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38: C15 C18 C37 C38 C40 \nC41 C43 C44 C59 C76 C81 \nC82 C84 C86 C102 C105 C107 \nC108 C123 C124 C126 C128 C132 \nC133 C144 C148 C149 C150 C155 \nC165 C166 C171 C172 C174 C188 \nC191 C192 C203 C209 C211 C212 \nC213 C214 C216 C225 C227 C228 \nC231 C233 C234 C235 C236 C250 \nC253 C255 C256 C259 C272 C276 \nC283 C286 C289 C290 C299 C303 \nC305 C306 C307 C314 C317 C318 \nC336 C339 C341 C342 C348 C349 \nC352 C353 C355 C360 C361 C364 \nC366 C369 C372 C373 C375 C376 \nC378 C381 C383 C384 C387 C391 \nC392 C395 C397 C403 C404 C405 \nC406 C408 C409 C411 C413 C417 \nC419 C423 C424 C428 C431 C434 \nC441 C446 C447 C449 C452 C458 \nC462 C463 C467 C472 C473 C476 \nC479 C480 C485 C486 C487 C488 \nC489 C491 C495 C497 C498 C500 \nC502 C504 C505 C508 C509 C510 \nC511 C512 C513 C514 C516 C517 \nC519 C520 C523 C525 C526 C529 \nC532 C536 C539 C540 C541 C542 \nC544 C546 C550 C552 C553 C555 \nC556 C557 C560 C563 C566 C567 \nC569 C572 C574 C575 C577 C579 \nC580 C586 C587 C591 C593 C595 \nC598 C604 C607 C610 C612 C613 \nC614 C615 C617 C618 C619 C620 \nC621 C622 C624 C625 C628 C630 \nC631 C632 C633 C635 C636 C637 \nC639 C640 C641 C642 C647 C649 \nC650 C651 C652 C653 C654 C656 \nC657 C659 C660 C662 C663 C664 \nC666 C668 C669 C671 C672 C674 \nC678 C680 C684 C685 C690 C693 \nC694 C697 C698 C701 C706 C712 \nC713 C715 C716 C723 C724 C735 \nC737 C742 C745 C747 C748 C754 \nC757 C758 C759 C763 C764 C765 \nC767 C768 C770 C771 C773 C774 \nC779 C780 C781 C782 C783 C784 \nC785 C787 C788 C789 C792 C793 \nC795 C796 C797 C800 C802 C808 \nC811 C812 C813 C814 C815 C816 \nC821 C822 C823 C825 C827 C829 \nC831 C834 C835 C836 C837 C840 \nC841 C842 C843 C844 C847 C848 \nC849 C850 C851 C853 C858 C859 \nC860 C862 C864 C865 C866 C867 \nC870 C871 C873 C875 C876 C877 \nC879 C880 C881 C882 C884 C888 \nC889 C892 C893 C896 C898 C901 \nC904 C908 C909 C911 C914 C915 \nC925 C927 C929 C931 C932 C933 \nC934 C939 C940 C941 C945 C958 \nC960 C962 C965 C966 C967 C968 \nC969 C972 C973 C975 C976 C979 \nC980 C981 C983 C984 C985 C986 \nC987 C988 C995 C999 C1000 C1003 \nC1006 C1012 C1013 C1014 C1020 C1023 \nC1028 C1036 C1039 C1041 C1045 C1047 \nC1048 C1049 C1050 C1053 C1055 C1056 \nC1058 C1061 C1064 C1065 C1070 C1071 \nC1072 C1074 C1075 C1076 C1081 C1082 \nC1083 C1084 C1085 C1086 C1087 C1088 \nC1089 C1090 C1092 C1094 C1096 C1098 \nC1100 C1102 C1103 C1104 C1106 C1107 \nC1108 C1109 C1110 C1111 C1112 C1113 \nC1117 C1119 C1121 C1122 C1126 C1132 \nC1137 C1138 C1139 C1140 C1141 C1145 \nC1146 C1149 C1151 C1152 C1154 C1156 \nC1157 C1158 C1160 C1161 C1162 C1163 \nC1166 C1167 C1168 C1169 C1170 C1174 \nC1177 C1180 C1181 C1184 C1185 C1187 \nC1189 C1195 C1196 C1200 C1202 C1205 \nC1212 C1213 C1215 C1216 C1217 C1221 \nC1222 C1225 C1226 C1227 C1229 C1231 \nC1232 C1234 C1235 C1236 C1237 C1238 \nC1249 C1252 C1257 C1260 C1261 C1263 \nC1264 C1265 C1266 C1268 C1270 C1271 \nC1272 C1277 C1278 C1279 C1280 C1288 \nC1291 C1292 C1293 C1295 C1296 C1298 \nC1300 C1302 C1306 C1307 C1310 C1311 \nC1315 C1322 C1323 C1326 C1327 C1328 \nC1330 C1331 C1333 C1334 C1338 C1342 \nC1343 C1344 C1345 C1346 C1348 C1349 \nC1353 C1355 C1357 C1358 C1359 C1361 \nC1362 C1363 C1364 C1365 C1366 C1367 \nC1368 C1369 C1370 C1371 C1373 C1374 \nC1376 C1378 C1379 C1381 C1382 C1384 \nC1390 C1392 C1393 C1396 C1399 C1405 \nC1411 C1413 C1416 C1417 C1419 C1420 \nC1422 C1423 C1424 C1425 C1428 C1429 \nC1430 C1431 C1432 C1433 C1434 C1435 \nC1436 C1437 C1438 C1439 C1440 C1441 \nC1443 C1445 C1448 C1450 C1451 C1455 \nC1456 C1457 C1458 C1459 C1460 C1461 \nC1464 C1465 C1467 C1469 C1472 C1475 \nC1478 C1483 C1484 C1485 C1486 C1487 \nC1490 C1491 C1493 C1495 C1497 C1498 \nC1501 C1503 C1504 C1505 C1508 C1509 \nC1510 C1511 C1513 C1514 C1515 C1517 \nC1520 C1522 C1524 C1525 C1526 C1527 \nC1528 C1532 C1537 C1538 C1543 C1548 \nC1549 C1551 C1555 C1556 C1561 C1563 \nC1564 C1565 C1566 C1569 C1577 C1578 \nC1580 C1581 C1582 C1584 C1585 C1587 \nC1588 C1591 C1592 C1593 C1594 C1595 \nC1596 C1598 C1601 C1602 C1610 C1612 \nC1619 C1621 C1622 C1623 C1624 C1625 \nC1628 C1629 C1630 C1631 C1634 C1635 \nC1636 C1637 C1639 C1642 C1644 C1647 \nC1650 C1653 C1654 C1657 C1658 C1660 \nC1663 C1664 C1670 C1672 C1673 C1675 \nC1676 C1678 C1681 C1682 C1685 C1686 \nC1688 C1691 C1695 C1700 C1701 C1703 \nC1706 C1707 C1710 C1711 C1725 C1730 \nC1734 C1738 C1739 C1744 C1750 C1756 \nC1758 C1759 C1761 C1763 C1767 C1771 \nC1775 C1778 C1779 C1780 C1783 C1784 \nC1787 C1789 C1797 C1799 C1800 C1801 \nC1805 C1807 C1808 C1809 C1810 C1813 \nC1814 C1816 C1820 C1822 C1823 C1827 \nC1830 C1831 C1832 C1833 C1834 C1838 \nC1839 C1842 C1843 C1844 C1845 C1847 \nC1850 C1851 C1853 C1854 C1856 C1857 \nC1858 C1859 C1862 C1863 C1866 C1867 \nC1868 C1870 C1872 C1874 C1875 C1876 \nC1877 C1879 C1883 C1884 C1885 C1886 \nC1890 C1891 C1893 C1895 C1896 C1899 \nC1900 C1901 C1904 C1905 C1906 C1907 \nC1909 C1912 C1913 C1914 C1920 C1922 \nC1925 C1928 C1931 C1932 C1936 C1937 \nC1938 C1943 C1944 C1945 C1947 C1948 \nC1951 C1953 C1954 C1955 C1956 C1959 \nC1960 C1963 C1964 C1965 C1966 C1967 \nC1971 C1972 C1973 C1974 C1976 C1977 \nC1983 C1985 C1986 C1989 C1990 C1991 \nC1992 C1995 C2001 C2004 C2007 C2011 \nC2012 C2013 C2017 C2019 C2020 C2022 \nC2023 C2024 C2026 C2027 C2028 C2030 \nC2031 C2036 C2037 C2038 C2039 C2040 \nC2042 C2044 C2046 C2050 C2051 C2052 \nC2053 C2054 C2056 C2063 C2067 C2068 \nC2070 C2071 C2074 C2075 C2076 C2077 \nC2079 C2084 C2085 C2086 C2088 C2089 \nC2091 C2101 C2102 C2103 C2108 C2111 \nC2113 C2121 C2124 C2125 C2127 C2131 \nC2132 C2133 C2136 C2137 C2144 C2149 \nC2150 C2151 C2153 C2159 C2160 C2162 \nC2163 C2164 C2165 C2174 C2175 C2178 \nC2180 C2183 C2184 C2186 C2189 C2192 \nC2195 C2199 C2205 C2206 C2207 C2209 \nC2216 C2217 C2218 C2219 C2223 C2226 \nC2227 C2228 C2229 C2230 C2231 C2233 \nC2236 C2237 C2239 C2240 C2241 C2243 \nC2244 C2246 C2247 C2248 C2249 C2251 \nC2252 C2253 C2254 C2255 C2262 C2263 \nC2264 C2266 C2269 C2276 C2280 C2282 \nC2284 C2285 C2286 C2289 C2299 C2302 \nC2303 C2305 C2307 C2308 C2309 C2311 \nC2312 C2317 C2318 C2321 C2324 C2327 \nC2332 C2333 C2335 C2336 C2337 C2340 \nC2343 C2344 C2345 C2347 C2348 C2349 \nC2352 C2357 C2359 C2360 C2361 C2362 \nC2368 C2369 C2375 C2376 C2378 C2379 \nC2384 C2385 C2390 C2392 C2393 C2394 \nC2399 C2401 C2405 C2409 C2411 C2413 \nC2414 C2416 C2417 C2418 C2420 C2421 \nC2424 C2426 C2427 C2428 C2429 C2432 \nC2433 C2434 C2435 C2440 C2441 C2447 \nC2453 C2455 C2458 C2463 C2470 C2473 \nC2481 C2482 C2483 C2490 C2495 C2498 \nC2499 C2503 C2505 C2507 C2508 C2509 \nC2511 C2512 C2516 C2523 C2534 C2538 \nC2541 C2543 C2547 C2548 C2550 C2552 \nC2554 C2557 C2558 C2559 C2561 C2563 \nC2567 C2568 C2570 C2571 C2573 C2579 \nC2580 C2583 C2585 C2586 C2587 C2589 \nC2591 C2593 C2595 C2596 C2597 C2598 \nC2599 C2602 C2603 C2606 C2607 C2608 \nC2609 C2610 C2612 C2613 C2615 C2616 \nC2623 C2624 C2625 C2635 C2639 C2641 \nC2642 C2644 C2646 C2648 C2649 C2650 \nC2653 C2654 C2655 C2658 C2663 C2665 \nC2667 C2668 C2673 C2674 C2676 C2677 \nC2679 C2682 C2683 C2685 C2686 C2687 \nC2689 C2690 C2695 C2698 C2699 C2700 \nC2708 C2709 C2710 C2712 C2715 C2716 \nC2720 C2723 C2724 C2725 C2728 C2730 \nC2732 C2733 C2735 C2740 C2742 C2746 \nC2756 C2757 C2759 C2760 C2762 C2764 \nC2765 C2766 C2767 C2769 C2770 C2771 \nC2772 C2773 C2775 C2777 C2778 C2779 \nC2781 C2782 C2785 C2789 C2791 C2793 \nC2794 C2796 C2797 C2798 C2799 C2801 \nC2802 C2806 C2807 C2808 C2809 C2810 \nC2814 C2816 C2820 C2823 C2824 C2825 \nC2829 C2830 C2832 C2835 C2836 C2837 \nC2841 C2844 C2846 C2850 C2851 C2852 \nC2855 C2861 C2862 C2864 C2865 C2866 \nC2867 C2871 C2873 C2874 C2881 C2883 \nC2884 C2885 C2887 C2893 C2894 C2895 \nC2896 C2898 C2900 C2906 C2907 C2908 \nC2909 C2910 C2911 C2912 C2915 C2916 \nC2918 C2919 C2921 C2922 C2923 C2924 \nC2926 C2930 C2932 C2938 C2942 C2943 \nC2944 C2947 C2950 C2951 C2955 C2958 \nC2959 C2964 C2966 C2968 C2970 C2971 \nC2972 C2973 C2974 C2977 C2978 C2979 \nC2980 C2981 C2982 C2984 C2987 C2988 \nC2990 C2991 C2992 C2993 C2997 C3000 \nC3001 C3002 C3005 C3006 C3008 C3010 \nC3011 C3012 C3013 C3014 C3015 C3017 \nC3018 C3021 C3022 C3025 C3027 C3028 \nC3029 C3030 C3031 C3032 C3033 C3034 \nC3038 C3039 C3041 C3042 C3044 C3046 \nC3052 C3056 C3058 C3060 C3065 C3067 \nC3071 C3072 C3074 C3075 C3076 C3078 \nC3079 C3084 C3087 C3089 C3090 C3091 \nC3093 C3094 C3096 C3098 C3099 C3101 \nC3102 C3104 C3105 C3106 C3110 C3111 \nC3116 C3117 C3119 C3120 C3121 C3122 \nC3123 C3126 C3128 C3130 C3133 C3139 \nC3141 C3143 C3150 C3151 C3154 C3155 \nC3156 C3159 C3165 C3166 C3167 C3168 \nC3169 C3170 C3172 C3173 C3174 C3175 \nC3179 C3181 C3182 C3183 C3184 C3185 \nC3186 C3188 C3189 C3191 C3193 C3194 \nC3195 C3197 C3198 C3199 C3200 C3202 \nC3207 C3208 C3209 C3212 C3213 C3216 \nC3217 C3219 C3221 C3222 C3225 C3226 \nC3229 C3231 C3232 C3233 C3234 C3235 \nC3237 C3238 C3240 C3246 C3247 C3249 \nC3250 C3251 C3254 C3256 C3257 C3259 \nC3261 C3263 C3265 C3267 C3268 C3270 \nC3271 C3277 C3279 C3284 C3286 C3287 \nC3289 C3295 C3296 C3297 C3298 C3302 \nC3303 C3305 C3306 C3308 C3310 C3313 \nC3314 C3316 C3321 C3326 C3327 C3329 \nC3330 C3331 C3332 C3335 C3336 C3338 \nC3342 C3343 C3348 C3351 C3352 C3354 \nC3355 C3358 C3359 C3360 C3361 C3362 \nC3363 C3364 C3366 C3367 C3368 C3369 \nC3371 C3374 C3376 C3378 C3379 C3380 \nC3382 C3384 C3391 C3394 C3395 C3401 \nC3406 C3407 C3410 C3412 C3414 C3418 \nC3419 C3421 C3426 C3427 C3428 C3430 \nC3439 C3441 C3442 C3447 C3449 C3452 \nC3455 C3457 C3458 C3459 C3460 C3461 \nC3466 C3468 C3470 C3471 C3472 C3473 \nC3477 C3481 C3485 C3487 C3488 C3489 \nC3490 C3493 C3499 C3502 C3507 C3508 \nC3510 C3511 C3513 C3516 C3517 C3523 \nC3524 C3525 C3527 C3528 C3529 C3530 \nC3531 C3533 C3536 C3538 C3539 C3540 \nC3541 C3544 C3545 C3546 C3549 C3553 \nC3555 C3557 C3562 C3565 C3566 C3567 \nC3572 C3573 C3576 C3578 C3579 C3580 \nC3581 C3582 C3583 C3584 C3587 C3588 \nC3589 C3590 C3592 C3597 C3598 C3600 \nC3602 C3603 C3605 C3608 C3609 C3612 \nC3615 C3616 C3617 C3619 C3620 C3624 \nC3626 C3631 C3632 C3633 C3634 C3637 \nC3638</w:t>
      </w:r>
    </w:p>
    <w:p>
      <w:pPr>
        <w:pStyle w:val="PreformattedText"/>
        <w:bidi w:val="0"/>
        <w:spacing w:before="0" w:after="0"/>
        <w:jc w:val="left"/>
        <w:rPr/>
      </w:pPr>
      <w:r>
        <w:rPr/>
        <w:t xml:space="preserve"> </w:t>
      </w:r>
      <w:r>
        <w:rPr/>
        <w:t>C3641 C3643 C3644 C3647 C3650 \nC3651 C3655 C3659 C3660 C3661 C3664 \nC3665 C3666 C3672 C3675 C3676 C3677 \nC3678 C3679 C3680 C3683 C3690 C3692 \nC3698 C3705 C3706 C3708 C3713 C3714 \nC3715 C3718 C3719 C3723 C3724 C3726 \nC3730 C3731 C3732 C3734 C3735 C3736 \nC3737 C3738 C3741 C3742 C3743 C3744 \nC3750 C3758 C3760 C3762 C3763 C3764 \nC3766 C3767 C3768 C3770 C3771 C3773 \nC3774 C3778 C3782 C3783 C3786 C3787 \nC3790 C3791 C3792 C3793 C3794 C3795 \nC3796 C3797 C3798 C3799 C3800 C3801 \nC3802 C3806 C3809 C3810 C3811 C3812 \nC3813 C3815 C3816 C3817 C3822 C3823 \nC3824 C3827 C3828 C3829 C3832 C3833 \nC3834 C3835 C3836 C3838 C3840 C3842 \nC3844 C3845 C3846 C3847 C3848 C3849 \nC3851 C3852 C3853 C3857 C3859 C3861 \nC3863 C3872 C3873 C3875 C3876 C3877 \nC3878 C3880 C3888 C3894 C3897 C3898 \nC3901 C3903 C3905 C3906 C3909 C3910 \nC3911 C3912 C3913 C3915 C3916 C3917 \nC3918 C3919 C3920 C3922 C3923 C3924 \nC3925 C3926 C3927 C3929 C3930 C3932 \nC3934 C3935 C3936 C3940 C3944 C3950 \nC3951 C3954 C3957 C3962 C3963 C3967 \nC3968 C3970 C3972 C3973 C3976 C3978 \nC3981 C3984 C3985 C3986 C3989 C3992 \nC3994 C3996 C3997 C4000 C4001 C4002 \nC4003 C4005 C4007 C4008 C4011 C4014 \nC4017 C4018 C4020 C4021 C4022 C4023 \nC4032 C4033 C4034 C4039 C4040 C4041 \nC4043 C4045 C4046 C4048 C4055 C4056 \nC4058 C4059 C4060 C4061 C4063 C4066 \nC4067 C4069 C4071 C4072 C4075 C4076 \nC4077 C4078 C4079 C4084 C4087 C4092 \nC4094 C4099 C4100 \n24192: C15_=_C18( C15 C18 ) C15_=_C38( C15 C38 ) C15_=_C124( C15 C124 ) C15_=_C166( C15 C166 ) C15_=_C188( C15 C188 ) \nC15_=_C228( C15 C228 ) C15_=_C283( C15 C283 ) C15_=_C336( C15 C336 ) C15_=_C697( C15 C697 ) C15_=_C1277( C15 C1277 ) C15_=_C1278( C15 C1278 ) \nC15_=_C1279( C15 C1279 ) C15_=_C1280( C15 C1280 ) C15_=_C1288( C15 C1288 ) C15_=_C1291( C15 C1291 ) C15_=_C1292( C15 C1292 ) C18_=_C40( C18 C40 ) \nC18_=_C126( C18 C126 ) C18_=_C172( C18 C172 ) C18_=_C191( C18 C191 ) C18_=_C235( C18 C235 ) C18_=_C289( C18 C289 ) C18_=_C339( C18 C339 ) \nC18_=_C2071( C18 C2071 ) C18_=_C2428( C18 C2428 ) C18_=_C3557( C18 C3557 ) C18_=_C3562( C18 C3562 ) C37_=_C38( C37 C38 ) C37_=_C40( C37 C40 ) \nC37_=_C41( C37 C41 ) C37_=_C43( C37 C43 ) C37_=_C44( C37 C44 ) C37_=_C102( C37 C102 ) C37_=_C123( C37 C123 ) C37_=_C348( C37 C348 ) \nC37_=_C364( C37 C364 ) C37_=_C723( C37 C723 ) C37_=_C945( C37 C945 ) C37_=_C958( C37 C958 ) C37_=_C960( C37 C960 ) C37_=_C962( C37 C962 ) \nC38_=_C40( C38 C40 ) C38_=_C41( C38 C41 ) C38_=_C43( C38 C43 ) C38_=_C44( C38 C44 ) C38_=_C124( C38 C124 ) C38_=_C166( C38 C166 ) \nC38_=_C188( C38 C188 ) C38_=_C228( C38 C228 ) C38_=_C283( C38 C283 ) C38_=_C336( C38 C336 ) C38_=_C697( C38 C697 ) C38_=_C1277( C38 C1277 ) \nC38_=_C1278( C38 C1278 ) C38_=_C1279( C38 C1279 ) C38_=_C1280( C38 C1280 ) C38_=_C1288( C38 C1288 ) C38_=_C1291( C38 C1291 ) C38_=_C1292( C38 C1292 ) \nC40_=_C41( C40 C41 ) C40_=_C43( C40 C43 ) C40_=_C44( C40 C44 ) C40_=_C126( C40 C126 ) C40_=_C172( C40 C172 ) C40_=_C191( C40 C191 ) \nC40_=_C235( C40 C235 ) C40_=_C289( C40 C289 ) C40_=_C339( C40 C339 ) C40_=_C2071( C40 C2071 ) C40_=_C2428( C40 C2428 ) C40_=_C3557( C40 C3557 ) \nC40_=_C3562( C40 C3562 ) C41_=_C43( C41 C43 ) C41_=_C44( C41 C44 ) C41_=_C105( C41 C105 ) C41_=_C128( C41 C128 ) C41_=_C355( C41 C355 ) \nC41_=_C369( C41 C369 ) C41_=_C397( C41 C397 ) C41_=_C737( C41 C737 ) C41_=_C1132( C41 C1132 ) C41_=_C2013( C41 C2013 ) C41_=_C2249( C41 C2249 ) \nC41_=_C2289( C41 C2289 ) C41_=_C2830( C41 C2830 ) C41_=_C2900( C41 C2900 ) C41_=_C3170( C41 C3170 ) C41_=_C3221( C41 C3221 ) C41_=_C3313( C41 C3313 ) \nC41_=_C3566( C41 C3566 ) C41_=_C3706( C41 C3706 ) C41_=_C3790( C41 C3790 ) C41_=_C3791( C41 C3791 ) C41_=_C3792( C41 C3792 ) C41_=_C3793( C41 C3793 ) \nC41_=_C3794( C41 C3794 ) C41_=_C3795( C41 C3795 ) C41_=_C3796( C41 C3796 ) C41_=_C3797( C41 C3797 ) C41_=_C3798( C41 C3798 ) C43_=_C44( C43 C44 ) \nC43_=_C107( C43 C107 ) C43_=_C132( C43 C132 ) C43_=_C360( C43 C360 ) C43_=_C372( C43 C372 ) C43_=_C555( C43 C555 ) C43_=_C610( C43 C610 ) \nC43_=_C742( C43 C742 ) C43_=_C867( C43 C867 ) C43_=_C960( C43 C960 ) C43_=_C1252( C43 C1252 ) C43_=_C1361( C43 C1361 ) C43_=_C2798( C43 C2798 ) \nC43_=_C3008( C43 C3008 ) C43_=_C3119( C43 C3119 ) C43_=_C3289( C43 C3289 ) C43_=_C3527( C43 C3527 ) C43_=_C3795( C43 C3795 ) C43_=_C3846( C43 C3846 ) \nC43_=_C4040( C43 C4040 ) C43_=_C4060( C43 C4060 ) C43_=_C4066( C43 C4066 ) C44_=_C108( C44 C108 ) C44_=_C133( C44 C133 ) C44_=_C361( C44 C361 ) \nC44_=_C373( C44 C373 ) C44_=_C745( C44 C745 ) C44_=_C870( C44 C870 ) C44_=_C962( C44 C962 ) C44_=_C2802( C44 C2802 ) C44_=_C3590( C44 C3590 ) \nC44_=_C3797( C44 C3797 ) C44_=_C3806( C44 C3806 ) C44_=_C3848( C44 C3848 ) C44_=_C4041( C44 C4041 ) C44_=_C4063( C44 C4063 ) C59_=_C192( C59 C192 ) \nC59_=_C253( C59 C253 ) C59_=_C366( C59 C366 ) C59_=_C1107( C59 C1107 ) C59_=_C1883( C59 C1883 ) C59_=_C1951( C59 C1951 ) C59_=_C2552( C59 C2552 ) \nC59_=_C3029( C59 C3029 ) C59_=_C3308( C59 C3308 ) C59_=_C3592( C59 C3592 ) C59_=_C3605( C59 C3605 ) C59_=_C3608( C59 C3608 ) C59_=_C3609( C59 C3609 ) \nC59_=_C3612( C59 C3612 ) C59_=_C3615( C59 C3615 ) C76_=_C81( C76 C81 ) C76_=_C82( C76 C82 ) C76_=_C84( C76 C84 ) C76_=_C86( C76 C86 ) \nC76_=_C144( C76 C144 ) C76_=_C203( C76 C203 ) C76_=_C225( C76 C225 ) C76_=_C299( C76 C299 ) C76_=_C458( C76 C458 ) C76_=_C485( C76 C485 ) \nC76_=_C486( C76 C486 ) C76_=_C487( C76 C487 ) C76_=_C488( C76 C488 ) C76_=_C489( C76 C489 ) C76_=_C491( C76 C491 ) C76_=_C495( C76 C495 ) \nC76_=_C497( C76 C497 ) C76_=_C498( C76 C498 ) C76_=_C500( C76 C500 ) C76_=_C502( C76 C502 ) C76_=_C504( C76 C504 ) C76_=_C505( C76 C505 ) \nC81_=_C82( C81 C82 ) C81_=_C84( C81 C84 ) C81_=_C86( C81 C86 ) C81_=_C148( C81 C148 ) C81_=_C211( C81 C211 ) C81_=_C231( C81 C231 ) \nC81_=_C305( C81 C305 ) C81_=_C441( C81 C441 ) C81_=_C488( C81 C488 ) C81_=_C904( C81 C904 ) C81_=_C1020( C81 C1020 ) C81_=_C1556( C81 C1556 ) \nC81_=_C2498( C81 C2498 ) C81_=_C2499( C81 C2499 ) C81_=_C2503( C81 C2503 ) C81_=_C2505( C81 C2505 ) C81_=_C2507( C81 C2507 ) C81_=_C2508( C81 C2508 ) \nC81_=_C2509( C81 C2509 ) C81_=_C2511( C81 C2511 ) C82_=_C84( C82 C84 ) C82_=_C86( C82 C86 ) C82_=_C149( C82 C149 ) C82_=_C212( C82 C212 ) \nC82_=_C233( C82 C233 ) C82_=_C306( C82 C306 ) C82_=_C491( C82 C491 ) C82_=_C908( C82 C908 ) C82_=_C1563( C82 C1563 ) C82_=_C2606( C82 C2606 ) \nC82_=_C2862( C82 C2862 ) C82_=_C2980( C82 C2980 ) C82_=_C3181( C82 C3181 ) C82_=_C3182( C82 C3182 ) C82_=_C3183( C82 C3183 ) C82_=_C3184( C82 C3184 ) \nC82_=_C3185( C82 C3185 ) C82_=_C3186( C82 C3186 ) C82_=_C3188( C82 C3188 ) C82_=_C3189( C82 C3189 ) C84_=_C86( C84 C86 ) C84_=_C150( C84 C150 ) \nC84_=_C214( C84 C214 ) C84_=_C256( C84 C256 ) C84_=_C272( C84 C272 ) C84_=_C341( C84 C341 ) C84_=_C395( C84 C395 ) C84_=_C812( C84 C812 ) \nC84_=_C979( C84 C979 ) C84_=_C1180( C84 C1180 ) C84_=_C1270( C84 C1270 ) C84_=_C1629( C84 C1629 ) C84_=_C2012( C84 C2012 ) C84_=_C2186( C84 C2186 ) \nC84_=_C2247( C84 C2247 ) C84_=_C2286( C84 C2286 ) C84_=_C2554( C84 C2554 ) C84_=_C3219( C84 C3219 ) C84_=_C3261( C84 C3261 ) C84_=_C3310( C84 C3310 ) \nC84_=_C3565( C84 C3565 ) C84_=_C3624( C84 C3624 ) C84_=_C3675( C84 C3675 ) C84_=_C3676( C84 C3676 ) C84_=_C3677( C84 C3677 ) C84_=_C3678( C84 C3678 ) \nC84_=_C3679( C84 C3679 ) C86_=_C155( C86 C155 ) C86_=_C216( C86 C216 ) C86_=_C259( C86 C259 ) C86_=_C276( C86 C276 ) C86_=_C342( C86 C342 ) \nC86_=_C816( C86 C816 ) C86_=_C939( C86 C939 ) C86_=_C1272( C86 C1272 ) C86_=_C2311( C86 C2311 ) C86_=_C2368( C86 C2368 ) C86_=_C2384( C86 C2384 ) \nC86_=_C2440( C86 C2440 ) C86_=_C3120( C86 C3120 ) C86_=_C3528( C86 C3528 ) C86_=_C3677( C86 C3677 ) C86_=_C3926( C86 C3926 ) C86_=_C4032( C86 C4032 ) \nC86_=_C4045( C86 C4045 ) C86_=_C4075( C86 C4075 ) C86_=_C4076( C86 C4076 ) C86_=_C4077( C86 C4077 ) C102_=_C105( C102 C105 ) C102_=_C107( C102 C107 ) \nC102_=_C108( C102 C108 ) C102_=_C123( C102 C123 ) C102_=_C348( C102 C348 ) C102_=_C364( C102 C364 ) C102_=_C723( C102 C723 ) C102_=_C945( C102 C945 ) \nC102_=_C958( C102 C958 ) C102_=_C960( C102 C960 ) C102_=_C962( C102 C962 ) C105_=_C107( C105 C107 ) C105_=_C108( C105 C108 ) C105_=_C128( C105 C128 ) \nC105_=_C355( C105 C355 ) C105_=_C369( C105 C369 ) C105_=_C397( C105 C397 ) C105_=_C737( C105 C737 ) C105_=_C1132( C105 C1132 ) C105_=_C2013( C105 C2013 ) \nC105_=_C2249( C105 C2249 ) C105_=_C2289( C105 C2289 ) C105_=_C2830( C105 C2830 ) C105_=_C2900( C105 C2900 ) C105_=_C3170( C105 C3170 ) C105_=_C3221( C105 C3221 ) \nC105_=_C3313( C105 C3313 ) C105_=_C3566( C105 C3566 ) C105_=_C3706( C105 C3706 ) C105_=_C3790( C105 C3790 ) C105_=_C3791( C105 C3791 ) C105_=_C3792( C105 C3792 ) \nC105_=_C3793( C105 C3793 ) C105_=_C3794( C105 C3794 ) C105_=_C3795( C105 C3795 ) C105_=_C3796( C105 C3796 ) C105_=_C3797( C105 C3797 ) C105_=_C3798( C105 C3798 ) \nC107_=_C108( C107 C108 ) C107_=_C132( C107 C132 ) C107_=_C360( C107 C360 ) C107_=_C372( C107 C372 ) C107_=_C555( C107 C555 ) C107_=_C610( C107 C610 ) \nC107_=_C742( C107 C742 ) C107_=_C867( C107 C867 ) C107_=_C960( C107 C960 ) C107_=_C1252( C107 C1252 ) C107_=_C1361( C107 C1361 ) C107_=_C2798( C107 C2798 ) \nC107_=_C3008( C107 C3008 ) C107_=_C3119( C107 C3119 ) C107_=_C3289( C107 C3289 ) C107_=_C3527( C107 C3527 ) C107_=_C3795( C107 C3795 ) C107_=_C3846( C107 C3846 ) \nC107_=_C4040( C107 C4040 ) C107_=_C4060( C107 C4060 ) C107_=_C4066( C107 C4066 ) C108_=_C133( C108 C133 ) C108_=_C361( C108 C361 ) C108_=_C373( C108 C373 ) \nC108_=_C745( C108 C745 ) C108_=_C870( C108 C870 ) C108_=_C962( C108 C962 ) C108_=_C2802( C108 C2802 ) C108_=_C3590( C108 C3590 ) C108_=_C3797( C108 C3797 ) \nC108_=_C3806( C108 C3806 ) C108_=_C3848( C108 C3848 ) C108_=_C4041( C108 C4041 ) C108_=_C4063( C108 C4063 ) C123_=_C124( C123 C124 ) C123_=_C126( C123 C126 ) \nC123_=_C128( C123 C128 ) C123_=_C132( C123 C132 ) C123_=_C133( C123 C133 ) C123_=_C348( C123 C348 ) C123_=_C364( C123 C364 ) C123_=_C723( C123 C723 ) \nC123_=_C945( C123 C945 ) C123_=_C958( C123 C958 ) C123_=_C960( C123 C960 ) C123_=_C962(</w:t>
      </w:r>
    </w:p>
    <w:p>
      <w:pPr>
        <w:pStyle w:val="PreformattedText"/>
        <w:bidi w:val="0"/>
        <w:spacing w:before="0" w:after="0"/>
        <w:jc w:val="left"/>
        <w:rPr/>
      </w:pPr>
      <w:r>
        <w:rPr/>
        <w:t xml:space="preserve"> </w:t>
      </w:r>
      <w:r>
        <w:rPr/>
        <w:t>C123 C962 ) C124_=_C126( C124 C126 ) C124_=_C128( C124 C128 ) \nC124_=_C132( C124 C132 ) C124_=_C133( C124 C133 ) C124_=_C166( C124 C166 ) C124_=_C188( C124 C188 ) C124_=_C228( C124 C228 ) C124_=_C283( C124 C283 ) \nC124_=_C336( C124 C336 ) C124_=_C697( C124 C697 ) C124_=_C1277( C124 C1277 ) C124_=_C1278( C124 C1278 ) C124_=_C1279( C124 C1279 ) C124_=_C1280( C124 C1280 ) \nC124_=_C1288( C124 C1288 ) C124_=_C1291( C124 C1291 ) C124_=_C1292( C124 C1292 ) C126_=_C128( C126 C128 ) C126_=_C132( C126 C132 ) C126_=_C133( C126 C133 ) \nC126_=_C172( C126 C172 ) C126_=_C191( C126 C191 ) C126_=_C235( C126 C235 ) C126_=_C289( C126 C289 ) C126_=_C339( C126 C339 ) C126_=_C2071( C126 C2071 ) \nC126_=_C2428( C126 C2428 ) C126_=_C3557( C126 C3557 ) C126_=_C3562( C126 C3562 ) C128_=_C132( C128 C132 ) C128_=_C133( C128 C133 ) C128_=_C355( C128 C355 ) \nC128_=_C369( C128 C369 ) C128_=_C397( C128 C397 ) C128_=_C737( C128 C737 ) C128_=_C1132( C128 C1132 ) C128_=_C2013( C128 C2013 ) C128_=_C2249( C128 C2249 ) \nC128_=_C2289( C128 C2289 ) C128_=_C2830( C128 C2830 ) C128_=_C2900( C128 C2900 ) C128_=_C3170( C128 C3170 ) C128_=_C3221( C128 C3221 ) C128_=_C3313( C128 C3313 ) \nC128_=_C3566( C128 C3566 ) C128_=_C3706( C128 C3706 ) C128_=_C3790( C128 C3790 ) C128_=_C3791( C128 C3791 ) C128_=_C3792( C128 C3792 ) C128_=_C3793( C128 C3793 ) \nC128_=_C3794( C128 C3794 ) C128_=_C3795( C128 C3795 ) C128_=_C3796( C128 C3796 ) C128_=_C3797( C128 C3797 ) C128_=_C3798( C128 C3798 ) C132_=_C133( C132 C133 ) \nC132_=_C360( C132 C360 ) C132_=_C372( C132 C372 ) C132_=_C555( C132 C555 ) C132_=_C610( C132 C610 ) C132_=_C742( C132 C742 ) C132_=_C867( C132 C867 ) \nC132_=_C960( C132 C960 ) C132_=_C1252( C132 C1252 ) C132_=_C1361( C132 C1361 ) C132_=_C2798( C132 C2798 ) C132_=_C3008( C132 C3008 ) C132_=_C3119( C132 C3119 ) \nC132_=_C3289( C132 C3289 ) C132_=_C3527( C132 C3527 ) C132_=_C3795( C132 C3795 ) C132_=_C3846( C132 C3846 ) C132_=_C4040( C132 C4040 ) C132_=_C4060( C132 C4060 ) \nC132_=_C4066( C132 C4066 ) C133_=_C361( C133 C361 ) C133_=_C373( C133 C373 ) C133_=_C745( C133 C745 ) C133_=_C870( C133 C870 ) C133_=_C962( C133 C962 ) \nC133_=_C2802( C133 C2802 ) C133_=_C3590( C133 C3590 ) C133_=_C3797( C133 C3797 ) C133_=_C3806( C133 C3806 ) C133_=_C3848( C133 C3848 ) C133_=_C4041( C133 C4041 ) \nC133_=_C4063( C133 C4063 ) C144_=_C148( C144 C148 ) C144_=_C149( C144 C149 ) C144_=_C150( C144 C150 ) C144_=_C155( C144 C155 ) C144_=_C203( C144 C203 ) \nC144_=_C225( C144 C225 ) C144_=_C299( C144 C299 ) C144_=_C458( C144 C458 ) C144_=_C485( C144 C485 ) C144_=_C486( C144 C486 ) C144_=_C487( C144 C487 ) \nC144_=_C488( C144 C488 ) C144_=_C489( C144 C489 ) C144_=_C491( C144 C491 ) C144_=_C495( C144 C495 ) C144_=_C497( C144 C497 ) C144_=_C498( C144 C498 ) \nC144_=_C500( C144 C500 ) C144_=_C502( C144 C502 ) C144_=_C504( C144 C504 ) C144_=_C505( C144 C505 ) C148_=_C149( C148 C149 ) C148_=_C150( C148 C150 ) \nC148_=_C155( C148 C155 ) C148_=_C211( C148 C211 ) C148_=_C231( C148 C231 ) C148_=_C305( C148 C305 ) C148_=_C441( C148 C441 ) C148_=_C488( C148 C488 ) \nC148_=_C904( C148 C904 ) C148_=_C1020( C148 C1020 ) C148_=_C1556( C148 C1556 ) C148_=_C2498( C148 C2498 ) C148_=_C2499( C148 C2499 ) C148_=_C2503( C148 C2503 ) \nC148_=_C2505( C148 C2505 ) C148_=_C2507( C148 C2507 ) C148_=_C2508( C148 C2508 ) C148_=_C2509( C148 C2509 ) C148_=_C2511( C148 C2511 ) C149_=_C150( C149 C150 ) \nC149_=_C155( C149 C155 ) C149_=_C212( C149 C212 ) C149_=_C233( C149 C233 ) C149_=_C306( C149 C306 ) C149_=_C491( C149 C491 ) C149_=_C908( C149 C908 ) \nC149_=_C1563( C149 C1563 ) C149_=_C2606( C149 C2606 ) C149_=_C2862( C149 C2862 ) C149_=_C2980( C149 C2980 ) C149_=_C3181( C149 C3181 ) C149_=_C3182( C149 C3182 ) \nC149_=_C3183( C149 C3183 ) C149_=_C3184( C149 C3184 ) C149_=_C3185( C149 C3185 ) C149_=_C3186( C149 C3186 ) C149_=_C3188( C149 C3188 ) C149_=_C3189( C149 C3189 ) \nC150_=_C155( C150 C155 ) C150_=_C214( C150 C214 ) C150_=_C256( C150 C256 ) C150_=_C272( C150 C272 ) C150_=_C341( C150 C341 ) C150_=_C395( C150 C395 ) \nC150_=_C812( C150 C812 ) C150_=_C979( C150 C979 ) C150_=_C1180( C150 C1180 ) C150_=_C1270( C150 C1270 ) C150_=_C1629( C150 C1629 ) C150_=_C2012( C150 C2012 ) \nC150_=_C2186( C150 C2186 ) C150_=_C2247( C150 C2247 ) C150_=_C2286( C150 C2286 ) C150_=_C2554( C150 C2554 ) C150_=_C3219( C150 C3219 ) C150_=_C3261( C150 C3261 ) \nC150_=_C3310( C150 C3310 ) C150_=_C3565( C150 C3565 ) C150_=_C3624( C150 C3624 ) C150_=_C3675( C150 C3675 ) C150_=_C3676( C150 C3676 ) C150_=_C3677( C150 C3677 ) \nC150_=_C3678( C150 C3678 ) C150_=_C3679( C150 C3679 ) C155_=_C216( C155 C216 ) C155_=_C259( C155 C259 ) C155_=_C276( C155 C276 ) C155_=_C342( C155 C342 ) \nC155_=_C816( C155 C816 ) C155_=_C939( C155 C939 ) C155_=_C1272( C155 C1272 ) C155_=_C2311( C155 C2311 ) C155_=_C2368( C155 C2368 ) C155_=_C2384( C155 C2384 ) \nC155_=_C2440( C155 C2440 ) C155_=_C3120( C155 C3120 ) C155_=_C3528( C155 C3528 ) C155_=_C3677( C155 C3677 ) C155_=_C3926( C155 C3926 ) C155_=_C4032( C155 C4032 ) \nC155_=_C4045( C155 C4045 ) C155_=_C4075( C155 C4075 ) C155_=_C4076( C155 C4076 ) C155_=_C4077( C155 C4077 ) C165_=_C166( C165 C166 ) C165_=_C171( C165 C171 ) \nC165_=_C172( C165 C172 ) C165_=_C174( C165 C174 ) C165_=_C227( C165 C227 ) C165_=_C314( C165 C314 ) C165_=_C349( C165 C349 ) C165_=_C587( C165 C587 ) \nC165_=_C1141( C165 C1141 ) C165_=_C1166( C165 C1166 ) C165_=_C1167( C165 C1167 ) C165_=_C1168( C165 C1168 ) C165_=_C1169( C165 C1169 ) C165_=_C1170( C165 C1170 ) \nC165_=_C1174( C165 C1174 ) C165_=_C1177( C165 C1177 ) C165_=_C1180( C165 C1180 ) C165_=_C1181( C165 C1181 ) C165_=_C1184( C165 C1184 ) C165_=_C1185( C165 C1185 ) \nC165_=_C1187( C165 C1187 ) C166_=_C171( C166 C171 ) C166_=_C172( C166 C172 ) C166_=_C174( C166 C174 ) C166_=_C188( C166 C188 ) C166_=_C228( C166 C228 ) \nC166_=_C283( C166 C283 ) C166_=_C336( C166 C336 ) C166_=_C697( C166 C697 ) C166_=_C1277( C166 C1277 ) C166_=_C1278( C166 C1278 ) C166_=_C1279( C166 C1279 ) \nC166_=_C1280( C166 C1280 ) C166_=_C1288( C166 C1288 ) C166_=_C1291( C166 C1291 ) C166_=_C1292( C166 C1292 ) C171_=_C172( C171 C172 ) C171_=_C174( C171 C174 ) \nC171_=_C234( C171 C234 ) C171_=_C317( C171 C317 ) C171_=_C352( C171 C352 ) C171_=_C1177( C171 C1177 ) C171_=_C1966( C171 C1966 ) C171_=_C3154( C171 C3154 ) \nC171_=_C3544( C171 C3544 ) C171_=_C3545( C171 C3545 ) C171_=_C3546( C171 C3546 ) C171_=_C3549( C171 C3549 ) C171_=_C3553( C171 C3553 ) C171_=_C3555( C171 C3555 ) \nC172_=_C174( C172 C174 ) C172_=_C191( C172 C191 ) C172_=_C235( C172 C235 ) C172_=_C289( C172 C289 ) C172_=_C339( C172 C339 ) C172_=_C2071( C172 C2071 ) \nC172_=_C2428( C172 C2428 ) C172_=_C3557( C172 C3557 ) C172_=_C3562( C172 C3562 ) C174_=_C236( C174 C236 ) C174_=_C318( C174 C318 ) C174_=_C353( C174 C353 ) \nC174_=_C835( C174 C835 ) C174_=_C1967( C174 C1967 ) C174_=_C3090( C174 C3090 ) C174_=_C3156( C174 C3156 ) C174_=_C3169( C174 C3169 ) C174_=_C3544( C174 C3544 ) \nC174_=_C3616( C174 C3616 ) C174_=_C3706( C174 C3706 ) C174_=_C3708( C174 C3708 ) C174_=_C3713( C174 C3713 ) C174_=_C3714( C174 C3714 ) C188_=_C191( C188 C191 ) \nC188_=_C192( C188 C192 ) C188_=_C228( C188 C228 ) C188_=_C283( C188 C283 ) C188_=_C336( C188 C336 ) C188_=_C697( C188 C697 ) C188_=_C1277( C188 C1277 ) \nC188_=_C1278( C188 C1278 ) C188_=_C1279( C188 C1279 ) C188_=_C1280( C188 C1280 ) C188_=_C1288( C188 C1288 ) C188_=_C1291( C188 C1291 ) C188_=_C1292( C188 C1292 ) \nC191_=_C192( C191 C192 ) C191_=_C235( C191 C235 ) C191_=_C289( C191 C289 ) C191_=_C339( C191 C339 ) C191_=_C2071( C191 C2071 ) C191_=_C2428( C191 C2428 ) \nC191_=_C3557( C191 C3557 ) C191_=_C3562( C191 C3562 ) C192_=_C253( C192 C253 ) C192_=_C366( C192 C366 ) C192_=_C1107( C192 C1107 ) C192_=_C1883( C192 C1883 ) \nC192_=_C1951( C192 C1951 ) C192_=_C2552( C192 C2552 ) C192_=_C3029( C192 C3029 ) C192_=_C3308( C192 C3308 ) C192_=_C3592( C192 C3592 ) C192_=_C3605( C192 C3605 ) \nC192_=_C3608( C192 C3608 ) C192_=_C3609( C192 C3609 ) C192_=_C3612( C192 C3612 ) C192_=_C3615( C192 C3615 ) C203_=_C209( C203 C209 ) C203_=_C211( C203 C211 ) \nC203_=_C212( C203 C212 ) C203_=_C213( C203 C213 ) C203_=_C214( C203 C214 ) C203_=_C216( C203 C216 ) C203_=_C225( C203 C225 ) C203_=_C299( C203 C299 ) \nC203_=_C458( C203 C458 ) C203_=_C485( C203 C485 ) C203_=_C486( C203 C486 ) C203_=_C487( C203 C487 ) C203_=_C488( C203 C488 ) C203_=_C489( C203 C489 ) \nC203_=_C491( C203 C491 ) C203_=_C495( C203 C495 ) C203_=_C497( C203 C497 ) C203_=_C498( C203 C498 ) C203_=_C500( C203 C500 ) C203_=_C502( C203 C502 ) \nC203_=_C504( C203 C504 ) C203_=_C505( C203 C505 ) C209_=_C211( C209 C211 ) C209_=_C212( C209 C212 ) C209_=_C213( C209 C213 ) C209_=_C214( C209 C214 ) \nC209_=_C216( C209 C216 ) C209_=_C250( C209 C250 ) C209_=_C286( C209 C286 ) C209_=_C303( C209 C303 ) C209_=_C1277( C209 C1277 ) C209_=_C1322( C209 C1322 ) \nC209_=_C1750( C209 C1750 ) C209_=_C1853( C209 C1853 ) C209_=_C1854( C209 C1854 ) C209_=_C1856( C209 C1856 ) C209_=_C1857( C209 C1857 ) C209_=_C1858( C209 C1858 ) \nC209_=_C1859( C209 C1859 ) C209_=_C1862( C209 C1862 ) C209_=_C1863( C209 C1863 ) C209_=_C1866( C209 C1866 ) C209_=_C1867( C209 C1867 ) C209_=_C1868( C209 C1868 ) \nC209_=_C1870( C209 C1870 ) C211_=_C212( C211 C212 ) C211_=_C213( C211 C213 ) C211_=_C214( C211 C214 ) C211_=_C216( C211 C216 ) C211_=_C231( C211 C231 ) \nC211_=_C305( C211 C305 ) C211_=_C441( C211 C441 ) C211_=_C488( C211 C488 ) C211_=_C904( C211 C904 ) C211_=_C1020( C211 C1020 ) C211_=_C1556( C211 C1556 ) \nC211_=_C2498( C211 C2498 ) C211_=_C2499( C211 C2499 ) C211_=_C2503( C211 C2503 ) C211_=_C2505( C211 C2505 ) C211_=_C2507( C211 C2507 ) C211_=_C2508( C211 C2508 ) \nC211_=_C2509( C211 C2509 ) C211_=_C2511( C211 C2511 ) C212_=_C213( C212 C213 ) C212_=_C214( C212 C214 ) C212_=_C216( C212 C216 ) C212_=_C233( C212 C233 ) \nC212_=_C306( C212 C306 ) C212_=_C491( C212 C491 ) C212_=_C908( C212 C908 ) C212_=_C1563( C212 C1563 ) C212_=_C2606( C212 C2606 ) C212_=_C2862( C212 C2862 ) \nC212_=_C2980( C212</w:t>
      </w:r>
    </w:p>
    <w:p>
      <w:pPr>
        <w:pStyle w:val="PreformattedText"/>
        <w:bidi w:val="0"/>
        <w:spacing w:before="0" w:after="0"/>
        <w:jc w:val="left"/>
        <w:rPr/>
      </w:pPr>
      <w:r>
        <w:rPr/>
        <w:t xml:space="preserve"> </w:t>
      </w:r>
      <w:r>
        <w:rPr/>
        <w:t>C2980 ) C212_=_C3181( C212 C3181 ) C212_=_C3182( C212 C3182 ) C212_=_C3183( C212 C3183 ) C212_=_C3184( C212 C3184 ) C212_=_C3185( C212 C3185 ) \nC212_=_C3186( C212 C3186 ) C212_=_C3188( C212 C3188 ) C212_=_C3189( C212 C3189 ) C213_=_C214( C213 C214 ) C213_=_C216( C213 C216 ) C213_=_C255( C213 C255 ) \nC213_=_C290( C213 C290 ) C213_=_C307( C213 C307 ) C213_=_C604( C213 C604 ) C213_=_C1331( C213 C1331 ) C213_=_C1628( C213 C1628 ) C213_=_C1761( C213 C1761 ) \nC213_=_C1862( C213 C1862 ) C213_=_C2052( C213 C2052 ) C213_=_C3580( C213 C3580 ) C213_=_C3624( C213 C3624 ) C213_=_C3626( C213 C3626 ) C213_=_C3631( C213 C3631 ) \nC213_=_C3632( C213 C3632 ) C214_=_C216( C214 C216 ) C214_=_C256( C214 C256 ) C214_=_C272( C214 C272 ) C214_=_C341( C214 C341 ) C214_=_C395( C214 C395 ) \nC214_=_C812( C214 C812 ) C214_=_C979( C214 C979 ) C214_=_C1180( C214 C1180 ) C214_=_C1270( C214 C1270 ) C214_=_C1629( C214 C1629 ) C214_=_C2012( C214 C2012 ) \nC214_=_C2186( C214 C2186 ) C214_=_C2247( C214 C2247 ) C214_=_C2286( C214 C2286 ) C214_=_C2554( C214 C2554 ) C214_=_C3219( C214 C3219 ) C214_=_C3261( C214 C3261 ) \nC214_=_C3310( C214 C3310 ) C214_=_C3565( C214 C3565 ) C214_=_C3624( C214 C3624 ) C214_=_C3675( C214 C3675 ) C214_=_C3676( C214 C3676 ) C214_=_C3677( C214 C3677 ) \nC214_=_C3678( C214 C3678 ) C214_=_C3679( C214 C3679 ) C216_=_C259( C216 C259 ) C216_=_C276( C216 C276 ) C216_=_C342( C216 C342 ) C216_=_C816( C216 C816 ) \nC216_=_C939( C216 C939 ) C216_=_C1272( C216 C1272 ) C216_=_C2311( C216 C2311 ) C216_=_C2368( C216 C2368 ) C216_=_C2384( C216 C2384 ) C216_=_C2440( C216 C2440 ) \nC216_=_C3120( C216 C3120 ) C216_=_C3528( C216 C3528 ) C216_=_C3677( C216 C3677 ) C216_=_C3926( C216 C3926 ) C216_=_C4032( C216 C4032 ) C216_=_C4045( C216 C4045 ) \nC216_=_C4075( C216 C4075 ) C216_=_C4076( C216 C4076 ) C216_=_C4077( C216 C4077 ) C225_=_C227( C225 C227 ) C225_=_C228( C225 C228 ) C225_=_C231( C225 C231 ) \nC225_=_C233( C225 C233 ) C225_=_C234( C225 C234 ) C225_=_C235( C225 C235 ) C225_=_C236( C225 C236 ) C225_=_C299( C225 C299 ) C225_=_C458( C225 C458 ) \nC225_=_C485( C225 C485 ) C225_=_C486( C225 C486 ) C225_=_C487( C225 C487 ) C225_=_C488( C225 C488 ) C225_=_C489( C225 C489 ) C225_=_C491( C225 C491 ) \nC225_=_C495( C225 C495 ) C225_=_C497( C225 C497 ) C225_=_C498( C225 C498 ) C225_=_C500( C225 C500 ) C225_=_C502( C225 C502 ) C225_=_C504( C225 C504 ) \nC225_=_C505( C225 C505 ) C227_=_C228( C227 C228 ) C227_=_C231( C227 C231 ) C227_=_C233( C227 C233 ) C227_=_C234( C227 C234 ) C227_=_C235( C227 C235 ) \nC227_=_C236( C227 C236 ) C227_=_C314( C227 C314 ) C227_=_C349( C227 C349 ) C227_=_C587( C227 C587 ) C227_=_C1141( C227 C1141 ) C227_=_C1166( C227 C1166 ) \nC227_=_C1167( C227 C1167 ) C227_=_C1168( C227 C1168 ) C227_=_C1169( C227 C1169 ) C227_=_C1170( C227 C1170 ) C227_=_C1174( C227 C1174 ) C227_=_C1177( C227 C1177 ) \nC227_=_C1180( C227 C1180 ) C227_=_C1181( C227 C1181 ) C227_=_C1184( C227 C1184 ) C227_=_C1185( C227 C1185 ) C227_=_C1187( C227 C1187 ) C228_=_C231( C228 C231 ) \nC228_=_C233( C228 C233 ) C228_=_C234( C228 C234 ) C228_=_C235( C228 C235 ) C228_=_C236( C228 C236 ) C228_=_C283( C228 C283 ) C228_=_C336( C228 C336 ) \nC228_=_C697( C228 C697 ) C228_=_C1277( C228 C1277 ) C228_=_C1278( C228 C1278 ) C228_=_C1279( C228 C1279 ) C228_=_C1280( C228 C1280 ) C228_=_C1288( C228 C1288 ) \nC228_=_C1291( C228 C1291 ) C228_=_C1292( C228 C1292 ) C231_=_C233( C231 C233 ) C231_=_C234( C231 C234 ) C231_=_C235( C231 C235 ) C231_=_C236( C231 C236 ) \nC231_=_C305( C231 C305 ) C231_=_C441( C231 C441 ) C231_=_C488( C231 C488 ) C231_=_C904( C231 C904 ) C231_=_C1020( C231 C1020 ) C231_=_C1556( C231 C1556 ) \nC231_=_C2498( C231 C2498 ) C231_=_C2499( C231 C2499 ) C231_=_C2503( C231 C2503 ) C231_=_C2505( C231 C2505 ) C231_=_C2507( C231 C2507 ) C231_=_C2508( C231 C2508 ) \nC231_=_C2509( C231 C2509 ) C231_=_C2511( C231 C2511 ) C233_=_C234( C233 C234 ) C233_=_C235( C233 C235 ) C233_=_C236( C233 C236 ) C233_=_C306( C233 C306 ) \nC233_=_C491( C233 C491 ) C233_=_C908( C233 C908 ) C233_=_C1563( C233 C1563 ) C233_=_C2606( C233 C2606 ) C233_=_C2862( C233 C2862 ) C233_=_C2980( C233 C2980 ) \nC233_=_C3181( C233 C3181 ) C233_=_C3182( C233 C3182 ) C233_=_C3183( C233 C3183 ) C233_=_C3184( C233 C3184 ) C233_=_C3185( C233 C3185 ) C233_=_C3186( C233 C3186 ) \nC233_=_C3188( C233 C3188 ) C233_=_C3189( C233 C3189 ) C234_=_C235( C234 C235 ) C234_=_C236( C234 C236 ) C234_=_C317( C234 C317 ) C234_=_C352( C234 C352 ) \nC234_=_C1177( C234 C1177 ) C234_=_C1966( C234 C1966 ) C234_=_C3154( C234 C3154 ) C234_=_C3544( C234 C3544 ) C234_=_C3545( C234 C3545 ) C234_=_C3546( C234 C3546 ) \nC234_=_C3549( C234 C3549 ) C234_=_C3553( C234 C3553 ) C234_=_C3555( C234 C3555 ) C235_=_C236( C235 C236 ) C235_=_C289( C235 C289 ) C235_=_C339( C235 C339 ) \nC235_=_C2071( C235 C2071 ) C235_=_C2428( C235 C2428 ) C235_=_C3557( C235 C3557 ) C235_=_C3562( C235 C3562 ) C236_=_C318( C236 C318 ) C236_=_C353( C236 C353 ) \nC236_=_C835( C236 C835 ) C236_=_C1967( C236 C1967 ) C236_=_C3090( C236 C3090 ) C236_=_C3156( C236 C3156 ) C236_=_C3169( C236 C3169 ) C236_=_C3544( C236 C3544 ) \nC236_=_C3616( C236 C3616 ) C236_=_C3706( C236 C3706 ) C236_=_C3708( C236 C3708 ) C236_=_C3713( C236 C3713 ) C236_=_C3714( C236 C3714 ) C250_=_C253( C250 C253 ) \nC250_=_C255( C250 C255 ) C250_=_C256( C250 C256 ) C250_=_C259( C250 C259 ) C250_=_C286( C250 C286 ) C250_=_C303( C250 C303 ) C250_=_C1277( C250 C1277 ) \nC250_=_C1322( C250 C1322 ) C250_=_C1750( C250 C1750 ) C250_=_C1853( C250 C1853 ) C250_=_C1854( C250 C1854 ) C250_=_C1856( C250 C1856 ) C250_=_C1857( C250 C1857 ) \nC250_=_C1858( C250 C1858 ) C250_=_C1859( C250 C1859 ) C250_=_C1862( C250 C1862 ) C250_=_C1863( C250 C1863 ) C250_=_C1866( C250 C1866 ) C250_=_C1867( C250 C1867 ) \nC250_=_C1868( C250 C1868 ) C250_=_C1870( C250 C1870 ) C253_=_C255( C253 C255 ) C253_=_C256( C253 C256 ) C253_=_C259( C253 C259 ) C253_=_C366( C253 C366 ) \nC253_=_C1107( C253 C1107 ) C253_=_C1883( C253 C1883 ) C253_=_C1951( C253 C1951 ) C253_=_C2552( C253 C2552 ) C253_=_C3029( C253 C3029 ) C253_=_C3308( C253 C3308 ) \nC253_=_C3592( C253 C3592 ) C253_=_C3605( C253 C3605 ) C253_=_C3608( C253 C3608 ) C253_=_C3609( C253 C3609 ) C253_=_C3612( C253 C3612 ) C253_=_C3615( C253 C3615 ) \nC255_=_C256( C255 C256 ) C255_=_C259( C255 C259 ) C255_=_C290( C255 C290 ) C255_=_C307( C255 C307 ) C255_=_C604( C255 C604 ) C255_=_C1331( C255 C1331 ) \nC255_=_C1628( C255 C1628 ) C255_=_C1761( C255 C1761 ) C255_=_C1862( C255 C1862 ) C255_=_C2052( C255 C2052 ) C255_=_C3580( C255 C3580 ) C255_=_C3624( C255 C3624 ) \nC255_=_C3626( C255 C3626 ) C255_=_C3631( C255 C3631 ) C255_=_C3632( C255 C3632 ) C256_=_C259( C256 C259 ) C256_=_C272( C256 C272 ) C256_=_C341( C256 C341 ) \nC256_=_C395( C256 C395 ) C256_=_C812( C256 C812 ) C256_=_C979( C256 C979 ) C256_=_C1180( C256 C1180 ) C256_=_C1270( C256 C1270 ) C256_=_C1629( C256 C1629 ) \nC256_=_C2012( C256 C2012 ) C256_=_C2186( C256 C2186 ) C256_=_C2247( C256 C2247 ) C256_=_C2286( C256 C2286 ) C256_=_C2554( C256 C2554 ) C256_=_C3219( C256 C3219 ) \nC256_=_C3261( C256 C3261 ) C256_=_C3310( C256 C3310 ) C256_=_C3565( C256 C3565 ) C256_=_C3624( C256 C3624 ) C256_=_C3675( C256 C3675 ) C256_=_C3676( C256 C3676 ) \nC256_=_C3677( C256 C3677 ) C256_=_C3678( C256 C3678 ) C256_=_C3679( C256 C3679 ) C259_=_C276( C259 C276 ) C259_=_C342( C259 C342 ) C259_=_C816( C259 C816 ) \nC259_=_C939( C259 C939 ) C259_=_C1272( C259 C1272 ) C259_=_C2311( C259 C2311 ) C259_=_C2368( C259 C2368 ) C259_=_C2384( C259 C2384 ) C259_=_C2440( C259 C2440 ) \nC259_=_C3120( C259 C3120 ) C259_=_C3528( C259 C3528 ) C259_=_C3677( C259 C3677 ) C259_=_C3926( C259 C3926 ) C259_=_C4032( C259 C4032 ) C259_=_C4045( C259 C4045 ) \nC259_=_C4075( C259 C4075 ) C259_=_C4076( C259 C4076 ) C259_=_C4077( C259 C4077 ) C272_=_C276( C272 C276 ) C272_=_C341( C272 C341 ) C272_=_C395( C272 C395 ) \nC272_=_C812( C272 C812 ) C272_=_C979( C272 C979 ) C272_=_C1180( C272 C1180 ) C272_=_C1270( C272 C1270 ) C272_=_C1629( C272 C1629 ) C272_=_C2012( C272 C2012 ) \nC272_=_C2186( C272 C2186 ) C272_=_C2247( C272 C2247 ) C272_=_C2286( C272 C2286 ) C272_=_C2554( C272 C2554 ) C272_=_C3219( C272 C3219 ) C272_=_C3261( C272 C3261 ) \nC272_=_C3310( C272 C3310 ) C272_=_C3565( C272 C3565 ) C272_=_C3624( C272 C3624 ) C272_=_C3675( C272 C3675 ) C272_=_C3676( C272 C3676 ) C272_=_C3677( C272 C3677 ) \nC272_=_C3678( C272 C3678 ) C272_=_C3679( C272 C3679 ) C276_=_C342( C276 C342 ) C276_=_C816( C276 C816 ) C276_=_C939( C276 C939 ) C276_=_C1272( C276 C1272 ) \nC276_=_C2311( C276 C2311 ) C276_=_C2368( C276 C2368 ) C276_=_C2384( C276 C2384 ) C276_=_C2440( C276 C2440 ) C276_=_C3120( C276 C3120 ) C276_=_C3528( C276 C3528 ) \nC276_=_C3677( C276 C3677 ) C276_=_C3926( C276 C3926 ) C276_=_C4032( C276 C4032 ) C276_=_C4045( C276 C4045 ) C276_=_C4075( C276 C4075 ) C276_=_C4076( C276 C4076 ) \nC276_=_C4077( C276 C4077 ) C283_=_C286( C283 C286 ) C283_=_C289( C283 C289 ) C283_=_C290( C283 C290 ) C283_=_C336( C283 C336 ) C283_=_C697( C283 C697 ) \nC283_=_C1277( C283 C1277 ) C283_=_C1278( C283 C1278 ) C283_=_C1279( C283 C1279 ) C283_=_C1280( C283 C1280 ) C283_=_C1288( C283 C1288 ) C283_=_C1291( C283 C1291 ) \nC283_=_C1292( C283 C1292 ) C286_=_C289( C286 C289 ) C286_=_C290( C286 C290 ) C286_=_C303( C286 C303 ) C286_=_C1277( C286 C1277 ) C286_=_C1322( C286 C1322 ) \nC286_=_C1750( C286 C1750 ) C286_=_C1853( C286 C1853 ) C286_=_C1854( C286 C1854 ) C286_=_C1856( C286 C1856 ) C286_=_C1857( C286 C1857 ) C286_=_C1858( C286 C1858 ) \nC286_=_C1859( C286 C1859 ) C286_=_C1862( C286 C1862 ) C286_=_C1863( C286 C1863 ) C286_=_C1866( C286 C1866 ) C286_=_C1867( C286 C1867 ) C286_=_C1868( C286 C1868 ) \nC286_=_C1870( C286 C1870 ) C289_=_C290( C289 C290 ) C289_=_C339( C289 C339 ) C289_=_C2071( C289 C2071 ) C289_=_C2428( C289 C2428 ) C289_=_C3557( C289 C3557 ) \nC289_=_C3562( C289 C3562 ) C290_=_C307( C290 C307 ) C290_=_C604( C290 C604 ) C290_=_C1331( C290 C1331 ) C290_=_C1628( C290 C1628 ) C290_=_C1761( C290 C1761 ) \nC290_=_C1862(</w:t>
      </w:r>
    </w:p>
    <w:p>
      <w:pPr>
        <w:pStyle w:val="PreformattedText"/>
        <w:bidi w:val="0"/>
        <w:spacing w:before="0" w:after="0"/>
        <w:jc w:val="left"/>
        <w:rPr/>
      </w:pPr>
      <w:r>
        <w:rPr/>
        <w:t xml:space="preserve"> </w:t>
      </w:r>
      <w:r>
        <w:rPr/>
        <w:t>C290 C1862 ) C290_=_C2052( C290 C2052 ) C290_=_C3580( C290 C3580 ) C290_=_C3624( C290 C3624 ) C290_=_C3626( C290 C3626 ) C290_=_C3631( C290 C3631 ) \nC290_=_C3632( C290 C3632 ) C299_=_C303( C299 C303 ) C299_=_C305( C299 C305 ) C299_=_C306( C299 C306 ) C299_=_C307( C299 C307 ) C299_=_C458( C299 C458 ) \nC299_=_C485( C299 C485 ) C299_=_C486( C299 C486 ) C299_=_C487( C299 C487 ) C299_=_C488( C299 C488 ) C299_=_C489( C299 C489 ) C299_=_C491( C299 C491 ) \nC299_=_C495( C299 C495 ) C299_=_C497( C299 C497 ) C299_=_C498( C299 C498 ) C299_=_C500( C299 C500 ) C299_=_C502( C299 C502 ) C299_=_C504( C299 C504 ) \nC299_=_C505( C299 C505 ) C303_=_C305( C303 C305 ) C303_=_C306( C303 C306 ) C303_=_C307( C303 C307 ) C303_=_C1277( C303 C1277 ) C303_=_C1322( C303 C1322 ) \nC303_=_C1750( C303 C1750 ) C303_=_C1853( C303 C1853 ) C303_=_C1854( C303 C1854 ) C303_=_C1856( C303 C1856 ) C303_=_C1857( C303 C1857 ) C303_=_C1858( C303 C1858 ) \nC303_=_C1859( C303 C1859 ) C303_=_C1862( C303 C1862 ) C303_=_C1863( C303 C1863 ) C303_=_C1866( C303 C1866 ) C303_=_C1867( C303 C1867 ) C303_=_C1868( C303 C1868 ) \nC303_=_C1870( C303 C1870 ) C305_=_C306( C305 C306 ) C305_=_C307( C305 C307 ) C305_=_C441( C305 C441 ) C305_=_C488( C305 C488 ) C305_=_C904( C305 C904 ) \nC305_=_C1020( C305 C1020 ) C305_=_C1556( C305 C1556 ) C305_=_C2498( C305 C2498 ) C305_=_C2499( C305 C2499 ) C305_=_C2503( C305 C2503 ) C305_=_C2505( C305 C2505 ) \nC305_=_C2507( C305 C2507 ) C305_=_C2508( C305 C2508 ) C305_=_C2509( C305 C2509 ) C305_=_C2511( C305 C2511 ) C306_=_C307( C306 C307 ) C306_=_C491( C306 C491 ) \nC306_=_C908( C306 C908 ) C306_=_C1563( C306 C1563 ) C306_=_C2606( C306 C2606 ) C306_=_C2862( C306 C2862 ) C306_=_C2980( C306 C2980 ) C306_=_C3181( C306 C3181 ) \nC306_=_C3182( C306 C3182 ) C306_=_C3183( C306 C3183 ) C306_=_C3184( C306 C3184 ) C306_=_C3185( C306 C3185 ) C306_=_C3186( C306 C3186 ) C306_=_C3188( C306 C3188 ) \nC306_=_C3189( C306 C3189 ) C307_=_C604( C307 C604 ) C307_=_C1331( C307 C1331 ) C307_=_C1628( C307 C1628 ) C307_=_C1761( C307 C1761 ) C307_=_C1862( C307 C1862 ) \nC307_=_C2052( C307 C2052 ) C307_=_C3580( C307 C3580 ) C307_=_C3624( C307 C3624 ) C307_=_C3626( C307 C3626 ) C307_=_C3631( C307 C3631 ) C307_=_C3632( C307 C3632 ) \nC314_=_C317( C314 C317 ) C314_=_C318( C314 C318 ) C314_=_C349( C314 C349 ) C314_=_C587( C314 C587 ) C314_=_C1141( C314 C1141 ) C314_=_C1166( C314 C1166 ) \nC314_=_C1167( C314 C1167 ) C314_=_C1168( C314 C1168 ) C314_=_C1169( C314 C1169 ) C314_=_C1170( C314 C1170 ) C314_=_C1174( C314 C1174 ) C314_=_C1177( C314 C1177 ) \nC314_=_C1180( C314 C1180 ) C314_=_C1181( C314 C1181 ) C314_=_C1184( C314 C1184 ) C314_=_C1185( C314 C1185 ) C314_=_C1187( C314 C1187 ) C317_=_C318( C317 C318 ) \nC317_=_C352( C317 C352 ) C317_=_C1177( C317 C1177 ) C317_=_C1966( C317 C1966 ) C317_=_C3154( C317 C3154 ) C317_=_C3544( C317 C3544 ) C317_=_C3545( C317 C3545 ) \nC317_=_C3546( C317 C3546 ) C317_=_C3549( C317 C3549 ) C317_=_C3553( C317 C3553 ) C317_=_C3555( C317 C3555 ) C318_=_C353( C318 C353 ) C318_=_C835( C318 C835 ) \nC318_=_C1967( C318 C1967 ) C318_=_C3090( C318 C3090 ) C318_=_C3156( C318 C3156 ) C318_=_C3169( C318 C3169 ) C318_=_C3544( C318 C3544 ) C318_=_C3616( C318 C3616 ) \nC318_=_C3706( C318 C3706 ) C318_=_C3708( C318 C3708 ) C318_=_C3713( C318 C3713 ) C318_=_C3714( C318 C3714 ) C336_=_C339( C336 C339 ) C336_=_C341( C336 C341 ) \nC336_=_C342( C336 C342 ) C336_=_C697( C336 C697 ) C336_=_C1277( C336 C1277 ) C336_=_C1278( C336 C1278 ) C336_=_C1279( C336 C1279 ) C336_=_C1280( C336 C1280 ) \nC336_=_C1288( C336 C1288 ) C336_=_C1291( C336 C1291 ) C336_=_C1292( C336 C1292 ) C339_=_C341( C339 C341 ) C339_=_C342( C339 C342 ) C339_=_C2071( C339 C2071 ) \nC339_=_C2428( C339 C2428 ) C339_=_C3557( C339 C3557 ) C339_=_C3562( C339 C3562 ) C341_=_C342( C341 C342 ) C341_=_C395( C341 C395 ) C341_=_C812( C341 C812 ) \nC341_=_C979( C341 C979 ) C341_=_C1180( C341 C1180 ) C341_=_C1270( C341 C1270 ) C341_=_C1629( C341 C1629 ) C341_=_C2012( C341 C2012 ) C341_=_C2186( C341 C2186 ) \nC341_=_C2247( C341 C2247 ) C341_=_C2286( C341 C2286 ) C341_=_C2554( C341 C2554 ) C341_=_C3219( C341 C3219 ) C341_=_C3261( C341 C3261 ) C341_=_C3310( C341 C3310 ) \nC341_=_C3565( C341 C3565 ) C341_=_C3624( C341 C3624 ) C341_=_C3675( C341 C3675 ) C341_=_C3676( C341 C3676 ) C341_=_C3677( C341 C3677 ) C341_=_C3678( C341 C3678 ) \nC341_=_C3679( C341 C3679 ) C342_=_C816( C342 C816 ) C342_=_C939( C342 C939 ) C342_=_C1272( C342 C1272 ) C342_=_C2311( C342 C2311 ) C342_=_C2368( C342 C2368 ) \nC342_=_C2384( C342 C2384 ) C342_=_C2440( C342 C2440 ) C342_=_C3120( C342 C3120 ) C342_=_C3528( C342 C3528 ) C342_=_C3677( C342 C3677 ) C342_=_C3926( C342 C3926 ) \nC342_=_C4032( C342 C4032 ) C342_=_C4045( C342 C4045 ) C342_=_C4075( C342 C4075 ) C342_=_C4076( C342 C4076 ) C342_=_C4077( C342 C4077 ) C348_=_C349( C348 C349 ) \nC348_=_C352( C348 C352 ) C348_=_C353( C348 C353 ) C348_=_C355( C348 C355 ) C348_=_C360( C348 C360 ) C348_=_C361( C348 C361 ) C348_=_C364( C348 C364 ) \nC348_=_C723( C348 C723 ) C348_=_C945( C348 C945 ) C348_=_C958( C348 C958 ) C348_=_C960( C348 C960 ) C348_=_C962( C348 C962 ) C349_=_C352( C349 C352 ) \nC349_=_C353( C349 C353 ) C349_=_C355( C349 C355 ) C349_=_C360( C349 C360 ) C349_=_C361( C349 C361 ) C349_=_C587( C349 C587 ) C349_=_C1141( C349 C1141 ) \nC349_=_C1166( C349 C1166 ) C349_=_C1167( C349 C1167 ) C349_=_C1168( C349 C1168 ) C349_=_C1169( C349 C1169 ) C349_=_C1170( C349 C1170 ) C349_=_C1174( C349 C1174 ) \nC349_=_C1177( C349 C1177 ) C349_=_C1180( C349 C1180 ) C349_=_C1181( C349 C1181 ) C349_=_C1184( C349 C1184 ) C349_=_C1185( C349 C1185 ) C349_=_C1187( C349 C1187 ) \nC352_=_C353( C352 C353 ) C352_=_C355( C352 C355 ) C352_=_C360( C352 C360 ) C352_=_C361( C352 C361 ) C352_=_C1177( C352 C1177 ) C352_=_C1966( C352 C1966 ) \nC352_=_C3154( C352 C3154 ) C352_=_C3544( C352 C3544 ) C352_=_C3545( C352 C3545 ) C352_=_C3546( C352 C3546 ) C352_=_C3549( C352 C3549 ) C352_=_C3553( C352 C3553 ) \nC352_=_C3555( C352 C3555 ) C353_=_C355( C353 C355 ) C353_=_C360( C353 C360 ) C353_=_C361( C353 C361 ) C353_=_C835( C353 C835 ) C353_=_C1967( C353 C1967 ) \nC353_=_C3090( C353 C3090 ) C353_=_C3156( C353 C3156 ) C353_=_C3169( C353 C3169 ) C353_=_C3544( C353 C3544 ) C353_=_C3616( C353 C3616 ) C353_=_C3706( C353 C3706 ) \nC353_=_C3708( C353 C3708 ) C353_=_C3713( C353 C3713 ) C353_=_C3714( C353 C3714 ) C355_=_C360( C355 C360 ) C355_=_C361( C355 C361 ) C355_=_C369( C355 C369 ) \nC355_=_C397( C355 C397 ) C355_=_C737( C355 C737 ) C355_=_C1132( C355 C1132 ) C355_=_C2013( C355 C2013 ) C355_=_C2249( C355 C2249 ) C355_=_C2289( C355 C2289 ) \nC355_=_C2830( C355 C2830 ) C355_=_C2900( C355 C2900 ) C355_=_C3170( C355 C3170 ) C355_=_C3221( C355 C3221 ) C355_=_C3313( C355 C3313 ) C355_=_C3566( C355 C3566 ) \nC355_=_C3706( C355 C3706 ) C355_=_C3790( C355 C3790 ) C355_=_C3791( C355 C3791 ) C355_=_C3792( C355 C3792 ) C355_=_C3793( C355 C3793 ) C355_=_C3794( C355 C3794 ) \nC355_=_C3795( C355 C3795 ) C355_=_C3796( C355 C3796 ) C355_=_C3797( C355 C3797 ) C355_=_C3798( C355 C3798 ) C360_=_C361( C360 C361 ) C360_=_C372( C360 C372 ) \nC360_=_C555( C360 C555 ) C360_=_C610( C360 C610 ) C360_=_C742( C360 C742 ) C360_=_C867( C360 C867 ) C360_=_C960( C360 C960 ) C360_=_C1252( C360 C1252 ) \nC360_=_C1361( C360 C1361 ) C360_=_C2798( C360 C2798 ) C360_=_C3008( C360 C3008 ) C360_=_C3119( C360 C3119 ) C360_=_C3289( C360 C3289 ) C360_=_C3527( C360 C3527 ) \nC360_=_C3795( C360 C3795 ) C360_=_C3846( C360 C3846 ) C360_=_C4040( C360 C4040 ) C360_=_C4060( C360 C4060 ) C360_=_C4066( C360 C4066 ) C361_=_C373( C361 C373 ) \nC361_=_C745( C361 C745 ) C361_=_C870( C361 C870 ) C361_=_C962( C361 C962 ) C361_=_C2802( C361 C2802 ) C361_=_C3590( C361 C3590 ) C361_=_C3797( C361 C3797 ) \nC361_=_C3806( C361 C3806 ) C361_=_C3848( C361 C3848 ) C361_=_C4041( C361 C4041 ) C361_=_C4063( C361 C4063 ) C364_=_C366( C364 C366 ) C364_=_C369( C364 C369 ) \nC364_=_C372( C364 C372 ) C364_=_C373( C364 C373 ) C364_=_C723( C364 C723 ) C364_=_C945( C364 C945 ) C364_=_C958( C364 C958 ) C364_=_C960( C364 C960 ) \nC364_=_C962( C364 C962 ) C366_=_C369( C366 C369 ) C366_=_C372( C366 C372 ) C366_=_C373( C366 C373 ) C366_=_C1107( C366 C1107 ) C366_=_C1883( C366 C1883 ) \nC366_=_C1951( C366 C1951 ) C366_=_C2552( C366 C2552 ) C366_=_C3029( C366 C3029 ) C366_=_C3308( C366 C3308 ) C366_=_C3592( C366 C3592 ) C366_=_C3605( C366 C3605 ) \nC366_=_C3608( C366 C3608 ) C366_=_C3609( C366 C3609 ) C366_=_C3612( C366 C3612 ) C366_=_C3615( C366 C3615 ) C369_=_C372( C369 C372 ) C369_=_C373( C369 C373 ) \nC369_=_C397( C369 C397 ) C369_=_C737( C369 C737 ) C369_=_C1132( C369 C1132 ) C369_=_C2013( C369 C2013 ) C369_=_C2249( C369 C2249 ) C369_=_C2289( C369 C2289 ) \nC369_=_C2830( C369 C2830 ) C369_=_C2900( C369 C2900 ) C369_=_C3170( C369 C3170 ) C369_=_C3221( C369 C3221 ) C369_=_C3313( C369 C3313 ) C369_=_C3566( C369 C3566 ) \nC369_=_C3706( C369 C3706 ) C369_=_C3790( C369 C3790 ) C369_=_C3791( C369 C3791 ) C369_=_C3792( C369 C3792 ) C369_=_C3793( C369 C3793 ) C369_=_C3794( C369 C3794 ) \nC369_=_C3795( C369 C3795 ) C369_=_C3796( C369 C3796 ) C369_=_C3797( C369 C3797 ) C369_=_C3798( C369 C3798 ) C372_=_C373( C372 C373 ) C372_=_C555( C372 C555 ) \nC372_=_C610( C372 C610 ) C372_=_C742( C372 C742 ) C372_=_C867( C372 C867 ) C372_=_C960( C372 C960 ) C372_=_C1252( C372 C1252 ) C372_=_C1361( C372 C1361 ) \nC372_=_C2798( C372 C2798 ) C372_=_C3008( C372 C3008 ) C372_=_C3119( C372 C3119 ) C372_=_C3289( C372 C3289 ) C372_=_C3527( C372 C3527 ) C372_=_C3795( C372 C3795 ) \nC372_=_C3846( C372 C3846 ) C372_=_C4040( C372 C4040 ) C372_=_C4060( C372 C4060 ) C372_=_C4066( C372 C4066 ) C373_=_C745( C373 C745 ) C373_=_C870( C373 C870 ) \nC373_=_C962( C373 C962 ) C373_=_C2802( C373 C2802 ) C373_=_C3590( C373 C3590 ) C373_=_C3797( C373 C3797 ) C373_=_C3806( C373 C3806 ) C373_=_C3848( C373 C3848 ) \nC373_=_C4041( C373 C4041 ) C373_=_C4063( C373 C4063 ) C375_=_C376( C375 C376 ) C375_=_C378( C375 C378 ) C375_=_C381( C375 C381 ) C375_=_C383( C375</w:t>
      </w:r>
    </w:p>
    <w:p>
      <w:pPr>
        <w:pStyle w:val="PreformattedText"/>
        <w:bidi w:val="0"/>
        <w:spacing w:before="0" w:after="0"/>
        <w:jc w:val="left"/>
        <w:rPr/>
      </w:pPr>
      <w:r>
        <w:rPr/>
        <w:t xml:space="preserve"> </w:t>
      </w:r>
      <w:r>
        <w:rPr/>
        <w:t>C383 ) \nC375_=_C384( C375 C384 ) C375_=_C387( C375 C387 ) C375_=_C391( C375 C391 ) C375_=_C392( C375 C392 ) C375_=_C395( C375 C395 ) C375_=_C397( C375 C397 ) \nC375_=_C403( C375 C403 ) C375_=_C458( C375 C458 ) C375_=_C462( C375 C462 ) C375_=_C463( C375 C463 ) C375_=_C467( C375 C467 ) C375_=_C472( C375 C472 ) \nC375_=_C473( C375 C473 ) C375_=_C476( C375 C476 ) C375_=_C479( C375 C479 ) C375_=_C480( C375 C480 ) C376_=_C378( C376 C378 ) C376_=_C381( C376 C381 ) \nC376_=_C383( C376 C383 ) C376_=_C384( C376 C384 ) C376_=_C387( C376 C387 ) C376_=_C391( C376 C391 ) C376_=_C392( C376 C392 ) C376_=_C395( C376 C395 ) \nC376_=_C397( C376 C397 ) C376_=_C403( C376 C403 ) C376_=_C586( C376 C586 ) C376_=_C587( C376 C587 ) C376_=_C591( C376 C591 ) C376_=_C593( C376 C593 ) \nC376_=_C595( C376 C595 ) C376_=_C598( C376 C598 ) C376_=_C604( C376 C604 ) C376_=_C607( C376 C607 ) C376_=_C610( C376 C610 ) C378_=_C381( C378 C381 ) \nC378_=_C383( C378 C383 ) C378_=_C384( C378 C384 ) C378_=_C387( C378 C387 ) C378_=_C391( C378 C391 ) C378_=_C392( C378 C392 ) C378_=_C395( C378 C395 ) \nC378_=_C397( C378 C397 ) C378_=_C403( C378 C403 ) C378_=_C406( C378 C406 ) C378_=_C1088( C378 C1088 ) C378_=_C1089( C378 C1089 ) C378_=_C1090( C378 C1090 ) \nC378_=_C1092( C378 C1092 ) C378_=_C1094( C378 C1094 ) C378_=_C1096( C378 C1096 ) C378_=_C1098( C378 C1098 ) C378_=_C1100( C378 C1100 ) C378_=_C1102( C378 C1102 ) \nC378_=_C1103( C378 C1103 ) C378_=_C1104( C378 C1104 ) C378_=_C1106( C378 C1106 ) C378_=_C1107( C378 C1107 ) C378_=_C1108( C378 C1108 ) C378_=_C1109( C378 C1109 ) \nC378_=_C1110( C378 C1110 ) C378_=_C1111( C378 C1111 ) C378_=_C1112( C378 C1112 ) C378_=_C1113( C378 C1113 ) C381_=_C383( C381 C383 ) C381_=_C384( C381 C384 ) \nC381_=_C387( C381 C387 ) C381_=_C391( C381 C391 ) C381_=_C392( C381 C392 ) C381_=_C395( C381 C395 ) C381_=_C397( C381 C397 ) C381_=_C403( C381 C403 ) \nC381_=_C462( C381 C462 ) C381_=_C1088( C381 C1088 ) C381_=_C1234( C381 C1234 ) C381_=_C1235( C381 C1235 ) C381_=_C1236( C381 C1236 ) C381_=_C1237( C381 C1237 ) \nC381_=_C1238( C381 C1238 ) C381_=_C1249( C381 C1249 ) C381_=_C1252( C381 C1252 ) C383_=_C384( C383 C384 ) C383_=_C387( C383 C387 ) C383_=_C391( C383 C391 ) \nC383_=_C392( C383 C392 ) C383_=_C395( C383 C395 ) C383_=_C397( C383 C397 ) C383_=_C403( C383 C403 ) C383_=_C591( C383 C591 ) C383_=_C615( C383 C615 ) \nC383_=_C848( C383 C848 ) C383_=_C968( C383 C968 ) C383_=_C1168( C383 C1168 ) C383_=_C1619( C383 C1619 ) C383_=_C1621( C383 C1621 ) C383_=_C1622( C383 C1622 ) \nC383_=_C1623( C383 C1623 ) C383_=_C1624( C383 C1624 ) C383_=_C1625( C383 C1625 ) C383_=_C1628( C383 C1628 ) C383_=_C1629( C383 C1629 ) C383_=_C1630( C383 C1630 ) \nC383_=_C1631( C383 C1631 ) C383_=_C1634( C383 C1634 ) C383_=_C1635( C383 C1635 ) C383_=_C1636( C383 C1636 ) C383_=_C1637( C383 C1637 ) C383_=_C1639( C383 C1639 ) \nC384_=_C387( C384 C387 ) C384_=_C391( C384 C391 ) C384_=_C392( C384 C392 ) C384_=_C395( C384 C395 ) C384_=_C397( C384 C397 ) C384_=_C403( C384 C403 ) \nC384_=_C1236( C384 C1236 ) C384_=_C1278( C384 C1278 ) C384_=_C1460( C384 C1460 ) C384_=_C2063( C384 C2063 ) C384_=_C2067( C384 C2067 ) C384_=_C2068( C384 C2068 ) \nC384_=_C2070( C384 C2070 ) C384_=_C2071( C384 C2071 ) C384_=_C2074( C384 C2074 ) C384_=_C2075( C384 C2075 ) C387_=_C391( C387 C391 ) C387_=_C392( C387 C392 ) \nC387_=_C395( C387 C395 ) C387_=_C397( C387 C397 ) C387_=_C403( C387 C403 ) C387_=_C619( C387 C619 ) C387_=_C853( C387 C853 ) C387_=_C1238( C387 C1238 ) \nC387_=_C1464( C387 C1464 ) C387_=_C2164( C387 C2164 ) C387_=_C2534( C387 C2534 ) C387_=_C2538( C387 C2538 ) C387_=_C2541( C387 C2541 ) C387_=_C2543( C387 C2543 ) \nC391_=_C392( C391 C392 ) C391_=_C395( C391 C395 ) C391_=_C397( C391 C397 ) C391_=_C403( C391 C403 ) C391_=_C472( C391 C472 ) C391_=_C929( C391 C929 ) \nC391_=_C1102( C391 C1102 ) C391_=_C1465( C391 C1465 ) C391_=_C2068( C391 C2068 ) C391_=_C2165( C391 C2165 ) C391_=_C2305( C391 C2305 ) C391_=_C2360( C391 C2360 ) \nC391_=_C2376( C391 C2376 ) C391_=_C2534( C391 C2534 ) C391_=_C3116( C391 C3116 ) C391_=_C3117( C391 C3117 ) C391_=_C3119( C391 C3119 ) C391_=_C3120( C391 C3120 ) \nC391_=_C3121( C391 C3121 ) C391_=_C3122( C391 C3122 ) C391_=_C3123( C391 C3123 ) C392_=_C395( C392 C395 ) C392_=_C397( C392 C397 ) C392_=_C403( C392 C403 ) \nC392_=_C622( C392 C622 ) C392_=_C1126( C392 C1126 ) C392_=_C2824( C392 C2824 ) C392_=_C2896( C392 C2896 ) C392_=_C2979( C392 C2979 ) C392_=_C3165( C392 C3165 ) \nC392_=_C3166( C392 C3166 ) C392_=_C3167( C392 C3167 ) C392_=_C3168( C392 C3168 ) C392_=_C3169( C392 C3169 ) C392_=_C3170( C392 C3170 ) C392_=_C3172( C392 C3172 ) \nC392_=_C3173( C392 C3173 ) C392_=_C3174( C392 C3174 ) C392_=_C3175( C392 C3175 ) C392_=_C3179( C392 C3179 ) C395_=_C397( C395 C397 ) C395_=_C403( C395 C403 ) \nC395_=_C812( C395 C812 ) C395_=_C979( C395 C979 ) C395_=_C1180( C395 C1180 ) C395_=_C1270( C395 C1270 ) C395_=_C1629( C395 C1629 ) C395_=_C2012( C395 C2012 ) \nC395_=_C2186( C395 C2186 ) C395_=_C2247( C395 C2247 ) C395_=_C2286( C395 C2286 ) C395_=_C2554( C395 C2554 ) C395_=_C3219( C395 C3219 ) C395_=_C3261( C395 C3261 ) \nC395_=_C3310( C395 C3310 ) C395_=_C3565( C395 C3565 ) C395_=_C3624( C395 C3624 ) C395_=_C3675( C395 C3675 ) C395_=_C3676( C395 C3676 ) C395_=_C3677( C395 C3677 ) \nC395_=_C3678( C395 C3678 ) C395_=_C3679( C395 C3679 ) C397_=_C403( C397 C403 ) C397_=_C737( C397 C737 ) C397_=_C1132( C397 C1132 ) C397_=_C2013( C397 C2013 ) \nC397_=_C2249( C397 C2249 ) C397_=_C2289( C397 C2289 ) C397_=_C2830( C397 C2830 ) C397_=_C2900( C397 C2900 ) C397_=_C3170( C397 C3170 ) C397_=_C3221( C397 C3221 ) \nC397_=_C3313( C397 C3313 ) C397_=_C3566( C397 C3566 ) C397_=_C3706( C397 C3706 ) C397_=_C3790( C397 C3790 ) C397_=_C3791( C397 C3791 ) C397_=_C3792( C397 C3792 ) \nC397_=_C3793( C397 C3793 ) C397_=_C3794( C397 C3794 ) C397_=_C3795( C397 C3795 ) C397_=_C3796( C397 C3796 ) C397_=_C3797( C397 C3797 ) C397_=_C3798( C397 C3798 ) \nC403_=_C1139( C403 C1139 ) C403_=_C2642( C403 C2642 ) C403_=_C2837( C403 C2837 ) C403_=_C2907( C403 C2907 ) C403_=_C3098( C403 C3098 ) C403_=_C3305( C403 C3305 ) \nC403_=_C3553( C403 C3553 ) C403_=_C3641( C403 C3641 ) C403_=_C3713( C403 C3713 ) C403_=_C3796( C403 C3796 ) C403_=_C3812( C403 C3812 ) C403_=_C3859( C403 C3859 ) \nC403_=_C3897( C403 C3897 ) C403_=_C3976( C403 C3976 ) C403_=_C4011( C403 C4011 ) C403_=_C4021( C403 C4021 ) C403_=_C4087( C403 C4087 ) C404_=_C405( C404 C405 ) \nC404_=_C406( C404 C406 ) C404_=_C408( C404 C408 ) C404_=_C409( C404 C409 ) C404_=_C411( C404 C411 ) C404_=_C413( C404 C413 ) C404_=_C417( C404 C417 ) \nC404_=_C419( C404 C419 ) C404_=_C423( C404 C423 ) C404_=_C424( C404 C424 ) C404_=_C428( C404 C428 ) C404_=_C1039( C404 C1039 ) C404_=_C1041( C404 C1041 ) \nC404_=_C1045( C404 C1045 ) C404_=_C1047( C404 C1047 ) C404_=_C1048( C404 C1048 ) C404_=_C1049( C404 C1049 ) C404_=_C1050( C404 C1050 ) C404_=_C1053( C404 C1053 ) \nC404_=_C1055( C404 C1055 ) C404_=_C1056( C404 C1056 ) C404_=_C1058( C404 C1058 ) C404_=_C1061( C404 C1061 ) C405_=_C406( C405 C406 ) C405_=_C408( C405 C408 ) \nC405_=_C409( C405 C409 ) C405_=_C411( C405 C411 ) C405_=_C413( C405 C413 ) C405_=_C417( C405 C417 ) C405_=_C419( C405 C419 ) C405_=_C423( C405 C423 ) \nC405_=_C424( C405 C424 ) C405_=_C428( C405 C428 ) C405_=_C945( C405 C945 ) C405_=_C1064( C405 C1064 ) C405_=_C1065( C405 C1065 ) C405_=_C1070( C405 C1070 ) \nC405_=_C1071( C405 C1071 ) C405_=_C1072( C405 C1072 ) C405_=_C1074( C405 C1074 ) C405_=_C1075( C405 C1075 ) C405_=_C1076( C405 C1076 ) C405_=_C1081( C405 C1081 ) \nC405_=_C1082( C405 C1082 ) C405_=_C1083( C405 C1083 ) C405_=_C1084( C405 C1084 ) C405_=_C1085( C405 C1085 ) C405_=_C1086( C405 C1086 ) C405_=_C1087( C405 C1087 ) \nC406_=_C408( C406 C408 ) C406_=_C409( C406 C409 ) C406_=_C411( C406 C411 ) C406_=_C413( C406 C413 ) C406_=_C417( C406 C417 ) C406_=_C419( C406 C419 ) \nC406_=_C423( C406 C423 ) C406_=_C424( C406 C424 ) C406_=_C428( C406 C428 ) C406_=_C1088( C406 C1088 ) C406_=_C1089( C406 C1089 ) C406_=_C1090( C406 C1090 ) \nC406_=_C1092( C406 C1092 ) C406_=_C1094( C406 C1094 ) C406_=_C1096( C406 C1096 ) C406_=_C1098( C406 C1098 ) C406_=_C1100( C406 C1100 ) C406_=_C1102( C406 C1102 ) \nC406_=_C1103( C406 C1103 ) C406_=_C1104( C406 C1104 ) C406_=_C1106( C406 C1106 ) C406_=_C1107( C406 C1107 ) C406_=_C1108( C406 C1108 ) C406_=_C1109( C406 C1109 ) \nC406_=_C1110( C406 C1110 ) C406_=_C1111( C406 C1111 ) C406_=_C1112( C406 C1112 ) C406_=_C1113( C406 C1113 ) C408_=_C409( C408 C409 ) C408_=_C411( C408 C411 ) \nC408_=_C413( C408 C413 ) C408_=_C417( C408 C417 ) C408_=_C419( C408 C419 ) C408_=_C423( C408 C423 ) C408_=_C424( C408 C424 ) C408_=_C428( C408 C428 ) \nC408_=_C614( C408 C614 ) C408_=_C1293( C408 C1293 ) C408_=_C1411( C408 C1411 ) C408_=_C1413( C408 C1413 ) C408_=_C1416( C408 C1416 ) C408_=_C1417( C408 C1417 ) \nC408_=_C1419( C408 C1419 ) C408_=_C1420( C408 C1420 ) C408_=_C1422( C408 C1422 ) C408_=_C1423( C408 C1423 ) C408_=_C1424( C408 C1424 ) C408_=_C1425( C408 C1425 ) \nC408_=_C1428( C408 C1428 ) C408_=_C1429( C408 C1429 ) C408_=_C1430( C408 C1430 ) C408_=_C1431( C408 C1431 ) C409_=_C411( C409 C411 ) C409_=_C413( C409 C413 ) \nC409_=_C417( C409 C417 ) C409_=_C419( C409 C419 ) C409_=_C423( C409 C423 ) C409_=_C424( C409 C424 ) C409_=_C428( C409 C428 ) C409_=_C1343( C409 C1343 ) \nC409_=_C1664( C409 C1664 ) C409_=_C1670( C409 C1670 ) C409_=_C1672( C409 C1672 ) C409_=_C1673( C409 C1673 ) C409_=_C1675( C409 C1675 ) C409_=_C1676( C409 C1676 ) \nC409_=_C1678( C409 C1678 ) C409_=_C1681( C409 C1681 ) C409_=_C1682( C409 C1682 ) C409_=_C1685( C409 C1685 ) C411_=_C413( C411 C413 ) C411_=_C417( C411 C417 ) \nC411_=_C419( C411 C419 ) C411_=_C423( C411 C423 ) C411_=_C424( C411 C424 ) C411_=_C428( C411 C428 ) C411_=_C617( C411 C617 ) C411_=_C779( C411 C779 ) \nC411_=_C850( C411 C850 ) C411_=_C1145( C411 C1145 ) C411_=_C1296( C411 C1296 ) C411_=_C1797( C411 C1797 ) C411_=_C1799( C411 C1799 ) C411_=_C1800( C411 C1800 ) \nC411_=_C1801( C411 C1801</w:t>
      </w:r>
    </w:p>
    <w:p>
      <w:pPr>
        <w:pStyle w:val="PreformattedText"/>
        <w:bidi w:val="0"/>
        <w:spacing w:before="0" w:after="0"/>
        <w:jc w:val="left"/>
        <w:rPr/>
      </w:pPr>
      <w:r>
        <w:rPr/>
        <w:t xml:space="preserve"> </w:t>
      </w:r>
      <w:r>
        <w:rPr/>
        <w:t>) C411_=_C1805( C411 C1805 ) C411_=_C1807( C411 C1807 ) C411_=_C1808( C411 C1808 ) C411_=_C1809( C411 C1809 ) C411_=_C1810( C411 C1810 ) \nC413_=_C417( C413 C417 ) C413_=_C419( C413 C419 ) C413_=_C423( C413 C423 ) C413_=_C424( C413 C424 ) C413_=_C428( C413 C428 ) C413_=_C1298( C413 C1298 ) \nC413_=_C1514( C413 C1514 ) C413_=_C2026( C413 C2026 ) C413_=_C2218( C413 C2218 ) C413_=_C2623( C413 C2623 ) C413_=_C2646( C413 C2646 ) C413_=_C2648( C413 C2648 ) \nC413_=_C2649( C413 C2649 ) C413_=_C2650( C413 C2650 ) C413_=_C2653( C413 C2653 ) C413_=_C2654( C413 C2654 ) C413_=_C2655( C413 C2655 ) C413_=_C2658( C413 C2658 ) \nC417_=_C419( C417 C419 ) C417_=_C423( C417 C423 ) C417_=_C424( C417 C424 ) C417_=_C428( C417 C428 ) C417_=_C575( C417 C575 ) C417_=_C624( C417 C624 ) \nC417_=_C859( C417 C859 ) C417_=_C1520( C417 C1520 ) C417_=_C1734( C417 C1734 ) C417_=_C1947( C417 C1947 ) C417_=_C2550( C417 C2550 ) C417_=_C2728( C417 C2728 ) \nC417_=_C2775( C417 C2775 ) C417_=_C3485( C417 C3485 ) C417_=_C3487( C417 C3487 ) C417_=_C3488( C417 C3488 ) C417_=_C3489( C417 C3489 ) C417_=_C3490( C417 C3490 ) \nC419_=_C423( C419 C423 ) C419_=_C424( C419 C424 ) C419_=_C428( C419 C428 ) C419_=_C976( C419 C976 ) C419_=_C1307( C419 C1307 ) C419_=_C2730( C419 C2730 ) \nC419_=_C2918( C419 C2918 ) C419_=_C3259( C419 C3259 ) C419_=_C3366( C419 C3366 ) C419_=_C3573( C419 C3573 ) C419_=_C3576( C419 C3576 ) C419_=_C3578( C419 C3578 ) \nC419_=_C3579( C419 C3579 ) C423_=_C424( C423 C424 ) C423_=_C428( C423 C428 ) C423_=_C497( C423 C497 ) C423_=_C837( C423 C837 ) C423_=_C981( C423 C981 ) \nC423_=_C1738( C423 C1738 ) C423_=_C2777( C423 C2777 ) C423_=_C3406( C423 C3406 ) C423_=_C3731( C423 C3731 ) C423_=_C3782( C423 C3782 ) C423_=_C3783( C423 C3783 ) \nC423_=_C3786( C423 C3786 ) C423_=_C3787( C423 C3787 ) C424_=_C428( C424 C428 ) C424_=_C579( C424 C579 ) C424_=_C1109( C424 C1109 ) C424_=_C1271( C424 C1271 ) \nC424_=_C1310( C424 C1310 ) C424_=_C1422( C424 C1422 ) C424_=_C1522( C424 C1522 ) C424_=_C1612( C424 C1612 ) C424_=_C1805( C424 C1805 ) C424_=_C1953( C424 C1953 ) \nC424_=_C2309( C424 C2309 ) C424_=_C2557( C424 C2557 ) C424_=_C2654( C424 C2654 ) C424_=_C2732( C424 C2732 ) C424_=_C3263( C424 C3263 ) C424_=_C3485( C424 C3485 ) \nC424_=_C3576( C424 C3576 ) C424_=_C3773( C424 C3773 ) C428_=_C1012( C428 C1012 ) C428_=_C1112( C428 C1112 ) C428_=_C1315( C428 C1315 ) C428_=_C1428( C428 C1428 ) \nC428_=_C1808( C428 C1808 ) C428_=_C1955( C428 C1955 ) C428_=_C2463( C428 C2463 ) C428_=_C2658( C428 C2658 ) C428_=_C2735( C428 C2735 ) C428_=_C2923( C428 C2923 ) \nC428_=_C3265( C428 C3265 ) C428_=_C3369( C428 C3369 ) C428_=_C3511( C428 C3511 ) C428_=_C3539( C428 C3539 ) C428_=_C3578( C428 C3578 ) C428_=_C3832( C428 C3832 ) \nC431_=_C434( C431 C434 ) C431_=_C441( C431 C441 ) C431_=_C446( C431 C446 ) C431_=_C447( C431 C447 ) C431_=_C449( C431 C449 ) C431_=_C452( C431 C452 ) \nC431_=_C508( C431 C508 ) C431_=_C509( C431 C509 ) C431_=_C510( C431 C510 ) C431_=_C511( C431 C511 ) C431_=_C512( C431 C512 ) C431_=_C513( C431 C513 ) \nC431_=_C514( C431 C514 ) C431_=_C516( C431 C516 ) C431_=_C517( C431 C517 ) C431_=_C519( C431 C519 ) C431_=_C520( C431 C520 ) C431_=_C523( C431 C523 ) \nC431_=_C525( C431 C525 ) C431_=_C526( C431 C526 ) C431_=_C529( C431 C529 ) C434_=_C441( C434 C441 ) C434_=_C446( C434 C446 ) C434_=_C447( C434 C447 ) \nC434_=_C449( C434 C449 ) C434_=_C452( C434 C452 ) C434_=_C463( C434 C463 ) C434_=_C1039( C434 C1039 ) C434_=_C1092( C434 C1092 ) C434_=_C1234( C434 C1234 ) \nC434_=_C1457( C434 C1457 ) C434_=_C1458( C434 C1458 ) C434_=_C1459( C434 C1459 ) C434_=_C1460( C434 C1460 ) C434_=_C1461( C434 C1461 ) C434_=_C1464( C434 C1464 ) \nC434_=_C1465( C434 C1465 ) C434_=_C1467( C434 C1467 ) C434_=_C1469( C434 C1469 ) C434_=_C1472( C434 C1472 ) C434_=_C1475( C434 C1475 ) C441_=_C446( C441 C446 ) \nC441_=_C447( C441 C447 ) C441_=_C449( C441 C449 ) C441_=_C452( C441 C452 ) C441_=_C488( C441 C488 ) C441_=_C904( C441 C904 ) C441_=_C1020( C441 C1020 ) \nC441_=_C1556( C441 C1556 ) C441_=_C2498( C441 C2498 ) C441_=_C2499( C441 C2499 ) C441_=_C2503( C441 C2503 ) C441_=_C2505( C441 C2505 ) C441_=_C2507( C441 C2507 ) \nC441_=_C2508( C441 C2508 ) C441_=_C2509( C441 C2509 ) C441_=_C2511( C441 C2511 ) C446_=_C447( C446 C447 ) C446_=_C449( C446 C449 ) C446_=_C452( C446 C452 ) \nC446_=_C1050( C446 C1050 ) C446_=_C1467( C446 C1467 ) C446_=_C1585( C446 C1585 ) C446_=_C1759( C446 C1759 ) C446_=_C1844( C446 C1844 ) C446_=_C1907( C446 C1907 ) \nC446_=_C2086( C446 C2086 ) C446_=_C2712( C446 C2712 ) C446_=_C2742( C446 C2742 ) C446_=_C3468( C446 C3468 ) C446_=_C3470( C446 C3470 ) C446_=_C3471( C446 C3471 ) \nC446_=_C3472( C446 C3472 ) C446_=_C3473( C446 C3473 ) C447_=_C449( C447 C449 ) C447_=_C452( C447 C452 ) C447_=_C516( C447 C516 ) C447_=_C1986( C447 C1986 ) \nC447_=_C2207( C447 C2207 ) C447_=_C2682( C447 C2682 ) C447_=_C2762( C447 C2762 ) C447_=_C3493( C447 C3493 ) C447_=_C3499( C447 C3499 ) C447_=_C3502( C447 C3502 ) \nC449_=_C452( C449 C452 ) C449_=_C519( C449 C519 ) C449_=_C813( C449 C813 ) C449_=_C1357( C449 C1357 ) C449_=_C1566( C449 C1566 ) C449_=_C1678( C449 C1678 ) \nC449_=_C1928( C449 C1928 ) C449_=_C1992( C449 C1992 ) C449_=_C2209( C449 C2209 ) C449_=_C2327( C449 C2327 ) C449_=_C2490( C449 C2490 ) C449_=_C2685( C449 C2685 ) \nC449_=_C2700( C449 C2700 ) C449_=_C2766( C449 C2766 ) C449_=_C3617( C449 C3617 ) C449_=_C3758( C449 C3758 ) C449_=_C3760( C449 C3760 ) C452_=_C1056( C452 C1056 ) \nC452_=_C1081( C452 C1081 ) C452_=_C1469( C452 C1469 ) C452_=_C1763( C452 C1763 ) C452_=_C1845( C452 C1845 ) C452_=_C1932( C452 C1932 ) C452_=_C2089( C452 C2089 ) \nC452_=_C2782( C452 C2782 ) C452_=_C2851( C452 C2851 ) C452_=_C3208( C452 C3208 ) C452_=_C3823( C452 C3823 ) C452_=_C3828( C452 C3828 ) C452_=_C3835( C452 C3835 ) \nC452_=_C3903( C452 C3903 ) C452_=_C3905( C452 C3905 ) C452_=_C3906( C452 C3906 ) C458_=_C462( C458 C462 ) C458_=_C463( C458 C463 ) C458_=_C467( C458 C467 ) \nC458_=_C472( C458 C472 ) C458_=_C473( C458 C473 ) C458_=_C476( C458 C476 ) C458_=_C479( C458 C479 ) C458_=_C480( C458 C480 ) C458_=_C485( C458 C485 ) \nC458_=_C486( C458 C486 ) C458_=_C487( C458 C487 ) C458_=_C488( C458 C488 ) C458_=_C489( C458 C489 ) C458_=_C491( C458 C491 ) C458_=_C495( C458 C495 ) \nC458_=_C497( C458 C497 ) C458_=_C498( C458 C498 ) C458_=_C500( C458 C500 ) C458_=_C502( C458 C502 ) C458_=_C504( C458 C504 ) C458_=_C505( C458 C505 ) \nC462_=_C463( C462 C463 ) C462_=_C467( C462 C467 ) C462_=_C472( C462 C472 ) C462_=_C473( C462 C473 ) C462_=_C476( C462 C476 ) C462_=_C479( C462 C479 ) \nC462_=_C480( C462 C480 ) C462_=_C1088( C462 C1088 ) C462_=_C1234( C462 C1234 ) C462_=_C1235( C462 C1235 ) C462_=_C1236( C462 C1236 ) C462_=_C1237( C462 C1237 ) \nC462_=_C1238( C462 C1238 ) C462_=_C1249( C462 C1249 ) C462_=_C1252( C462 C1252 ) C463_=_C467( C463 C467 ) C463_=_C472( C463 C472 ) C463_=_C473( C463 C473 ) \nC463_=_C476( C463 C476 ) C463_=_C479( C463 C479 ) C463_=_C480( C463 C480 ) C463_=_C1039( C463 C1039 ) C463_=_C1092( C463 C1092 ) C463_=_C1234( C463 C1234 ) \nC463_=_C1457( C463 C1457 ) C463_=_C1458( C463 C1458 ) C463_=_C1459( C463 C1459 ) C463_=_C1460( C463 C1460 ) C463_=_C1461( C463 C1461 ) C463_=_C1464( C463 C1464 ) \nC463_=_C1465( C463 C1465 ) C463_=_C1467( C463 C1467 ) C463_=_C1469( C463 C1469 ) C463_=_C1472( C463 C1472 ) C463_=_C1475( C463 C1475 ) C467_=_C472( C467 C472 ) \nC467_=_C473( C467 C473 ) C467_=_C476( C467 C476 ) C467_=_C479( C467 C479 ) C467_=_C480( C467 C480 ) C467_=_C1096( C467 C1096 ) C467_=_C1237( C467 C1237 ) \nC467_=_C2063( C467 C2063 ) C467_=_C2076( C467 C2076 ) C467_=_C2160( C467 C2160 ) C467_=_C2162( C467 C2162 ) C467_=_C2163( C467 C2163 ) C467_=_C2164( C467 C2164 ) \nC467_=_C2165( C467 C2165 ) C467_=_C2174( C467 C2174 ) C467_=_C2175( C467 C2175 ) C472_=_C473( C472 C473 ) C472_=_C476( C472 C476 ) C472_=_C479( C472 C479 ) \nC472_=_C480( C472 C480 ) C472_=_C929( C472 C929 ) C472_=_C1102( C472 C1102 ) C472_=_C1465( C472 C1465 ) C472_=_C2068( C472 C2068 ) C472_=_C2165( C472 C2165 ) \nC472_=_C2305( C472 C2305 ) C472_=_C2360( C472 C2360 ) C472_=_C2376( C472 C2376 ) C472_=_C2534( C472 C2534 ) C472_=_C3116( C472 C3116 ) C472_=_C3117( C472 C3117 ) \nC472_=_C3119( C472 C3119 ) C472_=_C3120( C472 C3120 ) C472_=_C3121( C472 C3121 ) C472_=_C3122( C472 C3122 ) C472_=_C3123( C472 C3123 ) C473_=_C476( C473 C476 ) \nC473_=_C479( C473 C479 ) C473_=_C480( C473 C480 ) C473_=_C759( C473 C759 ) C473_=_C2149( C473 C2149 ) C473_=_C2864( C473 C2864 ) C473_=_C3401( C473 C3401 ) \nC473_=_C3406( C473 C3406 ) C473_=_C3407( C473 C3407 ) C473_=_C3410( C473 C3410 ) C473_=_C3412( C473 C3412 ) C473_=_C3414( C473 C3414 ) C473_=_C3418( C473 C3418 ) \nC476_=_C479( C476 C479 ) C476_=_C480( C476 C480 ) C476_=_C860( C476 C860 ) C476_=_C1053( C476 C1053 ) C476_=_C1202( C476 C1202 ) C476_=_C2151( C476 C2151 ) \nC476_=_C2228( C476 C2228 ) C476_=_C2653( C476 C2653 ) C476_=_C2793( C476 C2793 ) C476_=_C2867( C476 C2867 ) C476_=_C3296( C476 C3296 ) C476_=_C3327( C476 C3327 ) \nC476_=_C3724( C476 C3724 ) C476_=_C3731( C476 C3731 ) C476_=_C3732( C476 C3732 ) C476_=_C3734( C476 C3734 ) C476_=_C3735( C476 C3735 ) C476_=_C3736( C476 C3736 ) \nC476_=_C3737( C476 C3737 ) C476_=_C3738( C476 C3738 ) C476_=_C3741( C476 C3741 ) C476_=_C3742( C476 C3742 ) C479_=_C480( C479 C480 ) C479_=_C841( C479 C841 ) \nC479_=_C1111( C479 C1111 ) C479_=_C1249( C479 C1249 ) C479_=_C2074( C479 C2074 ) C479_=_C2538( C479 C2538 ) C479_=_C3094( C479 C3094 ) C479_=_C3116( C479 C3116 ) \nC479_=_C3619( C479 C3619 ) C479_=_C3909( C479 C3909 ) C480_=_C500( C480 C500 ) C480_=_C1082( C480 C1082 ) C480_=_C2153( C480 C2153 ) C480_=_C2873( C480 C2873 ) \nC480_=_C3412( C480 C3412 ) C480_=_C3735( C480 C3735 ) C480_=_C3782( C480 C3782 ) C480_=_C3810( C480 C3810 ) C480_=_C3973( C480 C3973 ) C480_=_C3976( C480 C3976 ) \nC480_=_C3978( C480 C3978 ) C485_=_C486( C485 C486 ) C485_=_C487( C485 C487 ) C485_=_C488( C485 C488 ) C485_=_C489( C485 C489 ) C485_=_C491( C485 C491 ) \nC485_=_C495(</w:t>
      </w:r>
    </w:p>
    <w:p>
      <w:pPr>
        <w:pStyle w:val="PreformattedText"/>
        <w:bidi w:val="0"/>
        <w:spacing w:before="0" w:after="0"/>
        <w:jc w:val="left"/>
        <w:rPr/>
      </w:pPr>
      <w:r>
        <w:rPr/>
        <w:t xml:space="preserve"> </w:t>
      </w:r>
      <w:r>
        <w:rPr/>
        <w:t>C485 C495 ) C485_=_C497( C485 C497 ) C485_=_C498( C485 C498 ) C485_=_C500( C485 C500 ) C485_=_C502( C485 C502 ) C485_=_C504( C485 C504 ) \nC485_=_C505( C485 C505 ) C485_=_C898( C485 C898 ) C485_=_C901( C485 C901 ) C485_=_C904( C485 C904 ) C485_=_C908( C485 C908 ) C485_=_C909( C485 C909 ) \nC485_=_C911( C485 C911 ) C485_=_C914( C485 C914 ) C485_=_C915( C485 C915 ) C486_=_C487( C486 C487 ) C486_=_C488( C486 C488 ) C486_=_C489( C486 C489 ) \nC486_=_C491( C486 C491 ) C486_=_C495( C486 C495 ) C486_=_C497( C486 C497 ) C486_=_C498( C486 C498 ) C486_=_C500( C486 C500 ) C486_=_C502( C486 C502 ) \nC486_=_C504( C486 C504 ) C486_=_C505( C486 C505 ) C486_=_C1013( C486 C1013 ) C486_=_C1212( C486 C1212 ) C486_=_C1213( C486 C1213 ) C486_=_C1215( C486 C1215 ) \nC486_=_C1216( C486 C1216 ) C486_=_C1217( C486 C1217 ) C486_=_C1221( C486 C1221 ) C486_=_C1222( C486 C1222 ) C486_=_C1225( C486 C1225 ) C486_=_C1226( C486 C1226 ) \nC486_=_C1227( C486 C1227 ) C486_=_C1229( C486 C1229 ) C486_=_C1231( C486 C1231 ) C486_=_C1232( C486 C1232 ) C487_=_C488( C487 C488 ) C487_=_C489( C487 C489 ) \nC487_=_C491( C487 C491 ) C487_=_C495( C487 C495 ) C487_=_C497( C487 C497 ) C487_=_C498( C487 C498 ) C487_=_C500( C487 C500 ) C487_=_C502( C487 C502 ) \nC487_=_C504( C487 C504 ) C487_=_C505( C487 C505 ) C487_=_C781( C487 C781 ) C487_=_C1213( C487 C1213 ) C487_=_C1366( C487 C1366 ) C487_=_C2144( C487 C2144 ) \nC487_=_C2149( C487 C2149 ) C487_=_C2150( C487 C2150 ) C487_=_C2151( C487 C2151 ) C487_=_C2153( C487 C2153 ) C487_=_C2159( C487 C2159 ) C488_=_C489( C488 C489 ) \nC488_=_C491( C488 C491 ) C488_=_C495( C488 C495 ) C488_=_C497( C488 C497 ) C488_=_C498( C488 C498 ) C488_=_C500( C488 C500 ) C488_=_C502( C488 C502 ) \nC488_=_C504( C488 C504 ) C488_=_C505( C488 C505 ) C488_=_C904( C488 C904 ) C488_=_C1020( C488 C1020 ) C488_=_C1556( C488 C1556 ) C488_=_C2498( C488 C2498 ) \nC488_=_C2499( C488 C2499 ) C488_=_C2503( C488 C2503 ) C488_=_C2505( C488 C2505 ) C488_=_C2507( C488 C2507 ) C488_=_C2508( C488 C2508 ) C488_=_C2509( C488 C2509 ) \nC488_=_C2511( C488 C2511 ) C489_=_C491( C489 C491 ) C489_=_C495( C489 C495 ) C489_=_C497( C489 C497 ) C489_=_C498( C489 C498 ) C489_=_C500( C489 C500 ) \nC489_=_C502( C489 C502 ) C489_=_C504( C489 C504 ) C489_=_C505( C489 C505 ) C489_=_C1484( C489 C1484 ) C489_=_C2861( C489 C2861 ) C489_=_C2862( C489 C2862 ) \nC489_=_C2864( C489 C2864 ) C489_=_C2865( C489 C2865 ) C489_=_C2866( C489 C2866 ) C489_=_C2867( C489 C2867 ) C489_=_C2871( C489 C2871 ) C489_=_C2873( C489 C2873 ) \nC489_=_C2874( C489 C2874 ) C491_=_C495( C491 C495 ) C491_=_C497( C491 C497 ) C491_=_C498( C491 C498 ) C491_=_C500( C491 C500 ) C491_=_C502( C491 C502 ) \nC491_=_C504( C491 C504 ) C491_=_C505( C491 C505 ) C491_=_C908( C491 C908 ) C491_=_C1563( C491 C1563 ) C491_=_C2606( C491 C2606 ) C491_=_C2862( C491 C2862 ) \nC491_=_C2980( C491 C2980 ) C491_=_C3181( C491 C3181 ) C491_=_C3182( C491 C3182 ) C491_=_C3183( C491 C3183 ) C491_=_C3184( C491 C3184 ) C491_=_C3185( C491 C3185 ) \nC491_=_C3186( C491 C3186 ) C491_=_C3188( C491 C3188 ) C491_=_C3189( C491 C3189 ) C495_=_C497( C495 C497 ) C495_=_C498( C495 C498 ) C495_=_C500( C495 C500 ) \nC495_=_C502( C495 C502 ) C495_=_C504( C495 C504 ) C495_=_C505( C495 C505 ) C495_=_C1820( C495 C1820 ) C495_=_C1885( C495 C1885 ) C495_=_C2248( C495 C2248 ) \nC495_=_C2765( C495 C2765 ) C495_=_C3056( C495 C3056 ) C495_=_C3643( C495 C3643 ) C495_=_C3665( C495 C3665 ) C495_=_C3715( C495 C3715 ) C495_=_C3718( C495 C3718 ) \nC495_=_C3719( C495 C3719 ) C495_=_C3723( C495 C3723 ) C497_=_C498( C497 C498 ) C497_=_C500( C497 C500 ) C497_=_C502( C497 C502 ) C497_=_C504( C497 C504 ) \nC497_=_C505( C497 C505 ) C497_=_C837( C497 C837 ) C497_=_C981( C497 C981 ) C497_=_C1738( C497 C1738 ) C497_=_C2777( C497 C2777 ) C497_=_C3406( C497 C3406 ) \nC497_=_C3731( C497 C3731 ) C497_=_C3782( C497 C3782 ) C497_=_C3783( C497 C3783 ) C497_=_C3786( C497 C3786 ) C497_=_C3787( C497 C3787 ) C498_=_C500( C498 C500 ) \nC498_=_C502( C498 C502 ) C498_=_C504( C498 C504 ) C498_=_C505( C498 C505 ) C498_=_C1498( C498 C1498 ) C498_=_C2505( C498 C2505 ) C498_=_C3184( C498 C3184 ) \nC498_=_C3863( C498 C3863 ) C500_=_C502( C500 C502 ) C500_=_C504( C500 C504 ) C500_=_C505( C500 C505 ) C500_=_C1082( C500 C1082 ) C500_=_C2153( C500 C2153 ) \nC500_=_C2873( C500 C2873 ) C500_=_C3412( C500 C3412 ) C500_=_C3735( C500 C3735 ) C500_=_C3782( C500 C3782 ) C500_=_C3810( C500 C3810 ) C500_=_C3973( C500 C3973 ) \nC500_=_C3976( C500 C3976 ) C500_=_C3978( C500 C3978 ) C502_=_C504( C502 C504 ) C502_=_C505( C502 C505 ) C502_=_C1137( C502 C1137 ) C502_=_C2174( C502 C2174 ) \nC502_=_C2252( C502 C2252 ) C502_=_C3225( C502 C3225 ) C502_=_C3358( C502 C3358 ) C502_=_C3414( C502 C3414 ) C502_=_C3736( C502 C3736 ) C502_=_C3973( C502 C3973 ) \nC504_=_C505( C504 C505 ) C504_=_C1551( C504 C1551 ) C504_=_C1868( C504 C1868 ) C504_=_C2509( C504 C2509 ) C504_=_C2924( C504 C2924 ) C504_=_C3189( C504 C3189 ) \nC504_=_C3362( C504 C3362 ) C504_=_C3631( C504 C3631 ) C504_=_C3989( C504 C3989 ) C505_=_C529( C505 C529 ) C505_=_C1456( C505 C1456 ) C505_=_C3418( C505 C3418 ) \nC505_=_C3741( C505 C3741 ) C505_=_C3861( C505 C3861 ) C505_=_C3929( C505 C3929 ) C505_=_C3954( C505 C3954 ) C505_=_C3978( C505 C3978 ) C505_=_C4002( C505 C4002 ) \nC508_=_C509( C508 C509 ) C508_=_C510( C508 C510 ) C508_=_C511( C508 C511 ) C508_=_C512( C508 C512 ) C508_=_C513( C508 C513 ) C508_=_C514( C508 C514 ) \nC508_=_C516( C508 C516 ) C508_=_C517( C508 C517 ) C508_=_C519( C508 C519 ) C508_=_C520( C508 C520 ) C508_=_C523( C508 C523 ) C508_=_C525( C508 C525 ) \nC508_=_C526( C508 C526 ) C508_=_C529( C508 C529 ) C508_=_C701( C508 C701 ) C508_=_C1432( C508 C1432 ) C508_=_C1813( C508 C1813 ) C508_=_C1814( C508 C1814 ) \nC508_=_C1816( C508 C1816 ) C508_=_C1820( C508 C1820 ) C508_=_C1822( C508 C1822 ) C508_=_C1823( C508 C1823 ) C508_=_C1827( C508 C1827 ) C508_=_C1830( C508 C1830 ) \nC508_=_C1831( C508 C1831 ) C508_=_C1832( C508 C1832 ) C509_=_C510( C509 C510 ) C509_=_C511( C509 C511 ) C509_=_C512( C509 C512 ) C509_=_C513( C509 C513 ) \nC509_=_C514( C509 C514 ) C509_=_C516( C509 C516 ) C509_=_C517( C509 C517 ) C509_=_C519( C509 C519 ) C509_=_C520( C509 C520 ) C509_=_C523( C509 C523 ) \nC509_=_C525( C509 C525 ) C509_=_C526( C509 C526 ) C509_=_C529( C509 C529 ) C509_=_C1146( C509 C1146 ) C509_=_C1170( C509 C1170 ) C509_=_C1345( C509 C1345 ) \nC509_=_C1365( C509 C1365 ) C509_=_C1983( C509 C1983 ) C509_=_C1985( C509 C1985 ) C509_=_C1986( C509 C1986 ) C509_=_C1989( C509 C1989 ) C509_=_C1990( C509 C1990 ) \nC509_=_C1991( C509 C1991 ) C509_=_C1992( C509 C1992 ) C509_=_C1995( C509 C1995 ) C510_=_C511( C510 C511 ) C510_=_C512( C510 C512 ) C510_=_C513( C510 C513 ) \nC510_=_C514( C510 C514 ) C510_=_C516( C510 C516 ) C510_=_C517( C510 C517 ) C510_=_C519( C510 C519 ) C510_=_C520( C510 C520 ) C510_=_C523( C510 C523 ) \nC510_=_C525( C510 C525 ) C510_=_C526( C510 C526 ) C510_=_C529( C510 C529 ) C510_=_C1119( C510 C1119 ) C510_=_C1509( C510 C1509 ) C510_=_C2020( C510 C2020 ) \nC510_=_C2160( C510 C2160 ) C510_=_C2195( C510 C2195 ) C510_=_C2199( C510 C2199 ) C510_=_C2205( C510 C2205 ) C510_=_C2206( C510 C2206 ) C510_=_C2207( C510 C2207 ) \nC510_=_C2209( C510 C2209 ) C511_=_C512( C511 C512 ) C511_=_C513( C511 C513 ) C511_=_C514( C511 C514 ) C511_=_C516( C511 C516 ) C511_=_C517( C511 C517 ) \nC511_=_C519( C511 C519 ) C511_=_C520( C511 C520 ) C511_=_C523( C511 C523 ) C511_=_C525( C511 C525 ) C511_=_C526( C511 C526 ) C511_=_C529( C511 C529 ) \nC511_=_C1436( C511 C1436 ) C511_=_C2079( C511 C2079 ) C511_=_C2195( C511 C2195 ) C511_=_C2237( C511 C2237 ) C511_=_C2239( C511 C2239 ) C511_=_C2240( C511 C2240 ) \nC511_=_C2241( C511 C2241 ) C511_=_C2243( C511 C2243 ) C511_=_C2244( C511 C2244 ) C511_=_C2246( C511 C2246 ) C511_=_C2247( C511 C2247 ) C511_=_C2248( C511 C2248 ) \nC511_=_C2249( C511 C2249 ) C511_=_C2251( C511 C2251 ) C511_=_C2252( C511 C2252 ) C511_=_C2253( C511 C2253 ) C511_=_C2254( C511 C2254 ) C511_=_C2255( C511 C2255 ) \nC512_=_C513( C512 C513 ) C512_=_C514( C512 C514 ) C512_=_C516( C512 C516 ) C512_=_C517( C512 C517 ) C512_=_C519( C512 C519 ) C512_=_C520( C512 C520 ) \nC512_=_C523( C512 C523 ) C512_=_C525( C512 C525 ) C512_=_C526( C512 C526 ) C512_=_C529( C512 C529 ) C512_=_C1438( C512 C1438 ) C512_=_C2679( C512 C2679 ) \nC512_=_C2682( C512 C2682 ) C512_=_C2683( C512 C2683 ) C512_=_C2685( C512 C2685 ) C512_=_C2686( C512 C2686 ) C512_=_C2687( C512 C2687 ) C512_=_C2689( C512 C2689 ) \nC512_=_C2690( C512 C2690 ) C513_=_C514( C513 C514 ) C513_=_C516( C513 C516 ) C513_=_C517( C513 C517 ) C513_=_C519( C513 C519 ) C513_=_C520( C513 C520 ) \nC513_=_C523( C513 C523 ) C513_=_C525( C513 C525 ) C513_=_C526( C513 C526 ) C513_=_C529( C513 C529 ) C513_=_C566( C513 C566 ) C513_=_C1439( C513 C1439 ) \nC513_=_C1483( C513 C1483 ) C513_=_C1814( C513 C1814 ) C513_=_C2241( C513 C2241 ) C513_=_C2756( C513 C2756 ) C513_=_C2757( C513 C2757 ) C513_=_C2759( C513 C2759 ) \nC513_=_C2760( C513 C2760 ) C513_=_C2762( C513 C2762 ) C513_=_C2764( C513 C2764 ) C513_=_C2765( C513 C2765 ) C513_=_C2766( C513 C2766 ) C513_=_C2767( C513 C2767 ) \nC513_=_C2769( C513 C2769 ) C513_=_C2770( C513 C2770 ) C514_=_C516( C514 C516 ) C514_=_C517( C514 C517 ) C514_=_C519( C514 C519 ) C514_=_C520( C514 C520 ) \nC514_=_C523( C514 C523 ) C514_=_C525( C514 C525 ) C514_=_C526( C514 C526 ) C514_=_C529( C514 C529 ) C514_=_C572( C514 C572 ) C514_=_C1441( C514 C1441 ) \nC514_=_C1490( C514 C1490 ) C514_=_C2709( C514 C2709 ) C514_=_C3126( C514 C3126 ) C514_=_C3191( C514 C3191 ) C514_=_C3229( C514 C3229 ) C514_=_C3231( C514 C3231 ) \nC514_=_C3232( C514 C3232 ) C514_=_C3233( C514 C3233 ) C514_=_C3234( C514 C3234 ) C514_=_C3235( C514 C3235 ) C514_=_C3237( C514 C3237 ) C514_=_C3238( C514 C3238 ) \nC514_=_C3240( C514 C3240 ) C516_=_C517( C516 C517 ) C516_=_C519( C516 C519 ) C516_=_C520( C516 C520 ) C516_=_C523( C516 C523 ) C516_=_C525( C516 C525 ) \nC516_=_C526( C516 C526 ) C516_=_C529( C516 C529 ) C516_=_C1986( C516 C1986 ) C516_=_C2207(</w:t>
      </w:r>
    </w:p>
    <w:p>
      <w:pPr>
        <w:pStyle w:val="PreformattedText"/>
        <w:bidi w:val="0"/>
        <w:spacing w:before="0" w:after="0"/>
        <w:jc w:val="left"/>
        <w:rPr/>
      </w:pPr>
      <w:r>
        <w:rPr/>
        <w:t xml:space="preserve"> </w:t>
      </w:r>
      <w:r>
        <w:rPr/>
        <w:t>C516 C2207 ) C516_=_C2682( C516 C2682 ) C516_=_C2762( C516 C2762 ) \nC516_=_C3493( C516 C3493 ) C516_=_C3499( C516 C3499 ) C516_=_C3502( C516 C3502 ) C517_=_C519( C517 C519 ) C517_=_C520( C517 C520 ) C517_=_C523( C517 C523 ) \nC517_=_C525( C517 C525 ) C517_=_C526( C517 C526 ) C517_=_C529( C517 C529 ) C517_=_C680( C517 C680 ) C517_=_C834( C517 C834 ) C517_=_C1006( C517 C1006 ) \nC517_=_C2285( C517 C2285 ) C517_=_C2898( C517 C2898 ) C517_=_C3087( C517 C3087 ) C517_=_C3493( C517 C3493 ) C517_=_C3605( C517 C3605 ) C517_=_C3616( C517 C3616 ) \nC517_=_C3617( C517 C3617 ) C517_=_C3619( C517 C3619 ) C517_=_C3620( C517 C3620 ) C519_=_C520( C519 C520 ) C519_=_C523( C519 C523 ) C519_=_C525( C519 C525 ) \nC519_=_C526( C519 C526 ) C519_=_C529( C519 C529 ) C519_=_C813( C519 C813 ) C519_=_C1357( C519 C1357 ) C519_=_C1566( C519 C1566 ) C519_=_C1678( C519 C1678 ) \nC519_=_C1928( C519 C1928 ) C519_=_C1992( C519 C1992 ) C519_=_C2209( C519 C2209 ) C519_=_C2327( C519 C2327 ) C519_=_C2490( C519 C2490 ) C519_=_C2685( C519 C2685 ) \nC519_=_C2700( C519 C2700 ) C519_=_C2766( C519 C2766 ) C519_=_C3617( C519 C3617 ) C519_=_C3758( C519 C3758 ) C519_=_C3760( C519 C3760 ) C520_=_C523( C520 C523 ) \nC520_=_C525( C520 C525 ) C520_=_C526( C520 C526 ) C520_=_C529( C520 C529 ) C520_=_C862( C520 C862 ) C520_=_C1445( C520 C1445 ) C520_=_C2686( C520 C2686 ) \nC520_=_C2796( C520 C2796 ) C520_=_C3172( C520 C3172 ) C520_=_C3233( C520 C3233 ) C520_=_C3791( C520 C3791 ) C520_=_C3842( C520 C3842 ) C520_=_C3851( C520 C3851 ) \nC520_=_C3852( C520 C3852 ) C520_=_C3853( C520 C3853 ) C520_=_C3857( C520 C3857 ) C520_=_C3859( C520 C3859 ) C520_=_C3861( C520 C3861 ) C523_=_C525( C523 C525 ) \nC523_=_C526( C523 C526 ) C523_=_C529( C523 C529 ) C523_=_C630( C523 C630 ) C523_=_C840( C523 C840 ) C523_=_C864( C523 C864 ) C523_=_C983( C523 C983 ) \nC523_=_C1448( C523 C1448 ) C523_=_C3852( C523 C3852 ) C523_=_C3920( C523 C3920 ) C523_=_C3930( C523 C3930 ) C523_=_C3932( C523 C3932 ) C523_=_C3934( C523 C3934 ) \nC523_=_C3935( C523 C3935 ) C523_=_C3936( C523 C3936 ) C525_=_C526( C525 C526 ) C525_=_C529( C525 C529 ) C525_=_C1450( C525 C1450 ) C525_=_C2132( C525 C2132 ) \nC525_=_C2690( C525 C2690 ) C525_=_C2874( C525 C2874 ) C525_=_C2959( C525 C2959 ) C525_=_C3238( C525 C3238 ) C525_=_C3316( C525 C3316 ) C525_=_C3774( C525 C3774 ) \nC525_=_C3863( C525 C3863 ) C525_=_C3923( C525 C3923 ) C525_=_C3932( C525 C3932 ) C525_=_C3950( C525 C3950 ) C525_=_C4000( C525 C4000 ) C525_=_C4001( C525 C4001 ) \nC525_=_C4002( C525 C4002 ) C525_=_C4003( C525 C4003 ) C526_=_C529( C526 C529 ) C526_=_C2039( C526 C2039 ) C526_=_C2674( C526 C2674 ) C526_=_C3287( C526 C3287 ) \nC526_=_C3331( C526 C3331 ) C526_=_C3502( C526 C3502 ) C526_=_C3758( C526 C3758 ) C526_=_C3972( C526 C3972 ) C529_=_C1456( C529 C1456 ) C529_=_C3418( C529 C3418 ) \nC529_=_C3741( C529 C3741 ) C529_=_C3861( C529 C3861 ) C529_=_C3929( C529 C3929 ) C529_=_C3954( C529 C3954 ) C529_=_C3978( C529 C3978 ) C529_=_C4002( C529 C4002 ) \nC532_=_C536( C532 C536 ) C532_=_C539( C532 C539 ) C532_=_C540( C532 C540 ) C532_=_C541( C532 C541 ) C532_=_C542( C532 C542 ) C532_=_C544( C532 C544 ) \nC532_=_C546( C532 C546 ) C532_=_C550( C532 C550 ) C532_=_C552( C532 C552 ) C532_=_C553( C532 C553 ) C532_=_C555( C532 C555 ) C532_=_C556( C532 C556 ) \nC532_=_C641( C532 C641 ) C532_=_C773( C532 C773 ) C532_=_C873( C532 C873 ) C532_=_C875( C532 C875 ) C532_=_C876( C532 C876 ) C532_=_C877( C532 C877 ) \nC532_=_C879( C532 C879 ) C532_=_C880( C532 C880 ) C532_=_C881( C532 C881 ) C532_=_C882( C532 C882 ) C532_=_C884( C532 C884 ) C532_=_C888( C532 C888 ) \nC532_=_C889( C532 C889 ) C532_=_C892( C532 C892 ) C532_=_C893( C532 C893 ) C532_=_C896( C532 C896 ) C536_=_C539( C536 C539 ) C536_=_C540( C536 C540 ) \nC536_=_C541( C536 C541 ) C536_=_C542( C536 C542 ) C536_=_C544( C536 C544 ) C536_=_C546( C536 C546 ) C536_=_C550( C536 C550 ) C536_=_C552( C536 C552 ) \nC536_=_C553( C536 C553 ) C536_=_C555( C536 C555 ) C536_=_C556( C536 C556 ) C536_=_C1528( C536 C1528 ) C536_=_C1532( C536 C1532 ) C536_=_C1537( C536 C1537 ) \nC536_=_C1538( C536 C1538 ) C536_=_C1543( C536 C1543 ) C536_=_C1548( C536 C1548 ) C536_=_C1549( C536 C1549 ) C536_=_C1551( C536 C1551 ) C539_=_C540( C539 C540 ) \nC539_=_C541( C539 C541 ) C539_=_C542( C539 C542 ) C539_=_C544( C539 C544 ) C539_=_C546( C539 C546 ) C539_=_C550( C539 C550 ) C539_=_C552( C539 C552 ) \nC539_=_C553( C539 C553 ) C539_=_C555( C539 C555 ) C539_=_C556( C539 C556 ) C539_=_C2216( C539 C2216 ) C539_=_C2333( C539 C2333 ) C539_=_C2447( C539 C2447 ) \nC539_=_C2453( C539 C2453 ) C539_=_C2455( C539 C2455 ) C539_=_C2458( C539 C2458 ) C539_=_C2463( C539 C2463 ) C540_=_C541( C540 C541 ) C540_=_C542( C540 C542 ) \nC540_=_C544( C540 C544 ) C540_=_C546( C540 C546 ) C540_=_C550( C540 C550 ) C540_=_C552( C540 C552 ) C540_=_C553( C540 C553 ) C540_=_C555( C540 C555 ) \nC540_=_C556( C540 C556 ) C540_=_C1411( C540 C1411 ) C540_=_C1959( C540 C1959 ) C540_=_C2217( C540 C2217 ) C540_=_C2470( C540 C2470 ) C540_=_C2473( C540 C2473 ) \nC540_=_C2481( C540 C2481 ) C540_=_C2482( C540 C2482 ) C541_=_C542( C541 C542 ) C541_=_C544( C541 C544 ) C541_=_C546( C541 C546 ) C541_=_C550( C541 C550 ) \nC541_=_C552( C541 C552 ) C541_=_C553( C541 C553 ) C541_=_C555( C541 C555 ) C541_=_C556( C541 C556 ) C541_=_C1581( C541 C1581 ) C541_=_C1901( C541 C1901 ) \nC541_=_C2219( C541 C2219 ) C541_=_C2336( C541 C2336 ) C541_=_C2740( C541 C2740 ) C541_=_C2742( C541 C2742 ) C541_=_C2746( C541 C2746 ) C542_=_C544( C542 C544 ) \nC542_=_C546( C542 C546 ) C542_=_C550( C542 C550 ) C542_=_C552( C542 C552 ) C542_=_C553( C542 C553 ) C542_=_C555( C542 C555 ) C542_=_C556( C542 C556 ) \nC542_=_C783( C542 C783 ) C542_=_C876( C542 C876 ) C542_=_C1280( C542 C1280 ) C542_=_C1710( C542 C1710 ) C542_=_C1856( C542 C1856 ) C542_=_C2498( C542 C2498 ) \nC542_=_C2806( C542 C2806 ) C542_=_C2807( C542 C2807 ) C542_=_C2808( C542 C2808 ) C542_=_C2809( C542 C2809 ) C542_=_C2810( C542 C2810 ) C542_=_C2814( C542 C2814 ) \nC542_=_C2816( C542 C2816 ) C544_=_C546( C544 C546 ) C544_=_C550( C544 C550 ) C544_=_C552( C544 C552 ) C544_=_C553( C544 C553 ) C544_=_C555( C544 C555 ) \nC544_=_C556( C544 C556 ) C544_=_C569( C544 C569 ) C544_=_C788( C544 C788 ) C544_=_C879( C544 C879 ) C544_=_C1487( C544 C1487 ) C544_=_C1711( C544 C1711 ) \nC544_=_C2004( C544 C2004 ) C544_=_C2665( C544 C2665 ) C544_=_C2894( C544 C2894 ) C544_=_C3071( C544 C3071 ) C544_=_C3072( C544 C3072 ) C544_=_C3074( C544 C3074 ) \nC544_=_C3075( C544 C3075 ) C544_=_C3076( C544 C3076 ) C544_=_C3078( C544 C3078 ) C544_=_C3079( C544 C3079 ) C546_=_C550( C546 C550 ) C546_=_C552( C546 C552 ) \nC546_=_C553( C546 C553 ) C546_=_C555( C546 C555 ) C546_=_C556( C546 C556 ) C546_=_C598( C546 C598 ) C546_=_C1104( C546 C1104 ) C546_=_C1416( C546 C1416 ) \nC546_=_C1622( C546 C1622 ) C546_=_C1801( C546 C1801 ) C546_=_C2223( C546 C2223 ) C546_=_C2648( C546 C2648 ) C546_=_C3259( C546 C3259 ) C546_=_C3261( C546 C3261 ) \nC546_=_C3263( C546 C3263 ) C546_=_C3265( C546 C3265 ) C550_=_C552( C550 C552 ) C550_=_C553( C550 C553 ) C550_=_C555( C550 C555 ) C550_=_C556( C550 C556 ) \nC550_=_C712( C550 C712 ) C550_=_C2226( C550 C2226 ) C550_=_C2586( C550 C2586 ) C550_=_C3246( C550 C3246 ) C550_=_C3477( C550 C3477 ) C550_=_C3481( C550 C3481 ) \nC552_=_C553( C552 C553 ) C552_=_C555( C552 C555 ) C552_=_C556( C552 C556 ) C552_=_C607( C552 C607 ) C552_=_C1630( C552 C1630 ) C552_=_C2229( C552 C2229 ) \nC552_=_C2635( C552 C2635 ) C552_=_C3091( C552 C3091 ) C552_=_C3297( C552 C3297 ) C552_=_C3546( C552 C3546 ) C552_=_C3634( C552 C3634 ) C552_=_C3675( C552 C3675 ) \nC552_=_C3809( C552 C3809 ) C552_=_C3810( C552 C3810 ) C552_=_C3811( C552 C3811 ) C552_=_C3812( C552 C3812 ) C553_=_C555( C553 C555 ) C553_=_C556( C553 C556 ) \nC553_=_C1225( C553 C1225 ) C553_=_C2231( C553 C2231 ) C553_=_C3715( C553 C3715 ) C555_=_C556( C555 C556 ) C555_=_C610( C555 C610 ) C555_=_C742( C555 C742 ) \nC555_=_C867( C555 C867 ) C555_=_C960( C555 C960 ) C555_=_C1252( C555 C1252 ) C555_=_C1361( C555 C1361 ) C555_=_C2798( C555 C2798 ) C555_=_C3008( C555 C3008 ) \nC555_=_C3119( C555 C3119 ) C555_=_C3289( C555 C3289 ) C555_=_C3527( C555 C3527 ) C555_=_C3795( C555 C3795 ) C555_=_C3846( C555 C3846 ) C555_=_C4040( C555 C4040 ) \nC555_=_C4060( C555 C4060 ) C555_=_C4066( C555 C4066 ) C556_=_C796( C556 C796 ) C556_=_C896( C556 C896 ) C556_=_C1525( C556 C1525 ) C556_=_C1660( C556 C1660 ) \nC556_=_C1725( C556 C1725 ) C556_=_C2042( C556 C2042 ) C556_=_C2641( C556 C2641 ) C556_=_C3277( C556 C3277 ) C556_=_C3348( C556 C3348 ) C556_=_C3439( C556 C3439 ) \nC556_=_C3992( C556 C3992 ) C556_=_C4056( C556 C4056 ) C556_=_C4067( C556 C4067 ) C557_=_C560( C557 C560 ) C557_=_C563( C557 C563 ) C557_=_C566( C557 C566 ) \nC557_=_C567( C557 C567 ) C557_=_C569( C557 C569 ) C557_=_C572( C557 C572 ) C557_=_C574( C557 C574 ) C557_=_C575( C557 C575 ) C557_=_C577( C557 C577 ) \nC557_=_C579( C557 C579 ) C557_=_C580( C557 C580 ) C557_=_C1257( C557 C1257 ) C557_=_C1260( C557 C1260 ) C557_=_C1261( C557 C1261 ) C557_=_C1263( C557 C1263 ) \nC557_=_C1264( C557 C1264 ) C557_=_C1265( C557 C1265 ) C557_=_C1266( C557 C1266 ) C557_=_C1268( C557 C1268 ) C557_=_C1270( C557 C1270 ) C557_=_C1271( C557 C1271 ) \nC557_=_C1272( C557 C1272 ) C560_=_C563( C560 C563 ) C560_=_C566( C560 C566 ) C560_=_C567( C560 C567 ) C560_=_C569( C560 C569 ) C560_=_C572( C560 C572 ) \nC560_=_C574( C560 C574 ) C560_=_C575( C560 C575 ) C560_=_C577( C560 C577 ) C560_=_C579( C560 C579 ) C560_=_C580( C560 C580 ) C560_=_C967( C560 C967 ) \nC560_=_C1505( C560 C1505 ) C560_=_C1598( C560 C1598 ) C560_=_C1601( C560 C1601 ) C560_=_C1602( C560 C1602 ) C560_=_C1610( C560 C1610 ) C560_=_C1612( C560 C1612 ) \nC563_=_C566( C563 C566 ) C563_=_C567( C563 C567 ) C563_=_C569( C563 C569 ) C563_=_C572( C563 C572 ) C563_=_C574( C563 C574 ) C563_=_C575( C563 C575 ) \nC563_=_C577( C563 C577 ) C563_=_C579( C563 C579 ) C563_=_C580( C563 C580 ) C563_=_C1510( C563 C1510 ) C563_=_C1937( C563 C1937 ) C563_=_C2299( C563 C2299 ) \nC563_=_C2302(</w:t>
      </w:r>
    </w:p>
    <w:p>
      <w:pPr>
        <w:pStyle w:val="PreformattedText"/>
        <w:bidi w:val="0"/>
        <w:spacing w:before="0" w:after="0"/>
        <w:jc w:val="left"/>
        <w:rPr/>
      </w:pPr>
      <w:r>
        <w:rPr/>
        <w:t xml:space="preserve"> </w:t>
      </w:r>
      <w:r>
        <w:rPr/>
        <w:t>C563 C2302 ) C563_=_C2303( C563 C2303 ) C563_=_C2305( C563 C2305 ) C563_=_C2307( C563 C2307 ) C563_=_C2308( C563 C2308 ) C563_=_C2309( C563 C2309 ) \nC563_=_C2311( C563 C2311 ) C563_=_C2312( C563 C2312 ) C566_=_C567( C566 C567 ) C566_=_C569( C566 C569 ) C566_=_C572( C566 C572 ) C566_=_C574( C566 C574 ) \nC566_=_C575( C566 C575 ) C566_=_C577( C566 C577 ) C566_=_C579( C566 C579 ) C566_=_C580( C566 C580 ) C566_=_C1439( C566 C1439 ) C566_=_C1483( C566 C1483 ) \nC566_=_C1814( C566 C1814 ) C566_=_C2241( C566 C2241 ) C566_=_C2756( C566 C2756 ) C566_=_C2757( C566 C2757 ) C566_=_C2759( C566 C2759 ) C566_=_C2760( C566 C2760 ) \nC566_=_C2762( C566 C2762 ) C566_=_C2764( C566 C2764 ) C566_=_C2765( C566 C2765 ) C566_=_C2766( C566 C2766 ) C566_=_C2767( C566 C2767 ) C566_=_C2769( C566 C2769 ) \nC566_=_C2770( C566 C2770 ) C567_=_C569( C567 C569 ) C567_=_C572( C567 C572 ) C567_=_C574( C567 C574 ) C567_=_C575( C567 C575 ) C567_=_C577( C567 C577 ) \nC567_=_C579( C567 C579 ) C567_=_C580( C567 C580 ) C567_=_C787( C567 C787 ) C567_=_C1216( C567 C1216 ) C567_=_C1371( C567 C1371 ) C567_=_C1486( C567 C1486 ) \nC567_=_C2499( C567 C2499 ) C567_=_C3041( C567 C3041 ) C567_=_C3042( C567 C3042 ) C567_=_C3044( C567 C3044 ) C567_=_C3046( C567 C3046 ) C567_=_C3052( C567 C3052 ) \nC569_=_C572( C569 C572 ) C569_=_C574( C569 C574 ) C569_=_C575( C569 C575 ) C569_=_C577( C569 C577 ) C569_=_C579( C569 C579 ) C569_=_C580( C569 C580 ) \nC569_=_C788( C569 C788 ) C569_=_C879( C569 C879 ) C569_=_C1487( C569 C1487 ) C569_=_C1711( C569 C1711 ) C569_=_C2004( C569 C2004 ) C569_=_C2665( C569 C2665 ) \nC569_=_C2894( C569 C2894 ) C569_=_C3071( C569 C3071 ) C569_=_C3072( C569 C3072 ) C569_=_C3074( C569 C3074 ) C569_=_C3075( C569 C3075 ) C569_=_C3076( C569 C3076 ) \nC569_=_C3078( C569 C3078 ) C569_=_C3079( C569 C3079 ) C572_=_C574( C572 C574 ) C572_=_C575( C572 C575 ) C572_=_C577( C572 C577 ) C572_=_C579( C572 C579 ) \nC572_=_C580( C572 C580 ) C572_=_C1441( C572 C1441 ) C572_=_C1490( C572 C1490 ) C572_=_C2709( C572 C2709 ) C572_=_C3126( C572 C3126 ) C572_=_C3191( C572 C3191 ) \nC572_=_C3229( C572 C3229 ) C572_=_C3231( C572 C3231 ) C572_=_C3232( C572 C3232 ) C572_=_C3233( C572 C3233 ) C572_=_C3234( C572 C3234 ) C572_=_C3235( C572 C3235 ) \nC572_=_C3237( C572 C3237 ) C572_=_C3238( C572 C3238 ) C572_=_C3240( C572 C3240 ) C574_=_C575( C574 C575 ) C574_=_C577( C574 C577 ) C574_=_C579( C574 C579 ) \nC574_=_C580( C574 C580 ) C574_=_C831( C574 C831 ) C574_=_C975( C574 C975 ) C574_=_C1493( C574 C1493 ) C574_=_C3128( C574 C3128 ) C574_=_C3193( C574 C3193 ) \nC574_=_C3268( C574 C3268 ) C574_=_C3338( C574 C3338 ) C574_=_C3363( C574 C3363 ) C574_=_C3371( C574 C3371 ) C574_=_C3419( C574 C3419 ) C574_=_C3421( C574 C3421 ) \nC574_=_C3426( C574 C3426 ) C574_=_C3427( C574 C3427 ) C574_=_C3428( C574 C3428 ) C574_=_C3430( C574 C3430 ) C575_=_C577( C575 C577 ) C575_=_C579( C575 C579 ) \nC575_=_C580( C575 C580 ) C575_=_C624( C575 C624 ) C575_=_C859( C575 C859 ) C575_=_C1520( C575 C1520 ) C575_=_C1734( C575 C1734 ) C575_=_C1947( C575 C1947 ) \nC575_=_C2550( C575 C2550 ) C575_=_C2728( C575 C2728 ) C575_=_C2775( C575 C2775 ) C575_=_C3485( C575 C3485 ) C575_=_C3487( C575 C3487 ) C575_=_C3488( C575 C3488 ) \nC575_=_C3489( C575 C3489 ) C575_=_C3490( C575 C3490 ) C577_=_C579( C577 C579 ) C577_=_C580( C577 C580 ) C577_=_C625( C577 C625 ) C577_=_C933( C577 C933 ) \nC577_=_C1419( C577 C1419 ) C577_=_C1495( C577 C1495 ) C577_=_C2764( C577 C2764 ) C577_=_C3030( C577 C3030 ) C577_=_C3046( C577 C3046 ) C577_=_C3078( C577 C3078 ) \nC577_=_C3130( C577 C3130 ) C577_=_C3167( C577 C3167 ) C577_=_C3194( C577 C3194 ) C577_=_C3232( C577 C3232 ) C577_=_C3367( C577 C3367 ) C577_=_C3419( C577 C3419 ) \nC577_=_C3633( C577 C3633 ) C577_=_C3634( C577 C3634 ) C577_=_C3637( C577 C3637 ) C577_=_C3638( C577 C3638 ) C577_=_C3641( C577 C3641 ) C579_=_C580( C579 C580 ) \nC579_=_C1109( C579 C1109 ) C579_=_C1271( C579 C1271 ) C579_=_C1310( C579 C1310 ) C579_=_C1422( C579 C1422 ) C579_=_C1522( C579 C1522 ) C579_=_C1612( C579 C1612 ) \nC579_=_C1805( C579 C1805 ) C579_=_C1953( C579 C1953 ) C579_=_C2309( C579 C2309 ) C579_=_C2557( C579 C2557 ) C579_=_C2654( C579 C2654 ) C579_=_C2732( C579 C2732 ) \nC579_=_C3263( C579 C3263 ) C579_=_C3485( C579 C3485 ) C579_=_C3576( C579 C3576 ) C579_=_C3773( C579 C3773 ) C580_=_C662( C580 C662 ) C580_=_C2053( C580 C2053 ) \nC580_=_C2189( C580 C2189 ) C580_=_C2716( C580 C2716 ) C580_=_C2733( C580 C2733 ) C580_=_C2852( C580 C2852 ) C580_=_C3060( C580 C3060 ) C580_=_C3234( C580 C3234 ) \nC580_=_C3499( C580 C3499 ) C580_=_C3533( C580 C3533 ) C580_=_C3743( C580 C3743 ) C580_=_C3909( C580 C3909 ) C580_=_C3910( C580 C3910 ) C580_=_C3911( C580 C3911 ) \nC580_=_C3912( C580 C3912 ) C580_=_C3913( C580 C3913 ) C580_=_C3915( C580 C3915 ) C580_=_C3916( C580 C3916 ) C580_=_C3917( C580 C3917 ) C580_=_C3918( C580 C3918 ) \nC580_=_C3919( C580 C3919 ) C586_=_C587( C586 C587 ) C586_=_C591( C586 C591 ) C586_=_C593( C586 C593 ) C586_=_C595( C586 C595 ) C586_=_C598( C586 C598 ) \nC586_=_C604( C586 C604 ) C586_=_C607( C586 C607 ) C586_=_C610( C586 C610 ) C586_=_C724( C586 C724 ) C586_=_C821( C586 C821 ) C586_=_C898( C586 C898 ) \nC586_=_C965( C586 C965 ) C586_=_C966( C586 C966 ) C586_=_C967( C586 C967 ) C586_=_C968( C586 C968 ) C586_=_C969( C586 C969 ) C586_=_C972( C586 C972 ) \nC586_=_C973( C586 C973 ) C586_=_C975( C586 C975 ) C586_=_C976( C586 C976 ) C586_=_C979( C586 C979 ) C586_=_C980( C586 C980 ) C586_=_C981( C586 C981 ) \nC586_=_C983( C586 C983 ) C586_=_C984( C586 C984 ) C586_=_C985( C586 C985 ) C586_=_C986( C586 C986 ) C586_=_C987( C586 C987 ) C586_=_C988( C586 C988 ) \nC587_=_C591( C587 C591 ) C587_=_C593( C587 C593 ) C587_=_C595( C587 C595 ) C587_=_C598( C587 C598 ) C587_=_C604( C587 C604 ) C587_=_C607( C587 C607 ) \nC587_=_C610( C587 C610 ) C587_=_C1141( C587 C1141 ) C587_=_C1166( C587 C1166 ) C587_=_C1167( C587 C1167 ) C587_=_C1168( C587 C1168 ) C587_=_C1169( C587 C1169 ) \nC587_=_C1170( C587 C1170 ) C587_=_C1174( C587 C1174 ) C587_=_C1177( C587 C1177 ) C587_=_C1180( C587 C1180 ) C587_=_C1181( C587 C1181 ) C587_=_C1184( C587 C1184 ) \nC587_=_C1185( C587 C1185 ) C587_=_C1187( C587 C1187 ) C591_=_C593( C591 C593 ) C591_=_C595( C591 C595 ) C591_=_C598( C591 C598 ) C591_=_C604( C591 C604 ) \nC591_=_C607( C591 C607 ) C591_=_C610( C591 C610 ) C591_=_C615( C591 C615 ) C591_=_C848( C591 C848 ) C591_=_C968( C591 C968 ) C591_=_C1168( C591 C1168 ) \nC591_=_C1619( C591 C1619 ) C591_=_C1621( C591 C1621 ) C591_=_C1622( C591 C1622 ) C591_=_C1623( C591 C1623 ) C591_=_C1624( C591 C1624 ) C591_=_C1625( C591 C1625 ) \nC591_=_C1628( C591 C1628 ) C591_=_C1629( C591 C1629 ) C591_=_C1630( C591 C1630 ) C591_=_C1631( C591 C1631 ) C591_=_C1634( C591 C1634 ) C591_=_C1635( C591 C1635 ) \nC591_=_C1636( C591 C1636 ) C591_=_C1637( C591 C1637 ) C591_=_C1639( C591 C1639 ) C593_=_C595( C593 C595 ) C593_=_C598( C593 C598 ) C593_=_C604( C593 C604 ) \nC593_=_C607( C593 C607 ) C593_=_C610( C593 C610 ) C593_=_C1619( C593 C1619 ) C593_=_C1688( C593 C1688 ) C593_=_C2077( C593 C2077 ) C593_=_C2178( C593 C2178 ) \nC593_=_C2180( C593 C2180 ) C593_=_C2183( C593 C2183 ) C593_=_C2184( C593 C2184 ) C593_=_C2186( C593 C2186 ) C593_=_C2189( C593 C2189 ) C593_=_C2192( C593 C2192 ) \nC595_=_C598( C595 C598 ) C595_=_C604( C595 C604 ) C595_=_C607( C595 C607 ) C595_=_C610( C595 C610 ) C595_=_C1098( C595 C1098 ) C595_=_C1263( C595 C1263 ) \nC595_=_C1367( C595 C1367 ) C595_=_C1601( C595 C1601 ) C595_=_C1621( C595 C1621 ) C595_=_C2299( C595 C2299 ) C595_=_C2547( C595 C2547 ) C595_=_C2548( C595 C2548 ) \nC595_=_C2550( C595 C2550 ) C595_=_C2552( C595 C2552 ) C595_=_C2554( C595 C2554 ) C595_=_C2557( C595 C2557 ) C595_=_C2558( C595 C2558 ) C595_=_C2559( C595 C2559 ) \nC598_=_C604( C598 C604 ) C598_=_C607( C598 C607 ) C598_=_C610( C598 C610 ) C598_=_C1104( C598 C1104 ) C598_=_C1416( C598 C1416 ) C598_=_C1622( C598 C1622 ) \nC598_=_C1801( C598 C1801 ) C598_=_C2223( C598 C2223 ) C598_=_C2648( C598 C2648 ) C598_=_C3259( C598 C3259 ) C598_=_C3261( C598 C3261 ) C598_=_C3263( C598 C3263 ) \nC598_=_C3265( C598 C3265 ) C604_=_C607( C604 C607 ) C604_=_C610( C604 C610 ) C604_=_C1331( C604 C1331 ) C604_=_C1628( C604 C1628 ) C604_=_C1761( C604 C1761 ) \nC604_=_C1862( C604 C1862 ) C604_=_C2052( C604 C2052 ) C604_=_C3580( C604 C3580 ) C604_=_C3624( C604 C3624 ) C604_=_C3626( C604 C3626 ) C604_=_C3631( C604 C3631 ) \nC604_=_C3632( C604 C3632 ) C607_=_C610( C607 C610 ) C607_=_C1630( C607 C1630 ) C607_=_C2229( C607 C2229 ) C607_=_C2635( C607 C2635 ) C607_=_C3091( C607 C3091 ) \nC607_=_C3297( C607 C3297 ) C607_=_C3546( C607 C3546 ) C607_=_C3634( C607 C3634 ) C607_=_C3675( C607 C3675 ) C607_=_C3809( C607 C3809 ) C607_=_C3810( C607 C3810 ) \nC607_=_C3811( C607 C3811 ) C607_=_C3812( C607 C3812 ) C610_=_C742( C610 C742 ) C610_=_C867( C610 C867 ) C610_=_C960( C610 C960 ) C610_=_C1252( C610 C1252 ) \nC610_=_C1361( C610 C1361 ) C610_=_C2798( C610 C2798 ) C610_=_C3008( C610 C3008 ) C610_=_C3119( C610 C3119 ) C610_=_C3289( C610 C3289 ) C610_=_C3527( C610 C3527 ) \nC610_=_C3795( C610 C3795 ) C610_=_C3846( C610 C3846 ) C610_=_C4040( C610 C4040 ) C610_=_C4060( C610 C4060 ) C610_=_C4066( C610 C4066 ) C612_=_C613( C612 C613 ) \nC612_=_C614( C612 C614 ) C612_=_C615( C612 C615 ) C612_=_C617( C612 C617 ) C612_=_C618( C612 C618 ) C612_=_C619( C612 C619 ) C612_=_C620( C612 C620 ) \nC612_=_C621( C612 C621 ) C612_=_C622( C612 C622 ) C612_=_C624( C612 C624 ) C612_=_C625( C612 C625 ) C612_=_C628( C612 C628 ) C612_=_C630( C612 C630 ) \nC612_=_C631( C612 C631 ) C612_=_C632( C612 C632 ) C612_=_C633( C612 C633 ) C612_=_C635( C612 C635 ) C612_=_C636( C612 C636 ) C612_=_C637( C612 C637 ) \nC612_=_C639( C612 C639 ) C612_=_C640( C612 C640 ) C612_=_C848( C612 C848 ) C612_=_C849( C612 C849 ) C612_=_C850( C612 C850 ) C612_=_C851( C612 C851 ) \nC612_=_C853( C612 C853 ) C612_=_C858( C612 C858 ) C612_=_C859( C612 C859 ) C612_=_C860( C612 C860 ) C612_=_C862( C612 C862 ) C612_=_C864( C612 C864 ) \nC612_=_C865( C612 C865 ) C612_=_C866(</w:t>
      </w:r>
    </w:p>
    <w:p>
      <w:pPr>
        <w:pStyle w:val="PreformattedText"/>
        <w:bidi w:val="0"/>
        <w:spacing w:before="0" w:after="0"/>
        <w:jc w:val="left"/>
        <w:rPr/>
      </w:pPr>
      <w:r>
        <w:rPr/>
        <w:t xml:space="preserve"> </w:t>
      </w:r>
      <w:r>
        <w:rPr/>
        <w:t>C612 C866 ) C612_=_C867( C612 C867 ) C612_=_C870( C612 C870 ) C612_=_C871( C612 C871 ) C613_=_C614( C613 C614 ) \nC613_=_C615( C613 C615 ) C613_=_C617( C613 C617 ) C613_=_C618( C613 C618 ) C613_=_C619( C613 C619 ) C613_=_C620( C613 C620 ) C613_=_C621( C613 C621 ) \nC613_=_C622( C613 C622 ) C613_=_C624( C613 C624 ) C613_=_C625( C613 C625 ) C613_=_C628( C613 C628 ) C613_=_C630( C613 C630 ) C613_=_C631( C613 C631 ) \nC613_=_C632( C613 C632 ) C613_=_C633( C613 C633 ) C613_=_C635( C613 C635 ) C613_=_C636( C613 C636 ) C613_=_C637( C613 C637 ) C613_=_C639( C613 C639 ) \nC613_=_C925( C613 C925 ) C613_=_C927( C613 C927 ) C613_=_C929( C613 C929 ) C613_=_C931( C613 C931 ) C613_=_C932( C613 C932 ) C613_=_C933( C613 C933 ) \nC613_=_C934( C613 C934 ) C613_=_C939( C613 C939 ) C613_=_C940( C613 C940 ) C613_=_C941( C613 C941 ) C614_=_C615( C614 C615 ) C614_=_C617( C614 C617 ) \nC614_=_C618( C614 C618 ) C614_=_C619( C614 C619 ) C614_=_C620( C614 C620 ) C614_=_C621( C614 C621 ) C614_=_C622( C614 C622 ) C614_=_C624( C614 C624 ) \nC614_=_C625( C614 C625 ) C614_=_C628( C614 C628 ) C614_=_C630( C614 C630 ) C614_=_C631( C614 C631 ) C614_=_C632( C614 C632 ) C614_=_C633( C614 C633 ) \nC614_=_C635( C614 C635 ) C614_=_C636( C614 C636 ) C614_=_C637( C614 C637 ) C614_=_C639( C614 C639 ) C614_=_C1293( C614 C1293 ) C614_=_C1411( C614 C1411 ) \nC614_=_C1413( C614 C1413 ) C614_=_C1416( C614 C1416 ) C614_=_C1417( C614 C1417 ) C614_=_C1419( C614 C1419 ) C614_=_C1420( C614 C1420 ) C614_=_C1422( C614 C1422 ) \nC614_=_C1423( C614 C1423 ) C614_=_C1424( C614 C1424 ) C614_=_C1425( C614 C1425 ) C614_=_C1428( C614 C1428 ) C614_=_C1429( C614 C1429 ) C614_=_C1430( C614 C1430 ) \nC614_=_C1431( C614 C1431 ) C615_=_C617( C615 C617 ) C615_=_C618( C615 C618 ) C615_=_C619( C615 C619 ) C615_=_C620( C615 C620 ) C615_=_C621( C615 C621 ) \nC615_=_C622( C615 C622 ) C615_=_C624( C615 C624 ) C615_=_C625( C615 C625 ) C615_=_C628( C615 C628 ) C615_=_C630( C615 C630 ) C615_=_C631( C615 C631 ) \nC615_=_C632( C615 C632 ) C615_=_C633( C615 C633 ) C615_=_C635( C615 C635 ) C615_=_C636( C615 C636 ) C615_=_C637( C615 C637 ) C615_=_C639( C615 C639 ) \nC615_=_C848( C615 C848 ) C615_=_C968( C615 C968 ) C615_=_C1168( C615 C1168 ) C615_=_C1619( C615 C1619 ) C615_=_C1621( C615 C1621 ) C615_=_C1622( C615 C1622 ) \nC615_=_C1623( C615 C1623 ) C615_=_C1624( C615 C1624 ) C615_=_C1625( C615 C1625 ) C615_=_C1628( C615 C1628 ) C615_=_C1629( C615 C1629 ) C615_=_C1630( C615 C1630 ) \nC615_=_C1631( C615 C1631 ) C615_=_C1634( C615 C1634 ) C615_=_C1635( C615 C1635 ) C615_=_C1636( C615 C1636 ) C615_=_C1637( C615 C1637 ) C615_=_C1639( C615 C1639 ) \nC617_=_C618( C617 C618 ) C617_=_C619( C617 C619 ) C617_=_C620( C617 C620 ) C617_=_C621( C617 C621 ) C617_=_C622( C617 C622 ) C617_=_C624( C617 C624 ) \nC617_=_C625( C617 C625 ) C617_=_C628( C617 C628 ) C617_=_C630( C617 C630 ) C617_=_C631( C617 C631 ) C617_=_C632( C617 C632 ) C617_=_C633( C617 C633 ) \nC617_=_C635( C617 C635 ) C617_=_C636( C617 C636 ) C617_=_C637( C617 C637 ) C617_=_C639( C617 C639 ) C617_=_C779( C617 C779 ) C617_=_C850( C617 C850 ) \nC617_=_C1145( C617 C1145 ) C617_=_C1296( C617 C1296 ) C617_=_C1797( C617 C1797 ) C617_=_C1799( C617 C1799 ) C617_=_C1800( C617 C1800 ) C617_=_C1801( C617 C1801 ) \nC617_=_C1805( C617 C1805 ) C617_=_C1807( C617 C1807 ) C617_=_C1808( C617 C1808 ) C617_=_C1809( C617 C1809 ) C617_=_C1810( C617 C1810 ) C618_=_C619( C618 C619 ) \nC618_=_C620( C618 C620 ) C618_=_C621( C618 C621 ) C618_=_C622( C618 C622 ) C618_=_C624( C618 C624 ) C618_=_C625( C618 C625 ) C618_=_C628( C618 C628 ) \nC618_=_C630( C618 C630 ) C618_=_C631( C618 C631 ) C618_=_C632( C618 C632 ) C618_=_C633( C618 C633 ) C618_=_C635( C618 C635 ) C618_=_C636( C618 C636 ) \nC618_=_C637( C618 C637 ) C618_=_C639( C618 C639 ) C618_=_C851( C618 C851 ) C618_=_C1279( C618 C1279 ) C618_=_C1854( C618 C1854 ) C618_=_C2101( C618 C2101 ) \nC618_=_C2102( C618 C2102 ) C618_=_C2103( C618 C2103 ) C618_=_C2108( C618 C2108 ) C618_=_C2111( C618 C2111 ) C618_=_C2113( C618 C2113 ) C619_=_C620( C619 C620 ) \nC619_=_C621( C619 C621 ) C619_=_C622( C619 C622 ) C619_=_C624( C619 C624 ) C619_=_C625( C619 C625 ) C619_=_C628( C619 C628 ) C619_=_C630( C619 C630 ) \nC619_=_C631( C619 C631 ) C619_=_C632( C619 C632 ) C619_=_C633( C619 C633 ) C619_=_C635( C619 C635 ) C619_=_C636( C619 C636 ) C619_=_C637( C619 C637 ) \nC619_=_C639( C619 C639 ) C619_=_C853( C619 C853 ) C619_=_C1238( C619 C1238 ) C619_=_C1464( C619 C1464 ) C619_=_C2164( C619 C2164 ) C619_=_C2534( C619 C2534 ) \nC619_=_C2538( C619 C2538 ) C619_=_C2541( C619 C2541 ) C619_=_C2543( C619 C2543 ) C620_=_C621( C620 C621 ) C620_=_C622( C620 C622 ) C620_=_C624( C620 C624 ) \nC620_=_C625( C620 C625 ) C620_=_C628( C620 C628 ) C620_=_C630( C620 C630 ) C620_=_C631( C620 C631 ) C620_=_C632( C620 C632 ) C620_=_C633( C620 C633 ) \nC620_=_C635( C620 C635 ) C620_=_C636( C620 C636 ) C620_=_C637( C620 C637 ) C620_=_C639( C620 C639 ) C620_=_C1023( C620 C1023 ) C620_=_C1730( C620 C1730 ) \nC620_=_C2144( C620 C2144 ) C620_=_C2303( C620 C2303 ) C620_=_C2409( C620 C2409 ) C620_=_C2563( C620 C2563 ) C620_=_C2679( C620 C2679 ) C620_=_C2789( C620 C2789 ) \nC620_=_C2791( C620 C2791 ) C620_=_C2793( C620 C2793 ) C620_=_C2794( C620 C2794 ) C620_=_C2796( C620 C2796 ) C620_=_C2797( C620 C2797 ) C620_=_C2798( C620 C2798 ) \nC620_=_C2799( C620 C2799 ) C620_=_C2801( C620 C2801 ) C620_=_C2802( C620 C2802 ) C621_=_C622( C621 C622 ) C621_=_C624( C621 C624 ) C621_=_C625( C621 C625 ) \nC621_=_C628( C621 C628 ) C621_=_C630( C621 C630 ) C621_=_C631( C621 C631 ) C621_=_C632( C621 C632 ) C621_=_C633( C621 C633 ) C621_=_C635( C621 C635 ) \nC621_=_C636( C621 C636 ) C621_=_C637( C621 C637 ) C621_=_C639( C621 C639 ) C621_=_C1370( C621 C1370 ) C621_=_C1778( C621 C1778 ) C621_=_C1944( C621 C1944 ) \nC621_=_C2178( C621 C2178 ) C621_=_C2547( C621 C2547 ) C621_=_C3025( C621 C3025 ) C621_=_C3027( C621 C3027 ) C621_=_C3028( C621 C3028 ) C621_=_C3029( C621 C3029 ) \nC621_=_C3030( C621 C3030 ) C621_=_C3031( C621 C3031 ) C621_=_C3032( C621 C3032 ) C621_=_C3033( C621 C3033 ) C621_=_C3034( C621 C3034 ) C621_=_C3038( C621 C3038 ) \nC621_=_C3039( C621 C3039 ) C622_=_C624( C622 C624 ) C622_=_C625( C622 C625 ) C622_=_C628( C622 C628 ) C622_=_C630( C622 C630 ) C622_=_C631( C622 C631 ) \nC622_=_C632( C622 C632 ) C622_=_C633( C622 C633 ) C622_=_C635( C622 C635 ) C622_=_C636( C622 C636 ) C622_=_C637( C622 C637 ) C622_=_C639( C622 C639 ) \nC622_=_C1126( C622 C1126 ) C622_=_C2824( C622 C2824 ) C622_=_C2896( C622 C2896 ) C622_=_C2979( C622 C2979 ) C622_=_C3165( C622 C3165 ) C622_=_C3166( C622 C3166 ) \nC622_=_C3167( C622 C3167 ) C622_=_C3168( C622 C3168 ) C622_=_C3169( C622 C3169 ) C622_=_C3170( C622 C3170 ) C622_=_C3172( C622 C3172 ) C622_=_C3173( C622 C3173 ) \nC622_=_C3174( C622 C3174 ) C622_=_C3175( C622 C3175 ) C622_=_C3179( C622 C3179 ) C624_=_C625( C624 C625 ) C624_=_C628( C624 C628 ) C624_=_C630( C624 C630 ) \nC624_=_C631( C624 C631 ) C624_=_C632( C624 C632 ) C624_=_C633( C624 C633 ) C624_=_C635( C624 C635 ) C624_=_C636( C624 C636 ) C624_=_C637( C624 C637 ) \nC624_=_C639( C624 C639 ) C624_=_C859( C624 C859 ) C624_=_C1520( C624 C1520 ) C624_=_C1734( C624 C1734 ) C624_=_C1947( C624 C1947 ) C624_=_C2550( C624 C2550 ) \nC624_=_C2728( C624 C2728 ) C624_=_C2775( C624 C2775 ) C624_=_C3485( C624 C3485 ) C624_=_C3487( C624 C3487 ) C624_=_C3488( C624 C3488 ) C624_=_C3489( C624 C3489 ) \nC624_=_C3490( C624 C3490 ) C625_=_C628( C625 C628 ) C625_=_C630( C625 C630 ) C625_=_C631( C625 C631 ) C625_=_C632( C625 C632 ) C625_=_C633( C625 C633 ) \nC625_=_C635( C625 C635 ) C625_=_C636( C625 C636 ) C625_=_C637( C625 C637 ) C625_=_C639( C625 C639 ) C625_=_C933( C625 C933 ) C625_=_C1419( C625 C1419 ) \nC625_=_C1495( C625 C1495 ) C625_=_C2764( C625 C2764 ) C625_=_C3030( C625 C3030 ) C625_=_C3046( C625 C3046 ) C625_=_C3078( C625 C3078 ) C625_=_C3130( C625 C3130 ) \nC625_=_C3167( C625 C3167 ) C625_=_C3194( C625 C3194 ) C625_=_C3232( C625 C3232 ) C625_=_C3367( C625 C3367 ) C625_=_C3419( C625 C3419 ) C625_=_C3633( C625 C3633 ) \nC625_=_C3634( C625 C3634 ) C625_=_C3637( C625 C3637 ) C625_=_C3638( C625 C3638 ) C625_=_C3641( C625 C3641 ) C628_=_C630( C628 C630 ) C628_=_C631( C628 C631 ) \nC628_=_C632( C628 C632 ) C628_=_C633( C628 C633 ) C628_=_C635( C628 C635 ) C628_=_C636( C628 C636 ) C628_=_C637( C628 C637 ) C628_=_C639( C628 C639 ) \nC628_=_C684( C628 C684 ) C628_=_C765( C628 C765 ) C628_=_C1739( C628 C1739 ) C628_=_C2781( C628 C2781 ) C628_=_C3374( C628 C3374 ) C628_=_C3410( C628 C3410 ) \nC628_=_C3655( C628 C3655 ) C628_=_C3732( C628 C3732 ) C628_=_C3771( C628 C3771 ) C628_=_C3834( C628 C3834 ) C628_=_C3842( C628 C3842 ) C628_=_C3844( C628 C3844 ) \nC628_=_C3845( C628 C3845 ) C628_=_C3846( C628 C3846 ) C628_=_C3847( C628 C3847 ) C628_=_C3848( C628 C3848 ) C628_=_C3849( C628 C3849 ) C630_=_C631( C630 C631 ) \nC630_=_C632( C630 C632 ) C630_=_C633( C630 C633 ) C630_=_C635( C630 C635 ) C630_=_C636( C630 C636 ) C630_=_C637( C630 C637 ) C630_=_C639( C630 C639 ) \nC630_=_C840( C630 C840 ) C630_=_C864( C630 C864 ) C630_=_C983( C630 C983 ) C630_=_C1448( C630 C1448 ) C630_=_C3852( C630 C3852 ) C630_=_C3920( C630 C3920 ) \nC630_=_C3930( C630 C3930 ) C630_=_C3932( C630 C3932 ) C630_=_C3934( C630 C3934 ) C630_=_C3935( C630 C3935 ) C630_=_C3936( C630 C3936 ) C631_=_C632( C631 C632 ) \nC631_=_C633( C631 C633 ) C631_=_C635( C631 C635 ) C631_=_C636( C631 C636 ) C631_=_C637( C631 C637 ) C631_=_C639( C631 C639 ) C631_=_C844( C631 C844 ) \nC631_=_C866( C631 C866 ) C631_=_C985( C631 C985 ) C631_=_C1744( C631 C1744 ) C631_=_C2785( C631 C2785 ) C631_=_C2797( C631 C2797 ) C631_=_C3006( C631 C3006 ) \nC631_=_C3378( C631 C3378 ) C631_=_C3738( C631 C3738 ) C631_=_C3838( C631 C3838 ) C631_=_C3845( C631 C3845 ) C631_=_C3857( C631 C3857 ) C631_=_C3906( C631 C3906 ) \nC631_=_C4039( C631 C4039 ) C631_=_C4040( C631 C4040 ) C631_=_C4041( C631 C4041 ) C632_=_C633( C632 C633 ) C632_=_C635( C632 C635 ) C632_=_C636( C632 C636 ) \nC632_=_C637( C632 C637 )</w:t>
      </w:r>
    </w:p>
    <w:p>
      <w:pPr>
        <w:pStyle w:val="PreformattedText"/>
        <w:bidi w:val="0"/>
        <w:spacing w:before="0" w:after="0"/>
        <w:jc w:val="left"/>
        <w:rPr/>
      </w:pPr>
      <w:r>
        <w:rPr/>
        <w:t xml:space="preserve"> </w:t>
      </w:r>
      <w:r>
        <w:rPr/>
        <w:t>C632_=_C639( C632 C639 ) C632_=_C2720( C632 C2720 ) C632_=_C3117( C632 C3117 ) C632_=_C3525( C632 C3525 ) C632_=_C3536( C632 C3536 ) \nC632_=_C3637( C632 C3637 ) C632_=_C3659( C632 C3659 ) C632_=_C3911( C632 C3911 ) C632_=_C4043( C632 C4043 ) C632_=_C4045( C632 C4045 ) C632_=_C4046( C632 C4046 ) \nC632_=_C4048( C632 C4048 ) C633_=_C635( C633 C635 ) C633_=_C636( C633 C636 ) C633_=_C637( C633 C637 ) C633_=_C639( C633 C639 ) C633_=_C958( C633 C958 ) \nC633_=_C1524( C633 C1524 ) C633_=_C2040( C633 C2040 ) C633_=_C2639( C633 C2639 ) C633_=_C3638( C633 C3638 ) C633_=_C3660( C633 C3660 ) C633_=_C3794( C633 C3794 ) \nC633_=_C4060( C633 C4060 ) C633_=_C4061( C633 C4061 ) C633_=_C4063( C633 C4063 ) C635_=_C636( C635 C636 ) C635_=_C637( C635 C637 ) C635_=_C639( C635 C639 ) \nC635_=_C941( C635 C941 ) C635_=_C1084( C635 C1084 ) C635_=_C1429( C635 C1429 ) C635_=_C1831( C635 C1831 ) C635_=_C2255( C635 C2255 ) C635_=_C2770( C635 C2770 ) \nC635_=_C3038( C635 C3038 ) C635_=_C3179( C635 C3179 ) C635_=_C3661( C635 C3661 ) C635_=_C4048( C635 C4048 ) C635_=_C4061( C635 C4061 ) C636_=_C637( C636 C637 ) \nC636_=_C639( C636 C639 ) C636_=_C664( C636 C664 ) C636_=_C1636( C636 C1636 ) C636_=_C1809( C636 C1809 ) C636_=_C1850( C636 C1850 ) C636_=_C1891( C636 C1891 ) \nC636_=_C2111( C636 C2111 ) C636_=_C2136( C636 C2136 ) C636_=_C2420( C636 C2420 ) C636_=_C2541( C636 C2541 ) C636_=_C3110( C636 C3110 ) C636_=_C3382( C636 C3382 ) \nC636_=_C3488( C636 C3488 ) C636_=_C3935( C636 C3935 ) C636_=_C4005( C636 C4005 ) C636_=_C4017( C636 C4017 ) C636_=_C4092( C636 C4092 ) C636_=_C4094( C636 C4094 ) \nC637_=_C639( C637 C639 ) C637_=_C1637( C637 C1637 ) C637_=_C1810( C637 C1810 ) C637_=_C2113( C637 C2113 ) C637_=_C2543( C637 C2543 ) C637_=_C3384( C637 C3384 ) \nC637_=_C3428( C637 C3428 ) C637_=_C3489( C637 C3489 ) C637_=_C3817( C637 C3817 ) C637_=_C3877( C637 C3877 ) C637_=_C3936( C637 C3936 ) C637_=_C4099( C637 C4099 ) \nC637_=_C4100( C637 C4100 ) C639_=_C871( C639 C871 ) C639_=_C2352( C639 C2352 ) C639_=_C2511( C639 C2511 ) C639_=_C2595( C639 C2595 ) C639_=_C3010( C639 C3010 ) \nC639_=_C3022( C639 C3022 ) C639_=_C3915( C639 C3915 ) C639_=_C4018( C639 C4018 ) C639_=_C4094( C639 C4094 ) C639_=_C4099( C639 C4099 ) C640_=_C641( C640 C641 ) \nC640_=_C642( C640 C642 ) C640_=_C647( C640 C647 ) C640_=_C649( C640 C649 ) C640_=_C650( C640 C650 ) C640_=_C651( C640 C651 ) C640_=_C652( C640 C652 ) \nC640_=_C653( C640 C653 ) C640_=_C654( C640 C654 ) C640_=_C656( C640 C656 ) C640_=_C657( C640 C657 ) C640_=_C659( C640 C659 ) C640_=_C660( C640 C660 ) \nC640_=_C662( C640 C662 ) C640_=_C663( C640 C663 ) C640_=_C664( C640 C664 ) C640_=_C666( C640 C666 ) C640_=_C848( C640 C848 ) C640_=_C849( C640 C849 ) \nC640_=_C850( C640 C850 ) C640_=_C851( C640 C851 ) C640_=_C853( C640 C853 ) C640_=_C858( C640 C858 ) C640_=_C859( C640 C859 ) C640_=_C860( C640 C860 ) \nC640_=_C862( C640 C862 ) C640_=_C864( C640 C864 ) C640_=_C865( C640 C865 ) C640_=_C866( C640 C866 ) C640_=_C867( C640 C867 ) C640_=_C870( C640 C870 ) \nC640_=_C871( C640 C871 ) C641_=_C642( C641 C642 ) C641_=_C647( C641 C647 ) C641_=_C649( C641 C649 ) C641_=_C650( C641 C650 ) C641_=_C651( C641 C651 ) \nC641_=_C652( C641 C652 ) C641_=_C653( C641 C653 ) C641_=_C654( C641 C654 ) C641_=_C656( C641 C656 ) C641_=_C657( C641 C657 ) C641_=_C659( C641 C659 ) \nC641_=_C660( C641 C660 ) C641_=_C662( C641 C662 ) C641_=_C663( C641 C663 ) C641_=_C664( C641 C664 ) C641_=_C666( C641 C666 ) C641_=_C773( C641 C773 ) \nC641_=_C873( C641 C873 ) C641_=_C875( C641 C875 ) C641_=_C876( C641 C876 ) C641_=_C877( C641 C877 ) C641_=_C879( C641 C879 ) C641_=_C880( C641 C880 ) \nC641_=_C881( C641 C881 ) C641_=_C882( C641 C882 ) C641_=_C884( C641 C884 ) C641_=_C888( C641 C888 ) C641_=_C889( C641 C889 ) C641_=_C892( C641 C892 ) \nC641_=_C893( C641 C893 ) C641_=_C896( C641 C896 ) C642_=_C647( C642 C647 ) C642_=_C649( C642 C649 ) C642_=_C650( C642 C650 ) C642_=_C651( C642 C651 ) \nC642_=_C652( C642 C652 ) C642_=_C653( C642 C653 ) C642_=_C654( C642 C654 ) C642_=_C656( C642 C656 ) C642_=_C657( C642 C657 ) C642_=_C659( C642 C659 ) \nC642_=_C660( C642 C660 ) C642_=_C662( C642 C662 ) C642_=_C663( C642 C663 ) C642_=_C664( C642 C664 ) C642_=_C666( C642 C666 ) C642_=_C1089( C642 C1089 ) \nC642_=_C1293( C642 C1293 ) C642_=_C1295( C642 C1295 ) C642_=_C1296( C642 C1296 ) C642_=_C1298( C642 C1298 ) C642_=_C1300( C642 C1300 ) C642_=_C1302( C642 C1302 ) \nC642_=_C1306( C642 C1306 ) C642_=_C1307( C642 C1307 ) C642_=_C1310( C642 C1310 ) C642_=_C1311( C642 C1311 ) C642_=_C1315( C642 C1315 ) C647_=_C649( C647 C649 ) \nC647_=_C650( C647 C650 ) C647_=_C651( C647 C651 ) C647_=_C652( C647 C652 ) C647_=_C653( C647 C653 ) C647_=_C654( C647 C654 ) C647_=_C656( C647 C656 ) \nC647_=_C657( C647 C657 ) C647_=_C659( C647 C659 ) C647_=_C660( C647 C660 ) C647_=_C662( C647 C662 ) C647_=_C663( C647 C663 ) C647_=_C664( C647 C664 ) \nC647_=_C666( C647 C666 ) C647_=_C995( C647 C995 ) C647_=_C1577( C647 C1577 ) C647_=_C1896( C647 C1896 ) C647_=_C1938( C647 C1938 ) C647_=_C2333( C647 C2333 ) \nC647_=_C2335( C647 C2335 ) C647_=_C2336( C647 C2336 ) C647_=_C2337( C647 C2337 ) C647_=_C2340( C647 C2340 ) C647_=_C2343( C647 C2343 ) C647_=_C2344( C647 C2344 ) \nC647_=_C2345( C647 C2345 ) C647_=_C2347( C647 C2347 ) C647_=_C2348( C647 C2348 ) C647_=_C2349( C647 C2349 ) C647_=_C2352( C647 C2352 ) C649_=_C650( C649 C650 ) \nC649_=_C651( C649 C651 ) C649_=_C652( C649 C652 ) C649_=_C653( C649 C653 ) C649_=_C654( C649 C654 ) C649_=_C656( C649 C656 ) C649_=_C657( C649 C657 ) \nC649_=_C659( C649 C659 ) C649_=_C660( C649 C660 ) C649_=_C662( C649 C662 ) C649_=_C663( C649 C663 ) C649_=_C664( C649 C664 ) C649_=_C666( C649 C666 ) \nC649_=_C1775( C649 C1775 ) C649_=_C2001( C649 C2001 ) C649_=_C2240( C649 C2240 ) C649_=_C2276( C649 C2276 ) C649_=_C2512( C649 C2512 ) C649_=_C2579( C649 C2579 ) \nC649_=_C2580( C649 C2580 ) C649_=_C2583( C649 C2583 ) C649_=_C2585( C649 C2585 ) C649_=_C2586( C649 C2586 ) C649_=_C2587( C649 C2587 ) C649_=_C2589( C649 C2589 ) \nC649_=_C2591( C649 C2591 ) C649_=_C2593( C649 C2593 ) C649_=_C2595( C649 C2595 ) C649_=_C2596( C649 C2596 ) C649_=_C2597( C649 C2597 ) C649_=_C2598( C649 C2598 ) \nC650_=_C651( C650 C651 ) C650_=_C652( C650 C652 ) C650_=_C653( C650 C653 ) C650_=_C654( C650 C654 ) C650_=_C656( C650 C656 ) C650_=_C657( C650 C657 ) \nC650_=_C659( C650 C659 ) C650_=_C660( C650 C660 ) C650_=_C662( C650 C662 ) C650_=_C663( C650 C663 ) C650_=_C664( C650 C664 ) C650_=_C666( C650 C666 ) \nC650_=_C757( C650 C757 ) C650_=_C877( C650 C877 ) C650_=_C1300( C650 C1300 ) C650_=_C1799( C650 C1799 ) C650_=_C2411( C650 C2411 ) C650_=_C2950( C650 C2950 ) \nC650_=_C2964( C650 C2964 ) C650_=_C2966( C650 C2966 ) C650_=_C2968( C650 C2968 ) C650_=_C2970( C650 C2970 ) C650_=_C2971( C650 C2971 ) C650_=_C2972( C650 C2972 ) \nC650_=_C2973( C650 C2973 ) C650_=_C2974( C650 C2974 ) C650_=_C2977( C650 C2977 ) C651_=_C652( C651 C652 ) C651_=_C653( C651 C653 ) C651_=_C654( C651 C654 ) \nC651_=_C656( C651 C656 ) C651_=_C657( C651 C657 ) C651_=_C659( C651 C659 ) C651_=_C660( C651 C660 ) C651_=_C662( C651 C662 ) C651_=_C663( C651 C663 ) \nC651_=_C664( C651 C664 ) C651_=_C666( C651 C666 ) C651_=_C1561( C651 C1561 ) C651_=_C1673( C651 C1673 ) C651_=_C1960( C651 C1960 ) C651_=_C2121( C651 C2121 ) \nC651_=_C2424( C651 C2424 ) C651_=_C2603( C651 C2603 ) C651_=_C2861( C651 C2861 ) C651_=_C2964( C651 C2964 ) C651_=_C2978( C651 C2978 ) C651_=_C2979( C651 C2979 ) \nC651_=_C2980( C651 C2980 ) C651_=_C2981( C651 C2981 ) C651_=_C2982( C651 C2982 ) C651_=_C2984( C651 C2984 ) C651_=_C2987( C651 C2987 ) C651_=_C2988( C651 C2988 ) \nC651_=_C2990( C651 C2990 ) C651_=_C2991( C651 C2991 ) C651_=_C2992( C651 C2992 ) C651_=_C2993( C651 C2993 ) C652_=_C653( C652 C653 ) C652_=_C654( C652 C654 ) \nC652_=_C656( C652 C656 ) C652_=_C657( C652 C657 ) C652_=_C659( C652 C659 ) C652_=_C660( C652 C660 ) C652_=_C662( C652 C662 ) C652_=_C663( C652 C663 ) \nC652_=_C664( C652 C664 ) C652_=_C666( C652 C666 ) C652_=_C1925( C652 C1925 ) C652_=_C2772( C652 C2772 ) C652_=_C2841( C652 C2841 ) C652_=_C2997( C652 C2997 ) \nC652_=_C3000( C652 C3000 ) C652_=_C3001( C652 C3001 ) C652_=_C3002( C652 C3002 ) C652_=_C3005( C652 C3005 ) C652_=_C3006( C652 C3006 ) C652_=_C3008( C652 C3008 ) \nC652_=_C3010( C652 C3010 ) C653_=_C654( C653 C654 ) C653_=_C656( C653 C656 ) C653_=_C657( C653 C657 ) C653_=_C659( C653 C659 ) C653_=_C660( C653 C660 ) \nC653_=_C662( C653 C662 ) C653_=_C663( C653 C663 ) C653_=_C664( C653 C664 ) C653_=_C666( C653 C666 ) C653_=_C927( C653 C927 ) C653_=_C999( C653 C999 ) \nC653_=_C1943( C653 C1943 ) C653_=_C2359( C653 C2359 ) C653_=_C2447( C653 C2447 ) C653_=_C2698( C653 C2698 ) C653_=_C2823( C653 C2823 ) C653_=_C2881( C653 C2881 ) \nC653_=_C2909( C653 C2909 ) C653_=_C3011( C653 C3011 ) C653_=_C3012( C653 C3012 ) C653_=_C3013( C653 C3013 ) C653_=_C3014( C653 C3014 ) C653_=_C3015( C653 C3015 ) \nC653_=_C3017( C653 C3017 ) C653_=_C3018( C653 C3018 ) C653_=_C3021( C653 C3021 ) C653_=_C3022( C653 C3022 ) C654_=_C656( C654 C656 ) C654_=_C657( C654 C657 ) \nC654_=_C659( C654 C659 ) C654_=_C660( C654 C660 ) C654_=_C662( C654 C662 ) C654_=_C663( C654 C663 ) C654_=_C664( C654 C664 ) C654_=_C666( C654 C666 ) \nC654_=_C678( C654 C678 ) C654_=_C880( C654 C880 ) C654_=_C1000( C654 C1000 ) C654_=_C1302( C654 C1302 ) C654_=_C2280( C654 C2280 ) C654_=_C2895( C654 C2895 ) \nC654_=_C2978( C654 C2978 ) C654_=_C3084( C654 C3084 ) C654_=_C3087( C654 C3087 ) C654_=_C3089( C654 C3089 ) C654_=_C3090( C654 C3090 ) C654_=_C3091( C654 C3091 ) \nC654_=_C3093( C654 C3093 ) C654_=_C3094( C654 C3094 ) C654_=_C3096( C654 C3096 ) C654_=_C3098( C654 C3098 ) C654_=_C3099( C654 C3099 ) C656_=_C657( C656 C657 ) \nC656_=_C659( C656 C659 ) C656_=_C660( C656 C660 ) C656_=_C662( C656 C662 ) C656_=_C663( C656 C663 ) C656_=_C664( C656 C664 ) C656_=_C666( C656 C666 ) \nC656_=_C1564( C656 C1564 ) C656_=_C2610( C656 C2610 ) C656_=_C2865( C656 C2865 ) C656_=_C2968( C656 C2968 ) C656_=_C3084( C656</w:t>
      </w:r>
    </w:p>
    <w:p>
      <w:pPr>
        <w:pStyle w:val="PreformattedText"/>
        <w:bidi w:val="0"/>
        <w:spacing w:before="0" w:after="0"/>
        <w:jc w:val="left"/>
        <w:rPr/>
      </w:pPr>
      <w:r>
        <w:rPr/>
        <w:t xml:space="preserve"> </w:t>
      </w:r>
      <w:r>
        <w:rPr/>
        <w:t>C3084 ) C656_=_C3181( C656 C3181 ) \nC656_=_C3442( C656 C3442 ) C656_=_C3447( C656 C3447 ) C656_=_C3449( C656 C3449 ) C656_=_C3452( C656 C3452 ) C657_=_C659( C657 C659 ) C657_=_C660( C657 C660 ) \nC657_=_C662( C657 C662 ) C657_=_C663( C657 C663 ) C657_=_C664( C657 C664 ) C657_=_C666( C657 C666 ) C657_=_C884( C657 C884 ) C657_=_C1306( C657 C1306 ) \nC657_=_C1417( C657 C1417 ) C657_=_C1965( C657 C1965 ) C657_=_C2470( C657 C2470 ) C657_=_C2984( C657 C2984 ) C657_=_C3442( C657 C3442 ) C657_=_C3455( C657 C3455 ) \nC657_=_C3457( C657 C3457 ) C657_=_C3458( C657 C3458 ) C657_=_C3459( C657 C3459 ) C657_=_C3460( C657 C3460 ) C657_=_C3461( C657 C3461 ) C657_=_C3466( C657 C3466 ) \nC659_=_C660( C659 C660 ) C659_=_C662( C659 C662 ) C659_=_C663( C659 C663 ) C659_=_C664( C659 C664 ) C659_=_C666( C659 C666 ) C659_=_C2971( C659 C2971 ) \nC659_=_C3089( C659 C3089 ) C659_=_C3455( C659 C3455 ) C659_=_C3581( C659 C3581 ) C659_=_C3680( C659 C3680 ) C659_=_C3683( C659 C3683 ) C660_=_C662( C660 C662 ) \nC660_=_C663( C660 C663 ) C660_=_C664( C660 C664 ) C660_=_C666( C660 C666 ) C660_=_C1399( C660 C1399 ) C660_=_C1587( C660 C1587 ) C660_=_C1909( C660 C1909 ) \nC660_=_C1991( C660 C1991 ) C660_=_C2571( C660 C2571 ) C660_=_C3155( C660 C3155 ) C660_=_C3508( C660 C3508 ) C660_=_C3698( C660 C3698 ) C660_=_C3705( C660 C3705 ) \nC662_=_C663( C662 C663 ) C662_=_C664( C662 C664 ) C662_=_C666( C662 C666 ) C662_=_C2053( C662 C2053 ) C662_=_C2189( C662 C2189 ) C662_=_C2716( C662 C2716 ) \nC662_=_C2733( C662 C2733 ) C662_=_C2852( C662 C2852 ) C662_=_C3060( C662 C3060 ) C662_=_C3234( C662 C3234 ) C662_=_C3499( C662 C3499 ) C662_=_C3533( C662 C3533 ) \nC662_=_C3743( C662 C3743 ) C662_=_C3909( C662 C3909 ) C662_=_C3910( C662 C3910 ) C662_=_C3911( C662 C3911 ) C662_=_C3912( C662 C3912 ) C662_=_C3913( C662 C3913 ) \nC662_=_C3915( C662 C3915 ) C662_=_C3916( C662 C3916 ) C662_=_C3917( C662 C3917 ) C662_=_C3918( C662 C3918 ) C662_=_C3919( C662 C3919 ) C663_=_C664( C663 C664 ) \nC663_=_C666( C663 C666 ) C663_=_C865( C663 C865 ) C663_=_C1595( C663 C1595 ) C663_=_C2349( C663 C2349 ) C663_=_C2435( C663 C2435 ) C663_=_C2593( C663 C2593 ) \nC663_=_C3005( C663 C3005 ) C663_=_C3017( C663 C3017 ) C663_=_C3910( C663 C3910 ) C663_=_C3924( C663 C3924 ) C663_=_C4014( C663 C4014 ) C663_=_C4017( C663 C4017 ) \nC663_=_C4018( C663 C4018 ) C664_=_C666( C664 C666 ) C664_=_C1636( C664 C1636 ) C664_=_C1809( C664 C1809 ) C664_=_C1850( C664 C1850 ) C664_=_C1891( C664 C1891 ) \nC664_=_C2111( C664 C2111 ) C664_=_C2136( C664 C2136 ) C664_=_C2420( C664 C2420 ) C664_=_C2541( C664 C2541 ) C664_=_C3110( C664 C3110 ) C664_=_C3382( C664 C3382 ) \nC664_=_C3488( C664 C3488 ) C664_=_C3935( C664 C3935 ) C664_=_C4005( C664 C4005 ) C664_=_C4017( C664 C4017 ) C664_=_C4092( C664 C4092 ) C664_=_C4094( C664 C4094 ) \nC666_=_C1087( C666 C1087 ) C666_=_C1767( C666 C1767 ) C666_=_C2075( C666 C2075 ) C666_=_C2332( C666 C2332 ) C666_=_C2390( C666 C2390 ) C666_=_C2597( C666 C2597 ) \nC666_=_C2977( C666 C2977 ) C666_=_C3099( C666 C3099 ) C666_=_C3212( C666 C3212 ) C666_=_C3321( C666 C3321 ) C666_=_C3466( C666 C3466 ) C666_=_C3572( C666 C3572 ) \nC666_=_C3579( C666 C3579 ) C666_=_C3678( C666 C3678 ) C666_=_C3730( C666 C3730 ) C666_=_C3798( C666 C3798 ) C666_=_C3901( C666 C3901 ) C668_=_C669( C668 C669 ) \nC668_=_C671( C668 C671 ) C668_=_C672( C668 C672 ) C668_=_C674( C668 C674 ) C668_=_C678( C668 C678 ) C668_=_C680( C668 C680 ) C668_=_C684( C668 C684 ) \nC668_=_C685( C668 C685 ) C668_=_C690( C668 C690 ) C668_=_C693( C668 C693 ) C668_=_C747( C668 C747 ) C668_=_C748( C668 C748 ) C668_=_C754( C668 C754 ) \nC668_=_C757( C668 C757 ) C668_=_C758( C668 C758 ) C668_=_C759( C668 C759 ) C668_=_C763( C668 C763 ) C668_=_C764( C668 C764 ) C668_=_C765( C668 C765 ) \nC668_=_C767( C668 C767 ) C668_=_C768( C668 C768 ) C668_=_C770( C668 C770 ) C668_=_C771( C668 C771 ) C669_=_C671( C669 C671 ) C669_=_C672( C669 C672 ) \nC669_=_C674( C669 C674 ) C669_=_C678( C669 C678 ) C669_=_C680( C669 C680 ) C669_=_C684( C669 C684 ) C669_=_C685( C669 C685 ) C669_=_C690( C669 C690 ) \nC669_=_C693( C669 C693 ) C669_=_C821( C669 C821 ) C669_=_C822( C669 C822 ) C669_=_C823( C669 C823 ) C669_=_C825( C669 C825 ) C669_=_C827( C669 C827 ) \nC669_=_C829( C669 C829 ) C669_=_C831( C669 C831 ) C669_=_C834( C669 C834 ) C669_=_C835( C669 C835 ) C669_=_C836( C669 C836 ) C669_=_C837( C669 C837 ) \nC669_=_C840( C669 C840 ) C669_=_C841( C669 C841 ) C669_=_C842( C669 C842 ) C669_=_C843( C669 C843 ) C669_=_C844( C669 C844 ) C669_=_C847( C669 C847 ) \nC671_=_C672( C671 C672 ) C671_=_C674( C671 C674 ) C671_=_C678( C671 C678 ) C671_=_C680( C671 C680 ) C671_=_C684( C671 C684 ) C671_=_C685( C671 C685 ) \nC671_=_C690( C671 C690 ) C671_=_C693( C671 C693 ) C671_=_C1322( C671 C1322 ) C671_=_C1323( C671 C1323 ) C671_=_C1326( C671 C1326 ) C671_=_C1327( C671 C1327 ) \nC671_=_C1328( C671 C1328 ) C671_=_C1330( C671 C1330 ) C671_=_C1331( C671 C1331 ) C671_=_C1333( C671 C1333 ) C671_=_C1334( C671 C1334 ) C671_=_C1338( C671 C1338 ) \nC672_=_C674( C672 C674 ) C672_=_C678( C672 C678 ) C672_=_C680( C672 C680 ) C672_=_C684( C672 C684 ) C672_=_C685( C672 C685 ) C672_=_C690( C672 C690 ) \nC672_=_C693( C672 C693 ) C672_=_C825( C672 C825 ) C672_=_C969( C672 C969 ) C672_=_C1686( C672 C1686 ) C672_=_C1688( C672 C1688 ) C672_=_C1691( C672 C1691 ) \nC672_=_C1695( C672 C1695 ) C672_=_C1700( C672 C1700 ) C672_=_C1701( C672 C1701 ) C672_=_C1703( C672 C1703 ) C672_=_C1706( C672 C1706 ) C672_=_C1707( C672 C1707 ) \nC674_=_C678( C674 C678 ) C674_=_C680( C674 C680 ) C674_=_C684( C674 C684 ) C674_=_C685( C674 C685 ) C674_=_C690( C674 C690 ) C674_=_C693( C674 C693 ) \nC674_=_C1122( C674 C1122 ) C674_=_C2163( C674 C2163 ) C674_=_C2239( C674 C2239 ) C674_=_C2392( C674 C2392 ) C674_=_C2393( C674 C2393 ) C674_=_C2394( C674 C2394 ) \nC674_=_C2399( C674 C2399 ) C674_=_C2401( C674 C2401 ) C674_=_C2405( C674 C2405 ) C678_=_C680( C678 C680 ) C678_=_C684( C678 C684 ) C678_=_C685( C678 C685 ) \nC678_=_C690( C678 C690 ) C678_=_C693( C678 C693 ) C678_=_C880( C678 C880 ) C678_=_C1000( C678 C1000 ) C678_=_C1302( C678 C1302 ) C678_=_C2280( C678 C2280 ) \nC678_=_C2895( C678 C2895 ) C678_=_C2978( C678 C2978 ) C678_=_C3084( C678 C3084 ) C678_=_C3087( C678 C3087 ) C678_=_C3089( C678 C3089 ) C678_=_C3090( C678 C3090 ) \nC678_=_C3091( C678 C3091 ) C678_=_C3093( C678 C3093 ) C678_=_C3094( C678 C3094 ) C678_=_C3096( C678 C3096 ) C678_=_C3098( C678 C3098 ) C678_=_C3099( C678 C3099 ) \nC680_=_C684( C680 C684 ) C680_=_C685( C680 C685 ) C680_=_C690( C680 C690 ) C680_=_C693( C680 C693 ) C680_=_C834( C680 C834 ) C680_=_C1006( C680 C1006 ) \nC680_=_C2285( C680 C2285 ) C680_=_C2898( C680 C2898 ) C680_=_C3087( C680 C3087 ) C680_=_C3493( C680 C3493 ) C680_=_C3605( C680 C3605 ) C680_=_C3616( C680 C3616 ) \nC680_=_C3617( C680 C3617 ) C680_=_C3619( C680 C3619 ) C680_=_C3620( C680 C3620 ) C684_=_C685( C684 C685 ) C684_=_C690( C684 C690 ) C684_=_C693( C684 C693 ) \nC684_=_C765( C684 C765 ) C684_=_C1739( C684 C1739 ) C684_=_C2781( C684 C2781 ) C684_=_C3374( C684 C3374 ) C684_=_C3410( C684 C3410 ) C684_=_C3655( C684 C3655 ) \nC684_=_C3732( C684 C3732 ) C684_=_C3771( C684 C3771 ) C684_=_C3834( C684 C3834 ) C684_=_C3842( C684 C3842 ) C684_=_C3844( C684 C3844 ) C684_=_C3845( C684 C3845 ) \nC684_=_C3846( C684 C3846 ) C684_=_C3847( C684 C3847 ) C684_=_C3848( C684 C3848 ) C684_=_C3849( C684 C3849 ) C685_=_C690( C685 C690 ) C685_=_C693( C685 C693 ) \nC685_=_C1185( C685 C1185 ) C685_=_C3058( C685 C3058 ) C685_=_C3271( C685 C3271 ) C685_=_C3343( C685 C3343 ) C685_=_C3376( C685 C3376 ) C685_=_C3549( C685 C3549 ) \nC685_=_C3708( C685 C3708 ) C685_=_C3813( C685 C3813 ) C685_=_C3872( C685 C3872 ) C685_=_C3873( C685 C3873 ) C685_=_C3875( C685 C3875 ) C685_=_C3876( C685 C3876 ) \nC685_=_C3877( C685 C3877 ) C685_=_C3878( C685 C3878 ) C685_=_C3880( C685 C3880 ) C690_=_C693( C690 C693 ) C690_=_C892( C690 C892 ) C690_=_C1475( C690 C1475 ) \nC690_=_C1827( C690 C1827 ) C690_=_C3065( C690 C3065 ) C690_=_C3473( C690 C3473 ) C690_=_C3562( C690 C3562 ) C690_=_C3750( C690 C3750 ) C690_=_C3905( C690 C3905 ) \nC690_=_C3925( C690 C3925 ) C690_=_C3985( C690 C3985 ) C690_=_C3996( C690 C3996 ) C690_=_C4014( C690 C4014 ) C690_=_C4020( C690 C4020 ) C690_=_C4032( C690 C4032 ) \nC690_=_C4033( C690 C4033 ) C690_=_C4034( C690 C4034 ) C693_=_C1338( C693 C1338 ) C693_=_C1431( C693 C1431 ) C693_=_C1707( C693 C1707 ) C693_=_C1977( C693 C1977 ) \nC693_=_C2405( C693 C2405 ) C693_=_C2482( C693 C2482 ) C693_=_C3067( C693 C3067 ) C693_=_C3767( C693 C3767 ) C693_=_C3778( C693 C3778 ) C693_=_C3878( C693 C3878 ) \nC693_=_C3963( C693 C3963 ) C693_=_C3968( C693 C3968 ) C693_=_C3997( C693 C3997 ) C693_=_C4008( C693 C4008 ) C693_=_C4022( C693 C4022 ) C693_=_C4034( C693 C4034 ) \nC694_=_C697( C694 C697 ) C694_=_C698( C694 C698 ) C694_=_C701( C694 C701 ) C694_=_C706( C694 C706 ) C694_=_C712( C694 C712 ) C694_=_C713( C694 C713 ) \nC694_=_C715( C694 C715 ) C694_=_C716( C694 C716 ) C694_=_C1117( C694 C1117 ) C694_=_C1119( C694 C1119 ) C694_=_C1121( C694 C1121 ) C694_=_C1122( C694 C1122 ) \nC694_=_C1126( C694 C1126 ) C694_=_C1132( C694 C1132 ) C694_=_C1137( C694 C1137 ) C694_=_C1138( C694 C1138 ) C694_=_C1139( C694 C1139 ) C694_=_C1140( C694 C1140 ) \nC697_=_C698( C697 C698 ) C697_=_C701( C697 C701 ) C697_=_C706( C697 C706 ) C697_=_C712( C697 C712 ) C697_=_C713( C697 C713 ) C697_=_C715( C697 C715 ) \nC697_=_C716( C697 C716 ) C697_=_C1277( C697 C1277 ) C697_=_C1278( C697 C1278 ) C697_=_C1279( C697 C1279 ) C697_=_C1280( C697 C1280 ) C697_=_C1288( C697 C1288 ) \nC697_=_C1291( C697 C1291 ) C697_=_C1292( C697 C1292 ) C698_=_C701( C698 C701 ) C698_=_C706( C698 C706 ) C698_=_C712( C698 C712 ) C698_=_C713( C698 C713 ) \nC698_=_C715( C698 C715 ) C698_=_C716( C698 C716 ) C698_=_C1257( C698 C1257 ) C698_=_C1505( C698 C1505 ) C698_=_C1508( C698 C1508 ) C698_=_C1509( C698 C1509 ) \nC698_=_C1510( C698 C1510 ) C698_=_C1511( C698 C1511 ) C698_=_C1513( C698 C1513 ) C698_=_C1514( C698 C1514 ) C698_=_C1515( C698 C1515</w:t>
      </w:r>
    </w:p>
    <w:p>
      <w:pPr>
        <w:pStyle w:val="PreformattedText"/>
        <w:bidi w:val="0"/>
        <w:spacing w:before="0" w:after="0"/>
        <w:jc w:val="left"/>
        <w:rPr/>
      </w:pPr>
      <w:r>
        <w:rPr/>
        <w:t xml:space="preserve"> </w:t>
      </w:r>
      <w:r>
        <w:rPr/>
        <w:t>) C698_=_C1517( C698 C1517 ) \nC698_=_C1520( C698 C1520 ) C698_=_C1522( C698 C1522 ) C698_=_C1524( C698 C1524 ) C698_=_C1525( C698 C1525 ) C698_=_C1526( C698 C1526 ) C698_=_C1527( C698 C1527 ) \nC701_=_C706( C701 C706 ) C701_=_C712( C701 C712 ) C701_=_C713( C701 C713 ) C701_=_C715( C701 C715 ) C701_=_C716( C701 C716 ) C701_=_C1432( C701 C1432 ) \nC701_=_C1813( C701 C1813 ) C701_=_C1814( C701 C1814 ) C701_=_C1816( C701 C1816 ) C701_=_C1820( C701 C1820 ) C701_=_C1822( C701 C1822 ) C701_=_C1823( C701 C1823 ) \nC701_=_C1827( C701 C1827 ) C701_=_C1830( C701 C1830 ) C701_=_C1831( C701 C1831 ) C701_=_C1832( C701 C1832 ) C706_=_C712( C706 C712 ) C706_=_C713( C706 C713 ) \nC706_=_C715( C706 C715 ) C706_=_C716( C706 C716 ) C706_=_C1151( C706 C1151 ) C706_=_C1349( C706 C1349 ) C706_=_C1369( C706 C1369 ) C706_=_C1983( C706 C1983 ) \nC706_=_C2580( C706 C2580 ) C706_=_C2938( C706 C2938 ) C706_=_C2942( C706 C2942 ) C706_=_C2943( C706 C2943 ) C706_=_C2944( C706 C2944 ) C706_=_C2947( C706 C2947 ) \nC712_=_C713( C712 C713 ) C712_=_C715( C712 C715 ) C712_=_C716( C712 C716 ) C712_=_C2226( C712 C2226 ) C712_=_C2586( C712 C2586 ) C712_=_C3246( C712 C3246 ) \nC712_=_C3477( C712 C3477 ) C712_=_C3481( C712 C3481 ) C713_=_C715( C713 C715 ) C713_=_C716( C713 C716 ) C713_=_C1158( C713 C1158 ) C713_=_C1222( C713 C1222 ) \nC713_=_C1355( C713 C1355 ) C713_=_C1376( C713 C1376 ) C713_=_C1989( C713 C1989 ) C713_=_C3664( C713 C3664 ) C713_=_C3665( C713 C3665 ) C713_=_C3666( C713 C3666 ) \nC713_=_C3672( C713 C3672 ) C715_=_C716( C715 C716 ) C715_=_C1161( C715 C1161 ) C715_=_C1654( C715 C1654 ) C715_=_C2036( C715 C2036 ) C715_=_C2230( C715 C2230 ) \nC715_=_C2779( C715 C2779 ) C715_=_C2794( C715 C2794 ) C715_=_C2972( C715 C2972 ) C715_=_C2987( C715 C2987 ) C715_=_C3001( C715 C3001 ) C715_=_C3183( C715 C3183 ) \nC715_=_C3250( C715 C3250 ) C715_=_C3298( C715 C3298 ) C715_=_C3827( C715 C3827 ) C715_=_C3828( C715 C3828 ) C715_=_C3829( C715 C3829 ) C715_=_C3832( C715 C3832 ) \nC715_=_C3833( C715 C3833 ) C716_=_C3587( C716 C3587 ) C716_=_C3802( C716 C3802 ) C716_=_C3981( C716 C3981 ) C723_=_C724( C723 C724 ) C723_=_C735( C723 C735 ) \nC723_=_C737( C723 C737 ) C723_=_C742( C723 C742 ) C723_=_C745( C723 C745 ) C723_=_C945( C723 C945 ) C723_=_C958( C723 C958 ) C723_=_C960( C723 C960 ) \nC723_=_C962( C723 C962 ) C724_=_C735( C724 C735 ) C724_=_C737( C724 C737 ) C724_=_C742( C724 C742 ) C724_=_C745( C724 C745 ) C724_=_C821( C724 C821 ) \nC724_=_C898( C724 C898 ) C724_=_C965( C724 C965 ) C724_=_C966( C724 C966 ) C724_=_C967( C724 C967 ) C724_=_C968( C724 C968 ) C724_=_C969( C724 C969 ) \nC724_=_C972( C724 C972 ) C724_=_C973( C724 C973 ) C724_=_C975( C724 C975 ) C724_=_C976( C724 C976 ) C724_=_C979( C724 C979 ) C724_=_C980( C724 C980 ) \nC724_=_C981( C724 C981 ) C724_=_C983( C724 C983 ) C724_=_C984( C724 C984 ) C724_=_C985( C724 C985 ) C724_=_C986( C724 C986 ) C724_=_C987( C724 C987 ) \nC724_=_C988( C724 C988 ) C735_=_C737( C735 C737 ) C735_=_C742( C735 C742 ) C735_=_C745( C735 C745 ) C735_=_C911( C735 C911 ) C735_=_C1200( C735 C1200 ) \nC735_=_C1221( C735 C1221 ) C735_=_C1565( C735 C1565 ) C735_=_C1610( C735 C1610 ) C735_=_C2612( C735 C2612 ) C735_=_C2846( C735 C2846 ) C735_=_C2866( C735 C2866 ) \nC735_=_C2955( C735 C2955 ) C735_=_C3182( C735 C3182 ) C735_=_C3573( C735 C3573 ) C735_=_C3643( C735 C3643 ) C735_=_C3644( C735 C3644 ) C735_=_C3647( C735 C3647 ) \nC735_=_C3650( C735 C3650 ) C735_=_C3651( C735 C3651 ) C737_=_C742( C737 C742 ) C737_=_C745( C737 C745 ) C737_=_C1132( C737 C1132 ) C737_=_C2013( C737 C2013 ) \nC737_=_C2249( C737 C2249 ) C737_=_C2289( C737 C2289 ) C737_=_C2830( C737 C2830 ) C737_=_C2900( C737 C2900 ) C737_=_C3170( C737 C3170 ) C737_=_C3221( C737 C3221 ) \nC737_=_C3313( C737 C3313 ) C737_=_C3566( C737 C3566 ) C737_=_C3706( C737 C3706 ) C737_=_C3790( C737 C3790 ) C737_=_C3791( C737 C3791 ) C737_=_C3792( C737 C3792 ) \nC737_=_C3793( C737 C3793 ) C737_=_C3794( C737 C3794 ) C737_=_C3795( C737 C3795 ) C737_=_C3796( C737 C3796 ) C737_=_C3797( C737 C3797 ) C737_=_C3798( C737 C3798 ) \nC742_=_C745( C742 C745 ) C742_=_C867( C742 C867 ) C742_=_C960( C742 C960 ) C742_=_C1252( C742 C1252 ) C742_=_C1361( C742 C1361 ) C742_=_C2798( C742 C2798 ) \nC742_=_C3008( C742 C3008 ) C742_=_C3119( C742 C3119 ) C742_=_C3289( C742 C3289 ) C742_=_C3527( C742 C3527 ) C742_=_C3795( C742 C3795 ) C742_=_C3846( C742 C3846 ) \nC742_=_C4040( C742 C4040 ) C742_=_C4060( C742 C4060 ) C742_=_C4066( C742 C4066 ) C745_=_C870( C745 C870 ) C745_=_C962( C745 C962 ) C745_=_C2802( C745 C2802 ) \nC745_=_C3590( C745 C3590 ) C745_=_C3797( C745 C3797 ) C745_=_C3806( C745 C3806 ) C745_=_C3848( C745 C3848 ) C745_=_C4041( C745 C4041 ) C745_=_C4063( C745 C4063 ) \nC747_=_C748( C747 C748 ) C747_=_C754( C747 C754 ) C747_=_C757( C747 C757 ) C747_=_C758( C747 C758 ) C747_=_C759( C747 C759 ) C747_=_C763( C747 C763 ) \nC747_=_C764( C747 C764 ) C747_=_C765( C747 C765 ) C747_=_C767( C747 C767 ) C747_=_C768( C747 C768 ) C747_=_C770( C747 C770 ) C747_=_C771( C747 C771 ) \nC747_=_C773( C747 C773 ) C747_=_C774( C747 C774 ) C747_=_C779( C747 C779 ) C747_=_C780( C747 C780 ) C747_=_C781( C747 C781 ) C747_=_C782( C747 C782 ) \nC747_=_C783( C747 C783 ) C747_=_C784( C747 C784 ) C747_=_C785( C747 C785 ) C747_=_C787( C747 C787 ) C747_=_C788( C747 C788 ) C747_=_C789( C747 C789 ) \nC747_=_C792( C747 C792 ) C747_=_C793( C747 C793 ) C747_=_C795( C747 C795 ) C747_=_C796( C747 C796 ) C747_=_C797( C747 C797 ) C748_=_C754( C748 C754 ) \nC748_=_C757( C748 C757 ) C748_=_C758( C748 C758 ) C748_=_C759( C748 C759 ) C748_=_C763( C748 C763 ) C748_=_C764( C748 C764 ) C748_=_C765( C748 C765 ) \nC748_=_C767( C748 C767 ) C748_=_C768( C748 C768 ) C748_=_C770( C748 C770 ) C748_=_C771( C748 C771 ) C748_=_C1141( C748 C1141 ) C748_=_C1145( C748 C1145 ) \nC748_=_C1146( C748 C1146 ) C748_=_C1149( C748 C1149 ) C748_=_C1151( C748 C1151 ) C748_=_C1152( C748 C1152 ) C748_=_C1154( C748 C1154 ) C748_=_C1156( C748 C1156 ) \nC748_=_C1157( C748 C1157 ) C748_=_C1158( C748 C1158 ) C748_=_C1160( C748 C1160 ) C748_=_C1161( C748 C1161 ) C748_=_C1162( C748 C1162 ) C748_=_C1163( C748 C1163 ) \nC754_=_C757( C754 C757 ) C754_=_C758( C754 C758 ) C754_=_C759( C754 C759 ) C754_=_C763( C754 C763 ) C754_=_C764( C754 C764 ) C754_=_C765( C754 C765 ) \nC754_=_C767( C754 C767 ) C754_=_C768( C754 C768 ) C754_=_C770( C754 C770 ) C754_=_C771( C754 C771 ) C754_=_C1047( C754 C1047 ) C754_=_C1071( C754 C1071 ) \nC754_=_C1672( C754 C1672 ) C754_=_C1922( C754 C1922 ) C754_=_C2771( C754 C2771 ) C754_=_C2772( C754 C2772 ) C754_=_C2773( C754 C2773 ) C754_=_C2775( C754 C2775 ) \nC754_=_C2777( C754 C2777 ) C754_=_C2778( C754 C2778 ) C754_=_C2779( C754 C2779 ) C754_=_C2781( C754 C2781 ) C754_=_C2782( C754 C2782 ) C754_=_C2785( C754 C2785 ) \nC757_=_C758( C757 C758 ) C757_=_C759( C757 C759 ) C757_=_C763( C757 C763 ) C757_=_C764( C757 C764 ) C757_=_C765( C757 C765 ) C757_=_C767( C757 C767 ) \nC757_=_C768( C757 C768 ) C757_=_C770( C757 C770 ) C757_=_C771( C757 C771 ) C757_=_C877( C757 C877 ) C757_=_C1300( C757 C1300 ) C757_=_C1799( C757 C1799 ) \nC757_=_C2411( C757 C2411 ) C757_=_C2950( C757 C2950 ) C757_=_C2964( C757 C2964 ) C757_=_C2966( C757 C2966 ) C757_=_C2968( C757 C2968 ) C757_=_C2970( C757 C2970 ) \nC757_=_C2971( C757 C2971 ) C757_=_C2972( C757 C2972 ) C757_=_C2973( C757 C2973 ) C757_=_C2974( C757 C2974 ) C757_=_C2977( C757 C2977 ) C758_=_C759( C758 C759 ) \nC758_=_C763( C758 C763 ) C758_=_C764( C758 C764 ) C758_=_C765( C758 C765 ) C758_=_C767( C758 C767 ) C758_=_C768( C758 C768 ) C758_=_C770( C758 C770 ) \nC758_=_C771( C758 C771 ) C758_=_C789( C758 C789 ) C758_=_C1154( C758 C1154 ) C758_=_C1582( C758 C1582 ) C758_=_C1800( C758 C1800 ) C758_=_C1858( C758 C1858 ) \nC758_=_C2102( C758 C2102 ) C758_=_C2413( C758 C2413 ) C758_=_C2807( C758 C2807 ) C758_=_C2951( C758 C2951 ) C758_=_C2966( C758 C2966 ) C758_=_C3141( C758 C3141 ) \nC758_=_C3143( C758 C3143 ) C758_=_C3150( C758 C3150 ) C759_=_C763( C759 C763 ) C759_=_C764( C759 C764 ) C759_=_C765( C759 C765 ) C759_=_C767( C759 C767 ) \nC759_=_C768( C759 C768 ) C759_=_C770( C759 C770 ) C759_=_C771( C759 C771 ) C759_=_C2149( C759 C2149 ) C759_=_C2864( C759 C2864 ) C759_=_C3401( C759 C3401 ) \nC759_=_C3406( C759 C3406 ) C759_=_C3407( C759 C3407 ) C759_=_C3410( C759 C3410 ) C759_=_C3412( C759 C3412 ) C759_=_C3414( C759 C3414 ) C759_=_C3418( C759 C3418 ) \nC763_=_C764( C763 C764 ) C763_=_C765( C763 C765 ) C763_=_C767( C763 C767 ) C763_=_C768( C763 C768 ) C763_=_C770( C763 C770 ) C763_=_C771( C763 C771 ) \nC763_=_C934( C763 C934 ) C763_=_C1420( C763 C1420 ) C763_=_C3031( C763 C3031 ) C763_=_C3168( C763 C3168 ) C763_=_C3633( C763 C3633 ) C763_=_C3655( C763 C3655 ) \nC763_=_C3659( C763 C3659 ) C763_=_C3660( C763 C3660 ) C763_=_C3661( C763 C3661 ) C764_=_C765( C764 C765 ) C764_=_C767( C764 C767 ) C764_=_C768( C764 C768 ) \nC764_=_C770( C764 C770 ) C764_=_C771( C764 C771 ) C764_=_C1108( C764 C1108 ) C764_=_C1379( C764 C1379 ) C764_=_C1931( C764 C1931 ) C764_=_C2850( C764 C2850 ) \nC764_=_C3002( C764 C3002 ) C764_=_C3032( C764 C3032 ) C764_=_C3207( C764 C3207 ) C764_=_C3251( C764 C3251 ) C764_=_C3609( C764 C3609 ) C764_=_C3822( C764 C3822 ) \nC764_=_C3827( C764 C3827 ) C764_=_C3834( C764 C3834 ) C764_=_C3835( C764 C3835 ) C764_=_C3836( C764 C3836 ) C764_=_C3838( C764 C3838 ) C764_=_C3840( C764 C3840 ) \nC765_=_C767( C765 C767 ) C765_=_C768( C765 C768 ) C765_=_C770( C765 C770 ) C765_=_C771( C765 C771 ) C765_=_C1739( C765 C1739 ) C765_=_C2781( C765 C2781 ) \nC765_=_C3374( C765 C3374 ) C765_=_C3410( C765 C3410 ) C765_=_C3655( C765 C3655 ) C765_=_C3732( C765 C3732 ) C765_=_C3771( C765 C3771 ) C765_=_C3834( C765 C3834 ) \nC765_=_C3842( C765 C3842 ) C765_=_C3844( C765 C3844 ) C765_=_C3845( C765 C3845 ) C765_=_C3846( C765 C3846 ) C765_=_C3847( C765 C3847 ) C765_=_C3848( C765 C3848 ) \nC765_=_C3849( C765 C3849 ) C767_=_C768( C767 C768 ) C767_=_C770( C767 C770 ) C767_=_C771( C767 C771 ) C767_=_C1569( C767 C1569 ) C767_=_C1591( C767 C1591 ) \nC767_=_C2613(</w:t>
      </w:r>
    </w:p>
    <w:p>
      <w:pPr>
        <w:pStyle w:val="PreformattedText"/>
        <w:bidi w:val="0"/>
        <w:spacing w:before="0" w:after="0"/>
        <w:jc w:val="left"/>
        <w:rPr/>
      </w:pPr>
      <w:r>
        <w:rPr/>
        <w:t xml:space="preserve"> </w:t>
      </w:r>
      <w:r>
        <w:rPr/>
        <w:t>C767 C2613 ) C767_=_C2871( C767 C2871 ) C767_=_C3185( C767 C3185 ) C767_=_C3844( C767 C3844 ) C767_=_C3940( C767 C3940 ) C767_=_C3944( C767 C3944 ) \nC768_=_C770( C768 C770 ) C768_=_C771( C768 C771 ) C768_=_C793( C768 C793 ) C768_=_C843( C768 C843 ) C768_=_C1163( C768 C1163 ) C768_=_C1333( C768 C1333 ) \nC768_=_C1701( C768 C1701 ) C768_=_C1807( C768 C1807 ) C768_=_C2399( C768 C2399 ) C768_=_C2417( C768 C2417 ) C768_=_C2958( C768 C2958 ) C768_=_C2974( C768 C2974 ) \nC768_=_C3096( C768 C3096 ) C768_=_C3510( C768 C3510 ) C768_=_C3620( C768 C3620 ) C768_=_C3872( C768 C3872 ) C768_=_C3996( C768 C3996 ) C768_=_C3997( C768 C3997 ) \nC770_=_C771( C770 C771 ) C770_=_C1455( C770 C1455 ) C770_=_C1851( C770 C1851 ) C770_=_C2137( C770 C2137 ) C770_=_C2421( C770 C2421 ) C770_=_C3111( C770 C3111 ) \nC770_=_C3847( C770 C3847 ) C770_=_C4092( C770 C4092 ) C771_=_C1061( C771 C1061 ) C771_=_C1086( C771 C1086 ) C771_=_C1685( C771 C1685 ) C771_=_C3490( C771 C3490 ) \nC771_=_C3787( C771 C3787 ) C771_=_C3849( C771 C3849 ) C773_=_C774( C773 C774 ) C773_=_C779( C773 C779 ) C773_=_C780( C773 C780 ) C773_=_C781( C773 C781 ) \nC773_=_C782( C773 C782 ) C773_=_C783( C773 C783 ) C773_=_C784( C773 C784 ) C773_=_C785( C773 C785 ) C773_=_C787( C773 C787 ) C773_=_C788( C773 C788 ) \nC773_=_C789( C773 C789 ) C773_=_C792( C773 C792 ) C773_=_C793( C773 C793 ) C773_=_C795( C773 C795 ) C773_=_C796( C773 C796 ) C773_=_C797( C773 C797 ) \nC773_=_C873( C773 C873 ) C773_=_C875( C773 C875 ) C773_=_C876( C773 C876 ) C773_=_C877( C773 C877 ) C773_=_C879( C773 C879 ) C773_=_C880( C773 C880 ) \nC773_=_C881( C773 C881 ) C773_=_C882( C773 C882 ) C773_=_C884( C773 C884 ) C773_=_C888( C773 C888 ) C773_=_C889( C773 C889 ) C773_=_C892( C773 C892 ) \nC773_=_C893( C773 C893 ) C773_=_C896( C773 C896 ) C774_=_C779( C774 C779 ) C774_=_C780( C774 C780 ) C774_=_C781( C774 C781 ) C774_=_C782( C774 C782 ) \nC774_=_C783( C774 C783 ) C774_=_C784( C774 C784 ) C774_=_C785( C774 C785 ) C774_=_C787( C774 C787 ) C774_=_C788( C774 C788 ) C774_=_C789( C774 C789 ) \nC774_=_C792( C774 C792 ) C774_=_C793( C774 C793 ) C774_=_C795( C774 C795 ) C774_=_C796( C774 C796 ) C774_=_C797( C774 C797 ) C774_=_C1013( C774 C1013 ) \nC774_=_C1014( C774 C1014 ) C774_=_C1020( C774 C1020 ) C774_=_C1023( C774 C1023 ) C774_=_C1028( C774 C1028 ) C774_=_C1036( C774 C1036 ) C779_=_C780( C779 C780 ) \nC779_=_C781( C779 C781 ) C779_=_C782( C779 C782 ) C779_=_C783( C779 C783 ) C779_=_C784( C779 C784 ) C779_=_C785( C779 C785 ) C779_=_C787( C779 C787 ) \nC779_=_C788( C779 C788 ) C779_=_C789( C779 C789 ) C779_=_C792( C779 C792 ) C779_=_C793( C779 C793 ) C779_=_C795( C779 C795 ) C779_=_C796( C779 C796 ) \nC779_=_C797( C779 C797 ) C779_=_C850( C779 C850 ) C779_=_C1145( C779 C1145 ) C779_=_C1296( C779 C1296 ) C779_=_C1797( C779 C1797 ) C779_=_C1799( C779 C1799 ) \nC779_=_C1800( C779 C1800 ) C779_=_C1801( C779 C1801 ) C779_=_C1805( C779 C1805 ) C779_=_C1807( C779 C1807 ) C779_=_C1808( C779 C1808 ) C779_=_C1809( C779 C1809 ) \nC779_=_C1810( C779 C1810 ) C780_=_C781( C780 C781 ) C780_=_C782( C780 C782 ) C780_=_C783( C780 C783 ) C780_=_C784( C780 C784 ) C780_=_C785( C780 C785 ) \nC780_=_C787( C780 C787 ) C780_=_C788( C780 C788 ) C780_=_C789( C780 C789 ) C780_=_C792( C780 C792 ) C780_=_C793( C780 C793 ) C780_=_C795( C780 C795 ) \nC780_=_C796( C780 C796 ) C780_=_C797( C780 C797 ) C780_=_C1212( C780 C1212 ) C780_=_C1344( C780 C1344 ) C780_=_C1363( C780 C1363 ) C780_=_C1920( C780 C1920 ) \nC780_=_C1922( C780 C1922 ) C780_=_C1925( C780 C1925 ) C780_=_C1928( C780 C1928 ) C780_=_C1931( C780 C1931 ) C780_=_C1932( C780 C1932 ) C780_=_C1936( C780 C1936 ) \nC781_=_C782( C781 C782 ) C781_=_C783( C781 C783 ) C781_=_C784( C781 C784 ) C781_=_C785( C781 C785 ) C781_=_C787( C781 C787 ) C781_=_C788( C781 C788 ) \nC781_=_C789( C781 C789 ) C781_=_C792( C781 C792 ) C781_=_C793( C781 C793 ) C781_=_C795( C781 C795 ) C781_=_C796( C781 C796 ) C781_=_C797( C781 C797 ) \nC781_=_C1213( C781 C1213 ) C781_=_C1366( C781 C1366 ) C781_=_C2144( C781 C2144 ) C781_=_C2149( C781 C2149 ) C781_=_C2150( C781 C2150 ) C781_=_C2151( C781 C2151 ) \nC781_=_C2153( C781 C2153 ) C781_=_C2159( C781 C2159 ) C782_=_C783( C782 C783 ) C782_=_C784( C782 C784 ) C782_=_C785( C782 C785 ) C782_=_C787( C782 C787 ) \nC782_=_C788( C782 C788 ) C782_=_C789( C782 C789 ) C782_=_C792( C782 C792 ) C782_=_C793( C782 C793 ) C782_=_C795( C782 C795 ) C782_=_C796( C782 C796 ) \nC782_=_C797( C782 C797 ) C782_=_C1149( C782 C1149 ) C782_=_C1437( C782 C1437 ) C782_=_C1874( C782 C1874 ) C782_=_C2409( C782 C2409 ) C782_=_C2411( C782 C2411 ) \nC782_=_C2413( C782 C2413 ) C782_=_C2414( C782 C2414 ) C782_=_C2416( C782 C2416 ) C782_=_C2417( C782 C2417 ) C782_=_C2418( C782 C2418 ) C782_=_C2420( C782 C2420 ) \nC782_=_C2421( C782 C2421 ) C783_=_C784( C783 C784 ) C783_=_C785( C783 C785 ) C783_=_C787( C783 C787 ) C783_=_C788( C783 C788 ) C783_=_C789( C783 C789 ) \nC783_=_C792( C783 C792 ) C783_=_C793( C783 C793 ) C783_=_C795( C783 C795 ) C783_=_C796( C783 C796 ) C783_=_C797( C783 C797 ) C783_=_C876( C783 C876 ) \nC783_=_C1280( C783 C1280 ) C783_=_C1710( C783 C1710 ) C783_=_C1856( C783 C1856 ) C783_=_C2498( C783 C2498 ) C783_=_C2806( C783 C2806 ) C783_=_C2807( C783 C2807 ) \nC783_=_C2808( C783 C2808 ) C783_=_C2809( C783 C2809 ) C783_=_C2810( C783 C2810 ) C783_=_C2814( C783 C2814 ) C783_=_C2816( C783 C2816 ) C784_=_C785( C784 C785 ) \nC784_=_C787( C784 C787 ) C784_=_C788( C784 C788 ) C784_=_C789( C784 C789 ) C784_=_C792( C784 C792 ) C784_=_C793( C784 C793 ) C784_=_C795( C784 C795 ) \nC784_=_C796( C784 C796 ) C784_=_C797( C784 C797 ) C784_=_C1215( C784 C1215 ) C784_=_C1368( C784 C1368 ) C784_=_C2030( C784 C2030 ) C784_=_C2663( C784 C2663 ) \nC784_=_C2820( C784 C2820 ) C784_=_C2881( C784 C2881 ) C784_=_C2883( C784 C2883 ) C784_=_C2884( C784 C2884 ) C784_=_C2885( C784 C2885 ) C784_=_C2887( C784 C2887 ) \nC784_=_C2893( C784 C2893 ) C785_=_C787( C785 C787 ) C785_=_C788( C785 C788 ) C785_=_C789( C785 C789 ) C785_=_C792( C785 C792 ) C785_=_C793( C785 C793 ) \nC785_=_C795( C785 C795 ) C785_=_C796( C785 C796 ) C785_=_C797( C785 C797 ) C785_=_C973( C785 C973 ) C785_=_C1152( C785 C1152 ) C785_=_C1485( C785 C1485 ) \nC785_=_C2950( C785 C2950 ) C785_=_C2951( C785 C2951 ) C785_=_C2955( C785 C2955 ) C785_=_C2958( C785 C2958 ) C785_=_C2959( C785 C2959 ) C787_=_C788( C787 C788 ) \nC787_=_C789( C787 C789 ) C787_=_C792( C787 C792 ) C787_=_C793( C787 C793 ) C787_=_C795( C787 C795 ) C787_=_C796( C787 C796 ) C787_=_C797( C787 C797 ) \nC787_=_C1216( C787 C1216 ) C787_=_C1371( C787 C1371 ) C787_=_C1486( C787 C1486 ) C787_=_C2499( C787 C2499 ) C787_=_C3041( C787 C3041 ) C787_=_C3042( C787 C3042 ) \nC787_=_C3044( C787 C3044 ) C787_=_C3046( C787 C3046 ) C787_=_C3052( C787 C3052 ) C788_=_C789( C788 C789 ) C788_=_C792( C788 C792 ) C788_=_C793( C788 C793 ) \nC788_=_C795( C788 C795 ) C788_=_C796( C788 C796 ) C788_=_C797( C788 C797 ) C788_=_C879( C788 C879 ) C788_=_C1487( C788 C1487 ) C788_=_C1711( C788 C1711 ) \nC788_=_C2004( C788 C2004 ) C788_=_C2665( C788 C2665 ) C788_=_C2894( C788 C2894 ) C788_=_C3071( C788 C3071 ) C788_=_C3072( C788 C3072 ) C788_=_C3074( C788 C3074 ) \nC788_=_C3075( C788 C3075 ) C788_=_C3076( C788 C3076 ) C788_=_C3078( C788 C3078 ) C788_=_C3079( C788 C3079 ) C789_=_C792( C789 C792 ) C789_=_C793( C789 C793 ) \nC789_=_C795( C789 C795 ) C789_=_C796( C789 C796 ) C789_=_C797( C789 C797 ) C789_=_C1154( C789 C1154 ) C789_=_C1582( C789 C1582 ) C789_=_C1800( C789 C1800 ) \nC789_=_C1858( C789 C1858 ) C789_=_C2102( C789 C2102 ) C789_=_C2413( C789 C2413 ) C789_=_C2807( C789 C2807 ) C789_=_C2951( C789 C2951 ) C789_=_C2966( C789 C2966 ) \nC789_=_C3141( C789 C3141 ) C789_=_C3143( C789 C3143 ) C789_=_C3150( C789 C3150 ) C792_=_C793( C792 C793 ) C792_=_C795( C792 C795 ) C792_=_C796( C792 C796 ) \nC792_=_C797( C792 C797 ) C792_=_C1003( C792 C1003 ) C792_=_C1157( C792 C1157 ) C792_=_C1948( C792 C1948 ) C792_=_C2343( C792 C2343 ) C792_=_C2453( C792 C2453 ) \nC792_=_C2915( C792 C2915 ) C792_=_C2970( C792 C2970 ) C792_=_C3012( C792 C3012 ) C792_=_C3141( C792 C3141 ) C792_=_C3364( C792 C3364 ) C792_=_C3507( C792 C3507 ) \nC792_=_C3508( C792 C3508 ) C792_=_C3510( C792 C3510 ) C792_=_C3511( C792 C3511 ) C793_=_C795( C793 C795 ) C793_=_C796( C793 C796 ) C793_=_C797( C793 C797 ) \nC793_=_C843( C793 C843 ) C793_=_C1163( C793 C1163 ) C793_=_C1333( C793 C1333 ) C793_=_C1701( C793 C1701 ) C793_=_C1807( C793 C1807 ) C793_=_C2399( C793 C2399 ) \nC793_=_C2417( C793 C2417 ) C793_=_C2958( C793 C2958 ) C793_=_C2974( C793 C2974 ) C793_=_C3096( C793 C3096 ) C793_=_C3510( C793 C3510 ) C793_=_C3620( C793 C3620 ) \nC793_=_C3872( C793 C3872 ) C793_=_C3996( C793 C3996 ) C793_=_C3997( C793 C3997 ) C795_=_C796( C795 C796 ) C795_=_C797( C795 C797 ) C795_=_C987( C795 C987 ) \nC795_=_C1138( C795 C1138 ) C795_=_C1229( C795 C1229 ) C795_=_C1382( C795 C1382 ) C795_=_C2175( C795 C2175 ) C795_=_C2253( C795 C2253 ) C795_=_C3226( C795 C3226 ) \nC795_=_C3361( C795 C3361 ) C795_=_C3650( C795 C3650 ) C795_=_C4084( C795 C4084 ) C796_=_C797( C796 C797 ) C796_=_C896( C796 C896 ) C796_=_C1525( C796 C1525 ) \nC796_=_C1660( C796 C1660 ) C796_=_C1725( C796 C1725 ) C796_=_C2042( C796 C2042 ) C796_=_C2641( C796 C2641 ) C796_=_C3277( C796 C3277 ) C796_=_C3348( C796 C3348 ) \nC796_=_C3439( C796 C3439 ) C796_=_C3992( C796 C3992 ) C796_=_C4056( C796 C4056 ) C796_=_C4067( C796 C4067 ) C797_=_C1036( C797 C1036 ) C797_=_C1231( C797 C1231 ) \nC797_=_C1384( C797 C1384 ) C797_=_C1936( C797 C1936 ) C797_=_C2159( C797 C2159 ) C797_=_C2596( C797 C2596 ) C797_=_C2893( C797 C2893 ) C797_=_C3052( C797 C3052 ) \nC797_=_C3256( C797 C3256 ) C797_=_C3768( C797 C3768 ) C797_=_C3916( C797 C3916 ) C797_=_C4084( C797 C4084 ) C800_=_C802( C800 C802 ) C800_=_C808( C800 C808 ) \nC800_=_C811( C800 C811 ) C800_=_C812( C800 C812 ) C800_=_C813( C800 C813 ) C800_=_C814( C800 C814 ) C800_=_C815( C800 C815 ) C800_=_C816( C800 C816 ) \nC800_=_C1166( C800 C1166 ) C800_=_C1342( C800 C1342 ) C800_=_C1343( C800 C1343 ) C800_=_C1344(</w:t>
      </w:r>
    </w:p>
    <w:p>
      <w:pPr>
        <w:pStyle w:val="PreformattedText"/>
        <w:bidi w:val="0"/>
        <w:spacing w:before="0" w:after="0"/>
        <w:jc w:val="left"/>
        <w:rPr/>
      </w:pPr>
      <w:r>
        <w:rPr/>
        <w:t xml:space="preserve"> </w:t>
      </w:r>
      <w:r>
        <w:rPr/>
        <w:t>C800 C1344 ) C800_=_C1345( C800 C1345 ) C800_=_C1346( C800 C1346 ) \nC800_=_C1348( C800 C1348 ) C800_=_C1349( C800 C1349 ) C800_=_C1353( C800 C1353 ) C800_=_C1355( C800 C1355 ) C800_=_C1357( C800 C1357 ) C800_=_C1358( C800 C1358 ) \nC800_=_C1359( C800 C1359 ) C800_=_C1361( C800 C1361 ) C800_=_C1362( C800 C1362 ) C802_=_C808( C802 C808 ) C802_=_C811( C802 C811 ) C802_=_C812( C802 C812 ) \nC802_=_C813( C802 C813 ) C802_=_C814( C802 C814 ) C802_=_C815( C802 C815 ) C802_=_C816( C802 C816 ) C802_=_C901( C802 C901 ) C802_=_C1642( C802 C1642 ) \nC802_=_C1644( C802 C1644 ) C802_=_C1647( C802 C1647 ) C802_=_C1650( C802 C1650 ) C802_=_C1653( C802 C1653 ) C802_=_C1654( C802 C1654 ) C802_=_C1657( C802 C1657 ) \nC802_=_C1658( C802 C1658 ) C802_=_C1660( C802 C1660 ) C802_=_C1663( C802 C1663 ) C808_=_C811( C808 C811 ) C808_=_C812( C808 C812 ) C808_=_C813( C808 C813 ) \nC808_=_C814( C808 C814 ) C808_=_C815( C808 C815 ) C808_=_C816( C808 C816 ) C808_=_C1070( C808 C1070 ) C808_=_C1555( C808 C1555 ) C808_=_C1670( C808 C1670 ) \nC808_=_C1920( C808 C1920 ) C808_=_C2317( C808 C2317 ) C808_=_C2483( C808 C2483 ) C808_=_C2490( C808 C2490 ) C808_=_C2495( C808 C2495 ) C811_=_C812( C811 C812 ) \nC811_=_C813( C811 C813 ) C811_=_C814( C811 C814 ) C811_=_C815( C811 C815 ) C811_=_C816( C811 C816 ) C811_=_C909( C811 C909 ) C811_=_C1650( C811 C1650 ) \nC811_=_C2050( C811 C2050 ) C811_=_C2264( C811 C2264 ) C811_=_C2926( C811 C2926 ) C811_=_C3439( C811 C3439 ) C811_=_C3441( C811 C3441 ) C812_=_C813( C812 C813 ) \nC812_=_C814( C812 C814 ) C812_=_C815( C812 C815 ) C812_=_C816( C812 C816 ) C812_=_C979( C812 C979 ) C812_=_C1180( C812 C1180 ) C812_=_C1270( C812 C1270 ) \nC812_=_C1629( C812 C1629 ) C812_=_C2012( C812 C2012 ) C812_=_C2186( C812 C2186 ) C812_=_C2247( C812 C2247 ) C812_=_C2286( C812 C2286 ) C812_=_C2554( C812 C2554 ) \nC812_=_C3219( C812 C3219 ) C812_=_C3261( C812 C3261 ) C812_=_C3310( C812 C3310 ) C812_=_C3565( C812 C3565 ) C812_=_C3624( C812 C3624 ) C812_=_C3675( C812 C3675 ) \nC812_=_C3676( C812 C3676 ) C812_=_C3677( C812 C3677 ) C812_=_C3678( C812 C3678 ) C812_=_C3679( C812 C3679 ) C813_=_C814( C813 C814 ) C813_=_C815( C813 C815 ) \nC813_=_C816( C813 C816 ) C813_=_C1357( C813 C1357 ) C813_=_C1566( C813 C1566 ) C813_=_C1678( C813 C1678 ) C813_=_C1928( C813 C1928 ) C813_=_C1992( C813 C1992 ) \nC813_=_C2209( C813 C2209 ) C813_=_C2327( C813 C2327 ) C813_=_C2490( C813 C2490 ) C813_=_C2685( C813 C2685 ) C813_=_C2700( C813 C2700 ) C813_=_C2766( C813 C2766 ) \nC813_=_C3617( C813 C3617 ) C813_=_C3758( C813 C3758 ) C813_=_C3760( C813 C3760 ) C814_=_C815( C814 C815 ) C814_=_C816( C814 C816 ) C814_=_C914( C814 C914 ) \nC814_=_C1226( C814 C1226 ) C814_=_C1657( C814 C1657 ) C814_=_C2054( C814 C2054 ) C814_=_C2266( C814 C2266 ) C814_=_C2930( C814 C2930 ) C814_=_C3718( C814 C3718 ) \nC814_=_C3992( C814 C3992 ) C814_=_C3994( C814 C3994 ) C815_=_C816( C815 C816 ) C815_=_C915( C815 C915 ) C815_=_C1227( C815 C1227 ) C815_=_C1658( C815 C1658 ) \nC815_=_C2056( C815 C2056 ) C815_=_C2269( C815 C2269 ) C815_=_C2855( C815 C2855 ) C815_=_C2932( C815 C2932 ) C815_=_C3240( C815 C3240 ) C815_=_C3719( C815 C3719 ) \nC815_=_C3912( C815 C3912 ) C815_=_C4043( C815 C4043 ) C815_=_C4055( C815 C4055 ) C815_=_C4056( C815 C4056 ) C815_=_C4058( C815 C4058 ) C815_=_C4059( C815 C4059 ) \nC816_=_C939( C816 C939 ) C816_=_C1272( C816 C1272 ) C816_=_C2311( C816 C2311 ) C816_=_C2368( C816 C2368 ) C816_=_C2384( C816 C2384 ) C816_=_C2440( C816 C2440 ) \nC816_=_C3120( C816 C3120 ) C816_=_C3528( C816 C3528 ) C816_=_C3677( C816 C3677 ) C816_=_C3926( C816 C3926 ) C816_=_C4032( C816 C4032 ) C816_=_C4045( C816 C4045 ) \nC816_=_C4075( C816 C4075 ) C816_=_C4076( C816 C4076 ) C816_=_C4077( C816 C4077 ) C821_=_C822( C821 C822 ) C821_=_C823( C821 C823 ) C821_=_C825( C821 C825 ) \nC821_=_C827( C821 C827 ) C821_=_C829( C821 C829 ) C821_=_C831( C821 C831 ) C821_=_C834( C821 C834 ) C821_=_C835( C821 C835 ) C821_=_C836( C821 C836 ) \nC821_=_C837( C821 C837 ) C821_=_C840( C821 C840 ) C821_=_C841( C821 C841 ) C821_=_C842( C821 C842 ) C821_=_C843( C821 C843 ) C821_=_C844( C821 C844 ) \nC821_=_C847( C821 C847 ) C821_=_C898( C821 C898 ) C821_=_C965( C821 C965 ) C821_=_C966( C821 C966 ) C821_=_C967( C821 C967 ) C821_=_C968( C821 C968 ) \nC821_=_C969( C821 C969 ) C821_=_C972( C821 C972 ) C821_=_C973( C821 C973 ) C821_=_C975( C821 C975 ) C821_=_C976( C821 C976 ) C821_=_C979( C821 C979 ) \nC821_=_C980( C821 C980 ) C821_=_C981( C821 C981 ) C821_=_C983( C821 C983 ) C821_=_C984( C821 C984 ) C821_=_C985( C821 C985 ) C821_=_C986( C821 C986 ) \nC821_=_C987( C821 C987 ) C821_=_C988( C821 C988 ) C822_=_C823( C822 C823 ) C822_=_C825( C822 C825 ) C822_=_C827( C822 C827 ) C822_=_C829( C822 C829 ) \nC822_=_C831( C822 C831 ) C822_=_C834( C822 C834 ) C822_=_C835( C822 C835 ) C822_=_C836( C822 C836 ) C822_=_C837( C822 C837 ) C822_=_C840( C822 C840 ) \nC822_=_C841( C822 C841 ) C822_=_C842( C822 C842 ) C822_=_C843( C822 C843 ) C822_=_C844( C822 C844 ) C822_=_C847( C822 C847 ) C822_=_C995( C822 C995 ) \nC822_=_C999( C822 C999 ) C822_=_C1000( C822 C1000 ) C822_=_C1003( C822 C1003 ) C822_=_C1006( C822 C1006 ) C822_=_C1012( C822 C1012 ) C823_=_C825( C823 C825 ) \nC823_=_C827( C823 C827 ) C823_=_C829( C823 C829 ) C823_=_C831( C823 C831 ) C823_=_C834( C823 C834 ) C823_=_C835( C823 C835 ) C823_=_C836( C823 C836 ) \nC823_=_C837( C823 C837 ) C823_=_C840( C823 C840 ) C823_=_C841( C823 C841 ) C823_=_C842( C823 C842 ) C823_=_C843( C823 C843 ) C823_=_C844( C823 C844 ) \nC823_=_C847( C823 C847 ) C823_=_C966( C823 C966 ) C823_=_C1390( C823 C1390 ) C823_=_C1392( C823 C1392 ) C823_=_C1393( C823 C1393 ) C823_=_C1396( C823 C1396 ) \nC823_=_C1399( C823 C1399 ) C823_=_C1405( C823 C1405 ) C825_=_C827( C825 C827 ) C825_=_C829( C825 C829 ) C825_=_C831( C825 C831 ) C825_=_C834( C825 C834 ) \nC825_=_C835( C825 C835 ) C825_=_C836( C825 C836 ) C825_=_C837( C825 C837 ) C825_=_C840( C825 C840 ) C825_=_C841( C825 C841 ) C825_=_C842( C825 C842 ) \nC825_=_C843( C825 C843 ) C825_=_C844( C825 C844 ) C825_=_C847( C825 C847 ) C825_=_C969( C825 C969 ) C825_=_C1686( C825 C1686 ) C825_=_C1688( C825 C1688 ) \nC825_=_C1691( C825 C1691 ) C825_=_C1695( C825 C1695 ) C825_=_C1700( C825 C1700 ) C825_=_C1701( C825 C1701 ) C825_=_C1703( C825 C1703 ) C825_=_C1706( C825 C1706 ) \nC825_=_C1707( C825 C1707 ) C827_=_C829( C827 C829 ) C827_=_C831( C827 C831 ) C827_=_C834( C827 C834 ) C827_=_C835( C827 C835 ) C827_=_C836( C827 C836 ) \nC827_=_C837( C827 C837 ) C827_=_C840( C827 C840 ) C827_=_C841( C827 C841 ) C827_=_C842( C827 C842 ) C827_=_C843( C827 C843 ) C827_=_C844( C827 C844 ) \nC827_=_C847( C827 C847 ) C827_=_C2276( C827 C2276 ) C827_=_C2280( C827 C2280 ) C827_=_C2282( C827 C2282 ) C827_=_C2284( C827 C2284 ) C827_=_C2285( C827 C2285 ) \nC827_=_C2286( C827 C2286 ) C827_=_C2289( C827 C2289 ) C829_=_C831( C829 C831 ) C829_=_C834( C829 C834 ) C829_=_C835( C829 C835 ) C829_=_C836( C829 C836 ) \nC829_=_C837( C829 C837 ) C829_=_C840( C829 C840 ) C829_=_C841( C829 C841 ) C829_=_C842( C829 C842 ) C829_=_C843( C829 C843 ) C829_=_C844( C829 C844 ) \nC829_=_C847( C829 C847 ) C829_=_C1266( C829 C1266 ) C829_=_C1327( C829 C1327 ) C829_=_C1393( C829 C1393 ) C829_=_C1839( C829 C1839 ) C829_=_C2894( C829 C2894 ) \nC829_=_C2895( C829 C2895 ) C829_=_C2896( C829 C2896 ) C829_=_C2898( C829 C2898 ) C829_=_C2900( C829 C2900 ) C829_=_C2906( C829 C2906 ) C829_=_C2907( C829 C2907 ) \nC829_=_C2908( C829 C2908 ) C831_=_C834( C831 C834 ) C831_=_C835( C831 C835 ) C831_=_C836( C831 C836 ) C831_=_C837( C831 C837 ) C831_=_C840( C831 C840 ) \nC831_=_C841( C831 C841 ) C831_=_C842( C831 C842 ) C831_=_C843( C831 C843 ) C831_=_C844( C831 C844 ) C831_=_C847( C831 C847 ) C831_=_C975( C831 C975 ) \nC831_=_C1493( C831 C1493 ) C831_=_C3128( C831 C3128 ) C831_=_C3193( C831 C3193 ) C831_=_C3268( C831 C3268 ) C831_=_C3338( C831 C3338 ) C831_=_C3363( C831 C3363 ) \nC831_=_C3371( C831 C3371 ) C831_=_C3419( C831 C3419 ) C831_=_C3421( C831 C3421 ) C831_=_C3426( C831 C3426 ) C831_=_C3427( C831 C3427 ) C831_=_C3428( C831 C3428 ) \nC831_=_C3430( C831 C3430 ) C834_=_C835( C834 C835 ) C834_=_C836( C834 C836 ) C834_=_C837( C834 C837 ) C834_=_C840( C834 C840 ) C834_=_C841( C834 C841 ) \nC834_=_C842( C834 C842 ) C834_=_C843( C834 C843 ) C834_=_C844( C834 C844 ) C834_=_C847( C834 C847 ) C834_=_C1006( C834 C1006 ) C834_=_C2285( C834 C2285 ) \nC834_=_C2898( C834 C2898 ) C834_=_C3087( C834 C3087 ) C834_=_C3493( C834 C3493 ) C834_=_C3605( C834 C3605 ) C834_=_C3616( C834 C3616 ) C834_=_C3617( C834 C3617 ) \nC834_=_C3619( C834 C3619 ) C834_=_C3620( C834 C3620 ) C835_=_C836( C835 C836 ) C835_=_C837( C835 C837 ) C835_=_C840( C835 C840 ) C835_=_C841( C835 C841 ) \nC835_=_C842( C835 C842 ) C835_=_C843( C835 C843 ) C835_=_C844( C835 C844 ) C835_=_C847( C835 C847 ) C835_=_C1967( C835 C1967 ) C835_=_C3090( C835 C3090 ) \nC835_=_C3156( C835 C3156 ) C835_=_C3169( C835 C3169 ) C835_=_C3544( C835 C3544 ) C835_=_C3616( C835 C3616 ) C835_=_C3706( C835 C3706 ) C835_=_C3708( C835 C3708 ) \nC835_=_C3713( C835 C3713 ) C835_=_C3714( C835 C3714 ) C836_=_C837( C836 C837 ) C836_=_C840( C836 C840 ) C836_=_C841( C836 C841 ) C836_=_C842( C836 C842 ) \nC836_=_C843( C836 C843 ) C836_=_C844( C836 C844 ) C836_=_C847( C836 C847 ) C836_=_C980( C836 C980 ) C836_=_C1497( C836 C1497 ) C836_=_C1653( C836 C1653 ) \nC836_=_C1863( C836 C1863 ) C836_=_C2503( C836 C2503 ) C836_=_C3545( C836 C3545 ) C836_=_C3582( C836 C3582 ) C836_=_C3644( C836 C3644 ) C836_=_C3771( C836 C3771 ) \nC836_=_C3773( C836 C3773 ) C836_=_C3774( C836 C3774 ) C836_=_C3778( C836 C3778 ) C837_=_C840( C837 C840 ) C837_=_C841( C837 C841 ) C837_=_C842( C837 C842 ) \nC837_=_C843( C837 C843 ) C837_=_C844( C837 C844 ) C837_=_C847( C837 C847 ) C837_=_C981( C837 C981 ) C837_=_C1738( C837 C1738 ) C837_=_C2777( C837 C2777 ) \nC837_=_C3406( C837 C3406 ) C837_=_C3731( C837 C3731 ) C837_=_C3782( C837 C3782 ) C837_=_C3783( C837 C3783 ) C837_=_C3786( C837 C3786 ) C837_=_C3787( C837 C3787 ) \nC840_=_C841( C840 C841 )</w:t>
      </w:r>
    </w:p>
    <w:p>
      <w:pPr>
        <w:pStyle w:val="PreformattedText"/>
        <w:bidi w:val="0"/>
        <w:spacing w:before="0" w:after="0"/>
        <w:jc w:val="left"/>
        <w:rPr/>
      </w:pPr>
      <w:r>
        <w:rPr/>
        <w:t xml:space="preserve"> </w:t>
      </w:r>
      <w:r>
        <w:rPr/>
        <w:t>C840_=_C842( C840 C842 ) C840_=_C843( C840 C843 ) C840_=_C844( C840 C844 ) C840_=_C847( C840 C847 ) C840_=_C864( C840 C864 ) \nC840_=_C983( C840 C983 ) C840_=_C1448( C840 C1448 ) C840_=_C3852( C840 C3852 ) C840_=_C3920( C840 C3920 ) C840_=_C3930( C840 C3930 ) C840_=_C3932( C840 C3932 ) \nC840_=_C3934( C840 C3934 ) C840_=_C3935( C840 C3935 ) C840_=_C3936( C840 C3936 ) C841_=_C842( C841 C842 ) C841_=_C843( C841 C843 ) C841_=_C844( C841 C844 ) \nC841_=_C847( C841 C847 ) C841_=_C1111( C841 C1111 ) C841_=_C1249( C841 C1249 ) C841_=_C2074( C841 C2074 ) C841_=_C2538( C841 C2538 ) C841_=_C3094( C841 C3094 ) \nC841_=_C3116( C841 C3116 ) C841_=_C3619( C841 C3619 ) C841_=_C3909( C841 C3909 ) C842_=_C843( C842 C843 ) C842_=_C844( C842 C844 ) C842_=_C847( C842 C847 ) \nC842_=_C984( C842 C984 ) C842_=_C1472( C842 C1472 ) C842_=_C2991( C842 C2991 ) C842_=_C3186( C842 C3186 ) C842_=_C3449( C842 C3449 ) C842_=_C3470( C842 C3470 ) \nC842_=_C3647( C842 C3647 ) C842_=_C3903( C842 C3903 ) C842_=_C3940( C842 C3940 ) C842_=_C3957( C842 C3957 ) C843_=_C844( C843 C844 ) C843_=_C847( C843 C847 ) \nC843_=_C1163( C843 C1163 ) C843_=_C1333( C843 C1333 ) C843_=_C1701( C843 C1701 ) C843_=_C1807( C843 C1807 ) C843_=_C2399( C843 C2399 ) C843_=_C2417( C843 C2417 ) \nC843_=_C2958( C843 C2958 ) C843_=_C2974( C843 C2974 ) C843_=_C3096( C843 C3096 ) C843_=_C3510( C843 C3510 ) C843_=_C3620( C843 C3620 ) C843_=_C3872( C843 C3872 ) \nC843_=_C3996( C843 C3996 ) C843_=_C3997( C843 C3997 ) C844_=_C847( C844 C847 ) C844_=_C866( C844 C866 ) C844_=_C985( C844 C985 ) C844_=_C1744( C844 C1744 ) \nC844_=_C2785( C844 C2785 ) C844_=_C2797( C844 C2797 ) C844_=_C3006( C844 C3006 ) C844_=_C3378( C844 C3378 ) C844_=_C3738( C844 C3738 ) C844_=_C3838( C844 C3838 ) \nC844_=_C3845( C844 C3845 ) C844_=_C3857( C844 C3857 ) C844_=_C3906( C844 C3906 ) C844_=_C4039( C844 C4039 ) C844_=_C4040( C844 C4040 ) C844_=_C4041( C844 C4041 ) \nC847_=_C988( C847 C988 ) C847_=_C1663( C847 C1663 ) C847_=_C2724( C847 C2724 ) C847_=_C3441( C847 C3441 ) C847_=_C3540( C847 C3540 ) C847_=_C3917( C847 C3917 ) \nC847_=_C3994( C847 C3994 ) C847_=_C4058( C847 C4058 ) C847_=_C4071( C847 C4071 ) C848_=_C849( C848 C849 ) C848_=_C850( C848 C850 ) C848_=_C851( C848 C851 ) \nC848_=_C853( C848 C853 ) C848_=_C858( C848 C858 ) C848_=_C859( C848 C859 ) C848_=_C860( C848 C860 ) C848_=_C862( C848 C862 ) C848_=_C864( C848 C864 ) \nC848_=_C865( C848 C865 ) C848_=_C866( C848 C866 ) C848_=_C867( C848 C867 ) C848_=_C870( C848 C870 ) C848_=_C871( C848 C871 ) C848_=_C968( C848 C968 ) \nC848_=_C1168( C848 C1168 ) C848_=_C1619( C848 C1619 ) C848_=_C1621( C848 C1621 ) C848_=_C1622( C848 C1622 ) C848_=_C1623( C848 C1623 ) C848_=_C1624( C848 C1624 ) \nC848_=_C1625( C848 C1625 ) C848_=_C1628( C848 C1628 ) C848_=_C1629( C848 C1629 ) C848_=_C1630( C848 C1630 ) C848_=_C1631( C848 C1631 ) C848_=_C1634( C848 C1634 ) \nC848_=_C1635( C848 C1635 ) C848_=_C1636( C848 C1636 ) C848_=_C1637( C848 C1637 ) C848_=_C1639( C848 C1639 ) C849_=_C850( C849 C850 ) C849_=_C851( C849 C851 ) \nC849_=_C853( C849 C853 ) C849_=_C858( C849 C858 ) C849_=_C859( C849 C859 ) C849_=_C860( C849 C860 ) C849_=_C862( C849 C862 ) C849_=_C864( C849 C864 ) \nC849_=_C865( C849 C865 ) C849_=_C866( C849 C866 ) C849_=_C867( C849 C867 ) C849_=_C870( C849 C870 ) C849_=_C871( C849 C871 ) C849_=_C1041( C849 C1041 ) \nC849_=_C1065( C849 C1065 ) C849_=_C1664( C849 C1664 ) C849_=_C1730( C849 C1730 ) C849_=_C1734( C849 C1734 ) C849_=_C1738( C849 C1738 ) C849_=_C1739( C849 C1739 ) \nC849_=_C1744( C849 C1744 ) C850_=_C851( C850 C851 ) C850_=_C853( C850 C853 ) C850_=_C858( C850 C858 ) C850_=_C859( C850 C859 ) C850_=_C860( C850 C860 ) \nC850_=_C862( C850 C862 ) C850_=_C864( C850 C864 ) C850_=_C865( C850 C865 ) C850_=_C866( C850 C866 ) C850_=_C867( C850 C867 ) C850_=_C870( C850 C870 ) \nC850_=_C871( C850 C871 ) C850_=_C1145( C850 C1145 ) C850_=_C1296( C850 C1296 ) C850_=_C1797( C850 C1797 ) C850_=_C1799( C850 C1799 ) C850_=_C1800( C850 C1800 ) \nC850_=_C1801( C850 C1801 ) C850_=_C1805( C850 C1805 ) C850_=_C1807( C850 C1807 ) C850_=_C1808( C850 C1808 ) C850_=_C1809( C850 C1809 ) C850_=_C1810( C850 C1810 ) \nC851_=_C853( C851 C853 ) C851_=_C858( C851 C858 ) C851_=_C859( C851 C859 ) C851_=_C860( C851 C860 ) C851_=_C862( C851 C862 ) C851_=_C864( C851 C864 ) \nC851_=_C865( C851 C865 ) C851_=_C866( C851 C866 ) C851_=_C867( C851 C867 ) C851_=_C870( C851 C870 ) C851_=_C871( C851 C871 ) C851_=_C1279( C851 C1279 ) \nC851_=_C1854( C851 C1854 ) C851_=_C2101( C851 C2101 ) C851_=_C2102( C851 C2102 ) C851_=_C2103( C851 C2103 ) C851_=_C2108( C851 C2108 ) C851_=_C2111( C851 C2111 ) \nC851_=_C2113( C851 C2113 ) C853_=_C858( C853 C858 ) C853_=_C859( C853 C859 ) C853_=_C860( C853 C860 ) C853_=_C862( C853 C862 ) C853_=_C864( C853 C864 ) \nC853_=_C865( C853 C865 ) C853_=_C866( C853 C866 ) C853_=_C867( C853 C867 ) C853_=_C870( C853 C870 ) C853_=_C871( C853 C871 ) C853_=_C1238( C853 C1238 ) \nC853_=_C1464( C853 C1464 ) C853_=_C2164( C853 C2164 ) C853_=_C2534( C853 C2534 ) C853_=_C2538( C853 C2538 ) C853_=_C2541( C853 C2541 ) C853_=_C2543( C853 C2543 ) \nC858_=_C859( C858 C859 ) C858_=_C860( C858 C860 ) C858_=_C862( C858 C862 ) C858_=_C864( C858 C864 ) C858_=_C865( C858 C865 ) C858_=_C866( C858 C866 ) \nC858_=_C867( C858 C867 ) C858_=_C870( C858 C870 ) C858_=_C871( C858 C871 ) C858_=_C1443( C858 C1443 ) C858_=_C1625( C858 C1625 ) C858_=_C1843( C858 C1843 ) \nC858_=_C2127( C858 C2127 ) C858_=_C2414( C858 C2414 ) C858_=_C2791( C858 C2791 ) C858_=_C3102( C858 C3102 ) C858_=_C3267( C858 C3267 ) C858_=_C3336( C858 C3336 ) \nC858_=_C3371( C858 C3371 ) C858_=_C3374( C858 C3374 ) C858_=_C3376( C858 C3376 ) C858_=_C3378( C858 C3378 ) C858_=_C3379( C858 C3379 ) C858_=_C3380( C858 C3380 ) \nC858_=_C3382( C858 C3382 ) C858_=_C3384( C858 C3384 ) C859_=_C860( C859 C860 ) C859_=_C862( C859 C862 ) C859_=_C864( C859 C864 ) C859_=_C865( C859 C865 ) \nC859_=_C866( C859 C866 ) C859_=_C867( C859 C867 ) C859_=_C870( C859 C870 ) C859_=_C871( C859 C871 ) C859_=_C1520( C859 C1520 ) C859_=_C1734( C859 C1734 ) \nC859_=_C1947( C859 C1947 ) C859_=_C2550( C859 C2550 ) C859_=_C2728( C859 C2728 ) C859_=_C2775( C859 C2775 ) C859_=_C3485( C859 C3485 ) C859_=_C3487( C859 C3487 ) \nC859_=_C3488( C859 C3488 ) C859_=_C3489( C859 C3489 ) C859_=_C3490( C859 C3490 ) C860_=_C862( C860 C862 ) C860_=_C864( C860 C864 ) C860_=_C865( C860 C865 ) \nC860_=_C866( C860 C866 ) C860_=_C867( C860 C867 ) C860_=_C870( C860 C870 ) C860_=_C871( C860 C871 ) C860_=_C1053( C860 C1053 ) C860_=_C1202( C860 C1202 ) \nC860_=_C2151( C860 C2151 ) C860_=_C2228( C860 C2228 ) C860_=_C2653( C860 C2653 ) C860_=_C2793( C860 C2793 ) C860_=_C2867( C860 C2867 ) C860_=_C3296( C860 C3296 ) \nC860_=_C3327( C860 C3327 ) C860_=_C3724( C860 C3724 ) C860_=_C3731( C860 C3731 ) C860_=_C3732( C860 C3732 ) C860_=_C3734( C860 C3734 ) C860_=_C3735( C860 C3735 ) \nC860_=_C3736( C860 C3736 ) C860_=_C3737( C860 C3737 ) C860_=_C3738( C860 C3738 ) C860_=_C3741( C860 C3741 ) C860_=_C3742( C860 C3742 ) C862_=_C864( C862 C864 ) \nC862_=_C865( C862 C865 ) C862_=_C866( C862 C866 ) C862_=_C867( C862 C867 ) C862_=_C870( C862 C870 ) C862_=_C871( C862 C871 ) C862_=_C1445( C862 C1445 ) \nC862_=_C2686( C862 C2686 ) C862_=_C2796( C862 C2796 ) C862_=_C3172( C862 C3172 ) C862_=_C3233( C862 C3233 ) C862_=_C3791( C862 C3791 ) C862_=_C3842( C862 C3842 ) \nC862_=_C3851( C862 C3851 ) C862_=_C3852( C862 C3852 ) C862_=_C3853( C862 C3853 ) C862_=_C3857( C862 C3857 ) C862_=_C3859( C862 C3859 ) C862_=_C3861( C862 C3861 ) \nC864_=_C865( C864 C865 ) C864_=_C866( C864 C866 ) C864_=_C867( C864 C867 ) C864_=_C870( C864 C870 ) C864_=_C871( C864 C871 ) C864_=_C983( C864 C983 ) \nC864_=_C1448( C864 C1448 ) C864_=_C3852( C864 C3852 ) C864_=_C3920( C864 C3920 ) C864_=_C3930( C864 C3930 ) C864_=_C3932( C864 C3932 ) C864_=_C3934( C864 C3934 ) \nC864_=_C3935( C864 C3935 ) C864_=_C3936( C864 C3936 ) C865_=_C866( C865 C866 ) C865_=_C867( C865 C867 ) C865_=_C870( C865 C870 ) C865_=_C871( C865 C871 ) \nC865_=_C1595( C865 C1595 ) C865_=_C2349( C865 C2349 ) C865_=_C2435( C865 C2435 ) C865_=_C2593( C865 C2593 ) C865_=_C3005( C865 C3005 ) C865_=_C3017( C865 C3017 ) \nC865_=_C3910( C865 C3910 ) C865_=_C3924( C865 C3924 ) C865_=_C4014( C865 C4014 ) C865_=_C4017( C865 C4017 ) C865_=_C4018( C865 C4018 ) C866_=_C867( C866 C867 ) \nC866_=_C870( C866 C870 ) C866_=_C871( C866 C871 ) C866_=_C985( C866 C985 ) C866_=_C1744( C866 C1744 ) C866_=_C2785( C866 C2785 ) C866_=_C2797( C866 C2797 ) \nC866_=_C3006( C866 C3006 ) C866_=_C3378( C866 C3378 ) C866_=_C3738( C866 C3738 ) C866_=_C3838( C866 C3838 ) C866_=_C3845( C866 C3845 ) C866_=_C3857( C866 C3857 ) \nC866_=_C3906( C866 C3906 ) C866_=_C4039( C866 C4039 ) C866_=_C4040( C866 C4040 ) C866_=_C4041( C866 C4041 ) C867_=_C870( C867 C870 ) C867_=_C871( C867 C871 ) \nC867_=_C960( C867 C960 ) C867_=_C1252( C867 C1252 ) C867_=_C1361( C867 C1361 ) C867_=_C2798( C867 C2798 ) C867_=_C3008( C867 C3008 ) C867_=_C3119( C867 C3119 ) \nC867_=_C3289( C867 C3289 ) C867_=_C3527( C867 C3527 ) C867_=_C3795( C867 C3795 ) C867_=_C3846( C867 C3846 ) C867_=_C4040( C867 C4040 ) C867_=_C4060( C867 C4060 ) \nC867_=_C4066( C867 C4066 ) C870_=_C871( C870 C871 ) C870_=_C962( C870 C962 ) C870_=_C2802( C870 C2802 ) C870_=_C3590( C870 C3590 ) C870_=_C3797( C870 C3797 ) \nC870_=_C3806( C870 C3806 ) C870_=_C3848( C870 C3848 ) C870_=_C4041( C870 C4041 ) C870_=_C4063( C870 C4063 ) C871_=_C2352( C871 C2352 ) C871_=_C2511( C871 C2511 ) \nC871_=_C2595( C871 C2595 ) C871_=_C3010( C871 C3010 ) C871_=_C3022( C871 C3022 ) C871_=_C3915( C871 C3915 ) C871_=_C4018( C871 C4018 ) C871_=_C4094( C871 C4094 ) \nC871_=_C4099( C871 C4099 ) C873_=_C875( C873 C875 ) C873_=_C876( C873 C876 ) C873_=_C877( C873 C877 ) C873_=_C879( C873 C879 ) C873_=_C880( C873 C880 ) \nC873_=_C881( C873 C881 ) C873_=_C882( C873 C882 ) C873_=_C884( C873 C884 ) C873_=_C888( C873 C888 ) C873_=_C889( C873 C889 ) C873_=_C892( C873 C892 ) \nC873_=_C893( C873 C893 ) C873_=_C896( C873</w:t>
      </w:r>
    </w:p>
    <w:p>
      <w:pPr>
        <w:pStyle w:val="PreformattedText"/>
        <w:bidi w:val="0"/>
        <w:spacing w:before="0" w:after="0"/>
        <w:jc w:val="left"/>
        <w:rPr/>
      </w:pPr>
      <w:r>
        <w:rPr/>
        <w:t xml:space="preserve"> </w:t>
      </w:r>
      <w:r>
        <w:rPr/>
        <w:t>C896 ) C873_=_C1064( C873 C1064 ) C873_=_C1710( C873 C1710 ) C873_=_C1711( C873 C1711 ) C873_=_C1725( C873 C1725 ) \nC875_=_C876( C875 C876 ) C875_=_C877( C875 C877 ) C875_=_C879( C875 C879 ) C875_=_C880( C875 C880 ) C875_=_C881( C875 C881 ) C875_=_C882( C875 C882 ) \nC875_=_C884( C875 C884 ) C875_=_C888( C875 C888 ) C875_=_C889( C875 C889 ) C875_=_C892( C875 C892 ) C875_=_C893( C875 C893 ) C875_=_C896( C875 C896 ) \nC875_=_C1813( C875 C1813 ) C875_=_C2424( C875 C2424 ) C875_=_C2426( C875 C2426 ) C875_=_C2427( C875 C2427 ) C875_=_C2428( C875 C2428 ) C875_=_C2429( C875 C2429 ) \nC875_=_C2432( C875 C2432 ) C875_=_C2433( C875 C2433 ) C875_=_C2434( C875 C2434 ) C875_=_C2435( C875 C2435 ) C875_=_C2440( C875 C2440 ) C875_=_C2441( C875 C2441 ) \nC876_=_C877( C876 C877 ) C876_=_C879( C876 C879 ) C876_=_C880( C876 C880 ) C876_=_C881( C876 C881 ) C876_=_C882( C876 C882 ) C876_=_C884( C876 C884 ) \nC876_=_C888( C876 C888 ) C876_=_C889( C876 C889 ) C876_=_C892( C876 C892 ) C876_=_C893( C876 C893 ) C876_=_C896( C876 C896 ) C876_=_C1280( C876 C1280 ) \nC876_=_C1710( C876 C1710 ) C876_=_C1856( C876 C1856 ) C876_=_C2498( C876 C2498 ) C876_=_C2806( C876 C2806 ) C876_=_C2807( C876 C2807 ) C876_=_C2808( C876 C2808 ) \nC876_=_C2809( C876 C2809 ) C876_=_C2810( C876 C2810 ) C876_=_C2814( C876 C2814 ) C876_=_C2816( C876 C2816 ) C877_=_C879( C877 C879 ) C877_=_C880( C877 C880 ) \nC877_=_C881( C877 C881 ) C877_=_C882( C877 C882 ) C877_=_C884( C877 C884 ) C877_=_C888( C877 C888 ) C877_=_C889( C877 C889 ) C877_=_C892( C877 C892 ) \nC877_=_C893( C877 C893 ) C877_=_C896( C877 C896 ) C877_=_C1300( C877 C1300 ) C877_=_C1799( C877 C1799 ) C877_=_C2411( C877 C2411 ) C877_=_C2950( C877 C2950 ) \nC877_=_C2964( C877 C2964 ) C877_=_C2966( C877 C2966 ) C877_=_C2968( C877 C2968 ) C877_=_C2970( C877 C2970 ) C877_=_C2971( C877 C2971 ) C877_=_C2972( C877 C2972 ) \nC877_=_C2973( C877 C2973 ) C877_=_C2974( C877 C2974 ) C877_=_C2977( C877 C2977 ) C879_=_C880( C879 C880 ) C879_=_C881( C879 C881 ) C879_=_C882( C879 C882 ) \nC879_=_C884( C879 C884 ) C879_=_C888( C879 C888 ) C879_=_C889( C879 C889 ) C879_=_C892( C879 C892 ) C879_=_C893( C879 C893 ) C879_=_C896( C879 C896 ) \nC879_=_C1487( C879 C1487 ) C879_=_C1711( C879 C1711 ) C879_=_C2004( C879 C2004 ) C879_=_C2665( C879 C2665 ) C879_=_C2894( C879 C2894 ) C879_=_C3071( C879 C3071 ) \nC879_=_C3072( C879 C3072 ) C879_=_C3074( C879 C3074 ) C879_=_C3075( C879 C3075 ) C879_=_C3076( C879 C3076 ) C879_=_C3078( C879 C3078 ) C879_=_C3079( C879 C3079 ) \nC880_=_C881( C880 C881 ) C880_=_C882( C880 C882 ) C880_=_C884( C880 C884 ) C880_=_C888( C880 C888 ) C880_=_C889( C880 C889 ) C880_=_C892( C880 C892 ) \nC880_=_C893( C880 C893 ) C880_=_C896( C880 C896 ) C880_=_C1000( C880 C1000 ) C880_=_C1302( C880 C1302 ) C880_=_C2280( C880 C2280 ) C880_=_C2895( C880 C2895 ) \nC880_=_C2978( C880 C2978 ) C880_=_C3084( C880 C3084 ) C880_=_C3087( C880 C3087 ) C880_=_C3089( C880 C3089 ) C880_=_C3090( C880 C3090 ) C880_=_C3091( C880 C3091 ) \nC880_=_C3093( C880 C3093 ) C880_=_C3094( C880 C3094 ) C880_=_C3096( C880 C3096 ) C880_=_C3098( C880 C3098 ) C880_=_C3099( C880 C3099 ) C881_=_C882( C881 C882 ) \nC881_=_C884( C881 C884 ) C881_=_C888( C881 C888 ) C881_=_C889( C881 C889 ) C881_=_C892( C881 C892 ) C881_=_C893( C881 C893 ) C881_=_C896( C881 C896 ) \nC881_=_C1623( C881 C1623 ) C881_=_C1816( C881 C1816 ) C881_=_C2243( C881 C2243 ) C881_=_C2759( C881 C2759 ) C881_=_C2809( C881 C2809 ) C881_=_C3074( C881 C3074 ) \nC881_=_C3267( C881 C3267 ) C881_=_C3268( C881 C3268 ) C881_=_C3270( C881 C3270 ) C881_=_C3271( C881 C3271 ) C881_=_C3277( C881 C3277 ) C881_=_C3279( C881 C3279 ) \nC882_=_C884( C882 C884 ) C882_=_C888( C882 C888 ) C882_=_C889( C882 C889 ) C882_=_C892( C882 C892 ) C882_=_C893( C882 C893 ) C882_=_C896( C882 C896 ) \nC882_=_C1624( C882 C1624 ) C882_=_C1877( C882 C1877 ) C882_=_C2810( C882 C2810 ) C882_=_C3075( C882 C3075 ) C882_=_C3336( C882 C3336 ) C882_=_C3338( C882 C3338 ) \nC882_=_C3342( C882 C3342 ) C882_=_C3343( C882 C3343 ) C882_=_C3348( C882 C3348 ) C882_=_C3351( C882 C3351 ) C884_=_C888( C884 C888 ) C884_=_C889( C884 C889 ) \nC884_=_C892( C884 C892 ) C884_=_C893( C884 C893 ) C884_=_C896( C884 C896 ) C884_=_C1306( C884 C1306 ) C884_=_C1417( C884 C1417 ) C884_=_C1965( C884 C1965 ) \nC884_=_C2470( C884 C2470 ) C884_=_C2984( C884 C2984 ) C884_=_C3442( C884 C3442 ) C884_=_C3455( C884 C3455 ) C884_=_C3457( C884 C3457 ) C884_=_C3458( C884 C3458 ) \nC884_=_C3459( C884 C3459 ) C884_=_C3460( C884 C3460 ) C884_=_C3461( C884 C3461 ) C884_=_C3466( C884 C3466 ) C888_=_C889( C888 C889 ) C888_=_C892( C888 C892 ) \nC888_=_C893( C888 C893 ) C888_=_C896( C888 C896 ) C888_=_C1311( C888 C1311 ) C888_=_C2507( C888 C2507 ) C888_=_C2973( C888 C2973 ) C888_=_C2988( C888 C2988 ) \nC888_=_C3093( C888 C3093 ) C888_=_C3447( C888 C3447 ) C888_=_C3458( C888 C3458 ) C888_=_C3683( C888 C3683 ) C888_=_C3698( C888 C3698 ) C888_=_C3901( C888 C3901 ) \nC889_=_C892( C889 C892 ) C889_=_C893( C889 C893 ) C889_=_C896( C889 C896 ) C889_=_C1110( C889 C1110 ) C889_=_C1823( C889 C1823 ) C889_=_C1954( C889 C1954 ) \nC889_=_C2432( C889 C2432 ) C889_=_C2558( C889 C2558 ) C889_=_C2687( C889 C2687 ) C889_=_C3033( C889 C3033 ) C889_=_C3235( C889 C3235 ) C889_=_C3557( C889 C3557 ) \nC889_=_C3598( C889 C3598 ) C889_=_C3744( C889 C3744 ) C889_=_C3836( C889 C3836 ) C889_=_C3851( C889 C3851 ) C889_=_C3920( C889 C3920 ) C889_=_C3922( C889 C3922 ) \nC889_=_C3923( C889 C3923 ) C889_=_C3924( C889 C3924 ) C889_=_C3925( C889 C3925 ) C889_=_C3926( C889 C3926 ) C889_=_C3927( C889 C3927 ) C889_=_C3929( C889 C3929 ) \nC892_=_C893( C892 C893 ) C892_=_C896( C892 C896 ) C892_=_C1475( C892 C1475 ) C892_=_C1827( C892 C1827 ) C892_=_C3065( C892 C3065 ) C892_=_C3473( C892 C3473 ) \nC892_=_C3562( C892 C3562 ) C892_=_C3750( C892 C3750 ) C892_=_C3905( C892 C3905 ) C892_=_C3925( C892 C3925 ) C892_=_C3985( C892 C3985 ) C892_=_C3996( C892 C3996 ) \nC892_=_C4014( C892 C4014 ) C892_=_C4020( C892 C4020 ) C892_=_C4032( C892 C4032 ) C892_=_C4033( C892 C4033 ) C892_=_C4034( C892 C4034 ) C893_=_C896( C893 C896 ) \nC893_=_C1634( C893 C1634 ) C893_=_C2816( C893 C2816 ) C893_=_C3079( C893 C3079 ) C893_=_C3379( C893 C3379 ) C893_=_C3426( C893 C3426 ) C893_=_C3815( C893 C3815 ) \nC893_=_C3875( C893 C3875 ) C893_=_C4066( C893 C4066 ) C893_=_C4067( C893 C4067 ) C893_=_C4069( C893 C4069 ) C896_=_C1525( C896 C1525 ) C896_=_C1660( C896 C1660 ) \nC896_=_C1725( C896 C1725 ) C896_=_C2042( C896 C2042 ) C896_=_C2641( C896 C2641 ) C896_=_C3277( C896 C3277 ) C896_=_C3348( C896 C3348 ) C896_=_C3439( C896 C3439 ) \nC896_=_C3992( C896 C3992 ) C896_=_C4056( C896 C4056 ) C896_=_C4067( C896 C4067 ) C898_=_C901( C898 C901 ) C898_=_C904( C898 C904 ) C898_=_C908( C898 C908 ) \nC898_=_C909( C898 C909 ) C898_=_C911( C898 C911 ) C898_=_C914( C898 C914 ) C898_=_C915( C898 C915 ) C898_=_C965( C898 C965 ) C898_=_C966( C898 C966 ) \nC898_=_C967( C898 C967 ) C898_=_C968( C898 C968 ) C898_=_C969( C898 C969 ) C898_=_C972( C898 C972 ) C898_=_C973( C898 C973 ) C898_=_C975( C898 C975 ) \nC898_=_C976( C898 C976 ) C898_=_C979( C898 C979 ) C898_=_C980( C898 C980 ) C898_=_C981( C898 C981 ) C898_=_C983( C898 C983 ) C898_=_C984( C898 C984 ) \nC898_=_C985( C898 C985 ) C898_=_C986( C898 C986 ) C898_=_C987( C898 C987 ) C898_=_C988( C898 C988 ) C901_=_C904( C901 C904 ) C901_=_C908( C901 C908 ) \nC901_=_C909( C901 C909 ) C901_=_C911( C901 C911 ) C901_=_C914( C901 C914 ) C901_=_C915( C901 C915 ) C901_=_C1642( C901 C1642 ) C901_=_C1644( C901 C1644 ) \nC901_=_C1647( C901 C1647 ) C901_=_C1650( C901 C1650 ) C901_=_C1653( C901 C1653 ) C901_=_C1654( C901 C1654 ) C901_=_C1657( C901 C1657 ) C901_=_C1658( C901 C1658 ) \nC901_=_C1660( C901 C1660 ) C901_=_C1663( C901 C1663 ) C904_=_C908( C904 C908 ) C904_=_C909( C904 C909 ) C904_=_C911( C904 C911 ) C904_=_C914( C904 C914 ) \nC904_=_C915( C904 C915 ) C904_=_C1020( C904 C1020 ) C904_=_C1556( C904 C1556 ) C904_=_C2498( C904 C2498 ) C904_=_C2499( C904 C2499 ) C904_=_C2503( C904 C2503 ) \nC904_=_C2505( C904 C2505 ) C904_=_C2507( C904 C2507 ) C904_=_C2508( C904 C2508 ) C904_=_C2509( C904 C2509 ) C904_=_C2511( C904 C2511 ) C908_=_C909( C908 C909 ) \nC908_=_C911( C908 C911 ) C908_=_C914( C908 C914 ) C908_=_C915( C908 C915 ) C908_=_C1563( C908 C1563 ) C908_=_C2606( C908 C2606 ) C908_=_C2862( C908 C2862 ) \nC908_=_C2980( C908 C2980 ) C908_=_C3181( C908 C3181 ) C908_=_C3182( C908 C3182 ) C908_=_C3183( C908 C3183 ) C908_=_C3184( C908 C3184 ) C908_=_C3185( C908 C3185 ) \nC908_=_C3186( C908 C3186 ) C908_=_C3188( C908 C3188 ) C908_=_C3189( C908 C3189 ) C909_=_C911( C909 C911 ) C909_=_C914( C909 C914 ) C909_=_C915( C909 C915 ) \nC909_=_C1650( C909 C1650 ) C909_=_C2050( C909 C2050 ) C909_=_C2264( C909 C2264 ) C909_=_C2926( C909 C2926 ) C909_=_C3439( C909 C3439 ) C909_=_C3441( C909 C3441 ) \nC911_=_C914( C911 C914 ) C911_=_C915( C911 C915 ) C911_=_C1200( C911 C1200 ) C911_=_C1221( C911 C1221 ) C911_=_C1565( C911 C1565 ) C911_=_C1610( C911 C1610 ) \nC911_=_C2612( C911 C2612 ) C911_=_C2846( C911 C2846 ) C911_=_C2866( C911 C2866 ) C911_=_C2955( C911 C2955 ) C911_=_C3182( C911 C3182 ) C911_=_C3573( C911 C3573 ) \nC911_=_C3643( C911 C3643 ) C911_=_C3644( C911 C3644 ) C911_=_C3647( C911 C3647 ) C911_=_C3650( C911 C3650 ) C911_=_C3651( C911 C3651 ) C914_=_C915( C914 C915 ) \nC914_=_C1226( C914 C1226 ) C914_=_C1657( C914 C1657 ) C914_=_C2054( C914 C2054 ) C914_=_C2266( C914 C2266 ) C914_=_C2930( C914 C2930 ) C914_=_C3718( C914 C3718 ) \nC914_=_C3992( C914 C3992 ) C914_=_C3994( C914 C3994 ) C915_=_C1227( C915 C1227 ) C915_=_C1658( C915 C1658 ) C915_=_C2056( C915 C2056 ) C915_=_C2269( C915 C2269 ) \nC915_=_C2855( C915 C2855 ) C915_=_C2932( C915 C2932 ) C915_=_C3240( C915 C3240 ) C915_=_C3719( C915 C3719 ) C915_=_C3912( C915 C3912 ) C915_=_C4043( C915 C4043 ) \nC915_=_C4055( C915 C4055 ) C915_=_C4056( C915 C4056 ) C915_=_C4058( C915 C4058 ) C915_=_C4059( C915 C4059 ) C925_=_C927( C925 C927 ) C925_=_C929( C925 C929 ) \nC925_=_C931( C925 C931 ) C925_=_C932(</w:t>
      </w:r>
    </w:p>
    <w:p>
      <w:pPr>
        <w:pStyle w:val="PreformattedText"/>
        <w:bidi w:val="0"/>
        <w:spacing w:before="0" w:after="0"/>
        <w:jc w:val="left"/>
        <w:rPr/>
      </w:pPr>
      <w:r>
        <w:rPr/>
        <w:t xml:space="preserve"> </w:t>
      </w:r>
      <w:r>
        <w:rPr/>
        <w:t>C925 C932 ) C925_=_C933( C925 C933 ) C925_=_C934( C925 C934 ) C925_=_C939( C925 C939 ) C925_=_C940( C925 C940 ) \nC925_=_C941( C925 C941 ) C925_=_C2357( C925 C2357 ) C925_=_C2579( C925 C2579 ) C925_=_C2695( C925 C2695 ) C925_=_C2820( C925 C2820 ) C925_=_C2823( C925 C2823 ) \nC925_=_C2824( C925 C2824 ) C925_=_C2825( C925 C2825 ) C925_=_C2829( C925 C2829 ) C925_=_C2830( C925 C2830 ) C925_=_C2832( C925 C2832 ) C925_=_C2835( C925 C2835 ) \nC925_=_C2836( C925 C2836 ) C925_=_C2837( C925 C2837 ) C927_=_C929( C927 C929 ) C927_=_C931( C927 C931 ) C927_=_C932( C927 C932 ) C927_=_C933( C927 C933 ) \nC927_=_C934( C927 C934 ) C927_=_C939( C927 C939 ) C927_=_C940( C927 C940 ) C927_=_C941( C927 C941 ) C927_=_C999( C927 C999 ) C927_=_C1943( C927 C1943 ) \nC927_=_C2359( C927 C2359 ) C927_=_C2447( C927 C2447 ) C927_=_C2698( C927 C2698 ) C927_=_C2823( C927 C2823 ) C927_=_C2881( C927 C2881 ) C927_=_C2909( C927 C2909 ) \nC927_=_C3011( C927 C3011 ) C927_=_C3012( C927 C3012 ) C927_=_C3013( C927 C3013 ) C927_=_C3014( C927 C3014 ) C927_=_C3015( C927 C3015 ) C927_=_C3017( C927 C3017 ) \nC927_=_C3018( C927 C3018 ) C927_=_C3021( C927 C3021 ) C927_=_C3022( C927 C3022 ) C929_=_C931( C929 C931 ) C929_=_C932( C929 C932 ) C929_=_C933( C929 C933 ) \nC929_=_C934( C929 C934 ) C929_=_C939( C929 C939 ) C929_=_C940( C929 C940 ) C929_=_C941( C929 C941 ) C929_=_C1102( C929 C1102 ) C929_=_C1465( C929 C1465 ) \nC929_=_C2068( C929 C2068 ) C929_=_C2165( C929 C2165 ) C929_=_C2305( C929 C2305 ) C929_=_C2360( C929 C2360 ) C929_=_C2376( C929 C2376 ) C929_=_C2534( C929 C2534 ) \nC929_=_C3116( C929 C3116 ) C929_=_C3117( C929 C3117 ) C929_=_C3119( C929 C3119 ) C929_=_C3120( C929 C3120 ) C929_=_C3121( C929 C3121 ) C929_=_C3122( C929 C3122 ) \nC929_=_C3123( C929 C3123 ) C931_=_C932( C931 C932 ) C931_=_C933( C931 C933 ) C931_=_C934( C931 C934 ) C931_=_C939( C931 C939 ) C931_=_C940( C931 C940 ) \nC931_=_C941( C931 C941 ) C931_=_C1695( C931 C1695 ) C931_=_C1784( C931 C1784 ) C931_=_C2088( C931 C2088 ) C931_=_C2184( C931 C2184 ) C931_=_C2307( C931 C2307 ) \nC931_=_C2361( C931 C2361 ) C931_=_C2379( C931 C2379 ) C931_=_C3027( C931 C3027 ) C931_=_C3202( C931 C3202 ) C931_=_C3513( C931 C3513 ) C931_=_C3523( C931 C3523 ) \nC931_=_C3524( C931 C3524 ) C931_=_C3525( C931 C3525 ) C931_=_C3527( C931 C3527 ) C931_=_C3528( C931 C3528 ) C931_=_C3529( C931 C3529 ) C931_=_C3530( C931 C3530 ) \nC931_=_C3531( C931 C3531 ) C932_=_C933( C932 C933 ) C932_=_C934( C932 C934 ) C932_=_C939( C932 C939 ) C932_=_C940( C932 C940 ) C932_=_C941( C932 C941 ) \nC932_=_C1106( C932 C1106 ) C932_=_C1374( C932 C1374 ) C932_=_C2362( C932 C2362 ) C932_=_C2699( C932 C2699 ) C932_=_C2885( C932 C2885 ) C932_=_C3014( C932 C3014 ) \nC932_=_C3028( C932 C3028 ) C932_=_C3247( C932 C3247 ) C932_=_C3592( C932 C3592 ) C932_=_C3597( C932 C3597 ) C932_=_C3598( C932 C3598 ) C932_=_C3600( C932 C3600 ) \nC932_=_C3602( C932 C3602 ) C932_=_C3603( C932 C3603 ) C933_=_C934( C933 C934 ) C933_=_C939( C933 C939 ) C933_=_C940( C933 C940 ) C933_=_C941( C933 C941 ) \nC933_=_C1419( C933 C1419 ) C933_=_C1495( C933 C1495 ) C933_=_C2764( C933 C2764 ) C933_=_C3030( C933 C3030 ) C933_=_C3046( C933 C3046 ) C933_=_C3078( C933 C3078 ) \nC933_=_C3130( C933 C3130 ) C933_=_C3167( C933 C3167 ) C933_=_C3194( C933 C3194 ) C933_=_C3232( C933 C3232 ) C933_=_C3367( C933 C3367 ) C933_=_C3419( C933 C3419 ) \nC933_=_C3633( C933 C3633 ) C933_=_C3634( C933 C3634 ) C933_=_C3637( C933 C3637 ) C933_=_C3638( C933 C3638 ) C933_=_C3641( C933 C3641 ) C934_=_C939( C934 C939 ) \nC934_=_C940( C934 C940 ) C934_=_C941( C934 C941 ) C934_=_C1420( C934 C1420 ) C934_=_C3031( C934 C3031 ) C934_=_C3168( C934 C3168 ) C934_=_C3633( C934 C3633 ) \nC934_=_C3655( C934 C3655 ) C934_=_C3659( C934 C3659 ) C934_=_C3660( C934 C3660 ) C934_=_C3661( C934 C3661 ) C939_=_C940( C939 C940 ) C939_=_C941( C939 C941 ) \nC939_=_C1272( C939 C1272 ) C939_=_C2311( C939 C2311 ) C939_=_C2368( C939 C2368 ) C939_=_C2384( C939 C2384 ) C939_=_C2440( C939 C2440 ) C939_=_C3120( C939 C3120 ) \nC939_=_C3528( C939 C3528 ) C939_=_C3677( C939 C3677 ) C939_=_C3926( C939 C3926 ) C939_=_C4032( C939 C4032 ) C939_=_C4045( C939 C4045 ) C939_=_C4075( C939 C4075 ) \nC939_=_C4076( C939 C4076 ) C939_=_C4077( C939 C4077 ) C940_=_C941( C940 C941 ) C940_=_C2312( C940 C2312 ) C940_=_C2369( C940 C2369 ) C940_=_C2385( C940 C2385 ) \nC940_=_C2441( C940 C2441 ) C940_=_C3121( C940 C3121 ) C940_=_C3529( C940 C3529 ) C940_=_C3927( C940 C3927 ) C940_=_C4033( C940 C4033 ) C940_=_C4046( C940 C4046 ) \nC940_=_C4078( C940 C4078 ) C940_=_C4079( C940 C4079 ) C941_=_C1084( C941 C1084 ) C941_=_C1429( C941 C1429 ) C941_=_C1831( C941 C1831 ) C941_=_C2255( C941 C2255 ) \nC941_=_C2770( C941 C2770 ) C941_=_C3038( C941 C3038 ) C941_=_C3179( C941 C3179 ) C941_=_C3661( C941 C3661 ) C941_=_C4048( C941 C4048 ) C941_=_C4061( C941 C4061 ) \nC945_=_C958( C945 C958 ) C945_=_C960( C945 C960 ) C945_=_C962( C945 C962 ) C945_=_C1064( C945 C1064 ) C945_=_C1065( C945 C1065 ) C945_=_C1070( C945 C1070 ) \nC945_=_C1071( C945 C1071 ) C945_=_C1072( C945 C1072 ) C945_=_C1074( C945 C1074 ) C945_=_C1075( C945 C1075 ) C945_=_C1076( C945 C1076 ) C945_=_C1081( C945 C1081 ) \nC945_=_C1082( C945 C1082 ) C945_=_C1083( C945 C1083 ) C945_=_C1084( C945 C1084 ) C945_=_C1085( C945 C1085 ) C945_=_C1086( C945 C1086 ) C945_=_C1087( C945 C1087 ) \nC958_=_C960( C958 C960 ) C958_=_C962( C958 C962 ) C958_=_C1524( C958 C1524 ) C958_=_C2040( C958 C2040 ) C958_=_C2639( C958 C2639 ) C958_=_C3638( C958 C3638 ) \nC958_=_C3660( C958 C3660 ) C958_=_C3794( C958 C3794 ) C958_=_C4060( C958 C4060 ) C958_=_C4061( C958 C4061 ) C958_=_C4063( C958 C4063 ) C960_=_C962( C960 C962 ) \nC960_=_C1252( C960 C1252 ) C960_=_C1361( C960 C1361 ) C960_=_C2798( C960 C2798 ) C960_=_C3008( C960 C3008 ) C960_=_C3119( C960 C3119 ) C960_=_C3289( C960 C3289 ) \nC960_=_C3527( C960 C3527 ) C960_=_C3795( C960 C3795 ) C960_=_C3846( C960 C3846 ) C960_=_C4040( C960 C4040 ) C960_=_C4060( C960 C4060 ) C960_=_C4066( C960 C4066 ) \nC962_=_C2802( C962 C2802 ) C962_=_C3590( C962 C3590 ) C962_=_C3797( C962 C3797 ) C962_=_C3806( C962 C3806 ) C962_=_C3848( C962 C3848 ) C962_=_C4041( C962 C4041 ) \nC962_=_C4063( C962 C4063 ) C965_=_C966( C965 C966 ) C965_=_C967( C965 C967 ) C965_=_C968( C965 C968 ) C965_=_C969( C965 C969 ) C965_=_C972( C965 C972 ) \nC965_=_C973( C965 C973 ) C965_=_C975( C965 C975 ) C965_=_C976( C965 C976 ) C965_=_C979( C965 C979 ) C965_=_C980( C965 C980 ) C965_=_C981( C965 C981 ) \nC965_=_C983( C965 C983 ) C965_=_C984( C965 C984 ) C965_=_C985( C965 C985 ) C965_=_C986( C965 C986 ) C965_=_C987( C965 C987 ) C965_=_C988( C965 C988 ) \nC965_=_C1189( C965 C1189 ) C965_=_C1195( C965 C1195 ) C965_=_C1196( C965 C1196 ) C965_=_C1200( C965 C1200 ) C965_=_C1202( C965 C1202 ) C965_=_C1205( C965 C1205 ) \nC966_=_C967( C966 C967 ) C966_=_C968( C966 C968 ) C966_=_C969( C966 C969 ) C966_=_C972( C966 C972 ) C966_=_C973( C966 C973 ) C966_=_C975( C966 C975 ) \nC966_=_C976( C966 C976 ) C966_=_C979( C966 C979 ) C966_=_C980( C966 C980 ) C966_=_C981( C966 C981 ) C966_=_C983( C966 C983 ) C966_=_C984( C966 C984 ) \nC966_=_C985( C966 C985 ) C966_=_C986( C966 C986 ) C966_=_C987( C966 C987 ) C966_=_C988( C966 C988 ) C966_=_C1390( C966 C1390 ) C966_=_C1392( C966 C1392 ) \nC966_=_C1393( C966 C1393 ) C966_=_C1396( C966 C1396 ) C966_=_C1399( C966 C1399 ) C966_=_C1405( C966 C1405 ) C967_=_C968( C967 C968 ) C967_=_C969( C967 C969 ) \nC967_=_C972( C967 C972 ) C967_=_C973( C967 C973 ) C967_=_C975( C967 C975 ) C967_=_C976( C967 C976 ) C967_=_C979( C967 C979 ) C967_=_C980( C967 C980 ) \nC967_=_C981( C967 C981 ) C967_=_C983( C967 C983 ) C967_=_C984( C967 C984 ) C967_=_C985( C967 C985 ) C967_=_C986( C967 C986 ) C967_=_C987( C967 C987 ) \nC967_=_C988( C967 C988 ) C967_=_C1505( C967 C1505 ) C967_=_C1598( C967 C1598 ) C967_=_C1601( C967 C1601 ) C967_=_C1602( C967 C1602 ) C967_=_C1610( C967 C1610 ) \nC967_=_C1612( C967 C1612 ) C968_=_C969( C968 C969 ) C968_=_C972( C968 C972 ) C968_=_C973( C968 C973 ) C968_=_C975( C968 C975 ) C968_=_C976( C968 C976 ) \nC968_=_C979( C968 C979 ) C968_=_C980( C968 C980 ) C968_=_C981( C968 C981 ) C968_=_C983( C968 C983 ) C968_=_C984( C968 C984 ) C968_=_C985( C968 C985 ) \nC968_=_C986( C968 C986 ) C968_=_C987( C968 C987 ) C968_=_C988( C968 C988 ) C968_=_C1168( C968 C1168 ) C968_=_C1619( C968 C1619 ) C968_=_C1621( C968 C1621 ) \nC968_=_C1622( C968 C1622 ) C968_=_C1623( C968 C1623 ) C968_=_C1624( C968 C1624 ) C968_=_C1625( C968 C1625 ) C968_=_C1628( C968 C1628 ) C968_=_C1629( C968 C1629 ) \nC968_=_C1630( C968 C1630 ) C968_=_C1631( C968 C1631 ) C968_=_C1634( C968 C1634 ) C968_=_C1635( C968 C1635 ) C968_=_C1636( C968 C1636 ) C968_=_C1637( C968 C1637 ) \nC968_=_C1639( C968 C1639 ) C969_=_C972( C969 C972 ) C969_=_C973( C969 C973 ) C969_=_C975( C969 C975 ) C969_=_C976( C969 C976 ) C969_=_C979( C969 C979 ) \nC969_=_C980( C969 C980 ) C969_=_C981( C969 C981 ) C969_=_C983( C969 C983 ) C969_=_C984( C969 C984 ) C969_=_C985( C969 C985 ) C969_=_C986( C969 C986 ) \nC969_=_C987( C969 C987 ) C969_=_C988( C969 C988 ) C969_=_C1686( C969 C1686 ) C969_=_C1688( C969 C1688 ) C969_=_C1691( C969 C1691 ) C969_=_C1695( C969 C1695 ) \nC969_=_C1700( C969 C1700 ) C969_=_C1701( C969 C1701 ) C969_=_C1703( C969 C1703 ) C969_=_C1706( C969 C1706 ) C969_=_C1707( C969 C1707 ) C972_=_C973( C972 C973 ) \nC972_=_C975( C972 C975 ) C972_=_C976( C972 C976 ) C972_=_C979( C972 C979 ) C972_=_C980( C972 C980 ) C972_=_C981( C972 C981 ) C972_=_C983( C972 C983 ) \nC972_=_C984( C972 C984 ) C972_=_C985( C972 C985 ) C972_=_C986( C972 C986 ) C972_=_C987( C972 C987 ) C972_=_C988( C972 C988 ) C972_=_C2708( C972 C2708 ) \nC972_=_C2771( C972 C2771 ) C972_=_C2841( C972 C2841 ) C972_=_C2844( C972 C2844 ) C972_=_C2846( C972 C2846 ) C972_=_C2850( C972 C2850 ) C972_=_C2851( C972 C2851 ) \nC972_=_C2852( C972 C2852 ) C972_=_C2855( C972 C2855 ) C973_=_C975( C973 C975 ) C973_=_C976( C973 C976 ) C973_=_C979( C973 C979 ) C973_=_C980( C973 C980 ) \nC973_=_C981( C973 C981 ) C973_=_C983( C973 C983 ) C973_=_C984(</w:t>
      </w:r>
    </w:p>
    <w:p>
      <w:pPr>
        <w:pStyle w:val="PreformattedText"/>
        <w:bidi w:val="0"/>
        <w:spacing w:before="0" w:after="0"/>
        <w:jc w:val="left"/>
        <w:rPr/>
      </w:pPr>
      <w:r>
        <w:rPr/>
        <w:t xml:space="preserve"> </w:t>
      </w:r>
      <w:r>
        <w:rPr/>
        <w:t>C973 C984 ) C973_=_C985( C973 C985 ) C973_=_C986( C973 C986 ) C973_=_C987( C973 C987 ) \nC973_=_C988( C973 C988 ) C973_=_C1152( C973 C1152 ) C973_=_C1485( C973 C1485 ) C973_=_C2950( C973 C2950 ) C973_=_C2951( C973 C2951 ) C973_=_C2955( C973 C2955 ) \nC973_=_C2958( C973 C2958 ) C973_=_C2959( C973 C2959 ) C975_=_C976( C975 C976 ) C975_=_C979( C975 C979 ) C975_=_C980( C975 C980 ) C975_=_C981( C975 C981 ) \nC975_=_C983( C975 C983 ) C975_=_C984( C975 C984 ) C975_=_C985( C975 C985 ) C975_=_C986( C975 C986 ) C975_=_C987( C975 C987 ) C975_=_C988( C975 C988 ) \nC975_=_C1493( C975 C1493 ) C975_=_C3128( C975 C3128 ) C975_=_C3193( C975 C3193 ) C975_=_C3268( C975 C3268 ) C975_=_C3338( C975 C3338 ) C975_=_C3363( C975 C3363 ) \nC975_=_C3371( C975 C3371 ) C975_=_C3419( C975 C3419 ) C975_=_C3421( C975 C3421 ) C975_=_C3426( C975 C3426 ) C975_=_C3427( C975 C3427 ) C975_=_C3428( C975 C3428 ) \nC975_=_C3430( C975 C3430 ) C976_=_C979( C976 C979 ) C976_=_C980( C976 C980 ) C976_=_C981( C976 C981 ) C976_=_C983( C976 C983 ) C976_=_C984( C976 C984 ) \nC976_=_C985( C976 C985 ) C976_=_C986( C976 C986 ) C976_=_C987( C976 C987 ) C976_=_C988( C976 C988 ) C976_=_C1307( C976 C1307 ) C976_=_C2730( C976 C2730 ) \nC976_=_C2918( C976 C2918 ) C976_=_C3259( C976 C3259 ) C976_=_C3366( C976 C3366 ) C976_=_C3573( C976 C3573 ) C976_=_C3576( C976 C3576 ) C976_=_C3578( C976 C3578 ) \nC976_=_C3579( C976 C3579 ) C979_=_C980( C979 C980 ) C979_=_C981( C979 C981 ) C979_=_C983( C979 C983 ) C979_=_C984( C979 C984 ) C979_=_C985( C979 C985 ) \nC979_=_C986( C979 C986 ) C979_=_C987( C979 C987 ) C979_=_C988( C979 C988 ) C979_=_C1180( C979 C1180 ) C979_=_C1270( C979 C1270 ) C979_=_C1629( C979 C1629 ) \nC979_=_C2012( C979 C2012 ) C979_=_C2186( C979 C2186 ) C979_=_C2247( C979 C2247 ) C979_=_C2286( C979 C2286 ) C979_=_C2554( C979 C2554 ) C979_=_C3219( C979 C3219 ) \nC979_=_C3261( C979 C3261 ) C979_=_C3310( C979 C3310 ) C979_=_C3565( C979 C3565 ) C979_=_C3624( C979 C3624 ) C979_=_C3675( C979 C3675 ) C979_=_C3676( C979 C3676 ) \nC979_=_C3677( C979 C3677 ) C979_=_C3678( C979 C3678 ) C979_=_C3679( C979 C3679 ) C980_=_C981( C980 C981 ) C980_=_C983( C980 C983 ) C980_=_C984( C980 C984 ) \nC980_=_C985( C980 C985 ) C980_=_C986( C980 C986 ) C980_=_C987( C980 C987 ) C980_=_C988( C980 C988 ) C980_=_C1497( C980 C1497 ) C980_=_C1653( C980 C1653 ) \nC980_=_C1863( C980 C1863 ) C980_=_C2503( C980 C2503 ) C980_=_C3545( C980 C3545 ) C980_=_C3582( C980 C3582 ) C980_=_C3644( C980 C3644 ) C980_=_C3771( C980 C3771 ) \nC980_=_C3773( C980 C3773 ) C980_=_C3774( C980 C3774 ) C980_=_C3778( C980 C3778 ) C981_=_C983( C981 C983 ) C981_=_C984( C981 C984 ) C981_=_C985( C981 C985 ) \nC981_=_C986( C981 C986 ) C981_=_C987( C981 C987 ) C981_=_C988( C981 C988 ) C981_=_C1738( C981 C1738 ) C981_=_C2777( C981 C2777 ) C981_=_C3406( C981 C3406 ) \nC981_=_C3731( C981 C3731 ) C981_=_C3782( C981 C3782 ) C981_=_C3783( C981 C3783 ) C981_=_C3786( C981 C3786 ) C981_=_C3787( C981 C3787 ) C983_=_C984( C983 C984 ) \nC983_=_C985( C983 C985 ) C983_=_C986( C983 C986 ) C983_=_C987( C983 C987 ) C983_=_C988( C983 C988 ) C983_=_C1448( C983 C1448 ) C983_=_C3852( C983 C3852 ) \nC983_=_C3920( C983 C3920 ) C983_=_C3930( C983 C3930 ) C983_=_C3932( C983 C3932 ) C983_=_C3934( C983 C3934 ) C983_=_C3935( C983 C3935 ) C983_=_C3936( C983 C3936 ) \nC984_=_C985( C984 C985 ) C984_=_C986( C984 C986 ) C984_=_C987( C984 C987 ) C984_=_C988( C984 C988 ) C984_=_C1472( C984 C1472 ) C984_=_C2991( C984 C2991 ) \nC984_=_C3186( C984 C3186 ) C984_=_C3449( C984 C3449 ) C984_=_C3470( C984 C3470 ) C984_=_C3647( C984 C3647 ) C984_=_C3903( C984 C3903 ) C984_=_C3940( C984 C3940 ) \nC984_=_C3957( C984 C3957 ) C985_=_C986( C985 C986 ) C985_=_C987( C985 C987 ) C985_=_C988( C985 C988 ) C985_=_C1744( C985 C1744 ) C985_=_C2785( C985 C2785 ) \nC985_=_C2797( C985 C2797 ) C985_=_C3006( C985 C3006 ) C985_=_C3378( C985 C3378 ) C985_=_C3738( C985 C3738 ) C985_=_C3838( C985 C3838 ) C985_=_C3845( C985 C3845 ) \nC985_=_C3857( C985 C3857 ) C985_=_C3906( C985 C3906 ) C985_=_C4039( C985 C4039 ) C985_=_C4040( C985 C4040 ) C985_=_C4041( C985 C4041 ) C986_=_C987( C986 C987 ) \nC986_=_C988( C986 C988 ) C986_=_C1405( C986 C1405 ) C986_=_C1635( C986 C1635 ) C986_=_C1706( C986 C1706 ) C986_=_C3380( C986 C3380 ) C986_=_C3427( C986 C3427 ) \nC986_=_C3786( C986 C3786 ) C986_=_C3816( C986 C3816 ) C986_=_C3876( C986 C3876 ) C986_=_C3934( C986 C3934 ) C986_=_C3957( C986 C3957 ) C986_=_C4039( C986 C4039 ) \nC986_=_C4071( C986 C4071 ) C986_=_C4072( C986 C4072 ) C987_=_C988( C987 C988 ) C987_=_C1138( C987 C1138 ) C987_=_C1229( C987 C1229 ) C987_=_C1382( C987 C1382 ) \nC987_=_C2175( C987 C2175 ) C987_=_C2253( C987 C2253 ) C987_=_C3226( C987 C3226 ) C987_=_C3361( C987 C3361 ) C987_=_C3650( C987 C3650 ) C987_=_C4084( C987 C4084 ) \nC988_=_C1663( C988 C1663 ) C988_=_C2724( C988 C2724 ) C988_=_C3441( C988 C3441 ) C988_=_C3540( C988 C3540 ) C988_=_C3917( C988 C3917 ) C988_=_C3994( C988 C3994 ) \nC988_=_C4058( C988 C4058 ) C988_=_C4071( C988 C4071 ) C995_=_C999( C995 C999 ) C995_=_C1000( C995 C1000 ) C995_=_C1003( C995 C1003 ) C995_=_C1006( C995 C1006 ) \nC995_=_C1012( C995 C1012 ) C995_=_C1577( C995 C1577 ) C995_=_C1896( C995 C1896 ) C995_=_C1938( C995 C1938 ) C995_=_C2333( C995 C2333 ) C995_=_C2335( C995 C2335 ) \nC995_=_C2336( C995 C2336 ) C995_=_C2337( C995 C2337 ) C995_=_C2340( C995 C2340 ) C995_=_C2343( C995 C2343 ) C995_=_C2344( C995 C2344 ) C995_=_C2345( C995 C2345 ) \nC995_=_C2347( C995 C2347 ) C995_=_C2348( C995 C2348 ) C995_=_C2349( C995 C2349 ) C995_=_C2352( C995 C2352 ) C999_=_C1000( C999 C1000 ) C999_=_C1003( C999 C1003 ) \nC999_=_C1006( C999 C1006 ) C999_=_C1012( C999 C1012 ) C999_=_C1943( C999 C1943 ) C999_=_C2359( C999 C2359 ) C999_=_C2447( C999 C2447 ) C999_=_C2698( C999 C2698 ) \nC999_=_C2823( C999 C2823 ) C999_=_C2881( C999 C2881 ) C999_=_C2909( C999 C2909 ) C999_=_C3011( C999 C3011 ) C999_=_C3012( C999 C3012 ) C999_=_C3013( C999 C3013 ) \nC999_=_C3014( C999 C3014 ) C999_=_C3015( C999 C3015 ) C999_=_C3017( C999 C3017 ) C999_=_C3018( C999 C3018 ) C999_=_C3021( C999 C3021 ) C999_=_C3022( C999 C3022 ) \nC1000_=_C1003( C1000 C1003 ) C1000_=_C1006( C1000 C1006 ) C1000_=_C1012( C1000 C1012 ) C1000_=_C1302( C1000 C1302 ) C1000_=_C2280( C1000 C2280 ) C1000_=_C2895( C1000 C2895 ) \nC1000_=_C2978( C1000 C2978 ) C1000_=_C3084( C1000 C3084 ) C1000_=_C3087( C1000 C3087 ) C1000_=_C3089( C1000 C3089 ) C1000_=_C3090( C1000 C3090 ) C1000_=_C3091( C1000 C3091 ) \nC1000_=_C3093( C1000 C3093 ) C1000_=_C3094( C1000 C3094 ) C1000_=_C3096( C1000 C3096 ) C1000_=_C3098( C1000 C3098 ) C1000_=_C3099( C1000 C3099 ) C1003_=_C1006( C1003 C1006 ) \nC1003_=_C1012( C1003 C1012 ) C1003_=_C1157( C1003 C1157 ) C1003_=_C1948( C1003 C1948 ) C1003_=_C2343( C1003 C2343 ) C1003_=_C2453( C1003 C2453 ) C1003_=_C2915( C1003 C2915 ) \nC1003_=_C2970( C1003 C2970 ) C1003_=_C3012( C1003 C3012 ) C1003_=_C3141( C1003 C3141 ) C1003_=_C3364( C1003 C3364 ) C1003_=_C3507( C1003 C3507 ) C1003_=_C3508( C1003 C3508 ) \nC1003_=_C3510( C1003 C3510 ) C1003_=_C3511( C1003 C3511 ) C1006_=_C1012( C1006 C1012 ) C1006_=_C2285( C1006 C2285 ) C1006_=_C2898( C1006 C2898 ) C1006_=_C3087( C1006 C3087 ) \nC1006_=_C3493( C1006 C3493 ) C1006_=_C3605( C1006 C3605 ) C1006_=_C3616( C1006 C3616 ) C1006_=_C3617( C1006 C3617 ) C1006_=_C3619( C1006 C3619 ) C1006_=_C3620( C1006 C3620 ) \nC1012_=_C1112( C1012 C1112 ) C1012_=_C1315( C1012 C1315 ) C1012_=_C1428( C1012 C1428 ) C1012_=_C1808( C1012 C1808 ) C1012_=_C1955( C1012 C1955 ) C1012_=_C2463( C1012 C2463 ) \nC1012_=_C2658( C1012 C2658 ) C1012_=_C2735( C1012 C2735 ) C1012_=_C2923( C1012 C2923 ) C1012_=_C3265( C1012 C3265 ) C1012_=_C3369( C1012 C3369 ) C1012_=_C3511( C1012 C3511 ) \nC1012_=_C3539( C1012 C3539 ) C1012_=_C3578( C1012 C3578 ) C1012_=_C3832( C1012 C3832 ) C1013_=_C1014( C1013 C1014 ) C1013_=_C1020( C1013 C1020 ) C1013_=_C1023( C1013 C1023 ) \nC1013_=_C1028( C1013 C1028 ) C1013_=_C1036( C1013 C1036 ) C1013_=_C1212( C1013 C1212 ) C1013_=_C1213( C1013 C1213 ) C1013_=_C1215( C1013 C1215 ) C1013_=_C1216( C1013 C1216 ) \nC1013_=_C1217( C1013 C1217 ) C1013_=_C1221( C1013 C1221 ) C1013_=_C1222( C1013 C1222 ) C1013_=_C1225( C1013 C1225 ) C1013_=_C1226( C1013 C1226 ) C1013_=_C1227( C1013 C1227 ) \nC1013_=_C1229( C1013 C1229 ) C1013_=_C1231( C1013 C1231 ) C1013_=_C1232( C1013 C1232 ) C1014_=_C1020( C1014 C1020 ) C1014_=_C1023( C1014 C1023 ) C1014_=_C1028( C1014 C1028 ) \nC1014_=_C1036( C1014 C1036 ) C1014_=_C1090( C1014 C1090 ) C1014_=_C1167( C1014 C1167 ) C1014_=_C1363( C1014 C1363 ) C1014_=_C1364( C1014 C1364 ) C1014_=_C1365( C1014 C1365 ) \nC1014_=_C1366( C1014 C1366 ) C1014_=_C1367( C1014 C1367 ) C1014_=_C1368( C1014 C1368 ) C1014_=_C1369( C1014 C1369 ) C1014_=_C1370( C1014 C1370 ) C1014_=_C1371( C1014 C1371 ) \nC1014_=_C1373( C1014 C1373 ) C1014_=_C1374( C1014 C1374 ) C1014_=_C1376( C1014 C1376 ) C1014_=_C1378( C1014 C1378 ) C1014_=_C1379( C1014 C1379 ) C1014_=_C1381( C1014 C1381 ) \nC1014_=_C1382( C1014 C1382 ) C1014_=_C1384( C1014 C1384 ) C1020_=_C1023( C1020 C1023 ) C1020_=_C1028( C1020 C1028 ) C1020_=_C1036( C1020 C1036 ) C1020_=_C1556( C1020 C1556 ) \nC1020_=_C2498( C1020 C2498 ) C1020_=_C2499( C1020 C2499 ) C1020_=_C2503( C1020 C2503 ) C1020_=_C2505( C1020 C2505 ) C1020_=_C2507( C1020 C2507 ) C1020_=_C2508( C1020 C2508 ) \nC1020_=_C2509( C1020 C2509 ) C1020_=_C2511( C1020 C2511 ) C1023_=_C1028( C1023 C1028 ) C1023_=_C1036( C1023 C1036 ) C1023_=_C1730( C1023 C1730 ) C1023_=_C2144( C1023 C2144 ) \nC1023_=_C2303( C1023 C2303 ) C1023_=_C2409( C1023 C2409 ) C1023_=_C2563( C1023 C2563 ) C1023_=_C2679( C1023 C2679 ) C1023_=_C2789( C1023 C2789 ) C1023_=_C2791( C1023 C2791 ) \nC1023_=_C2793( C1023 C2793 ) C1023_=_C2794( C1023 C2794 ) C1023_=_C2796( C1023 C2796 ) C1023_=_C2797( C1023 C2797 ) C1023_=_C2798( C1023 C2798 ) C1023_=_C2799( C1023 C2799 ) \nC1023_=_C2801( C1023 C2801 ) C1023_=_C2802( C1023 C2802 ) C1028_=_C1036( C1028 C1036 ) C1028_=_C2150( C1028 C2150 ) C1028_=_C2308( C1028 C2308 ) C1028_=_C2416( C1028</w:t>
      </w:r>
    </w:p>
    <w:p>
      <w:pPr>
        <w:pStyle w:val="PreformattedText"/>
        <w:bidi w:val="0"/>
        <w:spacing w:before="0" w:after="0"/>
        <w:jc w:val="left"/>
        <w:rPr/>
      </w:pPr>
      <w:r>
        <w:rPr/>
        <w:t xml:space="preserve"> </w:t>
      </w:r>
      <w:r>
        <w:rPr/>
        <w:t>C2416 ) \nC1028_=_C2455( C1028 C2455 ) C1028_=_C2570( C1028 C2570 ) C1028_=_C2683( C1028 C2683 ) C1028_=_C3104( C1028 C3104 ) C1028_=_C3217( C1028 C3217 ) C1028_=_C3401( C1028 C3401 ) \nC1028_=_C3580( C1028 C3580 ) C1028_=_C3581( C1028 C3581 ) C1028_=_C3582( C1028 C3582 ) C1028_=_C3583( C1028 C3583 ) C1028_=_C3584( C1028 C3584 ) C1028_=_C3587( C1028 C3587 ) \nC1028_=_C3588( C1028 C3588 ) C1028_=_C3589( C1028 C3589 ) C1028_=_C3590( C1028 C3590 ) C1036_=_C1231( C1036 C1231 ) C1036_=_C1384( C1036 C1384 ) C1036_=_C1936( C1036 C1936 ) \nC1036_=_C2159( C1036 C2159 ) C1036_=_C2596( C1036 C2596 ) C1036_=_C2893( C1036 C2893 ) C1036_=_C3052( C1036 C3052 ) C1036_=_C3256( C1036 C3256 ) C1036_=_C3768( C1036 C3768 ) \nC1036_=_C3916( C1036 C3916 ) C1036_=_C4084( C1036 C4084 ) C1039_=_C1041( C1039 C1041 ) C1039_=_C1045( C1039 C1045 ) C1039_=_C1047( C1039 C1047 ) C1039_=_C1048( C1039 C1048 ) \nC1039_=_C1049( C1039 C1049 ) C1039_=_C1050( C1039 C1050 ) C1039_=_C1053( C1039 C1053 ) C1039_=_C1055( C1039 C1055 ) C1039_=_C1056( C1039 C1056 ) C1039_=_C1058( C1039 C1058 ) \nC1039_=_C1061( C1039 C1061 ) C1039_=_C1092( C1039 C1092 ) C1039_=_C1234( C1039 C1234 ) C1039_=_C1457( C1039 C1457 ) C1039_=_C1458( C1039 C1458 ) C1039_=_C1459( C1039 C1459 ) \nC1039_=_C1460( C1039 C1460 ) C1039_=_C1461( C1039 C1461 ) C1039_=_C1464( C1039 C1464 ) C1039_=_C1465( C1039 C1465 ) C1039_=_C1467( C1039 C1467 ) C1039_=_C1469( C1039 C1469 ) \nC1039_=_C1472( C1039 C1472 ) C1039_=_C1475( C1039 C1475 ) C1041_=_C1045( C1041 C1045 ) C1041_=_C1047( C1041 C1047 ) C1041_=_C1048( C1041 C1048 ) C1041_=_C1049( C1041 C1049 ) \nC1041_=_C1050( C1041 C1050 ) C1041_=_C1053( C1041 C1053 ) C1041_=_C1055( C1041 C1055 ) C1041_=_C1056( C1041 C1056 ) C1041_=_C1058( C1041 C1058 ) C1041_=_C1061( C1041 C1061 ) \nC1041_=_C1065( C1041 C1065 ) C1041_=_C1664( C1041 C1664 ) C1041_=_C1730( C1041 C1730 ) C1041_=_C1734( C1041 C1734 ) C1041_=_C1738( C1041 C1738 ) C1041_=_C1739( C1041 C1739 ) \nC1041_=_C1744( C1041 C1744 ) C1045_=_C1047( C1045 C1047 ) C1045_=_C1048( C1045 C1048 ) C1045_=_C1049( C1045 C1049 ) C1045_=_C1050( C1045 C1050 ) C1045_=_C1053( C1045 C1053 ) \nC1045_=_C1055( C1045 C1055 ) C1045_=_C1056( C1045 C1056 ) C1045_=_C1058( C1045 C1058 ) C1045_=_C1061( C1045 C1061 ) C1045_=_C1189( C1045 C1189 ) C1045_=_C1528( C1045 C1528 ) \nC1045_=_C2216( C1045 C2216 ) C1045_=_C2217( C1045 C2217 ) C1045_=_C2218( C1045 C2218 ) C1045_=_C2219( C1045 C2219 ) C1045_=_C2223( C1045 C2223 ) C1045_=_C2226( C1045 C2226 ) \nC1045_=_C2227( C1045 C2227 ) C1045_=_C2228( C1045 C2228 ) C1045_=_C2229( C1045 C2229 ) C1045_=_C2230( C1045 C2230 ) C1045_=_C2231( C1045 C2231 ) C1045_=_C2233( C1045 C2233 ) \nC1045_=_C2236( C1045 C2236 ) C1047_=_C1048( C1047 C1048 ) C1047_=_C1049( C1047 C1049 ) C1047_=_C1050( C1047 C1050 ) C1047_=_C1053( C1047 C1053 ) C1047_=_C1055( C1047 C1055 ) \nC1047_=_C1056( C1047 C1056 ) C1047_=_C1058( C1047 C1058 ) C1047_=_C1061( C1047 C1061 ) C1047_=_C1071( C1047 C1071 ) C1047_=_C1672( C1047 C1672 ) C1047_=_C1922( C1047 C1922 ) \nC1047_=_C2771( C1047 C2771 ) C1047_=_C2772( C1047 C2772 ) C1047_=_C2773( C1047 C2773 ) C1047_=_C2775( C1047 C2775 ) C1047_=_C2777( C1047 C2777 ) C1047_=_C2778( C1047 C2778 ) \nC1047_=_C2779( C1047 C2779 ) C1047_=_C2781( C1047 C2781 ) C1047_=_C2782( C1047 C2782 ) C1047_=_C2785( C1047 C2785 ) C1048_=_C1049( C1048 C1049 ) C1048_=_C1050( C1048 C1050 ) \nC1048_=_C1053( C1048 C1053 ) C1048_=_C1055( C1048 C1055 ) C1048_=_C1056( C1048 C1056 ) C1048_=_C1058( C1048 C1058 ) C1048_=_C1061( C1048 C1061 ) C1048_=_C1195( C1048 C1195 ) \nC1048_=_C1676( C1048 C1676 ) C1048_=_C1964( C1048 C1964 ) C1048_=_C2125( C1048 C2125 ) C1048_=_C2427( C1048 C2427 ) C1048_=_C2649( C1048 C2649 ) C1048_=_C2982( C1048 C2982 ) \nC1048_=_C3166( C1048 C3166 ) C1048_=_C3295( C1048 C3295 ) C1048_=_C3296( C1048 C3296 ) C1048_=_C3297( C1048 C3297 ) C1048_=_C3298( C1048 C3298 ) C1048_=_C3302( C1048 C3302 ) \nC1048_=_C3303( C1048 C3303 ) C1048_=_C3305( C1048 C3305 ) C1048_=_C3306( C1048 C3306 ) C1049_=_C1050( C1049 C1050 ) C1049_=_C1053( C1049 C1053 ) C1049_=_C1055( C1049 C1055 ) \nC1049_=_C1056( C1049 C1056 ) C1049_=_C1058( C1049 C1058 ) C1049_=_C1061( C1049 C1061 ) C1049_=_C1196( C1049 C1196 ) C1049_=_C1905( C1049 C1905 ) C1049_=_C2568( C1049 C2568 ) \nC1049_=_C2608( C1049 C2608 ) C1049_=_C2650( C1049 C2650 ) C1049_=_C2668( C1049 C2668 ) C1049_=_C2884( C1049 C2884 ) C1049_=_C3326( C1049 C3326 ) C1049_=_C3327( C1049 C3327 ) \nC1049_=_C3329( C1049 C3329 ) C1049_=_C3330( C1049 C3330 ) C1049_=_C3331( C1049 C3331 ) C1049_=_C3332( C1049 C3332 ) C1049_=_C3335( C1049 C3335 ) C1050_=_C1053( C1050 C1053 ) \nC1050_=_C1055( C1050 C1055 ) C1050_=_C1056( C1050 C1056 ) C1050_=_C1058( C1050 C1058 ) C1050_=_C1061( C1050 C1061 ) C1050_=_C1467( C1050 C1467 ) C1050_=_C1585( C1050 C1585 ) \nC1050_=_C1759( C1050 C1759 ) C1050_=_C1844( C1050 C1844 ) C1050_=_C1907( C1050 C1907 ) C1050_=_C2086( C1050 C2086 ) C1050_=_C2712( C1050 C2712 ) C1050_=_C2742( C1050 C2742 ) \nC1050_=_C3468( C1050 C3468 ) C1050_=_C3470( C1050 C3470 ) C1050_=_C3471( C1050 C3471 ) C1050_=_C3472( C1050 C3472 ) C1050_=_C3473( C1050 C3473 ) C1053_=_C1055( C1053 C1055 ) \nC1053_=_C1056( C1053 C1056 ) C1053_=_C1058( C1053 C1058 ) C1053_=_C1061( C1053 C1061 ) C1053_=_C1202( C1053 C1202 ) C1053_=_C2151( C1053 C2151 ) C1053_=_C2228( C1053 C2228 ) \nC1053_=_C2653( C1053 C2653 ) C1053_=_C2793( C1053 C2793 ) C1053_=_C2867( C1053 C2867 ) C1053_=_C3296( C1053 C3296 ) C1053_=_C3327( C1053 C3327 ) C1053_=_C3724( C1053 C3724 ) \nC1053_=_C3731( C1053 C3731 ) C1053_=_C3732( C1053 C3732 ) C1053_=_C3734( C1053 C3734 ) C1053_=_C3735( C1053 C3735 ) C1053_=_C3736( C1053 C3736 ) C1053_=_C3737( C1053 C3737 ) \nC1053_=_C3738( C1053 C3738 ) C1053_=_C3741( C1053 C3741 ) C1053_=_C3742( C1053 C3742 ) C1055_=_C1056( C1055 C1056 ) C1055_=_C1058( C1055 C1058 ) C1055_=_C1061( C1055 C1061 ) \nC1055_=_C1205( C1055 C1205 ) C1055_=_C1822( C1055 C1822 ) C1055_=_C2251( C1055 C2251 ) C1055_=_C2655( C1055 C2655 ) C1055_=_C2767( C1055 C2767 ) C1055_=_C3726( C1055 C3726 ) \nC1055_=_C3734( C1055 C3734 ) C1055_=_C3809( C1055 C3809 ) C1055_=_C3894( C1055 C3894 ) C1055_=_C3897( C1055 C3897 ) C1055_=_C3898( C1055 C3898 ) C1056_=_C1058( C1056 C1058 ) \nC1056_=_C1061( C1056 C1061 ) C1056_=_C1081( C1056 C1081 ) C1056_=_C1469( C1056 C1469 ) C1056_=_C1763( C1056 C1763 ) C1056_=_C1845( C1056 C1845 ) C1056_=_C1932( C1056 C1932 ) \nC1056_=_C2089( C1056 C2089 ) C1056_=_C2782( C1056 C2782 ) C1056_=_C2851( C1056 C2851 ) C1056_=_C3208( C1056 C3208 ) C1056_=_C3823( C1056 C3823 ) C1056_=_C3828( C1056 C3828 ) \nC1056_=_C3835( C1056 C3835 ) C1056_=_C3903( C1056 C3903 ) C1056_=_C3905( C1056 C3905 ) C1056_=_C3906( C1056 C3906 ) C1058_=_C1061( C1058 C1061 ) C1058_=_C1083( C1058 C1083 ) \nC1058_=_C1682( C1058 C1682 ) C1058_=_C3174( C1058 C3174 ) C1058_=_C3487( C1058 C3487 ) C1058_=_C3783( C1058 C3783 ) C1058_=_C3792( C1058 C3792 ) C1058_=_C4011( C1058 C4011 ) \nC1061_=_C1086( C1061 C1086 ) C1061_=_C1685( C1061 C1685 ) C1061_=_C3490( C1061 C3490 ) C1061_=_C3787( C1061 C3787 ) C1061_=_C3849( C1061 C3849 ) C1064_=_C1065( C1064 C1065 ) \nC1064_=_C1070( C1064 C1070 ) C1064_=_C1071( C1064 C1071 ) C1064_=_C1072( C1064 C1072 ) C1064_=_C1074( C1064 C1074 ) C1064_=_C1075( C1064 C1075 ) C1064_=_C1076( C1064 C1076 ) \nC1064_=_C1081( C1064 C1081 ) C1064_=_C1082( C1064 C1082 ) C1064_=_C1083( C1064 C1083 ) C1064_=_C1084( C1064 C1084 ) C1064_=_C1085( C1064 C1085 ) C1064_=_C1086( C1064 C1086 ) \nC1064_=_C1087( C1064 C1087 ) C1064_=_C1710( C1064 C1710 ) C1064_=_C1711( C1064 C1711 ) C1064_=_C1725( C1064 C1725 ) C1065_=_C1070( C1065 C1070 ) C1065_=_C1071( C1065 C1071 ) \nC1065_=_C1072( C1065 C1072 ) C1065_=_C1074( C1065 C1074 ) C1065_=_C1075( C1065 C1075 ) C1065_=_C1076( C1065 C1076 ) C1065_=_C1081( C1065 C1081 ) C1065_=_C1082( C1065 C1082 ) \nC1065_=_C1083( C1065 C1083 ) C1065_=_C1084( C1065 C1084 ) C1065_=_C1085( C1065 C1085 ) C1065_=_C1086( C1065 C1086 ) C1065_=_C1087( C1065 C1087 ) C1065_=_C1664( C1065 C1664 ) \nC1065_=_C1730( C1065 C1730 ) C1065_=_C1734( C1065 C1734 ) C1065_=_C1738( C1065 C1738 ) C1065_=_C1739( C1065 C1739 ) C1065_=_C1744( C1065 C1744 ) C1070_=_C1071( C1070 C1071 ) \nC1070_=_C1072( C1070 C1072 ) C1070_=_C1074( C1070 C1074 ) C1070_=_C1075( C1070 C1075 ) C1070_=_C1076( C1070 C1076 ) C1070_=_C1081( C1070 C1081 ) C1070_=_C1082( C1070 C1082 ) \nC1070_=_C1083( C1070 C1083 ) C1070_=_C1084( C1070 C1084 ) C1070_=_C1085( C1070 C1085 ) C1070_=_C1086( C1070 C1086 ) C1070_=_C1087( C1070 C1087 ) C1070_=_C1555( C1070 C1555 ) \nC1070_=_C1670( C1070 C1670 ) C1070_=_C1920( C1070 C1920 ) C1070_=_C2317( C1070 C2317 ) C1070_=_C2483( C1070 C2483 ) C1070_=_C2490( C1070 C2490 ) C1070_=_C2495( C1070 C2495 ) \nC1071_=_C1072( C1071 C1072 ) C1071_=_C1074( C1071 C1074 ) C1071_=_C1075( C1071 C1075 ) C1071_=_C1076( C1071 C1076 ) C1071_=_C1081( C1071 C1081 ) C1071_=_C1082( C1071 C1082 ) \nC1071_=_C1083( C1071 C1083 ) C1071_=_C1084( C1071 C1084 ) C1071_=_C1085( C1071 C1085 ) C1071_=_C1086( C1071 C1086 ) C1071_=_C1087( C1071 C1087 ) C1071_=_C1672( C1071 C1672 ) \nC1071_=_C1922( C1071 C1922 ) C1071_=_C2771( C1071 C2771 ) C1071_=_C2772( C1071 C2772 ) C1071_=_C2773( C1071 C2773 ) C1071_=_C2775( C1071 C2775 ) C1071_=_C2777( C1071 C2777 ) \nC1071_=_C2778( C1071 C2778 ) C1071_=_C2779( C1071 C2779 ) C1071_=_C2781( C1071 C2781 ) C1071_=_C2782( C1071 C2782 ) C1071_=_C2785( C1071 C2785 ) C1072_=_C1074( C1072 C1074 ) \nC1072_=_C1075( C1072 C1075 ) C1072_=_C1076( C1072 C1076 ) C1072_=_C1081( C1072 C1081 ) C1072_=_C1082( C1072 C1082 ) C1072_=_C1083( C1072 C1083 ) C1072_=_C1084( C1072 C1084 ) \nC1072_=_C1085( C1072 C1085 ) C1072_=_C1086( C1072 C1086 ) C1072_=_C1087( C1072 C1087 ) C1072_=_C1756( C1072 C1756 ) C1072_=_C2067( C1072 C2067 ) C1072_=_C2321( C1072 C2321 ) \nC1072_=_C2337( C1072 C2337 ) C1072_=_C2375( C1072 C2375 ) C1072_=_C2602( C1072 C2602 ) C1072_=_C2909( C1072 C2909 ) C1072_=_C2910( C1072 C2910 ) C1072_=_C2911( C1072 C2911 ) \nC1072_=_C2912( C1072 C2912 ) C1072_=_C2915(</w:t>
      </w:r>
    </w:p>
    <w:p>
      <w:pPr>
        <w:pStyle w:val="PreformattedText"/>
        <w:bidi w:val="0"/>
        <w:spacing w:before="0" w:after="0"/>
        <w:jc w:val="left"/>
        <w:rPr/>
      </w:pPr>
      <w:r>
        <w:rPr/>
        <w:t xml:space="preserve"> </w:t>
      </w:r>
      <w:r>
        <w:rPr/>
        <w:t>C1072 C2915 ) C1072_=_C2916( C1072 C2916 ) C1072_=_C2918( C1072 C2918 ) C1072_=_C2919( C1072 C2919 ) C1072_=_C2921( C1072 C2921 ) \nC1072_=_C2922( C1072 C2922 ) C1072_=_C2923( C1072 C2923 ) C1072_=_C2924( C1072 C2924 ) C1074_=_C1075( C1074 C1075 ) C1074_=_C1076( C1074 C1076 ) C1074_=_C1081( C1074 C1081 ) \nC1074_=_C1082( C1074 C1082 ) C1074_=_C1083( C1074 C1083 ) C1074_=_C1084( C1074 C1084 ) C1074_=_C1085( C1074 C1085 ) C1074_=_C1086( C1074 C1086 ) C1074_=_C1087( C1074 C1087 ) \nC1074_=_C1904( C1074 C1904 ) C1074_=_C2567( C1074 C2567 ) C1074_=_C2607( C1074 C2607 ) C1074_=_C2667( C1074 C2667 ) C1074_=_C2883( C1074 C2883 ) C1074_=_C3284( C1074 C3284 ) \nC1074_=_C3286( C1074 C3286 ) C1074_=_C3287( C1074 C3287 ) C1074_=_C3289( C1074 C3289 ) C1075_=_C1076( C1075 C1076 ) C1075_=_C1081( C1075 C1081 ) C1075_=_C1082( C1075 C1082 ) \nC1075_=_C1083( C1075 C1083 ) C1075_=_C1084( C1075 C1084 ) C1075_=_C1085( C1075 C1085 ) C1075_=_C1086( C1075 C1086 ) C1075_=_C1087( C1075 C1087 ) C1075_=_C1758( C1075 C1758 ) \nC1075_=_C2070( C1075 C2070 ) C1075_=_C2324( C1075 C2324 ) C1075_=_C2340( C1075 C2340 ) C1075_=_C2378( C1075 C2378 ) C1075_=_C2760( C1075 C2760 ) C1075_=_C3011( C1075 C3011 ) \nC1075_=_C3044( C1075 C3044 ) C1075_=_C3076( C1075 C3076 ) C1075_=_C3200( C1075 C3200 ) C1075_=_C3229( C1075 C3229 ) C1075_=_C3363( C1075 C3363 ) C1075_=_C3364( C1075 C3364 ) \nC1075_=_C3366( C1075 C3366 ) C1075_=_C3367( C1075 C3367 ) C1075_=_C3368( C1075 C3368 ) C1075_=_C3369( C1075 C3369 ) C1076_=_C1081( C1076 C1081 ) C1076_=_C1082( C1076 C1082 ) \nC1076_=_C1083( C1076 C1083 ) C1076_=_C1084( C1076 C1084 ) C1076_=_C1085( C1076 C1085 ) C1076_=_C1086( C1076 C1086 ) C1076_=_C1087( C1076 C1087 ) C1076_=_C1584( C1076 C1584 ) \nC1076_=_C1879( C1076 C1879 ) C1076_=_C1906( C1076 C1906 ) C1076_=_C2710( C1076 C2710 ) C1076_=_C2740( C1076 C2740 ) C1076_=_C3391( C1076 C3391 ) C1076_=_C3394( C1076 C3394 ) \nC1076_=_C3395( C1076 C3395 ) C1081_=_C1082( C1081 C1082 ) C1081_=_C1083( C1081 C1083 ) C1081_=_C1084( C1081 C1084 ) C1081_=_C1085( C1081 C1085 ) C1081_=_C1086( C1081 C1086 ) \nC1081_=_C1087( C1081 C1087 ) C1081_=_C1469( C1081 C1469 ) C1081_=_C1763( C1081 C1763 ) C1081_=_C1845( C1081 C1845 ) C1081_=_C1932( C1081 C1932 ) C1081_=_C2089( C1081 C2089 ) \nC1081_=_C2782( C1081 C2782 ) C1081_=_C2851( C1081 C2851 ) C1081_=_C3208( C1081 C3208 ) C1081_=_C3823( C1081 C3823 ) C1081_=_C3828( C1081 C3828 ) C1081_=_C3835( C1081 C3835 ) \nC1081_=_C3903( C1081 C3903 ) C1081_=_C3905( C1081 C3905 ) C1081_=_C3906( C1081 C3906 ) C1082_=_C1083( C1082 C1083 ) C1082_=_C1084( C1082 C1084 ) C1082_=_C1085( C1082 C1085 ) \nC1082_=_C1086( C1082 C1086 ) C1082_=_C1087( C1082 C1087 ) C1082_=_C2153( C1082 C2153 ) C1082_=_C2873( C1082 C2873 ) C1082_=_C3412( C1082 C3412 ) C1082_=_C3735( C1082 C3735 ) \nC1082_=_C3782( C1082 C3782 ) C1082_=_C3810( C1082 C3810 ) C1082_=_C3973( C1082 C3973 ) C1082_=_C3976( C1082 C3976 ) C1082_=_C3978( C1082 C3978 ) C1083_=_C1084( C1083 C1084 ) \nC1083_=_C1085( C1083 C1085 ) C1083_=_C1086( C1083 C1086 ) C1083_=_C1087( C1083 C1087 ) C1083_=_C1682( C1083 C1682 ) C1083_=_C3174( C1083 C3174 ) C1083_=_C3487( C1083 C3487 ) \nC1083_=_C3783( C1083 C3783 ) C1083_=_C3792( C1083 C3792 ) C1083_=_C4011( C1083 C4011 ) C1084_=_C1085( C1084 C1085 ) C1084_=_C1086( C1084 C1086 ) C1084_=_C1087( C1084 C1087 ) \nC1084_=_C1429( C1084 C1429 ) C1084_=_C1831( C1084 C1831 ) C1084_=_C2255( C1084 C2255 ) C1084_=_C2770( C1084 C2770 ) C1084_=_C3038( C1084 C3038 ) C1084_=_C3179( C1084 C3179 ) \nC1084_=_C3661( C1084 C3661 ) C1084_=_C4048( C1084 C4048 ) C1084_=_C4061( C1084 C4061 ) C1085_=_C1086( C1085 C1086 ) C1085_=_C1087( C1085 C1087 ) C1085_=_C1140( C1085 C1140 ) \nC1085_=_C1291( C1085 C1291 ) C1085_=_C1430( C1085 C1430 ) C1085_=_C1526( C1085 C1526 ) C1085_=_C1832( C1085 C1832 ) C1085_=_C1976( C1085 C1976 ) C1085_=_C2481( C1085 C2481 ) \nC1085_=_C2947( C1085 C2947 ) C1085_=_C3481( C1085 C3481 ) C1085_=_C3672( C1085 C3672 ) C1085_=_C3766( C1085 C3766 ) C1085_=_C3962( C1085 C3962 ) C1085_=_C3967( C1085 C3967 ) \nC1085_=_C3981( C1085 C3981 ) C1085_=_C4007( C1085 C4007 ) C1086_=_C1087( C1086 C1087 ) C1086_=_C1685( C1086 C1685 ) C1086_=_C3490( C1086 C3490 ) C1086_=_C3787( C1086 C3787 ) \nC1086_=_C3849( C1086 C3849 ) C1087_=_C1767( C1087 C1767 ) C1087_=_C2075( C1087 C2075 ) C1087_=_C2332( C1087 C2332 ) C1087_=_C2390( C1087 C2390 ) C1087_=_C2597( C1087 C2597 ) \nC1087_=_C2977( C1087 C2977 ) C1087_=_C3099( C1087 C3099 ) C1087_=_C3212( C1087 C3212 ) C1087_=_C3321( C1087 C3321 ) C1087_=_C3466( C1087 C3466 ) C1087_=_C3572( C1087 C3572 ) \nC1087_=_C3579( C1087 C3579 ) C1087_=_C3678( C1087 C3678 ) C1087_=_C3730( C1087 C3730 ) C1087_=_C3798( C1087 C3798 ) C1087_=_C3901( C1087 C3901 ) C1088_=_C1089( C1088 C1089 ) \nC1088_=_C1090( C1088 C1090 ) C1088_=_C1092( C1088 C1092 ) C1088_=_C1094( C1088 C1094 ) C1088_=_C1096( C1088 C1096 ) C1088_=_C1098( C1088 C1098 ) C1088_=_C1100( C1088 C1100 ) \nC1088_=_C1102( C1088 C1102 ) C1088_=_C1103( C1088 C1103 ) C1088_=_C1104( C1088 C1104 ) C1088_=_C1106( C1088 C1106 ) C1088_=_C1107( C1088 C1107 ) C1088_=_C1108( C1088 C1108 ) \nC1088_=_C1109( C1088 C1109 ) C1088_=_C1110( C1088 C1110 ) C1088_=_C1111( C1088 C1111 ) C1088_=_C1112( C1088 C1112 ) C1088_=_C1113( C1088 C1113 ) C1088_=_C1234( C1088 C1234 ) \nC1088_=_C1235( C1088 C1235 ) C1088_=_C1236( C1088 C1236 ) C1088_=_C1237( C1088 C1237 ) C1088_=_C1238( C1088 C1238 ) C1088_=_C1249( C1088 C1249 ) C1088_=_C1252( C1088 C1252 ) \nC1089_=_C1090( C1089 C1090 ) C1089_=_C1092( C1089 C1092 ) C1089_=_C1094( C1089 C1094 ) C1089_=_C1096( C1089 C1096 ) C1089_=_C1098( C1089 C1098 ) C1089_=_C1100( C1089 C1100 ) \nC1089_=_C1102( C1089 C1102 ) C1089_=_C1103( C1089 C1103 ) C1089_=_C1104( C1089 C1104 ) C1089_=_C1106( C1089 C1106 ) C1089_=_C1107( C1089 C1107 ) C1089_=_C1108( C1089 C1108 ) \nC1089_=_C1109( C1089 C1109 ) C1089_=_C1110( C1089 C1110 ) C1089_=_C1111( C1089 C1111 ) C1089_=_C1112( C1089 C1112 ) C1089_=_C1113( C1089 C1113 ) C1089_=_C1293( C1089 C1293 ) \nC1089_=_C1295( C1089 C1295 ) C1089_=_C1296( C1089 C1296 ) C1089_=_C1298( C1089 C1298 ) C1089_=_C1300( C1089 C1300 ) C1089_=_C1302( C1089 C1302 ) C1089_=_C1306( C1089 C1306 ) \nC1089_=_C1307( C1089 C1307 ) C1089_=_C1310( C1089 C1310 ) C1089_=_C1311( C1089 C1311 ) C1089_=_C1315( C1089 C1315 ) C1090_=_C1092( C1090 C1092 ) C1090_=_C1094( C1090 C1094 ) \nC1090_=_C1096( C1090 C1096 ) C1090_=_C1098( C1090 C1098 ) C1090_=_C1100( C1090 C1100 ) C1090_=_C1102( C1090 C1102 ) C1090_=_C1103( C1090 C1103 ) C1090_=_C1104( C1090 C1104 ) \nC1090_=_C1106( C1090 C1106 ) C1090_=_C1107( C1090 C1107 ) C1090_=_C1108( C1090 C1108 ) C1090_=_C1109( C1090 C1109 ) C1090_=_C1110( C1090 C1110 ) C1090_=_C1111( C1090 C1111 ) \nC1090_=_C1112( C1090 C1112 ) C1090_=_C1113( C1090 C1113 ) C1090_=_C1167( C1090 C1167 ) C1090_=_C1363( C1090 C1363 ) C1090_=_C1364( C1090 C1364 ) C1090_=_C1365( C1090 C1365 ) \nC1090_=_C1366( C1090 C1366 ) C1090_=_C1367( C1090 C1367 ) C1090_=_C1368( C1090 C1368 ) C1090_=_C1369( C1090 C1369 ) C1090_=_C1370( C1090 C1370 ) C1090_=_C1371( C1090 C1371 ) \nC1090_=_C1373( C1090 C1373 ) C1090_=_C1374( C1090 C1374 ) C1090_=_C1376( C1090 C1376 ) C1090_=_C1378( C1090 C1378 ) C1090_=_C1379( C1090 C1379 ) C1090_=_C1381( C1090 C1381 ) \nC1090_=_C1382( C1090 C1382 ) C1090_=_C1384( C1090 C1384 ) C1092_=_C1094( C1092 C1094 ) C1092_=_C1096( C1092 C1096 ) C1092_=_C1098( C1092 C1098 ) C1092_=_C1100( C1092 C1100 ) \nC1092_=_C1102( C1092 C1102 ) C1092_=_C1103( C1092 C1103 ) C1092_=_C1104( C1092 C1104 ) C1092_=_C1106( C1092 C1106 ) C1092_=_C1107( C1092 C1107 ) C1092_=_C1108( C1092 C1108 ) \nC1092_=_C1109( C1092 C1109 ) C1092_=_C1110( C1092 C1110 ) C1092_=_C1111( C1092 C1111 ) C1092_=_C1112( C1092 C1112 ) C1092_=_C1113( C1092 C1113 ) C1092_=_C1234( C1092 C1234 ) \nC1092_=_C1457( C1092 C1457 ) C1092_=_C1458( C1092 C1458 ) C1092_=_C1459( C1092 C1459 ) C1092_=_C1460( C1092 C1460 ) C1092_=_C1461( C1092 C1461 ) C1092_=_C1464( C1092 C1464 ) \nC1092_=_C1465( C1092 C1465 ) C1092_=_C1467( C1092 C1467 ) C1092_=_C1469( C1092 C1469 ) C1092_=_C1472( C1092 C1472 ) C1092_=_C1475( C1092 C1475 ) C1094_=_C1096( C1094 C1096 ) \nC1094_=_C1098( C1094 C1098 ) C1094_=_C1100( C1094 C1100 ) C1094_=_C1102( C1094 C1102 ) C1094_=_C1103( C1094 C1103 ) C1094_=_C1104( C1094 C1104 ) C1094_=_C1106( C1094 C1106 ) \nC1094_=_C1107( C1094 C1107 ) C1094_=_C1108( C1094 C1108 ) C1094_=_C1109( C1094 C1109 ) C1094_=_C1110( C1094 C1110 ) C1094_=_C1111( C1094 C1111 ) C1094_=_C1112( C1094 C1112 ) \nC1094_=_C1113( C1094 C1113 ) C1094_=_C1260( C1094 C1260 ) C1094_=_C1364( C1094 C1364 ) C1094_=_C1598( C1094 C1598 ) C1094_=_C1937( C1094 C1937 ) C1094_=_C1938( C1094 C1938 ) \nC1094_=_C1943( C1094 C1943 ) C1094_=_C1944( C1094 C1944 ) C1094_=_C1945( C1094 C1945 ) C1094_=_C1947( C1094 C1947 ) C1094_=_C1948( C1094 C1948 ) C1094_=_C1951( C1094 C1951 ) \nC1094_=_C1953( C1094 C1953 ) C1094_=_C1954( C1094 C1954 ) C1094_=_C1955( C1094 C1955 ) C1094_=_C1956( C1094 C1956 ) C1096_=_C1098( C1096 C1098 ) C1096_=_C1100( C1096 C1100 ) \nC1096_=_C1102( C1096 C1102 ) C1096_=_C1103( C1096 C1103 ) C1096_=_C1104( C1096 C1104 ) C1096_=_C1106( C1096 C1106 ) C1096_=_C1107( C1096 C1107 ) C1096_=_C1108( C1096 C1108 ) \nC1096_=_C1109( C1096 C1109 ) C1096_=_C1110( C1096 C1110 ) C1096_=_C1111( C1096 C1111 ) C1096_=_C1112( C1096 C1112 ) C1096_=_C1113( C1096 C1113 ) C1096_=_C1237( C1096 C1237 ) \nC1096_=_C2063( C1096 C2063 ) C1096_=_C2076( C1096 C2076 ) C1096_=_C2160( C1096 C2160 ) C1096_=_C2162( C1096 C2162 ) C1096_=_C2163( C1096 C2163 ) C1096_=_C2164( C1096 C2164 ) \nC1096_=_C2165( C1096 C2165 ) C1096_=_C2174( C1096 C2174 ) C1096_=_C2175( C1096 C2175 ) C1098_=_C1100( C1098 C1100 ) C1098_=_C1102( C1098 C1102 ) C1098_=_C1103( C1098 C1103 ) \nC1098_=_C1104( C1098 C1104 ) C1098_=_C1106( C1098 C1106 ) C1098_=_C1107( C1098 C1107 ) C1098_=_C1108( C1098 C1108 ) C1098_=_C1109( C1098 C1109 ) C1098_=_C1110( C1098 C1110 ) \nC1098_=_C1111( C1098 C1111 ) C1098_=_C1112( C1098 C1112 ) C1098_=_C1113( C1098 C1113 ) C1098_=_C1263(</w:t>
      </w:r>
    </w:p>
    <w:p>
      <w:pPr>
        <w:pStyle w:val="PreformattedText"/>
        <w:bidi w:val="0"/>
        <w:spacing w:before="0" w:after="0"/>
        <w:jc w:val="left"/>
        <w:rPr/>
      </w:pPr>
      <w:r>
        <w:rPr/>
        <w:t xml:space="preserve"> </w:t>
      </w:r>
      <w:r>
        <w:rPr/>
        <w:t>C1098 C1263 ) C1098_=_C1367( C1098 C1367 ) C1098_=_C1601( C1098 C1601 ) \nC1098_=_C1621( C1098 C1621 ) C1098_=_C2299( C1098 C2299 ) C1098_=_C2547( C1098 C2547 ) C1098_=_C2548( C1098 C2548 ) C1098_=_C2550( C1098 C2550 ) C1098_=_C2552( C1098 C2552 ) \nC1098_=_C2554( C1098 C2554 ) C1098_=_C2557( C1098 C2557 ) C1098_=_C2558( C1098 C2558 ) C1098_=_C2559( C1098 C2559 ) C1100_=_C1102( C1100 C1102 ) C1100_=_C1103( C1100 C1103 ) \nC1100_=_C1104( C1100 C1104 ) C1100_=_C1106( C1100 C1106 ) C1100_=_C1107( C1100 C1107 ) C1100_=_C1108( C1100 C1108 ) C1100_=_C1109( C1100 C1109 ) C1100_=_C1110( C1100 C1110 ) \nC1100_=_C1111( C1100 C1111 ) C1100_=_C1112( C1100 C1112 ) C1100_=_C1113( C1100 C1113 ) C1100_=_C1265( C1100 C1265 ) C1100_=_C1413( C1100 C1413 ) C1100_=_C1602( C1100 C1602 ) \nC1100_=_C1797( C1100 C1797 ) C1100_=_C2302( C1100 C2302 ) C1100_=_C2646( C1100 C2646 ) C1100_=_C2728( C1100 C2728 ) C1100_=_C2730( C1100 C2730 ) C1100_=_C2732( C1100 C2732 ) \nC1100_=_C2733( C1100 C2733 ) C1100_=_C2735( C1100 C2735 ) C1102_=_C1103( C1102 C1103 ) C1102_=_C1104( C1102 C1104 ) C1102_=_C1106( C1102 C1106 ) C1102_=_C1107( C1102 C1107 ) \nC1102_=_C1108( C1102 C1108 ) C1102_=_C1109( C1102 C1109 ) C1102_=_C1110( C1102 C1110 ) C1102_=_C1111( C1102 C1111 ) C1102_=_C1112( C1102 C1112 ) C1102_=_C1113( C1102 C1113 ) \nC1102_=_C1465( C1102 C1465 ) C1102_=_C2068( C1102 C2068 ) C1102_=_C2165( C1102 C2165 ) C1102_=_C2305( C1102 C2305 ) C1102_=_C2360( C1102 C2360 ) C1102_=_C2376( C1102 C2376 ) \nC1102_=_C2534( C1102 C2534 ) C1102_=_C3116( C1102 C3116 ) C1102_=_C3117( C1102 C3117 ) C1102_=_C3119( C1102 C3119 ) C1102_=_C3120( C1102 C3120 ) C1102_=_C3121( C1102 C3121 ) \nC1102_=_C3122( C1102 C3122 ) C1102_=_C3123( C1102 C3123 ) C1103_=_C1104( C1103 C1104 ) C1103_=_C1106( C1103 C1106 ) C1103_=_C1107( C1103 C1107 ) C1103_=_C1108( C1103 C1108 ) \nC1103_=_C1109( C1103 C1109 ) C1103_=_C1110( C1103 C1110 ) C1103_=_C1111( C1103 C1111 ) C1103_=_C1112( C1103 C1112 ) C1103_=_C1113( C1103 C1113 ) C1103_=_C1675( C1103 C1675 ) \nC1103_=_C1780( C1103 C1780 ) C1103_=_C1945( C1103 C1945 ) C1103_=_C1963( C1103 C1963 ) C1103_=_C2124( C1103 C2124 ) C1103_=_C2426( C1103 C2426 ) C1103_=_C2516( C1103 C2516 ) \nC1103_=_C2548( C1103 C2548 ) C1103_=_C2825( C1103 C2825 ) C1103_=_C2938( C1103 C2938 ) C1103_=_C2981( C1103 C2981 ) C1103_=_C3025( C1103 C3025 ) C1103_=_C3165( C1103 C3165 ) \nC1103_=_C3246( C1103 C3246 ) C1103_=_C3247( C1103 C3247 ) C1103_=_C3249( C1103 C3249 ) C1103_=_C3250( C1103 C3250 ) C1103_=_C3251( C1103 C3251 ) C1103_=_C3254( C1103 C3254 ) \nC1103_=_C3256( C1103 C3256 ) C1103_=_C3257( C1103 C3257 ) C1104_=_C1106( C1104 C1106 ) C1104_=_C1107( C1104 C1107 ) C1104_=_C1108( C1104 C1108 ) C1104_=_C1109( C1104 C1109 ) \nC1104_=_C1110( C1104 C1110 ) C1104_=_C1111( C1104 C1111 ) C1104_=_C1112( C1104 C1112 ) C1104_=_C1113( C1104 C1113 ) C1104_=_C1416( C1104 C1416 ) C1104_=_C1622( C1104 C1622 ) \nC1104_=_C1801( C1104 C1801 ) C1104_=_C2223( C1104 C2223 ) C1104_=_C2648( C1104 C2648 ) C1104_=_C3259( C1104 C3259 ) C1104_=_C3261( C1104 C3261 ) C1104_=_C3263( C1104 C3263 ) \nC1104_=_C3265( C1104 C3265 ) C1106_=_C1107( C1106 C1107 ) C1106_=_C1108( C1106 C1108 ) C1106_=_C1109( C1106 C1109 ) C1106_=_C1110( C1106 C1110 ) C1106_=_C1111( C1106 C1111 ) \nC1106_=_C1112( C1106 C1112 ) C1106_=_C1113( C1106 C1113 ) C1106_=_C1374( C1106 C1374 ) C1106_=_C2362( C1106 C2362 ) C1106_=_C2699( C1106 C2699 ) C1106_=_C2885( C1106 C2885 ) \nC1106_=_C3014( C1106 C3014 ) C1106_=_C3028( C1106 C3028 ) C1106_=_C3247( C1106 C3247 ) C1106_=_C3592( C1106 C3592 ) C1106_=_C3597( C1106 C3597 ) C1106_=_C3598( C1106 C3598 ) \nC1106_=_C3600( C1106 C3600 ) C1106_=_C3602( C1106 C3602 ) C1106_=_C3603( C1106 C3603 ) C1107_=_C1108( C1107 C1108 ) C1107_=_C1109( C1107 C1109 ) C1107_=_C1110( C1107 C1110 ) \nC1107_=_C1111( C1107 C1111 ) C1107_=_C1112( C1107 C1112 ) C1107_=_C1113( C1107 C1113 ) C1107_=_C1883( C1107 C1883 ) C1107_=_C1951( C1107 C1951 ) C1107_=_C2552( C1107 C2552 ) \nC1107_=_C3029( C1107 C3029 ) C1107_=_C3308( C1107 C3308 ) C1107_=_C3592( C1107 C3592 ) C1107_=_C3605( C1107 C3605 ) C1107_=_C3608( C1107 C3608 ) C1107_=_C3609( C1107 C3609 ) \nC1107_=_C3612( C1107 C3612 ) C1107_=_C3615( C1107 C3615 ) C1108_=_C1109( C1108 C1109 ) C1108_=_C1110( C1108 C1110 ) C1108_=_C1111( C1108 C1111 ) C1108_=_C1112( C1108 C1112 ) \nC1108_=_C1113( C1108 C1113 ) C1108_=_C1379( C1108 C1379 ) C1108_=_C1931( C1108 C1931 ) C1108_=_C2850( C1108 C2850 ) C1108_=_C3002( C1108 C3002 ) C1108_=_C3032( C1108 C3032 ) \nC1108_=_C3207( C1108 C3207 ) C1108_=_C3251( C1108 C3251 ) C1108_=_C3609( C1108 C3609 ) C1108_=_C3822( C1108 C3822 ) C1108_=_C3827( C1108 C3827 ) C1108_=_C3834( C1108 C3834 ) \nC1108_=_C3835( C1108 C3835 ) C1108_=_C3836( C1108 C3836 ) C1108_=_C3838( C1108 C3838 ) C1108_=_C3840( C1108 C3840 ) C1109_=_C1110( C1109 C1110 ) C1109_=_C1111( C1109 C1111 ) \nC1109_=_C1112( C1109 C1112 ) C1109_=_C1113( C1109 C1113 ) C1109_=_C1271( C1109 C1271 ) C1109_=_C1310( C1109 C1310 ) C1109_=_C1422( C1109 C1422 ) C1109_=_C1522( C1109 C1522 ) \nC1109_=_C1612( C1109 C1612 ) C1109_=_C1805( C1109 C1805 ) C1109_=_C1953( C1109 C1953 ) C1109_=_C2309( C1109 C2309 ) C1109_=_C2557( C1109 C2557 ) C1109_=_C2654( C1109 C2654 ) \nC1109_=_C2732( C1109 C2732 ) C1109_=_C3263( C1109 C3263 ) C1109_=_C3485( C1109 C3485 ) C1109_=_C3576( C1109 C3576 ) C1109_=_C3773( C1109 C3773 ) C1110_=_C1111( C1110 C1111 ) \nC1110_=_C1112( C1110 C1112 ) C1110_=_C1113( C1110 C1113 ) C1110_=_C1823( C1110 C1823 ) C1110_=_C1954( C1110 C1954 ) C1110_=_C2432( C1110 C2432 ) C1110_=_C2558( C1110 C2558 ) \nC1110_=_C2687( C1110 C2687 ) C1110_=_C3033( C1110 C3033 ) C1110_=_C3235( C1110 C3235 ) C1110_=_C3557( C1110 C3557 ) C1110_=_C3598( C1110 C3598 ) C1110_=_C3744( C1110 C3744 ) \nC1110_=_C3836( C1110 C3836 ) C1110_=_C3851( C1110 C3851 ) C1110_=_C3920( C1110 C3920 ) C1110_=_C3922( C1110 C3922 ) C1110_=_C3923( C1110 C3923 ) C1110_=_C3924( C1110 C3924 ) \nC1110_=_C3925( C1110 C3925 ) C1110_=_C3926( C1110 C3926 ) C1110_=_C3927( C1110 C3927 ) C1110_=_C3929( C1110 C3929 ) C1111_=_C1112( C1111 C1112 ) C1111_=_C1113( C1111 C1113 ) \nC1111_=_C1249( C1111 C1249 ) C1111_=_C2074( C1111 C2074 ) C1111_=_C2538( C1111 C2538 ) C1111_=_C3094( C1111 C3094 ) C1111_=_C3116( C1111 C3116 ) C1111_=_C3619( C1111 C3619 ) \nC1111_=_C3909( C1111 C3909 ) C1112_=_C1113( C1112 C1113 ) C1112_=_C1315( C1112 C1315 ) C1112_=_C1428( C1112 C1428 ) C1112_=_C1808( C1112 C1808 ) C1112_=_C1955( C1112 C1955 ) \nC1112_=_C2463( C1112 C2463 ) C1112_=_C2658( C1112 C2658 ) C1112_=_C2735( C1112 C2735 ) C1112_=_C2923( C1112 C2923 ) C1112_=_C3265( C1112 C3265 ) C1112_=_C3369( C1112 C3369 ) \nC1112_=_C3511( C1112 C3511 ) C1112_=_C3539( C1112 C3539 ) C1112_=_C3578( C1112 C3578 ) C1112_=_C3832( C1112 C3832 ) C1113_=_C1893( C1113 C1893 ) C1113_=_C1956( C1113 C1956 ) \nC1113_=_C2559( C1113 C2559 ) C1113_=_C3039( C1113 C3039 ) C1113_=_C3603( C1113 C3603 ) C1113_=_C3833( C1113 C3833 ) C1113_=_C3840( C1113 C3840 ) C1117_=_C1119( C1117 C1119 ) \nC1117_=_C1121( C1117 C1121 ) C1117_=_C1122( C1117 C1122 ) C1117_=_C1126( C1117 C1126 ) C1117_=_C1132( C1117 C1132 ) C1117_=_C1137( C1117 C1137 ) C1117_=_C1138( C1117 C1138 ) \nC1117_=_C1139( C1117 C1139 ) C1117_=_C1140( C1117 C1140 ) C1117_=_C1461( C1117 C1461 ) C1117_=_C1771( C1117 C1771 ) C1117_=_C2076( C1117 C2076 ) C1117_=_C2077( C1117 C2077 ) \nC1117_=_C2079( C1117 C2079 ) C1117_=_C2084( C1117 C2084 ) C1117_=_C2085( C1117 C2085 ) C1117_=_C2086( C1117 C2086 ) C1117_=_C2088( C1117 C2088 ) C1117_=_C2089( C1117 C2089 ) \nC1117_=_C2091( C1117 C2091 ) C1119_=_C1121( C1119 C1121 ) C1119_=_C1122( C1119 C1122 ) C1119_=_C1126( C1119 C1126 ) C1119_=_C1132( C1119 C1132 ) C1119_=_C1137( C1119 C1137 ) \nC1119_=_C1138( C1119 C1138 ) C1119_=_C1139( C1119 C1139 ) C1119_=_C1140( C1119 C1140 ) C1119_=_C1509( C1119 C1509 ) C1119_=_C2020( C1119 C2020 ) C1119_=_C2160( C1119 C2160 ) \nC1119_=_C2195( C1119 C2195 ) C1119_=_C2199( C1119 C2199 ) C1119_=_C2205( C1119 C2205 ) C1119_=_C2206( C1119 C2206 ) C1119_=_C2207( C1119 C2207 ) C1119_=_C2209( C1119 C2209 ) \nC1121_=_C1122( C1121 C1122 ) C1121_=_C1126( C1121 C1126 ) C1121_=_C1132( C1121 C1132 ) C1121_=_C1137( C1121 C1137 ) C1121_=_C1138( C1121 C1138 ) C1121_=_C1139( C1121 C1139 ) \nC1121_=_C1140( C1121 C1140 ) C1121_=_C1644( C1121 C1644 ) C1121_=_C2162( C1121 C2162 ) C1121_=_C2237( C1121 C2237 ) C1121_=_C2262( C1121 C2262 ) C1121_=_C2263( C1121 C2263 ) \nC1121_=_C2264( C1121 C2264 ) C1121_=_C2266( C1121 C2266 ) C1121_=_C2269( C1121 C2269 ) C1122_=_C1126( C1122 C1126 ) C1122_=_C1132( C1122 C1132 ) C1122_=_C1137( C1122 C1137 ) \nC1122_=_C1138( C1122 C1138 ) C1122_=_C1139( C1122 C1139 ) C1122_=_C1140( C1122 C1140 ) C1122_=_C2163( C1122 C2163 ) C1122_=_C2239( C1122 C2239 ) C1122_=_C2392( C1122 C2392 ) \nC1122_=_C2393( C1122 C2393 ) C1122_=_C2394( C1122 C2394 ) C1122_=_C2399( C1122 C2399 ) C1122_=_C2401( C1122 C2401 ) C1122_=_C2405( C1122 C2405 ) C1126_=_C1132( C1126 C1132 ) \nC1126_=_C1137( C1126 C1137 ) C1126_=_C1138( C1126 C1138 ) C1126_=_C1139( C1126 C1139 ) C1126_=_C1140( C1126 C1140 ) C1126_=_C2824( C1126 C2824 ) C1126_=_C2896( C1126 C2896 ) \nC1126_=_C2979( C1126 C2979 ) C1126_=_C3165( C1126 C3165 ) C1126_=_C3166( C1126 C3166 ) C1126_=_C3167( C1126 C3167 ) C1126_=_C3168( C1126 C3168 ) C1126_=_C3169( C1126 C3169 ) \nC1126_=_C3170( C1126 C3170 ) C1126_=_C3172( C1126 C3172 ) C1126_=_C3173( C1126 C3173 ) C1126_=_C3174( C1126 C3174 ) C1126_=_C3175( C1126 C3175 ) C1126_=_C3179( C1126 C3179 ) \nC1132_=_C1137( C1132 C1137 ) C1132_=_C1138( C1132 C1138 ) C1132_=_C1139( C1132 C1139 ) C1132_=_C1140( C1132 C1140 ) C1132_=_C2013( C1132 C2013 ) C1132_=_C2249( C1132 C2249 ) \nC1132_=_C2289( C1132 C2289 ) C1132_=_C2830( C1132 C2830 ) C1132_=_C2900( C1132 C2900 ) C1132_=_C3170( C1132 C3170 ) C1132_=_C3221( C1132 C3221 ) C1132_=_C3313( C1132 C3313 ) \nC1132_=_C3566( C1132 C3566 ) C1132_=_C3706( C1132 C3706 ) C1132_=_C3790( C1132 C3790 ) C1132_=_C3791( C1132 C3791 ) C1132_=_C3792( C1132 C3792 ) C1132_=_C3793(</w:t>
      </w:r>
    </w:p>
    <w:p>
      <w:pPr>
        <w:pStyle w:val="PreformattedText"/>
        <w:bidi w:val="0"/>
        <w:spacing w:before="0" w:after="0"/>
        <w:jc w:val="left"/>
        <w:rPr/>
      </w:pPr>
      <w:r>
        <w:rPr/>
        <w:t xml:space="preserve"> </w:t>
      </w:r>
      <w:r>
        <w:rPr/>
        <w:t>C1132 C3793 ) \nC1132_=_C3794( C1132 C3794 ) C1132_=_C3795( C1132 C3795 ) C1132_=_C3796( C1132 C3796 ) C1132_=_C3797( C1132 C3797 ) C1132_=_C3798( C1132 C3798 ) C1137_=_C1138( C1137 C1138 ) \nC1137_=_C1139( C1137 C1139 ) C1137_=_C1140( C1137 C1140 ) C1137_=_C2174( C1137 C2174 ) C1137_=_C2252( C1137 C2252 ) C1137_=_C3225( C1137 C3225 ) C1137_=_C3358( C1137 C3358 ) \nC1137_=_C3414( C1137 C3414 ) C1137_=_C3736( C1137 C3736 ) C1137_=_C3973( C1137 C3973 ) C1138_=_C1139( C1138 C1139 ) C1138_=_C1140( C1138 C1140 ) C1138_=_C1229( C1138 C1229 ) \nC1138_=_C1382( C1138 C1382 ) C1138_=_C2175( C1138 C2175 ) C1138_=_C2253( C1138 C2253 ) C1138_=_C3226( C1138 C3226 ) C1138_=_C3361( C1138 C3361 ) C1138_=_C3650( C1138 C3650 ) \nC1138_=_C4084( C1138 C4084 ) C1139_=_C1140( C1139 C1140 ) C1139_=_C2642( C1139 C2642 ) C1139_=_C2837( C1139 C2837 ) C1139_=_C2907( C1139 C2907 ) C1139_=_C3098( C1139 C3098 ) \nC1139_=_C3305( C1139 C3305 ) C1139_=_C3553( C1139 C3553 ) C1139_=_C3641( C1139 C3641 ) C1139_=_C3713( C1139 C3713 ) C1139_=_C3796( C1139 C3796 ) C1139_=_C3812( C1139 C3812 ) \nC1139_=_C3859( C1139 C3859 ) C1139_=_C3897( C1139 C3897 ) C1139_=_C3976( C1139 C3976 ) C1139_=_C4011( C1139 C4011 ) C1139_=_C4021( C1139 C4021 ) C1139_=_C4087( C1139 C4087 ) \nC1140_=_C1291( C1140 C1291 ) C1140_=_C1430( C1140 C1430 ) C1140_=_C1526( C1140 C1526 ) C1140_=_C1832( C1140 C1832 ) C1140_=_C1976( C1140 C1976 ) C1140_=_C2481( C1140 C2481 ) \nC1140_=_C2947( C1140 C2947 ) C1140_=_C3481( C1140 C3481 ) C1140_=_C3672( C1140 C3672 ) C1140_=_C3766( C1140 C3766 ) C1140_=_C3962( C1140 C3962 ) C1140_=_C3967( C1140 C3967 ) \nC1140_=_C3981( C1140 C3981 ) C1140_=_C4007( C1140 C4007 ) C1141_=_C1145( C1141 C1145 ) C1141_=_C1146( C1141 C1146 ) C1141_=_C1149( C1141 C1149 ) C1141_=_C1151( C1141 C1151 ) \nC1141_=_C1152( C1141 C1152 ) C1141_=_C1154( C1141 C1154 ) C1141_=_C1156( C1141 C1156 ) C1141_=_C1157( C1141 C1157 ) C1141_=_C1158( C1141 C1158 ) C1141_=_C1160( C1141 C1160 ) \nC1141_=_C1161( C1141 C1161 ) C1141_=_C1162( C1141 C1162 ) C1141_=_C1163( C1141 C1163 ) C1141_=_C1166( C1141 C1166 ) C1141_=_C1167( C1141 C1167 ) C1141_=_C1168( C1141 C1168 ) \nC1141_=_C1169( C1141 C1169 ) C1141_=_C1170( C1141 C1170 ) C1141_=_C1174( C1141 C1174 ) C1141_=_C1177( C1141 C1177 ) C1141_=_C1180( C1141 C1180 ) C1141_=_C1181( C1141 C1181 ) \nC1141_=_C1184( C1141 C1184 ) C1141_=_C1185( C1141 C1185 ) C1141_=_C1187( C1141 C1187 ) C1145_=_C1146( C1145 C1146 ) C1145_=_C1149( C1145 C1149 ) C1145_=_C1151( C1145 C1151 ) \nC1145_=_C1152( C1145 C1152 ) C1145_=_C1154( C1145 C1154 ) C1145_=_C1156( C1145 C1156 ) C1145_=_C1157( C1145 C1157 ) C1145_=_C1158( C1145 C1158 ) C1145_=_C1160( C1145 C1160 ) \nC1145_=_C1161( C1145 C1161 ) C1145_=_C1162( C1145 C1162 ) C1145_=_C1163( C1145 C1163 ) C1145_=_C1296( C1145 C1296 ) C1145_=_C1797( C1145 C1797 ) C1145_=_C1799( C1145 C1799 ) \nC1145_=_C1800( C1145 C1800 ) C1145_=_C1801( C1145 C1801 ) C1145_=_C1805( C1145 C1805 ) C1145_=_C1807( C1145 C1807 ) C1145_=_C1808( C1145 C1808 ) C1145_=_C1809( C1145 C1809 ) \nC1145_=_C1810( C1145 C1810 ) C1146_=_C1149( C1146 C1149 ) C1146_=_C1151( C1146 C1151 ) C1146_=_C1152( C1146 C1152 ) C1146_=_C1154( C1146 C1154 ) C1146_=_C1156( C1146 C1156 ) \nC1146_=_C1157( C1146 C1157 ) C1146_=_C1158( C1146 C1158 ) C1146_=_C1160( C1146 C1160 ) C1146_=_C1161( C1146 C1161 ) C1146_=_C1162( C1146 C1162 ) C1146_=_C1163( C1146 C1163 ) \nC1146_=_C1170( C1146 C1170 ) C1146_=_C1345( C1146 C1345 ) C1146_=_C1365( C1146 C1365 ) C1146_=_C1983( C1146 C1983 ) C1146_=_C1985( C1146 C1985 ) C1146_=_C1986( C1146 C1986 ) \nC1146_=_C1989( C1146 C1989 ) C1146_=_C1990( C1146 C1990 ) C1146_=_C1991( C1146 C1991 ) C1146_=_C1992( C1146 C1992 ) C1146_=_C1995( C1146 C1995 ) C1149_=_C1151( C1149 C1151 ) \nC1149_=_C1152( C1149 C1152 ) C1149_=_C1154( C1149 C1154 ) C1149_=_C1156( C1149 C1156 ) C1149_=_C1157( C1149 C1157 ) C1149_=_C1158( C1149 C1158 ) C1149_=_C1160( C1149 C1160 ) \nC1149_=_C1161( C1149 C1161 ) C1149_=_C1162( C1149 C1162 ) C1149_=_C1163( C1149 C1163 ) C1149_=_C1437( C1149 C1437 ) C1149_=_C1874( C1149 C1874 ) C1149_=_C2409( C1149 C2409 ) \nC1149_=_C2411( C1149 C2411 ) C1149_=_C2413( C1149 C2413 ) C1149_=_C2414( C1149 C2414 ) C1149_=_C2416( C1149 C2416 ) C1149_=_C2417( C1149 C2417 ) C1149_=_C2418( C1149 C2418 ) \nC1149_=_C2420( C1149 C2420 ) C1149_=_C2421( C1149 C2421 ) C1151_=_C1152( C1151 C1152 ) C1151_=_C1154( C1151 C1154 ) C1151_=_C1156( C1151 C1156 ) C1151_=_C1157( C1151 C1157 ) \nC1151_=_C1158( C1151 C1158 ) C1151_=_C1160( C1151 C1160 ) C1151_=_C1161( C1151 C1161 ) C1151_=_C1162( C1151 C1162 ) C1151_=_C1163( C1151 C1163 ) C1151_=_C1349( C1151 C1349 ) \nC1151_=_C1369( C1151 C1369 ) C1151_=_C1983( C1151 C1983 ) C1151_=_C2580( C1151 C2580 ) C1151_=_C2938( C1151 C2938 ) C1151_=_C2942( C1151 C2942 ) C1151_=_C2943( C1151 C2943 ) \nC1151_=_C2944( C1151 C2944 ) C1151_=_C2947( C1151 C2947 ) C1152_=_C1154( C1152 C1154 ) C1152_=_C1156( C1152 C1156 ) C1152_=_C1157( C1152 C1157 ) C1152_=_C1158( C1152 C1158 ) \nC1152_=_C1160( C1152 C1160 ) C1152_=_C1161( C1152 C1161 ) C1152_=_C1162( C1152 C1162 ) C1152_=_C1163( C1152 C1163 ) C1152_=_C1485( C1152 C1485 ) C1152_=_C2950( C1152 C2950 ) \nC1152_=_C2951( C1152 C2951 ) C1152_=_C2955( C1152 C2955 ) C1152_=_C2958( C1152 C2958 ) C1152_=_C2959( C1152 C2959 ) C1154_=_C1156( C1154 C1156 ) C1154_=_C1157( C1154 C1157 ) \nC1154_=_C1158( C1154 C1158 ) C1154_=_C1160( C1154 C1160 ) C1154_=_C1161( C1154 C1161 ) C1154_=_C1162( C1154 C1162 ) C1154_=_C1163( C1154 C1163 ) C1154_=_C1582( C1154 C1582 ) \nC1154_=_C1800( C1154 C1800 ) C1154_=_C1858( C1154 C1858 ) C1154_=_C2102( C1154 C2102 ) C1154_=_C2413( C1154 C2413 ) C1154_=_C2807( C1154 C2807 ) C1154_=_C2951( C1154 C2951 ) \nC1154_=_C2966( C1154 C2966 ) C1154_=_C3141( C1154 C3141 ) C1154_=_C3143( C1154 C3143 ) C1154_=_C3150( C1154 C3150 ) C1156_=_C1157( C1156 C1157 ) C1156_=_C1158( C1156 C1158 ) \nC1156_=_C1160( C1156 C1160 ) C1156_=_C1161( C1156 C1161 ) C1156_=_C1162( C1156 C1162 ) C1156_=_C1163( C1156 C1163 ) C1156_=_C1353( C1156 C1353 ) C1156_=_C1373( C1156 C1373 ) \nC1156_=_C1985( C1156 C1985 ) C1156_=_C2085( C1156 C2085 ) C1156_=_C2206( C1156 C2206 ) C1156_=_C2263( C1156 C2263 ) C1156_=_C2394( C1156 C2394 ) C1156_=_C2609( C1156 C2609 ) \nC1156_=_C3101( C1156 C3101 ) C1156_=_C3151( C1156 C3151 ) C1156_=_C3352( C1156 C3352 ) C1156_=_C3354( C1156 C3354 ) C1156_=_C3355( C1156 C3355 ) C1156_=_C3358( C1156 C3358 ) \nC1156_=_C3359( C1156 C3359 ) C1156_=_C3360( C1156 C3360 ) C1156_=_C3361( C1156 C3361 ) C1156_=_C3362( C1156 C3362 ) C1157_=_C1158( C1157 C1158 ) C1157_=_C1160( C1157 C1160 ) \nC1157_=_C1161( C1157 C1161 ) C1157_=_C1162( C1157 C1162 ) C1157_=_C1163( C1157 C1163 ) C1157_=_C1948( C1157 C1948 ) C1157_=_C2343( C1157 C2343 ) C1157_=_C2453( C1157 C2453 ) \nC1157_=_C2915( C1157 C2915 ) C1157_=_C2970( C1157 C2970 ) C1157_=_C3012( C1157 C3012 ) C1157_=_C3141( C1157 C3141 ) C1157_=_C3364( C1157 C3364 ) C1157_=_C3507( C1157 C3507 ) \nC1157_=_C3508( C1157 C3508 ) C1157_=_C3510( C1157 C3510 ) C1157_=_C3511( C1157 C3511 ) C1158_=_C1160( C1158 C1160 ) C1158_=_C1161( C1158 C1161 ) C1158_=_C1162( C1158 C1162 ) \nC1158_=_C1163( C1158 C1163 ) C1158_=_C1222( C1158 C1222 ) C1158_=_C1355( C1158 C1355 ) C1158_=_C1376( C1158 C1376 ) C1158_=_C1989( C1158 C1989 ) C1158_=_C3664( C1158 C3664 ) \nC1158_=_C3665( C1158 C3665 ) C1158_=_C3666( C1158 C3666 ) C1158_=_C3672( C1158 C3672 ) C1160_=_C1161( C1160 C1161 ) C1160_=_C1162( C1160 C1162 ) C1160_=_C1163( C1160 C1163 ) \nC1160_=_C1184( C1160 C1184 ) C1160_=_C1358( C1160 C1358 ) C1160_=_C1378( C1160 C1378 ) C1160_=_C2778( C1160 C2778 ) C1160_=_C2944( C1160 C2944 ) C1160_=_C3000( C1160 C3000 ) \nC1160_=_C3355( C1160 C3355 ) C1160_=_C3666( C1160 C3666 ) C1160_=_C3690( C1160 C3690 ) C1160_=_C3822( C1160 C3822 ) C1160_=_C3823( C1160 C3823 ) C1160_=_C3824( C1160 C3824 ) \nC1161_=_C1162( C1161 C1162 ) C1161_=_C1163( C1161 C1163 ) C1161_=_C1654( C1161 C1654 ) C1161_=_C2036( C1161 C2036 ) C1161_=_C2230( C1161 C2230 ) C1161_=_C2779( C1161 C2779 ) \nC1161_=_C2794( C1161 C2794 ) C1161_=_C2972( C1161 C2972 ) C1161_=_C2987( C1161 C2987 ) C1161_=_C3001( C1161 C3001 ) C1161_=_C3183( C1161 C3183 ) C1161_=_C3250( C1161 C3250 ) \nC1161_=_C3298( C1161 C3298 ) C1161_=_C3827( C1161 C3827 ) C1161_=_C3828( C1161 C3828 ) C1161_=_C3829( C1161 C3829 ) C1161_=_C3832( C1161 C3832 ) C1161_=_C3833( C1161 C3833 ) \nC1162_=_C1163( C1162 C1163 ) C1162_=_C1359( C1162 C1359 ) C1162_=_C1381( C1162 C1381 ) C1162_=_C1423( C1162 C1423 ) C1162_=_C1592( C1162 C1592 ) C1162_=_C1912( C1162 C1912 ) \nC1162_=_C1972( C1162 C1972 ) C1162_=_C1995( C1162 C1995 ) C1162_=_C2347( C1162 C2347 ) C1162_=_C3394( C1162 C3394 ) C1162_=_C3459( C1162 C3459 ) C1162_=_C3471( C1162 C3471 ) \nC1162_=_C3692( C1162 C3692 ) C1162_=_C3762( C1162 C3762 ) C1162_=_C3800( C1162 C3800 ) C1162_=_C3824( C1162 C3824 ) C1162_=_C3962( C1162 C3962 ) C1162_=_C3963( C1162 C3963 ) \nC1163_=_C1333( C1163 C1333 ) C1163_=_C1701( C1163 C1701 ) C1163_=_C1807( C1163 C1807 ) C1163_=_C2399( C1163 C2399 ) C1163_=_C2417( C1163 C2417 ) C1163_=_C2958( C1163 C2958 ) \nC1163_=_C2974( C1163 C2974 ) C1163_=_C3096( C1163 C3096 ) C1163_=_C3510( C1163 C3510 ) C1163_=_C3620( C1163 C3620 ) C1163_=_C3872( C1163 C3872 ) C1163_=_C3996( C1163 C3996 ) \nC1163_=_C3997( C1163 C3997 ) C1166_=_C1167( C1166 C1167 ) C1166_=_C1168( C1166 C1168 ) C1166_=_C1169( C1166 C1169 ) C1166_=_C1170( C1166 C1170 ) C1166_=_C1174( C1166 C1174 ) \nC1166_=_C1177( C1166 C1177 ) C1166_=_C1180( C1166 C1180 ) C1166_=_C1181( C1166 C1181 ) C1166_=_C1184( C1166 C1184 ) C1166_=_C1185( C1166 C1185 ) C1166_=_C1187( C1166 C1187 ) \nC1166_=_C1342( C1166 C1342 ) C1166_=_C1343( C1166 C1343 ) C1166_=_C1344( C1166 C1344 ) C1166_=_C1345( C1166 C1345 ) C1166_=_C1346( C1166 C1346 ) C1166_=_C1348( C1166 C1348 ) \nC1166_=_C1349( C1166 C1349 ) C1166_=_C1353( C1166 C1353 ) C1166_=_C1355( C1166 C1355 ) C1166_=_C1357( C1166 C1357 ) C1166_=_C1358( C1166 C1358 ) C1166_=_C1359( C1166 C1359 ) \nC1166_=_C1361( C1166 C1361 )</w:t>
      </w:r>
    </w:p>
    <w:p>
      <w:pPr>
        <w:pStyle w:val="PreformattedText"/>
        <w:bidi w:val="0"/>
        <w:spacing w:before="0" w:after="0"/>
        <w:jc w:val="left"/>
        <w:rPr/>
      </w:pPr>
      <w:r>
        <w:rPr/>
        <w:t xml:space="preserve"> </w:t>
      </w:r>
      <w:r>
        <w:rPr/>
        <w:t>C1166_=_C1362( C1166 C1362 ) C1167_=_C1168( C1167 C1168 ) C1167_=_C1169( C1167 C1169 ) C1167_=_C1170( C1167 C1170 ) C1167_=_C1174( C1167 C1174 ) \nC1167_=_C1177( C1167 C1177 ) C1167_=_C1180( C1167 C1180 ) C1167_=_C1181( C1167 C1181 ) C1167_=_C1184( C1167 C1184 ) C1167_=_C1185( C1167 C1185 ) C1167_=_C1187( C1167 C1187 ) \nC1167_=_C1363( C1167 C1363 ) C1167_=_C1364( C1167 C1364 ) C1167_=_C1365( C1167 C1365 ) C1167_=_C1366( C1167 C1366 ) C1167_=_C1367( C1167 C1367 ) C1167_=_C1368( C1167 C1368 ) \nC1167_=_C1369( C1167 C1369 ) C1167_=_C1370( C1167 C1370 ) C1167_=_C1371( C1167 C1371 ) C1167_=_C1373( C1167 C1373 ) C1167_=_C1374( C1167 C1374 ) C1167_=_C1376( C1167 C1376 ) \nC1167_=_C1378( C1167 C1378 ) C1167_=_C1379( C1167 C1379 ) C1167_=_C1381( C1167 C1381 ) C1167_=_C1382( C1167 C1382 ) C1167_=_C1384( C1167 C1384 ) C1168_=_C1169( C1168 C1169 ) \nC1168_=_C1170( C1168 C1170 ) C1168_=_C1174( C1168 C1174 ) C1168_=_C1177( C1168 C1177 ) C1168_=_C1180( C1168 C1180 ) C1168_=_C1181( C1168 C1181 ) C1168_=_C1184( C1168 C1184 ) \nC1168_=_C1185( C1168 C1185 ) C1168_=_C1187( C1168 C1187 ) C1168_=_C1619( C1168 C1619 ) C1168_=_C1621( C1168 C1621 ) C1168_=_C1622( C1168 C1622 ) C1168_=_C1623( C1168 C1623 ) \nC1168_=_C1624( C1168 C1624 ) C1168_=_C1625( C1168 C1625 ) C1168_=_C1628( C1168 C1628 ) C1168_=_C1629( C1168 C1629 ) C1168_=_C1630( C1168 C1630 ) C1168_=_C1631( C1168 C1631 ) \nC1168_=_C1634( C1168 C1634 ) C1168_=_C1635( C1168 C1635 ) C1168_=_C1636( C1168 C1636 ) C1168_=_C1637( C1168 C1637 ) C1168_=_C1639( C1168 C1639 ) C1169_=_C1170( C1169 C1170 ) \nC1169_=_C1174( C1169 C1174 ) C1169_=_C1177( C1169 C1177 ) C1169_=_C1180( C1169 C1180 ) C1169_=_C1181( C1169 C1181 ) C1169_=_C1184( C1169 C1184 ) C1169_=_C1185( C1169 C1185 ) \nC1169_=_C1187( C1169 C1187 ) C1169_=_C1959( C1169 C1959 ) C1169_=_C1960( C1169 C1960 ) C1169_=_C1963( C1169 C1963 ) C1169_=_C1964( C1169 C1964 ) C1169_=_C1965( C1169 C1965 ) \nC1169_=_C1966( C1169 C1966 ) C1169_=_C1967( C1169 C1967 ) C1169_=_C1971( C1169 C1971 ) C1169_=_C1972( C1169 C1972 ) C1169_=_C1973( C1169 C1973 ) C1169_=_C1974( C1169 C1974 ) \nC1169_=_C1976( C1169 C1976 ) C1169_=_C1977( C1169 C1977 ) C1170_=_C1174( C1170 C1174 ) C1170_=_C1177( C1170 C1177 ) C1170_=_C1180( C1170 C1180 ) C1170_=_C1181( C1170 C1181 ) \nC1170_=_C1184( C1170 C1184 ) C1170_=_C1185( C1170 C1185 ) C1170_=_C1187( C1170 C1187 ) C1170_=_C1345( C1170 C1345 ) C1170_=_C1365( C1170 C1365 ) C1170_=_C1983( C1170 C1983 ) \nC1170_=_C1985( C1170 C1985 ) C1170_=_C1986( C1170 C1986 ) C1170_=_C1989( C1170 C1989 ) C1170_=_C1990( C1170 C1990 ) C1170_=_C1991( C1170 C1991 ) C1170_=_C1992( C1170 C1992 ) \nC1170_=_C1995( C1170 C1995 ) C1174_=_C1177( C1174 C1177 ) C1174_=_C1180( C1174 C1180 ) C1174_=_C1181( C1174 C1181 ) C1174_=_C1184( C1174 C1184 ) C1174_=_C1185( C1174 C1185 ) \nC1174_=_C1187( C1174 C1187 ) C1174_=_C1538( C1174 C1538 ) C1174_=_C2911( C1174 C2911 ) C1174_=_C3151( C1174 C3151 ) C1174_=_C3154( C1174 C3154 ) C1174_=_C3155( C1174 C3155 ) \nC1174_=_C3156( C1174 C3156 ) C1174_=_C3159( C1174 C3159 ) C1177_=_C1180( C1177 C1180 ) C1177_=_C1181( C1177 C1181 ) C1177_=_C1184( C1177 C1184 ) C1177_=_C1185( C1177 C1185 ) \nC1177_=_C1187( C1177 C1187 ) C1177_=_C1966( C1177 C1966 ) C1177_=_C3154( C1177 C3154 ) C1177_=_C3544( C1177 C3544 ) C1177_=_C3545( C1177 C3545 ) C1177_=_C3546( C1177 C3546 ) \nC1177_=_C3549( C1177 C3549 ) C1177_=_C3553( C1177 C3553 ) C1177_=_C3555( C1177 C3555 ) C1180_=_C1181( C1180 C1181 ) C1180_=_C1184( C1180 C1184 ) C1180_=_C1185( C1180 C1185 ) \nC1180_=_C1187( C1180 C1187 ) C1180_=_C1270( C1180 C1270 ) C1180_=_C1629( C1180 C1629 ) C1180_=_C2012( C1180 C2012 ) C1180_=_C2186( C1180 C2186 ) C1180_=_C2247( C1180 C2247 ) \nC1180_=_C2286( C1180 C2286 ) C1180_=_C2554( C1180 C2554 ) C1180_=_C3219( C1180 C3219 ) C1180_=_C3261( C1180 C3261 ) C1180_=_C3310( C1180 C3310 ) C1180_=_C3565( C1180 C3565 ) \nC1180_=_C3624( C1180 C3624 ) C1180_=_C3675( C1180 C3675 ) C1180_=_C3676( C1180 C3676 ) C1180_=_C3677( C1180 C3677 ) C1180_=_C3678( C1180 C3678 ) C1180_=_C3679( C1180 C3679 ) \nC1181_=_C1184( C1181 C1184 ) C1181_=_C1185( C1181 C1185 ) C1181_=_C1187( C1181 C1187 ) C1181_=_C1884( C1181 C1884 ) C1181_=_C1990( C1181 C1990 ) C1181_=_C2942( C1181 C2942 ) \nC1181_=_C3354( C1181 C3354 ) C1181_=_C3664( C1181 C3664 ) C1181_=_C3690( C1181 C3690 ) C1181_=_C3692( C1181 C3692 ) C1184_=_C1185( C1184 C1185 ) C1184_=_C1187( C1184 C1187 ) \nC1184_=_C1358( C1184 C1358 ) C1184_=_C1378( C1184 C1378 ) C1184_=_C2778( C1184 C2778 ) C1184_=_C2944( C1184 C2944 ) C1184_=_C3000( C1184 C3000 ) C1184_=_C3355( C1184 C3355 ) \nC1184_=_C3666( C1184 C3666 ) C1184_=_C3690( C1184 C3690 ) C1184_=_C3822( C1184 C3822 ) C1184_=_C3823( C1184 C3823 ) C1184_=_C3824( C1184 C3824 ) C1185_=_C1187( C1185 C1187 ) \nC1185_=_C3058( C1185 C3058 ) C1185_=_C3271( C1185 C3271 ) C1185_=_C3343( C1185 C3343 ) C1185_=_C3376( C1185 C3376 ) C1185_=_C3549( C1185 C3549 ) C1185_=_C3708( C1185 C3708 ) \nC1185_=_C3813( C1185 C3813 ) C1185_=_C3872( C1185 C3872 ) C1185_=_C3873( C1185 C3873 ) C1185_=_C3875( C1185 C3875 ) C1185_=_C3876( C1185 C3876 ) C1185_=_C3877( C1185 C3877 ) \nC1185_=_C3878( C1185 C3878 ) C1185_=_C3880( C1185 C3880 ) C1187_=_C1504( C1187 C1504 ) C1187_=_C3123( C1187 C3123 ) C1187_=_C3531( C1187 C3531 ) C1187_=_C3555( C1187 C3555 ) \nC1187_=_C3714( C1187 C3714 ) C1187_=_C4003( C1187 C4003 ) C1187_=_C4076( C1187 C4076 ) C1187_=_C4079( C1187 C4079 ) C1189_=_C1195( C1189 C1195 ) C1189_=_C1196( C1189 C1196 ) \nC1189_=_C1200( C1189 C1200 ) C1189_=_C1202( C1189 C1202 ) C1189_=_C1205( C1189 C1205 ) C1189_=_C1528( C1189 C1528 ) C1189_=_C2216( C1189 C2216 ) C1189_=_C2217( C1189 C2217 ) \nC1189_=_C2218( C1189 C2218 ) C1189_=_C2219( C1189 C2219 ) C1189_=_C2223( C1189 C2223 ) C1189_=_C2226( C1189 C2226 ) C1189_=_C2227( C1189 C2227 ) C1189_=_C2228( C1189 C2228 ) \nC1189_=_C2229( C1189 C2229 ) C1189_=_C2230( C1189 C2230 ) C1189_=_C2231( C1189 C2231 ) C1189_=_C2233( C1189 C2233 ) C1189_=_C2236( C1189 C2236 ) C1195_=_C1196( C1195 C1196 ) \nC1195_=_C1200( C1195 C1200 ) C1195_=_C1202( C1195 C1202 ) C1195_=_C1205( C1195 C1205 ) C1195_=_C1676( C1195 C1676 ) C1195_=_C1964( C1195 C1964 ) C1195_=_C2125( C1195 C2125 ) \nC1195_=_C2427( C1195 C2427 ) C1195_=_C2649( C1195 C2649 ) C1195_=_C2982( C1195 C2982 ) C1195_=_C3166( C1195 C3166 ) C1195_=_C3295( C1195 C3295 ) C1195_=_C3296( C1195 C3296 ) \nC1195_=_C3297( C1195 C3297 ) C1195_=_C3298( C1195 C3298 ) C1195_=_C3302( C1195 C3302 ) C1195_=_C3303( C1195 C3303 ) C1195_=_C3305( C1195 C3305 ) C1195_=_C3306( C1195 C3306 ) \nC1196_=_C1200( C1196 C1200 ) C1196_=_C1202( C1196 C1202 ) C1196_=_C1205( C1196 C1205 ) C1196_=_C1905( C1196 C1905 ) C1196_=_C2568( C1196 C2568 ) C1196_=_C2608( C1196 C2608 ) \nC1196_=_C2650( C1196 C2650 ) C1196_=_C2668( C1196 C2668 ) C1196_=_C2884( C1196 C2884 ) C1196_=_C3326( C1196 C3326 ) C1196_=_C3327( C1196 C3327 ) C1196_=_C3329( C1196 C3329 ) \nC1196_=_C3330( C1196 C3330 ) C1196_=_C3331( C1196 C3331 ) C1196_=_C3332( C1196 C3332 ) C1196_=_C3335( C1196 C3335 ) C1200_=_C1202( C1200 C1202 ) C1200_=_C1205( C1200 C1205 ) \nC1200_=_C1221( C1200 C1221 ) C1200_=_C1565( C1200 C1565 ) C1200_=_C1610( C1200 C1610 ) C1200_=_C2612( C1200 C2612 ) C1200_=_C2846( C1200 C2846 ) C1200_=_C2866( C1200 C2866 ) \nC1200_=_C2955( C1200 C2955 ) C1200_=_C3182( C1200 C3182 ) C1200_=_C3573( C1200 C3573 ) C1200_=_C3643( C1200 C3643 ) C1200_=_C3644( C1200 C3644 ) C1200_=_C3647( C1200 C3647 ) \nC1200_=_C3650( C1200 C3650 ) C1200_=_C3651( C1200 C3651 ) C1202_=_C1205( C1202 C1205 ) C1202_=_C2151( C1202 C2151 ) C1202_=_C2228( C1202 C2228 ) C1202_=_C2653( C1202 C2653 ) \nC1202_=_C2793( C1202 C2793 ) C1202_=_C2867( C1202 C2867 ) C1202_=_C3296( C1202 C3296 ) C1202_=_C3327( C1202 C3327 ) C1202_=_C3724( C1202 C3724 ) C1202_=_C3731( C1202 C3731 ) \nC1202_=_C3732( C1202 C3732 ) C1202_=_C3734( C1202 C3734 ) C1202_=_C3735( C1202 C3735 ) C1202_=_C3736( C1202 C3736 ) C1202_=_C3737( C1202 C3737 ) C1202_=_C3738( C1202 C3738 ) \nC1202_=_C3741( C1202 C3741 ) C1202_=_C3742( C1202 C3742 ) C1205_=_C1822( C1205 C1822 ) C1205_=_C2251( C1205 C2251 ) C1205_=_C2655( C1205 C2655 ) C1205_=_C2767( C1205 C2767 ) \nC1205_=_C3726( C1205 C3726 ) C1205_=_C3734( C1205 C3734 ) C1205_=_C3809( C1205 C3809 ) C1205_=_C3894( C1205 C3894 ) C1205_=_C3897( C1205 C3897 ) C1205_=_C3898( C1205 C3898 ) \nC1212_=_C1213( C1212 C1213 ) C1212_=_C1215( C1212 C1215 ) C1212_=_C1216( C1212 C1216 ) C1212_=_C1217( C1212 C1217 ) C1212_=_C1221( C1212 C1221 ) C1212_=_C1222( C1212 C1222 ) \nC1212_=_C1225( C1212 C1225 ) C1212_=_C1226( C1212 C1226 ) C1212_=_C1227( C1212 C1227 ) C1212_=_C1229( C1212 C1229 ) C1212_=_C1231( C1212 C1231 ) C1212_=_C1232( C1212 C1232 ) \nC1212_=_C1344( C1212 C1344 ) C1212_=_C1363( C1212 C1363 ) C1212_=_C1920( C1212 C1920 ) C1212_=_C1922( C1212 C1922 ) C1212_=_C1925( C1212 C1925 ) C1212_=_C1928( C1212 C1928 ) \nC1212_=_C1931( C1212 C1931 ) C1212_=_C1932( C1212 C1932 ) C1212_=_C1936( C1212 C1936 ) C1213_=_C1215( C1213 C1215 ) C1213_=_C1216( C1213 C1216 ) C1213_=_C1217( C1213 C1217 ) \nC1213_=_C1221( C1213 C1221 ) C1213_=_C1222( C1213 C1222 ) C1213_=_C1225( C1213 C1225 ) C1213_=_C1226( C1213 C1226 ) C1213_=_C1227( C1213 C1227 ) C1213_=_C1229( C1213 C1229 ) \nC1213_=_C1231( C1213 C1231 ) C1213_=_C1232( C1213 C1232 ) C1213_=_C1366( C1213 C1366 ) C1213_=_C2144( C1213 C2144 ) C1213_=_C2149( C1213 C2149 ) C1213_=_C2150( C1213 C2150 ) \nC1213_=_C2151( C1213 C2151 ) C1213_=_C2153( C1213 C2153 ) C1213_=_C2159( C1213 C2159 ) C1215_=_C1216( C1215 C1216 ) C1215_=_C1217( C1215 C1217 ) C1215_=_C1221( C1215 C1221 ) \nC1215_=_C1222( C1215 C1222 ) C1215_=_C1225( C1215 C1225 ) C1215_=_C1226( C1215 C1226 ) C1215_=_C1227( C1215 C1227 ) C1215_=_C1229( C1215 C1229 ) C1215_=_C1231( C1215 C1231 ) \nC1215_=_C1232( C1215 C1232 ) C1215_=_C1368( C1215 C1368 ) C1215_=_C2030( C1215 C2030 ) C1215_=_C2663( C1215 C2663 ) C1215_=_C2820( C1215 C2820 ) C1215_=_C2881( C1215 C2881 ) \nC1215_=_C2883( C1215 C2883 ) C1215_=_C2884( C1215 C2884 ) C1215_=_C2885(</w:t>
      </w:r>
    </w:p>
    <w:p>
      <w:pPr>
        <w:pStyle w:val="PreformattedText"/>
        <w:bidi w:val="0"/>
        <w:spacing w:before="0" w:after="0"/>
        <w:jc w:val="left"/>
        <w:rPr/>
      </w:pPr>
      <w:r>
        <w:rPr/>
        <w:t xml:space="preserve"> </w:t>
      </w:r>
      <w:r>
        <w:rPr/>
        <w:t>C1215 C2885 ) C1215_=_C2887( C1215 C2887 ) C1215_=_C2893( C1215 C2893 ) C1216_=_C1217( C1216 C1217 ) \nC1216_=_C1221( C1216 C1221 ) C1216_=_C1222( C1216 C1222 ) C1216_=_C1225( C1216 C1225 ) C1216_=_C1226( C1216 C1226 ) C1216_=_C1227( C1216 C1227 ) C1216_=_C1229( C1216 C1229 ) \nC1216_=_C1231( C1216 C1231 ) C1216_=_C1232( C1216 C1232 ) C1216_=_C1371( C1216 C1371 ) C1216_=_C1486( C1216 C1486 ) C1216_=_C2499( C1216 C2499 ) C1216_=_C3041( C1216 C3041 ) \nC1216_=_C3042( C1216 C3042 ) C1216_=_C3044( C1216 C3044 ) C1216_=_C3046( C1216 C3046 ) C1216_=_C3052( C1216 C3052 ) C1217_=_C1221( C1217 C1221 ) C1217_=_C1222( C1217 C1222 ) \nC1217_=_C1225( C1217 C1225 ) C1217_=_C1226( C1217 C1226 ) C1217_=_C1227( C1217 C1227 ) C1217_=_C1229( C1217 C1229 ) C1217_=_C1231( C1217 C1231 ) C1217_=_C1232( C1217 C1232 ) \nC1217_=_C1328( C1217 C1328 ) C1217_=_C1691( C1217 C1691 ) C1217_=_C2392( C1217 C2392 ) C1217_=_C3056( C1217 C3056 ) C1217_=_C3058( C1217 C3058 ) C1217_=_C3060( C1217 C3060 ) \nC1217_=_C3065( C1217 C3065 ) C1217_=_C3067( C1217 C3067 ) C1221_=_C1222( C1221 C1222 ) C1221_=_C1225( C1221 C1225 ) C1221_=_C1226( C1221 C1226 ) C1221_=_C1227( C1221 C1227 ) \nC1221_=_C1229( C1221 C1229 ) C1221_=_C1231( C1221 C1231 ) C1221_=_C1232( C1221 C1232 ) C1221_=_C1565( C1221 C1565 ) C1221_=_C1610( C1221 C1610 ) C1221_=_C2612( C1221 C2612 ) \nC1221_=_C2846( C1221 C2846 ) C1221_=_C2866( C1221 C2866 ) C1221_=_C2955( C1221 C2955 ) C1221_=_C3182( C1221 C3182 ) C1221_=_C3573( C1221 C3573 ) C1221_=_C3643( C1221 C3643 ) \nC1221_=_C3644( C1221 C3644 ) C1221_=_C3647( C1221 C3647 ) C1221_=_C3650( C1221 C3650 ) C1221_=_C3651( C1221 C3651 ) C1222_=_C1225( C1222 C1225 ) C1222_=_C1226( C1222 C1226 ) \nC1222_=_C1227( C1222 C1227 ) C1222_=_C1229( C1222 C1229 ) C1222_=_C1231( C1222 C1231 ) C1222_=_C1232( C1222 C1232 ) C1222_=_C1355( C1222 C1355 ) C1222_=_C1376( C1222 C1376 ) \nC1222_=_C1989( C1222 C1989 ) C1222_=_C3664( C1222 C3664 ) C1222_=_C3665( C1222 C3665 ) C1222_=_C3666( C1222 C3666 ) C1222_=_C3672( C1222 C3672 ) C1225_=_C1226( C1225 C1226 ) \nC1225_=_C1227( C1225 C1227 ) C1225_=_C1229( C1225 C1229 ) C1225_=_C1231( C1225 C1231 ) C1225_=_C1232( C1225 C1232 ) C1225_=_C2231( C1225 C2231 ) C1225_=_C3715( C1225 C3715 ) \nC1226_=_C1227( C1226 C1227 ) C1226_=_C1229( C1226 C1229 ) C1226_=_C1231( C1226 C1231 ) C1226_=_C1232( C1226 C1232 ) C1226_=_C1657( C1226 C1657 ) C1226_=_C2054( C1226 C2054 ) \nC1226_=_C2266( C1226 C2266 ) C1226_=_C2930( C1226 C2930 ) C1226_=_C3718( C1226 C3718 ) C1226_=_C3992( C1226 C3992 ) C1226_=_C3994( C1226 C3994 ) C1227_=_C1229( C1227 C1229 ) \nC1227_=_C1231( C1227 C1231 ) C1227_=_C1232( C1227 C1232 ) C1227_=_C1658( C1227 C1658 ) C1227_=_C2056( C1227 C2056 ) C1227_=_C2269( C1227 C2269 ) C1227_=_C2855( C1227 C2855 ) \nC1227_=_C2932( C1227 C2932 ) C1227_=_C3240( C1227 C3240 ) C1227_=_C3719( C1227 C3719 ) C1227_=_C3912( C1227 C3912 ) C1227_=_C4043( C1227 C4043 ) C1227_=_C4055( C1227 C4055 ) \nC1227_=_C4056( C1227 C4056 ) C1227_=_C4058( C1227 C4058 ) C1227_=_C4059( C1227 C4059 ) C1229_=_C1231( C1229 C1231 ) C1229_=_C1232( C1229 C1232 ) C1229_=_C1382( C1229 C1382 ) \nC1229_=_C2175( C1229 C2175 ) C1229_=_C2253( C1229 C2253 ) C1229_=_C3226( C1229 C3226 ) C1229_=_C3361( C1229 C3361 ) C1229_=_C3650( C1229 C3650 ) C1229_=_C4084( C1229 C4084 ) \nC1231_=_C1232( C1231 C1232 ) C1231_=_C1384( C1231 C1384 ) C1231_=_C1936( C1231 C1936 ) C1231_=_C2159( C1231 C2159 ) C1231_=_C2596( C1231 C2596 ) C1231_=_C2893( C1231 C2893 ) \nC1231_=_C3052( C1231 C3052 ) C1231_=_C3256( C1231 C3256 ) C1231_=_C3768( C1231 C3768 ) C1231_=_C3916( C1231 C3916 ) C1231_=_C4084( C1231 C4084 ) C1232_=_C1596( C1232 C1596 ) \nC1232_=_C3723( C1232 C3723 ) C1234_=_C1235( C1234 C1235 ) C1234_=_C1236( C1234 C1236 ) C1234_=_C1237( C1234 C1237 ) C1234_=_C1238( C1234 C1238 ) C1234_=_C1249( C1234 C1249 ) \nC1234_=_C1252( C1234 C1252 ) C1234_=_C1457( C1234 C1457 ) C1234_=_C1458( C1234 C1458 ) C1234_=_C1459( C1234 C1459 ) C1234_=_C1460( C1234 C1460 ) C1234_=_C1461( C1234 C1461 ) \nC1234_=_C1464( C1234 C1464 ) C1234_=_C1465( C1234 C1465 ) C1234_=_C1467( C1234 C1467 ) C1234_=_C1469( C1234 C1469 ) C1234_=_C1472( C1234 C1472 ) C1234_=_C1475( C1234 C1475 ) \nC1235_=_C1236( C1235 C1236 ) C1235_=_C1237( C1235 C1237 ) C1235_=_C1238( C1235 C1238 ) C1235_=_C1249( C1235 C1249 ) C1235_=_C1252( C1235 C1252 ) C1235_=_C1434( C1235 C1434 ) \nC1235_=_C1833( C1235 C1833 ) C1235_=_C1872( C1235 C1872 ) C1235_=_C1874( C1235 C1874 ) C1235_=_C1875( C1235 C1875 ) C1235_=_C1876( C1235 C1876 ) C1235_=_C1877( C1235 C1877 ) \nC1235_=_C1879( C1235 C1879 ) C1235_=_C1883( C1235 C1883 ) C1235_=_C1884( C1235 C1884 ) C1235_=_C1885( C1235 C1885 ) C1235_=_C1886( C1235 C1886 ) C1235_=_C1890( C1235 C1890 ) \nC1235_=_C1891( C1235 C1891 ) C1235_=_C1893( C1235 C1893 ) C1236_=_C1237( C1236 C1237 ) C1236_=_C1238( C1236 C1238 ) C1236_=_C1249( C1236 C1249 ) C1236_=_C1252( C1236 C1252 ) \nC1236_=_C1278( C1236 C1278 ) C1236_=_C1460( C1236 C1460 ) C1236_=_C2063( C1236 C2063 ) C1236_=_C2067( C1236 C2067 ) C1236_=_C2068( C1236 C2068 ) C1236_=_C2070( C1236 C2070 ) \nC1236_=_C2071( C1236 C2071 ) C1236_=_C2074( C1236 C2074 ) C1236_=_C2075( C1236 C2075 ) C1237_=_C1238( C1237 C1238 ) C1237_=_C1249( C1237 C1249 ) C1237_=_C1252( C1237 C1252 ) \nC1237_=_C2063( C1237 C2063 ) C1237_=_C2076( C1237 C2076 ) C1237_=_C2160( C1237 C2160 ) C1237_=_C2162( C1237 C2162 ) C1237_=_C2163( C1237 C2163 ) C1237_=_C2164( C1237 C2164 ) \nC1237_=_C2165( C1237 C2165 ) C1237_=_C2174( C1237 C2174 ) C1237_=_C2175( C1237 C2175 ) C1238_=_C1249( C1238 C1249 ) C1238_=_C1252( C1238 C1252 ) C1238_=_C1464( C1238 C1464 ) \nC1238_=_C2164( C1238 C2164 ) C1238_=_C2534( C1238 C2534 ) C1238_=_C2538( C1238 C2538 ) C1238_=_C2541( C1238 C2541 ) C1238_=_C2543( C1238 C2543 ) C1249_=_C1252( C1249 C1252 ) \nC1249_=_C2074( C1249 C2074 ) C1249_=_C2538( C1249 C2538 ) C1249_=_C3094( C1249 C3094 ) C1249_=_C3116( C1249 C3116 ) C1249_=_C3619( C1249 C3619 ) C1249_=_C3909( C1249 C3909 ) \nC1252_=_C1361( C1252 C1361 ) C1252_=_C2798( C1252 C2798 ) C1252_=_C3008( C1252 C3008 ) C1252_=_C3119( C1252 C3119 ) C1252_=_C3289( C1252 C3289 ) C1252_=_C3527( C1252 C3527 ) \nC1252_=_C3795( C1252 C3795 ) C1252_=_C3846( C1252 C3846 ) C1252_=_C4040( C1252 C4040 ) C1252_=_C4060( C1252 C4060 ) C1252_=_C4066( C1252 C4066 ) C1257_=_C1260( C1257 C1260 ) \nC1257_=_C1261( C1257 C1261 ) C1257_=_C1263( C1257 C1263 ) C1257_=_C1264( C1257 C1264 ) C1257_=_C1265( C1257 C1265 ) C1257_=_C1266( C1257 C1266 ) C1257_=_C1268( C1257 C1268 ) \nC1257_=_C1270( C1257 C1270 ) C1257_=_C1271( C1257 C1271 ) C1257_=_C1272( C1257 C1272 ) C1257_=_C1505( C1257 C1505 ) C1257_=_C1508( C1257 C1508 ) C1257_=_C1509( C1257 C1509 ) \nC1257_=_C1510( C1257 C1510 ) C1257_=_C1511( C1257 C1511 ) C1257_=_C1513( C1257 C1513 ) C1257_=_C1514( C1257 C1514 ) C1257_=_C1515( C1257 C1515 ) C1257_=_C1517( C1257 C1517 ) \nC1257_=_C1520( C1257 C1520 ) C1257_=_C1522( C1257 C1522 ) C1257_=_C1524( C1257 C1524 ) C1257_=_C1525( C1257 C1525 ) C1257_=_C1526( C1257 C1526 ) C1257_=_C1527( C1257 C1527 ) \nC1260_=_C1261( C1260 C1261 ) C1260_=_C1263( C1260 C1263 ) C1260_=_C1264( C1260 C1264 ) C1260_=_C1265( C1260 C1265 ) C1260_=_C1266( C1260 C1266 ) C1260_=_C1268( C1260 C1268 ) \nC1260_=_C1270( C1260 C1270 ) C1260_=_C1271( C1260 C1271 ) C1260_=_C1272( C1260 C1272 ) C1260_=_C1364( C1260 C1364 ) C1260_=_C1598( C1260 C1598 ) C1260_=_C1937( C1260 C1937 ) \nC1260_=_C1938( C1260 C1938 ) C1260_=_C1943( C1260 C1943 ) C1260_=_C1944( C1260 C1944 ) C1260_=_C1945( C1260 C1945 ) C1260_=_C1947( C1260 C1947 ) C1260_=_C1948( C1260 C1948 ) \nC1260_=_C1951( C1260 C1951 ) C1260_=_C1953( C1260 C1953 ) C1260_=_C1954( C1260 C1954 ) C1260_=_C1955( C1260 C1955 ) C1260_=_C1956( C1260 C1956 ) C1261_=_C1263( C1261 C1263 ) \nC1261_=_C1264( C1261 C1264 ) C1261_=_C1265( C1261 C1265 ) C1261_=_C1266( C1261 C1266 ) C1261_=_C1268( C1261 C1268 ) C1261_=_C1270( C1261 C1270 ) C1261_=_C1271( C1261 C1271 ) \nC1261_=_C1272( C1261 C1272 ) C1261_=_C1323( C1261 C1323 ) C1261_=_C1390( C1261 C1390 ) C1261_=_C1834( C1261 C1834 ) C1261_=_C2001( C1261 C2001 ) C1261_=_C2004( C1261 C2004 ) \nC1261_=_C2007( C1261 C2007 ) C1261_=_C2011( C1261 C2011 ) C1261_=_C2012( C1261 C2012 ) C1261_=_C2013( C1261 C2013 ) C1261_=_C2017( C1261 C2017 ) C1261_=_C2019( C1261 C2019 ) \nC1263_=_C1264( C1263 C1264 ) C1263_=_C1265( C1263 C1265 ) C1263_=_C1266( C1263 C1266 ) C1263_=_C1268( C1263 C1268 ) C1263_=_C1270( C1263 C1270 ) C1263_=_C1271( C1263 C1271 ) \nC1263_=_C1272( C1263 C1272 ) C1263_=_C1367( C1263 C1367 ) C1263_=_C1601( C1263 C1601 ) C1263_=_C1621( C1263 C1621 ) C1263_=_C2299( C1263 C2299 ) C1263_=_C2547( C1263 C2547 ) \nC1263_=_C2548( C1263 C2548 ) C1263_=_C2550( C1263 C2550 ) C1263_=_C2552( C1263 C2552 ) C1263_=_C2554( C1263 C2554 ) C1263_=_C2557( C1263 C2557 ) C1263_=_C2558( C1263 C2558 ) \nC1263_=_C2559( C1263 C2559 ) C1264_=_C1265( C1264 C1265 ) C1264_=_C1266( C1264 C1266 ) C1264_=_C1268( C1264 C1268 ) C1264_=_C1270( C1264 C1270 ) C1264_=_C1271( C1264 C1271 ) \nC1264_=_C1272( C1264 C1272 ) C1264_=_C1326( C1264 C1326 ) C1264_=_C1392( C1264 C1392 ) C1264_=_C1838( C1264 C1838 ) C1264_=_C1899( C1264 C1899 ) C1264_=_C2027( C1264 C2027 ) \nC1264_=_C2561( C1264 C2561 ) C1264_=_C2599( C1264 C2599 ) C1264_=_C2663( C1264 C2663 ) C1264_=_C2665( C1264 C2665 ) C1264_=_C2667( C1264 C2667 ) C1264_=_C2668( C1264 C2668 ) \nC1264_=_C2673( C1264 C2673 ) C1264_=_C2674( C1264 C2674 ) C1264_=_C2676( C1264 C2676 ) C1264_=_C2677( C1264 C2677 ) C1265_=_C1266( C1265 C1266 ) C1265_=_C1268( C1265 C1268 ) \nC1265_=_C1270( C1265 C1270 ) C1265_=_C1271( C1265 C1271 ) C1265_=_C1272( C1265 C1272 ) C1265_=_C1413( C1265 C1413 ) C1265_=_C1602( C1265 C1602 ) C1265_=_C1797( C1265 C1797 ) \nC1265_=_C2302( C1265 C2302 ) C1265_=_C2646( C1265 C2646 ) C1265_=_C2728( C1265 C2728 ) C1265_=_C2730( C1265 C2730 ) C1265_=_C2732( C1265 C2732 ) C1265_=_C2733( C1265 C2733 ) \nC1265_=_C2735( C1265 C2735 ) C1266_=_C1268( C1266 C1268 ) C1266_=_C1270( C1266 C1270 ) C1266_=_C1271( C1266 C1271 ) C1266_=_C1272(</w:t>
      </w:r>
    </w:p>
    <w:p>
      <w:pPr>
        <w:pStyle w:val="PreformattedText"/>
        <w:bidi w:val="0"/>
        <w:spacing w:before="0" w:after="0"/>
        <w:jc w:val="left"/>
        <w:rPr/>
      </w:pPr>
      <w:r>
        <w:rPr/>
        <w:t xml:space="preserve"> </w:t>
      </w:r>
      <w:r>
        <w:rPr/>
        <w:t>C1266 C1272 ) C1266_=_C1327( C1266 C1327 ) \nC1266_=_C1393( C1266 C1393 ) C1266_=_C1839( C1266 C1839 ) C1266_=_C2894( C1266 C2894 ) C1266_=_C2895( C1266 C2895 ) C1266_=_C2896( C1266 C2896 ) C1266_=_C2898( C1266 C2898 ) \nC1266_=_C2900( C1266 C2900 ) C1266_=_C2906( C1266 C2906 ) C1266_=_C2907( C1266 C2907 ) C1266_=_C2908( C1266 C2908 ) C1268_=_C1270( C1268 C1270 ) C1268_=_C1271( C1268 C1271 ) \nC1268_=_C1272( C1268 C1272 ) C1268_=_C1330( C1268 C1330 ) C1268_=_C1396( C1268 C1396 ) C1268_=_C1842( C1268 C1842 ) C1268_=_C1859( C1268 C1859 ) C1268_=_C2103( C1268 C2103 ) \nC1268_=_C2757( C1268 C2757 ) C1268_=_C2808( C1268 C2808 ) C1268_=_C3042( C1268 C3042 ) C1268_=_C3072( C1268 C3072 ) C1268_=_C3191( C1268 C3191 ) C1268_=_C3193( C1268 C3193 ) \nC1268_=_C3194( C1268 C3194 ) C1268_=_C3195( C1268 C3195 ) C1268_=_C3197( C1268 C3197 ) C1268_=_C3198( C1268 C3198 ) C1268_=_C3199( C1268 C3199 ) C1270_=_C1271( C1270 C1271 ) \nC1270_=_C1272( C1270 C1272 ) C1270_=_C1629( C1270 C1629 ) C1270_=_C2012( C1270 C2012 ) C1270_=_C2186( C1270 C2186 ) C1270_=_C2247( C1270 C2247 ) C1270_=_C2286( C1270 C2286 ) \nC1270_=_C2554( C1270 C2554 ) C1270_=_C3219( C1270 C3219 ) C1270_=_C3261( C1270 C3261 ) C1270_=_C3310( C1270 C3310 ) C1270_=_C3565( C1270 C3565 ) C1270_=_C3624( C1270 C3624 ) \nC1270_=_C3675( C1270 C3675 ) C1270_=_C3676( C1270 C3676 ) C1270_=_C3677( C1270 C3677 ) C1270_=_C3678( C1270 C3678 ) C1270_=_C3679( C1270 C3679 ) C1271_=_C1272( C1271 C1272 ) \nC1271_=_C1310( C1271 C1310 ) C1271_=_C1422( C1271 C1422 ) C1271_=_C1522( C1271 C1522 ) C1271_=_C1612( C1271 C1612 ) C1271_=_C1805( C1271 C1805 ) C1271_=_C1953( C1271 C1953 ) \nC1271_=_C2309( C1271 C2309 ) C1271_=_C2557( C1271 C2557 ) C1271_=_C2654( C1271 C2654 ) C1271_=_C2732( C1271 C2732 ) C1271_=_C3263( C1271 C3263 ) C1271_=_C3485( C1271 C3485 ) \nC1271_=_C3576( C1271 C3576 ) C1271_=_C3773( C1271 C3773 ) C1272_=_C2311( C1272 C2311 ) C1272_=_C2368( C1272 C2368 ) C1272_=_C2384( C1272 C2384 ) C1272_=_C2440( C1272 C2440 ) \nC1272_=_C3120( C1272 C3120 ) C1272_=_C3528( C1272 C3528 ) C1272_=_C3677( C1272 C3677 ) C1272_=_C3926( C1272 C3926 ) C1272_=_C4032( C1272 C4032 ) C1272_=_C4045( C1272 C4045 ) \nC1272_=_C4075( C1272 C4075 ) C1272_=_C4076( C1272 C4076 ) C1272_=_C4077( C1272 C4077 ) C1277_=_C1278( C1277 C1278 ) C1277_=_C1279( C1277 C1279 ) C1277_=_C1280( C1277 C1280 ) \nC1277_=_C1288( C1277 C1288 ) C1277_=_C1291( C1277 C1291 ) C1277_=_C1292( C1277 C1292 ) C1277_=_C1322( C1277 C1322 ) C1277_=_C1750( C1277 C1750 ) C1277_=_C1853( C1277 C1853 ) \nC1277_=_C1854( C1277 C1854 ) C1277_=_C1856( C1277 C1856 ) C1277_=_C1857( C1277 C1857 ) C1277_=_C1858( C1277 C1858 ) C1277_=_C1859( C1277 C1859 ) C1277_=_C1862( C1277 C1862 ) \nC1277_=_C1863( C1277 C1863 ) C1277_=_C1866( C1277 C1866 ) C1277_=_C1867( C1277 C1867 ) C1277_=_C1868( C1277 C1868 ) C1277_=_C1870( C1277 C1870 ) C1278_=_C1279( C1278 C1279 ) \nC1278_=_C1280( C1278 C1280 ) C1278_=_C1288( C1278 C1288 ) C1278_=_C1291( C1278 C1291 ) C1278_=_C1292( C1278 C1292 ) C1278_=_C1460( C1278 C1460 ) C1278_=_C2063( C1278 C2063 ) \nC1278_=_C2067( C1278 C2067 ) C1278_=_C2068( C1278 C2068 ) C1278_=_C2070( C1278 C2070 ) C1278_=_C2071( C1278 C2071 ) C1278_=_C2074( C1278 C2074 ) C1278_=_C2075( C1278 C2075 ) \nC1279_=_C1280( C1279 C1280 ) C1279_=_C1288( C1279 C1288 ) C1279_=_C1291( C1279 C1291 ) C1279_=_C1292( C1279 C1292 ) C1279_=_C1854( C1279 C1854 ) C1279_=_C2101( C1279 C2101 ) \nC1279_=_C2102( C1279 C2102 ) C1279_=_C2103( C1279 C2103 ) C1279_=_C2108( C1279 C2108 ) C1279_=_C2111( C1279 C2111 ) C1279_=_C2113( C1279 C2113 ) C1280_=_C1288( C1280 C1288 ) \nC1280_=_C1291( C1280 C1291 ) C1280_=_C1292( C1280 C1292 ) C1280_=_C1710( C1280 C1710 ) C1280_=_C1856( C1280 C1856 ) C1280_=_C2498( C1280 C2498 ) C1280_=_C2806( C1280 C2806 ) \nC1280_=_C2807( C1280 C2807 ) C1280_=_C2808( C1280 C2808 ) C1280_=_C2809( C1280 C2809 ) C1280_=_C2810( C1280 C2810 ) C1280_=_C2814( C1280 C2814 ) C1280_=_C2816( C1280 C2816 ) \nC1288_=_C1291( C1288 C1291 ) C1288_=_C1292( C1288 C1292 ) C1288_=_C1866( C1288 C1866 ) C1288_=_C2832( C1288 C2832 ) C1288_=_C3015( C1288 C3015 ) C1288_=_C3133( C1288 C3133 ) \nC1288_=_C3143( C1288 C3143 ) C1288_=_C3195( C1288 C3195 ) C1288_=_C3597( C1288 C3597 ) C1288_=_C3888( C1288 C3888 ) C1291_=_C1292( C1291 C1292 ) C1291_=_C1430( C1291 C1430 ) \nC1291_=_C1526( C1291 C1526 ) C1291_=_C1832( C1291 C1832 ) C1291_=_C1976( C1291 C1976 ) C1291_=_C2481( C1291 C2481 ) C1291_=_C2947( C1291 C2947 ) C1291_=_C3481( C1291 C3481 ) \nC1291_=_C3672( C1291 C3672 ) C1291_=_C3766( C1291 C3766 ) C1291_=_C3962( C1291 C3962 ) C1291_=_C3967( C1291 C3967 ) C1291_=_C3981( C1291 C3981 ) C1291_=_C4007( C1291 C4007 ) \nC1292_=_C1870( C1292 C1870 ) C1292_=_C3139( C1292 C3139 ) C1292_=_C3150( C1292 C3150 ) C1292_=_C3198( C1292 C3198 ) C1292_=_C3615( C1292 C3615 ) C1292_=_C3632( C1292 C3632 ) \nC1292_=_C4023( C1292 C4023 ) C1293_=_C1295( C1293 C1295 ) C1293_=_C1296( C1293 C1296 ) C1293_=_C1298( C1293 C1298 ) C1293_=_C1300( C1293 C1300 ) C1293_=_C1302( C1293 C1302 ) \nC1293_=_C1306( C1293 C1306 ) C1293_=_C1307( C1293 C1307 ) C1293_=_C1310( C1293 C1310 ) C1293_=_C1311( C1293 C1311 ) C1293_=_C1315( C1293 C1315 ) C1293_=_C1411( C1293 C1411 ) \nC1293_=_C1413( C1293 C1413 ) C1293_=_C1416( C1293 C1416 ) C1293_=_C1417( C1293 C1417 ) C1293_=_C1419( C1293 C1419 ) C1293_=_C1420( C1293 C1420 ) C1293_=_C1422( C1293 C1422 ) \nC1293_=_C1423( C1293 C1423 ) C1293_=_C1424( C1293 C1424 ) C1293_=_C1425( C1293 C1425 ) C1293_=_C1428( C1293 C1428 ) C1293_=_C1429( C1293 C1429 ) C1293_=_C1430( C1293 C1430 ) \nC1293_=_C1431( C1293 C1431 ) C1295_=_C1296( C1295 C1296 ) C1295_=_C1298( C1295 C1298 ) C1295_=_C1300( C1295 C1300 ) C1295_=_C1302( C1295 C1302 ) C1295_=_C1306( C1295 C1306 ) \nC1295_=_C1307( C1295 C1307 ) C1295_=_C1310( C1295 C1310 ) C1295_=_C1311( C1295 C1311 ) C1295_=_C1315( C1295 C1315 ) C1295_=_C1457( C1295 C1457 ) C1295_=_C1577( C1295 C1577 ) \nC1295_=_C1578( C1295 C1578 ) C1295_=_C1580( C1295 C1580 ) C1295_=_C1581( C1295 C1581 ) C1295_=_C1582( C1295 C1582 ) C1295_=_C1584( C1295 C1584 ) C1295_=_C1585( C1295 C1585 ) \nC1295_=_C1587( C1295 C1587 ) C1295_=_C1588( C1295 C1588 ) C1295_=_C1591( C1295 C1591 ) C1295_=_C1592( C1295 C1592 ) C1295_=_C1593( C1295 C1593 ) C1295_=_C1594( C1295 C1594 ) \nC1295_=_C1595( C1295 C1595 ) C1295_=_C1596( C1295 C1596 ) C1296_=_C1298( C1296 C1298 ) C1296_=_C1300( C1296 C1300 ) C1296_=_C1302( C1296 C1302 ) C1296_=_C1306( C1296 C1306 ) \nC1296_=_C1307( C1296 C1307 ) C1296_=_C1310( C1296 C1310 ) C1296_=_C1311( C1296 C1311 ) C1296_=_C1315( C1296 C1315 ) C1296_=_C1797( C1296 C1797 ) C1296_=_C1799( C1296 C1799 ) \nC1296_=_C1800( C1296 C1800 ) C1296_=_C1801( C1296 C1801 ) C1296_=_C1805( C1296 C1805 ) C1296_=_C1807( C1296 C1807 ) C1296_=_C1808( C1296 C1808 ) C1296_=_C1809( C1296 C1809 ) \nC1296_=_C1810( C1296 C1810 ) C1298_=_C1300( C1298 C1300 ) C1298_=_C1302( C1298 C1302 ) C1298_=_C1306( C1298 C1306 ) C1298_=_C1307( C1298 C1307 ) C1298_=_C1310( C1298 C1310 ) \nC1298_=_C1311( C1298 C1311 ) C1298_=_C1315( C1298 C1315 ) C1298_=_C1514( C1298 C1514 ) C1298_=_C2026( C1298 C2026 ) C1298_=_C2218( C1298 C2218 ) C1298_=_C2623( C1298 C2623 ) \nC1298_=_C2646( C1298 C2646 ) C1298_=_C2648( C1298 C2648 ) C1298_=_C2649( C1298 C2649 ) C1298_=_C2650( C1298 C2650 ) C1298_=_C2653( C1298 C2653 ) C1298_=_C2654( C1298 C2654 ) \nC1298_=_C2655( C1298 C2655 ) C1298_=_C2658( C1298 C2658 ) C1300_=_C1302( C1300 C1302 ) C1300_=_C1306( C1300 C1306 ) C1300_=_C1307( C1300 C1307 ) C1300_=_C1310( C1300 C1310 ) \nC1300_=_C1311( C1300 C1311 ) C1300_=_C1315( C1300 C1315 ) C1300_=_C1799( C1300 C1799 ) C1300_=_C2411( C1300 C2411 ) C1300_=_C2950( C1300 C2950 ) C1300_=_C2964( C1300 C2964 ) \nC1300_=_C2966( C1300 C2966 ) C1300_=_C2968( C1300 C2968 ) C1300_=_C2970( C1300 C2970 ) C1300_=_C2971( C1300 C2971 ) C1300_=_C2972( C1300 C2972 ) C1300_=_C2973( C1300 C2973 ) \nC1300_=_C2974( C1300 C2974 ) C1300_=_C2977( C1300 C2977 ) C1302_=_C1306( C1302 C1306 ) C1302_=_C1307( C1302 C1307 ) C1302_=_C1310( C1302 C1310 ) C1302_=_C1311( C1302 C1311 ) \nC1302_=_C1315( C1302 C1315 ) C1302_=_C2280( C1302 C2280 ) C1302_=_C2895( C1302 C2895 ) C1302_=_C2978( C1302 C2978 ) C1302_=_C3084( C1302 C3084 ) C1302_=_C3087( C1302 C3087 ) \nC1302_=_C3089( C1302 C3089 ) C1302_=_C3090( C1302 C3090 ) C1302_=_C3091( C1302 C3091 ) C1302_=_C3093( C1302 C3093 ) C1302_=_C3094( C1302 C3094 ) C1302_=_C3096( C1302 C3096 ) \nC1302_=_C3098( C1302 C3098 ) C1302_=_C3099( C1302 C3099 ) C1306_=_C1307( C1306 C1307 ) C1306_=_C1310( C1306 C1310 ) C1306_=_C1311( C1306 C1311 ) C1306_=_C1315( C1306 C1315 ) \nC1306_=_C1417( C1306 C1417 ) C1306_=_C1965( C1306 C1965 ) C1306_=_C2470( C1306 C2470 ) C1306_=_C2984( C1306 C2984 ) C1306_=_C3442( C1306 C3442 ) C1306_=_C3455( C1306 C3455 ) \nC1306_=_C3457( C1306 C3457 ) C1306_=_C3458( C1306 C3458 ) C1306_=_C3459( C1306 C3459 ) C1306_=_C3460( C1306 C3460 ) C1306_=_C3461( C1306 C3461 ) C1306_=_C3466( C1306 C3466 ) \nC1307_=_C1310( C1307 C1310 ) C1307_=_C1311( C1307 C1311 ) C1307_=_C1315( C1307 C1315 ) C1307_=_C2730( C1307 C2730 ) C1307_=_C2918( C1307 C2918 ) C1307_=_C3259( C1307 C3259 ) \nC1307_=_C3366( C1307 C3366 ) C1307_=_C3573( C1307 C3573 ) C1307_=_C3576( C1307 C3576 ) C1307_=_C3578( C1307 C3578 ) C1307_=_C3579( C1307 C3579 ) C1310_=_C1311( C1310 C1311 ) \nC1310_=_C1315( C1310 C1315 ) C1310_=_C1422( C1310 C1422 ) C1310_=_C1522( C1310 C1522 ) C1310_=_C1612( C1310 C1612 ) C1310_=_C1805( C1310 C1805 ) C1310_=_C1953( C1310 C1953 ) \nC1310_=_C2309( C1310 C2309 ) C1310_=_C2557( C1310 C2557 ) C1310_=_C2654( C1310 C2654 ) C1310_=_C2732( C1310 C2732 ) C1310_=_C3263( C1310 C3263 ) C1310_=_C3485( C1310 C3485 ) \nC1310_=_C3576( C1310 C3576 ) C1310_=_C3773( C1310 C3773 ) C1311_=_C1315( C1311 C1315 ) C1311_=_C2507( C1311 C2507 ) C1311_=_C2973( C1311 C2973 ) C1311_=_C2988( C1311 C2988 ) \nC1311_=_C3093( C1311 C3093 ) C1311_=_C3447( C1311 C3447 ) C1311_=_C3458( C1311 C3458 ) C1311_=_C3683( C1311 C3683 ) C1311_=_C3698( C1311 C3698 ) C1311_=_C3901( C1311 C3901 ) \nC1315_=_C1428(</w:t>
      </w:r>
    </w:p>
    <w:p>
      <w:pPr>
        <w:pStyle w:val="PreformattedText"/>
        <w:bidi w:val="0"/>
        <w:spacing w:before="0" w:after="0"/>
        <w:jc w:val="left"/>
        <w:rPr/>
      </w:pPr>
      <w:r>
        <w:rPr/>
        <w:t xml:space="preserve"> </w:t>
      </w:r>
      <w:r>
        <w:rPr/>
        <w:t>C1315 C1428 ) C1315_=_C1808( C1315 C1808 ) C1315_=_C1955( C1315 C1955 ) C1315_=_C2463( C1315 C2463 ) C1315_=_C2658( C1315 C2658 ) C1315_=_C2735( C1315 C2735 ) \nC1315_=_C2923( C1315 C2923 ) C1315_=_C3265( C1315 C3265 ) C1315_=_C3369( C1315 C3369 ) C1315_=_C3511( C1315 C3511 ) C1315_=_C3539( C1315 C3539 ) C1315_=_C3578( C1315 C3578 ) \nC1315_=_C3832( C1315 C3832 ) C1322_=_C1323( C1322 C1323 ) C1322_=_C1326( C1322 C1326 ) C1322_=_C1327( C1322 C1327 ) C1322_=_C1328( C1322 C1328 ) C1322_=_C1330( C1322 C1330 ) \nC1322_=_C1331( C1322 C1331 ) C1322_=_C1333( C1322 C1333 ) C1322_=_C1334( C1322 C1334 ) C1322_=_C1338( C1322 C1338 ) C1322_=_C1750( C1322 C1750 ) C1322_=_C1853( C1322 C1853 ) \nC1322_=_C1854( C1322 C1854 ) C1322_=_C1856( C1322 C1856 ) C1322_=_C1857( C1322 C1857 ) C1322_=_C1858( C1322 C1858 ) C1322_=_C1859( C1322 C1859 ) C1322_=_C1862( C1322 C1862 ) \nC1322_=_C1863( C1322 C1863 ) C1322_=_C1866( C1322 C1866 ) C1322_=_C1867( C1322 C1867 ) C1322_=_C1868( C1322 C1868 ) C1322_=_C1870( C1322 C1870 ) C1323_=_C1326( C1323 C1326 ) \nC1323_=_C1327( C1323 C1327 ) C1323_=_C1328( C1323 C1328 ) C1323_=_C1330( C1323 C1330 ) C1323_=_C1331( C1323 C1331 ) C1323_=_C1333( C1323 C1333 ) C1323_=_C1334( C1323 C1334 ) \nC1323_=_C1338( C1323 C1338 ) C1323_=_C1390( C1323 C1390 ) C1323_=_C1834( C1323 C1834 ) C1323_=_C2001( C1323 C2001 ) C1323_=_C2004( C1323 C2004 ) C1323_=_C2007( C1323 C2007 ) \nC1323_=_C2011( C1323 C2011 ) C1323_=_C2012( C1323 C2012 ) C1323_=_C2013( C1323 C2013 ) C1323_=_C2017( C1323 C2017 ) C1323_=_C2019( C1323 C2019 ) C1326_=_C1327( C1326 C1327 ) \nC1326_=_C1328( C1326 C1328 ) C1326_=_C1330( C1326 C1330 ) C1326_=_C1331( C1326 C1331 ) C1326_=_C1333( C1326 C1333 ) C1326_=_C1334( C1326 C1334 ) C1326_=_C1338( C1326 C1338 ) \nC1326_=_C1392( C1326 C1392 ) C1326_=_C1838( C1326 C1838 ) C1326_=_C1899( C1326 C1899 ) C1326_=_C2027( C1326 C2027 ) C1326_=_C2561( C1326 C2561 ) C1326_=_C2599( C1326 C2599 ) \nC1326_=_C2663( C1326 C2663 ) C1326_=_C2665( C1326 C2665 ) C1326_=_C2667( C1326 C2667 ) C1326_=_C2668( C1326 C2668 ) C1326_=_C2673( C1326 C2673 ) C1326_=_C2674( C1326 C2674 ) \nC1326_=_C2676( C1326 C2676 ) C1326_=_C2677( C1326 C2677 ) C1327_=_C1328( C1327 C1328 ) C1327_=_C1330( C1327 C1330 ) C1327_=_C1331( C1327 C1331 ) C1327_=_C1333( C1327 C1333 ) \nC1327_=_C1334( C1327 C1334 ) C1327_=_C1338( C1327 C1338 ) C1327_=_C1393( C1327 C1393 ) C1327_=_C1839( C1327 C1839 ) C1327_=_C2894( C1327 C2894 ) C1327_=_C2895( C1327 C2895 ) \nC1327_=_C2896( C1327 C2896 ) C1327_=_C2898( C1327 C2898 ) C1327_=_C2900( C1327 C2900 ) C1327_=_C2906( C1327 C2906 ) C1327_=_C2907( C1327 C2907 ) C1327_=_C2908( C1327 C2908 ) \nC1328_=_C1330( C1328 C1330 ) C1328_=_C1331( C1328 C1331 ) C1328_=_C1333( C1328 C1333 ) C1328_=_C1334( C1328 C1334 ) C1328_=_C1338( C1328 C1338 ) C1328_=_C1691( C1328 C1691 ) \nC1328_=_C2392( C1328 C2392 ) C1328_=_C3056( C1328 C3056 ) C1328_=_C3058( C1328 C3058 ) C1328_=_C3060( C1328 C3060 ) C1328_=_C3065( C1328 C3065 ) C1328_=_C3067( C1328 C3067 ) \nC1330_=_C1331( C1330 C1331 ) C1330_=_C1333( C1330 C1333 ) C1330_=_C1334( C1330 C1334 ) C1330_=_C1338( C1330 C1338 ) C1330_=_C1396( C1330 C1396 ) C1330_=_C1842( C1330 C1842 ) \nC1330_=_C1859( C1330 C1859 ) C1330_=_C2103( C1330 C2103 ) C1330_=_C2757( C1330 C2757 ) C1330_=_C2808( C1330 C2808 ) C1330_=_C3042( C1330 C3042 ) C1330_=_C3072( C1330 C3072 ) \nC1330_=_C3191( C1330 C3191 ) C1330_=_C3193( C1330 C3193 ) C1330_=_C3194( C1330 C3194 ) C1330_=_C3195( C1330 C3195 ) C1330_=_C3197( C1330 C3197 ) C1330_=_C3198( C1330 C3198 ) \nC1330_=_C3199( C1330 C3199 ) C1331_=_C1333( C1331 C1333 ) C1331_=_C1334( C1331 C1334 ) C1331_=_C1338( C1331 C1338 ) C1331_=_C1628( C1331 C1628 ) C1331_=_C1761( C1331 C1761 ) \nC1331_=_C1862( C1331 C1862 ) C1331_=_C2052( C1331 C2052 ) C1331_=_C3580( C1331 C3580 ) C1331_=_C3624( C1331 C3624 ) C1331_=_C3626( C1331 C3626 ) C1331_=_C3631( C1331 C3631 ) \nC1331_=_C3632( C1331 C3632 ) C1333_=_C1334( C1333 C1334 ) C1333_=_C1338( C1333 C1338 ) C1333_=_C1701( C1333 C1701 ) C1333_=_C1807( C1333 C1807 ) C1333_=_C2399( C1333 C2399 ) \nC1333_=_C2417( C1333 C2417 ) C1333_=_C2958( C1333 C2958 ) C1333_=_C2974( C1333 C2974 ) C1333_=_C3096( C1333 C3096 ) C1333_=_C3510( C1333 C3510 ) C1333_=_C3620( C1333 C3620 ) \nC1333_=_C3872( C1333 C3872 ) C1333_=_C3996( C1333 C3996 ) C1333_=_C3997( C1333 C3997 ) C1334_=_C1338( C1334 C1338 ) C1334_=_C1703( C1334 C1703 ) C1334_=_C1867( C1334 C1867 ) \nC1334_=_C2108( C1334 C2108 ) C1334_=_C2401( C1334 C2401 ) C1334_=_C2814( C1334 C2814 ) C1334_=_C3175( C1334 C3175 ) C1334_=_C3793( C1334 C3793 ) C1334_=_C3873( C1334 C3873 ) \nC1334_=_C3888( C1334 C3888 ) C1334_=_C4020( C1334 C4020 ) C1334_=_C4021( C1334 C4021 ) C1334_=_C4022( C1334 C4022 ) C1334_=_C4023( C1334 C4023 ) C1338_=_C1431( C1338 C1431 ) \nC1338_=_C1707( C1338 C1707 ) C1338_=_C1977( C1338 C1977 ) C1338_=_C2405( C1338 C2405 ) C1338_=_C2482( C1338 C2482 ) C1338_=_C3067( C1338 C3067 ) C1338_=_C3767( C1338 C3767 ) \nC1338_=_C3778( C1338 C3778 ) C1338_=_C3878( C1338 C3878 ) C1338_=_C3963( C1338 C3963 ) C1338_=_C3968( C1338 C3968 ) C1338_=_C3997( C1338 C3997 ) C1338_=_C4008( C1338 C4008 ) \nC1338_=_C4022( C1338 C4022 ) C1338_=_C4034( C1338 C4034 ) C1342_=_C1343( C1342 C1343 ) C1342_=_C1344( C1342 C1344 ) C1342_=_C1345( C1342 C1345 ) C1342_=_C1346( C1342 C1346 ) \nC1342_=_C1348( C1342 C1348 ) C1342_=_C1349( C1342 C1349 ) C1342_=_C1353( C1342 C1353 ) C1342_=_C1355( C1342 C1355 ) C1342_=_C1357( C1342 C1357 ) C1342_=_C1358( C1342 C1358 ) \nC1342_=_C1359( C1342 C1359 ) C1342_=_C1361( C1342 C1361 ) C1342_=_C1362( C1342 C1362 ) C1342_=_C1555( C1342 C1555 ) C1342_=_C1556( C1342 C1556 ) C1342_=_C1561( C1342 C1561 ) \nC1342_=_C1563( C1342 C1563 ) C1342_=_C1564( C1342 C1564 ) C1342_=_C1565( C1342 C1565 ) C1342_=_C1566( C1342 C1566 ) C1342_=_C1569( C1342 C1569 ) C1343_=_C1344( C1343 C1344 ) \nC1343_=_C1345( C1343 C1345 ) C1343_=_C1346( C1343 C1346 ) C1343_=_C1348( C1343 C1348 ) C1343_=_C1349( C1343 C1349 ) C1343_=_C1353( C1343 C1353 ) C1343_=_C1355( C1343 C1355 ) \nC1343_=_C1357( C1343 C1357 ) C1343_=_C1358( C1343 C1358 ) C1343_=_C1359( C1343 C1359 ) C1343_=_C1361( C1343 C1361 ) C1343_=_C1362( C1343 C1362 ) C1343_=_C1664( C1343 C1664 ) \nC1343_=_C1670( C1343 C1670 ) C1343_=_C1672( C1343 C1672 ) C1343_=_C1673( C1343 C1673 ) C1343_=_C1675( C1343 C1675 ) C1343_=_C1676( C1343 C1676 ) C1343_=_C1678( C1343 C1678 ) \nC1343_=_C1681( C1343 C1681 ) C1343_=_C1682( C1343 C1682 ) C1343_=_C1685( C1343 C1685 ) C1344_=_C1345( C1344 C1345 ) C1344_=_C1346( C1344 C1346 ) C1344_=_C1348( C1344 C1348 ) \nC1344_=_C1349( C1344 C1349 ) C1344_=_C1353( C1344 C1353 ) C1344_=_C1355( C1344 C1355 ) C1344_=_C1357( C1344 C1357 ) C1344_=_C1358( C1344 C1358 ) C1344_=_C1359( C1344 C1359 ) \nC1344_=_C1361( C1344 C1361 ) C1344_=_C1362( C1344 C1362 ) C1344_=_C1363( C1344 C1363 ) C1344_=_C1920( C1344 C1920 ) C1344_=_C1922( C1344 C1922 ) C1344_=_C1925( C1344 C1925 ) \nC1344_=_C1928( C1344 C1928 ) C1344_=_C1931( C1344 C1931 ) C1344_=_C1932( C1344 C1932 ) C1344_=_C1936( C1344 C1936 ) C1345_=_C1346( C1345 C1346 ) C1345_=_C1348( C1345 C1348 ) \nC1345_=_C1349( C1345 C1349 ) C1345_=_C1353( C1345 C1353 ) C1345_=_C1355( C1345 C1355 ) C1345_=_C1357( C1345 C1357 ) C1345_=_C1358( C1345 C1358 ) C1345_=_C1359( C1345 C1359 ) \nC1345_=_C1361( C1345 C1361 ) C1345_=_C1362( C1345 C1362 ) C1345_=_C1365( C1345 C1365 ) C1345_=_C1983( C1345 C1983 ) C1345_=_C1985( C1345 C1985 ) C1345_=_C1986( C1345 C1986 ) \nC1345_=_C1989( C1345 C1989 ) C1345_=_C1990( C1345 C1990 ) C1345_=_C1991( C1345 C1991 ) C1345_=_C1992( C1345 C1992 ) C1345_=_C1995( C1345 C1995 ) C1346_=_C1348( C1346 C1348 ) \nC1346_=_C1349( C1346 C1349 ) C1346_=_C1353( C1346 C1353 ) C1346_=_C1355( C1346 C1355 ) C1346_=_C1357( C1346 C1357 ) C1346_=_C1358( C1346 C1358 ) C1346_=_C1359( C1346 C1359 ) \nC1346_=_C1361( C1346 C1361 ) C1346_=_C1362( C1346 C1362 ) C1346_=_C1511( C1346 C1511 ) C1346_=_C2022( C1346 C2022 ) C1346_=_C2317( C1346 C2317 ) C1346_=_C2318( C1346 C2318 ) \nC1346_=_C2321( C1346 C2321 ) C1346_=_C2324( C1346 C2324 ) C1346_=_C2327( C1346 C2327 ) C1346_=_C2332( C1346 C2332 ) C1348_=_C1349( C1348 C1349 ) C1348_=_C1353( C1348 C1353 ) \nC1348_=_C1355( C1348 C1355 ) C1348_=_C1357( C1348 C1357 ) C1348_=_C1358( C1348 C1358 ) C1348_=_C1359( C1348 C1359 ) C1348_=_C1361( C1348 C1361 ) C1348_=_C1362( C1348 C1362 ) \nC1348_=_C1515( C1348 C1515 ) C1348_=_C2028( C1348 C2028 ) C1348_=_C2483( C1348 C2483 ) C1348_=_C2624( C1348 C2624 ) C1348_=_C2695( C1348 C2695 ) C1348_=_C2698( C1348 C2698 ) \nC1348_=_C2699( C1348 C2699 ) C1348_=_C2700( C1348 C2700 ) C1349_=_C1353( C1349 C1353 ) C1349_=_C1355( C1349 C1355 ) C1349_=_C1357( C1349 C1357 ) C1349_=_C1358( C1349 C1358 ) \nC1349_=_C1359( C1349 C1359 ) C1349_=_C1361( C1349 C1361 ) C1349_=_C1362( C1349 C1362 ) C1349_=_C1369( C1349 C1369 ) C1349_=_C1983( C1349 C1983 ) C1349_=_C2580( C1349 C2580 ) \nC1349_=_C2938( C1349 C2938 ) C1349_=_C2942( C1349 C2942 ) C1349_=_C2943( C1349 C2943 ) C1349_=_C2944( C1349 C2944 ) C1349_=_C2947( C1349 C2947 ) C1353_=_C1355( C1353 C1355 ) \nC1353_=_C1357( C1353 C1357 ) C1353_=_C1358( C1353 C1358 ) C1353_=_C1359( C1353 C1359 ) C1353_=_C1361( C1353 C1361 ) C1353_=_C1362( C1353 C1362 ) C1353_=_C1373( C1353 C1373 ) \nC1353_=_C1985( C1353 C1985 ) C1353_=_C2085( C1353 C2085 ) C1353_=_C2206( C1353 C2206 ) C1353_=_C2263( C1353 C2263 ) C1353_=_C2394( C1353 C2394 ) C1353_=_C2609( C1353 C2609 ) \nC1353_=_C3101( C1353 C3101 ) C1353_=_C3151( C1353 C3151 ) C1353_=_C3352( C1353 C3352 ) C1353_=_C3354( C1353 C3354 ) C1353_=_C3355( C1353 C3355 ) C1353_=_C3358( C1353 C3358 ) \nC1353_=_C3359( C1353 C3359 ) C1353_=_C3360( C1353 C3360 ) C1353_=_C3361( C1353 C3361 ) C1353_=_C3362( C1353 C3362 ) C1355_=_C1357( C1355 C1357 ) C1355_=_C1358( C1355 C1358 ) \nC1355_=_C1359( C1355 C1359 ) C1355_=_C1361( C1355 C1361 ) C1355_=_C1362( C1355 C1362 ) C1355_=_C1376( C1355 C1376 ) C1355_=_C1989( C1355 C1989 ) C1355_=_C3664( C1355 C3664 ) \nC1355_=_C3665( C1355 C3665 ) C1355_=_C3666( C1355 C3666 ) C1355_=_C3672(</w:t>
      </w:r>
    </w:p>
    <w:p>
      <w:pPr>
        <w:pStyle w:val="PreformattedText"/>
        <w:bidi w:val="0"/>
        <w:spacing w:before="0" w:after="0"/>
        <w:jc w:val="left"/>
        <w:rPr/>
      </w:pPr>
      <w:r>
        <w:rPr/>
        <w:t xml:space="preserve"> </w:t>
      </w:r>
      <w:r>
        <w:rPr/>
        <w:t>C1355 C3672 ) C1357_=_C1358( C1357 C1358 ) C1357_=_C1359( C1357 C1359 ) C1357_=_C1361( C1357 C1361 ) \nC1357_=_C1362( C1357 C1362 ) C1357_=_C1566( C1357 C1566 ) C1357_=_C1678( C1357 C1678 ) C1357_=_C1928( C1357 C1928 ) C1357_=_C1992( C1357 C1992 ) C1357_=_C2209( C1357 C2209 ) \nC1357_=_C2327( C1357 C2327 ) C1357_=_C2490( C1357 C2490 ) C1357_=_C2685( C1357 C2685 ) C1357_=_C2700( C1357 C2700 ) C1357_=_C2766( C1357 C2766 ) C1357_=_C3617( C1357 C3617 ) \nC1357_=_C3758( C1357 C3758 ) C1357_=_C3760( C1357 C3760 ) C1358_=_C1359( C1358 C1359 ) C1358_=_C1361( C1358 C1361 ) C1358_=_C1362( C1358 C1362 ) C1358_=_C1378( C1358 C1378 ) \nC1358_=_C2778( C1358 C2778 ) C1358_=_C2944( C1358 C2944 ) C1358_=_C3000( C1358 C3000 ) C1358_=_C3355( C1358 C3355 ) C1358_=_C3666( C1358 C3666 ) C1358_=_C3690( C1358 C3690 ) \nC1358_=_C3822( C1358 C3822 ) C1358_=_C3823( C1358 C3823 ) C1358_=_C3824( C1358 C3824 ) C1359_=_C1361( C1359 C1361 ) C1359_=_C1362( C1359 C1362 ) C1359_=_C1381( C1359 C1381 ) \nC1359_=_C1423( C1359 C1423 ) C1359_=_C1592( C1359 C1592 ) C1359_=_C1912( C1359 C1912 ) C1359_=_C1972( C1359 C1972 ) C1359_=_C1995( C1359 C1995 ) C1359_=_C2347( C1359 C2347 ) \nC1359_=_C3394( C1359 C3394 ) C1359_=_C3459( C1359 C3459 ) C1359_=_C3471( C1359 C3471 ) C1359_=_C3692( C1359 C3692 ) C1359_=_C3762( C1359 C3762 ) C1359_=_C3800( C1359 C3800 ) \nC1359_=_C3824( C1359 C3824 ) C1359_=_C3962( C1359 C3962 ) C1359_=_C3963( C1359 C3963 ) C1361_=_C1362( C1361 C1362 ) C1361_=_C2798( C1361 C2798 ) C1361_=_C3008( C1361 C3008 ) \nC1361_=_C3119( C1361 C3119 ) C1361_=_C3289( C1361 C3289 ) C1361_=_C3527( C1361 C3527 ) C1361_=_C3795( C1361 C3795 ) C1361_=_C3846( C1361 C3846 ) C1361_=_C4040( C1361 C4040 ) \nC1361_=_C4060( C1361 C4060 ) C1361_=_C4066( C1361 C4066 ) C1362_=_C1503( C1362 C1503 ) C1362_=_C2495( C1362 C2495 ) C1362_=_C2836( C1362 C2836 ) C1362_=_C3021( C1362 C3021 ) \nC1362_=_C3602( C1362 C3602 ) C1362_=_C3760( C1362 C3760 ) C1362_=_C4001( C1362 C4001 ) C1363_=_C1364( C1363 C1364 ) C1363_=_C1365( C1363 C1365 ) C1363_=_C1366( C1363 C1366 ) \nC1363_=_C1367( C1363 C1367 ) C1363_=_C1368( C1363 C1368 ) C1363_=_C1369( C1363 C1369 ) C1363_=_C1370( C1363 C1370 ) C1363_=_C1371( C1363 C1371 ) C1363_=_C1373( C1363 C1373 ) \nC1363_=_C1374( C1363 C1374 ) C1363_=_C1376( C1363 C1376 ) C1363_=_C1378( C1363 C1378 ) C1363_=_C1379( C1363 C1379 ) C1363_=_C1381( C1363 C1381 ) C1363_=_C1382( C1363 C1382 ) \nC1363_=_C1384( C1363 C1384 ) C1363_=_C1920( C1363 C1920 ) C1363_=_C1922( C1363 C1922 ) C1363_=_C1925( C1363 C1925 ) C1363_=_C1928( C1363 C1928 ) C1363_=_C1931( C1363 C1931 ) \nC1363_=_C1932( C1363 C1932 ) C1363_=_C1936( C1363 C1936 ) C1364_=_C1365( C1364 C1365 ) C1364_=_C1366( C1364 C1366 ) C1364_=_C1367( C1364 C1367 ) C1364_=_C1368( C1364 C1368 ) \nC1364_=_C1369( C1364 C1369 ) C1364_=_C1370( C1364 C1370 ) C1364_=_C1371( C1364 C1371 ) C1364_=_C1373( C1364 C1373 ) C1364_=_C1374( C1364 C1374 ) C1364_=_C1376( C1364 C1376 ) \nC1364_=_C1378( C1364 C1378 ) C1364_=_C1379( C1364 C1379 ) C1364_=_C1381( C1364 C1381 ) C1364_=_C1382( C1364 C1382 ) C1364_=_C1384( C1364 C1384 ) C1364_=_C1598( C1364 C1598 ) \nC1364_=_C1937( C1364 C1937 ) C1364_=_C1938( C1364 C1938 ) C1364_=_C1943( C1364 C1943 ) C1364_=_C1944( C1364 C1944 ) C1364_=_C1945( C1364 C1945 ) C1364_=_C1947( C1364 C1947 ) \nC1364_=_C1948( C1364 C1948 ) C1364_=_C1951( C1364 C1951 ) C1364_=_C1953( C1364 C1953 ) C1364_=_C1954( C1364 C1954 ) C1364_=_C1955( C1364 C1955 ) C1364_=_C1956( C1364 C1956 ) \nC1365_=_C1366( C1365 C1366 ) C1365_=_C1367( C1365 C1367 ) C1365_=_C1368( C1365 C1368 ) C1365_=_C1369( C1365 C1369 ) C1365_=_C1370( C1365 C1370 ) C1365_=_C1371( C1365 C1371 ) \nC1365_=_C1373( C1365 C1373 ) C1365_=_C1374( C1365 C1374 ) C1365_=_C1376( C1365 C1376 ) C1365_=_C1378( C1365 C1378 ) C1365_=_C1379( C1365 C1379 ) C1365_=_C1381( C1365 C1381 ) \nC1365_=_C1382( C1365 C1382 ) C1365_=_C1384( C1365 C1384 ) C1365_=_C1983( C1365 C1983 ) C1365_=_C1985( C1365 C1985 ) C1365_=_C1986( C1365 C1986 ) C1365_=_C1989( C1365 C1989 ) \nC1365_=_C1990( C1365 C1990 ) C1365_=_C1991( C1365 C1991 ) C1365_=_C1992( C1365 C1992 ) C1365_=_C1995( C1365 C1995 ) C1366_=_C1367( C1366 C1367 ) C1366_=_C1368( C1366 C1368 ) \nC1366_=_C1369( C1366 C1369 ) C1366_=_C1370( C1366 C1370 ) C1366_=_C1371( C1366 C1371 ) C1366_=_C1373( C1366 C1373 ) C1366_=_C1374( C1366 C1374 ) C1366_=_C1376( C1366 C1376 ) \nC1366_=_C1378( C1366 C1378 ) C1366_=_C1379( C1366 C1379 ) C1366_=_C1381( C1366 C1381 ) C1366_=_C1382( C1366 C1382 ) C1366_=_C1384( C1366 C1384 ) C1366_=_C2144( C1366 C2144 ) \nC1366_=_C2149( C1366 C2149 ) C1366_=_C2150( C1366 C2150 ) C1366_=_C2151( C1366 C2151 ) C1366_=_C2153( C1366 C2153 ) C1366_=_C2159( C1366 C2159 ) C1367_=_C1368( C1367 C1368 ) \nC1367_=_C1369( C1367 C1369 ) C1367_=_C1370( C1367 C1370 ) C1367_=_C1371( C1367 C1371 ) C1367_=_C1373( C1367 C1373 ) C1367_=_C1374( C1367 C1374 ) C1367_=_C1376( C1367 C1376 ) \nC1367_=_C1378( C1367 C1378 ) C1367_=_C1379( C1367 C1379 ) C1367_=_C1381( C1367 C1381 ) C1367_=_C1382( C1367 C1382 ) C1367_=_C1384( C1367 C1384 ) C1367_=_C1601( C1367 C1601 ) \nC1367_=_C1621( C1367 C1621 ) C1367_=_C2299( C1367 C2299 ) C1367_=_C2547( C1367 C2547 ) C1367_=_C2548( C1367 C2548 ) C1367_=_C2550( C1367 C2550 ) C1367_=_C2552( C1367 C2552 ) \nC1367_=_C2554( C1367 C2554 ) C1367_=_C2557( C1367 C2557 ) C1367_=_C2558( C1367 C2558 ) C1367_=_C2559( C1367 C2559 ) C1368_=_C1369( C1368 C1369 ) C1368_=_C1370( C1368 C1370 ) \nC1368_=_C1371( C1368 C1371 ) C1368_=_C1373( C1368 C1373 ) C1368_=_C1374( C1368 C1374 ) C1368_=_C1376( C1368 C1376 ) C1368_=_C1378( C1368 C1378 ) C1368_=_C1379( C1368 C1379 ) \nC1368_=_C1381( C1368 C1381 ) C1368_=_C1382( C1368 C1382 ) C1368_=_C1384( C1368 C1384 ) C1368_=_C2030( C1368 C2030 ) C1368_=_C2663( C1368 C2663 ) C1368_=_C2820( C1368 C2820 ) \nC1368_=_C2881( C1368 C2881 ) C1368_=_C2883( C1368 C2883 ) C1368_=_C2884( C1368 C2884 ) C1368_=_C2885( C1368 C2885 ) C1368_=_C2887( C1368 C2887 ) C1368_=_C2893( C1368 C2893 ) \nC1369_=_C1370( C1369 C1370 ) C1369_=_C1371( C1369 C1371 ) C1369_=_C1373( C1369 C1373 ) C1369_=_C1374( C1369 C1374 ) C1369_=_C1376( C1369 C1376 ) C1369_=_C1378( C1369 C1378 ) \nC1369_=_C1379( C1369 C1379 ) C1369_=_C1381( C1369 C1381 ) C1369_=_C1382( C1369 C1382 ) C1369_=_C1384( C1369 C1384 ) C1369_=_C1983( C1369 C1983 ) C1369_=_C2580( C1369 C2580 ) \nC1369_=_C2938( C1369 C2938 ) C1369_=_C2942( C1369 C2942 ) C1369_=_C2943( C1369 C2943 ) C1369_=_C2944( C1369 C2944 ) C1369_=_C2947( C1369 C2947 ) C1370_=_C1371( C1370 C1371 ) \nC1370_=_C1373( C1370 C1373 ) C1370_=_C1374( C1370 C1374 ) C1370_=_C1376( C1370 C1376 ) C1370_=_C1378( C1370 C1378 ) C1370_=_C1379( C1370 C1379 ) C1370_=_C1381( C1370 C1381 ) \nC1370_=_C1382( C1370 C1382 ) C1370_=_C1384( C1370 C1384 ) C1370_=_C1778( C1370 C1778 ) C1370_=_C1944( C1370 C1944 ) C1370_=_C2178( C1370 C2178 ) C1370_=_C2547( C1370 C2547 ) \nC1370_=_C3025( C1370 C3025 ) C1370_=_C3027( C1370 C3027 ) C1370_=_C3028( C1370 C3028 ) C1370_=_C3029( C1370 C3029 ) C1370_=_C3030( C1370 C3030 ) C1370_=_C3031( C1370 C3031 ) \nC1370_=_C3032( C1370 C3032 ) C1370_=_C3033( C1370 C3033 ) C1370_=_C3034( C1370 C3034 ) C1370_=_C3038( C1370 C3038 ) C1370_=_C3039( C1370 C3039 ) C1371_=_C1373( C1371 C1373 ) \nC1371_=_C1374( C1371 C1374 ) C1371_=_C1376( C1371 C1376 ) C1371_=_C1378( C1371 C1378 ) C1371_=_C1379( C1371 C1379 ) C1371_=_C1381( C1371 C1381 ) C1371_=_C1382( C1371 C1382 ) \nC1371_=_C1384( C1371 C1384 ) C1371_=_C1486( C1371 C1486 ) C1371_=_C2499( C1371 C2499 ) C1371_=_C3041( C1371 C3041 ) C1371_=_C3042( C1371 C3042 ) C1371_=_C3044( C1371 C3044 ) \nC1371_=_C3046( C1371 C3046 ) C1371_=_C3052( C1371 C3052 ) C1373_=_C1374( C1373 C1374 ) C1373_=_C1376( C1373 C1376 ) C1373_=_C1378( C1373 C1378 ) C1373_=_C1379( C1373 C1379 ) \nC1373_=_C1381( C1373 C1381 ) C1373_=_C1382( C1373 C1382 ) C1373_=_C1384( C1373 C1384 ) C1373_=_C1985( C1373 C1985 ) C1373_=_C2085( C1373 C2085 ) C1373_=_C2206( C1373 C2206 ) \nC1373_=_C2263( C1373 C2263 ) C1373_=_C2394( C1373 C2394 ) C1373_=_C2609( C1373 C2609 ) C1373_=_C3101( C1373 C3101 ) C1373_=_C3151( C1373 C3151 ) C1373_=_C3352( C1373 C3352 ) \nC1373_=_C3354( C1373 C3354 ) C1373_=_C3355( C1373 C3355 ) C1373_=_C3358( C1373 C3358 ) C1373_=_C3359( C1373 C3359 ) C1373_=_C3360( C1373 C3360 ) C1373_=_C3361( C1373 C3361 ) \nC1373_=_C3362( C1373 C3362 ) C1374_=_C1376( C1374 C1376 ) C1374_=_C1378( C1374 C1378 ) C1374_=_C1379( C1374 C1379 ) C1374_=_C1381( C1374 C1381 ) C1374_=_C1382( C1374 C1382 ) \nC1374_=_C1384( C1374 C1384 ) C1374_=_C2362( C1374 C2362 ) C1374_=_C2699( C1374 C2699 ) C1374_=_C2885( C1374 C2885 ) C1374_=_C3014( C1374 C3014 ) C1374_=_C3028( C1374 C3028 ) \nC1374_=_C3247( C1374 C3247 ) C1374_=_C3592( C1374 C3592 ) C1374_=_C3597( C1374 C3597 ) C1374_=_C3598( C1374 C3598 ) C1374_=_C3600( C1374 C3600 ) C1374_=_C3602( C1374 C3602 ) \nC1374_=_C3603( C1374 C3603 ) C1376_=_C1378( C1376 C1378 ) C1376_=_C1379( C1376 C1379 ) C1376_=_C1381( C1376 C1381 ) C1376_=_C1382( C1376 C1382 ) C1376_=_C1384( C1376 C1384 ) \nC1376_=_C1989( C1376 C1989 ) C1376_=_C3664( C1376 C3664 ) C1376_=_C3665( C1376 C3665 ) C1376_=_C3666( C1376 C3666 ) C1376_=_C3672( C1376 C3672 ) C1378_=_C1379( C1378 C1379 ) \nC1378_=_C1381( C1378 C1381 ) C1378_=_C1382( C1378 C1382 ) C1378_=_C1384( C1378 C1384 ) C1378_=_C2778( C1378 C2778 ) C1378_=_C2944( C1378 C2944 ) C1378_=_C3000( C1378 C3000 ) \nC1378_=_C3355( C1378 C3355 ) C1378_=_C3666( C1378 C3666 ) C1378_=_C3690( C1378 C3690 ) C1378_=_C3822( C1378 C3822 ) C1378_=_C3823( C1378 C3823 ) C1378_=_C3824( C1378 C3824 ) \nC1379_=_C1381( C1379 C1381 ) C1379_=_C1382( C1379 C1382 ) C1379_=_C1384( C1379 C1384 ) C1379_=_C1931( C1379 C1931 ) C1379_=_C2850( C1379 C2850 ) C1379_=_C3002( C1379 C3002 ) \nC1379_=_C3032( C1379 C3032 ) C1379_=_C3207( C1379 C3207 ) C1379_=_C3251( C1379 C3251 ) C1379_=_C3609( C1379 C3609 ) C1379_=_C3822( C1379 C3822 ) C1379_=_C3827( C1379 C3827 ) \nC1379_=_C3834( C1379 C3834 ) C1379_=_C3835( C1379 C3835 ) C1379_=_C3836( C1379 C3836 ) C1379_=_C3838( C1379 C3838 ) C1379_=_C3840(</w:t>
      </w:r>
    </w:p>
    <w:p>
      <w:pPr>
        <w:pStyle w:val="PreformattedText"/>
        <w:bidi w:val="0"/>
        <w:spacing w:before="0" w:after="0"/>
        <w:jc w:val="left"/>
        <w:rPr/>
      </w:pPr>
      <w:r>
        <w:rPr/>
        <w:t xml:space="preserve"> </w:t>
      </w:r>
      <w:r>
        <w:rPr/>
        <w:t>C1379 C3840 ) C1381_=_C1382( C1381 C1382 ) \nC1381_=_C1384( C1381 C1384 ) C1381_=_C1423( C1381 C1423 ) C1381_=_C1592( C1381 C1592 ) C1381_=_C1912( C1381 C1912 ) C1381_=_C1972( C1381 C1972 ) C1381_=_C1995( C1381 C1995 ) \nC1381_=_C2347( C1381 C2347 ) C1381_=_C3394( C1381 C3394 ) C1381_=_C3459( C1381 C3459 ) C1381_=_C3471( C1381 C3471 ) C1381_=_C3692( C1381 C3692 ) C1381_=_C3762( C1381 C3762 ) \nC1381_=_C3800( C1381 C3800 ) C1381_=_C3824( C1381 C3824 ) C1381_=_C3962( C1381 C3962 ) C1381_=_C3963( C1381 C3963 ) C1382_=_C1384( C1382 C1384 ) C1382_=_C2175( C1382 C2175 ) \nC1382_=_C2253( C1382 C2253 ) C1382_=_C3226( C1382 C3226 ) C1382_=_C3361( C1382 C3361 ) C1382_=_C3650( C1382 C3650 ) C1382_=_C4084( C1382 C4084 ) C1384_=_C1936( C1384 C1936 ) \nC1384_=_C2159( C1384 C2159 ) C1384_=_C2596( C1384 C2596 ) C1384_=_C2893( C1384 C2893 ) C1384_=_C3052( C1384 C3052 ) C1384_=_C3256( C1384 C3256 ) C1384_=_C3768( C1384 C3768 ) \nC1384_=_C3916( C1384 C3916 ) C1384_=_C4084( C1384 C4084 ) C1390_=_C1392( C1390 C1392 ) C1390_=_C1393( C1390 C1393 ) C1390_=_C1396( C1390 C1396 ) C1390_=_C1399( C1390 C1399 ) \nC1390_=_C1405( C1390 C1405 ) C1390_=_C1834( C1390 C1834 ) C1390_=_C2001( C1390 C2001 ) C1390_=_C2004( C1390 C2004 ) C1390_=_C2007( C1390 C2007 ) C1390_=_C2011( C1390 C2011 ) \nC1390_=_C2012( C1390 C2012 ) C1390_=_C2013( C1390 C2013 ) C1390_=_C2017( C1390 C2017 ) C1390_=_C2019( C1390 C2019 ) C1392_=_C1393( C1392 C1393 ) C1392_=_C1396( C1392 C1396 ) \nC1392_=_C1399( C1392 C1399 ) C1392_=_C1405( C1392 C1405 ) C1392_=_C1838( C1392 C1838 ) C1392_=_C1899( C1392 C1899 ) C1392_=_C2027( C1392 C2027 ) C1392_=_C2561( C1392 C2561 ) \nC1392_=_C2599( C1392 C2599 ) C1392_=_C2663( C1392 C2663 ) C1392_=_C2665( C1392 C2665 ) C1392_=_C2667( C1392 C2667 ) C1392_=_C2668( C1392 C2668 ) C1392_=_C2673( C1392 C2673 ) \nC1392_=_C2674( C1392 C2674 ) C1392_=_C2676( C1392 C2676 ) C1392_=_C2677( C1392 C2677 ) C1393_=_C1396( C1393 C1396 ) C1393_=_C1399( C1393 C1399 ) C1393_=_C1405( C1393 C1405 ) \nC1393_=_C1839( C1393 C1839 ) C1393_=_C2894( C1393 C2894 ) C1393_=_C2895( C1393 C2895 ) C1393_=_C2896( C1393 C2896 ) C1393_=_C2898( C1393 C2898 ) C1393_=_C2900( C1393 C2900 ) \nC1393_=_C2906( C1393 C2906 ) C1393_=_C2907( C1393 C2907 ) C1393_=_C2908( C1393 C2908 ) C1396_=_C1399( C1396 C1399 ) C1396_=_C1405( C1396 C1405 ) C1396_=_C1842( C1396 C1842 ) \nC1396_=_C1859( C1396 C1859 ) C1396_=_C2103( C1396 C2103 ) C1396_=_C2757( C1396 C2757 ) C1396_=_C2808( C1396 C2808 ) C1396_=_C3042( C1396 C3042 ) C1396_=_C3072( C1396 C3072 ) \nC1396_=_C3191( C1396 C3191 ) C1396_=_C3193( C1396 C3193 ) C1396_=_C3194( C1396 C3194 ) C1396_=_C3195( C1396 C3195 ) C1396_=_C3197( C1396 C3197 ) C1396_=_C3198( C1396 C3198 ) \nC1396_=_C3199( C1396 C3199 ) C1399_=_C1405( C1399 C1405 ) C1399_=_C1587( C1399 C1587 ) C1399_=_C1909( C1399 C1909 ) C1399_=_C1991( C1399 C1991 ) C1399_=_C2571( C1399 C2571 ) \nC1399_=_C3155( C1399 C3155 ) C1399_=_C3508( C1399 C3508 ) C1399_=_C3698( C1399 C3698 ) C1399_=_C3705( C1399 C3705 ) C1405_=_C1635( C1405 C1635 ) C1405_=_C1706( C1405 C1706 ) \nC1405_=_C3380( C1405 C3380 ) C1405_=_C3427( C1405 C3427 ) C1405_=_C3786( C1405 C3786 ) C1405_=_C3816( C1405 C3816 ) C1405_=_C3876( C1405 C3876 ) C1405_=_C3934( C1405 C3934 ) \nC1405_=_C3957( C1405 C3957 ) C1405_=_C4039( C1405 C4039 ) C1405_=_C4071( C1405 C4071 ) C1405_=_C4072( C1405 C4072 ) C1411_=_C1413( C1411 C1413 ) C1411_=_C1416( C1411 C1416 ) \nC1411_=_C1417( C1411 C1417 ) C1411_=_C1419( C1411 C1419 ) C1411_=_C1420( C1411 C1420 ) C1411_=_C1422( C1411 C1422 ) C1411_=_C1423( C1411 C1423 ) C1411_=_C1424( C1411 C1424 ) \nC1411_=_C1425( C1411 C1425 ) C1411_=_C1428( C1411 C1428 ) C1411_=_C1429( C1411 C1429 ) C1411_=_C1430( C1411 C1430 ) C1411_=_C1431( C1411 C1431 ) C1411_=_C1959( C1411 C1959 ) \nC1411_=_C2217( C1411 C2217 ) C1411_=_C2470( C1411 C2470 ) C1411_=_C2473( C1411 C2473 ) C1411_=_C2481( C1411 C2481 ) C1411_=_C2482( C1411 C2482 ) C1413_=_C1416( C1413 C1416 ) \nC1413_=_C1417( C1413 C1417 ) C1413_=_C1419( C1413 C1419 ) C1413_=_C1420( C1413 C1420 ) C1413_=_C1422( C1413 C1422 ) C1413_=_C1423( C1413 C1423 ) C1413_=_C1424( C1413 C1424 ) \nC1413_=_C1425( C1413 C1425 ) C1413_=_C1428( C1413 C1428 ) C1413_=_C1429( C1413 C1429 ) C1413_=_C1430( C1413 C1430 ) C1413_=_C1431( C1413 C1431 ) C1413_=_C1602( C1413 C1602 ) \nC1413_=_C1797( C1413 C1797 ) C1413_=_C2302( C1413 C2302 ) C1413_=_C2646( C1413 C2646 ) C1413_=_C2728( C1413 C2728 ) C1413_=_C2730( C1413 C2730 ) C1413_=_C2732( C1413 C2732 ) \nC1413_=_C2733( C1413 C2733 ) C1413_=_C2735( C1413 C2735 ) C1416_=_C1417( C1416 C1417 ) C1416_=_C1419( C1416 C1419 ) C1416_=_C1420( C1416 C1420 ) C1416_=_C1422( C1416 C1422 ) \nC1416_=_C1423( C1416 C1423 ) C1416_=_C1424( C1416 C1424 ) C1416_=_C1425( C1416 C1425 ) C1416_=_C1428( C1416 C1428 ) C1416_=_C1429( C1416 C1429 ) C1416_=_C1430( C1416 C1430 ) \nC1416_=_C1431( C1416 C1431 ) C1416_=_C1622( C1416 C1622 ) C1416_=_C1801( C1416 C1801 ) C1416_=_C2223( C1416 C2223 ) C1416_=_C2648( C1416 C2648 ) C1416_=_C3259( C1416 C3259 ) \nC1416_=_C3261( C1416 C3261 ) C1416_=_C3263( C1416 C3263 ) C1416_=_C3265( C1416 C3265 ) C1417_=_C1419( C1417 C1419 ) C1417_=_C1420( C1417 C1420 ) C1417_=_C1422( C1417 C1422 ) \nC1417_=_C1423( C1417 C1423 ) C1417_=_C1424( C1417 C1424 ) C1417_=_C1425( C1417 C1425 ) C1417_=_C1428( C1417 C1428 ) C1417_=_C1429( C1417 C1429 ) C1417_=_C1430( C1417 C1430 ) \nC1417_=_C1431( C1417 C1431 ) C1417_=_C1965( C1417 C1965 ) C1417_=_C2470( C1417 C2470 ) C1417_=_C2984( C1417 C2984 ) C1417_=_C3442( C1417 C3442 ) C1417_=_C3455( C1417 C3455 ) \nC1417_=_C3457( C1417 C3457 ) C1417_=_C3458( C1417 C3458 ) C1417_=_C3459( C1417 C3459 ) C1417_=_C3460( C1417 C3460 ) C1417_=_C3461( C1417 C3461 ) C1417_=_C3466( C1417 C3466 ) \nC1419_=_C1420( C1419 C1420 ) C1419_=_C1422( C1419 C1422 ) C1419_=_C1423( C1419 C1423 ) C1419_=_C1424( C1419 C1424 ) C1419_=_C1425( C1419 C1425 ) C1419_=_C1428( C1419 C1428 ) \nC1419_=_C1429( C1419 C1429 ) C1419_=_C1430( C1419 C1430 ) C1419_=_C1431( C1419 C1431 ) C1419_=_C1495( C1419 C1495 ) C1419_=_C2764( C1419 C2764 ) C1419_=_C3030( C1419 C3030 ) \nC1419_=_C3046( C1419 C3046 ) C1419_=_C3078( C1419 C3078 ) C1419_=_C3130( C1419 C3130 ) C1419_=_C3167( C1419 C3167 ) C1419_=_C3194( C1419 C3194 ) C1419_=_C3232( C1419 C3232 ) \nC1419_=_C3367( C1419 C3367 ) C1419_=_C3419( C1419 C3419 ) C1419_=_C3633( C1419 C3633 ) C1419_=_C3634( C1419 C3634 ) C1419_=_C3637( C1419 C3637 ) C1419_=_C3638( C1419 C3638 ) \nC1419_=_C3641( C1419 C3641 ) C1420_=_C1422( C1420 C1422 ) C1420_=_C1423( C1420 C1423 ) C1420_=_C1424( C1420 C1424 ) C1420_=_C1425( C1420 C1425 ) C1420_=_C1428( C1420 C1428 ) \nC1420_=_C1429( C1420 C1429 ) C1420_=_C1430( C1420 C1430 ) C1420_=_C1431( C1420 C1431 ) C1420_=_C3031( C1420 C3031 ) C1420_=_C3168( C1420 C3168 ) C1420_=_C3633( C1420 C3633 ) \nC1420_=_C3655( C1420 C3655 ) C1420_=_C3659( C1420 C3659 ) C1420_=_C3660( C1420 C3660 ) C1420_=_C3661( C1420 C3661 ) C1422_=_C1423( C1422 C1423 ) C1422_=_C1424( C1422 C1424 ) \nC1422_=_C1425( C1422 C1425 ) C1422_=_C1428( C1422 C1428 ) C1422_=_C1429( C1422 C1429 ) C1422_=_C1430( C1422 C1430 ) C1422_=_C1431( C1422 C1431 ) C1422_=_C1522( C1422 C1522 ) \nC1422_=_C1612( C1422 C1612 ) C1422_=_C1805( C1422 C1805 ) C1422_=_C1953( C1422 C1953 ) C1422_=_C2309( C1422 C2309 ) C1422_=_C2557( C1422 C2557 ) C1422_=_C2654( C1422 C2654 ) \nC1422_=_C2732( C1422 C2732 ) C1422_=_C3263( C1422 C3263 ) C1422_=_C3485( C1422 C3485 ) C1422_=_C3576( C1422 C3576 ) C1422_=_C3773( C1422 C3773 ) C1423_=_C1424( C1423 C1424 ) \nC1423_=_C1425( C1423 C1425 ) C1423_=_C1428( C1423 C1428 ) C1423_=_C1429( C1423 C1429 ) C1423_=_C1430( C1423 C1430 ) C1423_=_C1431( C1423 C1431 ) C1423_=_C1592( C1423 C1592 ) \nC1423_=_C1912( C1423 C1912 ) C1423_=_C1972( C1423 C1972 ) C1423_=_C1995( C1423 C1995 ) C1423_=_C2347( C1423 C2347 ) C1423_=_C3394( C1423 C3394 ) C1423_=_C3459( C1423 C3459 ) \nC1423_=_C3471( C1423 C3471 ) C1423_=_C3692( C1423 C3692 ) C1423_=_C3762( C1423 C3762 ) C1423_=_C3800( C1423 C3800 ) C1423_=_C3824( C1423 C3824 ) C1423_=_C3962( C1423 C3962 ) \nC1423_=_C3963( C1423 C3963 ) C1424_=_C1425( C1424 C1425 ) C1424_=_C1428( C1424 C1428 ) C1424_=_C1429( C1424 C1429 ) C1424_=_C1430( C1424 C1430 ) C1424_=_C1431( C1424 C1431 ) \nC1424_=_C1593( C1424 C1593 ) C1424_=_C1913( C1424 C1913 ) C1424_=_C1973( C1424 C1973 ) C1424_=_C2348( C1424 C2348 ) C1424_=_C3395( C1424 C3395 ) C1424_=_C3460( C1424 C3460 ) \nC1424_=_C3472( C1424 C3472 ) C1424_=_C3763( C1424 C3763 ) C1424_=_C3801( C1424 C3801 ) C1424_=_C3967( C1424 C3967 ) C1424_=_C3968( C1424 C3968 ) C1425_=_C1428( C1425 C1428 ) \nC1425_=_C1429( C1425 C1429 ) C1425_=_C1430( C1425 C1430 ) C1425_=_C1431( C1425 C1431 ) C1425_=_C1451( C1425 C1451 ) C1425_=_C1594( C1425 C1594 ) C1425_=_C1847( C1425 C1847 ) \nC1425_=_C1974( C1425 C1974 ) C1425_=_C2133( C1425 C2133 ) C1425_=_C2418( C1425 C2418 ) C1425_=_C3106( C1425 C3106 ) C1425_=_C3461( C1425 C3461 ) C1425_=_C3764( C1425 C3764 ) \nC1425_=_C4005( C1425 C4005 ) C1425_=_C4007( C1425 C4007 ) C1425_=_C4008( C1425 C4008 ) C1428_=_C1429( C1428 C1429 ) C1428_=_C1430( C1428 C1430 ) C1428_=_C1431( C1428 C1431 ) \nC1428_=_C1808( C1428 C1808 ) C1428_=_C1955( C1428 C1955 ) C1428_=_C2463( C1428 C2463 ) C1428_=_C2658( C1428 C2658 ) C1428_=_C2735( C1428 C2735 ) C1428_=_C2923( C1428 C2923 ) \nC1428_=_C3265( C1428 C3265 ) C1428_=_C3369( C1428 C3369 ) C1428_=_C3511( C1428 C3511 ) C1428_=_C3539( C1428 C3539 ) C1428_=_C3578( C1428 C3578 ) C1428_=_C3832( C1428 C3832 ) \nC1429_=_C1430( C1429 C1430 ) C1429_=_C1431( C1429 C1431 ) C1429_=_C1831( C1429 C1831 ) C1429_=_C2255( C1429 C2255 ) C1429_=_C2770( C1429 C2770 ) C1429_=_C3038( C1429 C3038 ) \nC1429_=_C3179( C1429 C3179 ) C1429_=_C3661( C1429 C3661 ) C1429_=_C4048( C1429 C4048 ) C1429_=_C4061( C1429 C4061 ) C1430_=_C1431( C1430 C1431 ) C1430_=_C1526( C1430 C1526 ) \nC1430_=_C1832( C1430 C1832 ) C1430_=_C1976( C1430 C1976 ) C1430_=_C2481( C1430 C2481 ) C1430_=_C2947( C1430 C2947 ) C1430_=_C3481( C1430 C3481 ) C1430_=_C3672( C1430 C3672 ) \nC1430_=_C3766(</w:t>
      </w:r>
    </w:p>
    <w:p>
      <w:pPr>
        <w:pStyle w:val="PreformattedText"/>
        <w:bidi w:val="0"/>
        <w:spacing w:before="0" w:after="0"/>
        <w:jc w:val="left"/>
        <w:rPr/>
      </w:pPr>
      <w:r>
        <w:rPr/>
        <w:t xml:space="preserve"> </w:t>
      </w:r>
      <w:r>
        <w:rPr/>
        <w:t>C1430 C3766 ) C1430_=_C3962( C1430 C3962 ) C1430_=_C3967( C1430 C3967 ) C1430_=_C3981( C1430 C3981 ) C1430_=_C4007( C1430 C4007 ) C1431_=_C1707( C1431 C1707 ) \nC1431_=_C1977( C1431 C1977 ) C1431_=_C2405( C1431 C2405 ) C1431_=_C2482( C1431 C2482 ) C1431_=_C3067( C1431 C3067 ) C1431_=_C3767( C1431 C3767 ) C1431_=_C3778( C1431 C3778 ) \nC1431_=_C3878( C1431 C3878 ) C1431_=_C3963( C1431 C3963 ) C1431_=_C3968( C1431 C3968 ) C1431_=_C3997( C1431 C3997 ) C1431_=_C4008( C1431 C4008 ) C1431_=_C4022( C1431 C4022 ) \nC1431_=_C4034( C1431 C4034 ) C1432_=_C1433( C1432 C1433 ) C1432_=_C1434( C1432 C1434 ) C1432_=_C1435( C1432 C1435 ) C1432_=_C1436( C1432 C1436 ) C1432_=_C1437( C1432 C1437 ) \nC1432_=_C1438( C1432 C1438 ) C1432_=_C1439( C1432 C1439 ) C1432_=_C1440( C1432 C1440 ) C1432_=_C1441( C1432 C1441 ) C1432_=_C1443( C1432 C1443 ) C1432_=_C1445( C1432 C1445 ) \nC1432_=_C1448( C1432 C1448 ) C1432_=_C1450( C1432 C1450 ) C1432_=_C1451( C1432 C1451 ) C1432_=_C1455( C1432 C1455 ) C1432_=_C1456( C1432 C1456 ) C1432_=_C1813( C1432 C1813 ) \nC1432_=_C1814( C1432 C1814 ) C1432_=_C1816( C1432 C1816 ) C1432_=_C1820( C1432 C1820 ) C1432_=_C1822( C1432 C1822 ) C1432_=_C1823( C1432 C1823 ) C1432_=_C1827( C1432 C1827 ) \nC1432_=_C1830( C1432 C1830 ) C1432_=_C1831( C1432 C1831 ) C1432_=_C1832( C1432 C1832 ) C1433_=_C1434( C1433 C1434 ) C1433_=_C1435( C1433 C1435 ) C1433_=_C1436( C1433 C1436 ) \nC1433_=_C1437( C1433 C1437 ) C1433_=_C1438( C1433 C1438 ) C1433_=_C1439( C1433 C1439 ) C1433_=_C1440( C1433 C1440 ) C1433_=_C1441( C1433 C1441 ) C1433_=_C1443( C1433 C1443 ) \nC1433_=_C1445( C1433 C1445 ) C1433_=_C1448( C1433 C1448 ) C1433_=_C1450( C1433 C1450 ) C1433_=_C1451( C1433 C1451 ) C1433_=_C1455( C1433 C1455 ) C1433_=_C1456( C1433 C1456 ) \nC1433_=_C1459( C1433 C1459 ) C1433_=_C1833( C1433 C1833 ) C1433_=_C1834( C1433 C1834 ) C1433_=_C1838( C1433 C1838 ) C1433_=_C1839( C1433 C1839 ) C1433_=_C1842( C1433 C1842 ) \nC1433_=_C1843( C1433 C1843 ) C1433_=_C1844( C1433 C1844 ) C1433_=_C1845( C1433 C1845 ) C1433_=_C1847( C1433 C1847 ) C1433_=_C1850( C1433 C1850 ) C1433_=_C1851( C1433 C1851 ) \nC1434_=_C1435( C1434 C1435 ) C1434_=_C1436( C1434 C1436 ) C1434_=_C1437( C1434 C1437 ) C1434_=_C1438( C1434 C1438 ) C1434_=_C1439( C1434 C1439 ) C1434_=_C1440( C1434 C1440 ) \nC1434_=_C1441( C1434 C1441 ) C1434_=_C1443( C1434 C1443 ) C1434_=_C1445( C1434 C1445 ) C1434_=_C1448( C1434 C1448 ) C1434_=_C1450( C1434 C1450 ) C1434_=_C1451( C1434 C1451 ) \nC1434_=_C1455( C1434 C1455 ) C1434_=_C1456( C1434 C1456 ) C1434_=_C1833( C1434 C1833 ) C1434_=_C1872( C1434 C1872 ) C1434_=_C1874( C1434 C1874 ) C1434_=_C1875( C1434 C1875 ) \nC1434_=_C1876( C1434 C1876 ) C1434_=_C1877( C1434 C1877 ) C1434_=_C1879( C1434 C1879 ) C1434_=_C1883( C1434 C1883 ) C1434_=_C1884( C1434 C1884 ) C1434_=_C1885( C1434 C1885 ) \nC1434_=_C1886( C1434 C1886 ) C1434_=_C1890( C1434 C1890 ) C1434_=_C1891( C1434 C1891 ) C1434_=_C1893( C1434 C1893 ) C1435_=_C1436( C1435 C1436 ) C1435_=_C1437( C1435 C1437 ) \nC1435_=_C1438( C1435 C1438 ) C1435_=_C1439( C1435 C1439 ) C1435_=_C1440( C1435 C1440 ) C1435_=_C1441( C1435 C1441 ) C1435_=_C1443( C1435 C1443 ) C1435_=_C1445( C1435 C1445 ) \nC1435_=_C1448( C1435 C1448 ) C1435_=_C1450( C1435 C1450 ) C1435_=_C1451( C1435 C1451 ) C1435_=_C1455( C1435 C1455 ) C1435_=_C1456( C1435 C1456 ) C1435_=_C1478( C1435 C1478 ) \nC1435_=_C1872( C1435 C1872 ) C1435_=_C2121( C1435 C2121 ) C1435_=_C2124( C1435 C2124 ) C1435_=_C2125( C1435 C2125 ) C1435_=_C2127( C1435 C2127 ) C1435_=_C2131( C1435 C2131 ) \nC1435_=_C2132( C1435 C2132 ) C1435_=_C2133( C1435 C2133 ) C1435_=_C2136( C1435 C2136 ) C1435_=_C2137( C1435 C2137 ) C1436_=_C1437( C1436 C1437 ) C1436_=_C1438( C1436 C1438 ) \nC1436_=_C1439( C1436 C1439 ) C1436_=_C1440( C1436 C1440 ) C1436_=_C1441( C1436 C1441 ) C1436_=_C1443( C1436 C1443 ) C1436_=_C1445( C1436 C1445 ) C1436_=_C1448( C1436 C1448 ) \nC1436_=_C1450( C1436 C1450 ) C1436_=_C1451( C1436 C1451 ) C1436_=_C1455( C1436 C1455 ) C1436_=_C1456( C1436 C1456 ) C1436_=_C2079( C1436 C2079 ) C1436_=_C2195( C1436 C2195 ) \nC1436_=_C2237( C1436 C2237 ) C1436_=_C2239( C1436 C2239 ) C1436_=_C2240( C1436 C2240 ) C1436_=_C2241( C1436 C2241 ) C1436_=_C2243( C1436 C2243 ) C1436_=_C2244( C1436 C2244 ) \nC1436_=_C2246( C1436 C2246 ) C1436_=_C2247( C1436 C2247 ) C1436_=_C2248( C1436 C2248 ) C1436_=_C2249( C1436 C2249 ) C1436_=_C2251( C1436 C2251 ) C1436_=_C2252( C1436 C2252 ) \nC1436_=_C2253( C1436 C2253 ) C1436_=_C2254( C1436 C2254 ) C1436_=_C2255( C1436 C2255 ) C1437_=_C1438( C1437 C1438 ) C1437_=_C1439( C1437 C1439 ) C1437_=_C1440( C1437 C1440 ) \nC1437_=_C1441( C1437 C1441 ) C1437_=_C1443( C1437 C1443 ) C1437_=_C1445( C1437 C1445 ) C1437_=_C1448( C1437 C1448 ) C1437_=_C1450( C1437 C1450 ) C1437_=_C1451( C1437 C1451 ) \nC1437_=_C1455( C1437 C1455 ) C1437_=_C1456( C1437 C1456 ) C1437_=_C1874( C1437 C1874 ) C1437_=_C2409( C1437 C2409 ) C1437_=_C2411( C1437 C2411 ) C1437_=_C2413( C1437 C2413 ) \nC1437_=_C2414( C1437 C2414 ) C1437_=_C2416( C1437 C2416 ) C1437_=_C2417( C1437 C2417 ) C1437_=_C2418( C1437 C2418 ) C1437_=_C2420( C1437 C2420 ) C1437_=_C2421( C1437 C2421 ) \nC1438_=_C1439( C1438 C1439 ) C1438_=_C1440( C1438 C1440 ) C1438_=_C1441( C1438 C1441 ) C1438_=_C1443( C1438 C1443 ) C1438_=_C1445( C1438 C1445 ) C1438_=_C1448( C1438 C1448 ) \nC1438_=_C1450( C1438 C1450 ) C1438_=_C1451( C1438 C1451 ) C1438_=_C1455( C1438 C1455 ) C1438_=_C1456( C1438 C1456 ) C1438_=_C2679( C1438 C2679 ) C1438_=_C2682( C1438 C2682 ) \nC1438_=_C2683( C1438 C2683 ) C1438_=_C2685( C1438 C2685 ) C1438_=_C2686( C1438 C2686 ) C1438_=_C2687( C1438 C2687 ) C1438_=_C2689( C1438 C2689 ) C1438_=_C2690( C1438 C2690 ) \nC1439_=_C1440( C1439 C1440 ) C1439_=_C1441( C1439 C1441 ) C1439_=_C1443( C1439 C1443 ) C1439_=_C1445( C1439 C1445 ) C1439_=_C1448( C1439 C1448 ) C1439_=_C1450( C1439 C1450 ) \nC1439_=_C1451( C1439 C1451 ) C1439_=_C1455( C1439 C1455 ) C1439_=_C1456( C1439 C1456 ) C1439_=_C1483( C1439 C1483 ) C1439_=_C1814( C1439 C1814 ) C1439_=_C2241( C1439 C2241 ) \nC1439_=_C2756( C1439 C2756 ) C1439_=_C2757( C1439 C2757 ) C1439_=_C2759( C1439 C2759 ) C1439_=_C2760( C1439 C2760 ) C1439_=_C2762( C1439 C2762 ) C1439_=_C2764( C1439 C2764 ) \nC1439_=_C2765( C1439 C2765 ) C1439_=_C2766( C1439 C2766 ) C1439_=_C2767( C1439 C2767 ) C1439_=_C2769( C1439 C2769 ) C1439_=_C2770( C1439 C2770 ) C1440_=_C1441( C1440 C1441 ) \nC1440_=_C1443( C1440 C1443 ) C1440_=_C1445( C1440 C1445 ) C1440_=_C1448( C1440 C1448 ) C1440_=_C1450( C1440 C1450 ) C1440_=_C1451( C1440 C1451 ) C1440_=_C1455( C1440 C1455 ) \nC1440_=_C1456( C1440 C1456 ) C1440_=_C1537( C1440 C1537 ) C1440_=_C1876( C1440 C1876 ) C1440_=_C2789( C1440 C2789 ) C1440_=_C2910( C1440 C2910 ) C1440_=_C3101( C1440 C3101 ) \nC1440_=_C3102( C1440 C3102 ) C1440_=_C3104( C1440 C3104 ) C1440_=_C3105( C1440 C3105 ) C1440_=_C3106( C1440 C3106 ) C1440_=_C3110( C1440 C3110 ) C1440_=_C3111( C1440 C3111 ) \nC1441_=_C1443( C1441 C1443 ) C1441_=_C1445( C1441 C1445 ) C1441_=_C1448( C1441 C1448 ) C1441_=_C1450( C1441 C1450 ) C1441_=_C1451( C1441 C1451 ) C1441_=_C1455( C1441 C1455 ) \nC1441_=_C1456( C1441 C1456 ) C1441_=_C1490( C1441 C1490 ) C1441_=_C2709( C1441 C2709 ) C1441_=_C3126( C1441 C3126 ) C1441_=_C3191( C1441 C3191 ) C1441_=_C3229( C1441 C3229 ) \nC1441_=_C3231( C1441 C3231 ) C1441_=_C3232( C1441 C3232 ) C1441_=_C3233( C1441 C3233 ) C1441_=_C3234( C1441 C3234 ) C1441_=_C3235( C1441 C3235 ) C1441_=_C3237( C1441 C3237 ) \nC1441_=_C3238( C1441 C3238 ) C1441_=_C3240( C1441 C3240 ) C1443_=_C1445( C1443 C1445 ) C1443_=_C1448( C1443 C1448 ) C1443_=_C1450( C1443 C1450 ) C1443_=_C1451( C1443 C1451 ) \nC1443_=_C1455( C1443 C1455 ) C1443_=_C1456( C1443 C1456 ) C1443_=_C1625( C1443 C1625 ) C1443_=_C1843( C1443 C1843 ) C1443_=_C2127( C1443 C2127 ) C1443_=_C2414( C1443 C2414 ) \nC1443_=_C2791( C1443 C2791 ) C1443_=_C3102( C1443 C3102 ) C1443_=_C3267( C1443 C3267 ) C1443_=_C3336( C1443 C3336 ) C1443_=_C3371( C1443 C3371 ) C1443_=_C3374( C1443 C3374 ) \nC1443_=_C3376( C1443 C3376 ) C1443_=_C3378( C1443 C3378 ) C1443_=_C3379( C1443 C3379 ) C1443_=_C3380( C1443 C3380 ) C1443_=_C3382( C1443 C3382 ) C1443_=_C3384( C1443 C3384 ) \nC1445_=_C1448( C1445 C1448 ) C1445_=_C1450( C1445 C1450 ) C1445_=_C1451( C1445 C1451 ) C1445_=_C1455( C1445 C1455 ) C1445_=_C1456( C1445 C1456 ) C1445_=_C2686( C1445 C2686 ) \nC1445_=_C2796( C1445 C2796 ) C1445_=_C3172( C1445 C3172 ) C1445_=_C3233( C1445 C3233 ) C1445_=_C3791( C1445 C3791 ) C1445_=_C3842( C1445 C3842 ) C1445_=_C3851( C1445 C3851 ) \nC1445_=_C3852( C1445 C3852 ) C1445_=_C3853( C1445 C3853 ) C1445_=_C3857( C1445 C3857 ) C1445_=_C3859( C1445 C3859 ) C1445_=_C3861( C1445 C3861 ) C1448_=_C1450( C1448 C1450 ) \nC1448_=_C1451( C1448 C1451 ) C1448_=_C1455( C1448 C1455 ) C1448_=_C1456( C1448 C1456 ) C1448_=_C3852( C1448 C3852 ) C1448_=_C3920( C1448 C3920 ) C1448_=_C3930( C1448 C3930 ) \nC1448_=_C3932( C1448 C3932 ) C1448_=_C3934( C1448 C3934 ) C1448_=_C3935( C1448 C3935 ) C1448_=_C3936( C1448 C3936 ) C1450_=_C1451( C1450 C1451 ) C1450_=_C1455( C1450 C1455 ) \nC1450_=_C1456( C1450 C1456 ) C1450_=_C2132( C1450 C2132 ) C1450_=_C2690( C1450 C2690 ) C1450_=_C2874( C1450 C2874 ) C1450_=_C2959( C1450 C2959 ) C1450_=_C3238( C1450 C3238 ) \nC1450_=_C3316( C1450 C3316 ) C1450_=_C3774( C1450 C3774 ) C1450_=_C3863( C1450 C3863 ) C1450_=_C3923( C1450 C3923 ) C1450_=_C3932( C1450 C3932 ) C1450_=_C3950( C1450 C3950 ) \nC1450_=_C4000( C1450 C4000 ) C1450_=_C4001( C1450 C4001 ) C1450_=_C4002( C1450 C4002 ) C1450_=_C4003( C1450 C4003 ) C1451_=_C1455( C1451 C1455 ) C1451_=_C1456( C1451 C1456 ) \nC1451_=_C1594( C1451 C1594 ) C1451_=_C1847( C1451 C1847 ) C1451_=_C1974( C1451 C1974 ) C1451_=_C2133( C1451 C2133 ) C1451_=_C2418( C1451 C2418 ) C1451_=_C3106( C1451 C3106 ) \nC1451_=_C3461( C1451 C3461 ) C1451_=_C3764( C1451 C3764 ) C1451_=_C4005( C1451 C4005 ) C1451_=_C4007( C1451 C4007 ) C1451_=_C4008( C1451 C4008 ) C1455_=_C1456( C1455 C1456 ) \nC1455_=_C1851( C1455 C1851 ) C1455_=_C2137( C1455 C2137 ) C1455_=_C2421(</w:t>
      </w:r>
    </w:p>
    <w:p>
      <w:pPr>
        <w:pStyle w:val="PreformattedText"/>
        <w:bidi w:val="0"/>
        <w:spacing w:before="0" w:after="0"/>
        <w:jc w:val="left"/>
        <w:rPr/>
      </w:pPr>
      <w:r>
        <w:rPr/>
        <w:t xml:space="preserve"> </w:t>
      </w:r>
      <w:r>
        <w:rPr/>
        <w:t>C1455 C2421 ) C1455_=_C3111( C1455 C3111 ) C1455_=_C3847( C1455 C3847 ) C1455_=_C4092( C1455 C4092 ) \nC1456_=_C3418( C1456 C3418 ) C1456_=_C3741( C1456 C3741 ) C1456_=_C3861( C1456 C3861 ) C1456_=_C3929( C1456 C3929 ) C1456_=_C3954( C1456 C3954 ) C1456_=_C3978( C1456 C3978 ) \nC1456_=_C4002( C1456 C4002 ) C1457_=_C1458( C1457 C1458 ) C1457_=_C1459( C1457 C1459 ) C1457_=_C1460( C1457 C1460 ) C1457_=_C1461( C1457 C1461 ) C1457_=_C1464( C1457 C1464 ) \nC1457_=_C1465( C1457 C1465 ) C1457_=_C1467( C1457 C1467 ) C1457_=_C1469( C1457 C1469 ) C1457_=_C1472( C1457 C1472 ) C1457_=_C1475( C1457 C1475 ) C1457_=_C1577( C1457 C1577 ) \nC1457_=_C1578( C1457 C1578 ) C1457_=_C1580( C1457 C1580 ) C1457_=_C1581( C1457 C1581 ) C1457_=_C1582( C1457 C1582 ) C1457_=_C1584( C1457 C1584 ) C1457_=_C1585( C1457 C1585 ) \nC1457_=_C1587( C1457 C1587 ) C1457_=_C1588( C1457 C1588 ) C1457_=_C1591( C1457 C1591 ) C1457_=_C1592( C1457 C1592 ) C1457_=_C1593( C1457 C1593 ) C1457_=_C1594( C1457 C1594 ) \nC1457_=_C1595( C1457 C1595 ) C1457_=_C1596( C1457 C1596 ) C1458_=_C1459( C1458 C1459 ) C1458_=_C1460( C1458 C1460 ) C1458_=_C1461( C1458 C1461 ) C1458_=_C1464( C1458 C1464 ) \nC1458_=_C1465( C1458 C1465 ) C1458_=_C1467( C1458 C1467 ) C1458_=_C1469( C1458 C1469 ) C1458_=_C1472( C1458 C1472 ) C1458_=_C1475( C1458 C1475 ) C1458_=_C1750( C1458 C1750 ) \nC1458_=_C1756( C1458 C1756 ) C1458_=_C1758( C1458 C1758 ) C1458_=_C1759( C1458 C1759 ) C1458_=_C1761( C1458 C1761 ) C1458_=_C1763( C1458 C1763 ) C1458_=_C1767( C1458 C1767 ) \nC1459_=_C1460( C1459 C1460 ) C1459_=_C1461( C1459 C1461 ) C1459_=_C1464( C1459 C1464 ) C1459_=_C1465( C1459 C1465 ) C1459_=_C1467( C1459 C1467 ) C1459_=_C1469( C1459 C1469 ) \nC1459_=_C1472( C1459 C1472 ) C1459_=_C1475( C1459 C1475 ) C1459_=_C1833( C1459 C1833 ) C1459_=_C1834( C1459 C1834 ) C1459_=_C1838( C1459 C1838 ) C1459_=_C1839( C1459 C1839 ) \nC1459_=_C1842( C1459 C1842 ) C1459_=_C1843( C1459 C1843 ) C1459_=_C1844( C1459 C1844 ) C1459_=_C1845( C1459 C1845 ) C1459_=_C1847( C1459 C1847 ) C1459_=_C1850( C1459 C1850 ) \nC1459_=_C1851( C1459 C1851 ) C1460_=_C1461( C1460 C1461 ) C1460_=_C1464( C1460 C1464 ) C1460_=_C1465( C1460 C1465 ) C1460_=_C1467( C1460 C1467 ) C1460_=_C1469( C1460 C1469 ) \nC1460_=_C1472( C1460 C1472 ) C1460_=_C1475( C1460 C1475 ) C1460_=_C2063( C1460 C2063 ) C1460_=_C2067( C1460 C2067 ) C1460_=_C2068( C1460 C2068 ) C1460_=_C2070( C1460 C2070 ) \nC1460_=_C2071( C1460 C2071 ) C1460_=_C2074( C1460 C2074 ) C1460_=_C2075( C1460 C2075 ) C1461_=_C1464( C1461 C1464 ) C1461_=_C1465( C1461 C1465 ) C1461_=_C1467( C1461 C1467 ) \nC1461_=_C1469( C1461 C1469 ) C1461_=_C1472( C1461 C1472 ) C1461_=_C1475( C1461 C1475 ) C1461_=_C1771( C1461 C1771 ) C1461_=_C2076( C1461 C2076 ) C1461_=_C2077( C1461 C2077 ) \nC1461_=_C2079( C1461 C2079 ) C1461_=_C2084( C1461 C2084 ) C1461_=_C2085( C1461 C2085 ) C1461_=_C2086( C1461 C2086 ) C1461_=_C2088( C1461 C2088 ) C1461_=_C2089( C1461 C2089 ) \nC1461_=_C2091( C1461 C2091 ) C1464_=_C1465( C1464 C1465 ) C1464_=_C1467( C1464 C1467 ) C1464_=_C1469( C1464 C1469 ) C1464_=_C1472( C1464 C1472 ) C1464_=_C1475( C1464 C1475 ) \nC1464_=_C2164( C1464 C2164 ) C1464_=_C2534( C1464 C2534 ) C1464_=_C2538( C1464 C2538 ) C1464_=_C2541( C1464 C2541 ) C1464_=_C2543( C1464 C2543 ) C1465_=_C1467( C1465 C1467 ) \nC1465_=_C1469( C1465 C1469 ) C1465_=_C1472( C1465 C1472 ) C1465_=_C1475( C1465 C1475 ) C1465_=_C2068( C1465 C2068 ) C1465_=_C2165( C1465 C2165 ) C1465_=_C2305( C1465 C2305 ) \nC1465_=_C2360( C1465 C2360 ) C1465_=_C2376( C1465 C2376 ) C1465_=_C2534( C1465 C2534 ) C1465_=_C3116( C1465 C3116 ) C1465_=_C3117( C1465 C3117 ) C1465_=_C3119( C1465 C3119 ) \nC1465_=_C3120( C1465 C3120 ) C1465_=_C3121( C1465 C3121 ) C1465_=_C3122( C1465 C3122 ) C1465_=_C3123( C1465 C3123 ) C1467_=_C1469( C1467 C1469 ) C1467_=_C1472( C1467 C1472 ) \nC1467_=_C1475( C1467 C1475 ) C1467_=_C1585( C1467 C1585 ) C1467_=_C1759( C1467 C1759 ) C1467_=_C1844( C1467 C1844 ) C1467_=_C1907( C1467 C1907 ) C1467_=_C2086( C1467 C2086 ) \nC1467_=_C2712( C1467 C2712 ) C1467_=_C2742( C1467 C2742 ) C1467_=_C3468( C1467 C3468 ) C1467_=_C3470( C1467 C3470 ) C1467_=_C3471( C1467 C3471 ) C1467_=_C3472( C1467 C3472 ) \nC1467_=_C3473( C1467 C3473 ) C1469_=_C1472( C1469 C1472 ) C1469_=_C1475( C1469 C1475 ) C1469_=_C1763( C1469 C1763 ) C1469_=_C1845( C1469 C1845 ) C1469_=_C1932( C1469 C1932 ) \nC1469_=_C2089( C1469 C2089 ) C1469_=_C2782( C1469 C2782 ) C1469_=_C2851( C1469 C2851 ) C1469_=_C3208( C1469 C3208 ) C1469_=_C3823( C1469 C3823 ) C1469_=_C3828( C1469 C3828 ) \nC1469_=_C3835( C1469 C3835 ) C1469_=_C3903( C1469 C3903 ) C1469_=_C3905( C1469 C3905 ) C1469_=_C3906( C1469 C3906 ) C1472_=_C1475( C1472 C1475 ) C1472_=_C2991( C1472 C2991 ) \nC1472_=_C3186( C1472 C3186 ) C1472_=_C3449( C1472 C3449 ) C1472_=_C3470( C1472 C3470 ) C1472_=_C3647( C1472 C3647 ) C1472_=_C3903( C1472 C3903 ) C1472_=_C3940( C1472 C3940 ) \nC1472_=_C3957( C1472 C3957 ) C1475_=_C1827( C1475 C1827 ) C1475_=_C3065( C1475 C3065 ) C1475_=_C3473( C1475 C3473 ) C1475_=_C3562( C1475 C3562 ) C1475_=_C3750( C1475 C3750 ) \nC1475_=_C3905( C1475 C3905 ) C1475_=_C3925( C1475 C3925 ) C1475_=_C3985( C1475 C3985 ) C1475_=_C3996( C1475 C3996 ) C1475_=_C4014( C1475 C4014 ) C1475_=_C4020( C1475 C4020 ) \nC1475_=_C4032( C1475 C4032 ) C1475_=_C4033( C1475 C4033 ) C1475_=_C4034( C1475 C4034 ) C1478_=_C1483( C1478 C1483 ) C1478_=_C1484( C1478 C1484 ) C1478_=_C1485( C1478 C1485 ) \nC1478_=_C1486( C1478 C1486 ) C1478_=_C1487( C1478 C1487 ) C1478_=_C1490( C1478 C1490 ) C1478_=_C1491( C1478 C1491 ) C1478_=_C1493( C1478 C1493 ) C1478_=_C1495( C1478 C1495 ) \nC1478_=_C1497( C1478 C1497 ) C1478_=_C1498( C1478 C1498 ) C1478_=_C1501( C1478 C1501 ) C1478_=_C1503( C1478 C1503 ) C1478_=_C1504( C1478 C1504 ) C1478_=_C1872( C1478 C1872 ) \nC1478_=_C2121( C1478 C2121 ) C1478_=_C2124( C1478 C2124 ) C1478_=_C2125( C1478 C2125 ) C1478_=_C2127( C1478 C2127 ) C1478_=_C2131( C1478 C2131 ) C1478_=_C2132( C1478 C2132 ) \nC1478_=_C2133( C1478 C2133 ) C1478_=_C2136( C1478 C2136 ) C1478_=_C2137( C1478 C2137 ) C1483_=_C1484( C1483 C1484 ) C1483_=_C1485( C1483 C1485 ) C1483_=_C1486( C1483 C1486 ) \nC1483_=_C1487( C1483 C1487 ) C1483_=_C1490( C1483 C1490 ) C1483_=_C1491( C1483 C1491 ) C1483_=_C1493( C1483 C1493 ) C1483_=_C1495( C1483 C1495 ) C1483_=_C1497( C1483 C1497 ) \nC1483_=_C1498( C1483 C1498 ) C1483_=_C1501( C1483 C1501 ) C1483_=_C1503( C1483 C1503 ) C1483_=_C1504( C1483 C1504 ) C1483_=_C1814( C1483 C1814 ) C1483_=_C2241( C1483 C2241 ) \nC1483_=_C2756( C1483 C2756 ) C1483_=_C2757( C1483 C2757 ) C1483_=_C2759( C1483 C2759 ) C1483_=_C2760( C1483 C2760 ) C1483_=_C2762( C1483 C2762 ) C1483_=_C2764( C1483 C2764 ) \nC1483_=_C2765( C1483 C2765 ) C1483_=_C2766( C1483 C2766 ) C1483_=_C2767( C1483 C2767 ) C1483_=_C2769( C1483 C2769 ) C1483_=_C2770( C1483 C2770 ) C1484_=_C1485( C1484 C1485 ) \nC1484_=_C1486( C1484 C1486 ) C1484_=_C1487( C1484 C1487 ) C1484_=_C1490( C1484 C1490 ) C1484_=_C1491( C1484 C1491 ) C1484_=_C1493( C1484 C1493 ) C1484_=_C1495( C1484 C1495 ) \nC1484_=_C1497( C1484 C1497 ) C1484_=_C1498( C1484 C1498 ) C1484_=_C1501( C1484 C1501 ) C1484_=_C1503( C1484 C1503 ) C1484_=_C1504( C1484 C1504 ) C1484_=_C2861( C1484 C2861 ) \nC1484_=_C2862( C1484 C2862 ) C1484_=_C2864( C1484 C2864 ) C1484_=_C2865( C1484 C2865 ) C1484_=_C2866( C1484 C2866 ) C1484_=_C2867( C1484 C2867 ) C1484_=_C2871( C1484 C2871 ) \nC1484_=_C2873( C1484 C2873 ) C1484_=_C2874( C1484 C2874 ) C1485_=_C1486( C1485 C1486 ) C1485_=_C1487( C1485 C1487 ) C1485_=_C1490( C1485 C1490 ) C1485_=_C1491( C1485 C1491 ) \nC1485_=_C1493( C1485 C1493 ) C1485_=_C1495( C1485 C1495 ) C1485_=_C1497( C1485 C1497 ) C1485_=_C1498( C1485 C1498 ) C1485_=_C1501( C1485 C1501 ) C1485_=_C1503( C1485 C1503 ) \nC1485_=_C1504( C1485 C1504 ) C1485_=_C2950( C1485 C2950 ) C1485_=_C2951( C1485 C2951 ) C1485_=_C2955( C1485 C2955 ) C1485_=_C2958( C1485 C2958 ) C1485_=_C2959( C1485 C2959 ) \nC1486_=_C1487( C1486 C1487 ) C1486_=_C1490( C1486 C1490 ) C1486_=_C1491( C1486 C1491 ) C1486_=_C1493( C1486 C1493 ) C1486_=_C1495( C1486 C1495 ) C1486_=_C1497( C1486 C1497 ) \nC1486_=_C1498( C1486 C1498 ) C1486_=_C1501( C1486 C1501 ) C1486_=_C1503( C1486 C1503 ) C1486_=_C1504( C1486 C1504 ) C1486_=_C2499( C1486 C2499 ) C1486_=_C3041( C1486 C3041 ) \nC1486_=_C3042( C1486 C3042 ) C1486_=_C3044( C1486 C3044 ) C1486_=_C3046( C1486 C3046 ) C1486_=_C3052( C1486 C3052 ) C1487_=_C1490( C1487 C1490 ) C1487_=_C1491( C1487 C1491 ) \nC1487_=_C1493( C1487 C1493 ) C1487_=_C1495( C1487 C1495 ) C1487_=_C1497( C1487 C1497 ) C1487_=_C1498( C1487 C1498 ) C1487_=_C1501( C1487 C1501 ) C1487_=_C1503( C1487 C1503 ) \nC1487_=_C1504( C1487 C1504 ) C1487_=_C1711( C1487 C1711 ) C1487_=_C2004( C1487 C2004 ) C1487_=_C2665( C1487 C2665 ) C1487_=_C2894( C1487 C2894 ) C1487_=_C3071( C1487 C3071 ) \nC1487_=_C3072( C1487 C3072 ) C1487_=_C3074( C1487 C3074 ) C1487_=_C3075( C1487 C3075 ) C1487_=_C3076( C1487 C3076 ) C1487_=_C3078( C1487 C3078 ) C1487_=_C3079( C1487 C3079 ) \nC1490_=_C1491( C1490 C1491 ) C1490_=_C1493( C1490 C1493 ) C1490_=_C1495( C1490 C1495 ) C1490_=_C1497( C1490 C1497 ) C1490_=_C1498( C1490 C1498 ) C1490_=_C1501( C1490 C1501 ) \nC1490_=_C1503( C1490 C1503 ) C1490_=_C1504( C1490 C1504 ) C1490_=_C2709( C1490 C2709 ) C1490_=_C3126( C1490 C3126 ) C1490_=_C3191( C1490 C3191 ) C1490_=_C3229( C1490 C3229 ) \nC1490_=_C3231( C1490 C3231 ) C1490_=_C3232( C1490 C3232 ) C1490_=_C3233( C1490 C3233 ) C1490_=_C3234( C1490 C3234 ) C1490_=_C3235( C1490 C3235 ) C1490_=_C3237( C1490 C3237 ) \nC1490_=_C3238( C1490 C3238 ) C1490_=_C3240( C1490 C3240 ) C1491_=_C1493( C1491 C1493 ) C1491_=_C1495( C1491 C1495 ) C1491_=_C1497( C1491 C1497 ) C1491_=_C1498( C1491 C1498 ) \nC1491_=_C1501( C1491 C1501 ) C1491_=_C1503( C1491 C1503 ) C1491_=_C1504( C1491 C1504 ) C1491_=_C2007( C1491 C2007 ) C1491_=_C2244( C1491 C2244 ) C1491_=_C2282( C1491 C2282 ) \nC1491_=_C2585( C1491 C2585 ) C1491_=_C3213( C1491 C3213 ) C1491_=_C3308( C1491 C3308 ) C1491_=_C3310( C1491 C3310 ) C1491_=_C3313(</w:t>
      </w:r>
    </w:p>
    <w:p>
      <w:pPr>
        <w:pStyle w:val="PreformattedText"/>
        <w:bidi w:val="0"/>
        <w:spacing w:before="0" w:after="0"/>
        <w:jc w:val="left"/>
        <w:rPr/>
      </w:pPr>
      <w:r>
        <w:rPr/>
        <w:t xml:space="preserve"> </w:t>
      </w:r>
      <w:r>
        <w:rPr/>
        <w:t>C1491 C3313 ) C1491_=_C3314( C1491 C3314 ) \nC1491_=_C3316( C1491 C3316 ) C1491_=_C3321( C1491 C3321 ) C1493_=_C1495( C1493 C1495 ) C1493_=_C1497( C1493 C1497 ) C1493_=_C1498( C1493 C1498 ) C1493_=_C1501( C1493 C1501 ) \nC1493_=_C1503( C1493 C1503 ) C1493_=_C1504( C1493 C1504 ) C1493_=_C3128( C1493 C3128 ) C1493_=_C3193( C1493 C3193 ) C1493_=_C3268( C1493 C3268 ) C1493_=_C3338( C1493 C3338 ) \nC1493_=_C3363( C1493 C3363 ) C1493_=_C3371( C1493 C3371 ) C1493_=_C3419( C1493 C3419 ) C1493_=_C3421( C1493 C3421 ) C1493_=_C3426( C1493 C3426 ) C1493_=_C3427( C1493 C3427 ) \nC1493_=_C3428( C1493 C3428 ) C1493_=_C3430( C1493 C3430 ) C1495_=_C1497( C1495 C1497 ) C1495_=_C1498( C1495 C1498 ) C1495_=_C1501( C1495 C1501 ) C1495_=_C1503( C1495 C1503 ) \nC1495_=_C1504( C1495 C1504 ) C1495_=_C2764( C1495 C2764 ) C1495_=_C3030( C1495 C3030 ) C1495_=_C3046( C1495 C3046 ) C1495_=_C3078( C1495 C3078 ) C1495_=_C3130( C1495 C3130 ) \nC1495_=_C3167( C1495 C3167 ) C1495_=_C3194( C1495 C3194 ) C1495_=_C3232( C1495 C3232 ) C1495_=_C3367( C1495 C3367 ) C1495_=_C3419( C1495 C3419 ) C1495_=_C3633( C1495 C3633 ) \nC1495_=_C3634( C1495 C3634 ) C1495_=_C3637( C1495 C3637 ) C1495_=_C3638( C1495 C3638 ) C1495_=_C3641( C1495 C3641 ) C1497_=_C1498( C1497 C1498 ) C1497_=_C1501( C1497 C1501 ) \nC1497_=_C1503( C1497 C1503 ) C1497_=_C1504( C1497 C1504 ) C1497_=_C1653( C1497 C1653 ) C1497_=_C1863( C1497 C1863 ) C1497_=_C2503( C1497 C2503 ) C1497_=_C3545( C1497 C3545 ) \nC1497_=_C3582( C1497 C3582 ) C1497_=_C3644( C1497 C3644 ) C1497_=_C3771( C1497 C3771 ) C1497_=_C3773( C1497 C3773 ) C1497_=_C3774( C1497 C3774 ) C1497_=_C3778( C1497 C3778 ) \nC1498_=_C1501( C1498 C1501 ) C1498_=_C1503( C1498 C1503 ) C1498_=_C1504( C1498 C1504 ) C1498_=_C2505( C1498 C2505 ) C1498_=_C3184( C1498 C3184 ) C1498_=_C3863( C1498 C3863 ) \nC1501_=_C1503( C1501 C1503 ) C1501_=_C1504( C1501 C1504 ) C1501_=_C2835( C1501 C2835 ) C1501_=_C3018( C1501 C3018 ) C1501_=_C3600( C1501 C3600 ) C1501_=_C4000( C1501 C4000 ) \nC1503_=_C1504( C1503 C1504 ) C1503_=_C2495( C1503 C2495 ) C1503_=_C2836( C1503 C2836 ) C1503_=_C3021( C1503 C3021 ) C1503_=_C3602( C1503 C3602 ) C1503_=_C3760( C1503 C3760 ) \nC1503_=_C4001( C1503 C4001 ) C1504_=_C3123( C1504 C3123 ) C1504_=_C3531( C1504 C3531 ) C1504_=_C3555( C1504 C3555 ) C1504_=_C3714( C1504 C3714 ) C1504_=_C4003( C1504 C4003 ) \nC1504_=_C4076( C1504 C4076 ) C1504_=_C4079( C1504 C4079 ) C1505_=_C1508( C1505 C1508 ) C1505_=_C1509( C1505 C1509 ) C1505_=_C1510( C1505 C1510 ) C1505_=_C1511( C1505 C1511 ) \nC1505_=_C1513( C1505 C1513 ) C1505_=_C1514( C1505 C1514 ) C1505_=_C1515( C1505 C1515 ) C1505_=_C1517( C1505 C1517 ) C1505_=_C1520( C1505 C1520 ) C1505_=_C1522( C1505 C1522 ) \nC1505_=_C1524( C1505 C1524 ) C1505_=_C1525( C1505 C1525 ) C1505_=_C1526( C1505 C1526 ) C1505_=_C1527( C1505 C1527 ) C1505_=_C1598( C1505 C1598 ) C1505_=_C1601( C1505 C1601 ) \nC1505_=_C1602( C1505 C1602 ) C1505_=_C1610( C1505 C1610 ) C1505_=_C1612( C1505 C1612 ) C1508_=_C1509( C1508 C1509 ) C1508_=_C1510( C1508 C1510 ) C1508_=_C1511( C1508 C1511 ) \nC1508_=_C1513( C1508 C1513 ) C1508_=_C1514( C1508 C1514 ) C1508_=_C1515( C1508 C1515 ) C1508_=_C1517( C1508 C1517 ) C1508_=_C1520( C1508 C1520 ) C1508_=_C1522( C1508 C1522 ) \nC1508_=_C1524( C1508 C1524 ) C1508_=_C1525( C1508 C1525 ) C1508_=_C1526( C1508 C1526 ) C1508_=_C1527( C1508 C1527 ) C1508_=_C1895( C1508 C1895 ) C1508_=_C2020( C1508 C2020 ) \nC1508_=_C2022( C1508 C2022 ) C1508_=_C2023( C1508 C2023 ) C1508_=_C2024( C1508 C2024 ) C1508_=_C2026( C1508 C2026 ) C1508_=_C2027( C1508 C2027 ) C1508_=_C2028( C1508 C2028 ) \nC1508_=_C2030( C1508 C2030 ) C1508_=_C2031( C1508 C2031 ) C1508_=_C2036( C1508 C2036 ) C1508_=_C2037( C1508 C2037 ) C1508_=_C2038( C1508 C2038 ) C1508_=_C2039( C1508 C2039 ) \nC1508_=_C2040( C1508 C2040 ) C1508_=_C2042( C1508 C2042 ) C1508_=_C2044( C1508 C2044 ) C1509_=_C1510( C1509 C1510 ) C1509_=_C1511( C1509 C1511 ) C1509_=_C1513( C1509 C1513 ) \nC1509_=_C1514( C1509 C1514 ) C1509_=_C1515( C1509 C1515 ) C1509_=_C1517( C1509 C1517 ) C1509_=_C1520( C1509 C1520 ) C1509_=_C1522( C1509 C1522 ) C1509_=_C1524( C1509 C1524 ) \nC1509_=_C1525( C1509 C1525 ) C1509_=_C1526( C1509 C1526 ) C1509_=_C1527( C1509 C1527 ) C1509_=_C2020( C1509 C2020 ) C1509_=_C2160( C1509 C2160 ) C1509_=_C2195( C1509 C2195 ) \nC1509_=_C2199( C1509 C2199 ) C1509_=_C2205( C1509 C2205 ) C1509_=_C2206( C1509 C2206 ) C1509_=_C2207( C1509 C2207 ) C1509_=_C2209( C1509 C2209 ) C1510_=_C1511( C1510 C1511 ) \nC1510_=_C1513( C1510 C1513 ) C1510_=_C1514( C1510 C1514 ) C1510_=_C1515( C1510 C1515 ) C1510_=_C1517( C1510 C1517 ) C1510_=_C1520( C1510 C1520 ) C1510_=_C1522( C1510 C1522 ) \nC1510_=_C1524( C1510 C1524 ) C1510_=_C1525( C1510 C1525 ) C1510_=_C1526( C1510 C1526 ) C1510_=_C1527( C1510 C1527 ) C1510_=_C1937( C1510 C1937 ) C1510_=_C2299( C1510 C2299 ) \nC1510_=_C2302( C1510 C2302 ) C1510_=_C2303( C1510 C2303 ) C1510_=_C2305( C1510 C2305 ) C1510_=_C2307( C1510 C2307 ) C1510_=_C2308( C1510 C2308 ) C1510_=_C2309( C1510 C2309 ) \nC1510_=_C2311( C1510 C2311 ) C1510_=_C2312( C1510 C2312 ) C1511_=_C1513( C1511 C1513 ) C1511_=_C1514( C1511 C1514 ) C1511_=_C1515( C1511 C1515 ) C1511_=_C1517( C1511 C1517 ) \nC1511_=_C1520( C1511 C1520 ) C1511_=_C1522( C1511 C1522 ) C1511_=_C1524( C1511 C1524 ) C1511_=_C1525( C1511 C1525 ) C1511_=_C1526( C1511 C1526 ) C1511_=_C1527( C1511 C1527 ) \nC1511_=_C2022( C1511 C2022 ) C1511_=_C2317( C1511 C2317 ) C1511_=_C2318( C1511 C2318 ) C1511_=_C2321( C1511 C2321 ) C1511_=_C2324( C1511 C2324 ) C1511_=_C2327( C1511 C2327 ) \nC1511_=_C2332( C1511 C2332 ) C1513_=_C1514( C1513 C1514 ) C1513_=_C1515( C1513 C1515 ) C1513_=_C1517( C1513 C1517 ) C1513_=_C1520( C1513 C1520 ) C1513_=_C1522( C1513 C1522 ) \nC1513_=_C1524( C1513 C1524 ) C1513_=_C1525( C1513 C1525 ) C1513_=_C1526( C1513 C1526 ) C1513_=_C1527( C1513 C1527 ) C1513_=_C1875( C1513 C1875 ) C1513_=_C2199( C1513 C2199 ) \nC1513_=_C2318( C1513 C2318 ) C1513_=_C2623( C1513 C2623 ) C1513_=_C2624( C1513 C2624 ) C1513_=_C2625( C1513 C2625 ) C1513_=_C2635( C1513 C2635 ) C1513_=_C2639( C1513 C2639 ) \nC1513_=_C2641( C1513 C2641 ) C1513_=_C2642( C1513 C2642 ) C1513_=_C2644( C1513 C2644 ) C1514_=_C1515( C1514 C1515 ) C1514_=_C1517( C1514 C1517 ) C1514_=_C1520( C1514 C1520 ) \nC1514_=_C1522( C1514 C1522 ) C1514_=_C1524( C1514 C1524 ) C1514_=_C1525( C1514 C1525 ) C1514_=_C1526( C1514 C1526 ) C1514_=_C1527( C1514 C1527 ) C1514_=_C2026( C1514 C2026 ) \nC1514_=_C2218( C1514 C2218 ) C1514_=_C2623( C1514 C2623 ) C1514_=_C2646( C1514 C2646 ) C1514_=_C2648( C1514 C2648 ) C1514_=_C2649( C1514 C2649 ) C1514_=_C2650( C1514 C2650 ) \nC1514_=_C2653( C1514 C2653 ) C1514_=_C2654( C1514 C2654 ) C1514_=_C2655( C1514 C2655 ) C1514_=_C2658( C1514 C2658 ) C1515_=_C1517( C1515 C1517 ) C1515_=_C1520( C1515 C1520 ) \nC1515_=_C1522( C1515 C1522 ) C1515_=_C1524( C1515 C1524 ) C1515_=_C1525( C1515 C1525 ) C1515_=_C1526( C1515 C1526 ) C1515_=_C1527( C1515 C1527 ) C1515_=_C2028( C1515 C2028 ) \nC1515_=_C2483( C1515 C2483 ) C1515_=_C2624( C1515 C2624 ) C1515_=_C2695( C1515 C2695 ) C1515_=_C2698( C1515 C2698 ) C1515_=_C2699( C1515 C2699 ) C1515_=_C2700( C1515 C2700 ) \nC1517_=_C1520( C1517 C1520 ) C1517_=_C1522( C1517 C1522 ) C1517_=_C1524( C1517 C1524 ) C1517_=_C1525( C1517 C1525 ) C1517_=_C1526( C1517 C1526 ) C1517_=_C1527( C1517 C1527 ) \nC1517_=_C1647( C1517 C1647 ) C1517_=_C2031( C1517 C2031 ) C1517_=_C2625( C1517 C2625 ) C1517_=_C2926( C1517 C2926 ) C1517_=_C2930( C1517 C2930 ) C1517_=_C2932( C1517 C2932 ) \nC1520_=_C1522( C1520 C1522 ) C1520_=_C1524( C1520 C1524 ) C1520_=_C1525( C1520 C1525 ) C1520_=_C1526( C1520 C1526 ) C1520_=_C1527( C1520 C1527 ) C1520_=_C1734( C1520 C1734 ) \nC1520_=_C1947( C1520 C1947 ) C1520_=_C2550( C1520 C2550 ) C1520_=_C2728( C1520 C2728 ) C1520_=_C2775( C1520 C2775 ) C1520_=_C3485( C1520 C3485 ) C1520_=_C3487( C1520 C3487 ) \nC1520_=_C3488( C1520 C3488 ) C1520_=_C3489( C1520 C3489 ) C1520_=_C3490( C1520 C3490 ) C1522_=_C1524( C1522 C1524 ) C1522_=_C1525( C1522 C1525 ) C1522_=_C1526( C1522 C1526 ) \nC1522_=_C1527( C1522 C1527 ) C1522_=_C1612( C1522 C1612 ) C1522_=_C1805( C1522 C1805 ) C1522_=_C1953( C1522 C1953 ) C1522_=_C2309( C1522 C2309 ) C1522_=_C2557( C1522 C2557 ) \nC1522_=_C2654( C1522 C2654 ) C1522_=_C2732( C1522 C2732 ) C1522_=_C3263( C1522 C3263 ) C1522_=_C3485( C1522 C3485 ) C1522_=_C3576( C1522 C3576 ) C1522_=_C3773( C1522 C3773 ) \nC1524_=_C1525( C1524 C1525 ) C1524_=_C1526( C1524 C1526 ) C1524_=_C1527( C1524 C1527 ) C1524_=_C2040( C1524 C2040 ) C1524_=_C2639( C1524 C2639 ) C1524_=_C3638( C1524 C3638 ) \nC1524_=_C3660( C1524 C3660 ) C1524_=_C3794( C1524 C3794 ) C1524_=_C4060( C1524 C4060 ) C1524_=_C4061( C1524 C4061 ) C1524_=_C4063( C1524 C4063 ) C1525_=_C1526( C1525 C1526 ) \nC1525_=_C1527( C1525 C1527 ) C1525_=_C1660( C1525 C1660 ) C1525_=_C1725( C1525 C1725 ) C1525_=_C2042( C1525 C2042 ) C1525_=_C2641( C1525 C2641 ) C1525_=_C3277( C1525 C3277 ) \nC1525_=_C3348( C1525 C3348 ) C1525_=_C3439( C1525 C3439 ) C1525_=_C3992( C1525 C3992 ) C1525_=_C4056( C1525 C4056 ) C1525_=_C4067( C1525 C4067 ) C1526_=_C1527( C1526 C1527 ) \nC1526_=_C1832( C1526 C1832 ) C1526_=_C1976( C1526 C1976 ) C1526_=_C2481( C1526 C2481 ) C1526_=_C2947( C1526 C2947 ) C1526_=_C3481( C1526 C3481 ) C1526_=_C3672( C1526 C3672 ) \nC1526_=_C3766( C1526 C3766 ) C1526_=_C3962( C1526 C3962 ) C1526_=_C3967( C1526 C3967 ) C1526_=_C3981( C1526 C3981 ) C1526_=_C4007( C1526 C4007 ) C1527_=_C2044( C1527 C2044 ) \nC1527_=_C2644( C1527 C2644 ) C1527_=_C2725( C1527 C2725 ) C1527_=_C3541( C1527 C3541 ) C1527_=_C3918( C1527 C3918 ) C1527_=_C4059( C1527 C4059 ) C1528_=_C1532( C1528 C1532 ) \nC1528_=_C1537( C1528 C1537 ) C1528_=_C1538( C1528 C1538 ) C1528_=_C1543( C1528 C1543 ) C1528_=_C1548( C1528 C1548 ) C1528_=_C1549( C1528 C1549 ) C1528_=_C1551( C1528 C1551 ) \nC1528_=_C2216( C1528 C2216 ) C1528_=_C2217( C1528 C2217 ) C1528_=_C2218( C1528 C2218 ) C1528_=_C2219( C1528 C2219 ) C1528_=_C2223( C1528 C2223 ) C1528_=_C2226( C1528 C2226 ) \nC1528_=_C2227(</w:t>
      </w:r>
    </w:p>
    <w:p>
      <w:pPr>
        <w:pStyle w:val="PreformattedText"/>
        <w:bidi w:val="0"/>
        <w:spacing w:before="0" w:after="0"/>
        <w:jc w:val="left"/>
        <w:rPr/>
      </w:pPr>
      <w:r>
        <w:rPr/>
        <w:t xml:space="preserve"> </w:t>
      </w:r>
      <w:r>
        <w:rPr/>
        <w:t>C1528 C2227 ) C1528_=_C2228( C1528 C2228 ) C1528_=_C2229( C1528 C2229 ) C1528_=_C2230( C1528 C2230 ) C1528_=_C2231( C1528 C2231 ) C1528_=_C2233( C1528 C2233 ) \nC1528_=_C2236( C1528 C2236 ) C1532_=_C1537( C1532 C1537 ) C1532_=_C1538( C1532 C1538 ) C1532_=_C1543( C1532 C1543 ) C1532_=_C1548( C1532 C1548 ) C1532_=_C1549( C1532 C1549 ) \nC1532_=_C1551( C1532 C1551 ) C1532_=_C2024( C1532 C2024 ) C1532_=_C2599( C1532 C2599 ) C1532_=_C2602( C1532 C2602 ) C1532_=_C2603( C1532 C2603 ) C1532_=_C2606( C1532 C2606 ) \nC1532_=_C2607( C1532 C2607 ) C1532_=_C2608( C1532 C2608 ) C1532_=_C2609( C1532 C2609 ) C1532_=_C2610( C1532 C2610 ) C1532_=_C2612( C1532 C2612 ) C1532_=_C2613( C1532 C2613 ) \nC1532_=_C2615( C1532 C2615 ) C1532_=_C2616( C1532 C2616 ) C1537_=_C1538( C1537 C1538 ) C1537_=_C1543( C1537 C1543 ) C1537_=_C1548( C1537 C1548 ) C1537_=_C1549( C1537 C1549 ) \nC1537_=_C1551( C1537 C1551 ) C1537_=_C1876( C1537 C1876 ) C1537_=_C2789( C1537 C2789 ) C1537_=_C2910( C1537 C2910 ) C1537_=_C3101( C1537 C3101 ) C1537_=_C3102( C1537 C3102 ) \nC1537_=_C3104( C1537 C3104 ) C1537_=_C3105( C1537 C3105 ) C1537_=_C3106( C1537 C3106 ) C1537_=_C3110( C1537 C3110 ) C1537_=_C3111( C1537 C3111 ) C1538_=_C1543( C1538 C1543 ) \nC1538_=_C1548( C1538 C1548 ) C1538_=_C1549( C1538 C1549 ) C1538_=_C1551( C1538 C1551 ) C1538_=_C2911( C1538 C2911 ) C1538_=_C3151( C1538 C3151 ) C1538_=_C3154( C1538 C3154 ) \nC1538_=_C3155( C1538 C3155 ) C1538_=_C3156( C1538 C3156 ) C1538_=_C3159( C1538 C3159 ) C1543_=_C1548( C1543 C1548 ) C1543_=_C1549( C1543 C1549 ) C1543_=_C1551( C1543 C1551 ) \nC1543_=_C1783( C1543 C1783 ) C1543_=_C2183( C1543 C2183 ) C1543_=_C2916( C1543 C2916 ) C1543_=_C3352( C1543 C3352 ) C1543_=_C3513( C1543 C3513 ) C1543_=_C3516( C1543 C3516 ) \nC1543_=_C3517( C1543 C3517 ) C1548_=_C1549( C1548 C1549 ) C1548_=_C1551( C1548 C1551 ) C1548_=_C2233( C1548 C2233 ) C1548_=_C2921( C1548 C2921 ) C1548_=_C3302( C1548 C3302 ) \nC1548_=_C3332( C1548 C3332 ) C1548_=_C3359( C1548 C3359 ) C1548_=_C3612( C1548 C3612 ) C1548_=_C3737( C1548 C3737 ) C1548_=_C3894( C1548 C3894 ) C1548_=_C3984( C1548 C3984 ) \nC1549_=_C1551( C1549 C1551 ) C1549_=_C2508( C1549 C2508 ) C1549_=_C2922( C1549 C2922 ) C1549_=_C2992( C1549 C2992 ) C1549_=_C3254( C1549 C3254 ) C1549_=_C3303( C1549 C3303 ) \nC1549_=_C3360( C1549 C3360 ) C1549_=_C3951( C1549 C3951 ) C1549_=_C3986( C1549 C3986 ) C1551_=_C1868( C1551 C1868 ) C1551_=_C2509( C1551 C2509 ) C1551_=_C2924( C1551 C2924 ) \nC1551_=_C3189( C1551 C3189 ) C1551_=_C3362( C1551 C3362 ) C1551_=_C3631( C1551 C3631 ) C1551_=_C3989( C1551 C3989 ) C1555_=_C1556( C1555 C1556 ) C1555_=_C1561( C1555 C1561 ) \nC1555_=_C1563( C1555 C1563 ) C1555_=_C1564( C1555 C1564 ) C1555_=_C1565( C1555 C1565 ) C1555_=_C1566( C1555 C1566 ) C1555_=_C1569( C1555 C1569 ) C1555_=_C1670( C1555 C1670 ) \nC1555_=_C1920( C1555 C1920 ) C1555_=_C2317( C1555 C2317 ) C1555_=_C2483( C1555 C2483 ) C1555_=_C2490( C1555 C2490 ) C1555_=_C2495( C1555 C2495 ) C1556_=_C1561( C1556 C1561 ) \nC1556_=_C1563( C1556 C1563 ) C1556_=_C1564( C1556 C1564 ) C1556_=_C1565( C1556 C1565 ) C1556_=_C1566( C1556 C1566 ) C1556_=_C1569( C1556 C1569 ) C1556_=_C2498( C1556 C2498 ) \nC1556_=_C2499( C1556 C2499 ) C1556_=_C2503( C1556 C2503 ) C1556_=_C2505( C1556 C2505 ) C1556_=_C2507( C1556 C2507 ) C1556_=_C2508( C1556 C2508 ) C1556_=_C2509( C1556 C2509 ) \nC1556_=_C2511( C1556 C2511 ) C1561_=_C1563( C1561 C1563 ) C1561_=_C1564( C1561 C1564 ) C1561_=_C1565( C1561 C1565 ) C1561_=_C1566( C1561 C1566 ) C1561_=_C1569( C1561 C1569 ) \nC1561_=_C1673( C1561 C1673 ) C1561_=_C1960( C1561 C1960 ) C1561_=_C2121( C1561 C2121 ) C1561_=_C2424( C1561 C2424 ) C1561_=_C2603( C1561 C2603 ) C1561_=_C2861( C1561 C2861 ) \nC1561_=_C2964( C1561 C2964 ) C1561_=_C2978( C1561 C2978 ) C1561_=_C2979( C1561 C2979 ) C1561_=_C2980( C1561 C2980 ) C1561_=_C2981( C1561 C2981 ) C1561_=_C2982( C1561 C2982 ) \nC1561_=_C2984( C1561 C2984 ) C1561_=_C2987( C1561 C2987 ) C1561_=_C2988( C1561 C2988 ) C1561_=_C2990( C1561 C2990 ) C1561_=_C2991( C1561 C2991 ) C1561_=_C2992( C1561 C2992 ) \nC1561_=_C2993( C1561 C2993 ) C1563_=_C1564( C1563 C1564 ) C1563_=_C1565( C1563 C1565 ) C1563_=_C1566( C1563 C1566 ) C1563_=_C1569( C1563 C1569 ) C1563_=_C2606( C1563 C2606 ) \nC1563_=_C2862( C1563 C2862 ) C1563_=_C2980( C1563 C2980 ) C1563_=_C3181( C1563 C3181 ) C1563_=_C3182( C1563 C3182 ) C1563_=_C3183( C1563 C3183 ) C1563_=_C3184( C1563 C3184 ) \nC1563_=_C3185( C1563 C3185 ) C1563_=_C3186( C1563 C3186 ) C1563_=_C3188( C1563 C3188 ) C1563_=_C3189( C1563 C3189 ) C1564_=_C1565( C1564 C1565 ) C1564_=_C1566( C1564 C1566 ) \nC1564_=_C1569( C1564 C1569 ) C1564_=_C2610( C1564 C2610 ) C1564_=_C2865( C1564 C2865 ) C1564_=_C2968( C1564 C2968 ) C1564_=_C3084( C1564 C3084 ) C1564_=_C3181( C1564 C3181 ) \nC1564_=_C3442( C1564 C3442 ) C1564_=_C3447( C1564 C3447 ) C1564_=_C3449( C1564 C3449 ) C1564_=_C3452( C1564 C3452 ) C1565_=_C1566( C1565 C1566 ) C1565_=_C1569( C1565 C1569 ) \nC1565_=_C1610( C1565 C1610 ) C1565_=_C2612( C1565 C2612 ) C1565_=_C2846( C1565 C2846 ) C1565_=_C2866( C1565 C2866 ) C1565_=_C2955( C1565 C2955 ) C1565_=_C3182( C1565 C3182 ) \nC1565_=_C3573( C1565 C3573 ) C1565_=_C3643( C1565 C3643 ) C1565_=_C3644( C1565 C3644 ) C1565_=_C3647( C1565 C3647 ) C1565_=_C3650( C1565 C3650 ) C1565_=_C3651( C1565 C3651 ) \nC1566_=_C1569( C1566 C1569 ) C1566_=_C1678( C1566 C1678 ) C1566_=_C1928( C1566 C1928 ) C1566_=_C1992( C1566 C1992 ) C1566_=_C2209( C1566 C2209 ) C1566_=_C2327( C1566 C2327 ) \nC1566_=_C2490( C1566 C2490 ) C1566_=_C2685( C1566 C2685 ) C1566_=_C2700( C1566 C2700 ) C1566_=_C2766( C1566 C2766 ) C1566_=_C3617( C1566 C3617 ) C1566_=_C3758( C1566 C3758 ) \nC1566_=_C3760( C1566 C3760 ) C1569_=_C1591( C1569 C1591 ) C1569_=_C2613( C1569 C2613 ) C1569_=_C2871( C1569 C2871 ) C1569_=_C3185( C1569 C3185 ) C1569_=_C3844( C1569 C3844 ) \nC1569_=_C3940( C1569 C3940 ) C1569_=_C3944( C1569 C3944 ) C1577_=_C1578( C1577 C1578 ) C1577_=_C1580( C1577 C1580 ) C1577_=_C1581( C1577 C1581 ) C1577_=_C1582( C1577 C1582 ) \nC1577_=_C1584( C1577 C1584 ) C1577_=_C1585( C1577 C1585 ) C1577_=_C1587( C1577 C1587 ) C1577_=_C1588( C1577 C1588 ) C1577_=_C1591( C1577 C1591 ) C1577_=_C1592( C1577 C1592 ) \nC1577_=_C1593( C1577 C1593 ) C1577_=_C1594( C1577 C1594 ) C1577_=_C1595( C1577 C1595 ) C1577_=_C1596( C1577 C1596 ) C1577_=_C1896( C1577 C1896 ) C1577_=_C1938( C1577 C1938 ) \nC1577_=_C2333( C1577 C2333 ) C1577_=_C2335( C1577 C2335 ) C1577_=_C2336( C1577 C2336 ) C1577_=_C2337( C1577 C2337 ) C1577_=_C2340( C1577 C2340 ) C1577_=_C2343( C1577 C2343 ) \nC1577_=_C2344( C1577 C2344 ) C1577_=_C2345( C1577 C2345 ) C1577_=_C2347( C1577 C2347 ) C1577_=_C2348( C1577 C2348 ) C1577_=_C2349( C1577 C2349 ) C1577_=_C2352( C1577 C2352 ) \nC1578_=_C1580( C1578 C1580 ) C1578_=_C1581( C1578 C1581 ) C1578_=_C1582( C1578 C1582 ) C1578_=_C1584( C1578 C1584 ) C1578_=_C1585( C1578 C1585 ) C1578_=_C1587( C1578 C1587 ) \nC1578_=_C1588( C1578 C1588 ) C1578_=_C1591( C1578 C1591 ) C1578_=_C1592( C1578 C1592 ) C1578_=_C1593( C1578 C1593 ) C1578_=_C1594( C1578 C1594 ) C1578_=_C1595( C1578 C1595 ) \nC1578_=_C1596( C1578 C1596 ) C1578_=_C2512( C1578 C2512 ) C1578_=_C2516( C1578 C2516 ) C1578_=_C2523( C1578 C2523 ) C1580_=_C1581( C1580 C1581 ) C1580_=_C1582( C1580 C1582 ) \nC1580_=_C1584( C1580 C1584 ) C1580_=_C1585( C1580 C1585 ) C1580_=_C1587( C1580 C1587 ) C1580_=_C1588( C1580 C1588 ) C1580_=_C1591( C1580 C1591 ) C1580_=_C1592( C1580 C1592 ) \nC1580_=_C1593( C1580 C1593 ) C1580_=_C1594( C1580 C1594 ) C1580_=_C1595( C1580 C1595 ) C1580_=_C1596( C1580 C1596 ) C1580_=_C1900( C1580 C1900 ) C1580_=_C2046( C1580 C2046 ) \nC1580_=_C2335( C1580 C2335 ) C1580_=_C2708( C1580 C2708 ) C1580_=_C2709( C1580 C2709 ) C1580_=_C2710( C1580 C2710 ) C1580_=_C2712( C1580 C2712 ) C1580_=_C2715( C1580 C2715 ) \nC1580_=_C2716( C1580 C2716 ) C1580_=_C2720( C1580 C2720 ) C1580_=_C2723( C1580 C2723 ) C1580_=_C2724( C1580 C2724 ) C1580_=_C2725( C1580 C2725 ) C1581_=_C1582( C1581 C1582 ) \nC1581_=_C1584( C1581 C1584 ) C1581_=_C1585( C1581 C1585 ) C1581_=_C1587( C1581 C1587 ) C1581_=_C1588( C1581 C1588 ) C1581_=_C1591( C1581 C1591 ) C1581_=_C1592( C1581 C1592 ) \nC1581_=_C1593( C1581 C1593 ) C1581_=_C1594( C1581 C1594 ) C1581_=_C1595( C1581 C1595 ) C1581_=_C1596( C1581 C1596 ) C1581_=_C1901( C1581 C1901 ) C1581_=_C2219( C1581 C2219 ) \nC1581_=_C2336( C1581 C2336 ) C1581_=_C2740( C1581 C2740 ) C1581_=_C2742( C1581 C2742 ) C1581_=_C2746( C1581 C2746 ) C1582_=_C1584( C1582 C1584 ) C1582_=_C1585( C1582 C1585 ) \nC1582_=_C1587( C1582 C1587 ) C1582_=_C1588( C1582 C1588 ) C1582_=_C1591( C1582 C1591 ) C1582_=_C1592( C1582 C1592 ) C1582_=_C1593( C1582 C1593 ) C1582_=_C1594( C1582 C1594 ) \nC1582_=_C1595( C1582 C1595 ) C1582_=_C1596( C1582 C1596 ) C1582_=_C1800( C1582 C1800 ) C1582_=_C1858( C1582 C1858 ) C1582_=_C2102( C1582 C2102 ) C1582_=_C2413( C1582 C2413 ) \nC1582_=_C2807( C1582 C2807 ) C1582_=_C2951( C1582 C2951 ) C1582_=_C2966( C1582 C2966 ) C1582_=_C3141( C1582 C3141 ) C1582_=_C3143( C1582 C3143 ) C1582_=_C3150( C1582 C3150 ) \nC1584_=_C1585( C1584 C1585 ) C1584_=_C1587( C1584 C1587 ) C1584_=_C1588( C1584 C1588 ) C1584_=_C1591( C1584 C1591 ) C1584_=_C1592( C1584 C1592 ) C1584_=_C1593( C1584 C1593 ) \nC1584_=_C1594( C1584 C1594 ) C1584_=_C1595( C1584 C1595 ) C1584_=_C1596( C1584 C1596 ) C1584_=_C1879( C1584 C1879 ) C1584_=_C1906( C1584 C1906 ) C1584_=_C2710( C1584 C2710 ) \nC1584_=_C2740( C1584 C2740 ) C1584_=_C3391( C1584 C3391 ) C1584_=_C3394( C1584 C3394 ) C1584_=_C3395( C1584 C3395 ) C1585_=_C1587( C1585 C1587 ) C1585_=_C1588( C1585 C1588 ) \nC1585_=_C1591( C1585 C1591 ) C1585_=_C1592( C1585 C1592 ) C1585_=_C1593( C1585 C1593 ) C1585_=_C1594( C1585 C1594 ) C1585_=_C1595( C1585 C1595 ) C1585_=_C1596( C1585 C1596 ) \nC1585_=_C1759( C1585 C1759 ) C1585_=_C1844( C1585 C1844 ) C1585_=_C1907( C1585 C1907 ) C1585_=_C2086( C1585 C2086 ) C1585_=_C2712( C1585 C2712 ) C1585_=_C2742( C1585 C2742 ) \nC1585_=_C3468( C1585 C3468 ) C1585_=_C3470( C1585 C3470 ) C1585_=_C3471(</w:t>
      </w:r>
    </w:p>
    <w:p>
      <w:pPr>
        <w:pStyle w:val="PreformattedText"/>
        <w:bidi w:val="0"/>
        <w:spacing w:before="0" w:after="0"/>
        <w:jc w:val="left"/>
        <w:rPr/>
      </w:pPr>
      <w:r>
        <w:rPr/>
        <w:t xml:space="preserve"> </w:t>
      </w:r>
      <w:r>
        <w:rPr/>
        <w:t>C1585 C3471 ) C1585_=_C3472( C1585 C3472 ) C1585_=_C3473( C1585 C3473 ) C1587_=_C1588( C1587 C1588 ) \nC1587_=_C1591( C1587 C1591 ) C1587_=_C1592( C1587 C1592 ) C1587_=_C1593( C1587 C1593 ) C1587_=_C1594( C1587 C1594 ) C1587_=_C1595( C1587 C1595 ) C1587_=_C1596( C1587 C1596 ) \nC1587_=_C1909( C1587 C1909 ) C1587_=_C1991( C1587 C1991 ) C1587_=_C2571( C1587 C2571 ) C1587_=_C3155( C1587 C3155 ) C1587_=_C3508( C1587 C3508 ) C1587_=_C3698( C1587 C3698 ) \nC1587_=_C3705( C1587 C3705 ) C1588_=_C1591( C1588 C1591 ) C1588_=_C1592( C1588 C1592 ) C1588_=_C1593( C1588 C1593 ) C1588_=_C1594( C1588 C1594 ) C1588_=_C1595( C1588 C1595 ) \nC1588_=_C1596( C1588 C1596 ) C1588_=_C2429( C1588 C2429 ) C1588_=_C3743( C1588 C3743 ) C1588_=_C3744( C1588 C3744 ) C1588_=_C3750( C1588 C3750 ) C1591_=_C1592( C1591 C1592 ) \nC1591_=_C1593( C1591 C1593 ) C1591_=_C1594( C1591 C1594 ) C1591_=_C1595( C1591 C1595 ) C1591_=_C1596( C1591 C1596 ) C1591_=_C2613( C1591 C2613 ) C1591_=_C2871( C1591 C2871 ) \nC1591_=_C3185( C1591 C3185 ) C1591_=_C3844( C1591 C3844 ) C1591_=_C3940( C1591 C3940 ) C1591_=_C3944( C1591 C3944 ) C1592_=_C1593( C1592 C1593 ) C1592_=_C1594( C1592 C1594 ) \nC1592_=_C1595( C1592 C1595 ) C1592_=_C1596( C1592 C1596 ) C1592_=_C1912( C1592 C1912 ) C1592_=_C1972( C1592 C1972 ) C1592_=_C1995( C1592 C1995 ) C1592_=_C2347( C1592 C2347 ) \nC1592_=_C3394( C1592 C3394 ) C1592_=_C3459( C1592 C3459 ) C1592_=_C3471( C1592 C3471 ) C1592_=_C3692( C1592 C3692 ) C1592_=_C3762( C1592 C3762 ) C1592_=_C3800( C1592 C3800 ) \nC1592_=_C3824( C1592 C3824 ) C1592_=_C3962( C1592 C3962 ) C1592_=_C3963( C1592 C3963 ) C1593_=_C1594( C1593 C1594 ) C1593_=_C1595( C1593 C1595 ) C1593_=_C1596( C1593 C1596 ) \nC1593_=_C1913( C1593 C1913 ) C1593_=_C1973( C1593 C1973 ) C1593_=_C2348( C1593 C2348 ) C1593_=_C3395( C1593 C3395 ) C1593_=_C3460( C1593 C3460 ) C1593_=_C3472( C1593 C3472 ) \nC1593_=_C3763( C1593 C3763 ) C1593_=_C3801( C1593 C3801 ) C1593_=_C3967( C1593 C3967 ) C1593_=_C3968( C1593 C3968 ) C1594_=_C1595( C1594 C1595 ) C1594_=_C1596( C1594 C1596 ) \nC1594_=_C1847( C1594 C1847 ) C1594_=_C1974( C1594 C1974 ) C1594_=_C2133( C1594 C2133 ) C1594_=_C2418( C1594 C2418 ) C1594_=_C3106( C1594 C3106 ) C1594_=_C3461( C1594 C3461 ) \nC1594_=_C3764( C1594 C3764 ) C1594_=_C4005( C1594 C4005 ) C1594_=_C4007( C1594 C4007 ) C1594_=_C4008( C1594 C4008 ) C1595_=_C1596( C1595 C1596 ) C1595_=_C2349( C1595 C2349 ) \nC1595_=_C2435( C1595 C2435 ) C1595_=_C2593( C1595 C2593 ) C1595_=_C3005( C1595 C3005 ) C1595_=_C3017( C1595 C3017 ) C1595_=_C3910( C1595 C3910 ) C1595_=_C3924( C1595 C3924 ) \nC1595_=_C4014( C1595 C4014 ) C1595_=_C4017( C1595 C4017 ) C1595_=_C4018( C1595 C4018 ) C1596_=_C3723( C1596 C3723 ) C1598_=_C1601( C1598 C1601 ) C1598_=_C1602( C1598 C1602 ) \nC1598_=_C1610( C1598 C1610 ) C1598_=_C1612( C1598 C1612 ) C1598_=_C1937( C1598 C1937 ) C1598_=_C1938( C1598 C1938 ) C1598_=_C1943( C1598 C1943 ) C1598_=_C1944( C1598 C1944 ) \nC1598_=_C1945( C1598 C1945 ) C1598_=_C1947( C1598 C1947 ) C1598_=_C1948( C1598 C1948 ) C1598_=_C1951( C1598 C1951 ) C1598_=_C1953( C1598 C1953 ) C1598_=_C1954( C1598 C1954 ) \nC1598_=_C1955( C1598 C1955 ) C1598_=_C1956( C1598 C1956 ) C1601_=_C1602( C1601 C1602 ) C1601_=_C1610( C1601 C1610 ) C1601_=_C1612( C1601 C1612 ) C1601_=_C1621( C1601 C1621 ) \nC1601_=_C2299( C1601 C2299 ) C1601_=_C2547( C1601 C2547 ) C1601_=_C2548( C1601 C2548 ) C1601_=_C2550( C1601 C2550 ) C1601_=_C2552( C1601 C2552 ) C1601_=_C2554( C1601 C2554 ) \nC1601_=_C2557( C1601 C2557 ) C1601_=_C2558( C1601 C2558 ) C1601_=_C2559( C1601 C2559 ) C1602_=_C1610( C1602 C1610 ) C1602_=_C1612( C1602 C1612 ) C1602_=_C1797( C1602 C1797 ) \nC1602_=_C2302( C1602 C2302 ) C1602_=_C2646( C1602 C2646 ) C1602_=_C2728( C1602 C2728 ) C1602_=_C2730( C1602 C2730 ) C1602_=_C2732( C1602 C2732 ) C1602_=_C2733( C1602 C2733 ) \nC1602_=_C2735( C1602 C2735 ) C1610_=_C1612( C1610 C1612 ) C1610_=_C2612( C1610 C2612 ) C1610_=_C2846( C1610 C2846 ) C1610_=_C2866( C1610 C2866 ) C1610_=_C2955( C1610 C2955 ) \nC1610_=_C3182( C1610 C3182 ) C1610_=_C3573( C1610 C3573 ) C1610_=_C3643( C1610 C3643 ) C1610_=_C3644( C1610 C3644 ) C1610_=_C3647( C1610 C3647 ) C1610_=_C3650( C1610 C3650 ) \nC1610_=_C3651( C1610 C3651 ) C1612_=_C1805( C1612 C1805 ) C1612_=_C1953( C1612 C1953 ) C1612_=_C2309( C1612 C2309 ) C1612_=_C2557( C1612 C2557 ) C1612_=_C2654( C1612 C2654 ) \nC1612_=_C2732( C1612 C2732 ) C1612_=_C3263( C1612 C3263 ) C1612_=_C3485( C1612 C3485 ) C1612_=_C3576( C1612 C3576 ) C1612_=_C3773( C1612 C3773 ) C1619_=_C1621( C1619 C1621 ) \nC1619_=_C1622( C1619 C1622 ) C1619_=_C1623( C1619 C1623 ) C1619_=_C1624( C1619 C1624 ) C1619_=_C1625( C1619 C1625 ) C1619_=_C1628( C1619 C1628 ) C1619_=_C1629( C1619 C1629 ) \nC1619_=_C1630( C1619 C1630 ) C1619_=_C1631( C1619 C1631 ) C1619_=_C1634( C1619 C1634 ) C1619_=_C1635( C1619 C1635 ) C1619_=_C1636( C1619 C1636 ) C1619_=_C1637( C1619 C1637 ) \nC1619_=_C1639( C1619 C1639 ) C1619_=_C1688( C1619 C1688 ) C1619_=_C2077( C1619 C2077 ) C1619_=_C2178( C1619 C2178 ) C1619_=_C2180( C1619 C2180 ) C1619_=_C2183( C1619 C2183 ) \nC1619_=_C2184( C1619 C2184 ) C1619_=_C2186( C1619 C2186 ) C1619_=_C2189( C1619 C2189 ) C1619_=_C2192( C1619 C2192 ) C1621_=_C1622( C1621 C1622 ) C1621_=_C1623( C1621 C1623 ) \nC1621_=_C1624( C1621 C1624 ) C1621_=_C1625( C1621 C1625 ) C1621_=_C1628( C1621 C1628 ) C1621_=_C1629( C1621 C1629 ) C1621_=_C1630( C1621 C1630 ) C1621_=_C1631( C1621 C1631 ) \nC1621_=_C1634( C1621 C1634 ) C1621_=_C1635( C1621 C1635 ) C1621_=_C1636( C1621 C1636 ) C1621_=_C1637( C1621 C1637 ) C1621_=_C1639( C1621 C1639 ) C1621_=_C2299( C1621 C2299 ) \nC1621_=_C2547( C1621 C2547 ) C1621_=_C2548( C1621 C2548 ) C1621_=_C2550( C1621 C2550 ) C1621_=_C2552( C1621 C2552 ) C1621_=_C2554( C1621 C2554 ) C1621_=_C2557( C1621 C2557 ) \nC1621_=_C2558( C1621 C2558 ) C1621_=_C2559( C1621 C2559 ) C1622_=_C1623( C1622 C1623 ) C1622_=_C1624( C1622 C1624 ) C1622_=_C1625( C1622 C1625 ) C1622_=_C1628( C1622 C1628 ) \nC1622_=_C1629( C1622 C1629 ) C1622_=_C1630( C1622 C1630 ) C1622_=_C1631( C1622 C1631 ) C1622_=_C1634( C1622 C1634 ) C1622_=_C1635( C1622 C1635 ) C1622_=_C1636( C1622 C1636 ) \nC1622_=_C1637( C1622 C1637 ) C1622_=_C1639( C1622 C1639 ) C1622_=_C1801( C1622 C1801 ) C1622_=_C2223( C1622 C2223 ) C1622_=_C2648( C1622 C2648 ) C1622_=_C3259( C1622 C3259 ) \nC1622_=_C3261( C1622 C3261 ) C1622_=_C3263( C1622 C3263 ) C1622_=_C3265( C1622 C3265 ) C1623_=_C1624( C1623 C1624 ) C1623_=_C1625( C1623 C1625 ) C1623_=_C1628( C1623 C1628 ) \nC1623_=_C1629( C1623 C1629 ) C1623_=_C1630( C1623 C1630 ) C1623_=_C1631( C1623 C1631 ) C1623_=_C1634( C1623 C1634 ) C1623_=_C1635( C1623 C1635 ) C1623_=_C1636( C1623 C1636 ) \nC1623_=_C1637( C1623 C1637 ) C1623_=_C1639( C1623 C1639 ) C1623_=_C1816( C1623 C1816 ) C1623_=_C2243( C1623 C2243 ) C1623_=_C2759( C1623 C2759 ) C1623_=_C2809( C1623 C2809 ) \nC1623_=_C3074( C1623 C3074 ) C1623_=_C3267( C1623 C3267 ) C1623_=_C3268( C1623 C3268 ) C1623_=_C3270( C1623 C3270 ) C1623_=_C3271( C1623 C3271 ) C1623_=_C3277( C1623 C3277 ) \nC1623_=_C3279( C1623 C3279 ) C1624_=_C1625( C1624 C1625 ) C1624_=_C1628( C1624 C1628 ) C1624_=_C1629( C1624 C1629 ) C1624_=_C1630( C1624 C1630 ) C1624_=_C1631( C1624 C1631 ) \nC1624_=_C1634( C1624 C1634 ) C1624_=_C1635( C1624 C1635 ) C1624_=_C1636( C1624 C1636 ) C1624_=_C1637( C1624 C1637 ) C1624_=_C1639( C1624 C1639 ) C1624_=_C1877( C1624 C1877 ) \nC1624_=_C2810( C1624 C2810 ) C1624_=_C3075( C1624 C3075 ) C1624_=_C3336( C1624 C3336 ) C1624_=_C3338( C1624 C3338 ) C1624_=_C3342( C1624 C3342 ) C1624_=_C3343( C1624 C3343 ) \nC1624_=_C3348( C1624 C3348 ) C1624_=_C3351( C1624 C3351 ) C1625_=_C1628( C1625 C1628 ) C1625_=_C1629( C1625 C1629 ) C1625_=_C1630( C1625 C1630 ) C1625_=_C1631( C1625 C1631 ) \nC1625_=_C1634( C1625 C1634 ) C1625_=_C1635( C1625 C1635 ) C1625_=_C1636( C1625 C1636 ) C1625_=_C1637( C1625 C1637 ) C1625_=_C1639( C1625 C1639 ) C1625_=_C1843( C1625 C1843 ) \nC1625_=_C2127( C1625 C2127 ) C1625_=_C2414( C1625 C2414 ) C1625_=_C2791( C1625 C2791 ) C1625_=_C3102( C1625 C3102 ) C1625_=_C3267( C1625 C3267 ) C1625_=_C3336( C1625 C3336 ) \nC1625_=_C3371( C1625 C3371 ) C1625_=_C3374( C1625 C3374 ) C1625_=_C3376( C1625 C3376 ) C1625_=_C3378( C1625 C3378 ) C1625_=_C3379( C1625 C3379 ) C1625_=_C3380( C1625 C3380 ) \nC1625_=_C3382( C1625 C3382 ) C1625_=_C3384( C1625 C3384 ) C1628_=_C1629( C1628 C1629 ) C1628_=_C1630( C1628 C1630 ) C1628_=_C1631( C1628 C1631 ) C1628_=_C1634( C1628 C1634 ) \nC1628_=_C1635( C1628 C1635 ) C1628_=_C1636( C1628 C1636 ) C1628_=_C1637( C1628 C1637 ) C1628_=_C1639( C1628 C1639 ) C1628_=_C1761( C1628 C1761 ) C1628_=_C1862( C1628 C1862 ) \nC1628_=_C2052( C1628 C2052 ) C1628_=_C3580( C1628 C3580 ) C1628_=_C3624( C1628 C3624 ) C1628_=_C3626( C1628 C3626 ) C1628_=_C3631( C1628 C3631 ) C1628_=_C3632( C1628 C3632 ) \nC1629_=_C1630( C1629 C1630 ) C1629_=_C1631( C1629 C1631 ) C1629_=_C1634( C1629 C1634 ) C1629_=_C1635( C1629 C1635 ) C1629_=_C1636( C1629 C1636 ) C1629_=_C1637( C1629 C1637 ) \nC1629_=_C1639( C1629 C1639 ) C1629_=_C2012( C1629 C2012 ) C1629_=_C2186( C1629 C2186 ) C1629_=_C2247( C1629 C2247 ) C1629_=_C2286( C1629 C2286 ) C1629_=_C2554( C1629 C2554 ) \nC1629_=_C3219( C1629 C3219 ) C1629_=_C3261( C1629 C3261 ) C1629_=_C3310( C1629 C3310 ) C1629_=_C3565( C1629 C3565 ) C1629_=_C3624( C1629 C3624 ) C1629_=_C3675( C1629 C3675 ) \nC1629_=_C3676( C1629 C3676 ) C1629_=_C3677( C1629 C3677 ) C1629_=_C3678( C1629 C3678 ) C1629_=_C3679( C1629 C3679 ) C1630_=_C1631( C1630 C1631 ) C1630_=_C1634( C1630 C1634 ) \nC1630_=_C1635( C1630 C1635 ) C1630_=_C1636( C1630 C1636 ) C1630_=_C1637( C1630 C1637 ) C1630_=_C1639( C1630 C1639 ) C1630_=_C2229( C1630 C2229 ) C1630_=_C2635( C1630 C2635 ) \nC1630_=_C3091( C1630 C3091 ) C1630_=_C3297( C1630 C3297 ) C1630_=_C3546( C1630 C3546 ) C1630_=_C3634( C1630 C3634 ) C1630_=_C3675( C1630 C3675 ) C1630_=_C3809( C1630 C3809 ) \nC1630_=_C3810( C1630 C3810 ) C1630_=_C3811( C1630 C3811 ) C1630_=_C3812( C1630 C3812 ) C1631_=_C1634( C1631 C1634 ) C1631_=_C1635(</w:t>
      </w:r>
    </w:p>
    <w:p>
      <w:pPr>
        <w:pStyle w:val="PreformattedText"/>
        <w:bidi w:val="0"/>
        <w:spacing w:before="0" w:after="0"/>
        <w:jc w:val="left"/>
        <w:rPr/>
      </w:pPr>
      <w:r>
        <w:rPr/>
        <w:t xml:space="preserve"> </w:t>
      </w:r>
      <w:r>
        <w:rPr/>
        <w:t>C1631 C1635 ) C1631_=_C1636( C1631 C1636 ) \nC1631_=_C1637( C1631 C1637 ) C1631_=_C1639( C1631 C1639 ) C1631_=_C2591( C1631 C2591 ) C1631_=_C3270( C1631 C3270 ) C1631_=_C3314( C1631 C3314 ) C1631_=_C3342( C1631 C3342 ) \nC1631_=_C3421( C1631 C3421 ) C1631_=_C3567( C1631 C3567 ) C1631_=_C3584( C1631 C3584 ) C1631_=_C3676( C1631 C3676 ) C1631_=_C3790( C1631 C3790 ) C1631_=_C3799( C1631 C3799 ) \nC1631_=_C3813( C1631 C3813 ) C1631_=_C3815( C1631 C3815 ) C1631_=_C3816( C1631 C3816 ) C1631_=_C3817( C1631 C3817 ) C1634_=_C1635( C1634 C1635 ) C1634_=_C1636( C1634 C1636 ) \nC1634_=_C1637( C1634 C1637 ) C1634_=_C1639( C1634 C1639 ) C1634_=_C2816( C1634 C2816 ) C1634_=_C3079( C1634 C3079 ) C1634_=_C3379( C1634 C3379 ) C1634_=_C3426( C1634 C3426 ) \nC1634_=_C3815( C1634 C3815 ) C1634_=_C3875( C1634 C3875 ) C1634_=_C4066( C1634 C4066 ) C1634_=_C4067( C1634 C4067 ) C1634_=_C4069( C1634 C4069 ) C1635_=_C1636( C1635 C1636 ) \nC1635_=_C1637( C1635 C1637 ) C1635_=_C1639( C1635 C1639 ) C1635_=_C1706( C1635 C1706 ) C1635_=_C3380( C1635 C3380 ) C1635_=_C3427( C1635 C3427 ) C1635_=_C3786( C1635 C3786 ) \nC1635_=_C3816( C1635 C3816 ) C1635_=_C3876( C1635 C3876 ) C1635_=_C3934( C1635 C3934 ) C1635_=_C3957( C1635 C3957 ) C1635_=_C4039( C1635 C4039 ) C1635_=_C4071( C1635 C4071 ) \nC1635_=_C4072( C1635 C4072 ) C1636_=_C1637( C1636 C1637 ) C1636_=_C1639( C1636 C1639 ) C1636_=_C1809( C1636 C1809 ) C1636_=_C1850( C1636 C1850 ) C1636_=_C1891( C1636 C1891 ) \nC1636_=_C2111( C1636 C2111 ) C1636_=_C2136( C1636 C2136 ) C1636_=_C2420( C1636 C2420 ) C1636_=_C2541( C1636 C2541 ) C1636_=_C3110( C1636 C3110 ) C1636_=_C3382( C1636 C3382 ) \nC1636_=_C3488( C1636 C3488 ) C1636_=_C3935( C1636 C3935 ) C1636_=_C4005( C1636 C4005 ) C1636_=_C4017( C1636 C4017 ) C1636_=_C4092( C1636 C4092 ) C1636_=_C4094( C1636 C4094 ) \nC1637_=_C1639( C1637 C1639 ) C1637_=_C1810( C1637 C1810 ) C1637_=_C2113( C1637 C2113 ) C1637_=_C2543( C1637 C2543 ) C1637_=_C3384( C1637 C3384 ) C1637_=_C3428( C1637 C3428 ) \nC1637_=_C3489( C1637 C3489 ) C1637_=_C3817( C1637 C3817 ) C1637_=_C3877( C1637 C3877 ) C1637_=_C3936( C1637 C3936 ) C1637_=_C4099( C1637 C4099 ) C1637_=_C4100( C1637 C4100 ) \nC1639_=_C2598( C1639 C2598 ) C1639_=_C3257( C1639 C3257 ) C1639_=_C3279( C1639 C3279 ) C1639_=_C3351( C1639 C3351 ) C1639_=_C3430( C1639 C3430 ) C1639_=_C3770( C1639 C3770 ) \nC1639_=_C3880( C1639 C3880 ) C1639_=_C3919( C1639 C3919 ) C1639_=_C4069( C1639 C4069 ) C1639_=_C4072( C1639 C4072 ) C1639_=_C4100( C1639 C4100 ) C1642_=_C1644( C1642 C1644 ) \nC1642_=_C1647( C1642 C1647 ) C1642_=_C1650( C1642 C1650 ) C1642_=_C1653( C1642 C1653 ) C1642_=_C1654( C1642 C1654 ) C1642_=_C1657( C1642 C1657 ) C1642_=_C1658( C1642 C1658 ) \nC1642_=_C1660( C1642 C1660 ) C1642_=_C1663( C1642 C1663 ) C1642_=_C1853( C1642 C1853 ) C1642_=_C2046( C1642 C2046 ) C1642_=_C2050( C1642 C2050 ) C1642_=_C2051( C1642 C2051 ) \nC1642_=_C2052( C1642 C2052 ) C1642_=_C2053( C1642 C2053 ) C1642_=_C2054( C1642 C2054 ) C1642_=_C2056( C1642 C2056 ) C1644_=_C1647( C1644 C1647 ) C1644_=_C1650( C1644 C1650 ) \nC1644_=_C1653( C1644 C1653 ) C1644_=_C1654( C1644 C1654 ) C1644_=_C1657( C1644 C1657 ) C1644_=_C1658( C1644 C1658 ) C1644_=_C1660( C1644 C1660 ) C1644_=_C1663( C1644 C1663 ) \nC1644_=_C2162( C1644 C2162 ) C1644_=_C2237( C1644 C2237 ) C1644_=_C2262( C1644 C2262 ) C1644_=_C2263( C1644 C2263 ) C1644_=_C2264( C1644 C2264 ) C1644_=_C2266( C1644 C2266 ) \nC1644_=_C2269( C1644 C2269 ) C1647_=_C1650( C1647 C1650 ) C1647_=_C1653( C1647 C1653 ) C1647_=_C1654( C1647 C1654 ) C1647_=_C1657( C1647 C1657 ) C1647_=_C1658( C1647 C1658 ) \nC1647_=_C1660( C1647 C1660 ) C1647_=_C1663( C1647 C1663 ) C1647_=_C2031( C1647 C2031 ) C1647_=_C2625( C1647 C2625 ) C1647_=_C2926( C1647 C2926 ) C1647_=_C2930( C1647 C2930 ) \nC1647_=_C2932( C1647 C2932 ) C1650_=_C1653( C1650 C1653 ) C1650_=_C1654( C1650 C1654 ) C1650_=_C1657( C1650 C1657 ) C1650_=_C1658( C1650 C1658 ) C1650_=_C1660( C1650 C1660 ) \nC1650_=_C1663( C1650 C1663 ) C1650_=_C2050( C1650 C2050 ) C1650_=_C2264( C1650 C2264 ) C1650_=_C2926( C1650 C2926 ) C1650_=_C3439( C1650 C3439 ) C1650_=_C3441( C1650 C3441 ) \nC1653_=_C1654( C1653 C1654 ) C1653_=_C1657( C1653 C1657 ) C1653_=_C1658( C1653 C1658 ) C1653_=_C1660( C1653 C1660 ) C1653_=_C1663( C1653 C1663 ) C1653_=_C1863( C1653 C1863 ) \nC1653_=_C2503( C1653 C2503 ) C1653_=_C3545( C1653 C3545 ) C1653_=_C3582( C1653 C3582 ) C1653_=_C3644( C1653 C3644 ) C1653_=_C3771( C1653 C3771 ) C1653_=_C3773( C1653 C3773 ) \nC1653_=_C3774( C1653 C3774 ) C1653_=_C3778( C1653 C3778 ) C1654_=_C1657( C1654 C1657 ) C1654_=_C1658( C1654 C1658 ) C1654_=_C1660( C1654 C1660 ) C1654_=_C1663( C1654 C1663 ) \nC1654_=_C2036( C1654 C2036 ) C1654_=_C2230( C1654 C2230 ) C1654_=_C2779( C1654 C2779 ) C1654_=_C2794( C1654 C2794 ) C1654_=_C2972( C1654 C2972 ) C1654_=_C2987( C1654 C2987 ) \nC1654_=_C3001( C1654 C3001 ) C1654_=_C3183( C1654 C3183 ) C1654_=_C3250( C1654 C3250 ) C1654_=_C3298( C1654 C3298 ) C1654_=_C3827( C1654 C3827 ) C1654_=_C3828( C1654 C3828 ) \nC1654_=_C3829( C1654 C3829 ) C1654_=_C3832( C1654 C3832 ) C1654_=_C3833( C1654 C3833 ) C1657_=_C1658( C1657 C1658 ) C1657_=_C1660( C1657 C1660 ) C1657_=_C1663( C1657 C1663 ) \nC1657_=_C2054( C1657 C2054 ) C1657_=_C2266( C1657 C2266 ) C1657_=_C2930( C1657 C2930 ) C1657_=_C3718( C1657 C3718 ) C1657_=_C3992( C1657 C3992 ) C1657_=_C3994( C1657 C3994 ) \nC1658_=_C1660( C1658 C1660 ) C1658_=_C1663( C1658 C1663 ) C1658_=_C2056( C1658 C2056 ) C1658_=_C2269( C1658 C2269 ) C1658_=_C2855( C1658 C2855 ) C1658_=_C2932( C1658 C2932 ) \nC1658_=_C3240( C1658 C3240 ) C1658_=_C3719( C1658 C3719 ) C1658_=_C3912( C1658 C3912 ) C1658_=_C4043( C1658 C4043 ) C1658_=_C4055( C1658 C4055 ) C1658_=_C4056( C1658 C4056 ) \nC1658_=_C4058( C1658 C4058 ) C1658_=_C4059( C1658 C4059 ) C1660_=_C1663( C1660 C1663 ) C1660_=_C1725( C1660 C1725 ) C1660_=_C2042( C1660 C2042 ) C1660_=_C2641( C1660 C2641 ) \nC1660_=_C3277( C1660 C3277 ) C1660_=_C3348( C1660 C3348 ) C1660_=_C3439( C1660 C3439 ) C1660_=_C3992( C1660 C3992 ) C1660_=_C4056( C1660 C4056 ) C1660_=_C4067( C1660 C4067 ) \nC1663_=_C2724( C1663 C2724 ) C1663_=_C3441( C1663 C3441 ) C1663_=_C3540( C1663 C3540 ) C1663_=_C3917( C1663 C3917 ) C1663_=_C3994( C1663 C3994 ) C1663_=_C4058( C1663 C4058 ) \nC1663_=_C4071( C1663 C4071 ) C1664_=_C1670( C1664 C1670 ) C1664_=_C1672( C1664 C1672 ) C1664_=_C1673( C1664 C1673 ) C1664_=_C1675( C1664 C1675 ) C1664_=_C1676( C1664 C1676 ) \nC1664_=_C1678( C1664 C1678 ) C1664_=_C1681( C1664 C1681 ) C1664_=_C1682( C1664 C1682 ) C1664_=_C1685( C1664 C1685 ) C1664_=_C1730( C1664 C1730 ) C1664_=_C1734( C1664 C1734 ) \nC1664_=_C1738( C1664 C1738 ) C1664_=_C1739( C1664 C1739 ) C1664_=_C1744( C1664 C1744 ) C1670_=_C1672( C1670 C1672 ) C1670_=_C1673( C1670 C1673 ) C1670_=_C1675( C1670 C1675 ) \nC1670_=_C1676( C1670 C1676 ) C1670_=_C1678( C1670 C1678 ) C1670_=_C1681( C1670 C1681 ) C1670_=_C1682( C1670 C1682 ) C1670_=_C1685( C1670 C1685 ) C1670_=_C1920( C1670 C1920 ) \nC1670_=_C2317( C1670 C2317 ) C1670_=_C2483( C1670 C2483 ) C1670_=_C2490( C1670 C2490 ) C1670_=_C2495( C1670 C2495 ) C1672_=_C1673( C1672 C1673 ) C1672_=_C1675( C1672 C1675 ) \nC1672_=_C1676( C1672 C1676 ) C1672_=_C1678( C1672 C1678 ) C1672_=_C1681( C1672 C1681 ) C1672_=_C1682( C1672 C1682 ) C1672_=_C1685( C1672 C1685 ) C1672_=_C1922( C1672 C1922 ) \nC1672_=_C2771( C1672 C2771 ) C1672_=_C2772( C1672 C2772 ) C1672_=_C2773( C1672 C2773 ) C1672_=_C2775( C1672 C2775 ) C1672_=_C2777( C1672 C2777 ) C1672_=_C2778( C1672 C2778 ) \nC1672_=_C2779( C1672 C2779 ) C1672_=_C2781( C1672 C2781 ) C1672_=_C2782( C1672 C2782 ) C1672_=_C2785( C1672 C2785 ) C1673_=_C1675( C1673 C1675 ) C1673_=_C1676( C1673 C1676 ) \nC1673_=_C1678( C1673 C1678 ) C1673_=_C1681( C1673 C1681 ) C1673_=_C1682( C1673 C1682 ) C1673_=_C1685( C1673 C1685 ) C1673_=_C1960( C1673 C1960 ) C1673_=_C2121( C1673 C2121 ) \nC1673_=_C2424( C1673 C2424 ) C1673_=_C2603( C1673 C2603 ) C1673_=_C2861( C1673 C2861 ) C1673_=_C2964( C1673 C2964 ) C1673_=_C2978( C1673 C2978 ) C1673_=_C2979( C1673 C2979 ) \nC1673_=_C2980( C1673 C2980 ) C1673_=_C2981( C1673 C2981 ) C1673_=_C2982( C1673 C2982 ) C1673_=_C2984( C1673 C2984 ) C1673_=_C2987( C1673 C2987 ) C1673_=_C2988( C1673 C2988 ) \nC1673_=_C2990( C1673 C2990 ) C1673_=_C2991( C1673 C2991 ) C1673_=_C2992( C1673 C2992 ) C1673_=_C2993( C1673 C2993 ) C1675_=_C1676( C1675 C1676 ) C1675_=_C1678( C1675 C1678 ) \nC1675_=_C1681( C1675 C1681 ) C1675_=_C1682( C1675 C1682 ) C1675_=_C1685( C1675 C1685 ) C1675_=_C1780( C1675 C1780 ) C1675_=_C1945( C1675 C1945 ) C1675_=_C1963( C1675 C1963 ) \nC1675_=_C2124( C1675 C2124 ) C1675_=_C2426( C1675 C2426 ) C1675_=_C2516( C1675 C2516 ) C1675_=_C2548( C1675 C2548 ) C1675_=_C2825( C1675 C2825 ) C1675_=_C2938( C1675 C2938 ) \nC1675_=_C2981( C1675 C2981 ) C1675_=_C3025( C1675 C3025 ) C1675_=_C3165( C1675 C3165 ) C1675_=_C3246( C1675 C3246 ) C1675_=_C3247( C1675 C3247 ) C1675_=_C3249( C1675 C3249 ) \nC1675_=_C3250( C1675 C3250 ) C1675_=_C3251( C1675 C3251 ) C1675_=_C3254( C1675 C3254 ) C1675_=_C3256( C1675 C3256 ) C1675_=_C3257( C1675 C3257 ) C1676_=_C1678( C1676 C1678 ) \nC1676_=_C1681( C1676 C1681 ) C1676_=_C1682( C1676 C1682 ) C1676_=_C1685( C1676 C1685 ) C1676_=_C1964( C1676 C1964 ) C1676_=_C2125( C1676 C2125 ) C1676_=_C2427( C1676 C2427 ) \nC1676_=_C2649( C1676 C2649 ) C1676_=_C2982( C1676 C2982 ) C1676_=_C3166( C1676 C3166 ) C1676_=_C3295( C1676 C3295 ) C1676_=_C3296( C1676 C3296 ) C1676_=_C3297( C1676 C3297 ) \nC1676_=_C3298( C1676 C3298 ) C1676_=_C3302( C1676 C3302 ) C1676_=_C3303( C1676 C3303 ) C1676_=_C3305( C1676 C3305 ) C1676_=_C3306( C1676 C3306 ) C1678_=_C1681( C1678 C1681 ) \nC1678_=_C1682( C1678 C1682 ) C1678_=_C1685( C1678 C1685 ) C1678_=_C1928( C1678 C1928 ) C1678_=_C1992( C1678 C1992 ) C1678_=_C2209( C1678 C2209 ) C1678_=_C2327( C1678 C2327 ) \nC1678_=_C2490( C1678 C2490 ) C1678_=_C2685( C1678 C2685 ) C1678_=_C2700( C1678 C2700 ) C1678_=_C2766( C1678 C2766 ) C1678_=_C3617( C1678 C3617 ) C1678_=_C3758( C1678 C3758 ) \nC1678_=_C3760(</w:t>
      </w:r>
    </w:p>
    <w:p>
      <w:pPr>
        <w:pStyle w:val="PreformattedText"/>
        <w:bidi w:val="0"/>
        <w:spacing w:before="0" w:after="0"/>
        <w:jc w:val="left"/>
        <w:rPr/>
      </w:pPr>
      <w:r>
        <w:rPr/>
        <w:t xml:space="preserve"> </w:t>
      </w:r>
      <w:r>
        <w:rPr/>
        <w:t>C1678 C3760 ) C1681_=_C1682( C1681 C1682 ) C1681_=_C1685( C1681 C1685 ) C1681_=_C1886( C1681 C1886 ) C1681_=_C1971( C1681 C1971 ) C1681_=_C2131( C1681 C2131 ) \nC1681_=_C2433( C1681 C2433 ) C1681_=_C2689( C1681 C2689 ) C1681_=_C2990( C1681 C2990 ) C1681_=_C3173( C1681 C3173 ) C1681_=_C3237( C1681 C3237 ) C1681_=_C3829( C1681 C3829 ) \nC1681_=_C3853( C1681 C3853 ) C1681_=_C3930( C1681 C3930 ) C1681_=_C3950( C1681 C3950 ) C1681_=_C3951( C1681 C3951 ) C1681_=_C3954( C1681 C3954 ) C1682_=_C1685( C1682 C1685 ) \nC1682_=_C3174( C1682 C3174 ) C1682_=_C3487( C1682 C3487 ) C1682_=_C3783( C1682 C3783 ) C1682_=_C3792( C1682 C3792 ) C1682_=_C4011( C1682 C4011 ) C1685_=_C3490( C1685 C3490 ) \nC1685_=_C3787( C1685 C3787 ) C1685_=_C3849( C1685 C3849 ) C1686_=_C1688( C1686 C1688 ) C1686_=_C1691( C1686 C1691 ) C1686_=_C1695( C1686 C1695 ) C1686_=_C1700( C1686 C1700 ) \nC1686_=_C1701( C1686 C1701 ) C1686_=_C1703( C1686 C1703 ) C1686_=_C1706( C1686 C1706 ) C1686_=_C1707( C1686 C1707 ) C1686_=_C1771( C1686 C1771 ) C1686_=_C1775( C1686 C1775 ) \nC1686_=_C1778( C1686 C1778 ) C1686_=_C1779( C1686 C1779 ) C1686_=_C1780( C1686 C1780 ) C1686_=_C1783( C1686 C1783 ) C1686_=_C1784( C1686 C1784 ) C1686_=_C1787( C1686 C1787 ) \nC1686_=_C1789( C1686 C1789 ) C1688_=_C1691( C1688 C1691 ) C1688_=_C1695( C1688 C1695 ) C1688_=_C1700( C1688 C1700 ) C1688_=_C1701( C1688 C1701 ) C1688_=_C1703( C1688 C1703 ) \nC1688_=_C1706( C1688 C1706 ) C1688_=_C1707( C1688 C1707 ) C1688_=_C2077( C1688 C2077 ) C1688_=_C2178( C1688 C2178 ) C1688_=_C2180( C1688 C2180 ) C1688_=_C2183( C1688 C2183 ) \nC1688_=_C2184( C1688 C2184 ) C1688_=_C2186( C1688 C2186 ) C1688_=_C2189( C1688 C2189 ) C1688_=_C2192( C1688 C2192 ) C1691_=_C1695( C1691 C1695 ) C1691_=_C1700( C1691 C1700 ) \nC1691_=_C1701( C1691 C1701 ) C1691_=_C1703( C1691 C1703 ) C1691_=_C1706( C1691 C1706 ) C1691_=_C1707( C1691 C1707 ) C1691_=_C2392( C1691 C2392 ) C1691_=_C3056( C1691 C3056 ) \nC1691_=_C3058( C1691 C3058 ) C1691_=_C3060( C1691 C3060 ) C1691_=_C3065( C1691 C3065 ) C1691_=_C3067( C1691 C3067 ) C1695_=_C1700( C1695 C1700 ) C1695_=_C1701( C1695 C1701 ) \nC1695_=_C1703( C1695 C1703 ) C1695_=_C1706( C1695 C1706 ) C1695_=_C1707( C1695 C1707 ) C1695_=_C1784( C1695 C1784 ) C1695_=_C2088( C1695 C2088 ) C1695_=_C2184( C1695 C2184 ) \nC1695_=_C2307( C1695 C2307 ) C1695_=_C2361( C1695 C2361 ) C1695_=_C2379( C1695 C2379 ) C1695_=_C3027( C1695 C3027 ) C1695_=_C3202( C1695 C3202 ) C1695_=_C3513( C1695 C3513 ) \nC1695_=_C3523( C1695 C3523 ) C1695_=_C3524( C1695 C3524 ) C1695_=_C3525( C1695 C3525 ) C1695_=_C3527( C1695 C3527 ) C1695_=_C3528( C1695 C3528 ) C1695_=_C3529( C1695 C3529 ) \nC1695_=_C3530( C1695 C3530 ) C1695_=_C3531( C1695 C3531 ) C1700_=_C1701( C1700 C1701 ) C1700_=_C1703( C1700 C1703 ) C1700_=_C1706( C1700 C1706 ) C1700_=_C1707( C1700 C1707 ) \nC1700_=_C1914( C1700 C1914 ) C1700_=_C2037( C1700 C2037 ) C1700_=_C2091( C1700 C2091 ) C1700_=_C2573( C1700 C2573 ) C1700_=_C2615( C1700 C2615 ) C1700_=_C2887( C1700 C2887 ) \nC1700_=_C3034( C1700 C3034 ) C1700_=_C3209( C1700 C3209 ) C1700_=_C3284( C1700 C3284 ) C1700_=_C3329( C1700 C3329 ) C1700_=_C3516( C1700 C3516 ) C1700_=_C3523( C1700 C3523 ) \nC1700_=_C3970( C1700 C3970 ) C1700_=_C3972( C1700 C3972 ) C1701_=_C1703( C1701 C1703 ) C1701_=_C1706( C1701 C1706 ) C1701_=_C1707( C1701 C1707 ) C1701_=_C1807( C1701 C1807 ) \nC1701_=_C2399( C1701 C2399 ) C1701_=_C2417( C1701 C2417 ) C1701_=_C2958( C1701 C2958 ) C1701_=_C2974( C1701 C2974 ) C1701_=_C3096( C1701 C3096 ) C1701_=_C3510( C1701 C3510 ) \nC1701_=_C3620( C1701 C3620 ) C1701_=_C3872( C1701 C3872 ) C1701_=_C3996( C1701 C3996 ) C1701_=_C3997( C1701 C3997 ) C1703_=_C1706( C1703 C1706 ) C1703_=_C1707( C1703 C1707 ) \nC1703_=_C1867( C1703 C1867 ) C1703_=_C2108( C1703 C2108 ) C1703_=_C2401( C1703 C2401 ) C1703_=_C2814( C1703 C2814 ) C1703_=_C3175( C1703 C3175 ) C1703_=_C3793( C1703 C3793 ) \nC1703_=_C3873( C1703 C3873 ) C1703_=_C3888( C1703 C3888 ) C1703_=_C4020( C1703 C4020 ) C1703_=_C4021( C1703 C4021 ) C1703_=_C4022( C1703 C4022 ) C1703_=_C4023( C1703 C4023 ) \nC1706_=_C1707( C1706 C1707 ) C1706_=_C3380( C1706 C3380 ) C1706_=_C3427( C1706 C3427 ) C1706_=_C3786( C1706 C3786 ) C1706_=_C3816( C1706 C3816 ) C1706_=_C3876( C1706 C3876 ) \nC1706_=_C3934( C1706 C3934 ) C1706_=_C3957( C1706 C3957 ) C1706_=_C4039( C1706 C4039 ) C1706_=_C4071( C1706 C4071 ) C1706_=_C4072( C1706 C4072 ) C1707_=_C1977( C1707 C1977 ) \nC1707_=_C2405( C1707 C2405 ) C1707_=_C2482( C1707 C2482 ) C1707_=_C3067( C1707 C3067 ) C1707_=_C3767( C1707 C3767 ) C1707_=_C3778( C1707 C3778 ) C1707_=_C3878( C1707 C3878 ) \nC1707_=_C3963( C1707 C3963 ) C1707_=_C3968( C1707 C3968 ) C1707_=_C3997( C1707 C3997 ) C1707_=_C4008( C1707 C4008 ) C1707_=_C4022( C1707 C4022 ) C1707_=_C4034( C1707 C4034 ) \nC1710_=_C1711( C1710 C1711 ) C1710_=_C1725( C1710 C1725 ) C1710_=_C1856( C1710 C1856 ) C1710_=_C2498( C1710 C2498 ) C1710_=_C2806( C1710 C2806 ) C1710_=_C2807( C1710 C2807 ) \nC1710_=_C2808( C1710 C2808 ) C1710_=_C2809( C1710 C2809 ) C1710_=_C2810( C1710 C2810 ) C1710_=_C2814( C1710 C2814 ) C1710_=_C2816( C1710 C2816 ) C1711_=_C1725( C1711 C1725 ) \nC1711_=_C2004( C1711 C2004 ) C1711_=_C2665( C1711 C2665 ) C1711_=_C2894( C1711 C2894 ) C1711_=_C3071( C1711 C3071 ) C1711_=_C3072( C1711 C3072 ) C1711_=_C3074( C1711 C3074 ) \nC1711_=_C3075( C1711 C3075 ) C1711_=_C3076( C1711 C3076 ) C1711_=_C3078( C1711 C3078 ) C1711_=_C3079( C1711 C3079 ) C1725_=_C2042( C1725 C2042 ) C1725_=_C2641( C1725 C2641 ) \nC1725_=_C3277( C1725 C3277 ) C1725_=_C3348( C1725 C3348 ) C1725_=_C3439( C1725 C3439 ) C1725_=_C3992( C1725 C3992 ) C1725_=_C4056( C1725 C4056 ) C1725_=_C4067( C1725 C4067 ) \nC1730_=_C1734( C1730 C1734 ) C1730_=_C1738( C1730 C1738 ) C1730_=_C1739( C1730 C1739 ) C1730_=_C1744( C1730 C1744 ) C1730_=_C2144( C1730 C2144 ) C1730_=_C2303( C1730 C2303 ) \nC1730_=_C2409( C1730 C2409 ) C1730_=_C2563( C1730 C2563 ) C1730_=_C2679( C1730 C2679 ) C1730_=_C2789( C1730 C2789 ) C1730_=_C2791( C1730 C2791 ) C1730_=_C2793( C1730 C2793 ) \nC1730_=_C2794( C1730 C2794 ) C1730_=_C2796( C1730 C2796 ) C1730_=_C2797( C1730 C2797 ) C1730_=_C2798( C1730 C2798 ) C1730_=_C2799( C1730 C2799 ) C1730_=_C2801( C1730 C2801 ) \nC1730_=_C2802( C1730 C2802 ) C1734_=_C1738( C1734 C1738 ) C1734_=_C1739( C1734 C1739 ) C1734_=_C1744( C1734 C1744 ) C1734_=_C1947( C1734 C1947 ) C1734_=_C2550( C1734 C2550 ) \nC1734_=_C2728( C1734 C2728 ) C1734_=_C2775( C1734 C2775 ) C1734_=_C3485( C1734 C3485 ) C1734_=_C3487( C1734 C3487 ) C1734_=_C3488( C1734 C3488 ) C1734_=_C3489( C1734 C3489 ) \nC1734_=_C3490( C1734 C3490 ) C1738_=_C1739( C1738 C1739 ) C1738_=_C1744( C1738 C1744 ) C1738_=_C2777( C1738 C2777 ) C1738_=_C3406( C1738 C3406 ) C1738_=_C3731( C1738 C3731 ) \nC1738_=_C3782( C1738 C3782 ) C1738_=_C3783( C1738 C3783 ) C1738_=_C3786( C1738 C3786 ) C1738_=_C3787( C1738 C3787 ) C1739_=_C1744( C1739 C1744 ) C1739_=_C2781( C1739 C2781 ) \nC1739_=_C3374( C1739 C3374 ) C1739_=_C3410( C1739 C3410 ) C1739_=_C3655( C1739 C3655 ) C1739_=_C3732( C1739 C3732 ) C1739_=_C3771( C1739 C3771 ) C1739_=_C3834( C1739 C3834 ) \nC1739_=_C3842( C1739 C3842 ) C1739_=_C3844( C1739 C3844 ) C1739_=_C3845( C1739 C3845 ) C1739_=_C3846( C1739 C3846 ) C1739_=_C3847( C1739 C3847 ) C1739_=_C3848( C1739 C3848 ) \nC1739_=_C3849( C1739 C3849 ) C1744_=_C2785( C1744 C2785 ) C1744_=_C2797( C1744 C2797 ) C1744_=_C3006( C1744 C3006 ) C1744_=_C3378( C1744 C3378 ) C1744_=_C3738( C1744 C3738 ) \nC1744_=_C3838( C1744 C3838 ) C1744_=_C3845( C1744 C3845 ) C1744_=_C3857( C1744 C3857 ) C1744_=_C3906( C1744 C3906 ) C1744_=_C4039( C1744 C4039 ) C1744_=_C4040( C1744 C4040 ) \nC1744_=_C4041( C1744 C4041 ) C1750_=_C1756( C1750 C1756 ) C1750_=_C1758( C1750 C1758 ) C1750_=_C1759( C1750 C1759 ) C1750_=_C1761( C1750 C1761 ) C1750_=_C1763( C1750 C1763 ) \nC1750_=_C1767( C1750 C1767 ) C1750_=_C1853( C1750 C1853 ) C1750_=_C1854( C1750 C1854 ) C1750_=_C1856( C1750 C1856 ) C1750_=_C1857( C1750 C1857 ) C1750_=_C1858( C1750 C1858 ) \nC1750_=_C1859( C1750 C1859 ) C1750_=_C1862( C1750 C1862 ) C1750_=_C1863( C1750 C1863 ) C1750_=_C1866( C1750 C1866 ) C1750_=_C1867( C1750 C1867 ) C1750_=_C1868( C1750 C1868 ) \nC1750_=_C1870( C1750 C1870 ) C1756_=_C1758( C1756 C1758 ) C1756_=_C1759( C1756 C1759 ) C1756_=_C1761( C1756 C1761 ) C1756_=_C1763( C1756 C1763 ) C1756_=_C1767( C1756 C1767 ) \nC1756_=_C2067( C1756 C2067 ) C1756_=_C2321( C1756 C2321 ) C1756_=_C2337( C1756 C2337 ) C1756_=_C2375( C1756 C2375 ) C1756_=_C2602( C1756 C2602 ) C1756_=_C2909( C1756 C2909 ) \nC1756_=_C2910( C1756 C2910 ) C1756_=_C2911( C1756 C2911 ) C1756_=_C2912( C1756 C2912 ) C1756_=_C2915( C1756 C2915 ) C1756_=_C2916( C1756 C2916 ) C1756_=_C2918( C1756 C2918 ) \nC1756_=_C2919( C1756 C2919 ) C1756_=_C2921( C1756 C2921 ) C1756_=_C2922( C1756 C2922 ) C1756_=_C2923( C1756 C2923 ) C1756_=_C2924( C1756 C2924 ) C1758_=_C1759( C1758 C1759 ) \nC1758_=_C1761( C1758 C1761 ) C1758_=_C1763( C1758 C1763 ) C1758_=_C1767( C1758 C1767 ) C1758_=_C2070( C1758 C2070 ) C1758_=_C2324( C1758 C2324 ) C1758_=_C2340( C1758 C2340 ) \nC1758_=_C2378( C1758 C2378 ) C1758_=_C2760( C1758 C2760 ) C1758_=_C3011( C1758 C3011 ) C1758_=_C3044( C1758 C3044 ) C1758_=_C3076( C1758 C3076 ) C1758_=_C3200( C1758 C3200 ) \nC1758_=_C3229( C1758 C3229 ) C1758_=_C3363( C1758 C3363 ) C1758_=_C3364( C1758 C3364 ) C1758_=_C3366( C1758 C3366 ) C1758_=_C3367( C1758 C3367 ) C1758_=_C3368( C1758 C3368 ) \nC1758_=_C3369( C1758 C3369 ) C1759_=_C1761( C1759 C1761 ) C1759_=_C1763( C1759 C1763 ) C1759_=_C1767( C1759 C1767 ) C1759_=_C1844( C1759 C1844 ) C1759_=_C1907( C1759 C1907 ) \nC1759_=_C2086( C1759 C2086 ) C1759_=_C2712( C1759 C2712 ) C1759_=_C2742( C1759 C2742 ) C1759_=_C3468( C1759 C3468 ) C1759_=_C3470( C1759 C3470 ) C1759_=_C3471( C1759 C3471 ) \nC1759_=_C3472( C1759 C3472 ) C1759_=_C3473( C1759 C3473 ) C1761_=_C1763( C1761 C1763 ) C1761_=_C1767( C1761 C1767 ) C1761_=_C1862( C1761 C1862 ) C1761_=_C2052( C1761 C2052 ) \nC1761_=_C3580( C1761 C3580 ) C1761_=_C3624( C1761 C3624 ) C1761_=_C3626(</w:t>
      </w:r>
    </w:p>
    <w:p>
      <w:pPr>
        <w:pStyle w:val="PreformattedText"/>
        <w:bidi w:val="0"/>
        <w:spacing w:before="0" w:after="0"/>
        <w:jc w:val="left"/>
        <w:rPr/>
      </w:pPr>
      <w:r>
        <w:rPr/>
        <w:t xml:space="preserve"> </w:t>
      </w:r>
      <w:r>
        <w:rPr/>
        <w:t>C1761 C3626 ) C1761_=_C3631( C1761 C3631 ) C1761_=_C3632( C1761 C3632 ) C1763_=_C1767( C1763 C1767 ) \nC1763_=_C1845( C1763 C1845 ) C1763_=_C1932( C1763 C1932 ) C1763_=_C2089( C1763 C2089 ) C1763_=_C2782( C1763 C2782 ) C1763_=_C2851( C1763 C2851 ) C1763_=_C3208( C1763 C3208 ) \nC1763_=_C3823( C1763 C3823 ) C1763_=_C3828( C1763 C3828 ) C1763_=_C3835( C1763 C3835 ) C1763_=_C3903( C1763 C3903 ) C1763_=_C3905( C1763 C3905 ) C1763_=_C3906( C1763 C3906 ) \nC1767_=_C2075( C1767 C2075 ) C1767_=_C2332( C1767 C2332 ) C1767_=_C2390( C1767 C2390 ) C1767_=_C2597( C1767 C2597 ) C1767_=_C2977( C1767 C2977 ) C1767_=_C3099( C1767 C3099 ) \nC1767_=_C3212( C1767 C3212 ) C1767_=_C3321( C1767 C3321 ) C1767_=_C3466( C1767 C3466 ) C1767_=_C3572( C1767 C3572 ) C1767_=_C3579( C1767 C3579 ) C1767_=_C3678( C1767 C3678 ) \nC1767_=_C3730( C1767 C3730 ) C1767_=_C3798( C1767 C3798 ) C1767_=_C3901( C1767 C3901 ) C1771_=_C1775( C1771 C1775 ) C1771_=_C1778( C1771 C1778 ) C1771_=_C1779( C1771 C1779 ) \nC1771_=_C1780( C1771 C1780 ) C1771_=_C1783( C1771 C1783 ) C1771_=_C1784( C1771 C1784 ) C1771_=_C1787( C1771 C1787 ) C1771_=_C1789( C1771 C1789 ) C1771_=_C2076( C1771 C2076 ) \nC1771_=_C2077( C1771 C2077 ) C1771_=_C2079( C1771 C2079 ) C1771_=_C2084( C1771 C2084 ) C1771_=_C2085( C1771 C2085 ) C1771_=_C2086( C1771 C2086 ) C1771_=_C2088( C1771 C2088 ) \nC1771_=_C2089( C1771 C2089 ) C1771_=_C2091( C1771 C2091 ) C1775_=_C1778( C1775 C1778 ) C1775_=_C1779( C1775 C1779 ) C1775_=_C1780( C1775 C1780 ) C1775_=_C1783( C1775 C1783 ) \nC1775_=_C1784( C1775 C1784 ) C1775_=_C1787( C1775 C1787 ) C1775_=_C1789( C1775 C1789 ) C1775_=_C2001( C1775 C2001 ) C1775_=_C2240( C1775 C2240 ) C1775_=_C2276( C1775 C2276 ) \nC1775_=_C2512( C1775 C2512 ) C1775_=_C2579( C1775 C2579 ) C1775_=_C2580( C1775 C2580 ) C1775_=_C2583( C1775 C2583 ) C1775_=_C2585( C1775 C2585 ) C1775_=_C2586( C1775 C2586 ) \nC1775_=_C2587( C1775 C2587 ) C1775_=_C2589( C1775 C2589 ) C1775_=_C2591( C1775 C2591 ) C1775_=_C2593( C1775 C2593 ) C1775_=_C2595( C1775 C2595 ) C1775_=_C2596( C1775 C2596 ) \nC1775_=_C2597( C1775 C2597 ) C1775_=_C2598( C1775 C2598 ) C1778_=_C1779( C1778 C1779 ) C1778_=_C1780( C1778 C1780 ) C1778_=_C1783( C1778 C1783 ) C1778_=_C1784( C1778 C1784 ) \nC1778_=_C1787( C1778 C1787 ) C1778_=_C1789( C1778 C1789 ) C1778_=_C1944( C1778 C1944 ) C1778_=_C2178( C1778 C2178 ) C1778_=_C2547( C1778 C2547 ) C1778_=_C3025( C1778 C3025 ) \nC1778_=_C3027( C1778 C3027 ) C1778_=_C3028( C1778 C3028 ) C1778_=_C3029( C1778 C3029 ) C1778_=_C3030( C1778 C3030 ) C1778_=_C3031( C1778 C3031 ) C1778_=_C3032( C1778 C3032 ) \nC1778_=_C3033( C1778 C3033 ) C1778_=_C3034( C1778 C3034 ) C1778_=_C3038( C1778 C3038 ) C1778_=_C3039( C1778 C3039 ) C1779_=_C1780( C1779 C1780 ) C1779_=_C1783( C1779 C1783 ) \nC1779_=_C1784( C1779 C1784 ) C1779_=_C1787( C1779 C1787 ) C1779_=_C1789( C1779 C1789 ) C1779_=_C2180( C1779 C2180 ) C1779_=_C2773( C1779 C2773 ) C1779_=_C2912( C1779 C2912 ) \nC1779_=_C2997( C1779 C2997 ) C1779_=_C3200( C1779 C3200 ) C1779_=_C3202( C1779 C3202 ) C1779_=_C3207( C1779 C3207 ) C1779_=_C3208( C1779 C3208 ) C1779_=_C3209( C1779 C3209 ) \nC1779_=_C3212( C1779 C3212 ) C1780_=_C1783( C1780 C1783 ) C1780_=_C1784( C1780 C1784 ) C1780_=_C1787( C1780 C1787 ) C1780_=_C1789( C1780 C1789 ) C1780_=_C1945( C1780 C1945 ) \nC1780_=_C1963( C1780 C1963 ) C1780_=_C2124( C1780 C2124 ) C1780_=_C2426( C1780 C2426 ) C1780_=_C2516( C1780 C2516 ) C1780_=_C2548( C1780 C2548 ) C1780_=_C2825( C1780 C2825 ) \nC1780_=_C2938( C1780 C2938 ) C1780_=_C2981( C1780 C2981 ) C1780_=_C3025( C1780 C3025 ) C1780_=_C3165( C1780 C3165 ) C1780_=_C3246( C1780 C3246 ) C1780_=_C3247( C1780 C3247 ) \nC1780_=_C3249( C1780 C3249 ) C1780_=_C3250( C1780 C3250 ) C1780_=_C3251( C1780 C3251 ) C1780_=_C3254( C1780 C3254 ) C1780_=_C3256( C1780 C3256 ) C1780_=_C3257( C1780 C3257 ) \nC1783_=_C1784( C1783 C1784 ) C1783_=_C1787( C1783 C1787 ) C1783_=_C1789( C1783 C1789 ) C1783_=_C2183( C1783 C2183 ) C1783_=_C2916( C1783 C2916 ) C1783_=_C3352( C1783 C3352 ) \nC1783_=_C3513( C1783 C3513 ) C1783_=_C3516( C1783 C3516 ) C1783_=_C3517( C1783 C3517 ) C1784_=_C1787( C1784 C1787 ) C1784_=_C1789( C1784 C1789 ) C1784_=_C2088( C1784 C2088 ) \nC1784_=_C2184( C1784 C2184 ) C1784_=_C2307( C1784 C2307 ) C1784_=_C2361( C1784 C2361 ) C1784_=_C2379( C1784 C2379 ) C1784_=_C3027( C1784 C3027 ) C1784_=_C3202( C1784 C3202 ) \nC1784_=_C3513( C1784 C3513 ) C1784_=_C3523( C1784 C3523 ) C1784_=_C3524( C1784 C3524 ) C1784_=_C3525( C1784 C3525 ) C1784_=_C3527( C1784 C3527 ) C1784_=_C3528( C1784 C3528 ) \nC1784_=_C3529( C1784 C3529 ) C1784_=_C3530( C1784 C3530 ) C1784_=_C3531( C1784 C3531 ) C1787_=_C1789( C1787 C1789 ) C1787_=_C2473( C1787 C2473 ) C1787_=_C2523( C1787 C2523 ) \nC1787_=_C2589( C1787 C2589 ) C1787_=_C2829( C1787 C2829 ) C1787_=_C2943( C1787 C2943 ) C1787_=_C3249( C1787 C3249 ) C1787_=_C3457( C1787 C3457 ) C1787_=_C3477( C1787 C3477 ) \nC1787_=_C3608( C1787 C3608 ) C1787_=_C3762( C1787 C3762 ) C1787_=_C3763( C1787 C3763 ) C1787_=_C3764( C1787 C3764 ) C1787_=_C3766( C1787 C3766 ) C1787_=_C3767( C1787 C3767 ) \nC1787_=_C3768( C1787 C3768 ) C1787_=_C3770( C1787 C3770 ) C1789_=_C2038( C1789 C2038 ) C1789_=_C2192( C1789 C2192 ) C1789_=_C2673( C1789 C2673 ) C1789_=_C3286( C1789 C3286 ) \nC1789_=_C3330( C1789 C3330 ) C1789_=_C3524( C1789 C3524 ) C1789_=_C3970( C1789 C3970 ) C1797_=_C1799( C1797 C1799 ) C1797_=_C1800( C1797 C1800 ) C1797_=_C1801( C1797 C1801 ) \nC1797_=_C1805( C1797 C1805 ) C1797_=_C1807( C1797 C1807 ) C1797_=_C1808( C1797 C1808 ) C1797_=_C1809( C1797 C1809 ) C1797_=_C1810( C1797 C1810 ) C1797_=_C2302( C1797 C2302 ) \nC1797_=_C2646( C1797 C2646 ) C1797_=_C2728( C1797 C2728 ) C1797_=_C2730( C1797 C2730 ) C1797_=_C2732( C1797 C2732 ) C1797_=_C2733( C1797 C2733 ) C1797_=_C2735( C1797 C2735 ) \nC1799_=_C1800( C1799 C1800 ) C1799_=_C1801( C1799 C1801 ) C1799_=_C1805( C1799 C1805 ) C1799_=_C1807( C1799 C1807 ) C1799_=_C1808( C1799 C1808 ) C1799_=_C1809( C1799 C1809 ) \nC1799_=_C1810( C1799 C1810 ) C1799_=_C2411( C1799 C2411 ) C1799_=_C2950( C1799 C2950 ) C1799_=_C2964( C1799 C2964 ) C1799_=_C2966( C1799 C2966 ) C1799_=_C2968( C1799 C2968 ) \nC1799_=_C2970( C1799 C2970 ) C1799_=_C2971( C1799 C2971 ) C1799_=_C2972( C1799 C2972 ) C1799_=_C2973( C1799 C2973 ) C1799_=_C2974( C1799 C2974 ) C1799_=_C2977( C1799 C2977 ) \nC1800_=_C1801( C1800 C1801 ) C1800_=_C1805( C1800 C1805 ) C1800_=_C1807( C1800 C1807 ) C1800_=_C1808( C1800 C1808 ) C1800_=_C1809( C1800 C1809 ) C1800_=_C1810( C1800 C1810 ) \nC1800_=_C1858( C1800 C1858 ) C1800_=_C2102( C1800 C2102 ) C1800_=_C2413( C1800 C2413 ) C1800_=_C2807( C1800 C2807 ) C1800_=_C2951( C1800 C2951 ) C1800_=_C2966( C1800 C2966 ) \nC1800_=_C3141( C1800 C3141 ) C1800_=_C3143( C1800 C3143 ) C1800_=_C3150( C1800 C3150 ) C1801_=_C1805( C1801 C1805 ) C1801_=_C1807( C1801 C1807 ) C1801_=_C1808( C1801 C1808 ) \nC1801_=_C1809( C1801 C1809 ) C1801_=_C1810( C1801 C1810 ) C1801_=_C2223( C1801 C2223 ) C1801_=_C2648( C1801 C2648 ) C1801_=_C3259( C1801 C3259 ) C1801_=_C3261( C1801 C3261 ) \nC1801_=_C3263( C1801 C3263 ) C1801_=_C3265( C1801 C3265 ) C1805_=_C1807( C1805 C1807 ) C1805_=_C1808( C1805 C1808 ) C1805_=_C1809( C1805 C1809 ) C1805_=_C1810( C1805 C1810 ) \nC1805_=_C1953( C1805 C1953 ) C1805_=_C2309( C1805 C2309 ) C1805_=_C2557( C1805 C2557 ) C1805_=_C2654( C1805 C2654 ) C1805_=_C2732( C1805 C2732 ) C1805_=_C3263( C1805 C3263 ) \nC1805_=_C3485( C1805 C3485 ) C1805_=_C3576( C1805 C3576 ) C1805_=_C3773( C1805 C3773 ) C1807_=_C1808( C1807 C1808 ) C1807_=_C1809( C1807 C1809 ) C1807_=_C1810( C1807 C1810 ) \nC1807_=_C2399( C1807 C2399 ) C1807_=_C2417( C1807 C2417 ) C1807_=_C2958( C1807 C2958 ) C1807_=_C2974( C1807 C2974 ) C1807_=_C3096( C1807 C3096 ) C1807_=_C3510( C1807 C3510 ) \nC1807_=_C3620( C1807 C3620 ) C1807_=_C3872( C1807 C3872 ) C1807_=_C3996( C1807 C3996 ) C1807_=_C3997( C1807 C3997 ) C1808_=_C1809( C1808 C1809 ) C1808_=_C1810( C1808 C1810 ) \nC1808_=_C1955( C1808 C1955 ) C1808_=_C2463( C1808 C2463 ) C1808_=_C2658( C1808 C2658 ) C1808_=_C2735( C1808 C2735 ) C1808_=_C2923( C1808 C2923 ) C1808_=_C3265( C1808 C3265 ) \nC1808_=_C3369( C1808 C3369 ) C1808_=_C3511( C1808 C3511 ) C1808_=_C3539( C1808 C3539 ) C1808_=_C3578( C1808 C3578 ) C1808_=_C3832( C1808 C3832 ) C1809_=_C1810( C1809 C1810 ) \nC1809_=_C1850( C1809 C1850 ) C1809_=_C1891( C1809 C1891 ) C1809_=_C2111( C1809 C2111 ) C1809_=_C2136( C1809 C2136 ) C1809_=_C2420( C1809 C2420 ) C1809_=_C2541( C1809 C2541 ) \nC1809_=_C3110( C1809 C3110 ) C1809_=_C3382( C1809 C3382 ) C1809_=_C3488( C1809 C3488 ) C1809_=_C3935( C1809 C3935 ) C1809_=_C4005( C1809 C4005 ) C1809_=_C4017( C1809 C4017 ) \nC1809_=_C4092( C1809 C4092 ) C1809_=_C4094( C1809 C4094 ) C1810_=_C2113( C1810 C2113 ) C1810_=_C2543( C1810 C2543 ) C1810_=_C3384( C1810 C3384 ) C1810_=_C3428( C1810 C3428 ) \nC1810_=_C3489( C1810 C3489 ) C1810_=_C3817( C1810 C3817 ) C1810_=_C3877( C1810 C3877 ) C1810_=_C3936( C1810 C3936 ) C1810_=_C4099( C1810 C4099 ) C1810_=_C4100( C1810 C4100 ) \nC1813_=_C1814( C1813 C1814 ) C1813_=_C1816( C1813 C1816 ) C1813_=_C1820( C1813 C1820 ) C1813_=_C1822( C1813 C1822 ) C1813_=_C1823( C1813 C1823 ) C1813_=_C1827( C1813 C1827 ) \nC1813_=_C1830( C1813 C1830 ) C1813_=_C1831( C1813 C1831 ) C1813_=_C1832( C1813 C1832 ) C1813_=_C2424( C1813 C2424 ) C1813_=_C2426( C1813 C2426 ) C1813_=_C2427( C1813 C2427 ) \nC1813_=_C2428( C1813 C2428 ) C1813_=_C2429( C1813 C2429 ) C1813_=_C2432( C1813 C2432 ) C1813_=_C2433( C1813 C2433 ) C1813_=_C2434( C1813 C2434 ) C1813_=_C2435( C1813 C2435 ) \nC1813_=_C2440( C1813 C2440 ) C1813_=_C2441( C1813 C2441 ) C1814_=_C1816( C1814 C1816 ) C1814_=_C1820( C1814 C1820 ) C1814_=_C1822( C1814 C1822 ) C1814_=_C1823( C1814 C1823 ) \nC1814_=_C1827( C1814 C1827 ) C1814_=_C1830( C1814 C1830 ) C1814_=_C1831( C1814 C1831 ) C1814_=_C1832( C1814 C1832 ) C1814_=_C2241( C1814 C2241 ) C1814_=_C2756( C1814 C2756 ) \nC1814_=_C2757( C1814 C2757 ) C1814_=_C2759( C1814 C2759 ) C1814_=_C2760( C1814 C2760 ) C1814_=_C2762( C1814 C2762 ) C1814_=_C2764(</w:t>
      </w:r>
    </w:p>
    <w:p>
      <w:pPr>
        <w:pStyle w:val="PreformattedText"/>
        <w:bidi w:val="0"/>
        <w:spacing w:before="0" w:after="0"/>
        <w:jc w:val="left"/>
        <w:rPr/>
      </w:pPr>
      <w:r>
        <w:rPr/>
        <w:t xml:space="preserve"> </w:t>
      </w:r>
      <w:r>
        <w:rPr/>
        <w:t>C1814 C2764 ) C1814_=_C2765( C1814 C2765 ) \nC1814_=_C2766( C1814 C2766 ) C1814_=_C2767( C1814 C2767 ) C1814_=_C2769( C1814 C2769 ) C1814_=_C2770( C1814 C2770 ) C1816_=_C1820( C1816 C1820 ) C1816_=_C1822( C1816 C1822 ) \nC1816_=_C1823( C1816 C1823 ) C1816_=_C1827( C1816 C1827 ) C1816_=_C1830( C1816 C1830 ) C1816_=_C1831( C1816 C1831 ) C1816_=_C1832( C1816 C1832 ) C1816_=_C2243( C1816 C2243 ) \nC1816_=_C2759( C1816 C2759 ) C1816_=_C2809( C1816 C2809 ) C1816_=_C3074( C1816 C3074 ) C1816_=_C3267( C1816 C3267 ) C1816_=_C3268( C1816 C3268 ) C1816_=_C3270( C1816 C3270 ) \nC1816_=_C3271( C1816 C3271 ) C1816_=_C3277( C1816 C3277 ) C1816_=_C3279( C1816 C3279 ) C1820_=_C1822( C1820 C1822 ) C1820_=_C1823( C1820 C1823 ) C1820_=_C1827( C1820 C1827 ) \nC1820_=_C1830( C1820 C1830 ) C1820_=_C1831( C1820 C1831 ) C1820_=_C1832( C1820 C1832 ) C1820_=_C1885( C1820 C1885 ) C1820_=_C2248( C1820 C2248 ) C1820_=_C2765( C1820 C2765 ) \nC1820_=_C3056( C1820 C3056 ) C1820_=_C3643( C1820 C3643 ) C1820_=_C3665( C1820 C3665 ) C1820_=_C3715( C1820 C3715 ) C1820_=_C3718( C1820 C3718 ) C1820_=_C3719( C1820 C3719 ) \nC1820_=_C3723( C1820 C3723 ) C1822_=_C1823( C1822 C1823 ) C1822_=_C1827( C1822 C1827 ) C1822_=_C1830( C1822 C1830 ) C1822_=_C1831( C1822 C1831 ) C1822_=_C1832( C1822 C1832 ) \nC1822_=_C2251( C1822 C2251 ) C1822_=_C2655( C1822 C2655 ) C1822_=_C2767( C1822 C2767 ) C1822_=_C3726( C1822 C3726 ) C1822_=_C3734( C1822 C3734 ) C1822_=_C3809( C1822 C3809 ) \nC1822_=_C3894( C1822 C3894 ) C1822_=_C3897( C1822 C3897 ) C1822_=_C3898( C1822 C3898 ) C1823_=_C1827( C1823 C1827 ) C1823_=_C1830( C1823 C1830 ) C1823_=_C1831( C1823 C1831 ) \nC1823_=_C1832( C1823 C1832 ) C1823_=_C1954( C1823 C1954 ) C1823_=_C2432( C1823 C2432 ) C1823_=_C2558( C1823 C2558 ) C1823_=_C2687( C1823 C2687 ) C1823_=_C3033( C1823 C3033 ) \nC1823_=_C3235( C1823 C3235 ) C1823_=_C3557( C1823 C3557 ) C1823_=_C3598( C1823 C3598 ) C1823_=_C3744( C1823 C3744 ) C1823_=_C3836( C1823 C3836 ) C1823_=_C3851( C1823 C3851 ) \nC1823_=_C3920( C1823 C3920 ) C1823_=_C3922( C1823 C3922 ) C1823_=_C3923( C1823 C3923 ) C1823_=_C3924( C1823 C3924 ) C1823_=_C3925( C1823 C3925 ) C1823_=_C3926( C1823 C3926 ) \nC1823_=_C3927( C1823 C3927 ) C1823_=_C3929( C1823 C3929 ) C1827_=_C1830( C1827 C1830 ) C1827_=_C1831( C1827 C1831 ) C1827_=_C1832( C1827 C1832 ) C1827_=_C3065( C1827 C3065 ) \nC1827_=_C3473( C1827 C3473 ) C1827_=_C3562( C1827 C3562 ) C1827_=_C3750( C1827 C3750 ) C1827_=_C3905( C1827 C3905 ) C1827_=_C3925( C1827 C3925 ) C1827_=_C3985( C1827 C3985 ) \nC1827_=_C3996( C1827 C3996 ) C1827_=_C4014( C1827 C4014 ) C1827_=_C4020( C1827 C4020 ) C1827_=_C4032( C1827 C4032 ) C1827_=_C4033( C1827 C4033 ) C1827_=_C4034( C1827 C4034 ) \nC1830_=_C1831( C1830 C1831 ) C1830_=_C1832( C1830 C1832 ) C1830_=_C1890( C1830 C1890 ) C1830_=_C2254( C1830 C2254 ) C1830_=_C2769( C1830 C2769 ) C1830_=_C3811( C1830 C3811 ) \nC1830_=_C4087( C1830 C4087 ) C1831_=_C1832( C1831 C1832 ) C1831_=_C2255( C1831 C2255 ) C1831_=_C2770( C1831 C2770 ) C1831_=_C3038( C1831 C3038 ) C1831_=_C3179( C1831 C3179 ) \nC1831_=_C3661( C1831 C3661 ) C1831_=_C4048( C1831 C4048 ) C1831_=_C4061( C1831 C4061 ) C1832_=_C1976( C1832 C1976 ) C1832_=_C2481( C1832 C2481 ) C1832_=_C2947( C1832 C2947 ) \nC1832_=_C3481( C1832 C3481 ) C1832_=_C3672( C1832 C3672 ) C1832_=_C3766( C1832 C3766 ) C1832_=_C3962( C1832 C3962 ) C1832_=_C3967( C1832 C3967 ) C1832_=_C3981( C1832 C3981 ) \nC1832_=_C4007( C1832 C4007 ) C1833_=_C1834( C1833 C1834 ) C1833_=_C1838( C1833 C1838 ) C1833_=_C1839( C1833 C1839 ) C1833_=_C1842( C1833 C1842 ) C1833_=_C1843( C1833 C1843 ) \nC1833_=_C1844( C1833 C1844 ) C1833_=_C1845( C1833 C1845 ) C1833_=_C1847( C1833 C1847 ) C1833_=_C1850( C1833 C1850 ) C1833_=_C1851( C1833 C1851 ) C1833_=_C1872( C1833 C1872 ) \nC1833_=_C1874( C1833 C1874 ) C1833_=_C1875( C1833 C1875 ) C1833_=_C1876( C1833 C1876 ) C1833_=_C1877( C1833 C1877 ) C1833_=_C1879( C1833 C1879 ) C1833_=_C1883( C1833 C1883 ) \nC1833_=_C1884( C1833 C1884 ) C1833_=_C1885( C1833 C1885 ) C1833_=_C1886( C1833 C1886 ) C1833_=_C1890( C1833 C1890 ) C1833_=_C1891( C1833 C1891 ) C1833_=_C1893( C1833 C1893 ) \nC1834_=_C1838( C1834 C1838 ) C1834_=_C1839( C1834 C1839 ) C1834_=_C1842( C1834 C1842 ) C1834_=_C1843( C1834 C1843 ) C1834_=_C1844( C1834 C1844 ) C1834_=_C1845( C1834 C1845 ) \nC1834_=_C1847( C1834 C1847 ) C1834_=_C1850( C1834 C1850 ) C1834_=_C1851( C1834 C1851 ) C1834_=_C2001( C1834 C2001 ) C1834_=_C2004( C1834 C2004 ) C1834_=_C2007( C1834 C2007 ) \nC1834_=_C2011( C1834 C2011 ) C1834_=_C2012( C1834 C2012 ) C1834_=_C2013( C1834 C2013 ) C1834_=_C2017( C1834 C2017 ) C1834_=_C2019( C1834 C2019 ) C1838_=_C1839( C1838 C1839 ) \nC1838_=_C1842( C1838 C1842 ) C1838_=_C1843( C1838 C1843 ) C1838_=_C1844( C1838 C1844 ) C1838_=_C1845( C1838 C1845 ) C1838_=_C1847( C1838 C1847 ) C1838_=_C1850( C1838 C1850 ) \nC1838_=_C1851( C1838 C1851 ) C1838_=_C1899( C1838 C1899 ) C1838_=_C2027( C1838 C2027 ) C1838_=_C2561( C1838 C2561 ) C1838_=_C2599( C1838 C2599 ) C1838_=_C2663( C1838 C2663 ) \nC1838_=_C2665( C1838 C2665 ) C1838_=_C2667( C1838 C2667 ) C1838_=_C2668( C1838 C2668 ) C1838_=_C2673( C1838 C2673 ) C1838_=_C2674( C1838 C2674 ) C1838_=_C2676( C1838 C2676 ) \nC1838_=_C2677( C1838 C2677 ) C1839_=_C1842( C1839 C1842 ) C1839_=_C1843( C1839 C1843 ) C1839_=_C1844( C1839 C1844 ) C1839_=_C1845( C1839 C1845 ) C1839_=_C1847( C1839 C1847 ) \nC1839_=_C1850( C1839 C1850 ) C1839_=_C1851( C1839 C1851 ) C1839_=_C2894( C1839 C2894 ) C1839_=_C2895( C1839 C2895 ) C1839_=_C2896( C1839 C2896 ) C1839_=_C2898( C1839 C2898 ) \nC1839_=_C2900( C1839 C2900 ) C1839_=_C2906( C1839 C2906 ) C1839_=_C2907( C1839 C2907 ) C1839_=_C2908( C1839 C2908 ) C1842_=_C1843( C1842 C1843 ) C1842_=_C1844( C1842 C1844 ) \nC1842_=_C1845( C1842 C1845 ) C1842_=_C1847( C1842 C1847 ) C1842_=_C1850( C1842 C1850 ) C1842_=_C1851( C1842 C1851 ) C1842_=_C1859( C1842 C1859 ) C1842_=_C2103( C1842 C2103 ) \nC1842_=_C2757( C1842 C2757 ) C1842_=_C2808( C1842 C2808 ) C1842_=_C3042( C1842 C3042 ) C1842_=_C3072( C1842 C3072 ) C1842_=_C3191( C1842 C3191 ) C1842_=_C3193( C1842 C3193 ) \nC1842_=_C3194( C1842 C3194 ) C1842_=_C3195( C1842 C3195 ) C1842_=_C3197( C1842 C3197 ) C1842_=_C3198( C1842 C3198 ) C1842_=_C3199( C1842 C3199 ) C1843_=_C1844( C1843 C1844 ) \nC1843_=_C1845( C1843 C1845 ) C1843_=_C1847( C1843 C1847 ) C1843_=_C1850( C1843 C1850 ) C1843_=_C1851( C1843 C1851 ) C1843_=_C2127( C1843 C2127 ) C1843_=_C2414( C1843 C2414 ) \nC1843_=_C2791( C1843 C2791 ) C1843_=_C3102( C1843 C3102 ) C1843_=_C3267( C1843 C3267 ) C1843_=_C3336( C1843 C3336 ) C1843_=_C3371( C1843 C3371 ) C1843_=_C3374( C1843 C3374 ) \nC1843_=_C3376( C1843 C3376 ) C1843_=_C3378( C1843 C3378 ) C1843_=_C3379( C1843 C3379 ) C1843_=_C3380( C1843 C3380 ) C1843_=_C3382( C1843 C3382 ) C1843_=_C3384( C1843 C3384 ) \nC1844_=_C1845( C1844 C1845 ) C1844_=_C1847( C1844 C1847 ) C1844_=_C1850( C1844 C1850 ) C1844_=_C1851( C1844 C1851 ) C1844_=_C1907( C1844 C1907 ) C1844_=_C2086( C1844 C2086 ) \nC1844_=_C2712( C1844 C2712 ) C1844_=_C2742( C1844 C2742 ) C1844_=_C3468( C1844 C3468 ) C1844_=_C3470( C1844 C3470 ) C1844_=_C3471( C1844 C3471 ) C1844_=_C3472( C1844 C3472 ) \nC1844_=_C3473( C1844 C3473 ) C1845_=_C1847( C1845 C1847 ) C1845_=_C1850( C1845 C1850 ) C1845_=_C1851( C1845 C1851 ) C1845_=_C1932( C1845 C1932 ) C1845_=_C2089( C1845 C2089 ) \nC1845_=_C2782( C1845 C2782 ) C1845_=_C2851( C1845 C2851 ) C1845_=_C3208( C1845 C3208 ) C1845_=_C3823( C1845 C3823 ) C1845_=_C3828( C1845 C3828 ) C1845_=_C3835( C1845 C3835 ) \nC1845_=_C3903( C1845 C3903 ) C1845_=_C3905( C1845 C3905 ) C1845_=_C3906( C1845 C3906 ) C1847_=_C1850( C1847 C1850 ) C1847_=_C1851( C1847 C1851 ) C1847_=_C1974( C1847 C1974 ) \nC1847_=_C2133( C1847 C2133 ) C1847_=_C2418( C1847 C2418 ) C1847_=_C3106( C1847 C3106 ) C1847_=_C3461( C1847 C3461 ) C1847_=_C3764( C1847 C3764 ) C1847_=_C4005( C1847 C4005 ) \nC1847_=_C4007( C1847 C4007 ) C1847_=_C4008( C1847 C4008 ) C1850_=_C1851( C1850 C1851 ) C1850_=_C1891( C1850 C1891 ) C1850_=_C2111( C1850 C2111 ) C1850_=_C2136( C1850 C2136 ) \nC1850_=_C2420( C1850 C2420 ) C1850_=_C2541( C1850 C2541 ) C1850_=_C3110( C1850 C3110 ) C1850_=_C3382( C1850 C3382 ) C1850_=_C3488( C1850 C3488 ) C1850_=_C3935( C1850 C3935 ) \nC1850_=_C4005( C1850 C4005 ) C1850_=_C4017( C1850 C4017 ) C1850_=_C4092( C1850 C4092 ) C1850_=_C4094( C1850 C4094 ) C1851_=_C2137( C1851 C2137 ) C1851_=_C2421( C1851 C2421 ) \nC1851_=_C3111( C1851 C3111 ) C1851_=_C3847( C1851 C3847 ) C1851_=_C4092( C1851 C4092 ) C1853_=_C1854( C1853 C1854 ) C1853_=_C1856( C1853 C1856 ) C1853_=_C1857( C1853 C1857 ) \nC1853_=_C1858( C1853 C1858 ) C1853_=_C1859( C1853 C1859 ) C1853_=_C1862( C1853 C1862 ) C1853_=_C1863( C1853 C1863 ) C1853_=_C1866( C1853 C1866 ) C1853_=_C1867( C1853 C1867 ) \nC1853_=_C1868( C1853 C1868 ) C1853_=_C1870( C1853 C1870 ) C1853_=_C2046( C1853 C2046 ) C1853_=_C2050( C1853 C2050 ) C1853_=_C2051( C1853 C2051 ) C1853_=_C2052( C1853 C2052 ) \nC1853_=_C2053( C1853 C2053 ) C1853_=_C2054( C1853 C2054 ) C1853_=_C2056( C1853 C2056 ) C1854_=_C1856( C1854 C1856 ) C1854_=_C1857( C1854 C1857 ) C1854_=_C1858( C1854 C1858 ) \nC1854_=_C1859( C1854 C1859 ) C1854_=_C1862( C1854 C1862 ) C1854_=_C1863( C1854 C1863 ) C1854_=_C1866( C1854 C1866 ) C1854_=_C1867( C1854 C1867 ) C1854_=_C1868( C1854 C1868 ) \nC1854_=_C1870( C1854 C1870 ) C1854_=_C2101( C1854 C2101 ) C1854_=_C2102( C1854 C2102 ) C1854_=_C2103( C1854 C2103 ) C1854_=_C2108( C1854 C2108 ) C1854_=_C2111( C1854 C2111 ) \nC1854_=_C2113( C1854 C2113 ) C1856_=_C1857( C1856 C1857 ) C1856_=_C1858( C1856 C1858 ) C1856_=_C1859( C1856 C1859 ) C1856_=_C1862( C1856 C1862 ) C1856_=_C1863( C1856 C1863 ) \nC1856_=_C1866( C1856 C1866 ) C1856_=_C1867( C1856 C1867 ) C1856_=_C1868( C1856 C1868 ) C1856_=_C1870( C1856 C1870 ) C1856_=_C2498( C1856 C2498 ) C1856_=_C2806( C1856 C2806 ) \nC1856_=_C2807( C1856 C2807 ) C1856_=_C2808( C1856 C2808 ) C1856_=_C2809( C1856 C2809 ) C1856_=_C2810( C1856 C2810 ) C1856_=_C2814( C1856 C2814 ) C1856_=_C2816( C1856 C2816 ) \nC1857_=_C1858(</w:t>
      </w:r>
    </w:p>
    <w:p>
      <w:pPr>
        <w:pStyle w:val="PreformattedText"/>
        <w:bidi w:val="0"/>
        <w:spacing w:before="0" w:after="0"/>
        <w:jc w:val="left"/>
        <w:rPr/>
      </w:pPr>
      <w:r>
        <w:rPr/>
        <w:t xml:space="preserve"> </w:t>
      </w:r>
      <w:r>
        <w:rPr/>
        <w:t>C1857 C1858 ) C1857_=_C1859( C1857 C1859 ) C1857_=_C1862( C1857 C1862 ) C1857_=_C1863( C1857 C1863 ) C1857_=_C1866( C1857 C1866 ) C1857_=_C1867( C1857 C1867 ) \nC1857_=_C1868( C1857 C1868 ) C1857_=_C1870( C1857 C1870 ) C1857_=_C2101( C1857 C2101 ) C1857_=_C2756( C1857 C2756 ) C1857_=_C2806( C1857 C2806 ) C1857_=_C3041( C1857 C3041 ) \nC1857_=_C3071( C1857 C3071 ) C1857_=_C3126( C1857 C3126 ) C1857_=_C3128( C1857 C3128 ) C1857_=_C3130( C1857 C3130 ) C1857_=_C3133( C1857 C3133 ) C1857_=_C3139( C1857 C3139 ) \nC1858_=_C1859( C1858 C1859 ) C1858_=_C1862( C1858 C1862 ) C1858_=_C1863( C1858 C1863 ) C1858_=_C1866( C1858 C1866 ) C1858_=_C1867( C1858 C1867 ) C1858_=_C1868( C1858 C1868 ) \nC1858_=_C1870( C1858 C1870 ) C1858_=_C2102( C1858 C2102 ) C1858_=_C2413( C1858 C2413 ) C1858_=_C2807( C1858 C2807 ) C1858_=_C2951( C1858 C2951 ) C1858_=_C2966( C1858 C2966 ) \nC1858_=_C3141( C1858 C3141 ) C1858_=_C3143( C1858 C3143 ) C1858_=_C3150( C1858 C3150 ) C1859_=_C1862( C1859 C1862 ) C1859_=_C1863( C1859 C1863 ) C1859_=_C1866( C1859 C1866 ) \nC1859_=_C1867( C1859 C1867 ) C1859_=_C1868( C1859 C1868 ) C1859_=_C1870( C1859 C1870 ) C1859_=_C2103( C1859 C2103 ) C1859_=_C2757( C1859 C2757 ) C1859_=_C2808( C1859 C2808 ) \nC1859_=_C3042( C1859 C3042 ) C1859_=_C3072( C1859 C3072 ) C1859_=_C3191( C1859 C3191 ) C1859_=_C3193( C1859 C3193 ) C1859_=_C3194( C1859 C3194 ) C1859_=_C3195( C1859 C3195 ) \nC1859_=_C3197( C1859 C3197 ) C1859_=_C3198( C1859 C3198 ) C1859_=_C3199( C1859 C3199 ) C1862_=_C1863( C1862 C1863 ) C1862_=_C1866( C1862 C1866 ) C1862_=_C1867( C1862 C1867 ) \nC1862_=_C1868( C1862 C1868 ) C1862_=_C1870( C1862 C1870 ) C1862_=_C2052( C1862 C2052 ) C1862_=_C3580( C1862 C3580 ) C1862_=_C3624( C1862 C3624 ) C1862_=_C3626( C1862 C3626 ) \nC1862_=_C3631( C1862 C3631 ) C1862_=_C3632( C1862 C3632 ) C1863_=_C1866( C1863 C1866 ) C1863_=_C1867( C1863 C1867 ) C1863_=_C1868( C1863 C1868 ) C1863_=_C1870( C1863 C1870 ) \nC1863_=_C2503( C1863 C2503 ) C1863_=_C3545( C1863 C3545 ) C1863_=_C3582( C1863 C3582 ) C1863_=_C3644( C1863 C3644 ) C1863_=_C3771( C1863 C3771 ) C1863_=_C3773( C1863 C3773 ) \nC1863_=_C3774( C1863 C3774 ) C1863_=_C3778( C1863 C3778 ) C1866_=_C1867( C1866 C1867 ) C1866_=_C1868( C1866 C1868 ) C1866_=_C1870( C1866 C1870 ) C1866_=_C2832( C1866 C2832 ) \nC1866_=_C3015( C1866 C3015 ) C1866_=_C3133( C1866 C3133 ) C1866_=_C3143( C1866 C3143 ) C1866_=_C3195( C1866 C3195 ) C1866_=_C3597( C1866 C3597 ) C1866_=_C3888( C1866 C3888 ) \nC1867_=_C1868( C1867 C1868 ) C1867_=_C1870( C1867 C1870 ) C1867_=_C2108( C1867 C2108 ) C1867_=_C2401( C1867 C2401 ) C1867_=_C2814( C1867 C2814 ) C1867_=_C3175( C1867 C3175 ) \nC1867_=_C3793( C1867 C3793 ) C1867_=_C3873( C1867 C3873 ) C1867_=_C3888( C1867 C3888 ) C1867_=_C4020( C1867 C4020 ) C1867_=_C4021( C1867 C4021 ) C1867_=_C4022( C1867 C4022 ) \nC1867_=_C4023( C1867 C4023 ) C1868_=_C1870( C1868 C1870 ) C1868_=_C2509( C1868 C2509 ) C1868_=_C2924( C1868 C2924 ) C1868_=_C3189( C1868 C3189 ) C1868_=_C3362( C1868 C3362 ) \nC1868_=_C3631( C1868 C3631 ) C1868_=_C3989( C1868 C3989 ) C1870_=_C3139( C1870 C3139 ) C1870_=_C3150( C1870 C3150 ) C1870_=_C3198( C1870 C3198 ) C1870_=_C3615( C1870 C3615 ) \nC1870_=_C3632( C1870 C3632 ) C1870_=_C4023( C1870 C4023 ) C1872_=_C1874( C1872 C1874 ) C1872_=_C1875( C1872 C1875 ) C1872_=_C1876( C1872 C1876 ) C1872_=_C1877( C1872 C1877 ) \nC1872_=_C1879( C1872 C1879 ) C1872_=_C1883( C1872 C1883 ) C1872_=_C1884( C1872 C1884 ) C1872_=_C1885( C1872 C1885 ) C1872_=_C1886( C1872 C1886 ) C1872_=_C1890( C1872 C1890 ) \nC1872_=_C1891( C1872 C1891 ) C1872_=_C1893( C1872 C1893 ) C1872_=_C2121( C1872 C2121 ) C1872_=_C2124( C1872 C2124 ) C1872_=_C2125( C1872 C2125 ) C1872_=_C2127( C1872 C2127 ) \nC1872_=_C2131( C1872 C2131 ) C1872_=_C2132( C1872 C2132 ) C1872_=_C2133( C1872 C2133 ) C1872_=_C2136( C1872 C2136 ) C1872_=_C2137( C1872 C2137 ) C1874_=_C1875( C1874 C1875 ) \nC1874_=_C1876( C1874 C1876 ) C1874_=_C1877( C1874 C1877 ) C1874_=_C1879( C1874 C1879 ) C1874_=_C1883( C1874 C1883 ) C1874_=_C1884( C1874 C1884 ) C1874_=_C1885( C1874 C1885 ) \nC1874_=_C1886( C1874 C1886 ) C1874_=_C1890( C1874 C1890 ) C1874_=_C1891( C1874 C1891 ) C1874_=_C1893( C1874 C1893 ) C1874_=_C2409( C1874 C2409 ) C1874_=_C2411( C1874 C2411 ) \nC1874_=_C2413( C1874 C2413 ) C1874_=_C2414( C1874 C2414 ) C1874_=_C2416( C1874 C2416 ) C1874_=_C2417( C1874 C2417 ) C1874_=_C2418( C1874 C2418 ) C1874_=_C2420( C1874 C2420 ) \nC1874_=_C2421( C1874 C2421 ) C1875_=_C1876( C1875 C1876 ) C1875_=_C1877( C1875 C1877 ) C1875_=_C1879( C1875 C1879 ) C1875_=_C1883( C1875 C1883 ) C1875_=_C1884( C1875 C1884 ) \nC1875_=_C1885( C1875 C1885 ) C1875_=_C1886( C1875 C1886 ) C1875_=_C1890( C1875 C1890 ) C1875_=_C1891( C1875 C1891 ) C1875_=_C1893( C1875 C1893 ) C1875_=_C2199( C1875 C2199 ) \nC1875_=_C2318( C1875 C2318 ) C1875_=_C2623( C1875 C2623 ) C1875_=_C2624( C1875 C2624 ) C1875_=_C2625( C1875 C2625 ) C1875_=_C2635( C1875 C2635 ) C1875_=_C2639( C1875 C2639 ) \nC1875_=_C2641( C1875 C2641 ) C1875_=_C2642( C1875 C2642 ) C1875_=_C2644( C1875 C2644 ) C1876_=_C1877( C1876 C1877 ) C1876_=_C1879( C1876 C1879 ) C1876_=_C1883( C1876 C1883 ) \nC1876_=_C1884( C1876 C1884 ) C1876_=_C1885( C1876 C1885 ) C1876_=_C1886( C1876 C1886 ) C1876_=_C1890( C1876 C1890 ) C1876_=_C1891( C1876 C1891 ) C1876_=_C1893( C1876 C1893 ) \nC1876_=_C2789( C1876 C2789 ) C1876_=_C2910( C1876 C2910 ) C1876_=_C3101( C1876 C3101 ) C1876_=_C3102( C1876 C3102 ) C1876_=_C3104( C1876 C3104 ) C1876_=_C3105( C1876 C3105 ) \nC1876_=_C3106( C1876 C3106 ) C1876_=_C3110( C1876 C3110 ) C1876_=_C3111( C1876 C3111 ) C1877_=_C1879( C1877 C1879 ) C1877_=_C1883( C1877 C1883 ) C1877_=_C1884( C1877 C1884 ) \nC1877_=_C1885( C1877 C1885 ) C1877_=_C1886( C1877 C1886 ) C1877_=_C1890( C1877 C1890 ) C1877_=_C1891( C1877 C1891 ) C1877_=_C1893( C1877 C1893 ) C1877_=_C2810( C1877 C2810 ) \nC1877_=_C3075( C1877 C3075 ) C1877_=_C3336( C1877 C3336 ) C1877_=_C3338( C1877 C3338 ) C1877_=_C3342( C1877 C3342 ) C1877_=_C3343( C1877 C3343 ) C1877_=_C3348( C1877 C3348 ) \nC1877_=_C3351( C1877 C3351 ) C1879_=_C1883( C1879 C1883 ) C1879_=_C1884( C1879 C1884 ) C1879_=_C1885( C1879 C1885 ) C1879_=_C1886( C1879 C1886 ) C1879_=_C1890( C1879 C1890 ) \nC1879_=_C1891( C1879 C1891 ) C1879_=_C1893( C1879 C1893 ) C1879_=_C1906( C1879 C1906 ) C1879_=_C2710( C1879 C2710 ) C1879_=_C2740( C1879 C2740 ) C1879_=_C3391( C1879 C3391 ) \nC1879_=_C3394( C1879 C3394 ) C1879_=_C3395( C1879 C3395 ) C1883_=_C1884( C1883 C1884 ) C1883_=_C1885( C1883 C1885 ) C1883_=_C1886( C1883 C1886 ) C1883_=_C1890( C1883 C1890 ) \nC1883_=_C1891( C1883 C1891 ) C1883_=_C1893( C1883 C1893 ) C1883_=_C1951( C1883 C1951 ) C1883_=_C2552( C1883 C2552 ) C1883_=_C3029( C1883 C3029 ) C1883_=_C3308( C1883 C3308 ) \nC1883_=_C3592( C1883 C3592 ) C1883_=_C3605( C1883 C3605 ) C1883_=_C3608( C1883 C3608 ) C1883_=_C3609( C1883 C3609 ) C1883_=_C3612( C1883 C3612 ) C1883_=_C3615( C1883 C3615 ) \nC1884_=_C1885( C1884 C1885 ) C1884_=_C1886( C1884 C1886 ) C1884_=_C1890( C1884 C1890 ) C1884_=_C1891( C1884 C1891 ) C1884_=_C1893( C1884 C1893 ) C1884_=_C1990( C1884 C1990 ) \nC1884_=_C2942( C1884 C2942 ) C1884_=_C3354( C1884 C3354 ) C1884_=_C3664( C1884 C3664 ) C1884_=_C3690( C1884 C3690 ) C1884_=_C3692( C1884 C3692 ) C1885_=_C1886( C1885 C1886 ) \nC1885_=_C1890( C1885 C1890 ) C1885_=_C1891( C1885 C1891 ) C1885_=_C1893( C1885 C1893 ) C1885_=_C2248( C1885 C2248 ) C1885_=_C2765( C1885 C2765 ) C1885_=_C3056( C1885 C3056 ) \nC1885_=_C3643( C1885 C3643 ) C1885_=_C3665( C1885 C3665 ) C1885_=_C3715( C1885 C3715 ) C1885_=_C3718( C1885 C3718 ) C1885_=_C3719( C1885 C3719 ) C1885_=_C3723( C1885 C3723 ) \nC1886_=_C1890( C1886 C1890 ) C1886_=_C1891( C1886 C1891 ) C1886_=_C1893( C1886 C1893 ) C1886_=_C1971( C1886 C1971 ) C1886_=_C2131( C1886 C2131 ) C1886_=_C2433( C1886 C2433 ) \nC1886_=_C2689( C1886 C2689 ) C1886_=_C2990( C1886 C2990 ) C1886_=_C3173( C1886 C3173 ) C1886_=_C3237( C1886 C3237 ) C1886_=_C3829( C1886 C3829 ) C1886_=_C3853( C1886 C3853 ) \nC1886_=_C3930( C1886 C3930 ) C1886_=_C3950( C1886 C3950 ) C1886_=_C3951( C1886 C3951 ) C1886_=_C3954( C1886 C3954 ) C1890_=_C1891( C1890 C1891 ) C1890_=_C1893( C1890 C1893 ) \nC1890_=_C2254( C1890 C2254 ) C1890_=_C2769( C1890 C2769 ) C1890_=_C3811( C1890 C3811 ) C1890_=_C4087( C1890 C4087 ) C1891_=_C1893( C1891 C1893 ) C1891_=_C2111( C1891 C2111 ) \nC1891_=_C2136( C1891 C2136 ) C1891_=_C2420( C1891 C2420 ) C1891_=_C2541( C1891 C2541 ) C1891_=_C3110( C1891 C3110 ) C1891_=_C3382( C1891 C3382 ) C1891_=_C3488( C1891 C3488 ) \nC1891_=_C3935( C1891 C3935 ) C1891_=_C4005( C1891 C4005 ) C1891_=_C4017( C1891 C4017 ) C1891_=_C4092( C1891 C4092 ) C1891_=_C4094( C1891 C4094 ) C1893_=_C1956( C1893 C1956 ) \nC1893_=_C2559( C1893 C2559 ) C1893_=_C3039( C1893 C3039 ) C1893_=_C3603( C1893 C3603 ) C1893_=_C3833( C1893 C3833 ) C1893_=_C3840( C1893 C3840 ) C1895_=_C1896( C1895 C1896 ) \nC1895_=_C1899( C1895 C1899 ) C1895_=_C1900( C1895 C1900 ) C1895_=_C1901( C1895 C1901 ) C1895_=_C1904( C1895 C1904 ) C1895_=_C1905( C1895 C1905 ) C1895_=_C1906( C1895 C1906 ) \nC1895_=_C1907( C1895 C1907 ) C1895_=_C1909( C1895 C1909 ) C1895_=_C1912( C1895 C1912 ) C1895_=_C1913( C1895 C1913 ) C1895_=_C1914( C1895 C1914 ) C1895_=_C2020( C1895 C2020 ) \nC1895_=_C2022( C1895 C2022 ) C1895_=_C2023( C1895 C2023 ) C1895_=_C2024( C1895 C2024 ) C1895_=_C2026( C1895 C2026 ) C1895_=_C2027( C1895 C2027 ) C1895_=_C2028( C1895 C2028 ) \nC1895_=_C2030( C1895 C2030 ) C1895_=_C2031( C1895 C2031 ) C1895_=_C2036( C1895 C2036 ) C1895_=_C2037( C1895 C2037 ) C1895_=_C2038( C1895 C2038 ) C1895_=_C2039( C1895 C2039 ) \nC1895_=_C2040( C1895 C2040 ) C1895_=_C2042( C1895 C2042 ) C1895_=_C2044( C1895 C2044 ) C1896_=_C1899( C1896 C1899 ) C1896_=_C1900( C1896 C1900 ) C1896_=_C1901( C1896 C1901 ) \nC1896_=_C1904( C1896 C1904 ) C1896_=_C1905( C1896 C1905 ) C1896_=_C1906( C1896 C1906 ) C1896_=_C1907( C1896 C1907 ) C1896_=_C1909( C1896 C1909 ) C1896_=_C1912( C1896 C1912 ) \nC1896_=_C1913( C1896 C1913 ) C1896_=_C1914( C1896 C1914 ) C1896_=_C1938(</w:t>
      </w:r>
    </w:p>
    <w:p>
      <w:pPr>
        <w:pStyle w:val="PreformattedText"/>
        <w:bidi w:val="0"/>
        <w:spacing w:before="0" w:after="0"/>
        <w:jc w:val="left"/>
        <w:rPr/>
      </w:pPr>
      <w:r>
        <w:rPr/>
        <w:t xml:space="preserve"> </w:t>
      </w:r>
      <w:r>
        <w:rPr/>
        <w:t>C1896 C1938 ) C1896_=_C2333( C1896 C2333 ) C1896_=_C2335( C1896 C2335 ) C1896_=_C2336( C1896 C2336 ) \nC1896_=_C2337( C1896 C2337 ) C1896_=_C2340( C1896 C2340 ) C1896_=_C2343( C1896 C2343 ) C1896_=_C2344( C1896 C2344 ) C1896_=_C2345( C1896 C2345 ) C1896_=_C2347( C1896 C2347 ) \nC1896_=_C2348( C1896 C2348 ) C1896_=_C2349( C1896 C2349 ) C1896_=_C2352( C1896 C2352 ) C1899_=_C1900( C1899 C1900 ) C1899_=_C1901( C1899 C1901 ) C1899_=_C1904( C1899 C1904 ) \nC1899_=_C1905( C1899 C1905 ) C1899_=_C1906( C1899 C1906 ) C1899_=_C1907( C1899 C1907 ) C1899_=_C1909( C1899 C1909 ) C1899_=_C1912( C1899 C1912 ) C1899_=_C1913( C1899 C1913 ) \nC1899_=_C1914( C1899 C1914 ) C1899_=_C2027( C1899 C2027 ) C1899_=_C2561( C1899 C2561 ) C1899_=_C2599( C1899 C2599 ) C1899_=_C2663( C1899 C2663 ) C1899_=_C2665( C1899 C2665 ) \nC1899_=_C2667( C1899 C2667 ) C1899_=_C2668( C1899 C2668 ) C1899_=_C2673( C1899 C2673 ) C1899_=_C2674( C1899 C2674 ) C1899_=_C2676( C1899 C2676 ) C1899_=_C2677( C1899 C2677 ) \nC1900_=_C1901( C1900 C1901 ) C1900_=_C1904( C1900 C1904 ) C1900_=_C1905( C1900 C1905 ) C1900_=_C1906( C1900 C1906 ) C1900_=_C1907( C1900 C1907 ) C1900_=_C1909( C1900 C1909 ) \nC1900_=_C1912( C1900 C1912 ) C1900_=_C1913( C1900 C1913 ) C1900_=_C1914( C1900 C1914 ) C1900_=_C2046( C1900 C2046 ) C1900_=_C2335( C1900 C2335 ) C1900_=_C2708( C1900 C2708 ) \nC1900_=_C2709( C1900 C2709 ) C1900_=_C2710( C1900 C2710 ) C1900_=_C2712( C1900 C2712 ) C1900_=_C2715( C1900 C2715 ) C1900_=_C2716( C1900 C2716 ) C1900_=_C2720( C1900 C2720 ) \nC1900_=_C2723( C1900 C2723 ) C1900_=_C2724( C1900 C2724 ) C1900_=_C2725( C1900 C2725 ) C1901_=_C1904( C1901 C1904 ) C1901_=_C1905( C1901 C1905 ) C1901_=_C1906( C1901 C1906 ) \nC1901_=_C1907( C1901 C1907 ) C1901_=_C1909( C1901 C1909 ) C1901_=_C1912( C1901 C1912 ) C1901_=_C1913( C1901 C1913 ) C1901_=_C1914( C1901 C1914 ) C1901_=_C2219( C1901 C2219 ) \nC1901_=_C2336( C1901 C2336 ) C1901_=_C2740( C1901 C2740 ) C1901_=_C2742( C1901 C2742 ) C1901_=_C2746( C1901 C2746 ) C1904_=_C1905( C1904 C1905 ) C1904_=_C1906( C1904 C1906 ) \nC1904_=_C1907( C1904 C1907 ) C1904_=_C1909( C1904 C1909 ) C1904_=_C1912( C1904 C1912 ) C1904_=_C1913( C1904 C1913 ) C1904_=_C1914( C1904 C1914 ) C1904_=_C2567( C1904 C2567 ) \nC1904_=_C2607( C1904 C2607 ) C1904_=_C2667( C1904 C2667 ) C1904_=_C2883( C1904 C2883 ) C1904_=_C3284( C1904 C3284 ) C1904_=_C3286( C1904 C3286 ) C1904_=_C3287( C1904 C3287 ) \nC1904_=_C3289( C1904 C3289 ) C1905_=_C1906( C1905 C1906 ) C1905_=_C1907( C1905 C1907 ) C1905_=_C1909( C1905 C1909 ) C1905_=_C1912( C1905 C1912 ) C1905_=_C1913( C1905 C1913 ) \nC1905_=_C1914( C1905 C1914 ) C1905_=_C2568( C1905 C2568 ) C1905_=_C2608( C1905 C2608 ) C1905_=_C2650( C1905 C2650 ) C1905_=_C2668( C1905 C2668 ) C1905_=_C2884( C1905 C2884 ) \nC1905_=_C3326( C1905 C3326 ) C1905_=_C3327( C1905 C3327 ) C1905_=_C3329( C1905 C3329 ) C1905_=_C3330( C1905 C3330 ) C1905_=_C3331( C1905 C3331 ) C1905_=_C3332( C1905 C3332 ) \nC1905_=_C3335( C1905 C3335 ) C1906_=_C1907( C1906 C1907 ) C1906_=_C1909( C1906 C1909 ) C1906_=_C1912( C1906 C1912 ) C1906_=_C1913( C1906 C1913 ) C1906_=_C1914( C1906 C1914 ) \nC1906_=_C2710( C1906 C2710 ) C1906_=_C2740( C1906 C2740 ) C1906_=_C3391( C1906 C3391 ) C1906_=_C3394( C1906 C3394 ) C1906_=_C3395( C1906 C3395 ) C1907_=_C1909( C1907 C1909 ) \nC1907_=_C1912( C1907 C1912 ) C1907_=_C1913( C1907 C1913 ) C1907_=_C1914( C1907 C1914 ) C1907_=_C2086( C1907 C2086 ) C1907_=_C2712( C1907 C2712 ) C1907_=_C2742( C1907 C2742 ) \nC1907_=_C3468( C1907 C3468 ) C1907_=_C3470( C1907 C3470 ) C1907_=_C3471( C1907 C3471 ) C1907_=_C3472( C1907 C3472 ) C1907_=_C3473( C1907 C3473 ) C1909_=_C1912( C1909 C1912 ) \nC1909_=_C1913( C1909 C1913 ) C1909_=_C1914( C1909 C1914 ) C1909_=_C1991( C1909 C1991 ) C1909_=_C2571( C1909 C2571 ) C1909_=_C3155( C1909 C3155 ) C1909_=_C3508( C1909 C3508 ) \nC1909_=_C3698( C1909 C3698 ) C1909_=_C3705( C1909 C3705 ) C1912_=_C1913( C1912 C1913 ) C1912_=_C1914( C1912 C1914 ) C1912_=_C1972( C1912 C1972 ) C1912_=_C1995( C1912 C1995 ) \nC1912_=_C2347( C1912 C2347 ) C1912_=_C3394( C1912 C3394 ) C1912_=_C3459( C1912 C3459 ) C1912_=_C3471( C1912 C3471 ) C1912_=_C3692( C1912 C3692 ) C1912_=_C3762( C1912 C3762 ) \nC1912_=_C3800( C1912 C3800 ) C1912_=_C3824( C1912 C3824 ) C1912_=_C3962( C1912 C3962 ) C1912_=_C3963( C1912 C3963 ) C1913_=_C1914( C1913 C1914 ) C1913_=_C1973( C1913 C1973 ) \nC1913_=_C2348( C1913 C2348 ) C1913_=_C3395( C1913 C3395 ) C1913_=_C3460( C1913 C3460 ) C1913_=_C3472( C1913 C3472 ) C1913_=_C3763( C1913 C3763 ) C1913_=_C3801( C1913 C3801 ) \nC1913_=_C3967( C1913 C3967 ) C1913_=_C3968( C1913 C3968 ) C1914_=_C2037( C1914 C2037 ) C1914_=_C2091( C1914 C2091 ) C1914_=_C2573( C1914 C2573 ) C1914_=_C2615( C1914 C2615 ) \nC1914_=_C2887( C1914 C2887 ) C1914_=_C3034( C1914 C3034 ) C1914_=_C3209( C1914 C3209 ) C1914_=_C3284( C1914 C3284 ) C1914_=_C3329( C1914 C3329 ) C1914_=_C3516( C1914 C3516 ) \nC1914_=_C3523( C1914 C3523 ) C1914_=_C3970( C1914 C3970 ) C1914_=_C3972( C1914 C3972 ) C1920_=_C1922( C1920 C1922 ) C1920_=_C1925( C1920 C1925 ) C1920_=_C1928( C1920 C1928 ) \nC1920_=_C1931( C1920 C1931 ) C1920_=_C1932( C1920 C1932 ) C1920_=_C1936( C1920 C1936 ) C1920_=_C2317( C1920 C2317 ) C1920_=_C2483( C1920 C2483 ) C1920_=_C2490( C1920 C2490 ) \nC1920_=_C2495( C1920 C2495 ) C1922_=_C1925( C1922 C1925 ) C1922_=_C1928( C1922 C1928 ) C1922_=_C1931( C1922 C1931 ) C1922_=_C1932( C1922 C1932 ) C1922_=_C1936( C1922 C1936 ) \nC1922_=_C2771( C1922 C2771 ) C1922_=_C2772( C1922 C2772 ) C1922_=_C2773( C1922 C2773 ) C1922_=_C2775( C1922 C2775 ) C1922_=_C2777( C1922 C2777 ) C1922_=_C2778( C1922 C2778 ) \nC1922_=_C2779( C1922 C2779 ) C1922_=_C2781( C1922 C2781 ) C1922_=_C2782( C1922 C2782 ) C1922_=_C2785( C1922 C2785 ) C1925_=_C1928( C1925 C1928 ) C1925_=_C1931( C1925 C1931 ) \nC1925_=_C1932( C1925 C1932 ) C1925_=_C1936( C1925 C1936 ) C1925_=_C2772( C1925 C2772 ) C1925_=_C2841( C1925 C2841 ) C1925_=_C2997( C1925 C2997 ) C1925_=_C3000( C1925 C3000 ) \nC1925_=_C3001( C1925 C3001 ) C1925_=_C3002( C1925 C3002 ) C1925_=_C3005( C1925 C3005 ) C1925_=_C3006( C1925 C3006 ) C1925_=_C3008( C1925 C3008 ) C1925_=_C3010( C1925 C3010 ) \nC1928_=_C1931( C1928 C1931 ) C1928_=_C1932( C1928 C1932 ) C1928_=_C1936( C1928 C1936 ) C1928_=_C1992( C1928 C1992 ) C1928_=_C2209( C1928 C2209 ) C1928_=_C2327( C1928 C2327 ) \nC1928_=_C2490( C1928 C2490 ) C1928_=_C2685( C1928 C2685 ) C1928_=_C2700( C1928 C2700 ) C1928_=_C2766( C1928 C2766 ) C1928_=_C3617( C1928 C3617 ) C1928_=_C3758( C1928 C3758 ) \nC1928_=_C3760( C1928 C3760 ) C1931_=_C1932( C1931 C1932 ) C1931_=_C1936( C1931 C1936 ) C1931_=_C2850( C1931 C2850 ) C1931_=_C3002( C1931 C3002 ) C1931_=_C3032( C1931 C3032 ) \nC1931_=_C3207( C1931 C3207 ) C1931_=_C3251( C1931 C3251 ) C1931_=_C3609( C1931 C3609 ) C1931_=_C3822( C1931 C3822 ) C1931_=_C3827( C1931 C3827 ) C1931_=_C3834( C1931 C3834 ) \nC1931_=_C3835( C1931 C3835 ) C1931_=_C3836( C1931 C3836 ) C1931_=_C3838( C1931 C3838 ) C1931_=_C3840( C1931 C3840 ) C1932_=_C1936( C1932 C1936 ) C1932_=_C2089( C1932 C2089 ) \nC1932_=_C2782( C1932 C2782 ) C1932_=_C2851( C1932 C2851 ) C1932_=_C3208( C1932 C3208 ) C1932_=_C3823( C1932 C3823 ) C1932_=_C3828( C1932 C3828 ) C1932_=_C3835( C1932 C3835 ) \nC1932_=_C3903( C1932 C3903 ) C1932_=_C3905( C1932 C3905 ) C1932_=_C3906( C1932 C3906 ) C1936_=_C2159( C1936 C2159 ) C1936_=_C2596( C1936 C2596 ) C1936_=_C2893( C1936 C2893 ) \nC1936_=_C3052( C1936 C3052 ) C1936_=_C3256( C1936 C3256 ) C1936_=_C3768( C1936 C3768 ) C1936_=_C3916( C1936 C3916 ) C1936_=_C4084( C1936 C4084 ) C1937_=_C1938( C1937 C1938 ) \nC1937_=_C1943( C1937 C1943 ) C1937_=_C1944( C1937 C1944 ) C1937_=_C1945( C1937 C1945 ) C1937_=_C1947( C1937 C1947 ) C1937_=_C1948( C1937 C1948 ) C1937_=_C1951( C1937 C1951 ) \nC1937_=_C1953( C1937 C1953 ) C1937_=_C1954( C1937 C1954 ) C1937_=_C1955( C1937 C1955 ) C1937_=_C1956( C1937 C1956 ) C1937_=_C2299( C1937 C2299 ) C1937_=_C2302( C1937 C2302 ) \nC1937_=_C2303( C1937 C2303 ) C1937_=_C2305( C1937 C2305 ) C1937_=_C2307( C1937 C2307 ) C1937_=_C2308( C1937 C2308 ) C1937_=_C2309( C1937 C2309 ) C1937_=_C2311( C1937 C2311 ) \nC1937_=_C2312( C1937 C2312 ) C1938_=_C1943( C1938 C1943 ) C1938_=_C1944( C1938 C1944 ) C1938_=_C1945( C1938 C1945 ) C1938_=_C1947( C1938 C1947 ) C1938_=_C1948( C1938 C1948 ) \nC1938_=_C1951( C1938 C1951 ) C1938_=_C1953( C1938 C1953 ) C1938_=_C1954( C1938 C1954 ) C1938_=_C1955( C1938 C1955 ) C1938_=_C1956( C1938 C1956 ) C1938_=_C2333( C1938 C2333 ) \nC1938_=_C2335( C1938 C2335 ) C1938_=_C2336( C1938 C2336 ) C1938_=_C2337( C1938 C2337 ) C1938_=_C2340( C1938 C2340 ) C1938_=_C2343( C1938 C2343 ) C1938_=_C2344( C1938 C2344 ) \nC1938_=_C2345( C1938 C2345 ) C1938_=_C2347( C1938 C2347 ) C1938_=_C2348( C1938 C2348 ) C1938_=_C2349( C1938 C2349 ) C1938_=_C2352( C1938 C2352 ) C1943_=_C1944( C1943 C1944 ) \nC1943_=_C1945( C1943 C1945 ) C1943_=_C1947( C1943 C1947 ) C1943_=_C1948( C1943 C1948 ) C1943_=_C1951( C1943 C1951 ) C1943_=_C1953( C1943 C1953 ) C1943_=_C1954( C1943 C1954 ) \nC1943_=_C1955( C1943 C1955 ) C1943_=_C1956( C1943 C1956 ) C1943_=_C2359( C1943 C2359 ) C1943_=_C2447( C1943 C2447 ) C1943_=_C2698( C1943 C2698 ) C1943_=_C2823( C1943 C2823 ) \nC1943_=_C2881( C1943 C2881 ) C1943_=_C2909( C1943 C2909 ) C1943_=_C3011( C1943 C3011 ) C1943_=_C3012( C1943 C3012 ) C1943_=_C3013( C1943 C3013 ) C1943_=_C3014( C1943 C3014 ) \nC1943_=_C3015( C1943 C3015 ) C1943_=_C3017( C1943 C3017 ) C1943_=_C3018( C1943 C3018 ) C1943_=_C3021( C1943 C3021 ) C1943_=_C3022( C1943 C3022 ) C1944_=_C1945( C1944 C1945 ) \nC1944_=_C1947( C1944 C1947 ) C1944_=_C1948( C1944 C1948 ) C1944_=_C1951( C1944 C1951 ) C1944_=_C1953( C1944 C1953 ) C1944_=_C1954( C1944 C1954 ) C1944_=_C1955( C1944 C1955 ) \nC1944_=_C1956( C1944 C1956 ) C1944_=_C2178( C1944 C2178 ) C1944_=_C2547( C1944 C2547 ) C1944_=_C3025( C1944 C3025 ) C1944_=_C3027( C1944 C3027 ) C1944_=_C3028( C1944 C3028 ) \nC1944_=_C3029( C1944 C3029 ) C1944_=_C3030( C1944 C3030 ) C1944_=_C3031( C1944 C3031 ) C1944_=_C3032( C1944 C3032 ) C1944_=_C3033(</w:t>
      </w:r>
    </w:p>
    <w:p>
      <w:pPr>
        <w:pStyle w:val="PreformattedText"/>
        <w:bidi w:val="0"/>
        <w:spacing w:before="0" w:after="0"/>
        <w:jc w:val="left"/>
        <w:rPr/>
      </w:pPr>
      <w:r>
        <w:rPr/>
        <w:t xml:space="preserve"> </w:t>
      </w:r>
      <w:r>
        <w:rPr/>
        <w:t>C1944 C3033 ) C1944_=_C3034( C1944 C3034 ) \nC1944_=_C3038( C1944 C3038 ) C1944_=_C3039( C1944 C3039 ) C1945_=_C1947( C1945 C1947 ) C1945_=_C1948( C1945 C1948 ) C1945_=_C1951( C1945 C1951 ) C1945_=_C1953( C1945 C1953 ) \nC1945_=_C1954( C1945 C1954 ) C1945_=_C1955( C1945 C1955 ) C1945_=_C1956( C1945 C1956 ) C1945_=_C1963( C1945 C1963 ) C1945_=_C2124( C1945 C2124 ) C1945_=_C2426( C1945 C2426 ) \nC1945_=_C2516( C1945 C2516 ) C1945_=_C2548( C1945 C2548 ) C1945_=_C2825( C1945 C2825 ) C1945_=_C2938( C1945 C2938 ) C1945_=_C2981( C1945 C2981 ) C1945_=_C3025( C1945 C3025 ) \nC1945_=_C3165( C1945 C3165 ) C1945_=_C3246( C1945 C3246 ) C1945_=_C3247( C1945 C3247 ) C1945_=_C3249( C1945 C3249 ) C1945_=_C3250( C1945 C3250 ) C1945_=_C3251( C1945 C3251 ) \nC1945_=_C3254( C1945 C3254 ) C1945_=_C3256( C1945 C3256 ) C1945_=_C3257( C1945 C3257 ) C1947_=_C1948( C1947 C1948 ) C1947_=_C1951( C1947 C1951 ) C1947_=_C1953( C1947 C1953 ) \nC1947_=_C1954( C1947 C1954 ) C1947_=_C1955( C1947 C1955 ) C1947_=_C1956( C1947 C1956 ) C1947_=_C2550( C1947 C2550 ) C1947_=_C2728( C1947 C2728 ) C1947_=_C2775( C1947 C2775 ) \nC1947_=_C3485( C1947 C3485 ) C1947_=_C3487( C1947 C3487 ) C1947_=_C3488( C1947 C3488 ) C1947_=_C3489( C1947 C3489 ) C1947_=_C3490( C1947 C3490 ) C1948_=_C1951( C1948 C1951 ) \nC1948_=_C1953( C1948 C1953 ) C1948_=_C1954( C1948 C1954 ) C1948_=_C1955( C1948 C1955 ) C1948_=_C1956( C1948 C1956 ) C1948_=_C2343( C1948 C2343 ) C1948_=_C2453( C1948 C2453 ) \nC1948_=_C2915( C1948 C2915 ) C1948_=_C2970( C1948 C2970 ) C1948_=_C3012( C1948 C3012 ) C1948_=_C3141( C1948 C3141 ) C1948_=_C3364( C1948 C3364 ) C1948_=_C3507( C1948 C3507 ) \nC1948_=_C3508( C1948 C3508 ) C1948_=_C3510( C1948 C3510 ) C1948_=_C3511( C1948 C3511 ) C1951_=_C1953( C1951 C1953 ) C1951_=_C1954( C1951 C1954 ) C1951_=_C1955( C1951 C1955 ) \nC1951_=_C1956( C1951 C1956 ) C1951_=_C2552( C1951 C2552 ) C1951_=_C3029( C1951 C3029 ) C1951_=_C3308( C1951 C3308 ) C1951_=_C3592( C1951 C3592 ) C1951_=_C3605( C1951 C3605 ) \nC1951_=_C3608( C1951 C3608 ) C1951_=_C3609( C1951 C3609 ) C1951_=_C3612( C1951 C3612 ) C1951_=_C3615( C1951 C3615 ) C1953_=_C1954( C1953 C1954 ) C1953_=_C1955( C1953 C1955 ) \nC1953_=_C1956( C1953 C1956 ) C1953_=_C2309( C1953 C2309 ) C1953_=_C2557( C1953 C2557 ) C1953_=_C2654( C1953 C2654 ) C1953_=_C2732( C1953 C2732 ) C1953_=_C3263( C1953 C3263 ) \nC1953_=_C3485( C1953 C3485 ) C1953_=_C3576( C1953 C3576 ) C1953_=_C3773( C1953 C3773 ) C1954_=_C1955( C1954 C1955 ) C1954_=_C1956( C1954 C1956 ) C1954_=_C2432( C1954 C2432 ) \nC1954_=_C2558( C1954 C2558 ) C1954_=_C2687( C1954 C2687 ) C1954_=_C3033( C1954 C3033 ) C1954_=_C3235( C1954 C3235 ) C1954_=_C3557( C1954 C3557 ) C1954_=_C3598( C1954 C3598 ) \nC1954_=_C3744( C1954 C3744 ) C1954_=_C3836( C1954 C3836 ) C1954_=_C3851( C1954 C3851 ) C1954_=_C3920( C1954 C3920 ) C1954_=_C3922( C1954 C3922 ) C1954_=_C3923( C1954 C3923 ) \nC1954_=_C3924( C1954 C3924 ) C1954_=_C3925( C1954 C3925 ) C1954_=_C3926( C1954 C3926 ) C1954_=_C3927( C1954 C3927 ) C1954_=_C3929( C1954 C3929 ) C1955_=_C1956( C1955 C1956 ) \nC1955_=_C2463( C1955 C2463 ) C1955_=_C2658( C1955 C2658 ) C1955_=_C2735( C1955 C2735 ) C1955_=_C2923( C1955 C2923 ) C1955_=_C3265( C1955 C3265 ) C1955_=_C3369( C1955 C3369 ) \nC1955_=_C3511( C1955 C3511 ) C1955_=_C3539( C1955 C3539 ) C1955_=_C3578( C1955 C3578 ) C1955_=_C3832( C1955 C3832 ) C1956_=_C2559( C1956 C2559 ) C1956_=_C3039( C1956 C3039 ) \nC1956_=_C3603( C1956 C3603 ) C1956_=_C3833( C1956 C3833 ) C1956_=_C3840( C1956 C3840 ) C1959_=_C1960( C1959 C1960 ) C1959_=_C1963( C1959 C1963 ) C1959_=_C1964( C1959 C1964 ) \nC1959_=_C1965( C1959 C1965 ) C1959_=_C1966( C1959 C1966 ) C1959_=_C1967( C1959 C1967 ) C1959_=_C1971( C1959 C1971 ) C1959_=_C1972( C1959 C1972 ) C1959_=_C1973( C1959 C1973 ) \nC1959_=_C1974( C1959 C1974 ) C1959_=_C1976( C1959 C1976 ) C1959_=_C1977( C1959 C1977 ) C1959_=_C2217( C1959 C2217 ) C1959_=_C2470( C1959 C2470 ) C1959_=_C2473( C1959 C2473 ) \nC1959_=_C2481( C1959 C2481 ) C1959_=_C2482( C1959 C2482 ) C1960_=_C1963( C1960 C1963 ) C1960_=_C1964( C1960 C1964 ) C1960_=_C1965( C1960 C1965 ) C1960_=_C1966( C1960 C1966 ) \nC1960_=_C1967( C1960 C1967 ) C1960_=_C1971( C1960 C1971 ) C1960_=_C1972( C1960 C1972 ) C1960_=_C1973( C1960 C1973 ) C1960_=_C1974( C1960 C1974 ) C1960_=_C1976( C1960 C1976 ) \nC1960_=_C1977( C1960 C1977 ) C1960_=_C2121( C1960 C2121 ) C1960_=_C2424( C1960 C2424 ) C1960_=_C2603( C1960 C2603 ) C1960_=_C2861( C1960 C2861 ) C1960_=_C2964( C1960 C2964 ) \nC1960_=_C2978( C1960 C2978 ) C1960_=_C2979( C1960 C2979 ) C1960_=_C2980( C1960 C2980 ) C1960_=_C2981( C1960 C2981 ) C1960_=_C2982( C1960 C2982 ) C1960_=_C2984( C1960 C2984 ) \nC1960_=_C2987( C1960 C2987 ) C1960_=_C2988( C1960 C2988 ) C1960_=_C2990( C1960 C2990 ) C1960_=_C2991( C1960 C2991 ) C1960_=_C2992( C1960 C2992 ) C1960_=_C2993( C1960 C2993 ) \nC1963_=_C1964( C1963 C1964 ) C1963_=_C1965( C1963 C1965 ) C1963_=_C1966( C1963 C1966 ) C1963_=_C1967( C1963 C1967 ) C1963_=_C1971( C1963 C1971 ) C1963_=_C1972( C1963 C1972 ) \nC1963_=_C1973( C1963 C1973 ) C1963_=_C1974( C1963 C1974 ) C1963_=_C1976( C1963 C1976 ) C1963_=_C1977( C1963 C1977 ) C1963_=_C2124( C1963 C2124 ) C1963_=_C2426( C1963 C2426 ) \nC1963_=_C2516( C1963 C2516 ) C1963_=_C2548( C1963 C2548 ) C1963_=_C2825( C1963 C2825 ) C1963_=_C2938( C1963 C2938 ) C1963_=_C2981( C1963 C2981 ) C1963_=_C3025( C1963 C3025 ) \nC1963_=_C3165( C1963 C3165 ) C1963_=_C3246( C1963 C3246 ) C1963_=_C3247( C1963 C3247 ) C1963_=_C3249( C1963 C3249 ) C1963_=_C3250( C1963 C3250 ) C1963_=_C3251( C1963 C3251 ) \nC1963_=_C3254( C1963 C3254 ) C1963_=_C3256( C1963 C3256 ) C1963_=_C3257( C1963 C3257 ) C1964_=_C1965( C1964 C1965 ) C1964_=_C1966( C1964 C1966 ) C1964_=_C1967( C1964 C1967 ) \nC1964_=_C1971( C1964 C1971 ) C1964_=_C1972( C1964 C1972 ) C1964_=_C1973( C1964 C1973 ) C1964_=_C1974( C1964 C1974 ) C1964_=_C1976( C1964 C1976 ) C1964_=_C1977( C1964 C1977 ) \nC1964_=_C2125( C1964 C2125 ) C1964_=_C2427( C1964 C2427 ) C1964_=_C2649( C1964 C2649 ) C1964_=_C2982( C1964 C2982 ) C1964_=_C3166( C1964 C3166 ) C1964_=_C3295( C1964 C3295 ) \nC1964_=_C3296( C1964 C3296 ) C1964_=_C3297( C1964 C3297 ) C1964_=_C3298( C1964 C3298 ) C1964_=_C3302( C1964 C3302 ) C1964_=_C3303( C1964 C3303 ) C1964_=_C3305( C1964 C3305 ) \nC1964_=_C3306( C1964 C3306 ) C1965_=_C1966( C1965 C1966 ) C1965_=_C1967( C1965 C1967 ) C1965_=_C1971( C1965 C1971 ) C1965_=_C1972( C1965 C1972 ) C1965_=_C1973( C1965 C1973 ) \nC1965_=_C1974( C1965 C1974 ) C1965_=_C1976( C1965 C1976 ) C1965_=_C1977( C1965 C1977 ) C1965_=_C2470( C1965 C2470 ) C1965_=_C2984( C1965 C2984 ) C1965_=_C3442( C1965 C3442 ) \nC1965_=_C3455( C1965 C3455 ) C1965_=_C3457( C1965 C3457 ) C1965_=_C3458( C1965 C3458 ) C1965_=_C3459( C1965 C3459 ) C1965_=_C3460( C1965 C3460 ) C1965_=_C3461( C1965 C3461 ) \nC1965_=_C3466( C1965 C3466 ) C1966_=_C1967( C1966 C1967 ) C1966_=_C1971( C1966 C1971 ) C1966_=_C1972( C1966 C1972 ) C1966_=_C1973( C1966 C1973 ) C1966_=_C1974( C1966 C1974 ) \nC1966_=_C1976( C1966 C1976 ) C1966_=_C1977( C1966 C1977 ) C1966_=_C3154( C1966 C3154 ) C1966_=_C3544( C1966 C3544 ) C1966_=_C3545( C1966 C3545 ) C1966_=_C3546( C1966 C3546 ) \nC1966_=_C3549( C1966 C3549 ) C1966_=_C3553( C1966 C3553 ) C1966_=_C3555( C1966 C3555 ) C1967_=_C1971( C1967 C1971 ) C1967_=_C1972( C1967 C1972 ) C1967_=_C1973( C1967 C1973 ) \nC1967_=_C1974( C1967 C1974 ) C1967_=_C1976( C1967 C1976 ) C1967_=_C1977( C1967 C1977 ) C1967_=_C3090( C1967 C3090 ) C1967_=_C3156( C1967 C3156 ) C1967_=_C3169( C1967 C3169 ) \nC1967_=_C3544( C1967 C3544 ) C1967_=_C3616( C1967 C3616 ) C1967_=_C3706( C1967 C3706 ) C1967_=_C3708( C1967 C3708 ) C1967_=_C3713( C1967 C3713 ) C1967_=_C3714( C1967 C3714 ) \nC1971_=_C1972( C1971 C1972 ) C1971_=_C1973( C1971 C1973 ) C1971_=_C1974( C1971 C1974 ) C1971_=_C1976( C1971 C1976 ) C1971_=_C1977( C1971 C1977 ) C1971_=_C2131( C1971 C2131 ) \nC1971_=_C2433( C1971 C2433 ) C1971_=_C2689( C1971 C2689 ) C1971_=_C2990( C1971 C2990 ) C1971_=_C3173( C1971 C3173 ) C1971_=_C3237( C1971 C3237 ) C1971_=_C3829( C1971 C3829 ) \nC1971_=_C3853( C1971 C3853 ) C1971_=_C3930( C1971 C3930 ) C1971_=_C3950( C1971 C3950 ) C1971_=_C3951( C1971 C3951 ) C1971_=_C3954( C1971 C3954 ) C1972_=_C1973( C1972 C1973 ) \nC1972_=_C1974( C1972 C1974 ) C1972_=_C1976( C1972 C1976 ) C1972_=_C1977( C1972 C1977 ) C1972_=_C1995( C1972 C1995 ) C1972_=_C2347( C1972 C2347 ) C1972_=_C3394( C1972 C3394 ) \nC1972_=_C3459( C1972 C3459 ) C1972_=_C3471( C1972 C3471 ) C1972_=_C3692( C1972 C3692 ) C1972_=_C3762( C1972 C3762 ) C1972_=_C3800( C1972 C3800 ) C1972_=_C3824( C1972 C3824 ) \nC1972_=_C3962( C1972 C3962 ) C1972_=_C3963( C1972 C3963 ) C1973_=_C1974( C1973 C1974 ) C1973_=_C1976( C1973 C1976 ) C1973_=_C1977( C1973 C1977 ) C1973_=_C2348( C1973 C2348 ) \nC1973_=_C3395( C1973 C3395 ) C1973_=_C3460( C1973 C3460 ) C1973_=_C3472( C1973 C3472 ) C1973_=_C3763( C1973 C3763 ) C1973_=_C3801( C1973 C3801 ) C1973_=_C3967( C1973 C3967 ) \nC1973_=_C3968( C1973 C3968 ) C1974_=_C1976( C1974 C1976 ) C1974_=_C1977( C1974 C1977 ) C1974_=_C2133( C1974 C2133 ) C1974_=_C2418( C1974 C2418 ) C1974_=_C3106( C1974 C3106 ) \nC1974_=_C3461( C1974 C3461 ) C1974_=_C3764( C1974 C3764 ) C1974_=_C4005( C1974 C4005 ) C1974_=_C4007( C1974 C4007 ) C1974_=_C4008( C1974 C4008 ) C1976_=_C1977( C1976 C1977 ) \nC1976_=_C2481( C1976 C2481 ) C1976_=_C2947( C1976 C2947 ) C1976_=_C3481( C1976 C3481 ) C1976_=_C3672( C1976 C3672 ) C1976_=_C3766( C1976 C3766 ) C1976_=_C3962( C1976 C3962 ) \nC1976_=_C3967( C1976 C3967 ) C1976_=_C3981( C1976 C3981 ) C1976_=_C4007( C1976 C4007 ) C1977_=_C2405( C1977 C2405 ) C1977_=_C2482( C1977 C2482 ) C1977_=_C3067( C1977 C3067 ) \nC1977_=_C3767( C1977 C3767 ) C1977_=_C3778( C1977 C3778 ) C1977_=_C3878( C1977 C3878 ) C1977_=_C3963( C1977 C3963 ) C1977_=_C3968( C1977 C3968 ) C1977_=_C3997( C1977 C3997 ) \nC1977_=_C4008( C1977 C4008 ) C1977_=_C4022( C1977 C4022 ) C1977_=_C4034( C1977 C4034 ) C1983_=_C1985( C1983 C1985 ) C1983_=_C1986( C1983 C1986 ) C1983_=_C1989( C1983 C1989 ) \nC1983_=_C1990(</w:t>
      </w:r>
    </w:p>
    <w:p>
      <w:pPr>
        <w:pStyle w:val="PreformattedText"/>
        <w:bidi w:val="0"/>
        <w:spacing w:before="0" w:after="0"/>
        <w:jc w:val="left"/>
        <w:rPr/>
      </w:pPr>
      <w:r>
        <w:rPr/>
        <w:t xml:space="preserve"> </w:t>
      </w:r>
      <w:r>
        <w:rPr/>
        <w:t>C1983 C1990 ) C1983_=_C1991( C1983 C1991 ) C1983_=_C1992( C1983 C1992 ) C1983_=_C1995( C1983 C1995 ) C1983_=_C2580( C1983 C2580 ) C1983_=_C2938( C1983 C2938 ) \nC1983_=_C2942( C1983 C2942 ) C1983_=_C2943( C1983 C2943 ) C1983_=_C2944( C1983 C2944 ) C1983_=_C2947( C1983 C2947 ) C1985_=_C1986( C1985 C1986 ) C1985_=_C1989( C1985 C1989 ) \nC1985_=_C1990( C1985 C1990 ) C1985_=_C1991( C1985 C1991 ) C1985_=_C1992( C1985 C1992 ) C1985_=_C1995( C1985 C1995 ) C1985_=_C2085( C1985 C2085 ) C1985_=_C2206( C1985 C2206 ) \nC1985_=_C2263( C1985 C2263 ) C1985_=_C2394( C1985 C2394 ) C1985_=_C2609( C1985 C2609 ) C1985_=_C3101( C1985 C3101 ) C1985_=_C3151( C1985 C3151 ) C1985_=_C3352( C1985 C3352 ) \nC1985_=_C3354( C1985 C3354 ) C1985_=_C3355( C1985 C3355 ) C1985_=_C3358( C1985 C3358 ) C1985_=_C3359( C1985 C3359 ) C1985_=_C3360( C1985 C3360 ) C1985_=_C3361( C1985 C3361 ) \nC1985_=_C3362( C1985 C3362 ) C1986_=_C1989( C1986 C1989 ) C1986_=_C1990( C1986 C1990 ) C1986_=_C1991( C1986 C1991 ) C1986_=_C1992( C1986 C1992 ) C1986_=_C1995( C1986 C1995 ) \nC1986_=_C2207( C1986 C2207 ) C1986_=_C2682( C1986 C2682 ) C1986_=_C2762( C1986 C2762 ) C1986_=_C3493( C1986 C3493 ) C1986_=_C3499( C1986 C3499 ) C1986_=_C3502( C1986 C3502 ) \nC1989_=_C1990( C1989 C1990 ) C1989_=_C1991( C1989 C1991 ) C1989_=_C1992( C1989 C1992 ) C1989_=_C1995( C1989 C1995 ) C1989_=_C3664( C1989 C3664 ) C1989_=_C3665( C1989 C3665 ) \nC1989_=_C3666( C1989 C3666 ) C1989_=_C3672( C1989 C3672 ) C1990_=_C1991( C1990 C1991 ) C1990_=_C1992( C1990 C1992 ) C1990_=_C1995( C1990 C1995 ) C1990_=_C2942( C1990 C2942 ) \nC1990_=_C3354( C1990 C3354 ) C1990_=_C3664( C1990 C3664 ) C1990_=_C3690( C1990 C3690 ) C1990_=_C3692( C1990 C3692 ) C1991_=_C1992( C1991 C1992 ) C1991_=_C1995( C1991 C1995 ) \nC1991_=_C2571( C1991 C2571 ) C1991_=_C3155( C1991 C3155 ) C1991_=_C3508( C1991 C3508 ) C1991_=_C3698( C1991 C3698 ) C1991_=_C3705( C1991 C3705 ) C1992_=_C1995( C1992 C1995 ) \nC1992_=_C2209( C1992 C2209 ) C1992_=_C2327( C1992 C2327 ) C1992_=_C2490( C1992 C2490 ) C1992_=_C2685( C1992 C2685 ) C1992_=_C2700( C1992 C2700 ) C1992_=_C2766( C1992 C2766 ) \nC1992_=_C3617( C1992 C3617 ) C1992_=_C3758( C1992 C3758 ) C1992_=_C3760( C1992 C3760 ) C1995_=_C2347( C1995 C2347 ) C1995_=_C3394( C1995 C3394 ) C1995_=_C3459( C1995 C3459 ) \nC1995_=_C3471( C1995 C3471 ) C1995_=_C3692( C1995 C3692 ) C1995_=_C3762( C1995 C3762 ) C1995_=_C3800( C1995 C3800 ) C1995_=_C3824( C1995 C3824 ) C1995_=_C3962( C1995 C3962 ) \nC1995_=_C3963( C1995 C3963 ) C2001_=_C2004( C2001 C2004 ) C2001_=_C2007( C2001 C2007 ) C2001_=_C2011( C2001 C2011 ) C2001_=_C2012( C2001 C2012 ) C2001_=_C2013( C2001 C2013 ) \nC2001_=_C2017( C2001 C2017 ) C2001_=_C2019( C2001 C2019 ) C2001_=_C2240( C2001 C2240 ) C2001_=_C2276( C2001 C2276 ) C2001_=_C2512( C2001 C2512 ) C2001_=_C2579( C2001 C2579 ) \nC2001_=_C2580( C2001 C2580 ) C2001_=_C2583( C2001 C2583 ) C2001_=_C2585( C2001 C2585 ) C2001_=_C2586( C2001 C2586 ) C2001_=_C2587( C2001 C2587 ) C2001_=_C2589( C2001 C2589 ) \nC2001_=_C2591( C2001 C2591 ) C2001_=_C2593( C2001 C2593 ) C2001_=_C2595( C2001 C2595 ) C2001_=_C2596( C2001 C2596 ) C2001_=_C2597( C2001 C2597 ) C2001_=_C2598( C2001 C2598 ) \nC2004_=_C2007( C2004 C2007 ) C2004_=_C2011( C2004 C2011 ) C2004_=_C2012( C2004 C2012 ) C2004_=_C2013( C2004 C2013 ) C2004_=_C2017( C2004 C2017 ) C2004_=_C2019( C2004 C2019 ) \nC2004_=_C2665( C2004 C2665 ) C2004_=_C2894( C2004 C2894 ) C2004_=_C3071( C2004 C3071 ) C2004_=_C3072( C2004 C3072 ) C2004_=_C3074( C2004 C3074 ) C2004_=_C3075( C2004 C3075 ) \nC2004_=_C3076( C2004 C3076 ) C2004_=_C3078( C2004 C3078 ) C2004_=_C3079( C2004 C3079 ) C2007_=_C2011( C2007 C2011 ) C2007_=_C2012( C2007 C2012 ) C2007_=_C2013( C2007 C2013 ) \nC2007_=_C2017( C2007 C2017 ) C2007_=_C2019( C2007 C2019 ) C2007_=_C2244( C2007 C2244 ) C2007_=_C2282( C2007 C2282 ) C2007_=_C2585( C2007 C2585 ) C2007_=_C3213( C2007 C3213 ) \nC2007_=_C3308( C2007 C3308 ) C2007_=_C3310( C2007 C3310 ) C2007_=_C3313( C2007 C3313 ) C2007_=_C3314( C2007 C3314 ) C2007_=_C3316( C2007 C3316 ) C2007_=_C3321( C2007 C3321 ) \nC2011_=_C2012( C2011 C2012 ) C2011_=_C2013( C2011 C2013 ) C2011_=_C2017( C2011 C2017 ) C2011_=_C2019( C2011 C2019 ) C2011_=_C2246( C2011 C2246 ) C2011_=_C2284( C2011 C2284 ) \nC2011_=_C2587( C2011 C2587 ) C2011_=_C3216( C2011 C3216 ) C2011_=_C3565( C2011 C3565 ) C2011_=_C3566( C2011 C3566 ) C2011_=_C3567( C2011 C3567 ) C2011_=_C3572( C2011 C3572 ) \nC2012_=_C2013( C2012 C2013 ) C2012_=_C2017( C2012 C2017 ) C2012_=_C2019( C2012 C2019 ) C2012_=_C2186( C2012 C2186 ) C2012_=_C2247( C2012 C2247 ) C2012_=_C2286( C2012 C2286 ) \nC2012_=_C2554( C2012 C2554 ) C2012_=_C3219( C2012 C3219 ) C2012_=_C3261( C2012 C3261 ) C2012_=_C3310( C2012 C3310 ) C2012_=_C3565( C2012 C3565 ) C2012_=_C3624( C2012 C3624 ) \nC2012_=_C3675( C2012 C3675 ) C2012_=_C3676( C2012 C3676 ) C2012_=_C3677( C2012 C3677 ) C2012_=_C3678( C2012 C3678 ) C2012_=_C3679( C2012 C3679 ) C2013_=_C2017( C2013 C2017 ) \nC2013_=_C2019( C2013 C2019 ) C2013_=_C2249( C2013 C2249 ) C2013_=_C2289( C2013 C2289 ) C2013_=_C2830( C2013 C2830 ) C2013_=_C2900( C2013 C2900 ) C2013_=_C3170( C2013 C3170 ) \nC2013_=_C3221( C2013 C3221 ) C2013_=_C3313( C2013 C3313 ) C2013_=_C3566( C2013 C3566 ) C2013_=_C3706( C2013 C3706 ) C2013_=_C3790( C2013 C3790 ) C2013_=_C3791( C2013 C3791 ) \nC2013_=_C3792( C2013 C3792 ) C2013_=_C3793( C2013 C3793 ) C2013_=_C3794( C2013 C3794 ) C2013_=_C3795( C2013 C3795 ) C2013_=_C3796( C2013 C3796 ) C2013_=_C3797( C2013 C3797 ) \nC2013_=_C3798( C2013 C3798 ) C2017_=_C2019( C2017 C2019 ) C2017_=_C2676( C2017 C2676 ) C2017_=_C2723( C2017 C2723 ) C2017_=_C2799( C2017 C2799 ) C2017_=_C2906( C2017 C2906 ) \nC2017_=_C3197( C2017 C3197 ) C2017_=_C3538( C2017 C3538 ) C2017_=_C3588( C2017 C3588 ) C2017_=_C3913( C2017 C3913 ) C2017_=_C4055( C2017 C4055 ) C2019_=_C2677( C2019 C2677 ) \nC2019_=_C2908( C2019 C2908 ) C2019_=_C3199( C2019 C3199 ) C2019_=_C3679( C2019 C3679 ) C2019_=_C3705( C2019 C3705 ) C2019_=_C4077( C2019 C4077 ) C2020_=_C2022( C2020 C2022 ) \nC2020_=_C2023( C2020 C2023 ) C2020_=_C2024( C2020 C2024 ) C2020_=_C2026( C2020 C2026 ) C2020_=_C2027( C2020 C2027 ) C2020_=_C2028( C2020 C2028 ) C2020_=_C2030( C2020 C2030 ) \nC2020_=_C2031( C2020 C2031 ) C2020_=_C2036( C2020 C2036 ) C2020_=_C2037( C2020 C2037 ) C2020_=_C2038( C2020 C2038 ) C2020_=_C2039( C2020 C2039 ) C2020_=_C2040( C2020 C2040 ) \nC2020_=_C2042( C2020 C2042 ) C2020_=_C2044( C2020 C2044 ) C2020_=_C2160( C2020 C2160 ) C2020_=_C2195( C2020 C2195 ) C2020_=_C2199( C2020 C2199 ) C2020_=_C2205( C2020 C2205 ) \nC2020_=_C2206( C2020 C2206 ) C2020_=_C2207( C2020 C2207 ) C2020_=_C2209( C2020 C2209 ) C2022_=_C2023( C2022 C2023 ) C2022_=_C2024( C2022 C2024 ) C2022_=_C2026( C2022 C2026 ) \nC2022_=_C2027( C2022 C2027 ) C2022_=_C2028( C2022 C2028 ) C2022_=_C2030( C2022 C2030 ) C2022_=_C2031( C2022 C2031 ) C2022_=_C2036( C2022 C2036 ) C2022_=_C2037( C2022 C2037 ) \nC2022_=_C2038( C2022 C2038 ) C2022_=_C2039( C2022 C2039 ) C2022_=_C2040( C2022 C2040 ) C2022_=_C2042( C2022 C2042 ) C2022_=_C2044( C2022 C2044 ) C2022_=_C2317( C2022 C2317 ) \nC2022_=_C2318( C2022 C2318 ) C2022_=_C2321( C2022 C2321 ) C2022_=_C2324( C2022 C2324 ) C2022_=_C2327( C2022 C2327 ) C2022_=_C2332( C2022 C2332 ) C2023_=_C2024( C2023 C2024 ) \nC2023_=_C2026( C2023 C2026 ) C2023_=_C2027( C2023 C2027 ) C2023_=_C2028( C2023 C2028 ) C2023_=_C2030( C2023 C2030 ) C2023_=_C2031( C2023 C2031 ) C2023_=_C2036( C2023 C2036 ) \nC2023_=_C2037( C2023 C2037 ) C2023_=_C2038( C2023 C2038 ) C2023_=_C2039( C2023 C2039 ) C2023_=_C2040( C2023 C2040 ) C2023_=_C2042( C2023 C2042 ) C2023_=_C2044( C2023 C2044 ) \nC2023_=_C2561( C2023 C2561 ) C2023_=_C2563( C2023 C2563 ) C2023_=_C2567( C2023 C2567 ) C2023_=_C2568( C2023 C2568 ) C2023_=_C2570( C2023 C2570 ) C2023_=_C2571( C2023 C2571 ) \nC2023_=_C2573( C2023 C2573 ) C2024_=_C2026( C2024 C2026 ) C2024_=_C2027( C2024 C2027 ) C2024_=_C2028( C2024 C2028 ) C2024_=_C2030( C2024 C2030 ) C2024_=_C2031( C2024 C2031 ) \nC2024_=_C2036( C2024 C2036 ) C2024_=_C2037( C2024 C2037 ) C2024_=_C2038( C2024 C2038 ) C2024_=_C2039( C2024 C2039 ) C2024_=_C2040( C2024 C2040 ) C2024_=_C2042( C2024 C2042 ) \nC2024_=_C2044( C2024 C2044 ) C2024_=_C2599( C2024 C2599 ) C2024_=_C2602( C2024 C2602 ) C2024_=_C2603( C2024 C2603 ) C2024_=_C2606( C2024 C2606 ) C2024_=_C2607( C2024 C2607 ) \nC2024_=_C2608( C2024 C2608 ) C2024_=_C2609( C2024 C2609 ) C2024_=_C2610( C2024 C2610 ) C2024_=_C2612( C2024 C2612 ) C2024_=_C2613( C2024 C2613 ) C2024_=_C2615( C2024 C2615 ) \nC2024_=_C2616( C2024 C2616 ) C2026_=_C2027( C2026 C2027 ) C2026_=_C2028( C2026 C2028 ) C2026_=_C2030( C2026 C2030 ) C2026_=_C2031( C2026 C2031 ) C2026_=_C2036( C2026 C2036 ) \nC2026_=_C2037( C2026 C2037 ) C2026_=_C2038( C2026 C2038 ) C2026_=_C2039( C2026 C2039 ) C2026_=_C2040( C2026 C2040 ) C2026_=_C2042( C2026 C2042 ) C2026_=_C2044( C2026 C2044 ) \nC2026_=_C2218( C2026 C2218 ) C2026_=_C2623( C2026 C2623 ) C2026_=_C2646( C2026 C2646 ) C2026_=_C2648( C2026 C2648 ) C2026_=_C2649( C2026 C2649 ) C2026_=_C2650( C2026 C2650 ) \nC2026_=_C2653( C2026 C2653 ) C2026_=_C2654( C2026 C2654 ) C2026_=_C2655( C2026 C2655 ) C2026_=_C2658( C2026 C2658 ) C2027_=_C2028( C2027 C2028 ) C2027_=_C2030( C2027 C2030 ) \nC2027_=_C2031( C2027 C2031 ) C2027_=_C2036( C2027 C2036 ) C2027_=_C2037( C2027 C2037 ) C2027_=_C2038( C2027 C2038 ) C2027_=_C2039( C2027 C2039 ) C2027_=_C2040( C2027 C2040 ) \nC2027_=_C2042( C2027 C2042 ) C2027_=_C2044( C2027 C2044 ) C2027_=_C2561( C2027 C2561 ) C2027_=_C2599( C2027 C2599 ) C2027_=_C2663( C2027 C2663 ) C2027_=_C2665( C2027 C2665 ) \nC2027_=_C2667( C2027 C2667 ) C2027_=_C2668( C2027 C2668 ) C2027_=_C2673( C2027 C2673 ) C2027_=_C2674( C2027 C2674 ) C2027_=_C2676( C2027 C2676 ) C2027_=_C2677( C2027 C2677 ) \nC2028_=_C2030( C2028 C2030 ) C2028_=_C2031( C2028 C2031 ) C2028_=_C2036( C2028 C2036 ) C2028_=_C2037( C2028 C2037 ) C2028_=_C2038( C2028 C2038 ) C2028_=_C2039( C2028 C2039 ) \nC2028_=_C2040( C2028 C2040 ) C2028_=_C2042( C2028 C2042 ) C2028_=_C2044(</w:t>
      </w:r>
    </w:p>
    <w:p>
      <w:pPr>
        <w:pStyle w:val="PreformattedText"/>
        <w:bidi w:val="0"/>
        <w:spacing w:before="0" w:after="0"/>
        <w:jc w:val="left"/>
        <w:rPr/>
      </w:pPr>
      <w:r>
        <w:rPr/>
        <w:t xml:space="preserve"> </w:t>
      </w:r>
      <w:r>
        <w:rPr/>
        <w:t>C2028 C2044 ) C2028_=_C2483( C2028 C2483 ) C2028_=_C2624( C2028 C2624 ) C2028_=_C2695( C2028 C2695 ) \nC2028_=_C2698( C2028 C2698 ) C2028_=_C2699( C2028 C2699 ) C2028_=_C2700( C2028 C2700 ) C2030_=_C2031( C2030 C2031 ) C2030_=_C2036( C2030 C2036 ) C2030_=_C2037( C2030 C2037 ) \nC2030_=_C2038( C2030 C2038 ) C2030_=_C2039( C2030 C2039 ) C2030_=_C2040( C2030 C2040 ) C2030_=_C2042( C2030 C2042 ) C2030_=_C2044( C2030 C2044 ) C2030_=_C2663( C2030 C2663 ) \nC2030_=_C2820( C2030 C2820 ) C2030_=_C2881( C2030 C2881 ) C2030_=_C2883( C2030 C2883 ) C2030_=_C2884( C2030 C2884 ) C2030_=_C2885( C2030 C2885 ) C2030_=_C2887( C2030 C2887 ) \nC2030_=_C2893( C2030 C2893 ) C2031_=_C2036( C2031 C2036 ) C2031_=_C2037( C2031 C2037 ) C2031_=_C2038( C2031 C2038 ) C2031_=_C2039( C2031 C2039 ) C2031_=_C2040( C2031 C2040 ) \nC2031_=_C2042( C2031 C2042 ) C2031_=_C2044( C2031 C2044 ) C2031_=_C2625( C2031 C2625 ) C2031_=_C2926( C2031 C2926 ) C2031_=_C2930( C2031 C2930 ) C2031_=_C2932( C2031 C2932 ) \nC2036_=_C2037( C2036 C2037 ) C2036_=_C2038( C2036 C2038 ) C2036_=_C2039( C2036 C2039 ) C2036_=_C2040( C2036 C2040 ) C2036_=_C2042( C2036 C2042 ) C2036_=_C2044( C2036 C2044 ) \nC2036_=_C2230( C2036 C2230 ) C2036_=_C2779( C2036 C2779 ) C2036_=_C2794( C2036 C2794 ) C2036_=_C2972( C2036 C2972 ) C2036_=_C2987( C2036 C2987 ) C2036_=_C3001( C2036 C3001 ) \nC2036_=_C3183( C2036 C3183 ) C2036_=_C3250( C2036 C3250 ) C2036_=_C3298( C2036 C3298 ) C2036_=_C3827( C2036 C3827 ) C2036_=_C3828( C2036 C3828 ) C2036_=_C3829( C2036 C3829 ) \nC2036_=_C3832( C2036 C3832 ) C2036_=_C3833( C2036 C3833 ) C2037_=_C2038( C2037 C2038 ) C2037_=_C2039( C2037 C2039 ) C2037_=_C2040( C2037 C2040 ) C2037_=_C2042( C2037 C2042 ) \nC2037_=_C2044( C2037 C2044 ) C2037_=_C2091( C2037 C2091 ) C2037_=_C2573( C2037 C2573 ) C2037_=_C2615( C2037 C2615 ) C2037_=_C2887( C2037 C2887 ) C2037_=_C3034( C2037 C3034 ) \nC2037_=_C3209( C2037 C3209 ) C2037_=_C3284( C2037 C3284 ) C2037_=_C3329( C2037 C3329 ) C2037_=_C3516( C2037 C3516 ) C2037_=_C3523( C2037 C3523 ) C2037_=_C3970( C2037 C3970 ) \nC2037_=_C3972( C2037 C3972 ) C2038_=_C2039( C2038 C2039 ) C2038_=_C2040( C2038 C2040 ) C2038_=_C2042( C2038 C2042 ) C2038_=_C2044( C2038 C2044 ) C2038_=_C2192( C2038 C2192 ) \nC2038_=_C2673( C2038 C2673 ) C2038_=_C3286( C2038 C3286 ) C2038_=_C3330( C2038 C3330 ) C2038_=_C3524( C2038 C3524 ) C2038_=_C3970( C2038 C3970 ) C2039_=_C2040( C2039 C2040 ) \nC2039_=_C2042( C2039 C2042 ) C2039_=_C2044( C2039 C2044 ) C2039_=_C2674( C2039 C2674 ) C2039_=_C3287( C2039 C3287 ) C2039_=_C3331( C2039 C3331 ) C2039_=_C3502( C2039 C3502 ) \nC2039_=_C3758( C2039 C3758 ) C2039_=_C3972( C2039 C3972 ) C2040_=_C2042( C2040 C2042 ) C2040_=_C2044( C2040 C2044 ) C2040_=_C2639( C2040 C2639 ) C2040_=_C3638( C2040 C3638 ) \nC2040_=_C3660( C2040 C3660 ) C2040_=_C3794( C2040 C3794 ) C2040_=_C4060( C2040 C4060 ) C2040_=_C4061( C2040 C4061 ) C2040_=_C4063( C2040 C4063 ) C2042_=_C2044( C2042 C2044 ) \nC2042_=_C2641( C2042 C2641 ) C2042_=_C3277( C2042 C3277 ) C2042_=_C3348( C2042 C3348 ) C2042_=_C3439( C2042 C3439 ) C2042_=_C3992( C2042 C3992 ) C2042_=_C4056( C2042 C4056 ) \nC2042_=_C4067( C2042 C4067 ) C2044_=_C2644( C2044 C2644 ) C2044_=_C2725( C2044 C2725 ) C2044_=_C3541( C2044 C3541 ) C2044_=_C3918( C2044 C3918 ) C2044_=_C4059( C2044 C4059 ) \nC2046_=_C2050( C2046 C2050 ) C2046_=_C2051( C2046 C2051 ) C2046_=_C2052( C2046 C2052 ) C2046_=_C2053( C2046 C2053 ) C2046_=_C2054( C2046 C2054 ) C2046_=_C2056( C2046 C2056 ) \nC2046_=_C2335( C2046 C2335 ) C2046_=_C2708( C2046 C2708 ) C2046_=_C2709( C2046 C2709 ) C2046_=_C2710( C2046 C2710 ) C2046_=_C2712( C2046 C2712 ) C2046_=_C2715( C2046 C2715 ) \nC2046_=_C2716( C2046 C2716 ) C2046_=_C2720( C2046 C2720 ) C2046_=_C2723( C2046 C2723 ) C2046_=_C2724( C2046 C2724 ) C2046_=_C2725( C2046 C2725 ) C2050_=_C2051( C2050 C2051 ) \nC2050_=_C2052( C2050 C2052 ) C2050_=_C2053( C2050 C2053 ) C2050_=_C2054( C2050 C2054 ) C2050_=_C2056( C2050 C2056 ) C2050_=_C2264( C2050 C2264 ) C2050_=_C2926( C2050 C2926 ) \nC2050_=_C3439( C2050 C3439 ) C2050_=_C3441( C2050 C3441 ) C2051_=_C2052( C2051 C2052 ) C2051_=_C2053( C2051 C2053 ) C2051_=_C2054( C2051 C2054 ) C2051_=_C2056( C2051 C2056 ) \nC2051_=_C2344( C2051 C2344 ) C2051_=_C2844( C2051 C2844 ) C2051_=_C3013( C2051 C3013 ) C2051_=_C3231( C2051 C3231 ) C2051_=_C3507( C2051 C3507 ) C2051_=_C3533( C2051 C3533 ) \nC2051_=_C3536( C2051 C3536 ) C2051_=_C3538( C2051 C3538 ) C2051_=_C3539( C2051 C3539 ) C2051_=_C3540( C2051 C3540 ) C2051_=_C3541( C2051 C3541 ) C2052_=_C2053( C2052 C2053 ) \nC2052_=_C2054( C2052 C2054 ) C2052_=_C2056( C2052 C2056 ) C2052_=_C3580( C2052 C3580 ) C2052_=_C3624( C2052 C3624 ) C2052_=_C3626( C2052 C3626 ) C2052_=_C3631( C2052 C3631 ) \nC2052_=_C3632( C2052 C3632 ) C2053_=_C2054( C2053 C2054 ) C2053_=_C2056( C2053 C2056 ) C2053_=_C2189( C2053 C2189 ) C2053_=_C2716( C2053 C2716 ) C2053_=_C2733( C2053 C2733 ) \nC2053_=_C2852( C2053 C2852 ) C2053_=_C3060( C2053 C3060 ) C2053_=_C3234( C2053 C3234 ) C2053_=_C3499( C2053 C3499 ) C2053_=_C3533( C2053 C3533 ) C2053_=_C3743( C2053 C3743 ) \nC2053_=_C3909( C2053 C3909 ) C2053_=_C3910( C2053 C3910 ) C2053_=_C3911( C2053 C3911 ) C2053_=_C3912( C2053 C3912 ) C2053_=_C3913( C2053 C3913 ) C2053_=_C3915( C2053 C3915 ) \nC2053_=_C3916( C2053 C3916 ) C2053_=_C3917( C2053 C3917 ) C2053_=_C3918( C2053 C3918 ) C2053_=_C3919( C2053 C3919 ) C2054_=_C2056( C2054 C2056 ) C2054_=_C2266( C2054 C2266 ) \nC2054_=_C2930( C2054 C2930 ) C2054_=_C3718( C2054 C3718 ) C2054_=_C3992( C2054 C3992 ) C2054_=_C3994( C2054 C3994 ) C2056_=_C2269( C2056 C2269 ) C2056_=_C2855( C2056 C2855 ) \nC2056_=_C2932( C2056 C2932 ) C2056_=_C3240( C2056 C3240 ) C2056_=_C3719( C2056 C3719 ) C2056_=_C3912( C2056 C3912 ) C2056_=_C4043( C2056 C4043 ) C2056_=_C4055( C2056 C4055 ) \nC2056_=_C4056( C2056 C4056 ) C2056_=_C4058( C2056 C4058 ) C2056_=_C4059( C2056 C4059 ) C2063_=_C2067( C2063 C2067 ) C2063_=_C2068( C2063 C2068 ) C2063_=_C2070( C2063 C2070 ) \nC2063_=_C2071( C2063 C2071 ) C2063_=_C2074( C2063 C2074 ) C2063_=_C2075( C2063 C2075 ) C2063_=_C2076( C2063 C2076 ) C2063_=_C2160( C2063 C2160 ) C2063_=_C2162( C2063 C2162 ) \nC2063_=_C2163( C2063 C2163 ) C2063_=_C2164( C2063 C2164 ) C2063_=_C2165( C2063 C2165 ) C2063_=_C2174( C2063 C2174 ) C2063_=_C2175( C2063 C2175 ) C2067_=_C2068( C2067 C2068 ) \nC2067_=_C2070( C2067 C2070 ) C2067_=_C2071( C2067 C2071 ) C2067_=_C2074( C2067 C2074 ) C2067_=_C2075( C2067 C2075 ) C2067_=_C2321( C2067 C2321 ) C2067_=_C2337( C2067 C2337 ) \nC2067_=_C2375( C2067 C2375 ) C2067_=_C2602( C2067 C2602 ) C2067_=_C2909( C2067 C2909 ) C2067_=_C2910( C2067 C2910 ) C2067_=_C2911( C2067 C2911 ) C2067_=_C2912( C2067 C2912 ) \nC2067_=_C2915( C2067 C2915 ) C2067_=_C2916( C2067 C2916 ) C2067_=_C2918( C2067 C2918 ) C2067_=_C2919( C2067 C2919 ) C2067_=_C2921( C2067 C2921 ) C2067_=_C2922( C2067 C2922 ) \nC2067_=_C2923( C2067 C2923 ) C2067_=_C2924( C2067 C2924 ) C2068_=_C2070( C2068 C2070 ) C2068_=_C2071( C2068 C2071 ) C2068_=_C2074( C2068 C2074 ) C2068_=_C2075( C2068 C2075 ) \nC2068_=_C2165( C2068 C2165 ) C2068_=_C2305( C2068 C2305 ) C2068_=_C2360( C2068 C2360 ) C2068_=_C2376( C2068 C2376 ) C2068_=_C2534( C2068 C2534 ) C2068_=_C3116( C2068 C3116 ) \nC2068_=_C3117( C2068 C3117 ) C2068_=_C3119( C2068 C3119 ) C2068_=_C3120( C2068 C3120 ) C2068_=_C3121( C2068 C3121 ) C2068_=_C3122( C2068 C3122 ) C2068_=_C3123( C2068 C3123 ) \nC2070_=_C2071( C2070 C2071 ) C2070_=_C2074( C2070 C2074 ) C2070_=_C2075( C2070 C2075 ) C2070_=_C2324( C2070 C2324 ) C2070_=_C2340( C2070 C2340 ) C2070_=_C2378( C2070 C2378 ) \nC2070_=_C2760( C2070 C2760 ) C2070_=_C3011( C2070 C3011 ) C2070_=_C3044( C2070 C3044 ) C2070_=_C3076( C2070 C3076 ) C2070_=_C3200( C2070 C3200 ) C2070_=_C3229( C2070 C3229 ) \nC2070_=_C3363( C2070 C3363 ) C2070_=_C3364( C2070 C3364 ) C2070_=_C3366( C2070 C3366 ) C2070_=_C3367( C2070 C3367 ) C2070_=_C3368( C2070 C3368 ) C2070_=_C3369( C2070 C3369 ) \nC2071_=_C2074( C2071 C2074 ) C2071_=_C2075( C2071 C2075 ) C2071_=_C2428( C2071 C2428 ) C2071_=_C3557( C2071 C3557 ) C2071_=_C3562( C2071 C3562 ) C2074_=_C2075( C2074 C2075 ) \nC2074_=_C2538( C2074 C2538 ) C2074_=_C3094( C2074 C3094 ) C2074_=_C3116( C2074 C3116 ) C2074_=_C3619( C2074 C3619 ) C2074_=_C3909( C2074 C3909 ) C2075_=_C2332( C2075 C2332 ) \nC2075_=_C2390( C2075 C2390 ) C2075_=_C2597( C2075 C2597 ) C2075_=_C2977( C2075 C2977 ) C2075_=_C3099( C2075 C3099 ) C2075_=_C3212( C2075 C3212 ) C2075_=_C3321( C2075 C3321 ) \nC2075_=_C3466( C2075 C3466 ) C2075_=_C3572( C2075 C3572 ) C2075_=_C3579( C2075 C3579 ) C2075_=_C3678( C2075 C3678 ) C2075_=_C3730( C2075 C3730 ) C2075_=_C3798( C2075 C3798 ) \nC2075_=_C3901( C2075 C3901 ) C2076_=_C2077( C2076 C2077 ) C2076_=_C2079( C2076 C2079 ) C2076_=_C2084( C2076 C2084 ) C2076_=_C2085( C2076 C2085 ) C2076_=_C2086( C2076 C2086 ) \nC2076_=_C2088( C2076 C2088 ) C2076_=_C2089( C2076 C2089 ) C2076_=_C2091( C2076 C2091 ) C2076_=_C2160( C2076 C2160 ) C2076_=_C2162( C2076 C2162 ) C2076_=_C2163( C2076 C2163 ) \nC2076_=_C2164( C2076 C2164 ) C2076_=_C2165( C2076 C2165 ) C2076_=_C2174( C2076 C2174 ) C2076_=_C2175( C2076 C2175 ) C2077_=_C2079( C2077 C2079 ) C2077_=_C2084( C2077 C2084 ) \nC2077_=_C2085( C2077 C2085 ) C2077_=_C2086( C2077 C2086 ) C2077_=_C2088( C2077 C2088 ) C2077_=_C2089( C2077 C2089 ) C2077_=_C2091( C2077 C2091 ) C2077_=_C2178( C2077 C2178 ) \nC2077_=_C2180( C2077 C2180 ) C2077_=_C2183( C2077 C2183 ) C2077_=_C2184( C2077 C2184 ) C2077_=_C2186( C2077 C2186 ) C2077_=_C2189( C2077 C2189 ) C2077_=_C2192( C2077 C2192 ) \nC2079_=_C2084( C2079 C2084 ) C2079_=_C2085( C2079 C2085 ) C2079_=_C2086( C2079 C2086 ) C2079_=_C2088( C2079 C2088 ) C2079_=_C2089( C2079 C2089 ) C2079_=_C2091( C2079 C2091 ) \nC2079_=_C2195( C2079 C2195 ) C2079_=_C2237( C2079 C2237 ) C2079_=_C2239( C2079 C2239 ) C2079_=_C2240( C2079 C2240 ) C2079_=_C2241( C2079 C2241 ) C2079_=_C2243( C2079 C2243 ) \nC2079_=_C2244( C2079 C2244 ) C2079_=_C2246( C2079 C2246 ) C2079_=_C2247( C2079 C2247 ) C2079_=_C2248( C2079 C2248 ) C2079_=_C2249(</w:t>
      </w:r>
    </w:p>
    <w:p>
      <w:pPr>
        <w:pStyle w:val="PreformattedText"/>
        <w:bidi w:val="0"/>
        <w:spacing w:before="0" w:after="0"/>
        <w:jc w:val="left"/>
        <w:rPr/>
      </w:pPr>
      <w:r>
        <w:rPr/>
        <w:t xml:space="preserve"> </w:t>
      </w:r>
      <w:r>
        <w:rPr/>
        <w:t>C2079 C2249 ) C2079_=_C2251( C2079 C2251 ) \nC2079_=_C2252( C2079 C2252 ) C2079_=_C2253( C2079 C2253 ) C2079_=_C2254( C2079 C2254 ) C2079_=_C2255( C2079 C2255 ) C2084_=_C2085( C2084 C2085 ) C2084_=_C2086( C2084 C2086 ) \nC2084_=_C2088( C2084 C2088 ) C2084_=_C2089( C2084 C2089 ) C2084_=_C2091( C2084 C2091 ) C2084_=_C2205( C2084 C2205 ) C2084_=_C2262( C2084 C2262 ) C2084_=_C2393( C2084 C2393 ) \nC2084_=_C2583( C2084 C2583 ) C2084_=_C3213( C2084 C3213 ) C2084_=_C3216( C2084 C3216 ) C2084_=_C3217( C2084 C3217 ) C2084_=_C3219( C2084 C3219 ) C2084_=_C3221( C2084 C3221 ) \nC2084_=_C3222( C2084 C3222 ) C2084_=_C3225( C2084 C3225 ) C2084_=_C3226( C2084 C3226 ) C2085_=_C2086( C2085 C2086 ) C2085_=_C2088( C2085 C2088 ) C2085_=_C2089( C2085 C2089 ) \nC2085_=_C2091( C2085 C2091 ) C2085_=_C2206( C2085 C2206 ) C2085_=_C2263( C2085 C2263 ) C2085_=_C2394( C2085 C2394 ) C2085_=_C2609( C2085 C2609 ) C2085_=_C3101( C2085 C3101 ) \nC2085_=_C3151( C2085 C3151 ) C2085_=_C3352( C2085 C3352 ) C2085_=_C3354( C2085 C3354 ) C2085_=_C3355( C2085 C3355 ) C2085_=_C3358( C2085 C3358 ) C2085_=_C3359( C2085 C3359 ) \nC2085_=_C3360( C2085 C3360 ) C2085_=_C3361( C2085 C3361 ) C2085_=_C3362( C2085 C3362 ) C2086_=_C2088( C2086 C2088 ) C2086_=_C2089( C2086 C2089 ) C2086_=_C2091( C2086 C2091 ) \nC2086_=_C2712( C2086 C2712 ) C2086_=_C2742( C2086 C2742 ) C2086_=_C3468( C2086 C3468 ) C2086_=_C3470( C2086 C3470 ) C2086_=_C3471( C2086 C3471 ) C2086_=_C3472( C2086 C3472 ) \nC2086_=_C3473( C2086 C3473 ) C2088_=_C2089( C2088 C2089 ) C2088_=_C2091( C2088 C2091 ) C2088_=_C2184( C2088 C2184 ) C2088_=_C2307( C2088 C2307 ) C2088_=_C2361( C2088 C2361 ) \nC2088_=_C2379( C2088 C2379 ) C2088_=_C3027( C2088 C3027 ) C2088_=_C3202( C2088 C3202 ) C2088_=_C3513( C2088 C3513 ) C2088_=_C3523( C2088 C3523 ) C2088_=_C3524( C2088 C3524 ) \nC2088_=_C3525( C2088 C3525 ) C2088_=_C3527( C2088 C3527 ) C2088_=_C3528( C2088 C3528 ) C2088_=_C3529( C2088 C3529 ) C2088_=_C3530( C2088 C3530 ) C2088_=_C3531( C2088 C3531 ) \nC2089_=_C2091( C2089 C2091 ) C2089_=_C2782( C2089 C2782 ) C2089_=_C2851( C2089 C2851 ) C2089_=_C3208( C2089 C3208 ) C2089_=_C3823( C2089 C3823 ) C2089_=_C3828( C2089 C3828 ) \nC2089_=_C3835( C2089 C3835 ) C2089_=_C3903( C2089 C3903 ) C2089_=_C3905( C2089 C3905 ) C2089_=_C3906( C2089 C3906 ) C2091_=_C2573( C2091 C2573 ) C2091_=_C2615( C2091 C2615 ) \nC2091_=_C2887( C2091 C2887 ) C2091_=_C3034( C2091 C3034 ) C2091_=_C3209( C2091 C3209 ) C2091_=_C3284( C2091 C3284 ) C2091_=_C3329( C2091 C3329 ) C2091_=_C3516( C2091 C3516 ) \nC2091_=_C3523( C2091 C3523 ) C2091_=_C3970( C2091 C3970 ) C2091_=_C3972( C2091 C3972 ) C2101_=_C2102( C2101 C2102 ) C2101_=_C2103( C2101 C2103 ) C2101_=_C2108( C2101 C2108 ) \nC2101_=_C2111( C2101 C2111 ) C2101_=_C2113( C2101 C2113 ) C2101_=_C2756( C2101 C2756 ) C2101_=_C2806( C2101 C2806 ) C2101_=_C3041( C2101 C3041 ) C2101_=_C3071( C2101 C3071 ) \nC2101_=_C3126( C2101 C3126 ) C2101_=_C3128( C2101 C3128 ) C2101_=_C3130( C2101 C3130 ) C2101_=_C3133( C2101 C3133 ) C2101_=_C3139( C2101 C3139 ) C2102_=_C2103( C2102 C2103 ) \nC2102_=_C2108( C2102 C2108 ) C2102_=_C2111( C2102 C2111 ) C2102_=_C2113( C2102 C2113 ) C2102_=_C2413( C2102 C2413 ) C2102_=_C2807( C2102 C2807 ) C2102_=_C2951( C2102 C2951 ) \nC2102_=_C2966( C2102 C2966 ) C2102_=_C3141( C2102 C3141 ) C2102_=_C3143( C2102 C3143 ) C2102_=_C3150( C2102 C3150 ) C2103_=_C2108( C2103 C2108 ) C2103_=_C2111( C2103 C2111 ) \nC2103_=_C2113( C2103 C2113 ) C2103_=_C2757( C2103 C2757 ) C2103_=_C2808( C2103 C2808 ) C2103_=_C3042( C2103 C3042 ) C2103_=_C3072( C2103 C3072 ) C2103_=_C3191( C2103 C3191 ) \nC2103_=_C3193( C2103 C3193 ) C2103_=_C3194( C2103 C3194 ) C2103_=_C3195( C2103 C3195 ) C2103_=_C3197( C2103 C3197 ) C2103_=_C3198( C2103 C3198 ) C2103_=_C3199( C2103 C3199 ) \nC2108_=_C2111( C2108 C2111 ) C2108_=_C2113( C2108 C2113 ) C2108_=_C2401( C2108 C2401 ) C2108_=_C2814( C2108 C2814 ) C2108_=_C3175( C2108 C3175 ) C2108_=_C3793( C2108 C3793 ) \nC2108_=_C3873( C2108 C3873 ) C2108_=_C3888( C2108 C3888 ) C2108_=_C4020( C2108 C4020 ) C2108_=_C4021( C2108 C4021 ) C2108_=_C4022( C2108 C4022 ) C2108_=_C4023( C2108 C4023 ) \nC2111_=_C2113( C2111 C2113 ) C2111_=_C2136( C2111 C2136 ) C2111_=_C2420( C2111 C2420 ) C2111_=_C2541( C2111 C2541 ) C2111_=_C3110( C2111 C3110 ) C2111_=_C3382( C2111 C3382 ) \nC2111_=_C3488( C2111 C3488 ) C2111_=_C3935( C2111 C3935 ) C2111_=_C4005( C2111 C4005 ) C2111_=_C4017( C2111 C4017 ) C2111_=_C4092( C2111 C4092 ) C2111_=_C4094( C2111 C4094 ) \nC2113_=_C2543( C2113 C2543 ) C2113_=_C3384( C2113 C3384 ) C2113_=_C3428( C2113 C3428 ) C2113_=_C3489( C2113 C3489 ) C2113_=_C3817( C2113 C3817 ) C2113_=_C3877( C2113 C3877 ) \nC2113_=_C3936( C2113 C3936 ) C2113_=_C4099( C2113 C4099 ) C2113_=_C4100( C2113 C4100 ) C2121_=_C2124( C2121 C2124 ) C2121_=_C2125( C2121 C2125 ) C2121_=_C2127( C2121 C2127 ) \nC2121_=_C2131( C2121 C2131 ) C2121_=_C2132( C2121 C2132 ) C2121_=_C2133( C2121 C2133 ) C2121_=_C2136( C2121 C2136 ) C2121_=_C2137( C2121 C2137 ) C2121_=_C2424( C2121 C2424 ) \nC2121_=_C2603( C2121 C2603 ) C2121_=_C2861( C2121 C2861 ) C2121_=_C2964( C2121 C2964 ) C2121_=_C2978( C2121 C2978 ) C2121_=_C2979( C2121 C2979 ) C2121_=_C2980( C2121 C2980 ) \nC2121_=_C2981( C2121 C2981 ) C2121_=_C2982( C2121 C2982 ) C2121_=_C2984( C2121 C2984 ) C2121_=_C2987( C2121 C2987 ) C2121_=_C2988( C2121 C2988 ) C2121_=_C2990( C2121 C2990 ) \nC2121_=_C2991( C2121 C2991 ) C2121_=_C2992( C2121 C2992 ) C2121_=_C2993( C2121 C2993 ) C2124_=_C2125( C2124 C2125 ) C2124_=_C2127( C2124 C2127 ) C2124_=_C2131( C2124 C2131 ) \nC2124_=_C2132( C2124 C2132 ) C2124_=_C2133( C2124 C2133 ) C2124_=_C2136( C2124 C2136 ) C2124_=_C2137( C2124 C2137 ) C2124_=_C2426( C2124 C2426 ) C2124_=_C2516( C2124 C2516 ) \nC2124_=_C2548( C2124 C2548 ) C2124_=_C2825( C2124 C2825 ) C2124_=_C2938( C2124 C2938 ) C2124_=_C2981( C2124 C2981 ) C2124_=_C3025( C2124 C3025 ) C2124_=_C3165( C2124 C3165 ) \nC2124_=_C3246( C2124 C3246 ) C2124_=_C3247( C2124 C3247 ) C2124_=_C3249( C2124 C3249 ) C2124_=_C3250( C2124 C3250 ) C2124_=_C3251( C2124 C3251 ) C2124_=_C3254( C2124 C3254 ) \nC2124_=_C3256( C2124 C3256 ) C2124_=_C3257( C2124 C3257 ) C2125_=_C2127( C2125 C2127 ) C2125_=_C2131( C2125 C2131 ) C2125_=_C2132( C2125 C2132 ) C2125_=_C2133( C2125 C2133 ) \nC2125_=_C2136( C2125 C2136 ) C2125_=_C2137( C2125 C2137 ) C2125_=_C2427( C2125 C2427 ) C2125_=_C2649( C2125 C2649 ) C2125_=_C2982( C2125 C2982 ) C2125_=_C3166( C2125 C3166 ) \nC2125_=_C3295( C2125 C3295 ) C2125_=_C3296( C2125 C3296 ) C2125_=_C3297( C2125 C3297 ) C2125_=_C3298( C2125 C3298 ) C2125_=_C3302( C2125 C3302 ) C2125_=_C3303( C2125 C3303 ) \nC2125_=_C3305( C2125 C3305 ) C2125_=_C3306( C2125 C3306 ) C2127_=_C2131( C2127 C2131 ) C2127_=_C2132( C2127 C2132 ) C2127_=_C2133( C2127 C2133 ) C2127_=_C2136( C2127 C2136 ) \nC2127_=_C2137( C2127 C2137 ) C2127_=_C2414( C2127 C2414 ) C2127_=_C2791( C2127 C2791 ) C2127_=_C3102( C2127 C3102 ) C2127_=_C3267( C2127 C3267 ) C2127_=_C3336( C2127 C3336 ) \nC2127_=_C3371( C2127 C3371 ) C2127_=_C3374( C2127 C3374 ) C2127_=_C3376( C2127 C3376 ) C2127_=_C3378( C2127 C3378 ) C2127_=_C3379( C2127 C3379 ) C2127_=_C3380( C2127 C3380 ) \nC2127_=_C3382( C2127 C3382 ) C2127_=_C3384( C2127 C3384 ) C2131_=_C2132( C2131 C2132 ) C2131_=_C2133( C2131 C2133 ) C2131_=_C2136( C2131 C2136 ) C2131_=_C2137( C2131 C2137 ) \nC2131_=_C2433( C2131 C2433 ) C2131_=_C2689( C2131 C2689 ) C2131_=_C2990( C2131 C2990 ) C2131_=_C3173( C2131 C3173 ) C2131_=_C3237( C2131 C3237 ) C2131_=_C3829( C2131 C3829 ) \nC2131_=_C3853( C2131 C3853 ) C2131_=_C3930( C2131 C3930 ) C2131_=_C3950( C2131 C3950 ) C2131_=_C3951( C2131 C3951 ) C2131_=_C3954( C2131 C3954 ) C2132_=_C2133( C2132 C2133 ) \nC2132_=_C2136( C2132 C2136 ) C2132_=_C2137( C2132 C2137 ) C2132_=_C2690( C2132 C2690 ) C2132_=_C2874( C2132 C2874 ) C2132_=_C2959( C2132 C2959 ) C2132_=_C3238( C2132 C3238 ) \nC2132_=_C3316( C2132 C3316 ) C2132_=_C3774( C2132 C3774 ) C2132_=_C3863( C2132 C3863 ) C2132_=_C3923( C2132 C3923 ) C2132_=_C3932( C2132 C3932 ) C2132_=_C3950( C2132 C3950 ) \nC2132_=_C4000( C2132 C4000 ) C2132_=_C4001( C2132 C4001 ) C2132_=_C4002( C2132 C4002 ) C2132_=_C4003( C2132 C4003 ) C2133_=_C2136( C2133 C2136 ) C2133_=_C2137( C2133 C2137 ) \nC2133_=_C2418( C2133 C2418 ) C2133_=_C3106( C2133 C3106 ) C2133_=_C3461( C2133 C3461 ) C2133_=_C3764( C2133 C3764 ) C2133_=_C4005( C2133 C4005 ) C2133_=_C4007( C2133 C4007 ) \nC2133_=_C4008( C2133 C4008 ) C2136_=_C2137( C2136 C2137 ) C2136_=_C2420( C2136 C2420 ) C2136_=_C2541( C2136 C2541 ) C2136_=_C3110( C2136 C3110 ) C2136_=_C3382( C2136 C3382 ) \nC2136_=_C3488( C2136 C3488 ) C2136_=_C3935( C2136 C3935 ) C2136_=_C4005( C2136 C4005 ) C2136_=_C4017( C2136 C4017 ) C2136_=_C4092( C2136 C4092 ) C2136_=_C4094( C2136 C4094 ) \nC2137_=_C2421( C2137 C2421 ) C2137_=_C3111( C2137 C3111 ) C2137_=_C3847( C2137 C3847 ) C2137_=_C4092( C2137 C4092 ) C2144_=_C2149( C2144 C2149 ) C2144_=_C2150( C2144 C2150 ) \nC2144_=_C2151( C2144 C2151 ) C2144_=_C2153( C2144 C2153 ) C2144_=_C2159( C2144 C2159 ) C2144_=_C2303( C2144 C2303 ) C2144_=_C2409( C2144 C2409 ) C2144_=_C2563( C2144 C2563 ) \nC2144_=_C2679( C2144 C2679 ) C2144_=_C2789( C2144 C2789 ) C2144_=_C2791( C2144 C2791 ) C2144_=_C2793( C2144 C2793 ) C2144_=_C2794( C2144 C2794 ) C2144_=_C2796( C2144 C2796 ) \nC2144_=_C2797( C2144 C2797 ) C2144_=_C2798( C2144 C2798 ) C2144_=_C2799( C2144 C2799 ) C2144_=_C2801( C2144 C2801 ) C2144_=_C2802( C2144 C2802 ) C2149_=_C2150( C2149 C2150 ) \nC2149_=_C2151( C2149 C2151 ) C2149_=_C2153( C2149 C2153 ) C2149_=_C2159( C2149 C2159 ) C2149_=_C2864( C2149 C2864 ) C2149_=_C3401( C2149 C3401 ) C2149_=_C3406( C2149 C3406 ) \nC2149_=_C3407( C2149 C3407 ) C2149_=_C3410( C2149 C3410 ) C2149_=_C3412( C2149 C3412 ) C2149_=_C3414( C2149 C3414 ) C2149_=_C3418( C2149 C3418 ) C2150_=_C2151( C2150 C2151 ) \nC2150_=_C2153( C2150 C2153 ) C2150_=_C2159( C2150 C2159 ) C2150_=_C2308( C2150 C2308 ) C2150_=_C2416( C2150 C2416 ) C2150_=_C2455( C2150 C2455 ) C2150_=_C2570( C2150 C2570 ) \nC2150_=_C2683(</w:t>
      </w:r>
    </w:p>
    <w:p>
      <w:pPr>
        <w:pStyle w:val="PreformattedText"/>
        <w:bidi w:val="0"/>
        <w:spacing w:before="0" w:after="0"/>
        <w:jc w:val="left"/>
        <w:rPr/>
      </w:pPr>
      <w:r>
        <w:rPr/>
        <w:t xml:space="preserve"> </w:t>
      </w:r>
      <w:r>
        <w:rPr/>
        <w:t>C2150 C2683 ) C2150_=_C3104( C2150 C3104 ) C2150_=_C3217( C2150 C3217 ) C2150_=_C3401( C2150 C3401 ) C2150_=_C3580( C2150 C3580 ) C2150_=_C3581( C2150 C3581 ) \nC2150_=_C3582( C2150 C3582 ) C2150_=_C3583( C2150 C3583 ) C2150_=_C3584( C2150 C3584 ) C2150_=_C3587( C2150 C3587 ) C2150_=_C3588( C2150 C3588 ) C2150_=_C3589( C2150 C3589 ) \nC2150_=_C3590( C2150 C3590 ) C2151_=_C2153( C2151 C2153 ) C2151_=_C2159( C2151 C2159 ) C2151_=_C2228( C2151 C2228 ) C2151_=_C2653( C2151 C2653 ) C2151_=_C2793( C2151 C2793 ) \nC2151_=_C2867( C2151 C2867 ) C2151_=_C3296( C2151 C3296 ) C2151_=_C3327( C2151 C3327 ) C2151_=_C3724( C2151 C3724 ) C2151_=_C3731( C2151 C3731 ) C2151_=_C3732( C2151 C3732 ) \nC2151_=_C3734( C2151 C3734 ) C2151_=_C3735( C2151 C3735 ) C2151_=_C3736( C2151 C3736 ) C2151_=_C3737( C2151 C3737 ) C2151_=_C3738( C2151 C3738 ) C2151_=_C3741( C2151 C3741 ) \nC2151_=_C3742( C2151 C3742 ) C2153_=_C2159( C2153 C2159 ) C2153_=_C2873( C2153 C2873 ) C2153_=_C3412( C2153 C3412 ) C2153_=_C3735( C2153 C3735 ) C2153_=_C3782( C2153 C3782 ) \nC2153_=_C3810( C2153 C3810 ) C2153_=_C3973( C2153 C3973 ) C2153_=_C3976( C2153 C3976 ) C2153_=_C3978( C2153 C3978 ) C2159_=_C2596( C2159 C2596 ) C2159_=_C2893( C2159 C2893 ) \nC2159_=_C3052( C2159 C3052 ) C2159_=_C3256( C2159 C3256 ) C2159_=_C3768( C2159 C3768 ) C2159_=_C3916( C2159 C3916 ) C2159_=_C4084( C2159 C4084 ) C2160_=_C2162( C2160 C2162 ) \nC2160_=_C2163( C2160 C2163 ) C2160_=_C2164( C2160 C2164 ) C2160_=_C2165( C2160 C2165 ) C2160_=_C2174( C2160 C2174 ) C2160_=_C2175( C2160 C2175 ) C2160_=_C2195( C2160 C2195 ) \nC2160_=_C2199( C2160 C2199 ) C2160_=_C2205( C2160 C2205 ) C2160_=_C2206( C2160 C2206 ) C2160_=_C2207( C2160 C2207 ) C2160_=_C2209( C2160 C2209 ) C2162_=_C2163( C2162 C2163 ) \nC2162_=_C2164( C2162 C2164 ) C2162_=_C2165( C2162 C2165 ) C2162_=_C2174( C2162 C2174 ) C2162_=_C2175( C2162 C2175 ) C2162_=_C2237( C2162 C2237 ) C2162_=_C2262( C2162 C2262 ) \nC2162_=_C2263( C2162 C2263 ) C2162_=_C2264( C2162 C2264 ) C2162_=_C2266( C2162 C2266 ) C2162_=_C2269( C2162 C2269 ) C2163_=_C2164( C2163 C2164 ) C2163_=_C2165( C2163 C2165 ) \nC2163_=_C2174( C2163 C2174 ) C2163_=_C2175( C2163 C2175 ) C2163_=_C2239( C2163 C2239 ) C2163_=_C2392( C2163 C2392 ) C2163_=_C2393( C2163 C2393 ) C2163_=_C2394( C2163 C2394 ) \nC2163_=_C2399( C2163 C2399 ) C2163_=_C2401( C2163 C2401 ) C2163_=_C2405( C2163 C2405 ) C2164_=_C2165( C2164 C2165 ) C2164_=_C2174( C2164 C2174 ) C2164_=_C2175( C2164 C2175 ) \nC2164_=_C2534( C2164 C2534 ) C2164_=_C2538( C2164 C2538 ) C2164_=_C2541( C2164 C2541 ) C2164_=_C2543( C2164 C2543 ) C2165_=_C2174( C2165 C2174 ) C2165_=_C2175( C2165 C2175 ) \nC2165_=_C2305( C2165 C2305 ) C2165_=_C2360( C2165 C2360 ) C2165_=_C2376( C2165 C2376 ) C2165_=_C2534( C2165 C2534 ) C2165_=_C3116( C2165 C3116 ) C2165_=_C3117( C2165 C3117 ) \nC2165_=_C3119( C2165 C3119 ) C2165_=_C3120( C2165 C3120 ) C2165_=_C3121( C2165 C3121 ) C2165_=_C3122( C2165 C3122 ) C2165_=_C3123( C2165 C3123 ) C2174_=_C2175( C2174 C2175 ) \nC2174_=_C2252( C2174 C2252 ) C2174_=_C3225( C2174 C3225 ) C2174_=_C3358( C2174 C3358 ) C2174_=_C3414( C2174 C3414 ) C2174_=_C3736( C2174 C3736 ) C2174_=_C3973( C2174 C3973 ) \nC2175_=_C2253( C2175 C2253 ) C2175_=_C3226( C2175 C3226 ) C2175_=_C3361( C2175 C3361 ) C2175_=_C3650( C2175 C3650 ) C2175_=_C4084( C2175 C4084 ) C2178_=_C2180( C2178 C2180 ) \nC2178_=_C2183( C2178 C2183 ) C2178_=_C2184( C2178 C2184 ) C2178_=_C2186( C2178 C2186 ) C2178_=_C2189( C2178 C2189 ) C2178_=_C2192( C2178 C2192 ) C2178_=_C2547( C2178 C2547 ) \nC2178_=_C3025( C2178 C3025 ) C2178_=_C3027( C2178 C3027 ) C2178_=_C3028( C2178 C3028 ) C2178_=_C3029( C2178 C3029 ) C2178_=_C3030( C2178 C3030 ) C2178_=_C3031( C2178 C3031 ) \nC2178_=_C3032( C2178 C3032 ) C2178_=_C3033( C2178 C3033 ) C2178_=_C3034( C2178 C3034 ) C2178_=_C3038( C2178 C3038 ) C2178_=_C3039( C2178 C3039 ) C2180_=_C2183( C2180 C2183 ) \nC2180_=_C2184( C2180 C2184 ) C2180_=_C2186( C2180 C2186 ) C2180_=_C2189( C2180 C2189 ) C2180_=_C2192( C2180 C2192 ) C2180_=_C2773( C2180 C2773 ) C2180_=_C2912( C2180 C2912 ) \nC2180_=_C2997( C2180 C2997 ) C2180_=_C3200( C2180 C3200 ) C2180_=_C3202( C2180 C3202 ) C2180_=_C3207( C2180 C3207 ) C2180_=_C3208( C2180 C3208 ) C2180_=_C3209( C2180 C3209 ) \nC2180_=_C3212( C2180 C3212 ) C2183_=_C2184( C2183 C2184 ) C2183_=_C2186( C2183 C2186 ) C2183_=_C2189( C2183 C2189 ) C2183_=_C2192( C2183 C2192 ) C2183_=_C2916( C2183 C2916 ) \nC2183_=_C3352( C2183 C3352 ) C2183_=_C3513( C2183 C3513 ) C2183_=_C3516( C2183 C3516 ) C2183_=_C3517( C2183 C3517 ) C2184_=_C2186( C2184 C2186 ) C2184_=_C2189( C2184 C2189 ) \nC2184_=_C2192( C2184 C2192 ) C2184_=_C2307( C2184 C2307 ) C2184_=_C2361( C2184 C2361 ) C2184_=_C2379( C2184 C2379 ) C2184_=_C3027( C2184 C3027 ) C2184_=_C3202( C2184 C3202 ) \nC2184_=_C3513( C2184 C3513 ) C2184_=_C3523( C2184 C3523 ) C2184_=_C3524( C2184 C3524 ) C2184_=_C3525( C2184 C3525 ) C2184_=_C3527( C2184 C3527 ) C2184_=_C3528( C2184 C3528 ) \nC2184_=_C3529( C2184 C3529 ) C2184_=_C3530( C2184 C3530 ) C2184_=_C3531( C2184 C3531 ) C2186_=_C2189( C2186 C2189 ) C2186_=_C2192( C2186 C2192 ) C2186_=_C2247( C2186 C2247 ) \nC2186_=_C2286( C2186 C2286 ) C2186_=_C2554( C2186 C2554 ) C2186_=_C3219( C2186 C3219 ) C2186_=_C3261( C2186 C3261 ) C2186_=_C3310( C2186 C3310 ) C2186_=_C3565( C2186 C3565 ) \nC2186_=_C3624( C2186 C3624 ) C2186_=_C3675( C2186 C3675 ) C2186_=_C3676( C2186 C3676 ) C2186_=_C3677( C2186 C3677 ) C2186_=_C3678( C2186 C3678 ) C2186_=_C3679( C2186 C3679 ) \nC2189_=_C2192( C2189 C2192 ) C2189_=_C2716( C2189 C2716 ) C2189_=_C2733( C2189 C2733 ) C2189_=_C2852( C2189 C2852 ) C2189_=_C3060( C2189 C3060 ) C2189_=_C3234( C2189 C3234 ) \nC2189_=_C3499( C2189 C3499 ) C2189_=_C3533( C2189 C3533 ) C2189_=_C3743( C2189 C3743 ) C2189_=_C3909( C2189 C3909 ) C2189_=_C3910( C2189 C3910 ) C2189_=_C3911( C2189 C3911 ) \nC2189_=_C3912( C2189 C3912 ) C2189_=_C3913( C2189 C3913 ) C2189_=_C3915( C2189 C3915 ) C2189_=_C3916( C2189 C3916 ) C2189_=_C3917( C2189 C3917 ) C2189_=_C3918( C2189 C3918 ) \nC2189_=_C3919( C2189 C3919 ) C2192_=_C2673( C2192 C2673 ) C2192_=_C3286( C2192 C3286 ) C2192_=_C3330( C2192 C3330 ) C2192_=_C3524( C2192 C3524 ) C2192_=_C3970( C2192 C3970 ) \nC2195_=_C2199( C2195 C2199 ) C2195_=_C2205( C2195 C2205 ) C2195_=_C2206( C2195 C2206 ) C2195_=_C2207( C2195 C2207 ) C2195_=_C2209( C2195 C2209 ) C2195_=_C2237( C2195 C2237 ) \nC2195_=_C2239( C2195 C2239 ) C2195_=_C2240( C2195 C2240 ) C2195_=_C2241( C2195 C2241 ) C2195_=_C2243( C2195 C2243 ) C2195_=_C2244( C2195 C2244 ) C2195_=_C2246( C2195 C2246 ) \nC2195_=_C2247( C2195 C2247 ) C2195_=_C2248( C2195 C2248 ) C2195_=_C2249( C2195 C2249 ) C2195_=_C2251( C2195 C2251 ) C2195_=_C2252( C2195 C2252 ) C2195_=_C2253( C2195 C2253 ) \nC2195_=_C2254( C2195 C2254 ) C2195_=_C2255( C2195 C2255 ) C2199_=_C2205( C2199 C2205 ) C2199_=_C2206( C2199 C2206 ) C2199_=_C2207( C2199 C2207 ) C2199_=_C2209( C2199 C2209 ) \nC2199_=_C2318( C2199 C2318 ) C2199_=_C2623( C2199 C2623 ) C2199_=_C2624( C2199 C2624 ) C2199_=_C2625( C2199 C2625 ) C2199_=_C2635( C2199 C2635 ) C2199_=_C2639( C2199 C2639 ) \nC2199_=_C2641( C2199 C2641 ) C2199_=_C2642( C2199 C2642 ) C2199_=_C2644( C2199 C2644 ) C2205_=_C2206( C2205 C2206 ) C2205_=_C2207( C2205 C2207 ) C2205_=_C2209( C2205 C2209 ) \nC2205_=_C2262( C2205 C2262 ) C2205_=_C2393( C2205 C2393 ) C2205_=_C2583( C2205 C2583 ) C2205_=_C3213( C2205 C3213 ) C2205_=_C3216( C2205 C3216 ) C2205_=_C3217( C2205 C3217 ) \nC2205_=_C3219( C2205 C3219 ) C2205_=_C3221( C2205 C3221 ) C2205_=_C3222( C2205 C3222 ) C2205_=_C3225( C2205 C3225 ) C2205_=_C3226( C2205 C3226 ) C2206_=_C2207( C2206 C2207 ) \nC2206_=_C2209( C2206 C2209 ) C2206_=_C2263( C2206 C2263 ) C2206_=_C2394( C2206 C2394 ) C2206_=_C2609( C2206 C2609 ) C2206_=_C3101( C2206 C3101 ) C2206_=_C3151( C2206 C3151 ) \nC2206_=_C3352( C2206 C3352 ) C2206_=_C3354( C2206 C3354 ) C2206_=_C3355( C2206 C3355 ) C2206_=_C3358( C2206 C3358 ) C2206_=_C3359( C2206 C3359 ) C2206_=_C3360( C2206 C3360 ) \nC2206_=_C3361( C2206 C3361 ) C2206_=_C3362( C2206 C3362 ) C2207_=_C2209( C2207 C2209 ) C2207_=_C2682( C2207 C2682 ) C2207_=_C2762( C2207 C2762 ) C2207_=_C3493( C2207 C3493 ) \nC2207_=_C3499( C2207 C3499 ) C2207_=_C3502( C2207 C3502 ) C2209_=_C2327( C2209 C2327 ) C2209_=_C2490( C2209 C2490 ) C2209_=_C2685( C2209 C2685 ) C2209_=_C2700( C2209 C2700 ) \nC2209_=_C2766( C2209 C2766 ) C2209_=_C3617( C2209 C3617 ) C2209_=_C3758( C2209 C3758 ) C2209_=_C3760( C2209 C3760 ) C2216_=_C2217( C2216 C2217 ) C2216_=_C2218( C2216 C2218 ) \nC2216_=_C2219( C2216 C2219 ) C2216_=_C2223( C2216 C2223 ) C2216_=_C2226( C2216 C2226 ) C2216_=_C2227( C2216 C2227 ) C2216_=_C2228( C2216 C2228 ) C2216_=_C2229( C2216 C2229 ) \nC2216_=_C2230( C2216 C2230 ) C2216_=_C2231( C2216 C2231 ) C2216_=_C2233( C2216 C2233 ) C2216_=_C2236( C2216 C2236 ) C2216_=_C2333( C2216 C2333 ) C2216_=_C2447( C2216 C2447 ) \nC2216_=_C2453( C2216 C2453 ) C2216_=_C2455( C2216 C2455 ) C2216_=_C2458( C2216 C2458 ) C2216_=_C2463( C2216 C2463 ) C2217_=_C2218( C2217 C2218 ) C2217_=_C2219( C2217 C2219 ) \nC2217_=_C2223( C2217 C2223 ) C2217_=_C2226( C2217 C2226 ) C2217_=_C2227( C2217 C2227 ) C2217_=_C2228( C2217 C2228 ) C2217_=_C2229( C2217 C2229 ) C2217_=_C2230( C2217 C2230 ) \nC2217_=_C2231( C2217 C2231 ) C2217_=_C2233( C2217 C2233 ) C2217_=_C2236( C2217 C2236 ) C2217_=_C2470( C2217 C2470 ) C2217_=_C2473( C2217 C2473 ) C2217_=_C2481( C2217 C2481 ) \nC2217_=_C2482( C2217 C2482 ) C2218_=_C2219( C2218 C2219 ) C2218_=_C2223( C2218 C2223 ) C2218_=_C2226( C2218 C2226 ) C2218_=_C2227( C2218 C2227 ) C2218_=_C2228( C2218 C2228 ) \nC2218_=_C2229( C2218 C2229 ) C2218_=_C2230( C2218 C2230 ) C2218_=_C2231( C2218 C2231 ) C2218_=_C2233( C2218 C2233 ) C2218_=_C2236( C2218 C2236 ) C2218_=_C2623( C2218 C2623 ) \nC2218_=_C2646( C2218 C2646 ) C2218_=_C2648( C2218 C2648 ) C2218_=_C2649( C2218 C2649 ) C2218_=_C2650( C2218 C2650 ) C2218_=_C2653( C2218 C2653 ) C2218_=_C2654( C2218 C2654 ) \nC2218_=_C2655( C2218 C2655 ) C2218_=_C2658( C2218 C2658 ) C2219_=_C2223(</w:t>
      </w:r>
    </w:p>
    <w:p>
      <w:pPr>
        <w:pStyle w:val="PreformattedText"/>
        <w:bidi w:val="0"/>
        <w:spacing w:before="0" w:after="0"/>
        <w:jc w:val="left"/>
        <w:rPr/>
      </w:pPr>
      <w:r>
        <w:rPr/>
        <w:t xml:space="preserve"> </w:t>
      </w:r>
      <w:r>
        <w:rPr/>
        <w:t>C2219 C2223 ) C2219_=_C2226( C2219 C2226 ) C2219_=_C2227( C2219 C2227 ) C2219_=_C2228( C2219 C2228 ) \nC2219_=_C2229( C2219 C2229 ) C2219_=_C2230( C2219 C2230 ) C2219_=_C2231( C2219 C2231 ) C2219_=_C2233( C2219 C2233 ) C2219_=_C2236( C2219 C2236 ) C2219_=_C2336( C2219 C2336 ) \nC2219_=_C2740( C2219 C2740 ) C2219_=_C2742( C2219 C2742 ) C2219_=_C2746( C2219 C2746 ) C2223_=_C2226( C2223 C2226 ) C2223_=_C2227( C2223 C2227 ) C2223_=_C2228( C2223 C2228 ) \nC2223_=_C2229( C2223 C2229 ) C2223_=_C2230( C2223 C2230 ) C2223_=_C2231( C2223 C2231 ) C2223_=_C2233( C2223 C2233 ) C2223_=_C2236( C2223 C2236 ) C2223_=_C2648( C2223 C2648 ) \nC2223_=_C3259( C2223 C3259 ) C2223_=_C3261( C2223 C3261 ) C2223_=_C3263( C2223 C3263 ) C2223_=_C3265( C2223 C3265 ) C2226_=_C2227( C2226 C2227 ) C2226_=_C2228( C2226 C2228 ) \nC2226_=_C2229( C2226 C2229 ) C2226_=_C2230( C2226 C2230 ) C2226_=_C2231( C2226 C2231 ) C2226_=_C2233( C2226 C2233 ) C2226_=_C2236( C2226 C2236 ) C2226_=_C2586( C2226 C2586 ) \nC2226_=_C3246( C2226 C3246 ) C2226_=_C3477( C2226 C3477 ) C2226_=_C3481( C2226 C3481 ) C2227_=_C2228( C2227 C2228 ) C2227_=_C2229( C2227 C2229 ) C2227_=_C2230( C2227 C2230 ) \nC2227_=_C2231( C2227 C2231 ) C2227_=_C2233( C2227 C2233 ) C2227_=_C2236( C2227 C2236 ) C2227_=_C2919( C2227 C2919 ) C2227_=_C3295( C2227 C3295 ) C2227_=_C3326( C2227 C3326 ) \nC2227_=_C3368( C2227 C3368 ) C2227_=_C3724( C2227 C3724 ) C2227_=_C3726( C2227 C3726 ) C2227_=_C3730( C2227 C3730 ) C2228_=_C2229( C2228 C2229 ) C2228_=_C2230( C2228 C2230 ) \nC2228_=_C2231( C2228 C2231 ) C2228_=_C2233( C2228 C2233 ) C2228_=_C2236( C2228 C2236 ) C2228_=_C2653( C2228 C2653 ) C2228_=_C2793( C2228 C2793 ) C2228_=_C2867( C2228 C2867 ) \nC2228_=_C3296( C2228 C3296 ) C2228_=_C3327( C2228 C3327 ) C2228_=_C3724( C2228 C3724 ) C2228_=_C3731( C2228 C3731 ) C2228_=_C3732( C2228 C3732 ) C2228_=_C3734( C2228 C3734 ) \nC2228_=_C3735( C2228 C3735 ) C2228_=_C3736( C2228 C3736 ) C2228_=_C3737( C2228 C3737 ) C2228_=_C3738( C2228 C3738 ) C2228_=_C3741( C2228 C3741 ) C2228_=_C3742( C2228 C3742 ) \nC2229_=_C2230( C2229 C2230 ) C2229_=_C2231( C2229 C2231 ) C2229_=_C2233( C2229 C2233 ) C2229_=_C2236( C2229 C2236 ) C2229_=_C2635( C2229 C2635 ) C2229_=_C3091( C2229 C3091 ) \nC2229_=_C3297( C2229 C3297 ) C2229_=_C3546( C2229 C3546 ) C2229_=_C3634( C2229 C3634 ) C2229_=_C3675( C2229 C3675 ) C2229_=_C3809( C2229 C3809 ) C2229_=_C3810( C2229 C3810 ) \nC2229_=_C3811( C2229 C3811 ) C2229_=_C3812( C2229 C3812 ) C2230_=_C2231( C2230 C2231 ) C2230_=_C2233( C2230 C2233 ) C2230_=_C2236( C2230 C2236 ) C2230_=_C2779( C2230 C2779 ) \nC2230_=_C2794( C2230 C2794 ) C2230_=_C2972( C2230 C2972 ) C2230_=_C2987( C2230 C2987 ) C2230_=_C3001( C2230 C3001 ) C2230_=_C3183( C2230 C3183 ) C2230_=_C3250( C2230 C3250 ) \nC2230_=_C3298( C2230 C3298 ) C2230_=_C3827( C2230 C3827 ) C2230_=_C3828( C2230 C3828 ) C2230_=_C3829( C2230 C3829 ) C2230_=_C3832( C2230 C3832 ) C2230_=_C3833( C2230 C3833 ) \nC2231_=_C2233( C2231 C2233 ) C2231_=_C2236( C2231 C2236 ) C2231_=_C3715( C2231 C3715 ) C2233_=_C2236( C2233 C2236 ) C2233_=_C2921( C2233 C2921 ) C2233_=_C3302( C2233 C3302 ) \nC2233_=_C3332( C2233 C3332 ) C2233_=_C3359( C2233 C3359 ) C2233_=_C3612( C2233 C3612 ) C2233_=_C3737( C2233 C3737 ) C2233_=_C3894( C2233 C3894 ) C2233_=_C3984( C2233 C3984 ) \nC2236_=_C3306( C2236 C3306 ) C2236_=_C3335( C2236 C3335 ) C2236_=_C3742( C2236 C3742 ) C2236_=_C3898( C2236 C3898 ) C2237_=_C2239( C2237 C2239 ) C2237_=_C2240( C2237 C2240 ) \nC2237_=_C2241( C2237 C2241 ) C2237_=_C2243( C2237 C2243 ) C2237_=_C2244( C2237 C2244 ) C2237_=_C2246( C2237 C2246 ) C2237_=_C2247( C2237 C2247 ) C2237_=_C2248( C2237 C2248 ) \nC2237_=_C2249( C2237 C2249 ) C2237_=_C2251( C2237 C2251 ) C2237_=_C2252( C2237 C2252 ) C2237_=_C2253( C2237 C2253 ) C2237_=_C2254( C2237 C2254 ) C2237_=_C2255( C2237 C2255 ) \nC2237_=_C2262( C2237 C2262 ) C2237_=_C2263( C2237 C2263 ) C2237_=_C2264( C2237 C2264 ) C2237_=_C2266( C2237 C2266 ) C2237_=_C2269( C2237 C2269 ) C2239_=_C2240( C2239 C2240 ) \nC2239_=_C2241( C2239 C2241 ) C2239_=_C2243( C2239 C2243 ) C2239_=_C2244( C2239 C2244 ) C2239_=_C2246( C2239 C2246 ) C2239_=_C2247( C2239 C2247 ) C2239_=_C2248( C2239 C2248 ) \nC2239_=_C2249( C2239 C2249 ) C2239_=_C2251( C2239 C2251 ) C2239_=_C2252( C2239 C2252 ) C2239_=_C2253( C2239 C2253 ) C2239_=_C2254( C2239 C2254 ) C2239_=_C2255( C2239 C2255 ) \nC2239_=_C2392( C2239 C2392 ) C2239_=_C2393( C2239 C2393 ) C2239_=_C2394( C2239 C2394 ) C2239_=_C2399( C2239 C2399 ) C2239_=_C2401( C2239 C2401 ) C2239_=_C2405( C2239 C2405 ) \nC2240_=_C2241( C2240 C2241 ) C2240_=_C2243( C2240 C2243 ) C2240_=_C2244( C2240 C2244 ) C2240_=_C2246( C2240 C2246 ) C2240_=_C2247( C2240 C2247 ) C2240_=_C2248( C2240 C2248 ) \nC2240_=_C2249( C2240 C2249 ) C2240_=_C2251( C2240 C2251 ) C2240_=_C2252( C2240 C2252 ) C2240_=_C2253( C2240 C2253 ) C2240_=_C2254( C2240 C2254 ) C2240_=_C2255( C2240 C2255 ) \nC2240_=_C2276( C2240 C2276 ) C2240_=_C2512( C2240 C2512 ) C2240_=_C2579( C2240 C2579 ) C2240_=_C2580( C2240 C2580 ) C2240_=_C2583( C2240 C2583 ) C2240_=_C2585( C2240 C2585 ) \nC2240_=_C2586( C2240 C2586 ) C2240_=_C2587( C2240 C2587 ) C2240_=_C2589( C2240 C2589 ) C2240_=_C2591( C2240 C2591 ) C2240_=_C2593( C2240 C2593 ) C2240_=_C2595( C2240 C2595 ) \nC2240_=_C2596( C2240 C2596 ) C2240_=_C2597( C2240 C2597 ) C2240_=_C2598( C2240 C2598 ) C2241_=_C2243( C2241 C2243 ) C2241_=_C2244( C2241 C2244 ) C2241_=_C2246( C2241 C2246 ) \nC2241_=_C2247( C2241 C2247 ) C2241_=_C2248( C2241 C2248 ) C2241_=_C2249( C2241 C2249 ) C2241_=_C2251( C2241 C2251 ) C2241_=_C2252( C2241 C2252 ) C2241_=_C2253( C2241 C2253 ) \nC2241_=_C2254( C2241 C2254 ) C2241_=_C2255( C2241 C2255 ) C2241_=_C2756( C2241 C2756 ) C2241_=_C2757( C2241 C2757 ) C2241_=_C2759( C2241 C2759 ) C2241_=_C2760( C2241 C2760 ) \nC2241_=_C2762( C2241 C2762 ) C2241_=_C2764( C2241 C2764 ) C2241_=_C2765( C2241 C2765 ) C2241_=_C2766( C2241 C2766 ) C2241_=_C2767( C2241 C2767 ) C2241_=_C2769( C2241 C2769 ) \nC2241_=_C2770( C2241 C2770 ) C2243_=_C2244( C2243 C2244 ) C2243_=_C2246( C2243 C2246 ) C2243_=_C2247( C2243 C2247 ) C2243_=_C2248( C2243 C2248 ) C2243_=_C2249( C2243 C2249 ) \nC2243_=_C2251( C2243 C2251 ) C2243_=_C2252( C2243 C2252 ) C2243_=_C2253( C2243 C2253 ) C2243_=_C2254( C2243 C2254 ) C2243_=_C2255( C2243 C2255 ) C2243_=_C2759( C2243 C2759 ) \nC2243_=_C2809( C2243 C2809 ) C2243_=_C3074( C2243 C3074 ) C2243_=_C3267( C2243 C3267 ) C2243_=_C3268( C2243 C3268 ) C2243_=_C3270( C2243 C3270 ) C2243_=_C3271( C2243 C3271 ) \nC2243_=_C3277( C2243 C3277 ) C2243_=_C3279( C2243 C3279 ) C2244_=_C2246( C2244 C2246 ) C2244_=_C2247( C2244 C2247 ) C2244_=_C2248( C2244 C2248 ) C2244_=_C2249( C2244 C2249 ) \nC2244_=_C2251( C2244 C2251 ) C2244_=_C2252( C2244 C2252 ) C2244_=_C2253( C2244 C2253 ) C2244_=_C2254( C2244 C2254 ) C2244_=_C2255( C2244 C2255 ) C2244_=_C2282( C2244 C2282 ) \nC2244_=_C2585( C2244 C2585 ) C2244_=_C3213( C2244 C3213 ) C2244_=_C3308( C2244 C3308 ) C2244_=_C3310( C2244 C3310 ) C2244_=_C3313( C2244 C3313 ) C2244_=_C3314( C2244 C3314 ) \nC2244_=_C3316( C2244 C3316 ) C2244_=_C3321( C2244 C3321 ) C2246_=_C2247( C2246 C2247 ) C2246_=_C2248( C2246 C2248 ) C2246_=_C2249( C2246 C2249 ) C2246_=_C2251( C2246 C2251 ) \nC2246_=_C2252( C2246 C2252 ) C2246_=_C2253( C2246 C2253 ) C2246_=_C2254( C2246 C2254 ) C2246_=_C2255( C2246 C2255 ) C2246_=_C2284( C2246 C2284 ) C2246_=_C2587( C2246 C2587 ) \nC2246_=_C3216( C2246 C3216 ) C2246_=_C3565( C2246 C3565 ) C2246_=_C3566( C2246 C3566 ) C2246_=_C3567( C2246 C3567 ) C2246_=_C3572( C2246 C3572 ) C2247_=_C2248( C2247 C2248 ) \nC2247_=_C2249( C2247 C2249 ) C2247_=_C2251( C2247 C2251 ) C2247_=_C2252( C2247 C2252 ) C2247_=_C2253( C2247 C2253 ) C2247_=_C2254( C2247 C2254 ) C2247_=_C2255( C2247 C2255 ) \nC2247_=_C2286( C2247 C2286 ) C2247_=_C2554( C2247 C2554 ) C2247_=_C3219( C2247 C3219 ) C2247_=_C3261( C2247 C3261 ) C2247_=_C3310( C2247 C3310 ) C2247_=_C3565( C2247 C3565 ) \nC2247_=_C3624( C2247 C3624 ) C2247_=_C3675( C2247 C3675 ) C2247_=_C3676( C2247 C3676 ) C2247_=_C3677( C2247 C3677 ) C2247_=_C3678( C2247 C3678 ) C2247_=_C3679( C2247 C3679 ) \nC2248_=_C2249( C2248 C2249 ) C2248_=_C2251( C2248 C2251 ) C2248_=_C2252( C2248 C2252 ) C2248_=_C2253( C2248 C2253 ) C2248_=_C2254( C2248 C2254 ) C2248_=_C2255( C2248 C2255 ) \nC2248_=_C2765( C2248 C2765 ) C2248_=_C3056( C2248 C3056 ) C2248_=_C3643( C2248 C3643 ) C2248_=_C3665( C2248 C3665 ) C2248_=_C3715( C2248 C3715 ) C2248_=_C3718( C2248 C3718 ) \nC2248_=_C3719( C2248 C3719 ) C2248_=_C3723( C2248 C3723 ) C2249_=_C2251( C2249 C2251 ) C2249_=_C2252( C2249 C2252 ) C2249_=_C2253( C2249 C2253 ) C2249_=_C2254( C2249 C2254 ) \nC2249_=_C2255( C2249 C2255 ) C2249_=_C2289( C2249 C2289 ) C2249_=_C2830( C2249 C2830 ) C2249_=_C2900( C2249 C2900 ) C2249_=_C3170( C2249 C3170 ) C2249_=_C3221( C2249 C3221 ) \nC2249_=_C3313( C2249 C3313 ) C2249_=_C3566( C2249 C3566 ) C2249_=_C3706( C2249 C3706 ) C2249_=_C3790( C2249 C3790 ) C2249_=_C3791( C2249 C3791 ) C2249_=_C3792( C2249 C3792 ) \nC2249_=_C3793( C2249 C3793 ) C2249_=_C3794( C2249 C3794 ) C2249_=_C3795( C2249 C3795 ) C2249_=_C3796( C2249 C3796 ) C2249_=_C3797( C2249 C3797 ) C2249_=_C3798( C2249 C3798 ) \nC2251_=_C2252( C2251 C2252 ) C2251_=_C2253( C2251 C2253 ) C2251_=_C2254( C2251 C2254 ) C2251_=_C2255( C2251 C2255 ) C2251_=_C2655( C2251 C2655 ) C2251_=_C2767( C2251 C2767 ) \nC2251_=_C3726( C2251 C3726 ) C2251_=_C3734( C2251 C3734 ) C2251_=_C3809( C2251 C3809 ) C2251_=_C3894( C2251 C3894 ) C2251_=_C3897( C2251 C3897 ) C2251_=_C3898( C2251 C3898 ) \nC2252_=_C2253( C2252 C2253 ) C2252_=_C2254( C2252 C2254 ) C2252_=_C2255( C2252 C2255 ) C2252_=_C3225( C2252 C3225 ) C2252_=_C3358( C2252 C3358 ) C2252_=_C3414( C2252 C3414 ) \nC2252_=_C3736( C2252 C3736 ) C2252_=_C3973( C2252 C3973 ) C2253_=_C2254( C2253 C2254 ) C2253_=_C2255( C2253 C2255 ) C2253_=_C3226( C2253 C3226 ) C2253_=_C3361( C2253 C3361 ) \nC2253_=_C3650( C2253 C3650 ) C2253_=_C4084( C2253 C4084 ) C2254_=_C2255( C2254 C2255 ) C2254_=_C2769( C2254 C2769 ) C2254_=_C3811(</w:t>
      </w:r>
    </w:p>
    <w:p>
      <w:pPr>
        <w:pStyle w:val="PreformattedText"/>
        <w:bidi w:val="0"/>
        <w:spacing w:before="0" w:after="0"/>
        <w:jc w:val="left"/>
        <w:rPr/>
      </w:pPr>
      <w:r>
        <w:rPr/>
        <w:t xml:space="preserve"> </w:t>
      </w:r>
      <w:r>
        <w:rPr/>
        <w:t>C2254 C3811 ) C2254_=_C4087( C2254 C4087 ) \nC2255_=_C2770( C2255 C2770 ) C2255_=_C3038( C2255 C3038 ) C2255_=_C3179( C2255 C3179 ) C2255_=_C3661( C2255 C3661 ) C2255_=_C4048( C2255 C4048 ) C2255_=_C4061( C2255 C4061 ) \nC2262_=_C2263( C2262 C2263 ) C2262_=_C2264( C2262 C2264 ) C2262_=_C2266( C2262 C2266 ) C2262_=_C2269( C2262 C2269 ) C2262_=_C2393( C2262 C2393 ) C2262_=_C2583( C2262 C2583 ) \nC2262_=_C3213( C2262 C3213 ) C2262_=_C3216( C2262 C3216 ) C2262_=_C3217( C2262 C3217 ) C2262_=_C3219( C2262 C3219 ) C2262_=_C3221( C2262 C3221 ) C2262_=_C3222( C2262 C3222 ) \nC2262_=_C3225( C2262 C3225 ) C2262_=_C3226( C2262 C3226 ) C2263_=_C2264( C2263 C2264 ) C2263_=_C2266( C2263 C2266 ) C2263_=_C2269( C2263 C2269 ) C2263_=_C2394( C2263 C2394 ) \nC2263_=_C2609( C2263 C2609 ) C2263_=_C3101( C2263 C3101 ) C2263_=_C3151( C2263 C3151 ) C2263_=_C3352( C2263 C3352 ) C2263_=_C3354( C2263 C3354 ) C2263_=_C3355( C2263 C3355 ) \nC2263_=_C3358( C2263 C3358 ) C2263_=_C3359( C2263 C3359 ) C2263_=_C3360( C2263 C3360 ) C2263_=_C3361( C2263 C3361 ) C2263_=_C3362( C2263 C3362 ) C2264_=_C2266( C2264 C2266 ) \nC2264_=_C2269( C2264 C2269 ) C2264_=_C2926( C2264 C2926 ) C2264_=_C3439( C2264 C3439 ) C2264_=_C3441( C2264 C3441 ) C2266_=_C2269( C2266 C2269 ) C2266_=_C2930( C2266 C2930 ) \nC2266_=_C3718( C2266 C3718 ) C2266_=_C3992( C2266 C3992 ) C2266_=_C3994( C2266 C3994 ) C2269_=_C2855( C2269 C2855 ) C2269_=_C2932( C2269 C2932 ) C2269_=_C3240( C2269 C3240 ) \nC2269_=_C3719( C2269 C3719 ) C2269_=_C3912( C2269 C3912 ) C2269_=_C4043( C2269 C4043 ) C2269_=_C4055( C2269 C4055 ) C2269_=_C4056( C2269 C4056 ) C2269_=_C4058( C2269 C4058 ) \nC2269_=_C4059( C2269 C4059 ) C2276_=_C2280( C2276 C2280 ) C2276_=_C2282( C2276 C2282 ) C2276_=_C2284( C2276 C2284 ) C2276_=_C2285( C2276 C2285 ) C2276_=_C2286( C2276 C2286 ) \nC2276_=_C2289( C2276 C2289 ) C2276_=_C2512( C2276 C2512 ) C2276_=_C2579( C2276 C2579 ) C2276_=_C2580( C2276 C2580 ) C2276_=_C2583( C2276 C2583 ) C2276_=_C2585( C2276 C2585 ) \nC2276_=_C2586( C2276 C2586 ) C2276_=_C2587( C2276 C2587 ) C2276_=_C2589( C2276 C2589 ) C2276_=_C2591( C2276 C2591 ) C2276_=_C2593( C2276 C2593 ) C2276_=_C2595( C2276 C2595 ) \nC2276_=_C2596( C2276 C2596 ) C2276_=_C2597( C2276 C2597 ) C2276_=_C2598( C2276 C2598 ) C2280_=_C2282( C2280 C2282 ) C2280_=_C2284( C2280 C2284 ) C2280_=_C2285( C2280 C2285 ) \nC2280_=_C2286( C2280 C2286 ) C2280_=_C2289( C2280 C2289 ) C2280_=_C2895( C2280 C2895 ) C2280_=_C2978( C2280 C2978 ) C2280_=_C3084( C2280 C3084 ) C2280_=_C3087( C2280 C3087 ) \nC2280_=_C3089( C2280 C3089 ) C2280_=_C3090( C2280 C3090 ) C2280_=_C3091( C2280 C3091 ) C2280_=_C3093( C2280 C3093 ) C2280_=_C3094( C2280 C3094 ) C2280_=_C3096( C2280 C3096 ) \nC2280_=_C3098( C2280 C3098 ) C2280_=_C3099( C2280 C3099 ) C2282_=_C2284( C2282 C2284 ) C2282_=_C2285( C2282 C2285 ) C2282_=_C2286( C2282 C2286 ) C2282_=_C2289( C2282 C2289 ) \nC2282_=_C2585( C2282 C2585 ) C2282_=_C3213( C2282 C3213 ) C2282_=_C3308( C2282 C3308 ) C2282_=_C3310( C2282 C3310 ) C2282_=_C3313( C2282 C3313 ) C2282_=_C3314( C2282 C3314 ) \nC2282_=_C3316( C2282 C3316 ) C2282_=_C3321( C2282 C3321 ) C2284_=_C2285( C2284 C2285 ) C2284_=_C2286( C2284 C2286 ) C2284_=_C2289( C2284 C2289 ) C2284_=_C2587( C2284 C2587 ) \nC2284_=_C3216( C2284 C3216 ) C2284_=_C3565( C2284 C3565 ) C2284_=_C3566( C2284 C3566 ) C2284_=_C3567( C2284 C3567 ) C2284_=_C3572( C2284 C3572 ) C2285_=_C2286( C2285 C2286 ) \nC2285_=_C2289( C2285 C2289 ) C2285_=_C2898( C2285 C2898 ) C2285_=_C3087( C2285 C3087 ) C2285_=_C3493( C2285 C3493 ) C2285_=_C3605( C2285 C3605 ) C2285_=_C3616( C2285 C3616 ) \nC2285_=_C3617( C2285 C3617 ) C2285_=_C3619( C2285 C3619 ) C2285_=_C3620( C2285 C3620 ) C2286_=_C2289( C2286 C2289 ) C2286_=_C2554( C2286 C2554 ) C2286_=_C3219( C2286 C3219 ) \nC2286_=_C3261( C2286 C3261 ) C2286_=_C3310( C2286 C3310 ) C2286_=_C3565( C2286 C3565 ) C2286_=_C3624( C2286 C3624 ) C2286_=_C3675( C2286 C3675 ) C2286_=_C3676( C2286 C3676 ) \nC2286_=_C3677( C2286 C3677 ) C2286_=_C3678( C2286 C3678 ) C2286_=_C3679( C2286 C3679 ) C2289_=_C2830( C2289 C2830 ) C2289_=_C2900( C2289 C2900 ) C2289_=_C3170( C2289 C3170 ) \nC2289_=_C3221( C2289 C3221 ) C2289_=_C3313( C2289 C3313 ) C2289_=_C3566( C2289 C3566 ) C2289_=_C3706( C2289 C3706 ) C2289_=_C3790( C2289 C3790 ) C2289_=_C3791( C2289 C3791 ) \nC2289_=_C3792( C2289 C3792 ) C2289_=_C3793( C2289 C3793 ) C2289_=_C3794( C2289 C3794 ) C2289_=_C3795( C2289 C3795 ) C2289_=_C3796( C2289 C3796 ) C2289_=_C3797( C2289 C3797 ) \nC2289_=_C3798( C2289 C3798 ) C2299_=_C2302( C2299 C2302 ) C2299_=_C2303( C2299 C2303 ) C2299_=_C2305( C2299 C2305 ) C2299_=_C2307( C2299 C2307 ) C2299_=_C2308( C2299 C2308 ) \nC2299_=_C2309( C2299 C2309 ) C2299_=_C2311( C2299 C2311 ) C2299_=_C2312( C2299 C2312 ) C2299_=_C2547( C2299 C2547 ) C2299_=_C2548( C2299 C2548 ) C2299_=_C2550( C2299 C2550 ) \nC2299_=_C2552( C2299 C2552 ) C2299_=_C2554( C2299 C2554 ) C2299_=_C2557( C2299 C2557 ) C2299_=_C2558( C2299 C2558 ) C2299_=_C2559( C2299 C2559 ) C2302_=_C2303( C2302 C2303 ) \nC2302_=_C2305( C2302 C2305 ) C2302_=_C2307( C2302 C2307 ) C2302_=_C2308( C2302 C2308 ) C2302_=_C2309( C2302 C2309 ) C2302_=_C2311( C2302 C2311 ) C2302_=_C2312( C2302 C2312 ) \nC2302_=_C2646( C2302 C2646 ) C2302_=_C2728( C2302 C2728 ) C2302_=_C2730( C2302 C2730 ) C2302_=_C2732( C2302 C2732 ) C2302_=_C2733( C2302 C2733 ) C2302_=_C2735( C2302 C2735 ) \nC2303_=_C2305( C2303 C2305 ) C2303_=_C2307( C2303 C2307 ) C2303_=_C2308( C2303 C2308 ) C2303_=_C2309( C2303 C2309 ) C2303_=_C2311( C2303 C2311 ) C2303_=_C2312( C2303 C2312 ) \nC2303_=_C2409( C2303 C2409 ) C2303_=_C2563( C2303 C2563 ) C2303_=_C2679( C2303 C2679 ) C2303_=_C2789( C2303 C2789 ) C2303_=_C2791( C2303 C2791 ) C2303_=_C2793( C2303 C2793 ) \nC2303_=_C2794( C2303 C2794 ) C2303_=_C2796( C2303 C2796 ) C2303_=_C2797( C2303 C2797 ) C2303_=_C2798( C2303 C2798 ) C2303_=_C2799( C2303 C2799 ) C2303_=_C2801( C2303 C2801 ) \nC2303_=_C2802( C2303 C2802 ) C2305_=_C2307( C2305 C2307 ) C2305_=_C2308( C2305 C2308 ) C2305_=_C2309( C2305 C2309 ) C2305_=_C2311( C2305 C2311 ) C2305_=_C2312( C2305 C2312 ) \nC2305_=_C2360( C2305 C2360 ) C2305_=_C2376( C2305 C2376 ) C2305_=_C2534( C2305 C2534 ) C2305_=_C3116( C2305 C3116 ) C2305_=_C3117( C2305 C3117 ) C2305_=_C3119( C2305 C3119 ) \nC2305_=_C3120( C2305 C3120 ) C2305_=_C3121( C2305 C3121 ) C2305_=_C3122( C2305 C3122 ) C2305_=_C3123( C2305 C3123 ) C2307_=_C2308( C2307 C2308 ) C2307_=_C2309( C2307 C2309 ) \nC2307_=_C2311( C2307 C2311 ) C2307_=_C2312( C2307 C2312 ) C2307_=_C2361( C2307 C2361 ) C2307_=_C2379( C2307 C2379 ) C2307_=_C3027( C2307 C3027 ) C2307_=_C3202( C2307 C3202 ) \nC2307_=_C3513( C2307 C3513 ) C2307_=_C3523( C2307 C3523 ) C2307_=_C3524( C2307 C3524 ) C2307_=_C3525( C2307 C3525 ) C2307_=_C3527( C2307 C3527 ) C2307_=_C3528( C2307 C3528 ) \nC2307_=_C3529( C2307 C3529 ) C2307_=_C3530( C2307 C3530 ) C2307_=_C3531( C2307 C3531 ) C2308_=_C2309( C2308 C2309 ) C2308_=_C2311( C2308 C2311 ) C2308_=_C2312( C2308 C2312 ) \nC2308_=_C2416( C2308 C2416 ) C2308_=_C2455( C2308 C2455 ) C2308_=_C2570( C2308 C2570 ) C2308_=_C2683( C2308 C2683 ) C2308_=_C3104( C2308 C3104 ) C2308_=_C3217( C2308 C3217 ) \nC2308_=_C3401( C2308 C3401 ) C2308_=_C3580( C2308 C3580 ) C2308_=_C3581( C2308 C3581 ) C2308_=_C3582( C2308 C3582 ) C2308_=_C3583( C2308 C3583 ) C2308_=_C3584( C2308 C3584 ) \nC2308_=_C3587( C2308 C3587 ) C2308_=_C3588( C2308 C3588 ) C2308_=_C3589( C2308 C3589 ) C2308_=_C3590( C2308 C3590 ) C2309_=_C2311( C2309 C2311 ) C2309_=_C2312( C2309 C2312 ) \nC2309_=_C2557( C2309 C2557 ) C2309_=_C2654( C2309 C2654 ) C2309_=_C2732( C2309 C2732 ) C2309_=_C3263( C2309 C3263 ) C2309_=_C3485( C2309 C3485 ) C2309_=_C3576( C2309 C3576 ) \nC2309_=_C3773( C2309 C3773 ) C2311_=_C2312( C2311 C2312 ) C2311_=_C2368( C2311 C2368 ) C2311_=_C2384( C2311 C2384 ) C2311_=_C2440( C2311 C2440 ) C2311_=_C3120( C2311 C3120 ) \nC2311_=_C3528( C2311 C3528 ) C2311_=_C3677( C2311 C3677 ) C2311_=_C3926( C2311 C3926 ) C2311_=_C4032( C2311 C4032 ) C2311_=_C4045( C2311 C4045 ) C2311_=_C4075( C2311 C4075 ) \nC2311_=_C4076( C2311 C4076 ) C2311_=_C4077( C2311 C4077 ) C2312_=_C2369( C2312 C2369 ) C2312_=_C2385( C2312 C2385 ) C2312_=_C2441( C2312 C2441 ) C2312_=_C3121( C2312 C3121 ) \nC2312_=_C3529( C2312 C3529 ) C2312_=_C3927( C2312 C3927 ) C2312_=_C4033( C2312 C4033 ) C2312_=_C4046( C2312 C4046 ) C2312_=_C4078( C2312 C4078 ) C2312_=_C4079( C2312 C4079 ) \nC2317_=_C2318( C2317 C2318 ) C2317_=_C2321( C2317 C2321 ) C2317_=_C2324( C2317 C2324 ) C2317_=_C2327( C2317 C2327 ) C2317_=_C2332( C2317 C2332 ) C2317_=_C2483( C2317 C2483 ) \nC2317_=_C2490( C2317 C2490 ) C2317_=_C2495( C2317 C2495 ) C2318_=_C2321( C2318 C2321 ) C2318_=_C2324( C2318 C2324 ) C2318_=_C2327( C2318 C2327 ) C2318_=_C2332( C2318 C2332 ) \nC2318_=_C2623( C2318 C2623 ) C2318_=_C2624( C2318 C2624 ) C2318_=_C2625( C2318 C2625 ) C2318_=_C2635( C2318 C2635 ) C2318_=_C2639( C2318 C2639 ) C2318_=_C2641( C2318 C2641 ) \nC2318_=_C2642( C2318 C2642 ) C2318_=_C2644( C2318 C2644 ) C2321_=_C2324( C2321 C2324 ) C2321_=_C2327( C2321 C2327 ) C2321_=_C2332( C2321 C2332 ) C2321_=_C2337( C2321 C2337 ) \nC2321_=_C2375( C2321 C2375 ) C2321_=_C2602( C2321 C2602 ) C2321_=_C2909( C2321 C2909 ) C2321_=_C2910( C2321 C2910 ) C2321_=_C2911( C2321 C2911 ) C2321_=_C2912( C2321 C2912 ) \nC2321_=_C2915( C2321 C2915 ) C2321_=_C2916( C2321 C2916 ) C2321_=_C2918( C2321 C2918 ) C2321_=_C2919( C2321 C2919 ) C2321_=_C2921( C2321 C2921 ) C2321_=_C2922( C2321 C2922 ) \nC2321_=_C2923( C2321 C2923 ) C2321_=_C2924( C2321 C2924 ) C2324_=_C2327( C2324 C2327 ) C2324_=_C2332( C2324 C2332 ) C2324_=_C2340( C2324 C2340 ) C2324_=_C2378( C2324 C2378 ) \nC2324_=_C2760( C2324 C2760 ) C2324_=_C3011( C2324 C3011 ) C2324_=_C3044( C2324 C3044 ) C2324_=_C3076( C2324 C3076 ) C2324_=_C3200( C2324 C3200 ) C2324_=_C3229( C2324 C3229 ) \nC2324_=_C3363( C2324 C3363 ) C2324_=_C3364( C2324 C3364 ) C2324_=_C3366( C2324 C3366 ) C2324_=_C3367( C2324 C3367 ) C2324_=_C3368( C2324 C3368 ) C2324_=_C3369( C2324 C3369 ) \nC2327_=_C2332(</w:t>
      </w:r>
    </w:p>
    <w:p>
      <w:pPr>
        <w:pStyle w:val="PreformattedText"/>
        <w:bidi w:val="0"/>
        <w:spacing w:before="0" w:after="0"/>
        <w:jc w:val="left"/>
        <w:rPr/>
      </w:pPr>
      <w:r>
        <w:rPr/>
        <w:t xml:space="preserve"> </w:t>
      </w:r>
      <w:r>
        <w:rPr/>
        <w:t>C2327 C2332 ) C2327_=_C2490( C2327 C2490 ) C2327_=_C2685( C2327 C2685 ) C2327_=_C2700( C2327 C2700 ) C2327_=_C2766( C2327 C2766 ) C2327_=_C3617( C2327 C3617 ) \nC2327_=_C3758( C2327 C3758 ) C2327_=_C3760( C2327 C3760 ) C2332_=_C2390( C2332 C2390 ) C2332_=_C2597( C2332 C2597 ) C2332_=_C2977( C2332 C2977 ) C2332_=_C3099( C2332 C3099 ) \nC2332_=_C3212( C2332 C3212 ) C2332_=_C3321( C2332 C3321 ) C2332_=_C3466( C2332 C3466 ) C2332_=_C3572( C2332 C3572 ) C2332_=_C3579( C2332 C3579 ) C2332_=_C3678( C2332 C3678 ) \nC2332_=_C3730( C2332 C3730 ) C2332_=_C3798( C2332 C3798 ) C2332_=_C3901( C2332 C3901 ) C2333_=_C2335( C2333 C2335 ) C2333_=_C2336( C2333 C2336 ) C2333_=_C2337( C2333 C2337 ) \nC2333_=_C2340( C2333 C2340 ) C2333_=_C2343( C2333 C2343 ) C2333_=_C2344( C2333 C2344 ) C2333_=_C2345( C2333 C2345 ) C2333_=_C2347( C2333 C2347 ) C2333_=_C2348( C2333 C2348 ) \nC2333_=_C2349( C2333 C2349 ) C2333_=_C2352( C2333 C2352 ) C2333_=_C2447( C2333 C2447 ) C2333_=_C2453( C2333 C2453 ) C2333_=_C2455( C2333 C2455 ) C2333_=_C2458( C2333 C2458 ) \nC2333_=_C2463( C2333 C2463 ) C2335_=_C2336( C2335 C2336 ) C2335_=_C2337( C2335 C2337 ) C2335_=_C2340( C2335 C2340 ) C2335_=_C2343( C2335 C2343 ) C2335_=_C2344( C2335 C2344 ) \nC2335_=_C2345( C2335 C2345 ) C2335_=_C2347( C2335 C2347 ) C2335_=_C2348( C2335 C2348 ) C2335_=_C2349( C2335 C2349 ) C2335_=_C2352( C2335 C2352 ) C2335_=_C2708( C2335 C2708 ) \nC2335_=_C2709( C2335 C2709 ) C2335_=_C2710( C2335 C2710 ) C2335_=_C2712( C2335 C2712 ) C2335_=_C2715( C2335 C2715 ) C2335_=_C2716( C2335 C2716 ) C2335_=_C2720( C2335 C2720 ) \nC2335_=_C2723( C2335 C2723 ) C2335_=_C2724( C2335 C2724 ) C2335_=_C2725( C2335 C2725 ) C2336_=_C2337( C2336 C2337 ) C2336_=_C2340( C2336 C2340 ) C2336_=_C2343( C2336 C2343 ) \nC2336_=_C2344( C2336 C2344 ) C2336_=_C2345( C2336 C2345 ) C2336_=_C2347( C2336 C2347 ) C2336_=_C2348( C2336 C2348 ) C2336_=_C2349( C2336 C2349 ) C2336_=_C2352( C2336 C2352 ) \nC2336_=_C2740( C2336 C2740 ) C2336_=_C2742( C2336 C2742 ) C2336_=_C2746( C2336 C2746 ) C2337_=_C2340( C2337 C2340 ) C2337_=_C2343( C2337 C2343 ) C2337_=_C2344( C2337 C2344 ) \nC2337_=_C2345( C2337 C2345 ) C2337_=_C2347( C2337 C2347 ) C2337_=_C2348( C2337 C2348 ) C2337_=_C2349( C2337 C2349 ) C2337_=_C2352( C2337 C2352 ) C2337_=_C2375( C2337 C2375 ) \nC2337_=_C2602( C2337 C2602 ) C2337_=_C2909( C2337 C2909 ) C2337_=_C2910( C2337 C2910 ) C2337_=_C2911( C2337 C2911 ) C2337_=_C2912( C2337 C2912 ) C2337_=_C2915( C2337 C2915 ) \nC2337_=_C2916( C2337 C2916 ) C2337_=_C2918( C2337 C2918 ) C2337_=_C2919( C2337 C2919 ) C2337_=_C2921( C2337 C2921 ) C2337_=_C2922( C2337 C2922 ) C2337_=_C2923( C2337 C2923 ) \nC2337_=_C2924( C2337 C2924 ) C2340_=_C2343( C2340 C2343 ) C2340_=_C2344( C2340 C2344 ) C2340_=_C2345( C2340 C2345 ) C2340_=_C2347( C2340 C2347 ) C2340_=_C2348( C2340 C2348 ) \nC2340_=_C2349( C2340 C2349 ) C2340_=_C2352( C2340 C2352 ) C2340_=_C2378( C2340 C2378 ) C2340_=_C2760( C2340 C2760 ) C2340_=_C3011( C2340 C3011 ) C2340_=_C3044( C2340 C3044 ) \nC2340_=_C3076( C2340 C3076 ) C2340_=_C3200( C2340 C3200 ) C2340_=_C3229( C2340 C3229 ) C2340_=_C3363( C2340 C3363 ) C2340_=_C3364( C2340 C3364 ) C2340_=_C3366( C2340 C3366 ) \nC2340_=_C3367( C2340 C3367 ) C2340_=_C3368( C2340 C3368 ) C2340_=_C3369( C2340 C3369 ) C2343_=_C2344( C2343 C2344 ) C2343_=_C2345( C2343 C2345 ) C2343_=_C2347( C2343 C2347 ) \nC2343_=_C2348( C2343 C2348 ) C2343_=_C2349( C2343 C2349 ) C2343_=_C2352( C2343 C2352 ) C2343_=_C2453( C2343 C2453 ) C2343_=_C2915( C2343 C2915 ) C2343_=_C2970( C2343 C2970 ) \nC2343_=_C3012( C2343 C3012 ) C2343_=_C3141( C2343 C3141 ) C2343_=_C3364( C2343 C3364 ) C2343_=_C3507( C2343 C3507 ) C2343_=_C3508( C2343 C3508 ) C2343_=_C3510( C2343 C3510 ) \nC2343_=_C3511( C2343 C3511 ) C2344_=_C2345( C2344 C2345 ) C2344_=_C2347( C2344 C2347 ) C2344_=_C2348( C2344 C2348 ) C2344_=_C2349( C2344 C2349 ) C2344_=_C2352( C2344 C2352 ) \nC2344_=_C2844( C2344 C2844 ) C2344_=_C3013( C2344 C3013 ) C2344_=_C3231( C2344 C3231 ) C2344_=_C3507( C2344 C3507 ) C2344_=_C3533( C2344 C3533 ) C2344_=_C3536( C2344 C3536 ) \nC2344_=_C3538( C2344 C3538 ) C2344_=_C3539( C2344 C3539 ) C2344_=_C3540( C2344 C3540 ) C2344_=_C3541( C2344 C3541 ) C2345_=_C2347( C2345 C2347 ) C2345_=_C2348( C2345 C2348 ) \nC2345_=_C2349( C2345 C2349 ) C2345_=_C2352( C2345 C2352 ) C2345_=_C2458( C2345 C2458 ) C2345_=_C2715( C2345 C2715 ) C2345_=_C2746( C2345 C2746 ) C2345_=_C3222( C2345 C3222 ) \nC2345_=_C3391( C2345 C3391 ) C2345_=_C3407( C2345 C3407 ) C2345_=_C3468( C2345 C3468 ) C2345_=_C3583( C2345 C3583 ) C2345_=_C3626( C2345 C3626 ) C2345_=_C3680( C2345 C3680 ) \nC2345_=_C3799( C2345 C3799 ) C2345_=_C3800( C2345 C3800 ) C2345_=_C3801( C2345 C3801 ) C2345_=_C3802( C2345 C3802 ) C2345_=_C3806( C2345 C3806 ) C2347_=_C2348( C2347 C2348 ) \nC2347_=_C2349( C2347 C2349 ) C2347_=_C2352( C2347 C2352 ) C2347_=_C3394( C2347 C3394 ) C2347_=_C3459( C2347 C3459 ) C2347_=_C3471( C2347 C3471 ) C2347_=_C3692( C2347 C3692 ) \nC2347_=_C3762( C2347 C3762 ) C2347_=_C3800( C2347 C3800 ) C2347_=_C3824( C2347 C3824 ) C2347_=_C3962( C2347 C3962 ) C2347_=_C3963( C2347 C3963 ) C2348_=_C2349( C2348 C2349 ) \nC2348_=_C2352( C2348 C2352 ) C2348_=_C3395( C2348 C3395 ) C2348_=_C3460( C2348 C3460 ) C2348_=_C3472( C2348 C3472 ) C2348_=_C3763( C2348 C3763 ) C2348_=_C3801( C2348 C3801 ) \nC2348_=_C3967( C2348 C3967 ) C2348_=_C3968( C2348 C3968 ) C2349_=_C2352( C2349 C2352 ) C2349_=_C2435( C2349 C2435 ) C2349_=_C2593( C2349 C2593 ) C2349_=_C3005( C2349 C3005 ) \nC2349_=_C3017( C2349 C3017 ) C2349_=_C3910( C2349 C3910 ) C2349_=_C3924( C2349 C3924 ) C2349_=_C4014( C2349 C4014 ) C2349_=_C4017( C2349 C4017 ) C2349_=_C4018( C2349 C4018 ) \nC2352_=_C2511( C2352 C2511 ) C2352_=_C2595( C2352 C2595 ) C2352_=_C3010( C2352 C3010 ) C2352_=_C3022( C2352 C3022 ) C2352_=_C3915( C2352 C3915 ) C2352_=_C4018( C2352 C4018 ) \nC2352_=_C4094( C2352 C4094 ) C2352_=_C4099( C2352 C4099 ) C2357_=_C2359( C2357 C2359 ) C2357_=_C2360( C2357 C2360 ) C2357_=_C2361( C2357 C2361 ) C2357_=_C2362( C2357 C2362 ) \nC2357_=_C2368( C2357 C2368 ) C2357_=_C2369( C2357 C2369 ) C2357_=_C2579( C2357 C2579 ) C2357_=_C2695( C2357 C2695 ) C2357_=_C2820( C2357 C2820 ) C2357_=_C2823( C2357 C2823 ) \nC2357_=_C2824( C2357 C2824 ) C2357_=_C2825( C2357 C2825 ) C2357_=_C2829( C2357 C2829 ) C2357_=_C2830( C2357 C2830 ) C2357_=_C2832( C2357 C2832 ) C2357_=_C2835( C2357 C2835 ) \nC2357_=_C2836( C2357 C2836 ) C2357_=_C2837( C2357 C2837 ) C2359_=_C2360( C2359 C2360 ) C2359_=_C2361( C2359 C2361 ) C2359_=_C2362( C2359 C2362 ) C2359_=_C2368( C2359 C2368 ) \nC2359_=_C2369( C2359 C2369 ) C2359_=_C2447( C2359 C2447 ) C2359_=_C2698( C2359 C2698 ) C2359_=_C2823( C2359 C2823 ) C2359_=_C2881( C2359 C2881 ) C2359_=_C2909( C2359 C2909 ) \nC2359_=_C3011( C2359 C3011 ) C2359_=_C3012( C2359 C3012 ) C2359_=_C3013( C2359 C3013 ) C2359_=_C3014( C2359 C3014 ) C2359_=_C3015( C2359 C3015 ) C2359_=_C3017( C2359 C3017 ) \nC2359_=_C3018( C2359 C3018 ) C2359_=_C3021( C2359 C3021 ) C2359_=_C3022( C2359 C3022 ) C2360_=_C2361( C2360 C2361 ) C2360_=_C2362( C2360 C2362 ) C2360_=_C2368( C2360 C2368 ) \nC2360_=_C2369( C2360 C2369 ) C2360_=_C2376( C2360 C2376 ) C2360_=_C2534( C2360 C2534 ) C2360_=_C3116( C2360 C3116 ) C2360_=_C3117( C2360 C3117 ) C2360_=_C3119( C2360 C3119 ) \nC2360_=_C3120( C2360 C3120 ) C2360_=_C3121( C2360 C3121 ) C2360_=_C3122( C2360 C3122 ) C2360_=_C3123( C2360 C3123 ) C2361_=_C2362( C2361 C2362 ) C2361_=_C2368( C2361 C2368 ) \nC2361_=_C2369( C2361 C2369 ) C2361_=_C2379( C2361 C2379 ) C2361_=_C3027( C2361 C3027 ) C2361_=_C3202( C2361 C3202 ) C2361_=_C3513( C2361 C3513 ) C2361_=_C3523( C2361 C3523 ) \nC2361_=_C3524( C2361 C3524 ) C2361_=_C3525( C2361 C3525 ) C2361_=_C3527( C2361 C3527 ) C2361_=_C3528( C2361 C3528 ) C2361_=_C3529( C2361 C3529 ) C2361_=_C3530( C2361 C3530 ) \nC2361_=_C3531( C2361 C3531 ) C2362_=_C2368( C2362 C2368 ) C2362_=_C2369( C2362 C2369 ) C2362_=_C2699( C2362 C2699 ) C2362_=_C2885( C2362 C2885 ) C2362_=_C3014( C2362 C3014 ) \nC2362_=_C3028( C2362 C3028 ) C2362_=_C3247( C2362 C3247 ) C2362_=_C3592( C2362 C3592 ) C2362_=_C3597( C2362 C3597 ) C2362_=_C3598( C2362 C3598 ) C2362_=_C3600( C2362 C3600 ) \nC2362_=_C3602( C2362 C3602 ) C2362_=_C3603( C2362 C3603 ) C2368_=_C2369( C2368 C2369 ) C2368_=_C2384( C2368 C2384 ) C2368_=_C2440( C2368 C2440 ) C2368_=_C3120( C2368 C3120 ) \nC2368_=_C3528( C2368 C3528 ) C2368_=_C3677( C2368 C3677 ) C2368_=_C3926( C2368 C3926 ) C2368_=_C4032( C2368 C4032 ) C2368_=_C4045( C2368 C4045 ) C2368_=_C4075( C2368 C4075 ) \nC2368_=_C4076( C2368 C4076 ) C2368_=_C4077( C2368 C4077 ) C2369_=_C2385( C2369 C2385 ) C2369_=_C2441( C2369 C2441 ) C2369_=_C3121( C2369 C3121 ) C2369_=_C3529( C2369 C3529 ) \nC2369_=_C3927( C2369 C3927 ) C2369_=_C4033( C2369 C4033 ) C2369_=_C4046( C2369 C4046 ) C2369_=_C4078( C2369 C4078 ) C2369_=_C4079( C2369 C4079 ) C2375_=_C2376( C2375 C2376 ) \nC2375_=_C2378( C2375 C2378 ) C2375_=_C2379( C2375 C2379 ) C2375_=_C2384( C2375 C2384 ) C2375_=_C2385( C2375 C2385 ) C2375_=_C2390( C2375 C2390 ) C2375_=_C2602( C2375 C2602 ) \nC2375_=_C2909( C2375 C2909 ) C2375_=_C2910( C2375 C2910 ) C2375_=_C2911( C2375 C2911 ) C2375_=_C2912( C2375 C2912 ) C2375_=_C2915( C2375 C2915 ) C2375_=_C2916( C2375 C2916 ) \nC2375_=_C2918( C2375 C2918 ) C2375_=_C2919( C2375 C2919 ) C2375_=_C2921( C2375 C2921 ) C2375_=_C2922( C2375 C2922 ) C2375_=_C2923( C2375 C2923 ) C2375_=_C2924( C2375 C2924 ) \nC2376_=_C2378( C2376 C2378 ) C2376_=_C2379( C2376 C2379 ) C2376_=_C2384( C2376 C2384 ) C2376_=_C2385( C2376 C2385 ) C2376_=_C2390( C2376 C2390 ) C2376_=_C2534( C2376 C2534 ) \nC2376_=_C3116( C2376 C3116 ) C2376_=_C3117( C2376 C3117 ) C2376_=_C3119( C2376 C3119 ) C2376_=_C3120( C2376 C3120 ) C2376_=_C3121( C2376 C3121 ) C2376_=_C3122( C2376 C3122 ) \nC2376_=_C3123( C2376 C3123 ) C2378_=_C2379( C2378 C2379 ) C2378_=_C2384( C2378 C2384 ) C2378_=_C2385( C2378 C2385 ) C2378_=_C2390( C2378 C2390 ) C2378_=_C2760( C2378 C2760 ) \nC2378_=_C3011( C2378 C3011 ) C2378_=_C3044( C2378 C3044 ) C2378_=_C3076(</w:t>
      </w:r>
    </w:p>
    <w:p>
      <w:pPr>
        <w:pStyle w:val="PreformattedText"/>
        <w:bidi w:val="0"/>
        <w:spacing w:before="0" w:after="0"/>
        <w:jc w:val="left"/>
        <w:rPr/>
      </w:pPr>
      <w:r>
        <w:rPr/>
        <w:t xml:space="preserve"> </w:t>
      </w:r>
      <w:r>
        <w:rPr/>
        <w:t>C2378 C3076 ) C2378_=_C3200( C2378 C3200 ) C2378_=_C3229( C2378 C3229 ) C2378_=_C3363( C2378 C3363 ) \nC2378_=_C3364( C2378 C3364 ) C2378_=_C3366( C2378 C3366 ) C2378_=_C3367( C2378 C3367 ) C2378_=_C3368( C2378 C3368 ) C2378_=_C3369( C2378 C3369 ) C2379_=_C2384( C2379 C2384 ) \nC2379_=_C2385( C2379 C2385 ) C2379_=_C2390( C2379 C2390 ) C2379_=_C3027( C2379 C3027 ) C2379_=_C3202( C2379 C3202 ) C2379_=_C3513( C2379 C3513 ) C2379_=_C3523( C2379 C3523 ) \nC2379_=_C3524( C2379 C3524 ) C2379_=_C3525( C2379 C3525 ) C2379_=_C3527( C2379 C3527 ) C2379_=_C3528( C2379 C3528 ) C2379_=_C3529( C2379 C3529 ) C2379_=_C3530( C2379 C3530 ) \nC2379_=_C3531( C2379 C3531 ) C2384_=_C2385( C2384 C2385 ) C2384_=_C2390( C2384 C2390 ) C2384_=_C2440( C2384 C2440 ) C2384_=_C3120( C2384 C3120 ) C2384_=_C3528( C2384 C3528 ) \nC2384_=_C3677( C2384 C3677 ) C2384_=_C3926( C2384 C3926 ) C2384_=_C4032( C2384 C4032 ) C2384_=_C4045( C2384 C4045 ) C2384_=_C4075( C2384 C4075 ) C2384_=_C4076( C2384 C4076 ) \nC2384_=_C4077( C2384 C4077 ) C2385_=_C2390( C2385 C2390 ) C2385_=_C2441( C2385 C2441 ) C2385_=_C3121( C2385 C3121 ) C2385_=_C3529( C2385 C3529 ) C2385_=_C3927( C2385 C3927 ) \nC2385_=_C4033( C2385 C4033 ) C2385_=_C4046( C2385 C4046 ) C2385_=_C4078( C2385 C4078 ) C2385_=_C4079( C2385 C4079 ) C2390_=_C2597( C2390 C2597 ) C2390_=_C2977( C2390 C2977 ) \nC2390_=_C3099( C2390 C3099 ) C2390_=_C3212( C2390 C3212 ) C2390_=_C3321( C2390 C3321 ) C2390_=_C3466( C2390 C3466 ) C2390_=_C3572( C2390 C3572 ) C2390_=_C3579( C2390 C3579 ) \nC2390_=_C3678( C2390 C3678 ) C2390_=_C3730( C2390 C3730 ) C2390_=_C3798( C2390 C3798 ) C2390_=_C3901( C2390 C3901 ) C2392_=_C2393( C2392 C2393 ) C2392_=_C2394( C2392 C2394 ) \nC2392_=_C2399( C2392 C2399 ) C2392_=_C2401( C2392 C2401 ) C2392_=_C2405( C2392 C2405 ) C2392_=_C3056( C2392 C3056 ) C2392_=_C3058( C2392 C3058 ) C2392_=_C3060( C2392 C3060 ) \nC2392_=_C3065( C2392 C3065 ) C2392_=_C3067( C2392 C3067 ) C2393_=_C2394( C2393 C2394 ) C2393_=_C2399( C2393 C2399 ) C2393_=_C2401( C2393 C2401 ) C2393_=_C2405( C2393 C2405 ) \nC2393_=_C2583( C2393 C2583 ) C2393_=_C3213( C2393 C3213 ) C2393_=_C3216( C2393 C3216 ) C2393_=_C3217( C2393 C3217 ) C2393_=_C3219( C2393 C3219 ) C2393_=_C3221( C2393 C3221 ) \nC2393_=_C3222( C2393 C3222 ) C2393_=_C3225( C2393 C3225 ) C2393_=_C3226( C2393 C3226 ) C2394_=_C2399( C2394 C2399 ) C2394_=_C2401( C2394 C2401 ) C2394_=_C2405( C2394 C2405 ) \nC2394_=_C2609( C2394 C2609 ) C2394_=_C3101( C2394 C3101 ) C2394_=_C3151( C2394 C3151 ) C2394_=_C3352( C2394 C3352 ) C2394_=_C3354( C2394 C3354 ) C2394_=_C3355( C2394 C3355 ) \nC2394_=_C3358( C2394 C3358 ) C2394_=_C3359( C2394 C3359 ) C2394_=_C3360( C2394 C3360 ) C2394_=_C3361( C2394 C3361 ) C2394_=_C3362( C2394 C3362 ) C2399_=_C2401( C2399 C2401 ) \nC2399_=_C2405( C2399 C2405 ) C2399_=_C2417( C2399 C2417 ) C2399_=_C2958( C2399 C2958 ) C2399_=_C2974( C2399 C2974 ) C2399_=_C3096( C2399 C3096 ) C2399_=_C3510( C2399 C3510 ) \nC2399_=_C3620( C2399 C3620 ) C2399_=_C3872( C2399 C3872 ) C2399_=_C3996( C2399 C3996 ) C2399_=_C3997( C2399 C3997 ) C2401_=_C2405( C2401 C2405 ) C2401_=_C2814( C2401 C2814 ) \nC2401_=_C3175( C2401 C3175 ) C2401_=_C3793( C2401 C3793 ) C2401_=_C3873( C2401 C3873 ) C2401_=_C3888( C2401 C3888 ) C2401_=_C4020( C2401 C4020 ) C2401_=_C4021( C2401 C4021 ) \nC2401_=_C4022( C2401 C4022 ) C2401_=_C4023( C2401 C4023 ) C2405_=_C2482( C2405 C2482 ) C2405_=_C3067( C2405 C3067 ) C2405_=_C3767( C2405 C3767 ) C2405_=_C3778( C2405 C3778 ) \nC2405_=_C3878( C2405 C3878 ) C2405_=_C3963( C2405 C3963 ) C2405_=_C3968( C2405 C3968 ) C2405_=_C3997( C2405 C3997 ) C2405_=_C4008( C2405 C4008 ) C2405_=_C4022( C2405 C4022 ) \nC2405_=_C4034( C2405 C4034 ) C2409_=_C2411( C2409 C2411 ) C2409_=_C2413( C2409 C2413 ) C2409_=_C2414( C2409 C2414 ) C2409_=_C2416( C2409 C2416 ) C2409_=_C2417( C2409 C2417 ) \nC2409_=_C2418( C2409 C2418 ) C2409_=_C2420( C2409 C2420 ) C2409_=_C2421( C2409 C2421 ) C2409_=_C2563( C2409 C2563 ) C2409_=_C2679( C2409 C2679 ) C2409_=_C2789( C2409 C2789 ) \nC2409_=_C2791( C2409 C2791 ) C2409_=_C2793( C2409 C2793 ) C2409_=_C2794( C2409 C2794 ) C2409_=_C2796( C2409 C2796 ) C2409_=_C2797( C2409 C2797 ) C2409_=_C2798( C2409 C2798 ) \nC2409_=_C2799( C2409 C2799 ) C2409_=_C2801( C2409 C2801 ) C2409_=_C2802( C2409 C2802 ) C2411_=_C2413( C2411 C2413 ) C2411_=_C2414( C2411 C2414 ) C2411_=_C2416( C2411 C2416 ) \nC2411_=_C2417( C2411 C2417 ) C2411_=_C2418( C2411 C2418 ) C2411_=_C2420( C2411 C2420 ) C2411_=_C2421( C2411 C2421 ) C2411_=_C2950( C2411 C2950 ) C2411_=_C2964( C2411 C2964 ) \nC2411_=_C2966( C2411 C2966 ) C2411_=_C2968( C2411 C2968 ) C2411_=_C2970( C2411 C2970 ) C2411_=_C2971( C2411 C2971 ) C2411_=_C2972( C2411 C2972 ) C2411_=_C2973( C2411 C2973 ) \nC2411_=_C2974( C2411 C2974 ) C2411_=_C2977( C2411 C2977 ) C2413_=_C2414( C2413 C2414 ) C2413_=_C2416( C2413 C2416 ) C2413_=_C2417( C2413 C2417 ) C2413_=_C2418( C2413 C2418 ) \nC2413_=_C2420( C2413 C2420 ) C2413_=_C2421( C2413 C2421 ) C2413_=_C2807( C2413 C2807 ) C2413_=_C2951( C2413 C2951 ) C2413_=_C2966( C2413 C2966 ) C2413_=_C3141( C2413 C3141 ) \nC2413_=_C3143( C2413 C3143 ) C2413_=_C3150( C2413 C3150 ) C2414_=_C2416( C2414 C2416 ) C2414_=_C2417( C2414 C2417 ) C2414_=_C2418( C2414 C2418 ) C2414_=_C2420( C2414 C2420 ) \nC2414_=_C2421( C2414 C2421 ) C2414_=_C2791( C2414 C2791 ) C2414_=_C3102( C2414 C3102 ) C2414_=_C3267( C2414 C3267 ) C2414_=_C3336( C2414 C3336 ) C2414_=_C3371( C2414 C3371 ) \nC2414_=_C3374( C2414 C3374 ) C2414_=_C3376( C2414 C3376 ) C2414_=_C3378( C2414 C3378 ) C2414_=_C3379( C2414 C3379 ) C2414_=_C3380( C2414 C3380 ) C2414_=_C3382( C2414 C3382 ) \nC2414_=_C3384( C2414 C3384 ) C2416_=_C2417( C2416 C2417 ) C2416_=_C2418( C2416 C2418 ) C2416_=_C2420( C2416 C2420 ) C2416_=_C2421( C2416 C2421 ) C2416_=_C2455( C2416 C2455 ) \nC2416_=_C2570( C2416 C2570 ) C2416_=_C2683( C2416 C2683 ) C2416_=_C3104( C2416 C3104 ) C2416_=_C3217( C2416 C3217 ) C2416_=_C3401( C2416 C3401 ) C2416_=_C3580( C2416 C3580 ) \nC2416_=_C3581( C2416 C3581 ) C2416_=_C3582( C2416 C3582 ) C2416_=_C3583( C2416 C3583 ) C2416_=_C3584( C2416 C3584 ) C2416_=_C3587( C2416 C3587 ) C2416_=_C3588( C2416 C3588 ) \nC2416_=_C3589( C2416 C3589 ) C2416_=_C3590( C2416 C3590 ) C2417_=_C2418( C2417 C2418 ) C2417_=_C2420( C2417 C2420 ) C2417_=_C2421( C2417 C2421 ) C2417_=_C2958( C2417 C2958 ) \nC2417_=_C2974( C2417 C2974 ) C2417_=_C3096( C2417 C3096 ) C2417_=_C3510( C2417 C3510 ) C2417_=_C3620( C2417 C3620 ) C2417_=_C3872( C2417 C3872 ) C2417_=_C3996( C2417 C3996 ) \nC2417_=_C3997( C2417 C3997 ) C2418_=_C2420( C2418 C2420 ) C2418_=_C2421( C2418 C2421 ) C2418_=_C3106( C2418 C3106 ) C2418_=_C3461( C2418 C3461 ) C2418_=_C3764( C2418 C3764 ) \nC2418_=_C4005( C2418 C4005 ) C2418_=_C4007( C2418 C4007 ) C2418_=_C4008( C2418 C4008 ) C2420_=_C2421( C2420 C2421 ) C2420_=_C2541( C2420 C2541 ) C2420_=_C3110( C2420 C3110 ) \nC2420_=_C3382( C2420 C3382 ) C2420_=_C3488( C2420 C3488 ) C2420_=_C3935( C2420 C3935 ) C2420_=_C4005( C2420 C4005 ) C2420_=_C4017( C2420 C4017 ) C2420_=_C4092( C2420 C4092 ) \nC2420_=_C4094( C2420 C4094 ) C2421_=_C3111( C2421 C3111 ) C2421_=_C3847( C2421 C3847 ) C2421_=_C4092( C2421 C4092 ) C2424_=_C2426( C2424 C2426 ) C2424_=_C2427( C2424 C2427 ) \nC2424_=_C2428( C2424 C2428 ) C2424_=_C2429( C2424 C2429 ) C2424_=_C2432( C2424 C2432 ) C2424_=_C2433( C2424 C2433 ) C2424_=_C2434( C2424 C2434 ) C2424_=_C2435( C2424 C2435 ) \nC2424_=_C2440( C2424 C2440 ) C2424_=_C2441( C2424 C2441 ) C2424_=_C2603( C2424 C2603 ) C2424_=_C2861( C2424 C2861 ) C2424_=_C2964( C2424 C2964 ) C2424_=_C2978( C2424 C2978 ) \nC2424_=_C2979( C2424 C2979 ) C2424_=_C2980( C2424 C2980 ) C2424_=_C2981( C2424 C2981 ) C2424_=_C2982( C2424 C2982 ) C2424_=_C2984( C2424 C2984 ) C2424_=_C2987( C2424 C2987 ) \nC2424_=_C2988( C2424 C2988 ) C2424_=_C2990( C2424 C2990 ) C2424_=_C2991( C2424 C2991 ) C2424_=_C2992( C2424 C2992 ) C2424_=_C2993( C2424 C2993 ) C2426_=_C2427( C2426 C2427 ) \nC2426_=_C2428( C2426 C2428 ) C2426_=_C2429( C2426 C2429 ) C2426_=_C2432( C2426 C2432 ) C2426_=_C2433( C2426 C2433 ) C2426_=_C2434( C2426 C2434 ) C2426_=_C2435( C2426 C2435 ) \nC2426_=_C2440( C2426 C2440 ) C2426_=_C2441( C2426 C2441 ) C2426_=_C2516( C2426 C2516 ) C2426_=_C2548( C2426 C2548 ) C2426_=_C2825( C2426 C2825 ) C2426_=_C2938( C2426 C2938 ) \nC2426_=_C2981( C2426 C2981 ) C2426_=_C3025( C2426 C3025 ) C2426_=_C3165( C2426 C3165 ) C2426_=_C3246( C2426 C3246 ) C2426_=_C3247( C2426 C3247 ) C2426_=_C3249( C2426 C3249 ) \nC2426_=_C3250( C2426 C3250 ) C2426_=_C3251( C2426 C3251 ) C2426_=_C3254( C2426 C3254 ) C2426_=_C3256( C2426 C3256 ) C2426_=_C3257( C2426 C3257 ) C2427_=_C2428( C2427 C2428 ) \nC2427_=_C2429( C2427 C2429 ) C2427_=_C2432( C2427 C2432 ) C2427_=_C2433( C2427 C2433 ) C2427_=_C2434( C2427 C2434 ) C2427_=_C2435( C2427 C2435 ) C2427_=_C2440( C2427 C2440 ) \nC2427_=_C2441( C2427 C2441 ) C2427_=_C2649( C2427 C2649 ) C2427_=_C2982( C2427 C2982 ) C2427_=_C3166( C2427 C3166 ) C2427_=_C3295( C2427 C3295 ) C2427_=_C3296( C2427 C3296 ) \nC2427_=_C3297( C2427 C3297 ) C2427_=_C3298( C2427 C3298 ) C2427_=_C3302( C2427 C3302 ) C2427_=_C3303( C2427 C3303 ) C2427_=_C3305( C2427 C3305 ) C2427_=_C3306( C2427 C3306 ) \nC2428_=_C2429( C2428 C2429 ) C2428_=_C2432( C2428 C2432 ) C2428_=_C2433( C2428 C2433 ) C2428_=_C2434( C2428 C2434 ) C2428_=_C2435( C2428 C2435 ) C2428_=_C2440( C2428 C2440 ) \nC2428_=_C2441( C2428 C2441 ) C2428_=_C3557( C2428 C3557 ) C2428_=_C3562( C2428 C3562 ) C2429_=_C2432( C2429 C2432 ) C2429_=_C2433( C2429 C2433 ) C2429_=_C2434( C2429 C2434 ) \nC2429_=_C2435( C2429 C2435 ) C2429_=_C2440( C2429 C2440 ) C2429_=_C2441( C2429 C2441 ) C2429_=_C3743( C2429 C3743 ) C2429_=_C3744( C2429 C3744 ) C2429_=_C3750( C2429 C3750 ) \nC2432_=_C2433( C2432 C2433 ) C2432_=_C2434( C2432 C2434 ) C2432_=_C2435( C2432 C2435 ) C2432_=_C2440( C2432 C2440 ) C2432_=_C2441( C2432 C2441 ) C2432_=_C2558( C2432 C2558 ) \nC2432_=_C2687( C2432 C2687 ) C2432_=_C3033( C2432 C3033 ) C2432_=_C3235( C2432 C3235 ) C2432_=_C3557( C2432 C3557 ) C2432_=_C3598(</w:t>
      </w:r>
    </w:p>
    <w:p>
      <w:pPr>
        <w:pStyle w:val="PreformattedText"/>
        <w:bidi w:val="0"/>
        <w:spacing w:before="0" w:after="0"/>
        <w:jc w:val="left"/>
        <w:rPr/>
      </w:pPr>
      <w:r>
        <w:rPr/>
        <w:t xml:space="preserve"> </w:t>
      </w:r>
      <w:r>
        <w:rPr/>
        <w:t>C2432 C3598 ) C2432_=_C3744( C2432 C3744 ) \nC2432_=_C3836( C2432 C3836 ) C2432_=_C3851( C2432 C3851 ) C2432_=_C3920( C2432 C3920 ) C2432_=_C3922( C2432 C3922 ) C2432_=_C3923( C2432 C3923 ) C2432_=_C3924( C2432 C3924 ) \nC2432_=_C3925( C2432 C3925 ) C2432_=_C3926( C2432 C3926 ) C2432_=_C3927( C2432 C3927 ) C2432_=_C3929( C2432 C3929 ) C2433_=_C2434( C2433 C2434 ) C2433_=_C2435( C2433 C2435 ) \nC2433_=_C2440( C2433 C2440 ) C2433_=_C2441( C2433 C2441 ) C2433_=_C2689( C2433 C2689 ) C2433_=_C2990( C2433 C2990 ) C2433_=_C3173( C2433 C3173 ) C2433_=_C3237( C2433 C3237 ) \nC2433_=_C3829( C2433 C3829 ) C2433_=_C3853( C2433 C3853 ) C2433_=_C3930( C2433 C3930 ) C2433_=_C3950( C2433 C3950 ) C2433_=_C3951( C2433 C3951 ) C2433_=_C3954( C2433 C3954 ) \nC2434_=_C2435( C2434 C2435 ) C2434_=_C2440( C2434 C2440 ) C2434_=_C2441( C2434 C2441 ) C2434_=_C2616( C2434 C2616 ) C2434_=_C3105( C2434 C3105 ) C2434_=_C3159( C2434 C3159 ) \nC2434_=_C3517( C2434 C3517 ) C2434_=_C3922( C2434 C3922 ) C2434_=_C3984( C2434 C3984 ) C2434_=_C3985( C2434 C3985 ) C2434_=_C3986( C2434 C3986 ) C2434_=_C3989( C2434 C3989 ) \nC2435_=_C2440( C2435 C2440 ) C2435_=_C2441( C2435 C2441 ) C2435_=_C2593( C2435 C2593 ) C2435_=_C3005( C2435 C3005 ) C2435_=_C3017( C2435 C3017 ) C2435_=_C3910( C2435 C3910 ) \nC2435_=_C3924( C2435 C3924 ) C2435_=_C4014( C2435 C4014 ) C2435_=_C4017( C2435 C4017 ) C2435_=_C4018( C2435 C4018 ) C2440_=_C2441( C2440 C2441 ) C2440_=_C3120( C2440 C3120 ) \nC2440_=_C3528( C2440 C3528 ) C2440_=_C3677( C2440 C3677 ) C2440_=_C3926( C2440 C3926 ) C2440_=_C4032( C2440 C4032 ) C2440_=_C4045( C2440 C4045 ) C2440_=_C4075( C2440 C4075 ) \nC2440_=_C4076( C2440 C4076 ) C2440_=_C4077( C2440 C4077 ) C2441_=_C3121( C2441 C3121 ) C2441_=_C3529( C2441 C3529 ) C2441_=_C3927( C2441 C3927 ) C2441_=_C4033( C2441 C4033 ) \nC2441_=_C4046( C2441 C4046 ) C2441_=_C4078( C2441 C4078 ) C2441_=_C4079( C2441 C4079 ) C2447_=_C2453( C2447 C2453 ) C2447_=_C2455( C2447 C2455 ) C2447_=_C2458( C2447 C2458 ) \nC2447_=_C2463( C2447 C2463 ) C2447_=_C2698( C2447 C2698 ) C2447_=_C2823( C2447 C2823 ) C2447_=_C2881( C2447 C2881 ) C2447_=_C2909( C2447 C2909 ) C2447_=_C3011( C2447 C3011 ) \nC2447_=_C3012( C2447 C3012 ) C2447_=_C3013( C2447 C3013 ) C2447_=_C3014( C2447 C3014 ) C2447_=_C3015( C2447 C3015 ) C2447_=_C3017( C2447 C3017 ) C2447_=_C3018( C2447 C3018 ) \nC2447_=_C3021( C2447 C3021 ) C2447_=_C3022( C2447 C3022 ) C2453_=_C2455( C2453 C2455 ) C2453_=_C2458( C2453 C2458 ) C2453_=_C2463( C2453 C2463 ) C2453_=_C2915( C2453 C2915 ) \nC2453_=_C2970( C2453 C2970 ) C2453_=_C3012( C2453 C3012 ) C2453_=_C3141( C2453 C3141 ) C2453_=_C3364( C2453 C3364 ) C2453_=_C3507( C2453 C3507 ) C2453_=_C3508( C2453 C3508 ) \nC2453_=_C3510( C2453 C3510 ) C2453_=_C3511( C2453 C3511 ) C2455_=_C2458( C2455 C2458 ) C2455_=_C2463( C2455 C2463 ) C2455_=_C2570( C2455 C2570 ) C2455_=_C2683( C2455 C2683 ) \nC2455_=_C3104( C2455 C3104 ) C2455_=_C3217( C2455 C3217 ) C2455_=_C3401( C2455 C3401 ) C2455_=_C3580( C2455 C3580 ) C2455_=_C3581( C2455 C3581 ) C2455_=_C3582( C2455 C3582 ) \nC2455_=_C3583( C2455 C3583 ) C2455_=_C3584( C2455 C3584 ) C2455_=_C3587( C2455 C3587 ) C2455_=_C3588( C2455 C3588 ) C2455_=_C3589( C2455 C3589 ) C2455_=_C3590( C2455 C3590 ) \nC2458_=_C2463( C2458 C2463 ) C2458_=_C2715( C2458 C2715 ) C2458_=_C2746( C2458 C2746 ) C2458_=_C3222( C2458 C3222 ) C2458_=_C3391( C2458 C3391 ) C2458_=_C3407( C2458 C3407 ) \nC2458_=_C3468( C2458 C3468 ) C2458_=_C3583( C2458 C3583 ) C2458_=_C3626( C2458 C3626 ) C2458_=_C3680( C2458 C3680 ) C2458_=_C3799( C2458 C3799 ) C2458_=_C3800( C2458 C3800 ) \nC2458_=_C3801( C2458 C3801 ) C2458_=_C3802( C2458 C3802 ) C2458_=_C3806( C2458 C3806 ) C2463_=_C2658( C2463 C2658 ) C2463_=_C2735( C2463 C2735 ) C2463_=_C2923( C2463 C2923 ) \nC2463_=_C3265( C2463 C3265 ) C2463_=_C3369( C2463 C3369 ) C2463_=_C3511( C2463 C3511 ) C2463_=_C3539( C2463 C3539 ) C2463_=_C3578( C2463 C3578 ) C2463_=_C3832( C2463 C3832 ) \nC2470_=_C2473( C2470 C2473 ) C2470_=_C2481( C2470 C2481 ) C2470_=_C2482( C2470 C2482 ) C2470_=_C2984( C2470 C2984 ) C2470_=_C3442( C2470 C3442 ) C2470_=_C3455( C2470 C3455 ) \nC2470_=_C3457( C2470 C3457 ) C2470_=_C3458( C2470 C3458 ) C2470_=_C3459( C2470 C3459 ) C2470_=_C3460( C2470 C3460 ) C2470_=_C3461( C2470 C3461 ) C2470_=_C3466( C2470 C3466 ) \nC2473_=_C2481( C2473 C2481 ) C2473_=_C2482( C2473 C2482 ) C2473_=_C2523( C2473 C2523 ) C2473_=_C2589( C2473 C2589 ) C2473_=_C2829( C2473 C2829 ) C2473_=_C2943( C2473 C2943 ) \nC2473_=_C3249( C2473 C3249 ) C2473_=_C3457( C2473 C3457 ) C2473_=_C3477( C2473 C3477 ) C2473_=_C3608( C2473 C3608 ) C2473_=_C3762( C2473 C3762 ) C2473_=_C3763( C2473 C3763 ) \nC2473_=_C3764( C2473 C3764 ) C2473_=_C3766( C2473 C3766 ) C2473_=_C3767( C2473 C3767 ) C2473_=_C3768( C2473 C3768 ) C2473_=_C3770( C2473 C3770 ) C2481_=_C2482( C2481 C2482 ) \nC2481_=_C2947( C2481 C2947 ) C2481_=_C3481( C2481 C3481 ) C2481_=_C3672( C2481 C3672 ) C2481_=_C3766( C2481 C3766 ) C2481_=_C3962( C2481 C3962 ) C2481_=_C3967( C2481 C3967 ) \nC2481_=_C3981( C2481 C3981 ) C2481_=_C4007( C2481 C4007 ) C2482_=_C3067( C2482 C3067 ) C2482_=_C3767( C2482 C3767 ) C2482_=_C3778( C2482 C3778 ) C2482_=_C3878( C2482 C3878 ) \nC2482_=_C3963( C2482 C3963 ) C2482_=_C3968( C2482 C3968 ) C2482_=_C3997( C2482 C3997 ) C2482_=_C4008( C2482 C4008 ) C2482_=_C4022( C2482 C4022 ) C2482_=_C4034( C2482 C4034 ) \nC2483_=_C2490( C2483 C2490 ) C2483_=_C2495( C2483 C2495 ) C2483_=_C2624( C2483 C2624 ) C2483_=_C2695( C2483 C2695 ) C2483_=_C2698( C2483 C2698 ) C2483_=_C2699( C2483 C2699 ) \nC2483_=_C2700( C2483 C2700 ) C2490_=_C2495( C2490 C2495 ) C2490_=_C2685( C2490 C2685 ) C2490_=_C2700( C2490 C2700 ) C2490_=_C2766( C2490 C2766 ) C2490_=_C3617( C2490 C3617 ) \nC2490_=_C3758( C2490 C3758 ) C2490_=_C3760( C2490 C3760 ) C2495_=_C2836( C2495 C2836 ) C2495_=_C3021( C2495 C3021 ) C2495_=_C3602( C2495 C3602 ) C2495_=_C3760( C2495 C3760 ) \nC2495_=_C4001( C2495 C4001 ) C2498_=_C2499( C2498 C2499 ) C2498_=_C2503( C2498 C2503 ) C2498_=_C2505( C2498 C2505 ) C2498_=_C2507( C2498 C2507 ) C2498_=_C2508( C2498 C2508 ) \nC2498_=_C2509( C2498 C2509 ) C2498_=_C2511( C2498 C2511 ) C2498_=_C2806( C2498 C2806 ) C2498_=_C2807( C2498 C2807 ) C2498_=_C2808( C2498 C2808 ) C2498_=_C2809( C2498 C2809 ) \nC2498_=_C2810( C2498 C2810 ) C2498_=_C2814( C2498 C2814 ) C2498_=_C2816( C2498 C2816 ) C2499_=_C2503( C2499 C2503 ) C2499_=_C2505( C2499 C2505 ) C2499_=_C2507( C2499 C2507 ) \nC2499_=_C2508( C2499 C2508 ) C2499_=_C2509( C2499 C2509 ) C2499_=_C2511( C2499 C2511 ) C2499_=_C3041( C2499 C3041 ) C2499_=_C3042( C2499 C3042 ) C2499_=_C3044( C2499 C3044 ) \nC2499_=_C3046( C2499 C3046 ) C2499_=_C3052( C2499 C3052 ) C2503_=_C2505( C2503 C2505 ) C2503_=_C2507( C2503 C2507 ) C2503_=_C2508( C2503 C2508 ) C2503_=_C2509( C2503 C2509 ) \nC2503_=_C2511( C2503 C2511 ) C2503_=_C3545( C2503 C3545 ) C2503_=_C3582( C2503 C3582 ) C2503_=_C3644( C2503 C3644 ) C2503_=_C3771( C2503 C3771 ) C2503_=_C3773( C2503 C3773 ) \nC2503_=_C3774( C2503 C3774 ) C2503_=_C3778( C2503 C3778 ) C2505_=_C2507( C2505 C2507 ) C2505_=_C2508( C2505 C2508 ) C2505_=_C2509( C2505 C2509 ) C2505_=_C2511( C2505 C2511 ) \nC2505_=_C3184( C2505 C3184 ) C2505_=_C3863( C2505 C3863 ) C2507_=_C2508( C2507 C2508 ) C2507_=_C2509( C2507 C2509 ) C2507_=_C2511( C2507 C2511 ) C2507_=_C2973( C2507 C2973 ) \nC2507_=_C2988( C2507 C2988 ) C2507_=_C3093( C2507 C3093 ) C2507_=_C3447( C2507 C3447 ) C2507_=_C3458( C2507 C3458 ) C2507_=_C3683( C2507 C3683 ) C2507_=_C3698( C2507 C3698 ) \nC2507_=_C3901( C2507 C3901 ) C2508_=_C2509( C2508 C2509 ) C2508_=_C2511( C2508 C2511 ) C2508_=_C2922( C2508 C2922 ) C2508_=_C2992( C2508 C2992 ) C2508_=_C3254( C2508 C3254 ) \nC2508_=_C3303( C2508 C3303 ) C2508_=_C3360( C2508 C3360 ) C2508_=_C3951( C2508 C3951 ) C2508_=_C3986( C2508 C3986 ) C2509_=_C2511( C2509 C2511 ) C2509_=_C2924( C2509 C2924 ) \nC2509_=_C3189( C2509 C3189 ) C2509_=_C3362( C2509 C3362 ) C2509_=_C3631( C2509 C3631 ) C2509_=_C3989( C2509 C3989 ) C2511_=_C2595( C2511 C2595 ) C2511_=_C3010( C2511 C3010 ) \nC2511_=_C3022( C2511 C3022 ) C2511_=_C3915( C2511 C3915 ) C2511_=_C4018( C2511 C4018 ) C2511_=_C4094( C2511 C4094 ) C2511_=_C4099( C2511 C4099 ) C2512_=_C2516( C2512 C2516 ) \nC2512_=_C2523( C2512 C2523 ) C2512_=_C2579( C2512 C2579 ) C2512_=_C2580( C2512 C2580 ) C2512_=_C2583( C2512 C2583 ) C2512_=_C2585( C2512 C2585 ) C2512_=_C2586( C2512 C2586 ) \nC2512_=_C2587( C2512 C2587 ) C2512_=_C2589( C2512 C2589 ) C2512_=_C2591( C2512 C2591 ) C2512_=_C2593( C2512 C2593 ) C2512_=_C2595( C2512 C2595 ) C2512_=_C2596( C2512 C2596 ) \nC2512_=_C2597( C2512 C2597 ) C2512_=_C2598( C2512 C2598 ) C2516_=_C2523( C2516 C2523 ) C2516_=_C2548( C2516 C2548 ) C2516_=_C2825( C2516 C2825 ) C2516_=_C2938( C2516 C2938 ) \nC2516_=_C2981( C2516 C2981 ) C2516_=_C3025( C2516 C3025 ) C2516_=_C3165( C2516 C3165 ) C2516_=_C3246( C2516 C3246 ) C2516_=_C3247( C2516 C3247 ) C2516_=_C3249( C2516 C3249 ) \nC2516_=_C3250( C2516 C3250 ) C2516_=_C3251( C2516 C3251 ) C2516_=_C3254( C2516 C3254 ) C2516_=_C3256( C2516 C3256 ) C2516_=_C3257( C2516 C3257 ) C2523_=_C2589( C2523 C2589 ) \nC2523_=_C2829( C2523 C2829 ) C2523_=_C2943( C2523 C2943 ) C2523_=_C3249( C2523 C3249 ) C2523_=_C3457( C2523 C3457 ) C2523_=_C3477( C2523 C3477 ) C2523_=_C3608( C2523 C3608 ) \nC2523_=_C3762( C2523 C3762 ) C2523_=_C3763( C2523 C3763 ) C2523_=_C3764( C2523 C3764 ) C2523_=_C3766( C2523 C3766 ) C2523_=_C3767( C2523 C3767 ) C2523_=_C3768( C2523 C3768 ) \nC2523_=_C3770( C2523 C3770 ) C2534_=_C2538( C2534 C2538 ) C2534_=_C2541( C2534 C2541 ) C2534_=_C2543( C2534 C2543 ) C2534_=_C3116( C2534 C3116 ) C2534_=_C3117( C2534 C3117 ) \nC2534_=_C3119( C2534 C3119 ) C2534_=_C3120( C2534 C3120 ) C2534_=_C3121( C2534 C3121 ) C2534_=_C3122( C2534 C3122 ) C2534_=_C3123( C2534 C3123 ) C2538_=_C2541( C2538 C2541 ) \nC2538_=_C2543( C2538 C2543 ) C2538_=_C3094( C2538 C3094 ) C2538_=_C3116( C2538 C3116 ) C2538_=_C3619( C2538 C3619 ) C2538_=_C3909( C2538 C3909 ) C2541_=_C2543( C2541 C2543 ) \nC2541_=_C3110(</w:t>
      </w:r>
    </w:p>
    <w:p>
      <w:pPr>
        <w:pStyle w:val="PreformattedText"/>
        <w:bidi w:val="0"/>
        <w:spacing w:before="0" w:after="0"/>
        <w:jc w:val="left"/>
        <w:rPr/>
      </w:pPr>
      <w:r>
        <w:rPr/>
        <w:t xml:space="preserve"> </w:t>
      </w:r>
      <w:r>
        <w:rPr/>
        <w:t>C2541 C3110 ) C2541_=_C3382( C2541 C3382 ) C2541_=_C3488( C2541 C3488 ) C2541_=_C3935( C2541 C3935 ) C2541_=_C4005( C2541 C4005 ) C2541_=_C4017( C2541 C4017 ) \nC2541_=_C4092( C2541 C4092 ) C2541_=_C4094( C2541 C4094 ) C2543_=_C3384( C2543 C3384 ) C2543_=_C3428( C2543 C3428 ) C2543_=_C3489( C2543 C3489 ) C2543_=_C3817( C2543 C3817 ) \nC2543_=_C3877( C2543 C3877 ) C2543_=_C3936( C2543 C3936 ) C2543_=_C4099( C2543 C4099 ) C2543_=_C4100( C2543 C4100 ) C2547_=_C2548( C2547 C2548 ) C2547_=_C2550( C2547 C2550 ) \nC2547_=_C2552( C2547 C2552 ) C2547_=_C2554( C2547 C2554 ) C2547_=_C2557( C2547 C2557 ) C2547_=_C2558( C2547 C2558 ) C2547_=_C2559( C2547 C2559 ) C2547_=_C3025( C2547 C3025 ) \nC2547_=_C3027( C2547 C3027 ) C2547_=_C3028( C2547 C3028 ) C2547_=_C3029( C2547 C3029 ) C2547_=_C3030( C2547 C3030 ) C2547_=_C3031( C2547 C3031 ) C2547_=_C3032( C2547 C3032 ) \nC2547_=_C3033( C2547 C3033 ) C2547_=_C3034( C2547 C3034 ) C2547_=_C3038( C2547 C3038 ) C2547_=_C3039( C2547 C3039 ) C2548_=_C2550( C2548 C2550 ) C2548_=_C2552( C2548 C2552 ) \nC2548_=_C2554( C2548 C2554 ) C2548_=_C2557( C2548 C2557 ) C2548_=_C2558( C2548 C2558 ) C2548_=_C2559( C2548 C2559 ) C2548_=_C2825( C2548 C2825 ) C2548_=_C2938( C2548 C2938 ) \nC2548_=_C2981( C2548 C2981 ) C2548_=_C3025( C2548 C3025 ) C2548_=_C3165( C2548 C3165 ) C2548_=_C3246( C2548 C3246 ) C2548_=_C3247( C2548 C3247 ) C2548_=_C3249( C2548 C3249 ) \nC2548_=_C3250( C2548 C3250 ) C2548_=_C3251( C2548 C3251 ) C2548_=_C3254( C2548 C3254 ) C2548_=_C3256( C2548 C3256 ) C2548_=_C3257( C2548 C3257 ) C2550_=_C2552( C2550 C2552 ) \nC2550_=_C2554( C2550 C2554 ) C2550_=_C2557( C2550 C2557 ) C2550_=_C2558( C2550 C2558 ) C2550_=_C2559( C2550 C2559 ) C2550_=_C2728( C2550 C2728 ) C2550_=_C2775( C2550 C2775 ) \nC2550_=_C3485( C2550 C3485 ) C2550_=_C3487( C2550 C3487 ) C2550_=_C3488( C2550 C3488 ) C2550_=_C3489( C2550 C3489 ) C2550_=_C3490( C2550 C3490 ) C2552_=_C2554( C2552 C2554 ) \nC2552_=_C2557( C2552 C2557 ) C2552_=_C2558( C2552 C2558 ) C2552_=_C2559( C2552 C2559 ) C2552_=_C3029( C2552 C3029 ) C2552_=_C3308( C2552 C3308 ) C2552_=_C3592( C2552 C3592 ) \nC2552_=_C3605( C2552 C3605 ) C2552_=_C3608( C2552 C3608 ) C2552_=_C3609( C2552 C3609 ) C2552_=_C3612( C2552 C3612 ) C2552_=_C3615( C2552 C3615 ) C2554_=_C2557( C2554 C2557 ) \nC2554_=_C2558( C2554 C2558 ) C2554_=_C2559( C2554 C2559 ) C2554_=_C3219( C2554 C3219 ) C2554_=_C3261( C2554 C3261 ) C2554_=_C3310( C2554 C3310 ) C2554_=_C3565( C2554 C3565 ) \nC2554_=_C3624( C2554 C3624 ) C2554_=_C3675( C2554 C3675 ) C2554_=_C3676( C2554 C3676 ) C2554_=_C3677( C2554 C3677 ) C2554_=_C3678( C2554 C3678 ) C2554_=_C3679( C2554 C3679 ) \nC2557_=_C2558( C2557 C2558 ) C2557_=_C2559( C2557 C2559 ) C2557_=_C2654( C2557 C2654 ) C2557_=_C2732( C2557 C2732 ) C2557_=_C3263( C2557 C3263 ) C2557_=_C3485( C2557 C3485 ) \nC2557_=_C3576( C2557 C3576 ) C2557_=_C3773( C2557 C3773 ) C2558_=_C2559( C2558 C2559 ) C2558_=_C2687( C2558 C2687 ) C2558_=_C3033( C2558 C3033 ) C2558_=_C3235( C2558 C3235 ) \nC2558_=_C3557( C2558 C3557 ) C2558_=_C3598( C2558 C3598 ) C2558_=_C3744( C2558 C3744 ) C2558_=_C3836( C2558 C3836 ) C2558_=_C3851( C2558 C3851 ) C2558_=_C3920( C2558 C3920 ) \nC2558_=_C3922( C2558 C3922 ) C2558_=_C3923( C2558 C3923 ) C2558_=_C3924( C2558 C3924 ) C2558_=_C3925( C2558 C3925 ) C2558_=_C3926( C2558 C3926 ) C2558_=_C3927( C2558 C3927 ) \nC2558_=_C3929( C2558 C3929 ) C2559_=_C3039( C2559 C3039 ) C2559_=_C3603( C2559 C3603 ) C2559_=_C3833( C2559 C3833 ) C2559_=_C3840( C2559 C3840 ) C2561_=_C2563( C2561 C2563 ) \nC2561_=_C2567( C2561 C2567 ) C2561_=_C2568( C2561 C2568 ) C2561_=_C2570( C2561 C2570 ) C2561_=_C2571( C2561 C2571 ) C2561_=_C2573( C2561 C2573 ) C2561_=_C2599( C2561 C2599 ) \nC2561_=_C2663( C2561 C2663 ) C2561_=_C2665( C2561 C2665 ) C2561_=_C2667( C2561 C2667 ) C2561_=_C2668( C2561 C2668 ) C2561_=_C2673( C2561 C2673 ) C2561_=_C2674( C2561 C2674 ) \nC2561_=_C2676( C2561 C2676 ) C2561_=_C2677( C2561 C2677 ) C2563_=_C2567( C2563 C2567 ) C2563_=_C2568( C2563 C2568 ) C2563_=_C2570( C2563 C2570 ) C2563_=_C2571( C2563 C2571 ) \nC2563_=_C2573( C2563 C2573 ) C2563_=_C2679( C2563 C2679 ) C2563_=_C2789( C2563 C2789 ) C2563_=_C2791( C2563 C2791 ) C2563_=_C2793( C2563 C2793 ) C2563_=_C2794( C2563 C2794 ) \nC2563_=_C2796( C2563 C2796 ) C2563_=_C2797( C2563 C2797 ) C2563_=_C2798( C2563 C2798 ) C2563_=_C2799( C2563 C2799 ) C2563_=_C2801( C2563 C2801 ) C2563_=_C2802( C2563 C2802 ) \nC2567_=_C2568( C2567 C2568 ) C2567_=_C2570( C2567 C2570 ) C2567_=_C2571( C2567 C2571 ) C2567_=_C2573( C2567 C2573 ) C2567_=_C2607( C2567 C2607 ) C2567_=_C2667( C2567 C2667 ) \nC2567_=_C2883( C2567 C2883 ) C2567_=_C3284( C2567 C3284 ) C2567_=_C3286( C2567 C3286 ) C2567_=_C3287( C2567 C3287 ) C2567_=_C3289( C2567 C3289 ) C2568_=_C2570( C2568 C2570 ) \nC2568_=_C2571( C2568 C2571 ) C2568_=_C2573( C2568 C2573 ) C2568_=_C2608( C2568 C2608 ) C2568_=_C2650( C2568 C2650 ) C2568_=_C2668( C2568 C2668 ) C2568_=_C2884( C2568 C2884 ) \nC2568_=_C3326( C2568 C3326 ) C2568_=_C3327( C2568 C3327 ) C2568_=_C3329( C2568 C3329 ) C2568_=_C3330( C2568 C3330 ) C2568_=_C3331( C2568 C3331 ) C2568_=_C3332( C2568 C3332 ) \nC2568_=_C3335( C2568 C3335 ) C2570_=_C2571( C2570 C2571 ) C2570_=_C2573( C2570 C2573 ) C2570_=_C2683( C2570 C2683 ) C2570_=_C3104( C2570 C3104 ) C2570_=_C3217( C2570 C3217 ) \nC2570_=_C3401( C2570 C3401 ) C2570_=_C3580( C2570 C3580 ) C2570_=_C3581( C2570 C3581 ) C2570_=_C3582( C2570 C3582 ) C2570_=_C3583( C2570 C3583 ) C2570_=_C3584( C2570 C3584 ) \nC2570_=_C3587( C2570 C3587 ) C2570_=_C3588( C2570 C3588 ) C2570_=_C3589( C2570 C3589 ) C2570_=_C3590( C2570 C3590 ) C2571_=_C2573( C2571 C2573 ) C2571_=_C3155( C2571 C3155 ) \nC2571_=_C3508( C2571 C3508 ) C2571_=_C3698( C2571 C3698 ) C2571_=_C3705( C2571 C3705 ) C2573_=_C2615( C2573 C2615 ) C2573_=_C2887( C2573 C2887 ) C2573_=_C3034( C2573 C3034 ) \nC2573_=_C3209( C2573 C3209 ) C2573_=_C3284( C2573 C3284 ) C2573_=_C3329( C2573 C3329 ) C2573_=_C3516( C2573 C3516 ) C2573_=_C3523( C2573 C3523 ) C2573_=_C3970( C2573 C3970 ) \nC2573_=_C3972( C2573 C3972 ) C2579_=_C2580( C2579 C2580 ) C2579_=_C2583( C2579 C2583 ) C2579_=_C2585( C2579 C2585 ) C2579_=_C2586( C2579 C2586 ) C2579_=_C2587( C2579 C2587 ) \nC2579_=_C2589( C2579 C2589 ) C2579_=_C2591( C2579 C2591 ) C2579_=_C2593( C2579 C2593 ) C2579_=_C2595( C2579 C2595 ) C2579_=_C2596( C2579 C2596 ) C2579_=_C2597( C2579 C2597 ) \nC2579_=_C2598( C2579 C2598 ) C2579_=_C2695( C2579 C2695 ) C2579_=_C2820( C2579 C2820 ) C2579_=_C2823( C2579 C2823 ) C2579_=_C2824( C2579 C2824 ) C2579_=_C2825( C2579 C2825 ) \nC2579_=_C2829( C2579 C2829 ) C2579_=_C2830( C2579 C2830 ) C2579_=_C2832( C2579 C2832 ) C2579_=_C2835( C2579 C2835 ) C2579_=_C2836( C2579 C2836 ) C2579_=_C2837( C2579 C2837 ) \nC2580_=_C2583( C2580 C2583 ) C2580_=_C2585( C2580 C2585 ) C2580_=_C2586( C2580 C2586 ) C2580_=_C2587( C2580 C2587 ) C2580_=_C2589( C2580 C2589 ) C2580_=_C2591( C2580 C2591 ) \nC2580_=_C2593( C2580 C2593 ) C2580_=_C2595( C2580 C2595 ) C2580_=_C2596( C2580 C2596 ) C2580_=_C2597( C2580 C2597 ) C2580_=_C2598( C2580 C2598 ) C2580_=_C2938( C2580 C2938 ) \nC2580_=_C2942( C2580 C2942 ) C2580_=_C2943( C2580 C2943 ) C2580_=_C2944( C2580 C2944 ) C2580_=_C2947( C2580 C2947 ) C2583_=_C2585( C2583 C2585 ) C2583_=_C2586( C2583 C2586 ) \nC2583_=_C2587( C2583 C2587 ) C2583_=_C2589( C2583 C2589 ) C2583_=_C2591( C2583 C2591 ) C2583_=_C2593( C2583 C2593 ) C2583_=_C2595( C2583 C2595 ) C2583_=_C2596( C2583 C2596 ) \nC2583_=_C2597( C2583 C2597 ) C2583_=_C2598( C2583 C2598 ) C2583_=_C3213( C2583 C3213 ) C2583_=_C3216( C2583 C3216 ) C2583_=_C3217( C2583 C3217 ) C2583_=_C3219( C2583 C3219 ) \nC2583_=_C3221( C2583 C3221 ) C2583_=_C3222( C2583 C3222 ) C2583_=_C3225( C2583 C3225 ) C2583_=_C3226( C2583 C3226 ) C2585_=_C2586( C2585 C2586 ) C2585_=_C2587( C2585 C2587 ) \nC2585_=_C2589( C2585 C2589 ) C2585_=_C2591( C2585 C2591 ) C2585_=_C2593( C2585 C2593 ) C2585_=_C2595( C2585 C2595 ) C2585_=_C2596( C2585 C2596 ) C2585_=_C2597( C2585 C2597 ) \nC2585_=_C2598( C2585 C2598 ) C2585_=_C3213( C2585 C3213 ) C2585_=_C3308( C2585 C3308 ) C2585_=_C3310( C2585 C3310 ) C2585_=_C3313( C2585 C3313 ) C2585_=_C3314( C2585 C3314 ) \nC2585_=_C3316( C2585 C3316 ) C2585_=_C3321( C2585 C3321 ) C2586_=_C2587( C2586 C2587 ) C2586_=_C2589( C2586 C2589 ) C2586_=_C2591( C2586 C2591 ) C2586_=_C2593( C2586 C2593 ) \nC2586_=_C2595( C2586 C2595 ) C2586_=_C2596( C2586 C2596 ) C2586_=_C2597( C2586 C2597 ) C2586_=_C2598( C2586 C2598 ) C2586_=_C3246( C2586 C3246 ) C2586_=_C3477( C2586 C3477 ) \nC2586_=_C3481( C2586 C3481 ) C2587_=_C2589( C2587 C2589 ) C2587_=_C2591( C2587 C2591 ) C2587_=_C2593( C2587 C2593 ) C2587_=_C2595( C2587 C2595 ) C2587_=_C2596( C2587 C2596 ) \nC2587_=_C2597( C2587 C2597 ) C2587_=_C2598( C2587 C2598 ) C2587_=_C3216( C2587 C3216 ) C2587_=_C3565( C2587 C3565 ) C2587_=_C3566( C2587 C3566 ) C2587_=_C3567( C2587 C3567 ) \nC2587_=_C3572( C2587 C3572 ) C2589_=_C2591( C2589 C2591 ) C2589_=_C2593( C2589 C2593 ) C2589_=_C2595( C2589 C2595 ) C2589_=_C2596( C2589 C2596 ) C2589_=_C2597( C2589 C2597 ) \nC2589_=_C2598( C2589 C2598 ) C2589_=_C2829( C2589 C2829 ) C2589_=_C2943( C2589 C2943 ) C2589_=_C3249( C2589 C3249 ) C2589_=_C3457( C2589 C3457 ) C2589_=_C3477( C2589 C3477 ) \nC2589_=_C3608( C2589 C3608 ) C2589_=_C3762( C2589 C3762 ) C2589_=_C3763( C2589 C3763 ) C2589_=_C3764( C2589 C3764 ) C2589_=_C3766( C2589 C3766 ) C2589_=_C3767( C2589 C3767 ) \nC2589_=_C3768( C2589 C3768 ) C2589_=_C3770( C2589 C3770 ) C2591_=_C2593( C2591 C2593 ) C2591_=_C2595( C2591 C2595 ) C2591_=_C2596( C2591 C2596 ) C2591_=_C2597( C2591 C2597 ) \nC2591_=_C2598( C2591 C2598 ) C2591_=_C3270( C2591 C3270 ) C2591_=_C3314( C2591 C3314 ) C2591_=_C3342( C2591 C3342 ) C2591_=_C3421( C2591 C3421 ) C2591_=_C3567( C2591 C3567 ) \nC2591_=_C3584( C2591 C3584 ) C2591_=_C3676( C2591 C3676 ) C2591_=_C3790( C2591 C3790 ) C2591_=_C3799( C2591 C3799 ) C2591_=_C3813( C2591 C3813 ) C2591_=_C3815( C2591 C3815 ) \nC2591_=_C3816( C2591 C3816 ) C2591_=_C3817( C2591 C3817 ) C2593_=_C2595(</w:t>
      </w:r>
    </w:p>
    <w:p>
      <w:pPr>
        <w:pStyle w:val="PreformattedText"/>
        <w:bidi w:val="0"/>
        <w:spacing w:before="0" w:after="0"/>
        <w:jc w:val="left"/>
        <w:rPr/>
      </w:pPr>
      <w:r>
        <w:rPr/>
        <w:t xml:space="preserve"> </w:t>
      </w:r>
      <w:r>
        <w:rPr/>
        <w:t>C2593 C2595 ) C2593_=_C2596( C2593 C2596 ) C2593_=_C2597( C2593 C2597 ) C2593_=_C2598( C2593 C2598 ) \nC2593_=_C3005( C2593 C3005 ) C2593_=_C3017( C2593 C3017 ) C2593_=_C3910( C2593 C3910 ) C2593_=_C3924( C2593 C3924 ) C2593_=_C4014( C2593 C4014 ) C2593_=_C4017( C2593 C4017 ) \nC2593_=_C4018( C2593 C4018 ) C2595_=_C2596( C2595 C2596 ) C2595_=_C2597( C2595 C2597 ) C2595_=_C2598( C2595 C2598 ) C2595_=_C3010( C2595 C3010 ) C2595_=_C3022( C2595 C3022 ) \nC2595_=_C3915( C2595 C3915 ) C2595_=_C4018( C2595 C4018 ) C2595_=_C4094( C2595 C4094 ) C2595_=_C4099( C2595 C4099 ) C2596_=_C2597( C2596 C2597 ) C2596_=_C2598( C2596 C2598 ) \nC2596_=_C2893( C2596 C2893 ) C2596_=_C3052( C2596 C3052 ) C2596_=_C3256( C2596 C3256 ) C2596_=_C3768( C2596 C3768 ) C2596_=_C3916( C2596 C3916 ) C2596_=_C4084( C2596 C4084 ) \nC2597_=_C2598( C2597 C2598 ) C2597_=_C2977( C2597 C2977 ) C2597_=_C3099( C2597 C3099 ) C2597_=_C3212( C2597 C3212 ) C2597_=_C3321( C2597 C3321 ) C2597_=_C3466( C2597 C3466 ) \nC2597_=_C3572( C2597 C3572 ) C2597_=_C3579( C2597 C3579 ) C2597_=_C3678( C2597 C3678 ) C2597_=_C3730( C2597 C3730 ) C2597_=_C3798( C2597 C3798 ) C2597_=_C3901( C2597 C3901 ) \nC2598_=_C3257( C2598 C3257 ) C2598_=_C3279( C2598 C3279 ) C2598_=_C3351( C2598 C3351 ) C2598_=_C3430( C2598 C3430 ) C2598_=_C3770( C2598 C3770 ) C2598_=_C3880( C2598 C3880 ) \nC2598_=_C3919( C2598 C3919 ) C2598_=_C4069( C2598 C4069 ) C2598_=_C4072( C2598 C4072 ) C2598_=_C4100( C2598 C4100 ) C2599_=_C2602( C2599 C2602 ) C2599_=_C2603( C2599 C2603 ) \nC2599_=_C2606( C2599 C2606 ) C2599_=_C2607( C2599 C2607 ) C2599_=_C2608( C2599 C2608 ) C2599_=_C2609( C2599 C2609 ) C2599_=_C2610( C2599 C2610 ) C2599_=_C2612( C2599 C2612 ) \nC2599_=_C2613( C2599 C2613 ) C2599_=_C2615( C2599 C2615 ) C2599_=_C2616( C2599 C2616 ) C2599_=_C2663( C2599 C2663 ) C2599_=_C2665( C2599 C2665 ) C2599_=_C2667( C2599 C2667 ) \nC2599_=_C2668( C2599 C2668 ) C2599_=_C2673( C2599 C2673 ) C2599_=_C2674( C2599 C2674 ) C2599_=_C2676( C2599 C2676 ) C2599_=_C2677( C2599 C2677 ) C2602_=_C2603( C2602 C2603 ) \nC2602_=_C2606( C2602 C2606 ) C2602_=_C2607( C2602 C2607 ) C2602_=_C2608( C2602 C2608 ) C2602_=_C2609( C2602 C2609 ) C2602_=_C2610( C2602 C2610 ) C2602_=_C2612( C2602 C2612 ) \nC2602_=_C2613( C2602 C2613 ) C2602_=_C2615( C2602 C2615 ) C2602_=_C2616( C2602 C2616 ) C2602_=_C2909( C2602 C2909 ) C2602_=_C2910( C2602 C2910 ) C2602_=_C2911( C2602 C2911 ) \nC2602_=_C2912( C2602 C2912 ) C2602_=_C2915( C2602 C2915 ) C2602_=_C2916( C2602 C2916 ) C2602_=_C2918( C2602 C2918 ) C2602_=_C2919( C2602 C2919 ) C2602_=_C2921( C2602 C2921 ) \nC2602_=_C2922( C2602 C2922 ) C2602_=_C2923( C2602 C2923 ) C2602_=_C2924( C2602 C2924 ) C2603_=_C2606( C2603 C2606 ) C2603_=_C2607( C2603 C2607 ) C2603_=_C2608( C2603 C2608 ) \nC2603_=_C2609( C2603 C2609 ) C2603_=_C2610( C2603 C2610 ) C2603_=_C2612( C2603 C2612 ) C2603_=_C2613( C2603 C2613 ) C2603_=_C2615( C2603 C2615 ) C2603_=_C2616( C2603 C2616 ) \nC2603_=_C2861( C2603 C2861 ) C2603_=_C2964( C2603 C2964 ) C2603_=_C2978( C2603 C2978 ) C2603_=_C2979( C2603 C2979 ) C2603_=_C2980( C2603 C2980 ) C2603_=_C2981( C2603 C2981 ) \nC2603_=_C2982( C2603 C2982 ) C2603_=_C2984( C2603 C2984 ) C2603_=_C2987( C2603 C2987 ) C2603_=_C2988( C2603 C2988 ) C2603_=_C2990( C2603 C2990 ) C2603_=_C2991( C2603 C2991 ) \nC2603_=_C2992( C2603 C2992 ) C2603_=_C2993( C2603 C2993 ) C2606_=_C2607( C2606 C2607 ) C2606_=_C2608( C2606 C2608 ) C2606_=_C2609( C2606 C2609 ) C2606_=_C2610( C2606 C2610 ) \nC2606_=_C2612( C2606 C2612 ) C2606_=_C2613( C2606 C2613 ) C2606_=_C2615( C2606 C2615 ) C2606_=_C2616( C2606 C2616 ) C2606_=_C2862( C2606 C2862 ) C2606_=_C2980( C2606 C2980 ) \nC2606_=_C3181( C2606 C3181 ) C2606_=_C3182( C2606 C3182 ) C2606_=_C3183( C2606 C3183 ) C2606_=_C3184( C2606 C3184 ) C2606_=_C3185( C2606 C3185 ) C2606_=_C3186( C2606 C3186 ) \nC2606_=_C3188( C2606 C3188 ) C2606_=_C3189( C2606 C3189 ) C2607_=_C2608( C2607 C2608 ) C2607_=_C2609( C2607 C2609 ) C2607_=_C2610( C2607 C2610 ) C2607_=_C2612( C2607 C2612 ) \nC2607_=_C2613( C2607 C2613 ) C2607_=_C2615( C2607 C2615 ) C2607_=_C2616( C2607 C2616 ) C2607_=_C2667( C2607 C2667 ) C2607_=_C2883( C2607 C2883 ) C2607_=_C3284( C2607 C3284 ) \nC2607_=_C3286( C2607 C3286 ) C2607_=_C3287( C2607 C3287 ) C2607_=_C3289( C2607 C3289 ) C2608_=_C2609( C2608 C2609 ) C2608_=_C2610( C2608 C2610 ) C2608_=_C2612( C2608 C2612 ) \nC2608_=_C2613( C2608 C2613 ) C2608_=_C2615( C2608 C2615 ) C2608_=_C2616( C2608 C2616 ) C2608_=_C2650( C2608 C2650 ) C2608_=_C2668( C2608 C2668 ) C2608_=_C2884( C2608 C2884 ) \nC2608_=_C3326( C2608 C3326 ) C2608_=_C3327( C2608 C3327 ) C2608_=_C3329( C2608 C3329 ) C2608_=_C3330( C2608 C3330 ) C2608_=_C3331( C2608 C3331 ) C2608_=_C3332( C2608 C3332 ) \nC2608_=_C3335( C2608 C3335 ) C2609_=_C2610( C2609 C2610 ) C2609_=_C2612( C2609 C2612 ) C2609_=_C2613( C2609 C2613 ) C2609_=_C2615( C2609 C2615 ) C2609_=_C2616( C2609 C2616 ) \nC2609_=_C3101( C2609 C3101 ) C2609_=_C3151( C2609 C3151 ) C2609_=_C3352( C2609 C3352 ) C2609_=_C3354( C2609 C3354 ) C2609_=_C3355( C2609 C3355 ) C2609_=_C3358( C2609 C3358 ) \nC2609_=_C3359( C2609 C3359 ) C2609_=_C3360( C2609 C3360 ) C2609_=_C3361( C2609 C3361 ) C2609_=_C3362( C2609 C3362 ) C2610_=_C2612( C2610 C2612 ) C2610_=_C2613( C2610 C2613 ) \nC2610_=_C2615( C2610 C2615 ) C2610_=_C2616( C2610 C2616 ) C2610_=_C2865( C2610 C2865 ) C2610_=_C2968( C2610 C2968 ) C2610_=_C3084( C2610 C3084 ) C2610_=_C3181( C2610 C3181 ) \nC2610_=_C3442( C2610 C3442 ) C2610_=_C3447( C2610 C3447 ) C2610_=_C3449( C2610 C3449 ) C2610_=_C3452( C2610 C3452 ) C2612_=_C2613( C2612 C2613 ) C2612_=_C2615( C2612 C2615 ) \nC2612_=_C2616( C2612 C2616 ) C2612_=_C2846( C2612 C2846 ) C2612_=_C2866( C2612 C2866 ) C2612_=_C2955( C2612 C2955 ) C2612_=_C3182( C2612 C3182 ) C2612_=_C3573( C2612 C3573 ) \nC2612_=_C3643( C2612 C3643 ) C2612_=_C3644( C2612 C3644 ) C2612_=_C3647( C2612 C3647 ) C2612_=_C3650( C2612 C3650 ) C2612_=_C3651( C2612 C3651 ) C2613_=_C2615( C2613 C2615 ) \nC2613_=_C2616( C2613 C2616 ) C2613_=_C2871( C2613 C2871 ) C2613_=_C3185( C2613 C3185 ) C2613_=_C3844( C2613 C3844 ) C2613_=_C3940( C2613 C3940 ) C2613_=_C3944( C2613 C3944 ) \nC2615_=_C2616( C2615 C2616 ) C2615_=_C2887( C2615 C2887 ) C2615_=_C3034( C2615 C3034 ) C2615_=_C3209( C2615 C3209 ) C2615_=_C3284( C2615 C3284 ) C2615_=_C3329( C2615 C3329 ) \nC2615_=_C3516( C2615 C3516 ) C2615_=_C3523( C2615 C3523 ) C2615_=_C3970( C2615 C3970 ) C2615_=_C3972( C2615 C3972 ) C2616_=_C3105( C2616 C3105 ) C2616_=_C3159( C2616 C3159 ) \nC2616_=_C3517( C2616 C3517 ) C2616_=_C3922( C2616 C3922 ) C2616_=_C3984( C2616 C3984 ) C2616_=_C3985( C2616 C3985 ) C2616_=_C3986( C2616 C3986 ) C2616_=_C3989( C2616 C3989 ) \nC2623_=_C2624( C2623 C2624 ) C2623_=_C2625( C2623 C2625 ) C2623_=_C2635( C2623 C2635 ) C2623_=_C2639( C2623 C2639 ) C2623_=_C2641( C2623 C2641 ) C2623_=_C2642( C2623 C2642 ) \nC2623_=_C2644( C2623 C2644 ) C2623_=_C2646( C2623 C2646 ) C2623_=_C2648( C2623 C2648 ) C2623_=_C2649( C2623 C2649 ) C2623_=_C2650( C2623 C2650 ) C2623_=_C2653( C2623 C2653 ) \nC2623_=_C2654( C2623 C2654 ) C2623_=_C2655( C2623 C2655 ) C2623_=_C2658( C2623 C2658 ) C2624_=_C2625( C2624 C2625 ) C2624_=_C2635( C2624 C2635 ) C2624_=_C2639( C2624 C2639 ) \nC2624_=_C2641( C2624 C2641 ) C2624_=_C2642( C2624 C2642 ) C2624_=_C2644( C2624 C2644 ) C2624_=_C2695( C2624 C2695 ) C2624_=_C2698( C2624 C2698 ) C2624_=_C2699( C2624 C2699 ) \nC2624_=_C2700( C2624 C2700 ) C2625_=_C2635( C2625 C2635 ) C2625_=_C2639( C2625 C2639 ) C2625_=_C2641( C2625 C2641 ) C2625_=_C2642( C2625 C2642 ) C2625_=_C2644( C2625 C2644 ) \nC2625_=_C2926( C2625 C2926 ) C2625_=_C2930( C2625 C2930 ) C2625_=_C2932( C2625 C2932 ) C2635_=_C2639( C2635 C2639 ) C2635_=_C2641( C2635 C2641 ) C2635_=_C2642( C2635 C2642 ) \nC2635_=_C2644( C2635 C2644 ) C2635_=_C3091( C2635 C3091 ) C2635_=_C3297( C2635 C3297 ) C2635_=_C3546( C2635 C3546 ) C2635_=_C3634( C2635 C3634 ) C2635_=_C3675( C2635 C3675 ) \nC2635_=_C3809( C2635 C3809 ) C2635_=_C3810( C2635 C3810 ) C2635_=_C3811( C2635 C3811 ) C2635_=_C3812( C2635 C3812 ) C2639_=_C2641( C2639 C2641 ) C2639_=_C2642( C2639 C2642 ) \nC2639_=_C2644( C2639 C2644 ) C2639_=_C3638( C2639 C3638 ) C2639_=_C3660( C2639 C3660 ) C2639_=_C3794( C2639 C3794 ) C2639_=_C4060( C2639 C4060 ) C2639_=_C4061( C2639 C4061 ) \nC2639_=_C4063( C2639 C4063 ) C2641_=_C2642( C2641 C2642 ) C2641_=_C2644( C2641 C2644 ) C2641_=_C3277( C2641 C3277 ) C2641_=_C3348( C2641 C3348 ) C2641_=_C3439( C2641 C3439 ) \nC2641_=_C3992( C2641 C3992 ) C2641_=_C4056( C2641 C4056 ) C2641_=_C4067( C2641 C4067 ) C2642_=_C2644( C2642 C2644 ) C2642_=_C2837( C2642 C2837 ) C2642_=_C2907( C2642 C2907 ) \nC2642_=_C3098( C2642 C3098 ) C2642_=_C3305( C2642 C3305 ) C2642_=_C3553( C2642 C3553 ) C2642_=_C3641( C2642 C3641 ) C2642_=_C3713( C2642 C3713 ) C2642_=_C3796( C2642 C3796 ) \nC2642_=_C3812( C2642 C3812 ) C2642_=_C3859( C2642 C3859 ) C2642_=_C3897( C2642 C3897 ) C2642_=_C3976( C2642 C3976 ) C2642_=_C4011( C2642 C4011 ) C2642_=_C4021( C2642 C4021 ) \nC2642_=_C4087( C2642 C4087 ) C2644_=_C2725( C2644 C2725 ) C2644_=_C3541( C2644 C3541 ) C2644_=_C3918( C2644 C3918 ) C2644_=_C4059( C2644 C4059 ) C2646_=_C2648( C2646 C2648 ) \nC2646_=_C2649( C2646 C2649 ) C2646_=_C2650( C2646 C2650 ) C2646_=_C2653( C2646 C2653 ) C2646_=_C2654( C2646 C2654 ) C2646_=_C2655( C2646 C2655 ) C2646_=_C2658( C2646 C2658 ) \nC2646_=_C2728( C2646 C2728 ) C2646_=_C2730( C2646 C2730 ) C2646_=_C2732( C2646 C2732 ) C2646_=_C2733( C2646 C2733 ) C2646_=_C2735( C2646 C2735 ) C2648_=_C2649( C2648 C2649 ) \nC2648_=_C2650( C2648 C2650 ) C2648_=_C2653( C2648 C2653 ) C2648_=_C2654( C2648 C2654 ) C2648_=_C2655( C2648 C2655 ) C2648_=_C2658( C2648 C2658 ) C2648_=_C3259( C2648 C3259 ) \nC2648_=_C3261( C2648 C3261 ) C2648_=_C3263( C2648 C3263 ) C2648_=_C3265( C2648 C3265 ) C2649_=_C2650( C2649 C2650 ) C2649_=_C2653( C2649 C2653 ) C2649_=_C2654( C2649 C2654 ) \nC2649_=_C2655( C2649 C2655 ) C2649_=_C2658( C2649 C2658 ) C2649_=_C2982( C2649 C2982 ) C2649_=_C3166( C2649 C3166 ) C2649_=_C3295(</w:t>
      </w:r>
    </w:p>
    <w:p>
      <w:pPr>
        <w:pStyle w:val="PreformattedText"/>
        <w:bidi w:val="0"/>
        <w:spacing w:before="0" w:after="0"/>
        <w:jc w:val="left"/>
        <w:rPr/>
      </w:pPr>
      <w:r>
        <w:rPr/>
        <w:t xml:space="preserve"> </w:t>
      </w:r>
      <w:r>
        <w:rPr/>
        <w:t>C2649 C3295 ) C2649_=_C3296( C2649 C3296 ) \nC2649_=_C3297( C2649 C3297 ) C2649_=_C3298( C2649 C3298 ) C2649_=_C3302( C2649 C3302 ) C2649_=_C3303( C2649 C3303 ) C2649_=_C3305( C2649 C3305 ) C2649_=_C3306( C2649 C3306 ) \nC2650_=_C2653( C2650 C2653 ) C2650_=_C2654( C2650 C2654 ) C2650_=_C2655( C2650 C2655 ) C2650_=_C2658( C2650 C2658 ) C2650_=_C2668( C2650 C2668 ) C2650_=_C2884( C2650 C2884 ) \nC2650_=_C3326( C2650 C3326 ) C2650_=_C3327( C2650 C3327 ) C2650_=_C3329( C2650 C3329 ) C2650_=_C3330( C2650 C3330 ) C2650_=_C3331( C2650 C3331 ) C2650_=_C3332( C2650 C3332 ) \nC2650_=_C3335( C2650 C3335 ) C2653_=_C2654( C2653 C2654 ) C2653_=_C2655( C2653 C2655 ) C2653_=_C2658( C2653 C2658 ) C2653_=_C2793( C2653 C2793 ) C2653_=_C2867( C2653 C2867 ) \nC2653_=_C3296( C2653 C3296 ) C2653_=_C3327( C2653 C3327 ) C2653_=_C3724( C2653 C3724 ) C2653_=_C3731( C2653 C3731 ) C2653_=_C3732( C2653 C3732 ) C2653_=_C3734( C2653 C3734 ) \nC2653_=_C3735( C2653 C3735 ) C2653_=_C3736( C2653 C3736 ) C2653_=_C3737( C2653 C3737 ) C2653_=_C3738( C2653 C3738 ) C2653_=_C3741( C2653 C3741 ) C2653_=_C3742( C2653 C3742 ) \nC2654_=_C2655( C2654 C2655 ) C2654_=_C2658( C2654 C2658 ) C2654_=_C2732( C2654 C2732 ) C2654_=_C3263( C2654 C3263 ) C2654_=_C3485( C2654 C3485 ) C2654_=_C3576( C2654 C3576 ) \nC2654_=_C3773( C2654 C3773 ) C2655_=_C2658( C2655 C2658 ) C2655_=_C2767( C2655 C2767 ) C2655_=_C3726( C2655 C3726 ) C2655_=_C3734( C2655 C3734 ) C2655_=_C3809( C2655 C3809 ) \nC2655_=_C3894( C2655 C3894 ) C2655_=_C3897( C2655 C3897 ) C2655_=_C3898( C2655 C3898 ) C2658_=_C2735( C2658 C2735 ) C2658_=_C2923( C2658 C2923 ) C2658_=_C3265( C2658 C3265 ) \nC2658_=_C3369( C2658 C3369 ) C2658_=_C3511( C2658 C3511 ) C2658_=_C3539( C2658 C3539 ) C2658_=_C3578( C2658 C3578 ) C2658_=_C3832( C2658 C3832 ) C2663_=_C2665( C2663 C2665 ) \nC2663_=_C2667( C2663 C2667 ) C2663_=_C2668( C2663 C2668 ) C2663_=_C2673( C2663 C2673 ) C2663_=_C2674( C2663 C2674 ) C2663_=_C2676( C2663 C2676 ) C2663_=_C2677( C2663 C2677 ) \nC2663_=_C2820( C2663 C2820 ) C2663_=_C2881( C2663 C2881 ) C2663_=_C2883( C2663 C2883 ) C2663_=_C2884( C2663 C2884 ) C2663_=_C2885( C2663 C2885 ) C2663_=_C2887( C2663 C2887 ) \nC2663_=_C2893( C2663 C2893 ) C2665_=_C2667( C2665 C2667 ) C2665_=_C2668( C2665 C2668 ) C2665_=_C2673( C2665 C2673 ) C2665_=_C2674( C2665 C2674 ) C2665_=_C2676( C2665 C2676 ) \nC2665_=_C2677( C2665 C2677 ) C2665_=_C2894( C2665 C2894 ) C2665_=_C3071( C2665 C3071 ) C2665_=_C3072( C2665 C3072 ) C2665_=_C3074( C2665 C3074 ) C2665_=_C3075( C2665 C3075 ) \nC2665_=_C3076( C2665 C3076 ) C2665_=_C3078( C2665 C3078 ) C2665_=_C3079( C2665 C3079 ) C2667_=_C2668( C2667 C2668 ) C2667_=_C2673( C2667 C2673 ) C2667_=_C2674( C2667 C2674 ) \nC2667_=_C2676( C2667 C2676 ) C2667_=_C2677( C2667 C2677 ) C2667_=_C2883( C2667 C2883 ) C2667_=_C3284( C2667 C3284 ) C2667_=_C3286( C2667 C3286 ) C2667_=_C3287( C2667 C3287 ) \nC2667_=_C3289( C2667 C3289 ) C2668_=_C2673( C2668 C2673 ) C2668_=_C2674( C2668 C2674 ) C2668_=_C2676( C2668 C2676 ) C2668_=_C2677( C2668 C2677 ) C2668_=_C2884( C2668 C2884 ) \nC2668_=_C3326( C2668 C3326 ) C2668_=_C3327( C2668 C3327 ) C2668_=_C3329( C2668 C3329 ) C2668_=_C3330( C2668 C3330 ) C2668_=_C3331( C2668 C3331 ) C2668_=_C3332( C2668 C3332 ) \nC2668_=_C3335( C2668 C3335 ) C2673_=_C2674( C2673 C2674 ) C2673_=_C2676( C2673 C2676 ) C2673_=_C2677( C2673 C2677 ) C2673_=_C3286( C2673 C3286 ) C2673_=_C3330( C2673 C3330 ) \nC2673_=_C3524( C2673 C3524 ) C2673_=_C3970( C2673 C3970 ) C2674_=_C2676( C2674 C2676 ) C2674_=_C2677( C2674 C2677 ) C2674_=_C3287( C2674 C3287 ) C2674_=_C3331( C2674 C3331 ) \nC2674_=_C3502( C2674 C3502 ) C2674_=_C3758( C2674 C3758 ) C2674_=_C3972( C2674 C3972 ) C2676_=_C2677( C2676 C2677 ) C2676_=_C2723( C2676 C2723 ) C2676_=_C2799( C2676 C2799 ) \nC2676_=_C2906( C2676 C2906 ) C2676_=_C3197( C2676 C3197 ) C2676_=_C3538( C2676 C3538 ) C2676_=_C3588( C2676 C3588 ) C2676_=_C3913( C2676 C3913 ) C2676_=_C4055( C2676 C4055 ) \nC2677_=_C2908( C2677 C2908 ) C2677_=_C3199( C2677 C3199 ) C2677_=_C3679( C2677 C3679 ) C2677_=_C3705( C2677 C3705 ) C2677_=_C4077( C2677 C4077 ) C2679_=_C2682( C2679 C2682 ) \nC2679_=_C2683( C2679 C2683 ) C2679_=_C2685( C2679 C2685 ) C2679_=_C2686( C2679 C2686 ) C2679_=_C2687( C2679 C2687 ) C2679_=_C2689( C2679 C2689 ) C2679_=_C2690( C2679 C2690 ) \nC2679_=_C2789( C2679 C2789 ) C2679_=_C2791( C2679 C2791 ) C2679_=_C2793( C2679 C2793 ) C2679_=_C2794( C2679 C2794 ) C2679_=_C2796( C2679 C2796 ) C2679_=_C2797( C2679 C2797 ) \nC2679_=_C2798( C2679 C2798 ) C2679_=_C2799( C2679 C2799 ) C2679_=_C2801( C2679 C2801 ) C2679_=_C2802( C2679 C2802 ) C2682_=_C2683( C2682 C2683 ) C2682_=_C2685( C2682 C2685 ) \nC2682_=_C2686( C2682 C2686 ) C2682_=_C2687( C2682 C2687 ) C2682_=_C2689( C2682 C2689 ) C2682_=_C2690( C2682 C2690 ) C2682_=_C2762( C2682 C2762 ) C2682_=_C3493( C2682 C3493 ) \nC2682_=_C3499( C2682 C3499 ) C2682_=_C3502( C2682 C3502 ) C2683_=_C2685( C2683 C2685 ) C2683_=_C2686( C2683 C2686 ) C2683_=_C2687( C2683 C2687 ) C2683_=_C2689( C2683 C2689 ) \nC2683_=_C2690( C2683 C2690 ) C2683_=_C3104( C2683 C3104 ) C2683_=_C3217( C2683 C3217 ) C2683_=_C3401( C2683 C3401 ) C2683_=_C3580( C2683 C3580 ) C2683_=_C3581( C2683 C3581 ) \nC2683_=_C3582( C2683 C3582 ) C2683_=_C3583( C2683 C3583 ) C2683_=_C3584( C2683 C3584 ) C2683_=_C3587( C2683 C3587 ) C2683_=_C3588( C2683 C3588 ) C2683_=_C3589( C2683 C3589 ) \nC2683_=_C3590( C2683 C3590 ) C2685_=_C2686( C2685 C2686 ) C2685_=_C2687( C2685 C2687 ) C2685_=_C2689( C2685 C2689 ) C2685_=_C2690( C2685 C2690 ) C2685_=_C2700( C2685 C2700 ) \nC2685_=_C2766( C2685 C2766 ) C2685_=_C3617( C2685 C3617 ) C2685_=_C3758( C2685 C3758 ) C2685_=_C3760( C2685 C3760 ) C2686_=_C2687( C2686 C2687 ) C2686_=_C2689( C2686 C2689 ) \nC2686_=_C2690( C2686 C2690 ) C2686_=_C2796( C2686 C2796 ) C2686_=_C3172( C2686 C3172 ) C2686_=_C3233( C2686 C3233 ) C2686_=_C3791( C2686 C3791 ) C2686_=_C3842( C2686 C3842 ) \nC2686_=_C3851( C2686 C3851 ) C2686_=_C3852( C2686 C3852 ) C2686_=_C3853( C2686 C3853 ) C2686_=_C3857( C2686 C3857 ) C2686_=_C3859( C2686 C3859 ) C2686_=_C3861( C2686 C3861 ) \nC2687_=_C2689( C2687 C2689 ) C2687_=_C2690( C2687 C2690 ) C2687_=_C3033( C2687 C3033 ) C2687_=_C3235( C2687 C3235 ) C2687_=_C3557( C2687 C3557 ) C2687_=_C3598( C2687 C3598 ) \nC2687_=_C3744( C2687 C3744 ) C2687_=_C3836( C2687 C3836 ) C2687_=_C3851( C2687 C3851 ) C2687_=_C3920( C2687 C3920 ) C2687_=_C3922( C2687 C3922 ) C2687_=_C3923( C2687 C3923 ) \nC2687_=_C3924( C2687 C3924 ) C2687_=_C3925( C2687 C3925 ) C2687_=_C3926( C2687 C3926 ) C2687_=_C3927( C2687 C3927 ) C2687_=_C3929( C2687 C3929 ) C2689_=_C2690( C2689 C2690 ) \nC2689_=_C2990( C2689 C2990 ) C2689_=_C3173( C2689 C3173 ) C2689_=_C3237( C2689 C3237 ) C2689_=_C3829( C2689 C3829 ) C2689_=_C3853( C2689 C3853 ) C2689_=_C3930( C2689 C3930 ) \nC2689_=_C3950( C2689 C3950 ) C2689_=_C3951( C2689 C3951 ) C2689_=_C3954( C2689 C3954 ) C2690_=_C2874( C2690 C2874 ) C2690_=_C2959( C2690 C2959 ) C2690_=_C3238( C2690 C3238 ) \nC2690_=_C3316( C2690 C3316 ) C2690_=_C3774( C2690 C3774 ) C2690_=_C3863( C2690 C3863 ) C2690_=_C3923( C2690 C3923 ) C2690_=_C3932( C2690 C3932 ) C2690_=_C3950( C2690 C3950 ) \nC2690_=_C4000( C2690 C4000 ) C2690_=_C4001( C2690 C4001 ) C2690_=_C4002( C2690 C4002 ) C2690_=_C4003( C2690 C4003 ) C2695_=_C2698( C2695 C2698 ) C2695_=_C2699( C2695 C2699 ) \nC2695_=_C2700( C2695 C2700 ) C2695_=_C2820( C2695 C2820 ) C2695_=_C2823( C2695 C2823 ) C2695_=_C2824( C2695 C2824 ) C2695_=_C2825( C2695 C2825 ) C2695_=_C2829( C2695 C2829 ) \nC2695_=_C2830( C2695 C2830 ) C2695_=_C2832( C2695 C2832 ) C2695_=_C2835( C2695 C2835 ) C2695_=_C2836( C2695 C2836 ) C2695_=_C2837( C2695 C2837 ) C2698_=_C2699( C2698 C2699 ) \nC2698_=_C2700( C2698 C2700 ) C2698_=_C2823( C2698 C2823 ) C2698_=_C2881( C2698 C2881 ) C2698_=_C2909( C2698 C2909 ) C2698_=_C3011( C2698 C3011 ) C2698_=_C3012( C2698 C3012 ) \nC2698_=_C3013( C2698 C3013 ) C2698_=_C3014( C2698 C3014 ) C2698_=_C3015( C2698 C3015 ) C2698_=_C3017( C2698 C3017 ) C2698_=_C3018( C2698 C3018 ) C2698_=_C3021( C2698 C3021 ) \nC2698_=_C3022( C2698 C3022 ) C2699_=_C2700( C2699 C2700 ) C2699_=_C2885( C2699 C2885 ) C2699_=_C3014( C2699 C3014 ) C2699_=_C3028( C2699 C3028 ) C2699_=_C3247( C2699 C3247 ) \nC2699_=_C3592( C2699 C3592 ) C2699_=_C3597( C2699 C3597 ) C2699_=_C3598( C2699 C3598 ) C2699_=_C3600( C2699 C3600 ) C2699_=_C3602( C2699 C3602 ) C2699_=_C3603( C2699 C3603 ) \nC2700_=_C2766( C2700 C2766 ) C2700_=_C3617( C2700 C3617 ) C2700_=_C3758( C2700 C3758 ) C2700_=_C3760( C2700 C3760 ) C2708_=_C2709( C2708 C2709 ) C2708_=_C2710( C2708 C2710 ) \nC2708_=_C2712( C2708 C2712 ) C2708_=_C2715( C2708 C2715 ) C2708_=_C2716( C2708 C2716 ) C2708_=_C2720( C2708 C2720 ) C2708_=_C2723( C2708 C2723 ) C2708_=_C2724( C2708 C2724 ) \nC2708_=_C2725( C2708 C2725 ) C2708_=_C2771( C2708 C2771 ) C2708_=_C2841( C2708 C2841 ) C2708_=_C2844( C2708 C2844 ) C2708_=_C2846( C2708 C2846 ) C2708_=_C2850( C2708 C2850 ) \nC2708_=_C2851( C2708 C2851 ) C2708_=_C2852( C2708 C2852 ) C2708_=_C2855( C2708 C2855 ) C2709_=_C2710( C2709 C2710 ) C2709_=_C2712( C2709 C2712 ) C2709_=_C2715( C2709 C2715 ) \nC2709_=_C2716( C2709 C2716 ) C2709_=_C2720( C2709 C2720 ) C2709_=_C2723( C2709 C2723 ) C2709_=_C2724( C2709 C2724 ) C2709_=_C2725( C2709 C2725 ) C2709_=_C3126( C2709 C3126 ) \nC2709_=_C3191( C2709 C3191 ) C2709_=_C3229( C2709 C3229 ) C2709_=_C3231( C2709 C3231 ) C2709_=_C3232( C2709 C3232 ) C2709_=_C3233( C2709 C3233 ) C2709_=_C3234( C2709 C3234 ) \nC2709_=_C3235( C2709 C3235 ) C2709_=_C3237( C2709 C3237 ) C2709_=_C3238( C2709 C3238 ) C2709_=_C3240( C2709 C3240 ) C2710_=_C2712( C2710 C2712 ) C2710_=_C2715( C2710 C2715 ) \nC2710_=_C2716( C2710 C2716 ) C2710_=_C2720( C2710 C2720 ) C2710_=_C2723( C2710 C2723 ) C2710_=_C2724( C2710 C2724 ) C2710_=_C2725( C2710 C2725 ) C2710_=_C2740( C2710 C2740 ) \nC2710_=_C3391( C2710 C3391 ) C2710_=_C3394( C2710 C3394 ) C2710_=_C3395( C2710 C3395 ) C2712_=_C2715( C2712 C2715 ) C2712_=_C2716( C2712 C2716 ) C2712_=_C2720( C2712 C2720 ) \nC2712_=_C2723(</w:t>
      </w:r>
    </w:p>
    <w:p>
      <w:pPr>
        <w:pStyle w:val="PreformattedText"/>
        <w:bidi w:val="0"/>
        <w:spacing w:before="0" w:after="0"/>
        <w:jc w:val="left"/>
        <w:rPr/>
      </w:pPr>
      <w:r>
        <w:rPr/>
        <w:t xml:space="preserve"> </w:t>
      </w:r>
      <w:r>
        <w:rPr/>
        <w:t>C2712 C2723 ) C2712_=_C2724( C2712 C2724 ) C2712_=_C2725( C2712 C2725 ) C2712_=_C2742( C2712 C2742 ) C2712_=_C3468( C2712 C3468 ) C2712_=_C3470( C2712 C3470 ) \nC2712_=_C3471( C2712 C3471 ) C2712_=_C3472( C2712 C3472 ) C2712_=_C3473( C2712 C3473 ) C2715_=_C2716( C2715 C2716 ) C2715_=_C2720( C2715 C2720 ) C2715_=_C2723( C2715 C2723 ) \nC2715_=_C2724( C2715 C2724 ) C2715_=_C2725( C2715 C2725 ) C2715_=_C2746( C2715 C2746 ) C2715_=_C3222( C2715 C3222 ) C2715_=_C3391( C2715 C3391 ) C2715_=_C3407( C2715 C3407 ) \nC2715_=_C3468( C2715 C3468 ) C2715_=_C3583( C2715 C3583 ) C2715_=_C3626( C2715 C3626 ) C2715_=_C3680( C2715 C3680 ) C2715_=_C3799( C2715 C3799 ) C2715_=_C3800( C2715 C3800 ) \nC2715_=_C3801( C2715 C3801 ) C2715_=_C3802( C2715 C3802 ) C2715_=_C3806( C2715 C3806 ) C2716_=_C2720( C2716 C2720 ) C2716_=_C2723( C2716 C2723 ) C2716_=_C2724( C2716 C2724 ) \nC2716_=_C2725( C2716 C2725 ) C2716_=_C2733( C2716 C2733 ) C2716_=_C2852( C2716 C2852 ) C2716_=_C3060( C2716 C3060 ) C2716_=_C3234( C2716 C3234 ) C2716_=_C3499( C2716 C3499 ) \nC2716_=_C3533( C2716 C3533 ) C2716_=_C3743( C2716 C3743 ) C2716_=_C3909( C2716 C3909 ) C2716_=_C3910( C2716 C3910 ) C2716_=_C3911( C2716 C3911 ) C2716_=_C3912( C2716 C3912 ) \nC2716_=_C3913( C2716 C3913 ) C2716_=_C3915( C2716 C3915 ) C2716_=_C3916( C2716 C3916 ) C2716_=_C3917( C2716 C3917 ) C2716_=_C3918( C2716 C3918 ) C2716_=_C3919( C2716 C3919 ) \nC2720_=_C2723( C2720 C2723 ) C2720_=_C2724( C2720 C2724 ) C2720_=_C2725( C2720 C2725 ) C2720_=_C3117( C2720 C3117 ) C2720_=_C3525( C2720 C3525 ) C2720_=_C3536( C2720 C3536 ) \nC2720_=_C3637( C2720 C3637 ) C2720_=_C3659( C2720 C3659 ) C2720_=_C3911( C2720 C3911 ) C2720_=_C4043( C2720 C4043 ) C2720_=_C4045( C2720 C4045 ) C2720_=_C4046( C2720 C4046 ) \nC2720_=_C4048( C2720 C4048 ) C2723_=_C2724( C2723 C2724 ) C2723_=_C2725( C2723 C2725 ) C2723_=_C2799( C2723 C2799 ) C2723_=_C2906( C2723 C2906 ) C2723_=_C3197( C2723 C3197 ) \nC2723_=_C3538( C2723 C3538 ) C2723_=_C3588( C2723 C3588 ) C2723_=_C3913( C2723 C3913 ) C2723_=_C4055( C2723 C4055 ) C2724_=_C2725( C2724 C2725 ) C2724_=_C3441( C2724 C3441 ) \nC2724_=_C3540( C2724 C3540 ) C2724_=_C3917( C2724 C3917 ) C2724_=_C3994( C2724 C3994 ) C2724_=_C4058( C2724 C4058 ) C2724_=_C4071( C2724 C4071 ) C2725_=_C3541( C2725 C3541 ) \nC2725_=_C3918( C2725 C3918 ) C2725_=_C4059( C2725 C4059 ) C2728_=_C2730( C2728 C2730 ) C2728_=_C2732( C2728 C2732 ) C2728_=_C2733( C2728 C2733 ) C2728_=_C2735( C2728 C2735 ) \nC2728_=_C2775( C2728 C2775 ) C2728_=_C3485( C2728 C3485 ) C2728_=_C3487( C2728 C3487 ) C2728_=_C3488( C2728 C3488 ) C2728_=_C3489( C2728 C3489 ) C2728_=_C3490( C2728 C3490 ) \nC2730_=_C2732( C2730 C2732 ) C2730_=_C2733( C2730 C2733 ) C2730_=_C2735( C2730 C2735 ) C2730_=_C2918( C2730 C2918 ) C2730_=_C3259( C2730 C3259 ) C2730_=_C3366( C2730 C3366 ) \nC2730_=_C3573( C2730 C3573 ) C2730_=_C3576( C2730 C3576 ) C2730_=_C3578( C2730 C3578 ) C2730_=_C3579( C2730 C3579 ) C2732_=_C2733( C2732 C2733 ) C2732_=_C2735( C2732 C2735 ) \nC2732_=_C3263( C2732 C3263 ) C2732_=_C3485( C2732 C3485 ) C2732_=_C3576( C2732 C3576 ) C2732_=_C3773( C2732 C3773 ) C2733_=_C2735( C2733 C2735 ) C2733_=_C2852( C2733 C2852 ) \nC2733_=_C3060( C2733 C3060 ) C2733_=_C3234( C2733 C3234 ) C2733_=_C3499( C2733 C3499 ) C2733_=_C3533( C2733 C3533 ) C2733_=_C3743( C2733 C3743 ) C2733_=_C3909( C2733 C3909 ) \nC2733_=_C3910( C2733 C3910 ) C2733_=_C3911( C2733 C3911 ) C2733_=_C3912( C2733 C3912 ) C2733_=_C3913( C2733 C3913 ) C2733_=_C3915( C2733 C3915 ) C2733_=_C3916( C2733 C3916 ) \nC2733_=_C3917( C2733 C3917 ) C2733_=_C3918( C2733 C3918 ) C2733_=_C3919( C2733 C3919 ) C2735_=_C2923( C2735 C2923 ) C2735_=_C3265( C2735 C3265 ) C2735_=_C3369( C2735 C3369 ) \nC2735_=_C3511( C2735 C3511 ) C2735_=_C3539( C2735 C3539 ) C2735_=_C3578( C2735 C3578 ) C2735_=_C3832( C2735 C3832 ) C2740_=_C2742( C2740 C2742 ) C2740_=_C2746( C2740 C2746 ) \nC2740_=_C3391( C2740 C3391 ) C2740_=_C3394( C2740 C3394 ) C2740_=_C3395( C2740 C3395 ) C2742_=_C2746( C2742 C2746 ) C2742_=_C3468( C2742 C3468 ) C2742_=_C3470( C2742 C3470 ) \nC2742_=_C3471( C2742 C3471 ) C2742_=_C3472( C2742 C3472 ) C2742_=_C3473( C2742 C3473 ) C2746_=_C3222( C2746 C3222 ) C2746_=_C3391( C2746 C3391 ) C2746_=_C3407( C2746 C3407 ) \nC2746_=_C3468( C2746 C3468 ) C2746_=_C3583( C2746 C3583 ) C2746_=_C3626( C2746 C3626 ) C2746_=_C3680( C2746 C3680 ) C2746_=_C3799( C2746 C3799 ) C2746_=_C3800( C2746 C3800 ) \nC2746_=_C3801( C2746 C3801 ) C2746_=_C3802( C2746 C3802 ) C2746_=_C3806( C2746 C3806 ) C2756_=_C2757( C2756 C2757 ) C2756_=_C2759( C2756 C2759 ) C2756_=_C2760( C2756 C2760 ) \nC2756_=_C2762( C2756 C2762 ) C2756_=_C2764( C2756 C2764 ) C2756_=_C2765( C2756 C2765 ) C2756_=_C2766( C2756 C2766 ) C2756_=_C2767( C2756 C2767 ) C2756_=_C2769( C2756 C2769 ) \nC2756_=_C2770( C2756 C2770 ) C2756_=_C2806( C2756 C2806 ) C2756_=_C3041( C2756 C3041 ) C2756_=_C3071( C2756 C3071 ) C2756_=_C3126( C2756 C3126 ) C2756_=_C3128( C2756 C3128 ) \nC2756_=_C3130( C2756 C3130 ) C2756_=_C3133( C2756 C3133 ) C2756_=_C3139( C2756 C3139 ) C2757_=_C2759( C2757 C2759 ) C2757_=_C2760( C2757 C2760 ) C2757_=_C2762( C2757 C2762 ) \nC2757_=_C2764( C2757 C2764 ) C2757_=_C2765( C2757 C2765 ) C2757_=_C2766( C2757 C2766 ) C2757_=_C2767( C2757 C2767 ) C2757_=_C2769( C2757 C2769 ) C2757_=_C2770( C2757 C2770 ) \nC2757_=_C2808( C2757 C2808 ) C2757_=_C3042( C2757 C3042 ) C2757_=_C3072( C2757 C3072 ) C2757_=_C3191( C2757 C3191 ) C2757_=_C3193( C2757 C3193 ) C2757_=_C3194( C2757 C3194 ) \nC2757_=_C3195( C2757 C3195 ) C2757_=_C3197( C2757 C3197 ) C2757_=_C3198( C2757 C3198 ) C2757_=_C3199( C2757 C3199 ) C2759_=_C2760( C2759 C2760 ) C2759_=_C2762( C2759 C2762 ) \nC2759_=_C2764( C2759 C2764 ) C2759_=_C2765( C2759 C2765 ) C2759_=_C2766( C2759 C2766 ) C2759_=_C2767( C2759 C2767 ) C2759_=_C2769( C2759 C2769 ) C2759_=_C2770( C2759 C2770 ) \nC2759_=_C2809( C2759 C2809 ) C2759_=_C3074( C2759 C3074 ) C2759_=_C3267( C2759 C3267 ) C2759_=_C3268( C2759 C3268 ) C2759_=_C3270( C2759 C3270 ) C2759_=_C3271( C2759 C3271 ) \nC2759_=_C3277( C2759 C3277 ) C2759_=_C3279( C2759 C3279 ) C2760_=_C2762( C2760 C2762 ) C2760_=_C2764( C2760 C2764 ) C2760_=_C2765( C2760 C2765 ) C2760_=_C2766( C2760 C2766 ) \nC2760_=_C2767( C2760 C2767 ) C2760_=_C2769( C2760 C2769 ) C2760_=_C2770( C2760 C2770 ) C2760_=_C3011( C2760 C3011 ) C2760_=_C3044( C2760 C3044 ) C2760_=_C3076( C2760 C3076 ) \nC2760_=_C3200( C2760 C3200 ) C2760_=_C3229( C2760 C3229 ) C2760_=_C3363( C2760 C3363 ) C2760_=_C3364( C2760 C3364 ) C2760_=_C3366( C2760 C3366 ) C2760_=_C3367( C2760 C3367 ) \nC2760_=_C3368( C2760 C3368 ) C2760_=_C3369( C2760 C3369 ) C2762_=_C2764( C2762 C2764 ) C2762_=_C2765( C2762 C2765 ) C2762_=_C2766( C2762 C2766 ) C2762_=_C2767( C2762 C2767 ) \nC2762_=_C2769( C2762 C2769 ) C2762_=_C2770( C2762 C2770 ) C2762_=_C3493( C2762 C3493 ) C2762_=_C3499( C2762 C3499 ) C2762_=_C3502( C2762 C3502 ) C2764_=_C2765( C2764 C2765 ) \nC2764_=_C2766( C2764 C2766 ) C2764_=_C2767( C2764 C2767 ) C2764_=_C2769( C2764 C2769 ) C2764_=_C2770( C2764 C2770 ) C2764_=_C3030( C2764 C3030 ) C2764_=_C3046( C2764 C3046 ) \nC2764_=_C3078( C2764 C3078 ) C2764_=_C3130( C2764 C3130 ) C2764_=_C3167( C2764 C3167 ) C2764_=_C3194( C2764 C3194 ) C2764_=_C3232( C2764 C3232 ) C2764_=_C3367( C2764 C3367 ) \nC2764_=_C3419( C2764 C3419 ) C2764_=_C3633( C2764 C3633 ) C2764_=_C3634( C2764 C3634 ) C2764_=_C3637( C2764 C3637 ) C2764_=_C3638( C2764 C3638 ) C2764_=_C3641( C2764 C3641 ) \nC2765_=_C2766( C2765 C2766 ) C2765_=_C2767( C2765 C2767 ) C2765_=_C2769( C2765 C2769 ) C2765_=_C2770( C2765 C2770 ) C2765_=_C3056( C2765 C3056 ) C2765_=_C3643( C2765 C3643 ) \nC2765_=_C3665( C2765 C3665 ) C2765_=_C3715( C2765 C3715 ) C2765_=_C3718( C2765 C3718 ) C2765_=_C3719( C2765 C3719 ) C2765_=_C3723( C2765 C3723 ) C2766_=_C2767( C2766 C2767 ) \nC2766_=_C2769( C2766 C2769 ) C2766_=_C2770( C2766 C2770 ) C2766_=_C3617( C2766 C3617 ) C2766_=_C3758( C2766 C3758 ) C2766_=_C3760( C2766 C3760 ) C2767_=_C2769( C2767 C2769 ) \nC2767_=_C2770( C2767 C2770 ) C2767_=_C3726( C2767 C3726 ) C2767_=_C3734( C2767 C3734 ) C2767_=_C3809( C2767 C3809 ) C2767_=_C3894( C2767 C3894 ) C2767_=_C3897( C2767 C3897 ) \nC2767_=_C3898( C2767 C3898 ) C2769_=_C2770( C2769 C2770 ) C2769_=_C3811( C2769 C3811 ) C2769_=_C4087( C2769 C4087 ) C2770_=_C3038( C2770 C3038 ) C2770_=_C3179( C2770 C3179 ) \nC2770_=_C3661( C2770 C3661 ) C2770_=_C4048( C2770 C4048 ) C2770_=_C4061( C2770 C4061 ) C2771_=_C2772( C2771 C2772 ) C2771_=_C2773( C2771 C2773 ) C2771_=_C2775( C2771 C2775 ) \nC2771_=_C2777( C2771 C2777 ) C2771_=_C2778( C2771 C2778 ) C2771_=_C2779( C2771 C2779 ) C2771_=_C2781( C2771 C2781 ) C2771_=_C2782( C2771 C2782 ) C2771_=_C2785( C2771 C2785 ) \nC2771_=_C2841( C2771 C2841 ) C2771_=_C2844( C2771 C2844 ) C2771_=_C2846( C2771 C2846 ) C2771_=_C2850( C2771 C2850 ) C2771_=_C2851( C2771 C2851 ) C2771_=_C2852( C2771 C2852 ) \nC2771_=_C2855( C2771 C2855 ) C2772_=_C2773( C2772 C2773 ) C2772_=_C2775( C2772 C2775 ) C2772_=_C2777( C2772 C2777 ) C2772_=_C2778( C2772 C2778 ) C2772_=_C2779( C2772 C2779 ) \nC2772_=_C2781( C2772 C2781 ) C2772_=_C2782( C2772 C2782 ) C2772_=_C2785( C2772 C2785 ) C2772_=_C2841( C2772 C2841 ) C2772_=_C2997( C2772 C2997 ) C2772_=_C3000( C2772 C3000 ) \nC2772_=_C3001( C2772 C3001 ) C2772_=_C3002( C2772 C3002 ) C2772_=_C3005( C2772 C3005 ) C2772_=_C3006( C2772 C3006 ) C2772_=_C3008( C2772 C3008 ) C2772_=_C3010( C2772 C3010 ) \nC2773_=_C2775( C2773 C2775 ) C2773_=_C2777( C2773 C2777 ) C2773_=_C2778( C2773 C2778 ) C2773_=_C2779( C2773 C2779 ) C2773_=_C2781( C2773 C2781 ) C2773_=_C2782( C2773 C2782 ) \nC2773_=_C2785( C2773 C2785 ) C2773_=_C2912( C2773 C2912 ) C2773_=_C2997( C2773 C2997 ) C2773_=_C3200( C2773 C3200 ) C2773_=_C3202( C2773 C3202 ) C2773_=_C3207( C2773 C3207 ) \nC2773_=_C3208( C2773 C3208 ) C2773_=_C3209( C2773 C3209 ) C2773_=_C3212( C2773 C3212 ) C2775_=_C2777( C2775 C2777 ) C2775_=_C2778( C2775 C2778 ) C2775_=_C2779( C2775 C2779 ) \nC2775_=_C2781( C2775 C2781 ) C2775_=_C2782( C2775 C2782 ) C2775_=_C2785(</w:t>
      </w:r>
    </w:p>
    <w:p>
      <w:pPr>
        <w:pStyle w:val="PreformattedText"/>
        <w:bidi w:val="0"/>
        <w:spacing w:before="0" w:after="0"/>
        <w:jc w:val="left"/>
        <w:rPr/>
      </w:pPr>
      <w:r>
        <w:rPr/>
        <w:t xml:space="preserve"> </w:t>
      </w:r>
      <w:r>
        <w:rPr/>
        <w:t>C2775 C2785 ) C2775_=_C3485( C2775 C3485 ) C2775_=_C3487( C2775 C3487 ) C2775_=_C3488( C2775 C3488 ) \nC2775_=_C3489( C2775 C3489 ) C2775_=_C3490( C2775 C3490 ) C2777_=_C2778( C2777 C2778 ) C2777_=_C2779( C2777 C2779 ) C2777_=_C2781( C2777 C2781 ) C2777_=_C2782( C2777 C2782 ) \nC2777_=_C2785( C2777 C2785 ) C2777_=_C3406( C2777 C3406 ) C2777_=_C3731( C2777 C3731 ) C2777_=_C3782( C2777 C3782 ) C2777_=_C3783( C2777 C3783 ) C2777_=_C3786( C2777 C3786 ) \nC2777_=_C3787( C2777 C3787 ) C2778_=_C2779( C2778 C2779 ) C2778_=_C2781( C2778 C2781 ) C2778_=_C2782( C2778 C2782 ) C2778_=_C2785( C2778 C2785 ) C2778_=_C2944( C2778 C2944 ) \nC2778_=_C3000( C2778 C3000 ) C2778_=_C3355( C2778 C3355 ) C2778_=_C3666( C2778 C3666 ) C2778_=_C3690( C2778 C3690 ) C2778_=_C3822( C2778 C3822 ) C2778_=_C3823( C2778 C3823 ) \nC2778_=_C3824( C2778 C3824 ) C2779_=_C2781( C2779 C2781 ) C2779_=_C2782( C2779 C2782 ) C2779_=_C2785( C2779 C2785 ) C2779_=_C2794( C2779 C2794 ) C2779_=_C2972( C2779 C2972 ) \nC2779_=_C2987( C2779 C2987 ) C2779_=_C3001( C2779 C3001 ) C2779_=_C3183( C2779 C3183 ) C2779_=_C3250( C2779 C3250 ) C2779_=_C3298( C2779 C3298 ) C2779_=_C3827( C2779 C3827 ) \nC2779_=_C3828( C2779 C3828 ) C2779_=_C3829( C2779 C3829 ) C2779_=_C3832( C2779 C3832 ) C2779_=_C3833( C2779 C3833 ) C2781_=_C2782( C2781 C2782 ) C2781_=_C2785( C2781 C2785 ) \nC2781_=_C3374( C2781 C3374 ) C2781_=_C3410( C2781 C3410 ) C2781_=_C3655( C2781 C3655 ) C2781_=_C3732( C2781 C3732 ) C2781_=_C3771( C2781 C3771 ) C2781_=_C3834( C2781 C3834 ) \nC2781_=_C3842( C2781 C3842 ) C2781_=_C3844( C2781 C3844 ) C2781_=_C3845( C2781 C3845 ) C2781_=_C3846( C2781 C3846 ) C2781_=_C3847( C2781 C3847 ) C2781_=_C3848( C2781 C3848 ) \nC2781_=_C3849( C2781 C3849 ) C2782_=_C2785( C2782 C2785 ) C2782_=_C2851( C2782 C2851 ) C2782_=_C3208( C2782 C3208 ) C2782_=_C3823( C2782 C3823 ) C2782_=_C3828( C2782 C3828 ) \nC2782_=_C3835( C2782 C3835 ) C2782_=_C3903( C2782 C3903 ) C2782_=_C3905( C2782 C3905 ) C2782_=_C3906( C2782 C3906 ) C2785_=_C2797( C2785 C2797 ) C2785_=_C3006( C2785 C3006 ) \nC2785_=_C3378( C2785 C3378 ) C2785_=_C3738( C2785 C3738 ) C2785_=_C3838( C2785 C3838 ) C2785_=_C3845( C2785 C3845 ) C2785_=_C3857( C2785 C3857 ) C2785_=_C3906( C2785 C3906 ) \nC2785_=_C4039( C2785 C4039 ) C2785_=_C4040( C2785 C4040 ) C2785_=_C4041( C2785 C4041 ) C2789_=_C2791( C2789 C2791 ) C2789_=_C2793( C2789 C2793 ) C2789_=_C2794( C2789 C2794 ) \nC2789_=_C2796( C2789 C2796 ) C2789_=_C2797( C2789 C2797 ) C2789_=_C2798( C2789 C2798 ) C2789_=_C2799( C2789 C2799 ) C2789_=_C2801( C2789 C2801 ) C2789_=_C2802( C2789 C2802 ) \nC2789_=_C2910( C2789 C2910 ) C2789_=_C3101( C2789 C3101 ) C2789_=_C3102( C2789 C3102 ) C2789_=_C3104( C2789 C3104 ) C2789_=_C3105( C2789 C3105 ) C2789_=_C3106( C2789 C3106 ) \nC2789_=_C3110( C2789 C3110 ) C2789_=_C3111( C2789 C3111 ) C2791_=_C2793( C2791 C2793 ) C2791_=_C2794( C2791 C2794 ) C2791_=_C2796( C2791 C2796 ) C2791_=_C2797( C2791 C2797 ) \nC2791_=_C2798( C2791 C2798 ) C2791_=_C2799( C2791 C2799 ) C2791_=_C2801( C2791 C2801 ) C2791_=_C2802( C2791 C2802 ) C2791_=_C3102( C2791 C3102 ) C2791_=_C3267( C2791 C3267 ) \nC2791_=_C3336( C2791 C3336 ) C2791_=_C3371( C2791 C3371 ) C2791_=_C3374( C2791 C3374 ) C2791_=_C3376( C2791 C3376 ) C2791_=_C3378( C2791 C3378 ) C2791_=_C3379( C2791 C3379 ) \nC2791_=_C3380( C2791 C3380 ) C2791_=_C3382( C2791 C3382 ) C2791_=_C3384( C2791 C3384 ) C2793_=_C2794( C2793 C2794 ) C2793_=_C2796( C2793 C2796 ) C2793_=_C2797( C2793 C2797 ) \nC2793_=_C2798( C2793 C2798 ) C2793_=_C2799( C2793 C2799 ) C2793_=_C2801( C2793 C2801 ) C2793_=_C2802( C2793 C2802 ) C2793_=_C2867( C2793 C2867 ) C2793_=_C3296( C2793 C3296 ) \nC2793_=_C3327( C2793 C3327 ) C2793_=_C3724( C2793 C3724 ) C2793_=_C3731( C2793 C3731 ) C2793_=_C3732( C2793 C3732 ) C2793_=_C3734( C2793 C3734 ) C2793_=_C3735( C2793 C3735 ) \nC2793_=_C3736( C2793 C3736 ) C2793_=_C3737( C2793 C3737 ) C2793_=_C3738( C2793 C3738 ) C2793_=_C3741( C2793 C3741 ) C2793_=_C3742( C2793 C3742 ) C2794_=_C2796( C2794 C2796 ) \nC2794_=_C2797( C2794 C2797 ) C2794_=_C2798( C2794 C2798 ) C2794_=_C2799( C2794 C2799 ) C2794_=_C2801( C2794 C2801 ) C2794_=_C2802( C2794 C2802 ) C2794_=_C2972( C2794 C2972 ) \nC2794_=_C2987( C2794 C2987 ) C2794_=_C3001( C2794 C3001 ) C2794_=_C3183( C2794 C3183 ) C2794_=_C3250( C2794 C3250 ) C2794_=_C3298( C2794 C3298 ) C2794_=_C3827( C2794 C3827 ) \nC2794_=_C3828( C2794 C3828 ) C2794_=_C3829( C2794 C3829 ) C2794_=_C3832( C2794 C3832 ) C2794_=_C3833( C2794 C3833 ) C2796_=_C2797( C2796 C2797 ) C2796_=_C2798( C2796 C2798 ) \nC2796_=_C2799( C2796 C2799 ) C2796_=_C2801( C2796 C2801 ) C2796_=_C2802( C2796 C2802 ) C2796_=_C3172( C2796 C3172 ) C2796_=_C3233( C2796 C3233 ) C2796_=_C3791( C2796 C3791 ) \nC2796_=_C3842( C2796 C3842 ) C2796_=_C3851( C2796 C3851 ) C2796_=_C3852( C2796 C3852 ) C2796_=_C3853( C2796 C3853 ) C2796_=_C3857( C2796 C3857 ) C2796_=_C3859( C2796 C3859 ) \nC2796_=_C3861( C2796 C3861 ) C2797_=_C2798( C2797 C2798 ) C2797_=_C2799( C2797 C2799 ) C2797_=_C2801( C2797 C2801 ) C2797_=_C2802( C2797 C2802 ) C2797_=_C3006( C2797 C3006 ) \nC2797_=_C3378( C2797 C3378 ) C2797_=_C3738( C2797 C3738 ) C2797_=_C3838( C2797 C3838 ) C2797_=_C3845( C2797 C3845 ) C2797_=_C3857( C2797 C3857 ) C2797_=_C3906( C2797 C3906 ) \nC2797_=_C4039( C2797 C4039 ) C2797_=_C4040( C2797 C4040 ) C2797_=_C4041( C2797 C4041 ) C2798_=_C2799( C2798 C2799 ) C2798_=_C2801( C2798 C2801 ) C2798_=_C2802( C2798 C2802 ) \nC2798_=_C3008( C2798 C3008 ) C2798_=_C3119( C2798 C3119 ) C2798_=_C3289( C2798 C3289 ) C2798_=_C3527( C2798 C3527 ) C2798_=_C3795( C2798 C3795 ) C2798_=_C3846( C2798 C3846 ) \nC2798_=_C4040( C2798 C4040 ) C2798_=_C4060( C2798 C4060 ) C2798_=_C4066( C2798 C4066 ) C2799_=_C2801( C2799 C2801 ) C2799_=_C2802( C2799 C2802 ) C2799_=_C2906( C2799 C2906 ) \nC2799_=_C3197( C2799 C3197 ) C2799_=_C3538( C2799 C3538 ) C2799_=_C3588( C2799 C3588 ) C2799_=_C3913( C2799 C3913 ) C2799_=_C4055( C2799 C4055 ) C2801_=_C2802( C2801 C2802 ) \nC2801_=_C2993( C2801 C2993 ) C2801_=_C3122( C2801 C3122 ) C2801_=_C3188( C2801 C3188 ) C2801_=_C3452( C2801 C3452 ) C2801_=_C3530( C2801 C3530 ) C2801_=_C3589( C2801 C3589 ) \nC2801_=_C3651( C2801 C3651 ) C2801_=_C3944( C2801 C3944 ) C2801_=_C4075( C2801 C4075 ) C2801_=_C4078( C2801 C4078 ) C2802_=_C3590( C2802 C3590 ) C2802_=_C3797( C2802 C3797 ) \nC2802_=_C3806( C2802 C3806 ) C2802_=_C3848( C2802 C3848 ) C2802_=_C4041( C2802 C4041 ) C2802_=_C4063( C2802 C4063 ) C2806_=_C2807( C2806 C2807 ) C2806_=_C2808( C2806 C2808 ) \nC2806_=_C2809( C2806 C2809 ) C2806_=_C2810( C2806 C2810 ) C2806_=_C2814( C2806 C2814 ) C2806_=_C2816( C2806 C2816 ) C2806_=_C3041( C2806 C3041 ) C2806_=_C3071( C2806 C3071 ) \nC2806_=_C3126( C2806 C3126 ) C2806_=_C3128( C2806 C3128 ) C2806_=_C3130( C2806 C3130 ) C2806_=_C3133( C2806 C3133 ) C2806_=_C3139( C2806 C3139 ) C2807_=_C2808( C2807 C2808 ) \nC2807_=_C2809( C2807 C2809 ) C2807_=_C2810( C2807 C2810 ) C2807_=_C2814( C2807 C2814 ) C2807_=_C2816( C2807 C2816 ) C2807_=_C2951( C2807 C2951 ) C2807_=_C2966( C2807 C2966 ) \nC2807_=_C3141( C2807 C3141 ) C2807_=_C3143( C2807 C3143 ) C2807_=_C3150( C2807 C3150 ) C2808_=_C2809( C2808 C2809 ) C2808_=_C2810( C2808 C2810 ) C2808_=_C2814( C2808 C2814 ) \nC2808_=_C2816( C2808 C2816 ) C2808_=_C3042( C2808 C3042 ) C2808_=_C3072( C2808 C3072 ) C2808_=_C3191( C2808 C3191 ) C2808_=_C3193( C2808 C3193 ) C2808_=_C3194( C2808 C3194 ) \nC2808_=_C3195( C2808 C3195 ) C2808_=_C3197( C2808 C3197 ) C2808_=_C3198( C2808 C3198 ) C2808_=_C3199( C2808 C3199 ) C2809_=_C2810( C2809 C2810 ) C2809_=_C2814( C2809 C2814 ) \nC2809_=_C2816( C2809 C2816 ) C2809_=_C3074( C2809 C3074 ) C2809_=_C3267( C2809 C3267 ) C2809_=_C3268( C2809 C3268 ) C2809_=_C3270( C2809 C3270 ) C2809_=_C3271( C2809 C3271 ) \nC2809_=_C3277( C2809 C3277 ) C2809_=_C3279( C2809 C3279 ) C2810_=_C2814( C2810 C2814 ) C2810_=_C2816( C2810 C2816 ) C2810_=_C3075( C2810 C3075 ) C2810_=_C3336( C2810 C3336 ) \nC2810_=_C3338( C2810 C3338 ) C2810_=_C3342( C2810 C3342 ) C2810_=_C3343( C2810 C3343 ) C2810_=_C3348( C2810 C3348 ) C2810_=_C3351( C2810 C3351 ) C2814_=_C2816( C2814 C2816 ) \nC2814_=_C3175( C2814 C3175 ) C2814_=_C3793( C2814 C3793 ) C2814_=_C3873( C2814 C3873 ) C2814_=_C3888( C2814 C3888 ) C2814_=_C4020( C2814 C4020 ) C2814_=_C4021( C2814 C4021 ) \nC2814_=_C4022( C2814 C4022 ) C2814_=_C4023( C2814 C4023 ) C2816_=_C3079( C2816 C3079 ) C2816_=_C3379( C2816 C3379 ) C2816_=_C3426( C2816 C3426 ) C2816_=_C3815( C2816 C3815 ) \nC2816_=_C3875( C2816 C3875 ) C2816_=_C4066( C2816 C4066 ) C2816_=_C4067( C2816 C4067 ) C2816_=_C4069( C2816 C4069 ) C2820_=_C2823( C2820 C2823 ) C2820_=_C2824( C2820 C2824 ) \nC2820_=_C2825( C2820 C2825 ) C2820_=_C2829( C2820 C2829 ) C2820_=_C2830( C2820 C2830 ) C2820_=_C2832( C2820 C2832 ) C2820_=_C2835( C2820 C2835 ) C2820_=_C2836( C2820 C2836 ) \nC2820_=_C2837( C2820 C2837 ) C2820_=_C2881( C2820 C2881 ) C2820_=_C2883( C2820 C2883 ) C2820_=_C2884( C2820 C2884 ) C2820_=_C2885( C2820 C2885 ) C2820_=_C2887( C2820 C2887 ) \nC2820_=_C2893( C2820 C2893 ) C2823_=_C2824( C2823 C2824 ) C2823_=_C2825( C2823 C2825 ) C2823_=_C2829( C2823 C2829 ) C2823_=_C2830( C2823 C2830 ) C2823_=_C2832( C2823 C2832 ) \nC2823_=_C2835( C2823 C2835 ) C2823_=_C2836( C2823 C2836 ) C2823_=_C2837( C2823 C2837 ) C2823_=_C2881( C2823 C2881 ) C2823_=_C2909( C2823 C2909 ) C2823_=_C3011( C2823 C3011 ) \nC2823_=_C3012( C2823 C3012 ) C2823_=_C3013( C2823 C3013 ) C2823_=_C3014( C2823 C3014 ) C2823_=_C3015( C2823 C3015 ) C2823_=_C3017( C2823 C3017 ) C2823_=_C3018( C2823 C3018 ) \nC2823_=_C3021( C2823 C3021 ) C2823_=_C3022( C2823 C3022 ) C2824_=_C2825( C2824 C2825 ) C2824_=_C2829( C2824 C2829 ) C2824_=_C2830( C2824 C2830 ) C2824_=_C2832( C2824 C2832 ) \nC2824_=_C2835( C2824 C2835 ) C2824_=_C2836( C2824 C2836 ) C2824_=_C2837( C2824 C2837 ) C2824_=_C2896( C2824 C2896 ) C2824_=_C2979( C2824 C2979 ) C2824_=_C3165( C2824 C3165 ) \nC2824_=_C3166( C2824 C3166 ) C2824_=_C3167( C2824 C3167 ) C2824_=_C3168( C2824 C3168 ) C2824_=_C3169( C2824 C3169 ) C2824_=_C3170(</w:t>
      </w:r>
    </w:p>
    <w:p>
      <w:pPr>
        <w:pStyle w:val="PreformattedText"/>
        <w:bidi w:val="0"/>
        <w:spacing w:before="0" w:after="0"/>
        <w:jc w:val="left"/>
        <w:rPr/>
      </w:pPr>
      <w:r>
        <w:rPr/>
        <w:t xml:space="preserve"> </w:t>
      </w:r>
      <w:r>
        <w:rPr/>
        <w:t>C2824 C3170 ) C2824_=_C3172( C2824 C3172 ) \nC2824_=_C3173( C2824 C3173 ) C2824_=_C3174( C2824 C3174 ) C2824_=_C3175( C2824 C3175 ) C2824_=_C3179( C2824 C3179 ) C2825_=_C2829( C2825 C2829 ) C2825_=_C2830( C2825 C2830 ) \nC2825_=_C2832( C2825 C2832 ) C2825_=_C2835( C2825 C2835 ) C2825_=_C2836( C2825 C2836 ) C2825_=_C2837( C2825 C2837 ) C2825_=_C2938( C2825 C2938 ) C2825_=_C2981( C2825 C2981 ) \nC2825_=_C3025( C2825 C3025 ) C2825_=_C3165( C2825 C3165 ) C2825_=_C3246( C2825 C3246 ) C2825_=_C3247( C2825 C3247 ) C2825_=_C3249( C2825 C3249 ) C2825_=_C3250( C2825 C3250 ) \nC2825_=_C3251( C2825 C3251 ) C2825_=_C3254( C2825 C3254 ) C2825_=_C3256( C2825 C3256 ) C2825_=_C3257( C2825 C3257 ) C2829_=_C2830( C2829 C2830 ) C2829_=_C2832( C2829 C2832 ) \nC2829_=_C2835( C2829 C2835 ) C2829_=_C2836( C2829 C2836 ) C2829_=_C2837( C2829 C2837 ) C2829_=_C2943( C2829 C2943 ) C2829_=_C3249( C2829 C3249 ) C2829_=_C3457( C2829 C3457 ) \nC2829_=_C3477( C2829 C3477 ) C2829_=_C3608( C2829 C3608 ) C2829_=_C3762( C2829 C3762 ) C2829_=_C3763( C2829 C3763 ) C2829_=_C3764( C2829 C3764 ) C2829_=_C3766( C2829 C3766 ) \nC2829_=_C3767( C2829 C3767 ) C2829_=_C3768( C2829 C3768 ) C2829_=_C3770( C2829 C3770 ) C2830_=_C2832( C2830 C2832 ) C2830_=_C2835( C2830 C2835 ) C2830_=_C2836( C2830 C2836 ) \nC2830_=_C2837( C2830 C2837 ) C2830_=_C2900( C2830 C2900 ) C2830_=_C3170( C2830 C3170 ) C2830_=_C3221( C2830 C3221 ) C2830_=_C3313( C2830 C3313 ) C2830_=_C3566( C2830 C3566 ) \nC2830_=_C3706( C2830 C3706 ) C2830_=_C3790( C2830 C3790 ) C2830_=_C3791( C2830 C3791 ) C2830_=_C3792( C2830 C3792 ) C2830_=_C3793( C2830 C3793 ) C2830_=_C3794( C2830 C3794 ) \nC2830_=_C3795( C2830 C3795 ) C2830_=_C3796( C2830 C3796 ) C2830_=_C3797( C2830 C3797 ) C2830_=_C3798( C2830 C3798 ) C2832_=_C2835( C2832 C2835 ) C2832_=_C2836( C2832 C2836 ) \nC2832_=_C2837( C2832 C2837 ) C2832_=_C3015( C2832 C3015 ) C2832_=_C3133( C2832 C3133 ) C2832_=_C3143( C2832 C3143 ) C2832_=_C3195( C2832 C3195 ) C2832_=_C3597( C2832 C3597 ) \nC2832_=_C3888( C2832 C3888 ) C2835_=_C2836( C2835 C2836 ) C2835_=_C2837( C2835 C2837 ) C2835_=_C3018( C2835 C3018 ) C2835_=_C3600( C2835 C3600 ) C2835_=_C4000( C2835 C4000 ) \nC2836_=_C2837( C2836 C2837 ) C2836_=_C3021( C2836 C3021 ) C2836_=_C3602( C2836 C3602 ) C2836_=_C3760( C2836 C3760 ) C2836_=_C4001( C2836 C4001 ) C2837_=_C2907( C2837 C2907 ) \nC2837_=_C3098( C2837 C3098 ) C2837_=_C3305( C2837 C3305 ) C2837_=_C3553( C2837 C3553 ) C2837_=_C3641( C2837 C3641 ) C2837_=_C3713( C2837 C3713 ) C2837_=_C3796( C2837 C3796 ) \nC2837_=_C3812( C2837 C3812 ) C2837_=_C3859( C2837 C3859 ) C2837_=_C3897( C2837 C3897 ) C2837_=_C3976( C2837 C3976 ) C2837_=_C4011( C2837 C4011 ) C2837_=_C4021( C2837 C4021 ) \nC2837_=_C4087( C2837 C4087 ) C2841_=_C2844( C2841 C2844 ) C2841_=_C2846( C2841 C2846 ) C2841_=_C2850( C2841 C2850 ) C2841_=_C2851( C2841 C2851 ) C2841_=_C2852( C2841 C2852 ) \nC2841_=_C2855( C2841 C2855 ) C2841_=_C2997( C2841 C2997 ) C2841_=_C3000( C2841 C3000 ) C2841_=_C3001( C2841 C3001 ) C2841_=_C3002( C2841 C3002 ) C2841_=_C3005( C2841 C3005 ) \nC2841_=_C3006( C2841 C3006 ) C2841_=_C3008( C2841 C3008 ) C2841_=_C3010( C2841 C3010 ) C2844_=_C2846( C2844 C2846 ) C2844_=_C2850( C2844 C2850 ) C2844_=_C2851( C2844 C2851 ) \nC2844_=_C2852( C2844 C2852 ) C2844_=_C2855( C2844 C2855 ) C2844_=_C3013( C2844 C3013 ) C2844_=_C3231( C2844 C3231 ) C2844_=_C3507( C2844 C3507 ) C2844_=_C3533( C2844 C3533 ) \nC2844_=_C3536( C2844 C3536 ) C2844_=_C3538( C2844 C3538 ) C2844_=_C3539( C2844 C3539 ) C2844_=_C3540( C2844 C3540 ) C2844_=_C3541( C2844 C3541 ) C2846_=_C2850( C2846 C2850 ) \nC2846_=_C2851( C2846 C2851 ) C2846_=_C2852( C2846 C2852 ) C2846_=_C2855( C2846 C2855 ) C2846_=_C2866( C2846 C2866 ) C2846_=_C2955( C2846 C2955 ) C2846_=_C3182( C2846 C3182 ) \nC2846_=_C3573( C2846 C3573 ) C2846_=_C3643( C2846 C3643 ) C2846_=_C3644( C2846 C3644 ) C2846_=_C3647( C2846 C3647 ) C2846_=_C3650( C2846 C3650 ) C2846_=_C3651( C2846 C3651 ) \nC2850_=_C2851( C2850 C2851 ) C2850_=_C2852( C2850 C2852 ) C2850_=_C2855( C2850 C2855 ) C2850_=_C3002( C2850 C3002 ) C2850_=_C3032( C2850 C3032 ) C2850_=_C3207( C2850 C3207 ) \nC2850_=_C3251( C2850 C3251 ) C2850_=_C3609( C2850 C3609 ) C2850_=_C3822( C2850 C3822 ) C2850_=_C3827( C2850 C3827 ) C2850_=_C3834( C2850 C3834 ) C2850_=_C3835( C2850 C3835 ) \nC2850_=_C3836( C2850 C3836 ) C2850_=_C3838( C2850 C3838 ) C2850_=_C3840( C2850 C3840 ) C2851_=_C2852( C2851 C2852 ) C2851_=_C2855( C2851 C2855 ) C2851_=_C3208( C2851 C3208 ) \nC2851_=_C3823( C2851 C3823 ) C2851_=_C3828( C2851 C3828 ) C2851_=_C3835( C2851 C3835 ) C2851_=_C3903( C2851 C3903 ) C2851_=_C3905( C2851 C3905 ) C2851_=_C3906( C2851 C3906 ) \nC2852_=_C2855( C2852 C2855 ) C2852_=_C3060( C2852 C3060 ) C2852_=_C3234( C2852 C3234 ) C2852_=_C3499( C2852 C3499 ) C2852_=_C3533( C2852 C3533 ) C2852_=_C3743( C2852 C3743 ) \nC2852_=_C3909( C2852 C3909 ) C2852_=_C3910( C2852 C3910 ) C2852_=_C3911( C2852 C3911 ) C2852_=_C3912( C2852 C3912 ) C2852_=_C3913( C2852 C3913 ) C2852_=_C3915( C2852 C3915 ) \nC2852_=_C3916( C2852 C3916 ) C2852_=_C3917( C2852 C3917 ) C2852_=_C3918( C2852 C3918 ) C2852_=_C3919( C2852 C3919 ) C2855_=_C2932( C2855 C2932 ) C2855_=_C3240( C2855 C3240 ) \nC2855_=_C3719( C2855 C3719 ) C2855_=_C3912( C2855 C3912 ) C2855_=_C4043( C2855 C4043 ) C2855_=_C4055( C2855 C4055 ) C2855_=_C4056( C2855 C4056 ) C2855_=_C4058( C2855 C4058 ) \nC2855_=_C4059( C2855 C4059 ) C2861_=_C2862( C2861 C2862 ) C2861_=_C2864( C2861 C2864 ) C2861_=_C2865( C2861 C2865 ) C2861_=_C2866( C2861 C2866 ) C2861_=_C2867( C2861 C2867 ) \nC2861_=_C2871( C2861 C2871 ) C2861_=_C2873( C2861 C2873 ) C2861_=_C2874( C2861 C2874 ) C2861_=_C2964( C2861 C2964 ) C2861_=_C2978( C2861 C2978 ) C2861_=_C2979( C2861 C2979 ) \nC2861_=_C2980( C2861 C2980 ) C2861_=_C2981( C2861 C2981 ) C2861_=_C2982( C2861 C2982 ) C2861_=_C2984( C2861 C2984 ) C2861_=_C2987( C2861 C2987 ) C2861_=_C2988( C2861 C2988 ) \nC2861_=_C2990( C2861 C2990 ) C2861_=_C2991( C2861 C2991 ) C2861_=_C2992( C2861 C2992 ) C2861_=_C2993( C2861 C2993 ) C2862_=_C2864( C2862 C2864 ) C2862_=_C2865( C2862 C2865 ) \nC2862_=_C2866( C2862 C2866 ) C2862_=_C2867( C2862 C2867 ) C2862_=_C2871( C2862 C2871 ) C2862_=_C2873( C2862 C2873 ) C2862_=_C2874( C2862 C2874 ) C2862_=_C2980( C2862 C2980 ) \nC2862_=_C3181( C2862 C3181 ) C2862_=_C3182( C2862 C3182 ) C2862_=_C3183( C2862 C3183 ) C2862_=_C3184( C2862 C3184 ) C2862_=_C3185( C2862 C3185 ) C2862_=_C3186( C2862 C3186 ) \nC2862_=_C3188( C2862 C3188 ) C2862_=_C3189( C2862 C3189 ) C2864_=_C2865( C2864 C2865 ) C2864_=_C2866( C2864 C2866 ) C2864_=_C2867( C2864 C2867 ) C2864_=_C2871( C2864 C2871 ) \nC2864_=_C2873( C2864 C2873 ) C2864_=_C2874( C2864 C2874 ) C2864_=_C3401( C2864 C3401 ) C2864_=_C3406( C2864 C3406 ) C2864_=_C3407( C2864 C3407 ) C2864_=_C3410( C2864 C3410 ) \nC2864_=_C3412( C2864 C3412 ) C2864_=_C3414( C2864 C3414 ) C2864_=_C3418( C2864 C3418 ) C2865_=_C2866( C2865 C2866 ) C2865_=_C2867( C2865 C2867 ) C2865_=_C2871( C2865 C2871 ) \nC2865_=_C2873( C2865 C2873 ) C2865_=_C2874( C2865 C2874 ) C2865_=_C2968( C2865 C2968 ) C2865_=_C3084( C2865 C3084 ) C2865_=_C3181( C2865 C3181 ) C2865_=_C3442( C2865 C3442 ) \nC2865_=_C3447( C2865 C3447 ) C2865_=_C3449( C2865 C3449 ) C2865_=_C3452( C2865 C3452 ) C2866_=_C2867( C2866 C2867 ) C2866_=_C2871( C2866 C2871 ) C2866_=_C2873( C2866 C2873 ) \nC2866_=_C2874( C2866 C2874 ) C2866_=_C2955( C2866 C2955 ) C2866_=_C3182( C2866 C3182 ) C2866_=_C3573( C2866 C3573 ) C2866_=_C3643( C2866 C3643 ) C2866_=_C3644( C2866 C3644 ) \nC2866_=_C3647( C2866 C3647 ) C2866_=_C3650( C2866 C3650 ) C2866_=_C3651( C2866 C3651 ) C2867_=_C2871( C2867 C2871 ) C2867_=_C2873( C2867 C2873 ) C2867_=_C2874( C2867 C2874 ) \nC2867_=_C3296( C2867 C3296 ) C2867_=_C3327( C2867 C3327 ) C2867_=_C3724( C2867 C3724 ) C2867_=_C3731( C2867 C3731 ) C2867_=_C3732( C2867 C3732 ) C2867_=_C3734( C2867 C3734 ) \nC2867_=_C3735( C2867 C3735 ) C2867_=_C3736( C2867 C3736 ) C2867_=_C3737( C2867 C3737 ) C2867_=_C3738( C2867 C3738 ) C2867_=_C3741( C2867 C3741 ) C2867_=_C3742( C2867 C3742 ) \nC2871_=_C2873( C2871 C2873 ) C2871_=_C2874( C2871 C2874 ) C2871_=_C3185( C2871 C3185 ) C2871_=_C3844( C2871 C3844 ) C2871_=_C3940( C2871 C3940 ) C2871_=_C3944( C2871 C3944 ) \nC2873_=_C2874( C2873 C2874 ) C2873_=_C3412( C2873 C3412 ) C2873_=_C3735( C2873 C3735 ) C2873_=_C3782( C2873 C3782 ) C2873_=_C3810( C2873 C3810 ) C2873_=_C3973( C2873 C3973 ) \nC2873_=_C3976( C2873 C3976 ) C2873_=_C3978( C2873 C3978 ) C2874_=_C2959( C2874 C2959 ) C2874_=_C3238( C2874 C3238 ) C2874_=_C3316( C2874 C3316 ) C2874_=_C3774( C2874 C3774 ) \nC2874_=_C3863( C2874 C3863 ) C2874_=_C3923( C2874 C3923 ) C2874_=_C3932( C2874 C3932 ) C2874_=_C3950( C2874 C3950 ) C2874_=_C4000( C2874 C4000 ) C2874_=_C4001( C2874 C4001 ) \nC2874_=_C4002( C2874 C4002 ) C2874_=_C4003( C2874 C4003 ) C2881_=_C2883( C2881 C2883 ) C2881_=_C2884( C2881 C2884 ) C2881_=_C2885( C2881 C2885 ) C2881_=_C2887( C2881 C2887 ) \nC2881_=_C2893( C2881 C2893 ) C2881_=_C2909( C2881 C2909 ) C2881_=_C3011( C2881 C3011 ) C2881_=_C3012( C2881 C3012 ) C2881_=_C3013( C2881 C3013 ) C2881_=_C3014( C2881 C3014 ) \nC2881_=_C3015( C2881 C3015 ) C2881_=_C3017( C2881 C3017 ) C2881_=_C3018( C2881 C3018 ) C2881_=_C3021( C2881 C3021 ) C2881_=_C3022( C2881 C3022 ) C2883_=_C2884( C2883 C2884 ) \nC2883_=_C2885( C2883 C2885 ) C2883_=_C2887( C2883 C2887 ) C2883_=_C2893( C2883 C2893 ) C2883_=_C3284( C2883 C3284 ) C2883_=_C3286( C2883 C3286 ) C2883_=_C3287( C2883 C3287 ) \nC2883_=_C3289( C2883 C3289 ) C2884_=_C2885( C2884 C2885 ) C2884_=_C2887( C2884 C2887 ) C2884_=_C2893( C2884 C2893 ) C2884_=_C3326( C2884 C3326 ) C2884_=_C3327( C2884 C3327 ) \nC2884_=_C3329( C2884 C3329 ) C2884_=_C3330( C2884 C3330 ) C2884_=_C3331( C2884 C3331 ) C2884_=_C3332( C2884 C3332 ) C2884_=_C3335( C2884 C3335 ) C2885_=_C2887( C2885 C2887 ) \nC2885_=_C2893( C2885 C2893 ) C2885_=_C3014( C2885 C3014 ) C2885_=_C3028( C2885 C3028 ) C2885_=_C3247( C2885 C3247 ) C2885_=_C3592( C2885 C3592 ) C2885_=_C3597( C2885 C3597 ) \nC2885_=_C3598(</w:t>
      </w:r>
    </w:p>
    <w:p>
      <w:pPr>
        <w:pStyle w:val="PreformattedText"/>
        <w:bidi w:val="0"/>
        <w:spacing w:before="0" w:after="0"/>
        <w:jc w:val="left"/>
        <w:rPr/>
      </w:pPr>
      <w:r>
        <w:rPr/>
        <w:t xml:space="preserve"> </w:t>
      </w:r>
      <w:r>
        <w:rPr/>
        <w:t>C2885 C3598 ) C2885_=_C3600( C2885 C3600 ) C2885_=_C3602( C2885 C3602 ) C2885_=_C3603( C2885 C3603 ) C2887_=_C2893( C2887 C2893 ) C2887_=_C3034( C2887 C3034 ) \nC2887_=_C3209( C2887 C3209 ) C2887_=_C3284( C2887 C3284 ) C2887_=_C3329( C2887 C3329 ) C2887_=_C3516( C2887 C3516 ) C2887_=_C3523( C2887 C3523 ) C2887_=_C3970( C2887 C3970 ) \nC2887_=_C3972( C2887 C3972 ) C2893_=_C3052( C2893 C3052 ) C2893_=_C3256( C2893 C3256 ) C2893_=_C3768( C2893 C3768 ) C2893_=_C3916( C2893 C3916 ) C2893_=_C4084( C2893 C4084 ) \nC2894_=_C2895( C2894 C2895 ) C2894_=_C2896( C2894 C2896 ) C2894_=_C2898( C2894 C2898 ) C2894_=_C2900( C2894 C2900 ) C2894_=_C2906( C2894 C2906 ) C2894_=_C2907( C2894 C2907 ) \nC2894_=_C2908( C2894 C2908 ) C2894_=_C3071( C2894 C3071 ) C2894_=_C3072( C2894 C3072 ) C2894_=_C3074( C2894 C3074 ) C2894_=_C3075( C2894 C3075 ) C2894_=_C3076( C2894 C3076 ) \nC2894_=_C3078( C2894 C3078 ) C2894_=_C3079( C2894 C3079 ) C2895_=_C2896( C2895 C2896 ) C2895_=_C2898( C2895 C2898 ) C2895_=_C2900( C2895 C2900 ) C2895_=_C2906( C2895 C2906 ) \nC2895_=_C2907( C2895 C2907 ) C2895_=_C2908( C2895 C2908 ) C2895_=_C2978( C2895 C2978 ) C2895_=_C3084( C2895 C3084 ) C2895_=_C3087( C2895 C3087 ) C2895_=_C3089( C2895 C3089 ) \nC2895_=_C3090( C2895 C3090 ) C2895_=_C3091( C2895 C3091 ) C2895_=_C3093( C2895 C3093 ) C2895_=_C3094( C2895 C3094 ) C2895_=_C3096( C2895 C3096 ) C2895_=_C3098( C2895 C3098 ) \nC2895_=_C3099( C2895 C3099 ) C2896_=_C2898( C2896 C2898 ) C2896_=_C2900( C2896 C2900 ) C2896_=_C2906( C2896 C2906 ) C2896_=_C2907( C2896 C2907 ) C2896_=_C2908( C2896 C2908 ) \nC2896_=_C2979( C2896 C2979 ) C2896_=_C3165( C2896 C3165 ) C2896_=_C3166( C2896 C3166 ) C2896_=_C3167( C2896 C3167 ) C2896_=_C3168( C2896 C3168 ) C2896_=_C3169( C2896 C3169 ) \nC2896_=_C3170( C2896 C3170 ) C2896_=_C3172( C2896 C3172 ) C2896_=_C3173( C2896 C3173 ) C2896_=_C3174( C2896 C3174 ) C2896_=_C3175( C2896 C3175 ) C2896_=_C3179( C2896 C3179 ) \nC2898_=_C2900( C2898 C2900 ) C2898_=_C2906( C2898 C2906 ) C2898_=_C2907( C2898 C2907 ) C2898_=_C2908( C2898 C2908 ) C2898_=_C3087( C2898 C3087 ) C2898_=_C3493( C2898 C3493 ) \nC2898_=_C3605( C2898 C3605 ) C2898_=_C3616( C2898 C3616 ) C2898_=_C3617( C2898 C3617 ) C2898_=_C3619( C2898 C3619 ) C2898_=_C3620( C2898 C3620 ) C2900_=_C2906( C2900 C2906 ) \nC2900_=_C2907( C2900 C2907 ) C2900_=_C2908( C2900 C2908 ) C2900_=_C3170( C2900 C3170 ) C2900_=_C3221( C2900 C3221 ) C2900_=_C3313( C2900 C3313 ) C2900_=_C3566( C2900 C3566 ) \nC2900_=_C3706( C2900 C3706 ) C2900_=_C3790( C2900 C3790 ) C2900_=_C3791( C2900 C3791 ) C2900_=_C3792( C2900 C3792 ) C2900_=_C3793( C2900 C3793 ) C2900_=_C3794( C2900 C3794 ) \nC2900_=_C3795( C2900 C3795 ) C2900_=_C3796( C2900 C3796 ) C2900_=_C3797( C2900 C3797 ) C2900_=_C3798( C2900 C3798 ) C2906_=_C2907( C2906 C2907 ) C2906_=_C2908( C2906 C2908 ) \nC2906_=_C3197( C2906 C3197 ) C2906_=_C3538( C2906 C3538 ) C2906_=_C3588( C2906 C3588 ) C2906_=_C3913( C2906 C3913 ) C2906_=_C4055( C2906 C4055 ) C2907_=_C2908( C2907 C2908 ) \nC2907_=_C3098( C2907 C3098 ) C2907_=_C3305( C2907 C3305 ) C2907_=_C3553( C2907 C3553 ) C2907_=_C3641( C2907 C3641 ) C2907_=_C3713( C2907 C3713 ) C2907_=_C3796( C2907 C3796 ) \nC2907_=_C3812( C2907 C3812 ) C2907_=_C3859( C2907 C3859 ) C2907_=_C3897( C2907 C3897 ) C2907_=_C3976( C2907 C3976 ) C2907_=_C4011( C2907 C4011 ) C2907_=_C4021( C2907 C4021 ) \nC2907_=_C4087( C2907 C4087 ) C2908_=_C3199( C2908 C3199 ) C2908_=_C3679( C2908 C3679 ) C2908_=_C3705( C2908 C3705 ) C2908_=_C4077( C2908 C4077 ) C2909_=_C2910( C2909 C2910 ) \nC2909_=_C2911( C2909 C2911 ) C2909_=_C2912( C2909 C2912 ) C2909_=_C2915( C2909 C2915 ) C2909_=_C2916( C2909 C2916 ) C2909_=_C2918( C2909 C2918 ) C2909_=_C2919( C2909 C2919 ) \nC2909_=_C2921( C2909 C2921 ) C2909_=_C2922( C2909 C2922 ) C2909_=_C2923( C2909 C2923 ) C2909_=_C2924( C2909 C2924 ) C2909_=_C3011( C2909 C3011 ) C2909_=_C3012( C2909 C3012 ) \nC2909_=_C3013( C2909 C3013 ) C2909_=_C3014( C2909 C3014 ) C2909_=_C3015( C2909 C3015 ) C2909_=_C3017( C2909 C3017 ) C2909_=_C3018( C2909 C3018 ) C2909_=_C3021( C2909 C3021 ) \nC2909_=_C3022( C2909 C3022 ) C2910_=_C2911( C2910 C2911 ) C2910_=_C2912( C2910 C2912 ) C2910_=_C2915( C2910 C2915 ) C2910_=_C2916( C2910 C2916 ) C2910_=_C2918( C2910 C2918 ) \nC2910_=_C2919( C2910 C2919 ) C2910_=_C2921( C2910 C2921 ) C2910_=_C2922( C2910 C2922 ) C2910_=_C2923( C2910 C2923 ) C2910_=_C2924( C2910 C2924 ) C2910_=_C3101( C2910 C3101 ) \nC2910_=_C3102( C2910 C3102 ) C2910_=_C3104( C2910 C3104 ) C2910_=_C3105( C2910 C3105 ) C2910_=_C3106( C2910 C3106 ) C2910_=_C3110( C2910 C3110 ) C2910_=_C3111( C2910 C3111 ) \nC2911_=_C2912( C2911 C2912 ) C2911_=_C2915( C2911 C2915 ) C2911_=_C2916( C2911 C2916 ) C2911_=_C2918( C2911 C2918 ) C2911_=_C2919( C2911 C2919 ) C2911_=_C2921( C2911 C2921 ) \nC2911_=_C2922( C2911 C2922 ) C2911_=_C2923( C2911 C2923 ) C2911_=_C2924( C2911 C2924 ) C2911_=_C3151( C2911 C3151 ) C2911_=_C3154( C2911 C3154 ) C2911_=_C3155( C2911 C3155 ) \nC2911_=_C3156( C2911 C3156 ) C2911_=_C3159( C2911 C3159 ) C2912_=_C2915( C2912 C2915 ) C2912_=_C2916( C2912 C2916 ) C2912_=_C2918( C2912 C2918 ) C2912_=_C2919( C2912 C2919 ) \nC2912_=_C2921( C2912 C2921 ) C2912_=_C2922( C2912 C2922 ) C2912_=_C2923( C2912 C2923 ) C2912_=_C2924( C2912 C2924 ) C2912_=_C2997( C2912 C2997 ) C2912_=_C3200( C2912 C3200 ) \nC2912_=_C3202( C2912 C3202 ) C2912_=_C3207( C2912 C3207 ) C2912_=_C3208( C2912 C3208 ) C2912_=_C3209( C2912 C3209 ) C2912_=_C3212( C2912 C3212 ) C2915_=_C2916( C2915 C2916 ) \nC2915_=_C2918( C2915 C2918 ) C2915_=_C2919( C2915 C2919 ) C2915_=_C2921( C2915 C2921 ) C2915_=_C2922( C2915 C2922 ) C2915_=_C2923( C2915 C2923 ) C2915_=_C2924( C2915 C2924 ) \nC2915_=_C2970( C2915 C2970 ) C2915_=_C3012( C2915 C3012 ) C2915_=_C3141( C2915 C3141 ) C2915_=_C3364( C2915 C3364 ) C2915_=_C3507( C2915 C3507 ) C2915_=_C3508( C2915 C3508 ) \nC2915_=_C3510( C2915 C3510 ) C2915_=_C3511( C2915 C3511 ) C2916_=_C2918( C2916 C2918 ) C2916_=_C2919( C2916 C2919 ) C2916_=_C2921( C2916 C2921 ) C2916_=_C2922( C2916 C2922 ) \nC2916_=_C2923( C2916 C2923 ) C2916_=_C2924( C2916 C2924 ) C2916_=_C3352( C2916 C3352 ) C2916_=_C3513( C2916 C3513 ) C2916_=_C3516( C2916 C3516 ) C2916_=_C3517( C2916 C3517 ) \nC2918_=_C2919( C2918 C2919 ) C2918_=_C2921( C2918 C2921 ) C2918_=_C2922( C2918 C2922 ) C2918_=_C2923( C2918 C2923 ) C2918_=_C2924( C2918 C2924 ) C2918_=_C3259( C2918 C3259 ) \nC2918_=_C3366( C2918 C3366 ) C2918_=_C3573( C2918 C3573 ) C2918_=_C3576( C2918 C3576 ) C2918_=_C3578( C2918 C3578 ) C2918_=_C3579( C2918 C3579 ) C2919_=_C2921( C2919 C2921 ) \nC2919_=_C2922( C2919 C2922 ) C2919_=_C2923( C2919 C2923 ) C2919_=_C2924( C2919 C2924 ) C2919_=_C3295( C2919 C3295 ) C2919_=_C3326( C2919 C3326 ) C2919_=_C3368( C2919 C3368 ) \nC2919_=_C3724( C2919 C3724 ) C2919_=_C3726( C2919 C3726 ) C2919_=_C3730( C2919 C3730 ) C2921_=_C2922( C2921 C2922 ) C2921_=_C2923( C2921 C2923 ) C2921_=_C2924( C2921 C2924 ) \nC2921_=_C3302( C2921 C3302 ) C2921_=_C3332( C2921 C3332 ) C2921_=_C3359( C2921 C3359 ) C2921_=_C3612( C2921 C3612 ) C2921_=_C3737( C2921 C3737 ) C2921_=_C3894( C2921 C3894 ) \nC2921_=_C3984( C2921 C3984 ) C2922_=_C2923( C2922 C2923 ) C2922_=_C2924( C2922 C2924 ) C2922_=_C2992( C2922 C2992 ) C2922_=_C3254( C2922 C3254 ) C2922_=_C3303( C2922 C3303 ) \nC2922_=_C3360( C2922 C3360 ) C2922_=_C3951( C2922 C3951 ) C2922_=_C3986( C2922 C3986 ) C2923_=_C2924( C2923 C2924 ) C2923_=_C3265( C2923 C3265 ) C2923_=_C3369( C2923 C3369 ) \nC2923_=_C3511( C2923 C3511 ) C2923_=_C3539( C2923 C3539 ) C2923_=_C3578( C2923 C3578 ) C2923_=_C3832( C2923 C3832 ) C2924_=_C3189( C2924 C3189 ) C2924_=_C3362( C2924 C3362 ) \nC2924_=_C3631( C2924 C3631 ) C2924_=_C3989( C2924 C3989 ) C2926_=_C2930( C2926 C2930 ) C2926_=_C2932( C2926 C2932 ) C2926_=_C3439( C2926 C3439 ) C2926_=_C3441( C2926 C3441 ) \nC2930_=_C2932( C2930 C2932 ) C2930_=_C3718( C2930 C3718 ) C2930_=_C3992( C2930 C3992 ) C2930_=_C3994( C2930 C3994 ) C2932_=_C3240( C2932 C3240 ) C2932_=_C3719( C2932 C3719 ) \nC2932_=_C3912( C2932 C3912 ) C2932_=_C4043( C2932 C4043 ) C2932_=_C4055( C2932 C4055 ) C2932_=_C4056( C2932 C4056 ) C2932_=_C4058( C2932 C4058 ) C2932_=_C4059( C2932 C4059 ) \nC2938_=_C2942( C2938 C2942 ) C2938_=_C2943( C2938 C2943 ) C2938_=_C2944( C2938 C2944 ) C2938_=_C2947( C2938 C2947 ) C2938_=_C2981( C2938 C2981 ) C2938_=_C3025( C2938 C3025 ) \nC2938_=_C3165( C2938 C3165 ) C2938_=_C3246( C2938 C3246 ) C2938_=_C3247( C2938 C3247 ) C2938_=_C3249( C2938 C3249 ) C2938_=_C3250( C2938 C3250 ) C2938_=_C3251( C2938 C3251 ) \nC2938_=_C3254( C2938 C3254 ) C2938_=_C3256( C2938 C3256 ) C2938_=_C3257( C2938 C3257 ) C2942_=_C2943( C2942 C2943 ) C2942_=_C2944( C2942 C2944 ) C2942_=_C2947( C2942 C2947 ) \nC2942_=_C3354( C2942 C3354 ) C2942_=_C3664( C2942 C3664 ) C2942_=_C3690( C2942 C3690 ) C2942_=_C3692( C2942 C3692 ) C2943_=_C2944( C2943 C2944 ) C2943_=_C2947( C2943 C2947 ) \nC2943_=_C3249( C2943 C3249 ) C2943_=_C3457( C2943 C3457 ) C2943_=_C3477( C2943 C3477 ) C2943_=_C3608( C2943 C3608 ) C2943_=_C3762( C2943 C3762 ) C2943_=_C3763( C2943 C3763 ) \nC2943_=_C3764( C2943 C3764 ) C2943_=_C3766( C2943 C3766 ) C2943_=_C3767( C2943 C3767 ) C2943_=_C3768( C2943 C3768 ) C2943_=_C3770( C2943 C3770 ) C2944_=_C2947( C2944 C2947 ) \nC2944_=_C3000( C2944 C3000 ) C2944_=_C3355( C2944 C3355 ) C2944_=_C3666( C2944 C3666 ) C2944_=_C3690( C2944 C3690 ) C2944_=_C3822( C2944 C3822 ) C2944_=_C3823( C2944 C3823 ) \nC2944_=_C3824( C2944 C3824 ) C2947_=_C3481( C2947 C3481 ) C2947_=_C3672( C2947 C3672 ) C2947_=_C3766( C2947 C3766 ) C2947_=_C3962( C2947 C3962 ) C2947_=_C3967( C2947 C3967 ) \nC2947_=_C3981( C2947 C3981 ) C2947_=_C4007( C2947 C4007 ) C2950_=_C2951( C2950 C2951 ) C2950_=_C2955( C2950 C2955 ) C2950_=_C2958( C2950 C2958 ) C2950_=_C2959( C2950 C2959 ) \nC2950_=_C2964( C2950 C2964 ) C2950_=_C2966( C2950 C2966 ) C2950_=_C2968( C2950 C2968 ) C2950_=_C2970( C2950 C2970 ) C2950_=_C2971( C2950 C2971 ) C2950_=_C2972( C2950 C2972 ) \nC2950_=_C2973( C2950 C2973 ) C2950_=_C2974( C2950 C2974 ) C2950_=_C2977(</w:t>
      </w:r>
    </w:p>
    <w:p>
      <w:pPr>
        <w:pStyle w:val="PreformattedText"/>
        <w:bidi w:val="0"/>
        <w:spacing w:before="0" w:after="0"/>
        <w:jc w:val="left"/>
        <w:rPr/>
      </w:pPr>
      <w:r>
        <w:rPr/>
        <w:t xml:space="preserve"> </w:t>
      </w:r>
      <w:r>
        <w:rPr/>
        <w:t>C2950 C2977 ) C2951_=_C2955( C2951 C2955 ) C2951_=_C2958( C2951 C2958 ) C2951_=_C2959( C2951 C2959 ) \nC2951_=_C2966( C2951 C2966 ) C2951_=_C3141( C2951 C3141 ) C2951_=_C3143( C2951 C3143 ) C2951_=_C3150( C2951 C3150 ) C2955_=_C2958( C2955 C2958 ) C2955_=_C2959( C2955 C2959 ) \nC2955_=_C3182( C2955 C3182 ) C2955_=_C3573( C2955 C3573 ) C2955_=_C3643( C2955 C3643 ) C2955_=_C3644( C2955 C3644 ) C2955_=_C3647( C2955 C3647 ) C2955_=_C3650( C2955 C3650 ) \nC2955_=_C3651( C2955 C3651 ) C2958_=_C2959( C2958 C2959 ) C2958_=_C2974( C2958 C2974 ) C2958_=_C3096( C2958 C3096 ) C2958_=_C3510( C2958 C3510 ) C2958_=_C3620( C2958 C3620 ) \nC2958_=_C3872( C2958 C3872 ) C2958_=_C3996( C2958 C3996 ) C2958_=_C3997( C2958 C3997 ) C2959_=_C3238( C2959 C3238 ) C2959_=_C3316( C2959 C3316 ) C2959_=_C3774( C2959 C3774 ) \nC2959_=_C3863( C2959 C3863 ) C2959_=_C3923( C2959 C3923 ) C2959_=_C3932( C2959 C3932 ) C2959_=_C3950( C2959 C3950 ) C2959_=_C4000( C2959 C4000 ) C2959_=_C4001( C2959 C4001 ) \nC2959_=_C4002( C2959 C4002 ) C2959_=_C4003( C2959 C4003 ) C2964_=_C2966( C2964 C2966 ) C2964_=_C2968( C2964 C2968 ) C2964_=_C2970( C2964 C2970 ) C2964_=_C2971( C2964 C2971 ) \nC2964_=_C2972( C2964 C2972 ) C2964_=_C2973( C2964 C2973 ) C2964_=_C2974( C2964 C2974 ) C2964_=_C2977( C2964 C2977 ) C2964_=_C2978( C2964 C2978 ) C2964_=_C2979( C2964 C2979 ) \nC2964_=_C2980( C2964 C2980 ) C2964_=_C2981( C2964 C2981 ) C2964_=_C2982( C2964 C2982 ) C2964_=_C2984( C2964 C2984 ) C2964_=_C2987( C2964 C2987 ) C2964_=_C2988( C2964 C2988 ) \nC2964_=_C2990( C2964 C2990 ) C2964_=_C2991( C2964 C2991 ) C2964_=_C2992( C2964 C2992 ) C2964_=_C2993( C2964 C2993 ) C2966_=_C2968( C2966 C2968 ) C2966_=_C2970( C2966 C2970 ) \nC2966_=_C2971( C2966 C2971 ) C2966_=_C2972( C2966 C2972 ) C2966_=_C2973( C2966 C2973 ) C2966_=_C2974( C2966 C2974 ) C2966_=_C2977( C2966 C2977 ) C2966_=_C3141( C2966 C3141 ) \nC2966_=_C3143( C2966 C3143 ) C2966_=_C3150( C2966 C3150 ) C2968_=_C2970( C2968 C2970 ) C2968_=_C2971( C2968 C2971 ) C2968_=_C2972( C2968 C2972 ) C2968_=_C2973( C2968 C2973 ) \nC2968_=_C2974( C2968 C2974 ) C2968_=_C2977( C2968 C2977 ) C2968_=_C3084( C2968 C3084 ) C2968_=_C3181( C2968 C3181 ) C2968_=_C3442( C2968 C3442 ) C2968_=_C3447( C2968 C3447 ) \nC2968_=_C3449( C2968 C3449 ) C2968_=_C3452( C2968 C3452 ) C2970_=_C2971( C2970 C2971 ) C2970_=_C2972( C2970 C2972 ) C2970_=_C2973( C2970 C2973 ) C2970_=_C2974( C2970 C2974 ) \nC2970_=_C2977( C2970 C2977 ) C2970_=_C3012( C2970 C3012 ) C2970_=_C3141( C2970 C3141 ) C2970_=_C3364( C2970 C3364 ) C2970_=_C3507( C2970 C3507 ) C2970_=_C3508( C2970 C3508 ) \nC2970_=_C3510( C2970 C3510 ) C2970_=_C3511( C2970 C3511 ) C2971_=_C2972( C2971 C2972 ) C2971_=_C2973( C2971 C2973 ) C2971_=_C2974( C2971 C2974 ) C2971_=_C2977( C2971 C2977 ) \nC2971_=_C3089( C2971 C3089 ) C2971_=_C3455( C2971 C3455 ) C2971_=_C3581( C2971 C3581 ) C2971_=_C3680( C2971 C3680 ) C2971_=_C3683( C2971 C3683 ) C2972_=_C2973( C2972 C2973 ) \nC2972_=_C2974( C2972 C2974 ) C2972_=_C2977( C2972 C2977 ) C2972_=_C2987( C2972 C2987 ) C2972_=_C3001( C2972 C3001 ) C2972_=_C3183( C2972 C3183 ) C2972_=_C3250( C2972 C3250 ) \nC2972_=_C3298( C2972 C3298 ) C2972_=_C3827( C2972 C3827 ) C2972_=_C3828( C2972 C3828 ) C2972_=_C3829( C2972 C3829 ) C2972_=_C3832( C2972 C3832 ) C2972_=_C3833( C2972 C3833 ) \nC2973_=_C2974( C2973 C2974 ) C2973_=_C2977( C2973 C2977 ) C2973_=_C2988( C2973 C2988 ) C2973_=_C3093( C2973 C3093 ) C2973_=_C3447( C2973 C3447 ) C2973_=_C3458( C2973 C3458 ) \nC2973_=_C3683( C2973 C3683 ) C2973_=_C3698( C2973 C3698 ) C2973_=_C3901( C2973 C3901 ) C2974_=_C2977( C2974 C2977 ) C2974_=_C3096( C2974 C3096 ) C2974_=_C3510( C2974 C3510 ) \nC2974_=_C3620( C2974 C3620 ) C2974_=_C3872( C2974 C3872 ) C2974_=_C3996( C2974 C3996 ) C2974_=_C3997( C2974 C3997 ) C2977_=_C3099( C2977 C3099 ) C2977_=_C3212( C2977 C3212 ) \nC2977_=_C3321( C2977 C3321 ) C2977_=_C3466( C2977 C3466 ) C2977_=_C3572( C2977 C3572 ) C2977_=_C3579( C2977 C3579 ) C2977_=_C3678( C2977 C3678 ) C2977_=_C3730( C2977 C3730 ) \nC2977_=_C3798( C2977 C3798 ) C2977_=_C3901( C2977 C3901 ) C2978_=_C2979( C2978 C2979 ) C2978_=_C2980( C2978 C2980 ) C2978_=_C2981( C2978 C2981 ) C2978_=_C2982( C2978 C2982 ) \nC2978_=_C2984( C2978 C2984 ) C2978_=_C2987( C2978 C2987 ) C2978_=_C2988( C2978 C2988 ) C2978_=_C2990( C2978 C2990 ) C2978_=_C2991( C2978 C2991 ) C2978_=_C2992( C2978 C2992 ) \nC2978_=_C2993( C2978 C2993 ) C2978_=_C3084( C2978 C3084 ) C2978_=_C3087( C2978 C3087 ) C2978_=_C3089( C2978 C3089 ) C2978_=_C3090( C2978 C3090 ) C2978_=_C3091( C2978 C3091 ) \nC2978_=_C3093( C2978 C3093 ) C2978_=_C3094( C2978 C3094 ) C2978_=_C3096( C2978 C3096 ) C2978_=_C3098( C2978 C3098 ) C2978_=_C3099( C2978 C3099 ) C2979_=_C2980( C2979 C2980 ) \nC2979_=_C2981( C2979 C2981 ) C2979_=_C2982( C2979 C2982 ) C2979_=_C2984( C2979 C2984 ) C2979_=_C2987( C2979 C2987 ) C2979_=_C2988( C2979 C2988 ) C2979_=_C2990( C2979 C2990 ) \nC2979_=_C2991( C2979 C2991 ) C2979_=_C2992( C2979 C2992 ) C2979_=_C2993( C2979 C2993 ) C2979_=_C3165( C2979 C3165 ) C2979_=_C3166( C2979 C3166 ) C2979_=_C3167( C2979 C3167 ) \nC2979_=_C3168( C2979 C3168 ) C2979_=_C3169( C2979 C3169 ) C2979_=_C3170( C2979 C3170 ) C2979_=_C3172( C2979 C3172 ) C2979_=_C3173( C2979 C3173 ) C2979_=_C3174( C2979 C3174 ) \nC2979_=_C3175( C2979 C3175 ) C2979_=_C3179( C2979 C3179 ) C2980_=_C2981( C2980 C2981 ) C2980_=_C2982( C2980 C2982 ) C2980_=_C2984( C2980 C2984 ) C2980_=_C2987( C2980 C2987 ) \nC2980_=_C2988( C2980 C2988 ) C2980_=_C2990( C2980 C2990 ) C2980_=_C2991( C2980 C2991 ) C2980_=_C2992( C2980 C2992 ) C2980_=_C2993( C2980 C2993 ) C2980_=_C3181( C2980 C3181 ) \nC2980_=_C3182( C2980 C3182 ) C2980_=_C3183( C2980 C3183 ) C2980_=_C3184( C2980 C3184 ) C2980_=_C3185( C2980 C3185 ) C2980_=_C3186( C2980 C3186 ) C2980_=_C3188( C2980 C3188 ) \nC2980_=_C3189( C2980 C3189 ) C2981_=_C2982( C2981 C2982 ) C2981_=_C2984( C2981 C2984 ) C2981_=_C2987( C2981 C2987 ) C2981_=_C2988( C2981 C2988 ) C2981_=_C2990( C2981 C2990 ) \nC2981_=_C2991( C2981 C2991 ) C2981_=_C2992( C2981 C2992 ) C2981_=_C2993( C2981 C2993 ) C2981_=_C3025( C2981 C3025 ) C2981_=_C3165( C2981 C3165 ) C2981_=_C3246( C2981 C3246 ) \nC2981_=_C3247( C2981 C3247 ) C2981_=_C3249( C2981 C3249 ) C2981_=_C3250( C2981 C3250 ) C2981_=_C3251( C2981 C3251 ) C2981_=_C3254( C2981 C3254 ) C2981_=_C3256( C2981 C3256 ) \nC2981_=_C3257( C2981 C3257 ) C2982_=_C2984( C2982 C2984 ) C2982_=_C2987( C2982 C2987 ) C2982_=_C2988( C2982 C2988 ) C2982_=_C2990( C2982 C2990 ) C2982_=_C2991( C2982 C2991 ) \nC2982_=_C2992( C2982 C2992 ) C2982_=_C2993( C2982 C2993 ) C2982_=_C3166( C2982 C3166 ) C2982_=_C3295( C2982 C3295 ) C2982_=_C3296( C2982 C3296 ) C2982_=_C3297( C2982 C3297 ) \nC2982_=_C3298( C2982 C3298 ) C2982_=_C3302( C2982 C3302 ) C2982_=_C3303( C2982 C3303 ) C2982_=_C3305( C2982 C3305 ) C2982_=_C3306( C2982 C3306 ) C2984_=_C2987( C2984 C2987 ) \nC2984_=_C2988( C2984 C2988 ) C2984_=_C2990( C2984 C2990 ) C2984_=_C2991( C2984 C2991 ) C2984_=_C2992( C2984 C2992 ) C2984_=_C2993( C2984 C2993 ) C2984_=_C3442( C2984 C3442 ) \nC2984_=_C3455( C2984 C3455 ) C2984_=_C3457( C2984 C3457 ) C2984_=_C3458( C2984 C3458 ) C2984_=_C3459( C2984 C3459 ) C2984_=_C3460( C2984 C3460 ) C2984_=_C3461( C2984 C3461 ) \nC2984_=_C3466( C2984 C3466 ) C2987_=_C2988( C2987 C2988 ) C2987_=_C2990( C2987 C2990 ) C2987_=_C2991( C2987 C2991 ) C2987_=_C2992( C2987 C2992 ) C2987_=_C2993( C2987 C2993 ) \nC2987_=_C3001( C2987 C3001 ) C2987_=_C3183( C2987 C3183 ) C2987_=_C3250( C2987 C3250 ) C2987_=_C3298( C2987 C3298 ) C2987_=_C3827( C2987 C3827 ) C2987_=_C3828( C2987 C3828 ) \nC2987_=_C3829( C2987 C3829 ) C2987_=_C3832( C2987 C3832 ) C2987_=_C3833( C2987 C3833 ) C2988_=_C2990( C2988 C2990 ) C2988_=_C2991( C2988 C2991 ) C2988_=_C2992( C2988 C2992 ) \nC2988_=_C2993( C2988 C2993 ) C2988_=_C3093( C2988 C3093 ) C2988_=_C3447( C2988 C3447 ) C2988_=_C3458( C2988 C3458 ) C2988_=_C3683( C2988 C3683 ) C2988_=_C3698( C2988 C3698 ) \nC2988_=_C3901( C2988 C3901 ) C2990_=_C2991( C2990 C2991 ) C2990_=_C2992( C2990 C2992 ) C2990_=_C2993( C2990 C2993 ) C2990_=_C3173( C2990 C3173 ) C2990_=_C3237( C2990 C3237 ) \nC2990_=_C3829( C2990 C3829 ) C2990_=_C3853( C2990 C3853 ) C2990_=_C3930( C2990 C3930 ) C2990_=_C3950( C2990 C3950 ) C2990_=_C3951( C2990 C3951 ) C2990_=_C3954( C2990 C3954 ) \nC2991_=_C2992( C2991 C2992 ) C2991_=_C2993( C2991 C2993 ) C2991_=_C3186( C2991 C3186 ) C2991_=_C3449( C2991 C3449 ) C2991_=_C3470( C2991 C3470 ) C2991_=_C3647( C2991 C3647 ) \nC2991_=_C3903( C2991 C3903 ) C2991_=_C3940( C2991 C3940 ) C2991_=_C3957( C2991 C3957 ) C2992_=_C2993( C2992 C2993 ) C2992_=_C3254( C2992 C3254 ) C2992_=_C3303( C2992 C3303 ) \nC2992_=_C3360( C2992 C3360 ) C2992_=_C3951( C2992 C3951 ) C2992_=_C3986( C2992 C3986 ) C2993_=_C3122( C2993 C3122 ) C2993_=_C3188( C2993 C3188 ) C2993_=_C3452( C2993 C3452 ) \nC2993_=_C3530( C2993 C3530 ) C2993_=_C3589( C2993 C3589 ) C2993_=_C3651( C2993 C3651 ) C2993_=_C3944( C2993 C3944 ) C2993_=_C4075( C2993 C4075 ) C2993_=_C4078( C2993 C4078 ) \nC2997_=_C3000( C2997 C3000 ) C2997_=_C3001( C2997 C3001 ) C2997_=_C3002( C2997 C3002 ) C2997_=_C3005( C2997 C3005 ) C2997_=_C3006( C2997 C3006 ) C2997_=_C3008( C2997 C3008 ) \nC2997_=_C3010( C2997 C3010 ) C2997_=_C3200( C2997 C3200 ) C2997_=_C3202( C2997 C3202 ) C2997_=_C3207( C2997 C3207 ) C2997_=_C3208( C2997 C3208 ) C2997_=_C3209( C2997 C3209 ) \nC2997_=_C3212( C2997 C3212 ) C3000_=_C3001( C3000 C3001 ) C3000_=_C3002( C3000 C3002 ) C3000_=_C3005( C3000 C3005 ) C3000_=_C3006( C3000 C3006 ) C3000_=_C3008( C3000 C3008 ) \nC3000_=_C3010( C3000 C3010 ) C3000_=_C3355( C3000 C3355 ) C3000_=_C3666( C3000 C3666 ) C3000_=_C3690( C3000 C3690 ) C3000_=_C3822( C3000 C3822 ) C3000_=_C3823( C3000 C3823 ) \nC3000_=_C3824( C3000 C3824 ) C3001_=_C3002( C3001 C3002 ) C3001_=_C3005( C3001 C3005 ) C3001_=_C3006( C3001 C3006 ) C3001_=_C3008( C3001 C3008 ) C3001_=_C3010( C3001 C3010 ) \nC3001_=_C3183( C3001 C3183 ) C3001_=_C3250( C3001 C3250 ) C3001_=_C3298( C3001 C3298 ) C3001_=_C3827( C3001 C3827 ) C3001_=_C3828(</w:t>
      </w:r>
    </w:p>
    <w:p>
      <w:pPr>
        <w:pStyle w:val="PreformattedText"/>
        <w:bidi w:val="0"/>
        <w:spacing w:before="0" w:after="0"/>
        <w:jc w:val="left"/>
        <w:rPr/>
      </w:pPr>
      <w:r>
        <w:rPr/>
        <w:t xml:space="preserve"> </w:t>
      </w:r>
      <w:r>
        <w:rPr/>
        <w:t>C3001 C3828 ) C3001_=_C3829( C3001 C3829 ) \nC3001_=_C3832( C3001 C3832 ) C3001_=_C3833( C3001 C3833 ) C3002_=_C3005( C3002 C3005 ) C3002_=_C3006( C3002 C3006 ) C3002_=_C3008( C3002 C3008 ) C3002_=_C3010( C3002 C3010 ) \nC3002_=_C3032( C3002 C3032 ) C3002_=_C3207( C3002 C3207 ) C3002_=_C3251( C3002 C3251 ) C3002_=_C3609( C3002 C3609 ) C3002_=_C3822( C3002 C3822 ) C3002_=_C3827( C3002 C3827 ) \nC3002_=_C3834( C3002 C3834 ) C3002_=_C3835( C3002 C3835 ) C3002_=_C3836( C3002 C3836 ) C3002_=_C3838( C3002 C3838 ) C3002_=_C3840( C3002 C3840 ) C3005_=_C3006( C3005 C3006 ) \nC3005_=_C3008( C3005 C3008 ) C3005_=_C3010( C3005 C3010 ) C3005_=_C3017( C3005 C3017 ) C3005_=_C3910( C3005 C3910 ) C3005_=_C3924( C3005 C3924 ) C3005_=_C4014( C3005 C4014 ) \nC3005_=_C4017( C3005 C4017 ) C3005_=_C4018( C3005 C4018 ) C3006_=_C3008( C3006 C3008 ) C3006_=_C3010( C3006 C3010 ) C3006_=_C3378( C3006 C3378 ) C3006_=_C3738( C3006 C3738 ) \nC3006_=_C3838( C3006 C3838 ) C3006_=_C3845( C3006 C3845 ) C3006_=_C3857( C3006 C3857 ) C3006_=_C3906( C3006 C3906 ) C3006_=_C4039( C3006 C4039 ) C3006_=_C4040( C3006 C4040 ) \nC3006_=_C4041( C3006 C4041 ) C3008_=_C3010( C3008 C3010 ) C3008_=_C3119( C3008 C3119 ) C3008_=_C3289( C3008 C3289 ) C3008_=_C3527( C3008 C3527 ) C3008_=_C3795( C3008 C3795 ) \nC3008_=_C3846( C3008 C3846 ) C3008_=_C4040( C3008 C4040 ) C3008_=_C4060( C3008 C4060 ) C3008_=_C4066( C3008 C4066 ) C3010_=_C3022( C3010 C3022 ) C3010_=_C3915( C3010 C3915 ) \nC3010_=_C4018( C3010 C4018 ) C3010_=_C4094( C3010 C4094 ) C3010_=_C4099( C3010 C4099 ) C3011_=_C3012( C3011 C3012 ) C3011_=_C3013( C3011 C3013 ) C3011_=_C3014( C3011 C3014 ) \nC3011_=_C3015( C3011 C3015 ) C3011_=_C3017( C3011 C3017 ) C3011_=_C3018( C3011 C3018 ) C3011_=_C3021( C3011 C3021 ) C3011_=_C3022( C3011 C3022 ) C3011_=_C3044( C3011 C3044 ) \nC3011_=_C3076( C3011 C3076 ) C3011_=_C3200( C3011 C3200 ) C3011_=_C3229( C3011 C3229 ) C3011_=_C3363( C3011 C3363 ) C3011_=_C3364( C3011 C3364 ) C3011_=_C3366( C3011 C3366 ) \nC3011_=_C3367( C3011 C3367 ) C3011_=_C3368( C3011 C3368 ) C3011_=_C3369( C3011 C3369 ) C3012_=_C3013( C3012 C3013 ) C3012_=_C3014( C3012 C3014 ) C3012_=_C3015( C3012 C3015 ) \nC3012_=_C3017( C3012 C3017 ) C3012_=_C3018( C3012 C3018 ) C3012_=_C3021( C3012 C3021 ) C3012_=_C3022( C3012 C3022 ) C3012_=_C3141( C3012 C3141 ) C3012_=_C3364( C3012 C3364 ) \nC3012_=_C3507( C3012 C3507 ) C3012_=_C3508( C3012 C3508 ) C3012_=_C3510( C3012 C3510 ) C3012_=_C3511( C3012 C3511 ) C3013_=_C3014( C3013 C3014 ) C3013_=_C3015( C3013 C3015 ) \nC3013_=_C3017( C3013 C3017 ) C3013_=_C3018( C3013 C3018 ) C3013_=_C3021( C3013 C3021 ) C3013_=_C3022( C3013 C3022 ) C3013_=_C3231( C3013 C3231 ) C3013_=_C3507( C3013 C3507 ) \nC3013_=_C3533( C3013 C3533 ) C3013_=_C3536( C3013 C3536 ) C3013_=_C3538( C3013 C3538 ) C3013_=_C3539( C3013 C3539 ) C3013_=_C3540( C3013 C3540 ) C3013_=_C3541( C3013 C3541 ) \nC3014_=_C3015( C3014 C3015 ) C3014_=_C3017( C3014 C3017 ) C3014_=_C3018( C3014 C3018 ) C3014_=_C3021( C3014 C3021 ) C3014_=_C3022( C3014 C3022 ) C3014_=_C3028( C3014 C3028 ) \nC3014_=_C3247( C3014 C3247 ) C3014_=_C3592( C3014 C3592 ) C3014_=_C3597( C3014 C3597 ) C3014_=_C3598( C3014 C3598 ) C3014_=_C3600( C3014 C3600 ) C3014_=_C3602( C3014 C3602 ) \nC3014_=_C3603( C3014 C3603 ) C3015_=_C3017( C3015 C3017 ) C3015_=_C3018( C3015 C3018 ) C3015_=_C3021( C3015 C3021 ) C3015_=_C3022( C3015 C3022 ) C3015_=_C3133( C3015 C3133 ) \nC3015_=_C3143( C3015 C3143 ) C3015_=_C3195( C3015 C3195 ) C3015_=_C3597( C3015 C3597 ) C3015_=_C3888( C3015 C3888 ) C3017_=_C3018( C3017 C3018 ) C3017_=_C3021( C3017 C3021 ) \nC3017_=_C3022( C3017 C3022 ) C3017_=_C3910( C3017 C3910 ) C3017_=_C3924( C3017 C3924 ) C3017_=_C4014( C3017 C4014 ) C3017_=_C4017( C3017 C4017 ) C3017_=_C4018( C3017 C4018 ) \nC3018_=_C3021( C3018 C3021 ) C3018_=_C3022( C3018 C3022 ) C3018_=_C3600( C3018 C3600 ) C3018_=_C4000( C3018 C4000 ) C3021_=_C3022( C3021 C3022 ) C3021_=_C3602( C3021 C3602 ) \nC3021_=_C3760( C3021 C3760 ) C3021_=_C4001( C3021 C4001 ) C3022_=_C3915( C3022 C3915 ) C3022_=_C4018( C3022 C4018 ) C3022_=_C4094( C3022 C4094 ) C3022_=_C4099( C3022 C4099 ) \nC3025_=_C3027( C3025 C3027 ) C3025_=_C3028( C3025 C3028 ) C3025_=_C3029( C3025 C3029 ) C3025_=_C3030( C3025 C3030 ) C3025_=_C3031( C3025 C3031 ) C3025_=_C3032( C3025 C3032 ) \nC3025_=_C3033( C3025 C3033 ) C3025_=_C3034( C3025 C3034 ) C3025_=_C3038( C3025 C3038 ) C3025_=_C3039( C3025 C3039 ) C3025_=_C3165( C3025 C3165 ) C3025_=_C3246( C3025 C3246 ) \nC3025_=_C3247( C3025 C3247 ) C3025_=_C3249( C3025 C3249 ) C3025_=_C3250( C3025 C3250 ) C3025_=_C3251( C3025 C3251 ) C3025_=_C3254( C3025 C3254 ) C3025_=_C3256( C3025 C3256 ) \nC3025_=_C3257( C3025 C3257 ) C3027_=_C3028( C3027 C3028 ) C3027_=_C3029( C3027 C3029 ) C3027_=_C3030( C3027 C3030 ) C3027_=_C3031( C3027 C3031 ) C3027_=_C3032( C3027 C3032 ) \nC3027_=_C3033( C3027 C3033 ) C3027_=_C3034( C3027 C3034 ) C3027_=_C3038( C3027 C3038 ) C3027_=_C3039( C3027 C3039 ) C3027_=_C3202( C3027 C3202 ) C3027_=_C3513( C3027 C3513 ) \nC3027_=_C3523( C3027 C3523 ) C3027_=_C3524( C3027 C3524 ) C3027_=_C3525( C3027 C3525 ) C3027_=_C3527( C3027 C3527 ) C3027_=_C3528( C3027 C3528 ) C3027_=_C3529( C3027 C3529 ) \nC3027_=_C3530( C3027 C3530 ) C3027_=_C3531( C3027 C3531 ) C3028_=_C3029( C3028 C3029 ) C3028_=_C3030( C3028 C3030 ) C3028_=_C3031( C3028 C3031 ) C3028_=_C3032( C3028 C3032 ) \nC3028_=_C3033( C3028 C3033 ) C3028_=_C3034( C3028 C3034 ) C3028_=_C3038( C3028 C3038 ) C3028_=_C3039( C3028 C3039 ) C3028_=_C3247( C3028 C3247 ) C3028_=_C3592( C3028 C3592 ) \nC3028_=_C3597( C3028 C3597 ) C3028_=_C3598( C3028 C3598 ) C3028_=_C3600( C3028 C3600 ) C3028_=_C3602( C3028 C3602 ) C3028_=_C3603( C3028 C3603 ) C3029_=_C3030( C3029 C3030 ) \nC3029_=_C3031( C3029 C3031 ) C3029_=_C3032( C3029 C3032 ) C3029_=_C3033( C3029 C3033 ) C3029_=_C3034( C3029 C3034 ) C3029_=_C3038( C3029 C3038 ) C3029_=_C3039( C3029 C3039 ) \nC3029_=_C3308( C3029 C3308 ) C3029_=_C3592( C3029 C3592 ) C3029_=_C3605( C3029 C3605 ) C3029_=_C3608( C3029 C3608 ) C3029_=_C3609( C3029 C3609 ) C3029_=_C3612( C3029 C3612 ) \nC3029_=_C3615( C3029 C3615 ) C3030_=_C3031( C3030 C3031 ) C3030_=_C3032( C3030 C3032 ) C3030_=_C3033( C3030 C3033 ) C3030_=_C3034( C3030 C3034 ) C3030_=_C3038( C3030 C3038 ) \nC3030_=_C3039( C3030 C3039 ) C3030_=_C3046( C3030 C3046 ) C3030_=_C3078( C3030 C3078 ) C3030_=_C3130( C3030 C3130 ) C3030_=_C3167( C3030 C3167 ) C3030_=_C3194( C3030 C3194 ) \nC3030_=_C3232( C3030 C3232 ) C3030_=_C3367( C3030 C3367 ) C3030_=_C3419( C3030 C3419 ) C3030_=_C3633( C3030 C3633 ) C3030_=_C3634( C3030 C3634 ) C3030_=_C3637( C3030 C3637 ) \nC3030_=_C3638( C3030 C3638 ) C3030_=_C3641( C3030 C3641 ) C3031_=_C3032( C3031 C3032 ) C3031_=_C3033( C3031 C3033 ) C3031_=_C3034( C3031 C3034 ) C3031_=_C3038( C3031 C3038 ) \nC3031_=_C3039( C3031 C3039 ) C3031_=_C3168( C3031 C3168 ) C3031_=_C3633( C3031 C3633 ) C3031_=_C3655( C3031 C3655 ) C3031_=_C3659( C3031 C3659 ) C3031_=_C3660( C3031 C3660 ) \nC3031_=_C3661( C3031 C3661 ) C3032_=_C3033( C3032 C3033 ) C3032_=_C3034( C3032 C3034 ) C3032_=_C3038( C3032 C3038 ) C3032_=_C3039( C3032 C3039 ) C3032_=_C3207( C3032 C3207 ) \nC3032_=_C3251( C3032 C3251 ) C3032_=_C3609( C3032 C3609 ) C3032_=_C3822( C3032 C3822 ) C3032_=_C3827( C3032 C3827 ) C3032_=_C3834( C3032 C3834 ) C3032_=_C3835( C3032 C3835 ) \nC3032_=_C3836( C3032 C3836 ) C3032_=_C3838( C3032 C3838 ) C3032_=_C3840( C3032 C3840 ) C3033_=_C3034( C3033 C3034 ) C3033_=_C3038( C3033 C3038 ) C3033_=_C3039( C3033 C3039 ) \nC3033_=_C3235( C3033 C3235 ) C3033_=_C3557( C3033 C3557 ) C3033_=_C3598( C3033 C3598 ) C3033_=_C3744( C3033 C3744 ) C3033_=_C3836( C3033 C3836 ) C3033_=_C3851( C3033 C3851 ) \nC3033_=_C3920( C3033 C3920 ) C3033_=_C3922( C3033 C3922 ) C3033_=_C3923( C3033 C3923 ) C3033_=_C3924( C3033 C3924 ) C3033_=_C3925( C3033 C3925 ) C3033_=_C3926( C3033 C3926 ) \nC3033_=_C3927( C3033 C3927 ) C3033_=_C3929( C3033 C3929 ) C3034_=_C3038( C3034 C3038 ) C3034_=_C3039( C3034 C3039 ) C3034_=_C3209( C3034 C3209 ) C3034_=_C3284( C3034 C3284 ) \nC3034_=_C3329( C3034 C3329 ) C3034_=_C3516( C3034 C3516 ) C3034_=_C3523( C3034 C3523 ) C3034_=_C3970( C3034 C3970 ) C3034_=_C3972( C3034 C3972 ) C3038_=_C3039( C3038 C3039 ) \nC3038_=_C3179( C3038 C3179 ) C3038_=_C3661( C3038 C3661 ) C3038_=_C4048( C3038 C4048 ) C3038_=_C4061( C3038 C4061 ) C3039_=_C3603( C3039 C3603 ) C3039_=_C3833( C3039 C3833 ) \nC3039_=_C3840( C3039 C3840 ) C3041_=_C3042( C3041 C3042 ) C3041_=_C3044( C3041 C3044 ) C3041_=_C3046( C3041 C3046 ) C3041_=_C3052( C3041 C3052 ) C3041_=_C3071( C3041 C3071 ) \nC3041_=_C3126( C3041 C3126 ) C3041_=_C3128( C3041 C3128 ) C3041_=_C3130( C3041 C3130 ) C3041_=_C3133( C3041 C3133 ) C3041_=_C3139( C3041 C3139 ) C3042_=_C3044( C3042 C3044 ) \nC3042_=_C3046( C3042 C3046 ) C3042_=_C3052( C3042 C3052 ) C3042_=_C3072( C3042 C3072 ) C3042_=_C3191( C3042 C3191 ) C3042_=_C3193( C3042 C3193 ) C3042_=_C3194( C3042 C3194 ) \nC3042_=_C3195( C3042 C3195 ) C3042_=_C3197( C3042 C3197 ) C3042_=_C3198( C3042 C3198 ) C3042_=_C3199( C3042 C3199 ) C3044_=_C3046( C3044 C3046 ) C3044_=_C3052( C3044 C3052 ) \nC3044_=_C3076( C3044 C3076 ) C3044_=_C3200( C3044 C3200 ) C3044_=_C3229( C3044 C3229 ) C3044_=_C3363( C3044 C3363 ) C3044_=_C3364( C3044 C3364 ) C3044_=_C3366( C3044 C3366 ) \nC3044_=_C3367( C3044 C3367 ) C3044_=_C3368( C3044 C3368 ) C3044_=_C3369( C3044 C3369 ) C3046_=_C3052( C3046 C3052 ) C3046_=_C3078( C3046 C3078 ) C3046_=_C3130( C3046 C3130 ) \nC3046_=_C3167( C3046 C3167 ) C3046_=_C3194( C3046 C3194 ) C3046_=_C3232( C3046 C3232 ) C3046_=_C3367( C3046 C3367 ) C3046_=_C3419( C3046 C3419 ) C3046_=_C3633( C3046 C3633 ) \nC3046_=_C3634( C3046 C3634 ) C3046_=_C3637( C3046 C3637 ) C3046_=_C3638( C3046 C3638 ) C3046_=_C3641( C3046 C3641 ) C3052_=_C3256( C3052 C3256 ) C3052_=_C3768( C3052 C3768 ) \nC3052_=_C3916( C3052 C3916 ) C3052_=_C4084( C3052 C4084 ) C3056_=_C3058( C3056 C3058 ) C3056_=_C3060( C3056 C3060 ) C3056_=_C3065( C3056 C3065 ) C3056_=_C3067( C3056 C3067 ) \nC3056_=_C3643(</w:t>
      </w:r>
    </w:p>
    <w:p>
      <w:pPr>
        <w:pStyle w:val="PreformattedText"/>
        <w:bidi w:val="0"/>
        <w:spacing w:before="0" w:after="0"/>
        <w:jc w:val="left"/>
        <w:rPr/>
      </w:pPr>
      <w:r>
        <w:rPr/>
        <w:t xml:space="preserve"> </w:t>
      </w:r>
      <w:r>
        <w:rPr/>
        <w:t>C3056 C3643 ) C3056_=_C3665( C3056 C3665 ) C3056_=_C3715( C3056 C3715 ) C3056_=_C3718( C3056 C3718 ) C3056_=_C3719( C3056 C3719 ) C3056_=_C3723( C3056 C3723 ) \nC3058_=_C3060( C3058 C3060 ) C3058_=_C3065( C3058 C3065 ) C3058_=_C3067( C3058 C3067 ) C3058_=_C3271( C3058 C3271 ) C3058_=_C3343( C3058 C3343 ) C3058_=_C3376( C3058 C3376 ) \nC3058_=_C3549( C3058 C3549 ) C3058_=_C3708( C3058 C3708 ) C3058_=_C3813( C3058 C3813 ) C3058_=_C3872( C3058 C3872 ) C3058_=_C3873( C3058 C3873 ) C3058_=_C3875( C3058 C3875 ) \nC3058_=_C3876( C3058 C3876 ) C3058_=_C3877( C3058 C3877 ) C3058_=_C3878( C3058 C3878 ) C3058_=_C3880( C3058 C3880 ) C3060_=_C3065( C3060 C3065 ) C3060_=_C3067( C3060 C3067 ) \nC3060_=_C3234( C3060 C3234 ) C3060_=_C3499( C3060 C3499 ) C3060_=_C3533( C3060 C3533 ) C3060_=_C3743( C3060 C3743 ) C3060_=_C3909( C3060 C3909 ) C3060_=_C3910( C3060 C3910 ) \nC3060_=_C3911( C3060 C3911 ) C3060_=_C3912( C3060 C3912 ) C3060_=_C3913( C3060 C3913 ) C3060_=_C3915( C3060 C3915 ) C3060_=_C3916( C3060 C3916 ) C3060_=_C3917( C3060 C3917 ) \nC3060_=_C3918( C3060 C3918 ) C3060_=_C3919( C3060 C3919 ) C3065_=_C3067( C3065 C3067 ) C3065_=_C3473( C3065 C3473 ) C3065_=_C3562( C3065 C3562 ) C3065_=_C3750( C3065 C3750 ) \nC3065_=_C3905( C3065 C3905 ) C3065_=_C3925( C3065 C3925 ) C3065_=_C3985( C3065 C3985 ) C3065_=_C3996( C3065 C3996 ) C3065_=_C4014( C3065 C4014 ) C3065_=_C4020( C3065 C4020 ) \nC3065_=_C4032( C3065 C4032 ) C3065_=_C4033( C3065 C4033 ) C3065_=_C4034( C3065 C4034 ) C3067_=_C3767( C3067 C3767 ) C3067_=_C3778( C3067 C3778 ) C3067_=_C3878( C3067 C3878 ) \nC3067_=_C3963( C3067 C3963 ) C3067_=_C3968( C3067 C3968 ) C3067_=_C3997( C3067 C3997 ) C3067_=_C4008( C3067 C4008 ) C3067_=_C4022( C3067 C4022 ) C3067_=_C4034( C3067 C4034 ) \nC3071_=_C3072( C3071 C3072 ) C3071_=_C3074( C3071 C3074 ) C3071_=_C3075( C3071 C3075 ) C3071_=_C3076( C3071 C3076 ) C3071_=_C3078( C3071 C3078 ) C3071_=_C3079( C3071 C3079 ) \nC3071_=_C3126( C3071 C3126 ) C3071_=_C3128( C3071 C3128 ) C3071_=_C3130( C3071 C3130 ) C3071_=_C3133( C3071 C3133 ) C3071_=_C3139( C3071 C3139 ) C3072_=_C3074( C3072 C3074 ) \nC3072_=_C3075( C3072 C3075 ) C3072_=_C3076( C3072 C3076 ) C3072_=_C3078( C3072 C3078 ) C3072_=_C3079( C3072 C3079 ) C3072_=_C3191( C3072 C3191 ) C3072_=_C3193( C3072 C3193 ) \nC3072_=_C3194( C3072 C3194 ) C3072_=_C3195( C3072 C3195 ) C3072_=_C3197( C3072 C3197 ) C3072_=_C3198( C3072 C3198 ) C3072_=_C3199( C3072 C3199 ) C3074_=_C3075( C3074 C3075 ) \nC3074_=_C3076( C3074 C3076 ) C3074_=_C3078( C3074 C3078 ) C3074_=_C3079( C3074 C3079 ) C3074_=_C3267( C3074 C3267 ) C3074_=_C3268( C3074 C3268 ) C3074_=_C3270( C3074 C3270 ) \nC3074_=_C3271( C3074 C3271 ) C3074_=_C3277( C3074 C3277 ) C3074_=_C3279( C3074 C3279 ) C3075_=_C3076( C3075 C3076 ) C3075_=_C3078( C3075 C3078 ) C3075_=_C3079( C3075 C3079 ) \nC3075_=_C3336( C3075 C3336 ) C3075_=_C3338( C3075 C3338 ) C3075_=_C3342( C3075 C3342 ) C3075_=_C3343( C3075 C3343 ) C3075_=_C3348( C3075 C3348 ) C3075_=_C3351( C3075 C3351 ) \nC3076_=_C3078( C3076 C3078 ) C3076_=_C3079( C3076 C3079 ) C3076_=_C3200( C3076 C3200 ) C3076_=_C3229( C3076 C3229 ) C3076_=_C3363( C3076 C3363 ) C3076_=_C3364( C3076 C3364 ) \nC3076_=_C3366( C3076 C3366 ) C3076_=_C3367( C3076 C3367 ) C3076_=_C3368( C3076 C3368 ) C3076_=_C3369( C3076 C3369 ) C3078_=_C3079( C3078 C3079 ) C3078_=_C3130( C3078 C3130 ) \nC3078_=_C3167( C3078 C3167 ) C3078_=_C3194( C3078 C3194 ) C3078_=_C3232( C3078 C3232 ) C3078_=_C3367( C3078 C3367 ) C3078_=_C3419( C3078 C3419 ) C3078_=_C3633( C3078 C3633 ) \nC3078_=_C3634( C3078 C3634 ) C3078_=_C3637( C3078 C3637 ) C3078_=_C3638( C3078 C3638 ) C3078_=_C3641( C3078 C3641 ) C3079_=_C3379( C3079 C3379 ) C3079_=_C3426( C3079 C3426 ) \nC3079_=_C3815( C3079 C3815 ) C3079_=_C3875( C3079 C3875 ) C3079_=_C4066( C3079 C4066 ) C3079_=_C4067( C3079 C4067 ) C3079_=_C4069( C3079 C4069 ) C3084_=_C3087( C3084 C3087 ) \nC3084_=_C3089( C3084 C3089 ) C3084_=_C3090( C3084 C3090 ) C3084_=_C3091( C3084 C3091 ) C3084_=_C3093( C3084 C3093 ) C3084_=_C3094( C3084 C3094 ) C3084_=_C3096( C3084 C3096 ) \nC3084_=_C3098( C3084 C3098 ) C3084_=_C3099( C3084 C3099 ) C3084_=_C3181( C3084 C3181 ) C3084_=_C3442( C3084 C3442 ) C3084_=_C3447( C3084 C3447 ) C3084_=_C3449( C3084 C3449 ) \nC3084_=_C3452( C3084 C3452 ) C3087_=_C3089( C3087 C3089 ) C3087_=_C3090( C3087 C3090 ) C3087_=_C3091( C3087 C3091 ) C3087_=_C3093( C3087 C3093 ) C3087_=_C3094( C3087 C3094 ) \nC3087_=_C3096( C3087 C3096 ) C3087_=_C3098( C3087 C3098 ) C3087_=_C3099( C3087 C3099 ) C3087_=_C3493( C3087 C3493 ) C3087_=_C3605( C3087 C3605 ) C3087_=_C3616( C3087 C3616 ) \nC3087_=_C3617( C3087 C3617 ) C3087_=_C3619( C3087 C3619 ) C3087_=_C3620( C3087 C3620 ) C3089_=_C3090( C3089 C3090 ) C3089_=_C3091( C3089 C3091 ) C3089_=_C3093( C3089 C3093 ) \nC3089_=_C3094( C3089 C3094 ) C3089_=_C3096( C3089 C3096 ) C3089_=_C3098( C3089 C3098 ) C3089_=_C3099( C3089 C3099 ) C3089_=_C3455( C3089 C3455 ) C3089_=_C3581( C3089 C3581 ) \nC3089_=_C3680( C3089 C3680 ) C3089_=_C3683( C3089 C3683 ) C3090_=_C3091( C3090 C3091 ) C3090_=_C3093( C3090 C3093 ) C3090_=_C3094( C3090 C3094 ) C3090_=_C3096( C3090 C3096 ) \nC3090_=_C3098( C3090 C3098 ) C3090_=_C3099( C3090 C3099 ) C3090_=_C3156( C3090 C3156 ) C3090_=_C3169( C3090 C3169 ) C3090_=_C3544( C3090 C3544 ) C3090_=_C3616( C3090 C3616 ) \nC3090_=_C3706( C3090 C3706 ) C3090_=_C3708( C3090 C3708 ) C3090_=_C3713( C3090 C3713 ) C3090_=_C3714( C3090 C3714 ) C3091_=_C3093( C3091 C3093 ) C3091_=_C3094( C3091 C3094 ) \nC3091_=_C3096( C3091 C3096 ) C3091_=_C3098( C3091 C3098 ) C3091_=_C3099( C3091 C3099 ) C3091_=_C3297( C3091 C3297 ) C3091_=_C3546( C3091 C3546 ) C3091_=_C3634( C3091 C3634 ) \nC3091_=_C3675( C3091 C3675 ) C3091_=_C3809( C3091 C3809 ) C3091_=_C3810( C3091 C3810 ) C3091_=_C3811( C3091 C3811 ) C3091_=_C3812( C3091 C3812 ) C3093_=_C3094( C3093 C3094 ) \nC3093_=_C3096( C3093 C3096 ) C3093_=_C3098( C3093 C3098 ) C3093_=_C3099( C3093 C3099 ) C3093_=_C3447( C3093 C3447 ) C3093_=_C3458( C3093 C3458 ) C3093_=_C3683( C3093 C3683 ) \nC3093_=_C3698( C3093 C3698 ) C3093_=_C3901( C3093 C3901 ) C3094_=_C3096( C3094 C3096 ) C3094_=_C3098( C3094 C3098 ) C3094_=_C3099( C3094 C3099 ) C3094_=_C3116( C3094 C3116 ) \nC3094_=_C3619( C3094 C3619 ) C3094_=_C3909( C3094 C3909 ) C3096_=_C3098( C3096 C3098 ) C3096_=_C3099( C3096 C3099 ) C3096_=_C3510( C3096 C3510 ) C3096_=_C3620( C3096 C3620 ) \nC3096_=_C3872( C3096 C3872 ) C3096_=_C3996( C3096 C3996 ) C3096_=_C3997( C3096 C3997 ) C3098_=_C3099( C3098 C3099 ) C3098_=_C3305( C3098 C3305 ) C3098_=_C3553( C3098 C3553 ) \nC3098_=_C3641( C3098 C3641 ) C3098_=_C3713( C3098 C3713 ) C3098_=_C3796( C3098 C3796 ) C3098_=_C3812( C3098 C3812 ) C3098_=_C3859( C3098 C3859 ) C3098_=_C3897( C3098 C3897 ) \nC3098_=_C3976( C3098 C3976 ) C3098_=_C4011( C3098 C4011 ) C3098_=_C4021( C3098 C4021 ) C3098_=_C4087( C3098 C4087 ) C3099_=_C3212( C3099 C3212 ) C3099_=_C3321( C3099 C3321 ) \nC3099_=_C3466( C3099 C3466 ) C3099_=_C3572( C3099 C3572 ) C3099_=_C3579( C3099 C3579 ) C3099_=_C3678( C3099 C3678 ) C3099_=_C3730( C3099 C3730 ) C3099_=_C3798( C3099 C3798 ) \nC3099_=_C3901( C3099 C3901 ) C3101_=_C3102( C3101 C3102 ) C3101_=_C3104( C3101 C3104 ) C3101_=_C3105( C3101 C3105 ) C3101_=_C3106( C3101 C3106 ) C3101_=_C3110( C3101 C3110 ) \nC3101_=_C3111( C3101 C3111 ) C3101_=_C3151( C3101 C3151 ) C3101_=_C3352( C3101 C3352 ) C3101_=_C3354( C3101 C3354 ) C3101_=_C3355( C3101 C3355 ) C3101_=_C3358( C3101 C3358 ) \nC3101_=_C3359( C3101 C3359 ) C3101_=_C3360( C3101 C3360 ) C3101_=_C3361( C3101 C3361 ) C3101_=_C3362( C3101 C3362 ) C3102_=_C3104( C3102 C3104 ) C3102_=_C3105( C3102 C3105 ) \nC3102_=_C3106( C3102 C3106 ) C3102_=_C3110( C3102 C3110 ) C3102_=_C3111( C3102 C3111 ) C3102_=_C3267( C3102 C3267 ) C3102_=_C3336( C3102 C3336 ) C3102_=_C3371( C3102 C3371 ) \nC3102_=_C3374( C3102 C3374 ) C3102_=_C3376( C3102 C3376 ) C3102_=_C3378( C3102 C3378 ) C3102_=_C3379( C3102 C3379 ) C3102_=_C3380( C3102 C3380 ) C3102_=_C3382( C3102 C3382 ) \nC3102_=_C3384( C3102 C3384 ) C3104_=_C3105( C3104 C3105 ) C3104_=_C3106( C3104 C3106 ) C3104_=_C3110( C3104 C3110 ) C3104_=_C3111( C3104 C3111 ) C3104_=_C3217( C3104 C3217 ) \nC3104_=_C3401( C3104 C3401 ) C3104_=_C3580( C3104 C3580 ) C3104_=_C3581( C3104 C3581 ) C3104_=_C3582( C3104 C3582 ) C3104_=_C3583( C3104 C3583 ) C3104_=_C3584( C3104 C3584 ) \nC3104_=_C3587( C3104 C3587 ) C3104_=_C3588( C3104 C3588 ) C3104_=_C3589( C3104 C3589 ) C3104_=_C3590( C3104 C3590 ) C3105_=_C3106( C3105 C3106 ) C3105_=_C3110( C3105 C3110 ) \nC3105_=_C3111( C3105 C3111 ) C3105_=_C3159( C3105 C3159 ) C3105_=_C3517( C3105 C3517 ) C3105_=_C3922( C3105 C3922 ) C3105_=_C3984( C3105 C3984 ) C3105_=_C3985( C3105 C3985 ) \nC3105_=_C3986( C3105 C3986 ) C3105_=_C3989( C3105 C3989 ) C3106_=_C3110( C3106 C3110 ) C3106_=_C3111( C3106 C3111 ) C3106_=_C3461( C3106 C3461 ) C3106_=_C3764( C3106 C3764 ) \nC3106_=_C4005( C3106 C4005 ) C3106_=_C4007( C3106 C4007 ) C3106_=_C4008( C3106 C4008 ) C3110_=_C3111( C3110 C3111 ) C3110_=_C3382( C3110 C3382 ) C3110_=_C3488( C3110 C3488 ) \nC3110_=_C3935( C3110 C3935 ) C3110_=_C4005( C3110 C4005 ) C3110_=_C4017( C3110 C4017 ) C3110_=_C4092( C3110 C4092 ) C3110_=_C4094( C3110 C4094 ) C3111_=_C3847( C3111 C3847 ) \nC3111_=_C4092( C3111 C4092 ) C3116_=_C3117( C3116 C3117 ) C3116_=_C3119( C3116 C3119 ) C3116_=_C3120( C3116 C3120 ) C3116_=_C3121( C3116 C3121 ) C3116_=_C3122( C3116 C3122 ) \nC3116_=_C3123( C3116 C3123 ) C3116_=_C3619( C3116 C3619 ) C3116_=_C3909( C3116 C3909 ) C3117_=_C3119( C3117 C3119 ) C3117_=_C3120( C3117 C3120 ) C3117_=_C3121( C3117 C3121 ) \nC3117_=_C3122( C3117 C3122 ) C3117_=_C3123( C3117 C3123 ) C3117_=_C3525( C3117 C3525 ) C3117_=_C3536( C3117 C3536 ) C3117_=_C3637( C3117 C3637 ) C3117_=_C3659( C3117 C3659 ) \nC3117_=_C3911( C3117 C3911 ) C3117_=_C4043( C3117 C4043 ) C3117_=_C4045( C3117 C4045 ) C3117_=_C4046( C3117 C4046 ) C3117_=_C4048( C3117 C4048 ) C3119_=_C3120( C3119 C3120 ) \nC3119_=_C3121( C3119 C3121 ) C3119_=_C3122( C3119 C3122 ) C3119_=_C3123(</w:t>
      </w:r>
    </w:p>
    <w:p>
      <w:pPr>
        <w:pStyle w:val="PreformattedText"/>
        <w:bidi w:val="0"/>
        <w:spacing w:before="0" w:after="0"/>
        <w:jc w:val="left"/>
        <w:rPr/>
      </w:pPr>
      <w:r>
        <w:rPr/>
        <w:t xml:space="preserve"> </w:t>
      </w:r>
      <w:r>
        <w:rPr/>
        <w:t>C3119 C3123 ) C3119_=_C3289( C3119 C3289 ) C3119_=_C3527( C3119 C3527 ) C3119_=_C3795( C3119 C3795 ) \nC3119_=_C3846( C3119 C3846 ) C3119_=_C4040( C3119 C4040 ) C3119_=_C4060( C3119 C4060 ) C3119_=_C4066( C3119 C4066 ) C3120_=_C3121( C3120 C3121 ) C3120_=_C3122( C3120 C3122 ) \nC3120_=_C3123( C3120 C3123 ) C3120_=_C3528( C3120 C3528 ) C3120_=_C3677( C3120 C3677 ) C3120_=_C3926( C3120 C3926 ) C3120_=_C4032( C3120 C4032 ) C3120_=_C4045( C3120 C4045 ) \nC3120_=_C4075( C3120 C4075 ) C3120_=_C4076( C3120 C4076 ) C3120_=_C4077( C3120 C4077 ) C3121_=_C3122( C3121 C3122 ) C3121_=_C3123( C3121 C3123 ) C3121_=_C3529( C3121 C3529 ) \nC3121_=_C3927( C3121 C3927 ) C3121_=_C4033( C3121 C4033 ) C3121_=_C4046( C3121 C4046 ) C3121_=_C4078( C3121 C4078 ) C3121_=_C4079( C3121 C4079 ) C3122_=_C3123( C3122 C3123 ) \nC3122_=_C3188( C3122 C3188 ) C3122_=_C3452( C3122 C3452 ) C3122_=_C3530( C3122 C3530 ) C3122_=_C3589( C3122 C3589 ) C3122_=_C3651( C3122 C3651 ) C3122_=_C3944( C3122 C3944 ) \nC3122_=_C4075( C3122 C4075 ) C3122_=_C4078( C3122 C4078 ) C3123_=_C3531( C3123 C3531 ) C3123_=_C3555( C3123 C3555 ) C3123_=_C3714( C3123 C3714 ) C3123_=_C4003( C3123 C4003 ) \nC3123_=_C4076( C3123 C4076 ) C3123_=_C4079( C3123 C4079 ) C3126_=_C3128( C3126 C3128 ) C3126_=_C3130( C3126 C3130 ) C3126_=_C3133( C3126 C3133 ) C3126_=_C3139( C3126 C3139 ) \nC3126_=_C3191( C3126 C3191 ) C3126_=_C3229( C3126 C3229 ) C3126_=_C3231( C3126 C3231 ) C3126_=_C3232( C3126 C3232 ) C3126_=_C3233( C3126 C3233 ) C3126_=_C3234( C3126 C3234 ) \nC3126_=_C3235( C3126 C3235 ) C3126_=_C3237( C3126 C3237 ) C3126_=_C3238( C3126 C3238 ) C3126_=_C3240( C3126 C3240 ) C3128_=_C3130( C3128 C3130 ) C3128_=_C3133( C3128 C3133 ) \nC3128_=_C3139( C3128 C3139 ) C3128_=_C3193( C3128 C3193 ) C3128_=_C3268( C3128 C3268 ) C3128_=_C3338( C3128 C3338 ) C3128_=_C3363( C3128 C3363 ) C3128_=_C3371( C3128 C3371 ) \nC3128_=_C3419( C3128 C3419 ) C3128_=_C3421( C3128 C3421 ) C3128_=_C3426( C3128 C3426 ) C3128_=_C3427( C3128 C3427 ) C3128_=_C3428( C3128 C3428 ) C3128_=_C3430( C3128 C3430 ) \nC3130_=_C3133( C3130 C3133 ) C3130_=_C3139( C3130 C3139 ) C3130_=_C3167( C3130 C3167 ) C3130_=_C3194( C3130 C3194 ) C3130_=_C3232( C3130 C3232 ) C3130_=_C3367( C3130 C3367 ) \nC3130_=_C3419( C3130 C3419 ) C3130_=_C3633( C3130 C3633 ) C3130_=_C3634( C3130 C3634 ) C3130_=_C3637( C3130 C3637 ) C3130_=_C3638( C3130 C3638 ) C3130_=_C3641( C3130 C3641 ) \nC3133_=_C3139( C3133 C3139 ) C3133_=_C3143( C3133 C3143 ) C3133_=_C3195( C3133 C3195 ) C3133_=_C3597( C3133 C3597 ) C3133_=_C3888( C3133 C3888 ) C3139_=_C3150( C3139 C3150 ) \nC3139_=_C3198( C3139 C3198 ) C3139_=_C3615( C3139 C3615 ) C3139_=_C3632( C3139 C3632 ) C3139_=_C4023( C3139 C4023 ) C3141_=_C3143( C3141 C3143 ) C3141_=_C3150( C3141 C3150 ) \nC3141_=_C3364( C3141 C3364 ) C3141_=_C3507( C3141 C3507 ) C3141_=_C3508( C3141 C3508 ) C3141_=_C3510( C3141 C3510 ) C3141_=_C3511( C3141 C3511 ) C3143_=_C3150( C3143 C3150 ) \nC3143_=_C3195( C3143 C3195 ) C3143_=_C3597( C3143 C3597 ) C3143_=_C3888( C3143 C3888 ) C3150_=_C3198( C3150 C3198 ) C3150_=_C3615( C3150 C3615 ) C3150_=_C3632( C3150 C3632 ) \nC3150_=_C4023( C3150 C4023 ) C3151_=_C3154( C3151 C3154 ) C3151_=_C3155( C3151 C3155 ) C3151_=_C3156( C3151 C3156 ) C3151_=_C3159( C3151 C3159 ) C3151_=_C3352( C3151 C3352 ) \nC3151_=_C3354( C3151 C3354 ) C3151_=_C3355( C3151 C3355 ) C3151_=_C3358( C3151 C3358 ) C3151_=_C3359( C3151 C3359 ) C3151_=_C3360( C3151 C3360 ) C3151_=_C3361( C3151 C3361 ) \nC3151_=_C3362( C3151 C3362 ) C3154_=_C3155( C3154 C3155 ) C3154_=_C3156( C3154 C3156 ) C3154_=_C3159( C3154 C3159 ) C3154_=_C3544( C3154 C3544 ) C3154_=_C3545( C3154 C3545 ) \nC3154_=_C3546( C3154 C3546 ) C3154_=_C3549( C3154 C3549 ) C3154_=_C3553( C3154 C3553 ) C3154_=_C3555( C3154 C3555 ) C3155_=_C3156( C3155 C3156 ) C3155_=_C3159( C3155 C3159 ) \nC3155_=_C3508( C3155 C3508 ) C3155_=_C3698( C3155 C3698 ) C3155_=_C3705( C3155 C3705 ) C3156_=_C3159( C3156 C3159 ) C3156_=_C3169( C3156 C3169 ) C3156_=_C3544( C3156 C3544 ) \nC3156_=_C3616( C3156 C3616 ) C3156_=_C3706( C3156 C3706 ) C3156_=_C3708( C3156 C3708 ) C3156_=_C3713( C3156 C3713 ) C3156_=_C3714( C3156 C3714 ) C3159_=_C3517( C3159 C3517 ) \nC3159_=_C3922( C3159 C3922 ) C3159_=_C3984( C3159 C3984 ) C3159_=_C3985( C3159 C3985 ) C3159_=_C3986( C3159 C3986 ) C3159_=_C3989( C3159 C3989 ) C3165_=_C3166( C3165 C3166 ) \nC3165_=_C3167( C3165 C3167 ) C3165_=_C3168( C3165 C3168 ) C3165_=_C3169( C3165 C3169 ) C3165_=_C3170( C3165 C3170 ) C3165_=_C3172( C3165 C3172 ) C3165_=_C3173( C3165 C3173 ) \nC3165_=_C3174( C3165 C3174 ) C3165_=_C3175( C3165 C3175 ) C3165_=_C3179( C3165 C3179 ) C3165_=_C3246( C3165 C3246 ) C3165_=_C3247( C3165 C3247 ) C3165_=_C3249( C3165 C3249 ) \nC3165_=_C3250( C3165 C3250 ) C3165_=_C3251( C3165 C3251 ) C3165_=_C3254( C3165 C3254 ) C3165_=_C3256( C3165 C3256 ) C3165_=_C3257( C3165 C3257 ) C3166_=_C3167( C3166 C3167 ) \nC3166_=_C3168( C3166 C3168 ) C3166_=_C3169( C3166 C3169 ) C3166_=_C3170( C3166 C3170 ) C3166_=_C3172( C3166 C3172 ) C3166_=_C3173( C3166 C3173 ) C3166_=_C3174( C3166 C3174 ) \nC3166_=_C3175( C3166 C3175 ) C3166_=_C3179( C3166 C3179 ) C3166_=_C3295( C3166 C3295 ) C3166_=_C3296( C3166 C3296 ) C3166_=_C3297( C3166 C3297 ) C3166_=_C3298( C3166 C3298 ) \nC3166_=_C3302( C3166 C3302 ) C3166_=_C3303( C3166 C3303 ) C3166_=_C3305( C3166 C3305 ) C3166_=_C3306( C3166 C3306 ) C3167_=_C3168( C3167 C3168 ) C3167_=_C3169( C3167 C3169 ) \nC3167_=_C3170( C3167 C3170 ) C3167_=_C3172( C3167 C3172 ) C3167_=_C3173( C3167 C3173 ) C3167_=_C3174( C3167 C3174 ) C3167_=_C3175( C3167 C3175 ) C3167_=_C3179( C3167 C3179 ) \nC3167_=_C3194( C3167 C3194 ) C3167_=_C3232( C3167 C3232 ) C3167_=_C3367( C3167 C3367 ) C3167_=_C3419( C3167 C3419 ) C3167_=_C3633( C3167 C3633 ) C3167_=_C3634( C3167 C3634 ) \nC3167_=_C3637( C3167 C3637 ) C3167_=_C3638( C3167 C3638 ) C3167_=_C3641( C3167 C3641 ) C3168_=_C3169( C3168 C3169 ) C3168_=_C3170( C3168 C3170 ) C3168_=_C3172( C3168 C3172 ) \nC3168_=_C3173( C3168 C3173 ) C3168_=_C3174( C3168 C3174 ) C3168_=_C3175( C3168 C3175 ) C3168_=_C3179( C3168 C3179 ) C3168_=_C3633( C3168 C3633 ) C3168_=_C3655( C3168 C3655 ) \nC3168_=_C3659( C3168 C3659 ) C3168_=_C3660( C3168 C3660 ) C3168_=_C3661( C3168 C3661 ) C3169_=_C3170( C3169 C3170 ) C3169_=_C3172( C3169 C3172 ) C3169_=_C3173( C3169 C3173 ) \nC3169_=_C3174( C3169 C3174 ) C3169_=_C3175( C3169 C3175 ) C3169_=_C3179( C3169 C3179 ) C3169_=_C3544( C3169 C3544 ) C3169_=_C3616( C3169 C3616 ) C3169_=_C3706( C3169 C3706 ) \nC3169_=_C3708( C3169 C3708 ) C3169_=_C3713( C3169 C3713 ) C3169_=_C3714( C3169 C3714 ) C3170_=_C3172( C3170 C3172 ) C3170_=_C3173( C3170 C3173 ) C3170_=_C3174( C3170 C3174 ) \nC3170_=_C3175( C3170 C3175 ) C3170_=_C3179( C3170 C3179 ) C3170_=_C3221( C3170 C3221 ) C3170_=_C3313( C3170 C3313 ) C3170_=_C3566( C3170 C3566 ) C3170_=_C3706( C3170 C3706 ) \nC3170_=_C3790( C3170 C3790 ) C3170_=_C3791( C3170 C3791 ) C3170_=_C3792( C3170 C3792 ) C3170_=_C3793( C3170 C3793 ) C3170_=_C3794( C3170 C3794 ) C3170_=_C3795( C3170 C3795 ) \nC3170_=_C3796( C3170 C3796 ) C3170_=_C3797( C3170 C3797 ) C3170_=_C3798( C3170 C3798 ) C3172_=_C3173( C3172 C3173 ) C3172_=_C3174( C3172 C3174 ) C3172_=_C3175( C3172 C3175 ) \nC3172_=_C3179( C3172 C3179 ) C3172_=_C3233( C3172 C3233 ) C3172_=_C3791( C3172 C3791 ) C3172_=_C3842( C3172 C3842 ) C3172_=_C3851( C3172 C3851 ) C3172_=_C3852( C3172 C3852 ) \nC3172_=_C3853( C3172 C3853 ) C3172_=_C3857( C3172 C3857 ) C3172_=_C3859( C3172 C3859 ) C3172_=_C3861( C3172 C3861 ) C3173_=_C3174( C3173 C3174 ) C3173_=_C3175( C3173 C3175 ) \nC3173_=_C3179( C3173 C3179 ) C3173_=_C3237( C3173 C3237 ) C3173_=_C3829( C3173 C3829 ) C3173_=_C3853( C3173 C3853 ) C3173_=_C3930( C3173 C3930 ) C3173_=_C3950( C3173 C3950 ) \nC3173_=_C3951( C3173 C3951 ) C3173_=_C3954( C3173 C3954 ) C3174_=_C3175( C3174 C3175 ) C3174_=_C3179( C3174 C3179 ) C3174_=_C3487( C3174 C3487 ) C3174_=_C3783( C3174 C3783 ) \nC3174_=_C3792( C3174 C3792 ) C3174_=_C4011( C3174 C4011 ) C3175_=_C3179( C3175 C3179 ) C3175_=_C3793( C3175 C3793 ) C3175_=_C3873( C3175 C3873 ) C3175_=_C3888( C3175 C3888 ) \nC3175_=_C4020( C3175 C4020 ) C3175_=_C4021( C3175 C4021 ) C3175_=_C4022( C3175 C4022 ) C3175_=_C4023( C3175 C4023 ) C3179_=_C3661( C3179 C3661 ) C3179_=_C4048( C3179 C4048 ) \nC3179_=_C4061( C3179 C4061 ) C3181_=_C3182( C3181 C3182 ) C3181_=_C3183( C3181 C3183 ) C3181_=_C3184( C3181 C3184 ) C3181_=_C3185( C3181 C3185 ) C3181_=_C3186( C3181 C3186 ) \nC3181_=_C3188( C3181 C3188 ) C3181_=_C3189( C3181 C3189 ) C3181_=_C3442( C3181 C3442 ) C3181_=_C3447( C3181 C3447 ) C3181_=_C3449( C3181 C3449 ) C3181_=_C3452( C3181 C3452 ) \nC3182_=_C3183( C3182 C3183 ) C3182_=_C3184( C3182 C3184 ) C3182_=_C3185( C3182 C3185 ) C3182_=_C3186( C3182 C3186 ) C3182_=_C3188( C3182 C3188 ) C3182_=_C3189( C3182 C3189 ) \nC3182_=_C3573( C3182 C3573 ) C3182_=_C3643( C3182 C3643 ) C3182_=_C3644( C3182 C3644 ) C3182_=_C3647( C3182 C3647 ) C3182_=_C3650( C3182 C3650 ) C3182_=_C3651( C3182 C3651 ) \nC3183_=_C3184( C3183 C3184 ) C3183_=_C3185( C3183 C3185 ) C3183_=_C3186( C3183 C3186 ) C3183_=_C3188( C3183 C3188 ) C3183_=_C3189( C3183 C3189 ) C3183_=_C3250( C3183 C3250 ) \nC3183_=_C3298( C3183 C3298 ) C3183_=_C3827( C3183 C3827 ) C3183_=_C3828( C3183 C3828 ) C3183_=_C3829( C3183 C3829 ) C3183_=_C3832( C3183 C3832 ) C3183_=_C3833( C3183 C3833 ) \nC3184_=_C3185( C3184 C3185 ) C3184_=_C3186( C3184 C3186 ) C3184_=_C3188( C3184 C3188 ) C3184_=_C3189( C3184 C3189 ) C3184_=_C3863( C3184 C3863 ) C3185_=_C3186( C3185 C3186 ) \nC3185_=_C3188( C3185 C3188 ) C3185_=_C3189( C3185 C3189 ) C3185_=_C3844( C3185 C3844 ) C3185_=_C3940( C3185 C3940 ) C3185_=_C3944( C3185 C3944 ) C3186_=_C3188( C3186 C3188 ) \nC3186_=_C3189( C3186 C3189 ) C3186_=_C3449( C3186 C3449 ) C3186_=_C3470( C3186 C3470 ) C3186_=_C3647( C3186 C3647 ) C3186_=_C3903( C3186 C3903 ) C3186_=_C3940( C3186 C3940 ) \nC3186_=_C3957( C3186 C3957 ) C3188_=_C3189( C3188 C3189 ) C3188_=_C3452( C3188 C3452 ) C3188_=_C3530( C3188 C3530 ) C3188_=_C3589(</w:t>
      </w:r>
    </w:p>
    <w:p>
      <w:pPr>
        <w:pStyle w:val="PreformattedText"/>
        <w:bidi w:val="0"/>
        <w:spacing w:before="0" w:after="0"/>
        <w:jc w:val="left"/>
        <w:rPr/>
      </w:pPr>
      <w:r>
        <w:rPr/>
        <w:t xml:space="preserve"> </w:t>
      </w:r>
      <w:r>
        <w:rPr/>
        <w:t>C3188 C3589 ) C3188_=_C3651( C3188 C3651 ) \nC3188_=_C3944( C3188 C3944 ) C3188_=_C4075( C3188 C4075 ) C3188_=_C4078( C3188 C4078 ) C3189_=_C3362( C3189 C3362 ) C3189_=_C3631( C3189 C3631 ) C3189_=_C3989( C3189 C3989 ) \nC3191_=_C3193( C3191 C3193 ) C3191_=_C3194( C3191 C3194 ) C3191_=_C3195( C3191 C3195 ) C3191_=_C3197( C3191 C3197 ) C3191_=_C3198( C3191 C3198 ) C3191_=_C3199( C3191 C3199 ) \nC3191_=_C3229( C3191 C3229 ) C3191_=_C3231( C3191 C3231 ) C3191_=_C3232( C3191 C3232 ) C3191_=_C3233( C3191 C3233 ) C3191_=_C3234( C3191 C3234 ) C3191_=_C3235( C3191 C3235 ) \nC3191_=_C3237( C3191 C3237 ) C3191_=_C3238( C3191 C3238 ) C3191_=_C3240( C3191 C3240 ) C3193_=_C3194( C3193 C3194 ) C3193_=_C3195( C3193 C3195 ) C3193_=_C3197( C3193 C3197 ) \nC3193_=_C3198( C3193 C3198 ) C3193_=_C3199( C3193 C3199 ) C3193_=_C3268( C3193 C3268 ) C3193_=_C3338( C3193 C3338 ) C3193_=_C3363( C3193 C3363 ) C3193_=_C3371( C3193 C3371 ) \nC3193_=_C3419( C3193 C3419 ) C3193_=_C3421( C3193 C3421 ) C3193_=_C3426( C3193 C3426 ) C3193_=_C3427( C3193 C3427 ) C3193_=_C3428( C3193 C3428 ) C3193_=_C3430( C3193 C3430 ) \nC3194_=_C3195( C3194 C3195 ) C3194_=_C3197( C3194 C3197 ) C3194_=_C3198( C3194 C3198 ) C3194_=_C3199( C3194 C3199 ) C3194_=_C3232( C3194 C3232 ) C3194_=_C3367( C3194 C3367 ) \nC3194_=_C3419( C3194 C3419 ) C3194_=_C3633( C3194 C3633 ) C3194_=_C3634( C3194 C3634 ) C3194_=_C3637( C3194 C3637 ) C3194_=_C3638( C3194 C3638 ) C3194_=_C3641( C3194 C3641 ) \nC3195_=_C3197( C3195 C3197 ) C3195_=_C3198( C3195 C3198 ) C3195_=_C3199( C3195 C3199 ) C3195_=_C3597( C3195 C3597 ) C3195_=_C3888( C3195 C3888 ) C3197_=_C3198( C3197 C3198 ) \nC3197_=_C3199( C3197 C3199 ) C3197_=_C3538( C3197 C3538 ) C3197_=_C3588( C3197 C3588 ) C3197_=_C3913( C3197 C3913 ) C3197_=_C4055( C3197 C4055 ) C3198_=_C3199( C3198 C3199 ) \nC3198_=_C3615( C3198 C3615 ) C3198_=_C3632( C3198 C3632 ) C3198_=_C4023( C3198 C4023 ) C3199_=_C3679( C3199 C3679 ) C3199_=_C3705( C3199 C3705 ) C3199_=_C4077( C3199 C4077 ) \nC3200_=_C3202( C3200 C3202 ) C3200_=_C3207( C3200 C3207 ) C3200_=_C3208( C3200 C3208 ) C3200_=_C3209( C3200 C3209 ) C3200_=_C3212( C3200 C3212 ) C3200_=_C3229( C3200 C3229 ) \nC3200_=_C3363( C3200 C3363 ) C3200_=_C3364( C3200 C3364 ) C3200_=_C3366( C3200 C3366 ) C3200_=_C3367( C3200 C3367 ) C3200_=_C3368( C3200 C3368 ) C3200_=_C3369( C3200 C3369 ) \nC3202_=_C3207( C3202 C3207 ) C3202_=_C3208( C3202 C3208 ) C3202_=_C3209( C3202 C3209 ) C3202_=_C3212( C3202 C3212 ) C3202_=_C3513( C3202 C3513 ) C3202_=_C3523( C3202 C3523 ) \nC3202_=_C3524( C3202 C3524 ) C3202_=_C3525( C3202 C3525 ) C3202_=_C3527( C3202 C3527 ) C3202_=_C3528( C3202 C3528 ) C3202_=_C3529( C3202 C3529 ) C3202_=_C3530( C3202 C3530 ) \nC3202_=_C3531( C3202 C3531 ) C3207_=_C3208( C3207 C3208 ) C3207_=_C3209( C3207 C3209 ) C3207_=_C3212( C3207 C3212 ) C3207_=_C3251( C3207 C3251 ) C3207_=_C3609( C3207 C3609 ) \nC3207_=_C3822( C3207 C3822 ) C3207_=_C3827( C3207 C3827 ) C3207_=_C3834( C3207 C3834 ) C3207_=_C3835( C3207 C3835 ) C3207_=_C3836( C3207 C3836 ) C3207_=_C3838( C3207 C3838 ) \nC3207_=_C3840( C3207 C3840 ) C3208_=_C3209( C3208 C3209 ) C3208_=_C3212( C3208 C3212 ) C3208_=_C3823( C3208 C3823 ) C3208_=_C3828( C3208 C3828 ) C3208_=_C3835( C3208 C3835 ) \nC3208_=_C3903( C3208 C3903 ) C3208_=_C3905( C3208 C3905 ) C3208_=_C3906( C3208 C3906 ) C3209_=_C3212( C3209 C3212 ) C3209_=_C3284( C3209 C3284 ) C3209_=_C3329( C3209 C3329 ) \nC3209_=_C3516( C3209 C3516 ) C3209_=_C3523( C3209 C3523 ) C3209_=_C3970( C3209 C3970 ) C3209_=_C3972( C3209 C3972 ) C3212_=_C3321( C3212 C3321 ) C3212_=_C3466( C3212 C3466 ) \nC3212_=_C3572( C3212 C3572 ) C3212_=_C3579( C3212 C3579 ) C3212_=_C3678( C3212 C3678 ) C3212_=_C3730( C3212 C3730 ) C3212_=_C3798( C3212 C3798 ) C3212_=_C3901( C3212 C3901 ) \nC3213_=_C3216( C3213 C3216 ) C3213_=_C3217( C3213 C3217 ) C3213_=_C3219( C3213 C3219 ) C3213_=_C3221( C3213 C3221 ) C3213_=_C3222( C3213 C3222 ) C3213_=_C3225( C3213 C3225 ) \nC3213_=_C3226( C3213 C3226 ) C3213_=_C3308( C3213 C3308 ) C3213_=_C3310( C3213 C3310 ) C3213_=_C3313( C3213 C3313 ) C3213_=_C3314( C3213 C3314 ) C3213_=_C3316( C3213 C3316 ) \nC3213_=_C3321( C3213 C3321 ) C3216_=_C3217( C3216 C3217 ) C3216_=_C3219( C3216 C3219 ) C3216_=_C3221( C3216 C3221 ) C3216_=_C3222( C3216 C3222 ) C3216_=_C3225( C3216 C3225 ) \nC3216_=_C3226( C3216 C3226 ) C3216_=_C3565( C3216 C3565 ) C3216_=_C3566( C3216 C3566 ) C3216_=_C3567( C3216 C3567 ) C3216_=_C3572( C3216 C3572 ) C3217_=_C3219( C3217 C3219 ) \nC3217_=_C3221( C3217 C3221 ) C3217_=_C3222( C3217 C3222 ) C3217_=_C3225( C3217 C3225 ) C3217_=_C3226( C3217 C3226 ) C3217_=_C3401( C3217 C3401 ) C3217_=_C3580( C3217 C3580 ) \nC3217_=_C3581( C3217 C3581 ) C3217_=_C3582( C3217 C3582 ) C3217_=_C3583( C3217 C3583 ) C3217_=_C3584( C3217 C3584 ) C3217_=_C3587( C3217 C3587 ) C3217_=_C3588( C3217 C3588 ) \nC3217_=_C3589( C3217 C3589 ) C3217_=_C3590( C3217 C3590 ) C3219_=_C3221( C3219 C3221 ) C3219_=_C3222( C3219 C3222 ) C3219_=_C3225( C3219 C3225 ) C3219_=_C3226( C3219 C3226 ) \nC3219_=_C3261( C3219 C3261 ) C3219_=_C3310( C3219 C3310 ) C3219_=_C3565( C3219 C3565 ) C3219_=_C3624( C3219 C3624 ) C3219_=_C3675( C3219 C3675 ) C3219_=_C3676( C3219 C3676 ) \nC3219_=_C3677( C3219 C3677 ) C3219_=_C3678( C3219 C3678 ) C3219_=_C3679( C3219 C3679 ) C3221_=_C3222( C3221 C3222 ) C3221_=_C3225( C3221 C3225 ) C3221_=_C3226( C3221 C3226 ) \nC3221_=_C3313( C3221 C3313 ) C3221_=_C3566( C3221 C3566 ) C3221_=_C3706( C3221 C3706 ) C3221_=_C3790( C3221 C3790 ) C3221_=_C3791( C3221 C3791 ) C3221_=_C3792( C3221 C3792 ) \nC3221_=_C3793( C3221 C3793 ) C3221_=_C3794( C3221 C3794 ) C3221_=_C3795( C3221 C3795 ) C3221_=_C3796( C3221 C3796 ) C3221_=_C3797( C3221 C3797 ) C3221_=_C3798( C3221 C3798 ) \nC3222_=_C3225( C3222 C3225 ) C3222_=_C3226( C3222 C3226 ) C3222_=_C3391( C3222 C3391 ) C3222_=_C3407( C3222 C3407 ) C3222_=_C3468( C3222 C3468 ) C3222_=_C3583( C3222 C3583 ) \nC3222_=_C3626( C3222 C3626 ) C3222_=_C3680( C3222 C3680 ) C3222_=_C3799( C3222 C3799 ) C3222_=_C3800( C3222 C3800 ) C3222_=_C3801( C3222 C3801 ) C3222_=_C3802( C3222 C3802 ) \nC3222_=_C3806( C3222 C3806 ) C3225_=_C3226( C3225 C3226 ) C3225_=_C3358( C3225 C3358 ) C3225_=_C3414( C3225 C3414 ) C3225_=_C3736( C3225 C3736 ) C3225_=_C3973( C3225 C3973 ) \nC3226_=_C3361( C3226 C3361 ) C3226_=_C3650( C3226 C3650 ) C3226_=_C4084( C3226 C4084 ) C3229_=_C3231( C3229 C3231 ) C3229_=_C3232( C3229 C3232 ) C3229_=_C3233( C3229 C3233 ) \nC3229_=_C3234( C3229 C3234 ) C3229_=_C3235( C3229 C3235 ) C3229_=_C3237( C3229 C3237 ) C3229_=_C3238( C3229 C3238 ) C3229_=_C3240( C3229 C3240 ) C3229_=_C3363( C3229 C3363 ) \nC3229_=_C3364( C3229 C3364 ) C3229_=_C3366( C3229 C3366 ) C3229_=_C3367( C3229 C3367 ) C3229_=_C3368( C3229 C3368 ) C3229_=_C3369( C3229 C3369 ) C3231_=_C3232( C3231 C3232 ) \nC3231_=_C3233( C3231 C3233 ) C3231_=_C3234( C3231 C3234 ) C3231_=_C3235( C3231 C3235 ) C3231_=_C3237( C3231 C3237 ) C3231_=_C3238( C3231 C3238 ) C3231_=_C3240( C3231 C3240 ) \nC3231_=_C3507( C3231 C3507 ) C3231_=_C3533( C3231 C3533 ) C3231_=_C3536( C3231 C3536 ) C3231_=_C3538( C3231 C3538 ) C3231_=_C3539( C3231 C3539 ) C3231_=_C3540( C3231 C3540 ) \nC3231_=_C3541( C3231 C3541 ) C3232_=_C3233( C3232 C3233 ) C3232_=_C3234( C3232 C3234 ) C3232_=_C3235( C3232 C3235 ) C3232_=_C3237( C3232 C3237 ) C3232_=_C3238( C3232 C3238 ) \nC3232_=_C3240( C3232 C3240 ) C3232_=_C3367( C3232 C3367 ) C3232_=_C3419( C3232 C3419 ) C3232_=_C3633( C3232 C3633 ) C3232_=_C3634( C3232 C3634 ) C3232_=_C3637( C3232 C3637 ) \nC3232_=_C3638( C3232 C3638 ) C3232_=_C3641( C3232 C3641 ) C3233_=_C3234( C3233 C3234 ) C3233_=_C3235( C3233 C3235 ) C3233_=_C3237( C3233 C3237 ) C3233_=_C3238( C3233 C3238 ) \nC3233_=_C3240( C3233 C3240 ) C3233_=_C3791( C3233 C3791 ) C3233_=_C3842( C3233 C3842 ) C3233_=_C3851( C3233 C3851 ) C3233_=_C3852( C3233 C3852 ) C3233_=_C3853( C3233 C3853 ) \nC3233_=_C3857( C3233 C3857 ) C3233_=_C3859( C3233 C3859 ) C3233_=_C3861( C3233 C3861 ) C3234_=_C3235( C3234 C3235 ) C3234_=_C3237( C3234 C3237 ) C3234_=_C3238( C3234 C3238 ) \nC3234_=_C3240( C3234 C3240 ) C3234_=_C3499( C3234 C3499 ) C3234_=_C3533( C3234 C3533 ) C3234_=_C3743( C3234 C3743 ) C3234_=_C3909( C3234 C3909 ) C3234_=_C3910( C3234 C3910 ) \nC3234_=_C3911( C3234 C3911 ) C3234_=_C3912( C3234 C3912 ) C3234_=_C3913( C3234 C3913 ) C3234_=_C3915( C3234 C3915 ) C3234_=_C3916( C3234 C3916 ) C3234_=_C3917( C3234 C3917 ) \nC3234_=_C3918( C3234 C3918 ) C3234_=_C3919( C3234 C3919 ) C3235_=_C3237( C3235 C3237 ) C3235_=_C3238( C3235 C3238 ) C3235_=_C3240( C3235 C3240 ) C3235_=_C3557( C3235 C3557 ) \nC3235_=_C3598( C3235 C3598 ) C3235_=_C3744( C3235 C3744 ) C3235_=_C3836( C3235 C3836 ) C3235_=_C3851( C3235 C3851 ) C3235_=_C3920( C3235 C3920 ) C3235_=_C3922( C3235 C3922 ) \nC3235_=_C3923( C3235 C3923 ) C3235_=_C3924( C3235 C3924 ) C3235_=_C3925( C3235 C3925 ) C3235_=_C3926( C3235 C3926 ) C3235_=_C3927( C3235 C3927 ) C3235_=_C3929( C3235 C3929 ) \nC3237_=_C3238( C3237 C3238 ) C3237_=_C3240( C3237 C3240 ) C3237_=_C3829( C3237 C3829 ) C3237_=_C3853( C3237 C3853 ) C3237_=_C3930( C3237 C3930 ) C3237_=_C3950( C3237 C3950 ) \nC3237_=_C3951( C3237 C3951 ) C3237_=_C3954( C3237 C3954 ) C3238_=_C3240( C3238 C3240 ) C3238_=_C3316( C3238 C3316 ) C3238_=_C3774( C3238 C3774 ) C3238_=_C3863( C3238 C3863 ) \nC3238_=_C3923( C3238 C3923 ) C3238_=_C3932( C3238 C3932 ) C3238_=_C3950( C3238 C3950 ) C3238_=_C4000( C3238 C4000 ) C3238_=_C4001( C3238 C4001 ) C3238_=_C4002( C3238 C4002 ) \nC3238_=_C4003( C3238 C4003 ) C3240_=_C3719( C3240 C3719 ) C3240_=_C3912( C3240 C3912 ) C3240_=_C4043( C3240 C4043 ) C3240_=_C4055( C3240 C4055 ) C3240_=_C4056( C3240 C4056 ) \nC3240_=_C4058( C3240 C4058 ) C3240_=_C4059( C3240 C4059 ) C3246_=_C3247( C3246 C3247 ) C3246_=_C3249( C3246 C3249 ) C3246_=_C3250( C3246 C3250 ) C3246_=_C3251( C3246 C3251 ) \nC3246_=_C3254( C3246 C3254 ) C3246_=_C3256( C3246 C3256 ) C3246_=_C3257( C3246 C3257 ) C3246_=_C3477( C3246 C3477 ) C3246_=_C3481( C3246 C3481 ) C3247_=_C3249( C3247 C3249 ) \nC3247_=_C3250(</w:t>
      </w:r>
    </w:p>
    <w:p>
      <w:pPr>
        <w:pStyle w:val="PreformattedText"/>
        <w:bidi w:val="0"/>
        <w:spacing w:before="0" w:after="0"/>
        <w:jc w:val="left"/>
        <w:rPr/>
      </w:pPr>
      <w:r>
        <w:rPr/>
        <w:t xml:space="preserve"> </w:t>
      </w:r>
      <w:r>
        <w:rPr/>
        <w:t>C3247 C3250 ) C3247_=_C3251( C3247 C3251 ) C3247_=_C3254( C3247 C3254 ) C3247_=_C3256( C3247 C3256 ) C3247_=_C3257( C3247 C3257 ) C3247_=_C3592( C3247 C3592 ) \nC3247_=_C3597( C3247 C3597 ) C3247_=_C3598( C3247 C3598 ) C3247_=_C3600( C3247 C3600 ) C3247_=_C3602( C3247 C3602 ) C3247_=_C3603( C3247 C3603 ) C3249_=_C3250( C3249 C3250 ) \nC3249_=_C3251( C3249 C3251 ) C3249_=_C3254( C3249 C3254 ) C3249_=_C3256( C3249 C3256 ) C3249_=_C3257( C3249 C3257 ) C3249_=_C3457( C3249 C3457 ) C3249_=_C3477( C3249 C3477 ) \nC3249_=_C3608( C3249 C3608 ) C3249_=_C3762( C3249 C3762 ) C3249_=_C3763( C3249 C3763 ) C3249_=_C3764( C3249 C3764 ) C3249_=_C3766( C3249 C3766 ) C3249_=_C3767( C3249 C3767 ) \nC3249_=_C3768( C3249 C3768 ) C3249_=_C3770( C3249 C3770 ) C3250_=_C3251( C3250 C3251 ) C3250_=_C3254( C3250 C3254 ) C3250_=_C3256( C3250 C3256 ) C3250_=_C3257( C3250 C3257 ) \nC3250_=_C3298( C3250 C3298 ) C3250_=_C3827( C3250 C3827 ) C3250_=_C3828( C3250 C3828 ) C3250_=_C3829( C3250 C3829 ) C3250_=_C3832( C3250 C3832 ) C3250_=_C3833( C3250 C3833 ) \nC3251_=_C3254( C3251 C3254 ) C3251_=_C3256( C3251 C3256 ) C3251_=_C3257( C3251 C3257 ) C3251_=_C3609( C3251 C3609 ) C3251_=_C3822( C3251 C3822 ) C3251_=_C3827( C3251 C3827 ) \nC3251_=_C3834( C3251 C3834 ) C3251_=_C3835( C3251 C3835 ) C3251_=_C3836( C3251 C3836 ) C3251_=_C3838( C3251 C3838 ) C3251_=_C3840( C3251 C3840 ) C3254_=_C3256( C3254 C3256 ) \nC3254_=_C3257( C3254 C3257 ) C3254_=_C3303( C3254 C3303 ) C3254_=_C3360( C3254 C3360 ) C3254_=_C3951( C3254 C3951 ) C3254_=_C3986( C3254 C3986 ) C3256_=_C3257( C3256 C3257 ) \nC3256_=_C3768( C3256 C3768 ) C3256_=_C3916( C3256 C3916 ) C3256_=_C4084( C3256 C4084 ) C3257_=_C3279( C3257 C3279 ) C3257_=_C3351( C3257 C3351 ) C3257_=_C3430( C3257 C3430 ) \nC3257_=_C3770( C3257 C3770 ) C3257_=_C3880( C3257 C3880 ) C3257_=_C3919( C3257 C3919 ) C3257_=_C4069( C3257 C4069 ) C3257_=_C4072( C3257 C4072 ) C3257_=_C4100( C3257 C4100 ) \nC3259_=_C3261( C3259 C3261 ) C3259_=_C3263( C3259 C3263 ) C3259_=_C3265( C3259 C3265 ) C3259_=_C3366( C3259 C3366 ) C3259_=_C3573( C3259 C3573 ) C3259_=_C3576( C3259 C3576 ) \nC3259_=_C3578( C3259 C3578 ) C3259_=_C3579( C3259 C3579 ) C3261_=_C3263( C3261 C3263 ) C3261_=_C3265( C3261 C3265 ) C3261_=_C3310( C3261 C3310 ) C3261_=_C3565( C3261 C3565 ) \nC3261_=_C3624( C3261 C3624 ) C3261_=_C3675( C3261 C3675 ) C3261_=_C3676( C3261 C3676 ) C3261_=_C3677( C3261 C3677 ) C3261_=_C3678( C3261 C3678 ) C3261_=_C3679( C3261 C3679 ) \nC3263_=_C3265( C3263 C3265 ) C3263_=_C3485( C3263 C3485 ) C3263_=_C3576( C3263 C3576 ) C3263_=_C3773( C3263 C3773 ) C3265_=_C3369( C3265 C3369 ) C3265_=_C3511( C3265 C3511 ) \nC3265_=_C3539( C3265 C3539 ) C3265_=_C3578( C3265 C3578 ) C3265_=_C3832( C3265 C3832 ) C3267_=_C3268( C3267 C3268 ) C3267_=_C3270( C3267 C3270 ) C3267_=_C3271( C3267 C3271 ) \nC3267_=_C3277( C3267 C3277 ) C3267_=_C3279( C3267 C3279 ) C3267_=_C3336( C3267 C3336 ) C3267_=_C3371( C3267 C3371 ) C3267_=_C3374( C3267 C3374 ) C3267_=_C3376( C3267 C3376 ) \nC3267_=_C3378( C3267 C3378 ) C3267_=_C3379( C3267 C3379 ) C3267_=_C3380( C3267 C3380 ) C3267_=_C3382( C3267 C3382 ) C3267_=_C3384( C3267 C3384 ) C3268_=_C3270( C3268 C3270 ) \nC3268_=_C3271( C3268 C3271 ) C3268_=_C3277( C3268 C3277 ) C3268_=_C3279( C3268 C3279 ) C3268_=_C3338( C3268 C3338 ) C3268_=_C3363( C3268 C3363 ) C3268_=_C3371( C3268 C3371 ) \nC3268_=_C3419( C3268 C3419 ) C3268_=_C3421( C3268 C3421 ) C3268_=_C3426( C3268 C3426 ) C3268_=_C3427( C3268 C3427 ) C3268_=_C3428( C3268 C3428 ) C3268_=_C3430( C3268 C3430 ) \nC3270_=_C3271( C3270 C3271 ) C3270_=_C3277( C3270 C3277 ) C3270_=_C3279( C3270 C3279 ) C3270_=_C3314( C3270 C3314 ) C3270_=_C3342( C3270 C3342 ) C3270_=_C3421( C3270 C3421 ) \nC3270_=_C3567( C3270 C3567 ) C3270_=_C3584( C3270 C3584 ) C3270_=_C3676( C3270 C3676 ) C3270_=_C3790( C3270 C3790 ) C3270_=_C3799( C3270 C3799 ) C3270_=_C3813( C3270 C3813 ) \nC3270_=_C3815( C3270 C3815 ) C3270_=_C3816( C3270 C3816 ) C3270_=_C3817( C3270 C3817 ) C3271_=_C3277( C3271 C3277 ) C3271_=_C3279( C3271 C3279 ) C3271_=_C3343( C3271 C3343 ) \nC3271_=_C3376( C3271 C3376 ) C3271_=_C3549( C3271 C3549 ) C3271_=_C3708( C3271 C3708 ) C3271_=_C3813( C3271 C3813 ) C3271_=_C3872( C3271 C3872 ) C3271_=_C3873( C3271 C3873 ) \nC3271_=_C3875( C3271 C3875 ) C3271_=_C3876( C3271 C3876 ) C3271_=_C3877( C3271 C3877 ) C3271_=_C3878( C3271 C3878 ) C3271_=_C3880( C3271 C3880 ) C3277_=_C3279( C3277 C3279 ) \nC3277_=_C3348( C3277 C3348 ) C3277_=_C3439( C3277 C3439 ) C3277_=_C3992( C3277 C3992 ) C3277_=_C4056( C3277 C4056 ) C3277_=_C4067( C3277 C4067 ) C3279_=_C3351( C3279 C3351 ) \nC3279_=_C3430( C3279 C3430 ) C3279_=_C3770( C3279 C3770 ) C3279_=_C3880( C3279 C3880 ) C3279_=_C3919( C3279 C3919 ) C3279_=_C4069( C3279 C4069 ) C3279_=_C4072( C3279 C4072 ) \nC3279_=_C4100( C3279 C4100 ) C3284_=_C3286( C3284 C3286 ) C3284_=_C3287( C3284 C3287 ) C3284_=_C3289( C3284 C3289 ) C3284_=_C3329( C3284 C3329 ) C3284_=_C3516( C3284 C3516 ) \nC3284_=_C3523( C3284 C3523 ) C3284_=_C3970( C3284 C3970 ) C3284_=_C3972( C3284 C3972 ) C3286_=_C3287( C3286 C3287 ) C3286_=_C3289( C3286 C3289 ) C3286_=_C3330( C3286 C3330 ) \nC3286_=_C3524( C3286 C3524 ) C3286_=_C3970( C3286 C3970 ) C3287_=_C3289( C3287 C3289 ) C3287_=_C3331( C3287 C3331 ) C3287_=_C3502( C3287 C3502 ) C3287_=_C3758( C3287 C3758 ) \nC3287_=_C3972( C3287 C3972 ) C3289_=_C3527( C3289 C3527 ) C3289_=_C3795( C3289 C3795 ) C3289_=_C3846( C3289 C3846 ) C3289_=_C4040( C3289 C4040 ) C3289_=_C4060( C3289 C4060 ) \nC3289_=_C4066( C3289 C4066 ) C3295_=_C3296( C3295 C3296 ) C3295_=_C3297( C3295 C3297 ) C3295_=_C3298( C3295 C3298 ) C3295_=_C3302( C3295 C3302 ) C3295_=_C3303( C3295 C3303 ) \nC3295_=_C3305( C3295 C3305 ) C3295_=_C3306( C3295 C3306 ) C3295_=_C3326( C3295 C3326 ) C3295_=_C3368( C3295 C3368 ) C3295_=_C3724( C3295 C3724 ) C3295_=_C3726( C3295 C3726 ) \nC3295_=_C3730( C3295 C3730 ) C3296_=_C3297( C3296 C3297 ) C3296_=_C3298( C3296 C3298 ) C3296_=_C3302( C3296 C3302 ) C3296_=_C3303( C3296 C3303 ) C3296_=_C3305( C3296 C3305 ) \nC3296_=_C3306( C3296 C3306 ) C3296_=_C3327( C3296 C3327 ) C3296_=_C3724( C3296 C3724 ) C3296_=_C3731( C3296 C3731 ) C3296_=_C3732( C3296 C3732 ) C3296_=_C3734( C3296 C3734 ) \nC3296_=_C3735( C3296 C3735 ) C3296_=_C3736( C3296 C3736 ) C3296_=_C3737( C3296 C3737 ) C3296_=_C3738( C3296 C3738 ) C3296_=_C3741( C3296 C3741 ) C3296_=_C3742( C3296 C3742 ) \nC3297_=_C3298( C3297 C3298 ) C3297_=_C3302( C3297 C3302 ) C3297_=_C3303( C3297 C3303 ) C3297_=_C3305( C3297 C3305 ) C3297_=_C3306( C3297 C3306 ) C3297_=_C3546( C3297 C3546 ) \nC3297_=_C3634( C3297 C3634 ) C3297_=_C3675( C3297 C3675 ) C3297_=_C3809( C3297 C3809 ) C3297_=_C3810( C3297 C3810 ) C3297_=_C3811( C3297 C3811 ) C3297_=_C3812( C3297 C3812 ) \nC3298_=_C3302( C3298 C3302 ) C3298_=_C3303( C3298 C3303 ) C3298_=_C3305( C3298 C3305 ) C3298_=_C3306( C3298 C3306 ) C3298_=_C3827( C3298 C3827 ) C3298_=_C3828( C3298 C3828 ) \nC3298_=_C3829( C3298 C3829 ) C3298_=_C3832( C3298 C3832 ) C3298_=_C3833( C3298 C3833 ) C3302_=_C3303( C3302 C3303 ) C3302_=_C3305( C3302 C3305 ) C3302_=_C3306( C3302 C3306 ) \nC3302_=_C3332( C3302 C3332 ) C3302_=_C3359( C3302 C3359 ) C3302_=_C3612( C3302 C3612 ) C3302_=_C3737( C3302 C3737 ) C3302_=_C3894( C3302 C3894 ) C3302_=_C3984( C3302 C3984 ) \nC3303_=_C3305( C3303 C3305 ) C3303_=_C3306( C3303 C3306 ) C3303_=_C3360( C3303 C3360 ) C3303_=_C3951( C3303 C3951 ) C3303_=_C3986( C3303 C3986 ) C3305_=_C3306( C3305 C3306 ) \nC3305_=_C3553( C3305 C3553 ) C3305_=_C3641( C3305 C3641 ) C3305_=_C3713( C3305 C3713 ) C3305_=_C3796( C3305 C3796 ) C3305_=_C3812( C3305 C3812 ) C3305_=_C3859( C3305 C3859 ) \nC3305_=_C3897( C3305 C3897 ) C3305_=_C3976( C3305 C3976 ) C3305_=_C4011( C3305 C4011 ) C3305_=_C4021( C3305 C4021 ) C3305_=_C4087( C3305 C4087 ) C3306_=_C3335( C3306 C3335 ) \nC3306_=_C3742( C3306 C3742 ) C3306_=_C3898( C3306 C3898 ) C3308_=_C3310( C3308 C3310 ) C3308_=_C3313( C3308 C3313 ) C3308_=_C3314( C3308 C3314 ) C3308_=_C3316( C3308 C3316 ) \nC3308_=_C3321( C3308 C3321 ) C3308_=_C3592( C3308 C3592 ) C3308_=_C3605( C3308 C3605 ) C3308_=_C3608( C3308 C3608 ) C3308_=_C3609( C3308 C3609 ) C3308_=_C3612( C3308 C3612 ) \nC3308_=_C3615( C3308 C3615 ) C3310_=_C3313( C3310 C3313 ) C3310_=_C3314( C3310 C3314 ) C3310_=_C3316( C3310 C3316 ) C3310_=_C3321( C3310 C3321 ) C3310_=_C3565( C3310 C3565 ) \nC3310_=_C3624( C3310 C3624 ) C3310_=_C3675( C3310 C3675 ) C3310_=_C3676( C3310 C3676 ) C3310_=_C3677( C3310 C3677 ) C3310_=_C3678( C3310 C3678 ) C3310_=_C3679( C3310 C3679 ) \nC3313_=_C3314( C3313 C3314 ) C3313_=_C3316( C3313 C3316 ) C3313_=_C3321( C3313 C3321 ) C3313_=_C3566( C3313 C3566 ) C3313_=_C3706( C3313 C3706 ) C3313_=_C3790( C3313 C3790 ) \nC3313_=_C3791( C3313 C3791 ) C3313_=_C3792( C3313 C3792 ) C3313_=_C3793( C3313 C3793 ) C3313_=_C3794( C3313 C3794 ) C3313_=_C3795( C3313 C3795 ) C3313_=_C3796( C3313 C3796 ) \nC3313_=_C3797( C3313 C3797 ) C3313_=_C3798( C3313 C3798 ) C3314_=_C3316( C3314 C3316 ) C3314_=_C3321( C3314 C3321 ) C3314_=_C3342( C3314 C3342 ) C3314_=_C3421( C3314 C3421 ) \nC3314_=_C3567( C3314 C3567 ) C3314_=_C3584( C3314 C3584 ) C3314_=_C3676( C3314 C3676 ) C3314_=_C3790( C3314 C3790 ) C3314_=_C3799( C3314 C3799 ) C3314_=_C3813( C3314 C3813 ) \nC3314_=_C3815( C3314 C3815 ) C3314_=_C3816( C3314 C3816 ) C3314_=_C3817( C3314 C3817 ) C3316_=_C3321( C3316 C3321 ) C3316_=_C3774( C3316 C3774 ) C3316_=_C3863( C3316 C3863 ) \nC3316_=_C3923( C3316 C3923 ) C3316_=_C3932( C3316 C3932 ) C3316_=_C3950( C3316 C3950 ) C3316_=_C4000( C3316 C4000 ) C3316_=_C4001( C3316 C4001 ) C3316_=_C4002( C3316 C4002 ) \nC3316_=_C4003( C3316 C4003 ) C3321_=_C3466( C3321 C3466 ) C3321_=_C3572( C3321 C3572 ) C3321_=_C3579( C3321 C3579 ) C3321_=_C3678( C3321 C3678 ) C3321_=_C3730( C3321 C3730 ) \nC3321_=_C3798( C3321 C3798 ) C3321_=_C3901( C3321 C3901 ) C3326_=_C3327( C3326 C3327 ) C3326_=_C3329( C3326 C3329 ) C3326_=_C3330( C3326 C3330 ) C3326_=_C3331( C3326 C3331 ) \nC3326_=_C3332( C3326 C3332 ) C3326_=_C3335( C3326 C3335 ) C3326_=_C3368(</w:t>
      </w:r>
    </w:p>
    <w:p>
      <w:pPr>
        <w:pStyle w:val="PreformattedText"/>
        <w:bidi w:val="0"/>
        <w:spacing w:before="0" w:after="0"/>
        <w:jc w:val="left"/>
        <w:rPr/>
      </w:pPr>
      <w:r>
        <w:rPr/>
        <w:t xml:space="preserve"> </w:t>
      </w:r>
      <w:r>
        <w:rPr/>
        <w:t>C3326 C3368 ) C3326_=_C3724( C3326 C3724 ) C3326_=_C3726( C3326 C3726 ) C3326_=_C3730( C3326 C3730 ) \nC3327_=_C3329( C3327 C3329 ) C3327_=_C3330( C3327 C3330 ) C3327_=_C3331( C3327 C3331 ) C3327_=_C3332( C3327 C3332 ) C3327_=_C3335( C3327 C3335 ) C3327_=_C3724( C3327 C3724 ) \nC3327_=_C3731( C3327 C3731 ) C3327_=_C3732( C3327 C3732 ) C3327_=_C3734( C3327 C3734 ) C3327_=_C3735( C3327 C3735 ) C3327_=_C3736( C3327 C3736 ) C3327_=_C3737( C3327 C3737 ) \nC3327_=_C3738( C3327 C3738 ) C3327_=_C3741( C3327 C3741 ) C3327_=_C3742( C3327 C3742 ) C3329_=_C3330( C3329 C3330 ) C3329_=_C3331( C3329 C3331 ) C3329_=_C3332( C3329 C3332 ) \nC3329_=_C3335( C3329 C3335 ) C3329_=_C3516( C3329 C3516 ) C3329_=_C3523( C3329 C3523 ) C3329_=_C3970( C3329 C3970 ) C3329_=_C3972( C3329 C3972 ) C3330_=_C3331( C3330 C3331 ) \nC3330_=_C3332( C3330 C3332 ) C3330_=_C3335( C3330 C3335 ) C3330_=_C3524( C3330 C3524 ) C3330_=_C3970( C3330 C3970 ) C3331_=_C3332( C3331 C3332 ) C3331_=_C3335( C3331 C3335 ) \nC3331_=_C3502( C3331 C3502 ) C3331_=_C3758( C3331 C3758 ) C3331_=_C3972( C3331 C3972 ) C3332_=_C3335( C3332 C3335 ) C3332_=_C3359( C3332 C3359 ) C3332_=_C3612( C3332 C3612 ) \nC3332_=_C3737( C3332 C3737 ) C3332_=_C3894( C3332 C3894 ) C3332_=_C3984( C3332 C3984 ) C3335_=_C3742( C3335 C3742 ) C3335_=_C3898( C3335 C3898 ) C3336_=_C3338( C3336 C3338 ) \nC3336_=_C3342( C3336 C3342 ) C3336_=_C3343( C3336 C3343 ) C3336_=_C3348( C3336 C3348 ) C3336_=_C3351( C3336 C3351 ) C3336_=_C3371( C3336 C3371 ) C3336_=_C3374( C3336 C3374 ) \nC3336_=_C3376( C3336 C3376 ) C3336_=_C3378( C3336 C3378 ) C3336_=_C3379( C3336 C3379 ) C3336_=_C3380( C3336 C3380 ) C3336_=_C3382( C3336 C3382 ) C3336_=_C3384( C3336 C3384 ) \nC3338_=_C3342( C3338 C3342 ) C3338_=_C3343( C3338 C3343 ) C3338_=_C3348( C3338 C3348 ) C3338_=_C3351( C3338 C3351 ) C3338_=_C3363( C3338 C3363 ) C3338_=_C3371( C3338 C3371 ) \nC3338_=_C3419( C3338 C3419 ) C3338_=_C3421( C3338 C3421 ) C3338_=_C3426( C3338 C3426 ) C3338_=_C3427( C3338 C3427 ) C3338_=_C3428( C3338 C3428 ) C3338_=_C3430( C3338 C3430 ) \nC3342_=_C3343( C3342 C3343 ) C3342_=_C3348( C3342 C3348 ) C3342_=_C3351( C3342 C3351 ) C3342_=_C3421( C3342 C3421 ) C3342_=_C3567( C3342 C3567 ) C3342_=_C3584( C3342 C3584 ) \nC3342_=_C3676( C3342 C3676 ) C3342_=_C3790( C3342 C3790 ) C3342_=_C3799( C3342 C3799 ) C3342_=_C3813( C3342 C3813 ) C3342_=_C3815( C3342 C3815 ) C3342_=_C3816( C3342 C3816 ) \nC3342_=_C3817( C3342 C3817 ) C3343_=_C3348( C3343 C3348 ) C3343_=_C3351( C3343 C3351 ) C3343_=_C3376( C3343 C3376 ) C3343_=_C3549( C3343 C3549 ) C3343_=_C3708( C3343 C3708 ) \nC3343_=_C3813( C3343 C3813 ) C3343_=_C3872( C3343 C3872 ) C3343_=_C3873( C3343 C3873 ) C3343_=_C3875( C3343 C3875 ) C3343_=_C3876( C3343 C3876 ) C3343_=_C3877( C3343 C3877 ) \nC3343_=_C3878( C3343 C3878 ) C3343_=_C3880( C3343 C3880 ) C3348_=_C3351( C3348 C3351 ) C3348_=_C3439( C3348 C3439 ) C3348_=_C3992( C3348 C3992 ) C3348_=_C4056( C3348 C4056 ) \nC3348_=_C4067( C3348 C4067 ) C3351_=_C3430( C3351 C3430 ) C3351_=_C3770( C3351 C3770 ) C3351_=_C3880( C3351 C3880 ) C3351_=_C3919( C3351 C3919 ) C3351_=_C4069( C3351 C4069 ) \nC3351_=_C4072( C3351 C4072 ) C3351_=_C4100( C3351 C4100 ) C3352_=_C3354( C3352 C3354 ) C3352_=_C3355( C3352 C3355 ) C3352_=_C3358( C3352 C3358 ) C3352_=_C3359( C3352 C3359 ) \nC3352_=_C3360( C3352 C3360 ) C3352_=_C3361( C3352 C3361 ) C3352_=_C3362( C3352 C3362 ) C3352_=_C3513( C3352 C3513 ) C3352_=_C3516( C3352 C3516 ) C3352_=_C3517( C3352 C3517 ) \nC3354_=_C3355( C3354 C3355 ) C3354_=_C3358( C3354 C3358 ) C3354_=_C3359( C3354 C3359 ) C3354_=_C3360( C3354 C3360 ) C3354_=_C3361( C3354 C3361 ) C3354_=_C3362( C3354 C3362 ) \nC3354_=_C3664( C3354 C3664 ) C3354_=_C3690( C3354 C3690 ) C3354_=_C3692( C3354 C3692 ) C3355_=_C3358( C3355 C3358 ) C3355_=_C3359( C3355 C3359 ) C3355_=_C3360( C3355 C3360 ) \nC3355_=_C3361( C3355 C3361 ) C3355_=_C3362( C3355 C3362 ) C3355_=_C3666( C3355 C3666 ) C3355_=_C3690( C3355 C3690 ) C3355_=_C3822( C3355 C3822 ) C3355_=_C3823( C3355 C3823 ) \nC3355_=_C3824( C3355 C3824 ) C3358_=_C3359( C3358 C3359 ) C3358_=_C3360( C3358 C3360 ) C3358_=_C3361( C3358 C3361 ) C3358_=_C3362( C3358 C3362 ) C3358_=_C3414( C3358 C3414 ) \nC3358_=_C3736( C3358 C3736 ) C3358_=_C3973( C3358 C3973 ) C3359_=_C3360( C3359 C3360 ) C3359_=_C3361( C3359 C3361 ) C3359_=_C3362( C3359 C3362 ) C3359_=_C3612( C3359 C3612 ) \nC3359_=_C3737( C3359 C3737 ) C3359_=_C3894( C3359 C3894 ) C3359_=_C3984( C3359 C3984 ) C3360_=_C3361( C3360 C3361 ) C3360_=_C3362( C3360 C3362 ) C3360_=_C3951( C3360 C3951 ) \nC3360_=_C3986( C3360 C3986 ) C3361_=_C3362( C3361 C3362 ) C3361_=_C3650( C3361 C3650 ) C3361_=_C4084( C3361 C4084 ) C3362_=_C3631( C3362 C3631 ) C3362_=_C3989( C3362 C3989 ) \nC3363_=_C3364( C3363 C3364 ) C3363_=_C3366( C3363 C3366 ) C3363_=_C3367( C3363 C3367 ) C3363_=_C3368( C3363 C3368 ) C3363_=_C3369( C3363 C3369 ) C3363_=_C3371( C3363 C3371 ) \nC3363_=_C3419( C3363 C3419 ) C3363_=_C3421( C3363 C3421 ) C3363_=_C3426( C3363 C3426 ) C3363_=_C3427( C3363 C3427 ) C3363_=_C3428( C3363 C3428 ) C3363_=_C3430( C3363 C3430 ) \nC3364_=_C3366( C3364 C3366 ) C3364_=_C3367( C3364 C3367 ) C3364_=_C3368( C3364 C3368 ) C3364_=_C3369( C3364 C3369 ) C3364_=_C3507( C3364 C3507 ) C3364_=_C3508( C3364 C3508 ) \nC3364_=_C3510( C3364 C3510 ) C3364_=_C3511( C3364 C3511 ) C3366_=_C3367( C3366 C3367 ) C3366_=_C3368( C3366 C3368 ) C3366_=_C3369( C3366 C3369 ) C3366_=_C3573( C3366 C3573 ) \nC3366_=_C3576( C3366 C3576 ) C3366_=_C3578( C3366 C3578 ) C3366_=_C3579( C3366 C3579 ) C3367_=_C3368( C3367 C3368 ) C3367_=_C3369( C3367 C3369 ) C3367_=_C3419( C3367 C3419 ) \nC3367_=_C3633( C3367 C3633 ) C3367_=_C3634( C3367 C3634 ) C3367_=_C3637( C3367 C3637 ) C3367_=_C3638( C3367 C3638 ) C3367_=_C3641( C3367 C3641 ) C3368_=_C3369( C3368 C3369 ) \nC3368_=_C3724( C3368 C3724 ) C3368_=_C3726( C3368 C3726 ) C3368_=_C3730( C3368 C3730 ) C3369_=_C3511( C3369 C3511 ) C3369_=_C3539( C3369 C3539 ) C3369_=_C3578( C3369 C3578 ) \nC3369_=_C3832( C3369 C3832 ) C3371_=_C3374( C3371 C3374 ) C3371_=_C3376( C3371 C3376 ) C3371_=_C3378( C3371 C3378 ) C3371_=_C3379( C3371 C3379 ) C3371_=_C3380( C3371 C3380 ) \nC3371_=_C3382( C3371 C3382 ) C3371_=_C3384( C3371 C3384 ) C3371_=_C3419( C3371 C3419 ) C3371_=_C3421( C3371 C3421 ) C3371_=_C3426( C3371 C3426 ) C3371_=_C3427( C3371 C3427 ) \nC3371_=_C3428( C3371 C3428 ) C3371_=_C3430( C3371 C3430 ) C3374_=_C3376( C3374 C3376 ) C3374_=_C3378( C3374 C3378 ) C3374_=_C3379( C3374 C3379 ) C3374_=_C3380( C3374 C3380 ) \nC3374_=_C3382( C3374 C3382 ) C3374_=_C3384( C3374 C3384 ) C3374_=_C3410( C3374 C3410 ) C3374_=_C3655( C3374 C3655 ) C3374_=_C3732( C3374 C3732 ) C3374_=_C3771( C3374 C3771 ) \nC3374_=_C3834( C3374 C3834 ) C3374_=_C3842( C3374 C3842 ) C3374_=_C3844( C3374 C3844 ) C3374_=_C3845( C3374 C3845 ) C3374_=_C3846( C3374 C3846 ) C3374_=_C3847( C3374 C3847 ) \nC3374_=_C3848( C3374 C3848 ) C3374_=_C3849( C3374 C3849 ) C3376_=_C3378( C3376 C3378 ) C3376_=_C3379( C3376 C3379 ) C3376_=_C3380( C3376 C3380 ) C3376_=_C3382( C3376 C3382 ) \nC3376_=_C3384( C3376 C3384 ) C3376_=_C3549( C3376 C3549 ) C3376_=_C3708( C3376 C3708 ) C3376_=_C3813( C3376 C3813 ) C3376_=_C3872( C3376 C3872 ) C3376_=_C3873( C3376 C3873 ) \nC3376_=_C3875( C3376 C3875 ) C3376_=_C3876( C3376 C3876 ) C3376_=_C3877( C3376 C3877 ) C3376_=_C3878( C3376 C3878 ) C3376_=_C3880( C3376 C3880 ) C3378_=_C3379( C3378 C3379 ) \nC3378_=_C3380( C3378 C3380 ) C3378_=_C3382( C3378 C3382 ) C3378_=_C3384( C3378 C3384 ) C3378_=_C3738( C3378 C3738 ) C3378_=_C3838( C3378 C3838 ) C3378_=_C3845( C3378 C3845 ) \nC3378_=_C3857( C3378 C3857 ) C3378_=_C3906( C3378 C3906 ) C3378_=_C4039( C3378 C4039 ) C3378_=_C4040( C3378 C4040 ) C3378_=_C4041( C3378 C4041 ) C3379_=_C3380( C3379 C3380 ) \nC3379_=_C3382( C3379 C3382 ) C3379_=_C3384( C3379 C3384 ) C3379_=_C3426( C3379 C3426 ) C3379_=_C3815( C3379 C3815 ) C3379_=_C3875( C3379 C3875 ) C3379_=_C4066( C3379 C4066 ) \nC3379_=_C4067( C3379 C4067 ) C3379_=_C4069( C3379 C4069 ) C3380_=_C3382( C3380 C3382 ) C3380_=_C3384( C3380 C3384 ) C3380_=_C3427( C3380 C3427 ) C3380_=_C3786( C3380 C3786 ) \nC3380_=_C3816( C3380 C3816 ) C3380_=_C3876( C3380 C3876 ) C3380_=_C3934( C3380 C3934 ) C3380_=_C3957( C3380 C3957 ) C3380_=_C4039( C3380 C4039 ) C3380_=_C4071( C3380 C4071 ) \nC3380_=_C4072( C3380 C4072 ) C3382_=_C3384( C3382 C3384 ) C3382_=_C3488( C3382 C3488 ) C3382_=_C3935( C3382 C3935 ) C3382_=_C4005( C3382 C4005 ) C3382_=_C4017( C3382 C4017 ) \nC3382_=_C4092( C3382 C4092 ) C3382_=_C4094( C3382 C4094 ) C3384_=_C3428( C3384 C3428 ) C3384_=_C3489( C3384 C3489 ) C3384_=_C3817( C3384 C3817 ) C3384_=_C3877( C3384 C3877 ) \nC3384_=_C3936( C3384 C3936 ) C3384_=_C4099( C3384 C4099 ) C3384_=_C4100( C3384 C4100 ) C3391_=_C3394( C3391 C3394 ) C3391_=_C3395( C3391 C3395 ) C3391_=_C3407( C3391 C3407 ) \nC3391_=_C3468( C3391 C3468 ) C3391_=_C3583( C3391 C3583 ) C3391_=_C3626( C3391 C3626 ) C3391_=_C3680( C3391 C3680 ) C3391_=_C3799( C3391 C3799 ) C3391_=_C3800( C3391 C3800 ) \nC3391_=_C3801( C3391 C3801 ) C3391_=_C3802( C3391 C3802 ) C3391_=_C3806( C3391 C3806 ) C3394_=_C3395( C3394 C3395 ) C3394_=_C3459( C3394 C3459 ) C3394_=_C3471( C3394 C3471 ) \nC3394_=_C3692( C3394 C3692 ) C3394_=_C3762( C3394 C3762 ) C3394_=_C3800( C3394 C3800 ) C3394_=_C3824( C3394 C3824 ) C3394_=_C3962( C3394 C3962 ) C3394_=_C3963( C3394 C3963 ) \nC3395_=_C3460( C3395 C3460 ) C3395_=_C3472( C3395 C3472 ) C3395_=_C3763( C3395 C3763 ) C3395_=_C3801( C3395 C3801 ) C3395_=_C3967( C3395 C3967 ) C3395_=_C3968( C3395 C3968 ) \nC3401_=_C3406( C3401 C3406 ) C3401_=_C3407( C3401 C3407 ) C3401_=_C3410( C3401 C3410 ) C3401_=_C3412( C3401 C3412 ) C3401_=_C3414( C3401 C3414 ) C3401_=_C3418( C3401 C3418 ) \nC3401_=_C3580( C3401 C3580 ) C3401_=_C3581( C3401 C3581 ) C3401_=_C3582( C3401 C3582 ) C3401_=_C3583( C3401 C3583 ) C3401_=_C3584( C3401 C3584 ) C3401_=_C3587( C3401 C3587 ) \nC3401_=_C3588( C3401 C3588 ) C3401_=_C3589( C3401 C3589 ) C3401_=_C3590( C3401 C3590 ) C3406_=_C3407( C3406 C3407 ) C3406_=_C3410(</w:t>
      </w:r>
    </w:p>
    <w:p>
      <w:pPr>
        <w:pStyle w:val="PreformattedText"/>
        <w:bidi w:val="0"/>
        <w:spacing w:before="0" w:after="0"/>
        <w:jc w:val="left"/>
        <w:rPr/>
      </w:pPr>
      <w:r>
        <w:rPr/>
        <w:t xml:space="preserve"> </w:t>
      </w:r>
      <w:r>
        <w:rPr/>
        <w:t>C3406 C3410 ) C3406_=_C3412( C3406 C3412 ) \nC3406_=_C3414( C3406 C3414 ) C3406_=_C3418( C3406 C3418 ) C3406_=_C3731( C3406 C3731 ) C3406_=_C3782( C3406 C3782 ) C3406_=_C3783( C3406 C3783 ) C3406_=_C3786( C3406 C3786 ) \nC3406_=_C3787( C3406 C3787 ) C3407_=_C3410( C3407 C3410 ) C3407_=_C3412( C3407 C3412 ) C3407_=_C3414( C3407 C3414 ) C3407_=_C3418( C3407 C3418 ) C3407_=_C3468( C3407 C3468 ) \nC3407_=_C3583( C3407 C3583 ) C3407_=_C3626( C3407 C3626 ) C3407_=_C3680( C3407 C3680 ) C3407_=_C3799( C3407 C3799 ) C3407_=_C3800( C3407 C3800 ) C3407_=_C3801( C3407 C3801 ) \nC3407_=_C3802( C3407 C3802 ) C3407_=_C3806( C3407 C3806 ) C3410_=_C3412( C3410 C3412 ) C3410_=_C3414( C3410 C3414 ) C3410_=_C3418( C3410 C3418 ) C3410_=_C3655( C3410 C3655 ) \nC3410_=_C3732( C3410 C3732 ) C3410_=_C3771( C3410 C3771 ) C3410_=_C3834( C3410 C3834 ) C3410_=_C3842( C3410 C3842 ) C3410_=_C3844( C3410 C3844 ) C3410_=_C3845( C3410 C3845 ) \nC3410_=_C3846( C3410 C3846 ) C3410_=_C3847( C3410 C3847 ) C3410_=_C3848( C3410 C3848 ) C3410_=_C3849( C3410 C3849 ) C3412_=_C3414( C3412 C3414 ) C3412_=_C3418( C3412 C3418 ) \nC3412_=_C3735( C3412 C3735 ) C3412_=_C3782( C3412 C3782 ) C3412_=_C3810( C3412 C3810 ) C3412_=_C3973( C3412 C3973 ) C3412_=_C3976( C3412 C3976 ) C3412_=_C3978( C3412 C3978 ) \nC3414_=_C3418( C3414 C3418 ) C3414_=_C3736( C3414 C3736 ) C3414_=_C3973( C3414 C3973 ) C3418_=_C3741( C3418 C3741 ) C3418_=_C3861( C3418 C3861 ) C3418_=_C3929( C3418 C3929 ) \nC3418_=_C3954( C3418 C3954 ) C3418_=_C3978( C3418 C3978 ) C3418_=_C4002( C3418 C4002 ) C3419_=_C3421( C3419 C3421 ) C3419_=_C3426( C3419 C3426 ) C3419_=_C3427( C3419 C3427 ) \nC3419_=_C3428( C3419 C3428 ) C3419_=_C3430( C3419 C3430 ) C3419_=_C3633( C3419 C3633 ) C3419_=_C3634( C3419 C3634 ) C3419_=_C3637( C3419 C3637 ) C3419_=_C3638( C3419 C3638 ) \nC3419_=_C3641( C3419 C3641 ) C3421_=_C3426( C3421 C3426 ) C3421_=_C3427( C3421 C3427 ) C3421_=_C3428( C3421 C3428 ) C3421_=_C3430( C3421 C3430 ) C3421_=_C3567( C3421 C3567 ) \nC3421_=_C3584( C3421 C3584 ) C3421_=_C3676( C3421 C3676 ) C3421_=_C3790( C3421 C3790 ) C3421_=_C3799( C3421 C3799 ) C3421_=_C3813( C3421 C3813 ) C3421_=_C3815( C3421 C3815 ) \nC3421_=_C3816( C3421 C3816 ) C3421_=_C3817( C3421 C3817 ) C3426_=_C3427( C3426 C3427 ) C3426_=_C3428( C3426 C3428 ) C3426_=_C3430( C3426 C3430 ) C3426_=_C3815( C3426 C3815 ) \nC3426_=_C3875( C3426 C3875 ) C3426_=_C4066( C3426 C4066 ) C3426_=_C4067( C3426 C4067 ) C3426_=_C4069( C3426 C4069 ) C3427_=_C3428( C3427 C3428 ) C3427_=_C3430( C3427 C3430 ) \nC3427_=_C3786( C3427 C3786 ) C3427_=_C3816( C3427 C3816 ) C3427_=_C3876( C3427 C3876 ) C3427_=_C3934( C3427 C3934 ) C3427_=_C3957( C3427 C3957 ) C3427_=_C4039( C3427 C4039 ) \nC3427_=_C4071( C3427 C4071 ) C3427_=_C4072( C3427 C4072 ) C3428_=_C3430( C3428 C3430 ) C3428_=_C3489( C3428 C3489 ) C3428_=_C3817( C3428 C3817 ) C3428_=_C3877( C3428 C3877 ) \nC3428_=_C3936( C3428 C3936 ) C3428_=_C4099( C3428 C4099 ) C3428_=_C4100( C3428 C4100 ) C3430_=_C3770( C3430 C3770 ) C3430_=_C3880( C3430 C3880 ) C3430_=_C3919( C3430 C3919 ) \nC3430_=_C4069( C3430 C4069 ) C3430_=_C4072( C3430 C4072 ) C3430_=_C4100( C3430 C4100 ) C3439_=_C3441( C3439 C3441 ) C3439_=_C3992( C3439 C3992 ) C3439_=_C4056( C3439 C4056 ) \nC3439_=_C4067( C3439 C4067 ) C3441_=_C3540( C3441 C3540 ) C3441_=_C3917( C3441 C3917 ) C3441_=_C3994( C3441 C3994 ) C3441_=_C4058( C3441 C4058 ) C3441_=_C4071( C3441 C4071 ) \nC3442_=_C3447( C3442 C3447 ) C3442_=_C3449( C3442 C3449 ) C3442_=_C3452( C3442 C3452 ) C3442_=_C3455( C3442 C3455 ) C3442_=_C3457( C3442 C3457 ) C3442_=_C3458( C3442 C3458 ) \nC3442_=_C3459( C3442 C3459 ) C3442_=_C3460( C3442 C3460 ) C3442_=_C3461( C3442 C3461 ) C3442_=_C3466( C3442 C3466 ) C3447_=_C3449( C3447 C3449 ) C3447_=_C3452( C3447 C3452 ) \nC3447_=_C3458( C3447 C3458 ) C3447_=_C3683( C3447 C3683 ) C3447_=_C3698( C3447 C3698 ) C3447_=_C3901( C3447 C3901 ) C3449_=_C3452( C3449 C3452 ) C3449_=_C3470( C3449 C3470 ) \nC3449_=_C3647( C3449 C3647 ) C3449_=_C3903( C3449 C3903 ) C3449_=_C3940( C3449 C3940 ) C3449_=_C3957( C3449 C3957 ) C3452_=_C3530( C3452 C3530 ) C3452_=_C3589( C3452 C3589 ) \nC3452_=_C3651( C3452 C3651 ) C3452_=_C3944( C3452 C3944 ) C3452_=_C4075( C3452 C4075 ) C3452_=_C4078( C3452 C4078 ) C3455_=_C3457( C3455 C3457 ) C3455_=_C3458( C3455 C3458 ) \nC3455_=_C3459( C3455 C3459 ) C3455_=_C3460( C3455 C3460 ) C3455_=_C3461( C3455 C3461 ) C3455_=_C3466( C3455 C3466 ) C3455_=_C3581( C3455 C3581 ) C3455_=_C3680( C3455 C3680 ) \nC3455_=_C3683( C3455 C3683 ) C3457_=_C3458( C3457 C3458 ) C3457_=_C3459( C3457 C3459 ) C3457_=_C3460( C3457 C3460 ) C3457_=_C3461( C3457 C3461 ) C3457_=_C3466( C3457 C3466 ) \nC3457_=_C3477( C3457 C3477 ) C3457_=_C3608( C3457 C3608 ) C3457_=_C3762( C3457 C3762 ) C3457_=_C3763( C3457 C3763 ) C3457_=_C3764( C3457 C3764 ) C3457_=_C3766( C3457 C3766 ) \nC3457_=_C3767( C3457 C3767 ) C3457_=_C3768( C3457 C3768 ) C3457_=_C3770( C3457 C3770 ) C3458_=_C3459( C3458 C3459 ) C3458_=_C3460( C3458 C3460 ) C3458_=_C3461( C3458 C3461 ) \nC3458_=_C3466( C3458 C3466 ) C3458_=_C3683( C3458 C3683 ) C3458_=_C3698( C3458 C3698 ) C3458_=_C3901( C3458 C3901 ) C3459_=_C3460( C3459 C3460 ) C3459_=_C3461( C3459 C3461 ) \nC3459_=_C3466( C3459 C3466 ) C3459_=_C3471( C3459 C3471 ) C3459_=_C3692( C3459 C3692 ) C3459_=_C3762( C3459 C3762 ) C3459_=_C3800( C3459 C3800 ) C3459_=_C3824( C3459 C3824 ) \nC3459_=_C3962( C3459 C3962 ) C3459_=_C3963( C3459 C3963 ) C3460_=_C3461( C3460 C3461 ) C3460_=_C3466( C3460 C3466 ) C3460_=_C3472( C3460 C3472 ) C3460_=_C3763( C3460 C3763 ) \nC3460_=_C3801( C3460 C3801 ) C3460_=_C3967( C3460 C3967 ) C3460_=_C3968( C3460 C3968 ) C3461_=_C3466( C3461 C3466 ) C3461_=_C3764( C3461 C3764 ) C3461_=_C4005( C3461 C4005 ) \nC3461_=_C4007( C3461 C4007 ) C3461_=_C4008( C3461 C4008 ) C3466_=_C3572( C3466 C3572 ) C3466_=_C3579( C3466 C3579 ) C3466_=_C3678( C3466 C3678 ) C3466_=_C3730( C3466 C3730 ) \nC3466_=_C3798( C3466 C3798 ) C3466_=_C3901( C3466 C3901 ) C3468_=_C3470( C3468 C3470 ) C3468_=_C3471( C3468 C3471 ) C3468_=_C3472( C3468 C3472 ) C3468_=_C3473( C3468 C3473 ) \nC3468_=_C3583( C3468 C3583 ) C3468_=_C3626( C3468 C3626 ) C3468_=_C3680( C3468 C3680 ) C3468_=_C3799( C3468 C3799 ) C3468_=_C3800( C3468 C3800 ) C3468_=_C3801( C3468 C3801 ) \nC3468_=_C3802( C3468 C3802 ) C3468_=_C3806( C3468 C3806 ) C3470_=_C3471( C3470 C3471 ) C3470_=_C3472( C3470 C3472 ) C3470_=_C3473( C3470 C3473 ) C3470_=_C3647( C3470 C3647 ) \nC3470_=_C3903( C3470 C3903 ) C3470_=_C3940( C3470 C3940 ) C3470_=_C3957( C3470 C3957 ) C3471_=_C3472( C3471 C3472 ) C3471_=_C3473( C3471 C3473 ) C3471_=_C3692( C3471 C3692 ) \nC3471_=_C3762( C3471 C3762 ) C3471_=_C3800( C3471 C3800 ) C3471_=_C3824( C3471 C3824 ) C3471_=_C3962( C3471 C3962 ) C3471_=_C3963( C3471 C3963 ) C3472_=_C3473( C3472 C3473 ) \nC3472_=_C3763( C3472 C3763 ) C3472_=_C3801( C3472 C3801 ) C3472_=_C3967( C3472 C3967 ) C3472_=_C3968( C3472 C3968 ) C3473_=_C3562( C3473 C3562 ) C3473_=_C3750( C3473 C3750 ) \nC3473_=_C3905( C3473 C3905 ) C3473_=_C3925( C3473 C3925 ) C3473_=_C3985( C3473 C3985 ) C3473_=_C3996( C3473 C3996 ) C3473_=_C4014( C3473 C4014 ) C3473_=_C4020( C3473 C4020 ) \nC3473_=_C4032( C3473 C4032 ) C3473_=_C4033( C3473 C4033 ) C3473_=_C4034( C3473 C4034 ) C3477_=_C3481( C3477 C3481 ) C3477_=_C3608( C3477 C3608 ) C3477_=_C3762( C3477 C3762 ) \nC3477_=_C3763( C3477 C3763 ) C3477_=_C3764( C3477 C3764 ) C3477_=_C3766( C3477 C3766 ) C3477_=_C3767( C3477 C3767 ) C3477_=_C3768( C3477 C3768 ) C3477_=_C3770( C3477 C3770 ) \nC3481_=_C3672( C3481 C3672 ) C3481_=_C3766( C3481 C3766 ) C3481_=_C3962( C3481 C3962 ) C3481_=_C3967( C3481 C3967 ) C3481_=_C3981( C3481 C3981 ) C3481_=_C4007( C3481 C4007 ) \nC3485_=_C3487( C3485 C3487 ) C3485_=_C3488( C3485 C3488 ) C3485_=_C3489( C3485 C3489 ) C3485_=_C3490( C3485 C3490 ) C3485_=_C3576( C3485 C3576 ) C3485_=_C3773( C3485 C3773 ) \nC3487_=_C3488( C3487 C3488 ) C3487_=_C3489( C3487 C3489 ) C3487_=_C3490( C3487 C3490 ) C3487_=_C3783( C3487 C3783 ) C3487_=_C3792( C3487 C3792 ) C3487_=_C4011( C3487 C4011 ) \nC3488_=_C3489( C3488 C3489 ) C3488_=_C3490( C3488 C3490 ) C3488_=_C3935( C3488 C3935 ) C3488_=_C4005( C3488 C4005 ) C3488_=_C4017( C3488 C4017 ) C3488_=_C4092( C3488 C4092 ) \nC3488_=_C4094( C3488 C4094 ) C3489_=_C3490( C3489 C3490 ) C3489_=_C3817( C3489 C3817 ) C3489_=_C3877( C3489 C3877 ) C3489_=_C3936( C3489 C3936 ) C3489_=_C4099( C3489 C4099 ) \nC3489_=_C4100( C3489 C4100 ) C3490_=_C3787( C3490 C3787 ) C3490_=_C3849( C3490 C3849 ) C3493_=_C3499( C3493 C3499 ) C3493_=_C3502( C3493 C3502 ) C3493_=_C3605( C3493 C3605 ) \nC3493_=_C3616( C3493 C3616 ) C3493_=_C3617( C3493 C3617 ) C3493_=_C3619( C3493 C3619 ) C3493_=_C3620( C3493 C3620 ) C3499_=_C3502( C3499 C3502 ) C3499_=_C3533( C3499 C3533 ) \nC3499_=_C3743( C3499 C3743 ) C3499_=_C3909( C3499 C3909 ) C3499_=_C3910( C3499 C3910 ) C3499_=_C3911( C3499 C3911 ) C3499_=_C3912( C3499 C3912 ) C3499_=_C3913( C3499 C3913 ) \nC3499_=_C3915( C3499 C3915 ) C3499_=_C3916( C3499 C3916 ) C3499_=_C3917( C3499 C3917 ) C3499_=_C3918( C3499 C3918 ) C3499_=_C3919( C3499 C3919 ) C3502_=_C3758( C3502 C3758 ) \nC3502_=_C3972( C3502 C3972 ) C3507_=_C3508( C3507 C3508 ) C3507_=_C3510( C3507 C3510 ) C3507_=_C3511( C3507 C3511 ) C3507_=_C3533( C3507 C3533 ) C3507_=_C3536( C3507 C3536 ) \nC3507_=_C3538( C3507 C3538 ) C3507_=_C3539( C3507 C3539 ) C3507_=_C3540( C3507 C3540 ) C3507_=_C3541( C3507 C3541 ) C3508_=_C3510( C3508 C3510 ) C3508_=_C3511( C3508 C3511 ) \nC3508_=_C3698( C3508 C3698 ) C3508_=_C3705( C3508 C3705 ) C3510_=_C3511( C3510 C3511 ) C3510_=_C3620( C3510 C3620 ) C3510_=_C3872( C3510 C3872 ) C3510_=_C3996( C3510 C3996 ) \nC3510_=_C3997( C3510 C3997 ) C3511_=_C3539( C3511 C3539 ) C3511_=_C3578( C3511 C3578 ) C3511_=_C3832( C3511 C3832 ) C3513_=_C3516( C3513 C3516 ) C3513_=_C3517( C3513 C3517 ) \nC3513_=_C3523( C3513 C3523 ) C3513_=_C3524( C3513 C3524 ) C3513_=_C3525( C3513 C3525 ) C3513_=_C3527( C3513 C3527 ) C3513_=_C3528( C3513 C3528 ) C3513_=_C3529( C3513 C3529 ) \nC3513_=_C3530(</w:t>
      </w:r>
    </w:p>
    <w:p>
      <w:pPr>
        <w:pStyle w:val="PreformattedText"/>
        <w:bidi w:val="0"/>
        <w:spacing w:before="0" w:after="0"/>
        <w:jc w:val="left"/>
        <w:rPr/>
      </w:pPr>
      <w:r>
        <w:rPr/>
        <w:t xml:space="preserve"> </w:t>
      </w:r>
      <w:r>
        <w:rPr/>
        <w:t>C3513 C3530 ) C3513_=_C3531( C3513 C3531 ) C3516_=_C3517( C3516 C3517 ) C3516_=_C3523( C3516 C3523 ) C3516_=_C3970( C3516 C3970 ) C3516_=_C3972( C3516 C3972 ) \nC3517_=_C3922( C3517 C3922 ) C3517_=_C3984( C3517 C3984 ) C3517_=_C3985( C3517 C3985 ) C3517_=_C3986( C3517 C3986 ) C3517_=_C3989( C3517 C3989 ) C3523_=_C3524( C3523 C3524 ) \nC3523_=_C3525( C3523 C3525 ) C3523_=_C3527( C3523 C3527 ) C3523_=_C3528( C3523 C3528 ) C3523_=_C3529( C3523 C3529 ) C3523_=_C3530( C3523 C3530 ) C3523_=_C3531( C3523 C3531 ) \nC3523_=_C3970( C3523 C3970 ) C3523_=_C3972( C3523 C3972 ) C3524_=_C3525( C3524 C3525 ) C3524_=_C3527( C3524 C3527 ) C3524_=_C3528( C3524 C3528 ) C3524_=_C3529( C3524 C3529 ) \nC3524_=_C3530( C3524 C3530 ) C3524_=_C3531( C3524 C3531 ) C3524_=_C3970( C3524 C3970 ) C3525_=_C3527( C3525 C3527 ) C3525_=_C3528( C3525 C3528 ) C3525_=_C3529( C3525 C3529 ) \nC3525_=_C3530( C3525 C3530 ) C3525_=_C3531( C3525 C3531 ) C3525_=_C3536( C3525 C3536 ) C3525_=_C3637( C3525 C3637 ) C3525_=_C3659( C3525 C3659 ) C3525_=_C3911( C3525 C3911 ) \nC3525_=_C4043( C3525 C4043 ) C3525_=_C4045( C3525 C4045 ) C3525_=_C4046( C3525 C4046 ) C3525_=_C4048( C3525 C4048 ) C3527_=_C3528( C3527 C3528 ) C3527_=_C3529( C3527 C3529 ) \nC3527_=_C3530( C3527 C3530 ) C3527_=_C3531( C3527 C3531 ) C3527_=_C3795( C3527 C3795 ) C3527_=_C3846( C3527 C3846 ) C3527_=_C4040( C3527 C4040 ) C3527_=_C4060( C3527 C4060 ) \nC3527_=_C4066( C3527 C4066 ) C3528_=_C3529( C3528 C3529 ) C3528_=_C3530( C3528 C3530 ) C3528_=_C3531( C3528 C3531 ) C3528_=_C3677( C3528 C3677 ) C3528_=_C3926( C3528 C3926 ) \nC3528_=_C4032( C3528 C4032 ) C3528_=_C4045( C3528 C4045 ) C3528_=_C4075( C3528 C4075 ) C3528_=_C4076( C3528 C4076 ) C3528_=_C4077( C3528 C4077 ) C3529_=_C3530( C3529 C3530 ) \nC3529_=_C3531( C3529 C3531 ) C3529_=_C3927( C3529 C3927 ) C3529_=_C4033( C3529 C4033 ) C3529_=_C4046( C3529 C4046 ) C3529_=_C4078( C3529 C4078 ) C3529_=_C4079( C3529 C4079 ) \nC3530_=_C3531( C3530 C3531 ) C3530_=_C3589( C3530 C3589 ) C3530_=_C3651( C3530 C3651 ) C3530_=_C3944( C3530 C3944 ) C3530_=_C4075( C3530 C4075 ) C3530_=_C4078( C3530 C4078 ) \nC3531_=_C3555( C3531 C3555 ) C3531_=_C3714( C3531 C3714 ) C3531_=_C4003( C3531 C4003 ) C3531_=_C4076( C3531 C4076 ) C3531_=_C4079( C3531 C4079 ) C3533_=_C3536( C3533 C3536 ) \nC3533_=_C3538( C3533 C3538 ) C3533_=_C3539( C3533 C3539 ) C3533_=_C3540( C3533 C3540 ) C3533_=_C3541( C3533 C3541 ) C3533_=_C3743( C3533 C3743 ) C3533_=_C3909( C3533 C3909 ) \nC3533_=_C3910( C3533 C3910 ) C3533_=_C3911( C3533 C3911 ) C3533_=_C3912( C3533 C3912 ) C3533_=_C3913( C3533 C3913 ) C3533_=_C3915( C3533 C3915 ) C3533_=_C3916( C3533 C3916 ) \nC3533_=_C3917( C3533 C3917 ) C3533_=_C3918( C3533 C3918 ) C3533_=_C3919( C3533 C3919 ) C3536_=_C3538( C3536 C3538 ) C3536_=_C3539( C3536 C3539 ) C3536_=_C3540( C3536 C3540 ) \nC3536_=_C3541( C3536 C3541 ) C3536_=_C3637( C3536 C3637 ) C3536_=_C3659( C3536 C3659 ) C3536_=_C3911( C3536 C3911 ) C3536_=_C4043( C3536 C4043 ) C3536_=_C4045( C3536 C4045 ) \nC3536_=_C4046( C3536 C4046 ) C3536_=_C4048( C3536 C4048 ) C3538_=_C3539( C3538 C3539 ) C3538_=_C3540( C3538 C3540 ) C3538_=_C3541( C3538 C3541 ) C3538_=_C3588( C3538 C3588 ) \nC3538_=_C3913( C3538 C3913 ) C3538_=_C4055( C3538 C4055 ) C3539_=_C3540( C3539 C3540 ) C3539_=_C3541( C3539 C3541 ) C3539_=_C3578( C3539 C3578 ) C3539_=_C3832( C3539 C3832 ) \nC3540_=_C3541( C3540 C3541 ) C3540_=_C3917( C3540 C3917 ) C3540_=_C3994( C3540 C3994 ) C3540_=_C4058( C3540 C4058 ) C3540_=_C4071( C3540 C4071 ) C3541_=_C3918( C3541 C3918 ) \nC3541_=_C4059( C3541 C4059 ) C3544_=_C3545( C3544 C3545 ) C3544_=_C3546( C3544 C3546 ) C3544_=_C3549( C3544 C3549 ) C3544_=_C3553( C3544 C3553 ) C3544_=_C3555( C3544 C3555 ) \nC3544_=_C3616( C3544 C3616 ) C3544_=_C3706( C3544 C3706 ) C3544_=_C3708( C3544 C3708 ) C3544_=_C3713( C3544 C3713 ) C3544_=_C3714( C3544 C3714 ) C3545_=_C3546( C3545 C3546 ) \nC3545_=_C3549( C3545 C3549 ) C3545_=_C3553( C3545 C3553 ) C3545_=_C3555( C3545 C3555 ) C3545_=_C3582( C3545 C3582 ) C3545_=_C3644( C3545 C3644 ) C3545_=_C3771( C3545 C3771 ) \nC3545_=_C3773( C3545 C3773 ) C3545_=_C3774( C3545 C3774 ) C3545_=_C3778( C3545 C3778 ) C3546_=_C3549( C3546 C3549 ) C3546_=_C3553( C3546 C3553 ) C3546_=_C3555( C3546 C3555 ) \nC3546_=_C3634( C3546 C3634 ) C3546_=_C3675( C3546 C3675 ) C3546_=_C3809( C3546 C3809 ) C3546_=_C3810( C3546 C3810 ) C3546_=_C3811( C3546 C3811 ) C3546_=_C3812( C3546 C3812 ) \nC3549_=_C3553( C3549 C3553 ) C3549_=_C3555( C3549 C3555 ) C3549_=_C3708( C3549 C3708 ) C3549_=_C3813( C3549 C3813 ) C3549_=_C3872( C3549 C3872 ) C3549_=_C3873( C3549 C3873 ) \nC3549_=_C3875( C3549 C3875 ) C3549_=_C3876( C3549 C3876 ) C3549_=_C3877( C3549 C3877 ) C3549_=_C3878( C3549 C3878 ) C3549_=_C3880( C3549 C3880 ) C3553_=_C3555( C3553 C3555 ) \nC3553_=_C3641( C3553 C3641 ) C3553_=_C3713( C3553 C3713 ) C3553_=_C3796( C3553 C3796 ) C3553_=_C3812( C3553 C3812 ) C3553_=_C3859( C3553 C3859 ) C3553_=_C3897( C3553 C3897 ) \nC3553_=_C3976( C3553 C3976 ) C3553_=_C4011( C3553 C4011 ) C3553_=_C4021( C3553 C4021 ) C3553_=_C4087( C3553 C4087 ) C3555_=_C3714( C3555 C3714 ) C3555_=_C4003( C3555 C4003 ) \nC3555_=_C4076( C3555 C4076 ) C3555_=_C4079( C3555 C4079 ) C3557_=_C3562( C3557 C3562 ) C3557_=_C3598( C3557 C3598 ) C3557_=_C3744( C3557 C3744 ) C3557_=_C3836( C3557 C3836 ) \nC3557_=_C3851( C3557 C3851 ) C3557_=_C3920( C3557 C3920 ) C3557_=_C3922( C3557 C3922 ) C3557_=_C3923( C3557 C3923 ) C3557_=_C3924( C3557 C3924 ) C3557_=_C3925( C3557 C3925 ) \nC3557_=_C3926( C3557 C3926 ) C3557_=_C3927( C3557 C3927 ) C3557_=_C3929( C3557 C3929 ) C3562_=_C3750( C3562 C3750 ) C3562_=_C3905( C3562 C3905 ) C3562_=_C3925( C3562 C3925 ) \nC3562_=_C3985( C3562 C3985 ) C3562_=_C3996( C3562 C3996 ) C3562_=_C4014( C3562 C4014 ) C3562_=_C4020( C3562 C4020 ) C3562_=_C4032( C3562 C4032 ) C3562_=_C4033( C3562 C4033 ) \nC3562_=_C4034( C3562 C4034 ) C3565_=_C3566( C3565 C3566 ) C3565_=_C3567( C3565 C3567 ) C3565_=_C3572( C3565 C3572 ) C3565_=_C3624( C3565 C3624 ) C3565_=_C3675( C3565 C3675 ) \nC3565_=_C3676( C3565 C3676 ) C3565_=_C3677( C3565 C3677 ) C3565_=_C3678( C3565 C3678 ) C3565_=_C3679( C3565 C3679 ) C3566_=_C3567( C3566 C3567 ) C3566_=_C3572( C3566 C3572 ) \nC3566_=_C3706( C3566 C3706 ) C3566_=_C3790( C3566 C3790 ) C3566_=_C3791( C3566 C3791 ) C3566_=_C3792( C3566 C3792 ) C3566_=_C3793( C3566 C3793 ) C3566_=_C3794( C3566 C3794 ) \nC3566_=_C3795( C3566 C3795 ) C3566_=_C3796( C3566 C3796 ) C3566_=_C3797( C3566 C3797 ) C3566_=_C3798( C3566 C3798 ) C3567_=_C3572( C3567 C3572 ) C3567_=_C3584( C3567 C3584 ) \nC3567_=_C3676( C3567 C3676 ) C3567_=_C3790( C3567 C3790 ) C3567_=_C3799( C3567 C3799 ) C3567_=_C3813( C3567 C3813 ) C3567_=_C3815( C3567 C3815 ) C3567_=_C3816( C3567 C3816 ) \nC3567_=_C3817( C3567 C3817 ) C3572_=_C3579( C3572 C3579 ) C3572_=_C3678( C3572 C3678 ) C3572_=_C3730( C3572 C3730 ) C3572_=_C3798( C3572 C3798 ) C3572_=_C3901( C3572 C3901 ) \nC3573_=_C3576( C3573 C3576 ) C3573_=_C3578( C3573 C3578 ) C3573_=_C3579( C3573 C3579 ) C3573_=_C3643( C3573 C3643 ) C3573_=_C3644( C3573 C3644 ) C3573_=_C3647( C3573 C3647 ) \nC3573_=_C3650( C3573 C3650 ) C3573_=_C3651( C3573 C3651 ) C3576_=_C3578( C3576 C3578 ) C3576_=_C3579( C3576 C3579 ) C3576_=_C3773( C3576 C3773 ) C3578_=_C3579( C3578 C3579 ) \nC3578_=_C3832( C3578 C3832 ) C3579_=_C3678( C3579 C3678 ) C3579_=_C3730( C3579 C3730 ) C3579_=_C3798( C3579 C3798 ) C3579_=_C3901( C3579 C3901 ) C3580_=_C3581( C3580 C3581 ) \nC3580_=_C3582( C3580 C3582 ) C3580_=_C3583( C3580 C3583 ) C3580_=_C3584( C3580 C3584 ) C3580_=_C3587( C3580 C3587 ) C3580_=_C3588( C3580 C3588 ) C3580_=_C3589( C3580 C3589 ) \nC3580_=_C3590( C3580 C3590 ) C3580_=_C3624( C3580 C3624 ) C3580_=_C3626( C3580 C3626 ) C3580_=_C3631( C3580 C3631 ) C3580_=_C3632( C3580 C3632 ) C3581_=_C3582( C3581 C3582 ) \nC3581_=_C3583( C3581 C3583 ) C3581_=_C3584( C3581 C3584 ) C3581_=_C3587( C3581 C3587 ) C3581_=_C3588( C3581 C3588 ) C3581_=_C3589( C3581 C3589 ) C3581_=_C3590( C3581 C3590 ) \nC3581_=_C3680( C3581 C3680 ) C3581_=_C3683( C3581 C3683 ) C3582_=_C3583( C3582 C3583 ) C3582_=_C3584( C3582 C3584 ) C3582_=_C3587( C3582 C3587 ) C3582_=_C3588( C3582 C3588 ) \nC3582_=_C3589( C3582 C3589 ) C3582_=_C3590( C3582 C3590 ) C3582_=_C3644( C3582 C3644 ) C3582_=_C3771( C3582 C3771 ) C3582_=_C3773( C3582 C3773 ) C3582_=_C3774( C3582 C3774 ) \nC3582_=_C3778( C3582 C3778 ) C3583_=_C3584( C3583 C3584 ) C3583_=_C3587( C3583 C3587 ) C3583_=_C3588( C3583 C3588 ) C3583_=_C3589( C3583 C3589 ) C3583_=_C3590( C3583 C3590 ) \nC3583_=_C3626( C3583 C3626 ) C3583_=_C3680( C3583 C3680 ) C3583_=_C3799( C3583 C3799 ) C3583_=_C3800( C3583 C3800 ) C3583_=_C3801( C3583 C3801 ) C3583_=_C3802( C3583 C3802 ) \nC3583_=_C3806( C3583 C3806 ) C3584_=_C3587( C3584 C3587 ) C3584_=_C3588( C3584 C3588 ) C3584_=_C3589( C3584 C3589 ) C3584_=_C3590( C3584 C3590 ) C3584_=_C3676( C3584 C3676 ) \nC3584_=_C3790( C3584 C3790 ) C3584_=_C3799( C3584 C3799 ) C3584_=_C3813( C3584 C3813 ) C3584_=_C3815( C3584 C3815 ) C3584_=_C3816( C3584 C3816 ) C3584_=_C3817( C3584 C3817 ) \nC3587_=_C3588( C3587 C3588 ) C3587_=_C3589( C3587 C3589 ) C3587_=_C3590( C3587 C3590 ) C3587_=_C3802( C3587 C3802 ) C3587_=_C3981( C3587 C3981 ) C3588_=_C3589( C3588 C3589 ) \nC3588_=_C3590( C3588 C3590 ) C3588_=_C3913( C3588 C3913 ) C3588_=_C4055( C3588 C4055 ) C3589_=_C3590( C3589 C3590 ) C3589_=_C3651( C3589 C3651 ) C3589_=_C3944( C3589 C3944 ) \nC3589_=_C4075( C3589 C4075 ) C3589_=_C4078( C3589 C4078 ) C3590_=_C3797( C3590 C3797 ) C3590_=_C3806( C3590 C3806 ) C3590_=_C3848( C3590 C3848 ) C3590_=_C4041( C3590 C4041 ) \nC3590_=_C4063( C3590 C4063 ) C3592_=_C3597( C3592 C3597 ) C3592_=_C3598( C3592 C3598 ) C3592_=_C3600( C3592 C3600 ) C3592_=_C3602( C3592 C3602 ) C3592_=_C3603( C3592 C3603 ) \nC3592_=_C3605( C3592 C3605 ) C3592_=_C3608( C3592 C3608 ) C3592_=_C3609( C3592 C3609 ) C3592_=_C3612( C3592 C3612 ) C3592_=_C3615( C3592 C3615 ) C3597_=_C3598( C3597 C3598 ) \nC3597_=_C3600( C3597 C3600 ) C3597_=_C3602( C3597 C3602 ) C3597_=_C3603(</w:t>
      </w:r>
    </w:p>
    <w:p>
      <w:pPr>
        <w:pStyle w:val="PreformattedText"/>
        <w:bidi w:val="0"/>
        <w:spacing w:before="0" w:after="0"/>
        <w:jc w:val="left"/>
        <w:rPr/>
      </w:pPr>
      <w:r>
        <w:rPr/>
        <w:t xml:space="preserve"> </w:t>
      </w:r>
      <w:r>
        <w:rPr/>
        <w:t>C3597 C3603 ) C3597_=_C3888( C3597 C3888 ) C3598_=_C3600( C3598 C3600 ) C3598_=_C3602( C3598 C3602 ) \nC3598_=_C3603( C3598 C3603 ) C3598_=_C3744( C3598 C3744 ) C3598_=_C3836( C3598 C3836 ) C3598_=_C3851( C3598 C3851 ) C3598_=_C3920( C3598 C3920 ) C3598_=_C3922( C3598 C3922 ) \nC3598_=_C3923( C3598 C3923 ) C3598_=_C3924( C3598 C3924 ) C3598_=_C3925( C3598 C3925 ) C3598_=_C3926( C3598 C3926 ) C3598_=_C3927( C3598 C3927 ) C3598_=_C3929( C3598 C3929 ) \nC3600_=_C3602( C3600 C3602 ) C3600_=_C3603( C3600 C3603 ) C3600_=_C4000( C3600 C4000 ) C3602_=_C3603( C3602 C3603 ) C3602_=_C3760( C3602 C3760 ) C3602_=_C4001( C3602 C4001 ) \nC3603_=_C3833( C3603 C3833 ) C3603_=_C3840( C3603 C3840 ) C3605_=_C3608( C3605 C3608 ) C3605_=_C3609( C3605 C3609 ) C3605_=_C3612( C3605 C3612 ) C3605_=_C3615( C3605 C3615 ) \nC3605_=_C3616( C3605 C3616 ) C3605_=_C3617( C3605 C3617 ) C3605_=_C3619( C3605 C3619 ) C3605_=_C3620( C3605 C3620 ) C3608_=_C3609( C3608 C3609 ) C3608_=_C3612( C3608 C3612 ) \nC3608_=_C3615( C3608 C3615 ) C3608_=_C3762( C3608 C3762 ) C3608_=_C3763( C3608 C3763 ) C3608_=_C3764( C3608 C3764 ) C3608_=_C3766( C3608 C3766 ) C3608_=_C3767( C3608 C3767 ) \nC3608_=_C3768( C3608 C3768 ) C3608_=_C3770( C3608 C3770 ) C3609_=_C3612( C3609 C3612 ) C3609_=_C3615( C3609 C3615 ) C3609_=_C3822( C3609 C3822 ) C3609_=_C3827( C3609 C3827 ) \nC3609_=_C3834( C3609 C3834 ) C3609_=_C3835( C3609 C3835 ) C3609_=_C3836( C3609 C3836 ) C3609_=_C3838( C3609 C3838 ) C3609_=_C3840( C3609 C3840 ) C3612_=_C3615( C3612 C3615 ) \nC3612_=_C3737( C3612 C3737 ) C3612_=_C3894( C3612 C3894 ) C3612_=_C3984( C3612 C3984 ) C3615_=_C3632( C3615 C3632 ) C3615_=_C4023( C3615 C4023 ) C3616_=_C3617( C3616 C3617 ) \nC3616_=_C3619( C3616 C3619 ) C3616_=_C3620( C3616 C3620 ) C3616_=_C3706( C3616 C3706 ) C3616_=_C3708( C3616 C3708 ) C3616_=_C3713( C3616 C3713 ) C3616_=_C3714( C3616 C3714 ) \nC3617_=_C3619( C3617 C3619 ) C3617_=_C3620( C3617 C3620 ) C3617_=_C3758( C3617 C3758 ) C3617_=_C3760( C3617 C3760 ) C3619_=_C3620( C3619 C3620 ) C3619_=_C3909( C3619 C3909 ) \nC3620_=_C3872( C3620 C3872 ) C3620_=_C3996( C3620 C3996 ) C3620_=_C3997( C3620 C3997 ) C3624_=_C3626( C3624 C3626 ) C3624_=_C3631( C3624 C3631 ) C3624_=_C3632( C3624 C3632 ) \nC3624_=_C3675( C3624 C3675 ) C3624_=_C3676( C3624 C3676 ) C3624_=_C3677( C3624 C3677 ) C3624_=_C3678( C3624 C3678 ) C3624_=_C3679( C3624 C3679 ) C3626_=_C3631( C3626 C3631 ) \nC3626_=_C3632( C3626 C3632 ) C3626_=_C3680( C3626 C3680 ) C3626_=_C3799( C3626 C3799 ) C3626_=_C3800( C3626 C3800 ) C3626_=_C3801( C3626 C3801 ) C3626_=_C3802( C3626 C3802 ) \nC3626_=_C3806( C3626 C3806 ) C3631_=_C3632( C3631 C3632 ) C3631_=_C3989( C3631 C3989 ) C3632_=_C4023( C3632 C4023 ) C3633_=_C3634( C3633 C3634 ) C3633_=_C3637( C3633 C3637 ) \nC3633_=_C3638( C3633 C3638 ) C3633_=_C3641( C3633 C3641 ) C3633_=_C3655( C3633 C3655 ) C3633_=_C3659( C3633 C3659 ) C3633_=_C3660( C3633 C3660 ) C3633_=_C3661( C3633 C3661 ) \nC3634_=_C3637( C3634 C3637 ) C3634_=_C3638( C3634 C3638 ) C3634_=_C3641( C3634 C3641 ) C3634_=_C3675( C3634 C3675 ) C3634_=_C3809( C3634 C3809 ) C3634_=_C3810( C3634 C3810 ) \nC3634_=_C3811( C3634 C3811 ) C3634_=_C3812( C3634 C3812 ) C3637_=_C3638( C3637 C3638 ) C3637_=_C3641( C3637 C3641 ) C3637_=_C3659( C3637 C3659 ) C3637_=_C3911( C3637 C3911 ) \nC3637_=_C4043( C3637 C4043 ) C3637_=_C4045( C3637 C4045 ) C3637_=_C4046( C3637 C4046 ) C3637_=_C4048( C3637 C4048 ) C3638_=_C3641( C3638 C3641 ) C3638_=_C3660( C3638 C3660 ) \nC3638_=_C3794( C3638 C3794 ) C3638_=_C4060( C3638 C4060 ) C3638_=_C4061( C3638 C4061 ) C3638_=_C4063( C3638 C4063 ) C3641_=_C3713( C3641 C3713 ) C3641_=_C3796( C3641 C3796 ) \nC3641_=_C3812( C3641 C3812 ) C3641_=_C3859( C3641 C3859 ) C3641_=_C3897( C3641 C3897 ) C3641_=_C3976( C3641 C3976 ) C3641_=_C4011( C3641 C4011 ) C3641_=_C4021( C3641 C4021 ) \nC3641_=_C4087( C3641 C4087 ) C3643_=_C3644( C3643 C3644 ) C3643_=_C3647( C3643 C3647 ) C3643_=_C3650( C3643 C3650 ) C3643_=_C3651( C3643 C3651 ) C3643_=_C3665( C3643 C3665 ) \nC3643_=_C3715( C3643 C3715 ) C3643_=_C3718( C3643 C3718 ) C3643_=_C3719( C3643 C3719 ) C3643_=_C3723( C3643 C3723 ) C3644_=_C3647( C3644 C3647 ) C3644_=_C3650( C3644 C3650 ) \nC3644_=_C3651( C3644 C3651 ) C3644_=_C3771( C3644 C3771 ) C3644_=_C3773( C3644 C3773 ) C3644_=_C3774( C3644 C3774 ) C3644_=_C3778( C3644 C3778 ) C3647_=_C3650( C3647 C3650 ) \nC3647_=_C3651( C3647 C3651 ) C3647_=_C3903( C3647 C3903 ) C3647_=_C3940( C3647 C3940 ) C3647_=_C3957( C3647 C3957 ) C3650_=_C3651( C3650 C3651 ) C3650_=_C4084( C3650 C4084 ) \nC3651_=_C3944( C3651 C3944 ) C3651_=_C4075( C3651 C4075 ) C3651_=_C4078( C3651 C4078 ) C3655_=_C3659( C3655 C3659 ) C3655_=_C3660( C3655 C3660 ) C3655_=_C3661( C3655 C3661 ) \nC3655_=_C3732( C3655 C3732 ) C3655_=_C3771( C3655 C3771 ) C3655_=_C3834( C3655 C3834 ) C3655_=_C3842( C3655 C3842 ) C3655_=_C3844( C3655 C3844 ) C3655_=_C3845( C3655 C3845 ) \nC3655_=_C3846( C3655 C3846 ) C3655_=_C3847( C3655 C3847 ) C3655_=_C3848( C3655 C3848 ) C3655_=_C3849( C3655 C3849 ) C3659_=_C3660( C3659 C3660 ) C3659_=_C3661( C3659 C3661 ) \nC3659_=_C3911( C3659 C3911 ) C3659_=_C4043( C3659 C4043 ) C3659_=_C4045( C3659 C4045 ) C3659_=_C4046( C3659 C4046 ) C3659_=_C4048( C3659 C4048 ) C3660_=_C3661( C3660 C3661 ) \nC3660_=_C3794( C3660 C3794 ) C3660_=_C4060( C3660 C4060 ) C3660_=_C4061( C3660 C4061 ) C3660_=_C4063( C3660 C4063 ) C3661_=_C4048( C3661 C4048 ) C3661_=_C4061( C3661 C4061 ) \nC3664_=_C3665( C3664 C3665 ) C3664_=_C3666( C3664 C3666 ) C3664_=_C3672( C3664 C3672 ) C3664_=_C3690( C3664 C3690 ) C3664_=_C3692( C3664 C3692 ) C3665_=_C3666( C3665 C3666 ) \nC3665_=_C3672( C3665 C3672 ) C3665_=_C3715( C3665 C3715 ) C3665_=_C3718( C3665 C3718 ) C3665_=_C3719( C3665 C3719 ) C3665_=_C3723( C3665 C3723 ) C3666_=_C3672( C3666 C3672 ) \nC3666_=_C3690( C3666 C3690 ) C3666_=_C3822( C3666 C3822 ) C3666_=_C3823( C3666 C3823 ) C3666_=_C3824( C3666 C3824 ) C3672_=_C3766( C3672 C3766 ) C3672_=_C3962( C3672 C3962 ) \nC3672_=_C3967( C3672 C3967 ) C3672_=_C3981( C3672 C3981 ) C3672_=_C4007( C3672 C4007 ) C3675_=_C3676( C3675 C3676 ) C3675_=_C3677( C3675 C3677 ) C3675_=_C3678( C3675 C3678 ) \nC3675_=_C3679( C3675 C3679 ) C3675_=_C3809( C3675 C3809 ) C3675_=_C3810( C3675 C3810 ) C3675_=_C3811( C3675 C3811 ) C3675_=_C3812( C3675 C3812 ) C3676_=_C3677( C3676 C3677 ) \nC3676_=_C3678( C3676 C3678 ) C3676_=_C3679( C3676 C3679 ) C3676_=_C3790( C3676 C3790 ) C3676_=_C3799( C3676 C3799 ) C3676_=_C3813( C3676 C3813 ) C3676_=_C3815( C3676 C3815 ) \nC3676_=_C3816( C3676 C3816 ) C3676_=_C3817( C3676 C3817 ) C3677_=_C3678( C3677 C3678 ) C3677_=_C3679( C3677 C3679 ) C3677_=_C3926( C3677 C3926 ) C3677_=_C4032( C3677 C4032 ) \nC3677_=_C4045( C3677 C4045 ) C3677_=_C4075( C3677 C4075 ) C3677_=_C4076( C3677 C4076 ) C3677_=_C4077( C3677 C4077 ) C3678_=_C3679( C3678 C3679 ) C3678_=_C3730( C3678 C3730 ) \nC3678_=_C3798( C3678 C3798 ) C3678_=_C3901( C3678 C3901 ) C3679_=_C3705( C3679 C3705 ) C3679_=_C4077( C3679 C4077 ) C3680_=_C3683( C3680 C3683 ) C3680_=_C3799( C3680 C3799 ) \nC3680_=_C3800( C3680 C3800 ) C3680_=_C3801( C3680 C3801 ) C3680_=_C3802( C3680 C3802 ) C3680_=_C3806( C3680 C3806 ) C3683_=_C3698( C3683 C3698 ) C3683_=_C3901( C3683 C3901 ) \nC3690_=_C3692( C3690 C3692 ) C3690_=_C3822( C3690 C3822 ) C3690_=_C3823( C3690 C3823 ) C3690_=_C3824( C3690 C3824 ) C3692_=_C3762( C3692 C3762 ) C3692_=_C3800( C3692 C3800 ) \nC3692_=_C3824( C3692 C3824 ) C3692_=_C3962( C3692 C3962 ) C3692_=_C3963( C3692 C3963 ) C3698_=_C3705( C3698 C3705 ) C3698_=_C3901( C3698 C3901 ) C3705_=_C4077( C3705 C4077 ) \nC3706_=_C3708( C3706 C3708 ) C3706_=_C3713( C3706 C3713 ) C3706_=_C3714( C3706 C3714 ) C3706_=_C3790( C3706 C3790 ) C3706_=_C3791( C3706 C3791 ) C3706_=_C3792( C3706 C3792 ) \nC3706_=_C3793( C3706 C3793 ) C3706_=_C3794( C3706 C3794 ) C3706_=_C3795( C3706 C3795 ) C3706_=_C3796( C3706 C3796 ) C3706_=_C3797( C3706 C3797 ) C3706_=_C3798( C3706 C3798 ) \nC3708_=_C3713( C3708 C3713 ) C3708_=_C3714( C3708 C3714 ) C3708_=_C3813( C3708 C3813 ) C3708_=_C3872( C3708 C3872 ) C3708_=_C3873( C3708 C3873 ) C3708_=_C3875( C3708 C3875 ) \nC3708_=_C3876( C3708 C3876 ) C3708_=_C3877( C3708 C3877 ) C3708_=_C3878( C3708 C3878 ) C3708_=_C3880( C3708 C3880 ) C3713_=_C3714( C3713 C3714 ) C3713_=_C3796( C3713 C3796 ) \nC3713_=_C3812( C3713 C3812 ) C3713_=_C3859( C3713 C3859 ) C3713_=_C3897( C3713 C3897 ) C3713_=_C3976( C3713 C3976 ) C3713_=_C4011( C3713 C4011 ) C3713_=_C4021( C3713 C4021 ) \nC3713_=_C4087( C3713 C4087 ) C3714_=_C4003( C3714 C4003 ) C3714_=_C4076( C3714 C4076 ) C3714_=_C4079( C3714 C4079 ) C3715_=_C3718( C3715 C3718 ) C3715_=_C3719( C3715 C3719 ) \nC3715_=_C3723( C3715 C3723 ) C3718_=_C3719( C3718 C3719 ) C3718_=_C3723( C3718 C3723 ) C3718_=_C3992( C3718 C3992 ) C3718_=_C3994( C3718 C3994 ) C3719_=_C3723( C3719 C3723 ) \nC3719_=_C3912( C3719 C3912 ) C3719_=_C4043( C3719 C4043 ) C3719_=_C4055( C3719 C4055 ) C3719_=_C4056( C3719 C4056 ) C3719_=_C4058( C3719 C4058 ) C3719_=_C4059( C3719 C4059 ) \nC3724_=_C3726( C3724 C3726 ) C3724_=_C3730( C3724 C3730 ) C3724_=_C3731( C3724 C3731 ) C3724_=_C3732( C3724 C3732 ) C3724_=_C3734( C3724 C3734 ) C3724_=_C3735( C3724 C3735 ) \nC3724_=_C3736( C3724 C3736 ) C3724_=_C3737( C3724 C3737 ) C3724_=_C3738( C3724 C3738 ) C3724_=_C3741( C3724 C3741 ) C3724_=_C3742( C3724 C3742 ) C3726_=_C3730( C3726 C3730 ) \nC3726_=_C3734( C3726 C3734 ) C3726_=_C3809( C3726 C3809 ) C3726_=_C3894( C3726 C3894 ) C3726_=_C3897( C3726 C3897 ) C3726_=_C3898( C3726 C3898 ) C3730_=_C3798( C3730 C3798 ) \nC3730_=_C3901( C3730 C3901 ) C3731_=_C3732( C3731 C3732 ) C3731_=_C3734( C3731 C3734 ) C3731_=_C3735( C3731 C3735 ) C3731_=_C3736( C3731 C3736 ) C3731_=_C3737( C3731 C3737 ) \nC3731_=_C3738( C3731 C3738 ) C3731_=_C3741( C3731 C3741 ) C3731_=_C3742( C3731 C3742 ) C3731_=_C3782( C3731 C3782 ) C3731_=_C3783( C3731 C3783 ) C3731_=_C3786( C3731 C3786 ) \nC3731_=_C3787( C3731 C3787 ) C3732_=_C3734( C3732 C3734 ) C3732_=_C3735( C3732 C3735 ) C3732_=_C3736( C3732 C3736 ) C3732_=_C3737(</w:t>
      </w:r>
    </w:p>
    <w:p>
      <w:pPr>
        <w:pStyle w:val="PreformattedText"/>
        <w:bidi w:val="0"/>
        <w:spacing w:before="0" w:after="0"/>
        <w:jc w:val="left"/>
        <w:rPr/>
      </w:pPr>
      <w:r>
        <w:rPr/>
        <w:t xml:space="preserve"> </w:t>
      </w:r>
      <w:r>
        <w:rPr/>
        <w:t>C3732 C3737 ) C3732_=_C3738( C3732 C3738 ) \nC3732_=_C3741( C3732 C3741 ) C3732_=_C3742( C3732 C3742 ) C3732_=_C3771( C3732 C3771 ) C3732_=_C3834( C3732 C3834 ) C3732_=_C3842( C3732 C3842 ) C3732_=_C3844( C3732 C3844 ) \nC3732_=_C3845( C3732 C3845 ) C3732_=_C3846( C3732 C3846 ) C3732_=_C3847( C3732 C3847 ) C3732_=_C3848( C3732 C3848 ) C3732_=_C3849( C3732 C3849 ) C3734_=_C3735( C3734 C3735 ) \nC3734_=_C3736( C3734 C3736 ) C3734_=_C3737( C3734 C3737 ) C3734_=_C3738( C3734 C3738 ) C3734_=_C3741( C3734 C3741 ) C3734_=_C3742( C3734 C3742 ) C3734_=_C3809( C3734 C3809 ) \nC3734_=_C3894( C3734 C3894 ) C3734_=_C3897( C3734 C3897 ) C3734_=_C3898( C3734 C3898 ) C3735_=_C3736( C3735 C3736 ) C3735_=_C3737( C3735 C3737 ) C3735_=_C3738( C3735 C3738 ) \nC3735_=_C3741( C3735 C3741 ) C3735_=_C3742( C3735 C3742 ) C3735_=_C3782( C3735 C3782 ) C3735_=_C3810( C3735 C3810 ) C3735_=_C3973( C3735 C3973 ) C3735_=_C3976( C3735 C3976 ) \nC3735_=_C3978( C3735 C3978 ) C3736_=_C3737( C3736 C3737 ) C3736_=_C3738( C3736 C3738 ) C3736_=_C3741( C3736 C3741 ) C3736_=_C3742( C3736 C3742 ) C3736_=_C3973( C3736 C3973 ) \nC3737_=_C3738( C3737 C3738 ) C3737_=_C3741( C3737 C3741 ) C3737_=_C3742( C3737 C3742 ) C3737_=_C3894( C3737 C3894 ) C3737_=_C3984( C3737 C3984 ) C3738_=_C3741( C3738 C3741 ) \nC3738_=_C3742( C3738 C3742 ) C3738_=_C3838( C3738 C3838 ) C3738_=_C3845( C3738 C3845 ) C3738_=_C3857( C3738 C3857 ) C3738_=_C3906( C3738 C3906 ) C3738_=_C4039( C3738 C4039 ) \nC3738_=_C4040( C3738 C4040 ) C3738_=_C4041( C3738 C4041 ) C3741_=_C3742( C3741 C3742 ) C3741_=_C3861( C3741 C3861 ) C3741_=_C3929( C3741 C3929 ) C3741_=_C3954( C3741 C3954 ) \nC3741_=_C3978( C3741 C3978 ) C3741_=_C4002( C3741 C4002 ) C3742_=_C3898( C3742 C3898 ) C3743_=_C3744( C3743 C3744 ) C3743_=_C3750( C3743 C3750 ) C3743_=_C3909( C3743 C3909 ) \nC3743_=_C3910( C3743 C3910 ) C3743_=_C3911( C3743 C3911 ) C3743_=_C3912( C3743 C3912 ) C3743_=_C3913( C3743 C3913 ) C3743_=_C3915( C3743 C3915 ) C3743_=_C3916( C3743 C3916 ) \nC3743_=_C3917( C3743 C3917 ) C3743_=_C3918( C3743 C3918 ) C3743_=_C3919( C3743 C3919 ) C3744_=_C3750( C3744 C3750 ) C3744_=_C3836( C3744 C3836 ) C3744_=_C3851( C3744 C3851 ) \nC3744_=_C3920( C3744 C3920 ) C3744_=_C3922( C3744 C3922 ) C3744_=_C3923( C3744 C3923 ) C3744_=_C3924( C3744 C3924 ) C3744_=_C3925( C3744 C3925 ) C3744_=_C3926( C3744 C3926 ) \nC3744_=_C3927( C3744 C3927 ) C3744_=_C3929( C3744 C3929 ) C3750_=_C3905( C3750 C3905 ) C3750_=_C3925( C3750 C3925 ) C3750_=_C3985( C3750 C3985 ) C3750_=_C3996( C3750 C3996 ) \nC3750_=_C4014( C3750 C4014 ) C3750_=_C4020( C3750 C4020 ) C3750_=_C4032( C3750 C4032 ) C3750_=_C4033( C3750 C4033 ) C3750_=_C4034( C3750 C4034 ) C3758_=_C3760( C3758 C3760 ) \nC3758_=_C3972( C3758 C3972 ) C3760_=_C4001( C3760 C4001 ) C3762_=_C3763( C3762 C3763 ) C3762_=_C3764( C3762 C3764 ) C3762_=_C3766( C3762 C3766 ) C3762_=_C3767( C3762 C3767 ) \nC3762_=_C3768( C3762 C3768 ) C3762_=_C3770( C3762 C3770 ) C3762_=_C3800( C3762 C3800 ) C3762_=_C3824( C3762 C3824 ) C3762_=_C3962( C3762 C3962 ) C3762_=_C3963( C3762 C3963 ) \nC3763_=_C3764( C3763 C3764 ) C3763_=_C3766( C3763 C3766 ) C3763_=_C3767( C3763 C3767 ) C3763_=_C3768( C3763 C3768 ) C3763_=_C3770( C3763 C3770 ) C3763_=_C3801( C3763 C3801 ) \nC3763_=_C3967( C3763 C3967 ) C3763_=_C3968( C3763 C3968 ) C3764_=_C3766( C3764 C3766 ) C3764_=_C3767( C3764 C3767 ) C3764_=_C3768( C3764 C3768 ) C3764_=_C3770( C3764 C3770 ) \nC3764_=_C4005( C3764 C4005 ) C3764_=_C4007( C3764 C4007 ) C3764_=_C4008( C3764 C4008 ) C3766_=_C3767( C3766 C3767 ) C3766_=_C3768( C3766 C3768 ) C3766_=_C3770( C3766 C3770 ) \nC3766_=_C3962( C3766 C3962 ) C3766_=_C3967( C3766 C3967 ) C3766_=_C3981( C3766 C3981 ) C3766_=_C4007( C3766 C4007 ) C3767_=_C3768( C3767 C3768 ) C3767_=_C3770( C3767 C3770 ) \nC3767_=_C3778( C3767 C3778 ) C3767_=_C3878( C3767 C3878 ) C3767_=_C3963( C3767 C3963 ) C3767_=_C3968( C3767 C3968 ) C3767_=_C3997( C3767 C3997 ) C3767_=_C4008( C3767 C4008 ) \nC3767_=_C4022( C3767 C4022 ) C3767_=_C4034( C3767 C4034 ) C3768_=_C3770( C3768 C3770 ) C3768_=_C3916( C3768 C3916 ) C3768_=_C4084( C3768 C4084 ) C3770_=_C3880( C3770 C3880 ) \nC3770_=_C3919( C3770 C3919 ) C3770_=_C4069( C3770 C4069 ) C3770_=_C4072( C3770 C4072 ) C3770_=_C4100( C3770 C4100 ) C3771_=_C3773( C3771 C3773 ) C3771_=_C3774( C3771 C3774 ) \nC3771_=_C3778( C3771 C3778 ) C3771_=_C3834( C3771 C3834 ) C3771_=_C3842( C3771 C3842 ) C3771_=_C3844( C3771 C3844 ) C3771_=_C3845( C3771 C3845 ) C3771_=_C3846( C3771 C3846 ) \nC3771_=_C3847( C3771 C3847 ) C3771_=_C3848( C3771 C3848 ) C3771_=_C3849( C3771 C3849 ) C3773_=_C3774( C3773 C3774 ) C3773_=_C3778( C3773 C3778 ) C3774_=_C3778( C3774 C3778 ) \nC3774_=_C3863( C3774 C3863 ) C3774_=_C3923( C3774 C3923 ) C3774_=_C3932( C3774 C3932 ) C3774_=_C3950( C3774 C3950 ) C3774_=_C4000( C3774 C4000 ) C3774_=_C4001( C3774 C4001 ) \nC3774_=_C4002( C3774 C4002 ) C3774_=_C4003( C3774 C4003 ) C3778_=_C3878( C3778 C3878 ) C3778_=_C3963( C3778 C3963 ) C3778_=_C3968( C3778 C3968 ) C3778_=_C3997( C3778 C3997 ) \nC3778_=_C4008( C3778 C4008 ) C3778_=_C4022( C3778 C4022 ) C3778_=_C4034( C3778 C4034 ) C3782_=_C3783( C3782 C3783 ) C3782_=_C3786( C3782 C3786 ) C3782_=_C3787( C3782 C3787 ) \nC3782_=_C3810( C3782 C3810 ) C3782_=_C3973( C3782 C3973 ) C3782_=_C3976( C3782 C3976 ) C3782_=_C3978( C3782 C3978 ) C3783_=_C3786( C3783 C3786 ) C3783_=_C3787( C3783 C3787 ) \nC3783_=_C3792( C3783 C3792 ) C3783_=_C4011( C3783 C4011 ) C3786_=_C3787( C3786 C3787 ) C3786_=_C3816( C3786 C3816 ) C3786_=_C3876( C3786 C3876 ) C3786_=_C3934( C3786 C3934 ) \nC3786_=_C3957( C3786 C3957 ) C3786_=_C4039( C3786 C4039 ) C3786_=_C4071( C3786 C4071 ) C3786_=_C4072( C3786 C4072 ) C3787_=_C3849( C3787 C3849 ) C3790_=_C3791( C3790 C3791 ) \nC3790_=_C3792( C3790 C3792 ) C3790_=_C3793( C3790 C3793 ) C3790_=_C3794( C3790 C3794 ) C3790_=_C3795( C3790 C3795 ) C3790_=_C3796( C3790 C3796 ) C3790_=_C3797( C3790 C3797 ) \nC3790_=_C3798( C3790 C3798 ) C3790_=_C3799( C3790 C3799 ) C3790_=_C3813( C3790 C3813 ) C3790_=_C3815( C3790 C3815 ) C3790_=_C3816( C3790 C3816 ) C3790_=_C3817( C3790 C3817 ) \nC3791_=_C3792( C3791 C3792 ) C3791_=_C3793( C3791 C3793 ) C3791_=_C3794( C3791 C3794 ) C3791_=_C3795( C3791 C3795 ) C3791_=_C3796( C3791 C3796 ) C3791_=_C3797( C3791 C3797 ) \nC3791_=_C3798( C3791 C3798 ) C3791_=_C3842( C3791 C3842 ) C3791_=_C3851( C3791 C3851 ) C3791_=_C3852( C3791 C3852 ) C3791_=_C3853( C3791 C3853 ) C3791_=_C3857( C3791 C3857 ) \nC3791_=_C3859( C3791 C3859 ) C3791_=_C3861( C3791 C3861 ) C3792_=_C3793( C3792 C3793 ) C3792_=_C3794( C3792 C3794 ) C3792_=_C3795( C3792 C3795 ) C3792_=_C3796( C3792 C3796 ) \nC3792_=_C3797( C3792 C3797 ) C3792_=_C3798( C3792 C3798 ) C3792_=_C4011( C3792 C4011 ) C3793_=_C3794( C3793 C3794 ) C3793_=_C3795( C3793 C3795 ) C3793_=_C3796( C3793 C3796 ) \nC3793_=_C3797( C3793 C3797 ) C3793_=_C3798( C3793 C3798 ) C3793_=_C3873( C3793 C3873 ) C3793_=_C3888( C3793 C3888 ) C3793_=_C4020( C3793 C4020 ) C3793_=_C4021( C3793 C4021 ) \nC3793_=_C4022( C3793 C4022 ) C3793_=_C4023( C3793 C4023 ) C3794_=_C3795( C3794 C3795 ) C3794_=_C3796( C3794 C3796 ) C3794_=_C3797( C3794 C3797 ) C3794_=_C3798( C3794 C3798 ) \nC3794_=_C4060( C3794 C4060 ) C3794_=_C4061( C3794 C4061 ) C3794_=_C4063( C3794 C4063 ) C3795_=_C3796( C3795 C3796 ) C3795_=_C3797( C3795 C3797 ) C3795_=_C3798( C3795 C3798 ) \nC3795_=_C3846( C3795 C3846 ) C3795_=_C4040( C3795 C4040 ) C3795_=_C4060( C3795 C4060 ) C3795_=_C4066( C3795 C4066 ) C3796_=_C3797( C3796 C3797 ) C3796_=_C3798( C3796 C3798 ) \nC3796_=_C3812( C3796 C3812 ) C3796_=_C3859( C3796 C3859 ) C3796_=_C3897( C3796 C3897 ) C3796_=_C3976( C3796 C3976 ) C3796_=_C4011( C3796 C4011 ) C3796_=_C4021( C3796 C4021 ) \nC3796_=_C4087( C3796 C4087 ) C3797_=_C3798( C3797 C3798 ) C3797_=_C3806( C3797 C3806 ) C3797_=_C3848( C3797 C3848 ) C3797_=_C4041( C3797 C4041 ) C3797_=_C4063( C3797 C4063 ) \nC3798_=_C3901( C3798 C3901 ) C3799_=_C3800( C3799 C3800 ) C3799_=_C3801( C3799 C3801 ) C3799_=_C3802( C3799 C3802 ) C3799_=_C3806( C3799 C3806 ) C3799_=_C3813( C3799 C3813 ) \nC3799_=_C3815( C3799 C3815 ) C3799_=_C3816( C3799 C3816 ) C3799_=_C3817( C3799 C3817 ) C3800_=_C3801( C3800 C3801 ) C3800_=_C3802( C3800 C3802 ) C3800_=_C3806( C3800 C3806 ) \nC3800_=_C3824( C3800 C3824 ) C3800_=_C3962( C3800 C3962 ) C3800_=_C3963( C3800 C3963 ) C3801_=_C3802( C3801 C3802 ) C3801_=_C3806( C3801 C3806 ) C3801_=_C3967( C3801 C3967 ) \nC3801_=_C3968( C3801 C3968 ) C3802_=_C3806( C3802 C3806 ) C3802_=_C3981( C3802 C3981 ) C3806_=_C3848( C3806 C3848 ) C3806_=_C4041( C3806 C4041 ) C3806_=_C4063( C3806 C4063 ) \nC3809_=_C3810( C3809 C3810 ) C3809_=_C3811( C3809 C3811 ) C3809_=_C3812( C3809 C3812 ) C3809_=_C3894( C3809 C3894 ) C3809_=_C3897( C3809 C3897 ) C3809_=_C3898( C3809 C3898 ) \nC3810_=_C3811( C3810 C3811 ) C3810_=_C3812( C3810 C3812 ) C3810_=_C3973( C3810 C3973 ) C3810_=_C3976( C3810 C3976 ) C3810_=_C3978( C3810 C3978 ) C3811_=_C3812( C3811 C3812 ) \nC3811_=_C4087( C3811 C4087 ) C3812_=_C3859( C3812 C3859 ) C3812_=_C3897( C3812 C3897 ) C3812_=_C3976( C3812 C3976 ) C3812_=_C4011( C3812 C4011 ) C3812_=_C4021( C3812 C4021 ) \nC3812_=_C4087( C3812 C4087 ) C3813_=_C3815( C3813 C3815 ) C3813_=_C3816( C3813 C3816 ) C3813_=_C3817( C3813 C3817 ) C3813_=_C3872( C3813 C3872 ) C3813_=_C3873( C3813 C3873 ) \nC3813_=_C3875( C3813 C3875 ) C3813_=_C3876( C3813 C3876 ) C3813_=_C3877( C3813 C3877 ) C3813_=_C3878( C3813 C3878 ) C3813_=_C3880( C3813 C3880 ) C3815_=_C3816( C3815 C3816 ) \nC3815_=_C3817( C3815 C3817 ) C3815_=_C3875( C3815 C3875 ) C3815_=_C4066( C3815 C4066 ) C3815_=_C4067( C3815 C4067 ) C3815_=_C4069( C3815 C4069 ) C3816_=_C3817( C3816 C3817 ) \nC3816_=_C3876( C3816 C3876 ) C3816_=_C3934( C3816 C3934 ) C3816_=_C3957( C3816 C3957 ) C3816_=_C4039( C3816 C4039 ) C3816_=_C4071( C3816 C4071 ) C3816_=_C4072( C3816 C4072 ) \nC3817_=_C3877( C3817 C3877 ) C3817_=_C3936( C3817 C3936 ) C3817_=_C4099( C3817 C4099 ) C3817_=_C4100( C3817 C4100 ) C3822_=_C3823( C3822 C3823 ) C3822_=_C3824( C3822 C3824 ) \nC3822_=_C3827(</w:t>
      </w:r>
    </w:p>
    <w:p>
      <w:pPr>
        <w:pStyle w:val="PreformattedText"/>
        <w:bidi w:val="0"/>
        <w:spacing w:before="0" w:after="0"/>
        <w:jc w:val="left"/>
        <w:rPr/>
      </w:pPr>
      <w:r>
        <w:rPr/>
        <w:t xml:space="preserve"> </w:t>
      </w:r>
      <w:r>
        <w:rPr/>
        <w:t>C3822 C3827 ) C3822_=_C3834( C3822 C3834 ) C3822_=_C3835( C3822 C3835 ) C3822_=_C3836( C3822 C3836 ) C3822_=_C3838( C3822 C3838 ) C3822_=_C3840( C3822 C3840 ) \nC3823_=_C3824( C3823 C3824 ) C3823_=_C3828( C3823 C3828 ) C3823_=_C3835( C3823 C3835 ) C3823_=_C3903( C3823 C3903 ) C3823_=_C3905( C3823 C3905 ) C3823_=_C3906( C3823 C3906 ) \nC3824_=_C3962( C3824 C3962 ) C3824_=_C3963( C3824 C3963 ) C3827_=_C3828( C3827 C3828 ) C3827_=_C3829( C3827 C3829 ) C3827_=_C3832( C3827 C3832 ) C3827_=_C3833( C3827 C3833 ) \nC3827_=_C3834( C3827 C3834 ) C3827_=_C3835( C3827 C3835 ) C3827_=_C3836( C3827 C3836 ) C3827_=_C3838( C3827 C3838 ) C3827_=_C3840( C3827 C3840 ) C3828_=_C3829( C3828 C3829 ) \nC3828_=_C3832( C3828 C3832 ) C3828_=_C3833( C3828 C3833 ) C3828_=_C3835( C3828 C3835 ) C3828_=_C3903( C3828 C3903 ) C3828_=_C3905( C3828 C3905 ) C3828_=_C3906( C3828 C3906 ) \nC3829_=_C3832( C3829 C3832 ) C3829_=_C3833( C3829 C3833 ) C3829_=_C3853( C3829 C3853 ) C3829_=_C3930( C3829 C3930 ) C3829_=_C3950( C3829 C3950 ) C3829_=_C3951( C3829 C3951 ) \nC3829_=_C3954( C3829 C3954 ) C3832_=_C3833( C3832 C3833 ) C3833_=_C3840( C3833 C3840 ) C3834_=_C3835( C3834 C3835 ) C3834_=_C3836( C3834 C3836 ) C3834_=_C3838( C3834 C3838 ) \nC3834_=_C3840( C3834 C3840 ) C3834_=_C3842( C3834 C3842 ) C3834_=_C3844( C3834 C3844 ) C3834_=_C3845( C3834 C3845 ) C3834_=_C3846( C3834 C3846 ) C3834_=_C3847( C3834 C3847 ) \nC3834_=_C3848( C3834 C3848 ) C3834_=_C3849( C3834 C3849 ) C3835_=_C3836( C3835 C3836 ) C3835_=_C3838( C3835 C3838 ) C3835_=_C3840( C3835 C3840 ) C3835_=_C3903( C3835 C3903 ) \nC3835_=_C3905( C3835 C3905 ) C3835_=_C3906( C3835 C3906 ) C3836_=_C3838( C3836 C3838 ) C3836_=_C3840( C3836 C3840 ) C3836_=_C3851( C3836 C3851 ) C3836_=_C3920( C3836 C3920 ) \nC3836_=_C3922( C3836 C3922 ) C3836_=_C3923( C3836 C3923 ) C3836_=_C3924( C3836 C3924 ) C3836_=_C3925( C3836 C3925 ) C3836_=_C3926( C3836 C3926 ) C3836_=_C3927( C3836 C3927 ) \nC3836_=_C3929( C3836 C3929 ) C3838_=_C3840( C3838 C3840 ) C3838_=_C3845( C3838 C3845 ) C3838_=_C3857( C3838 C3857 ) C3838_=_C3906( C3838 C3906 ) C3838_=_C4039( C3838 C4039 ) \nC3838_=_C4040( C3838 C4040 ) C3838_=_C4041( C3838 C4041 ) C3842_=_C3844( C3842 C3844 ) C3842_=_C3845( C3842 C3845 ) C3842_=_C3846( C3842 C3846 ) C3842_=_C3847( C3842 C3847 ) \nC3842_=_C3848( C3842 C3848 ) C3842_=_C3849( C3842 C3849 ) C3842_=_C3851( C3842 C3851 ) C3842_=_C3852( C3842 C3852 ) C3842_=_C3853( C3842 C3853 ) C3842_=_C3857( C3842 C3857 ) \nC3842_=_C3859( C3842 C3859 ) C3842_=_C3861( C3842 C3861 ) C3844_=_C3845( C3844 C3845 ) C3844_=_C3846( C3844 C3846 ) C3844_=_C3847( C3844 C3847 ) C3844_=_C3848( C3844 C3848 ) \nC3844_=_C3849( C3844 C3849 ) C3844_=_C3940( C3844 C3940 ) C3844_=_C3944( C3844 C3944 ) C3845_=_C3846( C3845 C3846 ) C3845_=_C3847( C3845 C3847 ) C3845_=_C3848( C3845 C3848 ) \nC3845_=_C3849( C3845 C3849 ) C3845_=_C3857( C3845 C3857 ) C3845_=_C3906( C3845 C3906 ) C3845_=_C4039( C3845 C4039 ) C3845_=_C4040( C3845 C4040 ) C3845_=_C4041( C3845 C4041 ) \nC3846_=_C3847( C3846 C3847 ) C3846_=_C3848( C3846 C3848 ) C3846_=_C3849( C3846 C3849 ) C3846_=_C4040( C3846 C4040 ) C3846_=_C4060( C3846 C4060 ) C3846_=_C4066( C3846 C4066 ) \nC3847_=_C3848( C3847 C3848 ) C3847_=_C3849( C3847 C3849 ) C3847_=_C4092( C3847 C4092 ) C3848_=_C3849( C3848 C3849 ) C3848_=_C4041( C3848 C4041 ) C3848_=_C4063( C3848 C4063 ) \nC3851_=_C3852( C3851 C3852 ) C3851_=_C3853( C3851 C3853 ) C3851_=_C3857( C3851 C3857 ) C3851_=_C3859( C3851 C3859 ) C3851_=_C3861( C3851 C3861 ) C3851_=_C3920( C3851 C3920 ) \nC3851_=_C3922( C3851 C3922 ) C3851_=_C3923( C3851 C3923 ) C3851_=_C3924( C3851 C3924 ) C3851_=_C3925( C3851 C3925 ) C3851_=_C3926( C3851 C3926 ) C3851_=_C3927( C3851 C3927 ) \nC3851_=_C3929( C3851 C3929 ) C3852_=_C3853( C3852 C3853 ) C3852_=_C3857( C3852 C3857 ) C3852_=_C3859( C3852 C3859 ) C3852_=_C3861( C3852 C3861 ) C3852_=_C3920( C3852 C3920 ) \nC3852_=_C3930( C3852 C3930 ) C3852_=_C3932( C3852 C3932 ) C3852_=_C3934( C3852 C3934 ) C3852_=_C3935( C3852 C3935 ) C3852_=_C3936( C3852 C3936 ) C3853_=_C3857( C3853 C3857 ) \nC3853_=_C3859( C3853 C3859 ) C3853_=_C3861( C3853 C3861 ) C3853_=_C3930( C3853 C3930 ) C3853_=_C3950( C3853 C3950 ) C3853_=_C3951( C3853 C3951 ) C3853_=_C3954( C3853 C3954 ) \nC3857_=_C3859( C3857 C3859 ) C3857_=_C3861( C3857 C3861 ) C3857_=_C3906( C3857 C3906 ) C3857_=_C4039( C3857 C4039 ) C3857_=_C4040( C3857 C4040 ) C3857_=_C4041( C3857 C4041 ) \nC3859_=_C3861( C3859 C3861 ) C3859_=_C3897( C3859 C3897 ) C3859_=_C3976( C3859 C3976 ) C3859_=_C4011( C3859 C4011 ) C3859_=_C4021( C3859 C4021 ) C3859_=_C4087( C3859 C4087 ) \nC3861_=_C3929( C3861 C3929 ) C3861_=_C3954( C3861 C3954 ) C3861_=_C3978( C3861 C3978 ) C3861_=_C4002( C3861 C4002 ) C3863_=_C3923( C3863 C3923 ) C3863_=_C3932( C3863 C3932 ) \nC3863_=_C3950( C3863 C3950 ) C3863_=_C4000( C3863 C4000 ) C3863_=_C4001( C3863 C4001 ) C3863_=_C4002( C3863 C4002 ) C3863_=_C4003( C3863 C4003 ) C3872_=_C3873( C3872 C3873 ) \nC3872_=_C3875( C3872 C3875 ) C3872_=_C3876( C3872 C3876 ) C3872_=_C3877( C3872 C3877 ) C3872_=_C3878( C3872 C3878 ) C3872_=_C3880( C3872 C3880 ) C3872_=_C3996( C3872 C3996 ) \nC3872_=_C3997( C3872 C3997 ) C3873_=_C3875( C3873 C3875 ) C3873_=_C3876( C3873 C3876 ) C3873_=_C3877( C3873 C3877 ) C3873_=_C3878( C3873 C3878 ) C3873_=_C3880( C3873 C3880 ) \nC3873_=_C3888( C3873 C3888 ) C3873_=_C4020( C3873 C4020 ) C3873_=_C4021( C3873 C4021 ) C3873_=_C4022( C3873 C4022 ) C3873_=_C4023( C3873 C4023 ) C3875_=_C3876( C3875 C3876 ) \nC3875_=_C3877( C3875 C3877 ) C3875_=_C3878( C3875 C3878 ) C3875_=_C3880( C3875 C3880 ) C3875_=_C4066( C3875 C4066 ) C3875_=_C4067( C3875 C4067 ) C3875_=_C4069( C3875 C4069 ) \nC3876_=_C3877( C3876 C3877 ) C3876_=_C3878( C3876 C3878 ) C3876_=_C3880( C3876 C3880 ) C3876_=_C3934( C3876 C3934 ) C3876_=_C3957( C3876 C3957 ) C3876_=_C4039( C3876 C4039 ) \nC3876_=_C4071( C3876 C4071 ) C3876_=_C4072( C3876 C4072 ) C3877_=_C3878( C3877 C3878 ) C3877_=_C3880( C3877 C3880 ) C3877_=_C3936( C3877 C3936 ) C3877_=_C4099( C3877 C4099 ) \nC3877_=_C4100( C3877 C4100 ) C3878_=_C3880( C3878 C3880 ) C3878_=_C3963( C3878 C3963 ) C3878_=_C3968( C3878 C3968 ) C3878_=_C3997( C3878 C3997 ) C3878_=_C4008( C3878 C4008 ) \nC3878_=_C4022( C3878 C4022 ) C3878_=_C4034( C3878 C4034 ) C3880_=_C3919( C3880 C3919 ) C3880_=_C4069( C3880 C4069 ) C3880_=_C4072( C3880 C4072 ) C3880_=_C4100( C3880 C4100 ) \nC3888_=_C4020( C3888 C4020 ) C3888_=_C4021( C3888 C4021 ) C3888_=_C4022( C3888 C4022 ) C3888_=_C4023( C3888 C4023 ) C3894_=_C3897( C3894 C3897 ) C3894_=_C3898( C3894 C3898 ) \nC3894_=_C3984( C3894 C3984 ) C3897_=_C3898( C3897 C3898 ) C3897_=_C3976( C3897 C3976 ) C3897_=_C4011( C3897 C4011 ) C3897_=_C4021( C3897 C4021 ) C3897_=_C4087( C3897 C4087 ) \nC3903_=_C3905( C3903 C3905 ) C3903_=_C3906( C3903 C3906 ) C3903_=_C3940( C3903 C3940 ) C3903_=_C3957( C3903 C3957 ) C3905_=_C3906( C3905 C3906 ) C3905_=_C3925( C3905 C3925 ) \nC3905_=_C3985( C3905 C3985 ) C3905_=_C3996( C3905 C3996 ) C3905_=_C4014( C3905 C4014 ) C3905_=_C4020( C3905 C4020 ) C3905_=_C4032( C3905 C4032 ) C3905_=_C4033( C3905 C4033 ) \nC3905_=_C4034( C3905 C4034 ) C3906_=_C4039( C3906 C4039 ) C3906_=_C4040( C3906 C4040 ) C3906_=_C4041( C3906 C4041 ) C3909_=_C3910( C3909 C3910 ) C3909_=_C3911( C3909 C3911 ) \nC3909_=_C3912( C3909 C3912 ) C3909_=_C3913( C3909 C3913 ) C3909_=_C3915( C3909 C3915 ) C3909_=_C3916( C3909 C3916 ) C3909_=_C3917( C3909 C3917 ) C3909_=_C3918( C3909 C3918 ) \nC3909_=_C3919( C3909 C3919 ) C3910_=_C3911( C3910 C3911 ) C3910_=_C3912( C3910 C3912 ) C3910_=_C3913( C3910 C3913 ) C3910_=_C3915( C3910 C3915 ) C3910_=_C3916( C3910 C3916 ) \nC3910_=_C3917( C3910 C3917 ) C3910_=_C3918( C3910 C3918 ) C3910_=_C3919( C3910 C3919 ) C3910_=_C3924( C3910 C3924 ) C3910_=_C4014( C3910 C4014 ) C3910_=_C4017( C3910 C4017 ) \nC3910_=_C4018( C3910 C4018 ) C3911_=_C3912( C3911 C3912 ) C3911_=_C3913( C3911 C3913 ) C3911_=_C3915( C3911 C3915 ) C3911_=_C3916( C3911 C3916 ) C3911_=_C3917( C3911 C3917 ) \nC3911_=_C3918( C3911 C3918 ) C3911_=_C3919( C3911 C3919 ) C3911_=_C4043( C3911 C4043 ) C3911_=_C4045( C3911 C4045 ) C3911_=_C4046( C3911 C4046 ) C3911_=_C4048( C3911 C4048 ) \nC3912_=_C3913( C3912 C3913 ) C3912_=_C3915( C3912 C3915 ) C3912_=_C3916( C3912 C3916 ) C3912_=_C3917( C3912 C3917 ) C3912_=_C3918( C3912 C3918 ) C3912_=_C3919( C3912 C3919 ) \nC3912_=_C4043( C3912 C4043 ) C3912_=_C4055( C3912 C4055 ) C3912_=_C4056( C3912 C4056 ) C3912_=_C4058( C3912 C4058 ) C3912_=_C4059( C3912 C4059 ) C3913_=_C3915( C3913 C3915 ) \nC3913_=_C3916( C3913 C3916 ) C3913_=_C3917( C3913 C3917 ) C3913_=_C3918( C3913 C3918 ) C3913_=_C3919( C3913 C3919 ) C3913_=_C4055( C3913 C4055 ) C3915_=_C3916( C3915 C3916 ) \nC3915_=_C3917( C3915 C3917 ) C3915_=_C3918( C3915 C3918 ) C3915_=_C3919( C3915 C3919 ) C3915_=_C4018( C3915 C4018 ) C3915_=_C4094( C3915 C4094 ) C3915_=_C4099( C3915 C4099 ) \nC3916_=_C3917( C3916 C3917 ) C3916_=_C3918( C3916 C3918 ) C3916_=_C3919( C3916 C3919 ) C3916_=_C4084( C3916 C4084 ) C3917_=_C3918( C3917 C3918 ) C3917_=_C3919( C3917 C3919 ) \nC3917_=_C3994( C3917 C3994 ) C3917_=_C4058( C3917 C4058 ) C3917_=_C4071( C3917 C4071 ) C3918_=_C3919( C3918 C3919 ) C3918_=_C4059( C3918 C4059 ) C3919_=_C4069( C3919 C4069 ) \nC3919_=_C4072( C3919 C4072 ) C3919_=_C4100( C3919 C4100 ) C3920_=_C3922( C3920 C3922 ) C3920_=_C3923( C3920 C3923 ) C3920_=_C3924( C3920 C3924 ) C3920_=_C3925( C3920 C3925 ) \nC3920_=_C3926( C3920 C3926 ) C3920_=_C3927( C3920 C3927 ) C3920_=_C3929( C3920 C3929 ) C3920_=_C3930( C3920 C3930 ) C3920_=_C3932( C3920 C3932 ) C3920_=_C3934( C3920 C3934 ) \nC3920_=_C3935( C3920 C3935 ) C3920_=_C3936( C3920 C3936 ) C3922_=_C3923( C3922 C3923 ) C3922_=_C3924( C3922 C3924 ) C3922_=_C3925( C3922 C3925 ) C3922_=_C3926( C3922 C3926 ) \nC3922_=_C3927( C3922 C3927 ) C3922_=_C3929( C3922 C3929 ) C3922_=_C3984( C3922 C3984 ) C3922_=_C3985( C3922 C3985 ) C3922_=_C3986( C3922 C3986 ) C3922_=_C3989( C3922 C3989 ) \nC3923_=_C3924( C3923 C3924 ) C3923_=_C3925( C3923 C3925 ) C3923_=_C3926(</w:t>
      </w:r>
    </w:p>
    <w:p>
      <w:pPr>
        <w:pStyle w:val="PreformattedText"/>
        <w:bidi w:val="0"/>
        <w:spacing w:before="0" w:after="0"/>
        <w:jc w:val="left"/>
        <w:rPr/>
      </w:pPr>
      <w:r>
        <w:rPr/>
        <w:t xml:space="preserve"> </w:t>
      </w:r>
      <w:r>
        <w:rPr/>
        <w:t>C3923 C3926 ) C3923_=_C3927( C3923 C3927 ) C3923_=_C3929( C3923 C3929 ) C3923_=_C3932( C3923 C3932 ) \nC3923_=_C3950( C3923 C3950 ) C3923_=_C4000( C3923 C4000 ) C3923_=_C4001( C3923 C4001 ) C3923_=_C4002( C3923 C4002 ) C3923_=_C4003( C3923 C4003 ) C3924_=_C3925( C3924 C3925 ) \nC3924_=_C3926( C3924 C3926 ) C3924_=_C3927( C3924 C3927 ) C3924_=_C3929( C3924 C3929 ) C3924_=_C4014( C3924 C4014 ) C3924_=_C4017( C3924 C4017 ) C3924_=_C4018( C3924 C4018 ) \nC3925_=_C3926( C3925 C3926 ) C3925_=_C3927( C3925 C3927 ) C3925_=_C3929( C3925 C3929 ) C3925_=_C3985( C3925 C3985 ) C3925_=_C3996( C3925 C3996 ) C3925_=_C4014( C3925 C4014 ) \nC3925_=_C4020( C3925 C4020 ) C3925_=_C4032( C3925 C4032 ) C3925_=_C4033( C3925 C4033 ) C3925_=_C4034( C3925 C4034 ) C3926_=_C3927( C3926 C3927 ) C3926_=_C3929( C3926 C3929 ) \nC3926_=_C4032( C3926 C4032 ) C3926_=_C4045( C3926 C4045 ) C3926_=_C4075( C3926 C4075 ) C3926_=_C4076( C3926 C4076 ) C3926_=_C4077( C3926 C4077 ) C3927_=_C3929( C3927 C3929 ) \nC3927_=_C4033( C3927 C4033 ) C3927_=_C4046( C3927 C4046 ) C3927_=_C4078( C3927 C4078 ) C3927_=_C4079( C3927 C4079 ) C3929_=_C3954( C3929 C3954 ) C3929_=_C3978( C3929 C3978 ) \nC3929_=_C4002( C3929 C4002 ) C3930_=_C3932( C3930 C3932 ) C3930_=_C3934( C3930 C3934 ) C3930_=_C3935( C3930 C3935 ) C3930_=_C3936( C3930 C3936 ) C3930_=_C3950( C3930 C3950 ) \nC3930_=_C3951( C3930 C3951 ) C3930_=_C3954( C3930 C3954 ) C3932_=_C3934( C3932 C3934 ) C3932_=_C3935( C3932 C3935 ) C3932_=_C3936( C3932 C3936 ) C3932_=_C3950( C3932 C3950 ) \nC3932_=_C4000( C3932 C4000 ) C3932_=_C4001( C3932 C4001 ) C3932_=_C4002( C3932 C4002 ) C3932_=_C4003( C3932 C4003 ) C3934_=_C3935( C3934 C3935 ) C3934_=_C3936( C3934 C3936 ) \nC3934_=_C3957( C3934 C3957 ) C3934_=_C4039( C3934 C4039 ) C3934_=_C4071( C3934 C4071 ) C3934_=_C4072( C3934 C4072 ) C3935_=_C3936( C3935 C3936 ) C3935_=_C4005( C3935 C4005 ) \nC3935_=_C4017( C3935 C4017 ) C3935_=_C4092( C3935 C4092 ) C3935_=_C4094( C3935 C4094 ) C3936_=_C4099( C3936 C4099 ) C3936_=_C4100( C3936 C4100 ) C3940_=_C3944( C3940 C3944 ) \nC3940_=_C3957( C3940 C3957 ) C3944_=_C4075( C3944 C4075 ) C3944_=_C4078( C3944 C4078 ) C3950_=_C3951( C3950 C3951 ) C3950_=_C3954( C3950 C3954 ) C3950_=_C4000( C3950 C4000 ) \nC3950_=_C4001( C3950 C4001 ) C3950_=_C4002( C3950 C4002 ) C3950_=_C4003( C3950 C4003 ) C3951_=_C3954( C3951 C3954 ) C3951_=_C3986( C3951 C3986 ) C3954_=_C3978( C3954 C3978 ) \nC3954_=_C4002( C3954 C4002 ) C3957_=_C4039( C3957 C4039 ) C3957_=_C4071( C3957 C4071 ) C3957_=_C4072( C3957 C4072 ) C3962_=_C3963( C3962 C3963 ) C3962_=_C3967( C3962 C3967 ) \nC3962_=_C3981( C3962 C3981 ) C3962_=_C4007( C3962 C4007 ) C3963_=_C3968( C3963 C3968 ) C3963_=_C3997( C3963 C3997 ) C3963_=_C4008( C3963 C4008 ) C3963_=_C4022( C3963 C4022 ) \nC3963_=_C4034( C3963 C4034 ) C3967_=_C3968( C3967 C3968 ) C3967_=_C3981( C3967 C3981 ) C3967_=_C4007( C3967 C4007 ) C3968_=_C3997( C3968 C3997 ) C3968_=_C4008( C3968 C4008 ) \nC3968_=_C4022( C3968 C4022 ) C3968_=_C4034( C3968 C4034 ) C3970_=_C3972( C3970 C3972 ) C3973_=_C3976( C3973 C3976 ) C3973_=_C3978( C3973 C3978 ) C3976_=_C3978( C3976 C3978 ) \nC3976_=_C4011( C3976 C4011 ) C3976_=_C4021( C3976 C4021 ) C3976_=_C4087( C3976 C4087 ) C3978_=_C4002( C3978 C4002 ) C3981_=_C4007( C3981 C4007 ) C3984_=_C3985( C3984 C3985 ) \nC3984_=_C3986( C3984 C3986 ) C3984_=_C3989( C3984 C3989 ) C3985_=_C3986( C3985 C3986 ) C3985_=_C3989( C3985 C3989 ) C3985_=_C3996( C3985 C3996 ) C3985_=_C4014( C3985 C4014 ) \nC3985_=_C4020( C3985 C4020 ) C3985_=_C4032( C3985 C4032 ) C3985_=_C4033( C3985 C4033 ) C3985_=_C4034( C3985 C4034 ) C3986_=_C3989( C3986 C3989 ) C3992_=_C3994( C3992 C3994 ) \nC3992_=_C4056( C3992 C4056 ) C3992_=_C4067( C3992 C4067 ) C3994_=_C4058( C3994 C4058 ) C3994_=_C4071( C3994 C4071 ) C3996_=_C3997( C3996 C3997 ) C3996_=_C4014( C3996 C4014 ) \nC3996_=_C4020( C3996 C4020 ) C3996_=_C4032( C3996 C4032 ) C3996_=_C4033( C3996 C4033 ) C3996_=_C4034( C3996 C4034 ) C3997_=_C4008( C3997 C4008 ) C3997_=_C4022( C3997 C4022 ) \nC3997_=_C4034( C3997 C4034 ) C4000_=_C4001( C4000 C4001 ) C4000_=_C4002( C4000 C4002 ) C4000_=_C4003( C4000 C4003 ) C4001_=_C4002( C4001 C4002 ) C4001_=_C4003( C4001 C4003 ) \nC4002_=_C4003( C4002 C4003 ) C4003_=_C4076( C4003 C4076 ) C4003_=_C4079( C4003 C4079 ) C4005_=_C4007( C4005 C4007 ) C4005_=_C4008( C4005 C4008 ) C4005_=_C4017( C4005 C4017 ) \nC4005_=_C4092( C4005 C4092 ) C4005_=_C4094( C4005 C4094 ) C4007_=_C4008( C4007 C4008 ) C4008_=_C4022( C4008 C4022 ) C4008_=_C4034( C4008 C4034 ) C4011_=_C4021( C4011 C4021 ) \nC4011_=_C4087( C4011 C4087 ) C4014_=_C4017( C4014 C4017 ) C4014_=_C4018( C4014 C4018 ) C4014_=_C4020( C4014 C4020 ) C4014_=_C4032( C4014 C4032 ) C4014_=_C4033( C4014 C4033 ) \nC4014_=_C4034( C4014 C4034 ) C4017_=_C4018( C4017 C4018 ) C4017_=_C4092( C4017 C4092 ) C4017_=_C4094( C4017 C4094 ) C4018_=_C4094( C4018 C4094 ) C4018_=_C4099( C4018 C4099 ) \nC4020_=_C4021( C4020 C4021 ) C4020_=_C4022( C4020 C4022 ) C4020_=_C4023( C4020 C4023 ) C4020_=_C4032( C4020 C4032 ) C4020_=_C4033( C4020 C4033 ) C4020_=_C4034( C4020 C4034 ) \nC4021_=_C4022( C4021 C4022 ) C4021_=_C4023( C4021 C4023 ) C4021_=_C4087( C4021 C4087 ) C4022_=_C4023( C4022 C4023 ) C4022_=_C4034( C4022 C4034 ) C4032_=_C4033( C4032 C4033 ) \nC4032_=_C4034( C4032 C4034 ) C4032_=_C4045( C4032 C4045 ) C4032_=_C4075( C4032 C4075 ) C4032_=_C4076( C4032 C4076 ) C4032_=_C4077( C4032 C4077 ) C4033_=_C4034( C4033 C4034 ) \nC4033_=_C4046( C4033 C4046 ) C4033_=_C4078( C4033 C4078 ) C4033_=_C4079( C4033 C4079 ) C4039_=_C4040( C4039 C4040 ) C4039_=_C4041( C4039 C4041 ) C4039_=_C4071( C4039 C4071 ) \nC4039_=_C4072( C4039 C4072 ) C4040_=_C4041( C4040 C4041 ) C4040_=_C4060( C4040 C4060 ) C4040_=_C4066( C4040 C4066 ) C4041_=_C4063( C4041 C4063 ) C4043_=_C4045( C4043 C4045 ) \nC4043_=_C4046( C4043 C4046 ) C4043_=_C4048( C4043 C4048 ) C4043_=_C4055( C4043 C4055 ) C4043_=_C4056( C4043 C4056 ) C4043_=_C4058( C4043 C4058 ) C4043_=_C4059( C4043 C4059 ) \nC4045_=_C4046( C4045 C4046 ) C4045_=_C4048( C4045 C4048 ) C4045_=_C4075( C4045 C4075 ) C4045_=_C4076( C4045 C4076 ) C4045_=_C4077( C4045 C4077 ) C4046_=_C4048( C4046 C4048 ) \nC4046_=_C4078( C4046 C4078 ) C4046_=_C4079( C4046 C4079 ) C4048_=_C4061( C4048 C4061 ) C4055_=_C4056( C4055 C4056 ) C4055_=_C4058( C4055 C4058 ) C4055_=_C4059( C4055 C4059 ) \nC4056_=_C4058( C4056 C4058 ) C4056_=_C4059( C4056 C4059 ) C4056_=_C4067( C4056 C4067 ) C4058_=_C4059( C4058 C4059 ) C4058_=_C4071( C4058 C4071 ) C4060_=_C4061( C4060 C4061 ) \nC4060_=_C4063( C4060 C4063 ) C4060_=_C4066( C4060 C4066 ) C4061_=_C4063( C4061 C4063 ) C4066_=_C4067( C4066 C4067 ) C4066_=_C4069( C4066 C4069 ) C4067_=_C4069( C4067 C4069 ) \nC4069_=_C4072( C4069 C4072 ) C4069_=_C4100( C4069 C4100 ) C4071_=_C4072( C4071 C4072 ) C4072_=_C4100( C4072 C4100 ) C4075_=_C4076( C4075 C4076 ) C4075_=_C4077( C4075 C4077 ) \nC4075_=_C4078( C4075 C4078 ) C4076_=_C4077( C4076 C4077 ) C4076_=_C4079( C4076 C4079 ) C4078_=_C4079( C4078 C4079 ) C4092_=_C4094( C4092 C4094 ) C4094_=_C4099( C4094 C4099 ) \nC4099_=_C4100( C4099 C4100 ) "]62[shape=box, label="id:62 level: 1\n1106: C37 C41 C59 C81 C82 \nC84 C102 C105 C123 C128 C148 \nC149 C150 C171 C192 C209 C211 \nC212 C214 C231 C233 C234 C250 \nC253 C256 C272 C286 C303 C305 \nC306 C317 C341 C348 C352 C355 \nC364 C366 C369 C376 C381 C391 \nC395 C397 C424 C428 C431 C441 \nC446 C452 C462 C472 C480 C486 \nC488 C491 C495 C500 C508 C509 \nC510 C511 C512 C513 C514 C515 \nC516 C517 C519 C520 C523 C525 \nC526 C528 C529 C532 C536 C538 \nC539 C540 C541 C542 C544 C546 \nC549 C550 C552 C553 C555 C556 \nC577 C579 C580 C586 C587 C591 \nC593 C595 C598 C604 C607 C610 \nC612 C620 C625 C628 C635 C636 \nC637 C640 C647 C649 C650 C652 \nC653 C654 C657 C662 C664 C669 \nC678 C684 C693 C694 C695 C697 \nC698 C699 C701 C702 C703 C705 \nC706 C707 C708 C712 C713 C715 \nC716 C718 C720 C723 C737 C747 \nC748 C757 C765 C773 C774 C775 \nC777 C779 C780 C781 C782 C783 \nC784 C785 C786 C787 C788 C789 \nC791 C792 C793 C795 C796 C797 \nC800 C802 C808 C812 C821 C822 \nC823 C825 C827 C829 C831 C834 \nC835 C836 C837 C840 C841 C842 \nC843 C844 C845 C847 C848 C849 \nC850 C851 C853 C855 C858 C859 \nC860 C861 C862 C864 C865 C866 \nC867 C870 C871 C873 C877 C880 \nC881 C882 C884 C889 C893 C901 \nC904 C908 C927 C929 C931 C933 \nC941 C945 C958 C960 C962 C979 \nC986 C995 C999 C1000 C1012 C1013 \nC1014 C1020 C1023 C1028 C1045 C1048 \nC1049 C1050 C1055 C1056 C1064 C1070 \nC1074 C1076 C1081 C1082 C1084 C1085 \nC1088 C1090 C1102 C1103 C1107 C1109 \nC1110 C1112 C1113 C1132 C1140 C1141 \nC1142 C1145 C1146 C1149 C1151 C1152 \nC1154 C1156 C1157 C1158 C1159 C1160 \nC1161 C1162 C1163 C1166 C1167 C1177 \nC1180 C1181 C1189 C1195 C1196 C1205 \nC1210 C1212 C1213 C1215 C1216 C1217 \nC1221 C1222 C1224 C1225 C1226 C1227 \nC1229 C1231 C1232 C1234 C1235 C1236 \nC1237 C1238 C1239 C1243 C1246 C1248 \nC1249 C1250 C1252 C1253 C1254 C1270 \nC1271 C1277 C1291 C1300 C1302 C1306 \nC1310 C1315 C1322 C1338 C1341 C1342 \nC1343 C1344 C1345 C1346 C1348 C1349 \nC1353 C1355 C1357 C1358 C1359 C1361 \nC1362 C1363 C1364 C1365 C1366 C1367 \nC1368 C1369 C1370 C1371 C1373 C1374 \nC1376 C1377 C1378 C1379 C1381 C1382 \nC1384 C1405 C1417 C1419 C1422 C1428 \nC1429 C1430 C1431 C1432 C1433 C1434 \nC1435 C1436 C1437 C1438 C1439 C1440 \nC1441 C1442 C1443 C1445 C1448 C1450 \nC1451 C1453 C1454 C1455 C1456 C1465 \nC1467 C1469 C1495 C1508 C1513 C1522 \nC1526 C1528 C1555 C1556 C1563 C1577 \nC1584 C1585 C1612 C1623 C1624 C1629 \nC1634 C1635 C1636 C1637 C1642 C1644 \nC1647 C1650 C1653 C1654 C1657 C1658 \nC1660 C1663 C1670 C1675 C1676 C1681 \nC1695 C1706 C1707 C1710 C1711 C1715 \nC1725 C1730 C1739 C1750 C1759 C1763 \nC1775 C1780 C1784 C1799 C1805 C1808 \nC1809 C1810 C1816 C1820 C1822 C1823 \nC1830 C1831 C1832 C1844 C1845 C1850 \nC1853 C1854 C1856 C1857 C1858 C1859 \nC1862 C1863 C1866 C1867 C1868 C1870 \nC1875 C1877 C1879 C1883 C1884 C1885 \nC1886 C1890 C1891 C1893 C1895 C1896 \nC1904 C1905 C1906 C1907 C1920 C1925 \nC1932 C1938 C1943 C1945</w:t>
      </w:r>
    </w:p>
    <w:p>
      <w:pPr>
        <w:pStyle w:val="PreformattedText"/>
        <w:bidi w:val="0"/>
        <w:spacing w:before="0" w:after="0"/>
        <w:jc w:val="left"/>
        <w:rPr/>
      </w:pPr>
      <w:r>
        <w:rPr/>
        <w:t xml:space="preserve"> </w:t>
      </w:r>
      <w:r>
        <w:rPr/>
        <w:t>C1951 C1953 \nC1954 C1955 C1956 C1963 C1964 C1965 \nC1966 C1971 C1976 C1977 C1990 C2001 \nC2012 C2013 C2020 C2022 C2023 C2024 \nC2026 C2027 C2028 C2030 C2031 C2034 \nC2035 C2036 C2037 C2038 C2039 C2040 \nC2042 C2044 C2053 C2068 C2086 C2088 \nC2089 C2111 C2113 C2124 C2125 C2131 \nC2136 C2144 C2150 C2153 C2165 C2184 \nC2186 C2189 C2199 C2216 C2217 C2218 \nC2219 C2223 C2225 C2226 C2227 C2228 \nC2229 C2230 C2231 C2233 C2236 C2240 \nC2243 C2247 C2248 C2249 C2251 C2254 \nC2255 C2276 C2280 C2286 C2289 C2303 \nC2305 C2307 C2308 C2309 C2317 C2318 \nC2333 C2335 C2336 C2337 C2340 C2343 \nC2344 C2345 C2347 C2348 C2349 C2350 \nC2352 C2359 C2360 C2361 C2376 C2379 \nC2405 C2409 C2411 C2416 C2420 C2426 \nC2427 C2432 C2433 C2447 C2455 C2463 \nC2470 C2481 C2482 C2483 C2490 C2495 \nC2498 C2499 C2503 C2505 C2507 C2508 \nC2509 C2511 C2512 C2516 C2534 C2541 \nC2543 C2548 C2552 C2554 C2557 C2558 \nC2559 C2563 C2567 C2568 C2570 C2579 \nC2580 C2583 C2584 C2585 C2586 C2587 \nC2589 C2591 C2593 C2595 C2596 C2597 \nC2598 C2606 C2607 C2608 C2623 C2624 \nC2625 C2629 C2633 C2635 C2638 C2639 \nC2641 C2642 C2644 C2649 C2650 C2654 \nC2655 C2658 C2667 C2668 C2679 C2683 \nC2687 C2689 C2698 C2710 C2712 C2716 \nC2732 C2733 C2735 C2740 C2742 C2759 \nC2764 C2765 C2767 C2769 C2770 C2772 \nC2781 C2782 C2789 C2791 C2793 C2794 \nC2796 C2797 C2798 C2799 C2801 C2802 \nC2809 C2810 C2816 C2823 C2825 C2830 \nC2841 C2851 C2852 C2862 C2873 C2881 \nC2883 C2884 C2895 C2900 C2909 C2923 \nC2938 C2942 C2947 C2950 C2964 C2966 \nC2968 C2969 C2970 C2971 C2972 C2973 \nC2974 C2977 C2978 C2980 C2981 C2982 \nC2984 C2990 C2997 C3000 C3001 C3002 \nC3005 C3006 C3008 C3010 C3011 C3012 \nC3013 C3014 C3015 C3017 C3018 C3019 \nC3021 C3022 C3025 C3027 C3029 C3030 \nC3033 C3038 C3039 C3046 C3056 C3060 \nC3067 C3074 C3075 C3078 C3079 C3084 \nC3085 C3087 C3089 C3090 C3091 C3093 \nC3094 C3095 C3096 C3098 C3099 C3104 \nC3110 C3116 C3117 C3119 C3120 C3121 \nC3122 C3123 C3130 C3154 C3165 C3166 \nC3167 C3170 C3173 C3179 C3181 C3182 \nC3183 C3184 C3185 C3186 C3188 C3189 \nC3194 C3202 C3208 C3217 C3219 C3221 \nC3232 C3234 C3235 C3237 C3246 C3247 \nC3249 C3250 C3251 C3254 C3256 C3257 \nC3261 C3263 C3265 C3266 C3267 C3268 \nC3269 C3270 C3271 C3272 C3275 C3277 \nC3279 C3284 C3286 C3287 C3289 C3292 \nC3295 C3296 C3297 C3298 C3301 C3302 \nC3303 C3305 C3306 C3308 C3310 C3313 \nC3326 C3327 C3328 C3329 C3330 C3331 \nC3332 C3335 C3336 C3337 C3338 C3340 \nC3342 C3343 C3345 C3346 C3348 C3349 \nC3351 C3354 C3367 C3369 C3374 C3379 \nC3380 C3382 C3384 C3388 C3390 C3391 \nC3393 C3394 C3395 C3397 C3399 C3401 \nC3410 C3412 C3419 C3426 C3427 C3428 \nC3442 C3455 C3457 C3458 C3459 C3460 \nC3461 C3465 C3466 C3468 C3470 C3471 \nC3472 C3473 C3481 C3485 C3488 C3489 \nC3499 C3511 C3513 C3523 C3524 C3525 \nC3527 C3528 C3529 C3530 C3531 C3533 \nC3539 C3544 C3545 C3546 C3549 C3551 \nC3553 C3555 C3557 C3565 C3566 C3576 \nC3578 C3580 C3581 C3582 C3583 C3584 \nC3587 C3588 C3589 C3590 C3592 C3598 \nC3603 C3605 C3606 C3608 C3609 C3612 \nC3615 C3624 C3633 C3634 C3636 C3637 \nC3638 C3640 C3641 C3643 C3655 C3661 \nC3664 C3665 C3672 C3675 C3676 C3677 \nC3678 C3679 C3689 C3690 C3691 C3692 \nC3694 C3696 C3706 C3715 C3718 C3719 \nC3721 C3723 C3726 C3732 C3734 C3735 \nC3743 C3744 C3766 C3767 C3771 C3773 \nC3778 C3782 C3786 C3790 C3791 C3792 \nC3793 C3794 C3795 C3796 C3797 C3798 \nC3809 C3810 C3811 C3815 C3816 C3817 \nC3823 C3828 C3829 C3832 C3833 C3834 \nC3835 C3836 C3840 C3842 C3844 C3845 \nC3846 C3847 C3848 C3849 C3851 C3853 \nC3875 C3876 C3877 C3878 C3893 C3894 \nC3896 C3897 C3898 C3903 C3905 C3906 \nC3909 C3910 C3911 C3912 C3913 C3915 \nC3916 C3917 C3918 C3919 C3920 C3922 \nC3923 C3924 C3925 C3926 C3927 C3929 \nC3930 C3934 C3935 C3936 C3950 C3951 \nC3954 C3957 C3962 C3963 C3967 C3968 \nC3973 C3974 C3976 C3978 C3981 C3997 \nC4005 C4007 C4008 C4017 C4022 C4034 \nC4039 C4048 C4061 C4066 C4067 C4069 \nC4071 C4072 C4086 C4087 C4092 C4094 \nC4099 C4100 C4102 \n12969: C37_=_C41( C37 C41 ) C37_=_C102( C37 C102 ) C37_=_C123( C37 C123 ) C37_=_C348( C37 C348 ) C37_=_C364( C37 C364 ) \nC37_=_C723( C37 C723 ) C37_=_C945( C37 C945 ) C37_=_C958( C37 C958 ) C37_=_C960( C37 C960 ) C37_=_C962( C37 C962 ) C41_=_C105( C41 C105 ) \nC41_=_C128( C41 C128 ) C41_=_C355( C41 C355 ) C41_=_C369( C41 C369 ) C41_=_C397( C41 C397 ) C41_=_C737( C41 C737 ) C41_=_C1132( C41 C1132 ) \nC41_=_C2013( C41 C2013 ) C41_=_C2249( C41 C2249 ) C41_=_C2289( C41 C2289 ) C41_=_C2830( C41 C2830 ) C41_=_C2900( C41 C2900 ) C41_=_C3170( C41 C3170 ) \nC41_=_C3221( C41 C3221 ) C41_=_C3313( C41 C3313 ) C41_=_C3566( C41 C3566 ) C41_=_C3706( C41 C3706 ) C41_=_C3790( C41 C3790 ) C41_=_C3791( C41 C3791 ) \nC41_=_C3792( C41 C3792 ) C41_=_C3793( C41 C3793 ) C41_=_C3794( C41 C3794 ) C41_=_C3795( C41 C3795 ) C41_=_C3796( C41 C3796 ) C41_=_C3797( C41 C3797 ) \nC41_=_C3798( C41 C3798 ) C59_=_C192( C59 C192 ) C59_=_C253( C59 C253 ) C59_=_C366( C59 C366 ) C59_=_C1107( C59 C1107 ) C59_=_C1246( C59 C1246 ) \nC59_=_C1883( C59 C1883 ) C59_=_C1951( C59 C1951 ) C59_=_C2552( C59 C2552 ) C59_=_C3029( C59 C3029 ) C59_=_C3308( C59 C3308 ) C59_=_C3388( C59 C3388 ) \nC59_=_C3592( C59 C3592 ) C59_=_C3605( C59 C3605 ) C59_=_C3606( C59 C3606 ) C59_=_C3608( C59 C3608 ) C59_=_C3609( C59 C3609 ) C59_=_C3612( C59 C3612 ) \nC59_=_C3615( C59 C3615 ) C81_=_C82( C81 C82 ) C81_=_C84( C81 C84 ) C81_=_C148( C81 C148 ) C81_=_C211( C81 C211 ) C81_=_C231( C81 C231 ) \nC81_=_C305( C81 C305 ) C81_=_C441( C81 C441 ) C81_=_C488( C81 C488 ) C81_=_C904( C81 C904 ) C81_=_C1020( C81 C1020 ) C81_=_C1556( C81 C1556 ) \nC81_=_C2498( C81 C2498 ) C81_=_C2499( C81 C2499 ) C81_=_C2503( C81 C2503 ) C81_=_C2505( C81 C2505 ) C81_=_C2507( C81 C2507 ) C81_=_C2508( C81 C2508 ) \nC81_=_C2509( C81 C2509 ) C81_=_C2511( C81 C2511 ) C82_=_C84( C82 C84 ) C82_=_C149( C82 C149 ) C82_=_C212( C82 C212 ) C82_=_C233( C82 C233 ) \nC82_=_C306( C82 C306 ) C82_=_C491( C82 C491 ) C82_=_C708( C82 C708 ) C82_=_C908( C82 C908 ) C82_=_C1563( C82 C1563 ) C82_=_C2606( C82 C2606 ) \nC82_=_C2862( C82 C2862 ) C82_=_C2980( C82 C2980 ) C82_=_C3181( C82 C3181 ) C82_=_C3182( C82 C3182 ) C82_=_C3183( C82 C3183 ) C82_=_C3184( C82 C3184 ) \nC82_=_C3185( C82 C3185 ) C82_=_C3186( C82 C3186 ) C82_=_C3188( C82 C3188 ) C82_=_C3189( C82 C3189 ) C84_=_C150( C84 C150 ) C84_=_C214( C84 C214 ) \nC84_=_C256( C84 C256 ) C84_=_C272( C84 C272 ) C84_=_C341( C84 C341 ) C84_=_C395( C84 C395 ) C84_=_C812( C84 C812 ) C84_=_C979( C84 C979 ) \nC84_=_C1180( C84 C1180 ) C84_=_C1270( C84 C1270 ) C84_=_C1629( C84 C1629 ) C84_=_C2012( C84 C2012 ) C84_=_C2186( C84 C2186 ) C84_=_C2247( C84 C2247 ) \nC84_=_C2286( C84 C2286 ) C84_=_C2554( C84 C2554 ) C84_=_C3219( C84 C3219 ) C84_=_C3261( C84 C3261 ) C84_=_C3310( C84 C3310 ) C84_=_C3565( C84 C3565 ) \nC84_=_C3624( C84 C3624 ) C84_=_C3675( C84 C3675 ) C84_=_C3676( C84 C3676 ) C84_=_C3677( C84 C3677 ) C84_=_C3678( C84 C3678 ) C84_=_C3679( C84 C3679 ) \nC102_=_C105( C102 C105 ) C102_=_C123( C102 C123 ) C102_=_C348( C102 C348 ) C102_=_C364( C102 C364 ) C102_=_C723( C102 C723 ) C102_=_C945( C102 C945 ) \nC102_=_C958( C102 C958 ) C102_=_C960( C102 C960 ) C102_=_C962( C102 C962 ) C105_=_C128( C105 C128 ) C105_=_C355( C105 C355 ) C105_=_C369( C105 C369 ) \nC105_=_C397( C105 C397 ) C105_=_C737( C105 C737 ) C105_=_C1132( C105 C1132 ) C105_=_C2013( C105 C2013 ) C105_=_C2249( C105 C2249 ) C105_=_C2289( C105 C2289 ) \nC105_=_C2830( C105 C2830 ) C105_=_C2900( C105 C2900 ) C105_=_C3170( C105 C3170 ) C105_=_C3221( C105 C3221 ) C105_=_C3313( C105 C3313 ) C105_=_C3566( C105 C3566 ) \nC105_=_C3706( C105 C3706 ) C105_=_C3790( C105 C3790 ) C105_=_C3791( C105 C3791 ) C105_=_C3792( C105 C3792 ) C105_=_C3793( C105 C3793 ) C105_=_C3794( C105 C3794 ) \nC105_=_C3795( C105 C3795 ) C105_=_C3796( C105 C3796 ) C105_=_C3797( C105 C3797 ) C105_=_C3798( C105 C3798 ) C123_=_C128( C123 C128 ) C123_=_C348( C123 C348 ) \nC123_=_C364( C123 C364 ) C123_=_C723( C123 C723 ) C123_=_C945( C123 C945 ) C123_=_C958( C123 C958 ) C123_=_C960( C123 C960 ) C123_=_C962( C123 C962 ) \nC128_=_C355( C128 C355 ) C128_=_C369( C128 C369 ) C128_=_C397( C128 C397 ) C128_=_C737( C128 C737 ) C128_=_C1132( C128 C1132 ) C128_=_C2013( C128 C2013 ) \nC128_=_C2249( C128 C2249 ) C128_=_C2289( C128 C2289 ) C128_=_C2830( C128 C2830 ) C128_=_C2900( C128 C2900 ) C128_=_C3170( C128 C3170 ) C128_=_C3221( C128 C3221 ) \nC128_=_C3313( C128 C3313 ) C128_=_C3566( C128 C3566 ) C128_=_C3706( C128 C3706 ) C128_=_C3790( C128 C3790 ) C128_=_C3791( C128 C3791 ) C128_=_C3792( C128 C3792 ) \nC128_=_C3793( C128 C3793 ) C128_=_C3794( C128 C3794 ) C128_=_C3795( C128 C3795 ) C128_=_C3796( C128 C3796 ) C128_=_C3797( C128 C3797 ) C128_=_C3798( C128 C3798 ) \nC148_=_C149( C148 C149 ) C148_=_C150( C148 C150 ) C148_=_C211( C148 C211 ) C148_=_C231( C148 C231 ) C148_=_C305( C148 C305 ) C148_=_C441( C148 C441 ) \nC148_=_C488( C148 C488 ) C148_=_C904( C148 C904 ) C148_=_C1020( C148 C1020 ) C148_=_C1556( C148 C1556 ) C148_=_C2498( C148 C2498 ) C148_=_C2499( C148 C2499 ) \nC148_=_C2503( C148 C2503 ) C148_=_C2505( C148 C2505 ) C148_=_C2507( C148 C2507 ) C148_=_C2508( C148 C2508 ) C148_=_C2509( C148 C2509 ) C148_=_C2511( C148 C2511 ) \nC149_=_C150( C149 C150 ) C149_=_C212( C149 C212 ) C149_=_C233( C149 C233 ) C149_=_C306( C149 C306 ) C149_=_C491( C149 C491 ) C149_=_C708( C149 C708 ) \nC149_=_C908( C149 C908 ) C149_=_C1563( C149 C1563 ) C149_=_C2606( C149 C2606 ) C149_=_C2862( C149 C2862 ) C149_=_C2980( C149 C2980 ) C149_=_C3181( C149 C3181 ) \nC149_=_C3182( C149 C3182 ) C149_=_C3183( C149 C3183 ) C149_=_C3184( C149 C3184 ) C149_=_C3185( C149 C3185 ) C149_=_C3186( C149 C3186 ) C149_=_C3188( C149 C3188 ) \nC149_=_C3189( C149 C3189 ) C150_=_C214( C150 C214 ) C150_=_C256( C150 C256 ) C150_=_C272( C150 C272 ) C150_=_C341( C150 C341 ) C150_=_C395( C150 C395 ) \nC150_=_C812( C150 C812 ) C150_=_C979( C150 C979 ) C150_=_C1180( C150 C1180 ) C150_=_C1270( C150 C1270 ) C150_=_C1629( C150 C1629 ) C150_=_C2012( C150 C2012 ) \nC150_=_C2186( C150 C2186 ) C150_=_C2247( C150</w:t>
      </w:r>
    </w:p>
    <w:p>
      <w:pPr>
        <w:pStyle w:val="PreformattedText"/>
        <w:bidi w:val="0"/>
        <w:spacing w:before="0" w:after="0"/>
        <w:jc w:val="left"/>
        <w:rPr/>
      </w:pPr>
      <w:r>
        <w:rPr/>
        <w:t xml:space="preserve"> </w:t>
      </w:r>
      <w:r>
        <w:rPr/>
        <w:t>C2247 ) C150_=_C2286( C150 C2286 ) C150_=_C2554( C150 C2554 ) C150_=_C3219( C150 C3219 ) C150_=_C3261( C150 C3261 ) \nC150_=_C3310( C150 C3310 ) C150_=_C3565( C150 C3565 ) C150_=_C3624( C150 C3624 ) C150_=_C3675( C150 C3675 ) C150_=_C3676( C150 C3676 ) C150_=_C3677( C150 C3677 ) \nC150_=_C3678( C150 C3678 ) C150_=_C3679( C150 C3679 ) C171_=_C234( C171 C234 ) C171_=_C317( C171 C317 ) C171_=_C352( C171 C352 ) C171_=_C1177( C171 C1177 ) \nC171_=_C1966( C171 C1966 ) C171_=_C3154( C171 C3154 ) C171_=_C3544( C171 C3544 ) C171_=_C3545( C171 C3545 ) C171_=_C3546( C171 C3546 ) C171_=_C3549( C171 C3549 ) \nC171_=_C3551( C171 C3551 ) C171_=_C3553( C171 C3553 ) C171_=_C3555( C171 C3555 ) C192_=_C253( C192 C253 ) C192_=_C366( C192 C366 ) C192_=_C1107( C192 C1107 ) \nC192_=_C1246( C192 C1246 ) C192_=_C1883( C192 C1883 ) C192_=_C1951( C192 C1951 ) C192_=_C2552( C192 C2552 ) C192_=_C3029( C192 C3029 ) C192_=_C3308( C192 C3308 ) \nC192_=_C3388( C192 C3388 ) C192_=_C3592( C192 C3592 ) C192_=_C3605( C192 C3605 ) C192_=_C3606( C192 C3606 ) C192_=_C3608( C192 C3608 ) C192_=_C3609( C192 C3609 ) \nC192_=_C3612( C192 C3612 ) C192_=_C3615( C192 C3615 ) C209_=_C211( C209 C211 ) C209_=_C212( C209 C212 ) C209_=_C214( C209 C214 ) C209_=_C250( C209 C250 ) \nC209_=_C286( C209 C286 ) C209_=_C303( C209 C303 ) C209_=_C1277( C209 C1277 ) C209_=_C1322( C209 C1322 ) C209_=_C1750( C209 C1750 ) C209_=_C1853( C209 C1853 ) \nC209_=_C1854( C209 C1854 ) C209_=_C1856( C209 C1856 ) C209_=_C1857( C209 C1857 ) C209_=_C1858( C209 C1858 ) C209_=_C1859( C209 C1859 ) C209_=_C1862( C209 C1862 ) \nC209_=_C1863( C209 C1863 ) C209_=_C1866( C209 C1866 ) C209_=_C1867( C209 C1867 ) C209_=_C1868( C209 C1868 ) C209_=_C1870( C209 C1870 ) C211_=_C212( C211 C212 ) \nC211_=_C214( C211 C214 ) C211_=_C231( C211 C231 ) C211_=_C305( C211 C305 ) C211_=_C441( C211 C441 ) C211_=_C488( C211 C488 ) C211_=_C904( C211 C904 ) \nC211_=_C1020( C211 C1020 ) C211_=_C1556( C211 C1556 ) C211_=_C2498( C211 C2498 ) C211_=_C2499( C211 C2499 ) C211_=_C2503( C211 C2503 ) C211_=_C2505( C211 C2505 ) \nC211_=_C2507( C211 C2507 ) C211_=_C2508( C211 C2508 ) C211_=_C2509( C211 C2509 ) C211_=_C2511( C211 C2511 ) C212_=_C214( C212 C214 ) C212_=_C233( C212 C233 ) \nC212_=_C306( C212 C306 ) C212_=_C491( C212 C491 ) C212_=_C708( C212 C708 ) C212_=_C908( C212 C908 ) C212_=_C1563( C212 C1563 ) C212_=_C2606( C212 C2606 ) \nC212_=_C2862( C212 C2862 ) C212_=_C2980( C212 C2980 ) C212_=_C3181( C212 C3181 ) C212_=_C3182( C212 C3182 ) C212_=_C3183( C212 C3183 ) C212_=_C3184( C212 C3184 ) \nC212_=_C3185( C212 C3185 ) C212_=_C3186( C212 C3186 ) C212_=_C3188( C212 C3188 ) C212_=_C3189( C212 C3189 ) C214_=_C256( C214 C256 ) C214_=_C272( C214 C272 ) \nC214_=_C341( C214 C341 ) C214_=_C395( C214 C395 ) C214_=_C812( C214 C812 ) C214_=_C979( C214 C979 ) C214_=_C1180( C214 C1180 ) C214_=_C1270( C214 C1270 ) \nC214_=_C1629( C214 C1629 ) C214_=_C2012( C214 C2012 ) C214_=_C2186( C214 C2186 ) C214_=_C2247( C214 C2247 ) C214_=_C2286( C214 C2286 ) C214_=_C2554( C214 C2554 ) \nC214_=_C3219( C214 C3219 ) C214_=_C3261( C214 C3261 ) C214_=_C3310( C214 C3310 ) C214_=_C3565( C214 C3565 ) C214_=_C3624( C214 C3624 ) C214_=_C3675( C214 C3675 ) \nC214_=_C3676( C214 C3676 ) C214_=_C3677( C214 C3677 ) C214_=_C3678( C214 C3678 ) C214_=_C3679( C214 C3679 ) C231_=_C233( C231 C233 ) C231_=_C234( C231 C234 ) \nC231_=_C305( C231 C305 ) C231_=_C441( C231 C441 ) C231_=_C488( C231 C488 ) C231_=_C904( C231 C904 ) C231_=_C1020( C231 C1020 ) C231_=_C1556( C231 C1556 ) \nC231_=_C2498( C231 C2498 ) C231_=_C2499( C231 C2499 ) C231_=_C2503( C231 C2503 ) C231_=_C2505( C231 C2505 ) C231_=_C2507( C231 C2507 ) C231_=_C2508( C231 C2508 ) \nC231_=_C2509( C231 C2509 ) C231_=_C2511( C231 C2511 ) C233_=_C234( C233 C234 ) C233_=_C306( C233 C306 ) C233_=_C491( C233 C491 ) C233_=_C708( C233 C708 ) \nC233_=_C908( C233 C908 ) C233_=_C1563( C233 C1563 ) C233_=_C2606( C233 C2606 ) C233_=_C2862( C233 C2862 ) C233_=_C2980( C233 C2980 ) C233_=_C3181( C233 C3181 ) \nC233_=_C3182( C233 C3182 ) C233_=_C3183( C233 C3183 ) C233_=_C3184( C233 C3184 ) C233_=_C3185( C233 C3185 ) C233_=_C3186( C233 C3186 ) C233_=_C3188( C233 C3188 ) \nC233_=_C3189( C233 C3189 ) C234_=_C317( C234 C317 ) C234_=_C352( C234 C352 ) C234_=_C1177( C234 C1177 ) C234_=_C1966( C234 C1966 ) C234_=_C3154( C234 C3154 ) \nC234_=_C3544( C234 C3544 ) C234_=_C3545( C234 C3545 ) C234_=_C3546( C234 C3546 ) C234_=_C3549( C234 C3549 ) C234_=_C3551( C234 C3551 ) C234_=_C3553( C234 C3553 ) \nC234_=_C3555( C234 C3555 ) C250_=_C253( C250 C253 ) C250_=_C256( C250 C256 ) C250_=_C286( C250 C286 ) C250_=_C303( C250 C303 ) C250_=_C1277( C250 C1277 ) \nC250_=_C1322( C250 C1322 ) C250_=_C1750( C250 C1750 ) C250_=_C1853( C250 C1853 ) C250_=_C1854( C250 C1854 ) C250_=_C1856( C250 C1856 ) C250_=_C1857( C250 C1857 ) \nC250_=_C1858( C250 C1858 ) C250_=_C1859( C250 C1859 ) C250_=_C1862( C250 C1862 ) C250_=_C1863( C250 C1863 ) C250_=_C1866( C250 C1866 ) C250_=_C1867( C250 C1867 ) \nC250_=_C1868( C250 C1868 ) C250_=_C1870( C250 C1870 ) C253_=_C256( C253 C256 ) C253_=_C366( C253 C366 ) C253_=_C1107( C253 C1107 ) C253_=_C1246( C253 C1246 ) \nC253_=_C1883( C253 C1883 ) C253_=_C1951( C253 C1951 ) C253_=_C2552( C253 C2552 ) C253_=_C3029( C253 C3029 ) C253_=_C3308( C253 C3308 ) C253_=_C3388( C253 C3388 ) \nC253_=_C3592( C253 C3592 ) C253_=_C3605( C253 C3605 ) C253_=_C3606( C253 C3606 ) C253_=_C3608( C253 C3608 ) C253_=_C3609( C253 C3609 ) C253_=_C3612( C253 C3612 ) \nC253_=_C3615( C253 C3615 ) C256_=_C272( C256 C272 ) C256_=_C341( C256 C341 ) C256_=_C395( C256 C395 ) C256_=_C812( C256 C812 ) C256_=_C979( C256 C979 ) \nC256_=_C1180( C256 C1180 ) C256_=_C1270( C256 C1270 ) C256_=_C1629( C256 C1629 ) C256_=_C2012( C256 C2012 ) C256_=_C2186( C256 C2186 ) C256_=_C2247( C256 C2247 ) \nC256_=_C2286( C256 C2286 ) C256_=_C2554( C256 C2554 ) C256_=_C3219( C256 C3219 ) C256_=_C3261( C256 C3261 ) C256_=_C3310( C256 C3310 ) C256_=_C3565( C256 C3565 ) \nC256_=_C3624( C256 C3624 ) C256_=_C3675( C256 C3675 ) C256_=_C3676( C256 C3676 ) C256_=_C3677( C256 C3677 ) C256_=_C3678( C256 C3678 ) C256_=_C3679( C256 C3679 ) \nC272_=_C341( C272 C341 ) C272_=_C395( C272 C395 ) C272_=_C812( C272 C812 ) C272_=_C979( C272 C979 ) C272_=_C1180( C272 C1180 ) C272_=_C1270( C272 C1270 ) \nC272_=_C1629( C272 C1629 ) C272_=_C2012( C272 C2012 ) C272_=_C2186( C272 C2186 ) C272_=_C2247( C272 C2247 ) C272_=_C2286( C272 C2286 ) C272_=_C2554( C272 C2554 ) \nC272_=_C3219( C272 C3219 ) C272_=_C3261( C272 C3261 ) C272_=_C3310( C272 C3310 ) C272_=_C3565( C272 C3565 ) C272_=_C3624( C272 C3624 ) C272_=_C3675( C272 C3675 ) \nC272_=_C3676( C272 C3676 ) C272_=_C3677( C272 C3677 ) C272_=_C3678( C272 C3678 ) C272_=_C3679( C272 C3679 ) C286_=_C303( C286 C303 ) C286_=_C1277( C286 C1277 ) \nC286_=_C1322( C286 C1322 ) C286_=_C1750( C286 C1750 ) C286_=_C1853( C286 C1853 ) C286_=_C1854( C286 C1854 ) C286_=_C1856( C286 C1856 ) C286_=_C1857( C286 C1857 ) \nC286_=_C1858( C286 C1858 ) C286_=_C1859( C286 C1859 ) C286_=_C1862( C286 C1862 ) C286_=_C1863( C286 C1863 ) C286_=_C1866( C286 C1866 ) C286_=_C1867( C286 C1867 ) \nC286_=_C1868( C286 C1868 ) C286_=_C1870( C286 C1870 ) C303_=_C305( C303 C305 ) C303_=_C306( C303 C306 ) C303_=_C1277( C303 C1277 ) C303_=_C1322( C303 C1322 ) \nC303_=_C1750( C303 C1750 ) C303_=_C1853( C303 C1853 ) C303_=_C1854( C303 C1854 ) C303_=_C1856( C303 C1856 ) C303_=_C1857( C303 C1857 ) C303_=_C1858( C303 C1858 ) \nC303_=_C1859( C303 C1859 ) C303_=_C1862( C303 C1862 ) C303_=_C1863( C303 C1863 ) C303_=_C1866( C303 C1866 ) C303_=_C1867( C303 C1867 ) C303_=_C1868( C303 C1868 ) \nC303_=_C1870( C303 C1870 ) C305_=_C306( C305 C306 ) C305_=_C441( C305 C441 ) C305_=_C488( C305 C488 ) C305_=_C904( C305 C904 ) C305_=_C1020( C305 C1020 ) \nC305_=_C1556( C305 C1556 ) C305_=_C2498( C305 C2498 ) C305_=_C2499( C305 C2499 ) C305_=_C2503( C305 C2503 ) C305_=_C2505( C305 C2505 ) C305_=_C2507( C305 C2507 ) \nC305_=_C2508( C305 C2508 ) C305_=_C2509( C305 C2509 ) C305_=_C2511( C305 C2511 ) C306_=_C491( C306 C491 ) C306_=_C708( C306 C708 ) C306_=_C908( C306 C908 ) \nC306_=_C1563( C306 C1563 ) C306_=_C2606( C306 C2606 ) C306_=_C2862( C306 C2862 ) C306_=_C2980( C306 C2980 ) C306_=_C3181( C306 C3181 ) C306_=_C3182( C306 C3182 ) \nC306_=_C3183( C306 C3183 ) C306_=_C3184( C306 C3184 ) C306_=_C3185( C306 C3185 ) C306_=_C3186( C306 C3186 ) C306_=_C3188( C306 C3188 ) C306_=_C3189( C306 C3189 ) \nC317_=_C352( C317 C352 ) C317_=_C1177( C317 C1177 ) C317_=_C1966( C317 C1966 ) C317_=_C3154( C317 C3154 ) C317_=_C3544( C317 C3544 ) C317_=_C3545( C317 C3545 ) \nC317_=_C3546( C317 C3546 ) C317_=_C3549( C317 C3549 ) C317_=_C3551( C317 C3551 ) C317_=_C3553( C317 C3553 ) C317_=_C3555( C317 C3555 ) C341_=_C395( C341 C395 ) \nC341_=_C812( C341 C812 ) C341_=_C979( C341 C979 ) C341_=_C1180( C341 C1180 ) C341_=_C1270( C341 C1270 ) C341_=_C1629( C341 C1629 ) C341_=_C2012( C341 C2012 ) \nC341_=_C2186( C341 C2186 ) C341_=_C2247( C341 C2247 ) C341_=_C2286( C341 C2286 ) C341_=_C2554( C341 C2554 ) C341_=_C3219( C341 C3219 ) C341_=_C3261( C341 C3261 ) \nC341_=_C3310( C341 C3310 ) C341_=_C3565( C341 C3565 ) C341_=_C3624( C341 C3624 ) C341_=_C3675( C341 C3675 ) C341_=_C3676( C341 C3676 ) C341_=_C3677( C341 C3677 ) \nC341_=_C3678( C341 C3678 ) C341_=_C3679( C341 C3679 ) C348_=_C352( C348 C352 ) C348_=_C355( C348 C355 ) C348_=_C364( C348 C364 ) C348_=_C723( C348 C723 ) \nC348_=_C945( C348 C945 ) C348_=_C958( C348 C958 ) C348_=_C960( C348 C960 ) C348_=_C962( C348 C962 ) C352_=_C355( C352 C355 ) C352_=_C1177( C352 C1177 ) \nC352_=_C1966( C352 C1966 ) C352_=_C3154( C352 C3154 ) C352_=_C3544( C352 C3544 ) C352_=_C3545( C352 C3545 ) C352_=_C3546( C352 C3546 ) C352_=_C3549( C352 C3549 ) \nC352_=_C3551( C352 C3551 ) C352_=_C3553( C352 C3553 ) C352_=_C3555( C352 C3555 ) C355_=_C369( C355 C369 ) C355_=_C397( C355 C397 ) C355_=_C737( C355 C737 ) \nC355_=_C1132( C355 C1132 ) C355_=_C2013( C355 C2013 ) C355_=_C2249( C355 C2249 ) C355_=_C2289( C355 C2289 ) C355_=_C2830(</w:t>
      </w:r>
    </w:p>
    <w:p>
      <w:pPr>
        <w:pStyle w:val="PreformattedText"/>
        <w:bidi w:val="0"/>
        <w:spacing w:before="0" w:after="0"/>
        <w:jc w:val="left"/>
        <w:rPr/>
      </w:pPr>
      <w:r>
        <w:rPr/>
        <w:t xml:space="preserve"> </w:t>
      </w:r>
      <w:r>
        <w:rPr/>
        <w:t>C355 C2830 ) C355_=_C2900( C355 C2900 ) \nC355_=_C3170( C355 C3170 ) C355_=_C3221( C355 C3221 ) C355_=_C3313( C355 C3313 ) C355_=_C3566( C355 C3566 ) C355_=_C3706( C355 C3706 ) C355_=_C3790( C355 C3790 ) \nC355_=_C3791( C355 C3791 ) C355_=_C3792( C355 C3792 ) C355_=_C3793( C355 C3793 ) C355_=_C3794( C355 C3794 ) C355_=_C3795( C355 C3795 ) C355_=_C3796( C355 C3796 ) \nC355_=_C3797( C355 C3797 ) C355_=_C3798( C355 C3798 ) C364_=_C366( C364 C366 ) C364_=_C369( C364 C369 ) C364_=_C723( C364 C723 ) C364_=_C945( C364 C945 ) \nC364_=_C958( C364 C958 ) C364_=_C960( C364 C960 ) C364_=_C962( C364 C962 ) C366_=_C369( C366 C369 ) C366_=_C1107( C366 C1107 ) C366_=_C1246( C366 C1246 ) \nC366_=_C1883( C366 C1883 ) C366_=_C1951( C366 C1951 ) C366_=_C2552( C366 C2552 ) C366_=_C3029( C366 C3029 ) C366_=_C3308( C366 C3308 ) C366_=_C3388( C366 C3388 ) \nC366_=_C3592( C366 C3592 ) C366_=_C3605( C366 C3605 ) C366_=_C3606( C366 C3606 ) C366_=_C3608( C366 C3608 ) C366_=_C3609( C366 C3609 ) C366_=_C3612( C366 C3612 ) \nC366_=_C3615( C366 C3615 ) C369_=_C397( C369 C397 ) C369_=_C737( C369 C737 ) C369_=_C1132( C369 C1132 ) C369_=_C2013( C369 C2013 ) C369_=_C2249( C369 C2249 ) \nC369_=_C2289( C369 C2289 ) C369_=_C2830( C369 C2830 ) C369_=_C2900( C369 C2900 ) C369_=_C3170( C369 C3170 ) C369_=_C3221( C369 C3221 ) C369_=_C3313( C369 C3313 ) \nC369_=_C3566( C369 C3566 ) C369_=_C3706( C369 C3706 ) C369_=_C3790( C369 C3790 ) C369_=_C3791( C369 C3791 ) C369_=_C3792( C369 C3792 ) C369_=_C3793( C369 C3793 ) \nC369_=_C3794( C369 C3794 ) C369_=_C3795( C369 C3795 ) C369_=_C3796( C369 C3796 ) C369_=_C3797( C369 C3797 ) C369_=_C3798( C369 C3798 ) C376_=_C381( C376 C381 ) \nC376_=_C391( C376 C391 ) C376_=_C395( C376 C395 ) C376_=_C397( C376 C397 ) C376_=_C586( C376 C586 ) C376_=_C587( C376 C587 ) C376_=_C591( C376 C591 ) \nC376_=_C593( C376 C593 ) C376_=_C595( C376 C595 ) C376_=_C598( C376 C598 ) C376_=_C604( C376 C604 ) C376_=_C607( C376 C607 ) C376_=_C610( C376 C610 ) \nC381_=_C391( C381 C391 ) C381_=_C395( C381 C395 ) C381_=_C397( C381 C397 ) C381_=_C462( C381 C462 ) C381_=_C1088( C381 C1088 ) C381_=_C1234( C381 C1234 ) \nC381_=_C1235( C381 C1235 ) C381_=_C1236( C381 C1236 ) C381_=_C1237( C381 C1237 ) C381_=_C1238( C381 C1238 ) C381_=_C1239( C381 C1239 ) C381_=_C1243( C381 C1243 ) \nC381_=_C1246( C381 C1246 ) C381_=_C1248( C381 C1248 ) C381_=_C1249( C381 C1249 ) C381_=_C1250( C381 C1250 ) C381_=_C1252( C381 C1252 ) C381_=_C1253( C381 C1253 ) \nC381_=_C1254( C381 C1254 ) C391_=_C395( C391 C395 ) C391_=_C397( C391 C397 ) C391_=_C472( C391 C472 ) C391_=_C929( C391 C929 ) C391_=_C1102( C391 C1102 ) \nC391_=_C1465( C391 C1465 ) C391_=_C2068( C391 C2068 ) C391_=_C2165( C391 C2165 ) C391_=_C2305( C391 C2305 ) C391_=_C2360( C391 C2360 ) C391_=_C2376( C391 C2376 ) \nC391_=_C2534( C391 C2534 ) C391_=_C3116( C391 C3116 ) C391_=_C3117( C391 C3117 ) C391_=_C3119( C391 C3119 ) C391_=_C3120( C391 C3120 ) C391_=_C3121( C391 C3121 ) \nC391_=_C3122( C391 C3122 ) C391_=_C3123( C391 C3123 ) C395_=_C397( C395 C397 ) C395_=_C812( C395 C812 ) C395_=_C979( C395 C979 ) C395_=_C1180( C395 C1180 ) \nC395_=_C1270( C395 C1270 ) C395_=_C1629( C395 C1629 ) C395_=_C2012( C395 C2012 ) C395_=_C2186( C395 C2186 ) C395_=_C2247( C395 C2247 ) C395_=_C2286( C395 C2286 ) \nC395_=_C2554( C395 C2554 ) C395_=_C3219( C395 C3219 ) C395_=_C3261( C395 C3261 ) C395_=_C3310( C395 C3310 ) C395_=_C3565( C395 C3565 ) C395_=_C3624( C395 C3624 ) \nC395_=_C3675( C395 C3675 ) C395_=_C3676( C395 C3676 ) C395_=_C3677( C395 C3677 ) C395_=_C3678( C395 C3678 ) C395_=_C3679( C395 C3679 ) C397_=_C737( C397 C737 ) \nC397_=_C1132( C397 C1132 ) C397_=_C2013( C397 C2013 ) C397_=_C2249( C397 C2249 ) C397_=_C2289( C397 C2289 ) C397_=_C2830( C397 C2830 ) C397_=_C2900( C397 C2900 ) \nC397_=_C3170( C397 C3170 ) C397_=_C3221( C397 C3221 ) C397_=_C3313( C397 C3313 ) C397_=_C3566( C397 C3566 ) C397_=_C3706( C397 C3706 ) C397_=_C3790( C397 C3790 ) \nC397_=_C3791( C397 C3791 ) C397_=_C3792( C397 C3792 ) C397_=_C3793( C397 C3793 ) C397_=_C3794( C397 C3794 ) C397_=_C3795( C397 C3795 ) C397_=_C3796( C397 C3796 ) \nC397_=_C3797( C397 C3797 ) C397_=_C3798( C397 C3798 ) C424_=_C428( C424 C428 ) C424_=_C579( C424 C579 ) C424_=_C1109( C424 C1109 ) C424_=_C1271( C424 C1271 ) \nC424_=_C1310( C424 C1310 ) C424_=_C1422( C424 C1422 ) C424_=_C1522( C424 C1522 ) C424_=_C1612( C424 C1612 ) C424_=_C1805( C424 C1805 ) C424_=_C1953( C424 C1953 ) \nC424_=_C2309( C424 C2309 ) C424_=_C2557( C424 C2557 ) C424_=_C2654( C424 C2654 ) C424_=_C2732( C424 C2732 ) C424_=_C3263( C424 C3263 ) C424_=_C3485( C424 C3485 ) \nC424_=_C3576( C424 C3576 ) C424_=_C3773( C424 C3773 ) C428_=_C718( C428 C718 ) C428_=_C1012( C428 C1012 ) C428_=_C1112( C428 C1112 ) C428_=_C1315( C428 C1315 ) \nC428_=_C1428( C428 C1428 ) C428_=_C1808( C428 C1808 ) C428_=_C1955( C428 C1955 ) C428_=_C2350( C428 C2350 ) C428_=_C2463( C428 C2463 ) C428_=_C2658( C428 C2658 ) \nC428_=_C2735( C428 C2735 ) C428_=_C2923( C428 C2923 ) C428_=_C3019( C428 C3019 ) C428_=_C3265( C428 C3265 ) C428_=_C3369( C428 C3369 ) C428_=_C3511( C428 C3511 ) \nC428_=_C3539( C428 C3539 ) C428_=_C3578( C428 C3578 ) C428_=_C3832( C428 C3832 ) C431_=_C441( C431 C441 ) C431_=_C446( C431 C446 ) C431_=_C452( C431 C452 ) \nC431_=_C508( C431 C508 ) C431_=_C509( C431 C509 ) C431_=_C510( C431 C510 ) C431_=_C511( C431 C511 ) C431_=_C512( C431 C512 ) C431_=_C513( C431 C513 ) \nC431_=_C514( C431 C514 ) C431_=_C515( C431 C515 ) C431_=_C516( C431 C516 ) C431_=_C517( C431 C517 ) C431_=_C519( C431 C519 ) C431_=_C520( C431 C520 ) \nC431_=_C523( C431 C523 ) C431_=_C525( C431 C525 ) C431_=_C526( C431 C526 ) C431_=_C528( C431 C528 ) C431_=_C529( C431 C529 ) C441_=_C446( C441 C446 ) \nC441_=_C452( C441 C452 ) C441_=_C488( C441 C488 ) C441_=_C904( C441 C904 ) C441_=_C1020( C441 C1020 ) C441_=_C1556( C441 C1556 ) C441_=_C2498( C441 C2498 ) \nC441_=_C2499( C441 C2499 ) C441_=_C2503( C441 C2503 ) C441_=_C2505( C441 C2505 ) C441_=_C2507( C441 C2507 ) C441_=_C2508( C441 C2508 ) C441_=_C2509( C441 C2509 ) \nC441_=_C2511( C441 C2511 ) C446_=_C452( C446 C452 ) C446_=_C1050( C446 C1050 ) C446_=_C1467( C446 C1467 ) C446_=_C1585( C446 C1585 ) C446_=_C1759( C446 C1759 ) \nC446_=_C1844( C446 C1844 ) C446_=_C1907( C446 C1907 ) C446_=_C2086( C446 C2086 ) C446_=_C2712( C446 C2712 ) C446_=_C2742( C446 C2742 ) C446_=_C3468( C446 C3468 ) \nC446_=_C3470( C446 C3470 ) C446_=_C3471( C446 C3471 ) C446_=_C3472( C446 C3472 ) C446_=_C3473( C446 C3473 ) C452_=_C1056( C452 C1056 ) C452_=_C1081( C452 C1081 ) \nC452_=_C1469( C452 C1469 ) C452_=_C1763( C452 C1763 ) C452_=_C1845( C452 C1845 ) C452_=_C1932( C452 C1932 ) C452_=_C2089( C452 C2089 ) C452_=_C2782( C452 C2782 ) \nC452_=_C2851( C452 C2851 ) C452_=_C3208( C452 C3208 ) C452_=_C3823( C452 C3823 ) C452_=_C3828( C452 C3828 ) C452_=_C3835( C452 C3835 ) C452_=_C3903( C452 C3903 ) \nC452_=_C3905( C452 C3905 ) C452_=_C3906( C452 C3906 ) C462_=_C472( C462 C472 ) C462_=_C480( C462 C480 ) C462_=_C1088( C462 C1088 ) C462_=_C1234( C462 C1234 ) \nC462_=_C1235( C462 C1235 ) C462_=_C1236( C462 C1236 ) C462_=_C1237( C462 C1237 ) C462_=_C1238( C462 C1238 ) C462_=_C1239( C462 C1239 ) C462_=_C1243( C462 C1243 ) \nC462_=_C1246( C462 C1246 ) C462_=_C1248( C462 C1248 ) C462_=_C1249( C462 C1249 ) C462_=_C1250( C462 C1250 ) C462_=_C1252( C462 C1252 ) C462_=_C1253( C462 C1253 ) \nC462_=_C1254( C462 C1254 ) C472_=_C480( C472 C480 ) C472_=_C929( C472 C929 ) C472_=_C1102( C472 C1102 ) C472_=_C1465( C472 C1465 ) C472_=_C2068( C472 C2068 ) \nC472_=_C2165( C472 C2165 ) C472_=_C2305( C472 C2305 ) C472_=_C2360( C472 C2360 ) C472_=_C2376( C472 C2376 ) C472_=_C2534( C472 C2534 ) C472_=_C3116( C472 C3116 ) \nC472_=_C3117( C472 C3117 ) C472_=_C3119( C472 C3119 ) C472_=_C3120( C472 C3120 ) C472_=_C3121( C472 C3121 ) C472_=_C3122( C472 C3122 ) C472_=_C3123( C472 C3123 ) \nC480_=_C500( C480 C500 ) C480_=_C1082( C480 C1082 ) C480_=_C2153( C480 C2153 ) C480_=_C2638( C480 C2638 ) C480_=_C2873( C480 C2873 ) C480_=_C3095( C480 C3095 ) \nC480_=_C3301( C480 C3301 ) C480_=_C3412( C480 C3412 ) C480_=_C3551( C480 C3551 ) C480_=_C3636( C480 C3636 ) C480_=_C3735( C480 C3735 ) C480_=_C3782( C480 C3782 ) \nC480_=_C3810( C480 C3810 ) C480_=_C3893( C480 C3893 ) C480_=_C3973( C480 C3973 ) C480_=_C3974( C480 C3974 ) C480_=_C3976( C480 C3976 ) C480_=_C3978( C480 C3978 ) \nC486_=_C488( C486 C488 ) C486_=_C491( C486 C491 ) C486_=_C495( C486 C495 ) C486_=_C500( C486 C500 ) C486_=_C1013( C486 C1013 ) C486_=_C1210( C486 C1210 ) \nC486_=_C1212( C486 C1212 ) C486_=_C1213( C486 C1213 ) C486_=_C1215( C486 C1215 ) C486_=_C1216( C486 C1216 ) C486_=_C1217( C486 C1217 ) C486_=_C1221( C486 C1221 ) \nC486_=_C1222( C486 C1222 ) C486_=_C1224( C486 C1224 ) C486_=_C1225( C486 C1225 ) C486_=_C1226( C486 C1226 ) C486_=_C1227( C486 C1227 ) C486_=_C1229( C486 C1229 ) \nC486_=_C1231( C486 C1231 ) C486_=_C1232( C486 C1232 ) C488_=_C491( C488 C491 ) C488_=_C495( C488 C495 ) C488_=_C500( C488 C500 ) C488_=_C904( C488 C904 ) \nC488_=_C1020( C488 C1020 ) C488_=_C1556( C488 C1556 ) C488_=_C2498( C488 C2498 ) C488_=_C2499( C488 C2499 ) C488_=_C2503( C488 C2503 ) C488_=_C2505( C488 C2505 ) \nC488_=_C2507( C488 C2507 ) C488_=_C2508( C488 C2508 ) C488_=_C2509( C488 C2509 ) C488_=_C2511( C488 C2511 ) C491_=_C495( C491 C495 ) C491_=_C500( C491 C500 ) \nC491_=_C708( C491 C708 ) C491_=_C908( C491 C908 ) C491_=_C1563( C491 C1563 ) C491_=_C2606( C491 C2606 ) C491_=_C2862( C491 C2862 ) C491_=_C2980( C491 C2980 ) \nC491_=_C3181( C491 C3181 ) C491_=_C3182( C491 C3182 ) C491_=_C3183( C491 C3183 ) C491_=_C3184( C491 C3184 ) C491_=_C3185( C491 C3185 ) C491_=_C3186( C491 C3186 ) \nC491_=_C3188( C491 C3188 ) C491_=_C3189( C491 C3189 ) C495_=_C500( C495 C500 ) C495_=_C1224( C495 C1224 ) C495_=_C1248( C495 C1248 ) C495_=_C1820( C495 C1820 ) \nC495_=_C1885( C495 C1885 ) C495_=_C2248( C495 C2248 ) C495_=_C2765( C495 C2765 ) C495_=_C3056( C495 C3056 ) C495_=_C3269( C495 C3269 ) C495_=_C3390( C495 C3390 ) \nC495_=_C3643( C495</w:t>
      </w:r>
    </w:p>
    <w:p>
      <w:pPr>
        <w:pStyle w:val="PreformattedText"/>
        <w:bidi w:val="0"/>
        <w:spacing w:before="0" w:after="0"/>
        <w:jc w:val="left"/>
        <w:rPr/>
      </w:pPr>
      <w:r>
        <w:rPr/>
        <w:t xml:space="preserve"> </w:t>
      </w:r>
      <w:r>
        <w:rPr/>
        <w:t>C3643 ) C495_=_C3665( C495 C3665 ) C495_=_C3689( C495 C3689 ) C495_=_C3715( C495 C3715 ) C495_=_C3718( C495 C3718 ) C495_=_C3719( C495 C3719 ) \nC495_=_C3721( C495 C3721 ) C495_=_C3723( C495 C3723 ) C500_=_C1082( C500 C1082 ) C500_=_C2153( C500 C2153 ) C500_=_C2638( C500 C2638 ) C500_=_C2873( C500 C2873 ) \nC500_=_C3095( C500 C3095 ) C500_=_C3301( C500 C3301 ) C500_=_C3412( C500 C3412 ) C500_=_C3551( C500 C3551 ) C500_=_C3636( C500 C3636 ) C500_=_C3735( C500 C3735 ) \nC500_=_C3782( C500 C3782 ) C500_=_C3810( C500 C3810 ) C500_=_C3893( C500 C3893 ) C500_=_C3973( C500 C3973 ) C500_=_C3974( C500 C3974 ) C500_=_C3976( C500 C3976 ) \nC500_=_C3978( C500 C3978 ) C508_=_C509( C508 C509 ) C508_=_C510( C508 C510 ) C508_=_C511( C508 C511 ) C508_=_C512( C508 C512 ) C508_=_C513( C508 C513 ) \nC508_=_C514( C508 C514 ) C508_=_C515( C508 C515 ) C508_=_C516( C508 C516 ) C508_=_C517( C508 C517 ) C508_=_C519( C508 C519 ) C508_=_C520( C508 C520 ) \nC508_=_C523( C508 C523 ) C508_=_C525( C508 C525 ) C508_=_C526( C508 C526 ) C508_=_C528( C508 C528 ) C508_=_C529( C508 C529 ) C508_=_C701( C508 C701 ) \nC508_=_C1432( C508 C1432 ) C508_=_C1816( C508 C1816 ) C508_=_C1820( C508 C1820 ) C508_=_C1822( C508 C1822 ) C508_=_C1823( C508 C1823 ) C508_=_C1830( C508 C1830 ) \nC508_=_C1831( C508 C1831 ) C508_=_C1832( C508 C1832 ) C509_=_C510( C509 C510 ) C509_=_C511( C509 C511 ) C509_=_C512( C509 C512 ) C509_=_C513( C509 C513 ) \nC509_=_C514( C509 C514 ) C509_=_C515( C509 C515 ) C509_=_C516( C509 C516 ) C509_=_C517( C509 C517 ) C509_=_C519( C509 C519 ) C509_=_C520( C509 C520 ) \nC509_=_C523( C509 C523 ) C509_=_C525( C509 C525 ) C509_=_C526( C509 C526 ) C509_=_C528( C509 C528 ) C509_=_C529( C509 C529 ) C509_=_C1146( C509 C1146 ) \nC509_=_C1345( C509 C1345 ) C509_=_C1365( C509 C1365 ) C509_=_C1990( C509 C1990 ) C510_=_C511( C510 C511 ) C510_=_C512( C510 C512 ) C510_=_C513( C510 C513 ) \nC510_=_C514( C510 C514 ) C510_=_C515( C510 C515 ) C510_=_C516( C510 C516 ) C510_=_C517( C510 C517 ) C510_=_C519( C510 C519 ) C510_=_C520( C510 C520 ) \nC510_=_C523( C510 C523 ) C510_=_C525( C510 C525 ) C510_=_C526( C510 C526 ) C510_=_C528( C510 C528 ) C510_=_C529( C510 C529 ) C510_=_C2020( C510 C2020 ) \nC510_=_C2199( C510 C2199 ) C511_=_C512( C511 C512 ) C511_=_C513( C511 C513 ) C511_=_C514( C511 C514 ) C511_=_C515( C511 C515 ) C511_=_C516( C511 C516 ) \nC511_=_C517( C511 C517 ) C511_=_C519( C511 C519 ) C511_=_C520( C511 C520 ) C511_=_C523( C511 C523 ) C511_=_C525( C511 C525 ) C511_=_C526( C511 C526 ) \nC511_=_C528( C511 C528 ) C511_=_C529( C511 C529 ) C511_=_C1436( C511 C1436 ) C511_=_C2240( C511 C2240 ) C511_=_C2243( C511 C2243 ) C511_=_C2247( C511 C2247 ) \nC511_=_C2248( C511 C2248 ) C511_=_C2249( C511 C2249 ) C511_=_C2251( C511 C2251 ) C511_=_C2254( C511 C2254 ) C511_=_C2255( C511 C2255 ) C512_=_C513( C512 C513 ) \nC512_=_C514( C512 C514 ) C512_=_C515( C512 C515 ) C512_=_C516( C512 C516 ) C512_=_C517( C512 C517 ) C512_=_C519( C512 C519 ) C512_=_C520( C512 C520 ) \nC512_=_C523( C512 C523 ) C512_=_C525( C512 C525 ) C512_=_C526( C512 C526 ) C512_=_C528( C512 C528 ) C512_=_C529( C512 C529 ) C512_=_C1438( C512 C1438 ) \nC512_=_C2679( C512 C2679 ) C512_=_C2683( C512 C2683 ) C512_=_C2687( C512 C2687 ) C512_=_C2689( C512 C2689 ) C513_=_C514( C513 C514 ) C513_=_C515( C513 C515 ) \nC513_=_C516( C513 C516 ) C513_=_C517( C513 C517 ) C513_=_C519( C513 C519 ) C513_=_C520( C513 C520 ) C513_=_C523( C513 C523 ) C513_=_C525( C513 C525 ) \nC513_=_C526( C513 C526 ) C513_=_C528( C513 C528 ) C513_=_C529( C513 C529 ) C513_=_C1439( C513 C1439 ) C513_=_C2759( C513 C2759 ) C513_=_C2764( C513 C2764 ) \nC513_=_C2765( C513 C2765 ) C513_=_C2767( C513 C2767 ) C513_=_C2769( C513 C2769 ) C513_=_C2770( C513 C2770 ) C514_=_C515( C514 C515 ) C514_=_C516( C514 C516 ) \nC514_=_C517( C514 C517 ) C514_=_C519( C514 C519 ) C514_=_C520( C514 C520 ) C514_=_C523( C514 C523 ) C514_=_C525( C514 C525 ) C514_=_C526( C514 C526 ) \nC514_=_C528( C514 C528 ) C514_=_C529( C514 C529 ) C514_=_C1441( C514 C1441 ) C514_=_C3232( C514 C3232 ) C514_=_C3234( C514 C3234 ) C514_=_C3235( C514 C3235 ) \nC514_=_C3237( C514 C3237 ) C515_=_C516( C515 C516 ) C515_=_C517( C515 C517 ) C515_=_C519( C515 C519 ) C515_=_C520( C515 C520 ) C515_=_C523( C515 C523 ) \nC515_=_C525( C515 C525 ) C515_=_C526( C515 C526 ) C515_=_C528( C515 C528 ) C515_=_C529( C515 C529 ) C515_=_C881( C515 C881 ) C515_=_C1442( C515 C1442 ) \nC515_=_C1623( C515 C1623 ) C515_=_C1816( C515 C1816 ) C515_=_C2243( C515 C2243 ) C515_=_C2759( C515 C2759 ) C515_=_C2809( C515 C2809 ) C515_=_C3074( C515 C3074 ) \nC515_=_C3266( C515 C3266 ) C515_=_C3267( C515 C3267 ) C515_=_C3268( C515 C3268 ) C515_=_C3269( C515 C3269 ) C515_=_C3270( C515 C3270 ) C515_=_C3271( C515 C3271 ) \nC515_=_C3272( C515 C3272 ) C515_=_C3275( C515 C3275 ) C515_=_C3277( C515 C3277 ) C515_=_C3279( C515 C3279 ) C516_=_C517( C516 C517 ) C516_=_C519( C516 C519 ) \nC516_=_C520( C516 C520 ) C516_=_C523( C516 C523 ) C516_=_C525( C516 C525 ) C516_=_C526( C516 C526 ) C516_=_C528( C516 C528 ) C516_=_C529( C516 C529 ) \nC516_=_C3499( C516 C3499 ) C517_=_C519( C517 C519 ) C517_=_C520( C517 C520 ) C517_=_C523( C517 C523 ) C517_=_C525( C517 C525 ) C517_=_C526( C517 C526 ) \nC517_=_C528( C517 C528 ) C517_=_C529( C517 C529 ) C517_=_C834( C517 C834 ) C517_=_C3087( C517 C3087 ) C517_=_C3605( C517 C3605 ) C519_=_C520( C519 C520 ) \nC519_=_C523( C519 C523 ) C519_=_C525( C519 C525 ) C519_=_C526( C519 C526 ) C519_=_C528( C519 C528 ) C519_=_C529( C519 C529 ) C519_=_C1357( C519 C1357 ) \nC519_=_C2490( C519 C2490 ) C520_=_C523( C520 C523 ) C520_=_C525( C520 C525 ) C520_=_C526( C520 C526 ) C520_=_C528( C520 C528 ) C520_=_C529( C520 C529 ) \nC520_=_C862( C520 C862 ) C520_=_C1445( C520 C1445 ) C520_=_C2796( C520 C2796 ) C520_=_C3791( C520 C3791 ) C520_=_C3842( C520 C3842 ) C520_=_C3851( C520 C3851 ) \nC520_=_C3853( C520 C3853 ) C523_=_C525( C523 C525 ) C523_=_C526( C523 C526 ) C523_=_C528( C523 C528 ) C523_=_C529( C523 C529 ) C523_=_C840( C523 C840 ) \nC523_=_C864( C523 C864 ) C523_=_C1448( C523 C1448 ) C523_=_C3920( C523 C3920 ) C523_=_C3930( C523 C3930 ) C523_=_C3934( C523 C3934 ) C523_=_C3935( C523 C3935 ) \nC523_=_C3936( C523 C3936 ) C525_=_C526( C525 C526 ) C525_=_C528( C525 C528 ) C525_=_C529( C525 C529 ) C525_=_C1450( C525 C1450 ) C525_=_C3923( C525 C3923 ) \nC525_=_C3950( C525 C3950 ) C526_=_C528( C526 C528 ) C526_=_C529( C526 C529 ) C526_=_C2039( C526 C2039 ) C526_=_C3287( C526 C3287 ) C526_=_C3331( C526 C3331 ) \nC528_=_C529( C528 C529 ) C528_=_C635( C528 C635 ) C528_=_C941( C528 C941 ) C528_=_C1084( C528 C1084 ) C528_=_C1429( C528 C1429 ) C528_=_C1453( C528 C1453 ) \nC528_=_C1831( C528 C1831 ) C528_=_C2255( C528 C2255 ) C528_=_C2770( C528 C2770 ) C528_=_C3038( C528 C3038 ) C528_=_C3179( C528 C3179 ) C528_=_C3640( C528 C3640 ) \nC528_=_C3661( C528 C3661 ) C528_=_C3721( C528 C3721 ) C528_=_C3896( C528 C3896 ) C528_=_C4048( C528 C4048 ) C528_=_C4061( C528 C4061 ) C528_=_C4086( C528 C4086 ) \nC529_=_C1456( C529 C1456 ) C529_=_C3929( C529 C3929 ) C529_=_C3954( C529 C3954 ) C529_=_C3978( C529 C3978 ) C532_=_C536( C532 C536 ) C532_=_C538( C532 C538 ) \nC532_=_C539( C532 C539 ) C532_=_C540( C532 C540 ) C532_=_C541( C532 C541 ) C532_=_C542( C532 C542 ) C532_=_C544( C532 C544 ) C532_=_C546( C532 C546 ) \nC532_=_C549( C532 C549 ) C532_=_C550( C532 C550 ) C532_=_C552( C532 C552 ) C532_=_C553( C532 C553 ) C532_=_C555( C532 C555 ) C532_=_C556( C532 C556 ) \nC532_=_C773( C532 C773 ) C532_=_C873( C532 C873 ) C532_=_C877( C532 C877 ) C532_=_C880( C532 C880 ) C532_=_C881( C532 C881 ) C532_=_C882( C532 C882 ) \nC532_=_C884( C532 C884 ) C532_=_C889( C532 C889 ) C532_=_C893( C532 C893 ) C536_=_C538( C536 C538 ) C536_=_C539( C536 C539 ) C536_=_C540( C536 C540 ) \nC536_=_C541( C536 C541 ) C536_=_C542( C536 C542 ) C536_=_C544( C536 C544 ) C536_=_C546( C536 C546 ) C536_=_C549( C536 C549 ) C536_=_C550( C536 C550 ) \nC536_=_C552( C536 C552 ) C536_=_C553( C536 C553 ) C536_=_C555( C536 C555 ) C536_=_C556( C536 C556 ) C536_=_C1528( C536 C1528 ) C538_=_C539( C538 C539 ) \nC538_=_C540( C538 C540 ) C538_=_C541( C538 C541 ) C538_=_C542( C538 C542 ) C538_=_C544( C538 C544 ) C538_=_C546( C538 C546 ) C538_=_C549( C538 C549 ) \nC538_=_C550( C538 C550 ) C538_=_C552( C538 C552 ) C538_=_C553( C538 C553 ) C538_=_C555( C538 C555 ) C538_=_C556( C538 C556 ) C538_=_C703( C538 C703 ) \nC538_=_C1045( C538 C1045 ) C538_=_C1189( C538 C1189 ) C538_=_C1528( C538 C1528 ) C538_=_C2216( C538 C2216 ) C538_=_C2217( C538 C2217 ) C538_=_C2218( C538 C2218 ) \nC538_=_C2219( C538 C2219 ) C538_=_C2223( C538 C2223 ) C538_=_C2225( C538 C2225 ) C538_=_C2226( C538 C2226 ) C538_=_C2227( C538 C2227 ) C538_=_C2228( C538 C2228 ) \nC538_=_C2229( C538 C2229 ) C538_=_C2230( C538 C2230 ) C538_=_C2231( C538 C2231 ) C538_=_C2233( C538 C2233 ) C538_=_C2236( C538 C2236 ) C539_=_C540( C539 C540 ) \nC539_=_C541( C539 C541 ) C539_=_C542( C539 C542 ) C539_=_C544( C539 C544 ) C539_=_C546( C539 C546 ) C539_=_C549( C539 C549 ) C539_=_C550( C539 C550 ) \nC539_=_C552( C539 C552 ) C539_=_C553( C539 C553 ) C539_=_C555( C539 C555 ) C539_=_C556( C539 C556 ) C539_=_C2216( C539 C2216 ) C539_=_C2333( C539 C2333 ) \nC539_=_C2447( C539 C2447 ) C539_=_C2455( C539 C2455 ) C539_=_C2463( C539 C2463 ) C540_=_C541( C540 C541 ) C540_=_C542( C540 C542 ) C540_=_C544( C540 C544 ) \nC540_=_C546( C540 C546 ) C540_=_C549( C540 C549 ) C540_=_C550( C540 C550 ) C540_=_C552( C540 C552 ) C540_=_C553( C540 C553 ) C540_=_C555( C540 C555 ) \nC540_=_C556( C540 C556 ) C540_=_C2217( C540 C2217 ) C540_=_C2470( C540 C2470 ) C540_=_C2481( C540 C2481 ) C540_=_C2482( C540 C2482 ) C541_=_C542( C541 C542 ) \nC541_=_C544( C541 C544 ) C541_=_C546( C541 C546 ) C541_=_C549( C541 C549 ) C541_=_C550( C541 C550 ) C541_=_C552( C541 C552 ) C541_=_C553( C541 C553 ) \nC541_=_C555( C541 C555 ) C541_=_C556( C541 C556 ) C541_=_C2219( C541 C2219 ) C541_=_C2336( C541 C2336 ) C541_=_C2740( C541 C2740 ) C541_=_C2742( C541 C2742 ) \nC542_=_C544( C542 C544 ) C542_=_C546(</w:t>
      </w:r>
    </w:p>
    <w:p>
      <w:pPr>
        <w:pStyle w:val="PreformattedText"/>
        <w:bidi w:val="0"/>
        <w:spacing w:before="0" w:after="0"/>
        <w:jc w:val="left"/>
        <w:rPr/>
      </w:pPr>
      <w:r>
        <w:rPr/>
        <w:t xml:space="preserve"> </w:t>
      </w:r>
      <w:r>
        <w:rPr/>
        <w:t>C542 C546 ) C542_=_C549( C542 C549 ) C542_=_C550( C542 C550 ) C542_=_C552( C542 C552 ) C542_=_C553( C542 C553 ) \nC542_=_C555( C542 C555 ) C542_=_C556( C542 C556 ) C542_=_C783( C542 C783 ) C542_=_C1710( C542 C1710 ) C542_=_C1856( C542 C1856 ) C542_=_C2498( C542 C2498 ) \nC542_=_C2809( C542 C2809 ) C542_=_C2810( C542 C2810 ) C542_=_C2816( C542 C2816 ) C544_=_C546( C544 C546 ) C544_=_C549( C544 C549 ) C544_=_C550( C544 C550 ) \nC544_=_C552( C544 C552 ) C544_=_C553( C544 C553 ) C544_=_C555( C544 C555 ) C544_=_C556( C544 C556 ) C544_=_C788( C544 C788 ) C544_=_C1711( C544 C1711 ) \nC544_=_C3074( C544 C3074 ) C544_=_C3075( C544 C3075 ) C544_=_C3078( C544 C3078 ) C544_=_C3079( C544 C3079 ) C546_=_C549( C546 C549 ) C546_=_C550( C546 C550 ) \nC546_=_C552( C546 C552 ) C546_=_C553( C546 C553 ) C546_=_C555( C546 C555 ) C546_=_C556( C546 C556 ) C546_=_C598( C546 C598 ) C546_=_C2223( C546 C2223 ) \nC546_=_C3261( C546 C3261 ) C546_=_C3263( C546 C3263 ) C546_=_C3265( C546 C3265 ) C549_=_C550( C549 C550 ) C549_=_C552( C549 C552 ) C549_=_C553( C549 C553 ) \nC549_=_C555( C549 C555 ) C549_=_C556( C549 C556 ) C549_=_C791( C549 C791 ) C549_=_C882( C549 C882 ) C549_=_C1243( C549 C1243 ) C549_=_C1624( C549 C1624 ) \nC549_=_C1715( C549 C1715 ) C549_=_C1877( C549 C1877 ) C549_=_C2810( C549 C2810 ) C549_=_C3075( C549 C3075 ) C549_=_C3266( C549 C3266 ) C549_=_C3336( C549 C3336 ) \nC549_=_C3337( C549 C3337 ) C549_=_C3338( C549 C3338 ) C549_=_C3340( C549 C3340 ) C549_=_C3342( C549 C3342 ) C549_=_C3343( C549 C3343 ) C549_=_C3345( C549 C3345 ) \nC549_=_C3346( C549 C3346 ) C549_=_C3348( C549 C3348 ) C549_=_C3349( C549 C3349 ) C549_=_C3351( C549 C3351 ) C550_=_C552( C550 C552 ) C550_=_C553( C550 C553 ) \nC550_=_C555( C550 C555 ) C550_=_C556( C550 C556 ) C550_=_C712( C550 C712 ) C550_=_C2226( C550 C2226 ) C550_=_C2586( C550 C2586 ) C550_=_C3246( C550 C3246 ) \nC550_=_C3481( C550 C3481 ) C552_=_C553( C552 C553 ) C552_=_C555( C552 C555 ) C552_=_C556( C552 C556 ) C552_=_C607( C552 C607 ) C552_=_C2229( C552 C2229 ) \nC552_=_C2635( C552 C2635 ) C552_=_C3091( C552 C3091 ) C552_=_C3297( C552 C3297 ) C552_=_C3546( C552 C3546 ) C552_=_C3634( C552 C3634 ) C552_=_C3675( C552 C3675 ) \nC552_=_C3809( C552 C3809 ) C552_=_C3810( C552 C3810 ) C552_=_C3811( C552 C3811 ) C553_=_C555( C553 C555 ) C553_=_C556( C553 C556 ) C553_=_C1225( C553 C1225 ) \nC553_=_C2231( C553 C2231 ) C553_=_C3715( C553 C3715 ) C555_=_C556( C555 C556 ) C555_=_C610( C555 C610 ) C555_=_C867( C555 C867 ) C555_=_C960( C555 C960 ) \nC555_=_C1252( C555 C1252 ) C555_=_C1361( C555 C1361 ) C555_=_C2798( C555 C2798 ) C555_=_C3008( C555 C3008 ) C555_=_C3119( C555 C3119 ) C555_=_C3289( C555 C3289 ) \nC555_=_C3527( C555 C3527 ) C555_=_C3795( C555 C3795 ) C555_=_C3846( C555 C3846 ) C555_=_C4066( C555 C4066 ) C556_=_C796( C556 C796 ) C556_=_C1660( C556 C1660 ) \nC556_=_C1725( C556 C1725 ) C556_=_C2042( C556 C2042 ) C556_=_C2641( C556 C2641 ) C556_=_C3277( C556 C3277 ) C556_=_C3348( C556 C3348 ) C556_=_C4067( C556 C4067 ) \nC577_=_C579( C577 C579 ) C577_=_C580( C577 C580 ) C577_=_C625( C577 C625 ) C577_=_C933( C577 C933 ) C577_=_C1419( C577 C1419 ) C577_=_C1495( C577 C1495 ) \nC577_=_C2764( C577 C2764 ) C577_=_C3030( C577 C3030 ) C577_=_C3046( C577 C3046 ) C577_=_C3078( C577 C3078 ) C577_=_C3130( C577 C3130 ) C577_=_C3167( C577 C3167 ) \nC577_=_C3194( C577 C3194 ) C577_=_C3232( C577 C3232 ) C577_=_C3367( C577 C3367 ) C577_=_C3419( C577 C3419 ) C577_=_C3633( C577 C3633 ) C577_=_C3634( C577 C3634 ) \nC577_=_C3636( C577 C3636 ) C577_=_C3637( C577 C3637 ) C577_=_C3638( C577 C3638 ) C577_=_C3640( C577 C3640 ) C577_=_C3641( C577 C3641 ) C579_=_C580( C579 C580 ) \nC579_=_C1109( C579 C1109 ) C579_=_C1271( C579 C1271 ) C579_=_C1310( C579 C1310 ) C579_=_C1422( C579 C1422 ) C579_=_C1522( C579 C1522 ) C579_=_C1612( C579 C1612 ) \nC579_=_C1805( C579 C1805 ) C579_=_C1953( C579 C1953 ) C579_=_C2309( C579 C2309 ) C579_=_C2557( C579 C2557 ) C579_=_C2654( C579 C2654 ) C579_=_C2732( C579 C2732 ) \nC579_=_C3263( C579 C3263 ) C579_=_C3485( C579 C3485 ) C579_=_C3576( C579 C3576 ) C579_=_C3773( C579 C3773 ) C580_=_C662( C580 C662 ) C580_=_C2053( C580 C2053 ) \nC580_=_C2189( C580 C2189 ) C580_=_C2716( C580 C2716 ) C580_=_C2733( C580 C2733 ) C580_=_C2852( C580 C2852 ) C580_=_C3060( C580 C3060 ) C580_=_C3234( C580 C3234 ) \nC580_=_C3499( C580 C3499 ) C580_=_C3533( C580 C3533 ) C580_=_C3743( C580 C3743 ) C580_=_C3909( C580 C3909 ) C580_=_C3910( C580 C3910 ) C580_=_C3911( C580 C3911 ) \nC580_=_C3912( C580 C3912 ) C580_=_C3913( C580 C3913 ) C580_=_C3915( C580 C3915 ) C580_=_C3916( C580 C3916 ) C580_=_C3917( C580 C3917 ) C580_=_C3918( C580 C3918 ) \nC580_=_C3919( C580 C3919 ) C586_=_C587( C586 C587 ) C586_=_C591( C586 C591 ) C586_=_C593( C586 C593 ) C586_=_C595( C586 C595 ) C586_=_C598( C586 C598 ) \nC586_=_C604( C586 C604 ) C586_=_C607( C586 C607 ) C586_=_C610( C586 C610 ) C586_=_C821( C586 C821 ) C586_=_C979( C586 C979 ) C586_=_C986( C586 C986 ) \nC587_=_C591( C587 C591 ) C587_=_C593( C587 C593 ) C587_=_C595( C587 C595 ) C587_=_C598( C587 C598 ) C587_=_C604( C587 C604 ) C587_=_C607( C587 C607 ) \nC587_=_C610( C587 C610 ) C587_=_C1141( C587 C1141 ) C587_=_C1166( C587 C1166 ) C587_=_C1167( C587 C1167 ) C587_=_C1177( C587 C1177 ) C587_=_C1180( C587 C1180 ) \nC587_=_C1181( C587 C1181 ) C591_=_C593( C591 C593 ) C591_=_C595( C591 C595 ) C591_=_C598( C591 C598 ) C591_=_C604( C591 C604 ) C591_=_C607( C591 C607 ) \nC591_=_C610( C591 C610 ) C591_=_C848( C591 C848 ) C591_=_C1623( C591 C1623 ) C591_=_C1624( C591 C1624 ) C591_=_C1629( C591 C1629 ) C591_=_C1634( C591 C1634 ) \nC591_=_C1635( C591 C1635 ) C591_=_C1636( C591 C1636 ) C591_=_C1637( C591 C1637 ) C593_=_C595( C593 C595 ) C593_=_C598( C593 C598 ) C593_=_C604( C593 C604 ) \nC593_=_C607( C593 C607 ) C593_=_C610( C593 C610 ) C593_=_C2184( C593 C2184 ) C593_=_C2186( C593 C2186 ) C593_=_C2189( C593 C2189 ) C595_=_C598( C595 C598 ) \nC595_=_C604( C595 C604 ) C595_=_C607( C595 C607 ) C595_=_C610( C595 C610 ) C595_=_C1367( C595 C1367 ) C595_=_C2548( C595 C2548 ) C595_=_C2552( C595 C2552 ) \nC595_=_C2554( C595 C2554 ) C595_=_C2557( C595 C2557 ) C595_=_C2558( C595 C2558 ) C595_=_C2559( C595 C2559 ) C598_=_C604( C598 C604 ) C598_=_C607( C598 C607 ) \nC598_=_C610( C598 C610 ) C598_=_C2223( C598 C2223 ) C598_=_C3261( C598 C3261 ) C598_=_C3263( C598 C3263 ) C598_=_C3265( C598 C3265 ) C604_=_C607( C604 C607 ) \nC604_=_C610( C604 C610 ) C604_=_C1862( C604 C1862 ) C604_=_C3580( C604 C3580 ) C604_=_C3624( C604 C3624 ) C607_=_C610( C607 C610 ) C607_=_C2229( C607 C2229 ) \nC607_=_C2635( C607 C2635 ) C607_=_C3091( C607 C3091 ) C607_=_C3297( C607 C3297 ) C607_=_C3546( C607 C3546 ) C607_=_C3634( C607 C3634 ) C607_=_C3675( C607 C3675 ) \nC607_=_C3809( C607 C3809 ) C607_=_C3810( C607 C3810 ) C607_=_C3811( C607 C3811 ) C610_=_C867( C610 C867 ) C610_=_C960( C610 C960 ) C610_=_C1252( C610 C1252 ) \nC610_=_C1361( C610 C1361 ) C610_=_C2798( C610 C2798 ) C610_=_C3008( C610 C3008 ) C610_=_C3119( C610 C3119 ) C610_=_C3289( C610 C3289 ) C610_=_C3527( C610 C3527 ) \nC610_=_C3795( C610 C3795 ) C610_=_C3846( C610 C3846 ) C610_=_C4066( C610 C4066 ) C612_=_C620( C612 C620 ) C612_=_C625( C612 C625 ) C612_=_C628( C612 C628 ) \nC612_=_C635( C612 C635 ) C612_=_C636( C612 C636 ) C612_=_C637( C612 C637 ) C612_=_C640( C612 C640 ) C612_=_C848( C612 C848 ) C612_=_C849( C612 C849 ) \nC612_=_C850( C612 C850 ) C612_=_C851( C612 C851 ) C612_=_C853( C612 C853 ) C612_=_C855( C612 C855 ) C612_=_C858( C612 C858 ) C612_=_C859( C612 C859 ) \nC612_=_C860( C612 C860 ) C612_=_C861( C612 C861 ) C612_=_C862( C612 C862 ) C612_=_C864( C612 C864 ) C612_=_C865( C612 C865 ) C612_=_C866( C612 C866 ) \nC612_=_C867( C612 C867 ) C612_=_C870( C612 C870 ) C612_=_C871( C612 C871 ) C620_=_C625( C620 C625 ) C620_=_C628( C620 C628 ) C620_=_C635( C620 C635 ) \nC620_=_C636( C620 C636 ) C620_=_C637( C620 C637 ) C620_=_C705( C620 C705 ) C620_=_C855( C620 C855 ) C620_=_C1023( C620 C1023 ) C620_=_C1730( C620 C1730 ) \nC620_=_C2144( C620 C2144 ) C620_=_C2303( C620 C2303 ) C620_=_C2409( C620 C2409 ) C620_=_C2563( C620 C2563 ) C620_=_C2679( C620 C2679 ) C620_=_C2789( C620 C2789 ) \nC620_=_C2791( C620 C2791 ) C620_=_C2793( C620 C2793 ) C620_=_C2794( C620 C2794 ) C620_=_C2796( C620 C2796 ) C620_=_C2797( C620 C2797 ) C620_=_C2798( C620 C2798 ) \nC620_=_C2799( C620 C2799 ) C620_=_C2801( C620 C2801 ) C620_=_C2802( C620 C2802 ) C625_=_C628( C625 C628 ) C625_=_C635( C625 C635 ) C625_=_C636( C625 C636 ) \nC625_=_C637( C625 C637 ) C625_=_C933( C625 C933 ) C625_=_C1419( C625 C1419 ) C625_=_C1495( C625 C1495 ) C625_=_C2764( C625 C2764 ) C625_=_C3030( C625 C3030 ) \nC625_=_C3046( C625 C3046 ) C625_=_C3078( C625 C3078 ) C625_=_C3130( C625 C3130 ) C625_=_C3167( C625 C3167 ) C625_=_C3194( C625 C3194 ) C625_=_C3232( C625 C3232 ) \nC625_=_C3367( C625 C3367 ) C625_=_C3419( C625 C3419 ) C625_=_C3633( C625 C3633 ) C625_=_C3634( C625 C3634 ) C625_=_C3636( C625 C3636 ) C625_=_C3637( C625 C3637 ) \nC625_=_C3638( C625 C3638 ) C625_=_C3640( C625 C3640 ) C625_=_C3641( C625 C3641 ) C628_=_C635( C628 C635 ) C628_=_C636( C628 C636 ) C628_=_C637( C628 C637 ) \nC628_=_C684( C628 C684 ) C628_=_C765( C628 C765 ) C628_=_C861( C628 C861 ) C628_=_C1739( C628 C1739 ) C628_=_C2781( C628 C2781 ) C628_=_C3374( C628 C3374 ) \nC628_=_C3410( C628 C3410 ) C628_=_C3655( C628 C3655 ) C628_=_C3732( C628 C3732 ) C628_=_C3771( C628 C3771 ) C628_=_C3834( C628 C3834 ) C628_=_C3842( C628 C3842 ) \nC628_=_C3844( C628 C3844 ) C628_=_C3845( C628 C3845 ) C628_=_C3846( C628 C3846 ) C628_=_C3847( C628 C3847 ) C628_=_C3848( C628 C3848 ) C628_=_C3849( C628 C3849 ) \nC635_=_C636( C635 C636 ) C635_=_C637( C635 C637 ) C635_=_C941( C635 C941 ) C635_=_C1084( C635 C1084 ) C635_=_C1429( C635 C1429 ) C635_=_C1453( C635 C1453 ) \nC635_=_C1831( C635 C1831 ) C635_=_C2255( C635 C2255 ) C635_=_C2770( C635 C2770 ) C635_=_C3038( C635 C3038 ) C635_=_C3179( C635 C3179 ) C635_=_C3640( C635 C3640 ) \nC635_=_C3661( C635 C3661 ) C635_=_C3721( C635 C3721</w:t>
      </w:r>
    </w:p>
    <w:p>
      <w:pPr>
        <w:pStyle w:val="PreformattedText"/>
        <w:bidi w:val="0"/>
        <w:spacing w:before="0" w:after="0"/>
        <w:jc w:val="left"/>
        <w:rPr/>
      </w:pPr>
      <w:r>
        <w:rPr/>
        <w:t xml:space="preserve"> </w:t>
      </w:r>
      <w:r>
        <w:rPr/>
        <w:t>) C635_=_C3896( C635 C3896 ) C635_=_C4048( C635 C4048 ) C635_=_C4061( C635 C4061 ) C635_=_C4086( C635 C4086 ) \nC636_=_C637( C636 C637 ) C636_=_C664( C636 C664 ) C636_=_C1454( C636 C1454 ) C636_=_C1636( C636 C1636 ) C636_=_C1809( C636 C1809 ) C636_=_C1850( C636 C1850 ) \nC636_=_C1891( C636 C1891 ) C636_=_C2111( C636 C2111 ) C636_=_C2136( C636 C2136 ) C636_=_C2420( C636 C2420 ) C636_=_C2541( C636 C2541 ) C636_=_C3110( C636 C3110 ) \nC636_=_C3382( C636 C3382 ) C636_=_C3488( C636 C3488 ) C636_=_C3935( C636 C3935 ) C636_=_C4005( C636 C4005 ) C636_=_C4017( C636 C4017 ) C636_=_C4092( C636 C4092 ) \nC636_=_C4094( C636 C4094 ) C637_=_C1637( C637 C1637 ) C637_=_C1810( C637 C1810 ) C637_=_C2113( C637 C2113 ) C637_=_C2543( C637 C2543 ) C637_=_C3349( C637 C3349 ) \nC637_=_C3384( C637 C3384 ) C637_=_C3428( C637 C3428 ) C637_=_C3489( C637 C3489 ) C637_=_C3817( C637 C3817 ) C637_=_C3877( C637 C3877 ) C637_=_C3936( C637 C3936 ) \nC637_=_C4099( C637 C4099 ) C637_=_C4100( C637 C4100 ) C640_=_C647( C640 C647 ) C640_=_C649( C640 C649 ) C640_=_C650( C640 C650 ) C640_=_C652( C640 C652 ) \nC640_=_C653( C640 C653 ) C640_=_C654( C640 C654 ) C640_=_C657( C640 C657 ) C640_=_C662( C640 C662 ) C640_=_C664( C640 C664 ) C640_=_C848( C640 C848 ) \nC640_=_C849( C640 C849 ) C640_=_C850( C640 C850 ) C640_=_C851( C640 C851 ) C640_=_C853( C640 C853 ) C640_=_C855( C640 C855 ) C640_=_C858( C640 C858 ) \nC640_=_C859( C640 C859 ) C640_=_C860( C640 C860 ) C640_=_C861( C640 C861 ) C640_=_C862( C640 C862 ) C640_=_C864( C640 C864 ) C640_=_C865( C640 C865 ) \nC640_=_C866( C640 C866 ) C640_=_C867( C640 C867 ) C640_=_C870( C640 C870 ) C640_=_C871( C640 C871 ) C647_=_C649( C647 C649 ) C647_=_C650( C647 C650 ) \nC647_=_C652( C647 C652 ) C647_=_C653( C647 C653 ) C647_=_C654( C647 C654 ) C647_=_C657( C647 C657 ) C647_=_C662( C647 C662 ) C647_=_C664( C647 C664 ) \nC647_=_C995( C647 C995 ) C647_=_C1577( C647 C1577 ) C647_=_C1896( C647 C1896 ) C647_=_C1938( C647 C1938 ) C647_=_C2333( C647 C2333 ) C647_=_C2335( C647 C2335 ) \nC647_=_C2336( C647 C2336 ) C647_=_C2337( C647 C2337 ) C647_=_C2340( C647 C2340 ) C647_=_C2343( C647 C2343 ) C647_=_C2344( C647 C2344 ) C647_=_C2345( C647 C2345 ) \nC647_=_C2347( C647 C2347 ) C647_=_C2348( C647 C2348 ) C647_=_C2349( C647 C2349 ) C647_=_C2350( C647 C2350 ) C647_=_C2352( C647 C2352 ) C649_=_C650( C649 C650 ) \nC649_=_C652( C649 C652 ) C649_=_C653( C649 C653 ) C649_=_C654( C649 C654 ) C649_=_C657( C649 C657 ) C649_=_C662( C649 C662 ) C649_=_C664( C649 C664 ) \nC649_=_C1775( C649 C1775 ) C649_=_C2001( C649 C2001 ) C649_=_C2240( C649 C2240 ) C649_=_C2276( C649 C2276 ) C649_=_C2512( C649 C2512 ) C649_=_C2579( C649 C2579 ) \nC649_=_C2580( C649 C2580 ) C649_=_C2583( C649 C2583 ) C649_=_C2584( C649 C2584 ) C649_=_C2585( C649 C2585 ) C649_=_C2586( C649 C2586 ) C649_=_C2587( C649 C2587 ) \nC649_=_C2589( C649 C2589 ) C649_=_C2591( C649 C2591 ) C649_=_C2593( C649 C2593 ) C649_=_C2595( C649 C2595 ) C649_=_C2596( C649 C2596 ) C649_=_C2597( C649 C2597 ) \nC649_=_C2598( C649 C2598 ) C650_=_C652( C650 C652 ) C650_=_C653( C650 C653 ) C650_=_C654( C650 C654 ) C650_=_C657( C650 C657 ) C650_=_C662( C650 C662 ) \nC650_=_C664( C650 C664 ) C650_=_C707( C650 C707 ) C650_=_C757( C650 C757 ) C650_=_C786( C650 C786 ) C650_=_C877( C650 C877 ) C650_=_C1300( C650 C1300 ) \nC650_=_C1799( C650 C1799 ) C650_=_C2411( C650 C2411 ) C650_=_C2950( C650 C2950 ) C650_=_C2964( C650 C2964 ) C650_=_C2966( C650 C2966 ) C650_=_C2968( C650 C2968 ) \nC650_=_C2969( C650 C2969 ) C650_=_C2970( C650 C2970 ) C650_=_C2971( C650 C2971 ) C650_=_C2972( C650 C2972 ) C650_=_C2973( C650 C2973 ) C650_=_C2974( C650 C2974 ) \nC650_=_C2977( C650 C2977 ) C652_=_C653( C652 C653 ) C652_=_C654( C652 C654 ) C652_=_C657( C652 C657 ) C652_=_C662( C652 C662 ) C652_=_C664( C652 C664 ) \nC652_=_C1925( C652 C1925 ) C652_=_C2772( C652 C2772 ) C652_=_C2841( C652 C2841 ) C652_=_C2997( C652 C2997 ) C652_=_C3000( C652 C3000 ) C652_=_C3001( C652 C3001 ) \nC652_=_C3002( C652 C3002 ) C652_=_C3005( C652 C3005 ) C652_=_C3006( C652 C3006 ) C652_=_C3008( C652 C3008 ) C652_=_C3010( C652 C3010 ) C653_=_C654( C653 C654 ) \nC653_=_C657( C653 C657 ) C653_=_C662( C653 C662 ) C653_=_C664( C653 C664 ) C653_=_C927( C653 C927 ) C653_=_C999( C653 C999 ) C653_=_C1943( C653 C1943 ) \nC653_=_C2359( C653 C2359 ) C653_=_C2447( C653 C2447 ) C653_=_C2698( C653 C2698 ) C653_=_C2823( C653 C2823 ) C653_=_C2881( C653 C2881 ) C653_=_C2909( C653 C2909 ) \nC653_=_C3011( C653 C3011 ) C653_=_C3012( C653 C3012 ) C653_=_C3013( C653 C3013 ) C653_=_C3014( C653 C3014 ) C653_=_C3015( C653 C3015 ) C653_=_C3017( C653 C3017 ) \nC653_=_C3018( C653 C3018 ) C653_=_C3019( C653 C3019 ) C653_=_C3021( C653 C3021 ) C653_=_C3022( C653 C3022 ) C654_=_C657( C654 C657 ) C654_=_C662( C654 C662 ) \nC654_=_C664( C654 C664 ) C654_=_C678( C654 C678 ) C654_=_C880( C654 C880 ) C654_=_C1000( C654 C1000 ) C654_=_C1302( C654 C1302 ) C654_=_C2280( C654 C2280 ) \nC654_=_C2895( C654 C2895 ) C654_=_C2978( C654 C2978 ) C654_=_C3084( C654 C3084 ) C654_=_C3085( C654 C3085 ) C654_=_C3087( C654 C3087 ) C654_=_C3089( C654 C3089 ) \nC654_=_C3090( C654 C3090 ) C654_=_C3091( C654 C3091 ) C654_=_C3093( C654 C3093 ) C654_=_C3094( C654 C3094 ) C654_=_C3095( C654 C3095 ) C654_=_C3096( C654 C3096 ) \nC654_=_C3098( C654 C3098 ) C654_=_C3099( C654 C3099 ) C657_=_C662( C657 C662 ) C657_=_C664( C657 C664 ) C657_=_C884( C657 C884 ) C657_=_C1306( C657 C1306 ) \nC657_=_C1417( C657 C1417 ) C657_=_C1965( C657 C1965 ) C657_=_C2470( C657 C2470 ) C657_=_C2969( C657 C2969 ) C657_=_C2984( C657 C2984 ) C657_=_C3085( C657 C3085 ) \nC657_=_C3442( C657 C3442 ) C657_=_C3455( C657 C3455 ) C657_=_C3457( C657 C3457 ) C657_=_C3458( C657 C3458 ) C657_=_C3459( C657 C3459 ) C657_=_C3460( C657 C3460 ) \nC657_=_C3461( C657 C3461 ) C657_=_C3465( C657 C3465 ) C657_=_C3466( C657 C3466 ) C662_=_C664( C662 C664 ) C662_=_C2053( C662 C2053 ) C662_=_C2189( C662 C2189 ) \nC662_=_C2716( C662 C2716 ) C662_=_C2733( C662 C2733 ) C662_=_C2852( C662 C2852 ) C662_=_C3060( C662 C3060 ) C662_=_C3234( C662 C3234 ) C662_=_C3499( C662 C3499 ) \nC662_=_C3533( C662 C3533 ) C662_=_C3743( C662 C3743 ) C662_=_C3909( C662 C3909 ) C662_=_C3910( C662 C3910 ) C662_=_C3911( C662 C3911 ) C662_=_C3912( C662 C3912 ) \nC662_=_C3913( C662 C3913 ) C662_=_C3915( C662 C3915 ) C662_=_C3916( C662 C3916 ) C662_=_C3917( C662 C3917 ) C662_=_C3918( C662 C3918 ) C662_=_C3919( C662 C3919 ) \nC664_=_C1454( C664 C1454 ) C664_=_C1636( C664 C1636 ) C664_=_C1809( C664 C1809 ) C664_=_C1850( C664 C1850 ) C664_=_C1891( C664 C1891 ) C664_=_C2111( C664 C2111 ) \nC664_=_C2136( C664 C2136 ) C664_=_C2420( C664 C2420 ) C664_=_C2541( C664 C2541 ) C664_=_C3110( C664 C3110 ) C664_=_C3382( C664 C3382 ) C664_=_C3488( C664 C3488 ) \nC664_=_C3935( C664 C3935 ) C664_=_C4005( C664 C4005 ) C664_=_C4017( C664 C4017 ) C664_=_C4092( C664 C4092 ) C664_=_C4094( C664 C4094 ) C669_=_C678( C669 C678 ) \nC669_=_C684( C669 C684 ) C669_=_C693( C669 C693 ) C669_=_C821( C669 C821 ) C669_=_C822( C669 C822 ) C669_=_C823( C669 C823 ) C669_=_C825( C669 C825 ) \nC669_=_C827( C669 C827 ) C669_=_C829( C669 C829 ) C669_=_C831( C669 C831 ) C669_=_C834( C669 C834 ) C669_=_C835( C669 C835 ) C669_=_C836( C669 C836 ) \nC669_=_C837( C669 C837 ) C669_=_C840( C669 C840 ) C669_=_C841( C669 C841 ) C669_=_C842( C669 C842 ) C669_=_C843( C669 C843 ) C669_=_C844( C669 C844 ) \nC669_=_C845( C669 C845 ) C669_=_C847( C669 C847 ) C678_=_C684( C678 C684 ) C678_=_C693( C678 C693 ) C678_=_C880( C678 C880 ) C678_=_C1000( C678 C1000 ) \nC678_=_C1302( C678 C1302 ) C678_=_C2280( C678 C2280 ) C678_=_C2895( C678 C2895 ) C678_=_C2978( C678 C2978 ) C678_=_C3084( C678 C3084 ) C678_=_C3085( C678 C3085 ) \nC678_=_C3087( C678 C3087 ) C678_=_C3089( C678 C3089 ) C678_=_C3090( C678 C3090 ) C678_=_C3091( C678 C3091 ) C678_=_C3093( C678 C3093 ) C678_=_C3094( C678 C3094 ) \nC678_=_C3095( C678 C3095 ) C678_=_C3096( C678 C3096 ) C678_=_C3098( C678 C3098 ) C678_=_C3099( C678 C3099 ) C684_=_C693( C684 C693 ) C684_=_C765( C684 C765 ) \nC684_=_C861( C684 C861 ) C684_=_C1739( C684 C1739 ) C684_=_C2781( C684 C2781 ) C684_=_C3374( C684 C3374 ) C684_=_C3410( C684 C3410 ) C684_=_C3655( C684 C3655 ) \nC684_=_C3732( C684 C3732 ) C684_=_C3771( C684 C3771 ) C684_=_C3834( C684 C3834 ) C684_=_C3842( C684 C3842 ) C684_=_C3844( C684 C3844 ) C684_=_C3845( C684 C3845 ) \nC684_=_C3846( C684 C3846 ) C684_=_C3847( C684 C3847 ) C684_=_C3848( C684 C3848 ) C684_=_C3849( C684 C3849 ) C693_=_C1338( C693 C1338 ) C693_=_C1431( C693 C1431 ) \nC693_=_C1707( C693 C1707 ) C693_=_C1977( C693 C1977 ) C693_=_C2405( C693 C2405 ) C693_=_C2482( C693 C2482 ) C693_=_C3067( C693 C3067 ) C693_=_C3465( C693 C3465 ) \nC693_=_C3767( C693 C3767 ) C693_=_C3778( C693 C3778 ) C693_=_C3878( C693 C3878 ) C693_=_C3963( C693 C3963 ) C693_=_C3968( C693 C3968 ) C693_=_C3997( C693 C3997 ) \nC693_=_C4008( C693 C4008 ) C693_=_C4022( C693 C4022 ) C693_=_C4034( C693 C4034 ) C693_=_C4102( C693 C4102 ) C694_=_C695( C694 C695 ) C694_=_C697( C694 C697 ) \nC694_=_C698( C694 C698 ) C694_=_C699( C694 C699 ) C694_=_C701( C694 C701 ) C694_=_C702( C694 C702 ) C694_=_C703( C694 C703 ) C694_=_C705( C694 C705 ) \nC694_=_C706( C694 C706 ) C694_=_C707( C694 C707 ) C694_=_C708( C694 C708 ) C694_=_C712( C694 C712 ) C694_=_C713( C694 C713 ) C694_=_C715( C694 C715 ) \nC694_=_C716( C694 C716 ) C694_=_C718( C694 C718 ) C694_=_C720( C694 C720 ) C694_=_C1132( C694 C1132 ) C694_=_C1140( C694 C1140 ) C695_=_C697( C695 C697 ) \nC695_=_C698( C695 C698 ) C695_=_C699( C695 C699 ) C695_=_C701( C695 C701 ) C695_=_C702( C695 C702 ) C695_=_C703( C695 C703 ) C695_=_C705( C695 C705 ) \nC695_=_C706( C695 C706 ) C695_=_C707( C695 C707 ) C695_=_C708( C695 C708 ) C695_=_C712( C695 C712 ) C695_=_C713( C695 C713 ) C695_=_C715( C695 C715 ) \nC695_=_C716( C695 C716 ) C695_=_C718( C695 C718 ) C695_=_C720( C695 C720 ) C695_=_C748( C695 C748 ) C695_=_C775( C695 C775 ) C695_=_C1141( C695 C1141 ) \nC695_=_C1142( C695 C1142 ) C695_=_C1145( C695 C1145 ) C695_=_C1146(</w:t>
      </w:r>
    </w:p>
    <w:p>
      <w:pPr>
        <w:pStyle w:val="PreformattedText"/>
        <w:bidi w:val="0"/>
        <w:spacing w:before="0" w:after="0"/>
        <w:jc w:val="left"/>
        <w:rPr/>
      </w:pPr>
      <w:r>
        <w:rPr/>
        <w:t xml:space="preserve"> </w:t>
      </w:r>
      <w:r>
        <w:rPr/>
        <w:t>C695 C1146 ) C695_=_C1149( C695 C1149 ) C695_=_C1151( C695 C1151 ) C695_=_C1152( C695 C1152 ) \nC695_=_C1154( C695 C1154 ) C695_=_C1156( C695 C1156 ) C695_=_C1157( C695 C1157 ) C695_=_C1158( C695 C1158 ) C695_=_C1159( C695 C1159 ) C695_=_C1160( C695 C1160 ) \nC695_=_C1161( C695 C1161 ) C695_=_C1162( C695 C1162 ) C695_=_C1163( C695 C1163 ) C697_=_C698( C697 C698 ) C697_=_C699( C697 C699 ) C697_=_C701( C697 C701 ) \nC697_=_C702( C697 C702 ) C697_=_C703( C697 C703 ) C697_=_C705( C697 C705 ) C697_=_C706( C697 C706 ) C697_=_C707( C697 C707 ) C697_=_C708( C697 C708 ) \nC697_=_C712( C697 C712 ) C697_=_C713( C697 C713 ) C697_=_C715( C697 C715 ) C697_=_C716( C697 C716 ) C697_=_C718( C697 C718 ) C697_=_C720( C697 C720 ) \nC697_=_C1277( C697 C1277 ) C697_=_C1291( C697 C1291 ) C698_=_C699( C698 C699 ) C698_=_C701( C698 C701 ) C698_=_C702( C698 C702 ) C698_=_C703( C698 C703 ) \nC698_=_C705( C698 C705 ) C698_=_C706( C698 C706 ) C698_=_C707( C698 C707 ) C698_=_C708( C698 C708 ) C698_=_C712( C698 C712 ) C698_=_C713( C698 C713 ) \nC698_=_C715( C698 C715 ) C698_=_C716( C698 C716 ) C698_=_C718( C698 C718 ) C698_=_C720( C698 C720 ) C698_=_C1508( C698 C1508 ) C698_=_C1513( C698 C1513 ) \nC698_=_C1522( C698 C1522 ) C698_=_C1526( C698 C1526 ) C699_=_C701( C699 C701 ) C699_=_C702( C699 C702 ) C699_=_C703( C699 C703 ) C699_=_C705( C699 C705 ) \nC699_=_C706( C699 C706 ) C699_=_C707( C699 C707 ) C699_=_C708( C699 C708 ) C699_=_C712( C699 C712 ) C699_=_C713( C699 C713 ) C699_=_C715( C699 C715 ) \nC699_=_C716( C699 C716 ) C699_=_C718( C699 C718 ) C699_=_C720( C699 C720 ) C699_=_C802( C699 C802 ) C699_=_C901( C699 C901 ) C699_=_C1642( C699 C1642 ) \nC699_=_C1644( C699 C1644 ) C699_=_C1647( C699 C1647 ) C699_=_C1650( C699 C1650 ) C699_=_C1653( C699 C1653 ) C699_=_C1654( C699 C1654 ) C699_=_C1657( C699 C1657 ) \nC699_=_C1658( C699 C1658 ) C699_=_C1660( C699 C1660 ) C699_=_C1663( C699 C1663 ) C701_=_C702( C701 C702 ) C701_=_C703( C701 C703 ) C701_=_C705( C701 C705 ) \nC701_=_C706( C701 C706 ) C701_=_C707( C701 C707 ) C701_=_C708( C701 C708 ) C701_=_C712( C701 C712 ) C701_=_C713( C701 C713 ) C701_=_C715( C701 C715 ) \nC701_=_C716( C701 C716 ) C701_=_C718( C701 C718 ) C701_=_C720( C701 C720 ) C701_=_C1432( C701 C1432 ) C701_=_C1816( C701 C1816 ) C701_=_C1820( C701 C1820 ) \nC701_=_C1822( C701 C1822 ) C701_=_C1823( C701 C1823 ) C701_=_C1830( C701 C1830 ) C701_=_C1831( C701 C1831 ) C701_=_C1832( C701 C1832 ) C702_=_C703( C702 C703 ) \nC702_=_C705( C702 C705 ) C702_=_C706( C702 C706 ) C702_=_C707( C702 C707 ) C702_=_C708( C702 C708 ) C702_=_C712( C702 C712 ) C702_=_C713( C702 C713 ) \nC702_=_C715( C702 C715 ) C702_=_C716( C702 C716 ) C702_=_C718( C702 C718 ) C702_=_C720( C702 C720 ) C702_=_C1508( C702 C1508 ) C702_=_C1895( C702 C1895 ) \nC702_=_C2020( C702 C2020 ) C702_=_C2022( C702 C2022 ) C702_=_C2023( C702 C2023 ) C702_=_C2024( C702 C2024 ) C702_=_C2026( C702 C2026 ) C702_=_C2027( C702 C2027 ) \nC702_=_C2028( C702 C2028 ) C702_=_C2030( C702 C2030 ) C702_=_C2031( C702 C2031 ) C702_=_C2034( C702 C2034 ) C702_=_C2035( C702 C2035 ) C702_=_C2036( C702 C2036 ) \nC702_=_C2037( C702 C2037 ) C702_=_C2038( C702 C2038 ) C702_=_C2039( C702 C2039 ) C702_=_C2040( C702 C2040 ) C702_=_C2042( C702 C2042 ) C702_=_C2044( C702 C2044 ) \nC703_=_C705( C703 C705 ) C703_=_C706( C703 C706 ) C703_=_C707( C703 C707 ) C703_=_C708( C703 C708 ) C703_=_C712( C703 C712 ) C703_=_C713( C703 C713 ) \nC703_=_C715( C703 C715 ) C703_=_C716( C703 C716 ) C703_=_C718( C703 C718 ) C703_=_C720( C703 C720 ) C703_=_C1045( C703 C1045 ) C703_=_C1189( C703 C1189 ) \nC703_=_C1528( C703 C1528 ) C703_=_C2216( C703 C2216 ) C703_=_C2217( C703 C2217 ) C703_=_C2218( C703 C2218 ) C703_=_C2219( C703 C2219 ) C703_=_C2223( C703 C2223 ) \nC703_=_C2225( C703 C2225 ) C703_=_C2226( C703 C2226 ) C703_=_C2227( C703 C2227 ) C703_=_C2228( C703 C2228 ) C703_=_C2229( C703 C2229 ) C703_=_C2230( C703 C2230 ) \nC703_=_C2231( C703 C2231 ) C703_=_C2233( C703 C2233 ) C703_=_C2236( C703 C2236 ) C705_=_C706( C705 C706 ) C705_=_C707( C705 C707 ) C705_=_C708( C705 C708 ) \nC705_=_C712( C705 C712 ) C705_=_C713( C705 C713 ) C705_=_C715( C705 C715 ) C705_=_C716( C705 C716 ) C705_=_C718( C705 C718 ) C705_=_C720( C705 C720 ) \nC705_=_C855( C705 C855 ) C705_=_C1023( C705 C1023 ) C705_=_C1730( C705 C1730 ) C705_=_C2144( C705 C2144 ) C705_=_C2303( C705 C2303 ) C705_=_C2409( C705 C2409 ) \nC705_=_C2563( C705 C2563 ) C705_=_C2679( C705 C2679 ) C705_=_C2789( C705 C2789 ) C705_=_C2791( C705 C2791 ) C705_=_C2793( C705 C2793 ) C705_=_C2794( C705 C2794 ) \nC705_=_C2796( C705 C2796 ) C705_=_C2797( C705 C2797 ) C705_=_C2798( C705 C2798 ) C705_=_C2799( C705 C2799 ) C705_=_C2801( C705 C2801 ) C705_=_C2802( C705 C2802 ) \nC706_=_C707( C706 C707 ) C706_=_C708( C706 C708 ) C706_=_C712( C706 C712 ) C706_=_C713( C706 C713 ) C706_=_C715( C706 C715 ) C706_=_C716( C706 C716 ) \nC706_=_C718( C706 C718 ) C706_=_C720( C706 C720 ) C706_=_C1151( C706 C1151 ) C706_=_C1349( C706 C1349 ) C706_=_C1369( C706 C1369 ) C706_=_C2580( C706 C2580 ) \nC706_=_C2938( C706 C2938 ) C706_=_C2942( C706 C2942 ) C706_=_C2947( C706 C2947 ) C707_=_C708( C707 C708 ) C707_=_C712( C707 C712 ) C707_=_C713( C707 C713 ) \nC707_=_C715( C707 C715 ) C707_=_C716( C707 C716 ) C707_=_C718( C707 C718 ) C707_=_C720( C707 C720 ) C707_=_C757( C707 C757 ) C707_=_C786( C707 C786 ) \nC707_=_C877( C707 C877 ) C707_=_C1300( C707 C1300 ) C707_=_C1799( C707 C1799 ) C707_=_C2411( C707 C2411 ) C707_=_C2950( C707 C2950 ) C707_=_C2964( C707 C2964 ) \nC707_=_C2966( C707 C2966 ) C707_=_C2968( C707 C2968 ) C707_=_C2969( C707 C2969 ) C707_=_C2970( C707 C2970 ) C707_=_C2971( C707 C2971 ) C707_=_C2972( C707 C2972 ) \nC707_=_C2973( C707 C2973 ) C707_=_C2974( C707 C2974 ) C707_=_C2977( C707 C2977 ) C708_=_C712( C708 C712 ) C708_=_C713( C708 C713 ) C708_=_C715( C708 C715 ) \nC708_=_C716( C708 C716 ) C708_=_C718( C708 C718 ) C708_=_C720( C708 C720 ) C708_=_C908( C708 C908 ) C708_=_C1563( C708 C1563 ) C708_=_C2606( C708 C2606 ) \nC708_=_C2862( C708 C2862 ) C708_=_C2980( C708 C2980 ) C708_=_C3181( C708 C3181 ) C708_=_C3182( C708 C3182 ) C708_=_C3183( C708 C3183 ) C708_=_C3184( C708 C3184 ) \nC708_=_C3185( C708 C3185 ) C708_=_C3186( C708 C3186 ) C708_=_C3188( C708 C3188 ) C708_=_C3189( C708 C3189 ) C712_=_C713( C712 C713 ) C712_=_C715( C712 C715 ) \nC712_=_C716( C712 C716 ) C712_=_C718( C712 C718 ) C712_=_C720( C712 C720 ) C712_=_C2226( C712 C2226 ) C712_=_C2586( C712 C2586 ) C712_=_C3246( C712 C3246 ) \nC712_=_C3481( C712 C3481 ) C713_=_C715( C713 C715 ) C713_=_C716( C713 C716 ) C713_=_C718( C713 C718 ) C713_=_C720( C713 C720 ) C713_=_C1158( C713 C1158 ) \nC713_=_C1222( C713 C1222 ) C713_=_C1355( C713 C1355 ) C713_=_C1376( C713 C1376 ) C713_=_C3664( C713 C3664 ) C713_=_C3665( C713 C3665 ) C713_=_C3672( C713 C3672 ) \nC715_=_C716( C715 C716 ) C715_=_C718( C715 C718 ) C715_=_C720( C715 C720 ) C715_=_C1161( C715 C1161 ) C715_=_C1654( C715 C1654 ) C715_=_C2036( C715 C2036 ) \nC715_=_C2230( C715 C2230 ) C715_=_C2794( C715 C2794 ) C715_=_C2972( C715 C2972 ) C715_=_C3001( C715 C3001 ) C715_=_C3183( C715 C3183 ) C715_=_C3250( C715 C3250 ) \nC715_=_C3298( C715 C3298 ) C715_=_C3828( C715 C3828 ) C715_=_C3829( C715 C3829 ) C715_=_C3832( C715 C3832 ) C715_=_C3833( C715 C3833 ) C716_=_C718( C716 C718 ) \nC716_=_C720( C716 C720 ) C716_=_C3587( C716 C3587 ) C716_=_C3981( C716 C3981 ) C718_=_C720( C718 C720 ) C718_=_C1012( C718 C1012 ) C718_=_C1112( C718 C1112 ) \nC718_=_C1315( C718 C1315 ) C718_=_C1428( C718 C1428 ) C718_=_C1808( C718 C1808 ) C718_=_C1955( C718 C1955 ) C718_=_C2350( C718 C2350 ) C718_=_C2463( C718 C2463 ) \nC718_=_C2658( C718 C2658 ) C718_=_C2735( C718 C2735 ) C718_=_C2923( C718 C2923 ) C718_=_C3019( C718 C3019 ) C718_=_C3265( C718 C3265 ) C718_=_C3369( C718 C3369 ) \nC718_=_C3511( C718 C3511 ) C718_=_C3539( C718 C3539 ) C718_=_C3578( C718 C3578 ) C718_=_C3832( C718 C3832 ) C720_=_C1113( C720 C1113 ) C720_=_C1254( C720 C1254 ) \nC720_=_C1893( C720 C1893 ) C720_=_C1956( C720 C1956 ) C720_=_C2559( C720 C2559 ) C720_=_C3039( C720 C3039 ) C720_=_C3399( C720 C3399 ) C720_=_C3603( C720 C3603 ) \nC720_=_C3696( C720 C3696 ) C720_=_C3833( C720 C3833 ) C720_=_C3840( C720 C3840 ) C723_=_C737( C723 C737 ) C723_=_C945( C723 C945 ) C723_=_C958( C723 C958 ) \nC723_=_C960( C723 C960 ) C723_=_C962( C723 C962 ) C737_=_C1132( C737 C1132 ) C737_=_C2013( C737 C2013 ) C737_=_C2249( C737 C2249 ) C737_=_C2289( C737 C2289 ) \nC737_=_C2830( C737 C2830 ) C737_=_C2900( C737 C2900 ) C737_=_C3170( C737 C3170 ) C737_=_C3221( C737 C3221 ) C737_=_C3313( C737 C3313 ) C737_=_C3566( C737 C3566 ) \nC737_=_C3706( C737 C3706 ) C737_=_C3790( C737 C3790 ) C737_=_C3791( C737 C3791 ) C737_=_C3792( C737 C3792 ) C737_=_C3793( C737 C3793 ) C737_=_C3794( C737 C3794 ) \nC737_=_C3795( C737 C3795 ) C737_=_C3796( C737 C3796 ) C737_=_C3797( C737 C3797 ) C737_=_C3798( C737 C3798 ) C747_=_C748( C747 C748 ) C747_=_C757( C747 C757 ) \nC747_=_C765( C747 C765 ) C747_=_C773( C747 C773 ) C747_=_C774( C747 C774 ) C747_=_C775( C747 C775 ) C747_=_C777( C747 C777 ) C747_=_C779( C747 C779 ) \nC747_=_C780( C747 C780 ) C747_=_C781( C747 C781 ) C747_=_C782( C747 C782 ) C747_=_C783( C747 C783 ) C747_=_C784( C747 C784 ) C747_=_C785( C747 C785 ) \nC747_=_C786( C747 C786 ) C747_=_C787( C747 C787 ) C747_=_C788( C747 C788 ) C747_=_C789( C747 C789 ) C747_=_C791( C747 C791 ) C747_=_C792( C747 C792 ) \nC747_=_C793( C747 C793 ) C747_=_C795( C747 C795 ) C747_=_C796( C747 C796 ) C747_=_C797( C747 C797 ) C748_=_C757( C748 C757 ) C748_=_C765( C748 C765 ) \nC748_=_C775( C748 C775 ) C748_=_C1141( C748 C1141 ) C748_=_C1142( C748 C1142 ) C748_=_C1145( C748 C1145 ) C748_=_C1146( C748 C1146 ) C748_=_C1149( C748 C1149 ) \nC748_=_C1151( C748 C1151 ) C748_=_C1152( C748 C1152 ) C748_=_C1154( C748 C1154 ) C748_=_C1156( C748 C1156 ) C748_=_C1157( C748 C1157 ) C748_=_C1158( C748 C1158 ) \nC748_=_C1159( C748 C1159 ) C748_=_C1160( C748 C1160 ) C748_=_C1161( C748 C1161 ) C748_=_C1162( C748 C1162 ) C748_=_C1163(</w:t>
      </w:r>
    </w:p>
    <w:p>
      <w:pPr>
        <w:pStyle w:val="PreformattedText"/>
        <w:bidi w:val="0"/>
        <w:spacing w:before="0" w:after="0"/>
        <w:jc w:val="left"/>
        <w:rPr/>
      </w:pPr>
      <w:r>
        <w:rPr/>
        <w:t xml:space="preserve"> </w:t>
      </w:r>
      <w:r>
        <w:rPr/>
        <w:t>C748 C1163 ) C757_=_C765( C757 C765 ) \nC757_=_C786( C757 C786 ) C757_=_C877( C757 C877 ) C757_=_C1300( C757 C1300 ) C757_=_C1799( C757 C1799 ) C757_=_C2411( C757 C2411 ) C757_=_C2950( C757 C2950 ) \nC757_=_C2964( C757 C2964 ) C757_=_C2966( C757 C2966 ) C757_=_C2968( C757 C2968 ) C757_=_C2969( C757 C2969 ) C757_=_C2970( C757 C2970 ) C757_=_C2971( C757 C2971 ) \nC757_=_C2972( C757 C2972 ) C757_=_C2973( C757 C2973 ) C757_=_C2974( C757 C2974 ) C757_=_C2977( C757 C2977 ) C765_=_C861( C765 C861 ) C765_=_C1739( C765 C1739 ) \nC765_=_C2781( C765 C2781 ) C765_=_C3374( C765 C3374 ) C765_=_C3410( C765 C3410 ) C765_=_C3655( C765 C3655 ) C765_=_C3732( C765 C3732 ) C765_=_C3771( C765 C3771 ) \nC765_=_C3834( C765 C3834 ) C765_=_C3842( C765 C3842 ) C765_=_C3844( C765 C3844 ) C765_=_C3845( C765 C3845 ) C765_=_C3846( C765 C3846 ) C765_=_C3847( C765 C3847 ) \nC765_=_C3848( C765 C3848 ) C765_=_C3849( C765 C3849 ) C773_=_C774( C773 C774 ) C773_=_C775( C773 C775 ) C773_=_C777( C773 C777 ) C773_=_C779( C773 C779 ) \nC773_=_C780( C773 C780 ) C773_=_C781( C773 C781 ) C773_=_C782( C773 C782 ) C773_=_C783( C773 C783 ) C773_=_C784( C773 C784 ) C773_=_C785( C773 C785 ) \nC773_=_C786( C773 C786 ) C773_=_C787( C773 C787 ) C773_=_C788( C773 C788 ) C773_=_C789( C773 C789 ) C773_=_C791( C773 C791 ) C773_=_C792( C773 C792 ) \nC773_=_C793( C773 C793 ) C773_=_C795( C773 C795 ) C773_=_C796( C773 C796 ) C773_=_C797( C773 C797 ) C773_=_C873( C773 C873 ) C773_=_C877( C773 C877 ) \nC773_=_C880( C773 C880 ) C773_=_C881( C773 C881 ) C773_=_C882( C773 C882 ) C773_=_C884( C773 C884 ) C773_=_C889( C773 C889 ) C773_=_C893( C773 C893 ) \nC774_=_C775( C774 C775 ) C774_=_C777( C774 C777 ) C774_=_C779( C774 C779 ) C774_=_C780( C774 C780 ) C774_=_C781( C774 C781 ) C774_=_C782( C774 C782 ) \nC774_=_C783( C774 C783 ) C774_=_C784( C774 C784 ) C774_=_C785( C774 C785 ) C774_=_C786( C774 C786 ) C774_=_C787( C774 C787 ) C774_=_C788( C774 C788 ) \nC774_=_C789( C774 C789 ) C774_=_C791( C774 C791 ) C774_=_C792( C774 C792 ) C774_=_C793( C774 C793 ) C774_=_C795( C774 C795 ) C774_=_C796( C774 C796 ) \nC774_=_C797( C774 C797 ) C774_=_C1013( C774 C1013 ) C774_=_C1014( C774 C1014 ) C774_=_C1020( C774 C1020 ) C774_=_C1023( C774 C1023 ) C774_=_C1028( C774 C1028 ) \nC775_=_C777( C775 C777 ) C775_=_C779( C775 C779 ) C775_=_C780( C775 C780 ) C775_=_C781( C775 C781 ) C775_=_C782( C775 C782 ) C775_=_C783( C775 C783 ) \nC775_=_C784( C775 C784 ) C775_=_C785( C775 C785 ) C775_=_C786( C775 C786 ) C775_=_C787( C775 C787 ) C775_=_C788( C775 C788 ) C775_=_C789( C775 C789 ) \nC775_=_C791( C775 C791 ) C775_=_C792( C775 C792 ) C775_=_C793( C775 C793 ) C775_=_C795( C775 C795 ) C775_=_C796( C775 C796 ) C775_=_C797( C775 C797 ) \nC775_=_C1141( C775 C1141 ) C775_=_C1142( C775 C1142 ) C775_=_C1145( C775 C1145 ) C775_=_C1146( C775 C1146 ) C775_=_C1149( C775 C1149 ) C775_=_C1151( C775 C1151 ) \nC775_=_C1152( C775 C1152 ) C775_=_C1154( C775 C1154 ) C775_=_C1156( C775 C1156 ) C775_=_C1157( C775 C1157 ) C775_=_C1158( C775 C1158 ) C775_=_C1159( C775 C1159 ) \nC775_=_C1160( C775 C1160 ) C775_=_C1161( C775 C1161 ) C775_=_C1162( C775 C1162 ) C775_=_C1163( C775 C1163 ) C777_=_C779( C777 C779 ) C777_=_C780( C777 C780 ) \nC777_=_C781( C777 C781 ) C777_=_C782( C777 C782 ) C777_=_C783( C777 C783 ) C777_=_C784( C777 C784 ) C777_=_C785( C777 C785 ) C777_=_C786( C777 C786 ) \nC777_=_C787( C777 C787 ) C777_=_C788( C777 C788 ) C777_=_C789( C777 C789 ) C777_=_C791( C777 C791 ) C777_=_C792( C777 C792 ) C777_=_C793( C777 C793 ) \nC777_=_C795( C777 C795 ) C777_=_C796( C777 C796 ) C777_=_C797( C777 C797 ) C777_=_C1014( C777 C1014 ) C777_=_C1090( C777 C1090 ) C777_=_C1167( C777 C1167 ) \nC777_=_C1210( C777 C1210 ) C777_=_C1341( C777 C1341 ) C777_=_C1363( C777 C1363 ) C777_=_C1364( C777 C1364 ) C777_=_C1365( C777 C1365 ) C777_=_C1366( C777 C1366 ) \nC777_=_C1367( C777 C1367 ) C777_=_C1368( C777 C1368 ) C777_=_C1369( C777 C1369 ) C777_=_C1370( C777 C1370 ) C777_=_C1371( C777 C1371 ) C777_=_C1373( C777 C1373 ) \nC777_=_C1374( C777 C1374 ) C777_=_C1376( C777 C1376 ) C777_=_C1377( C777 C1377 ) C777_=_C1378( C777 C1378 ) C777_=_C1379( C777 C1379 ) C777_=_C1381( C777 C1381 ) \nC777_=_C1382( C777 C1382 ) C777_=_C1384( C777 C1384 ) C779_=_C780( C779 C780 ) C779_=_C781( C779 C781 ) C779_=_C782( C779 C782 ) C779_=_C783( C779 C783 ) \nC779_=_C784( C779 C784 ) C779_=_C785( C779 C785 ) C779_=_C786( C779 C786 ) C779_=_C787( C779 C787 ) C779_=_C788( C779 C788 ) C779_=_C789( C779 C789 ) \nC779_=_C791( C779 C791 ) C779_=_C792( C779 C792 ) C779_=_C793( C779 C793 ) C779_=_C795( C779 C795 ) C779_=_C796( C779 C796 ) C779_=_C797( C779 C797 ) \nC779_=_C850( C779 C850 ) C779_=_C1145( C779 C1145 ) C779_=_C1799( C779 C1799 ) C779_=_C1805( C779 C1805 ) C779_=_C1808( C779 C1808 ) C779_=_C1809( C779 C1809 ) \nC779_=_C1810( C779 C1810 ) C780_=_C781( C780 C781 ) C780_=_C782( C780 C782 ) C780_=_C783( C780 C783 ) C780_=_C784( C780 C784 ) C780_=_C785( C780 C785 ) \nC780_=_C786( C780 C786 ) C780_=_C787( C780 C787 ) C780_=_C788( C780 C788 ) C780_=_C789( C780 C789 ) C780_=_C791( C780 C791 ) C780_=_C792( C780 C792 ) \nC780_=_C793( C780 C793 ) C780_=_C795( C780 C795 ) C780_=_C796( C780 C796 ) C780_=_C797( C780 C797 ) C780_=_C1212( C780 C1212 ) C780_=_C1344( C780 C1344 ) \nC780_=_C1363( C780 C1363 ) C780_=_C1920( C780 C1920 ) C780_=_C1925( C780 C1925 ) C780_=_C1932( C780 C1932 ) C781_=_C782( C781 C782 ) C781_=_C783( C781 C783 ) \nC781_=_C784( C781 C784 ) C781_=_C785( C781 C785 ) C781_=_C786( C781 C786 ) C781_=_C787( C781 C787 ) C781_=_C788( C781 C788 ) C781_=_C789( C781 C789 ) \nC781_=_C791( C781 C791 ) C781_=_C792( C781 C792 ) C781_=_C793( C781 C793 ) C781_=_C795( C781 C795 ) C781_=_C796( C781 C796 ) C781_=_C797( C781 C797 ) \nC781_=_C1213( C781 C1213 ) C781_=_C1366( C781 C1366 ) C781_=_C2144( C781 C2144 ) C781_=_C2150( C781 C2150 ) C781_=_C2153( C781 C2153 ) C782_=_C783( C782 C783 ) \nC782_=_C784( C782 C784 ) C782_=_C785( C782 C785 ) C782_=_C786( C782 C786 ) C782_=_C787( C782 C787 ) C782_=_C788( C782 C788 ) C782_=_C789( C782 C789 ) \nC782_=_C791( C782 C791 ) C782_=_C792( C782 C792 ) C782_=_C793( C782 C793 ) C782_=_C795( C782 C795 ) C782_=_C796( C782 C796 ) C782_=_C797( C782 C797 ) \nC782_=_C1149( C782 C1149 ) C782_=_C1437( C782 C1437 ) C782_=_C2409( C782 C2409 ) C782_=_C2411( C782 C2411 ) C782_=_C2416( C782 C2416 ) C782_=_C2420( C782 C2420 ) \nC783_=_C784( C783 C784 ) C783_=_C785( C783 C785 ) C783_=_C786( C783 C786 ) C783_=_C787( C783 C787 ) C783_=_C788( C783 C788 ) C783_=_C789( C783 C789 ) \nC783_=_C791( C783 C791 ) C783_=_C792( C783 C792 ) C783_=_C793( C783 C793 ) C783_=_C795( C783 C795 ) C783_=_C796( C783 C796 ) C783_=_C797( C783 C797 ) \nC783_=_C1710( C783 C1710 ) C783_=_C1856( C783 C1856 ) C783_=_C2498( C783 C2498 ) C783_=_C2809( C783 C2809 ) C783_=_C2810( C783 C2810 ) C783_=_C2816( C783 C2816 ) \nC784_=_C785( C784 C785 ) C784_=_C786( C784 C786 ) C784_=_C787( C784 C787 ) C784_=_C788( C784 C788 ) C784_=_C789( C784 C789 ) C784_=_C791( C784 C791 ) \nC784_=_C792( C784 C792 ) C784_=_C793( C784 C793 ) C784_=_C795( C784 C795 ) C784_=_C796( C784 C796 ) C784_=_C797( C784 C797 ) C784_=_C1215( C784 C1215 ) \nC784_=_C1368( C784 C1368 ) C784_=_C2030( C784 C2030 ) C784_=_C2881( C784 C2881 ) C784_=_C2883( C784 C2883 ) C784_=_C2884( C784 C2884 ) C785_=_C786( C785 C786 ) \nC785_=_C787( C785 C787 ) C785_=_C788( C785 C788 ) C785_=_C789( C785 C789 ) C785_=_C791( C785 C791 ) C785_=_C792( C785 C792 ) C785_=_C793( C785 C793 ) \nC785_=_C795( C785 C795 ) C785_=_C796( C785 C796 ) C785_=_C797( C785 C797 ) C785_=_C1152( C785 C1152 ) C785_=_C2950( C785 C2950 ) C786_=_C787( C786 C787 ) \nC786_=_C788( C786 C788 ) C786_=_C789( C786 C789 ) C786_=_C791( C786 C791 ) C786_=_C792( C786 C792 ) C786_=_C793( C786 C793 ) C786_=_C795( C786 C795 ) \nC786_=_C796( C786 C796 ) C786_=_C797( C786 C797 ) C786_=_C877( C786 C877 ) C786_=_C1300( C786 C1300 ) C786_=_C1799( C786 C1799 ) C786_=_C2411( C786 C2411 ) \nC786_=_C2950( C786 C2950 ) C786_=_C2964( C786 C2964 ) C786_=_C2966( C786 C2966 ) C786_=_C2968( C786 C2968 ) C786_=_C2969( C786 C2969 ) C786_=_C2970( C786 C2970 ) \nC786_=_C2971( C786 C2971 ) C786_=_C2972( C786 C2972 ) C786_=_C2973( C786 C2973 ) C786_=_C2974( C786 C2974 ) C786_=_C2977( C786 C2977 ) C787_=_C788( C787 C788 ) \nC787_=_C789( C787 C789 ) C787_=_C791( C787 C791 ) C787_=_C792( C787 C792 ) C787_=_C793( C787 C793 ) C787_=_C795( C787 C795 ) C787_=_C796( C787 C796 ) \nC787_=_C797( C787 C797 ) C787_=_C1216( C787 C1216 ) C787_=_C1371( C787 C1371 ) C787_=_C2499( C787 C2499 ) C787_=_C3046( C787 C3046 ) C788_=_C789( C788 C789 ) \nC788_=_C791( C788 C791 ) C788_=_C792( C788 C792 ) C788_=_C793( C788 C793 ) C788_=_C795( C788 C795 ) C788_=_C796( C788 C796 ) C788_=_C797( C788 C797 ) \nC788_=_C1711( C788 C1711 ) C788_=_C3074( C788 C3074 ) C788_=_C3075( C788 C3075 ) C788_=_C3078( C788 C3078 ) C788_=_C3079( C788 C3079 ) C789_=_C791( C789 C791 ) \nC789_=_C792( C789 C792 ) C789_=_C793( C789 C793 ) C789_=_C795( C789 C795 ) C789_=_C796( C789 C796 ) C789_=_C797( C789 C797 ) C789_=_C1154( C789 C1154 ) \nC789_=_C1858( C789 C1858 ) C789_=_C2966( C789 C2966 ) C791_=_C792( C791 C792 ) C791_=_C793( C791 C793 ) C791_=_C795( C791 C795 ) C791_=_C796( C791 C796 ) \nC791_=_C797( C791 C797 ) C791_=_C882( C791 C882 ) C791_=_C1243( C791 C1243 ) C791_=_C1624( C791 C1624 ) C791_=_C1715( C791 C1715 ) C791_=_C1877( C791 C1877 ) \nC791_=_C2810( C791 C2810 ) C791_=_C3075( C791 C3075 ) C791_=_C3266( C791 C3266 ) C791_=_C3336( C791 C3336 ) C791_=_C3337( C791 C3337 ) C791_=_C3338( C791 C3338 ) \nC791_=_C3340( C791 C3340 ) C791_=_C3342( C791 C3342 ) C791_=_C3343( C791 C3343 ) C791_=_C3345( C791 C3345 ) C791_=_C3346( C791 C3346 ) C791_=_C3348( C791 C3348 ) \nC791_=_C3349( C791 C3349 ) C791_=_C3351( C791 C3351 ) C792_=_C793( C792 C793 ) C792_=_C795( C792 C795 ) C792_=_C796( C792 C796 ) C792_=_C797( C792 C797 ) \nC792_=_C1157( C792 C1157 ) C792_=_C2343( C792 C2343 ) C792_=_C2970( C792 C2970 ) C792_=_C3012( C792 C3012 ) C792_=_C3511( C792 C3511</w:t>
      </w:r>
    </w:p>
    <w:p>
      <w:pPr>
        <w:pStyle w:val="PreformattedText"/>
        <w:bidi w:val="0"/>
        <w:spacing w:before="0" w:after="0"/>
        <w:jc w:val="left"/>
        <w:rPr/>
      </w:pPr>
      <w:r>
        <w:rPr/>
        <w:t xml:space="preserve"> </w:t>
      </w:r>
      <w:r>
        <w:rPr/>
        <w:t>) C793_=_C795( C793 C795 ) \nC793_=_C796( C793 C796 ) C793_=_C797( C793 C797 ) C793_=_C843( C793 C843 ) C793_=_C1163( C793 C1163 ) C793_=_C2974( C793 C2974 ) C793_=_C3096( C793 C3096 ) \nC793_=_C3997( C793 C3997 ) C795_=_C796( C795 C796 ) C795_=_C797( C795 C797 ) C795_=_C1229( C795 C1229 ) C795_=_C1382( C795 C1382 ) C796_=_C797( C796 C797 ) \nC796_=_C1660( C796 C1660 ) C796_=_C1725( C796 C1725 ) C796_=_C2042( C796 C2042 ) C796_=_C2641( C796 C2641 ) C796_=_C3277( C796 C3277 ) C796_=_C3348( C796 C3348 ) \nC796_=_C4067( C796 C4067 ) C797_=_C1231( C797 C1231 ) C797_=_C1384( C797 C1384 ) C797_=_C2596( C797 C2596 ) C797_=_C3256( C797 C3256 ) C797_=_C3916( C797 C3916 ) \nC800_=_C802( C800 C802 ) C800_=_C808( C800 C808 ) C800_=_C812( C800 C812 ) C800_=_C1142( C800 C1142 ) C800_=_C1166( C800 C1166 ) C800_=_C1341( C800 C1341 ) \nC800_=_C1342( C800 C1342 ) C800_=_C1343( C800 C1343 ) C800_=_C1344( C800 C1344 ) C800_=_C1345( C800 C1345 ) C800_=_C1346( C800 C1346 ) C800_=_C1348( C800 C1348 ) \nC800_=_C1349( C800 C1349 ) C800_=_C1353( C800 C1353 ) C800_=_C1355( C800 C1355 ) C800_=_C1357( C800 C1357 ) C800_=_C1358( C800 C1358 ) C800_=_C1359( C800 C1359 ) \nC800_=_C1361( C800 C1361 ) C800_=_C1362( C800 C1362 ) C802_=_C808( C802 C808 ) C802_=_C812( C802 C812 ) C802_=_C901( C802 C901 ) C802_=_C1642( C802 C1642 ) \nC802_=_C1644( C802 C1644 ) C802_=_C1647( C802 C1647 ) C802_=_C1650( C802 C1650 ) C802_=_C1653( C802 C1653 ) C802_=_C1654( C802 C1654 ) C802_=_C1657( C802 C1657 ) \nC802_=_C1658( C802 C1658 ) C802_=_C1660( C802 C1660 ) C802_=_C1663( C802 C1663 ) C808_=_C812( C808 C812 ) C808_=_C1070( C808 C1070 ) C808_=_C1555( C808 C1555 ) \nC808_=_C1670( C808 C1670 ) C808_=_C1920( C808 C1920 ) C808_=_C2317( C808 C2317 ) C808_=_C2483( C808 C2483 ) C808_=_C2490( C808 C2490 ) C808_=_C2495( C808 C2495 ) \nC812_=_C979( C812 C979 ) C812_=_C1180( C812 C1180 ) C812_=_C1270( C812 C1270 ) C812_=_C1629( C812 C1629 ) C812_=_C2012( C812 C2012 ) C812_=_C2186( C812 C2186 ) \nC812_=_C2247( C812 C2247 ) C812_=_C2286( C812 C2286 ) C812_=_C2554( C812 C2554 ) C812_=_C3219( C812 C3219 ) C812_=_C3261( C812 C3261 ) C812_=_C3310( C812 C3310 ) \nC812_=_C3565( C812 C3565 ) C812_=_C3624( C812 C3624 ) C812_=_C3675( C812 C3675 ) C812_=_C3676( C812 C3676 ) C812_=_C3677( C812 C3677 ) C812_=_C3678( C812 C3678 ) \nC812_=_C3679( C812 C3679 ) C821_=_C822( C821 C822 ) C821_=_C823( C821 C823 ) C821_=_C825( C821 C825 ) C821_=_C827( C821 C827 ) C821_=_C829( C821 C829 ) \nC821_=_C831( C821 C831 ) C821_=_C834( C821 C834 ) C821_=_C835( C821 C835 ) C821_=_C836( C821 C836 ) C821_=_C837( C821 C837 ) C821_=_C840( C821 C840 ) \nC821_=_C841( C821 C841 ) C821_=_C842( C821 C842 ) C821_=_C843( C821 C843 ) C821_=_C844( C821 C844 ) C821_=_C845( C821 C845 ) C821_=_C847( C821 C847 ) \nC821_=_C979( C821 C979 ) C821_=_C986( C821 C986 ) C822_=_C823( C822 C823 ) C822_=_C825( C822 C825 ) C822_=_C827( C822 C827 ) C822_=_C829( C822 C829 ) \nC822_=_C831( C822 C831 ) C822_=_C834( C822 C834 ) C822_=_C835( C822 C835 ) C822_=_C836( C822 C836 ) C822_=_C837( C822 C837 ) C822_=_C840( C822 C840 ) \nC822_=_C841( C822 C841 ) C822_=_C842( C822 C842 ) C822_=_C843( C822 C843 ) C822_=_C844( C822 C844 ) C822_=_C845( C822 C845 ) C822_=_C847( C822 C847 ) \nC822_=_C995( C822 C995 ) C822_=_C999( C822 C999 ) C822_=_C1000( C822 C1000 ) C822_=_C1012( C822 C1012 ) C823_=_C825( C823 C825 ) C823_=_C827( C823 C827 ) \nC823_=_C829( C823 C829 ) C823_=_C831( C823 C831 ) C823_=_C834( C823 C834 ) C823_=_C835( C823 C835 ) C823_=_C836( C823 C836 ) C823_=_C837( C823 C837 ) \nC823_=_C840( C823 C840 ) C823_=_C841( C823 C841 ) C823_=_C842( C823 C842 ) C823_=_C843( C823 C843 ) C823_=_C844( C823 C844 ) C823_=_C845( C823 C845 ) \nC823_=_C847( C823 C847 ) C823_=_C1405( C823 C1405 ) C825_=_C827( C825 C827 ) C825_=_C829( C825 C829 ) C825_=_C831( C825 C831 ) C825_=_C834( C825 C834 ) \nC825_=_C835( C825 C835 ) C825_=_C836( C825 C836 ) C825_=_C837( C825 C837 ) C825_=_C840( C825 C840 ) C825_=_C841( C825 C841 ) C825_=_C842( C825 C842 ) \nC825_=_C843( C825 C843 ) C825_=_C844( C825 C844 ) C825_=_C845( C825 C845 ) C825_=_C847( C825 C847 ) C825_=_C1695( C825 C1695 ) C825_=_C1706( C825 C1706 ) \nC825_=_C1707( C825 C1707 ) C827_=_C829( C827 C829 ) C827_=_C831( C827 C831 ) C827_=_C834( C827 C834 ) C827_=_C835( C827 C835 ) C827_=_C836( C827 C836 ) \nC827_=_C837( C827 C837 ) C827_=_C840( C827 C840 ) C827_=_C841( C827 C841 ) C827_=_C842( C827 C842 ) C827_=_C843( C827 C843 ) C827_=_C844( C827 C844 ) \nC827_=_C845( C827 C845 ) C827_=_C847( C827 C847 ) C827_=_C2276( C827 C2276 ) C827_=_C2280( C827 C2280 ) C827_=_C2286( C827 C2286 ) C827_=_C2289( C827 C2289 ) \nC829_=_C831( C829 C831 ) C829_=_C834( C829 C834 ) C829_=_C835( C829 C835 ) C829_=_C836( C829 C836 ) C829_=_C837( C829 C837 ) C829_=_C840( C829 C840 ) \nC829_=_C841( C829 C841 ) C829_=_C842( C829 C842 ) C829_=_C843( C829 C843 ) C829_=_C844( C829 C844 ) C829_=_C845( C829 C845 ) C829_=_C847( C829 C847 ) \nC829_=_C2895( C829 C2895 ) C829_=_C2900( C829 C2900 ) C831_=_C834( C831 C834 ) C831_=_C835( C831 C835 ) C831_=_C836( C831 C836 ) C831_=_C837( C831 C837 ) \nC831_=_C840( C831 C840 ) C831_=_C841( C831 C841 ) C831_=_C842( C831 C842 ) C831_=_C843( C831 C843 ) C831_=_C844( C831 C844 ) C831_=_C845( C831 C845 ) \nC831_=_C847( C831 C847 ) C831_=_C3268( C831 C3268 ) C831_=_C3338( C831 C3338 ) C831_=_C3419( C831 C3419 ) C831_=_C3426( C831 C3426 ) C831_=_C3427( C831 C3427 ) \nC831_=_C3428( C831 C3428 ) C834_=_C835( C834 C835 ) C834_=_C836( C834 C836 ) C834_=_C837( C834 C837 ) C834_=_C840( C834 C840 ) C834_=_C841( C834 C841 ) \nC834_=_C842( C834 C842 ) C834_=_C843( C834 C843 ) C834_=_C844( C834 C844 ) C834_=_C845( C834 C845 ) C834_=_C847( C834 C847 ) C834_=_C3087( C834 C3087 ) \nC834_=_C3605( C834 C3605 ) C835_=_C836( C835 C836 ) C835_=_C837( C835 C837 ) C835_=_C840( C835 C840 ) C835_=_C841( C835 C841 ) C835_=_C842( C835 C842 ) \nC835_=_C843( C835 C843 ) C835_=_C844( C835 C844 ) C835_=_C845( C835 C845 ) C835_=_C847( C835 C847 ) C835_=_C3090( C835 C3090 ) C835_=_C3544( C835 C3544 ) \nC835_=_C3706( C835 C3706 ) C836_=_C837( C836 C837 ) C836_=_C840( C836 C840 ) C836_=_C841( C836 C841 ) C836_=_C842( C836 C842 ) C836_=_C843( C836 C843 ) \nC836_=_C844( C836 C844 ) C836_=_C845( C836 C845 ) C836_=_C847( C836 C847 ) C836_=_C1653( C836 C1653 ) C836_=_C1863( C836 C1863 ) C836_=_C2503( C836 C2503 ) \nC836_=_C3545( C836 C3545 ) C836_=_C3582( C836 C3582 ) C836_=_C3771( C836 C3771 ) C836_=_C3773( C836 C3773 ) C836_=_C3778( C836 C3778 ) C837_=_C840( C837 C840 ) \nC837_=_C841( C837 C841 ) C837_=_C842( C837 C842 ) C837_=_C843( C837 C843 ) C837_=_C844( C837 C844 ) C837_=_C845( C837 C845 ) C837_=_C847( C837 C847 ) \nC837_=_C3782( C837 C3782 ) C837_=_C3786( C837 C3786 ) C840_=_C841( C840 C841 ) C840_=_C842( C840 C842 ) C840_=_C843( C840 C843 ) C840_=_C844( C840 C844 ) \nC840_=_C845( C840 C845 ) C840_=_C847( C840 C847 ) C840_=_C864( C840 C864 ) C840_=_C1448( C840 C1448 ) C840_=_C3920( C840 C3920 ) C840_=_C3930( C840 C3930 ) \nC840_=_C3934( C840 C3934 ) C840_=_C3935( C840 C3935 ) C840_=_C3936( C840 C3936 ) C841_=_C842( C841 C842 ) C841_=_C843( C841 C843 ) C841_=_C844( C841 C844 ) \nC841_=_C845( C841 C845 ) C841_=_C847( C841 C847 ) C841_=_C1249( C841 C1249 ) C841_=_C3094( C841 C3094 ) C841_=_C3116( C841 C3116 ) C841_=_C3909( C841 C3909 ) \nC842_=_C843( C842 C843 ) C842_=_C844( C842 C844 ) C842_=_C845( C842 C845 ) C842_=_C847( C842 C847 ) C842_=_C3186( C842 C3186 ) C842_=_C3470( C842 C3470 ) \nC842_=_C3903( C842 C3903 ) C842_=_C3957( C842 C3957 ) C843_=_C844( C843 C844 ) C843_=_C845( C843 C845 ) C843_=_C847( C843 C847 ) C843_=_C1163( C843 C1163 ) \nC843_=_C2974( C843 C2974 ) C843_=_C3096( C843 C3096 ) C843_=_C3997( C843 C3997 ) C844_=_C845( C844 C845 ) C844_=_C847( C844 C847 ) C844_=_C866( C844 C866 ) \nC844_=_C2797( C844 C2797 ) C844_=_C3006( C844 C3006 ) C844_=_C3845( C844 C3845 ) C844_=_C3906( C844 C3906 ) C844_=_C4039( C844 C4039 ) C845_=_C847( C845 C847 ) \nC845_=_C986( C845 C986 ) C845_=_C1405( C845 C1405 ) C845_=_C1635( C845 C1635 ) C845_=_C1706( C845 C1706 ) C845_=_C3346( C845 C3346 ) C845_=_C3380( C845 C3380 ) \nC845_=_C3427( C845 C3427 ) C845_=_C3786( C845 C3786 ) C845_=_C3816( C845 C3816 ) C845_=_C3876( C845 C3876 ) C845_=_C3934( C845 C3934 ) C845_=_C3957( C845 C3957 ) \nC845_=_C4039( C845 C4039 ) C845_=_C4071( C845 C4071 ) C845_=_C4072( C845 C4072 ) C847_=_C1663( C847 C1663 ) C847_=_C3917( C847 C3917 ) C847_=_C4071( C847 C4071 ) \nC848_=_C849( C848 C849 ) C848_=_C850( C848 C850 ) C848_=_C851( C848 C851 ) C848_=_C853( C848 C853 ) C848_=_C855( C848 C855 ) C848_=_C858( C848 C858 ) \nC848_=_C859( C848 C859 ) C848_=_C860( C848 C860 ) C848_=_C861( C848 C861 ) C848_=_C862( C848 C862 ) C848_=_C864( C848 C864 ) C848_=_C865( C848 C865 ) \nC848_=_C866( C848 C866 ) C848_=_C867( C848 C867 ) C848_=_C870( C848 C870 ) C848_=_C871( C848 C871 ) C848_=_C1623( C848 C1623 ) C848_=_C1624( C848 C1624 ) \nC848_=_C1629( C848 C1629 ) C848_=_C1634( C848 C1634 ) C848_=_C1635( C848 C1635 ) C848_=_C1636( C848 C1636 ) C848_=_C1637( C848 C1637 ) C849_=_C850( C849 C850 ) \nC849_=_C851( C849 C851 ) C849_=_C853( C849 C853 ) C849_=_C855( C849 C855 ) C849_=_C858( C849 C858 ) C849_=_C859( C849 C859 ) C849_=_C860( C849 C860 ) \nC849_=_C861( C849 C861 ) C849_=_C862( C849 C862 ) C849_=_C864( C849 C864 ) C849_=_C865( C849 C865 ) C849_=_C866( C849 C866 ) C849_=_C867( C849 C867 ) \nC849_=_C870( C849 C870 ) C849_=_C871( C849 C871 ) C849_=_C1730( C849 C1730 ) C849_=_C1739( C849 C1739 ) C850_=_C851( C850 C851 ) C850_=_C853( C850 C853 ) \nC850_=_C855( C850 C855 ) C850_=_C858( C850 C858 ) C850_=_C859( C850 C859 ) C850_=_C860( C850 C860 ) C850_=_C861( C850 C861 ) C850_=_C862( C850 C862 ) \nC850_=_C864( C850 C864 ) C850_=_C865( C850 C865 ) C850_=_C866( C850 C866 ) C850_=_C867( C850 C867 ) C850_=_C870( C850 C870 ) C850_=_C871( C850 C871 ) \nC850_=_C1145( C850 C1145 ) C850_=_C1799( C850 C1799 ) C850_=_C1805( C850 C1805 ) C850_=_C1808( C850 C1808 ) C850_=_C1809( C850 C1809 ) C850_=_C1810(</w:t>
      </w:r>
    </w:p>
    <w:p>
      <w:pPr>
        <w:pStyle w:val="PreformattedText"/>
        <w:bidi w:val="0"/>
        <w:spacing w:before="0" w:after="0"/>
        <w:jc w:val="left"/>
        <w:rPr/>
      </w:pPr>
      <w:r>
        <w:rPr/>
        <w:t xml:space="preserve"> </w:t>
      </w:r>
      <w:r>
        <w:rPr/>
        <w:t>C850 C1810 ) \nC851_=_C853( C851 C853 ) C851_=_C855( C851 C855 ) C851_=_C858( C851 C858 ) C851_=_C859( C851 C859 ) C851_=_C860( C851 C860 ) C851_=_C861( C851 C861 ) \nC851_=_C862( C851 C862 ) C851_=_C864( C851 C864 ) C851_=_C865( C851 C865 ) C851_=_C866( C851 C866 ) C851_=_C867( C851 C867 ) C851_=_C870( C851 C870 ) \nC851_=_C871( C851 C871 ) C851_=_C1854( C851 C1854 ) C851_=_C2111( C851 C2111 ) C851_=_C2113( C851 C2113 ) C853_=_C855( C853 C855 ) C853_=_C858( C853 C858 ) \nC853_=_C859( C853 C859 ) C853_=_C860( C853 C860 ) C853_=_C861( C853 C861 ) C853_=_C862( C853 C862 ) C853_=_C864( C853 C864 ) C853_=_C865( C853 C865 ) \nC853_=_C866( C853 C866 ) C853_=_C867( C853 C867 ) C853_=_C870( C853 C870 ) C853_=_C871( C853 C871 ) C853_=_C1238( C853 C1238 ) C853_=_C2534( C853 C2534 ) \nC853_=_C2541( C853 C2541 ) C853_=_C2543( C853 C2543 ) C855_=_C858( C855 C858 ) C855_=_C859( C855 C859 ) C855_=_C860( C855 C860 ) C855_=_C861( C855 C861 ) \nC855_=_C862( C855 C862 ) C855_=_C864( C855 C864 ) C855_=_C865( C855 C865 ) C855_=_C866( C855 C866 ) C855_=_C867( C855 C867 ) C855_=_C870( C855 C870 ) \nC855_=_C871( C855 C871 ) C855_=_C1023( C855 C1023 ) C855_=_C1730( C855 C1730 ) C855_=_C2144( C855 C2144 ) C855_=_C2303( C855 C2303 ) C855_=_C2409( C855 C2409 ) \nC855_=_C2563( C855 C2563 ) C855_=_C2679( C855 C2679 ) C855_=_C2789( C855 C2789 ) C855_=_C2791( C855 C2791 ) C855_=_C2793( C855 C2793 ) C855_=_C2794( C855 C2794 ) \nC855_=_C2796( C855 C2796 ) C855_=_C2797( C855 C2797 ) C855_=_C2798( C855 C2798 ) C855_=_C2799( C855 C2799 ) C855_=_C2801( C855 C2801 ) C855_=_C2802( C855 C2802 ) \nC858_=_C859( C858 C859 ) C858_=_C860( C858 C860 ) C858_=_C861( C858 C861 ) C858_=_C862( C858 C862 ) C858_=_C864( C858 C864 ) C858_=_C865( C858 C865 ) \nC858_=_C866( C858 C866 ) C858_=_C867( C858 C867 ) C858_=_C870( C858 C870 ) C858_=_C871( C858 C871 ) C858_=_C1443( C858 C1443 ) C858_=_C2791( C858 C2791 ) \nC858_=_C3267( C858 C3267 ) C858_=_C3336( C858 C3336 ) C858_=_C3374( C858 C3374 ) C858_=_C3379( C858 C3379 ) C858_=_C3380( C858 C3380 ) C858_=_C3382( C858 C3382 ) \nC858_=_C3384( C858 C3384 ) C859_=_C860( C859 C860 ) C859_=_C861( C859 C861 ) C859_=_C862( C859 C862 ) C859_=_C864( C859 C864 ) C859_=_C865( C859 C865 ) \nC859_=_C866( C859 C866 ) C859_=_C867( C859 C867 ) C859_=_C870( C859 C870 ) C859_=_C871( C859 C871 ) C859_=_C3485( C859 C3485 ) C859_=_C3488( C859 C3488 ) \nC859_=_C3489( C859 C3489 ) C860_=_C861( C860 C861 ) C860_=_C862( C860 C862 ) C860_=_C864( C860 C864 ) C860_=_C865( C860 C865 ) C860_=_C866( C860 C866 ) \nC860_=_C867( C860 C867 ) C860_=_C870( C860 C870 ) C860_=_C871( C860 C871 ) C860_=_C2228( C860 C2228 ) C860_=_C2793( C860 C2793 ) C860_=_C3296( C860 C3296 ) \nC860_=_C3327( C860 C3327 ) C860_=_C3732( C860 C3732 ) C860_=_C3734( C860 C3734 ) C860_=_C3735( C860 C3735 ) C861_=_C862( C861 C862 ) C861_=_C864( C861 C864 ) \nC861_=_C865( C861 C865 ) C861_=_C866( C861 C866 ) C861_=_C867( C861 C867 ) C861_=_C870( C861 C870 ) C861_=_C871( C861 C871 ) C861_=_C1739( C861 C1739 ) \nC861_=_C2781( C861 C2781 ) C861_=_C3374( C861 C3374 ) C861_=_C3410( C861 C3410 ) C861_=_C3655( C861 C3655 ) C861_=_C3732( C861 C3732 ) C861_=_C3771( C861 C3771 ) \nC861_=_C3834( C861 C3834 ) C861_=_C3842( C861 C3842 ) C861_=_C3844( C861 C3844 ) C861_=_C3845( C861 C3845 ) C861_=_C3846( C861 C3846 ) C861_=_C3847( C861 C3847 ) \nC861_=_C3848( C861 C3848 ) C861_=_C3849( C861 C3849 ) C862_=_C864( C862 C864 ) C862_=_C865( C862 C865 ) C862_=_C866( C862 C866 ) C862_=_C867( C862 C867 ) \nC862_=_C870( C862 C870 ) C862_=_C871( C862 C871 ) C862_=_C1445( C862 C1445 ) C862_=_C2796( C862 C2796 ) C862_=_C3791( C862 C3791 ) C862_=_C3842( C862 C3842 ) \nC862_=_C3851( C862 C3851 ) C862_=_C3853( C862 C3853 ) C864_=_C865( C864 C865 ) C864_=_C866( C864 C866 ) C864_=_C867( C864 C867 ) C864_=_C870( C864 C870 ) \nC864_=_C871( C864 C871 ) C864_=_C1448( C864 C1448 ) C864_=_C3920( C864 C3920 ) C864_=_C3930( C864 C3930 ) C864_=_C3934( C864 C3934 ) C864_=_C3935( C864 C3935 ) \nC864_=_C3936( C864 C3936 ) C865_=_C866( C865 C866 ) C865_=_C867( C865 C867 ) C865_=_C870( C865 C870 ) C865_=_C871( C865 C871 ) C865_=_C2349( C865 C2349 ) \nC865_=_C2593( C865 C2593 ) C865_=_C3005( C865 C3005 ) C865_=_C3017( C865 C3017 ) C865_=_C3910( C865 C3910 ) C865_=_C3924( C865 C3924 ) C865_=_C4017( C865 C4017 ) \nC866_=_C867( C866 C867 ) C866_=_C870( C866 C870 ) C866_=_C871( C866 C871 ) C866_=_C2797( C866 C2797 ) C866_=_C3006( C866 C3006 ) C866_=_C3845( C866 C3845 ) \nC866_=_C3906( C866 C3906 ) C866_=_C4039( C866 C4039 ) C867_=_C870( C867 C870 ) C867_=_C871( C867 C871 ) C867_=_C960( C867 C960 ) C867_=_C1252( C867 C1252 ) \nC867_=_C1361( C867 C1361 ) C867_=_C2798( C867 C2798 ) C867_=_C3008( C867 C3008 ) C867_=_C3119( C867 C3119 ) C867_=_C3289( C867 C3289 ) C867_=_C3527( C867 C3527 ) \nC867_=_C3795( C867 C3795 ) C867_=_C3846( C867 C3846 ) C867_=_C4066( C867 C4066 ) C870_=_C871( C870 C871 ) C870_=_C962( C870 C962 ) C870_=_C2802( C870 C2802 ) \nC870_=_C3590( C870 C3590 ) C870_=_C3797( C870 C3797 ) C870_=_C3848( C870 C3848 ) C871_=_C2352( C871 C2352 ) C871_=_C2511( C871 C2511 ) C871_=_C2595( C871 C2595 ) \nC871_=_C3010( C871 C3010 ) C871_=_C3022( C871 C3022 ) C871_=_C3915( C871 C3915 ) C871_=_C4094( C871 C4094 ) C871_=_C4099( C871 C4099 ) C873_=_C877( C873 C877 ) \nC873_=_C880( C873 C880 ) C873_=_C881( C873 C881 ) C873_=_C882( C873 C882 ) C873_=_C884( C873 C884 ) C873_=_C889( C873 C889 ) C873_=_C893( C873 C893 ) \nC873_=_C1064( C873 C1064 ) C873_=_C1710( C873 C1710 ) C873_=_C1711( C873 C1711 ) C873_=_C1715( C873 C1715 ) C873_=_C1725( C873 C1725 ) C877_=_C880( C877 C880 ) \nC877_=_C881( C877 C881 ) C877_=_C882( C877 C882 ) C877_=_C884( C877 C884 ) C877_=_C889( C877 C889 ) C877_=_C893( C877 C893 ) C877_=_C1300( C877 C1300 ) \nC877_=_C1799( C877 C1799 ) C877_=_C2411( C877 C2411 ) C877_=_C2950( C877 C2950 ) C877_=_C2964( C877 C2964 ) C877_=_C2966( C877 C2966 ) C877_=_C2968( C877 C2968 ) \nC877_=_C2969( C877 C2969 ) C877_=_C2970( C877 C2970 ) C877_=_C2971( C877 C2971 ) C877_=_C2972( C877 C2972 ) C877_=_C2973( C877 C2973 ) C877_=_C2974( C877 C2974 ) \nC877_=_C2977( C877 C2977 ) C880_=_C881( C880 C881 ) C880_=_C882( C880 C882 ) C880_=_C884( C880 C884 ) C880_=_C889( C880 C889 ) C880_=_C893( C880 C893 ) \nC880_=_C1000( C880 C1000 ) C880_=_C1302( C880 C1302 ) C880_=_C2280( C880 C2280 ) C880_=_C2895( C880 C2895 ) C880_=_C2978( C880 C2978 ) C880_=_C3084( C880 C3084 ) \nC880_=_C3085( C880 C3085 ) C880_=_C3087( C880 C3087 ) C880_=_C3089( C880 C3089 ) C880_=_C3090( C880 C3090 ) C880_=_C3091( C880 C3091 ) C880_=_C3093( C880 C3093 ) \nC880_=_C3094( C880 C3094 ) C880_=_C3095( C880 C3095 ) C880_=_C3096( C880 C3096 ) C880_=_C3098( C880 C3098 ) C880_=_C3099( C880 C3099 ) C881_=_C882( C881 C882 ) \nC881_=_C884( C881 C884 ) C881_=_C889( C881 C889 ) C881_=_C893( C881 C893 ) C881_=_C1442( C881 C1442 ) C881_=_C1623( C881 C1623 ) C881_=_C1816( C881 C1816 ) \nC881_=_C2243( C881 C2243 ) C881_=_C2759( C881 C2759 ) C881_=_C2809( C881 C2809 ) C881_=_C3074( C881 C3074 ) C881_=_C3266( C881 C3266 ) C881_=_C3267( C881 C3267 ) \nC881_=_C3268( C881 C3268 ) C881_=_C3269( C881 C3269 ) C881_=_C3270( C881 C3270 ) C881_=_C3271( C881 C3271 ) C881_=_C3272( C881 C3272 ) C881_=_C3275( C881 C3275 ) \nC881_=_C3277( C881 C3277 ) C881_=_C3279( C881 C3279 ) C882_=_C884( C882 C884 ) C882_=_C889( C882 C889 ) C882_=_C893( C882 C893 ) C882_=_C1243( C882 C1243 ) \nC882_=_C1624( C882 C1624 ) C882_=_C1715( C882 C1715 ) C882_=_C1877( C882 C1877 ) C882_=_C2810( C882 C2810 ) C882_=_C3075( C882 C3075 ) C882_=_C3266( C882 C3266 ) \nC882_=_C3336( C882 C3336 ) C882_=_C3337( C882 C3337 ) C882_=_C3338( C882 C3338 ) C882_=_C3340( C882 C3340 ) C882_=_C3342( C882 C3342 ) C882_=_C3343( C882 C3343 ) \nC882_=_C3345( C882 C3345 ) C882_=_C3346( C882 C3346 ) C882_=_C3348( C882 C3348 ) C882_=_C3349( C882 C3349 ) C882_=_C3351( C882 C3351 ) C884_=_C889( C884 C889 ) \nC884_=_C893( C884 C893 ) C884_=_C1306( C884 C1306 ) C884_=_C1417( C884 C1417 ) C884_=_C1965( C884 C1965 ) C884_=_C2470( C884 C2470 ) C884_=_C2969( C884 C2969 ) \nC884_=_C2984( C884 C2984 ) C884_=_C3085( C884 C3085 ) C884_=_C3442( C884 C3442 ) C884_=_C3455( C884 C3455 ) C884_=_C3457( C884 C3457 ) C884_=_C3458( C884 C3458 ) \nC884_=_C3459( C884 C3459 ) C884_=_C3460( C884 C3460 ) C884_=_C3461( C884 C3461 ) C884_=_C3465( C884 C3465 ) C884_=_C3466( C884 C3466 ) C889_=_C893( C889 C893 ) \nC889_=_C1110( C889 C1110 ) C889_=_C1823( C889 C1823 ) C889_=_C1954( C889 C1954 ) C889_=_C2432( C889 C2432 ) C889_=_C2558( C889 C2558 ) C889_=_C2687( C889 C2687 ) \nC889_=_C3033( C889 C3033 ) C889_=_C3235( C889 C3235 ) C889_=_C3557( C889 C3557 ) C889_=_C3598( C889 C3598 ) C889_=_C3744( C889 C3744 ) C889_=_C3836( C889 C3836 ) \nC889_=_C3851( C889 C3851 ) C889_=_C3920( C889 C3920 ) C889_=_C3922( C889 C3922 ) C889_=_C3923( C889 C3923 ) C889_=_C3924( C889 C3924 ) C889_=_C3925( C889 C3925 ) \nC889_=_C3926( C889 C3926 ) C889_=_C3927( C889 C3927 ) C889_=_C3929( C889 C3929 ) C893_=_C1634( C893 C1634 ) C893_=_C2816( C893 C2816 ) C893_=_C3079( C893 C3079 ) \nC893_=_C3345( C893 C3345 ) C893_=_C3379( C893 C3379 ) C893_=_C3426( C893 C3426 ) C893_=_C3815( C893 C3815 ) C893_=_C3875( C893 C3875 ) C893_=_C4066( C893 C4066 ) \nC893_=_C4067( C893 C4067 ) C893_=_C4069( C893 C4069 ) C901_=_C904( C901 C904 ) C901_=_C908( C901 C908 ) C901_=_C1642( C901 C1642 ) C901_=_C1644( C901 C1644 ) \nC901_=_C1647( C901 C1647 ) C901_=_C1650( C901 C1650 ) C901_=_C1653( C901 C1653 ) C901_=_C1654( C901 C1654 ) C901_=_C1657( C901 C1657 ) C901_=_C1658( C901 C1658 ) \nC901_=_C1660( C901 C1660 ) C901_=_C1663( C901 C1663 ) C904_=_C908( C904 C908 ) C904_=_C1020( C904 C1020 ) C904_=_C1556( C904 C1556 ) C904_=_C2498( C904 C2498 ) \nC904_=_C2499( C904 C2499 ) C904_=_C2503( C904 C2503 ) C904_=_C2505( C904 C2505 ) C904_=_C2507( C904 C2507 ) C904_=_C2508( C904 C2508 ) C904_=_C2509( C904 C2509 ) \nC904_=_C2511( C904 C2511 ) C908_=_C1563( C908 C1563 ) C908_=_C2606( C908 C2606 ) C908_=_C2862( C908 C2862 ) C908_=_C2980( C908 C2980</w:t>
      </w:r>
    </w:p>
    <w:p>
      <w:pPr>
        <w:pStyle w:val="PreformattedText"/>
        <w:bidi w:val="0"/>
        <w:spacing w:before="0" w:after="0"/>
        <w:jc w:val="left"/>
        <w:rPr/>
      </w:pPr>
      <w:r>
        <w:rPr/>
        <w:t xml:space="preserve"> </w:t>
      </w:r>
      <w:r>
        <w:rPr/>
        <w:t>) C908_=_C3181( C908 C3181 ) \nC908_=_C3182( C908 C3182 ) C908_=_C3183( C908 C3183 ) C908_=_C3184( C908 C3184 ) C908_=_C3185( C908 C3185 ) C908_=_C3186( C908 C3186 ) C908_=_C3188( C908 C3188 ) \nC908_=_C3189( C908 C3189 ) C927_=_C929( C927 C929 ) C927_=_C931( C927 C931 ) C927_=_C933( C927 C933 ) C927_=_C941( C927 C941 ) C927_=_C999( C927 C999 ) \nC927_=_C1943( C927 C1943 ) C927_=_C2359( C927 C2359 ) C927_=_C2447( C927 C2447 ) C927_=_C2698( C927 C2698 ) C927_=_C2823( C927 C2823 ) C927_=_C2881( C927 C2881 ) \nC927_=_C2909( C927 C2909 ) C927_=_C3011( C927 C3011 ) C927_=_C3012( C927 C3012 ) C927_=_C3013( C927 C3013 ) C927_=_C3014( C927 C3014 ) C927_=_C3015( C927 C3015 ) \nC927_=_C3017( C927 C3017 ) C927_=_C3018( C927 C3018 ) C927_=_C3019( C927 C3019 ) C927_=_C3021( C927 C3021 ) C927_=_C3022( C927 C3022 ) C929_=_C931( C929 C931 ) \nC929_=_C933( C929 C933 ) C929_=_C941( C929 C941 ) C929_=_C1102( C929 C1102 ) C929_=_C1465( C929 C1465 ) C929_=_C2068( C929 C2068 ) C929_=_C2165( C929 C2165 ) \nC929_=_C2305( C929 C2305 ) C929_=_C2360( C929 C2360 ) C929_=_C2376( C929 C2376 ) C929_=_C2534( C929 C2534 ) C929_=_C3116( C929 C3116 ) C929_=_C3117( C929 C3117 ) \nC929_=_C3119( C929 C3119 ) C929_=_C3120( C929 C3120 ) C929_=_C3121( C929 C3121 ) C929_=_C3122( C929 C3122 ) C929_=_C3123( C929 C3123 ) C931_=_C933( C931 C933 ) \nC931_=_C941( C931 C941 ) C931_=_C1695( C931 C1695 ) C931_=_C1784( C931 C1784 ) C931_=_C2088( C931 C2088 ) C931_=_C2184( C931 C2184 ) C931_=_C2307( C931 C2307 ) \nC931_=_C2361( C931 C2361 ) C931_=_C2379( C931 C2379 ) C931_=_C3027( C931 C3027 ) C931_=_C3202( C931 C3202 ) C931_=_C3513( C931 C3513 ) C931_=_C3523( C931 C3523 ) \nC931_=_C3524( C931 C3524 ) C931_=_C3525( C931 C3525 ) C931_=_C3527( C931 C3527 ) C931_=_C3528( C931 C3528 ) C931_=_C3529( C931 C3529 ) C931_=_C3530( C931 C3530 ) \nC931_=_C3531( C931 C3531 ) C933_=_C941( C933 C941 ) C933_=_C1419( C933 C1419 ) C933_=_C1495( C933 C1495 ) C933_=_C2764( C933 C2764 ) C933_=_C3030( C933 C3030 ) \nC933_=_C3046( C933 C3046 ) C933_=_C3078( C933 C3078 ) C933_=_C3130( C933 C3130 ) C933_=_C3167( C933 C3167 ) C933_=_C3194( C933 C3194 ) C933_=_C3232( C933 C3232 ) \nC933_=_C3367( C933 C3367 ) C933_=_C3419( C933 C3419 ) C933_=_C3633( C933 C3633 ) C933_=_C3634( C933 C3634 ) C933_=_C3636( C933 C3636 ) C933_=_C3637( C933 C3637 ) \nC933_=_C3638( C933 C3638 ) C933_=_C3640( C933 C3640 ) C933_=_C3641( C933 C3641 ) C941_=_C1084( C941 C1084 ) C941_=_C1429( C941 C1429 ) C941_=_C1453( C941 C1453 ) \nC941_=_C1831( C941 C1831 ) C941_=_C2255( C941 C2255 ) C941_=_C2770( C941 C2770 ) C941_=_C3038( C941 C3038 ) C941_=_C3179( C941 C3179 ) C941_=_C3640( C941 C3640 ) \nC941_=_C3661( C941 C3661 ) C941_=_C3721( C941 C3721 ) C941_=_C3896( C941 C3896 ) C941_=_C4048( C941 C4048 ) C941_=_C4061( C941 C4061 ) C941_=_C4086( C941 C4086 ) \nC945_=_C958( C945 C958 ) C945_=_C960( C945 C960 ) C945_=_C962( C945 C962 ) C945_=_C1064( C945 C1064 ) C945_=_C1070( C945 C1070 ) C945_=_C1074( C945 C1074 ) \nC945_=_C1076( C945 C1076 ) C945_=_C1081( C945 C1081 ) C945_=_C1082( C945 C1082 ) C945_=_C1084( C945 C1084 ) C945_=_C1085( C945 C1085 ) C958_=_C960( C958 C960 ) \nC958_=_C962( C958 C962 ) C958_=_C2040( C958 C2040 ) C958_=_C2639( C958 C2639 ) C958_=_C3638( C958 C3638 ) C958_=_C3794( C958 C3794 ) C958_=_C4061( C958 C4061 ) \nC960_=_C962( C960 C962 ) C960_=_C1252( C960 C1252 ) C960_=_C1361( C960 C1361 ) C960_=_C2798( C960 C2798 ) C960_=_C3008( C960 C3008 ) C960_=_C3119( C960 C3119 ) \nC960_=_C3289( C960 C3289 ) C960_=_C3527( C960 C3527 ) C960_=_C3795( C960 C3795 ) C960_=_C3846( C960 C3846 ) C960_=_C4066( C960 C4066 ) C962_=_C2802( C962 C2802 ) \nC962_=_C3590( C962 C3590 ) C962_=_C3797( C962 C3797 ) C962_=_C3848( C962 C3848 ) C979_=_C986( C979 C986 ) C979_=_C1180( C979 C1180 ) C979_=_C1270( C979 C1270 ) \nC979_=_C1629( C979 C1629 ) C979_=_C2012( C979 C2012 ) C979_=_C2186( C979 C2186 ) C979_=_C2247( C979 C2247 ) C979_=_C2286( C979 C2286 ) C979_=_C2554( C979 C2554 ) \nC979_=_C3219( C979 C3219 ) C979_=_C3261( C979 C3261 ) C979_=_C3310( C979 C3310 ) C979_=_C3565( C979 C3565 ) C979_=_C3624( C979 C3624 ) C979_=_C3675( C979 C3675 ) \nC979_=_C3676( C979 C3676 ) C979_=_C3677( C979 C3677 ) C979_=_C3678( C979 C3678 ) C979_=_C3679( C979 C3679 ) C986_=_C1405( C986 C1405 ) C986_=_C1635( C986 C1635 ) \nC986_=_C1706( C986 C1706 ) C986_=_C3346( C986 C3346 ) C986_=_C3380( C986 C3380 ) C986_=_C3427( C986 C3427 ) C986_=_C3786( C986 C3786 ) C986_=_C3816( C986 C3816 ) \nC986_=_C3876( C986 C3876 ) C986_=_C3934( C986 C3934 ) C986_=_C3957( C986 C3957 ) C986_=_C4039( C986 C4039 ) C986_=_C4071( C986 C4071 ) C986_=_C4072( C986 C4072 ) \nC995_=_C999( C995 C999 ) C995_=_C1000( C995 C1000 ) C995_=_C1012( C995 C1012 ) C995_=_C1577( C995 C1577 ) C995_=_C1896( C995 C1896 ) C995_=_C1938( C995 C1938 ) \nC995_=_C2333( C995 C2333 ) C995_=_C2335( C995 C2335 ) C995_=_C2336( C995 C2336 ) C995_=_C2337( C995 C2337 ) C995_=_C2340( C995 C2340 ) C995_=_C2343( C995 C2343 ) \nC995_=_C2344( C995 C2344 ) C995_=_C2345( C995 C2345 ) C995_=_C2347( C995 C2347 ) C995_=_C2348( C995 C2348 ) C995_=_C2349( C995 C2349 ) C995_=_C2350( C995 C2350 ) \nC995_=_C2352( C995 C2352 ) C999_=_C1000( C999 C1000 ) C999_=_C1012( C999 C1012 ) C999_=_C1943( C999 C1943 ) C999_=_C2359( C999 C2359 ) C999_=_C2447( C999 C2447 ) \nC999_=_C2698( C999 C2698 ) C999_=_C2823( C999 C2823 ) C999_=_C2881( C999 C2881 ) C999_=_C2909( C999 C2909 ) C999_=_C3011( C999 C3011 ) C999_=_C3012( C999 C3012 ) \nC999_=_C3013( C999 C3013 ) C999_=_C3014( C999 C3014 ) C999_=_C3015( C999 C3015 ) C999_=_C3017( C999 C3017 ) C999_=_C3018( C999 C3018 ) C999_=_C3019( C999 C3019 ) \nC999_=_C3021( C999 C3021 ) C999_=_C3022( C999 C3022 ) C1000_=_C1012( C1000 C1012 ) C1000_=_C1302( C1000 C1302 ) C1000_=_C2280( C1000 C2280 ) C1000_=_C2895( C1000 C2895 ) \nC1000_=_C2978( C1000 C2978 ) C1000_=_C3084( C1000 C3084 ) C1000_=_C3085( C1000 C3085 ) C1000_=_C3087( C1000 C3087 ) C1000_=_C3089( C1000 C3089 ) C1000_=_C3090( C1000 C3090 ) \nC1000_=_C3091( C1000 C3091 ) C1000_=_C3093( C1000 C3093 ) C1000_=_C3094( C1000 C3094 ) C1000_=_C3095( C1000 C3095 ) C1000_=_C3096( C1000 C3096 ) C1000_=_C3098( C1000 C3098 ) \nC1000_=_C3099( C1000 C3099 ) C1012_=_C1112( C1012 C1112 ) C1012_=_C1315( C1012 C1315 ) C1012_=_C1428( C1012 C1428 ) C1012_=_C1808( C1012 C1808 ) C1012_=_C1955( C1012 C1955 ) \nC1012_=_C2350( C1012 C2350 ) C1012_=_C2463( C1012 C2463 ) C1012_=_C2658( C1012 C2658 ) C1012_=_C2735( C1012 C2735 ) C1012_=_C2923( C1012 C2923 ) C1012_=_C3019( C1012 C3019 ) \nC1012_=_C3265( C1012 C3265 ) C1012_=_C3369( C1012 C3369 ) C1012_=_C3511( C1012 C3511 ) C1012_=_C3539( C1012 C3539 ) C1012_=_C3578( C1012 C3578 ) C1012_=_C3832( C1012 C3832 ) \nC1013_=_C1014( C1013 C1014 ) C1013_=_C1020( C1013 C1020 ) C1013_=_C1023( C1013 C1023 ) C1013_=_C1028( C1013 C1028 ) C1013_=_C1210( C1013 C1210 ) C1013_=_C1212( C1013 C1212 ) \nC1013_=_C1213( C1013 C1213 ) C1013_=_C1215( C1013 C1215 ) C1013_=_C1216( C1013 C1216 ) C1013_=_C1217( C1013 C1217 ) C1013_=_C1221( C1013 C1221 ) C1013_=_C1222( C1013 C1222 ) \nC1013_=_C1224( C1013 C1224 ) C1013_=_C1225( C1013 C1225 ) C1013_=_C1226( C1013 C1226 ) C1013_=_C1227( C1013 C1227 ) C1013_=_C1229( C1013 C1229 ) C1013_=_C1231( C1013 C1231 ) \nC1013_=_C1232( C1013 C1232 ) C1014_=_C1020( C1014 C1020 ) C1014_=_C1023( C1014 C1023 ) C1014_=_C1028( C1014 C1028 ) C1014_=_C1090( C1014 C1090 ) C1014_=_C1167( C1014 C1167 ) \nC1014_=_C1210( C1014 C1210 ) C1014_=_C1341( C1014 C1341 ) C1014_=_C1363( C1014 C1363 ) C1014_=_C1364( C1014 C1364 ) C1014_=_C1365( C1014 C1365 ) C1014_=_C1366( C1014 C1366 ) \nC1014_=_C1367( C1014 C1367 ) C1014_=_C1368( C1014 C1368 ) C1014_=_C1369( C1014 C1369 ) C1014_=_C1370( C1014 C1370 ) C1014_=_C1371( C1014 C1371 ) C1014_=_C1373( C1014 C1373 ) \nC1014_=_C1374( C1014 C1374 ) C1014_=_C1376( C1014 C1376 ) C1014_=_C1377( C1014 C1377 ) C1014_=_C1378( C1014 C1378 ) C1014_=_C1379( C1014 C1379 ) C1014_=_C1381( C1014 C1381 ) \nC1014_=_C1382( C1014 C1382 ) C1014_=_C1384( C1014 C1384 ) C1020_=_C1023( C1020 C1023 ) C1020_=_C1028( C1020 C1028 ) C1020_=_C1556( C1020 C1556 ) C1020_=_C2498( C1020 C2498 ) \nC1020_=_C2499( C1020 C2499 ) C1020_=_C2503( C1020 C2503 ) C1020_=_C2505( C1020 C2505 ) C1020_=_C2507( C1020 C2507 ) C1020_=_C2508( C1020 C2508 ) C1020_=_C2509( C1020 C2509 ) \nC1020_=_C2511( C1020 C2511 ) C1023_=_C1028( C1023 C1028 ) C1023_=_C1730( C1023 C1730 ) C1023_=_C2144( C1023 C2144 ) C1023_=_C2303( C1023 C2303 ) C1023_=_C2409( C1023 C2409 ) \nC1023_=_C2563( C1023 C2563 ) C1023_=_C2679( C1023 C2679 ) C1023_=_C2789( C1023 C2789 ) C1023_=_C2791( C1023 C2791 ) C1023_=_C2793( C1023 C2793 ) C1023_=_C2794( C1023 C2794 ) \nC1023_=_C2796( C1023 C2796 ) C1023_=_C2797( C1023 C2797 ) C1023_=_C2798( C1023 C2798 ) C1023_=_C2799( C1023 C2799 ) C1023_=_C2801( C1023 C2801 ) C1023_=_C2802( C1023 C2802 ) \nC1028_=_C2150( C1028 C2150 ) C1028_=_C2308( C1028 C2308 ) C1028_=_C2416( C1028 C2416 ) C1028_=_C2455( C1028 C2455 ) C1028_=_C2570( C1028 C2570 ) C1028_=_C2683( C1028 C2683 ) \nC1028_=_C3104( C1028 C3104 ) C1028_=_C3217( C1028 C3217 ) C1028_=_C3401( C1028 C3401 ) C1028_=_C3580( C1028 C3580 ) C1028_=_C3581( C1028 C3581 ) C1028_=_C3582( C1028 C3582 ) \nC1028_=_C3583( C1028 C3583 ) C1028_=_C3584( C1028 C3584 ) C1028_=_C3587( C1028 C3587 ) C1028_=_C3588( C1028 C3588 ) C1028_=_C3589( C1028 C3589 ) C1028_=_C3590( C1028 C3590 ) \nC1045_=_C1048( C1045 C1048 ) C1045_=_C1049( C1045 C1049 ) C1045_=_C1050( C1045 C1050 ) C1045_=_C1055( C1045 C1055 ) C1045_=_C1056( C1045 C1056 ) C1045_=_C1189( C1045 C1189 ) \nC1045_=_C1528( C1045 C1528 ) C1045_=_C2216( C1045 C2216 ) C1045_=_C2217( C1045 C2217 ) C1045_=_C2218( C1045 C2218 ) C1045_=_C2219( C1045 C2219 ) C1045_=_C2223( C1045 C2223 ) \nC1045_=_C2225( C1045 C2225 ) C1045_=_C2226( C1045 C2226 ) C1045_=_C2227( C1045 C2227 ) C1045_=_C2228( C1045 C2228 ) C1045_=_C2229( C1045 C2229 ) C1045_=_C2230( C1045 C2230 ) \nC1045_=_C2231( C1045 C2231 ) C1045_=_C2233( C1045 C2233 ) C1045_=_C2236( C1045 C2236 ) C1048_=_C1049( C1048 C1049</w:t>
      </w:r>
    </w:p>
    <w:p>
      <w:pPr>
        <w:pStyle w:val="PreformattedText"/>
        <w:bidi w:val="0"/>
        <w:spacing w:before="0" w:after="0"/>
        <w:jc w:val="left"/>
        <w:rPr/>
      </w:pPr>
      <w:r>
        <w:rPr/>
        <w:t xml:space="preserve"> </w:t>
      </w:r>
      <w:r>
        <w:rPr/>
        <w:t>) C1048_=_C1050( C1048 C1050 ) C1048_=_C1055( C1048 C1055 ) \nC1048_=_C1056( C1048 C1056 ) C1048_=_C1195( C1048 C1195 ) C1048_=_C1676( C1048 C1676 ) C1048_=_C1964( C1048 C1964 ) C1048_=_C2125( C1048 C2125 ) C1048_=_C2427( C1048 C2427 ) \nC1048_=_C2649( C1048 C2649 ) C1048_=_C2982( C1048 C2982 ) C1048_=_C3166( C1048 C3166 ) C1048_=_C3292( C1048 C3292 ) C1048_=_C3295( C1048 C3295 ) C1048_=_C3296( C1048 C3296 ) \nC1048_=_C3297( C1048 C3297 ) C1048_=_C3298( C1048 C3298 ) C1048_=_C3301( C1048 C3301 ) C1048_=_C3302( C1048 C3302 ) C1048_=_C3303( C1048 C3303 ) C1048_=_C3305( C1048 C3305 ) \nC1048_=_C3306( C1048 C3306 ) C1049_=_C1050( C1049 C1050 ) C1049_=_C1055( C1049 C1055 ) C1049_=_C1056( C1049 C1056 ) C1049_=_C1196( C1049 C1196 ) C1049_=_C1905( C1049 C1905 ) \nC1049_=_C2035( C1049 C2035 ) C1049_=_C2225( C1049 C2225 ) C1049_=_C2568( C1049 C2568 ) C1049_=_C2608( C1049 C2608 ) C1049_=_C2650( C1049 C2650 ) C1049_=_C2668( C1049 C2668 ) \nC1049_=_C2884( C1049 C2884 ) C1049_=_C3292( C1049 C3292 ) C1049_=_C3326( C1049 C3326 ) C1049_=_C3327( C1049 C3327 ) C1049_=_C3328( C1049 C3328 ) C1049_=_C3329( C1049 C3329 ) \nC1049_=_C3330( C1049 C3330 ) C1049_=_C3331( C1049 C3331 ) C1049_=_C3332( C1049 C3332 ) C1049_=_C3335( C1049 C3335 ) C1050_=_C1055( C1050 C1055 ) C1050_=_C1056( C1050 C1056 ) \nC1050_=_C1467( C1050 C1467 ) C1050_=_C1585( C1050 C1585 ) C1050_=_C1759( C1050 C1759 ) C1050_=_C1844( C1050 C1844 ) C1050_=_C1907( C1050 C1907 ) C1050_=_C2086( C1050 C2086 ) \nC1050_=_C2712( C1050 C2712 ) C1050_=_C2742( C1050 C2742 ) C1050_=_C3468( C1050 C3468 ) C1050_=_C3470( C1050 C3470 ) C1050_=_C3471( C1050 C3471 ) C1050_=_C3472( C1050 C3472 ) \nC1050_=_C3473( C1050 C3473 ) C1055_=_C1056( C1055 C1056 ) C1055_=_C1205( C1055 C1205 ) C1055_=_C1822( C1055 C1822 ) C1055_=_C2251( C1055 C2251 ) C1055_=_C2655( C1055 C2655 ) \nC1055_=_C2767( C1055 C2767 ) C1055_=_C3272( C1055 C3272 ) C1055_=_C3328( C1055 C3328 ) C1055_=_C3726( C1055 C3726 ) C1055_=_C3734( C1055 C3734 ) C1055_=_C3809( C1055 C3809 ) \nC1055_=_C3893( C1055 C3893 ) C1055_=_C3894( C1055 C3894 ) C1055_=_C3896( C1055 C3896 ) C1055_=_C3897( C1055 C3897 ) C1055_=_C3898( C1055 C3898 ) C1056_=_C1081( C1056 C1081 ) \nC1056_=_C1469( C1056 C1469 ) C1056_=_C1763( C1056 C1763 ) C1056_=_C1845( C1056 C1845 ) C1056_=_C1932( C1056 C1932 ) C1056_=_C2089( C1056 C2089 ) C1056_=_C2782( C1056 C2782 ) \nC1056_=_C2851( C1056 C2851 ) C1056_=_C3208( C1056 C3208 ) C1056_=_C3823( C1056 C3823 ) C1056_=_C3828( C1056 C3828 ) C1056_=_C3835( C1056 C3835 ) C1056_=_C3903( C1056 C3903 ) \nC1056_=_C3905( C1056 C3905 ) C1056_=_C3906( C1056 C3906 ) C1064_=_C1070( C1064 C1070 ) C1064_=_C1074( C1064 C1074 ) C1064_=_C1076( C1064 C1076 ) C1064_=_C1081( C1064 C1081 ) \nC1064_=_C1082( C1064 C1082 ) C1064_=_C1084( C1064 C1084 ) C1064_=_C1085( C1064 C1085 ) C1064_=_C1710( C1064 C1710 ) C1064_=_C1711( C1064 C1711 ) C1064_=_C1715( C1064 C1715 ) \nC1064_=_C1725( C1064 C1725 ) C1070_=_C1074( C1070 C1074 ) C1070_=_C1076( C1070 C1076 ) C1070_=_C1081( C1070 C1081 ) C1070_=_C1082( C1070 C1082 ) C1070_=_C1084( C1070 C1084 ) \nC1070_=_C1085( C1070 C1085 ) C1070_=_C1555( C1070 C1555 ) C1070_=_C1670( C1070 C1670 ) C1070_=_C1920( C1070 C1920 ) C1070_=_C2317( C1070 C2317 ) C1070_=_C2483( C1070 C2483 ) \nC1070_=_C2490( C1070 C2490 ) C1070_=_C2495( C1070 C2495 ) C1074_=_C1076( C1074 C1076 ) C1074_=_C1081( C1074 C1081 ) C1074_=_C1082( C1074 C1082 ) C1074_=_C1084( C1074 C1084 ) \nC1074_=_C1085( C1074 C1085 ) C1074_=_C1904( C1074 C1904 ) C1074_=_C2034( C1074 C2034 ) C1074_=_C2567( C1074 C2567 ) C1074_=_C2607( C1074 C2607 ) C1074_=_C2667( C1074 C2667 ) \nC1074_=_C2883( C1074 C2883 ) C1074_=_C3284( C1074 C3284 ) C1074_=_C3286( C1074 C3286 ) C1074_=_C3287( C1074 C3287 ) C1074_=_C3289( C1074 C3289 ) C1076_=_C1081( C1076 C1081 ) \nC1076_=_C1082( C1076 C1082 ) C1076_=_C1084( C1076 C1084 ) C1076_=_C1085( C1076 C1085 ) C1076_=_C1584( C1076 C1584 ) C1076_=_C1879( C1076 C1879 ) C1076_=_C1906( C1076 C1906 ) \nC1076_=_C2629( C1076 C2629 ) C1076_=_C2710( C1076 C2710 ) C1076_=_C2740( C1076 C2740 ) C1076_=_C3337( C1076 C3337 ) C1076_=_C3388( C1076 C3388 ) C1076_=_C3390( C1076 C3390 ) \nC1076_=_C3391( C1076 C3391 ) C1076_=_C3393( C1076 C3393 ) C1076_=_C3394( C1076 C3394 ) C1076_=_C3395( C1076 C3395 ) C1076_=_C3397( C1076 C3397 ) C1076_=_C3399( C1076 C3399 ) \nC1081_=_C1082( C1081 C1082 ) C1081_=_C1084( C1081 C1084 ) C1081_=_C1085( C1081 C1085 ) C1081_=_C1469( C1081 C1469 ) C1081_=_C1763( C1081 C1763 ) C1081_=_C1845( C1081 C1845 ) \nC1081_=_C1932( C1081 C1932 ) C1081_=_C2089( C1081 C2089 ) C1081_=_C2782( C1081 C2782 ) C1081_=_C2851( C1081 C2851 ) C1081_=_C3208( C1081 C3208 ) C1081_=_C3823( C1081 C3823 ) \nC1081_=_C3828( C1081 C3828 ) C1081_=_C3835( C1081 C3835 ) C1081_=_C3903( C1081 C3903 ) C1081_=_C3905( C1081 C3905 ) C1081_=_C3906( C1081 C3906 ) C1082_=_C1084( C1082 C1084 ) \nC1082_=_C1085( C1082 C1085 ) C1082_=_C2153( C1082 C2153 ) C1082_=_C2638( C1082 C2638 ) C1082_=_C2873( C1082 C2873 ) C1082_=_C3095( C1082 C3095 ) C1082_=_C3301( C1082 C3301 ) \nC1082_=_C3412( C1082 C3412 ) C1082_=_C3551( C1082 C3551 ) C1082_=_C3636( C1082 C3636 ) C1082_=_C3735( C1082 C3735 ) C1082_=_C3782( C1082 C3782 ) C1082_=_C3810( C1082 C3810 ) \nC1082_=_C3893( C1082 C3893 ) C1082_=_C3973( C1082 C3973 ) C1082_=_C3974( C1082 C3974 ) C1082_=_C3976( C1082 C3976 ) C1082_=_C3978( C1082 C3978 ) C1084_=_C1085( C1084 C1085 ) \nC1084_=_C1429( C1084 C1429 ) C1084_=_C1453( C1084 C1453 ) C1084_=_C1831( C1084 C1831 ) C1084_=_C2255( C1084 C2255 ) C1084_=_C2770( C1084 C2770 ) C1084_=_C3038( C1084 C3038 ) \nC1084_=_C3179( C1084 C3179 ) C1084_=_C3640( C1084 C3640 ) C1084_=_C3661( C1084 C3661 ) C1084_=_C3721( C1084 C3721 ) C1084_=_C3896( C1084 C3896 ) C1084_=_C4048( C1084 C4048 ) \nC1084_=_C4061( C1084 C4061 ) C1084_=_C4086( C1084 C4086 ) C1085_=_C1140( C1085 C1140 ) C1085_=_C1291( C1085 C1291 ) C1085_=_C1430( C1085 C1430 ) C1085_=_C1526( C1085 C1526 ) \nC1085_=_C1832( C1085 C1832 ) C1085_=_C1976( C1085 C1976 ) C1085_=_C2481( C1085 C2481 ) C1085_=_C2947( C1085 C2947 ) C1085_=_C3481( C1085 C3481 ) C1085_=_C3672( C1085 C3672 ) \nC1085_=_C3766( C1085 C3766 ) C1085_=_C3962( C1085 C3962 ) C1085_=_C3967( C1085 C3967 ) C1085_=_C3981( C1085 C3981 ) C1085_=_C4007( C1085 C4007 ) C1085_=_C4102( C1085 C4102 ) \nC1088_=_C1090( C1088 C1090 ) C1088_=_C1102( C1088 C1102 ) C1088_=_C1103( C1088 C1103 ) C1088_=_C1107( C1088 C1107 ) C1088_=_C1109( C1088 C1109 ) C1088_=_C1110( C1088 C1110 ) \nC1088_=_C1112( C1088 C1112 ) C1088_=_C1113( C1088 C1113 ) C1088_=_C1234( C1088 C1234 ) C1088_=_C1235( C1088 C1235 ) C1088_=_C1236( C1088 C1236 ) C1088_=_C1237( C1088 C1237 ) \nC1088_=_C1238( C1088 C1238 ) C1088_=_C1239( C1088 C1239 ) C1088_=_C1243( C1088 C1243 ) C1088_=_C1246( C1088 C1246 ) C1088_=_C1248( C1088 C1248 ) C1088_=_C1249( C1088 C1249 ) \nC1088_=_C1250( C1088 C1250 ) C1088_=_C1252( C1088 C1252 ) C1088_=_C1253( C1088 C1253 ) C1088_=_C1254( C1088 C1254 ) C1090_=_C1102( C1090 C1102 ) C1090_=_C1103( C1090 C1103 ) \nC1090_=_C1107( C1090 C1107 ) C1090_=_C1109( C1090 C1109 ) C1090_=_C1110( C1090 C1110 ) C1090_=_C1112( C1090 C1112 ) C1090_=_C1113( C1090 C1113 ) C1090_=_C1167( C1090 C1167 ) \nC1090_=_C1210( C1090 C1210 ) C1090_=_C1341( C1090 C1341 ) C1090_=_C1363( C1090 C1363 ) C1090_=_C1364( C1090 C1364 ) C1090_=_C1365( C1090 C1365 ) C1090_=_C1366( C1090 C1366 ) \nC1090_=_C1367( C1090 C1367 ) C1090_=_C1368( C1090 C1368 ) C1090_=_C1369( C1090 C1369 ) C1090_=_C1370( C1090 C1370 ) C1090_=_C1371( C1090 C1371 ) C1090_=_C1373( C1090 C1373 ) \nC1090_=_C1374( C1090 C1374 ) C1090_=_C1376( C1090 C1376 ) C1090_=_C1377( C1090 C1377 ) C1090_=_C1378( C1090 C1378 ) C1090_=_C1379( C1090 C1379 ) C1090_=_C1381( C1090 C1381 ) \nC1090_=_C1382( C1090 C1382 ) C1090_=_C1384( C1090 C1384 ) C1102_=_C1103( C1102 C1103 ) C1102_=_C1107( C1102 C1107 ) C1102_=_C1109( C1102 C1109 ) C1102_=_C1110( C1102 C1110 ) \nC1102_=_C1112( C1102 C1112 ) C1102_=_C1113( C1102 C1113 ) C1102_=_C1465( C1102 C1465 ) C1102_=_C2068( C1102 C2068 ) C1102_=_C2165( C1102 C2165 ) C1102_=_C2305( C1102 C2305 ) \nC1102_=_C2360( C1102 C2360 ) C1102_=_C2376( C1102 C2376 ) C1102_=_C2534( C1102 C2534 ) C1102_=_C3116( C1102 C3116 ) C1102_=_C3117( C1102 C3117 ) C1102_=_C3119( C1102 C3119 ) \nC1102_=_C3120( C1102 C3120 ) C1102_=_C3121( C1102 C3121 ) C1102_=_C3122( C1102 C3122 ) C1102_=_C3123( C1102 C3123 ) C1103_=_C1107( C1103 C1107 ) C1103_=_C1109( C1103 C1109 ) \nC1103_=_C1110( C1103 C1110 ) C1103_=_C1112( C1103 C1112 ) C1103_=_C1113( C1103 C1113 ) C1103_=_C1675( C1103 C1675 ) C1103_=_C1780( C1103 C1780 ) C1103_=_C1945( C1103 C1945 ) \nC1103_=_C1963( C1103 C1963 ) C1103_=_C2124( C1103 C2124 ) C1103_=_C2426( C1103 C2426 ) C1103_=_C2516( C1103 C2516 ) C1103_=_C2548( C1103 C2548 ) C1103_=_C2584( C1103 C2584 ) \nC1103_=_C2825( C1103 C2825 ) C1103_=_C2938( C1103 C2938 ) C1103_=_C2981( C1103 C2981 ) C1103_=_C3025( C1103 C3025 ) C1103_=_C3165( C1103 C3165 ) C1103_=_C3246( C1103 C3246 ) \nC1103_=_C3247( C1103 C3247 ) C1103_=_C3249( C1103 C3249 ) C1103_=_C3250( C1103 C3250 ) C1103_=_C3251( C1103 C3251 ) C1103_=_C3254( C1103 C3254 ) C1103_=_C3256( C1103 C3256 ) \nC1103_=_C3257( C1103 C3257 ) C1107_=_C1109( C1107 C1109 ) C1107_=_C1110( C1107 C1110 ) C1107_=_C1112( C1107 C1112 ) C1107_=_C1113( C1107 C1113 ) C1107_=_C1246( C1107 C1246 ) \nC1107_=_C1883( C1107 C1883 ) C1107_=_C1951( C1107 C1951 ) C1107_=_C2552( C1107 C2552 ) C1107_=_C3029( C1107 C3029 ) C1107_=_C3308( C1107 C3308 ) C1107_=_C3388( C1107 C3388 ) \nC1107_=_C3592( C1107 C3592 ) C1107_=_C3605( C1107 C3605 ) C1107_=_C3606( C1107 C3606 ) C1107_=_C3608( C1107 C3608 ) C1107_=_C3609( C1107 C3609 ) C1107_=_C3612( C1107 C3612 ) \nC1107_=_C3615( C1107 C3615 ) C1109_=_C1110( C1109 C1110 ) C1109_=_C1112( C1109 C1112 ) C1109_=_C1113( C1109 C1113 ) C1109_=_C1271( C1109 C1271 ) C1109_=_C1310( C1109 C1310 ) \nC1109_=_C1422( C1109 C1422 ) C1109_=_C1522( C1109 C1522 ) C1109_=_C1612( C1109 C1612 ) C1109_=_C1805( C1109 C1805 ) C1109_=_C1953( C1109 C1953 ) C1109_=_C2309(</w:t>
      </w:r>
    </w:p>
    <w:p>
      <w:pPr>
        <w:pStyle w:val="PreformattedText"/>
        <w:bidi w:val="0"/>
        <w:spacing w:before="0" w:after="0"/>
        <w:jc w:val="left"/>
        <w:rPr/>
      </w:pPr>
      <w:r>
        <w:rPr/>
        <w:t xml:space="preserve"> </w:t>
      </w:r>
      <w:r>
        <w:rPr/>
        <w:t>C1109 C2309 ) \nC1109_=_C2557( C1109 C2557 ) C1109_=_C2654( C1109 C2654 ) C1109_=_C2732( C1109 C2732 ) C1109_=_C3263( C1109 C3263 ) C1109_=_C3485( C1109 C3485 ) C1109_=_C3576( C1109 C3576 ) \nC1109_=_C3773( C1109 C3773 ) C1110_=_C1112( C1110 C1112 ) C1110_=_C1113( C1110 C1113 ) C1110_=_C1823( C1110 C1823 ) C1110_=_C1954( C1110 C1954 ) C1110_=_C2432( C1110 C2432 ) \nC1110_=_C2558( C1110 C2558 ) C1110_=_C2687( C1110 C2687 ) C1110_=_C3033( C1110 C3033 ) C1110_=_C3235( C1110 C3235 ) C1110_=_C3557( C1110 C3557 ) C1110_=_C3598( C1110 C3598 ) \nC1110_=_C3744( C1110 C3744 ) C1110_=_C3836( C1110 C3836 ) C1110_=_C3851( C1110 C3851 ) C1110_=_C3920( C1110 C3920 ) C1110_=_C3922( C1110 C3922 ) C1110_=_C3923( C1110 C3923 ) \nC1110_=_C3924( C1110 C3924 ) C1110_=_C3925( C1110 C3925 ) C1110_=_C3926( C1110 C3926 ) C1110_=_C3927( C1110 C3927 ) C1110_=_C3929( C1110 C3929 ) C1112_=_C1113( C1112 C1113 ) \nC1112_=_C1315( C1112 C1315 ) C1112_=_C1428( C1112 C1428 ) C1112_=_C1808( C1112 C1808 ) C1112_=_C1955( C1112 C1955 ) C1112_=_C2350( C1112 C2350 ) C1112_=_C2463( C1112 C2463 ) \nC1112_=_C2658( C1112 C2658 ) C1112_=_C2735( C1112 C2735 ) C1112_=_C2923( C1112 C2923 ) C1112_=_C3019( C1112 C3019 ) C1112_=_C3265( C1112 C3265 ) C1112_=_C3369( C1112 C3369 ) \nC1112_=_C3511( C1112 C3511 ) C1112_=_C3539( C1112 C3539 ) C1112_=_C3578( C1112 C3578 ) C1112_=_C3832( C1112 C3832 ) C1113_=_C1254( C1113 C1254 ) C1113_=_C1893( C1113 C1893 ) \nC1113_=_C1956( C1113 C1956 ) C1113_=_C2559( C1113 C2559 ) C1113_=_C3039( C1113 C3039 ) C1113_=_C3399( C1113 C3399 ) C1113_=_C3603( C1113 C3603 ) C1113_=_C3696( C1113 C3696 ) \nC1113_=_C3833( C1113 C3833 ) C1113_=_C3840( C1113 C3840 ) C1132_=_C1140( C1132 C1140 ) C1132_=_C2013( C1132 C2013 ) C1132_=_C2249( C1132 C2249 ) C1132_=_C2289( C1132 C2289 ) \nC1132_=_C2830( C1132 C2830 ) C1132_=_C2900( C1132 C2900 ) C1132_=_C3170( C1132 C3170 ) C1132_=_C3221( C1132 C3221 ) C1132_=_C3313( C1132 C3313 ) C1132_=_C3566( C1132 C3566 ) \nC1132_=_C3706( C1132 C3706 ) C1132_=_C3790( C1132 C3790 ) C1132_=_C3791( C1132 C3791 ) C1132_=_C3792( C1132 C3792 ) C1132_=_C3793( C1132 C3793 ) C1132_=_C3794( C1132 C3794 ) \nC1132_=_C3795( C1132 C3795 ) C1132_=_C3796( C1132 C3796 ) C1132_=_C3797( C1132 C3797 ) C1132_=_C3798( C1132 C3798 ) C1140_=_C1291( C1140 C1291 ) C1140_=_C1430( C1140 C1430 ) \nC1140_=_C1526( C1140 C1526 ) C1140_=_C1832( C1140 C1832 ) C1140_=_C1976( C1140 C1976 ) C1140_=_C2481( C1140 C2481 ) C1140_=_C2947( C1140 C2947 ) C1140_=_C3481( C1140 C3481 ) \nC1140_=_C3672( C1140 C3672 ) C1140_=_C3766( C1140 C3766 ) C1140_=_C3962( C1140 C3962 ) C1140_=_C3967( C1140 C3967 ) C1140_=_C3981( C1140 C3981 ) C1140_=_C4007( C1140 C4007 ) \nC1140_=_C4102( C1140 C4102 ) C1141_=_C1142( C1141 C1142 ) C1141_=_C1145( C1141 C1145 ) C1141_=_C1146( C1141 C1146 ) C1141_=_C1149( C1141 C1149 ) C1141_=_C1151( C1141 C1151 ) \nC1141_=_C1152( C1141 C1152 ) C1141_=_C1154( C1141 C1154 ) C1141_=_C1156( C1141 C1156 ) C1141_=_C1157( C1141 C1157 ) C1141_=_C1158( C1141 C1158 ) C1141_=_C1159( C1141 C1159 ) \nC1141_=_C1160( C1141 C1160 ) C1141_=_C1161( C1141 C1161 ) C1141_=_C1162( C1141 C1162 ) C1141_=_C1163( C1141 C1163 ) C1141_=_C1166( C1141 C1166 ) C1141_=_C1167( C1141 C1167 ) \nC1141_=_C1177( C1141 C1177 ) C1141_=_C1180( C1141 C1180 ) C1141_=_C1181( C1141 C1181 ) C1142_=_C1145( C1142 C1145 ) C1142_=_C1146( C1142 C1146 ) C1142_=_C1149( C1142 C1149 ) \nC1142_=_C1151( C1142 C1151 ) C1142_=_C1152( C1142 C1152 ) C1142_=_C1154( C1142 C1154 ) C1142_=_C1156( C1142 C1156 ) C1142_=_C1157( C1142 C1157 ) C1142_=_C1158( C1142 C1158 ) \nC1142_=_C1159( C1142 C1159 ) C1142_=_C1160( C1142 C1160 ) C1142_=_C1161( C1142 C1161 ) C1142_=_C1162( C1142 C1162 ) C1142_=_C1163( C1142 C1163 ) C1142_=_C1166( C1142 C1166 ) \nC1142_=_C1341( C1142 C1341 ) C1142_=_C1342( C1142 C1342 ) C1142_=_C1343( C1142 C1343 ) C1142_=_C1344( C1142 C1344 ) C1142_=_C1345( C1142 C1345 ) C1142_=_C1346( C1142 C1346 ) \nC1142_=_C1348( C1142 C1348 ) C1142_=_C1349( C1142 C1349 ) C1142_=_C1353( C1142 C1353 ) C1142_=_C1355( C1142 C1355 ) C1142_=_C1357( C1142 C1357 ) C1142_=_C1358( C1142 C1358 ) \nC1142_=_C1359( C1142 C1359 ) C1142_=_C1361( C1142 C1361 ) C1142_=_C1362( C1142 C1362 ) C1145_=_C1146( C1145 C1146 ) C1145_=_C1149( C1145 C1149 ) C1145_=_C1151( C1145 C1151 ) \nC1145_=_C1152( C1145 C1152 ) C1145_=_C1154( C1145 C1154 ) C1145_=_C1156( C1145 C1156 ) C1145_=_C1157( C1145 C1157 ) C1145_=_C1158( C1145 C1158 ) C1145_=_C1159( C1145 C1159 ) \nC1145_=_C1160( C1145 C1160 ) C1145_=_C1161( C1145 C1161 ) C1145_=_C1162( C1145 C1162 ) C1145_=_C1163( C1145 C1163 ) C1145_=_C1799( C1145 C1799 ) C1145_=_C1805( C1145 C1805 ) \nC1145_=_C1808( C1145 C1808 ) C1145_=_C1809( C1145 C1809 ) C1145_=_C1810( C1145 C1810 ) C1146_=_C1149( C1146 C1149 ) C1146_=_C1151( C1146 C1151 ) C1146_=_C1152( C1146 C1152 ) \nC1146_=_C1154( C1146 C1154 ) C1146_=_C1156( C1146 C1156 ) C1146_=_C1157( C1146 C1157 ) C1146_=_C1158( C1146 C1158 ) C1146_=_C1159( C1146 C1159 ) C1146_=_C1160( C1146 C1160 ) \nC1146_=_C1161( C1146 C1161 ) C1146_=_C1162( C1146 C1162 ) C1146_=_C1163( C1146 C1163 ) C1146_=_C1345( C1146 C1345 ) C1146_=_C1365( C1146 C1365 ) C1146_=_C1990( C1146 C1990 ) \nC1149_=_C1151( C1149 C1151 ) C1149_=_C1152( C1149 C1152 ) C1149_=_C1154( C1149 C1154 ) C1149_=_C1156( C1149 C1156 ) C1149_=_C1157( C1149 C1157 ) C1149_=_C1158( C1149 C1158 ) \nC1149_=_C1159( C1149 C1159 ) C1149_=_C1160( C1149 C1160 ) C1149_=_C1161( C1149 C1161 ) C1149_=_C1162( C1149 C1162 ) C1149_=_C1163( C1149 C1163 ) C1149_=_C1437( C1149 C1437 ) \nC1149_=_C2409( C1149 C2409 ) C1149_=_C2411( C1149 C2411 ) C1149_=_C2416( C1149 C2416 ) C1149_=_C2420( C1149 C2420 ) C1151_=_C1152( C1151 C1152 ) C1151_=_C1154( C1151 C1154 ) \nC1151_=_C1156( C1151 C1156 ) C1151_=_C1157( C1151 C1157 ) C1151_=_C1158( C1151 C1158 ) C1151_=_C1159( C1151 C1159 ) C1151_=_C1160( C1151 C1160 ) C1151_=_C1161( C1151 C1161 ) \nC1151_=_C1162( C1151 C1162 ) C1151_=_C1163( C1151 C1163 ) C1151_=_C1349( C1151 C1349 ) C1151_=_C1369( C1151 C1369 ) C1151_=_C2580( C1151 C2580 ) C1151_=_C2938( C1151 C2938 ) \nC1151_=_C2942( C1151 C2942 ) C1151_=_C2947( C1151 C2947 ) C1152_=_C1154( C1152 C1154 ) C1152_=_C1156( C1152 C1156 ) C1152_=_C1157( C1152 C1157 ) C1152_=_C1158( C1152 C1158 ) \nC1152_=_C1159( C1152 C1159 ) C1152_=_C1160( C1152 C1160 ) C1152_=_C1161( C1152 C1161 ) C1152_=_C1162( C1152 C1162 ) C1152_=_C1163( C1152 C1163 ) C1152_=_C2950( C1152 C2950 ) \nC1154_=_C1156( C1154 C1156 ) C1154_=_C1157( C1154 C1157 ) C1154_=_C1158( C1154 C1158 ) C1154_=_C1159( C1154 C1159 ) C1154_=_C1160( C1154 C1160 ) C1154_=_C1161( C1154 C1161 ) \nC1154_=_C1162( C1154 C1162 ) C1154_=_C1163( C1154 C1163 ) C1154_=_C1858( C1154 C1858 ) C1154_=_C2966( C1154 C2966 ) C1156_=_C1157( C1156 C1157 ) C1156_=_C1158( C1156 C1158 ) \nC1156_=_C1159( C1156 C1159 ) C1156_=_C1160( C1156 C1160 ) C1156_=_C1161( C1156 C1161 ) C1156_=_C1162( C1156 C1162 ) C1156_=_C1163( C1156 C1163 ) C1156_=_C1353( C1156 C1353 ) \nC1156_=_C1373( C1156 C1373 ) C1156_=_C3354( C1156 C3354 ) C1157_=_C1158( C1157 C1158 ) C1157_=_C1159( C1157 C1159 ) C1157_=_C1160( C1157 C1160 ) C1157_=_C1161( C1157 C1161 ) \nC1157_=_C1162( C1157 C1162 ) C1157_=_C1163( C1157 C1163 ) C1157_=_C2343( C1157 C2343 ) C1157_=_C2970( C1157 C2970 ) C1157_=_C3012( C1157 C3012 ) C1157_=_C3511( C1157 C3511 ) \nC1158_=_C1159( C1158 C1159 ) C1158_=_C1160( C1158 C1160 ) C1158_=_C1161( C1158 C1161 ) C1158_=_C1162( C1158 C1162 ) C1158_=_C1163( C1158 C1163 ) C1158_=_C1222( C1158 C1222 ) \nC1158_=_C1355( C1158 C1355 ) C1158_=_C1376( C1158 C1376 ) C1158_=_C3664( C1158 C3664 ) C1158_=_C3665( C1158 C3665 ) C1158_=_C3672( C1158 C3672 ) C1159_=_C1160( C1159 C1160 ) \nC1159_=_C1161( C1159 C1161 ) C1159_=_C1162( C1159 C1162 ) C1159_=_C1163( C1159 C1163 ) C1159_=_C1181( C1159 C1181 ) C1159_=_C1377( C1159 C1377 ) C1159_=_C1884( C1159 C1884 ) \nC1159_=_C1990( C1159 C1990 ) C1159_=_C2633( C1159 C2633 ) C1159_=_C2942( C1159 C2942 ) C1159_=_C3340( C1159 C3340 ) C1159_=_C3354( C1159 C3354 ) C1159_=_C3606( C1159 C3606 ) \nC1159_=_C3664( C1159 C3664 ) C1159_=_C3689( C1159 C3689 ) C1159_=_C3690( C1159 C3690 ) C1159_=_C3691( C1159 C3691 ) C1159_=_C3692( C1159 C3692 ) C1159_=_C3694( C1159 C3694 ) \nC1159_=_C3696( C1159 C3696 ) C1160_=_C1161( C1160 C1161 ) C1160_=_C1162( C1160 C1162 ) C1160_=_C1163( C1160 C1163 ) C1160_=_C1358( C1160 C1358 ) C1160_=_C1378( C1160 C1378 ) \nC1160_=_C3000( C1160 C3000 ) C1160_=_C3690( C1160 C3690 ) C1160_=_C3823( C1160 C3823 ) C1161_=_C1162( C1161 C1162 ) C1161_=_C1163( C1161 C1163 ) C1161_=_C1654( C1161 C1654 ) \nC1161_=_C2036( C1161 C2036 ) C1161_=_C2230( C1161 C2230 ) C1161_=_C2794( C1161 C2794 ) C1161_=_C2972( C1161 C2972 ) C1161_=_C3001( C1161 C3001 ) C1161_=_C3183( C1161 C3183 ) \nC1161_=_C3250( C1161 C3250 ) C1161_=_C3298( C1161 C3298 ) C1161_=_C3828( C1161 C3828 ) C1161_=_C3829( C1161 C3829 ) C1161_=_C3832( C1161 C3832 ) C1161_=_C3833( C1161 C3833 ) \nC1162_=_C1163( C1162 C1163 ) C1162_=_C1359( C1162 C1359 ) C1162_=_C1381( C1162 C1381 ) C1162_=_C2347( C1162 C2347 ) C1162_=_C3394( C1162 C3394 ) C1162_=_C3459( C1162 C3459 ) \nC1162_=_C3471( C1162 C3471 ) C1162_=_C3692( C1162 C3692 ) C1162_=_C3962( C1162 C3962 ) C1162_=_C3963( C1162 C3963 ) C1163_=_C2974( C1163 C2974 ) C1163_=_C3096( C1163 C3096 ) \nC1163_=_C3997( C1163 C3997 ) C1166_=_C1167( C1166 C1167 ) C1166_=_C1177( C1166 C1177 ) C1166_=_C1180( C1166 C1180 ) C1166_=_C1181( C1166 C1181 ) C1166_=_C1341( C1166 C1341 ) \nC1166_=_C1342( C1166 C1342 ) C1166_=_C1343( C1166 C1343 ) C1166_=_C1344( C1166 C1344 ) C1166_=_C1345( C1166 C1345 ) C1166_=_C1346( C1166 C1346 ) C1166_=_C1348( C1166 C1348 ) \nC1166_=_C1349( C1166 C1349 ) C1166_=_C1353( C1166 C1353 ) C1166_=_C1355( C1166 C1355 ) C1166_=_C1357( C1166 C1357 ) C1166_=_C1358( C1166 C1358 ) C1166_=_C1359( C1166 C1359 ) \nC1166_=_C1361( C1166 C1361 ) C1166_=_C1362( C1166 C1362 ) C1167_=_C1177( C1167 C1177 ) C1167_=_C1180( C1167 C1180 ) C1167_=_C1181( C1167 C1181 ) C1167_=_C1210( C1167 C1210 ) \nC1167_=_C1341( C1167 C1341 )</w:t>
      </w:r>
    </w:p>
    <w:p>
      <w:pPr>
        <w:pStyle w:val="PreformattedText"/>
        <w:bidi w:val="0"/>
        <w:spacing w:before="0" w:after="0"/>
        <w:jc w:val="left"/>
        <w:rPr/>
      </w:pPr>
      <w:r>
        <w:rPr/>
        <w:t xml:space="preserve"> </w:t>
      </w:r>
      <w:r>
        <w:rPr/>
        <w:t>C1167_=_C1363( C1167 C1363 ) C1167_=_C1364( C1167 C1364 ) C1167_=_C1365( C1167 C1365 ) C1167_=_C1366( C1167 C1366 ) C1167_=_C1367( C1167 C1367 ) \nC1167_=_C1368( C1167 C1368 ) C1167_=_C1369( C1167 C1369 ) C1167_=_C1370( C1167 C1370 ) C1167_=_C1371( C1167 C1371 ) C1167_=_C1373( C1167 C1373 ) C1167_=_C1374( C1167 C1374 ) \nC1167_=_C1376( C1167 C1376 ) C1167_=_C1377( C1167 C1377 ) C1167_=_C1378( C1167 C1378 ) C1167_=_C1379( C1167 C1379 ) C1167_=_C1381( C1167 C1381 ) C1167_=_C1382( C1167 C1382 ) \nC1167_=_C1384( C1167 C1384 ) C1177_=_C1180( C1177 C1180 ) C1177_=_C1181( C1177 C1181 ) C1177_=_C1966( C1177 C1966 ) C1177_=_C3154( C1177 C3154 ) C1177_=_C3544( C1177 C3544 ) \nC1177_=_C3545( C1177 C3545 ) C1177_=_C3546( C1177 C3546 ) C1177_=_C3549( C1177 C3549 ) C1177_=_C3551( C1177 C3551 ) C1177_=_C3553( C1177 C3553 ) C1177_=_C3555( C1177 C3555 ) \nC1180_=_C1181( C1180 C1181 ) C1180_=_C1270( C1180 C1270 ) C1180_=_C1629( C1180 C1629 ) C1180_=_C2012( C1180 C2012 ) C1180_=_C2186( C1180 C2186 ) C1180_=_C2247( C1180 C2247 ) \nC1180_=_C2286( C1180 C2286 ) C1180_=_C2554( C1180 C2554 ) C1180_=_C3219( C1180 C3219 ) C1180_=_C3261( C1180 C3261 ) C1180_=_C3310( C1180 C3310 ) C1180_=_C3565( C1180 C3565 ) \nC1180_=_C3624( C1180 C3624 ) C1180_=_C3675( C1180 C3675 ) C1180_=_C3676( C1180 C3676 ) C1180_=_C3677( C1180 C3677 ) C1180_=_C3678( C1180 C3678 ) C1180_=_C3679( C1180 C3679 ) \nC1181_=_C1377( C1181 C1377 ) C1181_=_C1884( C1181 C1884 ) C1181_=_C1990( C1181 C1990 ) C1181_=_C2633( C1181 C2633 ) C1181_=_C2942( C1181 C2942 ) C1181_=_C3340( C1181 C3340 ) \nC1181_=_C3354( C1181 C3354 ) C1181_=_C3606( C1181 C3606 ) C1181_=_C3664( C1181 C3664 ) C1181_=_C3689( C1181 C3689 ) C1181_=_C3690( C1181 C3690 ) C1181_=_C3691( C1181 C3691 ) \nC1181_=_C3692( C1181 C3692 ) C1181_=_C3694( C1181 C3694 ) C1181_=_C3696( C1181 C3696 ) C1189_=_C1195( C1189 C1195 ) C1189_=_C1196( C1189 C1196 ) C1189_=_C1205( C1189 C1205 ) \nC1189_=_C1528( C1189 C1528 ) C1189_=_C2216( C1189 C2216 ) C1189_=_C2217( C1189 C2217 ) C1189_=_C2218( C1189 C2218 ) C1189_=_C2219( C1189 C2219 ) C1189_=_C2223( C1189 C2223 ) \nC1189_=_C2225( C1189 C2225 ) C1189_=_C2226( C1189 C2226 ) C1189_=_C2227( C1189 C2227 ) C1189_=_C2228( C1189 C2228 ) C1189_=_C2229( C1189 C2229 ) C1189_=_C2230( C1189 C2230 ) \nC1189_=_C2231( C1189 C2231 ) C1189_=_C2233( C1189 C2233 ) C1189_=_C2236( C1189 C2236 ) C1195_=_C1196( C1195 C1196 ) C1195_=_C1205( C1195 C1205 ) C1195_=_C1676( C1195 C1676 ) \nC1195_=_C1964( C1195 C1964 ) C1195_=_C2125( C1195 C2125 ) C1195_=_C2427( C1195 C2427 ) C1195_=_C2649( C1195 C2649 ) C1195_=_C2982( C1195 C2982 ) C1195_=_C3166( C1195 C3166 ) \nC1195_=_C3292( C1195 C3292 ) C1195_=_C3295( C1195 C3295 ) C1195_=_C3296( C1195 C3296 ) C1195_=_C3297( C1195 C3297 ) C1195_=_C3298( C1195 C3298 ) C1195_=_C3301( C1195 C3301 ) \nC1195_=_C3302( C1195 C3302 ) C1195_=_C3303( C1195 C3303 ) C1195_=_C3305( C1195 C3305 ) C1195_=_C3306( C1195 C3306 ) C1196_=_C1205( C1196 C1205 ) C1196_=_C1905( C1196 C1905 ) \nC1196_=_C2035( C1196 C2035 ) C1196_=_C2225( C1196 C2225 ) C1196_=_C2568( C1196 C2568 ) C1196_=_C2608( C1196 C2608 ) C1196_=_C2650( C1196 C2650 ) C1196_=_C2668( C1196 C2668 ) \nC1196_=_C2884( C1196 C2884 ) C1196_=_C3292( C1196 C3292 ) C1196_=_C3326( C1196 C3326 ) C1196_=_C3327( C1196 C3327 ) C1196_=_C3328( C1196 C3328 ) C1196_=_C3329( C1196 C3329 ) \nC1196_=_C3330( C1196 C3330 ) C1196_=_C3331( C1196 C3331 ) C1196_=_C3332( C1196 C3332 ) C1196_=_C3335( C1196 C3335 ) C1205_=_C1822( C1205 C1822 ) C1205_=_C2251( C1205 C2251 ) \nC1205_=_C2655( C1205 C2655 ) C1205_=_C2767( C1205 C2767 ) C1205_=_C3272( C1205 C3272 ) C1205_=_C3328( C1205 C3328 ) C1205_=_C3726( C1205 C3726 ) C1205_=_C3734( C1205 C3734 ) \nC1205_=_C3809( C1205 C3809 ) C1205_=_C3893( C1205 C3893 ) C1205_=_C3894( C1205 C3894 ) C1205_=_C3896( C1205 C3896 ) C1205_=_C3897( C1205 C3897 ) C1205_=_C3898( C1205 C3898 ) \nC1210_=_C1212( C1210 C1212 ) C1210_=_C1213( C1210 C1213 ) C1210_=_C1215( C1210 C1215 ) C1210_=_C1216( C1210 C1216 ) C1210_=_C1217( C1210 C1217 ) C1210_=_C1221( C1210 C1221 ) \nC1210_=_C1222( C1210 C1222 ) C1210_=_C1224( C1210 C1224 ) C1210_=_C1225( C1210 C1225 ) C1210_=_C1226( C1210 C1226 ) C1210_=_C1227( C1210 C1227 ) C1210_=_C1229( C1210 C1229 ) \nC1210_=_C1231( C1210 C1231 ) C1210_=_C1232( C1210 C1232 ) C1210_=_C1341( C1210 C1341 ) C1210_=_C1363( C1210 C1363 ) C1210_=_C1364( C1210 C1364 ) C1210_=_C1365( C1210 C1365 ) \nC1210_=_C1366( C1210 C1366 ) C1210_=_C1367( C1210 C1367 ) C1210_=_C1368( C1210 C1368 ) C1210_=_C1369( C1210 C1369 ) C1210_=_C1370( C1210 C1370 ) C1210_=_C1371( C1210 C1371 ) \nC1210_=_C1373( C1210 C1373 ) C1210_=_C1374( C1210 C1374 ) C1210_=_C1376( C1210 C1376 ) C1210_=_C1377( C1210 C1377 ) C1210_=_C1378( C1210 C1378 ) C1210_=_C1379( C1210 C1379 ) \nC1210_=_C1381( C1210 C1381 ) C1210_=_C1382( C1210 C1382 ) C1210_=_C1384( C1210 C1384 ) C1212_=_C1213( C1212 C1213 ) C1212_=_C1215( C1212 C1215 ) C1212_=_C1216( C1212 C1216 ) \nC1212_=_C1217( C1212 C1217 ) C1212_=_C1221( C1212 C1221 ) C1212_=_C1222( C1212 C1222 ) C1212_=_C1224( C1212 C1224 ) C1212_=_C1225( C1212 C1225 ) C1212_=_C1226( C1212 C1226 ) \nC1212_=_C1227( C1212 C1227 ) C1212_=_C1229( C1212 C1229 ) C1212_=_C1231( C1212 C1231 ) C1212_=_C1232( C1212 C1232 ) C1212_=_C1344( C1212 C1344 ) C1212_=_C1363( C1212 C1363 ) \nC1212_=_C1920( C1212 C1920 ) C1212_=_C1925( C1212 C1925 ) C1212_=_C1932( C1212 C1932 ) C1213_=_C1215( C1213 C1215 ) C1213_=_C1216( C1213 C1216 ) C1213_=_C1217( C1213 C1217 ) \nC1213_=_C1221( C1213 C1221 ) C1213_=_C1222( C1213 C1222 ) C1213_=_C1224( C1213 C1224 ) C1213_=_C1225( C1213 C1225 ) C1213_=_C1226( C1213 C1226 ) C1213_=_C1227( C1213 C1227 ) \nC1213_=_C1229( C1213 C1229 ) C1213_=_C1231( C1213 C1231 ) C1213_=_C1232( C1213 C1232 ) C1213_=_C1366( C1213 C1366 ) C1213_=_C2144( C1213 C2144 ) C1213_=_C2150( C1213 C2150 ) \nC1213_=_C2153( C1213 C2153 ) C1215_=_C1216( C1215 C1216 ) C1215_=_C1217( C1215 C1217 ) C1215_=_C1221( C1215 C1221 ) C1215_=_C1222( C1215 C1222 ) C1215_=_C1224( C1215 C1224 ) \nC1215_=_C1225( C1215 C1225 ) C1215_=_C1226( C1215 C1226 ) C1215_=_C1227( C1215 C1227 ) C1215_=_C1229( C1215 C1229 ) C1215_=_C1231( C1215 C1231 ) C1215_=_C1232( C1215 C1232 ) \nC1215_=_C1368( C1215 C1368 ) C1215_=_C2030( C1215 C2030 ) C1215_=_C2881( C1215 C2881 ) C1215_=_C2883( C1215 C2883 ) C1215_=_C2884( C1215 C2884 ) C1216_=_C1217( C1216 C1217 ) \nC1216_=_C1221( C1216 C1221 ) C1216_=_C1222( C1216 C1222 ) C1216_=_C1224( C1216 C1224 ) C1216_=_C1225( C1216 C1225 ) C1216_=_C1226( C1216 C1226 ) C1216_=_C1227( C1216 C1227 ) \nC1216_=_C1229( C1216 C1229 ) C1216_=_C1231( C1216 C1231 ) C1216_=_C1232( C1216 C1232 ) C1216_=_C1371( C1216 C1371 ) C1216_=_C2499( C1216 C2499 ) C1216_=_C3046( C1216 C3046 ) \nC1217_=_C1221( C1217 C1221 ) C1217_=_C1222( C1217 C1222 ) C1217_=_C1224( C1217 C1224 ) C1217_=_C1225( C1217 C1225 ) C1217_=_C1226( C1217 C1226 ) C1217_=_C1227( C1217 C1227 ) \nC1217_=_C1229( C1217 C1229 ) C1217_=_C1231( C1217 C1231 ) C1217_=_C1232( C1217 C1232 ) C1217_=_C3056( C1217 C3056 ) C1217_=_C3060( C1217 C3060 ) C1217_=_C3067( C1217 C3067 ) \nC1221_=_C1222( C1221 C1222 ) C1221_=_C1224( C1221 C1224 ) C1221_=_C1225( C1221 C1225 ) C1221_=_C1226( C1221 C1226 ) C1221_=_C1227( C1221 C1227 ) C1221_=_C1229( C1221 C1229 ) \nC1221_=_C1231( C1221 C1231 ) C1221_=_C1232( C1221 C1232 ) C1221_=_C3182( C1221 C3182 ) C1221_=_C3643( C1221 C3643 ) C1222_=_C1224( C1222 C1224 ) C1222_=_C1225( C1222 C1225 ) \nC1222_=_C1226( C1222 C1226 ) C1222_=_C1227( C1222 C1227 ) C1222_=_C1229( C1222 C1229 ) C1222_=_C1231( C1222 C1231 ) C1222_=_C1232( C1222 C1232 ) C1222_=_C1355( C1222 C1355 ) \nC1222_=_C1376( C1222 C1376 ) C1222_=_C3664( C1222 C3664 ) C1222_=_C3665( C1222 C3665 ) C1222_=_C3672( C1222 C3672 ) C1224_=_C1225( C1224 C1225 ) C1224_=_C1226( C1224 C1226 ) \nC1224_=_C1227( C1224 C1227 ) C1224_=_C1229( C1224 C1229 ) C1224_=_C1231( C1224 C1231 ) C1224_=_C1232( C1224 C1232 ) C1224_=_C1248( C1224 C1248 ) C1224_=_C1820( C1224 C1820 ) \nC1224_=_C1885( C1224 C1885 ) C1224_=_C2248( C1224 C2248 ) C1224_=_C2765( C1224 C2765 ) C1224_=_C3056( C1224 C3056 ) C1224_=_C3269( C1224 C3269 ) C1224_=_C3390( C1224 C3390 ) \nC1224_=_C3643( C1224 C3643 ) C1224_=_C3665( C1224 C3665 ) C1224_=_C3689( C1224 C3689 ) C1224_=_C3715( C1224 C3715 ) C1224_=_C3718( C1224 C3718 ) C1224_=_C3719( C1224 C3719 ) \nC1224_=_C3721( C1224 C3721 ) C1224_=_C3723( C1224 C3723 ) C1225_=_C1226( C1225 C1226 ) C1225_=_C1227( C1225 C1227 ) C1225_=_C1229( C1225 C1229 ) C1225_=_C1231( C1225 C1231 ) \nC1225_=_C1232( C1225 C1232 ) C1225_=_C2231( C1225 C2231 ) C1225_=_C3715( C1225 C3715 ) C1226_=_C1227( C1226 C1227 ) C1226_=_C1229( C1226 C1229 ) C1226_=_C1231( C1226 C1231 ) \nC1226_=_C1232( C1226 C1232 ) C1226_=_C1657( C1226 C1657 ) C1226_=_C3718( C1226 C3718 ) C1227_=_C1229( C1227 C1229 ) C1227_=_C1231( C1227 C1231 ) C1227_=_C1232( C1227 C1232 ) \nC1227_=_C1658( C1227 C1658 ) C1227_=_C3719( C1227 C3719 ) C1227_=_C3912( C1227 C3912 ) C1229_=_C1231( C1229 C1231 ) C1229_=_C1232( C1229 C1232 ) C1229_=_C1382( C1229 C1382 ) \nC1231_=_C1232( C1231 C1232 ) C1231_=_C1384( C1231 C1384 ) C1231_=_C2596( C1231 C2596 ) C1231_=_C3256( C1231 C3256 ) C1231_=_C3916( C1231 C3916 ) C1232_=_C3723( C1232 C3723 ) \nC1234_=_C1235( C1234 C1235 ) C1234_=_C1236( C1234 C1236 ) C1234_=_C1237( C1234 C1237 ) C1234_=_C1238( C1234 C1238 ) C1234_=_C1239( C1234 C1239 ) C1234_=_C1243( C1234 C1243 ) \nC1234_=_C1246( C1234 C1246 ) C1234_=_C1248( C1234 C1248 ) C1234_=_C1249( C1234 C1249 ) C1234_=_C1250( C1234 C1250 ) C1234_=_C1252( C1234 C1252 ) C1234_=_C1253( C1234 C1253 ) \nC1234_=_C1254( C1234 C1254 ) C1234_=_C1465( C1234 C1465 ) C1234_=_C1467( C1234 C1467 ) C1234_=_C1469( C1234 C1469 ) C1235_=_C1236( C1235 C1236 ) C1235_=_C1237( C1235 C1237 ) \nC1235_=_C1238( C1235 C1238 ) C1235_=_C1239( C1235 C1239 ) C1235_=_C1243( C1235 C1243 ) C1235_=_C1246( C1235 C1246 ) C1235_=_C1248( C1235 C1248 ) C1235_=_C1249( C1235 C1249 ) \nC1235_=_C1250( C1235 C1250 ) C1235_=_C1252( C1235 C1252 ) C1235_=_C1253(</w:t>
      </w:r>
    </w:p>
    <w:p>
      <w:pPr>
        <w:pStyle w:val="PreformattedText"/>
        <w:bidi w:val="0"/>
        <w:spacing w:before="0" w:after="0"/>
        <w:jc w:val="left"/>
        <w:rPr/>
      </w:pPr>
      <w:r>
        <w:rPr/>
        <w:t xml:space="preserve"> </w:t>
      </w:r>
      <w:r>
        <w:rPr/>
        <w:t>C1235 C1253 ) C1235_=_C1254( C1235 C1254 ) C1235_=_C1434( C1235 C1434 ) C1235_=_C1875( C1235 C1875 ) \nC1235_=_C1877( C1235 C1877 ) C1235_=_C1879( C1235 C1879 ) C1235_=_C1883( C1235 C1883 ) C1235_=_C1884( C1235 C1884 ) C1235_=_C1885( C1235 C1885 ) C1235_=_C1886( C1235 C1886 ) \nC1235_=_C1890( C1235 C1890 ) C1235_=_C1891( C1235 C1891 ) C1235_=_C1893( C1235 C1893 ) C1236_=_C1237( C1236 C1237 ) C1236_=_C1238( C1236 C1238 ) C1236_=_C1239( C1236 C1239 ) \nC1236_=_C1243( C1236 C1243 ) C1236_=_C1246( C1236 C1246 ) C1236_=_C1248( C1236 C1248 ) C1236_=_C1249( C1236 C1249 ) C1236_=_C1250( C1236 C1250 ) C1236_=_C1252( C1236 C1252 ) \nC1236_=_C1253( C1236 C1253 ) C1236_=_C1254( C1236 C1254 ) C1236_=_C2068( C1236 C2068 ) C1237_=_C1238( C1237 C1238 ) C1237_=_C1239( C1237 C1239 ) C1237_=_C1243( C1237 C1243 ) \nC1237_=_C1246( C1237 C1246 ) C1237_=_C1248( C1237 C1248 ) C1237_=_C1249( C1237 C1249 ) C1237_=_C1250( C1237 C1250 ) C1237_=_C1252( C1237 C1252 ) C1237_=_C1253( C1237 C1253 ) \nC1237_=_C1254( C1237 C1254 ) C1237_=_C2165( C1237 C2165 ) C1238_=_C1239( C1238 C1239 ) C1238_=_C1243( C1238 C1243 ) C1238_=_C1246( C1238 C1246 ) C1238_=_C1248( C1238 C1248 ) \nC1238_=_C1249( C1238 C1249 ) C1238_=_C1250( C1238 C1250 ) C1238_=_C1252( C1238 C1252 ) C1238_=_C1253( C1238 C1253 ) C1238_=_C1254( C1238 C1254 ) C1238_=_C2534( C1238 C2534 ) \nC1238_=_C2541( C1238 C2541 ) C1238_=_C2543( C1238 C2543 ) C1239_=_C1243( C1239 C1243 ) C1239_=_C1246( C1239 C1246 ) C1239_=_C1248( C1239 C1248 ) C1239_=_C1249( C1239 C1249 ) \nC1239_=_C1250( C1239 C1250 ) C1239_=_C1252( C1239 C1252 ) C1239_=_C1253( C1239 C1253 ) C1239_=_C1254( C1239 C1254 ) C1239_=_C1513( C1239 C1513 ) C1239_=_C1875( C1239 C1875 ) \nC1239_=_C2199( C1239 C2199 ) C1239_=_C2318( C1239 C2318 ) C1239_=_C2623( C1239 C2623 ) C1239_=_C2624( C1239 C2624 ) C1239_=_C2625( C1239 C2625 ) C1239_=_C2629( C1239 C2629 ) \nC1239_=_C2633( C1239 C2633 ) C1239_=_C2635( C1239 C2635 ) C1239_=_C2638( C1239 C2638 ) C1239_=_C2639( C1239 C2639 ) C1239_=_C2641( C1239 C2641 ) C1239_=_C2642( C1239 C2642 ) \nC1239_=_C2644( C1239 C2644 ) C1243_=_C1246( C1243 C1246 ) C1243_=_C1248( C1243 C1248 ) C1243_=_C1249( C1243 C1249 ) C1243_=_C1250( C1243 C1250 ) C1243_=_C1252( C1243 C1252 ) \nC1243_=_C1253( C1243 C1253 ) C1243_=_C1254( C1243 C1254 ) C1243_=_C1624( C1243 C1624 ) C1243_=_C1715( C1243 C1715 ) C1243_=_C1877( C1243 C1877 ) C1243_=_C2810( C1243 C2810 ) \nC1243_=_C3075( C1243 C3075 ) C1243_=_C3266( C1243 C3266 ) C1243_=_C3336( C1243 C3336 ) C1243_=_C3337( C1243 C3337 ) C1243_=_C3338( C1243 C3338 ) C1243_=_C3340( C1243 C3340 ) \nC1243_=_C3342( C1243 C3342 ) C1243_=_C3343( C1243 C3343 ) C1243_=_C3345( C1243 C3345 ) C1243_=_C3346( C1243 C3346 ) C1243_=_C3348( C1243 C3348 ) C1243_=_C3349( C1243 C3349 ) \nC1243_=_C3351( C1243 C3351 ) C1246_=_C1248( C1246 C1248 ) C1246_=_C1249( C1246 C1249 ) C1246_=_C1250( C1246 C1250 ) C1246_=_C1252( C1246 C1252 ) C1246_=_C1253( C1246 C1253 ) \nC1246_=_C1254( C1246 C1254 ) C1246_=_C1883( C1246 C1883 ) C1246_=_C1951( C1246 C1951 ) C1246_=_C2552( C1246 C2552 ) C1246_=_C3029( C1246 C3029 ) C1246_=_C3308( C1246 C3308 ) \nC1246_=_C3388( C1246 C3388 ) C1246_=_C3592( C1246 C3592 ) C1246_=_C3605( C1246 C3605 ) C1246_=_C3606( C1246 C3606 ) C1246_=_C3608( C1246 C3608 ) C1246_=_C3609( C1246 C3609 ) \nC1246_=_C3612( C1246 C3612 ) C1246_=_C3615( C1246 C3615 ) C1248_=_C1249( C1248 C1249 ) C1248_=_C1250( C1248 C1250 ) C1248_=_C1252( C1248 C1252 ) C1248_=_C1253( C1248 C1253 ) \nC1248_=_C1254( C1248 C1254 ) C1248_=_C1820( C1248 C1820 ) C1248_=_C1885( C1248 C1885 ) C1248_=_C2248( C1248 C2248 ) C1248_=_C2765( C1248 C2765 ) C1248_=_C3056( C1248 C3056 ) \nC1248_=_C3269( C1248 C3269 ) C1248_=_C3390( C1248 C3390 ) C1248_=_C3643( C1248 C3643 ) C1248_=_C3665( C1248 C3665 ) C1248_=_C3689( C1248 C3689 ) C1248_=_C3715( C1248 C3715 ) \nC1248_=_C3718( C1248 C3718 ) C1248_=_C3719( C1248 C3719 ) C1248_=_C3721( C1248 C3721 ) C1248_=_C3723( C1248 C3723 ) C1249_=_C1250( C1249 C1250 ) C1249_=_C1252( C1249 C1252 ) \nC1249_=_C1253( C1249 C1253 ) C1249_=_C1254( C1249 C1254 ) C1249_=_C3094( C1249 C3094 ) C1249_=_C3116( C1249 C3116 ) C1249_=_C3909( C1249 C3909 ) C1250_=_C1252( C1250 C1252 ) \nC1250_=_C1253( C1250 C1253 ) C1250_=_C1254( C1250 C1254 ) C1250_=_C1681( C1250 C1681 ) C1250_=_C1886( C1250 C1886 ) C1250_=_C1971( C1250 C1971 ) C1250_=_C2131( C1250 C2131 ) \nC1250_=_C2433( C1250 C2433 ) C1250_=_C2689( C1250 C2689 ) C1250_=_C2990( C1250 C2990 ) C1250_=_C3173( C1250 C3173 ) C1250_=_C3237( C1250 C3237 ) C1250_=_C3393( C1250 C3393 ) \nC1250_=_C3691( C1250 C3691 ) C1250_=_C3829( C1250 C3829 ) C1250_=_C3853( C1250 C3853 ) C1250_=_C3930( C1250 C3930 ) C1250_=_C3950( C1250 C3950 ) C1250_=_C3951( C1250 C3951 ) \nC1250_=_C3954( C1250 C3954 ) C1252_=_C1253( C1252 C1253 ) C1252_=_C1254( C1252 C1254 ) C1252_=_C1361( C1252 C1361 ) C1252_=_C2798( C1252 C2798 ) C1252_=_C3008( C1252 C3008 ) \nC1252_=_C3119( C1252 C3119 ) C1252_=_C3289( C1252 C3289 ) C1252_=_C3527( C1252 C3527 ) C1252_=_C3795( C1252 C3795 ) C1252_=_C3846( C1252 C3846 ) C1252_=_C4066( C1252 C4066 ) \nC1253_=_C1254( C1253 C1254 ) C1253_=_C1830( C1253 C1830 ) C1253_=_C1890( C1253 C1890 ) C1253_=_C2254( C1253 C2254 ) C1253_=_C2769( C1253 C2769 ) C1253_=_C3275( C1253 C3275 ) \nC1253_=_C3397( C1253 C3397 ) C1253_=_C3694( C1253 C3694 ) C1253_=_C3811( C1253 C3811 ) C1253_=_C3974( C1253 C3974 ) C1253_=_C4086( C1253 C4086 ) C1253_=_C4087( C1253 C4087 ) \nC1254_=_C1893( C1254 C1893 ) C1254_=_C1956( C1254 C1956 ) C1254_=_C2559( C1254 C2559 ) C1254_=_C3039( C1254 C3039 ) C1254_=_C3399( C1254 C3399 ) C1254_=_C3603( C1254 C3603 ) \nC1254_=_C3696( C1254 C3696 ) C1254_=_C3833( C1254 C3833 ) C1254_=_C3840( C1254 C3840 ) C1270_=_C1271( C1270 C1271 ) C1270_=_C1629( C1270 C1629 ) C1270_=_C2012( C1270 C2012 ) \nC1270_=_C2186( C1270 C2186 ) C1270_=_C2247( C1270 C2247 ) C1270_=_C2286( C1270 C2286 ) C1270_=_C2554( C1270 C2554 ) C1270_=_C3219( C1270 C3219 ) C1270_=_C3261( C1270 C3261 ) \nC1270_=_C3310( C1270 C3310 ) C1270_=_C3565( C1270 C3565 ) C1270_=_C3624( C1270 C3624 ) C1270_=_C3675( C1270 C3675 ) C1270_=_C3676( C1270 C3676 ) C1270_=_C3677( C1270 C3677 ) \nC1270_=_C3678( C1270 C3678 ) C1270_=_C3679( C1270 C3679 ) C1271_=_C1310( C1271 C1310 ) C1271_=_C1422( C1271 C1422 ) C1271_=_C1522( C1271 C1522 ) C1271_=_C1612( C1271 C1612 ) \nC1271_=_C1805( C1271 C1805 ) C1271_=_C1953( C1271 C1953 ) C1271_=_C2309( C1271 C2309 ) C1271_=_C2557( C1271 C2557 ) C1271_=_C2654( C1271 C2654 ) C1271_=_C2732( C1271 C2732 ) \nC1271_=_C3263( C1271 C3263 ) C1271_=_C3485( C1271 C3485 ) C1271_=_C3576( C1271 C3576 ) C1271_=_C3773( C1271 C3773 ) C1277_=_C1291( C1277 C1291 ) C1277_=_C1322( C1277 C1322 ) \nC1277_=_C1750( C1277 C1750 ) C1277_=_C1853( C1277 C1853 ) C1277_=_C1854( C1277 C1854 ) C1277_=_C1856( C1277 C1856 ) C1277_=_C1857( C1277 C1857 ) C1277_=_C1858( C1277 C1858 ) \nC1277_=_C1859( C1277 C1859 ) C1277_=_C1862( C1277 C1862 ) C1277_=_C1863( C1277 C1863 ) C1277_=_C1866( C1277 C1866 ) C1277_=_C1867( C1277 C1867 ) C1277_=_C1868( C1277 C1868 ) \nC1277_=_C1870( C1277 C1870 ) C1291_=_C1430( C1291 C1430 ) C1291_=_C1526( C1291 C1526 ) C1291_=_C1832( C1291 C1832 ) C1291_=_C1976( C1291 C1976 ) C1291_=_C2481( C1291 C2481 ) \nC1291_=_C2947( C1291 C2947 ) C1291_=_C3481( C1291 C3481 ) C1291_=_C3672( C1291 C3672 ) C1291_=_C3766( C1291 C3766 ) C1291_=_C3962( C1291 C3962 ) C1291_=_C3967( C1291 C3967 ) \nC1291_=_C3981( C1291 C3981 ) C1291_=_C4007( C1291 C4007 ) C1291_=_C4102( C1291 C4102 ) C1300_=_C1302( C1300 C1302 ) C1300_=_C1306( C1300 C1306 ) C1300_=_C1310( C1300 C1310 ) \nC1300_=_C1315( C1300 C1315 ) C1300_=_C1799( C1300 C1799 ) C1300_=_C2411( C1300 C2411 ) C1300_=_C2950( C1300 C2950 ) C1300_=_C2964( C1300 C2964 ) C1300_=_C2966( C1300 C2966 ) \nC1300_=_C2968( C1300 C2968 ) C1300_=_C2969( C1300 C2969 ) C1300_=_C2970( C1300 C2970 ) C1300_=_C2971( C1300 C2971 ) C1300_=_C2972( C1300 C2972 ) C1300_=_C2973( C1300 C2973 ) \nC1300_=_C2974( C1300 C2974 ) C1300_=_C2977( C1300 C2977 ) C1302_=_C1306( C1302 C1306 ) C1302_=_C1310( C1302 C1310 ) C1302_=_C1315( C1302 C1315 ) C1302_=_C2280( C1302 C2280 ) \nC1302_=_C2895( C1302 C2895 ) C1302_=_C2978( C1302 C2978 ) C1302_=_C3084( C1302 C3084 ) C1302_=_C3085( C1302 C3085 ) C1302_=_C3087( C1302 C3087 ) C1302_=_C3089( C1302 C3089 ) \nC1302_=_C3090( C1302 C3090 ) C1302_=_C3091( C1302 C3091 ) C1302_=_C3093( C1302 C3093 ) C1302_=_C3094( C1302 C3094 ) C1302_=_C3095( C1302 C3095 ) C1302_=_C3096( C1302 C3096 ) \nC1302_=_C3098( C1302 C3098 ) C1302_=_C3099( C1302 C3099 ) C1306_=_C1310( C1306 C1310 ) C1306_=_C1315( C1306 C1315 ) C1306_=_C1417( C1306 C1417 ) C1306_=_C1965( C1306 C1965 ) \nC1306_=_C2470( C1306 C2470 ) C1306_=_C2969( C1306 C2969 ) C1306_=_C2984( C1306 C2984 ) C1306_=_C3085( C1306 C3085 ) C1306_=_C3442( C1306 C3442 ) C1306_=_C3455( C1306 C3455 ) \nC1306_=_C3457( C1306 C3457 ) C1306_=_C3458( C1306 C3458 ) C1306_=_C3459( C1306 C3459 ) C1306_=_C3460( C1306 C3460 ) C1306_=_C3461( C1306 C3461 ) C1306_=_C3465( C1306 C3465 ) \nC1306_=_C3466( C1306 C3466 ) C1310_=_C1315( C1310 C1315 ) C1310_=_C1422( C1310 C1422 ) C1310_=_C1522( C1310 C1522 ) C1310_=_C1612( C1310 C1612 ) C1310_=_C1805( C1310 C1805 ) \nC1310_=_C1953( C1310 C1953 ) C1310_=_C2309( C1310 C2309 ) C1310_=_C2557( C1310 C2557 ) C1310_=_C2654( C1310 C2654 ) C1310_=_C2732( C1310 C2732 ) C1310_=_C3263( C1310 C3263 ) \nC1310_=_C3485( C1310 C3485 ) C1310_=_C3576( C1310 C3576 ) C1310_=_C3773( C1310 C3773 ) C1315_=_C1428( C1315 C1428 ) C1315_=_C1808( C1315 C1808 ) C1315_=_C1955( C1315 C1955 ) \nC1315_=_C2350( C1315 C2350 ) C1315_=_C2463( C1315 C2463 ) C1315_=_C2658( C1315 C2658 ) C1315_=_C2735( C1315 C2735 ) C1315_=_C2923( C1315 C2923 ) C1315_=_C3019( C1315 C3019 ) \nC1315_=_C3265( C1315 C3265 ) C1315_=_C3369( C1315 C3369 ) C1315_=_C3511( C1315 C3511 ) C1315_=_C3539( C1315 C3539 ) C1315_=_C3578( C1315 C3578 ) C1315_=_C3832( C1315 C3832 ) \nC1322_=_C1338( C1322 C1338 ) C1322_=_C1750( C1322 C1750 ) C1322_=_C1853( C1322 C1853 ) C1322_=_C1854( C1322 C1854 ) C1322_=_C1856(</w:t>
      </w:r>
    </w:p>
    <w:p>
      <w:pPr>
        <w:pStyle w:val="PreformattedText"/>
        <w:bidi w:val="0"/>
        <w:spacing w:before="0" w:after="0"/>
        <w:jc w:val="left"/>
        <w:rPr/>
      </w:pPr>
      <w:r>
        <w:rPr/>
        <w:t xml:space="preserve"> </w:t>
      </w:r>
      <w:r>
        <w:rPr/>
        <w:t>C1322 C1856 ) C1322_=_C1857( C1322 C1857 ) \nC1322_=_C1858( C1322 C1858 ) C1322_=_C1859( C1322 C1859 ) C1322_=_C1862( C1322 C1862 ) C1322_=_C1863( C1322 C1863 ) C1322_=_C1866( C1322 C1866 ) C1322_=_C1867( C1322 C1867 ) \nC1322_=_C1868( C1322 C1868 ) C1322_=_C1870( C1322 C1870 ) C1338_=_C1431( C1338 C1431 ) C1338_=_C1707( C1338 C1707 ) C1338_=_C1977( C1338 C1977 ) C1338_=_C2405( C1338 C2405 ) \nC1338_=_C2482( C1338 C2482 ) C1338_=_C3067( C1338 C3067 ) C1338_=_C3465( C1338 C3465 ) C1338_=_C3767( C1338 C3767 ) C1338_=_C3778( C1338 C3778 ) C1338_=_C3878( C1338 C3878 ) \nC1338_=_C3963( C1338 C3963 ) C1338_=_C3968( C1338 C3968 ) C1338_=_C3997( C1338 C3997 ) C1338_=_C4008( C1338 C4008 ) C1338_=_C4022( C1338 C4022 ) C1338_=_C4034( C1338 C4034 ) \nC1338_=_C4102( C1338 C4102 ) C1341_=_C1342( C1341 C1342 ) C1341_=_C1343( C1341 C1343 ) C1341_=_C1344( C1341 C1344 ) C1341_=_C1345( C1341 C1345 ) C1341_=_C1346( C1341 C1346 ) \nC1341_=_C1348( C1341 C1348 ) C1341_=_C1349( C1341 C1349 ) C1341_=_C1353( C1341 C1353 ) C1341_=_C1355( C1341 C1355 ) C1341_=_C1357( C1341 C1357 ) C1341_=_C1358( C1341 C1358 ) \nC1341_=_C1359( C1341 C1359 ) C1341_=_C1361( C1341 C1361 ) C1341_=_C1362( C1341 C1362 ) C1341_=_C1363( C1341 C1363 ) C1341_=_C1364( C1341 C1364 ) C1341_=_C1365( C1341 C1365 ) \nC1341_=_C1366( C1341 C1366 ) C1341_=_C1367( C1341 C1367 ) C1341_=_C1368( C1341 C1368 ) C1341_=_C1369( C1341 C1369 ) C1341_=_C1370( C1341 C1370 ) C1341_=_C1371( C1341 C1371 ) \nC1341_=_C1373( C1341 C1373 ) C1341_=_C1374( C1341 C1374 ) C1341_=_C1376( C1341 C1376 ) C1341_=_C1377( C1341 C1377 ) C1341_=_C1378( C1341 C1378 ) C1341_=_C1379( C1341 C1379 ) \nC1341_=_C1381( C1341 C1381 ) C1341_=_C1382( C1341 C1382 ) C1341_=_C1384( C1341 C1384 ) C1342_=_C1343( C1342 C1343 ) C1342_=_C1344( C1342 C1344 ) C1342_=_C1345( C1342 C1345 ) \nC1342_=_C1346( C1342 C1346 ) C1342_=_C1348( C1342 C1348 ) C1342_=_C1349( C1342 C1349 ) C1342_=_C1353( C1342 C1353 ) C1342_=_C1355( C1342 C1355 ) C1342_=_C1357( C1342 C1357 ) \nC1342_=_C1358( C1342 C1358 ) C1342_=_C1359( C1342 C1359 ) C1342_=_C1361( C1342 C1361 ) C1342_=_C1362( C1342 C1362 ) C1342_=_C1555( C1342 C1555 ) C1342_=_C1556( C1342 C1556 ) \nC1342_=_C1563( C1342 C1563 ) C1343_=_C1344( C1343 C1344 ) C1343_=_C1345( C1343 C1345 ) C1343_=_C1346( C1343 C1346 ) C1343_=_C1348( C1343 C1348 ) C1343_=_C1349( C1343 C1349 ) \nC1343_=_C1353( C1343 C1353 ) C1343_=_C1355( C1343 C1355 ) C1343_=_C1357( C1343 C1357 ) C1343_=_C1358( C1343 C1358 ) C1343_=_C1359( C1343 C1359 ) C1343_=_C1361( C1343 C1361 ) \nC1343_=_C1362( C1343 C1362 ) C1343_=_C1670( C1343 C1670 ) C1343_=_C1675( C1343 C1675 ) C1343_=_C1676( C1343 C1676 ) C1343_=_C1681( C1343 C1681 ) C1344_=_C1345( C1344 C1345 ) \nC1344_=_C1346( C1344 C1346 ) C1344_=_C1348( C1344 C1348 ) C1344_=_C1349( C1344 C1349 ) C1344_=_C1353( C1344 C1353 ) C1344_=_C1355( C1344 C1355 ) C1344_=_C1357( C1344 C1357 ) \nC1344_=_C1358( C1344 C1358 ) C1344_=_C1359( C1344 C1359 ) C1344_=_C1361( C1344 C1361 ) C1344_=_C1362( C1344 C1362 ) C1344_=_C1363( C1344 C1363 ) C1344_=_C1920( C1344 C1920 ) \nC1344_=_C1925( C1344 C1925 ) C1344_=_C1932( C1344 C1932 ) C1345_=_C1346( C1345 C1346 ) C1345_=_C1348( C1345 C1348 ) C1345_=_C1349( C1345 C1349 ) C1345_=_C1353( C1345 C1353 ) \nC1345_=_C1355( C1345 C1355 ) C1345_=_C1357( C1345 C1357 ) C1345_=_C1358( C1345 C1358 ) C1345_=_C1359( C1345 C1359 ) C1345_=_C1361( C1345 C1361 ) C1345_=_C1362( C1345 C1362 ) \nC1345_=_C1365( C1345 C1365 ) C1345_=_C1990( C1345 C1990 ) C1346_=_C1348( C1346 C1348 ) C1346_=_C1349( C1346 C1349 ) C1346_=_C1353( C1346 C1353 ) C1346_=_C1355( C1346 C1355 ) \nC1346_=_C1357( C1346 C1357 ) C1346_=_C1358( C1346 C1358 ) C1346_=_C1359( C1346 C1359 ) C1346_=_C1361( C1346 C1361 ) C1346_=_C1362( C1346 C1362 ) C1346_=_C2022( C1346 C2022 ) \nC1346_=_C2317( C1346 C2317 ) C1346_=_C2318( C1346 C2318 ) C1348_=_C1349( C1348 C1349 ) C1348_=_C1353( C1348 C1353 ) C1348_=_C1355( C1348 C1355 ) C1348_=_C1357( C1348 C1357 ) \nC1348_=_C1358( C1348 C1358 ) C1348_=_C1359( C1348 C1359 ) C1348_=_C1361( C1348 C1361 ) C1348_=_C1362( C1348 C1362 ) C1348_=_C2028( C1348 C2028 ) C1348_=_C2483( C1348 C2483 ) \nC1348_=_C2624( C1348 C2624 ) C1348_=_C2698( C1348 C2698 ) C1349_=_C1353( C1349 C1353 ) C1349_=_C1355( C1349 C1355 ) C1349_=_C1357( C1349 C1357 ) C1349_=_C1358( C1349 C1358 ) \nC1349_=_C1359( C1349 C1359 ) C1349_=_C1361( C1349 C1361 ) C1349_=_C1362( C1349 C1362 ) C1349_=_C1369( C1349 C1369 ) C1349_=_C2580( C1349 C2580 ) C1349_=_C2938( C1349 C2938 ) \nC1349_=_C2942( C1349 C2942 ) C1349_=_C2947( C1349 C2947 ) C1353_=_C1355( C1353 C1355 ) C1353_=_C1357( C1353 C1357 ) C1353_=_C1358( C1353 C1358 ) C1353_=_C1359( C1353 C1359 ) \nC1353_=_C1361( C1353 C1361 ) C1353_=_C1362( C1353 C1362 ) C1353_=_C1373( C1353 C1373 ) C1353_=_C3354( C1353 C3354 ) C1355_=_C1357( C1355 C1357 ) C1355_=_C1358( C1355 C1358 ) \nC1355_=_C1359( C1355 C1359 ) C1355_=_C1361( C1355 C1361 ) C1355_=_C1362( C1355 C1362 ) C1355_=_C1376( C1355 C1376 ) C1355_=_C3664( C1355 C3664 ) C1355_=_C3665( C1355 C3665 ) \nC1355_=_C3672( C1355 C3672 ) C1357_=_C1358( C1357 C1358 ) C1357_=_C1359( C1357 C1359 ) C1357_=_C1361( C1357 C1361 ) C1357_=_C1362( C1357 C1362 ) C1357_=_C2490( C1357 C2490 ) \nC1358_=_C1359( C1358 C1359 ) C1358_=_C1361( C1358 C1361 ) C1358_=_C1362( C1358 C1362 ) C1358_=_C1378( C1358 C1378 ) C1358_=_C3000( C1358 C3000 ) C1358_=_C3690( C1358 C3690 ) \nC1358_=_C3823( C1358 C3823 ) C1359_=_C1361( C1359 C1361 ) C1359_=_C1362( C1359 C1362 ) C1359_=_C1381( C1359 C1381 ) C1359_=_C2347( C1359 C2347 ) C1359_=_C3394( C1359 C3394 ) \nC1359_=_C3459( C1359 C3459 ) C1359_=_C3471( C1359 C3471 ) C1359_=_C3692( C1359 C3692 ) C1359_=_C3962( C1359 C3962 ) C1359_=_C3963( C1359 C3963 ) C1361_=_C1362( C1361 C1362 ) \nC1361_=_C2798( C1361 C2798 ) C1361_=_C3008( C1361 C3008 ) C1361_=_C3119( C1361 C3119 ) C1361_=_C3289( C1361 C3289 ) C1361_=_C3527( C1361 C3527 ) C1361_=_C3795( C1361 C3795 ) \nC1361_=_C3846( C1361 C3846 ) C1361_=_C4066( C1361 C4066 ) C1362_=_C2495( C1362 C2495 ) C1362_=_C3021( C1362 C3021 ) C1363_=_C1364( C1363 C1364 ) C1363_=_C1365( C1363 C1365 ) \nC1363_=_C1366( C1363 C1366 ) C1363_=_C1367( C1363 C1367 ) C1363_=_C1368( C1363 C1368 ) C1363_=_C1369( C1363 C1369 ) C1363_=_C1370( C1363 C1370 ) C1363_=_C1371( C1363 C1371 ) \nC1363_=_C1373( C1363 C1373 ) C1363_=_C1374( C1363 C1374 ) C1363_=_C1376( C1363 C1376 ) C1363_=_C1377( C1363 C1377 ) C1363_=_C1378( C1363 C1378 ) C1363_=_C1379( C1363 C1379 ) \nC1363_=_C1381( C1363 C1381 ) C1363_=_C1382( C1363 C1382 ) C1363_=_C1384( C1363 C1384 ) C1363_=_C1920( C1363 C1920 ) C1363_=_C1925( C1363 C1925 ) C1363_=_C1932( C1363 C1932 ) \nC1364_=_C1365( C1364 C1365 ) C1364_=_C1366( C1364 C1366 ) C1364_=_C1367( C1364 C1367 ) C1364_=_C1368( C1364 C1368 ) C1364_=_C1369( C1364 C1369 ) C1364_=_C1370( C1364 C1370 ) \nC1364_=_C1371( C1364 C1371 ) C1364_=_C1373( C1364 C1373 ) C1364_=_C1374( C1364 C1374 ) C1364_=_C1376( C1364 C1376 ) C1364_=_C1377( C1364 C1377 ) C1364_=_C1378( C1364 C1378 ) \nC1364_=_C1379( C1364 C1379 ) C1364_=_C1381( C1364 C1381 ) C1364_=_C1382( C1364 C1382 ) C1364_=_C1384( C1364 C1384 ) C1364_=_C1938( C1364 C1938 ) C1364_=_C1943( C1364 C1943 ) \nC1364_=_C1945( C1364 C1945 ) C1364_=_C1951( C1364 C1951 ) C1364_=_C1953( C1364 C1953 ) C1364_=_C1954( C1364 C1954 ) C1364_=_C1955( C1364 C1955 ) C1364_=_C1956( C1364 C1956 ) \nC1365_=_C1366( C1365 C1366 ) C1365_=_C1367( C1365 C1367 ) C1365_=_C1368( C1365 C1368 ) C1365_=_C1369( C1365 C1369 ) C1365_=_C1370( C1365 C1370 ) C1365_=_C1371( C1365 C1371 ) \nC1365_=_C1373( C1365 C1373 ) C1365_=_C1374( C1365 C1374 ) C1365_=_C1376( C1365 C1376 ) C1365_=_C1377( C1365 C1377 ) C1365_=_C1378( C1365 C1378 ) C1365_=_C1379( C1365 C1379 ) \nC1365_=_C1381( C1365 C1381 ) C1365_=_C1382( C1365 C1382 ) C1365_=_C1384( C1365 C1384 ) C1365_=_C1990( C1365 C1990 ) C1366_=_C1367( C1366 C1367 ) C1366_=_C1368( C1366 C1368 ) \nC1366_=_C1369( C1366 C1369 ) C1366_=_C1370( C1366 C1370 ) C1366_=_C1371( C1366 C1371 ) C1366_=_C1373( C1366 C1373 ) C1366_=_C1374( C1366 C1374 ) C1366_=_C1376( C1366 C1376 ) \nC1366_=_C1377( C1366 C1377 ) C1366_=_C1378( C1366 C1378 ) C1366_=_C1379( C1366 C1379 ) C1366_=_C1381( C1366 C1381 ) C1366_=_C1382( C1366 C1382 ) C1366_=_C1384( C1366 C1384 ) \nC1366_=_C2144( C1366 C2144 ) C1366_=_C2150( C1366 C2150 ) C1366_=_C2153( C1366 C2153 ) C1367_=_C1368( C1367 C1368 ) C1367_=_C1369( C1367 C1369 ) C1367_=_C1370( C1367 C1370 ) \nC1367_=_C1371( C1367 C1371 ) C1367_=_C1373( C1367 C1373 ) C1367_=_C1374( C1367 C1374 ) C1367_=_C1376( C1367 C1376 ) C1367_=_C1377( C1367 C1377 ) C1367_=_C1378( C1367 C1378 ) \nC1367_=_C1379( C1367 C1379 ) C1367_=_C1381( C1367 C1381 ) C1367_=_C1382( C1367 C1382 ) C1367_=_C1384( C1367 C1384 ) C1367_=_C2548( C1367 C2548 ) C1367_=_C2552( C1367 C2552 ) \nC1367_=_C2554( C1367 C2554 ) C1367_=_C2557( C1367 C2557 ) C1367_=_C2558( C1367 C2558 ) C1367_=_C2559( C1367 C2559 ) C1368_=_C1369( C1368 C1369 ) C1368_=_C1370( C1368 C1370 ) \nC1368_=_C1371( C1368 C1371 ) C1368_=_C1373( C1368 C1373 ) C1368_=_C1374( C1368 C1374 ) C1368_=_C1376( C1368 C1376 ) C1368_=_C1377( C1368 C1377 ) C1368_=_C1378( C1368 C1378 ) \nC1368_=_C1379( C1368 C1379 ) C1368_=_C1381( C1368 C1381 ) C1368_=_C1382( C1368 C1382 ) C1368_=_C1384( C1368 C1384 ) C1368_=_C2030( C1368 C2030 ) C1368_=_C2881( C1368 C2881 ) \nC1368_=_C2883( C1368 C2883 ) C1368_=_C2884( C1368 C2884 ) C1369_=_C1370( C1369 C1370 ) C1369_=_C1371( C1369 C1371 ) C1369_=_C1373( C1369 C1373 ) C1369_=_C1374( C1369 C1374 ) \nC1369_=_C1376( C1369 C1376 ) C1369_=_C1377( C1369 C1377 ) C1369_=_C1378( C1369 C1378 ) C1369_=_C1379( C1369 C1379 ) C1369_=_C1381( C1369 C1381 ) C1369_=_C1382( C1369 C1382 ) \nC1369_=_C1384( C1369 C1384 ) C1369_=_C2580( C1369 C2580 ) C1369_=_C2938( C1369 C2938 ) C1369_=_C2942( C1369 C2942 ) C1369_=_C2947( C1369 C2947 ) C1370_=_C1371( C1370 C1371 ) \nC1370_=_C1373( C1370 C1373 ) C1370_=_C1374( C1370 C1374 ) C1370_=_C1376( C1370 C1376 ) C1370_=_C1377( C1370 C1377 ) C1370_=_C1378( C1370 C1378 ) C1370_=_C1379( C1370 C1379 ) \nC1370_=_C1381(</w:t>
      </w:r>
    </w:p>
    <w:p>
      <w:pPr>
        <w:pStyle w:val="PreformattedText"/>
        <w:bidi w:val="0"/>
        <w:spacing w:before="0" w:after="0"/>
        <w:jc w:val="left"/>
        <w:rPr/>
      </w:pPr>
      <w:r>
        <w:rPr/>
        <w:t xml:space="preserve"> </w:t>
      </w:r>
      <w:r>
        <w:rPr/>
        <w:t>C1370 C1381 ) C1370_=_C1382( C1370 C1382 ) C1370_=_C1384( C1370 C1384 ) C1370_=_C3025( C1370 C3025 ) C1370_=_C3027( C1370 C3027 ) C1370_=_C3029( C1370 C3029 ) \nC1370_=_C3030( C1370 C3030 ) C1370_=_C3033( C1370 C3033 ) C1370_=_C3038( C1370 C3038 ) C1370_=_C3039( C1370 C3039 ) C1371_=_C1373( C1371 C1373 ) C1371_=_C1374( C1371 C1374 ) \nC1371_=_C1376( C1371 C1376 ) C1371_=_C1377( C1371 C1377 ) C1371_=_C1378( C1371 C1378 ) C1371_=_C1379( C1371 C1379 ) C1371_=_C1381( C1371 C1381 ) C1371_=_C1382( C1371 C1382 ) \nC1371_=_C1384( C1371 C1384 ) C1371_=_C2499( C1371 C2499 ) C1371_=_C3046( C1371 C3046 ) C1373_=_C1374( C1373 C1374 ) C1373_=_C1376( C1373 C1376 ) C1373_=_C1377( C1373 C1377 ) \nC1373_=_C1378( C1373 C1378 ) C1373_=_C1379( C1373 C1379 ) C1373_=_C1381( C1373 C1381 ) C1373_=_C1382( C1373 C1382 ) C1373_=_C1384( C1373 C1384 ) C1373_=_C3354( C1373 C3354 ) \nC1374_=_C1376( C1374 C1376 ) C1374_=_C1377( C1374 C1377 ) C1374_=_C1378( C1374 C1378 ) C1374_=_C1379( C1374 C1379 ) C1374_=_C1381( C1374 C1381 ) C1374_=_C1382( C1374 C1382 ) \nC1374_=_C1384( C1374 C1384 ) C1374_=_C3014( C1374 C3014 ) C1374_=_C3247( C1374 C3247 ) C1374_=_C3592( C1374 C3592 ) C1374_=_C3598( C1374 C3598 ) C1374_=_C3603( C1374 C3603 ) \nC1376_=_C1377( C1376 C1377 ) C1376_=_C1378( C1376 C1378 ) C1376_=_C1379( C1376 C1379 ) C1376_=_C1381( C1376 C1381 ) C1376_=_C1382( C1376 C1382 ) C1376_=_C1384( C1376 C1384 ) \nC1376_=_C3664( C1376 C3664 ) C1376_=_C3665( C1376 C3665 ) C1376_=_C3672( C1376 C3672 ) C1377_=_C1378( C1377 C1378 ) C1377_=_C1379( C1377 C1379 ) C1377_=_C1381( C1377 C1381 ) \nC1377_=_C1382( C1377 C1382 ) C1377_=_C1384( C1377 C1384 ) C1377_=_C1884( C1377 C1884 ) C1377_=_C1990( C1377 C1990 ) C1377_=_C2633( C1377 C2633 ) C1377_=_C2942( C1377 C2942 ) \nC1377_=_C3340( C1377 C3340 ) C1377_=_C3354( C1377 C3354 ) C1377_=_C3606( C1377 C3606 ) C1377_=_C3664( C1377 C3664 ) C1377_=_C3689( C1377 C3689 ) C1377_=_C3690( C1377 C3690 ) \nC1377_=_C3691( C1377 C3691 ) C1377_=_C3692( C1377 C3692 ) C1377_=_C3694( C1377 C3694 ) C1377_=_C3696( C1377 C3696 ) C1378_=_C1379( C1378 C1379 ) C1378_=_C1381( C1378 C1381 ) \nC1378_=_C1382( C1378 C1382 ) C1378_=_C1384( C1378 C1384 ) C1378_=_C3000( C1378 C3000 ) C1378_=_C3690( C1378 C3690 ) C1378_=_C3823( C1378 C3823 ) C1379_=_C1381( C1379 C1381 ) \nC1379_=_C1382( C1379 C1382 ) C1379_=_C1384( C1379 C1384 ) C1379_=_C3002( C1379 C3002 ) C1379_=_C3251( C1379 C3251 ) C1379_=_C3609( C1379 C3609 ) C1379_=_C3834( C1379 C3834 ) \nC1379_=_C3835( C1379 C3835 ) C1379_=_C3836( C1379 C3836 ) C1379_=_C3840( C1379 C3840 ) C1381_=_C1382( C1381 C1382 ) C1381_=_C1384( C1381 C1384 ) C1381_=_C2347( C1381 C2347 ) \nC1381_=_C3394( C1381 C3394 ) C1381_=_C3459( C1381 C3459 ) C1381_=_C3471( C1381 C3471 ) C1381_=_C3692( C1381 C3692 ) C1381_=_C3962( C1381 C3962 ) C1381_=_C3963( C1381 C3963 ) \nC1382_=_C1384( C1382 C1384 ) C1384_=_C2596( C1384 C2596 ) C1384_=_C3256( C1384 C3256 ) C1384_=_C3916( C1384 C3916 ) C1405_=_C1635( C1405 C1635 ) C1405_=_C1706( C1405 C1706 ) \nC1405_=_C3346( C1405 C3346 ) C1405_=_C3380( C1405 C3380 ) C1405_=_C3427( C1405 C3427 ) C1405_=_C3786( C1405 C3786 ) C1405_=_C3816( C1405 C3816 ) C1405_=_C3876( C1405 C3876 ) \nC1405_=_C3934( C1405 C3934 ) C1405_=_C3957( C1405 C3957 ) C1405_=_C4039( C1405 C4039 ) C1405_=_C4071( C1405 C4071 ) C1405_=_C4072( C1405 C4072 ) C1417_=_C1419( C1417 C1419 ) \nC1417_=_C1422( C1417 C1422 ) C1417_=_C1428( C1417 C1428 ) C1417_=_C1429( C1417 C1429 ) C1417_=_C1430( C1417 C1430 ) C1417_=_C1431( C1417 C1431 ) C1417_=_C1965( C1417 C1965 ) \nC1417_=_C2470( C1417 C2470 ) C1417_=_C2969( C1417 C2969 ) C1417_=_C2984( C1417 C2984 ) C1417_=_C3085( C1417 C3085 ) C1417_=_C3442( C1417 C3442 ) C1417_=_C3455( C1417 C3455 ) \nC1417_=_C3457( C1417 C3457 ) C1417_=_C3458( C1417 C3458 ) C1417_=_C3459( C1417 C3459 ) C1417_=_C3460( C1417 C3460 ) C1417_=_C3461( C1417 C3461 ) C1417_=_C3465( C1417 C3465 ) \nC1417_=_C3466( C1417 C3466 ) C1419_=_C1422( C1419 C1422 ) C1419_=_C1428( C1419 C1428 ) C1419_=_C1429( C1419 C1429 ) C1419_=_C1430( C1419 C1430 ) C1419_=_C1431( C1419 C1431 ) \nC1419_=_C1495( C1419 C1495 ) C1419_=_C2764( C1419 C2764 ) C1419_=_C3030( C1419 C3030 ) C1419_=_C3046( C1419 C3046 ) C1419_=_C3078( C1419 C3078 ) C1419_=_C3130( C1419 C3130 ) \nC1419_=_C3167( C1419 C3167 ) C1419_=_C3194( C1419 C3194 ) C1419_=_C3232( C1419 C3232 ) C1419_=_C3367( C1419 C3367 ) C1419_=_C3419( C1419 C3419 ) C1419_=_C3633( C1419 C3633 ) \nC1419_=_C3634( C1419 C3634 ) C1419_=_C3636( C1419 C3636 ) C1419_=_C3637( C1419 C3637 ) C1419_=_C3638( C1419 C3638 ) C1419_=_C3640( C1419 C3640 ) C1419_=_C3641( C1419 C3641 ) \nC1422_=_C1428( C1422 C1428 ) C1422_=_C1429( C1422 C1429 ) C1422_=_C1430( C1422 C1430 ) C1422_=_C1431( C1422 C1431 ) C1422_=_C1522( C1422 C1522 ) C1422_=_C1612( C1422 C1612 ) \nC1422_=_C1805( C1422 C1805 ) C1422_=_C1953( C1422 C1953 ) C1422_=_C2309( C1422 C2309 ) C1422_=_C2557( C1422 C2557 ) C1422_=_C2654( C1422 C2654 ) C1422_=_C2732( C1422 C2732 ) \nC1422_=_C3263( C1422 C3263 ) C1422_=_C3485( C1422 C3485 ) C1422_=_C3576( C1422 C3576 ) C1422_=_C3773( C1422 C3773 ) C1428_=_C1429( C1428 C1429 ) C1428_=_C1430( C1428 C1430 ) \nC1428_=_C1431( C1428 C1431 ) C1428_=_C1808( C1428 C1808 ) C1428_=_C1955( C1428 C1955 ) C1428_=_C2350( C1428 C2350 ) C1428_=_C2463( C1428 C2463 ) C1428_=_C2658( C1428 C2658 ) \nC1428_=_C2735( C1428 C2735 ) C1428_=_C2923( C1428 C2923 ) C1428_=_C3019( C1428 C3019 ) C1428_=_C3265( C1428 C3265 ) C1428_=_C3369( C1428 C3369 ) C1428_=_C3511( C1428 C3511 ) \nC1428_=_C3539( C1428 C3539 ) C1428_=_C3578( C1428 C3578 ) C1428_=_C3832( C1428 C3832 ) C1429_=_C1430( C1429 C1430 ) C1429_=_C1431( C1429 C1431 ) C1429_=_C1453( C1429 C1453 ) \nC1429_=_C1831( C1429 C1831 ) C1429_=_C2255( C1429 C2255 ) C1429_=_C2770( C1429 C2770 ) C1429_=_C3038( C1429 C3038 ) C1429_=_C3179( C1429 C3179 ) C1429_=_C3640( C1429 C3640 ) \nC1429_=_C3661( C1429 C3661 ) C1429_=_C3721( C1429 C3721 ) C1429_=_C3896( C1429 C3896 ) C1429_=_C4048( C1429 C4048 ) C1429_=_C4061( C1429 C4061 ) C1429_=_C4086( C1429 C4086 ) \nC1430_=_C1431( C1430 C1431 ) C1430_=_C1526( C1430 C1526 ) C1430_=_C1832( C1430 C1832 ) C1430_=_C1976( C1430 C1976 ) C1430_=_C2481( C1430 C2481 ) C1430_=_C2947( C1430 C2947 ) \nC1430_=_C3481( C1430 C3481 ) C1430_=_C3672( C1430 C3672 ) C1430_=_C3766( C1430 C3766 ) C1430_=_C3962( C1430 C3962 ) C1430_=_C3967( C1430 C3967 ) C1430_=_C3981( C1430 C3981 ) \nC1430_=_C4007( C1430 C4007 ) C1430_=_C4102( C1430 C4102 ) C1431_=_C1707( C1431 C1707 ) C1431_=_C1977( C1431 C1977 ) C1431_=_C2405( C1431 C2405 ) C1431_=_C2482( C1431 C2482 ) \nC1431_=_C3067( C1431 C3067 ) C1431_=_C3465( C1431 C3465 ) C1431_=_C3767( C1431 C3767 ) C1431_=_C3778( C1431 C3778 ) C1431_=_C3878( C1431 C3878 ) C1431_=_C3963( C1431 C3963 ) \nC1431_=_C3968( C1431 C3968 ) C1431_=_C3997( C1431 C3997 ) C1431_=_C4008( C1431 C4008 ) C1431_=_C4022( C1431 C4022 ) C1431_=_C4034( C1431 C4034 ) C1431_=_C4102( C1431 C4102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5( C1432 C1445 ) \nC1432_=_C1448( C1432 C1448 ) C1432_=_C1450( C1432 C1450 ) C1432_=_C1451( C1432 C1451 ) C1432_=_C1453( C1432 C1453 ) C1432_=_C1454( C1432 C1454 ) C1432_=_C1455( C1432 C1455 ) \nC1432_=_C1456( C1432 C1456 ) C1432_=_C1816( C1432 C1816 ) C1432_=_C1820( C1432 C1820 ) C1432_=_C1822( C1432 C1822 ) C1432_=_C1823( C1432 C1823 ) C1432_=_C1830( C1432 C1830 ) \nC1432_=_C1831( C1432 C1831 ) C1432_=_C1832( C1432 C1832 ) C1433_=_C1434( C1433 C1434 ) C1433_=_C1435( C1433 C1435 ) C1433_=_C1436( C1433 C1436 ) C1433_=_C1437( C1433 C1437 ) \nC1433_=_C1438( C1433 C1438 ) C1433_=_C1439( C1433 C1439 ) C1433_=_C1440( C1433 C1440 ) C1433_=_C1441( C1433 C1441 ) C1433_=_C1442( C1433 C1442 ) C1433_=_C1443( C1433 C1443 ) \nC1433_=_C1445( C1433 C1445 ) C1433_=_C1448( C1433 C1448 ) C1433_=_C1450( C1433 C1450 ) C1433_=_C1451( C1433 C1451 ) C1433_=_C1453( C1433 C1453 ) C1433_=_C1454( C1433 C1454 ) \nC1433_=_C1455( C1433 C1455 ) C1433_=_C1456( C1433 C1456 ) C1433_=_C1844( C1433 C1844 ) C1433_=_C1845( C1433 C1845 ) C1433_=_C1850( C1433 C1850 ) C1434_=_C1435( C1434 C1435 ) \nC1434_=_C1436( C1434 C1436 ) C1434_=_C1437( C1434 C1437 ) C1434_=_C1438( C1434 C1438 ) C1434_=_C1439( C1434 C1439 ) C1434_=_C1440( C1434 C1440 ) C1434_=_C1441( C1434 C1441 ) \nC1434_=_C1442( C1434 C1442 ) C1434_=_C1443( C1434 C1443 ) C1434_=_C1445( C1434 C1445 ) C1434_=_C1448( C1434 C1448 ) C1434_=_C1450( C1434 C1450 ) C1434_=_C1451( C1434 C1451 ) \nC1434_=_C1453( C1434 C1453 ) C1434_=_C1454( C1434 C1454 ) C1434_=_C1455( C1434 C1455 ) C1434_=_C1456( C1434 C1456 ) C1434_=_C1875( C1434 C1875 ) C1434_=_C1877( C1434 C1877 ) \nC1434_=_C1879( C1434 C1879 ) C1434_=_C1883( C1434 C1883 ) C1434_=_C1884( C1434 C1884 ) C1434_=_C1885( C1434 C1885 ) C1434_=_C1886( C1434 C1886 ) C1434_=_C1890( C1434 C1890 ) \nC1434_=_C1891( C1434 C1891 ) C1434_=_C1893( C1434 C1893 ) C1435_=_C1436( C1435 C1436 ) C1435_=_C1437( C1435 C1437 ) C1435_=_C1438( C1435 C1438 ) C1435_=_C1439( C1435 C1439 ) \nC1435_=_C1440( C1435 C1440 ) C1435_=_C1441( C1435 C1441 ) C1435_=_C1442( C1435 C1442 ) C1435_=_C1443( C1435 C1443 ) C1435_=_C1445( C1435 C1445 ) C1435_=_C1448( C1435 C1448 ) \nC1435_=_C1450( C1435 C1450 ) C1435_=_C1451( C1435 C1451 ) C1435_=_C1453( C1435 C1453 ) C1435_=_C1454( C1435 C1454 ) C1435_=_C1455( C1435 C1455 ) C1435_=_C1456( C1435 C1456 ) \nC1435_=_C2124( C1435 C2124 ) C1435_=_C2125( C1435 C2125 ) C1435_=_C2131( C1435 C2131 ) C1435_=_C2136( C1435 C2136 ) C1436_=_C1437( C1436 C1437 ) C1436_=_C1438( C1436 C1438 ) \nC1436_=_C1439( C1436 C1439 ) C1436_=_C1440( C1436 C1440 ) C1436_=_C1441( C1436 C1441 ) C1436_=_C1442( C1436 C1442 ) C1436_=_C1443( C1436 C1443 ) C1436_=_C1445( C1436 C1445 ) \nC1436_=_C1448( C1436 C1448 ) C1436_=_C1450( C1436 C1450 ) C1436_=_C1451(</w:t>
      </w:r>
    </w:p>
    <w:p>
      <w:pPr>
        <w:pStyle w:val="PreformattedText"/>
        <w:bidi w:val="0"/>
        <w:spacing w:before="0" w:after="0"/>
        <w:jc w:val="left"/>
        <w:rPr/>
      </w:pPr>
      <w:r>
        <w:rPr/>
        <w:t xml:space="preserve"> </w:t>
      </w:r>
      <w:r>
        <w:rPr/>
        <w:t>C1436 C1451 ) C1436_=_C1453( C1436 C1453 ) C1436_=_C1454( C1436 C1454 ) C1436_=_C1455( C1436 C1455 ) \nC1436_=_C1456( C1436 C1456 ) C1436_=_C2240( C1436 C2240 ) C1436_=_C2243( C1436 C2243 ) C1436_=_C2247( C1436 C2247 ) C1436_=_C2248( C1436 C2248 ) C1436_=_C2249( C1436 C2249 ) \nC1436_=_C2251( C1436 C2251 ) C1436_=_C2254( C1436 C2254 ) C1436_=_C2255( C1436 C2255 ) C1437_=_C1438( C1437 C1438 ) C1437_=_C1439( C1437 C1439 ) C1437_=_C1440( C1437 C1440 ) \nC1437_=_C1441( C1437 C1441 ) C1437_=_C1442( C1437 C1442 ) C1437_=_C1443( C1437 C1443 ) C1437_=_C1445( C1437 C1445 ) C1437_=_C1448( C1437 C1448 ) C1437_=_C1450( C1437 C1450 ) \nC1437_=_C1451( C1437 C1451 ) C1437_=_C1453( C1437 C1453 ) C1437_=_C1454( C1437 C1454 ) C1437_=_C1455( C1437 C1455 ) C1437_=_C1456( C1437 C1456 ) C1437_=_C2409( C1437 C2409 ) \nC1437_=_C2411( C1437 C2411 ) C1437_=_C2416( C1437 C2416 ) C1437_=_C2420( C1437 C2420 ) C1438_=_C1439( C1438 C1439 ) C1438_=_C1440( C1438 C1440 ) C1438_=_C1441( C1438 C1441 ) \nC1438_=_C1442( C1438 C1442 ) C1438_=_C1443( C1438 C1443 ) C1438_=_C1445( C1438 C1445 ) C1438_=_C1448( C1438 C1448 ) C1438_=_C1450( C1438 C1450 ) C1438_=_C1451( C1438 C1451 ) \nC1438_=_C1453( C1438 C1453 ) C1438_=_C1454( C1438 C1454 ) C1438_=_C1455( C1438 C1455 ) C1438_=_C1456( C1438 C1456 ) C1438_=_C2679( C1438 C2679 ) C1438_=_C2683( C1438 C2683 ) \nC1438_=_C2687( C1438 C2687 ) C1438_=_C2689( C1438 C2689 ) C1439_=_C1440( C1439 C1440 ) C1439_=_C1441( C1439 C1441 ) C1439_=_C1442( C1439 C1442 ) C1439_=_C1443( C1439 C1443 ) \nC1439_=_C1445( C1439 C1445 ) C1439_=_C1448( C1439 C1448 ) C1439_=_C1450( C1439 C1450 ) C1439_=_C1451( C1439 C1451 ) C1439_=_C1453( C1439 C1453 ) C1439_=_C1454( C1439 C1454 ) \nC1439_=_C1455( C1439 C1455 ) C1439_=_C1456( C1439 C1456 ) C1439_=_C2759( C1439 C2759 ) C1439_=_C2764( C1439 C2764 ) C1439_=_C2765( C1439 C2765 ) C1439_=_C2767( C1439 C2767 ) \nC1439_=_C2769( C1439 C2769 ) C1439_=_C2770( C1439 C2770 ) C1440_=_C1441( C1440 C1441 ) C1440_=_C1442( C1440 C1442 ) C1440_=_C1443( C1440 C1443 ) C1440_=_C1445( C1440 C1445 ) \nC1440_=_C1448( C1440 C1448 ) C1440_=_C1450( C1440 C1450 ) C1440_=_C1451( C1440 C1451 ) C1440_=_C1453( C1440 C1453 ) C1440_=_C1454( C1440 C1454 ) C1440_=_C1455( C1440 C1455 ) \nC1440_=_C1456( C1440 C1456 ) C1440_=_C2789( C1440 C2789 ) C1440_=_C3104( C1440 C3104 ) C1440_=_C3110( C1440 C3110 ) C1441_=_C1442( C1441 C1442 ) C1441_=_C1443( C1441 C1443 ) \nC1441_=_C1445( C1441 C1445 ) C1441_=_C1448( C1441 C1448 ) C1441_=_C1450( C1441 C1450 ) C1441_=_C1451( C1441 C1451 ) C1441_=_C1453( C1441 C1453 ) C1441_=_C1454( C1441 C1454 ) \nC1441_=_C1455( C1441 C1455 ) C1441_=_C1456( C1441 C1456 ) C1441_=_C3232( C1441 C3232 ) C1441_=_C3234( C1441 C3234 ) C1441_=_C3235( C1441 C3235 ) C1441_=_C3237( C1441 C3237 ) \nC1442_=_C1443( C1442 C1443 ) C1442_=_C1445( C1442 C1445 ) C1442_=_C1448( C1442 C1448 ) C1442_=_C1450( C1442 C1450 ) C1442_=_C1451( C1442 C1451 ) C1442_=_C1453( C1442 C1453 ) \nC1442_=_C1454( C1442 C1454 ) C1442_=_C1455( C1442 C1455 ) C1442_=_C1456( C1442 C1456 ) C1442_=_C1623( C1442 C1623 ) C1442_=_C1816( C1442 C1816 ) C1442_=_C2243( C1442 C2243 ) \nC1442_=_C2759( C1442 C2759 ) C1442_=_C2809( C1442 C2809 ) C1442_=_C3074( C1442 C3074 ) C1442_=_C3266( C1442 C3266 ) C1442_=_C3267( C1442 C3267 ) C1442_=_C3268( C1442 C3268 ) \nC1442_=_C3269( C1442 C3269 ) C1442_=_C3270( C1442 C3270 ) C1442_=_C3271( C1442 C3271 ) C1442_=_C3272( C1442 C3272 ) C1442_=_C3275( C1442 C3275 ) C1442_=_C3277( C1442 C3277 ) \nC1442_=_C3279( C1442 C3279 ) C1443_=_C1445( C1443 C1445 ) C1443_=_C1448( C1443 C1448 ) C1443_=_C1450( C1443 C1450 ) C1443_=_C1451( C1443 C1451 ) C1443_=_C1453( C1443 C1453 ) \nC1443_=_C1454( C1443 C1454 ) C1443_=_C1455( C1443 C1455 ) C1443_=_C1456( C1443 C1456 ) C1443_=_C2791( C1443 C2791 ) C1443_=_C3267( C1443 C3267 ) C1443_=_C3336( C1443 C3336 ) \nC1443_=_C3374( C1443 C3374 ) C1443_=_C3379( C1443 C3379 ) C1443_=_C3380( C1443 C3380 ) C1443_=_C3382( C1443 C3382 ) C1443_=_C3384( C1443 C3384 ) C1445_=_C1448( C1445 C1448 ) \nC1445_=_C1450( C1445 C1450 ) C1445_=_C1451( C1445 C1451 ) C1445_=_C1453( C1445 C1453 ) C1445_=_C1454( C1445 C1454 ) C1445_=_C1455( C1445 C1455 ) C1445_=_C1456( C1445 C1456 ) \nC1445_=_C2796( C1445 C2796 ) C1445_=_C3791( C1445 C3791 ) C1445_=_C3842( C1445 C3842 ) C1445_=_C3851( C1445 C3851 ) C1445_=_C3853( C1445 C3853 ) C1448_=_C1450( C1448 C1450 ) \nC1448_=_C1451( C1448 C1451 ) C1448_=_C1453( C1448 C1453 ) C1448_=_C1454( C1448 C1454 ) C1448_=_C1455( C1448 C1455 ) C1448_=_C1456( C1448 C1456 ) C1448_=_C3920( C1448 C3920 ) \nC1448_=_C3930( C1448 C3930 ) C1448_=_C3934( C1448 C3934 ) C1448_=_C3935( C1448 C3935 ) C1448_=_C3936( C1448 C3936 ) C1450_=_C1451( C1450 C1451 ) C1450_=_C1453( C1450 C1453 ) \nC1450_=_C1454( C1450 C1454 ) C1450_=_C1455( C1450 C1455 ) C1450_=_C1456( C1450 C1456 ) C1450_=_C3923( C1450 C3923 ) C1450_=_C3950( C1450 C3950 ) C1451_=_C1453( C1451 C1453 ) \nC1451_=_C1454( C1451 C1454 ) C1451_=_C1455( C1451 C1455 ) C1451_=_C1456( C1451 C1456 ) C1451_=_C3461( C1451 C3461 ) C1451_=_C4005( C1451 C4005 ) C1451_=_C4007( C1451 C4007 ) \nC1451_=_C4008( C1451 C4008 ) C1453_=_C1454( C1453 C1454 ) C1453_=_C1455( C1453 C1455 ) C1453_=_C1456( C1453 C1456 ) C1453_=_C1831( C1453 C1831 ) C1453_=_C2255( C1453 C2255 ) \nC1453_=_C2770( C1453 C2770 ) C1453_=_C3038( C1453 C3038 ) C1453_=_C3179( C1453 C3179 ) C1453_=_C3640( C1453 C3640 ) C1453_=_C3661( C1453 C3661 ) C1453_=_C3721( C1453 C3721 ) \nC1453_=_C3896( C1453 C3896 ) C1453_=_C4048( C1453 C4048 ) C1453_=_C4061( C1453 C4061 ) C1453_=_C4086( C1453 C4086 ) C1454_=_C1455( C1454 C1455 ) C1454_=_C1456( C1454 C1456 ) \nC1454_=_C1636( C1454 C1636 ) C1454_=_C1809( C1454 C1809 ) C1454_=_C1850( C1454 C1850 ) C1454_=_C1891( C1454 C1891 ) C1454_=_C2111( C1454 C2111 ) C1454_=_C2136( C1454 C2136 ) \nC1454_=_C2420( C1454 C2420 ) C1454_=_C2541( C1454 C2541 ) C1454_=_C3110( C1454 C3110 ) C1454_=_C3382( C1454 C3382 ) C1454_=_C3488( C1454 C3488 ) C1454_=_C3935( C1454 C3935 ) \nC1454_=_C4005( C1454 C4005 ) C1454_=_C4017( C1454 C4017 ) C1454_=_C4092( C1454 C4092 ) C1454_=_C4094( C1454 C4094 ) C1455_=_C1456( C1455 C1456 ) C1455_=_C3847( C1455 C3847 ) \nC1455_=_C4092( C1455 C4092 ) C1456_=_C3929( C1456 C3929 ) C1456_=_C3954( C1456 C3954 ) C1456_=_C3978( C1456 C3978 ) C1465_=_C1467( C1465 C1467 ) C1465_=_C1469( C1465 C1469 ) \nC1465_=_C2068( C1465 C2068 ) C1465_=_C2165( C1465 C2165 ) C1465_=_C2305( C1465 C2305 ) C1465_=_C2360( C1465 C2360 ) C1465_=_C2376( C1465 C2376 ) C1465_=_C2534( C1465 C2534 ) \nC1465_=_C3116( C1465 C3116 ) C1465_=_C3117( C1465 C3117 ) C1465_=_C3119( C1465 C3119 ) C1465_=_C3120( C1465 C3120 ) C1465_=_C3121( C1465 C3121 ) C1465_=_C3122( C1465 C3122 ) \nC1465_=_C3123( C1465 C3123 ) C1467_=_C1469( C1467 C1469 ) C1467_=_C1585( C1467 C1585 ) C1467_=_C1759( C1467 C1759 ) C1467_=_C1844( C1467 C1844 ) C1467_=_C1907( C1467 C1907 ) \nC1467_=_C2086( C1467 C2086 ) C1467_=_C2712( C1467 C2712 ) C1467_=_C2742( C1467 C2742 ) C1467_=_C3468( C1467 C3468 ) C1467_=_C3470( C1467 C3470 ) C1467_=_C3471( C1467 C3471 ) \nC1467_=_C3472( C1467 C3472 ) C1467_=_C3473( C1467 C3473 ) C1469_=_C1763( C1469 C1763 ) C1469_=_C1845( C1469 C1845 ) C1469_=_C1932( C1469 C1932 ) C1469_=_C2089( C1469 C2089 ) \nC1469_=_C2782( C1469 C2782 ) C1469_=_C2851( C1469 C2851 ) C1469_=_C3208( C1469 C3208 ) C1469_=_C3823( C1469 C3823 ) C1469_=_C3828( C1469 C3828 ) C1469_=_C3835( C1469 C3835 ) \nC1469_=_C3903( C1469 C3903 ) C1469_=_C3905( C1469 C3905 ) C1469_=_C3906( C1469 C3906 ) C1495_=_C2764( C1495 C2764 ) C1495_=_C3030( C1495 C3030 ) C1495_=_C3046( C1495 C3046 ) \nC1495_=_C3078( C1495 C3078 ) C1495_=_C3130( C1495 C3130 ) C1495_=_C3167( C1495 C3167 ) C1495_=_C3194( C1495 C3194 ) C1495_=_C3232( C1495 C3232 ) C1495_=_C3367( C1495 C3367 ) \nC1495_=_C3419( C1495 C3419 ) C1495_=_C3633( C1495 C3633 ) C1495_=_C3634( C1495 C3634 ) C1495_=_C3636( C1495 C3636 ) C1495_=_C3637( C1495 C3637 ) C1495_=_C3638( C1495 C3638 ) \nC1495_=_C3640( C1495 C3640 ) C1495_=_C3641( C1495 C3641 ) C1508_=_C1513( C1508 C1513 ) C1508_=_C1522( C1508 C1522 ) C1508_=_C1526( C1508 C1526 ) C1508_=_C1895( C1508 C1895 ) \nC1508_=_C2020( C1508 C2020 ) C1508_=_C2022( C1508 C2022 ) C1508_=_C2023( C1508 C2023 ) C1508_=_C2024( C1508 C2024 ) C1508_=_C2026( C1508 C2026 ) C1508_=_C2027( C1508 C2027 ) \nC1508_=_C2028( C1508 C2028 ) C1508_=_C2030( C1508 C2030 ) C1508_=_C2031( C1508 C2031 ) C1508_=_C2034( C1508 C2034 ) C1508_=_C2035( C1508 C2035 ) C1508_=_C2036( C1508 C2036 ) \nC1508_=_C2037( C1508 C2037 ) C1508_=_C2038( C1508 C2038 ) C1508_=_C2039( C1508 C2039 ) C1508_=_C2040( C1508 C2040 ) C1508_=_C2042( C1508 C2042 ) C1508_=_C2044( C1508 C2044 ) \nC1513_=_C1522( C1513 C1522 ) C1513_=_C1526( C1513 C1526 ) C1513_=_C1875( C1513 C1875 ) C1513_=_C2199( C1513 C2199 ) C1513_=_C2318( C1513 C2318 ) C1513_=_C2623( C1513 C2623 ) \nC1513_=_C2624( C1513 C2624 ) C1513_=_C2625( C1513 C2625 ) C1513_=_C2629( C1513 C2629 ) C1513_=_C2633( C1513 C2633 ) C1513_=_C2635( C1513 C2635 ) C1513_=_C2638( C1513 C2638 ) \nC1513_=_C2639( C1513 C2639 ) C1513_=_C2641( C1513 C2641 ) C1513_=_C2642( C1513 C2642 ) C1513_=_C2644( C1513 C2644 ) C1522_=_C1526( C1522 C1526 ) C1522_=_C1612( C1522 C1612 ) \nC1522_=_C1805( C1522 C1805 ) C1522_=_C1953( C1522 C1953 ) C1522_=_C2309( C1522 C2309 ) C1522_=_C2557( C1522 C2557 ) C1522_=_C2654( C1522 C2654 ) C1522_=_C2732( C1522 C2732 ) \nC1522_=_C3263( C1522 C3263 ) C1522_=_C3485( C1522 C3485 ) C1522_=_C3576( C1522 C3576 ) C1522_=_C3773( C1522 C3773 ) C1526_=_C1832( C1526 C1832 ) C1526_=_C1976( C1526 C1976 ) \nC1526_=_C2481( C1526 C2481 ) C1526_=_C2947( C1526 C2947 ) C1526_=_C3481( C1526 C3481 ) C1526_=_C3672( C1526 C3672 ) C1526_=_C3766( C1526 C3766 ) C1526_=_C3962( C1526 C3962 ) \nC1526_=_C3967( C1526 C3967 ) C1526_=_C3981( C1526 C3981 ) C1526_=_C4007( C1526 C4007 ) C1526_=_C4102( C1526 C4102 ) C1528_=_C2216( C1528 C2216 ) C1528_=_C2217( C1528 C2217 ) \nC1528_=_C2218( C1528 C2218 ) C1528_=_C2219( C1528 C2219 ) C1528_=_C2223( C1528 C2223 ) C1528_=_C2225( C1528 C2225 ) C1528_=_C2226(</w:t>
      </w:r>
    </w:p>
    <w:p>
      <w:pPr>
        <w:pStyle w:val="PreformattedText"/>
        <w:bidi w:val="0"/>
        <w:spacing w:before="0" w:after="0"/>
        <w:jc w:val="left"/>
        <w:rPr/>
      </w:pPr>
      <w:r>
        <w:rPr/>
        <w:t xml:space="preserve"> </w:t>
      </w:r>
      <w:r>
        <w:rPr/>
        <w:t>C1528 C2226 ) C1528_=_C2227( C1528 C2227 ) \nC1528_=_C2228( C1528 C2228 ) C1528_=_C2229( C1528 C2229 ) C1528_=_C2230( C1528 C2230 ) C1528_=_C2231( C1528 C2231 ) C1528_=_C2233( C1528 C2233 ) C1528_=_C2236( C1528 C2236 ) \nC1555_=_C1556( C1555 C1556 ) C1555_=_C1563( C1555 C1563 ) C1555_=_C1670( C1555 C1670 ) C1555_=_C1920( C1555 C1920 ) C1555_=_C2317( C1555 C2317 ) C1555_=_C2483( C1555 C2483 ) \nC1555_=_C2490( C1555 C2490 ) C1555_=_C2495( C1555 C2495 ) C1556_=_C1563( C1556 C1563 ) C1556_=_C2498( C1556 C2498 ) C1556_=_C2499( C1556 C2499 ) C1556_=_C2503( C1556 C2503 ) \nC1556_=_C2505( C1556 C2505 ) C1556_=_C2507( C1556 C2507 ) C1556_=_C2508( C1556 C2508 ) C1556_=_C2509( C1556 C2509 ) C1556_=_C2511( C1556 C2511 ) C1563_=_C2606( C1563 C2606 ) \nC1563_=_C2862( C1563 C2862 ) C1563_=_C2980( C1563 C2980 ) C1563_=_C3181( C1563 C3181 ) C1563_=_C3182( C1563 C3182 ) C1563_=_C3183( C1563 C3183 ) C1563_=_C3184( C1563 C3184 ) \nC1563_=_C3185( C1563 C3185 ) C1563_=_C3186( C1563 C3186 ) C1563_=_C3188( C1563 C3188 ) C1563_=_C3189( C1563 C3189 ) C1577_=_C1584( C1577 C1584 ) C1577_=_C1585( C1577 C1585 ) \nC1577_=_C1896( C1577 C1896 ) C1577_=_C1938( C1577 C1938 ) C1577_=_C2333( C1577 C2333 ) C1577_=_C2335( C1577 C2335 ) C1577_=_C2336( C1577 C2336 ) C1577_=_C2337( C1577 C2337 ) \nC1577_=_C2340( C1577 C2340 ) C1577_=_C2343( C1577 C2343 ) C1577_=_C2344( C1577 C2344 ) C1577_=_C2345( C1577 C2345 ) C1577_=_C2347( C1577 C2347 ) C1577_=_C2348( C1577 C2348 ) \nC1577_=_C2349( C1577 C2349 ) C1577_=_C2350( C1577 C2350 ) C1577_=_C2352( C1577 C2352 ) C1584_=_C1585( C1584 C1585 ) C1584_=_C1879( C1584 C1879 ) C1584_=_C1906( C1584 C1906 ) \nC1584_=_C2629( C1584 C2629 ) C1584_=_C2710( C1584 C2710 ) C1584_=_C2740( C1584 C2740 ) C1584_=_C3337( C1584 C3337 ) C1584_=_C3388( C1584 C3388 ) C1584_=_C3390( C1584 C3390 ) \nC1584_=_C3391( C1584 C3391 ) C1584_=_C3393( C1584 C3393 ) C1584_=_C3394( C1584 C3394 ) C1584_=_C3395( C1584 C3395 ) C1584_=_C3397( C1584 C3397 ) C1584_=_C3399( C1584 C3399 ) \nC1585_=_C1759( C1585 C1759 ) C1585_=_C1844( C1585 C1844 ) C1585_=_C1907( C1585 C1907 ) C1585_=_C2086( C1585 C2086 ) C1585_=_C2712( C1585 C2712 ) C1585_=_C2742( C1585 C2742 ) \nC1585_=_C3468( C1585 C3468 ) C1585_=_C3470( C1585 C3470 ) C1585_=_C3471( C1585 C3471 ) C1585_=_C3472( C1585 C3472 ) C1585_=_C3473( C1585 C3473 ) C1612_=_C1805( C1612 C1805 ) \nC1612_=_C1953( C1612 C1953 ) C1612_=_C2309( C1612 C2309 ) C1612_=_C2557( C1612 C2557 ) C1612_=_C2654( C1612 C2654 ) C1612_=_C2732( C1612 C2732 ) C1612_=_C3263( C1612 C3263 ) \nC1612_=_C3485( C1612 C3485 ) C1612_=_C3576( C1612 C3576 ) C1612_=_C3773( C1612 C3773 ) C1623_=_C1624( C1623 C1624 ) C1623_=_C1629( C1623 C1629 ) C1623_=_C1634( C1623 C1634 ) \nC1623_=_C1635( C1623 C1635 ) C1623_=_C1636( C1623 C1636 ) C1623_=_C1637( C1623 C1637 ) C1623_=_C1816( C1623 C1816 ) C1623_=_C2243( C1623 C2243 ) C1623_=_C2759( C1623 C2759 ) \nC1623_=_C2809( C1623 C2809 ) C1623_=_C3074( C1623 C3074 ) C1623_=_C3266( C1623 C3266 ) C1623_=_C3267( C1623 C3267 ) C1623_=_C3268( C1623 C3268 ) C1623_=_C3269( C1623 C3269 ) \nC1623_=_C3270( C1623 C3270 ) C1623_=_C3271( C1623 C3271 ) C1623_=_C3272( C1623 C3272 ) C1623_=_C3275( C1623 C3275 ) C1623_=_C3277( C1623 C3277 ) C1623_=_C3279( C1623 C3279 ) \nC1624_=_C1629( C1624 C1629 ) C1624_=_C1634( C1624 C1634 ) C1624_=_C1635( C1624 C1635 ) C1624_=_C1636( C1624 C1636 ) C1624_=_C1637( C1624 C1637 ) C1624_=_C1715( C1624 C1715 ) \nC1624_=_C1877( C1624 C1877 ) C1624_=_C2810( C1624 C2810 ) C1624_=_C3075( C1624 C3075 ) C1624_=_C3266( C1624 C3266 ) C1624_=_C3336( C1624 C3336 ) C1624_=_C3337( C1624 C3337 ) \nC1624_=_C3338( C1624 C3338 ) C1624_=_C3340( C1624 C3340 ) C1624_=_C3342( C1624 C3342 ) C1624_=_C3343( C1624 C3343 ) C1624_=_C3345( C1624 C3345 ) C1624_=_C3346( C1624 C3346 ) \nC1624_=_C3348( C1624 C3348 ) C1624_=_C3349( C1624 C3349 ) C1624_=_C3351( C1624 C3351 ) C1629_=_C1634( C1629 C1634 ) C1629_=_C1635( C1629 C1635 ) C1629_=_C1636( C1629 C1636 ) \nC1629_=_C1637( C1629 C1637 ) C1629_=_C2012( C1629 C2012 ) C1629_=_C2186( C1629 C2186 ) C1629_=_C2247( C1629 C2247 ) C1629_=_C2286( C1629 C2286 ) C1629_=_C2554( C1629 C2554 ) \nC1629_=_C3219( C1629 C3219 ) C1629_=_C3261( C1629 C3261 ) C1629_=_C3310( C1629 C3310 ) C1629_=_C3565( C1629 C3565 ) C1629_=_C3624( C1629 C3624 ) C1629_=_C3675( C1629 C3675 ) \nC1629_=_C3676( C1629 C3676 ) C1629_=_C3677( C1629 C3677 ) C1629_=_C3678( C1629 C3678 ) C1629_=_C3679( C1629 C3679 ) C1634_=_C1635( C1634 C1635 ) C1634_=_C1636( C1634 C1636 ) \nC1634_=_C1637( C1634 C1637 ) C1634_=_C2816( C1634 C2816 ) C1634_=_C3079( C1634 C3079 ) C1634_=_C3345( C1634 C3345 ) C1634_=_C3379( C1634 C3379 ) C1634_=_C3426( C1634 C3426 ) \nC1634_=_C3815( C1634 C3815 ) C1634_=_C3875( C1634 C3875 ) C1634_=_C4066( C1634 C4066 ) C1634_=_C4067( C1634 C4067 ) C1634_=_C4069( C1634 C4069 ) C1635_=_C1636( C1635 C1636 ) \nC1635_=_C1637( C1635 C1637 ) C1635_=_C1706( C1635 C1706 ) C1635_=_C3346( C1635 C3346 ) C1635_=_C3380( C1635 C3380 ) C1635_=_C3427( C1635 C3427 ) C1635_=_C3786( C1635 C3786 ) \nC1635_=_C3816( C1635 C3816 ) C1635_=_C3876( C1635 C3876 ) C1635_=_C3934( C1635 C3934 ) C1635_=_C3957( C1635 C3957 ) C1635_=_C4039( C1635 C4039 ) C1635_=_C4071( C1635 C4071 ) \nC1635_=_C4072( C1635 C4072 ) C1636_=_C1637( C1636 C1637 ) C1636_=_C1809( C1636 C1809 ) C1636_=_C1850( C1636 C1850 ) C1636_=_C1891( C1636 C1891 ) C1636_=_C2111( C1636 C2111 ) \nC1636_=_C2136( C1636 C2136 ) C1636_=_C2420( C1636 C2420 ) C1636_=_C2541( C1636 C2541 ) C1636_=_C3110( C1636 C3110 ) C1636_=_C3382( C1636 C3382 ) C1636_=_C3488( C1636 C3488 ) \nC1636_=_C3935( C1636 C3935 ) C1636_=_C4005( C1636 C4005 ) C1636_=_C4017( C1636 C4017 ) C1636_=_C4092( C1636 C4092 ) C1636_=_C4094( C1636 C4094 ) C1637_=_C1810( C1637 C1810 ) \nC1637_=_C2113( C1637 C2113 ) C1637_=_C2543( C1637 C2543 ) C1637_=_C3349( C1637 C3349 ) C1637_=_C3384( C1637 C3384 ) C1637_=_C3428( C1637 C3428 ) C1637_=_C3489( C1637 C3489 ) \nC1637_=_C3817( C1637 C3817 ) C1637_=_C3877( C1637 C3877 ) C1637_=_C3936( C1637 C3936 ) C1637_=_C4099( C1637 C4099 ) C1637_=_C4100( C1637 C4100 ) C1642_=_C1644( C1642 C1644 ) \nC1642_=_C1647( C1642 C1647 ) C1642_=_C1650( C1642 C1650 ) C1642_=_C1653( C1642 C1653 ) C1642_=_C1654( C1642 C1654 ) C1642_=_C1657( C1642 C1657 ) C1642_=_C1658( C1642 C1658 ) \nC1642_=_C1660( C1642 C1660 ) C1642_=_C1663( C1642 C1663 ) C1642_=_C1853( C1642 C1853 ) C1642_=_C2053( C1642 C2053 ) C1644_=_C1647( C1644 C1647 ) C1644_=_C1650( C1644 C1650 ) \nC1644_=_C1653( C1644 C1653 ) C1644_=_C1654( C1644 C1654 ) C1644_=_C1657( C1644 C1657 ) C1644_=_C1658( C1644 C1658 ) C1644_=_C1660( C1644 C1660 ) C1644_=_C1663( C1644 C1663 ) \nC1647_=_C1650( C1647 C1650 ) C1647_=_C1653( C1647 C1653 ) C1647_=_C1654( C1647 C1654 ) C1647_=_C1657( C1647 C1657 ) C1647_=_C1658( C1647 C1658 ) C1647_=_C1660( C1647 C1660 ) \nC1647_=_C1663( C1647 C1663 ) C1647_=_C2031( C1647 C2031 ) C1647_=_C2625( C1647 C2625 ) C1650_=_C1653( C1650 C1653 ) C1650_=_C1654( C1650 C1654 ) C1650_=_C1657( C1650 C1657 ) \nC1650_=_C1658( C1650 C1658 ) C1650_=_C1660( C1650 C1660 ) C1650_=_C1663( C1650 C1663 ) C1653_=_C1654( C1653 C1654 ) C1653_=_C1657( C1653 C1657 ) C1653_=_C1658( C1653 C1658 ) \nC1653_=_C1660( C1653 C1660 ) C1653_=_C1663( C1653 C1663 ) C1653_=_C1863( C1653 C1863 ) C1653_=_C2503( C1653 C2503 ) C1653_=_C3545( C1653 C3545 ) C1653_=_C3582( C1653 C3582 ) \nC1653_=_C3771( C1653 C3771 ) C1653_=_C3773( C1653 C3773 ) C1653_=_C3778( C1653 C3778 ) C1654_=_C1657( C1654 C1657 ) C1654_=_C1658( C1654 C1658 ) C1654_=_C1660( C1654 C1660 ) \nC1654_=_C1663( C1654 C1663 ) C1654_=_C2036( C1654 C2036 ) C1654_=_C2230( C1654 C2230 ) C1654_=_C2794( C1654 C2794 ) C1654_=_C2972( C1654 C2972 ) C1654_=_C3001( C1654 C3001 ) \nC1654_=_C3183( C1654 C3183 ) C1654_=_C3250( C1654 C3250 ) C1654_=_C3298( C1654 C3298 ) C1654_=_C3828( C1654 C3828 ) C1654_=_C3829( C1654 C3829 ) C1654_=_C3832( C1654 C3832 ) \nC1654_=_C3833( C1654 C3833 ) C1657_=_C1658( C1657 C1658 ) C1657_=_C1660( C1657 C1660 ) C1657_=_C1663( C1657 C1663 ) C1657_=_C3718( C1657 C3718 ) C1658_=_C1660( C1658 C1660 ) \nC1658_=_C1663( C1658 C1663 ) C1658_=_C3719( C1658 C3719 ) C1658_=_C3912( C1658 C3912 ) C1660_=_C1663( C1660 C1663 ) C1660_=_C1725( C1660 C1725 ) C1660_=_C2042( C1660 C2042 ) \nC1660_=_C2641( C1660 C2641 ) C1660_=_C3277( C1660 C3277 ) C1660_=_C3348( C1660 C3348 ) C1660_=_C4067( C1660 C4067 ) C1663_=_C3917( C1663 C3917 ) C1663_=_C4071( C1663 C4071 ) \nC1670_=_C1675( C1670 C1675 ) C1670_=_C1676( C1670 C1676 ) C1670_=_C1681( C1670 C1681 ) C1670_=_C1920( C1670 C1920 ) C1670_=_C2317( C1670 C2317 ) C1670_=_C2483( C1670 C2483 ) \nC1670_=_C2490( C1670 C2490 ) C1670_=_C2495( C1670 C2495 ) C1675_=_C1676( C1675 C1676 ) C1675_=_C1681( C1675 C1681 ) C1675_=_C1780( C1675 C1780 ) C1675_=_C1945( C1675 C1945 ) \nC1675_=_C1963( C1675 C1963 ) C1675_=_C2124( C1675 C2124 ) C1675_=_C2426( C1675 C2426 ) C1675_=_C2516( C1675 C2516 ) C1675_=_C2548( C1675 C2548 ) C1675_=_C2584( C1675 C2584 ) \nC1675_=_C2825( C1675 C2825 ) C1675_=_C2938( C1675 C2938 ) C1675_=_C2981( C1675 C2981 ) C1675_=_C3025( C1675 C3025 ) C1675_=_C3165( C1675 C3165 ) C1675_=_C3246( C1675 C3246 ) \nC1675_=_C3247( C1675 C3247 ) C1675_=_C3249( C1675 C3249 ) C1675_=_C3250( C1675 C3250 ) C1675_=_C3251( C1675 C3251 ) C1675_=_C3254( C1675 C3254 ) C1675_=_C3256( C1675 C3256 ) \nC1675_=_C3257( C1675 C3257 ) C1676_=_C1681( C1676 C1681 ) C1676_=_C1964( C1676 C1964 ) C1676_=_C2125( C1676 C2125 ) C1676_=_C2427( C1676 C2427 ) C1676_=_C2649( C1676 C2649 ) \nC1676_=_C2982( C1676 C2982 ) C1676_=_C3166( C1676 C3166 ) C1676_=_C3292( C1676 C3292 ) C1676_=_C3295( C1676 C3295 ) C1676_=_C3296( C1676 C3296 ) C1676_=_C3297( C1676 C3297 ) \nC1676_=_C3298( C1676 C3298 ) C1676_=_C3301( C1676 C3301 ) C1676_=_C3302( C1676 C3302 ) C1676_=_C3303( C1676 C3303 ) C1676_=_C3305( C1676 C3305 ) C1676_=_C3306( C1676 C3306 ) \nC1681_=_C1886( C1681 C1886 ) C1681_=_C1971( C1681 C1971 ) C1681_=_C2131( C1681 C2131 ) C1681_=_C2433( C1681 C2433 ) C1681_=_C2689( C1681 C2689 ) C1681_=_C2990( C1681 C2990 ) \nC1681_=_C3173(</w:t>
      </w:r>
    </w:p>
    <w:p>
      <w:pPr>
        <w:pStyle w:val="PreformattedText"/>
        <w:bidi w:val="0"/>
        <w:spacing w:before="0" w:after="0"/>
        <w:jc w:val="left"/>
        <w:rPr/>
      </w:pPr>
      <w:r>
        <w:rPr/>
        <w:t xml:space="preserve"> </w:t>
      </w:r>
      <w:r>
        <w:rPr/>
        <w:t>C1681 C3173 ) C1681_=_C3237( C1681 C3237 ) C1681_=_C3393( C1681 C3393 ) C1681_=_C3691( C1681 C3691 ) C1681_=_C3829( C1681 C3829 ) C1681_=_C3853( C1681 C3853 ) \nC1681_=_C3930( C1681 C3930 ) C1681_=_C3950( C1681 C3950 ) C1681_=_C3951( C1681 C3951 ) C1681_=_C3954( C1681 C3954 ) C1695_=_C1706( C1695 C1706 ) C1695_=_C1707( C1695 C1707 ) \nC1695_=_C1784( C1695 C1784 ) C1695_=_C2088( C1695 C2088 ) C1695_=_C2184( C1695 C2184 ) C1695_=_C2307( C1695 C2307 ) C1695_=_C2361( C1695 C2361 ) C1695_=_C2379( C1695 C2379 ) \nC1695_=_C3027( C1695 C3027 ) C1695_=_C3202( C1695 C3202 ) C1695_=_C3513( C1695 C3513 ) C1695_=_C3523( C1695 C3523 ) C1695_=_C3524( C1695 C3524 ) C1695_=_C3525( C1695 C3525 ) \nC1695_=_C3527( C1695 C3527 ) C1695_=_C3528( C1695 C3528 ) C1695_=_C3529( C1695 C3529 ) C1695_=_C3530( C1695 C3530 ) C1695_=_C3531( C1695 C3531 ) C1706_=_C1707( C1706 C1707 ) \nC1706_=_C3346( C1706 C3346 ) C1706_=_C3380( C1706 C3380 ) C1706_=_C3427( C1706 C3427 ) C1706_=_C3786( C1706 C3786 ) C1706_=_C3816( C1706 C3816 ) C1706_=_C3876( C1706 C3876 ) \nC1706_=_C3934( C1706 C3934 ) C1706_=_C3957( C1706 C3957 ) C1706_=_C4039( C1706 C4039 ) C1706_=_C4071( C1706 C4071 ) C1706_=_C4072( C1706 C4072 ) C1707_=_C1977( C1707 C1977 ) \nC1707_=_C2405( C1707 C2405 ) C1707_=_C2482( C1707 C2482 ) C1707_=_C3067( C1707 C3067 ) C1707_=_C3465( C1707 C3465 ) C1707_=_C3767( C1707 C3767 ) C1707_=_C3778( C1707 C3778 ) \nC1707_=_C3878( C1707 C3878 ) C1707_=_C3963( C1707 C3963 ) C1707_=_C3968( C1707 C3968 ) C1707_=_C3997( C1707 C3997 ) C1707_=_C4008( C1707 C4008 ) C1707_=_C4022( C1707 C4022 ) \nC1707_=_C4034( C1707 C4034 ) C1707_=_C4102( C1707 C4102 ) C1710_=_C1711( C1710 C1711 ) C1710_=_C1715( C1710 C1715 ) C1710_=_C1725( C1710 C1725 ) C1710_=_C1856( C1710 C1856 ) \nC1710_=_C2498( C1710 C2498 ) C1710_=_C2809( C1710 C2809 ) C1710_=_C2810( C1710 C2810 ) C1710_=_C2816( C1710 C2816 ) C1711_=_C1715( C1711 C1715 ) C1711_=_C1725( C1711 C1725 ) \nC1711_=_C3074( C1711 C3074 ) C1711_=_C3075( C1711 C3075 ) C1711_=_C3078( C1711 C3078 ) C1711_=_C3079( C1711 C3079 ) C1715_=_C1725( C1715 C1725 ) C1715_=_C1877( C1715 C1877 ) \nC1715_=_C2810( C1715 C2810 ) C1715_=_C3075( C1715 C3075 ) C1715_=_C3266( C1715 C3266 ) C1715_=_C3336( C1715 C3336 ) C1715_=_C3337( C1715 C3337 ) C1715_=_C3338( C1715 C3338 ) \nC1715_=_C3340( C1715 C3340 ) C1715_=_C3342( C1715 C3342 ) C1715_=_C3343( C1715 C3343 ) C1715_=_C3345( C1715 C3345 ) C1715_=_C3346( C1715 C3346 ) C1715_=_C3348( C1715 C3348 ) \nC1715_=_C3349( C1715 C3349 ) C1715_=_C3351( C1715 C3351 ) C1725_=_C2042( C1725 C2042 ) C1725_=_C2641( C1725 C2641 ) C1725_=_C3277( C1725 C3277 ) C1725_=_C3348( C1725 C3348 ) \nC1725_=_C4067( C1725 C4067 ) C1730_=_C1739( C1730 C1739 ) C1730_=_C2144( C1730 C2144 ) C1730_=_C2303( C1730 C2303 ) C1730_=_C2409( C1730 C2409 ) C1730_=_C2563( C1730 C2563 ) \nC1730_=_C2679( C1730 C2679 ) C1730_=_C2789( C1730 C2789 ) C1730_=_C2791( C1730 C2791 ) C1730_=_C2793( C1730 C2793 ) C1730_=_C2794( C1730 C2794 ) C1730_=_C2796( C1730 C2796 ) \nC1730_=_C2797( C1730 C2797 ) C1730_=_C2798( C1730 C2798 ) C1730_=_C2799( C1730 C2799 ) C1730_=_C2801( C1730 C2801 ) C1730_=_C2802( C1730 C2802 ) C1739_=_C2781( C1739 C2781 ) \nC1739_=_C3374( C1739 C3374 ) C1739_=_C3410( C1739 C3410 ) C1739_=_C3655( C1739 C3655 ) C1739_=_C3732( C1739 C3732 ) C1739_=_C3771( C1739 C3771 ) C1739_=_C3834( C1739 C3834 ) \nC1739_=_C3842( C1739 C3842 ) C1739_=_C3844( C1739 C3844 ) C1739_=_C3845( C1739 C3845 ) C1739_=_C3846( C1739 C3846 ) C1739_=_C3847( C1739 C3847 ) C1739_=_C3848( C1739 C3848 ) \nC1739_=_C3849( C1739 C3849 ) C1750_=_C1759( C1750 C1759 ) C1750_=_C1763( C1750 C1763 ) C1750_=_C1853( C1750 C1853 ) C1750_=_C1854( C1750 C1854 ) C1750_=_C1856( C1750 C1856 ) \nC1750_=_C1857( C1750 C1857 ) C1750_=_C1858( C1750 C1858 ) C1750_=_C1859( C1750 C1859 ) C1750_=_C1862( C1750 C1862 ) C1750_=_C1863( C1750 C1863 ) C1750_=_C1866( C1750 C1866 ) \nC1750_=_C1867( C1750 C1867 ) C1750_=_C1868( C1750 C1868 ) C1750_=_C1870( C1750 C1870 ) C1759_=_C1763( C1759 C1763 ) C1759_=_C1844( C1759 C1844 ) C1759_=_C1907( C1759 C1907 ) \nC1759_=_C2086( C1759 C2086 ) C1759_=_C2712( C1759 C2712 ) C1759_=_C2742( C1759 C2742 ) C1759_=_C3468( C1759 C3468 ) C1759_=_C3470( C1759 C3470 ) C1759_=_C3471( C1759 C3471 ) \nC1759_=_C3472( C1759 C3472 ) C1759_=_C3473( C1759 C3473 ) C1763_=_C1845( C1763 C1845 ) C1763_=_C1932( C1763 C1932 ) C1763_=_C2089( C1763 C2089 ) C1763_=_C2782( C1763 C2782 ) \nC1763_=_C2851( C1763 C2851 ) C1763_=_C3208( C1763 C3208 ) C1763_=_C3823( C1763 C3823 ) C1763_=_C3828( C1763 C3828 ) C1763_=_C3835( C1763 C3835 ) C1763_=_C3903( C1763 C3903 ) \nC1763_=_C3905( C1763 C3905 ) C1763_=_C3906( C1763 C3906 ) C1775_=_C1780( C1775 C1780 ) C1775_=_C1784( C1775 C1784 ) C1775_=_C2001( C1775 C2001 ) C1775_=_C2240( C1775 C2240 ) \nC1775_=_C2276( C1775 C2276 ) C1775_=_C2512( C1775 C2512 ) C1775_=_C2579( C1775 C2579 ) C1775_=_C2580( C1775 C2580 ) C1775_=_C2583( C1775 C2583 ) C1775_=_C2584( C1775 C2584 ) \nC1775_=_C2585( C1775 C2585 ) C1775_=_C2586( C1775 C2586 ) C1775_=_C2587( C1775 C2587 ) C1775_=_C2589( C1775 C2589 ) C1775_=_C2591( C1775 C2591 ) C1775_=_C2593( C1775 C2593 ) \nC1775_=_C2595( C1775 C2595 ) C1775_=_C2596( C1775 C2596 ) C1775_=_C2597( C1775 C2597 ) C1775_=_C2598( C1775 C2598 ) C1780_=_C1784( C1780 C1784 ) C1780_=_C1945( C1780 C1945 ) \nC1780_=_C1963( C1780 C1963 ) C1780_=_C2124( C1780 C2124 ) C1780_=_C2426( C1780 C2426 ) C1780_=_C2516( C1780 C2516 ) C1780_=_C2548( C1780 C2548 ) C1780_=_C2584( C1780 C2584 ) \nC1780_=_C2825( C1780 C2825 ) C1780_=_C2938( C1780 C2938 ) C1780_=_C2981( C1780 C2981 ) C1780_=_C3025( C1780 C3025 ) C1780_=_C3165( C1780 C3165 ) C1780_=_C3246( C1780 C3246 ) \nC1780_=_C3247( C1780 C3247 ) C1780_=_C3249( C1780 C3249 ) C1780_=_C3250( C1780 C3250 ) C1780_=_C3251( C1780 C3251 ) C1780_=_C3254( C1780 C3254 ) C1780_=_C3256( C1780 C3256 ) \nC1780_=_C3257( C1780 C3257 ) C1784_=_C2088( C1784 C2088 ) C1784_=_C2184( C1784 C2184 ) C1784_=_C2307( C1784 C2307 ) C1784_=_C2361( C1784 C2361 ) C1784_=_C2379( C1784 C2379 ) \nC1784_=_C3027( C1784 C3027 ) C1784_=_C3202( C1784 C3202 ) C1784_=_C3513( C1784 C3513 ) C1784_=_C3523( C1784 C3523 ) C1784_=_C3524( C1784 C3524 ) C1784_=_C3525( C1784 C3525 ) \nC1784_=_C3527( C1784 C3527 ) C1784_=_C3528( C1784 C3528 ) C1784_=_C3529( C1784 C3529 ) C1784_=_C3530( C1784 C3530 ) C1784_=_C3531( C1784 C3531 ) C1799_=_C1805( C1799 C1805 ) \nC1799_=_C1808( C1799 C1808 ) C1799_=_C1809( C1799 C1809 ) C1799_=_C1810( C1799 C1810 ) C1799_=_C2411( C1799 C2411 ) C1799_=_C2950( C1799 C2950 ) C1799_=_C2964( C1799 C2964 ) \nC1799_=_C2966( C1799 C2966 ) C1799_=_C2968( C1799 C2968 ) C1799_=_C2969( C1799 C2969 ) C1799_=_C2970( C1799 C2970 ) C1799_=_C2971( C1799 C2971 ) C1799_=_C2972( C1799 C2972 ) \nC1799_=_C2973( C1799 C2973 ) C1799_=_C2974( C1799 C2974 ) C1799_=_C2977( C1799 C2977 ) C1805_=_C1808( C1805 C1808 ) C1805_=_C1809( C1805 C1809 ) C1805_=_C1810( C1805 C1810 ) \nC1805_=_C1953( C1805 C1953 ) C1805_=_C2309( C1805 C2309 ) C1805_=_C2557( C1805 C2557 ) C1805_=_C2654( C1805 C2654 ) C1805_=_C2732( C1805 C2732 ) C1805_=_C3263( C1805 C3263 ) \nC1805_=_C3485( C1805 C3485 ) C1805_=_C3576( C1805 C3576 ) C1805_=_C3773( C1805 C3773 ) C1808_=_C1809( C1808 C1809 ) C1808_=_C1810( C1808 C1810 ) C1808_=_C1955( C1808 C1955 ) \nC1808_=_C2350( C1808 C2350 ) C1808_=_C2463( C1808 C2463 ) C1808_=_C2658( C1808 C2658 ) C1808_=_C2735( C1808 C2735 ) C1808_=_C2923( C1808 C2923 ) C1808_=_C3019( C1808 C3019 ) \nC1808_=_C3265( C1808 C3265 ) C1808_=_C3369( C1808 C3369 ) C1808_=_C3511( C1808 C3511 ) C1808_=_C3539( C1808 C3539 ) C1808_=_C3578( C1808 C3578 ) C1808_=_C3832( C1808 C3832 ) \nC1809_=_C1810( C1809 C1810 ) C1809_=_C1850( C1809 C1850 ) C1809_=_C1891( C1809 C1891 ) C1809_=_C2111( C1809 C2111 ) C1809_=_C2136( C1809 C2136 ) C1809_=_C2420( C1809 C2420 ) \nC1809_=_C2541( C1809 C2541 ) C1809_=_C3110( C1809 C3110 ) C1809_=_C3382( C1809 C3382 ) C1809_=_C3488( C1809 C3488 ) C1809_=_C3935( C1809 C3935 ) C1809_=_C4005( C1809 C4005 ) \nC1809_=_C4017( C1809 C4017 ) C1809_=_C4092( C1809 C4092 ) C1809_=_C4094( C1809 C4094 ) C1810_=_C2113( C1810 C2113 ) C1810_=_C2543( C1810 C2543 ) C1810_=_C3349( C1810 C3349 ) \nC1810_=_C3384( C1810 C3384 ) C1810_=_C3428( C1810 C3428 ) C1810_=_C3489( C1810 C3489 ) C1810_=_C3817( C1810 C3817 ) C1810_=_C3877( C1810 C3877 ) C1810_=_C3936( C1810 C3936 ) \nC1810_=_C4099( C1810 C4099 ) C1810_=_C4100( C1810 C4100 ) C1816_=_C1820( C1816 C1820 ) C1816_=_C1822( C1816 C1822 ) C1816_=_C1823( C1816 C1823 ) C1816_=_C1830( C1816 C1830 ) \nC1816_=_C1831( C1816 C1831 ) C1816_=_C1832( C1816 C1832 ) C1816_=_C2243( C1816 C2243 ) C1816_=_C2759( C1816 C2759 ) C1816_=_C2809( C1816 C2809 ) C1816_=_C3074( C1816 C3074 ) \nC1816_=_C3266( C1816 C3266 ) C1816_=_C3267( C1816 C3267 ) C1816_=_C3268( C1816 C3268 ) C1816_=_C3269( C1816 C3269 ) C1816_=_C3270( C1816 C3270 ) C1816_=_C3271( C1816 C3271 ) \nC1816_=_C3272( C1816 C3272 ) C1816_=_C3275( C1816 C3275 ) C1816_=_C3277( C1816 C3277 ) C1816_=_C3279( C1816 C3279 ) C1820_=_C1822( C1820 C1822 ) C1820_=_C1823( C1820 C1823 ) \nC1820_=_C1830( C1820 C1830 ) C1820_=_C1831( C1820 C1831 ) C1820_=_C1832( C1820 C1832 ) C1820_=_C1885( C1820 C1885 ) C1820_=_C2248( C1820 C2248 ) C1820_=_C2765( C1820 C2765 ) \nC1820_=_C3056( C1820 C3056 ) C1820_=_C3269( C1820 C3269 ) C1820_=_C3390( C1820 C3390 ) C1820_=_C3643( C1820 C3643 ) C1820_=_C3665( C1820 C3665 ) C1820_=_C3689( C1820 C3689 ) \nC1820_=_C3715( C1820 C3715 ) C1820_=_C3718( C1820 C3718 ) C1820_=_C3719( C1820 C3719 ) C1820_=_C3721( C1820 C3721 ) C1820_=_C3723( C1820 C3723 ) C1822_=_C1823( C1822 C1823 ) \nC1822_=_C1830( C1822 C1830 ) C1822_=_C1831( C1822 C1831 ) C1822_=_C1832( C1822 C1832 ) C1822_=_C2251( C1822 C2251 ) C1822_=_C2655( C1822 C2655 ) C1822_=_C2767( C1822 C2767 ) \nC1822_=_C3272( C1822 C3272 ) C1822_=_C3328( C1822 C3328 ) C1822_=_C3726( C1822 C3726 ) C1822_=_C3734( C1822 C3734 ) C1822_=_C3809( C1822 C3809 ) C1822_=_C3893( C1822 C3893 ) \nC1822_=_C3894( C1822 C3894 ) C1822_=_C3896( C1822 C3896 ) C1822_=_C3897(</w:t>
      </w:r>
    </w:p>
    <w:p>
      <w:pPr>
        <w:pStyle w:val="PreformattedText"/>
        <w:bidi w:val="0"/>
        <w:spacing w:before="0" w:after="0"/>
        <w:jc w:val="left"/>
        <w:rPr/>
      </w:pPr>
      <w:r>
        <w:rPr/>
        <w:t xml:space="preserve"> </w:t>
      </w:r>
      <w:r>
        <w:rPr/>
        <w:t>C1822 C3897 ) C1822_=_C3898( C1822 C3898 ) C1823_=_C1830( C1823 C1830 ) C1823_=_C1831( C1823 C1831 ) \nC1823_=_C1832( C1823 C1832 ) C1823_=_C1954( C1823 C1954 ) C1823_=_C2432( C1823 C2432 ) C1823_=_C2558( C1823 C2558 ) C1823_=_C2687( C1823 C2687 ) C1823_=_C3033( C1823 C3033 ) \nC1823_=_C3235( C1823 C3235 ) C1823_=_C3557( C1823 C3557 ) C1823_=_C3598( C1823 C3598 ) C1823_=_C3744( C1823 C3744 ) C1823_=_C3836( C1823 C3836 ) C1823_=_C3851( C1823 C3851 ) \nC1823_=_C3920( C1823 C3920 ) C1823_=_C3922( C1823 C3922 ) C1823_=_C3923( C1823 C3923 ) C1823_=_C3924( C1823 C3924 ) C1823_=_C3925( C1823 C3925 ) C1823_=_C3926( C1823 C3926 ) \nC1823_=_C3927( C1823 C3927 ) C1823_=_C3929( C1823 C3929 ) C1830_=_C1831( C1830 C1831 ) C1830_=_C1832( C1830 C1832 ) C1830_=_C1890( C1830 C1890 ) C1830_=_C2254( C1830 C2254 ) \nC1830_=_C2769( C1830 C2769 ) C1830_=_C3275( C1830 C3275 ) C1830_=_C3397( C1830 C3397 ) C1830_=_C3694( C1830 C3694 ) C1830_=_C3811( C1830 C3811 ) C1830_=_C3974( C1830 C3974 ) \nC1830_=_C4086( C1830 C4086 ) C1830_=_C4087( C1830 C4087 ) C1831_=_C1832( C1831 C1832 ) C1831_=_C2255( C1831 C2255 ) C1831_=_C2770( C1831 C2770 ) C1831_=_C3038( C1831 C3038 ) \nC1831_=_C3179( C1831 C3179 ) C1831_=_C3640( C1831 C3640 ) C1831_=_C3661( C1831 C3661 ) C1831_=_C3721( C1831 C3721 ) C1831_=_C3896( C1831 C3896 ) C1831_=_C4048( C1831 C4048 ) \nC1831_=_C4061( C1831 C4061 ) C1831_=_C4086( C1831 C4086 ) C1832_=_C1976( C1832 C1976 ) C1832_=_C2481( C1832 C2481 ) C1832_=_C2947( C1832 C2947 ) C1832_=_C3481( C1832 C3481 ) \nC1832_=_C3672( C1832 C3672 ) C1832_=_C3766( C1832 C3766 ) C1832_=_C3962( C1832 C3962 ) C1832_=_C3967( C1832 C3967 ) C1832_=_C3981( C1832 C3981 ) C1832_=_C4007( C1832 C4007 ) \nC1832_=_C4102( C1832 C4102 ) C1844_=_C1845( C1844 C1845 ) C1844_=_C1850( C1844 C1850 ) C1844_=_C1907( C1844 C1907 ) C1844_=_C2086( C1844 C2086 ) C1844_=_C2712( C1844 C2712 ) \nC1844_=_C2742( C1844 C2742 ) C1844_=_C3468( C1844 C3468 ) C1844_=_C3470( C1844 C3470 ) C1844_=_C3471( C1844 C3471 ) C1844_=_C3472( C1844 C3472 ) C1844_=_C3473( C1844 C3473 ) \nC1845_=_C1850( C1845 C1850 ) C1845_=_C1932( C1845 C1932 ) C1845_=_C2089( C1845 C2089 ) C1845_=_C2782( C1845 C2782 ) C1845_=_C2851( C1845 C2851 ) C1845_=_C3208( C1845 C3208 ) \nC1845_=_C3823( C1845 C3823 ) C1845_=_C3828( C1845 C3828 ) C1845_=_C3835( C1845 C3835 ) C1845_=_C3903( C1845 C3903 ) C1845_=_C3905( C1845 C3905 ) C1845_=_C3906( C1845 C3906 ) \nC1850_=_C1891( C1850 C1891 ) C1850_=_C2111( C1850 C2111 ) C1850_=_C2136( C1850 C2136 ) C1850_=_C2420( C1850 C2420 ) C1850_=_C2541( C1850 C2541 ) C1850_=_C3110( C1850 C3110 ) \nC1850_=_C3382( C1850 C3382 ) C1850_=_C3488( C1850 C3488 ) C1850_=_C3935( C1850 C3935 ) C1850_=_C4005( C1850 C4005 ) C1850_=_C4017( C1850 C4017 ) C1850_=_C4092( C1850 C4092 ) \nC1850_=_C4094( C1850 C4094 ) C1853_=_C1854( C1853 C1854 ) C1853_=_C1856( C1853 C1856 ) C1853_=_C1857( C1853 C1857 ) C1853_=_C1858( C1853 C1858 ) C1853_=_C1859( C1853 C1859 ) \nC1853_=_C1862( C1853 C1862 ) C1853_=_C1863( C1853 C1863 ) C1853_=_C1866( C1853 C1866 ) C1853_=_C1867( C1853 C1867 ) C1853_=_C1868( C1853 C1868 ) C1853_=_C1870( C1853 C1870 ) \nC1853_=_C2053( C1853 C2053 ) C1854_=_C1856( C1854 C1856 ) C1854_=_C1857( C1854 C1857 ) C1854_=_C1858( C1854 C1858 ) C1854_=_C1859( C1854 C1859 ) C1854_=_C1862( C1854 C1862 ) \nC1854_=_C1863( C1854 C1863 ) C1854_=_C1866( C1854 C1866 ) C1854_=_C1867( C1854 C1867 ) C1854_=_C1868( C1854 C1868 ) C1854_=_C1870( C1854 C1870 ) C1854_=_C2111( C1854 C2111 ) \nC1854_=_C2113( C1854 C2113 ) C1856_=_C1857( C1856 C1857 ) C1856_=_C1858( C1856 C1858 ) C1856_=_C1859( C1856 C1859 ) C1856_=_C1862( C1856 C1862 ) C1856_=_C1863( C1856 C1863 ) \nC1856_=_C1866( C1856 C1866 ) C1856_=_C1867( C1856 C1867 ) C1856_=_C1868( C1856 C1868 ) C1856_=_C1870( C1856 C1870 ) C1856_=_C2498( C1856 C2498 ) C1856_=_C2809( C1856 C2809 ) \nC1856_=_C2810( C1856 C2810 ) C1856_=_C2816( C1856 C2816 ) C1857_=_C1858( C1857 C1858 ) C1857_=_C1859( C1857 C1859 ) C1857_=_C1862( C1857 C1862 ) C1857_=_C1863( C1857 C1863 ) \nC1857_=_C1866( C1857 C1866 ) C1857_=_C1867( C1857 C1867 ) C1857_=_C1868( C1857 C1868 ) C1857_=_C1870( C1857 C1870 ) C1857_=_C3130( C1857 C3130 ) C1858_=_C1859( C1858 C1859 ) \nC1858_=_C1862( C1858 C1862 ) C1858_=_C1863( C1858 C1863 ) C1858_=_C1866( C1858 C1866 ) C1858_=_C1867( C1858 C1867 ) C1858_=_C1868( C1858 C1868 ) C1858_=_C1870( C1858 C1870 ) \nC1858_=_C2966( C1858 C2966 ) C1859_=_C1862( C1859 C1862 ) C1859_=_C1863( C1859 C1863 ) C1859_=_C1866( C1859 C1866 ) C1859_=_C1867( C1859 C1867 ) C1859_=_C1868( C1859 C1868 ) \nC1859_=_C1870( C1859 C1870 ) C1859_=_C3194( C1859 C3194 ) C1862_=_C1863( C1862 C1863 ) C1862_=_C1866( C1862 C1866 ) C1862_=_C1867( C1862 C1867 ) C1862_=_C1868( C1862 C1868 ) \nC1862_=_C1870( C1862 C1870 ) C1862_=_C3580( C1862 C3580 ) C1862_=_C3624( C1862 C3624 ) C1863_=_C1866( C1863 C1866 ) C1863_=_C1867( C1863 C1867 ) C1863_=_C1868( C1863 C1868 ) \nC1863_=_C1870( C1863 C1870 ) C1863_=_C2503( C1863 C2503 ) C1863_=_C3545( C1863 C3545 ) C1863_=_C3582( C1863 C3582 ) C1863_=_C3771( C1863 C3771 ) C1863_=_C3773( C1863 C3773 ) \nC1863_=_C3778( C1863 C3778 ) C1866_=_C1867( C1866 C1867 ) C1866_=_C1868( C1866 C1868 ) C1866_=_C1870( C1866 C1870 ) C1866_=_C3015( C1866 C3015 ) C1867_=_C1868( C1867 C1868 ) \nC1867_=_C1870( C1867 C1870 ) C1867_=_C3793( C1867 C3793 ) C1867_=_C4022( C1867 C4022 ) C1868_=_C1870( C1868 C1870 ) C1868_=_C2509( C1868 C2509 ) C1868_=_C3189( C1868 C3189 ) \nC1870_=_C3615( C1870 C3615 ) C1875_=_C1877( C1875 C1877 ) C1875_=_C1879( C1875 C1879 ) C1875_=_C1883( C1875 C1883 ) C1875_=_C1884( C1875 C1884 ) C1875_=_C1885( C1875 C1885 ) \nC1875_=_C1886( C1875 C1886 ) C1875_=_C1890( C1875 C1890 ) C1875_=_C1891( C1875 C1891 ) C1875_=_C1893( C1875 C1893 ) C1875_=_C2199( C1875 C2199 ) C1875_=_C2318( C1875 C2318 ) \nC1875_=_C2623( C1875 C2623 ) C1875_=_C2624( C1875 C2624 ) C1875_=_C2625( C1875 C2625 ) C1875_=_C2629( C1875 C2629 ) C1875_=_C2633( C1875 C2633 ) C1875_=_C2635( C1875 C2635 ) \nC1875_=_C2638( C1875 C2638 ) C1875_=_C2639( C1875 C2639 ) C1875_=_C2641( C1875 C2641 ) C1875_=_C2642( C1875 C2642 ) C1875_=_C2644( C1875 C2644 ) C1877_=_C1879( C1877 C1879 ) \nC1877_=_C1883( C1877 C1883 ) C1877_=_C1884( C1877 C1884 ) C1877_=_C1885( C1877 C1885 ) C1877_=_C1886( C1877 C1886 ) C1877_=_C1890( C1877 C1890 ) C1877_=_C1891( C1877 C1891 ) \nC1877_=_C1893( C1877 C1893 ) C1877_=_C2810( C1877 C2810 ) C1877_=_C3075( C1877 C3075 ) C1877_=_C3266( C1877 C3266 ) C1877_=_C3336( C1877 C3336 ) C1877_=_C3337( C1877 C3337 ) \nC1877_=_C3338( C1877 C3338 ) C1877_=_C3340( C1877 C3340 ) C1877_=_C3342( C1877 C3342 ) C1877_=_C3343( C1877 C3343 ) C1877_=_C3345( C1877 C3345 ) C1877_=_C3346( C1877 C3346 ) \nC1877_=_C3348( C1877 C3348 ) C1877_=_C3349( C1877 C3349 ) C1877_=_C3351( C1877 C3351 ) C1879_=_C1883( C1879 C1883 ) C1879_=_C1884( C1879 C1884 ) C1879_=_C1885( C1879 C1885 ) \nC1879_=_C1886( C1879 C1886 ) C1879_=_C1890( C1879 C1890 ) C1879_=_C1891( C1879 C1891 ) C1879_=_C1893( C1879 C1893 ) C1879_=_C1906( C1879 C1906 ) C1879_=_C2629( C1879 C2629 ) \nC1879_=_C2710( C1879 C2710 ) C1879_=_C2740( C1879 C2740 ) C1879_=_C3337( C1879 C3337 ) C1879_=_C3388( C1879 C3388 ) C1879_=_C3390( C1879 C3390 ) C1879_=_C3391( C1879 C3391 ) \nC1879_=_C3393( C1879 C3393 ) C1879_=_C3394( C1879 C3394 ) C1879_=_C3395( C1879 C3395 ) C1879_=_C3397( C1879 C3397 ) C1879_=_C3399( C1879 C3399 ) C1883_=_C1884( C1883 C1884 ) \nC1883_=_C1885( C1883 C1885 ) C1883_=_C1886( C1883 C1886 ) C1883_=_C1890( C1883 C1890 ) C1883_=_C1891( C1883 C1891 ) C1883_=_C1893( C1883 C1893 ) C1883_=_C1951( C1883 C1951 ) \nC1883_=_C2552( C1883 C2552 ) C1883_=_C3029( C1883 C3029 ) C1883_=_C3308( C1883 C3308 ) C1883_=_C3388( C1883 C3388 ) C1883_=_C3592( C1883 C3592 ) C1883_=_C3605( C1883 C3605 ) \nC1883_=_C3606( C1883 C3606 ) C1883_=_C3608( C1883 C3608 ) C1883_=_C3609( C1883 C3609 ) C1883_=_C3612( C1883 C3612 ) C1883_=_C3615( C1883 C3615 ) C1884_=_C1885( C1884 C1885 ) \nC1884_=_C1886( C1884 C1886 ) C1884_=_C1890( C1884 C1890 ) C1884_=_C1891( C1884 C1891 ) C1884_=_C1893( C1884 C1893 ) C1884_=_C1990( C1884 C1990 ) C1884_=_C2633( C1884 C2633 ) \nC1884_=_C2942( C1884 C2942 ) C1884_=_C3340( C1884 C3340 ) C1884_=_C3354( C1884 C3354 ) C1884_=_C3606( C1884 C3606 ) C1884_=_C3664( C1884 C3664 ) C1884_=_C3689( C1884 C3689 ) \nC1884_=_C3690( C1884 C3690 ) C1884_=_C3691( C1884 C3691 ) C1884_=_C3692( C1884 C3692 ) C1884_=_C3694( C1884 C3694 ) C1884_=_C3696( C1884 C3696 ) C1885_=_C1886( C1885 C1886 ) \nC1885_=_C1890( C1885 C1890 ) C1885_=_C1891( C1885 C1891 ) C1885_=_C1893( C1885 C1893 ) C1885_=_C2248( C1885 C2248 ) C1885_=_C2765( C1885 C2765 ) C1885_=_C3056( C1885 C3056 ) \nC1885_=_C3269( C1885 C3269 ) C1885_=_C3390( C1885 C3390 ) C1885_=_C3643( C1885 C3643 ) C1885_=_C3665( C1885 C3665 ) C1885_=_C3689( C1885 C3689 ) C1885_=_C3715( C1885 C3715 ) \nC1885_=_C3718( C1885 C3718 ) C1885_=_C3719( C1885 C3719 ) C1885_=_C3721( C1885 C3721 ) C1885_=_C3723( C1885 C3723 ) C1886_=_C1890( C1886 C1890 ) C1886_=_C1891( C1886 C1891 ) \nC1886_=_C1893( C1886 C1893 ) C1886_=_C1971( C1886 C1971 ) C1886_=_C2131( C1886 C2131 ) C1886_=_C2433( C1886 C2433 ) C1886_=_C2689( C1886 C2689 ) C1886_=_C2990( C1886 C2990 ) \nC1886_=_C3173( C1886 C3173 ) C1886_=_C3237( C1886 C3237 ) C1886_=_C3393( C1886 C3393 ) C1886_=_C3691( C1886 C3691 ) C1886_=_C3829( C1886 C3829 ) C1886_=_C3853( C1886 C3853 ) \nC1886_=_C3930( C1886 C3930 ) C1886_=_C3950( C1886 C3950 ) C1886_=_C3951( C1886 C3951 ) C1886_=_C3954( C1886 C3954 ) C1890_=_C1891( C1890 C1891 ) C1890_=_C1893( C1890 C1893 ) \nC1890_=_C2254( C1890 C2254 ) C1890_=_C2769( C1890 C2769 ) C1890_=_C3275( C1890 C3275 ) C1890_=_C3397( C1890 C3397 ) C1890_=_C3694( C1890 C3694 ) C1890_=_C3811( C1890 C3811 ) \nC1890_=_C3974( C1890 C3974 ) C1890_=_C4086( C1890 C4086 ) C1890_=_C4087( C1890 C4087 ) C1891_=_C1893( C1891 C1893 ) C1891_=_C2111( C1891 C2111 ) C1891_=_C2136( C1891 C2136 ) \nC1891_=_C2420( C1891 C2420 ) C1891_=_C2541( C1891 C2541 ) C1891_=_C3110( C1891 C3110 ) C1891_=_C3382( C1891 C3382 ) C1891_=_C3488(</w:t>
      </w:r>
    </w:p>
    <w:p>
      <w:pPr>
        <w:pStyle w:val="PreformattedText"/>
        <w:bidi w:val="0"/>
        <w:spacing w:before="0" w:after="0"/>
        <w:jc w:val="left"/>
        <w:rPr/>
      </w:pPr>
      <w:r>
        <w:rPr/>
        <w:t xml:space="preserve"> </w:t>
      </w:r>
      <w:r>
        <w:rPr/>
        <w:t>C1891 C3488 ) C1891_=_C3935( C1891 C3935 ) \nC1891_=_C4005( C1891 C4005 ) C1891_=_C4017( C1891 C4017 ) C1891_=_C4092( C1891 C4092 ) C1891_=_C4094( C1891 C4094 ) C1893_=_C1956( C1893 C1956 ) C1893_=_C2559( C1893 C2559 ) \nC1893_=_C3039( C1893 C3039 ) C1893_=_C3399( C1893 C3399 ) C1893_=_C3603( C1893 C3603 ) C1893_=_C3696( C1893 C3696 ) C1893_=_C3833( C1893 C3833 ) C1893_=_C3840( C1893 C3840 ) \nC1895_=_C1896( C1895 C1896 ) C1895_=_C1904( C1895 C1904 ) C1895_=_C1905( C1895 C1905 ) C1895_=_C1906( C1895 C1906 ) C1895_=_C1907( C1895 C1907 ) C1895_=_C2020( C1895 C2020 ) \nC1895_=_C2022( C1895 C2022 ) C1895_=_C2023( C1895 C2023 ) C1895_=_C2024( C1895 C2024 ) C1895_=_C2026( C1895 C2026 ) C1895_=_C2027( C1895 C2027 ) C1895_=_C2028( C1895 C2028 ) \nC1895_=_C2030( C1895 C2030 ) C1895_=_C2031( C1895 C2031 ) C1895_=_C2034( C1895 C2034 ) C1895_=_C2035( C1895 C2035 ) C1895_=_C2036( C1895 C2036 ) C1895_=_C2037( C1895 C2037 ) \nC1895_=_C2038( C1895 C2038 ) C1895_=_C2039( C1895 C2039 ) C1895_=_C2040( C1895 C2040 ) C1895_=_C2042( C1895 C2042 ) C1895_=_C2044( C1895 C2044 ) C1896_=_C1904( C1896 C1904 ) \nC1896_=_C1905( C1896 C1905 ) C1896_=_C1906( C1896 C1906 ) C1896_=_C1907( C1896 C1907 ) C1896_=_C1938( C1896 C1938 ) C1896_=_C2333( C1896 C2333 ) C1896_=_C2335( C1896 C2335 ) \nC1896_=_C2336( C1896 C2336 ) C1896_=_C2337( C1896 C2337 ) C1896_=_C2340( C1896 C2340 ) C1896_=_C2343( C1896 C2343 ) C1896_=_C2344( C1896 C2344 ) C1896_=_C2345( C1896 C2345 ) \nC1896_=_C2347( C1896 C2347 ) C1896_=_C2348( C1896 C2348 ) C1896_=_C2349( C1896 C2349 ) C1896_=_C2350( C1896 C2350 ) C1896_=_C2352( C1896 C2352 ) C1904_=_C1905( C1904 C1905 ) \nC1904_=_C1906( C1904 C1906 ) C1904_=_C1907( C1904 C1907 ) C1904_=_C2034( C1904 C2034 ) C1904_=_C2567( C1904 C2567 ) C1904_=_C2607( C1904 C2607 ) C1904_=_C2667( C1904 C2667 ) \nC1904_=_C2883( C1904 C2883 ) C1904_=_C3284( C1904 C3284 ) C1904_=_C3286( C1904 C3286 ) C1904_=_C3287( C1904 C3287 ) C1904_=_C3289( C1904 C3289 ) C1905_=_C1906( C1905 C1906 ) \nC1905_=_C1907( C1905 C1907 ) C1905_=_C2035( C1905 C2035 ) C1905_=_C2225( C1905 C2225 ) C1905_=_C2568( C1905 C2568 ) C1905_=_C2608( C1905 C2608 ) C1905_=_C2650( C1905 C2650 ) \nC1905_=_C2668( C1905 C2668 ) C1905_=_C2884( C1905 C2884 ) C1905_=_C3292( C1905 C3292 ) C1905_=_C3326( C1905 C3326 ) C1905_=_C3327( C1905 C3327 ) C1905_=_C3328( C1905 C3328 ) \nC1905_=_C3329( C1905 C3329 ) C1905_=_C3330( C1905 C3330 ) C1905_=_C3331( C1905 C3331 ) C1905_=_C3332( C1905 C3332 ) C1905_=_C3335( C1905 C3335 ) C1906_=_C1907( C1906 C1907 ) \nC1906_=_C2629( C1906 C2629 ) C1906_=_C2710( C1906 C2710 ) C1906_=_C2740( C1906 C2740 ) C1906_=_C3337( C1906 C3337 ) C1906_=_C3388( C1906 C3388 ) C1906_=_C3390( C1906 C3390 ) \nC1906_=_C3391( C1906 C3391 ) C1906_=_C3393( C1906 C3393 ) C1906_=_C3394( C1906 C3394 ) C1906_=_C3395( C1906 C3395 ) C1906_=_C3397( C1906 C3397 ) C1906_=_C3399( C1906 C3399 ) \nC1907_=_C2086( C1907 C2086 ) C1907_=_C2712( C1907 C2712 ) C1907_=_C2742( C1907 C2742 ) C1907_=_C3468( C1907 C3468 ) C1907_=_C3470( C1907 C3470 ) C1907_=_C3471( C1907 C3471 ) \nC1907_=_C3472( C1907 C3472 ) C1907_=_C3473( C1907 C3473 ) C1920_=_C1925( C1920 C1925 ) C1920_=_C1932( C1920 C1932 ) C1920_=_C2317( C1920 C2317 ) C1920_=_C2483( C1920 C2483 ) \nC1920_=_C2490( C1920 C2490 ) C1920_=_C2495( C1920 C2495 ) C1925_=_C1932( C1925 C1932 ) C1925_=_C2772( C1925 C2772 ) C1925_=_C2841( C1925 C2841 ) C1925_=_C2997( C1925 C2997 ) \nC1925_=_C3000( C1925 C3000 ) C1925_=_C3001( C1925 C3001 ) C1925_=_C3002( C1925 C3002 ) C1925_=_C3005( C1925 C3005 ) C1925_=_C3006( C1925 C3006 ) C1925_=_C3008( C1925 C3008 ) \nC1925_=_C3010( C1925 C3010 ) C1932_=_C2089( C1932 C2089 ) C1932_=_C2782( C1932 C2782 ) C1932_=_C2851( C1932 C2851 ) C1932_=_C3208( C1932 C3208 ) C1932_=_C3823( C1932 C3823 ) \nC1932_=_C3828( C1932 C3828 ) C1932_=_C3835( C1932 C3835 ) C1932_=_C3903( C1932 C3903 ) C1932_=_C3905( C1932 C3905 ) C1932_=_C3906( C1932 C3906 ) C1938_=_C1943( C1938 C1943 ) \nC1938_=_C1945( C1938 C1945 ) C1938_=_C1951( C1938 C1951 ) C1938_=_C1953( C1938 C1953 ) C1938_=_C1954( C1938 C1954 ) C1938_=_C1955( C1938 C1955 ) C1938_=_C1956( C1938 C1956 ) \nC1938_=_C2333( C1938 C2333 ) C1938_=_C2335( C1938 C2335 ) C1938_=_C2336( C1938 C2336 ) C1938_=_C2337( C1938 C2337 ) C1938_=_C2340( C1938 C2340 ) C1938_=_C2343( C1938 C2343 ) \nC1938_=_C2344( C1938 C2344 ) C1938_=_C2345( C1938 C2345 ) C1938_=_C2347( C1938 C2347 ) C1938_=_C2348( C1938 C2348 ) C1938_=_C2349( C1938 C2349 ) C1938_=_C2350( C1938 C2350 ) \nC1938_=_C2352( C1938 C2352 ) C1943_=_C1945( C1943 C1945 ) C1943_=_C1951( C1943 C1951 ) C1943_=_C1953( C1943 C1953 ) C1943_=_C1954( C1943 C1954 ) C1943_=_C1955( C1943 C1955 ) \nC1943_=_C1956( C1943 C1956 ) C1943_=_C2359( C1943 C2359 ) C1943_=_C2447( C1943 C2447 ) C1943_=_C2698( C1943 C2698 ) C1943_=_C2823( C1943 C2823 ) C1943_=_C2881( C1943 C2881 ) \nC1943_=_C2909( C1943 C2909 ) C1943_=_C3011( C1943 C3011 ) C1943_=_C3012( C1943 C3012 ) C1943_=_C3013( C1943 C3013 ) C1943_=_C3014( C1943 C3014 ) C1943_=_C3015( C1943 C3015 ) \nC1943_=_C3017( C1943 C3017 ) C1943_=_C3018( C1943 C3018 ) C1943_=_C3019( C1943 C3019 ) C1943_=_C3021( C1943 C3021 ) C1943_=_C3022( C1943 C3022 ) C1945_=_C1951( C1945 C1951 ) \nC1945_=_C1953( C1945 C1953 ) C1945_=_C1954( C1945 C1954 ) C1945_=_C1955( C1945 C1955 ) C1945_=_C1956( C1945 C1956 ) C1945_=_C1963( C1945 C1963 ) C1945_=_C2124( C1945 C2124 ) \nC1945_=_C2426( C1945 C2426 ) C1945_=_C2516( C1945 C2516 ) C1945_=_C2548( C1945 C2548 ) C1945_=_C2584( C1945 C2584 ) C1945_=_C2825( C1945 C2825 ) C1945_=_C2938( C1945 C2938 ) \nC1945_=_C2981( C1945 C2981 ) C1945_=_C3025( C1945 C3025 ) C1945_=_C3165( C1945 C3165 ) C1945_=_C3246( C1945 C3246 ) C1945_=_C3247( C1945 C3247 ) C1945_=_C3249( C1945 C3249 ) \nC1945_=_C3250( C1945 C3250 ) C1945_=_C3251( C1945 C3251 ) C1945_=_C3254( C1945 C3254 ) C1945_=_C3256( C1945 C3256 ) C1945_=_C3257( C1945 C3257 ) C1951_=_C1953( C1951 C1953 ) \nC1951_=_C1954( C1951 C1954 ) C1951_=_C1955( C1951 C1955 ) C1951_=_C1956( C1951 C1956 ) C1951_=_C2552( C1951 C2552 ) C1951_=_C3029( C1951 C3029 ) C1951_=_C3308( C1951 C3308 ) \nC1951_=_C3388( C1951 C3388 ) C1951_=_C3592( C1951 C3592 ) C1951_=_C3605( C1951 C3605 ) C1951_=_C3606( C1951 C3606 ) C1951_=_C3608( C1951 C3608 ) C1951_=_C3609( C1951 C3609 ) \nC1951_=_C3612( C1951 C3612 ) C1951_=_C3615( C1951 C3615 ) C1953_=_C1954( C1953 C1954 ) C1953_=_C1955( C1953 C1955 ) C1953_=_C1956( C1953 C1956 ) C1953_=_C2309( C1953 C2309 ) \nC1953_=_C2557( C1953 C2557 ) C1953_=_C2654( C1953 C2654 ) C1953_=_C2732( C1953 C2732 ) C1953_=_C3263( C1953 C3263 ) C1953_=_C3485( C1953 C3485 ) C1953_=_C3576( C1953 C3576 ) \nC1953_=_C3773( C1953 C3773 ) C1954_=_C1955( C1954 C1955 ) C1954_=_C1956( C1954 C1956 ) C1954_=_C2432( C1954 C2432 ) C1954_=_C2558( C1954 C2558 ) C1954_=_C2687( C1954 C2687 ) \nC1954_=_C3033( C1954 C3033 ) C1954_=_C3235( C1954 C3235 ) C1954_=_C3557( C1954 C3557 ) C1954_=_C3598( C1954 C3598 ) C1954_=_C3744( C1954 C3744 ) C1954_=_C3836( C1954 C3836 ) \nC1954_=_C3851( C1954 C3851 ) C1954_=_C3920( C1954 C3920 ) C1954_=_C3922( C1954 C3922 ) C1954_=_C3923( C1954 C3923 ) C1954_=_C3924( C1954 C3924 ) C1954_=_C3925( C1954 C3925 ) \nC1954_=_C3926( C1954 C3926 ) C1954_=_C3927( C1954 C3927 ) C1954_=_C3929( C1954 C3929 ) C1955_=_C1956( C1955 C1956 ) C1955_=_C2350( C1955 C2350 ) C1955_=_C2463( C1955 C2463 ) \nC1955_=_C2658( C1955 C2658 ) C1955_=_C2735( C1955 C2735 ) C1955_=_C2923( C1955 C2923 ) C1955_=_C3019( C1955 C3019 ) C1955_=_C3265( C1955 C3265 ) C1955_=_C3369( C1955 C3369 ) \nC1955_=_C3511( C1955 C3511 ) C1955_=_C3539( C1955 C3539 ) C1955_=_C3578( C1955 C3578 ) C1955_=_C3832( C1955 C3832 ) C1956_=_C2559( C1956 C2559 ) C1956_=_C3039( C1956 C3039 ) \nC1956_=_C3399( C1956 C3399 ) C1956_=_C3603( C1956 C3603 ) C1956_=_C3696( C1956 C3696 ) C1956_=_C3833( C1956 C3833 ) C1956_=_C3840( C1956 C3840 ) C1963_=_C1964( C1963 C1964 ) \nC1963_=_C1965( C1963 C1965 ) C1963_=_C1966( C1963 C1966 ) C1963_=_C1971( C1963 C1971 ) C1963_=_C1976( C1963 C1976 ) C1963_=_C1977( C1963 C1977 ) C1963_=_C2124( C1963 C2124 ) \nC1963_=_C2426( C1963 C2426 ) C1963_=_C2516( C1963 C2516 ) C1963_=_C2548( C1963 C2548 ) C1963_=_C2584( C1963 C2584 ) C1963_=_C2825( C1963 C2825 ) C1963_=_C2938( C1963 C2938 ) \nC1963_=_C2981( C1963 C2981 ) C1963_=_C3025( C1963 C3025 ) C1963_=_C3165( C1963 C3165 ) C1963_=_C3246( C1963 C3246 ) C1963_=_C3247( C1963 C3247 ) C1963_=_C3249( C1963 C3249 ) \nC1963_=_C3250( C1963 C3250 ) C1963_=_C3251( C1963 C3251 ) C1963_=_C3254( C1963 C3254 ) C1963_=_C3256( C1963 C3256 ) C1963_=_C3257( C1963 C3257 ) C1964_=_C1965( C1964 C1965 ) \nC1964_=_C1966( C1964 C1966 ) C1964_=_C1971( C1964 C1971 ) C1964_=_C1976( C1964 C1976 ) C1964_=_C1977( C1964 C1977 ) C1964_=_C2125( C1964 C2125 ) C1964_=_C2427( C1964 C2427 ) \nC1964_=_C2649( C1964 C2649 ) C1964_=_C2982( C1964 C2982 ) C1964_=_C3166( C1964 C3166 ) C1964_=_C3292( C1964 C3292 ) C1964_=_C3295( C1964 C3295 ) C1964_=_C3296( C1964 C3296 ) \nC1964_=_C3297( C1964 C3297 ) C1964_=_C3298( C1964 C3298 ) C1964_=_C3301( C1964 C3301 ) C1964_=_C3302( C1964 C3302 ) C1964_=_C3303( C1964 C3303 ) C1964_=_C3305( C1964 C3305 ) \nC1964_=_C3306( C1964 C3306 ) C1965_=_C1966( C1965 C1966 ) C1965_=_C1971( C1965 C1971 ) C1965_=_C1976( C1965 C1976 ) C1965_=_C1977( C1965 C1977 ) C1965_=_C2470( C1965 C2470 ) \nC1965_=_C2969( C1965 C2969 ) C1965_=_C2984( C1965 C2984 ) C1965_=_C3085( C1965 C3085 ) C1965_=_C3442( C1965 C3442 ) C1965_=_C3455( C1965 C3455 ) C1965_=_C3457( C1965 C3457 ) \nC1965_=_C3458( C1965 C3458 ) C1965_=_C3459( C1965 C3459 ) C1965_=_C3460( C1965 C3460 ) C1965_=_C3461( C1965 C3461 ) C1965_=_C3465( C1965 C3465 ) C1965_=_C3466( C1965 C3466 ) \nC1966_=_C1971( C1966 C1971 ) C1966_=_C1976( C1966 C1976 ) C1966_=_C1977( C1966 C1977 ) C1966_=_C3154( C1966 C3154 ) C1966_=_C3544( C1966 C3544 ) C1966_=_C3545( C1966 C3545 ) \nC1966_=_C3546( C1966 C3546 ) C1966_=_C3549( C1966 C3549 ) C1966_=_C3551( C1966 C3551 ) C1966_=_C3553( C1966 C3553 ) C1966_=_C3555( C1966 C3555 ) C1971_=_C1976( C1971 C1976 ) \nC1971_=_C1977(</w:t>
      </w:r>
    </w:p>
    <w:p>
      <w:pPr>
        <w:pStyle w:val="PreformattedText"/>
        <w:bidi w:val="0"/>
        <w:spacing w:before="0" w:after="0"/>
        <w:jc w:val="left"/>
        <w:rPr/>
      </w:pPr>
      <w:r>
        <w:rPr/>
        <w:t xml:space="preserve"> </w:t>
      </w:r>
      <w:r>
        <w:rPr/>
        <w:t>C1971 C1977 ) C1971_=_C2131( C1971 C2131 ) C1971_=_C2433( C1971 C2433 ) C1971_=_C2689( C1971 C2689 ) C1971_=_C2990( C1971 C2990 ) C1971_=_C3173( C1971 C3173 ) \nC1971_=_C3237( C1971 C3237 ) C1971_=_C3393( C1971 C3393 ) C1971_=_C3691( C1971 C3691 ) C1971_=_C3829( C1971 C3829 ) C1971_=_C3853( C1971 C3853 ) C1971_=_C3930( C1971 C3930 ) \nC1971_=_C3950( C1971 C3950 ) C1971_=_C3951( C1971 C3951 ) C1971_=_C3954( C1971 C3954 ) C1976_=_C1977( C1976 C1977 ) C1976_=_C2481( C1976 C2481 ) C1976_=_C2947( C1976 C2947 ) \nC1976_=_C3481( C1976 C3481 ) C1976_=_C3672( C1976 C3672 ) C1976_=_C3766( C1976 C3766 ) C1976_=_C3962( C1976 C3962 ) C1976_=_C3967( C1976 C3967 ) C1976_=_C3981( C1976 C3981 ) \nC1976_=_C4007( C1976 C4007 ) C1976_=_C4102( C1976 C4102 ) C1977_=_C2405( C1977 C2405 ) C1977_=_C2482( C1977 C2482 ) C1977_=_C3067( C1977 C3067 ) C1977_=_C3465( C1977 C3465 ) \nC1977_=_C3767( C1977 C3767 ) C1977_=_C3778( C1977 C3778 ) C1977_=_C3878( C1977 C3878 ) C1977_=_C3963( C1977 C3963 ) C1977_=_C3968( C1977 C3968 ) C1977_=_C3997( C1977 C3997 ) \nC1977_=_C4008( C1977 C4008 ) C1977_=_C4022( C1977 C4022 ) C1977_=_C4034( C1977 C4034 ) C1977_=_C4102( C1977 C4102 ) C1990_=_C2633( C1990 C2633 ) C1990_=_C2942( C1990 C2942 ) \nC1990_=_C3340( C1990 C3340 ) C1990_=_C3354( C1990 C3354 ) C1990_=_C3606( C1990 C3606 ) C1990_=_C3664( C1990 C3664 ) C1990_=_C3689( C1990 C3689 ) C1990_=_C3690( C1990 C3690 ) \nC1990_=_C3691( C1990 C3691 ) C1990_=_C3692( C1990 C3692 ) C1990_=_C3694( C1990 C3694 ) C1990_=_C3696( C1990 C3696 ) C2001_=_C2012( C2001 C2012 ) C2001_=_C2013( C2001 C2013 ) \nC2001_=_C2240( C2001 C2240 ) C2001_=_C2276( C2001 C2276 ) C2001_=_C2512( C2001 C2512 ) C2001_=_C2579( C2001 C2579 ) C2001_=_C2580( C2001 C2580 ) C2001_=_C2583( C2001 C2583 ) \nC2001_=_C2584( C2001 C2584 ) C2001_=_C2585( C2001 C2585 ) C2001_=_C2586( C2001 C2586 ) C2001_=_C2587( C2001 C2587 ) C2001_=_C2589( C2001 C2589 ) C2001_=_C2591( C2001 C2591 ) \nC2001_=_C2593( C2001 C2593 ) C2001_=_C2595( C2001 C2595 ) C2001_=_C2596( C2001 C2596 ) C2001_=_C2597( C2001 C2597 ) C2001_=_C2598( C2001 C2598 ) C2012_=_C2013( C2012 C2013 ) \nC2012_=_C2186( C2012 C2186 ) C2012_=_C2247( C2012 C2247 ) C2012_=_C2286( C2012 C2286 ) C2012_=_C2554( C2012 C2554 ) C2012_=_C3219( C2012 C3219 ) C2012_=_C3261( C2012 C3261 ) \nC2012_=_C3310( C2012 C3310 ) C2012_=_C3565( C2012 C3565 ) C2012_=_C3624( C2012 C3624 ) C2012_=_C3675( C2012 C3675 ) C2012_=_C3676( C2012 C3676 ) C2012_=_C3677( C2012 C3677 ) \nC2012_=_C3678( C2012 C3678 ) C2012_=_C3679( C2012 C3679 ) C2013_=_C2249( C2013 C2249 ) C2013_=_C2289( C2013 C2289 ) C2013_=_C2830( C2013 C2830 ) C2013_=_C2900( C2013 C2900 ) \nC2013_=_C3170( C2013 C3170 ) C2013_=_C3221( C2013 C3221 ) C2013_=_C3313( C2013 C3313 ) C2013_=_C3566( C2013 C3566 ) C2013_=_C3706( C2013 C3706 ) C2013_=_C3790( C2013 C3790 ) \nC2013_=_C3791( C2013 C3791 ) C2013_=_C3792( C2013 C3792 ) C2013_=_C3793( C2013 C3793 ) C2013_=_C3794( C2013 C3794 ) C2013_=_C3795( C2013 C3795 ) C2013_=_C3796( C2013 C3796 ) \nC2013_=_C3797( C2013 C3797 ) C2013_=_C3798( C2013 C3798 ) C2020_=_C2022( C2020 C2022 ) C2020_=_C2023( C2020 C2023 ) C2020_=_C2024( C2020 C2024 ) C2020_=_C2026( C2020 C2026 ) \nC2020_=_C2027( C2020 C2027 ) C2020_=_C2028( C2020 C2028 ) C2020_=_C2030( C2020 C2030 ) C2020_=_C2031( C2020 C2031 ) C2020_=_C2034( C2020 C2034 ) C2020_=_C2035( C2020 C2035 ) \nC2020_=_C2036( C2020 C2036 ) C2020_=_C2037( C2020 C2037 ) C2020_=_C2038( C2020 C2038 ) C2020_=_C2039( C2020 C2039 ) C2020_=_C2040( C2020 C2040 ) C2020_=_C2042( C2020 C2042 ) \nC2020_=_C2044( C2020 C2044 ) C2020_=_C2199( C2020 C2199 ) C2022_=_C2023( C2022 C2023 ) C2022_=_C2024( C2022 C2024 ) C2022_=_C2026( C2022 C2026 ) C2022_=_C2027( C2022 C2027 ) \nC2022_=_C2028( C2022 C2028 ) C2022_=_C2030( C2022 C2030 ) C2022_=_C2031( C2022 C2031 ) C2022_=_C2034( C2022 C2034 ) C2022_=_C2035( C2022 C2035 ) C2022_=_C2036( C2022 C2036 ) \nC2022_=_C2037( C2022 C2037 ) C2022_=_C2038( C2022 C2038 ) C2022_=_C2039( C2022 C2039 ) C2022_=_C2040( C2022 C2040 ) C2022_=_C2042( C2022 C2042 ) C2022_=_C2044( C2022 C2044 ) \nC2022_=_C2317( C2022 C2317 ) C2022_=_C2318( C2022 C2318 ) C2023_=_C2024( C2023 C2024 ) C2023_=_C2026( C2023 C2026 ) C2023_=_C2027( C2023 C2027 ) C2023_=_C2028( C2023 C2028 ) \nC2023_=_C2030( C2023 C2030 ) C2023_=_C2031( C2023 C2031 ) C2023_=_C2034( C2023 C2034 ) C2023_=_C2035( C2023 C2035 ) C2023_=_C2036( C2023 C2036 ) C2023_=_C2037( C2023 C2037 ) \nC2023_=_C2038( C2023 C2038 ) C2023_=_C2039( C2023 C2039 ) C2023_=_C2040( C2023 C2040 ) C2023_=_C2042( C2023 C2042 ) C2023_=_C2044( C2023 C2044 ) C2023_=_C2563( C2023 C2563 ) \nC2023_=_C2567( C2023 C2567 ) C2023_=_C2568( C2023 C2568 ) C2023_=_C2570( C2023 C2570 ) C2024_=_C2026( C2024 C2026 ) C2024_=_C2027( C2024 C2027 ) C2024_=_C2028( C2024 C2028 ) \nC2024_=_C2030( C2024 C2030 ) C2024_=_C2031( C2024 C2031 ) C2024_=_C2034( C2024 C2034 ) C2024_=_C2035( C2024 C2035 ) C2024_=_C2036( C2024 C2036 ) C2024_=_C2037( C2024 C2037 ) \nC2024_=_C2038( C2024 C2038 ) C2024_=_C2039( C2024 C2039 ) C2024_=_C2040( C2024 C2040 ) C2024_=_C2042( C2024 C2042 ) C2024_=_C2044( C2024 C2044 ) C2024_=_C2606( C2024 C2606 ) \nC2024_=_C2607( C2024 C2607 ) C2024_=_C2608( C2024 C2608 ) C2026_=_C2027( C2026 C2027 ) C2026_=_C2028( C2026 C2028 ) C2026_=_C2030( C2026 C2030 ) C2026_=_C2031( C2026 C2031 ) \nC2026_=_C2034( C2026 C2034 ) C2026_=_C2035( C2026 C2035 ) C2026_=_C2036( C2026 C2036 ) C2026_=_C2037( C2026 C2037 ) C2026_=_C2038( C2026 C2038 ) C2026_=_C2039( C2026 C2039 ) \nC2026_=_C2040( C2026 C2040 ) C2026_=_C2042( C2026 C2042 ) C2026_=_C2044( C2026 C2044 ) C2026_=_C2218( C2026 C2218 ) C2026_=_C2623( C2026 C2623 ) C2026_=_C2649( C2026 C2649 ) \nC2026_=_C2650( C2026 C2650 ) C2026_=_C2654( C2026 C2654 ) C2026_=_C2655( C2026 C2655 ) C2026_=_C2658( C2026 C2658 ) C2027_=_C2028( C2027 C2028 ) C2027_=_C2030( C2027 C2030 ) \nC2027_=_C2031( C2027 C2031 ) C2027_=_C2034( C2027 C2034 ) C2027_=_C2035( C2027 C2035 ) C2027_=_C2036( C2027 C2036 ) C2027_=_C2037( C2027 C2037 ) C2027_=_C2038( C2027 C2038 ) \nC2027_=_C2039( C2027 C2039 ) C2027_=_C2040( C2027 C2040 ) C2027_=_C2042( C2027 C2042 ) C2027_=_C2044( C2027 C2044 ) C2027_=_C2667( C2027 C2667 ) C2027_=_C2668( C2027 C2668 ) \nC2028_=_C2030( C2028 C2030 ) C2028_=_C2031( C2028 C2031 ) C2028_=_C2034( C2028 C2034 ) C2028_=_C2035( C2028 C2035 ) C2028_=_C2036( C2028 C2036 ) C2028_=_C2037( C2028 C2037 ) \nC2028_=_C2038( C2028 C2038 ) C2028_=_C2039( C2028 C2039 ) C2028_=_C2040( C2028 C2040 ) C2028_=_C2042( C2028 C2042 ) C2028_=_C2044( C2028 C2044 ) C2028_=_C2483( C2028 C2483 ) \nC2028_=_C2624( C2028 C2624 ) C2028_=_C2698( C2028 C2698 ) C2030_=_C2031( C2030 C2031 ) C2030_=_C2034( C2030 C2034 ) C2030_=_C2035( C2030 C2035 ) C2030_=_C2036( C2030 C2036 ) \nC2030_=_C2037( C2030 C2037 ) C2030_=_C2038( C2030 C2038 ) C2030_=_C2039( C2030 C2039 ) C2030_=_C2040( C2030 C2040 ) C2030_=_C2042( C2030 C2042 ) C2030_=_C2044( C2030 C2044 ) \nC2030_=_C2881( C2030 C2881 ) C2030_=_C2883( C2030 C2883 ) C2030_=_C2884( C2030 C2884 ) C2031_=_C2034( C2031 C2034 ) C2031_=_C2035( C2031 C2035 ) C2031_=_C2036( C2031 C2036 ) \nC2031_=_C2037( C2031 C2037 ) C2031_=_C2038( C2031 C2038 ) C2031_=_C2039( C2031 C2039 ) C2031_=_C2040( C2031 C2040 ) C2031_=_C2042( C2031 C2042 ) C2031_=_C2044( C2031 C2044 ) \nC2031_=_C2625( C2031 C2625 ) C2034_=_C2035( C2034 C2035 ) C2034_=_C2036( C2034 C2036 ) C2034_=_C2037( C2034 C2037 ) C2034_=_C2038( C2034 C2038 ) C2034_=_C2039( C2034 C2039 ) \nC2034_=_C2040( C2034 C2040 ) C2034_=_C2042( C2034 C2042 ) C2034_=_C2044( C2034 C2044 ) C2034_=_C2567( C2034 C2567 ) C2034_=_C2607( C2034 C2607 ) C2034_=_C2667( C2034 C2667 ) \nC2034_=_C2883( C2034 C2883 ) C2034_=_C3284( C2034 C3284 ) C2034_=_C3286( C2034 C3286 ) C2034_=_C3287( C2034 C3287 ) C2034_=_C3289( C2034 C3289 ) C2035_=_C2036( C2035 C2036 ) \nC2035_=_C2037( C2035 C2037 ) C2035_=_C2038( C2035 C2038 ) C2035_=_C2039( C2035 C2039 ) C2035_=_C2040( C2035 C2040 ) C2035_=_C2042( C2035 C2042 ) C2035_=_C2044( C2035 C2044 ) \nC2035_=_C2225( C2035 C2225 ) C2035_=_C2568( C2035 C2568 ) C2035_=_C2608( C2035 C2608 ) C2035_=_C2650( C2035 C2650 ) C2035_=_C2668( C2035 C2668 ) C2035_=_C2884( C2035 C2884 ) \nC2035_=_C3292( C2035 C3292 ) C2035_=_C3326( C2035 C3326 ) C2035_=_C3327( C2035 C3327 ) C2035_=_C3328( C2035 C3328 ) C2035_=_C3329( C2035 C3329 ) C2035_=_C3330( C2035 C3330 ) \nC2035_=_C3331( C2035 C3331 ) C2035_=_C3332( C2035 C3332 ) C2035_=_C3335( C2035 C3335 ) C2036_=_C2037( C2036 C2037 ) C2036_=_C2038( C2036 C2038 ) C2036_=_C2039( C2036 C2039 ) \nC2036_=_C2040( C2036 C2040 ) C2036_=_C2042( C2036 C2042 ) C2036_=_C2044( C2036 C2044 ) C2036_=_C2230( C2036 C2230 ) C2036_=_C2794( C2036 C2794 ) C2036_=_C2972( C2036 C2972 ) \nC2036_=_C3001( C2036 C3001 ) C2036_=_C3183( C2036 C3183 ) C2036_=_C3250( C2036 C3250 ) C2036_=_C3298( C2036 C3298 ) C2036_=_C3828( C2036 C3828 ) C2036_=_C3829( C2036 C3829 ) \nC2036_=_C3832( C2036 C3832 ) C2036_=_C3833( C2036 C3833 ) C2037_=_C2038( C2037 C2038 ) C2037_=_C2039( C2037 C2039 ) C2037_=_C2040( C2037 C2040 ) C2037_=_C2042( C2037 C2042 ) \nC2037_=_C2044( C2037 C2044 ) C2037_=_C3284( C2037 C3284 ) C2037_=_C3329( C2037 C3329 ) C2037_=_C3523( C2037 C3523 ) C2038_=_C2039( C2038 C2039 ) C2038_=_C2040( C2038 C2040 ) \nC2038_=_C2042( C2038 C2042 ) C2038_=_C2044( C2038 C2044 ) C2038_=_C3286( C2038 C3286 ) C2038_=_C3330( C2038 C3330 ) C2038_=_C3524( C2038 C3524 ) C2039_=_C2040( C2039 C2040 ) \nC2039_=_C2042( C2039 C2042 ) C2039_=_C2044( C2039 C2044 ) C2039_=_C3287( C2039 C3287 ) C2039_=_C3331( C2039 C3331 ) C2040_=_C2042( C2040 C2042 ) C2040_=_C2044( C2040 C2044 ) \nC2040_=_C2639( C2040 C2639 ) C2040_=_C3638( C2040 C3638 ) C2040_=_C3794( C2040 C3794 ) C2040_=_C4061( C2040 C4061 ) C2042_=_C2044( C2042 C2044 ) C2042_=_C2641( C2042 C2641 ) \nC2042_=_C3277( C2042 C3277 ) C2042_=_C3348( C2042 C3348 ) C2042_=_C4067( C2042 C4067 ) C2044_=_C2644( C2044 C2644 ) C2044_=_C3918( C2044 C3918 ) C2053_=_C2189( C2053 C2189 ) \nC2053_=_C2716( C2053 C2716 ) C2053_=_C2733( C2053 C2733 ) C2053_=_C2852(</w:t>
      </w:r>
    </w:p>
    <w:p>
      <w:pPr>
        <w:pStyle w:val="PreformattedText"/>
        <w:bidi w:val="0"/>
        <w:spacing w:before="0" w:after="0"/>
        <w:jc w:val="left"/>
        <w:rPr/>
      </w:pPr>
      <w:r>
        <w:rPr/>
        <w:t xml:space="preserve"> </w:t>
      </w:r>
      <w:r>
        <w:rPr/>
        <w:t>C2053 C2852 ) C2053_=_C3060( C2053 C3060 ) C2053_=_C3234( C2053 C3234 ) C2053_=_C3499( C2053 C3499 ) \nC2053_=_C3533( C2053 C3533 ) C2053_=_C3743( C2053 C3743 ) C2053_=_C3909( C2053 C3909 ) C2053_=_C3910( C2053 C3910 ) C2053_=_C3911( C2053 C3911 ) C2053_=_C3912( C2053 C3912 ) \nC2053_=_C3913( C2053 C3913 ) C2053_=_C3915( C2053 C3915 ) C2053_=_C3916( C2053 C3916 ) C2053_=_C3917( C2053 C3917 ) C2053_=_C3918( C2053 C3918 ) C2053_=_C3919( C2053 C3919 ) \nC2068_=_C2165( C2068 C2165 ) C2068_=_C2305( C2068 C2305 ) C2068_=_C2360( C2068 C2360 ) C2068_=_C2376( C2068 C2376 ) C2068_=_C2534( C2068 C2534 ) C2068_=_C3116( C2068 C3116 ) \nC2068_=_C3117( C2068 C3117 ) C2068_=_C3119( C2068 C3119 ) C2068_=_C3120( C2068 C3120 ) C2068_=_C3121( C2068 C3121 ) C2068_=_C3122( C2068 C3122 ) C2068_=_C3123( C2068 C3123 ) \nC2086_=_C2088( C2086 C2088 ) C2086_=_C2089( C2086 C2089 ) C2086_=_C2712( C2086 C2712 ) C2086_=_C2742( C2086 C2742 ) C2086_=_C3468( C2086 C3468 ) C2086_=_C3470( C2086 C3470 ) \nC2086_=_C3471( C2086 C3471 ) C2086_=_C3472( C2086 C3472 ) C2086_=_C3473( C2086 C3473 ) C2088_=_C2089( C2088 C2089 ) C2088_=_C2184( C2088 C2184 ) C2088_=_C2307( C2088 C2307 ) \nC2088_=_C2361( C2088 C2361 ) C2088_=_C2379( C2088 C2379 ) C2088_=_C3027( C2088 C3027 ) C2088_=_C3202( C2088 C3202 ) C2088_=_C3513( C2088 C3513 ) C2088_=_C3523( C2088 C3523 ) \nC2088_=_C3524( C2088 C3524 ) C2088_=_C3525( C2088 C3525 ) C2088_=_C3527( C2088 C3527 ) C2088_=_C3528( C2088 C3528 ) C2088_=_C3529( C2088 C3529 ) C2088_=_C3530( C2088 C3530 ) \nC2088_=_C3531( C2088 C3531 ) C2089_=_C2782( C2089 C2782 ) C2089_=_C2851( C2089 C2851 ) C2089_=_C3208( C2089 C3208 ) C2089_=_C3823( C2089 C3823 ) C2089_=_C3828( C2089 C3828 ) \nC2089_=_C3835( C2089 C3835 ) C2089_=_C3903( C2089 C3903 ) C2089_=_C3905( C2089 C3905 ) C2089_=_C3906( C2089 C3906 ) C2111_=_C2113( C2111 C2113 ) C2111_=_C2136( C2111 C2136 ) \nC2111_=_C2420( C2111 C2420 ) C2111_=_C2541( C2111 C2541 ) C2111_=_C3110( C2111 C3110 ) C2111_=_C3382( C2111 C3382 ) C2111_=_C3488( C2111 C3488 ) C2111_=_C3935( C2111 C3935 ) \nC2111_=_C4005( C2111 C4005 ) C2111_=_C4017( C2111 C4017 ) C2111_=_C4092( C2111 C4092 ) C2111_=_C4094( C2111 C4094 ) C2113_=_C2543( C2113 C2543 ) C2113_=_C3349( C2113 C3349 ) \nC2113_=_C3384( C2113 C3384 ) C2113_=_C3428( C2113 C3428 ) C2113_=_C3489( C2113 C3489 ) C2113_=_C3817( C2113 C3817 ) C2113_=_C3877( C2113 C3877 ) C2113_=_C3936( C2113 C3936 ) \nC2113_=_C4099( C2113 C4099 ) C2113_=_C4100( C2113 C4100 ) C2124_=_C2125( C2124 C2125 ) C2124_=_C2131( C2124 C2131 ) C2124_=_C2136( C2124 C2136 ) C2124_=_C2426( C2124 C2426 ) \nC2124_=_C2516( C2124 C2516 ) C2124_=_C2548( C2124 C2548 ) C2124_=_C2584( C2124 C2584 ) C2124_=_C2825( C2124 C2825 ) C2124_=_C2938( C2124 C2938 ) C2124_=_C2981( C2124 C2981 ) \nC2124_=_C3025( C2124 C3025 ) C2124_=_C3165( C2124 C3165 ) C2124_=_C3246( C2124 C3246 ) C2124_=_C3247( C2124 C3247 ) C2124_=_C3249( C2124 C3249 ) C2124_=_C3250( C2124 C3250 ) \nC2124_=_C3251( C2124 C3251 ) C2124_=_C3254( C2124 C3254 ) C2124_=_C3256( C2124 C3256 ) C2124_=_C3257( C2124 C3257 ) C2125_=_C2131( C2125 C2131 ) C2125_=_C2136( C2125 C2136 ) \nC2125_=_C2427( C2125 C2427 ) C2125_=_C2649( C2125 C2649 ) C2125_=_C2982( C2125 C2982 ) C2125_=_C3166( C2125 C3166 ) C2125_=_C3292( C2125 C3292 ) C2125_=_C3295( C2125 C3295 ) \nC2125_=_C3296( C2125 C3296 ) C2125_=_C3297( C2125 C3297 ) C2125_=_C3298( C2125 C3298 ) C2125_=_C3301( C2125 C3301 ) C2125_=_C3302( C2125 C3302 ) C2125_=_C3303( C2125 C3303 ) \nC2125_=_C3305( C2125 C3305 ) C2125_=_C3306( C2125 C3306 ) C2131_=_C2136( C2131 C2136 ) C2131_=_C2433( C2131 C2433 ) C2131_=_C2689( C2131 C2689 ) C2131_=_C2990( C2131 C2990 ) \nC2131_=_C3173( C2131 C3173 ) C2131_=_C3237( C2131 C3237 ) C2131_=_C3393( C2131 C3393 ) C2131_=_C3691( C2131 C3691 ) C2131_=_C3829( C2131 C3829 ) C2131_=_C3853( C2131 C3853 ) \nC2131_=_C3930( C2131 C3930 ) C2131_=_C3950( C2131 C3950 ) C2131_=_C3951( C2131 C3951 ) C2131_=_C3954( C2131 C3954 ) C2136_=_C2420( C2136 C2420 ) C2136_=_C2541( C2136 C2541 ) \nC2136_=_C3110( C2136 C3110 ) C2136_=_C3382( C2136 C3382 ) C2136_=_C3488( C2136 C3488 ) C2136_=_C3935( C2136 C3935 ) C2136_=_C4005( C2136 C4005 ) C2136_=_C4017( C2136 C4017 ) \nC2136_=_C4092( C2136 C4092 ) C2136_=_C4094( C2136 C4094 ) C2144_=_C2150( C2144 C2150 ) C2144_=_C2153( C2144 C2153 ) C2144_=_C2303( C2144 C2303 ) C2144_=_C2409( C2144 C2409 ) \nC2144_=_C2563( C2144 C2563 ) C2144_=_C2679( C2144 C2679 ) C2144_=_C2789( C2144 C2789 ) C2144_=_C2791( C2144 C2791 ) C2144_=_C2793( C2144 C2793 ) C2144_=_C2794( C2144 C2794 ) \nC2144_=_C2796( C2144 C2796 ) C2144_=_C2797( C2144 C2797 ) C2144_=_C2798( C2144 C2798 ) C2144_=_C2799( C2144 C2799 ) C2144_=_C2801( C2144 C2801 ) C2144_=_C2802( C2144 C2802 ) \nC2150_=_C2153( C2150 C2153 ) C2150_=_C2308( C2150 C2308 ) C2150_=_C2416( C2150 C2416 ) C2150_=_C2455( C2150 C2455 ) C2150_=_C2570( C2150 C2570 ) C2150_=_C2683( C2150 C2683 ) \nC2150_=_C3104( C2150 C3104 ) C2150_=_C3217( C2150 C3217 ) C2150_=_C3401( C2150 C3401 ) C2150_=_C3580( C2150 C3580 ) C2150_=_C3581( C2150 C3581 ) C2150_=_C3582( C2150 C3582 ) \nC2150_=_C3583( C2150 C3583 ) C2150_=_C3584( C2150 C3584 ) C2150_=_C3587( C2150 C3587 ) C2150_=_C3588( C2150 C3588 ) C2150_=_C3589( C2150 C3589 ) C2150_=_C3590( C2150 C3590 ) \nC2153_=_C2638( C2153 C2638 ) C2153_=_C2873( C2153 C2873 ) C2153_=_C3095( C2153 C3095 ) C2153_=_C3301( C2153 C3301 ) C2153_=_C3412( C2153 C3412 ) C2153_=_C3551( C2153 C3551 ) \nC2153_=_C3636( C2153 C3636 ) C2153_=_C3735( C2153 C3735 ) C2153_=_C3782( C2153 C3782 ) C2153_=_C3810( C2153 C3810 ) C2153_=_C3893( C2153 C3893 ) C2153_=_C3973( C2153 C3973 ) \nC2153_=_C3974( C2153 C3974 ) C2153_=_C3976( C2153 C3976 ) C2153_=_C3978( C2153 C3978 ) C2165_=_C2305( C2165 C2305 ) C2165_=_C2360( C2165 C2360 ) C2165_=_C2376( C2165 C2376 ) \nC2165_=_C2534( C2165 C2534 ) C2165_=_C3116( C2165 C3116 ) C2165_=_C3117( C2165 C3117 ) C2165_=_C3119( C2165 C3119 ) C2165_=_C3120( C2165 C3120 ) C2165_=_C3121( C2165 C3121 ) \nC2165_=_C3122( C2165 C3122 ) C2165_=_C3123( C2165 C3123 ) C2184_=_C2186( C2184 C2186 ) C2184_=_C2189( C2184 C2189 ) C2184_=_C2307( C2184 C2307 ) C2184_=_C2361( C2184 C2361 ) \nC2184_=_C2379( C2184 C2379 ) C2184_=_C3027( C2184 C3027 ) C2184_=_C3202( C2184 C3202 ) C2184_=_C3513( C2184 C3513 ) C2184_=_C3523( C2184 C3523 ) C2184_=_C3524( C2184 C3524 ) \nC2184_=_C3525( C2184 C3525 ) C2184_=_C3527( C2184 C3527 ) C2184_=_C3528( C2184 C3528 ) C2184_=_C3529( C2184 C3529 ) C2184_=_C3530( C2184 C3530 ) C2184_=_C3531( C2184 C3531 ) \nC2186_=_C2189( C2186 C2189 ) C2186_=_C2247( C2186 C2247 ) C2186_=_C2286( C2186 C2286 ) C2186_=_C2554( C2186 C2554 ) C2186_=_C3219( C2186 C3219 ) C2186_=_C3261( C2186 C3261 ) \nC2186_=_C3310( C2186 C3310 ) C2186_=_C3565( C2186 C3565 ) C2186_=_C3624( C2186 C3624 ) C2186_=_C3675( C2186 C3675 ) C2186_=_C3676( C2186 C3676 ) C2186_=_C3677( C2186 C3677 ) \nC2186_=_C3678( C2186 C3678 ) C2186_=_C3679( C2186 C3679 ) C2189_=_C2716( C2189 C2716 ) C2189_=_C2733( C2189 C2733 ) C2189_=_C2852( C2189 C2852 ) C2189_=_C3060( C2189 C3060 ) \nC2189_=_C3234( C2189 C3234 ) C2189_=_C3499( C2189 C3499 ) C2189_=_C3533( C2189 C3533 ) C2189_=_C3743( C2189 C3743 ) C2189_=_C3909( C2189 C3909 ) C2189_=_C3910( C2189 C3910 ) \nC2189_=_C3911( C2189 C3911 ) C2189_=_C3912( C2189 C3912 ) C2189_=_C3913( C2189 C3913 ) C2189_=_C3915( C2189 C3915 ) C2189_=_C3916( C2189 C3916 ) C2189_=_C3917( C2189 C3917 ) \nC2189_=_C3918( C2189 C3918 ) C2189_=_C3919( C2189 C3919 ) C2199_=_C2318( C2199 C2318 ) C2199_=_C2623( C2199 C2623 ) C2199_=_C2624( C2199 C2624 ) C2199_=_C2625( C2199 C2625 ) \nC2199_=_C2629( C2199 C2629 ) C2199_=_C2633( C2199 C2633 ) C2199_=_C2635( C2199 C2635 ) C2199_=_C2638( C2199 C2638 ) C2199_=_C2639( C2199 C2639 ) C2199_=_C2641( C2199 C2641 ) \nC2199_=_C2642( C2199 C2642 ) C2199_=_C2644( C2199 C2644 ) C2216_=_C2217( C2216 C2217 ) C2216_=_C2218( C2216 C2218 ) C2216_=_C2219( C2216 C2219 ) C2216_=_C2223( C2216 C2223 ) \nC2216_=_C2225( C2216 C2225 ) C2216_=_C2226( C2216 C2226 ) C2216_=_C2227( C2216 C2227 ) C2216_=_C2228( C2216 C2228 ) C2216_=_C2229( C2216 C2229 ) C2216_=_C2230( C2216 C2230 ) \nC2216_=_C2231( C2216 C2231 ) C2216_=_C2233( C2216 C2233 ) C2216_=_C2236( C2216 C2236 ) C2216_=_C2333( C2216 C2333 ) C2216_=_C2447( C2216 C2447 ) C2216_=_C2455( C2216 C2455 ) \nC2216_=_C2463( C2216 C2463 ) C2217_=_C2218( C2217 C2218 ) C2217_=_C2219( C2217 C2219 ) C2217_=_C2223( C2217 C2223 ) C2217_=_C2225( C2217 C2225 ) C2217_=_C2226( C2217 C2226 ) \nC2217_=_C2227( C2217 C2227 ) C2217_=_C2228( C2217 C2228 ) C2217_=_C2229( C2217 C2229 ) C2217_=_C2230( C2217 C2230 ) C2217_=_C2231( C2217 C2231 ) C2217_=_C2233( C2217 C2233 ) \nC2217_=_C2236( C2217 C2236 ) C2217_=_C2470( C2217 C2470 ) C2217_=_C2481( C2217 C2481 ) C2217_=_C2482( C2217 C2482 ) C2218_=_C2219( C2218 C2219 ) C2218_=_C2223( C2218 C2223 ) \nC2218_=_C2225( C2218 C2225 ) C2218_=_C2226( C2218 C2226 ) C2218_=_C2227( C2218 C2227 ) C2218_=_C2228( C2218 C2228 ) C2218_=_C2229( C2218 C2229 ) C2218_=_C2230( C2218 C2230 ) \nC2218_=_C2231( C2218 C2231 ) C2218_=_C2233( C2218 C2233 ) C2218_=_C2236( C2218 C2236 ) C2218_=_C2623( C2218 C2623 ) C2218_=_C2649( C2218 C2649 ) C2218_=_C2650( C2218 C2650 ) \nC2218_=_C2654( C2218 C2654 ) C2218_=_C2655( C2218 C2655 ) C2218_=_C2658( C2218 C2658 ) C2219_=_C2223( C2219 C2223 ) C2219_=_C2225( C2219 C2225 ) C2219_=_C2226( C2219 C2226 ) \nC2219_=_C2227( C2219 C2227 ) C2219_=_C2228( C2219 C2228 ) C2219_=_C2229( C2219 C2229 ) C2219_=_C2230( C2219 C2230 ) C2219_=_C2231( C2219 C2231 ) C2219_=_C2233( C2219 C2233 ) \nC2219_=_C2236( C2219 C2236 ) C2219_=_C2336( C2219 C2336 ) C2219_=_C2740( C2219 C2740 ) C2219_=_C2742( C2219 C2742 ) C2223_=_C2225( C2223 C2225 ) C2223_=_C2226( C2223 C2226 ) \nC2223_=_C2227( C2223 C2227 ) C2223_=_C2228( C2223 C2228 ) C2223_=_C2229( C2223 C2229 ) C2223_=_C2230( C2223 C2230 ) C2223_=_C2231( C2223 C2231 ) C2223_=_C2233( C2223 C2233 ) \nC2223_=_C2236( C2223 C2236 ) C2223_=_C3261( C2223 C3261 ) C2223_=_C3263( C2223 C3263 ) C2223_=_C3265( C2223 C3265 ) C2225_=_C2226(</w:t>
      </w:r>
    </w:p>
    <w:p>
      <w:pPr>
        <w:pStyle w:val="PreformattedText"/>
        <w:bidi w:val="0"/>
        <w:spacing w:before="0" w:after="0"/>
        <w:jc w:val="left"/>
        <w:rPr/>
      </w:pPr>
      <w:r>
        <w:rPr/>
        <w:t xml:space="preserve"> </w:t>
      </w:r>
      <w:r>
        <w:rPr/>
        <w:t>C2225 C2226 ) C2225_=_C2227( C2225 C2227 ) \nC2225_=_C2228( C2225 C2228 ) C2225_=_C2229( C2225 C2229 ) C2225_=_C2230( C2225 C2230 ) C2225_=_C2231( C2225 C2231 ) C2225_=_C2233( C2225 C2233 ) C2225_=_C2236( C2225 C2236 ) \nC2225_=_C2568( C2225 C2568 ) C2225_=_C2608( C2225 C2608 ) C2225_=_C2650( C2225 C2650 ) C2225_=_C2668( C2225 C2668 ) C2225_=_C2884( C2225 C2884 ) C2225_=_C3292( C2225 C3292 ) \nC2225_=_C3326( C2225 C3326 ) C2225_=_C3327( C2225 C3327 ) C2225_=_C3328( C2225 C3328 ) C2225_=_C3329( C2225 C3329 ) C2225_=_C3330( C2225 C3330 ) C2225_=_C3331( C2225 C3331 ) \nC2225_=_C3332( C2225 C3332 ) C2225_=_C3335( C2225 C3335 ) C2226_=_C2227( C2226 C2227 ) C2226_=_C2228( C2226 C2228 ) C2226_=_C2229( C2226 C2229 ) C2226_=_C2230( C2226 C2230 ) \nC2226_=_C2231( C2226 C2231 ) C2226_=_C2233( C2226 C2233 ) C2226_=_C2236( C2226 C2236 ) C2226_=_C2586( C2226 C2586 ) C2226_=_C3246( C2226 C3246 ) C2226_=_C3481( C2226 C3481 ) \nC2227_=_C2228( C2227 C2228 ) C2227_=_C2229( C2227 C2229 ) C2227_=_C2230( C2227 C2230 ) C2227_=_C2231( C2227 C2231 ) C2227_=_C2233( C2227 C2233 ) C2227_=_C2236( C2227 C2236 ) \nC2227_=_C3295( C2227 C3295 ) C2227_=_C3326( C2227 C3326 ) C2227_=_C3726( C2227 C3726 ) C2228_=_C2229( C2228 C2229 ) C2228_=_C2230( C2228 C2230 ) C2228_=_C2231( C2228 C2231 ) \nC2228_=_C2233( C2228 C2233 ) C2228_=_C2236( C2228 C2236 ) C2228_=_C2793( C2228 C2793 ) C2228_=_C3296( C2228 C3296 ) C2228_=_C3327( C2228 C3327 ) C2228_=_C3732( C2228 C3732 ) \nC2228_=_C3734( C2228 C3734 ) C2228_=_C3735( C2228 C3735 ) C2229_=_C2230( C2229 C2230 ) C2229_=_C2231( C2229 C2231 ) C2229_=_C2233( C2229 C2233 ) C2229_=_C2236( C2229 C2236 ) \nC2229_=_C2635( C2229 C2635 ) C2229_=_C3091( C2229 C3091 ) C2229_=_C3297( C2229 C3297 ) C2229_=_C3546( C2229 C3546 ) C2229_=_C3634( C2229 C3634 ) C2229_=_C3675( C2229 C3675 ) \nC2229_=_C3809( C2229 C3809 ) C2229_=_C3810( C2229 C3810 ) C2229_=_C3811( C2229 C3811 ) C2230_=_C2231( C2230 C2231 ) C2230_=_C2233( C2230 C2233 ) C2230_=_C2236( C2230 C2236 ) \nC2230_=_C2794( C2230 C2794 ) C2230_=_C2972( C2230 C2972 ) C2230_=_C3001( C2230 C3001 ) C2230_=_C3183( C2230 C3183 ) C2230_=_C3250( C2230 C3250 ) C2230_=_C3298( C2230 C3298 ) \nC2230_=_C3828( C2230 C3828 ) C2230_=_C3829( C2230 C3829 ) C2230_=_C3832( C2230 C3832 ) C2230_=_C3833( C2230 C3833 ) C2231_=_C2233( C2231 C2233 ) C2231_=_C2236( C2231 C2236 ) \nC2231_=_C3715( C2231 C3715 ) C2233_=_C2236( C2233 C2236 ) C2233_=_C3302( C2233 C3302 ) C2233_=_C3332( C2233 C3332 ) C2233_=_C3612( C2233 C3612 ) C2233_=_C3894( C2233 C3894 ) \nC2236_=_C3306( C2236 C3306 ) C2236_=_C3335( C2236 C3335 ) C2236_=_C3898( C2236 C3898 ) C2240_=_C2243( C2240 C2243 ) C2240_=_C2247( C2240 C2247 ) C2240_=_C2248( C2240 C2248 ) \nC2240_=_C2249( C2240 C2249 ) C2240_=_C2251( C2240 C2251 ) C2240_=_C2254( C2240 C2254 ) C2240_=_C2255( C2240 C2255 ) C2240_=_C2276( C2240 C2276 ) C2240_=_C2512( C2240 C2512 ) \nC2240_=_C2579( C2240 C2579 ) C2240_=_C2580( C2240 C2580 ) C2240_=_C2583( C2240 C2583 ) C2240_=_C2584( C2240 C2584 ) C2240_=_C2585( C2240 C2585 ) C2240_=_C2586( C2240 C2586 ) \nC2240_=_C2587( C2240 C2587 ) C2240_=_C2589( C2240 C2589 ) C2240_=_C2591( C2240 C2591 ) C2240_=_C2593( C2240 C2593 ) C2240_=_C2595( C2240 C2595 ) C2240_=_C2596( C2240 C2596 ) \nC2240_=_C2597( C2240 C2597 ) C2240_=_C2598( C2240 C2598 ) C2243_=_C2247( C2243 C2247 ) C2243_=_C2248( C2243 C2248 ) C2243_=_C2249( C2243 C2249 ) C2243_=_C2251( C2243 C2251 ) \nC2243_=_C2254( C2243 C2254 ) C2243_=_C2255( C2243 C2255 ) C2243_=_C2759( C2243 C2759 ) C2243_=_C2809( C2243 C2809 ) C2243_=_C3074( C2243 C3074 ) C2243_=_C3266( C2243 C3266 ) \nC2243_=_C3267( C2243 C3267 ) C2243_=_C3268( C2243 C3268 ) C2243_=_C3269( C2243 C3269 ) C2243_=_C3270( C2243 C3270 ) C2243_=_C3271( C2243 C3271 ) C2243_=_C3272( C2243 C3272 ) \nC2243_=_C3275( C2243 C3275 ) C2243_=_C3277( C2243 C3277 ) C2243_=_C3279( C2243 C3279 ) C2247_=_C2248( C2247 C2248 ) C2247_=_C2249( C2247 C2249 ) C2247_=_C2251( C2247 C2251 ) \nC2247_=_C2254( C2247 C2254 ) C2247_=_C2255( C2247 C2255 ) C2247_=_C2286( C2247 C2286 ) C2247_=_C2554( C2247 C2554 ) C2247_=_C3219( C2247 C3219 ) C2247_=_C3261( C2247 C3261 ) \nC2247_=_C3310( C2247 C3310 ) C2247_=_C3565( C2247 C3565 ) C2247_=_C3624( C2247 C3624 ) C2247_=_C3675( C2247 C3675 ) C2247_=_C3676( C2247 C3676 ) C2247_=_C3677( C2247 C3677 ) \nC2247_=_C3678( C2247 C3678 ) C2247_=_C3679( C2247 C3679 ) C2248_=_C2249( C2248 C2249 ) C2248_=_C2251( C2248 C2251 ) C2248_=_C2254( C2248 C2254 ) C2248_=_C2255( C2248 C2255 ) \nC2248_=_C2765( C2248 C2765 ) C2248_=_C3056( C2248 C3056 ) C2248_=_C3269( C2248 C3269 ) C2248_=_C3390( C2248 C3390 ) C2248_=_C3643( C2248 C3643 ) C2248_=_C3665( C2248 C3665 ) \nC2248_=_C3689( C2248 C3689 ) C2248_=_C3715( C2248 C3715 ) C2248_=_C3718( C2248 C3718 ) C2248_=_C3719( C2248 C3719 ) C2248_=_C3721( C2248 C3721 ) C2248_=_C3723( C2248 C3723 ) \nC2249_=_C2251( C2249 C2251 ) C2249_=_C2254( C2249 C2254 ) C2249_=_C2255( C2249 C2255 ) C2249_=_C2289( C2249 C2289 ) C2249_=_C2830( C2249 C2830 ) C2249_=_C2900( C2249 C2900 ) \nC2249_=_C3170( C2249 C3170 ) C2249_=_C3221( C2249 C3221 ) C2249_=_C3313( C2249 C3313 ) C2249_=_C3566( C2249 C3566 ) C2249_=_C3706( C2249 C3706 ) C2249_=_C3790( C2249 C3790 ) \nC2249_=_C3791( C2249 C3791 ) C2249_=_C3792( C2249 C3792 ) C2249_=_C3793( C2249 C3793 ) C2249_=_C3794( C2249 C3794 ) C2249_=_C3795( C2249 C3795 ) C2249_=_C3796( C2249 C3796 ) \nC2249_=_C3797( C2249 C3797 ) C2249_=_C3798( C2249 C3798 ) C2251_=_C2254( C2251 C2254 ) C2251_=_C2255( C2251 C2255 ) C2251_=_C2655( C2251 C2655 ) C2251_=_C2767( C2251 C2767 ) \nC2251_=_C3272( C2251 C3272 ) C2251_=_C3328( C2251 C3328 ) C2251_=_C3726( C2251 C3726 ) C2251_=_C3734( C2251 C3734 ) C2251_=_C3809( C2251 C3809 ) C2251_=_C3893( C2251 C3893 ) \nC2251_=_C3894( C2251 C3894 ) C2251_=_C3896( C2251 C3896 ) C2251_=_C3897( C2251 C3897 ) C2251_=_C3898( C2251 C3898 ) C2254_=_C2255( C2254 C2255 ) C2254_=_C2769( C2254 C2769 ) \nC2254_=_C3275( C2254 C3275 ) C2254_=_C3397( C2254 C3397 ) C2254_=_C3694( C2254 C3694 ) C2254_=_C3811( C2254 C3811 ) C2254_=_C3974( C2254 C3974 ) C2254_=_C4086( C2254 C4086 ) \nC2254_=_C4087( C2254 C4087 ) C2255_=_C2770( C2255 C2770 ) C2255_=_C3038( C2255 C3038 ) C2255_=_C3179( C2255 C3179 ) C2255_=_C3640( C2255 C3640 ) C2255_=_C3661( C2255 C3661 ) \nC2255_=_C3721( C2255 C3721 ) C2255_=_C3896( C2255 C3896 ) C2255_=_C4048( C2255 C4048 ) C2255_=_C4061( C2255 C4061 ) C2255_=_C4086( C2255 C4086 ) C2276_=_C2280( C2276 C2280 ) \nC2276_=_C2286( C2276 C2286 ) C2276_=_C2289( C2276 C2289 ) C2276_=_C2512( C2276 C2512 ) C2276_=_C2579( C2276 C2579 ) C2276_=_C2580( C2276 C2580 ) C2276_=_C2583( C2276 C2583 ) \nC2276_=_C2584( C2276 C2584 ) C2276_=_C2585( C2276 C2585 ) C2276_=_C2586( C2276 C2586 ) C2276_=_C2587( C2276 C2587 ) C2276_=_C2589( C2276 C2589 ) C2276_=_C2591( C2276 C2591 ) \nC2276_=_C2593( C2276 C2593 ) C2276_=_C2595( C2276 C2595 ) C2276_=_C2596( C2276 C2596 ) C2276_=_C2597( C2276 C2597 ) C2276_=_C2598( C2276 C2598 ) C2280_=_C2286( C2280 C2286 ) \nC2280_=_C2289( C2280 C2289 ) C2280_=_C2895( C2280 C2895 ) C2280_=_C2978( C2280 C2978 ) C2280_=_C3084( C2280 C3084 ) C2280_=_C3085( C2280 C3085 ) C2280_=_C3087( C2280 C3087 ) \nC2280_=_C3089( C2280 C3089 ) C2280_=_C3090( C2280 C3090 ) C2280_=_C3091( C2280 C3091 ) C2280_=_C3093( C2280 C3093 ) C2280_=_C3094( C2280 C3094 ) C2280_=_C3095( C2280 C3095 ) \nC2280_=_C3096( C2280 C3096 ) C2280_=_C3098( C2280 C3098 ) C2280_=_C3099( C2280 C3099 ) C2286_=_C2289( C2286 C2289 ) C2286_=_C2554( C2286 C2554 ) C2286_=_C3219( C2286 C3219 ) \nC2286_=_C3261( C2286 C3261 ) C2286_=_C3310( C2286 C3310 ) C2286_=_C3565( C2286 C3565 ) C2286_=_C3624( C2286 C3624 ) C2286_=_C3675( C2286 C3675 ) C2286_=_C3676( C2286 C3676 ) \nC2286_=_C3677( C2286 C3677 ) C2286_=_C3678( C2286 C3678 ) C2286_=_C3679( C2286 C3679 ) C2289_=_C2830( C2289 C2830 ) C2289_=_C2900( C2289 C2900 ) C2289_=_C3170( C2289 C3170 ) \nC2289_=_C3221( C2289 C3221 ) C2289_=_C3313( C2289 C3313 ) C2289_=_C3566( C2289 C3566 ) C2289_=_C3706( C2289 C3706 ) C2289_=_C3790( C2289 C3790 ) C2289_=_C3791( C2289 C3791 ) \nC2289_=_C3792( C2289 C3792 ) C2289_=_C3793( C2289 C3793 ) C2289_=_C3794( C2289 C3794 ) C2289_=_C3795( C2289 C3795 ) C2289_=_C3796( C2289 C3796 ) C2289_=_C3797( C2289 C3797 ) \nC2289_=_C3798( C2289 C3798 ) C2303_=_C2305( C2303 C2305 ) C2303_=_C2307( C2303 C2307 ) C2303_=_C2308( C2303 C2308 ) C2303_=_C2309( C2303 C2309 ) C2303_=_C2409( C2303 C2409 ) \nC2303_=_C2563( C2303 C2563 ) C2303_=_C2679( C2303 C2679 ) C2303_=_C2789( C2303 C2789 ) C2303_=_C2791( C2303 C2791 ) C2303_=_C2793( C2303 C2793 ) C2303_=_C2794( C2303 C2794 ) \nC2303_=_C2796( C2303 C2796 ) C2303_=_C2797( C2303 C2797 ) C2303_=_C2798( C2303 C2798 ) C2303_=_C2799( C2303 C2799 ) C2303_=_C2801( C2303 C2801 ) C2303_=_C2802( C2303 C2802 ) \nC2305_=_C2307( C2305 C2307 ) C2305_=_C2308( C2305 C2308 ) C2305_=_C2309( C2305 C2309 ) C2305_=_C2360( C2305 C2360 ) C2305_=_C2376( C2305 C2376 ) C2305_=_C2534( C2305 C2534 ) \nC2305_=_C3116( C2305 C3116 ) C2305_=_C3117( C2305 C3117 ) C2305_=_C3119( C2305 C3119 ) C2305_=_C3120( C2305 C3120 ) C2305_=_C3121( C2305 C3121 ) C2305_=_C3122( C2305 C3122 ) \nC2305_=_C3123( C2305 C3123 ) C2307_=_C2308( C2307 C2308 ) C2307_=_C2309( C2307 C2309 ) C2307_=_C2361( C2307 C2361 ) C2307_=_C2379( C2307 C2379 ) C2307_=_C3027( C2307 C3027 ) \nC2307_=_C3202( C2307 C3202 ) C2307_=_C3513( C2307 C3513 ) C2307_=_C3523( C2307 C3523 ) C2307_=_C3524( C2307 C3524 ) C2307_=_C3525( C2307 C3525 ) C2307_=_C3527( C2307 C3527 ) \nC2307_=_C3528( C2307 C3528 ) C2307_=_C3529( C2307 C3529 ) C2307_=_C3530( C2307 C3530 ) C2307_=_C3531( C2307 C3531 ) C2308_=_C2309( C2308 C2309 ) C2308_=_C2416( C2308 C2416 ) \nC2308_=_C2455( C2308 C2455 ) C2308_=_C2570( C2308 C2570 ) C2308_=_C2683( C2308 C2683 ) C2308_=_C3104( C2308 C3104 ) C2308_=_C3217( C2308 C3217 ) C2308_=_C3401( C2308 C3401 ) \nC2308_=_C3580( C2308 C3580 ) C2308_=_C3581( C2308 C3581 ) C2308_=_C3582( C2308 C3582 ) C2308_=_C3583( C2308 C3583 ) C2308_=_C3584( C2308 C3584 ) C2308_=_C3587( C2308 C3587 ) \nC2308_=_C3588(</w:t>
      </w:r>
    </w:p>
    <w:p>
      <w:pPr>
        <w:pStyle w:val="PreformattedText"/>
        <w:bidi w:val="0"/>
        <w:spacing w:before="0" w:after="0"/>
        <w:jc w:val="left"/>
        <w:rPr/>
      </w:pPr>
      <w:r>
        <w:rPr/>
        <w:t xml:space="preserve"> </w:t>
      </w:r>
      <w:r>
        <w:rPr/>
        <w:t>C2308 C3588 ) C2308_=_C3589( C2308 C3589 ) C2308_=_C3590( C2308 C3590 ) C2309_=_C2557( C2309 C2557 ) C2309_=_C2654( C2309 C2654 ) C2309_=_C2732( C2309 C2732 ) \nC2309_=_C3263( C2309 C3263 ) C2309_=_C3485( C2309 C3485 ) C2309_=_C3576( C2309 C3576 ) C2309_=_C3773( C2309 C3773 ) C2317_=_C2318( C2317 C2318 ) C2317_=_C2483( C2317 C2483 ) \nC2317_=_C2490( C2317 C2490 ) C2317_=_C2495( C2317 C2495 ) C2318_=_C2623( C2318 C2623 ) C2318_=_C2624( C2318 C2624 ) C2318_=_C2625( C2318 C2625 ) C2318_=_C2629( C2318 C2629 ) \nC2318_=_C2633( C2318 C2633 ) C2318_=_C2635( C2318 C2635 ) C2318_=_C2638( C2318 C2638 ) C2318_=_C2639( C2318 C2639 ) C2318_=_C2641( C2318 C2641 ) C2318_=_C2642( C2318 C2642 ) \nC2318_=_C2644( C2318 C2644 ) C2333_=_C2335( C2333 C2335 ) C2333_=_C2336( C2333 C2336 ) C2333_=_C2337( C2333 C2337 ) C2333_=_C2340( C2333 C2340 ) C2333_=_C2343( C2333 C2343 ) \nC2333_=_C2344( C2333 C2344 ) C2333_=_C2345( C2333 C2345 ) C2333_=_C2347( C2333 C2347 ) C2333_=_C2348( C2333 C2348 ) C2333_=_C2349( C2333 C2349 ) C2333_=_C2350( C2333 C2350 ) \nC2333_=_C2352( C2333 C2352 ) C2333_=_C2447( C2333 C2447 ) C2333_=_C2455( C2333 C2455 ) C2333_=_C2463( C2333 C2463 ) C2335_=_C2336( C2335 C2336 ) C2335_=_C2337( C2335 C2337 ) \nC2335_=_C2340( C2335 C2340 ) C2335_=_C2343( C2335 C2343 ) C2335_=_C2344( C2335 C2344 ) C2335_=_C2345( C2335 C2345 ) C2335_=_C2347( C2335 C2347 ) C2335_=_C2348( C2335 C2348 ) \nC2335_=_C2349( C2335 C2349 ) C2335_=_C2350( C2335 C2350 ) C2335_=_C2352( C2335 C2352 ) C2335_=_C2710( C2335 C2710 ) C2335_=_C2712( C2335 C2712 ) C2335_=_C2716( C2335 C2716 ) \nC2336_=_C2337( C2336 C2337 ) C2336_=_C2340( C2336 C2340 ) C2336_=_C2343( C2336 C2343 ) C2336_=_C2344( C2336 C2344 ) C2336_=_C2345( C2336 C2345 ) C2336_=_C2347( C2336 C2347 ) \nC2336_=_C2348( C2336 C2348 ) C2336_=_C2349( C2336 C2349 ) C2336_=_C2350( C2336 C2350 ) C2336_=_C2352( C2336 C2352 ) C2336_=_C2740( C2336 C2740 ) C2336_=_C2742( C2336 C2742 ) \nC2337_=_C2340( C2337 C2340 ) C2337_=_C2343( C2337 C2343 ) C2337_=_C2344( C2337 C2344 ) C2337_=_C2345( C2337 C2345 ) C2337_=_C2347( C2337 C2347 ) C2337_=_C2348( C2337 C2348 ) \nC2337_=_C2349( C2337 C2349 ) C2337_=_C2350( C2337 C2350 ) C2337_=_C2352( C2337 C2352 ) C2337_=_C2909( C2337 C2909 ) C2337_=_C2923( C2337 C2923 ) C2340_=_C2343( C2340 C2343 ) \nC2340_=_C2344( C2340 C2344 ) C2340_=_C2345( C2340 C2345 ) C2340_=_C2347( C2340 C2347 ) C2340_=_C2348( C2340 C2348 ) C2340_=_C2349( C2340 C2349 ) C2340_=_C2350( C2340 C2350 ) \nC2340_=_C2352( C2340 C2352 ) C2340_=_C3011( C2340 C3011 ) C2340_=_C3367( C2340 C3367 ) C2340_=_C3369( C2340 C3369 ) C2343_=_C2344( C2343 C2344 ) C2343_=_C2345( C2343 C2345 ) \nC2343_=_C2347( C2343 C2347 ) C2343_=_C2348( C2343 C2348 ) C2343_=_C2349( C2343 C2349 ) C2343_=_C2350( C2343 C2350 ) C2343_=_C2352( C2343 C2352 ) C2343_=_C2970( C2343 C2970 ) \nC2343_=_C3012( C2343 C3012 ) C2343_=_C3511( C2343 C3511 ) C2344_=_C2345( C2344 C2345 ) C2344_=_C2347( C2344 C2347 ) C2344_=_C2348( C2344 C2348 ) C2344_=_C2349( C2344 C2349 ) \nC2344_=_C2350( C2344 C2350 ) C2344_=_C2352( C2344 C2352 ) C2344_=_C3013( C2344 C3013 ) C2344_=_C3533( C2344 C3533 ) C2344_=_C3539( C2344 C3539 ) C2345_=_C2347( C2345 C2347 ) \nC2345_=_C2348( C2345 C2348 ) C2345_=_C2349( C2345 C2349 ) C2345_=_C2350( C2345 C2350 ) C2345_=_C2352( C2345 C2352 ) C2345_=_C3391( C2345 C3391 ) C2345_=_C3468( C2345 C3468 ) \nC2345_=_C3583( C2345 C3583 ) C2347_=_C2348( C2347 C2348 ) C2347_=_C2349( C2347 C2349 ) C2347_=_C2350( C2347 C2350 ) C2347_=_C2352( C2347 C2352 ) C2347_=_C3394( C2347 C3394 ) \nC2347_=_C3459( C2347 C3459 ) C2347_=_C3471( C2347 C3471 ) C2347_=_C3692( C2347 C3692 ) C2347_=_C3962( C2347 C3962 ) C2347_=_C3963( C2347 C3963 ) C2348_=_C2349( C2348 C2349 ) \nC2348_=_C2350( C2348 C2350 ) C2348_=_C2352( C2348 C2352 ) C2348_=_C3395( C2348 C3395 ) C2348_=_C3460( C2348 C3460 ) C2348_=_C3472( C2348 C3472 ) C2348_=_C3967( C2348 C3967 ) \nC2348_=_C3968( C2348 C3968 ) C2349_=_C2350( C2349 C2350 ) C2349_=_C2352( C2349 C2352 ) C2349_=_C2593( C2349 C2593 ) C2349_=_C3005( C2349 C3005 ) C2349_=_C3017( C2349 C3017 ) \nC2349_=_C3910( C2349 C3910 ) C2349_=_C3924( C2349 C3924 ) C2349_=_C4017( C2349 C4017 ) C2350_=_C2352( C2350 C2352 ) C2350_=_C2463( C2350 C2463 ) C2350_=_C2658( C2350 C2658 ) \nC2350_=_C2735( C2350 C2735 ) C2350_=_C2923( C2350 C2923 ) C2350_=_C3019( C2350 C3019 ) C2350_=_C3265( C2350 C3265 ) C2350_=_C3369( C2350 C3369 ) C2350_=_C3511( C2350 C3511 ) \nC2350_=_C3539( C2350 C3539 ) C2350_=_C3578( C2350 C3578 ) C2350_=_C3832( C2350 C3832 ) C2352_=_C2511( C2352 C2511 ) C2352_=_C2595( C2352 C2595 ) C2352_=_C3010( C2352 C3010 ) \nC2352_=_C3022( C2352 C3022 ) C2352_=_C3915( C2352 C3915 ) C2352_=_C4094( C2352 C4094 ) C2352_=_C4099( C2352 C4099 ) C2359_=_C2360( C2359 C2360 ) C2359_=_C2361( C2359 C2361 ) \nC2359_=_C2447( C2359 C2447 ) C2359_=_C2698( C2359 C2698 ) C2359_=_C2823( C2359 C2823 ) C2359_=_C2881( C2359 C2881 ) C2359_=_C2909( C2359 C2909 ) C2359_=_C3011( C2359 C3011 ) \nC2359_=_C3012( C2359 C3012 ) C2359_=_C3013( C2359 C3013 ) C2359_=_C3014( C2359 C3014 ) C2359_=_C3015( C2359 C3015 ) C2359_=_C3017( C2359 C3017 ) C2359_=_C3018( C2359 C3018 ) \nC2359_=_C3019( C2359 C3019 ) C2359_=_C3021( C2359 C3021 ) C2359_=_C3022( C2359 C3022 ) C2360_=_C2361( C2360 C2361 ) C2360_=_C2376( C2360 C2376 ) C2360_=_C2534( C2360 C2534 ) \nC2360_=_C3116( C2360 C3116 ) C2360_=_C3117( C2360 C3117 ) C2360_=_C3119( C2360 C3119 ) C2360_=_C3120( C2360 C3120 ) C2360_=_C3121( C2360 C3121 ) C2360_=_C3122( C2360 C3122 ) \nC2360_=_C3123( C2360 C3123 ) C2361_=_C2379( C2361 C2379 ) C2361_=_C3027( C2361 C3027 ) C2361_=_C3202( C2361 C3202 ) C2361_=_C3513( C2361 C3513 ) C2361_=_C3523( C2361 C3523 ) \nC2361_=_C3524( C2361 C3524 ) C2361_=_C3525( C2361 C3525 ) C2361_=_C3527( C2361 C3527 ) C2361_=_C3528( C2361 C3528 ) C2361_=_C3529( C2361 C3529 ) C2361_=_C3530( C2361 C3530 ) \nC2361_=_C3531( C2361 C3531 ) C2376_=_C2379( C2376 C2379 ) C2376_=_C2534( C2376 C2534 ) C2376_=_C3116( C2376 C3116 ) C2376_=_C3117( C2376 C3117 ) C2376_=_C3119( C2376 C3119 ) \nC2376_=_C3120( C2376 C3120 ) C2376_=_C3121( C2376 C3121 ) C2376_=_C3122( C2376 C3122 ) C2376_=_C3123( C2376 C3123 ) C2379_=_C3027( C2379 C3027 ) C2379_=_C3202( C2379 C3202 ) \nC2379_=_C3513( C2379 C3513 ) C2379_=_C3523( C2379 C3523 ) C2379_=_C3524( C2379 C3524 ) C2379_=_C3525( C2379 C3525 ) C2379_=_C3527( C2379 C3527 ) C2379_=_C3528( C2379 C3528 ) \nC2379_=_C3529( C2379 C3529 ) C2379_=_C3530( C2379 C3530 ) C2379_=_C3531( C2379 C3531 ) C2405_=_C2482( C2405 C2482 ) C2405_=_C3067( C2405 C3067 ) C2405_=_C3465( C2405 C3465 ) \nC2405_=_C3767( C2405 C3767 ) C2405_=_C3778( C2405 C3778 ) C2405_=_C3878( C2405 C3878 ) C2405_=_C3963( C2405 C3963 ) C2405_=_C3968( C2405 C3968 ) C2405_=_C3997( C2405 C3997 ) \nC2405_=_C4008( C2405 C4008 ) C2405_=_C4022( C2405 C4022 ) C2405_=_C4034( C2405 C4034 ) C2405_=_C4102( C2405 C4102 ) C2409_=_C2411( C2409 C2411 ) C2409_=_C2416( C2409 C2416 ) \nC2409_=_C2420( C2409 C2420 ) C2409_=_C2563( C2409 C2563 ) C2409_=_C2679( C2409 C2679 ) C2409_=_C2789( C2409 C2789 ) C2409_=_C2791( C2409 C2791 ) C2409_=_C2793( C2409 C2793 ) \nC2409_=_C2794( C2409 C2794 ) C2409_=_C2796( C2409 C2796 ) C2409_=_C2797( C2409 C2797 ) C2409_=_C2798( C2409 C2798 ) C2409_=_C2799( C2409 C2799 ) C2409_=_C2801( C2409 C2801 ) \nC2409_=_C2802( C2409 C2802 ) C2411_=_C2416( C2411 C2416 ) C2411_=_C2420( C2411 C2420 ) C2411_=_C2950( C2411 C2950 ) C2411_=_C2964( C2411 C2964 ) C2411_=_C2966( C2411 C2966 ) \nC2411_=_C2968( C2411 C2968 ) C2411_=_C2969( C2411 C2969 ) C2411_=_C2970( C2411 C2970 ) C2411_=_C2971( C2411 C2971 ) C2411_=_C2972( C2411 C2972 ) C2411_=_C2973( C2411 C2973 ) \nC2411_=_C2974( C2411 C2974 ) C2411_=_C2977( C2411 C2977 ) C2416_=_C2420( C2416 C2420 ) C2416_=_C2455( C2416 C2455 ) C2416_=_C2570( C2416 C2570 ) C2416_=_C2683( C2416 C2683 ) \nC2416_=_C3104( C2416 C3104 ) C2416_=_C3217( C2416 C3217 ) C2416_=_C3401( C2416 C3401 ) C2416_=_C3580( C2416 C3580 ) C2416_=_C3581( C2416 C3581 ) C2416_=_C3582( C2416 C3582 ) \nC2416_=_C3583( C2416 C3583 ) C2416_=_C3584( C2416 C3584 ) C2416_=_C3587( C2416 C3587 ) C2416_=_C3588( C2416 C3588 ) C2416_=_C3589( C2416 C3589 ) C2416_=_C3590( C2416 C3590 ) \nC2420_=_C2541( C2420 C2541 ) C2420_=_C3110( C2420 C3110 ) C2420_=_C3382( C2420 C3382 ) C2420_=_C3488( C2420 C3488 ) C2420_=_C3935( C2420 C3935 ) C2420_=_C4005( C2420 C4005 ) \nC2420_=_C4017( C2420 C4017 ) C2420_=_C4092( C2420 C4092 ) C2420_=_C4094( C2420 C4094 ) C2426_=_C2427( C2426 C2427 ) C2426_=_C2432( C2426 C2432 ) C2426_=_C2433( C2426 C2433 ) \nC2426_=_C2516( C2426 C2516 ) C2426_=_C2548( C2426 C2548 ) C2426_=_C2584( C2426 C2584 ) C2426_=_C2825( C2426 C2825 ) C2426_=_C2938( C2426 C2938 ) C2426_=_C2981( C2426 C2981 ) \nC2426_=_C3025( C2426 C3025 ) C2426_=_C3165( C2426 C3165 ) C2426_=_C3246( C2426 C3246 ) C2426_=_C3247( C2426 C3247 ) C2426_=_C3249( C2426 C3249 ) C2426_=_C3250( C2426 C3250 ) \nC2426_=_C3251( C2426 C3251 ) C2426_=_C3254( C2426 C3254 ) C2426_=_C3256( C2426 C3256 ) C2426_=_C3257( C2426 C3257 ) C2427_=_C2432( C2427 C2432 ) C2427_=_C2433( C2427 C2433 ) \nC2427_=_C2649( C2427 C2649 ) C2427_=_C2982( C2427 C2982 ) C2427_=_C3166( C2427 C3166 ) C2427_=_C3292( C2427 C3292 ) C2427_=_C3295( C2427 C3295 ) C2427_=_C3296( C2427 C3296 ) \nC2427_=_C3297( C2427 C3297 ) C2427_=_C3298( C2427 C3298 ) C2427_=_C3301( C2427 C3301 ) C2427_=_C3302( C2427 C3302 ) C2427_=_C3303( C2427 C3303 ) C2427_=_C3305( C2427 C3305 ) \nC2427_=_C3306( C2427 C3306 ) C2432_=_C2433( C2432 C2433 ) C2432_=_C2558( C2432 C2558 ) C2432_=_C2687( C2432 C2687 ) C2432_=_C3033( C2432 C3033 ) C2432_=_C3235( C2432 C3235 ) \nC2432_=_C3557( C2432 C3557 ) C2432_=_C3598( C2432 C3598 ) C2432_=_C3744( C2432 C3744 ) C2432_=_C3836( C2432 C3836 ) C2432_=_C3851( C2432 C3851 ) C2432_=_C3920( C2432 C3920 ) \nC2432_=_C3922( C2432 C3922 ) C2432_=_C3923( C2432 C3923 ) C2432_=_C3924( C2432 C3924 ) C2432_=_C3925( C2432 C3925 ) C2432_=_C3926( C2432 C3926 ) C2432_=_C3927( C2432 C3927 ) \nC2432_=_C3929( C2432 C3929 ) C2433_=_C2689( C2433 C2689 ) C2433_=_C2990(</w:t>
      </w:r>
    </w:p>
    <w:p>
      <w:pPr>
        <w:pStyle w:val="PreformattedText"/>
        <w:bidi w:val="0"/>
        <w:spacing w:before="0" w:after="0"/>
        <w:jc w:val="left"/>
        <w:rPr/>
      </w:pPr>
      <w:r>
        <w:rPr/>
        <w:t xml:space="preserve"> </w:t>
      </w:r>
      <w:r>
        <w:rPr/>
        <w:t>C2433 C2990 ) C2433_=_C3173( C2433 C3173 ) C2433_=_C3237( C2433 C3237 ) C2433_=_C3393( C2433 C3393 ) \nC2433_=_C3691( C2433 C3691 ) C2433_=_C3829( C2433 C3829 ) C2433_=_C3853( C2433 C3853 ) C2433_=_C3930( C2433 C3930 ) C2433_=_C3950( C2433 C3950 ) C2433_=_C3951( C2433 C3951 ) \nC2433_=_C3954( C2433 C3954 ) C2447_=_C2455( C2447 C2455 ) C2447_=_C2463( C2447 C2463 ) C2447_=_C2698( C2447 C2698 ) C2447_=_C2823( C2447 C2823 ) C2447_=_C2881( C2447 C2881 ) \nC2447_=_C2909( C2447 C2909 ) C2447_=_C3011( C2447 C3011 ) C2447_=_C3012( C2447 C3012 ) C2447_=_C3013( C2447 C3013 ) C2447_=_C3014( C2447 C3014 ) C2447_=_C3015( C2447 C3015 ) \nC2447_=_C3017( C2447 C3017 ) C2447_=_C3018( C2447 C3018 ) C2447_=_C3019( C2447 C3019 ) C2447_=_C3021( C2447 C3021 ) C2447_=_C3022( C2447 C3022 ) C2455_=_C2463( C2455 C2463 ) \nC2455_=_C2570( C2455 C2570 ) C2455_=_C2683( C2455 C2683 ) C2455_=_C3104( C2455 C3104 ) C2455_=_C3217( C2455 C3217 ) C2455_=_C3401( C2455 C3401 ) C2455_=_C3580( C2455 C3580 ) \nC2455_=_C3581( C2455 C3581 ) C2455_=_C3582( C2455 C3582 ) C2455_=_C3583( C2455 C3583 ) C2455_=_C3584( C2455 C3584 ) C2455_=_C3587( C2455 C3587 ) C2455_=_C3588( C2455 C3588 ) \nC2455_=_C3589( C2455 C3589 ) C2455_=_C3590( C2455 C3590 ) C2463_=_C2658( C2463 C2658 ) C2463_=_C2735( C2463 C2735 ) C2463_=_C2923( C2463 C2923 ) C2463_=_C3019( C2463 C3019 ) \nC2463_=_C3265( C2463 C3265 ) C2463_=_C3369( C2463 C3369 ) C2463_=_C3511( C2463 C3511 ) C2463_=_C3539( C2463 C3539 ) C2463_=_C3578( C2463 C3578 ) C2463_=_C3832( C2463 C3832 ) \nC2470_=_C2481( C2470 C2481 ) C2470_=_C2482( C2470 C2482 ) C2470_=_C2969( C2470 C2969 ) C2470_=_C2984( C2470 C2984 ) C2470_=_C3085( C2470 C3085 ) C2470_=_C3442( C2470 C3442 ) \nC2470_=_C3455( C2470 C3455 ) C2470_=_C3457( C2470 C3457 ) C2470_=_C3458( C2470 C3458 ) C2470_=_C3459( C2470 C3459 ) C2470_=_C3460( C2470 C3460 ) C2470_=_C3461( C2470 C3461 ) \nC2470_=_C3465( C2470 C3465 ) C2470_=_C3466( C2470 C3466 ) C2481_=_C2482( C2481 C2482 ) C2481_=_C2947( C2481 C2947 ) C2481_=_C3481( C2481 C3481 ) C2481_=_C3672( C2481 C3672 ) \nC2481_=_C3766( C2481 C3766 ) C2481_=_C3962( C2481 C3962 ) C2481_=_C3967( C2481 C3967 ) C2481_=_C3981( C2481 C3981 ) C2481_=_C4007( C2481 C4007 ) C2481_=_C4102( C2481 C4102 ) \nC2482_=_C3067( C2482 C3067 ) C2482_=_C3465( C2482 C3465 ) C2482_=_C3767( C2482 C3767 ) C2482_=_C3778( C2482 C3778 ) C2482_=_C3878( C2482 C3878 ) C2482_=_C3963( C2482 C3963 ) \nC2482_=_C3968( C2482 C3968 ) C2482_=_C3997( C2482 C3997 ) C2482_=_C4008( C2482 C4008 ) C2482_=_C4022( C2482 C4022 ) C2482_=_C4034( C2482 C4034 ) C2482_=_C4102( C2482 C4102 ) \nC2483_=_C2490( C2483 C2490 ) C2483_=_C2495( C2483 C2495 ) C2483_=_C2624( C2483 C2624 ) C2483_=_C2698( C2483 C2698 ) C2490_=_C2495( C2490 C2495 ) C2495_=_C3021( C2495 C3021 ) \nC2498_=_C2499( C2498 C2499 ) C2498_=_C2503( C2498 C2503 ) C2498_=_C2505( C2498 C2505 ) C2498_=_C2507( C2498 C2507 ) C2498_=_C2508( C2498 C2508 ) C2498_=_C2509( C2498 C2509 ) \nC2498_=_C2511( C2498 C2511 ) C2498_=_C2809( C2498 C2809 ) C2498_=_C2810( C2498 C2810 ) C2498_=_C2816( C2498 C2816 ) C2499_=_C2503( C2499 C2503 ) C2499_=_C2505( C2499 C2505 ) \nC2499_=_C2507( C2499 C2507 ) C2499_=_C2508( C2499 C2508 ) C2499_=_C2509( C2499 C2509 ) C2499_=_C2511( C2499 C2511 ) C2499_=_C3046( C2499 C3046 ) C2503_=_C2505( C2503 C2505 ) \nC2503_=_C2507( C2503 C2507 ) C2503_=_C2508( C2503 C2508 ) C2503_=_C2509( C2503 C2509 ) C2503_=_C2511( C2503 C2511 ) C2503_=_C3545( C2503 C3545 ) C2503_=_C3582( C2503 C3582 ) \nC2503_=_C3771( C2503 C3771 ) C2503_=_C3773( C2503 C3773 ) C2503_=_C3778( C2503 C3778 ) C2505_=_C2507( C2505 C2507 ) C2505_=_C2508( C2505 C2508 ) C2505_=_C2509( C2505 C2509 ) \nC2505_=_C2511( C2505 C2511 ) C2505_=_C3184( C2505 C3184 ) C2507_=_C2508( C2507 C2508 ) C2507_=_C2509( C2507 C2509 ) C2507_=_C2511( C2507 C2511 ) C2507_=_C2973( C2507 C2973 ) \nC2507_=_C3093( C2507 C3093 ) C2507_=_C3458( C2507 C3458 ) C2508_=_C2509( C2508 C2509 ) C2508_=_C2511( C2508 C2511 ) C2508_=_C3254( C2508 C3254 ) C2508_=_C3303( C2508 C3303 ) \nC2508_=_C3951( C2508 C3951 ) C2509_=_C2511( C2509 C2511 ) C2509_=_C3189( C2509 C3189 ) C2511_=_C2595( C2511 C2595 ) C2511_=_C3010( C2511 C3010 ) C2511_=_C3022( C2511 C3022 ) \nC2511_=_C3915( C2511 C3915 ) C2511_=_C4094( C2511 C4094 ) C2511_=_C4099( C2511 C4099 ) C2512_=_C2516( C2512 C2516 ) C2512_=_C2579( C2512 C2579 ) C2512_=_C2580( C2512 C2580 ) \nC2512_=_C2583( C2512 C2583 ) C2512_=_C2584( C2512 C2584 ) C2512_=_C2585( C2512 C2585 ) C2512_=_C2586( C2512 C2586 ) C2512_=_C2587( C2512 C2587 ) C2512_=_C2589( C2512 C2589 ) \nC2512_=_C2591( C2512 C2591 ) C2512_=_C2593( C2512 C2593 ) C2512_=_C2595( C2512 C2595 ) C2512_=_C2596( C2512 C2596 ) C2512_=_C2597( C2512 C2597 ) C2512_=_C2598( C2512 C2598 ) \nC2516_=_C2548( C2516 C2548 ) C2516_=_C2584( C2516 C2584 ) C2516_=_C2825( C2516 C2825 ) C2516_=_C2938( C2516 C2938 ) C2516_=_C2981( C2516 C2981 ) C2516_=_C3025( C2516 C3025 ) \nC2516_=_C3165( C2516 C3165 ) C2516_=_C3246( C2516 C3246 ) C2516_=_C3247( C2516 C3247 ) C2516_=_C3249( C2516 C3249 ) C2516_=_C3250( C2516 C3250 ) C2516_=_C3251( C2516 C3251 ) \nC2516_=_C3254( C2516 C3254 ) C2516_=_C3256( C2516 C3256 ) C2516_=_C3257( C2516 C3257 ) C2534_=_C2541( C2534 C2541 ) C2534_=_C2543( C2534 C2543 ) C2534_=_C3116( C2534 C3116 ) \nC2534_=_C3117( C2534 C3117 ) C2534_=_C3119( C2534 C3119 ) C2534_=_C3120( C2534 C3120 ) C2534_=_C3121( C2534 C3121 ) C2534_=_C3122( C2534 C3122 ) C2534_=_C3123( C2534 C3123 ) \nC2541_=_C2543( C2541 C2543 ) C2541_=_C3110( C2541 C3110 ) C2541_=_C3382( C2541 C3382 ) C2541_=_C3488( C2541 C3488 ) C2541_=_C3935( C2541 C3935 ) C2541_=_C4005( C2541 C4005 ) \nC2541_=_C4017( C2541 C4017 ) C2541_=_C4092( C2541 C4092 ) C2541_=_C4094( C2541 C4094 ) C2543_=_C3349( C2543 C3349 ) C2543_=_C3384( C2543 C3384 ) C2543_=_C3428( C2543 C3428 ) \nC2543_=_C3489( C2543 C3489 ) C2543_=_C3817( C2543 C3817 ) C2543_=_C3877( C2543 C3877 ) C2543_=_C3936( C2543 C3936 ) C2543_=_C4099( C2543 C4099 ) C2543_=_C4100( C2543 C4100 ) \nC2548_=_C2552( C2548 C2552 ) C2548_=_C2554( C2548 C2554 ) C2548_=_C2557( C2548 C2557 ) C2548_=_C2558( C2548 C2558 ) C2548_=_C2559( C2548 C2559 ) C2548_=_C2584( C2548 C2584 ) \nC2548_=_C2825( C2548 C2825 ) C2548_=_C2938( C2548 C2938 ) C2548_=_C2981( C2548 C2981 ) C2548_=_C3025( C2548 C3025 ) C2548_=_C3165( C2548 C3165 ) C2548_=_C3246( C2548 C3246 ) \nC2548_=_C3247( C2548 C3247 ) C2548_=_C3249( C2548 C3249 ) C2548_=_C3250( C2548 C3250 ) C2548_=_C3251( C2548 C3251 ) C2548_=_C3254( C2548 C3254 ) C2548_=_C3256( C2548 C3256 ) \nC2548_=_C3257( C2548 C3257 ) C2552_=_C2554( C2552 C2554 ) C2552_=_C2557( C2552 C2557 ) C2552_=_C2558( C2552 C2558 ) C2552_=_C2559( C2552 C2559 ) C2552_=_C3029( C2552 C3029 ) \nC2552_=_C3308( C2552 C3308 ) C2552_=_C3388( C2552 C3388 ) C2552_=_C3592( C2552 C3592 ) C2552_=_C3605( C2552 C3605 ) C2552_=_C3606( C2552 C3606 ) C2552_=_C3608( C2552 C3608 ) \nC2552_=_C3609( C2552 C3609 ) C2552_=_C3612( C2552 C3612 ) C2552_=_C3615( C2552 C3615 ) C2554_=_C2557( C2554 C2557 ) C2554_=_C2558( C2554 C2558 ) C2554_=_C2559( C2554 C2559 ) \nC2554_=_C3219( C2554 C3219 ) C2554_=_C3261( C2554 C3261 ) C2554_=_C3310( C2554 C3310 ) C2554_=_C3565( C2554 C3565 ) C2554_=_C3624( C2554 C3624 ) C2554_=_C3675( C2554 C3675 ) \nC2554_=_C3676( C2554 C3676 ) C2554_=_C3677( C2554 C3677 ) C2554_=_C3678( C2554 C3678 ) C2554_=_C3679( C2554 C3679 ) C2557_=_C2558( C2557 C2558 ) C2557_=_C2559( C2557 C2559 ) \nC2557_=_C2654( C2557 C2654 ) C2557_=_C2732( C2557 C2732 ) C2557_=_C3263( C2557 C3263 ) C2557_=_C3485( C2557 C3485 ) C2557_=_C3576( C2557 C3576 ) C2557_=_C3773( C2557 C3773 ) \nC2558_=_C2559( C2558 C2559 ) C2558_=_C2687( C2558 C2687 ) C2558_=_C3033( C2558 C3033 ) C2558_=_C3235( C2558 C3235 ) C2558_=_C3557( C2558 C3557 ) C2558_=_C3598( C2558 C3598 ) \nC2558_=_C3744( C2558 C3744 ) C2558_=_C3836( C2558 C3836 ) C2558_=_C3851( C2558 C3851 ) C2558_=_C3920( C2558 C3920 ) C2558_=_C3922( C2558 C3922 ) C2558_=_C3923( C2558 C3923 ) \nC2558_=_C3924( C2558 C3924 ) C2558_=_C3925( C2558 C3925 ) C2558_=_C3926( C2558 C3926 ) C2558_=_C3927( C2558 C3927 ) C2558_=_C3929( C2558 C3929 ) C2559_=_C3039( C2559 C3039 ) \nC2559_=_C3399( C2559 C3399 ) C2559_=_C3603( C2559 C3603 ) C2559_=_C3696( C2559 C3696 ) C2559_=_C3833( C2559 C3833 ) C2559_=_C3840( C2559 C3840 ) C2563_=_C2567( C2563 C2567 ) \nC2563_=_C2568( C2563 C2568 ) C2563_=_C2570( C2563 C2570 ) C2563_=_C2679( C2563 C2679 ) C2563_=_C2789( C2563 C2789 ) C2563_=_C2791( C2563 C2791 ) C2563_=_C2793( C2563 C2793 ) \nC2563_=_C2794( C2563 C2794 ) C2563_=_C2796( C2563 C2796 ) C2563_=_C2797( C2563 C2797 ) C2563_=_C2798( C2563 C2798 ) C2563_=_C2799( C2563 C2799 ) C2563_=_C2801( C2563 C2801 ) \nC2563_=_C2802( C2563 C2802 ) C2567_=_C2568( C2567 C2568 ) C2567_=_C2570( C2567 C2570 ) C2567_=_C2607( C2567 C2607 ) C2567_=_C2667( C2567 C2667 ) C2567_=_C2883( C2567 C2883 ) \nC2567_=_C3284( C2567 C3284 ) C2567_=_C3286( C2567 C3286 ) C2567_=_C3287( C2567 C3287 ) C2567_=_C3289( C2567 C3289 ) C2568_=_C2570( C2568 C2570 ) C2568_=_C2608( C2568 C2608 ) \nC2568_=_C2650( C2568 C2650 ) C2568_=_C2668( C2568 C2668 ) C2568_=_C2884( C2568 C2884 ) C2568_=_C3292( C2568 C3292 ) C2568_=_C3326( C2568 C3326 ) C2568_=_C3327( C2568 C3327 ) \nC2568_=_C3328( C2568 C3328 ) C2568_=_C3329( C2568 C3329 ) C2568_=_C3330( C2568 C3330 ) C2568_=_C3331( C2568 C3331 ) C2568_=_C3332( C2568 C3332 ) C2568_=_C3335( C2568 C3335 ) \nC2570_=_C2683( C2570 C2683 ) C2570_=_C3104( C2570 C3104 ) C2570_=_C3217( C2570 C3217 ) C2570_=_C3401( C2570 C3401 ) C2570_=_C3580( C2570 C3580 ) C2570_=_C3581( C2570 C3581 ) \nC2570_=_C3582( C2570 C3582 ) C2570_=_C3583( C2570 C3583 ) C2570_=_C3584( C2570 C3584 ) C2570_=_C3587( C2570 C3587 ) C2570_=_C3588( C2570 C3588 ) C2570_=_C3589( C2570 C3589 ) \nC2570_=_C3590( C2570 C3590 ) C2579_=_C2580( C2579 C2580 ) C2579_=_C2583( C2579 C2583 ) C2579_=_C2584( C2579 C2584 ) C2579_=_C2585( C2579 C2585 ) C2579_=_C2586( C2579 C2586 ) \nC2579_=_C2587( C2579 C2587 ) C2579_=_C2589( C2579 C2589 ) C2579_=_C2591( C2579 C2591 ) C2579_=_C2593( C2579 C2593 ) C2579_=_C2595(</w:t>
      </w:r>
    </w:p>
    <w:p>
      <w:pPr>
        <w:pStyle w:val="PreformattedText"/>
        <w:bidi w:val="0"/>
        <w:spacing w:before="0" w:after="0"/>
        <w:jc w:val="left"/>
        <w:rPr/>
      </w:pPr>
      <w:r>
        <w:rPr/>
        <w:t xml:space="preserve"> </w:t>
      </w:r>
      <w:r>
        <w:rPr/>
        <w:t>C2579 C2595 ) C2579_=_C2596( C2579 C2596 ) \nC2579_=_C2597( C2579 C2597 ) C2579_=_C2598( C2579 C2598 ) C2579_=_C2823( C2579 C2823 ) C2579_=_C2825( C2579 C2825 ) C2579_=_C2830( C2579 C2830 ) C2580_=_C2583( C2580 C2583 ) \nC2580_=_C2584( C2580 C2584 ) C2580_=_C2585( C2580 C2585 ) C2580_=_C2586( C2580 C2586 ) C2580_=_C2587( C2580 C2587 ) C2580_=_C2589( C2580 C2589 ) C2580_=_C2591( C2580 C2591 ) \nC2580_=_C2593( C2580 C2593 ) C2580_=_C2595( C2580 C2595 ) C2580_=_C2596( C2580 C2596 ) C2580_=_C2597( C2580 C2597 ) C2580_=_C2598( C2580 C2598 ) C2580_=_C2938( C2580 C2938 ) \nC2580_=_C2942( C2580 C2942 ) C2580_=_C2947( C2580 C2947 ) C2583_=_C2584( C2583 C2584 ) C2583_=_C2585( C2583 C2585 ) C2583_=_C2586( C2583 C2586 ) C2583_=_C2587( C2583 C2587 ) \nC2583_=_C2589( C2583 C2589 ) C2583_=_C2591( C2583 C2591 ) C2583_=_C2593( C2583 C2593 ) C2583_=_C2595( C2583 C2595 ) C2583_=_C2596( C2583 C2596 ) C2583_=_C2597( C2583 C2597 ) \nC2583_=_C2598( C2583 C2598 ) C2583_=_C3217( C2583 C3217 ) C2583_=_C3219( C2583 C3219 ) C2583_=_C3221( C2583 C3221 ) C2584_=_C2585( C2584 C2585 ) C2584_=_C2586( C2584 C2586 ) \nC2584_=_C2587( C2584 C2587 ) C2584_=_C2589( C2584 C2589 ) C2584_=_C2591( C2584 C2591 ) C2584_=_C2593( C2584 C2593 ) C2584_=_C2595( C2584 C2595 ) C2584_=_C2596( C2584 C2596 ) \nC2584_=_C2597( C2584 C2597 ) C2584_=_C2598( C2584 C2598 ) C2584_=_C2825( C2584 C2825 ) C2584_=_C2938( C2584 C2938 ) C2584_=_C2981( C2584 C2981 ) C2584_=_C3025( C2584 C3025 ) \nC2584_=_C3165( C2584 C3165 ) C2584_=_C3246( C2584 C3246 ) C2584_=_C3247( C2584 C3247 ) C2584_=_C3249( C2584 C3249 ) C2584_=_C3250( C2584 C3250 ) C2584_=_C3251( C2584 C3251 ) \nC2584_=_C3254( C2584 C3254 ) C2584_=_C3256( C2584 C3256 ) C2584_=_C3257( C2584 C3257 ) C2585_=_C2586( C2585 C2586 ) C2585_=_C2587( C2585 C2587 ) C2585_=_C2589( C2585 C2589 ) \nC2585_=_C2591( C2585 C2591 ) C2585_=_C2593( C2585 C2593 ) C2585_=_C2595( C2585 C2595 ) C2585_=_C2596( C2585 C2596 ) C2585_=_C2597( C2585 C2597 ) C2585_=_C2598( C2585 C2598 ) \nC2585_=_C3308( C2585 C3308 ) C2585_=_C3310( C2585 C3310 ) C2585_=_C3313( C2585 C3313 ) C2586_=_C2587( C2586 C2587 ) C2586_=_C2589( C2586 C2589 ) C2586_=_C2591( C2586 C2591 ) \nC2586_=_C2593( C2586 C2593 ) C2586_=_C2595( C2586 C2595 ) C2586_=_C2596( C2586 C2596 ) C2586_=_C2597( C2586 C2597 ) C2586_=_C2598( C2586 C2598 ) C2586_=_C3246( C2586 C3246 ) \nC2586_=_C3481( C2586 C3481 ) C2587_=_C2589( C2587 C2589 ) C2587_=_C2591( C2587 C2591 ) C2587_=_C2593( C2587 C2593 ) C2587_=_C2595( C2587 C2595 ) C2587_=_C2596( C2587 C2596 ) \nC2587_=_C2597( C2587 C2597 ) C2587_=_C2598( C2587 C2598 ) C2587_=_C3565( C2587 C3565 ) C2587_=_C3566( C2587 C3566 ) C2589_=_C2591( C2589 C2591 ) C2589_=_C2593( C2589 C2593 ) \nC2589_=_C2595( C2589 C2595 ) C2589_=_C2596( C2589 C2596 ) C2589_=_C2597( C2589 C2597 ) C2589_=_C2598( C2589 C2598 ) C2589_=_C3249( C2589 C3249 ) C2589_=_C3457( C2589 C3457 ) \nC2589_=_C3608( C2589 C3608 ) C2589_=_C3766( C2589 C3766 ) C2589_=_C3767( C2589 C3767 ) C2591_=_C2593( C2591 C2593 ) C2591_=_C2595( C2591 C2595 ) C2591_=_C2596( C2591 C2596 ) \nC2591_=_C2597( C2591 C2597 ) C2591_=_C2598( C2591 C2598 ) C2591_=_C3270( C2591 C3270 ) C2591_=_C3342( C2591 C3342 ) C2591_=_C3584( C2591 C3584 ) C2591_=_C3676( C2591 C3676 ) \nC2591_=_C3790( C2591 C3790 ) C2591_=_C3815( C2591 C3815 ) C2591_=_C3816( C2591 C3816 ) C2591_=_C3817( C2591 C3817 ) C2593_=_C2595( C2593 C2595 ) C2593_=_C2596( C2593 C2596 ) \nC2593_=_C2597( C2593 C2597 ) C2593_=_C2598( C2593 C2598 ) C2593_=_C3005( C2593 C3005 ) C2593_=_C3017( C2593 C3017 ) C2593_=_C3910( C2593 C3910 ) C2593_=_C3924( C2593 C3924 ) \nC2593_=_C4017( C2593 C4017 ) C2595_=_C2596( C2595 C2596 ) C2595_=_C2597( C2595 C2597 ) C2595_=_C2598( C2595 C2598 ) C2595_=_C3010( C2595 C3010 ) C2595_=_C3022( C2595 C3022 ) \nC2595_=_C3915( C2595 C3915 ) C2595_=_C4094( C2595 C4094 ) C2595_=_C4099( C2595 C4099 ) C2596_=_C2597( C2596 C2597 ) C2596_=_C2598( C2596 C2598 ) C2596_=_C3256( C2596 C3256 ) \nC2596_=_C3916( C2596 C3916 ) C2597_=_C2598( C2597 C2598 ) C2597_=_C2977( C2597 C2977 ) C2597_=_C3099( C2597 C3099 ) C2597_=_C3466( C2597 C3466 ) C2597_=_C3678( C2597 C3678 ) \nC2597_=_C3798( C2597 C3798 ) C2598_=_C3257( C2598 C3257 ) C2598_=_C3279( C2598 C3279 ) C2598_=_C3351( C2598 C3351 ) C2598_=_C3919( C2598 C3919 ) C2598_=_C4069( C2598 C4069 ) \nC2598_=_C4072( C2598 C4072 ) C2598_=_C4100( C2598 C4100 ) C2606_=_C2607( C2606 C2607 ) C2606_=_C2608( C2606 C2608 ) C2606_=_C2862( C2606 C2862 ) C2606_=_C2980( C2606 C2980 ) \nC2606_=_C3181( C2606 C3181 ) C2606_=_C3182( C2606 C3182 ) C2606_=_C3183( C2606 C3183 ) C2606_=_C3184( C2606 C3184 ) C2606_=_C3185( C2606 C3185 ) C2606_=_C3186( C2606 C3186 ) \nC2606_=_C3188( C2606 C3188 ) C2606_=_C3189( C2606 C3189 ) C2607_=_C2608( C2607 C2608 ) C2607_=_C2667( C2607 C2667 ) C2607_=_C2883( C2607 C2883 ) C2607_=_C3284( C2607 C3284 ) \nC2607_=_C3286( C2607 C3286 ) C2607_=_C3287( C2607 C3287 ) C2607_=_C3289( C2607 C3289 ) C2608_=_C2650( C2608 C2650 ) C2608_=_C2668( C2608 C2668 ) C2608_=_C2884( C2608 C2884 ) \nC2608_=_C3292( C2608 C3292 ) C2608_=_C3326( C2608 C3326 ) C2608_=_C3327( C2608 C3327 ) C2608_=_C3328( C2608 C3328 ) C2608_=_C3329( C2608 C3329 ) C2608_=_C3330( C2608 C3330 ) \nC2608_=_C3331( C2608 C3331 ) C2608_=_C3332( C2608 C3332 ) C2608_=_C3335( C2608 C3335 ) C2623_=_C2624( C2623 C2624 ) C2623_=_C2625( C2623 C2625 ) C2623_=_C2629( C2623 C2629 ) \nC2623_=_C2633( C2623 C2633 ) C2623_=_C2635( C2623 C2635 ) C2623_=_C2638( C2623 C2638 ) C2623_=_C2639( C2623 C2639 ) C2623_=_C2641( C2623 C2641 ) C2623_=_C2642( C2623 C2642 ) \nC2623_=_C2644( C2623 C2644 ) C2623_=_C2649( C2623 C2649 ) C2623_=_C2650( C2623 C2650 ) C2623_=_C2654( C2623 C2654 ) C2623_=_C2655( C2623 C2655 ) C2623_=_C2658( C2623 C2658 ) \nC2624_=_C2625( C2624 C2625 ) C2624_=_C2629( C2624 C2629 ) C2624_=_C2633( C2624 C2633 ) C2624_=_C2635( C2624 C2635 ) C2624_=_C2638( C2624 C2638 ) C2624_=_C2639( C2624 C2639 ) \nC2624_=_C2641( C2624 C2641 ) C2624_=_C2642( C2624 C2642 ) C2624_=_C2644( C2624 C2644 ) C2624_=_C2698( C2624 C2698 ) C2625_=_C2629( C2625 C2629 ) C2625_=_C2633( C2625 C2633 ) \nC2625_=_C2635( C2625 C2635 ) C2625_=_C2638( C2625 C2638 ) C2625_=_C2639( C2625 C2639 ) C2625_=_C2641( C2625 C2641 ) C2625_=_C2642( C2625 C2642 ) C2625_=_C2644( C2625 C2644 ) \nC2629_=_C2633( C2629 C2633 ) C2629_=_C2635( C2629 C2635 ) C2629_=_C2638( C2629 C2638 ) C2629_=_C2639( C2629 C2639 ) C2629_=_C2641( C2629 C2641 ) C2629_=_C2642( C2629 C2642 ) \nC2629_=_C2644( C2629 C2644 ) C2629_=_C2710( C2629 C2710 ) C2629_=_C2740( C2629 C2740 ) C2629_=_C3337( C2629 C3337 ) C2629_=_C3388( C2629 C3388 ) C2629_=_C3390( C2629 C3390 ) \nC2629_=_C3391( C2629 C3391 ) C2629_=_C3393( C2629 C3393 ) C2629_=_C3394( C2629 C3394 ) C2629_=_C3395( C2629 C3395 ) C2629_=_C3397( C2629 C3397 ) C2629_=_C3399( C2629 C3399 ) \nC2633_=_C2635( C2633 C2635 ) C2633_=_C2638( C2633 C2638 ) C2633_=_C2639( C2633 C2639 ) C2633_=_C2641( C2633 C2641 ) C2633_=_C2642( C2633 C2642 ) C2633_=_C2644( C2633 C2644 ) \nC2633_=_C2942( C2633 C2942 ) C2633_=_C3340( C2633 C3340 ) C2633_=_C3354( C2633 C3354 ) C2633_=_C3606( C2633 C3606 ) C2633_=_C3664( C2633 C3664 ) C2633_=_C3689( C2633 C3689 ) \nC2633_=_C3690( C2633 C3690 ) C2633_=_C3691( C2633 C3691 ) C2633_=_C3692( C2633 C3692 ) C2633_=_C3694( C2633 C3694 ) C2633_=_C3696( C2633 C3696 ) C2635_=_C2638( C2635 C2638 ) \nC2635_=_C2639( C2635 C2639 ) C2635_=_C2641( C2635 C2641 ) C2635_=_C2642( C2635 C2642 ) C2635_=_C2644( C2635 C2644 ) C2635_=_C3091( C2635 C3091 ) C2635_=_C3297( C2635 C3297 ) \nC2635_=_C3546( C2635 C3546 ) C2635_=_C3634( C2635 C3634 ) C2635_=_C3675( C2635 C3675 ) C2635_=_C3809( C2635 C3809 ) C2635_=_C3810( C2635 C3810 ) C2635_=_C3811( C2635 C3811 ) \nC2638_=_C2639( C2638 C2639 ) C2638_=_C2641( C2638 C2641 ) C2638_=_C2642( C2638 C2642 ) C2638_=_C2644( C2638 C2644 ) C2638_=_C2873( C2638 C2873 ) C2638_=_C3095( C2638 C3095 ) \nC2638_=_C3301( C2638 C3301 ) C2638_=_C3412( C2638 C3412 ) C2638_=_C3551( C2638 C3551 ) C2638_=_C3636( C2638 C3636 ) C2638_=_C3735( C2638 C3735 ) C2638_=_C3782( C2638 C3782 ) \nC2638_=_C3810( C2638 C3810 ) C2638_=_C3893( C2638 C3893 ) C2638_=_C3973( C2638 C3973 ) C2638_=_C3974( C2638 C3974 ) C2638_=_C3976( C2638 C3976 ) C2638_=_C3978( C2638 C3978 ) \nC2639_=_C2641( C2639 C2641 ) C2639_=_C2642( C2639 C2642 ) C2639_=_C2644( C2639 C2644 ) C2639_=_C3638( C2639 C3638 ) C2639_=_C3794( C2639 C3794 ) C2639_=_C4061( C2639 C4061 ) \nC2641_=_C2642( C2641 C2642 ) C2641_=_C2644( C2641 C2644 ) C2641_=_C3277( C2641 C3277 ) C2641_=_C3348( C2641 C3348 ) C2641_=_C4067( C2641 C4067 ) C2642_=_C2644( C2642 C2644 ) \nC2642_=_C3098( C2642 C3098 ) C2642_=_C3305( C2642 C3305 ) C2642_=_C3553( C2642 C3553 ) C2642_=_C3641( C2642 C3641 ) C2642_=_C3796( C2642 C3796 ) C2642_=_C3897( C2642 C3897 ) \nC2642_=_C3976( C2642 C3976 ) C2642_=_C4087( C2642 C4087 ) C2644_=_C3918( C2644 C3918 ) C2649_=_C2650( C2649 C2650 ) C2649_=_C2654( C2649 C2654 ) C2649_=_C2655( C2649 C2655 ) \nC2649_=_C2658( C2649 C2658 ) C2649_=_C2982( C2649 C2982 ) C2649_=_C3166( C2649 C3166 ) C2649_=_C3292( C2649 C3292 ) C2649_=_C3295( C2649 C3295 ) C2649_=_C3296( C2649 C3296 ) \nC2649_=_C3297( C2649 C3297 ) C2649_=_C3298( C2649 C3298 ) C2649_=_C3301( C2649 C3301 ) C2649_=_C3302( C2649 C3302 ) C2649_=_C3303( C2649 C3303 ) C2649_=_C3305( C2649 C3305 ) \nC2649_=_C3306( C2649 C3306 ) C2650_=_C2654( C2650 C2654 ) C2650_=_C2655( C2650 C2655 ) C2650_=_C2658( C2650 C2658 ) C2650_=_C2668( C2650 C2668 ) C2650_=_C2884( C2650 C2884 ) \nC2650_=_C3292( C2650 C3292 ) C2650_=_C3326( C2650 C3326 ) C2650_=_C3327( C2650 C3327 ) C2650_=_C3328( C2650 C3328 ) C2650_=_C3329( C2650 C3329 ) C2650_=_C3330( C2650 C3330 ) \nC2650_=_C3331( C2650 C3331 ) C2650_=_C3332( C2650 C3332 ) C2650_=_C3335( C2650 C3335 ) C2654_=_C2655( C2654 C2655 ) C2654_=_C2658( C2654 C2658 ) C2654_=_C2732( C2654 C2732 ) \nC2654_=_C3263( C2654 C3263 ) C2654_=_C3485( C2654 C3485 ) C2654_=_C3576( C2654 C3576 ) C2654_=_C3773( C2654 C3773 ) C2655_=_C2658( C2655 C2658 ) C2655_=_C2767( C2655 C2767 ) \nC2655_=_C3272(</w:t>
      </w:r>
    </w:p>
    <w:p>
      <w:pPr>
        <w:pStyle w:val="PreformattedText"/>
        <w:bidi w:val="0"/>
        <w:spacing w:before="0" w:after="0"/>
        <w:jc w:val="left"/>
        <w:rPr/>
      </w:pPr>
      <w:r>
        <w:rPr/>
        <w:t xml:space="preserve"> </w:t>
      </w:r>
      <w:r>
        <w:rPr/>
        <w:t>C2655 C3272 ) C2655_=_C3328( C2655 C3328 ) C2655_=_C3726( C2655 C3726 ) C2655_=_C3734( C2655 C3734 ) C2655_=_C3809( C2655 C3809 ) C2655_=_C3893( C2655 C3893 ) \nC2655_=_C3894( C2655 C3894 ) C2655_=_C3896( C2655 C3896 ) C2655_=_C3897( C2655 C3897 ) C2655_=_C3898( C2655 C3898 ) C2658_=_C2735( C2658 C2735 ) C2658_=_C2923( C2658 C2923 ) \nC2658_=_C3019( C2658 C3019 ) C2658_=_C3265( C2658 C3265 ) C2658_=_C3369( C2658 C3369 ) C2658_=_C3511( C2658 C3511 ) C2658_=_C3539( C2658 C3539 ) C2658_=_C3578( C2658 C3578 ) \nC2658_=_C3832( C2658 C3832 ) C2667_=_C2668( C2667 C2668 ) C2667_=_C2883( C2667 C2883 ) C2667_=_C3284( C2667 C3284 ) C2667_=_C3286( C2667 C3286 ) C2667_=_C3287( C2667 C3287 ) \nC2667_=_C3289( C2667 C3289 ) C2668_=_C2884( C2668 C2884 ) C2668_=_C3292( C2668 C3292 ) C2668_=_C3326( C2668 C3326 ) C2668_=_C3327( C2668 C3327 ) C2668_=_C3328( C2668 C3328 ) \nC2668_=_C3329( C2668 C3329 ) C2668_=_C3330( C2668 C3330 ) C2668_=_C3331( C2668 C3331 ) C2668_=_C3332( C2668 C3332 ) C2668_=_C3335( C2668 C3335 ) C2679_=_C2683( C2679 C2683 ) \nC2679_=_C2687( C2679 C2687 ) C2679_=_C2689( C2679 C2689 ) C2679_=_C2789( C2679 C2789 ) C2679_=_C2791( C2679 C2791 ) C2679_=_C2793( C2679 C2793 ) C2679_=_C2794( C2679 C2794 ) \nC2679_=_C2796( C2679 C2796 ) C2679_=_C2797( C2679 C2797 ) C2679_=_C2798( C2679 C2798 ) C2679_=_C2799( C2679 C2799 ) C2679_=_C2801( C2679 C2801 ) C2679_=_C2802( C2679 C2802 ) \nC2683_=_C2687( C2683 C2687 ) C2683_=_C2689( C2683 C2689 ) C2683_=_C3104( C2683 C3104 ) C2683_=_C3217( C2683 C3217 ) C2683_=_C3401( C2683 C3401 ) C2683_=_C3580( C2683 C3580 ) \nC2683_=_C3581( C2683 C3581 ) C2683_=_C3582( C2683 C3582 ) C2683_=_C3583( C2683 C3583 ) C2683_=_C3584( C2683 C3584 ) C2683_=_C3587( C2683 C3587 ) C2683_=_C3588( C2683 C3588 ) \nC2683_=_C3589( C2683 C3589 ) C2683_=_C3590( C2683 C3590 ) C2687_=_C2689( C2687 C2689 ) C2687_=_C3033( C2687 C3033 ) C2687_=_C3235( C2687 C3235 ) C2687_=_C3557( C2687 C3557 ) \nC2687_=_C3598( C2687 C3598 ) C2687_=_C3744( C2687 C3744 ) C2687_=_C3836( C2687 C3836 ) C2687_=_C3851( C2687 C3851 ) C2687_=_C3920( C2687 C3920 ) C2687_=_C3922( C2687 C3922 ) \nC2687_=_C3923( C2687 C3923 ) C2687_=_C3924( C2687 C3924 ) C2687_=_C3925( C2687 C3925 ) C2687_=_C3926( C2687 C3926 ) C2687_=_C3927( C2687 C3927 ) C2687_=_C3929( C2687 C3929 ) \nC2689_=_C2990( C2689 C2990 ) C2689_=_C3173( C2689 C3173 ) C2689_=_C3237( C2689 C3237 ) C2689_=_C3393( C2689 C3393 ) C2689_=_C3691( C2689 C3691 ) C2689_=_C3829( C2689 C3829 ) \nC2689_=_C3853( C2689 C3853 ) C2689_=_C3930( C2689 C3930 ) C2689_=_C3950( C2689 C3950 ) C2689_=_C3951( C2689 C3951 ) C2689_=_C3954( C2689 C3954 ) C2698_=_C2823( C2698 C2823 ) \nC2698_=_C2881( C2698 C2881 ) C2698_=_C2909( C2698 C2909 ) C2698_=_C3011( C2698 C3011 ) C2698_=_C3012( C2698 C3012 ) C2698_=_C3013( C2698 C3013 ) C2698_=_C3014( C2698 C3014 ) \nC2698_=_C3015( C2698 C3015 ) C2698_=_C3017( C2698 C3017 ) C2698_=_C3018( C2698 C3018 ) C2698_=_C3019( C2698 C3019 ) C2698_=_C3021( C2698 C3021 ) C2698_=_C3022( C2698 C3022 ) \nC2710_=_C2712( C2710 C2712 ) C2710_=_C2716( C2710 C2716 ) C2710_=_C2740( C2710 C2740 ) C2710_=_C3337( C2710 C3337 ) C2710_=_C3388( C2710 C3388 ) C2710_=_C3390( C2710 C3390 ) \nC2710_=_C3391( C2710 C3391 ) C2710_=_C3393( C2710 C3393 ) C2710_=_C3394( C2710 C3394 ) C2710_=_C3395( C2710 C3395 ) C2710_=_C3397( C2710 C3397 ) C2710_=_C3399( C2710 C3399 ) \nC2712_=_C2716( C2712 C2716 ) C2712_=_C2742( C2712 C2742 ) C2712_=_C3468( C2712 C3468 ) C2712_=_C3470( C2712 C3470 ) C2712_=_C3471( C2712 C3471 ) C2712_=_C3472( C2712 C3472 ) \nC2712_=_C3473( C2712 C3473 ) C2716_=_C2733( C2716 C2733 ) C2716_=_C2852( C2716 C2852 ) C2716_=_C3060( C2716 C3060 ) C2716_=_C3234( C2716 C3234 ) C2716_=_C3499( C2716 C3499 ) \nC2716_=_C3533( C2716 C3533 ) C2716_=_C3743( C2716 C3743 ) C2716_=_C3909( C2716 C3909 ) C2716_=_C3910( C2716 C3910 ) C2716_=_C3911( C2716 C3911 ) C2716_=_C3912( C2716 C3912 ) \nC2716_=_C3913( C2716 C3913 ) C2716_=_C3915( C2716 C3915 ) C2716_=_C3916( C2716 C3916 ) C2716_=_C3917( C2716 C3917 ) C2716_=_C3918( C2716 C3918 ) C2716_=_C3919( C2716 C3919 ) \nC2732_=_C2733( C2732 C2733 ) C2732_=_C2735( C2732 C2735 ) C2732_=_C3263( C2732 C3263 ) C2732_=_C3485( C2732 C3485 ) C2732_=_C3576( C2732 C3576 ) C2732_=_C3773( C2732 C3773 ) \nC2733_=_C2735( C2733 C2735 ) C2733_=_C2852( C2733 C2852 ) C2733_=_C3060( C2733 C3060 ) C2733_=_C3234( C2733 C3234 ) C2733_=_C3499( C2733 C3499 ) C2733_=_C3533( C2733 C3533 ) \nC2733_=_C3743( C2733 C3743 ) C2733_=_C3909( C2733 C3909 ) C2733_=_C3910( C2733 C3910 ) C2733_=_C3911( C2733 C3911 ) C2733_=_C3912( C2733 C3912 ) C2733_=_C3913( C2733 C3913 ) \nC2733_=_C3915( C2733 C3915 ) C2733_=_C3916( C2733 C3916 ) C2733_=_C3917( C2733 C3917 ) C2733_=_C3918( C2733 C3918 ) C2733_=_C3919( C2733 C3919 ) C2735_=_C2923( C2735 C2923 ) \nC2735_=_C3019( C2735 C3019 ) C2735_=_C3265( C2735 C3265 ) C2735_=_C3369( C2735 C3369 ) C2735_=_C3511( C2735 C3511 ) C2735_=_C3539( C2735 C3539 ) C2735_=_C3578( C2735 C3578 ) \nC2735_=_C3832( C2735 C3832 ) C2740_=_C2742( C2740 C2742 ) C2740_=_C3337( C2740 C3337 ) C2740_=_C3388( C2740 C3388 ) C2740_=_C3390( C2740 C3390 ) C2740_=_C3391( C2740 C3391 ) \nC2740_=_C3393( C2740 C3393 ) C2740_=_C3394( C2740 C3394 ) C2740_=_C3395( C2740 C3395 ) C2740_=_C3397( C2740 C3397 ) C2740_=_C3399( C2740 C3399 ) C2742_=_C3468( C2742 C3468 ) \nC2742_=_C3470( C2742 C3470 ) C2742_=_C3471( C2742 C3471 ) C2742_=_C3472( C2742 C3472 ) C2742_=_C3473( C2742 C3473 ) C2759_=_C2764( C2759 C2764 ) C2759_=_C2765( C2759 C2765 ) \nC2759_=_C2767( C2759 C2767 ) C2759_=_C2769( C2759 C2769 ) C2759_=_C2770( C2759 C2770 ) C2759_=_C2809( C2759 C2809 ) C2759_=_C3074( C2759 C3074 ) C2759_=_C3266( C2759 C3266 ) \nC2759_=_C3267( C2759 C3267 ) C2759_=_C3268( C2759 C3268 ) C2759_=_C3269( C2759 C3269 ) C2759_=_C3270( C2759 C3270 ) C2759_=_C3271( C2759 C3271 ) C2759_=_C3272( C2759 C3272 ) \nC2759_=_C3275( C2759 C3275 ) C2759_=_C3277( C2759 C3277 ) C2759_=_C3279( C2759 C3279 ) C2764_=_C2765( C2764 C2765 ) C2764_=_C2767( C2764 C2767 ) C2764_=_C2769( C2764 C2769 ) \nC2764_=_C2770( C2764 C2770 ) C2764_=_C3030( C2764 C3030 ) C2764_=_C3046( C2764 C3046 ) C2764_=_C3078( C2764 C3078 ) C2764_=_C3130( C2764 C3130 ) C2764_=_C3167( C2764 C3167 ) \nC2764_=_C3194( C2764 C3194 ) C2764_=_C3232( C2764 C3232 ) C2764_=_C3367( C2764 C3367 ) C2764_=_C3419( C2764 C3419 ) C2764_=_C3633( C2764 C3633 ) C2764_=_C3634( C2764 C3634 ) \nC2764_=_C3636( C2764 C3636 ) C2764_=_C3637( C2764 C3637 ) C2764_=_C3638( C2764 C3638 ) C2764_=_C3640( C2764 C3640 ) C2764_=_C3641( C2764 C3641 ) C2765_=_C2767( C2765 C2767 ) \nC2765_=_C2769( C2765 C2769 ) C2765_=_C2770( C2765 C2770 ) C2765_=_C3056( C2765 C3056 ) C2765_=_C3269( C2765 C3269 ) C2765_=_C3390( C2765 C3390 ) C2765_=_C3643( C2765 C3643 ) \nC2765_=_C3665( C2765 C3665 ) C2765_=_C3689( C2765 C3689 ) C2765_=_C3715( C2765 C3715 ) C2765_=_C3718( C2765 C3718 ) C2765_=_C3719( C2765 C3719 ) C2765_=_C3721( C2765 C3721 ) \nC2765_=_C3723( C2765 C3723 ) C2767_=_C2769( C2767 C2769 ) C2767_=_C2770( C2767 C2770 ) C2767_=_C3272( C2767 C3272 ) C2767_=_C3328( C2767 C3328 ) C2767_=_C3726( C2767 C3726 ) \nC2767_=_C3734( C2767 C3734 ) C2767_=_C3809( C2767 C3809 ) C2767_=_C3893( C2767 C3893 ) C2767_=_C3894( C2767 C3894 ) C2767_=_C3896( C2767 C3896 ) C2767_=_C3897( C2767 C3897 ) \nC2767_=_C3898( C2767 C3898 ) C2769_=_C2770( C2769 C2770 ) C2769_=_C3275( C2769 C3275 ) C2769_=_C3397( C2769 C3397 ) C2769_=_C3694( C2769 C3694 ) C2769_=_C3811( C2769 C3811 ) \nC2769_=_C3974( C2769 C3974 ) C2769_=_C4086( C2769 C4086 ) C2769_=_C4087( C2769 C4087 ) C2770_=_C3038( C2770 C3038 ) C2770_=_C3179( C2770 C3179 ) C2770_=_C3640( C2770 C3640 ) \nC2770_=_C3661( C2770 C3661 ) C2770_=_C3721( C2770 C3721 ) C2770_=_C3896( C2770 C3896 ) C2770_=_C4048( C2770 C4048 ) C2770_=_C4061( C2770 C4061 ) C2770_=_C4086( C2770 C4086 ) \nC2772_=_C2781( C2772 C2781 ) C2772_=_C2782( C2772 C2782 ) C2772_=_C2841( C2772 C2841 ) C2772_=_C2997( C2772 C2997 ) C2772_=_C3000( C2772 C3000 ) C2772_=_C3001( C2772 C3001 ) \nC2772_=_C3002( C2772 C3002 ) C2772_=_C3005( C2772 C3005 ) C2772_=_C3006( C2772 C3006 ) C2772_=_C3008( C2772 C3008 ) C2772_=_C3010( C2772 C3010 ) C2781_=_C2782( C2781 C2782 ) \nC2781_=_C3374( C2781 C3374 ) C2781_=_C3410( C2781 C3410 ) C2781_=_C3655( C2781 C3655 ) C2781_=_C3732( C2781 C3732 ) C2781_=_C3771( C2781 C3771 ) C2781_=_C3834( C2781 C3834 ) \nC2781_=_C3842( C2781 C3842 ) C2781_=_C3844( C2781 C3844 ) C2781_=_C3845( C2781 C3845 ) C2781_=_C3846( C2781 C3846 ) C2781_=_C3847( C2781 C3847 ) C2781_=_C3848( C2781 C3848 ) \nC2781_=_C3849( C2781 C3849 ) C2782_=_C2851( C2782 C2851 ) C2782_=_C3208( C2782 C3208 ) C2782_=_C3823( C2782 C3823 ) C2782_=_C3828( C2782 C3828 ) C2782_=_C3835( C2782 C3835 ) \nC2782_=_C3903( C2782 C3903 ) C2782_=_C3905( C2782 C3905 ) C2782_=_C3906( C2782 C3906 ) C2789_=_C2791( C2789 C2791 ) C2789_=_C2793( C2789 C2793 ) C2789_=_C2794( C2789 C2794 ) \nC2789_=_C2796( C2789 C2796 ) C2789_=_C2797( C2789 C2797 ) C2789_=_C2798( C2789 C2798 ) C2789_=_C2799( C2789 C2799 ) C2789_=_C2801( C2789 C2801 ) C2789_=_C2802( C2789 C2802 ) \nC2789_=_C3104( C2789 C3104 ) C2789_=_C3110( C2789 C3110 ) C2791_=_C2793( C2791 C2793 ) C2791_=_C2794( C2791 C2794 ) C2791_=_C2796( C2791 C2796 ) C2791_=_C2797( C2791 C2797 ) \nC2791_=_C2798( C2791 C2798 ) C2791_=_C2799( C2791 C2799 ) C2791_=_C2801( C2791 C2801 ) C2791_=_C2802( C2791 C2802 ) C2791_=_C3267( C2791 C3267 ) C2791_=_C3336( C2791 C3336 ) \nC2791_=_C3374( C2791 C3374 ) C2791_=_C3379( C2791 C3379 ) C2791_=_C3380( C2791 C3380 ) C2791_=_C3382( C2791 C3382 ) C2791_=_C3384( C2791 C3384 ) C2793_=_C2794( C2793 C2794 ) \nC2793_=_C2796( C2793 C2796 ) C2793_=_C2797( C2793 C2797 ) C2793_=_C2798( C2793 C2798 ) C2793_=_C2799( C2793 C2799 ) C2793_=_C2801( C2793 C2801 ) C2793_=_C2802( C2793 C2802 ) \nC2793_=_C3296( C2793 C3296 ) C2793_=_C3327( C2793 C3327 ) C2793_=_C3732( C2793 C3732 ) C2793_=_C3734( C2793 C3734 ) C2793_=_C3735( C2793 C3735 ) C2794_=_C2796( C2794 C2796 ) \nC2794_=_C2797( C2794 C2797 ) C2794_=_C2798( C2794 C2798 ) C2794_=_C2799(</w:t>
      </w:r>
    </w:p>
    <w:p>
      <w:pPr>
        <w:pStyle w:val="PreformattedText"/>
        <w:bidi w:val="0"/>
        <w:spacing w:before="0" w:after="0"/>
        <w:jc w:val="left"/>
        <w:rPr/>
      </w:pPr>
      <w:r>
        <w:rPr/>
        <w:t xml:space="preserve"> </w:t>
      </w:r>
      <w:r>
        <w:rPr/>
        <w:t>C2794 C2799 ) C2794_=_C2801( C2794 C2801 ) C2794_=_C2802( C2794 C2802 ) C2794_=_C2972( C2794 C2972 ) \nC2794_=_C3001( C2794 C3001 ) C2794_=_C3183( C2794 C3183 ) C2794_=_C3250( C2794 C3250 ) C2794_=_C3298( C2794 C3298 ) C2794_=_C3828( C2794 C3828 ) C2794_=_C3829( C2794 C3829 ) \nC2794_=_C3832( C2794 C3832 ) C2794_=_C3833( C2794 C3833 ) C2796_=_C2797( C2796 C2797 ) C2796_=_C2798( C2796 C2798 ) C2796_=_C2799( C2796 C2799 ) C2796_=_C2801( C2796 C2801 ) \nC2796_=_C2802( C2796 C2802 ) C2796_=_C3791( C2796 C3791 ) C2796_=_C3842( C2796 C3842 ) C2796_=_C3851( C2796 C3851 ) C2796_=_C3853( C2796 C3853 ) C2797_=_C2798( C2797 C2798 ) \nC2797_=_C2799( C2797 C2799 ) C2797_=_C2801( C2797 C2801 ) C2797_=_C2802( C2797 C2802 ) C2797_=_C3006( C2797 C3006 ) C2797_=_C3845( C2797 C3845 ) C2797_=_C3906( C2797 C3906 ) \nC2797_=_C4039( C2797 C4039 ) C2798_=_C2799( C2798 C2799 ) C2798_=_C2801( C2798 C2801 ) C2798_=_C2802( C2798 C2802 ) C2798_=_C3008( C2798 C3008 ) C2798_=_C3119( C2798 C3119 ) \nC2798_=_C3289( C2798 C3289 ) C2798_=_C3527( C2798 C3527 ) C2798_=_C3795( C2798 C3795 ) C2798_=_C3846( C2798 C3846 ) C2798_=_C4066( C2798 C4066 ) C2799_=_C2801( C2799 C2801 ) \nC2799_=_C2802( C2799 C2802 ) C2799_=_C3588( C2799 C3588 ) C2799_=_C3913( C2799 C3913 ) C2801_=_C2802( C2801 C2802 ) C2801_=_C3122( C2801 C3122 ) C2801_=_C3188( C2801 C3188 ) \nC2801_=_C3530( C2801 C3530 ) C2801_=_C3589( C2801 C3589 ) C2802_=_C3590( C2802 C3590 ) C2802_=_C3797( C2802 C3797 ) C2802_=_C3848( C2802 C3848 ) C2809_=_C2810( C2809 C2810 ) \nC2809_=_C2816( C2809 C2816 ) C2809_=_C3074( C2809 C3074 ) C2809_=_C3266( C2809 C3266 ) C2809_=_C3267( C2809 C3267 ) C2809_=_C3268( C2809 C3268 ) C2809_=_C3269( C2809 C3269 ) \nC2809_=_C3270( C2809 C3270 ) C2809_=_C3271( C2809 C3271 ) C2809_=_C3272( C2809 C3272 ) C2809_=_C3275( C2809 C3275 ) C2809_=_C3277( C2809 C3277 ) C2809_=_C3279( C2809 C3279 ) \nC2810_=_C2816( C2810 C2816 ) C2810_=_C3075( C2810 C3075 ) C2810_=_C3266( C2810 C3266 ) C2810_=_C3336( C2810 C3336 ) C2810_=_C3337( C2810 C3337 ) C2810_=_C3338( C2810 C3338 ) \nC2810_=_C3340( C2810 C3340 ) C2810_=_C3342( C2810 C3342 ) C2810_=_C3343( C2810 C3343 ) C2810_=_C3345( C2810 C3345 ) C2810_=_C3346( C2810 C3346 ) C2810_=_C3348( C2810 C3348 ) \nC2810_=_C3349( C2810 C3349 ) C2810_=_C3351( C2810 C3351 ) C2816_=_C3079( C2816 C3079 ) C2816_=_C3345( C2816 C3345 ) C2816_=_C3379( C2816 C3379 ) C2816_=_C3426( C2816 C3426 ) \nC2816_=_C3815( C2816 C3815 ) C2816_=_C3875( C2816 C3875 ) C2816_=_C4066( C2816 C4066 ) C2816_=_C4067( C2816 C4067 ) C2816_=_C4069( C2816 C4069 ) C2823_=_C2825( C2823 C2825 ) \nC2823_=_C2830( C2823 C2830 ) C2823_=_C2881( C2823 C2881 ) C2823_=_C2909( C2823 C2909 ) C2823_=_C3011( C2823 C3011 ) C2823_=_C3012( C2823 C3012 ) C2823_=_C3013( C2823 C3013 ) \nC2823_=_C3014( C2823 C3014 ) C2823_=_C3015( C2823 C3015 ) C2823_=_C3017( C2823 C3017 ) C2823_=_C3018( C2823 C3018 ) C2823_=_C3019( C2823 C3019 ) C2823_=_C3021( C2823 C3021 ) \nC2823_=_C3022( C2823 C3022 ) C2825_=_C2830( C2825 C2830 ) C2825_=_C2938( C2825 C2938 ) C2825_=_C2981( C2825 C2981 ) C2825_=_C3025( C2825 C3025 ) C2825_=_C3165( C2825 C3165 ) \nC2825_=_C3246( C2825 C3246 ) C2825_=_C3247( C2825 C3247 ) C2825_=_C3249( C2825 C3249 ) C2825_=_C3250( C2825 C3250 ) C2825_=_C3251( C2825 C3251 ) C2825_=_C3254( C2825 C3254 ) \nC2825_=_C3256( C2825 C3256 ) C2825_=_C3257( C2825 C3257 ) C2830_=_C2900( C2830 C2900 ) C2830_=_C3170( C2830 C3170 ) C2830_=_C3221( C2830 C3221 ) C2830_=_C3313( C2830 C3313 ) \nC2830_=_C3566( C2830 C3566 ) C2830_=_C3706( C2830 C3706 ) C2830_=_C3790( C2830 C3790 ) C2830_=_C3791( C2830 C3791 ) C2830_=_C3792( C2830 C3792 ) C2830_=_C3793( C2830 C3793 ) \nC2830_=_C3794( C2830 C3794 ) C2830_=_C3795( C2830 C3795 ) C2830_=_C3796( C2830 C3796 ) C2830_=_C3797( C2830 C3797 ) C2830_=_C3798( C2830 C3798 ) C2841_=_C2851( C2841 C2851 ) \nC2841_=_C2852( C2841 C2852 ) C2841_=_C2997( C2841 C2997 ) C2841_=_C3000( C2841 C3000 ) C2841_=_C3001( C2841 C3001 ) C2841_=_C3002( C2841 C3002 ) C2841_=_C3005( C2841 C3005 ) \nC2841_=_C3006( C2841 C3006 ) C2841_=_C3008( C2841 C3008 ) C2841_=_C3010( C2841 C3010 ) C2851_=_C2852( C2851 C2852 ) C2851_=_C3208( C2851 C3208 ) C2851_=_C3823( C2851 C3823 ) \nC2851_=_C3828( C2851 C3828 ) C2851_=_C3835( C2851 C3835 ) C2851_=_C3903( C2851 C3903 ) C2851_=_C3905( C2851 C3905 ) C2851_=_C3906( C2851 C3906 ) C2852_=_C3060( C2852 C3060 ) \nC2852_=_C3234( C2852 C3234 ) C2852_=_C3499( C2852 C3499 ) C2852_=_C3533( C2852 C3533 ) C2852_=_C3743( C2852 C3743 ) C2852_=_C3909( C2852 C3909 ) C2852_=_C3910( C2852 C3910 ) \nC2852_=_C3911( C2852 C3911 ) C2852_=_C3912( C2852 C3912 ) C2852_=_C3913( C2852 C3913 ) C2852_=_C3915( C2852 C3915 ) C2852_=_C3916( C2852 C3916 ) C2852_=_C3917( C2852 C3917 ) \nC2852_=_C3918( C2852 C3918 ) C2852_=_C3919( C2852 C3919 ) C2862_=_C2873( C2862 C2873 ) C2862_=_C2980( C2862 C2980 ) C2862_=_C3181( C2862 C3181 ) C2862_=_C3182( C2862 C3182 ) \nC2862_=_C3183( C2862 C3183 ) C2862_=_C3184( C2862 C3184 ) C2862_=_C3185( C2862 C3185 ) C2862_=_C3186( C2862 C3186 ) C2862_=_C3188( C2862 C3188 ) C2862_=_C3189( C2862 C3189 ) \nC2873_=_C3095( C2873 C3095 ) C2873_=_C3301( C2873 C3301 ) C2873_=_C3412( C2873 C3412 ) C2873_=_C3551( C2873 C3551 ) C2873_=_C3636( C2873 C3636 ) C2873_=_C3735( C2873 C3735 ) \nC2873_=_C3782( C2873 C3782 ) C2873_=_C3810( C2873 C3810 ) C2873_=_C3893( C2873 C3893 ) C2873_=_C3973( C2873 C3973 ) C2873_=_C3974( C2873 C3974 ) C2873_=_C3976( C2873 C3976 ) \nC2873_=_C3978( C2873 C3978 ) C2881_=_C2883( C2881 C2883 ) C2881_=_C2884( C2881 C2884 ) C2881_=_C2909( C2881 C2909 ) C2881_=_C3011( C2881 C3011 ) C2881_=_C3012( C2881 C3012 ) \nC2881_=_C3013( C2881 C3013 ) C2881_=_C3014( C2881 C3014 ) C2881_=_C3015( C2881 C3015 ) C2881_=_C3017( C2881 C3017 ) C2881_=_C3018( C2881 C3018 ) C2881_=_C3019( C2881 C3019 ) \nC2881_=_C3021( C2881 C3021 ) C2881_=_C3022( C2881 C3022 ) C2883_=_C2884( C2883 C2884 ) C2883_=_C3284( C2883 C3284 ) C2883_=_C3286( C2883 C3286 ) C2883_=_C3287( C2883 C3287 ) \nC2883_=_C3289( C2883 C3289 ) C2884_=_C3292( C2884 C3292 ) C2884_=_C3326( C2884 C3326 ) C2884_=_C3327( C2884 C3327 ) C2884_=_C3328( C2884 C3328 ) C2884_=_C3329( C2884 C3329 ) \nC2884_=_C3330( C2884 C3330 ) C2884_=_C3331( C2884 C3331 ) C2884_=_C3332( C2884 C3332 ) C2884_=_C3335( C2884 C3335 ) C2895_=_C2900( C2895 C2900 ) C2895_=_C2978( C2895 C2978 ) \nC2895_=_C3084( C2895 C3084 ) C2895_=_C3085( C2895 C3085 ) C2895_=_C3087( C2895 C3087 ) C2895_=_C3089( C2895 C3089 ) C2895_=_C3090( C2895 C3090 ) C2895_=_C3091( C2895 C3091 ) \nC2895_=_C3093( C2895 C3093 ) C2895_=_C3094( C2895 C3094 ) C2895_=_C3095( C2895 C3095 ) C2895_=_C3096( C2895 C3096 ) C2895_=_C3098( C2895 C3098 ) C2895_=_C3099( C2895 C3099 ) \nC2900_=_C3170( C2900 C3170 ) C2900_=_C3221( C2900 C3221 ) C2900_=_C3313( C2900 C3313 ) C2900_=_C3566( C2900 C3566 ) C2900_=_C3706( C2900 C3706 ) C2900_=_C3790( C2900 C3790 ) \nC2900_=_C3791( C2900 C3791 ) C2900_=_C3792( C2900 C3792 ) C2900_=_C3793( C2900 C3793 ) C2900_=_C3794( C2900 C3794 ) C2900_=_C3795( C2900 C3795 ) C2900_=_C3796( C2900 C3796 ) \nC2900_=_C3797( C2900 C3797 ) C2900_=_C3798( C2900 C3798 ) C2909_=_C2923( C2909 C2923 ) C2909_=_C3011( C2909 C3011 ) C2909_=_C3012( C2909 C3012 ) C2909_=_C3013( C2909 C3013 ) \nC2909_=_C3014( C2909 C3014 ) C2909_=_C3015( C2909 C3015 ) C2909_=_C3017( C2909 C3017 ) C2909_=_C3018( C2909 C3018 ) C2909_=_C3019( C2909 C3019 ) C2909_=_C3021( C2909 C3021 ) \nC2909_=_C3022( C2909 C3022 ) C2923_=_C3019( C2923 C3019 ) C2923_=_C3265( C2923 C3265 ) C2923_=_C3369( C2923 C3369 ) C2923_=_C3511( C2923 C3511 ) C2923_=_C3539( C2923 C3539 ) \nC2923_=_C3578( C2923 C3578 ) C2923_=_C3832( C2923 C3832 ) C2938_=_C2942( C2938 C2942 ) C2938_=_C2947( C2938 C2947 ) C2938_=_C2981( C2938 C2981 ) C2938_=_C3025( C2938 C3025 ) \nC2938_=_C3165( C2938 C3165 ) C2938_=_C3246( C2938 C3246 ) C2938_=_C3247( C2938 C3247 ) C2938_=_C3249( C2938 C3249 ) C2938_=_C3250( C2938 C3250 ) C2938_=_C3251( C2938 C3251 ) \nC2938_=_C3254( C2938 C3254 ) C2938_=_C3256( C2938 C3256 ) C2938_=_C3257( C2938 C3257 ) C2942_=_C2947( C2942 C2947 ) C2942_=_C3340( C2942 C3340 ) C2942_=_C3354( C2942 C3354 ) \nC2942_=_C3606( C2942 C3606 ) C2942_=_C3664( C2942 C3664 ) C2942_=_C3689( C2942 C3689 ) C2942_=_C3690( C2942 C3690 ) C2942_=_C3691( C2942 C3691 ) C2942_=_C3692( C2942 C3692 ) \nC2942_=_C3694( C2942 C3694 ) C2942_=_C3696( C2942 C3696 ) C2947_=_C3481( C2947 C3481 ) C2947_=_C3672( C2947 C3672 ) C2947_=_C3766( C2947 C3766 ) C2947_=_C3962( C2947 C3962 ) \nC2947_=_C3967( C2947 C3967 ) C2947_=_C3981( C2947 C3981 ) C2947_=_C4007( C2947 C4007 ) C2947_=_C4102( C2947 C4102 ) C2950_=_C2964( C2950 C2964 ) C2950_=_C2966( C2950 C2966 ) \nC2950_=_C2968( C2950 C2968 ) C2950_=_C2969( C2950 C2969 ) C2950_=_C2970( C2950 C2970 ) C2950_=_C2971( C2950 C2971 ) C2950_=_C2972( C2950 C2972 ) C2950_=_C2973( C2950 C2973 ) \nC2950_=_C2974( C2950 C2974 ) C2950_=_C2977( C2950 C2977 ) C2964_=_C2966( C2964 C2966 ) C2964_=_C2968( C2964 C2968 ) C2964_=_C2969( C2964 C2969 ) C2964_=_C2970( C2964 C2970 ) \nC2964_=_C2971( C2964 C2971 ) C2964_=_C2972( C2964 C2972 ) C2964_=_C2973( C2964 C2973 ) C2964_=_C2974( C2964 C2974 ) C2964_=_C2977( C2964 C2977 ) C2964_=_C2978( C2964 C2978 ) \nC2964_=_C2980( C2964 C2980 ) C2964_=_C2981( C2964 C2981 ) C2964_=_C2982( C2964 C2982 ) C2964_=_C2984( C2964 C2984 ) C2964_=_C2990( C2964 C2990 ) C2966_=_C2968( C2966 C2968 ) \nC2966_=_C2969( C2966 C2969 ) C2966_=_C2970( C2966 C2970 ) C2966_=_C2971( C2966 C2971 ) C2966_=_C2972( C2966 C2972 ) C2966_=_C2973( C2966 C2973 ) C2966_=_C2974( C2966 C2974 ) \nC2966_=_C2977( C2966 C2977 ) C2968_=_C2969( C2968 C2969 ) C2968_=_C2970( C2968 C2970 ) C2968_=_C2971( C2968 C2971 ) C2968_=_C2972( C2968 C2972 ) C2968_=_C2973( C2968 C2973 ) \nC2968_=_C2974( C2968 C2974 ) C2968_=_C2977( C2968 C2977 ) C2968_=_C3084( C2968 C3084 ) C2968_=_C3181( C2968 C3181 ) C2968_=_C3442( C2968 C3442 ) C2969_=_C2970( C2969 C2970 ) \nC2969_=_C2971( C2969 C2971 ) C2969_=_C2972( C2969 C2972 ) C2969_=_C2973( C2969 C2973 ) C2969_=_C2974( C2969 C2974 ) C2969_=_C2977(</w:t>
      </w:r>
    </w:p>
    <w:p>
      <w:pPr>
        <w:pStyle w:val="PreformattedText"/>
        <w:bidi w:val="0"/>
        <w:spacing w:before="0" w:after="0"/>
        <w:jc w:val="left"/>
        <w:rPr/>
      </w:pPr>
      <w:r>
        <w:rPr/>
        <w:t xml:space="preserve"> </w:t>
      </w:r>
      <w:r>
        <w:rPr/>
        <w:t>C2969 C2977 ) C2969_=_C2984( C2969 C2984 ) \nC2969_=_C3085( C2969 C3085 ) C2969_=_C3442( C2969 C3442 ) C2969_=_C3455( C2969 C3455 ) C2969_=_C3457( C2969 C3457 ) C2969_=_C3458( C2969 C3458 ) C2969_=_C3459( C2969 C3459 ) \nC2969_=_C3460( C2969 C3460 ) C2969_=_C3461( C2969 C3461 ) C2969_=_C3465( C2969 C3465 ) C2969_=_C3466( C2969 C3466 ) C2970_=_C2971( C2970 C2971 ) C2970_=_C2972( C2970 C2972 ) \nC2970_=_C2973( C2970 C2973 ) C2970_=_C2974( C2970 C2974 ) C2970_=_C2977( C2970 C2977 ) C2970_=_C3012( C2970 C3012 ) C2970_=_C3511( C2970 C3511 ) C2971_=_C2972( C2971 C2972 ) \nC2971_=_C2973( C2971 C2973 ) C2971_=_C2974( C2971 C2974 ) C2971_=_C2977( C2971 C2977 ) C2971_=_C3089( C2971 C3089 ) C2971_=_C3455( C2971 C3455 ) C2971_=_C3581( C2971 C3581 ) \nC2972_=_C2973( C2972 C2973 ) C2972_=_C2974( C2972 C2974 ) C2972_=_C2977( C2972 C2977 ) C2972_=_C3001( C2972 C3001 ) C2972_=_C3183( C2972 C3183 ) C2972_=_C3250( C2972 C3250 ) \nC2972_=_C3298( C2972 C3298 ) C2972_=_C3828( C2972 C3828 ) C2972_=_C3829( C2972 C3829 ) C2972_=_C3832( C2972 C3832 ) C2972_=_C3833( C2972 C3833 ) C2973_=_C2974( C2973 C2974 ) \nC2973_=_C2977( C2973 C2977 ) C2973_=_C3093( C2973 C3093 ) C2973_=_C3458( C2973 C3458 ) C2974_=_C2977( C2974 C2977 ) C2974_=_C3096( C2974 C3096 ) C2974_=_C3997( C2974 C3997 ) \nC2977_=_C3099( C2977 C3099 ) C2977_=_C3466( C2977 C3466 ) C2977_=_C3678( C2977 C3678 ) C2977_=_C3798( C2977 C3798 ) C2978_=_C2980( C2978 C2980 ) C2978_=_C2981( C2978 C2981 ) \nC2978_=_C2982( C2978 C2982 ) C2978_=_C2984( C2978 C2984 ) C2978_=_C2990( C2978 C2990 ) C2978_=_C3084( C2978 C3084 ) C2978_=_C3085( C2978 C3085 ) C2978_=_C3087( C2978 C3087 ) \nC2978_=_C3089( C2978 C3089 ) C2978_=_C3090( C2978 C3090 ) C2978_=_C3091( C2978 C3091 ) C2978_=_C3093( C2978 C3093 ) C2978_=_C3094( C2978 C3094 ) C2978_=_C3095( C2978 C3095 ) \nC2978_=_C3096( C2978 C3096 ) C2978_=_C3098( C2978 C3098 ) C2978_=_C3099( C2978 C3099 ) C2980_=_C2981( C2980 C2981 ) C2980_=_C2982( C2980 C2982 ) C2980_=_C2984( C2980 C2984 ) \nC2980_=_C2990( C2980 C2990 ) C2980_=_C3181( C2980 C3181 ) C2980_=_C3182( C2980 C3182 ) C2980_=_C3183( C2980 C3183 ) C2980_=_C3184( C2980 C3184 ) C2980_=_C3185( C2980 C3185 ) \nC2980_=_C3186( C2980 C3186 ) C2980_=_C3188( C2980 C3188 ) C2980_=_C3189( C2980 C3189 ) C2981_=_C2982( C2981 C2982 ) C2981_=_C2984( C2981 C2984 ) C2981_=_C2990( C2981 C2990 ) \nC2981_=_C3025( C2981 C3025 ) C2981_=_C3165( C2981 C3165 ) C2981_=_C3246( C2981 C3246 ) C2981_=_C3247( C2981 C3247 ) C2981_=_C3249( C2981 C3249 ) C2981_=_C3250( C2981 C3250 ) \nC2981_=_C3251( C2981 C3251 ) C2981_=_C3254( C2981 C3254 ) C2981_=_C3256( C2981 C3256 ) C2981_=_C3257( C2981 C3257 ) C2982_=_C2984( C2982 C2984 ) C2982_=_C2990( C2982 C2990 ) \nC2982_=_C3166( C2982 C3166 ) C2982_=_C3292( C2982 C3292 ) C2982_=_C3295( C2982 C3295 ) C2982_=_C3296( C2982 C3296 ) C2982_=_C3297( C2982 C3297 ) C2982_=_C3298( C2982 C3298 ) \nC2982_=_C3301( C2982 C3301 ) C2982_=_C3302( C2982 C3302 ) C2982_=_C3303( C2982 C3303 ) C2982_=_C3305( C2982 C3305 ) C2982_=_C3306( C2982 C3306 ) C2984_=_C2990( C2984 C2990 ) \nC2984_=_C3085( C2984 C3085 ) C2984_=_C3442( C2984 C3442 ) C2984_=_C3455( C2984 C3455 ) C2984_=_C3457( C2984 C3457 ) C2984_=_C3458( C2984 C3458 ) C2984_=_C3459( C2984 C3459 ) \nC2984_=_C3460( C2984 C3460 ) C2984_=_C3461( C2984 C3461 ) C2984_=_C3465( C2984 C3465 ) C2984_=_C3466( C2984 C3466 ) C2990_=_C3173( C2990 C3173 ) C2990_=_C3237( C2990 C3237 ) \nC2990_=_C3393( C2990 C3393 ) C2990_=_C3691( C2990 C3691 ) C2990_=_C3829( C2990 C3829 ) C2990_=_C3853( C2990 C3853 ) C2990_=_C3930( C2990 C3930 ) C2990_=_C3950( C2990 C3950 ) \nC2990_=_C3951( C2990 C3951 ) C2990_=_C3954( C2990 C3954 ) C2997_=_C3000( C2997 C3000 ) C2997_=_C3001( C2997 C3001 ) C2997_=_C3002( C2997 C3002 ) C2997_=_C3005( C2997 C3005 ) \nC2997_=_C3006( C2997 C3006 ) C2997_=_C3008( C2997 C3008 ) C2997_=_C3010( C2997 C3010 ) C2997_=_C3202( C2997 C3202 ) C2997_=_C3208( C2997 C3208 ) C3000_=_C3001( C3000 C3001 ) \nC3000_=_C3002( C3000 C3002 ) C3000_=_C3005( C3000 C3005 ) C3000_=_C3006( C3000 C3006 ) C3000_=_C3008( C3000 C3008 ) C3000_=_C3010( C3000 C3010 ) C3000_=_C3690( C3000 C3690 ) \nC3000_=_C3823( C3000 C3823 ) C3001_=_C3002( C3001 C3002 ) C3001_=_C3005( C3001 C3005 ) C3001_=_C3006( C3001 C3006 ) C3001_=_C3008( C3001 C3008 ) C3001_=_C3010( C3001 C3010 ) \nC3001_=_C3183( C3001 C3183 ) C3001_=_C3250( C3001 C3250 ) C3001_=_C3298( C3001 C3298 ) C3001_=_C3828( C3001 C3828 ) C3001_=_C3829( C3001 C3829 ) C3001_=_C3832( C3001 C3832 ) \nC3001_=_C3833( C3001 C3833 ) C3002_=_C3005( C3002 C3005 ) C3002_=_C3006( C3002 C3006 ) C3002_=_C3008( C3002 C3008 ) C3002_=_C3010( C3002 C3010 ) C3002_=_C3251( C3002 C3251 ) \nC3002_=_C3609( C3002 C3609 ) C3002_=_C3834( C3002 C3834 ) C3002_=_C3835( C3002 C3835 ) C3002_=_C3836( C3002 C3836 ) C3002_=_C3840( C3002 C3840 ) C3005_=_C3006( C3005 C3006 ) \nC3005_=_C3008( C3005 C3008 ) C3005_=_C3010( C3005 C3010 ) C3005_=_C3017( C3005 C3017 ) C3005_=_C3910( C3005 C3910 ) C3005_=_C3924( C3005 C3924 ) C3005_=_C4017( C3005 C4017 ) \nC3006_=_C3008( C3006 C3008 ) C3006_=_C3010( C3006 C3010 ) C3006_=_C3845( C3006 C3845 ) C3006_=_C3906( C3006 C3906 ) C3006_=_C4039( C3006 C4039 ) C3008_=_C3010( C3008 C3010 ) \nC3008_=_C3119( C3008 C3119 ) C3008_=_C3289( C3008 C3289 ) C3008_=_C3527( C3008 C3527 ) C3008_=_C3795( C3008 C3795 ) C3008_=_C3846( C3008 C3846 ) C3008_=_C4066( C3008 C4066 ) \nC3010_=_C3022( C3010 C3022 ) C3010_=_C3915( C3010 C3915 ) C3010_=_C4094( C3010 C4094 ) C3010_=_C4099( C3010 C4099 ) C3011_=_C3012( C3011 C3012 ) C3011_=_C3013( C3011 C3013 ) \nC3011_=_C3014( C3011 C3014 ) C3011_=_C3015( C3011 C3015 ) C3011_=_C3017( C3011 C3017 ) C3011_=_C3018( C3011 C3018 ) C3011_=_C3019( C3011 C3019 ) C3011_=_C3021( C3011 C3021 ) \nC3011_=_C3022( C3011 C3022 ) C3011_=_C3367( C3011 C3367 ) C3011_=_C3369( C3011 C3369 ) C3012_=_C3013( C3012 C3013 ) C3012_=_C3014( C3012 C3014 ) C3012_=_C3015( C3012 C3015 ) \nC3012_=_C3017( C3012 C3017 ) C3012_=_C3018( C3012 C3018 ) C3012_=_C3019( C3012 C3019 ) C3012_=_C3021( C3012 C3021 ) C3012_=_C3022( C3012 C3022 ) C3012_=_C3511( C3012 C3511 ) \nC3013_=_C3014( C3013 C3014 ) C3013_=_C3015( C3013 C3015 ) C3013_=_C3017( C3013 C3017 ) C3013_=_C3018( C3013 C3018 ) C3013_=_C3019( C3013 C3019 ) C3013_=_C3021( C3013 C3021 ) \nC3013_=_C3022( C3013 C3022 ) C3013_=_C3533( C3013 C3533 ) C3013_=_C3539( C3013 C3539 ) C3014_=_C3015( C3014 C3015 ) C3014_=_C3017( C3014 C3017 ) C3014_=_C3018( C3014 C3018 ) \nC3014_=_C3019( C3014 C3019 ) C3014_=_C3021( C3014 C3021 ) C3014_=_C3022( C3014 C3022 ) C3014_=_C3247( C3014 C3247 ) C3014_=_C3592( C3014 C3592 ) C3014_=_C3598( C3014 C3598 ) \nC3014_=_C3603( C3014 C3603 ) C3015_=_C3017( C3015 C3017 ) C3015_=_C3018( C3015 C3018 ) C3015_=_C3019( C3015 C3019 ) C3015_=_C3021( C3015 C3021 ) C3015_=_C3022( C3015 C3022 ) \nC3017_=_C3018( C3017 C3018 ) C3017_=_C3019( C3017 C3019 ) C3017_=_C3021( C3017 C3021 ) C3017_=_C3022( C3017 C3022 ) C3017_=_C3910( C3017 C3910 ) C3017_=_C3924( C3017 C3924 ) \nC3017_=_C4017( C3017 C4017 ) C3018_=_C3019( C3018 C3019 ) C3018_=_C3021( C3018 C3021 ) C3018_=_C3022( C3018 C3022 ) C3019_=_C3021( C3019 C3021 ) C3019_=_C3022( C3019 C3022 ) \nC3019_=_C3265( C3019 C3265 ) C3019_=_C3369( C3019 C3369 ) C3019_=_C3511( C3019 C3511 ) C3019_=_C3539( C3019 C3539 ) C3019_=_C3578( C3019 C3578 ) C3019_=_C3832( C3019 C3832 ) \nC3021_=_C3022( C3021 C3022 ) C3022_=_C3915( C3022 C3915 ) C3022_=_C4094( C3022 C4094 ) C3022_=_C4099( C3022 C4099 ) C3025_=_C3027( C3025 C3027 ) C3025_=_C3029( C3025 C3029 ) \nC3025_=_C3030( C3025 C3030 ) C3025_=_C3033( C3025 C3033 ) C3025_=_C3038( C3025 C3038 ) C3025_=_C3039( C3025 C3039 ) C3025_=_C3165( C3025 C3165 ) C3025_=_C3246( C3025 C3246 ) \nC3025_=_C3247( C3025 C3247 ) C3025_=_C3249( C3025 C3249 ) C3025_=_C3250( C3025 C3250 ) C3025_=_C3251( C3025 C3251 ) C3025_=_C3254( C3025 C3254 ) C3025_=_C3256( C3025 C3256 ) \nC3025_=_C3257( C3025 C3257 ) C3027_=_C3029( C3027 C3029 ) C3027_=_C3030( C3027 C3030 ) C3027_=_C3033( C3027 C3033 ) C3027_=_C3038( C3027 C3038 ) C3027_=_C3039( C3027 C3039 ) \nC3027_=_C3202( C3027 C3202 ) C3027_=_C3513( C3027 C3513 ) C3027_=_C3523( C3027 C3523 ) C3027_=_C3524( C3027 C3524 ) C3027_=_C3525( C3027 C3525 ) C3027_=_C3527( C3027 C3527 ) \nC3027_=_C3528( C3027 C3528 ) C3027_=_C3529( C3027 C3529 ) C3027_=_C3530( C3027 C3530 ) C3027_=_C3531( C3027 C3531 ) C3029_=_C3030( C3029 C3030 ) C3029_=_C3033( C3029 C3033 ) \nC3029_=_C3038( C3029 C3038 ) C3029_=_C3039( C3029 C3039 ) C3029_=_C3308( C3029 C3308 ) C3029_=_C3388( C3029 C3388 ) C3029_=_C3592( C3029 C3592 ) C3029_=_C3605( C3029 C3605 ) \nC3029_=_C3606( C3029 C3606 ) C3029_=_C3608( C3029 C3608 ) C3029_=_C3609( C3029 C3609 ) C3029_=_C3612( C3029 C3612 ) C3029_=_C3615( C3029 C3615 ) C3030_=_C3033( C3030 C3033 ) \nC3030_=_C3038( C3030 C3038 ) C3030_=_C3039( C3030 C3039 ) C3030_=_C3046( C3030 C3046 ) C3030_=_C3078( C3030 C3078 ) C3030_=_C3130( C3030 C3130 ) C3030_=_C3167( C3030 C3167 ) \nC3030_=_C3194( C3030 C3194 ) C3030_=_C3232( C3030 C3232 ) C3030_=_C3367( C3030 C3367 ) C3030_=_C3419( C3030 C3419 ) C3030_=_C3633( C3030 C3633 ) C3030_=_C3634( C3030 C3634 ) \nC3030_=_C3636( C3030 C3636 ) C3030_=_C3637( C3030 C3637 ) C3030_=_C3638( C3030 C3638 ) C3030_=_C3640( C3030 C3640 ) C3030_=_C3641( C3030 C3641 ) C3033_=_C3038( C3033 C3038 ) \nC3033_=_C3039( C3033 C3039 ) C3033_=_C3235( C3033 C3235 ) C3033_=_C3557( C3033 C3557 ) C3033_=_C3598( C3033 C3598 ) C3033_=_C3744( C3033 C3744 ) C3033_=_C3836( C3033 C3836 ) \nC3033_=_C3851( C3033 C3851 ) C3033_=_C3920( C3033 C3920 ) C3033_=_C3922( C3033 C3922 ) C3033_=_C3923( C3033 C3923 ) C3033_=_C3924( C3033 C3924 ) C3033_=_C3925( C3033 C3925 ) \nC3033_=_C3926( C3033 C3926 ) C3033_=_C3927( C3033 C3927 ) C3033_=_C3929( C3033 C3929 ) C3038_=_C3039( C3038 C3039 ) C3038_=_C3179( C3038 C3179 ) C3038_=_C3640( C3038 C3640 ) \nC3038_=_C3661( C3038 C3661 ) C3038_=_C3721( C3038 C3721 ) C3038_=_C3896( C3038 C3896 ) C3038_=_C4048( C3038 C4048 ) C3038_=_C4061( C3038 C4061 ) C3038_=_C4086( C3038 C4086 ) \nC3039_=_C3399(</w:t>
      </w:r>
    </w:p>
    <w:p>
      <w:pPr>
        <w:pStyle w:val="PreformattedText"/>
        <w:bidi w:val="0"/>
        <w:spacing w:before="0" w:after="0"/>
        <w:jc w:val="left"/>
        <w:rPr/>
      </w:pPr>
      <w:r>
        <w:rPr/>
        <w:t xml:space="preserve"> </w:t>
      </w:r>
      <w:r>
        <w:rPr/>
        <w:t>C3039 C3399 ) C3039_=_C3603( C3039 C3603 ) C3039_=_C3696( C3039 C3696 ) C3039_=_C3833( C3039 C3833 ) C3039_=_C3840( C3039 C3840 ) C3046_=_C3078( C3046 C3078 ) \nC3046_=_C3130( C3046 C3130 ) C3046_=_C3167( C3046 C3167 ) C3046_=_C3194( C3046 C3194 ) C3046_=_C3232( C3046 C3232 ) C3046_=_C3367( C3046 C3367 ) C3046_=_C3419( C3046 C3419 ) \nC3046_=_C3633( C3046 C3633 ) C3046_=_C3634( C3046 C3634 ) C3046_=_C3636( C3046 C3636 ) C3046_=_C3637( C3046 C3637 ) C3046_=_C3638( C3046 C3638 ) C3046_=_C3640( C3046 C3640 ) \nC3046_=_C3641( C3046 C3641 ) C3056_=_C3060( C3056 C3060 ) C3056_=_C3067( C3056 C3067 ) C3056_=_C3269( C3056 C3269 ) C3056_=_C3390( C3056 C3390 ) C3056_=_C3643( C3056 C3643 ) \nC3056_=_C3665( C3056 C3665 ) C3056_=_C3689( C3056 C3689 ) C3056_=_C3715( C3056 C3715 ) C3056_=_C3718( C3056 C3718 ) C3056_=_C3719( C3056 C3719 ) C3056_=_C3721( C3056 C3721 ) \nC3056_=_C3723( C3056 C3723 ) C3060_=_C3067( C3060 C3067 ) C3060_=_C3234( C3060 C3234 ) C3060_=_C3499( C3060 C3499 ) C3060_=_C3533( C3060 C3533 ) C3060_=_C3743( C3060 C3743 ) \nC3060_=_C3909( C3060 C3909 ) C3060_=_C3910( C3060 C3910 ) C3060_=_C3911( C3060 C3911 ) C3060_=_C3912( C3060 C3912 ) C3060_=_C3913( C3060 C3913 ) C3060_=_C3915( C3060 C3915 ) \nC3060_=_C3916( C3060 C3916 ) C3060_=_C3917( C3060 C3917 ) C3060_=_C3918( C3060 C3918 ) C3060_=_C3919( C3060 C3919 ) C3067_=_C3465( C3067 C3465 ) C3067_=_C3767( C3067 C3767 ) \nC3067_=_C3778( C3067 C3778 ) C3067_=_C3878( C3067 C3878 ) C3067_=_C3963( C3067 C3963 ) C3067_=_C3968( C3067 C3968 ) C3067_=_C3997( C3067 C3997 ) C3067_=_C4008( C3067 C4008 ) \nC3067_=_C4022( C3067 C4022 ) C3067_=_C4034( C3067 C4034 ) C3067_=_C4102( C3067 C4102 ) C3074_=_C3075( C3074 C3075 ) C3074_=_C3078( C3074 C3078 ) C3074_=_C3079( C3074 C3079 ) \nC3074_=_C3266( C3074 C3266 ) C3074_=_C3267( C3074 C3267 ) C3074_=_C3268( C3074 C3268 ) C3074_=_C3269( C3074 C3269 ) C3074_=_C3270( C3074 C3270 ) C3074_=_C3271( C3074 C3271 ) \nC3074_=_C3272( C3074 C3272 ) C3074_=_C3275( C3074 C3275 ) C3074_=_C3277( C3074 C3277 ) C3074_=_C3279( C3074 C3279 ) C3075_=_C3078( C3075 C3078 ) C3075_=_C3079( C3075 C3079 ) \nC3075_=_C3266( C3075 C3266 ) C3075_=_C3336( C3075 C3336 ) C3075_=_C3337( C3075 C3337 ) C3075_=_C3338( C3075 C3338 ) C3075_=_C3340( C3075 C3340 ) C3075_=_C3342( C3075 C3342 ) \nC3075_=_C3343( C3075 C3343 ) C3075_=_C3345( C3075 C3345 ) C3075_=_C3346( C3075 C3346 ) C3075_=_C3348( C3075 C3348 ) C3075_=_C3349( C3075 C3349 ) C3075_=_C3351( C3075 C3351 ) \nC3078_=_C3079( C3078 C3079 ) C3078_=_C3130( C3078 C3130 ) C3078_=_C3167( C3078 C3167 ) C3078_=_C3194( C3078 C3194 ) C3078_=_C3232( C3078 C3232 ) C3078_=_C3367( C3078 C3367 ) \nC3078_=_C3419( C3078 C3419 ) C3078_=_C3633( C3078 C3633 ) C3078_=_C3634( C3078 C3634 ) C3078_=_C3636( C3078 C3636 ) C3078_=_C3637( C3078 C3637 ) C3078_=_C3638( C3078 C3638 ) \nC3078_=_C3640( C3078 C3640 ) C3078_=_C3641( C3078 C3641 ) C3079_=_C3345( C3079 C3345 ) C3079_=_C3379( C3079 C3379 ) C3079_=_C3426( C3079 C3426 ) C3079_=_C3815( C3079 C3815 ) \nC3079_=_C3875( C3079 C3875 ) C3079_=_C4066( C3079 C4066 ) C3079_=_C4067( C3079 C4067 ) C3079_=_C4069( C3079 C4069 ) C3084_=_C3085( C3084 C3085 ) C3084_=_C3087( C3084 C3087 ) \nC3084_=_C3089( C3084 C3089 ) C3084_=_C3090( C3084 C3090 ) C3084_=_C3091( C3084 C3091 ) C3084_=_C3093( C3084 C3093 ) C3084_=_C3094( C3084 C3094 ) C3084_=_C3095( C3084 C3095 ) \nC3084_=_C3096( C3084 C3096 ) C3084_=_C3098( C3084 C3098 ) C3084_=_C3099( C3084 C3099 ) C3084_=_C3181( C3084 C3181 ) C3084_=_C3442( C3084 C3442 ) C3085_=_C3087( C3085 C3087 ) \nC3085_=_C3089( C3085 C3089 ) C3085_=_C3090( C3085 C3090 ) C3085_=_C3091( C3085 C3091 ) C3085_=_C3093( C3085 C3093 ) C3085_=_C3094( C3085 C3094 ) C3085_=_C3095( C3085 C3095 ) \nC3085_=_C3096( C3085 C3096 ) C3085_=_C3098( C3085 C3098 ) C3085_=_C3099( C3085 C3099 ) C3085_=_C3442( C3085 C3442 ) C3085_=_C3455( C3085 C3455 ) C3085_=_C3457( C3085 C3457 ) \nC3085_=_C3458( C3085 C3458 ) C3085_=_C3459( C3085 C3459 ) C3085_=_C3460( C3085 C3460 ) C3085_=_C3461( C3085 C3461 ) C3085_=_C3465( C3085 C3465 ) C3085_=_C3466( C3085 C3466 ) \nC3087_=_C3089( C3087 C3089 ) C3087_=_C3090( C3087 C3090 ) C3087_=_C3091( C3087 C3091 ) C3087_=_C3093( C3087 C3093 ) C3087_=_C3094( C3087 C3094 ) C3087_=_C3095( C3087 C3095 ) \nC3087_=_C3096( C3087 C3096 ) C3087_=_C3098( C3087 C3098 ) C3087_=_C3099( C3087 C3099 ) C3087_=_C3605( C3087 C3605 ) C3089_=_C3090( C3089 C3090 ) C3089_=_C3091( C3089 C3091 ) \nC3089_=_C3093( C3089 C3093 ) C3089_=_C3094( C3089 C3094 ) C3089_=_C3095( C3089 C3095 ) C3089_=_C3096( C3089 C3096 ) C3089_=_C3098( C3089 C3098 ) C3089_=_C3099( C3089 C3099 ) \nC3089_=_C3455( C3089 C3455 ) C3089_=_C3581( C3089 C3581 ) C3090_=_C3091( C3090 C3091 ) C3090_=_C3093( C3090 C3093 ) C3090_=_C3094( C3090 C3094 ) C3090_=_C3095( C3090 C3095 ) \nC3090_=_C3096( C3090 C3096 ) C3090_=_C3098( C3090 C3098 ) C3090_=_C3099( C3090 C3099 ) C3090_=_C3544( C3090 C3544 ) C3090_=_C3706( C3090 C3706 ) C3091_=_C3093( C3091 C3093 ) \nC3091_=_C3094( C3091 C3094 ) C3091_=_C3095( C3091 C3095 ) C3091_=_C3096( C3091 C3096 ) C3091_=_C3098( C3091 C3098 ) C3091_=_C3099( C3091 C3099 ) C3091_=_C3297( C3091 C3297 ) \nC3091_=_C3546( C3091 C3546 ) C3091_=_C3634( C3091 C3634 ) C3091_=_C3675( C3091 C3675 ) C3091_=_C3809( C3091 C3809 ) C3091_=_C3810( C3091 C3810 ) C3091_=_C3811( C3091 C3811 ) \nC3093_=_C3094( C3093 C3094 ) C3093_=_C3095( C3093 C3095 ) C3093_=_C3096( C3093 C3096 ) C3093_=_C3098( C3093 C3098 ) C3093_=_C3099( C3093 C3099 ) C3093_=_C3458( C3093 C3458 ) \nC3094_=_C3095( C3094 C3095 ) C3094_=_C3096( C3094 C3096 ) C3094_=_C3098( C3094 C3098 ) C3094_=_C3099( C3094 C3099 ) C3094_=_C3116( C3094 C3116 ) C3094_=_C3909( C3094 C3909 ) \nC3095_=_C3096( C3095 C3096 ) C3095_=_C3098( C3095 C3098 ) C3095_=_C3099( C3095 C3099 ) C3095_=_C3301( C3095 C3301 ) C3095_=_C3412( C3095 C3412 ) C3095_=_C3551( C3095 C3551 ) \nC3095_=_C3636( C3095 C3636 ) C3095_=_C3735( C3095 C3735 ) C3095_=_C3782( C3095 C3782 ) C3095_=_C3810( C3095 C3810 ) C3095_=_C3893( C3095 C3893 ) C3095_=_C3973( C3095 C3973 ) \nC3095_=_C3974( C3095 C3974 ) C3095_=_C3976( C3095 C3976 ) C3095_=_C3978( C3095 C3978 ) C3096_=_C3098( C3096 C3098 ) C3096_=_C3099( C3096 C3099 ) C3096_=_C3997( C3096 C3997 ) \nC3098_=_C3099( C3098 C3099 ) C3098_=_C3305( C3098 C3305 ) C3098_=_C3553( C3098 C3553 ) C3098_=_C3641( C3098 C3641 ) C3098_=_C3796( C3098 C3796 ) C3098_=_C3897( C3098 C3897 ) \nC3098_=_C3976( C3098 C3976 ) C3098_=_C4087( C3098 C4087 ) C3099_=_C3466( C3099 C3466 ) C3099_=_C3678( C3099 C3678 ) C3099_=_C3798( C3099 C3798 ) C3104_=_C3110( C3104 C3110 ) \nC3104_=_C3217( C3104 C3217 ) C3104_=_C3401( C3104 C3401 ) C3104_=_C3580( C3104 C3580 ) C3104_=_C3581( C3104 C3581 ) C3104_=_C3582( C3104 C3582 ) C3104_=_C3583( C3104 C3583 ) \nC3104_=_C3584( C3104 C3584 ) C3104_=_C3587( C3104 C3587 ) C3104_=_C3588( C3104 C3588 ) C3104_=_C3589( C3104 C3589 ) C3104_=_C3590( C3104 C3590 ) C3110_=_C3382( C3110 C3382 ) \nC3110_=_C3488( C3110 C3488 ) C3110_=_C3935( C3110 C3935 ) C3110_=_C4005( C3110 C4005 ) C3110_=_C4017( C3110 C4017 ) C3110_=_C4092( C3110 C4092 ) C3110_=_C4094( C3110 C4094 ) \nC3116_=_C3117( C3116 C3117 ) C3116_=_C3119( C3116 C3119 ) C3116_=_C3120( C3116 C3120 ) C3116_=_C3121( C3116 C3121 ) C3116_=_C3122( C3116 C3122 ) C3116_=_C3123( C3116 C3123 ) \nC3116_=_C3909( C3116 C3909 ) C3117_=_C3119( C3117 C3119 ) C3117_=_C3120( C3117 C3120 ) C3117_=_C3121( C3117 C3121 ) C3117_=_C3122( C3117 C3122 ) C3117_=_C3123( C3117 C3123 ) \nC3117_=_C3525( C3117 C3525 ) C3117_=_C3637( C3117 C3637 ) C3117_=_C3911( C3117 C3911 ) C3117_=_C4048( C3117 C4048 ) C3119_=_C3120( C3119 C3120 ) C3119_=_C3121( C3119 C3121 ) \nC3119_=_C3122( C3119 C3122 ) C3119_=_C3123( C3119 C3123 ) C3119_=_C3289( C3119 C3289 ) C3119_=_C3527( C3119 C3527 ) C3119_=_C3795( C3119 C3795 ) C3119_=_C3846( C3119 C3846 ) \nC3119_=_C4066( C3119 C4066 ) C3120_=_C3121( C3120 C3121 ) C3120_=_C3122( C3120 C3122 ) C3120_=_C3123( C3120 C3123 ) C3120_=_C3528( C3120 C3528 ) C3120_=_C3677( C3120 C3677 ) \nC3120_=_C3926( C3120 C3926 ) C3121_=_C3122( C3121 C3122 ) C3121_=_C3123( C3121 C3123 ) C3121_=_C3529( C3121 C3529 ) C3121_=_C3927( C3121 C3927 ) C3122_=_C3123( C3122 C3123 ) \nC3122_=_C3188( C3122 C3188 ) C3122_=_C3530( C3122 C3530 ) C3122_=_C3589( C3122 C3589 ) C3123_=_C3531( C3123 C3531 ) C3123_=_C3555( C3123 C3555 ) C3130_=_C3167( C3130 C3167 ) \nC3130_=_C3194( C3130 C3194 ) C3130_=_C3232( C3130 C3232 ) C3130_=_C3367( C3130 C3367 ) C3130_=_C3419( C3130 C3419 ) C3130_=_C3633( C3130 C3633 ) C3130_=_C3634( C3130 C3634 ) \nC3130_=_C3636( C3130 C3636 ) C3130_=_C3637( C3130 C3637 ) C3130_=_C3638( C3130 C3638 ) C3130_=_C3640( C3130 C3640 ) C3130_=_C3641( C3130 C3641 ) C3154_=_C3544( C3154 C3544 ) \nC3154_=_C3545( C3154 C3545 ) C3154_=_C3546( C3154 C3546 ) C3154_=_C3549( C3154 C3549 ) C3154_=_C3551( C3154 C3551 ) C3154_=_C3553( C3154 C3553 ) C3154_=_C3555( C3154 C3555 ) \nC3165_=_C3166( C3165 C3166 ) C3165_=_C3167( C3165 C3167 ) C3165_=_C3170( C3165 C3170 ) C3165_=_C3173( C3165 C3173 ) C3165_=_C3179( C3165 C3179 ) C3165_=_C3246( C3165 C3246 ) \nC3165_=_C3247( C3165 C3247 ) C3165_=_C3249( C3165 C3249 ) C3165_=_C3250( C3165 C3250 ) C3165_=_C3251( C3165 C3251 ) C3165_=_C3254( C3165 C3254 ) C3165_=_C3256( C3165 C3256 ) \nC3165_=_C3257( C3165 C3257 ) C3166_=_C3167( C3166 C3167 ) C3166_=_C3170( C3166 C3170 ) C3166_=_C3173( C3166 C3173 ) C3166_=_C3179( C3166 C3179 ) C3166_=_C3292( C3166 C3292 ) \nC3166_=_C3295( C3166 C3295 ) C3166_=_C3296( C3166 C3296 ) C3166_=_C3297( C3166 C3297 ) C3166_=_C3298( C3166 C3298 ) C3166_=_C3301( C3166 C3301 ) C3166_=_C3302( C3166 C3302 ) \nC3166_=_C3303( C3166 C3303 ) C3166_=_C3305( C3166 C3305 ) C3166_=_C3306( C3166 C3306 ) C3167_=_C3170( C3167 C3170 ) C3167_=_C3173( C3167 C3173 ) C3167_=_C3179( C3167 C3179 ) \nC3167_=_C3194( C3167 C3194 ) C3167_=_C3232( C3167 C3232 ) C3167_=_C3367( C3167 C3367 ) C3167_=_C3419( C3167 C3419 ) C3167_=_C3633( C3167 C3633 ) C3167_=_C3634( C3167 C3634 ) \nC3167_=_C3636( C3167 C3636 ) C3167_=_C3637( C3167 C3637 ) C3167_=_C3638(</w:t>
      </w:r>
    </w:p>
    <w:p>
      <w:pPr>
        <w:pStyle w:val="PreformattedText"/>
        <w:bidi w:val="0"/>
        <w:spacing w:before="0" w:after="0"/>
        <w:jc w:val="left"/>
        <w:rPr/>
      </w:pPr>
      <w:r>
        <w:rPr/>
        <w:t xml:space="preserve"> </w:t>
      </w:r>
      <w:r>
        <w:rPr/>
        <w:t>C3167 C3638 ) C3167_=_C3640( C3167 C3640 ) C3167_=_C3641( C3167 C3641 ) C3170_=_C3173( C3170 C3173 ) \nC3170_=_C3179( C3170 C3179 ) C3170_=_C3221( C3170 C3221 ) C3170_=_C3313( C3170 C3313 ) C3170_=_C3566( C3170 C3566 ) C3170_=_C3706( C3170 C3706 ) C3170_=_C3790( C3170 C3790 ) \nC3170_=_C3791( C3170 C3791 ) C3170_=_C3792( C3170 C3792 ) C3170_=_C3793( C3170 C3793 ) C3170_=_C3794( C3170 C3794 ) C3170_=_C3795( C3170 C3795 ) C3170_=_C3796( C3170 C3796 ) \nC3170_=_C3797( C3170 C3797 ) C3170_=_C3798( C3170 C3798 ) C3173_=_C3179( C3173 C3179 ) C3173_=_C3237( C3173 C3237 ) C3173_=_C3393( C3173 C3393 ) C3173_=_C3691( C3173 C3691 ) \nC3173_=_C3829( C3173 C3829 ) C3173_=_C3853( C3173 C3853 ) C3173_=_C3930( C3173 C3930 ) C3173_=_C3950( C3173 C3950 ) C3173_=_C3951( C3173 C3951 ) C3173_=_C3954( C3173 C3954 ) \nC3179_=_C3640( C3179 C3640 ) C3179_=_C3661( C3179 C3661 ) C3179_=_C3721( C3179 C3721 ) C3179_=_C3896( C3179 C3896 ) C3179_=_C4048( C3179 C4048 ) C3179_=_C4061( C3179 C4061 ) \nC3179_=_C4086( C3179 C4086 ) C3181_=_C3182( C3181 C3182 ) C3181_=_C3183( C3181 C3183 ) C3181_=_C3184( C3181 C3184 ) C3181_=_C3185( C3181 C3185 ) C3181_=_C3186( C3181 C3186 ) \nC3181_=_C3188( C3181 C3188 ) C3181_=_C3189( C3181 C3189 ) C3181_=_C3442( C3181 C3442 ) C3182_=_C3183( C3182 C3183 ) C3182_=_C3184( C3182 C3184 ) C3182_=_C3185( C3182 C3185 ) \nC3182_=_C3186( C3182 C3186 ) C3182_=_C3188( C3182 C3188 ) C3182_=_C3189( C3182 C3189 ) C3182_=_C3643( C3182 C3643 ) C3183_=_C3184( C3183 C3184 ) C3183_=_C3185( C3183 C3185 ) \nC3183_=_C3186( C3183 C3186 ) C3183_=_C3188( C3183 C3188 ) C3183_=_C3189( C3183 C3189 ) C3183_=_C3250( C3183 C3250 ) C3183_=_C3298( C3183 C3298 ) C3183_=_C3828( C3183 C3828 ) \nC3183_=_C3829( C3183 C3829 ) C3183_=_C3832( C3183 C3832 ) C3183_=_C3833( C3183 C3833 ) C3184_=_C3185( C3184 C3185 ) C3184_=_C3186( C3184 C3186 ) C3184_=_C3188( C3184 C3188 ) \nC3184_=_C3189( C3184 C3189 ) C3185_=_C3186( C3185 C3186 ) C3185_=_C3188( C3185 C3188 ) C3185_=_C3189( C3185 C3189 ) C3185_=_C3844( C3185 C3844 ) C3186_=_C3188( C3186 C3188 ) \nC3186_=_C3189( C3186 C3189 ) C3186_=_C3470( C3186 C3470 ) C3186_=_C3903( C3186 C3903 ) C3186_=_C3957( C3186 C3957 ) C3188_=_C3189( C3188 C3189 ) C3188_=_C3530( C3188 C3530 ) \nC3188_=_C3589( C3188 C3589 ) C3194_=_C3232( C3194 C3232 ) C3194_=_C3367( C3194 C3367 ) C3194_=_C3419( C3194 C3419 ) C3194_=_C3633( C3194 C3633 ) C3194_=_C3634( C3194 C3634 ) \nC3194_=_C3636( C3194 C3636 ) C3194_=_C3637( C3194 C3637 ) C3194_=_C3638( C3194 C3638 ) C3194_=_C3640( C3194 C3640 ) C3194_=_C3641( C3194 C3641 ) C3202_=_C3208( C3202 C3208 ) \nC3202_=_C3513( C3202 C3513 ) C3202_=_C3523( C3202 C3523 ) C3202_=_C3524( C3202 C3524 ) C3202_=_C3525( C3202 C3525 ) C3202_=_C3527( C3202 C3527 ) C3202_=_C3528( C3202 C3528 ) \nC3202_=_C3529( C3202 C3529 ) C3202_=_C3530( C3202 C3530 ) C3202_=_C3531( C3202 C3531 ) C3208_=_C3823( C3208 C3823 ) C3208_=_C3828( C3208 C3828 ) C3208_=_C3835( C3208 C3835 ) \nC3208_=_C3903( C3208 C3903 ) C3208_=_C3905( C3208 C3905 ) C3208_=_C3906( C3208 C3906 ) C3217_=_C3219( C3217 C3219 ) C3217_=_C3221( C3217 C3221 ) C3217_=_C3401( C3217 C3401 ) \nC3217_=_C3580( C3217 C3580 ) C3217_=_C3581( C3217 C3581 ) C3217_=_C3582( C3217 C3582 ) C3217_=_C3583( C3217 C3583 ) C3217_=_C3584( C3217 C3584 ) C3217_=_C3587( C3217 C3587 ) \nC3217_=_C3588( C3217 C3588 ) C3217_=_C3589( C3217 C3589 ) C3217_=_C3590( C3217 C3590 ) C3219_=_C3221( C3219 C3221 ) C3219_=_C3261( C3219 C3261 ) C3219_=_C3310( C3219 C3310 ) \nC3219_=_C3565( C3219 C3565 ) C3219_=_C3624( C3219 C3624 ) C3219_=_C3675( C3219 C3675 ) C3219_=_C3676( C3219 C3676 ) C3219_=_C3677( C3219 C3677 ) C3219_=_C3678( C3219 C3678 ) \nC3219_=_C3679( C3219 C3679 ) C3221_=_C3313( C3221 C3313 ) C3221_=_C3566( C3221 C3566 ) C3221_=_C3706( C3221 C3706 ) C3221_=_C3790( C3221 C3790 ) C3221_=_C3791( C3221 C3791 ) \nC3221_=_C3792( C3221 C3792 ) C3221_=_C3793( C3221 C3793 ) C3221_=_C3794( C3221 C3794 ) C3221_=_C3795( C3221 C3795 ) C3221_=_C3796( C3221 C3796 ) C3221_=_C3797( C3221 C3797 ) \nC3221_=_C3798( C3221 C3798 ) C3232_=_C3234( C3232 C3234 ) C3232_=_C3235( C3232 C3235 ) C3232_=_C3237( C3232 C3237 ) C3232_=_C3367( C3232 C3367 ) C3232_=_C3419( C3232 C3419 ) \nC3232_=_C3633( C3232 C3633 ) C3232_=_C3634( C3232 C3634 ) C3232_=_C3636( C3232 C3636 ) C3232_=_C3637( C3232 C3637 ) C3232_=_C3638( C3232 C3638 ) C3232_=_C3640( C3232 C3640 ) \nC3232_=_C3641( C3232 C3641 ) C3234_=_C3235( C3234 C3235 ) C3234_=_C3237( C3234 C3237 ) C3234_=_C3499( C3234 C3499 ) C3234_=_C3533( C3234 C3533 ) C3234_=_C3743( C3234 C3743 ) \nC3234_=_C3909( C3234 C3909 ) C3234_=_C3910( C3234 C3910 ) C3234_=_C3911( C3234 C3911 ) C3234_=_C3912( C3234 C3912 ) C3234_=_C3913( C3234 C3913 ) C3234_=_C3915( C3234 C3915 ) \nC3234_=_C3916( C3234 C3916 ) C3234_=_C3917( C3234 C3917 ) C3234_=_C3918( C3234 C3918 ) C3234_=_C3919( C3234 C3919 ) C3235_=_C3237( C3235 C3237 ) C3235_=_C3557( C3235 C3557 ) \nC3235_=_C3598( C3235 C3598 ) C3235_=_C3744( C3235 C3744 ) C3235_=_C3836( C3235 C3836 ) C3235_=_C3851( C3235 C3851 ) C3235_=_C3920( C3235 C3920 ) C3235_=_C3922( C3235 C3922 ) \nC3235_=_C3923( C3235 C3923 ) C3235_=_C3924( C3235 C3924 ) C3235_=_C3925( C3235 C3925 ) C3235_=_C3926( C3235 C3926 ) C3235_=_C3927( C3235 C3927 ) C3235_=_C3929( C3235 C3929 ) \nC3237_=_C3393( C3237 C3393 ) C3237_=_C3691( C3237 C3691 ) C3237_=_C3829( C3237 C3829 ) C3237_=_C3853( C3237 C3853 ) C3237_=_C3930( C3237 C3930 ) C3237_=_C3950( C3237 C3950 ) \nC3237_=_C3951( C3237 C3951 ) C3237_=_C3954( C3237 C3954 ) C3246_=_C3247( C3246 C3247 ) C3246_=_C3249( C3246 C3249 ) C3246_=_C3250( C3246 C3250 ) C3246_=_C3251( C3246 C3251 ) \nC3246_=_C3254( C3246 C3254 ) C3246_=_C3256( C3246 C3256 ) C3246_=_C3257( C3246 C3257 ) C3246_=_C3481( C3246 C3481 ) C3247_=_C3249( C3247 C3249 ) C3247_=_C3250( C3247 C3250 ) \nC3247_=_C3251( C3247 C3251 ) C3247_=_C3254( C3247 C3254 ) C3247_=_C3256( C3247 C3256 ) C3247_=_C3257( C3247 C3257 ) C3247_=_C3592( C3247 C3592 ) C3247_=_C3598( C3247 C3598 ) \nC3247_=_C3603( C3247 C3603 ) C3249_=_C3250( C3249 C3250 ) C3249_=_C3251( C3249 C3251 ) C3249_=_C3254( C3249 C3254 ) C3249_=_C3256( C3249 C3256 ) C3249_=_C3257( C3249 C3257 ) \nC3249_=_C3457( C3249 C3457 ) C3249_=_C3608( C3249 C3608 ) C3249_=_C3766( C3249 C3766 ) C3249_=_C3767( C3249 C3767 ) C3250_=_C3251( C3250 C3251 ) C3250_=_C3254( C3250 C3254 ) \nC3250_=_C3256( C3250 C3256 ) C3250_=_C3257( C3250 C3257 ) C3250_=_C3298( C3250 C3298 ) C3250_=_C3828( C3250 C3828 ) C3250_=_C3829( C3250 C3829 ) C3250_=_C3832( C3250 C3832 ) \nC3250_=_C3833( C3250 C3833 ) C3251_=_C3254( C3251 C3254 ) C3251_=_C3256( C3251 C3256 ) C3251_=_C3257( C3251 C3257 ) C3251_=_C3609( C3251 C3609 ) C3251_=_C3834( C3251 C3834 ) \nC3251_=_C3835( C3251 C3835 ) C3251_=_C3836( C3251 C3836 ) C3251_=_C3840( C3251 C3840 ) C3254_=_C3256( C3254 C3256 ) C3254_=_C3257( C3254 C3257 ) C3254_=_C3303( C3254 C3303 ) \nC3254_=_C3951( C3254 C3951 ) C3256_=_C3257( C3256 C3257 ) C3256_=_C3916( C3256 C3916 ) C3257_=_C3279( C3257 C3279 ) C3257_=_C3351( C3257 C3351 ) C3257_=_C3919( C3257 C3919 ) \nC3257_=_C4069( C3257 C4069 ) C3257_=_C4072( C3257 C4072 ) C3257_=_C4100( C3257 C4100 ) C3261_=_C3263( C3261 C3263 ) C3261_=_C3265( C3261 C3265 ) C3261_=_C3310( C3261 C3310 ) \nC3261_=_C3565( C3261 C3565 ) C3261_=_C3624( C3261 C3624 ) C3261_=_C3675( C3261 C3675 ) C3261_=_C3676( C3261 C3676 ) C3261_=_C3677( C3261 C3677 ) C3261_=_C3678( C3261 C3678 ) \nC3261_=_C3679( C3261 C3679 ) C3263_=_C3265( C3263 C3265 ) C3263_=_C3485( C3263 C3485 ) C3263_=_C3576( C3263 C3576 ) C3263_=_C3773( C3263 C3773 ) C3265_=_C3369( C3265 C3369 ) \nC3265_=_C3511( C3265 C3511 ) C3265_=_C3539( C3265 C3539 ) C3265_=_C3578( C3265 C3578 ) C3265_=_C3832( C3265 C3832 ) C3266_=_C3267( C3266 C3267 ) C3266_=_C3268( C3266 C3268 ) \nC3266_=_C3269( C3266 C3269 ) C3266_=_C3270( C3266 C3270 ) C3266_=_C3271( C3266 C3271 ) C3266_=_C3272( C3266 C3272 ) C3266_=_C3275( C3266 C3275 ) C3266_=_C3277( C3266 C3277 ) \nC3266_=_C3279( C3266 C3279 ) C3266_=_C3336( C3266 C3336 ) C3266_=_C3337( C3266 C3337 ) C3266_=_C3338( C3266 C3338 ) C3266_=_C3340( C3266 C3340 ) C3266_=_C3342( C3266 C3342 ) \nC3266_=_C3343( C3266 C3343 ) C3266_=_C3345( C3266 C3345 ) C3266_=_C3346( C3266 C3346 ) C3266_=_C3348( C3266 C3348 ) C3266_=_C3349( C3266 C3349 ) C3266_=_C3351( C3266 C3351 ) \nC3267_=_C3268( C3267 C3268 ) C3267_=_C3269( C3267 C3269 ) C3267_=_C3270( C3267 C3270 ) C3267_=_C3271( C3267 C3271 ) C3267_=_C3272( C3267 C3272 ) C3267_=_C3275( C3267 C3275 ) \nC3267_=_C3277( C3267 C3277 ) C3267_=_C3279( C3267 C3279 ) C3267_=_C3336( C3267 C3336 ) C3267_=_C3374( C3267 C3374 ) C3267_=_C3379( C3267 C3379 ) C3267_=_C3380( C3267 C3380 ) \nC3267_=_C3382( C3267 C3382 ) C3267_=_C3384( C3267 C3384 ) C3268_=_C3269( C3268 C3269 ) C3268_=_C3270( C3268 C3270 ) C3268_=_C3271( C3268 C3271 ) C3268_=_C3272( C3268 C3272 ) \nC3268_=_C3275( C3268 C3275 ) C3268_=_C3277( C3268 C3277 ) C3268_=_C3279( C3268 C3279 ) C3268_=_C3338( C3268 C3338 ) C3268_=_C3419( C3268 C3419 ) C3268_=_C3426( C3268 C3426 ) \nC3268_=_C3427( C3268 C3427 ) C3268_=_C3428( C3268 C3428 ) C3269_=_C3270( C3269 C3270 ) C3269_=_C3271( C3269 C3271 ) C3269_=_C3272( C3269 C3272 ) C3269_=_C3275( C3269 C3275 ) \nC3269_=_C3277( C3269 C3277 ) C3269_=_C3279( C3269 C3279 ) C3269_=_C3390( C3269 C3390 ) C3269_=_C3643( C3269 C3643 ) C3269_=_C3665( C3269 C3665 ) C3269_=_C3689( C3269 C3689 ) \nC3269_=_C3715( C3269 C3715 ) C3269_=_C3718( C3269 C3718 ) C3269_=_C3719( C3269 C3719 ) C3269_=_C3721( C3269 C3721 ) C3269_=_C3723( C3269 C3723 ) C3270_=_C3271( C3270 C3271 ) \nC3270_=_C3272( C3270 C3272 ) C3270_=_C3275( C3270 C3275 ) C3270_=_C3277( C3270 C3277 ) C3270_=_C3279( C3270 C3279 ) C3270_=_C3342( C3270 C3342 ) C3270_=_C3584( C3270 C3584 ) \nC3270_=_C3676( C3270 C3676 ) C3270_=_C3790( C3270 C3790 ) C3270_=_C3815( C3270 C3815 ) C3270_=_C3816( C3270 C3816 ) C3270_=_C3817( C3270 C3817 ) C3271_=_C3272( C3271 C3272 ) \nC3271_=_C3275( C3271 C3275 ) C3271_=_C3277( C3271 C3277 ) C3271_=_C3279( C3271 C3279 ) C3271_=_C3343( C3271 C3343 ) C3271_=_C3549(</w:t>
      </w:r>
    </w:p>
    <w:p>
      <w:pPr>
        <w:pStyle w:val="PreformattedText"/>
        <w:bidi w:val="0"/>
        <w:spacing w:before="0" w:after="0"/>
        <w:jc w:val="left"/>
        <w:rPr/>
      </w:pPr>
      <w:r>
        <w:rPr/>
        <w:t xml:space="preserve"> </w:t>
      </w:r>
      <w:r>
        <w:rPr/>
        <w:t>C3271 C3549 ) C3271_=_C3875( C3271 C3875 ) \nC3271_=_C3876( C3271 C3876 ) C3271_=_C3877( C3271 C3877 ) C3271_=_C3878( C3271 C3878 ) C3272_=_C3275( C3272 C3275 ) C3272_=_C3277( C3272 C3277 ) C3272_=_C3279( C3272 C3279 ) \nC3272_=_C3328( C3272 C3328 ) C3272_=_C3726( C3272 C3726 ) C3272_=_C3734( C3272 C3734 ) C3272_=_C3809( C3272 C3809 ) C3272_=_C3893( C3272 C3893 ) C3272_=_C3894( C3272 C3894 ) \nC3272_=_C3896( C3272 C3896 ) C3272_=_C3897( C3272 C3897 ) C3272_=_C3898( C3272 C3898 ) C3275_=_C3277( C3275 C3277 ) C3275_=_C3279( C3275 C3279 ) C3275_=_C3397( C3275 C3397 ) \nC3275_=_C3694( C3275 C3694 ) C3275_=_C3811( C3275 C3811 ) C3275_=_C3974( C3275 C3974 ) C3275_=_C4086( C3275 C4086 ) C3275_=_C4087( C3275 C4087 ) C3277_=_C3279( C3277 C3279 ) \nC3277_=_C3348( C3277 C3348 ) C3277_=_C4067( C3277 C4067 ) C3279_=_C3351( C3279 C3351 ) C3279_=_C3919( C3279 C3919 ) C3279_=_C4069( C3279 C4069 ) C3279_=_C4072( C3279 C4072 ) \nC3279_=_C4100( C3279 C4100 ) C3284_=_C3286( C3284 C3286 ) C3284_=_C3287( C3284 C3287 ) C3284_=_C3289( C3284 C3289 ) C3284_=_C3329( C3284 C3329 ) C3284_=_C3523( C3284 C3523 ) \nC3286_=_C3287( C3286 C3287 ) C3286_=_C3289( C3286 C3289 ) C3286_=_C3330( C3286 C3330 ) C3286_=_C3524( C3286 C3524 ) C3287_=_C3289( C3287 C3289 ) C3287_=_C3331( C3287 C3331 ) \nC3289_=_C3527( C3289 C3527 ) C3289_=_C3795( C3289 C3795 ) C3289_=_C3846( C3289 C3846 ) C3289_=_C4066( C3289 C4066 ) C3292_=_C3295( C3292 C3295 ) C3292_=_C3296( C3292 C3296 ) \nC3292_=_C3297( C3292 C3297 ) C3292_=_C3298( C3292 C3298 ) C3292_=_C3301( C3292 C3301 ) C3292_=_C3302( C3292 C3302 ) C3292_=_C3303( C3292 C3303 ) C3292_=_C3305( C3292 C3305 ) \nC3292_=_C3306( C3292 C3306 ) C3292_=_C3326( C3292 C3326 ) C3292_=_C3327( C3292 C3327 ) C3292_=_C3328( C3292 C3328 ) C3292_=_C3329( C3292 C3329 ) C3292_=_C3330( C3292 C3330 ) \nC3292_=_C3331( C3292 C3331 ) C3292_=_C3332( C3292 C3332 ) C3292_=_C3335( C3292 C3335 ) C3295_=_C3296( C3295 C3296 ) C3295_=_C3297( C3295 C3297 ) C3295_=_C3298( C3295 C3298 ) \nC3295_=_C3301( C3295 C3301 ) C3295_=_C3302( C3295 C3302 ) C3295_=_C3303( C3295 C3303 ) C3295_=_C3305( C3295 C3305 ) C3295_=_C3306( C3295 C3306 ) C3295_=_C3326( C3295 C3326 ) \nC3295_=_C3726( C3295 C3726 ) C3296_=_C3297( C3296 C3297 ) C3296_=_C3298( C3296 C3298 ) C3296_=_C3301( C3296 C3301 ) C3296_=_C3302( C3296 C3302 ) C3296_=_C3303( C3296 C3303 ) \nC3296_=_C3305( C3296 C3305 ) C3296_=_C3306( C3296 C3306 ) C3296_=_C3327( C3296 C3327 ) C3296_=_C3732( C3296 C3732 ) C3296_=_C3734( C3296 C3734 ) C3296_=_C3735( C3296 C3735 ) \nC3297_=_C3298( C3297 C3298 ) C3297_=_C3301( C3297 C3301 ) C3297_=_C3302( C3297 C3302 ) C3297_=_C3303( C3297 C3303 ) C3297_=_C3305( C3297 C3305 ) C3297_=_C3306( C3297 C3306 ) \nC3297_=_C3546( C3297 C3546 ) C3297_=_C3634( C3297 C3634 ) C3297_=_C3675( C3297 C3675 ) C3297_=_C3809( C3297 C3809 ) C3297_=_C3810( C3297 C3810 ) C3297_=_C3811( C3297 C3811 ) \nC3298_=_C3301( C3298 C3301 ) C3298_=_C3302( C3298 C3302 ) C3298_=_C3303( C3298 C3303 ) C3298_=_C3305( C3298 C3305 ) C3298_=_C3306( C3298 C3306 ) C3298_=_C3828( C3298 C3828 ) \nC3298_=_C3829( C3298 C3829 ) C3298_=_C3832( C3298 C3832 ) C3298_=_C3833( C3298 C3833 ) C3301_=_C3302( C3301 C3302 ) C3301_=_C3303( C3301 C3303 ) C3301_=_C3305( C3301 C3305 ) \nC3301_=_C3306( C3301 C3306 ) C3301_=_C3412( C3301 C3412 ) C3301_=_C3551( C3301 C3551 ) C3301_=_C3636( C3301 C3636 ) C3301_=_C3735( C3301 C3735 ) C3301_=_C3782( C3301 C3782 ) \nC3301_=_C3810( C3301 C3810 ) C3301_=_C3893( C3301 C3893 ) C3301_=_C3973( C3301 C3973 ) C3301_=_C3974( C3301 C3974 ) C3301_=_C3976( C3301 C3976 ) C3301_=_C3978( C3301 C3978 ) \nC3302_=_C3303( C3302 C3303 ) C3302_=_C3305( C3302 C3305 ) C3302_=_C3306( C3302 C3306 ) C3302_=_C3332( C3302 C3332 ) C3302_=_C3612( C3302 C3612 ) C3302_=_C3894( C3302 C3894 ) \nC3303_=_C3305( C3303 C3305 ) C3303_=_C3306( C3303 C3306 ) C3303_=_C3951( C3303 C3951 ) C3305_=_C3306( C3305 C3306 ) C3305_=_C3553( C3305 C3553 ) C3305_=_C3641( C3305 C3641 ) \nC3305_=_C3796( C3305 C3796 ) C3305_=_C3897( C3305 C3897 ) C3305_=_C3976( C3305 C3976 ) C3305_=_C4087( C3305 C4087 ) C3306_=_C3335( C3306 C3335 ) C3306_=_C3898( C3306 C3898 ) \nC3308_=_C3310( C3308 C3310 ) C3308_=_C3313( C3308 C3313 ) C3308_=_C3388( C3308 C3388 ) C3308_=_C3592( C3308 C3592 ) C3308_=_C3605( C3308 C3605 ) C3308_=_C3606( C3308 C3606 ) \nC3308_=_C3608( C3308 C3608 ) C3308_=_C3609( C3308 C3609 ) C3308_=_C3612( C3308 C3612 ) C3308_=_C3615( C3308 C3615 ) C3310_=_C3313( C3310 C3313 ) C3310_=_C3565( C3310 C3565 ) \nC3310_=_C3624( C3310 C3624 ) C3310_=_C3675( C3310 C3675 ) C3310_=_C3676( C3310 C3676 ) C3310_=_C3677( C3310 C3677 ) C3310_=_C3678( C3310 C3678 ) C3310_=_C3679( C3310 C3679 ) \nC3313_=_C3566( C3313 C3566 ) C3313_=_C3706( C3313 C3706 ) C3313_=_C3790( C3313 C3790 ) C3313_=_C3791( C3313 C3791 ) C3313_=_C3792( C3313 C3792 ) C3313_=_C3793( C3313 C3793 ) \nC3313_=_C3794( C3313 C3794 ) C3313_=_C3795( C3313 C3795 ) C3313_=_C3796( C3313 C3796 ) C3313_=_C3797( C3313 C3797 ) C3313_=_C3798( C3313 C3798 ) C3326_=_C3327( C3326 C3327 ) \nC3326_=_C3328( C3326 C3328 ) C3326_=_C3329( C3326 C3329 ) C3326_=_C3330( C3326 C3330 ) C3326_=_C3331( C3326 C3331 ) C3326_=_C3332( C3326 C3332 ) C3326_=_C3335( C3326 C3335 ) \nC3326_=_C3726( C3326 C3726 ) C3327_=_C3328( C3327 C3328 ) C3327_=_C3329( C3327 C3329 ) C3327_=_C3330( C3327 C3330 ) C3327_=_C3331( C3327 C3331 ) C3327_=_C3332( C3327 C3332 ) \nC3327_=_C3335( C3327 C3335 ) C3327_=_C3732( C3327 C3732 ) C3327_=_C3734( C3327 C3734 ) C3327_=_C3735( C3327 C3735 ) C3328_=_C3329( C3328 C3329 ) C3328_=_C3330( C3328 C3330 ) \nC3328_=_C3331( C3328 C3331 ) C3328_=_C3332( C3328 C3332 ) C3328_=_C3335( C3328 C3335 ) C3328_=_C3726( C3328 C3726 ) C3328_=_C3734( C3328 C3734 ) C3328_=_C3809( C3328 C3809 ) \nC3328_=_C3893( C3328 C3893 ) C3328_=_C3894( C3328 C3894 ) C3328_=_C3896( C3328 C3896 ) C3328_=_C3897( C3328 C3897 ) C3328_=_C3898( C3328 C3898 ) C3329_=_C3330( C3329 C3330 ) \nC3329_=_C3331( C3329 C3331 ) C3329_=_C3332( C3329 C3332 ) C3329_=_C3335( C3329 C3335 ) C3329_=_C3523( C3329 C3523 ) C3330_=_C3331( C3330 C3331 ) C3330_=_C3332( C3330 C3332 ) \nC3330_=_C3335( C3330 C3335 ) C3330_=_C3524( C3330 C3524 ) C3331_=_C3332( C3331 C3332 ) C3331_=_C3335( C3331 C3335 ) C3332_=_C3335( C3332 C3335 ) C3332_=_C3612( C3332 C3612 ) \nC3332_=_C3894( C3332 C3894 ) C3335_=_C3898( C3335 C3898 ) C3336_=_C3337( C3336 C3337 ) C3336_=_C3338( C3336 C3338 ) C3336_=_C3340( C3336 C3340 ) C3336_=_C3342( C3336 C3342 ) \nC3336_=_C3343( C3336 C3343 ) C3336_=_C3345( C3336 C3345 ) C3336_=_C3346( C3336 C3346 ) C3336_=_C3348( C3336 C3348 ) C3336_=_C3349( C3336 C3349 ) C3336_=_C3351( C3336 C3351 ) \nC3336_=_C3374( C3336 C3374 ) C3336_=_C3379( C3336 C3379 ) C3336_=_C3380( C3336 C3380 ) C3336_=_C3382( C3336 C3382 ) C3336_=_C3384( C3336 C3384 ) C3337_=_C3338( C3337 C3338 ) \nC3337_=_C3340( C3337 C3340 ) C3337_=_C3342( C3337 C3342 ) C3337_=_C3343( C3337 C3343 ) C3337_=_C3345( C3337 C3345 ) C3337_=_C3346( C3337 C3346 ) C3337_=_C3348( C3337 C3348 ) \nC3337_=_C3349( C3337 C3349 ) C3337_=_C3351( C3337 C3351 ) C3337_=_C3388( C3337 C3388 ) C3337_=_C3390( C3337 C3390 ) C3337_=_C3391( C3337 C3391 ) C3337_=_C3393( C3337 C3393 ) \nC3337_=_C3394( C3337 C3394 ) C3337_=_C3395( C3337 C3395 ) C3337_=_C3397( C3337 C3397 ) C3337_=_C3399( C3337 C3399 ) C3338_=_C3340( C3338 C3340 ) C3338_=_C3342( C3338 C3342 ) \nC3338_=_C3343( C3338 C3343 ) C3338_=_C3345( C3338 C3345 ) C3338_=_C3346( C3338 C3346 ) C3338_=_C3348( C3338 C3348 ) C3338_=_C3349( C3338 C3349 ) C3338_=_C3351( C3338 C3351 ) \nC3338_=_C3419( C3338 C3419 ) C3338_=_C3426( C3338 C3426 ) C3338_=_C3427( C3338 C3427 ) C3338_=_C3428( C3338 C3428 ) C3340_=_C3342( C3340 C3342 ) C3340_=_C3343( C3340 C3343 ) \nC3340_=_C3345( C3340 C3345 ) C3340_=_C3346( C3340 C3346 ) C3340_=_C3348( C3340 C3348 ) C3340_=_C3349( C3340 C3349 ) C3340_=_C3351( C3340 C3351 ) C3340_=_C3354( C3340 C3354 ) \nC3340_=_C3606( C3340 C3606 ) C3340_=_C3664( C3340 C3664 ) C3340_=_C3689( C3340 C3689 ) C3340_=_C3690( C3340 C3690 ) C3340_=_C3691( C3340 C3691 ) C3340_=_C3692( C3340 C3692 ) \nC3340_=_C3694( C3340 C3694 ) C3340_=_C3696( C3340 C3696 ) C3342_=_C3343( C3342 C3343 ) C3342_=_C3345( C3342 C3345 ) C3342_=_C3346( C3342 C3346 ) C3342_=_C3348( C3342 C3348 ) \nC3342_=_C3349( C3342 C3349 ) C3342_=_C3351( C3342 C3351 ) C3342_=_C3584( C3342 C3584 ) C3342_=_C3676( C3342 C3676 ) C3342_=_C3790( C3342 C3790 ) C3342_=_C3815( C3342 C3815 ) \nC3342_=_C3816( C3342 C3816 ) C3342_=_C3817( C3342 C3817 ) C3343_=_C3345( C3343 C3345 ) C3343_=_C3346( C3343 C3346 ) C3343_=_C3348( C3343 C3348 ) C3343_=_C3349( C3343 C3349 ) \nC3343_=_C3351( C3343 C3351 ) C3343_=_C3549( C3343 C3549 ) C3343_=_C3875( C3343 C3875 ) C3343_=_C3876( C3343 C3876 ) C3343_=_C3877( C3343 C3877 ) C3343_=_C3878( C3343 C3878 ) \nC3345_=_C3346( C3345 C3346 ) C3345_=_C3348( C3345 C3348 ) C3345_=_C3349( C3345 C3349 ) C3345_=_C3351( C3345 C3351 ) C3345_=_C3379( C3345 C3379 ) C3345_=_C3426( C3345 C3426 ) \nC3345_=_C3815( C3345 C3815 ) C3345_=_C3875( C3345 C3875 ) C3345_=_C4066( C3345 C4066 ) C3345_=_C4067( C3345 C4067 ) C3345_=_C4069( C3345 C4069 ) C3346_=_C3348( C3346 C3348 ) \nC3346_=_C3349( C3346 C3349 ) C3346_=_C3351( C3346 C3351 ) C3346_=_C3380( C3346 C3380 ) C3346_=_C3427( C3346 C3427 ) C3346_=_C3786( C3346 C3786 ) C3346_=_C3816( C3346 C3816 ) \nC3346_=_C3876( C3346 C3876 ) C3346_=_C3934( C3346 C3934 ) C3346_=_C3957( C3346 C3957 ) C3346_=_C4039( C3346 C4039 ) C3346_=_C4071( C3346 C4071 ) C3346_=_C4072( C3346 C4072 ) \nC3348_=_C3349( C3348 C3349 ) C3348_=_C3351( C3348 C3351 ) C3348_=_C4067( C3348 C4067 ) C3349_=_C3351( C3349 C3351 ) C3349_=_C3384( C3349 C3384 ) C3349_=_C3428( C3349 C3428 ) \nC3349_=_C3489( C3349 C3489 ) C3349_=_C3817( C3349 C3817 ) C3349_=_C3877( C3349 C3877 ) C3349_=_C3936( C3349 C3936 ) C3349_=_C4099( C3349 C4099 ) C3349_=_C4100( C3349 C4100 ) \nC3351_=_C3919( C3351 C3919 ) C3351_=_C4069( C3351 C4069 ) C3351_=_C4072( C3351 C4072 ) C3351_=_C4100( C3351 C4100 ) C3354_=_C3606( C3354 C3606 ) C3354_=_C3664( C3354 C3664 ) \nC3354_=_C3689(</w:t>
      </w:r>
    </w:p>
    <w:p>
      <w:pPr>
        <w:pStyle w:val="PreformattedText"/>
        <w:bidi w:val="0"/>
        <w:spacing w:before="0" w:after="0"/>
        <w:jc w:val="left"/>
        <w:rPr/>
      </w:pPr>
      <w:r>
        <w:rPr/>
        <w:t xml:space="preserve"> </w:t>
      </w:r>
      <w:r>
        <w:rPr/>
        <w:t>C3354 C3689 ) C3354_=_C3690( C3354 C3690 ) C3354_=_C3691( C3354 C3691 ) C3354_=_C3692( C3354 C3692 ) C3354_=_C3694( C3354 C3694 ) C3354_=_C3696( C3354 C3696 ) \nC3367_=_C3369( C3367 C3369 ) C3367_=_C3419( C3367 C3419 ) C3367_=_C3633( C3367 C3633 ) C3367_=_C3634( C3367 C3634 ) C3367_=_C3636( C3367 C3636 ) C3367_=_C3637( C3367 C3637 ) \nC3367_=_C3638( C3367 C3638 ) C3367_=_C3640( C3367 C3640 ) C3367_=_C3641( C3367 C3641 ) C3369_=_C3511( C3369 C3511 ) C3369_=_C3539( C3369 C3539 ) C3369_=_C3578( C3369 C3578 ) \nC3369_=_C3832( C3369 C3832 ) C3374_=_C3379( C3374 C3379 ) C3374_=_C3380( C3374 C3380 ) C3374_=_C3382( C3374 C3382 ) C3374_=_C3384( C3374 C3384 ) C3374_=_C3410( C3374 C3410 ) \nC3374_=_C3655( C3374 C3655 ) C3374_=_C3732( C3374 C3732 ) C3374_=_C3771( C3374 C3771 ) C3374_=_C3834( C3374 C3834 ) C3374_=_C3842( C3374 C3842 ) C3374_=_C3844( C3374 C3844 ) \nC3374_=_C3845( C3374 C3845 ) C3374_=_C3846( C3374 C3846 ) C3374_=_C3847( C3374 C3847 ) C3374_=_C3848( C3374 C3848 ) C3374_=_C3849( C3374 C3849 ) C3379_=_C3380( C3379 C3380 ) \nC3379_=_C3382( C3379 C3382 ) C3379_=_C3384( C3379 C3384 ) C3379_=_C3426( C3379 C3426 ) C3379_=_C3815( C3379 C3815 ) C3379_=_C3875( C3379 C3875 ) C3379_=_C4066( C3379 C4066 ) \nC3379_=_C4067( C3379 C4067 ) C3379_=_C4069( C3379 C4069 ) C3380_=_C3382( C3380 C3382 ) C3380_=_C3384( C3380 C3384 ) C3380_=_C3427( C3380 C3427 ) C3380_=_C3786( C3380 C3786 ) \nC3380_=_C3816( C3380 C3816 ) C3380_=_C3876( C3380 C3876 ) C3380_=_C3934( C3380 C3934 ) C3380_=_C3957( C3380 C3957 ) C3380_=_C4039( C3380 C4039 ) C3380_=_C4071( C3380 C4071 ) \nC3380_=_C4072( C3380 C4072 ) C3382_=_C3384( C3382 C3384 ) C3382_=_C3488( C3382 C3488 ) C3382_=_C3935( C3382 C3935 ) C3382_=_C4005( C3382 C4005 ) C3382_=_C4017( C3382 C4017 ) \nC3382_=_C4092( C3382 C4092 ) C3382_=_C4094( C3382 C4094 ) C3384_=_C3428( C3384 C3428 ) C3384_=_C3489( C3384 C3489 ) C3384_=_C3817( C3384 C3817 ) C3384_=_C3877( C3384 C3877 ) \nC3384_=_C3936( C3384 C3936 ) C3384_=_C4099( C3384 C4099 ) C3384_=_C4100( C3384 C4100 ) C3388_=_C3390( C3388 C3390 ) C3388_=_C3391( C3388 C3391 ) C3388_=_C3393( C3388 C3393 ) \nC3388_=_C3394( C3388 C3394 ) C3388_=_C3395( C3388 C3395 ) C3388_=_C3397( C3388 C3397 ) C3388_=_C3399( C3388 C3399 ) C3388_=_C3592( C3388 C3592 ) C3388_=_C3605( C3388 C3605 ) \nC3388_=_C3606( C3388 C3606 ) C3388_=_C3608( C3388 C3608 ) C3388_=_C3609( C3388 C3609 ) C3388_=_C3612( C3388 C3612 ) C3388_=_C3615( C3388 C3615 ) C3390_=_C3391( C3390 C3391 ) \nC3390_=_C3393( C3390 C3393 ) C3390_=_C3394( C3390 C3394 ) C3390_=_C3395( C3390 C3395 ) C3390_=_C3397( C3390 C3397 ) C3390_=_C3399( C3390 C3399 ) C3390_=_C3643( C3390 C3643 ) \nC3390_=_C3665( C3390 C3665 ) C3390_=_C3689( C3390 C3689 ) C3390_=_C3715( C3390 C3715 ) C3390_=_C3718( C3390 C3718 ) C3390_=_C3719( C3390 C3719 ) C3390_=_C3721( C3390 C3721 ) \nC3390_=_C3723( C3390 C3723 ) C3391_=_C3393( C3391 C3393 ) C3391_=_C3394( C3391 C3394 ) C3391_=_C3395( C3391 C3395 ) C3391_=_C3397( C3391 C3397 ) C3391_=_C3399( C3391 C3399 ) \nC3391_=_C3468( C3391 C3468 ) C3391_=_C3583( C3391 C3583 ) C3393_=_C3394( C3393 C3394 ) C3393_=_C3395( C3393 C3395 ) C3393_=_C3397( C3393 C3397 ) C3393_=_C3399( C3393 C3399 ) \nC3393_=_C3691( C3393 C3691 ) C3393_=_C3829( C3393 C3829 ) C3393_=_C3853( C3393 C3853 ) C3393_=_C3930( C3393 C3930 ) C3393_=_C3950( C3393 C3950 ) C3393_=_C3951( C3393 C3951 ) \nC3393_=_C3954( C3393 C3954 ) C3394_=_C3395( C3394 C3395 ) C3394_=_C3397( C3394 C3397 ) C3394_=_C3399( C3394 C3399 ) C3394_=_C3459( C3394 C3459 ) C3394_=_C3471( C3394 C3471 ) \nC3394_=_C3692( C3394 C3692 ) C3394_=_C3962( C3394 C3962 ) C3394_=_C3963( C3394 C3963 ) C3395_=_C3397( C3395 C3397 ) C3395_=_C3399( C3395 C3399 ) C3395_=_C3460( C3395 C3460 ) \nC3395_=_C3472( C3395 C3472 ) C3395_=_C3967( C3395 C3967 ) C3395_=_C3968( C3395 C3968 ) C3397_=_C3399( C3397 C3399 ) C3397_=_C3694( C3397 C3694 ) C3397_=_C3811( C3397 C3811 ) \nC3397_=_C3974( C3397 C3974 ) C3397_=_C4086( C3397 C4086 ) C3397_=_C4087( C3397 C4087 ) C3399_=_C3603( C3399 C3603 ) C3399_=_C3696( C3399 C3696 ) C3399_=_C3833( C3399 C3833 ) \nC3399_=_C3840( C3399 C3840 ) C3401_=_C3410( C3401 C3410 ) C3401_=_C3412( C3401 C3412 ) C3401_=_C3580( C3401 C3580 ) C3401_=_C3581( C3401 C3581 ) C3401_=_C3582( C3401 C3582 ) \nC3401_=_C3583( C3401 C3583 ) C3401_=_C3584( C3401 C3584 ) C3401_=_C3587( C3401 C3587 ) C3401_=_C3588( C3401 C3588 ) C3401_=_C3589( C3401 C3589 ) C3401_=_C3590( C3401 C3590 ) \nC3410_=_C3412( C3410 C3412 ) C3410_=_C3655( C3410 C3655 ) C3410_=_C3732( C3410 C3732 ) C3410_=_C3771( C3410 C3771 ) C3410_=_C3834( C3410 C3834 ) C3410_=_C3842( C3410 C3842 ) \nC3410_=_C3844( C3410 C3844 ) C3410_=_C3845( C3410 C3845 ) C3410_=_C3846( C3410 C3846 ) C3410_=_C3847( C3410 C3847 ) C3410_=_C3848( C3410 C3848 ) C3410_=_C3849( C3410 C3849 ) \nC3412_=_C3551( C3412 C3551 ) C3412_=_C3636( C3412 C3636 ) C3412_=_C3735( C3412 C3735 ) C3412_=_C3782( C3412 C3782 ) C3412_=_C3810( C3412 C3810 ) C3412_=_C3893( C3412 C3893 ) \nC3412_=_C3973( C3412 C3973 ) C3412_=_C3974( C3412 C3974 ) C3412_=_C3976( C3412 C3976 ) C3412_=_C3978( C3412 C3978 ) C3419_=_C3426( C3419 C3426 ) C3419_=_C3427( C3419 C3427 ) \nC3419_=_C3428( C3419 C3428 ) C3419_=_C3633( C3419 C3633 ) C3419_=_C3634( C3419 C3634 ) C3419_=_C3636( C3419 C3636 ) C3419_=_C3637( C3419 C3637 ) C3419_=_C3638( C3419 C3638 ) \nC3419_=_C3640( C3419 C3640 ) C3419_=_C3641( C3419 C3641 ) C3426_=_C3427( C3426 C3427 ) C3426_=_C3428( C3426 C3428 ) C3426_=_C3815( C3426 C3815 ) C3426_=_C3875( C3426 C3875 ) \nC3426_=_C4066( C3426 C4066 ) C3426_=_C4067( C3426 C4067 ) C3426_=_C4069( C3426 C4069 ) C3427_=_C3428( C3427 C3428 ) C3427_=_C3786( C3427 C3786 ) C3427_=_C3816( C3427 C3816 ) \nC3427_=_C3876( C3427 C3876 ) C3427_=_C3934( C3427 C3934 ) C3427_=_C3957( C3427 C3957 ) C3427_=_C4039( C3427 C4039 ) C3427_=_C4071( C3427 C4071 ) C3427_=_C4072( C3427 C4072 ) \nC3428_=_C3489( C3428 C3489 ) C3428_=_C3817( C3428 C3817 ) C3428_=_C3877( C3428 C3877 ) C3428_=_C3936( C3428 C3936 ) C3428_=_C4099( C3428 C4099 ) C3428_=_C4100( C3428 C4100 ) \nC3442_=_C3455( C3442 C3455 ) C3442_=_C3457( C3442 C3457 ) C3442_=_C3458( C3442 C3458 ) C3442_=_C3459( C3442 C3459 ) C3442_=_C3460( C3442 C3460 ) C3442_=_C3461( C3442 C3461 ) \nC3442_=_C3465( C3442 C3465 ) C3442_=_C3466( C3442 C3466 ) C3455_=_C3457( C3455 C3457 ) C3455_=_C3458( C3455 C3458 ) C3455_=_C3459( C3455 C3459 ) C3455_=_C3460( C3455 C3460 ) \nC3455_=_C3461( C3455 C3461 ) C3455_=_C3465( C3455 C3465 ) C3455_=_C3466( C3455 C3466 ) C3455_=_C3581( C3455 C3581 ) C3457_=_C3458( C3457 C3458 ) C3457_=_C3459( C3457 C3459 ) \nC3457_=_C3460( C3457 C3460 ) C3457_=_C3461( C3457 C3461 ) C3457_=_C3465( C3457 C3465 ) C3457_=_C3466( C3457 C3466 ) C3457_=_C3608( C3457 C3608 ) C3457_=_C3766( C3457 C3766 ) \nC3457_=_C3767( C3457 C3767 ) C3458_=_C3459( C3458 C3459 ) C3458_=_C3460( C3458 C3460 ) C3458_=_C3461( C3458 C3461 ) C3458_=_C3465( C3458 C3465 ) C3458_=_C3466( C3458 C3466 ) \nC3459_=_C3460( C3459 C3460 ) C3459_=_C3461( C3459 C3461 ) C3459_=_C3465( C3459 C3465 ) C3459_=_C3466( C3459 C3466 ) C3459_=_C3471( C3459 C3471 ) C3459_=_C3692( C3459 C3692 ) \nC3459_=_C3962( C3459 C3962 ) C3459_=_C3963( C3459 C3963 ) C3460_=_C3461( C3460 C3461 ) C3460_=_C3465( C3460 C3465 ) C3460_=_C3466( C3460 C3466 ) C3460_=_C3472( C3460 C3472 ) \nC3460_=_C3967( C3460 C3967 ) C3460_=_C3968( C3460 C3968 ) C3461_=_C3465( C3461 C3465 ) C3461_=_C3466( C3461 C3466 ) C3461_=_C4005( C3461 C4005 ) C3461_=_C4007( C3461 C4007 ) \nC3461_=_C4008( C3461 C4008 ) C3465_=_C3466( C3465 C3466 ) C3465_=_C3767( C3465 C3767 ) C3465_=_C3778( C3465 C3778 ) C3465_=_C3878( C3465 C3878 ) C3465_=_C3963( C3465 C3963 ) \nC3465_=_C3968( C3465 C3968 ) C3465_=_C3997( C3465 C3997 ) C3465_=_C4008( C3465 C4008 ) C3465_=_C4022( C3465 C4022 ) C3465_=_C4034( C3465 C4034 ) C3465_=_C4102( C3465 C4102 ) \nC3466_=_C3678( C3466 C3678 ) C3466_=_C3798( C3466 C3798 ) C3468_=_C3470( C3468 C3470 ) C3468_=_C3471( C3468 C3471 ) C3468_=_C3472( C3468 C3472 ) C3468_=_C3473( C3468 C3473 ) \nC3468_=_C3583( C3468 C3583 ) C3470_=_C3471( C3470 C3471 ) C3470_=_C3472( C3470 C3472 ) C3470_=_C3473( C3470 C3473 ) C3470_=_C3903( C3470 C3903 ) C3470_=_C3957( C3470 C3957 ) \nC3471_=_C3472( C3471 C3472 ) C3471_=_C3473( C3471 C3473 ) C3471_=_C3692( C3471 C3692 ) C3471_=_C3962( C3471 C3962 ) C3471_=_C3963( C3471 C3963 ) C3472_=_C3473( C3472 C3473 ) \nC3472_=_C3967( C3472 C3967 ) C3472_=_C3968( C3472 C3968 ) C3473_=_C3905( C3473 C3905 ) C3473_=_C3925( C3473 C3925 ) C3473_=_C4034( C3473 C4034 ) C3481_=_C3672( C3481 C3672 ) \nC3481_=_C3766( C3481 C3766 ) C3481_=_C3962( C3481 C3962 ) C3481_=_C3967( C3481 C3967 ) C3481_=_C3981( C3481 C3981 ) C3481_=_C4007( C3481 C4007 ) C3481_=_C4102( C3481 C4102 ) \nC3485_=_C3488( C3485 C3488 ) C3485_=_C3489( C3485 C3489 ) C3485_=_C3576( C3485 C3576 ) C3485_=_C3773( C3485 C3773 ) C3488_=_C3489( C3488 C3489 ) C3488_=_C3935( C3488 C3935 ) \nC3488_=_C4005( C3488 C4005 ) C3488_=_C4017( C3488 C4017 ) C3488_=_C4092( C3488 C4092 ) C3488_=_C4094( C3488 C4094 ) C3489_=_C3817( C3489 C3817 ) C3489_=_C3877( C3489 C3877 ) \nC3489_=_C3936( C3489 C3936 ) C3489_=_C4099( C3489 C4099 ) C3489_=_C4100( C3489 C4100 ) C3499_=_C3533( C3499 C3533 ) C3499_=_C3743( C3499 C3743 ) C3499_=_C3909( C3499 C3909 ) \nC3499_=_C3910( C3499 C3910 ) C3499_=_C3911( C3499 C3911 ) C3499_=_C3912( C3499 C3912 ) C3499_=_C3913( C3499 C3913 ) C3499_=_C3915( C3499 C3915 ) C3499_=_C3916( C3499 C3916 ) \nC3499_=_C3917( C3499 C3917 ) C3499_=_C3918( C3499 C3918 ) C3499_=_C3919( C3499 C3919 ) C3511_=_C3539( C3511 C3539 ) C3511_=_C3578( C3511 C3578 ) C3511_=_C3832( C3511 C3832 ) \nC3513_=_C3523( C3513 C3523 ) C3513_=_C3524( C3513 C3524 ) C3513_=_C3525( C3513 C3525 ) C3513_=_C3527( C3513 C3527 ) C3513_=_C3528( C3513 C3528 ) C3513_=_C3529( C3513 C3529 ) \nC3513_=_C3530( C3513 C3530 ) C3513_=_C3531( C3513 C3531 ) C3523_=_C3524( C3523 C3524 ) C3523_=_C3525( C3523 C3525 ) C3523_=_C3527( C3523 C3527 ) C3523_=_C3528( C3523 C3528 ) \nC3523_=_C3529( C3523 C3529 ) C3523_=_C3530( C3523 C3530 ) C3523_=_C3531(</w:t>
      </w:r>
    </w:p>
    <w:p>
      <w:pPr>
        <w:pStyle w:val="PreformattedText"/>
        <w:bidi w:val="0"/>
        <w:spacing w:before="0" w:after="0"/>
        <w:jc w:val="left"/>
        <w:rPr/>
      </w:pPr>
      <w:r>
        <w:rPr/>
        <w:t xml:space="preserve"> </w:t>
      </w:r>
      <w:r>
        <w:rPr/>
        <w:t>C3523 C3531 ) C3524_=_C3525( C3524 C3525 ) C3524_=_C3527( C3524 C3527 ) C3524_=_C3528( C3524 C3528 ) \nC3524_=_C3529( C3524 C3529 ) C3524_=_C3530( C3524 C3530 ) C3524_=_C3531( C3524 C3531 ) C3525_=_C3527( C3525 C3527 ) C3525_=_C3528( C3525 C3528 ) C3525_=_C3529( C3525 C3529 ) \nC3525_=_C3530( C3525 C3530 ) C3525_=_C3531( C3525 C3531 ) C3525_=_C3637( C3525 C3637 ) C3525_=_C3911( C3525 C3911 ) C3525_=_C4048( C3525 C4048 ) C3527_=_C3528( C3527 C3528 ) \nC3527_=_C3529( C3527 C3529 ) C3527_=_C3530( C3527 C3530 ) C3527_=_C3531( C3527 C3531 ) C3527_=_C3795( C3527 C3795 ) C3527_=_C3846( C3527 C3846 ) C3527_=_C4066( C3527 C4066 ) \nC3528_=_C3529( C3528 C3529 ) C3528_=_C3530( C3528 C3530 ) C3528_=_C3531( C3528 C3531 ) C3528_=_C3677( C3528 C3677 ) C3528_=_C3926( C3528 C3926 ) C3529_=_C3530( C3529 C3530 ) \nC3529_=_C3531( C3529 C3531 ) C3529_=_C3927( C3529 C3927 ) C3530_=_C3531( C3530 C3531 ) C3530_=_C3589( C3530 C3589 ) C3531_=_C3555( C3531 C3555 ) C3533_=_C3539( C3533 C3539 ) \nC3533_=_C3743( C3533 C3743 ) C3533_=_C3909( C3533 C3909 ) C3533_=_C3910( C3533 C3910 ) C3533_=_C3911( C3533 C3911 ) C3533_=_C3912( C3533 C3912 ) C3533_=_C3913( C3533 C3913 ) \nC3533_=_C3915( C3533 C3915 ) C3533_=_C3916( C3533 C3916 ) C3533_=_C3917( C3533 C3917 ) C3533_=_C3918( C3533 C3918 ) C3533_=_C3919( C3533 C3919 ) C3539_=_C3578( C3539 C3578 ) \nC3539_=_C3832( C3539 C3832 ) C3544_=_C3545( C3544 C3545 ) C3544_=_C3546( C3544 C3546 ) C3544_=_C3549( C3544 C3549 ) C3544_=_C3551( C3544 C3551 ) C3544_=_C3553( C3544 C3553 ) \nC3544_=_C3555( C3544 C3555 ) C3544_=_C3706( C3544 C3706 ) C3545_=_C3546( C3545 C3546 ) C3545_=_C3549( C3545 C3549 ) C3545_=_C3551( C3545 C3551 ) C3545_=_C3553( C3545 C3553 ) \nC3545_=_C3555( C3545 C3555 ) C3545_=_C3582( C3545 C3582 ) C3545_=_C3771( C3545 C3771 ) C3545_=_C3773( C3545 C3773 ) C3545_=_C3778( C3545 C3778 ) C3546_=_C3549( C3546 C3549 ) \nC3546_=_C3551( C3546 C3551 ) C3546_=_C3553( C3546 C3553 ) C3546_=_C3555( C3546 C3555 ) C3546_=_C3634( C3546 C3634 ) C3546_=_C3675( C3546 C3675 ) C3546_=_C3809( C3546 C3809 ) \nC3546_=_C3810( C3546 C3810 ) C3546_=_C3811( C3546 C3811 ) C3549_=_C3551( C3549 C3551 ) C3549_=_C3553( C3549 C3553 ) C3549_=_C3555( C3549 C3555 ) C3549_=_C3875( C3549 C3875 ) \nC3549_=_C3876( C3549 C3876 ) C3549_=_C3877( C3549 C3877 ) C3549_=_C3878( C3549 C3878 ) C3551_=_C3553( C3551 C3553 ) C3551_=_C3555( C3551 C3555 ) C3551_=_C3636( C3551 C3636 ) \nC3551_=_C3735( C3551 C3735 ) C3551_=_C3782( C3551 C3782 ) C3551_=_C3810( C3551 C3810 ) C3551_=_C3893( C3551 C3893 ) C3551_=_C3973( C3551 C3973 ) C3551_=_C3974( C3551 C3974 ) \nC3551_=_C3976( C3551 C3976 ) C3551_=_C3978( C3551 C3978 ) C3553_=_C3555( C3553 C3555 ) C3553_=_C3641( C3553 C3641 ) C3553_=_C3796( C3553 C3796 ) C3553_=_C3897( C3553 C3897 ) \nC3553_=_C3976( C3553 C3976 ) C3553_=_C4087( C3553 C4087 ) C3557_=_C3598( C3557 C3598 ) C3557_=_C3744( C3557 C3744 ) C3557_=_C3836( C3557 C3836 ) C3557_=_C3851( C3557 C3851 ) \nC3557_=_C3920( C3557 C3920 ) C3557_=_C3922( C3557 C3922 ) C3557_=_C3923( C3557 C3923 ) C3557_=_C3924( C3557 C3924 ) C3557_=_C3925( C3557 C3925 ) C3557_=_C3926( C3557 C3926 ) \nC3557_=_C3927( C3557 C3927 ) C3557_=_C3929( C3557 C3929 ) C3565_=_C3566( C3565 C3566 ) C3565_=_C3624( C3565 C3624 ) C3565_=_C3675( C3565 C3675 ) C3565_=_C3676( C3565 C3676 ) \nC3565_=_C3677( C3565 C3677 ) C3565_=_C3678( C3565 C3678 ) C3565_=_C3679( C3565 C3679 ) C3566_=_C3706( C3566 C3706 ) C3566_=_C3790( C3566 C3790 ) C3566_=_C3791( C3566 C3791 ) \nC3566_=_C3792( C3566 C3792 ) C3566_=_C3793( C3566 C3793 ) C3566_=_C3794( C3566 C3794 ) C3566_=_C3795( C3566 C3795 ) C3566_=_C3796( C3566 C3796 ) C3566_=_C3797( C3566 C3797 ) \nC3566_=_C3798( C3566 C3798 ) C3576_=_C3578( C3576 C3578 ) C3576_=_C3773( C3576 C3773 ) C3578_=_C3832( C3578 C3832 ) C3580_=_C3581( C3580 C3581 ) C3580_=_C3582( C3580 C3582 ) \nC3580_=_C3583( C3580 C3583 ) C3580_=_C3584( C3580 C3584 ) C3580_=_C3587( C3580 C3587 ) C3580_=_C3588( C3580 C3588 ) C3580_=_C3589( C3580 C3589 ) C3580_=_C3590( C3580 C3590 ) \nC3580_=_C3624( C3580 C3624 ) C3581_=_C3582( C3581 C3582 ) C3581_=_C3583( C3581 C3583 ) C3581_=_C3584( C3581 C3584 ) C3581_=_C3587( C3581 C3587 ) C3581_=_C3588( C3581 C3588 ) \nC3581_=_C3589( C3581 C3589 ) C3581_=_C3590( C3581 C3590 ) C3582_=_C3583( C3582 C3583 ) C3582_=_C3584( C3582 C3584 ) C3582_=_C3587( C3582 C3587 ) C3582_=_C3588( C3582 C3588 ) \nC3582_=_C3589( C3582 C3589 ) C3582_=_C3590( C3582 C3590 ) C3582_=_C3771( C3582 C3771 ) C3582_=_C3773( C3582 C3773 ) C3582_=_C3778( C3582 C3778 ) C3583_=_C3584( C3583 C3584 ) \nC3583_=_C3587( C3583 C3587 ) C3583_=_C3588( C3583 C3588 ) C3583_=_C3589( C3583 C3589 ) C3583_=_C3590( C3583 C3590 ) C3584_=_C3587( C3584 C3587 ) C3584_=_C3588( C3584 C3588 ) \nC3584_=_C3589( C3584 C3589 ) C3584_=_C3590( C3584 C3590 ) C3584_=_C3676( C3584 C3676 ) C3584_=_C3790( C3584 C3790 ) C3584_=_C3815( C3584 C3815 ) C3584_=_C3816( C3584 C3816 ) \nC3584_=_C3817( C3584 C3817 ) C3587_=_C3588( C3587 C3588 ) C3587_=_C3589( C3587 C3589 ) C3587_=_C3590( C3587 C3590 ) C3587_=_C3981( C3587 C3981 ) C3588_=_C3589( C3588 C3589 ) \nC3588_=_C3590( C3588 C3590 ) C3588_=_C3913( C3588 C3913 ) C3589_=_C3590( C3589 C3590 ) C3590_=_C3797( C3590 C3797 ) C3590_=_C3848( C3590 C3848 ) C3592_=_C3598( C3592 C3598 ) \nC3592_=_C3603( C3592 C3603 ) C3592_=_C3605( C3592 C3605 ) C3592_=_C3606( C3592 C3606 ) C3592_=_C3608( C3592 C3608 ) C3592_=_C3609( C3592 C3609 ) C3592_=_C3612( C3592 C3612 ) \nC3592_=_C3615( C3592 C3615 ) C3598_=_C3603( C3598 C3603 ) C3598_=_C3744( C3598 C3744 ) C3598_=_C3836( C3598 C3836 ) C3598_=_C3851( C3598 C3851 ) C3598_=_C3920( C3598 C3920 ) \nC3598_=_C3922( C3598 C3922 ) C3598_=_C3923( C3598 C3923 ) C3598_=_C3924( C3598 C3924 ) C3598_=_C3925( C3598 C3925 ) C3598_=_C3926( C3598 C3926 ) C3598_=_C3927( C3598 C3927 ) \nC3598_=_C3929( C3598 C3929 ) C3603_=_C3696( C3603 C3696 ) C3603_=_C3833( C3603 C3833 ) C3603_=_C3840( C3603 C3840 ) C3605_=_C3606( C3605 C3606 ) C3605_=_C3608( C3605 C3608 ) \nC3605_=_C3609( C3605 C3609 ) C3605_=_C3612( C3605 C3612 ) C3605_=_C3615( C3605 C3615 ) C3606_=_C3608( C3606 C3608 ) C3606_=_C3609( C3606 C3609 ) C3606_=_C3612( C3606 C3612 ) \nC3606_=_C3615( C3606 C3615 ) C3606_=_C3664( C3606 C3664 ) C3606_=_C3689( C3606 C3689 ) C3606_=_C3690( C3606 C3690 ) C3606_=_C3691( C3606 C3691 ) C3606_=_C3692( C3606 C3692 ) \nC3606_=_C3694( C3606 C3694 ) C3606_=_C3696( C3606 C3696 ) C3608_=_C3609( C3608 C3609 ) C3608_=_C3612( C3608 C3612 ) C3608_=_C3615( C3608 C3615 ) C3608_=_C3766( C3608 C3766 ) \nC3608_=_C3767( C3608 C3767 ) C3609_=_C3612( C3609 C3612 ) C3609_=_C3615( C3609 C3615 ) C3609_=_C3834( C3609 C3834 ) C3609_=_C3835( C3609 C3835 ) C3609_=_C3836( C3609 C3836 ) \nC3609_=_C3840( C3609 C3840 ) C3612_=_C3615( C3612 C3615 ) C3612_=_C3894( C3612 C3894 ) C3624_=_C3675( C3624 C3675 ) C3624_=_C3676( C3624 C3676 ) C3624_=_C3677( C3624 C3677 ) \nC3624_=_C3678( C3624 C3678 ) C3624_=_C3679( C3624 C3679 ) C3633_=_C3634( C3633 C3634 ) C3633_=_C3636( C3633 C3636 ) C3633_=_C3637( C3633 C3637 ) C3633_=_C3638( C3633 C3638 ) \nC3633_=_C3640( C3633 C3640 ) C3633_=_C3641( C3633 C3641 ) C3633_=_C3655( C3633 C3655 ) C3633_=_C3661( C3633 C3661 ) C3634_=_C3636( C3634 C3636 ) C3634_=_C3637( C3634 C3637 ) \nC3634_=_C3638( C3634 C3638 ) C3634_=_C3640( C3634 C3640 ) C3634_=_C3641( C3634 C3641 ) C3634_=_C3675( C3634 C3675 ) C3634_=_C3809( C3634 C3809 ) C3634_=_C3810( C3634 C3810 ) \nC3634_=_C3811( C3634 C3811 ) C3636_=_C3637( C3636 C3637 ) C3636_=_C3638( C3636 C3638 ) C3636_=_C3640( C3636 C3640 ) C3636_=_C3641( C3636 C3641 ) C3636_=_C3735( C3636 C3735 ) \nC3636_=_C3782( C3636 C3782 ) C3636_=_C3810( C3636 C3810 ) C3636_=_C3893( C3636 C3893 ) C3636_=_C3973( C3636 C3973 ) C3636_=_C3974( C3636 C3974 ) C3636_=_C3976( C3636 C3976 ) \nC3636_=_C3978( C3636 C3978 ) C3637_=_C3638( C3637 C3638 ) C3637_=_C3640( C3637 C3640 ) C3637_=_C3641( C3637 C3641 ) C3637_=_C3911( C3637 C3911 ) C3637_=_C4048( C3637 C4048 ) \nC3638_=_C3640( C3638 C3640 ) C3638_=_C3641( C3638 C3641 ) C3638_=_C3794( C3638 C3794 ) C3638_=_C4061( C3638 C4061 ) C3640_=_C3641( C3640 C3641 ) C3640_=_C3661( C3640 C3661 ) \nC3640_=_C3721( C3640 C3721 ) C3640_=_C3896( C3640 C3896 ) C3640_=_C4048( C3640 C4048 ) C3640_=_C4061( C3640 C4061 ) C3640_=_C4086( C3640 C4086 ) C3641_=_C3796( C3641 C3796 ) \nC3641_=_C3897( C3641 C3897 ) C3641_=_C3976( C3641 C3976 ) C3641_=_C4087( C3641 C4087 ) C3643_=_C3665( C3643 C3665 ) C3643_=_C3689( C3643 C3689 ) C3643_=_C3715( C3643 C3715 ) \nC3643_=_C3718( C3643 C3718 ) C3643_=_C3719( C3643 C3719 ) C3643_=_C3721( C3643 C3721 ) C3643_=_C3723( C3643 C3723 ) C3655_=_C3661( C3655 C3661 ) C3655_=_C3732( C3655 C3732 ) \nC3655_=_C3771( C3655 C3771 ) C3655_=_C3834( C3655 C3834 ) C3655_=_C3842( C3655 C3842 ) C3655_=_C3844( C3655 C3844 ) C3655_=_C3845( C3655 C3845 ) C3655_=_C3846( C3655 C3846 ) \nC3655_=_C3847( C3655 C3847 ) C3655_=_C3848( C3655 C3848 ) C3655_=_C3849( C3655 C3849 ) C3661_=_C3721( C3661 C3721 ) C3661_=_C3896( C3661 C3896 ) C3661_=_C4048( C3661 C4048 ) \nC3661_=_C4061( C3661 C4061 ) C3661_=_C4086( C3661 C4086 ) C3664_=_C3665( C3664 C3665 ) C3664_=_C3672( C3664 C3672 ) C3664_=_C3689( C3664 C3689 ) C3664_=_C3690( C3664 C3690 ) \nC3664_=_C3691( C3664 C3691 ) C3664_=_C3692( C3664 C3692 ) C3664_=_C3694( C3664 C3694 ) C3664_=_C3696( C3664 C3696 ) C3665_=_C3672( C3665 C3672 ) C3665_=_C3689( C3665 C3689 ) \nC3665_=_C3715( C3665 C3715 ) C3665_=_C3718( C3665 C3718 ) C3665_=_C3719( C3665 C3719 ) C3665_=_C3721( C3665 C3721 ) C3665_=_C3723( C3665 C3723 ) C3672_=_C3766( C3672 C3766 ) \nC3672_=_C3962( C3672 C3962 ) C3672_=_C3967( C3672 C3967 ) C3672_=_C3981( C3672 C3981 ) C3672_=_C4007( C3672 C4007 ) C3672_=_C4102( C3672 C4102 ) C3675_=_C3676( C3675 C3676 ) \nC3675_=_C3677( C3675 C3677 ) C3675_=_C3678( C3675 C3678 ) C3675_=_C3679( C3675 C3679 ) C3675_=_C3809( C3675 C3809 ) C3675_=_C3810( C3675 C3810 ) C3675_=_C3811( C3675 C3811 ) \nC3676_=_C3677( C3676 C3677 ) C3676_=_C3678( C3676 C3678 ) C3676_=_C3679( C3676 C3679 ) C3676_=_C3790( C3676 C3790 ) C3676_=_C3815(</w:t>
      </w:r>
    </w:p>
    <w:p>
      <w:pPr>
        <w:pStyle w:val="PreformattedText"/>
        <w:bidi w:val="0"/>
        <w:spacing w:before="0" w:after="0"/>
        <w:jc w:val="left"/>
        <w:rPr/>
      </w:pPr>
      <w:r>
        <w:rPr/>
        <w:t xml:space="preserve"> </w:t>
      </w:r>
      <w:r>
        <w:rPr/>
        <w:t>C3676 C3815 ) C3676_=_C3816( C3676 C3816 ) \nC3676_=_C3817( C3676 C3817 ) C3677_=_C3678( C3677 C3678 ) C3677_=_C3679( C3677 C3679 ) C3677_=_C3926( C3677 C3926 ) C3678_=_C3679( C3678 C3679 ) C3678_=_C3798( C3678 C3798 ) \nC3689_=_C3690( C3689 C3690 ) C3689_=_C3691( C3689 C3691 ) C3689_=_C3692( C3689 C3692 ) C3689_=_C3694( C3689 C3694 ) C3689_=_C3696( C3689 C3696 ) C3689_=_C3715( C3689 C3715 ) \nC3689_=_C3718( C3689 C3718 ) C3689_=_C3719( C3689 C3719 ) C3689_=_C3721( C3689 C3721 ) C3689_=_C3723( C3689 C3723 ) C3690_=_C3691( C3690 C3691 ) C3690_=_C3692( C3690 C3692 ) \nC3690_=_C3694( C3690 C3694 ) C3690_=_C3696( C3690 C3696 ) C3690_=_C3823( C3690 C3823 ) C3691_=_C3692( C3691 C3692 ) C3691_=_C3694( C3691 C3694 ) C3691_=_C3696( C3691 C3696 ) \nC3691_=_C3829( C3691 C3829 ) C3691_=_C3853( C3691 C3853 ) C3691_=_C3930( C3691 C3930 ) C3691_=_C3950( C3691 C3950 ) C3691_=_C3951( C3691 C3951 ) C3691_=_C3954( C3691 C3954 ) \nC3692_=_C3694( C3692 C3694 ) C3692_=_C3696( C3692 C3696 ) C3692_=_C3962( C3692 C3962 ) C3692_=_C3963( C3692 C3963 ) C3694_=_C3696( C3694 C3696 ) C3694_=_C3811( C3694 C3811 ) \nC3694_=_C3974( C3694 C3974 ) C3694_=_C4086( C3694 C4086 ) C3694_=_C4087( C3694 C4087 ) C3696_=_C3833( C3696 C3833 ) C3696_=_C3840( C3696 C3840 ) C3706_=_C3790( C3706 C3790 ) \nC3706_=_C3791( C3706 C3791 ) C3706_=_C3792( C3706 C3792 ) C3706_=_C3793( C3706 C3793 ) C3706_=_C3794( C3706 C3794 ) C3706_=_C3795( C3706 C3795 ) C3706_=_C3796( C3706 C3796 ) \nC3706_=_C3797( C3706 C3797 ) C3706_=_C3798( C3706 C3798 ) C3715_=_C3718( C3715 C3718 ) C3715_=_C3719( C3715 C3719 ) C3715_=_C3721( C3715 C3721 ) C3715_=_C3723( C3715 C3723 ) \nC3718_=_C3719( C3718 C3719 ) C3718_=_C3721( C3718 C3721 ) C3718_=_C3723( C3718 C3723 ) C3719_=_C3721( C3719 C3721 ) C3719_=_C3723( C3719 C3723 ) C3719_=_C3912( C3719 C3912 ) \nC3721_=_C3723( C3721 C3723 ) C3721_=_C3896( C3721 C3896 ) C3721_=_C4048( C3721 C4048 ) C3721_=_C4061( C3721 C4061 ) C3721_=_C4086( C3721 C4086 ) C3726_=_C3734( C3726 C3734 ) \nC3726_=_C3809( C3726 C3809 ) C3726_=_C3893( C3726 C3893 ) C3726_=_C3894( C3726 C3894 ) C3726_=_C3896( C3726 C3896 ) C3726_=_C3897( C3726 C3897 ) C3726_=_C3898( C3726 C3898 ) \nC3732_=_C3734( C3732 C3734 ) C3732_=_C3735( C3732 C3735 ) C3732_=_C3771( C3732 C3771 ) C3732_=_C3834( C3732 C3834 ) C3732_=_C3842( C3732 C3842 ) C3732_=_C3844( C3732 C3844 ) \nC3732_=_C3845( C3732 C3845 ) C3732_=_C3846( C3732 C3846 ) C3732_=_C3847( C3732 C3847 ) C3732_=_C3848( C3732 C3848 ) C3732_=_C3849( C3732 C3849 ) C3734_=_C3735( C3734 C3735 ) \nC3734_=_C3809( C3734 C3809 ) C3734_=_C3893( C3734 C3893 ) C3734_=_C3894( C3734 C3894 ) C3734_=_C3896( C3734 C3896 ) C3734_=_C3897( C3734 C3897 ) C3734_=_C3898( C3734 C3898 ) \nC3735_=_C3782( C3735 C3782 ) C3735_=_C3810( C3735 C3810 ) C3735_=_C3893( C3735 C3893 ) C3735_=_C3973( C3735 C3973 ) C3735_=_C3974( C3735 C3974 ) C3735_=_C3976( C3735 C3976 ) \nC3735_=_C3978( C3735 C3978 ) C3743_=_C3744( C3743 C3744 ) C3743_=_C3909( C3743 C3909 ) C3743_=_C3910( C3743 C3910 ) C3743_=_C3911( C3743 C3911 ) C3743_=_C3912( C3743 C3912 ) \nC3743_=_C3913( C3743 C3913 ) C3743_=_C3915( C3743 C3915 ) C3743_=_C3916( C3743 C3916 ) C3743_=_C3917( C3743 C3917 ) C3743_=_C3918( C3743 C3918 ) C3743_=_C3919( C3743 C3919 ) \nC3744_=_C3836( C3744 C3836 ) C3744_=_C3851( C3744 C3851 ) C3744_=_C3920( C3744 C3920 ) C3744_=_C3922( C3744 C3922 ) C3744_=_C3923( C3744 C3923 ) C3744_=_C3924( C3744 C3924 ) \nC3744_=_C3925( C3744 C3925 ) C3744_=_C3926( C3744 C3926 ) C3744_=_C3927( C3744 C3927 ) C3744_=_C3929( C3744 C3929 ) C3766_=_C3767( C3766 C3767 ) C3766_=_C3962( C3766 C3962 ) \nC3766_=_C3967( C3766 C3967 ) C3766_=_C3981( C3766 C3981 ) C3766_=_C4007( C3766 C4007 ) C3766_=_C4102( C3766 C4102 ) C3767_=_C3778( C3767 C3778 ) C3767_=_C3878( C3767 C3878 ) \nC3767_=_C3963( C3767 C3963 ) C3767_=_C3968( C3767 C3968 ) C3767_=_C3997( C3767 C3997 ) C3767_=_C4008( C3767 C4008 ) C3767_=_C4022( C3767 C4022 ) C3767_=_C4034( C3767 C4034 ) \nC3767_=_C4102( C3767 C4102 ) C3771_=_C3773( C3771 C3773 ) C3771_=_C3778( C3771 C3778 ) C3771_=_C3834( C3771 C3834 ) C3771_=_C3842( C3771 C3842 ) C3771_=_C3844( C3771 C3844 ) \nC3771_=_C3845( C3771 C3845 ) C3771_=_C3846( C3771 C3846 ) C3771_=_C3847( C3771 C3847 ) C3771_=_C3848( C3771 C3848 ) C3771_=_C3849( C3771 C3849 ) C3773_=_C3778( C3773 C3778 ) \nC3778_=_C3878( C3778 C3878 ) C3778_=_C3963( C3778 C3963 ) C3778_=_C3968( C3778 C3968 ) C3778_=_C3997( C3778 C3997 ) C3778_=_C4008( C3778 C4008 ) C3778_=_C4022( C3778 C4022 ) \nC3778_=_C4034( C3778 C4034 ) C3778_=_C4102( C3778 C4102 ) C3782_=_C3786( C3782 C3786 ) C3782_=_C3810( C3782 C3810 ) C3782_=_C3893( C3782 C3893 ) C3782_=_C3973( C3782 C3973 ) \nC3782_=_C3974( C3782 C3974 ) C3782_=_C3976( C3782 C3976 ) C3782_=_C3978( C3782 C3978 ) C3786_=_C3816( C3786 C3816 ) C3786_=_C3876( C3786 C3876 ) C3786_=_C3934( C3786 C3934 ) \nC3786_=_C3957( C3786 C3957 ) C3786_=_C4039( C3786 C4039 ) C3786_=_C4071( C3786 C4071 ) C3786_=_C4072( C3786 C4072 ) C3790_=_C3791( C3790 C3791 ) C3790_=_C3792( C3790 C3792 ) \nC3790_=_C3793( C3790 C3793 ) C3790_=_C3794( C3790 C3794 ) C3790_=_C3795( C3790 C3795 ) C3790_=_C3796( C3790 C3796 ) C3790_=_C3797( C3790 C3797 ) C3790_=_C3798( C3790 C3798 ) \nC3790_=_C3815( C3790 C3815 ) C3790_=_C3816( C3790 C3816 ) C3790_=_C3817( C3790 C3817 ) C3791_=_C3792( C3791 C3792 ) C3791_=_C3793( C3791 C3793 ) C3791_=_C3794( C3791 C3794 ) \nC3791_=_C3795( C3791 C3795 ) C3791_=_C3796( C3791 C3796 ) C3791_=_C3797( C3791 C3797 ) C3791_=_C3798( C3791 C3798 ) C3791_=_C3842( C3791 C3842 ) C3791_=_C3851( C3791 C3851 ) \nC3791_=_C3853( C3791 C3853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3_=_C4022( C3793 C4022 ) C3794_=_C3795( C3794 C3795 ) C3794_=_C3796( C3794 C3796 ) C3794_=_C3797( C3794 C3797 ) C3794_=_C3798( C3794 C3798 ) C3794_=_C4061( C3794 C4061 ) \nC3795_=_C3796( C3795 C3796 ) C3795_=_C3797( C3795 C3797 ) C3795_=_C3798( C3795 C3798 ) C3795_=_C3846( C3795 C3846 ) C3795_=_C4066( C3795 C4066 ) C3796_=_C3797( C3796 C3797 ) \nC3796_=_C3798( C3796 C3798 ) C3796_=_C3897( C3796 C3897 ) C3796_=_C3976( C3796 C3976 ) C3796_=_C4087( C3796 C4087 ) C3797_=_C3798( C3797 C3798 ) C3797_=_C3848( C3797 C3848 ) \nC3809_=_C3810( C3809 C3810 ) C3809_=_C3811( C3809 C3811 ) C3809_=_C3893( C3809 C3893 ) C3809_=_C3894( C3809 C3894 ) C3809_=_C3896( C3809 C3896 ) C3809_=_C3897( C3809 C3897 ) \nC3809_=_C3898( C3809 C3898 ) C3810_=_C3811( C3810 C3811 ) C3810_=_C3893( C3810 C3893 ) C3810_=_C3973( C3810 C3973 ) C3810_=_C3974( C3810 C3974 ) C3810_=_C3976( C3810 C3976 ) \nC3810_=_C3978( C3810 C3978 ) C3811_=_C3974( C3811 C3974 ) C3811_=_C4086( C3811 C4086 ) C3811_=_C4087( C3811 C4087 ) C3815_=_C3816( C3815 C3816 ) C3815_=_C3817( C3815 C3817 ) \nC3815_=_C3875( C3815 C3875 ) C3815_=_C4066( C3815 C4066 ) C3815_=_C4067( C3815 C4067 ) C3815_=_C4069( C3815 C4069 ) C3816_=_C3817( C3816 C3817 ) C3816_=_C3876( C3816 C3876 ) \nC3816_=_C3934( C3816 C3934 ) C3816_=_C3957( C3816 C3957 ) C3816_=_C4039( C3816 C4039 ) C3816_=_C4071( C3816 C4071 ) C3816_=_C4072( C3816 C4072 ) C3817_=_C3877( C3817 C3877 ) \nC3817_=_C3936( C3817 C3936 ) C3817_=_C4099( C3817 C4099 ) C3817_=_C4100( C3817 C4100 ) C3823_=_C3828( C3823 C3828 ) C3823_=_C3835( C3823 C3835 ) C3823_=_C3903( C3823 C3903 ) \nC3823_=_C3905( C3823 C3905 ) C3823_=_C3906( C3823 C3906 ) C3828_=_C3829( C3828 C3829 ) C3828_=_C3832( C3828 C3832 ) C3828_=_C3833( C3828 C3833 ) C3828_=_C3835( C3828 C3835 ) \nC3828_=_C3903( C3828 C3903 ) C3828_=_C3905( C3828 C3905 ) C3828_=_C3906( C3828 C3906 ) C3829_=_C3832( C3829 C3832 ) C3829_=_C3833( C3829 C3833 ) C3829_=_C3853( C3829 C3853 ) \nC3829_=_C3930( C3829 C3930 ) C3829_=_C3950( C3829 C3950 ) C3829_=_C3951( C3829 C3951 ) C3829_=_C3954( C3829 C3954 ) C3832_=_C3833( C3832 C3833 ) C3833_=_C3840( C3833 C3840 ) \nC3834_=_C3835( C3834 C3835 ) C3834_=_C3836( C3834 C3836 ) C3834_=_C3840( C3834 C3840 ) C3834_=_C3842( C3834 C3842 ) C3834_=_C3844( C3834 C3844 ) C3834_=_C3845( C3834 C3845 ) \nC3834_=_C3846( C3834 C3846 ) C3834_=_C3847( C3834 C3847 ) C3834_=_C3848( C3834 C3848 ) C3834_=_C3849( C3834 C3849 ) C3835_=_C3836( C3835 C3836 ) C3835_=_C3840( C3835 C3840 ) \nC3835_=_C3903( C3835 C3903 ) C3835_=_C3905( C3835 C3905 ) C3835_=_C3906( C3835 C3906 ) C3836_=_C3840( C3836 C3840 ) C3836_=_C3851( C3836 C3851 ) C3836_=_C3920( C3836 C3920 ) \nC3836_=_C3922( C3836 C3922 ) C3836_=_C3923( C3836 C3923 ) C3836_=_C3924( C3836 C3924 ) C3836_=_C3925( C3836 C3925 ) C3836_=_C3926( C3836 C3926 ) C3836_=_C3927( C3836 C3927 ) \nC3836_=_C3929( C3836 C3929 ) C3842_=_C3844( C3842 C3844 ) C3842_=_C3845( C3842 C3845 ) C3842_=_C3846( C3842 C3846 ) C3842_=_C3847( C3842 C3847 ) C3842_=_C3848( C3842 C3848 ) \nC3842_=_C3849( C3842 C3849 ) C3842_=_C3851( C3842 C3851 ) C3842_=_C3853( C3842 C3853 ) C3844_=_C3845( C3844 C3845 ) C3844_=_C3846( C3844 C3846 ) C3844_=_C3847( C3844 C3847 ) \nC3844_=_C3848( C3844 C3848 ) C3844_=_C3849( C3844 C3849 ) C3845_=_C3846( C3845 C3846 ) C3845_=_C3847( C3845 C3847 ) C3845_=_C3848( C3845 C3848 ) C3845_=_C3849( C3845 C3849 ) \nC3845_=_C3906( C3845 C3906 ) C3845_=_C4039( C3845 C4039 ) C3846_=_C3847( C3846 C3847 ) C3846_=_C3848( C3846 C3848 ) C3846_=_C3849( C3846 C3849 ) C3846_=_C4066( C3846 C4066 ) \nC3847_=_C3848( C3847 C3848 ) C3847_=_C3849( C3847 C3849 ) C3847_=_C4092( C3847 C4092 ) C3848_=_C3849( C3848 C3849 ) C3851_=_C3853( C3851 C3853 ) C3851_=_C3920( C3851 C3920 ) \nC3851_=_C3922( C3851 C3922 ) C3851_=_C3923( C3851 C3923 ) C3851_=_C3924( C3851 C3924 ) C3851_=_C3925( C3851 C3925 ) C3851_=_C3926( C3851 C3926 ) C3851_=_C3927( C3851 C3927 ) \nC3851_=_C3929( C3851 C3929 ) C3853_=_C3930( C3853 C3930 ) C3853_=_C3950( C3853 C3950 ) C3853_=_C3951( C3853 C3951 ) C3853_=_C3954( C3853 C3954 ) C3875_=_C3876( C3875 C3876 ) \nC3875_=_C3877(</w:t>
      </w:r>
    </w:p>
    <w:p>
      <w:pPr>
        <w:pStyle w:val="PreformattedText"/>
        <w:bidi w:val="0"/>
        <w:spacing w:before="0" w:after="0"/>
        <w:jc w:val="left"/>
        <w:rPr/>
      </w:pPr>
      <w:r>
        <w:rPr/>
        <w:t xml:space="preserve"> </w:t>
      </w:r>
      <w:r>
        <w:rPr/>
        <w:t>C3875 C3877 ) C3875_=_C3878( C3875 C3878 ) C3875_=_C4066( C3875 C4066 ) C3875_=_C4067( C3875 C4067 ) C3875_=_C4069( C3875 C4069 ) C3876_=_C3877( C3876 C3877 ) \nC3876_=_C3878( C3876 C3878 ) C3876_=_C3934( C3876 C3934 ) C3876_=_C3957( C3876 C3957 ) C3876_=_C4039( C3876 C4039 ) C3876_=_C4071( C3876 C4071 ) C3876_=_C4072( C3876 C4072 ) \nC3877_=_C3878( C3877 C3878 ) C3877_=_C3936( C3877 C3936 ) C3877_=_C4099( C3877 C4099 ) C3877_=_C4100( C3877 C4100 ) C3878_=_C3963( C3878 C3963 ) C3878_=_C3968( C3878 C3968 ) \nC3878_=_C3997( C3878 C3997 ) C3878_=_C4008( C3878 C4008 ) C3878_=_C4022( C3878 C4022 ) C3878_=_C4034( C3878 C4034 ) C3878_=_C4102( C3878 C4102 ) C3893_=_C3894( C3893 C3894 ) \nC3893_=_C3896( C3893 C3896 ) C3893_=_C3897( C3893 C3897 ) C3893_=_C3898( C3893 C3898 ) C3893_=_C3973( C3893 C3973 ) C3893_=_C3974( C3893 C3974 ) C3893_=_C3976( C3893 C3976 ) \nC3893_=_C3978( C3893 C3978 ) C3894_=_C3896( C3894 C3896 ) C3894_=_C3897( C3894 C3897 ) C3894_=_C3898( C3894 C3898 ) C3896_=_C3897( C3896 C3897 ) C3896_=_C3898( C3896 C3898 ) \nC3896_=_C4048( C3896 C4048 ) C3896_=_C4061( C3896 C4061 ) C3896_=_C4086( C3896 C4086 ) C3897_=_C3898( C3897 C3898 ) C3897_=_C3976( C3897 C3976 ) C3897_=_C4087( C3897 C4087 ) \nC3903_=_C3905( C3903 C3905 ) C3903_=_C3906( C3903 C3906 ) C3903_=_C3957( C3903 C3957 ) C3905_=_C3906( C3905 C3906 ) C3905_=_C3925( C3905 C3925 ) C3905_=_C4034( C3905 C4034 ) \nC3906_=_C4039( C3906 C4039 ) C3909_=_C3910( C3909 C3910 ) C3909_=_C3911( C3909 C3911 ) C3909_=_C3912( C3909 C3912 ) C3909_=_C3913( C3909 C3913 ) C3909_=_C3915( C3909 C3915 ) \nC3909_=_C3916( C3909 C3916 ) C3909_=_C3917( C3909 C3917 ) C3909_=_C3918( C3909 C3918 ) C3909_=_C3919( C3909 C3919 ) C3910_=_C3911( C3910 C3911 ) C3910_=_C3912( C3910 C3912 ) \nC3910_=_C3913( C3910 C3913 ) C3910_=_C3915( C3910 C3915 ) C3910_=_C3916( C3910 C3916 ) C3910_=_C3917( C3910 C3917 ) C3910_=_C3918( C3910 C3918 ) C3910_=_C3919( C3910 C3919 ) \nC3910_=_C3924( C3910 C3924 ) C3910_=_C4017( C3910 C4017 ) C3911_=_C3912( C3911 C3912 ) C3911_=_C3913( C3911 C3913 ) C3911_=_C3915( C3911 C3915 ) C3911_=_C3916( C3911 C3916 ) \nC3911_=_C3917( C3911 C3917 ) C3911_=_C3918( C3911 C3918 ) C3911_=_C3919( C3911 C3919 ) C3911_=_C4048( C3911 C4048 ) C3912_=_C3913( C3912 C3913 ) C3912_=_C3915( C3912 C3915 ) \nC3912_=_C3916( C3912 C3916 ) C3912_=_C3917( C3912 C3917 ) C3912_=_C3918( C3912 C3918 ) C3912_=_C3919( C3912 C3919 ) C3913_=_C3915( C3913 C3915 ) C3913_=_C3916( C3913 C3916 ) \nC3913_=_C3917( C3913 C3917 ) C3913_=_C3918( C3913 C3918 ) C3913_=_C3919( C3913 C3919 ) C3915_=_C3916( C3915 C3916 ) C3915_=_C3917( C3915 C3917 ) C3915_=_C3918( C3915 C3918 ) \nC3915_=_C3919( C3915 C3919 ) C3915_=_C4094( C3915 C4094 ) C3915_=_C4099( C3915 C4099 ) C3916_=_C3917( C3916 C3917 ) C3916_=_C3918( C3916 C3918 ) C3916_=_C3919( C3916 C3919 ) \nC3917_=_C3918( C3917 C3918 ) C3917_=_C3919( C3917 C3919 ) C3917_=_C4071( C3917 C4071 ) C3918_=_C3919( C3918 C3919 ) C3919_=_C4069( C3919 C4069 ) C3919_=_C4072( C3919 C4072 ) \nC3919_=_C4100( C3919 C4100 ) C3920_=_C3922( C3920 C3922 ) C3920_=_C3923( C3920 C3923 ) C3920_=_C3924( C3920 C3924 ) C3920_=_C3925( C3920 C3925 ) C3920_=_C3926( C3920 C3926 ) \nC3920_=_C3927( C3920 C3927 ) C3920_=_C3929( C3920 C3929 ) C3920_=_C3930( C3920 C3930 ) C3920_=_C3934( C3920 C3934 ) C3920_=_C3935( C3920 C3935 ) C3920_=_C3936( C3920 C3936 ) \nC3922_=_C3923( C3922 C3923 ) C3922_=_C3924( C3922 C3924 ) C3922_=_C3925( C3922 C3925 ) C3922_=_C3926( C3922 C3926 ) C3922_=_C3927( C3922 C3927 ) C3922_=_C3929( C3922 C3929 ) \nC3923_=_C3924( C3923 C3924 ) C3923_=_C3925( C3923 C3925 ) C3923_=_C3926( C3923 C3926 ) C3923_=_C3927( C3923 C3927 ) C3923_=_C3929( C3923 C3929 ) C3923_=_C3950( C3923 C3950 ) \nC3924_=_C3925( C3924 C3925 ) C3924_=_C3926( C3924 C3926 ) C3924_=_C3927( C3924 C3927 ) C3924_=_C3929( C3924 C3929 ) C3924_=_C4017( C3924 C4017 ) C3925_=_C3926( C3925 C3926 ) \nC3925_=_C3927( C3925 C3927 ) C3925_=_C3929( C3925 C3929 ) C3925_=_C4034( C3925 C4034 ) C3926_=_C3927( C3926 C3927 ) C3926_=_C3929( C3926 C3929 ) C3927_=_C3929( C3927 C3929 ) \nC3929_=_C3954( C3929 C3954 ) C3929_=_C3978( C3929 C3978 ) C3930_=_C3934( C3930 C3934 ) C3930_=_C3935( C3930 C3935 ) C3930_=_C3936( C3930 C3936 ) C3930_=_C3950( C3930 C3950 ) \nC3930_=_C3951( C3930 C3951 ) C3930_=_C3954( C3930 C3954 ) C3934_=_C3935( C3934 C3935 ) C3934_=_C3936( C3934 C3936 ) C3934_=_C3957( C3934 C3957 ) C3934_=_C4039( C3934 C4039 ) \nC3934_=_C4071( C3934 C4071 ) C3934_=_C4072( C3934 C4072 ) C3935_=_C3936( C3935 C3936 ) C3935_=_C4005( C3935 C4005 ) C3935_=_C4017( C3935 C4017 ) C3935_=_C4092( C3935 C4092 ) \nC3935_=_C4094( C3935 C4094 ) C3936_=_C4099( C3936 C4099 ) C3936_=_C4100( C3936 C4100 ) C3950_=_C3951( C3950 C3951 ) C3950_=_C3954( C3950 C3954 ) C3951_=_C3954( C3951 C3954 ) \nC3954_=_C3978( C3954 C3978 ) C3957_=_C4039( C3957 C4039 ) C3957_=_C4071( C3957 C4071 ) C3957_=_C4072( C3957 C4072 ) C3962_=_C3963( C3962 C3963 ) C3962_=_C3967( C3962 C3967 ) \nC3962_=_C3981( C3962 C3981 ) C3962_=_C4007( C3962 C4007 ) C3962_=_C4102( C3962 C4102 ) C3963_=_C3968( C3963 C3968 ) C3963_=_C3997( C3963 C3997 ) C3963_=_C4008( C3963 C4008 ) \nC3963_=_C4022( C3963 C4022 ) C3963_=_C4034( C3963 C4034 ) C3963_=_C4102( C3963 C4102 ) C3967_=_C3968( C3967 C3968 ) C3967_=_C3981( C3967 C3981 ) C3967_=_C4007( C3967 C4007 ) \nC3967_=_C4102( C3967 C4102 ) C3968_=_C3997( C3968 C3997 ) C3968_=_C4008( C3968 C4008 ) C3968_=_C4022( C3968 C4022 ) C3968_=_C4034( C3968 C4034 ) C3968_=_C4102( C3968 C4102 ) \nC3973_=_C3974( C3973 C3974 ) C3973_=_C3976( C3973 C3976 ) C3973_=_C3978( C3973 C3978 ) C3974_=_C3976( C3974 C3976 ) C3974_=_C3978( C3974 C3978 ) C3974_=_C4086( C3974 C4086 ) \nC3974_=_C4087( C3974 C4087 ) C3976_=_C3978( C3976 C3978 ) C3976_=_C4087( C3976 C4087 ) C3981_=_C4007( C3981 C4007 ) C3981_=_C4102( C3981 C4102 ) C3997_=_C4008( C3997 C4008 ) \nC3997_=_C4022( C3997 C4022 ) C3997_=_C4034( C3997 C4034 ) C3997_=_C4102( C3997 C4102 ) C4005_=_C4007( C4005 C4007 ) C4005_=_C4008( C4005 C4008 ) C4005_=_C4017( C4005 C4017 ) \nC4005_=_C4092( C4005 C4092 ) C4005_=_C4094( C4005 C4094 ) C4007_=_C4008( C4007 C4008 ) C4007_=_C4102( C4007 C4102 ) C4008_=_C4022( C4008 C4022 ) C4008_=_C4034( C4008 C4034 ) \nC4008_=_C4102( C4008 C4102 ) C4017_=_C4092( C4017 C4092 ) C4017_=_C4094( C4017 C4094 ) C4022_=_C4034( C4022 C4034 ) C4022_=_C4102( C4022 C4102 ) C4034_=_C4102( C4034 C4102 ) \nC4039_=_C4071( C4039 C4071 ) C4039_=_C4072( C4039 C4072 ) C4048_=_C4061( C4048 C4061 ) C4048_=_C4086( C4048 C4086 ) C4061_=_C4086( C4061 C4086 ) C4066_=_C4067( C4066 C4067 ) \nC4066_=_C4069( C4066 C4069 ) C4067_=_C4069( C4067 C4069 ) C4069_=_C4072( C4069 C4072 ) C4069_=_C4100( C4069 C4100 ) C4071_=_C4072( C4071 C4072 ) C4072_=_C4100( C4072 C4100 ) \nC4086_=_C4087( C4086 C4087 ) C4092_=_C4094( C4092 C4094 ) C4094_=_C4099( C4094 C4099 ) C4099_=_C4100( C4099 C4100 ) "];61-&gt;62[label="1025: C37 C41 C59 C81 C82 \nC84 C102 C105 C123 C128 C148 \nC149 C150 C171 C192 C209 C211 \nC212 C214 C231 C233 C234 C250 \nC253 C256 C272 C286 C303 C305 \nC306 C317 C341 C348 C352 C355 \nC364 C366 C369 C376 C381 C391 \nC395 C397 C424 C428 C431 C441 \nC446 C452 C462 C472 C480 C486 \nC488 C491 C495 C500 C508 C509 \nC510 C511 C512 C513 C514 C516 \nC517 C519 C520 C523 C525 C526 \nC529 C532 C536 C539 C540 C541 \nC542 C544 C546 C550 C552 C553 \nC555 C556 C577 C579 C580 C586 \nC587 C591 C593 C595 C598 C604 \nC607 C610 C612 C620 C625 C628 \nC635 C636 C637 C640 C647 C649 \nC650 C652 C653 C654 C657 C662 \nC664 C669 C678 C684 C693 C694 \nC697 C698 C701 C706 C712 C713 \nC715 C716 C723 C737 C747 C748 \nC757 C765 C773 C774 C779 C780 \nC781 C782 C783 C784 C785 C787 \nC788 C789 C792 C793 C795 C796 \nC797 C800 C802 C808 C812 C821 \nC822 C823 C825 C827 C829 C831 \nC834 C835 C836 C837 C840 C841 \nC842 C843 C844 C847 C848 C849 \nC850 C851 C853 C858 C859 C860 \nC862 C864 C865 C866 C867 C870 \nC871 C873 C877 C880 C881 C882 \nC884 C889 C893 C901 C904 C908 \nC927 C929 C931 C933 C941 C945 \nC958 C960 C962 C979 C986 C995 \nC999 C1000 C1012 C1013 C1014 C1020 \nC1023 C1028 C1045 C1048 C1049 C1050 \nC1055 C1056 C1064 C1070 C1074 C1076 \nC1081 C1082 C1084 C1085 C1088 C1090 \nC1102 C1103 C1107 C1109 C1110 C1112 \nC1113 C1132 C1140 C1141 C1145 C1146 \nC1149 C1151 C1152 C1154 C1156 C1157 \nC1158 C1160 C1161 C1162 C1163 C1166 \nC1167 C1177 C1180 C1181 C1189 C1195 \nC1196 C1205 C1212 C1213 C1215 C1216 \nC1217 C1221 C1222 C1225 C1226 C1227 \nC1229 C1231 C1232 C1234 C1235 C1236 \nC1237 C1238 C1249 C1252 C1270 C1271 \nC1277 C1291 C1300 C1302 C1306 C1310 \nC1315 C1322 C1338 C1342 C1343 C1344 \nC1345 C1346 C1348 C1349 C1353 C1355 \nC1357 C1358 C1359 C1361 C1362 C1363 \nC1364 C1365 C1366 C1367 C1368 C1369 \nC1370 C1371 C1373 C1374 C1376 C1378 \nC1379 C1381 C1382 C1384 C1405 C1417 \nC1419 C1422 C1428 C1429 C1430 C1431 \nC1432 C1433 C1434 C1435 C1436 C1437 \nC1438 C1439 C1440 C1441 C1443 C1445 \nC1448 C1450 C1451 C1455 C1456 C1465 \nC1467 C1469 C1495 C1508 C1513 C1522 \nC1526 C1528 C1555 C1556 C1563 C1577 \nC1584 C1585 C1612 C1623 C1624 C1629 \nC1634 C1635 C1636 C1637 C1642 C1644 \nC1647 C1650 C1653 C1654 C1657 C1658 \nC1660 C1663 C1670 C1675 C1676 C1681 \nC1695 C1706 C1707 C1710 C1711 C1725 \nC1730 C1739 C1750 C1759 C1763 C1775 \nC1780 C1784 C1799 C1805 C1808 C1809 \nC1810 C1816 C1820 C1822 C1823 C1830 \nC1831 C1832 C1844 C1845 C1850 C1853 \nC1854 C1856 C1857 C1858 C1859 C1862 \nC1863 C1866 C1867 C1868 C1870 C1875 \nC1877 C1879 C1883 C1884 C1885 C1886 \nC1890 C1891 C1893 C1895 C1896 C1904 \nC1905 C1906 C1907 C1920 C1925 C1932 \nC1938 C1943 C1945 C1951 C1953 C1954 \nC1955 C1956 C1963 C1964 C1965 C1966 \nC1971 C1976 C1977 C1990 C2001 C2012 \nC2013 C2020 C2022 C2023 C2024 C2026 \nC2027 C2028 C2030 C2031 C2036 C2037 \nC2038 C2039 C2040 C2042 C2044 C2053 \nC2068 C2086 C2088 C2089 C2111 C2113 \nC2124 C2125 C2131 C2136 C2144 C2150 \nC2153 C2165 C2184 C2186 C2189 C2199 \nC2216 C2217 C2218 C2219 C2223 C2226 \nC2227 C2228 C2229 C2230 C2231 C2233 \nC2236 C2240 C2243 C2247 C2248 C2249 \nC2251</w:t>
      </w:r>
    </w:p>
    <w:p>
      <w:pPr>
        <w:pStyle w:val="PreformattedText"/>
        <w:bidi w:val="0"/>
        <w:spacing w:before="0" w:after="0"/>
        <w:jc w:val="left"/>
        <w:rPr/>
      </w:pPr>
      <w:r>
        <w:rPr/>
        <w:t xml:space="preserve"> </w:t>
      </w:r>
      <w:r>
        <w:rPr/>
        <w:t>C2254 C2255 C2276 C2280 C2286 \nC2289 C2303 C2305 C2307 C2308 C2309 \nC2317 C2318 C2333 C2335 C2336 C2337 \nC2340 C2343 C2344 C2345 C2347 C2348 \nC2349 C2352 C2359 C2360 C2361 C2376 \nC2379 C2405 C2409 C2411 C2416 C2420 \nC2426 C2427 C2432 C2433 C2447 C2455 \nC2463 C2470 C2481 C2482 C2483 C2490 \nC2495 C2498 C2499 C2503 C2505 C2507 \nC2508 C2509 C2511 C2512 C2516 C2534 \nC2541 C2543 C2548 C2552 C2554 C2557 \nC2558 C2559 C2563 C2567 C2568 C2570 \nC2579 C2580 C2583 C2585 C2586 C2587 \nC2589 C2591 C2593 C2595 C2596 C2597 \nC2598 C2606 C2607 C2608 C2623 C2624 \nC2625 C2635 C2639 C2641 C2642 C2644 \nC2649 C2650 C2654 C2655 C2658 C2667 \nC2668 C2679 C2683 C2687 C2689 C2698 \nC2710 C2712 C2716 C2732 C2733 C2735 \nC2740 C2742 C2759 C2764 C2765 C2767 \nC2769 C2770 C2772 C2781 C2782 C2789 \nC2791 C2793 C2794 C2796 C2797 C2798 \nC2799 C2801 C2802 C2809 C2810 C2816 \nC2823 C2825 C2830 C2841 C2851 C2852 \nC2862 C2873 C2881 C2883 C2884 C2895 \nC2900 C2909 C2923 C2938 C2942 C2947 \nC2950 C2964 C2966 C2968 C2970 C2971 \nC2972 C2973 C2974 C2977 C2978 C2980 \nC2981 C2982 C2984 C2990 C2997 C3000 \nC3001 C3002 C3005 C3006 C3008 C3010 \nC3011 C3012 C3013 C3014 C3015 C3017 \nC3018 C3021 C3022 C3025 C3027 C3029 \nC3030 C3033 C3038 C3039 C3046 C3056 \nC3060 C3067 C3074 C3075 C3078 C3079 \nC3084 C3087 C3089 C3090 C3091 C3093 \nC3094 C3096 C3098 C3099 C3104 C3110 \nC3116 C3117 C3119 C3120 C3121 C3122 \nC3123 C3130 C3154 C3165 C3166 C3167 \nC3170 C3173 C3179 C3181 C3182 C3183 \nC3184 C3185 C3186 C3188 C3189 C3194 \nC3202 C3208 C3217 C3219 C3221 C3232 \nC3234 C3235 C3237 C3246 C3247 C3249 \nC3250 C3251 C3254 C3256 C3257 C3261 \nC3263 C3265 C3267 C3268 C3270 C3271 \nC3277 C3279 C3284 C3286 C3287 C3289 \nC3295 C3296 C3297 C3298 C3302 C3303 \nC3305 C3306 C3308 C3310 C3313 C3326 \nC3327 C3329 C3330 C3331 C3332 C3335 \nC3336 C3338 C3342 C3343 C3348 C3351 \nC3354 C3367 C3369 C3374 C3379 C3380 \nC3382 C3384 C3391 C3394 C3395 C3401 \nC3410 C3412 C3419 C3426 C3427 C3428 \nC3442 C3455 C3457 C3458 C3459 C3460 \nC3461 C3466 C3468 C3470 C3471 C3472 \nC3473 C3481 C3485 C3488 C3489 C3499 \nC3511 C3513 C3523 C3524 C3525 C3527 \nC3528 C3529 C3530 C3531 C3533 C3539 \nC3544 C3545 C3546 C3549 C3553 C3555 \nC3557 C3565 C3566 C3576 C3578 C3580 \nC3581 C3582 C3583 C3584 C3587 C3588 \nC3589 C3590 C3592 C3598 C3603 C3605 \nC3608 C3609 C3612 C3615 C3624 C3633 \nC3634 C3637 C3638 C3641 C3643 C3655 \nC3661 C3664 C3665 C3672 C3675 C3676 \nC3677 C3678 C3679 C3690 C3692 C3706 \nC3715 C3718 C3719 C3723 C3726 C3732 \nC3734 C3735 C3743 C3744 C3766 C3767 \nC3771 C3773 C3778 C3782 C3786 C3790 \nC3791 C3792 C3793 C3794 C3795 C3796 \nC3797 C3798 C3809 C3810 C3811 C3815 \nC3816 C3817 C3823 C3828 C3829 C3832 \nC3833 C3834 C3835 C3836 C3840 C3842 \nC3844 C3845 C3846 C3847 C3848 C3849 \nC3851 C3853 C3875 C3876 C3877 C3878 \nC3894 C3897 C3898 C3903 C3905 C3906 \nC3909 C3910 C3911 C3912 C3913 C3915 \nC3916 C3917 C3918 C3919 C3920 C3922 \nC3923 C3924 C3925 C3926 C3927 C3929 \nC3930 C3934 C3935 C3936 C3950 C3951 \nC3954 C3957 C3962 C3963 C3967 C3968 \nC3973 C3976 C3978 C3981 C3997 C4005 \nC4007 C4008 C4017 C4022 C4034 C4039 \nC4048 C4061 C4066 C4067 C4069 C4071 \nC4072 C4087 C4092 C4094 C4099 C4100 \n10532: C37_=_C41 ,C37_=_C102 ,C37_=_C123 ,C37_=_C348 ,C37_=_C364 ,\nC37_=_C723 ,C37_=_C945 ,C37_=_C958 ,C37_=_C960 ,C37_=_C962 ,C41_=_C105 ,\nC41_=_C128 ,C41_=_C355 ,C41_=_C369 ,C41_=_C397 ,C41_=_C737 ,C41_=_C1132 ,\nC41_=_C2013 ,C41_=_C2249 ,C41_=_C2289 ,C41_=_C2830 ,C41_=_C2900 ,C41_=_C3170 ,\nC41_=_C3221 ,C41_=_C3313 ,C41_=_C3566 ,C41_=_C3706 ,C41_=_C3790 ,C41_=_C3791 ,\nC41_=_C3792 ,C41_=_C3793 ,C41_=_C3794 ,C41_=_C3795 ,C41_=_C3796 ,C41_=_C3797 ,\nC41_=_C3798 ,C59_=_C192 ,C59_=_C253 ,C59_=_C366 ,C59_=_C1107 ,C59_=_C1883 ,\nC59_=_C1951 ,C59_=_C2552 ,C59_=_C3029 ,C59_=_C3308 ,C59_=_C3592 ,C59_=_C3605 ,\nC59_=_C3608 ,C59_=_C3609 ,C59_=_C3612 ,C59_=_C3615 ,C81_=_C82 ,C81_=_C84 ,\nC81_=_C148 ,C81_=_C211 ,C81_=_C231 ,C81_=_C305 ,C81_=_C441 ,C81_=_C488 ,\nC81_=_C904 ,C81_=_C1020 ,C81_=_C1556 ,C81_=_C2498 ,C81_=_C2499 ,C81_=_C2503 ,\nC81_=_C2505 ,C81_=_C2507 ,C81_=_C2508 ,C81_=_C2509 ,C81_=_C2511 ,C82_=_C84 ,\nC82_=_C149 ,C82_=_C212 ,C82_=_C233 ,C82_=_C306 ,C82_=_C491 ,C82_=_C908 ,\nC82_=_C1563 ,C82_=_C2606 ,C82_=_C2862 ,C82_=_C2980 ,C82_=_C3181 ,C82_=_C3182 ,\nC82_=_C3183 ,C82_=_C3184 ,C82_=_C3185 ,C82_=_C3186 ,C82_=_C3188 ,C82_=_C3189 ,\nC84_=_C150 ,C84_=_C214 ,C84_=_C256 ,C84_=_C272 ,C84_=_C341 ,C84_=_C395 ,\nC84_=_C812 ,C84_=_C979 ,C84_=_C1180 ,C84_=_C1270 ,C84_=_C1629 ,C84_=_C2012 ,\nC84_=_C2186 ,C84_=_C2247 ,C84_=_C2286 ,C84_=_C2554 ,C84_=_C3219 ,C84_=_C3261 ,\nC84_=_C3310 ,C84_=_C3565 ,C84_=_C3624 ,C84_=_C3675 ,C84_=_C3676 ,C84_=_C3677 ,\nC84_=_C3678 ,C84_=_C3679 ,C102_=_C105 ,C102_=_C123 ,C102_=_C348 ,C102_=_C364 ,\nC102_=_C723 ,C102_=_C945 ,C102_=_C958 ,C102_=_C960 ,C102_=_C962 ,C105_=_C128 ,\nC105_=_C355 ,C105_=_C369 ,C105_=_C397 ,C105_=_C737 ,C105_=_C1132 ,C105_=_C2013 ,\nC105_=_C2249 ,C105_=_C2289 ,C105_=_C2830 ,C105_=_C2900 ,C105_=_C3170 ,C105_=_C3221 ,\nC105_=_C3313 ,C105_=_C3566 ,C105_=_C3706 ,C105_=_C3790 ,C105_=_C3791 ,C105_=_C3792 ,\nC105_=_C3793 ,C105_=_C3794 ,C105_=_C3795 ,C105_=_C3796 ,C105_=_C3797 ,C105_=_C3798 ,\nC123_=_C128 ,C123_=_C348 ,C123_=_C364 ,C123_=_C723 ,C123_=_C945 ,C123_=_C958 ,\nC123_=_C960 ,C123_=_C962 ,C128_=_C355 ,C128_=_C369 ,C128_=_C397 ,C128_=_C737 ,\nC128_=_C1132 ,C128_=_C2013 ,C128_=_C2249 ,C128_=_C2289 ,C128_=_C2830 ,C128_=_C2900 ,\nC128_=_C3170 ,C128_=_C3221 ,C128_=_C3313 ,C128_=_C3566 ,C128_=_C3706 ,C128_=_C3790 ,\nC128_=_C3791 ,C128_=_C3792 ,C128_=_C3793 ,C128_=_C3794 ,C128_=_C3795 ,C128_=_C3796 ,\nC128_=_C3797 ,C128_=_C3798 ,C148_=_C149 ,C148_=_C150 ,C148_=_C211 ,C148_=_C231 ,\nC148_=_C305 ,C148_=_C441 ,C148_=_C488 ,C148_=_C904 ,C148_=_C1020 ,C148_=_C1556 ,\nC148_=_C2498 ,C148_=_C2499 ,C148_=_C2503 ,C148_=_C2505 ,C148_=_C2507 ,C148_=_C2508 ,\nC148_=_C2509 ,C148_=_C2511 ,C149_=_C150 ,C149_=_C212 ,C149_=_C233 ,C149_=_C306 ,\nC149_=_C491 ,C149_=_C908 ,C149_=_C1563 ,C149_=_C2606 ,C149_=_C2862 ,C149_=_C2980 ,\nC149_=_C3181 ,C149_=_C3182 ,C149_=_C3183 ,C149_=_C3184 ,C149_=_C3185 ,C149_=_C3186 ,\nC149_=_C3188 ,C149_=_C3189 ,C150_=_C214 ,C150_=_C256 ,C150_=_C272 ,C150_=_C341 ,\nC150_=_C395 ,C150_=_C812 ,C150_=_C979 ,C150_=_C1180 ,C150_=_C1270 ,C150_=_C1629 ,\nC150_=_C2012 ,C150_=_C2186 ,C150_=_C2247 ,C150_=_C2286 ,C150_=_C2554 ,C150_=_C3219 ,\nC150_=_C3261 ,C150_=_C3310 ,C150_=_C3565 ,C150_=_C3624 ,C150_=_C3675 ,C150_=_C3676 ,\nC150_=_C3677 ,C150_=_C3678 ,C150_=_C3679 ,C171_=_C234 ,C171_=_C317 ,C171_=_C352 ,\nC171_=_C1177 ,C171_=_C1966 ,C171_=_C3154 ,C171_=_C3544 ,C171_=_C3545 ,C171_=_C3546 ,\nC171_=_C3549 ,C171_=_C3553 ,C171_=_C3555 ,C192_=_C253 ,C192_=_C366 ,C192_=_C1107 ,\nC192_=_C1883 ,C192_=_C1951 ,C192_=_C2552 ,C192_=_C3029 ,C192_=_C3308 ,C192_=_C3592 ,\nC192_=_C3605 ,C192_=_C3608 ,C192_=_C3609 ,C192_=_C3612 ,C192_=_C3615 ,C209_=_C211 ,\nC209_=_C212 ,C209_=_C214 ,C209_=_C250 ,C209_=_C286 ,C209_=_C303 ,C209_=_C1277 ,\nC209_=_C1322 ,C209_=_C1750 ,C209_=_C1853 ,C209_=_C1854 ,C209_=_C1856 ,C209_=_C1857 ,\nC209_=_C1858 ,C209_=_C1859 ,C209_=_C1862 ,C209_=_C1863 ,C209_=_C1866 ,C209_=_C1867 ,\nC209_=_C1868 ,C209_=_C1870 ,C211_=_C212 ,C211_=_C214 ,C211_=_C231 ,C211_=_C305 ,\nC211_=_C441 ,C211_=_C488 ,C211_=_C904 ,C211_=_C1020 ,C211_=_C1556 ,C211_=_C2498 ,\nC211_=_C2499 ,C211_=_C2503 ,C211_=_C2505 ,C211_=_C2507 ,C211_=_C2508 ,C211_=_C2509 ,\nC211_=_C2511 ,C212_=_C214 ,C212_=_C233 ,C212_=_C306 ,C212_=_C491 ,C212_=_C908 ,\nC212_=_C1563 ,C212_=_C2606 ,C212_=_C2862 ,C212_=_C2980 ,C212_=_C3181 ,C212_=_C3182 ,\nC212_=_C3183 ,C212_=_C3184 ,C212_=_C3185 ,C212_=_C3186 ,C212_=_C3188 ,C212_=_C3189 ,\nC214_=_C256 ,C214_=_C272 ,C214_=_C341 ,C214_=_C395 ,C214_=_C812 ,C214_=_C979 ,\nC214_=_C1180 ,C214_=_C1270 ,C214_=_C1629 ,C214_=_C2012 ,C214_=_C2186 ,C214_=_C2247 ,\nC214_=_C2286 ,C214_=_C2554 ,C214_=_C3219 ,C214_=_C3261 ,C214_=_C3310 ,C214_=_C3565 ,\nC214_=_C3624 ,C214_=_C3675 ,C214_=_C3676 ,C214_=_C3677 ,C214_=_C3678 ,C214_=_C3679 ,\nC231_=_C233 ,C231_=_C234 ,C231_=_C305 ,C231_=_C441 ,C231_=_C488 ,C231_=_C904 ,\nC231_=_C1020 ,C231_=_C1556 ,C231_=_C2498 ,C231_=_C2499 ,C231_=_C2503 ,C231_=_C2505 ,\nC231_=_C2507 ,C231_=_C2508 ,C231_=_C2509 ,C231_=_C2511 ,C233_=_C234 ,C233_=_C306 ,\nC233_=_C491 ,C233_=_C908 ,C233_=_C1563 ,C233_=_C2606 ,C233_=_C2862 ,C233_=_C2980 ,\nC233_=_C3181 ,C233_=_C3182 ,C233_=_C3183 ,C233_=_C3184 ,C233_=_C3185 ,C233_=_C3186 ,\nC233_=_C3188 ,C233_=_C3189 ,C234_=_C317 ,C234_=_C352 ,C234_=_C1177 ,C234_=_C1966 ,\nC234_=_C3154 ,C234_=_C3544 ,C234_=_C3545 ,C234_=_C3546 ,C234_=_C3549 ,C234_=_C3553 ,\nC234_=_C3555 ,C250_=_C253 ,C250_=_C256 ,C250_=_C286 ,C250_=_C303 ,C250_=_C1277 ,\nC250_=_C1322 ,C250_=_C1750 ,C250_=_C1853 ,C250_=_C1854 ,C250_=_C1856 ,C250_=_C1857 ,\nC250_=_C1858 ,C250_=_C1859 ,C250_=_C1862 ,C250_=_C1863 ,C250_=_C1866 ,C250_=_C1867 ,\nC250_=_C1868 ,C250_=_C1870 ,C253_=_C256 ,C253_=_C366 ,C253_=_C1107 ,C253_=_C1883 ,\nC253_=_C1951 ,C253_=_C2552 ,C253_=_C3029 ,C253_=_C3308 ,C253_=_C3592 ,C253_=_C3605 ,\nC253_=_C3608 ,C253_=_C3609 ,C253_=_C3612 ,C253_=_C3615 ,C256_=_C272 ,C256_=_C341 ,\nC256_=_C395 ,C256_=_C812 ,C256_=_C979 ,C256_=_C1180 ,C256_=_C1270 ,C256_=_C1629 ,\nC256_=_C2012 ,C256_=_C2186 ,C256_=_C2247 ,C256_=_C2286 ,C256_=_C2554 ,C256_=_C3219 ,\nC256_=_C3261 ,C256_=_C3310 ,C256_=_C3565 ,C256_=_C3624 ,C256_=_C3675 ,C256_=_C3676 ,\nC256_=_C3677 ,C256_=_C3678 ,C256_=_C3679 ,C272_=_C341 ,C272_=_C395 ,C272_=_C812 ,\nC272_=_C979 ,C272_=_C1180 ,C272_=_C1270 ,C272_=_C1629 ,C272_=_C2012 ,C272_=_C2186 ,\nC272_=_C2247 ,C272_=_C2286 ,C272_=_C2554 ,C272_=_C3219 ,C272_=_C3261 ,C272_=_C3310 ,\nC272_=_C3565 ,C272_=_C3624 ,C272_=_C3675 ,C272_=_C3676 ,C272_=_C3677 ,C272_=_C3678 ,\nC272_=_C3679 ,C286_=_C303 ,C286_=_C1277 ,C286_=_C1322 ,C286_=_C1750 ,C286_=_C1853 ,\nC286_=_C1854 ,C286_=_C1856 ,C286_=_C1857 ,C286_=_C1858 ,C286_=_C1859 ,C286_=_C1862 ,\nC286_=_C1863 ,C286_=_C1866 ,C286_=_C1867 ,C286_=_C1868 ,C286_=_C1870 ,C303_=_C305 ,\nC303_=_C306 ,C303_=_C1277</w:t>
      </w:r>
    </w:p>
    <w:p>
      <w:pPr>
        <w:pStyle w:val="PreformattedText"/>
        <w:bidi w:val="0"/>
        <w:spacing w:before="0" w:after="0"/>
        <w:jc w:val="left"/>
        <w:rPr/>
      </w:pPr>
      <w:r>
        <w:rPr/>
        <w:t xml:space="preserve"> </w:t>
      </w:r>
      <w:r>
        <w:rPr/>
        <w:t>,C303_=_C1322 ,C303_=_C1750 ,C303_=_C1853 ,C303_=_C1854 ,\nC303_=_C1856 ,C303_=_C1857 ,C303_=_C1858 ,C303_=_C1859 ,C303_=_C1862 ,C303_=_C1863 ,\nC303_=_C1866 ,C303_=_C1867 ,C303_=_C1868 ,C303_=_C1870 ,C305_=_C306 ,C305_=_C441 ,\nC305_=_C488 ,C305_=_C904 ,C305_=_C1020 ,C305_=_C1556 ,C305_=_C2498 ,C305_=_C2499 ,\nC305_=_C2503 ,C305_=_C2505 ,C305_=_C2507 ,C305_=_C2508 ,C305_=_C2509 ,C305_=_C2511 ,\nC306_=_C491 ,C306_=_C908 ,C306_=_C1563 ,C306_=_C2606 ,C306_=_C2862 ,C306_=_C2980 ,\nC306_=_C3181 ,C306_=_C3182 ,C306_=_C3183 ,C306_=_C3184 ,C306_=_C3185 ,C306_=_C3186 ,\nC306_=_C3188 ,C306_=_C3189 ,C317_=_C352 ,C317_=_C1177 ,C317_=_C1966 ,C317_=_C3154 ,\nC317_=_C3544 ,C317_=_C3545 ,C317_=_C3546 ,C317_=_C3549 ,C317_=_C3553 ,C317_=_C3555 ,\nC341_=_C395 ,C341_=_C812 ,C341_=_C979 ,C341_=_C1180 ,C341_=_C1270 ,C341_=_C1629 ,\nC341_=_C2012 ,C341_=_C2186 ,C341_=_C2247 ,C341_=_C2286 ,C341_=_C2554 ,C341_=_C3219 ,\nC341_=_C3261 ,C341_=_C3310 ,C341_=_C3565 ,C341_=_C3624 ,C341_=_C3675 ,C341_=_C3676 ,\nC341_=_C3677 ,C341_=_C3678 ,C341_=_C3679 ,C348_=_C352 ,C348_=_C355 ,C348_=_C364 ,\nC348_=_C723 ,C348_=_C945 ,C348_=_C958 ,C348_=_C960 ,C348_=_C962 ,C352_=_C355 ,\nC352_=_C1177 ,C352_=_C1966 ,C352_=_C3154 ,C352_=_C3544 ,C352_=_C3545 ,C352_=_C3546 ,\nC352_=_C3549 ,C352_=_C3553 ,C352_=_C3555 ,C355_=_C369 ,C355_=_C397 ,C355_=_C737 ,\nC355_=_C1132 ,C355_=_C2013 ,C355_=_C2249 ,C355_=_C2289 ,C355_=_C2830 ,C355_=_C2900 ,\nC355_=_C3170 ,C355_=_C3221 ,C355_=_C3313 ,C355_=_C3566 ,C355_=_C3706 ,C355_=_C3790 ,\nC355_=_C3791 ,C355_=_C3792 ,C355_=_C3793 ,C355_=_C3794 ,C355_=_C3795 ,C355_=_C3796 ,\nC355_=_C3797 ,C355_=_C3798 ,C364_=_C366 ,C364_=_C369 ,C364_=_C723 ,C364_=_C945 ,\nC364_=_C958 ,C364_=_C960 ,C364_=_C962 ,C366_=_C369 ,C366_=_C1107 ,C366_=_C1883 ,\nC366_=_C1951 ,C366_=_C2552 ,C366_=_C3029 ,C366_=_C3308 ,C366_=_C3592 ,C366_=_C3605 ,\nC366_=_C3608 ,C366_=_C3609 ,C366_=_C3612 ,C366_=_C3615 ,C369_=_C397 ,C369_=_C737 ,\nC369_=_C1132 ,C369_=_C2013 ,C369_=_C2249 ,C369_=_C2289 ,C369_=_C2830 ,C369_=_C2900 ,\nC369_=_C3170 ,C369_=_C3221 ,C369_=_C3313 ,C369_=_C3566 ,C369_=_C3706 ,C369_=_C3790 ,\nC369_=_C3791 ,C369_=_C3792 ,C369_=_C3793 ,C369_=_C3794 ,C369_=_C3795 ,C369_=_C3796 ,\nC369_=_C3797 ,C369_=_C3798 ,C376_=_C381 ,C376_=_C391 ,C376_=_C395 ,C376_=_C397 ,\nC376_=_C586 ,C376_=_C587 ,C376_=_C591 ,C376_=_C593 ,C376_=_C595 ,C376_=_C598 ,\nC376_=_C604 ,C376_=_C607 ,C376_=_C610 ,C381_=_C391 ,C381_=_C395 ,C381_=_C397 ,\nC381_=_C462 ,C381_=_C1088 ,C381_=_C1234 ,C381_=_C1235 ,C381_=_C1236 ,C381_=_C1237 ,\nC381_=_C1238 ,C381_=_C1249 ,C381_=_C1252 ,C391_=_C395 ,C391_=_C397 ,C391_=_C472 ,\nC391_=_C929 ,C391_=_C1102 ,C391_=_C1465 ,C391_=_C2068 ,C391_=_C2165 ,C391_=_C2305 ,\nC391_=_C2360 ,C391_=_C2376 ,C391_=_C2534 ,C391_=_C3116 ,C391_=_C3117 ,C391_=_C3119 ,\nC391_=_C3120 ,C391_=_C3121 ,C391_=_C3122 ,C391_=_C3123 ,C395_=_C397 ,C395_=_C812 ,\nC395_=_C979 ,C395_=_C1180 ,C395_=_C1270 ,C395_=_C1629 ,C395_=_C2012 ,C395_=_C2186 ,\nC395_=_C2247 ,C395_=_C2286 ,C395_=_C2554 ,C395_=_C3219 ,C395_=_C3261 ,C395_=_C3310 ,\nC395_=_C3565 ,C395_=_C3624 ,C395_=_C3675 ,C395_=_C3676 ,C395_=_C3677 ,C395_=_C3678 ,\nC395_=_C3679 ,C397_=_C737 ,C397_=_C1132 ,C397_=_C2013 ,C397_=_C2249 ,C397_=_C2289 ,\nC397_=_C2830 ,C397_=_C2900 ,C397_=_C3170 ,C397_=_C3221 ,C397_=_C3313 ,C397_=_C3566 ,\nC397_=_C3706 ,C397_=_C3790 ,C397_=_C3791 ,C397_=_C3792 ,C397_=_C3793 ,C397_=_C3794 ,\nC397_=_C3795 ,C397_=_C3796 ,C397_=_C3797 ,C397_=_C3798 ,C424_=_C428 ,C424_=_C579 ,\nC424_=_C1109 ,C424_=_C1271 ,C424_=_C1310 ,C424_=_C1422 ,C424_=_C1522 ,C424_=_C1612 ,\nC424_=_C1805 ,C424_=_C1953 ,C424_=_C2309 ,C424_=_C2557 ,C424_=_C2654 ,C424_=_C2732 ,\nC424_=_C3263 ,C424_=_C3485 ,C424_=_C3576 ,C424_=_C3773 ,C428_=_C1012 ,C428_=_C1112 ,\nC428_=_C1315 ,C428_=_C1428 ,C428_=_C1808 ,C428_=_C1955 ,C428_=_C2463 ,C428_=_C2658 ,\nC428_=_C2735 ,C428_=_C2923 ,C428_=_C3265 ,C428_=_C3369 ,C428_=_C3511 ,C428_=_C3539 ,\nC428_=_C3578 ,C428_=_C3832 ,C431_=_C441 ,C431_=_C446 ,C431_=_C452 ,C431_=_C508 ,\nC431_=_C509 ,C431_=_C510 ,C431_=_C511 ,C431_=_C512 ,C431_=_C513 ,C431_=_C514 ,\nC431_=_C516 ,C431_=_C517 ,C431_=_C519 ,C431_=_C520 ,C431_=_C523 ,C431_=_C525 ,\nC431_=_C526 ,C431_=_C529 ,C441_=_C446 ,C441_=_C452 ,C441_=_C488 ,C441_=_C904 ,\nC441_=_C1020 ,C441_=_C1556 ,C441_=_C2498 ,C441_=_C2499 ,C441_=_C2503 ,C441_=_C2505 ,\nC441_=_C2507 ,C441_=_C2508 ,C441_=_C2509 ,C441_=_C2511 ,C446_=_C452 ,C446_=_C1050 ,\nC446_=_C1467 ,C446_=_C1585 ,C446_=_C1759 ,C446_=_C1844 ,C446_=_C1907 ,C446_=_C2086 ,\nC446_=_C2712 ,C446_=_C2742 ,C446_=_C3468 ,C446_=_C3470 ,C446_=_C3471 ,C446_=_C3472 ,\nC446_=_C3473 ,C452_=_C1056 ,C452_=_C1081 ,C452_=_C1469 ,C452_=_C1763 ,C452_=_C1845 ,\nC452_=_C1932 ,C452_=_C2089 ,C452_=_C2782 ,C452_=_C2851 ,C452_=_C3208 ,C452_=_C3823 ,\nC452_=_C3828 ,C452_=_C3835 ,C452_=_C3903 ,C452_=_C3905 ,C452_=_C3906 ,C462_=_C472 ,\nC462_=_C480 ,C462_=_C1088 ,C462_=_C1234 ,C462_=_C1235 ,C462_=_C1236 ,C462_=_C1237 ,\nC462_=_C1238 ,C462_=_C1249 ,C462_=_C1252 ,C472_=_C480 ,C472_=_C929 ,C472_=_C1102 ,\nC472_=_C1465 ,C472_=_C2068 ,C472_=_C2165 ,C472_=_C2305 ,C472_=_C2360 ,C472_=_C2376 ,\nC472_=_C2534 ,C472_=_C3116 ,C472_=_C3117 ,C472_=_C3119 ,C472_=_C3120 ,C472_=_C3121 ,\nC472_=_C3122 ,C472_=_C3123 ,C480_=_C500 ,C480_=_C1082 ,C480_=_C2153 ,C480_=_C2873 ,\nC480_=_C3412 ,C480_=_C3735 ,C480_=_C3782 ,C480_=_C3810 ,C480_=_C3973 ,C480_=_C3976 ,\nC480_=_C3978 ,C486_=_C488 ,C486_=_C491 ,C486_=_C495 ,C486_=_C500 ,C486_=_C1013 ,\nC486_=_C1212 ,C486_=_C1213 ,C486_=_C1215 ,C486_=_C1216 ,C486_=_C1217 ,C486_=_C1221 ,\nC486_=_C1222 ,C486_=_C1225 ,C486_=_C1226 ,C486_=_C1227 ,C486_=_C1229 ,C486_=_C1231 ,\nC486_=_C1232 ,C488_=_C491 ,C488_=_C495 ,C488_=_C500 ,C488_=_C904 ,C488_=_C1020 ,\nC488_=_C1556 ,C488_=_C2498 ,C488_=_C2499 ,C488_=_C2503 ,C488_=_C2505 ,C488_=_C2507 ,\nC488_=_C2508 ,C488_=_C2509 ,C488_=_C2511 ,C491_=_C495 ,C491_=_C500 ,C491_=_C908 ,\nC491_=_C1563 ,C491_=_C2606 ,C491_=_C2862 ,C491_=_C2980 ,C491_=_C3181 ,C491_=_C3182 ,\nC491_=_C3183 ,C491_=_C3184 ,C491_=_C3185 ,C491_=_C3186 ,C491_=_C3188 ,C491_=_C3189 ,\nC495_=_C500 ,C495_=_C1820 ,C495_=_C1885 ,C495_=_C2248 ,C495_=_C2765 ,C495_=_C3056 ,\nC495_=_C3643 ,C495_=_C3665 ,C495_=_C3715 ,C495_=_C3718 ,C495_=_C3719 ,C495_=_C3723 ,\nC500_=_C1082 ,C500_=_C2153 ,C500_=_C2873 ,C500_=_C3412 ,C500_=_C3735 ,C500_=_C3782 ,\nC500_=_C3810 ,C500_=_C3973 ,C500_=_C3976 ,C500_=_C3978 ,C508_=_C509 ,C508_=_C510 ,\nC508_=_C511 ,C508_=_C512 ,C508_=_C513 ,C508_=_C514 ,C508_=_C516 ,C508_=_C517 ,\nC508_=_C519 ,C508_=_C520 ,C508_=_C523 ,C508_=_C525 ,C508_=_C526 ,C508_=_C529 ,\nC508_=_C701 ,C508_=_C1432 ,C508_=_C1816 ,C508_=_C1820 ,C508_=_C1822 ,C508_=_C1823 ,\nC508_=_C1830 ,C508_=_C1831 ,C508_=_C1832 ,C509_=_C510 ,C509_=_C511 ,C509_=_C512 ,\nC509_=_C513 ,C509_=_C514 ,C509_=_C516 ,C509_=_C517 ,C509_=_C519 ,C509_=_C520 ,\nC509_=_C523 ,C509_=_C525 ,C509_=_C526 ,C509_=_C529 ,C509_=_C1146 ,C509_=_C1345 ,\nC509_=_C1365 ,C509_=_C1990 ,C510_=_C511 ,C510_=_C512 ,C510_=_C513 ,C510_=_C514 ,\nC510_=_C516 ,C510_=_C517 ,C510_=_C519 ,C510_=_C520 ,C510_=_C523 ,C510_=_C525 ,\nC510_=_C526 ,C510_=_C529 ,C510_=_C2020 ,C510_=_C2199 ,C511_=_C512 ,C511_=_C513 ,\nC511_=_C514 ,C511_=_C516 ,C511_=_C517 ,C511_=_C519 ,C511_=_C520 ,C511_=_C523 ,\nC511_=_C525 ,C511_=_C526 ,C511_=_C529 ,C511_=_C1436 ,C511_=_C2240 ,C511_=_C2243 ,\nC511_=_C2247 ,C511_=_C2248 ,C511_=_C2249 ,C511_=_C2251 ,C511_=_C2254 ,C511_=_C2255 ,\nC512_=_C513 ,C512_=_C514 ,C512_=_C516 ,C512_=_C517 ,C512_=_C519 ,C512_=_C520 ,\nC512_=_C523 ,C512_=_C525 ,C512_=_C526 ,C512_=_C529 ,C512_=_C1438 ,C512_=_C2679 ,\nC512_=_C2683 ,C512_=_C2687 ,C512_=_C2689 ,C513_=_C514 ,C513_=_C516 ,C513_=_C517 ,\nC513_=_C519 ,C513_=_C520 ,C513_=_C523 ,C513_=_C525 ,C513_=_C526 ,C513_=_C529 ,\nC513_=_C1439 ,C513_=_C2759 ,C513_=_C2764 ,C513_=_C2765 ,C513_=_C2767 ,C513_=_C2769 ,\nC513_=_C2770 ,C514_=_C516 ,C514_=_C517 ,C514_=_C519 ,C514_=_C520 ,C514_=_C523 ,\nC514_=_C525 ,C514_=_C526 ,C514_=_C529 ,C514_=_C1441 ,C514_=_C3232 ,C514_=_C3234 ,\nC514_=_C3235 ,C514_=_C3237 ,C516_=_C517 ,C516_=_C519 ,C516_=_C520 ,C516_=_C523 ,\nC516_=_C525 ,C516_=_C526 ,C516_=_C529 ,C516_=_C3499 ,C517_=_C519 ,C517_=_C520 ,\nC517_=_C523 ,C517_=_C525 ,C517_=_C526 ,C517_=_C529 ,C517_=_C834 ,C517_=_C3087 ,\nC517_=_C3605 ,C519_=_C520 ,C519_=_C523 ,C519_=_C525 ,C519_=_C526 ,C519_=_C529 ,\nC519_=_C1357 ,C519_=_C2490 ,C520_=_C523 ,C520_=_C525 ,C520_=_C526 ,C520_=_C529 ,\nC520_=_C862 ,C520_=_C1445 ,C520_=_C2796 ,C520_=_C3791 ,C520_=_C3842 ,C520_=_C3851 ,\nC520_=_C3853 ,C523_=_C525 ,C523_=_C526 ,C523_=_C529 ,C523_=_C840 ,C523_=_C864 ,\nC523_=_C1448 ,C523_=_C3920 ,C523_=_C3930 ,C523_=_C3934 ,C523_=_C3935 ,C523_=_C3936 ,\nC525_=_C526 ,C525_=_C529 ,C525_=_C1450 ,C525_=_C3923 ,C525_=_C3950 ,C526_=_C529 ,\nC526_=_C2039 ,C526_=_C3287 ,C526_=_C3331 ,C529_=_C1456 ,C529_=_C3929 ,C529_=_C3954 ,\nC529_=_C3978 ,C532_=_C536 ,C532_=_C539 ,C532_=_C540 ,C532_=_C541 ,C532_=_C542 ,\nC532_=_C544 ,C532_=_C546 ,C532_=_C550 ,C532_=_C552 ,C532_=_C553 ,C532_=_C555 ,\nC532_=_C556 ,C532_=_C773 ,C532_=_C873 ,C532_=_C877 ,C532_=_C880 ,C532_=_C881 ,\nC532_=_C882 ,C532_=_C884 ,C532_=_C889 ,C532_=_C893 ,C536_=_C539 ,C536_=_C540 ,\nC536_=_C541 ,C536_=_C542 ,C536_=_C544 ,C536_=_C546 ,C536_=_C550 ,C536_=_C552 ,\nC536_=_C553 ,C536_=_C555 ,C536_=_C556 ,C536_=_C1528 ,C539_=_C540 ,C539_=_C541 ,\nC539_=_C542 ,C539_=_C544 ,C539_=_C546 ,C539_=_C550 ,C539_=_C552 ,C539_=_C553 ,\nC539_=_C555 ,C539_=_C556 ,C539_=_C2216 ,C539_=_C2333 ,C539_=_C2447 ,C539_=_C2455 ,\nC539_=_C2463 ,C540_=_C541 ,C540_=_C542 ,C540_=_C544 ,C540_=_C546 ,C540_=_C550 ,\nC540_=_C552 ,C540_=_C553 ,C540_=_C555 ,C540_=_C556 ,C540_=_C2217 ,C540_=_C2470 ,\nC540_=_C2481 ,C540_=_C2482 ,C541_=_C542 ,C541_=_C544 ,C541_=_C546 ,C541_=_C550 ,\nC541_=_C552 ,C541_=_C553 ,C541_=_C555 ,C541_=_C556 ,C541_=_C2219 ,C541_=_C2336 ,\nC541_=_C2740 ,C541_=_C2742 ,C542_=_C544 ,C542_=_C546 ,C542_=_C550 ,C542_=_C552 ,\nC542_=_C553 ,C542_=_C555 ,C542_=_C556 ,C542_=_C783 ,C542_=_C1710 ,C542_=_C1856 ,\nC542_=_C2498 ,C542_=_C2809 ,C542_=_C2810 ,C542_=_C2816</w:t>
      </w:r>
    </w:p>
    <w:p>
      <w:pPr>
        <w:pStyle w:val="PreformattedText"/>
        <w:bidi w:val="0"/>
        <w:spacing w:before="0" w:after="0"/>
        <w:jc w:val="left"/>
        <w:rPr/>
      </w:pPr>
      <w:r>
        <w:rPr/>
        <w:t xml:space="preserve"> </w:t>
      </w:r>
      <w:r>
        <w:rPr/>
        <w:t>,C544_=_C546 ,C544_=_C550 ,\nC544_=_C552 ,C544_=_C553 ,C544_=_C555 ,C544_=_C556 ,C544_=_C788 ,C544_=_C1711 ,\nC544_=_C3074 ,C544_=_C3075 ,C544_=_C3078 ,C544_=_C3079 ,C546_=_C550 ,C546_=_C552 ,\nC546_=_C553 ,C546_=_C555 ,C546_=_C556 ,C546_=_C598 ,C546_=_C2223 ,C546_=_C3261 ,\nC546_=_C3263 ,C546_=_C3265 ,C550_=_C552 ,C550_=_C553 ,C550_=_C555 ,C550_=_C556 ,\nC550_=_C712 ,C550_=_C2226 ,C550_=_C2586 ,C550_=_C3246 ,C550_=_C3481 ,C552_=_C553 ,\nC552_=_C555 ,C552_=_C556 ,C552_=_C607 ,C552_=_C2229 ,C552_=_C2635 ,C552_=_C3091 ,\nC552_=_C3297 ,C552_=_C3546 ,C552_=_C3634 ,C552_=_C3675 ,C552_=_C3809 ,C552_=_C3810 ,\nC552_=_C3811 ,C553_=_C555 ,C553_=_C556 ,C553_=_C1225 ,C553_=_C2231 ,C553_=_C3715 ,\nC555_=_C556 ,C555_=_C610 ,C555_=_C867 ,C555_=_C960 ,C555_=_C1252 ,C555_=_C1361 ,\nC555_=_C2798 ,C555_=_C3008 ,C555_=_C3119 ,C555_=_C3289 ,C555_=_C3527 ,C555_=_C3795 ,\nC555_=_C3846 ,C555_=_C4066 ,C556_=_C796 ,C556_=_C1660 ,C556_=_C1725 ,C556_=_C2042 ,\nC556_=_C2641 ,C556_=_C3277 ,C556_=_C3348 ,C556_=_C4067 ,C577_=_C579 ,C577_=_C580 ,\nC577_=_C625 ,C577_=_C933 ,C577_=_C1419 ,C577_=_C1495 ,C577_=_C2764 ,C577_=_C3030 ,\nC577_=_C3046 ,C577_=_C3078 ,C577_=_C3130 ,C577_=_C3167 ,C577_=_C3194 ,C577_=_C3232 ,\nC577_=_C3367 ,C577_=_C3419 ,C577_=_C3633 ,C577_=_C3634 ,C577_=_C3637 ,C577_=_C3638 ,\nC577_=_C3641 ,C579_=_C580 ,C579_=_C1109 ,C579_=_C1271 ,C579_=_C1310 ,C579_=_C1422 ,\nC579_=_C1522 ,C579_=_C1612 ,C579_=_C1805 ,C579_=_C1953 ,C579_=_C2309 ,C579_=_C2557 ,\nC579_=_C2654 ,C579_=_C2732 ,C579_=_C3263 ,C579_=_C3485 ,C579_=_C3576 ,C579_=_C3773 ,\nC580_=_C662 ,C580_=_C2053 ,C580_=_C2189 ,C580_=_C2716 ,C580_=_C2733 ,C580_=_C2852 ,\nC580_=_C3060 ,C580_=_C3234 ,C580_=_C3499 ,C580_=_C3533 ,C580_=_C3743 ,C580_=_C3909 ,\nC580_=_C3910 ,C580_=_C3911 ,C580_=_C3912 ,C580_=_C3913 ,C580_=_C3915 ,C580_=_C3916 ,\nC580_=_C3917 ,C580_=_C3918 ,C580_=_C3919 ,C586_=_C587 ,C586_=_C591 ,C586_=_C593 ,\nC586_=_C595 ,C586_=_C598 ,C586_=_C604 ,C586_=_C607 ,C586_=_C610 ,C586_=_C821 ,\nC586_=_C979 ,C586_=_C986 ,C587_=_C591 ,C587_=_C593 ,C587_=_C595 ,C587_=_C598 ,\nC587_=_C604 ,C587_=_C607 ,C587_=_C610 ,C587_=_C1141 ,C587_=_C1166 ,C587_=_C1167 ,\nC587_=_C1177 ,C587_=_C1180 ,C587_=_C1181 ,C591_=_C593 ,C591_=_C595 ,C591_=_C598 ,\nC591_=_C604 ,C591_=_C607 ,C591_=_C610 ,C591_=_C848 ,C591_=_C1623 ,C591_=_C1624 ,\nC591_=_C1629 ,C591_=_C1634 ,C591_=_C1635 ,C591_=_C1636 ,C591_=_C1637 ,C593_=_C595 ,\nC593_=_C598 ,C593_=_C604 ,C593_=_C607 ,C593_=_C610 ,C593_=_C2184 ,C593_=_C2186 ,\nC593_=_C2189 ,C595_=_C598 ,C595_=_C604 ,C595_=_C607 ,C595_=_C610 ,C595_=_C1367 ,\nC595_=_C2548 ,C595_=_C2552 ,C595_=_C2554 ,C595_=_C2557 ,C595_=_C2558 ,C595_=_C2559 ,\nC598_=_C604 ,C598_=_C607 ,C598_=_C610 ,C598_=_C2223 ,C598_=_C3261 ,C598_=_C3263 ,\nC598_=_C3265 ,C604_=_C607 ,C604_=_C610 ,C604_=_C1862 ,C604_=_C3580 ,C604_=_C3624 ,\nC607_=_C610 ,C607_=_C2229 ,C607_=_C2635 ,C607_=_C3091 ,C607_=_C3297 ,C607_=_C3546 ,\nC607_=_C3634 ,C607_=_C3675 ,C607_=_C3809 ,C607_=_C3810 ,C607_=_C3811 ,C610_=_C867 ,\nC610_=_C960 ,C610_=_C1252 ,C610_=_C1361 ,C610_=_C2798 ,C610_=_C3008 ,C610_=_C3119 ,\nC610_=_C3289 ,C610_=_C3527 ,C610_=_C3795 ,C610_=_C3846 ,C610_=_C4066 ,C612_=_C620 ,\nC612_=_C625 ,C612_=_C628 ,C612_=_C635 ,C612_=_C636 ,C612_=_C637 ,C612_=_C640 ,\nC612_=_C848 ,C612_=_C849 ,C612_=_C850 ,C612_=_C851 ,C612_=_C853 ,C612_=_C858 ,\nC612_=_C859 ,C612_=_C860 ,C612_=_C862 ,C612_=_C864 ,C612_=_C865 ,C612_=_C866 ,\nC612_=_C867 ,C612_=_C870 ,C612_=_C871 ,C620_=_C625 ,C620_=_C628 ,C620_=_C635 ,\nC620_=_C636 ,C620_=_C637 ,C620_=_C1023 ,C620_=_C1730 ,C620_=_C2144 ,C620_=_C2303 ,\nC620_=_C2409 ,C620_=_C2563 ,C620_=_C2679 ,C620_=_C2789 ,C620_=_C2791 ,C620_=_C2793 ,\nC620_=_C2794 ,C620_=_C2796 ,C620_=_C2797 ,C620_=_C2798 ,C620_=_C2799 ,C620_=_C2801 ,\nC620_=_C2802 ,C625_=_C628 ,C625_=_C635 ,C625_=_C636 ,C625_=_C637 ,C625_=_C933 ,\nC625_=_C1419 ,C625_=_C1495 ,C625_=_C2764 ,C625_=_C3030 ,C625_=_C3046 ,C625_=_C3078 ,\nC625_=_C3130 ,C625_=_C3167 ,C625_=_C3194 ,C625_=_C3232 ,C625_=_C3367 ,C625_=_C3419 ,\nC625_=_C3633 ,C625_=_C3634 ,C625_=_C3637 ,C625_=_C3638 ,C625_=_C3641 ,C628_=_C635 ,\nC628_=_C636 ,C628_=_C637 ,C628_=_C684 ,C628_=_C765 ,C628_=_C1739 ,C628_=_C2781 ,\nC628_=_C3374 ,C628_=_C3410 ,C628_=_C3655 ,C628_=_C3732 ,C628_=_C3771 ,C628_=_C3834 ,\nC628_=_C3842 ,C628_=_C3844 ,C628_=_C3845 ,C628_=_C3846 ,C628_=_C3847 ,C628_=_C3848 ,\nC628_=_C3849 ,C635_=_C636 ,C635_=_C637 ,C635_=_C941 ,C635_=_C1084 ,C635_=_C1429 ,\nC635_=_C1831 ,C635_=_C2255 ,C635_=_C2770 ,C635_=_C3038 ,C635_=_C3179 ,C635_=_C3661 ,\nC635_=_C4048 ,C635_=_C4061 ,C636_=_C637 ,C636_=_C664 ,C636_=_C1636 ,C636_=_C1809 ,\nC636_=_C1850 ,C636_=_C1891 ,C636_=_C2111 ,C636_=_C2136 ,C636_=_C2420 ,C636_=_C2541 ,\nC636_=_C3110 ,C636_=_C3382 ,C636_=_C3488 ,C636_=_C3935 ,C636_=_C4005 ,C636_=_C4017 ,\nC636_=_C4092 ,C636_=_C4094 ,C637_=_C1637 ,C637_=_C1810 ,C637_=_C2113 ,C637_=_C2543 ,\nC637_=_C3384 ,C637_=_C3428 ,C637_=_C3489 ,C637_=_C3817 ,C637_=_C3877 ,C637_=_C3936 ,\nC637_=_C4099 ,C637_=_C4100 ,C640_=_C647 ,C640_=_C649 ,C640_=_C650 ,C640_=_C652 ,\nC640_=_C653 ,C640_=_C654 ,C640_=_C657 ,C640_=_C662 ,C640_=_C664 ,C640_=_C848 ,\nC640_=_C849 ,C640_=_C850 ,C640_=_C851 ,C640_=_C853 ,C640_=_C858 ,C640_=_C859 ,\nC640_=_C860 ,C640_=_C862 ,C640_=_C864 ,C640_=_C865 ,C640_=_C866 ,C640_=_C867 ,\nC640_=_C870 ,C640_=_C871 ,C647_=_C649 ,C647_=_C650 ,C647_=_C652 ,C647_=_C653 ,\nC647_=_C654 ,C647_=_C657 ,C647_=_C662 ,C647_=_C664 ,C647_=_C995 ,C647_=_C1577 ,\nC647_=_C1896 ,C647_=_C1938 ,C647_=_C2333 ,C647_=_C2335 ,C647_=_C2336 ,C647_=_C2337 ,\nC647_=_C2340 ,C647_=_C2343 ,C647_=_C2344 ,C647_=_C2345 ,C647_=_C2347 ,C647_=_C2348 ,\nC647_=_C2349 ,C647_=_C2352 ,C649_=_C650 ,C649_=_C652 ,C649_=_C653 ,C649_=_C654 ,\nC649_=_C657 ,C649_=_C662 ,C649_=_C664 ,C649_=_C1775 ,C649_=_C2001 ,C649_=_C2240 ,\nC649_=_C2276 ,C649_=_C2512 ,C649_=_C2579 ,C649_=_C2580 ,C649_=_C2583 ,C649_=_C2585 ,\nC649_=_C2586 ,C649_=_C2587 ,C649_=_C2589 ,C649_=_C2591 ,C649_=_C2593 ,C649_=_C2595 ,\nC649_=_C2596 ,C649_=_C2597 ,C649_=_C2598 ,C650_=_C652 ,C650_=_C653 ,C650_=_C654 ,\nC650_=_C657 ,C650_=_C662 ,C650_=_C664 ,C650_=_C757 ,C650_=_C877 ,C650_=_C1300 ,\nC650_=_C1799 ,C650_=_C2411 ,C650_=_C2950 ,C650_=_C2964 ,C650_=_C2966 ,C650_=_C2968 ,\nC650_=_C2970 ,C650_=_C2971 ,C650_=_C2972 ,C650_=_C2973 ,C650_=_C2974 ,C650_=_C2977 ,\nC652_=_C653 ,C652_=_C654 ,C652_=_C657 ,C652_=_C662 ,C652_=_C664 ,C652_=_C1925 ,\nC652_=_C2772 ,C652_=_C2841 ,C652_=_C2997 ,C652_=_C3000 ,C652_=_C3001 ,C652_=_C3002 ,\nC652_=_C3005 ,C652_=_C3006 ,C652_=_C3008 ,C652_=_C3010 ,C653_=_C654 ,C653_=_C657 ,\nC653_=_C662 ,C653_=_C664 ,C653_=_C927 ,C653_=_C999 ,C653_=_C1943 ,C653_=_C2359 ,\nC653_=_C2447 ,C653_=_C2698 ,C653_=_C2823 ,C653_=_C2881 ,C653_=_C2909 ,C653_=_C3011 ,\nC653_=_C3012 ,C653_=_C3013 ,C653_=_C3014 ,C653_=_C3015 ,C653_=_C3017 ,C653_=_C3018 ,\nC653_=_C3021 ,C653_=_C3022 ,C654_=_C657 ,C654_=_C662 ,C654_=_C664 ,C654_=_C678 ,\nC654_=_C880 ,C654_=_C1000 ,C654_=_C1302 ,C654_=_C2280 ,C654_=_C2895 ,C654_=_C2978 ,\nC654_=_C3084 ,C654_=_C3087 ,C654_=_C3089 ,C654_=_C3090 ,C654_=_C3091 ,C654_=_C3093 ,\nC654_=_C3094 ,C654_=_C3096 ,C654_=_C3098 ,C654_=_C3099 ,C657_=_C662 ,C657_=_C664 ,\nC657_=_C884 ,C657_=_C1306 ,C657_=_C1417 ,C657_=_C1965 ,C657_=_C2470 ,C657_=_C2984 ,\nC657_=_C3442 ,C657_=_C3455 ,C657_=_C3457 ,C657_=_C3458 ,C657_=_C3459 ,C657_=_C3460 ,\nC657_=_C3461 ,C657_=_C3466 ,C662_=_C664 ,C662_=_C2053 ,C662_=_C2189 ,C662_=_C2716 ,\nC662_=_C2733 ,C662_=_C2852 ,C662_=_C3060 ,C662_=_C3234 ,C662_=_C3499 ,C662_=_C3533 ,\nC662_=_C3743 ,C662_=_C3909 ,C662_=_C3910 ,C662_=_C3911 ,C662_=_C3912 ,C662_=_C3913 ,\nC662_=_C3915 ,C662_=_C3916 ,C662_=_C3917 ,C662_=_C3918 ,C662_=_C3919 ,C664_=_C1636 ,\nC664_=_C1809 ,C664_=_C1850 ,C664_=_C1891 ,C664_=_C2111 ,C664_=_C2136 ,C664_=_C2420 ,\nC664_=_C2541 ,C664_=_C3110 ,C664_=_C3382 ,C664_=_C3488 ,C664_=_C3935 ,C664_=_C4005 ,\nC664_=_C4017 ,C664_=_C4092 ,C664_=_C4094 ,C669_=_C678 ,C669_=_C684 ,C669_=_C693 ,\nC669_=_C821 ,C669_=_C822 ,C669_=_C823 ,C669_=_C825 ,C669_=_C827 ,C669_=_C829 ,\nC669_=_C831 ,C669_=_C834 ,C669_=_C835 ,C669_=_C836 ,C669_=_C837 ,C669_=_C840 ,\nC669_=_C841 ,C669_=_C842 ,C669_=_C843 ,C669_=_C844 ,C669_=_C847 ,C678_=_C684 ,\nC678_=_C693 ,C678_=_C880 ,C678_=_C1000 ,C678_=_C1302 ,C678_=_C2280 ,C678_=_C2895 ,\nC678_=_C2978 ,C678_=_C3084 ,C678_=_C3087 ,C678_=_C3089 ,C678_=_C3090 ,C678_=_C3091 ,\nC678_=_C3093 ,C678_=_C3094 ,C678_=_C3096 ,C678_=_C3098 ,C678_=_C3099 ,C684_=_C693 ,\nC684_=_C765 ,C684_=_C1739 ,C684_=_C2781 ,C684_=_C3374 ,C684_=_C3410 ,C684_=_C3655 ,\nC684_=_C3732 ,C684_=_C3771 ,C684_=_C3834 ,C684_=_C3842 ,C684_=_C3844 ,C684_=_C3845 ,\nC684_=_C3846 ,C684_=_C3847 ,C684_=_C3848 ,C684_=_C3849 ,C693_=_C1338 ,C693_=_C1431 ,\nC693_=_C1707 ,C693_=_C1977 ,C693_=_C2405 ,C693_=_C2482 ,C693_=_C3067 ,C693_=_C3767 ,\nC693_=_C3778 ,C693_=_C3878 ,C693_=_C3963 ,C693_=_C3968 ,C693_=_C3997 ,C693_=_C4008 ,\nC693_=_C4022 ,C693_=_C4034 ,C694_=_C697 ,C694_=_C698 ,C694_=_C701 ,C694_=_C706 ,\nC694_=_C712 ,C694_=_C713 ,C694_=_C715 ,C694_=_C716 ,C694_=_C1132 ,C694_=_C1140 ,\nC697_=_C698 ,C697_=_C701 ,C697_=_C706 ,C697_=_C712 ,C697_=_C713 ,C697_=_C715 ,\nC697_=_C716 ,C697_=_C1277 ,C697_=_C1291 ,C698_=_C701 ,C698_=_C706 ,C698_=_C712 ,\nC698_=_C713 ,C698_=_C715 ,C698_=_C716 ,C698_=_C1508 ,C698_=_C1513 ,C698_=_C1522 ,\nC698_=_C1526 ,C701_=_C706 ,C701_=_C712 ,C701_=_C713 ,C701_=_C715 ,C701_=_C716 ,\nC701_=_C1432 ,C701_=_C1816 ,C701_=_C1820 ,C701_=_C1822 ,C701_=_C1823 ,C701_=_C1830 ,\nC701_=_C1831 ,C701_=_C1832 ,C706_=_C712 ,C706_=_C713 ,C706_=_C715 ,C706_=_C716 ,\nC706_=_C1151 ,C706_=_C1349 ,C706_=_C1369 ,C706_=_C2580 ,C706_=_C2938 ,C706_=_C2942 ,\nC706_=_C2947 ,C712_=_C713 ,C712_=_C715 ,C712_=_C716 ,C712_=_C2226 ,C712_=_C2586 ,\nC712_=_C3246 ,C712_=_C3481 ,C713_=_C715 ,C713_=_C716 ,C713_=_C1158 ,C713_=_C1222 ,\nC713_=_C1355 ,C713_=_C1376 ,C713_=_C3664 ,C713_=_C3665 ,C713_=_C3672 ,C715_=_C716 ,\nC715_=_C1161 ,C715_=_C1654 ,C715_=_C2036 ,C715_=_C2230 ,C715_=_C2794 ,C715_=_C2972 ,\nC715_=_C3001 ,C715_=_C3183 ,C715_=_C3250 ,C715_=_C3298</w:t>
      </w:r>
    </w:p>
    <w:p>
      <w:pPr>
        <w:pStyle w:val="PreformattedText"/>
        <w:bidi w:val="0"/>
        <w:spacing w:before="0" w:after="0"/>
        <w:jc w:val="left"/>
        <w:rPr/>
      </w:pPr>
      <w:r>
        <w:rPr/>
        <w:t xml:space="preserve"> </w:t>
      </w:r>
      <w:r>
        <w:rPr/>
        <w:t>,C715_=_C3828 ,C715_=_C3829 ,\nC715_=_C3832 ,C715_=_C3833 ,C716_=_C3587 ,C716_=_C3981 ,C723_=_C737 ,C723_=_C945 ,\nC723_=_C958 ,C723_=_C960 ,C723_=_C962 ,C737_=_C1132 ,C737_=_C2013 ,C737_=_C2249 ,\nC737_=_C2289 ,C737_=_C2830 ,C737_=_C2900 ,C737_=_C3170 ,C737_=_C3221 ,C737_=_C3313 ,\nC737_=_C3566 ,C737_=_C3706 ,C737_=_C3790 ,C737_=_C3791 ,C737_=_C3792 ,C737_=_C3793 ,\nC737_=_C3794 ,C737_=_C3795 ,C737_=_C3796 ,C737_=_C3797 ,C737_=_C3798 ,C747_=_C748 ,\nC747_=_C757 ,C747_=_C765 ,C747_=_C773 ,C747_=_C774 ,C747_=_C779 ,C747_=_C780 ,\nC747_=_C781 ,C747_=_C782 ,C747_=_C783 ,C747_=_C784 ,C747_=_C785 ,C747_=_C787 ,\nC747_=_C788 ,C747_=_C789 ,C747_=_C792 ,C747_=_C793 ,C747_=_C795 ,C747_=_C796 ,\nC747_=_C797 ,C748_=_C757 ,C748_=_C765 ,C748_=_C1141 ,C748_=_C1145 ,C748_=_C1146 ,\nC748_=_C1149 ,C748_=_C1151 ,C748_=_C1152 ,C748_=_C1154 ,C748_=_C1156 ,C748_=_C1157 ,\nC748_=_C1158 ,C748_=_C1160 ,C748_=_C1161 ,C748_=_C1162 ,C748_=_C1163 ,C757_=_C765 ,\nC757_=_C877 ,C757_=_C1300 ,C757_=_C1799 ,C757_=_C2411 ,C757_=_C2950 ,C757_=_C2964 ,\nC757_=_C2966 ,C757_=_C2968 ,C757_=_C2970 ,C757_=_C2971 ,C757_=_C2972 ,C757_=_C2973 ,\nC757_=_C2974 ,C757_=_C2977 ,C765_=_C1739 ,C765_=_C2781 ,C765_=_C3374 ,C765_=_C3410 ,\nC765_=_C3655 ,C765_=_C3732 ,C765_=_C3771 ,C765_=_C3834 ,C765_=_C3842 ,C765_=_C3844 ,\nC765_=_C3845 ,C765_=_C3846 ,C765_=_C3847 ,C765_=_C3848 ,C765_=_C3849 ,C773_=_C774 ,\nC773_=_C779 ,C773_=_C780 ,C773_=_C781 ,C773_=_C782 ,C773_=_C783 ,C773_=_C784 ,\nC773_=_C785 ,C773_=_C787 ,C773_=_C788 ,C773_=_C789 ,C773_=_C792 ,C773_=_C793 ,\nC773_=_C795 ,C773_=_C796 ,C773_=_C797 ,C773_=_C873 ,C773_=_C877 ,C773_=_C880 ,\nC773_=_C881 ,C773_=_C882 ,C773_=_C884 ,C773_=_C889 ,C773_=_C893 ,C774_=_C779 ,\nC774_=_C780 ,C774_=_C781 ,C774_=_C782 ,C774_=_C783 ,C774_=_C784 ,C774_=_C785 ,\nC774_=_C787 ,C774_=_C788 ,C774_=_C789 ,C774_=_C792 ,C774_=_C793 ,C774_=_C795 ,\nC774_=_C796 ,C774_=_C797 ,C774_=_C1013 ,C774_=_C1014 ,C774_=_C1020 ,C774_=_C1023 ,\nC774_=_C1028 ,C779_=_C780 ,C779_=_C781 ,C779_=_C782 ,C779_=_C783 ,C779_=_C784 ,\nC779_=_C785 ,C779_=_C787 ,C779_=_C788 ,C779_=_C789 ,C779_=_C792 ,C779_=_C793 ,\nC779_=_C795 ,C779_=_C796 ,C779_=_C797 ,C779_=_C850 ,C779_=_C1145 ,C779_=_C1799 ,\nC779_=_C1805 ,C779_=_C1808 ,C779_=_C1809 ,C779_=_C1810 ,C780_=_C781 ,C780_=_C782 ,\nC780_=_C783 ,C780_=_C784 ,C780_=_C785 ,C780_=_C787 ,C780_=_C788 ,C780_=_C789 ,\nC780_=_C792 ,C780_=_C793 ,C780_=_C795 ,C780_=_C796 ,C780_=_C797 ,C780_=_C1212 ,\nC780_=_C1344 ,C780_=_C1363 ,C780_=_C1920 ,C780_=_C1925 ,C780_=_C1932 ,C781_=_C782 ,\nC781_=_C783 ,C781_=_C784 ,C781_=_C785 ,C781_=_C787 ,C781_=_C788 ,C781_=_C789 ,\nC781_=_C792 ,C781_=_C793 ,C781_=_C795 ,C781_=_C796 ,C781_=_C797 ,C781_=_C1213 ,\nC781_=_C1366 ,C781_=_C2144 ,C781_=_C2150 ,C781_=_C2153 ,C782_=_C783 ,C782_=_C784 ,\nC782_=_C785 ,C782_=_C787 ,C782_=_C788 ,C782_=_C789 ,C782_=_C792 ,C782_=_C793 ,\nC782_=_C795 ,C782_=_C796 ,C782_=_C797 ,C782_=_C1149 ,C782_=_C1437 ,C782_=_C2409 ,\nC782_=_C2411 ,C782_=_C2416 ,C782_=_C2420 ,C783_=_C784 ,C783_=_C785 ,C783_=_C787 ,\nC783_=_C788 ,C783_=_C789 ,C783_=_C792 ,C783_=_C793 ,C783_=_C795 ,C783_=_C796 ,\nC783_=_C797 ,C783_=_C1710 ,C783_=_C1856 ,C783_=_C2498 ,C783_=_C2809 ,C783_=_C2810 ,\nC783_=_C2816 ,C784_=_C785 ,C784_=_C787 ,C784_=_C788 ,C784_=_C789 ,C784_=_C792 ,\nC784_=_C793 ,C784_=_C795 ,C784_=_C796 ,C784_=_C797 ,C784_=_C1215 ,C784_=_C1368 ,\nC784_=_C2030 ,C784_=_C2881 ,C784_=_C2883 ,C784_=_C2884 ,C785_=_C787 ,C785_=_C788 ,\nC785_=_C789 ,C785_=_C792 ,C785_=_C793 ,C785_=_C795 ,C785_=_C796 ,C785_=_C797 ,\nC785_=_C1152 ,C785_=_C2950 ,C787_=_C788 ,C787_=_C789 ,C787_=_C792 ,C787_=_C793 ,\nC787_=_C795 ,C787_=_C796 ,C787_=_C797 ,C787_=_C1216 ,C787_=_C1371 ,C787_=_C2499 ,\nC787_=_C3046 ,C788_=_C789 ,C788_=_C792 ,C788_=_C793 ,C788_=_C795 ,C788_=_C796 ,\nC788_=_C797 ,C788_=_C1711 ,C788_=_C3074 ,C788_=_C3075 ,C788_=_C3078 ,C788_=_C3079 ,\nC789_=_C792 ,C789_=_C793 ,C789_=_C795 ,C789_=_C796 ,C789_=_C797 ,C789_=_C1154 ,\nC789_=_C1858 ,C789_=_C2966 ,C792_=_C793 ,C792_=_C795 ,C792_=_C796 ,C792_=_C797 ,\nC792_=_C1157 ,C792_=_C2343 ,C792_=_C2970 ,C792_=_C3012 ,C792_=_C3511 ,C793_=_C795 ,\nC793_=_C796 ,C793_=_C797 ,C793_=_C843 ,C793_=_C1163 ,C793_=_C2974 ,C793_=_C3096 ,\nC793_=_C3997 ,C795_=_C796 ,C795_=_C797 ,C795_=_C1229 ,C795_=_C1382 ,C796_=_C797 ,\nC796_=_C1660 ,C796_=_C1725 ,C796_=_C2042 ,C796_=_C2641 ,C796_=_C3277 ,C796_=_C3348 ,\nC796_=_C4067 ,C797_=_C1231 ,C797_=_C1384 ,C797_=_C2596 ,C797_=_C3256 ,C797_=_C3916 ,\nC800_=_C802 ,C800_=_C808 ,C800_=_C812 ,C800_=_C1166 ,C800_=_C1342 ,C800_=_C1343 ,\nC800_=_C1344 ,C800_=_C1345 ,C800_=_C1346 ,C800_=_C1348 ,C800_=_C1349 ,C800_=_C1353 ,\nC800_=_C1355 ,C800_=_C1357 ,C800_=_C1358 ,C800_=_C1359 ,C800_=_C1361 ,C800_=_C1362 ,\nC802_=_C808 ,C802_=_C812 ,C802_=_C901 ,C802_=_C1642 ,C802_=_C1644 ,C802_=_C1647 ,\nC802_=_C1650 ,C802_=_C1653 ,C802_=_C1654 ,C802_=_C1657 ,C802_=_C1658 ,C802_=_C1660 ,\nC802_=_C1663 ,C808_=_C812 ,C808_=_C1070 ,C808_=_C1555 ,C808_=_C1670 ,C808_=_C1920 ,\nC808_=_C2317 ,C808_=_C2483 ,C808_=_C2490 ,C808_=_C2495 ,C812_=_C979 ,C812_=_C1180 ,\nC812_=_C1270 ,C812_=_C1629 ,C812_=_C2012 ,C812_=_C2186 ,C812_=_C2247 ,C812_=_C2286 ,\nC812_=_C2554 ,C812_=_C3219 ,C812_=_C3261 ,C812_=_C3310 ,C812_=_C3565 ,C812_=_C3624 ,\nC812_=_C3675 ,C812_=_C3676 ,C812_=_C3677 ,C812_=_C3678 ,C812_=_C3679 ,C821_=_C822 ,\nC821_=_C823 ,C821_=_C825 ,C821_=_C827 ,C821_=_C829 ,C821_=_C831 ,C821_=_C834 ,\nC821_=_C835 ,C821_=_C836 ,C821_=_C837 ,C821_=_C840 ,C821_=_C841 ,C821_=_C842 ,\nC821_=_C843 ,C821_=_C844 ,C821_=_C847 ,C821_=_C979 ,C821_=_C986 ,C822_=_C823 ,\nC822_=_C825 ,C822_=_C827 ,C822_=_C829 ,C822_=_C831 ,C822_=_C834 ,C822_=_C835 ,\nC822_=_C836 ,C822_=_C837 ,C822_=_C840 ,C822_=_C841 ,C822_=_C842 ,C822_=_C843 ,\nC822_=_C844 ,C822_=_C847 ,C822_=_C995 ,C822_=_C999 ,C822_=_C1000 ,C822_=_C1012 ,\nC823_=_C825 ,C823_=_C827 ,C823_=_C829 ,C823_=_C831 ,C823_=_C834 ,C823_=_C835 ,\nC823_=_C836 ,C823_=_C837 ,C823_=_C840 ,C823_=_C841 ,C823_=_C842 ,C823_=_C843 ,\nC823_=_C844 ,C823_=_C847 ,C823_=_C1405 ,C825_=_C827 ,C825_=_C829 ,C825_=_C831 ,\nC825_=_C834 ,C825_=_C835 ,C825_=_C836 ,C825_=_C837 ,C825_=_C840 ,C825_=_C841 ,\nC825_=_C842 ,C825_=_C843 ,C825_=_C844 ,C825_=_C847 ,C825_=_C1695 ,C825_=_C1706 ,\nC825_=_C1707 ,C827_=_C829 ,C827_=_C831 ,C827_=_C834 ,C827_=_C835 ,C827_=_C836 ,\nC827_=_C837 ,C827_=_C840 ,C827_=_C841 ,C827_=_C842 ,C827_=_C843 ,C827_=_C844 ,\nC827_=_C847 ,C827_=_C2276 ,C827_=_C2280 ,C827_=_C2286 ,C827_=_C2289 ,C829_=_C831 ,\nC829_=_C834 ,C829_=_C835 ,C829_=_C836 ,C829_=_C837 ,C829_=_C840 ,C829_=_C841 ,\nC829_=_C842 ,C829_=_C843 ,C829_=_C844 ,C829_=_C847 ,C829_=_C2895 ,C829_=_C2900 ,\nC831_=_C834 ,C831_=_C835 ,C831_=_C836 ,C831_=_C837 ,C831_=_C840 ,C831_=_C841 ,\nC831_=_C842 ,C831_=_C843 ,C831_=_C844 ,C831_=_C847 ,C831_=_C3268 ,C831_=_C3338 ,\nC831_=_C3419 ,C831_=_C3426 ,C831_=_C3427 ,C831_=_C3428 ,C834_=_C835 ,C834_=_C836 ,\nC834_=_C837 ,C834_=_C840 ,C834_=_C841 ,C834_=_C842 ,C834_=_C843 ,C834_=_C844 ,\nC834_=_C847 ,C834_=_C3087 ,C834_=_C3605 ,C835_=_C836 ,C835_=_C837 ,C835_=_C840 ,\nC835_=_C841 ,C835_=_C842 ,C835_=_C843 ,C835_=_C844 ,C835_=_C847 ,C835_=_C3090 ,\nC835_=_C3544 ,C835_=_C3706 ,C836_=_C837 ,C836_=_C840 ,C836_=_C841 ,C836_=_C842 ,\nC836_=_C843 ,C836_=_C844 ,C836_=_C847 ,C836_=_C1653 ,C836_=_C1863 ,C836_=_C2503 ,\nC836_=_C3545 ,C836_=_C3582 ,C836_=_C3771 ,C836_=_C3773 ,C836_=_C3778 ,C837_=_C840 ,\nC837_=_C841 ,C837_=_C842 ,C837_=_C843 ,C837_=_C844 ,C837_=_C847 ,C837_=_C3782 ,\nC837_=_C3786 ,C840_=_C841 ,C840_=_C842 ,C840_=_C843 ,C840_=_C844 ,C840_=_C847 ,\nC840_=_C864 ,C840_=_C1448 ,C840_=_C3920 ,C840_=_C3930 ,C840_=_C3934 ,C840_=_C3935 ,\nC840_=_C3936 ,C841_=_C842 ,C841_=_C843 ,C841_=_C844 ,C841_=_C847 ,C841_=_C1249 ,\nC841_=_C3094 ,C841_=_C3116 ,C841_=_C3909 ,C842_=_C843 ,C842_=_C844 ,C842_=_C847 ,\nC842_=_C3186 ,C842_=_C3470 ,C842_=_C3903 ,C842_=_C3957 ,C843_=_C844 ,C843_=_C847 ,\nC843_=_C1163 ,C843_=_C2974 ,C843_=_C3096 ,C843_=_C3997 ,C844_=_C847 ,C844_=_C866 ,\nC844_=_C2797 ,C844_=_C3006 ,C844_=_C3845 ,C844_=_C3906 ,C844_=_C4039 ,C847_=_C1663 ,\nC847_=_C3917 ,C847_=_C4071 ,C848_=_C849 ,C848_=_C850 ,C848_=_C851 ,C848_=_C853 ,\nC848_=_C858 ,C848_=_C859 ,C848_=_C860 ,C848_=_C862 ,C848_=_C864 ,C848_=_C865 ,\nC848_=_C866 ,C848_=_C867 ,C848_=_C870 ,C848_=_C871 ,C848_=_C1623 ,C848_=_C1624 ,\nC848_=_C1629 ,C848_=_C1634 ,C848_=_C1635 ,C848_=_C1636 ,C848_=_C1637 ,C849_=_C850 ,\nC849_=_C851 ,C849_=_C853 ,C849_=_C858 ,C849_=_C859 ,C849_=_C860 ,C849_=_C862 ,\nC849_=_C864 ,C849_=_C865 ,C849_=_C866 ,C849_=_C867 ,C849_=_C870 ,C849_=_C871 ,\nC849_=_C1730 ,C849_=_C1739 ,C850_=_C851 ,C850_=_C853 ,C850_=_C858 ,C850_=_C859 ,\nC850_=_C860 ,C850_=_C862 ,C850_=_C864 ,C850_=_C865 ,C850_=_C866 ,C850_=_C867 ,\nC850_=_C870 ,C850_=_C871 ,C850_=_C1145 ,C850_=_C1799 ,C850_=_C1805 ,C850_=_C1808 ,\nC850_=_C1809 ,C850_=_C1810 ,C851_=_C853 ,C851_=_C858 ,C851_=_C859 ,C851_=_C860 ,\nC851_=_C862 ,C851_=_C864 ,C851_=_C865 ,C851_=_C866 ,C851_=_C867 ,C851_=_C870 ,\nC851_=_C871 ,C851_=_C1854 ,C851_=_C2111 ,C851_=_C2113 ,C853_=_C858 ,C853_=_C859 ,\nC853_=_C860 ,C853_=_C862 ,C853_=_C864 ,C853_=_C865 ,C853_=_C866 ,C853_=_C867 ,\nC853_=_C870 ,C853_=_C871 ,C853_=_C1238 ,C853_=_C2534 ,C853_=_C2541 ,C853_=_C2543 ,\nC858_=_C859 ,C858_=_C860 ,C858_=_C862 ,C858_=_C864 ,C858_=_C865 ,C858_=_C866 ,\nC858_=_C867 ,C858_=_C870 ,C858_=_C871 ,C858_=_C1443 ,C858_=_C2791 ,C858_=_C3267 ,\nC858_=_C3336 ,C858_=_C3374 ,C858_=_C3379 ,C858_=_C3380 ,C858_=_C3382 ,C858_=_C3384 ,\nC859_=_C860 ,C859_=_C862 ,C859_=_C864 ,C859_=_C865 ,C859_=_C866 ,C859_=_C867 ,\nC859_=_C870 ,C859_=_C871 ,C859_=_C3485 ,C859_=_C3488 ,C859_=_C3489 ,C860_=_C862 ,\nC860_=_C864 ,C860_=_C865 ,C860_=_C866 ,C860_=_C867 ,C860_=_C870 ,C860_=_C871 ,\nC860_=_C2228 ,C860_=_C2793 ,C860_=_C3296 ,C860_=_C3327 ,C860_=_C3732 ,C860_=_C3734 ,\nC860_=_C3735 ,C862_=_C864 ,C862_=_C865 ,C862_=_C866 ,C862_=_C867 ,C862_=_C870 ,\nC862_=_C871 ,C862_=_C1445 ,C862_=_C2796 ,C862_=_C3791 ,C862_=_C3842 ,C862_=_C3851 ,\nC862_=_C3853 ,C864_=_C865 ,C864_=_C866 ,C864_=_C867</w:t>
      </w:r>
    </w:p>
    <w:p>
      <w:pPr>
        <w:pStyle w:val="PreformattedText"/>
        <w:bidi w:val="0"/>
        <w:spacing w:before="0" w:after="0"/>
        <w:jc w:val="left"/>
        <w:rPr/>
      </w:pPr>
      <w:r>
        <w:rPr/>
        <w:t xml:space="preserve"> </w:t>
      </w:r>
      <w:r>
        <w:rPr/>
        <w:t>,C864_=_C870 ,C864_=_C871 ,\nC864_=_C1448 ,C864_=_C3920 ,C864_=_C3930 ,C864_=_C3934 ,C864_=_C3935 ,C864_=_C3936 ,\nC865_=_C866 ,C865_=_C867 ,C865_=_C870 ,C865_=_C871 ,C865_=_C2349 ,C865_=_C2593 ,\nC865_=_C3005 ,C865_=_C3017 ,C865_=_C3910 ,C865_=_C3924 ,C865_=_C4017 ,C866_=_C867 ,\nC866_=_C870 ,C866_=_C871 ,C866_=_C2797 ,C866_=_C3006 ,C866_=_C3845 ,C866_=_C3906 ,\nC866_=_C4039 ,C867_=_C870 ,C867_=_C871 ,C867_=_C960 ,C867_=_C1252 ,C867_=_C1361 ,\nC867_=_C2798 ,C867_=_C3008 ,C867_=_C3119 ,C867_=_C3289 ,C867_=_C3527 ,C867_=_C3795 ,\nC867_=_C3846 ,C867_=_C4066 ,C870_=_C871 ,C870_=_C962 ,C870_=_C2802 ,C870_=_C3590 ,\nC870_=_C3797 ,C870_=_C3848 ,C871_=_C2352 ,C871_=_C2511 ,C871_=_C2595 ,C871_=_C3010 ,\nC871_=_C3022 ,C871_=_C3915 ,C871_=_C4094 ,C871_=_C4099 ,C873_=_C877 ,C873_=_C880 ,\nC873_=_C881 ,C873_=_C882 ,C873_=_C884 ,C873_=_C889 ,C873_=_C893 ,C873_=_C1064 ,\nC873_=_C1710 ,C873_=_C1711 ,C873_=_C1725 ,C877_=_C880 ,C877_=_C881 ,C877_=_C882 ,\nC877_=_C884 ,C877_=_C889 ,C877_=_C893 ,C877_=_C1300 ,C877_=_C1799 ,C877_=_C2411 ,\nC877_=_C2950 ,C877_=_C2964 ,C877_=_C2966 ,C877_=_C2968 ,C877_=_C2970 ,C877_=_C2971 ,\nC877_=_C2972 ,C877_=_C2973 ,C877_=_C2974 ,C877_=_C2977 ,C880_=_C881 ,C880_=_C882 ,\nC880_=_C884 ,C880_=_C889 ,C880_=_C893 ,C880_=_C1000 ,C880_=_C1302 ,C880_=_C2280 ,\nC880_=_C2895 ,C880_=_C2978 ,C880_=_C3084 ,C880_=_C3087 ,C880_=_C3089 ,C880_=_C3090 ,\nC880_=_C3091 ,C880_=_C3093 ,C880_=_C3094 ,C880_=_C3096 ,C880_=_C3098 ,C880_=_C3099 ,\nC881_=_C882 ,C881_=_C884 ,C881_=_C889 ,C881_=_C893 ,C881_=_C1623 ,C881_=_C1816 ,\nC881_=_C2243 ,C881_=_C2759 ,C881_=_C2809 ,C881_=_C3074 ,C881_=_C3267 ,C881_=_C3268 ,\nC881_=_C3270 ,C881_=_C3271 ,C881_=_C3277 ,C881_=_C3279 ,C882_=_C884 ,C882_=_C889 ,\nC882_=_C893 ,C882_=_C1624 ,C882_=_C1877 ,C882_=_C2810 ,C882_=_C3075 ,C882_=_C3336 ,\nC882_=_C3338 ,C882_=_C3342 ,C882_=_C3343 ,C882_=_C3348 ,C882_=_C3351 ,C884_=_C889 ,\nC884_=_C893 ,C884_=_C1306 ,C884_=_C1417 ,C884_=_C1965 ,C884_=_C2470 ,C884_=_C2984 ,\nC884_=_C3442 ,C884_=_C3455 ,C884_=_C3457 ,C884_=_C3458 ,C884_=_C3459 ,C884_=_C3460 ,\nC884_=_C3461 ,C884_=_C3466 ,C889_=_C893 ,C889_=_C1110 ,C889_=_C1823 ,C889_=_C1954 ,\nC889_=_C2432 ,C889_=_C2558 ,C889_=_C2687 ,C889_=_C3033 ,C889_=_C3235 ,C889_=_C3557 ,\nC889_=_C3598 ,C889_=_C3744 ,C889_=_C3836 ,C889_=_C3851 ,C889_=_C3920 ,C889_=_C3922 ,\nC889_=_C3923 ,C889_=_C3924 ,C889_=_C3925 ,C889_=_C3926 ,C889_=_C3927 ,C889_=_C3929 ,\nC893_=_C1634 ,C893_=_C2816 ,C893_=_C3079 ,C893_=_C3379 ,C893_=_C3426 ,C893_=_C3815 ,\nC893_=_C3875 ,C893_=_C4066 ,C893_=_C4067 ,C893_=_C4069 ,C901_=_C904 ,C901_=_C908 ,\nC901_=_C1642 ,C901_=_C1644 ,C901_=_C1647 ,C901_=_C1650 ,C901_=_C1653 ,C901_=_C1654 ,\nC901_=_C1657 ,C901_=_C1658 ,C901_=_C1660 ,C901_=_C1663 ,C904_=_C908 ,C904_=_C1020 ,\nC904_=_C1556 ,C904_=_C2498 ,C904_=_C2499 ,C904_=_C2503 ,C904_=_C2505 ,C904_=_C2507 ,\nC904_=_C2508 ,C904_=_C2509 ,C904_=_C2511 ,C908_=_C1563 ,C908_=_C2606 ,C908_=_C2862 ,\nC908_=_C2980 ,C908_=_C3181 ,C908_=_C3182 ,C908_=_C3183 ,C908_=_C3184 ,C908_=_C3185 ,\nC908_=_C3186 ,C908_=_C3188 ,C908_=_C3189 ,C927_=_C929 ,C927_=_C931 ,C927_=_C933 ,\nC927_=_C941 ,C927_=_C999 ,C927_=_C1943 ,C927_=_C2359 ,C927_=_C2447 ,C927_=_C2698 ,\nC927_=_C2823 ,C927_=_C2881 ,C927_=_C2909 ,C927_=_C3011 ,C927_=_C3012 ,C927_=_C3013 ,\nC927_=_C3014 ,C927_=_C3015 ,C927_=_C3017 ,C927_=_C3018 ,C927_=_C3021 ,C927_=_C3022 ,\nC929_=_C931 ,C929_=_C933 ,C929_=_C941 ,C929_=_C1102 ,C929_=_C1465 ,C929_=_C2068 ,\nC929_=_C2165 ,C929_=_C2305 ,C929_=_C2360 ,C929_=_C2376 ,C929_=_C2534 ,C929_=_C3116 ,\nC929_=_C3117 ,C929_=_C3119 ,C929_=_C3120 ,C929_=_C3121 ,C929_=_C3122 ,C929_=_C3123 ,\nC931_=_C933 ,C931_=_C941 ,C931_=_C1695 ,C931_=_C1784 ,C931_=_C2088 ,C931_=_C2184 ,\nC931_=_C2307 ,C931_=_C2361 ,C931_=_C2379 ,C931_=_C3027 ,C931_=_C3202 ,C931_=_C3513 ,\nC931_=_C3523 ,C931_=_C3524 ,C931_=_C3525 ,C931_=_C3527 ,C931_=_C3528 ,C931_=_C3529 ,\nC931_=_C3530 ,C931_=_C3531 ,C933_=_C941 ,C933_=_C1419 ,C933_=_C1495 ,C933_=_C2764 ,\nC933_=_C3030 ,C933_=_C3046 ,C933_=_C3078 ,C933_=_C3130 ,C933_=_C3167 ,C933_=_C3194 ,\nC933_=_C3232 ,C933_=_C3367 ,C933_=_C3419 ,C933_=_C3633 ,C933_=_C3634 ,C933_=_C3637 ,\nC933_=_C3638 ,C933_=_C3641 ,C941_=_C1084 ,C941_=_C1429 ,C941_=_C1831 ,C941_=_C2255 ,\nC941_=_C2770 ,C941_=_C3038 ,C941_=_C3179 ,C941_=_C3661 ,C941_=_C4048 ,C941_=_C4061 ,\nC945_=_C958 ,C945_=_C960 ,C945_=_C962 ,C945_=_C1064 ,C945_=_C1070 ,C945_=_C1074 ,\nC945_=_C1076 ,C945_=_C1081 ,C945_=_C1082 ,C945_=_C1084 ,C945_=_C1085 ,C958_=_C960 ,\nC958_=_C962 ,C958_=_C2040 ,C958_=_C2639 ,C958_=_C3638 ,C958_=_C3794 ,C958_=_C4061 ,\nC960_=_C962 ,C960_=_C1252 ,C960_=_C1361 ,C960_=_C2798 ,C960_=_C3008 ,C960_=_C3119 ,\nC960_=_C3289 ,C960_=_C3527 ,C960_=_C3795 ,C960_=_C3846 ,C960_=_C4066 ,C962_=_C2802 ,\nC962_=_C3590 ,C962_=_C3797 ,C962_=_C3848 ,C979_=_C986 ,C979_=_C1180 ,C979_=_C1270 ,\nC979_=_C1629 ,C979_=_C2012 ,C979_=_C2186 ,C979_=_C2247 ,C979_=_C2286 ,C979_=_C2554 ,\nC979_=_C3219 ,C979_=_C3261 ,C979_=_C3310 ,C979_=_C3565 ,C979_=_C3624 ,C979_=_C3675 ,\nC979_=_C3676 ,C979_=_C3677 ,C979_=_C3678 ,C979_=_C3679 ,C986_=_C1405 ,C986_=_C1635 ,\nC986_=_C1706 ,C986_=_C3380 ,C986_=_C3427 ,C986_=_C3786 ,C986_=_C3816 ,C986_=_C3876 ,\nC986_=_C3934 ,C986_=_C3957 ,C986_=_C4039 ,C986_=_C4071 ,C986_=_C4072 ,C995_=_C999 ,\nC995_=_C1000 ,C995_=_C1012 ,C995_=_C1577 ,C995_=_C1896 ,C995_=_C1938 ,C995_=_C2333 ,\nC995_=_C2335 ,C995_=_C2336 ,C995_=_C2337 ,C995_=_C2340 ,C995_=_C2343 ,C995_=_C2344 ,\nC995_=_C2345 ,C995_=_C2347 ,C995_=_C2348 ,C995_=_C2349 ,C995_=_C2352 ,C999_=_C1000 ,\nC999_=_C1012 ,C999_=_C1943 ,C999_=_C2359 ,C999_=_C2447 ,C999_=_C2698 ,C999_=_C2823 ,\nC999_=_C2881 ,C999_=_C2909 ,C999_=_C3011 ,C999_=_C3012 ,C999_=_C3013 ,C999_=_C3014 ,\nC999_=_C3015 ,C999_=_C3017 ,C999_=_C3018 ,C999_=_C3021 ,C999_=_C3022 ,C1000_=_C1012 ,\nC1000_=_C1302 ,C1000_=_C2280 ,C1000_=_C2895 ,C1000_=_C2978 ,C1000_=_C3084 ,C1000_=_C3087 ,\nC1000_=_C3089 ,C1000_=_C3090 ,C1000_=_C3091 ,C1000_=_C3093 ,C1000_=_C3094 ,C1000_=_C3096 ,\nC1000_=_C3098 ,C1000_=_C3099 ,C1012_=_C1112 ,C1012_=_C1315 ,C1012_=_C1428 ,C1012_=_C1808 ,\nC1012_=_C1955 ,C1012_=_C2463 ,C1012_=_C2658 ,C1012_=_C2735 ,C1012_=_C2923 ,C1012_=_C3265 ,\nC1012_=_C3369 ,C1012_=_C3511 ,C1012_=_C3539 ,C1012_=_C3578 ,C1012_=_C3832 ,C1013_=_C1014 ,\nC1013_=_C1020 ,C1013_=_C1023 ,C1013_=_C1028 ,C1013_=_C1212 ,C1013_=_C1213 ,C1013_=_C1215 ,\nC1013_=_C1216 ,C1013_=_C1217 ,C1013_=_C1221 ,C1013_=_C1222 ,C1013_=_C1225 ,C1013_=_C1226 ,\nC1013_=_C1227 ,C1013_=_C1229 ,C1013_=_C1231 ,C1013_=_C1232 ,C1014_=_C1020 ,C1014_=_C1023 ,\nC1014_=_C1028 ,C1014_=_C1090 ,C1014_=_C1167 ,C1014_=_C1363 ,C1014_=_C1364 ,C1014_=_C1365 ,\nC1014_=_C1366 ,C1014_=_C1367 ,C1014_=_C1368 ,C1014_=_C1369 ,C1014_=_C1370 ,C1014_=_C1371 ,\nC1014_=_C1373 ,C1014_=_C1374 ,C1014_=_C1376 ,C1014_=_C1378 ,C1014_=_C1379 ,C1014_=_C1381 ,\nC1014_=_C1382 ,C1014_=_C1384 ,C1020_=_C1023 ,C1020_=_C1028 ,C1020_=_C1556 ,C1020_=_C2498 ,\nC1020_=_C2499 ,C1020_=_C2503 ,C1020_=_C2505 ,C1020_=_C2507 ,C1020_=_C2508 ,C1020_=_C2509 ,\nC1020_=_C2511 ,C1023_=_C1028 ,C1023_=_C1730 ,C1023_=_C2144 ,C1023_=_C2303 ,C1023_=_C2409 ,\nC1023_=_C2563 ,C1023_=_C2679 ,C1023_=_C2789 ,C1023_=_C2791 ,C1023_=_C2793 ,C1023_=_C2794 ,\nC1023_=_C2796 ,C1023_=_C2797 ,C1023_=_C2798 ,C1023_=_C2799 ,C1023_=_C2801 ,C1023_=_C2802 ,\nC1028_=_C2150 ,C1028_=_C2308 ,C1028_=_C2416 ,C1028_=_C2455 ,C1028_=_C2570 ,C1028_=_C2683 ,\nC1028_=_C3104 ,C1028_=_C3217 ,C1028_=_C3401 ,C1028_=_C3580 ,C1028_=_C3581 ,C1028_=_C3582 ,\nC1028_=_C3583 ,C1028_=_C3584 ,C1028_=_C3587 ,C1028_=_C3588 ,C1028_=_C3589 ,C1028_=_C3590 ,\nC1045_=_C1048 ,C1045_=_C1049 ,C1045_=_C1050 ,C1045_=_C1055 ,C1045_=_C1056 ,C1045_=_C1189 ,\nC1045_=_C1528 ,C1045_=_C2216 ,C1045_=_C2217 ,C1045_=_C2218 ,C1045_=_C2219 ,C1045_=_C2223 ,\nC1045_=_C2226 ,C1045_=_C2227 ,C1045_=_C2228 ,C1045_=_C2229 ,C1045_=_C2230 ,C1045_=_C2231 ,\nC1045_=_C2233 ,C1045_=_C2236 ,C1048_=_C1049 ,C1048_=_C1050 ,C1048_=_C1055 ,C1048_=_C1056 ,\nC1048_=_C1195 ,C1048_=_C1676 ,C1048_=_C1964 ,C1048_=_C2125 ,C1048_=_C2427 ,C1048_=_C2649 ,\nC1048_=_C2982 ,C1048_=_C3166 ,C1048_=_C3295 ,C1048_=_C3296 ,C1048_=_C3297 ,C1048_=_C3298 ,\nC1048_=_C3302 ,C1048_=_C3303 ,C1048_=_C3305 ,C1048_=_C3306 ,C1049_=_C1050 ,C1049_=_C1055 ,\nC1049_=_C1056 ,C1049_=_C1196 ,C1049_=_C1905 ,C1049_=_C2568 ,C1049_=_C2608 ,C1049_=_C2650 ,\nC1049_=_C2668 ,C1049_=_C2884 ,C1049_=_C3326 ,C1049_=_C3327 ,C1049_=_C3329 ,C1049_=_C3330 ,\nC1049_=_C3331 ,C1049_=_C3332 ,C1049_=_C3335 ,C1050_=_C1055 ,C1050_=_C1056 ,C1050_=_C1467 ,\nC1050_=_C1585 ,C1050_=_C1759 ,C1050_=_C1844 ,C1050_=_C1907 ,C1050_=_C2086 ,C1050_=_C2712 ,\nC1050_=_C2742 ,C1050_=_C3468 ,C1050_=_C3470 ,C1050_=_C3471 ,C1050_=_C3472 ,C1050_=_C3473 ,\nC1055_=_C1056 ,C1055_=_C1205 ,C1055_=_C1822 ,C1055_=_C2251 ,C1055_=_C2655 ,C1055_=_C2767 ,\nC1055_=_C3726 ,C1055_=_C3734 ,C1055_=_C3809 ,C1055_=_C3894 ,C1055_=_C3897 ,C1055_=_C3898 ,\nC1056_=_C1081 ,C1056_=_C1469 ,C1056_=_C1763 ,C1056_=_C1845 ,C1056_=_C1932 ,C1056_=_C2089 ,\nC1056_=_C2782 ,C1056_=_C2851 ,C1056_=_C3208 ,C1056_=_C3823 ,C1056_=_C3828 ,C1056_=_C3835 ,\nC1056_=_C3903 ,C1056_=_C3905 ,C1056_=_C3906 ,C1064_=_C1070 ,C1064_=_C1074 ,C1064_=_C1076 ,\nC1064_=_C1081 ,C1064_=_C1082 ,C1064_=_C1084 ,C1064_=_C1085 ,C1064_=_C1710 ,C1064_=_C1711 ,\nC1064_=_C1725 ,C1070_=_C1074 ,C1070_=_C1076 ,C1070_=_C1081 ,C1070_=_C1082 ,C1070_=_C1084 ,\nC1070_=_C1085 ,C1070_=_C1555 ,C1070_=_C1670 ,C1070_=_C1920 ,C1070_=_C2317 ,C1070_=_C2483 ,\nC1070_=_C2490 ,C1070_=_C2495 ,C1074_=_C1076 ,C1074_=_C1081 ,C1074_=_C1082 ,C1074_=_C1084 ,\nC1074_=_C1085 ,C1074_=_C1904 ,C1074_=_C2567 ,C1074_=_C2607 ,C1074_=_C2667 ,C1074_=_C2883 ,\nC1074_=_C3284 ,C1074_=_C3286 ,C1074_=_C3287 ,C1074_=_C3289 ,C1076_=_C1081 ,C1076_=_C1082 ,\nC1076_=_C1084 ,C1076_=_C1085 ,C1076_=_C1584 ,C1076_=_C1879 ,C1076_=_C1906 ,C1076_=_C2710 ,\nC1076_=_C2740 ,C1076_=_C3391 ,C1076_=_C3394 ,C1076_=_C3395 ,C1081_=_C1082 ,C1081_=_C1084 ,\nC1081_=_C1085 ,C1081_=_C1469 ,C1081_=_C1763 ,C1081_=_C1845 ,C1081_=_C1932 ,C1081_=_C2089 ,\nC1081_=_C2782 ,C1081_=_C2851 ,C1081_=_C3208</w:t>
      </w:r>
    </w:p>
    <w:p>
      <w:pPr>
        <w:pStyle w:val="PreformattedText"/>
        <w:bidi w:val="0"/>
        <w:spacing w:before="0" w:after="0"/>
        <w:jc w:val="left"/>
        <w:rPr/>
      </w:pPr>
      <w:r>
        <w:rPr/>
        <w:t xml:space="preserve"> </w:t>
      </w:r>
      <w:r>
        <w:rPr/>
        <w:t>,C1081_=_C3823 ,C1081_=_C3828 ,C1081_=_C3835 ,\nC1081_=_C3903 ,C1081_=_C3905 ,C1081_=_C3906 ,C1082_=_C1084 ,C1082_=_C1085 ,C1082_=_C2153 ,\nC1082_=_C2873 ,C1082_=_C3412 ,C1082_=_C3735 ,C1082_=_C3782 ,C1082_=_C3810 ,C1082_=_C3973 ,\nC1082_=_C3976 ,C1082_=_C3978 ,C1084_=_C1085 ,C1084_=_C1429 ,C1084_=_C1831 ,C1084_=_C2255 ,\nC1084_=_C2770 ,C1084_=_C3038 ,C1084_=_C3179 ,C1084_=_C3661 ,C1084_=_C4048 ,C1084_=_C4061 ,\nC1085_=_C1140 ,C1085_=_C1291 ,C1085_=_C1430 ,C1085_=_C1526 ,C1085_=_C1832 ,C1085_=_C1976 ,\nC1085_=_C2481 ,C1085_=_C2947 ,C1085_=_C3481 ,C1085_=_C3672 ,C1085_=_C3766 ,C1085_=_C3962 ,\nC1085_=_C3967 ,C1085_=_C3981 ,C1085_=_C4007 ,C1088_=_C1090 ,C1088_=_C1102 ,C1088_=_C1103 ,\nC1088_=_C1107 ,C1088_=_C1109 ,C1088_=_C1110 ,C1088_=_C1112 ,C1088_=_C1113 ,C1088_=_C1234 ,\nC1088_=_C1235 ,C1088_=_C1236 ,C1088_=_C1237 ,C1088_=_C1238 ,C1088_=_C1249 ,C1088_=_C1252 ,\nC1090_=_C1102 ,C1090_=_C1103 ,C1090_=_C1107 ,C1090_=_C1109 ,C1090_=_C1110 ,C1090_=_C1112 ,\nC1090_=_C1113 ,C1090_=_C1167 ,C1090_=_C1363 ,C1090_=_C1364 ,C1090_=_C1365 ,C1090_=_C1366 ,\nC1090_=_C1367 ,C1090_=_C1368 ,C1090_=_C1369 ,C1090_=_C1370 ,C1090_=_C1371 ,C1090_=_C1373 ,\nC1090_=_C1374 ,C1090_=_C1376 ,C1090_=_C1378 ,C1090_=_C1379 ,C1090_=_C1381 ,C1090_=_C1382 ,\nC1090_=_C1384 ,C1102_=_C1103 ,C1102_=_C1107 ,C1102_=_C1109 ,C1102_=_C1110 ,C1102_=_C1112 ,\nC1102_=_C1113 ,C1102_=_C1465 ,C1102_=_C2068 ,C1102_=_C2165 ,C1102_=_C2305 ,C1102_=_C2360 ,\nC1102_=_C2376 ,C1102_=_C2534 ,C1102_=_C3116 ,C1102_=_C3117 ,C1102_=_C3119 ,C1102_=_C3120 ,\nC1102_=_C3121 ,C1102_=_C3122 ,C1102_=_C3123 ,C1103_=_C1107 ,C1103_=_C1109 ,C1103_=_C1110 ,\nC1103_=_C1112 ,C1103_=_C1113 ,C1103_=_C1675 ,C1103_=_C1780 ,C1103_=_C1945 ,C1103_=_C1963 ,\nC1103_=_C2124 ,C1103_=_C2426 ,C1103_=_C2516 ,C1103_=_C2548 ,C1103_=_C2825 ,C1103_=_C2938 ,\nC1103_=_C2981 ,C1103_=_C3025 ,C1103_=_C3165 ,C1103_=_C3246 ,C1103_=_C3247 ,C1103_=_C3249 ,\nC1103_=_C3250 ,C1103_=_C3251 ,C1103_=_C3254 ,C1103_=_C3256 ,C1103_=_C3257 ,C1107_=_C1109 ,\nC1107_=_C1110 ,C1107_=_C1112 ,C1107_=_C1113 ,C1107_=_C1883 ,C1107_=_C1951 ,C1107_=_C2552 ,\nC1107_=_C3029 ,C1107_=_C3308 ,C1107_=_C3592 ,C1107_=_C3605 ,C1107_=_C3608 ,C1107_=_C3609 ,\nC1107_=_C3612 ,C1107_=_C3615 ,C1109_=_C1110 ,C1109_=_C1112 ,C1109_=_C1113 ,C1109_=_C1271 ,\nC1109_=_C1310 ,C1109_=_C1422 ,C1109_=_C1522 ,C1109_=_C1612 ,C1109_=_C1805 ,C1109_=_C1953 ,\nC1109_=_C2309 ,C1109_=_C2557 ,C1109_=_C2654 ,C1109_=_C2732 ,C1109_=_C3263 ,C1109_=_C3485 ,\nC1109_=_C3576 ,C1109_=_C3773 ,C1110_=_C1112 ,C1110_=_C1113 ,C1110_=_C1823 ,C1110_=_C1954 ,\nC1110_=_C2432 ,C1110_=_C2558 ,C1110_=_C2687 ,C1110_=_C3033 ,C1110_=_C3235 ,C1110_=_C3557 ,\nC1110_=_C3598 ,C1110_=_C3744 ,C1110_=_C3836 ,C1110_=_C3851 ,C1110_=_C3920 ,C1110_=_C3922 ,\nC1110_=_C3923 ,C1110_=_C3924 ,C1110_=_C3925 ,C1110_=_C3926 ,C1110_=_C3927 ,C1110_=_C3929 ,\nC1112_=_C1113 ,C1112_=_C1315 ,C1112_=_C1428 ,C1112_=_C1808 ,C1112_=_C1955 ,C1112_=_C2463 ,\nC1112_=_C2658 ,C1112_=_C2735 ,C1112_=_C2923 ,C1112_=_C3265 ,C1112_=_C3369 ,C1112_=_C3511 ,\nC1112_=_C3539 ,C1112_=_C3578 ,C1112_=_C3832 ,C1113_=_C1893 ,C1113_=_C1956 ,C1113_=_C2559 ,\nC1113_=_C3039 ,C1113_=_C3603 ,C1113_=_C3833 ,C1113_=_C3840 ,C1132_=_C1140 ,C1132_=_C2013 ,\nC1132_=_C2249 ,C1132_=_C2289 ,C1132_=_C2830 ,C1132_=_C2900 ,C1132_=_C3170 ,C1132_=_C3221 ,\nC1132_=_C3313 ,C1132_=_C3566 ,C1132_=_C3706 ,C1132_=_C3790 ,C1132_=_C3791 ,C1132_=_C3792 ,\nC1132_=_C3793 ,C1132_=_C3794 ,C1132_=_C3795 ,C1132_=_C3796 ,C1132_=_C3797 ,C1132_=_C3798 ,\nC1140_=_C1291 ,C1140_=_C1430 ,C1140_=_C1526 ,C1140_=_C1832 ,C1140_=_C1976 ,C1140_=_C2481 ,\nC1140_=_C2947 ,C1140_=_C3481 ,C1140_=_C3672 ,C1140_=_C3766 ,C1140_=_C3962 ,C1140_=_C3967 ,\nC1140_=_C3981 ,C1140_=_C4007 ,C1141_=_C1145 ,C1141_=_C1146 ,C1141_=_C1149 ,C1141_=_C1151 ,\nC1141_=_C1152 ,C1141_=_C1154 ,C1141_=_C1156 ,C1141_=_C1157 ,C1141_=_C1158 ,C1141_=_C1160 ,\nC1141_=_C1161 ,C1141_=_C1162 ,C1141_=_C1163 ,C1141_=_C1166 ,C1141_=_C1167 ,C1141_=_C1177 ,\nC1141_=_C1180 ,C1141_=_C1181 ,C1145_=_C1146 ,C1145_=_C1149 ,C1145_=_C1151 ,C1145_=_C1152 ,\nC1145_=_C1154 ,C1145_=_C1156 ,C1145_=_C1157 ,C1145_=_C1158 ,C1145_=_C1160 ,C1145_=_C1161 ,\nC1145_=_C1162 ,C1145_=_C1163 ,C1145_=_C1799 ,C1145_=_C1805 ,C1145_=_C1808 ,C1145_=_C1809 ,\nC1145_=_C1810 ,C1146_=_C1149 ,C1146_=_C1151 ,C1146_=_C1152 ,C1146_=_C1154 ,C1146_=_C1156 ,\nC1146_=_C1157 ,C1146_=_C1158 ,C1146_=_C1160 ,C1146_=_C1161 ,C1146_=_C1162 ,C1146_=_C1163 ,\nC1146_=_C1345 ,C1146_=_C1365 ,C1146_=_C1990 ,C1149_=_C1151 ,C1149_=_C1152 ,C1149_=_C1154 ,\nC1149_=_C1156 ,C1149_=_C1157 ,C1149_=_C1158 ,C1149_=_C1160 ,C1149_=_C1161 ,C1149_=_C1162 ,\nC1149_=_C1163 ,C1149_=_C1437 ,C1149_=_C2409 ,C1149_=_C2411 ,C1149_=_C2416 ,C1149_=_C2420 ,\nC1151_=_C1152 ,C1151_=_C1154 ,C1151_=_C1156 ,C1151_=_C1157 ,C1151_=_C1158 ,C1151_=_C1160 ,\nC1151_=_C1161 ,C1151_=_C1162 ,C1151_=_C1163 ,C1151_=_C1349 ,C1151_=_C1369 ,C1151_=_C2580 ,\nC1151_=_C2938 ,C1151_=_C2942 ,C1151_=_C2947 ,C1152_=_C1154 ,C1152_=_C1156 ,C1152_=_C1157 ,\nC1152_=_C1158 ,C1152_=_C1160 ,C1152_=_C1161 ,C1152_=_C1162 ,C1152_=_C1163 ,C1152_=_C2950 ,\nC1154_=_C1156 ,C1154_=_C1157 ,C1154_=_C1158 ,C1154_=_C1160 ,C1154_=_C1161 ,C1154_=_C1162 ,\nC1154_=_C1163 ,C1154_=_C1858 ,C1154_=_C2966 ,C1156_=_C1157 ,C1156_=_C1158 ,C1156_=_C1160 ,\nC1156_=_C1161 ,C1156_=_C1162 ,C1156_=_C1163 ,C1156_=_C1353 ,C1156_=_C1373 ,C1156_=_C3354 ,\nC1157_=_C1158 ,C1157_=_C1160 ,C1157_=_C1161 ,C1157_=_C1162 ,C1157_=_C1163 ,C1157_=_C2343 ,\nC1157_=_C2970 ,C1157_=_C3012 ,C1157_=_C3511 ,C1158_=_C1160 ,C1158_=_C1161 ,C1158_=_C1162 ,\nC1158_=_C1163 ,C1158_=_C1222 ,C1158_=_C1355 ,C1158_=_C1376 ,C1158_=_C3664 ,C1158_=_C3665 ,\nC1158_=_C3672 ,C1160_=_C1161 ,C1160_=_C1162 ,C1160_=_C1163 ,C1160_=_C1358 ,C1160_=_C1378 ,\nC1160_=_C3000 ,C1160_=_C3690 ,C1160_=_C3823 ,C1161_=_C1162 ,C1161_=_C1163 ,C1161_=_C1654 ,\nC1161_=_C2036 ,C1161_=_C2230 ,C1161_=_C2794 ,C1161_=_C2972 ,C1161_=_C3001 ,C1161_=_C3183 ,\nC1161_=_C3250 ,C1161_=_C3298 ,C1161_=_C3828 ,C1161_=_C3829 ,C1161_=_C3832 ,C1161_=_C3833 ,\nC1162_=_C1163 ,C1162_=_C1359 ,C1162_=_C1381 ,C1162_=_C2347 ,C1162_=_C3394 ,C1162_=_C3459 ,\nC1162_=_C3471 ,C1162_=_C3692 ,C1162_=_C3962 ,C1162_=_C3963 ,C1163_=_C2974 ,C1163_=_C3096 ,\nC1163_=_C3997 ,C1166_=_C1167 ,C1166_=_C1177 ,C1166_=_C1180 ,C1166_=_C1181 ,C1166_=_C1342 ,\nC1166_=_C1343 ,C1166_=_C1344 ,C1166_=_C1345 ,C1166_=_C1346 ,C1166_=_C1348 ,C1166_=_C1349 ,\nC1166_=_C1353 ,C1166_=_C1355 ,C1166_=_C1357 ,C1166_=_C1358 ,C1166_=_C1359 ,C1166_=_C1361 ,\nC1166_=_C1362 ,C1167_=_C1177 ,C1167_=_C1180 ,C1167_=_C1181 ,C1167_=_C1363 ,C1167_=_C1364 ,\nC1167_=_C1365 ,C1167_=_C1366 ,C1167_=_C1367 ,C1167_=_C1368 ,C1167_=_C1369 ,C1167_=_C1370 ,\nC1167_=_C1371 ,C1167_=_C1373 ,C1167_=_C1374 ,C1167_=_C1376 ,C1167_=_C1378 ,C1167_=_C1379 ,\nC1167_=_C1381 ,C1167_=_C1382 ,C1167_=_C1384 ,C1177_=_C1180 ,C1177_=_C1181 ,C1177_=_C1966 ,\nC1177_=_C3154 ,C1177_=_C3544 ,C1177_=_C3545 ,C1177_=_C3546 ,C1177_=_C3549 ,C1177_=_C3553 ,\nC1177_=_C3555 ,C1180_=_C1181 ,C1180_=_C1270 ,C1180_=_C1629 ,C1180_=_C2012 ,C1180_=_C2186 ,\nC1180_=_C2247 ,C1180_=_C2286 ,C1180_=_C2554 ,C1180_=_C3219 ,C1180_=_C3261 ,C1180_=_C3310 ,\nC1180_=_C3565 ,C1180_=_C3624 ,C1180_=_C3675 ,C1180_=_C3676 ,C1180_=_C3677 ,C1180_=_C3678 ,\nC1180_=_C3679 ,C1181_=_C1884 ,C1181_=_C1990 ,C1181_=_C2942 ,C1181_=_C3354 ,C1181_=_C3664 ,\nC1181_=_C3690 ,C1181_=_C3692 ,C1189_=_C1195 ,C1189_=_C1196 ,C1189_=_C1205 ,C1189_=_C1528 ,\nC1189_=_C2216 ,C1189_=_C2217 ,C1189_=_C2218 ,C1189_=_C2219 ,C1189_=_C2223 ,C1189_=_C2226 ,\nC1189_=_C2227 ,C1189_=_C2228 ,C1189_=_C2229 ,C1189_=_C2230 ,C1189_=_C2231 ,C1189_=_C2233 ,\nC1189_=_C2236 ,C1195_=_C1196 ,C1195_=_C1205 ,C1195_=_C1676 ,C1195_=_C1964 ,C1195_=_C2125 ,\nC1195_=_C2427 ,C1195_=_C2649 ,C1195_=_C2982 ,C1195_=_C3166 ,C1195_=_C3295 ,C1195_=_C3296 ,\nC1195_=_C3297 ,C1195_=_C3298 ,C1195_=_C3302 ,C1195_=_C3303 ,C1195_=_C3305 ,C1195_=_C3306 ,\nC1196_=_C1205 ,C1196_=_C1905 ,C1196_=_C2568 ,C1196_=_C2608 ,C1196_=_C2650 ,C1196_=_C2668 ,\nC1196_=_C2884 ,C1196_=_C3326 ,C1196_=_C3327 ,C1196_=_C3329 ,C1196_=_C3330 ,C1196_=_C3331 ,\nC1196_=_C3332 ,C1196_=_C3335 ,C1205_=_C1822 ,C1205_=_C2251 ,C1205_=_C2655 ,C1205_=_C2767 ,\nC1205_=_C3726 ,C1205_=_C3734 ,C1205_=_C3809 ,C1205_=_C3894 ,C1205_=_C3897 ,C1205_=_C3898 ,\nC1212_=_C1213 ,C1212_=_C1215 ,C1212_=_C1216 ,C1212_=_C1217 ,C1212_=_C1221 ,C1212_=_C1222 ,\nC1212_=_C1225 ,C1212_=_C1226 ,C1212_=_C1227 ,C1212_=_C1229 ,C1212_=_C1231 ,C1212_=_C1232 ,\nC1212_=_C1344 ,C1212_=_C1363 ,C1212_=_C1920 ,C1212_=_C1925 ,C1212_=_C1932 ,C1213_=_C1215 ,\nC1213_=_C1216 ,C1213_=_C1217 ,C1213_=_C1221 ,C1213_=_C1222 ,C1213_=_C1225 ,C1213_=_C1226 ,\nC1213_=_C1227 ,C1213_=_C1229 ,C1213_=_C1231 ,C1213_=_C1232 ,C1213_=_C1366 ,C1213_=_C2144 ,\nC1213_=_C2150 ,C1213_=_C2153 ,C1215_=_C1216 ,C1215_=_C1217 ,C1215_=_C1221 ,C1215_=_C1222 ,\nC1215_=_C1225 ,C1215_=_C1226 ,C1215_=_C1227 ,C1215_=_C1229 ,C1215_=_C1231 ,C1215_=_C1232 ,\nC1215_=_C1368 ,C1215_=_C2030 ,C1215_=_C2881 ,C1215_=_C2883 ,C1215_=_C2884 ,C1216_=_C1217 ,\nC1216_=_C1221 ,C1216_=_C1222 ,C1216_=_C1225 ,C1216_=_C1226 ,C1216_=_C1227 ,C1216_=_C1229 ,\nC1216_=_C1231 ,C1216_=_C1232 ,C1216_=_C1371 ,C1216_=_C2499 ,C1216_=_C3046 ,C1217_=_C1221 ,\nC1217_=_C1222 ,C1217_=_C1225 ,C1217_=_C1226 ,C1217_=_C1227 ,C1217_=_C1229 ,C1217_=_C1231 ,\nC1217_=_C1232 ,C1217_=_C3056 ,C1217_=_C3060 ,C1217_=_C3067 ,C1221_=_C1222 ,C1221_=_C1225 ,\nC1221_=_C1226 ,C1221_=_C1227 ,C1221_=_C1229 ,C1221_=_C1231 ,C1221_=_C1232 ,C1221_=_C3182 ,\nC1221_=_C3643 ,C1222_=_C1225 ,C1222_=_C1226 ,C1222_=_C1227 ,C1222_=_C1229 ,C1222_=_C1231 ,\nC1222_=_C1232 ,C1222_=_C1355 ,C1222_=_C1376 ,C1222_=_C3664 ,C1222_=_C3665 ,C1222_=_C3672 ,\nC1225_=_C1226 ,C1225_=_C1227 ,C1225_=_C1229 ,C1225_=_C1231 ,C1225_=_C1232 ,C1225_=_C2231 ,\nC1225_=_C3715 ,C1226_=_C1227 ,C1226_=_C1229 ,C1226_=_C1231 ,C1226_=_C1232 ,C1226_=_C1657 ,\nC1226_=_C3718 ,C1227_=_C1229 ,C1227_=_C1231 ,C1227_=_C1232 ,C1227_=_C1658 ,C1227_=_C3719 ,\nC1227_=_C3912 ,C1229_=_C1231 ,C1229_=_C1232 ,C1229_=_C1382 ,C1231_=_C1232 ,C1231_=_C1384 ,\nC1231_=_C2596</w:t>
      </w:r>
    </w:p>
    <w:p>
      <w:pPr>
        <w:pStyle w:val="PreformattedText"/>
        <w:bidi w:val="0"/>
        <w:spacing w:before="0" w:after="0"/>
        <w:jc w:val="left"/>
        <w:rPr/>
      </w:pPr>
      <w:r>
        <w:rPr/>
        <w:t xml:space="preserve"> </w:t>
      </w:r>
      <w:r>
        <w:rPr/>
        <w:t>,C1231_=_C3256 ,C1231_=_C3916 ,C1232_=_C3723 ,C1234_=_C1235 ,C1234_=_C1236 ,\nC1234_=_C1237 ,C1234_=_C1238 ,C1234_=_C1249 ,C1234_=_C1252 ,C1234_=_C1465 ,C1234_=_C1467 ,\nC1234_=_C1469 ,C1235_=_C1236 ,C1235_=_C1237 ,C1235_=_C1238 ,C1235_=_C1249 ,C1235_=_C1252 ,\nC1235_=_C1434 ,C1235_=_C1875 ,C1235_=_C1877 ,C1235_=_C1879 ,C1235_=_C1883 ,C1235_=_C1884 ,\nC1235_=_C1885 ,C1235_=_C1886 ,C1235_=_C1890 ,C1235_=_C1891 ,C1235_=_C1893 ,C1236_=_C1237 ,\nC1236_=_C1238 ,C1236_=_C1249 ,C1236_=_C1252 ,C1236_=_C2068 ,C1237_=_C1238 ,C1237_=_C1249 ,\nC1237_=_C1252 ,C1237_=_C2165 ,C1238_=_C1249 ,C1238_=_C1252 ,C1238_=_C2534 ,C1238_=_C2541 ,\nC1238_=_C2543 ,C1249_=_C1252 ,C1249_=_C3094 ,C1249_=_C3116 ,C1249_=_C3909 ,C1252_=_C1361 ,\nC1252_=_C2798 ,C1252_=_C3008 ,C1252_=_C3119 ,C1252_=_C3289 ,C1252_=_C3527 ,C1252_=_C3795 ,\nC1252_=_C3846 ,C1252_=_C4066 ,C1270_=_C1271 ,C1270_=_C1629 ,C1270_=_C2012 ,C1270_=_C2186 ,\nC1270_=_C2247 ,C1270_=_C2286 ,C1270_=_C2554 ,C1270_=_C3219 ,C1270_=_C3261 ,C1270_=_C3310 ,\nC1270_=_C3565 ,C1270_=_C3624 ,C1270_=_C3675 ,C1270_=_C3676 ,C1270_=_C3677 ,C1270_=_C3678 ,\nC1270_=_C3679 ,C1271_=_C1310 ,C1271_=_C1422 ,C1271_=_C1522 ,C1271_=_C1612 ,C1271_=_C1805 ,\nC1271_=_C1953 ,C1271_=_C2309 ,C1271_=_C2557 ,C1271_=_C2654 ,C1271_=_C2732 ,C1271_=_C3263 ,\nC1271_=_C3485 ,C1271_=_C3576 ,C1271_=_C3773 ,C1277_=_C1291 ,C1277_=_C1322 ,C1277_=_C1750 ,\nC1277_=_C1853 ,C1277_=_C1854 ,C1277_=_C1856 ,C1277_=_C1857 ,C1277_=_C1858 ,C1277_=_C1859 ,\nC1277_=_C1862 ,C1277_=_C1863 ,C1277_=_C1866 ,C1277_=_C1867 ,C1277_=_C1868 ,C1277_=_C1870 ,\nC1291_=_C1430 ,C1291_=_C1526 ,C1291_=_C1832 ,C1291_=_C1976 ,C1291_=_C2481 ,C1291_=_C2947 ,\nC1291_=_C3481 ,C1291_=_C3672 ,C1291_=_C3766 ,C1291_=_C3962 ,C1291_=_C3967 ,C1291_=_C3981 ,\nC1291_=_C4007 ,C1300_=_C1302 ,C1300_=_C1306 ,C1300_=_C1310 ,C1300_=_C1315 ,C1300_=_C1799 ,\nC1300_=_C2411 ,C1300_=_C2950 ,C1300_=_C2964 ,C1300_=_C2966 ,C1300_=_C2968 ,C1300_=_C2970 ,\nC1300_=_C2971 ,C1300_=_C2972 ,C1300_=_C2973 ,C1300_=_C2974 ,C1300_=_C2977 ,C1302_=_C1306 ,\nC1302_=_C1310 ,C1302_=_C1315 ,C1302_=_C2280 ,C1302_=_C2895 ,C1302_=_C2978 ,C1302_=_C3084 ,\nC1302_=_C3087 ,C1302_=_C3089 ,C1302_=_C3090 ,C1302_=_C3091 ,C1302_=_C3093 ,C1302_=_C3094 ,\nC1302_=_C3096 ,C1302_=_C3098 ,C1302_=_C3099 ,C1306_=_C1310 ,C1306_=_C1315 ,C1306_=_C1417 ,\nC1306_=_C1965 ,C1306_=_C2470 ,C1306_=_C2984 ,C1306_=_C3442 ,C1306_=_C3455 ,C1306_=_C3457 ,\nC1306_=_C3458 ,C1306_=_C3459 ,C1306_=_C3460 ,C1306_=_C3461 ,C1306_=_C3466 ,C1310_=_C1315 ,\nC1310_=_C1422 ,C1310_=_C1522 ,C1310_=_C1612 ,C1310_=_C1805 ,C1310_=_C1953 ,C1310_=_C2309 ,\nC1310_=_C2557 ,C1310_=_C2654 ,C1310_=_C2732 ,C1310_=_C3263 ,C1310_=_C3485 ,C1310_=_C3576 ,\nC1310_=_C3773 ,C1315_=_C1428 ,C1315_=_C1808 ,C1315_=_C1955 ,C1315_=_C2463 ,C1315_=_C2658 ,\nC1315_=_C2735 ,C1315_=_C2923 ,C1315_=_C3265 ,C1315_=_C3369 ,C1315_=_C3511 ,C1315_=_C3539 ,\nC1315_=_C3578 ,C1315_=_C3832 ,C1322_=_C1338 ,C1322_=_C1750 ,C1322_=_C1853 ,C1322_=_C1854 ,\nC1322_=_C1856 ,C1322_=_C1857 ,C1322_=_C1858 ,C1322_=_C1859 ,C1322_=_C1862 ,C1322_=_C1863 ,\nC1322_=_C1866 ,C1322_=_C1867 ,C1322_=_C1868 ,C1322_=_C1870 ,C1338_=_C1431 ,C1338_=_C1707 ,\nC1338_=_C1977 ,C1338_=_C2405 ,C1338_=_C2482 ,C1338_=_C3067 ,C1338_=_C3767 ,C1338_=_C3778 ,\nC1338_=_C3878 ,C1338_=_C3963 ,C1338_=_C3968 ,C1338_=_C3997 ,C1338_=_C4008 ,C1338_=_C4022 ,\nC1338_=_C4034 ,C1342_=_C1343 ,C1342_=_C1344 ,C1342_=_C1345 ,C1342_=_C1346 ,C1342_=_C1348 ,\nC1342_=_C1349 ,C1342_=_C1353 ,C1342_=_C1355 ,C1342_=_C1357 ,C1342_=_C1358 ,C1342_=_C1359 ,\nC1342_=_C1361 ,C1342_=_C1362 ,C1342_=_C1555 ,C1342_=_C1556 ,C1342_=_C1563 ,C1343_=_C1344 ,\nC1343_=_C1345 ,C1343_=_C1346 ,C1343_=_C1348 ,C1343_=_C1349 ,C1343_=_C1353 ,C1343_=_C1355 ,\nC1343_=_C1357 ,C1343_=_C1358 ,C1343_=_C1359 ,C1343_=_C1361 ,C1343_=_C1362 ,C1343_=_C1670 ,\nC1343_=_C1675 ,C1343_=_C1676 ,C1343_=_C1681 ,C1344_=_C1345 ,C1344_=_C1346 ,C1344_=_C1348 ,\nC1344_=_C1349 ,C1344_=_C1353 ,C1344_=_C1355 ,C1344_=_C1357 ,C1344_=_C1358 ,C1344_=_C1359 ,\nC1344_=_C1361 ,C1344_=_C1362 ,C1344_=_C1363 ,C1344_=_C1920 ,C1344_=_C1925 ,C1344_=_C1932 ,\nC1345_=_C1346 ,C1345_=_C1348 ,C1345_=_C1349 ,C1345_=_C1353 ,C1345_=_C1355 ,C1345_=_C1357 ,\nC1345_=_C1358 ,C1345_=_C1359 ,C1345_=_C1361 ,C1345_=_C1362 ,C1345_=_C1365 ,C1345_=_C1990 ,\nC1346_=_C1348 ,C1346_=_C1349 ,C1346_=_C1353 ,C1346_=_C1355 ,C1346_=_C1357 ,C1346_=_C1358 ,\nC1346_=_C1359 ,C1346_=_C1361 ,C1346_=_C1362 ,C1346_=_C2022 ,C1346_=_C2317 ,C1346_=_C2318 ,\nC1348_=_C1349 ,C1348_=_C1353 ,C1348_=_C1355 ,C1348_=_C1357 ,C1348_=_C1358 ,C1348_=_C1359 ,\nC1348_=_C1361 ,C1348_=_C1362 ,C1348_=_C2028 ,C1348_=_C2483 ,C1348_=_C2624 ,C1348_=_C2698 ,\nC1349_=_C1353 ,C1349_=_C1355 ,C1349_=_C1357 ,C1349_=_C1358 ,C1349_=_C1359 ,C1349_=_C1361 ,\nC1349_=_C1362 ,C1349_=_C1369 ,C1349_=_C2580 ,C1349_=_C2938 ,C1349_=_C2942 ,C1349_=_C2947 ,\nC1353_=_C1355 ,C1353_=_C1357 ,C1353_=_C1358 ,C1353_=_C1359 ,C1353_=_C1361 ,C1353_=_C1362 ,\nC1353_=_C1373 ,C1353_=_C3354 ,C1355_=_C1357 ,C1355_=_C1358 ,C1355_=_C1359 ,C1355_=_C1361 ,\nC1355_=_C1362 ,C1355_=_C1376 ,C1355_=_C3664 ,C1355_=_C3665 ,C1355_=_C3672 ,C1357_=_C1358 ,\nC1357_=_C1359 ,C1357_=_C1361 ,C1357_=_C1362 ,C1357_=_C2490 ,C1358_=_C1359 ,C1358_=_C1361 ,\nC1358_=_C1362 ,C1358_=_C1378 ,C1358_=_C3000 ,C1358_=_C3690 ,C1358_=_C3823 ,C1359_=_C1361 ,\nC1359_=_C1362 ,C1359_=_C1381 ,C1359_=_C2347 ,C1359_=_C3394 ,C1359_=_C3459 ,C1359_=_C3471 ,\nC1359_=_C3692 ,C1359_=_C3962 ,C1359_=_C3963 ,C1361_=_C1362 ,C1361_=_C2798 ,C1361_=_C3008 ,\nC1361_=_C3119 ,C1361_=_C3289 ,C1361_=_C3527 ,C1361_=_C3795 ,C1361_=_C3846 ,C1361_=_C4066 ,\nC1362_=_C2495 ,C1362_=_C3021 ,C1363_=_C1364 ,C1363_=_C1365 ,C1363_=_C1366 ,C1363_=_C1367 ,\nC1363_=_C1368 ,C1363_=_C1369 ,C1363_=_C1370 ,C1363_=_C1371 ,C1363_=_C1373 ,C1363_=_C1374 ,\nC1363_=_C1376 ,C1363_=_C1378 ,C1363_=_C1379 ,C1363_=_C1381 ,C1363_=_C1382 ,C1363_=_C1384 ,\nC1363_=_C1920 ,C1363_=_C1925 ,C1363_=_C1932 ,C1364_=_C1365 ,C1364_=_C1366 ,C1364_=_C1367 ,\nC1364_=_C1368 ,C1364_=_C1369 ,C1364_=_C1370 ,C1364_=_C1371 ,C1364_=_C1373 ,C1364_=_C1374 ,\nC1364_=_C1376 ,C1364_=_C1378 ,C1364_=_C1379 ,C1364_=_C1381 ,C1364_=_C1382 ,C1364_=_C1384 ,\nC1364_=_C1938 ,C1364_=_C1943 ,C1364_=_C1945 ,C1364_=_C1951 ,C1364_=_C1953 ,C1364_=_C1954 ,\nC1364_=_C1955 ,C1364_=_C1956 ,C1365_=_C1366 ,C1365_=_C1367 ,C1365_=_C1368 ,C1365_=_C1369 ,\nC1365_=_C1370 ,C1365_=_C1371 ,C1365_=_C1373 ,C1365_=_C1374 ,C1365_=_C1376 ,C1365_=_C1378 ,\nC1365_=_C1379 ,C1365_=_C1381 ,C1365_=_C1382 ,C1365_=_C1384 ,C1365_=_C1990 ,C1366_=_C1367 ,\nC1366_=_C1368 ,C1366_=_C1369 ,C1366_=_C1370 ,C1366_=_C1371 ,C1366_=_C1373 ,C1366_=_C1374 ,\nC1366_=_C1376 ,C1366_=_C1378 ,C1366_=_C1379 ,C1366_=_C1381 ,C1366_=_C1382 ,C1366_=_C1384 ,\nC1366_=_C2144 ,C1366_=_C2150 ,C1366_=_C2153 ,C1367_=_C1368 ,C1367_=_C1369 ,C1367_=_C1370 ,\nC1367_=_C1371 ,C1367_=_C1373 ,C1367_=_C1374 ,C1367_=_C1376 ,C1367_=_C1378 ,C1367_=_C1379 ,\nC1367_=_C1381 ,C1367_=_C1382 ,C1367_=_C1384 ,C1367_=_C2548 ,C1367_=_C2552 ,C1367_=_C2554 ,\nC1367_=_C2557 ,C1367_=_C2558 ,C1367_=_C2559 ,C1368_=_C1369 ,C1368_=_C1370 ,C1368_=_C1371 ,\nC1368_=_C1373 ,C1368_=_C1374 ,C1368_=_C1376 ,C1368_=_C1378 ,C1368_=_C1379 ,C1368_=_C1381 ,\nC1368_=_C1382 ,C1368_=_C1384 ,C1368_=_C2030 ,C1368_=_C2881 ,C1368_=_C2883 ,C1368_=_C2884 ,\nC1369_=_C1370 ,C1369_=_C1371 ,C1369_=_C1373 ,C1369_=_C1374 ,C1369_=_C1376 ,C1369_=_C1378 ,\nC1369_=_C1379 ,C1369_=_C1381 ,C1369_=_C1382 ,C1369_=_C1384 ,C1369_=_C2580 ,C1369_=_C2938 ,\nC1369_=_C2942 ,C1369_=_C2947 ,C1370_=_C1371 ,C1370_=_C1373 ,C1370_=_C1374 ,C1370_=_C1376 ,\nC1370_=_C1378 ,C1370_=_C1379 ,C1370_=_C1381 ,C1370_=_C1382 ,C1370_=_C1384 ,C1370_=_C3025 ,\nC1370_=_C3027 ,C1370_=_C3029 ,C1370_=_C3030 ,C1370_=_C3033 ,C1370_=_C3038 ,C1370_=_C3039 ,\nC1371_=_C1373 ,C1371_=_C1374 ,C1371_=_C1376 ,C1371_=_C1378 ,C1371_=_C1379 ,C1371_=_C1381 ,\nC1371_=_C1382 ,C1371_=_C1384 ,C1371_=_C2499 ,C1371_=_C3046 ,C1373_=_C1374 ,C1373_=_C1376 ,\nC1373_=_C1378 ,C1373_=_C1379 ,C1373_=_C1381 ,C1373_=_C1382 ,C1373_=_C1384 ,C1373_=_C3354 ,\nC1374_=_C1376 ,C1374_=_C1378 ,C1374_=_C1379 ,C1374_=_C1381 ,C1374_=_C1382 ,C1374_=_C1384 ,\nC1374_=_C3014 ,C1374_=_C3247 ,C1374_=_C3592 ,C1374_=_C3598 ,C1374_=_C3603 ,C1376_=_C1378 ,\nC1376_=_C1379 ,C1376_=_C1381 ,C1376_=_C1382 ,C1376_=_C1384 ,C1376_=_C3664 ,C1376_=_C3665 ,\nC1376_=_C3672 ,C1378_=_C1379 ,C1378_=_C1381 ,C1378_=_C1382 ,C1378_=_C1384 ,C1378_=_C3000 ,\nC1378_=_C3690 ,C1378_=_C3823 ,C1379_=_C1381 ,C1379_=_C1382 ,C1379_=_C1384 ,C1379_=_C3002 ,\nC1379_=_C3251 ,C1379_=_C3609 ,C1379_=_C3834 ,C1379_=_C3835 ,C1379_=_C3836 ,C1379_=_C3840 ,\nC1381_=_C1382 ,C1381_=_C1384 ,C1381_=_C2347 ,C1381_=_C3394 ,C1381_=_C3459 ,C1381_=_C3471 ,\nC1381_=_C3692 ,C1381_=_C3962 ,C1381_=_C3963 ,C1382_=_C1384 ,C1384_=_C2596 ,C1384_=_C3256 ,\nC1384_=_C3916 ,C1405_=_C1635 ,C1405_=_C1706 ,C1405_=_C3380 ,C1405_=_C3427 ,C1405_=_C3786 ,\nC1405_=_C3816 ,C1405_=_C3876 ,C1405_=_C3934 ,C1405_=_C3957 ,C1405_=_C4039 ,C1405_=_C4071 ,\nC1405_=_C4072 ,C1417_=_C1419 ,C1417_=_C1422 ,C1417_=_C1428 ,C1417_=_C1429 ,C1417_=_C1430 ,\nC1417_=_C1431 ,C1417_=_C1965 ,C1417_=_C2470 ,C1417_=_C2984 ,C1417_=_C3442 ,C1417_=_C3455 ,\nC1417_=_C3457 ,C1417_=_C3458 ,C1417_=_C3459 ,C1417_=_C3460 ,C1417_=_C3461 ,C1417_=_C3466 ,\nC1419_=_C1422 ,C1419_=_C1428 ,C1419_=_C1429 ,C1419_=_C1430 ,C1419_=_C1431 ,C1419_=_C1495 ,\nC1419_=_C2764 ,C1419_=_C3030 ,C1419_=_C3046 ,C1419_=_C3078 ,C1419_=_C3130 ,C1419_=_C3167 ,\nC1419_=_C3194 ,C1419_=_C3232 ,C1419_=_C3367 ,C1419_=_C3419 ,C1419_=_C3633 ,C1419_=_C3634 ,\nC1419_=_C3637 ,C1419_=_C3638 ,C1419_=_C3641 ,C1422_=_C1428 ,C1422_=_C1429 ,C1422_=_C1430 ,\nC1422_=_C1431 ,C1422_=_C1522 ,C1422_=_C1612 ,C1422_=_C1805 ,C1422_=_C1953 ,C1422_=_C2309 ,\nC1422_=_C2557 ,C1422_=_C2654 ,C1422_=_C2732 ,C1422_=_C3263 ,C1422_=_C3485 ,C1422_=_C3576 ,\nC1422_=_C3773 ,C1428_=_C1429 ,C1428_=_C1430 ,C1428_=_C1431 ,C1428_=_C1808 ,C1428_=_C1955 ,\nC1428_=_C2463 ,C1428_=_C2658 ,C1428_=_C2735 ,C1428_=_C2923 ,C1428_=_C3265 ,C1428_=_C3369 ,\nC1428_=_C3511 ,C1428_=_C3539 ,C1428_=_C3578 ,C1428_=_C3832 ,C1429_=_C1430</w:t>
      </w:r>
    </w:p>
    <w:p>
      <w:pPr>
        <w:pStyle w:val="PreformattedText"/>
        <w:bidi w:val="0"/>
        <w:spacing w:before="0" w:after="0"/>
        <w:jc w:val="left"/>
        <w:rPr/>
      </w:pPr>
      <w:r>
        <w:rPr/>
        <w:t xml:space="preserve"> </w:t>
      </w:r>
      <w:r>
        <w:rPr/>
        <w:t>,C1429_=_C1431 ,\nC1429_=_C1831 ,C1429_=_C2255 ,C1429_=_C2770 ,C1429_=_C3038 ,C1429_=_C3179 ,C1429_=_C3661 ,\nC1429_=_C4048 ,C1429_=_C4061 ,C1430_=_C1431 ,C1430_=_C1526 ,C1430_=_C1832 ,C1430_=_C1976 ,\nC1430_=_C2481 ,C1430_=_C2947 ,C1430_=_C3481 ,C1430_=_C3672 ,C1430_=_C3766 ,C1430_=_C3962 ,\nC1430_=_C3967 ,C1430_=_C3981 ,C1430_=_C4007 ,C1431_=_C1707 ,C1431_=_C1977 ,C1431_=_C2405 ,\nC1431_=_C2482 ,C1431_=_C3067 ,C1431_=_C3767 ,C1431_=_C3778 ,C1431_=_C3878 ,C1431_=_C3963 ,\nC1431_=_C3968 ,C1431_=_C3997 ,C1431_=_C4008 ,C1431_=_C4022 ,C1431_=_C4034 ,C1432_=_C1433 ,\nC1432_=_C1434 ,C1432_=_C1435 ,C1432_=_C1436 ,C1432_=_C1437 ,C1432_=_C1438 ,C1432_=_C1439 ,\nC1432_=_C1440 ,C1432_=_C1441 ,C1432_=_C1443 ,C1432_=_C1445 ,C1432_=_C1448 ,C1432_=_C1450 ,\nC1432_=_C1451 ,C1432_=_C1455 ,C1432_=_C1456 ,C1432_=_C1816 ,C1432_=_C1820 ,C1432_=_C1822 ,\nC1432_=_C1823 ,C1432_=_C1830 ,C1432_=_C1831 ,C1432_=_C1832 ,C1433_=_C1434 ,C1433_=_C1435 ,\nC1433_=_C1436 ,C1433_=_C1437 ,C1433_=_C1438 ,C1433_=_C1439 ,C1433_=_C1440 ,C1433_=_C1441 ,\nC1433_=_C1443 ,C1433_=_C1445 ,C1433_=_C1448 ,C1433_=_C1450 ,C1433_=_C1451 ,C1433_=_C1455 ,\nC1433_=_C1456 ,C1433_=_C1844 ,C1433_=_C1845 ,C1433_=_C1850 ,C1434_=_C1435 ,C1434_=_C1436 ,\nC1434_=_C1437 ,C1434_=_C1438 ,C1434_=_C1439 ,C1434_=_C1440 ,C1434_=_C1441 ,C1434_=_C1443 ,\nC1434_=_C1445 ,C1434_=_C1448 ,C1434_=_C1450 ,C1434_=_C1451 ,C1434_=_C1455 ,C1434_=_C1456 ,\nC1434_=_C1875 ,C1434_=_C1877 ,C1434_=_C1879 ,C1434_=_C1883 ,C1434_=_C1884 ,C1434_=_C1885 ,\nC1434_=_C1886 ,C1434_=_C1890 ,C1434_=_C1891 ,C1434_=_C1893 ,C1435_=_C1436 ,C1435_=_C1437 ,\nC1435_=_C1438 ,C1435_=_C1439 ,C1435_=_C1440 ,C1435_=_C1441 ,C1435_=_C1443 ,C1435_=_C1445 ,\nC1435_=_C1448 ,C1435_=_C1450 ,C1435_=_C1451 ,C1435_=_C1455 ,C1435_=_C1456 ,C1435_=_C2124 ,\nC1435_=_C2125 ,C1435_=_C2131 ,C1435_=_C2136 ,C1436_=_C1437 ,C1436_=_C1438 ,C1436_=_C1439 ,\nC1436_=_C1440 ,C1436_=_C1441 ,C1436_=_C1443 ,C1436_=_C1445 ,C1436_=_C1448 ,C1436_=_C1450 ,\nC1436_=_C1451 ,C1436_=_C1455 ,C1436_=_C1456 ,C1436_=_C2240 ,C1436_=_C2243 ,C1436_=_C2247 ,\nC1436_=_C2248 ,C1436_=_C2249 ,C1436_=_C2251 ,C1436_=_C2254 ,C1436_=_C2255 ,C1437_=_C1438 ,\nC1437_=_C1439 ,C1437_=_C1440 ,C1437_=_C1441 ,C1437_=_C1443 ,C1437_=_C1445 ,C1437_=_C1448 ,\nC1437_=_C1450 ,C1437_=_C1451 ,C1437_=_C1455 ,C1437_=_C1456 ,C1437_=_C2409 ,C1437_=_C2411 ,\nC1437_=_C2416 ,C1437_=_C2420 ,C1438_=_C1439 ,C1438_=_C1440 ,C1438_=_C1441 ,C1438_=_C1443 ,\nC1438_=_C1445 ,C1438_=_C1448 ,C1438_=_C1450 ,C1438_=_C1451 ,C1438_=_C1455 ,C1438_=_C1456 ,\nC1438_=_C2679 ,C1438_=_C2683 ,C1438_=_C2687 ,C1438_=_C2689 ,C1439_=_C1440 ,C1439_=_C1441 ,\nC1439_=_C1443 ,C1439_=_C1445 ,C1439_=_C1448 ,C1439_=_C1450 ,C1439_=_C1451 ,C1439_=_C1455 ,\nC1439_=_C1456 ,C1439_=_C2759 ,C1439_=_C2764 ,C1439_=_C2765 ,C1439_=_C2767 ,C1439_=_C2769 ,\nC1439_=_C2770 ,C1440_=_C1441 ,C1440_=_C1443 ,C1440_=_C1445 ,C1440_=_C1448 ,C1440_=_C1450 ,\nC1440_=_C1451 ,C1440_=_C1455 ,C1440_=_C1456 ,C1440_=_C2789 ,C1440_=_C3104 ,C1440_=_C3110 ,\nC1441_=_C1443 ,C1441_=_C1445 ,C1441_=_C1448 ,C1441_=_C1450 ,C1441_=_C1451 ,C1441_=_C1455 ,\nC1441_=_C1456 ,C1441_=_C3232 ,C1441_=_C3234 ,C1441_=_C3235 ,C1441_=_C3237 ,C1443_=_C1445 ,\nC1443_=_C1448 ,C1443_=_C1450 ,C1443_=_C1451 ,C1443_=_C1455 ,C1443_=_C1456 ,C1443_=_C2791 ,\nC1443_=_C3267 ,C1443_=_C3336 ,C1443_=_C3374 ,C1443_=_C3379 ,C1443_=_C3380 ,C1443_=_C3382 ,\nC1443_=_C3384 ,C1445_=_C1448 ,C1445_=_C1450 ,C1445_=_C1451 ,C1445_=_C1455 ,C1445_=_C1456 ,\nC1445_=_C2796 ,C1445_=_C3791 ,C1445_=_C3842 ,C1445_=_C3851 ,C1445_=_C3853 ,C1448_=_C1450 ,\nC1448_=_C1451 ,C1448_=_C1455 ,C1448_=_C1456 ,C1448_=_C3920 ,C1448_=_C3930 ,C1448_=_C3934 ,\nC1448_=_C3935 ,C1448_=_C3936 ,C1450_=_C1451 ,C1450_=_C1455 ,C1450_=_C1456 ,C1450_=_C3923 ,\nC1450_=_C3950 ,C1451_=_C1455 ,C1451_=_C1456 ,C1451_=_C3461 ,C1451_=_C4005 ,C1451_=_C4007 ,\nC1451_=_C4008 ,C1455_=_C1456 ,C1455_=_C3847 ,C1455_=_C4092 ,C1456_=_C3929 ,C1456_=_C3954 ,\nC1456_=_C3978 ,C1465_=_C1467 ,C1465_=_C1469 ,C1465_=_C2068 ,C1465_=_C2165 ,C1465_=_C2305 ,\nC1465_=_C2360 ,C1465_=_C2376 ,C1465_=_C2534 ,C1465_=_C3116 ,C1465_=_C3117 ,C1465_=_C3119 ,\nC1465_=_C3120 ,C1465_=_C3121 ,C1465_=_C3122 ,C1465_=_C3123 ,C1467_=_C1469 ,C1467_=_C1585 ,\nC1467_=_C1759 ,C1467_=_C1844 ,C1467_=_C1907 ,C1467_=_C2086 ,C1467_=_C2712 ,C1467_=_C2742 ,\nC1467_=_C3468 ,C1467_=_C3470 ,C1467_=_C3471 ,C1467_=_C3472 ,C1467_=_C3473 ,C1469_=_C1763 ,\nC1469_=_C1845 ,C1469_=_C1932 ,C1469_=_C2089 ,C1469_=_C2782 ,C1469_=_C2851 ,C1469_=_C3208 ,\nC1469_=_C3823 ,C1469_=_C3828 ,C1469_=_C3835 ,C1469_=_C3903 ,C1469_=_C3905 ,C1469_=_C3906 ,\nC1495_=_C2764 ,C1495_=_C3030 ,C1495_=_C3046 ,C1495_=_C3078 ,C1495_=_C3130 ,C1495_=_C3167 ,\nC1495_=_C3194 ,C1495_=_C3232 ,C1495_=_C3367 ,C1495_=_C3419 ,C1495_=_C3633 ,C1495_=_C3634 ,\nC1495_=_C3637 ,C1495_=_C3638 ,C1495_=_C3641 ,C1508_=_C1513 ,C1508_=_C1522 ,C1508_=_C1526 ,\nC1508_=_C1895 ,C1508_=_C2020 ,C1508_=_C2022 ,C1508_=_C2023 ,C1508_=_C2024 ,C1508_=_C2026 ,\nC1508_=_C2027 ,C1508_=_C2028 ,C1508_=_C2030 ,C1508_=_C2031 ,C1508_=_C2036 ,C1508_=_C2037 ,\nC1508_=_C2038 ,C1508_=_C2039 ,C1508_=_C2040 ,C1508_=_C2042 ,C1508_=_C2044 ,C1513_=_C1522 ,\nC1513_=_C1526 ,C1513_=_C1875 ,C1513_=_C2199 ,C1513_=_C2318 ,C1513_=_C2623 ,C1513_=_C2624 ,\nC1513_=_C2625 ,C1513_=_C2635 ,C1513_=_C2639 ,C1513_=_C2641 ,C1513_=_C2642 ,C1513_=_C2644 ,\nC1522_=_C1526 ,C1522_=_C1612 ,C1522_=_C1805 ,C1522_=_C1953 ,C1522_=_C2309 ,C1522_=_C2557 ,\nC1522_=_C2654 ,C1522_=_C2732 ,C1522_=_C3263 ,C1522_=_C3485 ,C1522_=_C3576 ,C1522_=_C3773 ,\nC1526_=_C1832 ,C1526_=_C1976 ,C1526_=_C2481 ,C1526_=_C2947 ,C1526_=_C3481 ,C1526_=_C3672 ,\nC1526_=_C3766 ,C1526_=_C3962 ,C1526_=_C3967 ,C1526_=_C3981 ,C1526_=_C4007 ,C1528_=_C2216 ,\nC1528_=_C2217 ,C1528_=_C2218 ,C1528_=_C2219 ,C1528_=_C2223 ,C1528_=_C2226 ,C1528_=_C2227 ,\nC1528_=_C2228 ,C1528_=_C2229 ,C1528_=_C2230 ,C1528_=_C2231 ,C1528_=_C2233 ,C1528_=_C2236 ,\nC1555_=_C1556 ,C1555_=_C1563 ,C1555_=_C1670 ,C1555_=_C1920 ,C1555_=_C2317 ,C1555_=_C2483 ,\nC1555_=_C2490 ,C1555_=_C2495 ,C1556_=_C1563 ,C1556_=_C2498 ,C1556_=_C2499 ,C1556_=_C2503 ,\nC1556_=_C2505 ,C1556_=_C2507 ,C1556_=_C2508 ,C1556_=_C2509 ,C1556_=_C2511 ,C1563_=_C2606 ,\nC1563_=_C2862 ,C1563_=_C2980 ,C1563_=_C3181 ,C1563_=_C3182 ,C1563_=_C3183 ,C1563_=_C3184 ,\nC1563_=_C3185 ,C1563_=_C3186 ,C1563_=_C3188 ,C1563_=_C3189 ,C1577_=_C1584 ,C1577_=_C1585 ,\nC1577_=_C1896 ,C1577_=_C1938 ,C1577_=_C2333 ,C1577_=_C2335 ,C1577_=_C2336 ,C1577_=_C2337 ,\nC1577_=_C2340 ,C1577_=_C2343 ,C1577_=_C2344 ,C1577_=_C2345 ,C1577_=_C2347 ,C1577_=_C2348 ,\nC1577_=_C2349 ,C1577_=_C2352 ,C1584_=_C1585 ,C1584_=_C1879 ,C1584_=_C1906 ,C1584_=_C2710 ,\nC1584_=_C2740 ,C1584_=_C3391 ,C1584_=_C3394 ,C1584_=_C3395 ,C1585_=_C1759 ,C1585_=_C1844 ,\nC1585_=_C1907 ,C1585_=_C2086 ,C1585_=_C2712 ,C1585_=_C2742 ,C1585_=_C3468 ,C1585_=_C3470 ,\nC1585_=_C3471 ,C1585_=_C3472 ,C1585_=_C3473 ,C1612_=_C1805 ,C1612_=_C1953 ,C1612_=_C2309 ,\nC1612_=_C2557 ,C1612_=_C2654 ,C1612_=_C2732 ,C1612_=_C3263 ,C1612_=_C3485 ,C1612_=_C3576 ,\nC1612_=_C3773 ,C1623_=_C1624 ,C1623_=_C1629 ,C1623_=_C1634 ,C1623_=_C1635 ,C1623_=_C1636 ,\nC1623_=_C1637 ,C1623_=_C1816 ,C1623_=_C2243 ,C1623_=_C2759 ,C1623_=_C2809 ,C1623_=_C3074 ,\nC1623_=_C3267 ,C1623_=_C3268 ,C1623_=_C3270 ,C1623_=_C3271 ,C1623_=_C3277 ,C1623_=_C3279 ,\nC1624_=_C1629 ,C1624_=_C1634 ,C1624_=_C1635 ,C1624_=_C1636 ,C1624_=_C1637 ,C1624_=_C1877 ,\nC1624_=_C2810 ,C1624_=_C3075 ,C1624_=_C3336 ,C1624_=_C3338 ,C1624_=_C3342 ,C1624_=_C3343 ,\nC1624_=_C3348 ,C1624_=_C3351 ,C1629_=_C1634 ,C1629_=_C1635 ,C1629_=_C1636 ,C1629_=_C1637 ,\nC1629_=_C2012 ,C1629_=_C2186 ,C1629_=_C2247 ,C1629_=_C2286 ,C1629_=_C2554 ,C1629_=_C3219 ,\nC1629_=_C3261 ,C1629_=_C3310 ,C1629_=_C3565 ,C1629_=_C3624 ,C1629_=_C3675 ,C1629_=_C3676 ,\nC1629_=_C3677 ,C1629_=_C3678 ,C1629_=_C3679 ,C1634_=_C1635 ,C1634_=_C1636 ,C1634_=_C1637 ,\nC1634_=_C2816 ,C1634_=_C3079 ,C1634_=_C3379 ,C1634_=_C3426 ,C1634_=_C3815 ,C1634_=_C3875 ,\nC1634_=_C4066 ,C1634_=_C4067 ,C1634_=_C4069 ,C1635_=_C1636 ,C1635_=_C1637 ,C1635_=_C1706 ,\nC1635_=_C3380 ,C1635_=_C3427 ,C1635_=_C3786 ,C1635_=_C3816 ,C1635_=_C3876 ,C1635_=_C3934 ,\nC1635_=_C3957 ,C1635_=_C4039 ,C1635_=_C4071 ,C1635_=_C4072 ,C1636_=_C1637 ,C1636_=_C1809 ,\nC1636_=_C1850 ,C1636_=_C1891 ,C1636_=_C2111 ,C1636_=_C2136 ,C1636_=_C2420 ,C1636_=_C2541 ,\nC1636_=_C3110 ,C1636_=_C3382 ,C1636_=_C3488 ,C1636_=_C3935 ,C1636_=_C4005 ,C1636_=_C4017 ,\nC1636_=_C4092 ,C1636_=_C4094 ,C1637_=_C1810 ,C1637_=_C2113 ,C1637_=_C2543 ,C1637_=_C3384 ,\nC1637_=_C3428 ,C1637_=_C3489 ,C1637_=_C3817 ,C1637_=_C3877 ,C1637_=_C3936 ,C1637_=_C4099 ,\nC1637_=_C4100 ,C1642_=_C1644 ,C1642_=_C1647 ,C1642_=_C1650 ,C1642_=_C1653 ,C1642_=_C1654 ,\nC1642_=_C1657 ,C1642_=_C1658 ,C1642_=_C1660 ,C1642_=_C1663 ,C1642_=_C1853 ,C1642_=_C2053 ,\nC1644_=_C1647 ,C1644_=_C1650 ,C1644_=_C1653 ,C1644_=_C1654 ,C1644_=_C1657 ,C1644_=_C1658 ,\nC1644_=_C1660 ,C1644_=_C1663 ,C1647_=_C1650 ,C1647_=_C1653 ,C1647_=_C1654 ,C1647_=_C1657 ,\nC1647_=_C1658 ,C1647_=_C1660 ,C1647_=_C1663 ,C1647_=_C2031 ,C1647_=_C2625 ,C1650_=_C1653 ,\nC1650_=_C1654 ,C1650_=_C1657 ,C1650_=_C1658 ,C1650_=_C1660 ,C1650_=_C1663 ,C1653_=_C1654 ,\nC1653_=_C1657 ,C1653_=_C1658 ,C1653_=_C1660 ,C1653_=_C1663 ,C1653_=_C1863 ,C1653_=_C2503 ,\nC1653_=_C3545 ,C1653_=_C3582 ,C1653_=_C3771 ,C1653_=_C3773 ,C1653_=_C3778 ,C1654_=_C1657 ,\nC1654_=_C1658 ,C1654_=_C1660 ,C1654_=_C1663 ,C1654_=_C2036 ,C1654_=_C2230 ,C1654_=_C2794 ,\nC1654_=_C2972 ,C1654_=_C3001 ,C1654_=_C3183 ,C1654_=_C3250 ,C1654_=_C3298 ,C1654_=_C3828 ,\nC1654_=_C3829 ,C1654_=_C3832 ,C1654_=_C3833 ,C1657_=_C1658 ,C1657_=_C1660 ,C1657_=_C1663 ,\nC1657_=_C3718 ,C1658_=_C1660 ,C1658_=_C1663 ,C1658_=_C3719 ,C1658_=_C3912 ,C1660_=_C1663 ,\nC1660_=_C1725 ,C1660_=_C2042 ,C1660_=_C2641 ,C1660_=_C3277 ,C1660_=_C3348 ,C1660_=_C4067 ,\nC1663_=_C3917 ,C1663_=_C4071 ,C1670_=_C1675 ,C1670_=_C1676 ,C1670_=_C1681 ,C1670_=_C1920 ,\nC1670_=_C2317 ,C1670_=_C2483 ,C1670_=_C2490 ,C1670_=_C2495 ,C1675_=_C1676 ,C1675_=_C1681 ,\nC1675_=_C1780 ,C1675_=_C1945 ,C1675_=_C1963</w:t>
      </w:r>
    </w:p>
    <w:p>
      <w:pPr>
        <w:pStyle w:val="PreformattedText"/>
        <w:bidi w:val="0"/>
        <w:spacing w:before="0" w:after="0"/>
        <w:jc w:val="left"/>
        <w:rPr/>
      </w:pPr>
      <w:r>
        <w:rPr/>
        <w:t xml:space="preserve"> </w:t>
      </w:r>
      <w:r>
        <w:rPr/>
        <w:t>,C1675_=_C2124 ,C1675_=_C2426 ,C1675_=_C2516 ,\nC1675_=_C2548 ,C1675_=_C2825 ,C1675_=_C2938 ,C1675_=_C2981 ,C1675_=_C3025 ,C1675_=_C3165 ,\nC1675_=_C3246 ,C1675_=_C3247 ,C1675_=_C3249 ,C1675_=_C3250 ,C1675_=_C3251 ,C1675_=_C3254 ,\nC1675_=_C3256 ,C1675_=_C3257 ,C1676_=_C1681 ,C1676_=_C1964 ,C1676_=_C2125 ,C1676_=_C2427 ,\nC1676_=_C2649 ,C1676_=_C2982 ,C1676_=_C3166 ,C1676_=_C3295 ,C1676_=_C3296 ,C1676_=_C3297 ,\nC1676_=_C3298 ,C1676_=_C3302 ,C1676_=_C3303 ,C1676_=_C3305 ,C1676_=_C3306 ,C1681_=_C1886 ,\nC1681_=_C1971 ,C1681_=_C2131 ,C1681_=_C2433 ,C1681_=_C2689 ,C1681_=_C2990 ,C1681_=_C3173 ,\nC1681_=_C3237 ,C1681_=_C3829 ,C1681_=_C3853 ,C1681_=_C3930 ,C1681_=_C3950 ,C1681_=_C3951 ,\nC1681_=_C3954 ,C1695_=_C1706 ,C1695_=_C1707 ,C1695_=_C1784 ,C1695_=_C2088 ,C1695_=_C2184 ,\nC1695_=_C2307 ,C1695_=_C2361 ,C1695_=_C2379 ,C1695_=_C3027 ,C1695_=_C3202 ,C1695_=_C3513 ,\nC1695_=_C3523 ,C1695_=_C3524 ,C1695_=_C3525 ,C1695_=_C3527 ,C1695_=_C3528 ,C1695_=_C3529 ,\nC1695_=_C3530 ,C1695_=_C3531 ,C1706_=_C1707 ,C1706_=_C3380 ,C1706_=_C3427 ,C1706_=_C3786 ,\nC1706_=_C3816 ,C1706_=_C3876 ,C1706_=_C3934 ,C1706_=_C3957 ,C1706_=_C4039 ,C1706_=_C4071 ,\nC1706_=_C4072 ,C1707_=_C1977 ,C1707_=_C2405 ,C1707_=_C2482 ,C1707_=_C3067 ,C1707_=_C3767 ,\nC1707_=_C3778 ,C1707_=_C3878 ,C1707_=_C3963 ,C1707_=_C3968 ,C1707_=_C3997 ,C1707_=_C4008 ,\nC1707_=_C4022 ,C1707_=_C4034 ,C1710_=_C1711 ,C1710_=_C1725 ,C1710_=_C1856 ,C1710_=_C2498 ,\nC1710_=_C2809 ,C1710_=_C2810 ,C1710_=_C2816 ,C1711_=_C1725 ,C1711_=_C3074 ,C1711_=_C3075 ,\nC1711_=_C3078 ,C1711_=_C3079 ,C1725_=_C2042 ,C1725_=_C2641 ,C1725_=_C3277 ,C1725_=_C3348 ,\nC1725_=_C4067 ,C1730_=_C1739 ,C1730_=_C2144 ,C1730_=_C2303 ,C1730_=_C2409 ,C1730_=_C2563 ,\nC1730_=_C2679 ,C1730_=_C2789 ,C1730_=_C2791 ,C1730_=_C2793 ,C1730_=_C2794 ,C1730_=_C2796 ,\nC1730_=_C2797 ,C1730_=_C2798 ,C1730_=_C2799 ,C1730_=_C2801 ,C1730_=_C2802 ,C1739_=_C2781 ,\nC1739_=_C3374 ,C1739_=_C3410 ,C1739_=_C3655 ,C1739_=_C3732 ,C1739_=_C3771 ,C1739_=_C3834 ,\nC1739_=_C3842 ,C1739_=_C3844 ,C1739_=_C3845 ,C1739_=_C3846 ,C1739_=_C3847 ,C1739_=_C3848 ,\nC1739_=_C3849 ,C1750_=_C1759 ,C1750_=_C1763 ,C1750_=_C1853 ,C1750_=_C1854 ,C1750_=_C1856 ,\nC1750_=_C1857 ,C1750_=_C1858 ,C1750_=_C1859 ,C1750_=_C1862 ,C1750_=_C1863 ,C1750_=_C1866 ,\nC1750_=_C1867 ,C1750_=_C1868 ,C1750_=_C1870 ,C1759_=_C1763 ,C1759_=_C1844 ,C1759_=_C1907 ,\nC1759_=_C2086 ,C1759_=_C2712 ,C1759_=_C2742 ,C1759_=_C3468 ,C1759_=_C3470 ,C1759_=_C3471 ,\nC1759_=_C3472 ,C1759_=_C3473 ,C1763_=_C1845 ,C1763_=_C1932 ,C1763_=_C2089 ,C1763_=_C2782 ,\nC1763_=_C2851 ,C1763_=_C3208 ,C1763_=_C3823 ,C1763_=_C3828 ,C1763_=_C3835 ,C1763_=_C3903 ,\nC1763_=_C3905 ,C1763_=_C3906 ,C1775_=_C1780 ,C1775_=_C1784 ,C1775_=_C2001 ,C1775_=_C2240 ,\nC1775_=_C2276 ,C1775_=_C2512 ,C1775_=_C2579 ,C1775_=_C2580 ,C1775_=_C2583 ,C1775_=_C2585 ,\nC1775_=_C2586 ,C1775_=_C2587 ,C1775_=_C2589 ,C1775_=_C2591 ,C1775_=_C2593 ,C1775_=_C2595 ,\nC1775_=_C2596 ,C1775_=_C2597 ,C1775_=_C2598 ,C1780_=_C1784 ,C1780_=_C1945 ,C1780_=_C1963 ,\nC1780_=_C2124 ,C1780_=_C2426 ,C1780_=_C2516 ,C1780_=_C2548 ,C1780_=_C2825 ,C1780_=_C2938 ,\nC1780_=_C2981 ,C1780_=_C3025 ,C1780_=_C3165 ,C1780_=_C3246 ,C1780_=_C3247 ,C1780_=_C3249 ,\nC1780_=_C3250 ,C1780_=_C3251 ,C1780_=_C3254 ,C1780_=_C3256 ,C1780_=_C3257 ,C1784_=_C2088 ,\nC1784_=_C2184 ,C1784_=_C2307 ,C1784_=_C2361 ,C1784_=_C2379 ,C1784_=_C3027 ,C1784_=_C3202 ,\nC1784_=_C3513 ,C1784_=_C3523 ,C1784_=_C3524 ,C1784_=_C3525 ,C1784_=_C3527 ,C1784_=_C3528 ,\nC1784_=_C3529 ,C1784_=_C3530 ,C1784_=_C3531 ,C1799_=_C1805 ,C1799_=_C1808 ,C1799_=_C1809 ,\nC1799_=_C1810 ,C1799_=_C2411 ,C1799_=_C2950 ,C1799_=_C2964 ,C1799_=_C2966 ,C1799_=_C2968 ,\nC1799_=_C2970 ,C1799_=_C2971 ,C1799_=_C2972 ,C1799_=_C2973 ,C1799_=_C2974 ,C1799_=_C2977 ,\nC1805_=_C1808 ,C1805_=_C1809 ,C1805_=_C1810 ,C1805_=_C1953 ,C1805_=_C2309 ,C1805_=_C2557 ,\nC1805_=_C2654 ,C1805_=_C2732 ,C1805_=_C3263 ,C1805_=_C3485 ,C1805_=_C3576 ,C1805_=_C3773 ,\nC1808_=_C1809 ,C1808_=_C1810 ,C1808_=_C1955 ,C1808_=_C2463 ,C1808_=_C2658 ,C1808_=_C2735 ,\nC1808_=_C2923 ,C1808_=_C3265 ,C1808_=_C3369 ,C1808_=_C3511 ,C1808_=_C3539 ,C1808_=_C3578 ,\nC1808_=_C3832 ,C1809_=_C1810 ,C1809_=_C1850 ,C1809_=_C1891 ,C1809_=_C2111 ,C1809_=_C2136 ,\nC1809_=_C2420 ,C1809_=_C2541 ,C1809_=_C3110 ,C1809_=_C3382 ,C1809_=_C3488 ,C1809_=_C3935 ,\nC1809_=_C4005 ,C1809_=_C4017 ,C1809_=_C4092 ,C1809_=_C4094 ,C1810_=_C2113 ,C1810_=_C2543 ,\nC1810_=_C3384 ,C1810_=_C3428 ,C1810_=_C3489 ,C1810_=_C3817 ,C1810_=_C3877 ,C1810_=_C3936 ,\nC1810_=_C4099 ,C1810_=_C4100 ,C1816_=_C1820 ,C1816_=_C1822 ,C1816_=_C1823 ,C1816_=_C1830 ,\nC1816_=_C1831 ,C1816_=_C1832 ,C1816_=_C2243 ,C1816_=_C2759 ,C1816_=_C2809 ,C1816_=_C3074 ,\nC1816_=_C3267 ,C1816_=_C3268 ,C1816_=_C3270 ,C1816_=_C3271 ,C1816_=_C3277 ,C1816_=_C3279 ,\nC1820_=_C1822 ,C1820_=_C1823 ,C1820_=_C1830 ,C1820_=_C1831 ,C1820_=_C1832 ,C1820_=_C1885 ,\nC1820_=_C2248 ,C1820_=_C2765 ,C1820_=_C3056 ,C1820_=_C3643 ,C1820_=_C3665 ,C1820_=_C3715 ,\nC1820_=_C3718 ,C1820_=_C3719 ,C1820_=_C3723 ,C1822_=_C1823 ,C1822_=_C1830 ,C1822_=_C1831 ,\nC1822_=_C1832 ,C1822_=_C2251 ,C1822_=_C2655 ,C1822_=_C2767 ,C1822_=_C3726 ,C1822_=_C3734 ,\nC1822_=_C3809 ,C1822_=_C3894 ,C1822_=_C3897 ,C1822_=_C3898 ,C1823_=_C1830 ,C1823_=_C1831 ,\nC1823_=_C1832 ,C1823_=_C1954 ,C1823_=_C2432 ,C1823_=_C2558 ,C1823_=_C2687 ,C1823_=_C3033 ,\nC1823_=_C3235 ,C1823_=_C3557 ,C1823_=_C3598 ,C1823_=_C3744 ,C1823_=_C3836 ,C1823_=_C3851 ,\nC1823_=_C3920 ,C1823_=_C3922 ,C1823_=_C3923 ,C1823_=_C3924 ,C1823_=_C3925 ,C1823_=_C3926 ,\nC1823_=_C3927 ,C1823_=_C3929 ,C1830_=_C1831 ,C1830_=_C1832 ,C1830_=_C1890 ,C1830_=_C2254 ,\nC1830_=_C2769 ,C1830_=_C3811 ,C1830_=_C4087 ,C1831_=_C1832 ,C1831_=_C2255 ,C1831_=_C2770 ,\nC1831_=_C3038 ,C1831_=_C3179 ,C1831_=_C3661 ,C1831_=_C4048 ,C1831_=_C4061 ,C1832_=_C1976 ,\nC1832_=_C2481 ,C1832_=_C2947 ,C1832_=_C3481 ,C1832_=_C3672 ,C1832_=_C3766 ,C1832_=_C3962 ,\nC1832_=_C3967 ,C1832_=_C3981 ,C1832_=_C4007 ,C1844_=_C1845 ,C1844_=_C1850 ,C1844_=_C1907 ,\nC1844_=_C2086 ,C1844_=_C2712 ,C1844_=_C2742 ,C1844_=_C3468 ,C1844_=_C3470 ,C1844_=_C3471 ,\nC1844_=_C3472 ,C1844_=_C3473 ,C1845_=_C1850 ,C1845_=_C1932 ,C1845_=_C2089 ,C1845_=_C2782 ,\nC1845_=_C2851 ,C1845_=_C3208 ,C1845_=_C3823 ,C1845_=_C3828 ,C1845_=_C3835 ,C1845_=_C3903 ,\nC1845_=_C3905 ,C1845_=_C3906 ,C1850_=_C1891 ,C1850_=_C2111 ,C1850_=_C2136 ,C1850_=_C2420 ,\nC1850_=_C2541 ,C1850_=_C3110 ,C1850_=_C3382 ,C1850_=_C3488 ,C1850_=_C3935 ,C1850_=_C4005 ,\nC1850_=_C4017 ,C1850_=_C4092 ,C1850_=_C4094 ,C1853_=_C1854 ,C1853_=_C1856 ,C1853_=_C1857 ,\nC1853_=_C1858 ,C1853_=_C1859 ,C1853_=_C1862 ,C1853_=_C1863 ,C1853_=_C1866 ,C1853_=_C1867 ,\nC1853_=_C1868 ,C1853_=_C1870 ,C1853_=_C2053 ,C1854_=_C1856 ,C1854_=_C1857 ,C1854_=_C1858 ,\nC1854_=_C1859 ,C1854_=_C1862 ,C1854_=_C1863 ,C1854_=_C1866 ,C1854_=_C1867 ,C1854_=_C1868 ,\nC1854_=_C1870 ,C1854_=_C2111 ,C1854_=_C2113 ,C1856_=_C1857 ,C1856_=_C1858 ,C1856_=_C1859 ,\nC1856_=_C1862 ,C1856_=_C1863 ,C1856_=_C1866 ,C1856_=_C1867 ,C1856_=_C1868 ,C1856_=_C1870 ,\nC1856_=_C2498 ,C1856_=_C2809 ,C1856_=_C2810 ,C1856_=_C2816 ,C1857_=_C1858 ,C1857_=_C1859 ,\nC1857_=_C1862 ,C1857_=_C1863 ,C1857_=_C1866 ,C1857_=_C1867 ,C1857_=_C1868 ,C1857_=_C1870 ,\nC1857_=_C3130 ,C1858_=_C1859 ,C1858_=_C1862 ,C1858_=_C1863 ,C1858_=_C1866 ,C1858_=_C1867 ,\nC1858_=_C1868 ,C1858_=_C1870 ,C1858_=_C2966 ,C1859_=_C1862 ,C1859_=_C1863 ,C1859_=_C1866 ,\nC1859_=_C1867 ,C1859_=_C1868 ,C1859_=_C1870 ,C1859_=_C3194 ,C1862_=_C1863 ,C1862_=_C1866 ,\nC1862_=_C1867 ,C1862_=_C1868 ,C1862_=_C1870 ,C1862_=_C3580 ,C1862_=_C3624 ,C1863_=_C1866 ,\nC1863_=_C1867 ,C1863_=_C1868 ,C1863_=_C1870 ,C1863_=_C2503 ,C1863_=_C3545 ,C1863_=_C3582 ,\nC1863_=_C3771 ,C1863_=_C3773 ,C1863_=_C3778 ,C1866_=_C1867 ,C1866_=_C1868 ,C1866_=_C1870 ,\nC1866_=_C3015 ,C1867_=_C1868 ,C1867_=_C1870 ,C1867_=_C3793 ,C1867_=_C4022 ,C1868_=_C1870 ,\nC1868_=_C2509 ,C1868_=_C3189 ,C1870_=_C3615 ,C1875_=_C1877 ,C1875_=_C1879 ,C1875_=_C1883 ,\nC1875_=_C1884 ,C1875_=_C1885 ,C1875_=_C1886 ,C1875_=_C1890 ,C1875_=_C1891 ,C1875_=_C1893 ,\nC1875_=_C2199 ,C1875_=_C2318 ,C1875_=_C2623 ,C1875_=_C2624 ,C1875_=_C2625 ,C1875_=_C2635 ,\nC1875_=_C2639 ,C1875_=_C2641 ,C1875_=_C2642 ,C1875_=_C2644 ,C1877_=_C1879 ,C1877_=_C1883 ,\nC1877_=_C1884 ,C1877_=_C1885 ,C1877_=_C1886 ,C1877_=_C1890 ,C1877_=_C1891 ,C1877_=_C1893 ,\nC1877_=_C2810 ,C1877_=_C3075 ,C1877_=_C3336 ,C1877_=_C3338 ,C1877_=_C3342 ,C1877_=_C3343 ,\nC1877_=_C3348 ,C1877_=_C3351 ,C1879_=_C1883 ,C1879_=_C1884 ,C1879_=_C1885 ,C1879_=_C1886 ,\nC1879_=_C1890 ,C1879_=_C1891 ,C1879_=_C1893 ,C1879_=_C1906 ,C1879_=_C2710 ,C1879_=_C2740 ,\nC1879_=_C3391 ,C1879_=_C3394 ,C1879_=_C3395 ,C1883_=_C1884 ,C1883_=_C1885 ,C1883_=_C1886 ,\nC1883_=_C1890 ,C1883_=_C1891 ,C1883_=_C1893 ,C1883_=_C1951 ,C1883_=_C2552 ,C1883_=_C3029 ,\nC1883_=_C3308 ,C1883_=_C3592 ,C1883_=_C3605 ,C1883_=_C3608 ,C1883_=_C3609 ,C1883_=_C3612 ,\nC1883_=_C3615 ,C1884_=_C1885 ,C1884_=_C1886 ,C1884_=_C1890 ,C1884_=_C1891 ,C1884_=_C1893 ,\nC1884_=_C1990 ,C1884_=_C2942 ,C1884_=_C3354 ,C1884_=_C3664 ,C1884_=_C3690 ,C1884_=_C3692 ,\nC1885_=_C1886 ,C1885_=_C1890 ,C1885_=_C1891 ,C1885_=_C1893 ,C1885_=_C2248 ,C1885_=_C2765 ,\nC1885_=_C3056 ,C1885_=_C3643 ,C1885_=_C3665 ,C1885_=_C3715 ,C1885_=_C3718 ,C1885_=_C3719 ,\nC1885_=_C3723 ,C1886_=_C1890 ,C1886_=_C1891 ,C1886_=_C1893 ,C1886_=_C1971 ,C1886_=_C2131 ,\nC1886_=_C2433 ,C1886_=_C2689 ,C1886_=_C2990 ,C1886_=_C3173 ,C1886_=_C3237 ,C1886_=_C3829 ,\nC1886_=_C3853 ,C1886_=_C3930 ,C1886_=_C3950 ,C1886_=_C3951 ,C1886_=_C3954 ,C1890_=_C1891 ,\nC1890_=_C1893 ,C1890_=_C2254 ,C1890_=_C2769 ,C1890_=_C3811 ,C1890_=_C4087 ,C1891_=_C1893 ,\nC1891_=_C2111 ,C1891_=_C2136 ,C1891_=_C2420 ,C1891_=_C2541 ,C1891_=_C3110 ,C1891_=_C3382 ,\nC1891_=_C3488 ,C1891_=_C3935 ,C1891_=_C4005 ,C1891_=_C4017 ,C1891_=_C4092 ,C1891_=_C4094 ,\nC1893_=_C1956 ,C1893_=_C2559 ,C1893_=_C3039 ,C1893_=_C3603 ,C1893_=_C3833 ,C1893_=_C3840 ,\nC1895_=_C1896 ,C1895_=_C1904 ,C1895_=_C1905 ,C1895_=_C1906 ,C1895_=_C1907 ,C1895_=_C2020 ,\nC1895_=_C2022</w:t>
      </w:r>
    </w:p>
    <w:p>
      <w:pPr>
        <w:pStyle w:val="PreformattedText"/>
        <w:bidi w:val="0"/>
        <w:spacing w:before="0" w:after="0"/>
        <w:jc w:val="left"/>
        <w:rPr/>
      </w:pPr>
      <w:r>
        <w:rPr/>
        <w:t xml:space="preserve"> </w:t>
      </w:r>
      <w:r>
        <w:rPr/>
        <w:t>,C1895_=_C2023 ,C1895_=_C2024 ,C1895_=_C2026 ,C1895_=_C2027 ,C1895_=_C2028 ,\nC1895_=_C2030 ,C1895_=_C2031 ,C1895_=_C2036 ,C1895_=_C2037 ,C1895_=_C2038 ,C1895_=_C2039 ,\nC1895_=_C2040 ,C1895_=_C2042 ,C1895_=_C2044 ,C1896_=_C1904 ,C1896_=_C1905 ,C1896_=_C1906 ,\nC1896_=_C1907 ,C1896_=_C1938 ,C1896_=_C2333 ,C1896_=_C2335 ,C1896_=_C2336 ,C1896_=_C2337 ,\nC1896_=_C2340 ,C1896_=_C2343 ,C1896_=_C2344 ,C1896_=_C2345 ,C1896_=_C2347 ,C1896_=_C2348 ,\nC1896_=_C2349 ,C1896_=_C2352 ,C1904_=_C1905 ,C1904_=_C1906 ,C1904_=_C1907 ,C1904_=_C2567 ,\nC1904_=_C2607 ,C1904_=_C2667 ,C1904_=_C2883 ,C1904_=_C3284 ,C1904_=_C3286 ,C1904_=_C3287 ,\nC1904_=_C3289 ,C1905_=_C1906 ,C1905_=_C1907 ,C1905_=_C2568 ,C1905_=_C2608 ,C1905_=_C2650 ,\nC1905_=_C2668 ,C1905_=_C2884 ,C1905_=_C3326 ,C1905_=_C3327 ,C1905_=_C3329 ,C1905_=_C3330 ,\nC1905_=_C3331 ,C1905_=_C3332 ,C1905_=_C3335 ,C1906_=_C1907 ,C1906_=_C2710 ,C1906_=_C2740 ,\nC1906_=_C3391 ,C1906_=_C3394 ,C1906_=_C3395 ,C1907_=_C2086 ,C1907_=_C2712 ,C1907_=_C2742 ,\nC1907_=_C3468 ,C1907_=_C3470 ,C1907_=_C3471 ,C1907_=_C3472 ,C1907_=_C3473 ,C1920_=_C1925 ,\nC1920_=_C1932 ,C1920_=_C2317 ,C1920_=_C2483 ,C1920_=_C2490 ,C1920_=_C2495 ,C1925_=_C1932 ,\nC1925_=_C2772 ,C1925_=_C2841 ,C1925_=_C2997 ,C1925_=_C3000 ,C1925_=_C3001 ,C1925_=_C3002 ,\nC1925_=_C3005 ,C1925_=_C3006 ,C1925_=_C3008 ,C1925_=_C3010 ,C1932_=_C2089 ,C1932_=_C2782 ,\nC1932_=_C2851 ,C1932_=_C3208 ,C1932_=_C3823 ,C1932_=_C3828 ,C1932_=_C3835 ,C1932_=_C3903 ,\nC1932_=_C3905 ,C1932_=_C3906 ,C1938_=_C1943 ,C1938_=_C1945 ,C1938_=_C1951 ,C1938_=_C1953 ,\nC1938_=_C1954 ,C1938_=_C1955 ,C1938_=_C1956 ,C1938_=_C2333 ,C1938_=_C2335 ,C1938_=_C2336 ,\nC1938_=_C2337 ,C1938_=_C2340 ,C1938_=_C2343 ,C1938_=_C2344 ,C1938_=_C2345 ,C1938_=_C2347 ,\nC1938_=_C2348 ,C1938_=_C2349 ,C1938_=_C2352 ,C1943_=_C1945 ,C1943_=_C1951 ,C1943_=_C1953 ,\nC1943_=_C1954 ,C1943_=_C1955 ,C1943_=_C1956 ,C1943_=_C2359 ,C1943_=_C2447 ,C1943_=_C2698 ,\nC1943_=_C2823 ,C1943_=_C2881 ,C1943_=_C2909 ,C1943_=_C3011 ,C1943_=_C3012 ,C1943_=_C3013 ,\nC1943_=_C3014 ,C1943_=_C3015 ,C1943_=_C3017 ,C1943_=_C3018 ,C1943_=_C3021 ,C1943_=_C3022 ,\nC1945_=_C1951 ,C1945_=_C1953 ,C1945_=_C1954 ,C1945_=_C1955 ,C1945_=_C1956 ,C1945_=_C1963 ,\nC1945_=_C2124 ,C1945_=_C2426 ,C1945_=_C2516 ,C1945_=_C2548 ,C1945_=_C2825 ,C1945_=_C2938 ,\nC1945_=_C2981 ,C1945_=_C3025 ,C1945_=_C3165 ,C1945_=_C3246 ,C1945_=_C3247 ,C1945_=_C3249 ,\nC1945_=_C3250 ,C1945_=_C3251 ,C1945_=_C3254 ,C1945_=_C3256 ,C1945_=_C3257 ,C1951_=_C1953 ,\nC1951_=_C1954 ,C1951_=_C1955 ,C1951_=_C1956 ,C1951_=_C2552 ,C1951_=_C3029 ,C1951_=_C3308 ,\nC1951_=_C3592 ,C1951_=_C3605 ,C1951_=_C3608 ,C1951_=_C3609 ,C1951_=_C3612 ,C1951_=_C3615 ,\nC1953_=_C1954 ,C1953_=_C1955 ,C1953_=_C1956 ,C1953_=_C2309 ,C1953_=_C2557 ,C1953_=_C2654 ,\nC1953_=_C2732 ,C1953_=_C3263 ,C1953_=_C3485 ,C1953_=_C3576 ,C1953_=_C3773 ,C1954_=_C1955 ,\nC1954_=_C1956 ,C1954_=_C2432 ,C1954_=_C2558 ,C1954_=_C2687 ,C1954_=_C3033 ,C1954_=_C3235 ,\nC1954_=_C3557 ,C1954_=_C3598 ,C1954_=_C3744 ,C1954_=_C3836 ,C1954_=_C3851 ,C1954_=_C3920 ,\nC1954_=_C3922 ,C1954_=_C3923 ,C1954_=_C3924 ,C1954_=_C3925 ,C1954_=_C3926 ,C1954_=_C3927 ,\nC1954_=_C3929 ,C1955_=_C1956 ,C1955_=_C2463 ,C1955_=_C2658 ,C1955_=_C2735 ,C1955_=_C2923 ,\nC1955_=_C3265 ,C1955_=_C3369 ,C1955_=_C3511 ,C1955_=_C3539 ,C1955_=_C3578 ,C1955_=_C3832 ,\nC1956_=_C2559 ,C1956_=_C3039 ,C1956_=_C3603 ,C1956_=_C3833 ,C1956_=_C3840 ,C1963_=_C1964 ,\nC1963_=_C1965 ,C1963_=_C1966 ,C1963_=_C1971 ,C1963_=_C1976 ,C1963_=_C1977 ,C1963_=_C2124 ,\nC1963_=_C2426 ,C1963_=_C2516 ,C1963_=_C2548 ,C1963_=_C2825 ,C1963_=_C2938 ,C1963_=_C2981 ,\nC1963_=_C3025 ,C1963_=_C3165 ,C1963_=_C3246 ,C1963_=_C3247 ,C1963_=_C3249 ,C1963_=_C3250 ,\nC1963_=_C3251 ,C1963_=_C3254 ,C1963_=_C3256 ,C1963_=_C3257 ,C1964_=_C1965 ,C1964_=_C1966 ,\nC1964_=_C1971 ,C1964_=_C1976 ,C1964_=_C1977 ,C1964_=_C2125 ,C1964_=_C2427 ,C1964_=_C2649 ,\nC1964_=_C2982 ,C1964_=_C3166 ,C1964_=_C3295 ,C1964_=_C3296 ,C1964_=_C3297 ,C1964_=_C3298 ,\nC1964_=_C3302 ,C1964_=_C3303 ,C1964_=_C3305 ,C1964_=_C3306 ,C1965_=_C1966 ,C1965_=_C1971 ,\nC1965_=_C1976 ,C1965_=_C1977 ,C1965_=_C2470 ,C1965_=_C2984 ,C1965_=_C3442 ,C1965_=_C3455 ,\nC1965_=_C3457 ,C1965_=_C3458 ,C1965_=_C3459 ,C1965_=_C3460 ,C1965_=_C3461 ,C1965_=_C3466 ,\nC1966_=_C1971 ,C1966_=_C1976 ,C1966_=_C1977 ,C1966_=_C3154 ,C1966_=_C3544 ,C1966_=_C3545 ,\nC1966_=_C3546 ,C1966_=_C3549 ,C1966_=_C3553 ,C1966_=_C3555 ,C1971_=_C1976 ,C1971_=_C1977 ,\nC1971_=_C2131 ,C1971_=_C2433 ,C1971_=_C2689 ,C1971_=_C2990 ,C1971_=_C3173 ,C1971_=_C3237 ,\nC1971_=_C3829 ,C1971_=_C3853 ,C1971_=_C3930 ,C1971_=_C3950 ,C1971_=_C3951 ,C1971_=_C3954 ,\nC1976_=_C1977 ,C1976_=_C2481 ,C1976_=_C2947 ,C1976_=_C3481 ,C1976_=_C3672 ,C1976_=_C3766 ,\nC1976_=_C3962 ,C1976_=_C3967 ,C1976_=_C3981 ,C1976_=_C4007 ,C1977_=_C2405 ,C1977_=_C2482 ,\nC1977_=_C3067 ,C1977_=_C3767 ,C1977_=_C3778 ,C1977_=_C3878 ,C1977_=_C3963 ,C1977_=_C3968 ,\nC1977_=_C3997 ,C1977_=_C4008 ,C1977_=_C4022 ,C1977_=_C4034 ,C1990_=_C2942 ,C1990_=_C3354 ,\nC1990_=_C3664 ,C1990_=_C3690 ,C1990_=_C3692 ,C2001_=_C2012 ,C2001_=_C2013 ,C2001_=_C2240 ,\nC2001_=_C2276 ,C2001_=_C2512 ,C2001_=_C2579 ,C2001_=_C2580 ,C2001_=_C2583 ,C2001_=_C2585 ,\nC2001_=_C2586 ,C2001_=_C2587 ,C2001_=_C2589 ,C2001_=_C2591 ,C2001_=_C2593 ,C2001_=_C2595 ,\nC2001_=_C2596 ,C2001_=_C2597 ,C2001_=_C2598 ,C2012_=_C2013 ,C2012_=_C2186 ,C2012_=_C2247 ,\nC2012_=_C2286 ,C2012_=_C2554 ,C2012_=_C3219 ,C2012_=_C3261 ,C2012_=_C3310 ,C2012_=_C3565 ,\nC2012_=_C3624 ,C2012_=_C3675 ,C2012_=_C3676 ,C2012_=_C3677 ,C2012_=_C3678 ,C2012_=_C3679 ,\nC2013_=_C2249 ,C2013_=_C2289 ,C2013_=_C2830 ,C2013_=_C2900 ,C2013_=_C3170 ,C2013_=_C3221 ,\nC2013_=_C3313 ,C2013_=_C3566 ,C2013_=_C3706 ,C2013_=_C3790 ,C2013_=_C3791 ,C2013_=_C3792 ,\nC2013_=_C3793 ,C2013_=_C3794 ,C2013_=_C3795 ,C2013_=_C3796 ,C2013_=_C3797 ,C2013_=_C3798 ,\nC2020_=_C2022 ,C2020_=_C2023 ,C2020_=_C2024 ,C2020_=_C2026 ,C2020_=_C2027 ,C2020_=_C2028 ,\nC2020_=_C2030 ,C2020_=_C2031 ,C2020_=_C2036 ,C2020_=_C2037 ,C2020_=_C2038 ,C2020_=_C2039 ,\nC2020_=_C2040 ,C2020_=_C2042 ,C2020_=_C2044 ,C2020_=_C2199 ,C2022_=_C2023 ,C2022_=_C2024 ,\nC2022_=_C2026 ,C2022_=_C2027 ,C2022_=_C2028 ,C2022_=_C2030 ,C2022_=_C2031 ,C2022_=_C2036 ,\nC2022_=_C2037 ,C2022_=_C2038 ,C2022_=_C2039 ,C2022_=_C2040 ,C2022_=_C2042 ,C2022_=_C2044 ,\nC2022_=_C2317 ,C2022_=_C2318 ,C2023_=_C2024 ,C2023_=_C2026 ,C2023_=_C2027 ,C2023_=_C2028 ,\nC2023_=_C2030 ,C2023_=_C2031 ,C2023_=_C2036 ,C2023_=_C2037 ,C2023_=_C2038 ,C2023_=_C2039 ,\nC2023_=_C2040 ,C2023_=_C2042 ,C2023_=_C2044 ,C2023_=_C2563 ,C2023_=_C2567 ,C2023_=_C2568 ,\nC2023_=_C2570 ,C2024_=_C2026 ,C2024_=_C2027 ,C2024_=_C2028 ,C2024_=_C2030 ,C2024_=_C2031 ,\nC2024_=_C2036 ,C2024_=_C2037 ,C2024_=_C2038 ,C2024_=_C2039 ,C2024_=_C2040 ,C2024_=_C2042 ,\nC2024_=_C2044 ,C2024_=_C2606 ,C2024_=_C2607 ,C2024_=_C2608 ,C2026_=_C2027 ,C2026_=_C2028 ,\nC2026_=_C2030 ,C2026_=_C2031 ,C2026_=_C2036 ,C2026_=_C2037 ,C2026_=_C2038 ,C2026_=_C2039 ,\nC2026_=_C2040 ,C2026_=_C2042 ,C2026_=_C2044 ,C2026_=_C2218 ,C2026_=_C2623 ,C2026_=_C2649 ,\nC2026_=_C2650 ,C2026_=_C2654 ,C2026_=_C2655 ,C2026_=_C2658 ,C2027_=_C2028 ,C2027_=_C2030 ,\nC2027_=_C2031 ,C2027_=_C2036 ,C2027_=_C2037 ,C2027_=_C2038 ,C2027_=_C2039 ,C2027_=_C2040 ,\nC2027_=_C2042 ,C2027_=_C2044 ,C2027_=_C2667 ,C2027_=_C2668 ,C2028_=_C2030 ,C2028_=_C2031 ,\nC2028_=_C2036 ,C2028_=_C2037 ,C2028_=_C2038 ,C2028_=_C2039 ,C2028_=_C2040 ,C2028_=_C2042 ,\nC2028_=_C2044 ,C2028_=_C2483 ,C2028_=_C2624 ,C2028_=_C2698 ,C2030_=_C2031 ,C2030_=_C2036 ,\nC2030_=_C2037 ,C2030_=_C2038 ,C2030_=_C2039 ,C2030_=_C2040 ,C2030_=_C2042 ,C2030_=_C2044 ,\nC2030_=_C2881 ,C2030_=_C2883 ,C2030_=_C2884 ,C2031_=_C2036 ,C2031_=_C2037 ,C2031_=_C2038 ,\nC2031_=_C2039 ,C2031_=_C2040 ,C2031_=_C2042 ,C2031_=_C2044 ,C2031_=_C2625 ,C2036_=_C2037 ,\nC2036_=_C2038 ,C2036_=_C2039 ,C2036_=_C2040 ,C2036_=_C2042 ,C2036_=_C2044 ,C2036_=_C2230 ,\nC2036_=_C2794 ,C2036_=_C2972 ,C2036_=_C3001 ,C2036_=_C3183 ,C2036_=_C3250 ,C2036_=_C3298 ,\nC2036_=_C3828 ,C2036_=_C3829 ,C2036_=_C3832 ,C2036_=_C3833 ,C2037_=_C2038 ,C2037_=_C2039 ,\nC2037_=_C2040 ,C2037_=_C2042 ,C2037_=_C2044 ,C2037_=_C3284 ,C2037_=_C3329 ,C2037_=_C3523 ,\nC2038_=_C2039 ,C2038_=_C2040 ,C2038_=_C2042 ,C2038_=_C2044 ,C2038_=_C3286 ,C2038_=_C3330 ,\nC2038_=_C3524 ,C2039_=_C2040 ,C2039_=_C2042 ,C2039_=_C2044 ,C2039_=_C3287 ,C2039_=_C3331 ,\nC2040_=_C2042 ,C2040_=_C2044 ,C2040_=_C2639 ,C2040_=_C3638 ,C2040_=_C3794 ,C2040_=_C4061 ,\nC2042_=_C2044 ,C2042_=_C2641 ,C2042_=_C3277 ,C2042_=_C3348 ,C2042_=_C4067 ,C2044_=_C2644 ,\nC2044_=_C3918 ,C2053_=_C2189 ,C2053_=_C2716 ,C2053_=_C2733 ,C2053_=_C2852 ,C2053_=_C3060 ,\nC2053_=_C3234 ,C2053_=_C3499 ,C2053_=_C3533 ,C2053_=_C3743 ,C2053_=_C3909 ,C2053_=_C3910 ,\nC2053_=_C3911 ,C2053_=_C3912 ,C2053_=_C3913 ,C2053_=_C3915 ,C2053_=_C3916 ,C2053_=_C3917 ,\nC2053_=_C3918 ,C2053_=_C3919 ,C2068_=_C2165 ,C2068_=_C2305 ,C2068_=_C2360 ,C2068_=_C2376 ,\nC2068_=_C2534 ,C2068_=_C3116 ,C2068_=_C3117 ,C2068_=_C3119 ,C2068_=_C3120 ,C2068_=_C3121 ,\nC2068_=_C3122 ,C2068_=_C3123 ,C2086_=_C2088 ,C2086_=_C2089 ,C2086_=_C2712 ,C2086_=_C2742 ,\nC2086_=_C3468 ,C2086_=_C3470 ,C2086_=_C3471 ,C2086_=_C3472 ,C2086_=_C3473 ,C2088_=_C2089 ,\nC2088_=_C2184 ,C2088_=_C2307 ,C2088_=_C2361 ,C2088_=_C2379 ,C2088_=_C3027 ,C2088_=_C3202 ,\nC2088_=_C3513 ,C2088_=_C3523 ,C2088_=_C3524 ,C2088_=_C3525 ,C2088_=_C3527 ,C2088_=_C3528 ,\nC2088_=_C3529 ,C2088_=_C3530 ,C2088_=_C3531 ,C2089_=_C2782 ,C2089_=_C2851 ,C2089_=_C3208 ,\nC2089_=_C3823 ,C2089_=_C3828 ,C2089_=_C3835 ,C2089_=_C3903 ,C2089_=_C3905 ,C2089_=_C3906 ,\nC2111_=_C2113 ,C2111_=_C2136 ,C2111_=_C2420 ,C2111_=_C2541 ,C2111_=_C3110 ,C2111_=_C3382 ,\nC2111_=_C3488 ,C2111_=_C3935 ,C2111_=_C4005 ,C2111_=_C4017 ,C2111_=_C4092 ,C2111_=_C4094 ,\nC2113_=_C2543 ,C2113_=_C3384 ,C2113_=_C3428 ,C2113_=_C3489 ,C2113_=_C3817 ,C2113_=_C3877 ,\nC2113_=_C3936 ,C2113_=_C4099 ,C2113_=_C4100 ,C2124_=_C2125 ,C2124_=_C2131 ,C2124_=_C2136 ,\nC2124_=_C2426 ,C2124_=_C2516 ,C2124_=_C2548 ,C2124_=_C2825 ,C2124_=_C2938</w:t>
      </w:r>
    </w:p>
    <w:p>
      <w:pPr>
        <w:pStyle w:val="PreformattedText"/>
        <w:bidi w:val="0"/>
        <w:spacing w:before="0" w:after="0"/>
        <w:jc w:val="left"/>
        <w:rPr/>
      </w:pPr>
      <w:r>
        <w:rPr/>
        <w:t xml:space="preserve"> </w:t>
      </w:r>
      <w:r>
        <w:rPr/>
        <w:t>,C2124_=_C2981 ,\nC2124_=_C3025 ,C2124_=_C3165 ,C2124_=_C3246 ,C2124_=_C3247 ,C2124_=_C3249 ,C2124_=_C3250 ,\nC2124_=_C3251 ,C2124_=_C3254 ,C2124_=_C3256 ,C2124_=_C3257 ,C2125_=_C2131 ,C2125_=_C2136 ,\nC2125_=_C2427 ,C2125_=_C2649 ,C2125_=_C2982 ,C2125_=_C3166 ,C2125_=_C3295 ,C2125_=_C3296 ,\nC2125_=_C3297 ,C2125_=_C3298 ,C2125_=_C3302 ,C2125_=_C3303 ,C2125_=_C3305 ,C2125_=_C3306 ,\nC2131_=_C2136 ,C2131_=_C2433 ,C2131_=_C2689 ,C2131_=_C2990 ,C2131_=_C3173 ,C2131_=_C3237 ,\nC2131_=_C3829 ,C2131_=_C3853 ,C2131_=_C3930 ,C2131_=_C3950 ,C2131_=_C3951 ,C2131_=_C3954 ,\nC2136_=_C2420 ,C2136_=_C2541 ,C2136_=_C3110 ,C2136_=_C3382 ,C2136_=_C3488 ,C2136_=_C3935 ,\nC2136_=_C4005 ,C2136_=_C4017 ,C2136_=_C4092 ,C2136_=_C4094 ,C2144_=_C2150 ,C2144_=_C2153 ,\nC2144_=_C2303 ,C2144_=_C2409 ,C2144_=_C2563 ,C2144_=_C2679 ,C2144_=_C2789 ,C2144_=_C2791 ,\nC2144_=_C2793 ,C2144_=_C2794 ,C2144_=_C2796 ,C2144_=_C2797 ,C2144_=_C2798 ,C2144_=_C2799 ,\nC2144_=_C2801 ,C2144_=_C2802 ,C2150_=_C2153 ,C2150_=_C2308 ,C2150_=_C2416 ,C2150_=_C2455 ,\nC2150_=_C2570 ,C2150_=_C2683 ,C2150_=_C3104 ,C2150_=_C3217 ,C2150_=_C3401 ,C2150_=_C3580 ,\nC2150_=_C3581 ,C2150_=_C3582 ,C2150_=_C3583 ,C2150_=_C3584 ,C2150_=_C3587 ,C2150_=_C3588 ,\nC2150_=_C3589 ,C2150_=_C3590 ,C2153_=_C2873 ,C2153_=_C3412 ,C2153_=_C3735 ,C2153_=_C3782 ,\nC2153_=_C3810 ,C2153_=_C3973 ,C2153_=_C3976 ,C2153_=_C3978 ,C2165_=_C2305 ,C2165_=_C2360 ,\nC2165_=_C2376 ,C2165_=_C2534 ,C2165_=_C3116 ,C2165_=_C3117 ,C2165_=_C3119 ,C2165_=_C3120 ,\nC2165_=_C3121 ,C2165_=_C3122 ,C2165_=_C3123 ,C2184_=_C2186 ,C2184_=_C2189 ,C2184_=_C2307 ,\nC2184_=_C2361 ,C2184_=_C2379 ,C2184_=_C3027 ,C2184_=_C3202 ,C2184_=_C3513 ,C2184_=_C3523 ,\nC2184_=_C3524 ,C2184_=_C3525 ,C2184_=_C3527 ,C2184_=_C3528 ,C2184_=_C3529 ,C2184_=_C3530 ,\nC2184_=_C3531 ,C2186_=_C2189 ,C2186_=_C2247 ,C2186_=_C2286 ,C2186_=_C2554 ,C2186_=_C3219 ,\nC2186_=_C3261 ,C2186_=_C3310 ,C2186_=_C3565 ,C2186_=_C3624 ,C2186_=_C3675 ,C2186_=_C3676 ,\nC2186_=_C3677 ,C2186_=_C3678 ,C2186_=_C3679 ,C2189_=_C2716 ,C2189_=_C2733 ,C2189_=_C2852 ,\nC2189_=_C3060 ,C2189_=_C3234 ,C2189_=_C3499 ,C2189_=_C3533 ,C2189_=_C3743 ,C2189_=_C3909 ,\nC2189_=_C3910 ,C2189_=_C3911 ,C2189_=_C3912 ,C2189_=_C3913 ,C2189_=_C3915 ,C2189_=_C3916 ,\nC2189_=_C3917 ,C2189_=_C3918 ,C2189_=_C3919 ,C2199_=_C2318 ,C2199_=_C2623 ,C2199_=_C2624 ,\nC2199_=_C2625 ,C2199_=_C2635 ,C2199_=_C2639 ,C2199_=_C2641 ,C2199_=_C2642 ,C2199_=_C2644 ,\nC2216_=_C2217 ,C2216_=_C2218 ,C2216_=_C2219 ,C2216_=_C2223 ,C2216_=_C2226 ,C2216_=_C2227 ,\nC2216_=_C2228 ,C2216_=_C2229 ,C2216_=_C2230 ,C2216_=_C2231 ,C2216_=_C2233 ,C2216_=_C2236 ,\nC2216_=_C2333 ,C2216_=_C2447 ,C2216_=_C2455 ,C2216_=_C2463 ,C2217_=_C2218 ,C2217_=_C2219 ,\nC2217_=_C2223 ,C2217_=_C2226 ,C2217_=_C2227 ,C2217_=_C2228 ,C2217_=_C2229 ,C2217_=_C2230 ,\nC2217_=_C2231 ,C2217_=_C2233 ,C2217_=_C2236 ,C2217_=_C2470 ,C2217_=_C2481 ,C2217_=_C2482 ,\nC2218_=_C2219 ,C2218_=_C2223 ,C2218_=_C2226 ,C2218_=_C2227 ,C2218_=_C2228 ,C2218_=_C2229 ,\nC2218_=_C2230 ,C2218_=_C2231 ,C2218_=_C2233 ,C2218_=_C2236 ,C2218_=_C2623 ,C2218_=_C2649 ,\nC2218_=_C2650 ,C2218_=_C2654 ,C2218_=_C2655 ,C2218_=_C2658 ,C2219_=_C2223 ,C2219_=_C2226 ,\nC2219_=_C2227 ,C2219_=_C2228 ,C2219_=_C2229 ,C2219_=_C2230 ,C2219_=_C2231 ,C2219_=_C2233 ,\nC2219_=_C2236 ,C2219_=_C2336 ,C2219_=_C2740 ,C2219_=_C2742 ,C2223_=_C2226 ,C2223_=_C2227 ,\nC2223_=_C2228 ,C2223_=_C2229 ,C2223_=_C2230 ,C2223_=_C2231 ,C2223_=_C2233 ,C2223_=_C2236 ,\nC2223_=_C3261 ,C2223_=_C3263 ,C2223_=_C3265 ,C2226_=_C2227 ,C2226_=_C2228 ,C2226_=_C2229 ,\nC2226_=_C2230 ,C2226_=_C2231 ,C2226_=_C2233 ,C2226_=_C2236 ,C2226_=_C2586 ,C2226_=_C3246 ,\nC2226_=_C3481 ,C2227_=_C2228 ,C2227_=_C2229 ,C2227_=_C2230 ,C2227_=_C2231 ,C2227_=_C2233 ,\nC2227_=_C2236 ,C2227_=_C3295 ,C2227_=_C3326 ,C2227_=_C3726 ,C2228_=_C2229 ,C2228_=_C2230 ,\nC2228_=_C2231 ,C2228_=_C2233 ,C2228_=_C2236 ,C2228_=_C2793 ,C2228_=_C3296 ,C2228_=_C3327 ,\nC2228_=_C3732 ,C2228_=_C3734 ,C2228_=_C3735 ,C2229_=_C2230 ,C2229_=_C2231 ,C2229_=_C2233 ,\nC2229_=_C2236 ,C2229_=_C2635 ,C2229_=_C3091 ,C2229_=_C3297 ,C2229_=_C3546 ,C2229_=_C3634 ,\nC2229_=_C3675 ,C2229_=_C3809 ,C2229_=_C3810 ,C2229_=_C3811 ,C2230_=_C2231 ,C2230_=_C2233 ,\nC2230_=_C2236 ,C2230_=_C2794 ,C2230_=_C2972 ,C2230_=_C3001 ,C2230_=_C3183 ,C2230_=_C3250 ,\nC2230_=_C3298 ,C2230_=_C3828 ,C2230_=_C3829 ,C2230_=_C3832 ,C2230_=_C3833 ,C2231_=_C2233 ,\nC2231_=_C2236 ,C2231_=_C3715 ,C2233_=_C2236 ,C2233_=_C3302 ,C2233_=_C3332 ,C2233_=_C3612 ,\nC2233_=_C3894 ,C2236_=_C3306 ,C2236_=_C3335 ,C2236_=_C3898 ,C2240_=_C2243 ,C2240_=_C2247 ,\nC2240_=_C2248 ,C2240_=_C2249 ,C2240_=_C2251 ,C2240_=_C2254 ,C2240_=_C2255 ,C2240_=_C2276 ,\nC2240_=_C2512 ,C2240_=_C2579 ,C2240_=_C2580 ,C2240_=_C2583 ,C2240_=_C2585 ,C2240_=_C2586 ,\nC2240_=_C2587 ,C2240_=_C2589 ,C2240_=_C2591 ,C2240_=_C2593 ,C2240_=_C2595 ,C2240_=_C2596 ,\nC2240_=_C2597 ,C2240_=_C2598 ,C2243_=_C2247 ,C2243_=_C2248 ,C2243_=_C2249 ,C2243_=_C2251 ,\nC2243_=_C2254 ,C2243_=_C2255 ,C2243_=_C2759 ,C2243_=_C2809 ,C2243_=_C3074 ,C2243_=_C3267 ,\nC2243_=_C3268 ,C2243_=_C3270 ,C2243_=_C3271 ,C2243_=_C3277 ,C2243_=_C3279 ,C2247_=_C2248 ,\nC2247_=_C2249 ,C2247_=_C2251 ,C2247_=_C2254 ,C2247_=_C2255 ,C2247_=_C2286 ,C2247_=_C2554 ,\nC2247_=_C3219 ,C2247_=_C3261 ,C2247_=_C3310 ,C2247_=_C3565 ,C2247_=_C3624 ,C2247_=_C3675 ,\nC2247_=_C3676 ,C2247_=_C3677 ,C2247_=_C3678 ,C2247_=_C3679 ,C2248_=_C2249 ,C2248_=_C2251 ,\nC2248_=_C2254 ,C2248_=_C2255 ,C2248_=_C2765 ,C2248_=_C3056 ,C2248_=_C3643 ,C2248_=_C3665 ,\nC2248_=_C3715 ,C2248_=_C3718 ,C2248_=_C3719 ,C2248_=_C3723 ,C2249_=_C2251 ,C2249_=_C2254 ,\nC2249_=_C2255 ,C2249_=_C2289 ,C2249_=_C2830 ,C2249_=_C2900 ,C2249_=_C3170 ,C2249_=_C3221 ,\nC2249_=_C3313 ,C2249_=_C3566 ,C2249_=_C3706 ,C2249_=_C3790 ,C2249_=_C3791 ,C2249_=_C3792 ,\nC2249_=_C3793 ,C2249_=_C3794 ,C2249_=_C3795 ,C2249_=_C3796 ,C2249_=_C3797 ,C2249_=_C3798 ,\nC2251_=_C2254 ,C2251_=_C2255 ,C2251_=_C2655 ,C2251_=_C2767 ,C2251_=_C3726 ,C2251_=_C3734 ,\nC2251_=_C3809 ,C2251_=_C3894 ,C2251_=_C3897 ,C2251_=_C3898 ,C2254_=_C2255 ,C2254_=_C2769 ,\nC2254_=_C3811 ,C2254_=_C4087 ,C2255_=_C2770 ,C2255_=_C3038 ,C2255_=_C3179 ,C2255_=_C3661 ,\nC2255_=_C4048 ,C2255_=_C4061 ,C2276_=_C2280 ,C2276_=_C2286 ,C2276_=_C2289 ,C2276_=_C2512 ,\nC2276_=_C2579 ,C2276_=_C2580 ,C2276_=_C2583 ,C2276_=_C2585 ,C2276_=_C2586 ,C2276_=_C2587 ,\nC2276_=_C2589 ,C2276_=_C2591 ,C2276_=_C2593 ,C2276_=_C2595 ,C2276_=_C2596 ,C2276_=_C2597 ,\nC2276_=_C2598 ,C2280_=_C2286 ,C2280_=_C2289 ,C2280_=_C2895 ,C2280_=_C2978 ,C2280_=_C3084 ,\nC2280_=_C3087 ,C2280_=_C3089 ,C2280_=_C3090 ,C2280_=_C3091 ,C2280_=_C3093 ,C2280_=_C3094 ,\nC2280_=_C3096 ,C2280_=_C3098 ,C2280_=_C3099 ,C2286_=_C2289 ,C2286_=_C2554 ,C2286_=_C3219 ,\nC2286_=_C3261 ,C2286_=_C3310 ,C2286_=_C3565 ,C2286_=_C3624 ,C2286_=_C3675 ,C2286_=_C3676 ,\nC2286_=_C3677 ,C2286_=_C3678 ,C2286_=_C3679 ,C2289_=_C2830 ,C2289_=_C2900 ,C2289_=_C3170 ,\nC2289_=_C3221 ,C2289_=_C3313 ,C2289_=_C3566 ,C2289_=_C3706 ,C2289_=_C3790 ,C2289_=_C3791 ,\nC2289_=_C3792 ,C2289_=_C3793 ,C2289_=_C3794 ,C2289_=_C3795 ,C2289_=_C3796 ,C2289_=_C3797 ,\nC2289_=_C3798 ,C2303_=_C2305 ,C2303_=_C2307 ,C2303_=_C2308 ,C2303_=_C2309 ,C2303_=_C2409 ,\nC2303_=_C2563 ,C2303_=_C2679 ,C2303_=_C2789 ,C2303_=_C2791 ,C2303_=_C2793 ,C2303_=_C2794 ,\nC2303_=_C2796 ,C2303_=_C2797 ,C2303_=_C2798 ,C2303_=_C2799 ,C2303_=_C2801 ,C2303_=_C2802 ,\nC2305_=_C2307 ,C2305_=_C2308 ,C2305_=_C2309 ,C2305_=_C2360 ,C2305_=_C2376 ,C2305_=_C2534 ,\nC2305_=_C3116 ,C2305_=_C3117 ,C2305_=_C3119 ,C2305_=_C3120 ,C2305_=_C3121 ,C2305_=_C3122 ,\nC2305_=_C3123 ,C2307_=_C2308 ,C2307_=_C2309 ,C2307_=_C2361 ,C2307_=_C2379 ,C2307_=_C3027 ,\nC2307_=_C3202 ,C2307_=_C3513 ,C2307_=_C3523 ,C2307_=_C3524 ,C2307_=_C3525 ,C2307_=_C3527 ,\nC2307_=_C3528 ,C2307_=_C3529 ,C2307_=_C3530 ,C2307_=_C3531 ,C2308_=_C2309 ,C2308_=_C2416 ,\nC2308_=_C2455 ,C2308_=_C2570 ,C2308_=_C2683 ,C2308_=_C3104 ,C2308_=_C3217 ,C2308_=_C3401 ,\nC2308_=_C3580 ,C2308_=_C3581 ,C2308_=_C3582 ,C2308_=_C3583 ,C2308_=_C3584 ,C2308_=_C3587 ,\nC2308_=_C3588 ,C2308_=_C3589 ,C2308_=_C3590 ,C2309_=_C2557 ,C2309_=_C2654 ,C2309_=_C2732 ,\nC2309_=_C3263 ,C2309_=_C3485 ,C2309_=_C3576 ,C2309_=_C3773 ,C2317_=_C2318 ,C2317_=_C2483 ,\nC2317_=_C2490 ,C2317_=_C2495 ,C2318_=_C2623 ,C2318_=_C2624 ,C2318_=_C2625 ,C2318_=_C2635 ,\nC2318_=_C2639 ,C2318_=_C2641 ,C2318_=_C2642 ,C2318_=_C2644 ,C2333_=_C2335 ,C2333_=_C2336 ,\nC2333_=_C2337 ,C2333_=_C2340 ,C2333_=_C2343 ,C2333_=_C2344 ,C2333_=_C2345 ,C2333_=_C2347 ,\nC2333_=_C2348 ,C2333_=_C2349 ,C2333_=_C2352 ,C2333_=_C2447 ,C2333_=_C2455 ,C2333_=_C2463 ,\nC2335_=_C2336 ,C2335_=_C2337 ,C2335_=_C2340 ,C2335_=_C2343 ,C2335_=_C2344 ,C2335_=_C2345 ,\nC2335_=_C2347 ,C2335_=_C2348 ,C2335_=_C2349 ,C2335_=_C2352 ,C2335_=_C2710 ,C2335_=_C2712 ,\nC2335_=_C2716 ,C2336_=_C2337 ,C2336_=_C2340 ,C2336_=_C2343 ,C2336_=_C2344 ,C2336_=_C2345 ,\nC2336_=_C2347 ,C2336_=_C2348 ,C2336_=_C2349 ,C2336_=_C2352 ,C2336_=_C2740 ,C2336_=_C2742 ,\nC2337_=_C2340 ,C2337_=_C2343 ,C2337_=_C2344 ,C2337_=_C2345 ,C2337_=_C2347 ,C2337_=_C2348 ,\nC2337_=_C2349 ,C2337_=_C2352 ,C2337_=_C2909 ,C2337_=_C2923 ,C2340_=_C2343 ,C2340_=_C2344 ,\nC2340_=_C2345 ,C2340_=_C2347 ,C2340_=_C2348 ,C2340_=_C2349 ,C2340_=_C2352 ,C2340_=_C3011 ,\nC2340_=_C3367 ,C2340_=_C3369 ,C2343_=_C2344 ,C2343_=_C2345 ,C2343_=_C2347 ,C2343_=_C2348 ,\nC2343_=_C2349 ,C2343_=_C2352 ,C2343_=_C2970 ,C2343_=_C3012 ,C2343_=_C3511 ,C2344_=_C2345 ,\nC2344_=_C2347 ,C2344_=_C2348 ,C2344_=_C2349 ,C2344_=_C2352 ,C2344_=_C3013 ,C2344_=_C3533 ,\nC2344_=_C3539 ,C2345_=_C2347 ,C2345_=_C2348 ,C2345_=_C2349 ,C2345_=_C2352 ,C2345_=_C3391 ,\nC2345_=_C3468 ,C2345_=_C3583 ,C2347_=_C2348 ,C2347_=_C2349 ,C2347_=_C2352 ,C2347_=_C3394 ,\nC2347_=_C3459 ,C2347_=_C3471 ,C2347_=_C3692 ,C2347_=_C3962 ,C2347_=_C3963 ,C2348_=_C2349 ,\nC2348_=_C2352 ,C2348_=_C3395 ,C2348_=_C3460 ,C2348_=_C3472 ,C2348_=_C3967 ,C2348_=_C3968 ,\nC2349_=_C2352 ,C2349_=_C2593 ,C2349_=_C3005 ,C2349_=_C3017 ,C2349_=_C3910 ,C2349_=_C3924 ,\nC2349_=_C4017 ,C2352_=_C2511 ,C2352_=_C2595</w:t>
      </w:r>
    </w:p>
    <w:p>
      <w:pPr>
        <w:pStyle w:val="PreformattedText"/>
        <w:bidi w:val="0"/>
        <w:spacing w:before="0" w:after="0"/>
        <w:jc w:val="left"/>
        <w:rPr/>
      </w:pPr>
      <w:r>
        <w:rPr/>
        <w:t xml:space="preserve"> </w:t>
      </w:r>
      <w:r>
        <w:rPr/>
        <w:t>,C2352_=_C3010 ,C2352_=_C3022 ,C2352_=_C3915 ,\nC2352_=_C4094 ,C2352_=_C4099 ,C2359_=_C2360 ,C2359_=_C2361 ,C2359_=_C2447 ,C2359_=_C2698 ,\nC2359_=_C2823 ,C2359_=_C2881 ,C2359_=_C2909 ,C2359_=_C3011 ,C2359_=_C3012 ,C2359_=_C3013 ,\nC2359_=_C3014 ,C2359_=_C3015 ,C2359_=_C3017 ,C2359_=_C3018 ,C2359_=_C3021 ,C2359_=_C3022 ,\nC2360_=_C2361 ,C2360_=_C2376 ,C2360_=_C2534 ,C2360_=_C3116 ,C2360_=_C3117 ,C2360_=_C3119 ,\nC2360_=_C3120 ,C2360_=_C3121 ,C2360_=_C3122 ,C2360_=_C3123 ,C2361_=_C2379 ,C2361_=_C3027 ,\nC2361_=_C3202 ,C2361_=_C3513 ,C2361_=_C3523 ,C2361_=_C3524 ,C2361_=_C3525 ,C2361_=_C3527 ,\nC2361_=_C3528 ,C2361_=_C3529 ,C2361_=_C3530 ,C2361_=_C3531 ,C2376_=_C2379 ,C2376_=_C2534 ,\nC2376_=_C3116 ,C2376_=_C3117 ,C2376_=_C3119 ,C2376_=_C3120 ,C2376_=_C3121 ,C2376_=_C3122 ,\nC2376_=_C3123 ,C2379_=_C3027 ,C2379_=_C3202 ,C2379_=_C3513 ,C2379_=_C3523 ,C2379_=_C3524 ,\nC2379_=_C3525 ,C2379_=_C3527 ,C2379_=_C3528 ,C2379_=_C3529 ,C2379_=_C3530 ,C2379_=_C3531 ,\nC2405_=_C2482 ,C2405_=_C3067 ,C2405_=_C3767 ,C2405_=_C3778 ,C2405_=_C3878 ,C2405_=_C3963 ,\nC2405_=_C3968 ,C2405_=_C3997 ,C2405_=_C4008 ,C2405_=_C4022 ,C2405_=_C4034 ,C2409_=_C2411 ,\nC2409_=_C2416 ,C2409_=_C2420 ,C2409_=_C2563 ,C2409_=_C2679 ,C2409_=_C2789 ,C2409_=_C2791 ,\nC2409_=_C2793 ,C2409_=_C2794 ,C2409_=_C2796 ,C2409_=_C2797 ,C2409_=_C2798 ,C2409_=_C2799 ,\nC2409_=_C2801 ,C2409_=_C2802 ,C2411_=_C2416 ,C2411_=_C2420 ,C2411_=_C2950 ,C2411_=_C2964 ,\nC2411_=_C2966 ,C2411_=_C2968 ,C2411_=_C2970 ,C2411_=_C2971 ,C2411_=_C2972 ,C2411_=_C2973 ,\nC2411_=_C2974 ,C2411_=_C2977 ,C2416_=_C2420 ,C2416_=_C2455 ,C2416_=_C2570 ,C2416_=_C2683 ,\nC2416_=_C3104 ,C2416_=_C3217 ,C2416_=_C3401 ,C2416_=_C3580 ,C2416_=_C3581 ,C2416_=_C3582 ,\nC2416_=_C3583 ,C2416_=_C3584 ,C2416_=_C3587 ,C2416_=_C3588 ,C2416_=_C3589 ,C2416_=_C3590 ,\nC2420_=_C2541 ,C2420_=_C3110 ,C2420_=_C3382 ,C2420_=_C3488 ,C2420_=_C3935 ,C2420_=_C4005 ,\nC2420_=_C4017 ,C2420_=_C4092 ,C2420_=_C4094 ,C2426_=_C2427 ,C2426_=_C2432 ,C2426_=_C2433 ,\nC2426_=_C2516 ,C2426_=_C2548 ,C2426_=_C2825 ,C2426_=_C2938 ,C2426_=_C2981 ,C2426_=_C3025 ,\nC2426_=_C3165 ,C2426_=_C3246 ,C2426_=_C3247 ,C2426_=_C3249 ,C2426_=_C3250 ,C2426_=_C3251 ,\nC2426_=_C3254 ,C2426_=_C3256 ,C2426_=_C3257 ,C2427_=_C2432 ,C2427_=_C2433 ,C2427_=_C2649 ,\nC2427_=_C2982 ,C2427_=_C3166 ,C2427_=_C3295 ,C2427_=_C3296 ,C2427_=_C3297 ,C2427_=_C3298 ,\nC2427_=_C3302 ,C2427_=_C3303 ,C2427_=_C3305 ,C2427_=_C3306 ,C2432_=_C2433 ,C2432_=_C2558 ,\nC2432_=_C2687 ,C2432_=_C3033 ,C2432_=_C3235 ,C2432_=_C3557 ,C2432_=_C3598 ,C2432_=_C3744 ,\nC2432_=_C3836 ,C2432_=_C3851 ,C2432_=_C3920 ,C2432_=_C3922 ,C2432_=_C3923 ,C2432_=_C3924 ,\nC2432_=_C3925 ,C2432_=_C3926 ,C2432_=_C3927 ,C2432_=_C3929 ,C2433_=_C2689 ,C2433_=_C2990 ,\nC2433_=_C3173 ,C2433_=_C3237 ,C2433_=_C3829 ,C2433_=_C3853 ,C2433_=_C3930 ,C2433_=_C3950 ,\nC2433_=_C3951 ,C2433_=_C3954 ,C2447_=_C2455 ,C2447_=_C2463 ,C2447_=_C2698 ,C2447_=_C2823 ,\nC2447_=_C2881 ,C2447_=_C2909 ,C2447_=_C3011 ,C2447_=_C3012 ,C2447_=_C3013 ,C2447_=_C3014 ,\nC2447_=_C3015 ,C2447_=_C3017 ,C2447_=_C3018 ,C2447_=_C3021 ,C2447_=_C3022 ,C2455_=_C2463 ,\nC2455_=_C2570 ,C2455_=_C2683 ,C2455_=_C3104 ,C2455_=_C3217 ,C2455_=_C3401 ,C2455_=_C3580 ,\nC2455_=_C3581 ,C2455_=_C3582 ,C2455_=_C3583 ,C2455_=_C3584 ,C2455_=_C3587 ,C2455_=_C3588 ,\nC2455_=_C3589 ,C2455_=_C3590 ,C2463_=_C2658 ,C2463_=_C2735 ,C2463_=_C2923 ,C2463_=_C3265 ,\nC2463_=_C3369 ,C2463_=_C3511 ,C2463_=_C3539 ,C2463_=_C3578 ,C2463_=_C3832 ,C2470_=_C2481 ,\nC2470_=_C2482 ,C2470_=_C2984 ,C2470_=_C3442 ,C2470_=_C3455 ,C2470_=_C3457 ,C2470_=_C3458 ,\nC2470_=_C3459 ,C2470_=_C3460 ,C2470_=_C3461 ,C2470_=_C3466 ,C2481_=_C2482 ,C2481_=_C2947 ,\nC2481_=_C3481 ,C2481_=_C3672 ,C2481_=_C3766 ,C2481_=_C3962 ,C2481_=_C3967 ,C2481_=_C3981 ,\nC2481_=_C4007 ,C2482_=_C3067 ,C2482_=_C3767 ,C2482_=_C3778 ,C2482_=_C3878 ,C2482_=_C3963 ,\nC2482_=_C3968 ,C2482_=_C3997 ,C2482_=_C4008 ,C2482_=_C4022 ,C2482_=_C4034 ,C2483_=_C2490 ,\nC2483_=_C2495 ,C2483_=_C2624 ,C2483_=_C2698 ,C2490_=_C2495 ,C2495_=_C3021 ,C2498_=_C2499 ,\nC2498_=_C2503 ,C2498_=_C2505 ,C2498_=_C2507 ,C2498_=_C2508 ,C2498_=_C2509 ,C2498_=_C2511 ,\nC2498_=_C2809 ,C2498_=_C2810 ,C2498_=_C2816 ,C2499_=_C2503 ,C2499_=_C2505 ,C2499_=_C2507 ,\nC2499_=_C2508 ,C2499_=_C2509 ,C2499_=_C2511 ,C2499_=_C3046 ,C2503_=_C2505 ,C2503_=_C2507 ,\nC2503_=_C2508 ,C2503_=_C2509 ,C2503_=_C2511 ,C2503_=_C3545 ,C2503_=_C3582 ,C2503_=_C3771 ,\nC2503_=_C3773 ,C2503_=_C3778 ,C2505_=_C2507 ,C2505_=_C2508 ,C2505_=_C2509 ,C2505_=_C2511 ,\nC2505_=_C3184 ,C2507_=_C2508 ,C2507_=_C2509 ,C2507_=_C2511 ,C2507_=_C2973 ,C2507_=_C3093 ,\nC2507_=_C3458 ,C2508_=_C2509 ,C2508_=_C2511 ,C2508_=_C3254 ,C2508_=_C3303 ,C2508_=_C3951 ,\nC2509_=_C2511 ,C2509_=_C3189 ,C2511_=_C2595 ,C2511_=_C3010 ,C2511_=_C3022 ,C2511_=_C3915 ,\nC2511_=_C4094 ,C2511_=_C4099 ,C2512_=_C2516 ,C2512_=_C2579 ,C2512_=_C2580 ,C2512_=_C2583 ,\nC2512_=_C2585 ,C2512_=_C2586 ,C2512_=_C2587 ,C2512_=_C2589 ,C2512_=_C2591 ,C2512_=_C2593 ,\nC2512_=_C2595 ,C2512_=_C2596 ,C2512_=_C2597 ,C2512_=_C2598 ,C2516_=_C2548 ,C2516_=_C2825 ,\nC2516_=_C2938 ,C2516_=_C2981 ,C2516_=_C3025 ,C2516_=_C3165 ,C2516_=_C3246 ,C2516_=_C3247 ,\nC2516_=_C3249 ,C2516_=_C3250 ,C2516_=_C3251 ,C2516_=_C3254 ,C2516_=_C3256 ,C2516_=_C3257 ,\nC2534_=_C2541 ,C2534_=_C2543 ,C2534_=_C3116 ,C2534_=_C3117 ,C2534_=_C3119 ,C2534_=_C3120 ,\nC2534_=_C3121 ,C2534_=_C3122 ,C2534_=_C3123 ,C2541_=_C2543 ,C2541_=_C3110 ,C2541_=_C3382 ,\nC2541_=_C3488 ,C2541_=_C3935 ,C2541_=_C4005 ,C2541_=_C4017 ,C2541_=_C4092 ,C2541_=_C4094 ,\nC2543_=_C3384 ,C2543_=_C3428 ,C2543_=_C3489 ,C2543_=_C3817 ,C2543_=_C3877 ,C2543_=_C3936 ,\nC2543_=_C4099 ,C2543_=_C4100 ,C2548_=_C2552 ,C2548_=_C2554 ,C2548_=_C2557 ,C2548_=_C2558 ,\nC2548_=_C2559 ,C2548_=_C2825 ,C2548_=_C2938 ,C2548_=_C2981 ,C2548_=_C3025 ,C2548_=_C3165 ,\nC2548_=_C3246 ,C2548_=_C3247 ,C2548_=_C3249 ,C2548_=_C3250 ,C2548_=_C3251 ,C2548_=_C3254 ,\nC2548_=_C3256 ,C2548_=_C3257 ,C2552_=_C2554 ,C2552_=_C2557 ,C2552_=_C2558 ,C2552_=_C2559 ,\nC2552_=_C3029 ,C2552_=_C3308 ,C2552_=_C3592 ,C2552_=_C3605 ,C2552_=_C3608 ,C2552_=_C3609 ,\nC2552_=_C3612 ,C2552_=_C3615 ,C2554_=_C2557 ,C2554_=_C2558 ,C2554_=_C2559 ,C2554_=_C3219 ,\nC2554_=_C3261 ,C2554_=_C3310 ,C2554_=_C3565 ,C2554_=_C3624 ,C2554_=_C3675 ,C2554_=_C3676 ,\nC2554_=_C3677 ,C2554_=_C3678 ,C2554_=_C3679 ,C2557_=_C2558 ,C2557_=_C2559 ,C2557_=_C2654 ,\nC2557_=_C2732 ,C2557_=_C3263 ,C2557_=_C3485 ,C2557_=_C3576 ,C2557_=_C3773 ,C2558_=_C2559 ,\nC2558_=_C2687 ,C2558_=_C3033 ,C2558_=_C3235 ,C2558_=_C3557 ,C2558_=_C3598 ,C2558_=_C3744 ,\nC2558_=_C3836 ,C2558_=_C3851 ,C2558_=_C3920 ,C2558_=_C3922 ,C2558_=_C3923 ,C2558_=_C3924 ,\nC2558_=_C3925 ,C2558_=_C3926 ,C2558_=_C3927 ,C2558_=_C3929 ,C2559_=_C3039 ,C2559_=_C3603 ,\nC2559_=_C3833 ,C2559_=_C3840 ,C2563_=_C2567 ,C2563_=_C2568 ,C2563_=_C2570 ,C2563_=_C2679 ,\nC2563_=_C2789 ,C2563_=_C2791 ,C2563_=_C2793 ,C2563_=_C2794 ,C2563_=_C2796 ,C2563_=_C2797 ,\nC2563_=_C2798 ,C2563_=_C2799 ,C2563_=_C2801 ,C2563_=_C2802 ,C2567_=_C2568 ,C2567_=_C2570 ,\nC2567_=_C2607 ,C2567_=_C2667 ,C2567_=_C2883 ,C2567_=_C3284 ,C2567_=_C3286 ,C2567_=_C3287 ,\nC2567_=_C3289 ,C2568_=_C2570 ,C2568_=_C2608 ,C2568_=_C2650 ,C2568_=_C2668 ,C2568_=_C2884 ,\nC2568_=_C3326 ,C2568_=_C3327 ,C2568_=_C3329 ,C2568_=_C3330 ,C2568_=_C3331 ,C2568_=_C3332 ,\nC2568_=_C3335 ,C2570_=_C2683 ,C2570_=_C3104 ,C2570_=_C3217 ,C2570_=_C3401 ,C2570_=_C3580 ,\nC2570_=_C3581 ,C2570_=_C3582 ,C2570_=_C3583 ,C2570_=_C3584 ,C2570_=_C3587 ,C2570_=_C3588 ,\nC2570_=_C3589 ,C2570_=_C3590 ,C2579_=_C2580 ,C2579_=_C2583 ,C2579_=_C2585 ,C2579_=_C2586 ,\nC2579_=_C2587 ,C2579_=_C2589 ,C2579_=_C2591 ,C2579_=_C2593 ,C2579_=_C2595 ,C2579_=_C2596 ,\nC2579_=_C2597 ,C2579_=_C2598 ,C2579_=_C2823 ,C2579_=_C2825 ,C2579_=_C2830 ,C2580_=_C2583 ,\nC2580_=_C2585 ,C2580_=_C2586 ,C2580_=_C2587 ,C2580_=_C2589 ,C2580_=_C2591 ,C2580_=_C2593 ,\nC2580_=_C2595 ,C2580_=_C2596 ,C2580_=_C2597 ,C2580_=_C2598 ,C2580_=_C2938 ,C2580_=_C2942 ,\nC2580_=_C2947 ,C2583_=_C2585 ,C2583_=_C2586 ,C2583_=_C2587 ,C2583_=_C2589 ,C2583_=_C2591 ,\nC2583_=_C2593 ,C2583_=_C2595 ,C2583_=_C2596 ,C2583_=_C2597 ,C2583_=_C2598 ,C2583_=_C3217 ,\nC2583_=_C3219 ,C2583_=_C3221 ,C2585_=_C2586 ,C2585_=_C2587 ,C2585_=_C2589 ,C2585_=_C2591 ,\nC2585_=_C2593 ,C2585_=_C2595 ,C2585_=_C2596 ,C2585_=_C2597 ,C2585_=_C2598 ,C2585_=_C3308 ,\nC2585_=_C3310 ,C2585_=_C3313 ,C2586_=_C2587 ,C2586_=_C2589 ,C2586_=_C2591 ,C2586_=_C2593 ,\nC2586_=_C2595 ,C2586_=_C2596 ,C2586_=_C2597 ,C2586_=_C2598 ,C2586_=_C3246 ,C2586_=_C3481 ,\nC2587_=_C2589 ,C2587_=_C2591 ,C2587_=_C2593 ,C2587_=_C2595 ,C2587_=_C2596 ,C2587_=_C2597 ,\nC2587_=_C2598 ,C2587_=_C3565 ,C2587_=_C3566 ,C2589_=_C2591 ,C2589_=_C2593 ,C2589_=_C2595 ,\nC2589_=_C2596 ,C2589_=_C2597 ,C2589_=_C2598 ,C2589_=_C3249 ,C2589_=_C3457 ,C2589_=_C3608 ,\nC2589_=_C3766 ,C2589_=_C3767 ,C2591_=_C2593 ,C2591_=_C2595 ,C2591_=_C2596 ,C2591_=_C2597 ,\nC2591_=_C2598 ,C2591_=_C3270 ,C2591_=_C3342 ,C2591_=_C3584 ,C2591_=_C3676 ,C2591_=_C3790 ,\nC2591_=_C3815 ,C2591_=_C3816 ,C2591_=_C3817 ,C2593_=_C2595 ,C2593_=_C2596 ,C2593_=_C2597 ,\nC2593_=_C2598 ,C2593_=_C3005 ,C2593_=_C3017 ,C2593_=_C3910 ,C2593_=_C3924 ,C2593_=_C4017 ,\nC2595_=_C2596 ,C2595_=_C2597 ,C2595_=_C2598 ,C2595_=_C3010 ,C2595_=_C3022 ,C2595_=_C3915 ,\nC2595_=_C4094 ,C2595_=_C4099 ,C2596_=_C2597 ,C2596_=_C2598 ,C2596_=_C3256 ,C2596_=_C3916 ,\nC2597_=_C2598 ,C2597_=_C2977 ,C2597_=_C3099 ,C2597_=_C3466 ,C2597_=_C3678 ,C2597_=_C3798 ,\nC2598_=_C3257 ,C2598_=_C3279 ,C2598_=_C3351 ,C2598_=_C3919 ,C2598_=_C4069 ,C2598_=_C4072 ,\nC2598_=_C4100 ,C2606_=_C2607 ,C2606_=_C2608 ,C2606_=_C2862 ,C2606_=_C2980 ,C2606_=_C3181 ,\nC2606_=_C3182 ,C2606_=_C3183 ,C2606_=_C3184 ,C2606_=_C3185 ,C2606_=_C3186 ,C2606_=_C3188 ,\nC2606_=_C3189 ,C2607_=_C2608 ,C2607_=_C2667 ,C2607_=_C2883 ,C2607_=_C3284 ,C2607_=_C3286 ,\nC2607_=_C3287 ,C2607_=_C3289 ,C2608_=_C2650 ,C2608_=_C2668 ,C2608_=_C2884 ,C2608_=_C3326 ,\nC2608_=_C3327 ,C2608_=_C3329 ,C2608_=_C3330 ,C2608_=_C3331 ,C2608_=_C3332 ,C2608_=_C3335 ,\nC2623_=_C2624</w:t>
      </w:r>
    </w:p>
    <w:p>
      <w:pPr>
        <w:pStyle w:val="PreformattedText"/>
        <w:bidi w:val="0"/>
        <w:spacing w:before="0" w:after="0"/>
        <w:jc w:val="left"/>
        <w:rPr/>
      </w:pPr>
      <w:r>
        <w:rPr/>
        <w:t xml:space="preserve"> </w:t>
      </w:r>
      <w:r>
        <w:rPr/>
        <w:t>,C2623_=_C2625 ,C2623_=_C2635 ,C2623_=_C2639 ,C2623_=_C2641 ,C2623_=_C2642 ,\nC2623_=_C2644 ,C2623_=_C2649 ,C2623_=_C2650 ,C2623_=_C2654 ,C2623_=_C2655 ,C2623_=_C2658 ,\nC2624_=_C2625 ,C2624_=_C2635 ,C2624_=_C2639 ,C2624_=_C2641 ,C2624_=_C2642 ,C2624_=_C2644 ,\nC2624_=_C2698 ,C2625_=_C2635 ,C2625_=_C2639 ,C2625_=_C2641 ,C2625_=_C2642 ,C2625_=_C2644 ,\nC2635_=_C2639 ,C2635_=_C2641 ,C2635_=_C2642 ,C2635_=_C2644 ,C2635_=_C3091 ,C2635_=_C3297 ,\nC2635_=_C3546 ,C2635_=_C3634 ,C2635_=_C3675 ,C2635_=_C3809 ,C2635_=_C3810 ,C2635_=_C3811 ,\nC2639_=_C2641 ,C2639_=_C2642 ,C2639_=_C2644 ,C2639_=_C3638 ,C2639_=_C3794 ,C2639_=_C4061 ,\nC2641_=_C2642 ,C2641_=_C2644 ,C2641_=_C3277 ,C2641_=_C3348 ,C2641_=_C4067 ,C2642_=_C2644 ,\nC2642_=_C3098 ,C2642_=_C3305 ,C2642_=_C3553 ,C2642_=_C3641 ,C2642_=_C3796 ,C2642_=_C3897 ,\nC2642_=_C3976 ,C2642_=_C4087 ,C2644_=_C3918 ,C2649_=_C2650 ,C2649_=_C2654 ,C2649_=_C2655 ,\nC2649_=_C2658 ,C2649_=_C2982 ,C2649_=_C3166 ,C2649_=_C3295 ,C2649_=_C3296 ,C2649_=_C3297 ,\nC2649_=_C3298 ,C2649_=_C3302 ,C2649_=_C3303 ,C2649_=_C3305 ,C2649_=_C3306 ,C2650_=_C2654 ,\nC2650_=_C2655 ,C2650_=_C2658 ,C2650_=_C2668 ,C2650_=_C2884 ,C2650_=_C3326 ,C2650_=_C3327 ,\nC2650_=_C3329 ,C2650_=_C3330 ,C2650_=_C3331 ,C2650_=_C3332 ,C2650_=_C3335 ,C2654_=_C2655 ,\nC2654_=_C2658 ,C2654_=_C2732 ,C2654_=_C3263 ,C2654_=_C3485 ,C2654_=_C3576 ,C2654_=_C3773 ,\nC2655_=_C2658 ,C2655_=_C2767 ,C2655_=_C3726 ,C2655_=_C3734 ,C2655_=_C3809 ,C2655_=_C3894 ,\nC2655_=_C3897 ,C2655_=_C3898 ,C2658_=_C2735 ,C2658_=_C2923 ,C2658_=_C3265 ,C2658_=_C3369 ,\nC2658_=_C3511 ,C2658_=_C3539 ,C2658_=_C3578 ,C2658_=_C3832 ,C2667_=_C2668 ,C2667_=_C2883 ,\nC2667_=_C3284 ,C2667_=_C3286 ,C2667_=_C3287 ,C2667_=_C3289 ,C2668_=_C2884 ,C2668_=_C3326 ,\nC2668_=_C3327 ,C2668_=_C3329 ,C2668_=_C3330 ,C2668_=_C3331 ,C2668_=_C3332 ,C2668_=_C3335 ,\nC2679_=_C2683 ,C2679_=_C2687 ,C2679_=_C2689 ,C2679_=_C2789 ,C2679_=_C2791 ,C2679_=_C2793 ,\nC2679_=_C2794 ,C2679_=_C2796 ,C2679_=_C2797 ,C2679_=_C2798 ,C2679_=_C2799 ,C2679_=_C2801 ,\nC2679_=_C2802 ,C2683_=_C2687 ,C2683_=_C2689 ,C2683_=_C3104 ,C2683_=_C3217 ,C2683_=_C3401 ,\nC2683_=_C3580 ,C2683_=_C3581 ,C2683_=_C3582 ,C2683_=_C3583 ,C2683_=_C3584 ,C2683_=_C3587 ,\nC2683_=_C3588 ,C2683_=_C3589 ,C2683_=_C3590 ,C2687_=_C2689 ,C2687_=_C3033 ,C2687_=_C3235 ,\nC2687_=_C3557 ,C2687_=_C3598 ,C2687_=_C3744 ,C2687_=_C3836 ,C2687_=_C3851 ,C2687_=_C3920 ,\nC2687_=_C3922 ,C2687_=_C3923 ,C2687_=_C3924 ,C2687_=_C3925 ,C2687_=_C3926 ,C2687_=_C3927 ,\nC2687_=_C3929 ,C2689_=_C2990 ,C2689_=_C3173 ,C2689_=_C3237 ,C2689_=_C3829 ,C2689_=_C3853 ,\nC2689_=_C3930 ,C2689_=_C3950 ,C2689_=_C3951 ,C2689_=_C3954 ,C2698_=_C2823 ,C2698_=_C2881 ,\nC2698_=_C2909 ,C2698_=_C3011 ,C2698_=_C3012 ,C2698_=_C3013 ,C2698_=_C3014 ,C2698_=_C3015 ,\nC2698_=_C3017 ,C2698_=_C3018 ,C2698_=_C3021 ,C2698_=_C3022 ,C2710_=_C2712 ,C2710_=_C2716 ,\nC2710_=_C2740 ,C2710_=_C3391 ,C2710_=_C3394 ,C2710_=_C3395 ,C2712_=_C2716 ,C2712_=_C2742 ,\nC2712_=_C3468 ,C2712_=_C3470 ,C2712_=_C3471 ,C2712_=_C3472 ,C2712_=_C3473 ,C2716_=_C2733 ,\nC2716_=_C2852 ,C2716_=_C3060 ,C2716_=_C3234 ,C2716_=_C3499 ,C2716_=_C3533 ,C2716_=_C3743 ,\nC2716_=_C3909 ,C2716_=_C3910 ,C2716_=_C3911 ,C2716_=_C3912 ,C2716_=_C3913 ,C2716_=_C3915 ,\nC2716_=_C3916 ,C2716_=_C3917 ,C2716_=_C3918 ,C2716_=_C3919 ,C2732_=_C2733 ,C2732_=_C2735 ,\nC2732_=_C3263 ,C2732_=_C3485 ,C2732_=_C3576 ,C2732_=_C3773 ,C2733_=_C2735 ,C2733_=_C2852 ,\nC2733_=_C3060 ,C2733_=_C3234 ,C2733_=_C3499 ,C2733_=_C3533 ,C2733_=_C3743 ,C2733_=_C3909 ,\nC2733_=_C3910 ,C2733_=_C3911 ,C2733_=_C3912 ,C2733_=_C3913 ,C2733_=_C3915 ,C2733_=_C3916 ,\nC2733_=_C3917 ,C2733_=_C3918 ,C2733_=_C3919 ,C2735_=_C2923 ,C2735_=_C3265 ,C2735_=_C3369 ,\nC2735_=_C3511 ,C2735_=_C3539 ,C2735_=_C3578 ,C2735_=_C3832 ,C2740_=_C2742 ,C2740_=_C3391 ,\nC2740_=_C3394 ,C2740_=_C3395 ,C2742_=_C3468 ,C2742_=_C3470 ,C2742_=_C3471 ,C2742_=_C3472 ,\nC2742_=_C3473 ,C2759_=_C2764 ,C2759_=_C2765 ,C2759_=_C2767 ,C2759_=_C2769 ,C2759_=_C2770 ,\nC2759_=_C2809 ,C2759_=_C3074 ,C2759_=_C3267 ,C2759_=_C3268 ,C2759_=_C3270 ,C2759_=_C3271 ,\nC2759_=_C3277 ,C2759_=_C3279 ,C2764_=_C2765 ,C2764_=_C2767 ,C2764_=_C2769 ,C2764_=_C2770 ,\nC2764_=_C3030 ,C2764_=_C3046 ,C2764_=_C3078 ,C2764_=_C3130 ,C2764_=_C3167 ,C2764_=_C3194 ,\nC2764_=_C3232 ,C2764_=_C3367 ,C2764_=_C3419 ,C2764_=_C3633 ,C2764_=_C3634 ,C2764_=_C3637 ,\nC2764_=_C3638 ,C2764_=_C3641 ,C2765_=_C2767 ,C2765_=_C2769 ,C2765_=_C2770 ,C2765_=_C3056 ,\nC2765_=_C3643 ,C2765_=_C3665 ,C2765_=_C3715 ,C2765_=_C3718 ,C2765_=_C3719 ,C2765_=_C3723 ,\nC2767_=_C2769 ,C2767_=_C2770 ,C2767_=_C3726 ,C2767_=_C3734 ,C2767_=_C3809 ,C2767_=_C3894 ,\nC2767_=_C3897 ,C2767_=_C3898 ,C2769_=_C2770 ,C2769_=_C3811 ,C2769_=_C4087 ,C2770_=_C3038 ,\nC2770_=_C3179 ,C2770_=_C3661 ,C2770_=_C4048 ,C2770_=_C4061 ,C2772_=_C2781 ,C2772_=_C2782 ,\nC2772_=_C2841 ,C2772_=_C2997 ,C2772_=_C3000 ,C2772_=_C3001 ,C2772_=_C3002 ,C2772_=_C3005 ,\nC2772_=_C3006 ,C2772_=_C3008 ,C2772_=_C3010 ,C2781_=_C2782 ,C2781_=_C3374 ,C2781_=_C3410 ,\nC2781_=_C3655 ,C2781_=_C3732 ,C2781_=_C3771 ,C2781_=_C3834 ,C2781_=_C3842 ,C2781_=_C3844 ,\nC2781_=_C3845 ,C2781_=_C3846 ,C2781_=_C3847 ,C2781_=_C3848 ,C2781_=_C3849 ,C2782_=_C2851 ,\nC2782_=_C3208 ,C2782_=_C3823 ,C2782_=_C3828 ,C2782_=_C3835 ,C2782_=_C3903 ,C2782_=_C3905 ,\nC2782_=_C3906 ,C2789_=_C2791 ,C2789_=_C2793 ,C2789_=_C2794 ,C2789_=_C2796 ,C2789_=_C2797 ,\nC2789_=_C2798 ,C2789_=_C2799 ,C2789_=_C2801 ,C2789_=_C2802 ,C2789_=_C3104 ,C2789_=_C3110 ,\nC2791_=_C2793 ,C2791_=_C2794 ,C2791_=_C2796 ,C2791_=_C2797 ,C2791_=_C2798 ,C2791_=_C2799 ,\nC2791_=_C2801 ,C2791_=_C2802 ,C2791_=_C3267 ,C2791_=_C3336 ,C2791_=_C3374 ,C2791_=_C3379 ,\nC2791_=_C3380 ,C2791_=_C3382 ,C2791_=_C3384 ,C2793_=_C2794 ,C2793_=_C2796 ,C2793_=_C2797 ,\nC2793_=_C2798 ,C2793_=_C2799 ,C2793_=_C2801 ,C2793_=_C2802 ,C2793_=_C3296 ,C2793_=_C3327 ,\nC2793_=_C3732 ,C2793_=_C3734 ,C2793_=_C3735 ,C2794_=_C2796 ,C2794_=_C2797 ,C2794_=_C2798 ,\nC2794_=_C2799 ,C2794_=_C2801 ,C2794_=_C2802 ,C2794_=_C2972 ,C2794_=_C3001 ,C2794_=_C3183 ,\nC2794_=_C3250 ,C2794_=_C3298 ,C2794_=_C3828 ,C2794_=_C3829 ,C2794_=_C3832 ,C2794_=_C3833 ,\nC2796_=_C2797 ,C2796_=_C2798 ,C2796_=_C2799 ,C2796_=_C2801 ,C2796_=_C2802 ,C2796_=_C3791 ,\nC2796_=_C3842 ,C2796_=_C3851 ,C2796_=_C3853 ,C2797_=_C2798 ,C2797_=_C2799 ,C2797_=_C2801 ,\nC2797_=_C2802 ,C2797_=_C3006 ,C2797_=_C3845 ,C2797_=_C3906 ,C2797_=_C4039 ,C2798_=_C2799 ,\nC2798_=_C2801 ,C2798_=_C2802 ,C2798_=_C3008 ,C2798_=_C3119 ,C2798_=_C3289 ,C2798_=_C3527 ,\nC2798_=_C3795 ,C2798_=_C3846 ,C2798_=_C4066 ,C2799_=_C2801 ,C2799_=_C2802 ,C2799_=_C3588 ,\nC2799_=_C3913 ,C2801_=_C2802 ,C2801_=_C3122 ,C2801_=_C3188 ,C2801_=_C3530 ,C2801_=_C3589 ,\nC2802_=_C3590 ,C2802_=_C3797 ,C2802_=_C3848 ,C2809_=_C2810 ,C2809_=_C2816 ,C2809_=_C3074 ,\nC2809_=_C3267 ,C2809_=_C3268 ,C2809_=_C3270 ,C2809_=_C3271 ,C2809_=_C3277 ,C2809_=_C3279 ,\nC2810_=_C2816 ,C2810_=_C3075 ,C2810_=_C3336 ,C2810_=_C3338 ,C2810_=_C3342 ,C2810_=_C3343 ,\nC2810_=_C3348 ,C2810_=_C3351 ,C2816_=_C3079 ,C2816_=_C3379 ,C2816_=_C3426 ,C2816_=_C3815 ,\nC2816_=_C3875 ,C2816_=_C4066 ,C2816_=_C4067 ,C2816_=_C4069 ,C2823_=_C2825 ,C2823_=_C2830 ,\nC2823_=_C2881 ,C2823_=_C2909 ,C2823_=_C3011 ,C2823_=_C3012 ,C2823_=_C3013 ,C2823_=_C3014 ,\nC2823_=_C3015 ,C2823_=_C3017 ,C2823_=_C3018 ,C2823_=_C3021 ,C2823_=_C3022 ,C2825_=_C2830 ,\nC2825_=_C2938 ,C2825_=_C2981 ,C2825_=_C3025 ,C2825_=_C3165 ,C2825_=_C3246 ,C2825_=_C3247 ,\nC2825_=_C3249 ,C2825_=_C3250 ,C2825_=_C3251 ,C2825_=_C3254 ,C2825_=_C3256 ,C2825_=_C3257 ,\nC2830_=_C2900 ,C2830_=_C3170 ,C2830_=_C3221 ,C2830_=_C3313 ,C2830_=_C3566 ,C2830_=_C3706 ,\nC2830_=_C3790 ,C2830_=_C3791 ,C2830_=_C3792 ,C2830_=_C3793 ,C2830_=_C3794 ,C2830_=_C3795 ,\nC2830_=_C3796 ,C2830_=_C3797 ,C2830_=_C3798 ,C2841_=_C2851 ,C2841_=_C2852 ,C2841_=_C2997 ,\nC2841_=_C3000 ,C2841_=_C3001 ,C2841_=_C3002 ,C2841_=_C3005 ,C2841_=_C3006 ,C2841_=_C3008 ,\nC2841_=_C3010 ,C2851_=_C2852 ,C2851_=_C3208 ,C2851_=_C3823 ,C2851_=_C3828 ,C2851_=_C3835 ,\nC2851_=_C3903 ,C2851_=_C3905 ,C2851_=_C3906 ,C2852_=_C3060 ,C2852_=_C3234 ,C2852_=_C3499 ,\nC2852_=_C3533 ,C2852_=_C3743 ,C2852_=_C3909 ,C2852_=_C3910 ,C2852_=_C3911 ,C2852_=_C3912 ,\nC2852_=_C3913 ,C2852_=_C3915 ,C2852_=_C3916 ,C2852_=_C3917 ,C2852_=_C3918 ,C2852_=_C3919 ,\nC2862_=_C2873 ,C2862_=_C2980 ,C2862_=_C3181 ,C2862_=_C3182 ,C2862_=_C3183 ,C2862_=_C3184 ,\nC2862_=_C3185 ,C2862_=_C3186 ,C2862_=_C3188 ,C2862_=_C3189 ,C2873_=_C3412 ,C2873_=_C3735 ,\nC2873_=_C3782 ,C2873_=_C3810 ,C2873_=_C3973 ,C2873_=_C3976 ,C2873_=_C3978 ,C2881_=_C2883 ,\nC2881_=_C2884 ,C2881_=_C2909 ,C2881_=_C3011 ,C2881_=_C3012 ,C2881_=_C3013 ,C2881_=_C3014 ,\nC2881_=_C3015 ,C2881_=_C3017 ,C2881_=_C3018 ,C2881_=_C3021 ,C2881_=_C3022 ,C2883_=_C2884 ,\nC2883_=_C3284 ,C2883_=_C3286 ,C2883_=_C3287 ,C2883_=_C3289 ,C2884_=_C3326 ,C2884_=_C3327 ,\nC2884_=_C3329 ,C2884_=_C3330 ,C2884_=_C3331 ,C2884_=_C3332 ,C2884_=_C3335 ,C2895_=_C2900 ,\nC2895_=_C2978 ,C2895_=_C3084 ,C2895_=_C3087 ,C2895_=_C3089 ,C2895_=_C3090 ,C2895_=_C3091 ,\nC2895_=_C3093 ,C2895_=_C3094 ,C2895_=_C3096 ,C2895_=_C3098 ,C2895_=_C3099 ,C2900_=_C3170 ,\nC2900_=_C3221 ,C2900_=_C3313 ,C2900_=_C3566 ,C2900_=_C3706 ,C2900_=_C3790 ,C2900_=_C3791 ,\nC2900_=_C3792 ,C2900_=_C3793 ,C2900_=_C3794 ,C2900_=_C3795 ,C2900_=_C3796 ,C2900_=_C3797 ,\nC2900_=_C3798 ,C2909_=_C2923 ,C2909_=_C3011 ,C2909_=_C3012 ,C2909_=_C3013 ,C2909_=_C3014 ,\nC2909_=_C3015 ,C2909_=_C3017 ,C2909_=_C3018 ,C2909_=_C3021 ,C2909_=_C3022 ,C2923_=_C3265 ,\nC2923_=_C3369 ,C2923_=_C3511 ,C2923_=_C3539 ,C2923_=_C3578 ,C2923_=_C3832 ,C2938_=_C2942 ,\nC2938_=_C2947 ,C2938_=_C2981 ,C2938_=_C3025 ,C2938_=_C3165 ,C2938_=_C3246 ,C2938_=_C3247 ,\nC2938_=_C3249 ,C2938_=_C3250 ,C2938_=_C3251 ,C2938_=_C3254 ,C2938_=_C3256 ,C2938_=_C3257 ,\nC2942_=_C2947 ,C2942_=_C3354 ,C2942_=_C3664 ,C2942_=_C3690 ,C2942_=_C3692 ,C2947_=_C3481 ,\nC2947_=_C3672 ,C2947_=_C3766 ,C2947_=_C3962 ,C2947_=_C3967 ,C2947_=_C3981 ,C2947_=_C4007 ,\nC2950_=_C2964 ,C2950_=_C2966 ,C2950_=_C2968 ,C2950_=_C2970 ,C2950_=_C2971</w:t>
      </w:r>
    </w:p>
    <w:p>
      <w:pPr>
        <w:pStyle w:val="PreformattedText"/>
        <w:bidi w:val="0"/>
        <w:spacing w:before="0" w:after="0"/>
        <w:jc w:val="left"/>
        <w:rPr/>
      </w:pPr>
      <w:r>
        <w:rPr/>
        <w:t xml:space="preserve"> </w:t>
      </w:r>
      <w:r>
        <w:rPr/>
        <w:t>,C2950_=_C2972 ,\nC2950_=_C2973 ,C2950_=_C2974 ,C2950_=_C2977 ,C2964_=_C2966 ,C2964_=_C2968 ,C2964_=_C2970 ,\nC2964_=_C2971 ,C2964_=_C2972 ,C2964_=_C2973 ,C2964_=_C2974 ,C2964_=_C2977 ,C2964_=_C2978 ,\nC2964_=_C2980 ,C2964_=_C2981 ,C2964_=_C2982 ,C2964_=_C2984 ,C2964_=_C2990 ,C2966_=_C2968 ,\nC2966_=_C2970 ,C2966_=_C2971 ,C2966_=_C2972 ,C2966_=_C2973 ,C2966_=_C2974 ,C2966_=_C2977 ,\nC2968_=_C2970 ,C2968_=_C2971 ,C2968_=_C2972 ,C2968_=_C2973 ,C2968_=_C2974 ,C2968_=_C2977 ,\nC2968_=_C3084 ,C2968_=_C3181 ,C2968_=_C3442 ,C2970_=_C2971 ,C2970_=_C2972 ,C2970_=_C2973 ,\nC2970_=_C2974 ,C2970_=_C2977 ,C2970_=_C3012 ,C2970_=_C3511 ,C2971_=_C2972 ,C2971_=_C2973 ,\nC2971_=_C2974 ,C2971_=_C2977 ,C2971_=_C3089 ,C2971_=_C3455 ,C2971_=_C3581 ,C2972_=_C2973 ,\nC2972_=_C2974 ,C2972_=_C2977 ,C2972_=_C3001 ,C2972_=_C3183 ,C2972_=_C3250 ,C2972_=_C3298 ,\nC2972_=_C3828 ,C2972_=_C3829 ,C2972_=_C3832 ,C2972_=_C3833 ,C2973_=_C2974 ,C2973_=_C2977 ,\nC2973_=_C3093 ,C2973_=_C3458 ,C2974_=_C2977 ,C2974_=_C3096 ,C2974_=_C3997 ,C2977_=_C3099 ,\nC2977_=_C3466 ,C2977_=_C3678 ,C2977_=_C3798 ,C2978_=_C2980 ,C2978_=_C2981 ,C2978_=_C2982 ,\nC2978_=_C2984 ,C2978_=_C2990 ,C2978_=_C3084 ,C2978_=_C3087 ,C2978_=_C3089 ,C2978_=_C3090 ,\nC2978_=_C3091 ,C2978_=_C3093 ,C2978_=_C3094 ,C2978_=_C3096 ,C2978_=_C3098 ,C2978_=_C3099 ,\nC2980_=_C2981 ,C2980_=_C2982 ,C2980_=_C2984 ,C2980_=_C2990 ,C2980_=_C3181 ,C2980_=_C3182 ,\nC2980_=_C3183 ,C2980_=_C3184 ,C2980_=_C3185 ,C2980_=_C3186 ,C2980_=_C3188 ,C2980_=_C3189 ,\nC2981_=_C2982 ,C2981_=_C2984 ,C2981_=_C2990 ,C2981_=_C3025 ,C2981_=_C3165 ,C2981_=_C3246 ,\nC2981_=_C3247 ,C2981_=_C3249 ,C2981_=_C3250 ,C2981_=_C3251 ,C2981_=_C3254 ,C2981_=_C3256 ,\nC2981_=_C3257 ,C2982_=_C2984 ,C2982_=_C2990 ,C2982_=_C3166 ,C2982_=_C3295 ,C2982_=_C3296 ,\nC2982_=_C3297 ,C2982_=_C3298 ,C2982_=_C3302 ,C2982_=_C3303 ,C2982_=_C3305 ,C2982_=_C3306 ,\nC2984_=_C2990 ,C2984_=_C3442 ,C2984_=_C3455 ,C2984_=_C3457 ,C2984_=_C3458 ,C2984_=_C3459 ,\nC2984_=_C3460 ,C2984_=_C3461 ,C2984_=_C3466 ,C2990_=_C3173 ,C2990_=_C3237 ,C2990_=_C3829 ,\nC2990_=_C3853 ,C2990_=_C3930 ,C2990_=_C3950 ,C2990_=_C3951 ,C2990_=_C3954 ,C2997_=_C3000 ,\nC2997_=_C3001 ,C2997_=_C3002 ,C2997_=_C3005 ,C2997_=_C3006 ,C2997_=_C3008 ,C2997_=_C3010 ,\nC2997_=_C3202 ,C2997_=_C3208 ,C3000_=_C3001 ,C3000_=_C3002 ,C3000_=_C3005 ,C3000_=_C3006 ,\nC3000_=_C3008 ,C3000_=_C3010 ,C3000_=_C3690 ,C3000_=_C3823 ,C3001_=_C3002 ,C3001_=_C3005 ,\nC3001_=_C3006 ,C3001_=_C3008 ,C3001_=_C3010 ,C3001_=_C3183 ,C3001_=_C3250 ,C3001_=_C3298 ,\nC3001_=_C3828 ,C3001_=_C3829 ,C3001_=_C3832 ,C3001_=_C3833 ,C3002_=_C3005 ,C3002_=_C3006 ,\nC3002_=_C3008 ,C3002_=_C3010 ,C3002_=_C3251 ,C3002_=_C3609 ,C3002_=_C3834 ,C3002_=_C3835 ,\nC3002_=_C3836 ,C3002_=_C3840 ,C3005_=_C3006 ,C3005_=_C3008 ,C3005_=_C3010 ,C3005_=_C3017 ,\nC3005_=_C3910 ,C3005_=_C3924 ,C3005_=_C4017 ,C3006_=_C3008 ,C3006_=_C3010 ,C3006_=_C3845 ,\nC3006_=_C3906 ,C3006_=_C4039 ,C3008_=_C3010 ,C3008_=_C3119 ,C3008_=_C3289 ,C3008_=_C3527 ,\nC3008_=_C3795 ,C3008_=_C3846 ,C3008_=_C4066 ,C3010_=_C3022 ,C3010_=_C3915 ,C3010_=_C4094 ,\nC3010_=_C4099 ,C3011_=_C3012 ,C3011_=_C3013 ,C3011_=_C3014 ,C3011_=_C3015 ,C3011_=_C3017 ,\nC3011_=_C3018 ,C3011_=_C3021 ,C3011_=_C3022 ,C3011_=_C3367 ,C3011_=_C3369 ,C3012_=_C3013 ,\nC3012_=_C3014 ,C3012_=_C3015 ,C3012_=_C3017 ,C3012_=_C3018 ,C3012_=_C3021 ,C3012_=_C3022 ,\nC3012_=_C3511 ,C3013_=_C3014 ,C3013_=_C3015 ,C3013_=_C3017 ,C3013_=_C3018 ,C3013_=_C3021 ,\nC3013_=_C3022 ,C3013_=_C3533 ,C3013_=_C3539 ,C3014_=_C3015 ,C3014_=_C3017 ,C3014_=_C3018 ,\nC3014_=_C3021 ,C3014_=_C3022 ,C3014_=_C3247 ,C3014_=_C3592 ,C3014_=_C3598 ,C3014_=_C3603 ,\nC3015_=_C3017 ,C3015_=_C3018 ,C3015_=_C3021 ,C3015_=_C3022 ,C3017_=_C3018 ,C3017_=_C3021 ,\nC3017_=_C3022 ,C3017_=_C3910 ,C3017_=_C3924 ,C3017_=_C4017 ,C3018_=_C3021 ,C3018_=_C3022 ,\nC3021_=_C3022 ,C3022_=_C3915 ,C3022_=_C4094 ,C3022_=_C4099 ,C3025_=_C3027 ,C3025_=_C3029 ,\nC3025_=_C3030 ,C3025_=_C3033 ,C3025_=_C3038 ,C3025_=_C3039 ,C3025_=_C3165 ,C3025_=_C3246 ,\nC3025_=_C3247 ,C3025_=_C3249 ,C3025_=_C3250 ,C3025_=_C3251 ,C3025_=_C3254 ,C3025_=_C3256 ,\nC3025_=_C3257 ,C3027_=_C3029 ,C3027_=_C3030 ,C3027_=_C3033 ,C3027_=_C3038 ,C3027_=_C3039 ,\nC3027_=_C3202 ,C3027_=_C3513 ,C3027_=_C3523 ,C3027_=_C3524 ,C3027_=_C3525 ,C3027_=_C3527 ,\nC3027_=_C3528 ,C3027_=_C3529 ,C3027_=_C3530 ,C3027_=_C3531 ,C3029_=_C3030 ,C3029_=_C3033 ,\nC3029_=_C3038 ,C3029_=_C3039 ,C3029_=_C3308 ,C3029_=_C3592 ,C3029_=_C3605 ,C3029_=_C3608 ,\nC3029_=_C3609 ,C3029_=_C3612 ,C3029_=_C3615 ,C3030_=_C3033 ,C3030_=_C3038 ,C3030_=_C3039 ,\nC3030_=_C3046 ,C3030_=_C3078 ,C3030_=_C3130 ,C3030_=_C3167 ,C3030_=_C3194 ,C3030_=_C3232 ,\nC3030_=_C3367 ,C3030_=_C3419 ,C3030_=_C3633 ,C3030_=_C3634 ,C3030_=_C3637 ,C3030_=_C3638 ,\nC3030_=_C3641 ,C3033_=_C3038 ,C3033_=_C3039 ,C3033_=_C3235 ,C3033_=_C3557 ,C3033_=_C3598 ,\nC3033_=_C3744 ,C3033_=_C3836 ,C3033_=_C3851 ,C3033_=_C3920 ,C3033_=_C3922 ,C3033_=_C3923 ,\nC3033_=_C3924 ,C3033_=_C3925 ,C3033_=_C3926 ,C3033_=_C3927 ,C3033_=_C3929 ,C3038_=_C3039 ,\nC3038_=_C3179 ,C3038_=_C3661 ,C3038_=_C4048 ,C3038_=_C4061 ,C3039_=_C3603 ,C3039_=_C3833 ,\nC3039_=_C3840 ,C3046_=_C3078 ,C3046_=_C3130 ,C3046_=_C3167 ,C3046_=_C3194 ,C3046_=_C3232 ,\nC3046_=_C3367 ,C3046_=_C3419 ,C3046_=_C3633 ,C3046_=_C3634 ,C3046_=_C3637 ,C3046_=_C3638 ,\nC3046_=_C3641 ,C3056_=_C3060 ,C3056_=_C3067 ,C3056_=_C3643 ,C3056_=_C3665 ,C3056_=_C3715 ,\nC3056_=_C3718 ,C3056_=_C3719 ,C3056_=_C3723 ,C3060_=_C3067 ,C3060_=_C3234 ,C3060_=_C3499 ,\nC3060_=_C3533 ,C3060_=_C3743 ,C3060_=_C3909 ,C3060_=_C3910 ,C3060_=_C3911 ,C3060_=_C3912 ,\nC3060_=_C3913 ,C3060_=_C3915 ,C3060_=_C3916 ,C3060_=_C3917 ,C3060_=_C3918 ,C3060_=_C3919 ,\nC3067_=_C3767 ,C3067_=_C3778 ,C3067_=_C3878 ,C3067_=_C3963 ,C3067_=_C3968 ,C3067_=_C3997 ,\nC3067_=_C4008 ,C3067_=_C4022 ,C3067_=_C4034 ,C3074_=_C3075 ,C3074_=_C3078 ,C3074_=_C3079 ,\nC3074_=_C3267 ,C3074_=_C3268 ,C3074_=_C3270 ,C3074_=_C3271 ,C3074_=_C3277 ,C3074_=_C3279 ,\nC3075_=_C3078 ,C3075_=_C3079 ,C3075_=_C3336 ,C3075_=_C3338 ,C3075_=_C3342 ,C3075_=_C3343 ,\nC3075_=_C3348 ,C3075_=_C3351 ,C3078_=_C3079 ,C3078_=_C3130 ,C3078_=_C3167 ,C3078_=_C3194 ,\nC3078_=_C3232 ,C3078_=_C3367 ,C3078_=_C3419 ,C3078_=_C3633 ,C3078_=_C3634 ,C3078_=_C3637 ,\nC3078_=_C3638 ,C3078_=_C3641 ,C3079_=_C3379 ,C3079_=_C3426 ,C3079_=_C3815 ,C3079_=_C3875 ,\nC3079_=_C4066 ,C3079_=_C4067 ,C3079_=_C4069 ,C3084_=_C3087 ,C3084_=_C3089 ,C3084_=_C3090 ,\nC3084_=_C3091 ,C3084_=_C3093 ,C3084_=_C3094 ,C3084_=_C3096 ,C3084_=_C3098 ,C3084_=_C3099 ,\nC3084_=_C3181 ,C3084_=_C3442 ,C3087_=_C3089 ,C3087_=_C3090 ,C3087_=_C3091 ,C3087_=_C3093 ,\nC3087_=_C3094 ,C3087_=_C3096 ,C3087_=_C3098 ,C3087_=_C3099 ,C3087_=_C3605 ,C3089_=_C3090 ,\nC3089_=_C3091 ,C3089_=_C3093 ,C3089_=_C3094 ,C3089_=_C3096 ,C3089_=_C3098 ,C3089_=_C3099 ,\nC3089_=_C3455 ,C3089_=_C3581 ,C3090_=_C3091 ,C3090_=_C3093 ,C3090_=_C3094 ,C3090_=_C3096 ,\nC3090_=_C3098 ,C3090_=_C3099 ,C3090_=_C3544 ,C3090_=_C3706 ,C3091_=_C3093 ,C3091_=_C3094 ,\nC3091_=_C3096 ,C3091_=_C3098 ,C3091_=_C3099 ,C3091_=_C3297 ,C3091_=_C3546 ,C3091_=_C3634 ,\nC3091_=_C3675 ,C3091_=_C3809 ,C3091_=_C3810 ,C3091_=_C3811 ,C3093_=_C3094 ,C3093_=_C3096 ,\nC3093_=_C3098 ,C3093_=_C3099 ,C3093_=_C3458 ,C3094_=_C3096 ,C3094_=_C3098 ,C3094_=_C3099 ,\nC3094_=_C3116 ,C3094_=_C3909 ,C3096_=_C3098 ,C3096_=_C3099 ,C3096_=_C3997 ,C3098_=_C3099 ,\nC3098_=_C3305 ,C3098_=_C3553 ,C3098_=_C3641 ,C3098_=_C3796 ,C3098_=_C3897 ,C3098_=_C3976 ,\nC3098_=_C4087 ,C3099_=_C3466 ,C3099_=_C3678 ,C3099_=_C3798 ,C3104_=_C3110 ,C3104_=_C3217 ,\nC3104_=_C3401 ,C3104_=_C3580 ,C3104_=_C3581 ,C3104_=_C3582 ,C3104_=_C3583 ,C3104_=_C3584 ,\nC3104_=_C3587 ,C3104_=_C3588 ,C3104_=_C3589 ,C3104_=_C3590 ,C3110_=_C3382 ,C3110_=_C3488 ,\nC3110_=_C3935 ,C3110_=_C4005 ,C3110_=_C4017 ,C3110_=_C4092 ,C3110_=_C4094 ,C3116_=_C3117 ,\nC3116_=_C3119 ,C3116_=_C3120 ,C3116_=_C3121 ,C3116_=_C3122 ,C3116_=_C3123 ,C3116_=_C3909 ,\nC3117_=_C3119 ,C3117_=_C3120 ,C3117_=_C3121 ,C3117_=_C3122 ,C3117_=_C3123 ,C3117_=_C3525 ,\nC3117_=_C3637 ,C3117_=_C3911 ,C3117_=_C4048 ,C3119_=_C3120 ,C3119_=_C3121 ,C3119_=_C3122 ,\nC3119_=_C3123 ,C3119_=_C3289 ,C3119_=_C3527 ,C3119_=_C3795 ,C3119_=_C3846 ,C3119_=_C4066 ,\nC3120_=_C3121 ,C3120_=_C3122 ,C3120_=_C3123 ,C3120_=_C3528 ,C3120_=_C3677 ,C3120_=_C3926 ,\nC3121_=_C3122 ,C3121_=_C3123 ,C3121_=_C3529 ,C3121_=_C3927 ,C3122_=_C3123 ,C3122_=_C3188 ,\nC3122_=_C3530 ,C3122_=_C3589 ,C3123_=_C3531 ,C3123_=_C3555 ,C3130_=_C3167 ,C3130_=_C3194 ,\nC3130_=_C3232 ,C3130_=_C3367 ,C3130_=_C3419 ,C3130_=_C3633 ,C3130_=_C3634 ,C3130_=_C3637 ,\nC3130_=_C3638 ,C3130_=_C3641 ,C3154_=_C3544 ,C3154_=_C3545 ,C3154_=_C3546 ,C3154_=_C3549 ,\nC3154_=_C3553 ,C3154_=_C3555 ,C3165_=_C3166 ,C3165_=_C3167 ,C3165_=_C3170 ,C3165_=_C3173 ,\nC3165_=_C3179 ,C3165_=_C3246 ,C3165_=_C3247 ,C3165_=_C3249 ,C3165_=_C3250 ,C3165_=_C3251 ,\nC3165_=_C3254 ,C3165_=_C3256 ,C3165_=_C3257 ,C3166_=_C3167 ,C3166_=_C3170 ,C3166_=_C3173 ,\nC3166_=_C3179 ,C3166_=_C3295 ,C3166_=_C3296 ,C3166_=_C3297 ,C3166_=_C3298 ,C3166_=_C3302 ,\nC3166_=_C3303 ,C3166_=_C3305 ,C3166_=_C3306 ,C3167_=_C3170 ,C3167_=_C3173 ,C3167_=_C3179 ,\nC3167_=_C3194 ,C3167_=_C3232 ,C3167_=_C3367 ,C3167_=_C3419 ,C3167_=_C3633 ,C3167_=_C3634 ,\nC3167_=_C3637 ,C3167_=_C3638 ,C3167_=_C3641 ,C3170_=_C3173 ,C3170_=_C3179 ,C3170_=_C3221 ,\nC3170_=_C3313 ,C3170_=_C3566 ,C3170_=_C3706 ,C3170_=_C3790 ,C3170_=_C3791 ,C3170_=_C3792 ,\nC3170_=_C3793 ,C3170_=_C3794 ,C3170_=_C3795 ,C3170_=_C3796 ,C3170_=_C3797 ,C3170_=_C3798 ,\nC3173_=_C3179 ,C3173_=_C3237 ,C3173_=_C3829 ,C3173_=_C3853 ,C3173_=_C3930 ,C3173_=_C3950 ,\nC3173_=_C3951 ,C3173_=_C3954 ,C3179_=_C3661 ,C3179_=_C4048 ,C3179_=_C4061 ,C3181_=_C3182 ,\nC3181_=_C3183 ,C3181_=_C3184 ,C3181_=_C3185 ,C3181_=_C3186 ,C3181_=_C3188 ,C3181_=_C3189 ,\nC3181_=_C3442 ,C3182_=_C3183 ,C3182_=_C3184 ,C3182_=_C3185 ,C3182_=_C3186 ,C3182_=_C3188 ,\nC3182_=_C3189 ,C3182_=_C3643 ,C3183_=_C3184 ,C3183_=_C3185 ,C3183_=_C3186 ,C3183_=_C3188 ,\nC3183_=_C3189 ,C3183_=_C3250 ,C3183_=_C3298</w:t>
      </w:r>
    </w:p>
    <w:p>
      <w:pPr>
        <w:pStyle w:val="PreformattedText"/>
        <w:bidi w:val="0"/>
        <w:spacing w:before="0" w:after="0"/>
        <w:jc w:val="left"/>
        <w:rPr/>
      </w:pPr>
      <w:r>
        <w:rPr/>
        <w:t xml:space="preserve"> </w:t>
      </w:r>
      <w:r>
        <w:rPr/>
        <w:t>,C3183_=_C3828 ,C3183_=_C3829 ,C3183_=_C3832 ,\nC3183_=_C3833 ,C3184_=_C3185 ,C3184_=_C3186 ,C3184_=_C3188 ,C3184_=_C3189 ,C3185_=_C3186 ,\nC3185_=_C3188 ,C3185_=_C3189 ,C3185_=_C3844 ,C3186_=_C3188 ,C3186_=_C3189 ,C3186_=_C3470 ,\nC3186_=_C3903 ,C3186_=_C3957 ,C3188_=_C3189 ,C3188_=_C3530 ,C3188_=_C3589 ,C3194_=_C3232 ,\nC3194_=_C3367 ,C3194_=_C3419 ,C3194_=_C3633 ,C3194_=_C3634 ,C3194_=_C3637 ,C3194_=_C3638 ,\nC3194_=_C3641 ,C3202_=_C3208 ,C3202_=_C3513 ,C3202_=_C3523 ,C3202_=_C3524 ,C3202_=_C3525 ,\nC3202_=_C3527 ,C3202_=_C3528 ,C3202_=_C3529 ,C3202_=_C3530 ,C3202_=_C3531 ,C3208_=_C3823 ,\nC3208_=_C3828 ,C3208_=_C3835 ,C3208_=_C3903 ,C3208_=_C3905 ,C3208_=_C3906 ,C3217_=_C3219 ,\nC3217_=_C3221 ,C3217_=_C3401 ,C3217_=_C3580 ,C3217_=_C3581 ,C3217_=_C3582 ,C3217_=_C3583 ,\nC3217_=_C3584 ,C3217_=_C3587 ,C3217_=_C3588 ,C3217_=_C3589 ,C3217_=_C3590 ,C3219_=_C3221 ,\nC3219_=_C3261 ,C3219_=_C3310 ,C3219_=_C3565 ,C3219_=_C3624 ,C3219_=_C3675 ,C3219_=_C3676 ,\nC3219_=_C3677 ,C3219_=_C3678 ,C3219_=_C3679 ,C3221_=_C3313 ,C3221_=_C3566 ,C3221_=_C3706 ,\nC3221_=_C3790 ,C3221_=_C3791 ,C3221_=_C3792 ,C3221_=_C3793 ,C3221_=_C3794 ,C3221_=_C3795 ,\nC3221_=_C3796 ,C3221_=_C3797 ,C3221_=_C3798 ,C3232_=_C3234 ,C3232_=_C3235 ,C3232_=_C3237 ,\nC3232_=_C3367 ,C3232_=_C3419 ,C3232_=_C3633 ,C3232_=_C3634 ,C3232_=_C3637 ,C3232_=_C3638 ,\nC3232_=_C3641 ,C3234_=_C3235 ,C3234_=_C3237 ,C3234_=_C3499 ,C3234_=_C3533 ,C3234_=_C3743 ,\nC3234_=_C3909 ,C3234_=_C3910 ,C3234_=_C3911 ,C3234_=_C3912 ,C3234_=_C3913 ,C3234_=_C3915 ,\nC3234_=_C3916 ,C3234_=_C3917 ,C3234_=_C3918 ,C3234_=_C3919 ,C3235_=_C3237 ,C3235_=_C3557 ,\nC3235_=_C3598 ,C3235_=_C3744 ,C3235_=_C3836 ,C3235_=_C3851 ,C3235_=_C3920 ,C3235_=_C3922 ,\nC3235_=_C3923 ,C3235_=_C3924 ,C3235_=_C3925 ,C3235_=_C3926 ,C3235_=_C3927 ,C3235_=_C3929 ,\nC3237_=_C3829 ,C3237_=_C3853 ,C3237_=_C3930 ,C3237_=_C3950 ,C3237_=_C3951 ,C3237_=_C3954 ,\nC3246_=_C3247 ,C3246_=_C3249 ,C3246_=_C3250 ,C3246_=_C3251 ,C3246_=_C3254 ,C3246_=_C3256 ,\nC3246_=_C3257 ,C3246_=_C3481 ,C3247_=_C3249 ,C3247_=_C3250 ,C3247_=_C3251 ,C3247_=_C3254 ,\nC3247_=_C3256 ,C3247_=_C3257 ,C3247_=_C3592 ,C3247_=_C3598 ,C3247_=_C3603 ,C3249_=_C3250 ,\nC3249_=_C3251 ,C3249_=_C3254 ,C3249_=_C3256 ,C3249_=_C3257 ,C3249_=_C3457 ,C3249_=_C3608 ,\nC3249_=_C3766 ,C3249_=_C3767 ,C3250_=_C3251 ,C3250_=_C3254 ,C3250_=_C3256 ,C3250_=_C3257 ,\nC3250_=_C3298 ,C3250_=_C3828 ,C3250_=_C3829 ,C3250_=_C3832 ,C3250_=_C3833 ,C3251_=_C3254 ,\nC3251_=_C3256 ,C3251_=_C3257 ,C3251_=_C3609 ,C3251_=_C3834 ,C3251_=_C3835 ,C3251_=_C3836 ,\nC3251_=_C3840 ,C3254_=_C3256 ,C3254_=_C3257 ,C3254_=_C3303 ,C3254_=_C3951 ,C3256_=_C3257 ,\nC3256_=_C3916 ,C3257_=_C3279 ,C3257_=_C3351 ,C3257_=_C3919 ,C3257_=_C4069 ,C3257_=_C4072 ,\nC3257_=_C4100 ,C3261_=_C3263 ,C3261_=_C3265 ,C3261_=_C3310 ,C3261_=_C3565 ,C3261_=_C3624 ,\nC3261_=_C3675 ,C3261_=_C3676 ,C3261_=_C3677 ,C3261_=_C3678 ,C3261_=_C3679 ,C3263_=_C3265 ,\nC3263_=_C3485 ,C3263_=_C3576 ,C3263_=_C3773 ,C3265_=_C3369 ,C3265_=_C3511 ,C3265_=_C3539 ,\nC3265_=_C3578 ,C3265_=_C3832 ,C3267_=_C3268 ,C3267_=_C3270 ,C3267_=_C3271 ,C3267_=_C3277 ,\nC3267_=_C3279 ,C3267_=_C3336 ,C3267_=_C3374 ,C3267_=_C3379 ,C3267_=_C3380 ,C3267_=_C3382 ,\nC3267_=_C3384 ,C3268_=_C3270 ,C3268_=_C3271 ,C3268_=_C3277 ,C3268_=_C3279 ,C3268_=_C3338 ,\nC3268_=_C3419 ,C3268_=_C3426 ,C3268_=_C3427 ,C3268_=_C3428 ,C3270_=_C3271 ,C3270_=_C3277 ,\nC3270_=_C3279 ,C3270_=_C3342 ,C3270_=_C3584 ,C3270_=_C3676 ,C3270_=_C3790 ,C3270_=_C3815 ,\nC3270_=_C3816 ,C3270_=_C3817 ,C3271_=_C3277 ,C3271_=_C3279 ,C3271_=_C3343 ,C3271_=_C3549 ,\nC3271_=_C3875 ,C3271_=_C3876 ,C3271_=_C3877 ,C3271_=_C3878 ,C3277_=_C3279 ,C3277_=_C3348 ,\nC3277_=_C4067 ,C3279_=_C3351 ,C3279_=_C3919 ,C3279_=_C4069 ,C3279_=_C4072 ,C3279_=_C4100 ,\nC3284_=_C3286 ,C3284_=_C3287 ,C3284_=_C3289 ,C3284_=_C3329 ,C3284_=_C3523 ,C3286_=_C3287 ,\nC3286_=_C3289 ,C3286_=_C3330 ,C3286_=_C3524 ,C3287_=_C3289 ,C3287_=_C3331 ,C3289_=_C3527 ,\nC3289_=_C3795 ,C3289_=_C3846 ,C3289_=_C4066 ,C3295_=_C3296 ,C3295_=_C3297 ,C3295_=_C3298 ,\nC3295_=_C3302 ,C3295_=_C3303 ,C3295_=_C3305 ,C3295_=_C3306 ,C3295_=_C3326 ,C3295_=_C3726 ,\nC3296_=_C3297 ,C3296_=_C3298 ,C3296_=_C3302 ,C3296_=_C3303 ,C3296_=_C3305 ,C3296_=_C3306 ,\nC3296_=_C3327 ,C3296_=_C3732 ,C3296_=_C3734 ,C3296_=_C3735 ,C3297_=_C3298 ,C3297_=_C3302 ,\nC3297_=_C3303 ,C3297_=_C3305 ,C3297_=_C3306 ,C3297_=_C3546 ,C3297_=_C3634 ,C3297_=_C3675 ,\nC3297_=_C3809 ,C3297_=_C3810 ,C3297_=_C3811 ,C3298_=_C3302 ,C3298_=_C3303 ,C3298_=_C3305 ,\nC3298_=_C3306 ,C3298_=_C3828 ,C3298_=_C3829 ,C3298_=_C3832 ,C3298_=_C3833 ,C3302_=_C3303 ,\nC3302_=_C3305 ,C3302_=_C3306 ,C3302_=_C3332 ,C3302_=_C3612 ,C3302_=_C3894 ,C3303_=_C3305 ,\nC3303_=_C3306 ,C3303_=_C3951 ,C3305_=_C3306 ,C3305_=_C3553 ,C3305_=_C3641 ,C3305_=_C3796 ,\nC3305_=_C3897 ,C3305_=_C3976 ,C3305_=_C4087 ,C3306_=_C3335 ,C3306_=_C3898 ,C3308_=_C3310 ,\nC3308_=_C3313 ,C3308_=_C3592 ,C3308_=_C3605 ,C3308_=_C3608 ,C3308_=_C3609 ,C3308_=_C3612 ,\nC3308_=_C3615 ,C3310_=_C3313 ,C3310_=_C3565 ,C3310_=_C3624 ,C3310_=_C3675 ,C3310_=_C3676 ,\nC3310_=_C3677 ,C3310_=_C3678 ,C3310_=_C3679 ,C3313_=_C3566 ,C3313_=_C3706 ,C3313_=_C3790 ,\nC3313_=_C3791 ,C3313_=_C3792 ,C3313_=_C3793 ,C3313_=_C3794 ,C3313_=_C3795 ,C3313_=_C3796 ,\nC3313_=_C3797 ,C3313_=_C3798 ,C3326_=_C3327 ,C3326_=_C3329 ,C3326_=_C3330 ,C3326_=_C3331 ,\nC3326_=_C3332 ,C3326_=_C3335 ,C3326_=_C3726 ,C3327_=_C3329 ,C3327_=_C3330 ,C3327_=_C3331 ,\nC3327_=_C3332 ,C3327_=_C3335 ,C3327_=_C3732 ,C3327_=_C3734 ,C3327_=_C3735 ,C3329_=_C3330 ,\nC3329_=_C3331 ,C3329_=_C3332 ,C3329_=_C3335 ,C3329_=_C3523 ,C3330_=_C3331 ,C3330_=_C3332 ,\nC3330_=_C3335 ,C3330_=_C3524 ,C3331_=_C3332 ,C3331_=_C3335 ,C3332_=_C3335 ,C3332_=_C3612 ,\nC3332_=_C3894 ,C3335_=_C3898 ,C3336_=_C3338 ,C3336_=_C3342 ,C3336_=_C3343 ,C3336_=_C3348 ,\nC3336_=_C3351 ,C3336_=_C3374 ,C3336_=_C3379 ,C3336_=_C3380 ,C3336_=_C3382 ,C3336_=_C3384 ,\nC3338_=_C3342 ,C3338_=_C3343 ,C3338_=_C3348 ,C3338_=_C3351 ,C3338_=_C3419 ,C3338_=_C3426 ,\nC3338_=_C3427 ,C3338_=_C3428 ,C3342_=_C3343 ,C3342_=_C3348 ,C3342_=_C3351 ,C3342_=_C3584 ,\nC3342_=_C3676 ,C3342_=_C3790 ,C3342_=_C3815 ,C3342_=_C3816 ,C3342_=_C3817 ,C3343_=_C3348 ,\nC3343_=_C3351 ,C3343_=_C3549 ,C3343_=_C3875 ,C3343_=_C3876 ,C3343_=_C3877 ,C3343_=_C3878 ,\nC3348_=_C3351 ,C3348_=_C4067 ,C3351_=_C3919 ,C3351_=_C4069 ,C3351_=_C4072 ,C3351_=_C4100 ,\nC3354_=_C3664 ,C3354_=_C3690 ,C3354_=_C3692 ,C3367_=_C3369 ,C3367_=_C3419 ,C3367_=_C3633 ,\nC3367_=_C3634 ,C3367_=_C3637 ,C3367_=_C3638 ,C3367_=_C3641 ,C3369_=_C3511 ,C3369_=_C3539 ,\nC3369_=_C3578 ,C3369_=_C3832 ,C3374_=_C3379 ,C3374_=_C3380 ,C3374_=_C3382 ,C3374_=_C3384 ,\nC3374_=_C3410 ,C3374_=_C3655 ,C3374_=_C3732 ,C3374_=_C3771 ,C3374_=_C3834 ,C3374_=_C3842 ,\nC3374_=_C3844 ,C3374_=_C3845 ,C3374_=_C3846 ,C3374_=_C3847 ,C3374_=_C3848 ,C3374_=_C3849 ,\nC3379_=_C3380 ,C3379_=_C3382 ,C3379_=_C3384 ,C3379_=_C3426 ,C3379_=_C3815 ,C3379_=_C3875 ,\nC3379_=_C4066 ,C3379_=_C4067 ,C3379_=_C4069 ,C3380_=_C3382 ,C3380_=_C3384 ,C3380_=_C3427 ,\nC3380_=_C3786 ,C3380_=_C3816 ,C3380_=_C3876 ,C3380_=_C3934 ,C3380_=_C3957 ,C3380_=_C4039 ,\nC3380_=_C4071 ,C3380_=_C4072 ,C3382_=_C3384 ,C3382_=_C3488 ,C3382_=_C3935 ,C3382_=_C4005 ,\nC3382_=_C4017 ,C3382_=_C4092 ,C3382_=_C4094 ,C3384_=_C3428 ,C3384_=_C3489 ,C3384_=_C3817 ,\nC3384_=_C3877 ,C3384_=_C3936 ,C3384_=_C4099 ,C3384_=_C4100 ,C3391_=_C3394 ,C3391_=_C3395 ,\nC3391_=_C3468 ,C3391_=_C3583 ,C3394_=_C3395 ,C3394_=_C3459 ,C3394_=_C3471 ,C3394_=_C3692 ,\nC3394_=_C3962 ,C3394_=_C3963 ,C3395_=_C3460 ,C3395_=_C3472 ,C3395_=_C3967 ,C3395_=_C3968 ,\nC3401_=_C3410 ,C3401_=_C3412 ,C3401_=_C3580 ,C3401_=_C3581 ,C3401_=_C3582 ,C3401_=_C3583 ,\nC3401_=_C3584 ,C3401_=_C3587 ,C3401_=_C3588 ,C3401_=_C3589 ,C3401_=_C3590 ,C3410_=_C3412 ,\nC3410_=_C3655 ,C3410_=_C3732 ,C3410_=_C3771 ,C3410_=_C3834 ,C3410_=_C3842 ,C3410_=_C3844 ,\nC3410_=_C3845 ,C3410_=_C3846 ,C3410_=_C3847 ,C3410_=_C3848 ,C3410_=_C3849 ,C3412_=_C3735 ,\nC3412_=_C3782 ,C3412_=_C3810 ,C3412_=_C3973 ,C3412_=_C3976 ,C3412_=_C3978 ,C3419_=_C3426 ,\nC3419_=_C3427 ,C3419_=_C3428 ,C3419_=_C3633 ,C3419_=_C3634 ,C3419_=_C3637 ,C3419_=_C3638 ,\nC3419_=_C3641 ,C3426_=_C3427 ,C3426_=_C3428 ,C3426_=_C3815 ,C3426_=_C3875 ,C3426_=_C4066 ,\nC3426_=_C4067 ,C3426_=_C4069 ,C3427_=_C3428 ,C3427_=_C3786 ,C3427_=_C3816 ,C3427_=_C3876 ,\nC3427_=_C3934 ,C3427_=_C3957 ,C3427_=_C4039 ,C3427_=_C4071 ,C3427_=_C4072 ,C3428_=_C3489 ,\nC3428_=_C3817 ,C3428_=_C3877 ,C3428_=_C3936 ,C3428_=_C4099 ,C3428_=_C4100 ,C3442_=_C3455 ,\nC3442_=_C3457 ,C3442_=_C3458 ,C3442_=_C3459 ,C3442_=_C3460 ,C3442_=_C3461 ,C3442_=_C3466 ,\nC3455_=_C3457 ,C3455_=_C3458 ,C3455_=_C3459 ,C3455_=_C3460 ,C3455_=_C3461 ,C3455_=_C3466 ,\nC3455_=_C3581 ,C3457_=_C3458 ,C3457_=_C3459 ,C3457_=_C3460 ,C3457_=_C3461 ,C3457_=_C3466 ,\nC3457_=_C3608 ,C3457_=_C3766 ,C3457_=_C3767 ,C3458_=_C3459 ,C3458_=_C3460 ,C3458_=_C3461 ,\nC3458_=_C3466 ,C3459_=_C3460 ,C3459_=_C3461 ,C3459_=_C3466 ,C3459_=_C3471 ,C3459_=_C3692 ,\nC3459_=_C3962 ,C3459_=_C3963 ,C3460_=_C3461 ,C3460_=_C3466 ,C3460_=_C3472 ,C3460_=_C3967 ,\nC3460_=_C3968 ,C3461_=_C3466 ,C3461_=_C4005 ,C3461_=_C4007 ,C3461_=_C4008 ,C3466_=_C3678 ,\nC3466_=_C3798 ,C3468_=_C3470 ,C3468_=_C3471 ,C3468_=_C3472 ,C3468_=_C3473 ,C3468_=_C3583 ,\nC3470_=_C3471 ,C3470_=_C3472 ,C3470_=_C3473 ,C3470_=_C3903 ,C3470_=_C3957 ,C3471_=_C3472 ,\nC3471_=_C3473 ,C3471_=_C3692 ,C3471_=_C3962 ,C3471_=_C3963 ,C3472_=_C3473 ,C3472_=_C3967 ,\nC3472_=_C3968 ,C3473_=_C3905 ,C3473_=_C3925 ,C3473_=_C4034 ,C3481_=_C3672 ,C3481_=_C3766 ,\nC3481_=_C3962 ,C3481_=_C3967 ,C3481_=_C3981 ,C3481_=_C4007 ,C3485_=_C3488 ,C3485_=_C3489 ,\nC3485_=_C3576 ,C3485_=_C3773 ,C3488_=_C3489 ,C3488_=_C3935 ,C3488_=_C4005 ,C3488_=_C4017 ,\nC3488_=_C4092 ,C3488_=_C4094 ,C3489_=_C3817 ,C3489_=_C3877 ,C3489_=_C3936 ,C3489_=_C4099 ,\nC3489_=_C4100 ,C3499_=_C3533 ,C3499_=_C3743 ,C3499_=_C3909 ,C3499_=_C3910 ,C3499_=_C3911 ,\nC3499_=_C3912 ,C3499_=_C3913 ,C3499_=_C3915 ,C3499_=_C3916 ,C3499_=_C3917 ,C3499_=_C3918 ,\nC3499_=_C3919</w:t>
      </w:r>
    </w:p>
    <w:p>
      <w:pPr>
        <w:pStyle w:val="PreformattedText"/>
        <w:bidi w:val="0"/>
        <w:spacing w:before="0" w:after="0"/>
        <w:jc w:val="left"/>
        <w:rPr/>
      </w:pPr>
      <w:r>
        <w:rPr/>
        <w:t xml:space="preserve"> </w:t>
      </w:r>
      <w:r>
        <w:rPr/>
        <w:t>,C3511_=_C3539 ,C3511_=_C3578 ,C3511_=_C3832 ,C3513_=_C3523 ,C3513_=_C3524 ,\nC3513_=_C3525 ,C3513_=_C3527 ,C3513_=_C3528 ,C3513_=_C3529 ,C3513_=_C3530 ,C3513_=_C3531 ,\nC3523_=_C3524 ,C3523_=_C3525 ,C3523_=_C3527 ,C3523_=_C3528 ,C3523_=_C3529 ,C3523_=_C3530 ,\nC3523_=_C3531 ,C3524_=_C3525 ,C3524_=_C3527 ,C3524_=_C3528 ,C3524_=_C3529 ,C3524_=_C3530 ,\nC3524_=_C3531 ,C3525_=_C3527 ,C3525_=_C3528 ,C3525_=_C3529 ,C3525_=_C3530 ,C3525_=_C3531 ,\nC3525_=_C3637 ,C3525_=_C3911 ,C3525_=_C4048 ,C3527_=_C3528 ,C3527_=_C3529 ,C3527_=_C3530 ,\nC3527_=_C3531 ,C3527_=_C3795 ,C3527_=_C3846 ,C3527_=_C4066 ,C3528_=_C3529 ,C3528_=_C3530 ,\nC3528_=_C3531 ,C3528_=_C3677 ,C3528_=_C3926 ,C3529_=_C3530 ,C3529_=_C3531 ,C3529_=_C3927 ,\nC3530_=_C3531 ,C3530_=_C3589 ,C3531_=_C3555 ,C3533_=_C3539 ,C3533_=_C3743 ,C3533_=_C3909 ,\nC3533_=_C3910 ,C3533_=_C3911 ,C3533_=_C3912 ,C3533_=_C3913 ,C3533_=_C3915 ,C3533_=_C3916 ,\nC3533_=_C3917 ,C3533_=_C3918 ,C3533_=_C3919 ,C3539_=_C3578 ,C3539_=_C3832 ,C3544_=_C3545 ,\nC3544_=_C3546 ,C3544_=_C3549 ,C3544_=_C3553 ,C3544_=_C3555 ,C3544_=_C3706 ,C3545_=_C3546 ,\nC3545_=_C3549 ,C3545_=_C3553 ,C3545_=_C3555 ,C3545_=_C3582 ,C3545_=_C3771 ,C3545_=_C3773 ,\nC3545_=_C3778 ,C3546_=_C3549 ,C3546_=_C3553 ,C3546_=_C3555 ,C3546_=_C3634 ,C3546_=_C3675 ,\nC3546_=_C3809 ,C3546_=_C3810 ,C3546_=_C3811 ,C3549_=_C3553 ,C3549_=_C3555 ,C3549_=_C3875 ,\nC3549_=_C3876 ,C3549_=_C3877 ,C3549_=_C3878 ,C3553_=_C3555 ,C3553_=_C3641 ,C3553_=_C3796 ,\nC3553_=_C3897 ,C3553_=_C3976 ,C3553_=_C4087 ,C3557_=_C3598 ,C3557_=_C3744 ,C3557_=_C3836 ,\nC3557_=_C3851 ,C3557_=_C3920 ,C3557_=_C3922 ,C3557_=_C3923 ,C3557_=_C3924 ,C3557_=_C3925 ,\nC3557_=_C3926 ,C3557_=_C3927 ,C3557_=_C3929 ,C3565_=_C3566 ,C3565_=_C3624 ,C3565_=_C3675 ,\nC3565_=_C3676 ,C3565_=_C3677 ,C3565_=_C3678 ,C3565_=_C3679 ,C3566_=_C3706 ,C3566_=_C3790 ,\nC3566_=_C3791 ,C3566_=_C3792 ,C3566_=_C3793 ,C3566_=_C3794 ,C3566_=_C3795 ,C3566_=_C3796 ,\nC3566_=_C3797 ,C3566_=_C3798 ,C3576_=_C3578 ,C3576_=_C3773 ,C3578_=_C3832 ,C3580_=_C3581 ,\nC3580_=_C3582 ,C3580_=_C3583 ,C3580_=_C3584 ,C3580_=_C3587 ,C3580_=_C3588 ,C3580_=_C3589 ,\nC3580_=_C3590 ,C3580_=_C3624 ,C3581_=_C3582 ,C3581_=_C3583 ,C3581_=_C3584 ,C3581_=_C3587 ,\nC3581_=_C3588 ,C3581_=_C3589 ,C3581_=_C3590 ,C3582_=_C3583 ,C3582_=_C3584 ,C3582_=_C3587 ,\nC3582_=_C3588 ,C3582_=_C3589 ,C3582_=_C3590 ,C3582_=_C3771 ,C3582_=_C3773 ,C3582_=_C3778 ,\nC3583_=_C3584 ,C3583_=_C3587 ,C3583_=_C3588 ,C3583_=_C3589 ,C3583_=_C3590 ,C3584_=_C3587 ,\nC3584_=_C3588 ,C3584_=_C3589 ,C3584_=_C3590 ,C3584_=_C3676 ,C3584_=_C3790 ,C3584_=_C3815 ,\nC3584_=_C3816 ,C3584_=_C3817 ,C3587_=_C3588 ,C3587_=_C3589 ,C3587_=_C3590 ,C3587_=_C3981 ,\nC3588_=_C3589 ,C3588_=_C3590 ,C3588_=_C3913 ,C3589_=_C3590 ,C3590_=_C3797 ,C3590_=_C3848 ,\nC3592_=_C3598 ,C3592_=_C3603 ,C3592_=_C3605 ,C3592_=_C3608 ,C3592_=_C3609 ,C3592_=_C3612 ,\nC3592_=_C3615 ,C3598_=_C3603 ,C3598_=_C3744 ,C3598_=_C3836 ,C3598_=_C3851 ,C3598_=_C3920 ,\nC3598_=_C3922 ,C3598_=_C3923 ,C3598_=_C3924 ,C3598_=_C3925 ,C3598_=_C3926 ,C3598_=_C3927 ,\nC3598_=_C3929 ,C3603_=_C3833 ,C3603_=_C3840 ,C3605_=_C3608 ,C3605_=_C3609 ,C3605_=_C3612 ,\nC3605_=_C3615 ,C3608_=_C3609 ,C3608_=_C3612 ,C3608_=_C3615 ,C3608_=_C3766 ,C3608_=_C3767 ,\nC3609_=_C3612 ,C3609_=_C3615 ,C3609_=_C3834 ,C3609_=_C3835 ,C3609_=_C3836 ,C3609_=_C3840 ,\nC3612_=_C3615 ,C3612_=_C3894 ,C3624_=_C3675 ,C3624_=_C3676 ,C3624_=_C3677 ,C3624_=_C3678 ,\nC3624_=_C3679 ,C3633_=_C3634 ,C3633_=_C3637 ,C3633_=_C3638 ,C3633_=_C3641 ,C3633_=_C3655 ,\nC3633_=_C3661 ,C3634_=_C3637 ,C3634_=_C3638 ,C3634_=_C3641 ,C3634_=_C3675 ,C3634_=_C3809 ,\nC3634_=_C3810 ,C3634_=_C3811 ,C3637_=_C3638 ,C3637_=_C3641 ,C3637_=_C3911 ,C3637_=_C4048 ,\nC3638_=_C3641 ,C3638_=_C3794 ,C3638_=_C4061 ,C3641_=_C3796 ,C3641_=_C3897 ,C3641_=_C3976 ,\nC3641_=_C4087 ,C3643_=_C3665 ,C3643_=_C3715 ,C3643_=_C3718 ,C3643_=_C3719 ,C3643_=_C3723 ,\nC3655_=_C3661 ,C3655_=_C3732 ,C3655_=_C3771 ,C3655_=_C3834 ,C3655_=_C3842 ,C3655_=_C3844 ,\nC3655_=_C3845 ,C3655_=_C3846 ,C3655_=_C3847 ,C3655_=_C3848 ,C3655_=_C3849 ,C3661_=_C4048 ,\nC3661_=_C4061 ,C3664_=_C3665 ,C3664_=_C3672 ,C3664_=_C3690 ,C3664_=_C3692 ,C3665_=_C3672 ,\nC3665_=_C3715 ,C3665_=_C3718 ,C3665_=_C3719 ,C3665_=_C3723 ,C3672_=_C3766 ,C3672_=_C3962 ,\nC3672_=_C3967 ,C3672_=_C3981 ,C3672_=_C4007 ,C3675_=_C3676 ,C3675_=_C3677 ,C3675_=_C3678 ,\nC3675_=_C3679 ,C3675_=_C3809 ,C3675_=_C3810 ,C3675_=_C3811 ,C3676_=_C3677 ,C3676_=_C3678 ,\nC3676_=_C3679 ,C3676_=_C3790 ,C3676_=_C3815 ,C3676_=_C3816 ,C3676_=_C3817 ,C3677_=_C3678 ,\nC3677_=_C3679 ,C3677_=_C3926 ,C3678_=_C3679 ,C3678_=_C3798 ,C3690_=_C3692 ,C3690_=_C3823 ,\nC3692_=_C3962 ,C3692_=_C3963 ,C3706_=_C3790 ,C3706_=_C3791 ,C3706_=_C3792 ,C3706_=_C3793 ,\nC3706_=_C3794 ,C3706_=_C3795 ,C3706_=_C3796 ,C3706_=_C3797 ,C3706_=_C3798 ,C3715_=_C3718 ,\nC3715_=_C3719 ,C3715_=_C3723 ,C3718_=_C3719 ,C3718_=_C3723 ,C3719_=_C3723 ,C3719_=_C3912 ,\nC3726_=_C3734 ,C3726_=_C3809 ,C3726_=_C3894 ,C3726_=_C3897 ,C3726_=_C3898 ,C3732_=_C3734 ,\nC3732_=_C3735 ,C3732_=_C3771 ,C3732_=_C3834 ,C3732_=_C3842 ,C3732_=_C3844 ,C3732_=_C3845 ,\nC3732_=_C3846 ,C3732_=_C3847 ,C3732_=_C3848 ,C3732_=_C3849 ,C3734_=_C3735 ,C3734_=_C3809 ,\nC3734_=_C3894 ,C3734_=_C3897 ,C3734_=_C3898 ,C3735_=_C3782 ,C3735_=_C3810 ,C3735_=_C3973 ,\nC3735_=_C3976 ,C3735_=_C3978 ,C3743_=_C3744 ,C3743_=_C3909 ,C3743_=_C3910 ,C3743_=_C3911 ,\nC3743_=_C3912 ,C3743_=_C3913 ,C3743_=_C3915 ,C3743_=_C3916 ,C3743_=_C3917 ,C3743_=_C3918 ,\nC3743_=_C3919 ,C3744_=_C3836 ,C3744_=_C3851 ,C3744_=_C3920 ,C3744_=_C3922 ,C3744_=_C3923 ,\nC3744_=_C3924 ,C3744_=_C3925 ,C3744_=_C3926 ,C3744_=_C3927 ,C3744_=_C3929 ,C3766_=_C3767 ,\nC3766_=_C3962 ,C3766_=_C3967 ,C3766_=_C3981 ,C3766_=_C4007 ,C3767_=_C3778 ,C3767_=_C3878 ,\nC3767_=_C3963 ,C3767_=_C3968 ,C3767_=_C3997 ,C3767_=_C4008 ,C3767_=_C4022 ,C3767_=_C4034 ,\nC3771_=_C3773 ,C3771_=_C3778 ,C3771_=_C3834 ,C3771_=_C3842 ,C3771_=_C3844 ,C3771_=_C3845 ,\nC3771_=_C3846 ,C3771_=_C3847 ,C3771_=_C3848 ,C3771_=_C3849 ,C3773_=_C3778 ,C3778_=_C3878 ,\nC3778_=_C3963 ,C3778_=_C3968 ,C3778_=_C3997 ,C3778_=_C4008 ,C3778_=_C4022 ,C3778_=_C4034 ,\nC3782_=_C3786 ,C3782_=_C3810 ,C3782_=_C3973 ,C3782_=_C3976 ,C3782_=_C3978 ,C3786_=_C3816 ,\nC3786_=_C3876 ,C3786_=_C3934 ,C3786_=_C3957 ,C3786_=_C4039 ,C3786_=_C4071 ,C3786_=_C4072 ,\nC3790_=_C3791 ,C3790_=_C3792 ,C3790_=_C3793 ,C3790_=_C3794 ,C3790_=_C3795 ,C3790_=_C3796 ,\nC3790_=_C3797 ,C3790_=_C3798 ,C3790_=_C3815 ,C3790_=_C3816 ,C3790_=_C3817 ,C3791_=_C3792 ,\nC3791_=_C3793 ,C3791_=_C3794 ,C3791_=_C3795 ,C3791_=_C3796 ,C3791_=_C3797 ,C3791_=_C3798 ,\nC3791_=_C3842 ,C3791_=_C3851 ,C3791_=_C3853 ,C3792_=_C3793 ,C3792_=_C3794 ,C3792_=_C3795 ,\nC3792_=_C3796 ,C3792_=_C3797 ,C3792_=_C3798 ,C3793_=_C3794 ,C3793_=_C3795 ,C3793_=_C3796 ,\nC3793_=_C3797 ,C3793_=_C3798 ,C3793_=_C4022 ,C3794_=_C3795 ,C3794_=_C3796 ,C3794_=_C3797 ,\nC3794_=_C3798 ,C3794_=_C4061 ,C3795_=_C3796 ,C3795_=_C3797 ,C3795_=_C3798 ,C3795_=_C3846 ,\nC3795_=_C4066 ,C3796_=_C3797 ,C3796_=_C3798 ,C3796_=_C3897 ,C3796_=_C3976 ,C3796_=_C4087 ,\nC3797_=_C3798 ,C3797_=_C3848 ,C3809_=_C3810 ,C3809_=_C3811 ,C3809_=_C3894 ,C3809_=_C3897 ,\nC3809_=_C3898 ,C3810_=_C3811 ,C3810_=_C3973 ,C3810_=_C3976 ,C3810_=_C3978 ,C3811_=_C4087 ,\nC3815_=_C3816 ,C3815_=_C3817 ,C3815_=_C3875 ,C3815_=_C4066 ,C3815_=_C4067 ,C3815_=_C4069 ,\nC3816_=_C3817 ,C3816_=_C3876 ,C3816_=_C3934 ,C3816_=_C3957 ,C3816_=_C4039 ,C3816_=_C4071 ,\nC3816_=_C4072 ,C3817_=_C3877 ,C3817_=_C3936 ,C3817_=_C4099 ,C3817_=_C4100 ,C3823_=_C3828 ,\nC3823_=_C3835 ,C3823_=_C3903 ,C3823_=_C3905 ,C3823_=_C3906 ,C3828_=_C3829 ,C3828_=_C3832 ,\nC3828_=_C3833 ,C3828_=_C3835 ,C3828_=_C3903 ,C3828_=_C3905 ,C3828_=_C3906 ,C3829_=_C3832 ,\nC3829_=_C3833 ,C3829_=_C3853 ,C3829_=_C3930 ,C3829_=_C3950 ,C3829_=_C3951 ,C3829_=_C3954 ,\nC3832_=_C3833 ,C3833_=_C3840 ,C3834_=_C3835 ,C3834_=_C3836 ,C3834_=_C3840 ,C3834_=_C3842 ,\nC3834_=_C3844 ,C3834_=_C3845 ,C3834_=_C3846 ,C3834_=_C3847 ,C3834_=_C3848 ,C3834_=_C3849 ,\nC3835_=_C3836 ,C3835_=_C3840 ,C3835_=_C3903 ,C3835_=_C3905 ,C3835_=_C3906 ,C3836_=_C3840 ,\nC3836_=_C3851 ,C3836_=_C3920 ,C3836_=_C3922 ,C3836_=_C3923 ,C3836_=_C3924 ,C3836_=_C3925 ,\nC3836_=_C3926 ,C3836_=_C3927 ,C3836_=_C3929 ,C3842_=_C3844 ,C3842_=_C3845 ,C3842_=_C3846 ,\nC3842_=_C3847 ,C3842_=_C3848 ,C3842_=_C3849 ,C3842_=_C3851 ,C3842_=_C3853 ,C3844_=_C3845 ,\nC3844_=_C3846 ,C3844_=_C3847 ,C3844_=_C3848 ,C3844_=_C3849 ,C3845_=_C3846 ,C3845_=_C3847 ,\nC3845_=_C3848 ,C3845_=_C3849 ,C3845_=_C3906 ,C3845_=_C4039 ,C3846_=_C3847 ,C3846_=_C3848 ,\nC3846_=_C3849 ,C3846_=_C4066 ,C3847_=_C3848 ,C3847_=_C3849 ,C3847_=_C4092 ,C3848_=_C3849 ,\nC3851_=_C3853 ,C3851_=_C3920 ,C3851_=_C3922 ,C3851_=_C3923 ,C3851_=_C3924 ,C3851_=_C3925 ,\nC3851_=_C3926 ,C3851_=_C3927 ,C3851_=_C3929 ,C3853_=_C3930 ,C3853_=_C3950 ,C3853_=_C3951 ,\nC3853_=_C3954 ,C3875_=_C3876 ,C3875_=_C3877 ,C3875_=_C3878 ,C3875_=_C4066 ,C3875_=_C4067 ,\nC3875_=_C4069 ,C3876_=_C3877 ,C3876_=_C3878 ,C3876_=_C3934 ,C3876_=_C3957 ,C3876_=_C4039 ,\nC3876_=_C4071 ,C3876_=_C4072 ,C3877_=_C3878 ,C3877_=_C3936 ,C3877_=_C4099 ,C3877_=_C4100 ,\nC3878_=_C3963 ,C3878_=_C3968 ,C3878_=_C3997 ,C3878_=_C4008 ,C3878_=_C4022 ,C3878_=_C4034 ,\nC3894_=_C3897 ,C3894_=_C3898 ,C3897_=_C3898 ,C3897_=_C3976 ,C3897_=_C4087 ,C3903_=_C3905 ,\nC3903_=_C3906 ,C3903_=_C3957 ,C3905_=_C3906 ,C3905_=_C3925 ,C3905_=_C4034 ,C3906_=_C4039 ,\nC3909_=_C3910 ,C3909_=_C3911 ,C3909_=_C3912 ,C3909_=_C3913 ,C3909_=_C3915 ,C3909_=_C3916 ,\nC3909_=_C3917 ,C3909_=_C3918 ,C3909_=_C3919 ,C3910_=_C3911 ,C3910_=_C3912 ,C3910_=_C3913 ,\nC3910_=_C3915 ,C3910_=_C3916 ,C3910_=_C3917 ,C3910_=_C3918 ,C3910_=_C3919 ,C3910_=_C3924 ,\nC3910_=_C4017 ,C3911_=_C3912 ,C3911_=_C3913 ,C3911_=_C3915 ,C3911_=_C3916 ,C3911_=_C3917 ,\nC3911_=_C3918 ,C3911_=_C3919 ,C3911_=_C4048 ,C3912_=_C3913 ,C3912_=_C3915 ,C3912_=_C3916 ,\nC3912_=_C3917 ,C3912_=_C3918 ,C3912_=_C3919 ,C3913_=_C3915 ,C3913_=_C3916 ,C3913_=_C3917 ,\nC3913_=_C3918 ,C3913_=_C3919 ,C3915_=_C3916 ,C3915_=_C3917 ,C3915_=_C3918</w:t>
      </w:r>
    </w:p>
    <w:p>
      <w:pPr>
        <w:pStyle w:val="PreformattedText"/>
        <w:bidi w:val="0"/>
        <w:spacing w:before="0" w:after="0"/>
        <w:jc w:val="left"/>
        <w:rPr/>
      </w:pPr>
      <w:r>
        <w:rPr/>
        <w:t xml:space="preserve"> </w:t>
      </w:r>
      <w:r>
        <w:rPr/>
        <w:t>,C3915_=_C3919 ,\nC3915_=_C4094 ,C3915_=_C4099 ,C3916_=_C3917 ,C3916_=_C3918 ,C3916_=_C3919 ,C3917_=_C3918 ,\nC3917_=_C3919 ,C3917_=_C4071 ,C3918_=_C3919 ,C3919_=_C4069 ,C3919_=_C4072 ,C3919_=_C4100 ,\nC3920_=_C3922 ,C3920_=_C3923 ,C3920_=_C3924 ,C3920_=_C3925 ,C3920_=_C3926 ,C3920_=_C3927 ,\nC3920_=_C3929 ,C3920_=_C3930 ,C3920_=_C3934 ,C3920_=_C3935 ,C3920_=_C3936 ,C3922_=_C3923 ,\nC3922_=_C3924 ,C3922_=_C3925 ,C3922_=_C3926 ,C3922_=_C3927 ,C3922_=_C3929 ,C3923_=_C3924 ,\nC3923_=_C3925 ,C3923_=_C3926 ,C3923_=_C3927 ,C3923_=_C3929 ,C3923_=_C3950 ,C3924_=_C3925 ,\nC3924_=_C3926 ,C3924_=_C3927 ,C3924_=_C3929 ,C3924_=_C4017 ,C3925_=_C3926 ,C3925_=_C3927 ,\nC3925_=_C3929 ,C3925_=_C4034 ,C3926_=_C3927 ,C3926_=_C3929 ,C3927_=_C3929 ,C3929_=_C3954 ,\nC3929_=_C3978 ,C3930_=_C3934 ,C3930_=_C3935 ,C3930_=_C3936 ,C3930_=_C3950 ,C3930_=_C3951 ,\nC3930_=_C3954 ,C3934_=_C3935 ,C3934_=_C3936 ,C3934_=_C3957 ,C3934_=_C4039 ,C3934_=_C4071 ,\nC3934_=_C4072 ,C3935_=_C3936 ,C3935_=_C4005 ,C3935_=_C4017 ,C3935_=_C4092 ,C3935_=_C4094 ,\nC3936_=_C4099 ,C3936_=_C4100 ,C3950_=_C3951 ,C3950_=_C3954 ,C3951_=_C3954 ,C3954_=_C3978 ,\nC3957_=_C4039 ,C3957_=_C4071 ,C3957_=_C4072 ,C3962_=_C3963 ,C3962_=_C3967 ,C3962_=_C3981 ,\nC3962_=_C4007 ,C3963_=_C3968 ,C3963_=_C3997 ,C3963_=_C4008 ,C3963_=_C4022 ,C3963_=_C4034 ,\nC3967_=_C3968 ,C3967_=_C3981 ,C3967_=_C4007 ,C3968_=_C3997 ,C3968_=_C4008 ,C3968_=_C4022 ,\nC3968_=_C4034 ,C3973_=_C3976 ,C3973_=_C3978 ,C3976_=_C3978 ,C3976_=_C4087 ,C3981_=_C4007 ,\nC3997_=_C4008 ,C3997_=_C4022 ,C3997_=_C4034 ,C4005_=_C4007 ,C4005_=_C4008 ,C4005_=_C4017 ,\nC4005_=_C4092 ,C4005_=_C4094 ,C4007_=_C4008 ,C4008_=_C4022 ,C4008_=_C4034 ,C4017_=_C4092 ,\nC4017_=_C4094 ,C4022_=_C4034 ,C4039_=_C4071 ,C4039_=_C4072 ,C4048_=_C4061 ,C4066_=_C4067 ,\nC4066_=_C4069 ,C4067_=_C4069 ,C4069_=_C4072 ,C4069_=_C4100 ,C4071_=_C4072 ,C4072_=_C4100 ,\nC4092_=_C4094 ,C4094_=_C4099 ,C4099_=_C4100 ,"];63[shape=box, label="id:63 level: 1\n1458: C15 C18 C38 C40 C43 \nC44 C76 C86 C107 C108 C124 \nC126 C132 C133 C144 C155 C165 \nC166 C172 C174 C188 C191 C203 \nC213 C216 C225 C227 C228 C235 \nC236 C255 C259 C276 C283 C289 \nC290 C299 C307 C314 C318 C336 \nC339 C342 C349 C353 C360 C361 \nC372 C373 C375 C376 C378 C381 \nC382 C383 C384 C387 C391 C392 \nC395 C397 C399 C403 C404 C405 \nC406 C408 C409 C410 C411 C413 \nC414 C416 C417 C419 C423 C424 \nC427 C428 C434 C447 C449 C458 \nC463 C467 C473 C476 C479 C485 \nC486 C487 C488 C489 C490 C491 \nC494 C495 C497 C498 C500 C501 \nC502 C504 C505 C508 C511 C516 \nC519 C520 C525 C532 C536 C539 \nC540 C541 C546 C550 C552 C553 \nC555 C557 C560 C563 C566 C567 \nC569 C572 C574 C575 C576 C577 \nC578 C579 C580 C586 C587 C593 \nC595 C598 C604 C607 C610 C612 \nC613 C614 C615 C616 C617 C618 \nC619 C620 C621 C622 C624 C625 \nC628 C630 C631 C632 C633 C635 \nC636 C637 C639 C641 C642 C651 \nC656 C659 C660 C663 C666 C668 \nC669 C671 C672 C674 C675 C678 \nC679 C680 C681 C683 C684 C685 \nC686 C690 C691 C692 C693 C694 \nC697 C698 C701 C706 C712 C713 \nC716 C724 C735 C742 C745 C754 \nC758 C759 C763 C764 C767 C768 \nC770 C771 C773 C789 C793 C797 \nC811 C813 C814 C815 C816 C821 \nC822 C827 C829 C835 C841 C843 \nC849 C858 C860 C862 C865 C867 \nC870 C873 C875 C876 C877 C879 \nC880 C881 C882 C884 C888 C889 \nC890 C892 C893 C895 C896 C897 \nC898 C909 C911 C914 C915 C925 \nC932 C934 C939 C940 C960 C962 \nC965 C966 C967 C968 C969 C972 \nC973 C975 C976 C978 C979 C980 \nC981 C983 C984 C985 C986 C987 \nC988 C995 C999 C1000 C1002 C1003 \nC1005 C1006 C1012 C1036 C1039 C1041 \nC1047 C1053 C1058 C1061 C1065 C1071 \nC1072 C1075 C1083 C1086 C1087 C1089 \nC1092 C1094 C1096 C1098 C1100 C1104 \nC1106 C1108 C1111 C1116 C1117 C1119 \nC1120 C1121 C1122 C1126 C1132 C1133 \nC1134 C1137 C1138 C1139 C1140 C1141 \nC1151 C1154 C1156 C1158 C1162 C1163 \nC1166 C1167 C1168 C1169 C1170 C1174 \nC1177 C1180 C1181 C1184 C1185 C1187 \nC1200 C1202 C1217 C1221 C1222 C1225 \nC1226 C1227 C1231 C1232 C1234 C1235 \nC1237 C1249 C1252 C1257 C1260 C1261 \nC1263 C1264 C1265 C1266 C1268 C1272 \nC1276 C1277 C1278 C1279 C1280 C1286 \nC1288 C1289 C1291 C1292 C1293 C1295 \nC1296 C1298 C1299 C1300 C1302 C1303 \nC1304 C1306 C1307 C1310 C1311 C1315 \nC1317 C1323 C1326 C1327 C1328 C1330 \nC1331 C1333 C1334 C1349 C1353 C1355 \nC1357 C1359 C1361 C1364 C1367 C1369 \nC1373 C1374 C1376 C1379 C1381 C1384 \nC1390 C1392 C1393 C1396 C1399 C1411 \nC1413 C1416 C1420 C1423 C1424 C1425 \nC1432 C1434 C1436 C1443 C1445 C1450 \nC1451 C1455 C1457 C1458 C1459 C1460 \nC1461 C1462 C1464 C1465 C1466 C1467 \nC1469 C1471 C1472 C1475 C1478 C1483 \nC1484 C1485 C1486 C1487 C1490 C1491 \nC1493 C1495 C1497 C1498 C1501 C1503 \nC1504 C1505 C1506 C1508 C1509 C1510 \nC1511 C1513 C1514 C1515 C1517 C1520 \nC1522 C1523 C1524 C1525 C1526 C1527 \nC1528 C1532 C1537 C1538 C1543 C1546 \nC1548 C1549 C1551 C1561 C1564 C1565 \nC1566 C1569 C1578 C1580 C1581 C1582 \nC1587 C1588 C1591 C1592 C1593 C1594 \nC1595 C1596 C1598 C1601 C1602 C1610 \nC1619 C1621 C1622 C1625 C1628 C1630 \nC1631 C1639 C1650 C1657 C1658 C1664 \nC1672 C1673 C1678 C1682 C1685 C1686 \nC1688 C1691 C1700 C1701 C1703 C1729 \nC1730 C1732 C1734 C1736 C1738 C1739 \nC1740 C1744 C1745 C1746 C1747 C1748 \nC1756 C1758 C1761 C1767 C1771 C1774 \nC1775 C1778 C1779 C1780 C1781 C1783 \nC1784 C1786 C1787 C1789 C1797 C1800 \nC1801 C1807 C1813 C1814 C1815 C1816 \nC1817 C1819 C1820 C1822 C1823 C1825 \nC1827 C1829 C1830 C1831 C1832 C1833 \nC1834 C1838 C1839 C1842 C1843 C1847 \nC1851 C1857 C1858 C1859 C1862 C1867 \nC1872 C1874 C1875 C1876 C1877 C1878 \nC1879 C1880 C1882 C1883 C1884 C1885 \nC1886 C1889 C1890 C1891 C1892 C1893 \nC1899 C1900 C1901 C1909 C1912 C1913 \nC1914 C1922 C1928 C1931 C1936 C1937 \nC1938 C1943 C1944 C1945 C1947 C1948 \nC1950 C1951 C1952 C1953 C1954 C1955 \nC1956 C1959 C1960 C1967 C1972 C1973 \nC1974 C1983 C1985 C1986 C1989 C1991 \nC1992 C1995 C1999 C2001 C2004 C2007 \nC2008 C2010 C2011 C2012 C2013 C2017 \nC2019 C2027 C2037 C2046 C2050 C2051 \nC2052 C2054 C2056 C2063 C2067 C2070 \nC2071 C2074 C2075 C2076 C2077 C2079 \nC2084 C2085 C2091 C2101 C2102 C2103 \nC2108 C2121 C2127 C2132 C2133 C2137 \nC2149 C2151 C2159 C2160 C2161 C2162 \nC2163 C2164 C2165 C2168 C2170 C2174 \nC2175 C2178 C2180 C2182 C2183 C2184 \nC2186 C2187 C2189 C2192 C2195 C2205 \nC2206 C2207 C2209 C2216 C2217 C2219 \nC2223 C2226 C2228 C2229 C2231 C2237 \nC2238 C2239 C2240 C2241 C2242 C2243 \nC2244 C2245 C2246 C2247 C2248 C2249 \nC2250 C2251 C2252 C2253 C2254 C2255 \nC2256 C2262 C2263 C2264 C2266 C2269 \nC2276 C2280 C2282 C2284 C2285 C2286 \nC2289 C2299 C2302 C2311 C2312 C2321 \nC2324 C2327 C2332 C2333 C2335 C2336 \nC2337 C2340 C2344 C2347 C2348 C2349 \nC2357 C2362 C2368 C2369 C2375 C2378 \nC2384 C2385 C2390 C2392 C2393 C2394 \nC2399 C2401 C2413 C2414 C2417 C2418 \nC2421 C2424 C2428 C2429 C2434 C2435 \nC2440 C2441 C2447 C2451 C2453 C2455 \nC2457 C2458 C2461 C2462 C2463 C2464 \nC2470 C2473 C2475 C2479 C2481 C2482 \nC2490 C2512 C2513 C2514 C2515 C2516 \nC2517 C2523 C2531 C2533 C2538 C2547 \nC2548 C2550 C2551 C2552 C2554 C2556 \nC2557 C2558 C2559 C2561 C2571 C2573 \nC2579 C2580 C2583 C2586 C2591 C2593 \nC2596 C2597 C2598 C2599 C2602 C2603 \nC2609 C2610 C2612 C2613 C2615 C2616 \nC2635 C2646 C2648 C2653 C2663 C2665 \nC2667 C2668 C2673 C2674 C2676 C2677 \nC2682 C2685 C2686 C2690 C2695 C2699 \nC2700 C2708 C2709 C2710 C2712 C2715 \nC2716 C2720 C2721 C2723 C2724 C2725 \nC2728 C2729 C2730 C2731 C2732 C2733 \nC2735 C2740 C2742 C2746 C2748 C2753 \nC2756 C2757 C2760 C2762 C2766 C2771 \nC2772 C2773 C2775 C2777 C2778 C2779 \nC2781 C2782 C2784 C2785 C2791 C2793 \nC2796 C2798 C2802 C2806 C2807 C2808 \nC2814 C2820 C2823 C2824 C2825 C2827 \nC2829 C2830 C2831 C2832 C2835 C2836 \nC2837 C2844 C2846 C2850 C2855 C2861 \nC2864 C2865 C2866 C2867 C2871 C2874 \nC2885 C2887 C2893 C2894 C2895 C2896 \nC2898 C2900 C2901 C2906 C2907 C2908 \nC2909 C2910 C2911 C2912 C2915 C2916 \nC2918 C2919 C2921 C2922 C2923 C2924 \nC2926 C2930 C2932 C2938 C2942 C2943 \nC2944 C2946 C2947 C2951 C2955 C2958 \nC2959 C2964 C2966 C2968 C2971 C2974 \nC2977 C2978 C2979 C2980 C2981 C2982 \nC2984 C2987 C2988 C2990 C2991 C2992 \nC2993 C2994 C3002 C3005 C3008 C3011 \nC3013 C3014 C3017 C3028 C3031 C3032 \nC3034 C3041 C3042 C3044 C3052 C3053 \nC3054 C3056 C3057 C3058 C3059 C3060 \nC3065 C3066 C3067 C3069 C3071 C3072 \nC3076 C3084 C3089 C3090 C3091 C3094 \nC3096 C3099 C3101 C3102 C3105 C3106 \nC3111 C3116 C3119 C3120 C3121 C3126 \nC3128 C3130 C3133 C3138 C3139 C3141 \nC3142 C3143 C3144 C3146 C3147 C3149 \nC3150 C3151 C3155 C3156 C3159 C3168 \nC3169 C3172 C3174 C3175 C3181 C3182 \nC3185 C3191 C3193 C3194 C3195 C3197 \nC3198 C3199 C3200 C3207 C3209 C3212 \nC3213 C3215 C3216 C3217 C3219 C3220 \nC3221 C3222 C3224 C3225 C3226 C3227 \nC3229 C3231 C3233 C3238 C3240 C3246 \nC3247 C3251 C3256 C3257 C3259 C3261 \nC3263 C3264 C3265 C3267 C3270 C3279 \nC3284 C3289 C3296 C3297 C3314 C3316 \nC3321 C3327 C3329 C3336 C3342 C3351 \nC3352 C3354 C3355 C3358 C3359 C3360 \nC3361 C3362 C3363 C3364 C3366 C3367 \nC3368 C3369 C3371 C3373 C3374 C3376 \nC3378 C3379 C3380 C3382 C3384 C3386 \nC3394 C3395 C3401 C3402 C3406 C3407 \nC3408 C3410 C3412 C3414 C3418 C3421 \nC3430 C3437 C3439 C3440 C3441 C3442 \nC3443 C3447 C3449 C3450 C3451 C3452 \nC3453 C3455 C3459 C3460 C3461 C3466 \nC3471 C3472 C3477 C3479 C3480 C3481 \nC3487 C3490 C3493 C3497 C3499 C3500 \nC3502 C3505 C3506 C3507 C3508 C3510 \nC3516 C3517 C3523 C3527 C3528 C3529 \nC3532 C3533 C3536 C3537 C3538 C3539 \nC3540 C3541 C3544 C3546 C3557 C3558 \nC3559 C3560 C3562 C3564 C3567 C3572 \nC3573 C3579 C3580 C3581 C3584 C3587 \nC3590 C3592 C3597 C3598 C3600 C3602 \nC3603 C3609 C3616 C3617 C3619 C3620 \nC3624 C3625 C3626 C3629 C3630 C3631 \nC3632 C3633 C3634 C3642 C3643 C3644 \nC3647 C3648 C3650 C3651 C3655 C3659 \nC3660 C3661 C3664 C3665 C3666 C3667 \nC3669 C3671 C3672 C3673 C3675 C3676 \nC3677 C3678 C3680 C3681 C3683 C3688 \nC3692 C3698 C3704 C3705 C3706 C3707 \nC3708 C3713 C3714 C3715 C3718 C3719 \nC3723 C3724 C3730 C3731 C3732 C3734 \nC3735</w:t>
      </w:r>
    </w:p>
    <w:p>
      <w:pPr>
        <w:pStyle w:val="PreformattedText"/>
        <w:bidi w:val="0"/>
        <w:spacing w:before="0" w:after="0"/>
        <w:jc w:val="left"/>
        <w:rPr/>
      </w:pPr>
      <w:r>
        <w:rPr/>
        <w:t xml:space="preserve"> </w:t>
      </w:r>
      <w:r>
        <w:rPr/>
        <w:t>C3736 C3737 C3738 C3741 C3742 \nC3743 C3744 C3746 C3747 C3750 C3752 \nC3753 C3755 C3758 C3760 C3761 C3762 \nC3763 C3764 C3768 C3770 C3774 C3783 \nC3787 C3790 C3791 C3792 C3793 C3795 \nC3797 C3798 C3799 C3800 C3801 C3802 \nC3806 C3808 C3809 C3810 C3811 C3812 \nC3813 C3814 C3815 C3816 C3817 C3818 \nC3822 C3824 C3827 C3834 C3835 C3836 \nC3838 C3840 C3842 C3844 C3846 C3847 \nC3848 C3849 C3851 C3852 C3853 C3854 \nC3855 C3856 C3857 C3859 C3861 C3863 \nC3872 C3873 C3880 C3882 C3888 C3901 \nC3909 C3910 C3912 C3916 C3919 C3922 \nC3923 C3924 C3926 C3927 C3932 C3940 \nC3944 C3950 C3961 C3962 C3963 C3965 \nC3967 C3968 C3969 C3970 C3972 C3981 \nC3983 C3984 C3985 C3986 C3987 C3989 \nC3991 C3992 C3993 C3994 C3996 C3997 \nC4000 C4001 C4002 C4003 C4005 C4007 \nC4008 C4011 C4012 C4013 C4014 C4016 \nC4017 C4018 C4020 C4021 C4022 C4023 \nC4032 C4033 C4040 C4041 C4043 C4045 \nC4046 C4055 C4056 C4058 C4059 C4060 \nC4063 C4066 C4069 C4072 C4074 C4075 \nC4076 C4077 C4078 C4079 C4084 C4092 \nC4100 \n18106: C15_=_C18( C15 C18 ) C15_=_C38( C15 C38 ) C15_=_C124( C15 C124 ) C15_=_C166( C15 C166 ) C15_=_C188( C15 C188 ) \nC15_=_C228( C15 C228 ) C15_=_C283( C15 C283 ) C15_=_C336( C15 C336 ) C15_=_C697( C15 C697 ) C15_=_C1276( C15 C1276 ) C15_=_C1277( C15 C1277 ) \nC15_=_C1278( C15 C1278 ) C15_=_C1279( C15 C1279 ) C15_=_C1280( C15 C1280 ) C15_=_C1286( C15 C1286 ) C15_=_C1288( C15 C1288 ) C15_=_C1289( C15 C1289 ) \nC15_=_C1291( C15 C1291 ) C15_=_C1292( C15 C1292 ) C18_=_C40( C18 C40 ) C18_=_C126( C18 C126 ) C18_=_C172( C18 C172 ) C18_=_C191( C18 C191 ) \nC18_=_C235( C18 C235 ) C18_=_C289( C18 C289 ) C18_=_C339( C18 C339 ) C18_=_C1005( C18 C1005 ) C18_=_C1286( C18 C1286 ) C18_=_C1786( C18 C1786 ) \nC18_=_C1882( C18 C1882 ) C18_=_C2010( C18 C2010 ) C18_=_C2071( C18 C2071 ) C18_=_C2170( C18 C2170 ) C18_=_C2428( C18 C2428 ) C18_=_C3532( C18 C3532 ) \nC18_=_C3557( C18 C3557 ) C18_=_C3558( C18 C3558 ) C18_=_C3559( C18 C3559 ) C18_=_C3560( C18 C3560 ) C18_=_C3562( C18 C3562 ) C18_=_C3564( C18 C3564 ) \nC38_=_C40( C38 C40 ) C38_=_C43( C38 C43 ) C38_=_C44( C38 C44 ) C38_=_C124( C38 C124 ) C38_=_C166( C38 C166 ) C38_=_C188( C38 C188 ) \nC38_=_C228( C38 C228 ) C38_=_C283( C38 C283 ) C38_=_C336( C38 C336 ) C38_=_C697( C38 C697 ) C38_=_C1276( C38 C1276 ) C38_=_C1277( C38 C1277 ) \nC38_=_C1278( C38 C1278 ) C38_=_C1279( C38 C1279 ) C38_=_C1280( C38 C1280 ) C38_=_C1286( C38 C1286 ) C38_=_C1288( C38 C1288 ) C38_=_C1289( C38 C1289 ) \nC38_=_C1291( C38 C1291 ) C38_=_C1292( C38 C1292 ) C40_=_C43( C40 C43 ) C40_=_C44( C40 C44 ) C40_=_C126( C40 C126 ) C40_=_C172( C40 C172 ) \nC40_=_C191( C40 C191 ) C40_=_C235( C40 C235 ) C40_=_C289( C40 C289 ) C40_=_C339( C40 C339 ) C40_=_C1005( C40 C1005 ) C40_=_C1286( C40 C1286 ) \nC40_=_C1786( C40 C1786 ) C40_=_C1882( C40 C1882 ) C40_=_C2010( C40 C2010 ) C40_=_C2071( C40 C2071 ) C40_=_C2170( C40 C2170 ) C40_=_C2428( C40 C2428 ) \nC40_=_C3532( C40 C3532 ) C40_=_C3557( C40 C3557 ) C40_=_C3558( C40 C3558 ) C40_=_C3559( C40 C3559 ) C40_=_C3560( C40 C3560 ) C40_=_C3562( C40 C3562 ) \nC40_=_C3564( C40 C3564 ) C43_=_C44( C43 C44 ) C43_=_C107( C43 C107 ) C43_=_C132( C43 C132 ) C43_=_C360( C43 C360 ) C43_=_C372( C43 C372 ) \nC43_=_C555( C43 C555 ) C43_=_C610( C43 C610 ) C43_=_C742( C43 C742 ) C43_=_C867( C43 C867 ) C43_=_C960( C43 C960 ) C43_=_C1252( C43 C1252 ) \nC43_=_C1361( C43 C1361 ) C43_=_C1745( C43 C1745 ) C43_=_C2798( C43 C2798 ) C43_=_C3008( C43 C3008 ) C43_=_C3119( C43 C3119 ) C43_=_C3289( C43 C3289 ) \nC43_=_C3527( C43 C3527 ) C43_=_C3795( C43 C3795 ) C43_=_C3846( C43 C3846 ) C43_=_C4040( C43 C4040 ) C43_=_C4060( C43 C4060 ) C43_=_C4066( C43 C4066 ) \nC44_=_C108( C44 C108 ) C44_=_C133( C44 C133 ) C44_=_C361( C44 C361 ) C44_=_C373( C44 C373 ) C44_=_C745( C44 C745 ) C44_=_C870( C44 C870 ) \nC44_=_C962( C44 C962 ) C44_=_C1746( C44 C1746 ) C44_=_C2464( C44 C2464 ) C44_=_C2802( C44 C2802 ) C44_=_C3227( C44 C3227 ) C44_=_C3590( C44 C3590 ) \nC44_=_C3630( C44 C3630 ) C44_=_C3797( C44 C3797 ) C44_=_C3806( C44 C3806 ) C44_=_C3818( C44 C3818 ) C44_=_C3848( C44 C3848 ) C44_=_C4041( C44 C4041 ) \nC44_=_C4063( C44 C4063 ) C76_=_C86( C76 C86 ) C76_=_C144( C76 C144 ) C76_=_C203( C76 C203 ) C76_=_C225( C76 C225 ) C76_=_C299( C76 C299 ) \nC76_=_C458( C76 C458 ) C76_=_C485( C76 C485 ) C76_=_C486( C76 C486 ) C76_=_C487( C76 C487 ) C76_=_C488( C76 C488 ) C76_=_C489( C76 C489 ) \nC76_=_C490( C76 C490 ) C76_=_C491( C76 C491 ) C76_=_C494( C76 C494 ) C76_=_C495( C76 C495 ) C76_=_C497( C76 C497 ) C76_=_C498( C76 C498 ) \nC76_=_C500( C76 C500 ) C76_=_C501( C76 C501 ) C76_=_C502( C76 C502 ) C76_=_C504( C76 C504 ) C76_=_C505( C76 C505 ) C86_=_C155( C86 C155 ) \nC86_=_C216( C86 C216 ) C86_=_C259( C86 C259 ) C86_=_C276( C86 C276 ) C86_=_C342( C86 C342 ) C86_=_C816( C86 C816 ) C86_=_C939( C86 C939 ) \nC86_=_C1272( C86 C1272 ) C86_=_C2311( C86 C2311 ) C86_=_C2368( C86 C2368 ) C86_=_C2384( C86 C2384 ) C86_=_C2440( C86 C2440 ) C86_=_C3120( C86 C3120 ) \nC86_=_C3528( C86 C3528 ) C86_=_C3677( C86 C3677 ) C86_=_C3926( C86 C3926 ) C86_=_C3987( C86 C3987 ) C86_=_C4032( C86 C4032 ) C86_=_C4045( C86 C4045 ) \nC86_=_C4074( C86 C4074 ) C86_=_C4075( C86 C4075 ) C86_=_C4076( C86 C4076 ) C86_=_C4077( C86 C4077 ) C107_=_C108( C107 C108 ) C107_=_C132( C107 C132 ) \nC107_=_C360( C107 C360 ) C107_=_C372( C107 C372 ) C107_=_C555( C107 C555 ) C107_=_C610( C107 C610 ) C107_=_C742( C107 C742 ) C107_=_C867( C107 C867 ) \nC107_=_C960( C107 C960 ) C107_=_C1252( C107 C1252 ) C107_=_C1361( C107 C1361 ) C107_=_C1745( C107 C1745 ) C107_=_C2798( C107 C2798 ) C107_=_C3008( C107 C3008 ) \nC107_=_C3119( C107 C3119 ) C107_=_C3289( C107 C3289 ) C107_=_C3527( C107 C3527 ) C107_=_C3795( C107 C3795 ) C107_=_C3846( C107 C3846 ) C107_=_C4040( C107 C4040 ) \nC107_=_C4060( C107 C4060 ) C107_=_C4066( C107 C4066 ) C108_=_C133( C108 C133 ) C108_=_C361( C108 C361 ) C108_=_C373( C108 C373 ) C108_=_C745( C108 C745 ) \nC108_=_C870( C108 C870 ) C108_=_C962( C108 C962 ) C108_=_C1746( C108 C1746 ) C108_=_C2464( C108 C2464 ) C108_=_C2802( C108 C2802 ) C108_=_C3227( C108 C3227 ) \nC108_=_C3590( C108 C3590 ) C108_=_C3630( C108 C3630 ) C108_=_C3797( C108 C3797 ) C108_=_C3806( C108 C3806 ) C108_=_C3818( C108 C3818 ) C108_=_C3848( C108 C3848 ) \nC108_=_C4041( C108 C4041 ) C108_=_C4063( C108 C4063 ) C124_=_C126( C124 C126 ) C124_=_C132( C124 C132 ) C124_=_C133( C124 C133 ) C124_=_C166( C124 C166 ) \nC124_=_C188( C124 C188 ) C124_=_C228( C124 C228 ) C124_=_C283( C124 C283 ) C124_=_C336( C124 C336 ) C124_=_C697( C124 C697 ) C124_=_C1276( C124 C1276 ) \nC124_=_C1277( C124 C1277 ) C124_=_C1278( C124 C1278 ) C124_=_C1279( C124 C1279 ) C124_=_C1280( C124 C1280 ) C124_=_C1286( C124 C1286 ) C124_=_C1288( C124 C1288 ) \nC124_=_C1289( C124 C1289 ) C124_=_C1291( C124 C1291 ) C124_=_C1292( C124 C1292 ) C126_=_C132( C126 C132 ) C126_=_C133( C126 C133 ) C126_=_C172( C126 C172 ) \nC126_=_C191( C126 C191 ) C126_=_C235( C126 C235 ) C126_=_C289( C126 C289 ) C126_=_C339( C126 C339 ) C126_=_C1005( C126 C1005 ) C126_=_C1286( C126 C1286 ) \nC126_=_C1786( C126 C1786 ) C126_=_C1882( C126 C1882 ) C126_=_C2010( C126 C2010 ) C126_=_C2071( C126 C2071 ) C126_=_C2170( C126 C2170 ) C126_=_C2428( C126 C2428 ) \nC126_=_C3532( C126 C3532 ) C126_=_C3557( C126 C3557 ) C126_=_C3558( C126 C3558 ) C126_=_C3559( C126 C3559 ) C126_=_C3560( C126 C3560 ) C126_=_C3562( C126 C3562 ) \nC126_=_C3564( C126 C3564 ) C132_=_C133( C132 C133 ) C132_=_C360( C132 C360 ) C132_=_C372( C132 C372 ) C132_=_C555( C132 C555 ) C132_=_C610( C132 C610 ) \nC132_=_C742( C132 C742 ) C132_=_C867( C132 C867 ) C132_=_C960( C132 C960 ) C132_=_C1252( C132 C1252 ) C132_=_C1361( C132 C1361 ) C132_=_C1745( C132 C1745 ) \nC132_=_C2798( C132 C2798 ) C132_=_C3008( C132 C3008 ) C132_=_C3119( C132 C3119 ) C132_=_C3289( C132 C3289 ) C132_=_C3527( C132 C3527 ) C132_=_C3795( C132 C3795 ) \nC132_=_C3846( C132 C3846 ) C132_=_C4040( C132 C4040 ) C132_=_C4060( C132 C4060 ) C132_=_C4066( C132 C4066 ) C133_=_C361( C133 C361 ) C133_=_C373( C133 C373 ) \nC133_=_C745( C133 C745 ) C133_=_C870( C133 C870 ) C133_=_C962( C133 C962 ) C133_=_C1746( C133 C1746 ) C133_=_C2464( C133 C2464 ) C133_=_C2802( C133 C2802 ) \nC133_=_C3227( C133 C3227 ) C133_=_C3590( C133 C3590 ) C133_=_C3630( C133 C3630 ) C133_=_C3797( C133 C3797 ) C133_=_C3806( C133 C3806 ) C133_=_C3818( C133 C3818 ) \nC133_=_C3848( C133 C3848 ) C133_=_C4041( C133 C4041 ) C133_=_C4063( C133 C4063 ) C144_=_C155( C144 C155 ) C144_=_C203( C144 C203 ) C144_=_C225( C144 C225 ) \nC144_=_C299( C144 C299 ) C144_=_C458( C144 C458 ) C144_=_C485( C144 C485 ) C144_=_C486( C144 C486 ) C144_=_C487( C144 C487 ) C144_=_C488( C144 C488 ) \nC144_=_C489( C144 C489 ) C144_=_C490( C144 C490 ) C144_=_C491( C144 C491 ) C144_=_C494( C144 C494 ) C144_=_C495( C144 C495 ) C144_=_C497( C144 C497 ) \nC144_=_C498( C144 C498 ) C144_=_C500( C144 C500 ) C144_=_C501( C144 C501 ) C144_=_C502( C144 C502 ) C144_=_C504( C144 C504 ) C144_=_C505( C144 C505 ) \nC155_=_C216( C155 C216 ) C155_=_C259( C155 C259 ) C155_=_C276( C155 C276 ) C155_=_C342( C155 C342 ) C155_=_C816( C155 C816 ) C155_=_C939( C155 C939 ) \nC155_=_C1272( C155 C1272 ) C155_=_C2311( C155 C2311 ) C155_=_C2368( C155 C2368 ) C155_=_C2384( C155 C2384 ) C155_=_C2440( C155 C2440 ) C155_=_C3120( C155 C3120 ) \nC155_=_C3528( C155 C3528 ) C155_=_C3677( C155 C3677 ) C155_=_C3926( C155 C3926 ) C155_=_C3987( C155 C3987 ) C155_=_C4032( C155 C4032 ) C155_=_C4045( C155 C4045 ) \nC155_=_C4074( C155 C4074 ) C155_=_C4075( C155 C4075 ) C155_=_C4076( C155 C4076 ) C155_=_C4077( C155 C4077 ) C165_=_C166( C165 C166 ) C165_=_C172( C165 C172 ) \nC165_=_C174( C165 C174 ) C165_=_C227( C165 C227 ) C165_=_C314( C165 C314 ) C165_=_C349( C165 C349 ) C165_=_C587( C165 C587 ) C165_=_C1141( C165 C1141 ) \nC165_=_C1166( C165 C1166 ) C165_=_C1167( C165 C1167 ) C165_=_C1168( C165 C1168 ) C165_=_C1169( C165 C1169 ) C165_=_C1170( C165 C1170 ) C165_=_C1174( C165 C1174 ) \nC165_=_C1177( C165 C1177 ) C165_=_C1180( C165 C1180 ) C165_=_C1181( C165 C1181 ) C165_=_C1184( C165</w:t>
      </w:r>
    </w:p>
    <w:p>
      <w:pPr>
        <w:pStyle w:val="PreformattedText"/>
        <w:bidi w:val="0"/>
        <w:spacing w:before="0" w:after="0"/>
        <w:jc w:val="left"/>
        <w:rPr/>
      </w:pPr>
      <w:r>
        <w:rPr/>
        <w:t xml:space="preserve"> </w:t>
      </w:r>
      <w:r>
        <w:rPr/>
        <w:t>C1184 ) C165_=_C1185( C165 C1185 ) C165_=_C1187( C165 C1187 ) \nC166_=_C172( C166 C172 ) C166_=_C174( C166 C174 ) C166_=_C188( C166 C188 ) C166_=_C228( C166 C228 ) C166_=_C283( C166 C283 ) C166_=_C336( C166 C336 ) \nC166_=_C697( C166 C697 ) C166_=_C1276( C166 C1276 ) C166_=_C1277( C166 C1277 ) C166_=_C1278( C166 C1278 ) C166_=_C1279( C166 C1279 ) C166_=_C1280( C166 C1280 ) \nC166_=_C1286( C166 C1286 ) C166_=_C1288( C166 C1288 ) C166_=_C1289( C166 C1289 ) C166_=_C1291( C166 C1291 ) C166_=_C1292( C166 C1292 ) C172_=_C174( C172 C174 ) \nC172_=_C191( C172 C191 ) C172_=_C235( C172 C235 ) C172_=_C289( C172 C289 ) C172_=_C339( C172 C339 ) C172_=_C1005( C172 C1005 ) C172_=_C1286( C172 C1286 ) \nC172_=_C1786( C172 C1786 ) C172_=_C1882( C172 C1882 ) C172_=_C2010( C172 C2010 ) C172_=_C2071( C172 C2071 ) C172_=_C2170( C172 C2170 ) C172_=_C2428( C172 C2428 ) \nC172_=_C3532( C172 C3532 ) C172_=_C3557( C172 C3557 ) C172_=_C3558( C172 C3558 ) C172_=_C3559( C172 C3559 ) C172_=_C3560( C172 C3560 ) C172_=_C3562( C172 C3562 ) \nC172_=_C3564( C172 C3564 ) C174_=_C236( C174 C236 ) C174_=_C318( C174 C318 ) C174_=_C353( C174 C353 ) C174_=_C835( C174 C835 ) C174_=_C1967( C174 C1967 ) \nC174_=_C3090( C174 C3090 ) C174_=_C3156( C174 C3156 ) C174_=_C3169( C174 C3169 ) C174_=_C3544( C174 C3544 ) C174_=_C3616( C174 C3616 ) C174_=_C3706( C174 C3706 ) \nC174_=_C3707( C174 C3707 ) C174_=_C3708( C174 C3708 ) C174_=_C3713( C174 C3713 ) C174_=_C3714( C174 C3714 ) C188_=_C191( C188 C191 ) C188_=_C228( C188 C228 ) \nC188_=_C283( C188 C283 ) C188_=_C336( C188 C336 ) C188_=_C697( C188 C697 ) C188_=_C1276( C188 C1276 ) C188_=_C1277( C188 C1277 ) C188_=_C1278( C188 C1278 ) \nC188_=_C1279( C188 C1279 ) C188_=_C1280( C188 C1280 ) C188_=_C1286( C188 C1286 ) C188_=_C1288( C188 C1288 ) C188_=_C1289( C188 C1289 ) C188_=_C1291( C188 C1291 ) \nC188_=_C1292( C188 C1292 ) C191_=_C235( C191 C235 ) C191_=_C289( C191 C289 ) C191_=_C339( C191 C339 ) C191_=_C1005( C191 C1005 ) C191_=_C1286( C191 C1286 ) \nC191_=_C1786( C191 C1786 ) C191_=_C1882( C191 C1882 ) C191_=_C2010( C191 C2010 ) C191_=_C2071( C191 C2071 ) C191_=_C2170( C191 C2170 ) C191_=_C2428( C191 C2428 ) \nC191_=_C3532( C191 C3532 ) C191_=_C3557( C191 C3557 ) C191_=_C3558( C191 C3558 ) C191_=_C3559( C191 C3559 ) C191_=_C3560( C191 C3560 ) C191_=_C3562( C191 C3562 ) \nC191_=_C3564( C191 C3564 ) C203_=_C213( C203 C213 ) C203_=_C216( C203 C216 ) C203_=_C225( C203 C225 ) C203_=_C299( C203 C299 ) C203_=_C458( C203 C458 ) \nC203_=_C485( C203 C485 ) C203_=_C486( C203 C486 ) C203_=_C487( C203 C487 ) C203_=_C488( C203 C488 ) C203_=_C489( C203 C489 ) C203_=_C490( C203 C490 ) \nC203_=_C491( C203 C491 ) C203_=_C494( C203 C494 ) C203_=_C495( C203 C495 ) C203_=_C497( C203 C497 ) C203_=_C498( C203 C498 ) C203_=_C500( C203 C500 ) \nC203_=_C501( C203 C501 ) C203_=_C502( C203 C502 ) C203_=_C504( C203 C504 ) C203_=_C505( C203 C505 ) C213_=_C216( C213 C216 ) C213_=_C255( C213 C255 ) \nC213_=_C290( C213 C290 ) C213_=_C307( C213 C307 ) C213_=_C604( C213 C604 ) C213_=_C1331( C213 C1331 ) C213_=_C1628( C213 C1628 ) C213_=_C1761( C213 C1761 ) \nC213_=_C1862( C213 C1862 ) C213_=_C2052( C213 C2052 ) C213_=_C3402( C213 C3402 ) C213_=_C3580( C213 C3580 ) C213_=_C3624( C213 C3624 ) C213_=_C3625( C213 C3625 ) \nC213_=_C3626( C213 C3626 ) C213_=_C3629( C213 C3629 ) C213_=_C3630( C213 C3630 ) C213_=_C3631( C213 C3631 ) C213_=_C3632( C213 C3632 ) C216_=_C259( C216 C259 ) \nC216_=_C276( C216 C276 ) C216_=_C342( C216 C342 ) C216_=_C816( C216 C816 ) C216_=_C939( C216 C939 ) C216_=_C1272( C216 C1272 ) C216_=_C2311( C216 C2311 ) \nC216_=_C2368( C216 C2368 ) C216_=_C2384( C216 C2384 ) C216_=_C2440( C216 C2440 ) C216_=_C3120( C216 C3120 ) C216_=_C3528( C216 C3528 ) C216_=_C3677( C216 C3677 ) \nC216_=_C3926( C216 C3926 ) C216_=_C3987( C216 C3987 ) C216_=_C4032( C216 C4032 ) C216_=_C4045( C216 C4045 ) C216_=_C4074( C216 C4074 ) C216_=_C4075( C216 C4075 ) \nC216_=_C4076( C216 C4076 ) C216_=_C4077( C216 C4077 ) C225_=_C227( C225 C227 ) C225_=_C228( C225 C228 ) C225_=_C235( C225 C235 ) C225_=_C236( C225 C236 ) \nC225_=_C299( C225 C299 ) C225_=_C458( C225 C458 ) C225_=_C485( C225 C485 ) C225_=_C486( C225 C486 ) C225_=_C487( C225 C487 ) C225_=_C488( C225 C488 ) \nC225_=_C489( C225 C489 ) C225_=_C490( C225 C490 ) C225_=_C491( C225 C491 ) C225_=_C494( C225 C494 ) C225_=_C495( C225 C495 ) C225_=_C497( C225 C497 ) \nC225_=_C498( C225 C498 ) C225_=_C500( C225 C500 ) C225_=_C501( C225 C501 ) C225_=_C502( C225 C502 ) C225_=_C504( C225 C504 ) C225_=_C505( C225 C505 ) \nC227_=_C228( C227 C228 ) C227_=_C235( C227 C235 ) C227_=_C236( C227 C236 ) C227_=_C314( C227 C314 ) C227_=_C349( C227 C349 ) C227_=_C587( C227 C587 ) \nC227_=_C1141( C227 C1141 ) C227_=_C1166( C227 C1166 ) C227_=_C1167( C227 C1167 ) C227_=_C1168( C227 C1168 ) C227_=_C1169( C227 C1169 ) C227_=_C1170( C227 C1170 ) \nC227_=_C1174( C227 C1174 ) C227_=_C1177( C227 C1177 ) C227_=_C1180( C227 C1180 ) C227_=_C1181( C227 C1181 ) C227_=_C1184( C227 C1184 ) C227_=_C1185( C227 C1185 ) \nC227_=_C1187( C227 C1187 ) C228_=_C235( C228 C235 ) C228_=_C236( C228 C236 ) C228_=_C283( C228 C283 ) C228_=_C336( C228 C336 ) C228_=_C697( C228 C697 ) \nC228_=_C1276( C228 C1276 ) C228_=_C1277( C228 C1277 ) C228_=_C1278( C228 C1278 ) C228_=_C1279( C228 C1279 ) C228_=_C1280( C228 C1280 ) C228_=_C1286( C228 C1286 ) \nC228_=_C1288( C228 C1288 ) C228_=_C1289( C228 C1289 ) C228_=_C1291( C228 C1291 ) C228_=_C1292( C228 C1292 ) C235_=_C236( C235 C236 ) C235_=_C289( C235 C289 ) \nC235_=_C339( C235 C339 ) C235_=_C1005( C235 C1005 ) C235_=_C1286( C235 C1286 ) C235_=_C1786( C235 C1786 ) C235_=_C1882( C235 C1882 ) C235_=_C2010( C235 C2010 ) \nC235_=_C2071( C235 C2071 ) C235_=_C2170( C235 C2170 ) C235_=_C2428( C235 C2428 ) C235_=_C3532( C235 C3532 ) C235_=_C3557( C235 C3557 ) C235_=_C3558( C235 C3558 ) \nC235_=_C3559( C235 C3559 ) C235_=_C3560( C235 C3560 ) C235_=_C3562( C235 C3562 ) C235_=_C3564( C235 C3564 ) C236_=_C318( C236 C318 ) C236_=_C353( C236 C353 ) \nC236_=_C835( C236 C835 ) C236_=_C1967( C236 C1967 ) C236_=_C3090( C236 C3090 ) C236_=_C3156( C236 C3156 ) C236_=_C3169( C236 C3169 ) C236_=_C3544( C236 C3544 ) \nC236_=_C3616( C236 C3616 ) C236_=_C3706( C236 C3706 ) C236_=_C3707( C236 C3707 ) C236_=_C3708( C236 C3708 ) C236_=_C3713( C236 C3713 ) C236_=_C3714( C236 C3714 ) \nC255_=_C259( C255 C259 ) C255_=_C290( C255 C290 ) C255_=_C307( C255 C307 ) C255_=_C604( C255 C604 ) C255_=_C1331( C255 C1331 ) C255_=_C1628( C255 C1628 ) \nC255_=_C1761( C255 C1761 ) C255_=_C1862( C255 C1862 ) C255_=_C2052( C255 C2052 ) C255_=_C3402( C255 C3402 ) C255_=_C3580( C255 C3580 ) C255_=_C3624( C255 C3624 ) \nC255_=_C3625( C255 C3625 ) C255_=_C3626( C255 C3626 ) C255_=_C3629( C255 C3629 ) C255_=_C3630( C255 C3630 ) C255_=_C3631( C255 C3631 ) C255_=_C3632( C255 C3632 ) \nC259_=_C276( C259 C276 ) C259_=_C342( C259 C342 ) C259_=_C816( C259 C816 ) C259_=_C939( C259 C939 ) C259_=_C1272( C259 C1272 ) C259_=_C2311( C259 C2311 ) \nC259_=_C2368( C259 C2368 ) C259_=_C2384( C259 C2384 ) C259_=_C2440( C259 C2440 ) C259_=_C3120( C259 C3120 ) C259_=_C3528( C259 C3528 ) C259_=_C3677( C259 C3677 ) \nC259_=_C3926( C259 C3926 ) C259_=_C3987( C259 C3987 ) C259_=_C4032( C259 C4032 ) C259_=_C4045( C259 C4045 ) C259_=_C4074( C259 C4074 ) C259_=_C4075( C259 C4075 ) \nC259_=_C4076( C259 C4076 ) C259_=_C4077( C259 C4077 ) C276_=_C342( C276 C342 ) C276_=_C816( C276 C816 ) C276_=_C939( C276 C939 ) C276_=_C1272( C276 C1272 ) \nC276_=_C2311( C276 C2311 ) C276_=_C2368( C276 C2368 ) C276_=_C2384( C276 C2384 ) C276_=_C2440( C276 C2440 ) C276_=_C3120( C276 C3120 ) C276_=_C3528( C276 C3528 ) \nC276_=_C3677( C276 C3677 ) C276_=_C3926( C276 C3926 ) C276_=_C3987( C276 C3987 ) C276_=_C4032( C276 C4032 ) C276_=_C4045( C276 C4045 ) C276_=_C4074( C276 C4074 ) \nC276_=_C4075( C276 C4075 ) C276_=_C4076( C276 C4076 ) C276_=_C4077( C276 C4077 ) C283_=_C289( C283 C289 ) C283_=_C290( C283 C290 ) C283_=_C336( C283 C336 ) \nC283_=_C697( C283 C697 ) C283_=_C1276( C283 C1276 ) C283_=_C1277( C283 C1277 ) C283_=_C1278( C283 C1278 ) C283_=_C1279( C283 C1279 ) C283_=_C1280( C283 C1280 ) \nC283_=_C1286( C283 C1286 ) C283_=_C1288( C283 C1288 ) C283_=_C1289( C283 C1289 ) C283_=_C1291( C283 C1291 ) C283_=_C1292( C283 C1292 ) C289_=_C290( C289 C290 ) \nC289_=_C339( C289 C339 ) C289_=_C1005( C289 C1005 ) C289_=_C1286( C289 C1286 ) C289_=_C1786( C289 C1786 ) C289_=_C1882( C289 C1882 ) C289_=_C2010( C289 C2010 ) \nC289_=_C2071( C289 C2071 ) C289_=_C2170( C289 C2170 ) C289_=_C2428( C289 C2428 ) C289_=_C3532( C289 C3532 ) C289_=_C3557( C289 C3557 ) C289_=_C3558( C289 C3558 ) \nC289_=_C3559( C289 C3559 ) C289_=_C3560( C289 C3560 ) C289_=_C3562( C289 C3562 ) C289_=_C3564( C289 C3564 ) C290_=_C307( C290 C307 ) C290_=_C604( C290 C604 ) \nC290_=_C1331( C290 C1331 ) C290_=_C1628( C290 C1628 ) C290_=_C1761( C290 C1761 ) C290_=_C1862( C290 C1862 ) C290_=_C2052( C290 C2052 ) C290_=_C3402( C290 C3402 ) \nC290_=_C3580( C290 C3580 ) C290_=_C3624( C290 C3624 ) C290_=_C3625( C290 C3625 ) C290_=_C3626( C290 C3626 ) C290_=_C3629( C290 C3629 ) C290_=_C3630( C290 C3630 ) \nC290_=_C3631( C290 C3631 ) C290_=_C3632( C290 C3632 ) C299_=_C307( C299 C307 ) C299_=_C458( C299 C458 ) C299_=_C485( C299 C485 ) C299_=_C486( C299 C486 ) \nC299_=_C487( C299 C487 ) C299_=_C488( C299 C488 ) C299_=_C489( C299 C489 ) C299_=_C490( C299 C490 ) C299_=_C491( C299 C491 ) C299_=_C494( C299 C494 ) \nC299_=_C495( C299 C495 ) C299_=_C497( C299 C497 ) C299_=_C498( C299 C498 ) C299_=_C500( C299 C500 ) C299_=_C501( C299 C501 ) C299_=_C502( C299 C502 ) \nC299_=_C504( C299 C504 ) C299_=_C505( C299 C505 ) C307_=_C604( C307 C604 ) C307_=_C1331( C307 C1331 ) C307_=_C1628( C307 C1628 ) C307_=_C1761( C307 C1761 ) \nC307_=_C1862( C307 C1862 ) C307_=_C2052( C307 C2052 ) C307_=_C3402( C307 C3402 ) C307_=_C3580( C307 C3580 ) C307_=_C3624( C307 C3624 ) C307_=_C3625( C307 C3625 ) \nC307_=_C3626( C307 C3626 ) C307_=_C3629( C307 C3629 ) C307_=_C3630( C307 C3630 ) C307_=_C3631( C307</w:t>
      </w:r>
    </w:p>
    <w:p>
      <w:pPr>
        <w:pStyle w:val="PreformattedText"/>
        <w:bidi w:val="0"/>
        <w:spacing w:before="0" w:after="0"/>
        <w:jc w:val="left"/>
        <w:rPr/>
      </w:pPr>
      <w:r>
        <w:rPr/>
        <w:t xml:space="preserve"> </w:t>
      </w:r>
      <w:r>
        <w:rPr/>
        <w:t>C3631 ) C307_=_C3632( C307 C3632 ) C314_=_C318( C314 C318 ) \nC314_=_C349( C314 C349 ) C314_=_C587( C314 C587 ) C314_=_C1141( C314 C1141 ) C314_=_C1166( C314 C1166 ) C314_=_C1167( C314 C1167 ) C314_=_C1168( C314 C1168 ) \nC314_=_C1169( C314 C1169 ) C314_=_C1170( C314 C1170 ) C314_=_C1174( C314 C1174 ) C314_=_C1177( C314 C1177 ) C314_=_C1180( C314 C1180 ) C314_=_C1181( C314 C1181 ) \nC314_=_C1184( C314 C1184 ) C314_=_C1185( C314 C1185 ) C314_=_C1187( C314 C1187 ) C318_=_C353( C318 C353 ) C318_=_C835( C318 C835 ) C318_=_C1967( C318 C1967 ) \nC318_=_C3090( C318 C3090 ) C318_=_C3156( C318 C3156 ) C318_=_C3169( C318 C3169 ) C318_=_C3544( C318 C3544 ) C318_=_C3616( C318 C3616 ) C318_=_C3706( C318 C3706 ) \nC318_=_C3707( C318 C3707 ) C318_=_C3708( C318 C3708 ) C318_=_C3713( C318 C3713 ) C318_=_C3714( C318 C3714 ) C336_=_C339( C336 C339 ) C336_=_C342( C336 C342 ) \nC336_=_C697( C336 C697 ) C336_=_C1276( C336 C1276 ) C336_=_C1277( C336 C1277 ) C336_=_C1278( C336 C1278 ) C336_=_C1279( C336 C1279 ) C336_=_C1280( C336 C1280 ) \nC336_=_C1286( C336 C1286 ) C336_=_C1288( C336 C1288 ) C336_=_C1289( C336 C1289 ) C336_=_C1291( C336 C1291 ) C336_=_C1292( C336 C1292 ) C339_=_C342( C339 C342 ) \nC339_=_C1005( C339 C1005 ) C339_=_C1286( C339 C1286 ) C339_=_C1786( C339 C1786 ) C339_=_C1882( C339 C1882 ) C339_=_C2010( C339 C2010 ) C339_=_C2071( C339 C2071 ) \nC339_=_C2170( C339 C2170 ) C339_=_C2428( C339 C2428 ) C339_=_C3532( C339 C3532 ) C339_=_C3557( C339 C3557 ) C339_=_C3558( C339 C3558 ) C339_=_C3559( C339 C3559 ) \nC339_=_C3560( C339 C3560 ) C339_=_C3562( C339 C3562 ) C339_=_C3564( C339 C3564 ) C342_=_C816( C342 C816 ) C342_=_C939( C342 C939 ) C342_=_C1272( C342 C1272 ) \nC342_=_C2311( C342 C2311 ) C342_=_C2368( C342 C2368 ) C342_=_C2384( C342 C2384 ) C342_=_C2440( C342 C2440 ) C342_=_C3120( C342 C3120 ) C342_=_C3528( C342 C3528 ) \nC342_=_C3677( C342 C3677 ) C342_=_C3926( C342 C3926 ) C342_=_C3987( C342 C3987 ) C342_=_C4032( C342 C4032 ) C342_=_C4045( C342 C4045 ) C342_=_C4074( C342 C4074 ) \nC342_=_C4075( C342 C4075 ) C342_=_C4076( C342 C4076 ) C342_=_C4077( C342 C4077 ) C349_=_C353( C349 C353 ) C349_=_C360( C349 C360 ) C349_=_C361( C349 C361 ) \nC349_=_C587( C349 C587 ) C349_=_C1141( C349 C1141 ) C349_=_C1166( C349 C1166 ) C349_=_C1167( C349 C1167 ) C349_=_C1168( C349 C1168 ) C349_=_C1169( C349 C1169 ) \nC349_=_C1170( C349 C1170 ) C349_=_C1174( C349 C1174 ) C349_=_C1177( C349 C1177 ) C349_=_C1180( C349 C1180 ) C349_=_C1181( C349 C1181 ) C349_=_C1184( C349 C1184 ) \nC349_=_C1185( C349 C1185 ) C349_=_C1187( C349 C1187 ) C353_=_C360( C353 C360 ) C353_=_C361( C353 C361 ) C353_=_C835( C353 C835 ) C353_=_C1967( C353 C1967 ) \nC353_=_C3090( C353 C3090 ) C353_=_C3156( C353 C3156 ) C353_=_C3169( C353 C3169 ) C353_=_C3544( C353 C3544 ) C353_=_C3616( C353 C3616 ) C353_=_C3706( C353 C3706 ) \nC353_=_C3707( C353 C3707 ) C353_=_C3708( C353 C3708 ) C353_=_C3713( C353 C3713 ) C353_=_C3714( C353 C3714 ) C360_=_C361( C360 C361 ) C360_=_C372( C360 C372 ) \nC360_=_C555( C360 C555 ) C360_=_C610( C360 C610 ) C360_=_C742( C360 C742 ) C360_=_C867( C360 C867 ) C360_=_C960( C360 C960 ) C360_=_C1252( C360 C1252 ) \nC360_=_C1361( C360 C1361 ) C360_=_C1745( C360 C1745 ) C360_=_C2798( C360 C2798 ) C360_=_C3008( C360 C3008 ) C360_=_C3119( C360 C3119 ) C360_=_C3289( C360 C3289 ) \nC360_=_C3527( C360 C3527 ) C360_=_C3795( C360 C3795 ) C360_=_C3846( C360 C3846 ) C360_=_C4040( C360 C4040 ) C360_=_C4060( C360 C4060 ) C360_=_C4066( C360 C4066 ) \nC361_=_C373( C361 C373 ) C361_=_C745( C361 C745 ) C361_=_C870( C361 C870 ) C361_=_C962( C361 C962 ) C361_=_C1746( C361 C1746 ) C361_=_C2464( C361 C2464 ) \nC361_=_C2802( C361 C2802 ) C361_=_C3227( C361 C3227 ) C361_=_C3590( C361 C3590 ) C361_=_C3630( C361 C3630 ) C361_=_C3797( C361 C3797 ) C361_=_C3806( C361 C3806 ) \nC361_=_C3818( C361 C3818 ) C361_=_C3848( C361 C3848 ) C361_=_C4041( C361 C4041 ) C361_=_C4063( C361 C4063 ) C372_=_C373( C372 C373 ) C372_=_C555( C372 C555 ) \nC372_=_C610( C372 C610 ) C372_=_C742( C372 C742 ) C372_=_C867( C372 C867 ) C372_=_C960( C372 C960 ) C372_=_C1252( C372 C1252 ) C372_=_C1361( C372 C1361 ) \nC372_=_C1745( C372 C1745 ) C372_=_C2798( C372 C2798 ) C372_=_C3008( C372 C3008 ) C372_=_C3119( C372 C3119 ) C372_=_C3289( C372 C3289 ) C372_=_C3527( C372 C3527 ) \nC372_=_C3795( C372 C3795 ) C372_=_C3846( C372 C3846 ) C372_=_C4040( C372 C4040 ) C372_=_C4060( C372 C4060 ) C372_=_C4066( C372 C4066 ) C373_=_C745( C373 C745 ) \nC373_=_C870( C373 C870 ) C373_=_C962( C373 C962 ) C373_=_C1746( C373 C1746 ) C373_=_C2464( C373 C2464 ) C373_=_C2802( C373 C2802 ) C373_=_C3227( C373 C3227 ) \nC373_=_C3590( C373 C3590 ) C373_=_C3630( C373 C3630 ) C373_=_C3797( C373 C3797 ) C373_=_C3806( C373 C3806 ) C373_=_C3818( C373 C3818 ) C373_=_C3848( C373 C3848 ) \nC373_=_C4041( C373 C4041 ) C373_=_C4063( C373 C4063 ) C375_=_C376( C375 C376 ) C375_=_C378( C375 C378 ) C375_=_C381( C375 C381 ) C375_=_C382( C375 C382 ) \nC375_=_C383( C375 C383 ) C375_=_C384( C375 C384 ) C375_=_C387( C375 C387 ) C375_=_C391( C375 C391 ) C375_=_C392( C375 C392 ) C375_=_C395( C375 C395 ) \nC375_=_C397( C375 C397 ) C375_=_C399( C375 C399 ) C375_=_C403( C375 C403 ) C375_=_C458( C375 C458 ) C375_=_C463( C375 C463 ) C375_=_C467( C375 C467 ) \nC375_=_C473( C375 C473 ) C375_=_C476( C375 C476 ) C375_=_C479( C375 C479 ) C376_=_C378( C376 C378 ) C376_=_C381( C376 C381 ) C376_=_C382( C376 C382 ) \nC376_=_C383( C376 C383 ) C376_=_C384( C376 C384 ) C376_=_C387( C376 C387 ) C376_=_C391( C376 C391 ) C376_=_C392( C376 C392 ) C376_=_C395( C376 C395 ) \nC376_=_C397( C376 C397 ) C376_=_C399( C376 C399 ) C376_=_C403( C376 C403 ) C376_=_C586( C376 C586 ) C376_=_C587( C376 C587 ) C376_=_C593( C376 C593 ) \nC376_=_C595( C376 C595 ) C376_=_C598( C376 C598 ) C376_=_C604( C376 C604 ) C376_=_C607( C376 C607 ) C376_=_C610( C376 C610 ) C378_=_C381( C378 C381 ) \nC378_=_C382( C378 C382 ) C378_=_C383( C378 C383 ) C378_=_C384( C378 C384 ) C378_=_C387( C378 C387 ) C378_=_C391( C378 C391 ) C378_=_C392( C378 C392 ) \nC378_=_C395( C378 C395 ) C378_=_C397( C378 C397 ) C378_=_C399( C378 C399 ) C378_=_C403( C378 C403 ) C378_=_C406( C378 C406 ) C378_=_C1089( C378 C1089 ) \nC378_=_C1092( C378 C1092 ) C378_=_C1094( C378 C1094 ) C378_=_C1096( C378 C1096 ) C378_=_C1098( C378 C1098 ) C378_=_C1100( C378 C1100 ) C378_=_C1104( C378 C1104 ) \nC378_=_C1106( C378 C1106 ) C378_=_C1108( C378 C1108 ) C378_=_C1111( C378 C1111 ) C381_=_C382( C381 C382 ) C381_=_C383( C381 C383 ) C381_=_C384( C381 C384 ) \nC381_=_C387( C381 C387 ) C381_=_C391( C381 C391 ) C381_=_C392( C381 C392 ) C381_=_C395( C381 C395 ) C381_=_C397( C381 C397 ) C381_=_C399( C381 C399 ) \nC381_=_C403( C381 C403 ) C381_=_C1234( C381 C1234 ) C381_=_C1235( C381 C1235 ) C381_=_C1237( C381 C1237 ) C381_=_C1249( C381 C1249 ) C381_=_C1252( C381 C1252 ) \nC382_=_C383( C382 C383 ) C382_=_C384( C382 C384 ) C382_=_C387( C382 C387 ) C382_=_C391( C382 C391 ) C382_=_C392( C382 C392 ) C382_=_C395( C382 C395 ) \nC382_=_C397( C382 C397 ) C382_=_C399( C382 C399 ) C382_=_C403( C382 C403 ) C382_=_C434( C382 C434 ) C382_=_C463( C382 C463 ) C382_=_C1039( C382 C1039 ) \nC382_=_C1092( C382 C1092 ) C382_=_C1234( C382 C1234 ) C382_=_C1457( C382 C1457 ) C382_=_C1458( C382 C1458 ) C382_=_C1459( C382 C1459 ) C382_=_C1460( C382 C1460 ) \nC382_=_C1461( C382 C1461 ) C382_=_C1462( C382 C1462 ) C382_=_C1464( C382 C1464 ) C382_=_C1465( C382 C1465 ) C382_=_C1466( C382 C1466 ) C382_=_C1467( C382 C1467 ) \nC382_=_C1469( C382 C1469 ) C382_=_C1471( C382 C1471 ) C382_=_C1472( C382 C1472 ) C382_=_C1475( C382 C1475 ) C383_=_C384( C383 C384 ) C383_=_C387( C383 C387 ) \nC383_=_C391( C383 C391 ) C383_=_C392( C383 C392 ) C383_=_C395( C383 C395 ) C383_=_C397( C383 C397 ) C383_=_C399( C383 C399 ) C383_=_C403( C383 C403 ) \nC383_=_C615( C383 C615 ) C383_=_C968( C383 C968 ) C383_=_C1168( C383 C1168 ) C383_=_C1619( C383 C1619 ) C383_=_C1621( C383 C1621 ) C383_=_C1622( C383 C1622 ) \nC383_=_C1625( C383 C1625 ) C383_=_C1628( C383 C1628 ) C383_=_C1630( C383 C1630 ) C383_=_C1631( C383 C1631 ) C383_=_C1639( C383 C1639 ) C384_=_C387( C384 C387 ) \nC384_=_C391( C384 C391 ) C384_=_C392( C384 C392 ) C384_=_C395( C384 C395 ) C384_=_C397( C384 C397 ) C384_=_C399( C384 C399 ) C384_=_C403( C384 C403 ) \nC384_=_C1278( C384 C1278 ) C384_=_C1460( C384 C1460 ) C384_=_C2063( C384 C2063 ) C384_=_C2067( C384 C2067 ) C384_=_C2070( C384 C2070 ) C384_=_C2071( C384 C2071 ) \nC384_=_C2074( C384 C2074 ) C384_=_C2075( C384 C2075 ) C387_=_C391( C387 C391 ) C387_=_C392( C387 C392 ) C387_=_C395( C387 C395 ) C387_=_C397( C387 C397 ) \nC387_=_C399( C387 C399 ) C387_=_C403( C387 C403 ) C387_=_C619( C387 C619 ) C387_=_C1464( C387 C1464 ) C387_=_C2164( C387 C2164 ) C387_=_C2538( C387 C2538 ) \nC391_=_C392( C391 C392 ) C391_=_C395( C391 C395 ) C391_=_C397( C391 C397 ) C391_=_C399( C391 C399 ) C391_=_C403( C391 C403 ) C391_=_C1465( C391 C1465 ) \nC391_=_C2165( C391 C2165 ) C391_=_C3116( C391 C3116 ) C391_=_C3119( C391 C3119 ) C391_=_C3120( C391 C3120 ) C391_=_C3121( C391 C3121 ) C392_=_C395( C392 C395 ) \nC392_=_C397( C392 C397 ) C392_=_C399( C392 C399 ) C392_=_C403( C392 C403 ) C392_=_C622( C392 C622 ) C392_=_C1126( C392 C1126 ) C392_=_C2824( C392 C2824 ) \nC392_=_C2896( C392 C2896 ) C392_=_C2979( C392 C2979 ) C392_=_C3168( C392 C3168 ) C392_=_C3169( C392 C3169 ) C392_=_C3172( C392 C3172 ) C392_=_C3174( C392 C3174 ) \nC392_=_C3175( C392 C3175 ) C395_=_C397( C395 C397 ) C395_=_C399( C395 C399 ) C395_=_C403( C395 C403 ) C395_=_C979( C395 C979 ) C395_=_C1180( C395 C1180 ) \nC395_=_C2012( C395 C2012 ) C395_=_C2186( C395 C2186 ) C395_=_C2247( C395 C2247 ) C395_=_C2286( C395 C2286 ) C395_=_C2554( C395 C2554 ) C395_=_C3219( C395 C3219 ) \nC395_=_C3261( C395 C3261 ) C395_=_C3624( C395 C3624 ) C395_=_C3675( C395 C3675 ) C395_=_C3676( C395 C3676 ) C395_=_C3677( C395 C3677 ) C395_=_C3678( C395 C3678 ) \nC397_=_C399( C397 C399 ) C397_=_C403( C397 C403 ) C397_=_C1132( C397 C1132 ) C397_=_C2013( C397 C2013 ) C397_=_C2249( C397 C2249</w:t>
      </w:r>
    </w:p>
    <w:p>
      <w:pPr>
        <w:pStyle w:val="PreformattedText"/>
        <w:bidi w:val="0"/>
        <w:spacing w:before="0" w:after="0"/>
        <w:jc w:val="left"/>
        <w:rPr/>
      </w:pPr>
      <w:r>
        <w:rPr/>
        <w:t xml:space="preserve"> </w:t>
      </w:r>
      <w:r>
        <w:rPr/>
        <w:t>) C397_=_C2289( C397 C2289 ) \nC397_=_C2830( C397 C2830 ) C397_=_C2900( C397 C2900 ) C397_=_C3221( C397 C3221 ) C397_=_C3706( C397 C3706 ) C397_=_C3790( C397 C3790 ) C397_=_C3791( C397 C3791 ) \nC397_=_C3792( C397 C3792 ) C397_=_C3793( C397 C3793 ) C397_=_C3795( C397 C3795 ) C397_=_C3797( C397 C3797 ) C397_=_C3798( C397 C3798 ) C399_=_C403( C399 C403 ) \nC399_=_C520( C399 C520 ) C399_=_C862( C399 C862 ) C399_=_C1133( C399 C1133 ) C399_=_C1445( C399 C1445 ) C399_=_C1740( C399 C1740 ) C399_=_C2686( C399 C2686 ) \nC399_=_C2796( C399 C2796 ) C399_=_C2831( C399 C2831 ) C399_=_C2901( C399 C2901 ) C399_=_C3172( C399 C3172 ) C399_=_C3233( C399 C3233 ) C399_=_C3707( C399 C3707 ) \nC399_=_C3791( C399 C3791 ) C399_=_C3842( C399 C3842 ) C399_=_C3851( C399 C3851 ) C399_=_C3852( C399 C3852 ) C399_=_C3853( C399 C3853 ) C399_=_C3854( C399 C3854 ) \nC399_=_C3855( C399 C3855 ) C399_=_C3856( C399 C3856 ) C399_=_C3857( C399 C3857 ) C399_=_C3859( C399 C3859 ) C399_=_C3861( C399 C3861 ) C403_=_C1139( C403 C1139 ) \nC403_=_C2837( C403 C2837 ) C403_=_C2907( C403 C2907 ) C403_=_C3713( C403 C3713 ) C403_=_C3812( C403 C3812 ) C403_=_C3859( C403 C3859 ) C403_=_C4011( C403 C4011 ) \nC403_=_C4021( C403 C4021 ) C404_=_C405( C404 C405 ) C404_=_C406( C404 C406 ) C404_=_C408( C404 C408 ) C404_=_C409( C404 C409 ) C404_=_C410( C404 C410 ) \nC404_=_C411( C404 C411 ) C404_=_C413( C404 C413 ) C404_=_C414( C404 C414 ) C404_=_C416( C404 C416 ) C404_=_C417( C404 C417 ) C404_=_C419( C404 C419 ) \nC404_=_C423( C404 C423 ) C404_=_C424( C404 C424 ) C404_=_C427( C404 C427 ) C404_=_C428( C404 C428 ) C404_=_C1039( C404 C1039 ) C404_=_C1041( C404 C1041 ) \nC404_=_C1047( C404 C1047 ) C404_=_C1053( C404 C1053 ) C404_=_C1058( C404 C1058 ) C404_=_C1061( C404 C1061 ) C405_=_C406( C405 C406 ) C405_=_C408( C405 C408 ) \nC405_=_C409( C405 C409 ) C405_=_C410( C405 C410 ) C405_=_C411( C405 C411 ) C405_=_C413( C405 C413 ) C405_=_C414( C405 C414 ) C405_=_C416( C405 C416 ) \nC405_=_C417( C405 C417 ) C405_=_C419( C405 C419 ) C405_=_C423( C405 C423 ) C405_=_C424( C405 C424 ) C405_=_C427( C405 C427 ) C405_=_C428( C405 C428 ) \nC405_=_C1065( C405 C1065 ) C405_=_C1071( C405 C1071 ) C405_=_C1072( C405 C1072 ) C405_=_C1075( C405 C1075 ) C405_=_C1083( C405 C1083 ) C405_=_C1086( C405 C1086 ) \nC405_=_C1087( C405 C1087 ) C406_=_C408( C406 C408 ) C406_=_C409( C406 C409 ) C406_=_C410( C406 C410 ) C406_=_C411( C406 C411 ) C406_=_C413( C406 C413 ) \nC406_=_C414( C406 C414 ) C406_=_C416( C406 C416 ) C406_=_C417( C406 C417 ) C406_=_C419( C406 C419 ) C406_=_C423( C406 C423 ) C406_=_C424( C406 C424 ) \nC406_=_C427( C406 C427 ) C406_=_C428( C406 C428 ) C406_=_C1089( C406 C1089 ) C406_=_C1092( C406 C1092 ) C406_=_C1094( C406 C1094 ) C406_=_C1096( C406 C1096 ) \nC406_=_C1098( C406 C1098 ) C406_=_C1100( C406 C1100 ) C406_=_C1104( C406 C1104 ) C406_=_C1106( C406 C1106 ) C406_=_C1108( C406 C1108 ) C406_=_C1111( C406 C1111 ) \nC408_=_C409( C408 C409 ) C408_=_C410( C408 C410 ) C408_=_C411( C408 C411 ) C408_=_C413( C408 C413 ) C408_=_C414( C408 C414 ) C408_=_C416( C408 C416 ) \nC408_=_C417( C408 C417 ) C408_=_C419( C408 C419 ) C408_=_C423( C408 C423 ) C408_=_C424( C408 C424 ) C408_=_C427( C408 C427 ) C408_=_C428( C408 C428 ) \nC408_=_C614( C408 C614 ) C408_=_C1293( C408 C1293 ) C408_=_C1411( C408 C1411 ) C408_=_C1413( C408 C1413 ) C408_=_C1416( C408 C1416 ) C408_=_C1420( C408 C1420 ) \nC408_=_C1423( C408 C1423 ) C408_=_C1424( C408 C1424 ) C408_=_C1425( C408 C1425 ) C409_=_C410( C409 C410 ) C409_=_C411( C409 C411 ) C409_=_C413( C409 C413 ) \nC409_=_C414( C409 C414 ) C409_=_C416( C409 C416 ) C409_=_C417( C409 C417 ) C409_=_C419( C409 C419 ) C409_=_C423( C409 C423 ) C409_=_C424( C409 C424 ) \nC409_=_C427( C409 C427 ) C409_=_C428( C409 C428 ) C409_=_C1664( C409 C1664 ) C409_=_C1672( C409 C1672 ) C409_=_C1673( C409 C1673 ) C409_=_C1678( C409 C1678 ) \nC409_=_C1682( C409 C1682 ) C409_=_C1685( C409 C1685 ) C410_=_C411( C410 C411 ) C410_=_C413( C410 C413 ) C410_=_C414( C410 C414 ) C410_=_C416( C410 C416 ) \nC410_=_C417( C410 C417 ) C410_=_C419( C410 C419 ) C410_=_C423( C410 C423 ) C410_=_C424( C410 C424 ) C410_=_C427( C410 C427 ) C410_=_C428( C410 C428 ) \nC410_=_C616( C410 C616 ) C410_=_C849( C410 C849 ) C410_=_C1041( C410 C1041 ) C410_=_C1065( C410 C1065 ) C410_=_C1664( C410 C1664 ) C410_=_C1729( C410 C1729 ) \nC410_=_C1730( C410 C1730 ) C410_=_C1732( C410 C1732 ) C410_=_C1734( C410 C1734 ) C410_=_C1736( C410 C1736 ) C410_=_C1738( C410 C1738 ) C410_=_C1739( C410 C1739 ) \nC410_=_C1740( C410 C1740 ) C410_=_C1744( C410 C1744 ) C410_=_C1745( C410 C1745 ) C410_=_C1746( C410 C1746 ) C410_=_C1747( C410 C1747 ) C410_=_C1748( C410 C1748 ) \nC411_=_C413( C411 C413 ) C411_=_C414( C411 C414 ) C411_=_C416( C411 C416 ) C411_=_C417( C411 C417 ) C411_=_C419( C411 C419 ) C411_=_C423( C411 C423 ) \nC411_=_C424( C411 C424 ) C411_=_C427( C411 C427 ) C411_=_C428( C411 C428 ) C411_=_C617( C411 C617 ) C411_=_C1296( C411 C1296 ) C411_=_C1797( C411 C1797 ) \nC411_=_C1800( C411 C1800 ) C411_=_C1801( C411 C1801 ) C411_=_C1807( C411 C1807 ) C413_=_C414( C413 C414 ) C413_=_C416( C413 C416 ) C413_=_C417( C413 C417 ) \nC413_=_C419( C413 C419 ) C413_=_C423( C413 C423 ) C413_=_C424( C413 C424 ) C413_=_C427( C413 C427 ) C413_=_C428( C413 C428 ) C413_=_C1298( C413 C1298 ) \nC413_=_C1514( C413 C1514 ) C413_=_C2646( C413 C2646 ) C413_=_C2648( C413 C2648 ) C413_=_C2653( C413 C2653 ) C414_=_C416( C414 C416 ) C414_=_C417( C414 C417 ) \nC414_=_C419( C414 C419 ) C414_=_C423( C414 C423 ) C414_=_C424( C414 C424 ) C414_=_C427( C414 C427 ) C414_=_C428( C414 C428 ) C414_=_C1100( C414 C1100 ) \nC414_=_C1265( C414 C1265 ) C414_=_C1299( C414 C1299 ) C414_=_C1413( C414 C1413 ) C414_=_C1602( C414 C1602 ) C414_=_C1797( C414 C1797 ) C414_=_C2302( C414 C2302 ) \nC414_=_C2646( C414 C2646 ) C414_=_C2728( C414 C2728 ) C414_=_C2729( C414 C2729 ) C414_=_C2730( C414 C2730 ) C414_=_C2731( C414 C2731 ) C414_=_C2732( C414 C2732 ) \nC414_=_C2733( C414 C2733 ) C414_=_C2735( C414 C2735 ) C416_=_C417( C416 C417 ) C416_=_C419( C416 C419 ) C416_=_C423( C416 C423 ) C416_=_C424( C416 C424 ) \nC416_=_C427( C416 C427 ) C416_=_C428( C416 C428 ) C416_=_C546( C416 C546 ) C416_=_C598( C416 C598 ) C416_=_C1104( C416 C1104 ) C416_=_C1304( C416 C1304 ) \nC416_=_C1416( C416 C1416 ) C416_=_C1622( C416 C1622 ) C416_=_C1801( C416 C1801 ) C416_=_C2223( C416 C2223 ) C416_=_C2648( C416 C2648 ) C416_=_C3259( C416 C3259 ) \nC416_=_C3261( C416 C3261 ) C416_=_C3263( C416 C3263 ) C416_=_C3264( C416 C3264 ) C416_=_C3265( C416 C3265 ) C417_=_C419( C417 C419 ) C417_=_C423( C417 C423 ) \nC417_=_C424( C417 C424 ) C417_=_C427( C417 C427 ) C417_=_C428( C417 C428 ) C417_=_C575( C417 C575 ) C417_=_C624( C417 C624 ) C417_=_C1520( C417 C1520 ) \nC417_=_C1734( C417 C1734 ) C417_=_C1947( C417 C1947 ) C417_=_C2550( C417 C2550 ) C417_=_C2728( C417 C2728 ) C417_=_C2775( C417 C2775 ) C417_=_C3487( C417 C3487 ) \nC417_=_C3490( C417 C3490 ) C419_=_C423( C419 C423 ) C419_=_C424( C419 C424 ) C419_=_C427( C419 C427 ) C419_=_C428( C419 C428 ) C419_=_C976( C419 C976 ) \nC419_=_C1307( C419 C1307 ) C419_=_C2730( C419 C2730 ) C419_=_C2918( C419 C2918 ) C419_=_C3259( C419 C3259 ) C419_=_C3366( C419 C3366 ) C419_=_C3573( C419 C3573 ) \nC419_=_C3579( C419 C3579 ) C423_=_C424( C423 C424 ) C423_=_C427( C423 C427 ) C423_=_C428( C423 C428 ) C423_=_C497( C423 C497 ) C423_=_C981( C423 C981 ) \nC423_=_C1738( C423 C1738 ) C423_=_C2777( C423 C2777 ) C423_=_C3406( C423 C3406 ) C423_=_C3731( C423 C3731 ) C423_=_C3783( C423 C3783 ) C423_=_C3787( C423 C3787 ) \nC424_=_C427( C424 C427 ) C424_=_C428( C424 C428 ) C424_=_C579( C424 C579 ) C424_=_C1310( C424 C1310 ) C424_=_C1522( C424 C1522 ) C424_=_C1953( C424 C1953 ) \nC424_=_C2557( C424 C2557 ) C424_=_C2732( C424 C2732 ) C424_=_C3263( C424 C3263 ) C427_=_C428( C427 C428 ) C427_=_C1058( C427 C1058 ) C427_=_C1083( C427 C1083 ) \nC427_=_C1682( C427 C1682 ) C427_=_C2784( C427 C2784 ) C427_=_C3174( C427 C3174 ) C427_=_C3487( C427 C3487 ) C427_=_C3783( C427 C3783 ) C427_=_C3792( C427 C3792 ) \nC427_=_C3855( C427 C3855 ) C427_=_C4011( C427 C4011 ) C427_=_C4012( C427 C4012 ) C427_=_C4013( C427 C4013 ) C428_=_C1012( C428 C1012 ) C428_=_C1315( C428 C1315 ) \nC428_=_C1955( C428 C1955 ) C428_=_C2463( C428 C2463 ) C428_=_C2735( C428 C2735 ) C428_=_C2923( C428 C2923 ) C428_=_C3265( C428 C3265 ) C428_=_C3369( C428 C3369 ) \nC428_=_C3539( C428 C3539 ) C434_=_C447( C434 C447 ) C434_=_C449( C434 C449 ) C434_=_C463( C434 C463 ) C434_=_C1039( C434 C1039 ) C434_=_C1092( C434 C1092 ) \nC434_=_C1234( C434 C1234 ) C434_=_C1457( C434 C1457 ) C434_=_C1458( C434 C1458 ) C434_=_C1459( C434 C1459 ) C434_=_C1460( C434 C1460 ) C434_=_C1461( C434 C1461 ) \nC434_=_C1462( C434 C1462 ) C434_=_C1464( C434 C1464 ) C434_=_C1465( C434 C1465 ) C434_=_C1466( C434 C1466 ) C434_=_C1467( C434 C1467 ) C434_=_C1469( C434 C1469 ) \nC434_=_C1471( C434 C1471 ) C434_=_C1472( C434 C1472 ) C434_=_C1475( C434 C1475 ) C447_=_C449( C447 C449 ) C447_=_C516( C447 C516 ) C447_=_C576( C447 C576 ) \nC447_=_C1986( C447 C1986 ) C447_=_C2182( C447 C2182 ) C447_=_C2207( C447 C2207 ) C447_=_C2682( C447 C2682 ) C447_=_C2729( C447 C2729 ) C447_=_C2762( C447 C2762 ) \nC447_=_C3053( C447 C3053 ) C447_=_C3493( C447 C3493 ) C447_=_C3497( C447 C3497 ) C447_=_C3499( C447 C3499 ) C447_=_C3500( C447 C3500 ) C447_=_C3502( C447 C3502 ) \nC447_=_C3505( C447 C3505 ) C447_=_C3506( C447 C3506 ) C449_=_C519( C449 C519 ) C449_=_C813( C449 C813 ) C449_=_C1357( C449 C1357 ) C449_=_C1566( C449 C1566 ) \nC449_=_C1678( C449 C1678 ) C449_=_C1928( C449 C1928 ) C449_=_C1992( C449 C1992 ) C449_=_C2209( C449 C2209 ) C449_=_C2327( C449 C2327 ) C449_=_C2490( C449 C2490 ) \nC449_=_C2685( C449 C2685 ) C449_=_C2700( C449 C2700 ) C449_=_C2766( C449 C2766 ) C449_=_C3497( C449 C3497 ) C449_=_C3617( C449 C3617 ) C449_=_C3758( C449 C3758 ) \nC449_=_C3760( C449 C3760 ) C449_=_C3761( C449 C3761 ) C458_=_C463( C458 C463 ) C458_=_C467( C458 C467 ) C458_=_C473( C458 C473 ) C458_=_C476( C458 C476</w:t>
      </w:r>
    </w:p>
    <w:p>
      <w:pPr>
        <w:pStyle w:val="PreformattedText"/>
        <w:bidi w:val="0"/>
        <w:spacing w:before="0" w:after="0"/>
        <w:jc w:val="left"/>
        <w:rPr/>
      </w:pPr>
      <w:r>
        <w:rPr/>
        <w:t xml:space="preserve"> </w:t>
      </w:r>
      <w:r>
        <w:rPr/>
        <w:t>) \nC458_=_C479( C458 C479 ) C458_=_C485( C458 C485 ) C458_=_C486( C458 C486 ) C458_=_C487( C458 C487 ) C458_=_C488( C458 C488 ) C458_=_C489( C458 C489 ) \nC458_=_C490( C458 C490 ) C458_=_C491( C458 C491 ) C458_=_C494( C458 C494 ) C458_=_C495( C458 C495 ) C458_=_C497( C458 C497 ) C458_=_C498( C458 C498 ) \nC458_=_C500( C458 C500 ) C458_=_C501( C458 C501 ) C458_=_C502( C458 C502 ) C458_=_C504( C458 C504 ) C458_=_C505( C458 C505 ) C463_=_C467( C463 C467 ) \nC463_=_C473( C463 C473 ) C463_=_C476( C463 C476 ) C463_=_C479( C463 C479 ) C463_=_C1039( C463 C1039 ) C463_=_C1092( C463 C1092 ) C463_=_C1234( C463 C1234 ) \nC463_=_C1457( C463 C1457 ) C463_=_C1458( C463 C1458 ) C463_=_C1459( C463 C1459 ) C463_=_C1460( C463 C1460 ) C463_=_C1461( C463 C1461 ) C463_=_C1462( C463 C1462 ) \nC463_=_C1464( C463 C1464 ) C463_=_C1465( C463 C1465 ) C463_=_C1466( C463 C1466 ) C463_=_C1467( C463 C1467 ) C463_=_C1469( C463 C1469 ) C463_=_C1471( C463 C1471 ) \nC463_=_C1472( C463 C1472 ) C463_=_C1475( C463 C1475 ) C467_=_C473( C467 C473 ) C467_=_C476( C467 C476 ) C467_=_C479( C467 C479 ) C467_=_C1096( C467 C1096 ) \nC467_=_C1237( C467 C1237 ) C467_=_C1462( C467 C1462 ) C467_=_C2063( C467 C2063 ) C467_=_C2076( C467 C2076 ) C467_=_C2160( C467 C2160 ) C467_=_C2161( C467 C2161 ) \nC467_=_C2162( C467 C2162 ) C467_=_C2163( C467 C2163 ) C467_=_C2164( C467 C2164 ) C467_=_C2165( C467 C2165 ) C467_=_C2168( C467 C2168 ) C467_=_C2170( C467 C2170 ) \nC467_=_C2174( C467 C2174 ) C467_=_C2175( C467 C2175 ) C473_=_C476( C473 C476 ) C473_=_C479( C473 C479 ) C473_=_C679( C473 C679 ) C473_=_C759( C473 C759 ) \nC473_=_C2149( C473 C2149 ) C473_=_C2451( C473 C2451 ) C473_=_C2864( C473 C2864 ) C473_=_C3215( C473 C3215 ) C473_=_C3401( C473 C3401 ) C473_=_C3402( C473 C3402 ) \nC473_=_C3406( C473 C3406 ) C473_=_C3407( C473 C3407 ) C473_=_C3408( C473 C3408 ) C473_=_C3410( C473 C3410 ) C473_=_C3412( C473 C3412 ) C473_=_C3414( C473 C3414 ) \nC473_=_C3418( C473 C3418 ) C476_=_C479( C476 C479 ) C476_=_C860( C476 C860 ) C476_=_C1053( C476 C1053 ) C476_=_C1202( C476 C1202 ) C476_=_C1736( C476 C1736 ) \nC476_=_C2151( C476 C2151 ) C476_=_C2228( C476 C2228 ) C476_=_C2653( C476 C2653 ) C476_=_C2793( C476 C2793 ) C476_=_C2867( C476 C2867 ) C476_=_C3296( C476 C3296 ) \nC476_=_C3327( C476 C3327 ) C476_=_C3724( C476 C3724 ) C476_=_C3731( C476 C3731 ) C476_=_C3732( C476 C3732 ) C476_=_C3734( C476 C3734 ) C476_=_C3735( C476 C3735 ) \nC476_=_C3736( C476 C3736 ) C476_=_C3737( C476 C3737 ) C476_=_C3738( C476 C3738 ) C476_=_C3741( C476 C3741 ) C476_=_C3742( C476 C3742 ) C479_=_C841( C479 C841 ) \nC479_=_C1111( C479 C1111 ) C479_=_C1249( C479 C1249 ) C479_=_C1471( C479 C1471 ) C479_=_C2074( C479 C2074 ) C479_=_C2538( C479 C2538 ) C479_=_C3094( C479 C3094 ) \nC479_=_C3116( C479 C3116 ) C479_=_C3500( C479 C3500 ) C479_=_C3619( C479 C3619 ) C479_=_C3746( C479 C3746 ) C479_=_C3909( C479 C3909 ) C485_=_C486( C485 C486 ) \nC485_=_C487( C485 C487 ) C485_=_C488( C485 C488 ) C485_=_C489( C485 C489 ) C485_=_C490( C485 C490 ) C485_=_C491( C485 C491 ) C485_=_C494( C485 C494 ) \nC485_=_C495( C485 C495 ) C485_=_C497( C485 C497 ) C485_=_C498( C485 C498 ) C485_=_C500( C485 C500 ) C485_=_C501( C485 C501 ) C485_=_C502( C485 C502 ) \nC485_=_C504( C485 C504 ) C485_=_C505( C485 C505 ) C485_=_C898( C485 C898 ) C485_=_C909( C485 C909 ) C485_=_C911( C485 C911 ) C485_=_C914( C485 C914 ) \nC485_=_C915( C485 C915 ) C486_=_C487( C486 C487 ) C486_=_C488( C486 C488 ) C486_=_C489( C486 C489 ) C486_=_C490( C486 C490 ) C486_=_C491( C486 C491 ) \nC486_=_C494( C486 C494 ) C486_=_C495( C486 C495 ) C486_=_C497( C486 C497 ) C486_=_C498( C486 C498 ) C486_=_C500( C486 C500 ) C486_=_C501( C486 C501 ) \nC486_=_C502( C486 C502 ) C486_=_C504( C486 C504 ) C486_=_C505( C486 C505 ) C486_=_C1217( C486 C1217 ) C486_=_C1221( C486 C1221 ) C486_=_C1222( C486 C1222 ) \nC486_=_C1225( C486 C1225 ) C486_=_C1226( C486 C1226 ) C486_=_C1227( C486 C1227 ) C486_=_C1231( C486 C1231 ) C486_=_C1232( C486 C1232 ) C487_=_C488( C487 C488 ) \nC487_=_C489( C487 C489 ) C487_=_C490( C487 C490 ) C487_=_C491( C487 C491 ) C487_=_C494( C487 C494 ) C487_=_C495( C487 C495 ) C487_=_C497( C487 C497 ) \nC487_=_C498( C487 C498 ) C487_=_C500( C487 C500 ) C487_=_C501( C487 C501 ) C487_=_C502( C487 C502 ) C487_=_C504( C487 C504 ) C487_=_C505( C487 C505 ) \nC487_=_C2149( C487 C2149 ) C487_=_C2151( C487 C2151 ) C487_=_C2159( C487 C2159 ) C488_=_C489( C488 C489 ) C488_=_C490( C488 C490 ) C488_=_C491( C488 C491 ) \nC488_=_C494( C488 C494 ) C488_=_C495( C488 C495 ) C488_=_C497( C488 C497 ) C488_=_C498( C488 C498 ) C488_=_C500( C488 C500 ) C488_=_C501( C488 C501 ) \nC488_=_C502( C488 C502 ) C488_=_C504( C488 C504 ) C488_=_C505( C488 C505 ) C489_=_C490( C489 C490 ) C489_=_C491( C489 C491 ) C489_=_C494( C489 C494 ) \nC489_=_C495( C489 C495 ) C489_=_C497( C489 C497 ) C489_=_C498( C489 C498 ) C489_=_C500( C489 C500 ) C489_=_C501( C489 C501 ) C489_=_C502( C489 C502 ) \nC489_=_C504( C489 C504 ) C489_=_C505( C489 C505 ) C489_=_C1484( C489 C1484 ) C489_=_C2861( C489 C2861 ) C489_=_C2864( C489 C2864 ) C489_=_C2865( C489 C2865 ) \nC489_=_C2866( C489 C2866 ) C489_=_C2867( C489 C2867 ) C489_=_C2871( C489 C2871 ) C489_=_C2874( C489 C2874 ) C490_=_C491( C490 C491 ) C490_=_C494( C490 C494 ) \nC490_=_C495( C490 C495 ) C490_=_C497( C490 C497 ) C490_=_C498( C490 C498 ) C490_=_C500( C490 C500 ) C490_=_C501( C490 C501 ) C490_=_C502( C490 C502 ) \nC490_=_C504( C490 C504 ) C490_=_C505( C490 C505 ) C490_=_C1217( C490 C1217 ) C490_=_C1328( C490 C1328 ) C490_=_C1691( C490 C1691 ) C490_=_C2392( C490 C2392 ) \nC490_=_C3053( C490 C3053 ) C490_=_C3054( C490 C3054 ) C490_=_C3056( C490 C3056 ) C490_=_C3057( C490 C3057 ) C490_=_C3058( C490 C3058 ) C490_=_C3059( C490 C3059 ) \nC490_=_C3060( C490 C3060 ) C490_=_C3065( C490 C3065 ) C490_=_C3066( C490 C3066 ) C490_=_C3067( C490 C3067 ) C490_=_C3069( C490 C3069 ) C491_=_C494( C491 C494 ) \nC491_=_C495( C491 C495 ) C491_=_C497( C491 C497 ) C491_=_C498( C491 C498 ) C491_=_C500( C491 C500 ) C491_=_C501( C491 C501 ) C491_=_C502( C491 C502 ) \nC491_=_C504( C491 C504 ) C491_=_C505( C491 C505 ) C491_=_C2980( C491 C2980 ) C491_=_C3181( C491 C3181 ) C491_=_C3182( C491 C3182 ) C491_=_C3185( C491 C3185 ) \nC494_=_C495( C494 C495 ) C494_=_C497( C494 C497 ) C494_=_C498( C494 C498 ) C494_=_C500( C494 C500 ) C494_=_C501( C494 C501 ) C494_=_C502( C494 C502 ) \nC494_=_C504( C494 C504 ) C494_=_C505( C494 C505 ) C494_=_C713( C494 C713 ) C494_=_C1158( C494 C1158 ) C494_=_C1222( C494 C1222 ) C494_=_C1355( C494 C1355 ) \nC494_=_C1376( C494 C1376 ) C494_=_C1819( C494 C1819 ) C494_=_C1989( C494 C1989 ) C494_=_C3642( C494 C3642 ) C494_=_C3664( C494 C3664 ) C494_=_C3665( C494 C3665 ) \nC494_=_C3666( C494 C3666 ) C494_=_C3667( C494 C3667 ) C494_=_C3669( C494 C3669 ) C494_=_C3671( C494 C3671 ) C494_=_C3672( C494 C3672 ) C494_=_C3673( C494 C3673 ) \nC495_=_C497( C495 C497 ) C495_=_C498( C495 C498 ) C495_=_C500( C495 C500 ) C495_=_C501( C495 C501 ) C495_=_C502( C495 C502 ) C495_=_C504( C495 C504 ) \nC495_=_C505( C495 C505 ) C495_=_C1820( C495 C1820 ) C495_=_C1885( C495 C1885 ) C495_=_C2248( C495 C2248 ) C495_=_C3056( C495 C3056 ) C495_=_C3643( C495 C3643 ) \nC495_=_C3665( C495 C3665 ) C495_=_C3715( C495 C3715 ) C495_=_C3718( C495 C3718 ) C495_=_C3719( C495 C3719 ) C495_=_C3723( C495 C3723 ) C497_=_C498( C497 C498 ) \nC497_=_C500( C497 C500 ) C497_=_C501( C497 C501 ) C497_=_C502( C497 C502 ) C497_=_C504( C497 C504 ) C497_=_C505( C497 C505 ) C497_=_C981( C497 C981 ) \nC497_=_C1738( C497 C1738 ) C497_=_C2777( C497 C2777 ) C497_=_C3406( C497 C3406 ) C497_=_C3731( C497 C3731 ) C497_=_C3783( C497 C3783 ) C497_=_C3787( C497 C3787 ) \nC498_=_C500( C498 C500 ) C498_=_C501( C498 C501 ) C498_=_C502( C498 C502 ) C498_=_C504( C498 C504 ) C498_=_C505( C498 C505 ) C498_=_C1498( C498 C1498 ) \nC498_=_C3863( C498 C3863 ) C500_=_C501( C500 C501 ) C500_=_C502( C500 C502 ) C500_=_C504( C500 C504 ) C500_=_C505( C500 C505 ) C500_=_C3412( C500 C3412 ) \nC500_=_C3735( C500 C3735 ) C500_=_C3810( C500 C3810 ) C501_=_C502( C501 C502 ) C501_=_C504( C501 C504 ) C501_=_C505( C501 C505 ) C501_=_C814( C501 C814 ) \nC501_=_C914( C501 C914 ) C501_=_C1226( C501 C1226 ) C501_=_C1657( C501 C1657 ) C501_=_C2054( C501 C2054 ) C501_=_C2266( C501 C2266 ) C501_=_C2930( C501 C2930 ) \nC501_=_C3648( C501 C3648 ) C501_=_C3718( C501 C3718 ) C501_=_C3882( C501 C3882 ) C501_=_C3991( C501 C3991 ) C501_=_C3992( C501 C3992 ) C501_=_C3993( C501 C3993 ) \nC501_=_C3994( C501 C3994 ) C502_=_C504( C502 C504 ) C502_=_C505( C502 C505 ) C502_=_C1137( C502 C1137 ) C502_=_C2174( C502 C2174 ) C502_=_C2252( C502 C2252 ) \nC502_=_C3225( C502 C3225 ) C502_=_C3358( C502 C3358 ) C502_=_C3414( C502 C3414 ) C502_=_C3736( C502 C3736 ) C504_=_C505( C504 C505 ) C504_=_C1551( C504 C1551 ) \nC504_=_C2924( C504 C2924 ) C504_=_C3362( C504 C3362 ) C504_=_C3631( C504 C3631 ) C504_=_C3989( C504 C3989 ) C505_=_C3418( C505 C3418 ) C505_=_C3741( C505 C3741 ) \nC505_=_C3861( C505 C3861 ) C505_=_C4002( C505 C4002 ) C508_=_C511( C508 C511 ) C508_=_C516( C508 C516 ) C508_=_C519( C508 C519 ) C508_=_C520( C508 C520 ) \nC508_=_C525( C508 C525 ) C508_=_C701( C508 C701 ) C508_=_C1116( C508 C1116 ) C508_=_C1276( C508 C1276 ) C508_=_C1432( C508 C1432 ) C508_=_C1506( C508 C1506 ) \nC508_=_C1813( C508 C1813 ) C508_=_C1814( C508 C1814 ) C508_=_C1815( C508 C1815 ) C508_=_C1816( C508 C1816 ) C508_=_C1817( C508 C1817 ) C508_=_C1819( C508 C1819 ) \nC508_=_C1820( C508 C1820 ) C508_=_C1822( C508 C1822 ) C508_=_C1823( C508 C1823 ) C508_=_C1825( C508 C1825 ) C508_=_C1827( C508 C1827 ) C508_=_C1829( C508 C1829 ) \nC508_=_C1830( C508 C1830 ) C508_=_C1831( C508 C1831 ) C508_=_C1832( C508 C1832 ) C511_=_C516( C511 C516 ) C511_=_C519( C511 C519 ) C511_=_C520( C511 C520 ) \nC511_=_C525( C511 C525 ) C511_=_C1120( C511 C1120 ) C511_=_C1436( C511 C1436 ) C511_=_C1999( C511 C1999 ) C511_=_C2079( C511 C2079 ) C511_=_C2161( C511 C2161 ) \nC511_=_C2195( C511 C2195 ) C511_=_C2237( C511 C2237 ) C511_=_C2238(</w:t>
      </w:r>
    </w:p>
    <w:p>
      <w:pPr>
        <w:pStyle w:val="PreformattedText"/>
        <w:bidi w:val="0"/>
        <w:spacing w:before="0" w:after="0"/>
        <w:jc w:val="left"/>
        <w:rPr/>
      </w:pPr>
      <w:r>
        <w:rPr/>
        <w:t xml:space="preserve"> </w:t>
      </w:r>
      <w:r>
        <w:rPr/>
        <w:t>C511 C2238 ) C511_=_C2239( C511 C2239 ) C511_=_C2240( C511 C2240 ) C511_=_C2241( C511 C2241 ) \nC511_=_C2242( C511 C2242 ) C511_=_C2243( C511 C2243 ) C511_=_C2244( C511 C2244 ) C511_=_C2245( C511 C2245 ) C511_=_C2246( C511 C2246 ) C511_=_C2247( C511 C2247 ) \nC511_=_C2248( C511 C2248 ) C511_=_C2249( C511 C2249 ) C511_=_C2250( C511 C2250 ) C511_=_C2251( C511 C2251 ) C511_=_C2252( C511 C2252 ) C511_=_C2253( C511 C2253 ) \nC511_=_C2254( C511 C2254 ) C511_=_C2255( C511 C2255 ) C511_=_C2256( C511 C2256 ) C516_=_C519( C516 C519 ) C516_=_C520( C516 C520 ) C516_=_C525( C516 C525 ) \nC516_=_C576( C516 C576 ) C516_=_C1986( C516 C1986 ) C516_=_C2182( C516 C2182 ) C516_=_C2207( C516 C2207 ) C516_=_C2682( C516 C2682 ) C516_=_C2729( C516 C2729 ) \nC516_=_C2762( C516 C2762 ) C516_=_C3053( C516 C3053 ) C516_=_C3493( C516 C3493 ) C516_=_C3497( C516 C3497 ) C516_=_C3499( C516 C3499 ) C516_=_C3500( C516 C3500 ) \nC516_=_C3502( C516 C3502 ) C516_=_C3505( C516 C3505 ) C516_=_C3506( C516 C3506 ) C519_=_C520( C519 C520 ) C519_=_C525( C519 C525 ) C519_=_C813( C519 C813 ) \nC519_=_C1357( C519 C1357 ) C519_=_C1566( C519 C1566 ) C519_=_C1678( C519 C1678 ) C519_=_C1928( C519 C1928 ) C519_=_C1992( C519 C1992 ) C519_=_C2209( C519 C2209 ) \nC519_=_C2327( C519 C2327 ) C519_=_C2490( C519 C2490 ) C519_=_C2685( C519 C2685 ) C519_=_C2700( C519 C2700 ) C519_=_C2766( C519 C2766 ) C519_=_C3497( C519 C3497 ) \nC519_=_C3617( C519 C3617 ) C519_=_C3758( C519 C3758 ) C519_=_C3760( C519 C3760 ) C519_=_C3761( C519 C3761 ) C520_=_C525( C520 C525 ) C520_=_C862( C520 C862 ) \nC520_=_C1133( C520 C1133 ) C520_=_C1445( C520 C1445 ) C520_=_C1740( C520 C1740 ) C520_=_C2686( C520 C2686 ) C520_=_C2796( C520 C2796 ) C520_=_C2831( C520 C2831 ) \nC520_=_C2901( C520 C2901 ) C520_=_C3172( C520 C3172 ) C520_=_C3233( C520 C3233 ) C520_=_C3707( C520 C3707 ) C520_=_C3791( C520 C3791 ) C520_=_C3842( C520 C3842 ) \nC520_=_C3851( C520 C3851 ) C520_=_C3852( C520 C3852 ) C520_=_C3853( C520 C3853 ) C520_=_C3854( C520 C3854 ) C520_=_C3855( C520 C3855 ) C520_=_C3856( C520 C3856 ) \nC520_=_C3857( C520 C3857 ) C520_=_C3859( C520 C3859 ) C520_=_C3861( C520 C3861 ) C525_=_C1450( C525 C1450 ) C525_=_C2132( C525 C2132 ) C525_=_C2690( C525 C2690 ) \nC525_=_C2874( C525 C2874 ) C525_=_C2959( C525 C2959 ) C525_=_C3238( C525 C3238 ) C525_=_C3316( C525 C3316 ) C525_=_C3451( C525 C3451 ) C525_=_C3560( C525 C3560 ) \nC525_=_C3774( C525 C3774 ) C525_=_C3854( C525 C3854 ) C525_=_C3863( C525 C3863 ) C525_=_C3923( C525 C3923 ) C525_=_C3932( C525 C3932 ) C525_=_C3950( C525 C3950 ) \nC525_=_C4000( C525 C4000 ) C525_=_C4001( C525 C4001 ) C525_=_C4002( C525 C4002 ) C525_=_C4003( C525 C4003 ) C532_=_C536( C532 C536 ) C532_=_C539( C532 C539 ) \nC532_=_C540( C532 C540 ) C532_=_C541( C532 C541 ) C532_=_C546( C532 C546 ) C532_=_C550( C532 C550 ) C532_=_C552( C532 C552 ) C532_=_C553( C532 C553 ) \nC532_=_C555( C532 C555 ) C532_=_C641( C532 C641 ) C532_=_C773( C532 C773 ) C532_=_C873( C532 C873 ) C532_=_C875( C532 C875 ) C532_=_C876( C532 C876 ) \nC532_=_C877( C532 C877 ) C532_=_C879( C532 C879 ) C532_=_C880( C532 C880 ) C532_=_C881( C532 C881 ) C532_=_C882( C532 C882 ) C532_=_C884( C532 C884 ) \nC532_=_C888( C532 C888 ) C532_=_C889( C532 C889 ) C532_=_C890( C532 C890 ) C532_=_C892( C532 C892 ) C532_=_C893( C532 C893 ) C532_=_C895( C532 C895 ) \nC532_=_C896( C532 C896 ) C532_=_C897( C532 C897 ) C536_=_C539( C536 C539 ) C536_=_C540( C536 C540 ) C536_=_C541( C536 C541 ) C536_=_C546( C536 C546 ) \nC536_=_C550( C536 C550 ) C536_=_C552( C536 C552 ) C536_=_C553( C536 C553 ) C536_=_C555( C536 C555 ) C536_=_C1528( C536 C1528 ) C536_=_C1532( C536 C1532 ) \nC536_=_C1537( C536 C1537 ) C536_=_C1538( C536 C1538 ) C536_=_C1543( C536 C1543 ) C536_=_C1546( C536 C1546 ) C536_=_C1548( C536 C1548 ) C536_=_C1549( C536 C1549 ) \nC536_=_C1551( C536 C1551 ) C539_=_C540( C539 C540 ) C539_=_C541( C539 C541 ) C539_=_C546( C539 C546 ) C539_=_C550( C539 C550 ) C539_=_C552( C539 C552 ) \nC539_=_C553( C539 C553 ) C539_=_C555( C539 C555 ) C539_=_C2216( C539 C2216 ) C539_=_C2333( C539 C2333 ) C539_=_C2447( C539 C2447 ) C539_=_C2451( C539 C2451 ) \nC539_=_C2453( C539 C2453 ) C539_=_C2455( C539 C2455 ) C539_=_C2457( C539 C2457 ) C539_=_C2458( C539 C2458 ) C539_=_C2461( C539 C2461 ) C539_=_C2462( C539 C2462 ) \nC539_=_C2463( C539 C2463 ) C539_=_C2464( C539 C2464 ) C540_=_C541( C540 C541 ) C540_=_C546( C540 C546 ) C540_=_C550( C540 C550 ) C540_=_C552( C540 C552 ) \nC540_=_C553( C540 C553 ) C540_=_C555( C540 C555 ) C540_=_C1411( C540 C1411 ) C540_=_C1959( C540 C1959 ) C540_=_C2217( C540 C2217 ) C540_=_C2470( C540 C2470 ) \nC540_=_C2473( C540 C2473 ) C540_=_C2475( C540 C2475 ) C540_=_C2479( C540 C2479 ) C540_=_C2481( C540 C2481 ) C540_=_C2482( C540 C2482 ) C541_=_C546( C541 C546 ) \nC541_=_C550( C541 C550 ) C541_=_C552( C541 C552 ) C541_=_C553( C541 C553 ) C541_=_C555( C541 C555 ) C541_=_C1581( C541 C1581 ) C541_=_C1901( C541 C1901 ) \nC541_=_C2219( C541 C2219 ) C541_=_C2336( C541 C2336 ) C541_=_C2740( C541 C2740 ) C541_=_C2742( C541 C2742 ) C541_=_C2746( C541 C2746 ) C541_=_C2748( C541 C2748 ) \nC541_=_C2753( C541 C2753 ) C546_=_C550( C546 C550 ) C546_=_C552( C546 C552 ) C546_=_C553( C546 C553 ) C546_=_C555( C546 C555 ) C546_=_C598( C546 C598 ) \nC546_=_C1104( C546 C1104 ) C546_=_C1304( C546 C1304 ) C546_=_C1416( C546 C1416 ) C546_=_C1622( C546 C1622 ) C546_=_C1801( C546 C1801 ) C546_=_C2223( C546 C2223 ) \nC546_=_C2648( C546 C2648 ) C546_=_C3259( C546 C3259 ) C546_=_C3261( C546 C3261 ) C546_=_C3263( C546 C3263 ) C546_=_C3264( C546 C3264 ) C546_=_C3265( C546 C3265 ) \nC550_=_C552( C550 C552 ) C550_=_C553( C550 C553 ) C550_=_C555( C550 C555 ) C550_=_C712( C550 C712 ) C550_=_C1817( C550 C1817 ) C550_=_C2226( C550 C2226 ) \nC550_=_C2517( C550 C2517 ) C550_=_C2586( C550 C2586 ) C550_=_C3246( C550 C3246 ) C550_=_C3477( C550 C3477 ) C550_=_C3479( C550 C3479 ) C550_=_C3480( C550 C3480 ) \nC550_=_C3481( C550 C3481 ) C552_=_C553( C552 C553 ) C552_=_C555( C552 C555 ) C552_=_C607( C552 C607 ) C552_=_C1630( C552 C1630 ) C552_=_C2229( C552 C2229 ) \nC552_=_C2635( C552 C2635 ) C552_=_C3091( C552 C3091 ) C552_=_C3297( C552 C3297 ) C552_=_C3546( C552 C3546 ) C552_=_C3634( C552 C3634 ) C552_=_C3675( C552 C3675 ) \nC552_=_C3808( C552 C3808 ) C552_=_C3809( C552 C3809 ) C552_=_C3810( C552 C3810 ) C552_=_C3811( C552 C3811 ) C552_=_C3812( C552 C3812 ) C553_=_C555( C553 C555 ) \nC553_=_C1225( C553 C1225 ) C553_=_C1546( C553 C1546 ) C553_=_C2231( C553 C2231 ) C553_=_C2461( C553 C2461 ) C553_=_C2475( C553 C2475 ) C553_=_C2748( C553 C2748 ) \nC553_=_C3059( C553 C3059 ) C553_=_C3264( C553 C3264 ) C553_=_C3479( C553 C3479 ) C553_=_C3667( C553 C3667 ) C553_=_C3715( C553 C3715 ) C553_=_C3808( C553 C3808 ) \nC553_=_C3882( C553 C3882 ) C555_=_C610( C555 C610 ) C555_=_C742( C555 C742 ) C555_=_C867( C555 C867 ) C555_=_C960( C555 C960 ) C555_=_C1252( C555 C1252 ) \nC555_=_C1361( C555 C1361 ) C555_=_C1745( C555 C1745 ) C555_=_C2798( C555 C2798 ) C555_=_C3008( C555 C3008 ) C555_=_C3119( C555 C3119 ) C555_=_C3289( C555 C3289 ) \nC555_=_C3527( C555 C3527 ) C555_=_C3795( C555 C3795 ) C555_=_C3846( C555 C3846 ) C555_=_C4040( C555 C4040 ) C555_=_C4060( C555 C4060 ) C555_=_C4066( C555 C4066 ) \nC557_=_C560( C557 C560 ) C557_=_C563( C557 C563 ) C557_=_C566( C557 C566 ) C557_=_C567( C557 C567 ) C557_=_C569( C557 C569 ) C557_=_C572( C557 C572 ) \nC557_=_C574( C557 C574 ) C557_=_C575( C557 C575 ) C557_=_C576( C557 C576 ) C557_=_C577( C557 C577 ) C557_=_C578( C557 C578 ) C557_=_C579( C557 C579 ) \nC557_=_C580( C557 C580 ) C557_=_C1257( C557 C1257 ) C557_=_C1260( C557 C1260 ) C557_=_C1261( C557 C1261 ) C557_=_C1263( C557 C1263 ) C557_=_C1264( C557 C1264 ) \nC557_=_C1265( C557 C1265 ) C557_=_C1266( C557 C1266 ) C557_=_C1268( C557 C1268 ) C557_=_C1272( C557 C1272 ) C560_=_C563( C560 C563 ) C560_=_C566( C560 C566 ) \nC560_=_C567( C560 C567 ) C560_=_C569( C560 C569 ) C560_=_C572( C560 C572 ) C560_=_C574( C560 C574 ) C560_=_C575( C560 C575 ) C560_=_C576( C560 C576 ) \nC560_=_C577( C560 C577 ) C560_=_C578( C560 C578 ) C560_=_C579( C560 C579 ) C560_=_C580( C560 C580 ) C560_=_C967( C560 C967 ) C560_=_C1505( C560 C1505 ) \nC560_=_C1598( C560 C1598 ) C560_=_C1601( C560 C1601 ) C560_=_C1602( C560 C1602 ) C560_=_C1610( C560 C1610 ) C563_=_C566( C563 C566 ) C563_=_C567( C563 C567 ) \nC563_=_C569( C563 C569 ) C563_=_C572( C563 C572 ) C563_=_C574( C563 C574 ) C563_=_C575( C563 C575 ) C563_=_C576( C563 C576 ) C563_=_C577( C563 C577 ) \nC563_=_C578( C563 C578 ) C563_=_C579( C563 C579 ) C563_=_C580( C563 C580 ) C563_=_C1510( C563 C1510 ) C563_=_C1937( C563 C1937 ) C563_=_C2299( C563 C2299 ) \nC563_=_C2302( C563 C2302 ) C563_=_C2311( C563 C2311 ) C563_=_C2312( C563 C2312 ) C566_=_C567( C566 C567 ) C566_=_C569( C566 C569 ) C566_=_C572( C566 C572 ) \nC566_=_C574( C566 C574 ) C566_=_C575( C566 C575 ) C566_=_C576( C566 C576 ) C566_=_C577( C566 C577 ) C566_=_C578( C566 C578 ) C566_=_C579( C566 C579 ) \nC566_=_C580( C566 C580 ) C566_=_C1483( C566 C1483 ) C566_=_C1814( C566 C1814 ) C566_=_C2241( C566 C2241 ) C566_=_C2756( C566 C2756 ) C566_=_C2757( C566 C2757 ) \nC566_=_C2760( C566 C2760 ) C566_=_C2762( C566 C2762 ) C566_=_C2766( C566 C2766 ) C567_=_C569( C567 C569 ) C567_=_C572( C567 C572 ) C567_=_C574( C567 C574 ) \nC567_=_C575( C567 C575 ) C567_=_C576( C567 C576 ) C567_=_C577( C567 C577 ) C567_=_C578( C567 C578 ) C567_=_C579( C567 C579 ) C567_=_C580( C567 C580 ) \nC567_=_C1486( C567 C1486 ) C567_=_C3041( C567 C3041 ) C567_=_C3042( C567 C3042 ) C567_=_C3044( C567 C3044 ) C567_=_C3052( C567 C3052 ) C569_=_C572( C569 C572 ) \nC569_=_C574( C569 C574 ) C569_=_C575( C569 C575 ) C569_=_C576( C569 C576 ) C569_=_C577( C569 C577 ) C569_=_C578( C569 C578 ) C569_=_C579( C569 C579 ) \nC569_=_C580( C569 C580 ) C569_=_C879( C569 C879 ) C569_=_C1487( C569 C1487 ) C569_=_C2004( C569 C2004 ) C569_=_C2665( C569 C2665 ) C569_=_C2894( C569 C2894 ) \nC569_=_C3071( C569 C3071 ) C569_=_C3072( C569 C3072 ) C569_=_C3076( C569 C3076 ) C572_=_C574(</w:t>
      </w:r>
    </w:p>
    <w:p>
      <w:pPr>
        <w:pStyle w:val="PreformattedText"/>
        <w:bidi w:val="0"/>
        <w:spacing w:before="0" w:after="0"/>
        <w:jc w:val="left"/>
        <w:rPr/>
      </w:pPr>
      <w:r>
        <w:rPr/>
        <w:t xml:space="preserve"> </w:t>
      </w:r>
      <w:r>
        <w:rPr/>
        <w:t>C572 C574 ) C572_=_C575( C572 C575 ) C572_=_C576( C572 C576 ) \nC572_=_C577( C572 C577 ) C572_=_C578( C572 C578 ) C572_=_C579( C572 C579 ) C572_=_C580( C572 C580 ) C572_=_C1490( C572 C1490 ) C572_=_C2709( C572 C2709 ) \nC572_=_C3126( C572 C3126 ) C572_=_C3191( C572 C3191 ) C572_=_C3229( C572 C3229 ) C572_=_C3231( C572 C3231 ) C572_=_C3233( C572 C3233 ) C572_=_C3238( C572 C3238 ) \nC572_=_C3240( C572 C3240 ) C574_=_C575( C574 C575 ) C574_=_C576( C574 C576 ) C574_=_C577( C574 C577 ) C574_=_C578( C574 C578 ) C574_=_C579( C574 C579 ) \nC574_=_C580( C574 C580 ) C574_=_C975( C574 C975 ) C574_=_C1493( C574 C1493 ) C574_=_C3128( C574 C3128 ) C574_=_C3193( C574 C3193 ) C574_=_C3363( C574 C3363 ) \nC574_=_C3371( C574 C3371 ) C574_=_C3421( C574 C3421 ) C574_=_C3430( C574 C3430 ) C575_=_C576( C575 C576 ) C575_=_C577( C575 C577 ) C575_=_C578( C575 C578 ) \nC575_=_C579( C575 C579 ) C575_=_C580( C575 C580 ) C575_=_C624( C575 C624 ) C575_=_C1520( C575 C1520 ) C575_=_C1734( C575 C1734 ) C575_=_C1947( C575 C1947 ) \nC575_=_C2550( C575 C2550 ) C575_=_C2728( C575 C2728 ) C575_=_C2775( C575 C2775 ) C575_=_C3487( C575 C3487 ) C575_=_C3490( C575 C3490 ) C576_=_C577( C576 C577 ) \nC576_=_C578( C576 C578 ) C576_=_C579( C576 C579 ) C576_=_C580( C576 C580 ) C576_=_C1986( C576 C1986 ) C576_=_C2182( C576 C2182 ) C576_=_C2207( C576 C2207 ) \nC576_=_C2682( C576 C2682 ) C576_=_C2729( C576 C2729 ) C576_=_C2762( C576 C2762 ) C576_=_C3053( C576 C3053 ) C576_=_C3493( C576 C3493 ) C576_=_C3497( C576 C3497 ) \nC576_=_C3499( C576 C3499 ) C576_=_C3500( C576 C3500 ) C576_=_C3502( C576 C3502 ) C576_=_C3505( C576 C3505 ) C576_=_C3506( C576 C3506 ) C577_=_C578( C577 C578 ) \nC577_=_C579( C577 C579 ) C577_=_C580( C577 C580 ) C577_=_C625( C577 C625 ) C577_=_C1495( C577 C1495 ) C577_=_C3130( C577 C3130 ) C577_=_C3194( C577 C3194 ) \nC577_=_C3367( C577 C3367 ) C577_=_C3633( C577 C3633 ) C577_=_C3634( C577 C3634 ) C578_=_C579( C578 C579 ) C578_=_C580( C578 C580 ) C578_=_C1588( C578 C1588 ) \nC578_=_C2187( C578 C2187 ) C578_=_C2429( C578 C2429 ) C578_=_C2731( C578 C2731 ) C578_=_C3057( C578 C3057 ) C578_=_C3142( C578 C3142 ) C578_=_C3743( C578 C3743 ) \nC578_=_C3744( C578 C3744 ) C578_=_C3746( C578 C3746 ) C578_=_C3747( C578 C3747 ) C578_=_C3750( C578 C3750 ) C578_=_C3752( C578 C3752 ) C578_=_C3753( C578 C3753 ) \nC578_=_C3755( C578 C3755 ) C579_=_C580( C579 C580 ) C579_=_C1310( C579 C1310 ) C579_=_C1522( C579 C1522 ) C579_=_C1953( C579 C1953 ) C579_=_C2557( C579 C2557 ) \nC579_=_C2732( C579 C2732 ) C579_=_C3263( C579 C3263 ) C580_=_C2189( C580 C2189 ) C580_=_C2716( C580 C2716 ) C580_=_C2733( C580 C2733 ) C580_=_C3060( C580 C3060 ) \nC580_=_C3499( C580 C3499 ) C580_=_C3533( C580 C3533 ) C580_=_C3743( C580 C3743 ) C580_=_C3909( C580 C3909 ) C580_=_C3910( C580 C3910 ) C580_=_C3912( C580 C3912 ) \nC580_=_C3916( C580 C3916 ) C580_=_C3919( C580 C3919 ) C586_=_C587( C586 C587 ) C586_=_C593( C586 C593 ) C586_=_C595( C586 C595 ) C586_=_C598( C586 C598 ) \nC586_=_C604( C586 C604 ) C586_=_C607( C586 C607 ) C586_=_C610( C586 C610 ) C586_=_C724( C586 C724 ) C586_=_C821( C586 C821 ) C586_=_C898( C586 C898 ) \nC586_=_C965( C586 C965 ) C586_=_C966( C586 C966 ) C586_=_C967( C586 C967 ) C586_=_C968( C586 C968 ) C586_=_C969( C586 C969 ) C586_=_C972( C586 C972 ) \nC586_=_C973( C586 C973 ) C586_=_C975( C586 C975 ) C586_=_C976( C586 C976 ) C586_=_C978( C586 C978 ) C586_=_C979( C586 C979 ) C586_=_C980( C586 C980 ) \nC586_=_C981( C586 C981 ) C586_=_C983( C586 C983 ) C586_=_C984( C586 C984 ) C586_=_C985( C586 C985 ) C586_=_C986( C586 C986 ) C586_=_C987( C586 C987 ) \nC586_=_C988( C586 C988 ) C587_=_C593( C587 C593 ) C587_=_C595( C587 C595 ) C587_=_C598( C587 C598 ) C587_=_C604( C587 C604 ) C587_=_C607( C587 C607 ) \nC587_=_C610( C587 C610 ) C587_=_C1141( C587 C1141 ) C587_=_C1166( C587 C1166 ) C587_=_C1167( C587 C1167 ) C587_=_C1168( C587 C1168 ) C587_=_C1169( C587 C1169 ) \nC587_=_C1170( C587 C1170 ) C587_=_C1174( C587 C1174 ) C587_=_C1177( C587 C1177 ) C587_=_C1180( C587 C1180 ) C587_=_C1181( C587 C1181 ) C587_=_C1184( C587 C1184 ) \nC587_=_C1185( C587 C1185 ) C587_=_C1187( C587 C1187 ) C593_=_C595( C593 C595 ) C593_=_C598( C593 C598 ) C593_=_C604( C593 C604 ) C593_=_C607( C593 C607 ) \nC593_=_C610( C593 C610 ) C593_=_C1619( C593 C1619 ) C593_=_C1688( C593 C1688 ) C593_=_C2077( C593 C2077 ) C593_=_C2178( C593 C2178 ) C593_=_C2180( C593 C2180 ) \nC593_=_C2182( C593 C2182 ) C593_=_C2183( C593 C2183 ) C593_=_C2184( C593 C2184 ) C593_=_C2186( C593 C2186 ) C593_=_C2187( C593 C2187 ) C593_=_C2189( C593 C2189 ) \nC593_=_C2192( C593 C2192 ) C595_=_C598( C595 C598 ) C595_=_C604( C595 C604 ) C595_=_C607( C595 C607 ) C595_=_C610( C595 C610 ) C595_=_C1098( C595 C1098 ) \nC595_=_C1263( C595 C1263 ) C595_=_C1367( C595 C1367 ) C595_=_C1601( C595 C1601 ) C595_=_C1621( C595 C1621 ) C595_=_C2299( C595 C2299 ) C595_=_C2547( C595 C2547 ) \nC595_=_C2548( C595 C2548 ) C595_=_C2550( C595 C2550 ) C595_=_C2551( C595 C2551 ) C595_=_C2552( C595 C2552 ) C595_=_C2554( C595 C2554 ) C595_=_C2556( C595 C2556 ) \nC595_=_C2557( C595 C2557 ) C595_=_C2558( C595 C2558 ) C595_=_C2559( C595 C2559 ) C598_=_C604( C598 C604 ) C598_=_C607( C598 C607 ) C598_=_C610( C598 C610 ) \nC598_=_C1104( C598 C1104 ) C598_=_C1304( C598 C1304 ) C598_=_C1416( C598 C1416 ) C598_=_C1622( C598 C1622 ) C598_=_C1801( C598 C1801 ) C598_=_C2223( C598 C2223 ) \nC598_=_C2648( C598 C2648 ) C598_=_C3259( C598 C3259 ) C598_=_C3261( C598 C3261 ) C598_=_C3263( C598 C3263 ) C598_=_C3264( C598 C3264 ) C598_=_C3265( C598 C3265 ) \nC604_=_C607( C604 C607 ) C604_=_C610( C604 C610 ) C604_=_C1331( C604 C1331 ) C604_=_C1628( C604 C1628 ) C604_=_C1761( C604 C1761 ) C604_=_C1862( C604 C1862 ) \nC604_=_C2052( C604 C2052 ) C604_=_C3402( C604 C3402 ) C604_=_C3580( C604 C3580 ) C604_=_C3624( C604 C3624 ) C604_=_C3625( C604 C3625 ) C604_=_C3626( C604 C3626 ) \nC604_=_C3629( C604 C3629 ) C604_=_C3630( C604 C3630 ) C604_=_C3631( C604 C3631 ) C604_=_C3632( C604 C3632 ) C607_=_C610( C607 C610 ) C607_=_C1630( C607 C1630 ) \nC607_=_C2229( C607 C2229 ) C607_=_C2635( C607 C2635 ) C607_=_C3091( C607 C3091 ) C607_=_C3297( C607 C3297 ) C607_=_C3546( C607 C3546 ) C607_=_C3634( C607 C3634 ) \nC607_=_C3675( C607 C3675 ) C607_=_C3808( C607 C3808 ) C607_=_C3809( C607 C3809 ) C607_=_C3810( C607 C3810 ) C607_=_C3811( C607 C3811 ) C607_=_C3812( C607 C3812 ) \nC610_=_C742( C610 C742 ) C610_=_C867( C610 C867 ) C610_=_C960( C610 C960 ) C610_=_C1252( C610 C1252 ) C610_=_C1361( C610 C1361 ) C610_=_C1745( C610 C1745 ) \nC610_=_C2798( C610 C2798 ) C610_=_C3008( C610 C3008 ) C610_=_C3119( C610 C3119 ) C610_=_C3289( C610 C3289 ) C610_=_C3527( C610 C3527 ) C610_=_C3795( C610 C3795 ) \nC610_=_C3846( C610 C3846 ) C610_=_C4040( C610 C4040 ) C610_=_C4060( C610 C4060 ) C610_=_C4066( C610 C4066 ) C612_=_C613( C612 C613 ) C612_=_C614( C612 C614 ) \nC612_=_C615( C612 C615 ) C612_=_C616( C612 C616 ) C612_=_C617( C612 C617 ) C612_=_C618( C612 C618 ) C612_=_C619( C612 C619 ) C612_=_C620( C612 C620 ) \nC612_=_C621( C612 C621 ) C612_=_C622( C612 C622 ) C612_=_C624( C612 C624 ) C612_=_C625( C612 C625 ) C612_=_C628( C612 C628 ) C612_=_C630( C612 C630 ) \nC612_=_C631( C612 C631 ) C612_=_C632( C612 C632 ) C612_=_C633( C612 C633 ) C612_=_C635( C612 C635 ) C612_=_C636( C612 C636 ) C612_=_C637( C612 C637 ) \nC612_=_C639( C612 C639 ) C612_=_C849( C612 C849 ) C612_=_C858( C612 C858 ) C612_=_C860( C612 C860 ) C612_=_C862( C612 C862 ) C612_=_C865( C612 C865 ) \nC612_=_C867( C612 C867 ) C612_=_C870( C612 C870 ) C613_=_C614( C613 C614 ) C613_=_C615( C613 C615 ) C613_=_C616( C613 C616 ) C613_=_C617( C613 C617 ) \nC613_=_C618( C613 C618 ) C613_=_C619( C613 C619 ) C613_=_C620( C613 C620 ) C613_=_C621( C613 C621 ) C613_=_C622( C613 C622 ) C613_=_C624( C613 C624 ) \nC613_=_C625( C613 C625 ) C613_=_C628( C613 C628 ) C613_=_C630( C613 C630 ) C613_=_C631( C613 C631 ) C613_=_C632( C613 C632 ) C613_=_C633( C613 C633 ) \nC613_=_C635( C613 C635 ) C613_=_C636( C613 C636 ) C613_=_C637( C613 C637 ) C613_=_C639( C613 C639 ) C613_=_C925( C613 C925 ) C613_=_C932( C613 C932 ) \nC613_=_C934( C613 C934 ) C613_=_C939( C613 C939 ) C613_=_C940( C613 C940 ) C614_=_C615( C614 C615 ) C614_=_C616( C614 C616 ) C614_=_C617( C614 C617 ) \nC614_=_C618( C614 C618 ) C614_=_C619( C614 C619 ) C614_=_C620( C614 C620 ) C614_=_C621( C614 C621 ) C614_=_C622( C614 C622 ) C614_=_C624( C614 C624 ) \nC614_=_C625( C614 C625 ) C614_=_C628( C614 C628 ) C614_=_C630( C614 C630 ) C614_=_C631( C614 C631 ) C614_=_C632( C614 C632 ) C614_=_C633( C614 C633 ) \nC614_=_C635( C614 C635 ) C614_=_C636( C614 C636 ) C614_=_C637( C614 C637 ) C614_=_C639( C614 C639 ) C614_=_C1293( C614 C1293 ) C614_=_C1411( C614 C1411 ) \nC614_=_C1413( C614 C1413 ) C614_=_C1416( C614 C1416 ) C614_=_C1420( C614 C1420 ) C614_=_C1423( C614 C1423 ) C614_=_C1424( C614 C1424 ) C614_=_C1425( C614 C1425 ) \nC615_=_C616( C615 C616 ) C615_=_C617( C615 C617 ) C615_=_C618( C615 C618 ) C615_=_C619( C615 C619 ) C615_=_C620( C615 C620 ) C615_=_C621( C615 C621 ) \nC615_=_C622( C615 C622 ) C615_=_C624( C615 C624 ) C615_=_C625( C615 C625 ) C615_=_C628( C615 C628 ) C615_=_C630( C615 C630 ) C615_=_C631( C615 C631 ) \nC615_=_C632( C615 C632 ) C615_=_C633( C615 C633 ) C615_=_C635( C615 C635 ) C615_=_C636( C615 C636 ) C615_=_C637( C615 C637 ) C615_=_C639( C615 C639 ) \nC615_=_C968( C615 C968 ) C615_=_C1168( C615 C1168 ) C615_=_C1619( C615 C1619 ) C615_=_C1621( C615 C1621 ) C615_=_C1622( C615 C1622 ) C615_=_C1625( C615 C1625 ) \nC615_=_C1628( C615 C1628 ) C615_=_C1630( C615 C1630 ) C615_=_C1631( C615 C1631 ) C615_=_C1639( C615 C1639 ) C616_=_C617( C616 C617 ) C616_=_C618( C616 C618 ) \nC616_=_C619( C616 C619 ) C616_=_C620( C616 C620 ) C616_=_C621( C616 C621 ) C616_=_C622( C616 C622 ) C616_=_C624( C616 C624 ) C616_=_C625( C616 C625 ) \nC616_=_C628( C616 C628 ) C616_=_C630( C616 C630 ) C616_=_C631( C616 C631 ) C616_=_C632( C616 C632 ) C616_=_C633( C616 C633 ) C616_=_C635( C616 C635 ) \nC616_=_C636( C616 C636 ) C616_=_C637( C616</w:t>
      </w:r>
    </w:p>
    <w:p>
      <w:pPr>
        <w:pStyle w:val="PreformattedText"/>
        <w:bidi w:val="0"/>
        <w:spacing w:before="0" w:after="0"/>
        <w:jc w:val="left"/>
        <w:rPr/>
      </w:pPr>
      <w:r>
        <w:rPr/>
        <w:t xml:space="preserve"> </w:t>
      </w:r>
      <w:r>
        <w:rPr/>
        <w:t>C637 ) C616_=_C639( C616 C639 ) C616_=_C849( C616 C849 ) C616_=_C1041( C616 C1041 ) C616_=_C1065( C616 C1065 ) \nC616_=_C1664( C616 C1664 ) C616_=_C1729( C616 C1729 ) C616_=_C1730( C616 C1730 ) C616_=_C1732( C616 C1732 ) C616_=_C1734( C616 C1734 ) C616_=_C1736( C616 C1736 ) \nC616_=_C1738( C616 C1738 ) C616_=_C1739( C616 C1739 ) C616_=_C1740( C616 C1740 ) C616_=_C1744( C616 C1744 ) C616_=_C1745( C616 C1745 ) C616_=_C1746( C616 C1746 ) \nC616_=_C1747( C616 C1747 ) C616_=_C1748( C616 C1748 ) C617_=_C618( C617 C618 ) C617_=_C619( C617 C619 ) C617_=_C620( C617 C620 ) C617_=_C621( C617 C621 ) \nC617_=_C622( C617 C622 ) C617_=_C624( C617 C624 ) C617_=_C625( C617 C625 ) C617_=_C628( C617 C628 ) C617_=_C630( C617 C630 ) C617_=_C631( C617 C631 ) \nC617_=_C632( C617 C632 ) C617_=_C633( C617 C633 ) C617_=_C635( C617 C635 ) C617_=_C636( C617 C636 ) C617_=_C637( C617 C637 ) C617_=_C639( C617 C639 ) \nC617_=_C1296( C617 C1296 ) C617_=_C1797( C617 C1797 ) C617_=_C1800( C617 C1800 ) C617_=_C1801( C617 C1801 ) C617_=_C1807( C617 C1807 ) C618_=_C619( C618 C619 ) \nC618_=_C620( C618 C620 ) C618_=_C621( C618 C621 ) C618_=_C622( C618 C622 ) C618_=_C624( C618 C624 ) C618_=_C625( C618 C625 ) C618_=_C628( C618 C628 ) \nC618_=_C630( C618 C630 ) C618_=_C631( C618 C631 ) C618_=_C632( C618 C632 ) C618_=_C633( C618 C633 ) C618_=_C635( C618 C635 ) C618_=_C636( C618 C636 ) \nC618_=_C637( C618 C637 ) C618_=_C639( C618 C639 ) C618_=_C1279( C618 C1279 ) C618_=_C2101( C618 C2101 ) C618_=_C2102( C618 C2102 ) C618_=_C2103( C618 C2103 ) \nC618_=_C2108( C618 C2108 ) C619_=_C620( C619 C620 ) C619_=_C621( C619 C621 ) C619_=_C622( C619 C622 ) C619_=_C624( C619 C624 ) C619_=_C625( C619 C625 ) \nC619_=_C628( C619 C628 ) C619_=_C630( C619 C630 ) C619_=_C631( C619 C631 ) C619_=_C632( C619 C632 ) C619_=_C633( C619 C633 ) C619_=_C635( C619 C635 ) \nC619_=_C636( C619 C636 ) C619_=_C637( C619 C637 ) C619_=_C639( C619 C639 ) C619_=_C1464( C619 C1464 ) C619_=_C2164( C619 C2164 ) C619_=_C2538( C619 C2538 ) \nC620_=_C621( C620 C621 ) C620_=_C622( C620 C622 ) C620_=_C624( C620 C624 ) C620_=_C625( C620 C625 ) C620_=_C628( C620 C628 ) C620_=_C630( C620 C630 ) \nC620_=_C631( C620 C631 ) C620_=_C632( C620 C632 ) C620_=_C633( C620 C633 ) C620_=_C635( C620 C635 ) C620_=_C636( C620 C636 ) C620_=_C637( C620 C637 ) \nC620_=_C639( C620 C639 ) C620_=_C1730( C620 C1730 ) C620_=_C2791( C620 C2791 ) C620_=_C2793( C620 C2793 ) C620_=_C2796( C620 C2796 ) C620_=_C2798( C620 C2798 ) \nC620_=_C2802( C620 C2802 ) C621_=_C622( C621 C622 ) C621_=_C624( C621 C624 ) C621_=_C625( C621 C625 ) C621_=_C628( C621 C628 ) C621_=_C630( C621 C630 ) \nC621_=_C631( C621 C631 ) C621_=_C632( C621 C632 ) C621_=_C633( C621 C633 ) C621_=_C635( C621 C635 ) C621_=_C636( C621 C636 ) C621_=_C637( C621 C637 ) \nC621_=_C639( C621 C639 ) C621_=_C1778( C621 C1778 ) C621_=_C1944( C621 C1944 ) C621_=_C2178( C621 C2178 ) C621_=_C2547( C621 C2547 ) C621_=_C3028( C621 C3028 ) \nC621_=_C3031( C621 C3031 ) C621_=_C3032( C621 C3032 ) C621_=_C3034( C621 C3034 ) C622_=_C624( C622 C624 ) C622_=_C625( C622 C625 ) C622_=_C628( C622 C628 ) \nC622_=_C630( C622 C630 ) C622_=_C631( C622 C631 ) C622_=_C632( C622 C632 ) C622_=_C633( C622 C633 ) C622_=_C635( C622 C635 ) C622_=_C636( C622 C636 ) \nC622_=_C637( C622 C637 ) C622_=_C639( C622 C639 ) C622_=_C1126( C622 C1126 ) C622_=_C2824( C622 C2824 ) C622_=_C2896( C622 C2896 ) C622_=_C2979( C622 C2979 ) \nC622_=_C3168( C622 C3168 ) C622_=_C3169( C622 C3169 ) C622_=_C3172( C622 C3172 ) C622_=_C3174( C622 C3174 ) C622_=_C3175( C622 C3175 ) C624_=_C625( C624 C625 ) \nC624_=_C628( C624 C628 ) C624_=_C630( C624 C630 ) C624_=_C631( C624 C631 ) C624_=_C632( C624 C632 ) C624_=_C633( C624 C633 ) C624_=_C635( C624 C635 ) \nC624_=_C636( C624 C636 ) C624_=_C637( C624 C637 ) C624_=_C639( C624 C639 ) C624_=_C1520( C624 C1520 ) C624_=_C1734( C624 C1734 ) C624_=_C1947( C624 C1947 ) \nC624_=_C2550( C624 C2550 ) C624_=_C2728( C624 C2728 ) C624_=_C2775( C624 C2775 ) C624_=_C3487( C624 C3487 ) C624_=_C3490( C624 C3490 ) C625_=_C628( C625 C628 ) \nC625_=_C630( C625 C630 ) C625_=_C631( C625 C631 ) C625_=_C632( C625 C632 ) C625_=_C633( C625 C633 ) C625_=_C635( C625 C635 ) C625_=_C636( C625 C636 ) \nC625_=_C637( C625 C637 ) C625_=_C639( C625 C639 ) C625_=_C1495( C625 C1495 ) C625_=_C3130( C625 C3130 ) C625_=_C3194( C625 C3194 ) C625_=_C3367( C625 C3367 ) \nC625_=_C3633( C625 C3633 ) C625_=_C3634( C625 C3634 ) C628_=_C630( C628 C630 ) C628_=_C631( C628 C631 ) C628_=_C632( C628 C632 ) C628_=_C633( C628 C633 ) \nC628_=_C635( C628 C635 ) C628_=_C636( C628 C636 ) C628_=_C637( C628 C637 ) C628_=_C639( C628 C639 ) C628_=_C684( C628 C684 ) C628_=_C1739( C628 C1739 ) \nC628_=_C2781( C628 C2781 ) C628_=_C3374( C628 C3374 ) C628_=_C3410( C628 C3410 ) C628_=_C3655( C628 C3655 ) C628_=_C3732( C628 C3732 ) C628_=_C3834( C628 C3834 ) \nC628_=_C3842( C628 C3842 ) C628_=_C3844( C628 C3844 ) C628_=_C3846( C628 C3846 ) C628_=_C3847( C628 C3847 ) C628_=_C3848( C628 C3848 ) C628_=_C3849( C628 C3849 ) \nC630_=_C631( C630 C631 ) C630_=_C632( C630 C632 ) C630_=_C633( C630 C633 ) C630_=_C635( C630 C635 ) C630_=_C636( C630 C636 ) C630_=_C637( C630 C637 ) \nC630_=_C639( C630 C639 ) C630_=_C983( C630 C983 ) C630_=_C3852( C630 C3852 ) C630_=_C3932( C630 C3932 ) C631_=_C632( C631 C632 ) C631_=_C633( C631 C633 ) \nC631_=_C635( C631 C635 ) C631_=_C636( C631 C636 ) C631_=_C637( C631 C637 ) C631_=_C639( C631 C639 ) C631_=_C985( C631 C985 ) C631_=_C1744( C631 C1744 ) \nC631_=_C2785( C631 C2785 ) C631_=_C3378( C631 C3378 ) C631_=_C3738( C631 C3738 ) C631_=_C3838( C631 C3838 ) C631_=_C3857( C631 C3857 ) C631_=_C4040( C631 C4040 ) \nC631_=_C4041( C631 C4041 ) C632_=_C633( C632 C633 ) C632_=_C635( C632 C635 ) C632_=_C636( C632 C636 ) C632_=_C637( C632 C637 ) C632_=_C639( C632 C639 ) \nC632_=_C2720( C632 C2720 ) C632_=_C3536( C632 C3536 ) C632_=_C3659( C632 C3659 ) C632_=_C4043( C632 C4043 ) C632_=_C4045( C632 C4045 ) C632_=_C4046( C632 C4046 ) \nC633_=_C635( C633 C635 ) C633_=_C636( C633 C636 ) C633_=_C637( C633 C637 ) C633_=_C639( C633 C639 ) C633_=_C1524( C633 C1524 ) C633_=_C3660( C633 C3660 ) \nC633_=_C4060( C633 C4060 ) C633_=_C4063( C633 C4063 ) C635_=_C636( C635 C636 ) C635_=_C637( C635 C637 ) C635_=_C639( C635 C639 ) C635_=_C1831( C635 C1831 ) \nC635_=_C2255( C635 C2255 ) C635_=_C3661( C635 C3661 ) C636_=_C637( C636 C637 ) C636_=_C639( C636 C639 ) C636_=_C1891( C636 C1891 ) C636_=_C3382( C636 C3382 ) \nC636_=_C4005( C636 C4005 ) C636_=_C4017( C636 C4017 ) C636_=_C4092( C636 C4092 ) C637_=_C639( C637 C639 ) C637_=_C3384( C637 C3384 ) C637_=_C3817( C637 C3817 ) \nC637_=_C4100( C637 C4100 ) C639_=_C4018( C639 C4018 ) C641_=_C642( C641 C642 ) C641_=_C651( C641 C651 ) C641_=_C656( C641 C656 ) C641_=_C659( C641 C659 ) \nC641_=_C660( C641 C660 ) C641_=_C663( C641 C663 ) C641_=_C666( C641 C666 ) C641_=_C773( C641 C773 ) C641_=_C873( C641 C873 ) C641_=_C875( C641 C875 ) \nC641_=_C876( C641 C876 ) C641_=_C877( C641 C877 ) C641_=_C879( C641 C879 ) C641_=_C880( C641 C880 ) C641_=_C881( C641 C881 ) C641_=_C882( C641 C882 ) \nC641_=_C884( C641 C884 ) C641_=_C888( C641 C888 ) C641_=_C889( C641 C889 ) C641_=_C890( C641 C890 ) C641_=_C892( C641 C892 ) C641_=_C893( C641 C893 ) \nC641_=_C895( C641 C895 ) C641_=_C896( C641 C896 ) C641_=_C897( C641 C897 ) C642_=_C651( C642 C651 ) C642_=_C656( C642 C656 ) C642_=_C659( C642 C659 ) \nC642_=_C660( C642 C660 ) C642_=_C663( C642 C663 ) C642_=_C666( C642 C666 ) C642_=_C1089( C642 C1089 ) C642_=_C1293( C642 C1293 ) C642_=_C1295( C642 C1295 ) \nC642_=_C1296( C642 C1296 ) C642_=_C1298( C642 C1298 ) C642_=_C1299( C642 C1299 ) C642_=_C1300( C642 C1300 ) C642_=_C1302( C642 C1302 ) C642_=_C1303( C642 C1303 ) \nC642_=_C1304( C642 C1304 ) C642_=_C1306( C642 C1306 ) C642_=_C1307( C642 C1307 ) C642_=_C1310( C642 C1310 ) C642_=_C1311( C642 C1311 ) C642_=_C1315( C642 C1315 ) \nC642_=_C1317( C642 C1317 ) C651_=_C656( C651 C656 ) C651_=_C659( C651 C659 ) C651_=_C660( C651 C660 ) C651_=_C663( C651 C663 ) C651_=_C666( C651 C666 ) \nC651_=_C1561( C651 C1561 ) C651_=_C1673( C651 C1673 ) C651_=_C1960( C651 C1960 ) C651_=_C2121( C651 C2121 ) C651_=_C2424( C651 C2424 ) C651_=_C2603( C651 C2603 ) \nC651_=_C2861( C651 C2861 ) C651_=_C2964( C651 C2964 ) C651_=_C2978( C651 C2978 ) C651_=_C2979( C651 C2979 ) C651_=_C2980( C651 C2980 ) C651_=_C2981( C651 C2981 ) \nC651_=_C2982( C651 C2982 ) C651_=_C2984( C651 C2984 ) C651_=_C2987( C651 C2987 ) C651_=_C2988( C651 C2988 ) C651_=_C2990( C651 C2990 ) C651_=_C2991( C651 C2991 ) \nC651_=_C2992( C651 C2992 ) C651_=_C2993( C651 C2993 ) C651_=_C2994( C651 C2994 ) C656_=_C659( C656 C659 ) C656_=_C660( C656 C660 ) C656_=_C663( C656 C663 ) \nC656_=_C666( C656 C666 ) C656_=_C1002( C656 C1002 ) C656_=_C1564( C656 C1564 ) C656_=_C1781( C656 C1781 ) C656_=_C1880( C656 C1880 ) C656_=_C2008( C656 C2008 ) \nC656_=_C2168( C656 C2168 ) C656_=_C2610( C656 C2610 ) C656_=_C2865( C656 C2865 ) C656_=_C2968( C656 C2968 ) C656_=_C3084( C656 C3084 ) C656_=_C3181( C656 C3181 ) \nC656_=_C3442( C656 C3442 ) C656_=_C3443( C656 C3443 ) C656_=_C3447( C656 C3447 ) C656_=_C3449( C656 C3449 ) C656_=_C3450( C656 C3450 ) C656_=_C3451( C656 C3451 ) \nC656_=_C3452( C656 C3452 ) C656_=_C3453( C656 C3453 ) C659_=_C660( C659 C660 ) C659_=_C663( C659 C663 ) C659_=_C666( C659 C666 ) C659_=_C2457( C659 C2457 ) \nC659_=_C2971( C659 C2971 ) C659_=_C3089( C659 C3089 ) C659_=_C3220( C659 C3220 ) C659_=_C3455( C659 C3455 ) C659_=_C3581( C659 C3581 ) C659_=_C3625( C659 C3625 ) \nC659_=_C3680( C659 C3680 ) C659_=_C3681( C659 C3681 ) C659_=_C3683( C659 C3683 ) C659_=_C3688( C659 C3688 ) C660_=_C663( C660 C663 ) C660_=_C666( C660 C666 ) \nC660_=_C1399( C660 C1399 ) C660_=_C1587( C660 C1587 ) C660_=_C1909( C660 C1909 ) C660_=_C1991( C660 C1991 ) C660_=_C2571( C660 C2571 ) C660_=_C3155( C660 C3155 ) \nC660_=_C3508( C660 C3508 ) C660_=_C3698( C660 C3698 ) C660_=_C3704( C660 C3704 ) C660_=_C3705( C660 C3705 ) C663_=_C666( C663 C666 ) C663_=_C865( C663</w:t>
      </w:r>
    </w:p>
    <w:p>
      <w:pPr>
        <w:pStyle w:val="PreformattedText"/>
        <w:bidi w:val="0"/>
        <w:spacing w:before="0" w:after="0"/>
        <w:jc w:val="left"/>
        <w:rPr/>
      </w:pPr>
      <w:r>
        <w:rPr/>
        <w:t xml:space="preserve"> </w:t>
      </w:r>
      <w:r>
        <w:rPr/>
        <w:t>C865 ) \nC663_=_C1595( C663 C1595 ) C663_=_C2349( C663 C2349 ) C663_=_C2435( C663 C2435 ) C663_=_C2593( C663 C2593 ) C663_=_C3005( C663 C3005 ) C663_=_C3017( C663 C3017 ) \nC663_=_C3147( C663 C3147 ) C663_=_C3910( C663 C3910 ) C663_=_C3924( C663 C3924 ) C663_=_C3983( C663 C3983 ) C663_=_C4014( C663 C4014 ) C663_=_C4016( C663 C4016 ) \nC663_=_C4017( C663 C4017 ) C663_=_C4018( C663 C4018 ) C666_=_C897( C666 C897 ) C666_=_C1087( C666 C1087 ) C666_=_C1317( C666 C1317 ) C666_=_C1767( C666 C1767 ) \nC666_=_C2075( C666 C2075 ) C666_=_C2256( C666 C2256 ) C666_=_C2332( C666 C2332 ) C666_=_C2390( C666 C2390 ) C666_=_C2597( C666 C2597 ) C666_=_C2977( C666 C2977 ) \nC666_=_C2994( C666 C2994 ) C666_=_C3099( C666 C3099 ) C666_=_C3212( C666 C3212 ) C666_=_C3321( C666 C3321 ) C666_=_C3453( C666 C3453 ) C666_=_C3466( C666 C3466 ) \nC666_=_C3572( C666 C3572 ) C666_=_C3579( C666 C3579 ) C666_=_C3678( C666 C3678 ) C666_=_C3688( C666 C3688 ) C666_=_C3730( C666 C3730 ) C666_=_C3798( C666 C3798 ) \nC666_=_C3901( C666 C3901 ) C668_=_C669( C668 C669 ) C668_=_C671( C668 C671 ) C668_=_C672( C668 C672 ) C668_=_C674( C668 C674 ) C668_=_C675( C668 C675 ) \nC668_=_C678( C668 C678 ) C668_=_C679( C668 C679 ) C668_=_C680( C668 C680 ) C668_=_C681( C668 C681 ) C668_=_C683( C668 C683 ) C668_=_C684( C668 C684 ) \nC668_=_C685( C668 C685 ) C668_=_C686( C668 C686 ) C668_=_C690( C668 C690 ) C668_=_C691( C668 C691 ) C668_=_C692( C668 C692 ) C668_=_C693( C668 C693 ) \nC668_=_C754( C668 C754 ) C668_=_C758( C668 C758 ) C668_=_C759( C668 C759 ) C668_=_C763( C668 C763 ) C668_=_C764( C668 C764 ) C668_=_C767( C668 C767 ) \nC668_=_C768( C668 C768 ) C668_=_C770( C668 C770 ) C668_=_C771( C668 C771 ) C669_=_C671( C669 C671 ) C669_=_C672( C669 C672 ) C669_=_C674( C669 C674 ) \nC669_=_C675( C669 C675 ) C669_=_C678( C669 C678 ) C669_=_C679( C669 C679 ) C669_=_C680( C669 C680 ) C669_=_C681( C669 C681 ) C669_=_C683( C669 C683 ) \nC669_=_C684( C669 C684 ) C669_=_C685( C669 C685 ) C669_=_C686( C669 C686 ) C669_=_C690( C669 C690 ) C669_=_C691( C669 C691 ) C669_=_C692( C669 C692 ) \nC669_=_C693( C669 C693 ) C669_=_C821( C669 C821 ) C669_=_C822( C669 C822 ) C669_=_C827( C669 C827 ) C669_=_C829( C669 C829 ) C669_=_C835( C669 C835 ) \nC669_=_C841( C669 C841 ) C669_=_C843( C669 C843 ) C671_=_C672( C671 C672 ) C671_=_C674( C671 C674 ) C671_=_C675( C671 C675 ) C671_=_C678( C671 C678 ) \nC671_=_C679( C671 C679 ) C671_=_C680( C671 C680 ) C671_=_C681( C671 C681 ) C671_=_C683( C671 C683 ) C671_=_C684( C671 C684 ) C671_=_C685( C671 C685 ) \nC671_=_C686( C671 C686 ) C671_=_C690( C671 C690 ) C671_=_C691( C671 C691 ) C671_=_C692( C671 C692 ) C671_=_C693( C671 C693 ) C671_=_C1323( C671 C1323 ) \nC671_=_C1326( C671 C1326 ) C671_=_C1327( C671 C1327 ) C671_=_C1328( C671 C1328 ) C671_=_C1330( C671 C1330 ) C671_=_C1331( C671 C1331 ) C671_=_C1333( C671 C1333 ) \nC671_=_C1334( C671 C1334 ) C672_=_C674( C672 C674 ) C672_=_C675( C672 C675 ) C672_=_C678( C672 C678 ) C672_=_C679( C672 C679 ) C672_=_C680( C672 C680 ) \nC672_=_C681( C672 C681 ) C672_=_C683( C672 C683 ) C672_=_C684( C672 C684 ) C672_=_C685( C672 C685 ) C672_=_C686( C672 C686 ) C672_=_C690( C672 C690 ) \nC672_=_C691( C672 C691 ) C672_=_C692( C672 C692 ) C672_=_C693( C672 C693 ) C672_=_C969( C672 C969 ) C672_=_C1686( C672 C1686 ) C672_=_C1688( C672 C1688 ) \nC672_=_C1691( C672 C1691 ) C672_=_C1700( C672 C1700 ) C672_=_C1701( C672 C1701 ) C672_=_C1703( C672 C1703 ) C674_=_C675( C674 C675 ) C674_=_C678( C674 C678 ) \nC674_=_C679( C674 C679 ) C674_=_C680( C674 C680 ) C674_=_C681( C674 C681 ) C674_=_C683( C674 C683 ) C674_=_C684( C674 C684 ) C674_=_C685( C674 C685 ) \nC674_=_C686( C674 C686 ) C674_=_C690( C674 C690 ) C674_=_C691( C674 C691 ) C674_=_C692( C674 C692 ) C674_=_C693( C674 C693 ) C674_=_C1122( C674 C1122 ) \nC674_=_C2163( C674 C2163 ) C674_=_C2239( C674 C2239 ) C674_=_C2392( C674 C2392 ) C674_=_C2393( C674 C2393 ) C674_=_C2394( C674 C2394 ) C674_=_C2399( C674 C2399 ) \nC674_=_C2401( C674 C2401 ) C675_=_C678( C675 C678 ) C675_=_C679( C675 C679 ) C675_=_C680( C675 C680 ) C675_=_C681( C675 C681 ) C675_=_C683( C675 C683 ) \nC675_=_C684( C675 C684 ) C675_=_C685( C675 C685 ) C675_=_C686( C675 C686 ) C675_=_C690( C675 C690 ) C675_=_C691( C675 C691 ) C675_=_C692( C675 C692 ) \nC675_=_C693( C675 C693 ) C675_=_C754( C675 C754 ) C675_=_C1047( C675 C1047 ) C675_=_C1071( C675 C1071 ) C675_=_C1672( C675 C1672 ) C675_=_C1729( C675 C1729 ) \nC675_=_C1922( C675 C1922 ) C675_=_C2771( C675 C2771 ) C675_=_C2772( C675 C2772 ) C675_=_C2773( C675 C2773 ) C675_=_C2775( C675 C2775 ) C675_=_C2777( C675 C2777 ) \nC675_=_C2778( C675 C2778 ) C675_=_C2779( C675 C2779 ) C675_=_C2781( C675 C2781 ) C675_=_C2782( C675 C2782 ) C675_=_C2784( C675 C2784 ) C675_=_C2785( C675 C2785 ) \nC678_=_C679( C678 C679 ) C678_=_C680( C678 C680 ) C678_=_C681( C678 C681 ) C678_=_C683( C678 C683 ) C678_=_C684( C678 C684 ) C678_=_C685( C678 C685 ) \nC678_=_C686( C678 C686 ) C678_=_C690( C678 C690 ) C678_=_C691( C678 C691 ) C678_=_C692( C678 C692 ) C678_=_C693( C678 C693 ) C678_=_C880( C678 C880 ) \nC678_=_C1000( C678 C1000 ) C678_=_C1302( C678 C1302 ) C678_=_C2280( C678 C2280 ) C678_=_C2895( C678 C2895 ) C678_=_C2978( C678 C2978 ) C678_=_C3084( C678 C3084 ) \nC678_=_C3089( C678 C3089 ) C678_=_C3090( C678 C3090 ) C678_=_C3091( C678 C3091 ) C678_=_C3094( C678 C3094 ) C678_=_C3096( C678 C3096 ) C678_=_C3099( C678 C3099 ) \nC679_=_C680( C679 C680 ) C679_=_C681( C679 C681 ) C679_=_C683( C679 C683 ) C679_=_C684( C679 C684 ) C679_=_C685( C679 C685 ) C679_=_C686( C679 C686 ) \nC679_=_C690( C679 C690 ) C679_=_C691( C679 C691 ) C679_=_C692( C679 C692 ) C679_=_C693( C679 C693 ) C679_=_C759( C679 C759 ) C679_=_C2149( C679 C2149 ) \nC679_=_C2451( C679 C2451 ) C679_=_C2864( C679 C2864 ) C679_=_C3215( C679 C3215 ) C679_=_C3401( C679 C3401 ) C679_=_C3402( C679 C3402 ) C679_=_C3406( C679 C3406 ) \nC679_=_C3407( C679 C3407 ) C679_=_C3408( C679 C3408 ) C679_=_C3410( C679 C3410 ) C679_=_C3412( C679 C3412 ) C679_=_C3414( C679 C3414 ) C679_=_C3418( C679 C3418 ) \nC680_=_C681( C680 C681 ) C680_=_C683( C680 C683 ) C680_=_C684( C680 C684 ) C680_=_C685( C680 C685 ) C680_=_C686( C680 C686 ) C680_=_C690( C680 C690 ) \nC680_=_C691( C680 C691 ) C680_=_C692( C680 C692 ) C680_=_C693( C680 C693 ) C680_=_C1006( C680 C1006 ) C680_=_C2285( C680 C2285 ) C680_=_C2898( C680 C2898 ) \nC680_=_C3493( C680 C3493 ) C680_=_C3616( C680 C3616 ) C680_=_C3617( C680 C3617 ) C680_=_C3619( C680 C3619 ) C680_=_C3620( C680 C3620 ) C681_=_C683( C681 C683 ) \nC681_=_C684( C681 C684 ) C681_=_C685( C681 C685 ) C681_=_C686( C681 C686 ) C681_=_C690( C681 C690 ) C681_=_C691( C681 C691 ) C681_=_C692( C681 C692 ) \nC681_=_C693( C681 C693 ) C681_=_C763( C681 C763 ) C681_=_C934( C681 C934 ) C681_=_C1420( C681 C1420 ) C681_=_C3031( C681 C3031 ) C681_=_C3168( C681 C3168 ) \nC681_=_C3633( C681 C3633 ) C681_=_C3655( C681 C3655 ) C681_=_C3659( C681 C3659 ) C681_=_C3660( C681 C3660 ) C681_=_C3661( C681 C3661 ) C683_=_C684( C683 C684 ) \nC683_=_C685( C683 C685 ) C683_=_C686( C683 C686 ) C683_=_C690( C683 C690 ) C683_=_C691( C683 C691 ) C683_=_C692( C683 C692 ) C683_=_C693( C683 C693 ) \nC683_=_C764( C683 C764 ) C683_=_C1108( C683 C1108 ) C683_=_C1379( C683 C1379 ) C683_=_C1931( C683 C1931 ) C683_=_C1952( C683 C1952 ) C683_=_C2556( C683 C2556 ) \nC683_=_C2850( C683 C2850 ) C683_=_C3002( C683 C3002 ) C683_=_C3032( C683 C3032 ) C683_=_C3207( C683 C3207 ) C683_=_C3251( C683 C3251 ) C683_=_C3609( C683 C3609 ) \nC683_=_C3822( C683 C3822 ) C683_=_C3827( C683 C3827 ) C683_=_C3834( C683 C3834 ) C683_=_C3835( C683 C3835 ) C683_=_C3836( C683 C3836 ) C683_=_C3838( C683 C3838 ) \nC683_=_C3840( C683 C3840 ) C684_=_C685( C684 C685 ) C684_=_C686( C684 C686 ) C684_=_C690( C684 C690 ) C684_=_C691( C684 C691 ) C684_=_C692( C684 C692 ) \nC684_=_C693( C684 C693 ) C684_=_C1739( C684 C1739 ) C684_=_C2781( C684 C2781 ) C684_=_C3374( C684 C3374 ) C684_=_C3410( C684 C3410 ) C684_=_C3655( C684 C3655 ) \nC684_=_C3732( C684 C3732 ) C684_=_C3834( C684 C3834 ) C684_=_C3842( C684 C3842 ) C684_=_C3844( C684 C3844 ) C684_=_C3846( C684 C3846 ) C684_=_C3847( C684 C3847 ) \nC684_=_C3848( C684 C3848 ) C684_=_C3849( C684 C3849 ) C685_=_C686( C685 C686 ) C685_=_C690( C685 C690 ) C685_=_C691( C685 C691 ) C685_=_C692( C685 C692 ) \nC685_=_C693( C685 C693 ) C685_=_C1185( C685 C1185 ) C685_=_C3058( C685 C3058 ) C685_=_C3376( C685 C3376 ) C685_=_C3708( C685 C3708 ) C685_=_C3813( C685 C3813 ) \nC685_=_C3872( C685 C3872 ) C685_=_C3873( C685 C3873 ) C685_=_C3880( C685 C3880 ) C686_=_C690( C686 C690 ) C686_=_C691( C686 C691 ) C686_=_C692( C686 C692 ) \nC686_=_C693( C686 C693 ) C686_=_C767( C686 C767 ) C686_=_C1569( C686 C1569 ) C686_=_C1591( C686 C1591 ) C686_=_C2613( C686 C2613 ) C686_=_C2871( C686 C2871 ) \nC686_=_C3144( C686 C3144 ) C686_=_C3185( C686 C3185 ) C686_=_C3844( C686 C3844 ) C686_=_C3940( C686 C3940 ) C686_=_C3944( C686 C3944 ) C690_=_C691( C690 C691 ) \nC690_=_C692( C690 C692 ) C690_=_C693( C690 C693 ) C690_=_C892( C690 C892 ) C690_=_C1475( C690 C1475 ) C690_=_C1827( C690 C1827 ) C690_=_C3065( C690 C3065 ) \nC690_=_C3562( C690 C3562 ) C690_=_C3750( C690 C3750 ) C690_=_C3985( C690 C3985 ) C690_=_C3996( C690 C3996 ) C690_=_C4014( C690 C4014 ) C690_=_C4020( C690 C4020 ) \nC690_=_C4032( C690 C4032 ) C690_=_C4033( C690 C4033 ) C691_=_C692( C691 C692 ) C691_=_C693( C691 C693 ) C691_=_C770( C691 C770 ) C691_=_C1455( C691 C1455 ) \nC691_=_C1851( C691 C1851 ) C691_=_C1892( C691 C1892 ) C691_=_C2137( C691 C2137 ) C691_=_C2421( C691 C2421 ) C691_=_C3111( C691 C3111 ) C691_=_C3847( C691 C3847 ) \nC691_=_C4092( C691 C4092 ) C692_=_C693( C692 C693 ) C692_=_C771( C692 C771 ) C692_=_C1061( C692 C1061 ) C692_=_C1086( C692 C1086 ) C692_=_C1685( C692 C1685 ) \nC692_=_C1747( C692 C1747 ) C692_=_C3490( C692 C3490 ) C692_=_C3787( C692 C3787 ) C692_=_C3849( C692 C3849 ) C692_=_C4012( C692 C4012 ) C693_=_C2482( C693 C2482 ) \nC693_=_C3067( C693 C3067 ) C693_=_C3963( C693 C3963 ) C693_=_C3968( C693 C3968 ) C693_=_C3997(</w:t>
      </w:r>
    </w:p>
    <w:p>
      <w:pPr>
        <w:pStyle w:val="PreformattedText"/>
        <w:bidi w:val="0"/>
        <w:spacing w:before="0" w:after="0"/>
        <w:jc w:val="left"/>
        <w:rPr/>
      </w:pPr>
      <w:r>
        <w:rPr/>
        <w:t xml:space="preserve"> </w:t>
      </w:r>
      <w:r>
        <w:rPr/>
        <w:t>C693 C3997 ) C693_=_C4008( C693 C4008 ) C693_=_C4022( C693 C4022 ) \nC694_=_C697( C694 C697 ) C694_=_C698( C694 C698 ) C694_=_C701( C694 C701 ) C694_=_C706( C694 C706 ) C694_=_C712( C694 C712 ) C694_=_C713( C694 C713 ) \nC694_=_C716( C694 C716 ) C694_=_C1116( C694 C1116 ) C694_=_C1117( C694 C1117 ) C694_=_C1119( C694 C1119 ) C694_=_C1120( C694 C1120 ) C694_=_C1121( C694 C1121 ) \nC694_=_C1122( C694 C1122 ) C694_=_C1126( C694 C1126 ) C694_=_C1132( C694 C1132 ) C694_=_C1133( C694 C1133 ) C694_=_C1134( C694 C1134 ) C694_=_C1137( C694 C1137 ) \nC694_=_C1138( C694 C1138 ) C694_=_C1139( C694 C1139 ) C694_=_C1140( C694 C1140 ) C697_=_C698( C697 C698 ) C697_=_C701( C697 C701 ) C697_=_C706( C697 C706 ) \nC697_=_C712( C697 C712 ) C697_=_C713( C697 C713 ) C697_=_C716( C697 C716 ) C697_=_C1276( C697 C1276 ) C697_=_C1277( C697 C1277 ) C697_=_C1278( C697 C1278 ) \nC697_=_C1279( C697 C1279 ) C697_=_C1280( C697 C1280 ) C697_=_C1286( C697 C1286 ) C697_=_C1288( C697 C1288 ) C697_=_C1289( C697 C1289 ) C697_=_C1291( C697 C1291 ) \nC697_=_C1292( C697 C1292 ) C698_=_C701( C698 C701 ) C698_=_C706( C698 C706 ) C698_=_C712( C698 C712 ) C698_=_C713( C698 C713 ) C698_=_C716( C698 C716 ) \nC698_=_C1257( C698 C1257 ) C698_=_C1505( C698 C1505 ) C698_=_C1506( C698 C1506 ) C698_=_C1508( C698 C1508 ) C698_=_C1509( C698 C1509 ) C698_=_C1510( C698 C1510 ) \nC698_=_C1511( C698 C1511 ) C698_=_C1513( C698 C1513 ) C698_=_C1514( C698 C1514 ) C698_=_C1515( C698 C1515 ) C698_=_C1517( C698 C1517 ) C698_=_C1520( C698 C1520 ) \nC698_=_C1522( C698 C1522 ) C698_=_C1523( C698 C1523 ) C698_=_C1524( C698 C1524 ) C698_=_C1525( C698 C1525 ) C698_=_C1526( C698 C1526 ) C698_=_C1527( C698 C1527 ) \nC701_=_C706( C701 C706 ) C701_=_C712( C701 C712 ) C701_=_C713( C701 C713 ) C701_=_C716( C701 C716 ) C701_=_C1116( C701 C1116 ) C701_=_C1276( C701 C1276 ) \nC701_=_C1432( C701 C1432 ) C701_=_C1506( C701 C1506 ) C701_=_C1813( C701 C1813 ) C701_=_C1814( C701 C1814 ) C701_=_C1815( C701 C1815 ) C701_=_C1816( C701 C1816 ) \nC701_=_C1817( C701 C1817 ) C701_=_C1819( C701 C1819 ) C701_=_C1820( C701 C1820 ) C701_=_C1822( C701 C1822 ) C701_=_C1823( C701 C1823 ) C701_=_C1825( C701 C1825 ) \nC701_=_C1827( C701 C1827 ) C701_=_C1829( C701 C1829 ) C701_=_C1830( C701 C1830 ) C701_=_C1831( C701 C1831 ) C701_=_C1832( C701 C1832 ) C706_=_C712( C706 C712 ) \nC706_=_C713( C706 C713 ) C706_=_C716( C706 C716 ) C706_=_C1151( C706 C1151 ) C706_=_C1349( C706 C1349 ) C706_=_C1369( C706 C1369 ) C706_=_C1815( C706 C1815 ) \nC706_=_C1983( C706 C1983 ) C706_=_C2514( C706 C2514 ) C706_=_C2580( C706 C2580 ) C706_=_C2938( C706 C2938 ) C706_=_C2942( C706 C2942 ) C706_=_C2943( C706 C2943 ) \nC706_=_C2944( C706 C2944 ) C706_=_C2946( C706 C2946 ) C706_=_C2947( C706 C2947 ) C712_=_C713( C712 C713 ) C712_=_C716( C712 C716 ) C712_=_C1817( C712 C1817 ) \nC712_=_C2226( C712 C2226 ) C712_=_C2517( C712 C2517 ) C712_=_C2586( C712 C2586 ) C712_=_C3246( C712 C3246 ) C712_=_C3477( C712 C3477 ) C712_=_C3479( C712 C3479 ) \nC712_=_C3480( C712 C3480 ) C712_=_C3481( C712 C3481 ) C713_=_C716( C713 C716 ) C713_=_C1158( C713 C1158 ) C713_=_C1222( C713 C1222 ) C713_=_C1355( C713 C1355 ) \nC713_=_C1376( C713 C1376 ) C713_=_C1819( C713 C1819 ) C713_=_C1989( C713 C1989 ) C713_=_C3642( C713 C3642 ) C713_=_C3664( C713 C3664 ) C713_=_C3665( C713 C3665 ) \nC713_=_C3666( C713 C3666 ) C713_=_C3667( C713 C3667 ) C713_=_C3669( C713 C3669 ) C713_=_C3671( C713 C3671 ) C713_=_C3672( C713 C3672 ) C713_=_C3673( C713 C3673 ) \nC716_=_C1134( C716 C1134 ) C716_=_C1289( C716 C1289 ) C716_=_C1523( C716 C1523 ) C716_=_C2462( C716 C2462 ) C716_=_C2946( C716 C2946 ) C716_=_C3224( C716 C3224 ) \nC716_=_C3480( C716 C3480 ) C716_=_C3587( C716 C3587 ) C716_=_C3629( C716 C3629 ) C716_=_C3669( C716 C3669 ) C716_=_C3802( C716 C3802 ) C716_=_C3814( C716 C3814 ) \nC716_=_C3981( C716 C3981 ) C724_=_C735( C724 C735 ) C724_=_C742( C724 C742 ) C724_=_C745( C724 C745 ) C724_=_C821( C724 C821 ) C724_=_C898( C724 C898 ) \nC724_=_C965( C724 C965 ) C724_=_C966( C724 C966 ) C724_=_C967( C724 C967 ) C724_=_C968( C724 C968 ) C724_=_C969( C724 C969 ) C724_=_C972( C724 C972 ) \nC724_=_C973( C724 C973 ) C724_=_C975( C724 C975 ) C724_=_C976( C724 C976 ) C724_=_C978( C724 C978 ) C724_=_C979( C724 C979 ) C724_=_C980( C724 C980 ) \nC724_=_C981( C724 C981 ) C724_=_C983( C724 C983 ) C724_=_C984( C724 C984 ) C724_=_C985( C724 C985 ) C724_=_C986( C724 C986 ) C724_=_C987( C724 C987 ) \nC724_=_C988( C724 C988 ) C735_=_C742( C735 C742 ) C735_=_C745( C735 C745 ) C735_=_C911( C735 C911 ) C735_=_C978( C735 C978 ) C735_=_C1200( C735 C1200 ) \nC735_=_C1221( C735 C1221 ) C735_=_C1565( C735 C1565 ) C735_=_C1610( C735 C1610 ) C735_=_C2612( C735 C2612 ) C735_=_C2846( C735 C2846 ) C735_=_C2866( C735 C2866 ) \nC735_=_C2955( C735 C2955 ) C735_=_C3054( C735 C3054 ) C735_=_C3182( C735 C3182 ) C735_=_C3573( C735 C3573 ) C735_=_C3642( C735 C3642 ) C735_=_C3643( C735 C3643 ) \nC735_=_C3644( C735 C3644 ) C735_=_C3647( C735 C3647 ) C735_=_C3648( C735 C3648 ) C735_=_C3650( C735 C3650 ) C735_=_C3651( C735 C3651 ) C742_=_C745( C742 C745 ) \nC742_=_C867( C742 C867 ) C742_=_C960( C742 C960 ) C742_=_C1252( C742 C1252 ) C742_=_C1361( C742 C1361 ) C742_=_C1745( C742 C1745 ) C742_=_C2798( C742 C2798 ) \nC742_=_C3008( C742 C3008 ) C742_=_C3119( C742 C3119 ) C742_=_C3289( C742 C3289 ) C742_=_C3527( C742 C3527 ) C742_=_C3795( C742 C3795 ) C742_=_C3846( C742 C3846 ) \nC742_=_C4040( C742 C4040 ) C742_=_C4060( C742 C4060 ) C742_=_C4066( C742 C4066 ) C745_=_C870( C745 C870 ) C745_=_C962( C745 C962 ) C745_=_C1746( C745 C1746 ) \nC745_=_C2464( C745 C2464 ) C745_=_C2802( C745 C2802 ) C745_=_C3227( C745 C3227 ) C745_=_C3590( C745 C3590 ) C745_=_C3630( C745 C3630 ) C745_=_C3797( C745 C3797 ) \nC745_=_C3806( C745 C3806 ) C745_=_C3818( C745 C3818 ) C745_=_C3848( C745 C3848 ) C745_=_C4041( C745 C4041 ) C745_=_C4063( C745 C4063 ) C754_=_C758( C754 C758 ) \nC754_=_C759( C754 C759 ) C754_=_C763( C754 C763 ) C754_=_C764( C754 C764 ) C754_=_C767( C754 C767 ) C754_=_C768( C754 C768 ) C754_=_C770( C754 C770 ) \nC754_=_C771( C754 C771 ) C754_=_C1047( C754 C1047 ) C754_=_C1071( C754 C1071 ) C754_=_C1672( C754 C1672 ) C754_=_C1729( C754 C1729 ) C754_=_C1922( C754 C1922 ) \nC754_=_C2771( C754 C2771 ) C754_=_C2772( C754 C2772 ) C754_=_C2773( C754 C2773 ) C754_=_C2775( C754 C2775 ) C754_=_C2777( C754 C2777 ) C754_=_C2778( C754 C2778 ) \nC754_=_C2779( C754 C2779 ) C754_=_C2781( C754 C2781 ) C754_=_C2782( C754 C2782 ) C754_=_C2784( C754 C2784 ) C754_=_C2785( C754 C2785 ) C758_=_C759( C758 C759 ) \nC758_=_C763( C758 C763 ) C758_=_C764( C758 C764 ) C758_=_C767( C758 C767 ) C758_=_C768( C758 C768 ) C758_=_C770( C758 C770 ) C758_=_C771( C758 C771 ) \nC758_=_C789( C758 C789 ) C758_=_C1154( C758 C1154 ) C758_=_C1303( C758 C1303 ) C758_=_C1466( C758 C1466 ) C758_=_C1582( C758 C1582 ) C758_=_C1800( C758 C1800 ) \nC758_=_C1858( C758 C1858 ) C758_=_C2102( C758 C2102 ) C758_=_C2413( C758 C2413 ) C758_=_C2515( C758 C2515 ) C758_=_C2807( C758 C2807 ) C758_=_C2951( C758 C2951 ) \nC758_=_C2966( C758 C2966 ) C758_=_C3141( C758 C3141 ) C758_=_C3142( C758 C3142 ) C758_=_C3143( C758 C3143 ) C758_=_C3144( C758 C3144 ) C758_=_C3146( C758 C3146 ) \nC758_=_C3147( C758 C3147 ) C758_=_C3149( C758 C3149 ) C758_=_C3150( C758 C3150 ) C759_=_C763( C759 C763 ) C759_=_C764( C759 C764 ) C759_=_C767( C759 C767 ) \nC759_=_C768( C759 C768 ) C759_=_C770( C759 C770 ) C759_=_C771( C759 C771 ) C759_=_C2149( C759 C2149 ) C759_=_C2451( C759 C2451 ) C759_=_C2864( C759 C2864 ) \nC759_=_C3215( C759 C3215 ) C759_=_C3401( C759 C3401 ) C759_=_C3402( C759 C3402 ) C759_=_C3406( C759 C3406 ) C759_=_C3407( C759 C3407 ) C759_=_C3408( C759 C3408 ) \nC759_=_C3410( C759 C3410 ) C759_=_C3412( C759 C3412 ) C759_=_C3414( C759 C3414 ) C759_=_C3418( C759 C3418 ) C763_=_C764( C763 C764 ) C763_=_C767( C763 C767 ) \nC763_=_C768( C763 C768 ) C763_=_C770( C763 C770 ) C763_=_C771( C763 C771 ) C763_=_C934( C763 C934 ) C763_=_C1420( C763 C1420 ) C763_=_C3031( C763 C3031 ) \nC763_=_C3168( C763 C3168 ) C763_=_C3633( C763 C3633 ) C763_=_C3655( C763 C3655 ) C763_=_C3659( C763 C3659 ) C763_=_C3660( C763 C3660 ) C763_=_C3661( C763 C3661 ) \nC764_=_C767( C764 C767 ) C764_=_C768( C764 C768 ) C764_=_C770( C764 C770 ) C764_=_C771( C764 C771 ) C764_=_C1108( C764 C1108 ) C764_=_C1379( C764 C1379 ) \nC764_=_C1931( C764 C1931 ) C764_=_C1952( C764 C1952 ) C764_=_C2556( C764 C2556 ) C764_=_C2850( C764 C2850 ) C764_=_C3002( C764 C3002 ) C764_=_C3032( C764 C3032 ) \nC764_=_C3207( C764 C3207 ) C764_=_C3251( C764 C3251 ) C764_=_C3609( C764 C3609 ) C764_=_C3822( C764 C3822 ) C764_=_C3827( C764 C3827 ) C764_=_C3834( C764 C3834 ) \nC764_=_C3835( C764 C3835 ) C764_=_C3836( C764 C3836 ) C764_=_C3838( C764 C3838 ) C764_=_C3840( C764 C3840 ) C767_=_C768( C767 C768 ) C767_=_C770( C767 C770 ) \nC767_=_C771( C767 C771 ) C767_=_C1569( C767 C1569 ) C767_=_C1591( C767 C1591 ) C767_=_C2613( C767 C2613 ) C767_=_C2871( C767 C2871 ) C767_=_C3144( C767 C3144 ) \nC767_=_C3185( C767 C3185 ) C767_=_C3844( C767 C3844 ) C767_=_C3940( C767 C3940 ) C767_=_C3944( C767 C3944 ) C768_=_C770( C768 C770 ) C768_=_C771( C768 C771 ) \nC768_=_C793( C768 C793 ) C768_=_C843( C768 C843 ) C768_=_C1163( C768 C1163 ) C768_=_C1333( C768 C1333 ) C768_=_C1701( C768 C1701 ) C768_=_C1807( C768 C1807 ) \nC768_=_C2399( C768 C2399 ) C768_=_C2417( C768 C2417 ) C768_=_C2958( C768 C2958 ) C768_=_C2974( C768 C2974 ) C768_=_C3096( C768 C3096 ) C768_=_C3510( C768 C3510 ) \nC768_=_C3620( C768 C3620 ) C768_=_C3872( C768 C3872 ) C768_=_C3996( C768 C3996 ) C768_=_C3997( C768 C3997 ) C770_=_C771( C770 C771 ) C770_=_C1455( C770 C1455 ) \nC770_=_C1851( C770 C1851 ) C770_=_C1892( C770 C1892 ) C770_=_C2137( C770 C2137 ) C770_=_C2421( C770 C2421 ) C770_=_C3111( C770 C3111 ) C770_=_C3847( C770 C3847 ) \nC770_=_C4092( C770 C4092 ) C771_=_C1061( C771 C1061 ) C771_=_C1086( C771 C1086 ) C771_=_C1685( C771 C1685 ) C771_=_C1747( C771 C1747 ) C771_=_C3490( C771 C3490 ) \nC771_=_C3787( C771 C3787 ) C771_=_C3849(</w:t>
      </w:r>
    </w:p>
    <w:p>
      <w:pPr>
        <w:pStyle w:val="PreformattedText"/>
        <w:bidi w:val="0"/>
        <w:spacing w:before="0" w:after="0"/>
        <w:jc w:val="left"/>
        <w:rPr/>
      </w:pPr>
      <w:r>
        <w:rPr/>
        <w:t xml:space="preserve"> </w:t>
      </w:r>
      <w:r>
        <w:rPr/>
        <w:t>C771 C3849 ) C771_=_C4012( C771 C4012 ) C773_=_C789( C773 C789 ) C773_=_C793( C773 C793 ) C773_=_C797( C773 C797 ) \nC773_=_C873( C773 C873 ) C773_=_C875( C773 C875 ) C773_=_C876( C773 C876 ) C773_=_C877( C773 C877 ) C773_=_C879( C773 C879 ) C773_=_C880( C773 C880 ) \nC773_=_C881( C773 C881 ) C773_=_C882( C773 C882 ) C773_=_C884( C773 C884 ) C773_=_C888( C773 C888 ) C773_=_C889( C773 C889 ) C773_=_C890( C773 C890 ) \nC773_=_C892( C773 C892 ) C773_=_C893( C773 C893 ) C773_=_C895( C773 C895 ) C773_=_C896( C773 C896 ) C773_=_C897( C773 C897 ) C789_=_C793( C789 C793 ) \nC789_=_C797( C789 C797 ) C789_=_C1154( C789 C1154 ) C789_=_C1303( C789 C1303 ) C789_=_C1466( C789 C1466 ) C789_=_C1582( C789 C1582 ) C789_=_C1800( C789 C1800 ) \nC789_=_C1858( C789 C1858 ) C789_=_C2102( C789 C2102 ) C789_=_C2413( C789 C2413 ) C789_=_C2515( C789 C2515 ) C789_=_C2807( C789 C2807 ) C789_=_C2951( C789 C2951 ) \nC789_=_C2966( C789 C2966 ) C789_=_C3141( C789 C3141 ) C789_=_C3142( C789 C3142 ) C789_=_C3143( C789 C3143 ) C789_=_C3144( C789 C3144 ) C789_=_C3146( C789 C3146 ) \nC789_=_C3147( C789 C3147 ) C789_=_C3149( C789 C3149 ) C789_=_C3150( C789 C3150 ) C793_=_C797( C793 C797 ) C793_=_C843( C793 C843 ) C793_=_C1163( C793 C1163 ) \nC793_=_C1333( C793 C1333 ) C793_=_C1701( C793 C1701 ) C793_=_C1807( C793 C1807 ) C793_=_C2399( C793 C2399 ) C793_=_C2417( C793 C2417 ) C793_=_C2958( C793 C2958 ) \nC793_=_C2974( C793 C2974 ) C793_=_C3096( C793 C3096 ) C793_=_C3510( C793 C3510 ) C793_=_C3620( C793 C3620 ) C793_=_C3872( C793 C3872 ) C793_=_C3996( C793 C3996 ) \nC793_=_C3997( C793 C3997 ) C797_=_C1036( C797 C1036 ) C797_=_C1231( C797 C1231 ) C797_=_C1384( C797 C1384 ) C797_=_C1936( C797 C1936 ) C797_=_C2159( C797 C2159 ) \nC797_=_C2531( C797 C2531 ) C797_=_C2596( C797 C2596 ) C797_=_C2893( C797 C2893 ) C797_=_C3052( C797 C3052 ) C797_=_C3256( C797 C3256 ) C797_=_C3505( C797 C3505 ) \nC797_=_C3753( C797 C3753 ) C797_=_C3768( C797 C3768 ) C797_=_C3916( C797 C3916 ) C797_=_C4084( C797 C4084 ) C811_=_C813( C811 C813 ) C811_=_C814( C811 C814 ) \nC811_=_C815( C811 C815 ) C811_=_C816( C811 C816 ) C811_=_C909( C811 C909 ) C811_=_C1650( C811 C1650 ) C811_=_C2050( C811 C2050 ) C811_=_C2264( C811 C2264 ) \nC811_=_C2926( C811 C2926 ) C811_=_C3437( C811 C3437 ) C811_=_C3439( C811 C3439 ) C811_=_C3440( C811 C3440 ) C811_=_C3441( C811 C3441 ) C813_=_C814( C813 C814 ) \nC813_=_C815( C813 C815 ) C813_=_C816( C813 C816 ) C813_=_C1357( C813 C1357 ) C813_=_C1566( C813 C1566 ) C813_=_C1678( C813 C1678 ) C813_=_C1928( C813 C1928 ) \nC813_=_C1992( C813 C1992 ) C813_=_C2209( C813 C2209 ) C813_=_C2327( C813 C2327 ) C813_=_C2490( C813 C2490 ) C813_=_C2685( C813 C2685 ) C813_=_C2700( C813 C2700 ) \nC813_=_C2766( C813 C2766 ) C813_=_C3497( C813 C3497 ) C813_=_C3617( C813 C3617 ) C813_=_C3758( C813 C3758 ) C813_=_C3760( C813 C3760 ) C813_=_C3761( C813 C3761 ) \nC814_=_C815( C814 C815 ) C814_=_C816( C814 C816 ) C814_=_C914( C814 C914 ) C814_=_C1226( C814 C1226 ) C814_=_C1657( C814 C1657 ) C814_=_C2054( C814 C2054 ) \nC814_=_C2266( C814 C2266 ) C814_=_C2930( C814 C2930 ) C814_=_C3648( C814 C3648 ) C814_=_C3718( C814 C3718 ) C814_=_C3882( C814 C3882 ) C814_=_C3991( C814 C3991 ) \nC814_=_C3992( C814 C3992 ) C814_=_C3993( C814 C3993 ) C814_=_C3994( C814 C3994 ) C815_=_C816( C815 C816 ) C815_=_C915( C815 C915 ) C815_=_C1227( C815 C1227 ) \nC815_=_C1658( C815 C1658 ) C815_=_C2056( C815 C2056 ) C815_=_C2269( C815 C2269 ) C815_=_C2721( C815 C2721 ) C815_=_C2855( C815 C2855 ) C815_=_C2932( C815 C2932 ) \nC815_=_C3066( C815 C3066 ) C815_=_C3240( C815 C3240 ) C815_=_C3437( C815 C3437 ) C815_=_C3537( C815 C3537 ) C815_=_C3671( C815 C3671 ) C815_=_C3719( C815 C3719 ) \nC815_=_C3912( C815 C3912 ) C815_=_C3991( C815 C3991 ) C815_=_C4043( C815 C4043 ) C815_=_C4055( C815 C4055 ) C815_=_C4056( C815 C4056 ) C815_=_C4058( C815 C4058 ) \nC815_=_C4059( C815 C4059 ) C816_=_C939( C816 C939 ) C816_=_C1272( C816 C1272 ) C816_=_C2311( C816 C2311 ) C816_=_C2368( C816 C2368 ) C816_=_C2384( C816 C2384 ) \nC816_=_C2440( C816 C2440 ) C816_=_C3120( C816 C3120 ) C816_=_C3528( C816 C3528 ) C816_=_C3677( C816 C3677 ) C816_=_C3926( C816 C3926 ) C816_=_C3987( C816 C3987 ) \nC816_=_C4032( C816 C4032 ) C816_=_C4045( C816 C4045 ) C816_=_C4074( C816 C4074 ) C816_=_C4075( C816 C4075 ) C816_=_C4076( C816 C4076 ) C816_=_C4077( C816 C4077 ) \nC821_=_C822( C821 C822 ) C821_=_C827( C821 C827 ) C821_=_C829( C821 C829 ) C821_=_C835( C821 C835 ) C821_=_C841( C821 C841 ) C821_=_C843( C821 C843 ) \nC821_=_C898( C821 C898 ) C821_=_C965( C821 C965 ) C821_=_C966( C821 C966 ) C821_=_C967( C821 C967 ) C821_=_C968( C821 C968 ) C821_=_C969( C821 C969 ) \nC821_=_C972( C821 C972 ) C821_=_C973( C821 C973 ) C821_=_C975( C821 C975 ) C821_=_C976( C821 C976 ) C821_=_C978( C821 C978 ) C821_=_C979( C821 C979 ) \nC821_=_C980( C821 C980 ) C821_=_C981( C821 C981 ) C821_=_C983( C821 C983 ) C821_=_C984( C821 C984 ) C821_=_C985( C821 C985 ) C821_=_C986( C821 C986 ) \nC821_=_C987( C821 C987 ) C821_=_C988( C821 C988 ) C822_=_C827( C822 C827 ) C822_=_C829( C822 C829 ) C822_=_C835( C822 C835 ) C822_=_C841( C822 C841 ) \nC822_=_C843( C822 C843 ) C822_=_C995( C822 C995 ) C822_=_C999( C822 C999 ) C822_=_C1000( C822 C1000 ) C822_=_C1002( C822 C1002 ) C822_=_C1003( C822 C1003 ) \nC822_=_C1005( C822 C1005 ) C822_=_C1006( C822 C1006 ) C822_=_C1012( C822 C1012 ) C827_=_C829( C827 C829 ) C827_=_C835( C827 C835 ) C827_=_C841( C827 C841 ) \nC827_=_C843( C827 C843 ) C827_=_C2238( C827 C2238 ) C827_=_C2276( C827 C2276 ) C827_=_C2280( C827 C2280 ) C827_=_C2282( C827 C2282 ) C827_=_C2284( C827 C2284 ) \nC827_=_C2285( C827 C2285 ) C827_=_C2286( C827 C2286 ) C827_=_C2289( C827 C2289 ) C829_=_C835( C829 C835 ) C829_=_C841( C829 C841 ) C829_=_C843( C829 C843 ) \nC829_=_C1266( C829 C1266 ) C829_=_C1327( C829 C1327 ) C829_=_C1393( C829 C1393 ) C829_=_C1839( C829 C1839 ) C829_=_C2894( C829 C2894 ) C829_=_C2895( C829 C2895 ) \nC829_=_C2896( C829 C2896 ) C829_=_C2898( C829 C2898 ) C829_=_C2900( C829 C2900 ) C829_=_C2901( C829 C2901 ) C829_=_C2906( C829 C2906 ) C829_=_C2907( C829 C2907 ) \nC829_=_C2908( C829 C2908 ) C835_=_C841( C835 C841 ) C835_=_C843( C835 C843 ) C835_=_C1967( C835 C1967 ) C835_=_C3090( C835 C3090 ) C835_=_C3156( C835 C3156 ) \nC835_=_C3169( C835 C3169 ) C835_=_C3544( C835 C3544 ) C835_=_C3616( C835 C3616 ) C835_=_C3706( C835 C3706 ) C835_=_C3707( C835 C3707 ) C835_=_C3708( C835 C3708 ) \nC835_=_C3713( C835 C3713 ) C835_=_C3714( C835 C3714 ) C841_=_C843( C841 C843 ) C841_=_C1111( C841 C1111 ) C841_=_C1249( C841 C1249 ) C841_=_C1471( C841 C1471 ) \nC841_=_C2074( C841 C2074 ) C841_=_C2538( C841 C2538 ) C841_=_C3094( C841 C3094 ) C841_=_C3116( C841 C3116 ) C841_=_C3500( C841 C3500 ) C841_=_C3619( C841 C3619 ) \nC841_=_C3746( C841 C3746 ) C841_=_C3909( C841 C3909 ) C843_=_C1163( C843 C1163 ) C843_=_C1333( C843 C1333 ) C843_=_C1701( C843 C1701 ) C843_=_C1807( C843 C1807 ) \nC843_=_C2399( C843 C2399 ) C843_=_C2417( C843 C2417 ) C843_=_C2958( C843 C2958 ) C843_=_C2974( C843 C2974 ) C843_=_C3096( C843 C3096 ) C843_=_C3510( C843 C3510 ) \nC843_=_C3620( C843 C3620 ) C843_=_C3872( C843 C3872 ) C843_=_C3996( C843 C3996 ) C843_=_C3997( C843 C3997 ) C849_=_C858( C849 C858 ) C849_=_C860( C849 C860 ) \nC849_=_C862( C849 C862 ) C849_=_C865( C849 C865 ) C849_=_C867( C849 C867 ) C849_=_C870( C849 C870 ) C849_=_C1041( C849 C1041 ) C849_=_C1065( C849 C1065 ) \nC849_=_C1664( C849 C1664 ) C849_=_C1729( C849 C1729 ) C849_=_C1730( C849 C1730 ) C849_=_C1732( C849 C1732 ) C849_=_C1734( C849 C1734 ) C849_=_C1736( C849 C1736 ) \nC849_=_C1738( C849 C1738 ) C849_=_C1739( C849 C1739 ) C849_=_C1740( C849 C1740 ) C849_=_C1744( C849 C1744 ) C849_=_C1745( C849 C1745 ) C849_=_C1746( C849 C1746 ) \nC849_=_C1747( C849 C1747 ) C849_=_C1748( C849 C1748 ) C858_=_C860( C858 C860 ) C858_=_C862( C858 C862 ) C858_=_C865( C858 C865 ) C858_=_C867( C858 C867 ) \nC858_=_C870( C858 C870 ) C858_=_C1443( C858 C1443 ) C858_=_C1625( C858 C1625 ) C858_=_C1732( C858 C1732 ) C858_=_C1843( C858 C1843 ) C858_=_C1878( C858 C1878 ) \nC858_=_C2127( C858 C2127 ) C858_=_C2414( C858 C2414 ) C858_=_C2791( C858 C2791 ) C858_=_C3102( C858 C3102 ) C858_=_C3267( C858 C3267 ) C858_=_C3336( C858 C3336 ) \nC858_=_C3371( C858 C3371 ) C858_=_C3373( C858 C3373 ) C858_=_C3374( C858 C3374 ) C858_=_C3376( C858 C3376 ) C858_=_C3378( C858 C3378 ) C858_=_C3379( C858 C3379 ) \nC858_=_C3380( C858 C3380 ) C858_=_C3382( C858 C3382 ) C858_=_C3384( C858 C3384 ) C858_=_C3386( C858 C3386 ) C860_=_C862( C860 C862 ) C860_=_C865( C860 C865 ) \nC860_=_C867( C860 C867 ) C860_=_C870( C860 C870 ) C860_=_C1053( C860 C1053 ) C860_=_C1202( C860 C1202 ) C860_=_C1736( C860 C1736 ) C860_=_C2151( C860 C2151 ) \nC860_=_C2228( C860 C2228 ) C860_=_C2653( C860 C2653 ) C860_=_C2793( C860 C2793 ) C860_=_C2867( C860 C2867 ) C860_=_C3296( C860 C3296 ) C860_=_C3327( C860 C3327 ) \nC860_=_C3724( C860 C3724 ) C860_=_C3731( C860 C3731 ) C860_=_C3732( C860 C3732 ) C860_=_C3734( C860 C3734 ) C860_=_C3735( C860 C3735 ) C860_=_C3736( C860 C3736 ) \nC860_=_C3737( C860 C3737 ) C860_=_C3738( C860 C3738 ) C860_=_C3741( C860 C3741 ) C860_=_C3742( C860 C3742 ) C862_=_C865( C862 C865 ) C862_=_C867( C862 C867 ) \nC862_=_C870( C862 C870 ) C862_=_C1133( C862 C1133 ) C862_=_C1445( C862 C1445 ) C862_=_C1740( C862 C1740 ) C862_=_C2686( C862 C2686 ) C862_=_C2796( C862 C2796 ) \nC862_=_C2831( C862 C2831 ) C862_=_C2901( C862 C2901 ) C862_=_C3172( C862 C3172 ) C862_=_C3233( C862 C3233 ) C862_=_C3707( C862 C3707 ) C862_=_C3791( C862 C3791 ) \nC862_=_C3842( C862 C3842 ) C862_=_C3851( C862 C3851 ) C862_=_C3852( C862 C3852 ) C862_=_C3853( C862 C3853 ) C862_=_C3854( C862 C3854 ) C862_=_C3855( C862 C3855 ) \nC862_=_C3856( C862 C3856 ) C862_=_C3857( C862 C3857 ) C862_=_C3859( C862 C3859 ) C862_=_C3861( C862 C3861 ) C865_=_C867( C865 C867 ) C865_=_C870( C865 C870 ) \nC865_=_C1595( C865 C1595 ) C865_=_C2349( C865 C2349 ) C865_=_C2435( C865 C2435 ) C865_=_C2593( C865 C2593 ) C865_=_C3005( C865 C3005 ) C865_=_C3017(</w:t>
      </w:r>
    </w:p>
    <w:p>
      <w:pPr>
        <w:pStyle w:val="PreformattedText"/>
        <w:bidi w:val="0"/>
        <w:spacing w:before="0" w:after="0"/>
        <w:jc w:val="left"/>
        <w:rPr/>
      </w:pPr>
      <w:r>
        <w:rPr/>
        <w:t xml:space="preserve"> </w:t>
      </w:r>
      <w:r>
        <w:rPr/>
        <w:t>C865 C3017 ) \nC865_=_C3147( C865 C3147 ) C865_=_C3910( C865 C3910 ) C865_=_C3924( C865 C3924 ) C865_=_C3983( C865 C3983 ) C865_=_C4014( C865 C4014 ) C865_=_C4016( C865 C4016 ) \nC865_=_C4017( C865 C4017 ) C865_=_C4018( C865 C4018 ) C867_=_C870( C867 C870 ) C867_=_C960( C867 C960 ) C867_=_C1252( C867 C1252 ) C867_=_C1361( C867 C1361 ) \nC867_=_C1745( C867 C1745 ) C867_=_C2798( C867 C2798 ) C867_=_C3008( C867 C3008 ) C867_=_C3119( C867 C3119 ) C867_=_C3289( C867 C3289 ) C867_=_C3527( C867 C3527 ) \nC867_=_C3795( C867 C3795 ) C867_=_C3846( C867 C3846 ) C867_=_C4040( C867 C4040 ) C867_=_C4060( C867 C4060 ) C867_=_C4066( C867 C4066 ) C870_=_C962( C870 C962 ) \nC870_=_C1746( C870 C1746 ) C870_=_C2464( C870 C2464 ) C870_=_C2802( C870 C2802 ) C870_=_C3227( C870 C3227 ) C870_=_C3590( C870 C3590 ) C870_=_C3630( C870 C3630 ) \nC870_=_C3797( C870 C3797 ) C870_=_C3806( C870 C3806 ) C870_=_C3818( C870 C3818 ) C870_=_C3848( C870 C3848 ) C870_=_C4041( C870 C4041 ) C870_=_C4063( C870 C4063 ) \nC873_=_C875( C873 C875 ) C873_=_C876( C873 C876 ) C873_=_C877( C873 C877 ) C873_=_C879( C873 C879 ) C873_=_C880( C873 C880 ) C873_=_C881( C873 C881 ) \nC873_=_C882( C873 C882 ) C873_=_C884( C873 C884 ) C873_=_C888( C873 C888 ) C873_=_C889( C873 C889 ) C873_=_C890( C873 C890 ) C873_=_C892( C873 C892 ) \nC873_=_C893( C873 C893 ) C873_=_C895( C873 C895 ) C873_=_C896( C873 C896 ) C873_=_C897( C873 C897 ) C875_=_C876( C875 C876 ) C875_=_C877( C875 C877 ) \nC875_=_C879( C875 C879 ) C875_=_C880( C875 C880 ) C875_=_C881( C875 C881 ) C875_=_C882( C875 C882 ) C875_=_C884( C875 C884 ) C875_=_C888( C875 C888 ) \nC875_=_C889( C875 C889 ) C875_=_C890( C875 C890 ) C875_=_C892( C875 C892 ) C875_=_C893( C875 C893 ) C875_=_C895( C875 C895 ) C875_=_C896( C875 C896 ) \nC875_=_C897( C875 C897 ) C875_=_C1813( C875 C1813 ) C875_=_C2424( C875 C2424 ) C875_=_C2428( C875 C2428 ) C875_=_C2429( C875 C2429 ) C875_=_C2434( C875 C2434 ) \nC875_=_C2435( C875 C2435 ) C875_=_C2440( C875 C2440 ) C875_=_C2441( C875 C2441 ) C876_=_C877( C876 C877 ) C876_=_C879( C876 C879 ) C876_=_C880( C876 C880 ) \nC876_=_C881( C876 C881 ) C876_=_C882( C876 C882 ) C876_=_C884( C876 C884 ) C876_=_C888( C876 C888 ) C876_=_C889( C876 C889 ) C876_=_C890( C876 C890 ) \nC876_=_C892( C876 C892 ) C876_=_C893( C876 C893 ) C876_=_C895( C876 C895 ) C876_=_C896( C876 C896 ) C876_=_C897( C876 C897 ) C876_=_C1280( C876 C1280 ) \nC876_=_C2806( C876 C2806 ) C876_=_C2807( C876 C2807 ) C876_=_C2808( C876 C2808 ) C876_=_C2814( C876 C2814 ) C877_=_C879( C877 C879 ) C877_=_C880( C877 C880 ) \nC877_=_C881( C877 C881 ) C877_=_C882( C877 C882 ) C877_=_C884( C877 C884 ) C877_=_C888( C877 C888 ) C877_=_C889( C877 C889 ) C877_=_C890( C877 C890 ) \nC877_=_C892( C877 C892 ) C877_=_C893( C877 C893 ) C877_=_C895( C877 C895 ) C877_=_C896( C877 C896 ) C877_=_C897( C877 C897 ) C877_=_C1300( C877 C1300 ) \nC877_=_C2964( C877 C2964 ) C877_=_C2966( C877 C2966 ) C877_=_C2968( C877 C2968 ) C877_=_C2971( C877 C2971 ) C877_=_C2974( C877 C2974 ) C877_=_C2977( C877 C2977 ) \nC879_=_C880( C879 C880 ) C879_=_C881( C879 C881 ) C879_=_C882( C879 C882 ) C879_=_C884( C879 C884 ) C879_=_C888( C879 C888 ) C879_=_C889( C879 C889 ) \nC879_=_C890( C879 C890 ) C879_=_C892( C879 C892 ) C879_=_C893( C879 C893 ) C879_=_C895( C879 C895 ) C879_=_C896( C879 C896 ) C879_=_C897( C879 C897 ) \nC879_=_C1487( C879 C1487 ) C879_=_C2004( C879 C2004 ) C879_=_C2665( C879 C2665 ) C879_=_C2894( C879 C2894 ) C879_=_C3071( C879 C3071 ) C879_=_C3072( C879 C3072 ) \nC879_=_C3076( C879 C3076 ) C880_=_C881( C880 C881 ) C880_=_C882( C880 C882 ) C880_=_C884( C880 C884 ) C880_=_C888( C880 C888 ) C880_=_C889( C880 C889 ) \nC880_=_C890( C880 C890 ) C880_=_C892( C880 C892 ) C880_=_C893( C880 C893 ) C880_=_C895( C880 C895 ) C880_=_C896( C880 C896 ) C880_=_C897( C880 C897 ) \nC880_=_C1000( C880 C1000 ) C880_=_C1302( C880 C1302 ) C880_=_C2280( C880 C2280 ) C880_=_C2895( C880 C2895 ) C880_=_C2978( C880 C2978 ) C880_=_C3084( C880 C3084 ) \nC880_=_C3089( C880 C3089 ) C880_=_C3090( C880 C3090 ) C880_=_C3091( C880 C3091 ) C880_=_C3094( C880 C3094 ) C880_=_C3096( C880 C3096 ) C880_=_C3099( C880 C3099 ) \nC881_=_C882( C881 C882 ) C881_=_C884( C881 C884 ) C881_=_C888( C881 C888 ) C881_=_C889( C881 C889 ) C881_=_C890( C881 C890 ) C881_=_C892( C881 C892 ) \nC881_=_C893( C881 C893 ) C881_=_C895( C881 C895 ) C881_=_C896( C881 C896 ) C881_=_C897( C881 C897 ) C881_=_C1816( C881 C1816 ) C881_=_C2243( C881 C2243 ) \nC881_=_C3267( C881 C3267 ) C881_=_C3270( C881 C3270 ) C881_=_C3279( C881 C3279 ) C882_=_C884( C882 C884 ) C882_=_C888( C882 C888 ) C882_=_C889( C882 C889 ) \nC882_=_C890( C882 C890 ) C882_=_C892( C882 C892 ) C882_=_C893( C882 C893 ) C882_=_C895( C882 C895 ) C882_=_C896( C882 C896 ) C882_=_C897( C882 C897 ) \nC882_=_C1877( C882 C1877 ) C882_=_C3336( C882 C3336 ) C882_=_C3342( C882 C3342 ) C882_=_C3351( C882 C3351 ) C884_=_C888( C884 C888 ) C884_=_C889( C884 C889 ) \nC884_=_C890( C884 C890 ) C884_=_C892( C884 C892 ) C884_=_C893( C884 C893 ) C884_=_C895( C884 C895 ) C884_=_C896( C884 C896 ) C884_=_C897( C884 C897 ) \nC884_=_C1306( C884 C1306 ) C884_=_C2470( C884 C2470 ) C884_=_C2984( C884 C2984 ) C884_=_C3442( C884 C3442 ) C884_=_C3455( C884 C3455 ) C884_=_C3459( C884 C3459 ) \nC884_=_C3460( C884 C3460 ) C884_=_C3461( C884 C3461 ) C884_=_C3466( C884 C3466 ) C888_=_C889( C888 C889 ) C888_=_C890( C888 C890 ) C888_=_C892( C888 C892 ) \nC888_=_C893( C888 C893 ) C888_=_C895( C888 C895 ) C888_=_C896( C888 C896 ) C888_=_C897( C888 C897 ) C888_=_C1311( C888 C1311 ) C888_=_C2988( C888 C2988 ) \nC888_=_C3447( C888 C3447 ) C888_=_C3683( C888 C3683 ) C888_=_C3698( C888 C3698 ) C888_=_C3901( C888 C3901 ) C889_=_C890( C889 C890 ) C889_=_C892( C889 C892 ) \nC889_=_C893( C889 C893 ) C889_=_C895( C889 C895 ) C889_=_C896( C889 C896 ) C889_=_C897( C889 C897 ) C889_=_C1823( C889 C1823 ) C889_=_C1954( C889 C1954 ) \nC889_=_C2558( C889 C2558 ) C889_=_C3557( C889 C3557 ) C889_=_C3598( C889 C3598 ) C889_=_C3744( C889 C3744 ) C889_=_C3836( C889 C3836 ) C889_=_C3851( C889 C3851 ) \nC889_=_C3922( C889 C3922 ) C889_=_C3923( C889 C3923 ) C889_=_C3924( C889 C3924 ) C889_=_C3926( C889 C3926 ) C889_=_C3927( C889 C3927 ) C890_=_C892( C890 C892 ) \nC890_=_C893( C890 C893 ) C890_=_C895( C890 C895 ) C890_=_C896( C890 C896 ) C890_=_C897( C890 C897 ) C890_=_C1825( C890 C1825 ) C890_=_C2434( C890 C2434 ) \nC890_=_C2616( C890 C2616 ) C890_=_C3105( C890 C3105 ) C890_=_C3159( C890 C3159 ) C890_=_C3517( C890 C3517 ) C890_=_C3559( C890 C3559 ) C890_=_C3747( C890 C3747 ) \nC890_=_C3922( C890 C3922 ) C890_=_C3983( C890 C3983 ) C890_=_C3984( C890 C3984 ) C890_=_C3985( C890 C3985 ) C890_=_C3986( C890 C3986 ) C890_=_C3987( C890 C3987 ) \nC890_=_C3989( C890 C3989 ) C892_=_C893( C892 C893 ) C892_=_C895( C892 C895 ) C892_=_C896( C892 C896 ) C892_=_C897( C892 C897 ) C892_=_C1475( C892 C1475 ) \nC892_=_C1827( C892 C1827 ) C892_=_C3065( C892 C3065 ) C892_=_C3562( C892 C3562 ) C892_=_C3750( C892 C3750 ) C892_=_C3985( C892 C3985 ) C892_=_C3996( C892 C3996 ) \nC892_=_C4014( C892 C4014 ) C892_=_C4020( C892 C4020 ) C892_=_C4032( C892 C4032 ) C892_=_C4033( C892 C4033 ) C893_=_C895( C893 C895 ) C893_=_C896( C893 C896 ) \nC893_=_C897( C893 C897 ) C893_=_C3379( C893 C3379 ) C893_=_C3815( C893 C3815 ) C893_=_C4066( C893 C4066 ) C893_=_C4069( C893 C4069 ) C895_=_C896( C895 C896 ) \nC895_=_C897( C895 C897 ) C895_=_C940( C895 C940 ) C895_=_C1829( C895 C1829 ) C895_=_C2312( C895 C2312 ) C895_=_C2369( C895 C2369 ) C895_=_C2385( C895 C2385 ) \nC895_=_C2441( C895 C2441 ) C895_=_C3121( C895 C3121 ) C895_=_C3529( C895 C3529 ) C895_=_C3564( C895 C3564 ) C895_=_C3752( C895 C3752 ) C895_=_C3927( C895 C3927 ) \nC895_=_C4016( C895 C4016 ) C895_=_C4033( C895 C4033 ) C895_=_C4046( C895 C4046 ) C895_=_C4074( C895 C4074 ) C895_=_C4078( C895 C4078 ) C895_=_C4079( C895 C4079 ) \nC896_=_C897( C896 C897 ) C896_=_C1525( C896 C1525 ) C896_=_C3439( C896 C3439 ) C896_=_C3992( C896 C3992 ) C896_=_C4056( C896 C4056 ) C897_=_C1087( C897 C1087 ) \nC897_=_C1317( C897 C1317 ) C897_=_C1767( C897 C1767 ) C897_=_C2075( C897 C2075 ) C897_=_C2256( C897 C2256 ) C897_=_C2332( C897 C2332 ) C897_=_C2390( C897 C2390 ) \nC897_=_C2597( C897 C2597 ) C897_=_C2977( C897 C2977 ) C897_=_C2994( C897 C2994 ) C897_=_C3099( C897 C3099 ) C897_=_C3212( C897 C3212 ) C897_=_C3321( C897 C3321 ) \nC897_=_C3453( C897 C3453 ) C897_=_C3466( C897 C3466 ) C897_=_C3572( C897 C3572 ) C897_=_C3579( C897 C3579 ) C897_=_C3678( C897 C3678 ) C897_=_C3688( C897 C3688 ) \nC897_=_C3730( C897 C3730 ) C897_=_C3798( C897 C3798 ) C897_=_C3901( C897 C3901 ) C898_=_C909( C898 C909 ) C898_=_C911( C898 C911 ) C898_=_C914( C898 C914 ) \nC898_=_C915( C898 C915 ) C898_=_C965( C898 C965 ) C898_=_C966( C898 C966 ) C898_=_C967( C898 C967 ) C898_=_C968( C898 C968 ) C898_=_C969( C898 C969 ) \nC898_=_C972( C898 C972 ) C898_=_C973( C898 C973 ) C898_=_C975( C898 C975 ) C898_=_C976( C898 C976 ) C898_=_C978( C898 C978 ) C898_=_C979( C898 C979 ) \nC898_=_C980( C898 C980 ) C898_=_C981( C898 C981 ) C898_=_C983( C898 C983 ) C898_=_C984( C898 C984 ) C898_=_C985( C898 C985 ) C898_=_C986( C898 C986 ) \nC898_=_C987( C898 C987 ) C898_=_C988( C898 C988 ) C909_=_C911( C909 C911 ) C909_=_C914( C909 C914 ) C909_=_C915( C909 C915 ) C909_=_C1650( C909 C1650 ) \nC909_=_C2050( C909 C2050 ) C909_=_C2264( C909 C2264 ) C909_=_C2926( C909 C2926 ) C909_=_C3437( C909 C3437 ) C909_=_C3439( C909 C3439 ) C909_=_C3440( C909 C3440 ) \nC909_=_C3441( C909 C3441 ) C911_=_C914( C911 C914 ) C911_=_C915( C911 C915 ) C911_=_C978( C911 C978 ) C911_=_C1200( C911 C1200 ) C911_=_C1221( C911 C1221 ) \nC911_=_C1565( C911 C1565 ) C911_=_C1610( C911 C1610 ) C911_=_C2612( C911 C2612 ) C911_=_C2846( C911 C2846 ) C911_=_C2866( C911 C2866 ) C911_=_C2955( C911 C2955 ) \nC911_=_C3054( C911 C3054 ) C911_=_C3182( C911 C3182 ) C911_=_C3573( C911 C3573 ) C911_=_C3642( C911 C3642 ) C911_=_C3643( C911 C3643 ) C911_=_C3644( C911 C3644 ) \nC911_=_C3647( C911 C3647 ) C911_=_C3648( C911 C3648 ) C911_=_C3650(</w:t>
      </w:r>
    </w:p>
    <w:p>
      <w:pPr>
        <w:pStyle w:val="PreformattedText"/>
        <w:bidi w:val="0"/>
        <w:spacing w:before="0" w:after="0"/>
        <w:jc w:val="left"/>
        <w:rPr/>
      </w:pPr>
      <w:r>
        <w:rPr/>
        <w:t xml:space="preserve"> </w:t>
      </w:r>
      <w:r>
        <w:rPr/>
        <w:t>C911 C3650 ) C911_=_C3651( C911 C3651 ) C914_=_C915( C914 C915 ) C914_=_C1226( C914 C1226 ) \nC914_=_C1657( C914 C1657 ) C914_=_C2054( C914 C2054 ) C914_=_C2266( C914 C2266 ) C914_=_C2930( C914 C2930 ) C914_=_C3648( C914 C3648 ) C914_=_C3718( C914 C3718 ) \nC914_=_C3882( C914 C3882 ) C914_=_C3991( C914 C3991 ) C914_=_C3992( C914 C3992 ) C914_=_C3993( C914 C3993 ) C914_=_C3994( C914 C3994 ) C915_=_C1227( C915 C1227 ) \nC915_=_C1658( C915 C1658 ) C915_=_C2056( C915 C2056 ) C915_=_C2269( C915 C2269 ) C915_=_C2721( C915 C2721 ) C915_=_C2855( C915 C2855 ) C915_=_C2932( C915 C2932 ) \nC915_=_C3066( C915 C3066 ) C915_=_C3240( C915 C3240 ) C915_=_C3437( C915 C3437 ) C915_=_C3537( C915 C3537 ) C915_=_C3671( C915 C3671 ) C915_=_C3719( C915 C3719 ) \nC915_=_C3912( C915 C3912 ) C915_=_C3991( C915 C3991 ) C915_=_C4043( C915 C4043 ) C915_=_C4055( C915 C4055 ) C915_=_C4056( C915 C4056 ) C915_=_C4058( C915 C4058 ) \nC915_=_C4059( C915 C4059 ) C925_=_C932( C925 C932 ) C925_=_C934( C925 C934 ) C925_=_C939( C925 C939 ) C925_=_C940( C925 C940 ) C925_=_C2357( C925 C2357 ) \nC925_=_C2513( C925 C2513 ) C925_=_C2579( C925 C2579 ) C925_=_C2695( C925 C2695 ) C925_=_C2820( C925 C2820 ) C925_=_C2823( C925 C2823 ) C925_=_C2824( C925 C2824 ) \nC925_=_C2825( C925 C2825 ) C925_=_C2827( C925 C2827 ) C925_=_C2829( C925 C2829 ) C925_=_C2830( C925 C2830 ) C925_=_C2831( C925 C2831 ) C925_=_C2832( C925 C2832 ) \nC925_=_C2835( C925 C2835 ) C925_=_C2836( C925 C2836 ) C925_=_C2837( C925 C2837 ) C932_=_C934( C932 C934 ) C932_=_C939( C932 C939 ) C932_=_C940( C932 C940 ) \nC932_=_C1106( C932 C1106 ) C932_=_C1374( C932 C1374 ) C932_=_C1950( C932 C1950 ) C932_=_C2362( C932 C2362 ) C932_=_C2551( C932 C2551 ) C932_=_C2699( C932 C2699 ) \nC932_=_C2827( C932 C2827 ) C932_=_C2885( C932 C2885 ) C932_=_C3014( C932 C3014 ) C932_=_C3028( C932 C3028 ) C932_=_C3247( C932 C3247 ) C932_=_C3592( C932 C3592 ) \nC932_=_C3597( C932 C3597 ) C932_=_C3598( C932 C3598 ) C932_=_C3600( C932 C3600 ) C932_=_C3602( C932 C3602 ) C932_=_C3603( C932 C3603 ) C934_=_C939( C934 C939 ) \nC934_=_C940( C934 C940 ) C934_=_C1420( C934 C1420 ) C934_=_C3031( C934 C3031 ) C934_=_C3168( C934 C3168 ) C934_=_C3633( C934 C3633 ) C934_=_C3655( C934 C3655 ) \nC934_=_C3659( C934 C3659 ) C934_=_C3660( C934 C3660 ) C934_=_C3661( C934 C3661 ) C939_=_C940( C939 C940 ) C939_=_C1272( C939 C1272 ) C939_=_C2311( C939 C2311 ) \nC939_=_C2368( C939 C2368 ) C939_=_C2384( C939 C2384 ) C939_=_C2440( C939 C2440 ) C939_=_C3120( C939 C3120 ) C939_=_C3528( C939 C3528 ) C939_=_C3677( C939 C3677 ) \nC939_=_C3926( C939 C3926 ) C939_=_C3987( C939 C3987 ) C939_=_C4032( C939 C4032 ) C939_=_C4045( C939 C4045 ) C939_=_C4074( C939 C4074 ) C939_=_C4075( C939 C4075 ) \nC939_=_C4076( C939 C4076 ) C939_=_C4077( C939 C4077 ) C940_=_C1829( C940 C1829 ) C940_=_C2312( C940 C2312 ) C940_=_C2369( C940 C2369 ) C940_=_C2385( C940 C2385 ) \nC940_=_C2441( C940 C2441 ) C940_=_C3121( C940 C3121 ) C940_=_C3529( C940 C3529 ) C940_=_C3564( C940 C3564 ) C940_=_C3752( C940 C3752 ) C940_=_C3927( C940 C3927 ) \nC940_=_C4016( C940 C4016 ) C940_=_C4033( C940 C4033 ) C940_=_C4046( C940 C4046 ) C940_=_C4074( C940 C4074 ) C940_=_C4078( C940 C4078 ) C940_=_C4079( C940 C4079 ) \nC960_=_C962( C960 C962 ) C960_=_C1252( C960 C1252 ) C960_=_C1361( C960 C1361 ) C960_=_C1745( C960 C1745 ) C960_=_C2798( C960 C2798 ) C960_=_C3008( C960 C3008 ) \nC960_=_C3119( C960 C3119 ) C960_=_C3289( C960 C3289 ) C960_=_C3527( C960 C3527 ) C960_=_C3795( C960 C3795 ) C960_=_C3846( C960 C3846 ) C960_=_C4040( C960 C4040 ) \nC960_=_C4060( C960 C4060 ) C960_=_C4066( C960 C4066 ) C962_=_C1746( C962 C1746 ) C962_=_C2464( C962 C2464 ) C962_=_C2802( C962 C2802 ) C962_=_C3227( C962 C3227 ) \nC962_=_C3590( C962 C3590 ) C962_=_C3630( C962 C3630 ) C962_=_C3797( C962 C3797 ) C962_=_C3806( C962 C3806 ) C962_=_C3818( C962 C3818 ) C962_=_C3848( C962 C3848 ) \nC962_=_C4041( C962 C4041 ) C962_=_C4063( C962 C4063 ) C965_=_C966( C965 C966 ) C965_=_C967( C965 C967 ) C965_=_C968( C965 C968 ) C965_=_C969( C965 C969 ) \nC965_=_C972( C965 C972 ) C965_=_C973( C965 C973 ) C965_=_C975( C965 C975 ) C965_=_C976( C965 C976 ) C965_=_C978( C965 C978 ) C965_=_C979( C965 C979 ) \nC965_=_C980( C965 C980 ) C965_=_C981( C965 C981 ) C965_=_C983( C965 C983 ) C965_=_C984( C965 C984 ) C965_=_C985( C965 C985 ) C965_=_C986( C965 C986 ) \nC965_=_C987( C965 C987 ) C965_=_C988( C965 C988 ) C965_=_C1200( C965 C1200 ) C965_=_C1202( C965 C1202 ) C966_=_C967( C966 C967 ) C966_=_C968( C966 C968 ) \nC966_=_C969( C966 C969 ) C966_=_C972( C966 C972 ) C966_=_C973( C966 C973 ) C966_=_C975( C966 C975 ) C966_=_C976( C966 C976 ) C966_=_C978( C966 C978 ) \nC966_=_C979( C966 C979 ) C966_=_C980( C966 C980 ) C966_=_C981( C966 C981 ) C966_=_C983( C966 C983 ) C966_=_C984( C966 C984 ) C966_=_C985( C966 C985 ) \nC966_=_C986( C966 C986 ) C966_=_C987( C966 C987 ) C966_=_C988( C966 C988 ) C966_=_C1390( C966 C1390 ) C966_=_C1392( C966 C1392 ) C966_=_C1393( C966 C1393 ) \nC966_=_C1396( C966 C1396 ) C966_=_C1399( C966 C1399 ) C967_=_C968( C967 C968 ) C967_=_C969( C967 C969 ) C967_=_C972( C967 C972 ) C967_=_C973( C967 C973 ) \nC967_=_C975( C967 C975 ) C967_=_C976( C967 C976 ) C967_=_C978( C967 C978 ) C967_=_C979( C967 C979 ) C967_=_C980( C967 C980 ) C967_=_C981( C967 C981 ) \nC967_=_C983( C967 C983 ) C967_=_C984( C967 C984 ) C967_=_C985( C967 C985 ) C967_=_C986( C967 C986 ) C967_=_C987( C967 C987 ) C967_=_C988( C967 C988 ) \nC967_=_C1505( C967 C1505 ) C967_=_C1598( C967 C1598 ) C967_=_C1601( C967 C1601 ) C967_=_C1602( C967 C1602 ) C967_=_C1610( C967 C1610 ) C968_=_C969( C968 C969 ) \nC968_=_C972( C968 C972 ) C968_=_C973( C968 C973 ) C968_=_C975( C968 C975 ) C968_=_C976( C968 C976 ) C968_=_C978( C968 C978 ) C968_=_C979( C968 C979 ) \nC968_=_C980( C968 C980 ) C968_=_C981( C968 C981 ) C968_=_C983( C968 C983 ) C968_=_C984( C968 C984 ) C968_=_C985( C968 C985 ) C968_=_C986( C968 C986 ) \nC968_=_C987( C968 C987 ) C968_=_C988( C968 C988 ) C968_=_C1168( C968 C1168 ) C968_=_C1619( C968 C1619 ) C968_=_C1621( C968 C1621 ) C968_=_C1622( C968 C1622 ) \nC968_=_C1625( C968 C1625 ) C968_=_C1628( C968 C1628 ) C968_=_C1630( C968 C1630 ) C968_=_C1631( C968 C1631 ) C968_=_C1639( C968 C1639 ) C969_=_C972( C969 C972 ) \nC969_=_C973( C969 C973 ) C969_=_C975( C969 C975 ) C969_=_C976( C969 C976 ) C969_=_C978( C969 C978 ) C969_=_C979( C969 C979 ) C969_=_C980( C969 C980 ) \nC969_=_C981( C969 C981 ) C969_=_C983( C969 C983 ) C969_=_C984( C969 C984 ) C969_=_C985( C969 C985 ) C969_=_C986( C969 C986 ) C969_=_C987( C969 C987 ) \nC969_=_C988( C969 C988 ) C969_=_C1686( C969 C1686 ) C969_=_C1688( C969 C1688 ) C969_=_C1691( C969 C1691 ) C969_=_C1700( C969 C1700 ) C969_=_C1701( C969 C1701 ) \nC969_=_C1703( C969 C1703 ) C972_=_C973( C972 C973 ) C972_=_C975( C972 C975 ) C972_=_C976( C972 C976 ) C972_=_C978( C972 C978 ) C972_=_C979( C972 C979 ) \nC972_=_C980( C972 C980 ) C972_=_C981( C972 C981 ) C972_=_C983( C972 C983 ) C972_=_C984( C972 C984 ) C972_=_C985( C972 C985 ) C972_=_C986( C972 C986 ) \nC972_=_C987( C972 C987 ) C972_=_C988( C972 C988 ) C972_=_C2708( C972 C2708 ) C972_=_C2771( C972 C2771 ) C972_=_C2844( C972 C2844 ) C972_=_C2846( C972 C2846 ) \nC972_=_C2850( C972 C2850 ) C972_=_C2855( C972 C2855 ) C973_=_C975( C973 C975 ) C973_=_C976( C973 C976 ) C973_=_C978( C973 C978 ) C973_=_C979( C973 C979 ) \nC973_=_C980( C973 C980 ) C973_=_C981( C973 C981 ) C973_=_C983( C973 C983 ) C973_=_C984( C973 C984 ) C973_=_C985( C973 C985 ) C973_=_C986( C973 C986 ) \nC973_=_C987( C973 C987 ) C973_=_C988( C973 C988 ) C973_=_C1485( C973 C1485 ) C973_=_C2951( C973 C2951 ) C973_=_C2955( C973 C2955 ) C973_=_C2958( C973 C2958 ) \nC973_=_C2959( C973 C2959 ) C975_=_C976( C975 C976 ) C975_=_C978( C975 C978 ) C975_=_C979( C975 C979 ) C975_=_C980( C975 C980 ) C975_=_C981( C975 C981 ) \nC975_=_C983( C975 C983 ) C975_=_C984( C975 C984 ) C975_=_C985( C975 C985 ) C975_=_C986( C975 C986 ) C975_=_C987( C975 C987 ) C975_=_C988( C975 C988 ) \nC975_=_C1493( C975 C1493 ) C975_=_C3128( C975 C3128 ) C975_=_C3193( C975 C3193 ) C975_=_C3363( C975 C3363 ) C975_=_C3371( C975 C3371 ) C975_=_C3421( C975 C3421 ) \nC975_=_C3430( C975 C3430 ) C976_=_C978( C976 C978 ) C976_=_C979( C976 C979 ) C976_=_C980( C976 C980 ) C976_=_C981( C976 C981 ) C976_=_C983( C976 C983 ) \nC976_=_C984( C976 C984 ) C976_=_C985( C976 C985 ) C976_=_C986( C976 C986 ) C976_=_C987( C976 C987 ) C976_=_C988( C976 C988 ) C976_=_C1307( C976 C1307 ) \nC976_=_C2730( C976 C2730 ) C976_=_C2918( C976 C2918 ) C976_=_C3259( C976 C3259 ) C976_=_C3366( C976 C3366 ) C976_=_C3573( C976 C3573 ) C976_=_C3579( C976 C3579 ) \nC978_=_C979( C978 C979 ) C978_=_C980( C978 C980 ) C978_=_C981( C978 C981 ) C978_=_C983( C978 C983 ) C978_=_C984( C978 C984 ) C978_=_C985( C978 C985 ) \nC978_=_C986( C978 C986 ) C978_=_C987( C978 C987 ) C978_=_C988( C978 C988 ) C978_=_C1200( C978 C1200 ) C978_=_C1221( C978 C1221 ) C978_=_C1565( C978 C1565 ) \nC978_=_C1610( C978 C1610 ) C978_=_C2612( C978 C2612 ) C978_=_C2846( C978 C2846 ) C978_=_C2866( C978 C2866 ) C978_=_C2955( C978 C2955 ) C978_=_C3054( C978 C3054 ) \nC978_=_C3182( C978 C3182 ) C978_=_C3573( C978 C3573 ) C978_=_C3642( C978 C3642 ) C978_=_C3643( C978 C3643 ) C978_=_C3644( C978 C3644 ) C978_=_C3647( C978 C3647 ) \nC978_=_C3648( C978 C3648 ) C978_=_C3650( C978 C3650 ) C978_=_C3651( C978 C3651 ) C979_=_C980( C979 C980 ) C979_=_C981( C979 C981 ) C979_=_C983( C979 C983 ) \nC979_=_C984( C979 C984 ) C979_=_C985( C979 C985 ) C979_=_C986( C979 C986 ) C979_=_C987( C979 C987 ) C979_=_C988( C979 C988 ) C979_=_C1180( C979 C1180 ) \nC979_=_C2012( C979 C2012 ) C979_=_C2186( C979 C2186 ) C979_=_C2247( C979 C2247 ) C979_=_C2286( C979 C2286 ) C979_=_C2554( C979 C2554 ) C979_=_C3219( C979 C3219 ) \nC979_=_C3261( C979 C3261 ) C979_=_C3624( C979 C3624 ) C979_=_C3675( C979 C3675 ) C979_=_C3676( C979 C3676 ) C979_=_C3677( C979 C3677 ) C979_=_C3678( C979 C3678 ) \nC980_=_C981( C980 C981 ) C980_=_C983( C980 C983 ) C980_=_C984( C980 C984 ) C980_=_C985( C980 C985 ) C980_=_C986(</w:t>
      </w:r>
    </w:p>
    <w:p>
      <w:pPr>
        <w:pStyle w:val="PreformattedText"/>
        <w:bidi w:val="0"/>
        <w:spacing w:before="0" w:after="0"/>
        <w:jc w:val="left"/>
        <w:rPr/>
      </w:pPr>
      <w:r>
        <w:rPr/>
        <w:t xml:space="preserve"> </w:t>
      </w:r>
      <w:r>
        <w:rPr/>
        <w:t>C980 C986 ) C980_=_C987( C980 C987 ) \nC980_=_C988( C980 C988 ) C980_=_C1497( C980 C1497 ) C980_=_C3644( C980 C3644 ) C980_=_C3774( C980 C3774 ) C981_=_C983( C981 C983 ) C981_=_C984( C981 C984 ) \nC981_=_C985( C981 C985 ) C981_=_C986( C981 C986 ) C981_=_C987( C981 C987 ) C981_=_C988( C981 C988 ) C981_=_C1738( C981 C1738 ) C981_=_C2777( C981 C2777 ) \nC981_=_C3406( C981 C3406 ) C981_=_C3731( C981 C3731 ) C981_=_C3783( C981 C3783 ) C981_=_C3787( C981 C3787 ) C983_=_C984( C983 C984 ) C983_=_C985( C983 C985 ) \nC983_=_C986( C983 C986 ) C983_=_C987( C983 C987 ) C983_=_C988( C983 C988 ) C983_=_C3852( C983 C3852 ) C983_=_C3932( C983 C3932 ) C984_=_C985( C984 C985 ) \nC984_=_C986( C984 C986 ) C984_=_C987( C984 C987 ) C984_=_C988( C984 C988 ) C984_=_C1472( C984 C1472 ) C984_=_C2991( C984 C2991 ) C984_=_C3449( C984 C3449 ) \nC984_=_C3647( C984 C3647 ) C984_=_C3940( C984 C3940 ) C985_=_C986( C985 C986 ) C985_=_C987( C985 C987 ) C985_=_C988( C985 C988 ) C985_=_C1744( C985 C1744 ) \nC985_=_C2785( C985 C2785 ) C985_=_C3378( C985 C3378 ) C985_=_C3738( C985 C3738 ) C985_=_C3838( C985 C3838 ) C985_=_C3857( C985 C3857 ) C985_=_C4040( C985 C4040 ) \nC985_=_C4041( C985 C4041 ) C986_=_C987( C986 C987 ) C986_=_C988( C986 C988 ) C986_=_C3380( C986 C3380 ) C986_=_C3816( C986 C3816 ) C986_=_C4072( C986 C4072 ) \nC987_=_C988( C987 C988 ) C987_=_C1138( C987 C1138 ) C987_=_C2175( C987 C2175 ) C987_=_C2253( C987 C2253 ) C987_=_C3226( C987 C3226 ) C987_=_C3361( C987 C3361 ) \nC987_=_C3650( C987 C3650 ) C987_=_C4084( C987 C4084 ) C988_=_C2724( C988 C2724 ) C988_=_C3441( C988 C3441 ) C988_=_C3540( C988 C3540 ) C988_=_C3994( C988 C3994 ) \nC988_=_C4058( C988 C4058 ) C995_=_C999( C995 C999 ) C995_=_C1000( C995 C1000 ) C995_=_C1002( C995 C1002 ) C995_=_C1003( C995 C1003 ) C995_=_C1005( C995 C1005 ) \nC995_=_C1006( C995 C1006 ) C995_=_C1012( C995 C1012 ) C995_=_C1938( C995 C1938 ) C995_=_C2333( C995 C2333 ) C995_=_C2335( C995 C2335 ) C995_=_C2336( C995 C2336 ) \nC995_=_C2337( C995 C2337 ) C995_=_C2340( C995 C2340 ) C995_=_C2344( C995 C2344 ) C995_=_C2347( C995 C2347 ) C995_=_C2348( C995 C2348 ) C995_=_C2349( C995 C2349 ) \nC999_=_C1000( C999 C1000 ) C999_=_C1002( C999 C1002 ) C999_=_C1003( C999 C1003 ) C999_=_C1005( C999 C1005 ) C999_=_C1006( C999 C1006 ) C999_=_C1012( C999 C1012 ) \nC999_=_C1943( C999 C1943 ) C999_=_C2447( C999 C2447 ) C999_=_C2823( C999 C2823 ) C999_=_C2909( C999 C2909 ) C999_=_C3011( C999 C3011 ) C999_=_C3013( C999 C3013 ) \nC999_=_C3014( C999 C3014 ) C999_=_C3017( C999 C3017 ) C1000_=_C1002( C1000 C1002 ) C1000_=_C1003( C1000 C1003 ) C1000_=_C1005( C1000 C1005 ) C1000_=_C1006( C1000 C1006 ) \nC1000_=_C1012( C1000 C1012 ) C1000_=_C1302( C1000 C1302 ) C1000_=_C2280( C1000 C2280 ) C1000_=_C2895( C1000 C2895 ) C1000_=_C2978( C1000 C2978 ) C1000_=_C3084( C1000 C3084 ) \nC1000_=_C3089( C1000 C3089 ) C1000_=_C3090( C1000 C3090 ) C1000_=_C3091( C1000 C3091 ) C1000_=_C3094( C1000 C3094 ) C1000_=_C3096( C1000 C3096 ) C1000_=_C3099( C1000 C3099 ) \nC1002_=_C1003( C1002 C1003 ) C1002_=_C1005( C1002 C1005 ) C1002_=_C1006( C1002 C1006 ) C1002_=_C1012( C1002 C1012 ) C1002_=_C1564( C1002 C1564 ) C1002_=_C1781( C1002 C1781 ) \nC1002_=_C1880( C1002 C1880 ) C1002_=_C2008( C1002 C2008 ) C1002_=_C2168( C1002 C2168 ) C1002_=_C2610( C1002 C2610 ) C1002_=_C2865( C1002 C2865 ) C1002_=_C2968( C1002 C2968 ) \nC1002_=_C3084( C1002 C3084 ) C1002_=_C3181( C1002 C3181 ) C1002_=_C3442( C1002 C3442 ) C1002_=_C3443( C1002 C3443 ) C1002_=_C3447( C1002 C3447 ) C1002_=_C3449( C1002 C3449 ) \nC1002_=_C3450( C1002 C3450 ) C1002_=_C3451( C1002 C3451 ) C1002_=_C3452( C1002 C3452 ) C1002_=_C3453( C1002 C3453 ) C1003_=_C1005( C1003 C1005 ) C1003_=_C1006( C1003 C1006 ) \nC1003_=_C1012( C1003 C1012 ) C1003_=_C1948( C1003 C1948 ) C1003_=_C2453( C1003 C2453 ) C1003_=_C2915( C1003 C2915 ) C1003_=_C3141( C1003 C3141 ) C1003_=_C3364( C1003 C3364 ) \nC1003_=_C3507( C1003 C3507 ) C1003_=_C3508( C1003 C3508 ) C1003_=_C3510( C1003 C3510 ) C1005_=_C1006( C1005 C1006 ) C1005_=_C1012( C1005 C1012 ) C1005_=_C1286( C1005 C1286 ) \nC1005_=_C1786( C1005 C1786 ) C1005_=_C1882( C1005 C1882 ) C1005_=_C2010( C1005 C2010 ) C1005_=_C2071( C1005 C2071 ) C1005_=_C2170( C1005 C2170 ) C1005_=_C2428( C1005 C2428 ) \nC1005_=_C3532( C1005 C3532 ) C1005_=_C3557( C1005 C3557 ) C1005_=_C3558( C1005 C3558 ) C1005_=_C3559( C1005 C3559 ) C1005_=_C3560( C1005 C3560 ) C1005_=_C3562( C1005 C3562 ) \nC1005_=_C3564( C1005 C3564 ) C1006_=_C1012( C1006 C1012 ) C1006_=_C2285( C1006 C2285 ) C1006_=_C2898( C1006 C2898 ) C1006_=_C3493( C1006 C3493 ) C1006_=_C3616( C1006 C3616 ) \nC1006_=_C3617( C1006 C3617 ) C1006_=_C3619( C1006 C3619 ) C1006_=_C3620( C1006 C3620 ) C1012_=_C1315( C1012 C1315 ) C1012_=_C1955( C1012 C1955 ) C1012_=_C2463( C1012 C2463 ) \nC1012_=_C2735( C1012 C2735 ) C1012_=_C2923( C1012 C2923 ) C1012_=_C3265( C1012 C3265 ) C1012_=_C3369( C1012 C3369 ) C1012_=_C3539( C1012 C3539 ) C1036_=_C1231( C1036 C1231 ) \nC1036_=_C1384( C1036 C1384 ) C1036_=_C1936( C1036 C1936 ) C1036_=_C2159( C1036 C2159 ) C1036_=_C2531( C1036 C2531 ) C1036_=_C2596( C1036 C2596 ) C1036_=_C2893( C1036 C2893 ) \nC1036_=_C3052( C1036 C3052 ) C1036_=_C3256( C1036 C3256 ) C1036_=_C3505( C1036 C3505 ) C1036_=_C3753( C1036 C3753 ) C1036_=_C3768( C1036 C3768 ) C1036_=_C3916( C1036 C3916 ) \nC1036_=_C4084( C1036 C4084 ) C1039_=_C1041( C1039 C1041 ) C1039_=_C1047( C1039 C1047 ) C1039_=_C1053( C1039 C1053 ) C1039_=_C1058( C1039 C1058 ) C1039_=_C1061( C1039 C1061 ) \nC1039_=_C1092( C1039 C1092 ) C1039_=_C1234( C1039 C1234 ) C1039_=_C1457( C1039 C1457 ) C1039_=_C1458( C1039 C1458 ) C1039_=_C1459( C1039 C1459 ) C1039_=_C1460( C1039 C1460 ) \nC1039_=_C1461( C1039 C1461 ) C1039_=_C1462( C1039 C1462 ) C1039_=_C1464( C1039 C1464 ) C1039_=_C1465( C1039 C1465 ) C1039_=_C1466( C1039 C1466 ) C1039_=_C1467( C1039 C1467 ) \nC1039_=_C1469( C1039 C1469 ) C1039_=_C1471( C1039 C1471 ) C1039_=_C1472( C1039 C1472 ) C1039_=_C1475( C1039 C1475 ) C1041_=_C1047( C1041 C1047 ) C1041_=_C1053( C1041 C1053 ) \nC1041_=_C1058( C1041 C1058 ) C1041_=_C1061( C1041 C1061 ) C1041_=_C1065( C1041 C1065 ) C1041_=_C1664( C1041 C1664 ) C1041_=_C1729( C1041 C1729 ) C1041_=_C1730( C1041 C1730 ) \nC1041_=_C1732( C1041 C1732 ) C1041_=_C1734( C1041 C1734 ) C1041_=_C1736( C1041 C1736 ) C1041_=_C1738( C1041 C1738 ) C1041_=_C1739( C1041 C1739 ) C1041_=_C1740( C1041 C1740 ) \nC1041_=_C1744( C1041 C1744 ) C1041_=_C1745( C1041 C1745 ) C1041_=_C1746( C1041 C1746 ) C1041_=_C1747( C1041 C1747 ) C1041_=_C1748( C1041 C1748 ) C1047_=_C1053( C1047 C1053 ) \nC1047_=_C1058( C1047 C1058 ) C1047_=_C1061( C1047 C1061 ) C1047_=_C1071( C1047 C1071 ) C1047_=_C1672( C1047 C1672 ) C1047_=_C1729( C1047 C1729 ) C1047_=_C1922( C1047 C1922 ) \nC1047_=_C2771( C1047 C2771 ) C1047_=_C2772( C1047 C2772 ) C1047_=_C2773( C1047 C2773 ) C1047_=_C2775( C1047 C2775 ) C1047_=_C2777( C1047 C2777 ) C1047_=_C2778( C1047 C2778 ) \nC1047_=_C2779( C1047 C2779 ) C1047_=_C2781( C1047 C2781 ) C1047_=_C2782( C1047 C2782 ) C1047_=_C2784( C1047 C2784 ) C1047_=_C2785( C1047 C2785 ) C1053_=_C1058( C1053 C1058 ) \nC1053_=_C1061( C1053 C1061 ) C1053_=_C1202( C1053 C1202 ) C1053_=_C1736( C1053 C1736 ) C1053_=_C2151( C1053 C2151 ) C1053_=_C2228( C1053 C2228 ) C1053_=_C2653( C1053 C2653 ) \nC1053_=_C2793( C1053 C2793 ) C1053_=_C2867( C1053 C2867 ) C1053_=_C3296( C1053 C3296 ) C1053_=_C3327( C1053 C3327 ) C1053_=_C3724( C1053 C3724 ) C1053_=_C3731( C1053 C3731 ) \nC1053_=_C3732( C1053 C3732 ) C1053_=_C3734( C1053 C3734 ) C1053_=_C3735( C1053 C3735 ) C1053_=_C3736( C1053 C3736 ) C1053_=_C3737( C1053 C3737 ) C1053_=_C3738( C1053 C3738 ) \nC1053_=_C3741( C1053 C3741 ) C1053_=_C3742( C1053 C3742 ) C1058_=_C1061( C1058 C1061 ) C1058_=_C1083( C1058 C1083 ) C1058_=_C1682( C1058 C1682 ) C1058_=_C2784( C1058 C2784 ) \nC1058_=_C3174( C1058 C3174 ) C1058_=_C3487( C1058 C3487 ) C1058_=_C3783( C1058 C3783 ) C1058_=_C3792( C1058 C3792 ) C1058_=_C3855( C1058 C3855 ) C1058_=_C4011( C1058 C4011 ) \nC1058_=_C4012( C1058 C4012 ) C1058_=_C4013( C1058 C4013 ) C1061_=_C1086( C1061 C1086 ) C1061_=_C1685( C1061 C1685 ) C1061_=_C1747( C1061 C1747 ) C1061_=_C3490( C1061 C3490 ) \nC1061_=_C3787( C1061 C3787 ) C1061_=_C3849( C1061 C3849 ) C1061_=_C4012( C1061 C4012 ) C1065_=_C1071( C1065 C1071 ) C1065_=_C1072( C1065 C1072 ) C1065_=_C1075( C1065 C1075 ) \nC1065_=_C1083( C1065 C1083 ) C1065_=_C1086( C1065 C1086 ) C1065_=_C1087( C1065 C1087 ) C1065_=_C1664( C1065 C1664 ) C1065_=_C1729( C1065 C1729 ) C1065_=_C1730( C1065 C1730 ) \nC1065_=_C1732( C1065 C1732 ) C1065_=_C1734( C1065 C1734 ) C1065_=_C1736( C1065 C1736 ) C1065_=_C1738( C1065 C1738 ) C1065_=_C1739( C1065 C1739 ) C1065_=_C1740( C1065 C1740 ) \nC1065_=_C1744( C1065 C1744 ) C1065_=_C1745( C1065 C1745 ) C1065_=_C1746( C1065 C1746 ) C1065_=_C1747( C1065 C1747 ) C1065_=_C1748( C1065 C1748 ) C1071_=_C1072( C1071 C1072 ) \nC1071_=_C1075( C1071 C1075 ) C1071_=_C1083( C1071 C1083 ) C1071_=_C1086( C1071 C1086 ) C1071_=_C1087( C1071 C1087 ) C1071_=_C1672( C1071 C1672 ) C1071_=_C1729( C1071 C1729 ) \nC1071_=_C1922( C1071 C1922 ) C1071_=_C2771( C1071 C2771 ) C1071_=_C2772( C1071 C2772 ) C1071_=_C2773( C1071 C2773 ) C1071_=_C2775( C1071 C2775 ) C1071_=_C2777( C1071 C2777 ) \nC1071_=_C2778( C1071 C2778 ) C1071_=_C2779( C1071 C2779 ) C1071_=_C2781( C1071 C2781 ) C1071_=_C2782( C1071 C2782 ) C1071_=_C2784( C1071 C2784 ) C1071_=_C2785( C1071 C2785 ) \nC1072_=_C1075( C1072 C1075 ) C1072_=_C1083( C1072 C1083 ) C1072_=_C1086( C1072 C1086 ) C1072_=_C1087( C1072 C1087 ) C1072_=_C1756( C1072 C1756 ) C1072_=_C2067( C1072 C2067 ) \nC1072_=_C2321( C1072 C2321 ) C1072_=_C2337( C1072 C2337 ) C1072_=_C2375( C1072 C2375 ) C1072_=_C2602( C1072 C2602 ) C1072_=_C2909( C1072 C2909 ) C1072_=_C2910( C1072 C2910 ) \nC1072_=_C2911( C1072 C2911 ) C1072_=_C2912( C1072 C2912 ) C1072_=_C2915( C1072 C2915 ) C1072_=_C2916( C1072 C2916 ) C1072_=_C2918( C1072 C2918 ) C1072_=_C2919( C1072 C2919 ) \nC1072_=_C2921( C1072 C2921 ) C1072_=_C2922( C1072 C2922 ) C1072_=_C2923(</w:t>
      </w:r>
    </w:p>
    <w:p>
      <w:pPr>
        <w:pStyle w:val="PreformattedText"/>
        <w:bidi w:val="0"/>
        <w:spacing w:before="0" w:after="0"/>
        <w:jc w:val="left"/>
        <w:rPr/>
      </w:pPr>
      <w:r>
        <w:rPr/>
        <w:t xml:space="preserve"> </w:t>
      </w:r>
      <w:r>
        <w:rPr/>
        <w:t>C1072 C2923 ) C1072_=_C2924( C1072 C2924 ) C1075_=_C1083( C1075 C1083 ) C1075_=_C1086( C1075 C1086 ) \nC1075_=_C1087( C1075 C1087 ) C1075_=_C1758( C1075 C1758 ) C1075_=_C2070( C1075 C2070 ) C1075_=_C2324( C1075 C2324 ) C1075_=_C2340( C1075 C2340 ) C1075_=_C2378( C1075 C2378 ) \nC1075_=_C2760( C1075 C2760 ) C1075_=_C3011( C1075 C3011 ) C1075_=_C3044( C1075 C3044 ) C1075_=_C3076( C1075 C3076 ) C1075_=_C3200( C1075 C3200 ) C1075_=_C3229( C1075 C3229 ) \nC1075_=_C3363( C1075 C3363 ) C1075_=_C3364( C1075 C3364 ) C1075_=_C3366( C1075 C3366 ) C1075_=_C3367( C1075 C3367 ) C1075_=_C3368( C1075 C3368 ) C1075_=_C3369( C1075 C3369 ) \nC1083_=_C1086( C1083 C1086 ) C1083_=_C1087( C1083 C1087 ) C1083_=_C1682( C1083 C1682 ) C1083_=_C2784( C1083 C2784 ) C1083_=_C3174( C1083 C3174 ) C1083_=_C3487( C1083 C3487 ) \nC1083_=_C3783( C1083 C3783 ) C1083_=_C3792( C1083 C3792 ) C1083_=_C3855( C1083 C3855 ) C1083_=_C4011( C1083 C4011 ) C1083_=_C4012( C1083 C4012 ) C1083_=_C4013( C1083 C4013 ) \nC1086_=_C1087( C1086 C1087 ) C1086_=_C1685( C1086 C1685 ) C1086_=_C1747( C1086 C1747 ) C1086_=_C3490( C1086 C3490 ) C1086_=_C3787( C1086 C3787 ) C1086_=_C3849( C1086 C3849 ) \nC1086_=_C4012( C1086 C4012 ) C1087_=_C1317( C1087 C1317 ) C1087_=_C1767( C1087 C1767 ) C1087_=_C2075( C1087 C2075 ) C1087_=_C2256( C1087 C2256 ) C1087_=_C2332( C1087 C2332 ) \nC1087_=_C2390( C1087 C2390 ) C1087_=_C2597( C1087 C2597 ) C1087_=_C2977( C1087 C2977 ) C1087_=_C2994( C1087 C2994 ) C1087_=_C3099( C1087 C3099 ) C1087_=_C3212( C1087 C3212 ) \nC1087_=_C3321( C1087 C3321 ) C1087_=_C3453( C1087 C3453 ) C1087_=_C3466( C1087 C3466 ) C1087_=_C3572( C1087 C3572 ) C1087_=_C3579( C1087 C3579 ) C1087_=_C3678( C1087 C3678 ) \nC1087_=_C3688( C1087 C3688 ) C1087_=_C3730( C1087 C3730 ) C1087_=_C3798( C1087 C3798 ) C1087_=_C3901( C1087 C3901 ) C1089_=_C1092( C1089 C1092 ) C1089_=_C1094( C1089 C1094 ) \nC1089_=_C1096( C1089 C1096 ) C1089_=_C1098( C1089 C1098 ) C1089_=_C1100( C1089 C1100 ) C1089_=_C1104( C1089 C1104 ) C1089_=_C1106( C1089 C1106 ) C1089_=_C1108( C1089 C1108 ) \nC1089_=_C1111( C1089 C1111 ) C1089_=_C1293( C1089 C1293 ) C1089_=_C1295( C1089 C1295 ) C1089_=_C1296( C1089 C1296 ) C1089_=_C1298( C1089 C1298 ) C1089_=_C1299( C1089 C1299 ) \nC1089_=_C1300( C1089 C1300 ) C1089_=_C1302( C1089 C1302 ) C1089_=_C1303( C1089 C1303 ) C1089_=_C1304( C1089 C1304 ) C1089_=_C1306( C1089 C1306 ) C1089_=_C1307( C1089 C1307 ) \nC1089_=_C1310( C1089 C1310 ) C1089_=_C1311( C1089 C1311 ) C1089_=_C1315( C1089 C1315 ) C1089_=_C1317( C1089 C1317 ) C1092_=_C1094( C1092 C1094 ) C1092_=_C1096( C1092 C1096 ) \nC1092_=_C1098( C1092 C1098 ) C1092_=_C1100( C1092 C1100 ) C1092_=_C1104( C1092 C1104 ) C1092_=_C1106( C1092 C1106 ) C1092_=_C1108( C1092 C1108 ) C1092_=_C1111( C1092 C1111 ) \nC1092_=_C1234( C1092 C1234 ) C1092_=_C1457( C1092 C1457 ) C1092_=_C1458( C1092 C1458 ) C1092_=_C1459( C1092 C1459 ) C1092_=_C1460( C1092 C1460 ) C1092_=_C1461( C1092 C1461 ) \nC1092_=_C1462( C1092 C1462 ) C1092_=_C1464( C1092 C1464 ) C1092_=_C1465( C1092 C1465 ) C1092_=_C1466( C1092 C1466 ) C1092_=_C1467( C1092 C1467 ) C1092_=_C1469( C1092 C1469 ) \nC1092_=_C1471( C1092 C1471 ) C1092_=_C1472( C1092 C1472 ) C1092_=_C1475( C1092 C1475 ) C1094_=_C1096( C1094 C1096 ) C1094_=_C1098( C1094 C1098 ) C1094_=_C1100( C1094 C1100 ) \nC1094_=_C1104( C1094 C1104 ) C1094_=_C1106( C1094 C1106 ) C1094_=_C1108( C1094 C1108 ) C1094_=_C1111( C1094 C1111 ) C1094_=_C1260( C1094 C1260 ) C1094_=_C1364( C1094 C1364 ) \nC1094_=_C1598( C1094 C1598 ) C1094_=_C1937( C1094 C1937 ) C1094_=_C1938( C1094 C1938 ) C1094_=_C1943( C1094 C1943 ) C1094_=_C1944( C1094 C1944 ) C1094_=_C1945( C1094 C1945 ) \nC1094_=_C1947( C1094 C1947 ) C1094_=_C1948( C1094 C1948 ) C1094_=_C1950( C1094 C1950 ) C1094_=_C1951( C1094 C1951 ) C1094_=_C1952( C1094 C1952 ) C1094_=_C1953( C1094 C1953 ) \nC1094_=_C1954( C1094 C1954 ) C1094_=_C1955( C1094 C1955 ) C1094_=_C1956( C1094 C1956 ) C1096_=_C1098( C1096 C1098 ) C1096_=_C1100( C1096 C1100 ) C1096_=_C1104( C1096 C1104 ) \nC1096_=_C1106( C1096 C1106 ) C1096_=_C1108( C1096 C1108 ) C1096_=_C1111( C1096 C1111 ) C1096_=_C1237( C1096 C1237 ) C1096_=_C1462( C1096 C1462 ) C1096_=_C2063( C1096 C2063 ) \nC1096_=_C2076( C1096 C2076 ) C1096_=_C2160( C1096 C2160 ) C1096_=_C2161( C1096 C2161 ) C1096_=_C2162( C1096 C2162 ) C1096_=_C2163( C1096 C2163 ) C1096_=_C2164( C1096 C2164 ) \nC1096_=_C2165( C1096 C2165 ) C1096_=_C2168( C1096 C2168 ) C1096_=_C2170( C1096 C2170 ) C1096_=_C2174( C1096 C2174 ) C1096_=_C2175( C1096 C2175 ) C1098_=_C1100( C1098 C1100 ) \nC1098_=_C1104( C1098 C1104 ) C1098_=_C1106( C1098 C1106 ) C1098_=_C1108( C1098 C1108 ) C1098_=_C1111( C1098 C1111 ) C1098_=_C1263( C1098 C1263 ) C1098_=_C1367( C1098 C1367 ) \nC1098_=_C1601( C1098 C1601 ) C1098_=_C1621( C1098 C1621 ) C1098_=_C2299( C1098 C2299 ) C1098_=_C2547( C1098 C2547 ) C1098_=_C2548( C1098 C2548 ) C1098_=_C2550( C1098 C2550 ) \nC1098_=_C2551( C1098 C2551 ) C1098_=_C2552( C1098 C2552 ) C1098_=_C2554( C1098 C2554 ) C1098_=_C2556( C1098 C2556 ) C1098_=_C2557( C1098 C2557 ) C1098_=_C2558( C1098 C2558 ) \nC1098_=_C2559( C1098 C2559 ) C1100_=_C1104( C1100 C1104 ) C1100_=_C1106( C1100 C1106 ) C1100_=_C1108( C1100 C1108 ) C1100_=_C1111( C1100 C1111 ) C1100_=_C1265( C1100 C1265 ) \nC1100_=_C1299( C1100 C1299 ) C1100_=_C1413( C1100 C1413 ) C1100_=_C1602( C1100 C1602 ) C1100_=_C1797( C1100 C1797 ) C1100_=_C2302( C1100 C2302 ) C1100_=_C2646( C1100 C2646 ) \nC1100_=_C2728( C1100 C2728 ) C1100_=_C2729( C1100 C2729 ) C1100_=_C2730( C1100 C2730 ) C1100_=_C2731( C1100 C2731 ) C1100_=_C2732( C1100 C2732 ) C1100_=_C2733( C1100 C2733 ) \nC1100_=_C2735( C1100 C2735 ) C1104_=_C1106( C1104 C1106 ) C1104_=_C1108( C1104 C1108 ) C1104_=_C1111( C1104 C1111 ) C1104_=_C1304( C1104 C1304 ) C1104_=_C1416( C1104 C1416 ) \nC1104_=_C1622( C1104 C1622 ) C1104_=_C1801( C1104 C1801 ) C1104_=_C2223( C1104 C2223 ) C1104_=_C2648( C1104 C2648 ) C1104_=_C3259( C1104 C3259 ) C1104_=_C3261( C1104 C3261 ) \nC1104_=_C3263( C1104 C3263 ) C1104_=_C3264( C1104 C3264 ) C1104_=_C3265( C1104 C3265 ) C1106_=_C1108( C1106 C1108 ) C1106_=_C1111( C1106 C1111 ) C1106_=_C1374( C1106 C1374 ) \nC1106_=_C1950( C1106 C1950 ) C1106_=_C2362( C1106 C2362 ) C1106_=_C2551( C1106 C2551 ) C1106_=_C2699( C1106 C2699 ) C1106_=_C2827( C1106 C2827 ) C1106_=_C2885( C1106 C2885 ) \nC1106_=_C3014( C1106 C3014 ) C1106_=_C3028( C1106 C3028 ) C1106_=_C3247( C1106 C3247 ) C1106_=_C3592( C1106 C3592 ) C1106_=_C3597( C1106 C3597 ) C1106_=_C3598( C1106 C3598 ) \nC1106_=_C3600( C1106 C3600 ) C1106_=_C3602( C1106 C3602 ) C1106_=_C3603( C1106 C3603 ) C1108_=_C1111( C1108 C1111 ) C1108_=_C1379( C1108 C1379 ) C1108_=_C1931( C1108 C1931 ) \nC1108_=_C1952( C1108 C1952 ) C1108_=_C2556( C1108 C2556 ) C1108_=_C2850( C1108 C2850 ) C1108_=_C3002( C1108 C3002 ) C1108_=_C3032( C1108 C3032 ) C1108_=_C3207( C1108 C3207 ) \nC1108_=_C3251( C1108 C3251 ) C1108_=_C3609( C1108 C3609 ) C1108_=_C3822( C1108 C3822 ) C1108_=_C3827( C1108 C3827 ) C1108_=_C3834( C1108 C3834 ) C1108_=_C3835( C1108 C3835 ) \nC1108_=_C3836( C1108 C3836 ) C1108_=_C3838( C1108 C3838 ) C1108_=_C3840( C1108 C3840 ) C1111_=_C1249( C1111 C1249 ) C1111_=_C1471( C1111 C1471 ) C1111_=_C2074( C1111 C2074 ) \nC1111_=_C2538( C1111 C2538 ) C1111_=_C3094( C1111 C3094 ) C1111_=_C3116( C1111 C3116 ) C1111_=_C3500( C1111 C3500 ) C1111_=_C3619( C1111 C3619 ) C1111_=_C3746( C1111 C3746 ) \nC1111_=_C3909( C1111 C3909 ) C1116_=_C1117( C1116 C1117 ) C1116_=_C1119( C1116 C1119 ) C1116_=_C1120( C1116 C1120 ) C1116_=_C1121( C1116 C1121 ) C1116_=_C1122( C1116 C1122 ) \nC1116_=_C1126( C1116 C1126 ) C1116_=_C1132( C1116 C1132 ) C1116_=_C1133( C1116 C1133 ) C1116_=_C1134( C1116 C1134 ) C1116_=_C1137( C1116 C1137 ) C1116_=_C1138( C1116 C1138 ) \nC1116_=_C1139( C1116 C1139 ) C1116_=_C1140( C1116 C1140 ) C1116_=_C1276( C1116 C1276 ) C1116_=_C1432( C1116 C1432 ) C1116_=_C1506( C1116 C1506 ) C1116_=_C1813( C1116 C1813 ) \nC1116_=_C1814( C1116 C1814 ) C1116_=_C1815( C1116 C1815 ) C1116_=_C1816( C1116 C1816 ) C1116_=_C1817( C1116 C1817 ) C1116_=_C1819( C1116 C1819 ) C1116_=_C1820( C1116 C1820 ) \nC1116_=_C1822( C1116 C1822 ) C1116_=_C1823( C1116 C1823 ) C1116_=_C1825( C1116 C1825 ) C1116_=_C1827( C1116 C1827 ) C1116_=_C1829( C1116 C1829 ) C1116_=_C1830( C1116 C1830 ) \nC1116_=_C1831( C1116 C1831 ) C1116_=_C1832( C1116 C1832 ) C1117_=_C1119( C1117 C1119 ) C1117_=_C1120( C1117 C1120 ) C1117_=_C1121( C1117 C1121 ) C1117_=_C1122( C1117 C1122 ) \nC1117_=_C1126( C1117 C1126 ) C1117_=_C1132( C1117 C1132 ) C1117_=_C1133( C1117 C1133 ) C1117_=_C1134( C1117 C1134 ) C1117_=_C1137( C1117 C1137 ) C1117_=_C1138( C1117 C1138 ) \nC1117_=_C1139( C1117 C1139 ) C1117_=_C1140( C1117 C1140 ) C1117_=_C1461( C1117 C1461 ) C1117_=_C1771( C1117 C1771 ) C1117_=_C2076( C1117 C2076 ) C1117_=_C2077( C1117 C2077 ) \nC1117_=_C2079( C1117 C2079 ) C1117_=_C2084( C1117 C2084 ) C1117_=_C2085( C1117 C2085 ) C1117_=_C2091( C1117 C2091 ) C1119_=_C1120( C1119 C1120 ) C1119_=_C1121( C1119 C1121 ) \nC1119_=_C1122( C1119 C1122 ) C1119_=_C1126( C1119 C1126 ) C1119_=_C1132( C1119 C1132 ) C1119_=_C1133( C1119 C1133 ) C1119_=_C1134( C1119 C1134 ) C1119_=_C1137( C1119 C1137 ) \nC1119_=_C1138( C1119 C1138 ) C1119_=_C1139( C1119 C1139 ) C1119_=_C1140( C1119 C1140 ) C1119_=_C1509( C1119 C1509 ) C1119_=_C2160( C1119 C2160 ) C1119_=_C2195( C1119 C2195 ) \nC1119_=_C2205( C1119 C2205 ) C1119_=_C2206( C1119 C2206 ) C1119_=_C2207( C1119 C2207 ) C1119_=_C2209( C1119 C2209 ) C1120_=_C1121( C1120 C1121 ) C1120_=_C1122( C1120 C1122 ) \nC1120_=_C1126( C1120 C1126 ) C1120_=_C1132( C1120 C1132 ) C1120_=_C1133( C1120 C1133 ) C1120_=_C1134( C1120 C1134 ) C1120_=_C1137( C1120 C1137 ) C1120_=_C1138( C1120 C1138 ) \nC1120_=_C1139( C1120 C1139 ) C1120_=_C1140( C1120 C1140 ) C1120_=_C1436( C1120 C1436 ) C1120_=_C1999( C1120 C1999 ) C1120_=_C2079( C1120 C2079 ) C1120_=_C2161( C1120 C2161 ) \nC1120_=_C2195( C1120 C2195 ) C1120_=_C2237( C1120 C2237 ) C1120_=_C2238( C1120 C2238 ) C1120_=_C2239( C1120 C2239 ) C1120_=_C2240(</w:t>
      </w:r>
    </w:p>
    <w:p>
      <w:pPr>
        <w:pStyle w:val="PreformattedText"/>
        <w:bidi w:val="0"/>
        <w:spacing w:before="0" w:after="0"/>
        <w:jc w:val="left"/>
        <w:rPr/>
      </w:pPr>
      <w:r>
        <w:rPr/>
        <w:t xml:space="preserve"> </w:t>
      </w:r>
      <w:r>
        <w:rPr/>
        <w:t>C1120 C2240 ) C1120_=_C2241( C1120 C2241 ) \nC1120_=_C2242( C1120 C2242 ) C1120_=_C2243( C1120 C2243 ) C1120_=_C2244( C1120 C2244 ) C1120_=_C2245( C1120 C2245 ) C1120_=_C2246( C1120 C2246 ) C1120_=_C2247( C1120 C2247 ) \nC1120_=_C2248( C1120 C2248 ) C1120_=_C2249( C1120 C2249 ) C1120_=_C2250( C1120 C2250 ) C1120_=_C2251( C1120 C2251 ) C1120_=_C2252( C1120 C2252 ) C1120_=_C2253( C1120 C2253 ) \nC1120_=_C2254( C1120 C2254 ) C1120_=_C2255( C1120 C2255 ) C1120_=_C2256( C1120 C2256 ) C1121_=_C1122( C1121 C1122 ) C1121_=_C1126( C1121 C1126 ) C1121_=_C1132( C1121 C1132 ) \nC1121_=_C1133( C1121 C1133 ) C1121_=_C1134( C1121 C1134 ) C1121_=_C1137( C1121 C1137 ) C1121_=_C1138( C1121 C1138 ) C1121_=_C1139( C1121 C1139 ) C1121_=_C1140( C1121 C1140 ) \nC1121_=_C2162( C1121 C2162 ) C1121_=_C2237( C1121 C2237 ) C1121_=_C2262( C1121 C2262 ) C1121_=_C2263( C1121 C2263 ) C1121_=_C2264( C1121 C2264 ) C1121_=_C2266( C1121 C2266 ) \nC1121_=_C2269( C1121 C2269 ) C1122_=_C1126( C1122 C1126 ) C1122_=_C1132( C1122 C1132 ) C1122_=_C1133( C1122 C1133 ) C1122_=_C1134( C1122 C1134 ) C1122_=_C1137( C1122 C1137 ) \nC1122_=_C1138( C1122 C1138 ) C1122_=_C1139( C1122 C1139 ) C1122_=_C1140( C1122 C1140 ) C1122_=_C2163( C1122 C2163 ) C1122_=_C2239( C1122 C2239 ) C1122_=_C2392( C1122 C2392 ) \nC1122_=_C2393( C1122 C2393 ) C1122_=_C2394( C1122 C2394 ) C1122_=_C2399( C1122 C2399 ) C1122_=_C2401( C1122 C2401 ) C1126_=_C1132( C1126 C1132 ) C1126_=_C1133( C1126 C1133 ) \nC1126_=_C1134( C1126 C1134 ) C1126_=_C1137( C1126 C1137 ) C1126_=_C1138( C1126 C1138 ) C1126_=_C1139( C1126 C1139 ) C1126_=_C1140( C1126 C1140 ) C1126_=_C2824( C1126 C2824 ) \nC1126_=_C2896( C1126 C2896 ) C1126_=_C2979( C1126 C2979 ) C1126_=_C3168( C1126 C3168 ) C1126_=_C3169( C1126 C3169 ) C1126_=_C3172( C1126 C3172 ) C1126_=_C3174( C1126 C3174 ) \nC1126_=_C3175( C1126 C3175 ) C1132_=_C1133( C1132 C1133 ) C1132_=_C1134( C1132 C1134 ) C1132_=_C1137( C1132 C1137 ) C1132_=_C1138( C1132 C1138 ) C1132_=_C1139( C1132 C1139 ) \nC1132_=_C1140( C1132 C1140 ) C1132_=_C2013( C1132 C2013 ) C1132_=_C2249( C1132 C2249 ) C1132_=_C2289( C1132 C2289 ) C1132_=_C2830( C1132 C2830 ) C1132_=_C2900( C1132 C2900 ) \nC1132_=_C3221( C1132 C3221 ) C1132_=_C3706( C1132 C3706 ) C1132_=_C3790( C1132 C3790 ) C1132_=_C3791( C1132 C3791 ) C1132_=_C3792( C1132 C3792 ) C1132_=_C3793( C1132 C3793 ) \nC1132_=_C3795( C1132 C3795 ) C1132_=_C3797( C1132 C3797 ) C1132_=_C3798( C1132 C3798 ) C1133_=_C1134( C1133 C1134 ) C1133_=_C1137( C1133 C1137 ) C1133_=_C1138( C1133 C1138 ) \nC1133_=_C1139( C1133 C1139 ) C1133_=_C1140( C1133 C1140 ) C1133_=_C1445( C1133 C1445 ) C1133_=_C1740( C1133 C1740 ) C1133_=_C2686( C1133 C2686 ) C1133_=_C2796( C1133 C2796 ) \nC1133_=_C2831( C1133 C2831 ) C1133_=_C2901( C1133 C2901 ) C1133_=_C3172( C1133 C3172 ) C1133_=_C3233( C1133 C3233 ) C1133_=_C3707( C1133 C3707 ) C1133_=_C3791( C1133 C3791 ) \nC1133_=_C3842( C1133 C3842 ) C1133_=_C3851( C1133 C3851 ) C1133_=_C3852( C1133 C3852 ) C1133_=_C3853( C1133 C3853 ) C1133_=_C3854( C1133 C3854 ) C1133_=_C3855( C1133 C3855 ) \nC1133_=_C3856( C1133 C3856 ) C1133_=_C3857( C1133 C3857 ) C1133_=_C3859( C1133 C3859 ) C1133_=_C3861( C1133 C3861 ) C1134_=_C1137( C1134 C1137 ) C1134_=_C1138( C1134 C1138 ) \nC1134_=_C1139( C1134 C1139 ) C1134_=_C1140( C1134 C1140 ) C1134_=_C1289( C1134 C1289 ) C1134_=_C1523( C1134 C1523 ) C1134_=_C2462( C1134 C2462 ) C1134_=_C2946( C1134 C2946 ) \nC1134_=_C3224( C1134 C3224 ) C1134_=_C3480( C1134 C3480 ) C1134_=_C3587( C1134 C3587 ) C1134_=_C3629( C1134 C3629 ) C1134_=_C3669( C1134 C3669 ) C1134_=_C3802( C1134 C3802 ) \nC1134_=_C3814( C1134 C3814 ) C1134_=_C3981( C1134 C3981 ) C1137_=_C1138( C1137 C1138 ) C1137_=_C1139( C1137 C1139 ) C1137_=_C1140( C1137 C1140 ) C1137_=_C2174( C1137 C2174 ) \nC1137_=_C2252( C1137 C2252 ) C1137_=_C3225( C1137 C3225 ) C1137_=_C3358( C1137 C3358 ) C1137_=_C3414( C1137 C3414 ) C1137_=_C3736( C1137 C3736 ) C1138_=_C1139( C1138 C1139 ) \nC1138_=_C1140( C1138 C1140 ) C1138_=_C2175( C1138 C2175 ) C1138_=_C2253( C1138 C2253 ) C1138_=_C3226( C1138 C3226 ) C1138_=_C3361( C1138 C3361 ) C1138_=_C3650( C1138 C3650 ) \nC1138_=_C4084( C1138 C4084 ) C1139_=_C1140( C1139 C1140 ) C1139_=_C2837( C1139 C2837 ) C1139_=_C2907( C1139 C2907 ) C1139_=_C3713( C1139 C3713 ) C1139_=_C3812( C1139 C3812 ) \nC1139_=_C3859( C1139 C3859 ) C1139_=_C4011( C1139 C4011 ) C1139_=_C4021( C1139 C4021 ) C1140_=_C1291( C1140 C1291 ) C1140_=_C1526( C1140 C1526 ) C1140_=_C1832( C1140 C1832 ) \nC1140_=_C2481( C1140 C2481 ) C1140_=_C2947( C1140 C2947 ) C1140_=_C3481( C1140 C3481 ) C1140_=_C3672( C1140 C3672 ) C1140_=_C3962( C1140 C3962 ) C1140_=_C3967( C1140 C3967 ) \nC1140_=_C3981( C1140 C3981 ) C1140_=_C4007( C1140 C4007 ) C1141_=_C1151( C1141 C1151 ) C1141_=_C1154( C1141 C1154 ) C1141_=_C1156( C1141 C1156 ) C1141_=_C1158( C1141 C1158 ) \nC1141_=_C1162( C1141 C1162 ) C1141_=_C1163( C1141 C1163 ) C1141_=_C1166( C1141 C1166 ) C1141_=_C1167( C1141 C1167 ) C1141_=_C1168( C1141 C1168 ) C1141_=_C1169( C1141 C1169 ) \nC1141_=_C1170( C1141 C1170 ) C1141_=_C1174( C1141 C1174 ) C1141_=_C1177( C1141 C1177 ) C1141_=_C1180( C1141 C1180 ) C1141_=_C1181( C1141 C1181 ) C1141_=_C1184( C1141 C1184 ) \nC1141_=_C1185( C1141 C1185 ) C1141_=_C1187( C1141 C1187 ) C1151_=_C1154( C1151 C1154 ) C1151_=_C1156( C1151 C1156 ) C1151_=_C1158( C1151 C1158 ) C1151_=_C1162( C1151 C1162 ) \nC1151_=_C1163( C1151 C1163 ) C1151_=_C1349( C1151 C1349 ) C1151_=_C1369( C1151 C1369 ) C1151_=_C1815( C1151 C1815 ) C1151_=_C1983( C1151 C1983 ) C1151_=_C2514( C1151 C2514 ) \nC1151_=_C2580( C1151 C2580 ) C1151_=_C2938( C1151 C2938 ) C1151_=_C2942( C1151 C2942 ) C1151_=_C2943( C1151 C2943 ) C1151_=_C2944( C1151 C2944 ) C1151_=_C2946( C1151 C2946 ) \nC1151_=_C2947( C1151 C2947 ) C1154_=_C1156( C1154 C1156 ) C1154_=_C1158( C1154 C1158 ) C1154_=_C1162( C1154 C1162 ) C1154_=_C1163( C1154 C1163 ) C1154_=_C1303( C1154 C1303 ) \nC1154_=_C1466( C1154 C1466 ) C1154_=_C1582( C1154 C1582 ) C1154_=_C1800( C1154 C1800 ) C1154_=_C1858( C1154 C1858 ) C1154_=_C2102( C1154 C2102 ) C1154_=_C2413( C1154 C2413 ) \nC1154_=_C2515( C1154 C2515 ) C1154_=_C2807( C1154 C2807 ) C1154_=_C2951( C1154 C2951 ) C1154_=_C2966( C1154 C2966 ) C1154_=_C3141( C1154 C3141 ) C1154_=_C3142( C1154 C3142 ) \nC1154_=_C3143( C1154 C3143 ) C1154_=_C3144( C1154 C3144 ) C1154_=_C3146( C1154 C3146 ) C1154_=_C3147( C1154 C3147 ) C1154_=_C3149( C1154 C3149 ) C1154_=_C3150( C1154 C3150 ) \nC1156_=_C1158( C1156 C1158 ) C1156_=_C1162( C1156 C1162 ) C1156_=_C1163( C1156 C1163 ) C1156_=_C1353( C1156 C1353 ) C1156_=_C1373( C1156 C1373 ) C1156_=_C1985( C1156 C1985 ) \nC1156_=_C2085( C1156 C2085 ) C1156_=_C2206( C1156 C2206 ) C1156_=_C2245( C1156 C2245 ) C1156_=_C2263( C1156 C2263 ) C1156_=_C2394( C1156 C2394 ) C1156_=_C2609( C1156 C2609 ) \nC1156_=_C3101( C1156 C3101 ) C1156_=_C3151( C1156 C3151 ) C1156_=_C3352( C1156 C3352 ) C1156_=_C3354( C1156 C3354 ) C1156_=_C3355( C1156 C3355 ) C1156_=_C3358( C1156 C3358 ) \nC1156_=_C3359( C1156 C3359 ) C1156_=_C3360( C1156 C3360 ) C1156_=_C3361( C1156 C3361 ) C1156_=_C3362( C1156 C3362 ) C1158_=_C1162( C1158 C1162 ) C1158_=_C1163( C1158 C1163 ) \nC1158_=_C1222( C1158 C1222 ) C1158_=_C1355( C1158 C1355 ) C1158_=_C1376( C1158 C1376 ) C1158_=_C1819( C1158 C1819 ) C1158_=_C1989( C1158 C1989 ) C1158_=_C3642( C1158 C3642 ) \nC1158_=_C3664( C1158 C3664 ) C1158_=_C3665( C1158 C3665 ) C1158_=_C3666( C1158 C3666 ) C1158_=_C3667( C1158 C3667 ) C1158_=_C3669( C1158 C3669 ) C1158_=_C3671( C1158 C3671 ) \nC1158_=_C3672( C1158 C3672 ) C1158_=_C3673( C1158 C3673 ) C1162_=_C1163( C1162 C1163 ) C1162_=_C1359( C1162 C1359 ) C1162_=_C1381( C1162 C1381 ) C1162_=_C1423( C1162 C1423 ) \nC1162_=_C1592( C1162 C1592 ) C1162_=_C1912( C1162 C1912 ) C1162_=_C1972( C1162 C1972 ) C1162_=_C1995( C1162 C1995 ) C1162_=_C2347( C1162 C2347 ) C1162_=_C3394( C1162 C3394 ) \nC1162_=_C3459( C1162 C3459 ) C1162_=_C3471( C1162 C3471 ) C1162_=_C3692( C1162 C3692 ) C1162_=_C3762( C1162 C3762 ) C1162_=_C3800( C1162 C3800 ) C1162_=_C3824( C1162 C3824 ) \nC1162_=_C3961( C1162 C3961 ) C1162_=_C3962( C1162 C3962 ) C1162_=_C3963( C1162 C3963 ) C1163_=_C1333( C1163 C1333 ) C1163_=_C1701( C1163 C1701 ) C1163_=_C1807( C1163 C1807 ) \nC1163_=_C2399( C1163 C2399 ) C1163_=_C2417( C1163 C2417 ) C1163_=_C2958( C1163 C2958 ) C1163_=_C2974( C1163 C2974 ) C1163_=_C3096( C1163 C3096 ) C1163_=_C3510( C1163 C3510 ) \nC1163_=_C3620( C1163 C3620 ) C1163_=_C3872( C1163 C3872 ) C1163_=_C3996( C1163 C3996 ) C1163_=_C3997( C1163 C3997 ) C1166_=_C1167( C1166 C1167 ) C1166_=_C1168( C1166 C1168 ) \nC1166_=_C1169( C1166 C1169 ) C1166_=_C1170( C1166 C1170 ) C1166_=_C1174( C1166 C1174 ) C1166_=_C1177( C1166 C1177 ) C1166_=_C1180( C1166 C1180 ) C1166_=_C1181( C1166 C1181 ) \nC1166_=_C1184( C1166 C1184 ) C1166_=_C1185( C1166 C1185 ) C1166_=_C1187( C1166 C1187 ) C1166_=_C1349( C1166 C1349 ) C1166_=_C1353( C1166 C1353 ) C1166_=_C1355( C1166 C1355 ) \nC1166_=_C1357( C1166 C1357 ) C1166_=_C1359( C1166 C1359 ) C1166_=_C1361( C1166 C1361 ) C1167_=_C1168( C1167 C1168 ) C1167_=_C1169( C1167 C1169 ) C1167_=_C1170( C1167 C1170 ) \nC1167_=_C1174( C1167 C1174 ) C1167_=_C1177( C1167 C1177 ) C1167_=_C1180( C1167 C1180 ) C1167_=_C1181( C1167 C1181 ) C1167_=_C1184( C1167 C1184 ) C1167_=_C1185( C1167 C1185 ) \nC1167_=_C1187( C1167 C1187 ) C1167_=_C1364( C1167 C1364 ) C1167_=_C1367( C1167 C1367 ) C1167_=_C1369( C1167 C1369 ) C1167_=_C1373( C1167 C1373 ) C1167_=_C1374( C1167 C1374 ) \nC1167_=_C1376( C1167 C1376 ) C1167_=_C1379( C1167 C1379 ) C1167_=_C1381( C1167 C1381 ) C1167_=_C1384( C1167 C1384 ) C1168_=_C1169( C1168 C1169 ) C1168_=_C1170( C1168 C1170 ) \nC1168_=_C1174( C1168 C1174 ) C1168_=_C1177( C1168 C1177 ) C1168_=_C1180( C1168 C1180 ) C1168_=_C1181( C1168 C1181 ) C1168_=_C1184( C1168 C1184 ) C1168_=_C1185( C1168 C1185 ) \nC1168_=_C1187( C1168 C1187 ) C1168_=_C1619( C1168 C1619 ) C1168_=_C1621( C1168 C1621 ) C1168_=_C1622( C1168 C1622 ) C1168_=_C1625( C1168 C1625 ) C1168_=_C1628( C1168 C1628 ) \nC1168_=_C1630(</w:t>
      </w:r>
    </w:p>
    <w:p>
      <w:pPr>
        <w:pStyle w:val="PreformattedText"/>
        <w:bidi w:val="0"/>
        <w:spacing w:before="0" w:after="0"/>
        <w:jc w:val="left"/>
        <w:rPr/>
      </w:pPr>
      <w:r>
        <w:rPr/>
        <w:t xml:space="preserve"> </w:t>
      </w:r>
      <w:r>
        <w:rPr/>
        <w:t>C1168 C1630 ) C1168_=_C1631( C1168 C1631 ) C1168_=_C1639( C1168 C1639 ) C1169_=_C1170( C1169 C1170 ) C1169_=_C1174( C1169 C1174 ) C1169_=_C1177( C1169 C1177 ) \nC1169_=_C1180( C1169 C1180 ) C1169_=_C1181( C1169 C1181 ) C1169_=_C1184( C1169 C1184 ) C1169_=_C1185( C1169 C1185 ) C1169_=_C1187( C1169 C1187 ) C1169_=_C1959( C1169 C1959 ) \nC1169_=_C1960( C1169 C1960 ) C1169_=_C1967( C1169 C1967 ) C1169_=_C1972( C1169 C1972 ) C1169_=_C1973( C1169 C1973 ) C1169_=_C1974( C1169 C1974 ) C1170_=_C1174( C1170 C1174 ) \nC1170_=_C1177( C1170 C1177 ) C1170_=_C1180( C1170 C1180 ) C1170_=_C1181( C1170 C1181 ) C1170_=_C1184( C1170 C1184 ) C1170_=_C1185( C1170 C1185 ) C1170_=_C1187( C1170 C1187 ) \nC1170_=_C1983( C1170 C1983 ) C1170_=_C1985( C1170 C1985 ) C1170_=_C1986( C1170 C1986 ) C1170_=_C1989( C1170 C1989 ) C1170_=_C1991( C1170 C1991 ) C1170_=_C1992( C1170 C1992 ) \nC1170_=_C1995( C1170 C1995 ) C1174_=_C1177( C1174 C1177 ) C1174_=_C1180( C1174 C1180 ) C1174_=_C1181( C1174 C1181 ) C1174_=_C1184( C1174 C1184 ) C1174_=_C1185( C1174 C1185 ) \nC1174_=_C1187( C1174 C1187 ) C1174_=_C1538( C1174 C1538 ) C1174_=_C2911( C1174 C2911 ) C1174_=_C3151( C1174 C3151 ) C1174_=_C3155( C1174 C3155 ) C1174_=_C3156( C1174 C3156 ) \nC1174_=_C3159( C1174 C3159 ) C1177_=_C1180( C1177 C1180 ) C1177_=_C1181( C1177 C1181 ) C1177_=_C1184( C1177 C1184 ) C1177_=_C1185( C1177 C1185 ) C1177_=_C1187( C1177 C1187 ) \nC1177_=_C3544( C1177 C3544 ) C1177_=_C3546( C1177 C3546 ) C1180_=_C1181( C1180 C1181 ) C1180_=_C1184( C1180 C1184 ) C1180_=_C1185( C1180 C1185 ) C1180_=_C1187( C1180 C1187 ) \nC1180_=_C2012( C1180 C2012 ) C1180_=_C2186( C1180 C2186 ) C1180_=_C2247( C1180 C2247 ) C1180_=_C2286( C1180 C2286 ) C1180_=_C2554( C1180 C2554 ) C1180_=_C3219( C1180 C3219 ) \nC1180_=_C3261( C1180 C3261 ) C1180_=_C3624( C1180 C3624 ) C1180_=_C3675( C1180 C3675 ) C1180_=_C3676( C1180 C3676 ) C1180_=_C3677( C1180 C3677 ) C1180_=_C3678( C1180 C3678 ) \nC1181_=_C1184( C1181 C1184 ) C1181_=_C1185( C1181 C1185 ) C1181_=_C1187( C1181 C1187 ) C1181_=_C1884( C1181 C1884 ) C1181_=_C2942( C1181 C2942 ) C1181_=_C3354( C1181 C3354 ) \nC1181_=_C3664( C1181 C3664 ) C1181_=_C3692( C1181 C3692 ) C1184_=_C1185( C1184 C1185 ) C1184_=_C1187( C1184 C1187 ) C1184_=_C2778( C1184 C2778 ) C1184_=_C2944( C1184 C2944 ) \nC1184_=_C3355( C1184 C3355 ) C1184_=_C3666( C1184 C3666 ) C1184_=_C3822( C1184 C3822 ) C1184_=_C3824( C1184 C3824 ) C1185_=_C1187( C1185 C1187 ) C1185_=_C3058( C1185 C3058 ) \nC1185_=_C3376( C1185 C3376 ) C1185_=_C3708( C1185 C3708 ) C1185_=_C3813( C1185 C3813 ) C1185_=_C3872( C1185 C3872 ) C1185_=_C3873( C1185 C3873 ) C1185_=_C3880( C1185 C3880 ) \nC1187_=_C1504( C1187 C1504 ) C1187_=_C3714( C1187 C3714 ) C1187_=_C4003( C1187 C4003 ) C1187_=_C4076( C1187 C4076 ) C1187_=_C4079( C1187 C4079 ) C1200_=_C1202( C1200 C1202 ) \nC1200_=_C1221( C1200 C1221 ) C1200_=_C1565( C1200 C1565 ) C1200_=_C1610( C1200 C1610 ) C1200_=_C2612( C1200 C2612 ) C1200_=_C2846( C1200 C2846 ) C1200_=_C2866( C1200 C2866 ) \nC1200_=_C2955( C1200 C2955 ) C1200_=_C3054( C1200 C3054 ) C1200_=_C3182( C1200 C3182 ) C1200_=_C3573( C1200 C3573 ) C1200_=_C3642( C1200 C3642 ) C1200_=_C3643( C1200 C3643 ) \nC1200_=_C3644( C1200 C3644 ) C1200_=_C3647( C1200 C3647 ) C1200_=_C3648( C1200 C3648 ) C1200_=_C3650( C1200 C3650 ) C1200_=_C3651( C1200 C3651 ) C1202_=_C1736( C1202 C1736 ) \nC1202_=_C2151( C1202 C2151 ) C1202_=_C2228( C1202 C2228 ) C1202_=_C2653( C1202 C2653 ) C1202_=_C2793( C1202 C2793 ) C1202_=_C2867( C1202 C2867 ) C1202_=_C3296( C1202 C3296 ) \nC1202_=_C3327( C1202 C3327 ) C1202_=_C3724( C1202 C3724 ) C1202_=_C3731( C1202 C3731 ) C1202_=_C3732( C1202 C3732 ) C1202_=_C3734( C1202 C3734 ) C1202_=_C3735( C1202 C3735 ) \nC1202_=_C3736( C1202 C3736 ) C1202_=_C3737( C1202 C3737 ) C1202_=_C3738( C1202 C3738 ) C1202_=_C3741( C1202 C3741 ) C1202_=_C3742( C1202 C3742 ) C1217_=_C1221( C1217 C1221 ) \nC1217_=_C1222( C1217 C1222 ) C1217_=_C1225( C1217 C1225 ) C1217_=_C1226( C1217 C1226 ) C1217_=_C1227( C1217 C1227 ) C1217_=_C1231( C1217 C1231 ) C1217_=_C1232( C1217 C1232 ) \nC1217_=_C1328( C1217 C1328 ) C1217_=_C1691( C1217 C1691 ) C1217_=_C2392( C1217 C2392 ) C1217_=_C3053( C1217 C3053 ) C1217_=_C3054( C1217 C3054 ) C1217_=_C3056( C1217 C3056 ) \nC1217_=_C3057( C1217 C3057 ) C1217_=_C3058( C1217 C3058 ) C1217_=_C3059( C1217 C3059 ) C1217_=_C3060( C1217 C3060 ) C1217_=_C3065( C1217 C3065 ) C1217_=_C3066( C1217 C3066 ) \nC1217_=_C3067( C1217 C3067 ) C1217_=_C3069( C1217 C3069 ) C1221_=_C1222( C1221 C1222 ) C1221_=_C1225( C1221 C1225 ) C1221_=_C1226( C1221 C1226 ) C1221_=_C1227( C1221 C1227 ) \nC1221_=_C1231( C1221 C1231 ) C1221_=_C1232( C1221 C1232 ) C1221_=_C1565( C1221 C1565 ) C1221_=_C1610( C1221 C1610 ) C1221_=_C2612( C1221 C2612 ) C1221_=_C2846( C1221 C2846 ) \nC1221_=_C2866( C1221 C2866 ) C1221_=_C2955( C1221 C2955 ) C1221_=_C3054( C1221 C3054 ) C1221_=_C3182( C1221 C3182 ) C1221_=_C3573( C1221 C3573 ) C1221_=_C3642( C1221 C3642 ) \nC1221_=_C3643( C1221 C3643 ) C1221_=_C3644( C1221 C3644 ) C1221_=_C3647( C1221 C3647 ) C1221_=_C3648( C1221 C3648 ) C1221_=_C3650( C1221 C3650 ) C1221_=_C3651( C1221 C3651 ) \nC1222_=_C1225( C1222 C1225 ) C1222_=_C1226( C1222 C1226 ) C1222_=_C1227( C1222 C1227 ) C1222_=_C1231( C1222 C1231 ) C1222_=_C1232( C1222 C1232 ) C1222_=_C1355( C1222 C1355 ) \nC1222_=_C1376( C1222 C1376 ) C1222_=_C1819( C1222 C1819 ) C1222_=_C1989( C1222 C1989 ) C1222_=_C3642( C1222 C3642 ) C1222_=_C3664( C1222 C3664 ) C1222_=_C3665( C1222 C3665 ) \nC1222_=_C3666( C1222 C3666 ) C1222_=_C3667( C1222 C3667 ) C1222_=_C3669( C1222 C3669 ) C1222_=_C3671( C1222 C3671 ) C1222_=_C3672( C1222 C3672 ) C1222_=_C3673( C1222 C3673 ) \nC1225_=_C1226( C1225 C1226 ) C1225_=_C1227( C1225 C1227 ) C1225_=_C1231( C1225 C1231 ) C1225_=_C1232( C1225 C1232 ) C1225_=_C1546( C1225 C1546 ) C1225_=_C2231( C1225 C2231 ) \nC1225_=_C2461( C1225 C2461 ) C1225_=_C2475( C1225 C2475 ) C1225_=_C2748( C1225 C2748 ) C1225_=_C3059( C1225 C3059 ) C1225_=_C3264( C1225 C3264 ) C1225_=_C3479( C1225 C3479 ) \nC1225_=_C3667( C1225 C3667 ) C1225_=_C3715( C1225 C3715 ) C1225_=_C3808( C1225 C3808 ) C1225_=_C3882( C1225 C3882 ) C1226_=_C1227( C1226 C1227 ) C1226_=_C1231( C1226 C1231 ) \nC1226_=_C1232( C1226 C1232 ) C1226_=_C1657( C1226 C1657 ) C1226_=_C2054( C1226 C2054 ) C1226_=_C2266( C1226 C2266 ) C1226_=_C2930( C1226 C2930 ) C1226_=_C3648( C1226 C3648 ) \nC1226_=_C3718( C1226 C3718 ) C1226_=_C3882( C1226 C3882 ) C1226_=_C3991( C1226 C3991 ) C1226_=_C3992( C1226 C3992 ) C1226_=_C3993( C1226 C3993 ) C1226_=_C3994( C1226 C3994 ) \nC1227_=_C1231( C1227 C1231 ) C1227_=_C1232( C1227 C1232 ) C1227_=_C1658( C1227 C1658 ) C1227_=_C2056( C1227 C2056 ) C1227_=_C2269( C1227 C2269 ) C1227_=_C2721( C1227 C2721 ) \nC1227_=_C2855( C1227 C2855 ) C1227_=_C2932( C1227 C2932 ) C1227_=_C3066( C1227 C3066 ) C1227_=_C3240( C1227 C3240 ) C1227_=_C3437( C1227 C3437 ) C1227_=_C3537( C1227 C3537 ) \nC1227_=_C3671( C1227 C3671 ) C1227_=_C3719( C1227 C3719 ) C1227_=_C3912( C1227 C3912 ) C1227_=_C3991( C1227 C3991 ) C1227_=_C4043( C1227 C4043 ) C1227_=_C4055( C1227 C4055 ) \nC1227_=_C4056( C1227 C4056 ) C1227_=_C4058( C1227 C4058 ) C1227_=_C4059( C1227 C4059 ) C1231_=_C1232( C1231 C1232 ) C1231_=_C1384( C1231 C1384 ) C1231_=_C1936( C1231 C1936 ) \nC1231_=_C2159( C1231 C2159 ) C1231_=_C2531( C1231 C2531 ) C1231_=_C2596( C1231 C2596 ) C1231_=_C2893( C1231 C2893 ) C1231_=_C3052( C1231 C3052 ) C1231_=_C3256( C1231 C3256 ) \nC1231_=_C3505( C1231 C3505 ) C1231_=_C3753( C1231 C3753 ) C1231_=_C3768( C1231 C3768 ) C1231_=_C3916( C1231 C3916 ) C1231_=_C4084( C1231 C4084 ) C1232_=_C1596( C1232 C1596 ) \nC1232_=_C1748( C1232 C1748 ) C1232_=_C2753( C1232 C2753 ) C1232_=_C3069( C1232 C3069 ) C1232_=_C3138( C1232 C3138 ) C1232_=_C3149( C1232 C3149 ) C1232_=_C3440( C1232 C3440 ) \nC1232_=_C3673( C1232 C3673 ) C1232_=_C3704( C1232 C3704 ) C1232_=_C3723( C1232 C3723 ) C1232_=_C3761( C1232 C3761 ) C1232_=_C3969( C1232 C3969 ) C1232_=_C3993( C1232 C3993 ) \nC1232_=_C4013( C1232 C4013 ) C1234_=_C1235( C1234 C1235 ) C1234_=_C1237( C1234 C1237 ) C1234_=_C1249( C1234 C1249 ) C1234_=_C1252( C1234 C1252 ) C1234_=_C1457( C1234 C1457 ) \nC1234_=_C1458( C1234 C1458 ) C1234_=_C1459( C1234 C1459 ) C1234_=_C1460( C1234 C1460 ) C1234_=_C1461( C1234 C1461 ) C1234_=_C1462( C1234 C1462 ) C1234_=_C1464( C1234 C1464 ) \nC1234_=_C1465( C1234 C1465 ) C1234_=_C1466( C1234 C1466 ) C1234_=_C1467( C1234 C1467 ) C1234_=_C1469( C1234 C1469 ) C1234_=_C1471( C1234 C1471 ) C1234_=_C1472( C1234 C1472 ) \nC1234_=_C1475( C1234 C1475 ) C1235_=_C1237( C1235 C1237 ) C1235_=_C1249( C1235 C1249 ) C1235_=_C1252( C1235 C1252 ) C1235_=_C1434( C1235 C1434 ) C1235_=_C1833( C1235 C1833 ) \nC1235_=_C1872( C1235 C1872 ) C1235_=_C1874( C1235 C1874 ) C1235_=_C1875( C1235 C1875 ) C1235_=_C1876( C1235 C1876 ) C1235_=_C1877( C1235 C1877 ) C1235_=_C1878( C1235 C1878 ) \nC1235_=_C1879( C1235 C1879 ) C1235_=_C1880( C1235 C1880 ) C1235_=_C1882( C1235 C1882 ) C1235_=_C1883( C1235 C1883 ) C1235_=_C1884( C1235 C1884 ) C1235_=_C1885( C1235 C1885 ) \nC1235_=_C1886( C1235 C1886 ) C1235_=_C1889( C1235 C1889 ) C1235_=_C1890( C1235 C1890 ) C1235_=_C1891( C1235 C1891 ) C1235_=_C1892( C1235 C1892 ) C1235_=_C1893( C1235 C1893 ) \nC1237_=_C1249( C1237 C1249 ) C1237_=_C1252( C1237 C1252 ) C1237_=_C1462( C1237 C1462 ) C1237_=_C2063( C1237 C2063 ) C1237_=_C2076( C1237 C2076 ) C1237_=_C2160( C1237 C2160 ) \nC1237_=_C2161( C1237 C2161 ) C1237_=_C2162( C1237 C2162 ) C1237_=_C2163( C1237 C2163 ) C1237_=_C2164( C1237 C2164 ) C1237_=_C2165( C1237 C2165 ) C1237_=_C2168( C1237 C2168 ) \nC1237_=_C2170( C1237 C2170 ) C1237_=_C2174( C1237 C2174 ) C1237_=_C2175( C1237 C2175 ) C1249_=_C1252( C1249 C1252 ) C1249_=_C1471( C1249 C1471 ) C1249_=_C2074( C1249 C2074 ) \nC1249_=_C2538( C1249 C2538 ) C1249_=_C3094( C1249 C3094 ) C1249_=_C3116( C1249 C3116 ) C1249_=_C3500( C1249 C3500 ) C1249_=_C3619( C1249 C3619 ) C1249_=_C3746( C1249 C3746 ) \nC1249_=_C3909( C1249 C3909 ) C1252_=_C1361( C1252 C1361 ) C1252_=_C1745(</w:t>
      </w:r>
    </w:p>
    <w:p>
      <w:pPr>
        <w:pStyle w:val="PreformattedText"/>
        <w:bidi w:val="0"/>
        <w:spacing w:before="0" w:after="0"/>
        <w:jc w:val="left"/>
        <w:rPr/>
      </w:pPr>
      <w:r>
        <w:rPr/>
        <w:t xml:space="preserve"> </w:t>
      </w:r>
      <w:r>
        <w:rPr/>
        <w:t>C1252 C1745 ) C1252_=_C2798( C1252 C2798 ) C1252_=_C3008( C1252 C3008 ) C1252_=_C3119( C1252 C3119 ) \nC1252_=_C3289( C1252 C3289 ) C1252_=_C3527( C1252 C3527 ) C1252_=_C3795( C1252 C3795 ) C1252_=_C3846( C1252 C3846 ) C1252_=_C4040( C1252 C4040 ) C1252_=_C4060( C1252 C4060 ) \nC1252_=_C4066( C1252 C4066 ) C1257_=_C1260( C1257 C1260 ) C1257_=_C1261( C1257 C1261 ) C1257_=_C1263( C1257 C1263 ) C1257_=_C1264( C1257 C1264 ) C1257_=_C1265( C1257 C1265 ) \nC1257_=_C1266( C1257 C1266 ) C1257_=_C1268( C1257 C1268 ) C1257_=_C1272( C1257 C1272 ) C1257_=_C1505( C1257 C1505 ) C1257_=_C1506( C1257 C1506 ) C1257_=_C1508( C1257 C1508 ) \nC1257_=_C1509( C1257 C1509 ) C1257_=_C1510( C1257 C1510 ) C1257_=_C1511( C1257 C1511 ) C1257_=_C1513( C1257 C1513 ) C1257_=_C1514( C1257 C1514 ) C1257_=_C1515( C1257 C1515 ) \nC1257_=_C1517( C1257 C1517 ) C1257_=_C1520( C1257 C1520 ) C1257_=_C1522( C1257 C1522 ) C1257_=_C1523( C1257 C1523 ) C1257_=_C1524( C1257 C1524 ) C1257_=_C1525( C1257 C1525 ) \nC1257_=_C1526( C1257 C1526 ) C1257_=_C1527( C1257 C1527 ) C1260_=_C1261( C1260 C1261 ) C1260_=_C1263( C1260 C1263 ) C1260_=_C1264( C1260 C1264 ) C1260_=_C1265( C1260 C1265 ) \nC1260_=_C1266( C1260 C1266 ) C1260_=_C1268( C1260 C1268 ) C1260_=_C1272( C1260 C1272 ) C1260_=_C1364( C1260 C1364 ) C1260_=_C1598( C1260 C1598 ) C1260_=_C1937( C1260 C1937 ) \nC1260_=_C1938( C1260 C1938 ) C1260_=_C1943( C1260 C1943 ) C1260_=_C1944( C1260 C1944 ) C1260_=_C1945( C1260 C1945 ) C1260_=_C1947( C1260 C1947 ) C1260_=_C1948( C1260 C1948 ) \nC1260_=_C1950( C1260 C1950 ) C1260_=_C1951( C1260 C1951 ) C1260_=_C1952( C1260 C1952 ) C1260_=_C1953( C1260 C1953 ) C1260_=_C1954( C1260 C1954 ) C1260_=_C1955( C1260 C1955 ) \nC1260_=_C1956( C1260 C1956 ) C1261_=_C1263( C1261 C1263 ) C1261_=_C1264( C1261 C1264 ) C1261_=_C1265( C1261 C1265 ) C1261_=_C1266( C1261 C1266 ) C1261_=_C1268( C1261 C1268 ) \nC1261_=_C1272( C1261 C1272 ) C1261_=_C1323( C1261 C1323 ) C1261_=_C1390( C1261 C1390 ) C1261_=_C1834( C1261 C1834 ) C1261_=_C1999( C1261 C1999 ) C1261_=_C2001( C1261 C2001 ) \nC1261_=_C2004( C1261 C2004 ) C1261_=_C2007( C1261 C2007 ) C1261_=_C2008( C1261 C2008 ) C1261_=_C2010( C1261 C2010 ) C1261_=_C2011( C1261 C2011 ) C1261_=_C2012( C1261 C2012 ) \nC1261_=_C2013( C1261 C2013 ) C1261_=_C2017( C1261 C2017 ) C1261_=_C2019( C1261 C2019 ) C1263_=_C1264( C1263 C1264 ) C1263_=_C1265( C1263 C1265 ) C1263_=_C1266( C1263 C1266 ) \nC1263_=_C1268( C1263 C1268 ) C1263_=_C1272( C1263 C1272 ) C1263_=_C1367( C1263 C1367 ) C1263_=_C1601( C1263 C1601 ) C1263_=_C1621( C1263 C1621 ) C1263_=_C2299( C1263 C2299 ) \nC1263_=_C2547( C1263 C2547 ) C1263_=_C2548( C1263 C2548 ) C1263_=_C2550( C1263 C2550 ) C1263_=_C2551( C1263 C2551 ) C1263_=_C2552( C1263 C2552 ) C1263_=_C2554( C1263 C2554 ) \nC1263_=_C2556( C1263 C2556 ) C1263_=_C2557( C1263 C2557 ) C1263_=_C2558( C1263 C2558 ) C1263_=_C2559( C1263 C2559 ) C1264_=_C1265( C1264 C1265 ) C1264_=_C1266( C1264 C1266 ) \nC1264_=_C1268( C1264 C1268 ) C1264_=_C1272( C1264 C1272 ) C1264_=_C1326( C1264 C1326 ) C1264_=_C1392( C1264 C1392 ) C1264_=_C1838( C1264 C1838 ) C1264_=_C1899( C1264 C1899 ) \nC1264_=_C2027( C1264 C2027 ) C1264_=_C2561( C1264 C2561 ) C1264_=_C2599( C1264 C2599 ) C1264_=_C2663( C1264 C2663 ) C1264_=_C2665( C1264 C2665 ) C1264_=_C2667( C1264 C2667 ) \nC1264_=_C2668( C1264 C2668 ) C1264_=_C2673( C1264 C2673 ) C1264_=_C2674( C1264 C2674 ) C1264_=_C2676( C1264 C2676 ) C1264_=_C2677( C1264 C2677 ) C1265_=_C1266( C1265 C1266 ) \nC1265_=_C1268( C1265 C1268 ) C1265_=_C1272( C1265 C1272 ) C1265_=_C1299( C1265 C1299 ) C1265_=_C1413( C1265 C1413 ) C1265_=_C1602( C1265 C1602 ) C1265_=_C1797( C1265 C1797 ) \nC1265_=_C2302( C1265 C2302 ) C1265_=_C2646( C1265 C2646 ) C1265_=_C2728( C1265 C2728 ) C1265_=_C2729( C1265 C2729 ) C1265_=_C2730( C1265 C2730 ) C1265_=_C2731( C1265 C2731 ) \nC1265_=_C2732( C1265 C2732 ) C1265_=_C2733( C1265 C2733 ) C1265_=_C2735( C1265 C2735 ) C1266_=_C1268( C1266 C1268 ) C1266_=_C1272( C1266 C1272 ) C1266_=_C1327( C1266 C1327 ) \nC1266_=_C1393( C1266 C1393 ) C1266_=_C1839( C1266 C1839 ) C1266_=_C2894( C1266 C2894 ) C1266_=_C2895( C1266 C2895 ) C1266_=_C2896( C1266 C2896 ) C1266_=_C2898( C1266 C2898 ) \nC1266_=_C2900( C1266 C2900 ) C1266_=_C2901( C1266 C2901 ) C1266_=_C2906( C1266 C2906 ) C1266_=_C2907( C1266 C2907 ) C1266_=_C2908( C1266 C2908 ) C1268_=_C1272( C1268 C1272 ) \nC1268_=_C1330( C1268 C1330 ) C1268_=_C1396( C1268 C1396 ) C1268_=_C1842( C1268 C1842 ) C1268_=_C1859( C1268 C1859 ) C1268_=_C2103( C1268 C2103 ) C1268_=_C2757( C1268 C2757 ) \nC1268_=_C2808( C1268 C2808 ) C1268_=_C3042( C1268 C3042 ) C1268_=_C3072( C1268 C3072 ) C1268_=_C3191( C1268 C3191 ) C1268_=_C3193( C1268 C3193 ) C1268_=_C3194( C1268 C3194 ) \nC1268_=_C3195( C1268 C3195 ) C1268_=_C3197( C1268 C3197 ) C1268_=_C3198( C1268 C3198 ) C1268_=_C3199( C1268 C3199 ) C1272_=_C2311( C1272 C2311 ) C1272_=_C2368( C1272 C2368 ) \nC1272_=_C2384( C1272 C2384 ) C1272_=_C2440( C1272 C2440 ) C1272_=_C3120( C1272 C3120 ) C1272_=_C3528( C1272 C3528 ) C1272_=_C3677( C1272 C3677 ) C1272_=_C3926( C1272 C3926 ) \nC1272_=_C3987( C1272 C3987 ) C1272_=_C4032( C1272 C4032 ) C1272_=_C4045( C1272 C4045 ) C1272_=_C4074( C1272 C4074 ) C1272_=_C4075( C1272 C4075 ) C1272_=_C4076( C1272 C4076 ) \nC1272_=_C4077( C1272 C4077 ) C1276_=_C1277( C1276 C1277 ) C1276_=_C1278( C1276 C1278 ) C1276_=_C1279( C1276 C1279 ) C1276_=_C1280( C1276 C1280 ) C1276_=_C1286( C1276 C1286 ) \nC1276_=_C1288( C1276 C1288 ) C1276_=_C1289( C1276 C1289 ) C1276_=_C1291( C1276 C1291 ) C1276_=_C1292( C1276 C1292 ) C1276_=_C1432( C1276 C1432 ) C1276_=_C1506( C1276 C1506 ) \nC1276_=_C1813( C1276 C1813 ) C1276_=_C1814( C1276 C1814 ) C1276_=_C1815( C1276 C1815 ) C1276_=_C1816( C1276 C1816 ) C1276_=_C1817( C1276 C1817 ) C1276_=_C1819( C1276 C1819 ) \nC1276_=_C1820( C1276 C1820 ) C1276_=_C1822( C1276 C1822 ) C1276_=_C1823( C1276 C1823 ) C1276_=_C1825( C1276 C1825 ) C1276_=_C1827( C1276 C1827 ) C1276_=_C1829( C1276 C1829 ) \nC1276_=_C1830( C1276 C1830 ) C1276_=_C1831( C1276 C1831 ) C1276_=_C1832( C1276 C1832 ) C1277_=_C1278( C1277 C1278 ) C1277_=_C1279( C1277 C1279 ) C1277_=_C1280( C1277 C1280 ) \nC1277_=_C1286( C1277 C1286 ) C1277_=_C1288( C1277 C1288 ) C1277_=_C1289( C1277 C1289 ) C1277_=_C1291( C1277 C1291 ) C1277_=_C1292( C1277 C1292 ) C1277_=_C1857( C1277 C1857 ) \nC1277_=_C1858( C1277 C1858 ) C1277_=_C1859( C1277 C1859 ) C1277_=_C1862( C1277 C1862 ) C1277_=_C1867( C1277 C1867 ) C1278_=_C1279( C1278 C1279 ) C1278_=_C1280( C1278 C1280 ) \nC1278_=_C1286( C1278 C1286 ) C1278_=_C1288( C1278 C1288 ) C1278_=_C1289( C1278 C1289 ) C1278_=_C1291( C1278 C1291 ) C1278_=_C1292( C1278 C1292 ) C1278_=_C1460( C1278 C1460 ) \nC1278_=_C2063( C1278 C2063 ) C1278_=_C2067( C1278 C2067 ) C1278_=_C2070( C1278 C2070 ) C1278_=_C2071( C1278 C2071 ) C1278_=_C2074( C1278 C2074 ) C1278_=_C2075( C1278 C2075 ) \nC1279_=_C1280( C1279 C1280 ) C1279_=_C1286( C1279 C1286 ) C1279_=_C1288( C1279 C1288 ) C1279_=_C1289( C1279 C1289 ) C1279_=_C1291( C1279 C1291 ) C1279_=_C1292( C1279 C1292 ) \nC1279_=_C2101( C1279 C2101 ) C1279_=_C2102( C1279 C2102 ) C1279_=_C2103( C1279 C2103 ) C1279_=_C2108( C1279 C2108 ) C1280_=_C1286( C1280 C1286 ) C1280_=_C1288( C1280 C1288 ) \nC1280_=_C1289( C1280 C1289 ) C1280_=_C1291( C1280 C1291 ) C1280_=_C1292( C1280 C1292 ) C1280_=_C2806( C1280 C2806 ) C1280_=_C2807( C1280 C2807 ) C1280_=_C2808( C1280 C2808 ) \nC1280_=_C2814( C1280 C2814 ) C1286_=_C1288( C1286 C1288 ) C1286_=_C1289( C1286 C1289 ) C1286_=_C1291( C1286 C1291 ) C1286_=_C1292( C1286 C1292 ) C1286_=_C1786( C1286 C1786 ) \nC1286_=_C1882( C1286 C1882 ) C1286_=_C2010( C1286 C2010 ) C1286_=_C2071( C1286 C2071 ) C1286_=_C2170( C1286 C2170 ) C1286_=_C2428( C1286 C2428 ) C1286_=_C3532( C1286 C3532 ) \nC1286_=_C3557( C1286 C3557 ) C1286_=_C3558( C1286 C3558 ) C1286_=_C3559( C1286 C3559 ) C1286_=_C3560( C1286 C3560 ) C1286_=_C3562( C1286 C3562 ) C1286_=_C3564( C1286 C3564 ) \nC1288_=_C1289( C1288 C1289 ) C1288_=_C1291( C1288 C1291 ) C1288_=_C1292( C1288 C1292 ) C1288_=_C2832( C1288 C2832 ) C1288_=_C3133( C1288 C3133 ) C1288_=_C3143( C1288 C3143 ) \nC1288_=_C3195( C1288 C3195 ) C1288_=_C3597( C1288 C3597 ) C1288_=_C3888( C1288 C3888 ) C1289_=_C1291( C1289 C1291 ) C1289_=_C1292( C1289 C1292 ) C1289_=_C1523( C1289 C1523 ) \nC1289_=_C2462( C1289 C2462 ) C1289_=_C2946( C1289 C2946 ) C1289_=_C3224( C1289 C3224 ) C1289_=_C3480( C1289 C3480 ) C1289_=_C3587( C1289 C3587 ) C1289_=_C3629( C1289 C3629 ) \nC1289_=_C3669( C1289 C3669 ) C1289_=_C3802( C1289 C3802 ) C1289_=_C3814( C1289 C3814 ) C1289_=_C3981( C1289 C3981 ) C1291_=_C1292( C1291 C1292 ) C1291_=_C1526( C1291 C1526 ) \nC1291_=_C1832( C1291 C1832 ) C1291_=_C2481( C1291 C2481 ) C1291_=_C2947( C1291 C2947 ) C1291_=_C3481( C1291 C3481 ) C1291_=_C3672( C1291 C3672 ) C1291_=_C3962( C1291 C3962 ) \nC1291_=_C3967( C1291 C3967 ) C1291_=_C3981( C1291 C3981 ) C1291_=_C4007( C1291 C4007 ) C1292_=_C3139( C1292 C3139 ) C1292_=_C3150( C1292 C3150 ) C1292_=_C3198( C1292 C3198 ) \nC1292_=_C3632( C1292 C3632 ) C1292_=_C4023( C1292 C4023 ) C1293_=_C1295( C1293 C1295 ) C1293_=_C1296( C1293 C1296 ) C1293_=_C1298( C1293 C1298 ) C1293_=_C1299( C1293 C1299 ) \nC1293_=_C1300( C1293 C1300 ) C1293_=_C1302( C1293 C1302 ) C1293_=_C1303( C1293 C1303 ) C1293_=_C1304( C1293 C1304 ) C1293_=_C1306( C1293 C1306 ) C1293_=_C1307( C1293 C1307 ) \nC1293_=_C1310( C1293 C1310 ) C1293_=_C1311( C1293 C1311 ) C1293_=_C1315( C1293 C1315 ) C1293_=_C1317( C1293 C1317 ) C1293_=_C1411( C1293 C1411 ) C1293_=_C1413( C1293 C1413 ) \nC1293_=_C1416( C1293 C1416 ) C1293_=_C1420( C1293 C1420 ) C1293_=_C1423( C1293 C1423 ) C1293_=_C1424( C1293 C1424 ) C1293_=_C1425( C1293 C1425 ) C1295_=_C1296( C1295 C1296 ) \nC1295_=_C1298( C1295 C1298 ) C1295_=_C1299( C1295 C1299 ) C1295_=_C1300( C1295 C1300 ) C1295_=_C1302( C1295 C1302 ) C1295_=_C1303( C1295 C1303 ) C1295_=_C1304( C1295 C1304 ) \nC1295_=_C1306( C1295 C1306 ) C1295_=_C1307( C1295 C1307 ) C1295_=_C1310( C1295 C1310 ) C1295_=_C1311( C1295 C1311 ) C1295_=_C1315(</w:t>
      </w:r>
    </w:p>
    <w:p>
      <w:pPr>
        <w:pStyle w:val="PreformattedText"/>
        <w:bidi w:val="0"/>
        <w:spacing w:before="0" w:after="0"/>
        <w:jc w:val="left"/>
        <w:rPr/>
      </w:pPr>
      <w:r>
        <w:rPr/>
        <w:t xml:space="preserve"> </w:t>
      </w:r>
      <w:r>
        <w:rPr/>
        <w:t>C1295 C1315 ) C1295_=_C1317( C1295 C1317 ) \nC1295_=_C1457( C1295 C1457 ) C1295_=_C1578( C1295 C1578 ) C1295_=_C1580( C1295 C1580 ) C1295_=_C1581( C1295 C1581 ) C1295_=_C1582( C1295 C1582 ) C1295_=_C1587( C1295 C1587 ) \nC1295_=_C1588( C1295 C1588 ) C1295_=_C1591( C1295 C1591 ) C1295_=_C1592( C1295 C1592 ) C1295_=_C1593( C1295 C1593 ) C1295_=_C1594( C1295 C1594 ) C1295_=_C1595( C1295 C1595 ) \nC1295_=_C1596( C1295 C1596 ) C1296_=_C1298( C1296 C1298 ) C1296_=_C1299( C1296 C1299 ) C1296_=_C1300( C1296 C1300 ) C1296_=_C1302( C1296 C1302 ) C1296_=_C1303( C1296 C1303 ) \nC1296_=_C1304( C1296 C1304 ) C1296_=_C1306( C1296 C1306 ) C1296_=_C1307( C1296 C1307 ) C1296_=_C1310( C1296 C1310 ) C1296_=_C1311( C1296 C1311 ) C1296_=_C1315( C1296 C1315 ) \nC1296_=_C1317( C1296 C1317 ) C1296_=_C1797( C1296 C1797 ) C1296_=_C1800( C1296 C1800 ) C1296_=_C1801( C1296 C1801 ) C1296_=_C1807( C1296 C1807 ) C1298_=_C1299( C1298 C1299 ) \nC1298_=_C1300( C1298 C1300 ) C1298_=_C1302( C1298 C1302 ) C1298_=_C1303( C1298 C1303 ) C1298_=_C1304( C1298 C1304 ) C1298_=_C1306( C1298 C1306 ) C1298_=_C1307( C1298 C1307 ) \nC1298_=_C1310( C1298 C1310 ) C1298_=_C1311( C1298 C1311 ) C1298_=_C1315( C1298 C1315 ) C1298_=_C1317( C1298 C1317 ) C1298_=_C1514( C1298 C1514 ) C1298_=_C2646( C1298 C2646 ) \nC1298_=_C2648( C1298 C2648 ) C1298_=_C2653( C1298 C2653 ) C1299_=_C1300( C1299 C1300 ) C1299_=_C1302( C1299 C1302 ) C1299_=_C1303( C1299 C1303 ) C1299_=_C1304( C1299 C1304 ) \nC1299_=_C1306( C1299 C1306 ) C1299_=_C1307( C1299 C1307 ) C1299_=_C1310( C1299 C1310 ) C1299_=_C1311( C1299 C1311 ) C1299_=_C1315( C1299 C1315 ) C1299_=_C1317( C1299 C1317 ) \nC1299_=_C1413( C1299 C1413 ) C1299_=_C1602( C1299 C1602 ) C1299_=_C1797( C1299 C1797 ) C1299_=_C2302( C1299 C2302 ) C1299_=_C2646( C1299 C2646 ) C1299_=_C2728( C1299 C2728 ) \nC1299_=_C2729( C1299 C2729 ) C1299_=_C2730( C1299 C2730 ) C1299_=_C2731( C1299 C2731 ) C1299_=_C2732( C1299 C2732 ) C1299_=_C2733( C1299 C2733 ) C1299_=_C2735( C1299 C2735 ) \nC1300_=_C1302( C1300 C1302 ) C1300_=_C1303( C1300 C1303 ) C1300_=_C1304( C1300 C1304 ) C1300_=_C1306( C1300 C1306 ) C1300_=_C1307( C1300 C1307 ) C1300_=_C1310( C1300 C1310 ) \nC1300_=_C1311( C1300 C1311 ) C1300_=_C1315( C1300 C1315 ) C1300_=_C1317( C1300 C1317 ) C1300_=_C2964( C1300 C2964 ) C1300_=_C2966( C1300 C2966 ) C1300_=_C2968( C1300 C2968 ) \nC1300_=_C2971( C1300 C2971 ) C1300_=_C2974( C1300 C2974 ) C1300_=_C2977( C1300 C2977 ) C1302_=_C1303( C1302 C1303 ) C1302_=_C1304( C1302 C1304 ) C1302_=_C1306( C1302 C1306 ) \nC1302_=_C1307( C1302 C1307 ) C1302_=_C1310( C1302 C1310 ) C1302_=_C1311( C1302 C1311 ) C1302_=_C1315( C1302 C1315 ) C1302_=_C1317( C1302 C1317 ) C1302_=_C2280( C1302 C2280 ) \nC1302_=_C2895( C1302 C2895 ) C1302_=_C2978( C1302 C2978 ) C1302_=_C3084( C1302 C3084 ) C1302_=_C3089( C1302 C3089 ) C1302_=_C3090( C1302 C3090 ) C1302_=_C3091( C1302 C3091 ) \nC1302_=_C3094( C1302 C3094 ) C1302_=_C3096( C1302 C3096 ) C1302_=_C3099( C1302 C3099 ) C1303_=_C1304( C1303 C1304 ) C1303_=_C1306( C1303 C1306 ) C1303_=_C1307( C1303 C1307 ) \nC1303_=_C1310( C1303 C1310 ) C1303_=_C1311( C1303 C1311 ) C1303_=_C1315( C1303 C1315 ) C1303_=_C1317( C1303 C1317 ) C1303_=_C1466( C1303 C1466 ) C1303_=_C1582( C1303 C1582 ) \nC1303_=_C1800( C1303 C1800 ) C1303_=_C1858( C1303 C1858 ) C1303_=_C2102( C1303 C2102 ) C1303_=_C2413( C1303 C2413 ) C1303_=_C2515( C1303 C2515 ) C1303_=_C2807( C1303 C2807 ) \nC1303_=_C2951( C1303 C2951 ) C1303_=_C2966( C1303 C2966 ) C1303_=_C3141( C1303 C3141 ) C1303_=_C3142( C1303 C3142 ) C1303_=_C3143( C1303 C3143 ) C1303_=_C3144( C1303 C3144 ) \nC1303_=_C3146( C1303 C3146 ) C1303_=_C3147( C1303 C3147 ) C1303_=_C3149( C1303 C3149 ) C1303_=_C3150( C1303 C3150 ) C1304_=_C1306( C1304 C1306 ) C1304_=_C1307( C1304 C1307 ) \nC1304_=_C1310( C1304 C1310 ) C1304_=_C1311( C1304 C1311 ) C1304_=_C1315( C1304 C1315 ) C1304_=_C1317( C1304 C1317 ) C1304_=_C1416( C1304 C1416 ) C1304_=_C1622( C1304 C1622 ) \nC1304_=_C1801( C1304 C1801 ) C1304_=_C2223( C1304 C2223 ) C1304_=_C2648( C1304 C2648 ) C1304_=_C3259( C1304 C3259 ) C1304_=_C3261( C1304 C3261 ) C1304_=_C3263( C1304 C3263 ) \nC1304_=_C3264( C1304 C3264 ) C1304_=_C3265( C1304 C3265 ) C1306_=_C1307( C1306 C1307 ) C1306_=_C1310( C1306 C1310 ) C1306_=_C1311( C1306 C1311 ) C1306_=_C1315( C1306 C1315 ) \nC1306_=_C1317( C1306 C1317 ) C1306_=_C2470( C1306 C2470 ) C1306_=_C2984( C1306 C2984 ) C1306_=_C3442( C1306 C3442 ) C1306_=_C3455( C1306 C3455 ) C1306_=_C3459( C1306 C3459 ) \nC1306_=_C3460( C1306 C3460 ) C1306_=_C3461( C1306 C3461 ) C1306_=_C3466( C1306 C3466 ) C1307_=_C1310( C1307 C1310 ) C1307_=_C1311( C1307 C1311 ) C1307_=_C1315( C1307 C1315 ) \nC1307_=_C1317( C1307 C1317 ) C1307_=_C2730( C1307 C2730 ) C1307_=_C2918( C1307 C2918 ) C1307_=_C3259( C1307 C3259 ) C1307_=_C3366( C1307 C3366 ) C1307_=_C3573( C1307 C3573 ) \nC1307_=_C3579( C1307 C3579 ) C1310_=_C1311( C1310 C1311 ) C1310_=_C1315( C1310 C1315 ) C1310_=_C1317( C1310 C1317 ) C1310_=_C1522( C1310 C1522 ) C1310_=_C1953( C1310 C1953 ) \nC1310_=_C2557( C1310 C2557 ) C1310_=_C2732( C1310 C2732 ) C1310_=_C3263( C1310 C3263 ) C1311_=_C1315( C1311 C1315 ) C1311_=_C1317( C1311 C1317 ) C1311_=_C2988( C1311 C2988 ) \nC1311_=_C3447( C1311 C3447 ) C1311_=_C3683( C1311 C3683 ) C1311_=_C3698( C1311 C3698 ) C1311_=_C3901( C1311 C3901 ) C1315_=_C1317( C1315 C1317 ) C1315_=_C1955( C1315 C1955 ) \nC1315_=_C2463( C1315 C2463 ) C1315_=_C2735( C1315 C2735 ) C1315_=_C2923( C1315 C2923 ) C1315_=_C3265( C1315 C3265 ) C1315_=_C3369( C1315 C3369 ) C1315_=_C3539( C1315 C3539 ) \nC1317_=_C1767( C1317 C1767 ) C1317_=_C2075( C1317 C2075 ) C1317_=_C2256( C1317 C2256 ) C1317_=_C2332( C1317 C2332 ) C1317_=_C2390( C1317 C2390 ) C1317_=_C2597( C1317 C2597 ) \nC1317_=_C2977( C1317 C2977 ) C1317_=_C2994( C1317 C2994 ) C1317_=_C3099( C1317 C3099 ) C1317_=_C3212( C1317 C3212 ) C1317_=_C3321( C1317 C3321 ) C1317_=_C3453( C1317 C3453 ) \nC1317_=_C3466( C1317 C3466 ) C1317_=_C3572( C1317 C3572 ) C1317_=_C3579( C1317 C3579 ) C1317_=_C3678( C1317 C3678 ) C1317_=_C3688( C1317 C3688 ) C1317_=_C3730( C1317 C3730 ) \nC1317_=_C3798( C1317 C3798 ) C1317_=_C3901( C1317 C3901 ) C1323_=_C1326( C1323 C1326 ) C1323_=_C1327( C1323 C1327 ) C1323_=_C1328( C1323 C1328 ) C1323_=_C1330( C1323 C1330 ) \nC1323_=_C1331( C1323 C1331 ) C1323_=_C1333( C1323 C1333 ) C1323_=_C1334( C1323 C1334 ) C1323_=_C1390( C1323 C1390 ) C1323_=_C1834( C1323 C1834 ) C1323_=_C1999( C1323 C1999 ) \nC1323_=_C2001( C1323 C2001 ) C1323_=_C2004( C1323 C2004 ) C1323_=_C2007( C1323 C2007 ) C1323_=_C2008( C1323 C2008 ) C1323_=_C2010( C1323 C2010 ) C1323_=_C2011( C1323 C2011 ) \nC1323_=_C2012( C1323 C2012 ) C1323_=_C2013( C1323 C2013 ) C1323_=_C2017( C1323 C2017 ) C1323_=_C2019( C1323 C2019 ) C1326_=_C1327( C1326 C1327 ) C1326_=_C1328( C1326 C1328 ) \nC1326_=_C1330( C1326 C1330 ) C1326_=_C1331( C1326 C1331 ) C1326_=_C1333( C1326 C1333 ) C1326_=_C1334( C1326 C1334 ) C1326_=_C1392( C1326 C1392 ) C1326_=_C1838( C1326 C1838 ) \nC1326_=_C1899( C1326 C1899 ) C1326_=_C2027( C1326 C2027 ) C1326_=_C2561( C1326 C2561 ) C1326_=_C2599( C1326 C2599 ) C1326_=_C2663( C1326 C2663 ) C1326_=_C2665( C1326 C2665 ) \nC1326_=_C2667( C1326 C2667 ) C1326_=_C2668( C1326 C2668 ) C1326_=_C2673( C1326 C2673 ) C1326_=_C2674( C1326 C2674 ) C1326_=_C2676( C1326 C2676 ) C1326_=_C2677( C1326 C2677 ) \nC1327_=_C1328( C1327 C1328 ) C1327_=_C1330( C1327 C1330 ) C1327_=_C1331( C1327 C1331 ) C1327_=_C1333( C1327 C1333 ) C1327_=_C1334( C1327 C1334 ) C1327_=_C1393( C1327 C1393 ) \nC1327_=_C1839( C1327 C1839 ) C1327_=_C2894( C1327 C2894 ) C1327_=_C2895( C1327 C2895 ) C1327_=_C2896( C1327 C2896 ) C1327_=_C2898( C1327 C2898 ) C1327_=_C2900( C1327 C2900 ) \nC1327_=_C2901( C1327 C2901 ) C1327_=_C2906( C1327 C2906 ) C1327_=_C2907( C1327 C2907 ) C1327_=_C2908( C1327 C2908 ) C1328_=_C1330( C1328 C1330 ) C1328_=_C1331( C1328 C1331 ) \nC1328_=_C1333( C1328 C1333 ) C1328_=_C1334( C1328 C1334 ) C1328_=_C1691( C1328 C1691 ) C1328_=_C2392( C1328 C2392 ) C1328_=_C3053( C1328 C3053 ) C1328_=_C3054( C1328 C3054 ) \nC1328_=_C3056( C1328 C3056 ) C1328_=_C3057( C1328 C3057 ) C1328_=_C3058( C1328 C3058 ) C1328_=_C3059( C1328 C3059 ) C1328_=_C3060( C1328 C3060 ) C1328_=_C3065( C1328 C3065 ) \nC1328_=_C3066( C1328 C3066 ) C1328_=_C3067( C1328 C3067 ) C1328_=_C3069( C1328 C3069 ) C1330_=_C1331( C1330 C1331 ) C1330_=_C1333( C1330 C1333 ) C1330_=_C1334( C1330 C1334 ) \nC1330_=_C1396( C1330 C1396 ) C1330_=_C1842( C1330 C1842 ) C1330_=_C1859( C1330 C1859 ) C1330_=_C2103( C1330 C2103 ) C1330_=_C2757( C1330 C2757 ) C1330_=_C2808( C1330 C2808 ) \nC1330_=_C3042( C1330 C3042 ) C1330_=_C3072( C1330 C3072 ) C1330_=_C3191( C1330 C3191 ) C1330_=_C3193( C1330 C3193 ) C1330_=_C3194( C1330 C3194 ) C1330_=_C3195( C1330 C3195 ) \nC1330_=_C3197( C1330 C3197 ) C1330_=_C3198( C1330 C3198 ) C1330_=_C3199( C1330 C3199 ) C1331_=_C1333( C1331 C1333 ) C1331_=_C1334( C1331 C1334 ) C1331_=_C1628( C1331 C1628 ) \nC1331_=_C1761( C1331 C1761 ) C1331_=_C1862( C1331 C1862 ) C1331_=_C2052( C1331 C2052 ) C1331_=_C3402( C1331 C3402 ) C1331_=_C3580( C1331 C3580 ) C1331_=_C3624( C1331 C3624 ) \nC1331_=_C3625( C1331 C3625 ) C1331_=_C3626( C1331 C3626 ) C1331_=_C3629( C1331 C3629 ) C1331_=_C3630( C1331 C3630 ) C1331_=_C3631( C1331 C3631 ) C1331_=_C3632( C1331 C3632 ) \nC1333_=_C1334( C1333 C1334 ) C1333_=_C1701( C1333 C1701 ) C1333_=_C1807( C1333 C1807 ) C1333_=_C2399( C1333 C2399 ) C1333_=_C2417( C1333 C2417 ) C1333_=_C2958( C1333 C2958 ) \nC1333_=_C2974( C1333 C2974 ) C1333_=_C3096( C1333 C3096 ) C1333_=_C3510( C1333 C3510 ) C1333_=_C3620( C1333 C3620 ) C1333_=_C3872( C1333 C3872 ) C1333_=_C3996( C1333 C3996 ) \nC1333_=_C3997( C1333 C3997 ) C1334_=_C1703( C1334 C1703 ) C1334_=_C1867( C1334 C1867 ) C1334_=_C2108( C1334 C2108 ) C1334_=_C2401( C1334 C2401 ) C1334_=_C2814( C1334 C2814 ) \nC1334_=_C3175( C1334 C3175 ) C1334_=_C3793( C1334 C3793 ) C1334_=_C3856( C1334 C3856 ) C1334_=_C3873( C1334 C3873 ) C1334_=_C3888( C1334 C3888 ) C1334_=_C4020( C1334 C4020 ) \nC1334_=_C4021(</w:t>
      </w:r>
    </w:p>
    <w:p>
      <w:pPr>
        <w:pStyle w:val="PreformattedText"/>
        <w:bidi w:val="0"/>
        <w:spacing w:before="0" w:after="0"/>
        <w:jc w:val="left"/>
        <w:rPr/>
      </w:pPr>
      <w:r>
        <w:rPr/>
        <w:t xml:space="preserve"> </w:t>
      </w:r>
      <w:r>
        <w:rPr/>
        <w:t>C1334 C4021 ) C1334_=_C4022( C1334 C4022 ) C1334_=_C4023( C1334 C4023 ) C1349_=_C1353( C1349 C1353 ) C1349_=_C1355( C1349 C1355 ) C1349_=_C1357( C1349 C1357 ) \nC1349_=_C1359( C1349 C1359 ) C1349_=_C1361( C1349 C1361 ) C1349_=_C1369( C1349 C1369 ) C1349_=_C1815( C1349 C1815 ) C1349_=_C1983( C1349 C1983 ) C1349_=_C2514( C1349 C2514 ) \nC1349_=_C2580( C1349 C2580 ) C1349_=_C2938( C1349 C2938 ) C1349_=_C2942( C1349 C2942 ) C1349_=_C2943( C1349 C2943 ) C1349_=_C2944( C1349 C2944 ) C1349_=_C2946( C1349 C2946 ) \nC1349_=_C2947( C1349 C2947 ) C1353_=_C1355( C1353 C1355 ) C1353_=_C1357( C1353 C1357 ) C1353_=_C1359( C1353 C1359 ) C1353_=_C1361( C1353 C1361 ) C1353_=_C1373( C1353 C1373 ) \nC1353_=_C1985( C1353 C1985 ) C1353_=_C2085( C1353 C2085 ) C1353_=_C2206( C1353 C2206 ) C1353_=_C2245( C1353 C2245 ) C1353_=_C2263( C1353 C2263 ) C1353_=_C2394( C1353 C2394 ) \nC1353_=_C2609( C1353 C2609 ) C1353_=_C3101( C1353 C3101 ) C1353_=_C3151( C1353 C3151 ) C1353_=_C3352( C1353 C3352 ) C1353_=_C3354( C1353 C3354 ) C1353_=_C3355( C1353 C3355 ) \nC1353_=_C3358( C1353 C3358 ) C1353_=_C3359( C1353 C3359 ) C1353_=_C3360( C1353 C3360 ) C1353_=_C3361( C1353 C3361 ) C1353_=_C3362( C1353 C3362 ) C1355_=_C1357( C1355 C1357 ) \nC1355_=_C1359( C1355 C1359 ) C1355_=_C1361( C1355 C1361 ) C1355_=_C1376( C1355 C1376 ) C1355_=_C1819( C1355 C1819 ) C1355_=_C1989( C1355 C1989 ) C1355_=_C3642( C1355 C3642 ) \nC1355_=_C3664( C1355 C3664 ) C1355_=_C3665( C1355 C3665 ) C1355_=_C3666( C1355 C3666 ) C1355_=_C3667( C1355 C3667 ) C1355_=_C3669( C1355 C3669 ) C1355_=_C3671( C1355 C3671 ) \nC1355_=_C3672( C1355 C3672 ) C1355_=_C3673( C1355 C3673 ) C1357_=_C1359( C1357 C1359 ) C1357_=_C1361( C1357 C1361 ) C1357_=_C1566( C1357 C1566 ) C1357_=_C1678( C1357 C1678 ) \nC1357_=_C1928( C1357 C1928 ) C1357_=_C1992( C1357 C1992 ) C1357_=_C2209( C1357 C2209 ) C1357_=_C2327( C1357 C2327 ) C1357_=_C2490( C1357 C2490 ) C1357_=_C2685( C1357 C2685 ) \nC1357_=_C2700( C1357 C2700 ) C1357_=_C2766( C1357 C2766 ) C1357_=_C3497( C1357 C3497 ) C1357_=_C3617( C1357 C3617 ) C1357_=_C3758( C1357 C3758 ) C1357_=_C3760( C1357 C3760 ) \nC1357_=_C3761( C1357 C3761 ) C1359_=_C1361( C1359 C1361 ) C1359_=_C1381( C1359 C1381 ) C1359_=_C1423( C1359 C1423 ) C1359_=_C1592( C1359 C1592 ) C1359_=_C1912( C1359 C1912 ) \nC1359_=_C1972( C1359 C1972 ) C1359_=_C1995( C1359 C1995 ) C1359_=_C2347( C1359 C2347 ) C1359_=_C3394( C1359 C3394 ) C1359_=_C3459( C1359 C3459 ) C1359_=_C3471( C1359 C3471 ) \nC1359_=_C3692( C1359 C3692 ) C1359_=_C3762( C1359 C3762 ) C1359_=_C3800( C1359 C3800 ) C1359_=_C3824( C1359 C3824 ) C1359_=_C3961( C1359 C3961 ) C1359_=_C3962( C1359 C3962 ) \nC1359_=_C3963( C1359 C3963 ) C1361_=_C1745( C1361 C1745 ) C1361_=_C2798( C1361 C2798 ) C1361_=_C3008( C1361 C3008 ) C1361_=_C3119( C1361 C3119 ) C1361_=_C3289( C1361 C3289 ) \nC1361_=_C3527( C1361 C3527 ) C1361_=_C3795( C1361 C3795 ) C1361_=_C3846( C1361 C3846 ) C1361_=_C4040( C1361 C4040 ) C1361_=_C4060( C1361 C4060 ) C1361_=_C4066( C1361 C4066 ) \nC1364_=_C1367( C1364 C1367 ) C1364_=_C1369( C1364 C1369 ) C1364_=_C1373( C1364 C1373 ) C1364_=_C1374( C1364 C1374 ) C1364_=_C1376( C1364 C1376 ) C1364_=_C1379( C1364 C1379 ) \nC1364_=_C1381( C1364 C1381 ) C1364_=_C1384( C1364 C1384 ) C1364_=_C1598( C1364 C1598 ) C1364_=_C1937( C1364 C1937 ) C1364_=_C1938( C1364 C1938 ) C1364_=_C1943( C1364 C1943 ) \nC1364_=_C1944( C1364 C1944 ) C1364_=_C1945( C1364 C1945 ) C1364_=_C1947( C1364 C1947 ) C1364_=_C1948( C1364 C1948 ) C1364_=_C1950( C1364 C1950 ) C1364_=_C1951( C1364 C1951 ) \nC1364_=_C1952( C1364 C1952 ) C1364_=_C1953( C1364 C1953 ) C1364_=_C1954( C1364 C1954 ) C1364_=_C1955( C1364 C1955 ) C1364_=_C1956( C1364 C1956 ) C1367_=_C1369( C1367 C1369 ) \nC1367_=_C1373( C1367 C1373 ) C1367_=_C1374( C1367 C1374 ) C1367_=_C1376( C1367 C1376 ) C1367_=_C1379( C1367 C1379 ) C1367_=_C1381( C1367 C1381 ) C1367_=_C1384( C1367 C1384 ) \nC1367_=_C1601( C1367 C1601 ) C1367_=_C1621( C1367 C1621 ) C1367_=_C2299( C1367 C2299 ) C1367_=_C2547( C1367 C2547 ) C1367_=_C2548( C1367 C2548 ) C1367_=_C2550( C1367 C2550 ) \nC1367_=_C2551( C1367 C2551 ) C1367_=_C2552( C1367 C2552 ) C1367_=_C2554( C1367 C2554 ) C1367_=_C2556( C1367 C2556 ) C1367_=_C2557( C1367 C2557 ) C1367_=_C2558( C1367 C2558 ) \nC1367_=_C2559( C1367 C2559 ) C1369_=_C1373( C1369 C1373 ) C1369_=_C1374( C1369 C1374 ) C1369_=_C1376( C1369 C1376 ) C1369_=_C1379( C1369 C1379 ) C1369_=_C1381( C1369 C1381 ) \nC1369_=_C1384( C1369 C1384 ) C1369_=_C1815( C1369 C1815 ) C1369_=_C1983( C1369 C1983 ) C1369_=_C2514( C1369 C2514 ) C1369_=_C2580( C1369 C2580 ) C1369_=_C2938( C1369 C2938 ) \nC1369_=_C2942( C1369 C2942 ) C1369_=_C2943( C1369 C2943 ) C1369_=_C2944( C1369 C2944 ) C1369_=_C2946( C1369 C2946 ) C1369_=_C2947( C1369 C2947 ) C1373_=_C1374( C1373 C1374 ) \nC1373_=_C1376( C1373 C1376 ) C1373_=_C1379( C1373 C1379 ) C1373_=_C1381( C1373 C1381 ) C1373_=_C1384( C1373 C1384 ) C1373_=_C1985( C1373 C1985 ) C1373_=_C2085( C1373 C2085 ) \nC1373_=_C2206( C1373 C2206 ) C1373_=_C2245( C1373 C2245 ) C1373_=_C2263( C1373 C2263 ) C1373_=_C2394( C1373 C2394 ) C1373_=_C2609( C1373 C2609 ) C1373_=_C3101( C1373 C3101 ) \nC1373_=_C3151( C1373 C3151 ) C1373_=_C3352( C1373 C3352 ) C1373_=_C3354( C1373 C3354 ) C1373_=_C3355( C1373 C3355 ) C1373_=_C3358( C1373 C3358 ) C1373_=_C3359( C1373 C3359 ) \nC1373_=_C3360( C1373 C3360 ) C1373_=_C3361( C1373 C3361 ) C1373_=_C3362( C1373 C3362 ) C1374_=_C1376( C1374 C1376 ) C1374_=_C1379( C1374 C1379 ) C1374_=_C1381( C1374 C1381 ) \nC1374_=_C1384( C1374 C1384 ) C1374_=_C1950( C1374 C1950 ) C1374_=_C2362( C1374 C2362 ) C1374_=_C2551( C1374 C2551 ) C1374_=_C2699( C1374 C2699 ) C1374_=_C2827( C1374 C2827 ) \nC1374_=_C2885( C1374 C2885 ) C1374_=_C3014( C1374 C3014 ) C1374_=_C3028( C1374 C3028 ) C1374_=_C3247( C1374 C3247 ) C1374_=_C3592( C1374 C3592 ) C1374_=_C3597( C1374 C3597 ) \nC1374_=_C3598( C1374 C3598 ) C1374_=_C3600( C1374 C3600 ) C1374_=_C3602( C1374 C3602 ) C1374_=_C3603( C1374 C3603 ) C1376_=_C1379( C1376 C1379 ) C1376_=_C1381( C1376 C1381 ) \nC1376_=_C1384( C1376 C1384 ) C1376_=_C1819( C1376 C1819 ) C1376_=_C1989( C1376 C1989 ) C1376_=_C3642( C1376 C3642 ) C1376_=_C3664( C1376 C3664 ) C1376_=_C3665( C1376 C3665 ) \nC1376_=_C3666( C1376 C3666 ) C1376_=_C3667( C1376 C3667 ) C1376_=_C3669( C1376 C3669 ) C1376_=_C3671( C1376 C3671 ) C1376_=_C3672( C1376 C3672 ) C1376_=_C3673( C1376 C3673 ) \nC1379_=_C1381( C1379 C1381 ) C1379_=_C1384( C1379 C1384 ) C1379_=_C1931( C1379 C1931 ) C1379_=_C1952( C1379 C1952 ) C1379_=_C2556( C1379 C2556 ) C1379_=_C2850( C1379 C2850 ) \nC1379_=_C3002( C1379 C3002 ) C1379_=_C3032( C1379 C3032 ) C1379_=_C3207( C1379 C3207 ) C1379_=_C3251( C1379 C3251 ) C1379_=_C3609( C1379 C3609 ) C1379_=_C3822( C1379 C3822 ) \nC1379_=_C3827( C1379 C3827 ) C1379_=_C3834( C1379 C3834 ) C1379_=_C3835( C1379 C3835 ) C1379_=_C3836( C1379 C3836 ) C1379_=_C3838( C1379 C3838 ) C1379_=_C3840( C1379 C3840 ) \nC1381_=_C1384( C1381 C1384 ) C1381_=_C1423( C1381 C1423 ) C1381_=_C1592( C1381 C1592 ) C1381_=_C1912( C1381 C1912 ) C1381_=_C1972( C1381 C1972 ) C1381_=_C1995( C1381 C1995 ) \nC1381_=_C2347( C1381 C2347 ) C1381_=_C3394( C1381 C3394 ) C1381_=_C3459( C1381 C3459 ) C1381_=_C3471( C1381 C3471 ) C1381_=_C3692( C1381 C3692 ) C1381_=_C3762( C1381 C3762 ) \nC1381_=_C3800( C1381 C3800 ) C1381_=_C3824( C1381 C3824 ) C1381_=_C3961( C1381 C3961 ) C1381_=_C3962( C1381 C3962 ) C1381_=_C3963( C1381 C3963 ) C1384_=_C1936( C1384 C1936 ) \nC1384_=_C2159( C1384 C2159 ) C1384_=_C2531( C1384 C2531 ) C1384_=_C2596( C1384 C2596 ) C1384_=_C2893( C1384 C2893 ) C1384_=_C3052( C1384 C3052 ) C1384_=_C3256( C1384 C3256 ) \nC1384_=_C3505( C1384 C3505 ) C1384_=_C3753( C1384 C3753 ) C1384_=_C3768( C1384 C3768 ) C1384_=_C3916( C1384 C3916 ) C1384_=_C4084( C1384 C4084 ) C1390_=_C1392( C1390 C1392 ) \nC1390_=_C1393( C1390 C1393 ) C1390_=_C1396( C1390 C1396 ) C1390_=_C1399( C1390 C1399 ) C1390_=_C1834( C1390 C1834 ) C1390_=_C1999( C1390 C1999 ) C1390_=_C2001( C1390 C2001 ) \nC1390_=_C2004( C1390 C2004 ) C1390_=_C2007( C1390 C2007 ) C1390_=_C2008( C1390 C2008 ) C1390_=_C2010( C1390 C2010 ) C1390_=_C2011( C1390 C2011 ) C1390_=_C2012( C1390 C2012 ) \nC1390_=_C2013( C1390 C2013 ) C1390_=_C2017( C1390 C2017 ) C1390_=_C2019( C1390 C2019 ) C1392_=_C1393( C1392 C1393 ) C1392_=_C1396( C1392 C1396 ) C1392_=_C1399( C1392 C1399 ) \nC1392_=_C1838( C1392 C1838 ) C1392_=_C1899( C1392 C1899 ) C1392_=_C2027( C1392 C2027 ) C1392_=_C2561( C1392 C2561 ) C1392_=_C2599( C1392 C2599 ) C1392_=_C2663( C1392 C2663 ) \nC1392_=_C2665( C1392 C2665 ) C1392_=_C2667( C1392 C2667 ) C1392_=_C2668( C1392 C2668 ) C1392_=_C2673( C1392 C2673 ) C1392_=_C2674( C1392 C2674 ) C1392_=_C2676( C1392 C2676 ) \nC1392_=_C2677( C1392 C2677 ) C1393_=_C1396( C1393 C1396 ) C1393_=_C1399( C1393 C1399 ) C1393_=_C1839( C1393 C1839 ) C1393_=_C2894( C1393 C2894 ) C1393_=_C2895( C1393 C2895 ) \nC1393_=_C2896( C1393 C2896 ) C1393_=_C2898( C1393 C2898 ) C1393_=_C2900( C1393 C2900 ) C1393_=_C2901( C1393 C2901 ) C1393_=_C2906( C1393 C2906 ) C1393_=_C2907( C1393 C2907 ) \nC1393_=_C2908( C1393 C2908 ) C1396_=_C1399( C1396 C1399 ) C1396_=_C1842( C1396 C1842 ) C1396_=_C1859( C1396 C1859 ) C1396_=_C2103( C1396 C2103 ) C1396_=_C2757( C1396 C2757 ) \nC1396_=_C2808( C1396 C2808 ) C1396_=_C3042( C1396 C3042 ) C1396_=_C3072( C1396 C3072 ) C1396_=_C3191( C1396 C3191 ) C1396_=_C3193( C1396 C3193 ) C1396_=_C3194( C1396 C3194 ) \nC1396_=_C3195( C1396 C3195 ) C1396_=_C3197( C1396 C3197 ) C1396_=_C3198( C1396 C3198 ) C1396_=_C3199( C1396 C3199 ) C1399_=_C1587( C1399 C1587 ) C1399_=_C1909( C1399 C1909 ) \nC1399_=_C1991( C1399 C1991 ) C1399_=_C2571( C1399 C2571 ) C1399_=_C3155( C1399 C3155 ) C1399_=_C3508( C1399 C3508 ) C1399_=_C3698( C1399 C3698 ) C1399_=_C3704( C1399 C3704 ) \nC1399_=_C3705( C1399 C3705 ) C1411_=_C1413( C1411 C1413 ) C1411_=_C1416( C1411 C1416 ) C1411_=_C1420( C1411 C1420 ) C1411_=_C1423( C1411 C1423 ) C1411_=_C1424( C1411 C1424 ) \nC1411_=_C1425( C1411 C1425 ) C1411_=_C1959( C1411 C1959 ) C1411_=_C2217(</w:t>
      </w:r>
    </w:p>
    <w:p>
      <w:pPr>
        <w:pStyle w:val="PreformattedText"/>
        <w:bidi w:val="0"/>
        <w:spacing w:before="0" w:after="0"/>
        <w:jc w:val="left"/>
        <w:rPr/>
      </w:pPr>
      <w:r>
        <w:rPr/>
        <w:t xml:space="preserve"> </w:t>
      </w:r>
      <w:r>
        <w:rPr/>
        <w:t>C1411 C2217 ) C1411_=_C2470( C1411 C2470 ) C1411_=_C2473( C1411 C2473 ) C1411_=_C2475( C1411 C2475 ) \nC1411_=_C2479( C1411 C2479 ) C1411_=_C2481( C1411 C2481 ) C1411_=_C2482( C1411 C2482 ) C1413_=_C1416( C1413 C1416 ) C1413_=_C1420( C1413 C1420 ) C1413_=_C1423( C1413 C1423 ) \nC1413_=_C1424( C1413 C1424 ) C1413_=_C1425( C1413 C1425 ) C1413_=_C1602( C1413 C1602 ) C1413_=_C1797( C1413 C1797 ) C1413_=_C2302( C1413 C2302 ) C1413_=_C2646( C1413 C2646 ) \nC1413_=_C2728( C1413 C2728 ) C1413_=_C2729( C1413 C2729 ) C1413_=_C2730( C1413 C2730 ) C1413_=_C2731( C1413 C2731 ) C1413_=_C2732( C1413 C2732 ) C1413_=_C2733( C1413 C2733 ) \nC1413_=_C2735( C1413 C2735 ) C1416_=_C1420( C1416 C1420 ) C1416_=_C1423( C1416 C1423 ) C1416_=_C1424( C1416 C1424 ) C1416_=_C1425( C1416 C1425 ) C1416_=_C1622( C1416 C1622 ) \nC1416_=_C1801( C1416 C1801 ) C1416_=_C2223( C1416 C2223 ) C1416_=_C2648( C1416 C2648 ) C1416_=_C3259( C1416 C3259 ) C1416_=_C3261( C1416 C3261 ) C1416_=_C3263( C1416 C3263 ) \nC1416_=_C3264( C1416 C3264 ) C1416_=_C3265( C1416 C3265 ) C1420_=_C1423( C1420 C1423 ) C1420_=_C1424( C1420 C1424 ) C1420_=_C1425( C1420 C1425 ) C1420_=_C3031( C1420 C3031 ) \nC1420_=_C3168( C1420 C3168 ) C1420_=_C3633( C1420 C3633 ) C1420_=_C3655( C1420 C3655 ) C1420_=_C3659( C1420 C3659 ) C1420_=_C3660( C1420 C3660 ) C1420_=_C3661( C1420 C3661 ) \nC1423_=_C1424( C1423 C1424 ) C1423_=_C1425( C1423 C1425 ) C1423_=_C1592( C1423 C1592 ) C1423_=_C1912( C1423 C1912 ) C1423_=_C1972( C1423 C1972 ) C1423_=_C1995( C1423 C1995 ) \nC1423_=_C2347( C1423 C2347 ) C1423_=_C3394( C1423 C3394 ) C1423_=_C3459( C1423 C3459 ) C1423_=_C3471( C1423 C3471 ) C1423_=_C3692( C1423 C3692 ) C1423_=_C3762( C1423 C3762 ) \nC1423_=_C3800( C1423 C3800 ) C1423_=_C3824( C1423 C3824 ) C1423_=_C3961( C1423 C3961 ) C1423_=_C3962( C1423 C3962 ) C1423_=_C3963( C1423 C3963 ) C1424_=_C1425( C1424 C1425 ) \nC1424_=_C1593( C1424 C1593 ) C1424_=_C1913( C1424 C1913 ) C1424_=_C1973( C1424 C1973 ) C1424_=_C2348( C1424 C2348 ) C1424_=_C3395( C1424 C3395 ) C1424_=_C3460( C1424 C3460 ) \nC1424_=_C3472( C1424 C3472 ) C1424_=_C3763( C1424 C3763 ) C1424_=_C3801( C1424 C3801 ) C1424_=_C3965( C1424 C3965 ) C1424_=_C3967( C1424 C3967 ) C1424_=_C3968( C1424 C3968 ) \nC1424_=_C3969( C1424 C3969 ) C1425_=_C1451( C1425 C1451 ) C1425_=_C1594( C1425 C1594 ) C1425_=_C1847( C1425 C1847 ) C1425_=_C1889( C1425 C1889 ) C1425_=_C1974( C1425 C1974 ) \nC1425_=_C2133( C1425 C2133 ) C1425_=_C2418( C1425 C2418 ) C1425_=_C2479( C1425 C2479 ) C1425_=_C3106( C1425 C3106 ) C1425_=_C3146( C1425 C3146 ) C1425_=_C3461( C1425 C3461 ) \nC1425_=_C3764( C1425 C3764 ) C1425_=_C3961( C1425 C3961 ) C1425_=_C3965( C1425 C3965 ) C1425_=_C4005( C1425 C4005 ) C1425_=_C4007( C1425 C4007 ) C1425_=_C4008( C1425 C4008 ) \nC1432_=_C1434( C1432 C1434 ) C1432_=_C1436( C1432 C1436 ) C1432_=_C1443( C1432 C1443 ) C1432_=_C1445( C1432 C1445 ) C1432_=_C1450( C1432 C1450 ) C1432_=_C1451( C1432 C1451 ) \nC1432_=_C1455( C1432 C1455 ) C1432_=_C1506( C1432 C1506 ) C1432_=_C1813( C1432 C1813 ) C1432_=_C1814( C1432 C1814 ) C1432_=_C1815( C1432 C1815 ) C1432_=_C1816( C1432 C1816 ) \nC1432_=_C1817( C1432 C1817 ) C1432_=_C1819( C1432 C1819 ) C1432_=_C1820( C1432 C1820 ) C1432_=_C1822( C1432 C1822 ) C1432_=_C1823( C1432 C1823 ) C1432_=_C1825( C1432 C1825 ) \nC1432_=_C1827( C1432 C1827 ) C1432_=_C1829( C1432 C1829 ) C1432_=_C1830( C1432 C1830 ) C1432_=_C1831( C1432 C1831 ) C1432_=_C1832( C1432 C1832 ) C1434_=_C1436( C1434 C1436 ) \nC1434_=_C1443( C1434 C1443 ) C1434_=_C1445( C1434 C1445 ) C1434_=_C1450( C1434 C1450 ) C1434_=_C1451( C1434 C1451 ) C1434_=_C1455( C1434 C1455 ) C1434_=_C1833( C1434 C1833 ) \nC1434_=_C1872( C1434 C1872 ) C1434_=_C1874( C1434 C1874 ) C1434_=_C1875( C1434 C1875 ) C1434_=_C1876( C1434 C1876 ) C1434_=_C1877( C1434 C1877 ) C1434_=_C1878( C1434 C1878 ) \nC1434_=_C1879( C1434 C1879 ) C1434_=_C1880( C1434 C1880 ) C1434_=_C1882( C1434 C1882 ) C1434_=_C1883( C1434 C1883 ) C1434_=_C1884( C1434 C1884 ) C1434_=_C1885( C1434 C1885 ) \nC1434_=_C1886( C1434 C1886 ) C1434_=_C1889( C1434 C1889 ) C1434_=_C1890( C1434 C1890 ) C1434_=_C1891( C1434 C1891 ) C1434_=_C1892( C1434 C1892 ) C1434_=_C1893( C1434 C1893 ) \nC1436_=_C1443( C1436 C1443 ) C1436_=_C1445( C1436 C1445 ) C1436_=_C1450( C1436 C1450 ) C1436_=_C1451( C1436 C1451 ) C1436_=_C1455( C1436 C1455 ) C1436_=_C1999( C1436 C1999 ) \nC1436_=_C2079( C1436 C2079 ) C1436_=_C2161( C1436 C2161 ) C1436_=_C2195( C1436 C2195 ) C1436_=_C2237( C1436 C2237 ) C1436_=_C2238( C1436 C2238 ) C1436_=_C2239( C1436 C2239 ) \nC1436_=_C2240( C1436 C2240 ) C1436_=_C2241( C1436 C2241 ) C1436_=_C2242( C1436 C2242 ) C1436_=_C2243( C1436 C2243 ) C1436_=_C2244( C1436 C2244 ) C1436_=_C2245( C1436 C2245 ) \nC1436_=_C2246( C1436 C2246 ) C1436_=_C2247( C1436 C2247 ) C1436_=_C2248( C1436 C2248 ) C1436_=_C2249( C1436 C2249 ) C1436_=_C2250( C1436 C2250 ) C1436_=_C2251( C1436 C2251 ) \nC1436_=_C2252( C1436 C2252 ) C1436_=_C2253( C1436 C2253 ) C1436_=_C2254( C1436 C2254 ) C1436_=_C2255( C1436 C2255 ) C1436_=_C2256( C1436 C2256 ) C1443_=_C1445( C1443 C1445 ) \nC1443_=_C1450( C1443 C1450 ) C1443_=_C1451( C1443 C1451 ) C1443_=_C1455( C1443 C1455 ) C1443_=_C1625( C1443 C1625 ) C1443_=_C1732( C1443 C1732 ) C1443_=_C1843( C1443 C1843 ) \nC1443_=_C1878( C1443 C1878 ) C1443_=_C2127( C1443 C2127 ) C1443_=_C2414( C1443 C2414 ) C1443_=_C2791( C1443 C2791 ) C1443_=_C3102( C1443 C3102 ) C1443_=_C3267( C1443 C3267 ) \nC1443_=_C3336( C1443 C3336 ) C1443_=_C3371( C1443 C3371 ) C1443_=_C3373( C1443 C3373 ) C1443_=_C3374( C1443 C3374 ) C1443_=_C3376( C1443 C3376 ) C1443_=_C3378( C1443 C3378 ) \nC1443_=_C3379( C1443 C3379 ) C1443_=_C3380( C1443 C3380 ) C1443_=_C3382( C1443 C3382 ) C1443_=_C3384( C1443 C3384 ) C1443_=_C3386( C1443 C3386 ) C1445_=_C1450( C1445 C1450 ) \nC1445_=_C1451( C1445 C1451 ) C1445_=_C1455( C1445 C1455 ) C1445_=_C1740( C1445 C1740 ) C1445_=_C2686( C1445 C2686 ) C1445_=_C2796( C1445 C2796 ) C1445_=_C2831( C1445 C2831 ) \nC1445_=_C2901( C1445 C2901 ) C1445_=_C3172( C1445 C3172 ) C1445_=_C3233( C1445 C3233 ) C1445_=_C3707( C1445 C3707 ) C1445_=_C3791( C1445 C3791 ) C1445_=_C3842( C1445 C3842 ) \nC1445_=_C3851( C1445 C3851 ) C1445_=_C3852( C1445 C3852 ) C1445_=_C3853( C1445 C3853 ) C1445_=_C3854( C1445 C3854 ) C1445_=_C3855( C1445 C3855 ) C1445_=_C3856( C1445 C3856 ) \nC1445_=_C3857( C1445 C3857 ) C1445_=_C3859( C1445 C3859 ) C1445_=_C3861( C1445 C3861 ) C1450_=_C1451( C1450 C1451 ) C1450_=_C1455( C1450 C1455 ) C1450_=_C2132( C1450 C2132 ) \nC1450_=_C2690( C1450 C2690 ) C1450_=_C2874( C1450 C2874 ) C1450_=_C2959( C1450 C2959 ) C1450_=_C3238( C1450 C3238 ) C1450_=_C3316( C1450 C3316 ) C1450_=_C3451( C1450 C3451 ) \nC1450_=_C3560( C1450 C3560 ) C1450_=_C3774( C1450 C3774 ) C1450_=_C3854( C1450 C3854 ) C1450_=_C3863( C1450 C3863 ) C1450_=_C3923( C1450 C3923 ) C1450_=_C3932( C1450 C3932 ) \nC1450_=_C3950( C1450 C3950 ) C1450_=_C4000( C1450 C4000 ) C1450_=_C4001( C1450 C4001 ) C1450_=_C4002( C1450 C4002 ) C1450_=_C4003( C1450 C4003 ) C1451_=_C1455( C1451 C1455 ) \nC1451_=_C1594( C1451 C1594 ) C1451_=_C1847( C1451 C1847 ) C1451_=_C1889( C1451 C1889 ) C1451_=_C1974( C1451 C1974 ) C1451_=_C2133( C1451 C2133 ) C1451_=_C2418( C1451 C2418 ) \nC1451_=_C2479( C1451 C2479 ) C1451_=_C3106( C1451 C3106 ) C1451_=_C3146( C1451 C3146 ) C1451_=_C3461( C1451 C3461 ) C1451_=_C3764( C1451 C3764 ) C1451_=_C3961( C1451 C3961 ) \nC1451_=_C3965( C1451 C3965 ) C1451_=_C4005( C1451 C4005 ) C1451_=_C4007( C1451 C4007 ) C1451_=_C4008( C1451 C4008 ) C1455_=_C1851( C1455 C1851 ) C1455_=_C1892( C1455 C1892 ) \nC1455_=_C2137( C1455 C2137 ) C1455_=_C2421( C1455 C2421 ) C1455_=_C3111( C1455 C3111 ) C1455_=_C3847( C1455 C3847 ) C1455_=_C4092( C1455 C4092 ) C1457_=_C1458( C1457 C1458 ) \nC1457_=_C1459( C1457 C1459 ) C1457_=_C1460( C1457 C1460 ) C1457_=_C1461( C1457 C1461 ) C1457_=_C1462( C1457 C1462 ) C1457_=_C1464( C1457 C1464 ) C1457_=_C1465( C1457 C1465 ) \nC1457_=_C1466( C1457 C1466 ) C1457_=_C1467( C1457 C1467 ) C1457_=_C1469( C1457 C1469 ) C1457_=_C1471( C1457 C1471 ) C1457_=_C1472( C1457 C1472 ) C1457_=_C1475( C1457 C1475 ) \nC1457_=_C1578( C1457 C1578 ) C1457_=_C1580( C1457 C1580 ) C1457_=_C1581( C1457 C1581 ) C1457_=_C1582( C1457 C1582 ) C1457_=_C1587( C1457 C1587 ) C1457_=_C1588( C1457 C1588 ) \nC1457_=_C1591( C1457 C1591 ) C1457_=_C1592( C1457 C1592 ) C1457_=_C1593( C1457 C1593 ) C1457_=_C1594( C1457 C1594 ) C1457_=_C1595( C1457 C1595 ) C1457_=_C1596( C1457 C1596 ) \nC1458_=_C1459( C1458 C1459 ) C1458_=_C1460( C1458 C1460 ) C1458_=_C1461( C1458 C1461 ) C1458_=_C1462( C1458 C1462 ) C1458_=_C1464( C1458 C1464 ) C1458_=_C1465( C1458 C1465 ) \nC1458_=_C1466( C1458 C1466 ) C1458_=_C1467( C1458 C1467 ) C1458_=_C1469( C1458 C1469 ) C1458_=_C1471( C1458 C1471 ) C1458_=_C1472( C1458 C1472 ) C1458_=_C1475( C1458 C1475 ) \nC1458_=_C1756( C1458 C1756 ) C1458_=_C1758( C1458 C1758 ) C1458_=_C1761( C1458 C1761 ) C1458_=_C1767( C1458 C1767 ) C1459_=_C1460( C1459 C1460 ) C1459_=_C1461( C1459 C1461 ) \nC1459_=_C1462( C1459 C1462 ) C1459_=_C1464( C1459 C1464 ) C1459_=_C1465( C1459 C1465 ) C1459_=_C1466( C1459 C1466 ) C1459_=_C1467( C1459 C1467 ) C1459_=_C1469( C1459 C1469 ) \nC1459_=_C1471( C1459 C1471 ) C1459_=_C1472( C1459 C1472 ) C1459_=_C1475( C1459 C1475 ) C1459_=_C1833( C1459 C1833 ) C1459_=_C1834( C1459 C1834 ) C1459_=_C1838( C1459 C1838 ) \nC1459_=_C1839( C1459 C1839 ) C1459_=_C1842( C1459 C1842 ) C1459_=_C1843( C1459 C1843 ) C1459_=_C1847( C1459 C1847 ) C1459_=_C1851( C1459 C1851 ) C1460_=_C1461( C1460 C1461 ) \nC1460_=_C1462( C1460 C1462 ) C1460_=_C1464( C1460 C1464 ) C1460_=_C1465( C1460 C1465 ) C1460_=_C1466( C1460 C1466 ) C1460_=_C1467( C1460 C1467 ) C1460_=_C1469( C1460 C1469 ) \nC1460_=_C1471( C1460 C1471 ) C1460_=_C1472( C1460 C1472 ) C1460_=_C1475( C1460 C1475 ) C1460_=_C2063( C1460 C2063 ) C1460_=_C2067( C1460 C2067 ) C1460_=_C2070( C1460 C2070 ) \nC1460_=_C2071( C1460 C2071 ) C1460_=_C2074( C1460 C2074 ) C1460_=_C2075( C1460 C2075 ) C1461_=_C1462( C1461 C1462 ) C1461_=_C1464(</w:t>
      </w:r>
    </w:p>
    <w:p>
      <w:pPr>
        <w:pStyle w:val="PreformattedText"/>
        <w:bidi w:val="0"/>
        <w:spacing w:before="0" w:after="0"/>
        <w:jc w:val="left"/>
        <w:rPr/>
      </w:pPr>
      <w:r>
        <w:rPr/>
        <w:t xml:space="preserve"> </w:t>
      </w:r>
      <w:r>
        <w:rPr/>
        <w:t>C1461 C1464 ) C1461_=_C1465( C1461 C1465 ) \nC1461_=_C1466( C1461 C1466 ) C1461_=_C1467( C1461 C1467 ) C1461_=_C1469( C1461 C1469 ) C1461_=_C1471( C1461 C1471 ) C1461_=_C1472( C1461 C1472 ) C1461_=_C1475( C1461 C1475 ) \nC1461_=_C1771( C1461 C1771 ) C1461_=_C2076( C1461 C2076 ) C1461_=_C2077( C1461 C2077 ) C1461_=_C2079( C1461 C2079 ) C1461_=_C2084( C1461 C2084 ) C1461_=_C2085( C1461 C2085 ) \nC1461_=_C2091( C1461 C2091 ) C1462_=_C1464( C1462 C1464 ) C1462_=_C1465( C1462 C1465 ) C1462_=_C1466( C1462 C1466 ) C1462_=_C1467( C1462 C1467 ) C1462_=_C1469( C1462 C1469 ) \nC1462_=_C1471( C1462 C1471 ) C1462_=_C1472( C1462 C1472 ) C1462_=_C1475( C1462 C1475 ) C1462_=_C2063( C1462 C2063 ) C1462_=_C2076( C1462 C2076 ) C1462_=_C2160( C1462 C2160 ) \nC1462_=_C2161( C1462 C2161 ) C1462_=_C2162( C1462 C2162 ) C1462_=_C2163( C1462 C2163 ) C1462_=_C2164( C1462 C2164 ) C1462_=_C2165( C1462 C2165 ) C1462_=_C2168( C1462 C2168 ) \nC1462_=_C2170( C1462 C2170 ) C1462_=_C2174( C1462 C2174 ) C1462_=_C2175( C1462 C2175 ) C1464_=_C1465( C1464 C1465 ) C1464_=_C1466( C1464 C1466 ) C1464_=_C1467( C1464 C1467 ) \nC1464_=_C1469( C1464 C1469 ) C1464_=_C1471( C1464 C1471 ) C1464_=_C1472( C1464 C1472 ) C1464_=_C1475( C1464 C1475 ) C1464_=_C2164( C1464 C2164 ) C1464_=_C2538( C1464 C2538 ) \nC1465_=_C1466( C1465 C1466 ) C1465_=_C1467( C1465 C1467 ) C1465_=_C1469( C1465 C1469 ) C1465_=_C1471( C1465 C1471 ) C1465_=_C1472( C1465 C1472 ) C1465_=_C1475( C1465 C1475 ) \nC1465_=_C2165( C1465 C2165 ) C1465_=_C3116( C1465 C3116 ) C1465_=_C3119( C1465 C3119 ) C1465_=_C3120( C1465 C3120 ) C1465_=_C3121( C1465 C3121 ) C1466_=_C1467( C1466 C1467 ) \nC1466_=_C1469( C1466 C1469 ) C1466_=_C1471( C1466 C1471 ) C1466_=_C1472( C1466 C1472 ) C1466_=_C1475( C1466 C1475 ) C1466_=_C1582( C1466 C1582 ) C1466_=_C1800( C1466 C1800 ) \nC1466_=_C1858( C1466 C1858 ) C1466_=_C2102( C1466 C2102 ) C1466_=_C2413( C1466 C2413 ) C1466_=_C2515( C1466 C2515 ) C1466_=_C2807( C1466 C2807 ) C1466_=_C2951( C1466 C2951 ) \nC1466_=_C2966( C1466 C2966 ) C1466_=_C3141( C1466 C3141 ) C1466_=_C3142( C1466 C3142 ) C1466_=_C3143( C1466 C3143 ) C1466_=_C3144( C1466 C3144 ) C1466_=_C3146( C1466 C3146 ) \nC1466_=_C3147( C1466 C3147 ) C1466_=_C3149( C1466 C3149 ) C1466_=_C3150( C1466 C3150 ) C1467_=_C1469( C1467 C1469 ) C1467_=_C1471( C1467 C1471 ) C1467_=_C1472( C1467 C1472 ) \nC1467_=_C1475( C1467 C1475 ) C1467_=_C2712( C1467 C2712 ) C1467_=_C2742( C1467 C2742 ) C1467_=_C3471( C1467 C3471 ) C1467_=_C3472( C1467 C3472 ) C1469_=_C1471( C1469 C1471 ) \nC1469_=_C1472( C1469 C1472 ) C1469_=_C1475( C1469 C1475 ) C1469_=_C2782( C1469 C2782 ) C1469_=_C3835( C1469 C3835 ) C1471_=_C1472( C1471 C1472 ) C1471_=_C1475( C1471 C1475 ) \nC1471_=_C2074( C1471 C2074 ) C1471_=_C2538( C1471 C2538 ) C1471_=_C3094( C1471 C3094 ) C1471_=_C3116( C1471 C3116 ) C1471_=_C3500( C1471 C3500 ) C1471_=_C3619( C1471 C3619 ) \nC1471_=_C3746( C1471 C3746 ) C1471_=_C3909( C1471 C3909 ) C1472_=_C1475( C1472 C1475 ) C1472_=_C2991( C1472 C2991 ) C1472_=_C3449( C1472 C3449 ) C1472_=_C3647( C1472 C3647 ) \nC1472_=_C3940( C1472 C3940 ) C1475_=_C1827( C1475 C1827 ) C1475_=_C3065( C1475 C3065 ) C1475_=_C3562( C1475 C3562 ) C1475_=_C3750( C1475 C3750 ) C1475_=_C3985( C1475 C3985 ) \nC1475_=_C3996( C1475 C3996 ) C1475_=_C4014( C1475 C4014 ) C1475_=_C4020( C1475 C4020 ) C1475_=_C4032( C1475 C4032 ) C1475_=_C4033( C1475 C4033 ) C1478_=_C1483( C1478 C1483 ) \nC1478_=_C1484( C1478 C1484 ) C1478_=_C1485( C1478 C1485 ) C1478_=_C1486( C1478 C1486 ) C1478_=_C1487( C1478 C1487 ) C1478_=_C1490( C1478 C1490 ) C1478_=_C1491( C1478 C1491 ) \nC1478_=_C1493( C1478 C1493 ) C1478_=_C1495( C1478 C1495 ) C1478_=_C1497( C1478 C1497 ) C1478_=_C1498( C1478 C1498 ) C1478_=_C1501( C1478 C1501 ) C1478_=_C1503( C1478 C1503 ) \nC1478_=_C1504( C1478 C1504 ) C1478_=_C1872( C1478 C1872 ) C1478_=_C2121( C1478 C2121 ) C1478_=_C2127( C1478 C2127 ) C1478_=_C2132( C1478 C2132 ) C1478_=_C2133( C1478 C2133 ) \nC1478_=_C2137( C1478 C2137 ) C1483_=_C1484( C1483 C1484 ) C1483_=_C1485( C1483 C1485 ) C1483_=_C1486( C1483 C1486 ) C1483_=_C1487( C1483 C1487 ) C1483_=_C1490( C1483 C1490 ) \nC1483_=_C1491( C1483 C1491 ) C1483_=_C1493( C1483 C1493 ) C1483_=_C1495( C1483 C1495 ) C1483_=_C1497( C1483 C1497 ) C1483_=_C1498( C1483 C1498 ) C1483_=_C1501( C1483 C1501 ) \nC1483_=_C1503( C1483 C1503 ) C1483_=_C1504( C1483 C1504 ) C1483_=_C1814( C1483 C1814 ) C1483_=_C2241( C1483 C2241 ) C1483_=_C2756( C1483 C2756 ) C1483_=_C2757( C1483 C2757 ) \nC1483_=_C2760( C1483 C2760 ) C1483_=_C2762( C1483 C2762 ) C1483_=_C2766( C1483 C2766 ) C1484_=_C1485( C1484 C1485 ) C1484_=_C1486( C1484 C1486 ) C1484_=_C1487( C1484 C1487 ) \nC1484_=_C1490( C1484 C1490 ) C1484_=_C1491( C1484 C1491 ) C1484_=_C1493( C1484 C1493 ) C1484_=_C1495( C1484 C1495 ) C1484_=_C1497( C1484 C1497 ) C1484_=_C1498( C1484 C1498 ) \nC1484_=_C1501( C1484 C1501 ) C1484_=_C1503( C1484 C1503 ) C1484_=_C1504( C1484 C1504 ) C1484_=_C2861( C1484 C2861 ) C1484_=_C2864( C1484 C2864 ) C1484_=_C2865( C1484 C2865 ) \nC1484_=_C2866( C1484 C2866 ) C1484_=_C2867( C1484 C2867 ) C1484_=_C2871( C1484 C2871 ) C1484_=_C2874( C1484 C2874 ) C1485_=_C1486( C1485 C1486 ) C1485_=_C1487( C1485 C1487 ) \nC1485_=_C1490( C1485 C1490 ) C1485_=_C1491( C1485 C1491 ) C1485_=_C1493( C1485 C1493 ) C1485_=_C1495( C1485 C1495 ) C1485_=_C1497( C1485 C1497 ) C1485_=_C1498( C1485 C1498 ) \nC1485_=_C1501( C1485 C1501 ) C1485_=_C1503( C1485 C1503 ) C1485_=_C1504( C1485 C1504 ) C1485_=_C2951( C1485 C2951 ) C1485_=_C2955( C1485 C2955 ) C1485_=_C2958( C1485 C2958 ) \nC1485_=_C2959( C1485 C2959 ) C1486_=_C1487( C1486 C1487 ) C1486_=_C1490( C1486 C1490 ) C1486_=_C1491( C1486 C1491 ) C1486_=_C1493( C1486 C1493 ) C1486_=_C1495( C1486 C1495 ) \nC1486_=_C1497( C1486 C1497 ) C1486_=_C1498( C1486 C1498 ) C1486_=_C1501( C1486 C1501 ) C1486_=_C1503( C1486 C1503 ) C1486_=_C1504( C1486 C1504 ) C1486_=_C3041( C1486 C3041 ) \nC1486_=_C3042( C1486 C3042 ) C1486_=_C3044( C1486 C3044 ) C1486_=_C3052( C1486 C3052 ) C1487_=_C1490( C1487 C1490 ) C1487_=_C1491( C1487 C1491 ) C1487_=_C1493( C1487 C1493 ) \nC1487_=_C1495( C1487 C1495 ) C1487_=_C1497( C1487 C1497 ) C1487_=_C1498( C1487 C1498 ) C1487_=_C1501( C1487 C1501 ) C1487_=_C1503( C1487 C1503 ) C1487_=_C1504( C1487 C1504 ) \nC1487_=_C2004( C1487 C2004 ) C1487_=_C2665( C1487 C2665 ) C1487_=_C2894( C1487 C2894 ) C1487_=_C3071( C1487 C3071 ) C1487_=_C3072( C1487 C3072 ) C1487_=_C3076( C1487 C3076 ) \nC1490_=_C1491( C1490 C1491 ) C1490_=_C1493( C1490 C1493 ) C1490_=_C1495( C1490 C1495 ) C1490_=_C1497( C1490 C1497 ) C1490_=_C1498( C1490 C1498 ) C1490_=_C1501( C1490 C1501 ) \nC1490_=_C1503( C1490 C1503 ) C1490_=_C1504( C1490 C1504 ) C1490_=_C2709( C1490 C2709 ) C1490_=_C3126( C1490 C3126 ) C1490_=_C3191( C1490 C3191 ) C1490_=_C3229( C1490 C3229 ) \nC1490_=_C3231( C1490 C3231 ) C1490_=_C3233( C1490 C3233 ) C1490_=_C3238( C1490 C3238 ) C1490_=_C3240( C1490 C3240 ) C1491_=_C1493( C1491 C1493 ) C1491_=_C1495( C1491 C1495 ) \nC1491_=_C1497( C1491 C1497 ) C1491_=_C1498( C1491 C1498 ) C1491_=_C1501( C1491 C1501 ) C1491_=_C1503( C1491 C1503 ) C1491_=_C1504( C1491 C1504 ) C1491_=_C2007( C1491 C2007 ) \nC1491_=_C2244( C1491 C2244 ) C1491_=_C2282( C1491 C2282 ) C1491_=_C3213( C1491 C3213 ) C1491_=_C3314( C1491 C3314 ) C1491_=_C3316( C1491 C3316 ) C1491_=_C3321( C1491 C3321 ) \nC1493_=_C1495( C1493 C1495 ) C1493_=_C1497( C1493 C1497 ) C1493_=_C1498( C1493 C1498 ) C1493_=_C1501( C1493 C1501 ) C1493_=_C1503( C1493 C1503 ) C1493_=_C1504( C1493 C1504 ) \nC1493_=_C3128( C1493 C3128 ) C1493_=_C3193( C1493 C3193 ) C1493_=_C3363( C1493 C3363 ) C1493_=_C3371( C1493 C3371 ) C1493_=_C3421( C1493 C3421 ) C1493_=_C3430( C1493 C3430 ) \nC1495_=_C1497( C1495 C1497 ) C1495_=_C1498( C1495 C1498 ) C1495_=_C1501( C1495 C1501 ) C1495_=_C1503( C1495 C1503 ) C1495_=_C1504( C1495 C1504 ) C1495_=_C3130( C1495 C3130 ) \nC1495_=_C3194( C1495 C3194 ) C1495_=_C3367( C1495 C3367 ) C1495_=_C3633( C1495 C3633 ) C1495_=_C3634( C1495 C3634 ) C1497_=_C1498( C1497 C1498 ) C1497_=_C1501( C1497 C1501 ) \nC1497_=_C1503( C1497 C1503 ) C1497_=_C1504( C1497 C1504 ) C1497_=_C3644( C1497 C3644 ) C1497_=_C3774( C1497 C3774 ) C1498_=_C1501( C1498 C1501 ) C1498_=_C1503( C1498 C1503 ) \nC1498_=_C1504( C1498 C1504 ) C1498_=_C3863( C1498 C3863 ) C1501_=_C1503( C1501 C1503 ) C1501_=_C1504( C1501 C1504 ) C1501_=_C2835( C1501 C2835 ) C1501_=_C3600( C1501 C3600 ) \nC1501_=_C4000( C1501 C4000 ) C1503_=_C1504( C1503 C1504 ) C1503_=_C2836( C1503 C2836 ) C1503_=_C3602( C1503 C3602 ) C1503_=_C3760( C1503 C3760 ) C1503_=_C4001( C1503 C4001 ) \nC1504_=_C3714( C1504 C3714 ) C1504_=_C4003( C1504 C4003 ) C1504_=_C4076( C1504 C4076 ) C1504_=_C4079( C1504 C4079 ) C1505_=_C1506( C1505 C1506 ) C1505_=_C1508( C1505 C1508 ) \nC1505_=_C1509( C1505 C1509 ) C1505_=_C1510( C1505 C1510 ) C1505_=_C1511( C1505 C1511 ) C1505_=_C1513( C1505 C1513 ) C1505_=_C1514( C1505 C1514 ) C1505_=_C1515( C1505 C1515 ) \nC1505_=_C1517( C1505 C1517 ) C1505_=_C1520( C1505 C1520 ) C1505_=_C1522( C1505 C1522 ) C1505_=_C1523( C1505 C1523 ) C1505_=_C1524( C1505 C1524 ) C1505_=_C1525( C1505 C1525 ) \nC1505_=_C1526( C1505 C1526 ) C1505_=_C1527( C1505 C1527 ) C1505_=_C1598( C1505 C1598 ) C1505_=_C1601( C1505 C1601 ) C1505_=_C1602( C1505 C1602 ) C1505_=_C1610( C1505 C1610 ) \nC1506_=_C1508( C1506 C1508 ) C1506_=_C1509( C1506 C1509 ) C1506_=_C1510( C1506 C1510 ) C1506_=_C1511( C1506 C1511 ) C1506_=_C1513( C1506 C1513 ) C1506_=_C1514( C1506 C1514 ) \nC1506_=_C1515( C1506 C1515 ) C1506_=_C1517( C1506 C1517 ) C1506_=_C1520( C1506 C1520 ) C1506_=_C1522( C1506 C1522 ) C1506_=_C1523( C1506 C1523 ) C1506_=_C1524( C1506 C1524 ) \nC1506_=_C1525( C1506 C1525 ) C1506_=_C1526( C1506 C1526 ) C1506_=_C1527( C1506 C1527 ) C1506_=_C1813( C1506 C1813 ) C1506_=_C1814( C1506 C1814 ) C1506_=_C1815( C1506 C1815 ) \nC1506_=_C1816( C1506 C1816 ) C1506_=_C1817( C1506 C1817 ) C1506_=_C1819( C1506 C1819 ) C1506_=_C1820( C1506 C1820 ) C1506_=_C1822( C1506 C1822 ) C1506_=_C1823( C1506 C1823 ) \nC1506_=_C1825(</w:t>
      </w:r>
    </w:p>
    <w:p>
      <w:pPr>
        <w:pStyle w:val="PreformattedText"/>
        <w:bidi w:val="0"/>
        <w:spacing w:before="0" w:after="0"/>
        <w:jc w:val="left"/>
        <w:rPr/>
      </w:pPr>
      <w:r>
        <w:rPr/>
        <w:t xml:space="preserve"> </w:t>
      </w:r>
      <w:r>
        <w:rPr/>
        <w:t>C1506 C1825 ) C1506_=_C1827( C1506 C1827 ) C1506_=_C1829( C1506 C1829 ) C1506_=_C1830( C1506 C1830 ) C1506_=_C1831( C1506 C1831 ) C1506_=_C1832( C1506 C1832 ) \nC1508_=_C1509( C1508 C1509 ) C1508_=_C1510( C1508 C1510 ) C1508_=_C1511( C1508 C1511 ) C1508_=_C1513( C1508 C1513 ) C1508_=_C1514( C1508 C1514 ) C1508_=_C1515( C1508 C1515 ) \nC1508_=_C1517( C1508 C1517 ) C1508_=_C1520( C1508 C1520 ) C1508_=_C1522( C1508 C1522 ) C1508_=_C1523( C1508 C1523 ) C1508_=_C1524( C1508 C1524 ) C1508_=_C1525( C1508 C1525 ) \nC1508_=_C1526( C1508 C1526 ) C1508_=_C1527( C1508 C1527 ) C1508_=_C2027( C1508 C2027 ) C1508_=_C2037( C1508 C2037 ) C1509_=_C1510( C1509 C1510 ) C1509_=_C1511( C1509 C1511 ) \nC1509_=_C1513( C1509 C1513 ) C1509_=_C1514( C1509 C1514 ) C1509_=_C1515( C1509 C1515 ) C1509_=_C1517( C1509 C1517 ) C1509_=_C1520( C1509 C1520 ) C1509_=_C1522( C1509 C1522 ) \nC1509_=_C1523( C1509 C1523 ) C1509_=_C1524( C1509 C1524 ) C1509_=_C1525( C1509 C1525 ) C1509_=_C1526( C1509 C1526 ) C1509_=_C1527( C1509 C1527 ) C1509_=_C2160( C1509 C2160 ) \nC1509_=_C2195( C1509 C2195 ) C1509_=_C2205( C1509 C2205 ) C1509_=_C2206( C1509 C2206 ) C1509_=_C2207( C1509 C2207 ) C1509_=_C2209( C1509 C2209 ) C1510_=_C1511( C1510 C1511 ) \nC1510_=_C1513( C1510 C1513 ) C1510_=_C1514( C1510 C1514 ) C1510_=_C1515( C1510 C1515 ) C1510_=_C1517( C1510 C1517 ) C1510_=_C1520( C1510 C1520 ) C1510_=_C1522( C1510 C1522 ) \nC1510_=_C1523( C1510 C1523 ) C1510_=_C1524( C1510 C1524 ) C1510_=_C1525( C1510 C1525 ) C1510_=_C1526( C1510 C1526 ) C1510_=_C1527( C1510 C1527 ) C1510_=_C1937( C1510 C1937 ) \nC1510_=_C2299( C1510 C2299 ) C1510_=_C2302( C1510 C2302 ) C1510_=_C2311( C1510 C2311 ) C1510_=_C2312( C1510 C2312 ) C1511_=_C1513( C1511 C1513 ) C1511_=_C1514( C1511 C1514 ) \nC1511_=_C1515( C1511 C1515 ) C1511_=_C1517( C1511 C1517 ) C1511_=_C1520( C1511 C1520 ) C1511_=_C1522( C1511 C1522 ) C1511_=_C1523( C1511 C1523 ) C1511_=_C1524( C1511 C1524 ) \nC1511_=_C1525( C1511 C1525 ) C1511_=_C1526( C1511 C1526 ) C1511_=_C1527( C1511 C1527 ) C1511_=_C2321( C1511 C2321 ) C1511_=_C2324( C1511 C2324 ) C1511_=_C2327( C1511 C2327 ) \nC1511_=_C2332( C1511 C2332 ) C1513_=_C1514( C1513 C1514 ) C1513_=_C1515( C1513 C1515 ) C1513_=_C1517( C1513 C1517 ) C1513_=_C1520( C1513 C1520 ) C1513_=_C1522( C1513 C1522 ) \nC1513_=_C1523( C1513 C1523 ) C1513_=_C1524( C1513 C1524 ) C1513_=_C1525( C1513 C1525 ) C1513_=_C1526( C1513 C1526 ) C1513_=_C1527( C1513 C1527 ) C1513_=_C1875( C1513 C1875 ) \nC1513_=_C2635( C1513 C2635 ) C1514_=_C1515( C1514 C1515 ) C1514_=_C1517( C1514 C1517 ) C1514_=_C1520( C1514 C1520 ) C1514_=_C1522( C1514 C1522 ) C1514_=_C1523( C1514 C1523 ) \nC1514_=_C1524( C1514 C1524 ) C1514_=_C1525( C1514 C1525 ) C1514_=_C1526( C1514 C1526 ) C1514_=_C1527( C1514 C1527 ) C1514_=_C2646( C1514 C2646 ) C1514_=_C2648( C1514 C2648 ) \nC1514_=_C2653( C1514 C2653 ) C1515_=_C1517( C1515 C1517 ) C1515_=_C1520( C1515 C1520 ) C1515_=_C1522( C1515 C1522 ) C1515_=_C1523( C1515 C1523 ) C1515_=_C1524( C1515 C1524 ) \nC1515_=_C1525( C1515 C1525 ) C1515_=_C1526( C1515 C1526 ) C1515_=_C1527( C1515 C1527 ) C1515_=_C2695( C1515 C2695 ) C1515_=_C2699( C1515 C2699 ) C1515_=_C2700( C1515 C2700 ) \nC1517_=_C1520( C1517 C1520 ) C1517_=_C1522( C1517 C1522 ) C1517_=_C1523( C1517 C1523 ) C1517_=_C1524( C1517 C1524 ) C1517_=_C1525( C1517 C1525 ) C1517_=_C1526( C1517 C1526 ) \nC1517_=_C1527( C1517 C1527 ) C1517_=_C2926( C1517 C2926 ) C1517_=_C2930( C1517 C2930 ) C1517_=_C2932( C1517 C2932 ) C1520_=_C1522( C1520 C1522 ) C1520_=_C1523( C1520 C1523 ) \nC1520_=_C1524( C1520 C1524 ) C1520_=_C1525( C1520 C1525 ) C1520_=_C1526( C1520 C1526 ) C1520_=_C1527( C1520 C1527 ) C1520_=_C1734( C1520 C1734 ) C1520_=_C1947( C1520 C1947 ) \nC1520_=_C2550( C1520 C2550 ) C1520_=_C2728( C1520 C2728 ) C1520_=_C2775( C1520 C2775 ) C1520_=_C3487( C1520 C3487 ) C1520_=_C3490( C1520 C3490 ) C1522_=_C1523( C1522 C1523 ) \nC1522_=_C1524( C1522 C1524 ) C1522_=_C1525( C1522 C1525 ) C1522_=_C1526( C1522 C1526 ) C1522_=_C1527( C1522 C1527 ) C1522_=_C1953( C1522 C1953 ) C1522_=_C2557( C1522 C2557 ) \nC1522_=_C2732( C1522 C2732 ) C1522_=_C3263( C1522 C3263 ) C1523_=_C1524( C1523 C1524 ) C1523_=_C1525( C1523 C1525 ) C1523_=_C1526( C1523 C1526 ) C1523_=_C1527( C1523 C1527 ) \nC1523_=_C2462( C1523 C2462 ) C1523_=_C2946( C1523 C2946 ) C1523_=_C3224( C1523 C3224 ) C1523_=_C3480( C1523 C3480 ) C1523_=_C3587( C1523 C3587 ) C1523_=_C3629( C1523 C3629 ) \nC1523_=_C3669( C1523 C3669 ) C1523_=_C3802( C1523 C3802 ) C1523_=_C3814( C1523 C3814 ) C1523_=_C3981( C1523 C3981 ) C1524_=_C1525( C1524 C1525 ) C1524_=_C1526( C1524 C1526 ) \nC1524_=_C1527( C1524 C1527 ) C1524_=_C3660( C1524 C3660 ) C1524_=_C4060( C1524 C4060 ) C1524_=_C4063( C1524 C4063 ) C1525_=_C1526( C1525 C1526 ) C1525_=_C1527( C1525 C1527 ) \nC1525_=_C3439( C1525 C3439 ) C1525_=_C3992( C1525 C3992 ) C1525_=_C4056( C1525 C4056 ) C1526_=_C1527( C1526 C1527 ) C1526_=_C1832( C1526 C1832 ) C1526_=_C2481( C1526 C2481 ) \nC1526_=_C2947( C1526 C2947 ) C1526_=_C3481( C1526 C3481 ) C1526_=_C3672( C1526 C3672 ) C1526_=_C3962( C1526 C3962 ) C1526_=_C3967( C1526 C3967 ) C1526_=_C3981( C1526 C3981 ) \nC1526_=_C4007( C1526 C4007 ) C1527_=_C2725( C1527 C2725 ) C1527_=_C3541( C1527 C3541 ) C1527_=_C4059( C1527 C4059 ) C1528_=_C1532( C1528 C1532 ) C1528_=_C1537( C1528 C1537 ) \nC1528_=_C1538( C1528 C1538 ) C1528_=_C1543( C1528 C1543 ) C1528_=_C1546( C1528 C1546 ) C1528_=_C1548( C1528 C1548 ) C1528_=_C1549( C1528 C1549 ) C1528_=_C1551( C1528 C1551 ) \nC1528_=_C2216( C1528 C2216 ) C1528_=_C2217( C1528 C2217 ) C1528_=_C2219( C1528 C2219 ) C1528_=_C2223( C1528 C2223 ) C1528_=_C2226( C1528 C2226 ) C1528_=_C2228( C1528 C2228 ) \nC1528_=_C2229( C1528 C2229 ) C1528_=_C2231( C1528 C2231 ) C1532_=_C1537( C1532 C1537 ) C1532_=_C1538( C1532 C1538 ) C1532_=_C1543( C1532 C1543 ) C1532_=_C1546( C1532 C1546 ) \nC1532_=_C1548( C1532 C1548 ) C1532_=_C1549( C1532 C1549 ) C1532_=_C1551( C1532 C1551 ) C1532_=_C2599( C1532 C2599 ) C1532_=_C2602( C1532 C2602 ) C1532_=_C2603( C1532 C2603 ) \nC1532_=_C2609( C1532 C2609 ) C1532_=_C2610( C1532 C2610 ) C1532_=_C2612( C1532 C2612 ) C1532_=_C2613( C1532 C2613 ) C1532_=_C2615( C1532 C2615 ) C1532_=_C2616( C1532 C2616 ) \nC1537_=_C1538( C1537 C1538 ) C1537_=_C1543( C1537 C1543 ) C1537_=_C1546( C1537 C1546 ) C1537_=_C1548( C1537 C1548 ) C1537_=_C1549( C1537 C1549 ) C1537_=_C1551( C1537 C1551 ) \nC1537_=_C1876( C1537 C1876 ) C1537_=_C2910( C1537 C2910 ) C1537_=_C3101( C1537 C3101 ) C1537_=_C3102( C1537 C3102 ) C1537_=_C3105( C1537 C3105 ) C1537_=_C3106( C1537 C3106 ) \nC1537_=_C3111( C1537 C3111 ) C1538_=_C1543( C1538 C1543 ) C1538_=_C1546( C1538 C1546 ) C1538_=_C1548( C1538 C1548 ) C1538_=_C1549( C1538 C1549 ) C1538_=_C1551( C1538 C1551 ) \nC1538_=_C2911( C1538 C2911 ) C1538_=_C3151( C1538 C3151 ) C1538_=_C3155( C1538 C3155 ) C1538_=_C3156( C1538 C3156 ) C1538_=_C3159( C1538 C3159 ) C1543_=_C1546( C1543 C1546 ) \nC1543_=_C1548( C1543 C1548 ) C1543_=_C1549( C1543 C1549 ) C1543_=_C1551( C1543 C1551 ) C1543_=_C1783( C1543 C1783 ) C1543_=_C2183( C1543 C2183 ) C1543_=_C2916( C1543 C2916 ) \nC1543_=_C3352( C1543 C3352 ) C1543_=_C3516( C1543 C3516 ) C1543_=_C3517( C1543 C3517 ) C1546_=_C1548( C1546 C1548 ) C1546_=_C1549( C1546 C1549 ) C1546_=_C1551( C1546 C1551 ) \nC1546_=_C2231( C1546 C2231 ) C1546_=_C2461( C1546 C2461 ) C1546_=_C2475( C1546 C2475 ) C1546_=_C2748( C1546 C2748 ) C1546_=_C3059( C1546 C3059 ) C1546_=_C3264( C1546 C3264 ) \nC1546_=_C3479( C1546 C3479 ) C1546_=_C3667( C1546 C3667 ) C1546_=_C3715( C1546 C3715 ) C1546_=_C3808( C1546 C3808 ) C1546_=_C3882( C1546 C3882 ) C1548_=_C1549( C1548 C1549 ) \nC1548_=_C1551( C1548 C1551 ) C1548_=_C2921( C1548 C2921 ) C1548_=_C3359( C1548 C3359 ) C1548_=_C3737( C1548 C3737 ) C1548_=_C3984( C1548 C3984 ) C1549_=_C1551( C1549 C1551 ) \nC1549_=_C2922( C1549 C2922 ) C1549_=_C2992( C1549 C2992 ) C1549_=_C3360( C1549 C3360 ) C1549_=_C3986( C1549 C3986 ) C1551_=_C2924( C1551 C2924 ) C1551_=_C3362( C1551 C3362 ) \nC1551_=_C3631( C1551 C3631 ) C1551_=_C3989( C1551 C3989 ) C1561_=_C1564( C1561 C1564 ) C1561_=_C1565( C1561 C1565 ) C1561_=_C1566( C1561 C1566 ) C1561_=_C1569( C1561 C1569 ) \nC1561_=_C1673( C1561 C1673 ) C1561_=_C1960( C1561 C1960 ) C1561_=_C2121( C1561 C2121 ) C1561_=_C2424( C1561 C2424 ) C1561_=_C2603( C1561 C2603 ) C1561_=_C2861( C1561 C2861 ) \nC1561_=_C2964( C1561 C2964 ) C1561_=_C2978( C1561 C2978 ) C1561_=_C2979( C1561 C2979 ) C1561_=_C2980( C1561 C2980 ) C1561_=_C2981( C1561 C2981 ) C1561_=_C2982( C1561 C2982 ) \nC1561_=_C2984( C1561 C2984 ) C1561_=_C2987( C1561 C2987 ) C1561_=_C2988( C1561 C2988 ) C1561_=_C2990( C1561 C2990 ) C1561_=_C2991( C1561 C2991 ) C1561_=_C2992( C1561 C2992 ) \nC1561_=_C2993( C1561 C2993 ) C1561_=_C2994( C1561 C2994 ) C1564_=_C1565( C1564 C1565 ) C1564_=_C1566( C1564 C1566 ) C1564_=_C1569( C1564 C1569 ) C1564_=_C1781( C1564 C1781 ) \nC1564_=_C1880( C1564 C1880 ) C1564_=_C2008( C1564 C2008 ) C1564_=_C2168( C1564 C2168 ) C1564_=_C2610( C1564 C2610 ) C1564_=_C2865( C1564 C2865 ) C1564_=_C2968( C1564 C2968 ) \nC1564_=_C3084( C1564 C3084 ) C1564_=_C3181( C1564 C3181 ) C1564_=_C3442( C1564 C3442 ) C1564_=_C3443( C1564 C3443 ) C1564_=_C3447( C1564 C3447 ) C1564_=_C3449( C1564 C3449 ) \nC1564_=_C3450( C1564 C3450 ) C1564_=_C3451( C1564 C3451 ) C1564_=_C3452( C1564 C3452 ) C1564_=_C3453( C1564 C3453 ) C1565_=_C1566( C1565 C1566 ) C1565_=_C1569( C1565 C1569 ) \nC1565_=_C1610( C1565 C1610 ) C1565_=_C2612( C1565 C2612 ) C1565_=_C2846( C1565 C2846 ) C1565_=_C2866( C1565 C2866 ) C1565_=_C2955( C1565 C2955 ) C1565_=_C3054( C1565 C3054 ) \nC1565_=_C3182( C1565 C3182 ) C1565_=_C3573( C1565 C3573 ) C1565_=_C3642( C1565 C3642 ) C1565_=_C3643( C1565 C3643 ) C1565_=_C3644( C1565 C3644 ) C1565_=_C3647( C1565 C3647 ) \nC1565_=_C3648( C1565 C3648 ) C1565_=_C3650( C1565 C3650 ) C1565_=_C3651( C1565 C3651 ) C1566_=_C1569( C1566 C1569 ) C1566_=_C1678( C1566 C1678 ) C1566_=_C1928( C1566 C1928 ) \nC1566_=_C1992( C1566 C1992 ) C1566_=_C2209( C1566 C2209 ) C1566_=_C2327(</w:t>
      </w:r>
    </w:p>
    <w:p>
      <w:pPr>
        <w:pStyle w:val="PreformattedText"/>
        <w:bidi w:val="0"/>
        <w:spacing w:before="0" w:after="0"/>
        <w:jc w:val="left"/>
        <w:rPr/>
      </w:pPr>
      <w:r>
        <w:rPr/>
        <w:t xml:space="preserve"> </w:t>
      </w:r>
      <w:r>
        <w:rPr/>
        <w:t>C1566 C2327 ) C1566_=_C2490( C1566 C2490 ) C1566_=_C2685( C1566 C2685 ) C1566_=_C2700( C1566 C2700 ) \nC1566_=_C2766( C1566 C2766 ) C1566_=_C3497( C1566 C3497 ) C1566_=_C3617( C1566 C3617 ) C1566_=_C3758( C1566 C3758 ) C1566_=_C3760( C1566 C3760 ) C1566_=_C3761( C1566 C3761 ) \nC1569_=_C1591( C1569 C1591 ) C1569_=_C2613( C1569 C2613 ) C1569_=_C2871( C1569 C2871 ) C1569_=_C3144( C1569 C3144 ) C1569_=_C3185( C1569 C3185 ) C1569_=_C3844( C1569 C3844 ) \nC1569_=_C3940( C1569 C3940 ) C1569_=_C3944( C1569 C3944 ) C1578_=_C1580( C1578 C1580 ) C1578_=_C1581( C1578 C1581 ) C1578_=_C1582( C1578 C1582 ) C1578_=_C1587( C1578 C1587 ) \nC1578_=_C1588( C1578 C1588 ) C1578_=_C1591( C1578 C1591 ) C1578_=_C1592( C1578 C1592 ) C1578_=_C1593( C1578 C1593 ) C1578_=_C1594( C1578 C1594 ) C1578_=_C1595( C1578 C1595 ) \nC1578_=_C1596( C1578 C1596 ) C1578_=_C1774( C1578 C1774 ) C1578_=_C2512( C1578 C2512 ) C1578_=_C2513( C1578 C2513 ) C1578_=_C2514( C1578 C2514 ) C1578_=_C2515( C1578 C2515 ) \nC1578_=_C2516( C1578 C2516 ) C1578_=_C2517( C1578 C2517 ) C1578_=_C2523( C1578 C2523 ) C1578_=_C2531( C1578 C2531 ) C1578_=_C2533( C1578 C2533 ) C1580_=_C1581( C1580 C1581 ) \nC1580_=_C1582( C1580 C1582 ) C1580_=_C1587( C1580 C1587 ) C1580_=_C1588( C1580 C1588 ) C1580_=_C1591( C1580 C1591 ) C1580_=_C1592( C1580 C1592 ) C1580_=_C1593( C1580 C1593 ) \nC1580_=_C1594( C1580 C1594 ) C1580_=_C1595( C1580 C1595 ) C1580_=_C1596( C1580 C1596 ) C1580_=_C1900( C1580 C1900 ) C1580_=_C2046( C1580 C2046 ) C1580_=_C2335( C1580 C2335 ) \nC1580_=_C2708( C1580 C2708 ) C1580_=_C2709( C1580 C2709 ) C1580_=_C2710( C1580 C2710 ) C1580_=_C2712( C1580 C2712 ) C1580_=_C2715( C1580 C2715 ) C1580_=_C2716( C1580 C2716 ) \nC1580_=_C2720( C1580 C2720 ) C1580_=_C2721( C1580 C2721 ) C1580_=_C2723( C1580 C2723 ) C1580_=_C2724( C1580 C2724 ) C1580_=_C2725( C1580 C2725 ) C1581_=_C1582( C1581 C1582 ) \nC1581_=_C1587( C1581 C1587 ) C1581_=_C1588( C1581 C1588 ) C1581_=_C1591( C1581 C1591 ) C1581_=_C1592( C1581 C1592 ) C1581_=_C1593( C1581 C1593 ) C1581_=_C1594( C1581 C1594 ) \nC1581_=_C1595( C1581 C1595 ) C1581_=_C1596( C1581 C1596 ) C1581_=_C1901( C1581 C1901 ) C1581_=_C2219( C1581 C2219 ) C1581_=_C2336( C1581 C2336 ) C1581_=_C2740( C1581 C2740 ) \nC1581_=_C2742( C1581 C2742 ) C1581_=_C2746( C1581 C2746 ) C1581_=_C2748( C1581 C2748 ) C1581_=_C2753( C1581 C2753 ) C1582_=_C1587( C1582 C1587 ) C1582_=_C1588( C1582 C1588 ) \nC1582_=_C1591( C1582 C1591 ) C1582_=_C1592( C1582 C1592 ) C1582_=_C1593( C1582 C1593 ) C1582_=_C1594( C1582 C1594 ) C1582_=_C1595( C1582 C1595 ) C1582_=_C1596( C1582 C1596 ) \nC1582_=_C1800( C1582 C1800 ) C1582_=_C1858( C1582 C1858 ) C1582_=_C2102( C1582 C2102 ) C1582_=_C2413( C1582 C2413 ) C1582_=_C2515( C1582 C2515 ) C1582_=_C2807( C1582 C2807 ) \nC1582_=_C2951( C1582 C2951 ) C1582_=_C2966( C1582 C2966 ) C1582_=_C3141( C1582 C3141 ) C1582_=_C3142( C1582 C3142 ) C1582_=_C3143( C1582 C3143 ) C1582_=_C3144( C1582 C3144 ) \nC1582_=_C3146( C1582 C3146 ) C1582_=_C3147( C1582 C3147 ) C1582_=_C3149( C1582 C3149 ) C1582_=_C3150( C1582 C3150 ) C1587_=_C1588( C1587 C1588 ) C1587_=_C1591( C1587 C1591 ) \nC1587_=_C1592( C1587 C1592 ) C1587_=_C1593( C1587 C1593 ) C1587_=_C1594( C1587 C1594 ) C1587_=_C1595( C1587 C1595 ) C1587_=_C1596( C1587 C1596 ) C1587_=_C1909( C1587 C1909 ) \nC1587_=_C1991( C1587 C1991 ) C1587_=_C2571( C1587 C2571 ) C1587_=_C3155( C1587 C3155 ) C1587_=_C3508( C1587 C3508 ) C1587_=_C3698( C1587 C3698 ) C1587_=_C3704( C1587 C3704 ) \nC1587_=_C3705( C1587 C3705 ) C1588_=_C1591( C1588 C1591 ) C1588_=_C1592( C1588 C1592 ) C1588_=_C1593( C1588 C1593 ) C1588_=_C1594( C1588 C1594 ) C1588_=_C1595( C1588 C1595 ) \nC1588_=_C1596( C1588 C1596 ) C1588_=_C2187( C1588 C2187 ) C1588_=_C2429( C1588 C2429 ) C1588_=_C2731( C1588 C2731 ) C1588_=_C3057( C1588 C3057 ) C1588_=_C3142( C1588 C3142 ) \nC1588_=_C3743( C1588 C3743 ) C1588_=_C3744( C1588 C3744 ) C1588_=_C3746( C1588 C3746 ) C1588_=_C3747( C1588 C3747 ) C1588_=_C3750( C1588 C3750 ) C1588_=_C3752( C1588 C3752 ) \nC1588_=_C3753( C1588 C3753 ) C1588_=_C3755( C1588 C3755 ) C1591_=_C1592( C1591 C1592 ) C1591_=_C1593( C1591 C1593 ) C1591_=_C1594( C1591 C1594 ) C1591_=_C1595( C1591 C1595 ) \nC1591_=_C1596( C1591 C1596 ) C1591_=_C2613( C1591 C2613 ) C1591_=_C2871( C1591 C2871 ) C1591_=_C3144( C1591 C3144 ) C1591_=_C3185( C1591 C3185 ) C1591_=_C3844( C1591 C3844 ) \nC1591_=_C3940( C1591 C3940 ) C1591_=_C3944( C1591 C3944 ) C1592_=_C1593( C1592 C1593 ) C1592_=_C1594( C1592 C1594 ) C1592_=_C1595( C1592 C1595 ) C1592_=_C1596( C1592 C1596 ) \nC1592_=_C1912( C1592 C1912 ) C1592_=_C1972( C1592 C1972 ) C1592_=_C1995( C1592 C1995 ) C1592_=_C2347( C1592 C2347 ) C1592_=_C3394( C1592 C3394 ) C1592_=_C3459( C1592 C3459 ) \nC1592_=_C3471( C1592 C3471 ) C1592_=_C3692( C1592 C3692 ) C1592_=_C3762( C1592 C3762 ) C1592_=_C3800( C1592 C3800 ) C1592_=_C3824( C1592 C3824 ) C1592_=_C3961( C1592 C3961 ) \nC1592_=_C3962( C1592 C3962 ) C1592_=_C3963( C1592 C3963 ) C1593_=_C1594( C1593 C1594 ) C1593_=_C1595( C1593 C1595 ) C1593_=_C1596( C1593 C1596 ) C1593_=_C1913( C1593 C1913 ) \nC1593_=_C1973( C1593 C1973 ) C1593_=_C2348( C1593 C2348 ) C1593_=_C3395( C1593 C3395 ) C1593_=_C3460( C1593 C3460 ) C1593_=_C3472( C1593 C3472 ) C1593_=_C3763( C1593 C3763 ) \nC1593_=_C3801( C1593 C3801 ) C1593_=_C3965( C1593 C3965 ) C1593_=_C3967( C1593 C3967 ) C1593_=_C3968( C1593 C3968 ) C1593_=_C3969( C1593 C3969 ) C1594_=_C1595( C1594 C1595 ) \nC1594_=_C1596( C1594 C1596 ) C1594_=_C1847( C1594 C1847 ) C1594_=_C1889( C1594 C1889 ) C1594_=_C1974( C1594 C1974 ) C1594_=_C2133( C1594 C2133 ) C1594_=_C2418( C1594 C2418 ) \nC1594_=_C2479( C1594 C2479 ) C1594_=_C3106( C1594 C3106 ) C1594_=_C3146( C1594 C3146 ) C1594_=_C3461( C1594 C3461 ) C1594_=_C3764( C1594 C3764 ) C1594_=_C3961( C1594 C3961 ) \nC1594_=_C3965( C1594 C3965 ) C1594_=_C4005( C1594 C4005 ) C1594_=_C4007( C1594 C4007 ) C1594_=_C4008( C1594 C4008 ) C1595_=_C1596( C1595 C1596 ) C1595_=_C2349( C1595 C2349 ) \nC1595_=_C2435( C1595 C2435 ) C1595_=_C2593( C1595 C2593 ) C1595_=_C3005( C1595 C3005 ) C1595_=_C3017( C1595 C3017 ) C1595_=_C3147( C1595 C3147 ) C1595_=_C3910( C1595 C3910 ) \nC1595_=_C3924( C1595 C3924 ) C1595_=_C3983( C1595 C3983 ) C1595_=_C4014( C1595 C4014 ) C1595_=_C4016( C1595 C4016 ) C1595_=_C4017( C1595 C4017 ) C1595_=_C4018( C1595 C4018 ) \nC1596_=_C1748( C1596 C1748 ) C1596_=_C2753( C1596 C2753 ) C1596_=_C3069( C1596 C3069 ) C1596_=_C3138( C1596 C3138 ) C1596_=_C3149( C1596 C3149 ) C1596_=_C3440( C1596 C3440 ) \nC1596_=_C3673( C1596 C3673 ) C1596_=_C3704( C1596 C3704 ) C1596_=_C3723( C1596 C3723 ) C1596_=_C3761( C1596 C3761 ) C1596_=_C3969( C1596 C3969 ) C1596_=_C3993( C1596 C3993 ) \nC1596_=_C4013( C1596 C4013 ) C1598_=_C1601( C1598 C1601 ) C1598_=_C1602( C1598 C1602 ) C1598_=_C1610( C1598 C1610 ) C1598_=_C1937( C1598 C1937 ) C1598_=_C1938( C1598 C1938 ) \nC1598_=_C1943( C1598 C1943 ) C1598_=_C1944( C1598 C1944 ) C1598_=_C1945( C1598 C1945 ) C1598_=_C1947( C1598 C1947 ) C1598_=_C1948( C1598 C1948 ) C1598_=_C1950( C1598 C1950 ) \nC1598_=_C1951( C1598 C1951 ) C1598_=_C1952( C1598 C1952 ) C1598_=_C1953( C1598 C1953 ) C1598_=_C1954( C1598 C1954 ) C1598_=_C1955( C1598 C1955 ) C1598_=_C1956( C1598 C1956 ) \nC1601_=_C1602( C1601 C1602 ) C1601_=_C1610( C1601 C1610 ) C1601_=_C1621( C1601 C1621 ) C1601_=_C2299( C1601 C2299 ) C1601_=_C2547( C1601 C2547 ) C1601_=_C2548( C1601 C2548 ) \nC1601_=_C2550( C1601 C2550 ) C1601_=_C2551( C1601 C2551 ) C1601_=_C2552( C1601 C2552 ) C1601_=_C2554( C1601 C2554 ) C1601_=_C2556( C1601 C2556 ) C1601_=_C2557( C1601 C2557 ) \nC1601_=_C2558( C1601 C2558 ) C1601_=_C2559( C1601 C2559 ) C1602_=_C1610( C1602 C1610 ) C1602_=_C1797( C1602 C1797 ) C1602_=_C2302( C1602 C2302 ) C1602_=_C2646( C1602 C2646 ) \nC1602_=_C2728( C1602 C2728 ) C1602_=_C2729( C1602 C2729 ) C1602_=_C2730( C1602 C2730 ) C1602_=_C2731( C1602 C2731 ) C1602_=_C2732( C1602 C2732 ) C1602_=_C2733( C1602 C2733 ) \nC1602_=_C2735( C1602 C2735 ) C1610_=_C2612( C1610 C2612 ) C1610_=_C2846( C1610 C2846 ) C1610_=_C2866( C1610 C2866 ) C1610_=_C2955( C1610 C2955 ) C1610_=_C3054( C1610 C3054 ) \nC1610_=_C3182( C1610 C3182 ) C1610_=_C3573( C1610 C3573 ) C1610_=_C3642( C1610 C3642 ) C1610_=_C3643( C1610 C3643 ) C1610_=_C3644( C1610 C3644 ) C1610_=_C3647( C1610 C3647 ) \nC1610_=_C3648( C1610 C3648 ) C1610_=_C3650( C1610 C3650 ) C1610_=_C3651( C1610 C3651 ) C1619_=_C1621( C1619 C1621 ) C1619_=_C1622( C1619 C1622 ) C1619_=_C1625( C1619 C1625 ) \nC1619_=_C1628( C1619 C1628 ) C1619_=_C1630( C1619 C1630 ) C1619_=_C1631( C1619 C1631 ) C1619_=_C1639( C1619 C1639 ) C1619_=_C1688( C1619 C1688 ) C1619_=_C2077( C1619 C2077 ) \nC1619_=_C2178( C1619 C2178 ) C1619_=_C2180( C1619 C2180 ) C1619_=_C2182( C1619 C2182 ) C1619_=_C2183( C1619 C2183 ) C1619_=_C2184( C1619 C2184 ) C1619_=_C2186( C1619 C2186 ) \nC1619_=_C2187( C1619 C2187 ) C1619_=_C2189( C1619 C2189 ) C1619_=_C2192( C1619 C2192 ) C1621_=_C1622( C1621 C1622 ) C1621_=_C1625( C1621 C1625 ) C1621_=_C1628( C1621 C1628 ) \nC1621_=_C1630( C1621 C1630 ) C1621_=_C1631( C1621 C1631 ) C1621_=_C1639( C1621 C1639 ) C1621_=_C2299( C1621 C2299 ) C1621_=_C2547( C1621 C2547 ) C1621_=_C2548( C1621 C2548 ) \nC1621_=_C2550( C1621 C2550 ) C1621_=_C2551( C1621 C2551 ) C1621_=_C2552( C1621 C2552 ) C1621_=_C2554( C1621 C2554 ) C1621_=_C2556( C1621 C2556 ) C1621_=_C2557( C1621 C2557 ) \nC1621_=_C2558( C1621 C2558 ) C1621_=_C2559( C1621 C2559 ) C1622_=_C1625( C1622 C1625 ) C1622_=_C1628( C1622 C1628 ) C1622_=_C1630( C1622 C1630 ) C1622_=_C1631( C1622 C1631 ) \nC1622_=_C1639( C1622 C1639 ) C1622_=_C1801( C1622 C1801 ) C1622_=_C2223( C1622 C2223 ) C1622_=_C2648( C1622 C2648 ) C1622_=_C3259( C1622 C3259 ) C1622_=_C3261( C1622 C3261 ) \nC1622_=_C3263( C1622 C3263 ) C1622_=_C3264( C1622 C3264 ) C1622_=_C3265( C1622 C3265 ) C1625_=_C1628( C1625 C1628 ) C1625_=_C1630( C1625 C1630 ) C1625_=_C1631( C1625 C1631 ) \nC1625_=_C1639( C1625 C1639 ) C1625_=_C1732( C1625 C1732 ) C1625_=_C1843( C1625 C1843 ) C1625_=_C1878( C1625 C1878 ) C1625_=_C2127(</w:t>
      </w:r>
    </w:p>
    <w:p>
      <w:pPr>
        <w:pStyle w:val="PreformattedText"/>
        <w:bidi w:val="0"/>
        <w:spacing w:before="0" w:after="0"/>
        <w:jc w:val="left"/>
        <w:rPr/>
      </w:pPr>
      <w:r>
        <w:rPr/>
        <w:t xml:space="preserve"> </w:t>
      </w:r>
      <w:r>
        <w:rPr/>
        <w:t>C1625 C2127 ) C1625_=_C2414( C1625 C2414 ) \nC1625_=_C2791( C1625 C2791 ) C1625_=_C3102( C1625 C3102 ) C1625_=_C3267( C1625 C3267 ) C1625_=_C3336( C1625 C3336 ) C1625_=_C3371( C1625 C3371 ) C1625_=_C3373( C1625 C3373 ) \nC1625_=_C3374( C1625 C3374 ) C1625_=_C3376( C1625 C3376 ) C1625_=_C3378( C1625 C3378 ) C1625_=_C3379( C1625 C3379 ) C1625_=_C3380( C1625 C3380 ) C1625_=_C3382( C1625 C3382 ) \nC1625_=_C3384( C1625 C3384 ) C1625_=_C3386( C1625 C3386 ) C1628_=_C1630( C1628 C1630 ) C1628_=_C1631( C1628 C1631 ) C1628_=_C1639( C1628 C1639 ) C1628_=_C1761( C1628 C1761 ) \nC1628_=_C1862( C1628 C1862 ) C1628_=_C2052( C1628 C2052 ) C1628_=_C3402( C1628 C3402 ) C1628_=_C3580( C1628 C3580 ) C1628_=_C3624( C1628 C3624 ) C1628_=_C3625( C1628 C3625 ) \nC1628_=_C3626( C1628 C3626 ) C1628_=_C3629( C1628 C3629 ) C1628_=_C3630( C1628 C3630 ) C1628_=_C3631( C1628 C3631 ) C1628_=_C3632( C1628 C3632 ) C1630_=_C1631( C1630 C1631 ) \nC1630_=_C1639( C1630 C1639 ) C1630_=_C2229( C1630 C2229 ) C1630_=_C2635( C1630 C2635 ) C1630_=_C3091( C1630 C3091 ) C1630_=_C3297( C1630 C3297 ) C1630_=_C3546( C1630 C3546 ) \nC1630_=_C3634( C1630 C3634 ) C1630_=_C3675( C1630 C3675 ) C1630_=_C3808( C1630 C3808 ) C1630_=_C3809( C1630 C3809 ) C1630_=_C3810( C1630 C3810 ) C1630_=_C3811( C1630 C3811 ) \nC1630_=_C3812( C1630 C3812 ) C1631_=_C1639( C1631 C1639 ) C1631_=_C2250( C1631 C2250 ) C1631_=_C2591( C1631 C2591 ) C1631_=_C3270( C1631 C3270 ) C1631_=_C3314( C1631 C3314 ) \nC1631_=_C3342( C1631 C3342 ) C1631_=_C3373( C1631 C3373 ) C1631_=_C3408( C1631 C3408 ) C1631_=_C3421( C1631 C3421 ) C1631_=_C3567( C1631 C3567 ) C1631_=_C3584( C1631 C3584 ) \nC1631_=_C3676( C1631 C3676 ) C1631_=_C3681( C1631 C3681 ) C1631_=_C3790( C1631 C3790 ) C1631_=_C3799( C1631 C3799 ) C1631_=_C3813( C1631 C3813 ) C1631_=_C3814( C1631 C3814 ) \nC1631_=_C3815( C1631 C3815 ) C1631_=_C3816( C1631 C3816 ) C1631_=_C3817( C1631 C3817 ) C1631_=_C3818( C1631 C3818 ) C1639_=_C2533( C1639 C2533 ) C1639_=_C2598( C1639 C2598 ) \nC1639_=_C3257( C1639 C3257 ) C1639_=_C3279( C1639 C3279 ) C1639_=_C3351( C1639 C3351 ) C1639_=_C3386( C1639 C3386 ) C1639_=_C3430( C1639 C3430 ) C1639_=_C3506( C1639 C3506 ) \nC1639_=_C3755( C1639 C3755 ) C1639_=_C3770( C1639 C3770 ) C1639_=_C3880( C1639 C3880 ) C1639_=_C3919( C1639 C3919 ) C1639_=_C4069( C1639 C4069 ) C1639_=_C4072( C1639 C4072 ) \nC1639_=_C4100( C1639 C4100 ) C1650_=_C1657( C1650 C1657 ) C1650_=_C1658( C1650 C1658 ) C1650_=_C2050( C1650 C2050 ) C1650_=_C2264( C1650 C2264 ) C1650_=_C2926( C1650 C2926 ) \nC1650_=_C3437( C1650 C3437 ) C1650_=_C3439( C1650 C3439 ) C1650_=_C3440( C1650 C3440 ) C1650_=_C3441( C1650 C3441 ) C1657_=_C1658( C1657 C1658 ) C1657_=_C2054( C1657 C2054 ) \nC1657_=_C2266( C1657 C2266 ) C1657_=_C2930( C1657 C2930 ) C1657_=_C3648( C1657 C3648 ) C1657_=_C3718( C1657 C3718 ) C1657_=_C3882( C1657 C3882 ) C1657_=_C3991( C1657 C3991 ) \nC1657_=_C3992( C1657 C3992 ) C1657_=_C3993( C1657 C3993 ) C1657_=_C3994( C1657 C3994 ) C1658_=_C2056( C1658 C2056 ) C1658_=_C2269( C1658 C2269 ) C1658_=_C2721( C1658 C2721 ) \nC1658_=_C2855( C1658 C2855 ) C1658_=_C2932( C1658 C2932 ) C1658_=_C3066( C1658 C3066 ) C1658_=_C3240( C1658 C3240 ) C1658_=_C3437( C1658 C3437 ) C1658_=_C3537( C1658 C3537 ) \nC1658_=_C3671( C1658 C3671 ) C1658_=_C3719( C1658 C3719 ) C1658_=_C3912( C1658 C3912 ) C1658_=_C3991( C1658 C3991 ) C1658_=_C4043( C1658 C4043 ) C1658_=_C4055( C1658 C4055 ) \nC1658_=_C4056( C1658 C4056 ) C1658_=_C4058( C1658 C4058 ) C1658_=_C4059( C1658 C4059 ) C1664_=_C1672( C1664 C1672 ) C1664_=_C1673( C1664 C1673 ) C1664_=_C1678( C1664 C1678 ) \nC1664_=_C1682( C1664 C1682 ) C1664_=_C1685( C1664 C1685 ) C1664_=_C1729( C1664 C1729 ) C1664_=_C1730( C1664 C1730 ) C1664_=_C1732( C1664 C1732 ) C1664_=_C1734( C1664 C1734 ) \nC1664_=_C1736( C1664 C1736 ) C1664_=_C1738( C1664 C1738 ) C1664_=_C1739( C1664 C1739 ) C1664_=_C1740( C1664 C1740 ) C1664_=_C1744( C1664 C1744 ) C1664_=_C1745( C1664 C1745 ) \nC1664_=_C1746( C1664 C1746 ) C1664_=_C1747( C1664 C1747 ) C1664_=_C1748( C1664 C1748 ) C1672_=_C1673( C1672 C1673 ) C1672_=_C1678( C1672 C1678 ) C1672_=_C1682( C1672 C1682 ) \nC1672_=_C1685( C1672 C1685 ) C1672_=_C1729( C1672 C1729 ) C1672_=_C1922( C1672 C1922 ) C1672_=_C2771( C1672 C2771 ) C1672_=_C2772( C1672 C2772 ) C1672_=_C2773( C1672 C2773 ) \nC1672_=_C2775( C1672 C2775 ) C1672_=_C2777( C1672 C2777 ) C1672_=_C2778( C1672 C2778 ) C1672_=_C2779( C1672 C2779 ) C1672_=_C2781( C1672 C2781 ) C1672_=_C2782( C1672 C2782 ) \nC1672_=_C2784( C1672 C2784 ) C1672_=_C2785( C1672 C2785 ) C1673_=_C1678( C1673 C1678 ) C1673_=_C1682( C1673 C1682 ) C1673_=_C1685( C1673 C1685 ) C1673_=_C1960( C1673 C1960 ) \nC1673_=_C2121( C1673 C2121 ) C1673_=_C2424( C1673 C2424 ) C1673_=_C2603( C1673 C2603 ) C1673_=_C2861( C1673 C2861 ) C1673_=_C2964( C1673 C2964 ) C1673_=_C2978( C1673 C2978 ) \nC1673_=_C2979( C1673 C2979 ) C1673_=_C2980( C1673 C2980 ) C1673_=_C2981( C1673 C2981 ) C1673_=_C2982( C1673 C2982 ) C1673_=_C2984( C1673 C2984 ) C1673_=_C2987( C1673 C2987 ) \nC1673_=_C2988( C1673 C2988 ) C1673_=_C2990( C1673 C2990 ) C1673_=_C2991( C1673 C2991 ) C1673_=_C2992( C1673 C2992 ) C1673_=_C2993( C1673 C2993 ) C1673_=_C2994( C1673 C2994 ) \nC1678_=_C1682( C1678 C1682 ) C1678_=_C1685( C1678 C1685 ) C1678_=_C1928( C1678 C1928 ) C1678_=_C1992( C1678 C1992 ) C1678_=_C2209( C1678 C2209 ) C1678_=_C2327( C1678 C2327 ) \nC1678_=_C2490( C1678 C2490 ) C1678_=_C2685( C1678 C2685 ) C1678_=_C2700( C1678 C2700 ) C1678_=_C2766( C1678 C2766 ) C1678_=_C3497( C1678 C3497 ) C1678_=_C3617( C1678 C3617 ) \nC1678_=_C3758( C1678 C3758 ) C1678_=_C3760( C1678 C3760 ) C1678_=_C3761( C1678 C3761 ) C1682_=_C1685( C1682 C1685 ) C1682_=_C2784( C1682 C2784 ) C1682_=_C3174( C1682 C3174 ) \nC1682_=_C3487( C1682 C3487 ) C1682_=_C3783( C1682 C3783 ) C1682_=_C3792( C1682 C3792 ) C1682_=_C3855( C1682 C3855 ) C1682_=_C4011( C1682 C4011 ) C1682_=_C4012( C1682 C4012 ) \nC1682_=_C4013( C1682 C4013 ) C1685_=_C1747( C1685 C1747 ) C1685_=_C3490( C1685 C3490 ) C1685_=_C3787( C1685 C3787 ) C1685_=_C3849( C1685 C3849 ) C1685_=_C4012( C1685 C4012 ) \nC1686_=_C1688( C1686 C1688 ) C1686_=_C1691( C1686 C1691 ) C1686_=_C1700( C1686 C1700 ) C1686_=_C1701( C1686 C1701 ) C1686_=_C1703( C1686 C1703 ) C1686_=_C1771( C1686 C1771 ) \nC1686_=_C1774( C1686 C1774 ) C1686_=_C1775( C1686 C1775 ) C1686_=_C1778( C1686 C1778 ) C1686_=_C1779( C1686 C1779 ) C1686_=_C1780( C1686 C1780 ) C1686_=_C1781( C1686 C1781 ) \nC1686_=_C1783( C1686 C1783 ) C1686_=_C1784( C1686 C1784 ) C1686_=_C1786( C1686 C1786 ) C1686_=_C1787( C1686 C1787 ) C1686_=_C1789( C1686 C1789 ) C1688_=_C1691( C1688 C1691 ) \nC1688_=_C1700( C1688 C1700 ) C1688_=_C1701( C1688 C1701 ) C1688_=_C1703( C1688 C1703 ) C1688_=_C2077( C1688 C2077 ) C1688_=_C2178( C1688 C2178 ) C1688_=_C2180( C1688 C2180 ) \nC1688_=_C2182( C1688 C2182 ) C1688_=_C2183( C1688 C2183 ) C1688_=_C2184( C1688 C2184 ) C1688_=_C2186( C1688 C2186 ) C1688_=_C2187( C1688 C2187 ) C1688_=_C2189( C1688 C2189 ) \nC1688_=_C2192( C1688 C2192 ) C1691_=_C1700( C1691 C1700 ) C1691_=_C1701( C1691 C1701 ) C1691_=_C1703( C1691 C1703 ) C1691_=_C2392( C1691 C2392 ) C1691_=_C3053( C1691 C3053 ) \nC1691_=_C3054( C1691 C3054 ) C1691_=_C3056( C1691 C3056 ) C1691_=_C3057( C1691 C3057 ) C1691_=_C3058( C1691 C3058 ) C1691_=_C3059( C1691 C3059 ) C1691_=_C3060( C1691 C3060 ) \nC1691_=_C3065( C1691 C3065 ) C1691_=_C3066( C1691 C3066 ) C1691_=_C3067( C1691 C3067 ) C1691_=_C3069( C1691 C3069 ) C1700_=_C1701( C1700 C1701 ) C1700_=_C1703( C1700 C1703 ) \nC1700_=_C1914( C1700 C1914 ) C1700_=_C2037( C1700 C2037 ) C1700_=_C2091( C1700 C2091 ) C1700_=_C2573( C1700 C2573 ) C1700_=_C2615( C1700 C2615 ) C1700_=_C2887( C1700 C2887 ) \nC1700_=_C3034( C1700 C3034 ) C1700_=_C3209( C1700 C3209 ) C1700_=_C3284( C1700 C3284 ) C1700_=_C3329( C1700 C3329 ) C1700_=_C3450( C1700 C3450 ) C1700_=_C3516( C1700 C3516 ) \nC1700_=_C3523( C1700 C3523 ) C1700_=_C3558( C1700 C3558 ) C1700_=_C3970( C1700 C3970 ) C1700_=_C3972( C1700 C3972 ) C1701_=_C1703( C1701 C1703 ) C1701_=_C1807( C1701 C1807 ) \nC1701_=_C2399( C1701 C2399 ) C1701_=_C2417( C1701 C2417 ) C1701_=_C2958( C1701 C2958 ) C1701_=_C2974( C1701 C2974 ) C1701_=_C3096( C1701 C3096 ) C1701_=_C3510( C1701 C3510 ) \nC1701_=_C3620( C1701 C3620 ) C1701_=_C3872( C1701 C3872 ) C1701_=_C3996( C1701 C3996 ) C1701_=_C3997( C1701 C3997 ) C1703_=_C1867( C1703 C1867 ) C1703_=_C2108( C1703 C2108 ) \nC1703_=_C2401( C1703 C2401 ) C1703_=_C2814( C1703 C2814 ) C1703_=_C3175( C1703 C3175 ) C1703_=_C3793( C1703 C3793 ) C1703_=_C3856( C1703 C3856 ) C1703_=_C3873( C1703 C3873 ) \nC1703_=_C3888( C1703 C3888 ) C1703_=_C4020( C1703 C4020 ) C1703_=_C4021( C1703 C4021 ) C1703_=_C4022( C1703 C4022 ) C1703_=_C4023( C1703 C4023 ) C1729_=_C1730( C1729 C1730 ) \nC1729_=_C1732( C1729 C1732 ) C1729_=_C1734( C1729 C1734 ) C1729_=_C1736( C1729 C1736 ) C1729_=_C1738( C1729 C1738 ) C1729_=_C1739( C1729 C1739 ) C1729_=_C1740( C1729 C1740 ) \nC1729_=_C1744( C1729 C1744 ) C1729_=_C1745( C1729 C1745 ) C1729_=_C1746( C1729 C1746 ) C1729_=_C1747( C1729 C1747 ) C1729_=_C1748( C1729 C1748 ) C1729_=_C1922( C1729 C1922 ) \nC1729_=_C2771( C1729 C2771 ) C1729_=_C2772( C1729 C2772 ) C1729_=_C2773( C1729 C2773 ) C1729_=_C2775( C1729 C2775 ) C1729_=_C2777( C1729 C2777 ) C1729_=_C2778( C1729 C2778 ) \nC1729_=_C2779( C1729 C2779 ) C1729_=_C2781( C1729 C2781 ) C1729_=_C2782( C1729 C2782 ) C1729_=_C2784( C1729 C2784 ) C1729_=_C2785( C1729 C2785 ) C1730_=_C1732( C1730 C1732 ) \nC1730_=_C1734( C1730 C1734 ) C1730_=_C1736( C1730 C1736 ) C1730_=_C1738( C1730 C1738 ) C1730_=_C1739( C1730 C1739 ) C1730_=_C1740( C1730 C1740 ) C1730_=_C1744( C1730 C1744 ) \nC1730_=_C1745( C1730 C1745 ) C1730_=_C1746( C1730 C1746 ) C1730_=_C1747( C1730 C1747 ) C1730_=_C1748( C1730 C1748 ) C1730_=_C2791( C1730 C2791 ) C1730_=_C2793( C1730 C2793 ) \nC1730_=_C2796( C1730 C2796 ) C1730_=_C2798( C1730 C2798 ) C1730_=_C2802( C1730 C2802 ) C1732_=_C1734( C1732 C1734 ) C1732_=_C1736( C1732 C1736 ) C1732_=_C1738( C1732 C1738 ) \nC1732_=_C1739(</w:t>
      </w:r>
    </w:p>
    <w:p>
      <w:pPr>
        <w:pStyle w:val="PreformattedText"/>
        <w:bidi w:val="0"/>
        <w:spacing w:before="0" w:after="0"/>
        <w:jc w:val="left"/>
        <w:rPr/>
      </w:pPr>
      <w:r>
        <w:rPr/>
        <w:t xml:space="preserve"> </w:t>
      </w:r>
      <w:r>
        <w:rPr/>
        <w:t>C1732 C1739 ) C1732_=_C1740( C1732 C1740 ) C1732_=_C1744( C1732 C1744 ) C1732_=_C1745( C1732 C1745 ) C1732_=_C1746( C1732 C1746 ) C1732_=_C1747( C1732 C1747 ) \nC1732_=_C1748( C1732 C1748 ) C1732_=_C1843( C1732 C1843 ) C1732_=_C1878( C1732 C1878 ) C1732_=_C2127( C1732 C2127 ) C1732_=_C2414( C1732 C2414 ) C1732_=_C2791( C1732 C2791 ) \nC1732_=_C3102( C1732 C3102 ) C1732_=_C3267( C1732 C3267 ) C1732_=_C3336( C1732 C3336 ) C1732_=_C3371( C1732 C3371 ) C1732_=_C3373( C1732 C3373 ) C1732_=_C3374( C1732 C3374 ) \nC1732_=_C3376( C1732 C3376 ) C1732_=_C3378( C1732 C3378 ) C1732_=_C3379( C1732 C3379 ) C1732_=_C3380( C1732 C3380 ) C1732_=_C3382( C1732 C3382 ) C1732_=_C3384( C1732 C3384 ) \nC1732_=_C3386( C1732 C3386 ) C1734_=_C1736( C1734 C1736 ) C1734_=_C1738( C1734 C1738 ) C1734_=_C1739( C1734 C1739 ) C1734_=_C1740( C1734 C1740 ) C1734_=_C1744( C1734 C1744 ) \nC1734_=_C1745( C1734 C1745 ) C1734_=_C1746( C1734 C1746 ) C1734_=_C1747( C1734 C1747 ) C1734_=_C1748( C1734 C1748 ) C1734_=_C1947( C1734 C1947 ) C1734_=_C2550( C1734 C2550 ) \nC1734_=_C2728( C1734 C2728 ) C1734_=_C2775( C1734 C2775 ) C1734_=_C3487( C1734 C3487 ) C1734_=_C3490( C1734 C3490 ) C1736_=_C1738( C1736 C1738 ) C1736_=_C1739( C1736 C1739 ) \nC1736_=_C1740( C1736 C1740 ) C1736_=_C1744( C1736 C1744 ) C1736_=_C1745( C1736 C1745 ) C1736_=_C1746( C1736 C1746 ) C1736_=_C1747( C1736 C1747 ) C1736_=_C1748( C1736 C1748 ) \nC1736_=_C2151( C1736 C2151 ) C1736_=_C2228( C1736 C2228 ) C1736_=_C2653( C1736 C2653 ) C1736_=_C2793( C1736 C2793 ) C1736_=_C2867( C1736 C2867 ) C1736_=_C3296( C1736 C3296 ) \nC1736_=_C3327( C1736 C3327 ) C1736_=_C3724( C1736 C3724 ) C1736_=_C3731( C1736 C3731 ) C1736_=_C3732( C1736 C3732 ) C1736_=_C3734( C1736 C3734 ) C1736_=_C3735( C1736 C3735 ) \nC1736_=_C3736( C1736 C3736 ) C1736_=_C3737( C1736 C3737 ) C1736_=_C3738( C1736 C3738 ) C1736_=_C3741( C1736 C3741 ) C1736_=_C3742( C1736 C3742 ) C1738_=_C1739( C1738 C1739 ) \nC1738_=_C1740( C1738 C1740 ) C1738_=_C1744( C1738 C1744 ) C1738_=_C1745( C1738 C1745 ) C1738_=_C1746( C1738 C1746 ) C1738_=_C1747( C1738 C1747 ) C1738_=_C1748( C1738 C1748 ) \nC1738_=_C2777( C1738 C2777 ) C1738_=_C3406( C1738 C3406 ) C1738_=_C3731( C1738 C3731 ) C1738_=_C3783( C1738 C3783 ) C1738_=_C3787( C1738 C3787 ) C1739_=_C1740( C1739 C1740 ) \nC1739_=_C1744( C1739 C1744 ) C1739_=_C1745( C1739 C1745 ) C1739_=_C1746( C1739 C1746 ) C1739_=_C1747( C1739 C1747 ) C1739_=_C1748( C1739 C1748 ) C1739_=_C2781( C1739 C2781 ) \nC1739_=_C3374( C1739 C3374 ) C1739_=_C3410( C1739 C3410 ) C1739_=_C3655( C1739 C3655 ) C1739_=_C3732( C1739 C3732 ) C1739_=_C3834( C1739 C3834 ) C1739_=_C3842( C1739 C3842 ) \nC1739_=_C3844( C1739 C3844 ) C1739_=_C3846( C1739 C3846 ) C1739_=_C3847( C1739 C3847 ) C1739_=_C3848( C1739 C3848 ) C1739_=_C3849( C1739 C3849 ) C1740_=_C1744( C1740 C1744 ) \nC1740_=_C1745( C1740 C1745 ) C1740_=_C1746( C1740 C1746 ) C1740_=_C1747( C1740 C1747 ) C1740_=_C1748( C1740 C1748 ) C1740_=_C2686( C1740 C2686 ) C1740_=_C2796( C1740 C2796 ) \nC1740_=_C2831( C1740 C2831 ) C1740_=_C2901( C1740 C2901 ) C1740_=_C3172( C1740 C3172 ) C1740_=_C3233( C1740 C3233 ) C1740_=_C3707( C1740 C3707 ) C1740_=_C3791( C1740 C3791 ) \nC1740_=_C3842( C1740 C3842 ) C1740_=_C3851( C1740 C3851 ) C1740_=_C3852( C1740 C3852 ) C1740_=_C3853( C1740 C3853 ) C1740_=_C3854( C1740 C3854 ) C1740_=_C3855( C1740 C3855 ) \nC1740_=_C3856( C1740 C3856 ) C1740_=_C3857( C1740 C3857 ) C1740_=_C3859( C1740 C3859 ) C1740_=_C3861( C1740 C3861 ) C1744_=_C1745( C1744 C1745 ) C1744_=_C1746( C1744 C1746 ) \nC1744_=_C1747( C1744 C1747 ) C1744_=_C1748( C1744 C1748 ) C1744_=_C2785( C1744 C2785 ) C1744_=_C3378( C1744 C3378 ) C1744_=_C3738( C1744 C3738 ) C1744_=_C3838( C1744 C3838 ) \nC1744_=_C3857( C1744 C3857 ) C1744_=_C4040( C1744 C4040 ) C1744_=_C4041( C1744 C4041 ) C1745_=_C1746( C1745 C1746 ) C1745_=_C1747( C1745 C1747 ) C1745_=_C1748( C1745 C1748 ) \nC1745_=_C2798( C1745 C2798 ) C1745_=_C3008( C1745 C3008 ) C1745_=_C3119( C1745 C3119 ) C1745_=_C3289( C1745 C3289 ) C1745_=_C3527( C1745 C3527 ) C1745_=_C3795( C1745 C3795 ) \nC1745_=_C3846( C1745 C3846 ) C1745_=_C4040( C1745 C4040 ) C1745_=_C4060( C1745 C4060 ) C1745_=_C4066( C1745 C4066 ) C1746_=_C1747( C1746 C1747 ) C1746_=_C1748( C1746 C1748 ) \nC1746_=_C2464( C1746 C2464 ) C1746_=_C2802( C1746 C2802 ) C1746_=_C3227( C1746 C3227 ) C1746_=_C3590( C1746 C3590 ) C1746_=_C3630( C1746 C3630 ) C1746_=_C3797( C1746 C3797 ) \nC1746_=_C3806( C1746 C3806 ) C1746_=_C3818( C1746 C3818 ) C1746_=_C3848( C1746 C3848 ) C1746_=_C4041( C1746 C4041 ) C1746_=_C4063( C1746 C4063 ) C1747_=_C1748( C1747 C1748 ) \nC1747_=_C3490( C1747 C3490 ) C1747_=_C3787( C1747 C3787 ) C1747_=_C3849( C1747 C3849 ) C1747_=_C4012( C1747 C4012 ) C1748_=_C2753( C1748 C2753 ) C1748_=_C3069( C1748 C3069 ) \nC1748_=_C3138( C1748 C3138 ) C1748_=_C3149( C1748 C3149 ) C1748_=_C3440( C1748 C3440 ) C1748_=_C3673( C1748 C3673 ) C1748_=_C3704( C1748 C3704 ) C1748_=_C3723( C1748 C3723 ) \nC1748_=_C3761( C1748 C3761 ) C1748_=_C3969( C1748 C3969 ) C1748_=_C3993( C1748 C3993 ) C1748_=_C4013( C1748 C4013 ) C1756_=_C1758( C1756 C1758 ) C1756_=_C1761( C1756 C1761 ) \nC1756_=_C1767( C1756 C1767 ) C1756_=_C2067( C1756 C2067 ) C1756_=_C2321( C1756 C2321 ) C1756_=_C2337( C1756 C2337 ) C1756_=_C2375( C1756 C2375 ) C1756_=_C2602( C1756 C2602 ) \nC1756_=_C2909( C1756 C2909 ) C1756_=_C2910( C1756 C2910 ) C1756_=_C2911( C1756 C2911 ) C1756_=_C2912( C1756 C2912 ) C1756_=_C2915( C1756 C2915 ) C1756_=_C2916( C1756 C2916 ) \nC1756_=_C2918( C1756 C2918 ) C1756_=_C2919( C1756 C2919 ) C1756_=_C2921( C1756 C2921 ) C1756_=_C2922( C1756 C2922 ) C1756_=_C2923( C1756 C2923 ) C1756_=_C2924( C1756 C2924 ) \nC1758_=_C1761( C1758 C1761 ) C1758_=_C1767( C1758 C1767 ) C1758_=_C2070( C1758 C2070 ) C1758_=_C2324( C1758 C2324 ) C1758_=_C2340( C1758 C2340 ) C1758_=_C2378( C1758 C2378 ) \nC1758_=_C2760( C1758 C2760 ) C1758_=_C3011( C1758 C3011 ) C1758_=_C3044( C1758 C3044 ) C1758_=_C3076( C1758 C3076 ) C1758_=_C3200( C1758 C3200 ) C1758_=_C3229( C1758 C3229 ) \nC1758_=_C3363( C1758 C3363 ) C1758_=_C3364( C1758 C3364 ) C1758_=_C3366( C1758 C3366 ) C1758_=_C3367( C1758 C3367 ) C1758_=_C3368( C1758 C3368 ) C1758_=_C3369( C1758 C3369 ) \nC1761_=_C1767( C1761 C1767 ) C1761_=_C1862( C1761 C1862 ) C1761_=_C2052( C1761 C2052 ) C1761_=_C3402( C1761 C3402 ) C1761_=_C3580( C1761 C3580 ) C1761_=_C3624( C1761 C3624 ) \nC1761_=_C3625( C1761 C3625 ) C1761_=_C3626( C1761 C3626 ) C1761_=_C3629( C1761 C3629 ) C1761_=_C3630( C1761 C3630 ) C1761_=_C3631( C1761 C3631 ) C1761_=_C3632( C1761 C3632 ) \nC1767_=_C2075( C1767 C2075 ) C1767_=_C2256( C1767 C2256 ) C1767_=_C2332( C1767 C2332 ) C1767_=_C2390( C1767 C2390 ) C1767_=_C2597( C1767 C2597 ) C1767_=_C2977( C1767 C2977 ) \nC1767_=_C2994( C1767 C2994 ) C1767_=_C3099( C1767 C3099 ) C1767_=_C3212( C1767 C3212 ) C1767_=_C3321( C1767 C3321 ) C1767_=_C3453( C1767 C3453 ) C1767_=_C3466( C1767 C3466 ) \nC1767_=_C3572( C1767 C3572 ) C1767_=_C3579( C1767 C3579 ) C1767_=_C3678( C1767 C3678 ) C1767_=_C3688( C1767 C3688 ) C1767_=_C3730( C1767 C3730 ) C1767_=_C3798( C1767 C3798 ) \nC1767_=_C3901( C1767 C3901 ) C1771_=_C1774( C1771 C1774 ) C1771_=_C1775( C1771 C1775 ) C1771_=_C1778( C1771 C1778 ) C1771_=_C1779( C1771 C1779 ) C1771_=_C1780( C1771 C1780 ) \nC1771_=_C1781( C1771 C1781 ) C1771_=_C1783( C1771 C1783 ) C1771_=_C1784( C1771 C1784 ) C1771_=_C1786( C1771 C1786 ) C1771_=_C1787( C1771 C1787 ) C1771_=_C1789( C1771 C1789 ) \nC1771_=_C2076( C1771 C2076 ) C1771_=_C2077( C1771 C2077 ) C1771_=_C2079( C1771 C2079 ) C1771_=_C2084( C1771 C2084 ) C1771_=_C2085( C1771 C2085 ) C1771_=_C2091( C1771 C2091 ) \nC1774_=_C1775( C1774 C1775 ) C1774_=_C1778( C1774 C1778 ) C1774_=_C1779( C1774 C1779 ) C1774_=_C1780( C1774 C1780 ) C1774_=_C1781( C1774 C1781 ) C1774_=_C1783( C1774 C1783 ) \nC1774_=_C1784( C1774 C1784 ) C1774_=_C1786( C1774 C1786 ) C1774_=_C1787( C1774 C1787 ) C1774_=_C1789( C1774 C1789 ) C1774_=_C2512( C1774 C2512 ) C1774_=_C2513( C1774 C2513 ) \nC1774_=_C2514( C1774 C2514 ) C1774_=_C2515( C1774 C2515 ) C1774_=_C2516( C1774 C2516 ) C1774_=_C2517( C1774 C2517 ) C1774_=_C2523( C1774 C2523 ) C1774_=_C2531( C1774 C2531 ) \nC1774_=_C2533( C1774 C2533 ) C1775_=_C1778( C1775 C1778 ) C1775_=_C1779( C1775 C1779 ) C1775_=_C1780( C1775 C1780 ) C1775_=_C1781( C1775 C1781 ) C1775_=_C1783( C1775 C1783 ) \nC1775_=_C1784( C1775 C1784 ) C1775_=_C1786( C1775 C1786 ) C1775_=_C1787( C1775 C1787 ) C1775_=_C1789( C1775 C1789 ) C1775_=_C2001( C1775 C2001 ) C1775_=_C2240( C1775 C2240 ) \nC1775_=_C2276( C1775 C2276 ) C1775_=_C2512( C1775 C2512 ) C1775_=_C2579( C1775 C2579 ) C1775_=_C2580( C1775 C2580 ) C1775_=_C2583( C1775 C2583 ) C1775_=_C2586( C1775 C2586 ) \nC1775_=_C2591( C1775 C2591 ) C1775_=_C2593( C1775 C2593 ) C1775_=_C2596( C1775 C2596 ) C1775_=_C2597( C1775 C2597 ) C1775_=_C2598( C1775 C2598 ) C1778_=_C1779( C1778 C1779 ) \nC1778_=_C1780( C1778 C1780 ) C1778_=_C1781( C1778 C1781 ) C1778_=_C1783( C1778 C1783 ) C1778_=_C1784( C1778 C1784 ) C1778_=_C1786( C1778 C1786 ) C1778_=_C1787( C1778 C1787 ) \nC1778_=_C1789( C1778 C1789 ) C1778_=_C1944( C1778 C1944 ) C1778_=_C2178( C1778 C2178 ) C1778_=_C2547( C1778 C2547 ) C1778_=_C3028( C1778 C3028 ) C1778_=_C3031( C1778 C3031 ) \nC1778_=_C3032( C1778 C3032 ) C1778_=_C3034( C1778 C3034 ) C1779_=_C1780( C1779 C1780 ) C1779_=_C1781( C1779 C1781 ) C1779_=_C1783( C1779 C1783 ) C1779_=_C1784( C1779 C1784 ) \nC1779_=_C1786( C1779 C1786 ) C1779_=_C1787( C1779 C1787 ) C1779_=_C1789( C1779 C1789 ) C1779_=_C2180( C1779 C2180 ) C1779_=_C2773( C1779 C2773 ) C1779_=_C2912( C1779 C2912 ) \nC1779_=_C3200( C1779 C3200 ) C1779_=_C3207( C1779 C3207 ) C1779_=_C3209( C1779 C3209 ) C1779_=_C3212( C1779 C3212 ) C1780_=_C1781( C1780 C1781 ) C1780_=_C1783( C1780 C1783 ) \nC1780_=_C1784( C1780 C1784 ) C1780_=_C1786( C1780 C1786 ) C1780_=_C1787( C1780 C1787 ) C1780_=_C1789( C1780 C1789 ) C1780_=_C1945( C1780 C1945 ) C1780_=_C2516( C1780 C2516 ) \nC1780_=_C2548( C1780 C2548 ) C1780_=_C2825( C1780 C2825 ) C1780_=_C2938(</w:t>
      </w:r>
    </w:p>
    <w:p>
      <w:pPr>
        <w:pStyle w:val="PreformattedText"/>
        <w:bidi w:val="0"/>
        <w:spacing w:before="0" w:after="0"/>
        <w:jc w:val="left"/>
        <w:rPr/>
      </w:pPr>
      <w:r>
        <w:rPr/>
        <w:t xml:space="preserve"> </w:t>
      </w:r>
      <w:r>
        <w:rPr/>
        <w:t>C1780 C2938 ) C1780_=_C2981( C1780 C2981 ) C1780_=_C3246( C1780 C3246 ) C1780_=_C3247( C1780 C3247 ) \nC1780_=_C3251( C1780 C3251 ) C1780_=_C3256( C1780 C3256 ) C1780_=_C3257( C1780 C3257 ) C1781_=_C1783( C1781 C1783 ) C1781_=_C1784( C1781 C1784 ) C1781_=_C1786( C1781 C1786 ) \nC1781_=_C1787( C1781 C1787 ) C1781_=_C1789( C1781 C1789 ) C1781_=_C1880( C1781 C1880 ) C1781_=_C2008( C1781 C2008 ) C1781_=_C2168( C1781 C2168 ) C1781_=_C2610( C1781 C2610 ) \nC1781_=_C2865( C1781 C2865 ) C1781_=_C2968( C1781 C2968 ) C1781_=_C3084( C1781 C3084 ) C1781_=_C3181( C1781 C3181 ) C1781_=_C3442( C1781 C3442 ) C1781_=_C3443( C1781 C3443 ) \nC1781_=_C3447( C1781 C3447 ) C1781_=_C3449( C1781 C3449 ) C1781_=_C3450( C1781 C3450 ) C1781_=_C3451( C1781 C3451 ) C1781_=_C3452( C1781 C3452 ) C1781_=_C3453( C1781 C3453 ) \nC1783_=_C1784( C1783 C1784 ) C1783_=_C1786( C1783 C1786 ) C1783_=_C1787( C1783 C1787 ) C1783_=_C1789( C1783 C1789 ) C1783_=_C2183( C1783 C2183 ) C1783_=_C2916( C1783 C2916 ) \nC1783_=_C3352( C1783 C3352 ) C1783_=_C3516( C1783 C3516 ) C1783_=_C3517( C1783 C3517 ) C1784_=_C1786( C1784 C1786 ) C1784_=_C1787( C1784 C1787 ) C1784_=_C1789( C1784 C1789 ) \nC1784_=_C2184( C1784 C2184 ) C1784_=_C3523( C1784 C3523 ) C1784_=_C3527( C1784 C3527 ) C1784_=_C3528( C1784 C3528 ) C1784_=_C3529( C1784 C3529 ) C1786_=_C1787( C1786 C1787 ) \nC1786_=_C1789( C1786 C1789 ) C1786_=_C1882( C1786 C1882 ) C1786_=_C2010( C1786 C2010 ) C1786_=_C2071( C1786 C2071 ) C1786_=_C2170( C1786 C2170 ) C1786_=_C2428( C1786 C2428 ) \nC1786_=_C3532( C1786 C3532 ) C1786_=_C3557( C1786 C3557 ) C1786_=_C3558( C1786 C3558 ) C1786_=_C3559( C1786 C3559 ) C1786_=_C3560( C1786 C3560 ) C1786_=_C3562( C1786 C3562 ) \nC1786_=_C3564( C1786 C3564 ) C1787_=_C1789( C1787 C1789 ) C1787_=_C2473( C1787 C2473 ) C1787_=_C2523( C1787 C2523 ) C1787_=_C2829( C1787 C2829 ) C1787_=_C2943( C1787 C2943 ) \nC1787_=_C3477( C1787 C3477 ) C1787_=_C3762( C1787 C3762 ) C1787_=_C3763( C1787 C3763 ) C1787_=_C3764( C1787 C3764 ) C1787_=_C3768( C1787 C3768 ) C1787_=_C3770( C1787 C3770 ) \nC1789_=_C2192( C1789 C2192 ) C1789_=_C2673( C1789 C2673 ) C1789_=_C3970( C1789 C3970 ) C1797_=_C1800( C1797 C1800 ) C1797_=_C1801( C1797 C1801 ) C1797_=_C1807( C1797 C1807 ) \nC1797_=_C2302( C1797 C2302 ) C1797_=_C2646( C1797 C2646 ) C1797_=_C2728( C1797 C2728 ) C1797_=_C2729( C1797 C2729 ) C1797_=_C2730( C1797 C2730 ) C1797_=_C2731( C1797 C2731 ) \nC1797_=_C2732( C1797 C2732 ) C1797_=_C2733( C1797 C2733 ) C1797_=_C2735( C1797 C2735 ) C1800_=_C1801( C1800 C1801 ) C1800_=_C1807( C1800 C1807 ) C1800_=_C1858( C1800 C1858 ) \nC1800_=_C2102( C1800 C2102 ) C1800_=_C2413( C1800 C2413 ) C1800_=_C2515( C1800 C2515 ) C1800_=_C2807( C1800 C2807 ) C1800_=_C2951( C1800 C2951 ) C1800_=_C2966( C1800 C2966 ) \nC1800_=_C3141( C1800 C3141 ) C1800_=_C3142( C1800 C3142 ) C1800_=_C3143( C1800 C3143 ) C1800_=_C3144( C1800 C3144 ) C1800_=_C3146( C1800 C3146 ) C1800_=_C3147( C1800 C3147 ) \nC1800_=_C3149( C1800 C3149 ) C1800_=_C3150( C1800 C3150 ) C1801_=_C1807( C1801 C1807 ) C1801_=_C2223( C1801 C2223 ) C1801_=_C2648( C1801 C2648 ) C1801_=_C3259( C1801 C3259 ) \nC1801_=_C3261( C1801 C3261 ) C1801_=_C3263( C1801 C3263 ) C1801_=_C3264( C1801 C3264 ) C1801_=_C3265( C1801 C3265 ) C1807_=_C2399( C1807 C2399 ) C1807_=_C2417( C1807 C2417 ) \nC1807_=_C2958( C1807 C2958 ) C1807_=_C2974( C1807 C2974 ) C1807_=_C3096( C1807 C3096 ) C1807_=_C3510( C1807 C3510 ) C1807_=_C3620( C1807 C3620 ) C1807_=_C3872( C1807 C3872 ) \nC1807_=_C3996( C1807 C3996 ) C1807_=_C3997( C1807 C3997 ) C1813_=_C1814( C1813 C1814 ) C1813_=_C1815( C1813 C1815 ) C1813_=_C1816( C1813 C1816 ) C1813_=_C1817( C1813 C1817 ) \nC1813_=_C1819( C1813 C1819 ) C1813_=_C1820( C1813 C1820 ) C1813_=_C1822( C1813 C1822 ) C1813_=_C1823( C1813 C1823 ) C1813_=_C1825( C1813 C1825 ) C1813_=_C1827( C1813 C1827 ) \nC1813_=_C1829( C1813 C1829 ) C1813_=_C1830( C1813 C1830 ) C1813_=_C1831( C1813 C1831 ) C1813_=_C1832( C1813 C1832 ) C1813_=_C2424( C1813 C2424 ) C1813_=_C2428( C1813 C2428 ) \nC1813_=_C2429( C1813 C2429 ) C1813_=_C2434( C1813 C2434 ) C1813_=_C2435( C1813 C2435 ) C1813_=_C2440( C1813 C2440 ) C1813_=_C2441( C1813 C2441 ) C1814_=_C1815( C1814 C1815 ) \nC1814_=_C1816( C1814 C1816 ) C1814_=_C1817( C1814 C1817 ) C1814_=_C1819( C1814 C1819 ) C1814_=_C1820( C1814 C1820 ) C1814_=_C1822( C1814 C1822 ) C1814_=_C1823( C1814 C1823 ) \nC1814_=_C1825( C1814 C1825 ) C1814_=_C1827( C1814 C1827 ) C1814_=_C1829( C1814 C1829 ) C1814_=_C1830( C1814 C1830 ) C1814_=_C1831( C1814 C1831 ) C1814_=_C1832( C1814 C1832 ) \nC1814_=_C2241( C1814 C2241 ) C1814_=_C2756( C1814 C2756 ) C1814_=_C2757( C1814 C2757 ) C1814_=_C2760( C1814 C2760 ) C1814_=_C2762( C1814 C2762 ) C1814_=_C2766( C1814 C2766 ) \nC1815_=_C1816( C1815 C1816 ) C1815_=_C1817( C1815 C1817 ) C1815_=_C1819( C1815 C1819 ) C1815_=_C1820( C1815 C1820 ) C1815_=_C1822( C1815 C1822 ) C1815_=_C1823( C1815 C1823 ) \nC1815_=_C1825( C1815 C1825 ) C1815_=_C1827( C1815 C1827 ) C1815_=_C1829( C1815 C1829 ) C1815_=_C1830( C1815 C1830 ) C1815_=_C1831( C1815 C1831 ) C1815_=_C1832( C1815 C1832 ) \nC1815_=_C1983( C1815 C1983 ) C1815_=_C2514( C1815 C2514 ) C1815_=_C2580( C1815 C2580 ) C1815_=_C2938( C1815 C2938 ) C1815_=_C2942( C1815 C2942 ) C1815_=_C2943( C1815 C2943 ) \nC1815_=_C2944( C1815 C2944 ) C1815_=_C2946( C1815 C2946 ) C1815_=_C2947( C1815 C2947 ) C1816_=_C1817( C1816 C1817 ) C1816_=_C1819( C1816 C1819 ) C1816_=_C1820( C1816 C1820 ) \nC1816_=_C1822( C1816 C1822 ) C1816_=_C1823( C1816 C1823 ) C1816_=_C1825( C1816 C1825 ) C1816_=_C1827( C1816 C1827 ) C1816_=_C1829( C1816 C1829 ) C1816_=_C1830( C1816 C1830 ) \nC1816_=_C1831( C1816 C1831 ) C1816_=_C1832( C1816 C1832 ) C1816_=_C2243( C1816 C2243 ) C1816_=_C3267( C1816 C3267 ) C1816_=_C3270( C1816 C3270 ) C1816_=_C3279( C1816 C3279 ) \nC1817_=_C1819( C1817 C1819 ) C1817_=_C1820( C1817 C1820 ) C1817_=_C1822( C1817 C1822 ) C1817_=_C1823( C1817 C1823 ) C1817_=_C1825( C1817 C1825 ) C1817_=_C1827( C1817 C1827 ) \nC1817_=_C1829( C1817 C1829 ) C1817_=_C1830( C1817 C1830 ) C1817_=_C1831( C1817 C1831 ) C1817_=_C1832( C1817 C1832 ) C1817_=_C2226( C1817 C2226 ) C1817_=_C2517( C1817 C2517 ) \nC1817_=_C2586( C1817 C2586 ) C1817_=_C3246( C1817 C3246 ) C1817_=_C3477( C1817 C3477 ) C1817_=_C3479( C1817 C3479 ) C1817_=_C3480( C1817 C3480 ) C1817_=_C3481( C1817 C3481 ) \nC1819_=_C1820( C1819 C1820 ) C1819_=_C1822( C1819 C1822 ) C1819_=_C1823( C1819 C1823 ) C1819_=_C1825( C1819 C1825 ) C1819_=_C1827( C1819 C1827 ) C1819_=_C1829( C1819 C1829 ) \nC1819_=_C1830( C1819 C1830 ) C1819_=_C1831( C1819 C1831 ) C1819_=_C1832( C1819 C1832 ) C1819_=_C1989( C1819 C1989 ) C1819_=_C3642( C1819 C3642 ) C1819_=_C3664( C1819 C3664 ) \nC1819_=_C3665( C1819 C3665 ) C1819_=_C3666( C1819 C3666 ) C1819_=_C3667( C1819 C3667 ) C1819_=_C3669( C1819 C3669 ) C1819_=_C3671( C1819 C3671 ) C1819_=_C3672( C1819 C3672 ) \nC1819_=_C3673( C1819 C3673 ) C1820_=_C1822( C1820 C1822 ) C1820_=_C1823( C1820 C1823 ) C1820_=_C1825( C1820 C1825 ) C1820_=_C1827( C1820 C1827 ) C1820_=_C1829( C1820 C1829 ) \nC1820_=_C1830( C1820 C1830 ) C1820_=_C1831( C1820 C1831 ) C1820_=_C1832( C1820 C1832 ) C1820_=_C1885( C1820 C1885 ) C1820_=_C2248( C1820 C2248 ) C1820_=_C3056( C1820 C3056 ) \nC1820_=_C3643( C1820 C3643 ) C1820_=_C3665( C1820 C3665 ) C1820_=_C3715( C1820 C3715 ) C1820_=_C3718( C1820 C3718 ) C1820_=_C3719( C1820 C3719 ) C1820_=_C3723( C1820 C3723 ) \nC1822_=_C1823( C1822 C1823 ) C1822_=_C1825( C1822 C1825 ) C1822_=_C1827( C1822 C1827 ) C1822_=_C1829( C1822 C1829 ) C1822_=_C1830( C1822 C1830 ) C1822_=_C1831( C1822 C1831 ) \nC1822_=_C1832( C1822 C1832 ) C1822_=_C2251( C1822 C2251 ) C1822_=_C3734( C1822 C3734 ) C1822_=_C3809( C1822 C3809 ) C1823_=_C1825( C1823 C1825 ) C1823_=_C1827( C1823 C1827 ) \nC1823_=_C1829( C1823 C1829 ) C1823_=_C1830( C1823 C1830 ) C1823_=_C1831( C1823 C1831 ) C1823_=_C1832( C1823 C1832 ) C1823_=_C1954( C1823 C1954 ) C1823_=_C2558( C1823 C2558 ) \nC1823_=_C3557( C1823 C3557 ) C1823_=_C3598( C1823 C3598 ) C1823_=_C3744( C1823 C3744 ) C1823_=_C3836( C1823 C3836 ) C1823_=_C3851( C1823 C3851 ) C1823_=_C3922( C1823 C3922 ) \nC1823_=_C3923( C1823 C3923 ) C1823_=_C3924( C1823 C3924 ) C1823_=_C3926( C1823 C3926 ) C1823_=_C3927( C1823 C3927 ) C1825_=_C1827( C1825 C1827 ) C1825_=_C1829( C1825 C1829 ) \nC1825_=_C1830( C1825 C1830 ) C1825_=_C1831( C1825 C1831 ) C1825_=_C1832( C1825 C1832 ) C1825_=_C2434( C1825 C2434 ) C1825_=_C2616( C1825 C2616 ) C1825_=_C3105( C1825 C3105 ) \nC1825_=_C3159( C1825 C3159 ) C1825_=_C3517( C1825 C3517 ) C1825_=_C3559( C1825 C3559 ) C1825_=_C3747( C1825 C3747 ) C1825_=_C3922( C1825 C3922 ) C1825_=_C3983( C1825 C3983 ) \nC1825_=_C3984( C1825 C3984 ) C1825_=_C3985( C1825 C3985 ) C1825_=_C3986( C1825 C3986 ) C1825_=_C3987( C1825 C3987 ) C1825_=_C3989( C1825 C3989 ) C1827_=_C1829( C1827 C1829 ) \nC1827_=_C1830( C1827 C1830 ) C1827_=_C1831( C1827 C1831 ) C1827_=_C1832( C1827 C1832 ) C1827_=_C3065( C1827 C3065 ) C1827_=_C3562( C1827 C3562 ) C1827_=_C3750( C1827 C3750 ) \nC1827_=_C3985( C1827 C3985 ) C1827_=_C3996( C1827 C3996 ) C1827_=_C4014( C1827 C4014 ) C1827_=_C4020( C1827 C4020 ) C1827_=_C4032( C1827 C4032 ) C1827_=_C4033( C1827 C4033 ) \nC1829_=_C1830( C1829 C1830 ) C1829_=_C1831( C1829 C1831 ) C1829_=_C1832( C1829 C1832 ) C1829_=_C2312( C1829 C2312 ) C1829_=_C2369( C1829 C2369 ) C1829_=_C2385( C1829 C2385 ) \nC1829_=_C2441( C1829 C2441 ) C1829_=_C3121( C1829 C3121 ) C1829_=_C3529( C1829 C3529 ) C1829_=_C3564( C1829 C3564 ) C1829_=_C3752( C1829 C3752 ) C1829_=_C3927( C1829 C3927 ) \nC1829_=_C4016( C1829 C4016 ) C1829_=_C4033( C1829 C4033 ) C1829_=_C4046( C1829 C4046 ) C1829_=_C4074( C1829 C4074 ) C1829_=_C4078( C1829 C4078 ) C1829_=_C4079( C1829 C4079 ) \nC1830_=_C1831( C1830 C1831 ) C1830_=_C1832( C1830 C1832 ) C1830_=_C1890( C1830 C1890 ) C1830_=_C2254( C1830 C2254 ) C1830_=_C3811( C1830 C3811 ) C1831_=_C1832( C1831 C1832 ) \nC1831_=_C2255( C1831 C2255 ) C1831_=_C3661( C1831 C3661 ) C1832_=_C2481( C1832 C2481 ) C1832_=_C2947( C1832 C2947 ) C1832_=_C3481(</w:t>
      </w:r>
    </w:p>
    <w:p>
      <w:pPr>
        <w:pStyle w:val="PreformattedText"/>
        <w:bidi w:val="0"/>
        <w:spacing w:before="0" w:after="0"/>
        <w:jc w:val="left"/>
        <w:rPr/>
      </w:pPr>
      <w:r>
        <w:rPr/>
        <w:t xml:space="preserve"> </w:t>
      </w:r>
      <w:r>
        <w:rPr/>
        <w:t>C1832 C3481 ) C1832_=_C3672( C1832 C3672 ) \nC1832_=_C3962( C1832 C3962 ) C1832_=_C3967( C1832 C3967 ) C1832_=_C3981( C1832 C3981 ) C1832_=_C4007( C1832 C4007 ) C1833_=_C1834( C1833 C1834 ) C1833_=_C1838( C1833 C1838 ) \nC1833_=_C1839( C1833 C1839 ) C1833_=_C1842( C1833 C1842 ) C1833_=_C1843( C1833 C1843 ) C1833_=_C1847( C1833 C1847 ) C1833_=_C1851( C1833 C1851 ) C1833_=_C1872( C1833 C1872 ) \nC1833_=_C1874( C1833 C1874 ) C1833_=_C1875( C1833 C1875 ) C1833_=_C1876( C1833 C1876 ) C1833_=_C1877( C1833 C1877 ) C1833_=_C1878( C1833 C1878 ) C1833_=_C1879( C1833 C1879 ) \nC1833_=_C1880( C1833 C1880 ) C1833_=_C1882( C1833 C1882 ) C1833_=_C1883( C1833 C1883 ) C1833_=_C1884( C1833 C1884 ) C1833_=_C1885( C1833 C1885 ) C1833_=_C1886( C1833 C1886 ) \nC1833_=_C1889( C1833 C1889 ) C1833_=_C1890( C1833 C1890 ) C1833_=_C1891( C1833 C1891 ) C1833_=_C1892( C1833 C1892 ) C1833_=_C1893( C1833 C1893 ) C1834_=_C1838( C1834 C1838 ) \nC1834_=_C1839( C1834 C1839 ) C1834_=_C1842( C1834 C1842 ) C1834_=_C1843( C1834 C1843 ) C1834_=_C1847( C1834 C1847 ) C1834_=_C1851( C1834 C1851 ) C1834_=_C1999( C1834 C1999 ) \nC1834_=_C2001( C1834 C2001 ) C1834_=_C2004( C1834 C2004 ) C1834_=_C2007( C1834 C2007 ) C1834_=_C2008( C1834 C2008 ) C1834_=_C2010( C1834 C2010 ) C1834_=_C2011( C1834 C2011 ) \nC1834_=_C2012( C1834 C2012 ) C1834_=_C2013( C1834 C2013 ) C1834_=_C2017( C1834 C2017 ) C1834_=_C2019( C1834 C2019 ) C1838_=_C1839( C1838 C1839 ) C1838_=_C1842( C1838 C1842 ) \nC1838_=_C1843( C1838 C1843 ) C1838_=_C1847( C1838 C1847 ) C1838_=_C1851( C1838 C1851 ) C1838_=_C1899( C1838 C1899 ) C1838_=_C2027( C1838 C2027 ) C1838_=_C2561( C1838 C2561 ) \nC1838_=_C2599( C1838 C2599 ) C1838_=_C2663( C1838 C2663 ) C1838_=_C2665( C1838 C2665 ) C1838_=_C2667( C1838 C2667 ) C1838_=_C2668( C1838 C2668 ) C1838_=_C2673( C1838 C2673 ) \nC1838_=_C2674( C1838 C2674 ) C1838_=_C2676( C1838 C2676 ) C1838_=_C2677( C1838 C2677 ) C1839_=_C1842( C1839 C1842 ) C1839_=_C1843( C1839 C1843 ) C1839_=_C1847( C1839 C1847 ) \nC1839_=_C1851( C1839 C1851 ) C1839_=_C2894( C1839 C2894 ) C1839_=_C2895( C1839 C2895 ) C1839_=_C2896( C1839 C2896 ) C1839_=_C2898( C1839 C2898 ) C1839_=_C2900( C1839 C2900 ) \nC1839_=_C2901( C1839 C2901 ) C1839_=_C2906( C1839 C2906 ) C1839_=_C2907( C1839 C2907 ) C1839_=_C2908( C1839 C2908 ) C1842_=_C1843( C1842 C1843 ) C1842_=_C1847( C1842 C1847 ) \nC1842_=_C1851( C1842 C1851 ) C1842_=_C1859( C1842 C1859 ) C1842_=_C2103( C1842 C2103 ) C1842_=_C2757( C1842 C2757 ) C1842_=_C2808( C1842 C2808 ) C1842_=_C3042( C1842 C3042 ) \nC1842_=_C3072( C1842 C3072 ) C1842_=_C3191( C1842 C3191 ) C1842_=_C3193( C1842 C3193 ) C1842_=_C3194( C1842 C3194 ) C1842_=_C3195( C1842 C3195 ) C1842_=_C3197( C1842 C3197 ) \nC1842_=_C3198( C1842 C3198 ) C1842_=_C3199( C1842 C3199 ) C1843_=_C1847( C1843 C1847 ) C1843_=_C1851( C1843 C1851 ) C1843_=_C1878( C1843 C1878 ) C1843_=_C2127( C1843 C2127 ) \nC1843_=_C2414( C1843 C2414 ) C1843_=_C2791( C1843 C2791 ) C1843_=_C3102( C1843 C3102 ) C1843_=_C3267( C1843 C3267 ) C1843_=_C3336( C1843 C3336 ) C1843_=_C3371( C1843 C3371 ) \nC1843_=_C3373( C1843 C3373 ) C1843_=_C3374( C1843 C3374 ) C1843_=_C3376( C1843 C3376 ) C1843_=_C3378( C1843 C3378 ) C1843_=_C3379( C1843 C3379 ) C1843_=_C3380( C1843 C3380 ) \nC1843_=_C3382( C1843 C3382 ) C1843_=_C3384( C1843 C3384 ) C1843_=_C3386( C1843 C3386 ) C1847_=_C1851( C1847 C1851 ) C1847_=_C1889( C1847 C1889 ) C1847_=_C1974( C1847 C1974 ) \nC1847_=_C2133( C1847 C2133 ) C1847_=_C2418( C1847 C2418 ) C1847_=_C2479( C1847 C2479 ) C1847_=_C3106( C1847 C3106 ) C1847_=_C3146( C1847 C3146 ) C1847_=_C3461( C1847 C3461 ) \nC1847_=_C3764( C1847 C3764 ) C1847_=_C3961( C1847 C3961 ) C1847_=_C3965( C1847 C3965 ) C1847_=_C4005( C1847 C4005 ) C1847_=_C4007( C1847 C4007 ) C1847_=_C4008( C1847 C4008 ) \nC1851_=_C1892( C1851 C1892 ) C1851_=_C2137( C1851 C2137 ) C1851_=_C2421( C1851 C2421 ) C1851_=_C3111( C1851 C3111 ) C1851_=_C3847( C1851 C3847 ) C1851_=_C4092( C1851 C4092 ) \nC1857_=_C1858( C1857 C1858 ) C1857_=_C1859( C1857 C1859 ) C1857_=_C1862( C1857 C1862 ) C1857_=_C1867( C1857 C1867 ) C1857_=_C2101( C1857 C2101 ) C1857_=_C2756( C1857 C2756 ) \nC1857_=_C2806( C1857 C2806 ) C1857_=_C3041( C1857 C3041 ) C1857_=_C3071( C1857 C3071 ) C1857_=_C3126( C1857 C3126 ) C1857_=_C3128( C1857 C3128 ) C1857_=_C3130( C1857 C3130 ) \nC1857_=_C3133( C1857 C3133 ) C1857_=_C3138( C1857 C3138 ) C1857_=_C3139( C1857 C3139 ) C1858_=_C1859( C1858 C1859 ) C1858_=_C1862( C1858 C1862 ) C1858_=_C1867( C1858 C1867 ) \nC1858_=_C2102( C1858 C2102 ) C1858_=_C2413( C1858 C2413 ) C1858_=_C2515( C1858 C2515 ) C1858_=_C2807( C1858 C2807 ) C1858_=_C2951( C1858 C2951 ) C1858_=_C2966( C1858 C2966 ) \nC1858_=_C3141( C1858 C3141 ) C1858_=_C3142( C1858 C3142 ) C1858_=_C3143( C1858 C3143 ) C1858_=_C3144( C1858 C3144 ) C1858_=_C3146( C1858 C3146 ) C1858_=_C3147( C1858 C3147 ) \nC1858_=_C3149( C1858 C3149 ) C1858_=_C3150( C1858 C3150 ) C1859_=_C1862( C1859 C1862 ) C1859_=_C1867( C1859 C1867 ) C1859_=_C2103( C1859 C2103 ) C1859_=_C2757( C1859 C2757 ) \nC1859_=_C2808( C1859 C2808 ) C1859_=_C3042( C1859 C3042 ) C1859_=_C3072( C1859 C3072 ) C1859_=_C3191( C1859 C3191 ) C1859_=_C3193( C1859 C3193 ) C1859_=_C3194( C1859 C3194 ) \nC1859_=_C3195( C1859 C3195 ) C1859_=_C3197( C1859 C3197 ) C1859_=_C3198( C1859 C3198 ) C1859_=_C3199( C1859 C3199 ) C1862_=_C1867( C1862 C1867 ) C1862_=_C2052( C1862 C2052 ) \nC1862_=_C3402( C1862 C3402 ) C1862_=_C3580( C1862 C3580 ) C1862_=_C3624( C1862 C3624 ) C1862_=_C3625( C1862 C3625 ) C1862_=_C3626( C1862 C3626 ) C1862_=_C3629( C1862 C3629 ) \nC1862_=_C3630( C1862 C3630 ) C1862_=_C3631( C1862 C3631 ) C1862_=_C3632( C1862 C3632 ) C1867_=_C2108( C1867 C2108 ) C1867_=_C2401( C1867 C2401 ) C1867_=_C2814( C1867 C2814 ) \nC1867_=_C3175( C1867 C3175 ) C1867_=_C3793( C1867 C3793 ) C1867_=_C3856( C1867 C3856 ) C1867_=_C3873( C1867 C3873 ) C1867_=_C3888( C1867 C3888 ) C1867_=_C4020( C1867 C4020 ) \nC1867_=_C4021( C1867 C4021 ) C1867_=_C4022( C1867 C4022 ) C1867_=_C4023( C1867 C4023 ) C1872_=_C1874( C1872 C1874 ) C1872_=_C1875( C1872 C1875 ) C1872_=_C1876( C1872 C1876 ) \nC1872_=_C1877( C1872 C1877 ) C1872_=_C1878( C1872 C1878 ) C1872_=_C1879( C1872 C1879 ) C1872_=_C1880( C1872 C1880 ) C1872_=_C1882( C1872 C1882 ) C1872_=_C1883( C1872 C1883 ) \nC1872_=_C1884( C1872 C1884 ) C1872_=_C1885( C1872 C1885 ) C1872_=_C1886( C1872 C1886 ) C1872_=_C1889( C1872 C1889 ) C1872_=_C1890( C1872 C1890 ) C1872_=_C1891( C1872 C1891 ) \nC1872_=_C1892( C1872 C1892 ) C1872_=_C1893( C1872 C1893 ) C1872_=_C2121( C1872 C2121 ) C1872_=_C2127( C1872 C2127 ) C1872_=_C2132( C1872 C2132 ) C1872_=_C2133( C1872 C2133 ) \nC1872_=_C2137( C1872 C2137 ) C1874_=_C1875( C1874 C1875 ) C1874_=_C1876( C1874 C1876 ) C1874_=_C1877( C1874 C1877 ) C1874_=_C1878( C1874 C1878 ) C1874_=_C1879( C1874 C1879 ) \nC1874_=_C1880( C1874 C1880 ) C1874_=_C1882( C1874 C1882 ) C1874_=_C1883( C1874 C1883 ) C1874_=_C1884( C1874 C1884 ) C1874_=_C1885( C1874 C1885 ) C1874_=_C1886( C1874 C1886 ) \nC1874_=_C1889( C1874 C1889 ) C1874_=_C1890( C1874 C1890 ) C1874_=_C1891( C1874 C1891 ) C1874_=_C1892( C1874 C1892 ) C1874_=_C1893( C1874 C1893 ) C1874_=_C2413( C1874 C2413 ) \nC1874_=_C2414( C1874 C2414 ) C1874_=_C2417( C1874 C2417 ) C1874_=_C2418( C1874 C2418 ) C1874_=_C2421( C1874 C2421 ) C1875_=_C1876( C1875 C1876 ) C1875_=_C1877( C1875 C1877 ) \nC1875_=_C1878( C1875 C1878 ) C1875_=_C1879( C1875 C1879 ) C1875_=_C1880( C1875 C1880 ) C1875_=_C1882( C1875 C1882 ) C1875_=_C1883( C1875 C1883 ) C1875_=_C1884( C1875 C1884 ) \nC1875_=_C1885( C1875 C1885 ) C1875_=_C1886( C1875 C1886 ) C1875_=_C1889( C1875 C1889 ) C1875_=_C1890( C1875 C1890 ) C1875_=_C1891( C1875 C1891 ) C1875_=_C1892( C1875 C1892 ) \nC1875_=_C1893( C1875 C1893 ) C1875_=_C2635( C1875 C2635 ) C1876_=_C1877( C1876 C1877 ) C1876_=_C1878( C1876 C1878 ) C1876_=_C1879( C1876 C1879 ) C1876_=_C1880( C1876 C1880 ) \nC1876_=_C1882( C1876 C1882 ) C1876_=_C1883( C1876 C1883 ) C1876_=_C1884( C1876 C1884 ) C1876_=_C1885( C1876 C1885 ) C1876_=_C1886( C1876 C1886 ) C1876_=_C1889( C1876 C1889 ) \nC1876_=_C1890( C1876 C1890 ) C1876_=_C1891( C1876 C1891 ) C1876_=_C1892( C1876 C1892 ) C1876_=_C1893( C1876 C1893 ) C1876_=_C2910( C1876 C2910 ) C1876_=_C3101( C1876 C3101 ) \nC1876_=_C3102( C1876 C3102 ) C1876_=_C3105( C1876 C3105 ) C1876_=_C3106( C1876 C3106 ) C1876_=_C3111( C1876 C3111 ) C1877_=_C1878( C1877 C1878 ) C1877_=_C1879( C1877 C1879 ) \nC1877_=_C1880( C1877 C1880 ) C1877_=_C1882( C1877 C1882 ) C1877_=_C1883( C1877 C1883 ) C1877_=_C1884( C1877 C1884 ) C1877_=_C1885( C1877 C1885 ) C1877_=_C1886( C1877 C1886 ) \nC1877_=_C1889( C1877 C1889 ) C1877_=_C1890( C1877 C1890 ) C1877_=_C1891( C1877 C1891 ) C1877_=_C1892( C1877 C1892 ) C1877_=_C1893( C1877 C1893 ) C1877_=_C3336( C1877 C3336 ) \nC1877_=_C3342( C1877 C3342 ) C1877_=_C3351( C1877 C3351 ) C1878_=_C1879( C1878 C1879 ) C1878_=_C1880( C1878 C1880 ) C1878_=_C1882( C1878 C1882 ) C1878_=_C1883( C1878 C1883 ) \nC1878_=_C1884( C1878 C1884 ) C1878_=_C1885( C1878 C1885 ) C1878_=_C1886( C1878 C1886 ) C1878_=_C1889( C1878 C1889 ) C1878_=_C1890( C1878 C1890 ) C1878_=_C1891( C1878 C1891 ) \nC1878_=_C1892( C1878 C1892 ) C1878_=_C1893( C1878 C1893 ) C1878_=_C2127( C1878 C2127 ) C1878_=_C2414( C1878 C2414 ) C1878_=_C2791( C1878 C2791 ) C1878_=_C3102( C1878 C3102 ) \nC1878_=_C3267( C1878 C3267 ) C1878_=_C3336( C1878 C3336 ) C1878_=_C3371( C1878 C3371 ) C1878_=_C3373( C1878 C3373 ) C1878_=_C3374( C1878 C3374 ) C1878_=_C3376( C1878 C3376 ) \nC1878_=_C3378( C1878 C3378 ) C1878_=_C3379( C1878 C3379 ) C1878_=_C3380( C1878 C3380 ) C1878_=_C3382( C1878 C3382 ) C1878_=_C3384( C1878 C3384 ) C1878_=_C3386( C1878 C3386 ) \nC1879_=_C1880( C1879 C1880 ) C1879_=_C1882( C1879 C1882 ) C1879_=_C1883( C1879 C1883 ) C1879_=_C1884( C1879 C1884 ) C1879_=_C1885( C1879 C1885 ) C1879_=_C1886( C1879 C1886 ) \nC1879_=_C1889( C1879 C1889 ) C1879_=_C1890( C1879 C1890 ) C1879_=_C1891( C1879 C1891 ) C1879_=_C1892( C1879 C1892 ) C1879_=_C1893( C1879 C1893 ) C1879_=_C2710( C1879 C2710 ) \nC1879_=_C2740(</w:t>
      </w:r>
    </w:p>
    <w:p>
      <w:pPr>
        <w:pStyle w:val="PreformattedText"/>
        <w:bidi w:val="0"/>
        <w:spacing w:before="0" w:after="0"/>
        <w:jc w:val="left"/>
        <w:rPr/>
      </w:pPr>
      <w:r>
        <w:rPr/>
        <w:t xml:space="preserve"> </w:t>
      </w:r>
      <w:r>
        <w:rPr/>
        <w:t>C1879 C2740 ) C1879_=_C3394( C1879 C3394 ) C1879_=_C3395( C1879 C3395 ) C1880_=_C1882( C1880 C1882 ) C1880_=_C1883( C1880 C1883 ) C1880_=_C1884( C1880 C1884 ) \nC1880_=_C1885( C1880 C1885 ) C1880_=_C1886( C1880 C1886 ) C1880_=_C1889( C1880 C1889 ) C1880_=_C1890( C1880 C1890 ) C1880_=_C1891( C1880 C1891 ) C1880_=_C1892( C1880 C1892 ) \nC1880_=_C1893( C1880 C1893 ) C1880_=_C2008( C1880 C2008 ) C1880_=_C2168( C1880 C2168 ) C1880_=_C2610( C1880 C2610 ) C1880_=_C2865( C1880 C2865 ) C1880_=_C2968( C1880 C2968 ) \nC1880_=_C3084( C1880 C3084 ) C1880_=_C3181( C1880 C3181 ) C1880_=_C3442( C1880 C3442 ) C1880_=_C3443( C1880 C3443 ) C1880_=_C3447( C1880 C3447 ) C1880_=_C3449( C1880 C3449 ) \nC1880_=_C3450( C1880 C3450 ) C1880_=_C3451( C1880 C3451 ) C1880_=_C3452( C1880 C3452 ) C1880_=_C3453( C1880 C3453 ) C1882_=_C1883( C1882 C1883 ) C1882_=_C1884( C1882 C1884 ) \nC1882_=_C1885( C1882 C1885 ) C1882_=_C1886( C1882 C1886 ) C1882_=_C1889( C1882 C1889 ) C1882_=_C1890( C1882 C1890 ) C1882_=_C1891( C1882 C1891 ) C1882_=_C1892( C1882 C1892 ) \nC1882_=_C1893( C1882 C1893 ) C1882_=_C2010( C1882 C2010 ) C1882_=_C2071( C1882 C2071 ) C1882_=_C2170( C1882 C2170 ) C1882_=_C2428( C1882 C2428 ) C1882_=_C3532( C1882 C3532 ) \nC1882_=_C3557( C1882 C3557 ) C1882_=_C3558( C1882 C3558 ) C1882_=_C3559( C1882 C3559 ) C1882_=_C3560( C1882 C3560 ) C1882_=_C3562( C1882 C3562 ) C1882_=_C3564( C1882 C3564 ) \nC1883_=_C1884( C1883 C1884 ) C1883_=_C1885( C1883 C1885 ) C1883_=_C1886( C1883 C1886 ) C1883_=_C1889( C1883 C1889 ) C1883_=_C1890( C1883 C1890 ) C1883_=_C1891( C1883 C1891 ) \nC1883_=_C1892( C1883 C1892 ) C1883_=_C1893( C1883 C1893 ) C1883_=_C1951( C1883 C1951 ) C1883_=_C2552( C1883 C2552 ) C1883_=_C3592( C1883 C3592 ) C1883_=_C3609( C1883 C3609 ) \nC1884_=_C1885( C1884 C1885 ) C1884_=_C1886( C1884 C1886 ) C1884_=_C1889( C1884 C1889 ) C1884_=_C1890( C1884 C1890 ) C1884_=_C1891( C1884 C1891 ) C1884_=_C1892( C1884 C1892 ) \nC1884_=_C1893( C1884 C1893 ) C1884_=_C2942( C1884 C2942 ) C1884_=_C3354( C1884 C3354 ) C1884_=_C3664( C1884 C3664 ) C1884_=_C3692( C1884 C3692 ) C1885_=_C1886( C1885 C1886 ) \nC1885_=_C1889( C1885 C1889 ) C1885_=_C1890( C1885 C1890 ) C1885_=_C1891( C1885 C1891 ) C1885_=_C1892( C1885 C1892 ) C1885_=_C1893( C1885 C1893 ) C1885_=_C2248( C1885 C2248 ) \nC1885_=_C3056( C1885 C3056 ) C1885_=_C3643( C1885 C3643 ) C1885_=_C3665( C1885 C3665 ) C1885_=_C3715( C1885 C3715 ) C1885_=_C3718( C1885 C3718 ) C1885_=_C3719( C1885 C3719 ) \nC1885_=_C3723( C1885 C3723 ) C1886_=_C1889( C1886 C1889 ) C1886_=_C1890( C1886 C1890 ) C1886_=_C1891( C1886 C1891 ) C1886_=_C1892( C1886 C1892 ) C1886_=_C1893( C1886 C1893 ) \nC1886_=_C2990( C1886 C2990 ) C1886_=_C3853( C1886 C3853 ) C1886_=_C3950( C1886 C3950 ) C1889_=_C1890( C1889 C1890 ) C1889_=_C1891( C1889 C1891 ) C1889_=_C1892( C1889 C1892 ) \nC1889_=_C1893( C1889 C1893 ) C1889_=_C1974( C1889 C1974 ) C1889_=_C2133( C1889 C2133 ) C1889_=_C2418( C1889 C2418 ) C1889_=_C2479( C1889 C2479 ) C1889_=_C3106( C1889 C3106 ) \nC1889_=_C3146( C1889 C3146 ) C1889_=_C3461( C1889 C3461 ) C1889_=_C3764( C1889 C3764 ) C1889_=_C3961( C1889 C3961 ) C1889_=_C3965( C1889 C3965 ) C1889_=_C4005( C1889 C4005 ) \nC1889_=_C4007( C1889 C4007 ) C1889_=_C4008( C1889 C4008 ) C1890_=_C1891( C1890 C1891 ) C1890_=_C1892( C1890 C1892 ) C1890_=_C1893( C1890 C1893 ) C1890_=_C2254( C1890 C2254 ) \nC1890_=_C3811( C1890 C3811 ) C1891_=_C1892( C1891 C1892 ) C1891_=_C1893( C1891 C1893 ) C1891_=_C3382( C1891 C3382 ) C1891_=_C4005( C1891 C4005 ) C1891_=_C4017( C1891 C4017 ) \nC1891_=_C4092( C1891 C4092 ) C1892_=_C1893( C1892 C1893 ) C1892_=_C2137( C1892 C2137 ) C1892_=_C2421( C1892 C2421 ) C1892_=_C3111( C1892 C3111 ) C1892_=_C3847( C1892 C3847 ) \nC1892_=_C4092( C1892 C4092 ) C1893_=_C1956( C1893 C1956 ) C1893_=_C2559( C1893 C2559 ) C1893_=_C3603( C1893 C3603 ) C1893_=_C3840( C1893 C3840 ) C1899_=_C1900( C1899 C1900 ) \nC1899_=_C1901( C1899 C1901 ) C1899_=_C1909( C1899 C1909 ) C1899_=_C1912( C1899 C1912 ) C1899_=_C1913( C1899 C1913 ) C1899_=_C1914( C1899 C1914 ) C1899_=_C2027( C1899 C2027 ) \nC1899_=_C2561( C1899 C2561 ) C1899_=_C2599( C1899 C2599 ) C1899_=_C2663( C1899 C2663 ) C1899_=_C2665( C1899 C2665 ) C1899_=_C2667( C1899 C2667 ) C1899_=_C2668( C1899 C2668 ) \nC1899_=_C2673( C1899 C2673 ) C1899_=_C2674( C1899 C2674 ) C1899_=_C2676( C1899 C2676 ) C1899_=_C2677( C1899 C2677 ) C1900_=_C1901( C1900 C1901 ) C1900_=_C1909( C1900 C1909 ) \nC1900_=_C1912( C1900 C1912 ) C1900_=_C1913( C1900 C1913 ) C1900_=_C1914( C1900 C1914 ) C1900_=_C2046( C1900 C2046 ) C1900_=_C2335( C1900 C2335 ) C1900_=_C2708( C1900 C2708 ) \nC1900_=_C2709( C1900 C2709 ) C1900_=_C2710( C1900 C2710 ) C1900_=_C2712( C1900 C2712 ) C1900_=_C2715( C1900 C2715 ) C1900_=_C2716( C1900 C2716 ) C1900_=_C2720( C1900 C2720 ) \nC1900_=_C2721( C1900 C2721 ) C1900_=_C2723( C1900 C2723 ) C1900_=_C2724( C1900 C2724 ) C1900_=_C2725( C1900 C2725 ) C1901_=_C1909( C1901 C1909 ) C1901_=_C1912( C1901 C1912 ) \nC1901_=_C1913( C1901 C1913 ) C1901_=_C1914( C1901 C1914 ) C1901_=_C2219( C1901 C2219 ) C1901_=_C2336( C1901 C2336 ) C1901_=_C2740( C1901 C2740 ) C1901_=_C2742( C1901 C2742 ) \nC1901_=_C2746( C1901 C2746 ) C1901_=_C2748( C1901 C2748 ) C1901_=_C2753( C1901 C2753 ) C1909_=_C1912( C1909 C1912 ) C1909_=_C1913( C1909 C1913 ) C1909_=_C1914( C1909 C1914 ) \nC1909_=_C1991( C1909 C1991 ) C1909_=_C2571( C1909 C2571 ) C1909_=_C3155( C1909 C3155 ) C1909_=_C3508( C1909 C3508 ) C1909_=_C3698( C1909 C3698 ) C1909_=_C3704( C1909 C3704 ) \nC1909_=_C3705( C1909 C3705 ) C1912_=_C1913( C1912 C1913 ) C1912_=_C1914( C1912 C1914 ) C1912_=_C1972( C1912 C1972 ) C1912_=_C1995( C1912 C1995 ) C1912_=_C2347( C1912 C2347 ) \nC1912_=_C3394( C1912 C3394 ) C1912_=_C3459( C1912 C3459 ) C1912_=_C3471( C1912 C3471 ) C1912_=_C3692( C1912 C3692 ) C1912_=_C3762( C1912 C3762 ) C1912_=_C3800( C1912 C3800 ) \nC1912_=_C3824( C1912 C3824 ) C1912_=_C3961( C1912 C3961 ) C1912_=_C3962( C1912 C3962 ) C1912_=_C3963( C1912 C3963 ) C1913_=_C1914( C1913 C1914 ) C1913_=_C1973( C1913 C1973 ) \nC1913_=_C2348( C1913 C2348 ) C1913_=_C3395( C1913 C3395 ) C1913_=_C3460( C1913 C3460 ) C1913_=_C3472( C1913 C3472 ) C1913_=_C3763( C1913 C3763 ) C1913_=_C3801( C1913 C3801 ) \nC1913_=_C3965( C1913 C3965 ) C1913_=_C3967( C1913 C3967 ) C1913_=_C3968( C1913 C3968 ) C1913_=_C3969( C1913 C3969 ) C1914_=_C2037( C1914 C2037 ) C1914_=_C2091( C1914 C2091 ) \nC1914_=_C2573( C1914 C2573 ) C1914_=_C2615( C1914 C2615 ) C1914_=_C2887( C1914 C2887 ) C1914_=_C3034( C1914 C3034 ) C1914_=_C3209( C1914 C3209 ) C1914_=_C3284( C1914 C3284 ) \nC1914_=_C3329( C1914 C3329 ) C1914_=_C3450( C1914 C3450 ) C1914_=_C3516( C1914 C3516 ) C1914_=_C3523( C1914 C3523 ) C1914_=_C3558( C1914 C3558 ) C1914_=_C3970( C1914 C3970 ) \nC1914_=_C3972( C1914 C3972 ) C1922_=_C1928( C1922 C1928 ) C1922_=_C1931( C1922 C1931 ) C1922_=_C1936( C1922 C1936 ) C1922_=_C2771( C1922 C2771 ) C1922_=_C2772( C1922 C2772 ) \nC1922_=_C2773( C1922 C2773 ) C1922_=_C2775( C1922 C2775 ) C1922_=_C2777( C1922 C2777 ) C1922_=_C2778( C1922 C2778 ) C1922_=_C2779( C1922 C2779 ) C1922_=_C2781( C1922 C2781 ) \nC1922_=_C2782( C1922 C2782 ) C1922_=_C2784( C1922 C2784 ) C1922_=_C2785( C1922 C2785 ) C1928_=_C1931( C1928 C1931 ) C1928_=_C1936( C1928 C1936 ) C1928_=_C1992( C1928 C1992 ) \nC1928_=_C2209( C1928 C2209 ) C1928_=_C2327( C1928 C2327 ) C1928_=_C2490( C1928 C2490 ) C1928_=_C2685( C1928 C2685 ) C1928_=_C2700( C1928 C2700 ) C1928_=_C2766( C1928 C2766 ) \nC1928_=_C3497( C1928 C3497 ) C1928_=_C3617( C1928 C3617 ) C1928_=_C3758( C1928 C3758 ) C1928_=_C3760( C1928 C3760 ) C1928_=_C3761( C1928 C3761 ) C1931_=_C1936( C1931 C1936 ) \nC1931_=_C1952( C1931 C1952 ) C1931_=_C2556( C1931 C2556 ) C1931_=_C2850( C1931 C2850 ) C1931_=_C3002( C1931 C3002 ) C1931_=_C3032( C1931 C3032 ) C1931_=_C3207( C1931 C3207 ) \nC1931_=_C3251( C1931 C3251 ) C1931_=_C3609( C1931 C3609 ) C1931_=_C3822( C1931 C3822 ) C1931_=_C3827( C1931 C3827 ) C1931_=_C3834( C1931 C3834 ) C1931_=_C3835( C1931 C3835 ) \nC1931_=_C3836( C1931 C3836 ) C1931_=_C3838( C1931 C3838 ) C1931_=_C3840( C1931 C3840 ) C1936_=_C2159( C1936 C2159 ) C1936_=_C2531( C1936 C2531 ) C1936_=_C2596( C1936 C2596 ) \nC1936_=_C2893( C1936 C2893 ) C1936_=_C3052( C1936 C3052 ) C1936_=_C3256( C1936 C3256 ) C1936_=_C3505( C1936 C3505 ) C1936_=_C3753( C1936 C3753 ) C1936_=_C3768( C1936 C3768 ) \nC1936_=_C3916( C1936 C3916 ) C1936_=_C4084( C1936 C4084 ) C1937_=_C1938( C1937 C1938 ) C1937_=_C1943( C1937 C1943 ) C1937_=_C1944( C1937 C1944 ) C1937_=_C1945( C1937 C1945 ) \nC1937_=_C1947( C1937 C1947 ) C1937_=_C1948( C1937 C1948 ) C1937_=_C1950( C1937 C1950 ) C1937_=_C1951( C1937 C1951 ) C1937_=_C1952( C1937 C1952 ) C1937_=_C1953( C1937 C1953 ) \nC1937_=_C1954( C1937 C1954 ) C1937_=_C1955( C1937 C1955 ) C1937_=_C1956( C1937 C1956 ) C1937_=_C2299( C1937 C2299 ) C1937_=_C2302( C1937 C2302 ) C1937_=_C2311( C1937 C2311 ) \nC1937_=_C2312( C1937 C2312 ) C1938_=_C1943( C1938 C1943 ) C1938_=_C1944( C1938 C1944 ) C1938_=_C1945( C1938 C1945 ) C1938_=_C1947( C1938 C1947 ) C1938_=_C1948( C1938 C1948 ) \nC1938_=_C1950( C1938 C1950 ) C1938_=_C1951( C1938 C1951 ) C1938_=_C1952( C1938 C1952 ) C1938_=_C1953( C1938 C1953 ) C1938_=_C1954( C1938 C1954 ) C1938_=_C1955( C1938 C1955 ) \nC1938_=_C1956( C1938 C1956 ) C1938_=_C2333( C1938 C2333 ) C1938_=_C2335( C1938 C2335 ) C1938_=_C2336( C1938 C2336 ) C1938_=_C2337( C1938 C2337 ) C1938_=_C2340( C1938 C2340 ) \nC1938_=_C2344( C1938 C2344 ) C1938_=_C2347( C1938 C2347 ) C1938_=_C2348( C1938 C2348 ) C1938_=_C2349( C1938 C2349 ) C1943_=_C1944( C1943 C1944 ) C1943_=_C1945( C1943 C1945 ) \nC1943_=_C1947( C1943 C1947 ) C1943_=_C1948( C1943 C1948 ) C1943_=_C1950( C1943 C1950 ) C1943_=_C1951( C1943 C1951 ) C1943_=_C1952( C1943 C1952 ) C1943_=_C1953( C1943 C1953 ) \nC1943_=_C1954( C1943 C1954 ) C1943_=_C1955( C1943 C1955 ) C1943_=_C1956( C1943 C1956 ) C1943_=_C2447( C1943 C2447 ) C1943_=_C2823( C1943 C2823 ) C1943_=_C2909( C1943 C2909 ) \nC1943_=_C3011( C1943 C3011 ) C1943_=_C3013( C1943 C3013 ) C1943_=_C3014(</w:t>
      </w:r>
    </w:p>
    <w:p>
      <w:pPr>
        <w:pStyle w:val="PreformattedText"/>
        <w:bidi w:val="0"/>
        <w:spacing w:before="0" w:after="0"/>
        <w:jc w:val="left"/>
        <w:rPr/>
      </w:pPr>
      <w:r>
        <w:rPr/>
        <w:t xml:space="preserve"> </w:t>
      </w:r>
      <w:r>
        <w:rPr/>
        <w:t>C1943 C3014 ) C1943_=_C3017( C1943 C3017 ) C1944_=_C1945( C1944 C1945 ) C1944_=_C1947( C1944 C1947 ) \nC1944_=_C1948( C1944 C1948 ) C1944_=_C1950( C1944 C1950 ) C1944_=_C1951( C1944 C1951 ) C1944_=_C1952( C1944 C1952 ) C1944_=_C1953( C1944 C1953 ) C1944_=_C1954( C1944 C1954 ) \nC1944_=_C1955( C1944 C1955 ) C1944_=_C1956( C1944 C1956 ) C1944_=_C2178( C1944 C2178 ) C1944_=_C2547( C1944 C2547 ) C1944_=_C3028( C1944 C3028 ) C1944_=_C3031( C1944 C3031 ) \nC1944_=_C3032( C1944 C3032 ) C1944_=_C3034( C1944 C3034 ) C1945_=_C1947( C1945 C1947 ) C1945_=_C1948( C1945 C1948 ) C1945_=_C1950( C1945 C1950 ) C1945_=_C1951( C1945 C1951 ) \nC1945_=_C1952( C1945 C1952 ) C1945_=_C1953( C1945 C1953 ) C1945_=_C1954( C1945 C1954 ) C1945_=_C1955( C1945 C1955 ) C1945_=_C1956( C1945 C1956 ) C1945_=_C2516( C1945 C2516 ) \nC1945_=_C2548( C1945 C2548 ) C1945_=_C2825( C1945 C2825 ) C1945_=_C2938( C1945 C2938 ) C1945_=_C2981( C1945 C2981 ) C1945_=_C3246( C1945 C3246 ) C1945_=_C3247( C1945 C3247 ) \nC1945_=_C3251( C1945 C3251 ) C1945_=_C3256( C1945 C3256 ) C1945_=_C3257( C1945 C3257 ) C1947_=_C1948( C1947 C1948 ) C1947_=_C1950( C1947 C1950 ) C1947_=_C1951( C1947 C1951 ) \nC1947_=_C1952( C1947 C1952 ) C1947_=_C1953( C1947 C1953 ) C1947_=_C1954( C1947 C1954 ) C1947_=_C1955( C1947 C1955 ) C1947_=_C1956( C1947 C1956 ) C1947_=_C2550( C1947 C2550 ) \nC1947_=_C2728( C1947 C2728 ) C1947_=_C2775( C1947 C2775 ) C1947_=_C3487( C1947 C3487 ) C1947_=_C3490( C1947 C3490 ) C1948_=_C1950( C1948 C1950 ) C1948_=_C1951( C1948 C1951 ) \nC1948_=_C1952( C1948 C1952 ) C1948_=_C1953( C1948 C1953 ) C1948_=_C1954( C1948 C1954 ) C1948_=_C1955( C1948 C1955 ) C1948_=_C1956( C1948 C1956 ) C1948_=_C2453( C1948 C2453 ) \nC1948_=_C2915( C1948 C2915 ) C1948_=_C3141( C1948 C3141 ) C1948_=_C3364( C1948 C3364 ) C1948_=_C3507( C1948 C3507 ) C1948_=_C3508( C1948 C3508 ) C1948_=_C3510( C1948 C3510 ) \nC1950_=_C1951( C1950 C1951 ) C1950_=_C1952( C1950 C1952 ) C1950_=_C1953( C1950 C1953 ) C1950_=_C1954( C1950 C1954 ) C1950_=_C1955( C1950 C1955 ) C1950_=_C1956( C1950 C1956 ) \nC1950_=_C2362( C1950 C2362 ) C1950_=_C2551( C1950 C2551 ) C1950_=_C2699( C1950 C2699 ) C1950_=_C2827( C1950 C2827 ) C1950_=_C2885( C1950 C2885 ) C1950_=_C3014( C1950 C3014 ) \nC1950_=_C3028( C1950 C3028 ) C1950_=_C3247( C1950 C3247 ) C1950_=_C3592( C1950 C3592 ) C1950_=_C3597( C1950 C3597 ) C1950_=_C3598( C1950 C3598 ) C1950_=_C3600( C1950 C3600 ) \nC1950_=_C3602( C1950 C3602 ) C1950_=_C3603( C1950 C3603 ) C1951_=_C1952( C1951 C1952 ) C1951_=_C1953( C1951 C1953 ) C1951_=_C1954( C1951 C1954 ) C1951_=_C1955( C1951 C1955 ) \nC1951_=_C1956( C1951 C1956 ) C1951_=_C2552( C1951 C2552 ) C1951_=_C3592( C1951 C3592 ) C1951_=_C3609( C1951 C3609 ) C1952_=_C1953( C1952 C1953 ) C1952_=_C1954( C1952 C1954 ) \nC1952_=_C1955( C1952 C1955 ) C1952_=_C1956( C1952 C1956 ) C1952_=_C2556( C1952 C2556 ) C1952_=_C2850( C1952 C2850 ) C1952_=_C3002( C1952 C3002 ) C1952_=_C3032( C1952 C3032 ) \nC1952_=_C3207( C1952 C3207 ) C1952_=_C3251( C1952 C3251 ) C1952_=_C3609( C1952 C3609 ) C1952_=_C3822( C1952 C3822 ) C1952_=_C3827( C1952 C3827 ) C1952_=_C3834( C1952 C3834 ) \nC1952_=_C3835( C1952 C3835 ) C1952_=_C3836( C1952 C3836 ) C1952_=_C3838( C1952 C3838 ) C1952_=_C3840( C1952 C3840 ) C1953_=_C1954( C1953 C1954 ) C1953_=_C1955( C1953 C1955 ) \nC1953_=_C1956( C1953 C1956 ) C1953_=_C2557( C1953 C2557 ) C1953_=_C2732( C1953 C2732 ) C1953_=_C3263( C1953 C3263 ) C1954_=_C1955( C1954 C1955 ) C1954_=_C1956( C1954 C1956 ) \nC1954_=_C2558( C1954 C2558 ) C1954_=_C3557( C1954 C3557 ) C1954_=_C3598( C1954 C3598 ) C1954_=_C3744( C1954 C3744 ) C1954_=_C3836( C1954 C3836 ) C1954_=_C3851( C1954 C3851 ) \nC1954_=_C3922( C1954 C3922 ) C1954_=_C3923( C1954 C3923 ) C1954_=_C3924( C1954 C3924 ) C1954_=_C3926( C1954 C3926 ) C1954_=_C3927( C1954 C3927 ) C1955_=_C1956( C1955 C1956 ) \nC1955_=_C2463( C1955 C2463 ) C1955_=_C2735( C1955 C2735 ) C1955_=_C2923( C1955 C2923 ) C1955_=_C3265( C1955 C3265 ) C1955_=_C3369( C1955 C3369 ) C1955_=_C3539( C1955 C3539 ) \nC1956_=_C2559( C1956 C2559 ) C1956_=_C3603( C1956 C3603 ) C1956_=_C3840( C1956 C3840 ) C1959_=_C1960( C1959 C1960 ) C1959_=_C1967( C1959 C1967 ) C1959_=_C1972( C1959 C1972 ) \nC1959_=_C1973( C1959 C1973 ) C1959_=_C1974( C1959 C1974 ) C1959_=_C2217( C1959 C2217 ) C1959_=_C2470( C1959 C2470 ) C1959_=_C2473( C1959 C2473 ) C1959_=_C2475( C1959 C2475 ) \nC1959_=_C2479( C1959 C2479 ) C1959_=_C2481( C1959 C2481 ) C1959_=_C2482( C1959 C2482 ) C1960_=_C1967( C1960 C1967 ) C1960_=_C1972( C1960 C1972 ) C1960_=_C1973( C1960 C1973 ) \nC1960_=_C1974( C1960 C1974 ) C1960_=_C2121( C1960 C2121 ) C1960_=_C2424( C1960 C2424 ) C1960_=_C2603( C1960 C2603 ) C1960_=_C2861( C1960 C2861 ) C1960_=_C2964( C1960 C2964 ) \nC1960_=_C2978( C1960 C2978 ) C1960_=_C2979( C1960 C2979 ) C1960_=_C2980( C1960 C2980 ) C1960_=_C2981( C1960 C2981 ) C1960_=_C2982( C1960 C2982 ) C1960_=_C2984( C1960 C2984 ) \nC1960_=_C2987( C1960 C2987 ) C1960_=_C2988( C1960 C2988 ) C1960_=_C2990( C1960 C2990 ) C1960_=_C2991( C1960 C2991 ) C1960_=_C2992( C1960 C2992 ) C1960_=_C2993( C1960 C2993 ) \nC1960_=_C2994( C1960 C2994 ) C1967_=_C1972( C1967 C1972 ) C1967_=_C1973( C1967 C1973 ) C1967_=_C1974( C1967 C1974 ) C1967_=_C3090( C1967 C3090 ) C1967_=_C3156( C1967 C3156 ) \nC1967_=_C3169( C1967 C3169 ) C1967_=_C3544( C1967 C3544 ) C1967_=_C3616( C1967 C3616 ) C1967_=_C3706( C1967 C3706 ) C1967_=_C3707( C1967 C3707 ) C1967_=_C3708( C1967 C3708 ) \nC1967_=_C3713( C1967 C3713 ) C1967_=_C3714( C1967 C3714 ) C1972_=_C1973( C1972 C1973 ) C1972_=_C1974( C1972 C1974 ) C1972_=_C1995( C1972 C1995 ) C1972_=_C2347( C1972 C2347 ) \nC1972_=_C3394( C1972 C3394 ) C1972_=_C3459( C1972 C3459 ) C1972_=_C3471( C1972 C3471 ) C1972_=_C3692( C1972 C3692 ) C1972_=_C3762( C1972 C3762 ) C1972_=_C3800( C1972 C3800 ) \nC1972_=_C3824( C1972 C3824 ) C1972_=_C3961( C1972 C3961 ) C1972_=_C3962( C1972 C3962 ) C1972_=_C3963( C1972 C3963 ) C1973_=_C1974( C1973 C1974 ) C1973_=_C2348( C1973 C2348 ) \nC1973_=_C3395( C1973 C3395 ) C1973_=_C3460( C1973 C3460 ) C1973_=_C3472( C1973 C3472 ) C1973_=_C3763( C1973 C3763 ) C1973_=_C3801( C1973 C3801 ) C1973_=_C3965( C1973 C3965 ) \nC1973_=_C3967( C1973 C3967 ) C1973_=_C3968( C1973 C3968 ) C1973_=_C3969( C1973 C3969 ) C1974_=_C2133( C1974 C2133 ) C1974_=_C2418( C1974 C2418 ) C1974_=_C2479( C1974 C2479 ) \nC1974_=_C3106( C1974 C3106 ) C1974_=_C3146( C1974 C3146 ) C1974_=_C3461( C1974 C3461 ) C1974_=_C3764( C1974 C3764 ) C1974_=_C3961( C1974 C3961 ) C1974_=_C3965( C1974 C3965 ) \nC1974_=_C4005( C1974 C4005 ) C1974_=_C4007( C1974 C4007 ) C1974_=_C4008( C1974 C4008 ) C1983_=_C1985( C1983 C1985 ) C1983_=_C1986( C1983 C1986 ) C1983_=_C1989( C1983 C1989 ) \nC1983_=_C1991( C1983 C1991 ) C1983_=_C1992( C1983 C1992 ) C1983_=_C1995( C1983 C1995 ) C1983_=_C2514( C1983 C2514 ) C1983_=_C2580( C1983 C2580 ) C1983_=_C2938( C1983 C2938 ) \nC1983_=_C2942( C1983 C2942 ) C1983_=_C2943( C1983 C2943 ) C1983_=_C2944( C1983 C2944 ) C1983_=_C2946( C1983 C2946 ) C1983_=_C2947( C1983 C2947 ) C1985_=_C1986( C1985 C1986 ) \nC1985_=_C1989( C1985 C1989 ) C1985_=_C1991( C1985 C1991 ) C1985_=_C1992( C1985 C1992 ) C1985_=_C1995( C1985 C1995 ) C1985_=_C2085( C1985 C2085 ) C1985_=_C2206( C1985 C2206 ) \nC1985_=_C2245( C1985 C2245 ) C1985_=_C2263( C1985 C2263 ) C1985_=_C2394( C1985 C2394 ) C1985_=_C2609( C1985 C2609 ) C1985_=_C3101( C1985 C3101 ) C1985_=_C3151( C1985 C3151 ) \nC1985_=_C3352( C1985 C3352 ) C1985_=_C3354( C1985 C3354 ) C1985_=_C3355( C1985 C3355 ) C1985_=_C3358( C1985 C3358 ) C1985_=_C3359( C1985 C3359 ) C1985_=_C3360( C1985 C3360 ) \nC1985_=_C3361( C1985 C3361 ) C1985_=_C3362( C1985 C3362 ) C1986_=_C1989( C1986 C1989 ) C1986_=_C1991( C1986 C1991 ) C1986_=_C1992( C1986 C1992 ) C1986_=_C1995( C1986 C1995 ) \nC1986_=_C2182( C1986 C2182 ) C1986_=_C2207( C1986 C2207 ) C1986_=_C2682( C1986 C2682 ) C1986_=_C2729( C1986 C2729 ) C1986_=_C2762( C1986 C2762 ) C1986_=_C3053( C1986 C3053 ) \nC1986_=_C3493( C1986 C3493 ) C1986_=_C3497( C1986 C3497 ) C1986_=_C3499( C1986 C3499 ) C1986_=_C3500( C1986 C3500 ) C1986_=_C3502( C1986 C3502 ) C1986_=_C3505( C1986 C3505 ) \nC1986_=_C3506( C1986 C3506 ) C1989_=_C1991( C1989 C1991 ) C1989_=_C1992( C1989 C1992 ) C1989_=_C1995( C1989 C1995 ) C1989_=_C3642( C1989 C3642 ) C1989_=_C3664( C1989 C3664 ) \nC1989_=_C3665( C1989 C3665 ) C1989_=_C3666( C1989 C3666 ) C1989_=_C3667( C1989 C3667 ) C1989_=_C3669( C1989 C3669 ) C1989_=_C3671( C1989 C3671 ) C1989_=_C3672( C1989 C3672 ) \nC1989_=_C3673( C1989 C3673 ) C1991_=_C1992( C1991 C1992 ) C1991_=_C1995( C1991 C1995 ) C1991_=_C2571( C1991 C2571 ) C1991_=_C3155( C1991 C3155 ) C1991_=_C3508( C1991 C3508 ) \nC1991_=_C3698( C1991 C3698 ) C1991_=_C3704( C1991 C3704 ) C1991_=_C3705( C1991 C3705 ) C1992_=_C1995( C1992 C1995 ) C1992_=_C2209( C1992 C2209 ) C1992_=_C2327( C1992 C2327 ) \nC1992_=_C2490( C1992 C2490 ) C1992_=_C2685( C1992 C2685 ) C1992_=_C2700( C1992 C2700 ) C1992_=_C2766( C1992 C2766 ) C1992_=_C3497( C1992 C3497 ) C1992_=_C3617( C1992 C3617 ) \nC1992_=_C3758( C1992 C3758 ) C1992_=_C3760( C1992 C3760 ) C1992_=_C3761( C1992 C3761 ) C1995_=_C2347( C1995 C2347 ) C1995_=_C3394( C1995 C3394 ) C1995_=_C3459( C1995 C3459 ) \nC1995_=_C3471( C1995 C3471 ) C1995_=_C3692( C1995 C3692 ) C1995_=_C3762( C1995 C3762 ) C1995_=_C3800( C1995 C3800 ) C1995_=_C3824( C1995 C3824 ) C1995_=_C3961( C1995 C3961 ) \nC1995_=_C3962( C1995 C3962 ) C1995_=_C3963( C1995 C3963 ) C1999_=_C2001( C1999 C2001 ) C1999_=_C2004( C1999 C2004 ) C1999_=_C2007( C1999 C2007 ) C1999_=_C2008( C1999 C2008 ) \nC1999_=_C2010( C1999 C2010 ) C1999_=_C2011( C1999 C2011 ) C1999_=_C2012( C1999 C2012 ) C1999_=_C2013( C1999 C2013 ) C1999_=_C2017( C1999 C2017 ) C1999_=_C2019( C1999 C2019 ) \nC1999_=_C2079( C1999 C2079 ) C1999_=_C2161( C1999 C2161 ) C1999_=_C2195( C1999 C2195 ) C1999_=_C2237( C1999 C2237 ) C1999_=_C2238( C1999 C2238 ) C1999_=_C2239( C1999 C2239 ) \nC1999_=_C2240( C1999 C2240 ) C1999_=_C2241( C1999 C2241 ) C1999_=_C2242( C1999 C2242 ) C1999_=_C2243( C1999 C2243 ) C1999_=_C2244(</w:t>
      </w:r>
    </w:p>
    <w:p>
      <w:pPr>
        <w:pStyle w:val="PreformattedText"/>
        <w:bidi w:val="0"/>
        <w:spacing w:before="0" w:after="0"/>
        <w:jc w:val="left"/>
        <w:rPr/>
      </w:pPr>
      <w:r>
        <w:rPr/>
        <w:t xml:space="preserve"> </w:t>
      </w:r>
      <w:r>
        <w:rPr/>
        <w:t>C1999 C2244 ) C1999_=_C2245( C1999 C2245 ) \nC1999_=_C2246( C1999 C2246 ) C1999_=_C2247( C1999 C2247 ) C1999_=_C2248( C1999 C2248 ) C1999_=_C2249( C1999 C2249 ) C1999_=_C2250( C1999 C2250 ) C1999_=_C2251( C1999 C2251 ) \nC1999_=_C2252( C1999 C2252 ) C1999_=_C2253( C1999 C2253 ) C1999_=_C2254( C1999 C2254 ) C1999_=_C2255( C1999 C2255 ) C1999_=_C2256( C1999 C2256 ) C2001_=_C2004( C2001 C2004 ) \nC2001_=_C2007( C2001 C2007 ) C2001_=_C2008( C2001 C2008 ) C2001_=_C2010( C2001 C2010 ) C2001_=_C2011( C2001 C2011 ) C2001_=_C2012( C2001 C2012 ) C2001_=_C2013( C2001 C2013 ) \nC2001_=_C2017( C2001 C2017 ) C2001_=_C2019( C2001 C2019 ) C2001_=_C2240( C2001 C2240 ) C2001_=_C2276( C2001 C2276 ) C2001_=_C2512( C2001 C2512 ) C2001_=_C2579( C2001 C2579 ) \nC2001_=_C2580( C2001 C2580 ) C2001_=_C2583( C2001 C2583 ) C2001_=_C2586( C2001 C2586 ) C2001_=_C2591( C2001 C2591 ) C2001_=_C2593( C2001 C2593 ) C2001_=_C2596( C2001 C2596 ) \nC2001_=_C2597( C2001 C2597 ) C2001_=_C2598( C2001 C2598 ) C2004_=_C2007( C2004 C2007 ) C2004_=_C2008( C2004 C2008 ) C2004_=_C2010( C2004 C2010 ) C2004_=_C2011( C2004 C2011 ) \nC2004_=_C2012( C2004 C2012 ) C2004_=_C2013( C2004 C2013 ) C2004_=_C2017( C2004 C2017 ) C2004_=_C2019( C2004 C2019 ) C2004_=_C2665( C2004 C2665 ) C2004_=_C2894( C2004 C2894 ) \nC2004_=_C3071( C2004 C3071 ) C2004_=_C3072( C2004 C3072 ) C2004_=_C3076( C2004 C3076 ) C2007_=_C2008( C2007 C2008 ) C2007_=_C2010( C2007 C2010 ) C2007_=_C2011( C2007 C2011 ) \nC2007_=_C2012( C2007 C2012 ) C2007_=_C2013( C2007 C2013 ) C2007_=_C2017( C2007 C2017 ) C2007_=_C2019( C2007 C2019 ) C2007_=_C2244( C2007 C2244 ) C2007_=_C2282( C2007 C2282 ) \nC2007_=_C3213( C2007 C3213 ) C2007_=_C3314( C2007 C3314 ) C2007_=_C3316( C2007 C3316 ) C2007_=_C3321( C2007 C3321 ) C2008_=_C2010( C2008 C2010 ) C2008_=_C2011( C2008 C2011 ) \nC2008_=_C2012( C2008 C2012 ) C2008_=_C2013( C2008 C2013 ) C2008_=_C2017( C2008 C2017 ) C2008_=_C2019( C2008 C2019 ) C2008_=_C2168( C2008 C2168 ) C2008_=_C2610( C2008 C2610 ) \nC2008_=_C2865( C2008 C2865 ) C2008_=_C2968( C2008 C2968 ) C2008_=_C3084( C2008 C3084 ) C2008_=_C3181( C2008 C3181 ) C2008_=_C3442( C2008 C3442 ) C2008_=_C3443( C2008 C3443 ) \nC2008_=_C3447( C2008 C3447 ) C2008_=_C3449( C2008 C3449 ) C2008_=_C3450( C2008 C3450 ) C2008_=_C3451( C2008 C3451 ) C2008_=_C3452( C2008 C3452 ) C2008_=_C3453( C2008 C3453 ) \nC2010_=_C2011( C2010 C2011 ) C2010_=_C2012( C2010 C2012 ) C2010_=_C2013( C2010 C2013 ) C2010_=_C2017( C2010 C2017 ) C2010_=_C2019( C2010 C2019 ) C2010_=_C2071( C2010 C2071 ) \nC2010_=_C2170( C2010 C2170 ) C2010_=_C2428( C2010 C2428 ) C2010_=_C3532( C2010 C3532 ) C2010_=_C3557( C2010 C3557 ) C2010_=_C3558( C2010 C3558 ) C2010_=_C3559( C2010 C3559 ) \nC2010_=_C3560( C2010 C3560 ) C2010_=_C3562( C2010 C3562 ) C2010_=_C3564( C2010 C3564 ) C2011_=_C2012( C2011 C2012 ) C2011_=_C2013( C2011 C2013 ) C2011_=_C2017( C2011 C2017 ) \nC2011_=_C2019( C2011 C2019 ) C2011_=_C2246( C2011 C2246 ) C2011_=_C2284( C2011 C2284 ) C2011_=_C3216( C2011 C3216 ) C2011_=_C3567( C2011 C3567 ) C2011_=_C3572( C2011 C3572 ) \nC2012_=_C2013( C2012 C2013 ) C2012_=_C2017( C2012 C2017 ) C2012_=_C2019( C2012 C2019 ) C2012_=_C2186( C2012 C2186 ) C2012_=_C2247( C2012 C2247 ) C2012_=_C2286( C2012 C2286 ) \nC2012_=_C2554( C2012 C2554 ) C2012_=_C3219( C2012 C3219 ) C2012_=_C3261( C2012 C3261 ) C2012_=_C3624( C2012 C3624 ) C2012_=_C3675( C2012 C3675 ) C2012_=_C3676( C2012 C3676 ) \nC2012_=_C3677( C2012 C3677 ) C2012_=_C3678( C2012 C3678 ) C2013_=_C2017( C2013 C2017 ) C2013_=_C2019( C2013 C2019 ) C2013_=_C2249( C2013 C2249 ) C2013_=_C2289( C2013 C2289 ) \nC2013_=_C2830( C2013 C2830 ) C2013_=_C2900( C2013 C2900 ) C2013_=_C3221( C2013 C3221 ) C2013_=_C3706( C2013 C3706 ) C2013_=_C3790( C2013 C3790 ) C2013_=_C3791( C2013 C3791 ) \nC2013_=_C3792( C2013 C3792 ) C2013_=_C3793( C2013 C3793 ) C2013_=_C3795( C2013 C3795 ) C2013_=_C3797( C2013 C3797 ) C2013_=_C3798( C2013 C3798 ) C2017_=_C2019( C2017 C2019 ) \nC2017_=_C2676( C2017 C2676 ) C2017_=_C2723( C2017 C2723 ) C2017_=_C2906( C2017 C2906 ) C2017_=_C3197( C2017 C3197 ) C2017_=_C3538( C2017 C3538 ) C2017_=_C4055( C2017 C4055 ) \nC2019_=_C2677( C2019 C2677 ) C2019_=_C2908( C2019 C2908 ) C2019_=_C3199( C2019 C3199 ) C2019_=_C3705( C2019 C3705 ) C2019_=_C4077( C2019 C4077 ) C2027_=_C2037( C2027 C2037 ) \nC2027_=_C2561( C2027 C2561 ) C2027_=_C2599( C2027 C2599 ) C2027_=_C2663( C2027 C2663 ) C2027_=_C2665( C2027 C2665 ) C2027_=_C2667( C2027 C2667 ) C2027_=_C2668( C2027 C2668 ) \nC2027_=_C2673( C2027 C2673 ) C2027_=_C2674( C2027 C2674 ) C2027_=_C2676( C2027 C2676 ) C2027_=_C2677( C2027 C2677 ) C2037_=_C2091( C2037 C2091 ) C2037_=_C2573( C2037 C2573 ) \nC2037_=_C2615( C2037 C2615 ) C2037_=_C2887( C2037 C2887 ) C2037_=_C3034( C2037 C3034 ) C2037_=_C3209( C2037 C3209 ) C2037_=_C3284( C2037 C3284 ) C2037_=_C3329( C2037 C3329 ) \nC2037_=_C3450( C2037 C3450 ) C2037_=_C3516( C2037 C3516 ) C2037_=_C3523( C2037 C3523 ) C2037_=_C3558( C2037 C3558 ) C2037_=_C3970( C2037 C3970 ) C2037_=_C3972( C2037 C3972 ) \nC2046_=_C2050( C2046 C2050 ) C2046_=_C2051( C2046 C2051 ) C2046_=_C2052( C2046 C2052 ) C2046_=_C2054( C2046 C2054 ) C2046_=_C2056( C2046 C2056 ) C2046_=_C2335( C2046 C2335 ) \nC2046_=_C2708( C2046 C2708 ) C2046_=_C2709( C2046 C2709 ) C2046_=_C2710( C2046 C2710 ) C2046_=_C2712( C2046 C2712 ) C2046_=_C2715( C2046 C2715 ) C2046_=_C2716( C2046 C2716 ) \nC2046_=_C2720( C2046 C2720 ) C2046_=_C2721( C2046 C2721 ) C2046_=_C2723( C2046 C2723 ) C2046_=_C2724( C2046 C2724 ) C2046_=_C2725( C2046 C2725 ) C2050_=_C2051( C2050 C2051 ) \nC2050_=_C2052( C2050 C2052 ) C2050_=_C2054( C2050 C2054 ) C2050_=_C2056( C2050 C2056 ) C2050_=_C2264( C2050 C2264 ) C2050_=_C2926( C2050 C2926 ) C2050_=_C3437( C2050 C3437 ) \nC2050_=_C3439( C2050 C3439 ) C2050_=_C3440( C2050 C3440 ) C2050_=_C3441( C2050 C3441 ) C2051_=_C2052( C2051 C2052 ) C2051_=_C2054( C2051 C2054 ) C2051_=_C2056( C2051 C2056 ) \nC2051_=_C2344( C2051 C2344 ) C2051_=_C2844( C2051 C2844 ) C2051_=_C3013( C2051 C3013 ) C2051_=_C3231( C2051 C3231 ) C2051_=_C3443( C2051 C3443 ) C2051_=_C3507( C2051 C3507 ) \nC2051_=_C3532( C2051 C3532 ) C2051_=_C3533( C2051 C3533 ) C2051_=_C3536( C2051 C3536 ) C2051_=_C3537( C2051 C3537 ) C2051_=_C3538( C2051 C3538 ) C2051_=_C3539( C2051 C3539 ) \nC2051_=_C3540( C2051 C3540 ) C2051_=_C3541( C2051 C3541 ) C2052_=_C2054( C2052 C2054 ) C2052_=_C2056( C2052 C2056 ) C2052_=_C3402( C2052 C3402 ) C2052_=_C3580( C2052 C3580 ) \nC2052_=_C3624( C2052 C3624 ) C2052_=_C3625( C2052 C3625 ) C2052_=_C3626( C2052 C3626 ) C2052_=_C3629( C2052 C3629 ) C2052_=_C3630( C2052 C3630 ) C2052_=_C3631( C2052 C3631 ) \nC2052_=_C3632( C2052 C3632 ) C2054_=_C2056( C2054 C2056 ) C2054_=_C2266( C2054 C2266 ) C2054_=_C2930( C2054 C2930 ) C2054_=_C3648( C2054 C3648 ) C2054_=_C3718( C2054 C3718 ) \nC2054_=_C3882( C2054 C3882 ) C2054_=_C3991( C2054 C3991 ) C2054_=_C3992( C2054 C3992 ) C2054_=_C3993( C2054 C3993 ) C2054_=_C3994( C2054 C3994 ) C2056_=_C2269( C2056 C2269 ) \nC2056_=_C2721( C2056 C2721 ) C2056_=_C2855( C2056 C2855 ) C2056_=_C2932( C2056 C2932 ) C2056_=_C3066( C2056 C3066 ) C2056_=_C3240( C2056 C3240 ) C2056_=_C3437( C2056 C3437 ) \nC2056_=_C3537( C2056 C3537 ) C2056_=_C3671( C2056 C3671 ) C2056_=_C3719( C2056 C3719 ) C2056_=_C3912( C2056 C3912 ) C2056_=_C3991( C2056 C3991 ) C2056_=_C4043( C2056 C4043 ) \nC2056_=_C4055( C2056 C4055 ) C2056_=_C4056( C2056 C4056 ) C2056_=_C4058( C2056 C4058 ) C2056_=_C4059( C2056 C4059 ) C2063_=_C2067( C2063 C2067 ) C2063_=_C2070( C2063 C2070 ) \nC2063_=_C2071( C2063 C2071 ) C2063_=_C2074( C2063 C2074 ) C2063_=_C2075( C2063 C2075 ) C2063_=_C2076( C2063 C2076 ) C2063_=_C2160( C2063 C2160 ) C2063_=_C2161( C2063 C2161 ) \nC2063_=_C2162( C2063 C2162 ) C2063_=_C2163( C2063 C2163 ) C2063_=_C2164( C2063 C2164 ) C2063_=_C2165( C2063 C2165 ) C2063_=_C2168( C2063 C2168 ) C2063_=_C2170( C2063 C2170 ) \nC2063_=_C2174( C2063 C2174 ) C2063_=_C2175( C2063 C2175 ) C2067_=_C2070( C2067 C2070 ) C2067_=_C2071( C2067 C2071 ) C2067_=_C2074( C2067 C2074 ) C2067_=_C2075( C2067 C2075 ) \nC2067_=_C2321( C2067 C2321 ) C2067_=_C2337( C2067 C2337 ) C2067_=_C2375( C2067 C2375 ) C2067_=_C2602( C2067 C2602 ) C2067_=_C2909( C2067 C2909 ) C2067_=_C2910( C2067 C2910 ) \nC2067_=_C2911( C2067 C2911 ) C2067_=_C2912( C2067 C2912 ) C2067_=_C2915( C2067 C2915 ) C2067_=_C2916( C2067 C2916 ) C2067_=_C2918( C2067 C2918 ) C2067_=_C2919( C2067 C2919 ) \nC2067_=_C2921( C2067 C2921 ) C2067_=_C2922( C2067 C2922 ) C2067_=_C2923( C2067 C2923 ) C2067_=_C2924( C2067 C2924 ) C2070_=_C2071( C2070 C2071 ) C2070_=_C2074( C2070 C2074 ) \nC2070_=_C2075( C2070 C2075 ) C2070_=_C2324( C2070 C2324 ) C2070_=_C2340( C2070 C2340 ) C2070_=_C2378( C2070 C2378 ) C2070_=_C2760( C2070 C2760 ) C2070_=_C3011( C2070 C3011 ) \nC2070_=_C3044( C2070 C3044 ) C2070_=_C3076( C2070 C3076 ) C2070_=_C3200( C2070 C3200 ) C2070_=_C3229( C2070 C3229 ) C2070_=_C3363( C2070 C3363 ) C2070_=_C3364( C2070 C3364 ) \nC2070_=_C3366( C2070 C3366 ) C2070_=_C3367( C2070 C3367 ) C2070_=_C3368( C2070 C3368 ) C2070_=_C3369( C2070 C3369 ) C2071_=_C2074( C2071 C2074 ) C2071_=_C2075( C2071 C2075 ) \nC2071_=_C2170( C2071 C2170 ) C2071_=_C2428( C2071 C2428 ) C2071_=_C3532( C2071 C3532 ) C2071_=_C3557( C2071 C3557 ) C2071_=_C3558( C2071 C3558 ) C2071_=_C3559( C2071 C3559 ) \nC2071_=_C3560( C2071 C3560 ) C2071_=_C3562( C2071 C3562 ) C2071_=_C3564( C2071 C3564 ) C2074_=_C2075( C2074 C2075 ) C2074_=_C2538( C2074 C2538 ) C2074_=_C3094( C2074 C3094 ) \nC2074_=_C3116( C2074 C3116 ) C2074_=_C3500( C2074 C3500 ) C2074_=_C3619( C2074 C3619 ) C2074_=_C3746( C2074 C3746 ) C2074_=_C3909( C2074 C3909 ) C2075_=_C2256( C2075 C2256 ) \nC2075_=_C2332( C2075 C2332 ) C2075_=_C2390( C2075 C2390 ) C2075_=_C2597( C2075 C2597 ) C2075_=_C2977( C2075 C2977 ) C2075_=_C2994( C2075 C2994 ) C2075_=_C3099( C2075 C3099 ) \nC2075_=_C3212( C2075 C3212 ) C2075_=_C3321( C2075 C3321 ) C2075_=_C3453( C2075 C3453 ) C2075_=_C3466( C2075 C3466 ) C2075_=_C3572( C2075 C3572 ) C2075_=_C3579( C2075 C3579 ) \nC2075_=_C3678(</w:t>
      </w:r>
    </w:p>
    <w:p>
      <w:pPr>
        <w:pStyle w:val="PreformattedText"/>
        <w:bidi w:val="0"/>
        <w:spacing w:before="0" w:after="0"/>
        <w:jc w:val="left"/>
        <w:rPr/>
      </w:pPr>
      <w:r>
        <w:rPr/>
        <w:t xml:space="preserve"> </w:t>
      </w:r>
      <w:r>
        <w:rPr/>
        <w:t>C2075 C3678 ) C2075_=_C3688( C2075 C3688 ) C2075_=_C3730( C2075 C3730 ) C2075_=_C3798( C2075 C3798 ) C2075_=_C3901( C2075 C3901 ) C2076_=_C2077( C2076 C2077 ) \nC2076_=_C2079( C2076 C2079 ) C2076_=_C2084( C2076 C2084 ) C2076_=_C2085( C2076 C2085 ) C2076_=_C2091( C2076 C2091 ) C2076_=_C2160( C2076 C2160 ) C2076_=_C2161( C2076 C2161 ) \nC2076_=_C2162( C2076 C2162 ) C2076_=_C2163( C2076 C2163 ) C2076_=_C2164( C2076 C2164 ) C2076_=_C2165( C2076 C2165 ) C2076_=_C2168( C2076 C2168 ) C2076_=_C2170( C2076 C2170 ) \nC2076_=_C2174( C2076 C2174 ) C2076_=_C2175( C2076 C2175 ) C2077_=_C2079( C2077 C2079 ) C2077_=_C2084( C2077 C2084 ) C2077_=_C2085( C2077 C2085 ) C2077_=_C2091( C2077 C2091 ) \nC2077_=_C2178( C2077 C2178 ) C2077_=_C2180( C2077 C2180 ) C2077_=_C2182( C2077 C2182 ) C2077_=_C2183( C2077 C2183 ) C2077_=_C2184( C2077 C2184 ) C2077_=_C2186( C2077 C2186 ) \nC2077_=_C2187( C2077 C2187 ) C2077_=_C2189( C2077 C2189 ) C2077_=_C2192( C2077 C2192 ) C2079_=_C2084( C2079 C2084 ) C2079_=_C2085( C2079 C2085 ) C2079_=_C2091( C2079 C2091 ) \nC2079_=_C2161( C2079 C2161 ) C2079_=_C2195( C2079 C2195 ) C2079_=_C2237( C2079 C2237 ) C2079_=_C2238( C2079 C2238 ) C2079_=_C2239( C2079 C2239 ) C2079_=_C2240( C2079 C2240 ) \nC2079_=_C2241( C2079 C2241 ) C2079_=_C2242( C2079 C2242 ) C2079_=_C2243( C2079 C2243 ) C2079_=_C2244( C2079 C2244 ) C2079_=_C2245( C2079 C2245 ) C2079_=_C2246( C2079 C2246 ) \nC2079_=_C2247( C2079 C2247 ) C2079_=_C2248( C2079 C2248 ) C2079_=_C2249( C2079 C2249 ) C2079_=_C2250( C2079 C2250 ) C2079_=_C2251( C2079 C2251 ) C2079_=_C2252( C2079 C2252 ) \nC2079_=_C2253( C2079 C2253 ) C2079_=_C2254( C2079 C2254 ) C2079_=_C2255( C2079 C2255 ) C2079_=_C2256( C2079 C2256 ) C2084_=_C2085( C2084 C2085 ) C2084_=_C2091( C2084 C2091 ) \nC2084_=_C2205( C2084 C2205 ) C2084_=_C2242( C2084 C2242 ) C2084_=_C2262( C2084 C2262 ) C2084_=_C2393( C2084 C2393 ) C2084_=_C2583( C2084 C2583 ) C2084_=_C3213( C2084 C3213 ) \nC2084_=_C3215( C2084 C3215 ) C2084_=_C3216( C2084 C3216 ) C2084_=_C3217( C2084 C3217 ) C2084_=_C3219( C2084 C3219 ) C2084_=_C3220( C2084 C3220 ) C2084_=_C3221( C2084 C3221 ) \nC2084_=_C3222( C2084 C3222 ) C2084_=_C3224( C2084 C3224 ) C2084_=_C3225( C2084 C3225 ) C2084_=_C3226( C2084 C3226 ) C2084_=_C3227( C2084 C3227 ) C2085_=_C2091( C2085 C2091 ) \nC2085_=_C2206( C2085 C2206 ) C2085_=_C2245( C2085 C2245 ) C2085_=_C2263( C2085 C2263 ) C2085_=_C2394( C2085 C2394 ) C2085_=_C2609( C2085 C2609 ) C2085_=_C3101( C2085 C3101 ) \nC2085_=_C3151( C2085 C3151 ) C2085_=_C3352( C2085 C3352 ) C2085_=_C3354( C2085 C3354 ) C2085_=_C3355( C2085 C3355 ) C2085_=_C3358( C2085 C3358 ) C2085_=_C3359( C2085 C3359 ) \nC2085_=_C3360( C2085 C3360 ) C2085_=_C3361( C2085 C3361 ) C2085_=_C3362( C2085 C3362 ) C2091_=_C2573( C2091 C2573 ) C2091_=_C2615( C2091 C2615 ) C2091_=_C2887( C2091 C2887 ) \nC2091_=_C3034( C2091 C3034 ) C2091_=_C3209( C2091 C3209 ) C2091_=_C3284( C2091 C3284 ) C2091_=_C3329( C2091 C3329 ) C2091_=_C3450( C2091 C3450 ) C2091_=_C3516( C2091 C3516 ) \nC2091_=_C3523( C2091 C3523 ) C2091_=_C3558( C2091 C3558 ) C2091_=_C3970( C2091 C3970 ) C2091_=_C3972( C2091 C3972 ) C2101_=_C2102( C2101 C2102 ) C2101_=_C2103( C2101 C2103 ) \nC2101_=_C2108( C2101 C2108 ) C2101_=_C2756( C2101 C2756 ) C2101_=_C2806( C2101 C2806 ) C2101_=_C3041( C2101 C3041 ) C2101_=_C3071( C2101 C3071 ) C2101_=_C3126( C2101 C3126 ) \nC2101_=_C3128( C2101 C3128 ) C2101_=_C3130( C2101 C3130 ) C2101_=_C3133( C2101 C3133 ) C2101_=_C3138( C2101 C3138 ) C2101_=_C3139( C2101 C3139 ) C2102_=_C2103( C2102 C2103 ) \nC2102_=_C2108( C2102 C2108 ) C2102_=_C2413( C2102 C2413 ) C2102_=_C2515( C2102 C2515 ) C2102_=_C2807( C2102 C2807 ) C2102_=_C2951( C2102 C2951 ) C2102_=_C2966( C2102 C2966 ) \nC2102_=_C3141( C2102 C3141 ) C2102_=_C3142( C2102 C3142 ) C2102_=_C3143( C2102 C3143 ) C2102_=_C3144( C2102 C3144 ) C2102_=_C3146( C2102 C3146 ) C2102_=_C3147( C2102 C3147 ) \nC2102_=_C3149( C2102 C3149 ) C2102_=_C3150( C2102 C3150 ) C2103_=_C2108( C2103 C2108 ) C2103_=_C2757( C2103 C2757 ) C2103_=_C2808( C2103 C2808 ) C2103_=_C3042( C2103 C3042 ) \nC2103_=_C3072( C2103 C3072 ) C2103_=_C3191( C2103 C3191 ) C2103_=_C3193( C2103 C3193 ) C2103_=_C3194( C2103 C3194 ) C2103_=_C3195( C2103 C3195 ) C2103_=_C3197( C2103 C3197 ) \nC2103_=_C3198( C2103 C3198 ) C2103_=_C3199( C2103 C3199 ) C2108_=_C2401( C2108 C2401 ) C2108_=_C2814( C2108 C2814 ) C2108_=_C3175( C2108 C3175 ) C2108_=_C3793( C2108 C3793 ) \nC2108_=_C3856( C2108 C3856 ) C2108_=_C3873( C2108 C3873 ) C2108_=_C3888( C2108 C3888 ) C2108_=_C4020( C2108 C4020 ) C2108_=_C4021( C2108 C4021 ) C2108_=_C4022( C2108 C4022 ) \nC2108_=_C4023( C2108 C4023 ) C2121_=_C2127( C2121 C2127 ) C2121_=_C2132( C2121 C2132 ) C2121_=_C2133( C2121 C2133 ) C2121_=_C2137( C2121 C2137 ) C2121_=_C2424( C2121 C2424 ) \nC2121_=_C2603( C2121 C2603 ) C2121_=_C2861( C2121 C2861 ) C2121_=_C2964( C2121 C2964 ) C2121_=_C2978( C2121 C2978 ) C2121_=_C2979( C2121 C2979 ) C2121_=_C2980( C2121 C2980 ) \nC2121_=_C2981( C2121 C2981 ) C2121_=_C2982( C2121 C2982 ) C2121_=_C2984( C2121 C2984 ) C2121_=_C2987( C2121 C2987 ) C2121_=_C2988( C2121 C2988 ) C2121_=_C2990( C2121 C2990 ) \nC2121_=_C2991( C2121 C2991 ) C2121_=_C2992( C2121 C2992 ) C2121_=_C2993( C2121 C2993 ) C2121_=_C2994( C2121 C2994 ) C2127_=_C2132( C2127 C2132 ) C2127_=_C2133( C2127 C2133 ) \nC2127_=_C2137( C2127 C2137 ) C2127_=_C2414( C2127 C2414 ) C2127_=_C2791( C2127 C2791 ) C2127_=_C3102( C2127 C3102 ) C2127_=_C3267( C2127 C3267 ) C2127_=_C3336( C2127 C3336 ) \nC2127_=_C3371( C2127 C3371 ) C2127_=_C3373( C2127 C3373 ) C2127_=_C3374( C2127 C3374 ) C2127_=_C3376( C2127 C3376 ) C2127_=_C3378( C2127 C3378 ) C2127_=_C3379( C2127 C3379 ) \nC2127_=_C3380( C2127 C3380 ) C2127_=_C3382( C2127 C3382 ) C2127_=_C3384( C2127 C3384 ) C2127_=_C3386( C2127 C3386 ) C2132_=_C2133( C2132 C2133 ) C2132_=_C2137( C2132 C2137 ) \nC2132_=_C2690( C2132 C2690 ) C2132_=_C2874( C2132 C2874 ) C2132_=_C2959( C2132 C2959 ) C2132_=_C3238( C2132 C3238 ) C2132_=_C3316( C2132 C3316 ) C2132_=_C3451( C2132 C3451 ) \nC2132_=_C3560( C2132 C3560 ) C2132_=_C3774( C2132 C3774 ) C2132_=_C3854( C2132 C3854 ) C2132_=_C3863( C2132 C3863 ) C2132_=_C3923( C2132 C3923 ) C2132_=_C3932( C2132 C3932 ) \nC2132_=_C3950( C2132 C3950 ) C2132_=_C4000( C2132 C4000 ) C2132_=_C4001( C2132 C4001 ) C2132_=_C4002( C2132 C4002 ) C2132_=_C4003( C2132 C4003 ) C2133_=_C2137( C2133 C2137 ) \nC2133_=_C2418( C2133 C2418 ) C2133_=_C2479( C2133 C2479 ) C2133_=_C3106( C2133 C3106 ) C2133_=_C3146( C2133 C3146 ) C2133_=_C3461( C2133 C3461 ) C2133_=_C3764( C2133 C3764 ) \nC2133_=_C3961( C2133 C3961 ) C2133_=_C3965( C2133 C3965 ) C2133_=_C4005( C2133 C4005 ) C2133_=_C4007( C2133 C4007 ) C2133_=_C4008( C2133 C4008 ) C2137_=_C2421( C2137 C2421 ) \nC2137_=_C3111( C2137 C3111 ) C2137_=_C3847( C2137 C3847 ) C2137_=_C4092( C2137 C4092 ) C2149_=_C2151( C2149 C2151 ) C2149_=_C2159( C2149 C2159 ) C2149_=_C2451( C2149 C2451 ) \nC2149_=_C2864( C2149 C2864 ) C2149_=_C3215( C2149 C3215 ) C2149_=_C3401( C2149 C3401 ) C2149_=_C3402( C2149 C3402 ) C2149_=_C3406( C2149 C3406 ) C2149_=_C3407( C2149 C3407 ) \nC2149_=_C3408( C2149 C3408 ) C2149_=_C3410( C2149 C3410 ) C2149_=_C3412( C2149 C3412 ) C2149_=_C3414( C2149 C3414 ) C2149_=_C3418( C2149 C3418 ) C2151_=_C2159( C2151 C2159 ) \nC2151_=_C2228( C2151 C2228 ) C2151_=_C2653( C2151 C2653 ) C2151_=_C2793( C2151 C2793 ) C2151_=_C2867( C2151 C2867 ) C2151_=_C3296( C2151 C3296 ) C2151_=_C3327( C2151 C3327 ) \nC2151_=_C3724( C2151 C3724 ) C2151_=_C3731( C2151 C3731 ) C2151_=_C3732( C2151 C3732 ) C2151_=_C3734( C2151 C3734 ) C2151_=_C3735( C2151 C3735 ) C2151_=_C3736( C2151 C3736 ) \nC2151_=_C3737( C2151 C3737 ) C2151_=_C3738( C2151 C3738 ) C2151_=_C3741( C2151 C3741 ) C2151_=_C3742( C2151 C3742 ) C2159_=_C2531( C2159 C2531 ) C2159_=_C2596( C2159 C2596 ) \nC2159_=_C2893( C2159 C2893 ) C2159_=_C3052( C2159 C3052 ) C2159_=_C3256( C2159 C3256 ) C2159_=_C3505( C2159 C3505 ) C2159_=_C3753( C2159 C3753 ) C2159_=_C3768( C2159 C3768 ) \nC2159_=_C3916( C2159 C3916 ) C2159_=_C4084( C2159 C4084 ) C2160_=_C2161( C2160 C2161 ) C2160_=_C2162( C2160 C2162 ) C2160_=_C2163( C2160 C2163 ) C2160_=_C2164( C2160 C2164 ) \nC2160_=_C2165( C2160 C2165 ) C2160_=_C2168( C2160 C2168 ) C2160_=_C2170( C2160 C2170 ) C2160_=_C2174( C2160 C2174 ) C2160_=_C2175( C2160 C2175 ) C2160_=_C2195( C2160 C2195 ) \nC2160_=_C2205( C2160 C2205 ) C2160_=_C2206( C2160 C2206 ) C2160_=_C2207( C2160 C2207 ) C2160_=_C2209( C2160 C2209 ) C2161_=_C2162( C2161 C2162 ) C2161_=_C2163( C2161 C2163 ) \nC2161_=_C2164( C2161 C2164 ) C2161_=_C2165( C2161 C2165 ) C2161_=_C2168( C2161 C2168 ) C2161_=_C2170( C2161 C2170 ) C2161_=_C2174( C2161 C2174 ) C2161_=_C2175( C2161 C2175 ) \nC2161_=_C2195( C2161 C2195 ) C2161_=_C2237( C2161 C2237 ) C2161_=_C2238( C2161 C2238 ) C2161_=_C2239( C2161 C2239 ) C2161_=_C2240( C2161 C2240 ) C2161_=_C2241( C2161 C2241 ) \nC2161_=_C2242( C2161 C2242 ) C2161_=_C2243( C2161 C2243 ) C2161_=_C2244( C2161 C2244 ) C2161_=_C2245( C2161 C2245 ) C2161_=_C2246( C2161 C2246 ) C2161_=_C2247( C2161 C2247 ) \nC2161_=_C2248( C2161 C2248 ) C2161_=_C2249( C2161 C2249 ) C2161_=_C2250( C2161 C2250 ) C2161_=_C2251( C2161 C2251 ) C2161_=_C2252( C2161 C2252 ) C2161_=_C2253( C2161 C2253 ) \nC2161_=_C2254( C2161 C2254 ) C2161_=_C2255( C2161 C2255 ) C2161_=_C2256( C2161 C2256 ) C2162_=_C2163( C2162 C2163 ) C2162_=_C2164( C2162 C2164 ) C2162_=_C2165( C2162 C2165 ) \nC2162_=_C2168( C2162 C2168 ) C2162_=_C2170( C2162 C2170 ) C2162_=_C2174( C2162 C2174 ) C2162_=_C2175( C2162 C2175 ) C2162_=_C2237( C2162 C2237 ) C2162_=_C2262( C2162 C2262 ) \nC2162_=_C2263( C2162 C2263 ) C2162_=_C2264( C2162 C2264 ) C2162_=_C2266( C2162 C2266 ) C2162_=_C2269( C2162 C2269 ) C2163_=_C2164( C2163 C2164 ) C2163_=_C2165( C2163 C2165 ) \nC2163_=_C2168( C2163 C2168 ) C2163_=_C2170( C2163 C2170 ) C2163_=_C2174( C2163 C2174 ) C2163_=_C2175( C2163 C2175 ) C2163_=_C2239( C2163 C2239 ) C2163_=_C2392( C2163 C2392 ) \nC2163_=_C2393( C2163 C2393 ) C2163_=_C2394( C2163 C2394 ) C2163_=_C2399(</w:t>
      </w:r>
    </w:p>
    <w:p>
      <w:pPr>
        <w:pStyle w:val="PreformattedText"/>
        <w:bidi w:val="0"/>
        <w:spacing w:before="0" w:after="0"/>
        <w:jc w:val="left"/>
        <w:rPr/>
      </w:pPr>
      <w:r>
        <w:rPr/>
        <w:t xml:space="preserve"> </w:t>
      </w:r>
      <w:r>
        <w:rPr/>
        <w:t>C2163 C2399 ) C2163_=_C2401( C2163 C2401 ) C2164_=_C2165( C2164 C2165 ) C2164_=_C2168( C2164 C2168 ) \nC2164_=_C2170( C2164 C2170 ) C2164_=_C2174( C2164 C2174 ) C2164_=_C2175( C2164 C2175 ) C2164_=_C2538( C2164 C2538 ) C2165_=_C2168( C2165 C2168 ) C2165_=_C2170( C2165 C2170 ) \nC2165_=_C2174( C2165 C2174 ) C2165_=_C2175( C2165 C2175 ) C2165_=_C3116( C2165 C3116 ) C2165_=_C3119( C2165 C3119 ) C2165_=_C3120( C2165 C3120 ) C2165_=_C3121( C2165 C3121 ) \nC2168_=_C2170( C2168 C2170 ) C2168_=_C2174( C2168 C2174 ) C2168_=_C2175( C2168 C2175 ) C2168_=_C2610( C2168 C2610 ) C2168_=_C2865( C2168 C2865 ) C2168_=_C2968( C2168 C2968 ) \nC2168_=_C3084( C2168 C3084 ) C2168_=_C3181( C2168 C3181 ) C2168_=_C3442( C2168 C3442 ) C2168_=_C3443( C2168 C3443 ) C2168_=_C3447( C2168 C3447 ) C2168_=_C3449( C2168 C3449 ) \nC2168_=_C3450( C2168 C3450 ) C2168_=_C3451( C2168 C3451 ) C2168_=_C3452( C2168 C3452 ) C2168_=_C3453( C2168 C3453 ) C2170_=_C2174( C2170 C2174 ) C2170_=_C2175( C2170 C2175 ) \nC2170_=_C2428( C2170 C2428 ) C2170_=_C3532( C2170 C3532 ) C2170_=_C3557( C2170 C3557 ) C2170_=_C3558( C2170 C3558 ) C2170_=_C3559( C2170 C3559 ) C2170_=_C3560( C2170 C3560 ) \nC2170_=_C3562( C2170 C3562 ) C2170_=_C3564( C2170 C3564 ) C2174_=_C2175( C2174 C2175 ) C2174_=_C2252( C2174 C2252 ) C2174_=_C3225( C2174 C3225 ) C2174_=_C3358( C2174 C3358 ) \nC2174_=_C3414( C2174 C3414 ) C2174_=_C3736( C2174 C3736 ) C2175_=_C2253( C2175 C2253 ) C2175_=_C3226( C2175 C3226 ) C2175_=_C3361( C2175 C3361 ) C2175_=_C3650( C2175 C3650 ) \nC2175_=_C4084( C2175 C4084 ) C2178_=_C2180( C2178 C2180 ) C2178_=_C2182( C2178 C2182 ) C2178_=_C2183( C2178 C2183 ) C2178_=_C2184( C2178 C2184 ) C2178_=_C2186( C2178 C2186 ) \nC2178_=_C2187( C2178 C2187 ) C2178_=_C2189( C2178 C2189 ) C2178_=_C2192( C2178 C2192 ) C2178_=_C2547( C2178 C2547 ) C2178_=_C3028( C2178 C3028 ) C2178_=_C3031( C2178 C3031 ) \nC2178_=_C3032( C2178 C3032 ) C2178_=_C3034( C2178 C3034 ) C2180_=_C2182( C2180 C2182 ) C2180_=_C2183( C2180 C2183 ) C2180_=_C2184( C2180 C2184 ) C2180_=_C2186( C2180 C2186 ) \nC2180_=_C2187( C2180 C2187 ) C2180_=_C2189( C2180 C2189 ) C2180_=_C2192( C2180 C2192 ) C2180_=_C2773( C2180 C2773 ) C2180_=_C2912( C2180 C2912 ) C2180_=_C3200( C2180 C3200 ) \nC2180_=_C3207( C2180 C3207 ) C2180_=_C3209( C2180 C3209 ) C2180_=_C3212( C2180 C3212 ) C2182_=_C2183( C2182 C2183 ) C2182_=_C2184( C2182 C2184 ) C2182_=_C2186( C2182 C2186 ) \nC2182_=_C2187( C2182 C2187 ) C2182_=_C2189( C2182 C2189 ) C2182_=_C2192( C2182 C2192 ) C2182_=_C2207( C2182 C2207 ) C2182_=_C2682( C2182 C2682 ) C2182_=_C2729( C2182 C2729 ) \nC2182_=_C2762( C2182 C2762 ) C2182_=_C3053( C2182 C3053 ) C2182_=_C3493( C2182 C3493 ) C2182_=_C3497( C2182 C3497 ) C2182_=_C3499( C2182 C3499 ) C2182_=_C3500( C2182 C3500 ) \nC2182_=_C3502( C2182 C3502 ) C2182_=_C3505( C2182 C3505 ) C2182_=_C3506( C2182 C3506 ) C2183_=_C2184( C2183 C2184 ) C2183_=_C2186( C2183 C2186 ) C2183_=_C2187( C2183 C2187 ) \nC2183_=_C2189( C2183 C2189 ) C2183_=_C2192( C2183 C2192 ) C2183_=_C2916( C2183 C2916 ) C2183_=_C3352( C2183 C3352 ) C2183_=_C3516( C2183 C3516 ) C2183_=_C3517( C2183 C3517 ) \nC2184_=_C2186( C2184 C2186 ) C2184_=_C2187( C2184 C2187 ) C2184_=_C2189( C2184 C2189 ) C2184_=_C2192( C2184 C2192 ) C2184_=_C3523( C2184 C3523 ) C2184_=_C3527( C2184 C3527 ) \nC2184_=_C3528( C2184 C3528 ) C2184_=_C3529( C2184 C3529 ) C2186_=_C2187( C2186 C2187 ) C2186_=_C2189( C2186 C2189 ) C2186_=_C2192( C2186 C2192 ) C2186_=_C2247( C2186 C2247 ) \nC2186_=_C2286( C2186 C2286 ) C2186_=_C2554( C2186 C2554 ) C2186_=_C3219( C2186 C3219 ) C2186_=_C3261( C2186 C3261 ) C2186_=_C3624( C2186 C3624 ) C2186_=_C3675( C2186 C3675 ) \nC2186_=_C3676( C2186 C3676 ) C2186_=_C3677( C2186 C3677 ) C2186_=_C3678( C2186 C3678 ) C2187_=_C2189( C2187 C2189 ) C2187_=_C2192( C2187 C2192 ) C2187_=_C2429( C2187 C2429 ) \nC2187_=_C2731( C2187 C2731 ) C2187_=_C3057( C2187 C3057 ) C2187_=_C3142( C2187 C3142 ) C2187_=_C3743( C2187 C3743 ) C2187_=_C3744( C2187 C3744 ) C2187_=_C3746( C2187 C3746 ) \nC2187_=_C3747( C2187 C3747 ) C2187_=_C3750( C2187 C3750 ) C2187_=_C3752( C2187 C3752 ) C2187_=_C3753( C2187 C3753 ) C2187_=_C3755( C2187 C3755 ) C2189_=_C2192( C2189 C2192 ) \nC2189_=_C2716( C2189 C2716 ) C2189_=_C2733( C2189 C2733 ) C2189_=_C3060( C2189 C3060 ) C2189_=_C3499( C2189 C3499 ) C2189_=_C3533( C2189 C3533 ) C2189_=_C3743( C2189 C3743 ) \nC2189_=_C3909( C2189 C3909 ) C2189_=_C3910( C2189 C3910 ) C2189_=_C3912( C2189 C3912 ) C2189_=_C3916( C2189 C3916 ) C2189_=_C3919( C2189 C3919 ) C2192_=_C2673( C2192 C2673 ) \nC2192_=_C3970( C2192 C3970 ) C2195_=_C2205( C2195 C2205 ) C2195_=_C2206( C2195 C2206 ) C2195_=_C2207( C2195 C2207 ) C2195_=_C2209( C2195 C2209 ) C2195_=_C2237( C2195 C2237 ) \nC2195_=_C2238( C2195 C2238 ) C2195_=_C2239( C2195 C2239 ) C2195_=_C2240( C2195 C2240 ) C2195_=_C2241( C2195 C2241 ) C2195_=_C2242( C2195 C2242 ) C2195_=_C2243( C2195 C2243 ) \nC2195_=_C2244( C2195 C2244 ) C2195_=_C2245( C2195 C2245 ) C2195_=_C2246( C2195 C2246 ) C2195_=_C2247( C2195 C2247 ) C2195_=_C2248( C2195 C2248 ) C2195_=_C2249( C2195 C2249 ) \nC2195_=_C2250( C2195 C2250 ) C2195_=_C2251( C2195 C2251 ) C2195_=_C2252( C2195 C2252 ) C2195_=_C2253( C2195 C2253 ) C2195_=_C2254( C2195 C2254 ) C2195_=_C2255( C2195 C2255 ) \nC2195_=_C2256( C2195 C2256 ) C2205_=_C2206( C2205 C2206 ) C2205_=_C2207( C2205 C2207 ) C2205_=_C2209( C2205 C2209 ) C2205_=_C2242( C2205 C2242 ) C2205_=_C2262( C2205 C2262 ) \nC2205_=_C2393( C2205 C2393 ) C2205_=_C2583( C2205 C2583 ) C2205_=_C3213( C2205 C3213 ) C2205_=_C3215( C2205 C3215 ) C2205_=_C3216( C2205 C3216 ) C2205_=_C3217( C2205 C3217 ) \nC2205_=_C3219( C2205 C3219 ) C2205_=_C3220( C2205 C3220 ) C2205_=_C3221( C2205 C3221 ) C2205_=_C3222( C2205 C3222 ) C2205_=_C3224( C2205 C3224 ) C2205_=_C3225( C2205 C3225 ) \nC2205_=_C3226( C2205 C3226 ) C2205_=_C3227( C2205 C3227 ) C2206_=_C2207( C2206 C2207 ) C2206_=_C2209( C2206 C2209 ) C2206_=_C2245( C2206 C2245 ) C2206_=_C2263( C2206 C2263 ) \nC2206_=_C2394( C2206 C2394 ) C2206_=_C2609( C2206 C2609 ) C2206_=_C3101( C2206 C3101 ) C2206_=_C3151( C2206 C3151 ) C2206_=_C3352( C2206 C3352 ) C2206_=_C3354( C2206 C3354 ) \nC2206_=_C3355( C2206 C3355 ) C2206_=_C3358( C2206 C3358 ) C2206_=_C3359( C2206 C3359 ) C2206_=_C3360( C2206 C3360 ) C2206_=_C3361( C2206 C3361 ) C2206_=_C3362( C2206 C3362 ) \nC2207_=_C2209( C2207 C2209 ) C2207_=_C2682( C2207 C2682 ) C2207_=_C2729( C2207 C2729 ) C2207_=_C2762( C2207 C2762 ) C2207_=_C3053( C2207 C3053 ) C2207_=_C3493( C2207 C3493 ) \nC2207_=_C3497( C2207 C3497 ) C2207_=_C3499( C2207 C3499 ) C2207_=_C3500( C2207 C3500 ) C2207_=_C3502( C2207 C3502 ) C2207_=_C3505( C2207 C3505 ) C2207_=_C3506( C2207 C3506 ) \nC2209_=_C2327( C2209 C2327 ) C2209_=_C2490( C2209 C2490 ) C2209_=_C2685( C2209 C2685 ) C2209_=_C2700( C2209 C2700 ) C2209_=_C2766( C2209 C2766 ) C2209_=_C3497( C2209 C3497 ) \nC2209_=_C3617( C2209 C3617 ) C2209_=_C3758( C2209 C3758 ) C2209_=_C3760( C2209 C3760 ) C2209_=_C3761( C2209 C3761 ) C2216_=_C2217( C2216 C2217 ) C2216_=_C2219( C2216 C2219 ) \nC2216_=_C2223( C2216 C2223 ) C2216_=_C2226( C2216 C2226 ) C2216_=_C2228( C2216 C2228 ) C2216_=_C2229( C2216 C2229 ) C2216_=_C2231( C2216 C2231 ) C2216_=_C2333( C2216 C2333 ) \nC2216_=_C2447( C2216 C2447 ) C2216_=_C2451( C2216 C2451 ) C2216_=_C2453( C2216 C2453 ) C2216_=_C2455( C2216 C2455 ) C2216_=_C2457( C2216 C2457 ) C2216_=_C2458( C2216 C2458 ) \nC2216_=_C2461( C2216 C2461 ) C2216_=_C2462( C2216 C2462 ) C2216_=_C2463( C2216 C2463 ) C2216_=_C2464( C2216 C2464 ) C2217_=_C2219( C2217 C2219 ) C2217_=_C2223( C2217 C2223 ) \nC2217_=_C2226( C2217 C2226 ) C2217_=_C2228( C2217 C2228 ) C2217_=_C2229( C2217 C2229 ) C2217_=_C2231( C2217 C2231 ) C2217_=_C2470( C2217 C2470 ) C2217_=_C2473( C2217 C2473 ) \nC2217_=_C2475( C2217 C2475 ) C2217_=_C2479( C2217 C2479 ) C2217_=_C2481( C2217 C2481 ) C2217_=_C2482( C2217 C2482 ) C2219_=_C2223( C2219 C2223 ) C2219_=_C2226( C2219 C2226 ) \nC2219_=_C2228( C2219 C2228 ) C2219_=_C2229( C2219 C2229 ) C2219_=_C2231( C2219 C2231 ) C2219_=_C2336( C2219 C2336 ) C2219_=_C2740( C2219 C2740 ) C2219_=_C2742( C2219 C2742 ) \nC2219_=_C2746( C2219 C2746 ) C2219_=_C2748( C2219 C2748 ) C2219_=_C2753( C2219 C2753 ) C2223_=_C2226( C2223 C2226 ) C2223_=_C2228( C2223 C2228 ) C2223_=_C2229( C2223 C2229 ) \nC2223_=_C2231( C2223 C2231 ) C2223_=_C2648( C2223 C2648 ) C2223_=_C3259( C2223 C3259 ) C2223_=_C3261( C2223 C3261 ) C2223_=_C3263( C2223 C3263 ) C2223_=_C3264( C2223 C3264 ) \nC2223_=_C3265( C2223 C3265 ) C2226_=_C2228( C2226 C2228 ) C2226_=_C2229( C2226 C2229 ) C2226_=_C2231( C2226 C2231 ) C2226_=_C2517( C2226 C2517 ) C2226_=_C2586( C2226 C2586 ) \nC2226_=_C3246( C2226 C3246 ) C2226_=_C3477( C2226 C3477 ) C2226_=_C3479( C2226 C3479 ) C2226_=_C3480( C2226 C3480 ) C2226_=_C3481( C2226 C3481 ) C2228_=_C2229( C2228 C2229 ) \nC2228_=_C2231( C2228 C2231 ) C2228_=_C2653( C2228 C2653 ) C2228_=_C2793( C2228 C2793 ) C2228_=_C2867( C2228 C2867 ) C2228_=_C3296( C2228 C3296 ) C2228_=_C3327( C2228 C3327 ) \nC2228_=_C3724( C2228 C3724 ) C2228_=_C3731( C2228 C3731 ) C2228_=_C3732( C2228 C3732 ) C2228_=_C3734( C2228 C3734 ) C2228_=_C3735( C2228 C3735 ) C2228_=_C3736( C2228 C3736 ) \nC2228_=_C3737( C2228 C3737 ) C2228_=_C3738( C2228 C3738 ) C2228_=_C3741( C2228 C3741 ) C2228_=_C3742( C2228 C3742 ) C2229_=_C2231( C2229 C2231 ) C2229_=_C2635( C2229 C2635 ) \nC2229_=_C3091( C2229 C3091 ) C2229_=_C3297( C2229 C3297 ) C2229_=_C3546( C2229 C3546 ) C2229_=_C3634( C2229 C3634 ) C2229_=_C3675( C2229 C3675 ) C2229_=_C3808( C2229 C3808 ) \nC2229_=_C3809( C2229 C3809 ) C2229_=_C3810( C2229 C3810 ) C2229_=_C3811( C2229 C3811 ) C2229_=_C3812( C2229 C3812 ) C2231_=_C2461( C2231 C2461 ) C2231_=_C2475( C2231 C2475 ) \nC2231_=_C2748( C2231 C2748 ) C2231_=_C3059( C2231 C3059 ) C2231_=_C3264( C2231 C3264 ) C2231_=_C3479( C2231 C3479 ) C2231_=_C3667( C2231 C3667 ) C2231_=_C3715( C2231 C3715 ) \nC2231_=_C3808( C2231 C3808 ) C2231_=_C3882( C2231 C3882 ) C2237_=_C2238( C2237 C2238 ) C2237_=_C2239( C2237 C2239 ) C2237_=_C2240(</w:t>
      </w:r>
    </w:p>
    <w:p>
      <w:pPr>
        <w:pStyle w:val="PreformattedText"/>
        <w:bidi w:val="0"/>
        <w:spacing w:before="0" w:after="0"/>
        <w:jc w:val="left"/>
        <w:rPr/>
      </w:pPr>
      <w:r>
        <w:rPr/>
        <w:t xml:space="preserve"> </w:t>
      </w:r>
      <w:r>
        <w:rPr/>
        <w:t>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7_=_C2256( C2237 C2256 ) C2237_=_C2262( C2237 C2262 ) C2237_=_C2263( C2237 C2263 ) C2237_=_C2264( C2237 C2264 ) \nC2237_=_C2266( C2237 C2266 ) C2237_=_C2269( C2237 C2269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276( C2238 C2276 ) C2238_=_C2280( C2238 C2280 ) C2238_=_C2282( C2238 C2282 ) C2238_=_C2284( C2238 C2284 ) \nC2238_=_C2285( C2238 C2285 ) C2238_=_C2286( C2238 C2286 ) C2238_=_C2289( C2238 C2289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392( C2239 C2392 ) C2239_=_C2393( C2239 C2393 ) C2239_=_C2394( C2239 C2394 ) C2239_=_C2399( C2239 C2399 ) \nC2239_=_C2401( C2239 C2401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76( C2240 C2276 ) \nC2240_=_C2512( C2240 C2512 ) C2240_=_C2579( C2240 C2579 ) C2240_=_C2580( C2240 C2580 ) C2240_=_C2583( C2240 C2583 ) C2240_=_C2586( C2240 C2586 ) C2240_=_C2591( C2240 C2591 ) \nC2240_=_C2593( C2240 C2593 ) C2240_=_C2596( C2240 C2596 ) C2240_=_C2597( C2240 C2597 ) C2240_=_C2598( C2240 C2598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756( C2241 C2756 ) C2241_=_C2757( C2241 C2757 ) C2241_=_C2760( C2241 C2760 ) C2241_=_C2762( C2241 C2762 ) C2241_=_C2766( C2241 C2766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62( C2242 C2262 ) C2242_=_C2393( C2242 C2393 ) C2242_=_C2583( C2242 C2583 ) C2242_=_C3213( C2242 C3213 ) \nC2242_=_C3215( C2242 C3215 ) C2242_=_C3216( C2242 C3216 ) C2242_=_C3217( C2242 C3217 ) C2242_=_C3219( C2242 C3219 ) C2242_=_C3220( C2242 C3220 ) C2242_=_C3221( C2242 C3221 ) \nC2242_=_C3222( C2242 C3222 ) C2242_=_C3224( C2242 C3224 ) C2242_=_C3225( C2242 C3225 ) C2242_=_C3226( C2242 C3226 ) C2242_=_C3227( C2242 C322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3267( C2243 C3267 ) C2243_=_C3270( C2243 C3270 ) C2243_=_C3279( C2243 C3279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82( C2244 C2282 ) C2244_=_C3213( C2244 C3213 ) C2244_=_C3314( C2244 C3314 ) \nC2244_=_C3316( C2244 C3316 ) C2244_=_C3321( C2244 C3321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63( C2245 C2263 ) C2245_=_C2394( C2245 C2394 ) C2245_=_C2609( C2245 C2609 ) C2245_=_C3101( C2245 C3101 ) C2245_=_C3151( C2245 C3151 ) \nC2245_=_C3352( C2245 C3352 ) C2245_=_C3354( C2245 C3354 ) C2245_=_C3355( C2245 C3355 ) C2245_=_C3358( C2245 C3358 ) C2245_=_C3359( C2245 C3359 ) C2245_=_C3360( C2245 C3360 ) \nC2245_=_C3361( C2245 C3361 ) C2245_=_C3362( C2245 C3362 ) C2246_=_C2247( C2246 C2247 ) C2246_=_C2248( C2246 C2248 ) C2246_=_C2249( C2246 C2249 ) C2246_=_C2250( C2246 C2250 ) \nC2246_=_C2251( C2246 C2251 ) C2246_=_C2252( C2246 C2252 ) C2246_=_C2253( C2246 C2253 ) C2246_=_C2254( C2246 C2254 ) C2246_=_C2255( C2246 C2255 ) C2246_=_C2256( C2246 C2256 ) \nC2246_=_C2284( C2246 C2284 ) C2246_=_C3216( C2246 C3216 ) C2246_=_C3567( C2246 C3567 ) C2246_=_C3572( C2246 C3572 ) C2247_=_C2248( C2247 C2248 ) C2247_=_C2249( C2247 C2249 ) \nC2247_=_C2250( C2247 C2250 ) C2247_=_C2251( C2247 C2251 ) C2247_=_C2252( C2247 C2252 ) C2247_=_C2253( C2247 C2253 ) C2247_=_C2254( C2247 C2254 ) C2247_=_C2255( C2247 C2255 ) \nC2247_=_C2256( C2247 C2256 ) C2247_=_C2286( C2247 C2286 ) C2247_=_C2554( C2247 C2554 ) C2247_=_C3219( C2247 C3219 ) C2247_=_C3261( C2247 C3261 ) C2247_=_C3624( C2247 C3624 ) \nC2247_=_C3675( C2247 C3675 ) C2247_=_C3676( C2247 C3676 ) C2247_=_C3677( C2247 C3677 ) C2247_=_C3678( C2247 C3678 ) C2248_=_C2249( C2248 C2249 ) C2248_=_C2250( C2248 C2250 ) \nC2248_=_C2251( C2248 C2251 ) C2248_=_C2252( C2248 C2252 ) C2248_=_C2253( C2248 C2253 ) C2248_=_C2254( C2248 C2254 ) C2248_=_C2255( C2248 C2255 ) C2248_=_C2256( C2248 C2256 ) \nC2248_=_C3056( C2248 C3056 ) C2248_=_C3643( C2248 C3643 ) C2248_=_C3665( C2248 C3665 ) C2248_=_C3715( C2248 C3715 ) C2248_=_C3718( C2248 C3718 ) C2248_=_C3719( C2248 C3719 ) \nC2248_=_C3723( C2248 C3723 ) C2249_=_C2250( C2249 C2250 ) C2249_=_C2251( C2249 C2251 ) C2249_=_C2252( C2249 C2252 ) C2249_=_C2253( C2249 C2253 ) C2249_=_C2254( C2249 C2254 ) \nC2249_=_C2255( C2249 C2255 ) C2249_=_C2256( C2249 C2256 ) C2249_=_C2289( C2249 C2289 ) C2249_=_C2830( C2249 C2830 ) C2249_=_C2900( C2249 C2900 ) C2249_=_C3221( C2249 C3221 ) \nC2249_=_C3706( C2249 C3706 ) C2249_=_C3790( C2249 C3790 ) C2249_=_C3791( C2249 C3791 ) C2249_=_C3792( C2249 C3792 ) C2249_=_C3793( C2249 C3793 ) C2249_=_C3795( C2249 C3795 ) \nC2249_=_C3797( C2249 C3797 ) C2249_=_C3798( C2249 C3798 ) C2250_=_C2251( C2250 C2251 ) C2250_=_C2252( C2250 C2252 ) C2250_=_C2253( C2250 C2253 ) C2250_=_C2254( C2250 C2254 ) \nC2250_=_C2255( C2250 C2255 ) C2250_=_C2256( C2250 C2256 ) C2250_=_C2591( C2250 C2591 ) C2250_=_C3270( C2250 C3270 ) C2250_=_C3314( C2250 C3314 ) C2250_=_C3342( C2250 C3342 ) \nC2250_=_C3373( C2250 C3373 ) C2250_=_C3408( C2250 C3408 ) C2250_=_C3421( C2250 C3421 ) C2250_=_C3567( C2250 C3567 ) C2250_=_C3584( C2250 C3584 ) C2250_=_C3676( C2250 C3676 ) \nC2250_=_C3681( C2250 C3681 ) C2250_=_C3790( C2250 C3790 ) C2250_=_C3799( C2250 C3799 ) C2250_=_C3813( C2250 C3813 ) C2250_=_C3814( C2250 C3814 ) C2250_=_C3815( C2250 C3815 ) \nC2250_=_C3816( C2250 C3816 ) C2250_=_C3817( C2250 C3817 ) C2250_=_C3818( C2250 C3818 ) C2251_=_C2252( C2251 C2252 ) C2251_=_C2253( C2251 C2253 ) C2251_=_C2254( C2251 C2254 ) \nC2251_=_C2255( C2251 C2255 ) C2251_=_C2256( C2251 C2256 ) C2251_=_C3734( C2251 C3734 ) C2251_=_C3809( C2251 C3809 ) C2252_=_C2253( C2252 C2253 ) C2252_=_C2254( C2252 C2254 ) \nC2252_=_C2255( C2252 C2255 ) C2252_=_C2256( C2252 C2256 ) C2252_=_C3225( C2252 C3225 ) C2252_=_C3358( C2252 C3358 ) C2252_=_C3414( C2252 C3414 ) C2252_=_C3736( C2252 C3736 ) \nC2253_=_C2254( C2253 C2254 ) C2253_=_C2255( C2253 C2255 ) C2253_=_C2256( C2253 C2256 ) C2253_=_C3226( C2253 C3226 ) C2253_=_C3361( C2253 C3361 ) C2253_=_C3650( C2253 C3650 ) \nC2253_=_C4084( C2253 C4084 ) C2254_=_C2255( C2254 C2255 ) C2254_=_C2256( C2254 C2256 ) C2254_=_C3811( C2254 C3811 ) C2255_=_C2256( C2255 C2256 ) C2255_=_C3661( C2255 C3661 ) \nC2256_=_C2332( C2256 C2332 ) C2256_=_C2390( C2256 C2390 ) C2256_=_C2597( C2256 C2597 ) C2256_=_C2977( C2256 C2977 ) C2256_=_C2994( C2256 C2994 ) C2256_=_C3099( C2256 C3099 ) \nC2256_=_C3212( C2256 C3212 ) C2256_=_C3321( C2256 C3321 ) C2256_=_C3453( C2256 C3453 ) C2256_=_C3466( C2256 C3466 ) C2256_=_C3572( C2256 C3572 ) C2256_=_C3579( C2256 C3579 ) \nC2256_=_C3678( C2256 C3678 ) C2256_=_C3688( C2256 C3688 ) C2256_=_C3730( C2256 C3730 ) C2256_=_C3798( C2256 C3798 ) C2256_=_C3901( C2256 C3901 ) C2262_=_C2263( C2262 C2263 ) \nC2262_=_C2264(</w:t>
      </w:r>
    </w:p>
    <w:p>
      <w:pPr>
        <w:pStyle w:val="PreformattedText"/>
        <w:bidi w:val="0"/>
        <w:spacing w:before="0" w:after="0"/>
        <w:jc w:val="left"/>
        <w:rPr/>
      </w:pPr>
      <w:r>
        <w:rPr/>
        <w:t xml:space="preserve"> </w:t>
      </w:r>
      <w:r>
        <w:rPr/>
        <w:t>C2262 C2264 ) C2262_=_C2266( C2262 C2266 ) C2262_=_C2269( C2262 C2269 ) C2262_=_C2393( C2262 C2393 ) C2262_=_C2583( C2262 C2583 ) C2262_=_C3213( C2262 C3213 ) \nC2262_=_C3215( C2262 C3215 ) C2262_=_C3216( C2262 C3216 ) C2262_=_C3217( C2262 C3217 ) C2262_=_C3219( C2262 C3219 ) C2262_=_C3220( C2262 C3220 ) C2262_=_C3221( C2262 C3221 ) \nC2262_=_C3222( C2262 C3222 ) C2262_=_C3224( C2262 C3224 ) C2262_=_C3225( C2262 C3225 ) C2262_=_C3226( C2262 C3226 ) C2262_=_C3227( C2262 C3227 ) C2263_=_C2264( C2263 C2264 ) \nC2263_=_C2266( C2263 C2266 ) C2263_=_C2269( C2263 C2269 ) C2263_=_C2394( C2263 C2394 ) C2263_=_C2609( C2263 C2609 ) C2263_=_C3101( C2263 C3101 ) C2263_=_C3151( C2263 C3151 ) \nC2263_=_C3352( C2263 C3352 ) C2263_=_C3354( C2263 C3354 ) C2263_=_C3355( C2263 C3355 ) C2263_=_C3358( C2263 C3358 ) C2263_=_C3359( C2263 C3359 ) C2263_=_C3360( C2263 C3360 ) \nC2263_=_C3361( C2263 C3361 ) C2263_=_C3362( C2263 C3362 ) C2264_=_C2266( C2264 C2266 ) C2264_=_C2269( C2264 C2269 ) C2264_=_C2926( C2264 C2926 ) C2264_=_C3437( C2264 C3437 ) \nC2264_=_C3439( C2264 C3439 ) C2264_=_C3440( C2264 C3440 ) C2264_=_C3441( C2264 C3441 ) C2266_=_C2269( C2266 C2269 ) C2266_=_C2930( C2266 C2930 ) C2266_=_C3648( C2266 C3648 ) \nC2266_=_C3718( C2266 C3718 ) C2266_=_C3882( C2266 C3882 ) C2266_=_C3991( C2266 C3991 ) C2266_=_C3992( C2266 C3992 ) C2266_=_C3993( C2266 C3993 ) C2266_=_C3994( C2266 C3994 ) \nC2269_=_C2721( C2269 C2721 ) C2269_=_C2855( C2269 C2855 ) C2269_=_C2932( C2269 C2932 ) C2269_=_C3066( C2269 C3066 ) C2269_=_C3240( C2269 C3240 ) C2269_=_C3437( C2269 C3437 ) \nC2269_=_C3537( C2269 C3537 ) C2269_=_C3671( C2269 C3671 ) C2269_=_C3719( C2269 C3719 ) C2269_=_C3912( C2269 C3912 ) C2269_=_C3991( C2269 C3991 ) C2269_=_C4043( C2269 C4043 ) \nC2269_=_C4055( C2269 C4055 ) C2269_=_C4056( C2269 C4056 ) C2269_=_C4058( C2269 C4058 ) C2269_=_C4059( C2269 C4059 ) C2276_=_C2280( C2276 C2280 ) C2276_=_C2282( C2276 C2282 ) \nC2276_=_C2284( C2276 C2284 ) C2276_=_C2285( C2276 C2285 ) C2276_=_C2286( C2276 C2286 ) C2276_=_C2289( C2276 C2289 ) C2276_=_C2512( C2276 C2512 ) C2276_=_C2579( C2276 C2579 ) \nC2276_=_C2580( C2276 C2580 ) C2276_=_C2583( C2276 C2583 ) C2276_=_C2586( C2276 C2586 ) C2276_=_C2591( C2276 C2591 ) C2276_=_C2593( C2276 C2593 ) C2276_=_C2596( C2276 C2596 ) \nC2276_=_C2597( C2276 C2597 ) C2276_=_C2598( C2276 C2598 ) C2280_=_C2282( C2280 C2282 ) C2280_=_C2284( C2280 C2284 ) C2280_=_C2285( C2280 C2285 ) C2280_=_C2286( C2280 C2286 ) \nC2280_=_C2289( C2280 C2289 ) C2280_=_C2895( C2280 C2895 ) C2280_=_C2978( C2280 C2978 ) C2280_=_C3084( C2280 C3084 ) C2280_=_C3089( C2280 C3089 ) C2280_=_C3090( C2280 C3090 ) \nC2280_=_C3091( C2280 C3091 ) C2280_=_C3094( C2280 C3094 ) C2280_=_C3096( C2280 C3096 ) C2280_=_C3099( C2280 C3099 ) C2282_=_C2284( C2282 C2284 ) C2282_=_C2285( C2282 C2285 ) \nC2282_=_C2286( C2282 C2286 ) C2282_=_C2289( C2282 C2289 ) C2282_=_C3213( C2282 C3213 ) C2282_=_C3314( C2282 C3314 ) C2282_=_C3316( C2282 C3316 ) C2282_=_C3321( C2282 C3321 ) \nC2284_=_C2285( C2284 C2285 ) C2284_=_C2286( C2284 C2286 ) C2284_=_C2289( C2284 C2289 ) C2284_=_C3216( C2284 C3216 ) C2284_=_C3567( C2284 C3567 ) C2284_=_C3572( C2284 C3572 ) \nC2285_=_C2286( C2285 C2286 ) C2285_=_C2289( C2285 C2289 ) C2285_=_C2898( C2285 C2898 ) C2285_=_C3493( C2285 C3493 ) C2285_=_C3616( C2285 C3616 ) C2285_=_C3617( C2285 C3617 ) \nC2285_=_C3619( C2285 C3619 ) C2285_=_C3620( C2285 C3620 ) C2286_=_C2289( C2286 C2289 ) C2286_=_C2554( C2286 C2554 ) C2286_=_C3219( C2286 C3219 ) C2286_=_C3261( C2286 C3261 ) \nC2286_=_C3624( C2286 C3624 ) C2286_=_C3675( C2286 C3675 ) C2286_=_C3676( C2286 C3676 ) C2286_=_C3677( C2286 C3677 ) C2286_=_C3678( C2286 C3678 ) C2289_=_C2830( C2289 C2830 ) \nC2289_=_C2900( C2289 C2900 ) C2289_=_C3221( C2289 C3221 ) C2289_=_C3706( C2289 C3706 ) C2289_=_C3790( C2289 C3790 ) C2289_=_C3791( C2289 C3791 ) C2289_=_C3792( C2289 C3792 ) \nC2289_=_C3793( C2289 C3793 ) C2289_=_C3795( C2289 C3795 ) C2289_=_C3797( C2289 C3797 ) C2289_=_C3798( C2289 C3798 ) C2299_=_C2302( C2299 C2302 ) C2299_=_C2311( C2299 C2311 ) \nC2299_=_C2312( C2299 C2312 ) C2299_=_C2547( C2299 C2547 ) C2299_=_C2548( C2299 C2548 ) C2299_=_C2550( C2299 C2550 ) C2299_=_C2551( C2299 C2551 ) C2299_=_C2552( C2299 C2552 ) \nC2299_=_C2554( C2299 C2554 ) C2299_=_C2556( C2299 C2556 ) C2299_=_C2557( C2299 C2557 ) C2299_=_C2558( C2299 C2558 ) C2299_=_C2559( C2299 C2559 ) C2302_=_C2311( C2302 C2311 ) \nC2302_=_C2312( C2302 C2312 ) C2302_=_C2646( C2302 C2646 ) C2302_=_C2728( C2302 C2728 ) C2302_=_C2729( C2302 C2729 ) C2302_=_C2730( C2302 C2730 ) C2302_=_C2731( C2302 C2731 ) \nC2302_=_C2732( C2302 C2732 ) C2302_=_C2733( C2302 C2733 ) C2302_=_C2735( C2302 C2735 ) C2311_=_C2312( C2311 C2312 ) C2311_=_C2368( C2311 C2368 ) C2311_=_C2384( C2311 C2384 ) \nC2311_=_C2440( C2311 C2440 ) C2311_=_C3120( C2311 C3120 ) C2311_=_C3528( C2311 C3528 ) C2311_=_C3677( C2311 C3677 ) C2311_=_C3926( C2311 C3926 ) C2311_=_C3987( C2311 C3987 ) \nC2311_=_C4032( C2311 C4032 ) C2311_=_C4045( C2311 C4045 ) C2311_=_C4074( C2311 C4074 ) C2311_=_C4075( C2311 C4075 ) C2311_=_C4076( C2311 C4076 ) C2311_=_C4077( C2311 C4077 ) \nC2312_=_C2369( C2312 C2369 ) C2312_=_C2385( C2312 C2385 ) C2312_=_C2441( C2312 C2441 ) C2312_=_C3121( C2312 C3121 ) C2312_=_C3529( C2312 C3529 ) C2312_=_C3564( C2312 C3564 ) \nC2312_=_C3752( C2312 C3752 ) C2312_=_C3927( C2312 C3927 ) C2312_=_C4016( C2312 C4016 ) C2312_=_C4033( C2312 C4033 ) C2312_=_C4046( C2312 C4046 ) C2312_=_C4074( C2312 C4074 ) \nC2312_=_C4078( C2312 C4078 ) C2312_=_C4079( C2312 C4079 ) C2321_=_C2324( C2321 C2324 ) C2321_=_C2327( C2321 C2327 ) C2321_=_C2332( C2321 C2332 ) C2321_=_C2337( C2321 C2337 ) \nC2321_=_C2375( C2321 C2375 ) C2321_=_C2602( C2321 C2602 ) C2321_=_C2909( C2321 C2909 ) C2321_=_C2910( C2321 C2910 ) C2321_=_C2911( C2321 C2911 ) C2321_=_C2912( C2321 C2912 ) \nC2321_=_C2915( C2321 C2915 ) C2321_=_C2916( C2321 C2916 ) C2321_=_C2918( C2321 C2918 ) C2321_=_C2919( C2321 C2919 ) C2321_=_C2921( C2321 C2921 ) C2321_=_C2922( C2321 C2922 ) \nC2321_=_C2923( C2321 C2923 ) C2321_=_C2924( C2321 C2924 ) C2324_=_C2327( C2324 C2327 ) C2324_=_C2332( C2324 C2332 ) C2324_=_C2340( C2324 C2340 ) C2324_=_C2378( C2324 C2378 ) \nC2324_=_C2760( C2324 C2760 ) C2324_=_C3011( C2324 C3011 ) C2324_=_C3044( C2324 C3044 ) C2324_=_C3076( C2324 C3076 ) C2324_=_C3200( C2324 C3200 ) C2324_=_C3229( C2324 C3229 ) \nC2324_=_C3363( C2324 C3363 ) C2324_=_C3364( C2324 C3364 ) C2324_=_C3366( C2324 C3366 ) C2324_=_C3367( C2324 C3367 ) C2324_=_C3368( C2324 C3368 ) C2324_=_C3369( C2324 C3369 ) \nC2327_=_C2332( C2327 C2332 ) C2327_=_C2490( C2327 C2490 ) C2327_=_C2685( C2327 C2685 ) C2327_=_C2700( C2327 C2700 ) C2327_=_C2766( C2327 C2766 ) C2327_=_C3497( C2327 C3497 ) \nC2327_=_C3617( C2327 C3617 ) C2327_=_C3758( C2327 C3758 ) C2327_=_C3760( C2327 C3760 ) C2327_=_C3761( C2327 C3761 ) C2332_=_C2390( C2332 C2390 ) C2332_=_C2597( C2332 C2597 ) \nC2332_=_C2977( C2332 C2977 ) C2332_=_C2994( C2332 C2994 ) C2332_=_C3099( C2332 C3099 ) C2332_=_C3212( C2332 C3212 ) C2332_=_C3321( C2332 C3321 ) C2332_=_C3453( C2332 C3453 ) \nC2332_=_C3466( C2332 C3466 ) C2332_=_C3572( C2332 C3572 ) C2332_=_C3579( C2332 C3579 ) C2332_=_C3678( C2332 C3678 ) C2332_=_C3688( C2332 C3688 ) C2332_=_C3730( C2332 C3730 ) \nC2332_=_C3798( C2332 C3798 ) C2332_=_C3901( C2332 C3901 ) C2333_=_C2335( C2333 C2335 ) C2333_=_C2336( C2333 C2336 ) C2333_=_C2337( C2333 C2337 ) C2333_=_C2340( C2333 C2340 ) \nC2333_=_C2344( C2333 C2344 ) C2333_=_C2347( C2333 C2347 ) C2333_=_C2348( C2333 C2348 ) C2333_=_C2349( C2333 C2349 ) C2333_=_C2447( C2333 C2447 ) C2333_=_C2451( C2333 C2451 ) \nC2333_=_C2453( C2333 C2453 ) C2333_=_C2455( C2333 C2455 ) C2333_=_C2457( C2333 C2457 ) C2333_=_C2458( C2333 C2458 ) C2333_=_C2461( C2333 C2461 ) C2333_=_C2462( C2333 C2462 ) \nC2333_=_C2463( C2333 C2463 ) C2333_=_C2464( C2333 C2464 ) C2335_=_C2336( C2335 C2336 ) C2335_=_C2337( C2335 C2337 ) C2335_=_C2340( C2335 C2340 ) C2335_=_C2344( C2335 C2344 ) \nC2335_=_C2347( C2335 C2347 ) C2335_=_C2348( C2335 C2348 ) C2335_=_C2349( C2335 C2349 ) C2335_=_C2708( C2335 C2708 ) C2335_=_C2709( C2335 C2709 ) C2335_=_C2710( C2335 C2710 ) \nC2335_=_C2712( C2335 C2712 ) C2335_=_C2715( C2335 C2715 ) C2335_=_C2716( C2335 C2716 ) C2335_=_C2720( C2335 C2720 ) C2335_=_C2721( C2335 C2721 ) C2335_=_C2723( C2335 C2723 ) \nC2335_=_C2724( C2335 C2724 ) C2335_=_C2725( C2335 C2725 ) C2336_=_C2337( C2336 C2337 ) C2336_=_C2340( C2336 C2340 ) C2336_=_C2344( C2336 C2344 ) C2336_=_C2347( C2336 C2347 ) \nC2336_=_C2348( C2336 C2348 ) C2336_=_C2349( C2336 C2349 ) C2336_=_C2740( C2336 C2740 ) C2336_=_C2742( C2336 C2742 ) C2336_=_C2746( C2336 C2746 ) C2336_=_C2748( C2336 C2748 ) \nC2336_=_C2753( C2336 C2753 ) C2337_=_C2340( C2337 C2340 ) C2337_=_C2344( C2337 C2344 ) C2337_=_C2347( C2337 C2347 ) C2337_=_C2348( C2337 C2348 ) C2337_=_C2349( C2337 C2349 ) \nC2337_=_C2375( C2337 C2375 ) C2337_=_C2602( C2337 C2602 ) C2337_=_C2909( C2337 C2909 ) C2337_=_C2910( C2337 C2910 ) C2337_=_C2911( C2337 C2911 ) C2337_=_C2912( C2337 C2912 ) \nC2337_=_C2915( C2337 C2915 ) C2337_=_C2916( C2337 C2916 ) C2337_=_C2918( C2337 C2918 ) C2337_=_C2919( C2337 C2919 ) C2337_=_C2921( C2337 C2921 ) C2337_=_C2922( C2337 C2922 ) \nC2337_=_C2923( C2337 C2923 ) C2337_=_C2924( C2337 C2924 ) C2340_=_C2344( C2340 C2344 ) C2340_=_C2347( C2340 C2347 ) C2340_=_C2348( C2340 C2348 ) C2340_=_C2349( C2340 C2349 ) \nC2340_=_C2378( C2340 C2378 ) C2340_=_C2760( C2340 C2760 ) C2340_=_C3011( C2340 C3011 ) C2340_=_C3044( C2340 C3044 ) C2340_=_C3076( C2340 C3076 ) C2340_=_C3200( C2340 C3200 ) \nC2340_=_C3229( C2340 C3229 ) C2340_=_C3363( C2340 C3363 ) C2340_=_C3364( C2340 C3364 ) C2340_=_C3366( C2340 C3366 ) C2340_=_C3367( C2340 C3367 ) C2340_=_C3368( C2340 C3368 ) \nC2340_=_C3369( C2340 C3369 ) C2344_=_C2347( C2344 C2347 ) C2344_=_C2348( C2344 C2348 ) C2344_=_C2349( C2344 C2349 ) C2344_=_C2844( C2344 C2844 ) C2344_=_C3013( C2344 C3013 ) \nC2344_=_C3231( C2344 C3231 ) C2344_=_C3443( C2344 C3443 ) C2344_=_C3507(</w:t>
      </w:r>
    </w:p>
    <w:p>
      <w:pPr>
        <w:pStyle w:val="PreformattedText"/>
        <w:bidi w:val="0"/>
        <w:spacing w:before="0" w:after="0"/>
        <w:jc w:val="left"/>
        <w:rPr/>
      </w:pPr>
      <w:r>
        <w:rPr/>
        <w:t xml:space="preserve"> </w:t>
      </w:r>
      <w:r>
        <w:rPr/>
        <w:t>C2344 C3507 ) C2344_=_C3532( C2344 C3532 ) C2344_=_C3533( C2344 C3533 ) C2344_=_C3536( C2344 C3536 ) \nC2344_=_C3537( C2344 C3537 ) C2344_=_C3538( C2344 C3538 ) C2344_=_C3539( C2344 C3539 ) C2344_=_C3540( C2344 C3540 ) C2344_=_C3541( C2344 C3541 ) C2347_=_C2348( C2347 C2348 ) \nC2347_=_C2349( C2347 C2349 ) C2347_=_C3394( C2347 C3394 ) C2347_=_C3459( C2347 C3459 ) C2347_=_C3471( C2347 C3471 ) C2347_=_C3692( C2347 C3692 ) C2347_=_C3762( C2347 C3762 ) \nC2347_=_C3800( C2347 C3800 ) C2347_=_C3824( C2347 C3824 ) C2347_=_C3961( C2347 C3961 ) C2347_=_C3962( C2347 C3962 ) C2347_=_C3963( C2347 C3963 ) C2348_=_C2349( C2348 C2349 ) \nC2348_=_C3395( C2348 C3395 ) C2348_=_C3460( C2348 C3460 ) C2348_=_C3472( C2348 C3472 ) C2348_=_C3763( C2348 C3763 ) C2348_=_C3801( C2348 C3801 ) C2348_=_C3965( C2348 C3965 ) \nC2348_=_C3967( C2348 C3967 ) C2348_=_C3968( C2348 C3968 ) C2348_=_C3969( C2348 C3969 ) C2349_=_C2435( C2349 C2435 ) C2349_=_C2593( C2349 C2593 ) C2349_=_C3005( C2349 C3005 ) \nC2349_=_C3017( C2349 C3017 ) C2349_=_C3147( C2349 C3147 ) C2349_=_C3910( C2349 C3910 ) C2349_=_C3924( C2349 C3924 ) C2349_=_C3983( C2349 C3983 ) C2349_=_C4014( C2349 C4014 ) \nC2349_=_C4016( C2349 C4016 ) C2349_=_C4017( C2349 C4017 ) C2349_=_C4018( C2349 C4018 ) C2357_=_C2362( C2357 C2362 ) C2357_=_C2368( C2357 C2368 ) C2357_=_C2369( C2357 C2369 ) \nC2357_=_C2513( C2357 C2513 ) C2357_=_C2579( C2357 C2579 ) C2357_=_C2695( C2357 C2695 ) C2357_=_C2820( C2357 C2820 ) C2357_=_C2823( C2357 C2823 ) C2357_=_C2824( C2357 C2824 ) \nC2357_=_C2825( C2357 C2825 ) C2357_=_C2827( C2357 C2827 ) C2357_=_C2829( C2357 C2829 ) C2357_=_C2830( C2357 C2830 ) C2357_=_C2831( C2357 C2831 ) C2357_=_C2832( C2357 C2832 ) \nC2357_=_C2835( C2357 C2835 ) C2357_=_C2836( C2357 C2836 ) C2357_=_C2837( C2357 C2837 ) C2362_=_C2368( C2362 C2368 ) C2362_=_C2369( C2362 C2369 ) C2362_=_C2551( C2362 C2551 ) \nC2362_=_C2699( C2362 C2699 ) C2362_=_C2827( C2362 C2827 ) C2362_=_C2885( C2362 C2885 ) C2362_=_C3014( C2362 C3014 ) C2362_=_C3028( C2362 C3028 ) C2362_=_C3247( C2362 C3247 ) \nC2362_=_C3592( C2362 C3592 ) C2362_=_C3597( C2362 C3597 ) C2362_=_C3598( C2362 C3598 ) C2362_=_C3600( C2362 C3600 ) C2362_=_C3602( C2362 C3602 ) C2362_=_C3603( C2362 C3603 ) \nC2368_=_C2369( C2368 C2369 ) C2368_=_C2384( C2368 C2384 ) C2368_=_C2440( C2368 C2440 ) C2368_=_C3120( C2368 C3120 ) C2368_=_C3528( C2368 C3528 ) C2368_=_C3677( C2368 C3677 ) \nC2368_=_C3926( C2368 C3926 ) C2368_=_C3987( C2368 C3987 ) C2368_=_C4032( C2368 C4032 ) C2368_=_C4045( C2368 C4045 ) C2368_=_C4074( C2368 C4074 ) C2368_=_C4075( C2368 C4075 ) \nC2368_=_C4076( C2368 C4076 ) C2368_=_C4077( C2368 C4077 ) C2369_=_C2385( C2369 C2385 ) C2369_=_C2441( C2369 C2441 ) C2369_=_C3121( C2369 C3121 ) C2369_=_C3529( C2369 C3529 ) \nC2369_=_C3564( C2369 C3564 ) C2369_=_C3752( C2369 C3752 ) C2369_=_C3927( C2369 C3927 ) C2369_=_C4016( C2369 C4016 ) C2369_=_C4033( C2369 C4033 ) C2369_=_C4046( C2369 C4046 ) \nC2369_=_C4074( C2369 C4074 ) C2369_=_C4078( C2369 C4078 ) C2369_=_C4079( C2369 C4079 ) C2375_=_C2378( C2375 C2378 ) C2375_=_C2384( C2375 C2384 ) C2375_=_C2385( C2375 C2385 ) \nC2375_=_C2390( C2375 C2390 ) C2375_=_C2602( C2375 C2602 ) C2375_=_C2909( C2375 C2909 ) C2375_=_C2910( C2375 C2910 ) C2375_=_C2911( C2375 C2911 ) C2375_=_C2912( C2375 C2912 ) \nC2375_=_C2915( C2375 C2915 ) C2375_=_C2916( C2375 C2916 ) C2375_=_C2918( C2375 C2918 ) C2375_=_C2919( C2375 C2919 ) C2375_=_C2921( C2375 C2921 ) C2375_=_C2922( C2375 C2922 ) \nC2375_=_C2923( C2375 C2923 ) C2375_=_C2924( C2375 C2924 ) C2378_=_C2384( C2378 C2384 ) C2378_=_C2385( C2378 C2385 ) C2378_=_C2390( C2378 C2390 ) C2378_=_C2760( C2378 C2760 ) \nC2378_=_C3011( C2378 C3011 ) C2378_=_C3044( C2378 C3044 ) C2378_=_C3076( C2378 C3076 ) C2378_=_C3200( C2378 C3200 ) C2378_=_C3229( C2378 C3229 ) C2378_=_C3363( C2378 C3363 ) \nC2378_=_C3364( C2378 C3364 ) C2378_=_C3366( C2378 C3366 ) C2378_=_C3367( C2378 C3367 ) C2378_=_C3368( C2378 C3368 ) C2378_=_C3369( C2378 C3369 ) C2384_=_C2385( C2384 C2385 ) \nC2384_=_C2390( C2384 C2390 ) C2384_=_C2440( C2384 C2440 ) C2384_=_C3120( C2384 C3120 ) C2384_=_C3528( C2384 C3528 ) C2384_=_C3677( C2384 C3677 ) C2384_=_C3926( C2384 C3926 ) \nC2384_=_C3987( C2384 C3987 ) C2384_=_C4032( C2384 C4032 ) C2384_=_C4045( C2384 C4045 ) C2384_=_C4074( C2384 C4074 ) C2384_=_C4075( C2384 C4075 ) C2384_=_C4076( C2384 C4076 ) \nC2384_=_C4077( C2384 C4077 ) C2385_=_C2390( C2385 C2390 ) C2385_=_C2441( C2385 C2441 ) C2385_=_C3121( C2385 C3121 ) C2385_=_C3529( C2385 C3529 ) C2385_=_C3564( C2385 C3564 ) \nC2385_=_C3752( C2385 C3752 ) C2385_=_C3927( C2385 C3927 ) C2385_=_C4016( C2385 C4016 ) C2385_=_C4033( C2385 C4033 ) C2385_=_C4046( C2385 C4046 ) C2385_=_C4074( C2385 C4074 ) \nC2385_=_C4078( C2385 C4078 ) C2385_=_C4079( C2385 C4079 ) C2390_=_C2597( C2390 C2597 ) C2390_=_C2977( C2390 C2977 ) C2390_=_C2994( C2390 C2994 ) C2390_=_C3099( C2390 C3099 ) \nC2390_=_C3212( C2390 C3212 ) C2390_=_C3321( C2390 C3321 ) C2390_=_C3453( C2390 C3453 ) C2390_=_C3466( C2390 C3466 ) C2390_=_C3572( C2390 C3572 ) C2390_=_C3579( C2390 C3579 ) \nC2390_=_C3678( C2390 C3678 ) C2390_=_C3688( C2390 C3688 ) C2390_=_C3730( C2390 C3730 ) C2390_=_C3798( C2390 C3798 ) C2390_=_C3901( C2390 C3901 ) C2392_=_C2393( C2392 C2393 ) \nC2392_=_C2394( C2392 C2394 ) C2392_=_C2399( C2392 C2399 ) C2392_=_C2401( C2392 C2401 ) C2392_=_C3053( C2392 C3053 ) C2392_=_C3054( C2392 C3054 ) C2392_=_C3056( C2392 C3056 ) \nC2392_=_C3057( C2392 C3057 ) C2392_=_C3058( C2392 C3058 ) C2392_=_C3059( C2392 C3059 ) C2392_=_C3060( C2392 C3060 ) C2392_=_C3065( C2392 C3065 ) C2392_=_C3066( C2392 C3066 ) \nC2392_=_C3067( C2392 C3067 ) C2392_=_C3069( C2392 C3069 ) C2393_=_C2394( C2393 C2394 ) C2393_=_C2399( C2393 C2399 ) C2393_=_C2401( C2393 C2401 ) C2393_=_C2583( C2393 C2583 ) \nC2393_=_C3213( C2393 C3213 ) C2393_=_C3215( C2393 C3215 ) C2393_=_C3216( C2393 C3216 ) C2393_=_C3217( C2393 C3217 ) C2393_=_C3219( C2393 C3219 ) C2393_=_C3220( C2393 C3220 ) \nC2393_=_C3221( C2393 C3221 ) C2393_=_C3222( C2393 C3222 ) C2393_=_C3224( C2393 C3224 ) C2393_=_C3225( C2393 C3225 ) C2393_=_C3226( C2393 C3226 ) C2393_=_C3227( C2393 C3227 ) \nC2394_=_C2399( C2394 C2399 ) C2394_=_C2401( C2394 C2401 ) C2394_=_C2609( C2394 C2609 ) C2394_=_C3101( C2394 C3101 ) C2394_=_C3151( C2394 C3151 ) C2394_=_C3352( C2394 C3352 ) \nC2394_=_C3354( C2394 C3354 ) C2394_=_C3355( C2394 C3355 ) C2394_=_C3358( C2394 C3358 ) C2394_=_C3359( C2394 C3359 ) C2394_=_C3360( C2394 C3360 ) C2394_=_C3361( C2394 C3361 ) \nC2394_=_C3362( C2394 C3362 ) C2399_=_C2401( C2399 C2401 ) C2399_=_C2417( C2399 C2417 ) C2399_=_C2958( C2399 C2958 ) C2399_=_C2974( C2399 C2974 ) C2399_=_C3096( C2399 C3096 ) \nC2399_=_C3510( C2399 C3510 ) C2399_=_C3620( C2399 C3620 ) C2399_=_C3872( C2399 C3872 ) C2399_=_C3996( C2399 C3996 ) C2399_=_C3997( C2399 C3997 ) C2401_=_C2814( C2401 C2814 ) \nC2401_=_C3175( C2401 C3175 ) C2401_=_C3793( C2401 C3793 ) C2401_=_C3856( C2401 C3856 ) C2401_=_C3873( C2401 C3873 ) C2401_=_C3888( C2401 C3888 ) C2401_=_C4020( C2401 C4020 ) \nC2401_=_C4021( C2401 C4021 ) C2401_=_C4022( C2401 C4022 ) C2401_=_C4023( C2401 C4023 ) C2413_=_C2414( C2413 C2414 ) C2413_=_C2417( C2413 C2417 ) C2413_=_C2418( C2413 C2418 ) \nC2413_=_C2421( C2413 C2421 ) C2413_=_C2515( C2413 C2515 ) C2413_=_C2807( C2413 C2807 ) C2413_=_C2951( C2413 C2951 ) C2413_=_C2966( C2413 C2966 ) C2413_=_C3141( C2413 C3141 ) \nC2413_=_C3142( C2413 C3142 ) C2413_=_C3143( C2413 C3143 ) C2413_=_C3144( C2413 C3144 ) C2413_=_C3146( C2413 C3146 ) C2413_=_C3147( C2413 C3147 ) C2413_=_C3149( C2413 C3149 ) \nC2413_=_C3150( C2413 C3150 ) C2414_=_C2417( C2414 C2417 ) C2414_=_C2418( C2414 C2418 ) C2414_=_C2421( C2414 C2421 ) C2414_=_C2791( C2414 C2791 ) C2414_=_C3102( C2414 C3102 ) \nC2414_=_C3267( C2414 C3267 ) C2414_=_C3336( C2414 C3336 ) C2414_=_C3371( C2414 C3371 ) C2414_=_C3373( C2414 C3373 ) C2414_=_C3374( C2414 C3374 ) C2414_=_C3376( C2414 C3376 ) \nC2414_=_C3378( C2414 C3378 ) C2414_=_C3379( C2414 C3379 ) C2414_=_C3380( C2414 C3380 ) C2414_=_C3382( C2414 C3382 ) C2414_=_C3384( C2414 C3384 ) C2414_=_C3386( C2414 C3386 ) \nC2417_=_C2418( C2417 C2418 ) C2417_=_C2421( C2417 C2421 ) C2417_=_C2958( C2417 C2958 ) C2417_=_C2974( C2417 C2974 ) C2417_=_C3096( C2417 C3096 ) C2417_=_C3510( C2417 C3510 ) \nC2417_=_C3620( C2417 C3620 ) C2417_=_C3872( C2417 C3872 ) C2417_=_C3996( C2417 C3996 ) C2417_=_C3997( C2417 C3997 ) C2418_=_C2421( C2418 C2421 ) C2418_=_C2479( C2418 C2479 ) \nC2418_=_C3106( C2418 C3106 ) C2418_=_C3146( C2418 C3146 ) C2418_=_C3461( C2418 C3461 ) C2418_=_C3764( C2418 C3764 ) C2418_=_C3961( C2418 C3961 ) C2418_=_C3965( C2418 C3965 ) \nC2418_=_C4005( C2418 C4005 ) C2418_=_C4007( C2418 C4007 ) C2418_=_C4008( C2418 C4008 ) C2421_=_C3111( C2421 C3111 ) C2421_=_C3847( C2421 C3847 ) C2421_=_C4092( C2421 C4092 ) \nC2424_=_C2428( C2424 C2428 ) C2424_=_C2429( C2424 C2429 ) C2424_=_C2434( C2424 C2434 ) C2424_=_C2435( C2424 C2435 ) C2424_=_C2440( C2424 C2440 ) C2424_=_C2441( C2424 C2441 ) \nC2424_=_C2603( C2424 C2603 ) C2424_=_C2861( C2424 C2861 ) C2424_=_C2964( C2424 C2964 ) C2424_=_C2978( C2424 C2978 ) C2424_=_C2979( C2424 C2979 ) C2424_=_C2980( C2424 C2980 ) \nC2424_=_C2981( C2424 C2981 ) C2424_=_C2982( C2424 C2982 ) C2424_=_C2984( C2424 C2984 ) C2424_=_C2987( C2424 C2987 ) C2424_=_C2988( C2424 C2988 ) C2424_=_C2990( C2424 C2990 ) \nC2424_=_C2991( C2424 C2991 ) C2424_=_C2992( C2424 C2992 ) C2424_=_C2993( C2424 C2993 ) C2424_=_C2994( C2424 C2994 ) C2428_=_C2429( C2428 C2429 ) C2428_=_C2434( C2428 C2434 ) \nC2428_=_C2435( C2428 C2435 ) C2428_=_C2440( C2428 C2440 ) C2428_=_C2441( C2428 C2441 ) C2428_=_C3532( C2428 C3532 ) C2428_=_C3557( C2428 C3557 ) C2428_=_C3558( C2428 C3558 ) \nC2428_=_C3559( C2428 C3559 ) C2428_=_C3560( C2428 C3560 ) C2428_=_C3562( C2428 C3562 ) C2428_=_C3564( C2428 C3564 ) C2429_=_C2434( C2429 C2434 ) C2429_=_C2435( C2429 C2435 ) \nC2429_=_C2440( C2429 C2440 ) C2429_=_C2441( C2429 C2441 ) C2429_=_C2731( C2429 C2731 ) C2429_=_C3057( C2429 C3057 ) C2429_=_C3142(</w:t>
      </w:r>
    </w:p>
    <w:p>
      <w:pPr>
        <w:pStyle w:val="PreformattedText"/>
        <w:bidi w:val="0"/>
        <w:spacing w:before="0" w:after="0"/>
        <w:jc w:val="left"/>
        <w:rPr/>
      </w:pPr>
      <w:r>
        <w:rPr/>
        <w:t xml:space="preserve"> </w:t>
      </w:r>
      <w:r>
        <w:rPr/>
        <w:t>C2429 C3142 ) C2429_=_C3743( C2429 C3743 ) \nC2429_=_C3744( C2429 C3744 ) C2429_=_C3746( C2429 C3746 ) C2429_=_C3747( C2429 C3747 ) C2429_=_C3750( C2429 C3750 ) C2429_=_C3752( C2429 C3752 ) C2429_=_C3753( C2429 C3753 ) \nC2429_=_C3755( C2429 C3755 ) C2434_=_C2435( C2434 C2435 ) C2434_=_C2440( C2434 C2440 ) C2434_=_C2441( C2434 C2441 ) C2434_=_C2616( C2434 C2616 ) C2434_=_C3105( C2434 C3105 ) \nC2434_=_C3159( C2434 C3159 ) C2434_=_C3517( C2434 C3517 ) C2434_=_C3559( C2434 C3559 ) C2434_=_C3747( C2434 C3747 ) C2434_=_C3922( C2434 C3922 ) C2434_=_C3983( C2434 C3983 ) \nC2434_=_C3984( C2434 C3984 ) C2434_=_C3985( C2434 C3985 ) C2434_=_C3986( C2434 C3986 ) C2434_=_C3987( C2434 C3987 ) C2434_=_C3989( C2434 C3989 ) C2435_=_C2440( C2435 C2440 ) \nC2435_=_C2441( C2435 C2441 ) C2435_=_C2593( C2435 C2593 ) C2435_=_C3005( C2435 C3005 ) C2435_=_C3017( C2435 C3017 ) C2435_=_C3147( C2435 C3147 ) C2435_=_C3910( C2435 C3910 ) \nC2435_=_C3924( C2435 C3924 ) C2435_=_C3983( C2435 C3983 ) C2435_=_C4014( C2435 C4014 ) C2435_=_C4016( C2435 C4016 ) C2435_=_C4017( C2435 C4017 ) C2435_=_C4018( C2435 C4018 ) \nC2440_=_C2441( C2440 C2441 ) C2440_=_C3120( C2440 C3120 ) C2440_=_C3528( C2440 C3528 ) C2440_=_C3677( C2440 C3677 ) C2440_=_C3926( C2440 C3926 ) C2440_=_C3987( C2440 C3987 ) \nC2440_=_C4032( C2440 C4032 ) C2440_=_C4045( C2440 C4045 ) C2440_=_C4074( C2440 C4074 ) C2440_=_C4075( C2440 C4075 ) C2440_=_C4076( C2440 C4076 ) C2440_=_C4077( C2440 C4077 ) \nC2441_=_C3121( C2441 C3121 ) C2441_=_C3529( C2441 C3529 ) C2441_=_C3564( C2441 C3564 ) C2441_=_C3752( C2441 C3752 ) C2441_=_C3927( C2441 C3927 ) C2441_=_C4016( C2441 C4016 ) \nC2441_=_C4033( C2441 C4033 ) C2441_=_C4046( C2441 C4046 ) C2441_=_C4074( C2441 C4074 ) C2441_=_C4078( C2441 C4078 ) C2441_=_C4079( C2441 C4079 ) C2447_=_C2451( C2447 C2451 ) \nC2447_=_C2453( C2447 C2453 ) C2447_=_C2455( C2447 C2455 ) C2447_=_C2457( C2447 C2457 ) C2447_=_C2458( C2447 C2458 ) C2447_=_C2461( C2447 C2461 ) C2447_=_C2462( C2447 C2462 ) \nC2447_=_C2463( C2447 C2463 ) C2447_=_C2464( C2447 C2464 ) C2447_=_C2823( C2447 C2823 ) C2447_=_C2909( C2447 C2909 ) C2447_=_C3011( C2447 C3011 ) C2447_=_C3013( C2447 C3013 ) \nC2447_=_C3014( C2447 C3014 ) C2447_=_C3017( C2447 C3017 ) C2451_=_C2453( C2451 C2453 ) C2451_=_C2455( C2451 C2455 ) C2451_=_C2457( C2451 C2457 ) C2451_=_C2458( C2451 C2458 ) \nC2451_=_C2461( C2451 C2461 ) C2451_=_C2462( C2451 C2462 ) C2451_=_C2463( C2451 C2463 ) C2451_=_C2464( C2451 C2464 ) C2451_=_C2864( C2451 C2864 ) C2451_=_C3215( C2451 C3215 ) \nC2451_=_C3401( C2451 C3401 ) C2451_=_C3402( C2451 C3402 ) C2451_=_C3406( C2451 C3406 ) C2451_=_C3407( C2451 C3407 ) C2451_=_C3408( C2451 C3408 ) C2451_=_C3410( C2451 C3410 ) \nC2451_=_C3412( C2451 C3412 ) C2451_=_C3414( C2451 C3414 ) C2451_=_C3418( C2451 C3418 ) C2453_=_C2455( C2453 C2455 ) C2453_=_C2457( C2453 C2457 ) C2453_=_C2458( C2453 C2458 ) \nC2453_=_C2461( C2453 C2461 ) C2453_=_C2462( C2453 C2462 ) C2453_=_C2463( C2453 C2463 ) C2453_=_C2464( C2453 C2464 ) C2453_=_C2915( C2453 C2915 ) C2453_=_C3141( C2453 C3141 ) \nC2453_=_C3364( C2453 C3364 ) C2453_=_C3507( C2453 C3507 ) C2453_=_C3508( C2453 C3508 ) C2453_=_C3510( C2453 C3510 ) C2455_=_C2457( C2455 C2457 ) C2455_=_C2458( C2455 C2458 ) \nC2455_=_C2461( C2455 C2461 ) C2455_=_C2462( C2455 C2462 ) C2455_=_C2463( C2455 C2463 ) C2455_=_C2464( C2455 C2464 ) C2455_=_C3217( C2455 C3217 ) C2455_=_C3401( C2455 C3401 ) \nC2455_=_C3580( C2455 C3580 ) C2455_=_C3581( C2455 C3581 ) C2455_=_C3584( C2455 C3584 ) C2455_=_C3587( C2455 C3587 ) C2455_=_C3590( C2455 C3590 ) C2457_=_C2458( C2457 C2458 ) \nC2457_=_C2461( C2457 C2461 ) C2457_=_C2462( C2457 C2462 ) C2457_=_C2463( C2457 C2463 ) C2457_=_C2464( C2457 C2464 ) C2457_=_C2971( C2457 C2971 ) C2457_=_C3089( C2457 C3089 ) \nC2457_=_C3220( C2457 C3220 ) C2457_=_C3455( C2457 C3455 ) C2457_=_C3581( C2457 C3581 ) C2457_=_C3625( C2457 C3625 ) C2457_=_C3680( C2457 C3680 ) C2457_=_C3681( C2457 C3681 ) \nC2457_=_C3683( C2457 C3683 ) C2457_=_C3688( C2457 C3688 ) C2458_=_C2461( C2458 C2461 ) C2458_=_C2462( C2458 C2462 ) C2458_=_C2463( C2458 C2463 ) C2458_=_C2464( C2458 C2464 ) \nC2458_=_C2715( C2458 C2715 ) C2458_=_C2746( C2458 C2746 ) C2458_=_C3222( C2458 C3222 ) C2458_=_C3407( C2458 C3407 ) C2458_=_C3626( C2458 C3626 ) C2458_=_C3680( C2458 C3680 ) \nC2458_=_C3799( C2458 C3799 ) C2458_=_C3800( C2458 C3800 ) C2458_=_C3801( C2458 C3801 ) C2458_=_C3802( C2458 C3802 ) C2458_=_C3806( C2458 C3806 ) C2461_=_C2462( C2461 C2462 ) \nC2461_=_C2463( C2461 C2463 ) C2461_=_C2464( C2461 C2464 ) C2461_=_C2475( C2461 C2475 ) C2461_=_C2748( C2461 C2748 ) C2461_=_C3059( C2461 C3059 ) C2461_=_C3264( C2461 C3264 ) \nC2461_=_C3479( C2461 C3479 ) C2461_=_C3667( C2461 C3667 ) C2461_=_C3715( C2461 C3715 ) C2461_=_C3808( C2461 C3808 ) C2461_=_C3882( C2461 C3882 ) C2462_=_C2463( C2462 C2463 ) \nC2462_=_C2464( C2462 C2464 ) C2462_=_C2946( C2462 C2946 ) C2462_=_C3224( C2462 C3224 ) C2462_=_C3480( C2462 C3480 ) C2462_=_C3587( C2462 C3587 ) C2462_=_C3629( C2462 C3629 ) \nC2462_=_C3669( C2462 C3669 ) C2462_=_C3802( C2462 C3802 ) C2462_=_C3814( C2462 C3814 ) C2462_=_C3981( C2462 C3981 ) C2463_=_C2464( C2463 C2464 ) C2463_=_C2735( C2463 C2735 ) \nC2463_=_C2923( C2463 C2923 ) C2463_=_C3265( C2463 C3265 ) C2463_=_C3369( C2463 C3369 ) C2463_=_C3539( C2463 C3539 ) C2464_=_C2802( C2464 C2802 ) C2464_=_C3227( C2464 C3227 ) \nC2464_=_C3590( C2464 C3590 ) C2464_=_C3630( C2464 C3630 ) C2464_=_C3797( C2464 C3797 ) C2464_=_C3806( C2464 C3806 ) C2464_=_C3818( C2464 C3818 ) C2464_=_C3848( C2464 C3848 ) \nC2464_=_C4041( C2464 C4041 ) C2464_=_C4063( C2464 C4063 ) C2470_=_C2473( C2470 C2473 ) C2470_=_C2475( C2470 C2475 ) C2470_=_C2479( C2470 C2479 ) C2470_=_C2481( C2470 C2481 ) \nC2470_=_C2482( C2470 C2482 ) C2470_=_C2984( C2470 C2984 ) C2470_=_C3442( C2470 C3442 ) C2470_=_C3455( C2470 C3455 ) C2470_=_C3459( C2470 C3459 ) C2470_=_C3460( C2470 C3460 ) \nC2470_=_C3461( C2470 C3461 ) C2470_=_C3466( C2470 C3466 ) C2473_=_C2475( C2473 C2475 ) C2473_=_C2479( C2473 C2479 ) C2473_=_C2481( C2473 C2481 ) C2473_=_C2482( C2473 C2482 ) \nC2473_=_C2523( C2473 C2523 ) C2473_=_C2829( C2473 C2829 ) C2473_=_C2943( C2473 C2943 ) C2473_=_C3477( C2473 C3477 ) C2473_=_C3762( C2473 C3762 ) C2473_=_C3763( C2473 C3763 ) \nC2473_=_C3764( C2473 C3764 ) C2473_=_C3768( C2473 C3768 ) C2473_=_C3770( C2473 C3770 ) C2475_=_C2479( C2475 C2479 ) C2475_=_C2481( C2475 C2481 ) C2475_=_C2482( C2475 C2482 ) \nC2475_=_C2748( C2475 C2748 ) C2475_=_C3059( C2475 C3059 ) C2475_=_C3264( C2475 C3264 ) C2475_=_C3479( C2475 C3479 ) C2475_=_C3667( C2475 C3667 ) C2475_=_C3715( C2475 C3715 ) \nC2475_=_C3808( C2475 C3808 ) C2475_=_C3882( C2475 C3882 ) C2479_=_C2481( C2479 C2481 ) C2479_=_C2482( C2479 C2482 ) C2479_=_C3106( C2479 C3106 ) C2479_=_C3146( C2479 C3146 ) \nC2479_=_C3461( C2479 C3461 ) C2479_=_C3764( C2479 C3764 ) C2479_=_C3961( C2479 C3961 ) C2479_=_C3965( C2479 C3965 ) C2479_=_C4005( C2479 C4005 ) C2479_=_C4007( C2479 C4007 ) \nC2479_=_C4008( C2479 C4008 ) C2481_=_C2482( C2481 C2482 ) C2481_=_C2947( C2481 C2947 ) C2481_=_C3481( C2481 C3481 ) C2481_=_C3672( C2481 C3672 ) C2481_=_C3962( C2481 C3962 ) \nC2481_=_C3967( C2481 C3967 ) C2481_=_C3981( C2481 C3981 ) C2481_=_C4007( C2481 C4007 ) C2482_=_C3067( C2482 C3067 ) C2482_=_C3963( C2482 C3963 ) C2482_=_C3968( C2482 C3968 ) \nC2482_=_C3997( C2482 C3997 ) C2482_=_C4008( C2482 C4008 ) C2482_=_C4022( C2482 C4022 ) C2490_=_C2685( C2490 C2685 ) C2490_=_C2700( C2490 C2700 ) C2490_=_C2766( C2490 C2766 ) \nC2490_=_C3497( C2490 C3497 ) C2490_=_C3617( C2490 C3617 ) C2490_=_C3758( C2490 C3758 ) C2490_=_C3760( C2490 C3760 ) C2490_=_C3761( C2490 C3761 ) C2512_=_C2513( C2512 C2513 ) \nC2512_=_C2514( C2512 C2514 ) C2512_=_C2515( C2512 C2515 ) C2512_=_C2516( C2512 C2516 ) C2512_=_C2517( C2512 C2517 ) C2512_=_C2523( C2512 C2523 ) C2512_=_C2531( C2512 C2531 ) \nC2512_=_C2533( C2512 C2533 ) C2512_=_C2579( C2512 C2579 ) C2512_=_C2580( C2512 C2580 ) C2512_=_C2583( C2512 C2583 ) C2512_=_C2586( C2512 C2586 ) C2512_=_C2591( C2512 C2591 ) \nC2512_=_C2593( C2512 C2593 ) C2512_=_C2596( C2512 C2596 ) C2512_=_C2597( C2512 C2597 ) C2512_=_C2598( C2512 C2598 ) C2513_=_C2514( C2513 C2514 ) C2513_=_C2515( C2513 C2515 ) \nC2513_=_C2516( C2513 C2516 ) C2513_=_C2517( C2513 C2517 ) C2513_=_C2523( C2513 C2523 ) C2513_=_C2531( C2513 C2531 ) C2513_=_C2533( C2513 C2533 ) C2513_=_C2579( C2513 C2579 ) \nC2513_=_C2695( C2513 C2695 ) C2513_=_C2820( C2513 C2820 ) C2513_=_C2823( C2513 C2823 ) C2513_=_C2824( C2513 C2824 ) C2513_=_C2825( C2513 C2825 ) C2513_=_C2827( C2513 C2827 ) \nC2513_=_C2829( C2513 C2829 ) C2513_=_C2830( C2513 C2830 ) C2513_=_C2831( C2513 C2831 ) C2513_=_C2832( C2513 C2832 ) C2513_=_C2835( C2513 C2835 ) C2513_=_C2836( C2513 C2836 ) \nC2513_=_C2837( C2513 C2837 ) C2514_=_C2515( C2514 C2515 ) C2514_=_C2516( C2514 C2516 ) C2514_=_C2517( C2514 C2517 ) C2514_=_C2523( C2514 C2523 ) C2514_=_C2531( C2514 C2531 ) \nC2514_=_C2533( C2514 C2533 ) C2514_=_C2580( C2514 C2580 ) C2514_=_C2938( C2514 C2938 ) C2514_=_C2942( C2514 C2942 ) C2514_=_C2943( C2514 C2943 ) C2514_=_C2944( C2514 C2944 ) \nC2514_=_C2946( C2514 C2946 ) C2514_=_C2947( C2514 C2947 ) C2515_=_C2516( C2515 C2516 ) C2515_=_C2517( C2515 C2517 ) C2515_=_C2523( C2515 C2523 ) C2515_=_C2531( C2515 C2531 ) \nC2515_=_C2533( C2515 C2533 ) C2515_=_C2807( C2515 C2807 ) C2515_=_C2951( C2515 C2951 ) C2515_=_C2966( C2515 C2966 ) C2515_=_C3141( C2515 C3141 ) C2515_=_C3142( C2515 C3142 ) \nC2515_=_C3143( C2515 C3143 ) C2515_=_C3144( C2515 C3144 ) C2515_=_C3146( C2515 C3146 ) C2515_=_C3147( C2515 C3147 ) C2515_=_C3149( C2515 C3149 ) C2515_=_C3150( C2515 C3150 ) \nC2516_=_C2517( C2516 C2517 ) C2516_=_C2523( C2516 C2523 ) C2516_=_C2531( C2516 C2531 ) C2516_=_C2533( C2516 C2533 ) C2516_=_C2548( C2516 C2548 ) C2516_=_C2825( C2516 C2825 ) \nC2516_=_C2938( C2516 C2938 ) C2516_=_C2981( C2516 C2981 ) C2516_=_C3246( C2516 C3246 ) C2516_=_C3247( C2516 C3247 ) C2516_=_C3251( C2516 C3251 ) C2516_=_C3256( C2516 C3256 ) \nC2516_=_C3257(</w:t>
      </w:r>
    </w:p>
    <w:p>
      <w:pPr>
        <w:pStyle w:val="PreformattedText"/>
        <w:bidi w:val="0"/>
        <w:spacing w:before="0" w:after="0"/>
        <w:jc w:val="left"/>
        <w:rPr/>
      </w:pPr>
      <w:r>
        <w:rPr/>
        <w:t xml:space="preserve"> </w:t>
      </w:r>
      <w:r>
        <w:rPr/>
        <w:t>C2516 C3257 ) C2517_=_C2523( C2517 C2523 ) C2517_=_C2531( C2517 C2531 ) C2517_=_C2533( C2517 C2533 ) C2517_=_C2586( C2517 C2586 ) C2517_=_C3246( C2517 C3246 ) \nC2517_=_C3477( C2517 C3477 ) C2517_=_C3479( C2517 C3479 ) C2517_=_C3480( C2517 C3480 ) C2517_=_C3481( C2517 C3481 ) C2523_=_C2531( C2523 C2531 ) C2523_=_C2533( C2523 C2533 ) \nC2523_=_C2829( C2523 C2829 ) C2523_=_C2943( C2523 C2943 ) C2523_=_C3477( C2523 C3477 ) C2523_=_C3762( C2523 C3762 ) C2523_=_C3763( C2523 C3763 ) C2523_=_C3764( C2523 C3764 ) \nC2523_=_C3768( C2523 C3768 ) C2523_=_C3770( C2523 C3770 ) C2531_=_C2533( C2531 C2533 ) C2531_=_C2596( C2531 C2596 ) C2531_=_C2893( C2531 C2893 ) C2531_=_C3052( C2531 C3052 ) \nC2531_=_C3256( C2531 C3256 ) C2531_=_C3505( C2531 C3505 ) C2531_=_C3753( C2531 C3753 ) C2531_=_C3768( C2531 C3768 ) C2531_=_C3916( C2531 C3916 ) C2531_=_C4084( C2531 C4084 ) \nC2533_=_C2598( C2533 C2598 ) C2533_=_C3257( C2533 C3257 ) C2533_=_C3279( C2533 C3279 ) C2533_=_C3351( C2533 C3351 ) C2533_=_C3386( C2533 C3386 ) C2533_=_C3430( C2533 C3430 ) \nC2533_=_C3506( C2533 C3506 ) C2533_=_C3755( C2533 C3755 ) C2533_=_C3770( C2533 C3770 ) C2533_=_C3880( C2533 C3880 ) C2533_=_C3919( C2533 C3919 ) C2533_=_C4069( C2533 C4069 ) \nC2533_=_C4072( C2533 C4072 ) C2533_=_C4100( C2533 C4100 ) C2538_=_C3094( C2538 C3094 ) C2538_=_C3116( C2538 C3116 ) C2538_=_C3500( C2538 C3500 ) C2538_=_C3619( C2538 C3619 ) \nC2538_=_C3746( C2538 C3746 ) C2538_=_C3909( C2538 C3909 ) C2547_=_C2548( C2547 C2548 ) C2547_=_C2550( C2547 C2550 ) C2547_=_C2551( C2547 C2551 ) C2547_=_C2552( C2547 C2552 ) \nC2547_=_C2554( C2547 C2554 ) C2547_=_C2556( C2547 C2556 ) C2547_=_C2557( C2547 C2557 ) C2547_=_C2558( C2547 C2558 ) C2547_=_C2559( C2547 C2559 ) C2547_=_C3028( C2547 C3028 ) \nC2547_=_C3031( C2547 C3031 ) C2547_=_C3032( C2547 C3032 ) C2547_=_C3034( C2547 C3034 ) C2548_=_C2550( C2548 C2550 ) C2548_=_C2551( C2548 C2551 ) C2548_=_C2552( C2548 C2552 ) \nC2548_=_C2554( C2548 C2554 ) C2548_=_C2556( C2548 C2556 ) C2548_=_C2557( C2548 C2557 ) C2548_=_C2558( C2548 C2558 ) C2548_=_C2559( C2548 C2559 ) C2548_=_C2825( C2548 C2825 ) \nC2548_=_C2938( C2548 C2938 ) C2548_=_C2981( C2548 C2981 ) C2548_=_C3246( C2548 C3246 ) C2548_=_C3247( C2548 C3247 ) C2548_=_C3251( C2548 C3251 ) C2548_=_C3256( C2548 C3256 ) \nC2548_=_C3257( C2548 C3257 ) C2550_=_C2551( C2550 C2551 ) C2550_=_C2552( C2550 C2552 ) C2550_=_C2554( C2550 C2554 ) C2550_=_C2556( C2550 C2556 ) C2550_=_C2557( C2550 C2557 ) \nC2550_=_C2558( C2550 C2558 ) C2550_=_C2559( C2550 C2559 ) C2550_=_C2728( C2550 C2728 ) C2550_=_C2775( C2550 C2775 ) C2550_=_C3487( C2550 C3487 ) C2550_=_C3490( C2550 C3490 ) \nC2551_=_C2552( C2551 C2552 ) C2551_=_C2554( C2551 C2554 ) C2551_=_C2556( C2551 C2556 ) C2551_=_C2557( C2551 C2557 ) C2551_=_C2558( C2551 C2558 ) C2551_=_C2559( C2551 C2559 ) \nC2551_=_C2699( C2551 C2699 ) C2551_=_C2827( C2551 C2827 ) C2551_=_C2885( C2551 C2885 ) C2551_=_C3014( C2551 C3014 ) C2551_=_C3028( C2551 C3028 ) C2551_=_C3247( C2551 C3247 ) \nC2551_=_C3592( C2551 C3592 ) C2551_=_C3597( C2551 C3597 ) C2551_=_C3598( C2551 C3598 ) C2551_=_C3600( C2551 C3600 ) C2551_=_C3602( C2551 C3602 ) C2551_=_C3603( C2551 C3603 ) \nC2552_=_C2554( C2552 C2554 ) C2552_=_C2556( C2552 C2556 ) C2552_=_C2557( C2552 C2557 ) C2552_=_C2558( C2552 C2558 ) C2552_=_C2559( C2552 C2559 ) C2552_=_C3592( C2552 C3592 ) \nC2552_=_C3609( C2552 C3609 ) C2554_=_C2556( C2554 C2556 ) C2554_=_C2557( C2554 C2557 ) C2554_=_C2558( C2554 C2558 ) C2554_=_C2559( C2554 C2559 ) C2554_=_C3219( C2554 C3219 ) \nC2554_=_C3261( C2554 C3261 ) C2554_=_C3624( C2554 C3624 ) C2554_=_C3675( C2554 C3675 ) C2554_=_C3676( C2554 C3676 ) C2554_=_C3677( C2554 C3677 ) C2554_=_C3678( C2554 C3678 ) \nC2556_=_C2557( C2556 C2557 ) C2556_=_C2558( C2556 C2558 ) C2556_=_C2559( C2556 C2559 ) C2556_=_C2850( C2556 C2850 ) C2556_=_C3002( C2556 C3002 ) C2556_=_C3032( C2556 C3032 ) \nC2556_=_C3207( C2556 C3207 ) C2556_=_C3251( C2556 C3251 ) C2556_=_C3609( C2556 C3609 ) C2556_=_C3822( C2556 C3822 ) C2556_=_C3827( C2556 C3827 ) C2556_=_C3834( C2556 C3834 ) \nC2556_=_C3835( C2556 C3835 ) C2556_=_C3836( C2556 C3836 ) C2556_=_C3838( C2556 C3838 ) C2556_=_C3840( C2556 C3840 ) C2557_=_C2558( C2557 C2558 ) C2557_=_C2559( C2557 C2559 ) \nC2557_=_C2732( C2557 C2732 ) C2557_=_C3263( C2557 C3263 ) C2558_=_C2559( C2558 C2559 ) C2558_=_C3557( C2558 C3557 ) C2558_=_C3598( C2558 C3598 ) C2558_=_C3744( C2558 C3744 ) \nC2558_=_C3836( C2558 C3836 ) C2558_=_C3851( C2558 C3851 ) C2558_=_C3922( C2558 C3922 ) C2558_=_C3923( C2558 C3923 ) C2558_=_C3924( C2558 C3924 ) C2558_=_C3926( C2558 C3926 ) \nC2558_=_C3927( C2558 C3927 ) C2559_=_C3603( C2559 C3603 ) C2559_=_C3840( C2559 C3840 ) C2561_=_C2571( C2561 C2571 ) C2561_=_C2573( C2561 C2573 ) C2561_=_C2599( C2561 C2599 ) \nC2561_=_C2663( C2561 C2663 ) C2561_=_C2665( C2561 C2665 ) C2561_=_C2667( C2561 C2667 ) C2561_=_C2668( C2561 C2668 ) C2561_=_C2673( C2561 C2673 ) C2561_=_C2674( C2561 C2674 ) \nC2561_=_C2676( C2561 C2676 ) C2561_=_C2677( C2561 C2677 ) C2571_=_C2573( C2571 C2573 ) C2571_=_C3155( C2571 C3155 ) C2571_=_C3508( C2571 C3508 ) C2571_=_C3698( C2571 C3698 ) \nC2571_=_C3704( C2571 C3704 ) C2571_=_C3705( C2571 C3705 ) C2573_=_C2615( C2573 C2615 ) C2573_=_C2887( C2573 C2887 ) C2573_=_C3034( C2573 C3034 ) C2573_=_C3209( C2573 C3209 ) \nC2573_=_C3284( C2573 C3284 ) C2573_=_C3329( C2573 C3329 ) C2573_=_C3450( C2573 C3450 ) C2573_=_C3516( C2573 C3516 ) C2573_=_C3523( C2573 C3523 ) C2573_=_C3558( C2573 C3558 ) \nC2573_=_C3970( C2573 C3970 ) C2573_=_C3972( C2573 C3972 ) C2579_=_C2580( C2579 C2580 ) C2579_=_C2583( C2579 C2583 ) C2579_=_C2586( C2579 C2586 ) C2579_=_C2591( C2579 C2591 ) \nC2579_=_C2593( C2579 C2593 ) C2579_=_C2596( C2579 C2596 ) C2579_=_C2597( C2579 C2597 ) C2579_=_C2598( C2579 C2598 ) C2579_=_C2695( C2579 C2695 ) C2579_=_C2820( C2579 C2820 ) \nC2579_=_C2823( C2579 C2823 ) C2579_=_C2824( C2579 C2824 ) C2579_=_C2825( C2579 C2825 ) C2579_=_C2827( C2579 C2827 ) C2579_=_C2829( C2579 C2829 ) C2579_=_C2830( C2579 C2830 ) \nC2579_=_C2831( C2579 C2831 ) C2579_=_C2832( C2579 C2832 ) C2579_=_C2835( C2579 C2835 ) C2579_=_C2836( C2579 C2836 ) C2579_=_C2837( C2579 C2837 ) C2580_=_C2583( C2580 C2583 ) \nC2580_=_C2586( C2580 C2586 ) C2580_=_C2591( C2580 C2591 ) C2580_=_C2593( C2580 C2593 ) C2580_=_C2596( C2580 C2596 ) C2580_=_C2597( C2580 C2597 ) C2580_=_C2598( C2580 C2598 ) \nC2580_=_C2938( C2580 C2938 ) C2580_=_C2942( C2580 C2942 ) C2580_=_C2943( C2580 C2943 ) C2580_=_C2944( C2580 C2944 ) C2580_=_C2946( C2580 C2946 ) C2580_=_C2947( C2580 C2947 ) \nC2583_=_C2586( C2583 C2586 ) C2583_=_C2591( C2583 C2591 ) C2583_=_C2593( C2583 C2593 ) C2583_=_C2596( C2583 C2596 ) C2583_=_C2597( C2583 C2597 ) C2583_=_C2598( C2583 C2598 ) \nC2583_=_C3213( C2583 C3213 ) C2583_=_C3215( C2583 C3215 ) C2583_=_C3216( C2583 C3216 ) C2583_=_C3217( C2583 C3217 ) C2583_=_C3219( C2583 C3219 ) C2583_=_C3220( C2583 C3220 ) \nC2583_=_C3221( C2583 C3221 ) C2583_=_C3222( C2583 C3222 ) C2583_=_C3224( C2583 C3224 ) C2583_=_C3225( C2583 C3225 ) C2583_=_C3226( C2583 C3226 ) C2583_=_C3227( C2583 C3227 ) \nC2586_=_C2591( C2586 C2591 ) C2586_=_C2593( C2586 C2593 ) C2586_=_C2596( C2586 C2596 ) C2586_=_C2597( C2586 C2597 ) C2586_=_C2598( C2586 C2598 ) C2586_=_C3246( C2586 C3246 ) \nC2586_=_C3477( C2586 C3477 ) C2586_=_C3479( C2586 C3479 ) C2586_=_C3480( C2586 C3480 ) C2586_=_C3481( C2586 C3481 ) C2591_=_C2593( C2591 C2593 ) C2591_=_C2596( C2591 C2596 ) \nC2591_=_C2597( C2591 C2597 ) C2591_=_C2598( C2591 C2598 ) C2591_=_C3270( C2591 C3270 ) C2591_=_C3314( C2591 C3314 ) C2591_=_C3342( C2591 C3342 ) C2591_=_C3373( C2591 C3373 ) \nC2591_=_C3408( C2591 C3408 ) C2591_=_C3421( C2591 C3421 ) C2591_=_C3567( C2591 C3567 ) C2591_=_C3584( C2591 C3584 ) C2591_=_C3676( C2591 C3676 ) C2591_=_C3681( C2591 C3681 ) \nC2591_=_C3790( C2591 C3790 ) C2591_=_C3799( C2591 C3799 ) C2591_=_C3813( C2591 C3813 ) C2591_=_C3814( C2591 C3814 ) C2591_=_C3815( C2591 C3815 ) C2591_=_C3816( C2591 C3816 ) \nC2591_=_C3817( C2591 C3817 ) C2591_=_C3818( C2591 C3818 ) C2593_=_C2596( C2593 C2596 ) C2593_=_C2597( C2593 C2597 ) C2593_=_C2598( C2593 C2598 ) C2593_=_C3005( C2593 C3005 ) \nC2593_=_C3017( C2593 C3017 ) C2593_=_C3147( C2593 C3147 ) C2593_=_C3910( C2593 C3910 ) C2593_=_C3924( C2593 C3924 ) C2593_=_C3983( C2593 C3983 ) C2593_=_C4014( C2593 C4014 ) \nC2593_=_C4016( C2593 C4016 ) C2593_=_C4017( C2593 C4017 ) C2593_=_C4018( C2593 C4018 ) C2596_=_C2597( C2596 C2597 ) C2596_=_C2598( C2596 C2598 ) C2596_=_C2893( C2596 C2893 ) \nC2596_=_C3052( C2596 C3052 ) C2596_=_C3256( C2596 C3256 ) C2596_=_C3505( C2596 C3505 ) C2596_=_C3753( C2596 C3753 ) C2596_=_C3768( C2596 C3768 ) C2596_=_C3916( C2596 C3916 ) \nC2596_=_C4084( C2596 C4084 ) C2597_=_C2598( C2597 C2598 ) C2597_=_C2977( C2597 C2977 ) C2597_=_C2994( C2597 C2994 ) C2597_=_C3099( C2597 C3099 ) C2597_=_C3212( C2597 C3212 ) \nC2597_=_C3321( C2597 C3321 ) C2597_=_C3453( C2597 C3453 ) C2597_=_C3466( C2597 C3466 ) C2597_=_C3572( C2597 C3572 ) C2597_=_C3579( C2597 C3579 ) C2597_=_C3678( C2597 C3678 ) \nC2597_=_C3688( C2597 C3688 ) C2597_=_C3730( C2597 C3730 ) C2597_=_C3798( C2597 C3798 ) C2597_=_C3901( C2597 C3901 ) C2598_=_C3257( C2598 C3257 ) C2598_=_C3279( C2598 C3279 ) \nC2598_=_C3351( C2598 C3351 ) C2598_=_C3386( C2598 C3386 ) C2598_=_C3430( C2598 C3430 ) C2598_=_C3506( C2598 C3506 ) C2598_=_C3755( C2598 C3755 ) C2598_=_C3770( C2598 C3770 ) \nC2598_=_C3880( C2598 C3880 ) C2598_=_C3919( C2598 C3919 ) C2598_=_C4069( C2598 C4069 ) C2598_=_C4072( C2598 C4072 ) C2598_=_C4100( C2598 C4100 ) C2599_=_C2602( C2599 C2602 ) \nC2599_=_C2603( C2599 C2603 ) C2599_=_C2609( C2599 C2609 ) C2599_=_C2610( C2599 C2610 ) C2599_=_C2612( C2599 C2612 ) C2599_=_C2613( C2599 C2613 ) C2599_=_C2615( C2599 C2615 ) \nC2599_=_C2616( C2599 C2616 ) C2599_=_C2663( C2599 C2663 ) C2599_=_C2665( C2599 C2665 ) C2599_=_C2667( C2599 C2667 ) C2599_=_C2668( C2599 C2668 ) C2599_=_C2673( C2599 C2673 ) \nC2599_=_C2674( C2599 C2674 ) C2599_=_C2676( C2599 C2676 ) C2599_=_C2677(</w:t>
      </w:r>
    </w:p>
    <w:p>
      <w:pPr>
        <w:pStyle w:val="PreformattedText"/>
        <w:bidi w:val="0"/>
        <w:spacing w:before="0" w:after="0"/>
        <w:jc w:val="left"/>
        <w:rPr/>
      </w:pPr>
      <w:r>
        <w:rPr/>
        <w:t xml:space="preserve"> </w:t>
      </w:r>
      <w:r>
        <w:rPr/>
        <w:t>C2599 C2677 ) C2602_=_C2603( C2602 C2603 ) C2602_=_C2609( C2602 C2609 ) C2602_=_C2610( C2602 C2610 ) \nC2602_=_C2612( C2602 C2612 ) C2602_=_C2613( C2602 C2613 ) C2602_=_C2615( C2602 C2615 ) C2602_=_C2616( C2602 C2616 ) C2602_=_C2909( C2602 C2909 ) C2602_=_C2910( C2602 C2910 ) \nC2602_=_C2911( C2602 C2911 ) C2602_=_C2912( C2602 C2912 ) C2602_=_C2915( C2602 C2915 ) C2602_=_C2916( C2602 C2916 ) C2602_=_C2918( C2602 C2918 ) C2602_=_C2919( C2602 C2919 ) \nC2602_=_C2921( C2602 C2921 ) C2602_=_C2922( C2602 C2922 ) C2602_=_C2923( C2602 C2923 ) C2602_=_C2924( C2602 C2924 ) C2603_=_C2609( C2603 C2609 ) C2603_=_C2610( C2603 C2610 ) \nC2603_=_C2612( C2603 C2612 ) C2603_=_C2613( C2603 C2613 ) C2603_=_C2615( C2603 C2615 ) C2603_=_C2616( C2603 C2616 ) C2603_=_C2861( C2603 C2861 ) C2603_=_C2964( C2603 C2964 ) \nC2603_=_C2978( C2603 C2978 ) C2603_=_C2979( C2603 C2979 ) C2603_=_C2980( C2603 C2980 ) C2603_=_C2981( C2603 C2981 ) C2603_=_C2982( C2603 C2982 ) C2603_=_C2984( C2603 C2984 ) \nC2603_=_C2987( C2603 C2987 ) C2603_=_C2988( C2603 C2988 ) C2603_=_C2990( C2603 C2990 ) C2603_=_C2991( C2603 C2991 ) C2603_=_C2992( C2603 C2992 ) C2603_=_C2993( C2603 C2993 ) \nC2603_=_C2994( C2603 C2994 ) C2609_=_C2610( C2609 C2610 ) C2609_=_C2612( C2609 C2612 ) C2609_=_C2613( C2609 C2613 ) C2609_=_C2615( C2609 C2615 ) C2609_=_C2616( C2609 C2616 ) \nC2609_=_C3101( C2609 C3101 ) C2609_=_C3151( C2609 C3151 ) C2609_=_C3352( C2609 C3352 ) C2609_=_C3354( C2609 C3354 ) C2609_=_C3355( C2609 C3355 ) C2609_=_C3358( C2609 C3358 ) \nC2609_=_C3359( C2609 C3359 ) C2609_=_C3360( C2609 C3360 ) C2609_=_C3361( C2609 C3361 ) C2609_=_C3362( C2609 C3362 ) C2610_=_C2612( C2610 C2612 ) C2610_=_C2613( C2610 C2613 ) \nC2610_=_C2615( C2610 C2615 ) C2610_=_C2616( C2610 C2616 ) C2610_=_C2865( C2610 C2865 ) C2610_=_C2968( C2610 C2968 ) C2610_=_C3084( C2610 C3084 ) C2610_=_C3181( C2610 C3181 ) \nC2610_=_C3442( C2610 C3442 ) C2610_=_C3443( C2610 C3443 ) C2610_=_C3447( C2610 C3447 ) C2610_=_C3449( C2610 C3449 ) C2610_=_C3450( C2610 C3450 ) C2610_=_C3451( C2610 C3451 ) \nC2610_=_C3452( C2610 C3452 ) C2610_=_C3453( C2610 C3453 ) C2612_=_C2613( C2612 C2613 ) C2612_=_C2615( C2612 C2615 ) C2612_=_C2616( C2612 C2616 ) C2612_=_C2846( C2612 C2846 ) \nC2612_=_C2866( C2612 C2866 ) C2612_=_C2955( C2612 C2955 ) C2612_=_C3054( C2612 C3054 ) C2612_=_C3182( C2612 C3182 ) C2612_=_C3573( C2612 C3573 ) C2612_=_C3642( C2612 C3642 ) \nC2612_=_C3643( C2612 C3643 ) C2612_=_C3644( C2612 C3644 ) C2612_=_C3647( C2612 C3647 ) C2612_=_C3648( C2612 C3648 ) C2612_=_C3650( C2612 C3650 ) C2612_=_C3651( C2612 C3651 ) \nC2613_=_C2615( C2613 C2615 ) C2613_=_C2616( C2613 C2616 ) C2613_=_C2871( C2613 C2871 ) C2613_=_C3144( C2613 C3144 ) C2613_=_C3185( C2613 C3185 ) C2613_=_C3844( C2613 C3844 ) \nC2613_=_C3940( C2613 C3940 ) C2613_=_C3944( C2613 C3944 ) C2615_=_C2616( C2615 C2616 ) C2615_=_C2887( C2615 C2887 ) C2615_=_C3034( C2615 C3034 ) C2615_=_C3209( C2615 C3209 ) \nC2615_=_C3284( C2615 C3284 ) C2615_=_C3329( C2615 C3329 ) C2615_=_C3450( C2615 C3450 ) C2615_=_C3516( C2615 C3516 ) C2615_=_C3523( C2615 C3523 ) C2615_=_C3558( C2615 C3558 ) \nC2615_=_C3970( C2615 C3970 ) C2615_=_C3972( C2615 C3972 ) C2616_=_C3105( C2616 C3105 ) C2616_=_C3159( C2616 C3159 ) C2616_=_C3517( C2616 C3517 ) C2616_=_C3559( C2616 C3559 ) \nC2616_=_C3747( C2616 C3747 ) C2616_=_C3922( C2616 C3922 ) C2616_=_C3983( C2616 C3983 ) C2616_=_C3984( C2616 C3984 ) C2616_=_C3985( C2616 C3985 ) C2616_=_C3986( C2616 C3986 ) \nC2616_=_C3987( C2616 C3987 ) C2616_=_C3989( C2616 C3989 ) C2635_=_C3091( C2635 C3091 ) C2635_=_C3297( C2635 C3297 ) C2635_=_C3546( C2635 C3546 ) C2635_=_C3634( C2635 C3634 ) \nC2635_=_C3675( C2635 C3675 ) C2635_=_C3808( C2635 C3808 ) C2635_=_C3809( C2635 C3809 ) C2635_=_C3810( C2635 C3810 ) C2635_=_C3811( C2635 C3811 ) C2635_=_C3812( C2635 C3812 ) \nC2646_=_C2648( C2646 C2648 ) C2646_=_C2653( C2646 C2653 ) C2646_=_C2728( C2646 C2728 ) C2646_=_C2729( C2646 C2729 ) C2646_=_C2730( C2646 C2730 ) C2646_=_C2731( C2646 C2731 ) \nC2646_=_C2732( C2646 C2732 ) C2646_=_C2733( C2646 C2733 ) C2646_=_C2735( C2646 C2735 ) C2648_=_C2653( C2648 C2653 ) C2648_=_C3259( C2648 C3259 ) C2648_=_C3261( C2648 C3261 ) \nC2648_=_C3263( C2648 C3263 ) C2648_=_C3264( C2648 C3264 ) C2648_=_C3265( C2648 C3265 ) C2653_=_C2793( C2653 C2793 ) C2653_=_C2867( C2653 C2867 ) C2653_=_C3296( C2653 C3296 ) \nC2653_=_C3327( C2653 C3327 ) C2653_=_C3724( C2653 C3724 ) C2653_=_C3731( C2653 C3731 ) C2653_=_C3732( C2653 C3732 ) C2653_=_C3734( C2653 C3734 ) C2653_=_C3735( C2653 C3735 ) \nC2653_=_C3736( C2653 C3736 ) C2653_=_C3737( C2653 C3737 ) C2653_=_C3738( C2653 C3738 ) C2653_=_C3741( C2653 C3741 ) C2653_=_C3742( C2653 C3742 ) C2663_=_C2665( C2663 C2665 ) \nC2663_=_C2667( C2663 C2667 ) C2663_=_C2668( C2663 C2668 ) C2663_=_C2673( C2663 C2673 ) C2663_=_C2674( C2663 C2674 ) C2663_=_C2676( C2663 C2676 ) C2663_=_C2677( C2663 C2677 ) \nC2663_=_C2820( C2663 C2820 ) C2663_=_C2885( C2663 C2885 ) C2663_=_C2887( C2663 C2887 ) C2663_=_C2893( C2663 C2893 ) C2665_=_C2667( C2665 C2667 ) C2665_=_C2668( C2665 C2668 ) \nC2665_=_C2673( C2665 C2673 ) C2665_=_C2674( C2665 C2674 ) C2665_=_C2676( C2665 C2676 ) C2665_=_C2677( C2665 C2677 ) C2665_=_C2894( C2665 C2894 ) C2665_=_C3071( C2665 C3071 ) \nC2665_=_C3072( C2665 C3072 ) C2665_=_C3076( C2665 C3076 ) C2667_=_C2668( C2667 C2668 ) C2667_=_C2673( C2667 C2673 ) C2667_=_C2674( C2667 C2674 ) C2667_=_C2676( C2667 C2676 ) \nC2667_=_C2677( C2667 C2677 ) C2667_=_C3284( C2667 C3284 ) C2667_=_C3289( C2667 C3289 ) C2668_=_C2673( C2668 C2673 ) C2668_=_C2674( C2668 C2674 ) C2668_=_C2676( C2668 C2676 ) \nC2668_=_C2677( C2668 C2677 ) C2668_=_C3327( C2668 C3327 ) C2668_=_C3329( C2668 C3329 ) C2673_=_C2674( C2673 C2674 ) C2673_=_C2676( C2673 C2676 ) C2673_=_C2677( C2673 C2677 ) \nC2673_=_C3970( C2673 C3970 ) C2674_=_C2676( C2674 C2676 ) C2674_=_C2677( C2674 C2677 ) C2674_=_C3502( C2674 C3502 ) C2674_=_C3758( C2674 C3758 ) C2674_=_C3972( C2674 C3972 ) \nC2676_=_C2677( C2676 C2677 ) C2676_=_C2723( C2676 C2723 ) C2676_=_C2906( C2676 C2906 ) C2676_=_C3197( C2676 C3197 ) C2676_=_C3538( C2676 C3538 ) C2676_=_C4055( C2676 C4055 ) \nC2677_=_C2908( C2677 C2908 ) C2677_=_C3199( C2677 C3199 ) C2677_=_C3705( C2677 C3705 ) C2677_=_C4077( C2677 C4077 ) C2682_=_C2685( C2682 C2685 ) C2682_=_C2686( C2682 C2686 ) \nC2682_=_C2690( C2682 C2690 ) C2682_=_C2729( C2682 C2729 ) C2682_=_C2762( C2682 C2762 ) C2682_=_C3053( C2682 C3053 ) C2682_=_C3493( C2682 C3493 ) C2682_=_C3497( C2682 C3497 ) \nC2682_=_C3499( C2682 C3499 ) C2682_=_C3500( C2682 C3500 ) C2682_=_C3502( C2682 C3502 ) C2682_=_C3505( C2682 C3505 ) C2682_=_C3506( C2682 C3506 ) C2685_=_C2686( C2685 C2686 ) \nC2685_=_C2690( C2685 C2690 ) C2685_=_C2700( C2685 C2700 ) C2685_=_C2766( C2685 C2766 ) C2685_=_C3497( C2685 C3497 ) C2685_=_C3617( C2685 C3617 ) C2685_=_C3758( C2685 C3758 ) \nC2685_=_C3760( C2685 C3760 ) C2685_=_C3761( C2685 C3761 ) C2686_=_C2690( C2686 C2690 ) C2686_=_C2796( C2686 C2796 ) C2686_=_C2831( C2686 C2831 ) C2686_=_C2901( C2686 C2901 ) \nC2686_=_C3172( C2686 C3172 ) C2686_=_C3233( C2686 C3233 ) C2686_=_C3707( C2686 C3707 ) C2686_=_C3791( C2686 C3791 ) C2686_=_C3842( C2686 C3842 ) C2686_=_C3851( C2686 C3851 ) \nC2686_=_C3852( C2686 C3852 ) C2686_=_C3853( C2686 C3853 ) C2686_=_C3854( C2686 C3854 ) C2686_=_C3855( C2686 C3855 ) C2686_=_C3856( C2686 C3856 ) C2686_=_C3857( C2686 C3857 ) \nC2686_=_C3859( C2686 C3859 ) C2686_=_C3861( C2686 C3861 ) C2690_=_C2874( C2690 C2874 ) C2690_=_C2959( C2690 C2959 ) C2690_=_C3238( C2690 C3238 ) C2690_=_C3316( C2690 C3316 ) \nC2690_=_C3451( C2690 C3451 ) C2690_=_C3560( C2690 C3560 ) C2690_=_C3774( C2690 C3774 ) C2690_=_C3854( C2690 C3854 ) C2690_=_C3863( C2690 C3863 ) C2690_=_C3923( C2690 C3923 ) \nC2690_=_C3932( C2690 C3932 ) C2690_=_C3950( C2690 C3950 ) C2690_=_C4000( C2690 C4000 ) C2690_=_C4001( C2690 C4001 ) C2690_=_C4002( C2690 C4002 ) C2690_=_C4003( C2690 C4003 ) \nC2695_=_C2699( C2695 C2699 ) C2695_=_C2700( C2695 C2700 ) C2695_=_C2820( C2695 C2820 ) C2695_=_C2823( C2695 C2823 ) C2695_=_C2824( C2695 C2824 ) C2695_=_C2825( C2695 C2825 ) \nC2695_=_C2827( C2695 C2827 ) C2695_=_C2829( C2695 C2829 ) C2695_=_C2830( C2695 C2830 ) C2695_=_C2831( C2695 C2831 ) C2695_=_C2832( C2695 C2832 ) C2695_=_C2835( C2695 C2835 ) \nC2695_=_C2836( C2695 C2836 ) C2695_=_C2837( C2695 C2837 ) C2699_=_C2700( C2699 C2700 ) C2699_=_C2827( C2699 C2827 ) C2699_=_C2885( C2699 C2885 ) C2699_=_C3014( C2699 C3014 ) \nC2699_=_C3028( C2699 C3028 ) C2699_=_C3247( C2699 C3247 ) C2699_=_C3592( C2699 C3592 ) C2699_=_C3597( C2699 C3597 ) C2699_=_C3598( C2699 C3598 ) C2699_=_C3600( C2699 C3600 ) \nC2699_=_C3602( C2699 C3602 ) C2699_=_C3603( C2699 C3603 ) C2700_=_C2766( C2700 C2766 ) C2700_=_C3497( C2700 C3497 ) C2700_=_C3617( C2700 C3617 ) C2700_=_C3758( C2700 C3758 ) \nC2700_=_C3760( C2700 C3760 ) C2700_=_C3761( C2700 C3761 ) C2708_=_C2709( C2708 C2709 ) C2708_=_C2710( C2708 C2710 ) C2708_=_C2712( C2708 C2712 ) C2708_=_C2715( C2708 C2715 ) \nC2708_=_C2716( C2708 C2716 ) C2708_=_C2720( C2708 C2720 ) C2708_=_C2721( C2708 C2721 ) C2708_=_C2723( C2708 C2723 ) C2708_=_C2724( C2708 C2724 ) C2708_=_C2725( C2708 C2725 ) \nC2708_=_C2771( C2708 C2771 ) C2708_=_C2844( C2708 C2844 ) C2708_=_C2846( C2708 C2846 ) C2708_=_C2850( C2708 C2850 ) C2708_=_C2855( C2708 C2855 ) C2709_=_C2710( C2709 C2710 ) \nC2709_=_C2712( C2709 C2712 ) C2709_=_C2715( C2709 C2715 ) C2709_=_C2716( C2709 C2716 ) C2709_=_C2720( C2709 C2720 ) C2709_=_C2721( C2709 C2721 ) C2709_=_C2723( C2709 C2723 ) \nC2709_=_C2724( C2709 C2724 ) C2709_=_C2725( C2709 C2725 ) C2709_=_C3126( C2709 C3126 ) C2709_=_C3191( C2709 C3191 ) C2709_=_C3229( C2709 C3229 ) C2709_=_C3231( C2709 C3231 ) \nC2709_=_C3233( C2709 C3233 ) C2709_=_C3238( C2709 C3238 ) C2709_=_C3240( C2709 C3240 ) C2710_=_C2712( C2710 C2712 ) C2710_=_C2715( C2710 C2715 ) C2710_=_C2716( C2710 C2716 ) \nC2710_=_C2720( C2710 C2720 ) C2710_=_C2721( C2710 C2721 ) C2710_=_C2723( C2710 C2723 ) C2710_=_C2724( C2710 C2724 ) C2710_=_C2725(</w:t>
      </w:r>
    </w:p>
    <w:p>
      <w:pPr>
        <w:pStyle w:val="PreformattedText"/>
        <w:bidi w:val="0"/>
        <w:spacing w:before="0" w:after="0"/>
        <w:jc w:val="left"/>
        <w:rPr/>
      </w:pPr>
      <w:r>
        <w:rPr/>
        <w:t xml:space="preserve"> </w:t>
      </w:r>
      <w:r>
        <w:rPr/>
        <w:t>C2710 C2725 ) C2710_=_C2740( C2710 C2740 ) \nC2710_=_C3394( C2710 C3394 ) C2710_=_C3395( C2710 C3395 ) C2712_=_C2715( C2712 C2715 ) C2712_=_C2716( C2712 C2716 ) C2712_=_C2720( C2712 C2720 ) C2712_=_C2721( C2712 C2721 ) \nC2712_=_C2723( C2712 C2723 ) C2712_=_C2724( C2712 C2724 ) C2712_=_C2725( C2712 C2725 ) C2712_=_C2742( C2712 C2742 ) C2712_=_C3471( C2712 C3471 ) C2712_=_C3472( C2712 C3472 ) \nC2715_=_C2716( C2715 C2716 ) C2715_=_C2720( C2715 C2720 ) C2715_=_C2721( C2715 C2721 ) C2715_=_C2723( C2715 C2723 ) C2715_=_C2724( C2715 C2724 ) C2715_=_C2725( C2715 C2725 ) \nC2715_=_C2746( C2715 C2746 ) C2715_=_C3222( C2715 C3222 ) C2715_=_C3407( C2715 C3407 ) C2715_=_C3626( C2715 C3626 ) C2715_=_C3680( C2715 C3680 ) C2715_=_C3799( C2715 C3799 ) \nC2715_=_C3800( C2715 C3800 ) C2715_=_C3801( C2715 C3801 ) C2715_=_C3802( C2715 C3802 ) C2715_=_C3806( C2715 C3806 ) C2716_=_C2720( C2716 C2720 ) C2716_=_C2721( C2716 C2721 ) \nC2716_=_C2723( C2716 C2723 ) C2716_=_C2724( C2716 C2724 ) C2716_=_C2725( C2716 C2725 ) C2716_=_C2733( C2716 C2733 ) C2716_=_C3060( C2716 C3060 ) C2716_=_C3499( C2716 C3499 ) \nC2716_=_C3533( C2716 C3533 ) C2716_=_C3743( C2716 C3743 ) C2716_=_C3909( C2716 C3909 ) C2716_=_C3910( C2716 C3910 ) C2716_=_C3912( C2716 C3912 ) C2716_=_C3916( C2716 C3916 ) \nC2716_=_C3919( C2716 C3919 ) C2720_=_C2721( C2720 C2721 ) C2720_=_C2723( C2720 C2723 ) C2720_=_C2724( C2720 C2724 ) C2720_=_C2725( C2720 C2725 ) C2720_=_C3536( C2720 C3536 ) \nC2720_=_C3659( C2720 C3659 ) C2720_=_C4043( C2720 C4043 ) C2720_=_C4045( C2720 C4045 ) C2720_=_C4046( C2720 C4046 ) C2721_=_C2723( C2721 C2723 ) C2721_=_C2724( C2721 C2724 ) \nC2721_=_C2725( C2721 C2725 ) C2721_=_C2855( C2721 C2855 ) C2721_=_C2932( C2721 C2932 ) C2721_=_C3066( C2721 C3066 ) C2721_=_C3240( C2721 C3240 ) C2721_=_C3437( C2721 C3437 ) \nC2721_=_C3537( C2721 C3537 ) C2721_=_C3671( C2721 C3671 ) C2721_=_C3719( C2721 C3719 ) C2721_=_C3912( C2721 C3912 ) C2721_=_C3991( C2721 C3991 ) C2721_=_C4043( C2721 C4043 ) \nC2721_=_C4055( C2721 C4055 ) C2721_=_C4056( C2721 C4056 ) C2721_=_C4058( C2721 C4058 ) C2721_=_C4059( C2721 C4059 ) C2723_=_C2724( C2723 C2724 ) C2723_=_C2725( C2723 C2725 ) \nC2723_=_C2906( C2723 C2906 ) C2723_=_C3197( C2723 C3197 ) C2723_=_C3538( C2723 C3538 ) C2723_=_C4055( C2723 C4055 ) C2724_=_C2725( C2724 C2725 ) C2724_=_C3441( C2724 C3441 ) \nC2724_=_C3540( C2724 C3540 ) C2724_=_C3994( C2724 C3994 ) C2724_=_C4058( C2724 C4058 ) C2725_=_C3541( C2725 C3541 ) C2725_=_C4059( C2725 C4059 ) C2728_=_C2729( C2728 C2729 ) \nC2728_=_C2730( C2728 C2730 ) C2728_=_C2731( C2728 C2731 ) C2728_=_C2732( C2728 C2732 ) C2728_=_C2733( C2728 C2733 ) C2728_=_C2735( C2728 C2735 ) C2728_=_C2775( C2728 C2775 ) \nC2728_=_C3487( C2728 C3487 ) C2728_=_C3490( C2728 C3490 ) C2729_=_C2730( C2729 C2730 ) C2729_=_C2731( C2729 C2731 ) C2729_=_C2732( C2729 C2732 ) C2729_=_C2733( C2729 C2733 ) \nC2729_=_C2735( C2729 C2735 ) C2729_=_C2762( C2729 C2762 ) C2729_=_C3053( C2729 C3053 ) C2729_=_C3493( C2729 C3493 ) C2729_=_C3497( C2729 C3497 ) C2729_=_C3499( C2729 C3499 ) \nC2729_=_C3500( C2729 C3500 ) C2729_=_C3502( C2729 C3502 ) C2729_=_C3505( C2729 C3505 ) C2729_=_C3506( C2729 C3506 ) C2730_=_C2731( C2730 C2731 ) C2730_=_C2732( C2730 C2732 ) \nC2730_=_C2733( C2730 C2733 ) C2730_=_C2735( C2730 C2735 ) C2730_=_C2918( C2730 C2918 ) C2730_=_C3259( C2730 C3259 ) C2730_=_C3366( C2730 C3366 ) C2730_=_C3573( C2730 C3573 ) \nC2730_=_C3579( C2730 C3579 ) C2731_=_C2732( C2731 C2732 ) C2731_=_C2733( C2731 C2733 ) C2731_=_C2735( C2731 C2735 ) C2731_=_C3057( C2731 C3057 ) C2731_=_C3142( C2731 C3142 ) \nC2731_=_C3743( C2731 C3743 ) C2731_=_C3744( C2731 C3744 ) C2731_=_C3746( C2731 C3746 ) C2731_=_C3747( C2731 C3747 ) C2731_=_C3750( C2731 C3750 ) C2731_=_C3752( C2731 C3752 ) \nC2731_=_C3753( C2731 C3753 ) C2731_=_C3755( C2731 C3755 ) C2732_=_C2733( C2732 C2733 ) C2732_=_C2735( C2732 C2735 ) C2732_=_C3263( C2732 C3263 ) C2733_=_C2735( C2733 C2735 ) \nC2733_=_C3060( C2733 C3060 ) C2733_=_C3499( C2733 C3499 ) C2733_=_C3533( C2733 C3533 ) C2733_=_C3743( C2733 C3743 ) C2733_=_C3909( C2733 C3909 ) C2733_=_C3910( C2733 C3910 ) \nC2733_=_C3912( C2733 C3912 ) C2733_=_C3916( C2733 C3916 ) C2733_=_C3919( C2733 C3919 ) C2735_=_C2923( C2735 C2923 ) C2735_=_C3265( C2735 C3265 ) C2735_=_C3369( C2735 C3369 ) \nC2735_=_C3539( C2735 C3539 ) C2740_=_C2742( C2740 C2742 ) C2740_=_C2746( C2740 C2746 ) C2740_=_C2748( C2740 C2748 ) C2740_=_C2753( C2740 C2753 ) C2740_=_C3394( C2740 C3394 ) \nC2740_=_C3395( C2740 C3395 ) C2742_=_C2746( C2742 C2746 ) C2742_=_C2748( C2742 C2748 ) C2742_=_C2753( C2742 C2753 ) C2742_=_C3471( C2742 C3471 ) C2742_=_C3472( C2742 C3472 ) \nC2746_=_C2748( C2746 C2748 ) C2746_=_C2753( C2746 C2753 ) C2746_=_C3222( C2746 C3222 ) C2746_=_C3407( C2746 C3407 ) C2746_=_C3626( C2746 C3626 ) C2746_=_C3680( C2746 C3680 ) \nC2746_=_C3799( C2746 C3799 ) C2746_=_C3800( C2746 C3800 ) C2746_=_C3801( C2746 C3801 ) C2746_=_C3802( C2746 C3802 ) C2746_=_C3806( C2746 C3806 ) C2748_=_C2753( C2748 C2753 ) \nC2748_=_C3059( C2748 C3059 ) C2748_=_C3264( C2748 C3264 ) C2748_=_C3479( C2748 C3479 ) C2748_=_C3667( C2748 C3667 ) C2748_=_C3715( C2748 C3715 ) C2748_=_C3808( C2748 C3808 ) \nC2748_=_C3882( C2748 C3882 ) C2753_=_C3069( C2753 C3069 ) C2753_=_C3138( C2753 C3138 ) C2753_=_C3149( C2753 C3149 ) C2753_=_C3440( C2753 C3440 ) C2753_=_C3673( C2753 C3673 ) \nC2753_=_C3704( C2753 C3704 ) C2753_=_C3723( C2753 C3723 ) C2753_=_C3761( C2753 C3761 ) C2753_=_C3969( C2753 C3969 ) C2753_=_C3993( C2753 C3993 ) C2753_=_C4013( C2753 C4013 ) \nC2756_=_C2757( C2756 C2757 ) C2756_=_C2760( C2756 C2760 ) C2756_=_C2762( C2756 C2762 ) C2756_=_C2766( C2756 C2766 ) C2756_=_C2806( C2756 C2806 ) C2756_=_C3041( C2756 C3041 ) \nC2756_=_C3071( C2756 C3071 ) C2756_=_C3126( C2756 C3126 ) C2756_=_C3128( C2756 C3128 ) C2756_=_C3130( C2756 C3130 ) C2756_=_C3133( C2756 C3133 ) C2756_=_C3138( C2756 C3138 ) \nC2756_=_C3139( C2756 C3139 ) C2757_=_C2760( C2757 C2760 ) C2757_=_C2762( C2757 C2762 ) C2757_=_C2766( C2757 C2766 ) C2757_=_C2808( C2757 C2808 ) C2757_=_C3042( C2757 C3042 ) \nC2757_=_C3072( C2757 C3072 ) C2757_=_C3191( C2757 C3191 ) C2757_=_C3193( C2757 C3193 ) C2757_=_C3194( C2757 C3194 ) C2757_=_C3195( C2757 C3195 ) C2757_=_C3197( C2757 C3197 ) \nC2757_=_C3198( C2757 C3198 ) C2757_=_C3199( C2757 C3199 ) C2760_=_C2762( C2760 C2762 ) C2760_=_C2766( C2760 C2766 ) C2760_=_C3011( C2760 C3011 ) C2760_=_C3044( C2760 C3044 ) \nC2760_=_C3076( C2760 C3076 ) C2760_=_C3200( C2760 C3200 ) C2760_=_C3229( C2760 C3229 ) C2760_=_C3363( C2760 C3363 ) C2760_=_C3364( C2760 C3364 ) C2760_=_C3366( C2760 C3366 ) \nC2760_=_C3367( C2760 C3367 ) C2760_=_C3368( C2760 C3368 ) C2760_=_C3369( C2760 C3369 ) C2762_=_C2766( C2762 C2766 ) C2762_=_C3053( C2762 C3053 ) C2762_=_C3493( C2762 C3493 ) \nC2762_=_C3497( C2762 C3497 ) C2762_=_C3499( C2762 C3499 ) C2762_=_C3500( C2762 C3500 ) C2762_=_C3502( C2762 C3502 ) C2762_=_C3505( C2762 C3505 ) C2762_=_C3506( C2762 C3506 ) \nC2766_=_C3497( C2766 C3497 ) C2766_=_C3617( C2766 C3617 ) C2766_=_C3758( C2766 C3758 ) C2766_=_C3760( C2766 C3760 ) C2766_=_C3761( C2766 C3761 ) C2771_=_C2772( C2771 C2772 ) \nC2771_=_C2773( C2771 C2773 ) C2771_=_C2775( C2771 C2775 ) C2771_=_C2777( C2771 C2777 ) C2771_=_C2778( C2771 C2778 ) C2771_=_C2779( C2771 C2779 ) C2771_=_C2781( C2771 C2781 ) \nC2771_=_C2782( C2771 C2782 ) C2771_=_C2784( C2771 C2784 ) C2771_=_C2785( C2771 C2785 ) C2771_=_C2844( C2771 C2844 ) C2771_=_C2846( C2771 C2846 ) C2771_=_C2850( C2771 C2850 ) \nC2771_=_C2855( C2771 C2855 ) C2772_=_C2773( C2772 C2773 ) C2772_=_C2775( C2772 C2775 ) C2772_=_C2777( C2772 C2777 ) C2772_=_C2778( C2772 C2778 ) C2772_=_C2779( C2772 C2779 ) \nC2772_=_C2781( C2772 C2781 ) C2772_=_C2782( C2772 C2782 ) C2772_=_C2784( C2772 C2784 ) C2772_=_C2785( C2772 C2785 ) C2772_=_C3002( C2772 C3002 ) C2772_=_C3005( C2772 C3005 ) \nC2772_=_C3008( C2772 C3008 ) C2773_=_C2775( C2773 C2775 ) C2773_=_C2777( C2773 C2777 ) C2773_=_C2778( C2773 C2778 ) C2773_=_C2779( C2773 C2779 ) C2773_=_C2781( C2773 C2781 ) \nC2773_=_C2782( C2773 C2782 ) C2773_=_C2784( C2773 C2784 ) C2773_=_C2785( C2773 C2785 ) C2773_=_C2912( C2773 C2912 ) C2773_=_C3200( C2773 C3200 ) C2773_=_C3207( C2773 C3207 ) \nC2773_=_C3209( C2773 C3209 ) C2773_=_C3212( C2773 C3212 ) C2775_=_C2777( C2775 C2777 ) C2775_=_C2778( C2775 C2778 ) C2775_=_C2779( C2775 C2779 ) C2775_=_C2781( C2775 C2781 ) \nC2775_=_C2782( C2775 C2782 ) C2775_=_C2784( C2775 C2784 ) C2775_=_C2785( C2775 C2785 ) C2775_=_C3487( C2775 C3487 ) C2775_=_C3490( C2775 C3490 ) C2777_=_C2778( C2777 C2778 ) \nC2777_=_C2779( C2777 C2779 ) C2777_=_C2781( C2777 C2781 ) C2777_=_C2782( C2777 C2782 ) C2777_=_C2784( C2777 C2784 ) C2777_=_C2785( C2777 C2785 ) C2777_=_C3406( C2777 C3406 ) \nC2777_=_C3731( C2777 C3731 ) C2777_=_C3783( C2777 C3783 ) C2777_=_C3787( C2777 C3787 ) C2778_=_C2779( C2778 C2779 ) C2778_=_C2781( C2778 C2781 ) C2778_=_C2782( C2778 C2782 ) \nC2778_=_C2784( C2778 C2784 ) C2778_=_C2785( C2778 C2785 ) C2778_=_C2944( C2778 C2944 ) C2778_=_C3355( C2778 C3355 ) C2778_=_C3666( C2778 C3666 ) C2778_=_C3822( C2778 C3822 ) \nC2778_=_C3824( C2778 C3824 ) C2779_=_C2781( C2779 C2781 ) C2779_=_C2782( C2779 C2782 ) C2779_=_C2784( C2779 C2784 ) C2779_=_C2785( C2779 C2785 ) C2779_=_C2987( C2779 C2987 ) \nC2779_=_C3827( C2779 C3827 ) C2781_=_C2782( C2781 C2782 ) C2781_=_C2784( C2781 C2784 ) C2781_=_C2785( C2781 C2785 ) C2781_=_C3374( C2781 C3374 ) C2781_=_C3410( C2781 C3410 ) \nC2781_=_C3655( C2781 C3655 ) C2781_=_C3732( C2781 C3732 ) C2781_=_C3834( C2781 C3834 ) C2781_=_C3842( C2781 C3842 ) C2781_=_C3844( C2781 C3844 ) C2781_=_C3846( C2781 C3846 ) \nC2781_=_C3847( C2781 C3847 ) C2781_=_C3848( C2781 C3848 ) C2781_=_C3849( C2781 C3849 ) C2782_=_C2784( C2782 C2784 ) C2782_=_C2785( C2782 C2785 ) C2782_=_C3835( C2782 C3835 ) \nC2784_=_C2785( C2784 C2785 ) C2784_=_C3174( C2784 C3174 ) C2784_=_C3487( C2784 C3487 ) C2784_=_C3783( C2784 C3783 ) C2784_=_C3792( C2784 C3792 ) C2784_=_C3855( C2784 C3855 ) \nC2784_=_C4011(</w:t>
      </w:r>
    </w:p>
    <w:p>
      <w:pPr>
        <w:pStyle w:val="PreformattedText"/>
        <w:bidi w:val="0"/>
        <w:spacing w:before="0" w:after="0"/>
        <w:jc w:val="left"/>
        <w:rPr/>
      </w:pPr>
      <w:r>
        <w:rPr/>
        <w:t xml:space="preserve"> </w:t>
      </w:r>
      <w:r>
        <w:rPr/>
        <w:t>C2784 C4011 ) C2784_=_C4012( C2784 C4012 ) C2784_=_C4013( C2784 C4013 ) C2785_=_C3378( C2785 C3378 ) C2785_=_C3738( C2785 C3738 ) C2785_=_C3838( C2785 C3838 ) \nC2785_=_C3857( C2785 C3857 ) C2785_=_C4040( C2785 C4040 ) C2785_=_C4041( C2785 C4041 ) C2791_=_C2793( C2791 C2793 ) C2791_=_C2796( C2791 C2796 ) C2791_=_C2798( C2791 C2798 ) \nC2791_=_C2802( C2791 C2802 ) C2791_=_C3102( C2791 C3102 ) C2791_=_C3267( C2791 C3267 ) C2791_=_C3336( C2791 C3336 ) C2791_=_C3371( C2791 C3371 ) C2791_=_C3373( C2791 C3373 ) \nC2791_=_C3374( C2791 C3374 ) C2791_=_C3376( C2791 C3376 ) C2791_=_C3378( C2791 C3378 ) C2791_=_C3379( C2791 C3379 ) C2791_=_C3380( C2791 C3380 ) C2791_=_C3382( C2791 C3382 ) \nC2791_=_C3384( C2791 C3384 ) C2791_=_C3386( C2791 C3386 ) C2793_=_C2796( C2793 C2796 ) C2793_=_C2798( C2793 C2798 ) C2793_=_C2802( C2793 C2802 ) C2793_=_C2867( C2793 C2867 ) \nC2793_=_C3296( C2793 C3296 ) C2793_=_C3327( C2793 C3327 ) C2793_=_C3724( C2793 C3724 ) C2793_=_C3731( C2793 C3731 ) C2793_=_C3732( C2793 C3732 ) C2793_=_C3734( C2793 C3734 ) \nC2793_=_C3735( C2793 C3735 ) C2793_=_C3736( C2793 C3736 ) C2793_=_C3737( C2793 C3737 ) C2793_=_C3738( C2793 C3738 ) C2793_=_C3741( C2793 C3741 ) C2793_=_C3742( C2793 C3742 ) \nC2796_=_C2798( C2796 C2798 ) C2796_=_C2802( C2796 C2802 ) C2796_=_C2831( C2796 C2831 ) C2796_=_C2901( C2796 C2901 ) C2796_=_C3172( C2796 C3172 ) C2796_=_C3233( C2796 C3233 ) \nC2796_=_C3707( C2796 C3707 ) C2796_=_C3791( C2796 C3791 ) C2796_=_C3842( C2796 C3842 ) C2796_=_C3851( C2796 C3851 ) C2796_=_C3852( C2796 C3852 ) C2796_=_C3853( C2796 C3853 ) \nC2796_=_C3854( C2796 C3854 ) C2796_=_C3855( C2796 C3855 ) C2796_=_C3856( C2796 C3856 ) C2796_=_C3857( C2796 C3857 ) C2796_=_C3859( C2796 C3859 ) C2796_=_C3861( C2796 C3861 ) \nC2798_=_C2802( C2798 C2802 ) C2798_=_C3008( C2798 C3008 ) C2798_=_C3119( C2798 C3119 ) C2798_=_C3289( C2798 C3289 ) C2798_=_C3527( C2798 C3527 ) C2798_=_C3795( C2798 C3795 ) \nC2798_=_C3846( C2798 C3846 ) C2798_=_C4040( C2798 C4040 ) C2798_=_C4060( C2798 C4060 ) C2798_=_C4066( C2798 C4066 ) C2802_=_C3227( C2802 C3227 ) C2802_=_C3590( C2802 C3590 ) \nC2802_=_C3630( C2802 C3630 ) C2802_=_C3797( C2802 C3797 ) C2802_=_C3806( C2802 C3806 ) C2802_=_C3818( C2802 C3818 ) C2802_=_C3848( C2802 C3848 ) C2802_=_C4041( C2802 C4041 ) \nC2802_=_C4063( C2802 C4063 ) C2806_=_C2807( C2806 C2807 ) C2806_=_C2808( C2806 C2808 ) C2806_=_C2814( C2806 C2814 ) C2806_=_C3041( C2806 C3041 ) C2806_=_C3071( C2806 C3071 ) \nC2806_=_C3126( C2806 C3126 ) C2806_=_C3128( C2806 C3128 ) C2806_=_C3130( C2806 C3130 ) C2806_=_C3133( C2806 C3133 ) C2806_=_C3138( C2806 C3138 ) C2806_=_C3139( C2806 C3139 ) \nC2807_=_C2808( C2807 C2808 ) C2807_=_C2814( C2807 C2814 ) C2807_=_C2951( C2807 C2951 ) C2807_=_C2966( C2807 C2966 ) C2807_=_C3141( C2807 C3141 ) C2807_=_C3142( C2807 C3142 ) \nC2807_=_C3143( C2807 C3143 ) C2807_=_C3144( C2807 C3144 ) C2807_=_C3146( C2807 C3146 ) C2807_=_C3147( C2807 C3147 ) C2807_=_C3149( C2807 C3149 ) C2807_=_C3150( C2807 C3150 ) \nC2808_=_C2814( C2808 C2814 ) C2808_=_C3042( C2808 C3042 ) C2808_=_C3072( C2808 C3072 ) C2808_=_C3191( C2808 C3191 ) C2808_=_C3193( C2808 C3193 ) C2808_=_C3194( C2808 C3194 ) \nC2808_=_C3195( C2808 C3195 ) C2808_=_C3197( C2808 C3197 ) C2808_=_C3198( C2808 C3198 ) C2808_=_C3199( C2808 C3199 ) C2814_=_C3175( C2814 C3175 ) C2814_=_C3793( C2814 C3793 ) \nC2814_=_C3856( C2814 C3856 ) C2814_=_C3873( C2814 C3873 ) C2814_=_C3888( C2814 C3888 ) C2814_=_C4020( C2814 C4020 ) C2814_=_C4021( C2814 C4021 ) C2814_=_C4022( C2814 C4022 ) \nC2814_=_C4023( C2814 C4023 ) C2820_=_C2823( C2820 C2823 ) C2820_=_C2824( C2820 C2824 ) C2820_=_C2825( C2820 C2825 ) C2820_=_C2827( C2820 C2827 ) C2820_=_C2829( C2820 C2829 ) \nC2820_=_C2830( C2820 C2830 ) C2820_=_C2831( C2820 C2831 ) C2820_=_C2832( C2820 C2832 ) C2820_=_C2835( C2820 C2835 ) C2820_=_C2836( C2820 C2836 ) C2820_=_C2837( C2820 C2837 ) \nC2820_=_C2885( C2820 C2885 ) C2820_=_C2887( C2820 C2887 ) C2820_=_C2893( C2820 C2893 ) C2823_=_C2824( C2823 C2824 ) C2823_=_C2825( C2823 C2825 ) C2823_=_C2827( C2823 C2827 ) \nC2823_=_C2829( C2823 C2829 ) C2823_=_C2830( C2823 C2830 ) C2823_=_C2831( C2823 C2831 ) C2823_=_C2832( C2823 C2832 ) C2823_=_C2835( C2823 C2835 ) C2823_=_C2836( C2823 C2836 ) \nC2823_=_C2837( C2823 C2837 ) C2823_=_C2909( C2823 C2909 ) C2823_=_C3011( C2823 C3011 ) C2823_=_C3013( C2823 C3013 ) C2823_=_C3014( C2823 C3014 ) C2823_=_C3017( C2823 C3017 ) \nC2824_=_C2825( C2824 C2825 ) C2824_=_C2827( C2824 C2827 ) C2824_=_C2829( C2824 C2829 ) C2824_=_C2830( C2824 C2830 ) C2824_=_C2831( C2824 C2831 ) C2824_=_C2832( C2824 C2832 ) \nC2824_=_C2835( C2824 C2835 ) C2824_=_C2836( C2824 C2836 ) C2824_=_C2837( C2824 C2837 ) C2824_=_C2896( C2824 C2896 ) C2824_=_C2979( C2824 C2979 ) C2824_=_C3168( C2824 C3168 ) \nC2824_=_C3169( C2824 C3169 ) C2824_=_C3172( C2824 C3172 ) C2824_=_C3174( C2824 C3174 ) C2824_=_C3175( C2824 C3175 ) C2825_=_C2827( C2825 C2827 ) C2825_=_C2829( C2825 C2829 ) \nC2825_=_C2830( C2825 C2830 ) C2825_=_C2831( C2825 C2831 ) C2825_=_C2832( C2825 C2832 ) C2825_=_C2835( C2825 C2835 ) C2825_=_C2836( C2825 C2836 ) C2825_=_C2837( C2825 C2837 ) \nC2825_=_C2938( C2825 C2938 ) C2825_=_C2981( C2825 C2981 ) C2825_=_C3246( C2825 C3246 ) C2825_=_C3247( C2825 C3247 ) C2825_=_C3251( C2825 C3251 ) C2825_=_C3256( C2825 C3256 ) \nC2825_=_C3257( C2825 C3257 ) C2827_=_C2829( C2827 C2829 ) C2827_=_C2830( C2827 C2830 ) C2827_=_C2831( C2827 C2831 ) C2827_=_C2832( C2827 C2832 ) C2827_=_C2835( C2827 C2835 ) \nC2827_=_C2836( C2827 C2836 ) C2827_=_C2837( C2827 C2837 ) C2827_=_C2885( C2827 C2885 ) C2827_=_C3014( C2827 C3014 ) C2827_=_C3028( C2827 C3028 ) C2827_=_C3247( C2827 C3247 ) \nC2827_=_C3592( C2827 C3592 ) C2827_=_C3597( C2827 C3597 ) C2827_=_C3598( C2827 C3598 ) C2827_=_C3600( C2827 C3600 ) C2827_=_C3602( C2827 C3602 ) C2827_=_C3603( C2827 C3603 ) \nC2829_=_C2830( C2829 C2830 ) C2829_=_C2831( C2829 C2831 ) C2829_=_C2832( C2829 C2832 ) C2829_=_C2835( C2829 C2835 ) C2829_=_C2836( C2829 C2836 ) C2829_=_C2837( C2829 C2837 ) \nC2829_=_C2943( C2829 C2943 ) C2829_=_C3477( C2829 C3477 ) C2829_=_C3762( C2829 C3762 ) C2829_=_C3763( C2829 C3763 ) C2829_=_C3764( C2829 C3764 ) C2829_=_C3768( C2829 C3768 ) \nC2829_=_C3770( C2829 C3770 ) C2830_=_C2831( C2830 C2831 ) C2830_=_C2832( C2830 C2832 ) C2830_=_C2835( C2830 C2835 ) C2830_=_C2836( C2830 C2836 ) C2830_=_C2837( C2830 C2837 ) \nC2830_=_C2900( C2830 C2900 ) C2830_=_C3221( C2830 C3221 ) C2830_=_C3706( C2830 C3706 ) C2830_=_C3790( C2830 C3790 ) C2830_=_C3791( C2830 C3791 ) C2830_=_C3792( C2830 C3792 ) \nC2830_=_C3793( C2830 C3793 ) C2830_=_C3795( C2830 C3795 ) C2830_=_C3797( C2830 C3797 ) C2830_=_C3798( C2830 C3798 ) C2831_=_C2832( C2831 C2832 ) C2831_=_C2835( C2831 C2835 ) \nC2831_=_C2836( C2831 C2836 ) C2831_=_C2837( C2831 C2837 ) C2831_=_C2901( C2831 C2901 ) C2831_=_C3172( C2831 C3172 ) C2831_=_C3233( C2831 C3233 ) C2831_=_C3707( C2831 C3707 ) \nC2831_=_C3791( C2831 C3791 ) C2831_=_C3842( C2831 C3842 ) C2831_=_C3851( C2831 C3851 ) C2831_=_C3852( C2831 C3852 ) C2831_=_C3853( C2831 C3853 ) C2831_=_C3854( C2831 C3854 ) \nC2831_=_C3855( C2831 C3855 ) C2831_=_C3856( C2831 C3856 ) C2831_=_C3857( C2831 C3857 ) C2831_=_C3859( C2831 C3859 ) C2831_=_C3861( C2831 C3861 ) C2832_=_C2835( C2832 C2835 ) \nC2832_=_C2836( C2832 C2836 ) C2832_=_C2837( C2832 C2837 ) C2832_=_C3133( C2832 C3133 ) C2832_=_C3143( C2832 C3143 ) C2832_=_C3195( C2832 C3195 ) C2832_=_C3597( C2832 C3597 ) \nC2832_=_C3888( C2832 C3888 ) C2835_=_C2836( C2835 C2836 ) C2835_=_C2837( C2835 C2837 ) C2835_=_C3600( C2835 C3600 ) C2835_=_C4000( C2835 C4000 ) C2836_=_C2837( C2836 C2837 ) \nC2836_=_C3602( C2836 C3602 ) C2836_=_C3760( C2836 C3760 ) C2836_=_C4001( C2836 C4001 ) C2837_=_C2907( C2837 C2907 ) C2837_=_C3713( C2837 C3713 ) C2837_=_C3812( C2837 C3812 ) \nC2837_=_C3859( C2837 C3859 ) C2837_=_C4011( C2837 C4011 ) C2837_=_C4021( C2837 C4021 ) C2844_=_C2846( C2844 C2846 ) C2844_=_C2850( C2844 C2850 ) C2844_=_C2855( C2844 C2855 ) \nC2844_=_C3013( C2844 C3013 ) C2844_=_C3231( C2844 C3231 ) C2844_=_C3443( C2844 C3443 ) C2844_=_C3507( C2844 C3507 ) C2844_=_C3532( C2844 C3532 ) C2844_=_C3533( C2844 C3533 ) \nC2844_=_C3536( C2844 C3536 ) C2844_=_C3537( C2844 C3537 ) C2844_=_C3538( C2844 C3538 ) C2844_=_C3539( C2844 C3539 ) C2844_=_C3540( C2844 C3540 ) C2844_=_C3541( C2844 C3541 ) \nC2846_=_C2850( C2846 C2850 ) C2846_=_C2855( C2846 C2855 ) C2846_=_C2866( C2846 C2866 ) C2846_=_C2955( C2846 C2955 ) C2846_=_C3054( C2846 C3054 ) C2846_=_C3182( C2846 C3182 ) \nC2846_=_C3573( C2846 C3573 ) C2846_=_C3642( C2846 C3642 ) C2846_=_C3643( C2846 C3643 ) C2846_=_C3644( C2846 C3644 ) C2846_=_C3647( C2846 C3647 ) C2846_=_C3648( C2846 C3648 ) \nC2846_=_C3650( C2846 C3650 ) C2846_=_C3651( C2846 C3651 ) C2850_=_C2855( C2850 C2855 ) C2850_=_C3002( C2850 C3002 ) C2850_=_C3032( C2850 C3032 ) C2850_=_C3207( C2850 C3207 ) \nC2850_=_C3251( C2850 C3251 ) C2850_=_C3609( C2850 C3609 ) C2850_=_C3822( C2850 C3822 ) C2850_=_C3827( C2850 C3827 ) C2850_=_C3834( C2850 C3834 ) C2850_=_C3835( C2850 C3835 ) \nC2850_=_C3836( C2850 C3836 ) C2850_=_C3838( C2850 C3838 ) C2850_=_C3840( C2850 C3840 ) C2855_=_C2932( C2855 C2932 ) C2855_=_C3066( C2855 C3066 ) C2855_=_C3240( C2855 C3240 ) \nC2855_=_C3437( C2855 C3437 ) C2855_=_C3537( C2855 C3537 ) C2855_=_C3671( C2855 C3671 ) C2855_=_C3719( C2855 C3719 ) C2855_=_C3912( C2855 C3912 ) C2855_=_C3991( C2855 C3991 ) \nC2855_=_C4043( C2855 C4043 ) C2855_=_C4055( C2855 C4055 ) C2855_=_C4056( C2855 C4056 ) C2855_=_C4058( C2855 C4058 ) C2855_=_C4059( C2855 C4059 ) C2861_=_C2864( C2861 C2864 ) \nC2861_=_C2865( C2861 C2865 ) C2861_=_C2866( C2861 C2866 ) C2861_=_C2867( C2861 C2867 ) C2861_=_C2871( C2861 C2871 ) C2861_=_C2874( C2861 C2874 ) C2861_=_C2964( C2861 C2964 ) \nC2861_=_C2978( C2861 C2978 ) C2861_=_C2979( C2861 C2979 ) C2861_=_C2980( C2861 C2980 ) C2861_=_C2981( C2861 C2981 ) C2861_=_C2982( C2861 C2982 ) C2861_=_C2984( C2861 C2984 ) \nC2861_=_C2987( C2861 C2987 ) C2861_=_C2988( C2861 C2988 ) C2861_=_C2990(</w:t>
      </w:r>
    </w:p>
    <w:p>
      <w:pPr>
        <w:pStyle w:val="PreformattedText"/>
        <w:bidi w:val="0"/>
        <w:spacing w:before="0" w:after="0"/>
        <w:jc w:val="left"/>
        <w:rPr/>
      </w:pPr>
      <w:r>
        <w:rPr/>
        <w:t xml:space="preserve"> </w:t>
      </w:r>
      <w:r>
        <w:rPr/>
        <w:t>C2861 C2990 ) C2861_=_C2991( C2861 C2991 ) C2861_=_C2992( C2861 C2992 ) C2861_=_C2993( C2861 C2993 ) \nC2861_=_C2994( C2861 C2994 ) C2864_=_C2865( C2864 C2865 ) C2864_=_C2866( C2864 C2866 ) C2864_=_C2867( C2864 C2867 ) C2864_=_C2871( C2864 C2871 ) C2864_=_C2874( C2864 C2874 ) \nC2864_=_C3215( C2864 C3215 ) C2864_=_C3401( C2864 C3401 ) C2864_=_C3402( C2864 C3402 ) C2864_=_C3406( C2864 C3406 ) C2864_=_C3407( C2864 C3407 ) C2864_=_C3408( C2864 C3408 ) \nC2864_=_C3410( C2864 C3410 ) C2864_=_C3412( C2864 C3412 ) C2864_=_C3414( C2864 C3414 ) C2864_=_C3418( C2864 C3418 ) C2865_=_C2866( C2865 C2866 ) C2865_=_C2867( C2865 C2867 ) \nC2865_=_C2871( C2865 C2871 ) C2865_=_C2874( C2865 C2874 ) C2865_=_C2968( C2865 C2968 ) C2865_=_C3084( C2865 C3084 ) C2865_=_C3181( C2865 C3181 ) C2865_=_C3442( C2865 C3442 ) \nC2865_=_C3443( C2865 C3443 ) C2865_=_C3447( C2865 C3447 ) C2865_=_C3449( C2865 C3449 ) C2865_=_C3450( C2865 C3450 ) C2865_=_C3451( C2865 C3451 ) C2865_=_C3452( C2865 C3452 ) \nC2865_=_C3453( C2865 C3453 ) C2866_=_C2867( C2866 C2867 ) C2866_=_C2871( C2866 C2871 ) C2866_=_C2874( C2866 C2874 ) C2866_=_C2955( C2866 C2955 ) C2866_=_C3054( C2866 C3054 ) \nC2866_=_C3182( C2866 C3182 ) C2866_=_C3573( C2866 C3573 ) C2866_=_C3642( C2866 C3642 ) C2866_=_C3643( C2866 C3643 ) C2866_=_C3644( C2866 C3644 ) C2866_=_C3647( C2866 C3647 ) \nC2866_=_C3648( C2866 C3648 ) C2866_=_C3650( C2866 C3650 ) C2866_=_C3651( C2866 C3651 ) C2867_=_C2871( C2867 C2871 ) C2867_=_C2874( C2867 C2874 ) C2867_=_C3296( C2867 C3296 ) \nC2867_=_C3327( C2867 C3327 ) C2867_=_C3724( C2867 C3724 ) C2867_=_C3731( C2867 C3731 ) C2867_=_C3732( C2867 C3732 ) C2867_=_C3734( C2867 C3734 ) C2867_=_C3735( C2867 C3735 ) \nC2867_=_C3736( C2867 C3736 ) C2867_=_C3737( C2867 C3737 ) C2867_=_C3738( C2867 C3738 ) C2867_=_C3741( C2867 C3741 ) C2867_=_C3742( C2867 C3742 ) C2871_=_C2874( C2871 C2874 ) \nC2871_=_C3144( C2871 C3144 ) C2871_=_C3185( C2871 C3185 ) C2871_=_C3844( C2871 C3844 ) C2871_=_C3940( C2871 C3940 ) C2871_=_C3944( C2871 C3944 ) C2874_=_C2959( C2874 C2959 ) \nC2874_=_C3238( C2874 C3238 ) C2874_=_C3316( C2874 C3316 ) C2874_=_C3451( C2874 C3451 ) C2874_=_C3560( C2874 C3560 ) C2874_=_C3774( C2874 C3774 ) C2874_=_C3854( C2874 C3854 ) \nC2874_=_C3863( C2874 C3863 ) C2874_=_C3923( C2874 C3923 ) C2874_=_C3932( C2874 C3932 ) C2874_=_C3950( C2874 C3950 ) C2874_=_C4000( C2874 C4000 ) C2874_=_C4001( C2874 C4001 ) \nC2874_=_C4002( C2874 C4002 ) C2874_=_C4003( C2874 C4003 ) C2885_=_C2887( C2885 C2887 ) C2885_=_C2893( C2885 C2893 ) C2885_=_C3014( C2885 C3014 ) C2885_=_C3028( C2885 C3028 ) \nC2885_=_C3247( C2885 C3247 ) C2885_=_C3592( C2885 C3592 ) C2885_=_C3597( C2885 C3597 ) C2885_=_C3598( C2885 C3598 ) C2885_=_C3600( C2885 C3600 ) C2885_=_C3602( C2885 C3602 ) \nC2885_=_C3603( C2885 C3603 ) C2887_=_C2893( C2887 C2893 ) C2887_=_C3034( C2887 C3034 ) C2887_=_C3209( C2887 C3209 ) C2887_=_C3284( C2887 C3284 ) C2887_=_C3329( C2887 C3329 ) \nC2887_=_C3450( C2887 C3450 ) C2887_=_C3516( C2887 C3516 ) C2887_=_C3523( C2887 C3523 ) C2887_=_C3558( C2887 C3558 ) C2887_=_C3970( C2887 C3970 ) C2887_=_C3972( C2887 C3972 ) \nC2893_=_C3052( C2893 C3052 ) C2893_=_C3256( C2893 C3256 ) C2893_=_C3505( C2893 C3505 ) C2893_=_C3753( C2893 C3753 ) C2893_=_C3768( C2893 C3768 ) C2893_=_C3916( C2893 C3916 ) \nC2893_=_C4084( C2893 C4084 ) C2894_=_C2895( C2894 C2895 ) C2894_=_C2896( C2894 C2896 ) C2894_=_C2898( C2894 C2898 ) C2894_=_C2900( C2894 C2900 ) C2894_=_C2901( C2894 C2901 ) \nC2894_=_C2906( C2894 C2906 ) C2894_=_C2907( C2894 C2907 ) C2894_=_C2908( C2894 C2908 ) C2894_=_C3071( C2894 C3071 ) C2894_=_C3072( C2894 C3072 ) C2894_=_C3076( C2894 C3076 ) \nC2895_=_C2896( C2895 C2896 ) C2895_=_C2898( C2895 C2898 ) C2895_=_C2900( C2895 C2900 ) C2895_=_C2901( C2895 C2901 ) C2895_=_C2906( C2895 C2906 ) C2895_=_C2907( C2895 C2907 ) \nC2895_=_C2908( C2895 C2908 ) C2895_=_C2978( C2895 C2978 ) C2895_=_C3084( C2895 C3084 ) C2895_=_C3089( C2895 C3089 ) C2895_=_C3090( C2895 C3090 ) C2895_=_C3091( C2895 C3091 ) \nC2895_=_C3094( C2895 C3094 ) C2895_=_C3096( C2895 C3096 ) C2895_=_C3099( C2895 C3099 ) C2896_=_C2898( C2896 C2898 ) C2896_=_C2900( C2896 C2900 ) C2896_=_C2901( C2896 C2901 ) \nC2896_=_C2906( C2896 C2906 ) C2896_=_C2907( C2896 C2907 ) C2896_=_C2908( C2896 C2908 ) C2896_=_C2979( C2896 C2979 ) C2896_=_C3168( C2896 C3168 ) C2896_=_C3169( C2896 C3169 ) \nC2896_=_C3172( C2896 C3172 ) C2896_=_C3174( C2896 C3174 ) C2896_=_C3175( C2896 C3175 ) C2898_=_C2900( C2898 C2900 ) C2898_=_C2901( C2898 C2901 ) C2898_=_C2906( C2898 C2906 ) \nC2898_=_C2907( C2898 C2907 ) C2898_=_C2908( C2898 C2908 ) C2898_=_C3493( C2898 C3493 ) C2898_=_C3616( C2898 C3616 ) C2898_=_C3617( C2898 C3617 ) C2898_=_C3619( C2898 C3619 ) \nC2898_=_C3620( C2898 C3620 ) C2900_=_C2901( C2900 C2901 ) C2900_=_C2906( C2900 C2906 ) C2900_=_C2907( C2900 C2907 ) C2900_=_C2908( C2900 C2908 ) C2900_=_C3221( C2900 C3221 ) \nC2900_=_C3706( C2900 C3706 ) C2900_=_C3790( C2900 C3790 ) C2900_=_C3791( C2900 C3791 ) C2900_=_C3792( C2900 C3792 ) C2900_=_C3793( C2900 C3793 ) C2900_=_C3795( C2900 C3795 ) \nC2900_=_C3797( C2900 C3797 ) C2900_=_C3798( C2900 C3798 ) C2901_=_C2906( C2901 C2906 ) C2901_=_C2907( C2901 C2907 ) C2901_=_C2908( C2901 C2908 ) C2901_=_C3172( C2901 C3172 ) \nC2901_=_C3233( C2901 C3233 ) C2901_=_C3707( C2901 C3707 ) C2901_=_C3791( C2901 C3791 ) C2901_=_C3842( C2901 C3842 ) C2901_=_C3851( C2901 C3851 ) C2901_=_C3852( C2901 C3852 ) \nC2901_=_C3853( C2901 C3853 ) C2901_=_C3854( C2901 C3854 ) C2901_=_C3855( C2901 C3855 ) C2901_=_C3856( C2901 C3856 ) C2901_=_C3857( C2901 C3857 ) C2901_=_C3859( C2901 C3859 ) \nC2901_=_C3861( C2901 C3861 ) C2906_=_C2907( C2906 C2907 ) C2906_=_C2908( C2906 C2908 ) C2906_=_C3197( C2906 C3197 ) C2906_=_C3538( C2906 C3538 ) C2906_=_C4055( C2906 C4055 ) \nC2907_=_C2908( C2907 C2908 ) C2907_=_C3713( C2907 C3713 ) C2907_=_C3812( C2907 C3812 ) C2907_=_C3859( C2907 C3859 ) C2907_=_C4011( C2907 C4011 ) C2907_=_C4021( C2907 C4021 ) \nC2908_=_C3199( C2908 C3199 ) C2908_=_C3705( C2908 C3705 ) C2908_=_C4077( C2908 C4077 ) C2909_=_C2910( C2909 C2910 ) C2909_=_C2911( C2909 C2911 ) C2909_=_C2912( C2909 C2912 ) \nC2909_=_C2915( C2909 C2915 ) C2909_=_C2916( C2909 C2916 ) C2909_=_C2918( C2909 C2918 ) C2909_=_C2919( C2909 C2919 ) C2909_=_C2921( C2909 C2921 ) C2909_=_C2922( C2909 C2922 ) \nC2909_=_C2923( C2909 C2923 ) C2909_=_C2924( C2909 C2924 ) C2909_=_C3011( C2909 C3011 ) C2909_=_C3013( C2909 C3013 ) C2909_=_C3014( C2909 C3014 ) C2909_=_C3017( C2909 C3017 ) \nC2910_=_C2911( C2910 C2911 ) C2910_=_C2912( C2910 C2912 ) C2910_=_C2915( C2910 C2915 ) C2910_=_C2916( C2910 C2916 ) C2910_=_C2918( C2910 C2918 ) C2910_=_C2919( C2910 C2919 ) \nC2910_=_C2921( C2910 C2921 ) C2910_=_C2922( C2910 C2922 ) C2910_=_C2923( C2910 C2923 ) C2910_=_C2924( C2910 C2924 ) C2910_=_C3101( C2910 C3101 ) C2910_=_C3102( C2910 C3102 ) \nC2910_=_C3105( C2910 C3105 ) C2910_=_C3106( C2910 C3106 ) C2910_=_C3111( C2910 C3111 ) C2911_=_C2912( C2911 C2912 ) C2911_=_C2915( C2911 C2915 ) C2911_=_C2916( C2911 C2916 ) \nC2911_=_C2918( C2911 C2918 ) C2911_=_C2919( C2911 C2919 ) C2911_=_C2921( C2911 C2921 ) C2911_=_C2922( C2911 C2922 ) C2911_=_C2923( C2911 C2923 ) C2911_=_C2924( C2911 C2924 ) \nC2911_=_C3151( C2911 C3151 ) C2911_=_C3155( C2911 C3155 ) C2911_=_C3156( C2911 C3156 ) C2911_=_C3159( C2911 C3159 ) C2912_=_C2915( C2912 C2915 ) C2912_=_C2916( C2912 C2916 ) \nC2912_=_C2918( C2912 C2918 ) C2912_=_C2919( C2912 C2919 ) C2912_=_C2921( C2912 C2921 ) C2912_=_C2922( C2912 C2922 ) C2912_=_C2923( C2912 C2923 ) C2912_=_C2924( C2912 C2924 ) \nC2912_=_C3200( C2912 C3200 ) C2912_=_C3207( C2912 C3207 ) C2912_=_C3209( C2912 C3209 ) C2912_=_C3212( C2912 C3212 ) C2915_=_C2916( C2915 C2916 ) C2915_=_C2918( C2915 C2918 ) \nC2915_=_C2919( C2915 C2919 ) C2915_=_C2921( C2915 C2921 ) C2915_=_C2922( C2915 C2922 ) C2915_=_C2923( C2915 C2923 ) C2915_=_C2924( C2915 C2924 ) C2915_=_C3141( C2915 C3141 ) \nC2915_=_C3364( C2915 C3364 ) C2915_=_C3507( C2915 C3507 ) C2915_=_C3508( C2915 C3508 ) C2915_=_C3510( C2915 C3510 ) C2916_=_C2918( C2916 C2918 ) C2916_=_C2919( C2916 C2919 ) \nC2916_=_C2921( C2916 C2921 ) C2916_=_C2922( C2916 C2922 ) C2916_=_C2923( C2916 C2923 ) C2916_=_C2924( C2916 C2924 ) C2916_=_C3352( C2916 C3352 ) C2916_=_C3516( C2916 C3516 ) \nC2916_=_C3517( C2916 C3517 ) C2918_=_C2919( C2918 C2919 ) C2918_=_C2921( C2918 C2921 ) C2918_=_C2922( C2918 C2922 ) C2918_=_C2923( C2918 C2923 ) C2918_=_C2924( C2918 C2924 ) \nC2918_=_C3259( C2918 C3259 ) C2918_=_C3366( C2918 C3366 ) C2918_=_C3573( C2918 C3573 ) C2918_=_C3579( C2918 C3579 ) C2919_=_C2921( C2919 C2921 ) C2919_=_C2922( C2919 C2922 ) \nC2919_=_C2923( C2919 C2923 ) C2919_=_C2924( C2919 C2924 ) C2919_=_C3368( C2919 C3368 ) C2919_=_C3724( C2919 C3724 ) C2919_=_C3730( C2919 C3730 ) C2921_=_C2922( C2921 C2922 ) \nC2921_=_C2923( C2921 C2923 ) C2921_=_C2924( C2921 C2924 ) C2921_=_C3359( C2921 C3359 ) C2921_=_C3737( C2921 C3737 ) C2921_=_C3984( C2921 C3984 ) C2922_=_C2923( C2922 C2923 ) \nC2922_=_C2924( C2922 C2924 ) C2922_=_C2992( C2922 C2992 ) C2922_=_C3360( C2922 C3360 ) C2922_=_C3986( C2922 C3986 ) C2923_=_C2924( C2923 C2924 ) C2923_=_C3265( C2923 C3265 ) \nC2923_=_C3369( C2923 C3369 ) C2923_=_C3539( C2923 C3539 ) C2924_=_C3362( C2924 C3362 ) C2924_=_C3631( C2924 C3631 ) C2924_=_C3989( C2924 C3989 ) C2926_=_C2930( C2926 C2930 ) \nC2926_=_C2932( C2926 C2932 ) C2926_=_C3437( C2926 C3437 ) C2926_=_C3439( C2926 C3439 ) C2926_=_C3440( C2926 C3440 ) C2926_=_C3441( C2926 C3441 ) C2930_=_C2932( C2930 C2932 ) \nC2930_=_C3648( C2930 C3648 ) C2930_=_C3718( C2930 C3718 ) C2930_=_C3882( C2930 C3882 ) C2930_=_C3991( C2930 C3991 ) C2930_=_C3992( C2930 C3992 ) C2930_=_C3993( C2930 C3993 ) \nC2930_=_C3994( C2930 C3994 ) C2932_=_C3066( C2932 C3066 ) C2932_=_C3240( C2932 C3240 ) C2932_=_C3437( C2932 C3437 ) C2932_=_C3537( C2932 C3537 ) C2932_=_C3671( C2932 C3671 ) \nC2932_=_C3719( C2932 C3719 ) C2932_=_C3912( C2932 C3912 ) C2932_=_C3991( C2932 C3991 ) C2932_=_C4043( C2932 C4043 ) C2932_=_C4055(</w:t>
      </w:r>
    </w:p>
    <w:p>
      <w:pPr>
        <w:pStyle w:val="PreformattedText"/>
        <w:bidi w:val="0"/>
        <w:spacing w:before="0" w:after="0"/>
        <w:jc w:val="left"/>
        <w:rPr/>
      </w:pPr>
      <w:r>
        <w:rPr/>
        <w:t xml:space="preserve"> </w:t>
      </w:r>
      <w:r>
        <w:rPr/>
        <w:t>C2932 C4055 ) C2932_=_C4056( C2932 C4056 ) \nC2932_=_C4058( C2932 C4058 ) C2932_=_C4059( C2932 C4059 ) C2938_=_C2942( C2938 C2942 ) C2938_=_C2943( C2938 C2943 ) C2938_=_C2944( C2938 C2944 ) C2938_=_C2946( C2938 C2946 ) \nC2938_=_C2947( C2938 C2947 ) C2938_=_C2981( C2938 C2981 ) C2938_=_C3246( C2938 C3246 ) C2938_=_C3247( C2938 C3247 ) C2938_=_C3251( C2938 C3251 ) C2938_=_C3256( C2938 C3256 ) \nC2938_=_C3257( C2938 C3257 ) C2942_=_C2943( C2942 C2943 ) C2942_=_C2944( C2942 C2944 ) C2942_=_C2946( C2942 C2946 ) C2942_=_C2947( C2942 C2947 ) C2942_=_C3354( C2942 C3354 ) \nC2942_=_C3664( C2942 C3664 ) C2942_=_C3692( C2942 C3692 ) C2943_=_C2944( C2943 C2944 ) C2943_=_C2946( C2943 C2946 ) C2943_=_C2947( C2943 C2947 ) C2943_=_C3477( C2943 C3477 ) \nC2943_=_C3762( C2943 C3762 ) C2943_=_C3763( C2943 C3763 ) C2943_=_C3764( C2943 C3764 ) C2943_=_C3768( C2943 C3768 ) C2943_=_C3770( C2943 C3770 ) C2944_=_C2946( C2944 C2946 ) \nC2944_=_C2947( C2944 C2947 ) C2944_=_C3355( C2944 C3355 ) C2944_=_C3666( C2944 C3666 ) C2944_=_C3822( C2944 C3822 ) C2944_=_C3824( C2944 C3824 ) C2946_=_C2947( C2946 C2947 ) \nC2946_=_C3224( C2946 C3224 ) C2946_=_C3480( C2946 C3480 ) C2946_=_C3587( C2946 C3587 ) C2946_=_C3629( C2946 C3629 ) C2946_=_C3669( C2946 C3669 ) C2946_=_C3802( C2946 C3802 ) \nC2946_=_C3814( C2946 C3814 ) C2946_=_C3981( C2946 C3981 ) C2947_=_C3481( C2947 C3481 ) C2947_=_C3672( C2947 C3672 ) C2947_=_C3962( C2947 C3962 ) C2947_=_C3967( C2947 C3967 ) \nC2947_=_C3981( C2947 C3981 ) C2947_=_C4007( C2947 C4007 ) C2951_=_C2955( C2951 C2955 ) C2951_=_C2958( C2951 C2958 ) C2951_=_C2959( C2951 C2959 ) C2951_=_C2966( C2951 C2966 ) \nC2951_=_C3141( C2951 C3141 ) C2951_=_C3142( C2951 C3142 ) C2951_=_C3143( C2951 C3143 ) C2951_=_C3144( C2951 C3144 ) C2951_=_C3146( C2951 C3146 ) C2951_=_C3147( C2951 C3147 ) \nC2951_=_C3149( C2951 C3149 ) C2951_=_C3150( C2951 C3150 ) C2955_=_C2958( C2955 C2958 ) C2955_=_C2959( C2955 C2959 ) C2955_=_C3054( C2955 C3054 ) C2955_=_C3182( C2955 C3182 ) \nC2955_=_C3573( C2955 C3573 ) C2955_=_C3642( C2955 C3642 ) C2955_=_C3643( C2955 C3643 ) C2955_=_C3644( C2955 C3644 ) C2955_=_C3647( C2955 C3647 ) C2955_=_C3648( C2955 C3648 ) \nC2955_=_C3650( C2955 C3650 ) C2955_=_C3651( C2955 C3651 ) C2958_=_C2959( C2958 C2959 ) C2958_=_C2974( C2958 C2974 ) C2958_=_C3096( C2958 C3096 ) C2958_=_C3510( C2958 C3510 ) \nC2958_=_C3620( C2958 C3620 ) C2958_=_C3872( C2958 C3872 ) C2958_=_C3996( C2958 C3996 ) C2958_=_C3997( C2958 C3997 ) C2959_=_C3238( C2959 C3238 ) C2959_=_C3316( C2959 C3316 ) \nC2959_=_C3451( C2959 C3451 ) C2959_=_C3560( C2959 C3560 ) C2959_=_C3774( C2959 C3774 ) C2959_=_C3854( C2959 C3854 ) C2959_=_C3863( C2959 C3863 ) C2959_=_C3923( C2959 C3923 ) \nC2959_=_C3932( C2959 C3932 ) C2959_=_C3950( C2959 C3950 ) C2959_=_C4000( C2959 C4000 ) C2959_=_C4001( C2959 C4001 ) C2959_=_C4002( C2959 C4002 ) C2959_=_C4003( C2959 C4003 ) \nC2964_=_C2966( C2964 C2966 ) C2964_=_C2968( C2964 C2968 ) C2964_=_C2971( C2964 C2971 ) C2964_=_C2974( C2964 C2974 ) C2964_=_C2977( C2964 C2977 ) C2964_=_C2978( C2964 C2978 ) \nC2964_=_C2979( C2964 C2979 ) C2964_=_C2980( C2964 C2980 ) C2964_=_C2981( C2964 C2981 ) C2964_=_C2982( C2964 C2982 ) C2964_=_C2984( C2964 C2984 ) C2964_=_C2987( C2964 C2987 ) \nC2964_=_C2988( C2964 C2988 ) C2964_=_C2990( C2964 C2990 ) C2964_=_C2991( C2964 C2991 ) C2964_=_C2992( C2964 C2992 ) C2964_=_C2993( C2964 C2993 ) C2964_=_C2994( C2964 C2994 ) \nC2966_=_C2968( C2966 C2968 ) C2966_=_C2971( C2966 C2971 ) C2966_=_C2974( C2966 C2974 ) C2966_=_C2977( C2966 C2977 ) C2966_=_C3141( C2966 C3141 ) C2966_=_C3142( C2966 C3142 ) \nC2966_=_C3143( C2966 C3143 ) C2966_=_C3144( C2966 C3144 ) C2966_=_C3146( C2966 C3146 ) C2966_=_C3147( C2966 C3147 ) C2966_=_C3149( C2966 C3149 ) C2966_=_C3150( C2966 C3150 ) \nC2968_=_C2971( C2968 C2971 ) C2968_=_C2974( C2968 C2974 ) C2968_=_C2977( C2968 C2977 ) C2968_=_C3084( C2968 C3084 ) C2968_=_C3181( C2968 C3181 ) C2968_=_C3442( C2968 C3442 ) \nC2968_=_C3443( C2968 C3443 ) C2968_=_C3447( C2968 C3447 ) C2968_=_C3449( C2968 C3449 ) C2968_=_C3450( C2968 C3450 ) C2968_=_C3451( C2968 C3451 ) C2968_=_C3452( C2968 C3452 ) \nC2968_=_C3453( C2968 C3453 ) C2971_=_C2974( C2971 C2974 ) C2971_=_C2977( C2971 C2977 ) C2971_=_C3089( C2971 C3089 ) C2971_=_C3220( C2971 C3220 ) C2971_=_C3455( C2971 C3455 ) \nC2971_=_C3581( C2971 C3581 ) C2971_=_C3625( C2971 C3625 ) C2971_=_C3680( C2971 C3680 ) C2971_=_C3681( C2971 C3681 ) C2971_=_C3683( C2971 C3683 ) C2971_=_C3688( C2971 C3688 ) \nC2974_=_C2977( C2974 C2977 ) C2974_=_C3096( C2974 C3096 ) C2974_=_C3510( C2974 C3510 ) C2974_=_C3620( C2974 C3620 ) C2974_=_C3872( C2974 C3872 ) C2974_=_C3996( C2974 C3996 ) \nC2974_=_C3997( C2974 C3997 ) C2977_=_C2994( C2977 C2994 ) C2977_=_C3099( C2977 C3099 ) C2977_=_C3212( C2977 C3212 ) C2977_=_C3321( C2977 C3321 ) C2977_=_C3453( C2977 C3453 ) \nC2977_=_C3466( C2977 C3466 ) C2977_=_C3572( C2977 C3572 ) C2977_=_C3579( C2977 C3579 ) C2977_=_C3678( C2977 C3678 ) C2977_=_C3688( C2977 C3688 ) C2977_=_C3730( C2977 C3730 ) \nC2977_=_C3798( C2977 C3798 ) C2977_=_C3901( C2977 C3901 ) C2978_=_C2979( C2978 C2979 ) C2978_=_C2980( C2978 C2980 ) C2978_=_C2981( C2978 C2981 ) C2978_=_C2982( C2978 C2982 ) \nC2978_=_C2984( C2978 C2984 ) C2978_=_C2987( C2978 C2987 ) C2978_=_C2988( C2978 C2988 ) C2978_=_C2990( C2978 C2990 ) C2978_=_C2991( C2978 C2991 ) C2978_=_C2992( C2978 C2992 ) \nC2978_=_C2993( C2978 C2993 ) C2978_=_C2994( C2978 C2994 ) C2978_=_C3084( C2978 C3084 ) C2978_=_C3089( C2978 C3089 ) C2978_=_C3090( C2978 C3090 ) C2978_=_C3091( C2978 C3091 ) \nC2978_=_C3094( C2978 C3094 ) C2978_=_C3096( C2978 C3096 ) C2978_=_C3099( C2978 C3099 ) C2979_=_C2980( C2979 C2980 ) C2979_=_C2981( C2979 C2981 ) C2979_=_C2982( C2979 C2982 ) \nC2979_=_C2984( C2979 C2984 ) C2979_=_C2987( C2979 C2987 ) C2979_=_C2988( C2979 C2988 ) C2979_=_C2990( C2979 C2990 ) C2979_=_C2991( C2979 C2991 ) C2979_=_C2992( C2979 C2992 ) \nC2979_=_C2993( C2979 C2993 ) C2979_=_C2994( C2979 C2994 ) C2979_=_C3168( C2979 C3168 ) C2979_=_C3169( C2979 C3169 ) C2979_=_C3172( C2979 C3172 ) C2979_=_C3174( C2979 C3174 ) \nC2979_=_C3175( C2979 C3175 ) C2980_=_C2981( C2980 C2981 ) C2980_=_C2982( C2980 C2982 ) C2980_=_C2984( C2980 C2984 ) C2980_=_C2987( C2980 C2987 ) C2980_=_C2988( C2980 C2988 ) \nC2980_=_C2990( C2980 C2990 ) C2980_=_C2991( C2980 C2991 ) C2980_=_C2992( C2980 C2992 ) C2980_=_C2993( C2980 C2993 ) C2980_=_C2994( C2980 C2994 ) C2980_=_C3181( C2980 C3181 ) \nC2980_=_C3182( C2980 C3182 ) C2980_=_C3185( C2980 C3185 ) C2981_=_C2982( C2981 C2982 ) C2981_=_C2984( C2981 C2984 ) C2981_=_C2987( C2981 C2987 ) C2981_=_C2988( C2981 C2988 ) \nC2981_=_C2990( C2981 C2990 ) C2981_=_C2991( C2981 C2991 ) C2981_=_C2992( C2981 C2992 ) C2981_=_C2993( C2981 C2993 ) C2981_=_C2994( C2981 C2994 ) C2981_=_C3246( C2981 C3246 ) \nC2981_=_C3247( C2981 C3247 ) C2981_=_C3251( C2981 C3251 ) C2981_=_C3256( C2981 C3256 ) C2981_=_C3257( C2981 C3257 ) C2982_=_C2984( C2982 C2984 ) C2982_=_C2987( C2982 C2987 ) \nC2982_=_C2988( C2982 C2988 ) C2982_=_C2990( C2982 C2990 ) C2982_=_C2991( C2982 C2991 ) C2982_=_C2992( C2982 C2992 ) C2982_=_C2993( C2982 C2993 ) C2982_=_C2994( C2982 C2994 ) \nC2982_=_C3296( C2982 C3296 ) C2982_=_C3297( C2982 C3297 ) C2984_=_C2987( C2984 C2987 ) C2984_=_C2988( C2984 C2988 ) C2984_=_C2990( C2984 C2990 ) C2984_=_C2991( C2984 C2991 ) \nC2984_=_C2992( C2984 C2992 ) C2984_=_C2993( C2984 C2993 ) C2984_=_C2994( C2984 C2994 ) C2984_=_C3442( C2984 C3442 ) C2984_=_C3455( C2984 C3455 ) C2984_=_C3459( C2984 C3459 ) \nC2984_=_C3460( C2984 C3460 ) C2984_=_C3461( C2984 C3461 ) C2984_=_C3466( C2984 C3466 ) C2987_=_C2988( C2987 C2988 ) C2987_=_C2990( C2987 C2990 ) C2987_=_C2991( C2987 C2991 ) \nC2987_=_C2992( C2987 C2992 ) C2987_=_C2993( C2987 C2993 ) C2987_=_C2994( C2987 C2994 ) C2987_=_C3827( C2987 C3827 ) C2988_=_C2990( C2988 C2990 ) C2988_=_C2991( C2988 C2991 ) \nC2988_=_C2992( C2988 C2992 ) C2988_=_C2993( C2988 C2993 ) C2988_=_C2994( C2988 C2994 ) C2988_=_C3447( C2988 C3447 ) C2988_=_C3683( C2988 C3683 ) C2988_=_C3698( C2988 C3698 ) \nC2988_=_C3901( C2988 C3901 ) C2990_=_C2991( C2990 C2991 ) C2990_=_C2992( C2990 C2992 ) C2990_=_C2993( C2990 C2993 ) C2990_=_C2994( C2990 C2994 ) C2990_=_C3853( C2990 C3853 ) \nC2990_=_C3950( C2990 C3950 ) C2991_=_C2992( C2991 C2992 ) C2991_=_C2993( C2991 C2993 ) C2991_=_C2994( C2991 C2994 ) C2991_=_C3449( C2991 C3449 ) C2991_=_C3647( C2991 C3647 ) \nC2991_=_C3940( C2991 C3940 ) C2992_=_C2993( C2992 C2993 ) C2992_=_C2994( C2992 C2994 ) C2992_=_C3360( C2992 C3360 ) C2992_=_C3986( C2992 C3986 ) C2993_=_C2994( C2993 C2994 ) \nC2993_=_C3452( C2993 C3452 ) C2993_=_C3651( C2993 C3651 ) C2993_=_C3944( C2993 C3944 ) C2993_=_C4075( C2993 C4075 ) C2993_=_C4078( C2993 C4078 ) C2994_=_C3099( C2994 C3099 ) \nC2994_=_C3212( C2994 C3212 ) C2994_=_C3321( C2994 C3321 ) C2994_=_C3453( C2994 C3453 ) C2994_=_C3466( C2994 C3466 ) C2994_=_C3572( C2994 C3572 ) C2994_=_C3579( C2994 C3579 ) \nC2994_=_C3678( C2994 C3678 ) C2994_=_C3688( C2994 C3688 ) C2994_=_C3730( C2994 C3730 ) C2994_=_C3798( C2994 C3798 ) C2994_=_C3901( C2994 C3901 ) C3002_=_C3005( C3002 C3005 ) \nC3002_=_C3008( C3002 C3008 ) C3002_=_C3032( C3002 C3032 ) C3002_=_C3207( C3002 C3207 ) C3002_=_C3251( C3002 C3251 ) C3002_=_C3609( C3002 C3609 ) C3002_=_C3822( C3002 C3822 ) \nC3002_=_C3827( C3002 C3827 ) C3002_=_C3834( C3002 C3834 ) C3002_=_C3835( C3002 C3835 ) C3002_=_C3836( C3002 C3836 ) C3002_=_C3838( C3002 C3838 ) C3002_=_C3840( C3002 C3840 ) \nC3005_=_C3008( C3005 C3008 ) C3005_=_C3017( C3005 C3017 ) C3005_=_C3147( C3005 C3147 ) C3005_=_C3910( C3005 C3910 ) C3005_=_C3924( C3005 C3924 ) C3005_=_C3983( C3005 C3983 ) \nC3005_=_C4014( C3005 C4014 ) C3005_=_C4016( C3005 C4016 ) C3005_=_C4017( C3005 C4017 ) C3005_=_C4018( C3005 C4018 ) C3008_=_C3119( C3008 C3119 ) C3008_=_C3289( C3008 C3289 ) \nC3008_=_C3527( C3008 C3527 ) C3008_=_C3795( C3008 C3795 ) C3008_=_C3846( C3008 C3846 ) C3008_=_C4040( C3008 C4040 ) C3008_=_C4060( C3008 C4060 ) C3008_=_C4066( C3008 C4066 ) \nC3011_=_C3013(</w:t>
      </w:r>
    </w:p>
    <w:p>
      <w:pPr>
        <w:pStyle w:val="PreformattedText"/>
        <w:bidi w:val="0"/>
        <w:spacing w:before="0" w:after="0"/>
        <w:jc w:val="left"/>
        <w:rPr/>
      </w:pPr>
      <w:r>
        <w:rPr/>
        <w:t xml:space="preserve"> </w:t>
      </w:r>
      <w:r>
        <w:rPr/>
        <w:t>C3011 C3013 ) C3011_=_C3014( C3011 C3014 ) C3011_=_C3017( C3011 C3017 ) C3011_=_C3044( C3011 C3044 ) C3011_=_C3076( C3011 C3076 ) C3011_=_C3200( C3011 C3200 ) \nC3011_=_C3229( C3011 C3229 ) C3011_=_C3363( C3011 C3363 ) C3011_=_C3364( C3011 C3364 ) C3011_=_C3366( C3011 C3366 ) C3011_=_C3367( C3011 C3367 ) C3011_=_C3368( C3011 C3368 ) \nC3011_=_C3369( C3011 C3369 ) C3013_=_C3014( C3013 C3014 ) C3013_=_C3017( C3013 C3017 ) C3013_=_C3231( C3013 C3231 ) C3013_=_C3443( C3013 C3443 ) C3013_=_C3507( C3013 C3507 ) \nC3013_=_C3532( C3013 C3532 ) C3013_=_C3533( C3013 C3533 ) C3013_=_C3536( C3013 C3536 ) C3013_=_C3537( C3013 C3537 ) C3013_=_C3538( C3013 C3538 ) C3013_=_C3539( C3013 C3539 ) \nC3013_=_C3540( C3013 C3540 ) C3013_=_C3541( C3013 C3541 ) C3014_=_C3017( C3014 C3017 ) C3014_=_C3028( C3014 C3028 ) C3014_=_C3247( C3014 C3247 ) C3014_=_C3592( C3014 C3592 ) \nC3014_=_C3597( C3014 C3597 ) C3014_=_C3598( C3014 C3598 ) C3014_=_C3600( C3014 C3600 ) C3014_=_C3602( C3014 C3602 ) C3014_=_C3603( C3014 C3603 ) C3017_=_C3147( C3017 C3147 ) \nC3017_=_C3910( C3017 C3910 ) C3017_=_C3924( C3017 C3924 ) C3017_=_C3983( C3017 C3983 ) C3017_=_C4014( C3017 C4014 ) C3017_=_C4016( C3017 C4016 ) C3017_=_C4017( C3017 C4017 ) \nC3017_=_C4018( C3017 C4018 ) C3028_=_C3031( C3028 C3031 ) C3028_=_C3032( C3028 C3032 ) C3028_=_C3034( C3028 C3034 ) C3028_=_C3247( C3028 C3247 ) C3028_=_C3592( C3028 C3592 ) \nC3028_=_C3597( C3028 C3597 ) C3028_=_C3598( C3028 C3598 ) C3028_=_C3600( C3028 C3600 ) C3028_=_C3602( C3028 C3602 ) C3028_=_C3603( C3028 C3603 ) C3031_=_C3032( C3031 C3032 ) \nC3031_=_C3034( C3031 C3034 ) C3031_=_C3168( C3031 C3168 ) C3031_=_C3633( C3031 C3633 ) C3031_=_C3655( C3031 C3655 ) C3031_=_C3659( C3031 C3659 ) C3031_=_C3660( C3031 C3660 ) \nC3031_=_C3661( C3031 C3661 ) C3032_=_C3034( C3032 C3034 ) C3032_=_C3207( C3032 C3207 ) C3032_=_C3251( C3032 C3251 ) C3032_=_C3609( C3032 C3609 ) C3032_=_C3822( C3032 C3822 ) \nC3032_=_C3827( C3032 C3827 ) C3032_=_C3834( C3032 C3834 ) C3032_=_C3835( C3032 C3835 ) C3032_=_C3836( C3032 C3836 ) C3032_=_C3838( C3032 C3838 ) C3032_=_C3840( C3032 C3840 ) \nC3034_=_C3209( C3034 C3209 ) C3034_=_C3284( C3034 C3284 ) C3034_=_C3329( C3034 C3329 ) C3034_=_C3450( C3034 C3450 ) C3034_=_C3516( C3034 C3516 ) C3034_=_C3523( C3034 C3523 ) \nC3034_=_C3558( C3034 C3558 ) C3034_=_C3970( C3034 C3970 ) C3034_=_C3972( C3034 C3972 ) C3041_=_C3042( C3041 C3042 ) C3041_=_C3044( C3041 C3044 ) C3041_=_C3052( C3041 C3052 ) \nC3041_=_C3071( C3041 C3071 ) C3041_=_C3126( C3041 C3126 ) C3041_=_C3128( C3041 C3128 ) C3041_=_C3130( C3041 C3130 ) C3041_=_C3133( C3041 C3133 ) C3041_=_C3138( C3041 C3138 ) \nC3041_=_C3139( C3041 C3139 ) C3042_=_C3044( C3042 C3044 ) C3042_=_C3052( C3042 C3052 ) C3042_=_C3072( C3042 C3072 ) C3042_=_C3191( C3042 C3191 ) C3042_=_C3193( C3042 C3193 ) \nC3042_=_C3194( C3042 C3194 ) C3042_=_C3195( C3042 C3195 ) C3042_=_C3197( C3042 C3197 ) C3042_=_C3198( C3042 C3198 ) C3042_=_C3199( C3042 C3199 ) C3044_=_C3052( C3044 C3052 ) \nC3044_=_C3076( C3044 C3076 ) C3044_=_C3200( C3044 C3200 ) C3044_=_C3229( C3044 C3229 ) C3044_=_C3363( C3044 C3363 ) C3044_=_C3364( C3044 C3364 ) C3044_=_C3366( C3044 C3366 ) \nC3044_=_C3367( C3044 C3367 ) C3044_=_C3368( C3044 C3368 ) C3044_=_C3369( C3044 C3369 ) C3052_=_C3256( C3052 C3256 ) C3052_=_C3505( C3052 C3505 ) C3052_=_C3753( C3052 C3753 ) \nC3052_=_C3768( C3052 C3768 ) C3052_=_C3916( C3052 C3916 ) C3052_=_C4084( C3052 C4084 ) C3053_=_C3054( C3053 C3054 ) C3053_=_C3056( C3053 C3056 ) C3053_=_C3057( C3053 C3057 ) \nC3053_=_C3058( C3053 C3058 ) C3053_=_C3059( C3053 C3059 ) C3053_=_C3060( C3053 C3060 ) C3053_=_C3065( C3053 C3065 ) C3053_=_C3066( C3053 C3066 ) C3053_=_C3067( C3053 C3067 ) \nC3053_=_C3069( C3053 C3069 ) C3053_=_C3493( C3053 C3493 ) C3053_=_C3497( C3053 C3497 ) C3053_=_C3499( C3053 C3499 ) C3053_=_C3500( C3053 C3500 ) C3053_=_C3502( C3053 C3502 ) \nC3053_=_C3505( C3053 C3505 ) C3053_=_C3506( C3053 C3506 ) C3054_=_C3056( C3054 C3056 ) C3054_=_C3057( C3054 C3057 ) C3054_=_C3058( C3054 C3058 ) C3054_=_C3059( C3054 C3059 ) \nC3054_=_C3060( C3054 C3060 ) C3054_=_C3065( C3054 C3065 ) C3054_=_C3066( C3054 C3066 ) C3054_=_C3067( C3054 C3067 ) C3054_=_C3069( C3054 C3069 ) C3054_=_C3182( C3054 C3182 ) \nC3054_=_C3573( C3054 C3573 ) C3054_=_C3642( C3054 C3642 ) C3054_=_C3643( C3054 C3643 ) C3054_=_C3644( C3054 C3644 ) C3054_=_C3647( C3054 C3647 ) C3054_=_C3648( C3054 C3648 ) \nC3054_=_C3650( C3054 C3650 ) C3054_=_C3651( C3054 C3651 ) C3056_=_C3057( C3056 C3057 ) C3056_=_C3058( C3056 C3058 ) C3056_=_C3059( C3056 C3059 ) C3056_=_C3060( C3056 C3060 ) \nC3056_=_C3065( C3056 C3065 ) C3056_=_C3066( C3056 C3066 ) C3056_=_C3067( C3056 C3067 ) C3056_=_C3069( C3056 C3069 ) C3056_=_C3643( C3056 C3643 ) C3056_=_C3665( C3056 C3665 ) \nC3056_=_C3715( C3056 C3715 ) C3056_=_C3718( C3056 C3718 ) C3056_=_C3719( C3056 C3719 ) C3056_=_C3723( C3056 C3723 ) C3057_=_C3058( C3057 C3058 ) C3057_=_C3059( C3057 C3059 ) \nC3057_=_C3060( C3057 C3060 ) C3057_=_C3065( C3057 C3065 ) C3057_=_C3066( C3057 C3066 ) C3057_=_C3067( C3057 C3067 ) C3057_=_C3069( C3057 C3069 ) C3057_=_C3142( C3057 C3142 ) \nC3057_=_C3743( C3057 C3743 ) C3057_=_C3744( C3057 C3744 ) C3057_=_C3746( C3057 C3746 ) C3057_=_C3747( C3057 C3747 ) C3057_=_C3750( C3057 C3750 ) C3057_=_C3752( C3057 C3752 ) \nC3057_=_C3753( C3057 C3753 ) C3057_=_C3755( C3057 C3755 ) C3058_=_C3059( C3058 C3059 ) C3058_=_C3060( C3058 C3060 ) C3058_=_C3065( C3058 C3065 ) C3058_=_C3066( C3058 C3066 ) \nC3058_=_C3067( C3058 C3067 ) C3058_=_C3069( C3058 C3069 ) C3058_=_C3376( C3058 C3376 ) C3058_=_C3708( C3058 C3708 ) C3058_=_C3813( C3058 C3813 ) C3058_=_C3872( C3058 C3872 ) \nC3058_=_C3873( C3058 C3873 ) C3058_=_C3880( C3058 C3880 ) C3059_=_C3060( C3059 C3060 ) C3059_=_C3065( C3059 C3065 ) C3059_=_C3066( C3059 C3066 ) C3059_=_C3067( C3059 C3067 ) \nC3059_=_C3069( C3059 C3069 ) C3059_=_C3264( C3059 C3264 ) C3059_=_C3479( C3059 C3479 ) C3059_=_C3667( C3059 C3667 ) C3059_=_C3715( C3059 C3715 ) C3059_=_C3808( C3059 C3808 ) \nC3059_=_C3882( C3059 C3882 ) C3060_=_C3065( C3060 C3065 ) C3060_=_C3066( C3060 C3066 ) C3060_=_C3067( C3060 C3067 ) C3060_=_C3069( C3060 C3069 ) C3060_=_C3499( C3060 C3499 ) \nC3060_=_C3533( C3060 C3533 ) C3060_=_C3743( C3060 C3743 ) C3060_=_C3909( C3060 C3909 ) C3060_=_C3910( C3060 C3910 ) C3060_=_C3912( C3060 C3912 ) C3060_=_C3916( C3060 C3916 ) \nC3060_=_C3919( C3060 C3919 ) C3065_=_C3066( C3065 C3066 ) C3065_=_C3067( C3065 C3067 ) C3065_=_C3069( C3065 C3069 ) C3065_=_C3562( C3065 C3562 ) C3065_=_C3750( C3065 C3750 ) \nC3065_=_C3985( C3065 C3985 ) C3065_=_C3996( C3065 C3996 ) C3065_=_C4014( C3065 C4014 ) C3065_=_C4020( C3065 C4020 ) C3065_=_C4032( C3065 C4032 ) C3065_=_C4033( C3065 C4033 ) \nC3066_=_C3067( C3066 C3067 ) C3066_=_C3069( C3066 C3069 ) C3066_=_C3240( C3066 C3240 ) C3066_=_C3437( C3066 C3437 ) C3066_=_C3537( C3066 C3537 ) C3066_=_C3671( C3066 C3671 ) \nC3066_=_C3719( C3066 C3719 ) C3066_=_C3912( C3066 C3912 ) C3066_=_C3991( C3066 C3991 ) C3066_=_C4043( C3066 C4043 ) C3066_=_C4055( C3066 C4055 ) C3066_=_C4056( C3066 C4056 ) \nC3066_=_C4058( C3066 C4058 ) C3066_=_C4059( C3066 C4059 ) C3067_=_C3069( C3067 C3069 ) C3067_=_C3963( C3067 C3963 ) C3067_=_C3968( C3067 C3968 ) C3067_=_C3997( C3067 C3997 ) \nC3067_=_C4008( C3067 C4008 ) C3067_=_C4022( C3067 C4022 ) C3069_=_C3138( C3069 C3138 ) C3069_=_C3149( C3069 C3149 ) C3069_=_C3440( C3069 C3440 ) C3069_=_C3673( C3069 C3673 ) \nC3069_=_C3704( C3069 C3704 ) C3069_=_C3723( C3069 C3723 ) C3069_=_C3761( C3069 C3761 ) C3069_=_C3969( C3069 C3969 ) C3069_=_C3993( C3069 C3993 ) C3069_=_C4013( C3069 C4013 ) \nC3071_=_C3072( C3071 C3072 ) C3071_=_C3076( C3071 C3076 ) C3071_=_C3126( C3071 C3126 ) C3071_=_C3128( C3071 C3128 ) C3071_=_C3130( C3071 C3130 ) C3071_=_C3133( C3071 C3133 ) \nC3071_=_C3138( C3071 C3138 ) C3071_=_C3139( C3071 C3139 ) C3072_=_C3076( C3072 C3076 ) C3072_=_C3191( C3072 C3191 ) C3072_=_C3193( C3072 C3193 ) C3072_=_C3194( C3072 C3194 ) \nC3072_=_C3195( C3072 C3195 ) C3072_=_C3197( C3072 C3197 ) C3072_=_C3198( C3072 C3198 ) C3072_=_C3199( C3072 C3199 ) C3076_=_C3200( C3076 C3200 ) C3076_=_C3229( C3076 C3229 ) \nC3076_=_C3363( C3076 C3363 ) C3076_=_C3364( C3076 C3364 ) C3076_=_C3366( C3076 C3366 ) C3076_=_C3367( C3076 C3367 ) C3076_=_C3368( C3076 C3368 ) C3076_=_C3369( C3076 C3369 ) \nC3084_=_C3089( C3084 C3089 ) C3084_=_C3090( C3084 C3090 ) C3084_=_C3091( C3084 C3091 ) C3084_=_C3094( C3084 C3094 ) C3084_=_C3096( C3084 C3096 ) C3084_=_C3099( C3084 C3099 ) \nC3084_=_C3181( C3084 C3181 ) C3084_=_C3442( C3084 C3442 ) C3084_=_C3443( C3084 C3443 ) C3084_=_C3447( C3084 C3447 ) C3084_=_C3449( C3084 C3449 ) C3084_=_C3450( C3084 C3450 ) \nC3084_=_C3451( C3084 C3451 ) C3084_=_C3452( C3084 C3452 ) C3084_=_C3453( C3084 C3453 ) C3089_=_C3090( C3089 C3090 ) C3089_=_C3091( C3089 C3091 ) C3089_=_C3094( C3089 C3094 ) \nC3089_=_C3096( C3089 C3096 ) C3089_=_C3099( C3089 C3099 ) C3089_=_C3220( C3089 C3220 ) C3089_=_C3455( C3089 C3455 ) C3089_=_C3581( C3089 C3581 ) C3089_=_C3625( C3089 C3625 ) \nC3089_=_C3680( C3089 C3680 ) C3089_=_C3681( C3089 C3681 ) C3089_=_C3683( C3089 C3683 ) C3089_=_C3688( C3089 C3688 ) C3090_=_C3091( C3090 C3091 ) C3090_=_C3094( C3090 C3094 ) \nC3090_=_C3096( C3090 C3096 ) C3090_=_C3099( C3090 C3099 ) C3090_=_C3156( C3090 C3156 ) C3090_=_C3169( C3090 C3169 ) C3090_=_C3544( C3090 C3544 ) C3090_=_C3616( C3090 C3616 ) \nC3090_=_C3706( C3090 C3706 ) C3090_=_C3707( C3090 C3707 ) C3090_=_C3708( C3090 C3708 ) C3090_=_C3713( C3090 C3713 ) C3090_=_C3714( C3090 C3714 ) C3091_=_C3094( C3091 C3094 ) \nC3091_=_C3096( C3091 C3096 ) C3091_=_C3099( C3091 C3099 ) C3091_=_C3297( C3091 C3297 ) C3091_=_C3546( C3091 C3546 ) C3091_=_C3634( C3091 C3634 ) C3091_=_C3675( C3091 C3675 ) \nC3091_=_C3808( C3091 C3808 ) C3091_=_C3809( C3091 C3809 ) C3091_=_C3810( C3091 C3810 ) C3091_=_C3811( C3091 C3811 ) C3091_=_C3812( C3091 C3812 ) C3094_=_C3096( C3094 C3096 ) \nC3094_=_C3099( C3094 C3099 ) C3094_=_C3116( C3094 C3116 ) C3094_=_C3500(</w:t>
      </w:r>
    </w:p>
    <w:p>
      <w:pPr>
        <w:pStyle w:val="PreformattedText"/>
        <w:bidi w:val="0"/>
        <w:spacing w:before="0" w:after="0"/>
        <w:jc w:val="left"/>
        <w:rPr/>
      </w:pPr>
      <w:r>
        <w:rPr/>
        <w:t xml:space="preserve"> </w:t>
      </w:r>
      <w:r>
        <w:rPr/>
        <w:t>C3094 C3500 ) C3094_=_C3619( C3094 C3619 ) C3094_=_C3746( C3094 C3746 ) C3094_=_C3909( C3094 C3909 ) \nC3096_=_C3099( C3096 C3099 ) C3096_=_C3510( C3096 C3510 ) C3096_=_C3620( C3096 C3620 ) C3096_=_C3872( C3096 C3872 ) C3096_=_C3996( C3096 C3996 ) C3096_=_C3997( C3096 C3997 ) \nC3099_=_C3212( C3099 C3212 ) C3099_=_C3321( C3099 C3321 ) C3099_=_C3453( C3099 C3453 ) C3099_=_C3466( C3099 C3466 ) C3099_=_C3572( C3099 C3572 ) C3099_=_C3579( C3099 C3579 ) \nC3099_=_C3678( C3099 C3678 ) C3099_=_C3688( C3099 C3688 ) C3099_=_C3730( C3099 C3730 ) C3099_=_C3798( C3099 C3798 ) C3099_=_C3901( C3099 C3901 ) C3101_=_C3102( C3101 C3102 ) \nC3101_=_C3105( C3101 C3105 ) C3101_=_C3106( C3101 C3106 ) C3101_=_C3111( C3101 C3111 ) C3101_=_C3151( C3101 C3151 ) C3101_=_C3352( C3101 C3352 ) C3101_=_C3354( C3101 C3354 ) \nC3101_=_C3355( C3101 C3355 ) C3101_=_C3358( C3101 C3358 ) C3101_=_C3359( C3101 C3359 ) C3101_=_C3360( C3101 C3360 ) C3101_=_C3361( C3101 C3361 ) C3101_=_C3362( C3101 C3362 ) \nC3102_=_C3105( C3102 C3105 ) C3102_=_C3106( C3102 C3106 ) C3102_=_C3111( C3102 C3111 ) C3102_=_C3267( C3102 C3267 ) C3102_=_C3336( C3102 C3336 ) C3102_=_C3371( C3102 C3371 ) \nC3102_=_C3373( C3102 C3373 ) C3102_=_C3374( C3102 C3374 ) C3102_=_C3376( C3102 C3376 ) C3102_=_C3378( C3102 C3378 ) C3102_=_C3379( C3102 C3379 ) C3102_=_C3380( C3102 C3380 ) \nC3102_=_C3382( C3102 C3382 ) C3102_=_C3384( C3102 C3384 ) C3102_=_C3386( C3102 C3386 ) C3105_=_C3106( C3105 C3106 ) C3105_=_C3111( C3105 C3111 ) C3105_=_C3159( C3105 C3159 ) \nC3105_=_C3517( C3105 C3517 ) C3105_=_C3559( C3105 C3559 ) C3105_=_C3747( C3105 C3747 ) C3105_=_C3922( C3105 C3922 ) C3105_=_C3983( C3105 C3983 ) C3105_=_C3984( C3105 C3984 ) \nC3105_=_C3985( C3105 C3985 ) C3105_=_C3986( C3105 C3986 ) C3105_=_C3987( C3105 C3987 ) C3105_=_C3989( C3105 C3989 ) C3106_=_C3111( C3106 C3111 ) C3106_=_C3146( C3106 C3146 ) \nC3106_=_C3461( C3106 C3461 ) C3106_=_C3764( C3106 C3764 ) C3106_=_C3961( C3106 C3961 ) C3106_=_C3965( C3106 C3965 ) C3106_=_C4005( C3106 C4005 ) C3106_=_C4007( C3106 C4007 ) \nC3106_=_C4008( C3106 C4008 ) C3111_=_C3847( C3111 C3847 ) C3111_=_C4092( C3111 C4092 ) C3116_=_C3119( C3116 C3119 ) C3116_=_C3120( C3116 C3120 ) C3116_=_C3121( C3116 C3121 ) \nC3116_=_C3500( C3116 C3500 ) C3116_=_C3619( C3116 C3619 ) C3116_=_C3746( C3116 C3746 ) C3116_=_C3909( C3116 C3909 ) C3119_=_C3120( C3119 C3120 ) C3119_=_C3121( C3119 C3121 ) \nC3119_=_C3289( C3119 C3289 ) C3119_=_C3527( C3119 C3527 ) C3119_=_C3795( C3119 C3795 ) C3119_=_C3846( C3119 C3846 ) C3119_=_C4040( C3119 C4040 ) C3119_=_C4060( C3119 C4060 ) \nC3119_=_C4066( C3119 C4066 ) C3120_=_C3121( C3120 C3121 ) C3120_=_C3528( C3120 C3528 ) C3120_=_C3677( C3120 C3677 ) C3120_=_C3926( C3120 C3926 ) C3120_=_C3987( C3120 C3987 ) \nC3120_=_C4032( C3120 C4032 ) C3120_=_C4045( C3120 C4045 ) C3120_=_C4074( C3120 C4074 ) C3120_=_C4075( C3120 C4075 ) C3120_=_C4076( C3120 C4076 ) C3120_=_C4077( C3120 C4077 ) \nC3121_=_C3529( C3121 C3529 ) C3121_=_C3564( C3121 C3564 ) C3121_=_C3752( C3121 C3752 ) C3121_=_C3927( C3121 C3927 ) C3121_=_C4016( C3121 C4016 ) C3121_=_C4033( C3121 C4033 ) \nC3121_=_C4046( C3121 C4046 ) C3121_=_C4074( C3121 C4074 ) C3121_=_C4078( C3121 C4078 ) C3121_=_C4079( C3121 C4079 ) C3126_=_C3128( C3126 C3128 ) C3126_=_C3130( C3126 C3130 ) \nC3126_=_C3133( C3126 C3133 ) C3126_=_C3138( C3126 C3138 ) C3126_=_C3139( C3126 C3139 ) C3126_=_C3191( C3126 C3191 ) C3126_=_C3229( C3126 C3229 ) C3126_=_C3231( C3126 C3231 ) \nC3126_=_C3233( C3126 C3233 ) C3126_=_C3238( C3126 C3238 ) C3126_=_C3240( C3126 C3240 ) C3128_=_C3130( C3128 C3130 ) C3128_=_C3133( C3128 C3133 ) C3128_=_C3138( C3128 C3138 ) \nC3128_=_C3139( C3128 C3139 ) C3128_=_C3193( C3128 C3193 ) C3128_=_C3363( C3128 C3363 ) C3128_=_C3371( C3128 C3371 ) C3128_=_C3421( C3128 C3421 ) C3128_=_C3430( C3128 C3430 ) \nC3130_=_C3133( C3130 C3133 ) C3130_=_C3138( C3130 C3138 ) C3130_=_C3139( C3130 C3139 ) C3130_=_C3194( C3130 C3194 ) C3130_=_C3367( C3130 C3367 ) C3130_=_C3633( C3130 C3633 ) \nC3130_=_C3634( C3130 C3634 ) C3133_=_C3138( C3133 C3138 ) C3133_=_C3139( C3133 C3139 ) C3133_=_C3143( C3133 C3143 ) C3133_=_C3195( C3133 C3195 ) C3133_=_C3597( C3133 C3597 ) \nC3133_=_C3888( C3133 C3888 ) C3138_=_C3139( C3138 C3139 ) C3138_=_C3149( C3138 C3149 ) C3138_=_C3440( C3138 C3440 ) C3138_=_C3673( C3138 C3673 ) C3138_=_C3704( C3138 C3704 ) \nC3138_=_C3723( C3138 C3723 ) C3138_=_C3761( C3138 C3761 ) C3138_=_C3969( C3138 C3969 ) C3138_=_C3993( C3138 C3993 ) C3138_=_C4013( C3138 C4013 ) C3139_=_C3150( C3139 C3150 ) \nC3139_=_C3198( C3139 C3198 ) C3139_=_C3632( C3139 C3632 ) C3139_=_C4023( C3139 C4023 ) C3141_=_C3142( C3141 C3142 ) C3141_=_C3143( C3141 C3143 ) C3141_=_C3144( C3141 C3144 ) \nC3141_=_C3146( C3141 C3146 ) C3141_=_C3147( C3141 C3147 ) C3141_=_C3149( C3141 C3149 ) C3141_=_C3150( C3141 C3150 ) C3141_=_C3364( C3141 C3364 ) C3141_=_C3507( C3141 C3507 ) \nC3141_=_C3508( C3141 C3508 ) C3141_=_C3510( C3141 C3510 ) C3142_=_C3143( C3142 C3143 ) C3142_=_C3144( C3142 C3144 ) C3142_=_C3146( C3142 C3146 ) C3142_=_C3147( C3142 C3147 ) \nC3142_=_C3149( C3142 C3149 ) C3142_=_C3150( C3142 C3150 ) C3142_=_C3743( C3142 C3743 ) C3142_=_C3744( C3142 C3744 ) C3142_=_C3746( C3142 C3746 ) C3142_=_C3747( C3142 C3747 ) \nC3142_=_C3750( C3142 C3750 ) C3142_=_C3752( C3142 C3752 ) C3142_=_C3753( C3142 C3753 ) C3142_=_C3755( C3142 C3755 ) C3143_=_C3144( C3143 C3144 ) C3143_=_C3146( C3143 C3146 ) \nC3143_=_C3147( C3143 C3147 ) C3143_=_C3149( C3143 C3149 ) C3143_=_C3150( C3143 C3150 ) C3143_=_C3195( C3143 C3195 ) C3143_=_C3597( C3143 C3597 ) C3143_=_C3888( C3143 C3888 ) \nC3144_=_C3146( C3144 C3146 ) C3144_=_C3147( C3144 C3147 ) C3144_=_C3149( C3144 C3149 ) C3144_=_C3150( C3144 C3150 ) C3144_=_C3185( C3144 C3185 ) C3144_=_C3844( C3144 C3844 ) \nC3144_=_C3940( C3144 C3940 ) C3144_=_C3944( C3144 C3944 ) C3146_=_C3147( C3146 C3147 ) C3146_=_C3149( C3146 C3149 ) C3146_=_C3150( C3146 C3150 ) C3146_=_C3461( C3146 C3461 ) \nC3146_=_C3764( C3146 C3764 ) C3146_=_C3961( C3146 C3961 ) C3146_=_C3965( C3146 C3965 ) C3146_=_C4005( C3146 C4005 ) C3146_=_C4007( C3146 C4007 ) C3146_=_C4008( C3146 C4008 ) \nC3147_=_C3149( C3147 C3149 ) C3147_=_C3150( C3147 C3150 ) C3147_=_C3910( C3147 C3910 ) C3147_=_C3924( C3147 C3924 ) C3147_=_C3983( C3147 C3983 ) C3147_=_C4014( C3147 C4014 ) \nC3147_=_C4016( C3147 C4016 ) C3147_=_C4017( C3147 C4017 ) C3147_=_C4018( C3147 C4018 ) C3149_=_C3150( C3149 C3150 ) C3149_=_C3440( C3149 C3440 ) C3149_=_C3673( C3149 C3673 ) \nC3149_=_C3704( C3149 C3704 ) C3149_=_C3723( C3149 C3723 ) C3149_=_C3761( C3149 C3761 ) C3149_=_C3969( C3149 C3969 ) C3149_=_C3993( C3149 C3993 ) C3149_=_C4013( C3149 C4013 ) \nC3150_=_C3198( C3150 C3198 ) C3150_=_C3632( C3150 C3632 ) C3150_=_C4023( C3150 C4023 ) C3151_=_C3155( C3151 C3155 ) C3151_=_C3156( C3151 C3156 ) C3151_=_C3159( C3151 C3159 ) \nC3151_=_C3352( C3151 C3352 ) C3151_=_C3354( C3151 C3354 ) C3151_=_C3355( C3151 C3355 ) C3151_=_C3358( C3151 C3358 ) C3151_=_C3359( C3151 C3359 ) C3151_=_C3360( C3151 C3360 ) \nC3151_=_C3361( C3151 C3361 ) C3151_=_C3362( C3151 C3362 ) C3155_=_C3156( C3155 C3156 ) C3155_=_C3159( C3155 C3159 ) C3155_=_C3508( C3155 C3508 ) C3155_=_C3698( C3155 C3698 ) \nC3155_=_C3704( C3155 C3704 ) C3155_=_C3705( C3155 C3705 ) C3156_=_C3159( C3156 C3159 ) C3156_=_C3169( C3156 C3169 ) C3156_=_C3544( C3156 C3544 ) C3156_=_C3616( C3156 C3616 ) \nC3156_=_C3706( C3156 C3706 ) C3156_=_C3707( C3156 C3707 ) C3156_=_C3708( C3156 C3708 ) C3156_=_C3713( C3156 C3713 ) C3156_=_C3714( C3156 C3714 ) C3159_=_C3517( C3159 C3517 ) \nC3159_=_C3559( C3159 C3559 ) C3159_=_C3747( C3159 C3747 ) C3159_=_C3922( C3159 C3922 ) C3159_=_C3983( C3159 C3983 ) C3159_=_C3984( C3159 C3984 ) C3159_=_C3985( C3159 C3985 ) \nC3159_=_C3986( C3159 C3986 ) C3159_=_C3987( C3159 C3987 ) C3159_=_C3989( C3159 C3989 ) C3168_=_C3169( C3168 C3169 ) C3168_=_C3172( C3168 C3172 ) C3168_=_C3174( C3168 C3174 ) \nC3168_=_C3175( C3168 C3175 ) C3168_=_C3633( C3168 C3633 ) C3168_=_C3655( C3168 C3655 ) C3168_=_C3659( C3168 C3659 ) C3168_=_C3660( C3168 C3660 ) C3168_=_C3661( C3168 C3661 ) \nC3169_=_C3172( C3169 C3172 ) C3169_=_C3174( C3169 C3174 ) C3169_=_C3175( C3169 C3175 ) C3169_=_C3544( C3169 C3544 ) C3169_=_C3616( C3169 C3616 ) C3169_=_C3706( C3169 C3706 ) \nC3169_=_C3707( C3169 C3707 ) C3169_=_C3708( C3169 C3708 ) C3169_=_C3713( C3169 C3713 ) C3169_=_C3714( C3169 C3714 ) C3172_=_C3174( C3172 C3174 ) C3172_=_C3175( C3172 C3175 ) \nC3172_=_C3233( C3172 C3233 ) C3172_=_C3707( C3172 C3707 ) C3172_=_C3791( C3172 C3791 ) C3172_=_C3842( C3172 C3842 ) C3172_=_C3851( C3172 C3851 ) C3172_=_C3852( C3172 C3852 ) \nC3172_=_C3853( C3172 C3853 ) C3172_=_C3854( C3172 C3854 ) C3172_=_C3855( C3172 C3855 ) C3172_=_C3856( C3172 C3856 ) C3172_=_C3857( C3172 C3857 ) C3172_=_C3859( C3172 C3859 ) \nC3172_=_C3861( C3172 C3861 ) C3174_=_C3175( C3174 C3175 ) C3174_=_C3487( C3174 C3487 ) C3174_=_C3783( C3174 C3783 ) C3174_=_C3792( C3174 C3792 ) C3174_=_C3855( C3174 C3855 ) \nC3174_=_C4011( C3174 C4011 ) C3174_=_C4012( C3174 C4012 ) C3174_=_C4013( C3174 C4013 ) C3175_=_C3793( C3175 C3793 ) C3175_=_C3856( C3175 C3856 ) C3175_=_C3873( C3175 C3873 ) \nC3175_=_C3888( C3175 C3888 ) C3175_=_C4020( C3175 C4020 ) C3175_=_C4021( C3175 C4021 ) C3175_=_C4022( C3175 C4022 ) C3175_=_C4023( C3175 C4023 ) C3181_=_C3182( C3181 C3182 ) \nC3181_=_C3185( C3181 C3185 ) C3181_=_C3442( C3181 C3442 ) C3181_=_C3443( C3181 C3443 ) C3181_=_C3447( C3181 C3447 ) C3181_=_C3449( C3181 C3449 ) C3181_=_C3450( C3181 C3450 ) \nC3181_=_C3451( C3181 C3451 ) C3181_=_C3452( C3181 C3452 ) C3181_=_C3453( C3181 C3453 ) C3182_=_C3185( C3182 C3185 ) C3182_=_C3573( C3182 C3573 ) C3182_=_C3642( C3182 C3642 ) \nC3182_=_C3643( C3182 C3643 ) C3182_=_C3644( C3182 C3644 ) C3182_=_C3647( C3182 C3647 ) C3182_=_C3648( C3182 C3648 ) C3182_=_C3650( C3182 C3650 ) C3182_=_C3651( C3182 C3651 ) \nC3185_=_C3844( C3185 C3844 ) C3185_=_C3940( C3185 C3940 ) C3185_=_C3944( C3185 C3944 ) C3191_=_C3193( C3191 C3193 ) C3191_=_C3194(</w:t>
      </w:r>
    </w:p>
    <w:p>
      <w:pPr>
        <w:pStyle w:val="PreformattedText"/>
        <w:bidi w:val="0"/>
        <w:spacing w:before="0" w:after="0"/>
        <w:jc w:val="left"/>
        <w:rPr/>
      </w:pPr>
      <w:r>
        <w:rPr/>
        <w:t xml:space="preserve"> </w:t>
      </w:r>
      <w:r>
        <w:rPr/>
        <w:t>C3191 C3194 ) C3191_=_C3195( C3191 C3195 ) \nC3191_=_C3197( C3191 C3197 ) C3191_=_C3198( C3191 C3198 ) C3191_=_C3199( C3191 C3199 ) C3191_=_C3229( C3191 C3229 ) C3191_=_C3231( C3191 C3231 ) C3191_=_C3233( C3191 C3233 ) \nC3191_=_C3238( C3191 C3238 ) C3191_=_C3240( C3191 C3240 ) C3193_=_C3194( C3193 C3194 ) C3193_=_C3195( C3193 C3195 ) C3193_=_C3197( C3193 C3197 ) C3193_=_C3198( C3193 C3198 ) \nC3193_=_C3199( C3193 C3199 ) C3193_=_C3363( C3193 C3363 ) C3193_=_C3371( C3193 C3371 ) C3193_=_C3421( C3193 C3421 ) C3193_=_C3430( C3193 C3430 ) C3194_=_C3195( C3194 C3195 ) \nC3194_=_C3197( C3194 C3197 ) C3194_=_C3198( C3194 C3198 ) C3194_=_C3199( C3194 C3199 ) C3194_=_C3367( C3194 C3367 ) C3194_=_C3633( C3194 C3633 ) C3194_=_C3634( C3194 C3634 ) \nC3195_=_C3197( C3195 C3197 ) C3195_=_C3198( C3195 C3198 ) C3195_=_C3199( C3195 C3199 ) C3195_=_C3597( C3195 C3597 ) C3195_=_C3888( C3195 C3888 ) C3197_=_C3198( C3197 C3198 ) \nC3197_=_C3199( C3197 C3199 ) C3197_=_C3538( C3197 C3538 ) C3197_=_C4055( C3197 C4055 ) C3198_=_C3199( C3198 C3199 ) C3198_=_C3632( C3198 C3632 ) C3198_=_C4023( C3198 C4023 ) \nC3199_=_C3705( C3199 C3705 ) C3199_=_C4077( C3199 C4077 ) C3200_=_C3207( C3200 C3207 ) C3200_=_C3209( C3200 C3209 ) C3200_=_C3212( C3200 C3212 ) C3200_=_C3229( C3200 C3229 ) \nC3200_=_C3363( C3200 C3363 ) C3200_=_C3364( C3200 C3364 ) C3200_=_C3366( C3200 C3366 ) C3200_=_C3367( C3200 C3367 ) C3200_=_C3368( C3200 C3368 ) C3200_=_C3369( C3200 C3369 ) \nC3207_=_C3209( C3207 C3209 ) C3207_=_C3212( C3207 C3212 ) C3207_=_C3251( C3207 C3251 ) C3207_=_C3609( C3207 C3609 ) C3207_=_C3822( C3207 C3822 ) C3207_=_C3827( C3207 C3827 ) \nC3207_=_C3834( C3207 C3834 ) C3207_=_C3835( C3207 C3835 ) C3207_=_C3836( C3207 C3836 ) C3207_=_C3838( C3207 C3838 ) C3207_=_C3840( C3207 C3840 ) C3209_=_C3212( C3209 C3212 ) \nC3209_=_C3284( C3209 C3284 ) C3209_=_C3329( C3209 C3329 ) C3209_=_C3450( C3209 C3450 ) C3209_=_C3516( C3209 C3516 ) C3209_=_C3523( C3209 C3523 ) C3209_=_C3558( C3209 C3558 ) \nC3209_=_C3970( C3209 C3970 ) C3209_=_C3972( C3209 C3972 ) C3212_=_C3321( C3212 C3321 ) C3212_=_C3453( C3212 C3453 ) C3212_=_C3466( C3212 C3466 ) C3212_=_C3572( C3212 C3572 ) \nC3212_=_C3579( C3212 C3579 ) C3212_=_C3678( C3212 C3678 ) C3212_=_C3688( C3212 C3688 ) C3212_=_C3730( C3212 C3730 ) C3212_=_C3798( C3212 C3798 ) C3212_=_C3901( C3212 C3901 ) \nC3213_=_C3215( C3213 C3215 ) C3213_=_C3216( C3213 C3216 ) C3213_=_C3217( C3213 C3217 ) C3213_=_C3219( C3213 C3219 ) C3213_=_C3220( C3213 C3220 ) C3213_=_C3221( C3213 C3221 ) \nC3213_=_C3222( C3213 C3222 ) C3213_=_C3224( C3213 C3224 ) C3213_=_C3225( C3213 C3225 ) C3213_=_C3226( C3213 C3226 ) C3213_=_C3227( C3213 C3227 ) C3213_=_C3314( C3213 C3314 ) \nC3213_=_C3316( C3213 C3316 ) C3213_=_C3321( C3213 C3321 ) C3215_=_C3216( C3215 C3216 ) C3215_=_C3217( C3215 C3217 ) C3215_=_C3219( C3215 C3219 ) C3215_=_C3220( C3215 C3220 ) \nC3215_=_C3221( C3215 C3221 ) C3215_=_C3222( C3215 C3222 ) C3215_=_C3224( C3215 C3224 ) C3215_=_C3225( C3215 C3225 ) C3215_=_C3226( C3215 C3226 ) C3215_=_C3227( C3215 C3227 ) \nC3215_=_C3401( C3215 C3401 ) C3215_=_C3402( C3215 C3402 ) C3215_=_C3406( C3215 C3406 ) C3215_=_C3407( C3215 C3407 ) C3215_=_C3408( C3215 C3408 ) C3215_=_C3410( C3215 C3410 ) \nC3215_=_C3412( C3215 C3412 ) C3215_=_C3414( C3215 C3414 ) C3215_=_C3418( C3215 C3418 ) C3216_=_C3217( C3216 C3217 ) C3216_=_C3219( C3216 C3219 ) C3216_=_C3220( C3216 C3220 ) \nC3216_=_C3221( C3216 C3221 ) C3216_=_C3222( C3216 C3222 ) C3216_=_C3224( C3216 C3224 ) C3216_=_C3225( C3216 C3225 ) C3216_=_C3226( C3216 C3226 ) C3216_=_C3227( C3216 C3227 ) \nC3216_=_C3567( C3216 C3567 ) C3216_=_C3572( C3216 C3572 ) C3217_=_C3219( C3217 C3219 ) C3217_=_C3220( C3217 C3220 ) C3217_=_C3221( C3217 C3221 ) C3217_=_C3222( C3217 C3222 ) \nC3217_=_C3224( C3217 C3224 ) C3217_=_C3225( C3217 C3225 ) C3217_=_C3226( C3217 C3226 ) C3217_=_C3227( C3217 C3227 ) C3217_=_C3401( C3217 C3401 ) C3217_=_C3580( C3217 C3580 ) \nC3217_=_C3581( C3217 C3581 ) C3217_=_C3584( C3217 C3584 ) C3217_=_C3587( C3217 C3587 ) C3217_=_C3590( C3217 C3590 ) C3219_=_C3220( C3219 C3220 ) C3219_=_C3221( C3219 C3221 ) \nC3219_=_C3222( C3219 C3222 ) C3219_=_C3224( C3219 C3224 ) C3219_=_C3225( C3219 C3225 ) C3219_=_C3226( C3219 C3226 ) C3219_=_C3227( C3219 C3227 ) C3219_=_C3261( C3219 C3261 ) \nC3219_=_C3624( C3219 C3624 ) C3219_=_C3675( C3219 C3675 ) C3219_=_C3676( C3219 C3676 ) C3219_=_C3677( C3219 C3677 ) C3219_=_C3678( C3219 C3678 ) C3220_=_C3221( C3220 C3221 ) \nC3220_=_C3222( C3220 C3222 ) C3220_=_C3224( C3220 C3224 ) C3220_=_C3225( C3220 C3225 ) C3220_=_C3226( C3220 C3226 ) C3220_=_C3227( C3220 C3227 ) C3220_=_C3455( C3220 C3455 ) \nC3220_=_C3581( C3220 C3581 ) C3220_=_C3625( C3220 C3625 ) C3220_=_C3680( C3220 C3680 ) C3220_=_C3681( C3220 C3681 ) C3220_=_C3683( C3220 C3683 ) C3220_=_C3688( C3220 C3688 ) \nC3221_=_C3222( C3221 C3222 ) C3221_=_C3224( C3221 C3224 ) C3221_=_C3225( C3221 C3225 ) C3221_=_C3226( C3221 C3226 ) C3221_=_C3227( C3221 C3227 ) C3221_=_C3706( C3221 C3706 ) \nC3221_=_C3790( C3221 C3790 ) C3221_=_C3791( C3221 C3791 ) C3221_=_C3792( C3221 C3792 ) C3221_=_C3793( C3221 C3793 ) C3221_=_C3795( C3221 C3795 ) C3221_=_C3797( C3221 C3797 ) \nC3221_=_C3798( C3221 C3798 ) C3222_=_C3224( C3222 C3224 ) C3222_=_C3225( C3222 C3225 ) C3222_=_C3226( C3222 C3226 ) C3222_=_C3227( C3222 C3227 ) C3222_=_C3407( C3222 C3407 ) \nC3222_=_C3626( C3222 C3626 ) C3222_=_C3680( C3222 C3680 ) C3222_=_C3799( C3222 C3799 ) C3222_=_C3800( C3222 C3800 ) C3222_=_C3801( C3222 C3801 ) C3222_=_C3802( C3222 C3802 ) \nC3222_=_C3806( C3222 C3806 ) C3224_=_C3225( C3224 C3225 ) C3224_=_C3226( C3224 C3226 ) C3224_=_C3227( C3224 C3227 ) C3224_=_C3480( C3224 C3480 ) C3224_=_C3587( C3224 C3587 ) \nC3224_=_C3629( C3224 C3629 ) C3224_=_C3669( C3224 C3669 ) C3224_=_C3802( C3224 C3802 ) C3224_=_C3814( C3224 C3814 ) C3224_=_C3981( C3224 C3981 ) C3225_=_C3226( C3225 C3226 ) \nC3225_=_C3227( C3225 C3227 ) C3225_=_C3358( C3225 C3358 ) C3225_=_C3414( C3225 C3414 ) C3225_=_C3736( C3225 C3736 ) C3226_=_C3227( C3226 C3227 ) C3226_=_C3361( C3226 C3361 ) \nC3226_=_C3650( C3226 C3650 ) C3226_=_C4084( C3226 C4084 ) C3227_=_C3590( C3227 C3590 ) C3227_=_C3630( C3227 C3630 ) C3227_=_C3797( C3227 C3797 ) C3227_=_C3806( C3227 C3806 ) \nC3227_=_C3818( C3227 C3818 ) C3227_=_C3848( C3227 C3848 ) C3227_=_C4041( C3227 C4041 ) C3227_=_C4063( C3227 C4063 ) C3229_=_C3231( C3229 C3231 ) C3229_=_C3233( C3229 C3233 ) \nC3229_=_C3238( C3229 C3238 ) C3229_=_C3240( C3229 C3240 ) C3229_=_C3363( C3229 C3363 ) C3229_=_C3364( C3229 C3364 ) C3229_=_C3366( C3229 C3366 ) C3229_=_C3367( C3229 C3367 ) \nC3229_=_C3368( C3229 C3368 ) C3229_=_C3369( C3229 C3369 ) C3231_=_C3233( C3231 C3233 ) C3231_=_C3238( C3231 C3238 ) C3231_=_C3240( C3231 C3240 ) C3231_=_C3443( C3231 C3443 ) \nC3231_=_C3507( C3231 C3507 ) C3231_=_C3532( C3231 C3532 ) C3231_=_C3533( C3231 C3533 ) C3231_=_C3536( C3231 C3536 ) C3231_=_C3537( C3231 C3537 ) C3231_=_C3538( C3231 C3538 ) \nC3231_=_C3539( C3231 C3539 ) C3231_=_C3540( C3231 C3540 ) C3231_=_C3541( C3231 C3541 ) C3233_=_C3238( C3233 C3238 ) C3233_=_C3240( C3233 C3240 ) C3233_=_C3707( C3233 C3707 ) \nC3233_=_C3791( C3233 C3791 ) C3233_=_C3842( C3233 C3842 ) C3233_=_C3851( C3233 C3851 ) C3233_=_C3852( C3233 C3852 ) C3233_=_C3853( C3233 C3853 ) C3233_=_C3854( C3233 C3854 ) \nC3233_=_C3855( C3233 C3855 ) C3233_=_C3856( C3233 C3856 ) C3233_=_C3857( C3233 C3857 ) C3233_=_C3859( C3233 C3859 ) C3233_=_C3861( C3233 C3861 ) C3238_=_C3240( C3238 C3240 ) \nC3238_=_C3316( C3238 C3316 ) C3238_=_C3451( C3238 C3451 ) C3238_=_C3560( C3238 C3560 ) C3238_=_C3774( C3238 C3774 ) C3238_=_C3854( C3238 C3854 ) C3238_=_C3863( C3238 C3863 ) \nC3238_=_C3923( C3238 C3923 ) C3238_=_C3932( C3238 C3932 ) C3238_=_C3950( C3238 C3950 ) C3238_=_C4000( C3238 C4000 ) C3238_=_C4001( C3238 C4001 ) C3238_=_C4002( C3238 C4002 ) \nC3238_=_C4003( C3238 C4003 ) C3240_=_C3437( C3240 C3437 ) C3240_=_C3537( C3240 C3537 ) C3240_=_C3671( C3240 C3671 ) C3240_=_C3719( C3240 C3719 ) C3240_=_C3912( C3240 C3912 ) \nC3240_=_C3991( C3240 C3991 ) C3240_=_C4043( C3240 C4043 ) C3240_=_C4055( C3240 C4055 ) C3240_=_C4056( C3240 C4056 ) C3240_=_C4058( C3240 C4058 ) C3240_=_C4059( C3240 C4059 ) \nC3246_=_C3247( C3246 C3247 ) C3246_=_C3251( C3246 C3251 ) C3246_=_C3256( C3246 C3256 ) C3246_=_C3257( C3246 C3257 ) C3246_=_C3477( C3246 C3477 ) C3246_=_C3479( C3246 C3479 ) \nC3246_=_C3480( C3246 C3480 ) C3246_=_C3481( C3246 C3481 ) C3247_=_C3251( C3247 C3251 ) C3247_=_C3256( C3247 C3256 ) C3247_=_C3257( C3247 C3257 ) C3247_=_C3592( C3247 C3592 ) \nC3247_=_C3597( C3247 C3597 ) C3247_=_C3598( C3247 C3598 ) C3247_=_C3600( C3247 C3600 ) C3247_=_C3602( C3247 C3602 ) C3247_=_C3603( C3247 C3603 ) C3251_=_C3256( C3251 C3256 ) \nC3251_=_C3257( C3251 C3257 ) C3251_=_C3609( C3251 C3609 ) C3251_=_C3822( C3251 C3822 ) C3251_=_C3827( C3251 C3827 ) C3251_=_C3834( C3251 C3834 ) C3251_=_C3835( C3251 C3835 ) \nC3251_=_C3836( C3251 C3836 ) C3251_=_C3838( C3251 C3838 ) C3251_=_C3840( C3251 C3840 ) C3256_=_C3257( C3256 C3257 ) C3256_=_C3505( C3256 C3505 ) C3256_=_C3753( C3256 C3753 ) \nC3256_=_C3768( C3256 C3768 ) C3256_=_C3916( C3256 C3916 ) C3256_=_C4084( C3256 C4084 ) C3257_=_C3279( C3257 C3279 ) C3257_=_C3351( C3257 C3351 ) C3257_=_C3386( C3257 C3386 ) \nC3257_=_C3430( C3257 C3430 ) C3257_=_C3506( C3257 C3506 ) C3257_=_C3755( C3257 C3755 ) C3257_=_C3770( C3257 C3770 ) C3257_=_C3880( C3257 C3880 ) C3257_=_C3919( C3257 C3919 ) \nC3257_=_C4069( C3257 C4069 ) C3257_=_C4072( C3257 C4072 ) C3257_=_C4100( C3257 C4100 ) C3259_=_C3261( C3259 C3261 ) C3259_=_C3263( C3259 C3263 ) C3259_=_C3264( C3259 C3264 ) \nC3259_=_C3265( C3259 C3265 ) C3259_=_C3366( C3259 C3366 ) C3259_=_C3573( C3259 C3573 ) C3259_=_C3579( C3259 C3579 ) C3261_=_C3263( C3261 C3263 ) C3261_=_C3264( C3261 C3264 ) \nC3261_=_C3265( C3261 C3265 ) C3261_=_C3624( C3261 C3624 ) C3261_=_C3675( C3261 C3675 ) C3261_=_C3676( C3261 C3676 ) C3261_=_C3677( C3261 C3677 ) C3261_=_C3678( C3261 C3678 ) \nC3263_=_C3264(</w:t>
      </w:r>
    </w:p>
    <w:p>
      <w:pPr>
        <w:pStyle w:val="PreformattedText"/>
        <w:bidi w:val="0"/>
        <w:spacing w:before="0" w:after="0"/>
        <w:jc w:val="left"/>
        <w:rPr/>
      </w:pPr>
      <w:r>
        <w:rPr/>
        <w:t xml:space="preserve"> </w:t>
      </w:r>
      <w:r>
        <w:rPr/>
        <w:t>C3263 C3264 ) C3263_=_C3265( C3263 C3265 ) C3264_=_C3265( C3264 C3265 ) C3264_=_C3479( C3264 C3479 ) C3264_=_C3667( C3264 C3667 ) C3264_=_C3715( C3264 C3715 ) \nC3264_=_C3808( C3264 C3808 ) C3264_=_C3882( C3264 C3882 ) C3265_=_C3369( C3265 C3369 ) C3265_=_C3539( C3265 C3539 ) C3267_=_C3270( C3267 C3270 ) C3267_=_C3279( C3267 C3279 ) \nC3267_=_C3336( C3267 C3336 ) C3267_=_C3371( C3267 C3371 ) C3267_=_C3373( C3267 C3373 ) C3267_=_C3374( C3267 C3374 ) C3267_=_C3376( C3267 C3376 ) C3267_=_C3378( C3267 C3378 ) \nC3267_=_C3379( C3267 C3379 ) C3267_=_C3380( C3267 C3380 ) C3267_=_C3382( C3267 C3382 ) C3267_=_C3384( C3267 C3384 ) C3267_=_C3386( C3267 C3386 ) C3270_=_C3279( C3270 C3279 ) \nC3270_=_C3314( C3270 C3314 ) C3270_=_C3342( C3270 C3342 ) C3270_=_C3373( C3270 C3373 ) C3270_=_C3408( C3270 C3408 ) C3270_=_C3421( C3270 C3421 ) C3270_=_C3567( C3270 C3567 ) \nC3270_=_C3584( C3270 C3584 ) C3270_=_C3676( C3270 C3676 ) C3270_=_C3681( C3270 C3681 ) C3270_=_C3790( C3270 C3790 ) C3270_=_C3799( C3270 C3799 ) C3270_=_C3813( C3270 C3813 ) \nC3270_=_C3814( C3270 C3814 ) C3270_=_C3815( C3270 C3815 ) C3270_=_C3816( C3270 C3816 ) C3270_=_C3817( C3270 C3817 ) C3270_=_C3818( C3270 C3818 ) C3279_=_C3351( C3279 C3351 ) \nC3279_=_C3386( C3279 C3386 ) C3279_=_C3430( C3279 C3430 ) C3279_=_C3506( C3279 C3506 ) C3279_=_C3755( C3279 C3755 ) C3279_=_C3770( C3279 C3770 ) C3279_=_C3880( C3279 C3880 ) \nC3279_=_C3919( C3279 C3919 ) C3279_=_C4069( C3279 C4069 ) C3279_=_C4072( C3279 C4072 ) C3279_=_C4100( C3279 C4100 ) C3284_=_C3289( C3284 C3289 ) C3284_=_C3329( C3284 C3329 ) \nC3284_=_C3450( C3284 C3450 ) C3284_=_C3516( C3284 C3516 ) C3284_=_C3523( C3284 C3523 ) C3284_=_C3558( C3284 C3558 ) C3284_=_C3970( C3284 C3970 ) C3284_=_C3972( C3284 C3972 ) \nC3289_=_C3527( C3289 C3527 ) C3289_=_C3795( C3289 C3795 ) C3289_=_C3846( C3289 C3846 ) C3289_=_C4040( C3289 C4040 ) C3289_=_C4060( C3289 C4060 ) C3289_=_C4066( C3289 C4066 ) \nC3296_=_C3297( C3296 C3297 ) C3296_=_C3327( C3296 C3327 ) C3296_=_C3724( C3296 C3724 ) C3296_=_C3731( C3296 C3731 ) C3296_=_C3732( C3296 C3732 ) C3296_=_C3734( C3296 C3734 ) \nC3296_=_C3735( C3296 C3735 ) C3296_=_C3736( C3296 C3736 ) C3296_=_C3737( C3296 C3737 ) C3296_=_C3738( C3296 C3738 ) C3296_=_C3741( C3296 C3741 ) C3296_=_C3742( C3296 C3742 ) \nC3297_=_C3546( C3297 C3546 ) C3297_=_C3634( C3297 C3634 ) C3297_=_C3675( C3297 C3675 ) C3297_=_C3808( C3297 C3808 ) C3297_=_C3809( C3297 C3809 ) C3297_=_C3810( C3297 C3810 ) \nC3297_=_C3811( C3297 C3811 ) C3297_=_C3812( C3297 C3812 ) C3314_=_C3316( C3314 C3316 ) C3314_=_C3321( C3314 C3321 ) C3314_=_C3342( C3314 C3342 ) C3314_=_C3373( C3314 C3373 ) \nC3314_=_C3408( C3314 C3408 ) C3314_=_C3421( C3314 C3421 ) C3314_=_C3567( C3314 C3567 ) C3314_=_C3584( C3314 C3584 ) C3314_=_C3676( C3314 C3676 ) C3314_=_C3681( C3314 C3681 ) \nC3314_=_C3790( C3314 C3790 ) C3314_=_C3799( C3314 C3799 ) C3314_=_C3813( C3314 C3813 ) C3314_=_C3814( C3314 C3814 ) C3314_=_C3815( C3314 C3815 ) C3314_=_C3816( C3314 C3816 ) \nC3314_=_C3817( C3314 C3817 ) C3314_=_C3818( C3314 C3818 ) C3316_=_C3321( C3316 C3321 ) C3316_=_C3451( C3316 C3451 ) C3316_=_C3560( C3316 C3560 ) C3316_=_C3774( C3316 C3774 ) \nC3316_=_C3854( C3316 C3854 ) C3316_=_C3863( C3316 C3863 ) C3316_=_C3923( C3316 C3923 ) C3316_=_C3932( C3316 C3932 ) C3316_=_C3950( C3316 C3950 ) C3316_=_C4000( C3316 C4000 ) \nC3316_=_C4001( C3316 C4001 ) C3316_=_C4002( C3316 C4002 ) C3316_=_C4003( C3316 C4003 ) C3321_=_C3453( C3321 C3453 ) C3321_=_C3466( C3321 C3466 ) C3321_=_C3572( C3321 C3572 ) \nC3321_=_C3579( C3321 C3579 ) C3321_=_C3678( C3321 C3678 ) C3321_=_C3688( C3321 C3688 ) C3321_=_C3730( C3321 C3730 ) C3321_=_C3798( C3321 C3798 ) C3321_=_C3901( C3321 C3901 ) \nC3327_=_C3329( C3327 C3329 ) C3327_=_C3724( C3327 C3724 ) C3327_=_C3731( C3327 C3731 ) C3327_=_C3732( C3327 C3732 ) C3327_=_C3734( C3327 C3734 ) C3327_=_C3735( C3327 C3735 ) \nC3327_=_C3736( C3327 C3736 ) C3327_=_C3737( C3327 C3737 ) C3327_=_C3738( C3327 C3738 ) C3327_=_C3741( C3327 C3741 ) C3327_=_C3742( C3327 C3742 ) C3329_=_C3450( C3329 C3450 ) \nC3329_=_C3516( C3329 C3516 ) C3329_=_C3523( C3329 C3523 ) C3329_=_C3558( C3329 C3558 ) C3329_=_C3970( C3329 C3970 ) C3329_=_C3972( C3329 C3972 ) C3336_=_C3342( C3336 C3342 ) \nC3336_=_C3351( C3336 C3351 ) C3336_=_C3371( C3336 C3371 ) C3336_=_C3373( C3336 C3373 ) C3336_=_C3374( C3336 C3374 ) C3336_=_C3376( C3336 C3376 ) C3336_=_C3378( C3336 C3378 ) \nC3336_=_C3379( C3336 C3379 ) C3336_=_C3380( C3336 C3380 ) C3336_=_C3382( C3336 C3382 ) C3336_=_C3384( C3336 C3384 ) C3336_=_C3386( C3336 C3386 ) C3342_=_C3351( C3342 C3351 ) \nC3342_=_C3373( C3342 C3373 ) C3342_=_C3408( C3342 C3408 ) C3342_=_C3421( C3342 C3421 ) C3342_=_C3567( C3342 C3567 ) C3342_=_C3584( C3342 C3584 ) C3342_=_C3676( C3342 C3676 ) \nC3342_=_C3681( C3342 C3681 ) C3342_=_C3790( C3342 C3790 ) C3342_=_C3799( C3342 C3799 ) C3342_=_C3813( C3342 C3813 ) C3342_=_C3814( C3342 C3814 ) C3342_=_C3815( C3342 C3815 ) \nC3342_=_C3816( C3342 C3816 ) C3342_=_C3817( C3342 C3817 ) C3342_=_C3818( C3342 C3818 ) C3351_=_C3386( C3351 C3386 ) C3351_=_C3430( C3351 C3430 ) C3351_=_C3506( C3351 C3506 ) \nC3351_=_C3755( C3351 C3755 ) C3351_=_C3770( C3351 C3770 ) C3351_=_C3880( C3351 C3880 ) C3351_=_C3919( C3351 C3919 ) C3351_=_C4069( C3351 C4069 ) C3351_=_C4072( C3351 C4072 ) \nC3351_=_C4100( C3351 C4100 ) C3352_=_C3354( C3352 C3354 ) C3352_=_C3355( C3352 C3355 ) C3352_=_C3358( C3352 C3358 ) C3352_=_C3359( C3352 C3359 ) C3352_=_C3360( C3352 C3360 ) \nC3352_=_C3361( C3352 C3361 ) C3352_=_C3362( C3352 C3362 ) C3352_=_C3516( C3352 C3516 ) C3352_=_C3517( C3352 C3517 ) C3354_=_C3355( C3354 C3355 ) C3354_=_C3358( C3354 C3358 ) \nC3354_=_C3359( C3354 C3359 ) C3354_=_C3360( C3354 C3360 ) C3354_=_C3361( C3354 C3361 ) C3354_=_C3362( C3354 C3362 ) C3354_=_C3664( C3354 C3664 ) C3354_=_C3692( C3354 C3692 ) \nC3355_=_C3358( C3355 C3358 ) C3355_=_C3359( C3355 C3359 ) C3355_=_C3360( C3355 C3360 ) C3355_=_C3361( C3355 C3361 ) C3355_=_C3362( C3355 C3362 ) C3355_=_C3666( C3355 C3666 ) \nC3355_=_C3822( C3355 C3822 ) C3355_=_C3824( C3355 C3824 ) C3358_=_C3359( C3358 C3359 ) C3358_=_C3360( C3358 C3360 ) C3358_=_C3361( C3358 C3361 ) C3358_=_C3362( C3358 C3362 ) \nC3358_=_C3414( C3358 C3414 ) C3358_=_C3736( C3358 C3736 ) C3359_=_C3360( C3359 C3360 ) C3359_=_C3361( C3359 C3361 ) C3359_=_C3362( C3359 C3362 ) C3359_=_C3737( C3359 C3737 ) \nC3359_=_C3984( C3359 C3984 ) C3360_=_C3361( C3360 C3361 ) C3360_=_C3362( C3360 C3362 ) C3360_=_C3986( C3360 C3986 ) C3361_=_C3362( C3361 C3362 ) C3361_=_C3650( C3361 C3650 ) \nC3361_=_C4084( C3361 C4084 ) C3362_=_C3631( C3362 C3631 ) C3362_=_C3989( C3362 C3989 ) C3363_=_C3364( C3363 C3364 ) C3363_=_C3366( C3363 C3366 ) C3363_=_C3367( C3363 C3367 ) \nC3363_=_C3368( C3363 C3368 ) C3363_=_C3369( C3363 C3369 ) C3363_=_C3371( C3363 C3371 ) C3363_=_C3421( C3363 C3421 ) C3363_=_C3430( C3363 C3430 ) C3364_=_C3366( C3364 C3366 ) \nC3364_=_C3367( C3364 C3367 ) C3364_=_C3368( C3364 C3368 ) C3364_=_C3369( C3364 C3369 ) C3364_=_C3507( C3364 C3507 ) C3364_=_C3508( C3364 C3508 ) C3364_=_C3510( C3364 C3510 ) \nC3366_=_C3367( C3366 C3367 ) C3366_=_C3368( C3366 C3368 ) C3366_=_C3369( C3366 C3369 ) C3366_=_C3573( C3366 C3573 ) C3366_=_C3579( C3366 C3579 ) C3367_=_C3368( C3367 C3368 ) \nC3367_=_C3369( C3367 C3369 ) C3367_=_C3633( C3367 C3633 ) C3367_=_C3634( C3367 C3634 ) C3368_=_C3369( C3368 C3369 ) C3368_=_C3724( C3368 C3724 ) C3368_=_C3730( C3368 C3730 ) \nC3369_=_C3539( C3369 C3539 ) C3371_=_C3373( C3371 C3373 ) C3371_=_C3374( C3371 C3374 ) C3371_=_C3376( C3371 C3376 ) C3371_=_C3378( C3371 C3378 ) C3371_=_C3379( C3371 C3379 ) \nC3371_=_C3380( C3371 C3380 ) C3371_=_C3382( C3371 C3382 ) C3371_=_C3384( C3371 C3384 ) C3371_=_C3386( C3371 C3386 ) C3371_=_C3421( C3371 C3421 ) C3371_=_C3430( C3371 C3430 ) \nC3373_=_C3374( C3373 C3374 ) C3373_=_C3376( C3373 C3376 ) C3373_=_C3378( C3373 C3378 ) C3373_=_C3379( C3373 C3379 ) C3373_=_C3380( C3373 C3380 ) C3373_=_C3382( C3373 C3382 ) \nC3373_=_C3384( C3373 C3384 ) C3373_=_C3386( C3373 C3386 ) C3373_=_C3408( C3373 C3408 ) C3373_=_C3421( C3373 C3421 ) C3373_=_C3567( C3373 C3567 ) C3373_=_C3584( C3373 C3584 ) \nC3373_=_C3676( C3373 C3676 ) C3373_=_C3681( C3373 C3681 ) C3373_=_C3790( C3373 C3790 ) C3373_=_C3799( C3373 C3799 ) C3373_=_C3813( C3373 C3813 ) C3373_=_C3814( C3373 C3814 ) \nC3373_=_C3815( C3373 C3815 ) C3373_=_C3816( C3373 C3816 ) C3373_=_C3817( C3373 C3817 ) C3373_=_C3818( C3373 C3818 ) C3374_=_C3376( C3374 C3376 ) C3374_=_C3378( C3374 C3378 ) \nC3374_=_C3379( C3374 C3379 ) C3374_=_C3380( C3374 C3380 ) C3374_=_C3382( C3374 C3382 ) C3374_=_C3384( C3374 C3384 ) C3374_=_C3386( C3374 C3386 ) C3374_=_C3410( C3374 C3410 ) \nC3374_=_C3655( C3374 C3655 ) C3374_=_C3732( C3374 C3732 ) C3374_=_C3834( C3374 C3834 ) C3374_=_C3842( C3374 C3842 ) C3374_=_C3844( C3374 C3844 ) C3374_=_C3846( C3374 C3846 ) \nC3374_=_C3847( C3374 C3847 ) C3374_=_C3848( C3374 C3848 ) C3374_=_C3849( C3374 C3849 ) C3376_=_C3378( C3376 C3378 ) C3376_=_C3379( C3376 C3379 ) C3376_=_C3380( C3376 C3380 ) \nC3376_=_C3382( C3376 C3382 ) C3376_=_C3384( C3376 C3384 ) C3376_=_C3386( C3376 C3386 ) C3376_=_C3708( C3376 C3708 ) C3376_=_C3813( C3376 C3813 ) C3376_=_C3872( C3376 C3872 ) \nC3376_=_C3873( C3376 C3873 ) C3376_=_C3880( C3376 C3880 ) C3378_=_C3379( C3378 C3379 ) C3378_=_C3380( C3378 C3380 ) C3378_=_C3382( C3378 C3382 ) C3378_=_C3384( C3378 C3384 ) \nC3378_=_C3386( C3378 C3386 ) C3378_=_C3738( C3378 C3738 ) C3378_=_C3838( C3378 C3838 ) C3378_=_C3857( C3378 C3857 ) C3378_=_C4040( C3378 C4040 ) C3378_=_C4041( C3378 C4041 ) \nC3379_=_C3380( C3379 C3380 ) C3379_=_C3382( C3379 C3382 ) C3379_=_C3384( C3379 C3384 ) C3379_=_C3386( C3379 C3386 ) C3379_=_C3815( C3379 C3815 ) C3379_=_C4066( C3379 C4066 ) \nC3379_=_C4069( C3379 C4069 ) C3380_=_C3382( C3380 C3382 ) C3380_=_C3384( C3380 C3384 ) C3380_=_C3386( C3380 C3386 ) C3380_=_C3816( C3380 C3816 ) C3380_=_C4072( C3380 C4072 ) \nC3382_=_C3384( C3382 C3384 ) C3382_=_C3386( C3382 C3386 ) C3382_=_C4005(</w:t>
      </w:r>
    </w:p>
    <w:p>
      <w:pPr>
        <w:pStyle w:val="PreformattedText"/>
        <w:bidi w:val="0"/>
        <w:spacing w:before="0" w:after="0"/>
        <w:jc w:val="left"/>
        <w:rPr/>
      </w:pPr>
      <w:r>
        <w:rPr/>
        <w:t xml:space="preserve"> </w:t>
      </w:r>
      <w:r>
        <w:rPr/>
        <w:t>C3382 C4005 ) C3382_=_C4017( C3382 C4017 ) C3382_=_C4092( C3382 C4092 ) C3384_=_C3386( C3384 C3386 ) \nC3384_=_C3817( C3384 C3817 ) C3384_=_C4100( C3384 C4100 ) C3386_=_C3430( C3386 C3430 ) C3386_=_C3506( C3386 C3506 ) C3386_=_C3755( C3386 C3755 ) C3386_=_C3770( C3386 C3770 ) \nC3386_=_C3880( C3386 C3880 ) C3386_=_C3919( C3386 C3919 ) C3386_=_C4069( C3386 C4069 ) C3386_=_C4072( C3386 C4072 ) C3386_=_C4100( C3386 C4100 ) C3394_=_C3395( C3394 C3395 ) \nC3394_=_C3459( C3394 C3459 ) C3394_=_C3471( C3394 C3471 ) C3394_=_C3692( C3394 C3692 ) C3394_=_C3762( C3394 C3762 ) C3394_=_C3800( C3394 C3800 ) C3394_=_C3824( C3394 C3824 ) \nC3394_=_C3961( C3394 C3961 ) C3394_=_C3962( C3394 C3962 ) C3394_=_C3963( C3394 C3963 ) C3395_=_C3460( C3395 C3460 ) C3395_=_C3472( C3395 C3472 ) C3395_=_C3763( C3395 C3763 ) \nC3395_=_C3801( C3395 C3801 ) C3395_=_C3965( C3395 C3965 ) C3395_=_C3967( C3395 C3967 ) C3395_=_C3968( C3395 C3968 ) C3395_=_C3969( C3395 C3969 ) C3401_=_C3402( C3401 C3402 ) \nC3401_=_C3406( C3401 C3406 ) C3401_=_C3407( C3401 C3407 ) C3401_=_C3408( C3401 C3408 ) C3401_=_C3410( C3401 C3410 ) C3401_=_C3412( C3401 C3412 ) C3401_=_C3414( C3401 C3414 ) \nC3401_=_C3418( C3401 C3418 ) C3401_=_C3580( C3401 C3580 ) C3401_=_C3581( C3401 C3581 ) C3401_=_C3584( C3401 C3584 ) C3401_=_C3587( C3401 C3587 ) C3401_=_C3590( C3401 C3590 ) \nC3402_=_C3406( C3402 C3406 ) C3402_=_C3407( C3402 C3407 ) C3402_=_C3408( C3402 C3408 ) C3402_=_C3410( C3402 C3410 ) C3402_=_C3412( C3402 C3412 ) C3402_=_C3414( C3402 C3414 ) \nC3402_=_C3418( C3402 C3418 ) C3402_=_C3580( C3402 C3580 ) C3402_=_C3624( C3402 C3624 ) C3402_=_C3625( C3402 C3625 ) C3402_=_C3626( C3402 C3626 ) C3402_=_C3629( C3402 C3629 ) \nC3402_=_C3630( C3402 C3630 ) C3402_=_C3631( C3402 C3631 ) C3402_=_C3632( C3402 C3632 ) C3406_=_C3407( C3406 C3407 ) C3406_=_C3408( C3406 C3408 ) C3406_=_C3410( C3406 C3410 ) \nC3406_=_C3412( C3406 C3412 ) C3406_=_C3414( C3406 C3414 ) C3406_=_C3418( C3406 C3418 ) C3406_=_C3731( C3406 C3731 ) C3406_=_C3783( C3406 C3783 ) C3406_=_C3787( C3406 C3787 ) \nC3407_=_C3408( C3407 C3408 ) C3407_=_C3410( C3407 C3410 ) C3407_=_C3412( C3407 C3412 ) C3407_=_C3414( C3407 C3414 ) C3407_=_C3418( C3407 C3418 ) C3407_=_C3626( C3407 C3626 ) \nC3407_=_C3680( C3407 C3680 ) C3407_=_C3799( C3407 C3799 ) C3407_=_C3800( C3407 C3800 ) C3407_=_C3801( C3407 C3801 ) C3407_=_C3802( C3407 C3802 ) C3407_=_C3806( C3407 C3806 ) \nC3408_=_C3410( C3408 C3410 ) C3408_=_C3412( C3408 C3412 ) C3408_=_C3414( C3408 C3414 ) C3408_=_C3418( C3408 C3418 ) C3408_=_C3421( C3408 C3421 ) C3408_=_C3567( C3408 C3567 ) \nC3408_=_C3584( C3408 C3584 ) C3408_=_C3676( C3408 C3676 ) C3408_=_C3681( C3408 C3681 ) C3408_=_C3790( C3408 C3790 ) C3408_=_C3799( C3408 C3799 ) C3408_=_C3813( C3408 C3813 ) \nC3408_=_C3814( C3408 C3814 ) C3408_=_C3815( C3408 C3815 ) C3408_=_C3816( C3408 C3816 ) C3408_=_C3817( C3408 C3817 ) C3408_=_C3818( C3408 C3818 ) C3410_=_C3412( C3410 C3412 ) \nC3410_=_C3414( C3410 C3414 ) C3410_=_C3418( C3410 C3418 ) C3410_=_C3655( C3410 C3655 ) C3410_=_C3732( C3410 C3732 ) C3410_=_C3834( C3410 C3834 ) C3410_=_C3842( C3410 C3842 ) \nC3410_=_C3844( C3410 C3844 ) C3410_=_C3846( C3410 C3846 ) C3410_=_C3847( C3410 C3847 ) C3410_=_C3848( C3410 C3848 ) C3410_=_C3849( C3410 C3849 ) C3412_=_C3414( C3412 C3414 ) \nC3412_=_C3418( C3412 C3418 ) C3412_=_C3735( C3412 C3735 ) C3412_=_C3810( C3412 C3810 ) C3414_=_C3418( C3414 C3418 ) C3414_=_C3736( C3414 C3736 ) C3418_=_C3741( C3418 C3741 ) \nC3418_=_C3861( C3418 C3861 ) C3418_=_C4002( C3418 C4002 ) C3421_=_C3430( C3421 C3430 ) C3421_=_C3567( C3421 C3567 ) C3421_=_C3584( C3421 C3584 ) C3421_=_C3676( C3421 C3676 ) \nC3421_=_C3681( C3421 C3681 ) C3421_=_C3790( C3421 C3790 ) C3421_=_C3799( C3421 C3799 ) C3421_=_C3813( C3421 C3813 ) C3421_=_C3814( C3421 C3814 ) C3421_=_C3815( C3421 C3815 ) \nC3421_=_C3816( C3421 C3816 ) C3421_=_C3817( C3421 C3817 ) C3421_=_C3818( C3421 C3818 ) C3430_=_C3506( C3430 C3506 ) C3430_=_C3755( C3430 C3755 ) C3430_=_C3770( C3430 C3770 ) \nC3430_=_C3880( C3430 C3880 ) C3430_=_C3919( C3430 C3919 ) C3430_=_C4069( C3430 C4069 ) C3430_=_C4072( C3430 C4072 ) C3430_=_C4100( C3430 C4100 ) C3437_=_C3439( C3437 C3439 ) \nC3437_=_C3440( C3437 C3440 ) C3437_=_C3441( C3437 C3441 ) C3437_=_C3537( C3437 C3537 ) C3437_=_C3671( C3437 C3671 ) C3437_=_C3719( C3437 C3719 ) C3437_=_C3912( C3437 C3912 ) \nC3437_=_C3991( C3437 C3991 ) C3437_=_C4043( C3437 C4043 ) C3437_=_C4055( C3437 C4055 ) C3437_=_C4056( C3437 C4056 ) C3437_=_C4058( C3437 C4058 ) C3437_=_C4059( C3437 C4059 ) \nC3439_=_C3440( C3439 C3440 ) C3439_=_C3441( C3439 C3441 ) C3439_=_C3992( C3439 C3992 ) C3439_=_C4056( C3439 C4056 ) C3440_=_C3441( C3440 C3441 ) C3440_=_C3673( C3440 C3673 ) \nC3440_=_C3704( C3440 C3704 ) C3440_=_C3723( C3440 C3723 ) C3440_=_C3761( C3440 C3761 ) C3440_=_C3969( C3440 C3969 ) C3440_=_C3993( C3440 C3993 ) C3440_=_C4013( C3440 C4013 ) \nC3441_=_C3540( C3441 C3540 ) C3441_=_C3994( C3441 C3994 ) C3441_=_C4058( C3441 C4058 ) C3442_=_C3443( C3442 C3443 ) C3442_=_C3447( C3442 C3447 ) C3442_=_C3449( C3442 C3449 ) \nC3442_=_C3450( C3442 C3450 ) C3442_=_C3451( C3442 C3451 ) C3442_=_C3452( C3442 C3452 ) C3442_=_C3453( C3442 C3453 ) C3442_=_C3455( C3442 C3455 ) C3442_=_C3459( C3442 C3459 ) \nC3442_=_C3460( C3442 C3460 ) C3442_=_C3461( C3442 C3461 ) C3442_=_C3466( C3442 C3466 ) C3443_=_C3447( C3443 C3447 ) C3443_=_C3449( C3443 C3449 ) C3443_=_C3450( C3443 C3450 ) \nC3443_=_C3451( C3443 C3451 ) C3443_=_C3452( C3443 C3452 ) C3443_=_C3453( C3443 C3453 ) C3443_=_C3507( C3443 C3507 ) C3443_=_C3532( C3443 C3532 ) C3443_=_C3533( C3443 C3533 ) \nC3443_=_C3536( C3443 C3536 ) C3443_=_C3537( C3443 C3537 ) C3443_=_C3538( C3443 C3538 ) C3443_=_C3539( C3443 C3539 ) C3443_=_C3540( C3443 C3540 ) C3443_=_C3541( C3443 C3541 ) \nC3447_=_C3449( C3447 C3449 ) C3447_=_C3450( C3447 C3450 ) C3447_=_C3451( C3447 C3451 ) C3447_=_C3452( C3447 C3452 ) C3447_=_C3453( C3447 C3453 ) C3447_=_C3683( C3447 C3683 ) \nC3447_=_C3698( C3447 C3698 ) C3447_=_C3901( C3447 C3901 ) C3449_=_C3450( C3449 C3450 ) C3449_=_C3451( C3449 C3451 ) C3449_=_C3452( C3449 C3452 ) C3449_=_C3453( C3449 C3453 ) \nC3449_=_C3647( C3449 C3647 ) C3449_=_C3940( C3449 C3940 ) C3450_=_C3451( C3450 C3451 ) C3450_=_C3452( C3450 C3452 ) C3450_=_C3453( C3450 C3453 ) C3450_=_C3516( C3450 C3516 ) \nC3450_=_C3523( C3450 C3523 ) C3450_=_C3558( C3450 C3558 ) C3450_=_C3970( C3450 C3970 ) C3450_=_C3972( C3450 C3972 ) C3451_=_C3452( C3451 C3452 ) C3451_=_C3453( C3451 C3453 ) \nC3451_=_C3560( C3451 C3560 ) C3451_=_C3774( C3451 C3774 ) C3451_=_C3854( C3451 C3854 ) C3451_=_C3863( C3451 C3863 ) C3451_=_C3923( C3451 C3923 ) C3451_=_C3932( C3451 C3932 ) \nC3451_=_C3950( C3451 C3950 ) C3451_=_C4000( C3451 C4000 ) C3451_=_C4001( C3451 C4001 ) C3451_=_C4002( C3451 C4002 ) C3451_=_C4003( C3451 C4003 ) C3452_=_C3453( C3452 C3453 ) \nC3452_=_C3651( C3452 C3651 ) C3452_=_C3944( C3452 C3944 ) C3452_=_C4075( C3452 C4075 ) C3452_=_C4078( C3452 C4078 ) C3453_=_C3466( C3453 C3466 ) C3453_=_C3572( C3453 C3572 ) \nC3453_=_C3579( C3453 C3579 ) C3453_=_C3678( C3453 C3678 ) C3453_=_C3688( C3453 C3688 ) C3453_=_C3730( C3453 C3730 ) C3453_=_C3798( C3453 C3798 ) C3453_=_C3901( C3453 C3901 ) \nC3455_=_C3459( C3455 C3459 ) C3455_=_C3460( C3455 C3460 ) C3455_=_C3461( C3455 C3461 ) C3455_=_C3466( C3455 C3466 ) C3455_=_C3581( C3455 C3581 ) C3455_=_C3625( C3455 C3625 ) \nC3455_=_C3680( C3455 C3680 ) C3455_=_C3681( C3455 C3681 ) C3455_=_C3683( C3455 C3683 ) C3455_=_C3688( C3455 C3688 ) C3459_=_C3460( C3459 C3460 ) C3459_=_C3461( C3459 C3461 ) \nC3459_=_C3466( C3459 C3466 ) C3459_=_C3471( C3459 C3471 ) C3459_=_C3692( C3459 C3692 ) C3459_=_C3762( C3459 C3762 ) C3459_=_C3800( C3459 C3800 ) C3459_=_C3824( C3459 C3824 ) \nC3459_=_C3961( C3459 C3961 ) C3459_=_C3962( C3459 C3962 ) C3459_=_C3963( C3459 C3963 ) C3460_=_C3461( C3460 C3461 ) C3460_=_C3466( C3460 C3466 ) C3460_=_C3472( C3460 C3472 ) \nC3460_=_C3763( C3460 C3763 ) C3460_=_C3801( C3460 C3801 ) C3460_=_C3965( C3460 C3965 ) C3460_=_C3967( C3460 C3967 ) C3460_=_C3968( C3460 C3968 ) C3460_=_C3969( C3460 C3969 ) \nC3461_=_C3466( C3461 C3466 ) C3461_=_C3764( C3461 C3764 ) C3461_=_C3961( C3461 C3961 ) C3461_=_C3965( C3461 C3965 ) C3461_=_C4005( C3461 C4005 ) C3461_=_C4007( C3461 C4007 ) \nC3461_=_C4008( C3461 C4008 ) C3466_=_C3572( C3466 C3572 ) C3466_=_C3579( C3466 C3579 ) C3466_=_C3678( C3466 C3678 ) C3466_=_C3688( C3466 C3688 ) C3466_=_C3730( C3466 C3730 ) \nC3466_=_C3798( C3466 C3798 ) C3466_=_C3901( C3466 C3901 ) C3471_=_C3472( C3471 C3472 ) C3471_=_C3692( C3471 C3692 ) C3471_=_C3762( C3471 C3762 ) C3471_=_C3800( C3471 C3800 ) \nC3471_=_C3824( C3471 C3824 ) C3471_=_C3961( C3471 C3961 ) C3471_=_C3962( C3471 C3962 ) C3471_=_C3963( C3471 C3963 ) C3472_=_C3763( C3472 C3763 ) C3472_=_C3801( C3472 C3801 ) \nC3472_=_C3965( C3472 C3965 ) C3472_=_C3967( C3472 C3967 ) C3472_=_C3968( C3472 C3968 ) C3472_=_C3969( C3472 C3969 ) C3477_=_C3479( C3477 C3479 ) C3477_=_C3480( C3477 C3480 ) \nC3477_=_C3481( C3477 C3481 ) C3477_=_C3762( C3477 C3762 ) C3477_=_C3763( C3477 C3763 ) C3477_=_C3764( C3477 C3764 ) C3477_=_C3768( C3477 C3768 ) C3477_=_C3770( C3477 C3770 ) \nC3479_=_C3480( C3479 C3480 ) C3479_=_C3481( C3479 C3481 ) C3479_=_C3667( C3479 C3667 ) C3479_=_C3715( C3479 C3715 ) C3479_=_C3808( C3479 C3808 ) C3479_=_C3882( C3479 C3882 ) \nC3480_=_C3481( C3480 C3481 ) C3480_=_C3587( C3480 C3587 ) C3480_=_C3629( C3480 C3629 ) C3480_=_C3669( C3480 C3669 ) C3480_=_C3802( C3480 C3802 ) C3480_=_C3814( C3480 C3814 ) \nC3480_=_C3981( C3480 C3981 ) C3481_=_C3672( C3481 C3672 ) C3481_=_C3962( C3481 C3962 ) C3481_=_C3967( C3481 C3967 ) C3481_=_C3981( C3481 C3981 ) C3481_=_C4007( C3481 C4007 ) \nC3487_=_C3490( C3487 C3490 ) C3487_=_C3783( C3487 C3783 ) C3487_=_C3792( C3487 C3792 ) C3487_=_C3855( C3487 C3855 ) C3487_=_C4011( C3487 C4011 ) C3487_=_C4012( C3487 C4012 ) \nC3487_=_C4013( C3487 C4013 ) C3490_=_C3787( C3490 C3787 ) C3490_=_C3849( C3490 C3849 ) C3490_=_C4012( C3490 C4012 ) C3493_=_C3497(</w:t>
      </w:r>
    </w:p>
    <w:p>
      <w:pPr>
        <w:pStyle w:val="PreformattedText"/>
        <w:bidi w:val="0"/>
        <w:spacing w:before="0" w:after="0"/>
        <w:jc w:val="left"/>
        <w:rPr/>
      </w:pPr>
      <w:r>
        <w:rPr/>
        <w:t xml:space="preserve"> </w:t>
      </w:r>
      <w:r>
        <w:rPr/>
        <w:t>C3493 C3497 ) C3493_=_C3499( C3493 C3499 ) \nC3493_=_C3500( C3493 C3500 ) C3493_=_C3502( C3493 C3502 ) C3493_=_C3505( C3493 C3505 ) C3493_=_C3506( C3493 C3506 ) C3493_=_C3616( C3493 C3616 ) C3493_=_C3617( C3493 C3617 ) \nC3493_=_C3619( C3493 C3619 ) C3493_=_C3620( C3493 C3620 ) C3497_=_C3499( C3497 C3499 ) C3497_=_C3500( C3497 C3500 ) C3497_=_C3502( C3497 C3502 ) C3497_=_C3505( C3497 C3505 ) \nC3497_=_C3506( C3497 C3506 ) C3497_=_C3617( C3497 C3617 ) C3497_=_C3758( C3497 C3758 ) C3497_=_C3760( C3497 C3760 ) C3497_=_C3761( C3497 C3761 ) C3499_=_C3500( C3499 C3500 ) \nC3499_=_C3502( C3499 C3502 ) C3499_=_C3505( C3499 C3505 ) C3499_=_C3506( C3499 C3506 ) C3499_=_C3533( C3499 C3533 ) C3499_=_C3743( C3499 C3743 ) C3499_=_C3909( C3499 C3909 ) \nC3499_=_C3910( C3499 C3910 ) C3499_=_C3912( C3499 C3912 ) C3499_=_C3916( C3499 C3916 ) C3499_=_C3919( C3499 C3919 ) C3500_=_C3502( C3500 C3502 ) C3500_=_C3505( C3500 C3505 ) \nC3500_=_C3506( C3500 C3506 ) C3500_=_C3619( C3500 C3619 ) C3500_=_C3746( C3500 C3746 ) C3500_=_C3909( C3500 C3909 ) C3502_=_C3505( C3502 C3505 ) C3502_=_C3506( C3502 C3506 ) \nC3502_=_C3758( C3502 C3758 ) C3502_=_C3972( C3502 C3972 ) C3505_=_C3506( C3505 C3506 ) C3505_=_C3753( C3505 C3753 ) C3505_=_C3768( C3505 C3768 ) C3505_=_C3916( C3505 C3916 ) \nC3505_=_C4084( C3505 C4084 ) C3506_=_C3755( C3506 C3755 ) C3506_=_C3770( C3506 C3770 ) C3506_=_C3880( C3506 C3880 ) C3506_=_C3919( C3506 C3919 ) C3506_=_C4069( C3506 C4069 ) \nC3506_=_C4072( C3506 C4072 ) C3506_=_C4100( C3506 C4100 ) C3507_=_C3508( C3507 C3508 ) C3507_=_C3510( C3507 C3510 ) C3507_=_C3532( C3507 C3532 ) C3507_=_C3533( C3507 C3533 ) \nC3507_=_C3536( C3507 C3536 ) C3507_=_C3537( C3507 C3537 ) C3507_=_C3538( C3507 C3538 ) C3507_=_C3539( C3507 C3539 ) C3507_=_C3540( C3507 C3540 ) C3507_=_C3541( C3507 C3541 ) \nC3508_=_C3510( C3508 C3510 ) C3508_=_C3698( C3508 C3698 ) C3508_=_C3704( C3508 C3704 ) C3508_=_C3705( C3508 C3705 ) C3510_=_C3620( C3510 C3620 ) C3510_=_C3872( C3510 C3872 ) \nC3510_=_C3996( C3510 C3996 ) C3510_=_C3997( C3510 C3997 ) C3516_=_C3517( C3516 C3517 ) C3516_=_C3523( C3516 C3523 ) C3516_=_C3558( C3516 C3558 ) C3516_=_C3970( C3516 C3970 ) \nC3516_=_C3972( C3516 C3972 ) C3517_=_C3559( C3517 C3559 ) C3517_=_C3747( C3517 C3747 ) C3517_=_C3922( C3517 C3922 ) C3517_=_C3983( C3517 C3983 ) C3517_=_C3984( C3517 C3984 ) \nC3517_=_C3985( C3517 C3985 ) C3517_=_C3986( C3517 C3986 ) C3517_=_C3987( C3517 C3987 ) C3517_=_C3989( C3517 C3989 ) C3523_=_C3527( C3523 C3527 ) C3523_=_C3528( C3523 C3528 ) \nC3523_=_C3529( C3523 C3529 ) C3523_=_C3558( C3523 C3558 ) C3523_=_C3970( C3523 C3970 ) C3523_=_C3972( C3523 C3972 ) C3527_=_C3528( C3527 C3528 ) C3527_=_C3529( C3527 C3529 ) \nC3527_=_C3795( C3527 C3795 ) C3527_=_C3846( C3527 C3846 ) C3527_=_C4040( C3527 C4040 ) C3527_=_C4060( C3527 C4060 ) C3527_=_C4066( C3527 C4066 ) C3528_=_C3529( C3528 C3529 ) \nC3528_=_C3677( C3528 C3677 ) C3528_=_C3926( C3528 C3926 ) C3528_=_C3987( C3528 C3987 ) C3528_=_C4032( C3528 C4032 ) C3528_=_C4045( C3528 C4045 ) C3528_=_C4074( C3528 C4074 ) \nC3528_=_C4075( C3528 C4075 ) C3528_=_C4076( C3528 C4076 ) C3528_=_C4077( C3528 C4077 ) C3529_=_C3564( C3529 C3564 ) C3529_=_C3752( C3529 C3752 ) C3529_=_C3927( C3529 C3927 ) \nC3529_=_C4016( C3529 C4016 ) C3529_=_C4033( C3529 C4033 ) C3529_=_C4046( C3529 C4046 ) C3529_=_C4074( C3529 C4074 ) C3529_=_C4078( C3529 C4078 ) C3529_=_C4079( C3529 C4079 ) \nC3532_=_C3533( C3532 C3533 ) C3532_=_C3536( C3532 C3536 ) C3532_=_C3537( C3532 C3537 ) C3532_=_C3538( C3532 C3538 ) C3532_=_C3539( C3532 C3539 ) C3532_=_C3540( C3532 C3540 ) \nC3532_=_C3541( C3532 C3541 ) C3532_=_C3557( C3532 C3557 ) C3532_=_C3558( C3532 C3558 ) C3532_=_C3559( C3532 C3559 ) C3532_=_C3560( C3532 C3560 ) C3532_=_C3562( C3532 C3562 ) \nC3532_=_C3564( C3532 C3564 ) C3533_=_C3536( C3533 C3536 ) C3533_=_C3537( C3533 C3537 ) C3533_=_C3538( C3533 C3538 ) C3533_=_C3539( C3533 C3539 ) C3533_=_C3540( C3533 C3540 ) \nC3533_=_C3541( C3533 C3541 ) C3533_=_C3743( C3533 C3743 ) C3533_=_C3909( C3533 C3909 ) C3533_=_C3910( C3533 C3910 ) C3533_=_C3912( C3533 C3912 ) C3533_=_C3916( C3533 C3916 ) \nC3533_=_C3919( C3533 C3919 ) C3536_=_C3537( C3536 C3537 ) C3536_=_C3538( C3536 C3538 ) C3536_=_C3539( C3536 C3539 ) C3536_=_C3540( C3536 C3540 ) C3536_=_C3541( C3536 C3541 ) \nC3536_=_C3659( C3536 C3659 ) C3536_=_C4043( C3536 C4043 ) C3536_=_C4045( C3536 C4045 ) C3536_=_C4046( C3536 C4046 ) C3537_=_C3538( C3537 C3538 ) C3537_=_C3539( C3537 C3539 ) \nC3537_=_C3540( C3537 C3540 ) C3537_=_C3541( C3537 C3541 ) C3537_=_C3671( C3537 C3671 ) C3537_=_C3719( C3537 C3719 ) C3537_=_C3912( C3537 C3912 ) C3537_=_C3991( C3537 C3991 ) \nC3537_=_C4043( C3537 C4043 ) C3537_=_C4055( C3537 C4055 ) C3537_=_C4056( C3537 C4056 ) C3537_=_C4058( C3537 C4058 ) C3537_=_C4059( C3537 C4059 ) C3538_=_C3539( C3538 C3539 ) \nC3538_=_C3540( C3538 C3540 ) C3538_=_C3541( C3538 C3541 ) C3538_=_C4055( C3538 C4055 ) C3539_=_C3540( C3539 C3540 ) C3539_=_C3541( C3539 C3541 ) C3540_=_C3541( C3540 C3541 ) \nC3540_=_C3994( C3540 C3994 ) C3540_=_C4058( C3540 C4058 ) C3541_=_C4059( C3541 C4059 ) C3544_=_C3546( C3544 C3546 ) C3544_=_C3616( C3544 C3616 ) C3544_=_C3706( C3544 C3706 ) \nC3544_=_C3707( C3544 C3707 ) C3544_=_C3708( C3544 C3708 ) C3544_=_C3713( C3544 C3713 ) C3544_=_C3714( C3544 C3714 ) C3546_=_C3634( C3546 C3634 ) C3546_=_C3675( C3546 C3675 ) \nC3546_=_C3808( C3546 C3808 ) C3546_=_C3809( C3546 C3809 ) C3546_=_C3810( C3546 C3810 ) C3546_=_C3811( C3546 C3811 ) C3546_=_C3812( C3546 C3812 ) C3557_=_C3558( C3557 C3558 ) \nC3557_=_C3559( C3557 C3559 ) C3557_=_C3560( C3557 C3560 ) C3557_=_C3562( C3557 C3562 ) C3557_=_C3564( C3557 C3564 ) C3557_=_C3598( C3557 C3598 ) C3557_=_C3744( C3557 C3744 ) \nC3557_=_C3836( C3557 C3836 ) C3557_=_C3851( C3557 C3851 ) C3557_=_C3922( C3557 C3922 ) C3557_=_C3923( C3557 C3923 ) C3557_=_C3924( C3557 C3924 ) C3557_=_C3926( C3557 C3926 ) \nC3557_=_C3927( C3557 C3927 ) C3558_=_C3559( C3558 C3559 ) C3558_=_C3560( C3558 C3560 ) C3558_=_C3562( C3558 C3562 ) C3558_=_C3564( C3558 C3564 ) C3558_=_C3970( C3558 C3970 ) \nC3558_=_C3972( C3558 C3972 ) C3559_=_C3560( C3559 C3560 ) C3559_=_C3562( C3559 C3562 ) C3559_=_C3564( C3559 C3564 ) C3559_=_C3747( C3559 C3747 ) C3559_=_C3922( C3559 C3922 ) \nC3559_=_C3983( C3559 C3983 ) C3559_=_C3984( C3559 C3984 ) C3559_=_C3985( C3559 C3985 ) C3559_=_C3986( C3559 C3986 ) C3559_=_C3987( C3559 C3987 ) C3559_=_C3989( C3559 C3989 ) \nC3560_=_C3562( C3560 C3562 ) C3560_=_C3564( C3560 C3564 ) C3560_=_C3774( C3560 C3774 ) C3560_=_C3854( C3560 C3854 ) C3560_=_C3863( C3560 C3863 ) C3560_=_C3923( C3560 C3923 ) \nC3560_=_C3932( C3560 C3932 ) C3560_=_C3950( C3560 C3950 ) C3560_=_C4000( C3560 C4000 ) C3560_=_C4001( C3560 C4001 ) C3560_=_C4002( C3560 C4002 ) C3560_=_C4003( C3560 C4003 ) \nC3562_=_C3564( C3562 C3564 ) C3562_=_C3750( C3562 C3750 ) C3562_=_C3985( C3562 C3985 ) C3562_=_C3996( C3562 C3996 ) C3562_=_C4014( C3562 C4014 ) C3562_=_C4020( C3562 C4020 ) \nC3562_=_C4032( C3562 C4032 ) C3562_=_C4033( C3562 C4033 ) C3564_=_C3752( C3564 C3752 ) C3564_=_C3927( C3564 C3927 ) C3564_=_C4016( C3564 C4016 ) C3564_=_C4033( C3564 C4033 ) \nC3564_=_C4046( C3564 C4046 ) C3564_=_C4074( C3564 C4074 ) C3564_=_C4078( C3564 C4078 ) C3564_=_C4079( C3564 C4079 ) C3567_=_C3572( C3567 C3572 ) C3567_=_C3584( C3567 C3584 ) \nC3567_=_C3676( C3567 C3676 ) C3567_=_C3681( C3567 C3681 ) C3567_=_C3790( C3567 C3790 ) C3567_=_C3799( C3567 C3799 ) C3567_=_C3813( C3567 C3813 ) C3567_=_C3814( C3567 C3814 ) \nC3567_=_C3815( C3567 C3815 ) C3567_=_C3816( C3567 C3816 ) C3567_=_C3817( C3567 C3817 ) C3567_=_C3818( C3567 C3818 ) C3572_=_C3579( C3572 C3579 ) C3572_=_C3678( C3572 C3678 ) \nC3572_=_C3688( C3572 C3688 ) C3572_=_C3730( C3572 C3730 ) C3572_=_C3798( C3572 C3798 ) C3572_=_C3901( C3572 C3901 ) C3573_=_C3579( C3573 C3579 ) C3573_=_C3642( C3573 C3642 ) \nC3573_=_C3643( C3573 C3643 ) C3573_=_C3644( C3573 C3644 ) C3573_=_C3647( C3573 C3647 ) C3573_=_C3648( C3573 C3648 ) C3573_=_C3650( C3573 C3650 ) C3573_=_C3651( C3573 C3651 ) \nC3579_=_C3678( C3579 C3678 ) C3579_=_C3688( C3579 C3688 ) C3579_=_C3730( C3579 C3730 ) C3579_=_C3798( C3579 C3798 ) C3579_=_C3901( C3579 C3901 ) C3580_=_C3581( C3580 C3581 ) \nC3580_=_C3584( C3580 C3584 ) C3580_=_C3587( C3580 C3587 ) C3580_=_C3590( C3580 C3590 ) C3580_=_C3624( C3580 C3624 ) C3580_=_C3625( C3580 C3625 ) C3580_=_C3626( C3580 C3626 ) \nC3580_=_C3629( C3580 C3629 ) C3580_=_C3630( C3580 C3630 ) C3580_=_C3631( C3580 C3631 ) C3580_=_C3632( C3580 C3632 ) C3581_=_C3584( C3581 C3584 ) C3581_=_C3587( C3581 C3587 ) \nC3581_=_C3590( C3581 C3590 ) C3581_=_C3625( C3581 C3625 ) C3581_=_C3680( C3581 C3680 ) C3581_=_C3681( C3581 C3681 ) C3581_=_C3683( C3581 C3683 ) C3581_=_C3688( C3581 C3688 ) \nC3584_=_C3587( C3584 C3587 ) C3584_=_C3590( C3584 C3590 ) C3584_=_C3676( C3584 C3676 ) C3584_=_C3681( C3584 C3681 ) C3584_=_C3790( C3584 C3790 ) C3584_=_C3799( C3584 C3799 ) \nC3584_=_C3813( C3584 C3813 ) C3584_=_C3814( C3584 C3814 ) C3584_=_C3815( C3584 C3815 ) C3584_=_C3816( C3584 C3816 ) C3584_=_C3817( C3584 C3817 ) C3584_=_C3818( C3584 C3818 ) \nC3587_=_C3590( C3587 C3590 ) C3587_=_C3629( C3587 C3629 ) C3587_=_C3669( C3587 C3669 ) C3587_=_C3802( C3587 C3802 ) C3587_=_C3814( C3587 C3814 ) C3587_=_C3981( C3587 C3981 ) \nC3590_=_C3630( C3590 C3630 ) C3590_=_C3797( C3590 C3797 ) C3590_=_C3806( C3590 C3806 ) C3590_=_C3818( C3590 C3818 ) C3590_=_C3848( C3590 C3848 ) C3590_=_C4041( C3590 C4041 ) \nC3590_=_C4063( C3590 C4063 ) C3592_=_C3597( C3592 C3597 ) C3592_=_C3598( C3592 C3598 ) C3592_=_C3600( C3592 C3600 ) C3592_=_C3602( C3592 C3602 ) C3592_=_C3603( C3592 C3603 ) \nC3592_=_C3609( C3592 C3609 ) C3597_=_C3598( C3597 C3598 ) C3597_=_C3600( C3597 C3600 ) C3597_=_C3602( C3597 C3602 ) C3597_=_C3603( C3597 C3603 ) C3597_=_C3888( C3597 C3888 ) \nC3598_=_C3600( C3598 C3600 ) C3598_=_C3602( C3598 C3602 ) C3598_=_C3603( C3598 C3603 ) C3598_=_C3744( C3598 C3744 ) C3598_=_C3836( C3598 C3836 ) C3598_=_C3851( C3598 C3851 ) \nC3598_=_C3922(</w:t>
      </w:r>
    </w:p>
    <w:p>
      <w:pPr>
        <w:pStyle w:val="PreformattedText"/>
        <w:bidi w:val="0"/>
        <w:spacing w:before="0" w:after="0"/>
        <w:jc w:val="left"/>
        <w:rPr/>
      </w:pPr>
      <w:r>
        <w:rPr/>
        <w:t xml:space="preserve"> </w:t>
      </w:r>
      <w:r>
        <w:rPr/>
        <w:t>C3598 C3922 ) C3598_=_C3923( C3598 C3923 ) C3598_=_C3924( C3598 C3924 ) C3598_=_C3926( C3598 C3926 ) C3598_=_C3927( C3598 C3927 ) C3600_=_C3602( C3600 C3602 ) \nC3600_=_C3603( C3600 C3603 ) C3600_=_C4000( C3600 C4000 ) C3602_=_C3603( C3602 C3603 ) C3602_=_C3760( C3602 C3760 ) C3602_=_C4001( C3602 C4001 ) C3603_=_C3840( C3603 C3840 ) \nC3609_=_C3822( C3609 C3822 ) C3609_=_C3827( C3609 C3827 ) C3609_=_C3834( C3609 C3834 ) C3609_=_C3835( C3609 C3835 ) C3609_=_C3836( C3609 C3836 ) C3609_=_C3838( C3609 C3838 ) \nC3609_=_C3840( C3609 C3840 ) C3616_=_C3617( C3616 C3617 ) C3616_=_C3619( C3616 C3619 ) C3616_=_C3620( C3616 C3620 ) C3616_=_C3706( C3616 C3706 ) C3616_=_C3707( C3616 C3707 ) \nC3616_=_C3708( C3616 C3708 ) C3616_=_C3713( C3616 C3713 ) C3616_=_C3714( C3616 C3714 ) C3617_=_C3619( C3617 C3619 ) C3617_=_C3620( C3617 C3620 ) C3617_=_C3758( C3617 C3758 ) \nC3617_=_C3760( C3617 C3760 ) C3617_=_C3761( C3617 C3761 ) C3619_=_C3620( C3619 C3620 ) C3619_=_C3746( C3619 C3746 ) C3619_=_C3909( C3619 C3909 ) C3620_=_C3872( C3620 C3872 ) \nC3620_=_C3996( C3620 C3996 ) C3620_=_C3997( C3620 C3997 ) C3624_=_C3625( C3624 C3625 ) C3624_=_C3626( C3624 C3626 ) C3624_=_C3629( C3624 C3629 ) C3624_=_C3630( C3624 C3630 ) \nC3624_=_C3631( C3624 C3631 ) C3624_=_C3632( C3624 C3632 ) C3624_=_C3675( C3624 C3675 ) C3624_=_C3676( C3624 C3676 ) C3624_=_C3677( C3624 C3677 ) C3624_=_C3678( C3624 C3678 ) \nC3625_=_C3626( C3625 C3626 ) C3625_=_C3629( C3625 C3629 ) C3625_=_C3630( C3625 C3630 ) C3625_=_C3631( C3625 C3631 ) C3625_=_C3632( C3625 C3632 ) C3625_=_C3680( C3625 C3680 ) \nC3625_=_C3681( C3625 C3681 ) C3625_=_C3683( C3625 C3683 ) C3625_=_C3688( C3625 C3688 ) C3626_=_C3629( C3626 C3629 ) C3626_=_C3630( C3626 C3630 ) C3626_=_C3631( C3626 C3631 ) \nC3626_=_C3632( C3626 C3632 ) C3626_=_C3680( C3626 C3680 ) C3626_=_C3799( C3626 C3799 ) C3626_=_C3800( C3626 C3800 ) C3626_=_C3801( C3626 C3801 ) C3626_=_C3802( C3626 C3802 ) \nC3626_=_C3806( C3626 C3806 ) C3629_=_C3630( C3629 C3630 ) C3629_=_C3631( C3629 C3631 ) C3629_=_C3632( C3629 C3632 ) C3629_=_C3669( C3629 C3669 ) C3629_=_C3802( C3629 C3802 ) \nC3629_=_C3814( C3629 C3814 ) C3629_=_C3981( C3629 C3981 ) C3630_=_C3631( C3630 C3631 ) C3630_=_C3632( C3630 C3632 ) C3630_=_C3797( C3630 C3797 ) C3630_=_C3806( C3630 C3806 ) \nC3630_=_C3818( C3630 C3818 ) C3630_=_C3848( C3630 C3848 ) C3630_=_C4041( C3630 C4041 ) C3630_=_C4063( C3630 C4063 ) C3631_=_C3632( C3631 C3632 ) C3631_=_C3989( C3631 C3989 ) \nC3632_=_C4023( C3632 C4023 ) C3633_=_C3634( C3633 C3634 ) C3633_=_C3655( C3633 C3655 ) C3633_=_C3659( C3633 C3659 ) C3633_=_C3660( C3633 C3660 ) C3633_=_C3661( C3633 C3661 ) \nC3634_=_C3675( C3634 C3675 ) C3634_=_C3808( C3634 C3808 ) C3634_=_C3809( C3634 C3809 ) C3634_=_C3810( C3634 C3810 ) C3634_=_C3811( C3634 C3811 ) C3634_=_C3812( C3634 C3812 ) \nC3642_=_C3643( C3642 C3643 ) C3642_=_C3644( C3642 C3644 ) C3642_=_C3647( C3642 C3647 ) C3642_=_C3648( C3642 C3648 ) C3642_=_C3650( C3642 C3650 ) C3642_=_C3651( C3642 C3651 ) \nC3642_=_C3664( C3642 C3664 ) C3642_=_C3665( C3642 C3665 ) C3642_=_C3666( C3642 C3666 ) C3642_=_C3667( C3642 C3667 ) C3642_=_C3669( C3642 C3669 ) C3642_=_C3671( C3642 C3671 ) \nC3642_=_C3672( C3642 C3672 ) C3642_=_C3673( C3642 C3673 ) C3643_=_C3644( C3643 C3644 ) C3643_=_C3647( C3643 C3647 ) C3643_=_C3648( C3643 C3648 ) C3643_=_C3650( C3643 C3650 ) \nC3643_=_C3651( C3643 C3651 ) C3643_=_C3665( C3643 C3665 ) C3643_=_C3715( C3643 C3715 ) C3643_=_C3718( C3643 C3718 ) C3643_=_C3719( C3643 C3719 ) C3643_=_C3723( C3643 C3723 ) \nC3644_=_C3647( C3644 C3647 ) C3644_=_C3648( C3644 C3648 ) C3644_=_C3650( C3644 C3650 ) C3644_=_C3651( C3644 C3651 ) C3644_=_C3774( C3644 C3774 ) C3647_=_C3648( C3647 C3648 ) \nC3647_=_C3650( C3647 C3650 ) C3647_=_C3651( C3647 C3651 ) C3647_=_C3940( C3647 C3940 ) C3648_=_C3650( C3648 C3650 ) C3648_=_C3651( C3648 C3651 ) C3648_=_C3718( C3648 C3718 ) \nC3648_=_C3882( C3648 C3882 ) C3648_=_C3991( C3648 C3991 ) C3648_=_C3992( C3648 C3992 ) C3648_=_C3993( C3648 C3993 ) C3648_=_C3994( C3648 C3994 ) C3650_=_C3651( C3650 C3651 ) \nC3650_=_C4084( C3650 C4084 ) C3651_=_C3944( C3651 C3944 ) C3651_=_C4075( C3651 C4075 ) C3651_=_C4078( C3651 C4078 ) C3655_=_C3659( C3655 C3659 ) C3655_=_C3660( C3655 C3660 ) \nC3655_=_C3661( C3655 C3661 ) C3655_=_C3732( C3655 C3732 ) C3655_=_C3834( C3655 C3834 ) C3655_=_C3842( C3655 C3842 ) C3655_=_C3844( C3655 C3844 ) C3655_=_C3846( C3655 C3846 ) \nC3655_=_C3847( C3655 C3847 ) C3655_=_C3848( C3655 C3848 ) C3655_=_C3849( C3655 C3849 ) C3659_=_C3660( C3659 C3660 ) C3659_=_C3661( C3659 C3661 ) C3659_=_C4043( C3659 C4043 ) \nC3659_=_C4045( C3659 C4045 ) C3659_=_C4046( C3659 C4046 ) C3660_=_C3661( C3660 C3661 ) C3660_=_C4060( C3660 C4060 ) C3660_=_C4063( C3660 C4063 ) C3664_=_C3665( C3664 C3665 ) \nC3664_=_C3666( C3664 C3666 ) C3664_=_C3667( C3664 C3667 ) C3664_=_C3669( C3664 C3669 ) C3664_=_C3671( C3664 C3671 ) C3664_=_C3672( C3664 C3672 ) C3664_=_C3673( C3664 C3673 ) \nC3664_=_C3692( C3664 C3692 ) C3665_=_C3666( C3665 C3666 ) C3665_=_C3667( C3665 C3667 ) C3665_=_C3669( C3665 C3669 ) C3665_=_C3671( C3665 C3671 ) C3665_=_C3672( C3665 C3672 ) \nC3665_=_C3673( C3665 C3673 ) C3665_=_C3715( C3665 C3715 ) C3665_=_C3718( C3665 C3718 ) C3665_=_C3719( C3665 C3719 ) C3665_=_C3723( C3665 C3723 ) C3666_=_C3667( C3666 C3667 ) \nC3666_=_C3669( C3666 C3669 ) C3666_=_C3671( C3666 C3671 ) C3666_=_C3672( C3666 C3672 ) C3666_=_C3673( C3666 C3673 ) C3666_=_C3822( C3666 C3822 ) C3666_=_C3824( C3666 C3824 ) \nC3667_=_C3669( C3667 C3669 ) C3667_=_C3671( C3667 C3671 ) C3667_=_C3672( C3667 C3672 ) C3667_=_C3673( C3667 C3673 ) C3667_=_C3715( C3667 C3715 ) C3667_=_C3808( C3667 C3808 ) \nC3667_=_C3882( C3667 C3882 ) C3669_=_C3671( C3669 C3671 ) C3669_=_C3672( C3669 C3672 ) C3669_=_C3673( C3669 C3673 ) C3669_=_C3802( C3669 C3802 ) C3669_=_C3814( C3669 C3814 ) \nC3669_=_C3981( C3669 C3981 ) C3671_=_C3672( C3671 C3672 ) C3671_=_C3673( C3671 C3673 ) C3671_=_C3719( C3671 C3719 ) C3671_=_C3912( C3671 C3912 ) C3671_=_C3991( C3671 C3991 ) \nC3671_=_C4043( C3671 C4043 ) C3671_=_C4055( C3671 C4055 ) C3671_=_C4056( C3671 C4056 ) C3671_=_C4058( C3671 C4058 ) C3671_=_C4059( C3671 C4059 ) C3672_=_C3673( C3672 C3673 ) \nC3672_=_C3962( C3672 C3962 ) C3672_=_C3967( C3672 C3967 ) C3672_=_C3981( C3672 C3981 ) C3672_=_C4007( C3672 C4007 ) C3673_=_C3704( C3673 C3704 ) C3673_=_C3723( C3673 C3723 ) \nC3673_=_C3761( C3673 C3761 ) C3673_=_C3969( C3673 C3969 ) C3673_=_C3993( C3673 C3993 ) C3673_=_C4013( C3673 C4013 ) C3675_=_C3676( C3675 C3676 ) C3675_=_C3677( C3675 C3677 ) \nC3675_=_C3678( C3675 C3678 ) C3675_=_C3808( C3675 C3808 ) C3675_=_C3809( C3675 C3809 ) C3675_=_C3810( C3675 C3810 ) C3675_=_C3811( C3675 C3811 ) C3675_=_C3812( C3675 C3812 ) \nC3676_=_C3677( C3676 C3677 ) C3676_=_C3678( C3676 C3678 ) C3676_=_C3681( C3676 C3681 ) C3676_=_C3790( C3676 C3790 ) C3676_=_C3799( C3676 C3799 ) C3676_=_C3813( C3676 C3813 ) \nC3676_=_C3814( C3676 C3814 ) C3676_=_C3815( C3676 C3815 ) C3676_=_C3816( C3676 C3816 ) C3676_=_C3817( C3676 C3817 ) C3676_=_C3818( C3676 C3818 ) C3677_=_C3678( C3677 C3678 ) \nC3677_=_C3926( C3677 C3926 ) C3677_=_C3987( C3677 C3987 ) C3677_=_C4032( C3677 C4032 ) C3677_=_C4045( C3677 C4045 ) C3677_=_C4074( C3677 C4074 ) C3677_=_C4075( C3677 C4075 ) \nC3677_=_C4076( C3677 C4076 ) C3677_=_C4077( C3677 C4077 ) C3678_=_C3688( C3678 C3688 ) C3678_=_C3730( C3678 C3730 ) C3678_=_C3798( C3678 C3798 ) C3678_=_C3901( C3678 C3901 ) \nC3680_=_C3681( C3680 C3681 ) C3680_=_C3683( C3680 C3683 ) C3680_=_C3688( C3680 C3688 ) C3680_=_C3799( C3680 C3799 ) C3680_=_C3800( C3680 C3800 ) C3680_=_C3801( C3680 C3801 ) \nC3680_=_C3802( C3680 C3802 ) C3680_=_C3806( C3680 C3806 ) C3681_=_C3683( C3681 C3683 ) C3681_=_C3688( C3681 C3688 ) C3681_=_C3790( C3681 C3790 ) C3681_=_C3799( C3681 C3799 ) \nC3681_=_C3813( C3681 C3813 ) C3681_=_C3814( C3681 C3814 ) C3681_=_C3815( C3681 C3815 ) C3681_=_C3816( C3681 C3816 ) C3681_=_C3817( C3681 C3817 ) C3681_=_C3818( C3681 C3818 ) \nC3683_=_C3688( C3683 C3688 ) C3683_=_C3698( C3683 C3698 ) C3683_=_C3901( C3683 C3901 ) C3688_=_C3730( C3688 C3730 ) C3688_=_C3798( C3688 C3798 ) C3688_=_C3901( C3688 C3901 ) \nC3692_=_C3762( C3692 C3762 ) C3692_=_C3800( C3692 C3800 ) C3692_=_C3824( C3692 C3824 ) C3692_=_C3961( C3692 C3961 ) C3692_=_C3962( C3692 C3962 ) C3692_=_C3963( C3692 C3963 ) \nC3698_=_C3704( C3698 C3704 ) C3698_=_C3705( C3698 C3705 ) C3698_=_C3901( C3698 C3901 ) C3704_=_C3705( C3704 C3705 ) C3704_=_C3723( C3704 C3723 ) C3704_=_C3761( C3704 C3761 ) \nC3704_=_C3969( C3704 C3969 ) C3704_=_C3993( C3704 C3993 ) C3704_=_C4013( C3704 C4013 ) C3705_=_C4077( C3705 C4077 ) C3706_=_C3707( C3706 C3707 ) C3706_=_C3708( C3706 C3708 ) \nC3706_=_C3713( C3706 C3713 ) C3706_=_C3714( C3706 C3714 ) C3706_=_C3790( C3706 C3790 ) C3706_=_C3791( C3706 C3791 ) C3706_=_C3792( C3706 C3792 ) C3706_=_C3793( C3706 C3793 ) \nC3706_=_C3795( C3706 C3795 ) C3706_=_C3797( C3706 C3797 ) C3706_=_C3798( C3706 C3798 ) C3707_=_C3708( C3707 C3708 ) C3707_=_C3713( C3707 C3713 ) C3707_=_C3714( C3707 C3714 ) \nC3707_=_C3791( C3707 C3791 ) C3707_=_C3842( C3707 C3842 ) C3707_=_C3851( C3707 C3851 ) C3707_=_C3852( C3707 C3852 ) C3707_=_C3853( C3707 C3853 ) C3707_=_C3854( C3707 C3854 ) \nC3707_=_C3855( C3707 C3855 ) C3707_=_C3856( C3707 C3856 ) C3707_=_C3857( C3707 C3857 ) C3707_=_C3859( C3707 C3859 ) C3707_=_C3861( C3707 C3861 ) C3708_=_C3713( C3708 C3713 ) \nC3708_=_C3714( C3708 C3714 ) C3708_=_C3813( C3708 C3813 ) C3708_=_C3872( C3708 C3872 ) C3708_=_C3873( C3708 C3873 ) C3708_=_C3880( C3708 C3880 ) C3713_=_C3714( C3713 C3714 ) \nC3713_=_C3812( C3713 C3812 ) C3713_=_C3859( C3713 C3859 ) C3713_=_C4011( C3713 C4011 ) C3713_=_C4021( C3713 C4021 ) C3714_=_C4003( C3714 C4003 ) C3714_=_C4076( C3714 C4076 ) \nC3714_=_C4079( C3714 C4079 ) C3715_=_C3718( C3715 C3718 ) C3715_=_C3719( C3715 C3719 ) C3715_=_C3723( C3715 C3723 ) C3715_=_C3808( C3715 C3808 ) C3715_=_C3882( C3715 C3882 ) \nC3718_=_C3719( C3718 C3719 ) C3718_=_C3723( C3718 C3723 ) C3718_=_C3882(</w:t>
      </w:r>
    </w:p>
    <w:p>
      <w:pPr>
        <w:pStyle w:val="PreformattedText"/>
        <w:bidi w:val="0"/>
        <w:spacing w:before="0" w:after="0"/>
        <w:jc w:val="left"/>
        <w:rPr/>
      </w:pPr>
      <w:r>
        <w:rPr/>
        <w:t xml:space="preserve"> </w:t>
      </w:r>
      <w:r>
        <w:rPr/>
        <w:t>C3718 C3882 ) C3718_=_C3991( C3718 C3991 ) C3718_=_C3992( C3718 C3992 ) C3718_=_C3993( C3718 C3993 ) \nC3718_=_C3994( C3718 C3994 ) C3719_=_C3723( C3719 C3723 ) C3719_=_C3912( C3719 C3912 ) C3719_=_C3991( C3719 C3991 ) C3719_=_C4043( C3719 C4043 ) C3719_=_C4055( C3719 C4055 ) \nC3719_=_C4056( C3719 C4056 ) C3719_=_C4058( C3719 C4058 ) C3719_=_C4059( C3719 C4059 ) C3723_=_C3761( C3723 C3761 ) C3723_=_C3969( C3723 C3969 ) C3723_=_C3993( C3723 C3993 ) \nC3723_=_C4013( C3723 C4013 ) C3724_=_C3730( C3724 C3730 ) C3724_=_C3731( C3724 C3731 ) C3724_=_C3732( C3724 C3732 ) C3724_=_C3734( C3724 C3734 ) C3724_=_C3735( C3724 C3735 ) \nC3724_=_C3736( C3724 C3736 ) C3724_=_C3737( C3724 C3737 ) C3724_=_C3738( C3724 C3738 ) C3724_=_C3741( C3724 C3741 ) C3724_=_C3742( C3724 C3742 ) C3730_=_C3798( C3730 C3798 ) \nC3730_=_C3901( C3730 C3901 ) C3731_=_C3732( C3731 C3732 ) C3731_=_C3734( C3731 C3734 ) C3731_=_C3735( C3731 C3735 ) C3731_=_C3736( C3731 C3736 ) C3731_=_C3737( C3731 C3737 ) \nC3731_=_C3738( C3731 C3738 ) C3731_=_C3741( C3731 C3741 ) C3731_=_C3742( C3731 C3742 ) C3731_=_C3783( C3731 C3783 ) C3731_=_C3787( C3731 C3787 ) C3732_=_C3734( C3732 C3734 ) \nC3732_=_C3735( C3732 C3735 ) C3732_=_C3736( C3732 C3736 ) C3732_=_C3737( C3732 C3737 ) C3732_=_C3738( C3732 C3738 ) C3732_=_C3741( C3732 C3741 ) C3732_=_C3742( C3732 C3742 ) \nC3732_=_C3834( C3732 C3834 ) C3732_=_C3842( C3732 C3842 ) C3732_=_C3844( C3732 C3844 ) C3732_=_C3846( C3732 C3846 ) C3732_=_C3847( C3732 C3847 ) C3732_=_C3848( C3732 C3848 ) \nC3732_=_C3849( C3732 C3849 ) C3734_=_C3735( C3734 C3735 ) C3734_=_C3736( C3734 C3736 ) C3734_=_C3737( C3734 C3737 ) C3734_=_C3738( C3734 C3738 ) C3734_=_C3741( C3734 C3741 ) \nC3734_=_C3742( C3734 C3742 ) C3734_=_C3809( C3734 C3809 ) C3735_=_C3736( C3735 C3736 ) C3735_=_C3737( C3735 C3737 ) C3735_=_C3738( C3735 C3738 ) C3735_=_C3741( C3735 C3741 ) \nC3735_=_C3742( C3735 C3742 ) C3735_=_C3810( C3735 C3810 ) C3736_=_C3737( C3736 C3737 ) C3736_=_C3738( C3736 C3738 ) C3736_=_C3741( C3736 C3741 ) C3736_=_C3742( C3736 C3742 ) \nC3737_=_C3738( C3737 C3738 ) C3737_=_C3741( C3737 C3741 ) C3737_=_C3742( C3737 C3742 ) C3737_=_C3984( C3737 C3984 ) C3738_=_C3741( C3738 C3741 ) C3738_=_C3742( C3738 C3742 ) \nC3738_=_C3838( C3738 C3838 ) C3738_=_C3857( C3738 C3857 ) C3738_=_C4040( C3738 C4040 ) C3738_=_C4041( C3738 C4041 ) C3741_=_C3742( C3741 C3742 ) C3741_=_C3861( C3741 C3861 ) \nC3741_=_C4002( C3741 C4002 ) C3743_=_C3744( C3743 C3744 ) C3743_=_C3746( C3743 C3746 ) C3743_=_C3747( C3743 C3747 ) C3743_=_C3750( C3743 C3750 ) C3743_=_C3752( C3743 C3752 ) \nC3743_=_C3753( C3743 C3753 ) C3743_=_C3755( C3743 C3755 ) C3743_=_C3909( C3743 C3909 ) C3743_=_C3910( C3743 C3910 ) C3743_=_C3912( C3743 C3912 ) C3743_=_C3916( C3743 C3916 ) \nC3743_=_C3919( C3743 C3919 ) C3744_=_C3746( C3744 C3746 ) C3744_=_C3747( C3744 C3747 ) C3744_=_C3750( C3744 C3750 ) C3744_=_C3752( C3744 C3752 ) C3744_=_C3753( C3744 C3753 ) \nC3744_=_C3755( C3744 C3755 ) C3744_=_C3836( C3744 C3836 ) C3744_=_C3851( C3744 C3851 ) C3744_=_C3922( C3744 C3922 ) C3744_=_C3923( C3744 C3923 ) C3744_=_C3924( C3744 C3924 ) \nC3744_=_C3926( C3744 C3926 ) C3744_=_C3927( C3744 C3927 ) C3746_=_C3747( C3746 C3747 ) C3746_=_C3750( C3746 C3750 ) C3746_=_C3752( C3746 C3752 ) C3746_=_C3753( C3746 C3753 ) \nC3746_=_C3755( C3746 C3755 ) C3746_=_C3909( C3746 C3909 ) C3747_=_C3750( C3747 C3750 ) C3747_=_C3752( C3747 C3752 ) C3747_=_C3753( C3747 C3753 ) C3747_=_C3755( C3747 C3755 ) \nC3747_=_C3922( C3747 C3922 ) C3747_=_C3983( C3747 C3983 ) C3747_=_C3984( C3747 C3984 ) C3747_=_C3985( C3747 C3985 ) C3747_=_C3986( C3747 C3986 ) C3747_=_C3987( C3747 C3987 ) \nC3747_=_C3989( C3747 C3989 ) C3750_=_C3752( C3750 C3752 ) C3750_=_C3753( C3750 C3753 ) C3750_=_C3755( C3750 C3755 ) C3750_=_C3985( C3750 C3985 ) C3750_=_C3996( C3750 C3996 ) \nC3750_=_C4014( C3750 C4014 ) C3750_=_C4020( C3750 C4020 ) C3750_=_C4032( C3750 C4032 ) C3750_=_C4033( C3750 C4033 ) C3752_=_C3753( C3752 C3753 ) C3752_=_C3755( C3752 C3755 ) \nC3752_=_C3927( C3752 C3927 ) C3752_=_C4016( C3752 C4016 ) C3752_=_C4033( C3752 C4033 ) C3752_=_C4046( C3752 C4046 ) C3752_=_C4074( C3752 C4074 ) C3752_=_C4078( C3752 C4078 ) \nC3752_=_C4079( C3752 C4079 ) C3753_=_C3755( C3753 C3755 ) C3753_=_C3768( C3753 C3768 ) C3753_=_C3916( C3753 C3916 ) C3753_=_C4084( C3753 C4084 ) C3755_=_C3770( C3755 C3770 ) \nC3755_=_C3880( C3755 C3880 ) C3755_=_C3919( C3755 C3919 ) C3755_=_C4069( C3755 C4069 ) C3755_=_C4072( C3755 C4072 ) C3755_=_C4100( C3755 C4100 ) C3758_=_C3760( C3758 C3760 ) \nC3758_=_C3761( C3758 C3761 ) C3758_=_C3972( C3758 C3972 ) C3760_=_C3761( C3760 C3761 ) C3760_=_C4001( C3760 C4001 ) C3761_=_C3969( C3761 C3969 ) C3761_=_C3993( C3761 C3993 ) \nC3761_=_C4013( C3761 C4013 ) C3762_=_C3763( C3762 C3763 ) C3762_=_C3764( C3762 C3764 ) C3762_=_C3768( C3762 C3768 ) C3762_=_C3770( C3762 C3770 ) C3762_=_C3800( C3762 C3800 ) \nC3762_=_C3824( C3762 C3824 ) C3762_=_C3961( C3762 C3961 ) C3762_=_C3962( C3762 C3962 ) C3762_=_C3963( C3762 C3963 ) C3763_=_C3764( C3763 C3764 ) C3763_=_C3768( C3763 C3768 ) \nC3763_=_C3770( C3763 C3770 ) C3763_=_C3801( C3763 C3801 ) C3763_=_C3965( C3763 C3965 ) C3763_=_C3967( C3763 C3967 ) C3763_=_C3968( C3763 C3968 ) C3763_=_C3969( C3763 C3969 ) \nC3764_=_C3768( C3764 C3768 ) C3764_=_C3770( C3764 C3770 ) C3764_=_C3961( C3764 C3961 ) C3764_=_C3965( C3764 C3965 ) C3764_=_C4005( C3764 C4005 ) C3764_=_C4007( C3764 C4007 ) \nC3764_=_C4008( C3764 C4008 ) C3768_=_C3770( C3768 C3770 ) C3768_=_C3916( C3768 C3916 ) C3768_=_C4084( C3768 C4084 ) C3770_=_C3880( C3770 C3880 ) C3770_=_C3919( C3770 C3919 ) \nC3770_=_C4069( C3770 C4069 ) C3770_=_C4072( C3770 C4072 ) C3770_=_C4100( C3770 C4100 ) C3774_=_C3854( C3774 C3854 ) C3774_=_C3863( C3774 C3863 ) C3774_=_C3923( C3774 C3923 ) \nC3774_=_C3932( C3774 C3932 ) C3774_=_C3950( C3774 C3950 ) C3774_=_C4000( C3774 C4000 ) C3774_=_C4001( C3774 C4001 ) C3774_=_C4002( C3774 C4002 ) C3774_=_C4003( C3774 C4003 ) \nC3783_=_C3787( C3783 C3787 ) C3783_=_C3792( C3783 C3792 ) C3783_=_C3855( C3783 C3855 ) C3783_=_C4011( C3783 C4011 ) C3783_=_C4012( C3783 C4012 ) C3783_=_C4013( C3783 C4013 ) \nC3787_=_C3849( C3787 C3849 ) C3787_=_C4012( C3787 C4012 ) C3790_=_C3791( C3790 C3791 ) C3790_=_C3792( C3790 C3792 ) C3790_=_C3793( C3790 C3793 ) C3790_=_C3795( C3790 C3795 ) \nC3790_=_C3797( C3790 C3797 ) C3790_=_C3798( C3790 C3798 ) C3790_=_C3799( C3790 C3799 ) C3790_=_C3813( C3790 C3813 ) C3790_=_C3814( C3790 C3814 ) C3790_=_C3815( C3790 C3815 ) \nC3790_=_C3816( C3790 C3816 ) C3790_=_C3817( C3790 C3817 ) C3790_=_C3818( C3790 C3818 ) C3791_=_C3792( C3791 C3792 ) C3791_=_C3793( C3791 C3793 ) C3791_=_C3795( C3791 C3795 ) \nC3791_=_C3797( C3791 C3797 ) C3791_=_C3798( C3791 C3798 ) C3791_=_C3842( C3791 C3842 ) C3791_=_C3851( C3791 C3851 ) C3791_=_C3852( C3791 C3852 ) C3791_=_C3853( C3791 C3853 ) \nC3791_=_C3854( C3791 C3854 ) C3791_=_C3855( C3791 C3855 ) C3791_=_C3856( C3791 C3856 ) C3791_=_C3857( C3791 C3857 ) C3791_=_C3859( C3791 C3859 ) C3791_=_C3861( C3791 C3861 ) \nC3792_=_C3793( C3792 C3793 ) C3792_=_C3795( C3792 C3795 ) C3792_=_C3797( C3792 C3797 ) C3792_=_C3798( C3792 C3798 ) C3792_=_C3855( C3792 C3855 ) C3792_=_C4011( C3792 C4011 ) \nC3792_=_C4012( C3792 C4012 ) C3792_=_C4013( C3792 C4013 ) C3793_=_C3795( C3793 C3795 ) C3793_=_C3797( C3793 C3797 ) C3793_=_C3798( C3793 C3798 ) C3793_=_C3856( C3793 C3856 ) \nC3793_=_C3873( C3793 C3873 ) C3793_=_C3888( C3793 C3888 ) C3793_=_C4020( C3793 C4020 ) C3793_=_C4021( C3793 C4021 ) C3793_=_C4022( C3793 C4022 ) C3793_=_C4023( C3793 C4023 ) \nC3795_=_C3797( C3795 C3797 ) C3795_=_C3798( C3795 C3798 ) C3795_=_C3846( C3795 C3846 ) C3795_=_C4040( C3795 C4040 ) C3795_=_C4060( C3795 C4060 ) C3795_=_C4066( C3795 C4066 ) \nC3797_=_C3798( C3797 C3798 ) C3797_=_C3806( C3797 C3806 ) C3797_=_C3818( C3797 C3818 ) C3797_=_C3848( C3797 C3848 ) C3797_=_C4041( C3797 C4041 ) C3797_=_C4063( C3797 C4063 ) \nC3798_=_C3901( C3798 C3901 ) C3799_=_C3800( C3799 C3800 ) C3799_=_C3801( C3799 C3801 ) C3799_=_C3802( C3799 C3802 ) C3799_=_C3806( C3799 C3806 ) C3799_=_C3813( C3799 C3813 ) \nC3799_=_C3814( C3799 C3814 ) C3799_=_C3815( C3799 C3815 ) C3799_=_C3816( C3799 C3816 ) C3799_=_C3817( C3799 C3817 ) C3799_=_C3818( C3799 C3818 ) C3800_=_C3801( C3800 C3801 ) \nC3800_=_C3802( C3800 C3802 ) C3800_=_C3806( C3800 C3806 ) C3800_=_C3824( C3800 C3824 ) C3800_=_C3961( C3800 C3961 ) C3800_=_C3962( C3800 C3962 ) C3800_=_C3963( C3800 C3963 ) \nC3801_=_C3802( C3801 C3802 ) C3801_=_C3806( C3801 C3806 ) C3801_=_C3965( C3801 C3965 ) C3801_=_C3967( C3801 C3967 ) C3801_=_C3968( C3801 C3968 ) C3801_=_C3969( C3801 C3969 ) \nC3802_=_C3806( C3802 C3806 ) C3802_=_C3814( C3802 C3814 ) C3802_=_C3981( C3802 C3981 ) C3806_=_C3818( C3806 C3818 ) C3806_=_C3848( C3806 C3848 ) C3806_=_C4041( C3806 C4041 ) \nC3806_=_C4063( C3806 C4063 ) C3808_=_C3809( C3808 C3809 ) C3808_=_C3810( C3808 C3810 ) C3808_=_C3811( C3808 C3811 ) C3808_=_C3812( C3808 C3812 ) C3808_=_C3882( C3808 C3882 ) \nC3809_=_C3810( C3809 C3810 ) C3809_=_C3811( C3809 C3811 ) C3809_=_C3812( C3809 C3812 ) C3810_=_C3811( C3810 C3811 ) C3810_=_C3812( C3810 C3812 ) C3811_=_C3812( C3811 C3812 ) \nC3812_=_C3859( C3812 C3859 ) C3812_=_C4011( C3812 C4011 ) C3812_=_C4021( C3812 C4021 ) C3813_=_C3814( C3813 C3814 ) C3813_=_C3815( C3813 C3815 ) C3813_=_C3816( C3813 C3816 ) \nC3813_=_C3817( C3813 C3817 ) C3813_=_C3818( C3813 C3818 ) C3813_=_C3872( C3813 C3872 ) C3813_=_C3873( C3813 C3873 ) C3813_=_C3880( C3813 C3880 ) C3814_=_C3815( C3814 C3815 ) \nC3814_=_C3816( C3814 C3816 ) C3814_=_C3817( C3814 C3817 ) C3814_=_C3818( C3814 C3818 ) C3814_=_C3981( C3814 C3981 ) C3815_=_C3816( C3815 C3816 ) C3815_=_C3817( C3815 C3817 ) \nC3815_=_C3818( C3815 C3818 ) C3815_=_C4066( C3815 C4066 ) C3815_=_C4069( C3815 C4069 ) C3816_=_C3817( C3816 C3817 ) C3816_=_C3818( C3816 C3818 ) C3816_=_C4072( C3816 C4072 ) \nC3817_=_C3818( C3817 C3818 ) C3817_=_C4100( C3817 C4100 ) C3818_=_C3848( C3818 C3848 ) C3818_=_C4041( C3818 C4041 ) C3818_=_C4063(</w:t>
      </w:r>
    </w:p>
    <w:p>
      <w:pPr>
        <w:pStyle w:val="PreformattedText"/>
        <w:bidi w:val="0"/>
        <w:spacing w:before="0" w:after="0"/>
        <w:jc w:val="left"/>
        <w:rPr/>
      </w:pPr>
      <w:r>
        <w:rPr/>
        <w:t xml:space="preserve"> </w:t>
      </w:r>
      <w:r>
        <w:rPr/>
        <w:t>C3818 C4063 ) C3822_=_C3824( C3822 C3824 ) \nC3822_=_C3827( C3822 C3827 ) C3822_=_C3834( C3822 C3834 ) C3822_=_C3835( C3822 C3835 ) C3822_=_C3836( C3822 C3836 ) C3822_=_C3838( C3822 C3838 ) C3822_=_C3840( C3822 C3840 ) \nC3824_=_C3961( C3824 C3961 ) C3824_=_C3962( C3824 C3962 ) C3824_=_C3963( C3824 C3963 ) C3827_=_C3834( C3827 C3834 ) C3827_=_C3835( C3827 C3835 ) C3827_=_C3836( C3827 C3836 ) \nC3827_=_C3838( C3827 C3838 ) C3827_=_C3840( C3827 C3840 ) C3834_=_C3835( C3834 C3835 ) C3834_=_C3836( C3834 C3836 ) C3834_=_C3838( C3834 C3838 ) C3834_=_C3840( C3834 C3840 ) \nC3834_=_C3842( C3834 C3842 ) C3834_=_C3844( C3834 C3844 ) C3834_=_C3846( C3834 C3846 ) C3834_=_C3847( C3834 C3847 ) C3834_=_C3848( C3834 C3848 ) C3834_=_C3849( C3834 C3849 ) \nC3835_=_C3836( C3835 C3836 ) C3835_=_C3838( C3835 C3838 ) C3835_=_C3840( C3835 C3840 ) C3836_=_C3838( C3836 C3838 ) C3836_=_C3840( C3836 C3840 ) C3836_=_C3851( C3836 C3851 ) \nC3836_=_C3922( C3836 C3922 ) C3836_=_C3923( C3836 C3923 ) C3836_=_C3924( C3836 C3924 ) C3836_=_C3926( C3836 C3926 ) C3836_=_C3927( C3836 C3927 ) C3838_=_C3840( C3838 C3840 ) \nC3838_=_C3857( C3838 C3857 ) C3838_=_C4040( C3838 C4040 ) C3838_=_C4041( C3838 C4041 ) C3842_=_C3844( C3842 C3844 ) C3842_=_C3846( C3842 C3846 ) C3842_=_C3847( C3842 C3847 ) \nC3842_=_C3848( C3842 C3848 ) C3842_=_C3849( C3842 C3849 ) C3842_=_C3851( C3842 C3851 ) C3842_=_C3852( C3842 C3852 ) C3842_=_C3853( C3842 C3853 ) C3842_=_C3854( C3842 C3854 ) \nC3842_=_C3855( C3842 C3855 ) C3842_=_C3856( C3842 C3856 ) C3842_=_C3857( C3842 C3857 ) C3842_=_C3859( C3842 C3859 ) C3842_=_C3861( C3842 C3861 ) C3844_=_C3846( C3844 C3846 ) \nC3844_=_C3847( C3844 C3847 ) C3844_=_C3848( C3844 C3848 ) C3844_=_C3849( C3844 C3849 ) C3844_=_C3940( C3844 C3940 ) C3844_=_C3944( C3844 C3944 ) C3846_=_C3847( C3846 C3847 ) \nC3846_=_C3848( C3846 C3848 ) C3846_=_C3849( C3846 C3849 ) C3846_=_C4040( C3846 C4040 ) C3846_=_C4060( C3846 C4060 ) C3846_=_C4066( C3846 C4066 ) C3847_=_C3848( C3847 C3848 ) \nC3847_=_C3849( C3847 C3849 ) C3847_=_C4092( C3847 C4092 ) C3848_=_C3849( C3848 C3849 ) C3848_=_C4041( C3848 C4041 ) C3848_=_C4063( C3848 C4063 ) C3849_=_C4012( C3849 C4012 ) \nC3851_=_C3852( C3851 C3852 ) C3851_=_C3853( C3851 C3853 ) C3851_=_C3854( C3851 C3854 ) C3851_=_C3855( C3851 C3855 ) C3851_=_C3856( C3851 C3856 ) C3851_=_C3857( C3851 C3857 ) \nC3851_=_C3859( C3851 C3859 ) C3851_=_C3861( C3851 C3861 ) C3851_=_C3922( C3851 C3922 ) C3851_=_C3923( C3851 C3923 ) C3851_=_C3924( C3851 C3924 ) C3851_=_C3926( C3851 C3926 ) \nC3851_=_C3927( C3851 C3927 ) C3852_=_C3853( C3852 C3853 ) C3852_=_C3854( C3852 C3854 ) C3852_=_C3855( C3852 C3855 ) C3852_=_C3856( C3852 C3856 ) C3852_=_C3857( C3852 C3857 ) \nC3852_=_C3859( C3852 C3859 ) C3852_=_C3861( C3852 C3861 ) C3852_=_C3932( C3852 C3932 ) C3853_=_C3854( C3853 C3854 ) C3853_=_C3855( C3853 C3855 ) C3853_=_C3856( C3853 C3856 ) \nC3853_=_C3857( C3853 C3857 ) C3853_=_C3859( C3853 C3859 ) C3853_=_C3861( C3853 C3861 ) C3853_=_C3950( C3853 C3950 ) C3854_=_C3855( C3854 C3855 ) C3854_=_C3856( C3854 C3856 ) \nC3854_=_C3857( C3854 C3857 ) C3854_=_C3859( C3854 C3859 ) C3854_=_C3861( C3854 C3861 ) C3854_=_C3863( C3854 C3863 ) C3854_=_C3923( C3854 C3923 ) C3854_=_C3932( C3854 C3932 ) \nC3854_=_C3950( C3854 C3950 ) C3854_=_C4000( C3854 C4000 ) C3854_=_C4001( C3854 C4001 ) C3854_=_C4002( C3854 C4002 ) C3854_=_C4003( C3854 C4003 ) C3855_=_C3856( C3855 C3856 ) \nC3855_=_C3857( C3855 C3857 ) C3855_=_C3859( C3855 C3859 ) C3855_=_C3861( C3855 C3861 ) C3855_=_C4011( C3855 C4011 ) C3855_=_C4012( C3855 C4012 ) C3855_=_C4013( C3855 C4013 ) \nC3856_=_C3857( C3856 C3857 ) C3856_=_C3859( C3856 C3859 ) C3856_=_C3861( C3856 C3861 ) C3856_=_C3873( C3856 C3873 ) C3856_=_C3888( C3856 C3888 ) C3856_=_C4020( C3856 C4020 ) \nC3856_=_C4021( C3856 C4021 ) C3856_=_C4022( C3856 C4022 ) C3856_=_C4023( C3856 C4023 ) C3857_=_C3859( C3857 C3859 ) C3857_=_C3861( C3857 C3861 ) C3857_=_C4040( C3857 C4040 ) \nC3857_=_C4041( C3857 C4041 ) C3859_=_C3861( C3859 C3861 ) C3859_=_C4011( C3859 C4011 ) C3859_=_C4021( C3859 C4021 ) C3861_=_C4002( C3861 C4002 ) C3863_=_C3923( C3863 C3923 ) \nC3863_=_C3932( C3863 C3932 ) C3863_=_C3950( C3863 C3950 ) C3863_=_C4000( C3863 C4000 ) C3863_=_C4001( C3863 C4001 ) C3863_=_C4002( C3863 C4002 ) C3863_=_C4003( C3863 C4003 ) \nC3872_=_C3873( C3872 C3873 ) C3872_=_C3880( C3872 C3880 ) C3872_=_C3996( C3872 C3996 ) C3872_=_C3997( C3872 C3997 ) C3873_=_C3880( C3873 C3880 ) C3873_=_C3888( C3873 C3888 ) \nC3873_=_C4020( C3873 C4020 ) C3873_=_C4021( C3873 C4021 ) C3873_=_C4022( C3873 C4022 ) C3873_=_C4023( C3873 C4023 ) C3880_=_C3919( C3880 C3919 ) C3880_=_C4069( C3880 C4069 ) \nC3880_=_C4072( C3880 C4072 ) C3880_=_C4100( C3880 C4100 ) C3882_=_C3991( C3882 C3991 ) C3882_=_C3992( C3882 C3992 ) C3882_=_C3993( C3882 C3993 ) C3882_=_C3994( C3882 C3994 ) \nC3888_=_C4020( C3888 C4020 ) C3888_=_C4021( C3888 C4021 ) C3888_=_C4022( C3888 C4022 ) C3888_=_C4023( C3888 C4023 ) C3909_=_C3910( C3909 C3910 ) C3909_=_C3912( C3909 C3912 ) \nC3909_=_C3916( C3909 C3916 ) C3909_=_C3919( C3909 C3919 ) C3910_=_C3912( C3910 C3912 ) C3910_=_C3916( C3910 C3916 ) C3910_=_C3919( C3910 C3919 ) C3910_=_C3924( C3910 C3924 ) \nC3910_=_C3983( C3910 C3983 ) C3910_=_C4014( C3910 C4014 ) C3910_=_C4016( C3910 C4016 ) C3910_=_C4017( C3910 C4017 ) C3910_=_C4018( C3910 C4018 ) C3912_=_C3916( C3912 C3916 ) \nC3912_=_C3919( C3912 C3919 ) C3912_=_C3991( C3912 C3991 ) C3912_=_C4043( C3912 C4043 ) C3912_=_C4055( C3912 C4055 ) C3912_=_C4056( C3912 C4056 ) C3912_=_C4058( C3912 C4058 ) \nC3912_=_C4059( C3912 C4059 ) C3916_=_C3919( C3916 C3919 ) C3916_=_C4084( C3916 C4084 ) C3919_=_C4069( C3919 C4069 ) C3919_=_C4072( C3919 C4072 ) C3919_=_C4100( C3919 C4100 ) \nC3922_=_C3923( C3922 C3923 ) C3922_=_C3924( C3922 C3924 ) C3922_=_C3926( C3922 C3926 ) C3922_=_C3927( C3922 C3927 ) C3922_=_C3983( C3922 C3983 ) C3922_=_C3984( C3922 C3984 ) \nC3922_=_C3985( C3922 C3985 ) C3922_=_C3986( C3922 C3986 ) C3922_=_C3987( C3922 C3987 ) C3922_=_C3989( C3922 C3989 ) C3923_=_C3924( C3923 C3924 ) C3923_=_C3926( C3923 C3926 ) \nC3923_=_C3927( C3923 C3927 ) C3923_=_C3932( C3923 C3932 ) C3923_=_C3950( C3923 C3950 ) C3923_=_C4000( C3923 C4000 ) C3923_=_C4001( C3923 C4001 ) C3923_=_C4002( C3923 C4002 ) \nC3923_=_C4003( C3923 C4003 ) C3924_=_C3926( C3924 C3926 ) C3924_=_C3927( C3924 C3927 ) C3924_=_C3983( C3924 C3983 ) C3924_=_C4014( C3924 C4014 ) C3924_=_C4016( C3924 C4016 ) \nC3924_=_C4017( C3924 C4017 ) C3924_=_C4018( C3924 C4018 ) C3926_=_C3927( C3926 C3927 ) C3926_=_C3987( C3926 C3987 ) C3926_=_C4032( C3926 C4032 ) C3926_=_C4045( C3926 C4045 ) \nC3926_=_C4074( C3926 C4074 ) C3926_=_C4075( C3926 C4075 ) C3926_=_C4076( C3926 C4076 ) C3926_=_C4077( C3926 C4077 ) C3927_=_C4016( C3927 C4016 ) C3927_=_C4033( C3927 C4033 ) \nC3927_=_C4046( C3927 C4046 ) C3927_=_C4074( C3927 C4074 ) C3927_=_C4078( C3927 C4078 ) C3927_=_C4079( C3927 C4079 ) C3932_=_C3950( C3932 C3950 ) C3932_=_C4000( C3932 C4000 ) \nC3932_=_C4001( C3932 C4001 ) C3932_=_C4002( C3932 C4002 ) C3932_=_C4003( C3932 C4003 ) C3940_=_C3944( C3940 C3944 ) C3944_=_C4075( C3944 C4075 ) C3944_=_C4078( C3944 C4078 ) \nC3950_=_C4000( C3950 C4000 ) C3950_=_C4001( C3950 C4001 ) C3950_=_C4002( C3950 C4002 ) C3950_=_C4003( C3950 C4003 ) C3961_=_C3962( C3961 C3962 ) C3961_=_C3963( C3961 C3963 ) \nC3961_=_C3965( C3961 C3965 ) C3961_=_C4005( C3961 C4005 ) C3961_=_C4007( C3961 C4007 ) C3961_=_C4008( C3961 C4008 ) C3962_=_C3963( C3962 C3963 ) C3962_=_C3967( C3962 C3967 ) \nC3962_=_C3981( C3962 C3981 ) C3962_=_C4007( C3962 C4007 ) C3963_=_C3968( C3963 C3968 ) C3963_=_C3997( C3963 C3997 ) C3963_=_C4008( C3963 C4008 ) C3963_=_C4022( C3963 C4022 ) \nC3965_=_C3967( C3965 C3967 ) C3965_=_C3968( C3965 C3968 ) C3965_=_C3969( C3965 C3969 ) C3965_=_C4005( C3965 C4005 ) C3965_=_C4007( C3965 C4007 ) C3965_=_C4008( C3965 C4008 ) \nC3967_=_C3968( C3967 C3968 ) C3967_=_C3969( C3967 C3969 ) C3967_=_C3981( C3967 C3981 ) C3967_=_C4007( C3967 C4007 ) C3968_=_C3969( C3968 C3969 ) C3968_=_C3997( C3968 C3997 ) \nC3968_=_C4008( C3968 C4008 ) C3968_=_C4022( C3968 C4022 ) C3969_=_C3993( C3969 C3993 ) C3969_=_C4013( C3969 C4013 ) C3970_=_C3972( C3970 C3972 ) C3981_=_C4007( C3981 C4007 ) \nC3983_=_C3984( C3983 C3984 ) C3983_=_C3985( C3983 C3985 ) C3983_=_C3986( C3983 C3986 ) C3983_=_C3987( C3983 C3987 ) C3983_=_C3989( C3983 C3989 ) C3983_=_C4014( C3983 C4014 ) \nC3983_=_C4016( C3983 C4016 ) C3983_=_C4017( C3983 C4017 ) C3983_=_C4018( C3983 C4018 ) C3984_=_C3985( C3984 C3985 ) C3984_=_C3986( C3984 C3986 ) C3984_=_C3987( C3984 C3987 ) \nC3984_=_C3989( C3984 C3989 ) C3985_=_C3986( C3985 C3986 ) C3985_=_C3987( C3985 C3987 ) C3985_=_C3989( C3985 C3989 ) C3985_=_C3996( C3985 C3996 ) C3985_=_C4014( C3985 C4014 ) \nC3985_=_C4020( C3985 C4020 ) C3985_=_C4032( C3985 C4032 ) C3985_=_C4033( C3985 C4033 ) C3986_=_C3987( C3986 C3987 ) C3986_=_C3989( C3986 C3989 ) C3987_=_C3989( C3987 C3989 ) \nC3987_=_C4032( C3987 C4032 ) C3987_=_C4045( C3987 C4045 ) C3987_=_C4074( C3987 C4074 ) C3987_=_C4075( C3987 C4075 ) C3987_=_C4076( C3987 C4076 ) C3987_=_C4077( C3987 C4077 ) \nC3991_=_C3992( C3991 C3992 ) C3991_=_C3993( C3991 C3993 ) C3991_=_C3994( C3991 C3994 ) C3991_=_C4043( C3991 C4043 ) C3991_=_C4055( C3991 C4055 ) C3991_=_C4056( C3991 C4056 ) \nC3991_=_C4058( C3991 C4058 ) C3991_=_C4059( C3991 C4059 ) C3992_=_C3993( C3992 C3993 ) C3992_=_C3994( C3992 C3994 ) C3992_=_C4056( C3992 C4056 ) C3993_=_C3994( C3993 C3994 ) \nC3993_=_C4013( C3993 C4013 ) C3994_=_C4058( C3994 C4058 ) C3996_=_C3997( C3996 C3997 ) C3996_=_C4014( C3996 C4014 ) C3996_=_C4020( C3996 C4020 ) C3996_=_C4032( C3996 C4032 ) \nC3996_=_C4033( C3996 C4033 ) C3997_=_C4008( C3997 C4008 ) C3997_=_C4022( C3997 C4022 ) C4000_=_C4001( C4000 C4001 ) C4000_=_C4002( C4000 C4002 ) C4000_=_C4003( C4000 C4003 ) \nC4001_=_C4002( C4001 C4002 ) C4001_=_C4003( C4001 C4003 ) C4002_=_C4003( C4002 C4003 ) C4003_=_C4076( C4003 C4076 ) C4003_=_C4079( C4003 C4079 ) C4005_=_C4007( C4005 C4007 ) \nC4005_=_C4008(</w:t>
      </w:r>
    </w:p>
    <w:p>
      <w:pPr>
        <w:pStyle w:val="PreformattedText"/>
        <w:bidi w:val="0"/>
        <w:spacing w:before="0" w:after="0"/>
        <w:jc w:val="left"/>
        <w:rPr/>
      </w:pPr>
      <w:r>
        <w:rPr/>
        <w:t xml:space="preserve"> </w:t>
      </w:r>
      <w:r>
        <w:rPr/>
        <w:t>C4005 C4008 ) C4005_=_C4017( C4005 C4017 ) C4005_=_C4092( C4005 C4092 ) C4007_=_C4008( C4007 C4008 ) C4008_=_C4022( C4008 C4022 ) C4011_=_C4012( C4011 C4012 ) \nC4011_=_C4013( C4011 C4013 ) C4011_=_C4021( C4011 C4021 ) C4012_=_C4013( C4012 C4013 ) C4014_=_C4016( C4014 C4016 ) C4014_=_C4017( C4014 C4017 ) C4014_=_C4018( C4014 C4018 ) \nC4014_=_C4020( C4014 C4020 ) C4014_=_C4032( C4014 C4032 ) C4014_=_C4033( C4014 C4033 ) C4016_=_C4017( C4016 C4017 ) C4016_=_C4018( C4016 C4018 ) C4016_=_C4033( C4016 C4033 ) \nC4016_=_C4046( C4016 C4046 ) C4016_=_C4074( C4016 C4074 ) C4016_=_C4078( C4016 C4078 ) C4016_=_C4079( C4016 C4079 ) C4017_=_C4018( C4017 C4018 ) C4017_=_C4092( C4017 C4092 ) \nC4020_=_C4021( C4020 C4021 ) C4020_=_C4022( C4020 C4022 ) C4020_=_C4023( C4020 C4023 ) C4020_=_C4032( C4020 C4032 ) C4020_=_C4033( C4020 C4033 ) C4021_=_C4022( C4021 C4022 ) \nC4021_=_C4023( C4021 C4023 ) C4022_=_C4023( C4022 C4023 ) C4032_=_C4033( C4032 C4033 ) C4032_=_C4045( C4032 C4045 ) C4032_=_C4074( C4032 C4074 ) C4032_=_C4075( C4032 C4075 ) \nC4032_=_C4076( C4032 C4076 ) C4032_=_C4077( C4032 C4077 ) C4033_=_C4046( C4033 C4046 ) C4033_=_C4074( C4033 C4074 ) C4033_=_C4078( C4033 C4078 ) C4033_=_C4079( C4033 C4079 ) \nC4040_=_C4041( C4040 C4041 ) C4040_=_C4060( C4040 C4060 ) C4040_=_C4066( C4040 C4066 ) C4041_=_C4063( C4041 C4063 ) C4043_=_C4045( C4043 C4045 ) C4043_=_C4046( C4043 C4046 ) \nC4043_=_C4055( C4043 C4055 ) C4043_=_C4056( C4043 C4056 ) C4043_=_C4058( C4043 C4058 ) C4043_=_C4059( C4043 C4059 ) C4045_=_C4046( C4045 C4046 ) C4045_=_C4074( C4045 C4074 ) \nC4045_=_C4075( C4045 C4075 ) C4045_=_C4076( C4045 C4076 ) C4045_=_C4077( C4045 C4077 ) C4046_=_C4074( C4046 C4074 ) C4046_=_C4078( C4046 C4078 ) C4046_=_C4079( C4046 C4079 ) \nC4055_=_C4056( C4055 C4056 ) C4055_=_C4058( C4055 C4058 ) C4055_=_C4059( C4055 C4059 ) C4056_=_C4058( C4056 C4058 ) C4056_=_C4059( C4056 C4059 ) C4058_=_C4059( C4058 C4059 ) \nC4060_=_C4063( C4060 C4063 ) C4060_=_C4066( C4060 C4066 ) C4066_=_C4069( C4066 C4069 ) C4069_=_C4072( C4069 C4072 ) C4069_=_C4100( C4069 C4100 ) C4072_=_C4100( C4072 C4100 ) \nC4074_=_C4075( C4074 C4075 ) C4074_=_C4076( C4074 C4076 ) C4074_=_C4077( C4074 C4077 ) C4074_=_C4078( C4074 C4078 ) C4074_=_C4079( C4074 C4079 ) C4075_=_C4076( C4075 C4076 ) \nC4075_=_C4077( C4075 C4077 ) C4075_=_C4078( C4075 C4078 ) C4076_=_C4077( C4076 C4077 ) C4076_=_C4079( C4076 C4079 ) C4078_=_C4079( C4078 C4079 ) "];61-&gt;63[label="1278: C15 C18 C38 C40 C43 \nC44 C76 C86 C107 C108 C124 \nC126 C132 C133 C144 C155 C165 \nC166 C172 C174 C188 C191 C203 \nC213 C216 C225 C227 C228 C235 \nC236 C255 C259 C276 C283 C289 \nC290 C299 C307 C314 C318 C336 \nC339 C342 C349 C353 C360 C361 \nC372 C373 C375 C376 C378 C381 \nC383 C384 C387 C391 C392 C395 \nC397 C403 C404 C405 C406 C408 \nC409 C411 C413 C417 C419 C423 \nC424 C428 C434 C447 C449 C458 \nC463 C467 C473 C476 C479 C485 \nC486 C487 C488 C489 C491 C495 \nC497 C498 C500 C502 C504 C505 \nC508 C511 C516 C519 C520 C525 \nC532 C536 C539 C540 C541 C546 \nC550 C552 C553 C555 C557 C560 \nC563 C566 C567 C569 C572 C574 \nC575 C577 C579 C580 C586 C587 \nC593 C595 C598 C604 C607 C610 \nC612 C613 C614 C615 C617 C618 \nC619 C620 C621 C622 C624 C625 \nC628 C630 C631 C632 C633 C635 \nC636 C637 C639 C641 C642 C651 \nC656 C659 C660 C663 C666 C668 \nC669 C671 C672 C674 C678 C680 \nC684 C685 C690 C693 C694 C697 \nC698 C701 C706 C712 C713 C716 \nC724 C735 C742 C745 C754 C758 \nC759 C763 C764 C767 C768 C770 \nC771 C773 C789 C793 C797 C811 \nC813 C814 C815 C816 C821 C822 \nC827 C829 C835 C841 C843 C849 \nC858 C860 C862 C865 C867 C870 \nC873 C875 C876 C877 C879 C880 \nC881 C882 C884 C888 C889 C892 \nC893 C896 C898 C909 C911 C914 \nC915 C925 C932 C934 C939 C940 \nC960 C962 C965 C966 C967 C968 \nC969 C972 C973 C975 C976 C979 \nC980 C981 C983 C984 C985 C986 \nC987 C988 C995 C999 C1000 C1003 \nC1006 C1012 C1036 C1039 C1041 C1047 \nC1053 C1058 C1061 C1065 C1071 C1072 \nC1075 C1083 C1086 C1087 C1089 C1092 \nC1094 C1096 C1098 C1100 C1104 C1106 \nC1108 C1111 C1117 C1119 C1121 C1122 \nC1126 C1132 C1137 C1138 C1139 C1140 \nC1141 C1151 C1154 C1156 C1158 C1162 \nC1163 C1166 C1167 C1168 C1169 C1170 \nC1174 C1177 C1180 C1181 C1184 C1185 \nC1187 C1200 C1202 C1217 C1221 C1222 \nC1225 C1226 C1227 C1231 C1232 C1234 \nC1235 C1237 C1249 C1252 C1257 C1260 \nC1261 C1263 C1264 C1265 C1266 C1268 \nC1272 C1277 C1278 C1279 C1280 C1288 \nC1291 C1292 C1293 C1295 C1296 C1298 \nC1300 C1302 C1306 C1307 C1310 C1311 \nC1315 C1323 C1326 C1327 C1328 C1330 \nC1331 C1333 C1334 C1349 C1353 C1355 \nC1357 C1359 C1361 C1364 C1367 C1369 \nC1373 C1374 C1376 C1379 C1381 C1384 \nC1390 C1392 C1393 C1396 C1399 C1411 \nC1413 C1416 C1420 C1423 C1424 C1425 \nC1432 C1434 C1436 C1443 C1445 C1450 \nC1451 C1455 C1457 C1458 C1459 C1460 \nC1461 C1464 C1465 C1467 C1469 C1472 \nC1475 C1478 C1483 C1484 C1485 C1486 \nC1487 C1490 C1491 C1493 C1495 C1497 \nC1498 C1501 C1503 C1504 C1505 C1508 \nC1509 C1510 C1511 C1513 C1514 C1515 \nC1517 C1520 C1522 C1524 C1525 C1526 \nC1527 C1528 C1532 C1537 C1538 C1543 \nC1548 C1549 C1551 C1561 C1564 C1565 \nC1566 C1569 C1578 C1580 C1581 C1582 \nC1587 C1588 C1591 C1592 C1593 C1594 \nC1595 C1596 C1598 C1601 C1602 C1610 \nC1619 C1621 C1622 C1625 C1628 C1630 \nC1631 C1639 C1650 C1657 C1658 C1664 \nC1672 C1673 C1678 C1682 C1685 C1686 \nC1688 C1691 C1700 C1701 C1703 C1730 \nC1734 C1738 C1739 C1744 C1756 C1758 \nC1761 C1767 C1771 C1775 C1778 C1779 \nC1780 C1783 C1784 C1787 C1789 C1797 \nC1800 C1801 C1807 C1813 C1814 C1816 \nC1820 C1822 C1823 C1827 C1830 C1831 \nC1832 C1833 C1834 C1838 C1839 C1842 \nC1843 C1847 C1851 C1857 C1858 C1859 \nC1862 C1867 C1872 C1874 C1875 C1876 \nC1877 C1879 C1883 C1884 C1885 C1886 \nC1890 C1891 C1893 C1899 C1900 C1901 \nC1909 C1912 C1913 C1914 C1922 C1928 \nC1931 C1936 C1937 C1938 C1943 C1944 \nC1945 C1947 C1948 C1951 C1953 C1954 \nC1955 C1956 C1959 C1960 C1967 C1972 \nC1973 C1974 C1983 C1985 C1986 C1989 \nC1991 C1992 C1995 C2001 C2004 C2007 \nC2011 C2012 C2013 C2017 C2019 C2027 \nC2037 C2046 C2050 C2051 C2052 C2054 \nC2056 C2063 C2067 C2070 C2071 C2074 \nC2075 C2076 C2077 C2079 C2084 C2085 \nC2091 C2101 C2102 C2103 C2108 C2121 \nC2127 C2132 C2133 C2137 C2149 C2151 \nC2159 C2160 C2162 C2163 C2164 C2165 \nC2174 C2175 C2178 C2180 C2183 C2184 \nC2186 C2189 C2192 C2195 C2205 C2206 \nC2207 C2209 C2216 C2217 C2219 C2223 \nC2226 C2228 C2229 C2231 C2237 C2239 \nC2240 C2241 C2243 C2244 C2246 C2247 \nC2248 C2249 C2251 C2252 C2253 C2254 \nC2255 C2262 C2263 C2264 C2266 C2269 \nC2276 C2280 C2282 C2284 C2285 C2286 \nC2289 C2299 C2302 C2311 C2312 C2321 \nC2324 C2327 C2332 C2333 C2335 C2336 \nC2337 C2340 C2344 C2347 C2348 C2349 \nC2357 C2362 C2368 C2369 C2375 C2378 \nC2384 C2385 C2390 C2392 C2393 C2394 \nC2399 C2401 C2413 C2414 C2417 C2418 \nC2421 C2424 C2428 C2429 C2434 C2435 \nC2440 C2441 C2447 C2453 C2455 C2458 \nC2463 C2470 C2473 C2481 C2482 C2490 \nC2512 C2516 C2523 C2538 C2547 C2548 \nC2550 C2552 C2554 C2557 C2558 C2559 \nC2561 C2571 C2573 C2579 C2580 C2583 \nC2586 C2591 C2593 C2596 C2597 C2598 \nC2599 C2602 C2603 C2609 C2610 C2612 \nC2613 C2615 C2616 C2635 C2646 C2648 \nC2653 C2663 C2665 C2667 C2668 C2673 \nC2674 C2676 C2677 C2682 C2685 C2686 \nC2690 C2695 C2699 C2700 C2708 C2709 \nC2710 C2712 C2715 C2716 C2720 C2723 \nC2724 C2725 C2728 C2730 C2732 C2733 \nC2735 C2740 C2742 C2746 C2756 C2757 \nC2760 C2762 C2766 C2771 C2772 C2773 \nC2775 C2777 C2778 C2779 C2781 C2782 \nC2785 C2791 C2793 C2796 C2798 C2802 \nC2806 C2807 C2808 C2814 C2820 C2823 \nC2824 C2825 C2829 C2830 C2832 C2835 \nC2836 C2837 C2844 C2846 C2850 C2855 \nC2861 C2864 C2865 C2866 C2867 C2871 \nC2874 C2885 C2887 C2893 C2894 C2895 \nC2896 C2898 C2900 C2906 C2907 C2908 \nC2909 C2910 C2911 C2912 C2915 C2916 \nC2918 C2919 C2921 C2922 C2923 C2924 \nC2926 C2930 C2932 C2938 C2942 C2943 \nC2944 C2947 C2951 C2955 C2958 C2959 \nC2964 C2966 C2968 C2971 C2974 C2977 \nC2978 C2979 C2980 C2981 C2982 C2984 \nC2987 C2988 C2990 C2991 C2992 C2993 \nC3002 C3005 C3008 C3011 C3013 C3014 \nC3017 C3028 C3031 C3032 C3034 C3041 \nC3042 C3044 C3052 C3056 C3058 C3060 \nC3065 C3067 C3071 C3072 C3076 C3084 \nC3089 C3090 C3091 C3094 C3096 C3099 \nC3101 C3102 C3105 C3106 C3111 C3116 \nC3119 C3120 C3121 C3126 C3128 C3130 \nC3133 C3139 C3141 C3143 C3150 C3151 \nC3155 C3156 C3159 C3168 C3169 C3172 \nC3174 C3175 C3181 C3182 C3185 C3191 \nC3193 C3194 C3195 C3197 C3198 C3199 \nC3200 C3207 C3209 C3212 C3213 C3216 \nC3217 C3219 C3221 C3222 C3225 C3226 \nC3229 C3231 C3233 C3238 C3240 C3246 \nC3247 C3251 C3256 C3257 C3259 C3261 \nC3263 C3265 C3267 C3270 C3279 C3284 \nC3289 C3296 C3297 C3314 C3316 C3321 \nC3327 C3329 C3336 C3342 C3351 C3352 \nC3354 C3355 C3358 C3359 C3360 C3361 \nC3362 C3363 C3364 C3366 C3367 C3368 \nC3369 C3371 C3374 C3376 C3378 C3379 \nC3380 C3382 C3384 C3394 C3395 C3401 \nC3406 C3407 C3410 C3412 C3414 C3418 \nC3421 C3430 C3439 C3441 C3442 C3447 \nC3449 C3452 C3455 C3459 C3460 C3461 \nC3466 C3471 C3472 C3477 C3481 C3487 \nC3490 C3493 C3499 C3502 C3507 C3508 \nC3510 C3516 C3517 C3523 C3527 C3528 \nC3529 C3533 C3536 C3538 C3539 C3540 \nC3541 C3544 C3546 C3557 C3562 C3567 \nC3572 C3573 C3579 C3580 C3581 C3584 \nC3587 C3590 C3592 C3597 C3598 C3600 \nC3602 C3603 C3609 C3616 C3617 C3619 \nC3620 C3624 C3626 C3631 C3632 C3633 \nC3634 C3643 C3644 C3647 C3650 C3651 \nC3655 C3659 C3660 C3661 C3664 C3665 \nC3666 C3672 C3675 C3676 C3677 C3678 \nC3680 C3683 C3692 C3698 C3705 C3706 \nC3708 C3713 C3714 C3715 C3718 C3719 \nC3723 C3724 C3730 C3731 C3732 C3734 \nC3735 C3736 C3737 C3738 C3741 C3742 \nC3743 C3744 C3750 C3758 C3760 C3762 \nC3763 C3764 C3768 C3770 C3774 C3783 \nC3787 C3790 C3791 C3792 C3793 C3795 \nC3797 C3798 C3799 C3800 C3801 C3802 \nC3806 C3809 C3810 C3811 C3812 C3813 \nC3815 C3816 C3817 C3822 C3824 C3827 \nC3834 C3835 C3836 C3838 C3840 C3842 \nC3844 C3846 C3847 C3848 C3849 C3851 \nC3852 C3853 C3857 C3859 C3861 C3863 \nC3872 C3873 C3880 C3888 C3901 C3909 \nC3910 C3912 C3916 C3919 C3922 C3923 \nC3924 C3926 C3927 C3932</w:t>
      </w:r>
    </w:p>
    <w:p>
      <w:pPr>
        <w:pStyle w:val="PreformattedText"/>
        <w:bidi w:val="0"/>
        <w:spacing w:before="0" w:after="0"/>
        <w:jc w:val="left"/>
        <w:rPr/>
      </w:pPr>
      <w:r>
        <w:rPr/>
        <w:t xml:space="preserve"> </w:t>
      </w:r>
      <w:r>
        <w:rPr/>
        <w:t>C3940 C3944 \nC3950 C3962 C3963 C3967 C3968 C3970 \nC3972 C3981 C3984 C3985 C3986 C3989 \nC3992 C3994 C3996 C3997 C4000 C4001 \nC4002 C4003 C4005 C4007 C4008 C4011 \nC4014 C4017 C4018 C4020 C4021 C4022 \nC4023 C4032 C4033 C4040 C4041 C4043 \nC4045 C4046 C4055 C4056 C4058 C4059 \nC4060 C4063 C4066 C4069 C4072 C4075 \nC4076 C4077 C4078 C4079 C4084 C4092 \nC4100 \n13082: C15_=_C18 ,C15_=_C38 ,C15_=_C124 ,C15_=_C166 ,C15_=_C188 ,\nC15_=_C228 ,C15_=_C283 ,C15_=_C336 ,C15_=_C697 ,C15_=_C1277 ,C15_=_C1278 ,\nC15_=_C1279 ,C15_=_C1280 ,C15_=_C1288 ,C15_=_C1291 ,C15_=_C1292 ,C18_=_C40 ,\nC18_=_C126 ,C18_=_C172 ,C18_=_C191 ,C18_=_C235 ,C18_=_C289 ,C18_=_C339 ,\nC18_=_C2071 ,C18_=_C2428 ,C18_=_C3557 ,C18_=_C3562 ,C38_=_C40 ,C38_=_C43 ,\nC38_=_C44 ,C38_=_C124 ,C38_=_C166 ,C38_=_C188 ,C38_=_C228 ,C38_=_C283 ,\nC38_=_C336 ,C38_=_C697 ,C38_=_C1277 ,C38_=_C1278 ,C38_=_C1279 ,C38_=_C1280 ,\nC38_=_C1288 ,C38_=_C1291 ,C38_=_C1292 ,C40_=_C43 ,C40_=_C44 ,C40_=_C126 ,\nC40_=_C172 ,C40_=_C191 ,C40_=_C235 ,C40_=_C289 ,C40_=_C339 ,C40_=_C2071 ,\nC40_=_C2428 ,C40_=_C3557 ,C40_=_C3562 ,C43_=_C44 ,C43_=_C107 ,C43_=_C132 ,\nC43_=_C360 ,C43_=_C372 ,C43_=_C555 ,C43_=_C610 ,C43_=_C742 ,C43_=_C867 ,\nC43_=_C960 ,C43_=_C1252 ,C43_=_C1361 ,C43_=_C2798 ,C43_=_C3008 ,C43_=_C3119 ,\nC43_=_C3289 ,C43_=_C3527 ,C43_=_C3795 ,C43_=_C3846 ,C43_=_C4040 ,C43_=_C4060 ,\nC43_=_C4066 ,C44_=_C108 ,C44_=_C133 ,C44_=_C361 ,C44_=_C373 ,C44_=_C745 ,\nC44_=_C870 ,C44_=_C962 ,C44_=_C2802 ,C44_=_C3590 ,C44_=_C3797 ,C44_=_C3806 ,\nC44_=_C3848 ,C44_=_C4041 ,C44_=_C4063 ,C76_=_C86 ,C76_=_C144 ,C76_=_C203 ,\nC76_=_C225 ,C76_=_C299 ,C76_=_C458 ,C76_=_C485 ,C76_=_C486 ,C76_=_C487 ,\nC76_=_C488 ,C76_=_C489 ,C76_=_C491 ,C76_=_C495 ,C76_=_C497 ,C76_=_C498 ,\nC76_=_C500 ,C76_=_C502 ,C76_=_C504 ,C76_=_C505 ,C86_=_C155 ,C86_=_C216 ,\nC86_=_C259 ,C86_=_C276 ,C86_=_C342 ,C86_=_C816 ,C86_=_C939 ,C86_=_C1272 ,\nC86_=_C2311 ,C86_=_C2368 ,C86_=_C2384 ,C86_=_C2440 ,C86_=_C3120 ,C86_=_C3528 ,\nC86_=_C3677 ,C86_=_C3926 ,C86_=_C4032 ,C86_=_C4045 ,C86_=_C4075 ,C86_=_C4076 ,\nC86_=_C4077 ,C107_=_C108 ,C107_=_C132 ,C107_=_C360 ,C107_=_C372 ,C107_=_C555 ,\nC107_=_C610 ,C107_=_C742 ,C107_=_C867 ,C107_=_C960 ,C107_=_C1252 ,C107_=_C1361 ,\nC107_=_C2798 ,C107_=_C3008 ,C107_=_C3119 ,C107_=_C3289 ,C107_=_C3527 ,C107_=_C3795 ,\nC107_=_C3846 ,C107_=_C4040 ,C107_=_C4060 ,C107_=_C4066 ,C108_=_C133 ,C108_=_C361 ,\nC108_=_C373 ,C108_=_C745 ,C108_=_C870 ,C108_=_C962 ,C108_=_C2802 ,C108_=_C3590 ,\nC108_=_C3797 ,C108_=_C3806 ,C108_=_C3848 ,C108_=_C4041 ,C108_=_C4063 ,C124_=_C126 ,\nC124_=_C132 ,C124_=_C133 ,C124_=_C166 ,C124_=_C188 ,C124_=_C228 ,C124_=_C283 ,\nC124_=_C336 ,C124_=_C697 ,C124_=_C1277 ,C124_=_C1278 ,C124_=_C1279 ,C124_=_C1280 ,\nC124_=_C1288 ,C124_=_C1291 ,C124_=_C1292 ,C126_=_C132 ,C126_=_C133 ,C126_=_C172 ,\nC126_=_C191 ,C126_=_C235 ,C126_=_C289 ,C126_=_C339 ,C126_=_C2071 ,C126_=_C2428 ,\nC126_=_C3557 ,C126_=_C3562 ,C132_=_C133 ,C132_=_C360 ,C132_=_C372 ,C132_=_C555 ,\nC132_=_C610 ,C132_=_C742 ,C132_=_C867 ,C132_=_C960 ,C132_=_C1252 ,C132_=_C1361 ,\nC132_=_C2798 ,C132_=_C3008 ,C132_=_C3119 ,C132_=_C3289 ,C132_=_C3527 ,C132_=_C3795 ,\nC132_=_C3846 ,C132_=_C4040 ,C132_=_C4060 ,C132_=_C4066 ,C133_=_C361 ,C133_=_C373 ,\nC133_=_C745 ,C133_=_C870 ,C133_=_C962 ,C133_=_C2802 ,C133_=_C3590 ,C133_=_C3797 ,\nC133_=_C3806 ,C133_=_C3848 ,C133_=_C4041 ,C133_=_C4063 ,C144_=_C155 ,C144_=_C203 ,\nC144_=_C225 ,C144_=_C299 ,C144_=_C458 ,C144_=_C485 ,C144_=_C486 ,C144_=_C487 ,\nC144_=_C488 ,C144_=_C489 ,C144_=_C491 ,C144_=_C495 ,C144_=_C497 ,C144_=_C498 ,\nC144_=_C500 ,C144_=_C502 ,C144_=_C504 ,C144_=_C505 ,C155_=_C216 ,C155_=_C259 ,\nC155_=_C276 ,C155_=_C342 ,C155_=_C816 ,C155_=_C939 ,C155_=_C1272 ,C155_=_C2311 ,\nC155_=_C2368 ,C155_=_C2384 ,C155_=_C2440 ,C155_=_C3120 ,C155_=_C3528 ,C155_=_C3677 ,\nC155_=_C3926 ,C155_=_C4032 ,C155_=_C4045 ,C155_=_C4075 ,C155_=_C4076 ,C155_=_C4077 ,\nC165_=_C166 ,C165_=_C172 ,C165_=_C174 ,C165_=_C227 ,C165_=_C314 ,C165_=_C349 ,\nC165_=_C587 ,C165_=_C1141 ,C165_=_C1166 ,C165_=_C1167 ,C165_=_C1168 ,C165_=_C1169 ,\nC165_=_C1170 ,C165_=_C1174 ,C165_=_C1177 ,C165_=_C1180 ,C165_=_C1181 ,C165_=_C1184 ,\nC165_=_C1185 ,C165_=_C1187 ,C166_=_C172 ,C166_=_C174 ,C166_=_C188 ,C166_=_C228 ,\nC166_=_C283 ,C166_=_C336 ,C166_=_C697 ,C166_=_C1277 ,C166_=_C1278 ,C166_=_C1279 ,\nC166_=_C1280 ,C166_=_C1288 ,C166_=_C1291 ,C166_=_C1292 ,C172_=_C174 ,C172_=_C191 ,\nC172_=_C235 ,C172_=_C289 ,C172_=_C339 ,C172_=_C2071 ,C172_=_C2428 ,C172_=_C3557 ,\nC172_=_C3562 ,C174_=_C236 ,C174_=_C318 ,C174_=_C353 ,C174_=_C835 ,C174_=_C1967 ,\nC174_=_C3090 ,C174_=_C3156 ,C174_=_C3169 ,C174_=_C3544 ,C174_=_C3616 ,C174_=_C3706 ,\nC174_=_C3708 ,C174_=_C3713 ,C174_=_C3714 ,C188_=_C191 ,C188_=_C228 ,C188_=_C283 ,\nC188_=_C336 ,C188_=_C697 ,C188_=_C1277 ,C188_=_C1278 ,C188_=_C1279 ,C188_=_C1280 ,\nC188_=_C1288 ,C188_=_C1291 ,C188_=_C1292 ,C191_=_C235 ,C191_=_C289 ,C191_=_C339 ,\nC191_=_C2071 ,C191_=_C2428 ,C191_=_C3557 ,C191_=_C3562 ,C203_=_C213 ,C203_=_C216 ,\nC203_=_C225 ,C203_=_C299 ,C203_=_C458 ,C203_=_C485 ,C203_=_C486 ,C203_=_C487 ,\nC203_=_C488 ,C203_=_C489 ,C203_=_C491 ,C203_=_C495 ,C203_=_C497 ,C203_=_C498 ,\nC203_=_C500 ,C203_=_C502 ,C203_=_C504 ,C203_=_C505 ,C213_=_C216 ,C213_=_C255 ,\nC213_=_C290 ,C213_=_C307 ,C213_=_C604 ,C213_=_C1331 ,C213_=_C1628 ,C213_=_C1761 ,\nC213_=_C1862 ,C213_=_C2052 ,C213_=_C3580 ,C213_=_C3624 ,C213_=_C3626 ,C213_=_C3631 ,\nC213_=_C3632 ,C216_=_C259 ,C216_=_C276 ,C216_=_C342 ,C216_=_C816 ,C216_=_C939 ,\nC216_=_C1272 ,C216_=_C2311 ,C216_=_C2368 ,C216_=_C2384 ,C216_=_C2440 ,C216_=_C3120 ,\nC216_=_C3528 ,C216_=_C3677 ,C216_=_C3926 ,C216_=_C4032 ,C216_=_C4045 ,C216_=_C4075 ,\nC216_=_C4076 ,C216_=_C4077 ,C225_=_C227 ,C225_=_C228 ,C225_=_C235 ,C225_=_C236 ,\nC225_=_C299 ,C225_=_C458 ,C225_=_C485 ,C225_=_C486 ,C225_=_C487 ,C225_=_C488 ,\nC225_=_C489 ,C225_=_C491 ,C225_=_C495 ,C225_=_C497 ,C225_=_C498 ,C225_=_C500 ,\nC225_=_C502 ,C225_=_C504 ,C225_=_C505 ,C227_=_C228 ,C227_=_C235 ,C227_=_C236 ,\nC227_=_C314 ,C227_=_C349 ,C227_=_C587 ,C227_=_C1141 ,C227_=_C1166 ,C227_=_C1167 ,\nC227_=_C1168 ,C227_=_C1169 ,C227_=_C1170 ,C227_=_C1174 ,C227_=_C1177 ,C227_=_C1180 ,\nC227_=_C1181 ,C227_=_C1184 ,C227_=_C1185 ,C227_=_C1187 ,C228_=_C235 ,C228_=_C236 ,\nC228_=_C283 ,C228_=_C336 ,C228_=_C697 ,C228_=_C1277 ,C228_=_C1278 ,C228_=_C1279 ,\nC228_=_C1280 ,C228_=_C1288 ,C228_=_C1291 ,C228_=_C1292 ,C235_=_C236 ,C235_=_C289 ,\nC235_=_C339 ,C235_=_C2071 ,C235_=_C2428 ,C235_=_C3557 ,C235_=_C3562 ,C236_=_C318 ,\nC236_=_C353 ,C236_=_C835 ,C236_=_C1967 ,C236_=_C3090 ,C236_=_C3156 ,C236_=_C3169 ,\nC236_=_C3544 ,C236_=_C3616 ,C236_=_C3706 ,C236_=_C3708 ,C236_=_C3713 ,C236_=_C3714 ,\nC255_=_C259 ,C255_=_C290 ,C255_=_C307 ,C255_=_C604 ,C255_=_C1331 ,C255_=_C1628 ,\nC255_=_C1761 ,C255_=_C1862 ,C255_=_C2052 ,C255_=_C3580 ,C255_=_C3624 ,C255_=_C3626 ,\nC255_=_C3631 ,C255_=_C3632 ,C259_=_C276 ,C259_=_C342 ,C259_=_C816 ,C259_=_C939 ,\nC259_=_C1272 ,C259_=_C2311 ,C259_=_C2368 ,C259_=_C2384 ,C259_=_C2440 ,C259_=_C3120 ,\nC259_=_C3528 ,C259_=_C3677 ,C259_=_C3926 ,C259_=_C4032 ,C259_=_C4045 ,C259_=_C4075 ,\nC259_=_C4076 ,C259_=_C4077 ,C276_=_C342 ,C276_=_C816 ,C276_=_C939 ,C276_=_C1272 ,\nC276_=_C2311 ,C276_=_C2368 ,C276_=_C2384 ,C276_=_C2440 ,C276_=_C3120 ,C276_=_C3528 ,\nC276_=_C3677 ,C276_=_C3926 ,C276_=_C4032 ,C276_=_C4045 ,C276_=_C4075 ,C276_=_C4076 ,\nC276_=_C4077 ,C283_=_C289 ,C283_=_C290 ,C283_=_C336 ,C283_=_C697 ,C283_=_C1277 ,\nC283_=_C1278 ,C283_=_C1279 ,C283_=_C1280 ,C283_=_C1288 ,C283_=_C1291 ,C283_=_C1292 ,\nC289_=_C290 ,C289_=_C339 ,C289_=_C2071 ,C289_=_C2428 ,C289_=_C3557 ,C289_=_C3562 ,\nC290_=_C307 ,C290_=_C604 ,C290_=_C1331 ,C290_=_C1628 ,C290_=_C1761 ,C290_=_C1862 ,\nC290_=_C2052 ,C290_=_C3580 ,C290_=_C3624 ,C290_=_C3626 ,C290_=_C3631 ,C290_=_C3632 ,\nC299_=_C307 ,C299_=_C458 ,C299_=_C485 ,C299_=_C486 ,C299_=_C487 ,C299_=_C488 ,\nC299_=_C489 ,C299_=_C491 ,C299_=_C495 ,C299_=_C497 ,C299_=_C498 ,C299_=_C500 ,\nC299_=_C502 ,C299_=_C504 ,C299_=_C505 ,C307_=_C604 ,C307_=_C1331 ,C307_=_C1628 ,\nC307_=_C1761 ,C307_=_C1862 ,C307_=_C2052 ,C307_=_C3580 ,C307_=_C3624 ,C307_=_C3626 ,\nC307_=_C3631 ,C307_=_C3632 ,C314_=_C318 ,C314_=_C349 ,C314_=_C587 ,C314_=_C1141 ,\nC314_=_C1166 ,C314_=_C1167 ,C314_=_C1168 ,C314_=_C1169 ,C314_=_C1170 ,C314_=_C1174 ,\nC314_=_C1177 ,C314_=_C1180 ,C314_=_C1181 ,C314_=_C1184 ,C314_=_C1185 ,C314_=_C1187 ,\nC318_=_C353 ,C318_=_C835 ,C318_=_C1967 ,C318_=_C3090 ,C318_=_C3156 ,C318_=_C3169 ,\nC318_=_C3544 ,C318_=_C3616 ,C318_=_C3706 ,C318_=_C3708 ,C318_=_C3713 ,C318_=_C3714 ,\nC336_=_C339 ,C336_=_C342 ,C336_=_C697 ,C336_=_C1277 ,C336_=_C1278 ,C336_=_C1279 ,\nC336_=_C1280 ,C336_=_C1288 ,C336_=_C1291 ,C336_=_C1292 ,C339_=_C342 ,C339_=_C2071 ,\nC339_=_C2428 ,C339_=_C3557 ,C339_=_C3562 ,C342_=_C816 ,C342_=_C939 ,C342_=_C1272 ,\nC342_=_C2311 ,C342_=_C2368 ,C342_=_C2384 ,C342_=_C2440 ,C342_=_C3120 ,C342_=_C3528 ,\nC342_=_C3677 ,C342_=_C3926 ,C342_=_C4032 ,C342_=_C4045 ,C342_=_C4075 ,C342_=_C4076 ,\nC342_=_C4077 ,C349_=_C353 ,C349_=_C360 ,C349_=_C361 ,C349_=_C587 ,C349_=_C1141 ,\nC349_=_C1166 ,C349_=_C1167 ,C349_=_C1168 ,C349_=_C1169 ,C349_=_C1170 ,C349_=_C1174 ,\nC349_=_C1177 ,C349_=_C1180 ,C349_=_C1181 ,C349_=_C1184 ,C349_=_C1185 ,C349_=_C1187 ,\nC353_=_C360 ,C353_=_C361 ,C353_=_C835 ,C353_=_C1967 ,C353_=_C3090 ,C353_=_C3156 ,\nC353_=_C3169 ,C353_=_C3544 ,C353_=_C3616 ,C353_=_C3706 ,C353_=_C3708 ,C353_=_C3713 ,\nC353_=_C3714 ,C360_=_C361 ,C360_=_C372 ,C360_=_C555 ,C360_=_C610 ,C360_=_C742 ,\nC360_=_C867 ,C360_=_C960 ,C360_=_C1252 ,C360_=_C1361 ,C360_=_C2798 ,C360_=_C3008 ,\nC360_=_C3119 ,C360_=_C3289 ,C360_=_C3527 ,C360_=_C3795 ,C360_=_C3846 ,C360_=_C4040 ,\nC360_=_C4060 ,C360_=_C4066 ,C361_=_C373 ,C361_=_C745 ,C361_=_C870 ,C361_=_C962 ,\nC361_=_C2802 ,C361_=_C3590 ,C361_=_C3797 ,C361_=_C3806 ,C361_=_C3848 ,C361_=_C4041 ,\nC361_=_C4063 ,C372_=_C373 ,C372_=_C555 ,C372_=_C610 ,C372_=_C742 ,C372_=_C867 ,\nC372_=_C960 ,C372_=_C1252 ,C372_=_C1361 ,C372_=_C2798 ,C372_=_C3008 ,C372_=_C3119 ,\nC372_=_C3289 ,C372_=_C3527</w:t>
      </w:r>
    </w:p>
    <w:p>
      <w:pPr>
        <w:pStyle w:val="PreformattedText"/>
        <w:bidi w:val="0"/>
        <w:spacing w:before="0" w:after="0"/>
        <w:jc w:val="left"/>
        <w:rPr/>
      </w:pPr>
      <w:r>
        <w:rPr/>
        <w:t xml:space="preserve"> </w:t>
      </w:r>
      <w:r>
        <w:rPr/>
        <w:t>,C372_=_C3795 ,C372_=_C3846 ,C372_=_C4040 ,C372_=_C4060 ,\nC372_=_C4066 ,C373_=_C745 ,C373_=_C870 ,C373_=_C962 ,C373_=_C2802 ,C373_=_C3590 ,\nC373_=_C3797 ,C373_=_C3806 ,C373_=_C3848 ,C373_=_C4041 ,C373_=_C4063 ,C375_=_C376 ,\nC375_=_C378 ,C375_=_C381 ,C375_=_C383 ,C375_=_C384 ,C375_=_C387 ,C375_=_C391 ,\nC375_=_C392 ,C375_=_C395 ,C375_=_C397 ,C375_=_C403 ,C375_=_C458 ,C375_=_C463 ,\nC375_=_C467 ,C375_=_C473 ,C375_=_C476 ,C375_=_C479 ,C376_=_C378 ,C376_=_C381 ,\nC376_=_C383 ,C376_=_C384 ,C376_=_C387 ,C376_=_C391 ,C376_=_C392 ,C376_=_C395 ,\nC376_=_C397 ,C376_=_C403 ,C376_=_C586 ,C376_=_C587 ,C376_=_C593 ,C376_=_C595 ,\nC376_=_C598 ,C376_=_C604 ,C376_=_C607 ,C376_=_C610 ,C378_=_C381 ,C378_=_C383 ,\nC378_=_C384 ,C378_=_C387 ,C378_=_C391 ,C378_=_C392 ,C378_=_C395 ,C378_=_C397 ,\nC378_=_C403 ,C378_=_C406 ,C378_=_C1089 ,C378_=_C1092 ,C378_=_C1094 ,C378_=_C1096 ,\nC378_=_C1098 ,C378_=_C1100 ,C378_=_C1104 ,C378_=_C1106 ,C378_=_C1108 ,C378_=_C1111 ,\nC381_=_C383 ,C381_=_C384 ,C381_=_C387 ,C381_=_C391 ,C381_=_C392 ,C381_=_C395 ,\nC381_=_C397 ,C381_=_C403 ,C381_=_C1234 ,C381_=_C1235 ,C381_=_C1237 ,C381_=_C1249 ,\nC381_=_C1252 ,C383_=_C384 ,C383_=_C387 ,C383_=_C391 ,C383_=_C392 ,C383_=_C395 ,\nC383_=_C397 ,C383_=_C403 ,C383_=_C615 ,C383_=_C968 ,C383_=_C1168 ,C383_=_C1619 ,\nC383_=_C1621 ,C383_=_C1622 ,C383_=_C1625 ,C383_=_C1628 ,C383_=_C1630 ,C383_=_C1631 ,\nC383_=_C1639 ,C384_=_C387 ,C384_=_C391 ,C384_=_C392 ,C384_=_C395 ,C384_=_C397 ,\nC384_=_C403 ,C384_=_C1278 ,C384_=_C1460 ,C384_=_C2063 ,C384_=_C2067 ,C384_=_C2070 ,\nC384_=_C2071 ,C384_=_C2074 ,C384_=_C2075 ,C387_=_C391 ,C387_=_C392 ,C387_=_C395 ,\nC387_=_C397 ,C387_=_C403 ,C387_=_C619 ,C387_=_C1464 ,C387_=_C2164 ,C387_=_C2538 ,\nC391_=_C392 ,C391_=_C395 ,C391_=_C397 ,C391_=_C403 ,C391_=_C1465 ,C391_=_C2165 ,\nC391_=_C3116 ,C391_=_C3119 ,C391_=_C3120 ,C391_=_C3121 ,C392_=_C395 ,C392_=_C397 ,\nC392_=_C403 ,C392_=_C622 ,C392_=_C1126 ,C392_=_C2824 ,C392_=_C2896 ,C392_=_C2979 ,\nC392_=_C3168 ,C392_=_C3169 ,C392_=_C3172 ,C392_=_C3174 ,C392_=_C3175 ,C395_=_C397 ,\nC395_=_C403 ,C395_=_C979 ,C395_=_C1180 ,C395_=_C2012 ,C395_=_C2186 ,C395_=_C2247 ,\nC395_=_C2286 ,C395_=_C2554 ,C395_=_C3219 ,C395_=_C3261 ,C395_=_C3624 ,C395_=_C3675 ,\nC395_=_C3676 ,C395_=_C3677 ,C395_=_C3678 ,C397_=_C403 ,C397_=_C1132 ,C397_=_C2013 ,\nC397_=_C2249 ,C397_=_C2289 ,C397_=_C2830 ,C397_=_C2900 ,C397_=_C3221 ,C397_=_C3706 ,\nC397_=_C3790 ,C397_=_C3791 ,C397_=_C3792 ,C397_=_C3793 ,C397_=_C3795 ,C397_=_C3797 ,\nC397_=_C3798 ,C403_=_C1139 ,C403_=_C2837 ,C403_=_C2907 ,C403_=_C3713 ,C403_=_C3812 ,\nC403_=_C3859 ,C403_=_C4011 ,C403_=_C4021 ,C404_=_C405 ,C404_=_C406 ,C404_=_C408 ,\nC404_=_C409 ,C404_=_C411 ,C404_=_C413 ,C404_=_C417 ,C404_=_C419 ,C404_=_C423 ,\nC404_=_C424 ,C404_=_C428 ,C404_=_C1039 ,C404_=_C1041 ,C404_=_C1047 ,C404_=_C1053 ,\nC404_=_C1058 ,C404_=_C1061 ,C405_=_C406 ,C405_=_C408 ,C405_=_C409 ,C405_=_C411 ,\nC405_=_C413 ,C405_=_C417 ,C405_=_C419 ,C405_=_C423 ,C405_=_C424 ,C405_=_C428 ,\nC405_=_C1065 ,C405_=_C1071 ,C405_=_C1072 ,C405_=_C1075 ,C405_=_C1083 ,C405_=_C1086 ,\nC405_=_C1087 ,C406_=_C408 ,C406_=_C409 ,C406_=_C411 ,C406_=_C413 ,C406_=_C417 ,\nC406_=_C419 ,C406_=_C423 ,C406_=_C424 ,C406_=_C428 ,C406_=_C1089 ,C406_=_C1092 ,\nC406_=_C1094 ,C406_=_C1096 ,C406_=_C1098 ,C406_=_C1100 ,C406_=_C1104 ,C406_=_C1106 ,\nC406_=_C1108 ,C406_=_C1111 ,C408_=_C409 ,C408_=_C411 ,C408_=_C413 ,C408_=_C417 ,\nC408_=_C419 ,C408_=_C423 ,C408_=_C424 ,C408_=_C428 ,C408_=_C614 ,C408_=_C1293 ,\nC408_=_C1411 ,C408_=_C1413 ,C408_=_C1416 ,C408_=_C1420 ,C408_=_C1423 ,C408_=_C1424 ,\nC408_=_C1425 ,C409_=_C411 ,C409_=_C413 ,C409_=_C417 ,C409_=_C419 ,C409_=_C423 ,\nC409_=_C424 ,C409_=_C428 ,C409_=_C1664 ,C409_=_C1672 ,C409_=_C1673 ,C409_=_C1678 ,\nC409_=_C1682 ,C409_=_C1685 ,C411_=_C413 ,C411_=_C417 ,C411_=_C419 ,C411_=_C423 ,\nC411_=_C424 ,C411_=_C428 ,C411_=_C617 ,C411_=_C1296 ,C411_=_C1797 ,C411_=_C1800 ,\nC411_=_C1801 ,C411_=_C1807 ,C413_=_C417 ,C413_=_C419 ,C413_=_C423 ,C413_=_C424 ,\nC413_=_C428 ,C413_=_C1298 ,C413_=_C1514 ,C413_=_C2646 ,C413_=_C2648 ,C413_=_C2653 ,\nC417_=_C419 ,C417_=_C423 ,C417_=_C424 ,C417_=_C428 ,C417_=_C575 ,C417_=_C624 ,\nC417_=_C1520 ,C417_=_C1734 ,C417_=_C1947 ,C417_=_C2550 ,C417_=_C2728 ,C417_=_C2775 ,\nC417_=_C3487 ,C417_=_C3490 ,C419_=_C423 ,C419_=_C424 ,C419_=_C428 ,C419_=_C976 ,\nC419_=_C1307 ,C419_=_C2730 ,C419_=_C2918 ,C419_=_C3259 ,C419_=_C3366 ,C419_=_C3573 ,\nC419_=_C3579 ,C423_=_C424 ,C423_=_C428 ,C423_=_C497 ,C423_=_C981 ,C423_=_C1738 ,\nC423_=_C2777 ,C423_=_C3406 ,C423_=_C3731 ,C423_=_C3783 ,C423_=_C3787 ,C424_=_C428 ,\nC424_=_C579 ,C424_=_C1310 ,C424_=_C1522 ,C424_=_C1953 ,C424_=_C2557 ,C424_=_C2732 ,\nC424_=_C3263 ,C428_=_C1012 ,C428_=_C1315 ,C428_=_C1955 ,C428_=_C2463 ,C428_=_C2735 ,\nC428_=_C2923 ,C428_=_C3265 ,C428_=_C3369 ,C428_=_C3539 ,C434_=_C447 ,C434_=_C449 ,\nC434_=_C463 ,C434_=_C1039 ,C434_=_C1092 ,C434_=_C1234 ,C434_=_C1457 ,C434_=_C1458 ,\nC434_=_C1459 ,C434_=_C1460 ,C434_=_C1461 ,C434_=_C1464 ,C434_=_C1465 ,C434_=_C1467 ,\nC434_=_C1469 ,C434_=_C1472 ,C434_=_C1475 ,C447_=_C449 ,C447_=_C516 ,C447_=_C1986 ,\nC447_=_C2207 ,C447_=_C2682 ,C447_=_C2762 ,C447_=_C3493 ,C447_=_C3499 ,C447_=_C3502 ,\nC449_=_C519 ,C449_=_C813 ,C449_=_C1357 ,C449_=_C1566 ,C449_=_C1678 ,C449_=_C1928 ,\nC449_=_C1992 ,C449_=_C2209 ,C449_=_C2327 ,C449_=_C2490 ,C449_=_C2685 ,C449_=_C2700 ,\nC449_=_C2766 ,C449_=_C3617 ,C449_=_C3758 ,C449_=_C3760 ,C458_=_C463 ,C458_=_C467 ,\nC458_=_C473 ,C458_=_C476 ,C458_=_C479 ,C458_=_C485 ,C458_=_C486 ,C458_=_C487 ,\nC458_=_C488 ,C458_=_C489 ,C458_=_C491 ,C458_=_C495 ,C458_=_C497 ,C458_=_C498 ,\nC458_=_C500 ,C458_=_C502 ,C458_=_C504 ,C458_=_C505 ,C463_=_C467 ,C463_=_C473 ,\nC463_=_C476 ,C463_=_C479 ,C463_=_C1039 ,C463_=_C1092 ,C463_=_C1234 ,C463_=_C1457 ,\nC463_=_C1458 ,C463_=_C1459 ,C463_=_C1460 ,C463_=_C1461 ,C463_=_C1464 ,C463_=_C1465 ,\nC463_=_C1467 ,C463_=_C1469 ,C463_=_C1472 ,C463_=_C1475 ,C467_=_C473 ,C467_=_C476 ,\nC467_=_C479 ,C467_=_C1096 ,C467_=_C1237 ,C467_=_C2063 ,C467_=_C2076 ,C467_=_C2160 ,\nC467_=_C2162 ,C467_=_C2163 ,C467_=_C2164 ,C467_=_C2165 ,C467_=_C2174 ,C467_=_C2175 ,\nC473_=_C476 ,C473_=_C479 ,C473_=_C759 ,C473_=_C2149 ,C473_=_C2864 ,C473_=_C3401 ,\nC473_=_C3406 ,C473_=_C3407 ,C473_=_C3410 ,C473_=_C3412 ,C473_=_C3414 ,C473_=_C3418 ,\nC476_=_C479 ,C476_=_C860 ,C476_=_C1053 ,C476_=_C1202 ,C476_=_C2151 ,C476_=_C2228 ,\nC476_=_C2653 ,C476_=_C2793 ,C476_=_C2867 ,C476_=_C3296 ,C476_=_C3327 ,C476_=_C3724 ,\nC476_=_C3731 ,C476_=_C3732 ,C476_=_C3734 ,C476_=_C3735 ,C476_=_C3736 ,C476_=_C3737 ,\nC476_=_C3738 ,C476_=_C3741 ,C476_=_C3742 ,C479_=_C841 ,C479_=_C1111 ,C479_=_C1249 ,\nC479_=_C2074 ,C479_=_C2538 ,C479_=_C3094 ,C479_=_C3116 ,C479_=_C3619 ,C479_=_C3909 ,\nC485_=_C486 ,C485_=_C487 ,C485_=_C488 ,C485_=_C489 ,C485_=_C491 ,C485_=_C495 ,\nC485_=_C497 ,C485_=_C498 ,C485_=_C500 ,C485_=_C502 ,C485_=_C504 ,C485_=_C505 ,\nC485_=_C898 ,C485_=_C909 ,C485_=_C911 ,C485_=_C914 ,C485_=_C915 ,C486_=_C487 ,\nC486_=_C488 ,C486_=_C489 ,C486_=_C491 ,C486_=_C495 ,C486_=_C497 ,C486_=_C498 ,\nC486_=_C500 ,C486_=_C502 ,C486_=_C504 ,C486_=_C505 ,C486_=_C1217 ,C486_=_C1221 ,\nC486_=_C1222 ,C486_=_C1225 ,C486_=_C1226 ,C486_=_C1227 ,C486_=_C1231 ,C486_=_C1232 ,\nC487_=_C488 ,C487_=_C489 ,C487_=_C491 ,C487_=_C495 ,C487_=_C497 ,C487_=_C498 ,\nC487_=_C500 ,C487_=_C502 ,C487_=_C504 ,C487_=_C505 ,C487_=_C2149 ,C487_=_C2151 ,\nC487_=_C2159 ,C488_=_C489 ,C488_=_C491 ,C488_=_C495 ,C488_=_C497 ,C488_=_C498 ,\nC488_=_C500 ,C488_=_C502 ,C488_=_C504 ,C488_=_C505 ,C489_=_C491 ,C489_=_C495 ,\nC489_=_C497 ,C489_=_C498 ,C489_=_C500 ,C489_=_C502 ,C489_=_C504 ,C489_=_C505 ,\nC489_=_C1484 ,C489_=_C2861 ,C489_=_C2864 ,C489_=_C2865 ,C489_=_C2866 ,C489_=_C2867 ,\nC489_=_C2871 ,C489_=_C2874 ,C491_=_C495 ,C491_=_C497 ,C491_=_C498 ,C491_=_C500 ,\nC491_=_C502 ,C491_=_C504 ,C491_=_C505 ,C491_=_C2980 ,C491_=_C3181 ,C491_=_C3182 ,\nC491_=_C3185 ,C495_=_C497 ,C495_=_C498 ,C495_=_C500 ,C495_=_C502 ,C495_=_C504 ,\nC495_=_C505 ,C495_=_C1820 ,C495_=_C1885 ,C495_=_C2248 ,C495_=_C3056 ,C495_=_C3643 ,\nC495_=_C3665 ,C495_=_C3715 ,C495_=_C3718 ,C495_=_C3719 ,C495_=_C3723 ,C497_=_C498 ,\nC497_=_C500 ,C497_=_C502 ,C497_=_C504 ,C497_=_C505 ,C497_=_C981 ,C497_=_C1738 ,\nC497_=_C2777 ,C497_=_C3406 ,C497_=_C3731 ,C497_=_C3783 ,C497_=_C3787 ,C498_=_C500 ,\nC498_=_C502 ,C498_=_C504 ,C498_=_C505 ,C498_=_C1498 ,C498_=_C3863 ,C500_=_C502 ,\nC500_=_C504 ,C500_=_C505 ,C500_=_C3412 ,C500_=_C3735 ,C500_=_C3810 ,C502_=_C504 ,\nC502_=_C505 ,C502_=_C1137 ,C502_=_C2174 ,C502_=_C2252 ,C502_=_C3225 ,C502_=_C3358 ,\nC502_=_C3414 ,C502_=_C3736 ,C504_=_C505 ,C504_=_C1551 ,C504_=_C2924 ,C504_=_C3362 ,\nC504_=_C3631 ,C504_=_C3989 ,C505_=_C3418 ,C505_=_C3741 ,C505_=_C3861 ,C505_=_C4002 ,\nC508_=_C511 ,C508_=_C516 ,C508_=_C519 ,C508_=_C520 ,C508_=_C525 ,C508_=_C701 ,\nC508_=_C1432 ,C508_=_C1813 ,C508_=_C1814 ,C508_=_C1816 ,C508_=_C1820 ,C508_=_C1822 ,\nC508_=_C1823 ,C508_=_C1827 ,C508_=_C1830 ,C508_=_C1831 ,C508_=_C1832 ,C511_=_C516 ,\nC511_=_C519 ,C511_=_C520 ,C511_=_C525 ,C511_=_C1436 ,C511_=_C2079 ,C511_=_C2195 ,\nC511_=_C2237 ,C511_=_C2239 ,C511_=_C2240 ,C511_=_C2241 ,C511_=_C2243 ,C511_=_C2244 ,\nC511_=_C2246 ,C511_=_C2247 ,C511_=_C2248 ,C511_=_C2249 ,C511_=_C2251 ,C511_=_C2252 ,\nC511_=_C2253 ,C511_=_C2254 ,C511_=_C2255 ,C516_=_C519 ,C516_=_C520 ,C516_=_C525 ,\nC516_=_C1986 ,C516_=_C2207 ,C516_=_C2682 ,C516_=_C2762 ,C516_=_C3493 ,C516_=_C3499 ,\nC516_=_C3502 ,C519_=_C520 ,C519_=_C525 ,C519_=_C813 ,C519_=_C1357 ,C519_=_C1566 ,\nC519_=_C1678 ,C519_=_C1928 ,C519_=_C1992 ,C519_=_C2209 ,C519_=_C2327 ,C519_=_C2490 ,\nC519_=_C2685 ,C519_=_C2700 ,C519_=_C2766 ,C519_=_C3617 ,C519_=_C3758 ,C519_=_C3760 ,\nC520_=_C525 ,C520_=_C862 ,C520_=_C1445 ,C520_=_C2686 ,C520_=_C2796 ,C520_=_C3172 ,\nC520_=_C3233 ,C520_=_C3791 ,C520_=_C3842 ,C520_=_C3851 ,C520_=_C3852 ,C520_=_C3853 ,\nC520_=_C3857 ,C520_=_C3859 ,C520_=_C3861 ,C525_=_C1450 ,C525_=_C2132 ,C525_=_C2690 ,\nC525_=_C2874 ,C525_=_C2959 ,C525_=_C3238 ,C525_=_C3316 ,C525_=_C3774 ,C525_=_C3863</w:t>
      </w:r>
    </w:p>
    <w:p>
      <w:pPr>
        <w:pStyle w:val="PreformattedText"/>
        <w:bidi w:val="0"/>
        <w:spacing w:before="0" w:after="0"/>
        <w:jc w:val="left"/>
        <w:rPr/>
      </w:pPr>
      <w:r>
        <w:rPr/>
        <w:t xml:space="preserve"> </w:t>
      </w:r>
      <w:r>
        <w:rPr/>
        <w:t>,\nC525_=_C3923 ,C525_=_C3932 ,C525_=_C3950 ,C525_=_C4000 ,C525_=_C4001 ,C525_=_C4002 ,\nC525_=_C4003 ,C532_=_C536 ,C532_=_C539 ,C532_=_C540 ,C532_=_C541 ,C532_=_C546 ,\nC532_=_C550 ,C532_=_C552 ,C532_=_C553 ,C532_=_C555 ,C532_=_C641 ,C532_=_C773 ,\nC532_=_C873 ,C532_=_C875 ,C532_=_C876 ,C532_=_C877 ,C532_=_C879 ,C532_=_C880 ,\nC532_=_C881 ,C532_=_C882 ,C532_=_C884 ,C532_=_C888 ,C532_=_C889 ,C532_=_C892 ,\nC532_=_C893 ,C532_=_C896 ,C536_=_C539 ,C536_=_C540 ,C536_=_C541 ,C536_=_C546 ,\nC536_=_C550 ,C536_=_C552 ,C536_=_C553 ,C536_=_C555 ,C536_=_C1528 ,C536_=_C1532 ,\nC536_=_C1537 ,C536_=_C1538 ,C536_=_C1543 ,C536_=_C1548 ,C536_=_C1549 ,C536_=_C1551 ,\nC539_=_C540 ,C539_=_C541 ,C539_=_C546 ,C539_=_C550 ,C539_=_C552 ,C539_=_C553 ,\nC539_=_C555 ,C539_=_C2216 ,C539_=_C2333 ,C539_=_C2447 ,C539_=_C2453 ,C539_=_C2455 ,\nC539_=_C2458 ,C539_=_C2463 ,C540_=_C541 ,C540_=_C546 ,C540_=_C550 ,C540_=_C552 ,\nC540_=_C553 ,C540_=_C555 ,C540_=_C1411 ,C540_=_C1959 ,C540_=_C2217 ,C540_=_C2470 ,\nC540_=_C2473 ,C540_=_C2481 ,C540_=_C2482 ,C541_=_C546 ,C541_=_C550 ,C541_=_C552 ,\nC541_=_C553 ,C541_=_C555 ,C541_=_C1581 ,C541_=_C1901 ,C541_=_C2219 ,C541_=_C2336 ,\nC541_=_C2740 ,C541_=_C2742 ,C541_=_C2746 ,C546_=_C550 ,C546_=_C552 ,C546_=_C553 ,\nC546_=_C555 ,C546_=_C598 ,C546_=_C1104 ,C546_=_C1416 ,C546_=_C1622 ,C546_=_C1801 ,\nC546_=_C2223 ,C546_=_C2648 ,C546_=_C3259 ,C546_=_C3261 ,C546_=_C3263 ,C546_=_C3265 ,\nC550_=_C552 ,C550_=_C553 ,C550_=_C555 ,C550_=_C712 ,C550_=_C2226 ,C550_=_C2586 ,\nC550_=_C3246 ,C550_=_C3477 ,C550_=_C3481 ,C552_=_C553 ,C552_=_C555 ,C552_=_C607 ,\nC552_=_C1630 ,C552_=_C2229 ,C552_=_C2635 ,C552_=_C3091 ,C552_=_C3297 ,C552_=_C3546 ,\nC552_=_C3634 ,C552_=_C3675 ,C552_=_C3809 ,C552_=_C3810 ,C552_=_C3811 ,C552_=_C3812 ,\nC553_=_C555 ,C553_=_C1225 ,C553_=_C2231 ,C553_=_C3715 ,C555_=_C610 ,C555_=_C742 ,\nC555_=_C867 ,C555_=_C960 ,C555_=_C1252 ,C555_=_C1361 ,C555_=_C2798 ,C555_=_C3008 ,\nC555_=_C3119 ,C555_=_C3289 ,C555_=_C3527 ,C555_=_C3795 ,C555_=_C3846 ,C555_=_C4040 ,\nC555_=_C4060 ,C555_=_C4066 ,C557_=_C560 ,C557_=_C563 ,C557_=_C566 ,C557_=_C567 ,\nC557_=_C569 ,C557_=_C572 ,C557_=_C574 ,C557_=_C575 ,C557_=_C577 ,C557_=_C579 ,\nC557_=_C580 ,C557_=_C1257 ,C557_=_C1260 ,C557_=_C1261 ,C557_=_C1263 ,C557_=_C1264 ,\nC557_=_C1265 ,C557_=_C1266 ,C557_=_C1268 ,C557_=_C1272 ,C560_=_C563 ,C560_=_C566 ,\nC560_=_C567 ,C560_=_C569 ,C560_=_C572 ,C560_=_C574 ,C560_=_C575 ,C560_=_C577 ,\nC560_=_C579 ,C560_=_C580 ,C560_=_C967 ,C560_=_C1505 ,C560_=_C1598 ,C560_=_C1601 ,\nC560_=_C1602 ,C560_=_C1610 ,C563_=_C566 ,C563_=_C567 ,C563_=_C569 ,C563_=_C572 ,\nC563_=_C574 ,C563_=_C575 ,C563_=_C577 ,C563_=_C579 ,C563_=_C580 ,C563_=_C1510 ,\nC563_=_C1937 ,C563_=_C2299 ,C563_=_C2302 ,C563_=_C2311 ,C563_=_C2312 ,C566_=_C567 ,\nC566_=_C569 ,C566_=_C572 ,C566_=_C574 ,C566_=_C575 ,C566_=_C577 ,C566_=_C579 ,\nC566_=_C580 ,C566_=_C1483 ,C566_=_C1814 ,C566_=_C2241 ,C566_=_C2756 ,C566_=_C2757 ,\nC566_=_C2760 ,C566_=_C2762 ,C566_=_C2766 ,C567_=_C569 ,C567_=_C572 ,C567_=_C574 ,\nC567_=_C575 ,C567_=_C577 ,C567_=_C579 ,C567_=_C580 ,C567_=_C1486 ,C567_=_C3041 ,\nC567_=_C3042 ,C567_=_C3044 ,C567_=_C3052 ,C569_=_C572 ,C569_=_C574 ,C569_=_C575 ,\nC569_=_C577 ,C569_=_C579 ,C569_=_C580 ,C569_=_C879 ,C569_=_C1487 ,C569_=_C2004 ,\nC569_=_C2665 ,C569_=_C2894 ,C569_=_C3071 ,C569_=_C3072 ,C569_=_C3076 ,C572_=_C574 ,\nC572_=_C575 ,C572_=_C577 ,C572_=_C579 ,C572_=_C580 ,C572_=_C1490 ,C572_=_C2709 ,\nC572_=_C3126 ,C572_=_C3191 ,C572_=_C3229 ,C572_=_C3231 ,C572_=_C3233 ,C572_=_C3238 ,\nC572_=_C3240 ,C574_=_C575 ,C574_=_C577 ,C574_=_C579 ,C574_=_C580 ,C574_=_C975 ,\nC574_=_C1493 ,C574_=_C3128 ,C574_=_C3193 ,C574_=_C3363 ,C574_=_C3371 ,C574_=_C3421 ,\nC574_=_C3430 ,C575_=_C577 ,C575_=_C579 ,C575_=_C580 ,C575_=_C624 ,C575_=_C1520 ,\nC575_=_C1734 ,C575_=_C1947 ,C575_=_C2550 ,C575_=_C2728 ,C575_=_C2775 ,C575_=_C3487 ,\nC575_=_C3490 ,C577_=_C579 ,C577_=_C580 ,C577_=_C625 ,C577_=_C1495 ,C577_=_C3130 ,\nC577_=_C3194 ,C577_=_C3367 ,C577_=_C3633 ,C577_=_C3634 ,C579_=_C580 ,C579_=_C1310 ,\nC579_=_C1522 ,C579_=_C1953 ,C579_=_C2557 ,C579_=_C2732 ,C579_=_C3263 ,C580_=_C2189 ,\nC580_=_C2716 ,C580_=_C2733 ,C580_=_C3060 ,C580_=_C3499 ,C580_=_C3533 ,C580_=_C3743 ,\nC580_=_C3909 ,C580_=_C3910 ,C580_=_C3912 ,C580_=_C3916 ,C580_=_C3919 ,C586_=_C587 ,\nC586_=_C593 ,C586_=_C595 ,C586_=_C598 ,C586_=_C604 ,C586_=_C607 ,C586_=_C610 ,\nC586_=_C724 ,C586_=_C821 ,C586_=_C898 ,C586_=_C965 ,C586_=_C966 ,C586_=_C967 ,\nC586_=_C968 ,C586_=_C969 ,C586_=_C972 ,C586_=_C973 ,C586_=_C975 ,C586_=_C976 ,\nC586_=_C979 ,C586_=_C980 ,C586_=_C981 ,C586_=_C983 ,C586_=_C984 ,C586_=_C985 ,\nC586_=_C986 ,C586_=_C987 ,C586_=_C988 ,C587_=_C593 ,C587_=_C595 ,C587_=_C598 ,\nC587_=_C604 ,C587_=_C607 ,C587_=_C610 ,C587_=_C1141 ,C587_=_C1166 ,C587_=_C1167 ,\nC587_=_C1168 ,C587_=_C1169 ,C587_=_C1170 ,C587_=_C1174 ,C587_=_C1177 ,C587_=_C1180 ,\nC587_=_C1181 ,C587_=_C1184 ,C587_=_C1185 ,C587_=_C1187 ,C593_=_C595 ,C593_=_C598 ,\nC593_=_C604 ,C593_=_C607 ,C593_=_C610 ,C593_=_C1619 ,C593_=_C1688 ,C593_=_C2077 ,\nC593_=_C2178 ,C593_=_C2180 ,C593_=_C2183 ,C593_=_C2184 ,C593_=_C2186 ,C593_=_C2189 ,\nC593_=_C2192 ,C595_=_C598 ,C595_=_C604 ,C595_=_C607 ,C595_=_C610 ,C595_=_C1098 ,\nC595_=_C1263 ,C595_=_C1367 ,C595_=_C1601 ,C595_=_C1621 ,C595_=_C2299 ,C595_=_C2547 ,\nC595_=_C2548 ,C595_=_C2550 ,C595_=_C2552 ,C595_=_C2554 ,C595_=_C2557 ,C595_=_C2558 ,\nC595_=_C2559 ,C598_=_C604 ,C598_=_C607 ,C598_=_C610 ,C598_=_C1104 ,C598_=_C1416 ,\nC598_=_C1622 ,C598_=_C1801 ,C598_=_C2223 ,C598_=_C2648 ,C598_=_C3259 ,C598_=_C3261 ,\nC598_=_C3263 ,C598_=_C3265 ,C604_=_C607 ,C604_=_C610 ,C604_=_C1331 ,C604_=_C1628 ,\nC604_=_C1761 ,C604_=_C1862 ,C604_=_C2052 ,C604_=_C3580 ,C604_=_C3624 ,C604_=_C3626 ,\nC604_=_C3631 ,C604_=_C3632 ,C607_=_C610 ,C607_=_C1630 ,C607_=_C2229 ,C607_=_C2635 ,\nC607_=_C3091 ,C607_=_C3297 ,C607_=_C3546 ,C607_=_C3634 ,C607_=_C3675 ,C607_=_C3809 ,\nC607_=_C3810 ,C607_=_C3811 ,C607_=_C3812 ,C610_=_C742 ,C610_=_C867 ,C610_=_C960 ,\nC610_=_C1252 ,C610_=_C1361 ,C610_=_C2798 ,C610_=_C3008 ,C610_=_C3119 ,C610_=_C3289 ,\nC610_=_C3527 ,C610_=_C3795 ,C610_=_C3846 ,C610_=_C4040 ,C610_=_C4060 ,C610_=_C4066 ,\nC612_=_C613 ,C612_=_C614 ,C612_=_C615 ,C612_=_C617 ,C612_=_C618 ,C612_=_C619 ,\nC612_=_C620 ,C612_=_C621 ,C612_=_C622 ,C612_=_C624 ,C612_=_C625 ,C612_=_C628 ,\nC612_=_C630 ,C612_=_C631 ,C612_=_C632 ,C612_=_C633 ,C612_=_C635 ,C612_=_C636 ,\nC612_=_C637 ,C612_=_C639 ,C612_=_C849 ,C612_=_C858 ,C612_=_C860 ,C612_=_C862 ,\nC612_=_C865 ,C612_=_C867 ,C612_=_C870 ,C613_=_C614 ,C613_=_C615 ,C613_=_C617 ,\nC613_=_C618 ,C613_=_C619 ,C613_=_C620 ,C613_=_C621 ,C613_=_C622 ,C613_=_C624 ,\nC613_=_C625 ,C613_=_C628 ,C613_=_C630 ,C613_=_C631 ,C613_=_C632 ,C613_=_C633 ,\nC613_=_C635 ,C613_=_C636 ,C613_=_C637 ,C613_=_C639 ,C613_=_C925 ,C613_=_C932 ,\nC613_=_C934 ,C613_=_C939 ,C613_=_C940 ,C614_=_C615 ,C614_=_C617 ,C614_=_C618 ,\nC614_=_C619 ,C614_=_C620 ,C614_=_C621 ,C614_=_C622 ,C614_=_C624 ,C614_=_C625 ,\nC614_=_C628 ,C614_=_C630 ,C614_=_C631 ,C614_=_C632 ,C614_=_C633 ,C614_=_C635 ,\nC614_=_C636 ,C614_=_C637 ,C614_=_C639 ,C614_=_C1293 ,C614_=_C1411 ,C614_=_C1413 ,\nC614_=_C1416 ,C614_=_C1420 ,C614_=_C1423 ,C614_=_C1424 ,C614_=_C1425 ,C615_=_C617 ,\nC615_=_C618 ,C615_=_C619 ,C615_=_C620 ,C615_=_C621 ,C615_=_C622 ,C615_=_C624 ,\nC615_=_C625 ,C615_=_C628 ,C615_=_C630 ,C615_=_C631 ,C615_=_C632 ,C615_=_C633 ,\nC615_=_C635 ,C615_=_C636 ,C615_=_C637 ,C615_=_C639 ,C615_=_C968 ,C615_=_C1168 ,\nC615_=_C1619 ,C615_=_C1621 ,C615_=_C1622 ,C615_=_C1625 ,C615_=_C1628 ,C615_=_C1630 ,\nC615_=_C1631 ,C615_=_C1639 ,C617_=_C618 ,C617_=_C619 ,C617_=_C620 ,C617_=_C621 ,\nC617_=_C622 ,C617_=_C624 ,C617_=_C625 ,C617_=_C628 ,C617_=_C630 ,C617_=_C631 ,\nC617_=_C632 ,C617_=_C633 ,C617_=_C635 ,C617_=_C636 ,C617_=_C637 ,C617_=_C639 ,\nC617_=_C1296 ,C617_=_C1797 ,C617_=_C1800 ,C617_=_C1801 ,C617_=_C1807 ,C618_=_C619 ,\nC618_=_C620 ,C618_=_C621 ,C618_=_C622 ,C618_=_C624 ,C618_=_C625 ,C618_=_C628 ,\nC618_=_C630 ,C618_=_C631 ,C618_=_C632 ,C618_=_C633 ,C618_=_C635 ,C618_=_C636 ,\nC618_=_C637 ,C618_=_C639 ,C618_=_C1279 ,C618_=_C2101 ,C618_=_C2102 ,C618_=_C2103 ,\nC618_=_C2108 ,C619_=_C620 ,C619_=_C621 ,C619_=_C622 ,C619_=_C624 ,C619_=_C625 ,\nC619_=_C628 ,C619_=_C630 ,C619_=_C631 ,C619_=_C632 ,C619_=_C633 ,C619_=_C635 ,\nC619_=_C636 ,C619_=_C637 ,C619_=_C639 ,C619_=_C1464 ,C619_=_C2164 ,C619_=_C2538 ,\nC620_=_C621 ,C620_=_C622 ,C620_=_C624 ,C620_=_C625 ,C620_=_C628 ,C620_=_C630 ,\nC620_=_C631 ,C620_=_C632 ,C620_=_C633 ,C620_=_C635 ,C620_=_C636 ,C620_=_C637 ,\nC620_=_C639 ,C620_=_C1730 ,C620_=_C2791 ,C620_=_C2793 ,C620_=_C2796 ,C620_=_C2798 ,\nC620_=_C2802 ,C621_=_C622 ,C621_=_C624 ,C621_=_C625 ,C621_=_C628 ,C621_=_C630 ,\nC621_=_C631 ,C621_=_C632 ,C621_=_C633 ,C621_=_C635 ,C621_=_C636 ,C621_=_C637 ,\nC621_=_C639 ,C621_=_C1778 ,C621_=_C1944 ,C621_=_C2178 ,C621_=_C2547 ,C621_=_C3028 ,\nC621_=_C3031 ,C621_=_C3032 ,C621_=_C3034 ,C622_=_C624 ,C622_=_C625 ,C622_=_C628 ,\nC622_=_C630 ,C622_=_C631 ,C622_=_C632 ,C622_=_C633 ,C622_=_C635 ,C622_=_C636 ,\nC622_=_C637 ,C622_=_C639 ,C622_=_C1126 ,C622_=_C2824 ,C622_=_C2896 ,C622_=_C2979 ,\nC622_=_C3168 ,C622_=_C3169 ,C622_=_C3172 ,C622_=_C3174 ,C622_=_C3175 ,C624_=_C625 ,\nC624_=_C628 ,C624_=_C630 ,C624_=_C631 ,C624_=_C632 ,C624_=_C633 ,C624_=_C635 ,\nC624_=_C636 ,C624_=_C637 ,C624_=_C639 ,C624_=_C1520 ,C624_=_C1734 ,C624_=_C1947 ,\nC624_=_C2550 ,C624_=_C2728 ,C624_=_C2775 ,C624_=_C3487 ,C624_=_C3490 ,C625_=_C628 ,\nC625_=_C630 ,C625_=_C631 ,C625_=_C632 ,C625_=_C633 ,C625_=_C635 ,C625_=_C636 ,\nC625_=_C637 ,C625_=_C639 ,C625_=_C1495 ,C625_=_C3130 ,C625_=_C3194 ,C625_=_C3367 ,\nC625_=_C3633 ,C625_=_C3634 ,C628_=_C630 ,C628_=_C631 ,C628_=_C632 ,C628_=_C633 ,\nC628_=_C635 ,C628_=_C636 ,C628_=_C637 ,C628_=_C639 ,C628_=_C684 ,C628_=_C1739 ,\nC628_=_C2781 ,C628_=_C3374 ,C628_=_C3410 ,C628_=_C3655 ,C628_=_C3732 ,C628_=_C3834 ,\nC628_=_C3842 ,C628_=_C3844 ,C628_=_C3846 ,C628_=_C3847 ,C628_=_C3848 ,C628_=_C3849 ,\nC630_=_C631 ,C630_=_C632 ,C630_=_C633 ,C630_=_C635</w:t>
      </w:r>
    </w:p>
    <w:p>
      <w:pPr>
        <w:pStyle w:val="PreformattedText"/>
        <w:bidi w:val="0"/>
        <w:spacing w:before="0" w:after="0"/>
        <w:jc w:val="left"/>
        <w:rPr/>
      </w:pPr>
      <w:r>
        <w:rPr/>
        <w:t xml:space="preserve"> </w:t>
      </w:r>
      <w:r>
        <w:rPr/>
        <w:t>,C630_=_C636 ,C630_=_C637 ,\nC630_=_C639 ,C630_=_C983 ,C630_=_C3852 ,C630_=_C3932 ,C631_=_C632 ,C631_=_C633 ,\nC631_=_C635 ,C631_=_C636 ,C631_=_C637 ,C631_=_C639 ,C631_=_C985 ,C631_=_C1744 ,\nC631_=_C2785 ,C631_=_C3378 ,C631_=_C3738 ,C631_=_C3838 ,C631_=_C3857 ,C631_=_C4040 ,\nC631_=_C4041 ,C632_=_C633 ,C632_=_C635 ,C632_=_C636 ,C632_=_C637 ,C632_=_C639 ,\nC632_=_C2720 ,C632_=_C3536 ,C632_=_C3659 ,C632_=_C4043 ,C632_=_C4045 ,C632_=_C4046 ,\nC633_=_C635 ,C633_=_C636 ,C633_=_C637 ,C633_=_C639 ,C633_=_C1524 ,C633_=_C3660 ,\nC633_=_C4060 ,C633_=_C4063 ,C635_=_C636 ,C635_=_C637 ,C635_=_C639 ,C635_=_C1831 ,\nC635_=_C2255 ,C635_=_C3661 ,C636_=_C637 ,C636_=_C639 ,C636_=_C1891 ,C636_=_C3382 ,\nC636_=_C4005 ,C636_=_C4017 ,C636_=_C4092 ,C637_=_C639 ,C637_=_C3384 ,C637_=_C3817 ,\nC637_=_C4100 ,C639_=_C4018 ,C641_=_C642 ,C641_=_C651 ,C641_=_C656 ,C641_=_C659 ,\nC641_=_C660 ,C641_=_C663 ,C641_=_C666 ,C641_=_C773 ,C641_=_C873 ,C641_=_C875 ,\nC641_=_C876 ,C641_=_C877 ,C641_=_C879 ,C641_=_C880 ,C641_=_C881 ,C641_=_C882 ,\nC641_=_C884 ,C641_=_C888 ,C641_=_C889 ,C641_=_C892 ,C641_=_C893 ,C641_=_C896 ,\nC642_=_C651 ,C642_=_C656 ,C642_=_C659 ,C642_=_C660 ,C642_=_C663 ,C642_=_C666 ,\nC642_=_C1089 ,C642_=_C1293 ,C642_=_C1295 ,C642_=_C1296 ,C642_=_C1298 ,C642_=_C1300 ,\nC642_=_C1302 ,C642_=_C1306 ,C642_=_C1307 ,C642_=_C1310 ,C642_=_C1311 ,C642_=_C1315 ,\nC651_=_C656 ,C651_=_C659 ,C651_=_C660 ,C651_=_C663 ,C651_=_C666 ,C651_=_C1561 ,\nC651_=_C1673 ,C651_=_C1960 ,C651_=_C2121 ,C651_=_C2424 ,C651_=_C2603 ,C651_=_C2861 ,\nC651_=_C2964 ,C651_=_C2978 ,C651_=_C2979 ,C651_=_C2980 ,C651_=_C2981 ,C651_=_C2982 ,\nC651_=_C2984 ,C651_=_C2987 ,C651_=_C2988 ,C651_=_C2990 ,C651_=_C2991 ,C651_=_C2992 ,\nC651_=_C2993 ,C656_=_C659 ,C656_=_C660 ,C656_=_C663 ,C656_=_C666 ,C656_=_C1564 ,\nC656_=_C2610 ,C656_=_C2865 ,C656_=_C2968 ,C656_=_C3084 ,C656_=_C3181 ,C656_=_C3442 ,\nC656_=_C3447 ,C656_=_C3449 ,C656_=_C3452 ,C659_=_C660 ,C659_=_C663 ,C659_=_C666 ,\nC659_=_C2971 ,C659_=_C3089 ,C659_=_C3455 ,C659_=_C3581 ,C659_=_C3680 ,C659_=_C3683 ,\nC660_=_C663 ,C660_=_C666 ,C660_=_C1399 ,C660_=_C1587 ,C660_=_C1909 ,C660_=_C1991 ,\nC660_=_C2571 ,C660_=_C3155 ,C660_=_C3508 ,C660_=_C3698 ,C660_=_C3705 ,C663_=_C666 ,\nC663_=_C865 ,C663_=_C1595 ,C663_=_C2349 ,C663_=_C2435 ,C663_=_C2593 ,C663_=_C3005 ,\nC663_=_C3017 ,C663_=_C3910 ,C663_=_C3924 ,C663_=_C4014 ,C663_=_C4017 ,C663_=_C4018 ,\nC666_=_C1087 ,C666_=_C1767 ,C666_=_C2075 ,C666_=_C2332 ,C666_=_C2390 ,C666_=_C2597 ,\nC666_=_C2977 ,C666_=_C3099 ,C666_=_C3212 ,C666_=_C3321 ,C666_=_C3466 ,C666_=_C3572 ,\nC666_=_C3579 ,C666_=_C3678 ,C666_=_C3730 ,C666_=_C3798 ,C666_=_C3901 ,C668_=_C669 ,\nC668_=_C671 ,C668_=_C672 ,C668_=_C674 ,C668_=_C678 ,C668_=_C680 ,C668_=_C684 ,\nC668_=_C685 ,C668_=_C690 ,C668_=_C693 ,C668_=_C754 ,C668_=_C758 ,C668_=_C759 ,\nC668_=_C763 ,C668_=_C764 ,C668_=_C767 ,C668_=_C768 ,C668_=_C770 ,C668_=_C771 ,\nC669_=_C671 ,C669_=_C672 ,C669_=_C674 ,C669_=_C678 ,C669_=_C680 ,C669_=_C684 ,\nC669_=_C685 ,C669_=_C690 ,C669_=_C693 ,C669_=_C821 ,C669_=_C822 ,C669_=_C827 ,\nC669_=_C829 ,C669_=_C835 ,C669_=_C841 ,C669_=_C843 ,C671_=_C672 ,C671_=_C674 ,\nC671_=_C678 ,C671_=_C680 ,C671_=_C684 ,C671_=_C685 ,C671_=_C690 ,C671_=_C693 ,\nC671_=_C1323 ,C671_=_C1326 ,C671_=_C1327 ,C671_=_C1328 ,C671_=_C1330 ,C671_=_C1331 ,\nC671_=_C1333 ,C671_=_C1334 ,C672_=_C674 ,C672_=_C678 ,C672_=_C680 ,C672_=_C684 ,\nC672_=_C685 ,C672_=_C690 ,C672_=_C693 ,C672_=_C969 ,C672_=_C1686 ,C672_=_C1688 ,\nC672_=_C1691 ,C672_=_C1700 ,C672_=_C1701 ,C672_=_C1703 ,C674_=_C678 ,C674_=_C680 ,\nC674_=_C684 ,C674_=_C685 ,C674_=_C690 ,C674_=_C693 ,C674_=_C1122 ,C674_=_C2163 ,\nC674_=_C2239 ,C674_=_C2392 ,C674_=_C2393 ,C674_=_C2394 ,C674_=_C2399 ,C674_=_C2401 ,\nC678_=_C680 ,C678_=_C684 ,C678_=_C685 ,C678_=_C690 ,C678_=_C693 ,C678_=_C880 ,\nC678_=_C1000 ,C678_=_C1302 ,C678_=_C2280 ,C678_=_C2895 ,C678_=_C2978 ,C678_=_C3084 ,\nC678_=_C3089 ,C678_=_C3090 ,C678_=_C3091 ,C678_=_C3094 ,C678_=_C3096 ,C678_=_C3099 ,\nC680_=_C684 ,C680_=_C685 ,C680_=_C690 ,C680_=_C693 ,C680_=_C1006 ,C680_=_C2285 ,\nC680_=_C2898 ,C680_=_C3493 ,C680_=_C3616 ,C680_=_C3617 ,C680_=_C3619 ,C680_=_C3620 ,\nC684_=_C685 ,C684_=_C690 ,C684_=_C693 ,C684_=_C1739 ,C684_=_C2781 ,C684_=_C3374 ,\nC684_=_C3410 ,C684_=_C3655 ,C684_=_C3732 ,C684_=_C3834 ,C684_=_C3842 ,C684_=_C3844 ,\nC684_=_C3846 ,C684_=_C3847 ,C684_=_C3848 ,C684_=_C3849 ,C685_=_C690 ,C685_=_C693 ,\nC685_=_C1185 ,C685_=_C3058 ,C685_=_C3376 ,C685_=_C3708 ,C685_=_C3813 ,C685_=_C3872 ,\nC685_=_C3873 ,C685_=_C3880 ,C690_=_C693 ,C690_=_C892 ,C690_=_C1475 ,C690_=_C1827 ,\nC690_=_C3065 ,C690_=_C3562 ,C690_=_C3750 ,C690_=_C3985 ,C690_=_C3996 ,C690_=_C4014 ,\nC690_=_C4020 ,C690_=_C4032 ,C690_=_C4033 ,C693_=_C2482 ,C693_=_C3067 ,C693_=_C3963 ,\nC693_=_C3968 ,C693_=_C3997 ,C693_=_C4008 ,C693_=_C4022 ,C694_=_C697 ,C694_=_C698 ,\nC694_=_C701 ,C694_=_C706 ,C694_=_C712 ,C694_=_C713 ,C694_=_C716 ,C694_=_C1117 ,\nC694_=_C1119 ,C694_=_C1121 ,C694_=_C1122 ,C694_=_C1126 ,C694_=_C1132 ,C694_=_C1137 ,\nC694_=_C1138 ,C694_=_C1139 ,C694_=_C1140 ,C697_=_C698 ,C697_=_C701 ,C697_=_C706 ,\nC697_=_C712 ,C697_=_C713 ,C697_=_C716 ,C697_=_C1277 ,C697_=_C1278 ,C697_=_C1279 ,\nC697_=_C1280 ,C697_=_C1288 ,C697_=_C1291 ,C697_=_C1292 ,C698_=_C701 ,C698_=_C706 ,\nC698_=_C712 ,C698_=_C713 ,C698_=_C716 ,C698_=_C1257 ,C698_=_C1505 ,C698_=_C1508 ,\nC698_=_C1509 ,C698_=_C1510 ,C698_=_C1511 ,C698_=_C1513 ,C698_=_C1514 ,C698_=_C1515 ,\nC698_=_C1517 ,C698_=_C1520 ,C698_=_C1522 ,C698_=_C1524 ,C698_=_C1525 ,C698_=_C1526 ,\nC698_=_C1527 ,C701_=_C706 ,C701_=_C712 ,C701_=_C713 ,C701_=_C716 ,C701_=_C1432 ,\nC701_=_C1813 ,C701_=_C1814 ,C701_=_C1816 ,C701_=_C1820 ,C701_=_C1822 ,C701_=_C1823 ,\nC701_=_C1827 ,C701_=_C1830 ,C701_=_C1831 ,C701_=_C1832 ,C706_=_C712 ,C706_=_C713 ,\nC706_=_C716 ,C706_=_C1151 ,C706_=_C1349 ,C706_=_C1369 ,C706_=_C1983 ,C706_=_C2580 ,\nC706_=_C2938 ,C706_=_C2942 ,C706_=_C2943 ,C706_=_C2944 ,C706_=_C2947 ,C712_=_C713 ,\nC712_=_C716 ,C712_=_C2226 ,C712_=_C2586 ,C712_=_C3246 ,C712_=_C3477 ,C712_=_C3481 ,\nC713_=_C716 ,C713_=_C1158 ,C713_=_C1222 ,C713_=_C1355 ,C713_=_C1376 ,C713_=_C1989 ,\nC713_=_C3664 ,C713_=_C3665 ,C713_=_C3666 ,C713_=_C3672 ,C716_=_C3587 ,C716_=_C3802 ,\nC716_=_C3981 ,C724_=_C735 ,C724_=_C742 ,C724_=_C745 ,C724_=_C821 ,C724_=_C898 ,\nC724_=_C965 ,C724_=_C966 ,C724_=_C967 ,C724_=_C968 ,C724_=_C969 ,C724_=_C972 ,\nC724_=_C973 ,C724_=_C975 ,C724_=_C976 ,C724_=_C979 ,C724_=_C980 ,C724_=_C981 ,\nC724_=_C983 ,C724_=_C984 ,C724_=_C985 ,C724_=_C986 ,C724_=_C987 ,C724_=_C988 ,\nC735_=_C742 ,C735_=_C745 ,C735_=_C911 ,C735_=_C1200 ,C735_=_C1221 ,C735_=_C1565 ,\nC735_=_C1610 ,C735_=_C2612 ,C735_=_C2846 ,C735_=_C2866 ,C735_=_C2955 ,C735_=_C3182 ,\nC735_=_C3573 ,C735_=_C3643 ,C735_=_C3644 ,C735_=_C3647 ,C735_=_C3650 ,C735_=_C3651 ,\nC742_=_C745 ,C742_=_C867 ,C742_=_C960 ,C742_=_C1252 ,C742_=_C1361 ,C742_=_C2798 ,\nC742_=_C3008 ,C742_=_C3119 ,C742_=_C3289 ,C742_=_C3527 ,C742_=_C3795 ,C742_=_C3846 ,\nC742_=_C4040 ,C742_=_C4060 ,C742_=_C4066 ,C745_=_C870 ,C745_=_C962 ,C745_=_C2802 ,\nC745_=_C3590 ,C745_=_C3797 ,C745_=_C3806 ,C745_=_C3848 ,C745_=_C4041 ,C745_=_C4063 ,\nC754_=_C758 ,C754_=_C759 ,C754_=_C763 ,C754_=_C764 ,C754_=_C767 ,C754_=_C768 ,\nC754_=_C770 ,C754_=_C771 ,C754_=_C1047 ,C754_=_C1071 ,C754_=_C1672 ,C754_=_C1922 ,\nC754_=_C2771 ,C754_=_C2772 ,C754_=_C2773 ,C754_=_C2775 ,C754_=_C2777 ,C754_=_C2778 ,\nC754_=_C2779 ,C754_=_C2781 ,C754_=_C2782 ,C754_=_C2785 ,C758_=_C759 ,C758_=_C763 ,\nC758_=_C764 ,C758_=_C767 ,C758_=_C768 ,C758_=_C770 ,C758_=_C771 ,C758_=_C789 ,\nC758_=_C1154 ,C758_=_C1582 ,C758_=_C1800 ,C758_=_C1858 ,C758_=_C2102 ,C758_=_C2413 ,\nC758_=_C2807 ,C758_=_C2951 ,C758_=_C2966 ,C758_=_C3141 ,C758_=_C3143 ,C758_=_C3150 ,\nC759_=_C763 ,C759_=_C764 ,C759_=_C767 ,C759_=_C768 ,C759_=_C770 ,C759_=_C771 ,\nC759_=_C2149 ,C759_=_C2864 ,C759_=_C3401 ,C759_=_C3406 ,C759_=_C3407 ,C759_=_C3410 ,\nC759_=_C3412 ,C759_=_C3414 ,C759_=_C3418 ,C763_=_C764 ,C763_=_C767 ,C763_=_C768 ,\nC763_=_C770 ,C763_=_C771 ,C763_=_C934 ,C763_=_C1420 ,C763_=_C3031 ,C763_=_C3168 ,\nC763_=_C3633 ,C763_=_C3655 ,C763_=_C3659 ,C763_=_C3660 ,C763_=_C3661 ,C764_=_C767 ,\nC764_=_C768 ,C764_=_C770 ,C764_=_C771 ,C764_=_C1108 ,C764_=_C1379 ,C764_=_C1931 ,\nC764_=_C2850 ,C764_=_C3002 ,C764_=_C3032 ,C764_=_C3207 ,C764_=_C3251 ,C764_=_C3609 ,\nC764_=_C3822 ,C764_=_C3827 ,C764_=_C3834 ,C764_=_C3835 ,C764_=_C3836 ,C764_=_C3838 ,\nC764_=_C3840 ,C767_=_C768 ,C767_=_C770 ,C767_=_C771 ,C767_=_C1569 ,C767_=_C1591 ,\nC767_=_C2613 ,C767_=_C2871 ,C767_=_C3185 ,C767_=_C3844 ,C767_=_C3940 ,C767_=_C3944 ,\nC768_=_C770 ,C768_=_C771 ,C768_=_C793 ,C768_=_C843 ,C768_=_C1163 ,C768_=_C1333 ,\nC768_=_C1701 ,C768_=_C1807 ,C768_=_C2399 ,C768_=_C2417 ,C768_=_C2958 ,C768_=_C2974 ,\nC768_=_C3096 ,C768_=_C3510 ,C768_=_C3620 ,C768_=_C3872 ,C768_=_C3996 ,C768_=_C3997 ,\nC770_=_C771 ,C770_=_C1455 ,C770_=_C1851 ,C770_=_C2137 ,C770_=_C2421 ,C770_=_C3111 ,\nC770_=_C3847 ,C770_=_C4092 ,C771_=_C1061 ,C771_=_C1086 ,C771_=_C1685 ,C771_=_C3490 ,\nC771_=_C3787 ,C771_=_C3849 ,C773_=_C789 ,C773_=_C793 ,C773_=_C797 ,C773_=_C873 ,\nC773_=_C875 ,C773_=_C876 ,C773_=_C877 ,C773_=_C879 ,C773_=_C880 ,C773_=_C881 ,\nC773_=_C882 ,C773_=_C884 ,C773_=_C888 ,C773_=_C889 ,C773_=_C892 ,C773_=_C893 ,\nC773_=_C896 ,C789_=_C793 ,C789_=_C797 ,C789_=_C1154 ,C789_=_C1582 ,C789_=_C1800 ,\nC789_=_C1858 ,C789_=_C2102 ,C789_=_C2413 ,C789_=_C2807 ,C789_=_C2951 ,C789_=_C2966 ,\nC789_=_C3141 ,C789_=_C3143 ,C789_=_C3150 ,C793_=_C797 ,C793_=_C843 ,C793_=_C1163 ,\nC793_=_C1333 ,C793_=_C1701 ,C793_=_C1807 ,C793_=_C2399 ,C793_=_C2417 ,C793_=_C2958 ,\nC793_=_C2974 ,C793_=_C3096 ,C793_=_C3510 ,C793_=_C3620 ,C793_=_C3872 ,C793_=_C3996 ,\nC793_=_C3997 ,C797_=_C1036 ,C797_=_C1231 ,C797_=_C1384 ,C797_=_C1936 ,C797_=_C2159 ,\nC797_=_C2596 ,C797_=_C2893 ,C797_=_C3052 ,C797_=_C3256 ,C797_=_C3768 ,C797_=_C3916 ,\nC797_=_C4084 ,C811_=_C813 ,C811_=_C814 ,C811_=_C815 ,C811_=_C816 ,C811_=_C909 ,\nC811_=_C1650 ,C811_=_C2050 ,C811_=_C2264 ,C811_=_C2926 ,C811_=_C3439 ,C811_=_C3441</w:t>
      </w:r>
    </w:p>
    <w:p>
      <w:pPr>
        <w:pStyle w:val="PreformattedText"/>
        <w:bidi w:val="0"/>
        <w:spacing w:before="0" w:after="0"/>
        <w:jc w:val="left"/>
        <w:rPr/>
      </w:pPr>
      <w:r>
        <w:rPr/>
        <w:t xml:space="preserve"> </w:t>
      </w:r>
      <w:r>
        <w:rPr/>
        <w:t>,\nC813_=_C814 ,C813_=_C815 ,C813_=_C816 ,C813_=_C1357 ,C813_=_C1566 ,C813_=_C1678 ,\nC813_=_C1928 ,C813_=_C1992 ,C813_=_C2209 ,C813_=_C2327 ,C813_=_C2490 ,C813_=_C2685 ,\nC813_=_C2700 ,C813_=_C2766 ,C813_=_C3617 ,C813_=_C3758 ,C813_=_C3760 ,C814_=_C815 ,\nC814_=_C816 ,C814_=_C914 ,C814_=_C1226 ,C814_=_C1657 ,C814_=_C2054 ,C814_=_C2266 ,\nC814_=_C2930 ,C814_=_C3718 ,C814_=_C3992 ,C814_=_C3994 ,C815_=_C816 ,C815_=_C915 ,\nC815_=_C1227 ,C815_=_C1658 ,C815_=_C2056 ,C815_=_C2269 ,C815_=_C2855 ,C815_=_C2932 ,\nC815_=_C3240 ,C815_=_C3719 ,C815_=_C3912 ,C815_=_C4043 ,C815_=_C4055 ,C815_=_C4056 ,\nC815_=_C4058 ,C815_=_C4059 ,C816_=_C939 ,C816_=_C1272 ,C816_=_C2311 ,C816_=_C2368 ,\nC816_=_C2384 ,C816_=_C2440 ,C816_=_C3120 ,C816_=_C3528 ,C816_=_C3677 ,C816_=_C3926 ,\nC816_=_C4032 ,C816_=_C4045 ,C816_=_C4075 ,C816_=_C4076 ,C816_=_C4077 ,C821_=_C822 ,\nC821_=_C827 ,C821_=_C829 ,C821_=_C835 ,C821_=_C841 ,C821_=_C843 ,C821_=_C898 ,\nC821_=_C965 ,C821_=_C966 ,C821_=_C967 ,C821_=_C968 ,C821_=_C969 ,C821_=_C972 ,\nC821_=_C973 ,C821_=_C975 ,C821_=_C976 ,C821_=_C979 ,C821_=_C980 ,C821_=_C981 ,\nC821_=_C983 ,C821_=_C984 ,C821_=_C985 ,C821_=_C986 ,C821_=_C987 ,C821_=_C988 ,\nC822_=_C827 ,C822_=_C829 ,C822_=_C835 ,C822_=_C841 ,C822_=_C843 ,C822_=_C995 ,\nC822_=_C999 ,C822_=_C1000 ,C822_=_C1003 ,C822_=_C1006 ,C822_=_C1012 ,C827_=_C829 ,\nC827_=_C835 ,C827_=_C841 ,C827_=_C843 ,C827_=_C2276 ,C827_=_C2280 ,C827_=_C2282 ,\nC827_=_C2284 ,C827_=_C2285 ,C827_=_C2286 ,C827_=_C2289 ,C829_=_C835 ,C829_=_C841 ,\nC829_=_C843 ,C829_=_C1266 ,C829_=_C1327 ,C829_=_C1393 ,C829_=_C1839 ,C829_=_C2894 ,\nC829_=_C2895 ,C829_=_C2896 ,C829_=_C2898 ,C829_=_C2900 ,C829_=_C2906 ,C829_=_C2907 ,\nC829_=_C2908 ,C835_=_C841 ,C835_=_C843 ,C835_=_C1967 ,C835_=_C3090 ,C835_=_C3156 ,\nC835_=_C3169 ,C835_=_C3544 ,C835_=_C3616 ,C835_=_C3706 ,C835_=_C3708 ,C835_=_C3713 ,\nC835_=_C3714 ,C841_=_C843 ,C841_=_C1111 ,C841_=_C1249 ,C841_=_C2074 ,C841_=_C2538 ,\nC841_=_C3094 ,C841_=_C3116 ,C841_=_C3619 ,C841_=_C3909 ,C843_=_C1163 ,C843_=_C1333 ,\nC843_=_C1701 ,C843_=_C1807 ,C843_=_C2399 ,C843_=_C2417 ,C843_=_C2958 ,C843_=_C2974 ,\nC843_=_C3096 ,C843_=_C3510 ,C843_=_C3620 ,C843_=_C3872 ,C843_=_C3996 ,C843_=_C3997 ,\nC849_=_C858 ,C849_=_C860 ,C849_=_C862 ,C849_=_C865 ,C849_=_C867 ,C849_=_C870 ,\nC849_=_C1041 ,C849_=_C1065 ,C849_=_C1664 ,C849_=_C1730 ,C849_=_C1734 ,C849_=_C1738 ,\nC849_=_C1739 ,C849_=_C1744 ,C858_=_C860 ,C858_=_C862 ,C858_=_C865 ,C858_=_C867 ,\nC858_=_C870 ,C858_=_C1443 ,C858_=_C1625 ,C858_=_C1843 ,C858_=_C2127 ,C858_=_C2414 ,\nC858_=_C2791 ,C858_=_C3102 ,C858_=_C3267 ,C858_=_C3336 ,C858_=_C3371 ,C858_=_C3374 ,\nC858_=_C3376 ,C858_=_C3378 ,C858_=_C3379 ,C858_=_C3380 ,C858_=_C3382 ,C858_=_C3384 ,\nC860_=_C862 ,C860_=_C865 ,C860_=_C867 ,C860_=_C870 ,C860_=_C1053 ,C860_=_C1202 ,\nC860_=_C2151 ,C860_=_C2228 ,C860_=_C2653 ,C860_=_C2793 ,C860_=_C2867 ,C860_=_C3296 ,\nC860_=_C3327 ,C860_=_C3724 ,C860_=_C3731 ,C860_=_C3732 ,C860_=_C3734 ,C860_=_C3735 ,\nC860_=_C3736 ,C860_=_C3737 ,C860_=_C3738 ,C860_=_C3741 ,C860_=_C3742 ,C862_=_C865 ,\nC862_=_C867 ,C862_=_C870 ,C862_=_C1445 ,C862_=_C2686 ,C862_=_C2796 ,C862_=_C3172 ,\nC862_=_C3233 ,C862_=_C3791 ,C862_=_C3842 ,C862_=_C3851 ,C862_=_C3852 ,C862_=_C3853 ,\nC862_=_C3857 ,C862_=_C3859 ,C862_=_C3861 ,C865_=_C867 ,C865_=_C870 ,C865_=_C1595 ,\nC865_=_C2349 ,C865_=_C2435 ,C865_=_C2593 ,C865_=_C3005 ,C865_=_C3017 ,C865_=_C3910 ,\nC865_=_C3924 ,C865_=_C4014 ,C865_=_C4017 ,C865_=_C4018 ,C867_=_C870 ,C867_=_C960 ,\nC867_=_C1252 ,C867_=_C1361 ,C867_=_C2798 ,C867_=_C3008 ,C867_=_C3119 ,C867_=_C3289 ,\nC867_=_C3527 ,C867_=_C3795 ,C867_=_C3846 ,C867_=_C4040 ,C867_=_C4060 ,C867_=_C4066 ,\nC870_=_C962 ,C870_=_C2802 ,C870_=_C3590 ,C870_=_C3797 ,C870_=_C3806 ,C870_=_C3848 ,\nC870_=_C4041 ,C870_=_C4063 ,C873_=_C875 ,C873_=_C876 ,C873_=_C877 ,C873_=_C879 ,\nC873_=_C880 ,C873_=_C881 ,C873_=_C882 ,C873_=_C884 ,C873_=_C888 ,C873_=_C889 ,\nC873_=_C892 ,C873_=_C893 ,C873_=_C896 ,C875_=_C876 ,C875_=_C877 ,C875_=_C879 ,\nC875_=_C880 ,C875_=_C881 ,C875_=_C882 ,C875_=_C884 ,C875_=_C888 ,C875_=_C889 ,\nC875_=_C892 ,C875_=_C893 ,C875_=_C896 ,C875_=_C1813 ,C875_=_C2424 ,C875_=_C2428 ,\nC875_=_C2429 ,C875_=_C2434 ,C875_=_C2435 ,C875_=_C2440 ,C875_=_C2441 ,C876_=_C877 ,\nC876_=_C879 ,C876_=_C880 ,C876_=_C881 ,C876_=_C882 ,C876_=_C884 ,C876_=_C888 ,\nC876_=_C889 ,C876_=_C892 ,C876_=_C893 ,C876_=_C896 ,C876_=_C1280 ,C876_=_C2806 ,\nC876_=_C2807 ,C876_=_C2808 ,C876_=_C2814 ,C877_=_C879 ,C877_=_C880 ,C877_=_C881 ,\nC877_=_C882 ,C877_=_C884 ,C877_=_C888 ,C877_=_C889 ,C877_=_C892 ,C877_=_C893 ,\nC877_=_C896 ,C877_=_C1300 ,C877_=_C2964 ,C877_=_C2966 ,C877_=_C2968 ,C877_=_C2971 ,\nC877_=_C2974 ,C877_=_C2977 ,C879_=_C880 ,C879_=_C881 ,C879_=_C882 ,C879_=_C884 ,\nC879_=_C888 ,C879_=_C889 ,C879_=_C892 ,C879_=_C893 ,C879_=_C896 ,C879_=_C1487 ,\nC879_=_C2004 ,C879_=_C2665 ,C879_=_C2894 ,C879_=_C3071 ,C879_=_C3072 ,C879_=_C3076 ,\nC880_=_C881 ,C880_=_C882 ,C880_=_C884 ,C880_=_C888 ,C880_=_C889 ,C880_=_C892 ,\nC880_=_C893 ,C880_=_C896 ,C880_=_C1000 ,C880_=_C1302 ,C880_=_C2280 ,C880_=_C2895 ,\nC880_=_C2978 ,C880_=_C3084 ,C880_=_C3089 ,C880_=_C3090 ,C880_=_C3091 ,C880_=_C3094 ,\nC880_=_C3096 ,C880_=_C3099 ,C881_=_C882 ,C881_=_C884 ,C881_=_C888 ,C881_=_C889 ,\nC881_=_C892 ,C881_=_C893 ,C881_=_C896 ,C881_=_C1816 ,C881_=_C2243 ,C881_=_C3267 ,\nC881_=_C3270 ,C881_=_C3279 ,C882_=_C884 ,C882_=_C888 ,C882_=_C889 ,C882_=_C892 ,\nC882_=_C893 ,C882_=_C896 ,C882_=_C1877 ,C882_=_C3336 ,C882_=_C3342 ,C882_=_C3351 ,\nC884_=_C888 ,C884_=_C889 ,C884_=_C892 ,C884_=_C893 ,C884_=_C896 ,C884_=_C1306 ,\nC884_=_C2470 ,C884_=_C2984 ,C884_=_C3442 ,C884_=_C3455 ,C884_=_C3459 ,C884_=_C3460 ,\nC884_=_C3461 ,C884_=_C3466 ,C888_=_C889 ,C888_=_C892 ,C888_=_C893 ,C888_=_C896 ,\nC888_=_C1311 ,C888_=_C2988 ,C888_=_C3447 ,C888_=_C3683 ,C888_=_C3698 ,C888_=_C3901 ,\nC889_=_C892 ,C889_=_C893 ,C889_=_C896 ,C889_=_C1823 ,C889_=_C1954 ,C889_=_C2558 ,\nC889_=_C3557 ,C889_=_C3598 ,C889_=_C3744 ,C889_=_C3836 ,C889_=_C3851 ,C889_=_C3922 ,\nC889_=_C3923 ,C889_=_C3924 ,C889_=_C3926 ,C889_=_C3927 ,C892_=_C893 ,C892_=_C896 ,\nC892_=_C1475 ,C892_=_C1827 ,C892_=_C3065 ,C892_=_C3562 ,C892_=_C3750 ,C892_=_C3985 ,\nC892_=_C3996 ,C892_=_C4014 ,C892_=_C4020 ,C892_=_C4032 ,C892_=_C4033 ,C893_=_C896 ,\nC893_=_C3379 ,C893_=_C3815 ,C893_=_C4066 ,C893_=_C4069 ,C896_=_C1525 ,C896_=_C3439 ,\nC896_=_C3992 ,C896_=_C4056 ,C898_=_C909 ,C898_=_C911 ,C898_=_C914 ,C898_=_C915 ,\nC898_=_C965 ,C898_=_C966 ,C898_=_C967 ,C898_=_C968 ,C898_=_C969 ,C898_=_C972 ,\nC898_=_C973 ,C898_=_C975 ,C898_=_C976 ,C898_=_C979 ,C898_=_C980 ,C898_=_C981 ,\nC898_=_C983 ,C898_=_C984 ,C898_=_C985 ,C898_=_C986 ,C898_=_C987 ,C898_=_C988 ,\nC909_=_C911 ,C909_=_C914 ,C909_=_C915 ,C909_=_C1650 ,C909_=_C2050 ,C909_=_C2264 ,\nC909_=_C2926 ,C909_=_C3439 ,C909_=_C3441 ,C911_=_C914 ,C911_=_C915 ,C911_=_C1200 ,\nC911_=_C1221 ,C911_=_C1565 ,C911_=_C1610 ,C911_=_C2612 ,C911_=_C2846 ,C911_=_C2866 ,\nC911_=_C2955 ,C911_=_C3182 ,C911_=_C3573 ,C911_=_C3643 ,C911_=_C3644 ,C911_=_C3647 ,\nC911_=_C3650 ,C911_=_C3651 ,C914_=_C915 ,C914_=_C1226 ,C914_=_C1657 ,C914_=_C2054 ,\nC914_=_C2266 ,C914_=_C2930 ,C914_=_C3718 ,C914_=_C3992 ,C914_=_C3994 ,C915_=_C1227 ,\nC915_=_C1658 ,C915_=_C2056 ,C915_=_C2269 ,C915_=_C2855 ,C915_=_C2932 ,C915_=_C3240 ,\nC915_=_C3719 ,C915_=_C3912 ,C915_=_C4043 ,C915_=_C4055 ,C915_=_C4056 ,C915_=_C4058 ,\nC915_=_C4059 ,C925_=_C932 ,C925_=_C934 ,C925_=_C939 ,C925_=_C940 ,C925_=_C2357 ,\nC925_=_C2579 ,C925_=_C2695 ,C925_=_C2820 ,C925_=_C2823 ,C925_=_C2824 ,C925_=_C2825 ,\nC925_=_C2829 ,C925_=_C2830 ,C925_=_C2832 ,C925_=_C2835 ,C925_=_C2836 ,C925_=_C2837 ,\nC932_=_C934 ,C932_=_C939 ,C932_=_C940 ,C932_=_C1106 ,C932_=_C1374 ,C932_=_C2362 ,\nC932_=_C2699 ,C932_=_C2885 ,C932_=_C3014 ,C932_=_C3028 ,C932_=_C3247 ,C932_=_C3592 ,\nC932_=_C3597 ,C932_=_C3598 ,C932_=_C3600 ,C932_=_C3602 ,C932_=_C3603 ,C934_=_C939 ,\nC934_=_C940 ,C934_=_C1420 ,C934_=_C3031 ,C934_=_C3168 ,C934_=_C3633 ,C934_=_C3655 ,\nC934_=_C3659 ,C934_=_C3660 ,C934_=_C3661 ,C939_=_C940 ,C939_=_C1272 ,C939_=_C2311 ,\nC939_=_C2368 ,C939_=_C2384 ,C939_=_C2440 ,C939_=_C3120 ,C939_=_C3528 ,C939_=_C3677 ,\nC939_=_C3926 ,C939_=_C4032 ,C939_=_C4045 ,C939_=_C4075 ,C939_=_C4076 ,C939_=_C4077 ,\nC940_=_C2312 ,C940_=_C2369 ,C940_=_C2385 ,C940_=_C2441 ,C940_=_C3121 ,C940_=_C3529 ,\nC940_=_C3927 ,C940_=_C4033 ,C940_=_C4046 ,C940_=_C4078 ,C940_=_C4079 ,C960_=_C962 ,\nC960_=_C1252 ,C960_=_C1361 ,C960_=_C2798 ,C960_=_C3008 ,C960_=_C3119 ,C960_=_C3289 ,\nC960_=_C3527 ,C960_=_C3795 ,C960_=_C3846 ,C960_=_C4040 ,C960_=_C4060 ,C960_=_C4066 ,\nC962_=_C2802 ,C962_=_C3590 ,C962_=_C3797 ,C962_=_C3806 ,C962_=_C3848 ,C962_=_C4041 ,\nC962_=_C4063 ,C965_=_C966 ,C965_=_C967 ,C965_=_C968 ,C965_=_C969 ,C965_=_C972 ,\nC965_=_C973 ,C965_=_C975 ,C965_=_C976 ,C965_=_C979 ,C965_=_C980 ,C965_=_C981 ,\nC965_=_C983 ,C965_=_C984 ,C965_=_C985 ,C965_=_C986 ,C965_=_C987 ,C965_=_C988 ,\nC965_=_C1200 ,C965_=_C1202 ,C966_=_C967 ,C966_=_C968 ,C966_=_C969 ,C966_=_C972 ,\nC966_=_C973 ,C966_=_C975 ,C966_=_C976 ,C966_=_C979 ,C966_=_C980 ,C966_=_C981 ,\nC966_=_C983 ,C966_=_C984 ,C966_=_C985 ,C966_=_C986 ,C966_=_C987 ,C966_=_C988 ,\nC966_=_C1390 ,C966_=_C1392 ,C966_=_C1393 ,C966_=_C1396 ,C966_=_C1399 ,C967_=_C968 ,\nC967_=_C969 ,C967_=_C972 ,C967_=_C973 ,C967_=_C975 ,C967_=_C976 ,C967_=_C979 ,\nC967_=_C980 ,C967_=_C981 ,C967_=_C983 ,C967_=_C984 ,C967_=_C985 ,C967_=_C986 ,\nC967_=_C987 ,C967_=_C988 ,C967_=_C1505 ,C967_=_C1598 ,C967_=_C1601 ,C967_=_C1602 ,\nC967_=_C1610 ,C968_=_C969 ,C968_=_C972 ,C968_=_C973 ,C968_=_C975 ,C968_=_C976 ,\nC968_=_C979 ,C968_=_C980 ,C968_=_C981 ,C968_=_C983 ,C968_=_C984 ,C968_=_C985 ,\nC968_=_C986 ,C968_=_C987 ,C968_=_C988 ,C968_=_C1168 ,C968_=_C1619 ,C968_=_C1621 ,\nC968_=_C1622 ,C968_=_C1625 ,C968_=_C1628 ,C968_=_C1630 ,C968_=_C1631 ,C968_=_C1639 ,\nC969_=_C972 ,C969_=_C973 ,C969_=_C975 ,C969_=_C976 ,C969_=_C979 ,C969_=_C980 ,\nC969_=_C981 ,C969_=_C983 ,C969_=_C984 ,C969_=_C985 ,C969_=_C986 ,C969_=_C987 ,\nC969_=_C988 ,C969_=_C1686 ,C969_=_C1688</w:t>
      </w:r>
    </w:p>
    <w:p>
      <w:pPr>
        <w:pStyle w:val="PreformattedText"/>
        <w:bidi w:val="0"/>
        <w:spacing w:before="0" w:after="0"/>
        <w:jc w:val="left"/>
        <w:rPr/>
      </w:pPr>
      <w:r>
        <w:rPr/>
        <w:t xml:space="preserve"> </w:t>
      </w:r>
      <w:r>
        <w:rPr/>
        <w:t>,C969_=_C1691 ,C969_=_C1700 ,C969_=_C1701 ,\nC969_=_C1703 ,C972_=_C973 ,C972_=_C975 ,C972_=_C976 ,C972_=_C979 ,C972_=_C980 ,\nC972_=_C981 ,C972_=_C983 ,C972_=_C984 ,C972_=_C985 ,C972_=_C986 ,C972_=_C987 ,\nC972_=_C988 ,C972_=_C2708 ,C972_=_C2771 ,C972_=_C2844 ,C972_=_C2846 ,C972_=_C2850 ,\nC972_=_C2855 ,C973_=_C975 ,C973_=_C976 ,C973_=_C979 ,C973_=_C980 ,C973_=_C981 ,\nC973_=_C983 ,C973_=_C984 ,C973_=_C985 ,C973_=_C986 ,C973_=_C987 ,C973_=_C988 ,\nC973_=_C1485 ,C973_=_C2951 ,C973_=_C2955 ,C973_=_C2958 ,C973_=_C2959 ,C975_=_C976 ,\nC975_=_C979 ,C975_=_C980 ,C975_=_C981 ,C975_=_C983 ,C975_=_C984 ,C975_=_C985 ,\nC975_=_C986 ,C975_=_C987 ,C975_=_C988 ,C975_=_C1493 ,C975_=_C3128 ,C975_=_C3193 ,\nC975_=_C3363 ,C975_=_C3371 ,C975_=_C3421 ,C975_=_C3430 ,C976_=_C979 ,C976_=_C980 ,\nC976_=_C981 ,C976_=_C983 ,C976_=_C984 ,C976_=_C985 ,C976_=_C986 ,C976_=_C987 ,\nC976_=_C988 ,C976_=_C1307 ,C976_=_C2730 ,C976_=_C2918 ,C976_=_C3259 ,C976_=_C3366 ,\nC976_=_C3573 ,C976_=_C3579 ,C979_=_C980 ,C979_=_C981 ,C979_=_C983 ,C979_=_C984 ,\nC979_=_C985 ,C979_=_C986 ,C979_=_C987 ,C979_=_C988 ,C979_=_C1180 ,C979_=_C2012 ,\nC979_=_C2186 ,C979_=_C2247 ,C979_=_C2286 ,C979_=_C2554 ,C979_=_C3219 ,C979_=_C3261 ,\nC979_=_C3624 ,C979_=_C3675 ,C979_=_C3676 ,C979_=_C3677 ,C979_=_C3678 ,C980_=_C981 ,\nC980_=_C983 ,C980_=_C984 ,C980_=_C985 ,C980_=_C986 ,C980_=_C987 ,C980_=_C988 ,\nC980_=_C1497 ,C980_=_C3644 ,C980_=_C3774 ,C981_=_C983 ,C981_=_C984 ,C981_=_C985 ,\nC981_=_C986 ,C981_=_C987 ,C981_=_C988 ,C981_=_C1738 ,C981_=_C2777 ,C981_=_C3406 ,\nC981_=_C3731 ,C981_=_C3783 ,C981_=_C3787 ,C983_=_C984 ,C983_=_C985 ,C983_=_C986 ,\nC983_=_C987 ,C983_=_C988 ,C983_=_C3852 ,C983_=_C3932 ,C984_=_C985 ,C984_=_C986 ,\nC984_=_C987 ,C984_=_C988 ,C984_=_C1472 ,C984_=_C2991 ,C984_=_C3449 ,C984_=_C3647 ,\nC984_=_C3940 ,C985_=_C986 ,C985_=_C987 ,C985_=_C988 ,C985_=_C1744 ,C985_=_C2785 ,\nC985_=_C3378 ,C985_=_C3738 ,C985_=_C3838 ,C985_=_C3857 ,C985_=_C4040 ,C985_=_C4041 ,\nC986_=_C987 ,C986_=_C988 ,C986_=_C3380 ,C986_=_C3816 ,C986_=_C4072 ,C987_=_C988 ,\nC987_=_C1138 ,C987_=_C2175 ,C987_=_C2253 ,C987_=_C3226 ,C987_=_C3361 ,C987_=_C3650 ,\nC987_=_C4084 ,C988_=_C2724 ,C988_=_C3441 ,C988_=_C3540 ,C988_=_C3994 ,C988_=_C4058 ,\nC995_=_C999 ,C995_=_C1000 ,C995_=_C1003 ,C995_=_C1006 ,C995_=_C1012 ,C995_=_C1938 ,\nC995_=_C2333 ,C995_=_C2335 ,C995_=_C2336 ,C995_=_C2337 ,C995_=_C2340 ,C995_=_C2344 ,\nC995_=_C2347 ,C995_=_C2348 ,C995_=_C2349 ,C999_=_C1000 ,C999_=_C1003 ,C999_=_C1006 ,\nC999_=_C1012 ,C999_=_C1943 ,C999_=_C2447 ,C999_=_C2823 ,C999_=_C2909 ,C999_=_C3011 ,\nC999_=_C3013 ,C999_=_C3014 ,C999_=_C3017 ,C1000_=_C1003 ,C1000_=_C1006 ,C1000_=_C1012 ,\nC1000_=_C1302 ,C1000_=_C2280 ,C1000_=_C2895 ,C1000_=_C2978 ,C1000_=_C3084 ,C1000_=_C3089 ,\nC1000_=_C3090 ,C1000_=_C3091 ,C1000_=_C3094 ,C1000_=_C3096 ,C1000_=_C3099 ,C1003_=_C1006 ,\nC1003_=_C1012 ,C1003_=_C1948 ,C1003_=_C2453 ,C1003_=_C2915 ,C1003_=_C3141 ,C1003_=_C3364 ,\nC1003_=_C3507 ,C1003_=_C3508 ,C1003_=_C3510 ,C1006_=_C1012 ,C1006_=_C2285 ,C1006_=_C2898 ,\nC1006_=_C3493 ,C1006_=_C3616 ,C1006_=_C3617 ,C1006_=_C3619 ,C1006_=_C3620 ,C1012_=_C1315 ,\nC1012_=_C1955 ,C1012_=_C2463 ,C1012_=_C2735 ,C1012_=_C2923 ,C1012_=_C3265 ,C1012_=_C3369 ,\nC1012_=_C3539 ,C1036_=_C1231 ,C1036_=_C1384 ,C1036_=_C1936 ,C1036_=_C2159 ,C1036_=_C2596 ,\nC1036_=_C2893 ,C1036_=_C3052 ,C1036_=_C3256 ,C1036_=_C3768 ,C1036_=_C3916 ,C1036_=_C4084 ,\nC1039_=_C1041 ,C1039_=_C1047 ,C1039_=_C1053 ,C1039_=_C1058 ,C1039_=_C1061 ,C1039_=_C1092 ,\nC1039_=_C1234 ,C1039_=_C1457 ,C1039_=_C1458 ,C1039_=_C1459 ,C1039_=_C1460 ,C1039_=_C1461 ,\nC1039_=_C1464 ,C1039_=_C1465 ,C1039_=_C1467 ,C1039_=_C1469 ,C1039_=_C1472 ,C1039_=_C1475 ,\nC1041_=_C1047 ,C1041_=_C1053 ,C1041_=_C1058 ,C1041_=_C1061 ,C1041_=_C1065 ,C1041_=_C1664 ,\nC1041_=_C1730 ,C1041_=_C1734 ,C1041_=_C1738 ,C1041_=_C1739 ,C1041_=_C1744 ,C1047_=_C1053 ,\nC1047_=_C1058 ,C1047_=_C1061 ,C1047_=_C1071 ,C1047_=_C1672 ,C1047_=_C1922 ,C1047_=_C2771 ,\nC1047_=_C2772 ,C1047_=_C2773 ,C1047_=_C2775 ,C1047_=_C2777 ,C1047_=_C2778 ,C1047_=_C2779 ,\nC1047_=_C2781 ,C1047_=_C2782 ,C1047_=_C2785 ,C1053_=_C1058 ,C1053_=_C1061 ,C1053_=_C1202 ,\nC1053_=_C2151 ,C1053_=_C2228 ,C1053_=_C2653 ,C1053_=_C2793 ,C1053_=_C2867 ,C1053_=_C3296 ,\nC1053_=_C3327 ,C1053_=_C3724 ,C1053_=_C3731 ,C1053_=_C3732 ,C1053_=_C3734 ,C1053_=_C3735 ,\nC1053_=_C3736 ,C1053_=_C3737 ,C1053_=_C3738 ,C1053_=_C3741 ,C1053_=_C3742 ,C1058_=_C1061 ,\nC1058_=_C1083 ,C1058_=_C1682 ,C1058_=_C3174 ,C1058_=_C3487 ,C1058_=_C3783 ,C1058_=_C3792 ,\nC1058_=_C4011 ,C1061_=_C1086 ,C1061_=_C1685 ,C1061_=_C3490 ,C1061_=_C3787 ,C1061_=_C3849 ,\nC1065_=_C1071 ,C1065_=_C1072 ,C1065_=_C1075 ,C1065_=_C1083 ,C1065_=_C1086 ,C1065_=_C1087 ,\nC1065_=_C1664 ,C1065_=_C1730 ,C1065_=_C1734 ,C1065_=_C1738 ,C1065_=_C1739 ,C1065_=_C1744 ,\nC1071_=_C1072 ,C1071_=_C1075 ,C1071_=_C1083 ,C1071_=_C1086 ,C1071_=_C1087 ,C1071_=_C1672 ,\nC1071_=_C1922 ,C1071_=_C2771 ,C1071_=_C2772 ,C1071_=_C2773 ,C1071_=_C2775 ,C1071_=_C2777 ,\nC1071_=_C2778 ,C1071_=_C2779 ,C1071_=_C2781 ,C1071_=_C2782 ,C1071_=_C2785 ,C1072_=_C1075 ,\nC1072_=_C1083 ,C1072_=_C1086 ,C1072_=_C1087 ,C1072_=_C1756 ,C1072_=_C2067 ,C1072_=_C2321 ,\nC1072_=_C2337 ,C1072_=_C2375 ,C1072_=_C2602 ,C1072_=_C2909 ,C1072_=_C2910 ,C1072_=_C2911 ,\nC1072_=_C2912 ,C1072_=_C2915 ,C1072_=_C2916 ,C1072_=_C2918 ,C1072_=_C2919 ,C1072_=_C2921 ,\nC1072_=_C2922 ,C1072_=_C2923 ,C1072_=_C2924 ,C1075_=_C1083 ,C1075_=_C1086 ,C1075_=_C1087 ,\nC1075_=_C1758 ,C1075_=_C2070 ,C1075_=_C2324 ,C1075_=_C2340 ,C1075_=_C2378 ,C1075_=_C2760 ,\nC1075_=_C3011 ,C1075_=_C3044 ,C1075_=_C3076 ,C1075_=_C3200 ,C1075_=_C3229 ,C1075_=_C3363 ,\nC1075_=_C3364 ,C1075_=_C3366 ,C1075_=_C3367 ,C1075_=_C3368 ,C1075_=_C3369 ,C1083_=_C1086 ,\nC1083_=_C1087 ,C1083_=_C1682 ,C1083_=_C3174 ,C1083_=_C3487 ,C1083_=_C3783 ,C1083_=_C3792 ,\nC1083_=_C4011 ,C1086_=_C1087 ,C1086_=_C1685 ,C1086_=_C3490 ,C1086_=_C3787 ,C1086_=_C3849 ,\nC1087_=_C1767 ,C1087_=_C2075 ,C1087_=_C2332 ,C1087_=_C2390 ,C1087_=_C2597 ,C1087_=_C2977 ,\nC1087_=_C3099 ,C1087_=_C3212 ,C1087_=_C3321 ,C1087_=_C3466 ,C1087_=_C3572 ,C1087_=_C3579 ,\nC1087_=_C3678 ,C1087_=_C3730 ,C1087_=_C3798 ,C1087_=_C3901 ,C1089_=_C1092 ,C1089_=_C1094 ,\nC1089_=_C1096 ,C1089_=_C1098 ,C1089_=_C1100 ,C1089_=_C1104 ,C1089_=_C1106 ,C1089_=_C1108 ,\nC1089_=_C1111 ,C1089_=_C1293 ,C1089_=_C1295 ,C1089_=_C1296 ,C1089_=_C1298 ,C1089_=_C1300 ,\nC1089_=_C1302 ,C1089_=_C1306 ,C1089_=_C1307 ,C1089_=_C1310 ,C1089_=_C1311 ,C1089_=_C1315 ,\nC1092_=_C1094 ,C1092_=_C1096 ,C1092_=_C1098 ,C1092_=_C1100 ,C1092_=_C1104 ,C1092_=_C1106 ,\nC1092_=_C1108 ,C1092_=_C1111 ,C1092_=_C1234 ,C1092_=_C1457 ,C1092_=_C1458 ,C1092_=_C1459 ,\nC1092_=_C1460 ,C1092_=_C1461 ,C1092_=_C1464 ,C1092_=_C1465 ,C1092_=_C1467 ,C1092_=_C1469 ,\nC1092_=_C1472 ,C1092_=_C1475 ,C1094_=_C1096 ,C1094_=_C1098 ,C1094_=_C1100 ,C1094_=_C1104 ,\nC1094_=_C1106 ,C1094_=_C1108 ,C1094_=_C1111 ,C1094_=_C1260 ,C1094_=_C1364 ,C1094_=_C1598 ,\nC1094_=_C1937 ,C1094_=_C1938 ,C1094_=_C1943 ,C1094_=_C1944 ,C1094_=_C1945 ,C1094_=_C1947 ,\nC1094_=_C1948 ,C1094_=_C1951 ,C1094_=_C1953 ,C1094_=_C1954 ,C1094_=_C1955 ,C1094_=_C1956 ,\nC1096_=_C1098 ,C1096_=_C1100 ,C1096_=_C1104 ,C1096_=_C1106 ,C1096_=_C1108 ,C1096_=_C1111 ,\nC1096_=_C1237 ,C1096_=_C2063 ,C1096_=_C2076 ,C1096_=_C2160 ,C1096_=_C2162 ,C1096_=_C2163 ,\nC1096_=_C2164 ,C1096_=_C2165 ,C1096_=_C2174 ,C1096_=_C2175 ,C1098_=_C1100 ,C1098_=_C1104 ,\nC1098_=_C1106 ,C1098_=_C1108 ,C1098_=_C1111 ,C1098_=_C1263 ,C1098_=_C1367 ,C1098_=_C1601 ,\nC1098_=_C1621 ,C1098_=_C2299 ,C1098_=_C2547 ,C1098_=_C2548 ,C1098_=_C2550 ,C1098_=_C2552 ,\nC1098_=_C2554 ,C1098_=_C2557 ,C1098_=_C2558 ,C1098_=_C2559 ,C1100_=_C1104 ,C1100_=_C1106 ,\nC1100_=_C1108 ,C1100_=_C1111 ,C1100_=_C1265 ,C1100_=_C1413 ,C1100_=_C1602 ,C1100_=_C1797 ,\nC1100_=_C2302 ,C1100_=_C2646 ,C1100_=_C2728 ,C1100_=_C2730 ,C1100_=_C2732 ,C1100_=_C2733 ,\nC1100_=_C2735 ,C1104_=_C1106 ,C1104_=_C1108 ,C1104_=_C1111 ,C1104_=_C1416 ,C1104_=_C1622 ,\nC1104_=_C1801 ,C1104_=_C2223 ,C1104_=_C2648 ,C1104_=_C3259 ,C1104_=_C3261 ,C1104_=_C3263 ,\nC1104_=_C3265 ,C1106_=_C1108 ,C1106_=_C1111 ,C1106_=_C1374 ,C1106_=_C2362 ,C1106_=_C2699 ,\nC1106_=_C2885 ,C1106_=_C3014 ,C1106_=_C3028 ,C1106_=_C3247 ,C1106_=_C3592 ,C1106_=_C3597 ,\nC1106_=_C3598 ,C1106_=_C3600 ,C1106_=_C3602 ,C1106_=_C3603 ,C1108_=_C1111 ,C1108_=_C1379 ,\nC1108_=_C1931 ,C1108_=_C2850 ,C1108_=_C3002 ,C1108_=_C3032 ,C1108_=_C3207 ,C1108_=_C3251 ,\nC1108_=_C3609 ,C1108_=_C3822 ,C1108_=_C3827 ,C1108_=_C3834 ,C1108_=_C3835 ,C1108_=_C3836 ,\nC1108_=_C3838 ,C1108_=_C3840 ,C1111_=_C1249 ,C1111_=_C2074 ,C1111_=_C2538 ,C1111_=_C3094 ,\nC1111_=_C3116 ,C1111_=_C3619 ,C1111_=_C3909 ,C1117_=_C1119 ,C1117_=_C1121 ,C1117_=_C1122 ,\nC1117_=_C1126 ,C1117_=_C1132 ,C1117_=_C1137 ,C1117_=_C1138 ,C1117_=_C1139 ,C1117_=_C1140 ,\nC1117_=_C1461 ,C1117_=_C1771 ,C1117_=_C2076 ,C1117_=_C2077 ,C1117_=_C2079 ,C1117_=_C2084 ,\nC1117_=_C2085 ,C1117_=_C2091 ,C1119_=_C1121 ,C1119_=_C1122 ,C1119_=_C1126 ,C1119_=_C1132 ,\nC1119_=_C1137 ,C1119_=_C1138 ,C1119_=_C1139 ,C1119_=_C1140 ,C1119_=_C1509 ,C1119_=_C2160 ,\nC1119_=_C2195 ,C1119_=_C2205 ,C1119_=_C2206 ,C1119_=_C2207 ,C1119_=_C2209 ,C1121_=_C1122 ,\nC1121_=_C1126 ,C1121_=_C1132 ,C1121_=_C1137 ,C1121_=_C1138 ,C1121_=_C1139 ,C1121_=_C1140 ,\nC1121_=_C2162 ,C1121_=_C2237 ,C1121_=_C2262 ,C1121_=_C2263 ,C1121_=_C2264 ,C1121_=_C2266 ,\nC1121_=_C2269 ,C1122_=_C1126 ,C1122_=_C1132 ,C1122_=_C1137 ,C1122_=_C1138 ,C1122_=_C1139 ,\nC1122_=_C1140 ,C1122_=_C2163 ,C1122_=_C2239 ,C1122_=_C2392 ,C1122_=_C2393 ,C1122_=_C2394 ,\nC1122_=_C2399 ,C1122_=_C2401 ,C1126_=_C1132 ,C1126_=_C1137 ,C1126_=_C1138 ,C1126_=_C1139 ,\nC1126_=_C1140 ,C1126_=_C2824 ,C1126_=_C2896 ,C1126_=_C2979 ,C1126_=_C3168 ,C1126_=_C3169 ,\nC1126_=_C3172 ,C1126_=_C3174 ,C1126_=_C3175 ,C1132_=_C1137 ,C1132_=_C1138 ,C1132_=_C1139 ,\nC1132_=_C1140 ,C1132_=_C2013 ,C1132_=_C2249 ,C1132_=_C2289 ,C1132_=_C2830 ,C1132_=_C2900 ,\nC1132_=_C3221 ,C1132_=_C3706 ,C1132_=_C3790 ,C1132_=_C3791 ,C1132_=_C3792 ,C1132_=_C3793</w:t>
      </w:r>
    </w:p>
    <w:p>
      <w:pPr>
        <w:pStyle w:val="PreformattedText"/>
        <w:bidi w:val="0"/>
        <w:spacing w:before="0" w:after="0"/>
        <w:jc w:val="left"/>
        <w:rPr/>
      </w:pPr>
      <w:r>
        <w:rPr/>
        <w:t xml:space="preserve"> </w:t>
      </w:r>
      <w:r>
        <w:rPr/>
        <w:t>,\nC1132_=_C3795 ,C1132_=_C3797 ,C1132_=_C3798 ,C1137_=_C1138 ,C1137_=_C1139 ,C1137_=_C1140 ,\nC1137_=_C2174 ,C1137_=_C2252 ,C1137_=_C3225 ,C1137_=_C3358 ,C1137_=_C3414 ,C1137_=_C3736 ,\nC1138_=_C1139 ,C1138_=_C1140 ,C1138_=_C2175 ,C1138_=_C2253 ,C1138_=_C3226 ,C1138_=_C3361 ,\nC1138_=_C3650 ,C1138_=_C4084 ,C1139_=_C1140 ,C1139_=_C2837 ,C1139_=_C2907 ,C1139_=_C3713 ,\nC1139_=_C3812 ,C1139_=_C3859 ,C1139_=_C4011 ,C1139_=_C4021 ,C1140_=_C1291 ,C1140_=_C1526 ,\nC1140_=_C1832 ,C1140_=_C2481 ,C1140_=_C2947 ,C1140_=_C3481 ,C1140_=_C3672 ,C1140_=_C3962 ,\nC1140_=_C3967 ,C1140_=_C3981 ,C1140_=_C4007 ,C1141_=_C1151 ,C1141_=_C1154 ,C1141_=_C1156 ,\nC1141_=_C1158 ,C1141_=_C1162 ,C1141_=_C1163 ,C1141_=_C1166 ,C1141_=_C1167 ,C1141_=_C1168 ,\nC1141_=_C1169 ,C1141_=_C1170 ,C1141_=_C1174 ,C1141_=_C1177 ,C1141_=_C1180 ,C1141_=_C1181 ,\nC1141_=_C1184 ,C1141_=_C1185 ,C1141_=_C1187 ,C1151_=_C1154 ,C1151_=_C1156 ,C1151_=_C1158 ,\nC1151_=_C1162 ,C1151_=_C1163 ,C1151_=_C1349 ,C1151_=_C1369 ,C1151_=_C1983 ,C1151_=_C2580 ,\nC1151_=_C2938 ,C1151_=_C2942 ,C1151_=_C2943 ,C1151_=_C2944 ,C1151_=_C2947 ,C1154_=_C1156 ,\nC1154_=_C1158 ,C1154_=_C1162 ,C1154_=_C1163 ,C1154_=_C1582 ,C1154_=_C1800 ,C1154_=_C1858 ,\nC1154_=_C2102 ,C1154_=_C2413 ,C1154_=_C2807 ,C1154_=_C2951 ,C1154_=_C2966 ,C1154_=_C3141 ,\nC1154_=_C3143 ,C1154_=_C3150 ,C1156_=_C1158 ,C1156_=_C1162 ,C1156_=_C1163 ,C1156_=_C1353 ,\nC1156_=_C1373 ,C1156_=_C1985 ,C1156_=_C2085 ,C1156_=_C2206 ,C1156_=_C2263 ,C1156_=_C2394 ,\nC1156_=_C2609 ,C1156_=_C3101 ,C1156_=_C3151 ,C1156_=_C3352 ,C1156_=_C3354 ,C1156_=_C3355 ,\nC1156_=_C3358 ,C1156_=_C3359 ,C1156_=_C3360 ,C1156_=_C3361 ,C1156_=_C3362 ,C1158_=_C1162 ,\nC1158_=_C1163 ,C1158_=_C1222 ,C1158_=_C1355 ,C1158_=_C1376 ,C1158_=_C1989 ,C1158_=_C3664 ,\nC1158_=_C3665 ,C1158_=_C3666 ,C1158_=_C3672 ,C1162_=_C1163 ,C1162_=_C1359 ,C1162_=_C1381 ,\nC1162_=_C1423 ,C1162_=_C1592 ,C1162_=_C1912 ,C1162_=_C1972 ,C1162_=_C1995 ,C1162_=_C2347 ,\nC1162_=_C3394 ,C1162_=_C3459 ,C1162_=_C3471 ,C1162_=_C3692 ,C1162_=_C3762 ,C1162_=_C3800 ,\nC1162_=_C3824 ,C1162_=_C3962 ,C1162_=_C3963 ,C1163_=_C1333 ,C1163_=_C1701 ,C1163_=_C1807 ,\nC1163_=_C2399 ,C1163_=_C2417 ,C1163_=_C2958 ,C1163_=_C2974 ,C1163_=_C3096 ,C1163_=_C3510 ,\nC1163_=_C3620 ,C1163_=_C3872 ,C1163_=_C3996 ,C1163_=_C3997 ,C1166_=_C1167 ,C1166_=_C1168 ,\nC1166_=_C1169 ,C1166_=_C1170 ,C1166_=_C1174 ,C1166_=_C1177 ,C1166_=_C1180 ,C1166_=_C1181 ,\nC1166_=_C1184 ,C1166_=_C1185 ,C1166_=_C1187 ,C1166_=_C1349 ,C1166_=_C1353 ,C1166_=_C1355 ,\nC1166_=_C1357 ,C1166_=_C1359 ,C1166_=_C1361 ,C1167_=_C1168 ,C1167_=_C1169 ,C1167_=_C1170 ,\nC1167_=_C1174 ,C1167_=_C1177 ,C1167_=_C1180 ,C1167_=_C1181 ,C1167_=_C1184 ,C1167_=_C1185 ,\nC1167_=_C1187 ,C1167_=_C1364 ,C1167_=_C1367 ,C1167_=_C1369 ,C1167_=_C1373 ,C1167_=_C1374 ,\nC1167_=_C1376 ,C1167_=_C1379 ,C1167_=_C1381 ,C1167_=_C1384 ,C1168_=_C1169 ,C1168_=_C1170 ,\nC1168_=_C1174 ,C1168_=_C1177 ,C1168_=_C1180 ,C1168_=_C1181 ,C1168_=_C1184 ,C1168_=_C1185 ,\nC1168_=_C1187 ,C1168_=_C1619 ,C1168_=_C1621 ,C1168_=_C1622 ,C1168_=_C1625 ,C1168_=_C1628 ,\nC1168_=_C1630 ,C1168_=_C1631 ,C1168_=_C1639 ,C1169_=_C1170 ,C1169_=_C1174 ,C1169_=_C1177 ,\nC1169_=_C1180 ,C1169_=_C1181 ,C1169_=_C1184 ,C1169_=_C1185 ,C1169_=_C1187 ,C1169_=_C1959 ,\nC1169_=_C1960 ,C1169_=_C1967 ,C1169_=_C1972 ,C1169_=_C1973 ,C1169_=_C1974 ,C1170_=_C1174 ,\nC1170_=_C1177 ,C1170_=_C1180 ,C1170_=_C1181 ,C1170_=_C1184 ,C1170_=_C1185 ,C1170_=_C1187 ,\nC1170_=_C1983 ,C1170_=_C1985 ,C1170_=_C1986 ,C1170_=_C1989 ,C1170_=_C1991 ,C1170_=_C1992 ,\nC1170_=_C1995 ,C1174_=_C1177 ,C1174_=_C1180 ,C1174_=_C1181 ,C1174_=_C1184 ,C1174_=_C1185 ,\nC1174_=_C1187 ,C1174_=_C1538 ,C1174_=_C2911 ,C1174_=_C3151 ,C1174_=_C3155 ,C1174_=_C3156 ,\nC1174_=_C3159 ,C1177_=_C1180 ,C1177_=_C1181 ,C1177_=_C1184 ,C1177_=_C1185 ,C1177_=_C1187 ,\nC1177_=_C3544 ,C1177_=_C3546 ,C1180_=_C1181 ,C1180_=_C1184 ,C1180_=_C1185 ,C1180_=_C1187 ,\nC1180_=_C2012 ,C1180_=_C2186 ,C1180_=_C2247 ,C1180_=_C2286 ,C1180_=_C2554 ,C1180_=_C3219 ,\nC1180_=_C3261 ,C1180_=_C3624 ,C1180_=_C3675 ,C1180_=_C3676 ,C1180_=_C3677 ,C1180_=_C3678 ,\nC1181_=_C1184 ,C1181_=_C1185 ,C1181_=_C1187 ,C1181_=_C1884 ,C1181_=_C2942 ,C1181_=_C3354 ,\nC1181_=_C3664 ,C1181_=_C3692 ,C1184_=_C1185 ,C1184_=_C1187 ,C1184_=_C2778 ,C1184_=_C2944 ,\nC1184_=_C3355 ,C1184_=_C3666 ,C1184_=_C3822 ,C1184_=_C3824 ,C1185_=_C1187 ,C1185_=_C3058 ,\nC1185_=_C3376 ,C1185_=_C3708 ,C1185_=_C3813 ,C1185_=_C3872 ,C1185_=_C3873 ,C1185_=_C3880 ,\nC1187_=_C1504 ,C1187_=_C3714 ,C1187_=_C4003 ,C1187_=_C4076 ,C1187_=_C4079 ,C1200_=_C1202 ,\nC1200_=_C1221 ,C1200_=_C1565 ,C1200_=_C1610 ,C1200_=_C2612 ,C1200_=_C2846 ,C1200_=_C2866 ,\nC1200_=_C2955 ,C1200_=_C3182 ,C1200_=_C3573 ,C1200_=_C3643 ,C1200_=_C3644 ,C1200_=_C3647 ,\nC1200_=_C3650 ,C1200_=_C3651 ,C1202_=_C2151 ,C1202_=_C2228 ,C1202_=_C2653 ,C1202_=_C2793 ,\nC1202_=_C2867 ,C1202_=_C3296 ,C1202_=_C3327 ,C1202_=_C3724 ,C1202_=_C3731 ,C1202_=_C3732 ,\nC1202_=_C3734 ,C1202_=_C3735 ,C1202_=_C3736 ,C1202_=_C3737 ,C1202_=_C3738 ,C1202_=_C3741 ,\nC1202_=_C3742 ,C1217_=_C1221 ,C1217_=_C1222 ,C1217_=_C1225 ,C1217_=_C1226 ,C1217_=_C1227 ,\nC1217_=_C1231 ,C1217_=_C1232 ,C1217_=_C1328 ,C1217_=_C1691 ,C1217_=_C2392 ,C1217_=_C3056 ,\nC1217_=_C3058 ,C1217_=_C3060 ,C1217_=_C3065 ,C1217_=_C3067 ,C1221_=_C1222 ,C1221_=_C1225 ,\nC1221_=_C1226 ,C1221_=_C1227 ,C1221_=_C1231 ,C1221_=_C1232 ,C1221_=_C1565 ,C1221_=_C1610 ,\nC1221_=_C2612 ,C1221_=_C2846 ,C1221_=_C2866 ,C1221_=_C2955 ,C1221_=_C3182 ,C1221_=_C3573 ,\nC1221_=_C3643 ,C1221_=_C3644 ,C1221_=_C3647 ,C1221_=_C3650 ,C1221_=_C3651 ,C1222_=_C1225 ,\nC1222_=_C1226 ,C1222_=_C1227 ,C1222_=_C1231 ,C1222_=_C1232 ,C1222_=_C1355 ,C1222_=_C1376 ,\nC1222_=_C1989 ,C1222_=_C3664 ,C1222_=_C3665 ,C1222_=_C3666 ,C1222_=_C3672 ,C1225_=_C1226 ,\nC1225_=_C1227 ,C1225_=_C1231 ,C1225_=_C1232 ,C1225_=_C2231 ,C1225_=_C3715 ,C1226_=_C1227 ,\nC1226_=_C1231 ,C1226_=_C1232 ,C1226_=_C1657 ,C1226_=_C2054 ,C1226_=_C2266 ,C1226_=_C2930 ,\nC1226_=_C3718 ,C1226_=_C3992 ,C1226_=_C3994 ,C1227_=_C1231 ,C1227_=_C1232 ,C1227_=_C1658 ,\nC1227_=_C2056 ,C1227_=_C2269 ,C1227_=_C2855 ,C1227_=_C2932 ,C1227_=_C3240 ,C1227_=_C3719 ,\nC1227_=_C3912 ,C1227_=_C4043 ,C1227_=_C4055 ,C1227_=_C4056 ,C1227_=_C4058 ,C1227_=_C4059 ,\nC1231_=_C1232 ,C1231_=_C1384 ,C1231_=_C1936 ,C1231_=_C2159 ,C1231_=_C2596 ,C1231_=_C2893 ,\nC1231_=_C3052 ,C1231_=_C3256 ,C1231_=_C3768 ,C1231_=_C3916 ,C1231_=_C4084 ,C1232_=_C1596 ,\nC1232_=_C3723 ,C1234_=_C1235 ,C1234_=_C1237 ,C1234_=_C1249 ,C1234_=_C1252 ,C1234_=_C1457 ,\nC1234_=_C1458 ,C1234_=_C1459 ,C1234_=_C1460 ,C1234_=_C1461 ,C1234_=_C1464 ,C1234_=_C1465 ,\nC1234_=_C1467 ,C1234_=_C1469 ,C1234_=_C1472 ,C1234_=_C1475 ,C1235_=_C1237 ,C1235_=_C1249 ,\nC1235_=_C1252 ,C1235_=_C1434 ,C1235_=_C1833 ,C1235_=_C1872 ,C1235_=_C1874 ,C1235_=_C1875 ,\nC1235_=_C1876 ,C1235_=_C1877 ,C1235_=_C1879 ,C1235_=_C1883 ,C1235_=_C1884 ,C1235_=_C1885 ,\nC1235_=_C1886 ,C1235_=_C1890 ,C1235_=_C1891 ,C1235_=_C1893 ,C1237_=_C1249 ,C1237_=_C1252 ,\nC1237_=_C2063 ,C1237_=_C2076 ,C1237_=_C2160 ,C1237_=_C2162 ,C1237_=_C2163 ,C1237_=_C2164 ,\nC1237_=_C2165 ,C1237_=_C2174 ,C1237_=_C2175 ,C1249_=_C1252 ,C1249_=_C2074 ,C1249_=_C2538 ,\nC1249_=_C3094 ,C1249_=_C3116 ,C1249_=_C3619 ,C1249_=_C3909 ,C1252_=_C1361 ,C1252_=_C2798 ,\nC1252_=_C3008 ,C1252_=_C3119 ,C1252_=_C3289 ,C1252_=_C3527 ,C1252_=_C3795 ,C1252_=_C3846 ,\nC1252_=_C4040 ,C1252_=_C4060 ,C1252_=_C4066 ,C1257_=_C1260 ,C1257_=_C1261 ,C1257_=_C1263 ,\nC1257_=_C1264 ,C1257_=_C1265 ,C1257_=_C1266 ,C1257_=_C1268 ,C1257_=_C1272 ,C1257_=_C1505 ,\nC1257_=_C1508 ,C1257_=_C1509 ,C1257_=_C1510 ,C1257_=_C1511 ,C1257_=_C1513 ,C1257_=_C1514 ,\nC1257_=_C1515 ,C1257_=_C1517 ,C1257_=_C1520 ,C1257_=_C1522 ,C1257_=_C1524 ,C1257_=_C1525 ,\nC1257_=_C1526 ,C1257_=_C1527 ,C1260_=_C1261 ,C1260_=_C1263 ,C1260_=_C1264 ,C1260_=_C1265 ,\nC1260_=_C1266 ,C1260_=_C1268 ,C1260_=_C1272 ,C1260_=_C1364 ,C1260_=_C1598 ,C1260_=_C1937 ,\nC1260_=_C1938 ,C1260_=_C1943 ,C1260_=_C1944 ,C1260_=_C1945 ,C1260_=_C1947 ,C1260_=_C1948 ,\nC1260_=_C1951 ,C1260_=_C1953 ,C1260_=_C1954 ,C1260_=_C1955 ,C1260_=_C1956 ,C1261_=_C1263 ,\nC1261_=_C1264 ,C1261_=_C1265 ,C1261_=_C1266 ,C1261_=_C1268 ,C1261_=_C1272 ,C1261_=_C1323 ,\nC1261_=_C1390 ,C1261_=_C1834 ,C1261_=_C2001 ,C1261_=_C2004 ,C1261_=_C2007 ,C1261_=_C2011 ,\nC1261_=_C2012 ,C1261_=_C2013 ,C1261_=_C2017 ,C1261_=_C2019 ,C1263_=_C1264 ,C1263_=_C1265 ,\nC1263_=_C1266 ,C1263_=_C1268 ,C1263_=_C1272 ,C1263_=_C1367 ,C1263_=_C1601 ,C1263_=_C1621 ,\nC1263_=_C2299 ,C1263_=_C2547 ,C1263_=_C2548 ,C1263_=_C2550 ,C1263_=_C2552 ,C1263_=_C2554 ,\nC1263_=_C2557 ,C1263_=_C2558 ,C1263_=_C2559 ,C1264_=_C1265 ,C1264_=_C1266 ,C1264_=_C1268 ,\nC1264_=_C1272 ,C1264_=_C1326 ,C1264_=_C1392 ,C1264_=_C1838 ,C1264_=_C1899 ,C1264_=_C2027 ,\nC1264_=_C2561 ,C1264_=_C2599 ,C1264_=_C2663 ,C1264_=_C2665 ,C1264_=_C2667 ,C1264_=_C2668 ,\nC1264_=_C2673 ,C1264_=_C2674 ,C1264_=_C2676 ,C1264_=_C2677 ,C1265_=_C1266 ,C1265_=_C1268 ,\nC1265_=_C1272 ,C1265_=_C1413 ,C1265_=_C1602 ,C1265_=_C1797 ,C1265_=_C2302 ,C1265_=_C2646 ,\nC1265_=_C2728 ,C1265_=_C2730 ,C1265_=_C2732 ,C1265_=_C2733 ,C1265_=_C2735 ,C1266_=_C1268 ,\nC1266_=_C1272 ,C1266_=_C1327 ,C1266_=_C1393 ,C1266_=_C1839 ,C1266_=_C2894 ,C1266_=_C2895 ,\nC1266_=_C2896 ,C1266_=_C2898 ,C1266_=_C2900 ,C1266_=_C2906 ,C1266_=_C2907 ,C1266_=_C2908 ,\nC1268_=_C1272 ,C1268_=_C1330 ,C1268_=_C1396 ,C1268_=_C1842 ,C1268_=_C1859 ,C1268_=_C2103 ,\nC1268_=_C2757 ,C1268_=_C2808 ,C1268_=_C3042 ,C1268_=_C3072 ,C1268_=_C3191 ,C1268_=_C3193 ,\nC1268_=_C3194 ,C1268_=_C3195 ,C1268_=_C3197 ,C1268_=_C3198 ,C1268_=_C3199 ,C1272_=_C2311 ,\nC1272_=_C2368 ,C1272_=_C2384 ,C1272_=_C2440 ,C1272_=_C3120 ,C1272_=_C3528 ,C1272_=_C3677 ,\nC1272_=_C3926 ,C1272_=_C4032 ,C1272_=_C4045 ,C1272_=_C4075 ,C1272_=_C4076 ,C1272_=_C4077 ,\nC1277_=_C1278 ,C1277_=_C1279 ,C1277_=_C1280 ,C1277_=_C1288 ,C1277_=_C1291 ,C1277_=_C1292 ,\nC1277_=_C1857 ,C1277_=_C1858 ,C1277_=_C1859 ,C1277_=_C1862 ,C1277_=_C1867 ,C1278_=_C1279 ,\nC1278_=_C1280 ,C1278_=_C1288 ,C1278_=_C1291 ,C1278_=_C1292</w:t>
      </w:r>
    </w:p>
    <w:p>
      <w:pPr>
        <w:pStyle w:val="PreformattedText"/>
        <w:bidi w:val="0"/>
        <w:spacing w:before="0" w:after="0"/>
        <w:jc w:val="left"/>
        <w:rPr/>
      </w:pPr>
      <w:r>
        <w:rPr/>
        <w:t xml:space="preserve"> </w:t>
      </w:r>
      <w:r>
        <w:rPr/>
        <w:t>,C1278_=_C1460 ,C1278_=_C2063 ,\nC1278_=_C2067 ,C1278_=_C2070 ,C1278_=_C2071 ,C1278_=_C2074 ,C1278_=_C2075 ,C1279_=_C1280 ,\nC1279_=_C1288 ,C1279_=_C1291 ,C1279_=_C1292 ,C1279_=_C2101 ,C1279_=_C2102 ,C1279_=_C2103 ,\nC1279_=_C2108 ,C1280_=_C1288 ,C1280_=_C1291 ,C1280_=_C1292 ,C1280_=_C2806 ,C1280_=_C2807 ,\nC1280_=_C2808 ,C1280_=_C2814 ,C1288_=_C1291 ,C1288_=_C1292 ,C1288_=_C2832 ,C1288_=_C3133 ,\nC1288_=_C3143 ,C1288_=_C3195 ,C1288_=_C3597 ,C1288_=_C3888 ,C1291_=_C1292 ,C1291_=_C1526 ,\nC1291_=_C1832 ,C1291_=_C2481 ,C1291_=_C2947 ,C1291_=_C3481 ,C1291_=_C3672 ,C1291_=_C3962 ,\nC1291_=_C3967 ,C1291_=_C3981 ,C1291_=_C4007 ,C1292_=_C3139 ,C1292_=_C3150 ,C1292_=_C3198 ,\nC1292_=_C3632 ,C1292_=_C4023 ,C1293_=_C1295 ,C1293_=_C1296 ,C1293_=_C1298 ,C1293_=_C1300 ,\nC1293_=_C1302 ,C1293_=_C1306 ,C1293_=_C1307 ,C1293_=_C1310 ,C1293_=_C1311 ,C1293_=_C1315 ,\nC1293_=_C1411 ,C1293_=_C1413 ,C1293_=_C1416 ,C1293_=_C1420 ,C1293_=_C1423 ,C1293_=_C1424 ,\nC1293_=_C1425 ,C1295_=_C1296 ,C1295_=_C1298 ,C1295_=_C1300 ,C1295_=_C1302 ,C1295_=_C1306 ,\nC1295_=_C1307 ,C1295_=_C1310 ,C1295_=_C1311 ,C1295_=_C1315 ,C1295_=_C1457 ,C1295_=_C1578 ,\nC1295_=_C1580 ,C1295_=_C1581 ,C1295_=_C1582 ,C1295_=_C1587 ,C1295_=_C1588 ,C1295_=_C1591 ,\nC1295_=_C1592 ,C1295_=_C1593 ,C1295_=_C1594 ,C1295_=_C1595 ,C1295_=_C1596 ,C1296_=_C1298 ,\nC1296_=_C1300 ,C1296_=_C1302 ,C1296_=_C1306 ,C1296_=_C1307 ,C1296_=_C1310 ,C1296_=_C1311 ,\nC1296_=_C1315 ,C1296_=_C1797 ,C1296_=_C1800 ,C1296_=_C1801 ,C1296_=_C1807 ,C1298_=_C1300 ,\nC1298_=_C1302 ,C1298_=_C1306 ,C1298_=_C1307 ,C1298_=_C1310 ,C1298_=_C1311 ,C1298_=_C1315 ,\nC1298_=_C1514 ,C1298_=_C2646 ,C1298_=_C2648 ,C1298_=_C2653 ,C1300_=_C1302 ,C1300_=_C1306 ,\nC1300_=_C1307 ,C1300_=_C1310 ,C1300_=_C1311 ,C1300_=_C1315 ,C1300_=_C2964 ,C1300_=_C2966 ,\nC1300_=_C2968 ,C1300_=_C2971 ,C1300_=_C2974 ,C1300_=_C2977 ,C1302_=_C1306 ,C1302_=_C1307 ,\nC1302_=_C1310 ,C1302_=_C1311 ,C1302_=_C1315 ,C1302_=_C2280 ,C1302_=_C2895 ,C1302_=_C2978 ,\nC1302_=_C3084 ,C1302_=_C3089 ,C1302_=_C3090 ,C1302_=_C3091 ,C1302_=_C3094 ,C1302_=_C3096 ,\nC1302_=_C3099 ,C1306_=_C1307 ,C1306_=_C1310 ,C1306_=_C1311 ,C1306_=_C1315 ,C1306_=_C2470 ,\nC1306_=_C2984 ,C1306_=_C3442 ,C1306_=_C3455 ,C1306_=_C3459 ,C1306_=_C3460 ,C1306_=_C3461 ,\nC1306_=_C3466 ,C1307_=_C1310 ,C1307_=_C1311 ,C1307_=_C1315 ,C1307_=_C2730 ,C1307_=_C2918 ,\nC1307_=_C3259 ,C1307_=_C3366 ,C1307_=_C3573 ,C1307_=_C3579 ,C1310_=_C1311 ,C1310_=_C1315 ,\nC1310_=_C1522 ,C1310_=_C1953 ,C1310_=_C2557 ,C1310_=_C2732 ,C1310_=_C3263 ,C1311_=_C1315 ,\nC1311_=_C2988 ,C1311_=_C3447 ,C1311_=_C3683 ,C1311_=_C3698 ,C1311_=_C3901 ,C1315_=_C1955 ,\nC1315_=_C2463 ,C1315_=_C2735 ,C1315_=_C2923 ,C1315_=_C3265 ,C1315_=_C3369 ,C1315_=_C3539 ,\nC1323_=_C1326 ,C1323_=_C1327 ,C1323_=_C1328 ,C1323_=_C1330 ,C1323_=_C1331 ,C1323_=_C1333 ,\nC1323_=_C1334 ,C1323_=_C1390 ,C1323_=_C1834 ,C1323_=_C2001 ,C1323_=_C2004 ,C1323_=_C2007 ,\nC1323_=_C2011 ,C1323_=_C2012 ,C1323_=_C2013 ,C1323_=_C2017 ,C1323_=_C2019 ,C1326_=_C1327 ,\nC1326_=_C1328 ,C1326_=_C1330 ,C1326_=_C1331 ,C1326_=_C1333 ,C1326_=_C1334 ,C1326_=_C1392 ,\nC1326_=_C1838 ,C1326_=_C1899 ,C1326_=_C2027 ,C1326_=_C2561 ,C1326_=_C2599 ,C1326_=_C2663 ,\nC1326_=_C2665 ,C1326_=_C2667 ,C1326_=_C2668 ,C1326_=_C2673 ,C1326_=_C2674 ,C1326_=_C2676 ,\nC1326_=_C2677 ,C1327_=_C1328 ,C1327_=_C1330 ,C1327_=_C1331 ,C1327_=_C1333 ,C1327_=_C1334 ,\nC1327_=_C1393 ,C1327_=_C1839 ,C1327_=_C2894 ,C1327_=_C2895 ,C1327_=_C2896 ,C1327_=_C2898 ,\nC1327_=_C2900 ,C1327_=_C2906 ,C1327_=_C2907 ,C1327_=_C2908 ,C1328_=_C1330 ,C1328_=_C1331 ,\nC1328_=_C1333 ,C1328_=_C1334 ,C1328_=_C1691 ,C1328_=_C2392 ,C1328_=_C3056 ,C1328_=_C3058 ,\nC1328_=_C3060 ,C1328_=_C3065 ,C1328_=_C3067 ,C1330_=_C1331 ,C1330_=_C1333 ,C1330_=_C1334 ,\nC1330_=_C1396 ,C1330_=_C1842 ,C1330_=_C1859 ,C1330_=_C2103 ,C1330_=_C2757 ,C1330_=_C2808 ,\nC1330_=_C3042 ,C1330_=_C3072 ,C1330_=_C3191 ,C1330_=_C3193 ,C1330_=_C3194 ,C1330_=_C3195 ,\nC1330_=_C3197 ,C1330_=_C3198 ,C1330_=_C3199 ,C1331_=_C1333 ,C1331_=_C1334 ,C1331_=_C1628 ,\nC1331_=_C1761 ,C1331_=_C1862 ,C1331_=_C2052 ,C1331_=_C3580 ,C1331_=_C3624 ,C1331_=_C3626 ,\nC1331_=_C3631 ,C1331_=_C3632 ,C1333_=_C1334 ,C1333_=_C1701 ,C1333_=_C1807 ,C1333_=_C2399 ,\nC1333_=_C2417 ,C1333_=_C2958 ,C1333_=_C2974 ,C1333_=_C3096 ,C1333_=_C3510 ,C1333_=_C3620 ,\nC1333_=_C3872 ,C1333_=_C3996 ,C1333_=_C3997 ,C1334_=_C1703 ,C1334_=_C1867 ,C1334_=_C2108 ,\nC1334_=_C2401 ,C1334_=_C2814 ,C1334_=_C3175 ,C1334_=_C3793 ,C1334_=_C3873 ,C1334_=_C3888 ,\nC1334_=_C4020 ,C1334_=_C4021 ,C1334_=_C4022 ,C1334_=_C4023 ,C1349_=_C1353 ,C1349_=_C1355 ,\nC1349_=_C1357 ,C1349_=_C1359 ,C1349_=_C1361 ,C1349_=_C1369 ,C1349_=_C1983 ,C1349_=_C2580 ,\nC1349_=_C2938 ,C1349_=_C2942 ,C1349_=_C2943 ,C1349_=_C2944 ,C1349_=_C2947 ,C1353_=_C1355 ,\nC1353_=_C1357 ,C1353_=_C1359 ,C1353_=_C1361 ,C1353_=_C1373 ,C1353_=_C1985 ,C1353_=_C2085 ,\nC1353_=_C2206 ,C1353_=_C2263 ,C1353_=_C2394 ,C1353_=_C2609 ,C1353_=_C3101 ,C1353_=_C3151 ,\nC1353_=_C3352 ,C1353_=_C3354 ,C1353_=_C3355 ,C1353_=_C3358 ,C1353_=_C3359 ,C1353_=_C3360 ,\nC1353_=_C3361 ,C1353_=_C3362 ,C1355_=_C1357 ,C1355_=_C1359 ,C1355_=_C1361 ,C1355_=_C1376 ,\nC1355_=_C1989 ,C1355_=_C3664 ,C1355_=_C3665 ,C1355_=_C3666 ,C1355_=_C3672 ,C1357_=_C1359 ,\nC1357_=_C1361 ,C1357_=_C1566 ,C1357_=_C1678 ,C1357_=_C1928 ,C1357_=_C1992 ,C1357_=_C2209 ,\nC1357_=_C2327 ,C1357_=_C2490 ,C1357_=_C2685 ,C1357_=_C2700 ,C1357_=_C2766 ,C1357_=_C3617 ,\nC1357_=_C3758 ,C1357_=_C3760 ,C1359_=_C1361 ,C1359_=_C1381 ,C1359_=_C1423 ,C1359_=_C1592 ,\nC1359_=_C1912 ,C1359_=_C1972 ,C1359_=_C1995 ,C1359_=_C2347 ,C1359_=_C3394 ,C1359_=_C3459 ,\nC1359_=_C3471 ,C1359_=_C3692 ,C1359_=_C3762 ,C1359_=_C3800 ,C1359_=_C3824 ,C1359_=_C3962 ,\nC1359_=_C3963 ,C1361_=_C2798 ,C1361_=_C3008 ,C1361_=_C3119 ,C1361_=_C3289 ,C1361_=_C3527 ,\nC1361_=_C3795 ,C1361_=_C3846 ,C1361_=_C4040 ,C1361_=_C4060 ,C1361_=_C4066 ,C1364_=_C1367 ,\nC1364_=_C1369 ,C1364_=_C1373 ,C1364_=_C1374 ,C1364_=_C1376 ,C1364_=_C1379 ,C1364_=_C1381 ,\nC1364_=_C1384 ,C1364_=_C1598 ,C1364_=_C1937 ,C1364_=_C1938 ,C1364_=_C1943 ,C1364_=_C1944 ,\nC1364_=_C1945 ,C1364_=_C1947 ,C1364_=_C1948 ,C1364_=_C1951 ,C1364_=_C1953 ,C1364_=_C1954 ,\nC1364_=_C1955 ,C1364_=_C1956 ,C1367_=_C1369 ,C1367_=_C1373 ,C1367_=_C1374 ,C1367_=_C1376 ,\nC1367_=_C1379 ,C1367_=_C1381 ,C1367_=_C1384 ,C1367_=_C1601 ,C1367_=_C1621 ,C1367_=_C2299 ,\nC1367_=_C2547 ,C1367_=_C2548 ,C1367_=_C2550 ,C1367_=_C2552 ,C1367_=_C2554 ,C1367_=_C2557 ,\nC1367_=_C2558 ,C1367_=_C2559 ,C1369_=_C1373 ,C1369_=_C1374 ,C1369_=_C1376 ,C1369_=_C1379 ,\nC1369_=_C1381 ,C1369_=_C1384 ,C1369_=_C1983 ,C1369_=_C2580 ,C1369_=_C2938 ,C1369_=_C2942 ,\nC1369_=_C2943 ,C1369_=_C2944 ,C1369_=_C2947 ,C1373_=_C1374 ,C1373_=_C1376 ,C1373_=_C1379 ,\nC1373_=_C1381 ,C1373_=_C1384 ,C1373_=_C1985 ,C1373_=_C2085 ,C1373_=_C2206 ,C1373_=_C2263 ,\nC1373_=_C2394 ,C1373_=_C2609 ,C1373_=_C3101 ,C1373_=_C3151 ,C1373_=_C3352 ,C1373_=_C3354 ,\nC1373_=_C3355 ,C1373_=_C3358 ,C1373_=_C3359 ,C1373_=_C3360 ,C1373_=_C3361 ,C1373_=_C3362 ,\nC1374_=_C1376 ,C1374_=_C1379 ,C1374_=_C1381 ,C1374_=_C1384 ,C1374_=_C2362 ,C1374_=_C2699 ,\nC1374_=_C2885 ,C1374_=_C3014 ,C1374_=_C3028 ,C1374_=_C3247 ,C1374_=_C3592 ,C1374_=_C3597 ,\nC1374_=_C3598 ,C1374_=_C3600 ,C1374_=_C3602 ,C1374_=_C3603 ,C1376_=_C1379 ,C1376_=_C1381 ,\nC1376_=_C1384 ,C1376_=_C1989 ,C1376_=_C3664 ,C1376_=_C3665 ,C1376_=_C3666 ,C1376_=_C3672 ,\nC1379_=_C1381 ,C1379_=_C1384 ,C1379_=_C1931 ,C1379_=_C2850 ,C1379_=_C3002 ,C1379_=_C3032 ,\nC1379_=_C3207 ,C1379_=_C3251 ,C1379_=_C3609 ,C1379_=_C3822 ,C1379_=_C3827 ,C1379_=_C3834 ,\nC1379_=_C3835 ,C1379_=_C3836 ,C1379_=_C3838 ,C1379_=_C3840 ,C1381_=_C1384 ,C1381_=_C1423 ,\nC1381_=_C1592 ,C1381_=_C1912 ,C1381_=_C1972 ,C1381_=_C1995 ,C1381_=_C2347 ,C1381_=_C3394 ,\nC1381_=_C3459 ,C1381_=_C3471 ,C1381_=_C3692 ,C1381_=_C3762 ,C1381_=_C3800 ,C1381_=_C3824 ,\nC1381_=_C3962 ,C1381_=_C3963 ,C1384_=_C1936 ,C1384_=_C2159 ,C1384_=_C2596 ,C1384_=_C2893 ,\nC1384_=_C3052 ,C1384_=_C3256 ,C1384_=_C3768 ,C1384_=_C3916 ,C1384_=_C4084 ,C1390_=_C1392 ,\nC1390_=_C1393 ,C1390_=_C1396 ,C1390_=_C1399 ,C1390_=_C1834 ,C1390_=_C2001 ,C1390_=_C2004 ,\nC1390_=_C2007 ,C1390_=_C2011 ,C1390_=_C2012 ,C1390_=_C2013 ,C1390_=_C2017 ,C1390_=_C2019 ,\nC1392_=_C1393 ,C1392_=_C1396 ,C1392_=_C1399 ,C1392_=_C1838 ,C1392_=_C1899 ,C1392_=_C2027 ,\nC1392_=_C2561 ,C1392_=_C2599 ,C1392_=_C2663 ,C1392_=_C2665 ,C1392_=_C2667 ,C1392_=_C2668 ,\nC1392_=_C2673 ,C1392_=_C2674 ,C1392_=_C2676 ,C1392_=_C2677 ,C1393_=_C1396 ,C1393_=_C1399 ,\nC1393_=_C1839 ,C1393_=_C2894 ,C1393_=_C2895 ,C1393_=_C2896 ,C1393_=_C2898 ,C1393_=_C2900 ,\nC1393_=_C2906 ,C1393_=_C2907 ,C1393_=_C2908 ,C1396_=_C1399 ,C1396_=_C1842 ,C1396_=_C1859 ,\nC1396_=_C2103 ,C1396_=_C2757 ,C1396_=_C2808 ,C1396_=_C3042 ,C1396_=_C3072 ,C1396_=_C3191 ,\nC1396_=_C3193 ,C1396_=_C3194 ,C1396_=_C3195 ,C1396_=_C3197 ,C1396_=_C3198 ,C1396_=_C3199 ,\nC1399_=_C1587 ,C1399_=_C1909 ,C1399_=_C1991 ,C1399_=_C2571 ,C1399_=_C3155 ,C1399_=_C3508 ,\nC1399_=_C3698 ,C1399_=_C3705 ,C1411_=_C1413 ,C1411_=_C1416 ,C1411_=_C1420 ,C1411_=_C1423 ,\nC1411_=_C1424 ,C1411_=_C1425 ,C1411_=_C1959 ,C1411_=_C2217 ,C1411_=_C2470 ,C1411_=_C2473 ,\nC1411_=_C2481 ,C1411_=_C2482 ,C1413_=_C1416 ,C1413_=_C1420 ,C1413_=_C1423 ,C1413_=_C1424 ,\nC1413_=_C1425 ,C1413_=_C1602 ,C1413_=_C1797 ,C1413_=_C2302 ,C1413_=_C2646 ,C1413_=_C2728 ,\nC1413_=_C2730 ,C1413_=_C2732 ,C1413_=_C2733 ,C1413_=_C2735 ,C1416_=_C1420 ,C1416_=_C1423 ,\nC1416_=_C1424 ,C1416_=_C1425 ,C1416_=_C1622 ,C1416_=_C1801 ,C1416_=_C2223 ,C1416_=_C2648 ,\nC1416_=_C3259 ,C1416_=_C3261 ,C1416_=_C3263 ,C1416_=_C3265 ,C1420_=_C1423 ,C1420_=_C1424 ,\nC1420_=_C1425 ,C1420_=_C3031 ,C1420_=_C3168 ,C1420_=_C3633 ,C1420_=_C3655 ,C1420_=_C3659 ,\nC1420_=_C3660 ,C1420_=_C3661 ,C1423_=_C1424 ,C1423_=_C1425 ,C1423_=_C1592 ,C1423_=_C1912 ,\nC1423_=_C1972 ,C1423_=_C1995 ,C1423_=_C2347 ,C1423_=_C3394 ,C1423_=_C3459 ,C1423_=_C3471 ,\nC1423_=_C3692 ,C1423_=_C3762 ,C1423_=_C3800 ,C1423_=_C3824 ,C1423_=_C3962 ,C1423_=_C3963 ,\nC1424_=_C1425 ,C1424_=_C1593</w:t>
      </w:r>
    </w:p>
    <w:p>
      <w:pPr>
        <w:pStyle w:val="PreformattedText"/>
        <w:bidi w:val="0"/>
        <w:spacing w:before="0" w:after="0"/>
        <w:jc w:val="left"/>
        <w:rPr/>
      </w:pPr>
      <w:r>
        <w:rPr/>
        <w:t xml:space="preserve"> </w:t>
      </w:r>
      <w:r>
        <w:rPr/>
        <w:t>,C1424_=_C1913 ,C1424_=_C1973 ,C1424_=_C2348 ,C1424_=_C3395 ,\nC1424_=_C3460 ,C1424_=_C3472 ,C1424_=_C3763 ,C1424_=_C3801 ,C1424_=_C3967 ,C1424_=_C3968 ,\nC1425_=_C1451 ,C1425_=_C1594 ,C1425_=_C1847 ,C1425_=_C1974 ,C1425_=_C2133 ,C1425_=_C2418 ,\nC1425_=_C3106 ,C1425_=_C3461 ,C1425_=_C3764 ,C1425_=_C4005 ,C1425_=_C4007 ,C1425_=_C4008 ,\nC1432_=_C1434 ,C1432_=_C1436 ,C1432_=_C1443 ,C1432_=_C1445 ,C1432_=_C1450 ,C1432_=_C1451 ,\nC1432_=_C1455 ,C1432_=_C1813 ,C1432_=_C1814 ,C1432_=_C1816 ,C1432_=_C1820 ,C1432_=_C1822 ,\nC1432_=_C1823 ,C1432_=_C1827 ,C1432_=_C1830 ,C1432_=_C1831 ,C1432_=_C1832 ,C1434_=_C1436 ,\nC1434_=_C1443 ,C1434_=_C1445 ,C1434_=_C1450 ,C1434_=_C1451 ,C1434_=_C1455 ,C1434_=_C1833 ,\nC1434_=_C1872 ,C1434_=_C1874 ,C1434_=_C1875 ,C1434_=_C1876 ,C1434_=_C1877 ,C1434_=_C1879 ,\nC1434_=_C1883 ,C1434_=_C1884 ,C1434_=_C1885 ,C1434_=_C1886 ,C1434_=_C1890 ,C1434_=_C1891 ,\nC1434_=_C1893 ,C1436_=_C1443 ,C1436_=_C1445 ,C1436_=_C1450 ,C1436_=_C1451 ,C1436_=_C1455 ,\nC1436_=_C2079 ,C1436_=_C2195 ,C1436_=_C2237 ,C1436_=_C2239 ,C1436_=_C2240 ,C1436_=_C2241 ,\nC1436_=_C2243 ,C1436_=_C2244 ,C1436_=_C2246 ,C1436_=_C2247 ,C1436_=_C2248 ,C1436_=_C2249 ,\nC1436_=_C2251 ,C1436_=_C2252 ,C1436_=_C2253 ,C1436_=_C2254 ,C1436_=_C2255 ,C1443_=_C1445 ,\nC1443_=_C1450 ,C1443_=_C1451 ,C1443_=_C1455 ,C1443_=_C1625 ,C1443_=_C1843 ,C1443_=_C2127 ,\nC1443_=_C2414 ,C1443_=_C2791 ,C1443_=_C3102 ,C1443_=_C3267 ,C1443_=_C3336 ,C1443_=_C3371 ,\nC1443_=_C3374 ,C1443_=_C3376 ,C1443_=_C3378 ,C1443_=_C3379 ,C1443_=_C3380 ,C1443_=_C3382 ,\nC1443_=_C3384 ,C1445_=_C1450 ,C1445_=_C1451 ,C1445_=_C1455 ,C1445_=_C2686 ,C1445_=_C2796 ,\nC1445_=_C3172 ,C1445_=_C3233 ,C1445_=_C3791 ,C1445_=_C3842 ,C1445_=_C3851 ,C1445_=_C3852 ,\nC1445_=_C3853 ,C1445_=_C3857 ,C1445_=_C3859 ,C1445_=_C3861 ,C1450_=_C1451 ,C1450_=_C1455 ,\nC1450_=_C2132 ,C1450_=_C2690 ,C1450_=_C2874 ,C1450_=_C2959 ,C1450_=_C3238 ,C1450_=_C3316 ,\nC1450_=_C3774 ,C1450_=_C3863 ,C1450_=_C3923 ,C1450_=_C3932 ,C1450_=_C3950 ,C1450_=_C4000 ,\nC1450_=_C4001 ,C1450_=_C4002 ,C1450_=_C4003 ,C1451_=_C1455 ,C1451_=_C1594 ,C1451_=_C1847 ,\nC1451_=_C1974 ,C1451_=_C2133 ,C1451_=_C2418 ,C1451_=_C3106 ,C1451_=_C3461 ,C1451_=_C3764 ,\nC1451_=_C4005 ,C1451_=_C4007 ,C1451_=_C4008 ,C1455_=_C1851 ,C1455_=_C2137 ,C1455_=_C2421 ,\nC1455_=_C3111 ,C1455_=_C3847 ,C1455_=_C4092 ,C1457_=_C1458 ,C1457_=_C1459 ,C1457_=_C1460 ,\nC1457_=_C1461 ,C1457_=_C1464 ,C1457_=_C1465 ,C1457_=_C1467 ,C1457_=_C1469 ,C1457_=_C1472 ,\nC1457_=_C1475 ,C1457_=_C1578 ,C1457_=_C1580 ,C1457_=_C1581 ,C1457_=_C1582 ,C1457_=_C1587 ,\nC1457_=_C1588 ,C1457_=_C1591 ,C1457_=_C1592 ,C1457_=_C1593 ,C1457_=_C1594 ,C1457_=_C1595 ,\nC1457_=_C1596 ,C1458_=_C1459 ,C1458_=_C1460 ,C1458_=_C1461 ,C1458_=_C1464 ,C1458_=_C1465 ,\nC1458_=_C1467 ,C1458_=_C1469 ,C1458_=_C1472 ,C1458_=_C1475 ,C1458_=_C1756 ,C1458_=_C1758 ,\nC1458_=_C1761 ,C1458_=_C1767 ,C1459_=_C1460 ,C1459_=_C1461 ,C1459_=_C1464 ,C1459_=_C1465 ,\nC1459_=_C1467 ,C1459_=_C1469 ,C1459_=_C1472 ,C1459_=_C1475 ,C1459_=_C1833 ,C1459_=_C1834 ,\nC1459_=_C1838 ,C1459_=_C1839 ,C1459_=_C1842 ,C1459_=_C1843 ,C1459_=_C1847 ,C1459_=_C1851 ,\nC1460_=_C1461 ,C1460_=_C1464 ,C1460_=_C1465 ,C1460_=_C1467 ,C1460_=_C1469 ,C1460_=_C1472 ,\nC1460_=_C1475 ,C1460_=_C2063 ,C1460_=_C2067 ,C1460_=_C2070 ,C1460_=_C2071 ,C1460_=_C2074 ,\nC1460_=_C2075 ,C1461_=_C1464 ,C1461_=_C1465 ,C1461_=_C1467 ,C1461_=_C1469 ,C1461_=_C1472 ,\nC1461_=_C1475 ,C1461_=_C1771 ,C1461_=_C2076 ,C1461_=_C2077 ,C1461_=_C2079 ,C1461_=_C2084 ,\nC1461_=_C2085 ,C1461_=_C2091 ,C1464_=_C1465 ,C1464_=_C1467 ,C1464_=_C1469 ,C1464_=_C1472 ,\nC1464_=_C1475 ,C1464_=_C2164 ,C1464_=_C2538 ,C1465_=_C1467 ,C1465_=_C1469 ,C1465_=_C1472 ,\nC1465_=_C1475 ,C1465_=_C2165 ,C1465_=_C3116 ,C1465_=_C3119 ,C1465_=_C3120 ,C1465_=_C3121 ,\nC1467_=_C1469 ,C1467_=_C1472 ,C1467_=_C1475 ,C1467_=_C2712 ,C1467_=_C2742 ,C1467_=_C3471 ,\nC1467_=_C3472 ,C1469_=_C1472 ,C1469_=_C1475 ,C1469_=_C2782 ,C1469_=_C3835 ,C1472_=_C1475 ,\nC1472_=_C2991 ,C1472_=_C3449 ,C1472_=_C3647 ,C1472_=_C3940 ,C1475_=_C1827 ,C1475_=_C3065 ,\nC1475_=_C3562 ,C1475_=_C3750 ,C1475_=_C3985 ,C1475_=_C3996 ,C1475_=_C4014 ,C1475_=_C4020 ,\nC1475_=_C4032 ,C1475_=_C4033 ,C1478_=_C1483 ,C1478_=_C1484 ,C1478_=_C1485 ,C1478_=_C1486 ,\nC1478_=_C1487 ,C1478_=_C1490 ,C1478_=_C1491 ,C1478_=_C1493 ,C1478_=_C1495 ,C1478_=_C1497 ,\nC1478_=_C1498 ,C1478_=_C1501 ,C1478_=_C1503 ,C1478_=_C1504 ,C1478_=_C1872 ,C1478_=_C2121 ,\nC1478_=_C2127 ,C1478_=_C2132 ,C1478_=_C2133 ,C1478_=_C2137 ,C1483_=_C1484 ,C1483_=_C1485 ,\nC1483_=_C1486 ,C1483_=_C1487 ,C1483_=_C1490 ,C1483_=_C1491 ,C1483_=_C1493 ,C1483_=_C1495 ,\nC1483_=_C1497 ,C1483_=_C1498 ,C1483_=_C1501 ,C1483_=_C1503 ,C1483_=_C1504 ,C1483_=_C1814 ,\nC1483_=_C2241 ,C1483_=_C2756 ,C1483_=_C2757 ,C1483_=_C2760 ,C1483_=_C2762 ,C1483_=_C2766 ,\nC1484_=_C1485 ,C1484_=_C1486 ,C1484_=_C1487 ,C1484_=_C1490 ,C1484_=_C1491 ,C1484_=_C1493 ,\nC1484_=_C1495 ,C1484_=_C1497 ,C1484_=_C1498 ,C1484_=_C1501 ,C1484_=_C1503 ,C1484_=_C1504 ,\nC1484_=_C2861 ,C1484_=_C2864 ,C1484_=_C2865 ,C1484_=_C2866 ,C1484_=_C2867 ,C1484_=_C2871 ,\nC1484_=_C2874 ,C1485_=_C1486 ,C1485_=_C1487 ,C1485_=_C1490 ,C1485_=_C1491 ,C1485_=_C1493 ,\nC1485_=_C1495 ,C1485_=_C1497 ,C1485_=_C1498 ,C1485_=_C1501 ,C1485_=_C1503 ,C1485_=_C1504 ,\nC1485_=_C2951 ,C1485_=_C2955 ,C1485_=_C2958 ,C1485_=_C2959 ,C1486_=_C1487 ,C1486_=_C1490 ,\nC1486_=_C1491 ,C1486_=_C1493 ,C1486_=_C1495 ,C1486_=_C1497 ,C1486_=_C1498 ,C1486_=_C1501 ,\nC1486_=_C1503 ,C1486_=_C1504 ,C1486_=_C3041 ,C1486_=_C3042 ,C1486_=_C3044 ,C1486_=_C3052 ,\nC1487_=_C1490 ,C1487_=_C1491 ,C1487_=_C1493 ,C1487_=_C1495 ,C1487_=_C1497 ,C1487_=_C1498 ,\nC1487_=_C1501 ,C1487_=_C1503 ,C1487_=_C1504 ,C1487_=_C2004 ,C1487_=_C2665 ,C1487_=_C2894 ,\nC1487_=_C3071 ,C1487_=_C3072 ,C1487_=_C3076 ,C1490_=_C1491 ,C1490_=_C1493 ,C1490_=_C1495 ,\nC1490_=_C1497 ,C1490_=_C1498 ,C1490_=_C1501 ,C1490_=_C1503 ,C1490_=_C1504 ,C1490_=_C2709 ,\nC1490_=_C3126 ,C1490_=_C3191 ,C1490_=_C3229 ,C1490_=_C3231 ,C1490_=_C3233 ,C1490_=_C3238 ,\nC1490_=_C3240 ,C1491_=_C1493 ,C1491_=_C1495 ,C1491_=_C1497 ,C1491_=_C1498 ,C1491_=_C1501 ,\nC1491_=_C1503 ,C1491_=_C1504 ,C1491_=_C2007 ,C1491_=_C2244 ,C1491_=_C2282 ,C1491_=_C3213 ,\nC1491_=_C3314 ,C1491_=_C3316 ,C1491_=_C3321 ,C1493_=_C1495 ,C1493_=_C1497 ,C1493_=_C1498 ,\nC1493_=_C1501 ,C1493_=_C1503 ,C1493_=_C1504 ,C1493_=_C3128 ,C1493_=_C3193 ,C1493_=_C3363 ,\nC1493_=_C3371 ,C1493_=_C3421 ,C1493_=_C3430 ,C1495_=_C1497 ,C1495_=_C1498 ,C1495_=_C1501 ,\nC1495_=_C1503 ,C1495_=_C1504 ,C1495_=_C3130 ,C1495_=_C3194 ,C1495_=_C3367 ,C1495_=_C3633 ,\nC1495_=_C3634 ,C1497_=_C1498 ,C1497_=_C1501 ,C1497_=_C1503 ,C1497_=_C1504 ,C1497_=_C3644 ,\nC1497_=_C3774 ,C1498_=_C1501 ,C1498_=_C1503 ,C1498_=_C1504 ,C1498_=_C3863 ,C1501_=_C1503 ,\nC1501_=_C1504 ,C1501_=_C2835 ,C1501_=_C3600 ,C1501_=_C4000 ,C1503_=_C1504 ,C1503_=_C2836 ,\nC1503_=_C3602 ,C1503_=_C3760 ,C1503_=_C4001 ,C1504_=_C3714 ,C1504_=_C4003 ,C1504_=_C4076 ,\nC1504_=_C4079 ,C1505_=_C1508 ,C1505_=_C1509 ,C1505_=_C1510 ,C1505_=_C1511 ,C1505_=_C1513 ,\nC1505_=_C1514 ,C1505_=_C1515 ,C1505_=_C1517 ,C1505_=_C1520 ,C1505_=_C1522 ,C1505_=_C1524 ,\nC1505_=_C1525 ,C1505_=_C1526 ,C1505_=_C1527 ,C1505_=_C1598 ,C1505_=_C1601 ,C1505_=_C1602 ,\nC1505_=_C1610 ,C1508_=_C1509 ,C1508_=_C1510 ,C1508_=_C1511 ,C1508_=_C1513 ,C1508_=_C1514 ,\nC1508_=_C1515 ,C1508_=_C1517 ,C1508_=_C1520 ,C1508_=_C1522 ,C1508_=_C1524 ,C1508_=_C1525 ,\nC1508_=_C1526 ,C1508_=_C1527 ,C1508_=_C2027 ,C1508_=_C2037 ,C1509_=_C1510 ,C1509_=_C1511 ,\nC1509_=_C1513 ,C1509_=_C1514 ,C1509_=_C1515 ,C1509_=_C1517 ,C1509_=_C1520 ,C1509_=_C1522 ,\nC1509_=_C1524 ,C1509_=_C1525 ,C1509_=_C1526 ,C1509_=_C1527 ,C1509_=_C2160 ,C1509_=_C2195 ,\nC1509_=_C2205 ,C1509_=_C2206 ,C1509_=_C2207 ,C1509_=_C2209 ,C1510_=_C1511 ,C1510_=_C1513 ,\nC1510_=_C1514 ,C1510_=_C1515 ,C1510_=_C1517 ,C1510_=_C1520 ,C1510_=_C1522 ,C1510_=_C1524 ,\nC1510_=_C1525 ,C1510_=_C1526 ,C1510_=_C1527 ,C1510_=_C1937 ,C1510_=_C2299 ,C1510_=_C2302 ,\nC1510_=_C2311 ,C1510_=_C2312 ,C1511_=_C1513 ,C1511_=_C1514 ,C1511_=_C1515 ,C1511_=_C1517 ,\nC1511_=_C1520 ,C1511_=_C1522 ,C1511_=_C1524 ,C1511_=_C1525 ,C1511_=_C1526 ,C1511_=_C1527 ,\nC1511_=_C2321 ,C1511_=_C2324 ,C1511_=_C2327 ,C1511_=_C2332 ,C1513_=_C1514 ,C1513_=_C1515 ,\nC1513_=_C1517 ,C1513_=_C1520 ,C1513_=_C1522 ,C1513_=_C1524 ,C1513_=_C1525 ,C1513_=_C1526 ,\nC1513_=_C1527 ,C1513_=_C1875 ,C1513_=_C2635 ,C1514_=_C1515 ,C1514_=_C1517 ,C1514_=_C1520 ,\nC1514_=_C1522 ,C1514_=_C1524 ,C1514_=_C1525 ,C1514_=_C1526 ,C1514_=_C1527 ,C1514_=_C2646 ,\nC1514_=_C2648 ,C1514_=_C2653 ,C1515_=_C1517 ,C1515_=_C1520 ,C1515_=_C1522 ,C1515_=_C1524 ,\nC1515_=_C1525 ,C1515_=_C1526 ,C1515_=_C1527 ,C1515_=_C2695 ,C1515_=_C2699 ,C1515_=_C2700 ,\nC1517_=_C1520 ,C1517_=_C1522 ,C1517_=_C1524 ,C1517_=_C1525 ,C1517_=_C1526 ,C1517_=_C1527 ,\nC1517_=_C2926 ,C1517_=_C2930 ,C1517_=_C2932 ,C1520_=_C1522 ,C1520_=_C1524 ,C1520_=_C1525 ,\nC1520_=_C1526 ,C1520_=_C1527 ,C1520_=_C1734 ,C1520_=_C1947 ,C1520_=_C2550 ,C1520_=_C2728 ,\nC1520_=_C2775 ,C1520_=_C3487 ,C1520_=_C3490 ,C1522_=_C1524 ,C1522_=_C1525 ,C1522_=_C1526 ,\nC1522_=_C1527 ,C1522_=_C1953 ,C1522_=_C2557 ,C1522_=_C2732 ,C1522_=_C3263 ,C1524_=_C1525 ,\nC1524_=_C1526 ,C1524_=_C1527 ,C1524_=_C3660 ,C1524_=_C4060 ,C1524_=_C4063 ,C1525_=_C1526 ,\nC1525_=_C1527 ,C1525_=_C3439 ,C1525_=_C3992 ,C1525_=_C4056 ,C1526_=_C1527 ,C1526_=_C1832 ,\nC1526_=_C2481 ,C1526_=_C2947 ,C1526_=_C3481 ,C1526_=_C3672 ,C1526_=_C3962 ,C1526_=_C3967 ,\nC1526_=_C3981 ,C1526_=_C4007 ,C1527_=_C2725 ,C1527_=_C3541 ,C1527_=_C4059 ,C1528_=_C1532 ,\nC1528_=_C1537 ,C1528_=_C1538 ,C1528_=_C1543 ,C1528_=_C1548 ,C1528_=_C1549 ,C1528_=_C1551 ,\nC1528_=_C2216 ,C1528_=_C2217 ,C1528_=_C2219 ,C1528_=_C2223 ,C1528_=_C2226 ,C1528_=_C2228 ,\nC1528_=_C2229 ,C1528_=_C2231 ,C1532_=_C1537 ,C1532_=_C1538 ,C1532_=_C1543 ,C1532_=_C1548 ,\nC1532_=_C1549 ,C1532_=_C1551 ,C1532_=_C2599 ,C1532_=_C2602 ,C1532_=_C2603 ,C1532_=_C2609 ,\nC1532_=_C2610 ,C1532_=_C2612 ,C1532_=_C2613 ,C1532_=_C2615 ,C1532_=_C2616 ,C1537_=_C1538</w:t>
      </w:r>
    </w:p>
    <w:p>
      <w:pPr>
        <w:pStyle w:val="PreformattedText"/>
        <w:bidi w:val="0"/>
        <w:spacing w:before="0" w:after="0"/>
        <w:jc w:val="left"/>
        <w:rPr/>
      </w:pPr>
      <w:r>
        <w:rPr/>
        <w:t xml:space="preserve"> </w:t>
      </w:r>
      <w:r>
        <w:rPr/>
        <w:t>,\nC1537_=_C1543 ,C1537_=_C1548 ,C1537_=_C1549 ,C1537_=_C1551 ,C1537_=_C1876 ,C1537_=_C2910 ,\nC1537_=_C3101 ,C1537_=_C3102 ,C1537_=_C3105 ,C1537_=_C3106 ,C1537_=_C3111 ,C1538_=_C1543 ,\nC1538_=_C1548 ,C1538_=_C1549 ,C1538_=_C1551 ,C1538_=_C2911 ,C1538_=_C3151 ,C1538_=_C3155 ,\nC1538_=_C3156 ,C1538_=_C3159 ,C1543_=_C1548 ,C1543_=_C1549 ,C1543_=_C1551 ,C1543_=_C1783 ,\nC1543_=_C2183 ,C1543_=_C2916 ,C1543_=_C3352 ,C1543_=_C3516 ,C1543_=_C3517 ,C1548_=_C1549 ,\nC1548_=_C1551 ,C1548_=_C2921 ,C1548_=_C3359 ,C1548_=_C3737 ,C1548_=_C3984 ,C1549_=_C1551 ,\nC1549_=_C2922 ,C1549_=_C2992 ,C1549_=_C3360 ,C1549_=_C3986 ,C1551_=_C2924 ,C1551_=_C3362 ,\nC1551_=_C3631 ,C1551_=_C3989 ,C1561_=_C1564 ,C1561_=_C1565 ,C1561_=_C1566 ,C1561_=_C1569 ,\nC1561_=_C1673 ,C1561_=_C1960 ,C1561_=_C2121 ,C1561_=_C2424 ,C1561_=_C2603 ,C1561_=_C2861 ,\nC1561_=_C2964 ,C1561_=_C2978 ,C1561_=_C2979 ,C1561_=_C2980 ,C1561_=_C2981 ,C1561_=_C2982 ,\nC1561_=_C2984 ,C1561_=_C2987 ,C1561_=_C2988 ,C1561_=_C2990 ,C1561_=_C2991 ,C1561_=_C2992 ,\nC1561_=_C2993 ,C1564_=_C1565 ,C1564_=_C1566 ,C1564_=_C1569 ,C1564_=_C2610 ,C1564_=_C2865 ,\nC1564_=_C2968 ,C1564_=_C3084 ,C1564_=_C3181 ,C1564_=_C3442 ,C1564_=_C3447 ,C1564_=_C3449 ,\nC1564_=_C3452 ,C1565_=_C1566 ,C1565_=_C1569 ,C1565_=_C1610 ,C1565_=_C2612 ,C1565_=_C2846 ,\nC1565_=_C2866 ,C1565_=_C2955 ,C1565_=_C3182 ,C1565_=_C3573 ,C1565_=_C3643 ,C1565_=_C3644 ,\nC1565_=_C3647 ,C1565_=_C3650 ,C1565_=_C3651 ,C1566_=_C1569 ,C1566_=_C1678 ,C1566_=_C1928 ,\nC1566_=_C1992 ,C1566_=_C2209 ,C1566_=_C2327 ,C1566_=_C2490 ,C1566_=_C2685 ,C1566_=_C2700 ,\nC1566_=_C2766 ,C1566_=_C3617 ,C1566_=_C3758 ,C1566_=_C3760 ,C1569_=_C1591 ,C1569_=_C2613 ,\nC1569_=_C2871 ,C1569_=_C3185 ,C1569_=_C3844 ,C1569_=_C3940 ,C1569_=_C3944 ,C1578_=_C1580 ,\nC1578_=_C1581 ,C1578_=_C1582 ,C1578_=_C1587 ,C1578_=_C1588 ,C1578_=_C1591 ,C1578_=_C1592 ,\nC1578_=_C1593 ,C1578_=_C1594 ,C1578_=_C1595 ,C1578_=_C1596 ,C1578_=_C2512 ,C1578_=_C2516 ,\nC1578_=_C2523 ,C1580_=_C1581 ,C1580_=_C1582 ,C1580_=_C1587 ,C1580_=_C1588 ,C1580_=_C1591 ,\nC1580_=_C1592 ,C1580_=_C1593 ,C1580_=_C1594 ,C1580_=_C1595 ,C1580_=_C1596 ,C1580_=_C1900 ,\nC1580_=_C2046 ,C1580_=_C2335 ,C1580_=_C2708 ,C1580_=_C2709 ,C1580_=_C2710 ,C1580_=_C2712 ,\nC1580_=_C2715 ,C1580_=_C2716 ,C1580_=_C2720 ,C1580_=_C2723 ,C1580_=_C2724 ,C1580_=_C2725 ,\nC1581_=_C1582 ,C1581_=_C1587 ,C1581_=_C1588 ,C1581_=_C1591 ,C1581_=_C1592 ,C1581_=_C1593 ,\nC1581_=_C1594 ,C1581_=_C1595 ,C1581_=_C1596 ,C1581_=_C1901 ,C1581_=_C2219 ,C1581_=_C2336 ,\nC1581_=_C2740 ,C1581_=_C2742 ,C1581_=_C2746 ,C1582_=_C1587 ,C1582_=_C1588 ,C1582_=_C1591 ,\nC1582_=_C1592 ,C1582_=_C1593 ,C1582_=_C1594 ,C1582_=_C1595 ,C1582_=_C1596 ,C1582_=_C1800 ,\nC1582_=_C1858 ,C1582_=_C2102 ,C1582_=_C2413 ,C1582_=_C2807 ,C1582_=_C2951 ,C1582_=_C2966 ,\nC1582_=_C3141 ,C1582_=_C3143 ,C1582_=_C3150 ,C1587_=_C1588 ,C1587_=_C1591 ,C1587_=_C1592 ,\nC1587_=_C1593 ,C1587_=_C1594 ,C1587_=_C1595 ,C1587_=_C1596 ,C1587_=_C1909 ,C1587_=_C1991 ,\nC1587_=_C2571 ,C1587_=_C3155 ,C1587_=_C3508 ,C1587_=_C3698 ,C1587_=_C3705 ,C1588_=_C1591 ,\nC1588_=_C1592 ,C1588_=_C1593 ,C1588_=_C1594 ,C1588_=_C1595 ,C1588_=_C1596 ,C1588_=_C2429 ,\nC1588_=_C3743 ,C1588_=_C3744 ,C1588_=_C3750 ,C1591_=_C1592 ,C1591_=_C1593 ,C1591_=_C1594 ,\nC1591_=_C1595 ,C1591_=_C1596 ,C1591_=_C2613 ,C1591_=_C2871 ,C1591_=_C3185 ,C1591_=_C3844 ,\nC1591_=_C3940 ,C1591_=_C3944 ,C1592_=_C1593 ,C1592_=_C1594 ,C1592_=_C1595 ,C1592_=_C1596 ,\nC1592_=_C1912 ,C1592_=_C1972 ,C1592_=_C1995 ,C1592_=_C2347 ,C1592_=_C3394 ,C1592_=_C3459 ,\nC1592_=_C3471 ,C1592_=_C3692 ,C1592_=_C3762 ,C1592_=_C3800 ,C1592_=_C3824 ,C1592_=_C3962 ,\nC1592_=_C3963 ,C1593_=_C1594 ,C1593_=_C1595 ,C1593_=_C1596 ,C1593_=_C1913 ,C1593_=_C1973 ,\nC1593_=_C2348 ,C1593_=_C3395 ,C1593_=_C3460 ,C1593_=_C3472 ,C1593_=_C3763 ,C1593_=_C3801 ,\nC1593_=_C3967 ,C1593_=_C3968 ,C1594_=_C1595 ,C1594_=_C1596 ,C1594_=_C1847 ,C1594_=_C1974 ,\nC1594_=_C2133 ,C1594_=_C2418 ,C1594_=_C3106 ,C1594_=_C3461 ,C1594_=_C3764 ,C1594_=_C4005 ,\nC1594_=_C4007 ,C1594_=_C4008 ,C1595_=_C1596 ,C1595_=_C2349 ,C1595_=_C2435 ,C1595_=_C2593 ,\nC1595_=_C3005 ,C1595_=_C3017 ,C1595_=_C3910 ,C1595_=_C3924 ,C1595_=_C4014 ,C1595_=_C4017 ,\nC1595_=_C4018 ,C1596_=_C3723 ,C1598_=_C1601 ,C1598_=_C1602 ,C1598_=_C1610 ,C1598_=_C1937 ,\nC1598_=_C1938 ,C1598_=_C1943 ,C1598_=_C1944 ,C1598_=_C1945 ,C1598_=_C1947 ,C1598_=_C1948 ,\nC1598_=_C1951 ,C1598_=_C1953 ,C1598_=_C1954 ,C1598_=_C1955 ,C1598_=_C1956 ,C1601_=_C1602 ,\nC1601_=_C1610 ,C1601_=_C1621 ,C1601_=_C2299 ,C1601_=_C2547 ,C1601_=_C2548 ,C1601_=_C2550 ,\nC1601_=_C2552 ,C1601_=_C2554 ,C1601_=_C2557 ,C1601_=_C2558 ,C1601_=_C2559 ,C1602_=_C1610 ,\nC1602_=_C1797 ,C1602_=_C2302 ,C1602_=_C2646 ,C1602_=_C2728 ,C1602_=_C2730 ,C1602_=_C2732 ,\nC1602_=_C2733 ,C1602_=_C2735 ,C1610_=_C2612 ,C1610_=_C2846 ,C1610_=_C2866 ,C1610_=_C2955 ,\nC1610_=_C3182 ,C1610_=_C3573 ,C1610_=_C3643 ,C1610_=_C3644 ,C1610_=_C3647 ,C1610_=_C3650 ,\nC1610_=_C3651 ,C1619_=_C1621 ,C1619_=_C1622 ,C1619_=_C1625 ,C1619_=_C1628 ,C1619_=_C1630 ,\nC1619_=_C1631 ,C1619_=_C1639 ,C1619_=_C1688 ,C1619_=_C2077 ,C1619_=_C2178 ,C1619_=_C2180 ,\nC1619_=_C2183 ,C1619_=_C2184 ,C1619_=_C2186 ,C1619_=_C2189 ,C1619_=_C2192 ,C1621_=_C1622 ,\nC1621_=_C1625 ,C1621_=_C1628 ,C1621_=_C1630 ,C1621_=_C1631 ,C1621_=_C1639 ,C1621_=_C2299 ,\nC1621_=_C2547 ,C1621_=_C2548 ,C1621_=_C2550 ,C1621_=_C2552 ,C1621_=_C2554 ,C1621_=_C2557 ,\nC1621_=_C2558 ,C1621_=_C2559 ,C1622_=_C1625 ,C1622_=_C1628 ,C1622_=_C1630 ,C1622_=_C1631 ,\nC1622_=_C1639 ,C1622_=_C1801 ,C1622_=_C2223 ,C1622_=_C2648 ,C1622_=_C3259 ,C1622_=_C3261 ,\nC1622_=_C3263 ,C1622_=_C3265 ,C1625_=_C1628 ,C1625_=_C1630 ,C1625_=_C1631 ,C1625_=_C1639 ,\nC1625_=_C1843 ,C1625_=_C2127 ,C1625_=_C2414 ,C1625_=_C2791 ,C1625_=_C3102 ,C1625_=_C3267 ,\nC1625_=_C3336 ,C1625_=_C3371 ,C1625_=_C3374 ,C1625_=_C3376 ,C1625_=_C3378 ,C1625_=_C3379 ,\nC1625_=_C3380 ,C1625_=_C3382 ,C1625_=_C3384 ,C1628_=_C1630 ,C1628_=_C1631 ,C1628_=_C1639 ,\nC1628_=_C1761 ,C1628_=_C1862 ,C1628_=_C2052 ,C1628_=_C3580 ,C1628_=_C3624 ,C1628_=_C3626 ,\nC1628_=_C3631 ,C1628_=_C3632 ,C1630_=_C1631 ,C1630_=_C1639 ,C1630_=_C2229 ,C1630_=_C2635 ,\nC1630_=_C3091 ,C1630_=_C3297 ,C1630_=_C3546 ,C1630_=_C3634 ,C1630_=_C3675 ,C1630_=_C3809 ,\nC1630_=_C3810 ,C1630_=_C3811 ,C1630_=_C3812 ,C1631_=_C1639 ,C1631_=_C2591 ,C1631_=_C3270 ,\nC1631_=_C3314 ,C1631_=_C3342 ,C1631_=_C3421 ,C1631_=_C3567 ,C1631_=_C3584 ,C1631_=_C3676 ,\nC1631_=_C3790 ,C1631_=_C3799 ,C1631_=_C3813 ,C1631_=_C3815 ,C1631_=_C3816 ,C1631_=_C3817 ,\nC1639_=_C2598 ,C1639_=_C3257 ,C1639_=_C3279 ,C1639_=_C3351 ,C1639_=_C3430 ,C1639_=_C3770 ,\nC1639_=_C3880 ,C1639_=_C3919 ,C1639_=_C4069 ,C1639_=_C4072 ,C1639_=_C4100 ,C1650_=_C1657 ,\nC1650_=_C1658 ,C1650_=_C2050 ,C1650_=_C2264 ,C1650_=_C2926 ,C1650_=_C3439 ,C1650_=_C3441 ,\nC1657_=_C1658 ,C1657_=_C2054 ,C1657_=_C2266 ,C1657_=_C2930 ,C1657_=_C3718 ,C1657_=_C3992 ,\nC1657_=_C3994 ,C1658_=_C2056 ,C1658_=_C2269 ,C1658_=_C2855 ,C1658_=_C2932 ,C1658_=_C3240 ,\nC1658_=_C3719 ,C1658_=_C3912 ,C1658_=_C4043 ,C1658_=_C4055 ,C1658_=_C4056 ,C1658_=_C4058 ,\nC1658_=_C4059 ,C1664_=_C1672 ,C1664_=_C1673 ,C1664_=_C1678 ,C1664_=_C1682 ,C1664_=_C1685 ,\nC1664_=_C1730 ,C1664_=_C1734 ,C1664_=_C1738 ,C1664_=_C1739 ,C1664_=_C1744 ,C1672_=_C1673 ,\nC1672_=_C1678 ,C1672_=_C1682 ,C1672_=_C1685 ,C1672_=_C1922 ,C1672_=_C2771 ,C1672_=_C2772 ,\nC1672_=_C2773 ,C1672_=_C2775 ,C1672_=_C2777 ,C1672_=_C2778 ,C1672_=_C2779 ,C1672_=_C2781 ,\nC1672_=_C2782 ,C1672_=_C2785 ,C1673_=_C1678 ,C1673_=_C1682 ,C1673_=_C1685 ,C1673_=_C1960 ,\nC1673_=_C2121 ,C1673_=_C2424 ,C1673_=_C2603 ,C1673_=_C2861 ,C1673_=_C2964 ,C1673_=_C2978 ,\nC1673_=_C2979 ,C1673_=_C2980 ,C1673_=_C2981 ,C1673_=_C2982 ,C1673_=_C2984 ,C1673_=_C2987 ,\nC1673_=_C2988 ,C1673_=_C2990 ,C1673_=_C2991 ,C1673_=_C2992 ,C1673_=_C2993 ,C1678_=_C1682 ,\nC1678_=_C1685 ,C1678_=_C1928 ,C1678_=_C1992 ,C1678_=_C2209 ,C1678_=_C2327 ,C1678_=_C2490 ,\nC1678_=_C2685 ,C1678_=_C2700 ,C1678_=_C2766 ,C1678_=_C3617 ,C1678_=_C3758 ,C1678_=_C3760 ,\nC1682_=_C1685 ,C1682_=_C3174 ,C1682_=_C3487 ,C1682_=_C3783 ,C1682_=_C3792 ,C1682_=_C4011 ,\nC1685_=_C3490 ,C1685_=_C3787 ,C1685_=_C3849 ,C1686_=_C1688 ,C1686_=_C1691 ,C1686_=_C1700 ,\nC1686_=_C1701 ,C1686_=_C1703 ,C1686_=_C1771 ,C1686_=_C1775 ,C1686_=_C1778 ,C1686_=_C1779 ,\nC1686_=_C1780 ,C1686_=_C1783 ,C1686_=_C1784 ,C1686_=_C1787 ,C1686_=_C1789 ,C1688_=_C1691 ,\nC1688_=_C1700 ,C1688_=_C1701 ,C1688_=_C1703 ,C1688_=_C2077 ,C1688_=_C2178 ,C1688_=_C2180 ,\nC1688_=_C2183 ,C1688_=_C2184 ,C1688_=_C2186 ,C1688_=_C2189 ,C1688_=_C2192 ,C1691_=_C1700 ,\nC1691_=_C1701 ,C1691_=_C1703 ,C1691_=_C2392 ,C1691_=_C3056 ,C1691_=_C3058 ,C1691_=_C3060 ,\nC1691_=_C3065 ,C1691_=_C3067 ,C1700_=_C1701 ,C1700_=_C1703 ,C1700_=_C1914 ,C1700_=_C2037 ,\nC1700_=_C2091 ,C1700_=_C2573 ,C1700_=_C2615 ,C1700_=_C2887 ,C1700_=_C3034 ,C1700_=_C3209 ,\nC1700_=_C3284 ,C1700_=_C3329 ,C1700_=_C3516 ,C1700_=_C3523 ,C1700_=_C3970 ,C1700_=_C3972 ,\nC1701_=_C1703 ,C1701_=_C1807 ,C1701_=_C2399 ,C1701_=_C2417 ,C1701_=_C2958 ,C1701_=_C2974 ,\nC1701_=_C3096 ,C1701_=_C3510 ,C1701_=_C3620 ,C1701_=_C3872 ,C1701_=_C3996 ,C1701_=_C3997 ,\nC1703_=_C1867 ,C1703_=_C2108 ,C1703_=_C2401 ,C1703_=_C2814 ,C1703_=_C3175 ,C1703_=_C3793 ,\nC1703_=_C3873 ,C1703_=_C3888 ,C1703_=_C4020 ,C1703_=_C4021 ,C1703_=_C4022 ,C1703_=_C4023 ,\nC1730_=_C1734 ,C1730_=_C1738 ,C1730_=_C1739 ,C1730_=_C1744 ,C1730_=_C2791 ,C1730_=_C2793 ,\nC1730_=_C2796 ,C1730_=_C2798 ,C1730_=_C2802 ,C1734_=_C1738 ,C1734_=_C1739 ,C1734_=_C1744 ,\nC1734_=_C1947 ,C1734_=_C2550 ,C1734_=_C2728 ,C1734_=_C2775 ,C1734_=_C3487 ,C1734_=_C3490 ,\nC1738_=_C1739 ,C1738_=_C1744 ,C1738_=_C2777 ,C1738_=_C3406 ,C1738_=_C3731 ,C1738_=_C3783 ,\nC1738_=_C3787 ,C1739_=_C1744 ,C1739_=_C2781 ,C1739_=_C3374 ,C1739_=_C3410 ,C1739_=_C3655 ,\nC1739_=_C3732 ,C1739_=_C3834 ,C1739_=_C3842 ,C1739_=_C3844 ,C1739_=_C3846 ,C1739_=_C3847 ,\nC1739_=_C3848 ,C1739_=_C3849 ,C1744_=_C2785 ,C1744_=_C3378 ,C1744_=_C3738 ,C1744_=_C3838 ,\nC1744_=_C3857 ,C1744_=_C4040 ,C1744_=_C4041 ,C1756_=_C1758</w:t>
      </w:r>
    </w:p>
    <w:p>
      <w:pPr>
        <w:pStyle w:val="PreformattedText"/>
        <w:bidi w:val="0"/>
        <w:spacing w:before="0" w:after="0"/>
        <w:jc w:val="left"/>
        <w:rPr/>
      </w:pPr>
      <w:r>
        <w:rPr/>
        <w:t xml:space="preserve"> </w:t>
      </w:r>
      <w:r>
        <w:rPr/>
        <w:t>,C1756_=_C1761 ,C1756_=_C1767 ,\nC1756_=_C2067 ,C1756_=_C2321 ,C1756_=_C2337 ,C1756_=_C2375 ,C1756_=_C2602 ,C1756_=_C2909 ,\nC1756_=_C2910 ,C1756_=_C2911 ,C1756_=_C2912 ,C1756_=_C2915 ,C1756_=_C2916 ,C1756_=_C2918 ,\nC1756_=_C2919 ,C1756_=_C2921 ,C1756_=_C2922 ,C1756_=_C2923 ,C1756_=_C2924 ,C1758_=_C1761 ,\nC1758_=_C1767 ,C1758_=_C2070 ,C1758_=_C2324 ,C1758_=_C2340 ,C1758_=_C2378 ,C1758_=_C2760 ,\nC1758_=_C3011 ,C1758_=_C3044 ,C1758_=_C3076 ,C1758_=_C3200 ,C1758_=_C3229 ,C1758_=_C3363 ,\nC1758_=_C3364 ,C1758_=_C3366 ,C1758_=_C3367 ,C1758_=_C3368 ,C1758_=_C3369 ,C1761_=_C1767 ,\nC1761_=_C1862 ,C1761_=_C2052 ,C1761_=_C3580 ,C1761_=_C3624 ,C1761_=_C3626 ,C1761_=_C3631 ,\nC1761_=_C3632 ,C1767_=_C2075 ,C1767_=_C2332 ,C1767_=_C2390 ,C1767_=_C2597 ,C1767_=_C2977 ,\nC1767_=_C3099 ,C1767_=_C3212 ,C1767_=_C3321 ,C1767_=_C3466 ,C1767_=_C3572 ,C1767_=_C3579 ,\nC1767_=_C3678 ,C1767_=_C3730 ,C1767_=_C3798 ,C1767_=_C3901 ,C1771_=_C1775 ,C1771_=_C1778 ,\nC1771_=_C1779 ,C1771_=_C1780 ,C1771_=_C1783 ,C1771_=_C1784 ,C1771_=_C1787 ,C1771_=_C1789 ,\nC1771_=_C2076 ,C1771_=_C2077 ,C1771_=_C2079 ,C1771_=_C2084 ,C1771_=_C2085 ,C1771_=_C2091 ,\nC1775_=_C1778 ,C1775_=_C1779 ,C1775_=_C1780 ,C1775_=_C1783 ,C1775_=_C1784 ,C1775_=_C1787 ,\nC1775_=_C1789 ,C1775_=_C2001 ,C1775_=_C2240 ,C1775_=_C2276 ,C1775_=_C2512 ,C1775_=_C2579 ,\nC1775_=_C2580 ,C1775_=_C2583 ,C1775_=_C2586 ,C1775_=_C2591 ,C1775_=_C2593 ,C1775_=_C2596 ,\nC1775_=_C2597 ,C1775_=_C2598 ,C1778_=_C1779 ,C1778_=_C1780 ,C1778_=_C1783 ,C1778_=_C1784 ,\nC1778_=_C1787 ,C1778_=_C1789 ,C1778_=_C1944 ,C1778_=_C2178 ,C1778_=_C2547 ,C1778_=_C3028 ,\nC1778_=_C3031 ,C1778_=_C3032 ,C1778_=_C3034 ,C1779_=_C1780 ,C1779_=_C1783 ,C1779_=_C1784 ,\nC1779_=_C1787 ,C1779_=_C1789 ,C1779_=_C2180 ,C1779_=_C2773 ,C1779_=_C2912 ,C1779_=_C3200 ,\nC1779_=_C3207 ,C1779_=_C3209 ,C1779_=_C3212 ,C1780_=_C1783 ,C1780_=_C1784 ,C1780_=_C1787 ,\nC1780_=_C1789 ,C1780_=_C1945 ,C1780_=_C2516 ,C1780_=_C2548 ,C1780_=_C2825 ,C1780_=_C2938 ,\nC1780_=_C2981 ,C1780_=_C3246 ,C1780_=_C3247 ,C1780_=_C3251 ,C1780_=_C3256 ,C1780_=_C3257 ,\nC1783_=_C1784 ,C1783_=_C1787 ,C1783_=_C1789 ,C1783_=_C2183 ,C1783_=_C2916 ,C1783_=_C3352 ,\nC1783_=_C3516 ,C1783_=_C3517 ,C1784_=_C1787 ,C1784_=_C1789 ,C1784_=_C2184 ,C1784_=_C3523 ,\nC1784_=_C3527 ,C1784_=_C3528 ,C1784_=_C3529 ,C1787_=_C1789 ,C1787_=_C2473 ,C1787_=_C2523 ,\nC1787_=_C2829 ,C1787_=_C2943 ,C1787_=_C3477 ,C1787_=_C3762 ,C1787_=_C3763 ,C1787_=_C3764 ,\nC1787_=_C3768 ,C1787_=_C3770 ,C1789_=_C2192 ,C1789_=_C2673 ,C1789_=_C3970 ,C1797_=_C1800 ,\nC1797_=_C1801 ,C1797_=_C1807 ,C1797_=_C2302 ,C1797_=_C2646 ,C1797_=_C2728 ,C1797_=_C2730 ,\nC1797_=_C2732 ,C1797_=_C2733 ,C1797_=_C2735 ,C1800_=_C1801 ,C1800_=_C1807 ,C1800_=_C1858 ,\nC1800_=_C2102 ,C1800_=_C2413 ,C1800_=_C2807 ,C1800_=_C2951 ,C1800_=_C2966 ,C1800_=_C3141 ,\nC1800_=_C3143 ,C1800_=_C3150 ,C1801_=_C1807 ,C1801_=_C2223 ,C1801_=_C2648 ,C1801_=_C3259 ,\nC1801_=_C3261 ,C1801_=_C3263 ,C1801_=_C3265 ,C1807_=_C2399 ,C1807_=_C2417 ,C1807_=_C2958 ,\nC1807_=_C2974 ,C1807_=_C3096 ,C1807_=_C3510 ,C1807_=_C3620 ,C1807_=_C3872 ,C1807_=_C3996 ,\nC1807_=_C3997 ,C1813_=_C1814 ,C1813_=_C1816 ,C1813_=_C1820 ,C1813_=_C1822 ,C1813_=_C1823 ,\nC1813_=_C1827 ,C1813_=_C1830 ,C1813_=_C1831 ,C1813_=_C1832 ,C1813_=_C2424 ,C1813_=_C2428 ,\nC1813_=_C2429 ,C1813_=_C2434 ,C1813_=_C2435 ,C1813_=_C2440 ,C1813_=_C2441 ,C1814_=_C1816 ,\nC1814_=_C1820 ,C1814_=_C1822 ,C1814_=_C1823 ,C1814_=_C1827 ,C1814_=_C1830 ,C1814_=_C1831 ,\nC1814_=_C1832 ,C1814_=_C2241 ,C1814_=_C2756 ,C1814_=_C2757 ,C1814_=_C2760 ,C1814_=_C2762 ,\nC1814_=_C2766 ,C1816_=_C1820 ,C1816_=_C1822 ,C1816_=_C1823 ,C1816_=_C1827 ,C1816_=_C1830 ,\nC1816_=_C1831 ,C1816_=_C1832 ,C1816_=_C2243 ,C1816_=_C3267 ,C1816_=_C3270 ,C1816_=_C3279 ,\nC1820_=_C1822 ,C1820_=_C1823 ,C1820_=_C1827 ,C1820_=_C1830 ,C1820_=_C1831 ,C1820_=_C1832 ,\nC1820_=_C1885 ,C1820_=_C2248 ,C1820_=_C3056 ,C1820_=_C3643 ,C1820_=_C3665 ,C1820_=_C3715 ,\nC1820_=_C3718 ,C1820_=_C3719 ,C1820_=_C3723 ,C1822_=_C1823 ,C1822_=_C1827 ,C1822_=_C1830 ,\nC1822_=_C1831 ,C1822_=_C1832 ,C1822_=_C2251 ,C1822_=_C3734 ,C1822_=_C3809 ,C1823_=_C1827 ,\nC1823_=_C1830 ,C1823_=_C1831 ,C1823_=_C1832 ,C1823_=_C1954 ,C1823_=_C2558 ,C1823_=_C3557 ,\nC1823_=_C3598 ,C1823_=_C3744 ,C1823_=_C3836 ,C1823_=_C3851 ,C1823_=_C3922 ,C1823_=_C3923 ,\nC1823_=_C3924 ,C1823_=_C3926 ,C1823_=_C3927 ,C1827_=_C1830 ,C1827_=_C1831 ,C1827_=_C1832 ,\nC1827_=_C3065 ,C1827_=_C3562 ,C1827_=_C3750 ,C1827_=_C3985 ,C1827_=_C3996 ,C1827_=_C4014 ,\nC1827_=_C4020 ,C1827_=_C4032 ,C1827_=_C4033 ,C1830_=_C1831 ,C1830_=_C1832 ,C1830_=_C1890 ,\nC1830_=_C2254 ,C1830_=_C3811 ,C1831_=_C1832 ,C1831_=_C2255 ,C1831_=_C3661 ,C1832_=_C2481 ,\nC1832_=_C2947 ,C1832_=_C3481 ,C1832_=_C3672 ,C1832_=_C3962 ,C1832_=_C3967 ,C1832_=_C3981 ,\nC1832_=_C4007 ,C1833_=_C1834 ,C1833_=_C1838 ,C1833_=_C1839 ,C1833_=_C1842 ,C1833_=_C1843 ,\nC1833_=_C1847 ,C1833_=_C1851 ,C1833_=_C1872 ,C1833_=_C1874 ,C1833_=_C1875 ,C1833_=_C1876 ,\nC1833_=_C1877 ,C1833_=_C1879 ,C1833_=_C1883 ,C1833_=_C1884 ,C1833_=_C1885 ,C1833_=_C1886 ,\nC1833_=_C1890 ,C1833_=_C1891 ,C1833_=_C1893 ,C1834_=_C1838 ,C1834_=_C1839 ,C1834_=_C1842 ,\nC1834_=_C1843 ,C1834_=_C1847 ,C1834_=_C1851 ,C1834_=_C2001 ,C1834_=_C2004 ,C1834_=_C2007 ,\nC1834_=_C2011 ,C1834_=_C2012 ,C1834_=_C2013 ,C1834_=_C2017 ,C1834_=_C2019 ,C1838_=_C1839 ,\nC1838_=_C1842 ,C1838_=_C1843 ,C1838_=_C1847 ,C1838_=_C1851 ,C1838_=_C1899 ,C1838_=_C2027 ,\nC1838_=_C2561 ,C1838_=_C2599 ,C1838_=_C2663 ,C1838_=_C2665 ,C1838_=_C2667 ,C1838_=_C2668 ,\nC1838_=_C2673 ,C1838_=_C2674 ,C1838_=_C2676 ,C1838_=_C2677 ,C1839_=_C1842 ,C1839_=_C1843 ,\nC1839_=_C1847 ,C1839_=_C1851 ,C1839_=_C2894 ,C1839_=_C2895 ,C1839_=_C2896 ,C1839_=_C2898 ,\nC1839_=_C2900 ,C1839_=_C2906 ,C1839_=_C2907 ,C1839_=_C2908 ,C1842_=_C1843 ,C1842_=_C1847 ,\nC1842_=_C1851 ,C1842_=_C1859 ,C1842_=_C2103 ,C1842_=_C2757 ,C1842_=_C2808 ,C1842_=_C3042 ,\nC1842_=_C3072 ,C1842_=_C3191 ,C1842_=_C3193 ,C1842_=_C3194 ,C1842_=_C3195 ,C1842_=_C3197 ,\nC1842_=_C3198 ,C1842_=_C3199 ,C1843_=_C1847 ,C1843_=_C1851 ,C1843_=_C2127 ,C1843_=_C2414 ,\nC1843_=_C2791 ,C1843_=_C3102 ,C1843_=_C3267 ,C1843_=_C3336 ,C1843_=_C3371 ,C1843_=_C3374 ,\nC1843_=_C3376 ,C1843_=_C3378 ,C1843_=_C3379 ,C1843_=_C3380 ,C1843_=_C3382 ,C1843_=_C3384 ,\nC1847_=_C1851 ,C1847_=_C1974 ,C1847_=_C2133 ,C1847_=_C2418 ,C1847_=_C3106 ,C1847_=_C3461 ,\nC1847_=_C3764 ,C1847_=_C4005 ,C1847_=_C4007 ,C1847_=_C4008 ,C1851_=_C2137 ,C1851_=_C2421 ,\nC1851_=_C3111 ,C1851_=_C3847 ,C1851_=_C4092 ,C1857_=_C1858 ,C1857_=_C1859 ,C1857_=_C1862 ,\nC1857_=_C1867 ,C1857_=_C2101 ,C1857_=_C2756 ,C1857_=_C2806 ,C1857_=_C3041 ,C1857_=_C3071 ,\nC1857_=_C3126 ,C1857_=_C3128 ,C1857_=_C3130 ,C1857_=_C3133 ,C1857_=_C3139 ,C1858_=_C1859 ,\nC1858_=_C1862 ,C1858_=_C1867 ,C1858_=_C2102 ,C1858_=_C2413 ,C1858_=_C2807 ,C1858_=_C2951 ,\nC1858_=_C2966 ,C1858_=_C3141 ,C1858_=_C3143 ,C1858_=_C3150 ,C1859_=_C1862 ,C1859_=_C1867 ,\nC1859_=_C2103 ,C1859_=_C2757 ,C1859_=_C2808 ,C1859_=_C3042 ,C1859_=_C3072 ,C1859_=_C3191 ,\nC1859_=_C3193 ,C1859_=_C3194 ,C1859_=_C3195 ,C1859_=_C3197 ,C1859_=_C3198 ,C1859_=_C3199 ,\nC1862_=_C1867 ,C1862_=_C2052 ,C1862_=_C3580 ,C1862_=_C3624 ,C1862_=_C3626 ,C1862_=_C3631 ,\nC1862_=_C3632 ,C1867_=_C2108 ,C1867_=_C2401 ,C1867_=_C2814 ,C1867_=_C3175 ,C1867_=_C3793 ,\nC1867_=_C3873 ,C1867_=_C3888 ,C1867_=_C4020 ,C1867_=_C4021 ,C1867_=_C4022 ,C1867_=_C4023 ,\nC1872_=_C1874 ,C1872_=_C1875 ,C1872_=_C1876 ,C1872_=_C1877 ,C1872_=_C1879 ,C1872_=_C1883 ,\nC1872_=_C1884 ,C1872_=_C1885 ,C1872_=_C1886 ,C1872_=_C1890 ,C1872_=_C1891 ,C1872_=_C1893 ,\nC1872_=_C2121 ,C1872_=_C2127 ,C1872_=_C2132 ,C1872_=_C2133 ,C1872_=_C2137 ,C1874_=_C1875 ,\nC1874_=_C1876 ,C1874_=_C1877 ,C1874_=_C1879 ,C1874_=_C1883 ,C1874_=_C1884 ,C1874_=_C1885 ,\nC1874_=_C1886 ,C1874_=_C1890 ,C1874_=_C1891 ,C1874_=_C1893 ,C1874_=_C2413 ,C1874_=_C2414 ,\nC1874_=_C2417 ,C1874_=_C2418 ,C1874_=_C2421 ,C1875_=_C1876 ,C1875_=_C1877 ,C1875_=_C1879 ,\nC1875_=_C1883 ,C1875_=_C1884 ,C1875_=_C1885 ,C1875_=_C1886 ,C1875_=_C1890 ,C1875_=_C1891 ,\nC1875_=_C1893 ,C1875_=_C2635 ,C1876_=_C1877 ,C1876_=_C1879 ,C1876_=_C1883 ,C1876_=_C1884 ,\nC1876_=_C1885 ,C1876_=_C1886 ,C1876_=_C1890 ,C1876_=_C1891 ,C1876_=_C1893 ,C1876_=_C2910 ,\nC1876_=_C3101 ,C1876_=_C3102 ,C1876_=_C3105 ,C1876_=_C3106 ,C1876_=_C3111 ,C1877_=_C1879 ,\nC1877_=_C1883 ,C1877_=_C1884 ,C1877_=_C1885 ,C1877_=_C1886 ,C1877_=_C1890 ,C1877_=_C1891 ,\nC1877_=_C1893 ,C1877_=_C3336 ,C1877_=_C3342 ,C1877_=_C3351 ,C1879_=_C1883 ,C1879_=_C1884 ,\nC1879_=_C1885 ,C1879_=_C1886 ,C1879_=_C1890 ,C1879_=_C1891 ,C1879_=_C1893 ,C1879_=_C2710 ,\nC1879_=_C2740 ,C1879_=_C3394 ,C1879_=_C3395 ,C1883_=_C1884 ,C1883_=_C1885 ,C1883_=_C1886 ,\nC1883_=_C1890 ,C1883_=_C1891 ,C1883_=_C1893 ,C1883_=_C1951 ,C1883_=_C2552 ,C1883_=_C3592 ,\nC1883_=_C3609 ,C1884_=_C1885 ,C1884_=_C1886 ,C1884_=_C1890 ,C1884_=_C1891 ,C1884_=_C1893 ,\nC1884_=_C2942 ,C1884_=_C3354 ,C1884_=_C3664 ,C1884_=_C3692 ,C1885_=_C1886 ,C1885_=_C1890 ,\nC1885_=_C1891 ,C1885_=_C1893 ,C1885_=_C2248 ,C1885_=_C3056 ,C1885_=_C3643 ,C1885_=_C3665 ,\nC1885_=_C3715 ,C1885_=_C3718 ,C1885_=_C3719 ,C1885_=_C3723 ,C1886_=_C1890 ,C1886_=_C1891 ,\nC1886_=_C1893 ,C1886_=_C2990 ,C1886_=_C3853 ,C1886_=_C3950 ,C1890_=_C1891 ,C1890_=_C1893 ,\nC1890_=_C2254 ,C1890_=_C3811 ,C1891_=_C1893 ,C1891_=_C3382 ,C1891_=_C4005 ,C1891_=_C4017 ,\nC1891_=_C4092 ,C1893_=_C1956 ,C1893_=_C2559 ,C1893_=_C3603 ,C1893_=_C3840 ,C1899_=_C1900 ,\nC1899_=_C1901 ,C1899_=_C1909 ,C1899_=_C1912 ,C1899_=_C1913 ,C1899_=_C1914 ,C1899_=_C2027 ,\nC1899_=_C2561 ,C1899_=_C2599 ,C1899_=_C2663 ,C1899_=_C2665 ,C1899_=_C2667 ,C1899_=_C2668 ,\nC1899_=_C2673 ,C1899_=_C2674 ,C1899_=_C2676 ,C1899_=_C2677 ,C1900_=_C1901 ,C1900_=_C1909 ,\nC1900_=_C1912 ,C1900_=_C1913 ,C1900_=_C1914 ,C1900_=_C2046 ,C1900_=_C2335 ,C1900_=_C2708 ,\nC1900_=_C2709 ,C1900_=_C2710 ,C1900_=_C2712 ,C1900_=_C2715 ,C1900_=_C2716 ,C1900_=_C2720 ,\nC1900_=_C2723 ,C1900_=_C2724 ,C1900_=_C2725 ,C1901_=_C1909 ,C1901_=_C1912 ,C1901_=_C1913 ,\nC1901_=_C1914 ,C1901_=_C2219</w:t>
      </w:r>
    </w:p>
    <w:p>
      <w:pPr>
        <w:pStyle w:val="PreformattedText"/>
        <w:bidi w:val="0"/>
        <w:spacing w:before="0" w:after="0"/>
        <w:jc w:val="left"/>
        <w:rPr/>
      </w:pPr>
      <w:r>
        <w:rPr/>
        <w:t xml:space="preserve"> </w:t>
      </w:r>
      <w:r>
        <w:rPr/>
        <w:t>,C1901_=_C2336 ,C1901_=_C2740 ,C1901_=_C2742 ,C1901_=_C2746 ,\nC1909_=_C1912 ,C1909_=_C1913 ,C1909_=_C1914 ,C1909_=_C1991 ,C1909_=_C2571 ,C1909_=_C3155 ,\nC1909_=_C3508 ,C1909_=_C3698 ,C1909_=_C3705 ,C1912_=_C1913 ,C1912_=_C1914 ,C1912_=_C1972 ,\nC1912_=_C1995 ,C1912_=_C2347 ,C1912_=_C3394 ,C1912_=_C3459 ,C1912_=_C3471 ,C1912_=_C3692 ,\nC1912_=_C3762 ,C1912_=_C3800 ,C1912_=_C3824 ,C1912_=_C3962 ,C1912_=_C3963 ,C1913_=_C1914 ,\nC1913_=_C1973 ,C1913_=_C2348 ,C1913_=_C3395 ,C1913_=_C3460 ,C1913_=_C3472 ,C1913_=_C3763 ,\nC1913_=_C3801 ,C1913_=_C3967 ,C1913_=_C3968 ,C1914_=_C2037 ,C1914_=_C2091 ,C1914_=_C2573 ,\nC1914_=_C2615 ,C1914_=_C2887 ,C1914_=_C3034 ,C1914_=_C3209 ,C1914_=_C3284 ,C1914_=_C3329 ,\nC1914_=_C3516 ,C1914_=_C3523 ,C1914_=_C3970 ,C1914_=_C3972 ,C1922_=_C1928 ,C1922_=_C1931 ,\nC1922_=_C1936 ,C1922_=_C2771 ,C1922_=_C2772 ,C1922_=_C2773 ,C1922_=_C2775 ,C1922_=_C2777 ,\nC1922_=_C2778 ,C1922_=_C2779 ,C1922_=_C2781 ,C1922_=_C2782 ,C1922_=_C2785 ,C1928_=_C1931 ,\nC1928_=_C1936 ,C1928_=_C1992 ,C1928_=_C2209 ,C1928_=_C2327 ,C1928_=_C2490 ,C1928_=_C2685 ,\nC1928_=_C2700 ,C1928_=_C2766 ,C1928_=_C3617 ,C1928_=_C3758 ,C1928_=_C3760 ,C1931_=_C1936 ,\nC1931_=_C2850 ,C1931_=_C3002 ,C1931_=_C3032 ,C1931_=_C3207 ,C1931_=_C3251 ,C1931_=_C3609 ,\nC1931_=_C3822 ,C1931_=_C3827 ,C1931_=_C3834 ,C1931_=_C3835 ,C1931_=_C3836 ,C1931_=_C3838 ,\nC1931_=_C3840 ,C1936_=_C2159 ,C1936_=_C2596 ,C1936_=_C2893 ,C1936_=_C3052 ,C1936_=_C3256 ,\nC1936_=_C3768 ,C1936_=_C3916 ,C1936_=_C4084 ,C1937_=_C1938 ,C1937_=_C1943 ,C1937_=_C1944 ,\nC1937_=_C1945 ,C1937_=_C1947 ,C1937_=_C1948 ,C1937_=_C1951 ,C1937_=_C1953 ,C1937_=_C1954 ,\nC1937_=_C1955 ,C1937_=_C1956 ,C1937_=_C2299 ,C1937_=_C2302 ,C1937_=_C2311 ,C1937_=_C2312 ,\nC1938_=_C1943 ,C1938_=_C1944 ,C1938_=_C1945 ,C1938_=_C1947 ,C1938_=_C1948 ,C1938_=_C1951 ,\nC1938_=_C1953 ,C1938_=_C1954 ,C1938_=_C1955 ,C1938_=_C1956 ,C1938_=_C2333 ,C1938_=_C2335 ,\nC1938_=_C2336 ,C1938_=_C2337 ,C1938_=_C2340 ,C1938_=_C2344 ,C1938_=_C2347 ,C1938_=_C2348 ,\nC1938_=_C2349 ,C1943_=_C1944 ,C1943_=_C1945 ,C1943_=_C1947 ,C1943_=_C1948 ,C1943_=_C1951 ,\nC1943_=_C1953 ,C1943_=_C1954 ,C1943_=_C1955 ,C1943_=_C1956 ,C1943_=_C2447 ,C1943_=_C2823 ,\nC1943_=_C2909 ,C1943_=_C3011 ,C1943_=_C3013 ,C1943_=_C3014 ,C1943_=_C3017 ,C1944_=_C1945 ,\nC1944_=_C1947 ,C1944_=_C1948 ,C1944_=_C1951 ,C1944_=_C1953 ,C1944_=_C1954 ,C1944_=_C1955 ,\nC1944_=_C1956 ,C1944_=_C2178 ,C1944_=_C2547 ,C1944_=_C3028 ,C1944_=_C3031 ,C1944_=_C3032 ,\nC1944_=_C3034 ,C1945_=_C1947 ,C1945_=_C1948 ,C1945_=_C1951 ,C1945_=_C1953 ,C1945_=_C1954 ,\nC1945_=_C1955 ,C1945_=_C1956 ,C1945_=_C2516 ,C1945_=_C2548 ,C1945_=_C2825 ,C1945_=_C2938 ,\nC1945_=_C2981 ,C1945_=_C3246 ,C1945_=_C3247 ,C1945_=_C3251 ,C1945_=_C3256 ,C1945_=_C3257 ,\nC1947_=_C1948 ,C1947_=_C1951 ,C1947_=_C1953 ,C1947_=_C1954 ,C1947_=_C1955 ,C1947_=_C1956 ,\nC1947_=_C2550 ,C1947_=_C2728 ,C1947_=_C2775 ,C1947_=_C3487 ,C1947_=_C3490 ,C1948_=_C1951 ,\nC1948_=_C1953 ,C1948_=_C1954 ,C1948_=_C1955 ,C1948_=_C1956 ,C1948_=_C2453 ,C1948_=_C2915 ,\nC1948_=_C3141 ,C1948_=_C3364 ,C1948_=_C3507 ,C1948_=_C3508 ,C1948_=_C3510 ,C1951_=_C1953 ,\nC1951_=_C1954 ,C1951_=_C1955 ,C1951_=_C1956 ,C1951_=_C2552 ,C1951_=_C3592 ,C1951_=_C3609 ,\nC1953_=_C1954 ,C1953_=_C1955 ,C1953_=_C1956 ,C1953_=_C2557 ,C1953_=_C2732 ,C1953_=_C3263 ,\nC1954_=_C1955 ,C1954_=_C1956 ,C1954_=_C2558 ,C1954_=_C3557 ,C1954_=_C3598 ,C1954_=_C3744 ,\nC1954_=_C3836 ,C1954_=_C3851 ,C1954_=_C3922 ,C1954_=_C3923 ,C1954_=_C3924 ,C1954_=_C3926 ,\nC1954_=_C3927 ,C1955_=_C1956 ,C1955_=_C2463 ,C1955_=_C2735 ,C1955_=_C2923 ,C1955_=_C3265 ,\nC1955_=_C3369 ,C1955_=_C3539 ,C1956_=_C2559 ,C1956_=_C3603 ,C1956_=_C3840 ,C1959_=_C1960 ,\nC1959_=_C1967 ,C1959_=_C1972 ,C1959_=_C1973 ,C1959_=_C1974 ,C1959_=_C2217 ,C1959_=_C2470 ,\nC1959_=_C2473 ,C1959_=_C2481 ,C1959_=_C2482 ,C1960_=_C1967 ,C1960_=_C1972 ,C1960_=_C1973 ,\nC1960_=_C1974 ,C1960_=_C2121 ,C1960_=_C2424 ,C1960_=_C2603 ,C1960_=_C2861 ,C1960_=_C2964 ,\nC1960_=_C2978 ,C1960_=_C2979 ,C1960_=_C2980 ,C1960_=_C2981 ,C1960_=_C2982 ,C1960_=_C2984 ,\nC1960_=_C2987 ,C1960_=_C2988 ,C1960_=_C2990 ,C1960_=_C2991 ,C1960_=_C2992 ,C1960_=_C2993 ,\nC1967_=_C1972 ,C1967_=_C1973 ,C1967_=_C1974 ,C1967_=_C3090 ,C1967_=_C3156 ,C1967_=_C3169 ,\nC1967_=_C3544 ,C1967_=_C3616 ,C1967_=_C3706 ,C1967_=_C3708 ,C1967_=_C3713 ,C1967_=_C3714 ,\nC1972_=_C1973 ,C1972_=_C1974 ,C1972_=_C1995 ,C1972_=_C2347 ,C1972_=_C3394 ,C1972_=_C3459 ,\nC1972_=_C3471 ,C1972_=_C3692 ,C1972_=_C3762 ,C1972_=_C3800 ,C1972_=_C3824 ,C1972_=_C3962 ,\nC1972_=_C3963 ,C1973_=_C1974 ,C1973_=_C2348 ,C1973_=_C3395 ,C1973_=_C3460 ,C1973_=_C3472 ,\nC1973_=_C3763 ,C1973_=_C3801 ,C1973_=_C3967 ,C1973_=_C3968 ,C1974_=_C2133 ,C1974_=_C2418 ,\nC1974_=_C3106 ,C1974_=_C3461 ,C1974_=_C3764 ,C1974_=_C4005 ,C1974_=_C4007 ,C1974_=_C4008 ,\nC1983_=_C1985 ,C1983_=_C1986 ,C1983_=_C1989 ,C1983_=_C1991 ,C1983_=_C1992 ,C1983_=_C1995 ,\nC1983_=_C2580 ,C1983_=_C2938 ,C1983_=_C2942 ,C1983_=_C2943 ,C1983_=_C2944 ,C1983_=_C2947 ,\nC1985_=_C1986 ,C1985_=_C1989 ,C1985_=_C1991 ,C1985_=_C1992 ,C1985_=_C1995 ,C1985_=_C2085 ,\nC1985_=_C2206 ,C1985_=_C2263 ,C1985_=_C2394 ,C1985_=_C2609 ,C1985_=_C3101 ,C1985_=_C3151 ,\nC1985_=_C3352 ,C1985_=_C3354 ,C1985_=_C3355 ,C1985_=_C3358 ,C1985_=_C3359 ,C1985_=_C3360 ,\nC1985_=_C3361 ,C1985_=_C3362 ,C1986_=_C1989 ,C1986_=_C1991 ,C1986_=_C1992 ,C1986_=_C1995 ,\nC1986_=_C2207 ,C1986_=_C2682 ,C1986_=_C2762 ,C1986_=_C3493 ,C1986_=_C3499 ,C1986_=_C3502 ,\nC1989_=_C1991 ,C1989_=_C1992 ,C1989_=_C1995 ,C1989_=_C3664 ,C1989_=_C3665 ,C1989_=_C3666 ,\nC1989_=_C3672 ,C1991_=_C1992 ,C1991_=_C1995 ,C1991_=_C2571 ,C1991_=_C3155 ,C1991_=_C3508 ,\nC1991_=_C3698 ,C1991_=_C3705 ,C1992_=_C1995 ,C1992_=_C2209 ,C1992_=_C2327 ,C1992_=_C2490 ,\nC1992_=_C2685 ,C1992_=_C2700 ,C1992_=_C2766 ,C1992_=_C3617 ,C1992_=_C3758 ,C1992_=_C3760 ,\nC1995_=_C2347 ,C1995_=_C3394 ,C1995_=_C3459 ,C1995_=_C3471 ,C1995_=_C3692 ,C1995_=_C3762 ,\nC1995_=_C3800 ,C1995_=_C3824 ,C1995_=_C3962 ,C1995_=_C3963 ,C2001_=_C2004 ,C2001_=_C2007 ,\nC2001_=_C2011 ,C2001_=_C2012 ,C2001_=_C2013 ,C2001_=_C2017 ,C2001_=_C2019 ,C2001_=_C2240 ,\nC2001_=_C2276 ,C2001_=_C2512 ,C2001_=_C2579 ,C2001_=_C2580 ,C2001_=_C2583 ,C2001_=_C2586 ,\nC2001_=_C2591 ,C2001_=_C2593 ,C2001_=_C2596 ,C2001_=_C2597 ,C2001_=_C2598 ,C2004_=_C2007 ,\nC2004_=_C2011 ,C2004_=_C2012 ,C2004_=_C2013 ,C2004_=_C2017 ,C2004_=_C2019 ,C2004_=_C2665 ,\nC2004_=_C2894 ,C2004_=_C3071 ,C2004_=_C3072 ,C2004_=_C3076 ,C2007_=_C2011 ,C2007_=_C2012 ,\nC2007_=_C2013 ,C2007_=_C2017 ,C2007_=_C2019 ,C2007_=_C2244 ,C2007_=_C2282 ,C2007_=_C3213 ,\nC2007_=_C3314 ,C2007_=_C3316 ,C2007_=_C3321 ,C2011_=_C2012 ,C2011_=_C2013 ,C2011_=_C2017 ,\nC2011_=_C2019 ,C2011_=_C2246 ,C2011_=_C2284 ,C2011_=_C3216 ,C2011_=_C3567 ,C2011_=_C3572 ,\nC2012_=_C2013 ,C2012_=_C2017 ,C2012_=_C2019 ,C2012_=_C2186 ,C2012_=_C2247 ,C2012_=_C2286 ,\nC2012_=_C2554 ,C2012_=_C3219 ,C2012_=_C3261 ,C2012_=_C3624 ,C2012_=_C3675 ,C2012_=_C3676 ,\nC2012_=_C3677 ,C2012_=_C3678 ,C2013_=_C2017 ,C2013_=_C2019 ,C2013_=_C2249 ,C2013_=_C2289 ,\nC2013_=_C2830 ,C2013_=_C2900 ,C2013_=_C3221 ,C2013_=_C3706 ,C2013_=_C3790 ,C2013_=_C3791 ,\nC2013_=_C3792 ,C2013_=_C3793 ,C2013_=_C3795 ,C2013_=_C3797 ,C2013_=_C3798 ,C2017_=_C2019 ,\nC2017_=_C2676 ,C2017_=_C2723 ,C2017_=_C2906 ,C2017_=_C3197 ,C2017_=_C3538 ,C2017_=_C4055 ,\nC2019_=_C2677 ,C2019_=_C2908 ,C2019_=_C3199 ,C2019_=_C3705 ,C2019_=_C4077 ,C2027_=_C2037 ,\nC2027_=_C2561 ,C2027_=_C2599 ,C2027_=_C2663 ,C2027_=_C2665 ,C2027_=_C2667 ,C2027_=_C2668 ,\nC2027_=_C2673 ,C2027_=_C2674 ,C2027_=_C2676 ,C2027_=_C2677 ,C2037_=_C2091 ,C2037_=_C2573 ,\nC2037_=_C2615 ,C2037_=_C2887 ,C2037_=_C3034 ,C2037_=_C3209 ,C2037_=_C3284 ,C2037_=_C3329 ,\nC2037_=_C3516 ,C2037_=_C3523 ,C2037_=_C3970 ,C2037_=_C3972 ,C2046_=_C2050 ,C2046_=_C2051 ,\nC2046_=_C2052 ,C2046_=_C2054 ,C2046_=_C2056 ,C2046_=_C2335 ,C2046_=_C2708 ,C2046_=_C2709 ,\nC2046_=_C2710 ,C2046_=_C2712 ,C2046_=_C2715 ,C2046_=_C2716 ,C2046_=_C2720 ,C2046_=_C2723 ,\nC2046_=_C2724 ,C2046_=_C2725 ,C2050_=_C2051 ,C2050_=_C2052 ,C2050_=_C2054 ,C2050_=_C2056 ,\nC2050_=_C2264 ,C2050_=_C2926 ,C2050_=_C3439 ,C2050_=_C3441 ,C2051_=_C2052 ,C2051_=_C2054 ,\nC2051_=_C2056 ,C2051_=_C2344 ,C2051_=_C2844 ,C2051_=_C3013 ,C2051_=_C3231 ,C2051_=_C3507 ,\nC2051_=_C3533 ,C2051_=_C3536 ,C2051_=_C3538 ,C2051_=_C3539 ,C2051_=_C3540 ,C2051_=_C3541 ,\nC2052_=_C2054 ,C2052_=_C2056 ,C2052_=_C3580 ,C2052_=_C3624 ,C2052_=_C3626 ,C2052_=_C3631 ,\nC2052_=_C3632 ,C2054_=_C2056 ,C2054_=_C2266 ,C2054_=_C2930 ,C2054_=_C3718 ,C2054_=_C3992 ,\nC2054_=_C3994 ,C2056_=_C2269 ,C2056_=_C2855 ,C2056_=_C2932 ,C2056_=_C3240 ,C2056_=_C3719 ,\nC2056_=_C3912 ,C2056_=_C4043 ,C2056_=_C4055 ,C2056_=_C4056 ,C2056_=_C4058 ,C2056_=_C4059 ,\nC2063_=_C2067 ,C2063_=_C2070 ,C2063_=_C2071 ,C2063_=_C2074 ,C2063_=_C2075 ,C2063_=_C2076 ,\nC2063_=_C2160 ,C2063_=_C2162 ,C2063_=_C2163 ,C2063_=_C2164 ,C2063_=_C2165 ,C2063_=_C2174 ,\nC2063_=_C2175 ,C2067_=_C2070 ,C2067_=_C2071 ,C2067_=_C2074 ,C2067_=_C2075 ,C2067_=_C2321 ,\nC2067_=_C2337 ,C2067_=_C2375 ,C2067_=_C2602 ,C2067_=_C2909 ,C2067_=_C2910 ,C2067_=_C2911 ,\nC2067_=_C2912 ,C2067_=_C2915 ,C2067_=_C2916 ,C2067_=_C2918 ,C2067_=_C2919 ,C2067_=_C2921 ,\nC2067_=_C2922 ,C2067_=_C2923 ,C2067_=_C2924 ,C2070_=_C2071 ,C2070_=_C2074 ,C2070_=_C2075 ,\nC2070_=_C2324 ,C2070_=_C2340 ,C2070_=_C2378 ,C2070_=_C2760 ,C2070_=_C3011 ,C2070_=_C3044 ,\nC2070_=_C3076 ,C2070_=_C3200 ,C2070_=_C3229 ,C2070_=_C3363 ,C2070_=_C3364 ,C2070_=_C3366 ,\nC2070_=_C3367 ,C2070_=_C3368 ,C2070_=_C3369 ,C2071_=_C2074 ,C2071_=_C2075 ,C2071_=_C2428 ,\nC2071_=_C3557 ,C2071_=_C3562 ,C2074_=_C2075 ,C2074_=_C2538 ,C2074_=_C3094 ,C2074_=_C3116 ,\nC2074_=_C3619 ,C2074_=_C3909 ,C2075_=_C2332 ,C2075_=_C2390 ,C2075_=_C2597 ,C2075_=_C2977 ,\nC2075_=_C3099 ,C2075_=_C3212 ,C2075_=_C3321 ,C2075_=_C3466 ,C2075_=_C3572 ,C2075_=_C3579 ,\nC2075_=_C3678 ,C2075_=_C3730 ,C2075_=_C3798 ,C2075_=_C3901 ,C2076_=_C2077 ,C2076_=_C2079 ,\nC2076_=_C2084 ,C2076_=_C2085 ,C2076_=_C2091 ,C2076_=_C2160 ,C2076_=_C2162 ,C2076_=_C2163</w:t>
      </w:r>
    </w:p>
    <w:p>
      <w:pPr>
        <w:pStyle w:val="PreformattedText"/>
        <w:bidi w:val="0"/>
        <w:spacing w:before="0" w:after="0"/>
        <w:jc w:val="left"/>
        <w:rPr/>
      </w:pPr>
      <w:r>
        <w:rPr/>
        <w:t xml:space="preserve"> </w:t>
      </w:r>
      <w:r>
        <w:rPr/>
        <w:t>,\nC2076_=_C2164 ,C2076_=_C2165 ,C2076_=_C2174 ,C2076_=_C2175 ,C2077_=_C2079 ,C2077_=_C2084 ,\nC2077_=_C2085 ,C2077_=_C2091 ,C2077_=_C2178 ,C2077_=_C2180 ,C2077_=_C2183 ,C2077_=_C2184 ,\nC2077_=_C2186 ,C2077_=_C2189 ,C2077_=_C2192 ,C2079_=_C2084 ,C2079_=_C2085 ,C2079_=_C2091 ,\nC2079_=_C2195 ,C2079_=_C2237 ,C2079_=_C2239 ,C2079_=_C2240 ,C2079_=_C2241 ,C2079_=_C2243 ,\nC2079_=_C2244 ,C2079_=_C2246 ,C2079_=_C2247 ,C2079_=_C2248 ,C2079_=_C2249 ,C2079_=_C2251 ,\nC2079_=_C2252 ,C2079_=_C2253 ,C2079_=_C2254 ,C2079_=_C2255 ,C2084_=_C2085 ,C2084_=_C2091 ,\nC2084_=_C2205 ,C2084_=_C2262 ,C2084_=_C2393 ,C2084_=_C2583 ,C2084_=_C3213 ,C2084_=_C3216 ,\nC2084_=_C3217 ,C2084_=_C3219 ,C2084_=_C3221 ,C2084_=_C3222 ,C2084_=_C3225 ,C2084_=_C3226 ,\nC2085_=_C2091 ,C2085_=_C2206 ,C2085_=_C2263 ,C2085_=_C2394 ,C2085_=_C2609 ,C2085_=_C3101 ,\nC2085_=_C3151 ,C2085_=_C3352 ,C2085_=_C3354 ,C2085_=_C3355 ,C2085_=_C3358 ,C2085_=_C3359 ,\nC2085_=_C3360 ,C2085_=_C3361 ,C2085_=_C3362 ,C2091_=_C2573 ,C2091_=_C2615 ,C2091_=_C2887 ,\nC2091_=_C3034 ,C2091_=_C3209 ,C2091_=_C3284 ,C2091_=_C3329 ,C2091_=_C3516 ,C2091_=_C3523 ,\nC2091_=_C3970 ,C2091_=_C3972 ,C2101_=_C2102 ,C2101_=_C2103 ,C2101_=_C2108 ,C2101_=_C2756 ,\nC2101_=_C2806 ,C2101_=_C3041 ,C2101_=_C3071 ,C2101_=_C3126 ,C2101_=_C3128 ,C2101_=_C3130 ,\nC2101_=_C3133 ,C2101_=_C3139 ,C2102_=_C2103 ,C2102_=_C2108 ,C2102_=_C2413 ,C2102_=_C2807 ,\nC2102_=_C2951 ,C2102_=_C2966 ,C2102_=_C3141 ,C2102_=_C3143 ,C2102_=_C3150 ,C2103_=_C2108 ,\nC2103_=_C2757 ,C2103_=_C2808 ,C2103_=_C3042 ,C2103_=_C3072 ,C2103_=_C3191 ,C2103_=_C3193 ,\nC2103_=_C3194 ,C2103_=_C3195 ,C2103_=_C3197 ,C2103_=_C3198 ,C2103_=_C3199 ,C2108_=_C2401 ,\nC2108_=_C2814 ,C2108_=_C3175 ,C2108_=_C3793 ,C2108_=_C3873 ,C2108_=_C3888 ,C2108_=_C4020 ,\nC2108_=_C4021 ,C2108_=_C4022 ,C2108_=_C4023 ,C2121_=_C2127 ,C2121_=_C2132 ,C2121_=_C2133 ,\nC2121_=_C2137 ,C2121_=_C2424 ,C2121_=_C2603 ,C2121_=_C2861 ,C2121_=_C2964 ,C2121_=_C2978 ,\nC2121_=_C2979 ,C2121_=_C2980 ,C2121_=_C2981 ,C2121_=_C2982 ,C2121_=_C2984 ,C2121_=_C2987 ,\nC2121_=_C2988 ,C2121_=_C2990 ,C2121_=_C2991 ,C2121_=_C2992 ,C2121_=_C2993 ,C2127_=_C2132 ,\nC2127_=_C2133 ,C2127_=_C2137 ,C2127_=_C2414 ,C2127_=_C2791 ,C2127_=_C3102 ,C2127_=_C3267 ,\nC2127_=_C3336 ,C2127_=_C3371 ,C2127_=_C3374 ,C2127_=_C3376 ,C2127_=_C3378 ,C2127_=_C3379 ,\nC2127_=_C3380 ,C2127_=_C3382 ,C2127_=_C3384 ,C2132_=_C2133 ,C2132_=_C2137 ,C2132_=_C2690 ,\nC2132_=_C2874 ,C2132_=_C2959 ,C2132_=_C3238 ,C2132_=_C3316 ,C2132_=_C3774 ,C2132_=_C3863 ,\nC2132_=_C3923 ,C2132_=_C3932 ,C2132_=_C3950 ,C2132_=_C4000 ,C2132_=_C4001 ,C2132_=_C4002 ,\nC2132_=_C4003 ,C2133_=_C2137 ,C2133_=_C2418 ,C2133_=_C3106 ,C2133_=_C3461 ,C2133_=_C3764 ,\nC2133_=_C4005 ,C2133_=_C4007 ,C2133_=_C4008 ,C2137_=_C2421 ,C2137_=_C3111 ,C2137_=_C3847 ,\nC2137_=_C4092 ,C2149_=_C2151 ,C2149_=_C2159 ,C2149_=_C2864 ,C2149_=_C3401 ,C2149_=_C3406 ,\nC2149_=_C3407 ,C2149_=_C3410 ,C2149_=_C3412 ,C2149_=_C3414 ,C2149_=_C3418 ,C2151_=_C2159 ,\nC2151_=_C2228 ,C2151_=_C2653 ,C2151_=_C2793 ,C2151_=_C2867 ,C2151_=_C3296 ,C2151_=_C3327 ,\nC2151_=_C3724 ,C2151_=_C3731 ,C2151_=_C3732 ,C2151_=_C3734 ,C2151_=_C3735 ,C2151_=_C3736 ,\nC2151_=_C3737 ,C2151_=_C3738 ,C2151_=_C3741 ,C2151_=_C3742 ,C2159_=_C2596 ,C2159_=_C2893 ,\nC2159_=_C3052 ,C2159_=_C3256 ,C2159_=_C3768 ,C2159_=_C3916 ,C2159_=_C4084 ,C2160_=_C2162 ,\nC2160_=_C2163 ,C2160_=_C2164 ,C2160_=_C2165 ,C2160_=_C2174 ,C2160_=_C2175 ,C2160_=_C2195 ,\nC2160_=_C2205 ,C2160_=_C2206 ,C2160_=_C2207 ,C2160_=_C2209 ,C2162_=_C2163 ,C2162_=_C2164 ,\nC2162_=_C2165 ,C2162_=_C2174 ,C2162_=_C2175 ,C2162_=_C2237 ,C2162_=_C2262 ,C2162_=_C2263 ,\nC2162_=_C2264 ,C2162_=_C2266 ,C2162_=_C2269 ,C2163_=_C2164 ,C2163_=_C2165 ,C2163_=_C2174 ,\nC2163_=_C2175 ,C2163_=_C2239 ,C2163_=_C2392 ,C2163_=_C2393 ,C2163_=_C2394 ,C2163_=_C2399 ,\nC2163_=_C2401 ,C2164_=_C2165 ,C2164_=_C2174 ,C2164_=_C2175 ,C2164_=_C2538 ,C2165_=_C2174 ,\nC2165_=_C2175 ,C2165_=_C3116 ,C2165_=_C3119 ,C2165_=_C3120 ,C2165_=_C3121 ,C2174_=_C2175 ,\nC2174_=_C2252 ,C2174_=_C3225 ,C2174_=_C3358 ,C2174_=_C3414 ,C2174_=_C3736 ,C2175_=_C2253 ,\nC2175_=_C3226 ,C2175_=_C3361 ,C2175_=_C3650 ,C2175_=_C4084 ,C2178_=_C2180 ,C2178_=_C2183 ,\nC2178_=_C2184 ,C2178_=_C2186 ,C2178_=_C2189 ,C2178_=_C2192 ,C2178_=_C2547 ,C2178_=_C3028 ,\nC2178_=_C3031 ,C2178_=_C3032 ,C2178_=_C3034 ,C2180_=_C2183 ,C2180_=_C2184 ,C2180_=_C2186 ,\nC2180_=_C2189 ,C2180_=_C2192 ,C2180_=_C2773 ,C2180_=_C2912 ,C2180_=_C3200 ,C2180_=_C3207 ,\nC2180_=_C3209 ,C2180_=_C3212 ,C2183_=_C2184 ,C2183_=_C2186 ,C2183_=_C2189 ,C2183_=_C2192 ,\nC2183_=_C2916 ,C2183_=_C3352 ,C2183_=_C3516 ,C2183_=_C3517 ,C2184_=_C2186 ,C2184_=_C2189 ,\nC2184_=_C2192 ,C2184_=_C3523 ,C2184_=_C3527 ,C2184_=_C3528 ,C2184_=_C3529 ,C2186_=_C2189 ,\nC2186_=_C2192 ,C2186_=_C2247 ,C2186_=_C2286 ,C2186_=_C2554 ,C2186_=_C3219 ,C2186_=_C3261 ,\nC2186_=_C3624 ,C2186_=_C3675 ,C2186_=_C3676 ,C2186_=_C3677 ,C2186_=_C3678 ,C2189_=_C2192 ,\nC2189_=_C2716 ,C2189_=_C2733 ,C2189_=_C3060 ,C2189_=_C3499 ,C2189_=_C3533 ,C2189_=_C3743 ,\nC2189_=_C3909 ,C2189_=_C3910 ,C2189_=_C3912 ,C2189_=_C3916 ,C2189_=_C3919 ,C2192_=_C2673 ,\nC2192_=_C3970 ,C2195_=_C2205 ,C2195_=_C2206 ,C2195_=_C2207 ,C2195_=_C2209 ,C2195_=_C2237 ,\nC2195_=_C2239 ,C2195_=_C2240 ,C2195_=_C2241 ,C2195_=_C2243 ,C2195_=_C2244 ,C2195_=_C2246 ,\nC2195_=_C2247 ,C2195_=_C2248 ,C2195_=_C2249 ,C2195_=_C2251 ,C2195_=_C2252 ,C2195_=_C2253 ,\nC2195_=_C2254 ,C2195_=_C2255 ,C2205_=_C2206 ,C2205_=_C2207 ,C2205_=_C2209 ,C2205_=_C2262 ,\nC2205_=_C2393 ,C2205_=_C2583 ,C2205_=_C3213 ,C2205_=_C3216 ,C2205_=_C3217 ,C2205_=_C3219 ,\nC2205_=_C3221 ,C2205_=_C3222 ,C2205_=_C3225 ,C2205_=_C3226 ,C2206_=_C2207 ,C2206_=_C2209 ,\nC2206_=_C2263 ,C2206_=_C2394 ,C2206_=_C2609 ,C2206_=_C3101 ,C2206_=_C3151 ,C2206_=_C3352 ,\nC2206_=_C3354 ,C2206_=_C3355 ,C2206_=_C3358 ,C2206_=_C3359 ,C2206_=_C3360 ,C2206_=_C3361 ,\nC2206_=_C3362 ,C2207_=_C2209 ,C2207_=_C2682 ,C2207_=_C2762 ,C2207_=_C3493 ,C2207_=_C3499 ,\nC2207_=_C3502 ,C2209_=_C2327 ,C2209_=_C2490 ,C2209_=_C2685 ,C2209_=_C2700 ,C2209_=_C2766 ,\nC2209_=_C3617 ,C2209_=_C3758 ,C2209_=_C3760 ,C2216_=_C2217 ,C2216_=_C2219 ,C2216_=_C2223 ,\nC2216_=_C2226 ,C2216_=_C2228 ,C2216_=_C2229 ,C2216_=_C2231 ,C2216_=_C2333 ,C2216_=_C2447 ,\nC2216_=_C2453 ,C2216_=_C2455 ,C2216_=_C2458 ,C2216_=_C2463 ,C2217_=_C2219 ,C2217_=_C2223 ,\nC2217_=_C2226 ,C2217_=_C2228 ,C2217_=_C2229 ,C2217_=_C2231 ,C2217_=_C2470 ,C2217_=_C2473 ,\nC2217_=_C2481 ,C2217_=_C2482 ,C2219_=_C2223 ,C2219_=_C2226 ,C2219_=_C2228 ,C2219_=_C2229 ,\nC2219_=_C2231 ,C2219_=_C2336 ,C2219_=_C2740 ,C2219_=_C2742 ,C2219_=_C2746 ,C2223_=_C2226 ,\nC2223_=_C2228 ,C2223_=_C2229 ,C2223_=_C2231 ,C2223_=_C2648 ,C2223_=_C3259 ,C2223_=_C3261 ,\nC2223_=_C3263 ,C2223_=_C3265 ,C2226_=_C2228 ,C2226_=_C2229 ,C2226_=_C2231 ,C2226_=_C2586 ,\nC2226_=_C3246 ,C2226_=_C3477 ,C2226_=_C3481 ,C2228_=_C2229 ,C2228_=_C2231 ,C2228_=_C2653 ,\nC2228_=_C2793 ,C2228_=_C2867 ,C2228_=_C3296 ,C2228_=_C3327 ,C2228_=_C3724 ,C2228_=_C3731 ,\nC2228_=_C3732 ,C2228_=_C3734 ,C2228_=_C3735 ,C2228_=_C3736 ,C2228_=_C3737 ,C2228_=_C3738 ,\nC2228_=_C3741 ,C2228_=_C3742 ,C2229_=_C2231 ,C2229_=_C2635 ,C2229_=_C3091 ,C2229_=_C3297 ,\nC2229_=_C3546 ,C2229_=_C3634 ,C2229_=_C3675 ,C2229_=_C3809 ,C2229_=_C3810 ,C2229_=_C3811 ,\nC2229_=_C3812 ,C2231_=_C3715 ,C2237_=_C2239 ,C2237_=_C2240 ,C2237_=_C2241 ,C2237_=_C2243 ,\nC2237_=_C2244 ,C2237_=_C2246 ,C2237_=_C2247 ,C2237_=_C2248 ,C2237_=_C2249 ,C2237_=_C2251 ,\nC2237_=_C2252 ,C2237_=_C2253 ,C2237_=_C2254 ,C2237_=_C2255 ,C2237_=_C2262 ,C2237_=_C2263 ,\nC2237_=_C2264 ,C2237_=_C2266 ,C2237_=_C2269 ,C2239_=_C2240 ,C2239_=_C2241 ,C2239_=_C2243 ,\nC2239_=_C2244 ,C2239_=_C2246 ,C2239_=_C2247 ,C2239_=_C2248 ,C2239_=_C2249 ,C2239_=_C2251 ,\nC2239_=_C2252 ,C2239_=_C2253 ,C2239_=_C2254 ,C2239_=_C2255 ,C2239_=_C2392 ,C2239_=_C2393 ,\nC2239_=_C2394 ,C2239_=_C2399 ,C2239_=_C2401 ,C2240_=_C2241 ,C2240_=_C2243 ,C2240_=_C2244 ,\nC2240_=_C2246 ,C2240_=_C2247 ,C2240_=_C2248 ,C2240_=_C2249 ,C2240_=_C2251 ,C2240_=_C2252 ,\nC2240_=_C2253 ,C2240_=_C2254 ,C2240_=_C2255 ,C2240_=_C2276 ,C2240_=_C2512 ,C2240_=_C2579 ,\nC2240_=_C2580 ,C2240_=_C2583 ,C2240_=_C2586 ,C2240_=_C2591 ,C2240_=_C2593 ,C2240_=_C2596 ,\nC2240_=_C2597 ,C2240_=_C2598 ,C2241_=_C2243 ,C2241_=_C2244 ,C2241_=_C2246 ,C2241_=_C2247 ,\nC2241_=_C2248 ,C2241_=_C2249 ,C2241_=_C2251 ,C2241_=_C2252 ,C2241_=_C2253 ,C2241_=_C2254 ,\nC2241_=_C2255 ,C2241_=_C2756 ,C2241_=_C2757 ,C2241_=_C2760 ,C2241_=_C2762 ,C2241_=_C2766 ,\nC2243_=_C2244 ,C2243_=_C2246 ,C2243_=_C2247 ,C2243_=_C2248 ,C2243_=_C2249 ,C2243_=_C2251 ,\nC2243_=_C2252 ,C2243_=_C2253 ,C2243_=_C2254 ,C2243_=_C2255 ,C2243_=_C3267 ,C2243_=_C3270 ,\nC2243_=_C3279 ,C2244_=_C2246 ,C2244_=_C2247 ,C2244_=_C2248 ,C2244_=_C2249 ,C2244_=_C2251 ,\nC2244_=_C2252 ,C2244_=_C2253 ,C2244_=_C2254 ,C2244_=_C2255 ,C2244_=_C2282 ,C2244_=_C3213 ,\nC2244_=_C3314 ,C2244_=_C3316 ,C2244_=_C3321 ,C2246_=_C2247 ,C2246_=_C2248 ,C2246_=_C2249 ,\nC2246_=_C2251 ,C2246_=_C2252 ,C2246_=_C2253 ,C2246_=_C2254 ,C2246_=_C2255 ,C2246_=_C2284 ,\nC2246_=_C3216 ,C2246_=_C3567 ,C2246_=_C3572 ,C2247_=_C2248 ,C2247_=_C2249 ,C2247_=_C2251 ,\nC2247_=_C2252 ,C2247_=_C2253 ,C2247_=_C2254 ,C2247_=_C2255 ,C2247_=_C2286 ,C2247_=_C2554 ,\nC2247_=_C3219 ,C2247_=_C3261 ,C2247_=_C3624 ,C2247_=_C3675 ,C2247_=_C3676 ,C2247_=_C3677 ,\nC2247_=_C3678 ,C2248_=_C2249 ,C2248_=_C2251 ,C2248_=_C2252 ,C2248_=_C2253 ,C2248_=_C2254 ,\nC2248_=_C2255 ,C2248_=_C3056 ,C2248_=_C3643 ,C2248_=_C3665 ,C2248_=_C3715 ,C2248_=_C3718 ,\nC2248_=_C3719 ,C2248_=_C3723 ,C2249_=_C2251 ,C2249_=_C2252 ,C2249_=_C2253 ,C2249_=_C2254 ,\nC2249_=_C2255 ,C2249_=_C2289 ,C2249_=_C2830 ,C2249_=_C2900 ,C2249_=_C3221 ,C2249_=_C3706 ,\nC2249_=_C3790 ,C2249_=_C3791 ,C2249_=_C3792 ,C2249_=_C3793 ,C2249_=_C3795 ,C2249_=_C3797 ,\nC2249_=_C3798 ,C2251_=_C2252 ,C2251_=_C2253 ,C2251_=_C2254 ,C2251_=_C2255 ,C2251_=_C3734 ,\nC2251_=_C3809 ,C2252_=_C2253 ,C2252_=_C2254 ,C2252_=_C2255 ,C2252_=_C3225 ,C2252_=_C3358 ,\nC2252_=_C3414 ,C2252_=_C3736 ,C2253_=_C2254 ,C2253_=_C2255</w:t>
      </w:r>
    </w:p>
    <w:p>
      <w:pPr>
        <w:pStyle w:val="PreformattedText"/>
        <w:bidi w:val="0"/>
        <w:spacing w:before="0" w:after="0"/>
        <w:jc w:val="left"/>
        <w:rPr/>
      </w:pPr>
      <w:r>
        <w:rPr/>
        <w:t xml:space="preserve"> </w:t>
      </w:r>
      <w:r>
        <w:rPr/>
        <w:t>,C2253_=_C3226 ,C2253_=_C3361 ,\nC2253_=_C3650 ,C2253_=_C4084 ,C2254_=_C2255 ,C2254_=_C3811 ,C2255_=_C3661 ,C2262_=_C2263 ,\nC2262_=_C2264 ,C2262_=_C2266 ,C2262_=_C2269 ,C2262_=_C2393 ,C2262_=_C2583 ,C2262_=_C3213 ,\nC2262_=_C3216 ,C2262_=_C3217 ,C2262_=_C3219 ,C2262_=_C3221 ,C2262_=_C3222 ,C2262_=_C3225 ,\nC2262_=_C3226 ,C2263_=_C2264 ,C2263_=_C2266 ,C2263_=_C2269 ,C2263_=_C2394 ,C2263_=_C2609 ,\nC2263_=_C3101 ,C2263_=_C3151 ,C2263_=_C3352 ,C2263_=_C3354 ,C2263_=_C3355 ,C2263_=_C3358 ,\nC2263_=_C3359 ,C2263_=_C3360 ,C2263_=_C3361 ,C2263_=_C3362 ,C2264_=_C2266 ,C2264_=_C2269 ,\nC2264_=_C2926 ,C2264_=_C3439 ,C2264_=_C3441 ,C2266_=_C2269 ,C2266_=_C2930 ,C2266_=_C3718 ,\nC2266_=_C3992 ,C2266_=_C3994 ,C2269_=_C2855 ,C2269_=_C2932 ,C2269_=_C3240 ,C2269_=_C3719 ,\nC2269_=_C3912 ,C2269_=_C4043 ,C2269_=_C4055 ,C2269_=_C4056 ,C2269_=_C4058 ,C2269_=_C4059 ,\nC2276_=_C2280 ,C2276_=_C2282 ,C2276_=_C2284 ,C2276_=_C2285 ,C2276_=_C2286 ,C2276_=_C2289 ,\nC2276_=_C2512 ,C2276_=_C2579 ,C2276_=_C2580 ,C2276_=_C2583 ,C2276_=_C2586 ,C2276_=_C2591 ,\nC2276_=_C2593 ,C2276_=_C2596 ,C2276_=_C2597 ,C2276_=_C2598 ,C2280_=_C2282 ,C2280_=_C2284 ,\nC2280_=_C2285 ,C2280_=_C2286 ,C2280_=_C2289 ,C2280_=_C2895 ,C2280_=_C2978 ,C2280_=_C3084 ,\nC2280_=_C3089 ,C2280_=_C3090 ,C2280_=_C3091 ,C2280_=_C3094 ,C2280_=_C3096 ,C2280_=_C3099 ,\nC2282_=_C2284 ,C2282_=_C2285 ,C2282_=_C2286 ,C2282_=_C2289 ,C2282_=_C3213 ,C2282_=_C3314 ,\nC2282_=_C3316 ,C2282_=_C3321 ,C2284_=_C2285 ,C2284_=_C2286 ,C2284_=_C2289 ,C2284_=_C3216 ,\nC2284_=_C3567 ,C2284_=_C3572 ,C2285_=_C2286 ,C2285_=_C2289 ,C2285_=_C2898 ,C2285_=_C3493 ,\nC2285_=_C3616 ,C2285_=_C3617 ,C2285_=_C3619 ,C2285_=_C3620 ,C2286_=_C2289 ,C2286_=_C2554 ,\nC2286_=_C3219 ,C2286_=_C3261 ,C2286_=_C3624 ,C2286_=_C3675 ,C2286_=_C3676 ,C2286_=_C3677 ,\nC2286_=_C3678 ,C2289_=_C2830 ,C2289_=_C2900 ,C2289_=_C3221 ,C2289_=_C3706 ,C2289_=_C3790 ,\nC2289_=_C3791 ,C2289_=_C3792 ,C2289_=_C3793 ,C2289_=_C3795 ,C2289_=_C3797 ,C2289_=_C3798 ,\nC2299_=_C2302 ,C2299_=_C2311 ,C2299_=_C2312 ,C2299_=_C2547 ,C2299_=_C2548 ,C2299_=_C2550 ,\nC2299_=_C2552 ,C2299_=_C2554 ,C2299_=_C2557 ,C2299_=_C2558 ,C2299_=_C2559 ,C2302_=_C2311 ,\nC2302_=_C2312 ,C2302_=_C2646 ,C2302_=_C2728 ,C2302_=_C2730 ,C2302_=_C2732 ,C2302_=_C2733 ,\nC2302_=_C2735 ,C2311_=_C2312 ,C2311_=_C2368 ,C2311_=_C2384 ,C2311_=_C2440 ,C2311_=_C3120 ,\nC2311_=_C3528 ,C2311_=_C3677 ,C2311_=_C3926 ,C2311_=_C4032 ,C2311_=_C4045 ,C2311_=_C4075 ,\nC2311_=_C4076 ,C2311_=_C4077 ,C2312_=_C2369 ,C2312_=_C2385 ,C2312_=_C2441 ,C2312_=_C3121 ,\nC2312_=_C3529 ,C2312_=_C3927 ,C2312_=_C4033 ,C2312_=_C4046 ,C2312_=_C4078 ,C2312_=_C4079 ,\nC2321_=_C2324 ,C2321_=_C2327 ,C2321_=_C2332 ,C2321_=_C2337 ,C2321_=_C2375 ,C2321_=_C2602 ,\nC2321_=_C2909 ,C2321_=_C2910 ,C2321_=_C2911 ,C2321_=_C2912 ,C2321_=_C2915 ,C2321_=_C2916 ,\nC2321_=_C2918 ,C2321_=_C2919 ,C2321_=_C2921 ,C2321_=_C2922 ,C2321_=_C2923 ,C2321_=_C2924 ,\nC2324_=_C2327 ,C2324_=_C2332 ,C2324_=_C2340 ,C2324_=_C2378 ,C2324_=_C2760 ,C2324_=_C3011 ,\nC2324_=_C3044 ,C2324_=_C3076 ,C2324_=_C3200 ,C2324_=_C3229 ,C2324_=_C3363 ,C2324_=_C3364 ,\nC2324_=_C3366 ,C2324_=_C3367 ,C2324_=_C3368 ,C2324_=_C3369 ,C2327_=_C2332 ,C2327_=_C2490 ,\nC2327_=_C2685 ,C2327_=_C2700 ,C2327_=_C2766 ,C2327_=_C3617 ,C2327_=_C3758 ,C2327_=_C3760 ,\nC2332_=_C2390 ,C2332_=_C2597 ,C2332_=_C2977 ,C2332_=_C3099 ,C2332_=_C3212 ,C2332_=_C3321 ,\nC2332_=_C3466 ,C2332_=_C3572 ,C2332_=_C3579 ,C2332_=_C3678 ,C2332_=_C3730 ,C2332_=_C3798 ,\nC2332_=_C3901 ,C2333_=_C2335 ,C2333_=_C2336 ,C2333_=_C2337 ,C2333_=_C2340 ,C2333_=_C2344 ,\nC2333_=_C2347 ,C2333_=_C2348 ,C2333_=_C2349 ,C2333_=_C2447 ,C2333_=_C2453 ,C2333_=_C2455 ,\nC2333_=_C2458 ,C2333_=_C2463 ,C2335_=_C2336 ,C2335_=_C2337 ,C2335_=_C2340 ,C2335_=_C2344 ,\nC2335_=_C2347 ,C2335_=_C2348 ,C2335_=_C2349 ,C2335_=_C2708 ,C2335_=_C2709 ,C2335_=_C2710 ,\nC2335_=_C2712 ,C2335_=_C2715 ,C2335_=_C2716 ,C2335_=_C2720 ,C2335_=_C2723 ,C2335_=_C2724 ,\nC2335_=_C2725 ,C2336_=_C2337 ,C2336_=_C2340 ,C2336_=_C2344 ,C2336_=_C2347 ,C2336_=_C2348 ,\nC2336_=_C2349 ,C2336_=_C2740 ,C2336_=_C2742 ,C2336_=_C2746 ,C2337_=_C2340 ,C2337_=_C2344 ,\nC2337_=_C2347 ,C2337_=_C2348 ,C2337_=_C2349 ,C2337_=_C2375 ,C2337_=_C2602 ,C2337_=_C2909 ,\nC2337_=_C2910 ,C2337_=_C2911 ,C2337_=_C2912 ,C2337_=_C2915 ,C2337_=_C2916 ,C2337_=_C2918 ,\nC2337_=_C2919 ,C2337_=_C2921 ,C2337_=_C2922 ,C2337_=_C2923 ,C2337_=_C2924 ,C2340_=_C2344 ,\nC2340_=_C2347 ,C2340_=_C2348 ,C2340_=_C2349 ,C2340_=_C2378 ,C2340_=_C2760 ,C2340_=_C3011 ,\nC2340_=_C3044 ,C2340_=_C3076 ,C2340_=_C3200 ,C2340_=_C3229 ,C2340_=_C3363 ,C2340_=_C3364 ,\nC2340_=_C3366 ,C2340_=_C3367 ,C2340_=_C3368 ,C2340_=_C3369 ,C2344_=_C2347 ,C2344_=_C2348 ,\nC2344_=_C2349 ,C2344_=_C2844 ,C2344_=_C3013 ,C2344_=_C3231 ,C2344_=_C3507 ,C2344_=_C3533 ,\nC2344_=_C3536 ,C2344_=_C3538 ,C2344_=_C3539 ,C2344_=_C3540 ,C2344_=_C3541 ,C2347_=_C2348 ,\nC2347_=_C2349 ,C2347_=_C3394 ,C2347_=_C3459 ,C2347_=_C3471 ,C2347_=_C3692 ,C2347_=_C3762 ,\nC2347_=_C3800 ,C2347_=_C3824 ,C2347_=_C3962 ,C2347_=_C3963 ,C2348_=_C2349 ,C2348_=_C3395 ,\nC2348_=_C3460 ,C2348_=_C3472 ,C2348_=_C3763 ,C2348_=_C3801 ,C2348_=_C3967 ,C2348_=_C3968 ,\nC2349_=_C2435 ,C2349_=_C2593 ,C2349_=_C3005 ,C2349_=_C3017 ,C2349_=_C3910 ,C2349_=_C3924 ,\nC2349_=_C4014 ,C2349_=_C4017 ,C2349_=_C4018 ,C2357_=_C2362 ,C2357_=_C2368 ,C2357_=_C2369 ,\nC2357_=_C2579 ,C2357_=_C2695 ,C2357_=_C2820 ,C2357_=_C2823 ,C2357_=_C2824 ,C2357_=_C2825 ,\nC2357_=_C2829 ,C2357_=_C2830 ,C2357_=_C2832 ,C2357_=_C2835 ,C2357_=_C2836 ,C2357_=_C2837 ,\nC2362_=_C2368 ,C2362_=_C2369 ,C2362_=_C2699 ,C2362_=_C2885 ,C2362_=_C3014 ,C2362_=_C3028 ,\nC2362_=_C3247 ,C2362_=_C3592 ,C2362_=_C3597 ,C2362_=_C3598 ,C2362_=_C3600 ,C2362_=_C3602 ,\nC2362_=_C3603 ,C2368_=_C2369 ,C2368_=_C2384 ,C2368_=_C2440 ,C2368_=_C3120 ,C2368_=_C3528 ,\nC2368_=_C3677 ,C2368_=_C3926 ,C2368_=_C4032 ,C2368_=_C4045 ,C2368_=_C4075 ,C2368_=_C4076 ,\nC2368_=_C4077 ,C2369_=_C2385 ,C2369_=_C2441 ,C2369_=_C3121 ,C2369_=_C3529 ,C2369_=_C3927 ,\nC2369_=_C4033 ,C2369_=_C4046 ,C2369_=_C4078 ,C2369_=_C4079 ,C2375_=_C2378 ,C2375_=_C2384 ,\nC2375_=_C2385 ,C2375_=_C2390 ,C2375_=_C2602 ,C2375_=_C2909 ,C2375_=_C2910 ,C2375_=_C2911 ,\nC2375_=_C2912 ,C2375_=_C2915 ,C2375_=_C2916 ,C2375_=_C2918 ,C2375_=_C2919 ,C2375_=_C2921 ,\nC2375_=_C2922 ,C2375_=_C2923 ,C2375_=_C2924 ,C2378_=_C2384 ,C2378_=_C2385 ,C2378_=_C2390 ,\nC2378_=_C2760 ,C2378_=_C3011 ,C2378_=_C3044 ,C2378_=_C3076 ,C2378_=_C3200 ,C2378_=_C3229 ,\nC2378_=_C3363 ,C2378_=_C3364 ,C2378_=_C3366 ,C2378_=_C3367 ,C2378_=_C3368 ,C2378_=_C3369 ,\nC2384_=_C2385 ,C2384_=_C2390 ,C2384_=_C2440 ,C2384_=_C3120 ,C2384_=_C3528 ,C2384_=_C3677 ,\nC2384_=_C3926 ,C2384_=_C4032 ,C2384_=_C4045 ,C2384_=_C4075 ,C2384_=_C4076 ,C2384_=_C4077 ,\nC2385_=_C2390 ,C2385_=_C2441 ,C2385_=_C3121 ,C2385_=_C3529 ,C2385_=_C3927 ,C2385_=_C4033 ,\nC2385_=_C4046 ,C2385_=_C4078 ,C2385_=_C4079 ,C2390_=_C2597 ,C2390_=_C2977 ,C2390_=_C3099 ,\nC2390_=_C3212 ,C2390_=_C3321 ,C2390_=_C3466 ,C2390_=_C3572 ,C2390_=_C3579 ,C2390_=_C3678 ,\nC2390_=_C3730 ,C2390_=_C3798 ,C2390_=_C3901 ,C2392_=_C2393 ,C2392_=_C2394 ,C2392_=_C2399 ,\nC2392_=_C2401 ,C2392_=_C3056 ,C2392_=_C3058 ,C2392_=_C3060 ,C2392_=_C3065 ,C2392_=_C3067 ,\nC2393_=_C2394 ,C2393_=_C2399 ,C2393_=_C2401 ,C2393_=_C2583 ,C2393_=_C3213 ,C2393_=_C3216 ,\nC2393_=_C3217 ,C2393_=_C3219 ,C2393_=_C3221 ,C2393_=_C3222 ,C2393_=_C3225 ,C2393_=_C3226 ,\nC2394_=_C2399 ,C2394_=_C2401 ,C2394_=_C2609 ,C2394_=_C3101 ,C2394_=_C3151 ,C2394_=_C3352 ,\nC2394_=_C3354 ,C2394_=_C3355 ,C2394_=_C3358 ,C2394_=_C3359 ,C2394_=_C3360 ,C2394_=_C3361 ,\nC2394_=_C3362 ,C2399_=_C2401 ,C2399_=_C2417 ,C2399_=_C2958 ,C2399_=_C2974 ,C2399_=_C3096 ,\nC2399_=_C3510 ,C2399_=_C3620 ,C2399_=_C3872 ,C2399_=_C3996 ,C2399_=_C3997 ,C2401_=_C2814 ,\nC2401_=_C3175 ,C2401_=_C3793 ,C2401_=_C3873 ,C2401_=_C3888 ,C2401_=_C4020 ,C2401_=_C4021 ,\nC2401_=_C4022 ,C2401_=_C4023 ,C2413_=_C2414 ,C2413_=_C2417 ,C2413_=_C2418 ,C2413_=_C2421 ,\nC2413_=_C2807 ,C2413_=_C2951 ,C2413_=_C2966 ,C2413_=_C3141 ,C2413_=_C3143 ,C2413_=_C3150 ,\nC2414_=_C2417 ,C2414_=_C2418 ,C2414_=_C2421 ,C2414_=_C2791 ,C2414_=_C3102 ,C2414_=_C3267 ,\nC2414_=_C3336 ,C2414_=_C3371 ,C2414_=_C3374 ,C2414_=_C3376 ,C2414_=_C3378 ,C2414_=_C3379 ,\nC2414_=_C3380 ,C2414_=_C3382 ,C2414_=_C3384 ,C2417_=_C2418 ,C2417_=_C2421 ,C2417_=_C2958 ,\nC2417_=_C2974 ,C2417_=_C3096 ,C2417_=_C3510 ,C2417_=_C3620 ,C2417_=_C3872 ,C2417_=_C3996 ,\nC2417_=_C3997 ,C2418_=_C2421 ,C2418_=_C3106 ,C2418_=_C3461 ,C2418_=_C3764 ,C2418_=_C4005 ,\nC2418_=_C4007 ,C2418_=_C4008 ,C2421_=_C3111 ,C2421_=_C3847 ,C2421_=_C4092 ,C2424_=_C2428 ,\nC2424_=_C2429 ,C2424_=_C2434 ,C2424_=_C2435 ,C2424_=_C2440 ,C2424_=_C2441 ,C2424_=_C2603 ,\nC2424_=_C2861 ,C2424_=_C2964 ,C2424_=_C2978 ,C2424_=_C2979 ,C2424_=_C2980 ,C2424_=_C2981 ,\nC2424_=_C2982 ,C2424_=_C2984 ,C2424_=_C2987 ,C2424_=_C2988 ,C2424_=_C2990 ,C2424_=_C2991 ,\nC2424_=_C2992 ,C2424_=_C2993 ,C2428_=_C2429 ,C2428_=_C2434 ,C2428_=_C2435 ,C2428_=_C2440 ,\nC2428_=_C2441 ,C2428_=_C3557 ,C2428_=_C3562 ,C2429_=_C2434 ,C2429_=_C2435 ,C2429_=_C2440 ,\nC2429_=_C2441 ,C2429_=_C3743 ,C2429_=_C3744 ,C2429_=_C3750 ,C2434_=_C2435 ,C2434_=_C2440 ,\nC2434_=_C2441 ,C2434_=_C2616 ,C2434_=_C3105 ,C2434_=_C3159 ,C2434_=_C3517 ,C2434_=_C3922 ,\nC2434_=_C3984 ,C2434_=_C3985 ,C2434_=_C3986 ,C2434_=_C3989 ,C2435_=_C2440 ,C2435_=_C2441 ,\nC2435_=_C2593 ,C2435_=_C3005 ,C2435_=_C3017 ,C2435_=_C3910 ,C2435_=_C3924 ,C2435_=_C4014 ,\nC2435_=_C4017 ,C2435_=_C4018 ,C2440_=_C2441 ,C2440_=_C3120 ,C2440_=_C3528 ,C2440_=_C3677 ,\nC2440_=_C3926 ,C2440_=_C4032 ,C2440_=_C4045 ,C2440_=_C4075 ,C2440_=_C4076 ,C2440_=_C4077 ,\nC2441_=_C3121 ,C2441_=_C3529 ,C2441_=_C3927 ,C2441_=_C4033 ,C2441_=_C4046 ,C2441_=_C4078 ,\nC2441_=_C4079 ,C2447_=_C2453 ,C2447_=_C2455 ,C2447_=_C2458 ,C2447_=_C2463 ,C2447_=_C2823 ,\nC2447_=_C2909 ,C2447_=_C3011 ,C2447_=_C3013 ,C2447_=_C3014 ,C2447_=_C3017 ,C2453_=_C2455 ,\nC2453_=_C2458 ,C2453_=_C2463 ,C2453_=_C2915 ,C2453_=_C3141 ,C2453_=_C3364 ,C2453_=_C3507 ,\nC2453_=_C3508 ,C2453_=_C3510</w:t>
      </w:r>
    </w:p>
    <w:p>
      <w:pPr>
        <w:pStyle w:val="PreformattedText"/>
        <w:bidi w:val="0"/>
        <w:spacing w:before="0" w:after="0"/>
        <w:jc w:val="left"/>
        <w:rPr/>
      </w:pPr>
      <w:r>
        <w:rPr/>
        <w:t xml:space="preserve"> </w:t>
      </w:r>
      <w:r>
        <w:rPr/>
        <w:t>,C2455_=_C2458 ,C2455_=_C2463 ,C2455_=_C3217 ,C2455_=_C3401 ,\nC2455_=_C3580 ,C2455_=_C3581 ,C2455_=_C3584 ,C2455_=_C3587 ,C2455_=_C3590 ,C2458_=_C2463 ,\nC2458_=_C2715 ,C2458_=_C2746 ,C2458_=_C3222 ,C2458_=_C3407 ,C2458_=_C3626 ,C2458_=_C3680 ,\nC2458_=_C3799 ,C2458_=_C3800 ,C2458_=_C3801 ,C2458_=_C3802 ,C2458_=_C3806 ,C2463_=_C2735 ,\nC2463_=_C2923 ,C2463_=_C3265 ,C2463_=_C3369 ,C2463_=_C3539 ,C2470_=_C2473 ,C2470_=_C2481 ,\nC2470_=_C2482 ,C2470_=_C2984 ,C2470_=_C3442 ,C2470_=_C3455 ,C2470_=_C3459 ,C2470_=_C3460 ,\nC2470_=_C3461 ,C2470_=_C3466 ,C2473_=_C2481 ,C2473_=_C2482 ,C2473_=_C2523 ,C2473_=_C2829 ,\nC2473_=_C2943 ,C2473_=_C3477 ,C2473_=_C3762 ,C2473_=_C3763 ,C2473_=_C3764 ,C2473_=_C3768 ,\nC2473_=_C3770 ,C2481_=_C2482 ,C2481_=_C2947 ,C2481_=_C3481 ,C2481_=_C3672 ,C2481_=_C3962 ,\nC2481_=_C3967 ,C2481_=_C3981 ,C2481_=_C4007 ,C2482_=_C3067 ,C2482_=_C3963 ,C2482_=_C3968 ,\nC2482_=_C3997 ,C2482_=_C4008 ,C2482_=_C4022 ,C2490_=_C2685 ,C2490_=_C2700 ,C2490_=_C2766 ,\nC2490_=_C3617 ,C2490_=_C3758 ,C2490_=_C3760 ,C2512_=_C2516 ,C2512_=_C2523 ,C2512_=_C2579 ,\nC2512_=_C2580 ,C2512_=_C2583 ,C2512_=_C2586 ,C2512_=_C2591 ,C2512_=_C2593 ,C2512_=_C2596 ,\nC2512_=_C2597 ,C2512_=_C2598 ,C2516_=_C2523 ,C2516_=_C2548 ,C2516_=_C2825 ,C2516_=_C2938 ,\nC2516_=_C2981 ,C2516_=_C3246 ,C2516_=_C3247 ,C2516_=_C3251 ,C2516_=_C3256 ,C2516_=_C3257 ,\nC2523_=_C2829 ,C2523_=_C2943 ,C2523_=_C3477 ,C2523_=_C3762 ,C2523_=_C3763 ,C2523_=_C3764 ,\nC2523_=_C3768 ,C2523_=_C3770 ,C2538_=_C3094 ,C2538_=_C3116 ,C2538_=_C3619 ,C2538_=_C3909 ,\nC2547_=_C2548 ,C2547_=_C2550 ,C2547_=_C2552 ,C2547_=_C2554 ,C2547_=_C2557 ,C2547_=_C2558 ,\nC2547_=_C2559 ,C2547_=_C3028 ,C2547_=_C3031 ,C2547_=_C3032 ,C2547_=_C3034 ,C2548_=_C2550 ,\nC2548_=_C2552 ,C2548_=_C2554 ,C2548_=_C2557 ,C2548_=_C2558 ,C2548_=_C2559 ,C2548_=_C2825 ,\nC2548_=_C2938 ,C2548_=_C2981 ,C2548_=_C3246 ,C2548_=_C3247 ,C2548_=_C3251 ,C2548_=_C3256 ,\nC2548_=_C3257 ,C2550_=_C2552 ,C2550_=_C2554 ,C2550_=_C2557 ,C2550_=_C2558 ,C2550_=_C2559 ,\nC2550_=_C2728 ,C2550_=_C2775 ,C2550_=_C3487 ,C2550_=_C3490 ,C2552_=_C2554 ,C2552_=_C2557 ,\nC2552_=_C2558 ,C2552_=_C2559 ,C2552_=_C3592 ,C2552_=_C3609 ,C2554_=_C2557 ,C2554_=_C2558 ,\nC2554_=_C2559 ,C2554_=_C3219 ,C2554_=_C3261 ,C2554_=_C3624 ,C2554_=_C3675 ,C2554_=_C3676 ,\nC2554_=_C3677 ,C2554_=_C3678 ,C2557_=_C2558 ,C2557_=_C2559 ,C2557_=_C2732 ,C2557_=_C3263 ,\nC2558_=_C2559 ,C2558_=_C3557 ,C2558_=_C3598 ,C2558_=_C3744 ,C2558_=_C3836 ,C2558_=_C3851 ,\nC2558_=_C3922 ,C2558_=_C3923 ,C2558_=_C3924 ,C2558_=_C3926 ,C2558_=_C3927 ,C2559_=_C3603 ,\nC2559_=_C3840 ,C2561_=_C2571 ,C2561_=_C2573 ,C2561_=_C2599 ,C2561_=_C2663 ,C2561_=_C2665 ,\nC2561_=_C2667 ,C2561_=_C2668 ,C2561_=_C2673 ,C2561_=_C2674 ,C2561_=_C2676 ,C2561_=_C2677 ,\nC2571_=_C2573 ,C2571_=_C3155 ,C2571_=_C3508 ,C2571_=_C3698 ,C2571_=_C3705 ,C2573_=_C2615 ,\nC2573_=_C2887 ,C2573_=_C3034 ,C2573_=_C3209 ,C2573_=_C3284 ,C2573_=_C3329 ,C2573_=_C3516 ,\nC2573_=_C3523 ,C2573_=_C3970 ,C2573_=_C3972 ,C2579_=_C2580 ,C2579_=_C2583 ,C2579_=_C2586 ,\nC2579_=_C2591 ,C2579_=_C2593 ,C2579_=_C2596 ,C2579_=_C2597 ,C2579_=_C2598 ,C2579_=_C2695 ,\nC2579_=_C2820 ,C2579_=_C2823 ,C2579_=_C2824 ,C2579_=_C2825 ,C2579_=_C2829 ,C2579_=_C2830 ,\nC2579_=_C2832 ,C2579_=_C2835 ,C2579_=_C2836 ,C2579_=_C2837 ,C2580_=_C2583 ,C2580_=_C2586 ,\nC2580_=_C2591 ,C2580_=_C2593 ,C2580_=_C2596 ,C2580_=_C2597 ,C2580_=_C2598 ,C2580_=_C2938 ,\nC2580_=_C2942 ,C2580_=_C2943 ,C2580_=_C2944 ,C2580_=_C2947 ,C2583_=_C2586 ,C2583_=_C2591 ,\nC2583_=_C2593 ,C2583_=_C2596 ,C2583_=_C2597 ,C2583_=_C2598 ,C2583_=_C3213 ,C2583_=_C3216 ,\nC2583_=_C3217 ,C2583_=_C3219 ,C2583_=_C3221 ,C2583_=_C3222 ,C2583_=_C3225 ,C2583_=_C3226 ,\nC2586_=_C2591 ,C2586_=_C2593 ,C2586_=_C2596 ,C2586_=_C2597 ,C2586_=_C2598 ,C2586_=_C3246 ,\nC2586_=_C3477 ,C2586_=_C3481 ,C2591_=_C2593 ,C2591_=_C2596 ,C2591_=_C2597 ,C2591_=_C2598 ,\nC2591_=_C3270 ,C2591_=_C3314 ,C2591_=_C3342 ,C2591_=_C3421 ,C2591_=_C3567 ,C2591_=_C3584 ,\nC2591_=_C3676 ,C2591_=_C3790 ,C2591_=_C3799 ,C2591_=_C3813 ,C2591_=_C3815 ,C2591_=_C3816 ,\nC2591_=_C3817 ,C2593_=_C2596 ,C2593_=_C2597 ,C2593_=_C2598 ,C2593_=_C3005 ,C2593_=_C3017 ,\nC2593_=_C3910 ,C2593_=_C3924 ,C2593_=_C4014 ,C2593_=_C4017 ,C2593_=_C4018 ,C2596_=_C2597 ,\nC2596_=_C2598 ,C2596_=_C2893 ,C2596_=_C3052 ,C2596_=_C3256 ,C2596_=_C3768 ,C2596_=_C3916 ,\nC2596_=_C4084 ,C2597_=_C2598 ,C2597_=_C2977 ,C2597_=_C3099 ,C2597_=_C3212 ,C2597_=_C3321 ,\nC2597_=_C3466 ,C2597_=_C3572 ,C2597_=_C3579 ,C2597_=_C3678 ,C2597_=_C3730 ,C2597_=_C3798 ,\nC2597_=_C3901 ,C2598_=_C3257 ,C2598_=_C3279 ,C2598_=_C3351 ,C2598_=_C3430 ,C2598_=_C3770 ,\nC2598_=_C3880 ,C2598_=_C3919 ,C2598_=_C4069 ,C2598_=_C4072 ,C2598_=_C4100 ,C2599_=_C2602 ,\nC2599_=_C2603 ,C2599_=_C2609 ,C2599_=_C2610 ,C2599_=_C2612 ,C2599_=_C2613 ,C2599_=_C2615 ,\nC2599_=_C2616 ,C2599_=_C2663 ,C2599_=_C2665 ,C2599_=_C2667 ,C2599_=_C2668 ,C2599_=_C2673 ,\nC2599_=_C2674 ,C2599_=_C2676 ,C2599_=_C2677 ,C2602_=_C2603 ,C2602_=_C2609 ,C2602_=_C2610 ,\nC2602_=_C2612 ,C2602_=_C2613 ,C2602_=_C2615 ,C2602_=_C2616 ,C2602_=_C2909 ,C2602_=_C2910 ,\nC2602_=_C2911 ,C2602_=_C2912 ,C2602_=_C2915 ,C2602_=_C2916 ,C2602_=_C2918 ,C2602_=_C2919 ,\nC2602_=_C2921 ,C2602_=_C2922 ,C2602_=_C2923 ,C2602_=_C2924 ,C2603_=_C2609 ,C2603_=_C2610 ,\nC2603_=_C2612 ,C2603_=_C2613 ,C2603_=_C2615 ,C2603_=_C2616 ,C2603_=_C2861 ,C2603_=_C2964 ,\nC2603_=_C2978 ,C2603_=_C2979 ,C2603_=_C2980 ,C2603_=_C2981 ,C2603_=_C2982 ,C2603_=_C2984 ,\nC2603_=_C2987 ,C2603_=_C2988 ,C2603_=_C2990 ,C2603_=_C2991 ,C2603_=_C2992 ,C2603_=_C2993 ,\nC2609_=_C2610 ,C2609_=_C2612 ,C2609_=_C2613 ,C2609_=_C2615 ,C2609_=_C2616 ,C2609_=_C3101 ,\nC2609_=_C3151 ,C2609_=_C3352 ,C2609_=_C3354 ,C2609_=_C3355 ,C2609_=_C3358 ,C2609_=_C3359 ,\nC2609_=_C3360 ,C2609_=_C3361 ,C2609_=_C3362 ,C2610_=_C2612 ,C2610_=_C2613 ,C2610_=_C2615 ,\nC2610_=_C2616 ,C2610_=_C2865 ,C2610_=_C2968 ,C2610_=_C3084 ,C2610_=_C3181 ,C2610_=_C3442 ,\nC2610_=_C3447 ,C2610_=_C3449 ,C2610_=_C3452 ,C2612_=_C2613 ,C2612_=_C2615 ,C2612_=_C2616 ,\nC2612_=_C2846 ,C2612_=_C2866 ,C2612_=_C2955 ,C2612_=_C3182 ,C2612_=_C3573 ,C2612_=_C3643 ,\nC2612_=_C3644 ,C2612_=_C3647 ,C2612_=_C3650 ,C2612_=_C3651 ,C2613_=_C2615 ,C2613_=_C2616 ,\nC2613_=_C2871 ,C2613_=_C3185 ,C2613_=_C3844 ,C2613_=_C3940 ,C2613_=_C3944 ,C2615_=_C2616 ,\nC2615_=_C2887 ,C2615_=_C3034 ,C2615_=_C3209 ,C2615_=_C3284 ,C2615_=_C3329 ,C2615_=_C3516 ,\nC2615_=_C3523 ,C2615_=_C3970 ,C2615_=_C3972 ,C2616_=_C3105 ,C2616_=_C3159 ,C2616_=_C3517 ,\nC2616_=_C3922 ,C2616_=_C3984 ,C2616_=_C3985 ,C2616_=_C3986 ,C2616_=_C3989 ,C2635_=_C3091 ,\nC2635_=_C3297 ,C2635_=_C3546 ,C2635_=_C3634 ,C2635_=_C3675 ,C2635_=_C3809 ,C2635_=_C3810 ,\nC2635_=_C3811 ,C2635_=_C3812 ,C2646_=_C2648 ,C2646_=_C2653 ,C2646_=_C2728 ,C2646_=_C2730 ,\nC2646_=_C2732 ,C2646_=_C2733 ,C2646_=_C2735 ,C2648_=_C2653 ,C2648_=_C3259 ,C2648_=_C3261 ,\nC2648_=_C3263 ,C2648_=_C3265 ,C2653_=_C2793 ,C2653_=_C2867 ,C2653_=_C3296 ,C2653_=_C3327 ,\nC2653_=_C3724 ,C2653_=_C3731 ,C2653_=_C3732 ,C2653_=_C3734 ,C2653_=_C3735 ,C2653_=_C3736 ,\nC2653_=_C3737 ,C2653_=_C3738 ,C2653_=_C3741 ,C2653_=_C3742 ,C2663_=_C2665 ,C2663_=_C2667 ,\nC2663_=_C2668 ,C2663_=_C2673 ,C2663_=_C2674 ,C2663_=_C2676 ,C2663_=_C2677 ,C2663_=_C2820 ,\nC2663_=_C2885 ,C2663_=_C2887 ,C2663_=_C2893 ,C2665_=_C2667 ,C2665_=_C2668 ,C2665_=_C2673 ,\nC2665_=_C2674 ,C2665_=_C2676 ,C2665_=_C2677 ,C2665_=_C2894 ,C2665_=_C3071 ,C2665_=_C3072 ,\nC2665_=_C3076 ,C2667_=_C2668 ,C2667_=_C2673 ,C2667_=_C2674 ,C2667_=_C2676 ,C2667_=_C2677 ,\nC2667_=_C3284 ,C2667_=_C3289 ,C2668_=_C2673 ,C2668_=_C2674 ,C2668_=_C2676 ,C2668_=_C2677 ,\nC2668_=_C3327 ,C2668_=_C3329 ,C2673_=_C2674 ,C2673_=_C2676 ,C2673_=_C2677 ,C2673_=_C3970 ,\nC2674_=_C2676 ,C2674_=_C2677 ,C2674_=_C3502 ,C2674_=_C3758 ,C2674_=_C3972 ,C2676_=_C2677 ,\nC2676_=_C2723 ,C2676_=_C2906 ,C2676_=_C3197 ,C2676_=_C3538 ,C2676_=_C4055 ,C2677_=_C2908 ,\nC2677_=_C3199 ,C2677_=_C3705 ,C2677_=_C4077 ,C2682_=_C2685 ,C2682_=_C2686 ,C2682_=_C2690 ,\nC2682_=_C2762 ,C2682_=_C3493 ,C2682_=_C3499 ,C2682_=_C3502 ,C2685_=_C2686 ,C2685_=_C2690 ,\nC2685_=_C2700 ,C2685_=_C2766 ,C2685_=_C3617 ,C2685_=_C3758 ,C2685_=_C3760 ,C2686_=_C2690 ,\nC2686_=_C2796 ,C2686_=_C3172 ,C2686_=_C3233 ,C2686_=_C3791 ,C2686_=_C3842 ,C2686_=_C3851 ,\nC2686_=_C3852 ,C2686_=_C3853 ,C2686_=_C3857 ,C2686_=_C3859 ,C2686_=_C3861 ,C2690_=_C2874 ,\nC2690_=_C2959 ,C2690_=_C3238 ,C2690_=_C3316 ,C2690_=_C3774 ,C2690_=_C3863 ,C2690_=_C3923 ,\nC2690_=_C3932 ,C2690_=_C3950 ,C2690_=_C4000 ,C2690_=_C4001 ,C2690_=_C4002 ,C2690_=_C4003 ,\nC2695_=_C2699 ,C2695_=_C2700 ,C2695_=_C2820 ,C2695_=_C2823 ,C2695_=_C2824 ,C2695_=_C2825 ,\nC2695_=_C2829 ,C2695_=_C2830 ,C2695_=_C2832 ,C2695_=_C2835 ,C2695_=_C2836 ,C2695_=_C2837 ,\nC2699_=_C2700 ,C2699_=_C2885 ,C2699_=_C3014 ,C2699_=_C3028 ,C2699_=_C3247 ,C2699_=_C3592 ,\nC2699_=_C3597 ,C2699_=_C3598 ,C2699_=_C3600 ,C2699_=_C3602 ,C2699_=_C3603 ,C2700_=_C2766 ,\nC2700_=_C3617 ,C2700_=_C3758 ,C2700_=_C3760 ,C2708_=_C2709 ,C2708_=_C2710 ,C2708_=_C2712 ,\nC2708_=_C2715 ,C2708_=_C2716 ,C2708_=_C2720 ,C2708_=_C2723 ,C2708_=_C2724 ,C2708_=_C2725 ,\nC2708_=_C2771 ,C2708_=_C2844 ,C2708_=_C2846 ,C2708_=_C2850 ,C2708_=_C2855 ,C2709_=_C2710 ,\nC2709_=_C2712 ,C2709_=_C2715 ,C2709_=_C2716 ,C2709_=_C2720 ,C2709_=_C2723 ,C2709_=_C2724 ,\nC2709_=_C2725 ,C2709_=_C3126 ,C2709_=_C3191 ,C2709_=_C3229 ,C2709_=_C3231 ,C2709_=_C3233 ,\nC2709_=_C3238 ,C2709_=_C3240 ,C2710_=_C2712 ,C2710_=_C2715 ,C2710_=_C2716 ,C2710_=_C2720 ,\nC2710_=_C2723 ,C2710_=_C2724 ,C2710_=_C2725 ,C2710_=_C2740 ,C2710_=_C3394 ,C2710_=_C3395 ,\nC2712_=_C2715 ,C2712_=_C2716 ,C2712_=_C2720 ,C2712_=_C2723 ,C2712_=_C2724 ,C2712_=_C2725 ,\nC2712_=_C2742 ,C2712_=_C3471 ,C2712_=_C3472 ,C2715_=_C2716 ,C2715_=_C2720 ,C2715_=_C2723 ,\nC2715_=_C2724 ,C2715_=_C2725 ,C2715_=_C2746 ,C2715_=_C3222 ,C2715_=_C3407 ,C2715_=_C3626 ,\nC2715_=_C3680 ,C2715_=_C3799 ,C2715_=_C3800 ,C2715_=_C3801 ,C2715_=_C3802 ,C2715_=_C3806 ,\nC2716_=_C2720 ,C2716_=_C2723 ,C2716_=_C2724 ,C2716_=_C2725 ,C2716_=_C2733 ,C2716_=_C3060</w:t>
      </w:r>
    </w:p>
    <w:p>
      <w:pPr>
        <w:pStyle w:val="PreformattedText"/>
        <w:bidi w:val="0"/>
        <w:spacing w:before="0" w:after="0"/>
        <w:jc w:val="left"/>
        <w:rPr/>
      </w:pPr>
      <w:r>
        <w:rPr/>
        <w:t xml:space="preserve"> </w:t>
      </w:r>
      <w:r>
        <w:rPr/>
        <w:t>,\nC2716_=_C3499 ,C2716_=_C3533 ,C2716_=_C3743 ,C2716_=_C3909 ,C2716_=_C3910 ,C2716_=_C3912 ,\nC2716_=_C3916 ,C2716_=_C3919 ,C2720_=_C2723 ,C2720_=_C2724 ,C2720_=_C2725 ,C2720_=_C3536 ,\nC2720_=_C3659 ,C2720_=_C4043 ,C2720_=_C4045 ,C2720_=_C4046 ,C2723_=_C2724 ,C2723_=_C2725 ,\nC2723_=_C2906 ,C2723_=_C3197 ,C2723_=_C3538 ,C2723_=_C4055 ,C2724_=_C2725 ,C2724_=_C3441 ,\nC2724_=_C3540 ,C2724_=_C3994 ,C2724_=_C4058 ,C2725_=_C3541 ,C2725_=_C4059 ,C2728_=_C2730 ,\nC2728_=_C2732 ,C2728_=_C2733 ,C2728_=_C2735 ,C2728_=_C2775 ,C2728_=_C3487 ,C2728_=_C3490 ,\nC2730_=_C2732 ,C2730_=_C2733 ,C2730_=_C2735 ,C2730_=_C2918 ,C2730_=_C3259 ,C2730_=_C3366 ,\nC2730_=_C3573 ,C2730_=_C3579 ,C2732_=_C2733 ,C2732_=_C2735 ,C2732_=_C3263 ,C2733_=_C2735 ,\nC2733_=_C3060 ,C2733_=_C3499 ,C2733_=_C3533 ,C2733_=_C3743 ,C2733_=_C3909 ,C2733_=_C3910 ,\nC2733_=_C3912 ,C2733_=_C3916 ,C2733_=_C3919 ,C2735_=_C2923 ,C2735_=_C3265 ,C2735_=_C3369 ,\nC2735_=_C3539 ,C2740_=_C2742 ,C2740_=_C2746 ,C2740_=_C3394 ,C2740_=_C3395 ,C2742_=_C2746 ,\nC2742_=_C3471 ,C2742_=_C3472 ,C2746_=_C3222 ,C2746_=_C3407 ,C2746_=_C3626 ,C2746_=_C3680 ,\nC2746_=_C3799 ,C2746_=_C3800 ,C2746_=_C3801 ,C2746_=_C3802 ,C2746_=_C3806 ,C2756_=_C2757 ,\nC2756_=_C2760 ,C2756_=_C2762 ,C2756_=_C2766 ,C2756_=_C2806 ,C2756_=_C3041 ,C2756_=_C3071 ,\nC2756_=_C3126 ,C2756_=_C3128 ,C2756_=_C3130 ,C2756_=_C3133 ,C2756_=_C3139 ,C2757_=_C2760 ,\nC2757_=_C2762 ,C2757_=_C2766 ,C2757_=_C2808 ,C2757_=_C3042 ,C2757_=_C3072 ,C2757_=_C3191 ,\nC2757_=_C3193 ,C2757_=_C3194 ,C2757_=_C3195 ,C2757_=_C3197 ,C2757_=_C3198 ,C2757_=_C3199 ,\nC2760_=_C2762 ,C2760_=_C2766 ,C2760_=_C3011 ,C2760_=_C3044 ,C2760_=_C3076 ,C2760_=_C3200 ,\nC2760_=_C3229 ,C2760_=_C3363 ,C2760_=_C3364 ,C2760_=_C3366 ,C2760_=_C3367 ,C2760_=_C3368 ,\nC2760_=_C3369 ,C2762_=_C2766 ,C2762_=_C3493 ,C2762_=_C3499 ,C2762_=_C3502 ,C2766_=_C3617 ,\nC2766_=_C3758 ,C2766_=_C3760 ,C2771_=_C2772 ,C2771_=_C2773 ,C2771_=_C2775 ,C2771_=_C2777 ,\nC2771_=_C2778 ,C2771_=_C2779 ,C2771_=_C2781 ,C2771_=_C2782 ,C2771_=_C2785 ,C2771_=_C2844 ,\nC2771_=_C2846 ,C2771_=_C2850 ,C2771_=_C2855 ,C2772_=_C2773 ,C2772_=_C2775 ,C2772_=_C2777 ,\nC2772_=_C2778 ,C2772_=_C2779 ,C2772_=_C2781 ,C2772_=_C2782 ,C2772_=_C2785 ,C2772_=_C3002 ,\nC2772_=_C3005 ,C2772_=_C3008 ,C2773_=_C2775 ,C2773_=_C2777 ,C2773_=_C2778 ,C2773_=_C2779 ,\nC2773_=_C2781 ,C2773_=_C2782 ,C2773_=_C2785 ,C2773_=_C2912 ,C2773_=_C3200 ,C2773_=_C3207 ,\nC2773_=_C3209 ,C2773_=_C3212 ,C2775_=_C2777 ,C2775_=_C2778 ,C2775_=_C2779 ,C2775_=_C2781 ,\nC2775_=_C2782 ,C2775_=_C2785 ,C2775_=_C3487 ,C2775_=_C3490 ,C2777_=_C2778 ,C2777_=_C2779 ,\nC2777_=_C2781 ,C2777_=_C2782 ,C2777_=_C2785 ,C2777_=_C3406 ,C2777_=_C3731 ,C2777_=_C3783 ,\nC2777_=_C3787 ,C2778_=_C2779 ,C2778_=_C2781 ,C2778_=_C2782 ,C2778_=_C2785 ,C2778_=_C2944 ,\nC2778_=_C3355 ,C2778_=_C3666 ,C2778_=_C3822 ,C2778_=_C3824 ,C2779_=_C2781 ,C2779_=_C2782 ,\nC2779_=_C2785 ,C2779_=_C2987 ,C2779_=_C3827 ,C2781_=_C2782 ,C2781_=_C2785 ,C2781_=_C3374 ,\nC2781_=_C3410 ,C2781_=_C3655 ,C2781_=_C3732 ,C2781_=_C3834 ,C2781_=_C3842 ,C2781_=_C3844 ,\nC2781_=_C3846 ,C2781_=_C3847 ,C2781_=_C3848 ,C2781_=_C3849 ,C2782_=_C2785 ,C2782_=_C3835 ,\nC2785_=_C3378 ,C2785_=_C3738 ,C2785_=_C3838 ,C2785_=_C3857 ,C2785_=_C4040 ,C2785_=_C4041 ,\nC2791_=_C2793 ,C2791_=_C2796 ,C2791_=_C2798 ,C2791_=_C2802 ,C2791_=_C3102 ,C2791_=_C3267 ,\nC2791_=_C3336 ,C2791_=_C3371 ,C2791_=_C3374 ,C2791_=_C3376 ,C2791_=_C3378 ,C2791_=_C3379 ,\nC2791_=_C3380 ,C2791_=_C3382 ,C2791_=_C3384 ,C2793_=_C2796 ,C2793_=_C2798 ,C2793_=_C2802 ,\nC2793_=_C2867 ,C2793_=_C3296 ,C2793_=_C3327 ,C2793_=_C3724 ,C2793_=_C3731 ,C2793_=_C3732 ,\nC2793_=_C3734 ,C2793_=_C3735 ,C2793_=_C3736 ,C2793_=_C3737 ,C2793_=_C3738 ,C2793_=_C3741 ,\nC2793_=_C3742 ,C2796_=_C2798 ,C2796_=_C2802 ,C2796_=_C3172 ,C2796_=_C3233 ,C2796_=_C3791 ,\nC2796_=_C3842 ,C2796_=_C3851 ,C2796_=_C3852 ,C2796_=_C3853 ,C2796_=_C3857 ,C2796_=_C3859 ,\nC2796_=_C3861 ,C2798_=_C2802 ,C2798_=_C3008 ,C2798_=_C3119 ,C2798_=_C3289 ,C2798_=_C3527 ,\nC2798_=_C3795 ,C2798_=_C3846 ,C2798_=_C4040 ,C2798_=_C4060 ,C2798_=_C4066 ,C2802_=_C3590 ,\nC2802_=_C3797 ,C2802_=_C3806 ,C2802_=_C3848 ,C2802_=_C4041 ,C2802_=_C4063 ,C2806_=_C2807 ,\nC2806_=_C2808 ,C2806_=_C2814 ,C2806_=_C3041 ,C2806_=_C3071 ,C2806_=_C3126 ,C2806_=_C3128 ,\nC2806_=_C3130 ,C2806_=_C3133 ,C2806_=_C3139 ,C2807_=_C2808 ,C2807_=_C2814 ,C2807_=_C2951 ,\nC2807_=_C2966 ,C2807_=_C3141 ,C2807_=_C3143 ,C2807_=_C3150 ,C2808_=_C2814 ,C2808_=_C3042 ,\nC2808_=_C3072 ,C2808_=_C3191 ,C2808_=_C3193 ,C2808_=_C3194 ,C2808_=_C3195 ,C2808_=_C3197 ,\nC2808_=_C3198 ,C2808_=_C3199 ,C2814_=_C3175 ,C2814_=_C3793 ,C2814_=_C3873 ,C2814_=_C3888 ,\nC2814_=_C4020 ,C2814_=_C4021 ,C2814_=_C4022 ,C2814_=_C4023 ,C2820_=_C2823 ,C2820_=_C2824 ,\nC2820_=_C2825 ,C2820_=_C2829 ,C2820_=_C2830 ,C2820_=_C2832 ,C2820_=_C2835 ,C2820_=_C2836 ,\nC2820_=_C2837 ,C2820_=_C2885 ,C2820_=_C2887 ,C2820_=_C2893 ,C2823_=_C2824 ,C2823_=_C2825 ,\nC2823_=_C2829 ,C2823_=_C2830 ,C2823_=_C2832 ,C2823_=_C2835 ,C2823_=_C2836 ,C2823_=_C2837 ,\nC2823_=_C2909 ,C2823_=_C3011 ,C2823_=_C3013 ,C2823_=_C3014 ,C2823_=_C3017 ,C2824_=_C2825 ,\nC2824_=_C2829 ,C2824_=_C2830 ,C2824_=_C2832 ,C2824_=_C2835 ,C2824_=_C2836 ,C2824_=_C2837 ,\nC2824_=_C2896 ,C2824_=_C2979 ,C2824_=_C3168 ,C2824_=_C3169 ,C2824_=_C3172 ,C2824_=_C3174 ,\nC2824_=_C3175 ,C2825_=_C2829 ,C2825_=_C2830 ,C2825_=_C2832 ,C2825_=_C2835 ,C2825_=_C2836 ,\nC2825_=_C2837 ,C2825_=_C2938 ,C2825_=_C2981 ,C2825_=_C3246 ,C2825_=_C3247 ,C2825_=_C3251 ,\nC2825_=_C3256 ,C2825_=_C3257 ,C2829_=_C2830 ,C2829_=_C2832 ,C2829_=_C2835 ,C2829_=_C2836 ,\nC2829_=_C2837 ,C2829_=_C2943 ,C2829_=_C3477 ,C2829_=_C3762 ,C2829_=_C3763 ,C2829_=_C3764 ,\nC2829_=_C3768 ,C2829_=_C3770 ,C2830_=_C2832 ,C2830_=_C2835 ,C2830_=_C2836 ,C2830_=_C2837 ,\nC2830_=_C2900 ,C2830_=_C3221 ,C2830_=_C3706 ,C2830_=_C3790 ,C2830_=_C3791 ,C2830_=_C3792 ,\nC2830_=_C3793 ,C2830_=_C3795 ,C2830_=_C3797 ,C2830_=_C3798 ,C2832_=_C2835 ,C2832_=_C2836 ,\nC2832_=_C2837 ,C2832_=_C3133 ,C2832_=_C3143 ,C2832_=_C3195 ,C2832_=_C3597 ,C2832_=_C3888 ,\nC2835_=_C2836 ,C2835_=_C2837 ,C2835_=_C3600 ,C2835_=_C4000 ,C2836_=_C2837 ,C2836_=_C3602 ,\nC2836_=_C3760 ,C2836_=_C4001 ,C2837_=_C2907 ,C2837_=_C3713 ,C2837_=_C3812 ,C2837_=_C3859 ,\nC2837_=_C4011 ,C2837_=_C4021 ,C2844_=_C2846 ,C2844_=_C2850 ,C2844_=_C2855 ,C2844_=_C3013 ,\nC2844_=_C3231 ,C2844_=_C3507 ,C2844_=_C3533 ,C2844_=_C3536 ,C2844_=_C3538 ,C2844_=_C3539 ,\nC2844_=_C3540 ,C2844_=_C3541 ,C2846_=_C2850 ,C2846_=_C2855 ,C2846_=_C2866 ,C2846_=_C2955 ,\nC2846_=_C3182 ,C2846_=_C3573 ,C2846_=_C3643 ,C2846_=_C3644 ,C2846_=_C3647 ,C2846_=_C3650 ,\nC2846_=_C3651 ,C2850_=_C2855 ,C2850_=_C3002 ,C2850_=_C3032 ,C2850_=_C3207 ,C2850_=_C3251 ,\nC2850_=_C3609 ,C2850_=_C3822 ,C2850_=_C3827 ,C2850_=_C3834 ,C2850_=_C3835 ,C2850_=_C3836 ,\nC2850_=_C3838 ,C2850_=_C3840 ,C2855_=_C2932 ,C2855_=_C3240 ,C2855_=_C3719 ,C2855_=_C3912 ,\nC2855_=_C4043 ,C2855_=_C4055 ,C2855_=_C4056 ,C2855_=_C4058 ,C2855_=_C4059 ,C2861_=_C2864 ,\nC2861_=_C2865 ,C2861_=_C2866 ,C2861_=_C2867 ,C2861_=_C2871 ,C2861_=_C2874 ,C2861_=_C2964 ,\nC2861_=_C2978 ,C2861_=_C2979 ,C2861_=_C2980 ,C2861_=_C2981 ,C2861_=_C2982 ,C2861_=_C2984 ,\nC2861_=_C2987 ,C2861_=_C2988 ,C2861_=_C2990 ,C2861_=_C2991 ,C2861_=_C2992 ,C2861_=_C2993 ,\nC2864_=_C2865 ,C2864_=_C2866 ,C2864_=_C2867 ,C2864_=_C2871 ,C2864_=_C2874 ,C2864_=_C3401 ,\nC2864_=_C3406 ,C2864_=_C3407 ,C2864_=_C3410 ,C2864_=_C3412 ,C2864_=_C3414 ,C2864_=_C3418 ,\nC2865_=_C2866 ,C2865_=_C2867 ,C2865_=_C2871 ,C2865_=_C2874 ,C2865_=_C2968 ,C2865_=_C3084 ,\nC2865_=_C3181 ,C2865_=_C3442 ,C2865_=_C3447 ,C2865_=_C3449 ,C2865_=_C3452 ,C2866_=_C2867 ,\nC2866_=_C2871 ,C2866_=_C2874 ,C2866_=_C2955 ,C2866_=_C3182 ,C2866_=_C3573 ,C2866_=_C3643 ,\nC2866_=_C3644 ,C2866_=_C3647 ,C2866_=_C3650 ,C2866_=_C3651 ,C2867_=_C2871 ,C2867_=_C2874 ,\nC2867_=_C3296 ,C2867_=_C3327 ,C2867_=_C3724 ,C2867_=_C3731 ,C2867_=_C3732 ,C2867_=_C3734 ,\nC2867_=_C3735 ,C2867_=_C3736 ,C2867_=_C3737 ,C2867_=_C3738 ,C2867_=_C3741 ,C2867_=_C3742 ,\nC2871_=_C2874 ,C2871_=_C3185 ,C2871_=_C3844 ,C2871_=_C3940 ,C2871_=_C3944 ,C2874_=_C2959 ,\nC2874_=_C3238 ,C2874_=_C3316 ,C2874_=_C3774 ,C2874_=_C3863 ,C2874_=_C3923 ,C2874_=_C3932 ,\nC2874_=_C3950 ,C2874_=_C4000 ,C2874_=_C4001 ,C2874_=_C4002 ,C2874_=_C4003 ,C2885_=_C2887 ,\nC2885_=_C2893 ,C2885_=_C3014 ,C2885_=_C3028 ,C2885_=_C3247 ,C2885_=_C3592 ,C2885_=_C3597 ,\nC2885_=_C3598 ,C2885_=_C3600 ,C2885_=_C3602 ,C2885_=_C3603 ,C2887_=_C2893 ,C2887_=_C3034 ,\nC2887_=_C3209 ,C2887_=_C3284 ,C2887_=_C3329 ,C2887_=_C3516 ,C2887_=_C3523 ,C2887_=_C3970 ,\nC2887_=_C3972 ,C2893_=_C3052 ,C2893_=_C3256 ,C2893_=_C3768 ,C2893_=_C3916 ,C2893_=_C4084 ,\nC2894_=_C2895 ,C2894_=_C2896 ,C2894_=_C2898 ,C2894_=_C2900 ,C2894_=_C2906 ,C2894_=_C2907 ,\nC2894_=_C2908 ,C2894_=_C3071 ,C2894_=_C3072 ,C2894_=_C3076 ,C2895_=_C2896 ,C2895_=_C2898 ,\nC2895_=_C2900 ,C2895_=_C2906 ,C2895_=_C2907 ,C2895_=_C2908 ,C2895_=_C2978 ,C2895_=_C3084 ,\nC2895_=_C3089 ,C2895_=_C3090 ,C2895_=_C3091 ,C2895_=_C3094 ,C2895_=_C3096 ,C2895_=_C3099 ,\nC2896_=_C2898 ,C2896_=_C2900 ,C2896_=_C2906 ,C2896_=_C2907 ,C2896_=_C2908 ,C2896_=_C2979 ,\nC2896_=_C3168 ,C2896_=_C3169 ,C2896_=_C3172 ,C2896_=_C3174 ,C2896_=_C3175 ,C2898_=_C2900 ,\nC2898_=_C2906 ,C2898_=_C2907 ,C2898_=_C2908 ,C2898_=_C3493 ,C2898_=_C3616 ,C2898_=_C3617 ,\nC2898_=_C3619 ,C2898_=_C3620 ,C2900_=_C2906 ,C2900_=_C2907 ,C2900_=_C2908 ,C2900_=_C3221 ,\nC2900_=_C3706 ,C2900_=_C3790 ,C2900_=_C3791 ,C2900_=_C3792 ,C2900_=_C3793 ,C2900_=_C3795 ,\nC2900_=_C3797 ,C2900_=_C3798 ,C2906_=_C2907 ,C2906_=_C2908 ,C2906_=_C3197 ,C2906_=_C3538 ,\nC2906_=_C4055 ,C2907_=_C2908 ,C2907_=_C3713 ,C2907_=_C3812 ,C2907_=_C3859 ,C2907_=_C4011 ,\nC2907_=_C4021 ,C2908_=_C3199 ,C2908_=_C3705 ,C2908_=_C4077 ,C2909_=_C2910 ,C2909_=_C2911 ,\nC2909_=_C2912 ,C2909_=_C2915 ,C2909_=_C2916 ,C2909_=_C2918 ,C2909_=_C2919 ,C2909_=_C2921 ,\nC2909_=_C2922 ,C2909_=_C2923 ,C2909_=_C2924 ,C2909_=_C3011 ,C2909_=_C3013 ,C2909_=_C3014 ,\nC2909_=_C3017 ,C2910_=_C2911 ,C2910_=_C2912 ,C2910_=_C2915</w:t>
      </w:r>
    </w:p>
    <w:p>
      <w:pPr>
        <w:pStyle w:val="PreformattedText"/>
        <w:bidi w:val="0"/>
        <w:spacing w:before="0" w:after="0"/>
        <w:jc w:val="left"/>
        <w:rPr/>
      </w:pPr>
      <w:r>
        <w:rPr/>
        <w:t xml:space="preserve"> </w:t>
      </w:r>
      <w:r>
        <w:rPr/>
        <w:t>,C2910_=_C2916 ,C2910_=_C2918 ,\nC2910_=_C2919 ,C2910_=_C2921 ,C2910_=_C2922 ,C2910_=_C2923 ,C2910_=_C2924 ,C2910_=_C3101 ,\nC2910_=_C3102 ,C2910_=_C3105 ,C2910_=_C3106 ,C2910_=_C3111 ,C2911_=_C2912 ,C2911_=_C2915 ,\nC2911_=_C2916 ,C2911_=_C2918 ,C2911_=_C2919 ,C2911_=_C2921 ,C2911_=_C2922 ,C2911_=_C2923 ,\nC2911_=_C2924 ,C2911_=_C3151 ,C2911_=_C3155 ,C2911_=_C3156 ,C2911_=_C3159 ,C2912_=_C2915 ,\nC2912_=_C2916 ,C2912_=_C2918 ,C2912_=_C2919 ,C2912_=_C2921 ,C2912_=_C2922 ,C2912_=_C2923 ,\nC2912_=_C2924 ,C2912_=_C3200 ,C2912_=_C3207 ,C2912_=_C3209 ,C2912_=_C3212 ,C2915_=_C2916 ,\nC2915_=_C2918 ,C2915_=_C2919 ,C2915_=_C2921 ,C2915_=_C2922 ,C2915_=_C2923 ,C2915_=_C2924 ,\nC2915_=_C3141 ,C2915_=_C3364 ,C2915_=_C3507 ,C2915_=_C3508 ,C2915_=_C3510 ,C2916_=_C2918 ,\nC2916_=_C2919 ,C2916_=_C2921 ,C2916_=_C2922 ,C2916_=_C2923 ,C2916_=_C2924 ,C2916_=_C3352 ,\nC2916_=_C3516 ,C2916_=_C3517 ,C2918_=_C2919 ,C2918_=_C2921 ,C2918_=_C2922 ,C2918_=_C2923 ,\nC2918_=_C2924 ,C2918_=_C3259 ,C2918_=_C3366 ,C2918_=_C3573 ,C2918_=_C3579 ,C2919_=_C2921 ,\nC2919_=_C2922 ,C2919_=_C2923 ,C2919_=_C2924 ,C2919_=_C3368 ,C2919_=_C3724 ,C2919_=_C3730 ,\nC2921_=_C2922 ,C2921_=_C2923 ,C2921_=_C2924 ,C2921_=_C3359 ,C2921_=_C3737 ,C2921_=_C3984 ,\nC2922_=_C2923 ,C2922_=_C2924 ,C2922_=_C2992 ,C2922_=_C3360 ,C2922_=_C3986 ,C2923_=_C2924 ,\nC2923_=_C3265 ,C2923_=_C3369 ,C2923_=_C3539 ,C2924_=_C3362 ,C2924_=_C3631 ,C2924_=_C3989 ,\nC2926_=_C2930 ,C2926_=_C2932 ,C2926_=_C3439 ,C2926_=_C3441 ,C2930_=_C2932 ,C2930_=_C3718 ,\nC2930_=_C3992 ,C2930_=_C3994 ,C2932_=_C3240 ,C2932_=_C3719 ,C2932_=_C3912 ,C2932_=_C4043 ,\nC2932_=_C4055 ,C2932_=_C4056 ,C2932_=_C4058 ,C2932_=_C4059 ,C2938_=_C2942 ,C2938_=_C2943 ,\nC2938_=_C2944 ,C2938_=_C2947 ,C2938_=_C2981 ,C2938_=_C3246 ,C2938_=_C3247 ,C2938_=_C3251 ,\nC2938_=_C3256 ,C2938_=_C3257 ,C2942_=_C2943 ,C2942_=_C2944 ,C2942_=_C2947 ,C2942_=_C3354 ,\nC2942_=_C3664 ,C2942_=_C3692 ,C2943_=_C2944 ,C2943_=_C2947 ,C2943_=_C3477 ,C2943_=_C3762 ,\nC2943_=_C3763 ,C2943_=_C3764 ,C2943_=_C3768 ,C2943_=_C3770 ,C2944_=_C2947 ,C2944_=_C3355 ,\nC2944_=_C3666 ,C2944_=_C3822 ,C2944_=_C3824 ,C2947_=_C3481 ,C2947_=_C3672 ,C2947_=_C3962 ,\nC2947_=_C3967 ,C2947_=_C3981 ,C2947_=_C4007 ,C2951_=_C2955 ,C2951_=_C2958 ,C2951_=_C2959 ,\nC2951_=_C2966 ,C2951_=_C3141 ,C2951_=_C3143 ,C2951_=_C3150 ,C2955_=_C2958 ,C2955_=_C2959 ,\nC2955_=_C3182 ,C2955_=_C3573 ,C2955_=_C3643 ,C2955_=_C3644 ,C2955_=_C3647 ,C2955_=_C3650 ,\nC2955_=_C3651 ,C2958_=_C2959 ,C2958_=_C2974 ,C2958_=_C3096 ,C2958_=_C3510 ,C2958_=_C3620 ,\nC2958_=_C3872 ,C2958_=_C3996 ,C2958_=_C3997 ,C2959_=_C3238 ,C2959_=_C3316 ,C2959_=_C3774 ,\nC2959_=_C3863 ,C2959_=_C3923 ,C2959_=_C3932 ,C2959_=_C3950 ,C2959_=_C4000 ,C2959_=_C4001 ,\nC2959_=_C4002 ,C2959_=_C4003 ,C2964_=_C2966 ,C2964_=_C2968 ,C2964_=_C2971 ,C2964_=_C2974 ,\nC2964_=_C2977 ,C2964_=_C2978 ,C2964_=_C2979 ,C2964_=_C2980 ,C2964_=_C2981 ,C2964_=_C2982 ,\nC2964_=_C2984 ,C2964_=_C2987 ,C2964_=_C2988 ,C2964_=_C2990 ,C2964_=_C2991 ,C2964_=_C2992 ,\nC2964_=_C2993 ,C2966_=_C2968 ,C2966_=_C2971 ,C2966_=_C2974 ,C2966_=_C2977 ,C2966_=_C3141 ,\nC2966_=_C3143 ,C2966_=_C3150 ,C2968_=_C2971 ,C2968_=_C2974 ,C2968_=_C2977 ,C2968_=_C3084 ,\nC2968_=_C3181 ,C2968_=_C3442 ,C2968_=_C3447 ,C2968_=_C3449 ,C2968_=_C3452 ,C2971_=_C2974 ,\nC2971_=_C2977 ,C2971_=_C3089 ,C2971_=_C3455 ,C2971_=_C3581 ,C2971_=_C3680 ,C2971_=_C3683 ,\nC2974_=_C2977 ,C2974_=_C3096 ,C2974_=_C3510 ,C2974_=_C3620 ,C2974_=_C3872 ,C2974_=_C3996 ,\nC2974_=_C3997 ,C2977_=_C3099 ,C2977_=_C3212 ,C2977_=_C3321 ,C2977_=_C3466 ,C2977_=_C3572 ,\nC2977_=_C3579 ,C2977_=_C3678 ,C2977_=_C3730 ,C2977_=_C3798 ,C2977_=_C3901 ,C2978_=_C2979 ,\nC2978_=_C2980 ,C2978_=_C2981 ,C2978_=_C2982 ,C2978_=_C2984 ,C2978_=_C2987 ,C2978_=_C2988 ,\nC2978_=_C2990 ,C2978_=_C2991 ,C2978_=_C2992 ,C2978_=_C2993 ,C2978_=_C3084 ,C2978_=_C3089 ,\nC2978_=_C3090 ,C2978_=_C3091 ,C2978_=_C3094 ,C2978_=_C3096 ,C2978_=_C3099 ,C2979_=_C2980 ,\nC2979_=_C2981 ,C2979_=_C2982 ,C2979_=_C2984 ,C2979_=_C2987 ,C2979_=_C2988 ,C2979_=_C2990 ,\nC2979_=_C2991 ,C2979_=_C2992 ,C2979_=_C2993 ,C2979_=_C3168 ,C2979_=_C3169 ,C2979_=_C3172 ,\nC2979_=_C3174 ,C2979_=_C3175 ,C2980_=_C2981 ,C2980_=_C2982 ,C2980_=_C2984 ,C2980_=_C2987 ,\nC2980_=_C2988 ,C2980_=_C2990 ,C2980_=_C2991 ,C2980_=_C2992 ,C2980_=_C2993 ,C2980_=_C3181 ,\nC2980_=_C3182 ,C2980_=_C3185 ,C2981_=_C2982 ,C2981_=_C2984 ,C2981_=_C2987 ,C2981_=_C2988 ,\nC2981_=_C2990 ,C2981_=_C2991 ,C2981_=_C2992 ,C2981_=_C2993 ,C2981_=_C3246 ,C2981_=_C3247 ,\nC2981_=_C3251 ,C2981_=_C3256 ,C2981_=_C3257 ,C2982_=_C2984 ,C2982_=_C2987 ,C2982_=_C2988 ,\nC2982_=_C2990 ,C2982_=_C2991 ,C2982_=_C2992 ,C2982_=_C2993 ,C2982_=_C3296 ,C2982_=_C3297 ,\nC2984_=_C2987 ,C2984_=_C2988 ,C2984_=_C2990 ,C2984_=_C2991 ,C2984_=_C2992 ,C2984_=_C2993 ,\nC2984_=_C3442 ,C2984_=_C3455 ,C2984_=_C3459 ,C2984_=_C3460 ,C2984_=_C3461 ,C2984_=_C3466 ,\nC2987_=_C2988 ,C2987_=_C2990 ,C2987_=_C2991 ,C2987_=_C2992 ,C2987_=_C2993 ,C2987_=_C3827 ,\nC2988_=_C2990 ,C2988_=_C2991 ,C2988_=_C2992 ,C2988_=_C2993 ,C2988_=_C3447 ,C2988_=_C3683 ,\nC2988_=_C3698 ,C2988_=_C3901 ,C2990_=_C2991 ,C2990_=_C2992 ,C2990_=_C2993 ,C2990_=_C3853 ,\nC2990_=_C3950 ,C2991_=_C2992 ,C2991_=_C2993 ,C2991_=_C3449 ,C2991_=_C3647 ,C2991_=_C3940 ,\nC2992_=_C2993 ,C2992_=_C3360 ,C2992_=_C3986 ,C2993_=_C3452 ,C2993_=_C3651 ,C2993_=_C3944 ,\nC2993_=_C4075 ,C2993_=_C4078 ,C3002_=_C3005 ,C3002_=_C3008 ,C3002_=_C3032 ,C3002_=_C3207 ,\nC3002_=_C3251 ,C3002_=_C3609 ,C3002_=_C3822 ,C3002_=_C3827 ,C3002_=_C3834 ,C3002_=_C3835 ,\nC3002_=_C3836 ,C3002_=_C3838 ,C3002_=_C3840 ,C3005_=_C3008 ,C3005_=_C3017 ,C3005_=_C3910 ,\nC3005_=_C3924 ,C3005_=_C4014 ,C3005_=_C4017 ,C3005_=_C4018 ,C3008_=_C3119 ,C3008_=_C3289 ,\nC3008_=_C3527 ,C3008_=_C3795 ,C3008_=_C3846 ,C3008_=_C4040 ,C3008_=_C4060 ,C3008_=_C4066 ,\nC3011_=_C3013 ,C3011_=_C3014 ,C3011_=_C3017 ,C3011_=_C3044 ,C3011_=_C3076 ,C3011_=_C3200 ,\nC3011_=_C3229 ,C3011_=_C3363 ,C3011_=_C3364 ,C3011_=_C3366 ,C3011_=_C3367 ,C3011_=_C3368 ,\nC3011_=_C3369 ,C3013_=_C3014 ,C3013_=_C3017 ,C3013_=_C3231 ,C3013_=_C3507 ,C3013_=_C3533 ,\nC3013_=_C3536 ,C3013_=_C3538 ,C3013_=_C3539 ,C3013_=_C3540 ,C3013_=_C3541 ,C3014_=_C3017 ,\nC3014_=_C3028 ,C3014_=_C3247 ,C3014_=_C3592 ,C3014_=_C3597 ,C3014_=_C3598 ,C3014_=_C3600 ,\nC3014_=_C3602 ,C3014_=_C3603 ,C3017_=_C3910 ,C3017_=_C3924 ,C3017_=_C4014 ,C3017_=_C4017 ,\nC3017_=_C4018 ,C3028_=_C3031 ,C3028_=_C3032 ,C3028_=_C3034 ,C3028_=_C3247 ,C3028_=_C3592 ,\nC3028_=_C3597 ,C3028_=_C3598 ,C3028_=_C3600 ,C3028_=_C3602 ,C3028_=_C3603 ,C3031_=_C3032 ,\nC3031_=_C3034 ,C3031_=_C3168 ,C3031_=_C3633 ,C3031_=_C3655 ,C3031_=_C3659 ,C3031_=_C3660 ,\nC3031_=_C3661 ,C3032_=_C3034 ,C3032_=_C3207 ,C3032_=_C3251 ,C3032_=_C3609 ,C3032_=_C3822 ,\nC3032_=_C3827 ,C3032_=_C3834 ,C3032_=_C3835 ,C3032_=_C3836 ,C3032_=_C3838 ,C3032_=_C3840 ,\nC3034_=_C3209 ,C3034_=_C3284 ,C3034_=_C3329 ,C3034_=_C3516 ,C3034_=_C3523 ,C3034_=_C3970 ,\nC3034_=_C3972 ,C3041_=_C3042 ,C3041_=_C3044 ,C3041_=_C3052 ,C3041_=_C3071 ,C3041_=_C3126 ,\nC3041_=_C3128 ,C3041_=_C3130 ,C3041_=_C3133 ,C3041_=_C3139 ,C3042_=_C3044 ,C3042_=_C3052 ,\nC3042_=_C3072 ,C3042_=_C3191 ,C3042_=_C3193 ,C3042_=_C3194 ,C3042_=_C3195 ,C3042_=_C3197 ,\nC3042_=_C3198 ,C3042_=_C3199 ,C3044_=_C3052 ,C3044_=_C3076 ,C3044_=_C3200 ,C3044_=_C3229 ,\nC3044_=_C3363 ,C3044_=_C3364 ,C3044_=_C3366 ,C3044_=_C3367 ,C3044_=_C3368 ,C3044_=_C3369 ,\nC3052_=_C3256 ,C3052_=_C3768 ,C3052_=_C3916 ,C3052_=_C4084 ,C3056_=_C3058 ,C3056_=_C3060 ,\nC3056_=_C3065 ,C3056_=_C3067 ,C3056_=_C3643 ,C3056_=_C3665 ,C3056_=_C3715 ,C3056_=_C3718 ,\nC3056_=_C3719 ,C3056_=_C3723 ,C3058_=_C3060 ,C3058_=_C3065 ,C3058_=_C3067 ,C3058_=_C3376 ,\nC3058_=_C3708 ,C3058_=_C3813 ,C3058_=_C3872 ,C3058_=_C3873 ,C3058_=_C3880 ,C3060_=_C3065 ,\nC3060_=_C3067 ,C3060_=_C3499 ,C3060_=_C3533 ,C3060_=_C3743 ,C3060_=_C3909 ,C3060_=_C3910 ,\nC3060_=_C3912 ,C3060_=_C3916 ,C3060_=_C3919 ,C3065_=_C3067 ,C3065_=_C3562 ,C3065_=_C3750 ,\nC3065_=_C3985 ,C3065_=_C3996 ,C3065_=_C4014 ,C3065_=_C4020 ,C3065_=_C4032 ,C3065_=_C4033 ,\nC3067_=_C3963 ,C3067_=_C3968 ,C3067_=_C3997 ,C3067_=_C4008 ,C3067_=_C4022 ,C3071_=_C3072 ,\nC3071_=_C3076 ,C3071_=_C3126 ,C3071_=_C3128 ,C3071_=_C3130 ,C3071_=_C3133 ,C3071_=_C3139 ,\nC3072_=_C3076 ,C3072_=_C3191 ,C3072_=_C3193 ,C3072_=_C3194 ,C3072_=_C3195 ,C3072_=_C3197 ,\nC3072_=_C3198 ,C3072_=_C3199 ,C3076_=_C3200 ,C3076_=_C3229 ,C3076_=_C3363 ,C3076_=_C3364 ,\nC3076_=_C3366 ,C3076_=_C3367 ,C3076_=_C3368 ,C3076_=_C3369 ,C3084_=_C3089 ,C3084_=_C3090 ,\nC3084_=_C3091 ,C3084_=_C3094 ,C3084_=_C3096 ,C3084_=_C3099 ,C3084_=_C3181 ,C3084_=_C3442 ,\nC3084_=_C3447 ,C3084_=_C3449 ,C3084_=_C3452 ,C3089_=_C3090 ,C3089_=_C3091 ,C3089_=_C3094 ,\nC3089_=_C3096 ,C3089_=_C3099 ,C3089_=_C3455 ,C3089_=_C3581 ,C3089_=_C3680 ,C3089_=_C3683 ,\nC3090_=_C3091 ,C3090_=_C3094 ,C3090_=_C3096 ,C3090_=_C3099 ,C3090_=_C3156 ,C3090_=_C3169 ,\nC3090_=_C3544 ,C3090_=_C3616 ,C3090_=_C3706 ,C3090_=_C3708 ,C3090_=_C3713 ,C3090_=_C3714 ,\nC3091_=_C3094 ,C3091_=_C3096 ,C3091_=_C3099 ,C3091_=_C3297 ,C3091_=_C3546 ,C3091_=_C3634 ,\nC3091_=_C3675 ,C3091_=_C3809 ,C3091_=_C3810 ,C3091_=_C3811 ,C3091_=_C3812 ,C3094_=_C3096 ,\nC3094_=_C3099 ,C3094_=_C3116 ,C3094_=_C3619 ,C3094_=_C3909 ,C3096_=_C3099 ,C3096_=_C3510 ,\nC3096_=_C3620 ,C3096_=_C3872 ,C3096_=_C3996 ,C3096_=_C3997 ,C3099_=_C3212 ,C3099_=_C3321 ,\nC3099_=_C3466 ,C3099_=_C3572 ,C3099_=_C3579 ,C3099_=_C3678 ,C3099_=_C3730 ,C3099_=_C3798 ,\nC3099_=_C3901 ,C3101_=_C3102 ,C3101_=_C3105 ,C3101_=_C3106 ,C3101_=_C3111 ,C3101_=_C3151 ,\nC3101_=_C3352 ,C3101_=_C3354 ,C3101_=_C3355 ,C3101_=_C3358 ,C3101_=_C3359 ,C3101_=_C3360 ,\nC3101_=_C3361 ,C3101_=_C3362 ,C3102_=_C3105 ,C3102_=_C3106 ,C3102_=_C3111 ,C3102_=_C3267 ,\nC3102_=_C3336 ,C3102_=_C3371 ,C3102_=_C3374 ,C3102_=_C3376 ,C3102_=_C3378 ,C3102_=_C3379 ,\nC3102_=_C3380 ,C3102_=_C3382 ,C3102_=_C3384 ,C3105_=_C3106 ,C3105_=_C3111 ,C3105_=_C3159 ,\nC3105_=_C3517 ,C3105_=_C3922 ,C3105_=_C3984 ,C3105_=_C3985 ,C3105_=_C3986 ,C3105_=_C3989 ,\nC3106_=_C3111 ,C3106_=_C3461</w:t>
      </w:r>
    </w:p>
    <w:p>
      <w:pPr>
        <w:pStyle w:val="PreformattedText"/>
        <w:bidi w:val="0"/>
        <w:spacing w:before="0" w:after="0"/>
        <w:jc w:val="left"/>
        <w:rPr/>
      </w:pPr>
      <w:r>
        <w:rPr/>
        <w:t xml:space="preserve"> </w:t>
      </w:r>
      <w:r>
        <w:rPr/>
        <w:t>,C3106_=_C3764 ,C3106_=_C4005 ,C3106_=_C4007 ,C3106_=_C4008 ,\nC3111_=_C3847 ,C3111_=_C4092 ,C3116_=_C3119 ,C3116_=_C3120 ,C3116_=_C3121 ,C3116_=_C3619 ,\nC3116_=_C3909 ,C3119_=_C3120 ,C3119_=_C3121 ,C3119_=_C3289 ,C3119_=_C3527 ,C3119_=_C3795 ,\nC3119_=_C3846 ,C3119_=_C4040 ,C3119_=_C4060 ,C3119_=_C4066 ,C3120_=_C3121 ,C3120_=_C3528 ,\nC3120_=_C3677 ,C3120_=_C3926 ,C3120_=_C4032 ,C3120_=_C4045 ,C3120_=_C4075 ,C3120_=_C4076 ,\nC3120_=_C4077 ,C3121_=_C3529 ,C3121_=_C3927 ,C3121_=_C4033 ,C3121_=_C4046 ,C3121_=_C4078 ,\nC3121_=_C4079 ,C3126_=_C3128 ,C3126_=_C3130 ,C3126_=_C3133 ,C3126_=_C3139 ,C3126_=_C3191 ,\nC3126_=_C3229 ,C3126_=_C3231 ,C3126_=_C3233 ,C3126_=_C3238 ,C3126_=_C3240 ,C3128_=_C3130 ,\nC3128_=_C3133 ,C3128_=_C3139 ,C3128_=_C3193 ,C3128_=_C3363 ,C3128_=_C3371 ,C3128_=_C3421 ,\nC3128_=_C3430 ,C3130_=_C3133 ,C3130_=_C3139 ,C3130_=_C3194 ,C3130_=_C3367 ,C3130_=_C3633 ,\nC3130_=_C3634 ,C3133_=_C3139 ,C3133_=_C3143 ,C3133_=_C3195 ,C3133_=_C3597 ,C3133_=_C3888 ,\nC3139_=_C3150 ,C3139_=_C3198 ,C3139_=_C3632 ,C3139_=_C4023 ,C3141_=_C3143 ,C3141_=_C3150 ,\nC3141_=_C3364 ,C3141_=_C3507 ,C3141_=_C3508 ,C3141_=_C3510 ,C3143_=_C3150 ,C3143_=_C3195 ,\nC3143_=_C3597 ,C3143_=_C3888 ,C3150_=_C3198 ,C3150_=_C3632 ,C3150_=_C4023 ,C3151_=_C3155 ,\nC3151_=_C3156 ,C3151_=_C3159 ,C3151_=_C3352 ,C3151_=_C3354 ,C3151_=_C3355 ,C3151_=_C3358 ,\nC3151_=_C3359 ,C3151_=_C3360 ,C3151_=_C3361 ,C3151_=_C3362 ,C3155_=_C3156 ,C3155_=_C3159 ,\nC3155_=_C3508 ,C3155_=_C3698 ,C3155_=_C3705 ,C3156_=_C3159 ,C3156_=_C3169 ,C3156_=_C3544 ,\nC3156_=_C3616 ,C3156_=_C3706 ,C3156_=_C3708 ,C3156_=_C3713 ,C3156_=_C3714 ,C3159_=_C3517 ,\nC3159_=_C3922 ,C3159_=_C3984 ,C3159_=_C3985 ,C3159_=_C3986 ,C3159_=_C3989 ,C3168_=_C3169 ,\nC3168_=_C3172 ,C3168_=_C3174 ,C3168_=_C3175 ,C3168_=_C3633 ,C3168_=_C3655 ,C3168_=_C3659 ,\nC3168_=_C3660 ,C3168_=_C3661 ,C3169_=_C3172 ,C3169_=_C3174 ,C3169_=_C3175 ,C3169_=_C3544 ,\nC3169_=_C3616 ,C3169_=_C3706 ,C3169_=_C3708 ,C3169_=_C3713 ,C3169_=_C3714 ,C3172_=_C3174 ,\nC3172_=_C3175 ,C3172_=_C3233 ,C3172_=_C3791 ,C3172_=_C3842 ,C3172_=_C3851 ,C3172_=_C3852 ,\nC3172_=_C3853 ,C3172_=_C3857 ,C3172_=_C3859 ,C3172_=_C3861 ,C3174_=_C3175 ,C3174_=_C3487 ,\nC3174_=_C3783 ,C3174_=_C3792 ,C3174_=_C4011 ,C3175_=_C3793 ,C3175_=_C3873 ,C3175_=_C3888 ,\nC3175_=_C4020 ,C3175_=_C4021 ,C3175_=_C4022 ,C3175_=_C4023 ,C3181_=_C3182 ,C3181_=_C3185 ,\nC3181_=_C3442 ,C3181_=_C3447 ,C3181_=_C3449 ,C3181_=_C3452 ,C3182_=_C3185 ,C3182_=_C3573 ,\nC3182_=_C3643 ,C3182_=_C3644 ,C3182_=_C3647 ,C3182_=_C3650 ,C3182_=_C3651 ,C3185_=_C3844 ,\nC3185_=_C3940 ,C3185_=_C3944 ,C3191_=_C3193 ,C3191_=_C3194 ,C3191_=_C3195 ,C3191_=_C3197 ,\nC3191_=_C3198 ,C3191_=_C3199 ,C3191_=_C3229 ,C3191_=_C3231 ,C3191_=_C3233 ,C3191_=_C3238 ,\nC3191_=_C3240 ,C3193_=_C3194 ,C3193_=_C3195 ,C3193_=_C3197 ,C3193_=_C3198 ,C3193_=_C3199 ,\nC3193_=_C3363 ,C3193_=_C3371 ,C3193_=_C3421 ,C3193_=_C3430 ,C3194_=_C3195 ,C3194_=_C3197 ,\nC3194_=_C3198 ,C3194_=_C3199 ,C3194_=_C3367 ,C3194_=_C3633 ,C3194_=_C3634 ,C3195_=_C3197 ,\nC3195_=_C3198 ,C3195_=_C3199 ,C3195_=_C3597 ,C3195_=_C3888 ,C3197_=_C3198 ,C3197_=_C3199 ,\nC3197_=_C3538 ,C3197_=_C4055 ,C3198_=_C3199 ,C3198_=_C3632 ,C3198_=_C4023 ,C3199_=_C3705 ,\nC3199_=_C4077 ,C3200_=_C3207 ,C3200_=_C3209 ,C3200_=_C3212 ,C3200_=_C3229 ,C3200_=_C3363 ,\nC3200_=_C3364 ,C3200_=_C3366 ,C3200_=_C3367 ,C3200_=_C3368 ,C3200_=_C3369 ,C3207_=_C3209 ,\nC3207_=_C3212 ,C3207_=_C3251 ,C3207_=_C3609 ,C3207_=_C3822 ,C3207_=_C3827 ,C3207_=_C3834 ,\nC3207_=_C3835 ,C3207_=_C3836 ,C3207_=_C3838 ,C3207_=_C3840 ,C3209_=_C3212 ,C3209_=_C3284 ,\nC3209_=_C3329 ,C3209_=_C3516 ,C3209_=_C3523 ,C3209_=_C3970 ,C3209_=_C3972 ,C3212_=_C3321 ,\nC3212_=_C3466 ,C3212_=_C3572 ,C3212_=_C3579 ,C3212_=_C3678 ,C3212_=_C3730 ,C3212_=_C3798 ,\nC3212_=_C3901 ,C3213_=_C3216 ,C3213_=_C3217 ,C3213_=_C3219 ,C3213_=_C3221 ,C3213_=_C3222 ,\nC3213_=_C3225 ,C3213_=_C3226 ,C3213_=_C3314 ,C3213_=_C3316 ,C3213_=_C3321 ,C3216_=_C3217 ,\nC3216_=_C3219 ,C3216_=_C3221 ,C3216_=_C3222 ,C3216_=_C3225 ,C3216_=_C3226 ,C3216_=_C3567 ,\nC3216_=_C3572 ,C3217_=_C3219 ,C3217_=_C3221 ,C3217_=_C3222 ,C3217_=_C3225 ,C3217_=_C3226 ,\nC3217_=_C3401 ,C3217_=_C3580 ,C3217_=_C3581 ,C3217_=_C3584 ,C3217_=_C3587 ,C3217_=_C3590 ,\nC3219_=_C3221 ,C3219_=_C3222 ,C3219_=_C3225 ,C3219_=_C3226 ,C3219_=_C3261 ,C3219_=_C3624 ,\nC3219_=_C3675 ,C3219_=_C3676 ,C3219_=_C3677 ,C3219_=_C3678 ,C3221_=_C3222 ,C3221_=_C3225 ,\nC3221_=_C3226 ,C3221_=_C3706 ,C3221_=_C3790 ,C3221_=_C3791 ,C3221_=_C3792 ,C3221_=_C3793 ,\nC3221_=_C3795 ,C3221_=_C3797 ,C3221_=_C3798 ,C3222_=_C3225 ,C3222_=_C3226 ,C3222_=_C3407 ,\nC3222_=_C3626 ,C3222_=_C3680 ,C3222_=_C3799 ,C3222_=_C3800 ,C3222_=_C3801 ,C3222_=_C3802 ,\nC3222_=_C3806 ,C3225_=_C3226 ,C3225_=_C3358 ,C3225_=_C3414 ,C3225_=_C3736 ,C3226_=_C3361 ,\nC3226_=_C3650 ,C3226_=_C4084 ,C3229_=_C3231 ,C3229_=_C3233 ,C3229_=_C3238 ,C3229_=_C3240 ,\nC3229_=_C3363 ,C3229_=_C3364 ,C3229_=_C3366 ,C3229_=_C3367 ,C3229_=_C3368 ,C3229_=_C3369 ,\nC3231_=_C3233 ,C3231_=_C3238 ,C3231_=_C3240 ,C3231_=_C3507 ,C3231_=_C3533 ,C3231_=_C3536 ,\nC3231_=_C3538 ,C3231_=_C3539 ,C3231_=_C3540 ,C3231_=_C3541 ,C3233_=_C3238 ,C3233_=_C3240 ,\nC3233_=_C3791 ,C3233_=_C3842 ,C3233_=_C3851 ,C3233_=_C3852 ,C3233_=_C3853 ,C3233_=_C3857 ,\nC3233_=_C3859 ,C3233_=_C3861 ,C3238_=_C3240 ,C3238_=_C3316 ,C3238_=_C3774 ,C3238_=_C3863 ,\nC3238_=_C3923 ,C3238_=_C3932 ,C3238_=_C3950 ,C3238_=_C4000 ,C3238_=_C4001 ,C3238_=_C4002 ,\nC3238_=_C4003 ,C3240_=_C3719 ,C3240_=_C3912 ,C3240_=_C4043 ,C3240_=_C4055 ,C3240_=_C4056 ,\nC3240_=_C4058 ,C3240_=_C4059 ,C3246_=_C3247 ,C3246_=_C3251 ,C3246_=_C3256 ,C3246_=_C3257 ,\nC3246_=_C3477 ,C3246_=_C3481 ,C3247_=_C3251 ,C3247_=_C3256 ,C3247_=_C3257 ,C3247_=_C3592 ,\nC3247_=_C3597 ,C3247_=_C3598 ,C3247_=_C3600 ,C3247_=_C3602 ,C3247_=_C3603 ,C3251_=_C3256 ,\nC3251_=_C3257 ,C3251_=_C3609 ,C3251_=_C3822 ,C3251_=_C3827 ,C3251_=_C3834 ,C3251_=_C3835 ,\nC3251_=_C3836 ,C3251_=_C3838 ,C3251_=_C3840 ,C3256_=_C3257 ,C3256_=_C3768 ,C3256_=_C3916 ,\nC3256_=_C4084 ,C3257_=_C3279 ,C3257_=_C3351 ,C3257_=_C3430 ,C3257_=_C3770 ,C3257_=_C3880 ,\nC3257_=_C3919 ,C3257_=_C4069 ,C3257_=_C4072 ,C3257_=_C4100 ,C3259_=_C3261 ,C3259_=_C3263 ,\nC3259_=_C3265 ,C3259_=_C3366 ,C3259_=_C3573 ,C3259_=_C3579 ,C3261_=_C3263 ,C3261_=_C3265 ,\nC3261_=_C3624 ,C3261_=_C3675 ,C3261_=_C3676 ,C3261_=_C3677 ,C3261_=_C3678 ,C3263_=_C3265 ,\nC3265_=_C3369 ,C3265_=_C3539 ,C3267_=_C3270 ,C3267_=_C3279 ,C3267_=_C3336 ,C3267_=_C3371 ,\nC3267_=_C3374 ,C3267_=_C3376 ,C3267_=_C3378 ,C3267_=_C3379 ,C3267_=_C3380 ,C3267_=_C3382 ,\nC3267_=_C3384 ,C3270_=_C3279 ,C3270_=_C3314 ,C3270_=_C3342 ,C3270_=_C3421 ,C3270_=_C3567 ,\nC3270_=_C3584 ,C3270_=_C3676 ,C3270_=_C3790 ,C3270_=_C3799 ,C3270_=_C3813 ,C3270_=_C3815 ,\nC3270_=_C3816 ,C3270_=_C3817 ,C3279_=_C3351 ,C3279_=_C3430 ,C3279_=_C3770 ,C3279_=_C3880 ,\nC3279_=_C3919 ,C3279_=_C4069 ,C3279_=_C4072 ,C3279_=_C4100 ,C3284_=_C3289 ,C3284_=_C3329 ,\nC3284_=_C3516 ,C3284_=_C3523 ,C3284_=_C3970 ,C3284_=_C3972 ,C3289_=_C3527 ,C3289_=_C3795 ,\nC3289_=_C3846 ,C3289_=_C4040 ,C3289_=_C4060 ,C3289_=_C4066 ,C3296_=_C3297 ,C3296_=_C3327 ,\nC3296_=_C3724 ,C3296_=_C3731 ,C3296_=_C3732 ,C3296_=_C3734 ,C3296_=_C3735 ,C3296_=_C3736 ,\nC3296_=_C3737 ,C3296_=_C3738 ,C3296_=_C3741 ,C3296_=_C3742 ,C3297_=_C3546 ,C3297_=_C3634 ,\nC3297_=_C3675 ,C3297_=_C3809 ,C3297_=_C3810 ,C3297_=_C3811 ,C3297_=_C3812 ,C3314_=_C3316 ,\nC3314_=_C3321 ,C3314_=_C3342 ,C3314_=_C3421 ,C3314_=_C3567 ,C3314_=_C3584 ,C3314_=_C3676 ,\nC3314_=_C3790 ,C3314_=_C3799 ,C3314_=_C3813 ,C3314_=_C3815 ,C3314_=_C3816 ,C3314_=_C3817 ,\nC3316_=_C3321 ,C3316_=_C3774 ,C3316_=_C3863 ,C3316_=_C3923 ,C3316_=_C3932 ,C3316_=_C3950 ,\nC3316_=_C4000 ,C3316_=_C4001 ,C3316_=_C4002 ,C3316_=_C4003 ,C3321_=_C3466 ,C3321_=_C3572 ,\nC3321_=_C3579 ,C3321_=_C3678 ,C3321_=_C3730 ,C3321_=_C3798 ,C3321_=_C3901 ,C3327_=_C3329 ,\nC3327_=_C3724 ,C3327_=_C3731 ,C3327_=_C3732 ,C3327_=_C3734 ,C3327_=_C3735 ,C3327_=_C3736 ,\nC3327_=_C3737 ,C3327_=_C3738 ,C3327_=_C3741 ,C3327_=_C3742 ,C3329_=_C3516 ,C3329_=_C3523 ,\nC3329_=_C3970 ,C3329_=_C3972 ,C3336_=_C3342 ,C3336_=_C3351 ,C3336_=_C3371 ,C3336_=_C3374 ,\nC3336_=_C3376 ,C3336_=_C3378 ,C3336_=_C3379 ,C3336_=_C3380 ,C3336_=_C3382 ,C3336_=_C3384 ,\nC3342_=_C3351 ,C3342_=_C3421 ,C3342_=_C3567 ,C3342_=_C3584 ,C3342_=_C3676 ,C3342_=_C3790 ,\nC3342_=_C3799 ,C3342_=_C3813 ,C3342_=_C3815 ,C3342_=_C3816 ,C3342_=_C3817 ,C3351_=_C3430 ,\nC3351_=_C3770 ,C3351_=_C3880 ,C3351_=_C3919 ,C3351_=_C4069 ,C3351_=_C4072 ,C3351_=_C4100 ,\nC3352_=_C3354 ,C3352_=_C3355 ,C3352_=_C3358 ,C3352_=_C3359 ,C3352_=_C3360 ,C3352_=_C3361 ,\nC3352_=_C3362 ,C3352_=_C3516 ,C3352_=_C3517 ,C3354_=_C3355 ,C3354_=_C3358 ,C3354_=_C3359 ,\nC3354_=_C3360 ,C3354_=_C3361 ,C3354_=_C3362 ,C3354_=_C3664 ,C3354_=_C3692 ,C3355_=_C3358 ,\nC3355_=_C3359 ,C3355_=_C3360 ,C3355_=_C3361 ,C3355_=_C3362 ,C3355_=_C3666 ,C3355_=_C3822 ,\nC3355_=_C3824 ,C3358_=_C3359 ,C3358_=_C3360 ,C3358_=_C3361 ,C3358_=_C3362 ,C3358_=_C3414 ,\nC3358_=_C3736 ,C3359_=_C3360 ,C3359_=_C3361 ,C3359_=_C3362 ,C3359_=_C3737 ,C3359_=_C3984 ,\nC3360_=_C3361 ,C3360_=_C3362 ,C3360_=_C3986 ,C3361_=_C3362 ,C3361_=_C3650 ,C3361_=_C4084 ,\nC3362_=_C3631 ,C3362_=_C3989 ,C3363_=_C3364 ,C3363_=_C3366 ,C3363_=_C3367 ,C3363_=_C3368 ,\nC3363_=_C3369 ,C3363_=_C3371 ,C3363_=_C3421 ,C3363_=_C3430 ,C3364_=_C3366 ,C3364_=_C3367 ,\nC3364_=_C3368 ,C3364_=_C3369 ,C3364_=_C3507 ,C3364_=_C3508 ,C3364_=_C3510 ,C3366_=_C3367 ,\nC3366_=_C3368 ,C3366_=_C3369 ,C3366_=_C3573 ,C3366_=_C3579 ,C3367_=_C3368 ,C3367_=_C3369 ,\nC3367_=_C3633 ,C3367_=_C3634 ,C3368_=_C3369 ,C3368_=_C3724 ,C3368_=_C3730 ,C3369_=_C3539 ,\nC3371_=_C3374 ,C3371_=_C3376 ,C3371_=_C3378 ,C3371_=_C3379 ,C3371_=_C3380 ,C3371_=_C3382 ,\nC3371_=_C3384 ,C3371_=_C3421 ,C3371_=_C3430 ,C3374_=_C3376 ,C3374_=_C3378 ,C3374_=_C3379 ,\nC3374_=_C3380 ,C3374_=_C3382 ,C3374_=_C3384 ,C3374_=_C3410 ,C3374_=_C3655 ,C3374_=_C3732 ,\nC3374_=_C3834 ,C3374_=_C3842 ,C3374_=_C3844 ,C3374_=_C3846 ,C3374_=_C3847 ,C3374_=_C3848</w:t>
      </w:r>
    </w:p>
    <w:p>
      <w:pPr>
        <w:pStyle w:val="PreformattedText"/>
        <w:bidi w:val="0"/>
        <w:spacing w:before="0" w:after="0"/>
        <w:jc w:val="left"/>
        <w:rPr/>
      </w:pPr>
      <w:r>
        <w:rPr/>
        <w:t xml:space="preserve"> </w:t>
      </w:r>
      <w:r>
        <w:rPr/>
        <w:t>,\nC3374_=_C3849 ,C3376_=_C3378 ,C3376_=_C3379 ,C3376_=_C3380 ,C3376_=_C3382 ,C3376_=_C3384 ,\nC3376_=_C3708 ,C3376_=_C3813 ,C3376_=_C3872 ,C3376_=_C3873 ,C3376_=_C3880 ,C3378_=_C3379 ,\nC3378_=_C3380 ,C3378_=_C3382 ,C3378_=_C3384 ,C3378_=_C3738 ,C3378_=_C3838 ,C3378_=_C3857 ,\nC3378_=_C4040 ,C3378_=_C4041 ,C3379_=_C3380 ,C3379_=_C3382 ,C3379_=_C3384 ,C3379_=_C3815 ,\nC3379_=_C4066 ,C3379_=_C4069 ,C3380_=_C3382 ,C3380_=_C3384 ,C3380_=_C3816 ,C3380_=_C4072 ,\nC3382_=_C3384 ,C3382_=_C4005 ,C3382_=_C4017 ,C3382_=_C4092 ,C3384_=_C3817 ,C3384_=_C4100 ,\nC3394_=_C3395 ,C3394_=_C3459 ,C3394_=_C3471 ,C3394_=_C3692 ,C3394_=_C3762 ,C3394_=_C3800 ,\nC3394_=_C3824 ,C3394_=_C3962 ,C3394_=_C3963 ,C3395_=_C3460 ,C3395_=_C3472 ,C3395_=_C3763 ,\nC3395_=_C3801 ,C3395_=_C3967 ,C3395_=_C3968 ,C3401_=_C3406 ,C3401_=_C3407 ,C3401_=_C3410 ,\nC3401_=_C3412 ,C3401_=_C3414 ,C3401_=_C3418 ,C3401_=_C3580 ,C3401_=_C3581 ,C3401_=_C3584 ,\nC3401_=_C3587 ,C3401_=_C3590 ,C3406_=_C3407 ,C3406_=_C3410 ,C3406_=_C3412 ,C3406_=_C3414 ,\nC3406_=_C3418 ,C3406_=_C3731 ,C3406_=_C3783 ,C3406_=_C3787 ,C3407_=_C3410 ,C3407_=_C3412 ,\nC3407_=_C3414 ,C3407_=_C3418 ,C3407_=_C3626 ,C3407_=_C3680 ,C3407_=_C3799 ,C3407_=_C3800 ,\nC3407_=_C3801 ,C3407_=_C3802 ,C3407_=_C3806 ,C3410_=_C3412 ,C3410_=_C3414 ,C3410_=_C3418 ,\nC3410_=_C3655 ,C3410_=_C3732 ,C3410_=_C3834 ,C3410_=_C3842 ,C3410_=_C3844 ,C3410_=_C3846 ,\nC3410_=_C3847 ,C3410_=_C3848 ,C3410_=_C3849 ,C3412_=_C3414 ,C3412_=_C3418 ,C3412_=_C3735 ,\nC3412_=_C3810 ,C3414_=_C3418 ,C3414_=_C3736 ,C3418_=_C3741 ,C3418_=_C3861 ,C3418_=_C4002 ,\nC3421_=_C3430 ,C3421_=_C3567 ,C3421_=_C3584 ,C3421_=_C3676 ,C3421_=_C3790 ,C3421_=_C3799 ,\nC3421_=_C3813 ,C3421_=_C3815 ,C3421_=_C3816 ,C3421_=_C3817 ,C3430_=_C3770 ,C3430_=_C3880 ,\nC3430_=_C3919 ,C3430_=_C4069 ,C3430_=_C4072 ,C3430_=_C4100 ,C3439_=_C3441 ,C3439_=_C3992 ,\nC3439_=_C4056 ,C3441_=_C3540 ,C3441_=_C3994 ,C3441_=_C4058 ,C3442_=_C3447 ,C3442_=_C3449 ,\nC3442_=_C3452 ,C3442_=_C3455 ,C3442_=_C3459 ,C3442_=_C3460 ,C3442_=_C3461 ,C3442_=_C3466 ,\nC3447_=_C3449 ,C3447_=_C3452 ,C3447_=_C3683 ,C3447_=_C3698 ,C3447_=_C3901 ,C3449_=_C3452 ,\nC3449_=_C3647 ,C3449_=_C3940 ,C3452_=_C3651 ,C3452_=_C3944 ,C3452_=_C4075 ,C3452_=_C4078 ,\nC3455_=_C3459 ,C3455_=_C3460 ,C3455_=_C3461 ,C3455_=_C3466 ,C3455_=_C3581 ,C3455_=_C3680 ,\nC3455_=_C3683 ,C3459_=_C3460 ,C3459_=_C3461 ,C3459_=_C3466 ,C3459_=_C3471 ,C3459_=_C3692 ,\nC3459_=_C3762 ,C3459_=_C3800 ,C3459_=_C3824 ,C3459_=_C3962 ,C3459_=_C3963 ,C3460_=_C3461 ,\nC3460_=_C3466 ,C3460_=_C3472 ,C3460_=_C3763 ,C3460_=_C3801 ,C3460_=_C3967 ,C3460_=_C3968 ,\nC3461_=_C3466 ,C3461_=_C3764 ,C3461_=_C4005 ,C3461_=_C4007 ,C3461_=_C4008 ,C3466_=_C3572 ,\nC3466_=_C3579 ,C3466_=_C3678 ,C3466_=_C3730 ,C3466_=_C3798 ,C3466_=_C3901 ,C3471_=_C3472 ,\nC3471_=_C3692 ,C3471_=_C3762 ,C3471_=_C3800 ,C3471_=_C3824 ,C3471_=_C3962 ,C3471_=_C3963 ,\nC3472_=_C3763 ,C3472_=_C3801 ,C3472_=_C3967 ,C3472_=_C3968 ,C3477_=_C3481 ,C3477_=_C3762 ,\nC3477_=_C3763 ,C3477_=_C3764 ,C3477_=_C3768 ,C3477_=_C3770 ,C3481_=_C3672 ,C3481_=_C3962 ,\nC3481_=_C3967 ,C3481_=_C3981 ,C3481_=_C4007 ,C3487_=_C3490 ,C3487_=_C3783 ,C3487_=_C3792 ,\nC3487_=_C4011 ,C3490_=_C3787 ,C3490_=_C3849 ,C3493_=_C3499 ,C3493_=_C3502 ,C3493_=_C3616 ,\nC3493_=_C3617 ,C3493_=_C3619 ,C3493_=_C3620 ,C3499_=_C3502 ,C3499_=_C3533 ,C3499_=_C3743 ,\nC3499_=_C3909 ,C3499_=_C3910 ,C3499_=_C3912 ,C3499_=_C3916 ,C3499_=_C3919 ,C3502_=_C3758 ,\nC3502_=_C3972 ,C3507_=_C3508 ,C3507_=_C3510 ,C3507_=_C3533 ,C3507_=_C3536 ,C3507_=_C3538 ,\nC3507_=_C3539 ,C3507_=_C3540 ,C3507_=_C3541 ,C3508_=_C3510 ,C3508_=_C3698 ,C3508_=_C3705 ,\nC3510_=_C3620 ,C3510_=_C3872 ,C3510_=_C3996 ,C3510_=_C3997 ,C3516_=_C3517 ,C3516_=_C3523 ,\nC3516_=_C3970 ,C3516_=_C3972 ,C3517_=_C3922 ,C3517_=_C3984 ,C3517_=_C3985 ,C3517_=_C3986 ,\nC3517_=_C3989 ,C3523_=_C3527 ,C3523_=_C3528 ,C3523_=_C3529 ,C3523_=_C3970 ,C3523_=_C3972 ,\nC3527_=_C3528 ,C3527_=_C3529 ,C3527_=_C3795 ,C3527_=_C3846 ,C3527_=_C4040 ,C3527_=_C4060 ,\nC3527_=_C4066 ,C3528_=_C3529 ,C3528_=_C3677 ,C3528_=_C3926 ,C3528_=_C4032 ,C3528_=_C4045 ,\nC3528_=_C4075 ,C3528_=_C4076 ,C3528_=_C4077 ,C3529_=_C3927 ,C3529_=_C4033 ,C3529_=_C4046 ,\nC3529_=_C4078 ,C3529_=_C4079 ,C3533_=_C3536 ,C3533_=_C3538 ,C3533_=_C3539 ,C3533_=_C3540 ,\nC3533_=_C3541 ,C3533_=_C3743 ,C3533_=_C3909 ,C3533_=_C3910 ,C3533_=_C3912 ,C3533_=_C3916 ,\nC3533_=_C3919 ,C3536_=_C3538 ,C3536_=_C3539 ,C3536_=_C3540 ,C3536_=_C3541 ,C3536_=_C3659 ,\nC3536_=_C4043 ,C3536_=_C4045 ,C3536_=_C4046 ,C3538_=_C3539 ,C3538_=_C3540 ,C3538_=_C3541 ,\nC3538_=_C4055 ,C3539_=_C3540 ,C3539_=_C3541 ,C3540_=_C3541 ,C3540_=_C3994 ,C3540_=_C4058 ,\nC3541_=_C4059 ,C3544_=_C3546 ,C3544_=_C3616 ,C3544_=_C3706 ,C3544_=_C3708 ,C3544_=_C3713 ,\nC3544_=_C3714 ,C3546_=_C3634 ,C3546_=_C3675 ,C3546_=_C3809 ,C3546_=_C3810 ,C3546_=_C3811 ,\nC3546_=_C3812 ,C3557_=_C3562 ,C3557_=_C3598 ,C3557_=_C3744 ,C3557_=_C3836 ,C3557_=_C3851 ,\nC3557_=_C3922 ,C3557_=_C3923 ,C3557_=_C3924 ,C3557_=_C3926 ,C3557_=_C3927 ,C3562_=_C3750 ,\nC3562_=_C3985 ,C3562_=_C3996 ,C3562_=_C4014 ,C3562_=_C4020 ,C3562_=_C4032 ,C3562_=_C4033 ,\nC3567_=_C3572 ,C3567_=_C3584 ,C3567_=_C3676 ,C3567_=_C3790 ,C3567_=_C3799 ,C3567_=_C3813 ,\nC3567_=_C3815 ,C3567_=_C3816 ,C3567_=_C3817 ,C3572_=_C3579 ,C3572_=_C3678 ,C3572_=_C3730 ,\nC3572_=_C3798 ,C3572_=_C3901 ,C3573_=_C3579 ,C3573_=_C3643 ,C3573_=_C3644 ,C3573_=_C3647 ,\nC3573_=_C3650 ,C3573_=_C3651 ,C3579_=_C3678 ,C3579_=_C3730 ,C3579_=_C3798 ,C3579_=_C3901 ,\nC3580_=_C3581 ,C3580_=_C3584 ,C3580_=_C3587 ,C3580_=_C3590 ,C3580_=_C3624 ,C3580_=_C3626 ,\nC3580_=_C3631 ,C3580_=_C3632 ,C3581_=_C3584 ,C3581_=_C3587 ,C3581_=_C3590 ,C3581_=_C3680 ,\nC3581_=_C3683 ,C3584_=_C3587 ,C3584_=_C3590 ,C3584_=_C3676 ,C3584_=_C3790 ,C3584_=_C3799 ,\nC3584_=_C3813 ,C3584_=_C3815 ,C3584_=_C3816 ,C3584_=_C3817 ,C3587_=_C3590 ,C3587_=_C3802 ,\nC3587_=_C3981 ,C3590_=_C3797 ,C3590_=_C3806 ,C3590_=_C3848 ,C3590_=_C4041 ,C3590_=_C4063 ,\nC3592_=_C3597 ,C3592_=_C3598 ,C3592_=_C3600 ,C3592_=_C3602 ,C3592_=_C3603 ,C3592_=_C3609 ,\nC3597_=_C3598 ,C3597_=_C3600 ,C3597_=_C3602 ,C3597_=_C3603 ,C3597_=_C3888 ,C3598_=_C3600 ,\nC3598_=_C3602 ,C3598_=_C3603 ,C3598_=_C3744 ,C3598_=_C3836 ,C3598_=_C3851 ,C3598_=_C3922 ,\nC3598_=_C3923 ,C3598_=_C3924 ,C3598_=_C3926 ,C3598_=_C3927 ,C3600_=_C3602 ,C3600_=_C3603 ,\nC3600_=_C4000 ,C3602_=_C3603 ,C3602_=_C3760 ,C3602_=_C4001 ,C3603_=_C3840 ,C3609_=_C3822 ,\nC3609_=_C3827 ,C3609_=_C3834 ,C3609_=_C3835 ,C3609_=_C3836 ,C3609_=_C3838 ,C3609_=_C3840 ,\nC3616_=_C3617 ,C3616_=_C3619 ,C3616_=_C3620 ,C3616_=_C3706 ,C3616_=_C3708 ,C3616_=_C3713 ,\nC3616_=_C3714 ,C3617_=_C3619 ,C3617_=_C3620 ,C3617_=_C3758 ,C3617_=_C3760 ,C3619_=_C3620 ,\nC3619_=_C3909 ,C3620_=_C3872 ,C3620_=_C3996 ,C3620_=_C3997 ,C3624_=_C3626 ,C3624_=_C3631 ,\nC3624_=_C3632 ,C3624_=_C3675 ,C3624_=_C3676 ,C3624_=_C3677 ,C3624_=_C3678 ,C3626_=_C3631 ,\nC3626_=_C3632 ,C3626_=_C3680 ,C3626_=_C3799 ,C3626_=_C3800 ,C3626_=_C3801 ,C3626_=_C3802 ,\nC3626_=_C3806 ,C3631_=_C3632 ,C3631_=_C3989 ,C3632_=_C4023 ,C3633_=_C3634 ,C3633_=_C3655 ,\nC3633_=_C3659 ,C3633_=_C3660 ,C3633_=_C3661 ,C3634_=_C3675 ,C3634_=_C3809 ,C3634_=_C3810 ,\nC3634_=_C3811 ,C3634_=_C3812 ,C3643_=_C3644 ,C3643_=_C3647 ,C3643_=_C3650 ,C3643_=_C3651 ,\nC3643_=_C3665 ,C3643_=_C3715 ,C3643_=_C3718 ,C3643_=_C3719 ,C3643_=_C3723 ,C3644_=_C3647 ,\nC3644_=_C3650 ,C3644_=_C3651 ,C3644_=_C3774 ,C3647_=_C3650 ,C3647_=_C3651 ,C3647_=_C3940 ,\nC3650_=_C3651 ,C3650_=_C4084 ,C3651_=_C3944 ,C3651_=_C4075 ,C3651_=_C4078 ,C3655_=_C3659 ,\nC3655_=_C3660 ,C3655_=_C3661 ,C3655_=_C3732 ,C3655_=_C3834 ,C3655_=_C3842 ,C3655_=_C3844 ,\nC3655_=_C3846 ,C3655_=_C3847 ,C3655_=_C3848 ,C3655_=_C3849 ,C3659_=_C3660 ,C3659_=_C3661 ,\nC3659_=_C4043 ,C3659_=_C4045 ,C3659_=_C4046 ,C3660_=_C3661 ,C3660_=_C4060 ,C3660_=_C4063 ,\nC3664_=_C3665 ,C3664_=_C3666 ,C3664_=_C3672 ,C3664_=_C3692 ,C3665_=_C3666 ,C3665_=_C3672 ,\nC3665_=_C3715 ,C3665_=_C3718 ,C3665_=_C3719 ,C3665_=_C3723 ,C3666_=_C3672 ,C3666_=_C3822 ,\nC3666_=_C3824 ,C3672_=_C3962 ,C3672_=_C3967 ,C3672_=_C3981 ,C3672_=_C4007 ,C3675_=_C3676 ,\nC3675_=_C3677 ,C3675_=_C3678 ,C3675_=_C3809 ,C3675_=_C3810 ,C3675_=_C3811 ,C3675_=_C3812 ,\nC3676_=_C3677 ,C3676_=_C3678 ,C3676_=_C3790 ,C3676_=_C3799 ,C3676_=_C3813 ,C3676_=_C3815 ,\nC3676_=_C3816 ,C3676_=_C3817 ,C3677_=_C3678 ,C3677_=_C3926 ,C3677_=_C4032 ,C3677_=_C4045 ,\nC3677_=_C4075 ,C3677_=_C4076 ,C3677_=_C4077 ,C3678_=_C3730 ,C3678_=_C3798 ,C3678_=_C3901 ,\nC3680_=_C3683 ,C3680_=_C3799 ,C3680_=_C3800 ,C3680_=_C3801 ,C3680_=_C3802 ,C3680_=_C3806 ,\nC3683_=_C3698 ,C3683_=_C3901 ,C3692_=_C3762 ,C3692_=_C3800 ,C3692_=_C3824 ,C3692_=_C3962 ,\nC3692_=_C3963 ,C3698_=_C3705 ,C3698_=_C3901 ,C3705_=_C4077 ,C3706_=_C3708 ,C3706_=_C3713 ,\nC3706_=_C3714 ,C3706_=_C3790 ,C3706_=_C3791 ,C3706_=_C3792 ,C3706_=_C3793 ,C3706_=_C3795 ,\nC3706_=_C3797 ,C3706_=_C3798 ,C3708_=_C3713 ,C3708_=_C3714 ,C3708_=_C3813 ,C3708_=_C3872 ,\nC3708_=_C3873 ,C3708_=_C3880 ,C3713_=_C3714 ,C3713_=_C3812 ,C3713_=_C3859 ,C3713_=_C4011 ,\nC3713_=_C4021 ,C3714_=_C4003 ,C3714_=_C4076 ,C3714_=_C4079 ,C3715_=_C3718 ,C3715_=_C3719 ,\nC3715_=_C3723 ,C3718_=_C3719 ,C3718_=_C3723 ,C3718_=_C3992 ,C3718_=_C3994 ,C3719_=_C3723 ,\nC3719_=_C3912 ,C3719_=_C4043 ,C3719_=_C4055 ,C3719_=_C4056 ,C3719_=_C4058 ,C3719_=_C4059 ,\nC3724_=_C3730 ,C3724_=_C3731 ,C3724_=_C3732 ,C3724_=_C3734 ,C3724_=_C3735 ,C3724_=_C3736 ,\nC3724_=_C3737 ,C3724_=_C3738 ,C3724_=_C3741 ,C3724_=_C3742 ,C3730_=_C3798 ,C3730_=_C3901 ,\nC3731_=_C3732 ,C3731_=_C3734 ,C3731_=_C3735 ,C3731_=_C3736 ,C3731_=_C3737 ,C3731_=_C3738 ,\nC3731_=_C3741 ,C3731_=_C3742 ,C3731_=_C3783 ,C3731_=_C3787 ,C3732_=_C3734 ,C3732_=_C3735 ,\nC3732_=_C3736 ,C3732_=_C3737 ,C3732_=_C3738 ,C3732_=_C3741 ,C3732_=_C3742 ,C3732_=_C3834 ,\nC3732_=_C3842 ,C3732_=_C3844 ,C3732_=_C3846 ,C3732_=_C3847 ,C3732_=_C3848 ,C3732_=_C3849 ,\nC3734_=_C3735 ,C3734_=_C3736 ,C3734_=_C3737 ,C3734_=_C3738 ,C3734_=_C3741 ,C3734_=_C3742 ,\nC3734_=_C3809 ,C3735_=_C3736 ,C3735_=_C3737 ,C3735_=_C3738</w:t>
      </w:r>
    </w:p>
    <w:p>
      <w:pPr>
        <w:pStyle w:val="PreformattedText"/>
        <w:bidi w:val="0"/>
        <w:spacing w:before="0" w:after="0"/>
        <w:jc w:val="left"/>
        <w:rPr/>
      </w:pPr>
      <w:r>
        <w:rPr/>
        <w:t xml:space="preserve"> </w:t>
      </w:r>
      <w:r>
        <w:rPr/>
        <w:t>,C3735_=_C3741 ,C3735_=_C3742 ,\nC3735_=_C3810 ,C3736_=_C3737 ,C3736_=_C3738 ,C3736_=_C3741 ,C3736_=_C3742 ,C3737_=_C3738 ,\nC3737_=_C3741 ,C3737_=_C3742 ,C3737_=_C3984 ,C3738_=_C3741 ,C3738_=_C3742 ,C3738_=_C3838 ,\nC3738_=_C3857 ,C3738_=_C4040 ,C3738_=_C4041 ,C3741_=_C3742 ,C3741_=_C3861 ,C3741_=_C4002 ,\nC3743_=_C3744 ,C3743_=_C3750 ,C3743_=_C3909 ,C3743_=_C3910 ,C3743_=_C3912 ,C3743_=_C3916 ,\nC3743_=_C3919 ,C3744_=_C3750 ,C3744_=_C3836 ,C3744_=_C3851 ,C3744_=_C3922 ,C3744_=_C3923 ,\nC3744_=_C3924 ,C3744_=_C3926 ,C3744_=_C3927 ,C3750_=_C3985 ,C3750_=_C3996 ,C3750_=_C4014 ,\nC3750_=_C4020 ,C3750_=_C4032 ,C3750_=_C4033 ,C3758_=_C3760 ,C3758_=_C3972 ,C3760_=_C4001 ,\nC3762_=_C3763 ,C3762_=_C3764 ,C3762_=_C3768 ,C3762_=_C3770 ,C3762_=_C3800 ,C3762_=_C3824 ,\nC3762_=_C3962 ,C3762_=_C3963 ,C3763_=_C3764 ,C3763_=_C3768 ,C3763_=_C3770 ,C3763_=_C3801 ,\nC3763_=_C3967 ,C3763_=_C3968 ,C3764_=_C3768 ,C3764_=_C3770 ,C3764_=_C4005 ,C3764_=_C4007 ,\nC3764_=_C4008 ,C3768_=_C3770 ,C3768_=_C3916 ,C3768_=_C4084 ,C3770_=_C3880 ,C3770_=_C3919 ,\nC3770_=_C4069 ,C3770_=_C4072 ,C3770_=_C4100 ,C3774_=_C3863 ,C3774_=_C3923 ,C3774_=_C3932 ,\nC3774_=_C3950 ,C3774_=_C4000 ,C3774_=_C4001 ,C3774_=_C4002 ,C3774_=_C4003 ,C3783_=_C3787 ,\nC3783_=_C3792 ,C3783_=_C4011 ,C3787_=_C3849 ,C3790_=_C3791 ,C3790_=_C3792 ,C3790_=_C3793 ,\nC3790_=_C3795 ,C3790_=_C3797 ,C3790_=_C3798 ,C3790_=_C3799 ,C3790_=_C3813 ,C3790_=_C3815 ,\nC3790_=_C3816 ,C3790_=_C3817 ,C3791_=_C3792 ,C3791_=_C3793 ,C3791_=_C3795 ,C3791_=_C3797 ,\nC3791_=_C3798 ,C3791_=_C3842 ,C3791_=_C3851 ,C3791_=_C3852 ,C3791_=_C3853 ,C3791_=_C3857 ,\nC3791_=_C3859 ,C3791_=_C3861 ,C3792_=_C3793 ,C3792_=_C3795 ,C3792_=_C3797 ,C3792_=_C3798 ,\nC3792_=_C4011 ,C3793_=_C3795 ,C3793_=_C3797 ,C3793_=_C3798 ,C3793_=_C3873 ,C3793_=_C3888 ,\nC3793_=_C4020 ,C3793_=_C4021 ,C3793_=_C4022 ,C3793_=_C4023 ,C3795_=_C3797 ,C3795_=_C3798 ,\nC3795_=_C3846 ,C3795_=_C4040 ,C3795_=_C4060 ,C3795_=_C4066 ,C3797_=_C3798 ,C3797_=_C3806 ,\nC3797_=_C3848 ,C3797_=_C4041 ,C3797_=_C4063 ,C3798_=_C3901 ,C3799_=_C3800 ,C3799_=_C3801 ,\nC3799_=_C3802 ,C3799_=_C3806 ,C3799_=_C3813 ,C3799_=_C3815 ,C3799_=_C3816 ,C3799_=_C3817 ,\nC3800_=_C3801 ,C3800_=_C3802 ,C3800_=_C3806 ,C3800_=_C3824 ,C3800_=_C3962 ,C3800_=_C3963 ,\nC3801_=_C3802 ,C3801_=_C3806 ,C3801_=_C3967 ,C3801_=_C3968 ,C3802_=_C3806 ,C3802_=_C3981 ,\nC3806_=_C3848 ,C3806_=_C4041 ,C3806_=_C4063 ,C3809_=_C3810 ,C3809_=_C3811 ,C3809_=_C3812 ,\nC3810_=_C3811 ,C3810_=_C3812 ,C3811_=_C3812 ,C3812_=_C3859 ,C3812_=_C4011 ,C3812_=_C4021 ,\nC3813_=_C3815 ,C3813_=_C3816 ,C3813_=_C3817 ,C3813_=_C3872 ,C3813_=_C3873 ,C3813_=_C3880 ,\nC3815_=_C3816 ,C3815_=_C3817 ,C3815_=_C4066 ,C3815_=_C4069 ,C3816_=_C3817 ,C3816_=_C4072 ,\nC3817_=_C4100 ,C3822_=_C3824 ,C3822_=_C3827 ,C3822_=_C3834 ,C3822_=_C3835 ,C3822_=_C3836 ,\nC3822_=_C3838 ,C3822_=_C3840 ,C3824_=_C3962 ,C3824_=_C3963 ,C3827_=_C3834 ,C3827_=_C3835 ,\nC3827_=_C3836 ,C3827_=_C3838 ,C3827_=_C3840 ,C3834_=_C3835 ,C3834_=_C3836 ,C3834_=_C3838 ,\nC3834_=_C3840 ,C3834_=_C3842 ,C3834_=_C3844 ,C3834_=_C3846 ,C3834_=_C3847 ,C3834_=_C3848 ,\nC3834_=_C3849 ,C3835_=_C3836 ,C3835_=_C3838 ,C3835_=_C3840 ,C3836_=_C3838 ,C3836_=_C3840 ,\nC3836_=_C3851 ,C3836_=_C3922 ,C3836_=_C3923 ,C3836_=_C3924 ,C3836_=_C3926 ,C3836_=_C3927 ,\nC3838_=_C3840 ,C3838_=_C3857 ,C3838_=_C4040 ,C3838_=_C4041 ,C3842_=_C3844 ,C3842_=_C3846 ,\nC3842_=_C3847 ,C3842_=_C3848 ,C3842_=_C3849 ,C3842_=_C3851 ,C3842_=_C3852 ,C3842_=_C3853 ,\nC3842_=_C3857 ,C3842_=_C3859 ,C3842_=_C3861 ,C3844_=_C3846 ,C3844_=_C3847 ,C3844_=_C3848 ,\nC3844_=_C3849 ,C3844_=_C3940 ,C3844_=_C3944 ,C3846_=_C3847 ,C3846_=_C3848 ,C3846_=_C3849 ,\nC3846_=_C4040 ,C3846_=_C4060 ,C3846_=_C4066 ,C3847_=_C3848 ,C3847_=_C3849 ,C3847_=_C4092 ,\nC3848_=_C3849 ,C3848_=_C4041 ,C3848_=_C4063 ,C3851_=_C3852 ,C3851_=_C3853 ,C3851_=_C3857 ,\nC3851_=_C3859 ,C3851_=_C3861 ,C3851_=_C3922 ,C3851_=_C3923 ,C3851_=_C3924 ,C3851_=_C3926 ,\nC3851_=_C3927 ,C3852_=_C3853 ,C3852_=_C3857 ,C3852_=_C3859 ,C3852_=_C3861 ,C3852_=_C3932 ,\nC3853_=_C3857 ,C3853_=_C3859 ,C3853_=_C3861 ,C3853_=_C3950 ,C3857_=_C3859 ,C3857_=_C3861 ,\nC3857_=_C4040 ,C3857_=_C4041 ,C3859_=_C3861 ,C3859_=_C4011 ,C3859_=_C4021 ,C3861_=_C4002 ,\nC3863_=_C3923 ,C3863_=_C3932 ,C3863_=_C3950 ,C3863_=_C4000 ,C3863_=_C4001 ,C3863_=_C4002 ,\nC3863_=_C4003 ,C3872_=_C3873 ,C3872_=_C3880 ,C3872_=_C3996 ,C3872_=_C3997 ,C3873_=_C3880 ,\nC3873_=_C3888 ,C3873_=_C4020 ,C3873_=_C4021 ,C3873_=_C4022 ,C3873_=_C4023 ,C3880_=_C3919 ,\nC3880_=_C4069 ,C3880_=_C4072 ,C3880_=_C4100 ,C3888_=_C4020 ,C3888_=_C4021 ,C3888_=_C4022 ,\nC3888_=_C4023 ,C3909_=_C3910 ,C3909_=_C3912 ,C3909_=_C3916 ,C3909_=_C3919 ,C3910_=_C3912 ,\nC3910_=_C3916 ,C3910_=_C3919 ,C3910_=_C3924 ,C3910_=_C4014 ,C3910_=_C4017 ,C3910_=_C4018 ,\nC3912_=_C3916 ,C3912_=_C3919 ,C3912_=_C4043 ,C3912_=_C4055 ,C3912_=_C4056 ,C3912_=_C4058 ,\nC3912_=_C4059 ,C3916_=_C3919 ,C3916_=_C4084 ,C3919_=_C4069 ,C3919_=_C4072 ,C3919_=_C4100 ,\nC3922_=_C3923 ,C3922_=_C3924 ,C3922_=_C3926 ,C3922_=_C3927 ,C3922_=_C3984 ,C3922_=_C3985 ,\nC3922_=_C3986 ,C3922_=_C3989 ,C3923_=_C3924 ,C3923_=_C3926 ,C3923_=_C3927 ,C3923_=_C3932 ,\nC3923_=_C3950 ,C3923_=_C4000 ,C3923_=_C4001 ,C3923_=_C4002 ,C3923_=_C4003 ,C3924_=_C3926 ,\nC3924_=_C3927 ,C3924_=_C4014 ,C3924_=_C4017 ,C3924_=_C4018 ,C3926_=_C3927 ,C3926_=_C4032 ,\nC3926_=_C4045 ,C3926_=_C4075 ,C3926_=_C4076 ,C3926_=_C4077 ,C3927_=_C4033 ,C3927_=_C4046 ,\nC3927_=_C4078 ,C3927_=_C4079 ,C3932_=_C3950 ,C3932_=_C4000 ,C3932_=_C4001 ,C3932_=_C4002 ,\nC3932_=_C4003 ,C3940_=_C3944 ,C3944_=_C4075 ,C3944_=_C4078 ,C3950_=_C4000 ,C3950_=_C4001 ,\nC3950_=_C4002 ,C3950_=_C4003 ,C3962_=_C3963 ,C3962_=_C3967 ,C3962_=_C3981 ,C3962_=_C4007 ,\nC3963_=_C3968 ,C3963_=_C3997 ,C3963_=_C4008 ,C3963_=_C4022 ,C3967_=_C3968 ,C3967_=_C3981 ,\nC3967_=_C4007 ,C3968_=_C3997 ,C3968_=_C4008 ,C3968_=_C4022 ,C3970_=_C3972 ,C3981_=_C4007 ,\nC3984_=_C3985 ,C3984_=_C3986 ,C3984_=_C3989 ,C3985_=_C3986 ,C3985_=_C3989 ,C3985_=_C3996 ,\nC3985_=_C4014 ,C3985_=_C4020 ,C3985_=_C4032 ,C3985_=_C4033 ,C3986_=_C3989 ,C3992_=_C3994 ,\nC3992_=_C4056 ,C3994_=_C4058 ,C3996_=_C3997 ,C3996_=_C4014 ,C3996_=_C4020 ,C3996_=_C4032 ,\nC3996_=_C4033 ,C3997_=_C4008 ,C3997_=_C4022 ,C4000_=_C4001 ,C4000_=_C4002 ,C4000_=_C4003 ,\nC4001_=_C4002 ,C4001_=_C4003 ,C4002_=_C4003 ,C4003_=_C4076 ,C4003_=_C4079 ,C4005_=_C4007 ,\nC4005_=_C4008 ,C4005_=_C4017 ,C4005_=_C4092 ,C4007_=_C4008 ,C4008_=_C4022 ,C4011_=_C4021 ,\nC4014_=_C4017 ,C4014_=_C4018 ,C4014_=_C4020 ,C4014_=_C4032 ,C4014_=_C4033 ,C4017_=_C4018 ,\nC4017_=_C4092 ,C4020_=_C4021 ,C4020_=_C4022 ,C4020_=_C4023 ,C4020_=_C4032 ,C4020_=_C4033 ,\nC4021_=_C4022 ,C4021_=_C4023 ,C4022_=_C4023 ,C4032_=_C4033 ,C4032_=_C4045 ,C4032_=_C4075 ,\nC4032_=_C4076 ,C4032_=_C4077 ,C4033_=_C4046 ,C4033_=_C4078 ,C4033_=_C4079 ,C4040_=_C4041 ,\nC4040_=_C4060 ,C4040_=_C4066 ,C4041_=_C4063 ,C4043_=_C4045 ,C4043_=_C4046 ,C4043_=_C4055 ,\nC4043_=_C4056 ,C4043_=_C4058 ,C4043_=_C4059 ,C4045_=_C4046 ,C4045_=_C4075 ,C4045_=_C4076 ,\nC4045_=_C4077 ,C4046_=_C4078 ,C4046_=_C4079 ,C4055_=_C4056 ,C4055_=_C4058 ,C4055_=_C4059 ,\nC4056_=_C4058 ,C4056_=_C4059 ,C4058_=_C4059 ,C4060_=_C4063 ,C4060_=_C4066 ,C4066_=_C4069 ,\nC4069_=_C4072 ,C4069_=_C4100 ,C4072_=_C4100 ,C4075_=_C4076 ,C4075_=_C4077 ,C4075_=_C4078 ,\nC4076_=_C4077 ,C4076_=_C4079 ,C4078_=_C4079 ,"];64[shape=box, label="id:64 level: 1\n1703: C15 C16 C17 C18 C20 \nC37 C38 C39 C40 C41 C42 \nC43 C44 C56 C59 C63 C76 \nC77 C78 C79 C80 C81 C82 \nC84 C86 C88 C90 C102 C103 \nC105 C106 C107 C108 C109 C123 \nC124 C125 C126 C127 C128 C129 \nC130 C131 C132 C133 C144 C145 \nC146 C147 C148 C149 C150 C151 \nC152 C154 C155 C157 C165 C166 \nC168 C169 C170 C171 C172 C174 \nC175 C177 C188 C189 C191 C192 \nC203 C204 C205 C206 C207 C208 \nC209 C210 C211 C212 C213 C214 \nC216 C219 C225 C226 C227 C228 \nC230 C231 C232 C233 C234 C235 \nC236 C238 C246 C247 C248 C249 \nC250 C251 C253 C255 C256 C259 \nC262 C270 C271 C272 C273 C274 \nC275 C276 C277 C283 C284 C285 \nC286 C287 C288 C289 C290 C291 \nC292 C293 C299 C300 C301 C302 \nC303 C304 C305 C306 C307 C314 \nC316 C317 C318 C319 C320 C321 \nC322 C327 C329 C330 C331 C332 \nC334 C335 C336 C337 C338 C339 \nC341 C342 C343 C345 C348 C349 \nC351 C352 C353 C354 C355 C356 \nC357 C358 C359 C360 C361 C364 \nC366 C369 C371 C372 C373 C375 \nC378 C383 C384 C387 C392 C403 \nC404 C405 C406 C408 C409 C411 \nC413 C417 C419 C423 C431 C434 \nC435 C441 C446 C447 C448 C449 \nC450 C452 C456 C458 C460 C462 \nC463 C465 C466 C467 C472 C473 \nC476 C477 C479 C480 C485 C487 \nC489 C497 C498 C502 C504 C505 \nC509 C510 C512 C513 C514 C517 \nC523 C526 C529 C542 C544 C556 \nC557 C560 C563 C566 C567 C569 \nC572 C574 C575 C591 C613 C614 \nC615 C617 C618 C619 C621 C622 \nC624 C630 C631 C632 C633 C639 \nC640 C641 C642 C647 C649 C650 \nC651 C652 C653 C654 C656 C657 \nC659 C660 C662 C663 C664 C666 \nC668 C671 C672 C674 C680 C685 \nC690 C715 C722 C723 C724 C734 \nC735 C737 C741 C742 C745 C747 \nC748 C751 C753 C754 C757 C758 \nC759 C760 C763 C764 C765 C767 \nC768 C770 C771 C774 C779 C780 \nC781 C782 C783 C784 C785 C787 \nC788 C792 C795 C796 C800 C801 \nC802 C803 C804 C806 C807 C808 \nC809 C810 C811 C812 C813 C814 \nC815 C816 C818 C823 C825 C831 \nC834 C836 C837 C840 C842 C844 \nC847 C848 C850 C851 C853 C859 \nC864 C866 C871 C875 C876 C879 \nC888 C892 C896 C898 C899 C900 \nC901 C903 C904 C905 C906 C907 \nC908 C909 C911 C912 C913 C914 \nC915 C916 C918 C920 C921 C923 \nC925 C927 C928 C929 C931 C932 \nC933 C934 C937 C938 C939 C940 \nC941 C943 C945 C958 C965 C966 \nC967 C968 C969 C972 C973 C975 \nC976 C980 C981 C983 C984 C985 \nC987 C988 C1003 C1006 C1013 C1014 \nC1015 C1016 C1020 C1023 C1025 C1028 \nC1029 C1031 C1033 C1036 C1038 C1039 \nC1040 C1041 C1045 C1047 C1048 C1049 \nC1050 C1053 C1055 C1056 C1058 C1059 \nC1061 C1062 C1063 C1064 C1065 C1068 \nC1070 C1071 C1072 C1074 C1075 C1076 \nC1081 C1082 C1083 C1084 C1085 C1086 \nC1087 C1088 C1089 C1090 C1092 C1094 \nC1096 C1097 C1098 C1100 C1102 C1103 \nC1104 C1106 C1107</w:t>
      </w:r>
    </w:p>
    <w:p>
      <w:pPr>
        <w:pStyle w:val="PreformattedText"/>
        <w:bidi w:val="0"/>
        <w:spacing w:before="0" w:after="0"/>
        <w:jc w:val="left"/>
        <w:rPr/>
      </w:pPr>
      <w:r>
        <w:rPr/>
        <w:t xml:space="preserve"> </w:t>
      </w:r>
      <w:r>
        <w:rPr/>
        <w:t>C1108 C1109 C1110 \nC1111 C1112 C1113 C1117 C1119 C1121 \nC1122 C1126 C1137 C1138 C1139 C1145 \nC1146 C1149 C1152 C1157 C1160 C1161 \nC1168 C1169 C1170 C1174 C1184 C1185 \nC1187 C1189 C1191 C1195 C1196 C1199 \nC1200 C1201 C1202 C1205 C1212 C1213 \nC1215 C1216 C1229 C1236 C1238 C1257 \nC1258 C1260 C1261 C1263 C1264 C1265 \nC1266 C1268 C1270 C1271 C1272 C1278 \nC1279 C1280 C1288 C1292 C1293 C1295 \nC1296 C1298 C1307 C1311 C1322 C1323 \nC1325 C1326 C1327 C1328 C1330 C1331 \nC1333 C1334 C1337 C1338 C1339 C1342 \nC1343 C1344 C1345 C1346 C1348 C1358 \nC1362 C1363 C1365 C1366 C1368 C1370 \nC1371 C1378 C1382 C1390 C1392 C1393 \nC1396 C1399 C1405 C1410 C1411 C1413 \nC1415 C1416 C1417 C1419 C1420 C1421 \nC1422 C1423 C1424 C1425 C1428 C1429 \nC1430 C1431 C1433 C1435 C1437 C1438 \nC1439 C1440 C1441 C1448 C1456 C1457 \nC1458 C1459 C1460 C1461 C1464 C1472 \nC1475 C1478 C1483 C1484 C1485 C1486 \nC1487 C1490 C1491 C1493 C1497 C1498 \nC1501 C1503 C1504 C1505 C1509 C1510 \nC1511 C1514 C1515 C1517 C1520 C1524 \nC1525 C1527 C1532 C1537 C1538 C1543 \nC1548 C1549 C1551 C1555 C1556 C1557 \nC1559 C1561 C1562 C1563 C1564 C1565 \nC1566 C1568 C1569 C1570 C1573 C1574 \nC1577 C1578 C1580 C1581 C1582 C1584 \nC1585 C1587 C1588 C1589 C1591 C1592 \nC1593 C1594 C1595 C1596 C1598 C1599 \nC1601 C1602 C1606 C1609 C1610 C1612 \nC1618 C1619 C1620 C1621 C1622 C1623 \nC1624 C1625 C1628 C1629 C1630 C1631 \nC1634 C1635 C1636 C1637 C1639 C1642 \nC1644 C1647 C1653 C1654 C1660 C1663 \nC1664 C1670 C1672 C1673 C1675 C1676 \nC1677 C1678 C1679 C1681 C1682 C1685 \nC1686 C1688 C1689 C1691 C1694 C1695 \nC1700 C1701 C1702 C1703 C1706 C1707 \nC1710 C1711 C1725 C1734 C1738 C1744 \nC1750 C1754 C1756 C1758 C1759 C1761 \nC1763 C1766 C1767 C1768 C1771 C1778 \nC1779 C1783 C1787 C1789 C1793 C1795 \nC1797 C1798 C1799 C1800 C1801 C1805 \nC1807 C1808 C1809 C1810 C1813 C1814 \nC1827 C1833 C1834 C1836 C1838 C1839 \nC1842 C1843 C1844 C1845 C1847 C1850 \nC1851 C1853 C1854 C1856 C1863 C1866 \nC1868 C1870 C1872 C1874 C1876 C1895 \nC1896 C1899 C1900 C1901 C1902 C1904 \nC1905 C1906 C1907 C1909 C1910 C1912 \nC1913 C1914 C1915 C1918 C1920 C1922 \nC1925 C1926 C1927 C1928 C1929 C1931 \nC1932 C1933 C1936 C1937 C1944 C1947 \nC1948 C1959 C1960 C1961 C1963 C1964 \nC1965 C1966 C1967 C1970 C1971 C1972 \nC1973 C1974 C1976 C1977 C1983 C1985 \nC1986 C1988 C1989 C1990 C1991 C1992 \nC1995 C2004 C2007 C2011 C2017 C2019 \nC2020 C2022 C2023 C2024 C2026 C2028 \nC2030 C2031 C2036 C2038 C2039 C2040 \nC2042 C2044 C2045 C2046 C2047 C2048 \nC2050 C2051 C2052 C2053 C2054 C2056 \nC2059 C2062 C2063 C2064 C2066 C2067 \nC2068 C2070 C2071 C2074 C2075 C2076 \nC2077 C2079 C2080 C2081 C2084 C2085 \nC2086 C2087 C2088 C2089 C2091 C2092 \nC2093 C2095 C2100 C2101 C2102 C2103 \nC2104 C2107 C2108 C2111 C2113 C2115 \nC2117 C2121 C2122 C2124 C2125 C2127 \nC2131 C2132 C2133 C2136 C2137 C2144 \nC2145 C2146 C2149 C2150 C2151 C2153 \nC2154 C2156 C2158 C2159 C2160 C2162 \nC2163 C2164 C2174 C2175 C2178 C2180 \nC2183 C2192 C2195 C2196 C2197 C2198 \nC2199 C2202 C2204 C2205 C2206 C2207 \nC2208 C2209 C2211 C2213 C2218 C2227 \nC2230 C2233 C2236 C2237 C2239 C2241 \nC2244 C2246 C2252 C2253 C2262 C2263 \nC2264 C2266 C2269 C2271 C2274 C2282 \nC2284 C2285 C2296 C2299 C2302 C2303 \nC2305 C2307 C2308 C2309 C2311 C2312 \nC2315 C2316 C2317 C2318 C2319 C2321 \nC2323 C2324 C2325 C2326 C2327 C2328 \nC2329 C2331 C2332 C2343 C2345 C2352 \nC2353 C2357 C2359 C2360 C2361 C2362 \nC2367 C2368 C2369 C2371 C2375 C2376 \nC2378 C2379 C2380 C2384 C2385 C2387 \nC2389 C2390 C2392 C2393 C2394 C2397 \nC2399 C2401 C2403 C2405 C2409 C2410 \nC2411 C2413 C2414 C2416 C2417 C2418 \nC2420 C2421 C2424 C2426 C2427 C2428 \nC2429 C2432 C2433 C2434 C2435 C2437 \nC2440 C2441 C2453 C2458 C2473 C2483 \nC2495 C2498 C2499 C2503 C2505 C2507 \nC2508 C2509 C2511 C2523 C2534 C2535 \nC2537 C2538 C2541 C2543 C2545 C2547 \nC2550 C2561 C2563 C2564 C2567 C2568 \nC2570 C2571 C2573 C2574 C2585 C2587 \nC2589 C2595 C2599 C2600 C2601 C2602 \nC2603 C2606 C2607 C2608 C2609 C2610 \nC2611 C2612 C2613 C2615 C2616 C2617 \nC2619 C2620 C2622 C2623 C2624 C2625 \nC2639 C2641 C2642 C2644 C2645 C2646 \nC2647 C2648 C2649 C2650 C2653 C2654 \nC2655 C2656 C2658 C2661 C2663 C2665 \nC2673 C2674 C2676 C2677 C2679 C2682 \nC2683 C2684 C2685 C2686 C2687 C2689 \nC2690 C2694 C2695 C2698 C2699 C2700 \nC2703 C2704 C2706 C2708 C2709 C2715 \nC2720 C2723 C2724 C2725 C2728 C2730 \nC2746 C2756 C2757 C2759 C2760 C2762 \nC2763 C2764 C2765 C2766 C2767 C2769 \nC2770 C2771 C2773 C2775 C2777 C2778 \nC2779 C2785 C2789 C2794 C2797 C2799 \nC2801 C2806 C2807 C2808 C2809 C2810 \nC2811 C2812 C2814 C2815 C2816 C2819 \nC2820 C2824 C2829 C2832 C2835 C2836 \nC2837 C2841 C2842 C2843 C2844 C2845 \nC2846 C2848 C2850 C2851 C2852 C2853 \nC2854 C2855 C2856 C2858 C2859 C2861 \nC2862 C2864 C2865 C2866 C2867 C2869 \nC2871 C2872 C2873 C2874 C2878 C2881 \nC2882 C2883 C2884 C2885 C2887 C2889 \nC2893 C2894 C2896 C2898 C2906 C2907 \nC2908 C2910 C2911 C2912 C2915 C2916 \nC2918 C2919 C2921 C2922 C2924 C2926 \nC2930 C2932 C2933 C2934 C2935 C2936 \nC2943 C2944 C2950 C2951 C2953 C2954 \nC2955 C2958 C2959 C2970 C2972 C2973 \nC2979 C2987 C2988 C2991 C2992 C2993 \nC2997 C3000 C3001 C3006 C3010 C3012 \nC3015 C3018 C3021 C3022 C3023 C3025 \nC3026 C3027 C3028 C3029 C3030 C3031 \nC3032 C3033 C3034 C3035 C3038 C3039 \nC3041 C3042 C3044 C3046 C3047 C3049 \nC3050 C3052 C3058 C3065 C3071 C3072 \nC3074 C3075 C3076 C3078 C3079 C3087 \nC3093 C3098 C3101 C3102 C3103 C3104 \nC3105 C3106 C3107 C3108 C3110 C3111 \nC3113 C3117 C3122 C3123 C3126 C3128 \nC3133 C3139 C3141 C3143 C3150 C3151 \nC3153 C3154 C3155 C3156 C3159 C3160 \nC3161 C3162 C3163 C3165 C3166 C3167 \nC3168 C3169 C3170 C3172 C3173 C3174 \nC3175 C3176 C3178 C3179 C3183 C3184 \nC3186 C3188 C3189 C3191 C3193 C3195 \nC3197 C3198 C3199 C3200 C3201 C3202 \nC3206 C3207 C3208 C3209 C3210 C3212 \nC3213 C3216 C3222 C3225 C3226 C3229 \nC3231 C3232 C3233 C3234 C3235 C3237 \nC3238 C3240 C3242 C3249 C3250 C3254 \nC3259 C3268 C3271 C3277 C3286 C3287 \nC3295 C3298 C3302 C3303 C3305 C3306 \nC3308 C3310 C3313 C3314 C3316 C3321 \nC3326 C3330 C3331 C3332 C3335 C3338 \nC3343 C3348 C3352 C3355 C3358 C3359 \nC3360 C3361 C3362 C3363 C3364 C3366 \nC3368 C3371 C3376 C3378 C3391 C3406 \nC3407 C3414 C3418 C3419 C3421 C3426 \nC3427 C3428 C3430 C3439 C3441 C3447 \nC3449 C3452 C3457 C3458 C3468 C3470 \nC3473 C3477 C3485 C3487 C3488 C3489 \nC3490 C3493 C3502 C3507 C3508 C3510 \nC3511 C3513 C3516 C3517 C3524 C3525 \nC3530 C3531 C3536 C3538 C3540 C3541 \nC3545 C3549 C3553 C3555 C3562 C3565 \nC3566 C3567 C3570 C3572 C3573 C3575 \nC3576 C3577 C3578 C3579 C3582 C3583 \nC3588 C3589 C3597 C3600 C3602 C3605 \nC3608 C3612 C3615 C3616 C3617 C3619 \nC3620 C3621 C3626 C3631 C3632 C3637 \nC3638 C3641 C3644 C3647 C3650 C3651 \nC3659 C3660 C3666 C3679 C3680 C3683 \nC3690 C3698 C3705 C3708 C3713 C3714 \nC3724 C3726 C3728 C3729 C3730 C3731 \nC3736 C3737 C3738 C3741 C3742 C3750 \nC3758 C3760 C3762 C3763 C3764 C3766 \nC3767 C3768 C3770 C3771 C3773 C3774 \nC3778 C3782 C3783 C3784 C3786 C3787 \nC3788 C3794 C3796 C3799 C3800 C3801 \nC3802 C3806 C3812 C3813 C3821 C3822 \nC3823 C3824 C3827 C3828 C3829 C3830 \nC3832 C3833 C3838 C3845 C3852 C3857 \nC3859 C3861 C3862 C3863 C3868 C3872 \nC3873 C3875 C3876 C3877 C3878 C3879 \nC3880 C3888 C3894 C3897 C3898 C3899 \nC3901 C3903 C3905 C3906 C3911 C3913 \nC3915 C3917 C3918 C3920 C3925 C3929 \nC3930 C3932 C3934 C3935 C3936 C3937 \nC3940 C3944 C3951 C3954 C3957 C3970 \nC3972 C3973 C3976 C3978 C3984 C3985 \nC3986 C3989 C3992 C3994 C3996 C3998 \nC4000 C4001 C4002 C4003 C4011 C4014 \nC4018 C4020 C4021 C4023 C4032 C4033 \nC4034 C4039 C4040 C4041 C4043 C4045 \nC4046 C4048 C4051 C4054 C4055 C4056 \nC4058 C4059 C4060 C4061 C4063 C4067 \nC4071 C4075 C4076 C4077 C4078 C4079 \nC4084 C4087 C4094 C4097 C4099 C4105 \n22218: C15_=_C16( C15 C16 ) C15_=_C17( C15 C17 ) C15_=_C18( C15 C18 ) C15_=_C20( C15 C20 ) C15_=_C38( C15 C38 ) \nC15_=_C124( C15 C124 ) C15_=_C166( C15 C166 ) C15_=_C188( C15 C188 ) C15_=_C228( C15 C228 ) C15_=_C283( C15 C283 ) C15_=_C336( C15 C336 ) \nC15_=_C1278( C15 C1278 ) C15_=_C1279( C15 C1279 ) C15_=_C1280( C15 C1280 ) C15_=_C1288( C15 C1288 ) C15_=_C1292( C15 C1292 ) C16_=_C17( C16 C17 ) \nC16_=_C18( C16 C18 ) C16_=_C20( C16 C20 ) C16_=_C39( C16 C39 ) C16_=_C125( C16 C125 ) C16_=_C168( C16 C168 ) C16_=_C189( C16 C189 ) \nC16_=_C230( C16 C230 ) C16_=_C288( C16 C288 ) C16_=_C337( C16 C337 ) C16_=_C384( C16 C384 ) C16_=_C465( C16 C465 ) C16_=_C1236( C16 C1236 ) \nC16_=_C1278( C16 C1278 ) C16_=_C1460( C16 C1460 ) C16_=_C2063( C16 C2063 ) C16_=_C2064( C16 C2064 ) C16_=_C2066( C16 C2066 ) C16_=_C2067( C16 C2067 ) \nC16_=_C2068( C16 C2068 ) C16_=_C2070( C16 C2070 ) C16_=_C2071( C16 C2071 ) C16_=_C2074( C16 C2074 ) C16_=_C2075( C16 C2075 ) C17_=_C18( C17 C18 ) \nC17_=_C20( C17 C20 ) C17_=_C56( C17 C56 ) C17_=_C80( C17 C80 ) C17_=_C103( C17 C103 ) C17_=_C169( C17 C169 ) C17_=_C327( C17 C327 ) \nC17_=_C338( C17 C338 ) C17_=_C923( C17 C923 ) C17_=_C2316( C17 C2316 ) C17_=_C2353( C17 C2353 ) C17_=_C2375( C17 C2375 ) C17_=_C2376( C17 C2376 ) \nC17_=_C2378( C17 C2378 ) C17_=_C2379( C17 C2379 ) C17_=_C2380( C17 C2380 ) C17_=_C2384( C17 C2384 ) C17_=_C2385( C17 C2385 ) C17_=_C2387( C17 C2387 ) \nC17_=_C2389( C17 C2389 ) C17_=_C2390( C17 C2390 ) C18_=_C20( C18 C20 ) C18_=_C40( C18 C40 ) C18_=_C126( C18 C126 ) C18_=_C172( C18 C172 ) \nC18_=_C191( C18 C191 ) C18_=_C235( C18 C235 ) C18_=_C289( C18 C289 ) C18_=_C339( C18 C339 ) C18_=_C2071( C18 C2071 ) C18_=_C2428( C18 C2428 ) \nC18_=_C3562( C18 C3562 ) C20_=_C63( C20 C63 ) C20_=_C88( C20 C88 ) C20_=_C109( C20 C109 ) C20_=_C177( C20 C177 ) C20_=_C332( C20 C332 ) \nC20_=_C343( C20 C343 ) C20_=_C1527( C20 C1527 ) C20_=_C2044( C20 C2044 ) C20_=_C2331( C20 C2331 ) C20_=_C2644( C20 C2644 ) C20_=_C2706( C20 C2706 ) \nC20_=_C2725( C20 C2725 ) C20_=_C2859( C20 C2859 ) C20_=_C2936( C20 C2936 ) C20_=_C3541( C20 C3541 ) C20_=_C3570( C20 C3570 ) C20_=_C3918( C20 C3918 ) \nC20_=_C4059( C20 C4059 ) C20_=_C4105(</w:t>
      </w:r>
    </w:p>
    <w:p>
      <w:pPr>
        <w:pStyle w:val="PreformattedText"/>
        <w:bidi w:val="0"/>
        <w:spacing w:before="0" w:after="0"/>
        <w:jc w:val="left"/>
        <w:rPr/>
      </w:pPr>
      <w:r>
        <w:rPr/>
        <w:t xml:space="preserve"> </w:t>
      </w:r>
      <w:r>
        <w:rPr/>
        <w:t>C20 C4105 ) C37_=_C38( C37 C38 ) C37_=_C39( C37 C39 ) C37_=_C40( C37 C40 ) C37_=_C41( C37 C41 ) \nC37_=_C42( C37 C42 ) C37_=_C43( C37 C43 ) C37_=_C44( C37 C44 ) C37_=_C102( C37 C102 ) C37_=_C123( C37 C123 ) C37_=_C348( C37 C348 ) \nC37_=_C364( C37 C364 ) C37_=_C723( C37 C723 ) C37_=_C945( C37 C945 ) C37_=_C958( C37 C958 ) C38_=_C39( C38 C39 ) C38_=_C40( C38 C40 ) \nC38_=_C41( C38 C41 ) C38_=_C42( C38 C42 ) C38_=_C43( C38 C43 ) C38_=_C44( C38 C44 ) C38_=_C124( C38 C124 ) C38_=_C166( C38 C166 ) \nC38_=_C188( C38 C188 ) C38_=_C228( C38 C228 ) C38_=_C283( C38 C283 ) C38_=_C336( C38 C336 ) C38_=_C1278( C38 C1278 ) C38_=_C1279( C38 C1279 ) \nC38_=_C1280( C38 C1280 ) C38_=_C1288( C38 C1288 ) C38_=_C1292( C38 C1292 ) C39_=_C40( C39 C40 ) C39_=_C41( C39 C41 ) C39_=_C42( C39 C42 ) \nC39_=_C43( C39 C43 ) C39_=_C44( C39 C44 ) C39_=_C125( C39 C125 ) C39_=_C168( C39 C168 ) C39_=_C189( C39 C189 ) C39_=_C230( C39 C230 ) \nC39_=_C288( C39 C288 ) C39_=_C337( C39 C337 ) C39_=_C384( C39 C384 ) C39_=_C465( C39 C465 ) C39_=_C1236( C39 C1236 ) C39_=_C1278( C39 C1278 ) \nC39_=_C1460( C39 C1460 ) C39_=_C2063( C39 C2063 ) C39_=_C2064( C39 C2064 ) C39_=_C2066( C39 C2066 ) C39_=_C2067( C39 C2067 ) C39_=_C2068( C39 C2068 ) \nC39_=_C2070( C39 C2070 ) C39_=_C2071( C39 C2071 ) C39_=_C2074( C39 C2074 ) C39_=_C2075( C39 C2075 ) C40_=_C41( C40 C41 ) C40_=_C42( C40 C42 ) \nC40_=_C43( C40 C43 ) C40_=_C44( C40 C44 ) C40_=_C126( C40 C126 ) C40_=_C172( C40 C172 ) C40_=_C191( C40 C191 ) C40_=_C235( C40 C235 ) \nC40_=_C289( C40 C289 ) C40_=_C339( C40 C339 ) C40_=_C2071( C40 C2071 ) C40_=_C2428( C40 C2428 ) C40_=_C3562( C40 C3562 ) C41_=_C42( C41 C42 ) \nC41_=_C43( C41 C43 ) C41_=_C44( C41 C44 ) C41_=_C105( C41 C105 ) C41_=_C128( C41 C128 ) C41_=_C355( C41 C355 ) C41_=_C369( C41 C369 ) \nC41_=_C737( C41 C737 ) C41_=_C3170( C41 C3170 ) C41_=_C3313( C41 C3313 ) C41_=_C3566( C41 C3566 ) C41_=_C3794( C41 C3794 ) C41_=_C3796( C41 C3796 ) \nC42_=_C43( C42 C43 ) C42_=_C44( C42 C44 ) C42_=_C106( C42 C106 ) C42_=_C131( C42 C131 ) C42_=_C359( C42 C359 ) C42_=_C371( C42 C371 ) \nC42_=_C633( C42 C633 ) C42_=_C741( C42 C741 ) C42_=_C938( C42 C938 ) C42_=_C958( C42 C958 ) C42_=_C1524( C42 C1524 ) C42_=_C2040( C42 C2040 ) \nC42_=_C2328( C42 C2328 ) C42_=_C2639( C42 C2639 ) C42_=_C2703( C42 C2703 ) C42_=_C2933( C42 C2933 ) C42_=_C3178( C42 C3178 ) C42_=_C3638( C42 C3638 ) \nC42_=_C3660( C42 C3660 ) C42_=_C3794( C42 C3794 ) C42_=_C4060( C42 C4060 ) C42_=_C4061( C42 C4061 ) C42_=_C4063( C42 C4063 ) C43_=_C44( C43 C44 ) \nC43_=_C107( C43 C107 ) C43_=_C132( C43 C132 ) C43_=_C360( C43 C360 ) C43_=_C372( C43 C372 ) C43_=_C742( C43 C742 ) C43_=_C4040( C43 C4040 ) \nC43_=_C4060( C43 C4060 ) C44_=_C108( C44 C108 ) C44_=_C133( C44 C133 ) C44_=_C361( C44 C361 ) C44_=_C373( C44 C373 ) C44_=_C745( C44 C745 ) \nC44_=_C3806( C44 C3806 ) C44_=_C4041( C44 C4041 ) C44_=_C4063( C44 C4063 ) C56_=_C59( C56 C59 ) C56_=_C63( C56 C63 ) C56_=_C80( C56 C80 ) \nC56_=_C103( C56 C103 ) C56_=_C169( C56 C169 ) C56_=_C327( C56 C327 ) C56_=_C338( C56 C338 ) C56_=_C923( C56 C923 ) C56_=_C2316( C56 C2316 ) \nC56_=_C2353( C56 C2353 ) C56_=_C2375( C56 C2375 ) C56_=_C2376( C56 C2376 ) C56_=_C2378( C56 C2378 ) C56_=_C2379( C56 C2379 ) C56_=_C2380( C56 C2380 ) \nC56_=_C2384( C56 C2384 ) C56_=_C2385( C56 C2385 ) C56_=_C2387( C56 C2387 ) C56_=_C2389( C56 C2389 ) C56_=_C2390( C56 C2390 ) C59_=_C63( C59 C63 ) \nC59_=_C192( C59 C192 ) C59_=_C253( C59 C253 ) C59_=_C366( C59 C366 ) C59_=_C1107( C59 C1107 ) C59_=_C3029( C59 C3029 ) C59_=_C3308( C59 C3308 ) \nC59_=_C3605( C59 C3605 ) C59_=_C3608( C59 C3608 ) C59_=_C3612( C59 C3612 ) C59_=_C3615( C59 C3615 ) C63_=_C88( C63 C88 ) C63_=_C109( C63 C109 ) \nC63_=_C177( C63 C177 ) C63_=_C332( C63 C332 ) C63_=_C343( C63 C343 ) C63_=_C1527( C63 C1527 ) C63_=_C2044( C63 C2044 ) C63_=_C2331( C63 C2331 ) \nC63_=_C2644( C63 C2644 ) C63_=_C2706( C63 C2706 ) C63_=_C2725( C63 C2725 ) C63_=_C2859( C63 C2859 ) C63_=_C2936( C63 C2936 ) C63_=_C3541( C63 C3541 ) \nC63_=_C3570( C63 C3570 ) C63_=_C3918( C63 C3918 ) C63_=_C4059( C63 C4059 ) C63_=_C4105( C63 C4105 ) C76_=_C77( C76 C77 ) C76_=_C78( C76 C78 ) \nC76_=_C79( C76 C79 ) C76_=_C80( C76 C80 ) C76_=_C81( C76 C81 ) C76_=_C82( C76 C82 ) C76_=_C84( C76 C84 ) C76_=_C86( C76 C86 ) \nC76_=_C88( C76 C88 ) C76_=_C90( C76 C90 ) C76_=_C144( C76 C144 ) C76_=_C203( C76 C203 ) C76_=_C225( C76 C225 ) C76_=_C299( C76 C299 ) \nC76_=_C458( C76 C458 ) C76_=_C485( C76 C485 ) C76_=_C487( C76 C487 ) C76_=_C489( C76 C489 ) C76_=_C497( C76 C497 ) C76_=_C498( C76 C498 ) \nC76_=_C502( C76 C502 ) C76_=_C504( C76 C504 ) C76_=_C505( C76 C505 ) C77_=_C78( C77 C78 ) C77_=_C79( C77 C79 ) C77_=_C80( C77 C80 ) \nC77_=_C81( C77 C81 ) C77_=_C82( C77 C82 ) C77_=_C84( C77 C84 ) C77_=_C86( C77 C86 ) C77_=_C88( C77 C88 ) C77_=_C90( C77 C90 ) \nC77_=_C145( C77 C145 ) C77_=_C204( C77 C204 ) C77_=_C246( C77 C246 ) C77_=_C270( C77 C270 ) C77_=_C334( C77 C334 ) C77_=_C800( C77 C800 ) \nC77_=_C801( C77 C801 ) C77_=_C802( C77 C802 ) C77_=_C803( C77 C803 ) C77_=_C804( C77 C804 ) C77_=_C806( C77 C806 ) C77_=_C807( C77 C807 ) \nC77_=_C808( C77 C808 ) C77_=_C809( C77 C809 ) C77_=_C810( C77 C810 ) C77_=_C811( C77 C811 ) C77_=_C812( C77 C812 ) C77_=_C813( C77 C813 ) \nC77_=_C814( C77 C814 ) C77_=_C815( C77 C815 ) C77_=_C816( C77 C816 ) C77_=_C818( C77 C818 ) C78_=_C79( C78 C79 ) C78_=_C80( C78 C80 ) \nC78_=_C81( C78 C81 ) C78_=_C82( C78 C82 ) C78_=_C84( C78 C84 ) C78_=_C86( C78 C86 ) C78_=_C88( C78 C88 ) C78_=_C90( C78 C90 ) \nC78_=_C146( C78 C146 ) C78_=_C205( C78 C205 ) C78_=_C226( C78 C226 ) C78_=_C300( C78 C300 ) C78_=_C485( C78 C485 ) C78_=_C722( C78 C722 ) \nC78_=_C898( C78 C898 ) C78_=_C899( C78 C899 ) C78_=_C900( C78 C900 ) C78_=_C901( C78 C901 ) C78_=_C903( C78 C903 ) C78_=_C904( C78 C904 ) \nC78_=_C905( C78 C905 ) C78_=_C906( C78 C906 ) C78_=_C907( C78 C907 ) C78_=_C908( C78 C908 ) C78_=_C909( C78 C909 ) C78_=_C911( C78 C911 ) \nC78_=_C912( C78 C912 ) C78_=_C913( C78 C913 ) C78_=_C914( C78 C914 ) C78_=_C915( C78 C915 ) C78_=_C916( C78 C916 ) C78_=_C918( C78 C918 ) \nC79_=_C80( C79 C80 ) C79_=_C81( C79 C81 ) C79_=_C82( C79 C82 ) C79_=_C84( C79 C84 ) C79_=_C86( C79 C86 ) C79_=_C88( C79 C88 ) \nC79_=_C90( C79 C90 ) C79_=_C147( C79 C147 ) C79_=_C206( C79 C206 ) C79_=_C247( C79 C247 ) C79_=_C271( C79 C271 ) C79_=_C335( C79 C335 ) \nC79_=_C557( C79 C557 ) C79_=_C1257( C79 C1257 ) C79_=_C1258( C79 C1258 ) C79_=_C1260( C79 C1260 ) C79_=_C1261( C79 C1261 ) C79_=_C1263( C79 C1263 ) \nC79_=_C1264( C79 C1264 ) C79_=_C1265( C79 C1265 ) C79_=_C1266( C79 C1266 ) C79_=_C1268( C79 C1268 ) C79_=_C1270( C79 C1270 ) C79_=_C1271( C79 C1271 ) \nC79_=_C1272( C79 C1272 ) C80_=_C81( C80 C81 ) C80_=_C82( C80 C82 ) C80_=_C84( C80 C84 ) C80_=_C86( C80 C86 ) C80_=_C88( C80 C88 ) \nC80_=_C90( C80 C90 ) C80_=_C103( C80 C103 ) C80_=_C169( C80 C169 ) C80_=_C327( C80 C327 ) C80_=_C338( C80 C338 ) C80_=_C923( C80 C923 ) \nC80_=_C2316( C80 C2316 ) C80_=_C2353( C80 C2353 ) C80_=_C2375( C80 C2375 ) C80_=_C2376( C80 C2376 ) C80_=_C2378( C80 C2378 ) C80_=_C2379( C80 C2379 ) \nC80_=_C2380( C80 C2380 ) C80_=_C2384( C80 C2384 ) C80_=_C2385( C80 C2385 ) C80_=_C2387( C80 C2387 ) C80_=_C2389( C80 C2389 ) C80_=_C2390( C80 C2390 ) \nC81_=_C82( C81 C82 ) C81_=_C84( C81 C84 ) C81_=_C86( C81 C86 ) C81_=_C88( C81 C88 ) C81_=_C90( C81 C90 ) C81_=_C148( C81 C148 ) \nC81_=_C211( C81 C211 ) C81_=_C231( C81 C231 ) C81_=_C305( C81 C305 ) C81_=_C441( C81 C441 ) C81_=_C904( C81 C904 ) C81_=_C1020( C81 C1020 ) \nC81_=_C1556( C81 C1556 ) C81_=_C2498( C81 C2498 ) C81_=_C2499( C81 C2499 ) C81_=_C2503( C81 C2503 ) C81_=_C2505( C81 C2505 ) C81_=_C2507( C81 C2507 ) \nC81_=_C2508( C81 C2508 ) C81_=_C2509( C81 C2509 ) C81_=_C2511( C81 C2511 ) C82_=_C84( C82 C84 ) C82_=_C86( C82 C86 ) C82_=_C88( C82 C88 ) \nC82_=_C90( C82 C90 ) C82_=_C149( C82 C149 ) C82_=_C212( C82 C212 ) C82_=_C233( C82 C233 ) C82_=_C306( C82 C306 ) C82_=_C908( C82 C908 ) \nC82_=_C1563( C82 C1563 ) C82_=_C2606( C82 C2606 ) C82_=_C2862( C82 C2862 ) C82_=_C3183( C82 C3183 ) C82_=_C3184( C82 C3184 ) C82_=_C3186( C82 C3186 ) \nC82_=_C3188( C82 C3188 ) C82_=_C3189( C82 C3189 ) C84_=_C86( C84 C86 ) C84_=_C88( C84 C88 ) C84_=_C90( C84 C90 ) C84_=_C150( C84 C150 ) \nC84_=_C214( C84 C214 ) C84_=_C256( C84 C256 ) C84_=_C272( C84 C272 ) C84_=_C341( C84 C341 ) C84_=_C812( C84 C812 ) C84_=_C1270( C84 C1270 ) \nC84_=_C1629( C84 C1629 ) C84_=_C3310( C84 C3310 ) C84_=_C3565( C84 C3565 ) C84_=_C3679( C84 C3679 ) C86_=_C88( C86 C88 ) C86_=_C90( C86 C90 ) \nC86_=_C155( C86 C155 ) C86_=_C216( C86 C216 ) C86_=_C259( C86 C259 ) C86_=_C276( C86 C276 ) C86_=_C342( C86 C342 ) C86_=_C816( C86 C816 ) \nC86_=_C939( C86 C939 ) C86_=_C1272( C86 C1272 ) C86_=_C2311( C86 C2311 ) C86_=_C2368( C86 C2368 ) C86_=_C2384( C86 C2384 ) C86_=_C2440( C86 C2440 ) \nC86_=_C4032( C86 C4032 ) C86_=_C4045( C86 C4045 ) C86_=_C4075( C86 C4075 ) C86_=_C4076( C86 C4076 ) C86_=_C4077( C86 C4077 ) C88_=_C90( C88 C90 ) \nC88_=_C109( C88 C109 ) C88_=_C177( C88 C177 ) C88_=_C332( C88 C332 ) C88_=_C343( C88 C343 ) C88_=_C1527( C88 C1527 ) C88_=_C2044( C88 C2044 ) \nC88_=_C2331( C88 C2331 ) C88_=_C2644( C88 C2644 ) C88_=_C2706( C88 C2706 ) C88_=_C2725( C88 C2725 ) C88_=_C2859( C88 C2859 ) C88_=_C2936( C88 C2936 ) \nC88_=_C3541( C88 C3541 ) C88_=_C3570( C88 C3570 ) C88_=_C3918( C88 C3918 ) C88_=_C4059( C88 C4059 ) C88_=_C4105( C88 C4105 ) C90_=_C157( C90 C157 ) \nC90_=_C219( C90 C219 ) C90_=_C262( C90 C262 ) C90_=_C277( C90 C277 ) C90_=_C345( C90 C345 ) C90_=_C2019( C90 C2019 ) C90_=_C2677( C90 C2677 ) \nC90_=_C2908( C90 C2908 ) C90_=_C3199( C90 C3199 ) C90_=_C3679( C90 C3679 ) C90_=_C3705( C90 C3705 ) C90_=_C4077( C90 C4077 ) C102_=_C103( C102 C103 ) \nC102_=_C105( C102 C105 ) C102_=_C106( C102 C106 ) C102_=_C107( C102 C107 ) C102_=_C108( C102 C108 ) C102_=_C109( C102 C109 ) C102_=_C123( C102 C123 ) \nC102_=_C348( C102 C348 ) C102_=_C364( C102 C364 ) C102_=_C723( C102 C723 ) C102_=_C945( C102 C945 ) C102_=_C958( C102 C958 ) C103_=_C105(</w:t>
      </w:r>
    </w:p>
    <w:p>
      <w:pPr>
        <w:pStyle w:val="PreformattedText"/>
        <w:bidi w:val="0"/>
        <w:spacing w:before="0" w:after="0"/>
        <w:jc w:val="left"/>
        <w:rPr/>
      </w:pPr>
      <w:r>
        <w:rPr/>
        <w:t xml:space="preserve"> </w:t>
      </w:r>
      <w:r>
        <w:rPr/>
        <w:t>C103 C105 ) \nC103_=_C106( C103 C106 ) C103_=_C107( C103 C107 ) C103_=_C108( C103 C108 ) C103_=_C109( C103 C109 ) C103_=_C169( C103 C169 ) C103_=_C327( C103 C327 ) \nC103_=_C338( C103 C338 ) C103_=_C923( C103 C923 ) C103_=_C2316( C103 C2316 ) C103_=_C2353( C103 C2353 ) C103_=_C2375( C103 C2375 ) C103_=_C2376( C103 C2376 ) \nC103_=_C2378( C103 C2378 ) C103_=_C2379( C103 C2379 ) C103_=_C2380( C103 C2380 ) C103_=_C2384( C103 C2384 ) C103_=_C2385( C103 C2385 ) C103_=_C2387( C103 C2387 ) \nC103_=_C2389( C103 C2389 ) C103_=_C2390( C103 C2390 ) C105_=_C106( C105 C106 ) C105_=_C107( C105 C107 ) C105_=_C108( C105 C108 ) C105_=_C109( C105 C109 ) \nC105_=_C128( C105 C128 ) C105_=_C355( C105 C355 ) C105_=_C369( C105 C369 ) C105_=_C737( C105 C737 ) C105_=_C3170( C105 C3170 ) C105_=_C3313( C105 C3313 ) \nC105_=_C3566( C105 C3566 ) C105_=_C3794( C105 C3794 ) C105_=_C3796( C105 C3796 ) C106_=_C107( C106 C107 ) C106_=_C108( C106 C108 ) C106_=_C109( C106 C109 ) \nC106_=_C131( C106 C131 ) C106_=_C359( C106 C359 ) C106_=_C371( C106 C371 ) C106_=_C633( C106 C633 ) C106_=_C741( C106 C741 ) C106_=_C938( C106 C938 ) \nC106_=_C958( C106 C958 ) C106_=_C1524( C106 C1524 ) C106_=_C2040( C106 C2040 ) C106_=_C2328( C106 C2328 ) C106_=_C2639( C106 C2639 ) C106_=_C2703( C106 C2703 ) \nC106_=_C2933( C106 C2933 ) C106_=_C3178( C106 C3178 ) C106_=_C3638( C106 C3638 ) C106_=_C3660( C106 C3660 ) C106_=_C3794( C106 C3794 ) C106_=_C4060( C106 C4060 ) \nC106_=_C4061( C106 C4061 ) C106_=_C4063( C106 C4063 ) C107_=_C108( C107 C108 ) C107_=_C109( C107 C109 ) C107_=_C132( C107 C132 ) C107_=_C360( C107 C360 ) \nC107_=_C372( C107 C372 ) C107_=_C742( C107 C742 ) C107_=_C4040( C107 C4040 ) C107_=_C4060( C107 C4060 ) C108_=_C109( C108 C109 ) C108_=_C133( C108 C133 ) \nC108_=_C361( C108 C361 ) C108_=_C373( C108 C373 ) C108_=_C745( C108 C745 ) C108_=_C3806( C108 C3806 ) C108_=_C4041( C108 C4041 ) C108_=_C4063( C108 C4063 ) \nC109_=_C177( C109 C177 ) C109_=_C332( C109 C332 ) C109_=_C343( C109 C343 ) C109_=_C1527( C109 C1527 ) C109_=_C2044( C109 C2044 ) C109_=_C2331( C109 C2331 ) \nC109_=_C2644( C109 C2644 ) C109_=_C2706( C109 C2706 ) C109_=_C2725( C109 C2725 ) C109_=_C2859( C109 C2859 ) C109_=_C2936( C109 C2936 ) C109_=_C3541( C109 C3541 ) \nC109_=_C3570( C109 C3570 ) C109_=_C3918( C109 C3918 ) C109_=_C4059( C109 C4059 ) C109_=_C4105( C109 C4105 ) C123_=_C124( C123 C124 ) C123_=_C125( C123 C125 ) \nC123_=_C126( C123 C126 ) C123_=_C127( C123 C127 ) C123_=_C128( C123 C128 ) C123_=_C129( C123 C129 ) C123_=_C130( C123 C130 ) C123_=_C131( C123 C131 ) \nC123_=_C132( C123 C132 ) C123_=_C133( C123 C133 ) C123_=_C348( C123 C348 ) C123_=_C364( C123 C364 ) C123_=_C723( C123 C723 ) C123_=_C945( C123 C945 ) \nC123_=_C958( C123 C958 ) C124_=_C125( C124 C125 ) C124_=_C126( C124 C126 ) C124_=_C127( C124 C127 ) C124_=_C128( C124 C128 ) C124_=_C129( C124 C129 ) \nC124_=_C130( C124 C130 ) C124_=_C131( C124 C131 ) C124_=_C132( C124 C132 ) C124_=_C133( C124 C133 ) C124_=_C166( C124 C166 ) C124_=_C188( C124 C188 ) \nC124_=_C228( C124 C228 ) C124_=_C283( C124 C283 ) C124_=_C336( C124 C336 ) C124_=_C1278( C124 C1278 ) C124_=_C1279( C124 C1279 ) C124_=_C1280( C124 C1280 ) \nC124_=_C1288( C124 C1288 ) C124_=_C1292( C124 C1292 ) C125_=_C126( C125 C126 ) C125_=_C127( C125 C127 ) C125_=_C128( C125 C128 ) C125_=_C129( C125 C129 ) \nC125_=_C130( C125 C130 ) C125_=_C131( C125 C131 ) C125_=_C132( C125 C132 ) C125_=_C133( C125 C133 ) C125_=_C168( C125 C168 ) C125_=_C189( C125 C189 ) \nC125_=_C230( C125 C230 ) C125_=_C288( C125 C288 ) C125_=_C337( C125 C337 ) C125_=_C384( C125 C384 ) C125_=_C465( C125 C465 ) C125_=_C1236( C125 C1236 ) \nC125_=_C1278( C125 C1278 ) C125_=_C1460( C125 C1460 ) C125_=_C2063( C125 C2063 ) C125_=_C2064( C125 C2064 ) C125_=_C2066( C125 C2066 ) C125_=_C2067( C125 C2067 ) \nC125_=_C2068( C125 C2068 ) C125_=_C2070( C125 C2070 ) C125_=_C2071( C125 C2071 ) C125_=_C2074( C125 C2074 ) C125_=_C2075( C125 C2075 ) C126_=_C127( C126 C127 ) \nC126_=_C128( C126 C128 ) C126_=_C129( C126 C129 ) C126_=_C130( C126 C130 ) C126_=_C131( C126 C131 ) C126_=_C132( C126 C132 ) C126_=_C133( C126 C133 ) \nC126_=_C172( C126 C172 ) C126_=_C191( C126 C191 ) C126_=_C235( C126 C235 ) C126_=_C289( C126 C289 ) C126_=_C339( C126 C339 ) C126_=_C2071( C126 C2071 ) \nC126_=_C2428( C126 C2428 ) C126_=_C3562( C126 C3562 ) C127_=_C128( C127 C128 ) C127_=_C129( C127 C129 ) C127_=_C130( C127 C130 ) C127_=_C131( C127 C131 ) \nC127_=_C132( C127 C132 ) C127_=_C133( C127 C133 ) C127_=_C151( C127 C151 ) C127_=_C273( C127 C273 ) C127_=_C291( C127 C291 ) C127_=_C319( C127 C319 ) \nC127_=_C329( C127 C329 ) C127_=_C354( C127 C354 ) C127_=_C1201( C127 C1201 ) C127_=_C2227( C127 C2227 ) C127_=_C2326( C127 C2326 ) C127_=_C2919( C127 C2919 ) \nC127_=_C3295( C127 C3295 ) C127_=_C3326( C127 C3326 ) C127_=_C3368( C127 C3368 ) C127_=_C3724( C127 C3724 ) C127_=_C3726( C127 C3726 ) C127_=_C3728( C127 C3728 ) \nC127_=_C3729( C127 C3729 ) C127_=_C3730( C127 C3730 ) C128_=_C129( C128 C129 ) C128_=_C130( C128 C130 ) C128_=_C131( C128 C131 ) C128_=_C132( C128 C132 ) \nC128_=_C133( C128 C133 ) C128_=_C355( C128 C355 ) C128_=_C369( C128 C369 ) C128_=_C737( C128 C737 ) C128_=_C3170( C128 C3170 ) C128_=_C3313( C128 C3313 ) \nC128_=_C3566( C128 C3566 ) C128_=_C3794( C128 C3794 ) C128_=_C3796( C128 C3796 ) C129_=_C130( C129 C130 ) C129_=_C131( C129 C131 ) C129_=_C132( C129 C132 ) \nC129_=_C133( C129 C133 ) C129_=_C152( C129 C152 ) C129_=_C274( C129 C274 ) C129_=_C292( C129 C292 ) C129_=_C320( C129 C320 ) C129_=_C330( C129 C330 ) \nC129_=_C356( C129 C356 ) C129_=_C1160( C129 C1160 ) C129_=_C1184( C129 C1184 ) C129_=_C1358( C129 C1358 ) C129_=_C1378( C129 C1378 ) C129_=_C1929( C129 C1929 ) \nC129_=_C2778( C129 C2778 ) C129_=_C2848( C129 C2848 ) C129_=_C2944( C129 C2944 ) C129_=_C3000( C129 C3000 ) C129_=_C3355( C129 C3355 ) C129_=_C3666( C129 C3666 ) \nC129_=_C3690( C129 C3690 ) C129_=_C3821( C129 C3821 ) C129_=_C3822( C129 C3822 ) C129_=_C3823( C129 C3823 ) C129_=_C3824( C129 C3824 ) C130_=_C131( C130 C131 ) \nC130_=_C132( C130 C132 ) C130_=_C133( C130 C133 ) C130_=_C154( C130 C154 ) C130_=_C275( C130 C275 ) C130_=_C293( C130 C293 ) C130_=_C322( C130 C322 ) \nC130_=_C331( C130 C331 ) C130_=_C358( C130 C358 ) C130_=_C526( C130 C526 ) C130_=_C2039( C130 C2039 ) C130_=_C2674( C130 C2674 ) C130_=_C2889( C130 C2889 ) \nC130_=_C3287( C130 C3287 ) C130_=_C3331( C130 C3331 ) C130_=_C3502( C130 C3502 ) C130_=_C3621( C130 C3621 ) C130_=_C3758( C130 C3758 ) C130_=_C3972( C130 C3972 ) \nC130_=_C3998( C130 C3998 ) C131_=_C132( C131 C132 ) C131_=_C133( C131 C133 ) C131_=_C359( C131 C359 ) C131_=_C371( C131 C371 ) C131_=_C633( C131 C633 ) \nC131_=_C741( C131 C741 ) C131_=_C938( C131 C938 ) C131_=_C958( C131 C958 ) C131_=_C1524( C131 C1524 ) C131_=_C2040( C131 C2040 ) C131_=_C2328( C131 C2328 ) \nC131_=_C2639( C131 C2639 ) C131_=_C2703( C131 C2703 ) C131_=_C2933( C131 C2933 ) C131_=_C3178( C131 C3178 ) C131_=_C3638( C131 C3638 ) C131_=_C3660( C131 C3660 ) \nC131_=_C3794( C131 C3794 ) C131_=_C4060( C131 C4060 ) C131_=_C4061( C131 C4061 ) C131_=_C4063( C131 C4063 ) C132_=_C133( C132 C133 ) C132_=_C360( C132 C360 ) \nC132_=_C372( C132 C372 ) C132_=_C742( C132 C742 ) C132_=_C4040( C132 C4040 ) C132_=_C4060( C132 C4060 ) C133_=_C361( C133 C361 ) C133_=_C373( C133 C373 ) \nC133_=_C745( C133 C745 ) C133_=_C3806( C133 C3806 ) C133_=_C4041( C133 C4041 ) C133_=_C4063( C133 C4063 ) C144_=_C145( C144 C145 ) C144_=_C146( C144 C146 ) \nC144_=_C147( C144 C147 ) C144_=_C148( C144 C148 ) C144_=_C149( C144 C149 ) C144_=_C150( C144 C150 ) C144_=_C151( C144 C151 ) C144_=_C152( C144 C152 ) \nC144_=_C154( C144 C154 ) C144_=_C155( C144 C155 ) C144_=_C157( C144 C157 ) C144_=_C203( C144 C203 ) C144_=_C225( C144 C225 ) C144_=_C299( C144 C299 ) \nC144_=_C458( C144 C458 ) C144_=_C485( C144 C485 ) C144_=_C487( C144 C487 ) C144_=_C489( C144 C489 ) C144_=_C497( C144 C497 ) C144_=_C498( C144 C498 ) \nC144_=_C502( C144 C502 ) C144_=_C504( C144 C504 ) C144_=_C505( C144 C505 ) C145_=_C146( C145 C146 ) C145_=_C147( C145 C147 ) C145_=_C148( C145 C148 ) \nC145_=_C149( C145 C149 ) C145_=_C150( C145 C150 ) C145_=_C151( C145 C151 ) C145_=_C152( C145 C152 ) C145_=_C154( C145 C154 ) C145_=_C155( C145 C155 ) \nC145_=_C157( C145 C157 ) C145_=_C204( C145 C204 ) C145_=_C246( C145 C246 ) C145_=_C270( C145 C270 ) C145_=_C334( C145 C334 ) C145_=_C800( C145 C800 ) \nC145_=_C801( C145 C801 ) C145_=_C802( C145 C802 ) C145_=_C803( C145 C803 ) C145_=_C804( C145 C804 ) C145_=_C806( C145 C806 ) C145_=_C807( C145 C807 ) \nC145_=_C808( C145 C808 ) C145_=_C809( C145 C809 ) C145_=_C810( C145 C810 ) C145_=_C811( C145 C811 ) C145_=_C812( C145 C812 ) C145_=_C813( C145 C813 ) \nC145_=_C814( C145 C814 ) C145_=_C815( C145 C815 ) C145_=_C816( C145 C816 ) C145_=_C818( C145 C818 ) C146_=_C147( C146 C147 ) C146_=_C148( C146 C148 ) \nC146_=_C149( C146 C149 ) C146_=_C150( C146 C150 ) C146_=_C151( C146 C151 ) C146_=_C152( C146 C152 ) C146_=_C154( C146 C154 ) C146_=_C155( C146 C155 ) \nC146_=_C157( C146 C157 ) C146_=_C205( C146 C205 ) C146_=_C226( C146 C226 ) C146_=_C300( C146 C300 ) C146_=_C485( C146 C485 ) C146_=_C722( C146 C722 ) \nC146_=_C898( C146 C898 ) C146_=_C899( C146 C899 ) C146_=_C900( C146 C900 ) C146_=_C901( C146 C901 ) C146_=_C903( C146 C903 ) C146_=_C904( C146 C904 ) \nC146_=_C905( C146 C905 ) C146_=_C906( C146 C906 ) C146_=_C907( C146 C907 ) C146_=_C908( C146 C908 ) C146_=_C909( C146 C909 ) C146_=_C911( C146 C911 ) \nC146_=_C912( C146 C912 ) C146_=_C913( C146 C913 ) C146_=_C914( C146 C914 ) C146_=_C915( C146 C915 ) C146_=_C916( C146 C916 ) C146_=_C918( C146 C918 ) \nC147_=_C148( C147 C148 ) C147_=_C149( C147 C149 ) C147_=_C150( C147 C150 ) C147_=_C151( C147 C151 ) C147_=_C152( C147 C152 ) C147_=_C154( C147 C154 ) \nC147_=_C155( C147 C155 ) C147_=_C157( C147 C157 ) C147_=_C206( C147 C206 ) C147_=_C247( C147 C247 ) C147_=_C271( C147 C271 ) C147_=_C335( C147 C335 ) \nC147_=_C557( C147 C557 ) C147_=_C1257( C147 C1257 )</w:t>
      </w:r>
    </w:p>
    <w:p>
      <w:pPr>
        <w:pStyle w:val="PreformattedText"/>
        <w:bidi w:val="0"/>
        <w:spacing w:before="0" w:after="0"/>
        <w:jc w:val="left"/>
        <w:rPr/>
      </w:pPr>
      <w:r>
        <w:rPr/>
        <w:t xml:space="preserve"> </w:t>
      </w:r>
      <w:r>
        <w:rPr/>
        <w:t>C147_=_C1258( C147 C1258 ) C147_=_C1260( C147 C1260 ) C147_=_C1261( C147 C1261 ) C147_=_C1263( C147 C1263 ) \nC147_=_C1264( C147 C1264 ) C147_=_C1265( C147 C1265 ) C147_=_C1266( C147 C1266 ) C147_=_C1268( C147 C1268 ) C147_=_C1270( C147 C1270 ) C147_=_C1271( C147 C1271 ) \nC147_=_C1272( C147 C1272 ) C148_=_C149( C148 C149 ) C148_=_C150( C148 C150 ) C148_=_C151( C148 C151 ) C148_=_C152( C148 C152 ) C148_=_C154( C148 C154 ) \nC148_=_C155( C148 C155 ) C148_=_C157( C148 C157 ) C148_=_C211( C148 C211 ) C148_=_C231( C148 C231 ) C148_=_C305( C148 C305 ) C148_=_C441( C148 C441 ) \nC148_=_C904( C148 C904 ) C148_=_C1020( C148 C1020 ) C148_=_C1556( C148 C1556 ) C148_=_C2498( C148 C2498 ) C148_=_C2499( C148 C2499 ) C148_=_C2503( C148 C2503 ) \nC148_=_C2505( C148 C2505 ) C148_=_C2507( C148 C2507 ) C148_=_C2508( C148 C2508 ) C148_=_C2509( C148 C2509 ) C148_=_C2511( C148 C2511 ) C149_=_C150( C149 C150 ) \nC149_=_C151( C149 C151 ) C149_=_C152( C149 C152 ) C149_=_C154( C149 C154 ) C149_=_C155( C149 C155 ) C149_=_C157( C149 C157 ) C149_=_C212( C149 C212 ) \nC149_=_C233( C149 C233 ) C149_=_C306( C149 C306 ) C149_=_C908( C149 C908 ) C149_=_C1563( C149 C1563 ) C149_=_C2606( C149 C2606 ) C149_=_C2862( C149 C2862 ) \nC149_=_C3183( C149 C3183 ) C149_=_C3184( C149 C3184 ) C149_=_C3186( C149 C3186 ) C149_=_C3188( C149 C3188 ) C149_=_C3189( C149 C3189 ) C150_=_C151( C150 C151 ) \nC150_=_C152( C150 C152 ) C150_=_C154( C150 C154 ) C150_=_C155( C150 C155 ) C150_=_C157( C150 C157 ) C150_=_C214( C150 C214 ) C150_=_C256( C150 C256 ) \nC150_=_C272( C150 C272 ) C150_=_C341( C150 C341 ) C150_=_C812( C150 C812 ) C150_=_C1270( C150 C1270 ) C150_=_C1629( C150 C1629 ) C150_=_C3310( C150 C3310 ) \nC150_=_C3565( C150 C3565 ) C150_=_C3679( C150 C3679 ) C151_=_C152( C151 C152 ) C151_=_C154( C151 C154 ) C151_=_C155( C151 C155 ) C151_=_C157( C151 C157 ) \nC151_=_C273( C151 C273 ) C151_=_C291( C151 C291 ) C151_=_C319( C151 C319 ) C151_=_C329( C151 C329 ) C151_=_C354( C151 C354 ) C151_=_C1201( C151 C1201 ) \nC151_=_C2227( C151 C2227 ) C151_=_C2326( C151 C2326 ) C151_=_C2919( C151 C2919 ) C151_=_C3295( C151 C3295 ) C151_=_C3326( C151 C3326 ) C151_=_C3368( C151 C3368 ) \nC151_=_C3724( C151 C3724 ) C151_=_C3726( C151 C3726 ) C151_=_C3728( C151 C3728 ) C151_=_C3729( C151 C3729 ) C151_=_C3730( C151 C3730 ) C152_=_C154( C152 C154 ) \nC152_=_C155( C152 C155 ) C152_=_C157( C152 C157 ) C152_=_C274( C152 C274 ) C152_=_C292( C152 C292 ) C152_=_C320( C152 C320 ) C152_=_C330( C152 C330 ) \nC152_=_C356( C152 C356 ) C152_=_C1160( C152 C1160 ) C152_=_C1184( C152 C1184 ) C152_=_C1358( C152 C1358 ) C152_=_C1378( C152 C1378 ) C152_=_C1929( C152 C1929 ) \nC152_=_C2778( C152 C2778 ) C152_=_C2848( C152 C2848 ) C152_=_C2944( C152 C2944 ) C152_=_C3000( C152 C3000 ) C152_=_C3355( C152 C3355 ) C152_=_C3666( C152 C3666 ) \nC152_=_C3690( C152 C3690 ) C152_=_C3821( C152 C3821 ) C152_=_C3822( C152 C3822 ) C152_=_C3823( C152 C3823 ) C152_=_C3824( C152 C3824 ) C154_=_C155( C154 C155 ) \nC154_=_C157( C154 C157 ) C154_=_C275( C154 C275 ) C154_=_C293( C154 C293 ) C154_=_C322( C154 C322 ) C154_=_C331( C154 C331 ) C154_=_C358( C154 C358 ) \nC154_=_C526( C154 C526 ) C154_=_C2039( C154 C2039 ) C154_=_C2674( C154 C2674 ) C154_=_C2889( C154 C2889 ) C154_=_C3287( C154 C3287 ) C154_=_C3331( C154 C3331 ) \nC154_=_C3502( C154 C3502 ) C154_=_C3621( C154 C3621 ) C154_=_C3758( C154 C3758 ) C154_=_C3972( C154 C3972 ) C154_=_C3998( C154 C3998 ) C155_=_C157( C155 C157 ) \nC155_=_C216( C155 C216 ) C155_=_C259( C155 C259 ) C155_=_C276( C155 C276 ) C155_=_C342( C155 C342 ) C155_=_C816( C155 C816 ) C155_=_C939( C155 C939 ) \nC155_=_C1272( C155 C1272 ) C155_=_C2311( C155 C2311 ) C155_=_C2368( C155 C2368 ) C155_=_C2384( C155 C2384 ) C155_=_C2440( C155 C2440 ) C155_=_C4032( C155 C4032 ) \nC155_=_C4045( C155 C4045 ) C155_=_C4075( C155 C4075 ) C155_=_C4076( C155 C4076 ) C155_=_C4077( C155 C4077 ) C157_=_C219( C157 C219 ) C157_=_C262( C157 C262 ) \nC157_=_C277( C157 C277 ) C157_=_C345( C157 C345 ) C157_=_C2019( C157 C2019 ) C157_=_C2677( C157 C2677 ) C157_=_C2908( C157 C2908 ) C157_=_C3199( C157 C3199 ) \nC157_=_C3679( C157 C3679 ) C157_=_C3705( C157 C3705 ) C157_=_C4077( C157 C4077 ) C165_=_C166( C165 C166 ) C165_=_C168( C165 C168 ) C165_=_C169( C165 C169 ) \nC165_=_C170( C165 C170 ) C165_=_C171( C165 C171 ) C165_=_C172( C165 C172 ) C165_=_C174( C165 C174 ) C165_=_C175( C165 C175 ) C165_=_C177( C165 C177 ) \nC165_=_C227( C165 C227 ) C165_=_C314( C165 C314 ) C165_=_C349( C165 C349 ) C165_=_C1168( C165 C1168 ) C165_=_C1169( C165 C1169 ) C165_=_C1170( C165 C1170 ) \nC165_=_C1174( C165 C1174 ) C165_=_C1184( C165 C1184 ) C165_=_C1185( C165 C1185 ) C165_=_C1187( C165 C1187 ) C166_=_C168( C166 C168 ) C166_=_C169( C166 C169 ) \nC166_=_C170( C166 C170 ) C166_=_C171( C166 C171 ) C166_=_C172( C166 C172 ) C166_=_C174( C166 C174 ) C166_=_C175( C166 C175 ) C166_=_C177( C166 C177 ) \nC166_=_C188( C166 C188 ) C166_=_C228( C166 C228 ) C166_=_C283( C166 C283 ) C166_=_C336( C166 C336 ) C166_=_C1278( C166 C1278 ) C166_=_C1279( C166 C1279 ) \nC166_=_C1280( C166 C1280 ) C166_=_C1288( C166 C1288 ) C166_=_C1292( C166 C1292 ) C168_=_C169( C168 C169 ) C168_=_C170( C168 C170 ) C168_=_C171( C168 C171 ) \nC168_=_C172( C168 C172 ) C168_=_C174( C168 C174 ) C168_=_C175( C168 C175 ) C168_=_C177( C168 C177 ) C168_=_C189( C168 C189 ) C168_=_C230( C168 C230 ) \nC168_=_C288( C168 C288 ) C168_=_C337( C168 C337 ) C168_=_C384( C168 C384 ) C168_=_C465( C168 C465 ) C168_=_C1236( C168 C1236 ) C168_=_C1278( C168 C1278 ) \nC168_=_C1460( C168 C1460 ) C168_=_C2063( C168 C2063 ) C168_=_C2064( C168 C2064 ) C168_=_C2066( C168 C2066 ) C168_=_C2067( C168 C2067 ) C168_=_C2068( C168 C2068 ) \nC168_=_C2070( C168 C2070 ) C168_=_C2071( C168 C2071 ) C168_=_C2074( C168 C2074 ) C168_=_C2075( C168 C2075 ) C169_=_C170( C169 C170 ) C169_=_C171( C169 C171 ) \nC169_=_C172( C169 C172 ) C169_=_C174( C169 C174 ) C169_=_C175( C169 C175 ) C169_=_C177( C169 C177 ) C169_=_C327( C169 C327 ) C169_=_C338( C169 C338 ) \nC169_=_C923( C169 C923 ) C169_=_C2316( C169 C2316 ) C169_=_C2353( C169 C2353 ) C169_=_C2375( C169 C2375 ) C169_=_C2376( C169 C2376 ) C169_=_C2378( C169 C2378 ) \nC169_=_C2379( C169 C2379 ) C169_=_C2380( C169 C2380 ) C169_=_C2384( C169 C2384 ) C169_=_C2385( C169 C2385 ) C169_=_C2387( C169 C2387 ) C169_=_C2389( C169 C2389 ) \nC169_=_C2390( C169 C2390 ) C170_=_C171( C170 C171 ) C170_=_C172( C170 C172 ) C170_=_C174( C170 C174 ) C170_=_C175( C170 C175 ) C170_=_C177( C170 C177 ) \nC170_=_C232( C170 C232 ) C170_=_C316( C170 C316 ) C170_=_C351( C170 C351 ) C170_=_C1174( C170 C1174 ) C170_=_C1538( C170 C1538 ) C170_=_C1961( C170 C1961 ) \nC170_=_C2911( C170 C2911 ) C170_=_C3151( C170 C3151 ) C170_=_C3153( C170 C3153 ) C170_=_C3154( C170 C3154 ) C170_=_C3155( C170 C3155 ) C170_=_C3156( C170 C3156 ) \nC170_=_C3159( C170 C3159 ) C170_=_C3160( C170 C3160 ) C170_=_C3161( C170 C3161 ) C170_=_C3162( C170 C3162 ) C170_=_C3163( C170 C3163 ) C171_=_C172( C171 C172 ) \nC171_=_C174( C171 C174 ) C171_=_C175( C171 C175 ) C171_=_C177( C171 C177 ) C171_=_C234( C171 C234 ) C171_=_C317( C171 C317 ) C171_=_C352( C171 C352 ) \nC171_=_C1966( C171 C1966 ) C171_=_C3154( C171 C3154 ) C171_=_C3545( C171 C3545 ) C171_=_C3549( C171 C3549 ) C171_=_C3553( C171 C3553 ) C171_=_C3555( C171 C3555 ) \nC172_=_C174( C172 C174 ) C172_=_C175( C172 C175 ) C172_=_C177( C172 C177 ) C172_=_C191( C172 C191 ) C172_=_C235( C172 C235 ) C172_=_C289( C172 C289 ) \nC172_=_C339( C172 C339 ) C172_=_C2071( C172 C2071 ) C172_=_C2428( C172 C2428 ) C172_=_C3562( C172 C3562 ) C174_=_C175( C174 C175 ) C174_=_C177( C174 C177 ) \nC174_=_C236( C174 C236 ) C174_=_C318( C174 C318 ) C174_=_C353( C174 C353 ) C174_=_C1967( C174 C1967 ) C174_=_C3156( C174 C3156 ) C174_=_C3169( C174 C3169 ) \nC174_=_C3616( C174 C3616 ) C174_=_C3708( C174 C3708 ) C174_=_C3713( C174 C3713 ) C174_=_C3714( C174 C3714 ) C175_=_C177( C175 C177 ) C175_=_C238( C175 C238 ) \nC175_=_C321( C175 C321 ) C175_=_C357( C175 C357 ) C175_=_C685( C175 C685 ) C175_=_C1185( C175 C1185 ) C175_=_C1970( C175 C1970 ) C175_=_C2397( C175 C2397 ) \nC175_=_C3058( C175 C3058 ) C175_=_C3271( C175 C3271 ) C175_=_C3343( C175 C3343 ) C175_=_C3376( C175 C3376 ) C175_=_C3549( C175 C3549 ) C175_=_C3708( C175 C3708 ) \nC175_=_C3813( C175 C3813 ) C175_=_C3872( C175 C3872 ) C175_=_C3873( C175 C3873 ) C175_=_C3875( C175 C3875 ) C175_=_C3876( C175 C3876 ) C175_=_C3877( C175 C3877 ) \nC175_=_C3878( C175 C3878 ) C175_=_C3879( C175 C3879 ) C175_=_C3880( C175 C3880 ) C177_=_C332( C177 C332 ) C177_=_C343( C177 C343 ) C177_=_C1527( C177 C1527 ) \nC177_=_C2044( C177 C2044 ) C177_=_C2331( C177 C2331 ) C177_=_C2644( C177 C2644 ) C177_=_C2706( C177 C2706 ) C177_=_C2725( C177 C2725 ) C177_=_C2859( C177 C2859 ) \nC177_=_C2936( C177 C2936 ) C177_=_C3541( C177 C3541 ) C177_=_C3570( C177 C3570 ) C177_=_C3918( C177 C3918 ) C177_=_C4059( C177 C4059 ) C177_=_C4105( C177 C4105 ) \nC188_=_C189( C188 C189 ) C188_=_C191( C188 C191 ) C188_=_C192( C188 C192 ) C188_=_C228( C188 C228 ) C188_=_C283( C188 C283 ) C188_=_C336( C188 C336 ) \nC188_=_C1278( C188 C1278 ) C188_=_C1279( C188 C1279 ) C188_=_C1280( C188 C1280 ) C188_=_C1288( C188 C1288 ) C188_=_C1292( C188 C1292 ) C189_=_C191( C189 C191 ) \nC189_=_C192( C189 C192 ) C189_=_C230( C189 C230 ) C189_=_C288( C189 C288 ) C189_=_C337( C189 C337 ) C189_=_C384( C189 C384 ) C189_=_C465( C189 C465 ) \nC189_=_C1236( C189 C1236 ) C189_=_C1278( C189 C1278 ) C189_=_C1460( C189 C1460 ) C189_=_C2063( C189 C2063 ) C189_=_C2064( C189 C2064 ) C189_=_C2066( C189 C2066 ) \nC189_=_C2067( C189 C2067 ) C189_=_C2068( C189 C2068 ) C189_=_C2070( C189 C2070 ) C189_=_C2071( C189 C2071 ) C189_=_C2074( C189 C2074 ) C189_=_C2075( C189 C2075 ) \nC191_=_C192( C191 C192 ) C191_=_C235( C191 C235 ) C191_=_C289( C191 C289 ) C191_=_C339( C191 C339 ) C191_=_C2071( C191 C2071 ) C191_=_C2428( C191 C2428 ) \nC191_=_C3562( C191 C3562 ) C192_=_C253( C192 C253 ) C192_=_C366( C192 C366 ) C192_=_C1107( C192 C1107 ) C192_=_C3029(</w:t>
      </w:r>
    </w:p>
    <w:p>
      <w:pPr>
        <w:pStyle w:val="PreformattedText"/>
        <w:bidi w:val="0"/>
        <w:spacing w:before="0" w:after="0"/>
        <w:jc w:val="left"/>
        <w:rPr/>
      </w:pPr>
      <w:r>
        <w:rPr/>
        <w:t xml:space="preserve"> </w:t>
      </w:r>
      <w:r>
        <w:rPr/>
        <w:t>C192 C3029 ) C192_=_C3308( C192 C3308 ) \nC192_=_C3605( C192 C3605 ) C192_=_C3608( C192 C3608 ) C192_=_C3612( C192 C3612 ) C192_=_C3615( C192 C3615 ) C203_=_C204( C203 C204 ) C203_=_C205( C203 C205 ) \nC203_=_C206( C203 C206 ) C203_=_C207( C203 C207 ) C203_=_C208( C203 C208 ) C203_=_C209( C203 C209 ) C203_=_C210( C203 C210 ) C203_=_C211( C203 C211 ) \nC203_=_C212( C203 C212 ) C203_=_C213( C203 C213 ) C203_=_C214( C203 C214 ) C203_=_C216( C203 C216 ) C203_=_C219( C203 C219 ) C203_=_C225( C203 C225 ) \nC203_=_C299( C203 C299 ) C203_=_C458( C203 C458 ) C203_=_C485( C203 C485 ) C203_=_C487( C203 C487 ) C203_=_C489( C203 C489 ) C203_=_C497( C203 C497 ) \nC203_=_C498( C203 C498 ) C203_=_C502( C203 C502 ) C203_=_C504( C203 C504 ) C203_=_C505( C203 C505 ) C204_=_C205( C204 C205 ) C204_=_C206( C204 C206 ) \nC204_=_C207( C204 C207 ) C204_=_C208( C204 C208 ) C204_=_C209( C204 C209 ) C204_=_C210( C204 C210 ) C204_=_C211( C204 C211 ) C204_=_C212( C204 C212 ) \nC204_=_C213( C204 C213 ) C204_=_C214( C204 C214 ) C204_=_C216( C204 C216 ) C204_=_C219( C204 C219 ) C204_=_C246( C204 C246 ) C204_=_C270( C204 C270 ) \nC204_=_C334( C204 C334 ) C204_=_C800( C204 C800 ) C204_=_C801( C204 C801 ) C204_=_C802( C204 C802 ) C204_=_C803( C204 C803 ) C204_=_C804( C204 C804 ) \nC204_=_C806( C204 C806 ) C204_=_C807( C204 C807 ) C204_=_C808( C204 C808 ) C204_=_C809( C204 C809 ) C204_=_C810( C204 C810 ) C204_=_C811( C204 C811 ) \nC204_=_C812( C204 C812 ) C204_=_C813( C204 C813 ) C204_=_C814( C204 C814 ) C204_=_C815( C204 C815 ) C204_=_C816( C204 C816 ) C204_=_C818( C204 C818 ) \nC205_=_C206( C205 C206 ) C205_=_C207( C205 C207 ) C205_=_C208( C205 C208 ) C205_=_C209( C205 C209 ) C205_=_C210( C205 C210 ) C205_=_C211( C205 C211 ) \nC205_=_C212( C205 C212 ) C205_=_C213( C205 C213 ) C205_=_C214( C205 C214 ) C205_=_C216( C205 C216 ) C205_=_C219( C205 C219 ) C205_=_C226( C205 C226 ) \nC205_=_C300( C205 C300 ) C205_=_C485( C205 C485 ) C205_=_C722( C205 C722 ) C205_=_C898( C205 C898 ) C205_=_C899( C205 C899 ) C205_=_C900( C205 C900 ) \nC205_=_C901( C205 C901 ) C205_=_C903( C205 C903 ) C205_=_C904( C205 C904 ) C205_=_C905( C205 C905 ) C205_=_C906( C205 C906 ) C205_=_C907( C205 C907 ) \nC205_=_C908( C205 C908 ) C205_=_C909( C205 C909 ) C205_=_C911( C205 C911 ) C205_=_C912( C205 C912 ) C205_=_C913( C205 C913 ) C205_=_C914( C205 C914 ) \nC205_=_C915( C205 C915 ) C205_=_C916( C205 C916 ) C205_=_C918( C205 C918 ) C206_=_C207( C206 C207 ) C206_=_C208( C206 C208 ) C206_=_C209( C206 C209 ) \nC206_=_C210( C206 C210 ) C206_=_C211( C206 C211 ) C206_=_C212( C206 C212 ) C206_=_C213( C206 C213 ) C206_=_C214( C206 C214 ) C206_=_C216( C206 C216 ) \nC206_=_C219( C206 C219 ) C206_=_C247( C206 C247 ) C206_=_C271( C206 C271 ) C206_=_C335( C206 C335 ) C206_=_C557( C206 C557 ) C206_=_C1257( C206 C1257 ) \nC206_=_C1258( C206 C1258 ) C206_=_C1260( C206 C1260 ) C206_=_C1261( C206 C1261 ) C206_=_C1263( C206 C1263 ) C206_=_C1264( C206 C1264 ) C206_=_C1265( C206 C1265 ) \nC206_=_C1266( C206 C1266 ) C206_=_C1268( C206 C1268 ) C206_=_C1270( C206 C1270 ) C206_=_C1271( C206 C1271 ) C206_=_C1272( C206 C1272 ) C207_=_C208( C207 C208 ) \nC207_=_C209( C207 C209 ) C207_=_C210( C207 C210 ) C207_=_C211( C207 C211 ) C207_=_C212( C207 C212 ) C207_=_C213( C207 C213 ) C207_=_C214( C207 C214 ) \nC207_=_C216( C207 C216 ) C207_=_C219( C207 C219 ) C207_=_C248( C207 C248 ) C207_=_C284( C207 C284 ) C207_=_C301( C207 C301 ) C207_=_C671( C207 C671 ) \nC207_=_C1322( C207 C1322 ) C207_=_C1323( C207 C1323 ) C207_=_C1325( C207 C1325 ) C207_=_C1326( C207 C1326 ) C207_=_C1327( C207 C1327 ) C207_=_C1328( C207 C1328 ) \nC207_=_C1330( C207 C1330 ) C207_=_C1331( C207 C1331 ) C207_=_C1333( C207 C1333 ) C207_=_C1334( C207 C1334 ) C207_=_C1337( C207 C1337 ) C207_=_C1338( C207 C1338 ) \nC207_=_C1339( C207 C1339 ) C208_=_C209( C208 C209 ) C208_=_C210( C208 C210 ) C208_=_C211( C208 C211 ) C208_=_C212( C208 C212 ) C208_=_C213( C208 C213 ) \nC208_=_C214( C208 C214 ) C208_=_C216( C208 C216 ) C208_=_C219( C208 C219 ) C208_=_C249( C208 C249 ) C208_=_C285( C208 C285 ) C208_=_C302( C208 C302 ) \nC208_=_C1458( C208 C1458 ) C208_=_C1750( C208 C1750 ) C208_=_C1754( C208 C1754 ) C208_=_C1756( C208 C1756 ) C208_=_C1758( C208 C1758 ) C208_=_C1759( C208 C1759 ) \nC208_=_C1761( C208 C1761 ) C208_=_C1763( C208 C1763 ) C208_=_C1766( C208 C1766 ) C208_=_C1767( C208 C1767 ) C208_=_C1768( C208 C1768 ) C209_=_C210( C209 C210 ) \nC209_=_C211( C209 C211 ) C209_=_C212( C209 C212 ) C209_=_C213( C209 C213 ) C209_=_C214( C209 C214 ) C209_=_C216( C209 C216 ) C209_=_C219( C209 C219 ) \nC209_=_C250( C209 C250 ) C209_=_C286( C209 C286 ) C209_=_C303( C209 C303 ) C209_=_C1322( C209 C1322 ) C209_=_C1750( C209 C1750 ) C209_=_C1853( C209 C1853 ) \nC209_=_C1854( C209 C1854 ) C209_=_C1856( C209 C1856 ) C209_=_C1863( C209 C1863 ) C209_=_C1866( C209 C1866 ) C209_=_C1868( C209 C1868 ) C209_=_C1870( C209 C1870 ) \nC210_=_C211( C210 C211 ) C210_=_C212( C210 C212 ) C210_=_C213( C210 C213 ) C210_=_C214( C210 C214 ) C210_=_C216( C210 C216 ) C210_=_C219( C210 C219 ) \nC210_=_C251( C210 C251 ) C210_=_C287( C210 C287 ) C210_=_C304( C210 C304 ) C210_=_C1642( C210 C1642 ) C210_=_C1853( C210 C1853 ) C210_=_C2045( C210 C2045 ) \nC210_=_C2046( C210 C2046 ) C210_=_C2047( C210 C2047 ) C210_=_C2048( C210 C2048 ) C210_=_C2050( C210 C2050 ) C210_=_C2051( C210 C2051 ) C210_=_C2052( C210 C2052 ) \nC210_=_C2053( C210 C2053 ) C210_=_C2054( C210 C2054 ) C210_=_C2056( C210 C2056 ) C210_=_C2059( C210 C2059 ) C210_=_C2062( C210 C2062 ) C211_=_C212( C211 C212 ) \nC211_=_C213( C211 C213 ) C211_=_C214( C211 C214 ) C211_=_C216( C211 C216 ) C211_=_C219( C211 C219 ) C211_=_C231( C211 C231 ) C211_=_C305( C211 C305 ) \nC211_=_C441( C211 C441 ) C211_=_C904( C211 C904 ) C211_=_C1020( C211 C1020 ) C211_=_C1556( C211 C1556 ) C211_=_C2498( C211 C2498 ) C211_=_C2499( C211 C2499 ) \nC211_=_C2503( C211 C2503 ) C211_=_C2505( C211 C2505 ) C211_=_C2507( C211 C2507 ) C211_=_C2508( C211 C2508 ) C211_=_C2509( C211 C2509 ) C211_=_C2511( C211 C2511 ) \nC212_=_C213( C212 C213 ) C212_=_C214( C212 C214 ) C212_=_C216( C212 C216 ) C212_=_C219( C212 C219 ) C212_=_C233( C212 C233 ) C212_=_C306( C212 C306 ) \nC212_=_C908( C212 C908 ) C212_=_C1563( C212 C1563 ) C212_=_C2606( C212 C2606 ) C212_=_C2862( C212 C2862 ) C212_=_C3183( C212 C3183 ) C212_=_C3184( C212 C3184 ) \nC212_=_C3186( C212 C3186 ) C212_=_C3188( C212 C3188 ) C212_=_C3189( C212 C3189 ) C213_=_C214( C213 C214 ) C213_=_C216( C213 C216 ) C213_=_C219( C213 C219 ) \nC213_=_C255( C213 C255 ) C213_=_C290( C213 C290 ) C213_=_C307( C213 C307 ) C213_=_C1331( C213 C1331 ) C213_=_C1628( C213 C1628 ) C213_=_C1761( C213 C1761 ) \nC213_=_C2052( C213 C2052 ) C213_=_C3626( C213 C3626 ) C213_=_C3631( C213 C3631 ) C213_=_C3632( C213 C3632 ) C214_=_C216( C214 C216 ) C214_=_C219( C214 C219 ) \nC214_=_C256( C214 C256 ) C214_=_C272( C214 C272 ) C214_=_C341( C214 C341 ) C214_=_C812( C214 C812 ) C214_=_C1270( C214 C1270 ) C214_=_C1629( C214 C1629 ) \nC214_=_C3310( C214 C3310 ) C214_=_C3565( C214 C3565 ) C214_=_C3679( C214 C3679 ) C216_=_C219( C216 C219 ) C216_=_C259( C216 C259 ) C216_=_C276( C216 C276 ) \nC216_=_C342( C216 C342 ) C216_=_C816( C216 C816 ) C216_=_C939( C216 C939 ) C216_=_C1272( C216 C1272 ) C216_=_C2311( C216 C2311 ) C216_=_C2368( C216 C2368 ) \nC216_=_C2384( C216 C2384 ) C216_=_C2440( C216 C2440 ) C216_=_C4032( C216 C4032 ) C216_=_C4045( C216 C4045 ) C216_=_C4075( C216 C4075 ) C216_=_C4076( C216 C4076 ) \nC216_=_C4077( C216 C4077 ) C219_=_C262( C219 C262 ) C219_=_C277( C219 C277 ) C219_=_C345( C219 C345 ) C219_=_C2019( C219 C2019 ) C219_=_C2677( C219 C2677 ) \nC219_=_C2908( C219 C2908 ) C219_=_C3199( C219 C3199 ) C219_=_C3679( C219 C3679 ) C219_=_C3705( C219 C3705 ) C219_=_C4077( C219 C4077 ) C225_=_C226( C225 C226 ) \nC225_=_C227( C225 C227 ) C225_=_C228( C225 C228 ) C225_=_C230( C225 C230 ) C225_=_C231( C225 C231 ) C225_=_C232( C225 C232 ) C225_=_C233( C225 C233 ) \nC225_=_C234( C225 C234 ) C225_=_C235( C225 C235 ) C225_=_C236( C225 C236 ) C225_=_C238( C225 C238 ) C225_=_C299( C225 C299 ) C225_=_C458( C225 C458 ) \nC225_=_C485( C225 C485 ) C225_=_C487( C225 C487 ) C225_=_C489( C225 C489 ) C225_=_C497( C225 C497 ) C225_=_C498( C225 C498 ) C225_=_C502( C225 C502 ) \nC225_=_C504( C225 C504 ) C225_=_C505( C225 C505 ) C226_=_C227( C226 C227 ) C226_=_C228( C226 C228 ) C226_=_C230( C226 C230 ) C226_=_C231( C226 C231 ) \nC226_=_C232( C226 C232 ) C226_=_C233( C226 C233 ) C226_=_C234( C226 C234 ) C226_=_C235( C226 C235 ) C226_=_C236( C226 C236 ) C226_=_C238( C226 C238 ) \nC226_=_C300( C226 C300 ) C226_=_C485( C226 C485 ) C226_=_C722( C226 C722 ) C226_=_C898( C226 C898 ) C226_=_C899( C226 C899 ) C226_=_C900( C226 C900 ) \nC226_=_C901( C226 C901 ) C226_=_C903( C226 C903 ) C226_=_C904( C226 C904 ) C226_=_C905( C226 C905 ) C226_=_C906( C226 C906 ) C226_=_C907( C226 C907 ) \nC226_=_C908( C226 C908 ) C226_=_C909( C226 C909 ) C226_=_C911( C226 C911 ) C226_=_C912( C226 C912 ) C226_=_C913( C226 C913 ) C226_=_C914( C226 C914 ) \nC226_=_C915( C226 C915 ) C226_=_C916( C226 C916 ) C226_=_C918( C226 C918 ) C227_=_C228( C227 C228 ) C227_=_C230( C227 C230 ) C227_=_C231( C227 C231 ) \nC227_=_C232( C227 C232 ) C227_=_C233( C227 C233 ) C227_=_C234( C227 C234 ) C227_=_C235( C227 C235 ) C227_=_C236( C227 C236 ) C227_=_C238( C227 C238 ) \nC227_=_C314( C227 C314 ) C227_=_C349( C227 C349 ) C227_=_C1168( C227 C1168 ) C227_=_C1169( C227 C1169 ) C227_=_C1170( C227 C1170 ) C227_=_C1174( C227 C1174 ) \nC227_=_C1184( C227 C1184 ) C227_=_C1185( C227 C1185 ) C227_=_C1187( C227 C1187 ) C228_=_C230( C228 C230 ) C228_=_C231( C228 C231 ) C228_=_C232( C228 C232 ) \nC228_=_C233( C228 C233 ) C228_=_C234( C228 C234 ) C228_=_C235( C228 C235 ) C228_=_C236( C228 C236 ) C228_=_C238( C228 C238 ) C228_=_C283( C228 C283 ) \nC228_=_C336( C228 C336 ) C228_=_C1278( C228 C1278 ) C228_=_C1279( C228 C1279 ) C228_=_C1280( C228 C1280 ) C228_=_C1288( C228 C1288 ) C228_=_C1292( C228 C1292 ) \nC230_=_C231( C230 C231 ) C230_=_C232(</w:t>
      </w:r>
    </w:p>
    <w:p>
      <w:pPr>
        <w:pStyle w:val="PreformattedText"/>
        <w:bidi w:val="0"/>
        <w:spacing w:before="0" w:after="0"/>
        <w:jc w:val="left"/>
        <w:rPr/>
      </w:pPr>
      <w:r>
        <w:rPr/>
        <w:t xml:space="preserve"> </w:t>
      </w:r>
      <w:r>
        <w:rPr/>
        <w:t>C230 C232 ) C230_=_C233( C230 C233 ) C230_=_C234( C230 C234 ) C230_=_C235( C230 C235 ) C230_=_C236( C230 C236 ) \nC230_=_C238( C230 C238 ) C230_=_C288( C230 C288 ) C230_=_C337( C230 C337 ) C230_=_C384( C230 C384 ) C230_=_C465( C230 C465 ) C230_=_C1236( C230 C1236 ) \nC230_=_C1278( C230 C1278 ) C230_=_C1460( C230 C1460 ) C230_=_C2063( C230 C2063 ) C230_=_C2064( C230 C2064 ) C230_=_C2066( C230 C2066 ) C230_=_C2067( C230 C2067 ) \nC230_=_C2068( C230 C2068 ) C230_=_C2070( C230 C2070 ) C230_=_C2071( C230 C2071 ) C230_=_C2074( C230 C2074 ) C230_=_C2075( C230 C2075 ) C231_=_C232( C231 C232 ) \nC231_=_C233( C231 C233 ) C231_=_C234( C231 C234 ) C231_=_C235( C231 C235 ) C231_=_C236( C231 C236 ) C231_=_C238( C231 C238 ) C231_=_C305( C231 C305 ) \nC231_=_C441( C231 C441 ) C231_=_C904( C231 C904 ) C231_=_C1020( C231 C1020 ) C231_=_C1556( C231 C1556 ) C231_=_C2498( C231 C2498 ) C231_=_C2499( C231 C2499 ) \nC231_=_C2503( C231 C2503 ) C231_=_C2505( C231 C2505 ) C231_=_C2507( C231 C2507 ) C231_=_C2508( C231 C2508 ) C231_=_C2509( C231 C2509 ) C231_=_C2511( C231 C2511 ) \nC232_=_C233( C232 C233 ) C232_=_C234( C232 C234 ) C232_=_C235( C232 C235 ) C232_=_C236( C232 C236 ) C232_=_C238( C232 C238 ) C232_=_C316( C232 C316 ) \nC232_=_C351( C232 C351 ) C232_=_C1174( C232 C1174 ) C232_=_C1538( C232 C1538 ) C232_=_C1961( C232 C1961 ) C232_=_C2911( C232 C2911 ) C232_=_C3151( C232 C3151 ) \nC232_=_C3153( C232 C3153 ) C232_=_C3154( C232 C3154 ) C232_=_C3155( C232 C3155 ) C232_=_C3156( C232 C3156 ) C232_=_C3159( C232 C3159 ) C232_=_C3160( C232 C3160 ) \nC232_=_C3161( C232 C3161 ) C232_=_C3162( C232 C3162 ) C232_=_C3163( C232 C3163 ) C233_=_C234( C233 C234 ) C233_=_C235( C233 C235 ) C233_=_C236( C233 C236 ) \nC233_=_C238( C233 C238 ) C233_=_C306( C233 C306 ) C233_=_C908( C233 C908 ) C233_=_C1563( C233 C1563 ) C233_=_C2606( C233 C2606 ) C233_=_C2862( C233 C2862 ) \nC233_=_C3183( C233 C3183 ) C233_=_C3184( C233 C3184 ) C233_=_C3186( C233 C3186 ) C233_=_C3188( C233 C3188 ) C233_=_C3189( C233 C3189 ) C234_=_C235( C234 C235 ) \nC234_=_C236( C234 C236 ) C234_=_C238( C234 C238 ) C234_=_C317( C234 C317 ) C234_=_C352( C234 C352 ) C234_=_C1966( C234 C1966 ) C234_=_C3154( C234 C3154 ) \nC234_=_C3545( C234 C3545 ) C234_=_C3549( C234 C3549 ) C234_=_C3553( C234 C3553 ) C234_=_C3555( C234 C3555 ) C235_=_C236( C235 C236 ) C235_=_C238( C235 C238 ) \nC235_=_C289( C235 C289 ) C235_=_C339( C235 C339 ) C235_=_C2071( C235 C2071 ) C235_=_C2428( C235 C2428 ) C235_=_C3562( C235 C3562 ) C236_=_C238( C236 C238 ) \nC236_=_C318( C236 C318 ) C236_=_C353( C236 C353 ) C236_=_C1967( C236 C1967 ) C236_=_C3156( C236 C3156 ) C236_=_C3169( C236 C3169 ) C236_=_C3616( C236 C3616 ) \nC236_=_C3708( C236 C3708 ) C236_=_C3713( C236 C3713 ) C236_=_C3714( C236 C3714 ) C238_=_C321( C238 C321 ) C238_=_C357( C238 C357 ) C238_=_C685( C238 C685 ) \nC238_=_C1185( C238 C1185 ) C238_=_C1970( C238 C1970 ) C238_=_C2397( C238 C2397 ) C238_=_C3058( C238 C3058 ) C238_=_C3271( C238 C3271 ) C238_=_C3343( C238 C3343 ) \nC238_=_C3376( C238 C3376 ) C238_=_C3549( C238 C3549 ) C238_=_C3708( C238 C3708 ) C238_=_C3813( C238 C3813 ) C238_=_C3872( C238 C3872 ) C238_=_C3873( C238 C3873 ) \nC238_=_C3875( C238 C3875 ) C238_=_C3876( C238 C3876 ) C238_=_C3877( C238 C3877 ) C238_=_C3878( C238 C3878 ) C238_=_C3879( C238 C3879 ) C238_=_C3880( C238 C3880 ) \nC246_=_C247( C246 C247 ) C246_=_C248( C246 C248 ) C246_=_C249( C246 C249 ) C246_=_C250( C246 C250 ) C246_=_C251( C246 C251 ) C246_=_C253( C246 C253 ) \nC246_=_C255( C246 C255 ) C246_=_C256( C246 C256 ) C246_=_C259( C246 C259 ) C246_=_C262( C246 C262 ) C246_=_C270( C246 C270 ) C246_=_C334( C246 C334 ) \nC246_=_C800( C246 C800 ) C246_=_C801( C246 C801 ) C246_=_C802( C246 C802 ) C246_=_C803( C246 C803 ) C246_=_C804( C246 C804 ) C246_=_C806( C246 C806 ) \nC246_=_C807( C246 C807 ) C246_=_C808( C246 C808 ) C246_=_C809( C246 C809 ) C246_=_C810( C246 C810 ) C246_=_C811( C246 C811 ) C246_=_C812( C246 C812 ) \nC246_=_C813( C246 C813 ) C246_=_C814( C246 C814 ) C246_=_C815( C246 C815 ) C246_=_C816( C246 C816 ) C246_=_C818( C246 C818 ) C247_=_C248( C247 C248 ) \nC247_=_C249( C247 C249 ) C247_=_C250( C247 C250 ) C247_=_C251( C247 C251 ) C247_=_C253( C247 C253 ) C247_=_C255( C247 C255 ) C247_=_C256( C247 C256 ) \nC247_=_C259( C247 C259 ) C247_=_C262( C247 C262 ) C247_=_C271( C247 C271 ) C247_=_C335( C247 C335 ) C247_=_C557( C247 C557 ) C247_=_C1257( C247 C1257 ) \nC247_=_C1258( C247 C1258 ) C247_=_C1260( C247 C1260 ) C247_=_C1261( C247 C1261 ) C247_=_C1263( C247 C1263 ) C247_=_C1264( C247 C1264 ) C247_=_C1265( C247 C1265 ) \nC247_=_C1266( C247 C1266 ) C247_=_C1268( C247 C1268 ) C247_=_C1270( C247 C1270 ) C247_=_C1271( C247 C1271 ) C247_=_C1272( C247 C1272 ) C248_=_C249( C248 C249 ) \nC248_=_C250( C248 C250 ) C248_=_C251( C248 C251 ) C248_=_C253( C248 C253 ) C248_=_C255( C248 C255 ) C248_=_C256( C248 C256 ) C248_=_C259( C248 C259 ) \nC248_=_C262( C248 C262 ) C248_=_C284( C248 C284 ) C248_=_C301( C248 C301 ) C248_=_C671( C248 C671 ) C248_=_C1322( C248 C1322 ) C248_=_C1323( C248 C1323 ) \nC248_=_C1325( C248 C1325 ) C248_=_C1326( C248 C1326 ) C248_=_C1327( C248 C1327 ) C248_=_C1328( C248 C1328 ) C248_=_C1330( C248 C1330 ) C248_=_C1331( C248 C1331 ) \nC248_=_C1333( C248 C1333 ) C248_=_C1334( C248 C1334 ) C248_=_C1337( C248 C1337 ) C248_=_C1338( C248 C1338 ) C248_=_C1339( C248 C1339 ) C249_=_C250( C249 C250 ) \nC249_=_C251( C249 C251 ) C249_=_C253( C249 C253 ) C249_=_C255( C249 C255 ) C249_=_C256( C249 C256 ) C249_=_C259( C249 C259 ) C249_=_C262( C249 C262 ) \nC249_=_C285( C249 C285 ) C249_=_C302( C249 C302 ) C249_=_C1458( C249 C1458 ) C249_=_C1750( C249 C1750 ) C249_=_C1754( C249 C1754 ) C249_=_C1756( C249 C1756 ) \nC249_=_C1758( C249 C1758 ) C249_=_C1759( C249 C1759 ) C249_=_C1761( C249 C1761 ) C249_=_C1763( C249 C1763 ) C249_=_C1766( C249 C1766 ) C249_=_C1767( C249 C1767 ) \nC249_=_C1768( C249 C1768 ) C250_=_C251( C250 C251 ) C250_=_C253( C250 C253 ) C250_=_C255( C250 C255 ) C250_=_C256( C250 C256 ) C250_=_C259( C250 C259 ) \nC250_=_C262( C250 C262 ) C250_=_C286( C250 C286 ) C250_=_C303( C250 C303 ) C250_=_C1322( C250 C1322 ) C250_=_C1750( C250 C1750 ) C250_=_C1853( C250 C1853 ) \nC250_=_C1854( C250 C1854 ) C250_=_C1856( C250 C1856 ) C250_=_C1863( C250 C1863 ) C250_=_C1866( C250 C1866 ) C250_=_C1868( C250 C1868 ) C250_=_C1870( C250 C1870 ) \nC251_=_C253( C251 C253 ) C251_=_C255( C251 C255 ) C251_=_C256( C251 C256 ) C251_=_C259( C251 C259 ) C251_=_C262( C251 C262 ) C251_=_C287( C251 C287 ) \nC251_=_C304( C251 C304 ) C251_=_C1642( C251 C1642 ) C251_=_C1853( C251 C1853 ) C251_=_C2045( C251 C2045 ) C251_=_C2046( C251 C2046 ) C251_=_C2047( C251 C2047 ) \nC251_=_C2048( C251 C2048 ) C251_=_C2050( C251 C2050 ) C251_=_C2051( C251 C2051 ) C251_=_C2052( C251 C2052 ) C251_=_C2053( C251 C2053 ) C251_=_C2054( C251 C2054 ) \nC251_=_C2056( C251 C2056 ) C251_=_C2059( C251 C2059 ) C251_=_C2062( C251 C2062 ) C253_=_C255( C253 C255 ) C253_=_C256( C253 C256 ) C253_=_C259( C253 C259 ) \nC253_=_C262( C253 C262 ) C253_=_C366( C253 C366 ) C253_=_C1107( C253 C1107 ) C253_=_C3029( C253 C3029 ) C253_=_C3308( C253 C3308 ) C253_=_C3605( C253 C3605 ) \nC253_=_C3608( C253 C3608 ) C253_=_C3612( C253 C3612 ) C253_=_C3615( C253 C3615 ) C255_=_C256( C255 C256 ) C255_=_C259( C255 C259 ) C255_=_C262( C255 C262 ) \nC255_=_C290( C255 C290 ) C255_=_C307( C255 C307 ) C255_=_C1331( C255 C1331 ) C255_=_C1628( C255 C1628 ) C255_=_C1761( C255 C1761 ) C255_=_C2052( C255 C2052 ) \nC255_=_C3626( C255 C3626 ) C255_=_C3631( C255 C3631 ) C255_=_C3632( C255 C3632 ) C256_=_C259( C256 C259 ) C256_=_C262( C256 C262 ) C256_=_C272( C256 C272 ) \nC256_=_C341( C256 C341 ) C256_=_C812( C256 C812 ) C256_=_C1270( C256 C1270 ) C256_=_C1629( C256 C1629 ) C256_=_C3310( C256 C3310 ) C256_=_C3565( C256 C3565 ) \nC256_=_C3679( C256 C3679 ) C259_=_C262( C259 C262 ) C259_=_C276( C259 C276 ) C259_=_C342( C259 C342 ) C259_=_C816( C259 C816 ) C259_=_C939( C259 C939 ) \nC259_=_C1272( C259 C1272 ) C259_=_C2311( C259 C2311 ) C259_=_C2368( C259 C2368 ) C259_=_C2384( C259 C2384 ) C259_=_C2440( C259 C2440 ) C259_=_C4032( C259 C4032 ) \nC259_=_C4045( C259 C4045 ) C259_=_C4075( C259 C4075 ) C259_=_C4076( C259 C4076 ) C259_=_C4077( C259 C4077 ) C262_=_C277( C262 C277 ) C262_=_C345( C262 C345 ) \nC262_=_C2019( C262 C2019 ) C262_=_C2677( C262 C2677 ) C262_=_C2908( C262 C2908 ) C262_=_C3199( C262 C3199 ) C262_=_C3679( C262 C3679 ) C262_=_C3705( C262 C3705 ) \nC262_=_C4077( C262 C4077 ) C270_=_C271( C270 C271 ) C270_=_C272( C270 C272 ) C270_=_C273( C270 C273 ) C270_=_C274( C270 C274 ) C270_=_C275( C270 C275 ) \nC270_=_C276( C270 C276 ) C270_=_C277( C270 C277 ) C270_=_C334( C270 C334 ) C270_=_C800( C270 C800 ) C270_=_C801( C270 C801 ) C270_=_C802( C270 C802 ) \nC270_=_C803( C270 C803 ) C270_=_C804( C270 C804 ) C270_=_C806( C270 C806 ) C270_=_C807( C270 C807 ) C270_=_C808( C270 C808 ) C270_=_C809( C270 C809 ) \nC270_=_C810( C270 C810 ) C270_=_C811( C270 C811 ) C270_=_C812( C270 C812 ) C270_=_C813( C270 C813 ) C270_=_C814( C270 C814 ) C270_=_C815( C270 C815 ) \nC270_=_C816( C270 C816 ) C270_=_C818( C270 C818 ) C271_=_C272( C271 C272 ) C271_=_C273( C271 C273 ) C271_=_C274( C271 C274 ) C271_=_C275( C271 C275 ) \nC271_=_C276( C271 C276 ) C271_=_C277( C271 C277 ) C271_=_C335( C271 C335 ) C271_=_C557( C271 C557 ) C271_=_C1257( C271 C1257 ) C271_=_C1258( C271 C1258 ) \nC271_=_C1260( C271 C1260 ) C271_=_C1261( C271 C1261 ) C271_=_C1263( C271 C1263 ) C271_=_C1264( C271 C1264 ) C271_=_C1265( C271 C1265 ) C271_=_C1266( C271 C1266 ) \nC271_=_C1268( C271 C1268 ) C271_=_C1270( C271 C1270 ) C271_=_C1271( C271 C1271 ) C271_=_C1272( C271 C1272 ) C272_=_C273( C272 C273 ) C272_=_C274( C272 C274 ) \nC272_=_C275( C272 C275 ) C272_=_C276( C272 C276 ) C272_=_C277( C272 C277 ) C272_=_C341( C272 C341 ) C272_=_C812( C272 C812 ) C272_=_C1270( C272 C1270 ) \nC272_=_C1629( C272 C1629 ) C272_=_C3310( C272 C3310 ) C272_=_C3565( C272 C3565 ) C272_=_C3679( C272 C3679 ) C273_=_C274( C273 C274 ) C273_=_C275(</w:t>
      </w:r>
    </w:p>
    <w:p>
      <w:pPr>
        <w:pStyle w:val="PreformattedText"/>
        <w:bidi w:val="0"/>
        <w:spacing w:before="0" w:after="0"/>
        <w:jc w:val="left"/>
        <w:rPr/>
      </w:pPr>
      <w:r>
        <w:rPr/>
        <w:t xml:space="preserve"> </w:t>
      </w:r>
      <w:r>
        <w:rPr/>
        <w:t>C273 C275 ) \nC273_=_C276( C273 C276 ) C273_=_C277( C273 C277 ) C273_=_C291( C273 C291 ) C273_=_C319( C273 C319 ) C273_=_C329( C273 C329 ) C273_=_C354( C273 C354 ) \nC273_=_C1201( C273 C1201 ) C273_=_C2227( C273 C2227 ) C273_=_C2326( C273 C2326 ) C273_=_C2919( C273 C2919 ) C273_=_C3295( C273 C3295 ) C273_=_C3326( C273 C3326 ) \nC273_=_C3368( C273 C3368 ) C273_=_C3724( C273 C3724 ) C273_=_C3726( C273 C3726 ) C273_=_C3728( C273 C3728 ) C273_=_C3729( C273 C3729 ) C273_=_C3730( C273 C3730 ) \nC274_=_C275( C274 C275 ) C274_=_C276( C274 C276 ) C274_=_C277( C274 C277 ) C274_=_C292( C274 C292 ) C274_=_C320( C274 C320 ) C274_=_C330( C274 C330 ) \nC274_=_C356( C274 C356 ) C274_=_C1160( C274 C1160 ) C274_=_C1184( C274 C1184 ) C274_=_C1358( C274 C1358 ) C274_=_C1378( C274 C1378 ) C274_=_C1929( C274 C1929 ) \nC274_=_C2778( C274 C2778 ) C274_=_C2848( C274 C2848 ) C274_=_C2944( C274 C2944 ) C274_=_C3000( C274 C3000 ) C274_=_C3355( C274 C3355 ) C274_=_C3666( C274 C3666 ) \nC274_=_C3690( C274 C3690 ) C274_=_C3821( C274 C3821 ) C274_=_C3822( C274 C3822 ) C274_=_C3823( C274 C3823 ) C274_=_C3824( C274 C3824 ) C275_=_C276( C275 C276 ) \nC275_=_C277( C275 C277 ) C275_=_C293( C275 C293 ) C275_=_C322( C275 C322 ) C275_=_C331( C275 C331 ) C275_=_C358( C275 C358 ) C275_=_C526( C275 C526 ) \nC275_=_C2039( C275 C2039 ) C275_=_C2674( C275 C2674 ) C275_=_C2889( C275 C2889 ) C275_=_C3287( C275 C3287 ) C275_=_C3331( C275 C3331 ) C275_=_C3502( C275 C3502 ) \nC275_=_C3621( C275 C3621 ) C275_=_C3758( C275 C3758 ) C275_=_C3972( C275 C3972 ) C275_=_C3998( C275 C3998 ) C276_=_C277( C276 C277 ) C276_=_C342( C276 C342 ) \nC276_=_C816( C276 C816 ) C276_=_C939( C276 C939 ) C276_=_C1272( C276 C1272 ) C276_=_C2311( C276 C2311 ) C276_=_C2368( C276 C2368 ) C276_=_C2384( C276 C2384 ) \nC276_=_C2440( C276 C2440 ) C276_=_C4032( C276 C4032 ) C276_=_C4045( C276 C4045 ) C276_=_C4075( C276 C4075 ) C276_=_C4076( C276 C4076 ) C276_=_C4077( C276 C4077 ) \nC277_=_C345( C277 C345 ) C277_=_C2019( C277 C2019 ) C277_=_C2677( C277 C2677 ) C277_=_C2908( C277 C2908 ) C277_=_C3199( C277 C3199 ) C277_=_C3679( C277 C3679 ) \nC277_=_C3705( C277 C3705 ) C277_=_C4077( C277 C4077 ) C283_=_C284( C283 C284 ) C283_=_C285( C283 C285 ) C283_=_C286( C283 C286 ) C283_=_C287( C283 C287 ) \nC283_=_C288( C283 C288 ) C283_=_C289( C283 C289 ) C283_=_C290( C283 C290 ) C283_=_C291( C283 C291 ) C283_=_C292( C283 C292 ) C283_=_C293( C283 C293 ) \nC283_=_C336( C283 C336 ) C283_=_C1278( C283 C1278 ) C283_=_C1279( C283 C1279 ) C283_=_C1280( C283 C1280 ) C283_=_C1288( C283 C1288 ) C283_=_C1292( C283 C1292 ) \nC284_=_C285( C284 C285 ) C284_=_C286( C284 C286 ) C284_=_C287( C284 C287 ) C284_=_C288( C284 C288 ) C284_=_C289( C284 C289 ) C284_=_C290( C284 C290 ) \nC284_=_C291( C284 C291 ) C284_=_C292( C284 C292 ) C284_=_C293( C284 C293 ) C284_=_C301( C284 C301 ) C284_=_C671( C284 C671 ) C284_=_C1322( C284 C1322 ) \nC284_=_C1323( C284 C1323 ) C284_=_C1325( C284 C1325 ) C284_=_C1326( C284 C1326 ) C284_=_C1327( C284 C1327 ) C284_=_C1328( C284 C1328 ) C284_=_C1330( C284 C1330 ) \nC284_=_C1331( C284 C1331 ) C284_=_C1333( C284 C1333 ) C284_=_C1334( C284 C1334 ) C284_=_C1337( C284 C1337 ) C284_=_C1338( C284 C1338 ) C284_=_C1339( C284 C1339 ) \nC285_=_C286( C285 C286 ) C285_=_C287( C285 C287 ) C285_=_C288( C285 C288 ) C285_=_C289( C285 C289 ) C285_=_C290( C285 C290 ) C285_=_C291( C285 C291 ) \nC285_=_C292( C285 C292 ) C285_=_C293( C285 C293 ) C285_=_C302( C285 C302 ) C285_=_C1458( C285 C1458 ) C285_=_C1750( C285 C1750 ) C285_=_C1754( C285 C1754 ) \nC285_=_C1756( C285 C1756 ) C285_=_C1758( C285 C1758 ) C285_=_C1759( C285 C1759 ) C285_=_C1761( C285 C1761 ) C285_=_C1763( C285 C1763 ) C285_=_C1766( C285 C1766 ) \nC285_=_C1767( C285 C1767 ) C285_=_C1768( C285 C1768 ) C286_=_C287( C286 C287 ) C286_=_C288( C286 C288 ) C286_=_C289( C286 C289 ) C286_=_C290( C286 C290 ) \nC286_=_C291( C286 C291 ) C286_=_C292( C286 C292 ) C286_=_C293( C286 C293 ) C286_=_C303( C286 C303 ) C286_=_C1322( C286 C1322 ) C286_=_C1750( C286 C1750 ) \nC286_=_C1853( C286 C1853 ) C286_=_C1854( C286 C1854 ) C286_=_C1856( C286 C1856 ) C286_=_C1863( C286 C1863 ) C286_=_C1866( C286 C1866 ) C286_=_C1868( C286 C1868 ) \nC286_=_C1870( C286 C1870 ) C287_=_C288( C287 C288 ) C287_=_C289( C287 C289 ) C287_=_C290( C287 C290 ) C287_=_C291( C287 C291 ) C287_=_C292( C287 C292 ) \nC287_=_C293( C287 C293 ) C287_=_C304( C287 C304 ) C287_=_C1642( C287 C1642 ) C287_=_C1853( C287 C1853 ) C287_=_C2045( C287 C2045 ) C287_=_C2046( C287 C2046 ) \nC287_=_C2047( C287 C2047 ) C287_=_C2048( C287 C2048 ) C287_=_C2050( C287 C2050 ) C287_=_C2051( C287 C2051 ) C287_=_C2052( C287 C2052 ) C287_=_C2053( C287 C2053 ) \nC287_=_C2054( C287 C2054 ) C287_=_C2056( C287 C2056 ) C287_=_C2059( C287 C2059 ) C287_=_C2062( C287 C2062 ) C288_=_C289( C288 C289 ) C288_=_C290( C288 C290 ) \nC288_=_C291( C288 C291 ) C288_=_C292( C288 C292 ) C288_=_C293( C288 C293 ) C288_=_C337( C288 C337 ) C288_=_C384( C288 C384 ) C288_=_C465( C288 C465 ) \nC288_=_C1236( C288 C1236 ) C288_=_C1278( C288 C1278 ) C288_=_C1460( C288 C1460 ) C288_=_C2063( C288 C2063 ) C288_=_C2064( C288 C2064 ) C288_=_C2066( C288 C2066 ) \nC288_=_C2067( C288 C2067 ) C288_=_C2068( C288 C2068 ) C288_=_C2070( C288 C2070 ) C288_=_C2071( C288 C2071 ) C288_=_C2074( C288 C2074 ) C288_=_C2075( C288 C2075 ) \nC289_=_C290( C289 C290 ) C289_=_C291( C289 C291 ) C289_=_C292( C289 C292 ) C289_=_C293( C289 C293 ) C289_=_C339( C289 C339 ) C289_=_C2071( C289 C2071 ) \nC289_=_C2428( C289 C2428 ) C289_=_C3562( C289 C3562 ) C290_=_C291( C290 C291 ) C290_=_C292( C290 C292 ) C290_=_C293( C290 C293 ) C290_=_C307( C290 C307 ) \nC290_=_C1331( C290 C1331 ) C290_=_C1628( C290 C1628 ) C290_=_C1761( C290 C1761 ) C290_=_C2052( C290 C2052 ) C290_=_C3626( C290 C3626 ) C290_=_C3631( C290 C3631 ) \nC290_=_C3632( C290 C3632 ) C291_=_C292( C291 C292 ) C291_=_C293( C291 C293 ) C291_=_C319( C291 C319 ) C291_=_C329( C291 C329 ) C291_=_C354( C291 C354 ) \nC291_=_C1201( C291 C1201 ) C291_=_C2227( C291 C2227 ) C291_=_C2326( C291 C2326 ) C291_=_C2919( C291 C2919 ) C291_=_C3295( C291 C3295 ) C291_=_C3326( C291 C3326 ) \nC291_=_C3368( C291 C3368 ) C291_=_C3724( C291 C3724 ) C291_=_C3726( C291 C3726 ) C291_=_C3728( C291 C3728 ) C291_=_C3729( C291 C3729 ) C291_=_C3730( C291 C3730 ) \nC292_=_C293( C292 C293 ) C292_=_C320( C292 C320 ) C292_=_C330( C292 C330 ) C292_=_C356( C292 C356 ) C292_=_C1160( C292 C1160 ) C292_=_C1184( C292 C1184 ) \nC292_=_C1358( C292 C1358 ) C292_=_C1378( C292 C1378 ) C292_=_C1929( C292 C1929 ) C292_=_C2778( C292 C2778 ) C292_=_C2848( C292 C2848 ) C292_=_C2944( C292 C2944 ) \nC292_=_C3000( C292 C3000 ) C292_=_C3355( C292 C3355 ) C292_=_C3666( C292 C3666 ) C292_=_C3690( C292 C3690 ) C292_=_C3821( C292 C3821 ) C292_=_C3822( C292 C3822 ) \nC292_=_C3823( C292 C3823 ) C292_=_C3824( C292 C3824 ) C293_=_C322( C293 C322 ) C293_=_C331( C293 C331 ) C293_=_C358( C293 C358 ) C293_=_C526( C293 C526 ) \nC293_=_C2039( C293 C2039 ) C293_=_C2674( C293 C2674 ) C293_=_C2889( C293 C2889 ) C293_=_C3287( C293 C3287 ) C293_=_C3331( C293 C3331 ) C293_=_C3502( C293 C3502 ) \nC293_=_C3621( C293 C3621 ) C293_=_C3758( C293 C3758 ) C293_=_C3972( C293 C3972 ) C293_=_C3998( C293 C3998 ) C299_=_C300( C299 C300 ) C299_=_C301( C299 C301 ) \nC299_=_C302( C299 C302 ) C299_=_C303( C299 C303 ) C299_=_C304( C299 C304 ) C299_=_C305( C299 C305 ) C299_=_C306( C299 C306 ) C299_=_C307( C299 C307 ) \nC299_=_C458( C299 C458 ) C299_=_C485( C299 C485 ) C299_=_C487( C299 C487 ) C299_=_C489( C299 C489 ) C299_=_C497( C299 C497 ) C299_=_C498( C299 C498 ) \nC299_=_C502( C299 C502 ) C299_=_C504( C299 C504 ) C299_=_C505( C299 C505 ) C300_=_C301( C300 C301 ) C300_=_C302( C300 C302 ) C300_=_C303( C300 C303 ) \nC300_=_C304( C300 C304 ) C300_=_C305( C300 C305 ) C300_=_C306( C300 C306 ) C300_=_C307( C300 C307 ) C300_=_C485( C300 C485 ) C300_=_C722( C300 C722 ) \nC300_=_C898( C300 C898 ) C300_=_C899( C300 C899 ) C300_=_C900( C300 C900 ) C300_=_C901( C300 C901 ) C300_=_C903( C300 C903 ) C300_=_C904( C300 C904 ) \nC300_=_C905( C300 C905 ) C300_=_C906( C300 C906 ) C300_=_C907( C300 C907 ) C300_=_C908( C300 C908 ) C300_=_C909( C300 C909 ) C300_=_C911( C300 C911 ) \nC300_=_C912( C300 C912 ) C300_=_C913( C300 C913 ) C300_=_C914( C300 C914 ) C300_=_C915( C300 C915 ) C300_=_C916( C300 C916 ) C300_=_C918( C300 C918 ) \nC301_=_C302( C301 C302 ) C301_=_C303( C301 C303 ) C301_=_C304( C301 C304 ) C301_=_C305( C301 C305 ) C301_=_C306( C301 C306 ) C301_=_C307( C301 C307 ) \nC301_=_C671( C301 C671 ) C301_=_C1322( C301 C1322 ) C301_=_C1323( C301 C1323 ) C301_=_C1325( C301 C1325 ) C301_=_C1326( C301 C1326 ) C301_=_C1327( C301 C1327 ) \nC301_=_C1328( C301 C1328 ) C301_=_C1330( C301 C1330 ) C301_=_C1331( C301 C1331 ) C301_=_C1333( C301 C1333 ) C301_=_C1334( C301 C1334 ) C301_=_C1337( C301 C1337 ) \nC301_=_C1338( C301 C1338 ) C301_=_C1339( C301 C1339 ) C302_=_C303( C302 C303 ) C302_=_C304( C302 C304 ) C302_=_C305( C302 C305 ) C302_=_C306( C302 C306 ) \nC302_=_C307( C302 C307 ) C302_=_C1458( C302 C1458 ) C302_=_C1750( C302 C1750 ) C302_=_C1754( C302 C1754 ) C302_=_C1756( C302 C1756 ) C302_=_C1758( C302 C1758 ) \nC302_=_C1759( C302 C1759 ) C302_=_C1761( C302 C1761 ) C302_=_C1763( C302 C1763 ) C302_=_C1766( C302 C1766 ) C302_=_C1767( C302 C1767 ) C302_=_C1768( C302 C1768 ) \nC303_=_C304( C303 C304 ) C303_=_C305( C303 C305 ) C303_=_C306( C303 C306 ) C303_=_C307( C303 C307 ) C303_=_C1322( C303 C1322 ) C303_=_C1750( C303 C1750 ) \nC303_=_C1853( C303 C1853 ) C303_=_C1854( C303 C1854 ) C303_=_C1856( C303 C1856 ) C303_=_C1863( C303 C1863 ) C303_=_C1866( C303 C1866 ) C303_=_C1868( C303 C1868 ) \nC303_=_C1870( C303 C1870 ) C304_=_C305( C304 C305 ) C304_=_C306( C304 C306 ) C304_=_C307( C304 C307 ) C304_=_C1642( C304 C1642 ) C304_=_C1853( C304 C1853 ) \nC304_=_C2045( C304 C2045 ) C304_=_C2046( C304 C2046 ) C304_=_C2047( C304 C2047 ) C304_=_C2048( C304 C2048 ) C304_=_C2050( C304 C2050 ) C304_=_C2051( C304 C2051 ) \nC304_=_C2052( C304 C2052 ) C304_=_C2053( C304</w:t>
      </w:r>
    </w:p>
    <w:p>
      <w:pPr>
        <w:pStyle w:val="PreformattedText"/>
        <w:bidi w:val="0"/>
        <w:spacing w:before="0" w:after="0"/>
        <w:jc w:val="left"/>
        <w:rPr/>
      </w:pPr>
      <w:r>
        <w:rPr/>
        <w:t xml:space="preserve"> </w:t>
      </w:r>
      <w:r>
        <w:rPr/>
        <w:t>C2053 ) C304_=_C2054( C304 C2054 ) C304_=_C2056( C304 C2056 ) C304_=_C2059( C304 C2059 ) C304_=_C2062( C304 C2062 ) \nC305_=_C306( C305 C306 ) C305_=_C307( C305 C307 ) C305_=_C441( C305 C441 ) C305_=_C904( C305 C904 ) C305_=_C1020( C305 C1020 ) C305_=_C1556( C305 C1556 ) \nC305_=_C2498( C305 C2498 ) C305_=_C2499( C305 C2499 ) C305_=_C2503( C305 C2503 ) C305_=_C2505( C305 C2505 ) C305_=_C2507( C305 C2507 ) C305_=_C2508( C305 C2508 ) \nC305_=_C2509( C305 C2509 ) C305_=_C2511( C305 C2511 ) C306_=_C307( C306 C307 ) C306_=_C908( C306 C908 ) C306_=_C1563( C306 C1563 ) C306_=_C2606( C306 C2606 ) \nC306_=_C2862( C306 C2862 ) C306_=_C3183( C306 C3183 ) C306_=_C3184( C306 C3184 ) C306_=_C3186( C306 C3186 ) C306_=_C3188( C306 C3188 ) C306_=_C3189( C306 C3189 ) \nC307_=_C1331( C307 C1331 ) C307_=_C1628( C307 C1628 ) C307_=_C1761( C307 C1761 ) C307_=_C2052( C307 C2052 ) C307_=_C3626( C307 C3626 ) C307_=_C3631( C307 C3631 ) \nC307_=_C3632( C307 C3632 ) C314_=_C316( C314 C316 ) C314_=_C317( C314 C317 ) C314_=_C318( C314 C318 ) C314_=_C319( C314 C319 ) C314_=_C320( C314 C320 ) \nC314_=_C321( C314 C321 ) C314_=_C322( C314 C322 ) C314_=_C349( C314 C349 ) C314_=_C1168( C314 C1168 ) C314_=_C1169( C314 C1169 ) C314_=_C1170( C314 C1170 ) \nC314_=_C1174( C314 C1174 ) C314_=_C1184( C314 C1184 ) C314_=_C1185( C314 C1185 ) C314_=_C1187( C314 C1187 ) C316_=_C317( C316 C317 ) C316_=_C318( C316 C318 ) \nC316_=_C319( C316 C319 ) C316_=_C320( C316 C320 ) C316_=_C321( C316 C321 ) C316_=_C322( C316 C322 ) C316_=_C351( C316 C351 ) C316_=_C1174( C316 C1174 ) \nC316_=_C1538( C316 C1538 ) C316_=_C1961( C316 C1961 ) C316_=_C2911( C316 C2911 ) C316_=_C3151( C316 C3151 ) C316_=_C3153( C316 C3153 ) C316_=_C3154( C316 C3154 ) \nC316_=_C3155( C316 C3155 ) C316_=_C3156( C316 C3156 ) C316_=_C3159( C316 C3159 ) C316_=_C3160( C316 C3160 ) C316_=_C3161( C316 C3161 ) C316_=_C3162( C316 C3162 ) \nC316_=_C3163( C316 C3163 ) C317_=_C318( C317 C318 ) C317_=_C319( C317 C319 ) C317_=_C320( C317 C320 ) C317_=_C321( C317 C321 ) C317_=_C322( C317 C322 ) \nC317_=_C352( C317 C352 ) C317_=_C1966( C317 C1966 ) C317_=_C3154( C317 C3154 ) C317_=_C3545( C317 C3545 ) C317_=_C3549( C317 C3549 ) C317_=_C3553( C317 C3553 ) \nC317_=_C3555( C317 C3555 ) C318_=_C319( C318 C319 ) C318_=_C320( C318 C320 ) C318_=_C321( C318 C321 ) C318_=_C322( C318 C322 ) C318_=_C353( C318 C353 ) \nC318_=_C1967( C318 C1967 ) C318_=_C3156( C318 C3156 ) C318_=_C3169( C318 C3169 ) C318_=_C3616( C318 C3616 ) C318_=_C3708( C318 C3708 ) C318_=_C3713( C318 C3713 ) \nC318_=_C3714( C318 C3714 ) C319_=_C320( C319 C320 ) C319_=_C321( C319 C321 ) C319_=_C322( C319 C322 ) C319_=_C329( C319 C329 ) C319_=_C354( C319 C354 ) \nC319_=_C1201( C319 C1201 ) C319_=_C2227( C319 C2227 ) C319_=_C2326( C319 C2326 ) C319_=_C2919( C319 C2919 ) C319_=_C3295( C319 C3295 ) C319_=_C3326( C319 C3326 ) \nC319_=_C3368( C319 C3368 ) C319_=_C3724( C319 C3724 ) C319_=_C3726( C319 C3726 ) C319_=_C3728( C319 C3728 ) C319_=_C3729( C319 C3729 ) C319_=_C3730( C319 C3730 ) \nC320_=_C321( C320 C321 ) C320_=_C322( C320 C322 ) C320_=_C330( C320 C330 ) C320_=_C356( C320 C356 ) C320_=_C1160( C320 C1160 ) C320_=_C1184( C320 C1184 ) \nC320_=_C1358( C320 C1358 ) C320_=_C1378( C320 C1378 ) C320_=_C1929( C320 C1929 ) C320_=_C2778( C320 C2778 ) C320_=_C2848( C320 C2848 ) C320_=_C2944( C320 C2944 ) \nC320_=_C3000( C320 C3000 ) C320_=_C3355( C320 C3355 ) C320_=_C3666( C320 C3666 ) C320_=_C3690( C320 C3690 ) C320_=_C3821( C320 C3821 ) C320_=_C3822( C320 C3822 ) \nC320_=_C3823( C320 C3823 ) C320_=_C3824( C320 C3824 ) C321_=_C322( C321 C322 ) C321_=_C357( C321 C357 ) C321_=_C685( C321 C685 ) C321_=_C1185( C321 C1185 ) \nC321_=_C1970( C321 C1970 ) C321_=_C2397( C321 C2397 ) C321_=_C3058( C321 C3058 ) C321_=_C3271( C321 C3271 ) C321_=_C3343( C321 C3343 ) C321_=_C3376( C321 C3376 ) \nC321_=_C3549( C321 C3549 ) C321_=_C3708( C321 C3708 ) C321_=_C3813( C321 C3813 ) C321_=_C3872( C321 C3872 ) C321_=_C3873( C321 C3873 ) C321_=_C3875( C321 C3875 ) \nC321_=_C3876( C321 C3876 ) C321_=_C3877( C321 C3877 ) C321_=_C3878( C321 C3878 ) C321_=_C3879( C321 C3879 ) C321_=_C3880( C321 C3880 ) C322_=_C331( C322 C331 ) \nC322_=_C358( C322 C358 ) C322_=_C526( C322 C526 ) C322_=_C2039( C322 C2039 ) C322_=_C2674( C322 C2674 ) C322_=_C2889( C322 C2889 ) C322_=_C3287( C322 C3287 ) \nC322_=_C3331( C322 C3331 ) C322_=_C3502( C322 C3502 ) C322_=_C3621( C322 C3621 ) C322_=_C3758( C322 C3758 ) C322_=_C3972( C322 C3972 ) C322_=_C3998( C322 C3998 ) \nC327_=_C329( C327 C329 ) C327_=_C330( C327 C330 ) C327_=_C331( C327 C331 ) C327_=_C332( C327 C332 ) C327_=_C338( C327 C338 ) C327_=_C923( C327 C923 ) \nC327_=_C2316( C327 C2316 ) C327_=_C2353( C327 C2353 ) C327_=_C2375( C327 C2375 ) C327_=_C2376( C327 C2376 ) C327_=_C2378( C327 C2378 ) C327_=_C2379( C327 C2379 ) \nC327_=_C2380( C327 C2380 ) C327_=_C2384( C327 C2384 ) C327_=_C2385( C327 C2385 ) C327_=_C2387( C327 C2387 ) C327_=_C2389( C327 C2389 ) C327_=_C2390( C327 C2390 ) \nC329_=_C330( C329 C330 ) C329_=_C331( C329 C331 ) C329_=_C332( C329 C332 ) C329_=_C354( C329 C354 ) C329_=_C1201( C329 C1201 ) C329_=_C2227( C329 C2227 ) \nC329_=_C2326( C329 C2326 ) C329_=_C2919( C329 C2919 ) C329_=_C3295( C329 C3295 ) C329_=_C3326( C329 C3326 ) C329_=_C3368( C329 C3368 ) C329_=_C3724( C329 C3724 ) \nC329_=_C3726( C329 C3726 ) C329_=_C3728( C329 C3728 ) C329_=_C3729( C329 C3729 ) C329_=_C3730( C329 C3730 ) C330_=_C331( C330 C331 ) C330_=_C332( C330 C332 ) \nC330_=_C356( C330 C356 ) C330_=_C1160( C330 C1160 ) C330_=_C1184( C330 C1184 ) C330_=_C1358( C330 C1358 ) C330_=_C1378( C330 C1378 ) C330_=_C1929( C330 C1929 ) \nC330_=_C2778( C330 C2778 ) C330_=_C2848( C330 C2848 ) C330_=_C2944( C330 C2944 ) C330_=_C3000( C330 C3000 ) C330_=_C3355( C330 C3355 ) C330_=_C3666( C330 C3666 ) \nC330_=_C3690( C330 C3690 ) C330_=_C3821( C330 C3821 ) C330_=_C3822( C330 C3822 ) C330_=_C3823( C330 C3823 ) C330_=_C3824( C330 C3824 ) C331_=_C332( C331 C332 ) \nC331_=_C358( C331 C358 ) C331_=_C526( C331 C526 ) C331_=_C2039( C331 C2039 ) C331_=_C2674( C331 C2674 ) C331_=_C2889( C331 C2889 ) C331_=_C3287( C331 C3287 ) \nC331_=_C3331( C331 C3331 ) C331_=_C3502( C331 C3502 ) C331_=_C3621( C331 C3621 ) C331_=_C3758( C331 C3758 ) C331_=_C3972( C331 C3972 ) C331_=_C3998( C331 C3998 ) \nC332_=_C343( C332 C343 ) C332_=_C1527( C332 C1527 ) C332_=_C2044( C332 C2044 ) C332_=_C2331( C332 C2331 ) C332_=_C2644( C332 C2644 ) C332_=_C2706( C332 C2706 ) \nC332_=_C2725( C332 C2725 ) C332_=_C2859( C332 C2859 ) C332_=_C2936( C332 C2936 ) C332_=_C3541( C332 C3541 ) C332_=_C3570( C332 C3570 ) C332_=_C3918( C332 C3918 ) \nC332_=_C4059( C332 C4059 ) C332_=_C4105( C332 C4105 ) C334_=_C335( C334 C335 ) C334_=_C336( C334 C336 ) C334_=_C337( C334 C337 ) C334_=_C338( C334 C338 ) \nC334_=_C339( C334 C339 ) C334_=_C341( C334 C341 ) C334_=_C342( C334 C342 ) C334_=_C343( C334 C343 ) C334_=_C345( C334 C345 ) C334_=_C800( C334 C800 ) \nC334_=_C801( C334 C801 ) C334_=_C802( C334 C802 ) C334_=_C803( C334 C803 ) C334_=_C804( C334 C804 ) C334_=_C806( C334 C806 ) C334_=_C807( C334 C807 ) \nC334_=_C808( C334 C808 ) C334_=_C809( C334 C809 ) C334_=_C810( C334 C810 ) C334_=_C811( C334 C811 ) C334_=_C812( C334 C812 ) C334_=_C813( C334 C813 ) \nC334_=_C814( C334 C814 ) C334_=_C815( C334 C815 ) C334_=_C816( C334 C816 ) C334_=_C818( C334 C818 ) C335_=_C336( C335 C336 ) C335_=_C337( C335 C337 ) \nC335_=_C338( C335 C338 ) C335_=_C339( C335 C339 ) C335_=_C341( C335 C341 ) C335_=_C342( C335 C342 ) C335_=_C343( C335 C343 ) C335_=_C345( C335 C345 ) \nC335_=_C557( C335 C557 ) C335_=_C1257( C335 C1257 ) C335_=_C1258( C335 C1258 ) C335_=_C1260( C335 C1260 ) C335_=_C1261( C335 C1261 ) C335_=_C1263( C335 C1263 ) \nC335_=_C1264( C335 C1264 ) C335_=_C1265( C335 C1265 ) C335_=_C1266( C335 C1266 ) C335_=_C1268( C335 C1268 ) C335_=_C1270( C335 C1270 ) C335_=_C1271( C335 C1271 ) \nC335_=_C1272( C335 C1272 ) C336_=_C337( C336 C337 ) C336_=_C338( C336 C338 ) C336_=_C339( C336 C339 ) C336_=_C341( C336 C341 ) C336_=_C342( C336 C342 ) \nC336_=_C343( C336 C343 ) C336_=_C345( C336 C345 ) C336_=_C1278( C336 C1278 ) C336_=_C1279( C336 C1279 ) C336_=_C1280( C336 C1280 ) C336_=_C1288( C336 C1288 ) \nC336_=_C1292( C336 C1292 ) C337_=_C338( C337 C338 ) C337_=_C339( C337 C339 ) C337_=_C341( C337 C341 ) C337_=_C342( C337 C342 ) C337_=_C343( C337 C343 ) \nC337_=_C345( C337 C345 ) C337_=_C384( C337 C384 ) C337_=_C465( C337 C465 ) C337_=_C1236( C337 C1236 ) C337_=_C1278( C337 C1278 ) C337_=_C1460( C337 C1460 ) \nC337_=_C2063( C337 C2063 ) C337_=_C2064( C337 C2064 ) C337_=_C2066( C337 C2066 ) C337_=_C2067( C337 C2067 ) C337_=_C2068( C337 C2068 ) C337_=_C2070( C337 C2070 ) \nC337_=_C2071( C337 C2071 ) C337_=_C2074( C337 C2074 ) C337_=_C2075( C337 C2075 ) C338_=_C339( C338 C339 ) C338_=_C341( C338 C341 ) C338_=_C342( C338 C342 ) \nC338_=_C343( C338 C343 ) C338_=_C345( C338 C345 ) C338_=_C923( C338 C923 ) C338_=_C2316( C338 C2316 ) C338_=_C2353( C338 C2353 ) C338_=_C2375( C338 C2375 ) \nC338_=_C2376( C338 C2376 ) C338_=_C2378( C338 C2378 ) C338_=_C2379( C338 C2379 ) C338_=_C2380( C338 C2380 ) C338_=_C2384( C338 C2384 ) C338_=_C2385( C338 C2385 ) \nC338_=_C2387( C338 C2387 ) C338_=_C2389( C338 C2389 ) C338_=_C2390( C338 C2390 ) C339_=_C341( C339 C341 ) C339_=_C342( C339 C342 ) C339_=_C343( C339 C343 ) \nC339_=_C345( C339 C345 ) C339_=_C2071( C339 C2071 ) C339_=_C2428( C339 C2428 ) C339_=_C3562( C339 C3562 ) C341_=_C342( C341 C342 ) C341_=_C343( C341 C343 ) \nC341_=_C345( C341 C345 ) C341_=_C812( C341 C812 ) C341_=_C1270( C341 C1270 ) C341_=_C1629( C341 C1629 ) C341_=_C3310( C341 C3310 ) C341_=_C3565( C341 C3565 ) \nC341_=_C3679( C341 C3679 ) C342_=_C343( C342 C343 ) C342_=_C345( C342 C345 ) C342_=_C816( C342 C816 ) C342_=_C939( C342 C939 ) C342_=_C1272( C342 C1272 ) \nC342_=_C2311( C342 C2311 ) C342_=_C2368( C342 C2368 ) C342_=_C2384( C342 C2384 ) C342_=_C2440( C342 C2440 ) C342_=_C4032( C342 C4032 ) C342_=_C4045( C342 C4045 ) \nC342_=_C4075( C342 C4075 ) C342_=_C4076( C342</w:t>
      </w:r>
    </w:p>
    <w:p>
      <w:pPr>
        <w:pStyle w:val="PreformattedText"/>
        <w:bidi w:val="0"/>
        <w:spacing w:before="0" w:after="0"/>
        <w:jc w:val="left"/>
        <w:rPr/>
      </w:pPr>
      <w:r>
        <w:rPr/>
        <w:t xml:space="preserve"> </w:t>
      </w:r>
      <w:r>
        <w:rPr/>
        <w:t>C4076 ) C342_=_C4077( C342 C4077 ) C343_=_C345( C343 C345 ) C343_=_C1527( C343 C1527 ) C343_=_C2044( C343 C2044 ) \nC343_=_C2331( C343 C2331 ) C343_=_C2644( C343 C2644 ) C343_=_C2706( C343 C2706 ) C343_=_C2725( C343 C2725 ) C343_=_C2859( C343 C2859 ) C343_=_C2936( C343 C2936 ) \nC343_=_C3541( C343 C3541 ) C343_=_C3570( C343 C3570 ) C343_=_C3918( C343 C3918 ) C343_=_C4059( C343 C4059 ) C343_=_C4105( C343 C4105 ) C345_=_C2019( C345 C2019 ) \nC345_=_C2677( C345 C2677 ) C345_=_C2908( C345 C2908 ) C345_=_C3199( C345 C3199 ) C345_=_C3679( C345 C3679 ) C345_=_C3705( C345 C3705 ) C345_=_C4077( C345 C4077 ) \nC348_=_C349( C348 C349 ) C348_=_C351( C348 C351 ) C348_=_C352( C348 C352 ) C348_=_C353( C348 C353 ) C348_=_C354( C348 C354 ) C348_=_C355( C348 C355 ) \nC348_=_C356( C348 C356 ) C348_=_C357( C348 C357 ) C348_=_C358( C348 C358 ) C348_=_C359( C348 C359 ) C348_=_C360( C348 C360 ) C348_=_C361( C348 C361 ) \nC348_=_C364( C348 C364 ) C348_=_C723( C348 C723 ) C348_=_C945( C348 C945 ) C348_=_C958( C348 C958 ) C349_=_C351( C349 C351 ) C349_=_C352( C349 C352 ) \nC349_=_C353( C349 C353 ) C349_=_C354( C349 C354 ) C349_=_C355( C349 C355 ) C349_=_C356( C349 C356 ) C349_=_C357( C349 C357 ) C349_=_C358( C349 C358 ) \nC349_=_C359( C349 C359 ) C349_=_C360( C349 C360 ) C349_=_C361( C349 C361 ) C349_=_C1168( C349 C1168 ) C349_=_C1169( C349 C1169 ) C349_=_C1170( C349 C1170 ) \nC349_=_C1174( C349 C1174 ) C349_=_C1184( C349 C1184 ) C349_=_C1185( C349 C1185 ) C349_=_C1187( C349 C1187 ) C351_=_C352( C351 C352 ) C351_=_C353( C351 C353 ) \nC351_=_C354( C351 C354 ) C351_=_C355( C351 C355 ) C351_=_C356( C351 C356 ) C351_=_C357( C351 C357 ) C351_=_C358( C351 C358 ) C351_=_C359( C351 C359 ) \nC351_=_C360( C351 C360 ) C351_=_C361( C351 C361 ) C351_=_C1174( C351 C1174 ) C351_=_C1538( C351 C1538 ) C351_=_C1961( C351 C1961 ) C351_=_C2911( C351 C2911 ) \nC351_=_C3151( C351 C3151 ) C351_=_C3153( C351 C3153 ) C351_=_C3154( C351 C3154 ) C351_=_C3155( C351 C3155 ) C351_=_C3156( C351 C3156 ) C351_=_C3159( C351 C3159 ) \nC351_=_C3160( C351 C3160 ) C351_=_C3161( C351 C3161 ) C351_=_C3162( C351 C3162 ) C351_=_C3163( C351 C3163 ) C352_=_C353( C352 C353 ) C352_=_C354( C352 C354 ) \nC352_=_C355( C352 C355 ) C352_=_C356( C352 C356 ) C352_=_C357( C352 C357 ) C352_=_C358( C352 C358 ) C352_=_C359( C352 C359 ) C352_=_C360( C352 C360 ) \nC352_=_C361( C352 C361 ) C352_=_C1966( C352 C1966 ) C352_=_C3154( C352 C3154 ) C352_=_C3545( C352 C3545 ) C352_=_C3549( C352 C3549 ) C352_=_C3553( C352 C3553 ) \nC352_=_C3555( C352 C3555 ) C353_=_C354( C353 C354 ) C353_=_C355( C353 C355 ) C353_=_C356( C353 C356 ) C353_=_C357( C353 C357 ) C353_=_C358( C353 C358 ) \nC353_=_C359( C353 C359 ) C353_=_C360( C353 C360 ) C353_=_C361( C353 C361 ) C353_=_C1967( C353 C1967 ) C353_=_C3156( C353 C3156 ) C353_=_C3169( C353 C3169 ) \nC353_=_C3616( C353 C3616 ) C353_=_C3708( C353 C3708 ) C353_=_C3713( C353 C3713 ) C353_=_C3714( C353 C3714 ) C354_=_C355( C354 C355 ) C354_=_C356( C354 C356 ) \nC354_=_C357( C354 C357 ) C354_=_C358( C354 C358 ) C354_=_C359( C354 C359 ) C354_=_C360( C354 C360 ) C354_=_C361( C354 C361 ) C354_=_C1201( C354 C1201 ) \nC354_=_C2227( C354 C2227 ) C354_=_C2326( C354 C2326 ) C354_=_C2919( C354 C2919 ) C354_=_C3295( C354 C3295 ) C354_=_C3326( C354 C3326 ) C354_=_C3368( C354 C3368 ) \nC354_=_C3724( C354 C3724 ) C354_=_C3726( C354 C3726 ) C354_=_C3728( C354 C3728 ) C354_=_C3729( C354 C3729 ) C354_=_C3730( C354 C3730 ) C355_=_C356( C355 C356 ) \nC355_=_C357( C355 C357 ) C355_=_C358( C355 C358 ) C355_=_C359( C355 C359 ) C355_=_C360( C355 C360 ) C355_=_C361( C355 C361 ) C355_=_C369( C355 C369 ) \nC355_=_C737( C355 C737 ) C355_=_C3170( C355 C3170 ) C355_=_C3313( C355 C3313 ) C355_=_C3566( C355 C3566 ) C355_=_C3794( C355 C3794 ) C355_=_C3796( C355 C3796 ) \nC356_=_C357( C356 C357 ) C356_=_C358( C356 C358 ) C356_=_C359( C356 C359 ) C356_=_C360( C356 C360 ) C356_=_C361( C356 C361 ) C356_=_C1160( C356 C1160 ) \nC356_=_C1184( C356 C1184 ) C356_=_C1358( C356 C1358 ) C356_=_C1378( C356 C1378 ) C356_=_C1929( C356 C1929 ) C356_=_C2778( C356 C2778 ) C356_=_C2848( C356 C2848 ) \nC356_=_C2944( C356 C2944 ) C356_=_C3000( C356 C3000 ) C356_=_C3355( C356 C3355 ) C356_=_C3666( C356 C3666 ) C356_=_C3690( C356 C3690 ) C356_=_C3821( C356 C3821 ) \nC356_=_C3822( C356 C3822 ) C356_=_C3823( C356 C3823 ) C356_=_C3824( C356 C3824 ) C357_=_C358( C357 C358 ) C357_=_C359( C357 C359 ) C357_=_C360( C357 C360 ) \nC357_=_C361( C357 C361 ) C357_=_C685( C357 C685 ) C357_=_C1185( C357 C1185 ) C357_=_C1970( C357 C1970 ) C357_=_C2397( C357 C2397 ) C357_=_C3058( C357 C3058 ) \nC357_=_C3271( C357 C3271 ) C357_=_C3343( C357 C3343 ) C357_=_C3376( C357 C3376 ) C357_=_C3549( C357 C3549 ) C357_=_C3708( C357 C3708 ) C357_=_C3813( C357 C3813 ) \nC357_=_C3872( C357 C3872 ) C357_=_C3873( C357 C3873 ) C357_=_C3875( C357 C3875 ) C357_=_C3876( C357 C3876 ) C357_=_C3877( C357 C3877 ) C357_=_C3878( C357 C3878 ) \nC357_=_C3879( C357 C3879 ) C357_=_C3880( C357 C3880 ) C358_=_C359( C358 C359 ) C358_=_C360( C358 C360 ) C358_=_C361( C358 C361 ) C358_=_C526( C358 C526 ) \nC358_=_C2039( C358 C2039 ) C358_=_C2674( C358 C2674 ) C358_=_C2889( C358 C2889 ) C358_=_C3287( C358 C3287 ) C358_=_C3331( C358 C3331 ) C358_=_C3502( C358 C3502 ) \nC358_=_C3621( C358 C3621 ) C358_=_C3758( C358 C3758 ) C358_=_C3972( C358 C3972 ) C358_=_C3998( C358 C3998 ) C359_=_C360( C359 C360 ) C359_=_C361( C359 C361 ) \nC359_=_C371( C359 C371 ) C359_=_C633( C359 C633 ) C359_=_C741( C359 C741 ) C359_=_C938( C359 C938 ) C359_=_C958( C359 C958 ) C359_=_C1524( C359 C1524 ) \nC359_=_C2040( C359 C2040 ) C359_=_C2328( C359 C2328 ) C359_=_C2639( C359 C2639 ) C359_=_C2703( C359 C2703 ) C359_=_C2933( C359 C2933 ) C359_=_C3178( C359 C3178 ) \nC359_=_C3638( C359 C3638 ) C359_=_C3660( C359 C3660 ) C359_=_C3794( C359 C3794 ) C359_=_C4060( C359 C4060 ) C359_=_C4061( C359 C4061 ) C359_=_C4063( C359 C4063 ) \nC360_=_C361( C360 C361 ) C360_=_C372( C360 C372 ) C360_=_C742( C360 C742 ) C360_=_C4040( C360 C4040 ) C360_=_C4060( C360 C4060 ) C361_=_C373( C361 C373 ) \nC361_=_C745( C361 C745 ) C361_=_C3806( C361 C3806 ) C361_=_C4041( C361 C4041 ) C361_=_C4063( C361 C4063 ) C364_=_C366( C364 C366 ) C364_=_C369( C364 C369 ) \nC364_=_C371( C364 C371 ) C364_=_C372( C364 C372 ) C364_=_C373( C364 C373 ) C364_=_C723( C364 C723 ) C364_=_C945( C364 C945 ) C364_=_C958( C364 C958 ) \nC366_=_C369( C366 C369 ) C366_=_C371( C366 C371 ) C366_=_C372( C366 C372 ) C366_=_C373( C366 C373 ) C366_=_C1107( C366 C1107 ) C366_=_C3029( C366 C3029 ) \nC366_=_C3308( C366 C3308 ) C366_=_C3605( C366 C3605 ) C366_=_C3608( C366 C3608 ) C366_=_C3612( C366 C3612 ) C366_=_C3615( C366 C3615 ) C369_=_C371( C369 C371 ) \nC369_=_C372( C369 C372 ) C369_=_C373( C369 C373 ) C369_=_C737( C369 C737 ) C369_=_C3170( C369 C3170 ) C369_=_C3313( C369 C3313 ) C369_=_C3566( C369 C3566 ) \nC369_=_C3794( C369 C3794 ) C369_=_C3796( C369 C3796 ) C371_=_C372( C371 C372 ) C371_=_C373( C371 C373 ) C371_=_C633( C371 C633 ) C371_=_C741( C371 C741 ) \nC371_=_C938( C371 C938 ) C371_=_C958( C371 C958 ) C371_=_C1524( C371 C1524 ) C371_=_C2040( C371 C2040 ) C371_=_C2328( C371 C2328 ) C371_=_C2639( C371 C2639 ) \nC371_=_C2703( C371 C2703 ) C371_=_C2933( C371 C2933 ) C371_=_C3178( C371 C3178 ) C371_=_C3638( C371 C3638 ) C371_=_C3660( C371 C3660 ) C371_=_C3794( C371 C3794 ) \nC371_=_C4060( C371 C4060 ) C371_=_C4061( C371 C4061 ) C371_=_C4063( C371 C4063 ) C372_=_C373( C372 C373 ) C372_=_C742( C372 C742 ) C372_=_C4040( C372 C4040 ) \nC372_=_C4060( C372 C4060 ) C373_=_C745( C373 C745 ) C373_=_C3806( C373 C3806 ) C373_=_C4041( C373 C4041 ) C373_=_C4063( C373 C4063 ) C375_=_C378( C375 C378 ) \nC375_=_C383( C375 C383 ) C375_=_C384( C375 C384 ) C375_=_C387( C375 C387 ) C375_=_C392( C375 C392 ) C375_=_C403( C375 C403 ) C375_=_C458( C375 C458 ) \nC375_=_C460( C375 C460 ) C375_=_C462( C375 C462 ) C375_=_C463( C375 C463 ) C375_=_C465( C375 C465 ) C375_=_C466( C375 C466 ) C375_=_C467( C375 C467 ) \nC375_=_C472( C375 C472 ) C375_=_C473( C375 C473 ) C375_=_C476( C375 C476 ) C375_=_C477( C375 C477 ) C375_=_C479( C375 C479 ) C375_=_C480( C375 C480 ) \nC378_=_C383( C378 C383 ) C378_=_C384( C378 C384 ) C378_=_C387( C378 C387 ) C378_=_C392( C378 C392 ) C378_=_C403( C378 C403 ) C378_=_C406( C378 C406 ) \nC378_=_C460( C378 C460 ) C378_=_C1088( C378 C1088 ) C378_=_C1089( C378 C1089 ) C378_=_C1090( C378 C1090 ) C378_=_C1092( C378 C1092 ) C378_=_C1094( C378 C1094 ) \nC378_=_C1096( C378 C1096 ) C378_=_C1097( C378 C1097 ) C378_=_C1098( C378 C1098 ) C378_=_C1100( C378 C1100 ) C378_=_C1102( C378 C1102 ) C378_=_C1103( C378 C1103 ) \nC378_=_C1104( C378 C1104 ) C378_=_C1106( C378 C1106 ) C378_=_C1107( C378 C1107 ) C378_=_C1108( C378 C1108 ) C378_=_C1109( C378 C1109 ) C378_=_C1110( C378 C1110 ) \nC378_=_C1111( C378 C1111 ) C378_=_C1112( C378 C1112 ) C378_=_C1113( C378 C1113 ) C383_=_C384( C383 C384 ) C383_=_C387( C383 C387 ) C383_=_C392( C383 C392 ) \nC383_=_C403( C383 C403 ) C383_=_C591( C383 C591 ) C383_=_C615( C383 C615 ) C383_=_C848( C383 C848 ) C383_=_C968( C383 C968 ) C383_=_C1168( C383 C1168 ) \nC383_=_C1618( C383 C1618 ) C383_=_C1619( C383 C1619 ) C383_=_C1620( C383 C1620 ) C383_=_C1621( C383 C1621 ) C383_=_C1622( C383 C1622 ) C383_=_C1623( C383 C1623 ) \nC383_=_C1624( C383 C1624 ) C383_=_C1625( C383 C1625 ) C383_=_C1628( C383 C1628 ) C383_=_C1629( C383 C1629 ) C383_=_C1630( C383 C1630 ) C383_=_C1631( C383 C1631 ) \nC383_=_C1634( C383 C1634 ) C383_=_C1635( C383 C1635 ) C383_=_C1636( C383 C1636 ) C383_=_C1637( C383 C1637 ) C383_=_C1639( C383 C1639 ) C384_=_C387( C384 C387 ) \nC384_=_C392( C384 C392 ) C384_=_C403( C384 C403 ) C384_=_C465( C384 C465 ) C384_=_C1236( C384 C1236 ) C384_=_C1278( C384 C1278 ) C384_=_C1460( C384 C1460 ) \nC384_=_C2063( C384 C2063 ) C384_=_C2064( C384 C2064 ) C384_=_C2066( C384 C2066 ) C384_=_C2067( C384 C2067 ) C384_=_C2068( C384 C2068 ) C384_=_C2070( C384 C2070 ) \nC384_=_C2071( C384 C2071 ) C384_=_C2074( C384 C2074 ) C384_=_C2075( C384 C2075 ) C387_=_C392( C387</w:t>
      </w:r>
    </w:p>
    <w:p>
      <w:pPr>
        <w:pStyle w:val="PreformattedText"/>
        <w:bidi w:val="0"/>
        <w:spacing w:before="0" w:after="0"/>
        <w:jc w:val="left"/>
        <w:rPr/>
      </w:pPr>
      <w:r>
        <w:rPr/>
        <w:t xml:space="preserve"> </w:t>
      </w:r>
      <w:r>
        <w:rPr/>
        <w:t>C392 ) C387_=_C403( C387 C403 ) C387_=_C619( C387 C619 ) \nC387_=_C853( C387 C853 ) C387_=_C1097( C387 C1097 ) C387_=_C1238( C387 C1238 ) C387_=_C1464( C387 C1464 ) C387_=_C1620( C387 C1620 ) C387_=_C1795( C387 C1795 ) \nC387_=_C2066( C387 C2066 ) C387_=_C2164( C387 C2164 ) C387_=_C2534( C387 C2534 ) C387_=_C2535( C387 C2535 ) C387_=_C2537( C387 C2537 ) C387_=_C2538( C387 C2538 ) \nC387_=_C2541( C387 C2541 ) C387_=_C2543( C387 C2543 ) C387_=_C2545( C387 C2545 ) C392_=_C403( C392 C403 ) C392_=_C622( C392 C622 ) C392_=_C1126( C392 C1126 ) \nC392_=_C1415( C392 C1415 ) C392_=_C2824( C392 C2824 ) C392_=_C2896( C392 C2896 ) C392_=_C2979( C392 C2979 ) C392_=_C3023( C392 C3023 ) C392_=_C3165( C392 C3165 ) \nC392_=_C3166( C392 C3166 ) C392_=_C3167( C392 C3167 ) C392_=_C3168( C392 C3168 ) C392_=_C3169( C392 C3169 ) C392_=_C3170( C392 C3170 ) C392_=_C3172( C392 C3172 ) \nC392_=_C3173( C392 C3173 ) C392_=_C3174( C392 C3174 ) C392_=_C3175( C392 C3175 ) C392_=_C3176( C392 C3176 ) C392_=_C3178( C392 C3178 ) C392_=_C3179( C392 C3179 ) \nC403_=_C1139( C403 C1139 ) C403_=_C2642( C403 C2642 ) C403_=_C2837( C403 C2837 ) C403_=_C2907( C403 C2907 ) C403_=_C3098( C403 C3098 ) C403_=_C3305( C403 C3305 ) \nC403_=_C3553( C403 C3553 ) C403_=_C3641( C403 C3641 ) C403_=_C3713( C403 C3713 ) C403_=_C3796( C403 C3796 ) C403_=_C3812( C403 C3812 ) C403_=_C3859( C403 C3859 ) \nC403_=_C3897( C403 C3897 ) C403_=_C3976( C403 C3976 ) C403_=_C4011( C403 C4011 ) C403_=_C4021( C403 C4021 ) C403_=_C4087( C403 C4087 ) C404_=_C405( C404 C405 ) \nC404_=_C406( C404 C406 ) C404_=_C408( C404 C408 ) C404_=_C409( C404 C409 ) C404_=_C411( C404 C411 ) C404_=_C413( C404 C413 ) C404_=_C417( C404 C417 ) \nC404_=_C419( C404 C419 ) C404_=_C423( C404 C423 ) C404_=_C1038( C404 C1038 ) C404_=_C1039( C404 C1039 ) C404_=_C1040( C404 C1040 ) C404_=_C1041( C404 C1041 ) \nC404_=_C1045( C404 C1045 ) C404_=_C1047( C404 C1047 ) C404_=_C1048( C404 C1048 ) C404_=_C1049( C404 C1049 ) C404_=_C1050( C404 C1050 ) C404_=_C1053( C404 C1053 ) \nC404_=_C1055( C404 C1055 ) C404_=_C1056( C404 C1056 ) C404_=_C1058( C404 C1058 ) C404_=_C1059( C404 C1059 ) C404_=_C1061( C404 C1061 ) C404_=_C1062( C404 C1062 ) \nC405_=_C406( C405 C406 ) C405_=_C408( C405 C408 ) C405_=_C409( C405 C409 ) C405_=_C411( C405 C411 ) C405_=_C413( C405 C413 ) C405_=_C417( C405 C417 ) \nC405_=_C419( C405 C419 ) C405_=_C423( C405 C423 ) C405_=_C945( C405 C945 ) C405_=_C1063( C405 C1063 ) C405_=_C1064( C405 C1064 ) C405_=_C1065( C405 C1065 ) \nC405_=_C1068( C405 C1068 ) C405_=_C1070( C405 C1070 ) C405_=_C1071( C405 C1071 ) C405_=_C1072( C405 C1072 ) C405_=_C1074( C405 C1074 ) C405_=_C1075( C405 C1075 ) \nC405_=_C1076( C405 C1076 ) C405_=_C1081( C405 C1081 ) C405_=_C1082( C405 C1082 ) C405_=_C1083( C405 C1083 ) C405_=_C1084( C405 C1084 ) C405_=_C1085( C405 C1085 ) \nC405_=_C1086( C405 C1086 ) C405_=_C1087( C405 C1087 ) C406_=_C408( C406 C408 ) C406_=_C409( C406 C409 ) C406_=_C411( C406 C411 ) C406_=_C413( C406 C413 ) \nC406_=_C417( C406 C417 ) C406_=_C419( C406 C419 ) C406_=_C423( C406 C423 ) C406_=_C460( C406 C460 ) C406_=_C1088( C406 C1088 ) C406_=_C1089( C406 C1089 ) \nC406_=_C1090( C406 C1090 ) C406_=_C1092( C406 C1092 ) C406_=_C1094( C406 C1094 ) C406_=_C1096( C406 C1096 ) C406_=_C1097( C406 C1097 ) C406_=_C1098( C406 C1098 ) \nC406_=_C1100( C406 C1100 ) C406_=_C1102( C406 C1102 ) C406_=_C1103( C406 C1103 ) C406_=_C1104( C406 C1104 ) C406_=_C1106( C406 C1106 ) C406_=_C1107( C406 C1107 ) \nC406_=_C1108( C406 C1108 ) C406_=_C1109( C406 C1109 ) C406_=_C1110( C406 C1110 ) C406_=_C1111( C406 C1111 ) C406_=_C1112( C406 C1112 ) C406_=_C1113( C406 C1113 ) \nC408_=_C409( C408 C409 ) C408_=_C411( C408 C411 ) C408_=_C413( C408 C413 ) C408_=_C417( C408 C417 ) C408_=_C419( C408 C419 ) C408_=_C423( C408 C423 ) \nC408_=_C614( C408 C614 ) C408_=_C920( C408 C920 ) C408_=_C1293( C408 C1293 ) C408_=_C1410( C408 C1410 ) C408_=_C1411( C408 C1411 ) C408_=_C1413( C408 C1413 ) \nC408_=_C1415( C408 C1415 ) C408_=_C1416( C408 C1416 ) C408_=_C1417( C408 C1417 ) C408_=_C1419( C408 C1419 ) C408_=_C1420( C408 C1420 ) C408_=_C1421( C408 C1421 ) \nC408_=_C1422( C408 C1422 ) C408_=_C1423( C408 C1423 ) C408_=_C1424( C408 C1424 ) C408_=_C1425( C408 C1425 ) C408_=_C1428( C408 C1428 ) C408_=_C1429( C408 C1429 ) \nC408_=_C1430( C408 C1430 ) C408_=_C1431( C408 C1431 ) C409_=_C411( C409 C411 ) C409_=_C413( C409 C413 ) C409_=_C417( C409 C417 ) C409_=_C419( C409 C419 ) \nC409_=_C423( C409 C423 ) C409_=_C803( C409 C803 ) C409_=_C1040( C409 C1040 ) C409_=_C1063( C409 C1063 ) C409_=_C1343( C409 C1343 ) C409_=_C1664( C409 C1664 ) \nC409_=_C1670( C409 C1670 ) C409_=_C1672( C409 C1672 ) C409_=_C1673( C409 C1673 ) C409_=_C1675( C409 C1675 ) C409_=_C1676( C409 C1676 ) C409_=_C1677( C409 C1677 ) \nC409_=_C1678( C409 C1678 ) C409_=_C1679( C409 C1679 ) C409_=_C1681( C409 C1681 ) C409_=_C1682( C409 C1682 ) C409_=_C1685( C409 C1685 ) C411_=_C413( C411 C413 ) \nC411_=_C417( C411 C417 ) C411_=_C419( C411 C419 ) C411_=_C423( C411 C423 ) C411_=_C617( C411 C617 ) C411_=_C751( C411 C751 ) C411_=_C779( C411 C779 ) \nC411_=_C850( C411 C850 ) C411_=_C1145( C411 C1145 ) C411_=_C1296( C411 C1296 ) C411_=_C1793( C411 C1793 ) C411_=_C1795( C411 C1795 ) C411_=_C1797( C411 C1797 ) \nC411_=_C1798( C411 C1798 ) C411_=_C1799( C411 C1799 ) C411_=_C1800( C411 C1800 ) C411_=_C1801( C411 C1801 ) C411_=_C1805( C411 C1805 ) C411_=_C1807( C411 C1807 ) \nC411_=_C1808( C411 C1808 ) C411_=_C1809( C411 C1809 ) C411_=_C1810( C411 C1810 ) C413_=_C417( C413 C417 ) C413_=_C419( C413 C419 ) C413_=_C423( C413 C423 ) \nC413_=_C1191( C413 C1191 ) C413_=_C1298( C413 C1298 ) C413_=_C1514( C413 C1514 ) C413_=_C2026( C413 C2026 ) C413_=_C2218( C413 C2218 ) C413_=_C2319( C413 C2319 ) \nC413_=_C2623( C413 C2623 ) C413_=_C2645( C413 C2645 ) C413_=_C2646( C413 C2646 ) C413_=_C2647( C413 C2647 ) C413_=_C2648( C413 C2648 ) C413_=_C2649( C413 C2649 ) \nC413_=_C2650( C413 C2650 ) C413_=_C2653( C413 C2653 ) C413_=_C2654( C413 C2654 ) C413_=_C2655( C413 C2655 ) C413_=_C2656( C413 C2656 ) C413_=_C2658( C413 C2658 ) \nC413_=_C2661( C413 C2661 ) C417_=_C419( C417 C419 ) C417_=_C423( C417 C423 ) C417_=_C575( C417 C575 ) C417_=_C624( C417 C624 ) C417_=_C859( C417 C859 ) \nC417_=_C1520( C417 C1520 ) C417_=_C1606( C417 C1606 ) C417_=_C1677( C417 C1677 ) C417_=_C1734( C417 C1734 ) C417_=_C1947( C417 C1947 ) C417_=_C2104( C417 C2104 ) \nC417_=_C2535( C417 C2535 ) C417_=_C2550( C417 C2550 ) C417_=_C2728( C417 C2728 ) C417_=_C2775( C417 C2775 ) C417_=_C3485( C417 C3485 ) C417_=_C3487( C417 C3487 ) \nC417_=_C3488( C417 C3488 ) C417_=_C3489( C417 C3489 ) C417_=_C3490( C417 C3490 ) C419_=_C423( C419 C423 ) C419_=_C734( C419 C734 ) C419_=_C976( C419 C976 ) \nC419_=_C1199( C419 C1199 ) C419_=_C1307( C419 C1307 ) C419_=_C1609( C419 C1609 ) C419_=_C2325( C419 C2325 ) C419_=_C2730( C419 C2730 ) C419_=_C2845( C419 C2845 ) \nC419_=_C2918( C419 C2918 ) C419_=_C2954( C419 C2954 ) C419_=_C3259( C419 C3259 ) C419_=_C3366( C419 C3366 ) C419_=_C3573( C419 C3573 ) C419_=_C3575( C419 C3575 ) \nC419_=_C3576( C419 C3576 ) C419_=_C3577( C419 C3577 ) C419_=_C3578( C419 C3578 ) C419_=_C3579( C419 C3579 ) C423_=_C477( C423 C477 ) C423_=_C497( C423 C497 ) \nC423_=_C837( C423 C837 ) C423_=_C981( C423 C981 ) C423_=_C1679( C423 C1679 ) C423_=_C1738( C423 C1738 ) C423_=_C2777( C423 C2777 ) C423_=_C2869( C423 C2869 ) \nC423_=_C3406( C423 C3406 ) C423_=_C3731( C423 C3731 ) C423_=_C3782( C423 C3782 ) C423_=_C3783( C423 C3783 ) C423_=_C3784( C423 C3784 ) C423_=_C3786( C423 C3786 ) \nC423_=_C3787( C423 C3787 ) C423_=_C3788( C423 C3788 ) C431_=_C434( C431 C434 ) C431_=_C435( C431 C435 ) C431_=_C441( C431 C441 ) C431_=_C446( C431 C446 ) \nC431_=_C447( C431 C447 ) C431_=_C448( C431 C448 ) C431_=_C449( C431 C449 ) C431_=_C450( C431 C450 ) C431_=_C452( C431 C452 ) C431_=_C456( C431 C456 ) \nC431_=_C509( C431 C509 ) C431_=_C510( C431 C510 ) C431_=_C512( C431 C512 ) C431_=_C513( C431 C513 ) C431_=_C514( C431 C514 ) C431_=_C517( C431 C517 ) \nC431_=_C523( C431 C523 ) C431_=_C526( C431 C526 ) C431_=_C529( C431 C529 ) C434_=_C435( C434 C435 ) C434_=_C441( C434 C441 ) C434_=_C446( C434 C446 ) \nC434_=_C447( C434 C447 ) C434_=_C448( C434 C448 ) C434_=_C449( C434 C449 ) C434_=_C450( C434 C450 ) C434_=_C452( C434 C452 ) C434_=_C456( C434 C456 ) \nC434_=_C463( C434 C463 ) C434_=_C1039( C434 C1039 ) C434_=_C1092( C434 C1092 ) C434_=_C1457( C434 C1457 ) C434_=_C1458( C434 C1458 ) C434_=_C1459( C434 C1459 ) \nC434_=_C1460( C434 C1460 ) C434_=_C1461( C434 C1461 ) C434_=_C1464( C434 C1464 ) C434_=_C1472( C434 C1472 ) C434_=_C1475( C434 C1475 ) C435_=_C441( C435 C441 ) \nC435_=_C446( C435 C446 ) C435_=_C447( C435 C447 ) C435_=_C448( C435 C448 ) C435_=_C449( C435 C449 ) C435_=_C450( C435 C450 ) C435_=_C452( C435 C452 ) \nC435_=_C456( C435 C456 ) C435_=_C801( C435 C801 ) C435_=_C1015( C435 C1015 ) C435_=_C1342( C435 C1342 ) C435_=_C1555( C435 C1555 ) C435_=_C1556( C435 C1556 ) \nC435_=_C1557( C435 C1557 ) C435_=_C1559( C435 C1559 ) C435_=_C1561( C435 C1561 ) C435_=_C1562( C435 C1562 ) C435_=_C1563( C435 C1563 ) C435_=_C1564( C435 C1564 ) \nC435_=_C1565( C435 C1565 ) C435_=_C1566( C435 C1566 ) C435_=_C1568( C435 C1568 ) C435_=_C1569( C435 C1569 ) C435_=_C1570( C435 C1570 ) C435_=_C1573( C435 C1573 ) \nC435_=_C1574( C435 C1574 ) C441_=_C446( C441 C446 ) C441_=_C447( C441 C447 ) C441_=_C448( C441 C448 ) C441_=_C449( C441 C449 ) C441_=_C450( C441 C450 ) \nC441_=_C452( C441 C452 ) C441_=_C456( C441 C456 ) C441_=_C904( C441 C904 ) C441_=_C1020( C441 C1020 ) C441_=_C1556( C441 C1556 ) C441_=_C2498( C441 C2498 ) \nC441_=_C2499( C441 C2499 ) C441_=_C2503( C441 C2503 ) C441_=_C2505( C441 C2505 ) C441_=_C2507( C441 C2507 ) C441_=_C2508( C441 C2508 ) C441_=_C2509( C441 C2509 ) \nC441_=_C2511( C441 C2511 ) C446_=_C447( C446 C447 ) C446_=_C448( C446 C448 ) C446_=_C449( C446 C449 ) C446_=_C450( C446 C450 ) C446_=_C452( C446 C452 ) \nC446_=_C456( C446 C456 ) C446_=_C1050( C446 C1050 ) C446_=_C1585( C446</w:t>
      </w:r>
    </w:p>
    <w:p>
      <w:pPr>
        <w:pStyle w:val="PreformattedText"/>
        <w:bidi w:val="0"/>
        <w:spacing w:before="0" w:after="0"/>
        <w:jc w:val="left"/>
        <w:rPr/>
      </w:pPr>
      <w:r>
        <w:rPr/>
        <w:t xml:space="preserve"> </w:t>
      </w:r>
      <w:r>
        <w:rPr/>
        <w:t>C1585 ) C446_=_C1759( C446 C1759 ) C446_=_C1844( C446 C1844 ) C446_=_C1907( C446 C1907 ) \nC446_=_C2086( C446 C2086 ) C446_=_C3468( C446 C3468 ) C446_=_C3470( C446 C3470 ) C446_=_C3473( C446 C3473 ) C447_=_C448( C447 C448 ) C447_=_C449( C447 C449 ) \nC447_=_C450( C447 C450 ) C447_=_C452( C447 C452 ) C447_=_C456( C447 C456 ) C447_=_C1986( C447 C1986 ) C447_=_C2207( C447 C2207 ) C447_=_C2682( C447 C2682 ) \nC447_=_C2762( C447 C2762 ) C447_=_C3493( C447 C3493 ) C447_=_C3502( C447 C3502 ) C448_=_C449( C448 C449 ) C448_=_C450( C448 C450 ) C448_=_C452( C448 C452 ) \nC448_=_C456( C448 C456 ) C448_=_C517( C448 C517 ) C448_=_C680( C448 C680 ) C448_=_C834( C448 C834 ) C448_=_C1006( C448 C1006 ) C448_=_C1988( C448 C1988 ) \nC448_=_C2208( C448 C2208 ) C448_=_C2285( C448 C2285 ) C448_=_C2684( C448 C2684 ) C448_=_C2763( C448 C2763 ) C448_=_C2898( C448 C2898 ) C448_=_C3087( C448 C3087 ) \nC448_=_C3493( C448 C3493 ) C448_=_C3605( C448 C3605 ) C448_=_C3616( C448 C3616 ) C448_=_C3617( C448 C3617 ) C448_=_C3619( C448 C3619 ) C448_=_C3620( C448 C3620 ) \nC448_=_C3621( C448 C3621 ) C449_=_C450( C449 C450 ) C449_=_C452( C449 C452 ) C449_=_C456( C449 C456 ) C449_=_C813( C449 C813 ) C449_=_C1566( C449 C1566 ) \nC449_=_C1678( C449 C1678 ) C449_=_C1928( C449 C1928 ) C449_=_C1992( C449 C1992 ) C449_=_C2209( C449 C2209 ) C449_=_C2327( C449 C2327 ) C449_=_C2685( C449 C2685 ) \nC449_=_C2700( C449 C2700 ) C449_=_C2766( C449 C2766 ) C449_=_C3617( C449 C3617 ) C449_=_C3758( C449 C3758 ) C449_=_C3760( C449 C3760 ) C450_=_C452( C450 C452 ) \nC450_=_C456( C450 C456 ) C450_=_C498( C450 C498 ) C450_=_C913( C450 C913 ) C450_=_C1029( C450 C1029 ) C450_=_C1498( C450 C1498 ) C450_=_C2505( C450 C2505 ) \nC450_=_C2811( C450 C2811 ) C450_=_C3047( C450 C3047 ) C450_=_C3184( C450 C3184 ) C450_=_C3862( C450 C3862 ) C450_=_C3863( C450 C3863 ) C450_=_C3868( C450 C3868 ) \nC452_=_C456( C452 C456 ) C452_=_C1056( C452 C1056 ) C452_=_C1081( C452 C1081 ) C452_=_C1763( C452 C1763 ) C452_=_C1845( C452 C1845 ) C452_=_C1932( C452 C1932 ) \nC452_=_C2089( C452 C2089 ) C452_=_C2851( C452 C2851 ) C452_=_C3208( C452 C3208 ) C452_=_C3823( C452 C3823 ) C452_=_C3828( C452 C3828 ) C452_=_C3903( C452 C3903 ) \nC452_=_C3905( C452 C3905 ) C452_=_C3906( C452 C3906 ) C456_=_C1031( C456 C1031 ) C456_=_C1549( C456 C1549 ) C456_=_C2508( C456 C2508 ) C456_=_C2620( C456 C2620 ) \nC456_=_C2815( C456 C2815 ) C456_=_C2922( C456 C2922 ) C456_=_C2992( C456 C2992 ) C456_=_C3049( C456 C3049 ) C456_=_C3108( C456 C3108 ) C456_=_C3161( C456 C3161 ) \nC456_=_C3254( C456 C3254 ) C456_=_C3303( C456 C3303 ) C456_=_C3360( C456 C3360 ) C456_=_C3899( C456 C3899 ) C456_=_C3951( C456 C3951 ) C456_=_C3986( C456 C3986 ) \nC456_=_C4054( C456 C4054 ) C458_=_C460( C458 C460 ) C458_=_C462( C458 C462 ) C458_=_C463( C458 C463 ) C458_=_C465( C458 C465 ) C458_=_C466( C458 C466 ) \nC458_=_C467( C458 C467 ) C458_=_C472( C458 C472 ) C458_=_C473( C458 C473 ) C458_=_C476( C458 C476 ) C458_=_C477( C458 C477 ) C458_=_C479( C458 C479 ) \nC458_=_C480( C458 C480 ) C458_=_C485( C458 C485 ) C458_=_C487( C458 C487 ) C458_=_C489( C458 C489 ) C458_=_C497( C458 C497 ) C458_=_C498( C458 C498 ) \nC458_=_C502( C458 C502 ) C458_=_C504( C458 C504 ) C458_=_C505( C458 C505 ) C460_=_C462( C460 C462 ) C460_=_C463( C460 C463 ) C460_=_C465( C460 C465 ) \nC460_=_C466( C460 C466 ) C460_=_C467( C460 C467 ) C460_=_C472( C460 C472 ) C460_=_C473( C460 C473 ) C460_=_C476( C460 C476 ) C460_=_C477( C460 C477 ) \nC460_=_C479( C460 C479 ) C460_=_C480( C460 C480 ) C460_=_C1088( C460 C1088 ) C460_=_C1089( C460 C1089 ) C460_=_C1090( C460 C1090 ) C460_=_C1092( C460 C1092 ) \nC460_=_C1094( C460 C1094 ) C460_=_C1096( C460 C1096 ) C460_=_C1097( C460 C1097 ) C460_=_C1098( C460 C1098 ) C460_=_C1100( C460 C1100 ) C460_=_C1102( C460 C1102 ) \nC460_=_C1103( C460 C1103 ) C460_=_C1104( C460 C1104 ) C460_=_C1106( C460 C1106 ) C460_=_C1107( C460 C1107 ) C460_=_C1108( C460 C1108 ) C460_=_C1109( C460 C1109 ) \nC460_=_C1110( C460 C1110 ) C460_=_C1111( C460 C1111 ) C460_=_C1112( C460 C1112 ) C460_=_C1113( C460 C1113 ) C462_=_C463( C462 C463 ) C462_=_C465( C462 C465 ) \nC462_=_C466( C462 C466 ) C462_=_C467( C462 C467 ) C462_=_C472( C462 C472 ) C462_=_C473( C462 C473 ) C462_=_C476( C462 C476 ) C462_=_C477( C462 C477 ) \nC462_=_C479( C462 C479 ) C462_=_C480( C462 C480 ) C462_=_C1088( C462 C1088 ) C462_=_C1236( C462 C1236 ) C462_=_C1238( C462 C1238 ) C463_=_C465( C463 C465 ) \nC463_=_C466( C463 C466 ) C463_=_C467( C463 C467 ) C463_=_C472( C463 C472 ) C463_=_C473( C463 C473 ) C463_=_C476( C463 C476 ) C463_=_C477( C463 C477 ) \nC463_=_C479( C463 C479 ) C463_=_C480( C463 C480 ) C463_=_C1039( C463 C1039 ) C463_=_C1092( C463 C1092 ) C463_=_C1457( C463 C1457 ) C463_=_C1458( C463 C1458 ) \nC463_=_C1459( C463 C1459 ) C463_=_C1460( C463 C1460 ) C463_=_C1461( C463 C1461 ) C463_=_C1464( C463 C1464 ) C463_=_C1472( C463 C1472 ) C463_=_C1475( C463 C1475 ) \nC465_=_C466( C465 C466 ) C465_=_C467( C465 C467 ) C465_=_C472( C465 C472 ) C465_=_C473( C465 C473 ) C465_=_C476( C465 C476 ) C465_=_C477( C465 C477 ) \nC465_=_C479( C465 C479 ) C465_=_C480( C465 C480 ) C465_=_C1236( C465 C1236 ) C465_=_C1278( C465 C1278 ) C465_=_C1460( C465 C1460 ) C465_=_C2063( C465 C2063 ) \nC465_=_C2064( C465 C2064 ) C465_=_C2066( C465 C2066 ) C465_=_C2067( C465 C2067 ) C465_=_C2068( C465 C2068 ) C465_=_C2070( C465 C2070 ) C465_=_C2071( C465 C2071 ) \nC465_=_C2074( C465 C2074 ) C465_=_C2075( C465 C2075 ) C466_=_C467( C466 C467 ) C466_=_C472( C466 C472 ) C466_=_C473( C466 C473 ) C466_=_C476( C466 C476 ) \nC466_=_C477( C466 C477 ) C466_=_C479( C466 C479 ) C466_=_C480( C466 C480 ) C466_=_C487( C466 C487 ) C466_=_C781( C466 C781 ) C466_=_C1213( C466 C1213 ) \nC466_=_C1366( C466 C1366 ) C466_=_C1918( C466 C1918 ) C466_=_C2144( C466 C2144 ) C466_=_C2145( C466 C2145 ) C466_=_C2146( C466 C2146 ) C466_=_C2149( C466 C2149 ) \nC466_=_C2150( C466 C2150 ) C466_=_C2151( C466 C2151 ) C466_=_C2153( C466 C2153 ) C466_=_C2154( C466 C2154 ) C466_=_C2156( C466 C2156 ) C466_=_C2158( C466 C2158 ) \nC466_=_C2159( C466 C2159 ) C467_=_C472( C467 C472 ) C467_=_C473( C467 C473 ) C467_=_C476( C467 C476 ) C467_=_C477( C467 C477 ) C467_=_C479( C467 C479 ) \nC467_=_C480( C467 C480 ) C467_=_C1096( C467 C1096 ) C467_=_C2063( C467 C2063 ) C467_=_C2076( C467 C2076 ) C467_=_C2160( C467 C2160 ) C467_=_C2162( C467 C2162 ) \nC467_=_C2163( C467 C2163 ) C467_=_C2164( C467 C2164 ) C467_=_C2174( C467 C2174 ) C467_=_C2175( C467 C2175 ) C472_=_C473( C472 C473 ) C472_=_C476( C472 C476 ) \nC472_=_C477( C472 C477 ) C472_=_C479( C472 C479 ) C472_=_C480( C472 C480 ) C472_=_C929( C472 C929 ) C472_=_C1102( C472 C1102 ) C472_=_C2068( C472 C2068 ) \nC472_=_C2305( C472 C2305 ) C472_=_C2360( C472 C2360 ) C472_=_C2376( C472 C2376 ) C472_=_C2534( C472 C2534 ) C472_=_C3117( C472 C3117 ) C472_=_C3122( C472 C3122 ) \nC472_=_C3123( C472 C3123 ) C473_=_C476( C473 C476 ) C473_=_C477( C473 C477 ) C473_=_C479( C473 C479 ) C473_=_C480( C473 C480 ) C473_=_C759( C473 C759 ) \nC473_=_C2149( C473 C2149 ) C473_=_C2864( C473 C2864 ) C473_=_C3406( C473 C3406 ) C473_=_C3407( C473 C3407 ) C473_=_C3414( C473 C3414 ) C473_=_C3418( C473 C3418 ) \nC476_=_C477( C476 C477 ) C476_=_C479( C476 C479 ) C476_=_C480( C476 C480 ) C476_=_C1053( C476 C1053 ) C476_=_C1202( C476 C1202 ) C476_=_C2151( C476 C2151 ) \nC476_=_C2653( C476 C2653 ) C476_=_C2867( C476 C2867 ) C476_=_C3724( C476 C3724 ) C476_=_C3731( C476 C3731 ) C476_=_C3736( C476 C3736 ) C476_=_C3737( C476 C3737 ) \nC476_=_C3738( C476 C3738 ) C476_=_C3741( C476 C3741 ) C476_=_C3742( C476 C3742 ) C477_=_C479( C477 C479 ) C477_=_C480( C477 C480 ) C477_=_C497( C477 C497 ) \nC477_=_C837( C477 C837 ) C477_=_C981( C477 C981 ) C477_=_C1679( C477 C1679 ) C477_=_C1738( C477 C1738 ) C477_=_C2777( C477 C2777 ) C477_=_C2869( C477 C2869 ) \nC477_=_C3406( C477 C3406 ) C477_=_C3731( C477 C3731 ) C477_=_C3782( C477 C3782 ) C477_=_C3783( C477 C3783 ) C477_=_C3784( C477 C3784 ) C477_=_C3786( C477 C3786 ) \nC477_=_C3787( C477 C3787 ) C477_=_C3788( C477 C3788 ) C479_=_C480( C479 C480 ) C479_=_C1111( C479 C1111 ) C479_=_C2074( C479 C2074 ) C479_=_C2538( C479 C2538 ) \nC479_=_C3619( C479 C3619 ) C480_=_C1082( C480 C1082 ) C480_=_C2153( C480 C2153 ) C480_=_C2873( C480 C2873 ) C480_=_C3782( C480 C3782 ) C480_=_C3973( C480 C3973 ) \nC480_=_C3976( C480 C3976 ) C480_=_C3978( C480 C3978 ) C485_=_C487( C485 C487 ) C485_=_C489( C485 C489 ) C485_=_C497( C485 C497 ) C485_=_C498( C485 C498 ) \nC485_=_C502( C485 C502 ) C485_=_C504( C485 C504 ) C485_=_C505( C485 C505 ) C485_=_C722( C485 C722 ) C485_=_C898( C485 C898 ) C485_=_C899( C485 C899 ) \nC485_=_C900( C485 C900 ) C485_=_C901( C485 C901 ) C485_=_C903( C485 C903 ) C485_=_C904( C485 C904 ) C485_=_C905( C485 C905 ) C485_=_C906( C485 C906 ) \nC485_=_C907( C485 C907 ) C485_=_C908( C485 C908 ) C485_=_C909( C485 C909 ) C485_=_C911( C485 C911 ) C485_=_C912( C485 C912 ) C485_=_C913( C485 C913 ) \nC485_=_C914( C485 C914 ) C485_=_C915( C485 C915 ) C485_=_C916( C485 C916 ) C485_=_C918( C485 C918 ) C487_=_C489( C487 C489 ) C487_=_C497( C487 C497 ) \nC487_=_C498( C487 C498 ) C487_=_C502( C487 C502 ) C487_=_C504( C487 C504 ) C487_=_C505( C487 C505 ) C487_=_C781( C487 C781 ) C487_=_C1213( C487 C1213 ) \nC487_=_C1366( C487 C1366 ) C487_=_C1918( C487 C1918 ) C487_=_C2144( C487 C2144 ) C487_=_C2145( C487 C2145 ) C487_=_C2146( C487 C2146 ) C487_=_C2149( C487 C2149 ) \nC487_=_C2150( C487 C2150 ) C487_=_C2151( C487 C2151 ) C487_=_C2153( C487 C2153 ) C487_=_C2154( C487 C2154 ) C487_=_C2156( C487 C2156 ) C487_=_C2158( C487 C2158 ) \nC487_=_C2159( C487 C2159 ) C489_=_C497( C489 C497 ) C489_=_C498( C489 C498 ) C489_=_C502( C489 C502 ) C489_=_C504( C489 C504 ) C489_=_C505( C489 C505 ) \nC489_=_C1484( C489 C1484 ) C489_=_C2145( C489 C2145 ) C489_=_C2600( C489 C2600 ) C489_=_C2861( C489 C2861 ) C489_=_C2862( C489 C2862 ) C489_=_C2864( C489 C2864 ) \nC489_=_C2865( C489 C2865 ) C489_=_C2866( C489 C2866 ) C489_=_C2867( C489 C2867 ) C489_=_C2869( C489 C2869 ) C489_=_C2871(</w:t>
      </w:r>
    </w:p>
    <w:p>
      <w:pPr>
        <w:pStyle w:val="PreformattedText"/>
        <w:bidi w:val="0"/>
        <w:spacing w:before="0" w:after="0"/>
        <w:jc w:val="left"/>
        <w:rPr/>
      </w:pPr>
      <w:r>
        <w:rPr/>
        <w:t xml:space="preserve"> </w:t>
      </w:r>
      <w:r>
        <w:rPr/>
        <w:t>C489 C2871 ) C489_=_C2872( C489 C2872 ) \nC489_=_C2873( C489 C2873 ) C489_=_C2874( C489 C2874 ) C489_=_C2878( C489 C2878 ) C497_=_C498( C497 C498 ) C497_=_C502( C497 C502 ) C497_=_C504( C497 C504 ) \nC497_=_C505( C497 C505 ) C497_=_C837( C497 C837 ) C497_=_C981( C497 C981 ) C497_=_C1679( C497 C1679 ) C497_=_C1738( C497 C1738 ) C497_=_C2777( C497 C2777 ) \nC497_=_C2869( C497 C2869 ) C497_=_C3406( C497 C3406 ) C497_=_C3731( C497 C3731 ) C497_=_C3782( C497 C3782 ) C497_=_C3783( C497 C3783 ) C497_=_C3784( C497 C3784 ) \nC497_=_C3786( C497 C3786 ) C497_=_C3787( C497 C3787 ) C497_=_C3788( C497 C3788 ) C498_=_C502( C498 C502 ) C498_=_C504( C498 C504 ) C498_=_C505( C498 C505 ) \nC498_=_C913( C498 C913 ) C498_=_C1029( C498 C1029 ) C498_=_C1498( C498 C1498 ) C498_=_C2505( C498 C2505 ) C498_=_C2811( C498 C2811 ) C498_=_C3047( C498 C3047 ) \nC498_=_C3184( C498 C3184 ) C498_=_C3862( C498 C3862 ) C498_=_C3863( C498 C3863 ) C498_=_C3868( C498 C3868 ) C502_=_C504( C502 C504 ) C502_=_C505( C502 C505 ) \nC502_=_C1137( C502 C1137 ) C502_=_C2093( C502 C2093 ) C502_=_C2154( C502 C2154 ) C502_=_C2174( C502 C2174 ) C502_=_C2211( C502 C2211 ) C502_=_C2252( C502 C2252 ) \nC502_=_C3225( C502 C3225 ) C502_=_C3358( C502 C3358 ) C502_=_C3414( C502 C3414 ) C502_=_C3736( C502 C3736 ) C502_=_C3784( C502 C3784 ) C502_=_C3973( C502 C3973 ) \nC504_=_C505( C504 C505 ) C504_=_C918( C504 C918 ) C504_=_C1337( C504 C1337 ) C504_=_C1551( C504 C1551 ) C504_=_C1766( C504 C1766 ) C504_=_C1868( C504 C1868 ) \nC504_=_C2059( C504 C2059 ) C504_=_C2509( C504 C2509 ) C504_=_C2622( C504 C2622 ) C504_=_C2924( C504 C2924 ) C504_=_C3113( C504 C3113 ) C504_=_C3162( C504 C3162 ) \nC504_=_C3189( C504 C3189 ) C504_=_C3362( C504 C3362 ) C504_=_C3631( C504 C3631 ) C504_=_C3989( C504 C3989 ) C505_=_C529( C505 C529 ) C505_=_C1456( C505 C1456 ) \nC505_=_C2158( C505 C2158 ) C505_=_C2694( C505 C2694 ) C505_=_C3242( C505 C3242 ) C505_=_C3418( C505 C3418 ) C505_=_C3741( C505 C3741 ) C505_=_C3788( C505 C3788 ) \nC505_=_C3861( C505 C3861 ) C505_=_C3929( C505 C3929 ) C505_=_C3937( C505 C3937 ) C505_=_C3954( C505 C3954 ) C505_=_C3978( C505 C3978 ) C505_=_C4002( C505 C4002 ) \nC509_=_C510( C509 C510 ) C509_=_C512( C509 C512 ) C509_=_C513( C509 C513 ) C509_=_C514( C509 C514 ) C509_=_C517( C509 C517 ) C509_=_C523( C509 C523 ) \nC509_=_C526( C509 C526 ) C509_=_C529( C509 C529 ) C509_=_C1146( C509 C1146 ) C509_=_C1170( C509 C1170 ) C509_=_C1345( C509 C1345 ) C509_=_C1365( C509 C1365 ) \nC509_=_C1983( C509 C1983 ) C509_=_C1985( C509 C1985 ) C509_=_C1986( C509 C1986 ) C509_=_C1988( C509 C1988 ) C509_=_C1989( C509 C1989 ) C509_=_C1990( C509 C1990 ) \nC509_=_C1991( C509 C1991 ) C509_=_C1992( C509 C1992 ) C509_=_C1995( C509 C1995 ) C510_=_C512( C510 C512 ) C510_=_C513( C510 C513 ) C510_=_C514( C510 C514 ) \nC510_=_C517( C510 C517 ) C510_=_C523( C510 C523 ) C510_=_C526( C510 C526 ) C510_=_C529( C510 C529 ) C510_=_C1119( C510 C1119 ) C510_=_C1509( C510 C1509 ) \nC510_=_C2020( C510 C2020 ) C510_=_C2160( C510 C2160 ) C510_=_C2195( C510 C2195 ) C510_=_C2196( C510 C2196 ) C510_=_C2197( C510 C2197 ) C510_=_C2198( C510 C2198 ) \nC510_=_C2199( C510 C2199 ) C510_=_C2202( C510 C2202 ) C510_=_C2204( C510 C2204 ) C510_=_C2205( C510 C2205 ) C510_=_C2206( C510 C2206 ) C510_=_C2207( C510 C2207 ) \nC510_=_C2208( C510 C2208 ) C510_=_C2209( C510 C2209 ) C510_=_C2211( C510 C2211 ) C510_=_C2213( C510 C2213 ) C512_=_C513( C512 C513 ) C512_=_C514( C512 C514 ) \nC512_=_C517( C512 C517 ) C512_=_C523( C512 C523 ) C512_=_C526( C512 C526 ) C512_=_C529( C512 C529 ) C512_=_C1438( C512 C1438 ) C512_=_C2679( C512 C2679 ) \nC512_=_C2682( C512 C2682 ) C512_=_C2683( C512 C2683 ) C512_=_C2684( C512 C2684 ) C512_=_C2685( C512 C2685 ) C512_=_C2686( C512 C2686 ) C512_=_C2687( C512 C2687 ) \nC512_=_C2689( C512 C2689 ) C512_=_C2690( C512 C2690 ) C512_=_C2694( C512 C2694 ) C513_=_C514( C513 C514 ) C513_=_C517( C513 C517 ) C513_=_C523( C513 C523 ) \nC513_=_C526( C513 C526 ) C513_=_C529( C513 C529 ) C513_=_C566( C513 C566 ) C513_=_C1439( C513 C1439 ) C513_=_C1483( C513 C1483 ) C513_=_C1814( C513 C1814 ) \nC513_=_C2241( C513 C2241 ) C513_=_C2756( C513 C2756 ) C513_=_C2757( C513 C2757 ) C513_=_C2759( C513 C2759 ) C513_=_C2760( C513 C2760 ) C513_=_C2762( C513 C2762 ) \nC513_=_C2763( C513 C2763 ) C513_=_C2764( C513 C2764 ) C513_=_C2765( C513 C2765 ) C513_=_C2766( C513 C2766 ) C513_=_C2767( C513 C2767 ) C513_=_C2769( C513 C2769 ) \nC513_=_C2770( C513 C2770 ) C514_=_C517( C514 C517 ) C514_=_C523( C514 C523 ) C514_=_C526( C514 C526 ) C514_=_C529( C514 C529 ) C514_=_C572( C514 C572 ) \nC514_=_C1441( C514 C1441 ) C514_=_C1490( C514 C1490 ) C514_=_C2709( C514 C2709 ) C514_=_C2843( C514 C2843 ) C514_=_C3126( C514 C3126 ) C514_=_C3191( C514 C3191 ) \nC514_=_C3229( C514 C3229 ) C514_=_C3231( C514 C3231 ) C514_=_C3232( C514 C3232 ) C514_=_C3233( C514 C3233 ) C514_=_C3234( C514 C3234 ) C514_=_C3235( C514 C3235 ) \nC514_=_C3237( C514 C3237 ) C514_=_C3238( C514 C3238 ) C514_=_C3240( C514 C3240 ) C514_=_C3242( C514 C3242 ) C517_=_C523( C517 C523 ) C517_=_C526( C517 C526 ) \nC517_=_C529( C517 C529 ) C517_=_C680( C517 C680 ) C517_=_C834( C517 C834 ) C517_=_C1006( C517 C1006 ) C517_=_C1988( C517 C1988 ) C517_=_C2208( C517 C2208 ) \nC517_=_C2285( C517 C2285 ) C517_=_C2684( C517 C2684 ) C517_=_C2763( C517 C2763 ) C517_=_C2898( C517 C2898 ) C517_=_C3087( C517 C3087 ) C517_=_C3493( C517 C3493 ) \nC517_=_C3605( C517 C3605 ) C517_=_C3616( C517 C3616 ) C517_=_C3617( C517 C3617 ) C517_=_C3619( C517 C3619 ) C517_=_C3620( C517 C3620 ) C517_=_C3621( C517 C3621 ) \nC523_=_C526( C523 C526 ) C523_=_C529( C523 C529 ) C523_=_C630( C523 C630 ) C523_=_C840( C523 C840 ) C523_=_C864( C523 C864 ) C523_=_C983( C523 C983 ) \nC523_=_C1448( C523 C1448 ) C523_=_C2107( C523 C2107 ) C523_=_C2537( C523 C2537 ) C523_=_C3852( C523 C3852 ) C523_=_C3920( C523 C3920 ) C523_=_C3930( C523 C3930 ) \nC523_=_C3932( C523 C3932 ) C523_=_C3934( C523 C3934 ) C523_=_C3935( C523 C3935 ) C523_=_C3936( C523 C3936 ) C523_=_C3937( C523 C3937 ) C526_=_C529( C526 C529 ) \nC526_=_C2039( C526 C2039 ) C526_=_C2674( C526 C2674 ) C526_=_C2889( C526 C2889 ) C526_=_C3287( C526 C3287 ) C526_=_C3331( C526 C3331 ) C526_=_C3502( C526 C3502 ) \nC526_=_C3621( C526 C3621 ) C526_=_C3758( C526 C3758 ) C526_=_C3972( C526 C3972 ) C526_=_C3998( C526 C3998 ) C529_=_C1456( C529 C1456 ) C529_=_C2158( C529 C2158 ) \nC529_=_C2694( C529 C2694 ) C529_=_C3242( C529 C3242 ) C529_=_C3418( C529 C3418 ) C529_=_C3741( C529 C3741 ) C529_=_C3788( C529 C3788 ) C529_=_C3861( C529 C3861 ) \nC529_=_C3929( C529 C3929 ) C529_=_C3937( C529 C3937 ) C529_=_C3954( C529 C3954 ) C529_=_C3978( C529 C3978 ) C529_=_C4002( C529 C4002 ) C542_=_C544( C542 C544 ) \nC542_=_C556( C542 C556 ) C542_=_C783( C542 C783 ) C542_=_C876( C542 C876 ) C542_=_C1280( C542 C1280 ) C542_=_C1559( C542 C1559 ) C542_=_C1710( C542 C1710 ) \nC542_=_C1856( C542 C1856 ) C542_=_C2100( C542 C2100 ) C542_=_C2498( C542 C2498 ) C542_=_C2806( C542 C2806 ) C542_=_C2807( C542 C2807 ) C542_=_C2808( C542 C2808 ) \nC542_=_C2809( C542 C2809 ) C542_=_C2810( C542 C2810 ) C542_=_C2811( C542 C2811 ) C542_=_C2812( C542 C2812 ) C542_=_C2814( C542 C2814 ) C542_=_C2815( C542 C2815 ) \nC542_=_C2816( C542 C2816 ) C542_=_C2819( C542 C2819 ) C544_=_C556( C544 C556 ) C544_=_C569( C544 C569 ) C544_=_C788( C544 C788 ) C544_=_C879( C544 C879 ) \nC544_=_C1487( C544 C1487 ) C544_=_C1711( C544 C1711 ) C544_=_C2004( C544 C2004 ) C544_=_C2665( C544 C2665 ) C544_=_C2894( C544 C2894 ) C544_=_C3071( C544 C3071 ) \nC544_=_C3072( C544 C3072 ) C544_=_C3074( C544 C3074 ) C544_=_C3075( C544 C3075 ) C544_=_C3076( C544 C3076 ) C544_=_C3078( C544 C3078 ) C544_=_C3079( C544 C3079 ) \nC556_=_C796( C556 C796 ) C556_=_C896( C556 C896 ) C556_=_C1525( C556 C1525 ) C556_=_C1660( C556 C1660 ) C556_=_C1725( C556 C1725 ) C556_=_C2042( C556 C2042 ) \nC556_=_C2271( C556 C2271 ) C556_=_C2329( C556 C2329 ) C556_=_C2641( C556 C2641 ) C556_=_C2704( C556 C2704 ) C556_=_C2934( C556 C2934 ) C556_=_C3277( C556 C3277 ) \nC556_=_C3348( C556 C3348 ) C556_=_C3439( C556 C3439 ) C556_=_C3992( C556 C3992 ) C556_=_C4056( C556 C4056 ) C556_=_C4067( C556 C4067 ) C557_=_C560( C557 C560 ) \nC557_=_C563( C557 C563 ) C557_=_C566( C557 C566 ) C557_=_C567( C557 C567 ) C557_=_C569( C557 C569 ) C557_=_C572( C557 C572 ) C557_=_C574( C557 C574 ) \nC557_=_C575( C557 C575 ) C557_=_C1257( C557 C1257 ) C557_=_C1258( C557 C1258 ) C557_=_C1260( C557 C1260 ) C557_=_C1261( C557 C1261 ) C557_=_C1263( C557 C1263 ) \nC557_=_C1264( C557 C1264 ) C557_=_C1265( C557 C1265 ) C557_=_C1266( C557 C1266 ) C557_=_C1268( C557 C1268 ) C557_=_C1270( C557 C1270 ) C557_=_C1271( C557 C1271 ) \nC557_=_C1272( C557 C1272 ) C560_=_C563( C560 C563 ) C560_=_C566( C560 C566 ) C560_=_C567( C560 C567 ) C560_=_C569( C560 C569 ) C560_=_C572( C560 C572 ) \nC560_=_C574( C560 C574 ) C560_=_C575( C560 C575 ) C560_=_C900( C560 C900 ) C560_=_C967( C560 C967 ) C560_=_C1258( C560 C1258 ) C560_=_C1505( C560 C1505 ) \nC560_=_C1598( C560 C1598 ) C560_=_C1599( C560 C1599 ) C560_=_C1601( C560 C1601 ) C560_=_C1602( C560 C1602 ) C560_=_C1606( C560 C1606 ) C560_=_C1609( C560 C1609 ) \nC560_=_C1610( C560 C1610 ) C560_=_C1612( C560 C1612 ) C563_=_C566( C563 C566 ) C563_=_C567( C563 C567 ) C563_=_C569( C563 C569 ) C563_=_C572( C563 C572 ) \nC563_=_C574( C563 C574 ) C563_=_C575( C563 C575 ) C563_=_C921( C563 C921 ) C563_=_C1510( C563 C1510 ) C563_=_C1599( C563 C1599 ) C563_=_C1937( C563 C1937 ) \nC563_=_C2296( C563 C2296 ) C563_=_C2299( C563 C2299 ) C563_=_C2302( C563 C2302 ) C563_=_C2303( C563 C2303 ) C563_=_C2305( C563 C2305 ) C563_=_C2307( C563 C2307 ) \nC563_=_C2308( C563 C2308 ) C563_=_C2309( C563 C2309 ) C563_=_C2311( C563 C2311 ) C563_=_C2312( C563 C2312 ) C563_=_C2315( C563 C2315 ) C566_=_C567( C566 C567 ) \nC566_=_C569( C566 C569 ) C566_=_C572( C566 C572 ) C566_=_C574( C566 C574 ) C566_=_C575( C566 C575 ) C566_=_C1439( C566 C1439 ) C566_=_C1483( C566 C1483 ) \nC566_=_C1814( C566 C1814 ) C566_=_C2241( C566 C2241</w:t>
      </w:r>
    </w:p>
    <w:p>
      <w:pPr>
        <w:pStyle w:val="PreformattedText"/>
        <w:bidi w:val="0"/>
        <w:spacing w:before="0" w:after="0"/>
        <w:jc w:val="left"/>
        <w:rPr/>
      </w:pPr>
      <w:r>
        <w:rPr/>
        <w:t xml:space="preserve"> </w:t>
      </w:r>
      <w:r>
        <w:rPr/>
        <w:t>) C566_=_C2756( C566 C2756 ) C566_=_C2757( C566 C2757 ) C566_=_C2759( C566 C2759 ) C566_=_C2760( C566 C2760 ) \nC566_=_C2762( C566 C2762 ) C566_=_C2763( C566 C2763 ) C566_=_C2764( C566 C2764 ) C566_=_C2765( C566 C2765 ) C566_=_C2766( C566 C2766 ) C566_=_C2767( C566 C2767 ) \nC566_=_C2769( C566 C2769 ) C566_=_C2770( C566 C2770 ) C567_=_C569( C567 C569 ) C567_=_C572( C567 C572 ) C567_=_C574( C567 C574 ) C567_=_C575( C567 C575 ) \nC567_=_C787( C567 C787 ) C567_=_C1216( C567 C1216 ) C567_=_C1371( C567 C1371 ) C567_=_C1486( C567 C1486 ) C567_=_C1562( C567 C1562 ) C567_=_C1926( C567 C1926 ) \nC567_=_C2499( C567 C2499 ) C567_=_C2882( C567 C2882 ) C567_=_C3041( C567 C3041 ) C567_=_C3042( C567 C3042 ) C567_=_C3044( C567 C3044 ) C567_=_C3046( C567 C3046 ) \nC567_=_C3047( C567 C3047 ) C567_=_C3049( C567 C3049 ) C567_=_C3050( C567 C3050 ) C567_=_C3052( C567 C3052 ) C569_=_C572( C569 C572 ) C569_=_C574( C569 C574 ) \nC569_=_C575( C569 C575 ) C569_=_C788( C569 C788 ) C569_=_C879( C569 C879 ) C569_=_C1487( C569 C1487 ) C569_=_C1711( C569 C1711 ) C569_=_C2004( C569 C2004 ) \nC569_=_C2665( C569 C2665 ) C569_=_C2894( C569 C2894 ) C569_=_C3071( C569 C3071 ) C569_=_C3072( C569 C3072 ) C569_=_C3074( C569 C3074 ) C569_=_C3075( C569 C3075 ) \nC569_=_C3076( C569 C3076 ) C569_=_C3078( C569 C3078 ) C569_=_C3079( C569 C3079 ) C572_=_C574( C572 C574 ) C572_=_C575( C572 C575 ) C572_=_C1441( C572 C1441 ) \nC572_=_C1490( C572 C1490 ) C572_=_C2709( C572 C2709 ) C572_=_C2843( C572 C2843 ) C572_=_C3126( C572 C3126 ) C572_=_C3191( C572 C3191 ) C572_=_C3229( C572 C3229 ) \nC572_=_C3231( C572 C3231 ) C572_=_C3232( C572 C3232 ) C572_=_C3233( C572 C3233 ) C572_=_C3234( C572 C3234 ) C572_=_C3235( C572 C3235 ) C572_=_C3237( C572 C3237 ) \nC572_=_C3238( C572 C3238 ) C572_=_C3240( C572 C3240 ) C572_=_C3242( C572 C3242 ) C574_=_C575( C574 C575 ) C574_=_C831( C574 C831 ) C574_=_C975( C574 C975 ) \nC574_=_C1493( C574 C1493 ) C574_=_C3128( C574 C3128 ) C574_=_C3193( C574 C3193 ) C574_=_C3268( C574 C3268 ) C574_=_C3338( C574 C3338 ) C574_=_C3363( C574 C3363 ) \nC574_=_C3371( C574 C3371 ) C574_=_C3419( C574 C3419 ) C574_=_C3421( C574 C3421 ) C574_=_C3426( C574 C3426 ) C574_=_C3427( C574 C3427 ) C574_=_C3428( C574 C3428 ) \nC574_=_C3430( C574 C3430 ) C575_=_C624( C575 C624 ) C575_=_C859( C575 C859 ) C575_=_C1520( C575 C1520 ) C575_=_C1606( C575 C1606 ) C575_=_C1677( C575 C1677 ) \nC575_=_C1734( C575 C1734 ) C575_=_C1947( C575 C1947 ) C575_=_C2104( C575 C2104 ) C575_=_C2535( C575 C2535 ) C575_=_C2550( C575 C2550 ) C575_=_C2728( C575 C2728 ) \nC575_=_C2775( C575 C2775 ) C575_=_C3485( C575 C3485 ) C575_=_C3487( C575 C3487 ) C575_=_C3488( C575 C3488 ) C575_=_C3489( C575 C3489 ) C575_=_C3490( C575 C3490 ) \nC591_=_C615( C591 C615 ) C591_=_C848( C591 C848 ) C591_=_C968( C591 C968 ) C591_=_C1168( C591 C1168 ) C591_=_C1618( C591 C1618 ) C591_=_C1619( C591 C1619 ) \nC591_=_C1620( C591 C1620 ) C591_=_C1621( C591 C1621 ) C591_=_C1622( C591 C1622 ) C591_=_C1623( C591 C1623 ) C591_=_C1624( C591 C1624 ) C591_=_C1625( C591 C1625 ) \nC591_=_C1628( C591 C1628 ) C591_=_C1629( C591 C1629 ) C591_=_C1630( C591 C1630 ) C591_=_C1631( C591 C1631 ) C591_=_C1634( C591 C1634 ) C591_=_C1635( C591 C1635 ) \nC591_=_C1636( C591 C1636 ) C591_=_C1637( C591 C1637 ) C591_=_C1639( C591 C1639 ) C613_=_C614( C613 C614 ) C613_=_C615( C613 C615 ) C613_=_C617( C613 C617 ) \nC613_=_C618( C613 C618 ) C613_=_C619( C613 C619 ) C613_=_C621( C613 C621 ) C613_=_C622( C613 C622 ) C613_=_C624( C613 C624 ) C613_=_C630( C613 C630 ) \nC613_=_C631( C613 C631 ) C613_=_C632( C613 C632 ) C613_=_C633( C613 C633 ) C613_=_C639( C613 C639 ) C613_=_C920( C613 C920 ) C613_=_C921( C613 C921 ) \nC613_=_C923( C613 C923 ) C613_=_C925( C613 C925 ) C613_=_C927( C613 C927 ) C613_=_C928( C613 C928 ) C613_=_C929( C613 C929 ) C613_=_C931( C613 C931 ) \nC613_=_C932( C613 C932 ) C613_=_C933( C613 C933 ) C613_=_C934( C613 C934 ) C613_=_C937( C613 C937 ) C613_=_C938( C613 C938 ) C613_=_C939( C613 C939 ) \nC613_=_C940( C613 C940 ) C613_=_C941( C613 C941 ) C613_=_C943( C613 C943 ) C614_=_C615( C614 C615 ) C614_=_C617( C614 C617 ) C614_=_C618( C614 C618 ) \nC614_=_C619( C614 C619 ) C614_=_C621( C614 C621 ) C614_=_C622( C614 C622 ) C614_=_C624( C614 C624 ) C614_=_C630( C614 C630 ) C614_=_C631( C614 C631 ) \nC614_=_C632( C614 C632 ) C614_=_C633( C614 C633 ) C614_=_C639( C614 C639 ) C614_=_C920( C614 C920 ) C614_=_C1293( C614 C1293 ) C614_=_C1410( C614 C1410 ) \nC614_=_C1411( C614 C1411 ) C614_=_C1413( C614 C1413 ) C614_=_C1415( C614 C1415 ) C614_=_C1416( C614 C1416 ) C614_=_C1417( C614 C1417 ) C614_=_C1419( C614 C1419 ) \nC614_=_C1420( C614 C1420 ) C614_=_C1421( C614 C1421 ) C614_=_C1422( C614 C1422 ) C614_=_C1423( C614 C1423 ) C614_=_C1424( C614 C1424 ) C614_=_C1425( C614 C1425 ) \nC614_=_C1428( C614 C1428 ) C614_=_C1429( C614 C1429 ) C614_=_C1430( C614 C1430 ) C614_=_C1431( C614 C1431 ) C615_=_C617( C615 C617 ) C615_=_C618( C615 C618 ) \nC615_=_C619( C615 C619 ) C615_=_C621( C615 C621 ) C615_=_C622( C615 C622 ) C615_=_C624( C615 C624 ) C615_=_C630( C615 C630 ) C615_=_C631( C615 C631 ) \nC615_=_C632( C615 C632 ) C615_=_C633( C615 C633 ) C615_=_C639( C615 C639 ) C615_=_C848( C615 C848 ) C615_=_C968( C615 C968 ) C615_=_C1168( C615 C1168 ) \nC615_=_C1618( C615 C1618 ) C615_=_C1619( C615 C1619 ) C615_=_C1620( C615 C1620 ) C615_=_C1621( C615 C1621 ) C615_=_C1622( C615 C1622 ) C615_=_C1623( C615 C1623 ) \nC615_=_C1624( C615 C1624 ) C615_=_C1625( C615 C1625 ) C615_=_C1628( C615 C1628 ) C615_=_C1629( C615 C1629 ) C615_=_C1630( C615 C1630 ) C615_=_C1631( C615 C1631 ) \nC615_=_C1634( C615 C1634 ) C615_=_C1635( C615 C1635 ) C615_=_C1636( C615 C1636 ) C615_=_C1637( C615 C1637 ) C615_=_C1639( C615 C1639 ) C617_=_C618( C617 C618 ) \nC617_=_C619( C617 C619 ) C617_=_C621( C617 C621 ) C617_=_C622( C617 C622 ) C617_=_C624( C617 C624 ) C617_=_C630( C617 C630 ) C617_=_C631( C617 C631 ) \nC617_=_C632( C617 C632 ) C617_=_C633( C617 C633 ) C617_=_C639( C617 C639 ) C617_=_C751( C617 C751 ) C617_=_C779( C617 C779 ) C617_=_C850( C617 C850 ) \nC617_=_C1145( C617 C1145 ) C617_=_C1296( C617 C1296 ) C617_=_C1793( C617 C1793 ) C617_=_C1795( C617 C1795 ) C617_=_C1797( C617 C1797 ) C617_=_C1798( C617 C1798 ) \nC617_=_C1799( C617 C1799 ) C617_=_C1800( C617 C1800 ) C617_=_C1801( C617 C1801 ) C617_=_C1805( C617 C1805 ) C617_=_C1807( C617 C1807 ) C617_=_C1808( C617 C1808 ) \nC617_=_C1809( C617 C1809 ) C617_=_C1810( C617 C1810 ) C618_=_C619( C618 C619 ) C618_=_C621( C618 C621 ) C618_=_C622( C618 C622 ) C618_=_C624( C618 C624 ) \nC618_=_C630( C618 C630 ) C618_=_C631( C618 C631 ) C618_=_C632( C618 C632 ) C618_=_C633( C618 C633 ) C618_=_C639( C618 C639 ) C618_=_C851( C618 C851 ) \nC618_=_C1279( C618 C1279 ) C618_=_C1618( C618 C1618 ) C618_=_C1793( C618 C1793 ) C618_=_C1854( C618 C1854 ) C618_=_C2100( C618 C2100 ) C618_=_C2101( C618 C2101 ) \nC618_=_C2102( C618 C2102 ) C618_=_C2103( C618 C2103 ) C618_=_C2104( C618 C2104 ) C618_=_C2107( C618 C2107 ) C618_=_C2108( C618 C2108 ) C618_=_C2111( C618 C2111 ) \nC618_=_C2113( C618 C2113 ) C618_=_C2115( C618 C2115 ) C619_=_C621( C619 C621 ) C619_=_C622( C619 C622 ) C619_=_C624( C619 C624 ) C619_=_C630( C619 C630 ) \nC619_=_C631( C619 C631 ) C619_=_C632( C619 C632 ) C619_=_C633( C619 C633 ) C619_=_C639( C619 C639 ) C619_=_C853( C619 C853 ) C619_=_C1097( C619 C1097 ) \nC619_=_C1238( C619 C1238 ) C619_=_C1464( C619 C1464 ) C619_=_C1620( C619 C1620 ) C619_=_C1795( C619 C1795 ) C619_=_C2066( C619 C2066 ) C619_=_C2164( C619 C2164 ) \nC619_=_C2534( C619 C2534 ) C619_=_C2535( C619 C2535 ) C619_=_C2537( C619 C2537 ) C619_=_C2538( C619 C2538 ) C619_=_C2541( C619 C2541 ) C619_=_C2543( C619 C2543 ) \nC619_=_C2545( C619 C2545 ) C621_=_C622( C621 C622 ) C621_=_C624( C621 C624 ) C621_=_C630( C621 C630 ) C621_=_C631( C621 C631 ) C621_=_C632( C621 C632 ) \nC621_=_C633( C621 C633 ) C621_=_C639( C621 C639 ) C621_=_C928( C621 C928 ) C621_=_C1370( C621 C1370 ) C621_=_C1778( C621 C1778 ) C621_=_C1944( C621 C1944 ) \nC621_=_C2178( C621 C2178 ) C621_=_C2547( C621 C2547 ) C621_=_C3023( C621 C3023 ) C621_=_C3025( C621 C3025 ) C621_=_C3026( C621 C3026 ) C621_=_C3027( C621 C3027 ) \nC621_=_C3028( C621 C3028 ) C621_=_C3029( C621 C3029 ) C621_=_C3030( C621 C3030 ) C621_=_C3031( C621 C3031 ) C621_=_C3032( C621 C3032 ) C621_=_C3033( C621 C3033 ) \nC621_=_C3034( C621 C3034 ) C621_=_C3035( C621 C3035 ) C621_=_C3038( C621 C3038 ) C621_=_C3039( C621 C3039 ) C622_=_C624( C622 C624 ) C622_=_C630( C622 C630 ) \nC622_=_C631( C622 C631 ) C622_=_C632( C622 C632 ) C622_=_C633( C622 C633 ) C622_=_C639( C622 C639 ) C622_=_C1126( C622 C1126 ) C622_=_C1415( C622 C1415 ) \nC622_=_C2824( C622 C2824 ) C622_=_C2896( C622 C2896 ) C622_=_C2979( C622 C2979 ) C622_=_C3023( C622 C3023 ) C622_=_C3165( C622 C3165 ) C622_=_C3166( C622 C3166 ) \nC622_=_C3167( C622 C3167 ) C622_=_C3168( C622 C3168 ) C622_=_C3169( C622 C3169 ) C622_=_C3170( C622 C3170 ) C622_=_C3172( C622 C3172 ) C622_=_C3173( C622 C3173 ) \nC622_=_C3174( C622 C3174 ) C622_=_C3175( C622 C3175 ) C622_=_C3176( C622 C3176 ) C622_=_C3178( C622 C3178 ) C622_=_C3179( C622 C3179 ) C624_=_C630( C624 C630 ) \nC624_=_C631( C624 C631 ) C624_=_C632( C624 C632 ) C624_=_C633( C624 C633 ) C624_=_C639( C624 C639 ) C624_=_C859( C624 C859 ) C624_=_C1520( C624 C1520 ) \nC624_=_C1606( C624 C1606 ) C624_=_C1677( C624 C1677 ) C624_=_C1734( C624 C1734 ) C624_=_C1947( C624 C1947 ) C624_=_C2104( C624 C2104 ) C624_=_C2535( C624 C2535 ) \nC624_=_C2550( C624 C2550 ) C624_=_C2728( C624 C2728 ) C624_=_C2775( C624 C2775 ) C624_=_C3485( C624 C3485 ) C624_=_C3487( C624 C3487 ) C624_=_C3488( C624 C3488 ) \nC624_=_C3489( C624 C3489 ) C624_=_C3490( C624 C3490 ) C630_=_C631( C630 C631 ) C630_=_C632( C630 C632 ) C630_=_C633( C630 C633 ) C630_=_C639( C630 C639 ) \nC630_=_C840( C630 C840 ) C630_=_C864( C630 C864 ) C630_=_C983( C630 C983 ) C630_=_C1448( C630 C1448 ) C630_=_C2107( C630 C2107 ) C630_=_C2537( C630 C2537 ) \nC630_=_C3852( C630 C3852 ) C630_=_C3920( C630 C3920 )</w:t>
      </w:r>
    </w:p>
    <w:p>
      <w:pPr>
        <w:pStyle w:val="PreformattedText"/>
        <w:bidi w:val="0"/>
        <w:spacing w:before="0" w:after="0"/>
        <w:jc w:val="left"/>
        <w:rPr/>
      </w:pPr>
      <w:r>
        <w:rPr/>
        <w:t xml:space="preserve"> </w:t>
      </w:r>
      <w:r>
        <w:rPr/>
        <w:t>C630_=_C3930( C630 C3930 ) C630_=_C3932( C630 C3932 ) C630_=_C3934( C630 C3934 ) C630_=_C3935( C630 C3935 ) \nC630_=_C3936( C630 C3936 ) C630_=_C3937( C630 C3937 ) C631_=_C632( C631 C632 ) C631_=_C633( C631 C633 ) C631_=_C639( C631 C639 ) C631_=_C844( C631 C844 ) \nC631_=_C866( C631 C866 ) C631_=_C985( C631 C985 ) C631_=_C1744( C631 C1744 ) C631_=_C1933( C631 C1933 ) C631_=_C2785( C631 C2785 ) C631_=_C2797( C631 C2797 ) \nC631_=_C2853( C631 C2853 ) C631_=_C3006( C631 C3006 ) C631_=_C3378( C631 C3378 ) C631_=_C3738( C631 C3738 ) C631_=_C3830( C631 C3830 ) C631_=_C3838( C631 C3838 ) \nC631_=_C3845( C631 C3845 ) C631_=_C3857( C631 C3857 ) C631_=_C3906( C631 C3906 ) C631_=_C4039( C631 C4039 ) C631_=_C4040( C631 C4040 ) C631_=_C4041( C631 C4041 ) \nC632_=_C633( C632 C633 ) C632_=_C639( C632 C639 ) C632_=_C937( C632 C937 ) C632_=_C2367( C632 C2367 ) C632_=_C2720( C632 C2720 ) C632_=_C2854( C632 C2854 ) \nC632_=_C3117( C632 C3117 ) C632_=_C3176( C632 C3176 ) C632_=_C3525( C632 C3525 ) C632_=_C3536( C632 C3536 ) C632_=_C3637( C632 C3637 ) C632_=_C3659( C632 C3659 ) \nC632_=_C3911( C632 C3911 ) C632_=_C4043( C632 C4043 ) C632_=_C4045( C632 C4045 ) C632_=_C4046( C632 C4046 ) C632_=_C4048( C632 C4048 ) C632_=_C4051( C632 C4051 ) \nC633_=_C639( C633 C639 ) C633_=_C741( C633 C741 ) C633_=_C938( C633 C938 ) C633_=_C958( C633 C958 ) C633_=_C1524( C633 C1524 ) C633_=_C2040( C633 C2040 ) \nC633_=_C2328( C633 C2328 ) C633_=_C2639( C633 C2639 ) C633_=_C2703( C633 C2703 ) C633_=_C2933( C633 C2933 ) C633_=_C3178( C633 C3178 ) C633_=_C3638( C633 C3638 ) \nC633_=_C3660( C633 C3660 ) C633_=_C3794( C633 C3794 ) C633_=_C4060( C633 C4060 ) C633_=_C4061( C633 C4061 ) C633_=_C4063( C633 C4063 ) C639_=_C871( C639 C871 ) \nC639_=_C1574( C639 C1574 ) C639_=_C2115( C639 C2115 ) C639_=_C2352( C639 C2352 ) C639_=_C2511( C639 C2511 ) C639_=_C2545( C639 C2545 ) C639_=_C2595( C639 C2595 ) \nC639_=_C3010( C639 C3010 ) C639_=_C3022( C639 C3022 ) C639_=_C3868( C639 C3868 ) C639_=_C3915( C639 C3915 ) C639_=_C4018( C639 C4018 ) C639_=_C4054( C639 C4054 ) \nC639_=_C4094( C639 C4094 ) C639_=_C4099( C639 C4099 ) C640_=_C641( C640 C641 ) C640_=_C642( C640 C642 ) C640_=_C647( C640 C647 ) C640_=_C649( C640 C649 ) \nC640_=_C650( C640 C650 ) C640_=_C651( C640 C651 ) C640_=_C652( C640 C652 ) C640_=_C653( C640 C653 ) C640_=_C654( C640 C654 ) C640_=_C656( C640 C656 ) \nC640_=_C657( C640 C657 ) C640_=_C659( C640 C659 ) C640_=_C660( C640 C660 ) C640_=_C662( C640 C662 ) C640_=_C663( C640 C663 ) C640_=_C664( C640 C664 ) \nC640_=_C666( C640 C666 ) C640_=_C848( C640 C848 ) C640_=_C850( C640 C850 ) C640_=_C851( C640 C851 ) C640_=_C853( C640 C853 ) C640_=_C859( C640 C859 ) \nC640_=_C864( C640 C864 ) C640_=_C866( C640 C866 ) C640_=_C871( C640 C871 ) C641_=_C642( C641 C642 ) C641_=_C647( C641 C647 ) C641_=_C649( C641 C649 ) \nC641_=_C650( C641 C650 ) C641_=_C651( C641 C651 ) C641_=_C652( C641 C652 ) C641_=_C653( C641 C653 ) C641_=_C654( C641 C654 ) C641_=_C656( C641 C656 ) \nC641_=_C657( C641 C657 ) C641_=_C659( C641 C659 ) C641_=_C660( C641 C660 ) C641_=_C662( C641 C662 ) C641_=_C663( C641 C663 ) C641_=_C664( C641 C664 ) \nC641_=_C666( C641 C666 ) C641_=_C875( C641 C875 ) C641_=_C876( C641 C876 ) C641_=_C879( C641 C879 ) C641_=_C888( C641 C888 ) C641_=_C892( C641 C892 ) \nC641_=_C896( C641 C896 ) C642_=_C647( C642 C647 ) C642_=_C649( C642 C649 ) C642_=_C650( C642 C650 ) C642_=_C651( C642 C651 ) C642_=_C652( C642 C652 ) \nC642_=_C653( C642 C653 ) C642_=_C654( C642 C654 ) C642_=_C656( C642 C656 ) C642_=_C657( C642 C657 ) C642_=_C659( C642 C659 ) C642_=_C660( C642 C660 ) \nC642_=_C662( C642 C662 ) C642_=_C663( C642 C663 ) C642_=_C664( C642 C664 ) C642_=_C666( C642 C666 ) C642_=_C1089( C642 C1089 ) C642_=_C1293( C642 C1293 ) \nC642_=_C1295( C642 C1295 ) C642_=_C1296( C642 C1296 ) C642_=_C1298( C642 C1298 ) C642_=_C1307( C642 C1307 ) C642_=_C1311( C642 C1311 ) C647_=_C649( C647 C649 ) \nC647_=_C650( C647 C650 ) C647_=_C651( C647 C651 ) C647_=_C652( C647 C652 ) C647_=_C653( C647 C653 ) C647_=_C654( C647 C654 ) C647_=_C656( C647 C656 ) \nC647_=_C657( C647 C657 ) C647_=_C659( C647 C659 ) C647_=_C660( C647 C660 ) C647_=_C662( C647 C662 ) C647_=_C663( C647 C663 ) C647_=_C664( C647 C664 ) \nC647_=_C666( C647 C666 ) C647_=_C1577( C647 C1577 ) C647_=_C1896( C647 C1896 ) C647_=_C2343( C647 C2343 ) C647_=_C2345( C647 C2345 ) C647_=_C2352( C647 C2352 ) \nC649_=_C650( C649 C650 ) C649_=_C651( C649 C651 ) C649_=_C652( C649 C652 ) C649_=_C653( C649 C653 ) C649_=_C654( C649 C654 ) C649_=_C656( C649 C656 ) \nC649_=_C657( C649 C657 ) C649_=_C659( C649 C659 ) C649_=_C660( C649 C660 ) C649_=_C662( C649 C662 ) C649_=_C663( C649 C663 ) C649_=_C664( C649 C664 ) \nC649_=_C666( C649 C666 ) C649_=_C2585( C649 C2585 ) C649_=_C2587( C649 C2587 ) C649_=_C2589( C649 C2589 ) C649_=_C2595( C649 C2595 ) C650_=_C651( C650 C651 ) \nC650_=_C652( C650 C652 ) C650_=_C653( C650 C653 ) C650_=_C654( C650 C654 ) C650_=_C656( C650 C656 ) C650_=_C657( C650 C657 ) C650_=_C659( C650 C659 ) \nC650_=_C660( C650 C660 ) C650_=_C662( C650 C662 ) C650_=_C663( C650 C663 ) C650_=_C664( C650 C664 ) C650_=_C666( C650 C666 ) C650_=_C757( C650 C757 ) \nC650_=_C1799( C650 C1799 ) C650_=_C2411( C650 C2411 ) C650_=_C2950( C650 C2950 ) C650_=_C2970( C650 C2970 ) C650_=_C2972( C650 C2972 ) C650_=_C2973( C650 C2973 ) \nC651_=_C652( C651 C652 ) C651_=_C653( C651 C653 ) C651_=_C654( C651 C654 ) C651_=_C656( C651 C656 ) C651_=_C657( C651 C657 ) C651_=_C659( C651 C659 ) \nC651_=_C660( C651 C660 ) C651_=_C662( C651 C662 ) C651_=_C663( C651 C663 ) C651_=_C664( C651 C664 ) C651_=_C666( C651 C666 ) C651_=_C1561( C651 C1561 ) \nC651_=_C1673( C651 C1673 ) C651_=_C1960( C651 C1960 ) C651_=_C2121( C651 C2121 ) C651_=_C2424( C651 C2424 ) C651_=_C2603( C651 C2603 ) C651_=_C2861( C651 C2861 ) \nC651_=_C2979( C651 C2979 ) C651_=_C2987( C651 C2987 ) C651_=_C2988( C651 C2988 ) C651_=_C2991( C651 C2991 ) C651_=_C2992( C651 C2992 ) C651_=_C2993( C651 C2993 ) \nC652_=_C653( C652 C653 ) C652_=_C654( C652 C654 ) C652_=_C656( C652 C656 ) C652_=_C657( C652 C657 ) C652_=_C659( C652 C659 ) C652_=_C660( C652 C660 ) \nC652_=_C662( C652 C662 ) C652_=_C663( C652 C663 ) C652_=_C664( C652 C664 ) C652_=_C666( C652 C666 ) C652_=_C1925( C652 C1925 ) C652_=_C2841( C652 C2841 ) \nC652_=_C2997( C652 C2997 ) C652_=_C3000( C652 C3000 ) C652_=_C3001( C652 C3001 ) C652_=_C3006( C652 C3006 ) C652_=_C3010( C652 C3010 ) C653_=_C654( C653 C654 ) \nC653_=_C656( C653 C656 ) C653_=_C657( C653 C657 ) C653_=_C659( C653 C659 ) C653_=_C660( C653 C660 ) C653_=_C662( C653 C662 ) C653_=_C663( C653 C663 ) \nC653_=_C664( C653 C664 ) C653_=_C666( C653 C666 ) C653_=_C927( C653 C927 ) C653_=_C2359( C653 C2359 ) C653_=_C2698( C653 C2698 ) C653_=_C2881( C653 C2881 ) \nC653_=_C3012( C653 C3012 ) C653_=_C3015( C653 C3015 ) C653_=_C3018( C653 C3018 ) C653_=_C3021( C653 C3021 ) C653_=_C3022( C653 C3022 ) C654_=_C656( C654 C656 ) \nC654_=_C657( C654 C657 ) C654_=_C659( C654 C659 ) C654_=_C660( C654 C660 ) C654_=_C662( C654 C662 ) C654_=_C663( C654 C663 ) C654_=_C664( C654 C664 ) \nC654_=_C666( C654 C666 ) C654_=_C3087( C654 C3087 ) C654_=_C3093( C654 C3093 ) C654_=_C3098( C654 C3098 ) C656_=_C657( C656 C657 ) C656_=_C659( C656 C659 ) \nC656_=_C660( C656 C660 ) C656_=_C662( C656 C662 ) C656_=_C663( C656 C663 ) C656_=_C664( C656 C664 ) C656_=_C666( C656 C666 ) C656_=_C1564( C656 C1564 ) \nC656_=_C2610( C656 C2610 ) C656_=_C2865( C656 C2865 ) C656_=_C3447( C656 C3447 ) C656_=_C3449( C656 C3449 ) C656_=_C3452( C656 C3452 ) C657_=_C659( C657 C659 ) \nC657_=_C660( C657 C660 ) C657_=_C662( C657 C662 ) C657_=_C663( C657 C663 ) C657_=_C664( C657 C664 ) C657_=_C666( C657 C666 ) C657_=_C1417( C657 C1417 ) \nC657_=_C1965( C657 C1965 ) C657_=_C3457( C657 C3457 ) C657_=_C3458( C657 C3458 ) C659_=_C660( C659 C660 ) C659_=_C662( C659 C662 ) C659_=_C663( C659 C663 ) \nC659_=_C664( C659 C664 ) C659_=_C666( C659 C666 ) C659_=_C3680( C659 C3680 ) C659_=_C3683( C659 C3683 ) C660_=_C662( C660 C662 ) C660_=_C663( C660 C663 ) \nC660_=_C664( C660 C664 ) C660_=_C666( C660 C666 ) C660_=_C1399( C660 C1399 ) C660_=_C1587( C660 C1587 ) C660_=_C1909( C660 C1909 ) C660_=_C1991( C660 C1991 ) \nC660_=_C2571( C660 C2571 ) C660_=_C3155( C660 C3155 ) C660_=_C3508( C660 C3508 ) C660_=_C3698( C660 C3698 ) C660_=_C3705( C660 C3705 ) C662_=_C663( C662 C663 ) \nC662_=_C664( C662 C664 ) C662_=_C666( C662 C666 ) C662_=_C2053( C662 C2053 ) C662_=_C2852( C662 C2852 ) C662_=_C3234( C662 C3234 ) C662_=_C3911( C662 C3911 ) \nC662_=_C3913( C662 C3913 ) C662_=_C3915( C662 C3915 ) C662_=_C3917( C662 C3917 ) C662_=_C3918( C662 C3918 ) C663_=_C664( C663 C664 ) C663_=_C666( C663 C666 ) \nC663_=_C1595( C663 C1595 ) C663_=_C2435( C663 C2435 ) C663_=_C4014( C663 C4014 ) C663_=_C4018( C663 C4018 ) C664_=_C666( C664 C666 ) C664_=_C1636( C664 C1636 ) \nC664_=_C1809( C664 C1809 ) C664_=_C1850( C664 C1850 ) C664_=_C2111( C664 C2111 ) C664_=_C2136( C664 C2136 ) C664_=_C2420( C664 C2420 ) C664_=_C2541( C664 C2541 ) \nC664_=_C3110( C664 C3110 ) C664_=_C3488( C664 C3488 ) C664_=_C3935( C664 C3935 ) C664_=_C4094( C664 C4094 ) C666_=_C1087( C666 C1087 ) C666_=_C1767( C666 C1767 ) \nC666_=_C2075( C666 C2075 ) C666_=_C2332( C666 C2332 ) C666_=_C2390( C666 C2390 ) C666_=_C3212( C666 C3212 ) C666_=_C3321( C666 C3321 ) C666_=_C3572( C666 C3572 ) \nC666_=_C3579( C666 C3579 ) C666_=_C3730( C666 C3730 ) C666_=_C3901( C666 C3901 ) C668_=_C671( C668 C671 ) C668_=_C672( C668 C672 ) C668_=_C674( C668 C674 ) \nC668_=_C680( C668 C680 ) C668_=_C685( C668 C685 ) C668_=_C690( C668 C690 ) C668_=_C747( C668 C747 ) C668_=_C748( C668 C748 ) C668_=_C751( C668 C751 ) \nC668_=_C753( C668 C753 ) C668_=_C754( C668 C754 ) C668_=_C757( C668 C757 ) C668_=_C758( C668 C758 ) C668_=_C759( C668 C759 ) C668_=_C760( C668 C760 ) \nC668_=_C763( C668 C763 ) C668_=_C764( C668 C764 ) C668_=_C765( C668 C765 ) C668_=_C767( C668 C767 ) C668_=_C768( C668 C768 ) C668_=_C770( C668 C770 ) \nC668_=_C771( C668 C771 ) C671_=_C672(</w:t>
      </w:r>
    </w:p>
    <w:p>
      <w:pPr>
        <w:pStyle w:val="PreformattedText"/>
        <w:bidi w:val="0"/>
        <w:spacing w:before="0" w:after="0"/>
        <w:jc w:val="left"/>
        <w:rPr/>
      </w:pPr>
      <w:r>
        <w:rPr/>
        <w:t xml:space="preserve"> </w:t>
      </w:r>
      <w:r>
        <w:rPr/>
        <w:t>C671 C672 ) C671_=_C674( C671 C674 ) C671_=_C680( C671 C680 ) C671_=_C685( C671 C685 ) C671_=_C690( C671 C690 ) \nC671_=_C1322( C671 C1322 ) C671_=_C1323( C671 C1323 ) C671_=_C1325( C671 C1325 ) C671_=_C1326( C671 C1326 ) C671_=_C1327( C671 C1327 ) C671_=_C1328( C671 C1328 ) \nC671_=_C1330( C671 C1330 ) C671_=_C1331( C671 C1331 ) C671_=_C1333( C671 C1333 ) C671_=_C1334( C671 C1334 ) C671_=_C1337( C671 C1337 ) C671_=_C1338( C671 C1338 ) \nC671_=_C1339( C671 C1339 ) C672_=_C674( C672 C674 ) C672_=_C680( C672 C680 ) C672_=_C685( C672 C685 ) C672_=_C690( C672 C690 ) C672_=_C825( C672 C825 ) \nC672_=_C969( C672 C969 ) C672_=_C1686( C672 C1686 ) C672_=_C1688( C672 C1688 ) C672_=_C1689( C672 C1689 ) C672_=_C1691( C672 C1691 ) C672_=_C1694( C672 C1694 ) \nC672_=_C1695( C672 C1695 ) C672_=_C1700( C672 C1700 ) C672_=_C1701( C672 C1701 ) C672_=_C1702( C672 C1702 ) C672_=_C1703( C672 C1703 ) C672_=_C1706( C672 C1706 ) \nC672_=_C1707( C672 C1707 ) C674_=_C680( C674 C680 ) C674_=_C685( C674 C685 ) C674_=_C690( C674 C690 ) C674_=_C1122( C674 C1122 ) C674_=_C1325( C674 C1325 ) \nC674_=_C1689( C674 C1689 ) C674_=_C2081( C674 C2081 ) C674_=_C2163( C674 C2163 ) C674_=_C2198( C674 C2198 ) C674_=_C2239( C674 C2239 ) C674_=_C2392( C674 C2392 ) \nC674_=_C2393( C674 C2393 ) C674_=_C2394( C674 C2394 ) C674_=_C2397( C674 C2397 ) C674_=_C2399( C674 C2399 ) C674_=_C2401( C674 C2401 ) C674_=_C2403( C674 C2403 ) \nC674_=_C2405( C674 C2405 ) C680_=_C685( C680 C685 ) C680_=_C690( C680 C690 ) C680_=_C834( C680 C834 ) C680_=_C1006( C680 C1006 ) C680_=_C1988( C680 C1988 ) \nC680_=_C2208( C680 C2208 ) C680_=_C2285( C680 C2285 ) C680_=_C2684( C680 C2684 ) C680_=_C2763( C680 C2763 ) C680_=_C2898( C680 C2898 ) C680_=_C3087( C680 C3087 ) \nC680_=_C3493( C680 C3493 ) C680_=_C3605( C680 C3605 ) C680_=_C3616( C680 C3616 ) C680_=_C3617( C680 C3617 ) C680_=_C3619( C680 C3619 ) C680_=_C3620( C680 C3620 ) \nC680_=_C3621( C680 C3621 ) C685_=_C690( C685 C690 ) C685_=_C1185( C685 C1185 ) C685_=_C1970( C685 C1970 ) C685_=_C2397( C685 C2397 ) C685_=_C3058( C685 C3058 ) \nC685_=_C3271( C685 C3271 ) C685_=_C3343( C685 C3343 ) C685_=_C3376( C685 C3376 ) C685_=_C3549( C685 C3549 ) C685_=_C3708( C685 C3708 ) C685_=_C3813( C685 C3813 ) \nC685_=_C3872( C685 C3872 ) C685_=_C3873( C685 C3873 ) C685_=_C3875( C685 C3875 ) C685_=_C3876( C685 C3876 ) C685_=_C3877( C685 C3877 ) C685_=_C3878( C685 C3878 ) \nC685_=_C3879( C685 C3879 ) C685_=_C3880( C685 C3880 ) C690_=_C892( C690 C892 ) C690_=_C1475( C690 C1475 ) C690_=_C1827( C690 C1827 ) C690_=_C2403( C690 C2403 ) \nC690_=_C2437( C690 C2437 ) C690_=_C3065( C690 C3065 ) C690_=_C3473( C690 C3473 ) C690_=_C3562( C690 C3562 ) C690_=_C3750( C690 C3750 ) C690_=_C3905( C690 C3905 ) \nC690_=_C3925( C690 C3925 ) C690_=_C3985( C690 C3985 ) C690_=_C3996( C690 C3996 ) C690_=_C4014( C690 C4014 ) C690_=_C4020( C690 C4020 ) C690_=_C4032( C690 C4032 ) \nC690_=_C4033( C690 C4033 ) C690_=_C4034( C690 C4034 ) C715_=_C1161( C715 C1161 ) C715_=_C1654( C715 C1654 ) C715_=_C2036( C715 C2036 ) C715_=_C2230( C715 C2230 ) \nC715_=_C2779( C715 C2779 ) C715_=_C2794( C715 C2794 ) C715_=_C2972( C715 C2972 ) C715_=_C2987( C715 C2987 ) C715_=_C3001( C715 C3001 ) C715_=_C3183( C715 C3183 ) \nC715_=_C3206( C715 C3206 ) C715_=_C3250( C715 C3250 ) C715_=_C3298( C715 C3298 ) C715_=_C3821( C715 C3821 ) C715_=_C3827( C715 C3827 ) C715_=_C3828( C715 C3828 ) \nC715_=_C3829( C715 C3829 ) C715_=_C3830( C715 C3830 ) C715_=_C3832( C715 C3832 ) C715_=_C3833( C715 C3833 ) C722_=_C723( C722 C723 ) C722_=_C724( C722 C724 ) \nC722_=_C734( C722 C734 ) C722_=_C735( C722 C735 ) C722_=_C737( C722 C737 ) C722_=_C741( C722 C741 ) C722_=_C742( C722 C742 ) C722_=_C745( C722 C745 ) \nC722_=_C898( C722 C898 ) C722_=_C899( C722 C899 ) C722_=_C900( C722 C900 ) C722_=_C901( C722 C901 ) C722_=_C903( C722 C903 ) C722_=_C904( C722 C904 ) \nC722_=_C905( C722 C905 ) C722_=_C906( C722 C906 ) C722_=_C907( C722 C907 ) C722_=_C908( C722 C908 ) C722_=_C909( C722 C909 ) C722_=_C911( C722 C911 ) \nC722_=_C912( C722 C912 ) C722_=_C913( C722 C913 ) C722_=_C914( C722 C914 ) C722_=_C915( C722 C915 ) C722_=_C916( C722 C916 ) C722_=_C918( C722 C918 ) \nC723_=_C724( C723 C724 ) C723_=_C734( C723 C734 ) C723_=_C735( C723 C735 ) C723_=_C737( C723 C737 ) C723_=_C741( C723 C741 ) C723_=_C742( C723 C742 ) \nC723_=_C745( C723 C745 ) C723_=_C945( C723 C945 ) C723_=_C958( C723 C958 ) C724_=_C734( C724 C734 ) C724_=_C735( C724 C735 ) C724_=_C737( C724 C737 ) \nC724_=_C741( C724 C741 ) C724_=_C742( C724 C742 ) C724_=_C745( C724 C745 ) C724_=_C898( C724 C898 ) C724_=_C965( C724 C965 ) C724_=_C966( C724 C966 ) \nC724_=_C967( C724 C967 ) C724_=_C968( C724 C968 ) C724_=_C969( C724 C969 ) C724_=_C972( C724 C972 ) C724_=_C973( C724 C973 ) C724_=_C975( C724 C975 ) \nC724_=_C976( C724 C976 ) C724_=_C980( C724 C980 ) C724_=_C981( C724 C981 ) C724_=_C983( C724 C983 ) C724_=_C984( C724 C984 ) C724_=_C985( C724 C985 ) \nC724_=_C987( C724 C987 ) C724_=_C988( C724 C988 ) C734_=_C735( C734 C735 ) C734_=_C737( C734 C737 ) C734_=_C741( C734 C741 ) C734_=_C742( C734 C742 ) \nC734_=_C745( C734 C745 ) C734_=_C976( C734 C976 ) C734_=_C1199( C734 C1199 ) C734_=_C1307( C734 C1307 ) C734_=_C1609( C734 C1609 ) C734_=_C2325( C734 C2325 ) \nC734_=_C2730( C734 C2730 ) C734_=_C2845( C734 C2845 ) C734_=_C2918( C734 C2918 ) C734_=_C2954( C734 C2954 ) C734_=_C3259( C734 C3259 ) C734_=_C3366( C734 C3366 ) \nC734_=_C3573( C734 C3573 ) C734_=_C3575( C734 C3575 ) C734_=_C3576( C734 C3576 ) C734_=_C3577( C734 C3577 ) C734_=_C3578( C734 C3578 ) C734_=_C3579( C734 C3579 ) \nC735_=_C737( C735 C737 ) C735_=_C741( C735 C741 ) C735_=_C742( C735 C742 ) C735_=_C745( C735 C745 ) C735_=_C911( C735 C911 ) C735_=_C1200( C735 C1200 ) \nC735_=_C1565( C735 C1565 ) C735_=_C1610( C735 C1610 ) C735_=_C2612( C735 C2612 ) C735_=_C2846( C735 C2846 ) C735_=_C2866( C735 C2866 ) C735_=_C2955( C735 C2955 ) \nC735_=_C3573( C735 C3573 ) C735_=_C3644( C735 C3644 ) C735_=_C3647( C735 C3647 ) C735_=_C3650( C735 C3650 ) C735_=_C3651( C735 C3651 ) C737_=_C741( C737 C741 ) \nC737_=_C742( C737 C742 ) C737_=_C745( C737 C745 ) C737_=_C3170( C737 C3170 ) C737_=_C3313( C737 C3313 ) C737_=_C3566( C737 C3566 ) C737_=_C3794( C737 C3794 ) \nC737_=_C3796( C737 C3796 ) C741_=_C742( C741 C742 ) C741_=_C745( C741 C745 ) C741_=_C938( C741 C938 ) C741_=_C958( C741 C958 ) C741_=_C1524( C741 C1524 ) \nC741_=_C2040( C741 C2040 ) C741_=_C2328( C741 C2328 ) C741_=_C2639( C741 C2639 ) C741_=_C2703( C741 C2703 ) C741_=_C2933( C741 C2933 ) C741_=_C3178( C741 C3178 ) \nC741_=_C3638( C741 C3638 ) C741_=_C3660( C741 C3660 ) C741_=_C3794( C741 C3794 ) C741_=_C4060( C741 C4060 ) C741_=_C4061( C741 C4061 ) C741_=_C4063( C741 C4063 ) \nC742_=_C745( C742 C745 ) C742_=_C4040( C742 C4040 ) C742_=_C4060( C742 C4060 ) C745_=_C3806( C745 C3806 ) C745_=_C4041( C745 C4041 ) C745_=_C4063( C745 C4063 ) \nC747_=_C748( C747 C748 ) C747_=_C751( C747 C751 ) C747_=_C753( C747 C753 ) C747_=_C754( C747 C754 ) C747_=_C757( C747 C757 ) C747_=_C758( C747 C758 ) \nC747_=_C759( C747 C759 ) C747_=_C760( C747 C760 ) C747_=_C763( C747 C763 ) C747_=_C764( C747 C764 ) C747_=_C765( C747 C765 ) C747_=_C767( C747 C767 ) \nC747_=_C768( C747 C768 ) C747_=_C770( C747 C770 ) C747_=_C771( C747 C771 ) C747_=_C774( C747 C774 ) C747_=_C779( C747 C779 ) C747_=_C780( C747 C780 ) \nC747_=_C781( C747 C781 ) C747_=_C782( C747 C782 ) C747_=_C783( C747 C783 ) C747_=_C784( C747 C784 ) C747_=_C785( C747 C785 ) C747_=_C787( C747 C787 ) \nC747_=_C788( C747 C788 ) C747_=_C792( C747 C792 ) C747_=_C795( C747 C795 ) C747_=_C796( C747 C796 ) C748_=_C751( C748 C751 ) C748_=_C753( C748 C753 ) \nC748_=_C754( C748 C754 ) C748_=_C757( C748 C757 ) C748_=_C758( C748 C758 ) C748_=_C759( C748 C759 ) C748_=_C760( C748 C760 ) C748_=_C763( C748 C763 ) \nC748_=_C764( C748 C764 ) C748_=_C765( C748 C765 ) C748_=_C767( C748 C767 ) C748_=_C768( C748 C768 ) C748_=_C770( C748 C770 ) C748_=_C771( C748 C771 ) \nC748_=_C1145( C748 C1145 ) C748_=_C1146( C748 C1146 ) C748_=_C1149( C748 C1149 ) C748_=_C1152( C748 C1152 ) C748_=_C1157( C748 C1157 ) C748_=_C1160( C748 C1160 ) \nC748_=_C1161( C748 C1161 ) C751_=_C753( C751 C753 ) C751_=_C754( C751 C754 ) C751_=_C757( C751 C757 ) C751_=_C758( C751 C758 ) C751_=_C759( C751 C759 ) \nC751_=_C760( C751 C760 ) C751_=_C763( C751 C763 ) C751_=_C764( C751 C764 ) C751_=_C765( C751 C765 ) C751_=_C767( C751 C767 ) C751_=_C768( C751 C768 ) \nC751_=_C770( C751 C770 ) C751_=_C771( C751 C771 ) C751_=_C779( C751 C779 ) C751_=_C850( C751 C850 ) C751_=_C1145( C751 C1145 ) C751_=_C1296( C751 C1296 ) \nC751_=_C1793( C751 C1793 ) C751_=_C1795( C751 C1795 ) C751_=_C1797( C751 C1797 ) C751_=_C1798( C751 C1798 ) C751_=_C1799( C751 C1799 ) C751_=_C1800( C751 C1800 ) \nC751_=_C1801( C751 C1801 ) C751_=_C1805( C751 C1805 ) C751_=_C1807( C751 C1807 ) C751_=_C1808( C751 C1808 ) C751_=_C1809( C751 C1809 ) C751_=_C1810( C751 C1810 ) \nC753_=_C754( C753 C754 ) C753_=_C757( C753 C757 ) C753_=_C758( C753 C758 ) C753_=_C759( C753 C759 ) C753_=_C760( C753 C760 ) C753_=_C763( C753 C763 ) \nC753_=_C764( C753 C764 ) C753_=_C765( C753 C765 ) C753_=_C767( C753 C767 ) C753_=_C768( C753 C768 ) C753_=_C770( C753 C770 ) C753_=_C771( C753 C771 ) \nC753_=_C782( C753 C782 ) C753_=_C1149( C753 C1149 ) C753_=_C1437( C753 C1437 ) C753_=_C1874( C753 C1874 ) C753_=_C2117( C753 C2117 ) C753_=_C2409( C753 C2409 ) \nC753_=_C2410( C753 C2410 ) C753_=_C2411( C753 C2411 ) C753_=_C2413( C753 C2413 ) C753_=_C2414( C753 C2414 ) C753_=_C2416( C753 C2416 ) C753_=_C2417( C753 C2417 ) \nC753_=_C2418( C753 C2418 ) C753_=_C2420( C753 C2420 ) C753_=_C2421( C753 C2421 ) C754_=_C757( C754 C757 ) C754_=_C758( C754 C758 ) C754_=_C759( C754 C759 ) \nC754_=_C760( C754 C760 ) C754_=_C763( C754 C763 ) C754_=_C764( C754 C764 ) C754_=_C765( C754 C765 ) C754_=_C767( C754 C767 ) C754_=_C768( C754 C768 ) \nC754_=_C770( C754 C770 ) C754_=_C771( C754 C771 ) C754_=_C1047( C754 C1047 ) C754_=_C1071( C754 C1071 ) C754_=_C1672( C754</w:t>
      </w:r>
    </w:p>
    <w:p>
      <w:pPr>
        <w:pStyle w:val="PreformattedText"/>
        <w:bidi w:val="0"/>
        <w:spacing w:before="0" w:after="0"/>
        <w:jc w:val="left"/>
        <w:rPr/>
      </w:pPr>
      <w:r>
        <w:rPr/>
        <w:t xml:space="preserve"> </w:t>
      </w:r>
      <w:r>
        <w:rPr/>
        <w:t>C1672 ) C754_=_C1922( C754 C1922 ) \nC754_=_C2771( C754 C2771 ) C754_=_C2773( C754 C2773 ) C754_=_C2775( C754 C2775 ) C754_=_C2777( C754 C2777 ) C754_=_C2778( C754 C2778 ) C754_=_C2779( C754 C2779 ) \nC754_=_C2785( C754 C2785 ) C757_=_C758( C757 C758 ) C757_=_C759( C757 C759 ) C757_=_C760( C757 C760 ) C757_=_C763( C757 C763 ) C757_=_C764( C757 C764 ) \nC757_=_C765( C757 C765 ) C757_=_C767( C757 C767 ) C757_=_C768( C757 C768 ) C757_=_C770( C757 C770 ) C757_=_C771( C757 C771 ) C757_=_C1799( C757 C1799 ) \nC757_=_C2411( C757 C2411 ) C757_=_C2950( C757 C2950 ) C757_=_C2970( C757 C2970 ) C757_=_C2972( C757 C2972 ) C757_=_C2973( C757 C2973 ) C758_=_C759( C758 C759 ) \nC758_=_C760( C758 C760 ) C758_=_C763( C758 C763 ) C758_=_C764( C758 C764 ) C758_=_C765( C758 C765 ) C758_=_C767( C758 C767 ) C758_=_C768( C758 C768 ) \nC758_=_C770( C758 C770 ) C758_=_C771( C758 C771 ) C758_=_C1582( C758 C1582 ) C758_=_C1800( C758 C1800 ) C758_=_C2102( C758 C2102 ) C758_=_C2413( C758 C2413 ) \nC758_=_C2807( C758 C2807 ) C758_=_C2951( C758 C2951 ) C758_=_C3141( C758 C3141 ) C758_=_C3143( C758 C3143 ) C758_=_C3150( C758 C3150 ) C759_=_C760( C759 C760 ) \nC759_=_C763( C759 C763 ) C759_=_C764( C759 C764 ) C759_=_C765( C759 C765 ) C759_=_C767( C759 C767 ) C759_=_C768( C759 C768 ) C759_=_C770( C759 C770 ) \nC759_=_C771( C759 C771 ) C759_=_C2149( C759 C2149 ) C759_=_C2864( C759 C2864 ) C759_=_C3406( C759 C3406 ) C759_=_C3407( C759 C3407 ) C759_=_C3414( C759 C3414 ) \nC759_=_C3418( C759 C3418 ) C760_=_C763( C760 C763 ) C760_=_C764( C760 C764 ) C760_=_C765( C760 C765 ) C760_=_C767( C760 C767 ) C760_=_C768( C760 C768 ) \nC760_=_C770( C760 C770 ) C760_=_C771( C760 C771 ) C760_=_C792( C760 C792 ) C760_=_C1003( C760 C1003 ) C760_=_C1157( C760 C1157 ) C760_=_C1948( C760 C1948 ) \nC760_=_C2343( C760 C2343 ) C760_=_C2453( C760 C2453 ) C760_=_C2915( C760 C2915 ) C760_=_C2953( C760 C2953 ) C760_=_C2970( C760 C2970 ) C760_=_C3012( C760 C3012 ) \nC760_=_C3141( C760 C3141 ) C760_=_C3364( C760 C3364 ) C760_=_C3507( C760 C3507 ) C760_=_C3508( C760 C3508 ) C760_=_C3510( C760 C3510 ) C760_=_C3511( C760 C3511 ) \nC763_=_C764( C763 C764 ) C763_=_C765( C763 C765 ) C763_=_C767( C763 C767 ) C763_=_C768( C763 C768 ) C763_=_C770( C763 C770 ) C763_=_C771( C763 C771 ) \nC763_=_C934( C763 C934 ) C763_=_C1420( C763 C1420 ) C763_=_C3031( C763 C3031 ) C763_=_C3168( C763 C3168 ) C763_=_C3659( C763 C3659 ) C763_=_C3660( C763 C3660 ) \nC764_=_C765( C764 C765 ) C764_=_C767( C764 C767 ) C764_=_C768( C764 C768 ) C764_=_C770( C764 C770 ) C764_=_C771( C764 C771 ) C764_=_C1108( C764 C1108 ) \nC764_=_C1931( C764 C1931 ) C764_=_C2850( C764 C2850 ) C764_=_C3032( C764 C3032 ) C764_=_C3207( C764 C3207 ) C764_=_C3822( C764 C3822 ) C764_=_C3827( C764 C3827 ) \nC764_=_C3838( C764 C3838 ) C765_=_C767( C765 C767 ) C765_=_C768( C765 C768 ) C765_=_C770( C765 C770 ) C765_=_C771( C765 C771 ) C765_=_C3771( C765 C3771 ) \nC765_=_C3845( C765 C3845 ) C767_=_C768( C767 C768 ) C767_=_C770( C767 C770 ) C767_=_C771( C767 C771 ) C767_=_C1569( C767 C1569 ) C767_=_C1591( C767 C1591 ) \nC767_=_C2613( C767 C2613 ) C767_=_C2871( C767 C2871 ) C767_=_C3940( C767 C3940 ) C767_=_C3944( C767 C3944 ) C768_=_C770( C768 C770 ) C768_=_C771( C768 C771 ) \nC768_=_C1333( C768 C1333 ) C768_=_C1701( C768 C1701 ) C768_=_C1807( C768 C1807 ) C768_=_C2399( C768 C2399 ) C768_=_C2417( C768 C2417 ) C768_=_C2958( C768 C2958 ) \nC768_=_C3510( C768 C3510 ) C768_=_C3620( C768 C3620 ) C768_=_C3872( C768 C3872 ) C768_=_C3996( C768 C3996 ) C770_=_C771( C770 C771 ) C770_=_C1851( C770 C1851 ) \nC770_=_C2137( C770 C2137 ) C770_=_C2421( C770 C2421 ) C770_=_C3111( C770 C3111 ) C771_=_C1061( C771 C1061 ) C771_=_C1086( C771 C1086 ) C771_=_C1685( C771 C1685 ) \nC771_=_C3490( C771 C3490 ) C771_=_C3787( C771 C3787 ) C774_=_C779( C774 C779 ) C774_=_C780( C774 C780 ) C774_=_C781( C774 C781 ) C774_=_C782( C774 C782 ) \nC774_=_C783( C774 C783 ) C774_=_C784( C774 C784 ) C774_=_C785( C774 C785 ) C774_=_C787( C774 C787 ) C774_=_C788( C774 C788 ) C774_=_C792( C774 C792 ) \nC774_=_C795( C774 C795 ) C774_=_C796( C774 C796 ) C774_=_C1013( C774 C1013 ) C774_=_C1014( C774 C1014 ) C774_=_C1015( C774 C1015 ) C774_=_C1016( C774 C1016 ) \nC774_=_C1020( C774 C1020 ) C774_=_C1023( C774 C1023 ) C774_=_C1025( C774 C1025 ) C774_=_C1028( C774 C1028 ) C774_=_C1029( C774 C1029 ) C774_=_C1031( C774 C1031 ) \nC774_=_C1033( C774 C1033 ) C774_=_C1036( C774 C1036 ) C779_=_C780( C779 C780 ) C779_=_C781( C779 C781 ) C779_=_C782( C779 C782 ) C779_=_C783( C779 C783 ) \nC779_=_C784( C779 C784 ) C779_=_C785( C779 C785 ) C779_=_C787( C779 C787 ) C779_=_C788( C779 C788 ) C779_=_C792( C779 C792 ) C779_=_C795( C779 C795 ) \nC779_=_C796( C779 C796 ) C779_=_C850( C779 C850 ) C779_=_C1145( C779 C1145 ) C779_=_C1296( C779 C1296 ) C779_=_C1793( C779 C1793 ) C779_=_C1795( C779 C1795 ) \nC779_=_C1797( C779 C1797 ) C779_=_C1798( C779 C1798 ) C779_=_C1799( C779 C1799 ) C779_=_C1800( C779 C1800 ) C779_=_C1801( C779 C1801 ) C779_=_C1805( C779 C1805 ) \nC779_=_C1807( C779 C1807 ) C779_=_C1808( C779 C1808 ) C779_=_C1809( C779 C1809 ) C779_=_C1810( C779 C1810 ) C780_=_C781( C780 C781 ) C780_=_C782( C780 C782 ) \nC780_=_C783( C780 C783 ) C780_=_C784( C780 C784 ) C780_=_C785( C780 C785 ) C780_=_C787( C780 C787 ) C780_=_C788( C780 C788 ) C780_=_C792( C780 C792 ) \nC780_=_C795( C780 C795 ) C780_=_C796( C780 C796 ) C780_=_C804( C780 C804 ) C780_=_C1016( C780 C1016 ) C780_=_C1212( C780 C1212 ) C780_=_C1344( C780 C1344 ) \nC780_=_C1363( C780 C1363 ) C780_=_C1918( C780 C1918 ) C780_=_C1920( C780 C1920 ) C780_=_C1922( C780 C1922 ) C780_=_C1925( C780 C1925 ) C780_=_C1926( C780 C1926 ) \nC780_=_C1927( C780 C1927 ) C780_=_C1928( C780 C1928 ) C780_=_C1929( C780 C1929 ) C780_=_C1931( C780 C1931 ) C780_=_C1932( C780 C1932 ) C780_=_C1933( C780 C1933 ) \nC780_=_C1936( C780 C1936 ) C781_=_C782( C781 C782 ) C781_=_C783( C781 C783 ) C781_=_C784( C781 C784 ) C781_=_C785( C781 C785 ) C781_=_C787( C781 C787 ) \nC781_=_C788( C781 C788 ) C781_=_C792( C781 C792 ) C781_=_C795( C781 C795 ) C781_=_C796( C781 C796 ) C781_=_C1213( C781 C1213 ) C781_=_C1366( C781 C1366 ) \nC781_=_C1918( C781 C1918 ) C781_=_C2144( C781 C2144 ) C781_=_C2145( C781 C2145 ) C781_=_C2146( C781 C2146 ) C781_=_C2149( C781 C2149 ) C781_=_C2150( C781 C2150 ) \nC781_=_C2151( C781 C2151 ) C781_=_C2153( C781 C2153 ) C781_=_C2154( C781 C2154 ) C781_=_C2156( C781 C2156 ) C781_=_C2158( C781 C2158 ) C781_=_C2159( C781 C2159 ) \nC782_=_C783( C782 C783 ) C782_=_C784( C782 C784 ) C782_=_C785( C782 C785 ) C782_=_C787( C782 C787 ) C782_=_C788( C782 C788 ) C782_=_C792( C782 C792 ) \nC782_=_C795( C782 C795 ) C782_=_C796( C782 C796 ) C782_=_C1149( C782 C1149 ) C782_=_C1437( C782 C1437 ) C782_=_C1874( C782 C1874 ) C782_=_C2117( C782 C2117 ) \nC782_=_C2409( C782 C2409 ) C782_=_C2410( C782 C2410 ) C782_=_C2411( C782 C2411 ) C782_=_C2413( C782 C2413 ) C782_=_C2414( C782 C2414 ) C782_=_C2416( C782 C2416 ) \nC782_=_C2417( C782 C2417 ) C782_=_C2418( C782 C2418 ) C782_=_C2420( C782 C2420 ) C782_=_C2421( C782 C2421 ) C783_=_C784( C783 C784 ) C783_=_C785( C783 C785 ) \nC783_=_C787( C783 C787 ) C783_=_C788( C783 C788 ) C783_=_C792( C783 C792 ) C783_=_C795( C783 C795 ) C783_=_C796( C783 C796 ) C783_=_C876( C783 C876 ) \nC783_=_C1280( C783 C1280 ) C783_=_C1559( C783 C1559 ) C783_=_C1710( C783 C1710 ) C783_=_C1856( C783 C1856 ) C783_=_C2100( C783 C2100 ) C783_=_C2498( C783 C2498 ) \nC783_=_C2806( C783 C2806 ) C783_=_C2807( C783 C2807 ) C783_=_C2808( C783 C2808 ) C783_=_C2809( C783 C2809 ) C783_=_C2810( C783 C2810 ) C783_=_C2811( C783 C2811 ) \nC783_=_C2812( C783 C2812 ) C783_=_C2814( C783 C2814 ) C783_=_C2815( C783 C2815 ) C783_=_C2816( C783 C2816 ) C783_=_C2819( C783 C2819 ) C784_=_C785( C784 C785 ) \nC784_=_C787( C784 C787 ) C784_=_C788( C784 C788 ) C784_=_C792( C784 C792 ) C784_=_C795( C784 C795 ) C784_=_C796( C784 C796 ) C784_=_C1025( C784 C1025 ) \nC784_=_C1215( C784 C1215 ) C784_=_C1368( C784 C1368 ) C784_=_C1902( C784 C1902 ) C784_=_C2030( C784 C2030 ) C784_=_C2146( C784 C2146 ) C784_=_C2564( C784 C2564 ) \nC784_=_C2601( C784 C2601 ) C784_=_C2663( C784 C2663 ) C784_=_C2820( C784 C2820 ) C784_=_C2881( C784 C2881 ) C784_=_C2882( C784 C2882 ) C784_=_C2883( C784 C2883 ) \nC784_=_C2884( C784 C2884 ) C784_=_C2885( C784 C2885 ) C784_=_C2887( C784 C2887 ) C784_=_C2889( C784 C2889 ) C784_=_C2893( C784 C2893 ) C785_=_C787( C785 C787 ) \nC785_=_C788( C785 C788 ) C785_=_C792( C785 C792 ) C785_=_C795( C785 C795 ) C785_=_C796( C785 C796 ) C785_=_C907( C785 C907 ) C785_=_C973( C785 C973 ) \nC785_=_C1152( C785 C1152 ) C785_=_C1485( C785 C1485 ) C785_=_C1798( C785 C1798 ) C785_=_C2410( C785 C2410 ) C785_=_C2950( C785 C2950 ) C785_=_C2951( C785 C2951 ) \nC785_=_C2953( C785 C2953 ) C785_=_C2954( C785 C2954 ) C785_=_C2955( C785 C2955 ) C785_=_C2958( C785 C2958 ) C785_=_C2959( C785 C2959 ) C787_=_C788( C787 C788 ) \nC787_=_C792( C787 C792 ) C787_=_C795( C787 C795 ) C787_=_C796( C787 C796 ) C787_=_C1216( C787 C1216 ) C787_=_C1371( C787 C1371 ) C787_=_C1486( C787 C1486 ) \nC787_=_C1562( C787 C1562 ) C787_=_C1926( C787 C1926 ) C787_=_C2499( C787 C2499 ) C787_=_C2882( C787 C2882 ) C787_=_C3041( C787 C3041 ) C787_=_C3042( C787 C3042 ) \nC787_=_C3044( C787 C3044 ) C787_=_C3046( C787 C3046 ) C787_=_C3047( C787 C3047 ) C787_=_C3049( C787 C3049 ) C787_=_C3050( C787 C3050 ) C787_=_C3052( C787 C3052 ) \nC788_=_C792( C788 C792 ) C788_=_C795( C788 C795 ) C788_=_C796( C788 C796 ) C788_=_C879( C788 C879 ) C788_=_C1487( C788 C1487 ) C788_=_C1711( C788 C1711 ) \nC788_=_C2004( C788 C2004 ) C788_=_C2665( C788 C2665 ) C788_=_C2894( C788 C2894 ) C788_=_C3071( C788 C3071 ) C788_=_C3072( C788 C3072 ) C788_=_C3074( C788 C3074 ) \nC788_=_C3075( C788 C3075 ) C788_=_C3076( C788 C3076 ) C788_=_C3078( C788 C3078 ) C788_=_C3079( C788 C3079 ) C792_=_C795( C792 C795 ) C792_=_C796( C792 C796 ) \nC792_=_C1003( C792 C1003 ) C792_=_C1157( C792 C1157 ) C792_=_C1948( C792 C1948 ) C792_=_C2343( C792 C2343 ) C792_=_C2453( C792 C2453 ) C792_=_C2915(</w:t>
      </w:r>
    </w:p>
    <w:p>
      <w:pPr>
        <w:pStyle w:val="PreformattedText"/>
        <w:bidi w:val="0"/>
        <w:spacing w:before="0" w:after="0"/>
        <w:jc w:val="left"/>
        <w:rPr/>
      </w:pPr>
      <w:r>
        <w:rPr/>
        <w:t xml:space="preserve"> </w:t>
      </w:r>
      <w:r>
        <w:rPr/>
        <w:t>C792 C2915 ) \nC792_=_C2953( C792 C2953 ) C792_=_C2970( C792 C2970 ) C792_=_C3012( C792 C3012 ) C792_=_C3141( C792 C3141 ) C792_=_C3364( C792 C3364 ) C792_=_C3507( C792 C3507 ) \nC792_=_C3508( C792 C3508 ) C792_=_C3510( C792 C3510 ) C792_=_C3511( C792 C3511 ) C795_=_C796( C795 C796 ) C795_=_C916( C795 C916 ) C795_=_C987( C795 C987 ) \nC795_=_C1033( C795 C1033 ) C795_=_C1138( C795 C1138 ) C795_=_C1229( C795 C1229 ) C795_=_C1382( C795 C1382 ) C795_=_C2095( C795 C2095 ) C795_=_C2156( C795 C2156 ) \nC795_=_C2175( C795 C2175 ) C795_=_C2213( C795 C2213 ) C795_=_C2253( C795 C2253 ) C795_=_C3050( C795 C3050 ) C795_=_C3226( C795 C3226 ) C795_=_C3361( C795 C3361 ) \nC795_=_C3577( C795 C3577 ) C795_=_C3650( C795 C3650 ) C795_=_C4084( C795 C4084 ) C796_=_C896( C796 C896 ) C796_=_C1525( C796 C1525 ) C796_=_C1660( C796 C1660 ) \nC796_=_C1725( C796 C1725 ) C796_=_C2042( C796 C2042 ) C796_=_C2271( C796 C2271 ) C796_=_C2329( C796 C2329 ) C796_=_C2641( C796 C2641 ) C796_=_C2704( C796 C2704 ) \nC796_=_C2934( C796 C2934 ) C796_=_C3277( C796 C3277 ) C796_=_C3348( C796 C3348 ) C796_=_C3439( C796 C3439 ) C796_=_C3992( C796 C3992 ) C796_=_C4056( C796 C4056 ) \nC796_=_C4067( C796 C4067 ) C800_=_C801( C800 C801 ) C800_=_C802( C800 C802 ) C800_=_C803( C800 C803 ) C800_=_C804( C800 C804 ) C800_=_C806( C800 C806 ) \nC800_=_C807( C800 C807 ) C800_=_C808( C800 C808 ) C800_=_C809( C800 C809 ) C800_=_C810( C800 C810 ) C800_=_C811( C800 C811 ) C800_=_C812( C800 C812 ) \nC800_=_C813( C800 C813 ) C800_=_C814( C800 C814 ) C800_=_C815( C800 C815 ) C800_=_C816( C800 C816 ) C800_=_C818( C800 C818 ) C800_=_C1342( C800 C1342 ) \nC800_=_C1343( C800 C1343 ) C800_=_C1344( C800 C1344 ) C800_=_C1345( C800 C1345 ) C800_=_C1346( C800 C1346 ) C800_=_C1348( C800 C1348 ) C800_=_C1358( C800 C1358 ) \nC800_=_C1362( C800 C1362 ) C801_=_C802( C801 C802 ) C801_=_C803( C801 C803 ) C801_=_C804( C801 C804 ) C801_=_C806( C801 C806 ) C801_=_C807( C801 C807 ) \nC801_=_C808( C801 C808 ) C801_=_C809( C801 C809 ) C801_=_C810( C801 C810 ) C801_=_C811( C801 C811 ) C801_=_C812( C801 C812 ) C801_=_C813( C801 C813 ) \nC801_=_C814( C801 C814 ) C801_=_C815( C801 C815 ) C801_=_C816( C801 C816 ) C801_=_C818( C801 C818 ) C801_=_C1015( C801 C1015 ) C801_=_C1342( C801 C1342 ) \nC801_=_C1555( C801 C1555 ) C801_=_C1556( C801 C1556 ) C801_=_C1557( C801 C1557 ) C801_=_C1559( C801 C1559 ) C801_=_C1561( C801 C1561 ) C801_=_C1562( C801 C1562 ) \nC801_=_C1563( C801 C1563 ) C801_=_C1564( C801 C1564 ) C801_=_C1565( C801 C1565 ) C801_=_C1566( C801 C1566 ) C801_=_C1568( C801 C1568 ) C801_=_C1569( C801 C1569 ) \nC801_=_C1570( C801 C1570 ) C801_=_C1573( C801 C1573 ) C801_=_C1574( C801 C1574 ) C802_=_C803( C802 C803 ) C802_=_C804( C802 C804 ) C802_=_C806( C802 C806 ) \nC802_=_C807( C802 C807 ) C802_=_C808( C802 C808 ) C802_=_C809( C802 C809 ) C802_=_C810( C802 C810 ) C802_=_C811( C802 C811 ) C802_=_C812( C802 C812 ) \nC802_=_C813( C802 C813 ) C802_=_C814( C802 C814 ) C802_=_C815( C802 C815 ) C802_=_C816( C802 C816 ) C802_=_C818( C802 C818 ) C802_=_C901( C802 C901 ) \nC802_=_C1642( C802 C1642 ) C802_=_C1644( C802 C1644 ) C802_=_C1647( C802 C1647 ) C802_=_C1653( C802 C1653 ) C802_=_C1654( C802 C1654 ) C802_=_C1660( C802 C1660 ) \nC802_=_C1663( C802 C1663 ) C803_=_C804( C803 C804 ) C803_=_C806( C803 C806 ) C803_=_C807( C803 C807 ) C803_=_C808( C803 C808 ) C803_=_C809( C803 C809 ) \nC803_=_C810( C803 C810 ) C803_=_C811( C803 C811 ) C803_=_C812( C803 C812 ) C803_=_C813( C803 C813 ) C803_=_C814( C803 C814 ) C803_=_C815( C803 C815 ) \nC803_=_C816( C803 C816 ) C803_=_C818( C803 C818 ) C803_=_C1040( C803 C1040 ) C803_=_C1063( C803 C1063 ) C803_=_C1343( C803 C1343 ) C803_=_C1664( C803 C1664 ) \nC803_=_C1670( C803 C1670 ) C803_=_C1672( C803 C1672 ) C803_=_C1673( C803 C1673 ) C803_=_C1675( C803 C1675 ) C803_=_C1676( C803 C1676 ) C803_=_C1677( C803 C1677 ) \nC803_=_C1678( C803 C1678 ) C803_=_C1679( C803 C1679 ) C803_=_C1681( C803 C1681 ) C803_=_C1682( C803 C1682 ) C803_=_C1685( C803 C1685 ) C804_=_C806( C804 C806 ) \nC804_=_C807( C804 C807 ) C804_=_C808( C804 C808 ) C804_=_C809( C804 C809 ) C804_=_C810( C804 C810 ) C804_=_C811( C804 C811 ) C804_=_C812( C804 C812 ) \nC804_=_C813( C804 C813 ) C804_=_C814( C804 C814 ) C804_=_C815( C804 C815 ) C804_=_C816( C804 C816 ) C804_=_C818( C804 C818 ) C804_=_C1016( C804 C1016 ) \nC804_=_C1212( C804 C1212 ) C804_=_C1344( C804 C1344 ) C804_=_C1363( C804 C1363 ) C804_=_C1918( C804 C1918 ) C804_=_C1920( C804 C1920 ) C804_=_C1922( C804 C1922 ) \nC804_=_C1925( C804 C1925 ) C804_=_C1926( C804 C1926 ) C804_=_C1927( C804 C1927 ) C804_=_C1928( C804 C1928 ) C804_=_C1929( C804 C1929 ) C804_=_C1931( C804 C1931 ) \nC804_=_C1932( C804 C1932 ) C804_=_C1933( C804 C1933 ) C804_=_C1936( C804 C1936 ) C806_=_C807( C806 C807 ) C806_=_C808( C806 C808 ) C806_=_C809( C806 C809 ) \nC806_=_C810( C806 C810 ) C806_=_C811( C806 C811 ) C806_=_C812( C806 C812 ) C806_=_C813( C806 C813 ) C806_=_C814( C806 C814 ) C806_=_C815( C806 C815 ) \nC806_=_C816( C806 C816 ) C806_=_C818( C806 C818 ) C806_=_C903( C806 C903 ) C806_=_C1121( C806 C1121 ) C806_=_C1644( C806 C1644 ) C806_=_C2045( C806 C2045 ) \nC806_=_C2080( C806 C2080 ) C806_=_C2162( C806 C2162 ) C806_=_C2196( C806 C2196 ) C806_=_C2237( C806 C2237 ) C806_=_C2262( C806 C2262 ) C806_=_C2263( C806 C2263 ) \nC806_=_C2264( C806 C2264 ) C806_=_C2266( C806 C2266 ) C806_=_C2269( C806 C2269 ) C806_=_C2271( C806 C2271 ) C806_=_C2274( C806 C2274 ) C807_=_C808( C807 C808 ) \nC807_=_C809( C807 C809 ) C807_=_C810( C807 C810 ) C807_=_C811( C807 C811 ) C807_=_C812( C807 C812 ) C807_=_C813( C807 C813 ) C807_=_C814( C807 C814 ) \nC807_=_C815( C807 C815 ) C807_=_C816( C807 C816 ) C807_=_C818( C807 C818 ) C807_=_C1068( C807 C1068 ) C807_=_C1346( C807 C1346 ) C807_=_C1511( C807 C1511 ) \nC807_=_C1754( C807 C1754 ) C807_=_C2022( C807 C2022 ) C807_=_C2064( C807 C2064 ) C807_=_C2197( C807 C2197 ) C807_=_C2316( C807 C2316 ) C807_=_C2317( C807 C2317 ) \nC807_=_C2318( C807 C2318 ) C807_=_C2319( C807 C2319 ) C807_=_C2321( C807 C2321 ) C807_=_C2323( C807 C2323 ) C807_=_C2324( C807 C2324 ) C807_=_C2325( C807 C2325 ) \nC807_=_C2326( C807 C2326 ) C807_=_C2327( C807 C2327 ) C807_=_C2328( C807 C2328 ) C807_=_C2329( C807 C2329 ) C807_=_C2331( C807 C2331 ) C807_=_C2332( C807 C2332 ) \nC808_=_C809( C808 C809 ) C808_=_C810( C808 C810 ) C808_=_C811( C808 C811 ) C808_=_C812( C808 C812 ) C808_=_C813( C808 C813 ) C808_=_C814( C808 C814 ) \nC808_=_C815( C808 C815 ) C808_=_C816( C808 C816 ) C808_=_C818( C808 C818 ) C808_=_C1070( C808 C1070 ) C808_=_C1555( C808 C1555 ) C808_=_C1670( C808 C1670 ) \nC808_=_C1920( C808 C1920 ) C808_=_C2317( C808 C2317 ) C808_=_C2483( C808 C2483 ) C808_=_C2495( C808 C2495 ) C809_=_C810( C809 C810 ) C809_=_C811( C809 C811 ) \nC809_=_C812( C809 C812 ) C809_=_C813( C809 C813 ) C809_=_C814( C809 C814 ) C809_=_C815( C809 C815 ) C809_=_C816( C809 C816 ) C809_=_C818( C809 C818 ) \nC809_=_C1348( C809 C1348 ) C809_=_C1515( C809 C1515 ) C809_=_C2028( C809 C2028 ) C809_=_C2202( C809 C2202 ) C809_=_C2483( C809 C2483 ) C809_=_C2624( C809 C2624 ) \nC809_=_C2645( C809 C2645 ) C809_=_C2695( C809 C2695 ) C809_=_C2698( C809 C2698 ) C809_=_C2699( C809 C2699 ) C809_=_C2700( C809 C2700 ) C809_=_C2703( C809 C2703 ) \nC809_=_C2704( C809 C2704 ) C809_=_C2706( C809 C2706 ) C810_=_C811( C810 C811 ) C810_=_C812( C810 C812 ) C810_=_C813( C810 C813 ) C810_=_C814( C810 C814 ) \nC810_=_C815( C810 C815 ) C810_=_C816( C810 C816 ) C810_=_C818( C810 C818 ) C810_=_C906( C810 C906 ) C810_=_C1517( C810 C1517 ) C810_=_C1647( C810 C1647 ) \nC810_=_C2031( C810 C2031 ) C810_=_C2048( C810 C2048 ) C810_=_C2204( C810 C2204 ) C810_=_C2625( C810 C2625 ) C810_=_C2647( C810 C2647 ) C810_=_C2926( C810 C2926 ) \nC810_=_C2930( C810 C2930 ) C810_=_C2932( C810 C2932 ) C810_=_C2933( C810 C2933 ) C810_=_C2934( C810 C2934 ) C810_=_C2935( C810 C2935 ) C810_=_C2936( C810 C2936 ) \nC811_=_C812( C811 C812 ) C811_=_C813( C811 C813 ) C811_=_C814( C811 C814 ) C811_=_C815( C811 C815 ) C811_=_C816( C811 C816 ) C811_=_C818( C811 C818 ) \nC811_=_C909( C811 C909 ) C811_=_C2050( C811 C2050 ) C811_=_C2264( C811 C2264 ) C811_=_C2926( C811 C2926 ) C811_=_C3439( C811 C3439 ) C811_=_C3441( C811 C3441 ) \nC812_=_C813( C812 C813 ) C812_=_C814( C812 C814 ) C812_=_C815( C812 C815 ) C812_=_C816( C812 C816 ) C812_=_C818( C812 C818 ) C812_=_C1270( C812 C1270 ) \nC812_=_C1629( C812 C1629 ) C812_=_C3310( C812 C3310 ) C812_=_C3565( C812 C3565 ) C812_=_C3679( C812 C3679 ) C813_=_C814( C813 C814 ) C813_=_C815( C813 C815 ) \nC813_=_C816( C813 C816 ) C813_=_C818( C813 C818 ) C813_=_C1566( C813 C1566 ) C813_=_C1678( C813 C1678 ) C813_=_C1928( C813 C1928 ) C813_=_C1992( C813 C1992 ) \nC813_=_C2209( C813 C2209 ) C813_=_C2327( C813 C2327 ) C813_=_C2685( C813 C2685 ) C813_=_C2700( C813 C2700 ) C813_=_C2766( C813 C2766 ) C813_=_C3617( C813 C3617 ) \nC813_=_C3758( C813 C3758 ) C813_=_C3760( C813 C3760 ) C814_=_C815( C814 C815 ) C814_=_C816( C814 C816 ) C814_=_C818( C814 C818 ) C814_=_C914( C814 C914 ) \nC814_=_C2054( C814 C2054 ) C814_=_C2266( C814 C2266 ) C814_=_C2930( C814 C2930 ) C814_=_C3992( C814 C3992 ) C814_=_C3994( C814 C3994 ) C815_=_C816( C815 C816 ) \nC815_=_C818( C815 C818 ) C815_=_C915( C815 C915 ) C815_=_C2056( C815 C2056 ) C815_=_C2269( C815 C2269 ) C815_=_C2855( C815 C2855 ) C815_=_C2932( C815 C2932 ) \nC815_=_C3240( C815 C3240 ) C815_=_C4043( C815 C4043 ) C815_=_C4055( C815 C4055 ) C815_=_C4056( C815 C4056 ) C815_=_C4058( C815 C4058 ) C815_=_C4059( C815 C4059 ) \nC816_=_C818( C816 C818 ) C816_=_C939( C816 C939 ) C816_=_C1272( C816 C1272 ) C816_=_C2311( C816 C2311 ) C816_=_C2368( C816 C2368 ) C816_=_C2384( C816 C2384 ) \nC816_=_C2440( C816 C2440 ) C816_=_C4032( C816 C4032 ) C816_=_C4045( C816 C4045 ) C816_=_C4075( C816 C4075 ) C816_=_C4076( C816 C4076 ) C816_=_C4077( C816 C4077 ) \nC818_=_C1362( C818 C1362 ) C818_=_C1503( C818 C1503 ) C818_=_C2495( C818 C2495 ) C818_=_C2836( C818 C2836 ) C818_=_C3021( C818 C3021 ) C818_=_C3602( C818 C3602 ) \nC818_=_C3760(</w:t>
      </w:r>
    </w:p>
    <w:p>
      <w:pPr>
        <w:pStyle w:val="PreformattedText"/>
        <w:bidi w:val="0"/>
        <w:spacing w:before="0" w:after="0"/>
        <w:jc w:val="left"/>
        <w:rPr/>
      </w:pPr>
      <w:r>
        <w:rPr/>
        <w:t xml:space="preserve"> </w:t>
      </w:r>
      <w:r>
        <w:rPr/>
        <w:t>C818 C3760 ) C818_=_C4001( C818 C4001 ) C823_=_C825( C823 C825 ) C823_=_C831( C823 C831 ) C823_=_C834( C823 C834 ) C823_=_C836( C823 C836 ) \nC823_=_C837( C823 C837 ) C823_=_C840( C823 C840 ) C823_=_C842( C823 C842 ) C823_=_C844( C823 C844 ) C823_=_C847( C823 C847 ) C823_=_C966( C823 C966 ) \nC823_=_C1390( C823 C1390 ) C823_=_C1392( C823 C1392 ) C823_=_C1393( C823 C1393 ) C823_=_C1396( C823 C1396 ) C823_=_C1399( C823 C1399 ) C823_=_C1405( C823 C1405 ) \nC825_=_C831( C825 C831 ) C825_=_C834( C825 C834 ) C825_=_C836( C825 C836 ) C825_=_C837( C825 C837 ) C825_=_C840( C825 C840 ) C825_=_C842( C825 C842 ) \nC825_=_C844( C825 C844 ) C825_=_C847( C825 C847 ) C825_=_C969( C825 C969 ) C825_=_C1686( C825 C1686 ) C825_=_C1688( C825 C1688 ) C825_=_C1689( C825 C1689 ) \nC825_=_C1691( C825 C1691 ) C825_=_C1694( C825 C1694 ) C825_=_C1695( C825 C1695 ) C825_=_C1700( C825 C1700 ) C825_=_C1701( C825 C1701 ) C825_=_C1702( C825 C1702 ) \nC825_=_C1703( C825 C1703 ) C825_=_C1706( C825 C1706 ) C825_=_C1707( C825 C1707 ) C831_=_C834( C831 C834 ) C831_=_C836( C831 C836 ) C831_=_C837( C831 C837 ) \nC831_=_C840( C831 C840 ) C831_=_C842( C831 C842 ) C831_=_C844( C831 C844 ) C831_=_C847( C831 C847 ) C831_=_C975( C831 C975 ) C831_=_C1493( C831 C1493 ) \nC831_=_C3128( C831 C3128 ) C831_=_C3193( C831 C3193 ) C831_=_C3268( C831 C3268 ) C831_=_C3338( C831 C3338 ) C831_=_C3363( C831 C3363 ) C831_=_C3371( C831 C3371 ) \nC831_=_C3419( C831 C3419 ) C831_=_C3421( C831 C3421 ) C831_=_C3426( C831 C3426 ) C831_=_C3427( C831 C3427 ) C831_=_C3428( C831 C3428 ) C831_=_C3430( C831 C3430 ) \nC834_=_C836( C834 C836 ) C834_=_C837( C834 C837 ) C834_=_C840( C834 C840 ) C834_=_C842( C834 C842 ) C834_=_C844( C834 C844 ) C834_=_C847( C834 C847 ) \nC834_=_C1006( C834 C1006 ) C834_=_C1988( C834 C1988 ) C834_=_C2208( C834 C2208 ) C834_=_C2285( C834 C2285 ) C834_=_C2684( C834 C2684 ) C834_=_C2763( C834 C2763 ) \nC834_=_C2898( C834 C2898 ) C834_=_C3087( C834 C3087 ) C834_=_C3493( C834 C3493 ) C834_=_C3605( C834 C3605 ) C834_=_C3616( C834 C3616 ) C834_=_C3617( C834 C3617 ) \nC834_=_C3619( C834 C3619 ) C834_=_C3620( C834 C3620 ) C834_=_C3621( C834 C3621 ) C836_=_C837( C836 C837 ) C836_=_C840( C836 C840 ) C836_=_C842( C836 C842 ) \nC836_=_C844( C836 C844 ) C836_=_C847( C836 C847 ) C836_=_C912( C836 C912 ) C836_=_C980( C836 C980 ) C836_=_C1497( C836 C1497 ) C836_=_C1653( C836 C1653 ) \nC836_=_C1863( C836 C1863 ) C836_=_C2503( C836 C2503 ) C836_=_C3545( C836 C3545 ) C836_=_C3575( C836 C3575 ) C836_=_C3582( C836 C3582 ) C836_=_C3644( C836 C3644 ) \nC836_=_C3771( C836 C3771 ) C836_=_C3773( C836 C3773 ) C836_=_C3774( C836 C3774 ) C836_=_C3778( C836 C3778 ) C837_=_C840( C837 C840 ) C837_=_C842( C837 C842 ) \nC837_=_C844( C837 C844 ) C837_=_C847( C837 C847 ) C837_=_C981( C837 C981 ) C837_=_C1679( C837 C1679 ) C837_=_C1738( C837 C1738 ) C837_=_C2777( C837 C2777 ) \nC837_=_C2869( C837 C2869 ) C837_=_C3406( C837 C3406 ) C837_=_C3731( C837 C3731 ) C837_=_C3782( C837 C3782 ) C837_=_C3783( C837 C3783 ) C837_=_C3784( C837 C3784 ) \nC837_=_C3786( C837 C3786 ) C837_=_C3787( C837 C3787 ) C837_=_C3788( C837 C3788 ) C840_=_C842( C840 C842 ) C840_=_C844( C840 C844 ) C840_=_C847( C840 C847 ) \nC840_=_C864( C840 C864 ) C840_=_C983( C840 C983 ) C840_=_C1448( C840 C1448 ) C840_=_C2107( C840 C2107 ) C840_=_C2537( C840 C2537 ) C840_=_C3852( C840 C3852 ) \nC840_=_C3920( C840 C3920 ) C840_=_C3930( C840 C3930 ) C840_=_C3932( C840 C3932 ) C840_=_C3934( C840 C3934 ) C840_=_C3935( C840 C3935 ) C840_=_C3936( C840 C3936 ) \nC840_=_C3937( C840 C3937 ) C842_=_C844( C842 C844 ) C842_=_C847( C842 C847 ) C842_=_C984( C842 C984 ) C842_=_C1472( C842 C1472 ) C842_=_C1570( C842 C1570 ) \nC842_=_C2872( C842 C2872 ) C842_=_C2991( C842 C2991 ) C842_=_C3186( C842 C3186 ) C842_=_C3449( C842 C3449 ) C842_=_C3470( C842 C3470 ) C842_=_C3647( C842 C3647 ) \nC842_=_C3903( C842 C3903 ) C842_=_C3940( C842 C3940 ) C842_=_C3957( C842 C3957 ) C844_=_C847( C844 C847 ) C844_=_C866( C844 C866 ) C844_=_C985( C844 C985 ) \nC844_=_C1744( C844 C1744 ) C844_=_C1933( C844 C1933 ) C844_=_C2785( C844 C2785 ) C844_=_C2797( C844 C2797 ) C844_=_C2853( C844 C2853 ) C844_=_C3006( C844 C3006 ) \nC844_=_C3378( C844 C3378 ) C844_=_C3738( C844 C3738 ) C844_=_C3830( C844 C3830 ) C844_=_C3838( C844 C3838 ) C844_=_C3845( C844 C3845 ) C844_=_C3857( C844 C3857 ) \nC844_=_C3906( C844 C3906 ) C844_=_C4039( C844 C4039 ) C844_=_C4040( C844 C4040 ) C844_=_C4041( C844 C4041 ) C847_=_C988( C847 C988 ) C847_=_C1663( C847 C1663 ) \nC847_=_C2274( C847 C2274 ) C847_=_C2724( C847 C2724 ) C847_=_C2858( C847 C2858 ) C847_=_C2935( C847 C2935 ) C847_=_C3441( C847 C3441 ) C847_=_C3540( C847 C3540 ) \nC847_=_C3917( C847 C3917 ) C847_=_C3994( C847 C3994 ) C847_=_C4058( C847 C4058 ) C847_=_C4071( C847 C4071 ) C848_=_C850( C848 C850 ) C848_=_C851( C848 C851 ) \nC848_=_C853( C848 C853 ) C848_=_C859( C848 C859 ) C848_=_C864( C848 C864 ) C848_=_C866( C848 C866 ) C848_=_C871( C848 C871 ) C848_=_C968( C848 C968 ) \nC848_=_C1168( C848 C1168 ) C848_=_C1618( C848 C1618 ) C848_=_C1619( C848 C1619 ) C848_=_C1620( C848 C1620 ) C848_=_C1621( C848 C1621 ) C848_=_C1622( C848 C1622 ) \nC848_=_C1623( C848 C1623 ) C848_=_C1624( C848 C1624 ) C848_=_C1625( C848 C1625 ) C848_=_C1628( C848 C1628 ) C848_=_C1629( C848 C1629 ) C848_=_C1630( C848 C1630 ) \nC848_=_C1631( C848 C1631 ) C848_=_C1634( C848 C1634 ) C848_=_C1635( C848 C1635 ) C848_=_C1636( C848 C1636 ) C848_=_C1637( C848 C1637 ) C848_=_C1639( C848 C1639 ) \nC850_=_C851( C850 C851 ) C850_=_C853( C850 C853 ) C850_=_C859( C850 C859 ) C850_=_C864( C850 C864 ) C850_=_C866( C850 C866 ) C850_=_C871( C850 C871 ) \nC850_=_C1145( C850 C1145 ) C850_=_C1296( C850 C1296 ) C850_=_C1793( C850 C1793 ) C850_=_C1795( C850 C1795 ) C850_=_C1797( C850 C1797 ) C850_=_C1798( C850 C1798 ) \nC850_=_C1799( C850 C1799 ) C850_=_C1800( C850 C1800 ) C850_=_C1801( C850 C1801 ) C850_=_C1805( C850 C1805 ) C850_=_C1807( C850 C1807 ) C850_=_C1808( C850 C1808 ) \nC850_=_C1809( C850 C1809 ) C850_=_C1810( C850 C1810 ) C851_=_C853( C851 C853 ) C851_=_C859( C851 C859 ) C851_=_C864( C851 C864 ) C851_=_C866( C851 C866 ) \nC851_=_C871( C851 C871 ) C851_=_C1279( C851 C1279 ) C851_=_C1618( C851 C1618 ) C851_=_C1793( C851 C1793 ) C851_=_C1854( C851 C1854 ) C851_=_C2100( C851 C2100 ) \nC851_=_C2101( C851 C2101 ) C851_=_C2102( C851 C2102 ) C851_=_C2103( C851 C2103 ) C851_=_C2104( C851 C2104 ) C851_=_C2107( C851 C2107 ) C851_=_C2108( C851 C2108 ) \nC851_=_C2111( C851 C2111 ) C851_=_C2113( C851 C2113 ) C851_=_C2115( C851 C2115 ) C853_=_C859( C853 C859 ) C853_=_C864( C853 C864 ) C853_=_C866( C853 C866 ) \nC853_=_C871( C853 C871 ) C853_=_C1097( C853 C1097 ) C853_=_C1238( C853 C1238 ) C853_=_C1464( C853 C1464 ) C853_=_C1620( C853 C1620 ) C853_=_C1795( C853 C1795 ) \nC853_=_C2066( C853 C2066 ) C853_=_C2164( C853 C2164 ) C853_=_C2534( C853 C2534 ) C853_=_C2535( C853 C2535 ) C853_=_C2537( C853 C2537 ) C853_=_C2538( C853 C2538 ) \nC853_=_C2541( C853 C2541 ) C853_=_C2543( C853 C2543 ) C853_=_C2545( C853 C2545 ) C859_=_C864( C859 C864 ) C859_=_C866( C859 C866 ) C859_=_C871( C859 C871 ) \nC859_=_C1520( C859 C1520 ) C859_=_C1606( C859 C1606 ) C859_=_C1677( C859 C1677 ) C859_=_C1734( C859 C1734 ) C859_=_C1947( C859 C1947 ) C859_=_C2104( C859 C2104 ) \nC859_=_C2535( C859 C2535 ) C859_=_C2550( C859 C2550 ) C859_=_C2728( C859 C2728 ) C859_=_C2775( C859 C2775 ) C859_=_C3485( C859 C3485 ) C859_=_C3487( C859 C3487 ) \nC859_=_C3488( C859 C3488 ) C859_=_C3489( C859 C3489 ) C859_=_C3490( C859 C3490 ) C864_=_C866( C864 C866 ) C864_=_C871( C864 C871 ) C864_=_C983( C864 C983 ) \nC864_=_C1448( C864 C1448 ) C864_=_C2107( C864 C2107 ) C864_=_C2537( C864 C2537 ) C864_=_C3852( C864 C3852 ) C864_=_C3920( C864 C3920 ) C864_=_C3930( C864 C3930 ) \nC864_=_C3932( C864 C3932 ) C864_=_C3934( C864 C3934 ) C864_=_C3935( C864 C3935 ) C864_=_C3936( C864 C3936 ) C864_=_C3937( C864 C3937 ) C866_=_C871( C866 C871 ) \nC866_=_C985( C866 C985 ) C866_=_C1744( C866 C1744 ) C866_=_C1933( C866 C1933 ) C866_=_C2785( C866 C2785 ) C866_=_C2797( C866 C2797 ) C866_=_C2853( C866 C2853 ) \nC866_=_C3006( C866 C3006 ) C866_=_C3378( C866 C3378 ) C866_=_C3738( C866 C3738 ) C866_=_C3830( C866 C3830 ) C866_=_C3838( C866 C3838 ) C866_=_C3845( C866 C3845 ) \nC866_=_C3857( C866 C3857 ) C866_=_C3906( C866 C3906 ) C866_=_C4039( C866 C4039 ) C866_=_C4040( C866 C4040 ) C866_=_C4041( C866 C4041 ) C871_=_C1574( C871 C1574 ) \nC871_=_C2115( C871 C2115 ) C871_=_C2352( C871 C2352 ) C871_=_C2511( C871 C2511 ) C871_=_C2545( C871 C2545 ) C871_=_C2595( C871 C2595 ) C871_=_C3010( C871 C3010 ) \nC871_=_C3022( C871 C3022 ) C871_=_C3868( C871 C3868 ) C871_=_C3915( C871 C3915 ) C871_=_C4018( C871 C4018 ) C871_=_C4054( C871 C4054 ) C871_=_C4094( C871 C4094 ) \nC871_=_C4099( C871 C4099 ) C875_=_C876( C875 C876 ) C875_=_C879( C875 C879 ) C875_=_C888( C875 C888 ) C875_=_C892( C875 C892 ) C875_=_C896( C875 C896 ) \nC875_=_C1813( C875 C1813 ) C875_=_C2424( C875 C2424 ) C875_=_C2426( C875 C2426 ) C875_=_C2427( C875 C2427 ) C875_=_C2428( C875 C2428 ) C875_=_C2429( C875 C2429 ) \nC875_=_C2432( C875 C2432 ) C875_=_C2433( C875 C2433 ) C875_=_C2434( C875 C2434 ) C875_=_C2435( C875 C2435 ) C875_=_C2437( C875 C2437 ) C875_=_C2440( C875 C2440 ) \nC875_=_C2441( C875 C2441 ) C876_=_C879( C876 C879 ) C876_=_C888( C876 C888 ) C876_=_C892( C876 C892 ) C876_=_C896( C876 C896 ) C876_=_C1280( C876 C1280 ) \nC876_=_C1559( C876 C1559 ) C876_=_C1710( C876 C1710 ) C876_=_C1856( C876 C1856 ) C876_=_C2100( C876 C2100 ) C876_=_C2498( C876 C2498 ) C876_=_C2806( C876 C2806 ) \nC876_=_C2807( C876 C2807 ) C876_=_C2808( C876 C2808 ) C876_=_C2809( C876 C2809 ) C876_=_C2810( C876 C2810 ) C876_=_C2811( C876 C2811 ) C876_=_C2812( C876 C2812 ) \nC876_=_C2814( C876 C2814 ) C876_=_C2815( C876 C2815 ) C876_=_C2816( C876 C2816 ) C876_=_C2819( C876 C2819 ) C879_=_C888( C879 C888 ) C879_=_C892( C879 C892 ) \nC879_=_C896( C879 C896 ) C879_=_C1487( C879 C1487 ) C879_=_C1711( C879 C1711 ) C879_=_C2004( C879 C2004 ) C879_=_C2665(</w:t>
      </w:r>
    </w:p>
    <w:p>
      <w:pPr>
        <w:pStyle w:val="PreformattedText"/>
        <w:bidi w:val="0"/>
        <w:spacing w:before="0" w:after="0"/>
        <w:jc w:val="left"/>
        <w:rPr/>
      </w:pPr>
      <w:r>
        <w:rPr/>
        <w:t xml:space="preserve"> </w:t>
      </w:r>
      <w:r>
        <w:rPr/>
        <w:t>C879 C2665 ) C879_=_C2894( C879 C2894 ) \nC879_=_C3071( C879 C3071 ) C879_=_C3072( C879 C3072 ) C879_=_C3074( C879 C3074 ) C879_=_C3075( C879 C3075 ) C879_=_C3076( C879 C3076 ) C879_=_C3078( C879 C3078 ) \nC879_=_C3079( C879 C3079 ) C888_=_C892( C888 C892 ) C888_=_C896( C888 C896 ) C888_=_C1311( C888 C1311 ) C888_=_C1568( C888 C1568 ) C888_=_C2507( C888 C2507 ) \nC888_=_C2973( C888 C2973 ) C888_=_C2988( C888 C2988 ) C888_=_C3093( C888 C3093 ) C888_=_C3447( C888 C3447 ) C888_=_C3458( C888 C3458 ) C888_=_C3683( C888 C3683 ) \nC888_=_C3698( C888 C3698 ) C888_=_C3862( C888 C3862 ) C888_=_C3899( C888 C3899 ) C888_=_C3901( C888 C3901 ) C892_=_C896( C892 C896 ) C892_=_C1475( C892 C1475 ) \nC892_=_C1827( C892 C1827 ) C892_=_C2403( C892 C2403 ) C892_=_C2437( C892 C2437 ) C892_=_C3065( C892 C3065 ) C892_=_C3473( C892 C3473 ) C892_=_C3562( C892 C3562 ) \nC892_=_C3750( C892 C3750 ) C892_=_C3905( C892 C3905 ) C892_=_C3925( C892 C3925 ) C892_=_C3985( C892 C3985 ) C892_=_C3996( C892 C3996 ) C892_=_C4014( C892 C4014 ) \nC892_=_C4020( C892 C4020 ) C892_=_C4032( C892 C4032 ) C892_=_C4033( C892 C4033 ) C892_=_C4034( C892 C4034 ) C896_=_C1525( C896 C1525 ) C896_=_C1660( C896 C1660 ) \nC896_=_C1725( C896 C1725 ) C896_=_C2042( C896 C2042 ) C896_=_C2271( C896 C2271 ) C896_=_C2329( C896 C2329 ) C896_=_C2641( C896 C2641 ) C896_=_C2704( C896 C2704 ) \nC896_=_C2934( C896 C2934 ) C896_=_C3277( C896 C3277 ) C896_=_C3348( C896 C3348 ) C896_=_C3439( C896 C3439 ) C896_=_C3992( C896 C3992 ) C896_=_C4056( C896 C4056 ) \nC896_=_C4067( C896 C4067 ) C898_=_C899( C898 C899 ) C898_=_C900( C898 C900 ) C898_=_C901( C898 C901 ) C898_=_C903( C898 C903 ) C898_=_C904( C898 C904 ) \nC898_=_C905( C898 C905 ) C898_=_C906( C898 C906 ) C898_=_C907( C898 C907 ) C898_=_C908( C898 C908 ) C898_=_C909( C898 C909 ) C898_=_C911( C898 C911 ) \nC898_=_C912( C898 C912 ) C898_=_C913( C898 C913 ) C898_=_C914( C898 C914 ) C898_=_C915( C898 C915 ) C898_=_C916( C898 C916 ) C898_=_C918( C898 C918 ) \nC898_=_C965( C898 C965 ) C898_=_C966( C898 C966 ) C898_=_C967( C898 C967 ) C898_=_C968( C898 C968 ) C898_=_C969( C898 C969 ) C898_=_C972( C898 C972 ) \nC898_=_C973( C898 C973 ) C898_=_C975( C898 C975 ) C898_=_C976( C898 C976 ) C898_=_C980( C898 C980 ) C898_=_C981( C898 C981 ) C898_=_C983( C898 C983 ) \nC898_=_C984( C898 C984 ) C898_=_C985( C898 C985 ) C898_=_C987( C898 C987 ) C898_=_C988( C898 C988 ) C899_=_C900( C899 C900 ) C899_=_C901( C899 C901 ) \nC899_=_C903( C899 C903 ) C899_=_C904( C899 C904 ) C899_=_C905( C899 C905 ) C899_=_C906( C899 C906 ) C899_=_C907( C899 C907 ) C899_=_C908( C899 C908 ) \nC899_=_C909( C899 C909 ) C899_=_C911( C899 C911 ) C899_=_C912( C899 C912 ) C899_=_C913( C899 C913 ) C899_=_C914( C899 C914 ) C899_=_C915( C899 C915 ) \nC899_=_C916( C899 C916 ) C899_=_C918( C899 C918 ) C899_=_C965( C899 C965 ) C899_=_C1038( C899 C1038 ) C899_=_C1189( C899 C1189 ) C899_=_C1191( C899 C1191 ) \nC899_=_C1195( C899 C1195 ) C899_=_C1196( C899 C1196 ) C899_=_C1199( C899 C1199 ) C899_=_C1200( C899 C1200 ) C899_=_C1201( C899 C1201 ) C899_=_C1202( C899 C1202 ) \nC899_=_C1205( C899 C1205 ) C900_=_C901( C900 C901 ) C900_=_C903( C900 C903 ) C900_=_C904( C900 C904 ) C900_=_C905( C900 C905 ) C900_=_C906( C900 C906 ) \nC900_=_C907( C900 C907 ) C900_=_C908( C900 C908 ) C900_=_C909( C900 C909 ) C900_=_C911( C900 C911 ) C900_=_C912( C900 C912 ) C900_=_C913( C900 C913 ) \nC900_=_C914( C900 C914 ) C900_=_C915( C900 C915 ) C900_=_C916( C900 C916 ) C900_=_C918( C900 C918 ) C900_=_C967( C900 C967 ) C900_=_C1258( C900 C1258 ) \nC900_=_C1505( C900 C1505 ) C900_=_C1598( C900 C1598 ) C900_=_C1599( C900 C1599 ) C900_=_C1601( C900 C1601 ) C900_=_C1602( C900 C1602 ) C900_=_C1606( C900 C1606 ) \nC900_=_C1609( C900 C1609 ) C900_=_C1610( C900 C1610 ) C900_=_C1612( C900 C1612 ) C901_=_C903( C901 C903 ) C901_=_C904( C901 C904 ) C901_=_C905( C901 C905 ) \nC901_=_C906( C901 C906 ) C901_=_C907( C901 C907 ) C901_=_C908( C901 C908 ) C901_=_C909( C901 C909 ) C901_=_C911( C901 C911 ) C901_=_C912( C901 C912 ) \nC901_=_C913( C901 C913 ) C901_=_C914( C901 C914 ) C901_=_C915( C901 C915 ) C901_=_C916( C901 C916 ) C901_=_C918( C901 C918 ) C901_=_C1642( C901 C1642 ) \nC901_=_C1644( C901 C1644 ) C901_=_C1647( C901 C1647 ) C901_=_C1653( C901 C1653 ) C901_=_C1654( C901 C1654 ) C901_=_C1660( C901 C1660 ) C901_=_C1663( C901 C1663 ) \nC903_=_C904( C903 C904 ) C903_=_C905( C903 C905 ) C903_=_C906( C903 C906 ) C903_=_C907( C903 C907 ) C903_=_C908( C903 C908 ) C903_=_C909( C903 C909 ) \nC903_=_C911( C903 C911 ) C903_=_C912( C903 C912 ) C903_=_C913( C903 C913 ) C903_=_C914( C903 C914 ) C903_=_C915( C903 C915 ) C903_=_C916( C903 C916 ) \nC903_=_C918( C903 C918 ) C903_=_C1121( C903 C1121 ) C903_=_C1644( C903 C1644 ) C903_=_C2045( C903 C2045 ) C903_=_C2080( C903 C2080 ) C903_=_C2162( C903 C2162 ) \nC903_=_C2196( C903 C2196 ) C903_=_C2237( C903 C2237 ) C903_=_C2262( C903 C2262 ) C903_=_C2263( C903 C2263 ) C903_=_C2264( C903 C2264 ) C903_=_C2266( C903 C2266 ) \nC903_=_C2269( C903 C2269 ) C903_=_C2271( C903 C2271 ) C903_=_C2274( C903 C2274 ) C904_=_C905( C904 C905 ) C904_=_C906( C904 C906 ) C904_=_C907( C904 C907 ) \nC904_=_C908( C904 C908 ) C904_=_C909( C904 C909 ) C904_=_C911( C904 C911 ) C904_=_C912( C904 C912 ) C904_=_C913( C904 C913 ) C904_=_C914( C904 C914 ) \nC904_=_C915( C904 C915 ) C904_=_C916( C904 C916 ) C904_=_C918( C904 C918 ) C904_=_C1020( C904 C1020 ) C904_=_C1556( C904 C1556 ) C904_=_C2498( C904 C2498 ) \nC904_=_C2499( C904 C2499 ) C904_=_C2503( C904 C2503 ) C904_=_C2505( C904 C2505 ) C904_=_C2507( C904 C2507 ) C904_=_C2508( C904 C2508 ) C904_=_C2509( C904 C2509 ) \nC904_=_C2511( C904 C2511 ) C905_=_C906( C905 C906 ) C905_=_C907( C905 C907 ) C905_=_C908( C905 C908 ) C905_=_C909( C905 C909 ) C905_=_C911( C905 C911 ) \nC905_=_C912( C905 C912 ) C905_=_C913( C905 C913 ) C905_=_C914( C905 C914 ) C905_=_C915( C905 C915 ) C905_=_C916( C905 C916 ) C905_=_C918( C905 C918 ) \nC905_=_C972( C905 C972 ) C905_=_C2047( C905 C2047 ) C905_=_C2708( C905 C2708 ) C905_=_C2771( C905 C2771 ) C905_=_C2841( C905 C2841 ) C905_=_C2842( C905 C2842 ) \nC905_=_C2843( C905 C2843 ) C905_=_C2844( C905 C2844 ) C905_=_C2845( C905 C2845 ) C905_=_C2846( C905 C2846 ) C905_=_C2848( C905 C2848 ) C905_=_C2850( C905 C2850 ) \nC905_=_C2851( C905 C2851 ) C905_=_C2852( C905 C2852 ) C905_=_C2853( C905 C2853 ) C905_=_C2854( C905 C2854 ) C905_=_C2855( C905 C2855 ) C905_=_C2856( C905 C2856 ) \nC905_=_C2858( C905 C2858 ) C905_=_C2859( C905 C2859 ) C906_=_C907( C906 C907 ) C906_=_C908( C906 C908 ) C906_=_C909( C906 C909 ) C906_=_C911( C906 C911 ) \nC906_=_C912( C906 C912 ) C906_=_C913( C906 C913 ) C906_=_C914( C906 C914 ) C906_=_C915( C906 C915 ) C906_=_C916( C906 C916 ) C906_=_C918( C906 C918 ) \nC906_=_C1517( C906 C1517 ) C906_=_C1647( C906 C1647 ) C906_=_C2031( C906 C2031 ) C906_=_C2048( C906 C2048 ) C906_=_C2204( C906 C2204 ) C906_=_C2625( C906 C2625 ) \nC906_=_C2647( C906 C2647 ) C906_=_C2926( C906 C2926 ) C906_=_C2930( C906 C2930 ) C906_=_C2932( C906 C2932 ) C906_=_C2933( C906 C2933 ) C906_=_C2934( C906 C2934 ) \nC906_=_C2935( C906 C2935 ) C906_=_C2936( C906 C2936 ) C907_=_C908( C907 C908 ) C907_=_C909( C907 C909 ) C907_=_C911( C907 C911 ) C907_=_C912( C907 C912 ) \nC907_=_C913( C907 C913 ) C907_=_C914( C907 C914 ) C907_=_C915( C907 C915 ) C907_=_C916( C907 C916 ) C907_=_C918( C907 C918 ) C907_=_C973( C907 C973 ) \nC907_=_C1152( C907 C1152 ) C907_=_C1485( C907 C1485 ) C907_=_C1798( C907 C1798 ) C907_=_C2410( C907 C2410 ) C907_=_C2950( C907 C2950 ) C907_=_C2951( C907 C2951 ) \nC907_=_C2953( C907 C2953 ) C907_=_C2954( C907 C2954 ) C907_=_C2955( C907 C2955 ) C907_=_C2958( C907 C2958 ) C907_=_C2959( C907 C2959 ) C908_=_C909( C908 C909 ) \nC908_=_C911( C908 C911 ) C908_=_C912( C908 C912 ) C908_=_C913( C908 C913 ) C908_=_C914( C908 C914 ) C908_=_C915( C908 C915 ) C908_=_C916( C908 C916 ) \nC908_=_C918( C908 C918 ) C908_=_C1563( C908 C1563 ) C908_=_C2606( C908 C2606 ) C908_=_C2862( C908 C2862 ) C908_=_C3183( C908 C3183 ) C908_=_C3184( C908 C3184 ) \nC908_=_C3186( C908 C3186 ) C908_=_C3188( C908 C3188 ) C908_=_C3189( C908 C3189 ) C909_=_C911( C909 C911 ) C909_=_C912( C909 C912 ) C909_=_C913( C909 C913 ) \nC909_=_C914( C909 C914 ) C909_=_C915( C909 C915 ) C909_=_C916( C909 C916 ) C909_=_C918( C909 C918 ) C909_=_C2050( C909 C2050 ) C909_=_C2264( C909 C2264 ) \nC909_=_C2926( C909 C2926 ) C909_=_C3439( C909 C3439 ) C909_=_C3441( C909 C3441 ) C911_=_C912( C911 C912 ) C911_=_C913( C911 C913 ) C911_=_C914( C911 C914 ) \nC911_=_C915( C911 C915 ) C911_=_C916( C911 C916 ) C911_=_C918( C911 C918 ) C911_=_C1200( C911 C1200 ) C911_=_C1565( C911 C1565 ) C911_=_C1610( C911 C1610 ) \nC911_=_C2612( C911 C2612 ) C911_=_C2846( C911 C2846 ) C911_=_C2866( C911 C2866 ) C911_=_C2955( C911 C2955 ) C911_=_C3573( C911 C3573 ) C911_=_C3644( C911 C3644 ) \nC911_=_C3647( C911 C3647 ) C911_=_C3650( C911 C3650 ) C911_=_C3651( C911 C3651 ) C912_=_C913( C912 C913 ) C912_=_C914( C912 C914 ) C912_=_C915( C912 C915 ) \nC912_=_C916( C912 C916 ) C912_=_C918( C912 C918 ) C912_=_C980( C912 C980 ) C912_=_C1497( C912 C1497 ) C912_=_C1653( C912 C1653 ) C912_=_C1863( C912 C1863 ) \nC912_=_C2503( C912 C2503 ) C912_=_C3545( C912 C3545 ) C912_=_C3575( C912 C3575 ) C912_=_C3582( C912 C3582 ) C912_=_C3644( C912 C3644 ) C912_=_C3771( C912 C3771 ) \nC912_=_C3773( C912 C3773 ) C912_=_C3774( C912 C3774 ) C912_=_C3778( C912 C3778 ) C913_=_C914( C913 C914 ) C913_=_C915( C913 C915 ) C913_=_C916( C913 C916 ) \nC913_=_C918( C913 C918 ) C913_=_C1029( C913 C1029 ) C913_=_C1498( C913 C1498 ) C913_=_C2505( C913 C2505 ) C913_=_C2811( C913 C2811 ) C913_=_C3047( C913 C3047 ) \nC913_=_C3184( C913 C3184 ) C913_=_C3862( C913 C3862 ) C913_=_C3863( C913 C3863 ) C913_=_C3868( C913 C3868 ) C914_=_C915( C914 C915 ) C914_=_C916( C914 C916 ) \nC914_=_C918( C914 C918 ) C914_=_C2054( C914 C2054 ) C914_=_C2266( C914 C2266 ) C914_=_C2930( C914 C2930 ) C914_=_C3992( C914 C3992 ) C914_=_C3994( C914 C3994 ) \nC915_=_C916( C915 C916 ) C915_=_C918(</w:t>
      </w:r>
    </w:p>
    <w:p>
      <w:pPr>
        <w:pStyle w:val="PreformattedText"/>
        <w:bidi w:val="0"/>
        <w:spacing w:before="0" w:after="0"/>
        <w:jc w:val="left"/>
        <w:rPr/>
      </w:pPr>
      <w:r>
        <w:rPr/>
        <w:t xml:space="preserve"> </w:t>
      </w:r>
      <w:r>
        <w:rPr/>
        <w:t>C915 C918 ) C915_=_C2056( C915 C2056 ) C915_=_C2269( C915 C2269 ) C915_=_C2855( C915 C2855 ) C915_=_C2932( C915 C2932 ) \nC915_=_C3240( C915 C3240 ) C915_=_C4043( C915 C4043 ) C915_=_C4055( C915 C4055 ) C915_=_C4056( C915 C4056 ) C915_=_C4058( C915 C4058 ) C915_=_C4059( C915 C4059 ) \nC916_=_C918( C916 C918 ) C916_=_C987( C916 C987 ) C916_=_C1033( C916 C1033 ) C916_=_C1138( C916 C1138 ) C916_=_C1229( C916 C1229 ) C916_=_C1382( C916 C1382 ) \nC916_=_C2095( C916 C2095 ) C916_=_C2156( C916 C2156 ) C916_=_C2175( C916 C2175 ) C916_=_C2213( C916 C2213 ) C916_=_C2253( C916 C2253 ) C916_=_C3050( C916 C3050 ) \nC916_=_C3226( C916 C3226 ) C916_=_C3361( C916 C3361 ) C916_=_C3577( C916 C3577 ) C916_=_C3650( C916 C3650 ) C916_=_C4084( C916 C4084 ) C918_=_C1337( C918 C1337 ) \nC918_=_C1551( C918 C1551 ) C918_=_C1766( C918 C1766 ) C918_=_C1868( C918 C1868 ) C918_=_C2059( C918 C2059 ) C918_=_C2509( C918 C2509 ) C918_=_C2622( C918 C2622 ) \nC918_=_C2924( C918 C2924 ) C918_=_C3113( C918 C3113 ) C918_=_C3162( C918 C3162 ) C918_=_C3189( C918 C3189 ) C918_=_C3362( C918 C3362 ) C918_=_C3631( C918 C3631 ) \nC918_=_C3989( C918 C3989 ) C920_=_C921( C920 C921 ) C920_=_C923( C920 C923 ) C920_=_C925( C920 C925 ) C920_=_C927( C920 C927 ) C920_=_C928( C920 C928 ) \nC920_=_C929( C920 C929 ) C920_=_C931( C920 C931 ) C920_=_C932( C920 C932 ) C920_=_C933( C920 C933 ) C920_=_C934( C920 C934 ) C920_=_C937( C920 C937 ) \nC920_=_C938( C920 C938 ) C920_=_C939( C920 C939 ) C920_=_C940( C920 C940 ) C920_=_C941( C920 C941 ) C920_=_C943( C920 C943 ) C920_=_C1293( C920 C1293 ) \nC920_=_C1410( C920 C1410 ) C920_=_C1411( C920 C1411 ) C920_=_C1413( C920 C1413 ) C920_=_C1415( C920 C1415 ) C920_=_C1416( C920 C1416 ) C920_=_C1417( C920 C1417 ) \nC920_=_C1419( C920 C1419 ) C920_=_C1420( C920 C1420 ) C920_=_C1421( C920 C1421 ) C920_=_C1422( C920 C1422 ) C920_=_C1423( C920 C1423 ) C920_=_C1424( C920 C1424 ) \nC920_=_C1425( C920 C1425 ) C920_=_C1428( C920 C1428 ) C920_=_C1429( C920 C1429 ) C920_=_C1430( C920 C1430 ) C920_=_C1431( C920 C1431 ) C921_=_C923( C921 C923 ) \nC921_=_C925( C921 C925 ) C921_=_C927( C921 C927 ) C921_=_C928( C921 C928 ) C921_=_C929( C921 C929 ) C921_=_C931( C921 C931 ) C921_=_C932( C921 C932 ) \nC921_=_C933( C921 C933 ) C921_=_C934( C921 C934 ) C921_=_C937( C921 C937 ) C921_=_C938( C921 C938 ) C921_=_C939( C921 C939 ) C921_=_C940( C921 C940 ) \nC921_=_C941( C921 C941 ) C921_=_C943( C921 C943 ) C921_=_C1510( C921 C1510 ) C921_=_C1599( C921 C1599 ) C921_=_C1937( C921 C1937 ) C921_=_C2296( C921 C2296 ) \nC921_=_C2299( C921 C2299 ) C921_=_C2302( C921 C2302 ) C921_=_C2303( C921 C2303 ) C921_=_C2305( C921 C2305 ) C921_=_C2307( C921 C2307 ) C921_=_C2308( C921 C2308 ) \nC921_=_C2309( C921 C2309 ) C921_=_C2311( C921 C2311 ) C921_=_C2312( C921 C2312 ) C921_=_C2315( C921 C2315 ) C923_=_C925( C923 C925 ) C923_=_C927( C923 C927 ) \nC923_=_C928( C923 C928 ) C923_=_C929( C923 C929 ) C923_=_C931( C923 C931 ) C923_=_C932( C923 C932 ) C923_=_C933( C923 C933 ) C923_=_C934( C923 C934 ) \nC923_=_C937( C923 C937 ) C923_=_C938( C923 C938 ) C923_=_C939( C923 C939 ) C923_=_C940( C923 C940 ) C923_=_C941( C923 C941 ) C923_=_C943( C923 C943 ) \nC923_=_C2316( C923 C2316 ) C923_=_C2353( C923 C2353 ) C923_=_C2375( C923 C2375 ) C923_=_C2376( C923 C2376 ) C923_=_C2378( C923 C2378 ) C923_=_C2379( C923 C2379 ) \nC923_=_C2380( C923 C2380 ) C923_=_C2384( C923 C2384 ) C923_=_C2385( C923 C2385 ) C923_=_C2387( C923 C2387 ) C923_=_C2389( C923 C2389 ) C923_=_C2390( C923 C2390 ) \nC925_=_C927( C925 C927 ) C925_=_C928( C925 C928 ) C925_=_C929( C925 C929 ) C925_=_C931( C925 C931 ) C925_=_C932( C925 C932 ) C925_=_C933( C925 C933 ) \nC925_=_C934( C925 C934 ) C925_=_C937( C925 C937 ) C925_=_C938( C925 C938 ) C925_=_C939( C925 C939 ) C925_=_C940( C925 C940 ) C925_=_C941( C925 C941 ) \nC925_=_C943( C925 C943 ) C925_=_C2357( C925 C2357 ) C925_=_C2695( C925 C2695 ) C925_=_C2820( C925 C2820 ) C925_=_C2824( C925 C2824 ) C925_=_C2829( C925 C2829 ) \nC925_=_C2832( C925 C2832 ) C925_=_C2835( C925 C2835 ) C925_=_C2836( C925 C2836 ) C925_=_C2837( C925 C2837 ) C927_=_C928( C927 C928 ) C927_=_C929( C927 C929 ) \nC927_=_C931( C927 C931 ) C927_=_C932( C927 C932 ) C927_=_C933( C927 C933 ) C927_=_C934( C927 C934 ) C927_=_C937( C927 C937 ) C927_=_C938( C927 C938 ) \nC927_=_C939( C927 C939 ) C927_=_C940( C927 C940 ) C927_=_C941( C927 C941 ) C927_=_C943( C927 C943 ) C927_=_C2359( C927 C2359 ) C927_=_C2698( C927 C2698 ) \nC927_=_C2881( C927 C2881 ) C927_=_C3012( C927 C3012 ) C927_=_C3015( C927 C3015 ) C927_=_C3018( C927 C3018 ) C927_=_C3021( C927 C3021 ) C927_=_C3022( C927 C3022 ) \nC928_=_C929( C928 C929 ) C928_=_C931( C928 C931 ) C928_=_C932( C928 C932 ) C928_=_C933( C928 C933 ) C928_=_C934( C928 C934 ) C928_=_C937( C928 C937 ) \nC928_=_C938( C928 C938 ) C928_=_C939( C928 C939 ) C928_=_C940( C928 C940 ) C928_=_C941( C928 C941 ) C928_=_C943( C928 C943 ) C928_=_C1370( C928 C1370 ) \nC928_=_C1778( C928 C1778 ) C928_=_C1944( C928 C1944 ) C928_=_C2178( C928 C2178 ) C928_=_C2547( C928 C2547 ) C928_=_C3023( C928 C3023 ) C928_=_C3025( C928 C3025 ) \nC928_=_C3026( C928 C3026 ) C928_=_C3027( C928 C3027 ) C928_=_C3028( C928 C3028 ) C928_=_C3029( C928 C3029 ) C928_=_C3030( C928 C3030 ) C928_=_C3031( C928 C3031 ) \nC928_=_C3032( C928 C3032 ) C928_=_C3033( C928 C3033 ) C928_=_C3034( C928 C3034 ) C928_=_C3035( C928 C3035 ) C928_=_C3038( C928 C3038 ) C928_=_C3039( C928 C3039 ) \nC929_=_C931( C929 C931 ) C929_=_C932( C929 C932 ) C929_=_C933( C929 C933 ) C929_=_C934( C929 C934 ) C929_=_C937( C929 C937 ) C929_=_C938( C929 C938 ) \nC929_=_C939( C929 C939 ) C929_=_C940( C929 C940 ) C929_=_C941( C929 C941 ) C929_=_C943( C929 C943 ) C929_=_C1102( C929 C1102 ) C929_=_C2068( C929 C2068 ) \nC929_=_C2305( C929 C2305 ) C929_=_C2360( C929 C2360 ) C929_=_C2376( C929 C2376 ) C929_=_C2534( C929 C2534 ) C929_=_C3117( C929 C3117 ) C929_=_C3122( C929 C3122 ) \nC929_=_C3123( C929 C3123 ) C931_=_C932( C931 C932 ) C931_=_C933( C931 C933 ) C931_=_C934( C931 C934 ) C931_=_C937( C931 C937 ) C931_=_C938( C931 C938 ) \nC931_=_C939( C931 C939 ) C931_=_C940( C931 C940 ) C931_=_C941( C931 C941 ) C931_=_C943( C931 C943 ) C931_=_C1695( C931 C1695 ) C931_=_C2088( C931 C2088 ) \nC931_=_C2307( C931 C2307 ) C931_=_C2361( C931 C2361 ) C931_=_C2379( C931 C2379 ) C931_=_C3027( C931 C3027 ) C931_=_C3202( C931 C3202 ) C931_=_C3513( C931 C3513 ) \nC931_=_C3524( C931 C3524 ) C931_=_C3525( C931 C3525 ) C931_=_C3530( C931 C3530 ) C931_=_C3531( C931 C3531 ) C932_=_C933( C932 C933 ) C932_=_C934( C932 C934 ) \nC932_=_C937( C932 C937 ) C932_=_C938( C932 C938 ) C932_=_C939( C932 C939 ) C932_=_C940( C932 C940 ) C932_=_C941( C932 C941 ) C932_=_C943( C932 C943 ) \nC932_=_C1106( C932 C1106 ) C932_=_C2362( C932 C2362 ) C932_=_C2699( C932 C2699 ) C932_=_C2885( C932 C2885 ) C932_=_C3028( C932 C3028 ) C932_=_C3597( C932 C3597 ) \nC932_=_C3600( C932 C3600 ) C932_=_C3602( C932 C3602 ) C933_=_C934( C933 C934 ) C933_=_C937( C933 C937 ) C933_=_C938( C933 C938 ) C933_=_C939( C933 C939 ) \nC933_=_C940( C933 C940 ) C933_=_C941( C933 C941 ) C933_=_C943( C933 C943 ) C933_=_C1419( C933 C1419 ) C933_=_C2764( C933 C2764 ) C933_=_C3030( C933 C3030 ) \nC933_=_C3046( C933 C3046 ) C933_=_C3078( C933 C3078 ) C933_=_C3167( C933 C3167 ) C933_=_C3232( C933 C3232 ) C933_=_C3419( C933 C3419 ) C933_=_C3637( C933 C3637 ) \nC933_=_C3638( C933 C3638 ) C933_=_C3641( C933 C3641 ) C934_=_C937( C934 C937 ) C934_=_C938( C934 C938 ) C934_=_C939( C934 C939 ) C934_=_C940( C934 C940 ) \nC934_=_C941( C934 C941 ) C934_=_C943( C934 C943 ) C934_=_C1420( C934 C1420 ) C934_=_C3031( C934 C3031 ) C934_=_C3168( C934 C3168 ) C934_=_C3659( C934 C3659 ) \nC934_=_C3660( C934 C3660 ) C937_=_C938( C937 C938 ) C937_=_C939( C937 C939 ) C937_=_C940( C937 C940 ) C937_=_C941( C937 C941 ) C937_=_C943( C937 C943 ) \nC937_=_C2367( C937 C2367 ) C937_=_C2720( C937 C2720 ) C937_=_C2854( C937 C2854 ) C937_=_C3117( C937 C3117 ) C937_=_C3176( C937 C3176 ) C937_=_C3525( C937 C3525 ) \nC937_=_C3536( C937 C3536 ) C937_=_C3637( C937 C3637 ) C937_=_C3659( C937 C3659 ) C937_=_C3911( C937 C3911 ) C937_=_C4043( C937 C4043 ) C937_=_C4045( C937 C4045 ) \nC937_=_C4046( C937 C4046 ) C937_=_C4048( C937 C4048 ) C937_=_C4051( C937 C4051 ) C938_=_C939( C938 C939 ) C938_=_C940( C938 C940 ) C938_=_C941( C938 C941 ) \nC938_=_C943( C938 C943 ) C938_=_C958( C938 C958 ) C938_=_C1524( C938 C1524 ) C938_=_C2040( C938 C2040 ) C938_=_C2328( C938 C2328 ) C938_=_C2639( C938 C2639 ) \nC938_=_C2703( C938 C2703 ) C938_=_C2933( C938 C2933 ) C938_=_C3178( C938 C3178 ) C938_=_C3638( C938 C3638 ) C938_=_C3660( C938 C3660 ) C938_=_C3794( C938 C3794 ) \nC938_=_C4060( C938 C4060 ) C938_=_C4061( C938 C4061 ) C938_=_C4063( C938 C4063 ) C939_=_C940( C939 C940 ) C939_=_C941( C939 C941 ) C939_=_C943( C939 C943 ) \nC939_=_C1272( C939 C1272 ) C939_=_C2311( C939 C2311 ) C939_=_C2368( C939 C2368 ) C939_=_C2384( C939 C2384 ) C939_=_C2440( C939 C2440 ) C939_=_C4032( C939 C4032 ) \nC939_=_C4045( C939 C4045 ) C939_=_C4075( C939 C4075 ) C939_=_C4076( C939 C4076 ) C939_=_C4077( C939 C4077 ) C940_=_C941( C940 C941 ) C940_=_C943( C940 C943 ) \nC940_=_C2312( C940 C2312 ) C940_=_C2369( C940 C2369 ) C940_=_C2385( C940 C2385 ) C940_=_C2441( C940 C2441 ) C940_=_C4033( C940 C4033 ) C940_=_C4046( C940 C4046 ) \nC940_=_C4078( C940 C4078 ) C940_=_C4079( C940 C4079 ) C941_=_C943( C941 C943 ) C941_=_C1084( C941 C1084 ) C941_=_C1429( C941 C1429 ) C941_=_C2770( C941 C2770 ) \nC941_=_C3038( C941 C3038 ) C941_=_C3179( C941 C3179 ) C941_=_C4048( C941 C4048 ) C941_=_C4061( C941 C4061 ) C943_=_C1573( C943 C1573 ) C943_=_C2371( C943 C2371 ) \nC943_=_C2801( C943 C2801 ) C943_=_C2878( C943 C2878 ) C943_=_C2993( C943 C2993 ) C943_=_C3122( C943 C3122 ) C943_=_C3188( C943 C3188 ) C943_=_C3452( C943 C3452 ) \nC943_=_C3530( C943 C3530 ) C943_=_C3589( C943 C3589 ) C943_=_C3651( C943 C3651 ) C943_=_C3944( C943 C3944 ) C943_=_C4075( C943 C4075 ) C943_=_C4078( C943 C4078 ) \nC943_=_C4097( C943 C4097 ) C945_=_C958( C945 C958 )</w:t>
      </w:r>
    </w:p>
    <w:p>
      <w:pPr>
        <w:pStyle w:val="PreformattedText"/>
        <w:bidi w:val="0"/>
        <w:spacing w:before="0" w:after="0"/>
        <w:jc w:val="left"/>
        <w:rPr/>
      </w:pPr>
      <w:r>
        <w:rPr/>
        <w:t xml:space="preserve"> </w:t>
      </w:r>
      <w:r>
        <w:rPr/>
        <w:t>C945_=_C1063( C945 C1063 ) C945_=_C1064( C945 C1064 ) C945_=_C1065( C945 C1065 ) C945_=_C1068( C945 C1068 ) \nC945_=_C1070( C945 C1070 ) C945_=_C1071( C945 C1071 ) C945_=_C1072( C945 C1072 ) C945_=_C1074( C945 C1074 ) C945_=_C1075( C945 C1075 ) C945_=_C1076( C945 C1076 ) \nC945_=_C1081( C945 C1081 ) C945_=_C1082( C945 C1082 ) C945_=_C1083( C945 C1083 ) C945_=_C1084( C945 C1084 ) C945_=_C1085( C945 C1085 ) C945_=_C1086( C945 C1086 ) \nC945_=_C1087( C945 C1087 ) C958_=_C1524( C958 C1524 ) C958_=_C2040( C958 C2040 ) C958_=_C2328( C958 C2328 ) C958_=_C2639( C958 C2639 ) C958_=_C2703( C958 C2703 ) \nC958_=_C2933( C958 C2933 ) C958_=_C3178( C958 C3178 ) C958_=_C3638( C958 C3638 ) C958_=_C3660( C958 C3660 ) C958_=_C3794( C958 C3794 ) C958_=_C4060( C958 C4060 ) \nC958_=_C4061( C958 C4061 ) C958_=_C4063( C958 C4063 ) C965_=_C966( C965 C966 ) C965_=_C967( C965 C967 ) C965_=_C968( C965 C968 ) C965_=_C969( C965 C969 ) \nC965_=_C972( C965 C972 ) C965_=_C973( C965 C973 ) C965_=_C975( C965 C975 ) C965_=_C976( C965 C976 ) C965_=_C980( C965 C980 ) C965_=_C981( C965 C981 ) \nC965_=_C983( C965 C983 ) C965_=_C984( C965 C984 ) C965_=_C985( C965 C985 ) C965_=_C987( C965 C987 ) C965_=_C988( C965 C988 ) C965_=_C1038( C965 C1038 ) \nC965_=_C1189( C965 C1189 ) C965_=_C1191( C965 C1191 ) C965_=_C1195( C965 C1195 ) C965_=_C1196( C965 C1196 ) C965_=_C1199( C965 C1199 ) C965_=_C1200( C965 C1200 ) \nC965_=_C1201( C965 C1201 ) C965_=_C1202( C965 C1202 ) C965_=_C1205( C965 C1205 ) C966_=_C967( C966 C967 ) C966_=_C968( C966 C968 ) C966_=_C969( C966 C969 ) \nC966_=_C972( C966 C972 ) C966_=_C973( C966 C973 ) C966_=_C975( C966 C975 ) C966_=_C976( C966 C976 ) C966_=_C980( C966 C980 ) C966_=_C981( C966 C981 ) \nC966_=_C983( C966 C983 ) C966_=_C984( C966 C984 ) C966_=_C985( C966 C985 ) C966_=_C987( C966 C987 ) C966_=_C988( C966 C988 ) C966_=_C1390( C966 C1390 ) \nC966_=_C1392( C966 C1392 ) C966_=_C1393( C966 C1393 ) C966_=_C1396( C966 C1396 ) C966_=_C1399( C966 C1399 ) C966_=_C1405( C966 C1405 ) C967_=_C968( C967 C968 ) \nC967_=_C969( C967 C969 ) C967_=_C972( C967 C972 ) C967_=_C973( C967 C973 ) C967_=_C975( C967 C975 ) C967_=_C976( C967 C976 ) C967_=_C980( C967 C980 ) \nC967_=_C981( C967 C981 ) C967_=_C983( C967 C983 ) C967_=_C984( C967 C984 ) C967_=_C985( C967 C985 ) C967_=_C987( C967 C987 ) C967_=_C988( C967 C988 ) \nC967_=_C1258( C967 C1258 ) C967_=_C1505( C967 C1505 ) C967_=_C1598( C967 C1598 ) C967_=_C1599( C967 C1599 ) C967_=_C1601( C967 C1601 ) C967_=_C1602( C967 C1602 ) \nC967_=_C1606( C967 C1606 ) C967_=_C1609( C967 C1609 ) C967_=_C1610( C967 C1610 ) C967_=_C1612( C967 C1612 ) C968_=_C969( C968 C969 ) C968_=_C972( C968 C972 ) \nC968_=_C973( C968 C973 ) C968_=_C975( C968 C975 ) C968_=_C976( C968 C976 ) C968_=_C980( C968 C980 ) C968_=_C981( C968 C981 ) C968_=_C983( C968 C983 ) \nC968_=_C984( C968 C984 ) C968_=_C985( C968 C985 ) C968_=_C987( C968 C987 ) C968_=_C988( C968 C988 ) C968_=_C1168( C968 C1168 ) C968_=_C1618( C968 C1618 ) \nC968_=_C1619( C968 C1619 ) C968_=_C1620( C968 C1620 ) C968_=_C1621( C968 C1621 ) C968_=_C1622( C968 C1622 ) C968_=_C1623( C968 C1623 ) C968_=_C1624( C968 C1624 ) \nC968_=_C1625( C968 C1625 ) C968_=_C1628( C968 C1628 ) C968_=_C1629( C968 C1629 ) C968_=_C1630( C968 C1630 ) C968_=_C1631( C968 C1631 ) C968_=_C1634( C968 C1634 ) \nC968_=_C1635( C968 C1635 ) C968_=_C1636( C968 C1636 ) C968_=_C1637( C968 C1637 ) C968_=_C1639( C968 C1639 ) C969_=_C972( C969 C972 ) C969_=_C973( C969 C973 ) \nC969_=_C975( C969 C975 ) C969_=_C976( C969 C976 ) C969_=_C980( C969 C980 ) C969_=_C981( C969 C981 ) C969_=_C983( C969 C983 ) C969_=_C984( C969 C984 ) \nC969_=_C985( C969 C985 ) C969_=_C987( C969 C987 ) C969_=_C988( C969 C988 ) C969_=_C1686( C969 C1686 ) C969_=_C1688( C969 C1688 ) C969_=_C1689( C969 C1689 ) \nC969_=_C1691( C969 C1691 ) C969_=_C1694( C969 C1694 ) C969_=_C1695( C969 C1695 ) C969_=_C1700( C969 C1700 ) C969_=_C1701( C969 C1701 ) C969_=_C1702( C969 C1702 ) \nC969_=_C1703( C969 C1703 ) C969_=_C1706( C969 C1706 ) C969_=_C1707( C969 C1707 ) C972_=_C973( C972 C973 ) C972_=_C975( C972 C975 ) C972_=_C976( C972 C976 ) \nC972_=_C980( C972 C980 ) C972_=_C981( C972 C981 ) C972_=_C983( C972 C983 ) C972_=_C984( C972 C984 ) C972_=_C985( C972 C985 ) C972_=_C987( C972 C987 ) \nC972_=_C988( C972 C988 ) C972_=_C2047( C972 C2047 ) C972_=_C2708( C972 C2708 ) C972_=_C2771( C972 C2771 ) C972_=_C2841( C972 C2841 ) C972_=_C2842( C972 C2842 ) \nC972_=_C2843( C972 C2843 ) C972_=_C2844( C972 C2844 ) C972_=_C2845( C972 C2845 ) C972_=_C2846( C972 C2846 ) C972_=_C2848( C972 C2848 ) C972_=_C2850( C972 C2850 ) \nC972_=_C2851( C972 C2851 ) C972_=_C2852( C972 C2852 ) C972_=_C2853( C972 C2853 ) C972_=_C2854( C972 C2854 ) C972_=_C2855( C972 C2855 ) C972_=_C2856( C972 C2856 ) \nC972_=_C2858( C972 C2858 ) C972_=_C2859( C972 C2859 ) C973_=_C975( C973 C975 ) C973_=_C976( C973 C976 ) C973_=_C980( C973 C980 ) C973_=_C981( C973 C981 ) \nC973_=_C983( C973 C983 ) C973_=_C984( C973 C984 ) C973_=_C985( C973 C985 ) C973_=_C987( C973 C987 ) C973_=_C988( C973 C988 ) C973_=_C1152( C973 C1152 ) \nC973_=_C1485( C973 C1485 ) C973_=_C1798( C973 C1798 ) C973_=_C2410( C973 C2410 ) C973_=_C2950( C973 C2950 ) C973_=_C2951( C973 C2951 ) C973_=_C2953( C973 C2953 ) \nC973_=_C2954( C973 C2954 ) C973_=_C2955( C973 C2955 ) C973_=_C2958( C973 C2958 ) C973_=_C2959( C973 C2959 ) C975_=_C976( C975 C976 ) C975_=_C980( C975 C980 ) \nC975_=_C981( C975 C981 ) C975_=_C983( C975 C983 ) C975_=_C984( C975 C984 ) C975_=_C985( C975 C985 ) C975_=_C987( C975 C987 ) C975_=_C988( C975 C988 ) \nC975_=_C1493( C975 C1493 ) C975_=_C3128( C975 C3128 ) C975_=_C3193( C975 C3193 ) C975_=_C3268( C975 C3268 ) C975_=_C3338( C975 C3338 ) C975_=_C3363( C975 C3363 ) \nC975_=_C3371( C975 C3371 ) C975_=_C3419( C975 C3419 ) C975_=_C3421( C975 C3421 ) C975_=_C3426( C975 C3426 ) C975_=_C3427( C975 C3427 ) C975_=_C3428( C975 C3428 ) \nC975_=_C3430( C975 C3430 ) C976_=_C980( C976 C980 ) C976_=_C981( C976 C981 ) C976_=_C983( C976 C983 ) C976_=_C984( C976 C984 ) C976_=_C985( C976 C985 ) \nC976_=_C987( C976 C987 ) C976_=_C988( C976 C988 ) C976_=_C1199( C976 C1199 ) C976_=_C1307( C976 C1307 ) C976_=_C1609( C976 C1609 ) C976_=_C2325( C976 C2325 ) \nC976_=_C2730( C976 C2730 ) C976_=_C2845( C976 C2845 ) C976_=_C2918( C976 C2918 ) C976_=_C2954( C976 C2954 ) C976_=_C3259( C976 C3259 ) C976_=_C3366( C976 C3366 ) \nC976_=_C3573( C976 C3573 ) C976_=_C3575( C976 C3575 ) C976_=_C3576( C976 C3576 ) C976_=_C3577( C976 C3577 ) C976_=_C3578( C976 C3578 ) C976_=_C3579( C976 C3579 ) \nC980_=_C981( C980 C981 ) C980_=_C983( C980 C983 ) C980_=_C984( C980 C984 ) C980_=_C985( C980 C985 ) C980_=_C987( C980 C987 ) C980_=_C988( C980 C988 ) \nC980_=_C1497( C980 C1497 ) C980_=_C1653( C980 C1653 ) C980_=_C1863( C980 C1863 ) C980_=_C2503( C980 C2503 ) C980_=_C3545( C980 C3545 ) C980_=_C3575( C980 C3575 ) \nC980_=_C3582( C980 C3582 ) C980_=_C3644( C980 C3644 ) C980_=_C3771( C980 C3771 ) C980_=_C3773( C980 C3773 ) C980_=_C3774( C980 C3774 ) C980_=_C3778( C980 C3778 ) \nC981_=_C983( C981 C983 ) C981_=_C984( C981 C984 ) C981_=_C985( C981 C985 ) C981_=_C987( C981 C987 ) C981_=_C988( C981 C988 ) C981_=_C1679( C981 C1679 ) \nC981_=_C1738( C981 C1738 ) C981_=_C2777( C981 C2777 ) C981_=_C2869( C981 C2869 ) C981_=_C3406( C981 C3406 ) C981_=_C3731( C981 C3731 ) C981_=_C3782( C981 C3782 ) \nC981_=_C3783( C981 C3783 ) C981_=_C3784( C981 C3784 ) C981_=_C3786( C981 C3786 ) C981_=_C3787( C981 C3787 ) C981_=_C3788( C981 C3788 ) C983_=_C984( C983 C984 ) \nC983_=_C985( C983 C985 ) C983_=_C987( C983 C987 ) C983_=_C988( C983 C988 ) C983_=_C1448( C983 C1448 ) C983_=_C2107( C983 C2107 ) C983_=_C2537( C983 C2537 ) \nC983_=_C3852( C983 C3852 ) C983_=_C3920( C983 C3920 ) C983_=_C3930( C983 C3930 ) C983_=_C3932( C983 C3932 ) C983_=_C3934( C983 C3934 ) C983_=_C3935( C983 C3935 ) \nC983_=_C3936( C983 C3936 ) C983_=_C3937( C983 C3937 ) C984_=_C985( C984 C985 ) C984_=_C987( C984 C987 ) C984_=_C988( C984 C988 ) C984_=_C1472( C984 C1472 ) \nC984_=_C1570( C984 C1570 ) C984_=_C2872( C984 C2872 ) C984_=_C2991( C984 C2991 ) C984_=_C3186( C984 C3186 ) C984_=_C3449( C984 C3449 ) C984_=_C3470( C984 C3470 ) \nC984_=_C3647( C984 C3647 ) C984_=_C3903( C984 C3903 ) C984_=_C3940( C984 C3940 ) C984_=_C3957( C984 C3957 ) C985_=_C987( C985 C987 ) C985_=_C988( C985 C988 ) \nC985_=_C1744( C985 C1744 ) C985_=_C1933( C985 C1933 ) C985_=_C2785( C985 C2785 ) C985_=_C2797( C985 C2797 ) C985_=_C2853( C985 C2853 ) C985_=_C3006( C985 C3006 ) \nC985_=_C3378( C985 C3378 ) C985_=_C3738( C985 C3738 ) C985_=_C3830( C985 C3830 ) C985_=_C3838( C985 C3838 ) C985_=_C3845( C985 C3845 ) C985_=_C3857( C985 C3857 ) \nC985_=_C3906( C985 C3906 ) C985_=_C4039( C985 C4039 ) C985_=_C4040( C985 C4040 ) C985_=_C4041( C985 C4041 ) C987_=_C988( C987 C988 ) C987_=_C1033( C987 C1033 ) \nC987_=_C1138( C987 C1138 ) C987_=_C1229( C987 C1229 ) C987_=_C1382( C987 C1382 ) C987_=_C2095( C987 C2095 ) C987_=_C2156( C987 C2156 ) C987_=_C2175( C987 C2175 ) \nC987_=_C2213( C987 C2213 ) C987_=_C2253( C987 C2253 ) C987_=_C3050( C987 C3050 ) C987_=_C3226( C987 C3226 ) C987_=_C3361( C987 C3361 ) C987_=_C3577( C987 C3577 ) \nC987_=_C3650( C987 C3650 ) C987_=_C4084( C987 C4084 ) C988_=_C1663( C988 C1663 ) C988_=_C2274( C988 C2274 ) C988_=_C2724( C988 C2724 ) C988_=_C2858( C988 C2858 ) \nC988_=_C2935( C988 C2935 ) C988_=_C3441( C988 C3441 ) C988_=_C3540( C988 C3540 ) C988_=_C3917( C988 C3917 ) C988_=_C3994( C988 C3994 ) C988_=_C4058( C988 C4058 ) \nC988_=_C4071( C988 C4071 ) C1003_=_C1006( C1003 C1006 ) C1003_=_C1157( C1003 C1157 ) C1003_=_C1948( C1003 C1948 ) C1003_=_C2343( C1003 C2343 ) C1003_=_C2453( C1003 C2453 ) \nC1003_=_C2915( C1003 C2915 ) C1003_=_C2953( C1003 C2953 ) C1003_=_C2970( C1003 C2970 ) C1003_=_C3012( C1003 C3012 ) C1003_=_C3141( C1003 C3141 ) C1003_=_C3364( C1003 C3364 ) \nC1003_=_C3507( C1003 C3507 ) C1003_=_C3508( C1003 C3508 ) C1003_=_C3510( C1003 C3510 ) C1003_=_C3511( C1003 C3511 ) C1006_=_C1988( C1006 C1988 ) C1006_=_C2208( C1006 C2208</w:t>
      </w:r>
    </w:p>
    <w:p>
      <w:pPr>
        <w:pStyle w:val="PreformattedText"/>
        <w:bidi w:val="0"/>
        <w:spacing w:before="0" w:after="0"/>
        <w:jc w:val="left"/>
        <w:rPr/>
      </w:pPr>
      <w:r>
        <w:rPr/>
        <w:t xml:space="preserve"> </w:t>
      </w:r>
      <w:r>
        <w:rPr/>
        <w:t>) \nC1006_=_C2285( C1006 C2285 ) C1006_=_C2684( C1006 C2684 ) C1006_=_C2763( C1006 C2763 ) C1006_=_C2898( C1006 C2898 ) C1006_=_C3087( C1006 C3087 ) C1006_=_C3493( C1006 C3493 ) \nC1006_=_C3605( C1006 C3605 ) C1006_=_C3616( C1006 C3616 ) C1006_=_C3617( C1006 C3617 ) C1006_=_C3619( C1006 C3619 ) C1006_=_C3620( C1006 C3620 ) C1006_=_C3621( C1006 C3621 ) \nC1013_=_C1014( C1013 C1014 ) C1013_=_C1015( C1013 C1015 ) C1013_=_C1016( C1013 C1016 ) C1013_=_C1020( C1013 C1020 ) C1013_=_C1023( C1013 C1023 ) C1013_=_C1025( C1013 C1025 ) \nC1013_=_C1028( C1013 C1028 ) C1013_=_C1029( C1013 C1029 ) C1013_=_C1031( C1013 C1031 ) C1013_=_C1033( C1013 C1033 ) C1013_=_C1036( C1013 C1036 ) C1013_=_C1212( C1013 C1212 ) \nC1013_=_C1213( C1013 C1213 ) C1013_=_C1215( C1013 C1215 ) C1013_=_C1216( C1013 C1216 ) C1013_=_C1229( C1013 C1229 ) C1014_=_C1015( C1014 C1015 ) C1014_=_C1016( C1014 C1016 ) \nC1014_=_C1020( C1014 C1020 ) C1014_=_C1023( C1014 C1023 ) C1014_=_C1025( C1014 C1025 ) C1014_=_C1028( C1014 C1028 ) C1014_=_C1029( C1014 C1029 ) C1014_=_C1031( C1014 C1031 ) \nC1014_=_C1033( C1014 C1033 ) C1014_=_C1036( C1014 C1036 ) C1014_=_C1090( C1014 C1090 ) C1014_=_C1363( C1014 C1363 ) C1014_=_C1365( C1014 C1365 ) C1014_=_C1366( C1014 C1366 ) \nC1014_=_C1368( C1014 C1368 ) C1014_=_C1370( C1014 C1370 ) C1014_=_C1371( C1014 C1371 ) C1014_=_C1378( C1014 C1378 ) C1014_=_C1382( C1014 C1382 ) C1015_=_C1016( C1015 C1016 ) \nC1015_=_C1020( C1015 C1020 ) C1015_=_C1023( C1015 C1023 ) C1015_=_C1025( C1015 C1025 ) C1015_=_C1028( C1015 C1028 ) C1015_=_C1029( C1015 C1029 ) C1015_=_C1031( C1015 C1031 ) \nC1015_=_C1033( C1015 C1033 ) C1015_=_C1036( C1015 C1036 ) C1015_=_C1342( C1015 C1342 ) C1015_=_C1555( C1015 C1555 ) C1015_=_C1556( C1015 C1556 ) C1015_=_C1557( C1015 C1557 ) \nC1015_=_C1559( C1015 C1559 ) C1015_=_C1561( C1015 C1561 ) C1015_=_C1562( C1015 C1562 ) C1015_=_C1563( C1015 C1563 ) C1015_=_C1564( C1015 C1564 ) C1015_=_C1565( C1015 C1565 ) \nC1015_=_C1566( C1015 C1566 ) C1015_=_C1568( C1015 C1568 ) C1015_=_C1569( C1015 C1569 ) C1015_=_C1570( C1015 C1570 ) C1015_=_C1573( C1015 C1573 ) C1015_=_C1574( C1015 C1574 ) \nC1016_=_C1020( C1016 C1020 ) C1016_=_C1023( C1016 C1023 ) C1016_=_C1025( C1016 C1025 ) C1016_=_C1028( C1016 C1028 ) C1016_=_C1029( C1016 C1029 ) C1016_=_C1031( C1016 C1031 ) \nC1016_=_C1033( C1016 C1033 ) C1016_=_C1036( C1016 C1036 ) C1016_=_C1212( C1016 C1212 ) C1016_=_C1344( C1016 C1344 ) C1016_=_C1363( C1016 C1363 ) C1016_=_C1918( C1016 C1918 ) \nC1016_=_C1920( C1016 C1920 ) C1016_=_C1922( C1016 C1922 ) C1016_=_C1925( C1016 C1925 ) C1016_=_C1926( C1016 C1926 ) C1016_=_C1927( C1016 C1927 ) C1016_=_C1928( C1016 C1928 ) \nC1016_=_C1929( C1016 C1929 ) C1016_=_C1931( C1016 C1931 ) C1016_=_C1932( C1016 C1932 ) C1016_=_C1933( C1016 C1933 ) C1016_=_C1936( C1016 C1936 ) C1020_=_C1023( C1020 C1023 ) \nC1020_=_C1025( C1020 C1025 ) C1020_=_C1028( C1020 C1028 ) C1020_=_C1029( C1020 C1029 ) C1020_=_C1031( C1020 C1031 ) C1020_=_C1033( C1020 C1033 ) C1020_=_C1036( C1020 C1036 ) \nC1020_=_C1556( C1020 C1556 ) C1020_=_C2498( C1020 C2498 ) C1020_=_C2499( C1020 C2499 ) C1020_=_C2503( C1020 C2503 ) C1020_=_C2505( C1020 C2505 ) C1020_=_C2507( C1020 C2507 ) \nC1020_=_C2508( C1020 C2508 ) C1020_=_C2509( C1020 C2509 ) C1020_=_C2511( C1020 C2511 ) C1023_=_C1025( C1023 C1025 ) C1023_=_C1028( C1023 C1028 ) C1023_=_C1029( C1023 C1029 ) \nC1023_=_C1031( C1023 C1031 ) C1023_=_C1033( C1023 C1033 ) C1023_=_C1036( C1023 C1036 ) C1023_=_C2144( C1023 C2144 ) C1023_=_C2303( C1023 C2303 ) C1023_=_C2409( C1023 C2409 ) \nC1023_=_C2563( C1023 C2563 ) C1023_=_C2679( C1023 C2679 ) C1023_=_C2789( C1023 C2789 ) C1023_=_C2794( C1023 C2794 ) C1023_=_C2797( C1023 C2797 ) C1023_=_C2799( C1023 C2799 ) \nC1023_=_C2801( C1023 C2801 ) C1025_=_C1028( C1025 C1028 ) C1025_=_C1029( C1025 C1029 ) C1025_=_C1031( C1025 C1031 ) C1025_=_C1033( C1025 C1033 ) C1025_=_C1036( C1025 C1036 ) \nC1025_=_C1215( C1025 C1215 ) C1025_=_C1368( C1025 C1368 ) C1025_=_C1902( C1025 C1902 ) C1025_=_C2030( C1025 C2030 ) C1025_=_C2146( C1025 C2146 ) C1025_=_C2564( C1025 C2564 ) \nC1025_=_C2601( C1025 C2601 ) C1025_=_C2663( C1025 C2663 ) C1025_=_C2820( C1025 C2820 ) C1025_=_C2881( C1025 C2881 ) C1025_=_C2882( C1025 C2882 ) C1025_=_C2883( C1025 C2883 ) \nC1025_=_C2884( C1025 C2884 ) C1025_=_C2885( C1025 C2885 ) C1025_=_C2887( C1025 C2887 ) C1025_=_C2889( C1025 C2889 ) C1025_=_C2893( C1025 C2893 ) C1028_=_C1029( C1028 C1029 ) \nC1028_=_C1031( C1028 C1031 ) C1028_=_C1033( C1028 C1033 ) C1028_=_C1036( C1028 C1036 ) C1028_=_C2150( C1028 C2150 ) C1028_=_C2308( C1028 C2308 ) C1028_=_C2416( C1028 C2416 ) \nC1028_=_C2570( C1028 C2570 ) C1028_=_C2683( C1028 C2683 ) C1028_=_C3104( C1028 C3104 ) C1028_=_C3582( C1028 C3582 ) C1028_=_C3583( C1028 C3583 ) C1028_=_C3588( C1028 C3588 ) \nC1028_=_C3589( C1028 C3589 ) C1029_=_C1031( C1029 C1031 ) C1029_=_C1033( C1029 C1033 ) C1029_=_C1036( C1029 C1036 ) C1029_=_C1498( C1029 C1498 ) C1029_=_C2505( C1029 C2505 ) \nC1029_=_C2811( C1029 C2811 ) C1029_=_C3047( C1029 C3047 ) C1029_=_C3184( C1029 C3184 ) C1029_=_C3862( C1029 C3862 ) C1029_=_C3863( C1029 C3863 ) C1029_=_C3868( C1029 C3868 ) \nC1031_=_C1033( C1031 C1033 ) C1031_=_C1036( C1031 C1036 ) C1031_=_C1549( C1031 C1549 ) C1031_=_C2508( C1031 C2508 ) C1031_=_C2620( C1031 C2620 ) C1031_=_C2815( C1031 C2815 ) \nC1031_=_C2922( C1031 C2922 ) C1031_=_C2992( C1031 C2992 ) C1031_=_C3049( C1031 C3049 ) C1031_=_C3108( C1031 C3108 ) C1031_=_C3161( C1031 C3161 ) C1031_=_C3254( C1031 C3254 ) \nC1031_=_C3303( C1031 C3303 ) C1031_=_C3360( C1031 C3360 ) C1031_=_C3899( C1031 C3899 ) C1031_=_C3951( C1031 C3951 ) C1031_=_C3986( C1031 C3986 ) C1031_=_C4054( C1031 C4054 ) \nC1033_=_C1036( C1033 C1036 ) C1033_=_C1138( C1033 C1138 ) C1033_=_C1229( C1033 C1229 ) C1033_=_C1382( C1033 C1382 ) C1033_=_C2095( C1033 C2095 ) C1033_=_C2156( C1033 C2156 ) \nC1033_=_C2175( C1033 C2175 ) C1033_=_C2213( C1033 C2213 ) C1033_=_C2253( C1033 C2253 ) C1033_=_C3050( C1033 C3050 ) C1033_=_C3226( C1033 C3226 ) C1033_=_C3361( C1033 C3361 ) \nC1033_=_C3577( C1033 C3577 ) C1033_=_C3650( C1033 C3650 ) C1033_=_C4084( C1033 C4084 ) C1036_=_C1936( C1036 C1936 ) C1036_=_C2159( C1036 C2159 ) C1036_=_C2893( C1036 C2893 ) \nC1036_=_C3052( C1036 C3052 ) C1036_=_C3768( C1036 C3768 ) C1036_=_C4084( C1036 C4084 ) C1038_=_C1039( C1038 C1039 ) C1038_=_C1040( C1038 C1040 ) C1038_=_C1041( C1038 C1041 ) \nC1038_=_C1045( C1038 C1045 ) C1038_=_C1047( C1038 C1047 ) C1038_=_C1048( C1038 C1048 ) C1038_=_C1049( C1038 C1049 ) C1038_=_C1050( C1038 C1050 ) C1038_=_C1053( C1038 C1053 ) \nC1038_=_C1055( C1038 C1055 ) C1038_=_C1056( C1038 C1056 ) C1038_=_C1058( C1038 C1058 ) C1038_=_C1059( C1038 C1059 ) C1038_=_C1061( C1038 C1061 ) C1038_=_C1062( C1038 C1062 ) \nC1038_=_C1189( C1038 C1189 ) C1038_=_C1191( C1038 C1191 ) C1038_=_C1195( C1038 C1195 ) C1038_=_C1196( C1038 C1196 ) C1038_=_C1199( C1038 C1199 ) C1038_=_C1200( C1038 C1200 ) \nC1038_=_C1201( C1038 C1201 ) C1038_=_C1202( C1038 C1202 ) C1038_=_C1205( C1038 C1205 ) C1039_=_C1040( C1039 C1040 ) C1039_=_C1041( C1039 C1041 ) C1039_=_C1045( C1039 C1045 ) \nC1039_=_C1047( C1039 C1047 ) C1039_=_C1048( C1039 C1048 ) C1039_=_C1049( C1039 C1049 ) C1039_=_C1050( C1039 C1050 ) C1039_=_C1053( C1039 C1053 ) C1039_=_C1055( C1039 C1055 ) \nC1039_=_C1056( C1039 C1056 ) C1039_=_C1058( C1039 C1058 ) C1039_=_C1059( C1039 C1059 ) C1039_=_C1061( C1039 C1061 ) C1039_=_C1062( C1039 C1062 ) C1039_=_C1092( C1039 C1092 ) \nC1039_=_C1457( C1039 C1457 ) C1039_=_C1458( C1039 C1458 ) C1039_=_C1459( C1039 C1459 ) C1039_=_C1460( C1039 C1460 ) C1039_=_C1461( C1039 C1461 ) C1039_=_C1464( C1039 C1464 ) \nC1039_=_C1472( C1039 C1472 ) C1039_=_C1475( C1039 C1475 ) C1040_=_C1041( C1040 C1041 ) C1040_=_C1045( C1040 C1045 ) C1040_=_C1047( C1040 C1047 ) C1040_=_C1048( C1040 C1048 ) \nC1040_=_C1049( C1040 C1049 ) C1040_=_C1050( C1040 C1050 ) C1040_=_C1053( C1040 C1053 ) C1040_=_C1055( C1040 C1055 ) C1040_=_C1056( C1040 C1056 ) C1040_=_C1058( C1040 C1058 ) \nC1040_=_C1059( C1040 C1059 ) C1040_=_C1061( C1040 C1061 ) C1040_=_C1062( C1040 C1062 ) C1040_=_C1063( C1040 C1063 ) C1040_=_C1343( C1040 C1343 ) C1040_=_C1664( C1040 C1664 ) \nC1040_=_C1670( C1040 C1670 ) C1040_=_C1672( C1040 C1672 ) C1040_=_C1673( C1040 C1673 ) C1040_=_C1675( C1040 C1675 ) C1040_=_C1676( C1040 C1676 ) C1040_=_C1677( C1040 C1677 ) \nC1040_=_C1678( C1040 C1678 ) C1040_=_C1679( C1040 C1679 ) C1040_=_C1681( C1040 C1681 ) C1040_=_C1682( C1040 C1682 ) C1040_=_C1685( C1040 C1685 ) C1041_=_C1045( C1041 C1045 ) \nC1041_=_C1047( C1041 C1047 ) C1041_=_C1048( C1041 C1048 ) C1041_=_C1049( C1041 C1049 ) C1041_=_C1050( C1041 C1050 ) C1041_=_C1053( C1041 C1053 ) C1041_=_C1055( C1041 C1055 ) \nC1041_=_C1056( C1041 C1056 ) C1041_=_C1058( C1041 C1058 ) C1041_=_C1059( C1041 C1059 ) C1041_=_C1061( C1041 C1061 ) C1041_=_C1062( C1041 C1062 ) C1041_=_C1065( C1041 C1065 ) \nC1041_=_C1664( C1041 C1664 ) C1041_=_C1734( C1041 C1734 ) C1041_=_C1738( C1041 C1738 ) C1041_=_C1744( C1041 C1744 ) C1045_=_C1047( C1045 C1047 ) C1045_=_C1048( C1045 C1048 ) \nC1045_=_C1049( C1045 C1049 ) C1045_=_C1050( C1045 C1050 ) C1045_=_C1053( C1045 C1053 ) C1045_=_C1055( C1045 C1055 ) C1045_=_C1056( C1045 C1056 ) C1045_=_C1058( C1045 C1058 ) \nC1045_=_C1059( C1045 C1059 ) C1045_=_C1061( C1045 C1061 ) C1045_=_C1062( C1045 C1062 ) C1045_=_C1189( C1045 C1189 ) C1045_=_C2218( C1045 C2218 ) C1045_=_C2227( C1045 C2227 ) \nC1045_=_C2230( C1045 C2230 ) C1045_=_C2233( C1045 C2233 ) C1045_=_C2236( C1045 C2236 ) C1047_=_C1048( C1047 C1048 ) C1047_=_C1049( C1047 C1049 ) C1047_=_C1050( C1047 C1050 ) \nC1047_=_C1053( C1047 C1053 ) C1047_=_C1055( C1047 C1055 ) C1047_=_C1056( C1047 C1056 ) C1047_=_C1058( C1047 C1058 ) C1047_=_C1059( C1047 C1059 ) C1047_=_C1061( C1047 C1061 ) \nC1047_=_C1062( C1047 C1062 ) C1047_=_C1071( C1047 C1071 ) C1047_=_C1672( C1047 C1672 ) C1047_=_C1922( C1047 C1922 ) C1047_=_C2771( C1047 C2771 ) C1047_=_C2773( C1047 C2773 ) \nC1047_=_C2775( C1047 C2775 ) C1047_=_C2777(</w:t>
      </w:r>
    </w:p>
    <w:p>
      <w:pPr>
        <w:pStyle w:val="PreformattedText"/>
        <w:bidi w:val="0"/>
        <w:spacing w:before="0" w:after="0"/>
        <w:jc w:val="left"/>
        <w:rPr/>
      </w:pPr>
      <w:r>
        <w:rPr/>
        <w:t xml:space="preserve"> </w:t>
      </w:r>
      <w:r>
        <w:rPr/>
        <w:t>C1047 C2777 ) C1047_=_C2778( C1047 C2778 ) C1047_=_C2779( C1047 C2779 ) C1047_=_C2785( C1047 C2785 ) C1048_=_C1049( C1048 C1049 ) \nC1048_=_C1050( C1048 C1050 ) C1048_=_C1053( C1048 C1053 ) C1048_=_C1055( C1048 C1055 ) C1048_=_C1056( C1048 C1056 ) C1048_=_C1058( C1048 C1058 ) C1048_=_C1059( C1048 C1059 ) \nC1048_=_C1061( C1048 C1061 ) C1048_=_C1062( C1048 C1062 ) C1048_=_C1195( C1048 C1195 ) C1048_=_C1676( C1048 C1676 ) C1048_=_C1964( C1048 C1964 ) C1048_=_C2125( C1048 C2125 ) \nC1048_=_C2427( C1048 C2427 ) C1048_=_C2649( C1048 C2649 ) C1048_=_C3166( C1048 C3166 ) C1048_=_C3295( C1048 C3295 ) C1048_=_C3298( C1048 C3298 ) C1048_=_C3302( C1048 C3302 ) \nC1048_=_C3303( C1048 C3303 ) C1048_=_C3305( C1048 C3305 ) C1048_=_C3306( C1048 C3306 ) C1049_=_C1050( C1049 C1050 ) C1049_=_C1053( C1049 C1053 ) C1049_=_C1055( C1049 C1055 ) \nC1049_=_C1056( C1049 C1056 ) C1049_=_C1058( C1049 C1058 ) C1049_=_C1059( C1049 C1059 ) C1049_=_C1061( C1049 C1061 ) C1049_=_C1062( C1049 C1062 ) C1049_=_C1196( C1049 C1196 ) \nC1049_=_C1905( C1049 C1905 ) C1049_=_C2568( C1049 C2568 ) C1049_=_C2608( C1049 C2608 ) C1049_=_C2650( C1049 C2650 ) C1049_=_C2884( C1049 C2884 ) C1049_=_C3326( C1049 C3326 ) \nC1049_=_C3330( C1049 C3330 ) C1049_=_C3331( C1049 C3331 ) C1049_=_C3332( C1049 C3332 ) C1049_=_C3335( C1049 C3335 ) C1050_=_C1053( C1050 C1053 ) C1050_=_C1055( C1050 C1055 ) \nC1050_=_C1056( C1050 C1056 ) C1050_=_C1058( C1050 C1058 ) C1050_=_C1059( C1050 C1059 ) C1050_=_C1061( C1050 C1061 ) C1050_=_C1062( C1050 C1062 ) C1050_=_C1585( C1050 C1585 ) \nC1050_=_C1759( C1050 C1759 ) C1050_=_C1844( C1050 C1844 ) C1050_=_C1907( C1050 C1907 ) C1050_=_C2086( C1050 C2086 ) C1050_=_C3468( C1050 C3468 ) C1050_=_C3470( C1050 C3470 ) \nC1050_=_C3473( C1050 C3473 ) C1053_=_C1055( C1053 C1055 ) C1053_=_C1056( C1053 C1056 ) C1053_=_C1058( C1053 C1058 ) C1053_=_C1059( C1053 C1059 ) C1053_=_C1061( C1053 C1061 ) \nC1053_=_C1062( C1053 C1062 ) C1053_=_C1202( C1053 C1202 ) C1053_=_C2151( C1053 C2151 ) C1053_=_C2653( C1053 C2653 ) C1053_=_C2867( C1053 C2867 ) C1053_=_C3724( C1053 C3724 ) \nC1053_=_C3731( C1053 C3731 ) C1053_=_C3736( C1053 C3736 ) C1053_=_C3737( C1053 C3737 ) C1053_=_C3738( C1053 C3738 ) C1053_=_C3741( C1053 C3741 ) C1053_=_C3742( C1053 C3742 ) \nC1055_=_C1056( C1055 C1056 ) C1055_=_C1058( C1055 C1058 ) C1055_=_C1059( C1055 C1059 ) C1055_=_C1061( C1055 C1061 ) C1055_=_C1062( C1055 C1062 ) C1055_=_C1205( C1055 C1205 ) \nC1055_=_C2655( C1055 C2655 ) C1055_=_C2767( C1055 C2767 ) C1055_=_C3726( C1055 C3726 ) C1055_=_C3894( C1055 C3894 ) C1055_=_C3897( C1055 C3897 ) C1055_=_C3898( C1055 C3898 ) \nC1056_=_C1058( C1056 C1058 ) C1056_=_C1059( C1056 C1059 ) C1056_=_C1061( C1056 C1061 ) C1056_=_C1062( C1056 C1062 ) C1056_=_C1081( C1056 C1081 ) C1056_=_C1763( C1056 C1763 ) \nC1056_=_C1845( C1056 C1845 ) C1056_=_C1932( C1056 C1932 ) C1056_=_C2089( C1056 C2089 ) C1056_=_C2851( C1056 C2851 ) C1056_=_C3208( C1056 C3208 ) C1056_=_C3823( C1056 C3823 ) \nC1056_=_C3828( C1056 C3828 ) C1056_=_C3903( C1056 C3903 ) C1056_=_C3905( C1056 C3905 ) C1056_=_C3906( C1056 C3906 ) C1058_=_C1059( C1058 C1059 ) C1058_=_C1061( C1058 C1061 ) \nC1058_=_C1062( C1058 C1062 ) C1058_=_C1083( C1058 C1083 ) C1058_=_C1682( C1058 C1682 ) C1058_=_C3174( C1058 C3174 ) C1058_=_C3487( C1058 C3487 ) C1058_=_C3783( C1058 C3783 ) \nC1058_=_C4011( C1058 C4011 ) C1059_=_C1061( C1059 C1061 ) C1059_=_C1062( C1059 C1062 ) C1059_=_C1548( C1059 C1548 ) C1059_=_C2233( C1059 C2233 ) C1059_=_C2619( C1059 C2619 ) \nC1059_=_C2656( C1059 C2656 ) C1059_=_C2921( C1059 C2921 ) C1059_=_C3107( C1059 C3107 ) C1059_=_C3160( C1059 C3160 ) C1059_=_C3302( C1059 C3302 ) C1059_=_C3332( C1059 C3332 ) \nC1059_=_C3359( C1059 C3359 ) C1059_=_C3612( C1059 C3612 ) C1059_=_C3728( C1059 C3728 ) C1059_=_C3737( C1059 C3737 ) C1059_=_C3894( C1059 C3894 ) C1059_=_C3984( C1059 C3984 ) \nC1061_=_C1062( C1061 C1062 ) C1061_=_C1086( C1061 C1086 ) C1061_=_C1685( C1061 C1685 ) C1061_=_C3490( C1061 C3490 ) C1061_=_C3787( C1061 C3787 ) C1062_=_C2236( C1062 C2236 ) \nC1062_=_C2389( C1062 C2389 ) C1062_=_C2661( C1062 C2661 ) C1062_=_C3306( C1062 C3306 ) C1062_=_C3335( C1062 C3335 ) C1062_=_C3729( C1062 C3729 ) C1062_=_C3742( C1062 C3742 ) \nC1062_=_C3898( C1062 C3898 ) C1062_=_C4105( C1062 C4105 ) C1063_=_C1064( C1063 C1064 ) C1063_=_C1065( C1063 C1065 ) C1063_=_C1068( C1063 C1068 ) C1063_=_C1070( C1063 C1070 ) \nC1063_=_C1071( C1063 C1071 ) C1063_=_C1072( C1063 C1072 ) C1063_=_C1074( C1063 C1074 ) C1063_=_C1075( C1063 C1075 ) C1063_=_C1076( C1063 C1076 ) C1063_=_C1081( C1063 C1081 ) \nC1063_=_C1082( C1063 C1082 ) C1063_=_C1083( C1063 C1083 ) C1063_=_C1084( C1063 C1084 ) C1063_=_C1085( C1063 C1085 ) C1063_=_C1086( C1063 C1086 ) C1063_=_C1087( C1063 C1087 ) \nC1063_=_C1343( C1063 C1343 ) C1063_=_C1664( C1063 C1664 ) C1063_=_C1670( C1063 C1670 ) C1063_=_C1672( C1063 C1672 ) C1063_=_C1673( C1063 C1673 ) C1063_=_C1675( C1063 C1675 ) \nC1063_=_C1676( C1063 C1676 ) C1063_=_C1677( C1063 C1677 ) C1063_=_C1678( C1063 C1678 ) C1063_=_C1679( C1063 C1679 ) C1063_=_C1681( C1063 C1681 ) C1063_=_C1682( C1063 C1682 ) \nC1063_=_C1685( C1063 C1685 ) C1064_=_C1065( C1064 C1065 ) C1064_=_C1068( C1064 C1068 ) C1064_=_C1070( C1064 C1070 ) C1064_=_C1071( C1064 C1071 ) C1064_=_C1072( C1064 C1072 ) \nC1064_=_C1074( C1064 C1074 ) C1064_=_C1075( C1064 C1075 ) C1064_=_C1076( C1064 C1076 ) C1064_=_C1081( C1064 C1081 ) C1064_=_C1082( C1064 C1082 ) C1064_=_C1083( C1064 C1083 ) \nC1064_=_C1084( C1064 C1084 ) C1064_=_C1085( C1064 C1085 ) C1064_=_C1086( C1064 C1086 ) C1064_=_C1087( C1064 C1087 ) C1064_=_C1710( C1064 C1710 ) C1064_=_C1711( C1064 C1711 ) \nC1064_=_C1725( C1064 C1725 ) C1065_=_C1068( C1065 C1068 ) C1065_=_C1070( C1065 C1070 ) C1065_=_C1071( C1065 C1071 ) C1065_=_C1072( C1065 C1072 ) C1065_=_C1074( C1065 C1074 ) \nC1065_=_C1075( C1065 C1075 ) C1065_=_C1076( C1065 C1076 ) C1065_=_C1081( C1065 C1081 ) C1065_=_C1082( C1065 C1082 ) C1065_=_C1083( C1065 C1083 ) C1065_=_C1084( C1065 C1084 ) \nC1065_=_C1085( C1065 C1085 ) C1065_=_C1086( C1065 C1086 ) C1065_=_C1087( C1065 C1087 ) C1065_=_C1664( C1065 C1664 ) C1065_=_C1734( C1065 C1734 ) C1065_=_C1738( C1065 C1738 ) \nC1065_=_C1744( C1065 C1744 ) C1068_=_C1070( C1068 C1070 ) C1068_=_C1071( C1068 C1071 ) C1068_=_C1072( C1068 C1072 ) C1068_=_C1074( C1068 C1074 ) C1068_=_C1075( C1068 C1075 ) \nC1068_=_C1076( C1068 C1076 ) C1068_=_C1081( C1068 C1081 ) C1068_=_C1082( C1068 C1082 ) C1068_=_C1083( C1068 C1083 ) C1068_=_C1084( C1068 C1084 ) C1068_=_C1085( C1068 C1085 ) \nC1068_=_C1086( C1068 C1086 ) C1068_=_C1087( C1068 C1087 ) C1068_=_C1346( C1068 C1346 ) C1068_=_C1511( C1068 C1511 ) C1068_=_C1754( C1068 C1754 ) C1068_=_C2022( C1068 C2022 ) \nC1068_=_C2064( C1068 C2064 ) C1068_=_C2197( C1068 C2197 ) C1068_=_C2316( C1068 C2316 ) C1068_=_C2317( C1068 C2317 ) C1068_=_C2318( C1068 C2318 ) C1068_=_C2319( C1068 C2319 ) \nC1068_=_C2321( C1068 C2321 ) C1068_=_C2323( C1068 C2323 ) C1068_=_C2324( C1068 C2324 ) C1068_=_C2325( C1068 C2325 ) C1068_=_C2326( C1068 C2326 ) C1068_=_C2327( C1068 C2327 ) \nC1068_=_C2328( C1068 C2328 ) C1068_=_C2329( C1068 C2329 ) C1068_=_C2331( C1068 C2331 ) C1068_=_C2332( C1068 C2332 ) C1070_=_C1071( C1070 C1071 ) C1070_=_C1072( C1070 C1072 ) \nC1070_=_C1074( C1070 C1074 ) C1070_=_C1075( C1070 C1075 ) C1070_=_C1076( C1070 C1076 ) C1070_=_C1081( C1070 C1081 ) C1070_=_C1082( C1070 C1082 ) C1070_=_C1083( C1070 C1083 ) \nC1070_=_C1084( C1070 C1084 ) C1070_=_C1085( C1070 C1085 ) C1070_=_C1086( C1070 C1086 ) C1070_=_C1087( C1070 C1087 ) C1070_=_C1555( C1070 C1555 ) C1070_=_C1670( C1070 C1670 ) \nC1070_=_C1920( C1070 C1920 ) C1070_=_C2317( C1070 C2317 ) C1070_=_C2483( C1070 C2483 ) C1070_=_C2495( C1070 C2495 ) C1071_=_C1072( C1071 C1072 ) C1071_=_C1074( C1071 C1074 ) \nC1071_=_C1075( C1071 C1075 ) C1071_=_C1076( C1071 C1076 ) C1071_=_C1081( C1071 C1081 ) C1071_=_C1082( C1071 C1082 ) C1071_=_C1083( C1071 C1083 ) C1071_=_C1084( C1071 C1084 ) \nC1071_=_C1085( C1071 C1085 ) C1071_=_C1086( C1071 C1086 ) C1071_=_C1087( C1071 C1087 ) C1071_=_C1672( C1071 C1672 ) C1071_=_C1922( C1071 C1922 ) C1071_=_C2771( C1071 C2771 ) \nC1071_=_C2773( C1071 C2773 ) C1071_=_C2775( C1071 C2775 ) C1071_=_C2777( C1071 C2777 ) C1071_=_C2778( C1071 C2778 ) C1071_=_C2779( C1071 C2779 ) C1071_=_C2785( C1071 C2785 ) \nC1072_=_C1074( C1072 C1074 ) C1072_=_C1075( C1072 C1075 ) C1072_=_C1076( C1072 C1076 ) C1072_=_C1081( C1072 C1081 ) C1072_=_C1082( C1072 C1082 ) C1072_=_C1083( C1072 C1083 ) \nC1072_=_C1084( C1072 C1084 ) C1072_=_C1085( C1072 C1085 ) C1072_=_C1086( C1072 C1086 ) C1072_=_C1087( C1072 C1087 ) C1072_=_C1756( C1072 C1756 ) C1072_=_C2067( C1072 C2067 ) \nC1072_=_C2321( C1072 C2321 ) C1072_=_C2375( C1072 C2375 ) C1072_=_C2602( C1072 C2602 ) C1072_=_C2910( C1072 C2910 ) C1072_=_C2911( C1072 C2911 ) C1072_=_C2912( C1072 C2912 ) \nC1072_=_C2915( C1072 C2915 ) C1072_=_C2916( C1072 C2916 ) C1072_=_C2918( C1072 C2918 ) C1072_=_C2919( C1072 C2919 ) C1072_=_C2921( C1072 C2921 ) C1072_=_C2922( C1072 C2922 ) \nC1072_=_C2924( C1072 C2924 ) C1074_=_C1075( C1074 C1075 ) C1074_=_C1076( C1074 C1076 ) C1074_=_C1081( C1074 C1081 ) C1074_=_C1082( C1074 C1082 ) C1074_=_C1083( C1074 C1083 ) \nC1074_=_C1084( C1074 C1084 ) C1074_=_C1085( C1074 C1085 ) C1074_=_C1086( C1074 C1086 ) C1074_=_C1087( C1074 C1087 ) C1074_=_C1904( C1074 C1904 ) C1074_=_C2567( C1074 C2567 ) \nC1074_=_C2607( C1074 C2607 ) C1074_=_C2883( C1074 C2883 ) C1074_=_C3286( C1074 C3286 ) C1074_=_C3287( C1074 C3287 ) C1075_=_C1076( C1075 C1076 ) C1075_=_C1081( C1075 C1081 ) \nC1075_=_C1082( C1075 C1082 ) C1075_=_C1083( C1075 C1083 ) C1075_=_C1084( C1075 C1084 ) C1075_=_C1085( C1075 C1085 ) C1075_=_C1086( C1075 C1086 ) C1075_=_C1087( C1075 C1087 ) \nC1075_=_C1758( C1075 C1758 ) C1075_=_C2070( C1075 C2070 ) C1075_=_C2324( C1075 C2324 ) C1075_=_C2378( C1075 C2378 ) C1075_=_C2760( C1075 C2760 ) C1075_=_C3044( C1075 C3044 ) \nC1075_=_C3076( C1075 C3076 ) C1075_=_C3200( C1075 C3200 ) C1075_=_C3229( C1075 C3229 ) C1075_=_C3363(</w:t>
      </w:r>
    </w:p>
    <w:p>
      <w:pPr>
        <w:pStyle w:val="PreformattedText"/>
        <w:bidi w:val="0"/>
        <w:spacing w:before="0" w:after="0"/>
        <w:jc w:val="left"/>
        <w:rPr/>
      </w:pPr>
      <w:r>
        <w:rPr/>
        <w:t xml:space="preserve"> </w:t>
      </w:r>
      <w:r>
        <w:rPr/>
        <w:t>C1075 C3363 ) C1075_=_C3364( C1075 C3364 ) C1075_=_C3366( C1075 C3366 ) \nC1075_=_C3368( C1075 C3368 ) C1076_=_C1081( C1076 C1081 ) C1076_=_C1082( C1076 C1082 ) C1076_=_C1083( C1076 C1083 ) C1076_=_C1084( C1076 C1084 ) C1076_=_C1085( C1076 C1085 ) \nC1076_=_C1086( C1076 C1086 ) C1076_=_C1087( C1076 C1087 ) C1076_=_C1584( C1076 C1584 ) C1076_=_C1906( C1076 C1906 ) C1076_=_C3391( C1076 C3391 ) C1081_=_C1082( C1081 C1082 ) \nC1081_=_C1083( C1081 C1083 ) C1081_=_C1084( C1081 C1084 ) C1081_=_C1085( C1081 C1085 ) C1081_=_C1086( C1081 C1086 ) C1081_=_C1087( C1081 C1087 ) C1081_=_C1763( C1081 C1763 ) \nC1081_=_C1845( C1081 C1845 ) C1081_=_C1932( C1081 C1932 ) C1081_=_C2089( C1081 C2089 ) C1081_=_C2851( C1081 C2851 ) C1081_=_C3208( C1081 C3208 ) C1081_=_C3823( C1081 C3823 ) \nC1081_=_C3828( C1081 C3828 ) C1081_=_C3903( C1081 C3903 ) C1081_=_C3905( C1081 C3905 ) C1081_=_C3906( C1081 C3906 ) C1082_=_C1083( C1082 C1083 ) C1082_=_C1084( C1082 C1084 ) \nC1082_=_C1085( C1082 C1085 ) C1082_=_C1086( C1082 C1086 ) C1082_=_C1087( C1082 C1087 ) C1082_=_C2153( C1082 C2153 ) C1082_=_C2873( C1082 C2873 ) C1082_=_C3782( C1082 C3782 ) \nC1082_=_C3973( C1082 C3973 ) C1082_=_C3976( C1082 C3976 ) C1082_=_C3978( C1082 C3978 ) C1083_=_C1084( C1083 C1084 ) C1083_=_C1085( C1083 C1085 ) C1083_=_C1086( C1083 C1086 ) \nC1083_=_C1087( C1083 C1087 ) C1083_=_C1682( C1083 C1682 ) C1083_=_C3174( C1083 C3174 ) C1083_=_C3487( C1083 C3487 ) C1083_=_C3783( C1083 C3783 ) C1083_=_C4011( C1083 C4011 ) \nC1084_=_C1085( C1084 C1085 ) C1084_=_C1086( C1084 C1086 ) C1084_=_C1087( C1084 C1087 ) C1084_=_C1429( C1084 C1429 ) C1084_=_C2770( C1084 C2770 ) C1084_=_C3038( C1084 C3038 ) \nC1084_=_C3179( C1084 C3179 ) C1084_=_C4048( C1084 C4048 ) C1084_=_C4061( C1084 C4061 ) C1085_=_C1086( C1085 C1086 ) C1085_=_C1087( C1085 C1087 ) C1085_=_C1430( C1085 C1430 ) \nC1085_=_C1976( C1085 C1976 ) C1085_=_C3766( C1085 C3766 ) C1086_=_C1087( C1086 C1087 ) C1086_=_C1685( C1086 C1685 ) C1086_=_C3490( C1086 C3490 ) C1086_=_C3787( C1086 C3787 ) \nC1087_=_C1767( C1087 C1767 ) C1087_=_C2075( C1087 C2075 ) C1087_=_C2332( C1087 C2332 ) C1087_=_C2390( C1087 C2390 ) C1087_=_C3212( C1087 C3212 ) C1087_=_C3321( C1087 C3321 ) \nC1087_=_C3572( C1087 C3572 ) C1087_=_C3579( C1087 C3579 ) C1087_=_C3730( C1087 C3730 ) C1087_=_C3901( C1087 C3901 ) C1088_=_C1089( C1088 C1089 ) C1088_=_C1090( C1088 C1090 ) \nC1088_=_C1092( C1088 C1092 ) C1088_=_C1094( C1088 C1094 ) C1088_=_C1096( C1088 C1096 ) C1088_=_C1097( C1088 C1097 ) C1088_=_C1098( C1088 C1098 ) C1088_=_C1100( C1088 C1100 ) \nC1088_=_C1102( C1088 C1102 ) C1088_=_C1103( C1088 C1103 ) C1088_=_C1104( C1088 C1104 ) C1088_=_C1106( C1088 C1106 ) C1088_=_C1107( C1088 C1107 ) C1088_=_C1108( C1088 C1108 ) \nC1088_=_C1109( C1088 C1109 ) C1088_=_C1110( C1088 C1110 ) C1088_=_C1111( C1088 C1111 ) C1088_=_C1112( C1088 C1112 ) C1088_=_C1113( C1088 C1113 ) C1088_=_C1236( C1088 C1236 ) \nC1088_=_C1238( C1088 C1238 ) C1089_=_C1090( C1089 C1090 ) C1089_=_C1092( C1089 C1092 ) C1089_=_C1094( C1089 C1094 ) C1089_=_C1096( C1089 C1096 ) C1089_=_C1097( C1089 C1097 ) \nC1089_=_C1098( C1089 C1098 ) C1089_=_C1100( C1089 C1100 ) C1089_=_C1102( C1089 C1102 ) C1089_=_C1103( C1089 C1103 ) C1089_=_C1104( C1089 C1104 ) C1089_=_C1106( C1089 C1106 ) \nC1089_=_C1107( C1089 C1107 ) C1089_=_C1108( C1089 C1108 ) C1089_=_C1109( C1089 C1109 ) C1089_=_C1110( C1089 C1110 ) C1089_=_C1111( C1089 C1111 ) C1089_=_C1112( C1089 C1112 ) \nC1089_=_C1113( C1089 C1113 ) C1089_=_C1293( C1089 C1293 ) C1089_=_C1295( C1089 C1295 ) C1089_=_C1296( C1089 C1296 ) C1089_=_C1298( C1089 C1298 ) C1089_=_C1307( C1089 C1307 ) \nC1089_=_C1311( C1089 C1311 ) C1090_=_C1092( C1090 C1092 ) C1090_=_C1094( C1090 C1094 ) C1090_=_C1096( C1090 C1096 ) C1090_=_C1097( C1090 C1097 ) C1090_=_C1098( C1090 C1098 ) \nC1090_=_C1100( C1090 C1100 ) C1090_=_C1102( C1090 C1102 ) C1090_=_C1103( C1090 C1103 ) C1090_=_C1104( C1090 C1104 ) C1090_=_C1106( C1090 C1106 ) C1090_=_C1107( C1090 C1107 ) \nC1090_=_C1108( C1090 C1108 ) C1090_=_C1109( C1090 C1109 ) C1090_=_C1110( C1090 C1110 ) C1090_=_C1111( C1090 C1111 ) C1090_=_C1112( C1090 C1112 ) C1090_=_C1113( C1090 C1113 ) \nC1090_=_C1363( C1090 C1363 ) C1090_=_C1365( C1090 C1365 ) C1090_=_C1366( C1090 C1366 ) C1090_=_C1368( C1090 C1368 ) C1090_=_C1370( C1090 C1370 ) C1090_=_C1371( C1090 C1371 ) \nC1090_=_C1378( C1090 C1378 ) C1090_=_C1382( C1090 C1382 ) C1092_=_C1094( C1092 C1094 ) C1092_=_C1096( C1092 C1096 ) C1092_=_C1097( C1092 C1097 ) C1092_=_C1098( C1092 C1098 ) \nC1092_=_C1100( C1092 C1100 ) C1092_=_C1102( C1092 C1102 ) C1092_=_C1103( C1092 C1103 ) C1092_=_C1104( C1092 C1104 ) C1092_=_C1106( C1092 C1106 ) C1092_=_C1107( C1092 C1107 ) \nC1092_=_C1108( C1092 C1108 ) C1092_=_C1109( C1092 C1109 ) C1092_=_C1110( C1092 C1110 ) C1092_=_C1111( C1092 C1111 ) C1092_=_C1112( C1092 C1112 ) C1092_=_C1113( C1092 C1113 ) \nC1092_=_C1457( C1092 C1457 ) C1092_=_C1458( C1092 C1458 ) C1092_=_C1459( C1092 C1459 ) C1092_=_C1460( C1092 C1460 ) C1092_=_C1461( C1092 C1461 ) C1092_=_C1464( C1092 C1464 ) \nC1092_=_C1472( C1092 C1472 ) C1092_=_C1475( C1092 C1475 ) C1094_=_C1096( C1094 C1096 ) C1094_=_C1097( C1094 C1097 ) C1094_=_C1098( C1094 C1098 ) C1094_=_C1100( C1094 C1100 ) \nC1094_=_C1102( C1094 C1102 ) C1094_=_C1103( C1094 C1103 ) C1094_=_C1104( C1094 C1104 ) C1094_=_C1106( C1094 C1106 ) C1094_=_C1107( C1094 C1107 ) C1094_=_C1108( C1094 C1108 ) \nC1094_=_C1109( C1094 C1109 ) C1094_=_C1110( C1094 C1110 ) C1094_=_C1111( C1094 C1111 ) C1094_=_C1112( C1094 C1112 ) C1094_=_C1113( C1094 C1113 ) C1094_=_C1260( C1094 C1260 ) \nC1094_=_C1598( C1094 C1598 ) C1094_=_C1937( C1094 C1937 ) C1094_=_C1944( C1094 C1944 ) C1094_=_C1947( C1094 C1947 ) C1094_=_C1948( C1094 C1948 ) C1096_=_C1097( C1096 C1097 ) \nC1096_=_C1098( C1096 C1098 ) C1096_=_C1100( C1096 C1100 ) C1096_=_C1102( C1096 C1102 ) C1096_=_C1103( C1096 C1103 ) C1096_=_C1104( C1096 C1104 ) C1096_=_C1106( C1096 C1106 ) \nC1096_=_C1107( C1096 C1107 ) C1096_=_C1108( C1096 C1108 ) C1096_=_C1109( C1096 C1109 ) C1096_=_C1110( C1096 C1110 ) C1096_=_C1111( C1096 C1111 ) C1096_=_C1112( C1096 C1112 ) \nC1096_=_C1113( C1096 C1113 ) C1096_=_C2063( C1096 C2063 ) C1096_=_C2076( C1096 C2076 ) C1096_=_C2160( C1096 C2160 ) C1096_=_C2162( C1096 C2162 ) C1096_=_C2163( C1096 C2163 ) \nC1096_=_C2164( C1096 C2164 ) C1096_=_C2174( C1096 C2174 ) C1096_=_C2175( C1096 C2175 ) C1097_=_C1098( C1097 C1098 ) C1097_=_C1100( C1097 C1100 ) C1097_=_C1102( C1097 C1102 ) \nC1097_=_C1103( C1097 C1103 ) C1097_=_C1104( C1097 C1104 ) C1097_=_C1106( C1097 C1106 ) C1097_=_C1107( C1097 C1107 ) C1097_=_C1108( C1097 C1108 ) C1097_=_C1109( C1097 C1109 ) \nC1097_=_C1110( C1097 C1110 ) C1097_=_C1111( C1097 C1111 ) C1097_=_C1112( C1097 C1112 ) C1097_=_C1113( C1097 C1113 ) C1097_=_C1238( C1097 C1238 ) C1097_=_C1464( C1097 C1464 ) \nC1097_=_C1620( C1097 C1620 ) C1097_=_C1795( C1097 C1795 ) C1097_=_C2066( C1097 C2066 ) C1097_=_C2164( C1097 C2164 ) C1097_=_C2534( C1097 C2534 ) C1097_=_C2535( C1097 C2535 ) \nC1097_=_C2537( C1097 C2537 ) C1097_=_C2538( C1097 C2538 ) C1097_=_C2541( C1097 C2541 ) C1097_=_C2543( C1097 C2543 ) C1097_=_C2545( C1097 C2545 ) C1098_=_C1100( C1098 C1100 ) \nC1098_=_C1102( C1098 C1102 ) C1098_=_C1103( C1098 C1103 ) C1098_=_C1104( C1098 C1104 ) C1098_=_C1106( C1098 C1106 ) C1098_=_C1107( C1098 C1107 ) C1098_=_C1108( C1098 C1108 ) \nC1098_=_C1109( C1098 C1109 ) C1098_=_C1110( C1098 C1110 ) C1098_=_C1111( C1098 C1111 ) C1098_=_C1112( C1098 C1112 ) C1098_=_C1113( C1098 C1113 ) C1098_=_C1263( C1098 C1263 ) \nC1098_=_C1601( C1098 C1601 ) C1098_=_C1621( C1098 C1621 ) C1098_=_C2299( C1098 C2299 ) C1098_=_C2547( C1098 C2547 ) C1098_=_C2550( C1098 C2550 ) C1100_=_C1102( C1100 C1102 ) \nC1100_=_C1103( C1100 C1103 ) C1100_=_C1104( C1100 C1104 ) C1100_=_C1106( C1100 C1106 ) C1100_=_C1107( C1100 C1107 ) C1100_=_C1108( C1100 C1108 ) C1100_=_C1109( C1100 C1109 ) \nC1100_=_C1110( C1100 C1110 ) C1100_=_C1111( C1100 C1111 ) C1100_=_C1112( C1100 C1112 ) C1100_=_C1113( C1100 C1113 ) C1100_=_C1265( C1100 C1265 ) C1100_=_C1413( C1100 C1413 ) \nC1100_=_C1602( C1100 C1602 ) C1100_=_C1797( C1100 C1797 ) C1100_=_C2302( C1100 C2302 ) C1100_=_C2646( C1100 C2646 ) C1100_=_C2728( C1100 C2728 ) C1100_=_C2730( C1100 C2730 ) \nC1102_=_C1103( C1102 C1103 ) C1102_=_C1104( C1102 C1104 ) C1102_=_C1106( C1102 C1106 ) C1102_=_C1107( C1102 C1107 ) C1102_=_C1108( C1102 C1108 ) C1102_=_C1109( C1102 C1109 ) \nC1102_=_C1110( C1102 C1110 ) C1102_=_C1111( C1102 C1111 ) C1102_=_C1112( C1102 C1112 ) C1102_=_C1113( C1102 C1113 ) C1102_=_C2068( C1102 C2068 ) C1102_=_C2305( C1102 C2305 ) \nC1102_=_C2360( C1102 C2360 ) C1102_=_C2376( C1102 C2376 ) C1102_=_C2534( C1102 C2534 ) C1102_=_C3117( C1102 C3117 ) C1102_=_C3122( C1102 C3122 ) C1102_=_C3123( C1102 C3123 ) \nC1103_=_C1104( C1103 C1104 ) C1103_=_C1106( C1103 C1106 ) C1103_=_C1107( C1103 C1107 ) C1103_=_C1108( C1103 C1108 ) C1103_=_C1109( C1103 C1109 ) C1103_=_C1110( C1103 C1110 ) \nC1103_=_C1111( C1103 C1111 ) C1103_=_C1112( C1103 C1112 ) C1103_=_C1113( C1103 C1113 ) C1103_=_C1675( C1103 C1675 ) C1103_=_C1963( C1103 C1963 ) C1103_=_C2124( C1103 C2124 ) \nC1103_=_C2426( C1103 C2426 ) C1103_=_C3025( C1103 C3025 ) C1103_=_C3165( C1103 C3165 ) C1103_=_C3249( C1103 C3249 ) C1103_=_C3250( C1103 C3250 ) C1103_=_C3254( C1103 C3254 ) \nC1104_=_C1106( C1104 C1106 ) C1104_=_C1107( C1104 C1107 ) C1104_=_C1108( C1104 C1108 ) C1104_=_C1109( C1104 C1109 ) C1104_=_C1110( C1104 C1110 ) C1104_=_C1111( C1104 C1111 ) \nC1104_=_C1112( C1104 C1112 ) C1104_=_C1113( C1104 C1113 ) C1104_=_C1416( C1104 C1416 ) C1104_=_C1622( C1104 C1622 ) C1104_=_C1801( C1104 C1801 ) C1104_=_C2648( C1104 C2648 ) \nC1104_=_C3259( C1104 C3259 ) C1106_=_C1107( C1106 C1107 ) C1106_=_C1108( C1106 C1108 ) C1106_=_C1109( C1106 C1109 ) C1106_=_C1110( C1106 C1110 ) C1106_=_C1111( C1106 C1111 ) \nC1106_=_C1112( C1106 C1112 ) C1106_=_C1113( C1106 C1113 ) C1106_=_C2362( C1106 C2362 ) C1106_=_C2699( C1106 C2699 ) C1106_=_C2885( C1106 C2885 ) C1106_=_C3028(</w:t>
      </w:r>
    </w:p>
    <w:p>
      <w:pPr>
        <w:pStyle w:val="PreformattedText"/>
        <w:bidi w:val="0"/>
        <w:spacing w:before="0" w:after="0"/>
        <w:jc w:val="left"/>
        <w:rPr/>
      </w:pPr>
      <w:r>
        <w:rPr/>
        <w:t xml:space="preserve"> </w:t>
      </w:r>
      <w:r>
        <w:rPr/>
        <w:t>C1106 C3028 ) \nC1106_=_C3597( C1106 C3597 ) C1106_=_C3600( C1106 C3600 ) C1106_=_C3602( C1106 C3602 ) C1107_=_C1108( C1107 C1108 ) C1107_=_C1109( C1107 C1109 ) C1107_=_C1110( C1107 C1110 ) \nC1107_=_C1111( C1107 C1111 ) C1107_=_C1112( C1107 C1112 ) C1107_=_C1113( C1107 C1113 ) C1107_=_C3029( C1107 C3029 ) C1107_=_C3308( C1107 C3308 ) C1107_=_C3605( C1107 C3605 ) \nC1107_=_C3608( C1107 C3608 ) C1107_=_C3612( C1107 C3612 ) C1107_=_C3615( C1107 C3615 ) C1108_=_C1109( C1108 C1109 ) C1108_=_C1110( C1108 C1110 ) C1108_=_C1111( C1108 C1111 ) \nC1108_=_C1112( C1108 C1112 ) C1108_=_C1113( C1108 C1113 ) C1108_=_C1931( C1108 C1931 ) C1108_=_C2850( C1108 C2850 ) C1108_=_C3032( C1108 C3032 ) C1108_=_C3207( C1108 C3207 ) \nC1108_=_C3822( C1108 C3822 ) C1108_=_C3827( C1108 C3827 ) C1108_=_C3838( C1108 C3838 ) C1109_=_C1110( C1109 C1110 ) C1109_=_C1111( C1109 C1111 ) C1109_=_C1112( C1109 C1112 ) \nC1109_=_C1113( C1109 C1113 ) C1109_=_C1271( C1109 C1271 ) C1109_=_C1422( C1109 C1422 ) C1109_=_C1612( C1109 C1612 ) C1109_=_C1805( C1109 C1805 ) C1109_=_C2309( C1109 C2309 ) \nC1109_=_C2654( C1109 C2654 ) C1109_=_C3485( C1109 C3485 ) C1109_=_C3576( C1109 C3576 ) C1109_=_C3773( C1109 C3773 ) C1110_=_C1111( C1110 C1111 ) C1110_=_C1112( C1110 C1112 ) \nC1110_=_C1113( C1110 C1113 ) C1110_=_C2432( C1110 C2432 ) C1110_=_C2687( C1110 C2687 ) C1110_=_C3033( C1110 C3033 ) C1110_=_C3235( C1110 C3235 ) C1110_=_C3920( C1110 C3920 ) \nC1110_=_C3925( C1110 C3925 ) C1110_=_C3929( C1110 C3929 ) C1111_=_C1112( C1111 C1112 ) C1111_=_C1113( C1111 C1113 ) C1111_=_C2074( C1111 C2074 ) C1111_=_C2538( C1111 C2538 ) \nC1111_=_C3619( C1111 C3619 ) C1112_=_C1113( C1112 C1113 ) C1112_=_C1428( C1112 C1428 ) C1112_=_C1808( C1112 C1808 ) C1112_=_C2658( C1112 C2658 ) C1112_=_C3511( C1112 C3511 ) \nC1112_=_C3578( C1112 C3578 ) C1112_=_C3832( C1112 C3832 ) C1113_=_C3039( C1113 C3039 ) C1113_=_C3833( C1113 C3833 ) C1117_=_C1119( C1117 C1119 ) C1117_=_C1121( C1117 C1121 ) \nC1117_=_C1122( C1117 C1122 ) C1117_=_C1126( C1117 C1126 ) C1117_=_C1137( C1117 C1137 ) C1117_=_C1138( C1117 C1138 ) C1117_=_C1139( C1117 C1139 ) C1117_=_C1461( C1117 C1461 ) \nC1117_=_C1771( C1117 C1771 ) C1117_=_C2076( C1117 C2076 ) C1117_=_C2077( C1117 C2077 ) C1117_=_C2079( C1117 C2079 ) C1117_=_C2080( C1117 C2080 ) C1117_=_C2081( C1117 C2081 ) \nC1117_=_C2084( C1117 C2084 ) C1117_=_C2085( C1117 C2085 ) C1117_=_C2086( C1117 C2086 ) C1117_=_C2087( C1117 C2087 ) C1117_=_C2088( C1117 C2088 ) C1117_=_C2089( C1117 C2089 ) \nC1117_=_C2091( C1117 C2091 ) C1117_=_C2092( C1117 C2092 ) C1117_=_C2093( C1117 C2093 ) C1117_=_C2095( C1117 C2095 ) C1119_=_C1121( C1119 C1121 ) C1119_=_C1122( C1119 C1122 ) \nC1119_=_C1126( C1119 C1126 ) C1119_=_C1137( C1119 C1137 ) C1119_=_C1138( C1119 C1138 ) C1119_=_C1139( C1119 C1139 ) C1119_=_C1509( C1119 C1509 ) C1119_=_C2020( C1119 C2020 ) \nC1119_=_C2160( C1119 C2160 ) C1119_=_C2195( C1119 C2195 ) C1119_=_C2196( C1119 C2196 ) C1119_=_C2197( C1119 C2197 ) C1119_=_C2198( C1119 C2198 ) C1119_=_C2199( C1119 C2199 ) \nC1119_=_C2202( C1119 C2202 ) C1119_=_C2204( C1119 C2204 ) C1119_=_C2205( C1119 C2205 ) C1119_=_C2206( C1119 C2206 ) C1119_=_C2207( C1119 C2207 ) C1119_=_C2208( C1119 C2208 ) \nC1119_=_C2209( C1119 C2209 ) C1119_=_C2211( C1119 C2211 ) C1119_=_C2213( C1119 C2213 ) C1121_=_C1122( C1121 C1122 ) C1121_=_C1126( C1121 C1126 ) C1121_=_C1137( C1121 C1137 ) \nC1121_=_C1138( C1121 C1138 ) C1121_=_C1139( C1121 C1139 ) C1121_=_C1644( C1121 C1644 ) C1121_=_C2045( C1121 C2045 ) C1121_=_C2080( C1121 C2080 ) C1121_=_C2162( C1121 C2162 ) \nC1121_=_C2196( C1121 C2196 ) C1121_=_C2237( C1121 C2237 ) C1121_=_C2262( C1121 C2262 ) C1121_=_C2263( C1121 C2263 ) C1121_=_C2264( C1121 C2264 ) C1121_=_C2266( C1121 C2266 ) \nC1121_=_C2269( C1121 C2269 ) C1121_=_C2271( C1121 C2271 ) C1121_=_C2274( C1121 C2274 ) C1122_=_C1126( C1122 C1126 ) C1122_=_C1137( C1122 C1137 ) C1122_=_C1138( C1122 C1138 ) \nC1122_=_C1139( C1122 C1139 ) C1122_=_C1325( C1122 C1325 ) C1122_=_C1689( C1122 C1689 ) C1122_=_C2081( C1122 C2081 ) C1122_=_C2163( C1122 C2163 ) C1122_=_C2198( C1122 C2198 ) \nC1122_=_C2239( C1122 C2239 ) C1122_=_C2392( C1122 C2392 ) C1122_=_C2393( C1122 C2393 ) C1122_=_C2394( C1122 C2394 ) C1122_=_C2397( C1122 C2397 ) C1122_=_C2399( C1122 C2399 ) \nC1122_=_C2401( C1122 C2401 ) C1122_=_C2403( C1122 C2403 ) C1122_=_C2405( C1122 C2405 ) C1126_=_C1137( C1126 C1137 ) C1126_=_C1138( C1126 C1138 ) C1126_=_C1139( C1126 C1139 ) \nC1126_=_C1415( C1126 C1415 ) C1126_=_C2824( C1126 C2824 ) C1126_=_C2896( C1126 C2896 ) C1126_=_C2979( C1126 C2979 ) C1126_=_C3023( C1126 C3023 ) C1126_=_C3165( C1126 C3165 ) \nC1126_=_C3166( C1126 C3166 ) C1126_=_C3167( C1126 C3167 ) C1126_=_C3168( C1126 C3168 ) C1126_=_C3169( C1126 C3169 ) C1126_=_C3170( C1126 C3170 ) C1126_=_C3172( C1126 C3172 ) \nC1126_=_C3173( C1126 C3173 ) C1126_=_C3174( C1126 C3174 ) C1126_=_C3175( C1126 C3175 ) C1126_=_C3176( C1126 C3176 ) C1126_=_C3178( C1126 C3178 ) C1126_=_C3179( C1126 C3179 ) \nC1137_=_C1138( C1137 C1138 ) C1137_=_C1139( C1137 C1139 ) C1137_=_C2093( C1137 C2093 ) C1137_=_C2154( C1137 C2154 ) C1137_=_C2174( C1137 C2174 ) C1137_=_C2211( C1137 C2211 ) \nC1137_=_C2252( C1137 C2252 ) C1137_=_C3225( C1137 C3225 ) C1137_=_C3358( C1137 C3358 ) C1137_=_C3414( C1137 C3414 ) C1137_=_C3736( C1137 C3736 ) C1137_=_C3784( C1137 C3784 ) \nC1137_=_C3973( C1137 C3973 ) C1138_=_C1139( C1138 C1139 ) C1138_=_C1229( C1138 C1229 ) C1138_=_C1382( C1138 C1382 ) C1138_=_C2095( C1138 C2095 ) C1138_=_C2156( C1138 C2156 ) \nC1138_=_C2175( C1138 C2175 ) C1138_=_C2213( C1138 C2213 ) C1138_=_C2253( C1138 C2253 ) C1138_=_C3050( C1138 C3050 ) C1138_=_C3226( C1138 C3226 ) C1138_=_C3361( C1138 C3361 ) \nC1138_=_C3577( C1138 C3577 ) C1138_=_C3650( C1138 C3650 ) C1138_=_C4084( C1138 C4084 ) C1139_=_C2642( C1139 C2642 ) C1139_=_C2837( C1139 C2837 ) C1139_=_C2907( C1139 C2907 ) \nC1139_=_C3098( C1139 C3098 ) C1139_=_C3305( C1139 C3305 ) C1139_=_C3553( C1139 C3553 ) C1139_=_C3641( C1139 C3641 ) C1139_=_C3713( C1139 C3713 ) C1139_=_C3796( C1139 C3796 ) \nC1139_=_C3812( C1139 C3812 ) C1139_=_C3859( C1139 C3859 ) C1139_=_C3897( C1139 C3897 ) C1139_=_C3976( C1139 C3976 ) C1139_=_C4011( C1139 C4011 ) C1139_=_C4021( C1139 C4021 ) \nC1139_=_C4087( C1139 C4087 ) C1145_=_C1146( C1145 C1146 ) C1145_=_C1149( C1145 C1149 ) C1145_=_C1152( C1145 C1152 ) C1145_=_C1157( C1145 C1157 ) C1145_=_C1160( C1145 C1160 ) \nC1145_=_C1161( C1145 C1161 ) C1145_=_C1296( C1145 C1296 ) C1145_=_C1793( C1145 C1793 ) C1145_=_C1795( C1145 C1795 ) C1145_=_C1797( C1145 C1797 ) C1145_=_C1798( C1145 C1798 ) \nC1145_=_C1799( C1145 C1799 ) C1145_=_C1800( C1145 C1800 ) C1145_=_C1801( C1145 C1801 ) C1145_=_C1805( C1145 C1805 ) C1145_=_C1807( C1145 C1807 ) C1145_=_C1808( C1145 C1808 ) \nC1145_=_C1809( C1145 C1809 ) C1145_=_C1810( C1145 C1810 ) C1146_=_C1149( C1146 C1149 ) C1146_=_C1152( C1146 C1152 ) C1146_=_C1157( C1146 C1157 ) C1146_=_C1160( C1146 C1160 ) \nC1146_=_C1161( C1146 C1161 ) C1146_=_C1170( C1146 C1170 ) C1146_=_C1345( C1146 C1345 ) C1146_=_C1365( C1146 C1365 ) C1146_=_C1983( C1146 C1983 ) C1146_=_C1985( C1146 C1985 ) \nC1146_=_C1986( C1146 C1986 ) C1146_=_C1988( C1146 C1988 ) C1146_=_C1989( C1146 C1989 ) C1146_=_C1990( C1146 C1990 ) C1146_=_C1991( C1146 C1991 ) C1146_=_C1992( C1146 C1992 ) \nC1146_=_C1995( C1146 C1995 ) C1149_=_C1152( C1149 C1152 ) C1149_=_C1157( C1149 C1157 ) C1149_=_C1160( C1149 C1160 ) C1149_=_C1161( C1149 C1161 ) C1149_=_C1437( C1149 C1437 ) \nC1149_=_C1874( C1149 C1874 ) C1149_=_C2117( C1149 C2117 ) C1149_=_C2409( C1149 C2409 ) C1149_=_C2410( C1149 C2410 ) C1149_=_C2411( C1149 C2411 ) C1149_=_C2413( C1149 C2413 ) \nC1149_=_C2414( C1149 C2414 ) C1149_=_C2416( C1149 C2416 ) C1149_=_C2417( C1149 C2417 ) C1149_=_C2418( C1149 C2418 ) C1149_=_C2420( C1149 C2420 ) C1149_=_C2421( C1149 C2421 ) \nC1152_=_C1157( C1152 C1157 ) C1152_=_C1160( C1152 C1160 ) C1152_=_C1161( C1152 C1161 ) C1152_=_C1485( C1152 C1485 ) C1152_=_C1798( C1152 C1798 ) C1152_=_C2410( C1152 C2410 ) \nC1152_=_C2950( C1152 C2950 ) C1152_=_C2951( C1152 C2951 ) C1152_=_C2953( C1152 C2953 ) C1152_=_C2954( C1152 C2954 ) C1152_=_C2955( C1152 C2955 ) C1152_=_C2958( C1152 C2958 ) \nC1152_=_C2959( C1152 C2959 ) C1157_=_C1160( C1157 C1160 ) C1157_=_C1161( C1157 C1161 ) C1157_=_C1948( C1157 C1948 ) C1157_=_C2343( C1157 C2343 ) C1157_=_C2453( C1157 C2453 ) \nC1157_=_C2915( C1157 C2915 ) C1157_=_C2953( C1157 C2953 ) C1157_=_C2970( C1157 C2970 ) C1157_=_C3012( C1157 C3012 ) C1157_=_C3141( C1157 C3141 ) C1157_=_C3364( C1157 C3364 ) \nC1157_=_C3507( C1157 C3507 ) C1157_=_C3508( C1157 C3508 ) C1157_=_C3510( C1157 C3510 ) C1157_=_C3511( C1157 C3511 ) C1160_=_C1161( C1160 C1161 ) C1160_=_C1184( C1160 C1184 ) \nC1160_=_C1358( C1160 C1358 ) C1160_=_C1378( C1160 C1378 ) C1160_=_C1929( C1160 C1929 ) C1160_=_C2778( C1160 C2778 ) C1160_=_C2848( C1160 C2848 ) C1160_=_C2944( C1160 C2944 ) \nC1160_=_C3000( C1160 C3000 ) C1160_=_C3355( C1160 C3355 ) C1160_=_C3666( C1160 C3666 ) C1160_=_C3690( C1160 C3690 ) C1160_=_C3821( C1160 C3821 ) C1160_=_C3822( C1160 C3822 ) \nC1160_=_C3823( C1160 C3823 ) C1160_=_C3824( C1160 C3824 ) C1161_=_C1654( C1161 C1654 ) C1161_=_C2036( C1161 C2036 ) C1161_=_C2230( C1161 C2230 ) C1161_=_C2779( C1161 C2779 ) \nC1161_=_C2794( C1161 C2794 ) C1161_=_C2972( C1161 C2972 ) C1161_=_C2987( C1161 C2987 ) C1161_=_C3001( C1161 C3001 ) C1161_=_C3183( C1161 C3183 ) C1161_=_C3206( C1161 C3206 ) \nC1161_=_C3250( C1161 C3250 ) C1161_=_C3298( C1161 C3298 ) C1161_=_C3821( C1161 C3821 ) C1161_=_C3827( C1161 C3827 ) C1161_=_C3828( C1161 C3828 ) C1161_=_C3829( C1161 C3829 ) \nC1161_=_C3830( C1161 C3830 ) C1161_=_C3832( C1161 C3832 ) C1161_=_C3833( C1161 C3833 ) C1168_=_C1169( C1168 C1169 ) C1168_=_C1170( C1168 C1170 ) C1168_=_C1174( C1168 C1174 ) \nC1168_=_C1184( C1168 C1184 ) C1168_=_C1185( C1168 C1185 ) C1168_=_C1187( C1168 C1187 ) C1168_=_C1618( C1168 C1618 ) C1168_=_C1619( C1168 C1619 ) C1168_=_C1620( C1168 C1620 ) \nC1168_=_C1621( C1168 C1621 )</w:t>
      </w:r>
    </w:p>
    <w:p>
      <w:pPr>
        <w:pStyle w:val="PreformattedText"/>
        <w:bidi w:val="0"/>
        <w:spacing w:before="0" w:after="0"/>
        <w:jc w:val="left"/>
        <w:rPr/>
      </w:pPr>
      <w:r>
        <w:rPr/>
        <w:t xml:space="preserve"> </w:t>
      </w:r>
      <w:r>
        <w:rPr/>
        <w:t>C1168_=_C1622( C1168 C1622 ) C1168_=_C1623( C1168 C1623 ) C1168_=_C1624( C1168 C1624 ) C1168_=_C1625( C1168 C1625 ) C1168_=_C1628( C1168 C1628 ) \nC1168_=_C1629( C1168 C1629 ) C1168_=_C1630( C1168 C1630 ) C1168_=_C1631( C1168 C1631 ) C1168_=_C1634( C1168 C1634 ) C1168_=_C1635( C1168 C1635 ) C1168_=_C1636( C1168 C1636 ) \nC1168_=_C1637( C1168 C1637 ) C1168_=_C1639( C1168 C1639 ) C1169_=_C1170( C1169 C1170 ) C1169_=_C1174( C1169 C1174 ) C1169_=_C1184( C1169 C1184 ) C1169_=_C1185( C1169 C1185 ) \nC1169_=_C1187( C1169 C1187 ) C1169_=_C1410( C1169 C1410 ) C1169_=_C1959( C1169 C1959 ) C1169_=_C1960( C1169 C1960 ) C1169_=_C1961( C1169 C1961 ) C1169_=_C1963( C1169 C1963 ) \nC1169_=_C1964( C1169 C1964 ) C1169_=_C1965( C1169 C1965 ) C1169_=_C1966( C1169 C1966 ) C1169_=_C1967( C1169 C1967 ) C1169_=_C1970( C1169 C1970 ) C1169_=_C1971( C1169 C1971 ) \nC1169_=_C1972( C1169 C1972 ) C1169_=_C1973( C1169 C1973 ) C1169_=_C1974( C1169 C1974 ) C1169_=_C1976( C1169 C1976 ) C1169_=_C1977( C1169 C1977 ) C1170_=_C1174( C1170 C1174 ) \nC1170_=_C1184( C1170 C1184 ) C1170_=_C1185( C1170 C1185 ) C1170_=_C1187( C1170 C1187 ) C1170_=_C1345( C1170 C1345 ) C1170_=_C1365( C1170 C1365 ) C1170_=_C1983( C1170 C1983 ) \nC1170_=_C1985( C1170 C1985 ) C1170_=_C1986( C1170 C1986 ) C1170_=_C1988( C1170 C1988 ) C1170_=_C1989( C1170 C1989 ) C1170_=_C1990( C1170 C1990 ) C1170_=_C1991( C1170 C1991 ) \nC1170_=_C1992( C1170 C1992 ) C1170_=_C1995( C1170 C1995 ) C1174_=_C1184( C1174 C1184 ) C1174_=_C1185( C1174 C1185 ) C1174_=_C1187( C1174 C1187 ) C1174_=_C1538( C1174 C1538 ) \nC1174_=_C1961( C1174 C1961 ) C1174_=_C2911( C1174 C2911 ) C1174_=_C3151( C1174 C3151 ) C1174_=_C3153( C1174 C3153 ) C1174_=_C3154( C1174 C3154 ) C1174_=_C3155( C1174 C3155 ) \nC1174_=_C3156( C1174 C3156 ) C1174_=_C3159( C1174 C3159 ) C1174_=_C3160( C1174 C3160 ) C1174_=_C3161( C1174 C3161 ) C1174_=_C3162( C1174 C3162 ) C1174_=_C3163( C1174 C3163 ) \nC1184_=_C1185( C1184 C1185 ) C1184_=_C1187( C1184 C1187 ) C1184_=_C1358( C1184 C1358 ) C1184_=_C1378( C1184 C1378 ) C1184_=_C1929( C1184 C1929 ) C1184_=_C2778( C1184 C2778 ) \nC1184_=_C2848( C1184 C2848 ) C1184_=_C2944( C1184 C2944 ) C1184_=_C3000( C1184 C3000 ) C1184_=_C3355( C1184 C3355 ) C1184_=_C3666( C1184 C3666 ) C1184_=_C3690( C1184 C3690 ) \nC1184_=_C3821( C1184 C3821 ) C1184_=_C3822( C1184 C3822 ) C1184_=_C3823( C1184 C3823 ) C1184_=_C3824( C1184 C3824 ) C1185_=_C1187( C1185 C1187 ) C1185_=_C1970( C1185 C1970 ) \nC1185_=_C2397( C1185 C2397 ) C1185_=_C3058( C1185 C3058 ) C1185_=_C3271( C1185 C3271 ) C1185_=_C3343( C1185 C3343 ) C1185_=_C3376( C1185 C3376 ) C1185_=_C3549( C1185 C3549 ) \nC1185_=_C3708( C1185 C3708 ) C1185_=_C3813( C1185 C3813 ) C1185_=_C3872( C1185 C3872 ) C1185_=_C3873( C1185 C3873 ) C1185_=_C3875( C1185 C3875 ) C1185_=_C3876( C1185 C3876 ) \nC1185_=_C3877( C1185 C3877 ) C1185_=_C3878( C1185 C3878 ) C1185_=_C3879( C1185 C3879 ) C1185_=_C3880( C1185 C3880 ) C1187_=_C1504( C1187 C1504 ) C1187_=_C2315( C1187 C2315 ) \nC1187_=_C2387( C1187 C2387 ) C1187_=_C3123( C1187 C3123 ) C1187_=_C3163( C1187 C3163 ) C1187_=_C3531( C1187 C3531 ) C1187_=_C3555( C1187 C3555 ) C1187_=_C3714( C1187 C3714 ) \nC1187_=_C3879( C1187 C3879 ) C1187_=_C4003( C1187 C4003 ) C1187_=_C4051( C1187 C4051 ) C1187_=_C4076( C1187 C4076 ) C1187_=_C4079( C1187 C4079 ) C1187_=_C4097( C1187 C4097 ) \nC1189_=_C1191( C1189 C1191 ) C1189_=_C1195( C1189 C1195 ) C1189_=_C1196( C1189 C1196 ) C1189_=_C1199( C1189 C1199 ) C1189_=_C1200( C1189 C1200 ) C1189_=_C1201( C1189 C1201 ) \nC1189_=_C1202( C1189 C1202 ) C1189_=_C1205( C1189 C1205 ) C1189_=_C2218( C1189 C2218 ) C1189_=_C2227( C1189 C2227 ) C1189_=_C2230( C1189 C2230 ) C1189_=_C2233( C1189 C2233 ) \nC1189_=_C2236( C1189 C2236 ) C1191_=_C1195( C1191 C1195 ) C1191_=_C1196( C1191 C1196 ) C1191_=_C1199( C1191 C1199 ) C1191_=_C1200( C1191 C1200 ) C1191_=_C1201( C1191 C1201 ) \nC1191_=_C1202( C1191 C1202 ) C1191_=_C1205( C1191 C1205 ) C1191_=_C1298( C1191 C1298 ) C1191_=_C1514( C1191 C1514 ) C1191_=_C2026( C1191 C2026 ) C1191_=_C2218( C1191 C2218 ) \nC1191_=_C2319( C1191 C2319 ) C1191_=_C2623( C1191 C2623 ) C1191_=_C2645( C1191 C2645 ) C1191_=_C2646( C1191 C2646 ) C1191_=_C2647( C1191 C2647 ) C1191_=_C2648( C1191 C2648 ) \nC1191_=_C2649( C1191 C2649 ) C1191_=_C2650( C1191 C2650 ) C1191_=_C2653( C1191 C2653 ) C1191_=_C2654( C1191 C2654 ) C1191_=_C2655( C1191 C2655 ) C1191_=_C2656( C1191 C2656 ) \nC1191_=_C2658( C1191 C2658 ) C1191_=_C2661( C1191 C2661 ) C1195_=_C1196( C1195 C1196 ) C1195_=_C1199( C1195 C1199 ) C1195_=_C1200( C1195 C1200 ) C1195_=_C1201( C1195 C1201 ) \nC1195_=_C1202( C1195 C1202 ) C1195_=_C1205( C1195 C1205 ) C1195_=_C1676( C1195 C1676 ) C1195_=_C1964( C1195 C1964 ) C1195_=_C2125( C1195 C2125 ) C1195_=_C2427( C1195 C2427 ) \nC1195_=_C2649( C1195 C2649 ) C1195_=_C3166( C1195 C3166 ) C1195_=_C3295( C1195 C3295 ) C1195_=_C3298( C1195 C3298 ) C1195_=_C3302( C1195 C3302 ) C1195_=_C3303( C1195 C3303 ) \nC1195_=_C3305( C1195 C3305 ) C1195_=_C3306( C1195 C3306 ) C1196_=_C1199( C1196 C1199 ) C1196_=_C1200( C1196 C1200 ) C1196_=_C1201( C1196 C1201 ) C1196_=_C1202( C1196 C1202 ) \nC1196_=_C1205( C1196 C1205 ) C1196_=_C1905( C1196 C1905 ) C1196_=_C2568( C1196 C2568 ) C1196_=_C2608( C1196 C2608 ) C1196_=_C2650( C1196 C2650 ) C1196_=_C2884( C1196 C2884 ) \nC1196_=_C3326( C1196 C3326 ) C1196_=_C3330( C1196 C3330 ) C1196_=_C3331( C1196 C3331 ) C1196_=_C3332( C1196 C3332 ) C1196_=_C3335( C1196 C3335 ) C1199_=_C1200( C1199 C1200 ) \nC1199_=_C1201( C1199 C1201 ) C1199_=_C1202( C1199 C1202 ) C1199_=_C1205( C1199 C1205 ) C1199_=_C1307( C1199 C1307 ) C1199_=_C1609( C1199 C1609 ) C1199_=_C2325( C1199 C2325 ) \nC1199_=_C2730( C1199 C2730 ) C1199_=_C2845( C1199 C2845 ) C1199_=_C2918( C1199 C2918 ) C1199_=_C2954( C1199 C2954 ) C1199_=_C3259( C1199 C3259 ) C1199_=_C3366( C1199 C3366 ) \nC1199_=_C3573( C1199 C3573 ) C1199_=_C3575( C1199 C3575 ) C1199_=_C3576( C1199 C3576 ) C1199_=_C3577( C1199 C3577 ) C1199_=_C3578( C1199 C3578 ) C1199_=_C3579( C1199 C3579 ) \nC1200_=_C1201( C1200 C1201 ) C1200_=_C1202( C1200 C1202 ) C1200_=_C1205( C1200 C1205 ) C1200_=_C1565( C1200 C1565 ) C1200_=_C1610( C1200 C1610 ) C1200_=_C2612( C1200 C2612 ) \nC1200_=_C2846( C1200 C2846 ) C1200_=_C2866( C1200 C2866 ) C1200_=_C2955( C1200 C2955 ) C1200_=_C3573( C1200 C3573 ) C1200_=_C3644( C1200 C3644 ) C1200_=_C3647( C1200 C3647 ) \nC1200_=_C3650( C1200 C3650 ) C1200_=_C3651( C1200 C3651 ) C1201_=_C1202( C1201 C1202 ) C1201_=_C1205( C1201 C1205 ) C1201_=_C2227( C1201 C2227 ) C1201_=_C2326( C1201 C2326 ) \nC1201_=_C2919( C1201 C2919 ) C1201_=_C3295( C1201 C3295 ) C1201_=_C3326( C1201 C3326 ) C1201_=_C3368( C1201 C3368 ) C1201_=_C3724( C1201 C3724 ) C1201_=_C3726( C1201 C3726 ) \nC1201_=_C3728( C1201 C3728 ) C1201_=_C3729( C1201 C3729 ) C1201_=_C3730( C1201 C3730 ) C1202_=_C1205( C1202 C1205 ) C1202_=_C2151( C1202 C2151 ) C1202_=_C2653( C1202 C2653 ) \nC1202_=_C2867( C1202 C2867 ) C1202_=_C3724( C1202 C3724 ) C1202_=_C3731( C1202 C3731 ) C1202_=_C3736( C1202 C3736 ) C1202_=_C3737( C1202 C3737 ) C1202_=_C3738( C1202 C3738 ) \nC1202_=_C3741( C1202 C3741 ) C1202_=_C3742( C1202 C3742 ) C1205_=_C2655( C1205 C2655 ) C1205_=_C2767( C1205 C2767 ) C1205_=_C3726( C1205 C3726 ) C1205_=_C3894( C1205 C3894 ) \nC1205_=_C3897( C1205 C3897 ) C1205_=_C3898( C1205 C3898 ) C1212_=_C1213( C1212 C1213 ) C1212_=_C1215( C1212 C1215 ) C1212_=_C1216( C1212 C1216 ) C1212_=_C1229( C1212 C1229 ) \nC1212_=_C1344( C1212 C1344 ) C1212_=_C1363( C1212 C1363 ) C1212_=_C1918( C1212 C1918 ) C1212_=_C1920( C1212 C1920 ) C1212_=_C1922( C1212 C1922 ) C1212_=_C1925( C1212 C1925 ) \nC1212_=_C1926( C1212 C1926 ) C1212_=_C1927( C1212 C1927 ) C1212_=_C1928( C1212 C1928 ) C1212_=_C1929( C1212 C1929 ) C1212_=_C1931( C1212 C1931 ) C1212_=_C1932( C1212 C1932 ) \nC1212_=_C1933( C1212 C1933 ) C1212_=_C1936( C1212 C1936 ) C1213_=_C1215( C1213 C1215 ) C1213_=_C1216( C1213 C1216 ) C1213_=_C1229( C1213 C1229 ) C1213_=_C1366( C1213 C1366 ) \nC1213_=_C1918( C1213 C1918 ) C1213_=_C2144( C1213 C2144 ) C1213_=_C2145( C1213 C2145 ) C1213_=_C2146( C1213 C2146 ) C1213_=_C2149( C1213 C2149 ) C1213_=_C2150( C1213 C2150 ) \nC1213_=_C2151( C1213 C2151 ) C1213_=_C2153( C1213 C2153 ) C1213_=_C2154( C1213 C2154 ) C1213_=_C2156( C1213 C2156 ) C1213_=_C2158( C1213 C2158 ) C1213_=_C2159( C1213 C2159 ) \nC1215_=_C1216( C1215 C1216 ) C1215_=_C1229( C1215 C1229 ) C1215_=_C1368( C1215 C1368 ) C1215_=_C1902( C1215 C1902 ) C1215_=_C2030( C1215 C2030 ) C1215_=_C2146( C1215 C2146 ) \nC1215_=_C2564( C1215 C2564 ) C1215_=_C2601( C1215 C2601 ) C1215_=_C2663( C1215 C2663 ) C1215_=_C2820( C1215 C2820 ) C1215_=_C2881( C1215 C2881 ) C1215_=_C2882( C1215 C2882 ) \nC1215_=_C2883( C1215 C2883 ) C1215_=_C2884( C1215 C2884 ) C1215_=_C2885( C1215 C2885 ) C1215_=_C2887( C1215 C2887 ) C1215_=_C2889( C1215 C2889 ) C1215_=_C2893( C1215 C2893 ) \nC1216_=_C1229( C1216 C1229 ) C1216_=_C1371( C1216 C1371 ) C1216_=_C1486( C1216 C1486 ) C1216_=_C1562( C1216 C1562 ) C1216_=_C1926( C1216 C1926 ) C1216_=_C2499( C1216 C2499 ) \nC1216_=_C2882( C1216 C2882 ) C1216_=_C3041( C1216 C3041 ) C1216_=_C3042( C1216 C3042 ) C1216_=_C3044( C1216 C3044 ) C1216_=_C3046( C1216 C3046 ) C1216_=_C3047( C1216 C3047 ) \nC1216_=_C3049( C1216 C3049 ) C1216_=_C3050( C1216 C3050 ) C1216_=_C3052( C1216 C3052 ) C1229_=_C1382( C1229 C1382 ) C1229_=_C2095( C1229 C2095 ) C1229_=_C2156( C1229 C2156 ) \nC1229_=_C2175( C1229 C2175 ) C1229_=_C2213( C1229 C2213 ) C1229_=_C2253( C1229 C2253 ) C1229_=_C3050( C1229 C3050 ) C1229_=_C3226( C1229 C3226 ) C1229_=_C3361( C1229 C3361 ) \nC1229_=_C3577( C1229 C3577 ) C1229_=_C3650( C1229 C3650 ) C1229_=_C4084( C1229 C4084 ) C1236_=_C1238( C1236 C1238 ) C1236_=_C1278( C1236 C1278 ) C1236_=_C1460( C1236 C1460 ) \nC1236_=_C2063( C1236 C2063 ) C1236_=_C2064( C1236 C2064 ) C1236_=_C2066( C1236 C2066 ) C1236_=_C2067( C1236 C2067 ) C1236_=_C2068( C1236 C2068 ) C1236_=_C2070( C1236 C2070 ) \nC1236_=_C2071( C1236 C2071 ) C1236_=_C2074( C1236 C2074 ) C1236_=_C2075(</w:t>
      </w:r>
    </w:p>
    <w:p>
      <w:pPr>
        <w:pStyle w:val="PreformattedText"/>
        <w:bidi w:val="0"/>
        <w:spacing w:before="0" w:after="0"/>
        <w:jc w:val="left"/>
        <w:rPr/>
      </w:pPr>
      <w:r>
        <w:rPr/>
        <w:t xml:space="preserve"> </w:t>
      </w:r>
      <w:r>
        <w:rPr/>
        <w:t>C1236 C2075 ) C1238_=_C1464( C1238 C1464 ) C1238_=_C1620( C1238 C1620 ) C1238_=_C1795( C1238 C1795 ) \nC1238_=_C2066( C1238 C2066 ) C1238_=_C2164( C1238 C2164 ) C1238_=_C2534( C1238 C2534 ) C1238_=_C2535( C1238 C2535 ) C1238_=_C2537( C1238 C2537 ) C1238_=_C2538( C1238 C2538 ) \nC1238_=_C2541( C1238 C2541 ) C1238_=_C2543( C1238 C2543 ) C1238_=_C2545( C1238 C2545 ) C1257_=_C1258( C1257 C1258 ) C1257_=_C1260( C1257 C1260 ) C1257_=_C1261( C1257 C1261 ) \nC1257_=_C1263( C1257 C1263 ) C1257_=_C1264( C1257 C1264 ) C1257_=_C1265( C1257 C1265 ) C1257_=_C1266( C1257 C1266 ) C1257_=_C1268( C1257 C1268 ) C1257_=_C1270( C1257 C1270 ) \nC1257_=_C1271( C1257 C1271 ) C1257_=_C1272( C1257 C1272 ) C1257_=_C1505( C1257 C1505 ) C1257_=_C1509( C1257 C1509 ) C1257_=_C1510( C1257 C1510 ) C1257_=_C1511( C1257 C1511 ) \nC1257_=_C1514( C1257 C1514 ) C1257_=_C1515( C1257 C1515 ) C1257_=_C1517( C1257 C1517 ) C1257_=_C1520( C1257 C1520 ) C1257_=_C1524( C1257 C1524 ) C1257_=_C1525( C1257 C1525 ) \nC1257_=_C1527( C1257 C1527 ) C1258_=_C1260( C1258 C1260 ) C1258_=_C1261( C1258 C1261 ) C1258_=_C1263( C1258 C1263 ) C1258_=_C1264( C1258 C1264 ) C1258_=_C1265( C1258 C1265 ) \nC1258_=_C1266( C1258 C1266 ) C1258_=_C1268( C1258 C1268 ) C1258_=_C1270( C1258 C1270 ) C1258_=_C1271( C1258 C1271 ) C1258_=_C1272( C1258 C1272 ) C1258_=_C1505( C1258 C1505 ) \nC1258_=_C1598( C1258 C1598 ) C1258_=_C1599( C1258 C1599 ) C1258_=_C1601( C1258 C1601 ) C1258_=_C1602( C1258 C1602 ) C1258_=_C1606( C1258 C1606 ) C1258_=_C1609( C1258 C1609 ) \nC1258_=_C1610( C1258 C1610 ) C1258_=_C1612( C1258 C1612 ) C1260_=_C1261( C1260 C1261 ) C1260_=_C1263( C1260 C1263 ) C1260_=_C1264( C1260 C1264 ) C1260_=_C1265( C1260 C1265 ) \nC1260_=_C1266( C1260 C1266 ) C1260_=_C1268( C1260 C1268 ) C1260_=_C1270( C1260 C1270 ) C1260_=_C1271( C1260 C1271 ) C1260_=_C1272( C1260 C1272 ) C1260_=_C1598( C1260 C1598 ) \nC1260_=_C1937( C1260 C1937 ) C1260_=_C1944( C1260 C1944 ) C1260_=_C1947( C1260 C1947 ) C1260_=_C1948( C1260 C1948 ) C1261_=_C1263( C1261 C1263 ) C1261_=_C1264( C1261 C1264 ) \nC1261_=_C1265( C1261 C1265 ) C1261_=_C1266( C1261 C1266 ) C1261_=_C1268( C1261 C1268 ) C1261_=_C1270( C1261 C1270 ) C1261_=_C1271( C1261 C1271 ) C1261_=_C1272( C1261 C1272 ) \nC1261_=_C1323( C1261 C1323 ) C1261_=_C1390( C1261 C1390 ) C1261_=_C1834( C1261 C1834 ) C1261_=_C2004( C1261 C2004 ) C1261_=_C2007( C1261 C2007 ) C1261_=_C2011( C1261 C2011 ) \nC1261_=_C2017( C1261 C2017 ) C1261_=_C2019( C1261 C2019 ) C1263_=_C1264( C1263 C1264 ) C1263_=_C1265( C1263 C1265 ) C1263_=_C1266( C1263 C1266 ) C1263_=_C1268( C1263 C1268 ) \nC1263_=_C1270( C1263 C1270 ) C1263_=_C1271( C1263 C1271 ) C1263_=_C1272( C1263 C1272 ) C1263_=_C1601( C1263 C1601 ) C1263_=_C1621( C1263 C1621 ) C1263_=_C2299( C1263 C2299 ) \nC1263_=_C2547( C1263 C2547 ) C1263_=_C2550( C1263 C2550 ) C1264_=_C1265( C1264 C1265 ) C1264_=_C1266( C1264 C1266 ) C1264_=_C1268( C1264 C1268 ) C1264_=_C1270( C1264 C1270 ) \nC1264_=_C1271( C1264 C1271 ) C1264_=_C1272( C1264 C1272 ) C1264_=_C1326( C1264 C1326 ) C1264_=_C1392( C1264 C1392 ) C1264_=_C1838( C1264 C1838 ) C1264_=_C1899( C1264 C1899 ) \nC1264_=_C2561( C1264 C2561 ) C1264_=_C2599( C1264 C2599 ) C1264_=_C2663( C1264 C2663 ) C1264_=_C2665( C1264 C2665 ) C1264_=_C2673( C1264 C2673 ) C1264_=_C2674( C1264 C2674 ) \nC1264_=_C2676( C1264 C2676 ) C1264_=_C2677( C1264 C2677 ) C1265_=_C1266( C1265 C1266 ) C1265_=_C1268( C1265 C1268 ) C1265_=_C1270( C1265 C1270 ) C1265_=_C1271( C1265 C1271 ) \nC1265_=_C1272( C1265 C1272 ) C1265_=_C1413( C1265 C1413 ) C1265_=_C1602( C1265 C1602 ) C1265_=_C1797( C1265 C1797 ) C1265_=_C2302( C1265 C2302 ) C1265_=_C2646( C1265 C2646 ) \nC1265_=_C2728( C1265 C2728 ) C1265_=_C2730( C1265 C2730 ) C1266_=_C1268( C1266 C1268 ) C1266_=_C1270( C1266 C1270 ) C1266_=_C1271( C1266 C1271 ) C1266_=_C1272( C1266 C1272 ) \nC1266_=_C1327( C1266 C1327 ) C1266_=_C1393( C1266 C1393 ) C1266_=_C1839( C1266 C1839 ) C1266_=_C2894( C1266 C2894 ) C1266_=_C2896( C1266 C2896 ) C1266_=_C2898( C1266 C2898 ) \nC1266_=_C2906( C1266 C2906 ) C1266_=_C2907( C1266 C2907 ) C1266_=_C2908( C1266 C2908 ) C1268_=_C1270( C1268 C1270 ) C1268_=_C1271( C1268 C1271 ) C1268_=_C1272( C1268 C1272 ) \nC1268_=_C1330( C1268 C1330 ) C1268_=_C1396( C1268 C1396 ) C1268_=_C1842( C1268 C1842 ) C1268_=_C2103( C1268 C2103 ) C1268_=_C2757( C1268 C2757 ) C1268_=_C2808( C1268 C2808 ) \nC1268_=_C3042( C1268 C3042 ) C1268_=_C3072( C1268 C3072 ) C1268_=_C3191( C1268 C3191 ) C1268_=_C3193( C1268 C3193 ) C1268_=_C3195( C1268 C3195 ) C1268_=_C3197( C1268 C3197 ) \nC1268_=_C3198( C1268 C3198 ) C1268_=_C3199( C1268 C3199 ) C1270_=_C1271( C1270 C1271 ) C1270_=_C1272( C1270 C1272 ) C1270_=_C1629( C1270 C1629 ) C1270_=_C3310( C1270 C3310 ) \nC1270_=_C3565( C1270 C3565 ) C1270_=_C3679( C1270 C3679 ) C1271_=_C1272( C1271 C1272 ) C1271_=_C1422( C1271 C1422 ) C1271_=_C1612( C1271 C1612 ) C1271_=_C1805( C1271 C1805 ) \nC1271_=_C2309( C1271 C2309 ) C1271_=_C2654( C1271 C2654 ) C1271_=_C3485( C1271 C3485 ) C1271_=_C3576( C1271 C3576 ) C1271_=_C3773( C1271 C3773 ) C1272_=_C2311( C1272 C2311 ) \nC1272_=_C2368( C1272 C2368 ) C1272_=_C2384( C1272 C2384 ) C1272_=_C2440( C1272 C2440 ) C1272_=_C4032( C1272 C4032 ) C1272_=_C4045( C1272 C4045 ) C1272_=_C4075( C1272 C4075 ) \nC1272_=_C4076( C1272 C4076 ) C1272_=_C4077( C1272 C4077 ) C1278_=_C1279( C1278 C1279 ) C1278_=_C1280( C1278 C1280 ) C1278_=_C1288( C1278 C1288 ) C1278_=_C1292( C1278 C1292 ) \nC1278_=_C1460( C1278 C1460 ) C1278_=_C2063( C1278 C2063 ) C1278_=_C2064( C1278 C2064 ) C1278_=_C2066( C1278 C2066 ) C1278_=_C2067( C1278 C2067 ) C1278_=_C2068( C1278 C2068 ) \nC1278_=_C2070( C1278 C2070 ) C1278_=_C2071( C1278 C2071 ) C1278_=_C2074( C1278 C2074 ) C1278_=_C2075( C1278 C2075 ) C1279_=_C1280( C1279 C1280 ) C1279_=_C1288( C1279 C1288 ) \nC1279_=_C1292( C1279 C1292 ) C1279_=_C1618( C1279 C1618 ) C1279_=_C1793( C1279 C1793 ) C1279_=_C1854( C1279 C1854 ) C1279_=_C2100( C1279 C2100 ) C1279_=_C2101( C1279 C2101 ) \nC1279_=_C2102( C1279 C2102 ) C1279_=_C2103( C1279 C2103 ) C1279_=_C2104( C1279 C2104 ) C1279_=_C2107( C1279 C2107 ) C1279_=_C2108( C1279 C2108 ) C1279_=_C2111( C1279 C2111 ) \nC1279_=_C2113( C1279 C2113 ) C1279_=_C2115( C1279 C2115 ) C1280_=_C1288( C1280 C1288 ) C1280_=_C1292( C1280 C1292 ) C1280_=_C1559( C1280 C1559 ) C1280_=_C1710( C1280 C1710 ) \nC1280_=_C1856( C1280 C1856 ) C1280_=_C2100( C1280 C2100 ) C1280_=_C2498( C1280 C2498 ) C1280_=_C2806( C1280 C2806 ) C1280_=_C2807( C1280 C2807 ) C1280_=_C2808( C1280 C2808 ) \nC1280_=_C2809( C1280 C2809 ) C1280_=_C2810( C1280 C2810 ) C1280_=_C2811( C1280 C2811 ) C1280_=_C2812( C1280 C2812 ) C1280_=_C2814( C1280 C2814 ) C1280_=_C2815( C1280 C2815 ) \nC1280_=_C2816( C1280 C2816 ) C1280_=_C2819( C1280 C2819 ) C1288_=_C1292( C1288 C1292 ) C1288_=_C1866( C1288 C1866 ) C1288_=_C2812( C1288 C2812 ) C1288_=_C2832( C1288 C2832 ) \nC1288_=_C3015( C1288 C3015 ) C1288_=_C3133( C1288 C3133 ) C1288_=_C3143( C1288 C3143 ) C1288_=_C3195( C1288 C3195 ) C1288_=_C3597( C1288 C3597 ) C1288_=_C3888( C1288 C3888 ) \nC1292_=_C1339( C1292 C1339 ) C1292_=_C1768( C1292 C1768 ) C1292_=_C1870( C1292 C1870 ) C1292_=_C2062( C1292 C2062 ) C1292_=_C2819( C1292 C2819 ) C1292_=_C3139( C1292 C3139 ) \nC1292_=_C3150( C1292 C3150 ) C1292_=_C3198( C1292 C3198 ) C1292_=_C3615( C1292 C3615 ) C1292_=_C3632( C1292 C3632 ) C1292_=_C4023( C1292 C4023 ) C1293_=_C1295( C1293 C1295 ) \nC1293_=_C1296( C1293 C1296 ) C1293_=_C1298( C1293 C1298 ) C1293_=_C1307( C1293 C1307 ) C1293_=_C1311( C1293 C1311 ) C1293_=_C1410( C1293 C1410 ) C1293_=_C1411( C1293 C1411 ) \nC1293_=_C1413( C1293 C1413 ) C1293_=_C1415( C1293 C1415 ) C1293_=_C1416( C1293 C1416 ) C1293_=_C1417( C1293 C1417 ) C1293_=_C1419( C1293 C1419 ) C1293_=_C1420( C1293 C1420 ) \nC1293_=_C1421( C1293 C1421 ) C1293_=_C1422( C1293 C1422 ) C1293_=_C1423( C1293 C1423 ) C1293_=_C1424( C1293 C1424 ) C1293_=_C1425( C1293 C1425 ) C1293_=_C1428( C1293 C1428 ) \nC1293_=_C1429( C1293 C1429 ) C1293_=_C1430( C1293 C1430 ) C1293_=_C1431( C1293 C1431 ) C1295_=_C1296( C1295 C1296 ) C1295_=_C1298( C1295 C1298 ) C1295_=_C1307( C1295 C1307 ) \nC1295_=_C1311( C1295 C1311 ) C1295_=_C1457( C1295 C1457 ) C1295_=_C1577( C1295 C1577 ) C1295_=_C1578( C1295 C1578 ) C1295_=_C1580( C1295 C1580 ) C1295_=_C1581( C1295 C1581 ) \nC1295_=_C1582( C1295 C1582 ) C1295_=_C1584( C1295 C1584 ) C1295_=_C1585( C1295 C1585 ) C1295_=_C1587( C1295 C1587 ) C1295_=_C1588( C1295 C1588 ) C1295_=_C1589( C1295 C1589 ) \nC1295_=_C1591( C1295 C1591 ) C1295_=_C1592( C1295 C1592 ) C1295_=_C1593( C1295 C1593 ) C1295_=_C1594( C1295 C1594 ) C1295_=_C1595( C1295 C1595 ) C1295_=_C1596( C1295 C1596 ) \nC1296_=_C1298( C1296 C1298 ) C1296_=_C1307( C1296 C1307 ) C1296_=_C1311( C1296 C1311 ) C1296_=_C1793( C1296 C1793 ) C1296_=_C1795( C1296 C1795 ) C1296_=_C1797( C1296 C1797 ) \nC1296_=_C1798( C1296 C1798 ) C1296_=_C1799( C1296 C1799 ) C1296_=_C1800( C1296 C1800 ) C1296_=_C1801( C1296 C1801 ) C1296_=_C1805( C1296 C1805 ) C1296_=_C1807( C1296 C1807 ) \nC1296_=_C1808( C1296 C1808 ) C1296_=_C1809( C1296 C1809 ) C1296_=_C1810( C1296 C1810 ) C1298_=_C1307( C1298 C1307 ) C1298_=_C1311( C1298 C1311 ) C1298_=_C1514( C1298 C1514 ) \nC1298_=_C2026( C1298 C2026 ) C1298_=_C2218( C1298 C2218 ) C1298_=_C2319( C1298 C2319 ) C1298_=_C2623( C1298 C2623 ) C1298_=_C2645( C1298 C2645 ) C1298_=_C2646( C1298 C2646 ) \nC1298_=_C2647( C1298 C2647 ) C1298_=_C2648( C1298 C2648 ) C1298_=_C2649( C1298 C2649 ) C1298_=_C2650( C1298 C2650 ) C1298_=_C2653( C1298 C2653 ) C1298_=_C2654( C1298 C2654 ) \nC1298_=_C2655( C1298 C2655 ) C1298_=_C2656( C1298 C2656 ) C1298_=_C2658( C1298 C2658 ) C1298_=_C2661( C1298 C2661 ) C1307_=_C1311( C1307 C1311 ) C1307_=_C1609( C1307 C1609 ) \nC1307_=_C2325( C1307 C2325 ) C1307_=_C2730( C1307 C2730 ) C1307_=_C2845( C1307 C2845 ) C1307_=_C2918( C1307 C2918 ) C1307_=_C2954( C1307 C2954 ) C1307_=_C3259( C1307 C3259 ) \nC1307_=_C3366( C1307 C3366 ) C1307_=_C3573( C1307 C3573 ) C1307_=_C3575( C1307 C3575 ) C1307_=_C3576( C1307 C3576 ) C1307_=_C3577(</w:t>
      </w:r>
    </w:p>
    <w:p>
      <w:pPr>
        <w:pStyle w:val="PreformattedText"/>
        <w:bidi w:val="0"/>
        <w:spacing w:before="0" w:after="0"/>
        <w:jc w:val="left"/>
        <w:rPr/>
      </w:pPr>
      <w:r>
        <w:rPr/>
        <w:t xml:space="preserve"> </w:t>
      </w:r>
      <w:r>
        <w:rPr/>
        <w:t>C1307 C3577 ) C1307_=_C3578( C1307 C3578 ) \nC1307_=_C3579( C1307 C3579 ) C1311_=_C1568( C1311 C1568 ) C1311_=_C2507( C1311 C2507 ) C1311_=_C2973( C1311 C2973 ) C1311_=_C2988( C1311 C2988 ) C1311_=_C3093( C1311 C3093 ) \nC1311_=_C3447( C1311 C3447 ) C1311_=_C3458( C1311 C3458 ) C1311_=_C3683( C1311 C3683 ) C1311_=_C3698( C1311 C3698 ) C1311_=_C3862( C1311 C3862 ) C1311_=_C3899( C1311 C3899 ) \nC1311_=_C3901( C1311 C3901 ) C1322_=_C1323( C1322 C1323 ) C1322_=_C1325( C1322 C1325 ) C1322_=_C1326( C1322 C1326 ) C1322_=_C1327( C1322 C1327 ) C1322_=_C1328( C1322 C1328 ) \nC1322_=_C1330( C1322 C1330 ) C1322_=_C1331( C1322 C1331 ) C1322_=_C1333( C1322 C1333 ) C1322_=_C1334( C1322 C1334 ) C1322_=_C1337( C1322 C1337 ) C1322_=_C1338( C1322 C1338 ) \nC1322_=_C1339( C1322 C1339 ) C1322_=_C1750( C1322 C1750 ) C1322_=_C1853( C1322 C1853 ) C1322_=_C1854( C1322 C1854 ) C1322_=_C1856( C1322 C1856 ) C1322_=_C1863( C1322 C1863 ) \nC1322_=_C1866( C1322 C1866 ) C1322_=_C1868( C1322 C1868 ) C1322_=_C1870( C1322 C1870 ) C1323_=_C1325( C1323 C1325 ) C1323_=_C1326( C1323 C1326 ) C1323_=_C1327( C1323 C1327 ) \nC1323_=_C1328( C1323 C1328 ) C1323_=_C1330( C1323 C1330 ) C1323_=_C1331( C1323 C1331 ) C1323_=_C1333( C1323 C1333 ) C1323_=_C1334( C1323 C1334 ) C1323_=_C1337( C1323 C1337 ) \nC1323_=_C1338( C1323 C1338 ) C1323_=_C1339( C1323 C1339 ) C1323_=_C1390( C1323 C1390 ) C1323_=_C1834( C1323 C1834 ) C1323_=_C2004( C1323 C2004 ) C1323_=_C2007( C1323 C2007 ) \nC1323_=_C2011( C1323 C2011 ) C1323_=_C2017( C1323 C2017 ) C1323_=_C2019( C1323 C2019 ) C1325_=_C1326( C1325 C1326 ) C1325_=_C1327( C1325 C1327 ) C1325_=_C1328( C1325 C1328 ) \nC1325_=_C1330( C1325 C1330 ) C1325_=_C1331( C1325 C1331 ) C1325_=_C1333( C1325 C1333 ) C1325_=_C1334( C1325 C1334 ) C1325_=_C1337( C1325 C1337 ) C1325_=_C1338( C1325 C1338 ) \nC1325_=_C1339( C1325 C1339 ) C1325_=_C1689( C1325 C1689 ) C1325_=_C2081( C1325 C2081 ) C1325_=_C2163( C1325 C2163 ) C1325_=_C2198( C1325 C2198 ) C1325_=_C2239( C1325 C2239 ) \nC1325_=_C2392( C1325 C2392 ) C1325_=_C2393( C1325 C2393 ) C1325_=_C2394( C1325 C2394 ) C1325_=_C2397( C1325 C2397 ) C1325_=_C2399( C1325 C2399 ) C1325_=_C2401( C1325 C2401 ) \nC1325_=_C2403( C1325 C2403 ) C1325_=_C2405( C1325 C2405 ) C1326_=_C1327( C1326 C1327 ) C1326_=_C1328( C1326 C1328 ) C1326_=_C1330( C1326 C1330 ) C1326_=_C1331( C1326 C1331 ) \nC1326_=_C1333( C1326 C1333 ) C1326_=_C1334( C1326 C1334 ) C1326_=_C1337( C1326 C1337 ) C1326_=_C1338( C1326 C1338 ) C1326_=_C1339( C1326 C1339 ) C1326_=_C1392( C1326 C1392 ) \nC1326_=_C1838( C1326 C1838 ) C1326_=_C1899( C1326 C1899 ) C1326_=_C2561( C1326 C2561 ) C1326_=_C2599( C1326 C2599 ) C1326_=_C2663( C1326 C2663 ) C1326_=_C2665( C1326 C2665 ) \nC1326_=_C2673( C1326 C2673 ) C1326_=_C2674( C1326 C2674 ) C1326_=_C2676( C1326 C2676 ) C1326_=_C2677( C1326 C2677 ) C1327_=_C1328( C1327 C1328 ) C1327_=_C1330( C1327 C1330 ) \nC1327_=_C1331( C1327 C1331 ) C1327_=_C1333( C1327 C1333 ) C1327_=_C1334( C1327 C1334 ) C1327_=_C1337( C1327 C1337 ) C1327_=_C1338( C1327 C1338 ) C1327_=_C1339( C1327 C1339 ) \nC1327_=_C1393( C1327 C1393 ) C1327_=_C1839( C1327 C1839 ) C1327_=_C2894( C1327 C2894 ) C1327_=_C2896( C1327 C2896 ) C1327_=_C2898( C1327 C2898 ) C1327_=_C2906( C1327 C2906 ) \nC1327_=_C2907( C1327 C2907 ) C1327_=_C2908( C1327 C2908 ) C1328_=_C1330( C1328 C1330 ) C1328_=_C1331( C1328 C1331 ) C1328_=_C1333( C1328 C1333 ) C1328_=_C1334( C1328 C1334 ) \nC1328_=_C1337( C1328 C1337 ) C1328_=_C1338( C1328 C1338 ) C1328_=_C1339( C1328 C1339 ) C1328_=_C1691( C1328 C1691 ) C1328_=_C2392( C1328 C2392 ) C1328_=_C3058( C1328 C3058 ) \nC1328_=_C3065( C1328 C3065 ) C1330_=_C1331( C1330 C1331 ) C1330_=_C1333( C1330 C1333 ) C1330_=_C1334( C1330 C1334 ) C1330_=_C1337( C1330 C1337 ) C1330_=_C1338( C1330 C1338 ) \nC1330_=_C1339( C1330 C1339 ) C1330_=_C1396( C1330 C1396 ) C1330_=_C1842( C1330 C1842 ) C1330_=_C2103( C1330 C2103 ) C1330_=_C2757( C1330 C2757 ) C1330_=_C2808( C1330 C2808 ) \nC1330_=_C3042( C1330 C3042 ) C1330_=_C3072( C1330 C3072 ) C1330_=_C3191( C1330 C3191 ) C1330_=_C3193( C1330 C3193 ) C1330_=_C3195( C1330 C3195 ) C1330_=_C3197( C1330 C3197 ) \nC1330_=_C3198( C1330 C3198 ) C1330_=_C3199( C1330 C3199 ) C1331_=_C1333( C1331 C1333 ) C1331_=_C1334( C1331 C1334 ) C1331_=_C1337( C1331 C1337 ) C1331_=_C1338( C1331 C1338 ) \nC1331_=_C1339( C1331 C1339 ) C1331_=_C1628( C1331 C1628 ) C1331_=_C1761( C1331 C1761 ) C1331_=_C2052( C1331 C2052 ) C1331_=_C3626( C1331 C3626 ) C1331_=_C3631( C1331 C3631 ) \nC1331_=_C3632( C1331 C3632 ) C1333_=_C1334( C1333 C1334 ) C1333_=_C1337( C1333 C1337 ) C1333_=_C1338( C1333 C1338 ) C1333_=_C1339( C1333 C1339 ) C1333_=_C1701( C1333 C1701 ) \nC1333_=_C1807( C1333 C1807 ) C1333_=_C2399( C1333 C2399 ) C1333_=_C2417( C1333 C2417 ) C1333_=_C2958( C1333 C2958 ) C1333_=_C3510( C1333 C3510 ) C1333_=_C3620( C1333 C3620 ) \nC1333_=_C3872( C1333 C3872 ) C1333_=_C3996( C1333 C3996 ) C1334_=_C1337( C1334 C1337 ) C1334_=_C1338( C1334 C1338 ) C1334_=_C1339( C1334 C1339 ) C1334_=_C1703( C1334 C1703 ) \nC1334_=_C2108( C1334 C2108 ) C1334_=_C2401( C1334 C2401 ) C1334_=_C2814( C1334 C2814 ) C1334_=_C3175( C1334 C3175 ) C1334_=_C3873( C1334 C3873 ) C1334_=_C3888( C1334 C3888 ) \nC1334_=_C4020( C1334 C4020 ) C1334_=_C4021( C1334 C4021 ) C1334_=_C4023( C1334 C4023 ) C1337_=_C1338( C1337 C1338 ) C1337_=_C1339( C1337 C1339 ) C1337_=_C1551( C1337 C1551 ) \nC1337_=_C1766( C1337 C1766 ) C1337_=_C1868( C1337 C1868 ) C1337_=_C2059( C1337 C2059 ) C1337_=_C2509( C1337 C2509 ) C1337_=_C2622( C1337 C2622 ) C1337_=_C2924( C1337 C2924 ) \nC1337_=_C3113( C1337 C3113 ) C1337_=_C3162( C1337 C3162 ) C1337_=_C3189( C1337 C3189 ) C1337_=_C3362( C1337 C3362 ) C1337_=_C3631( C1337 C3631 ) C1337_=_C3989( C1337 C3989 ) \nC1338_=_C1339( C1338 C1339 ) C1338_=_C1431( C1338 C1431 ) C1338_=_C1707( C1338 C1707 ) C1338_=_C1977( C1338 C1977 ) C1338_=_C2405( C1338 C2405 ) C1338_=_C3767( C1338 C3767 ) \nC1338_=_C3778( C1338 C3778 ) C1338_=_C3878( C1338 C3878 ) C1338_=_C4034( C1338 C4034 ) C1339_=_C1768( C1339 C1768 ) C1339_=_C1870( C1339 C1870 ) C1339_=_C2062( C1339 C2062 ) \nC1339_=_C2819( C1339 C2819 ) C1339_=_C3139( C1339 C3139 ) C1339_=_C3150( C1339 C3150 ) C1339_=_C3198( C1339 C3198 ) C1339_=_C3615( C1339 C3615 ) C1339_=_C3632( C1339 C3632 ) \nC1339_=_C4023( C1339 C4023 ) C1342_=_C1343( C1342 C1343 ) C1342_=_C1344( C1342 C1344 ) C1342_=_C1345( C1342 C1345 ) C1342_=_C1346( C1342 C1346 ) C1342_=_C1348( C1342 C1348 ) \nC1342_=_C1358( C1342 C1358 ) C1342_=_C1362( C1342 C1362 ) C1342_=_C1555( C1342 C1555 ) C1342_=_C1556( C1342 C1556 ) C1342_=_C1557( C1342 C1557 ) C1342_=_C1559( C1342 C1559 ) \nC1342_=_C1561( C1342 C1561 ) C1342_=_C1562( C1342 C1562 ) C1342_=_C1563( C1342 C1563 ) C1342_=_C1564( C1342 C1564 ) C1342_=_C1565( C1342 C1565 ) C1342_=_C1566( C1342 C1566 ) \nC1342_=_C1568( C1342 C1568 ) C1342_=_C1569( C1342 C1569 ) C1342_=_C1570( C1342 C1570 ) C1342_=_C1573( C1342 C1573 ) C1342_=_C1574( C1342 C1574 ) C1343_=_C1344( C1343 C1344 ) \nC1343_=_C1345( C1343 C1345 ) C1343_=_C1346( C1343 C1346 ) C1343_=_C1348( C1343 C1348 ) C1343_=_C1358( C1343 C1358 ) C1343_=_C1362( C1343 C1362 ) C1343_=_C1664( C1343 C1664 ) \nC1343_=_C1670( C1343 C1670 ) C1343_=_C1672( C1343 C1672 ) C1343_=_C1673( C1343 C1673 ) C1343_=_C1675( C1343 C1675 ) C1343_=_C1676( C1343 C1676 ) C1343_=_C1677( C1343 C1677 ) \nC1343_=_C1678( C1343 C1678 ) C1343_=_C1679( C1343 C1679 ) C1343_=_C1681( C1343 C1681 ) C1343_=_C1682( C1343 C1682 ) C1343_=_C1685( C1343 C1685 ) C1344_=_C1345( C1344 C1345 ) \nC1344_=_C1346( C1344 C1346 ) C1344_=_C1348( C1344 C1348 ) C1344_=_C1358( C1344 C1358 ) C1344_=_C1362( C1344 C1362 ) C1344_=_C1363( C1344 C1363 ) C1344_=_C1918( C1344 C1918 ) \nC1344_=_C1920( C1344 C1920 ) C1344_=_C1922( C1344 C1922 ) C1344_=_C1925( C1344 C1925 ) C1344_=_C1926( C1344 C1926 ) C1344_=_C1927( C1344 C1927 ) C1344_=_C1928( C1344 C1928 ) \nC1344_=_C1929( C1344 C1929 ) C1344_=_C1931( C1344 C1931 ) C1344_=_C1932( C1344 C1932 ) C1344_=_C1933( C1344 C1933 ) C1344_=_C1936( C1344 C1936 ) C1345_=_C1346( C1345 C1346 ) \nC1345_=_C1348( C1345 C1348 ) C1345_=_C1358( C1345 C1358 ) C1345_=_C1362( C1345 C1362 ) C1345_=_C1365( C1345 C1365 ) C1345_=_C1983( C1345 C1983 ) C1345_=_C1985( C1345 C1985 ) \nC1345_=_C1986( C1345 C1986 ) C1345_=_C1988( C1345 C1988 ) C1345_=_C1989( C1345 C1989 ) C1345_=_C1990( C1345 C1990 ) C1345_=_C1991( C1345 C1991 ) C1345_=_C1992( C1345 C1992 ) \nC1345_=_C1995( C1345 C1995 ) C1346_=_C1348( C1346 C1348 ) C1346_=_C1358( C1346 C1358 ) C1346_=_C1362( C1346 C1362 ) C1346_=_C1511( C1346 C1511 ) C1346_=_C1754( C1346 C1754 ) \nC1346_=_C2022( C1346 C2022 ) C1346_=_C2064( C1346 C2064 ) C1346_=_C2197( C1346 C2197 ) C1346_=_C2316( C1346 C2316 ) C1346_=_C2317( C1346 C2317 ) C1346_=_C2318( C1346 C2318 ) \nC1346_=_C2319( C1346 C2319 ) C1346_=_C2321( C1346 C2321 ) C1346_=_C2323( C1346 C2323 ) C1346_=_C2324( C1346 C2324 ) C1346_=_C2325( C1346 C2325 ) C1346_=_C2326( C1346 C2326 ) \nC1346_=_C2327( C1346 C2327 ) C1346_=_C2328( C1346 C2328 ) C1346_=_C2329( C1346 C2329 ) C1346_=_C2331( C1346 C2331 ) C1346_=_C2332( C1346 C2332 ) C1348_=_C1358( C1348 C1358 ) \nC1348_=_C1362( C1348 C1362 ) C1348_=_C1515( C1348 C1515 ) C1348_=_C2028( C1348 C2028 ) C1348_=_C2202( C1348 C2202 ) C1348_=_C2483( C1348 C2483 ) C1348_=_C2624( C1348 C2624 ) \nC1348_=_C2645( C1348 C2645 ) C1348_=_C2695( C1348 C2695 ) C1348_=_C2698( C1348 C2698 ) C1348_=_C2699( C1348 C2699 ) C1348_=_C2700( C1348 C2700 ) C1348_=_C2703( C1348 C2703 ) \nC1348_=_C2704( C1348 C2704 ) C1348_=_C2706( C1348 C2706 ) C1358_=_C1362( C1358 C1362 ) C1358_=_C1378( C1358 C1378 ) C1358_=_C1929( C1358 C1929 ) C1358_=_C2778( C1358 C2778 ) \nC1358_=_C2848( C1358 C2848 ) C1358_=_C2944( C1358 C2944 ) C1358_=_C3000( C1358 C3000 ) C1358_=_C3355( C1358 C3355 ) C1358_=_C3666( C1358 C3666 ) C1358_=_C3690( C1358 C3690 ) \nC1358_=_C3821( C1358 C3821 ) C1358_=_C3822( C1358 C3822 ) C1358_=_C3823( C1358 C3823 ) C1358_=_C3824( C1358 C3824 ) C1362_=_C1503( C1362 C1503 ) C1362_=_C2495( C1362 C2495 ) \nC1362_=_C2836(</w:t>
      </w:r>
    </w:p>
    <w:p>
      <w:pPr>
        <w:pStyle w:val="PreformattedText"/>
        <w:bidi w:val="0"/>
        <w:spacing w:before="0" w:after="0"/>
        <w:jc w:val="left"/>
        <w:rPr/>
      </w:pPr>
      <w:r>
        <w:rPr/>
        <w:t xml:space="preserve"> </w:t>
      </w:r>
      <w:r>
        <w:rPr/>
        <w:t>C1362 C2836 ) C1362_=_C3021( C1362 C3021 ) C1362_=_C3602( C1362 C3602 ) C1362_=_C3760( C1362 C3760 ) C1362_=_C4001( C1362 C4001 ) C1363_=_C1365( C1363 C1365 ) \nC1363_=_C1366( C1363 C1366 ) C1363_=_C1368( C1363 C1368 ) C1363_=_C1370( C1363 C1370 ) C1363_=_C1371( C1363 C1371 ) C1363_=_C1378( C1363 C1378 ) C1363_=_C1382( C1363 C1382 ) \nC1363_=_C1918( C1363 C1918 ) C1363_=_C1920( C1363 C1920 ) C1363_=_C1922( C1363 C1922 ) C1363_=_C1925( C1363 C1925 ) C1363_=_C1926( C1363 C1926 ) C1363_=_C1927( C1363 C1927 ) \nC1363_=_C1928( C1363 C1928 ) C1363_=_C1929( C1363 C1929 ) C1363_=_C1931( C1363 C1931 ) C1363_=_C1932( C1363 C1932 ) C1363_=_C1933( C1363 C1933 ) C1363_=_C1936( C1363 C1936 ) \nC1365_=_C1366( C1365 C1366 ) C1365_=_C1368( C1365 C1368 ) C1365_=_C1370( C1365 C1370 ) C1365_=_C1371( C1365 C1371 ) C1365_=_C1378( C1365 C1378 ) C1365_=_C1382( C1365 C1382 ) \nC1365_=_C1983( C1365 C1983 ) C1365_=_C1985( C1365 C1985 ) C1365_=_C1986( C1365 C1986 ) C1365_=_C1988( C1365 C1988 ) C1365_=_C1989( C1365 C1989 ) C1365_=_C1990( C1365 C1990 ) \nC1365_=_C1991( C1365 C1991 ) C1365_=_C1992( C1365 C1992 ) C1365_=_C1995( C1365 C1995 ) C1366_=_C1368( C1366 C1368 ) C1366_=_C1370( C1366 C1370 ) C1366_=_C1371( C1366 C1371 ) \nC1366_=_C1378( C1366 C1378 ) C1366_=_C1382( C1366 C1382 ) C1366_=_C1918( C1366 C1918 ) C1366_=_C2144( C1366 C2144 ) C1366_=_C2145( C1366 C2145 ) C1366_=_C2146( C1366 C2146 ) \nC1366_=_C2149( C1366 C2149 ) C1366_=_C2150( C1366 C2150 ) C1366_=_C2151( C1366 C2151 ) C1366_=_C2153( C1366 C2153 ) C1366_=_C2154( C1366 C2154 ) C1366_=_C2156( C1366 C2156 ) \nC1366_=_C2158( C1366 C2158 ) C1366_=_C2159( C1366 C2159 ) C1368_=_C1370( C1368 C1370 ) C1368_=_C1371( C1368 C1371 ) C1368_=_C1378( C1368 C1378 ) C1368_=_C1382( C1368 C1382 ) \nC1368_=_C1902( C1368 C1902 ) C1368_=_C2030( C1368 C2030 ) C1368_=_C2146( C1368 C2146 ) C1368_=_C2564( C1368 C2564 ) C1368_=_C2601( C1368 C2601 ) C1368_=_C2663( C1368 C2663 ) \nC1368_=_C2820( C1368 C2820 ) C1368_=_C2881( C1368 C2881 ) C1368_=_C2882( C1368 C2882 ) C1368_=_C2883( C1368 C2883 ) C1368_=_C2884( C1368 C2884 ) C1368_=_C2885( C1368 C2885 ) \nC1368_=_C2887( C1368 C2887 ) C1368_=_C2889( C1368 C2889 ) C1368_=_C2893( C1368 C2893 ) C1370_=_C1371( C1370 C1371 ) C1370_=_C1378( C1370 C1378 ) C1370_=_C1382( C1370 C1382 ) \nC1370_=_C1778( C1370 C1778 ) C1370_=_C1944( C1370 C1944 ) C1370_=_C2178( C1370 C2178 ) C1370_=_C2547( C1370 C2547 ) C1370_=_C3023( C1370 C3023 ) C1370_=_C3025( C1370 C3025 ) \nC1370_=_C3026( C1370 C3026 ) C1370_=_C3027( C1370 C3027 ) C1370_=_C3028( C1370 C3028 ) C1370_=_C3029( C1370 C3029 ) C1370_=_C3030( C1370 C3030 ) C1370_=_C3031( C1370 C3031 ) \nC1370_=_C3032( C1370 C3032 ) C1370_=_C3033( C1370 C3033 ) C1370_=_C3034( C1370 C3034 ) C1370_=_C3035( C1370 C3035 ) C1370_=_C3038( C1370 C3038 ) C1370_=_C3039( C1370 C3039 ) \nC1371_=_C1378( C1371 C1378 ) C1371_=_C1382( C1371 C1382 ) C1371_=_C1486( C1371 C1486 ) C1371_=_C1562( C1371 C1562 ) C1371_=_C1926( C1371 C1926 ) C1371_=_C2499( C1371 C2499 ) \nC1371_=_C2882( C1371 C2882 ) C1371_=_C3041( C1371 C3041 ) C1371_=_C3042( C1371 C3042 ) C1371_=_C3044( C1371 C3044 ) C1371_=_C3046( C1371 C3046 ) C1371_=_C3047( C1371 C3047 ) \nC1371_=_C3049( C1371 C3049 ) C1371_=_C3050( C1371 C3050 ) C1371_=_C3052( C1371 C3052 ) C1378_=_C1382( C1378 C1382 ) C1378_=_C1929( C1378 C1929 ) C1378_=_C2778( C1378 C2778 ) \nC1378_=_C2848( C1378 C2848 ) C1378_=_C2944( C1378 C2944 ) C1378_=_C3000( C1378 C3000 ) C1378_=_C3355( C1378 C3355 ) C1378_=_C3666( C1378 C3666 ) C1378_=_C3690( C1378 C3690 ) \nC1378_=_C3821( C1378 C3821 ) C1378_=_C3822( C1378 C3822 ) C1378_=_C3823( C1378 C3823 ) C1378_=_C3824( C1378 C3824 ) C1382_=_C2095( C1382 C2095 ) C1382_=_C2156( C1382 C2156 ) \nC1382_=_C2175( C1382 C2175 ) C1382_=_C2213( C1382 C2213 ) C1382_=_C2253( C1382 C2253 ) C1382_=_C3050( C1382 C3050 ) C1382_=_C3226( C1382 C3226 ) C1382_=_C3361( C1382 C3361 ) \nC1382_=_C3577( C1382 C3577 ) C1382_=_C3650( C1382 C3650 ) C1382_=_C4084( C1382 C4084 ) C1390_=_C1392( C1390 C1392 ) C1390_=_C1393( C1390 C1393 ) C1390_=_C1396( C1390 C1396 ) \nC1390_=_C1399( C1390 C1399 ) C1390_=_C1405( C1390 C1405 ) C1390_=_C1834( C1390 C1834 ) C1390_=_C2004( C1390 C2004 ) C1390_=_C2007( C1390 C2007 ) C1390_=_C2011( C1390 C2011 ) \nC1390_=_C2017( C1390 C2017 ) C1390_=_C2019( C1390 C2019 ) C1392_=_C1393( C1392 C1393 ) C1392_=_C1396( C1392 C1396 ) C1392_=_C1399( C1392 C1399 ) C1392_=_C1405( C1392 C1405 ) \nC1392_=_C1838( C1392 C1838 ) C1392_=_C1899( C1392 C1899 ) C1392_=_C2561( C1392 C2561 ) C1392_=_C2599( C1392 C2599 ) C1392_=_C2663( C1392 C2663 ) C1392_=_C2665( C1392 C2665 ) \nC1392_=_C2673( C1392 C2673 ) C1392_=_C2674( C1392 C2674 ) C1392_=_C2676( C1392 C2676 ) C1392_=_C2677( C1392 C2677 ) C1393_=_C1396( C1393 C1396 ) C1393_=_C1399( C1393 C1399 ) \nC1393_=_C1405( C1393 C1405 ) C1393_=_C1839( C1393 C1839 ) C1393_=_C2894( C1393 C2894 ) C1393_=_C2896( C1393 C2896 ) C1393_=_C2898( C1393 C2898 ) C1393_=_C2906( C1393 C2906 ) \nC1393_=_C2907( C1393 C2907 ) C1393_=_C2908( C1393 C2908 ) C1396_=_C1399( C1396 C1399 ) C1396_=_C1405( C1396 C1405 ) C1396_=_C1842( C1396 C1842 ) C1396_=_C2103( C1396 C2103 ) \nC1396_=_C2757( C1396 C2757 ) C1396_=_C2808( C1396 C2808 ) C1396_=_C3042( C1396 C3042 ) C1396_=_C3072( C1396 C3072 ) C1396_=_C3191( C1396 C3191 ) C1396_=_C3193( C1396 C3193 ) \nC1396_=_C3195( C1396 C3195 ) C1396_=_C3197( C1396 C3197 ) C1396_=_C3198( C1396 C3198 ) C1396_=_C3199( C1396 C3199 ) C1399_=_C1405( C1399 C1405 ) C1399_=_C1587( C1399 C1587 ) \nC1399_=_C1909( C1399 C1909 ) C1399_=_C1991( C1399 C1991 ) C1399_=_C2571( C1399 C2571 ) C1399_=_C3155( C1399 C3155 ) C1399_=_C3508( C1399 C3508 ) C1399_=_C3698( C1399 C3698 ) \nC1399_=_C3705( C1399 C3705 ) C1405_=_C1635( C1405 C1635 ) C1405_=_C1706( C1405 C1706 ) C1405_=_C3427( C1405 C3427 ) C1405_=_C3786( C1405 C3786 ) C1405_=_C3876( C1405 C3876 ) \nC1405_=_C3934( C1405 C3934 ) C1405_=_C3957( C1405 C3957 ) C1405_=_C4039( C1405 C4039 ) C1405_=_C4071( C1405 C4071 ) C1410_=_C1411( C1410 C1411 ) C1410_=_C1413( C1410 C1413 ) \nC1410_=_C1415( C1410 C1415 ) C1410_=_C1416( C1410 C1416 ) C1410_=_C1417( C1410 C1417 ) C1410_=_C1419( C1410 C1419 ) C1410_=_C1420( C1410 C1420 ) C1410_=_C1421( C1410 C1421 ) \nC1410_=_C1422( C1410 C1422 ) C1410_=_C1423( C1410 C1423 ) C1410_=_C1424( C1410 C1424 ) C1410_=_C1425( C1410 C1425 ) C1410_=_C1428( C1410 C1428 ) C1410_=_C1429( C1410 C1429 ) \nC1410_=_C1430( C1410 C1430 ) C1410_=_C1431( C1410 C1431 ) C1410_=_C1959( C1410 C1959 ) C1410_=_C1960( C1410 C1960 ) C1410_=_C1961( C1410 C1961 ) C1410_=_C1963( C1410 C1963 ) \nC1410_=_C1964( C1410 C1964 ) C1410_=_C1965( C1410 C1965 ) C1410_=_C1966( C1410 C1966 ) C1410_=_C1967( C1410 C1967 ) C1410_=_C1970( C1410 C1970 ) C1410_=_C1971( C1410 C1971 ) \nC1410_=_C1972( C1410 C1972 ) C1410_=_C1973( C1410 C1973 ) C1410_=_C1974( C1410 C1974 ) C1410_=_C1976( C1410 C1976 ) C1410_=_C1977( C1410 C1977 ) C1411_=_C1413( C1411 C1413 ) \nC1411_=_C1415( C1411 C1415 ) C1411_=_C1416( C1411 C1416 ) C1411_=_C1417( C1411 C1417 ) C1411_=_C1419( C1411 C1419 ) C1411_=_C1420( C1411 C1420 ) C1411_=_C1421( C1411 C1421 ) \nC1411_=_C1422( C1411 C1422 ) C1411_=_C1423( C1411 C1423 ) C1411_=_C1424( C1411 C1424 ) C1411_=_C1425( C1411 C1425 ) C1411_=_C1428( C1411 C1428 ) C1411_=_C1429( C1411 C1429 ) \nC1411_=_C1430( C1411 C1430 ) C1411_=_C1431( C1411 C1431 ) C1411_=_C1959( C1411 C1959 ) C1411_=_C2473( C1411 C2473 ) C1413_=_C1415( C1413 C1415 ) C1413_=_C1416( C1413 C1416 ) \nC1413_=_C1417( C1413 C1417 ) C1413_=_C1419( C1413 C1419 ) C1413_=_C1420( C1413 C1420 ) C1413_=_C1421( C1413 C1421 ) C1413_=_C1422( C1413 C1422 ) C1413_=_C1423( C1413 C1423 ) \nC1413_=_C1424( C1413 C1424 ) C1413_=_C1425( C1413 C1425 ) C1413_=_C1428( C1413 C1428 ) C1413_=_C1429( C1413 C1429 ) C1413_=_C1430( C1413 C1430 ) C1413_=_C1431( C1413 C1431 ) \nC1413_=_C1602( C1413 C1602 ) C1413_=_C1797( C1413 C1797 ) C1413_=_C2302( C1413 C2302 ) C1413_=_C2646( C1413 C2646 ) C1413_=_C2728( C1413 C2728 ) C1413_=_C2730( C1413 C2730 ) \nC1415_=_C1416( C1415 C1416 ) C1415_=_C1417( C1415 C1417 ) C1415_=_C1419( C1415 C1419 ) C1415_=_C1420( C1415 C1420 ) C1415_=_C1421( C1415 C1421 ) C1415_=_C1422( C1415 C1422 ) \nC1415_=_C1423( C1415 C1423 ) C1415_=_C1424( C1415 C1424 ) C1415_=_C1425( C1415 C1425 ) C1415_=_C1428( C1415 C1428 ) C1415_=_C1429( C1415 C1429 ) C1415_=_C1430( C1415 C1430 ) \nC1415_=_C1431( C1415 C1431 ) C1415_=_C2824( C1415 C2824 ) C1415_=_C2896( C1415 C2896 ) C1415_=_C2979( C1415 C2979 ) C1415_=_C3023( C1415 C3023 ) C1415_=_C3165( C1415 C3165 ) \nC1415_=_C3166( C1415 C3166 ) C1415_=_C3167( C1415 C3167 ) C1415_=_C3168( C1415 C3168 ) C1415_=_C3169( C1415 C3169 ) C1415_=_C3170( C1415 C3170 ) C1415_=_C3172( C1415 C3172 ) \nC1415_=_C3173( C1415 C3173 ) C1415_=_C3174( C1415 C3174 ) C1415_=_C3175( C1415 C3175 ) C1415_=_C3176( C1415 C3176 ) C1415_=_C3178( C1415 C3178 ) C1415_=_C3179( C1415 C3179 ) \nC1416_=_C1417( C1416 C1417 ) C1416_=_C1419( C1416 C1419 ) C1416_=_C1420( C1416 C1420 ) C1416_=_C1421( C1416 C1421 ) C1416_=_C1422( C1416 C1422 ) C1416_=_C1423( C1416 C1423 ) \nC1416_=_C1424( C1416 C1424 ) C1416_=_C1425( C1416 C1425 ) C1416_=_C1428( C1416 C1428 ) C1416_=_C1429( C1416 C1429 ) C1416_=_C1430( C1416 C1430 ) C1416_=_C1431( C1416 C1431 ) \nC1416_=_C1622( C1416 C1622 ) C1416_=_C1801( C1416 C1801 ) C1416_=_C2648( C1416 C2648 ) C1416_=_C3259( C1416 C3259 ) C1417_=_C1419( C1417 C1419 ) C1417_=_C1420( C1417 C1420 ) \nC1417_=_C1421( C1417 C1421 ) C1417_=_C1422( C1417 C1422 ) C1417_=_C1423( C1417 C1423 ) C1417_=_C1424( C1417 C1424 ) C1417_=_C1425( C1417 C1425 ) C1417_=_C1428( C1417 C1428 ) \nC1417_=_C1429( C1417 C1429 ) C1417_=_C1430( C1417 C1430 ) C1417_=_C1431( C1417 C1431 ) C1417_=_C1965( C1417 C1965 ) C1417_=_C3457( C1417 C3457 ) C1417_=_C3458( C1417 C3458 ) \nC1419_=_C1420( C1419 C1420 ) C1419_=_C1421( C1419 C1421 ) C1419_=_C1422( C1419 C1422 ) C1419_=_C1423( C1419 C1423 ) C1419_=_C1424( C1419 C1424 ) C1419_=_C1425( C1419 C1425 ) \nC1419_=_C1428( C1419 C1428 ) C1419_=_C1429( C1419 C1429 ) C1419_=_C1430(</w:t>
      </w:r>
    </w:p>
    <w:p>
      <w:pPr>
        <w:pStyle w:val="PreformattedText"/>
        <w:bidi w:val="0"/>
        <w:spacing w:before="0" w:after="0"/>
        <w:jc w:val="left"/>
        <w:rPr/>
      </w:pPr>
      <w:r>
        <w:rPr/>
        <w:t xml:space="preserve"> </w:t>
      </w:r>
      <w:r>
        <w:rPr/>
        <w:t>C1419 C1430 ) C1419_=_C1431( C1419 C1431 ) C1419_=_C2764( C1419 C2764 ) C1419_=_C3030( C1419 C3030 ) \nC1419_=_C3046( C1419 C3046 ) C1419_=_C3078( C1419 C3078 ) C1419_=_C3167( C1419 C3167 ) C1419_=_C3232( C1419 C3232 ) C1419_=_C3419( C1419 C3419 ) C1419_=_C3637( C1419 C3637 ) \nC1419_=_C3638( C1419 C3638 ) C1419_=_C3641( C1419 C3641 ) C1420_=_C1421( C1420 C1421 ) C1420_=_C1422( C1420 C1422 ) C1420_=_C1423( C1420 C1423 ) C1420_=_C1424( C1420 C1424 ) \nC1420_=_C1425( C1420 C1425 ) C1420_=_C1428( C1420 C1428 ) C1420_=_C1429( C1420 C1429 ) C1420_=_C1430( C1420 C1430 ) C1420_=_C1431( C1420 C1431 ) C1420_=_C3031( C1420 C3031 ) \nC1420_=_C3168( C1420 C3168 ) C1420_=_C3659( C1420 C3659 ) C1420_=_C3660( C1420 C3660 ) C1421_=_C1422( C1421 C1422 ) C1421_=_C1423( C1421 C1423 ) C1421_=_C1424( C1421 C1424 ) \nC1421_=_C1425( C1421 C1425 ) C1421_=_C1428( C1421 C1428 ) C1421_=_C1429( C1421 C1429 ) C1421_=_C1430( C1421 C1430 ) C1421_=_C1431( C1421 C1431 ) C1421_=_C1787( C1421 C1787 ) \nC1421_=_C2473( C1421 C2473 ) C1421_=_C2523( C1421 C2523 ) C1421_=_C2589( C1421 C2589 ) C1421_=_C2829( C1421 C2829 ) C1421_=_C2943( C1421 C2943 ) C1421_=_C3249( C1421 C3249 ) \nC1421_=_C3457( C1421 C3457 ) C1421_=_C3477( C1421 C3477 ) C1421_=_C3608( C1421 C3608 ) C1421_=_C3762( C1421 C3762 ) C1421_=_C3763( C1421 C3763 ) C1421_=_C3764( C1421 C3764 ) \nC1421_=_C3766( C1421 C3766 ) C1421_=_C3767( C1421 C3767 ) C1421_=_C3768( C1421 C3768 ) C1421_=_C3770( C1421 C3770 ) C1422_=_C1423( C1422 C1423 ) C1422_=_C1424( C1422 C1424 ) \nC1422_=_C1425( C1422 C1425 ) C1422_=_C1428( C1422 C1428 ) C1422_=_C1429( C1422 C1429 ) C1422_=_C1430( C1422 C1430 ) C1422_=_C1431( C1422 C1431 ) C1422_=_C1612( C1422 C1612 ) \nC1422_=_C1805( C1422 C1805 ) C1422_=_C2309( C1422 C2309 ) C1422_=_C2654( C1422 C2654 ) C1422_=_C3485( C1422 C3485 ) C1422_=_C3576( C1422 C3576 ) C1422_=_C3773( C1422 C3773 ) \nC1423_=_C1424( C1423 C1424 ) C1423_=_C1425( C1423 C1425 ) C1423_=_C1428( C1423 C1428 ) C1423_=_C1429( C1423 C1429 ) C1423_=_C1430( C1423 C1430 ) C1423_=_C1431( C1423 C1431 ) \nC1423_=_C1592( C1423 C1592 ) C1423_=_C1912( C1423 C1912 ) C1423_=_C1972( C1423 C1972 ) C1423_=_C1995( C1423 C1995 ) C1423_=_C3762( C1423 C3762 ) C1423_=_C3800( C1423 C3800 ) \nC1423_=_C3824( C1423 C3824 ) C1424_=_C1425( C1424 C1425 ) C1424_=_C1428( C1424 C1428 ) C1424_=_C1429( C1424 C1429 ) C1424_=_C1430( C1424 C1430 ) C1424_=_C1431( C1424 C1431 ) \nC1424_=_C1593( C1424 C1593 ) C1424_=_C1913( C1424 C1913 ) C1424_=_C1973( C1424 C1973 ) C1424_=_C3763( C1424 C3763 ) C1424_=_C3801( C1424 C3801 ) C1425_=_C1428( C1425 C1428 ) \nC1425_=_C1429( C1425 C1429 ) C1425_=_C1430( C1425 C1430 ) C1425_=_C1431( C1425 C1431 ) C1425_=_C1594( C1425 C1594 ) C1425_=_C1847( C1425 C1847 ) C1425_=_C1974( C1425 C1974 ) \nC1425_=_C2133( C1425 C2133 ) C1425_=_C2418( C1425 C2418 ) C1425_=_C3106( C1425 C3106 ) C1425_=_C3764( C1425 C3764 ) C1428_=_C1429( C1428 C1429 ) C1428_=_C1430( C1428 C1430 ) \nC1428_=_C1431( C1428 C1431 ) C1428_=_C1808( C1428 C1808 ) C1428_=_C2658( C1428 C2658 ) C1428_=_C3511( C1428 C3511 ) C1428_=_C3578( C1428 C3578 ) C1428_=_C3832( C1428 C3832 ) \nC1429_=_C1430( C1429 C1430 ) C1429_=_C1431( C1429 C1431 ) C1429_=_C2770( C1429 C2770 ) C1429_=_C3038( C1429 C3038 ) C1429_=_C3179( C1429 C3179 ) C1429_=_C4048( C1429 C4048 ) \nC1429_=_C4061( C1429 C4061 ) C1430_=_C1431( C1430 C1431 ) C1430_=_C1976( C1430 C1976 ) C1430_=_C3766( C1430 C3766 ) C1431_=_C1707( C1431 C1707 ) C1431_=_C1977( C1431 C1977 ) \nC1431_=_C2405( C1431 C2405 ) C1431_=_C3767( C1431 C3767 ) C1431_=_C3778( C1431 C3778 ) C1431_=_C3878( C1431 C3878 ) C1431_=_C4034( C1431 C4034 ) C1433_=_C1435( C1433 C1435 ) \nC1433_=_C1437( C1433 C1437 ) C1433_=_C1438( C1433 C1438 ) C1433_=_C1439( C1433 C1439 ) C1433_=_C1440( C1433 C1440 ) C1433_=_C1441( C1433 C1441 ) C1433_=_C1448( C1433 C1448 ) \nC1433_=_C1456( C1433 C1456 ) C1433_=_C1459( C1433 C1459 ) C1433_=_C1833( C1433 C1833 ) C1433_=_C1834( C1433 C1834 ) C1433_=_C1836( C1433 C1836 ) C1433_=_C1838( C1433 C1838 ) \nC1433_=_C1839( C1433 C1839 ) C1433_=_C1842( C1433 C1842 ) C1433_=_C1843( C1433 C1843 ) C1433_=_C1844( C1433 C1844 ) C1433_=_C1845( C1433 C1845 ) C1433_=_C1847( C1433 C1847 ) \nC1433_=_C1850( C1433 C1850 ) C1433_=_C1851( C1433 C1851 ) C1435_=_C1437( C1435 C1437 ) C1435_=_C1438( C1435 C1438 ) C1435_=_C1439( C1435 C1439 ) C1435_=_C1440( C1435 C1440 ) \nC1435_=_C1441( C1435 C1441 ) C1435_=_C1448( C1435 C1448 ) C1435_=_C1456( C1435 C1456 ) C1435_=_C1478( C1435 C1478 ) C1435_=_C1836( C1435 C1836 ) C1435_=_C1872( C1435 C1872 ) \nC1435_=_C2117( C1435 C2117 ) C1435_=_C2121( C1435 C2121 ) C1435_=_C2122( C1435 C2122 ) C1435_=_C2124( C1435 C2124 ) C1435_=_C2125( C1435 C2125 ) C1435_=_C2127( C1435 C2127 ) \nC1435_=_C2131( C1435 C2131 ) C1435_=_C2132( C1435 C2132 ) C1435_=_C2133( C1435 C2133 ) C1435_=_C2136( C1435 C2136 ) C1435_=_C2137( C1435 C2137 ) C1437_=_C1438( C1437 C1438 ) \nC1437_=_C1439( C1437 C1439 ) C1437_=_C1440( C1437 C1440 ) C1437_=_C1441( C1437 C1441 ) C1437_=_C1448( C1437 C1448 ) C1437_=_C1456( C1437 C1456 ) C1437_=_C1874( C1437 C1874 ) \nC1437_=_C2117( C1437 C2117 ) C1437_=_C2409( C1437 C2409 ) C1437_=_C2410( C1437 C2410 ) C1437_=_C2411( C1437 C2411 ) C1437_=_C2413( C1437 C2413 ) C1437_=_C2414( C1437 C2414 ) \nC1437_=_C2416( C1437 C2416 ) C1437_=_C2417( C1437 C2417 ) C1437_=_C2418( C1437 C2418 ) C1437_=_C2420( C1437 C2420 ) C1437_=_C2421( C1437 C2421 ) C1438_=_C1439( C1438 C1439 ) \nC1438_=_C1440( C1438 C1440 ) C1438_=_C1441( C1438 C1441 ) C1438_=_C1448( C1438 C1448 ) C1438_=_C1456( C1438 C1456 ) C1438_=_C2679( C1438 C2679 ) C1438_=_C2682( C1438 C2682 ) \nC1438_=_C2683( C1438 C2683 ) C1438_=_C2684( C1438 C2684 ) C1438_=_C2685( C1438 C2685 ) C1438_=_C2686( C1438 C2686 ) C1438_=_C2687( C1438 C2687 ) C1438_=_C2689( C1438 C2689 ) \nC1438_=_C2690( C1438 C2690 ) C1438_=_C2694( C1438 C2694 ) C1439_=_C1440( C1439 C1440 ) C1439_=_C1441( C1439 C1441 ) C1439_=_C1448( C1439 C1448 ) C1439_=_C1456( C1439 C1456 ) \nC1439_=_C1483( C1439 C1483 ) C1439_=_C1814( C1439 C1814 ) C1439_=_C2241( C1439 C2241 ) C1439_=_C2756( C1439 C2756 ) C1439_=_C2757( C1439 C2757 ) C1439_=_C2759( C1439 C2759 ) \nC1439_=_C2760( C1439 C2760 ) C1439_=_C2762( C1439 C2762 ) C1439_=_C2763( C1439 C2763 ) C1439_=_C2764( C1439 C2764 ) C1439_=_C2765( C1439 C2765 ) C1439_=_C2766( C1439 C2766 ) \nC1439_=_C2767( C1439 C2767 ) C1439_=_C2769( C1439 C2769 ) C1439_=_C2770( C1439 C2770 ) C1440_=_C1441( C1440 C1441 ) C1440_=_C1448( C1440 C1448 ) C1440_=_C1456( C1440 C1456 ) \nC1440_=_C1537( C1440 C1537 ) C1440_=_C1876( C1440 C1876 ) C1440_=_C2122( C1440 C2122 ) C1440_=_C2789( C1440 C2789 ) C1440_=_C2910( C1440 C2910 ) C1440_=_C3101( C1440 C3101 ) \nC1440_=_C3102( C1440 C3102 ) C1440_=_C3103( C1440 C3103 ) C1440_=_C3104( C1440 C3104 ) C1440_=_C3105( C1440 C3105 ) C1440_=_C3106( C1440 C3106 ) C1440_=_C3107( C1440 C3107 ) \nC1440_=_C3108( C1440 C3108 ) C1440_=_C3110( C1440 C3110 ) C1440_=_C3111( C1440 C3111 ) C1440_=_C3113( C1440 C3113 ) C1441_=_C1448( C1441 C1448 ) C1441_=_C1456( C1441 C1456 ) \nC1441_=_C1490( C1441 C1490 ) C1441_=_C2709( C1441 C2709 ) C1441_=_C2843( C1441 C2843 ) C1441_=_C3126( C1441 C3126 ) C1441_=_C3191( C1441 C3191 ) C1441_=_C3229( C1441 C3229 ) \nC1441_=_C3231( C1441 C3231 ) C1441_=_C3232( C1441 C3232 ) C1441_=_C3233( C1441 C3233 ) C1441_=_C3234( C1441 C3234 ) C1441_=_C3235( C1441 C3235 ) C1441_=_C3237( C1441 C3237 ) \nC1441_=_C3238( C1441 C3238 ) C1441_=_C3240( C1441 C3240 ) C1441_=_C3242( C1441 C3242 ) C1448_=_C1456( C1448 C1456 ) C1448_=_C2107( C1448 C2107 ) C1448_=_C2537( C1448 C2537 ) \nC1448_=_C3852( C1448 C3852 ) C1448_=_C3920( C1448 C3920 ) C1448_=_C3930( C1448 C3930 ) C1448_=_C3932( C1448 C3932 ) C1448_=_C3934( C1448 C3934 ) C1448_=_C3935( C1448 C3935 ) \nC1448_=_C3936( C1448 C3936 ) C1448_=_C3937( C1448 C3937 ) C1456_=_C2158( C1456 C2158 ) C1456_=_C2694( C1456 C2694 ) C1456_=_C3242( C1456 C3242 ) C1456_=_C3418( C1456 C3418 ) \nC1456_=_C3741( C1456 C3741 ) C1456_=_C3788( C1456 C3788 ) C1456_=_C3861( C1456 C3861 ) C1456_=_C3929( C1456 C3929 ) C1456_=_C3937( C1456 C3937 ) C1456_=_C3954( C1456 C3954 ) \nC1456_=_C3978( C1456 C3978 ) C1456_=_C4002( C1456 C4002 ) C1457_=_C1458( C1457 C1458 ) C1457_=_C1459( C1457 C1459 ) C1457_=_C1460( C1457 C1460 ) C1457_=_C1461( C1457 C1461 ) \nC1457_=_C1464( C1457 C1464 ) C1457_=_C1472( C1457 C1472 ) C1457_=_C1475( C1457 C1475 ) C1457_=_C1577( C1457 C1577 ) C1457_=_C1578( C1457 C1578 ) C1457_=_C1580( C1457 C1580 ) \nC1457_=_C1581( C1457 C1581 ) C1457_=_C1582( C1457 C1582 ) C1457_=_C1584( C1457 C1584 ) C1457_=_C1585( C1457 C1585 ) C1457_=_C1587( C1457 C1587 ) C1457_=_C1588( C1457 C1588 ) \nC1457_=_C1589( C1457 C1589 ) C1457_=_C1591( C1457 C1591 ) C1457_=_C1592( C1457 C1592 ) C1457_=_C1593( C1457 C1593 ) C1457_=_C1594( C1457 C1594 ) C1457_=_C1595( C1457 C1595 ) \nC1457_=_C1596( C1457 C1596 ) C1458_=_C1459( C1458 C1459 ) C1458_=_C1460( C1458 C1460 ) C1458_=_C1461( C1458 C1461 ) C1458_=_C1464( C1458 C1464 ) C1458_=_C1472( C1458 C1472 ) \nC1458_=_C1475( C1458 C1475 ) C1458_=_C1750( C1458 C1750 ) C1458_=_C1754( C1458 C1754 ) C1458_=_C1756( C1458 C1756 ) C1458_=_C1758( C1458 C1758 ) C1458_=_C1759( C1458 C1759 ) \nC1458_=_C1761( C1458 C1761 ) C1458_=_C1763( C1458 C1763 ) C1458_=_C1766( C1458 C1766 ) C1458_=_C1767( C1458 C1767 ) C1458_=_C1768( C1458 C1768 ) C1459_=_C1460( C1459 C1460 ) \nC1459_=_C1461( C1459 C1461 ) C1459_=_C1464( C1459 C1464 ) C1459_=_C1472( C1459 C1472 ) C1459_=_C1475( C1459 C1475 ) C1459_=_C1833( C1459 C1833 ) C1459_=_C1834( C1459 C1834 ) \nC1459_=_C1836( C1459 C1836 ) C1459_=_C1838( C1459 C1838 ) C1459_=_C1839( C1459 C1839 ) C1459_=_C1842( C1459 C1842 ) C1459_=_C1843( C1459 C1843 ) C1459_=_C1844( C1459 C1844 ) \nC1459_=_C1845( C1459 C1845 ) C1459_=_C1847( C1459 C1847 ) C1459_=_C1850( C1459 C1850 ) C1459_=_C1851( C1459 C1851 ) C1460_=_C1461( C1460 C1461 ) C1460_=_C1464( C1460 C1464 ) \nC1460_=_C1472( C1460 C1472 ) C1460_=_C1475( C1460 C1475 ) C1460_=_C2063( C1460 C2063 ) C1460_=_C2064( C1460 C2064 ) C1460_=_C2066(</w:t>
      </w:r>
    </w:p>
    <w:p>
      <w:pPr>
        <w:pStyle w:val="PreformattedText"/>
        <w:bidi w:val="0"/>
        <w:spacing w:before="0" w:after="0"/>
        <w:jc w:val="left"/>
        <w:rPr/>
      </w:pPr>
      <w:r>
        <w:rPr/>
        <w:t xml:space="preserve"> </w:t>
      </w:r>
      <w:r>
        <w:rPr/>
        <w:t>C1460 C2066 ) C1460_=_C2067( C1460 C2067 ) \nC1460_=_C2068( C1460 C2068 ) C1460_=_C2070( C1460 C2070 ) C1460_=_C2071( C1460 C2071 ) C1460_=_C2074( C1460 C2074 ) C1460_=_C2075( C1460 C2075 ) C1461_=_C1464( C1461 C1464 ) \nC1461_=_C1472( C1461 C1472 ) C1461_=_C1475( C1461 C1475 ) C1461_=_C1771( C1461 C1771 ) C1461_=_C2076( C1461 C2076 ) C1461_=_C2077( C1461 C2077 ) C1461_=_C2079( C1461 C2079 ) \nC1461_=_C2080( C1461 C2080 ) C1461_=_C2081( C1461 C2081 ) C1461_=_C2084( C1461 C2084 ) C1461_=_C2085( C1461 C2085 ) C1461_=_C2086( C1461 C2086 ) C1461_=_C2087( C1461 C2087 ) \nC1461_=_C2088( C1461 C2088 ) C1461_=_C2089( C1461 C2089 ) C1461_=_C2091( C1461 C2091 ) C1461_=_C2092( C1461 C2092 ) C1461_=_C2093( C1461 C2093 ) C1461_=_C2095( C1461 C2095 ) \nC1464_=_C1472( C1464 C1472 ) C1464_=_C1475( C1464 C1475 ) C1464_=_C1620( C1464 C1620 ) C1464_=_C1795( C1464 C1795 ) C1464_=_C2066( C1464 C2066 ) C1464_=_C2164( C1464 C2164 ) \nC1464_=_C2534( C1464 C2534 ) C1464_=_C2535( C1464 C2535 ) C1464_=_C2537( C1464 C2537 ) C1464_=_C2538( C1464 C2538 ) C1464_=_C2541( C1464 C2541 ) C1464_=_C2543( C1464 C2543 ) \nC1464_=_C2545( C1464 C2545 ) C1472_=_C1475( C1472 C1475 ) C1472_=_C1570( C1472 C1570 ) C1472_=_C2872( C1472 C2872 ) C1472_=_C2991( C1472 C2991 ) C1472_=_C3186( C1472 C3186 ) \nC1472_=_C3449( C1472 C3449 ) C1472_=_C3470( C1472 C3470 ) C1472_=_C3647( C1472 C3647 ) C1472_=_C3903( C1472 C3903 ) C1472_=_C3940( C1472 C3940 ) C1472_=_C3957( C1472 C3957 ) \nC1475_=_C1827( C1475 C1827 ) C1475_=_C2403( C1475 C2403 ) C1475_=_C2437( C1475 C2437 ) C1475_=_C3065( C1475 C3065 ) C1475_=_C3473( C1475 C3473 ) C1475_=_C3562( C1475 C3562 ) \nC1475_=_C3750( C1475 C3750 ) C1475_=_C3905( C1475 C3905 ) C1475_=_C3925( C1475 C3925 ) C1475_=_C3985( C1475 C3985 ) C1475_=_C3996( C1475 C3996 ) C1475_=_C4014( C1475 C4014 ) \nC1475_=_C4020( C1475 C4020 ) C1475_=_C4032( C1475 C4032 ) C1475_=_C4033( C1475 C4033 ) C1475_=_C4034( C1475 C4034 ) C1478_=_C1483( C1478 C1483 ) C1478_=_C1484( C1478 C1484 ) \nC1478_=_C1485( C1478 C1485 ) C1478_=_C1486( C1478 C1486 ) C1478_=_C1487( C1478 C1487 ) C1478_=_C1490( C1478 C1490 ) C1478_=_C1491( C1478 C1491 ) C1478_=_C1493( C1478 C1493 ) \nC1478_=_C1497( C1478 C1497 ) C1478_=_C1498( C1478 C1498 ) C1478_=_C1501( C1478 C1501 ) C1478_=_C1503( C1478 C1503 ) C1478_=_C1504( C1478 C1504 ) C1478_=_C1836( C1478 C1836 ) \nC1478_=_C1872( C1478 C1872 ) C1478_=_C2117( C1478 C2117 ) C1478_=_C2121( C1478 C2121 ) C1478_=_C2122( C1478 C2122 ) C1478_=_C2124( C1478 C2124 ) C1478_=_C2125( C1478 C2125 ) \nC1478_=_C2127( C1478 C2127 ) C1478_=_C2131( C1478 C2131 ) C1478_=_C2132( C1478 C2132 ) C1478_=_C2133( C1478 C2133 ) C1478_=_C2136( C1478 C2136 ) C1478_=_C2137( C1478 C2137 ) \nC1483_=_C1484( C1483 C1484 ) C1483_=_C1485( C1483 C1485 ) C1483_=_C1486( C1483 C1486 ) C1483_=_C1487( C1483 C1487 ) C1483_=_C1490( C1483 C1490 ) C1483_=_C1491( C1483 C1491 ) \nC1483_=_C1493( C1483 C1493 ) C1483_=_C1497( C1483 C1497 ) C1483_=_C1498( C1483 C1498 ) C1483_=_C1501( C1483 C1501 ) C1483_=_C1503( C1483 C1503 ) C1483_=_C1504( C1483 C1504 ) \nC1483_=_C1814( C1483 C1814 ) C1483_=_C2241( C1483 C2241 ) C1483_=_C2756( C1483 C2756 ) C1483_=_C2757( C1483 C2757 ) C1483_=_C2759( C1483 C2759 ) C1483_=_C2760( C1483 C2760 ) \nC1483_=_C2762( C1483 C2762 ) C1483_=_C2763( C1483 C2763 ) C1483_=_C2764( C1483 C2764 ) C1483_=_C2765( C1483 C2765 ) C1483_=_C2766( C1483 C2766 ) C1483_=_C2767( C1483 C2767 ) \nC1483_=_C2769( C1483 C2769 ) C1483_=_C2770( C1483 C2770 ) C1484_=_C1485( C1484 C1485 ) C1484_=_C1486( C1484 C1486 ) C1484_=_C1487( C1484 C1487 ) C1484_=_C1490( C1484 C1490 ) \nC1484_=_C1491( C1484 C1491 ) C1484_=_C1493( C1484 C1493 ) C1484_=_C1497( C1484 C1497 ) C1484_=_C1498( C1484 C1498 ) C1484_=_C1501( C1484 C1501 ) C1484_=_C1503( C1484 C1503 ) \nC1484_=_C1504( C1484 C1504 ) C1484_=_C2145( C1484 C2145 ) C1484_=_C2600( C1484 C2600 ) C1484_=_C2861( C1484 C2861 ) C1484_=_C2862( C1484 C2862 ) C1484_=_C2864( C1484 C2864 ) \nC1484_=_C2865( C1484 C2865 ) C1484_=_C2866( C1484 C2866 ) C1484_=_C2867( C1484 C2867 ) C1484_=_C2869( C1484 C2869 ) C1484_=_C2871( C1484 C2871 ) C1484_=_C2872( C1484 C2872 ) \nC1484_=_C2873( C1484 C2873 ) C1484_=_C2874( C1484 C2874 ) C1484_=_C2878( C1484 C2878 ) C1485_=_C1486( C1485 C1486 ) C1485_=_C1487( C1485 C1487 ) C1485_=_C1490( C1485 C1490 ) \nC1485_=_C1491( C1485 C1491 ) C1485_=_C1493( C1485 C1493 ) C1485_=_C1497( C1485 C1497 ) C1485_=_C1498( C1485 C1498 ) C1485_=_C1501( C1485 C1501 ) C1485_=_C1503( C1485 C1503 ) \nC1485_=_C1504( C1485 C1504 ) C1485_=_C1798( C1485 C1798 ) C1485_=_C2410( C1485 C2410 ) C1485_=_C2950( C1485 C2950 ) C1485_=_C2951( C1485 C2951 ) C1485_=_C2953( C1485 C2953 ) \nC1485_=_C2954( C1485 C2954 ) C1485_=_C2955( C1485 C2955 ) C1485_=_C2958( C1485 C2958 ) C1485_=_C2959( C1485 C2959 ) C1486_=_C1487( C1486 C1487 ) C1486_=_C1490( C1486 C1490 ) \nC1486_=_C1491( C1486 C1491 ) C1486_=_C1493( C1486 C1493 ) C1486_=_C1497( C1486 C1497 ) C1486_=_C1498( C1486 C1498 ) C1486_=_C1501( C1486 C1501 ) C1486_=_C1503( C1486 C1503 ) \nC1486_=_C1504( C1486 C1504 ) C1486_=_C1562( C1486 C1562 ) C1486_=_C1926( C1486 C1926 ) C1486_=_C2499( C1486 C2499 ) C1486_=_C2882( C1486 C2882 ) C1486_=_C3041( C1486 C3041 ) \nC1486_=_C3042( C1486 C3042 ) C1486_=_C3044( C1486 C3044 ) C1486_=_C3046( C1486 C3046 ) C1486_=_C3047( C1486 C3047 ) C1486_=_C3049( C1486 C3049 ) C1486_=_C3050( C1486 C3050 ) \nC1486_=_C3052( C1486 C3052 ) C1487_=_C1490( C1487 C1490 ) C1487_=_C1491( C1487 C1491 ) C1487_=_C1493( C1487 C1493 ) C1487_=_C1497( C1487 C1497 ) C1487_=_C1498( C1487 C1498 ) \nC1487_=_C1501( C1487 C1501 ) C1487_=_C1503( C1487 C1503 ) C1487_=_C1504( C1487 C1504 ) C1487_=_C1711( C1487 C1711 ) C1487_=_C2004( C1487 C2004 ) C1487_=_C2665( C1487 C2665 ) \nC1487_=_C2894( C1487 C2894 ) C1487_=_C3071( C1487 C3071 ) C1487_=_C3072( C1487 C3072 ) C1487_=_C3074( C1487 C3074 ) C1487_=_C3075( C1487 C3075 ) C1487_=_C3076( C1487 C3076 ) \nC1487_=_C3078( C1487 C3078 ) C1487_=_C3079( C1487 C3079 ) C1490_=_C1491( C1490 C1491 ) C1490_=_C1493( C1490 C1493 ) C1490_=_C1497( C1490 C1497 ) C1490_=_C1498( C1490 C1498 ) \nC1490_=_C1501( C1490 C1501 ) C1490_=_C1503( C1490 C1503 ) C1490_=_C1504( C1490 C1504 ) C1490_=_C2709( C1490 C2709 ) C1490_=_C2843( C1490 C2843 ) C1490_=_C3126( C1490 C3126 ) \nC1490_=_C3191( C1490 C3191 ) C1490_=_C3229( C1490 C3229 ) C1490_=_C3231( C1490 C3231 ) C1490_=_C3232( C1490 C3232 ) C1490_=_C3233( C1490 C3233 ) C1490_=_C3234( C1490 C3234 ) \nC1490_=_C3235( C1490 C3235 ) C1490_=_C3237( C1490 C3237 ) C1490_=_C3238( C1490 C3238 ) C1490_=_C3240( C1490 C3240 ) C1490_=_C3242( C1490 C3242 ) C1491_=_C1493( C1491 C1493 ) \nC1491_=_C1497( C1491 C1497 ) C1491_=_C1498( C1491 C1498 ) C1491_=_C1501( C1491 C1501 ) C1491_=_C1503( C1491 C1503 ) C1491_=_C1504( C1491 C1504 ) C1491_=_C2007( C1491 C2007 ) \nC1491_=_C2244( C1491 C2244 ) C1491_=_C2282( C1491 C2282 ) C1491_=_C2585( C1491 C2585 ) C1491_=_C3213( C1491 C3213 ) C1491_=_C3308( C1491 C3308 ) C1491_=_C3310( C1491 C3310 ) \nC1491_=_C3313( C1491 C3313 ) C1491_=_C3314( C1491 C3314 ) C1491_=_C3316( C1491 C3316 ) C1491_=_C3321( C1491 C3321 ) C1493_=_C1497( C1493 C1497 ) C1493_=_C1498( C1493 C1498 ) \nC1493_=_C1501( C1493 C1501 ) C1493_=_C1503( C1493 C1503 ) C1493_=_C1504( C1493 C1504 ) C1493_=_C3128( C1493 C3128 ) C1493_=_C3193( C1493 C3193 ) C1493_=_C3268( C1493 C3268 ) \nC1493_=_C3338( C1493 C3338 ) C1493_=_C3363( C1493 C3363 ) C1493_=_C3371( C1493 C3371 ) C1493_=_C3419( C1493 C3419 ) C1493_=_C3421( C1493 C3421 ) C1493_=_C3426( C1493 C3426 ) \nC1493_=_C3427( C1493 C3427 ) C1493_=_C3428( C1493 C3428 ) C1493_=_C3430( C1493 C3430 ) C1497_=_C1498( C1497 C1498 ) C1497_=_C1501( C1497 C1501 ) C1497_=_C1503( C1497 C1503 ) \nC1497_=_C1504( C1497 C1504 ) C1497_=_C1653( C1497 C1653 ) C1497_=_C1863( C1497 C1863 ) C1497_=_C2503( C1497 C2503 ) C1497_=_C3545( C1497 C3545 ) C1497_=_C3575( C1497 C3575 ) \nC1497_=_C3582( C1497 C3582 ) C1497_=_C3644( C1497 C3644 ) C1497_=_C3771( C1497 C3771 ) C1497_=_C3773( C1497 C3773 ) C1497_=_C3774( C1497 C3774 ) C1497_=_C3778( C1497 C3778 ) \nC1498_=_C1501( C1498 C1501 ) C1498_=_C1503( C1498 C1503 ) C1498_=_C1504( C1498 C1504 ) C1498_=_C2505( C1498 C2505 ) C1498_=_C2811( C1498 C2811 ) C1498_=_C3047( C1498 C3047 ) \nC1498_=_C3184( C1498 C3184 ) C1498_=_C3862( C1498 C3862 ) C1498_=_C3863( C1498 C3863 ) C1498_=_C3868( C1498 C3868 ) C1501_=_C1503( C1501 C1503 ) C1501_=_C1504( C1501 C1504 ) \nC1501_=_C2835( C1501 C2835 ) C1501_=_C3018( C1501 C3018 ) C1501_=_C3600( C1501 C3600 ) C1501_=_C4000( C1501 C4000 ) C1503_=_C1504( C1503 C1504 ) C1503_=_C2495( C1503 C2495 ) \nC1503_=_C2836( C1503 C2836 ) C1503_=_C3021( C1503 C3021 ) C1503_=_C3602( C1503 C3602 ) C1503_=_C3760( C1503 C3760 ) C1503_=_C4001( C1503 C4001 ) C1504_=_C2315( C1504 C2315 ) \nC1504_=_C2387( C1504 C2387 ) C1504_=_C3123( C1504 C3123 ) C1504_=_C3163( C1504 C3163 ) C1504_=_C3531( C1504 C3531 ) C1504_=_C3555( C1504 C3555 ) C1504_=_C3714( C1504 C3714 ) \nC1504_=_C3879( C1504 C3879 ) C1504_=_C4003( C1504 C4003 ) C1504_=_C4051( C1504 C4051 ) C1504_=_C4076( C1504 C4076 ) C1504_=_C4079( C1504 C4079 ) C1504_=_C4097( C1504 C4097 ) \nC1505_=_C1509( C1505 C1509 ) C1505_=_C1510( C1505 C1510 ) C1505_=_C1511( C1505 C1511 ) C1505_=_C1514( C1505 C1514 ) C1505_=_C1515( C1505 C1515 ) C1505_=_C1517( C1505 C1517 ) \nC1505_=_C1520( C1505 C1520 ) C1505_=_C1524( C1505 C1524 ) C1505_=_C1525( C1505 C1525 ) C1505_=_C1527( C1505 C1527 ) C1505_=_C1598( C1505 C1598 ) C1505_=_C1599( C1505 C1599 ) \nC1505_=_C1601( C1505 C1601 ) C1505_=_C1602( C1505 C1602 ) C1505_=_C1606( C1505 C1606 ) C1505_=_C1609( C1505 C1609 ) C1505_=_C1610( C1505 C1610 ) C1505_=_C1612( C1505 C1612 ) \nC1509_=_C1510( C1509 C1510 ) C1509_=_C1511( C1509 C1511 ) C1509_=_C1514( C1509 C1514 ) C1509_=_C1515( C1509 C1515 ) C1509_=_C1517( C1509 C1517 ) C1509_=_C1520( C1509 C1520 ) \nC1509_=_C1524( C1509 C1524 ) C1509_=_C1525( C1509 C1525 ) C1509_=_C1527( C1509 C1527 ) C1509_=_C2020( C1509 C2020 ) C1509_=_C2160( C1509 C2160 ) C1509_=_C2195( C1509 C2195 ) \nC1509_=_C2196(</w:t>
      </w:r>
    </w:p>
    <w:p>
      <w:pPr>
        <w:pStyle w:val="PreformattedText"/>
        <w:bidi w:val="0"/>
        <w:spacing w:before="0" w:after="0"/>
        <w:jc w:val="left"/>
        <w:rPr/>
      </w:pPr>
      <w:r>
        <w:rPr/>
        <w:t xml:space="preserve"> </w:t>
      </w:r>
      <w:r>
        <w:rPr/>
        <w:t>C1509 C2196 ) C1509_=_C2197( C1509 C2197 ) C1509_=_C2198( C1509 C2198 ) C1509_=_C2199( C1509 C2199 ) C1509_=_C2202( C1509 C2202 ) C1509_=_C2204( C1509 C2204 ) \nC1509_=_C2205( C1509 C2205 ) C1509_=_C2206( C1509 C2206 ) C1509_=_C2207( C1509 C2207 ) C1509_=_C2208( C1509 C2208 ) C1509_=_C2209( C1509 C2209 ) C1509_=_C2211( C1509 C2211 ) \nC1509_=_C2213( C1509 C2213 ) C1510_=_C1511( C1510 C1511 ) C1510_=_C1514( C1510 C1514 ) C1510_=_C1515( C1510 C1515 ) C1510_=_C1517( C1510 C1517 ) C1510_=_C1520( C1510 C1520 ) \nC1510_=_C1524( C1510 C1524 ) C1510_=_C1525( C1510 C1525 ) C1510_=_C1527( C1510 C1527 ) C1510_=_C1599( C1510 C1599 ) C1510_=_C1937( C1510 C1937 ) C1510_=_C2296( C1510 C2296 ) \nC1510_=_C2299( C1510 C2299 ) C1510_=_C2302( C1510 C2302 ) C1510_=_C2303( C1510 C2303 ) C1510_=_C2305( C1510 C2305 ) C1510_=_C2307( C1510 C2307 ) C1510_=_C2308( C1510 C2308 ) \nC1510_=_C2309( C1510 C2309 ) C1510_=_C2311( C1510 C2311 ) C1510_=_C2312( C1510 C2312 ) C1510_=_C2315( C1510 C2315 ) C1511_=_C1514( C1511 C1514 ) C1511_=_C1515( C1511 C1515 ) \nC1511_=_C1517( C1511 C1517 ) C1511_=_C1520( C1511 C1520 ) C1511_=_C1524( C1511 C1524 ) C1511_=_C1525( C1511 C1525 ) C1511_=_C1527( C1511 C1527 ) C1511_=_C1754( C1511 C1754 ) \nC1511_=_C2022( C1511 C2022 ) C1511_=_C2064( C1511 C2064 ) C1511_=_C2197( C1511 C2197 ) C1511_=_C2316( C1511 C2316 ) C1511_=_C2317( C1511 C2317 ) C1511_=_C2318( C1511 C2318 ) \nC1511_=_C2319( C1511 C2319 ) C1511_=_C2321( C1511 C2321 ) C1511_=_C2323( C1511 C2323 ) C1511_=_C2324( C1511 C2324 ) C1511_=_C2325( C1511 C2325 ) C1511_=_C2326( C1511 C2326 ) \nC1511_=_C2327( C1511 C2327 ) C1511_=_C2328( C1511 C2328 ) C1511_=_C2329( C1511 C2329 ) C1511_=_C2331( C1511 C2331 ) C1511_=_C2332( C1511 C2332 ) C1514_=_C1515( C1514 C1515 ) \nC1514_=_C1517( C1514 C1517 ) C1514_=_C1520( C1514 C1520 ) C1514_=_C1524( C1514 C1524 ) C1514_=_C1525( C1514 C1525 ) C1514_=_C1527( C1514 C1527 ) C1514_=_C2026( C1514 C2026 ) \nC1514_=_C2218( C1514 C2218 ) C1514_=_C2319( C1514 C2319 ) C1514_=_C2623( C1514 C2623 ) C1514_=_C2645( C1514 C2645 ) C1514_=_C2646( C1514 C2646 ) C1514_=_C2647( C1514 C2647 ) \nC1514_=_C2648( C1514 C2648 ) C1514_=_C2649( C1514 C2649 ) C1514_=_C2650( C1514 C2650 ) C1514_=_C2653( C1514 C2653 ) C1514_=_C2654( C1514 C2654 ) C1514_=_C2655( C1514 C2655 ) \nC1514_=_C2656( C1514 C2656 ) C1514_=_C2658( C1514 C2658 ) C1514_=_C2661( C1514 C2661 ) C1515_=_C1517( C1515 C1517 ) C1515_=_C1520( C1515 C1520 ) C1515_=_C1524( C1515 C1524 ) \nC1515_=_C1525( C1515 C1525 ) C1515_=_C1527( C1515 C1527 ) C1515_=_C2028( C1515 C2028 ) C1515_=_C2202( C1515 C2202 ) C1515_=_C2483( C1515 C2483 ) C1515_=_C2624( C1515 C2624 ) \nC1515_=_C2645( C1515 C2645 ) C1515_=_C2695( C1515 C2695 ) C1515_=_C2698( C1515 C2698 ) C1515_=_C2699( C1515 C2699 ) C1515_=_C2700( C1515 C2700 ) C1515_=_C2703( C1515 C2703 ) \nC1515_=_C2704( C1515 C2704 ) C1515_=_C2706( C1515 C2706 ) C1517_=_C1520( C1517 C1520 ) C1517_=_C1524( C1517 C1524 ) C1517_=_C1525( C1517 C1525 ) C1517_=_C1527( C1517 C1527 ) \nC1517_=_C1647( C1517 C1647 ) C1517_=_C2031( C1517 C2031 ) C1517_=_C2048( C1517 C2048 ) C1517_=_C2204( C1517 C2204 ) C1517_=_C2625( C1517 C2625 ) C1517_=_C2647( C1517 C2647 ) \nC1517_=_C2926( C1517 C2926 ) C1517_=_C2930( C1517 C2930 ) C1517_=_C2932( C1517 C2932 ) C1517_=_C2933( C1517 C2933 ) C1517_=_C2934( C1517 C2934 ) C1517_=_C2935( C1517 C2935 ) \nC1517_=_C2936( C1517 C2936 ) C1520_=_C1524( C1520 C1524 ) C1520_=_C1525( C1520 C1525 ) C1520_=_C1527( C1520 C1527 ) C1520_=_C1606( C1520 C1606 ) C1520_=_C1677( C1520 C1677 ) \nC1520_=_C1734( C1520 C1734 ) C1520_=_C1947( C1520 C1947 ) C1520_=_C2104( C1520 C2104 ) C1520_=_C2535( C1520 C2535 ) C1520_=_C2550( C1520 C2550 ) C1520_=_C2728( C1520 C2728 ) \nC1520_=_C2775( C1520 C2775 ) C1520_=_C3485( C1520 C3485 ) C1520_=_C3487( C1520 C3487 ) C1520_=_C3488( C1520 C3488 ) C1520_=_C3489( C1520 C3489 ) C1520_=_C3490( C1520 C3490 ) \nC1524_=_C1525( C1524 C1525 ) C1524_=_C1527( C1524 C1527 ) C1524_=_C2040( C1524 C2040 ) C1524_=_C2328( C1524 C2328 ) C1524_=_C2639( C1524 C2639 ) C1524_=_C2703( C1524 C2703 ) \nC1524_=_C2933( C1524 C2933 ) C1524_=_C3178( C1524 C3178 ) C1524_=_C3638( C1524 C3638 ) C1524_=_C3660( C1524 C3660 ) C1524_=_C3794( C1524 C3794 ) C1524_=_C4060( C1524 C4060 ) \nC1524_=_C4061( C1524 C4061 ) C1524_=_C4063( C1524 C4063 ) C1525_=_C1527( C1525 C1527 ) C1525_=_C1660( C1525 C1660 ) C1525_=_C1725( C1525 C1725 ) C1525_=_C2042( C1525 C2042 ) \nC1525_=_C2271( C1525 C2271 ) C1525_=_C2329( C1525 C2329 ) C1525_=_C2641( C1525 C2641 ) C1525_=_C2704( C1525 C2704 ) C1525_=_C2934( C1525 C2934 ) C1525_=_C3277( C1525 C3277 ) \nC1525_=_C3348( C1525 C3348 ) C1525_=_C3439( C1525 C3439 ) C1525_=_C3992( C1525 C3992 ) C1525_=_C4056( C1525 C4056 ) C1525_=_C4067( C1525 C4067 ) C1527_=_C2044( C1527 C2044 ) \nC1527_=_C2331( C1527 C2331 ) C1527_=_C2644( C1527 C2644 ) C1527_=_C2706( C1527 C2706 ) C1527_=_C2725( C1527 C2725 ) C1527_=_C2859( C1527 C2859 ) C1527_=_C2936( C1527 C2936 ) \nC1527_=_C3541( C1527 C3541 ) C1527_=_C3570( C1527 C3570 ) C1527_=_C3918( C1527 C3918 ) C1527_=_C4059( C1527 C4059 ) C1527_=_C4105( C1527 C4105 ) C1532_=_C1537( C1532 C1537 ) \nC1532_=_C1538( C1532 C1538 ) C1532_=_C1543( C1532 C1543 ) C1532_=_C1548( C1532 C1548 ) C1532_=_C1549( C1532 C1549 ) C1532_=_C1551( C1532 C1551 ) C1532_=_C1557( C1532 C1557 ) \nC1532_=_C2024( C1532 C2024 ) C1532_=_C2599( C1532 C2599 ) C1532_=_C2600( C1532 C2600 ) C1532_=_C2601( C1532 C2601 ) C1532_=_C2602( C1532 C2602 ) C1532_=_C2603( C1532 C2603 ) \nC1532_=_C2606( C1532 C2606 ) C1532_=_C2607( C1532 C2607 ) C1532_=_C2608( C1532 C2608 ) C1532_=_C2609( C1532 C2609 ) C1532_=_C2610( C1532 C2610 ) C1532_=_C2611( C1532 C2611 ) \nC1532_=_C2612( C1532 C2612 ) C1532_=_C2613( C1532 C2613 ) C1532_=_C2615( C1532 C2615 ) C1532_=_C2616( C1532 C2616 ) C1532_=_C2617( C1532 C2617 ) C1532_=_C2619( C1532 C2619 ) \nC1532_=_C2620( C1532 C2620 ) C1532_=_C2622( C1532 C2622 ) C1537_=_C1538( C1537 C1538 ) C1537_=_C1543( C1537 C1543 ) C1537_=_C1548( C1537 C1548 ) C1537_=_C1549( C1537 C1549 ) \nC1537_=_C1551( C1537 C1551 ) C1537_=_C1876( C1537 C1876 ) C1537_=_C2122( C1537 C2122 ) C1537_=_C2789( C1537 C2789 ) C1537_=_C2910( C1537 C2910 ) C1537_=_C3101( C1537 C3101 ) \nC1537_=_C3102( C1537 C3102 ) C1537_=_C3103( C1537 C3103 ) C1537_=_C3104( C1537 C3104 ) C1537_=_C3105( C1537 C3105 ) C1537_=_C3106( C1537 C3106 ) C1537_=_C3107( C1537 C3107 ) \nC1537_=_C3108( C1537 C3108 ) C1537_=_C3110( C1537 C3110 ) C1537_=_C3111( C1537 C3111 ) C1537_=_C3113( C1537 C3113 ) C1538_=_C1543( C1538 C1543 ) C1538_=_C1548( C1538 C1548 ) \nC1538_=_C1549( C1538 C1549 ) C1538_=_C1551( C1538 C1551 ) C1538_=_C1961( C1538 C1961 ) C1538_=_C2911( C1538 C2911 ) C1538_=_C3151( C1538 C3151 ) C1538_=_C3153( C1538 C3153 ) \nC1538_=_C3154( C1538 C3154 ) C1538_=_C3155( C1538 C3155 ) C1538_=_C3156( C1538 C3156 ) C1538_=_C3159( C1538 C3159 ) C1538_=_C3160( C1538 C3160 ) C1538_=_C3161( C1538 C3161 ) \nC1538_=_C3162( C1538 C3162 ) C1538_=_C3163( C1538 C3163 ) C1543_=_C1548( C1543 C1548 ) C1543_=_C1549( C1543 C1549 ) C1543_=_C1551( C1543 C1551 ) C1543_=_C1694( C1543 C1694 ) \nC1543_=_C1783( C1543 C1783 ) C1543_=_C2087( C1543 C2087 ) C1543_=_C2183( C1543 C2183 ) C1543_=_C2611( C1543 C2611 ) C1543_=_C2916( C1543 C2916 ) C1543_=_C3026( C1543 C3026 ) \nC1543_=_C3103( C1543 C3103 ) C1543_=_C3153( C1543 C3153 ) C1543_=_C3201( C1543 C3201 ) C1543_=_C3352( C1543 C3352 ) C1543_=_C3513( C1543 C3513 ) C1543_=_C3516( C1543 C3516 ) \nC1543_=_C3517( C1543 C3517 ) C1548_=_C1549( C1548 C1549 ) C1548_=_C1551( C1548 C1551 ) C1548_=_C2233( C1548 C2233 ) C1548_=_C2619( C1548 C2619 ) C1548_=_C2656( C1548 C2656 ) \nC1548_=_C2921( C1548 C2921 ) C1548_=_C3107( C1548 C3107 ) C1548_=_C3160( C1548 C3160 ) C1548_=_C3302( C1548 C3302 ) C1548_=_C3332( C1548 C3332 ) C1548_=_C3359( C1548 C3359 ) \nC1548_=_C3612( C1548 C3612 ) C1548_=_C3728( C1548 C3728 ) C1548_=_C3737( C1548 C3737 ) C1548_=_C3894( C1548 C3894 ) C1548_=_C3984( C1548 C3984 ) C1549_=_C1551( C1549 C1551 ) \nC1549_=_C2508( C1549 C2508 ) C1549_=_C2620( C1549 C2620 ) C1549_=_C2815( C1549 C2815 ) C1549_=_C2922( C1549 C2922 ) C1549_=_C2992( C1549 C2992 ) C1549_=_C3049( C1549 C3049 ) \nC1549_=_C3108( C1549 C3108 ) C1549_=_C3161( C1549 C3161 ) C1549_=_C3254( C1549 C3254 ) C1549_=_C3303( C1549 C3303 ) C1549_=_C3360( C1549 C3360 ) C1549_=_C3899( C1549 C3899 ) \nC1549_=_C3951( C1549 C3951 ) C1549_=_C3986( C1549 C3986 ) C1549_=_C4054( C1549 C4054 ) C1551_=_C1766( C1551 C1766 ) C1551_=_C1868( C1551 C1868 ) C1551_=_C2059( C1551 C2059 ) \nC1551_=_C2509( C1551 C2509 ) C1551_=_C2622( C1551 C2622 ) C1551_=_C2924( C1551 C2924 ) C1551_=_C3113( C1551 C3113 ) C1551_=_C3162( C1551 C3162 ) C1551_=_C3189( C1551 C3189 ) \nC1551_=_C3362( C1551 C3362 ) C1551_=_C3631( C1551 C3631 ) C1551_=_C3989( C1551 C3989 ) C1555_=_C1556( C1555 C1556 ) C1555_=_C1557( C1555 C1557 ) C1555_=_C1559( C1555 C1559 ) \nC1555_=_C1561( C1555 C1561 ) C1555_=_C1562( C1555 C1562 ) C1555_=_C1563( C1555 C1563 ) C1555_=_C1564( C1555 C1564 ) C1555_=_C1565( C1555 C1565 ) C1555_=_C1566( C1555 C1566 ) \nC1555_=_C1568( C1555 C1568 ) C1555_=_C1569( C1555 C1569 ) C1555_=_C1570( C1555 C1570 ) C1555_=_C1573( C1555 C1573 ) C1555_=_C1574( C1555 C1574 ) C1555_=_C1670( C1555 C1670 ) \nC1555_=_C1920( C1555 C1920 ) C1555_=_C2317( C1555 C2317 ) C1555_=_C2483( C1555 C2483 ) C1555_=_C2495( C1555 C2495 ) C1556_=_C1557( C1556 C1557 ) C1556_=_C1559( C1556 C1559 ) \nC1556_=_C1561( C1556 C1561 ) C1556_=_C1562( C1556 C1562 ) C1556_=_C1563( C1556 C1563 ) C1556_=_C1564( C1556 C1564 ) C1556_=_C1565( C1556 C1565 ) C1556_=_C1566( C1556 C1566 ) \nC1556_=_C1568( C1556 C1568 ) C1556_=_C1569( C1556 C1569 ) C1556_=_C1570( C1556 C1570 ) C1556_=_C1573( C1556 C1573 ) C1556_=_C1574( C1556 C1574 ) C1556_=_C2498( C1556 C2498 ) \nC1556_=_C2499( C1556 C2499 ) C1556_=_C2503( C1556 C2503 ) C1556_=_C2505( C1556 C2505 ) C1556_=_C2507( C1556 C2507 ) C1556_=_C2508( C1556 C2508 ) C1556_=_C2509( C1556 C2509 ) \nC1556_=_C2511( C1556 C2511 ) C1557_=_C1559( C1557 C1559 ) C1557_=_C1561(</w:t>
      </w:r>
    </w:p>
    <w:p>
      <w:pPr>
        <w:pStyle w:val="PreformattedText"/>
        <w:bidi w:val="0"/>
        <w:spacing w:before="0" w:after="0"/>
        <w:jc w:val="left"/>
        <w:rPr/>
      </w:pPr>
      <w:r>
        <w:rPr/>
        <w:t xml:space="preserve"> </w:t>
      </w:r>
      <w:r>
        <w:rPr/>
        <w:t>C1557 C1561 ) C1557_=_C1562( C1557 C1562 ) C1557_=_C1563( C1557 C1563 ) C1557_=_C1564( C1557 C1564 ) \nC1557_=_C1565( C1557 C1565 ) C1557_=_C1566( C1557 C1566 ) C1557_=_C1568( C1557 C1568 ) C1557_=_C1569( C1557 C1569 ) C1557_=_C1570( C1557 C1570 ) C1557_=_C1573( C1557 C1573 ) \nC1557_=_C1574( C1557 C1574 ) C1557_=_C2024( C1557 C2024 ) C1557_=_C2599( C1557 C2599 ) C1557_=_C2600( C1557 C2600 ) C1557_=_C2601( C1557 C2601 ) C1557_=_C2602( C1557 C2602 ) \nC1557_=_C2603( C1557 C2603 ) C1557_=_C2606( C1557 C2606 ) C1557_=_C2607( C1557 C2607 ) C1557_=_C2608( C1557 C2608 ) C1557_=_C2609( C1557 C2609 ) C1557_=_C2610( C1557 C2610 ) \nC1557_=_C2611( C1557 C2611 ) C1557_=_C2612( C1557 C2612 ) C1557_=_C2613( C1557 C2613 ) C1557_=_C2615( C1557 C2615 ) C1557_=_C2616( C1557 C2616 ) C1557_=_C2617( C1557 C2617 ) \nC1557_=_C2619( C1557 C2619 ) C1557_=_C2620( C1557 C2620 ) C1557_=_C2622( C1557 C2622 ) C1559_=_C1561( C1559 C1561 ) C1559_=_C1562( C1559 C1562 ) C1559_=_C1563( C1559 C1563 ) \nC1559_=_C1564( C1559 C1564 ) C1559_=_C1565( C1559 C1565 ) C1559_=_C1566( C1559 C1566 ) C1559_=_C1568( C1559 C1568 ) C1559_=_C1569( C1559 C1569 ) C1559_=_C1570( C1559 C1570 ) \nC1559_=_C1573( C1559 C1573 ) C1559_=_C1574( C1559 C1574 ) C1559_=_C1710( C1559 C1710 ) C1559_=_C1856( C1559 C1856 ) C1559_=_C2100( C1559 C2100 ) C1559_=_C2498( C1559 C2498 ) \nC1559_=_C2806( C1559 C2806 ) C1559_=_C2807( C1559 C2807 ) C1559_=_C2808( C1559 C2808 ) C1559_=_C2809( C1559 C2809 ) C1559_=_C2810( C1559 C2810 ) C1559_=_C2811( C1559 C2811 ) \nC1559_=_C2812( C1559 C2812 ) C1559_=_C2814( C1559 C2814 ) C1559_=_C2815( C1559 C2815 ) C1559_=_C2816( C1559 C2816 ) C1559_=_C2819( C1559 C2819 ) C1561_=_C1562( C1561 C1562 ) \nC1561_=_C1563( C1561 C1563 ) C1561_=_C1564( C1561 C1564 ) C1561_=_C1565( C1561 C1565 ) C1561_=_C1566( C1561 C1566 ) C1561_=_C1568( C1561 C1568 ) C1561_=_C1569( C1561 C1569 ) \nC1561_=_C1570( C1561 C1570 ) C1561_=_C1573( C1561 C1573 ) C1561_=_C1574( C1561 C1574 ) C1561_=_C1673( C1561 C1673 ) C1561_=_C1960( C1561 C1960 ) C1561_=_C2121( C1561 C2121 ) \nC1561_=_C2424( C1561 C2424 ) C1561_=_C2603( C1561 C2603 ) C1561_=_C2861( C1561 C2861 ) C1561_=_C2979( C1561 C2979 ) C1561_=_C2987( C1561 C2987 ) C1561_=_C2988( C1561 C2988 ) \nC1561_=_C2991( C1561 C2991 ) C1561_=_C2992( C1561 C2992 ) C1561_=_C2993( C1561 C2993 ) C1562_=_C1563( C1562 C1563 ) C1562_=_C1564( C1562 C1564 ) C1562_=_C1565( C1562 C1565 ) \nC1562_=_C1566( C1562 C1566 ) C1562_=_C1568( C1562 C1568 ) C1562_=_C1569( C1562 C1569 ) C1562_=_C1570( C1562 C1570 ) C1562_=_C1573( C1562 C1573 ) C1562_=_C1574( C1562 C1574 ) \nC1562_=_C1926( C1562 C1926 ) C1562_=_C2499( C1562 C2499 ) C1562_=_C2882( C1562 C2882 ) C1562_=_C3041( C1562 C3041 ) C1562_=_C3042( C1562 C3042 ) C1562_=_C3044( C1562 C3044 ) \nC1562_=_C3046( C1562 C3046 ) C1562_=_C3047( C1562 C3047 ) C1562_=_C3049( C1562 C3049 ) C1562_=_C3050( C1562 C3050 ) C1562_=_C3052( C1562 C3052 ) C1563_=_C1564( C1563 C1564 ) \nC1563_=_C1565( C1563 C1565 ) C1563_=_C1566( C1563 C1566 ) C1563_=_C1568( C1563 C1568 ) C1563_=_C1569( C1563 C1569 ) C1563_=_C1570( C1563 C1570 ) C1563_=_C1573( C1563 C1573 ) \nC1563_=_C1574( C1563 C1574 ) C1563_=_C2606( C1563 C2606 ) C1563_=_C2862( C1563 C2862 ) C1563_=_C3183( C1563 C3183 ) C1563_=_C3184( C1563 C3184 ) C1563_=_C3186( C1563 C3186 ) \nC1563_=_C3188( C1563 C3188 ) C1563_=_C3189( C1563 C3189 ) C1564_=_C1565( C1564 C1565 ) C1564_=_C1566( C1564 C1566 ) C1564_=_C1568( C1564 C1568 ) C1564_=_C1569( C1564 C1569 ) \nC1564_=_C1570( C1564 C1570 ) C1564_=_C1573( C1564 C1573 ) C1564_=_C1574( C1564 C1574 ) C1564_=_C2610( C1564 C2610 ) C1564_=_C2865( C1564 C2865 ) C1564_=_C3447( C1564 C3447 ) \nC1564_=_C3449( C1564 C3449 ) C1564_=_C3452( C1564 C3452 ) C1565_=_C1566( C1565 C1566 ) C1565_=_C1568( C1565 C1568 ) C1565_=_C1569( C1565 C1569 ) C1565_=_C1570( C1565 C1570 ) \nC1565_=_C1573( C1565 C1573 ) C1565_=_C1574( C1565 C1574 ) C1565_=_C1610( C1565 C1610 ) C1565_=_C2612( C1565 C2612 ) C1565_=_C2846( C1565 C2846 ) C1565_=_C2866( C1565 C2866 ) \nC1565_=_C2955( C1565 C2955 ) C1565_=_C3573( C1565 C3573 ) C1565_=_C3644( C1565 C3644 ) C1565_=_C3647( C1565 C3647 ) C1565_=_C3650( C1565 C3650 ) C1565_=_C3651( C1565 C3651 ) \nC1566_=_C1568( C1566 C1568 ) C1566_=_C1569( C1566 C1569 ) C1566_=_C1570( C1566 C1570 ) C1566_=_C1573( C1566 C1573 ) C1566_=_C1574( C1566 C1574 ) C1566_=_C1678( C1566 C1678 ) \nC1566_=_C1928( C1566 C1928 ) C1566_=_C1992( C1566 C1992 ) C1566_=_C2209( C1566 C2209 ) C1566_=_C2327( C1566 C2327 ) C1566_=_C2685( C1566 C2685 ) C1566_=_C2700( C1566 C2700 ) \nC1566_=_C2766( C1566 C2766 ) C1566_=_C3617( C1566 C3617 ) C1566_=_C3758( C1566 C3758 ) C1566_=_C3760( C1566 C3760 ) C1568_=_C1569( C1568 C1569 ) C1568_=_C1570( C1568 C1570 ) \nC1568_=_C1573( C1568 C1573 ) C1568_=_C1574( C1568 C1574 ) C1568_=_C2507( C1568 C2507 ) C1568_=_C2973( C1568 C2973 ) C1568_=_C2988( C1568 C2988 ) C1568_=_C3093( C1568 C3093 ) \nC1568_=_C3447( C1568 C3447 ) C1568_=_C3458( C1568 C3458 ) C1568_=_C3683( C1568 C3683 ) C1568_=_C3698( C1568 C3698 ) C1568_=_C3862( C1568 C3862 ) C1568_=_C3899( C1568 C3899 ) \nC1568_=_C3901( C1568 C3901 ) C1569_=_C1570( C1569 C1570 ) C1569_=_C1573( C1569 C1573 ) C1569_=_C1574( C1569 C1574 ) C1569_=_C1591( C1569 C1591 ) C1569_=_C2613( C1569 C2613 ) \nC1569_=_C2871( C1569 C2871 ) C1569_=_C3940( C1569 C3940 ) C1569_=_C3944( C1569 C3944 ) C1570_=_C1573( C1570 C1573 ) C1570_=_C1574( C1570 C1574 ) C1570_=_C2872( C1570 C2872 ) \nC1570_=_C2991( C1570 C2991 ) C1570_=_C3186( C1570 C3186 ) C1570_=_C3449( C1570 C3449 ) C1570_=_C3470( C1570 C3470 ) C1570_=_C3647( C1570 C3647 ) C1570_=_C3903( C1570 C3903 ) \nC1570_=_C3940( C1570 C3940 ) C1570_=_C3957( C1570 C3957 ) C1573_=_C1574( C1573 C1574 ) C1573_=_C2371( C1573 C2371 ) C1573_=_C2801( C1573 C2801 ) C1573_=_C2878( C1573 C2878 ) \nC1573_=_C2993( C1573 C2993 ) C1573_=_C3122( C1573 C3122 ) C1573_=_C3188( C1573 C3188 ) C1573_=_C3452( C1573 C3452 ) C1573_=_C3530( C1573 C3530 ) C1573_=_C3589( C1573 C3589 ) \nC1573_=_C3651( C1573 C3651 ) C1573_=_C3944( C1573 C3944 ) C1573_=_C4075( C1573 C4075 ) C1573_=_C4078( C1573 C4078 ) C1573_=_C4097( C1573 C4097 ) C1574_=_C2115( C1574 C2115 ) \nC1574_=_C2352( C1574 C2352 ) C1574_=_C2511( C1574 C2511 ) C1574_=_C2545( C1574 C2545 ) C1574_=_C2595( C1574 C2595 ) C1574_=_C3010( C1574 C3010 ) C1574_=_C3022( C1574 C3022 ) \nC1574_=_C3868( C1574 C3868 ) C1574_=_C3915( C1574 C3915 ) C1574_=_C4018( C1574 C4018 ) C1574_=_C4054( C1574 C4054 ) C1574_=_C4094( C1574 C4094 ) C1574_=_C4099( C1574 C4099 ) \nC1577_=_C1578( C1577 C1578 ) C1577_=_C1580( C1577 C1580 ) C1577_=_C1581( C1577 C1581 ) C1577_=_C1582( C1577 C1582 ) C1577_=_C1584( C1577 C1584 ) C1577_=_C1585( C1577 C1585 ) \nC1577_=_C1587( C1577 C1587 ) C1577_=_C1588( C1577 C1588 ) C1577_=_C1589( C1577 C1589 ) C1577_=_C1591( C1577 C1591 ) C1577_=_C1592( C1577 C1592 ) C1577_=_C1593( C1577 C1593 ) \nC1577_=_C1594( C1577 C1594 ) C1577_=_C1595( C1577 C1595 ) C1577_=_C1596( C1577 C1596 ) C1577_=_C1896( C1577 C1896 ) C1577_=_C2343( C1577 C2343 ) C1577_=_C2345( C1577 C2345 ) \nC1577_=_C2352( C1577 C2352 ) C1578_=_C1580( C1578 C1580 ) C1578_=_C1581( C1578 C1581 ) C1578_=_C1582( C1578 C1582 ) C1578_=_C1584( C1578 C1584 ) C1578_=_C1585( C1578 C1585 ) \nC1578_=_C1587( C1578 C1587 ) C1578_=_C1588( C1578 C1588 ) C1578_=_C1589( C1578 C1589 ) C1578_=_C1591( C1578 C1591 ) C1578_=_C1592( C1578 C1592 ) C1578_=_C1593( C1578 C1593 ) \nC1578_=_C1594( C1578 C1594 ) C1578_=_C1595( C1578 C1595 ) C1578_=_C1596( C1578 C1596 ) C1578_=_C2523( C1578 C2523 ) C1580_=_C1581( C1580 C1581 ) C1580_=_C1582( C1580 C1582 ) \nC1580_=_C1584( C1580 C1584 ) C1580_=_C1585( C1580 C1585 ) C1580_=_C1587( C1580 C1587 ) C1580_=_C1588( C1580 C1588 ) C1580_=_C1589( C1580 C1589 ) C1580_=_C1591( C1580 C1591 ) \nC1580_=_C1592( C1580 C1592 ) C1580_=_C1593( C1580 C1593 ) C1580_=_C1594( C1580 C1594 ) C1580_=_C1595( C1580 C1595 ) C1580_=_C1596( C1580 C1596 ) C1580_=_C1900( C1580 C1900 ) \nC1580_=_C2046( C1580 C2046 ) C1580_=_C2708( C1580 C2708 ) C1580_=_C2709( C1580 C2709 ) C1580_=_C2715( C1580 C2715 ) C1580_=_C2720( C1580 C2720 ) C1580_=_C2723( C1580 C2723 ) \nC1580_=_C2724( C1580 C2724 ) C1580_=_C2725( C1580 C2725 ) C1581_=_C1582( C1581 C1582 ) C1581_=_C1584( C1581 C1584 ) C1581_=_C1585( C1581 C1585 ) C1581_=_C1587( C1581 C1587 ) \nC1581_=_C1588( C1581 C1588 ) C1581_=_C1589( C1581 C1589 ) C1581_=_C1591( C1581 C1591 ) C1581_=_C1592( C1581 C1592 ) C1581_=_C1593( C1581 C1593 ) C1581_=_C1594( C1581 C1594 ) \nC1581_=_C1595( C1581 C1595 ) C1581_=_C1596( C1581 C1596 ) C1581_=_C1901( C1581 C1901 ) C1581_=_C2746( C1581 C2746 ) C1582_=_C1584( C1582 C1584 ) C1582_=_C1585( C1582 C1585 ) \nC1582_=_C1587( C1582 C1587 ) C1582_=_C1588( C1582 C1588 ) C1582_=_C1589( C1582 C1589 ) C1582_=_C1591( C1582 C1591 ) C1582_=_C1592( C1582 C1592 ) C1582_=_C1593( C1582 C1593 ) \nC1582_=_C1594( C1582 C1594 ) C1582_=_C1595( C1582 C1595 ) C1582_=_C1596( C1582 C1596 ) C1582_=_C1800( C1582 C1800 ) C1582_=_C2102( C1582 C2102 ) C1582_=_C2413( C1582 C2413 ) \nC1582_=_C2807( C1582 C2807 ) C1582_=_C2951( C1582 C2951 ) C1582_=_C3141( C1582 C3141 ) C1582_=_C3143( C1582 C3143 ) C1582_=_C3150( C1582 C3150 ) C1584_=_C1585( C1584 C1585 ) \nC1584_=_C1587( C1584 C1587 ) C1584_=_C1588( C1584 C1588 ) C1584_=_C1589( C1584 C1589 ) C1584_=_C1591( C1584 C1591 ) C1584_=_C1592( C1584 C1592 ) C1584_=_C1593( C1584 C1593 ) \nC1584_=_C1594( C1584 C1594 ) C1584_=_C1595( C1584 C1595 ) C1584_=_C1596( C1584 C1596 ) C1584_=_C1906( C1584 C1906 ) C1584_=_C3391( C1584 C3391 ) C1585_=_C1587( C1585 C1587 ) \nC1585_=_C1588( C1585 C1588 ) C1585_=_C1589( C1585 C1589 ) C1585_=_C1591( C1585 C1591 ) C1585_=_C1592( C1585 C1592 ) C1585_=_C1593( C1585 C1593 ) C1585_=_C1594( C1585 C1594 ) \nC1585_=_C1595( C1585 C1595 ) C1585_=_C1596( C1585 C1596 ) C1585_=_C1759( C1585 C1759 ) C1585_=_C1844( C1585 C1844 ) C1585_=_C1907( C1585 C1907 ) C1585_=_C2086( C1585 C2086 ) \nC1585_=_C3468( C1585 C3468 ) C1585_=_C3470( C1585 C3470 ) C1585_=_C3473( C1585 C3473 ) C1587_=_C1588( C1587 C1588 ) C1587_=_C1589(</w:t>
      </w:r>
    </w:p>
    <w:p>
      <w:pPr>
        <w:pStyle w:val="PreformattedText"/>
        <w:bidi w:val="0"/>
        <w:spacing w:before="0" w:after="0"/>
        <w:jc w:val="left"/>
        <w:rPr/>
      </w:pPr>
      <w:r>
        <w:rPr/>
        <w:t xml:space="preserve"> </w:t>
      </w:r>
      <w:r>
        <w:rPr/>
        <w:t>C1587 C1589 ) C1587_=_C1591( C1587 C1591 ) \nC1587_=_C1592( C1587 C1592 ) C1587_=_C1593( C1587 C1593 ) C1587_=_C1594( C1587 C1594 ) C1587_=_C1595( C1587 C1595 ) C1587_=_C1596( C1587 C1596 ) C1587_=_C1909( C1587 C1909 ) \nC1587_=_C1991( C1587 C1991 ) C1587_=_C2571( C1587 C2571 ) C1587_=_C3155( C1587 C3155 ) C1587_=_C3508( C1587 C3508 ) C1587_=_C3698( C1587 C3698 ) C1587_=_C3705( C1587 C3705 ) \nC1588_=_C1589( C1588 C1589 ) C1588_=_C1591( C1588 C1591 ) C1588_=_C1592( C1588 C1592 ) C1588_=_C1593( C1588 C1593 ) C1588_=_C1594( C1588 C1594 ) C1588_=_C1595( C1588 C1595 ) \nC1588_=_C1596( C1588 C1596 ) C1588_=_C2429( C1588 C2429 ) C1588_=_C3750( C1588 C3750 ) C1589_=_C1591( C1589 C1591 ) C1589_=_C1592( C1589 C1592 ) C1589_=_C1593( C1589 C1593 ) \nC1589_=_C1594( C1589 C1594 ) C1589_=_C1595( C1589 C1595 ) C1589_=_C1596( C1589 C1596 ) C1589_=_C1910( C1589 C1910 ) C1589_=_C2345( C1589 C2345 ) C1589_=_C2458( C1589 C2458 ) \nC1589_=_C2715( C1589 C2715 ) C1589_=_C2746( C1589 C2746 ) C1589_=_C3222( C1589 C3222 ) C1589_=_C3391( C1589 C3391 ) C1589_=_C3407( C1589 C3407 ) C1589_=_C3468( C1589 C3468 ) \nC1589_=_C3583( C1589 C3583 ) C1589_=_C3626( C1589 C3626 ) C1589_=_C3680( C1589 C3680 ) C1589_=_C3799( C1589 C3799 ) C1589_=_C3800( C1589 C3800 ) C1589_=_C3801( C1589 C3801 ) \nC1589_=_C3802( C1589 C3802 ) C1589_=_C3806( C1589 C3806 ) C1591_=_C1592( C1591 C1592 ) C1591_=_C1593( C1591 C1593 ) C1591_=_C1594( C1591 C1594 ) C1591_=_C1595( C1591 C1595 ) \nC1591_=_C1596( C1591 C1596 ) C1591_=_C2613( C1591 C2613 ) C1591_=_C2871( C1591 C2871 ) C1591_=_C3940( C1591 C3940 ) C1591_=_C3944( C1591 C3944 ) C1592_=_C1593( C1592 C1593 ) \nC1592_=_C1594( C1592 C1594 ) C1592_=_C1595( C1592 C1595 ) C1592_=_C1596( C1592 C1596 ) C1592_=_C1912( C1592 C1912 ) C1592_=_C1972( C1592 C1972 ) C1592_=_C1995( C1592 C1995 ) \nC1592_=_C3762( C1592 C3762 ) C1592_=_C3800( C1592 C3800 ) C1592_=_C3824( C1592 C3824 ) C1593_=_C1594( C1593 C1594 ) C1593_=_C1595( C1593 C1595 ) C1593_=_C1596( C1593 C1596 ) \nC1593_=_C1913( C1593 C1913 ) C1593_=_C1973( C1593 C1973 ) C1593_=_C3763( C1593 C3763 ) C1593_=_C3801( C1593 C3801 ) C1594_=_C1595( C1594 C1595 ) C1594_=_C1596( C1594 C1596 ) \nC1594_=_C1847( C1594 C1847 ) C1594_=_C1974( C1594 C1974 ) C1594_=_C2133( C1594 C2133 ) C1594_=_C2418( C1594 C2418 ) C1594_=_C3106( C1594 C3106 ) C1594_=_C3764( C1594 C3764 ) \nC1595_=_C1596( C1595 C1596 ) C1595_=_C2435( C1595 C2435 ) C1595_=_C4014( C1595 C4014 ) C1595_=_C4018( C1595 C4018 ) C1598_=_C1599( C1598 C1599 ) C1598_=_C1601( C1598 C1601 ) \nC1598_=_C1602( C1598 C1602 ) C1598_=_C1606( C1598 C1606 ) C1598_=_C1609( C1598 C1609 ) C1598_=_C1610( C1598 C1610 ) C1598_=_C1612( C1598 C1612 ) C1598_=_C1937( C1598 C1937 ) \nC1598_=_C1944( C1598 C1944 ) C1598_=_C1947( C1598 C1947 ) C1598_=_C1948( C1598 C1948 ) C1599_=_C1601( C1599 C1601 ) C1599_=_C1602( C1599 C1602 ) C1599_=_C1606( C1599 C1606 ) \nC1599_=_C1609( C1599 C1609 ) C1599_=_C1610( C1599 C1610 ) C1599_=_C1612( C1599 C1612 ) C1599_=_C1937( C1599 C1937 ) C1599_=_C2296( C1599 C2296 ) C1599_=_C2299( C1599 C2299 ) \nC1599_=_C2302( C1599 C2302 ) C1599_=_C2303( C1599 C2303 ) C1599_=_C2305( C1599 C2305 ) C1599_=_C2307( C1599 C2307 ) C1599_=_C2308( C1599 C2308 ) C1599_=_C2309( C1599 C2309 ) \nC1599_=_C2311( C1599 C2311 ) C1599_=_C2312( C1599 C2312 ) C1599_=_C2315( C1599 C2315 ) C1601_=_C1602( C1601 C1602 ) C1601_=_C1606( C1601 C1606 ) C1601_=_C1609( C1601 C1609 ) \nC1601_=_C1610( C1601 C1610 ) C1601_=_C1612( C1601 C1612 ) C1601_=_C1621( C1601 C1621 ) C1601_=_C2299( C1601 C2299 ) C1601_=_C2547( C1601 C2547 ) C1601_=_C2550( C1601 C2550 ) \nC1602_=_C1606( C1602 C1606 ) C1602_=_C1609( C1602 C1609 ) C1602_=_C1610( C1602 C1610 ) C1602_=_C1612( C1602 C1612 ) C1602_=_C1797( C1602 C1797 ) C1602_=_C2302( C1602 C2302 ) \nC1602_=_C2646( C1602 C2646 ) C1602_=_C2728( C1602 C2728 ) C1602_=_C2730( C1602 C2730 ) C1606_=_C1609( C1606 C1609 ) C1606_=_C1610( C1606 C1610 ) C1606_=_C1612( C1606 C1612 ) \nC1606_=_C1677( C1606 C1677 ) C1606_=_C1734( C1606 C1734 ) C1606_=_C1947( C1606 C1947 ) C1606_=_C2104( C1606 C2104 ) C1606_=_C2535( C1606 C2535 ) C1606_=_C2550( C1606 C2550 ) \nC1606_=_C2728( C1606 C2728 ) C1606_=_C2775( C1606 C2775 ) C1606_=_C3485( C1606 C3485 ) C1606_=_C3487( C1606 C3487 ) C1606_=_C3488( C1606 C3488 ) C1606_=_C3489( C1606 C3489 ) \nC1606_=_C3490( C1606 C3490 ) C1609_=_C1610( C1609 C1610 ) C1609_=_C1612( C1609 C1612 ) C1609_=_C2325( C1609 C2325 ) C1609_=_C2730( C1609 C2730 ) C1609_=_C2845( C1609 C2845 ) \nC1609_=_C2918( C1609 C2918 ) C1609_=_C2954( C1609 C2954 ) C1609_=_C3259( C1609 C3259 ) C1609_=_C3366( C1609 C3366 ) C1609_=_C3573( C1609 C3573 ) C1609_=_C3575( C1609 C3575 ) \nC1609_=_C3576( C1609 C3576 ) C1609_=_C3577( C1609 C3577 ) C1609_=_C3578( C1609 C3578 ) C1609_=_C3579( C1609 C3579 ) C1610_=_C1612( C1610 C1612 ) C1610_=_C2612( C1610 C2612 ) \nC1610_=_C2846( C1610 C2846 ) C1610_=_C2866( C1610 C2866 ) C1610_=_C2955( C1610 C2955 ) C1610_=_C3573( C1610 C3573 ) C1610_=_C3644( C1610 C3644 ) C1610_=_C3647( C1610 C3647 ) \nC1610_=_C3650( C1610 C3650 ) C1610_=_C3651( C1610 C3651 ) C1612_=_C1805( C1612 C1805 ) C1612_=_C2309( C1612 C2309 ) C1612_=_C2654( C1612 C2654 ) C1612_=_C3485( C1612 C3485 ) \nC1612_=_C3576( C1612 C3576 ) C1612_=_C3773( C1612 C3773 ) C1618_=_C1619( C1618 C1619 ) C1618_=_C1620( C1618 C1620 ) C1618_=_C1621( C1618 C1621 ) C1618_=_C1622( C1618 C1622 ) \nC1618_=_C1623( C1618 C1623 ) C1618_=_C1624( C1618 C1624 ) C1618_=_C1625( C1618 C1625 ) C1618_=_C1628( C1618 C1628 ) C1618_=_C1629( C1618 C1629 ) C1618_=_C1630( C1618 C1630 ) \nC1618_=_C1631( C1618 C1631 ) C1618_=_C1634( C1618 C1634 ) C1618_=_C1635( C1618 C1635 ) C1618_=_C1636( C1618 C1636 ) C1618_=_C1637( C1618 C1637 ) C1618_=_C1639( C1618 C1639 ) \nC1618_=_C1793( C1618 C1793 ) C1618_=_C1854( C1618 C1854 ) C1618_=_C2100( C1618 C2100 ) C1618_=_C2101( C1618 C2101 ) C1618_=_C2102( C1618 C2102 ) C1618_=_C2103( C1618 C2103 ) \nC1618_=_C2104( C1618 C2104 ) C1618_=_C2107( C1618 C2107 ) C1618_=_C2108( C1618 C2108 ) C1618_=_C2111( C1618 C2111 ) C1618_=_C2113( C1618 C2113 ) C1618_=_C2115( C1618 C2115 ) \nC1619_=_C1620( C1619 C1620 ) C1619_=_C1621( C1619 C1621 ) C1619_=_C1622( C1619 C1622 ) C1619_=_C1623( C1619 C1623 ) C1619_=_C1624( C1619 C1624 ) C1619_=_C1625( C1619 C1625 ) \nC1619_=_C1628( C1619 C1628 ) C1619_=_C1629( C1619 C1629 ) C1619_=_C1630( C1619 C1630 ) C1619_=_C1631( C1619 C1631 ) C1619_=_C1634( C1619 C1634 ) C1619_=_C1635( C1619 C1635 ) \nC1619_=_C1636( C1619 C1636 ) C1619_=_C1637( C1619 C1637 ) C1619_=_C1639( C1619 C1639 ) C1619_=_C1688( C1619 C1688 ) C1619_=_C2077( C1619 C2077 ) C1619_=_C2178( C1619 C2178 ) \nC1619_=_C2180( C1619 C2180 ) C1619_=_C2183( C1619 C2183 ) C1619_=_C2192( C1619 C2192 ) C1620_=_C1621( C1620 C1621 ) C1620_=_C1622( C1620 C1622 ) C1620_=_C1623( C1620 C1623 ) \nC1620_=_C1624( C1620 C1624 ) C1620_=_C1625( C1620 C1625 ) C1620_=_C1628( C1620 C1628 ) C1620_=_C1629( C1620 C1629 ) C1620_=_C1630( C1620 C1630 ) C1620_=_C1631( C1620 C1631 ) \nC1620_=_C1634( C1620 C1634 ) C1620_=_C1635( C1620 C1635 ) C1620_=_C1636( C1620 C1636 ) C1620_=_C1637( C1620 C1637 ) C1620_=_C1639( C1620 C1639 ) C1620_=_C1795( C1620 C1795 ) \nC1620_=_C2066( C1620 C2066 ) C1620_=_C2164( C1620 C2164 ) C1620_=_C2534( C1620 C2534 ) C1620_=_C2535( C1620 C2535 ) C1620_=_C2537( C1620 C2537 ) C1620_=_C2538( C1620 C2538 ) \nC1620_=_C2541( C1620 C2541 ) C1620_=_C2543( C1620 C2543 ) C1620_=_C2545( C1620 C2545 ) C1621_=_C1622( C1621 C1622 ) C1621_=_C1623( C1621 C1623 ) C1621_=_C1624( C1621 C1624 ) \nC1621_=_C1625( C1621 C1625 ) C1621_=_C1628( C1621 C1628 ) C1621_=_C1629( C1621 C1629 ) C1621_=_C1630( C1621 C1630 ) C1621_=_C1631( C1621 C1631 ) C1621_=_C1634( C1621 C1634 ) \nC1621_=_C1635( C1621 C1635 ) C1621_=_C1636( C1621 C1636 ) C1621_=_C1637( C1621 C1637 ) C1621_=_C1639( C1621 C1639 ) C1621_=_C2299( C1621 C2299 ) C1621_=_C2547( C1621 C2547 ) \nC1621_=_C2550( C1621 C2550 ) C1622_=_C1623( C1622 C1623 ) C1622_=_C1624( C1622 C1624 ) C1622_=_C1625( C1622 C1625 ) C1622_=_C1628( C1622 C1628 ) C1622_=_C1629( C1622 C1629 ) \nC1622_=_C1630( C1622 C1630 ) C1622_=_C1631( C1622 C1631 ) C1622_=_C1634( C1622 C1634 ) C1622_=_C1635( C1622 C1635 ) C1622_=_C1636( C1622 C1636 ) C1622_=_C1637( C1622 C1637 ) \nC1622_=_C1639( C1622 C1639 ) C1622_=_C1801( C1622 C1801 ) C1622_=_C2648( C1622 C2648 ) C1622_=_C3259( C1622 C3259 ) C1623_=_C1624( C1623 C1624 ) C1623_=_C1625( C1623 C1625 ) \nC1623_=_C1628( C1623 C1628 ) C1623_=_C1629( C1623 C1629 ) C1623_=_C1630( C1623 C1630 ) C1623_=_C1631( C1623 C1631 ) C1623_=_C1634( C1623 C1634 ) C1623_=_C1635( C1623 C1635 ) \nC1623_=_C1636( C1623 C1636 ) C1623_=_C1637( C1623 C1637 ) C1623_=_C1639( C1623 C1639 ) C1623_=_C2759( C1623 C2759 ) C1623_=_C2809( C1623 C2809 ) C1623_=_C3074( C1623 C3074 ) \nC1623_=_C3268( C1623 C3268 ) C1623_=_C3271( C1623 C3271 ) C1623_=_C3277( C1623 C3277 ) C1624_=_C1625( C1624 C1625 ) C1624_=_C1628( C1624 C1628 ) C1624_=_C1629( C1624 C1629 ) \nC1624_=_C1630( C1624 C1630 ) C1624_=_C1631( C1624 C1631 ) C1624_=_C1634( C1624 C1634 ) C1624_=_C1635( C1624 C1635 ) C1624_=_C1636( C1624 C1636 ) C1624_=_C1637( C1624 C1637 ) \nC1624_=_C1639( C1624 C1639 ) C1624_=_C2810( C1624 C2810 ) C1624_=_C3075( C1624 C3075 ) C1624_=_C3338( C1624 C3338 ) C1624_=_C3343( C1624 C3343 ) C1624_=_C3348( C1624 C3348 ) \nC1625_=_C1628( C1625 C1628 ) C1625_=_C1629( C1625 C1629 ) C1625_=_C1630( C1625 C1630 ) C1625_=_C1631( C1625 C1631 ) C1625_=_C1634( C1625 C1634 ) C1625_=_C1635( C1625 C1635 ) \nC1625_=_C1636( C1625 C1636 ) C1625_=_C1637( C1625 C1637 ) C1625_=_C1639( C1625 C1639 ) C1625_=_C1843( C1625 C1843 ) C1625_=_C2127( C1625 C2127 ) C1625_=_C2414( C1625 C2414 ) \nC1625_=_C3102( C1625 C3102 ) C1625_=_C3371( C1625 C3371 ) C1625_=_C3376( C1625 C3376 ) C1625_=_C3378( C1625 C3378 ) C1628_=_C1629( C1628 C1629 ) C1628_=_C1630( C1628 C1630 ) \nC1628_=_C1631( C1628 C1631 ) C1628_=_C1634( C1628 C1634 ) C1628_=_C1635( C1628 C1635 ) C1628_=_C1636( C1628 C1636 ) C1628_=_C1637( C1628 C1637 ) C1628_=_C1639( C1628 C1639 ) \nC1628_=_C1761(</w:t>
      </w:r>
    </w:p>
    <w:p>
      <w:pPr>
        <w:pStyle w:val="PreformattedText"/>
        <w:bidi w:val="0"/>
        <w:spacing w:before="0" w:after="0"/>
        <w:jc w:val="left"/>
        <w:rPr/>
      </w:pPr>
      <w:r>
        <w:rPr/>
        <w:t xml:space="preserve"> </w:t>
      </w:r>
      <w:r>
        <w:rPr/>
        <w:t>C1628 C1761 ) C1628_=_C2052( C1628 C2052 ) C1628_=_C3626( C1628 C3626 ) C1628_=_C3631( C1628 C3631 ) C1628_=_C3632( C1628 C3632 ) C1629_=_C1630( C1629 C1630 ) \nC1629_=_C1631( C1629 C1631 ) C1629_=_C1634( C1629 C1634 ) C1629_=_C1635( C1629 C1635 ) C1629_=_C1636( C1629 C1636 ) C1629_=_C1637( C1629 C1637 ) C1629_=_C1639( C1629 C1639 ) \nC1629_=_C3310( C1629 C3310 ) C1629_=_C3565( C1629 C3565 ) C1629_=_C3679( C1629 C3679 ) C1630_=_C1631( C1630 C1631 ) C1630_=_C1634( C1630 C1634 ) C1630_=_C1635( C1630 C1635 ) \nC1630_=_C1636( C1630 C1636 ) C1630_=_C1637( C1630 C1637 ) C1630_=_C1639( C1630 C1639 ) C1630_=_C3812( C1630 C3812 ) C1631_=_C1634( C1631 C1634 ) C1631_=_C1635( C1631 C1635 ) \nC1631_=_C1636( C1631 C1636 ) C1631_=_C1637( C1631 C1637 ) C1631_=_C1639( C1631 C1639 ) C1631_=_C3314( C1631 C3314 ) C1631_=_C3421( C1631 C3421 ) C1631_=_C3567( C1631 C3567 ) \nC1631_=_C3799( C1631 C3799 ) C1631_=_C3813( C1631 C3813 ) C1634_=_C1635( C1634 C1635 ) C1634_=_C1636( C1634 C1636 ) C1634_=_C1637( C1634 C1637 ) C1634_=_C1639( C1634 C1639 ) \nC1634_=_C2816( C1634 C2816 ) C1634_=_C3079( C1634 C3079 ) C1634_=_C3426( C1634 C3426 ) C1634_=_C3875( C1634 C3875 ) C1634_=_C4067( C1634 C4067 ) C1635_=_C1636( C1635 C1636 ) \nC1635_=_C1637( C1635 C1637 ) C1635_=_C1639( C1635 C1639 ) C1635_=_C1706( C1635 C1706 ) C1635_=_C3427( C1635 C3427 ) C1635_=_C3786( C1635 C3786 ) C1635_=_C3876( C1635 C3876 ) \nC1635_=_C3934( C1635 C3934 ) C1635_=_C3957( C1635 C3957 ) C1635_=_C4039( C1635 C4039 ) C1635_=_C4071( C1635 C4071 ) C1636_=_C1637( C1636 C1637 ) C1636_=_C1639( C1636 C1639 ) \nC1636_=_C1809( C1636 C1809 ) C1636_=_C1850( C1636 C1850 ) C1636_=_C2111( C1636 C2111 ) C1636_=_C2136( C1636 C2136 ) C1636_=_C2420( C1636 C2420 ) C1636_=_C2541( C1636 C2541 ) \nC1636_=_C3110( C1636 C3110 ) C1636_=_C3488( C1636 C3488 ) C1636_=_C3935( C1636 C3935 ) C1636_=_C4094( C1636 C4094 ) C1637_=_C1639( C1637 C1639 ) C1637_=_C1810( C1637 C1810 ) \nC1637_=_C2113( C1637 C2113 ) C1637_=_C2543( C1637 C2543 ) C1637_=_C3428( C1637 C3428 ) C1637_=_C3489( C1637 C3489 ) C1637_=_C3877( C1637 C3877 ) C1637_=_C3936( C1637 C3936 ) \nC1637_=_C4099( C1637 C4099 ) C1639_=_C3430( C1639 C3430 ) C1639_=_C3770( C1639 C3770 ) C1639_=_C3880( C1639 C3880 ) C1642_=_C1644( C1642 C1644 ) C1642_=_C1647( C1642 C1647 ) \nC1642_=_C1653( C1642 C1653 ) C1642_=_C1654( C1642 C1654 ) C1642_=_C1660( C1642 C1660 ) C1642_=_C1663( C1642 C1663 ) C1642_=_C1853( C1642 C1853 ) C1642_=_C2045( C1642 C2045 ) \nC1642_=_C2046( C1642 C2046 ) C1642_=_C2047( C1642 C2047 ) C1642_=_C2048( C1642 C2048 ) C1642_=_C2050( C1642 C2050 ) C1642_=_C2051( C1642 C2051 ) C1642_=_C2052( C1642 C2052 ) \nC1642_=_C2053( C1642 C2053 ) C1642_=_C2054( C1642 C2054 ) C1642_=_C2056( C1642 C2056 ) C1642_=_C2059( C1642 C2059 ) C1642_=_C2062( C1642 C2062 ) C1644_=_C1647( C1644 C1647 ) \nC1644_=_C1653( C1644 C1653 ) C1644_=_C1654( C1644 C1654 ) C1644_=_C1660( C1644 C1660 ) C1644_=_C1663( C1644 C1663 ) C1644_=_C2045( C1644 C2045 ) C1644_=_C2080( C1644 C2080 ) \nC1644_=_C2162( C1644 C2162 ) C1644_=_C2196( C1644 C2196 ) C1644_=_C2237( C1644 C2237 ) C1644_=_C2262( C1644 C2262 ) C1644_=_C2263( C1644 C2263 ) C1644_=_C2264( C1644 C2264 ) \nC1644_=_C2266( C1644 C2266 ) C1644_=_C2269( C1644 C2269 ) C1644_=_C2271( C1644 C2271 ) C1644_=_C2274( C1644 C2274 ) C1647_=_C1653( C1647 C1653 ) C1647_=_C1654( C1647 C1654 ) \nC1647_=_C1660( C1647 C1660 ) C1647_=_C1663( C1647 C1663 ) C1647_=_C2031( C1647 C2031 ) C1647_=_C2048( C1647 C2048 ) C1647_=_C2204( C1647 C2204 ) C1647_=_C2625( C1647 C2625 ) \nC1647_=_C2647( C1647 C2647 ) C1647_=_C2926( C1647 C2926 ) C1647_=_C2930( C1647 C2930 ) C1647_=_C2932( C1647 C2932 ) C1647_=_C2933( C1647 C2933 ) C1647_=_C2934( C1647 C2934 ) \nC1647_=_C2935( C1647 C2935 ) C1647_=_C2936( C1647 C2936 ) C1653_=_C1654( C1653 C1654 ) C1653_=_C1660( C1653 C1660 ) C1653_=_C1663( C1653 C1663 ) C1653_=_C1863( C1653 C1863 ) \nC1653_=_C2503( C1653 C2503 ) C1653_=_C3545( C1653 C3545 ) C1653_=_C3575( C1653 C3575 ) C1653_=_C3582( C1653 C3582 ) C1653_=_C3644( C1653 C3644 ) C1653_=_C3771( C1653 C3771 ) \nC1653_=_C3773( C1653 C3773 ) C1653_=_C3774( C1653 C3774 ) C1653_=_C3778( C1653 C3778 ) C1654_=_C1660( C1654 C1660 ) C1654_=_C1663( C1654 C1663 ) C1654_=_C2036( C1654 C2036 ) \nC1654_=_C2230( C1654 C2230 ) C1654_=_C2779( C1654 C2779 ) C1654_=_C2794( C1654 C2794 ) C1654_=_C2972( C1654 C2972 ) C1654_=_C2987( C1654 C2987 ) C1654_=_C3001( C1654 C3001 ) \nC1654_=_C3183( C1654 C3183 ) C1654_=_C3206( C1654 C3206 ) C1654_=_C3250( C1654 C3250 ) C1654_=_C3298( C1654 C3298 ) C1654_=_C3821( C1654 C3821 ) C1654_=_C3827( C1654 C3827 ) \nC1654_=_C3828( C1654 C3828 ) C1654_=_C3829( C1654 C3829 ) C1654_=_C3830( C1654 C3830 ) C1654_=_C3832( C1654 C3832 ) C1654_=_C3833( C1654 C3833 ) C1660_=_C1663( C1660 C1663 ) \nC1660_=_C1725( C1660 C1725 ) C1660_=_C2042( C1660 C2042 ) C1660_=_C2271( C1660 C2271 ) C1660_=_C2329( C1660 C2329 ) C1660_=_C2641( C1660 C2641 ) C1660_=_C2704( C1660 C2704 ) \nC1660_=_C2934( C1660 C2934 ) C1660_=_C3277( C1660 C3277 ) C1660_=_C3348( C1660 C3348 ) C1660_=_C3439( C1660 C3439 ) C1660_=_C3992( C1660 C3992 ) C1660_=_C4056( C1660 C4056 ) \nC1660_=_C4067( C1660 C4067 ) C1663_=_C2274( C1663 C2274 ) C1663_=_C2724( C1663 C2724 ) C1663_=_C2858( C1663 C2858 ) C1663_=_C2935( C1663 C2935 ) C1663_=_C3441( C1663 C3441 ) \nC1663_=_C3540( C1663 C3540 ) C1663_=_C3917( C1663 C3917 ) C1663_=_C3994( C1663 C3994 ) C1663_=_C4058( C1663 C4058 ) C1663_=_C4071( C1663 C4071 ) C1664_=_C1670( C1664 C1670 ) \nC1664_=_C1672( C1664 C1672 ) C1664_=_C1673( C1664 C1673 ) C1664_=_C1675( C1664 C1675 ) C1664_=_C1676( C1664 C1676 ) C1664_=_C1677( C1664 C1677 ) C1664_=_C1678( C1664 C1678 ) \nC1664_=_C1679( C1664 C1679 ) C1664_=_C1681( C1664 C1681 ) C1664_=_C1682( C1664 C1682 ) C1664_=_C1685( C1664 C1685 ) C1664_=_C1734( C1664 C1734 ) C1664_=_C1738( C1664 C1738 ) \nC1664_=_C1744( C1664 C1744 ) C1670_=_C1672( C1670 C1672 ) C1670_=_C1673( C1670 C1673 ) C1670_=_C1675( C1670 C1675 ) C1670_=_C1676( C1670 C1676 ) C1670_=_C1677( C1670 C1677 ) \nC1670_=_C1678( C1670 C1678 ) C1670_=_C1679( C1670 C1679 ) C1670_=_C1681( C1670 C1681 ) C1670_=_C1682( C1670 C1682 ) C1670_=_C1685( C1670 C1685 ) C1670_=_C1920( C1670 C1920 ) \nC1670_=_C2317( C1670 C2317 ) C1670_=_C2483( C1670 C2483 ) C1670_=_C2495( C1670 C2495 ) C1672_=_C1673( C1672 C1673 ) C1672_=_C1675( C1672 C1675 ) C1672_=_C1676( C1672 C1676 ) \nC1672_=_C1677( C1672 C1677 ) C1672_=_C1678( C1672 C1678 ) C1672_=_C1679( C1672 C1679 ) C1672_=_C1681( C1672 C1681 ) C1672_=_C1682( C1672 C1682 ) C1672_=_C1685( C1672 C1685 ) \nC1672_=_C1922( C1672 C1922 ) C1672_=_C2771( C1672 C2771 ) C1672_=_C2773( C1672 C2773 ) C1672_=_C2775( C1672 C2775 ) C1672_=_C2777( C1672 C2777 ) C1672_=_C2778( C1672 C2778 ) \nC1672_=_C2779( C1672 C2779 ) C1672_=_C2785( C1672 C2785 ) C1673_=_C1675( C1673 C1675 ) C1673_=_C1676( C1673 C1676 ) C1673_=_C1677( C1673 C1677 ) C1673_=_C1678( C1673 C1678 ) \nC1673_=_C1679( C1673 C1679 ) C1673_=_C1681( C1673 C1681 ) C1673_=_C1682( C1673 C1682 ) C1673_=_C1685( C1673 C1685 ) C1673_=_C1960( C1673 C1960 ) C1673_=_C2121( C1673 C2121 ) \nC1673_=_C2424( C1673 C2424 ) C1673_=_C2603( C1673 C2603 ) C1673_=_C2861( C1673 C2861 ) C1673_=_C2979( C1673 C2979 ) C1673_=_C2987( C1673 C2987 ) C1673_=_C2988( C1673 C2988 ) \nC1673_=_C2991( C1673 C2991 ) C1673_=_C2992( C1673 C2992 ) C1673_=_C2993( C1673 C2993 ) C1675_=_C1676( C1675 C1676 ) C1675_=_C1677( C1675 C1677 ) C1675_=_C1678( C1675 C1678 ) \nC1675_=_C1679( C1675 C1679 ) C1675_=_C1681( C1675 C1681 ) C1675_=_C1682( C1675 C1682 ) C1675_=_C1685( C1675 C1685 ) C1675_=_C1963( C1675 C1963 ) C1675_=_C2124( C1675 C2124 ) \nC1675_=_C2426( C1675 C2426 ) C1675_=_C3025( C1675 C3025 ) C1675_=_C3165( C1675 C3165 ) C1675_=_C3249( C1675 C3249 ) C1675_=_C3250( C1675 C3250 ) C1675_=_C3254( C1675 C3254 ) \nC1676_=_C1677( C1676 C1677 ) C1676_=_C1678( C1676 C1678 ) C1676_=_C1679( C1676 C1679 ) C1676_=_C1681( C1676 C1681 ) C1676_=_C1682( C1676 C1682 ) C1676_=_C1685( C1676 C1685 ) \nC1676_=_C1964( C1676 C1964 ) C1676_=_C2125( C1676 C2125 ) C1676_=_C2427( C1676 C2427 ) C1676_=_C2649( C1676 C2649 ) C1676_=_C3166( C1676 C3166 ) C1676_=_C3295( C1676 C3295 ) \nC1676_=_C3298( C1676 C3298 ) C1676_=_C3302( C1676 C3302 ) C1676_=_C3303( C1676 C3303 ) C1676_=_C3305( C1676 C3305 ) C1676_=_C3306( C1676 C3306 ) C1677_=_C1678( C1677 C1678 ) \nC1677_=_C1679( C1677 C1679 ) C1677_=_C1681( C1677 C1681 ) C1677_=_C1682( C1677 C1682 ) C1677_=_C1685( C1677 C1685 ) C1677_=_C1734( C1677 C1734 ) C1677_=_C1947( C1677 C1947 ) \nC1677_=_C2104( C1677 C2104 ) C1677_=_C2535( C1677 C2535 ) C1677_=_C2550( C1677 C2550 ) C1677_=_C2728( C1677 C2728 ) C1677_=_C2775( C1677 C2775 ) C1677_=_C3485( C1677 C3485 ) \nC1677_=_C3487( C1677 C3487 ) C1677_=_C3488( C1677 C3488 ) C1677_=_C3489( C1677 C3489 ) C1677_=_C3490( C1677 C3490 ) C1678_=_C1679( C1678 C1679 ) C1678_=_C1681( C1678 C1681 ) \nC1678_=_C1682( C1678 C1682 ) C1678_=_C1685( C1678 C1685 ) C1678_=_C1928( C1678 C1928 ) C1678_=_C1992( C1678 C1992 ) C1678_=_C2209( C1678 C2209 ) C1678_=_C2327( C1678 C2327 ) \nC1678_=_C2685( C1678 C2685 ) C1678_=_C2700( C1678 C2700 ) C1678_=_C2766( C1678 C2766 ) C1678_=_C3617( C1678 C3617 ) C1678_=_C3758( C1678 C3758 ) C1678_=_C3760( C1678 C3760 ) \nC1679_=_C1681( C1679 C1681 ) C1679_=_C1682( C1679 C1682 ) C1679_=_C1685( C1679 C1685 ) C1679_=_C1738( C1679 C1738 ) C1679_=_C2777( C1679 C2777 ) C1679_=_C2869( C1679 C2869 ) \nC1679_=_C3406( C1679 C3406 ) C1679_=_C3731( C1679 C3731 ) C1679_=_C3782( C1679 C3782 ) C1679_=_C3783( C1679 C3783 ) C1679_=_C3784( C1679 C3784 ) C1679_=_C3786( C1679 C3786 ) \nC1679_=_C3787( C1679 C3787 ) C1679_=_C3788( C1679 C3788 ) C1681_=_C1682( C1681 C1682 ) C1681_=_C1685( C1681 C1685 ) C1681_=_C1971( C1681 C1971 ) C1681_=_C2131( C1681 C2131 ) \nC1681_=_C2433( C1681 C2433 ) C1681_=_C2689( C1681 C2689 ) C1681_=_C3173( C1681 C3173 ) C1681_=_C3237( C1681 C3237 ) C1681_=_C3829( C1681 C3829 ) C1681_=_C3930( C1681 C3930 ) \nC1681_=_C3951( C1681 C3951 ) C1681_=_C3954( C1681 C3954 ) C1682_=_C1685(</w:t>
      </w:r>
    </w:p>
    <w:p>
      <w:pPr>
        <w:pStyle w:val="PreformattedText"/>
        <w:bidi w:val="0"/>
        <w:spacing w:before="0" w:after="0"/>
        <w:jc w:val="left"/>
        <w:rPr/>
      </w:pPr>
      <w:r>
        <w:rPr/>
        <w:t xml:space="preserve"> </w:t>
      </w:r>
      <w:r>
        <w:rPr/>
        <w:t>C1682 C1685 ) C1682_=_C3174( C1682 C3174 ) C1682_=_C3487( C1682 C3487 ) C1682_=_C3783( C1682 C3783 ) \nC1682_=_C4011( C1682 C4011 ) C1685_=_C3490( C1685 C3490 ) C1685_=_C3787( C1685 C3787 ) C1686_=_C1688( C1686 C1688 ) C1686_=_C1689( C1686 C1689 ) C1686_=_C1691( C1686 C1691 ) \nC1686_=_C1694( C1686 C1694 ) C1686_=_C1695( C1686 C1695 ) C1686_=_C1700( C1686 C1700 ) C1686_=_C1701( C1686 C1701 ) C1686_=_C1702( C1686 C1702 ) C1686_=_C1703( C1686 C1703 ) \nC1686_=_C1706( C1686 C1706 ) C1686_=_C1707( C1686 C1707 ) C1686_=_C1771( C1686 C1771 ) C1686_=_C1778( C1686 C1778 ) C1686_=_C1779( C1686 C1779 ) C1686_=_C1783( C1686 C1783 ) \nC1686_=_C1787( C1686 C1787 ) C1686_=_C1789( C1686 C1789 ) C1688_=_C1689( C1688 C1689 ) C1688_=_C1691( C1688 C1691 ) C1688_=_C1694( C1688 C1694 ) C1688_=_C1695( C1688 C1695 ) \nC1688_=_C1700( C1688 C1700 ) C1688_=_C1701( C1688 C1701 ) C1688_=_C1702( C1688 C1702 ) C1688_=_C1703( C1688 C1703 ) C1688_=_C1706( C1688 C1706 ) C1688_=_C1707( C1688 C1707 ) \nC1688_=_C2077( C1688 C2077 ) C1688_=_C2178( C1688 C2178 ) C1688_=_C2180( C1688 C2180 ) C1688_=_C2183( C1688 C2183 ) C1688_=_C2192( C1688 C2192 ) C1689_=_C1691( C1689 C1691 ) \nC1689_=_C1694( C1689 C1694 ) C1689_=_C1695( C1689 C1695 ) C1689_=_C1700( C1689 C1700 ) C1689_=_C1701( C1689 C1701 ) C1689_=_C1702( C1689 C1702 ) C1689_=_C1703( C1689 C1703 ) \nC1689_=_C1706( C1689 C1706 ) C1689_=_C1707( C1689 C1707 ) C1689_=_C2081( C1689 C2081 ) C1689_=_C2163( C1689 C2163 ) C1689_=_C2198( C1689 C2198 ) C1689_=_C2239( C1689 C2239 ) \nC1689_=_C2392( C1689 C2392 ) C1689_=_C2393( C1689 C2393 ) C1689_=_C2394( C1689 C2394 ) C1689_=_C2397( C1689 C2397 ) C1689_=_C2399( C1689 C2399 ) C1689_=_C2401( C1689 C2401 ) \nC1689_=_C2403( C1689 C2403 ) C1689_=_C2405( C1689 C2405 ) C1691_=_C1694( C1691 C1694 ) C1691_=_C1695( C1691 C1695 ) C1691_=_C1700( C1691 C1700 ) C1691_=_C1701( C1691 C1701 ) \nC1691_=_C1702( C1691 C1702 ) C1691_=_C1703( C1691 C1703 ) C1691_=_C1706( C1691 C1706 ) C1691_=_C1707( C1691 C1707 ) C1691_=_C2392( C1691 C2392 ) C1691_=_C3058( C1691 C3058 ) \nC1691_=_C3065( C1691 C3065 ) C1694_=_C1695( C1694 C1695 ) C1694_=_C1700( C1694 C1700 ) C1694_=_C1701( C1694 C1701 ) C1694_=_C1702( C1694 C1702 ) C1694_=_C1703( C1694 C1703 ) \nC1694_=_C1706( C1694 C1706 ) C1694_=_C1707( C1694 C1707 ) C1694_=_C1783( C1694 C1783 ) C1694_=_C2087( C1694 C2087 ) C1694_=_C2183( C1694 C2183 ) C1694_=_C2611( C1694 C2611 ) \nC1694_=_C2916( C1694 C2916 ) C1694_=_C3026( C1694 C3026 ) C1694_=_C3103( C1694 C3103 ) C1694_=_C3153( C1694 C3153 ) C1694_=_C3201( C1694 C3201 ) C1694_=_C3352( C1694 C3352 ) \nC1694_=_C3513( C1694 C3513 ) C1694_=_C3516( C1694 C3516 ) C1694_=_C3517( C1694 C3517 ) C1695_=_C1700( C1695 C1700 ) C1695_=_C1701( C1695 C1701 ) C1695_=_C1702( C1695 C1702 ) \nC1695_=_C1703( C1695 C1703 ) C1695_=_C1706( C1695 C1706 ) C1695_=_C1707( C1695 C1707 ) C1695_=_C2088( C1695 C2088 ) C1695_=_C2307( C1695 C2307 ) C1695_=_C2361( C1695 C2361 ) \nC1695_=_C2379( C1695 C2379 ) C1695_=_C3027( C1695 C3027 ) C1695_=_C3202( C1695 C3202 ) C1695_=_C3513( C1695 C3513 ) C1695_=_C3524( C1695 C3524 ) C1695_=_C3525( C1695 C3525 ) \nC1695_=_C3530( C1695 C3530 ) C1695_=_C3531( C1695 C3531 ) C1700_=_C1701( C1700 C1701 ) C1700_=_C1702( C1700 C1702 ) C1700_=_C1703( C1700 C1703 ) C1700_=_C1706( C1700 C1706 ) \nC1700_=_C1707( C1700 C1707 ) C1700_=_C1914( C1700 C1914 ) C1700_=_C2091( C1700 C2091 ) C1700_=_C2573( C1700 C2573 ) C1700_=_C2615( C1700 C2615 ) C1700_=_C2887( C1700 C2887 ) \nC1700_=_C3034( C1700 C3034 ) C1700_=_C3209( C1700 C3209 ) C1700_=_C3516( C1700 C3516 ) C1700_=_C3970( C1700 C3970 ) C1700_=_C3972( C1700 C3972 ) C1701_=_C1702( C1701 C1702 ) \nC1701_=_C1703( C1701 C1703 ) C1701_=_C1706( C1701 C1706 ) C1701_=_C1707( C1701 C1707 ) C1701_=_C1807( C1701 C1807 ) C1701_=_C2399( C1701 C2399 ) C1701_=_C2417( C1701 C2417 ) \nC1701_=_C2958( C1701 C2958 ) C1701_=_C3510( C1701 C3510 ) C1701_=_C3620( C1701 C3620 ) C1701_=_C3872( C1701 C3872 ) C1701_=_C3996( C1701 C3996 ) C1702_=_C1703( C1702 C1703 ) \nC1702_=_C1706( C1702 C1706 ) C1702_=_C1707( C1702 C1707 ) C1702_=_C1789( C1702 C1789 ) C1702_=_C1915( C1702 C1915 ) C1702_=_C2038( C1702 C2038 ) C1702_=_C2092( C1702 C2092 ) \nC1702_=_C2192( C1702 C2192 ) C1702_=_C2574( C1702 C2574 ) C1702_=_C2617( C1702 C2617 ) C1702_=_C2673( C1702 C2673 ) C1702_=_C3035( C1702 C3035 ) C1702_=_C3210( C1702 C3210 ) \nC1702_=_C3286( C1702 C3286 ) C1702_=_C3330( C1702 C3330 ) C1702_=_C3524( C1702 C3524 ) C1702_=_C3970( C1702 C3970 ) C1702_=_C3998( C1702 C3998 ) C1703_=_C1706( C1703 C1706 ) \nC1703_=_C1707( C1703 C1707 ) C1703_=_C2108( C1703 C2108 ) C1703_=_C2401( C1703 C2401 ) C1703_=_C2814( C1703 C2814 ) C1703_=_C3175( C1703 C3175 ) C1703_=_C3873( C1703 C3873 ) \nC1703_=_C3888( C1703 C3888 ) C1703_=_C4020( C1703 C4020 ) C1703_=_C4021( C1703 C4021 ) C1703_=_C4023( C1703 C4023 ) C1706_=_C1707( C1706 C1707 ) C1706_=_C3427( C1706 C3427 ) \nC1706_=_C3786( C1706 C3786 ) C1706_=_C3876( C1706 C3876 ) C1706_=_C3934( C1706 C3934 ) C1706_=_C3957( C1706 C3957 ) C1706_=_C4039( C1706 C4039 ) C1706_=_C4071( C1706 C4071 ) \nC1707_=_C1977( C1707 C1977 ) C1707_=_C2405( C1707 C2405 ) C1707_=_C3767( C1707 C3767 ) C1707_=_C3778( C1707 C3778 ) C1707_=_C3878( C1707 C3878 ) C1707_=_C4034( C1707 C4034 ) \nC1710_=_C1711( C1710 C1711 ) C1710_=_C1725( C1710 C1725 ) C1710_=_C1856( C1710 C1856 ) C1710_=_C2100( C1710 C2100 ) C1710_=_C2498( C1710 C2498 ) C1710_=_C2806( C1710 C2806 ) \nC1710_=_C2807( C1710 C2807 ) C1710_=_C2808( C1710 C2808 ) C1710_=_C2809( C1710 C2809 ) C1710_=_C2810( C1710 C2810 ) C1710_=_C2811( C1710 C2811 ) C1710_=_C2812( C1710 C2812 ) \nC1710_=_C2814( C1710 C2814 ) C1710_=_C2815( C1710 C2815 ) C1710_=_C2816( C1710 C2816 ) C1710_=_C2819( C1710 C2819 ) C1711_=_C1725( C1711 C1725 ) C1711_=_C2004( C1711 C2004 ) \nC1711_=_C2665( C1711 C2665 ) C1711_=_C2894( C1711 C2894 ) C1711_=_C3071( C1711 C3071 ) C1711_=_C3072( C1711 C3072 ) C1711_=_C3074( C1711 C3074 ) C1711_=_C3075( C1711 C3075 ) \nC1711_=_C3076( C1711 C3076 ) C1711_=_C3078( C1711 C3078 ) C1711_=_C3079( C1711 C3079 ) C1725_=_C2042( C1725 C2042 ) C1725_=_C2271( C1725 C2271 ) C1725_=_C2329( C1725 C2329 ) \nC1725_=_C2641( C1725 C2641 ) C1725_=_C2704( C1725 C2704 ) C1725_=_C2934( C1725 C2934 ) C1725_=_C3277( C1725 C3277 ) C1725_=_C3348( C1725 C3348 ) C1725_=_C3439( C1725 C3439 ) \nC1725_=_C3992( C1725 C3992 ) C1725_=_C4056( C1725 C4056 ) C1725_=_C4067( C1725 C4067 ) C1734_=_C1738( C1734 C1738 ) C1734_=_C1744( C1734 C1744 ) C1734_=_C1947( C1734 C1947 ) \nC1734_=_C2104( C1734 C2104 ) C1734_=_C2535( C1734 C2535 ) C1734_=_C2550( C1734 C2550 ) C1734_=_C2728( C1734 C2728 ) C1734_=_C2775( C1734 C2775 ) C1734_=_C3485( C1734 C3485 ) \nC1734_=_C3487( C1734 C3487 ) C1734_=_C3488( C1734 C3488 ) C1734_=_C3489( C1734 C3489 ) C1734_=_C3490( C1734 C3490 ) C1738_=_C1744( C1738 C1744 ) C1738_=_C2777( C1738 C2777 ) \nC1738_=_C2869( C1738 C2869 ) C1738_=_C3406( C1738 C3406 ) C1738_=_C3731( C1738 C3731 ) C1738_=_C3782( C1738 C3782 ) C1738_=_C3783( C1738 C3783 ) C1738_=_C3784( C1738 C3784 ) \nC1738_=_C3786( C1738 C3786 ) C1738_=_C3787( C1738 C3787 ) C1738_=_C3788( C1738 C3788 ) C1744_=_C1933( C1744 C1933 ) C1744_=_C2785( C1744 C2785 ) C1744_=_C2797( C1744 C2797 ) \nC1744_=_C2853( C1744 C2853 ) C1744_=_C3006( C1744 C3006 ) C1744_=_C3378( C1744 C3378 ) C1744_=_C3738( C1744 C3738 ) C1744_=_C3830( C1744 C3830 ) C1744_=_C3838( C1744 C3838 ) \nC1744_=_C3845( C1744 C3845 ) C1744_=_C3857( C1744 C3857 ) C1744_=_C3906( C1744 C3906 ) C1744_=_C4039( C1744 C4039 ) C1744_=_C4040( C1744 C4040 ) C1744_=_C4041( C1744 C4041 ) \nC1750_=_C1754( C1750 C1754 ) C1750_=_C1756( C1750 C1756 ) C1750_=_C1758( C1750 C1758 ) C1750_=_C1759( C1750 C1759 ) C1750_=_C1761( C1750 C1761 ) C1750_=_C1763( C1750 C1763 ) \nC1750_=_C1766( C1750 C1766 ) C1750_=_C1767( C1750 C1767 ) C1750_=_C1768( C1750 C1768 ) C1750_=_C1853( C1750 C1853 ) C1750_=_C1854( C1750 C1854 ) C1750_=_C1856( C1750 C1856 ) \nC1750_=_C1863( C1750 C1863 ) C1750_=_C1866( C1750 C1866 ) C1750_=_C1868( C1750 C1868 ) C1750_=_C1870( C1750 C1870 ) C1754_=_C1756( C1754 C1756 ) C1754_=_C1758( C1754 C1758 ) \nC1754_=_C1759( C1754 C1759 ) C1754_=_C1761( C1754 C1761 ) C1754_=_C1763( C1754 C1763 ) C1754_=_C1766( C1754 C1766 ) C1754_=_C1767( C1754 C1767 ) C1754_=_C1768( C1754 C1768 ) \nC1754_=_C2022( C1754 C2022 ) C1754_=_C2064( C1754 C2064 ) C1754_=_C2197( C1754 C2197 ) C1754_=_C2316( C1754 C2316 ) C1754_=_C2317( C1754 C2317 ) C1754_=_C2318( C1754 C2318 ) \nC1754_=_C2319( C1754 C2319 ) C1754_=_C2321( C1754 C2321 ) C1754_=_C2323( C1754 C2323 ) C1754_=_C2324( C1754 C2324 ) C1754_=_C2325( C1754 C2325 ) C1754_=_C2326( C1754 C2326 ) \nC1754_=_C2327( C1754 C2327 ) C1754_=_C2328( C1754 C2328 ) C1754_=_C2329( C1754 C2329 ) C1754_=_C2331( C1754 C2331 ) C1754_=_C2332( C1754 C2332 ) C1756_=_C1758( C1756 C1758 ) \nC1756_=_C1759( C1756 C1759 ) C1756_=_C1761( C1756 C1761 ) C1756_=_C1763( C1756 C1763 ) C1756_=_C1766( C1756 C1766 ) C1756_=_C1767( C1756 C1767 ) C1756_=_C1768( C1756 C1768 ) \nC1756_=_C2067( C1756 C2067 ) C1756_=_C2321( C1756 C2321 ) C1756_=_C2375( C1756 C2375 ) C1756_=_C2602( C1756 C2602 ) C1756_=_C2910( C1756 C2910 ) C1756_=_C2911( C1756 C2911 ) \nC1756_=_C2912( C1756 C2912 ) C1756_=_C2915( C1756 C2915 ) C1756_=_C2916( C1756 C2916 ) C1756_=_C2918( C1756 C2918 ) C1756_=_C2919( C1756 C2919 ) C1756_=_C2921( C1756 C2921 ) \nC1756_=_C2922( C1756 C2922 ) C1756_=_C2924( C1756 C2924 ) C1758_=_C1759( C1758 C1759 ) C1758_=_C1761( C1758 C1761 ) C1758_=_C1763( C1758 C1763 ) C1758_=_C1766( C1758 C1766 ) \nC1758_=_C1767( C1758 C1767 ) C1758_=_C1768( C1758 C1768 ) C1758_=_C2070( C1758 C2070 ) C1758_=_C2324( C1758 C2324 ) C1758_=_C2378( C1758 C2378 ) C1758_=_C2760( C1758 C2760 ) \nC1758_=_C3044( C1758 C3044 ) C1758_=_C3076( C1758 C3076 ) C1758_=_C3200( C1758 C3200 ) C1758_=_C3229( C1758 C3229 ) C1758_=_C3363( C1758 C3363 ) C1758_=_C3364( C1758 C3364 ) \nC1758_=_C3366( C1758 C3366 ) C1758_=_C3368( C1758 C3368 ) C1759_=_C1761( C1759 C1761 ) C1759_=_C1763( C1759 C1763 ) C1759_=_C1766(</w:t>
      </w:r>
    </w:p>
    <w:p>
      <w:pPr>
        <w:pStyle w:val="PreformattedText"/>
        <w:bidi w:val="0"/>
        <w:spacing w:before="0" w:after="0"/>
        <w:jc w:val="left"/>
        <w:rPr/>
      </w:pPr>
      <w:r>
        <w:rPr/>
        <w:t xml:space="preserve"> </w:t>
      </w:r>
      <w:r>
        <w:rPr/>
        <w:t>C1759 C1766 ) C1759_=_C1767( C1759 C1767 ) \nC1759_=_C1768( C1759 C1768 ) C1759_=_C1844( C1759 C1844 ) C1759_=_C1907( C1759 C1907 ) C1759_=_C2086( C1759 C2086 ) C1759_=_C3468( C1759 C3468 ) C1759_=_C3470( C1759 C3470 ) \nC1759_=_C3473( C1759 C3473 ) C1761_=_C1763( C1761 C1763 ) C1761_=_C1766( C1761 C1766 ) C1761_=_C1767( C1761 C1767 ) C1761_=_C1768( C1761 C1768 ) C1761_=_C2052( C1761 C2052 ) \nC1761_=_C3626( C1761 C3626 ) C1761_=_C3631( C1761 C3631 ) C1761_=_C3632( C1761 C3632 ) C1763_=_C1766( C1763 C1766 ) C1763_=_C1767( C1763 C1767 ) C1763_=_C1768( C1763 C1768 ) \nC1763_=_C1845( C1763 C1845 ) C1763_=_C1932( C1763 C1932 ) C1763_=_C2089( C1763 C2089 ) C1763_=_C2851( C1763 C2851 ) C1763_=_C3208( C1763 C3208 ) C1763_=_C3823( C1763 C3823 ) \nC1763_=_C3828( C1763 C3828 ) C1763_=_C3903( C1763 C3903 ) C1763_=_C3905( C1763 C3905 ) C1763_=_C3906( C1763 C3906 ) C1766_=_C1767( C1766 C1767 ) C1766_=_C1768( C1766 C1768 ) \nC1766_=_C1868( C1766 C1868 ) C1766_=_C2059( C1766 C2059 ) C1766_=_C2509( C1766 C2509 ) C1766_=_C2622( C1766 C2622 ) C1766_=_C2924( C1766 C2924 ) C1766_=_C3113( C1766 C3113 ) \nC1766_=_C3162( C1766 C3162 ) C1766_=_C3189( C1766 C3189 ) C1766_=_C3362( C1766 C3362 ) C1766_=_C3631( C1766 C3631 ) C1766_=_C3989( C1766 C3989 ) C1767_=_C1768( C1767 C1768 ) \nC1767_=_C2075( C1767 C2075 ) C1767_=_C2332( C1767 C2332 ) C1767_=_C2390( C1767 C2390 ) C1767_=_C3212( C1767 C3212 ) C1767_=_C3321( C1767 C3321 ) C1767_=_C3572( C1767 C3572 ) \nC1767_=_C3579( C1767 C3579 ) C1767_=_C3730( C1767 C3730 ) C1767_=_C3901( C1767 C3901 ) C1768_=_C1870( C1768 C1870 ) C1768_=_C2062( C1768 C2062 ) C1768_=_C2819( C1768 C2819 ) \nC1768_=_C3139( C1768 C3139 ) C1768_=_C3150( C1768 C3150 ) C1768_=_C3198( C1768 C3198 ) C1768_=_C3615( C1768 C3615 ) C1768_=_C3632( C1768 C3632 ) C1768_=_C4023( C1768 C4023 ) \nC1771_=_C1778( C1771 C1778 ) C1771_=_C1779( C1771 C1779 ) C1771_=_C1783( C1771 C1783 ) C1771_=_C1787( C1771 C1787 ) C1771_=_C1789( C1771 C1789 ) C1771_=_C2076( C1771 C2076 ) \nC1771_=_C2077( C1771 C2077 ) C1771_=_C2079( C1771 C2079 ) C1771_=_C2080( C1771 C2080 ) C1771_=_C2081( C1771 C2081 ) C1771_=_C2084( C1771 C2084 ) C1771_=_C2085( C1771 C2085 ) \nC1771_=_C2086( C1771 C2086 ) C1771_=_C2087( C1771 C2087 ) C1771_=_C2088( C1771 C2088 ) C1771_=_C2089( C1771 C2089 ) C1771_=_C2091( C1771 C2091 ) C1771_=_C2092( C1771 C2092 ) \nC1771_=_C2093( C1771 C2093 ) C1771_=_C2095( C1771 C2095 ) C1778_=_C1779( C1778 C1779 ) C1778_=_C1783( C1778 C1783 ) C1778_=_C1787( C1778 C1787 ) C1778_=_C1789( C1778 C1789 ) \nC1778_=_C1944( C1778 C1944 ) C1778_=_C2178( C1778 C2178 ) C1778_=_C2547( C1778 C2547 ) C1778_=_C3023( C1778 C3023 ) C1778_=_C3025( C1778 C3025 ) C1778_=_C3026( C1778 C3026 ) \nC1778_=_C3027( C1778 C3027 ) C1778_=_C3028( C1778 C3028 ) C1778_=_C3029( C1778 C3029 ) C1778_=_C3030( C1778 C3030 ) C1778_=_C3031( C1778 C3031 ) C1778_=_C3032( C1778 C3032 ) \nC1778_=_C3033( C1778 C3033 ) C1778_=_C3034( C1778 C3034 ) C1778_=_C3035( C1778 C3035 ) C1778_=_C3038( C1778 C3038 ) C1778_=_C3039( C1778 C3039 ) C1779_=_C1783( C1779 C1783 ) \nC1779_=_C1787( C1779 C1787 ) C1779_=_C1789( C1779 C1789 ) C1779_=_C1927( C1779 C1927 ) C1779_=_C2180( C1779 C2180 ) C1779_=_C2323( C1779 C2323 ) C1779_=_C2773( C1779 C2773 ) \nC1779_=_C2842( C1779 C2842 ) C1779_=_C2912( C1779 C2912 ) C1779_=_C2997( C1779 C2997 ) C1779_=_C3200( C1779 C3200 ) C1779_=_C3201( C1779 C3201 ) C1779_=_C3202( C1779 C3202 ) \nC1779_=_C3206( C1779 C3206 ) C1779_=_C3207( C1779 C3207 ) C1779_=_C3208( C1779 C3208 ) C1779_=_C3209( C1779 C3209 ) C1779_=_C3210( C1779 C3210 ) C1779_=_C3212( C1779 C3212 ) \nC1783_=_C1787( C1783 C1787 ) C1783_=_C1789( C1783 C1789 ) C1783_=_C2087( C1783 C2087 ) C1783_=_C2183( C1783 C2183 ) C1783_=_C2611( C1783 C2611 ) C1783_=_C2916( C1783 C2916 ) \nC1783_=_C3026( C1783 C3026 ) C1783_=_C3103( C1783 C3103 ) C1783_=_C3153( C1783 C3153 ) C1783_=_C3201( C1783 C3201 ) C1783_=_C3352( C1783 C3352 ) C1783_=_C3513( C1783 C3513 ) \nC1783_=_C3516( C1783 C3516 ) C1783_=_C3517( C1783 C3517 ) C1787_=_C1789( C1787 C1789 ) C1787_=_C2473( C1787 C2473 ) C1787_=_C2523( C1787 C2523 ) C1787_=_C2589( C1787 C2589 ) \nC1787_=_C2829( C1787 C2829 ) C1787_=_C2943( C1787 C2943 ) C1787_=_C3249( C1787 C3249 ) C1787_=_C3457( C1787 C3457 ) C1787_=_C3477( C1787 C3477 ) C1787_=_C3608( C1787 C3608 ) \nC1787_=_C3762( C1787 C3762 ) C1787_=_C3763( C1787 C3763 ) C1787_=_C3764( C1787 C3764 ) C1787_=_C3766( C1787 C3766 ) C1787_=_C3767( C1787 C3767 ) C1787_=_C3768( C1787 C3768 ) \nC1787_=_C3770( C1787 C3770 ) C1789_=_C1915( C1789 C1915 ) C1789_=_C2038( C1789 C2038 ) C1789_=_C2092( C1789 C2092 ) C1789_=_C2192( C1789 C2192 ) C1789_=_C2574( C1789 C2574 ) \nC1789_=_C2617( C1789 C2617 ) C1789_=_C2673( C1789 C2673 ) C1789_=_C3035( C1789 C3035 ) C1789_=_C3210( C1789 C3210 ) C1789_=_C3286( C1789 C3286 ) C1789_=_C3330( C1789 C3330 ) \nC1789_=_C3524( C1789 C3524 ) C1789_=_C3970( C1789 C3970 ) C1789_=_C3998( C1789 C3998 ) C1793_=_C1795( C1793 C1795 ) C1793_=_C1797( C1793 C1797 ) C1793_=_C1798( C1793 C1798 ) \nC1793_=_C1799( C1793 C1799 ) C1793_=_C1800( C1793 C1800 ) C1793_=_C1801( C1793 C1801 ) C1793_=_C1805( C1793 C1805 ) C1793_=_C1807( C1793 C1807 ) C1793_=_C1808( C1793 C1808 ) \nC1793_=_C1809( C1793 C1809 ) C1793_=_C1810( C1793 C1810 ) C1793_=_C1854( C1793 C1854 ) C1793_=_C2100( C1793 C2100 ) C1793_=_C2101( C1793 C2101 ) C1793_=_C2102( C1793 C2102 ) \nC1793_=_C2103( C1793 C2103 ) C1793_=_C2104( C1793 C2104 ) C1793_=_C2107( C1793 C2107 ) C1793_=_C2108( C1793 C2108 ) C1793_=_C2111( C1793 C2111 ) C1793_=_C2113( C1793 C2113 ) \nC1793_=_C2115( C1793 C2115 ) C1795_=_C1797( C1795 C1797 ) C1795_=_C1798( C1795 C1798 ) C1795_=_C1799( C1795 C1799 ) C1795_=_C1800( C1795 C1800 ) C1795_=_C1801( C1795 C1801 ) \nC1795_=_C1805( C1795 C1805 ) C1795_=_C1807( C1795 C1807 ) C1795_=_C1808( C1795 C1808 ) C1795_=_C1809( C1795 C1809 ) C1795_=_C1810( C1795 C1810 ) C1795_=_C2066( C1795 C2066 ) \nC1795_=_C2164( C1795 C2164 ) C1795_=_C2534( C1795 C2534 ) C1795_=_C2535( C1795 C2535 ) C1795_=_C2537( C1795 C2537 ) C1795_=_C2538( C1795 C2538 ) C1795_=_C2541( C1795 C2541 ) \nC1795_=_C2543( C1795 C2543 ) C1795_=_C2545( C1795 C2545 ) C1797_=_C1798( C1797 C1798 ) C1797_=_C1799( C1797 C1799 ) C1797_=_C1800( C1797 C1800 ) C1797_=_C1801( C1797 C1801 ) \nC1797_=_C1805( C1797 C1805 ) C1797_=_C1807( C1797 C1807 ) C1797_=_C1808( C1797 C1808 ) C1797_=_C1809( C1797 C1809 ) C1797_=_C1810( C1797 C1810 ) C1797_=_C2302( C1797 C2302 ) \nC1797_=_C2646( C1797 C2646 ) C1797_=_C2728( C1797 C2728 ) C1797_=_C2730( C1797 C2730 ) C1798_=_C1799( C1798 C1799 ) C1798_=_C1800( C1798 C1800 ) C1798_=_C1801( C1798 C1801 ) \nC1798_=_C1805( C1798 C1805 ) C1798_=_C1807( C1798 C1807 ) C1798_=_C1808( C1798 C1808 ) C1798_=_C1809( C1798 C1809 ) C1798_=_C1810( C1798 C1810 ) C1798_=_C2410( C1798 C2410 ) \nC1798_=_C2950( C1798 C2950 ) C1798_=_C2951( C1798 C2951 ) C1798_=_C2953( C1798 C2953 ) C1798_=_C2954( C1798 C2954 ) C1798_=_C2955( C1798 C2955 ) C1798_=_C2958( C1798 C2958 ) \nC1798_=_C2959( C1798 C2959 ) C1799_=_C1800( C1799 C1800 ) C1799_=_C1801( C1799 C1801 ) C1799_=_C1805( C1799 C1805 ) C1799_=_C1807( C1799 C1807 ) C1799_=_C1808( C1799 C1808 ) \nC1799_=_C1809( C1799 C1809 ) C1799_=_C1810( C1799 C1810 ) C1799_=_C2411( C1799 C2411 ) C1799_=_C2950( C1799 C2950 ) C1799_=_C2970( C1799 C2970 ) C1799_=_C2972( C1799 C2972 ) \nC1799_=_C2973( C1799 C2973 ) C1800_=_C1801( C1800 C1801 ) C1800_=_C1805( C1800 C1805 ) C1800_=_C1807( C1800 C1807 ) C1800_=_C1808( C1800 C1808 ) C1800_=_C1809( C1800 C1809 ) \nC1800_=_C1810( C1800 C1810 ) C1800_=_C2102( C1800 C2102 ) C1800_=_C2413( C1800 C2413 ) C1800_=_C2807( C1800 C2807 ) C1800_=_C2951( C1800 C2951 ) C1800_=_C3141( C1800 C3141 ) \nC1800_=_C3143( C1800 C3143 ) C1800_=_C3150( C1800 C3150 ) C1801_=_C1805( C1801 C1805 ) C1801_=_C1807( C1801 C1807 ) C1801_=_C1808( C1801 C1808 ) C1801_=_C1809( C1801 C1809 ) \nC1801_=_C1810( C1801 C1810 ) C1801_=_C2648( C1801 C2648 ) C1801_=_C3259( C1801 C3259 ) C1805_=_C1807( C1805 C1807 ) C1805_=_C1808( C1805 C1808 ) C1805_=_C1809( C1805 C1809 ) \nC1805_=_C1810( C1805 C1810 ) C1805_=_C2309( C1805 C2309 ) C1805_=_C2654( C1805 C2654 ) C1805_=_C3485( C1805 C3485 ) C1805_=_C3576( C1805 C3576 ) C1805_=_C3773( C1805 C3773 ) \nC1807_=_C1808( C1807 C1808 ) C1807_=_C1809( C1807 C1809 ) C1807_=_C1810( C1807 C1810 ) C1807_=_C2399( C1807 C2399 ) C1807_=_C2417( C1807 C2417 ) C1807_=_C2958( C1807 C2958 ) \nC1807_=_C3510( C1807 C3510 ) C1807_=_C3620( C1807 C3620 ) C1807_=_C3872( C1807 C3872 ) C1807_=_C3996( C1807 C3996 ) C1808_=_C1809( C1808 C1809 ) C1808_=_C1810( C1808 C1810 ) \nC1808_=_C2658( C1808 C2658 ) C1808_=_C3511( C1808 C3511 ) C1808_=_C3578( C1808 C3578 ) C1808_=_C3832( C1808 C3832 ) C1809_=_C1810( C1809 C1810 ) C1809_=_C1850( C1809 C1850 ) \nC1809_=_C2111( C1809 C2111 ) C1809_=_C2136( C1809 C2136 ) C1809_=_C2420( C1809 C2420 ) C1809_=_C2541( C1809 C2541 ) C1809_=_C3110( C1809 C3110 ) C1809_=_C3488( C1809 C3488 ) \nC1809_=_C3935( C1809 C3935 ) C1809_=_C4094( C1809 C4094 ) C1810_=_C2113( C1810 C2113 ) C1810_=_C2543( C1810 C2543 ) C1810_=_C3428( C1810 C3428 ) C1810_=_C3489( C1810 C3489 ) \nC1810_=_C3877( C1810 C3877 ) C1810_=_C3936( C1810 C3936 ) C1810_=_C4099( C1810 C4099 ) C1813_=_C1814( C1813 C1814 ) C1813_=_C1827( C1813 C1827 ) C1813_=_C2424( C1813 C2424 ) \nC1813_=_C2426( C1813 C2426 ) C1813_=_C2427( C1813 C2427 ) C1813_=_C2428( C1813 C2428 ) C1813_=_C2429( C1813 C2429 ) C1813_=_C2432( C1813 C2432 ) C1813_=_C2433( C1813 C2433 ) \nC1813_=_C2434( C1813 C2434 ) C1813_=_C2435( C1813 C2435 ) C1813_=_C2437( C1813 C2437 ) C1813_=_C2440( C1813 C2440 ) C1813_=_C2441( C1813 C2441 ) C1814_=_C1827( C1814 C1827 ) \nC1814_=_C2241( C1814 C2241 ) C1814_=_C2756( C1814 C2756 ) C1814_=_C2757( C1814 C2757 ) C1814_=_C2759( C1814 C2759 ) C1814_=_C2760( C1814 C2760 ) C1814_=_C2762( C1814 C2762 ) \nC1814_=_C2763( C1814 C2763 ) C1814_=_C2764( C1814 C2764 ) C1814_=_C2765( C1814 C2765 ) C1814_=_C2766( C1814 C2766 ) C1814_=_C2767( C1814 C2767 ) C1814_=_C2769( C1814 C2769 ) \nC1814_=_C2770(</w:t>
      </w:r>
    </w:p>
    <w:p>
      <w:pPr>
        <w:pStyle w:val="PreformattedText"/>
        <w:bidi w:val="0"/>
        <w:spacing w:before="0" w:after="0"/>
        <w:jc w:val="left"/>
        <w:rPr/>
      </w:pPr>
      <w:r>
        <w:rPr/>
        <w:t xml:space="preserve"> </w:t>
      </w:r>
      <w:r>
        <w:rPr/>
        <w:t>C1814 C2770 ) C1827_=_C2403( C1827 C2403 ) C1827_=_C2437( C1827 C2437 ) C1827_=_C3065( C1827 C3065 ) C1827_=_C3473( C1827 C3473 ) C1827_=_C3562( C1827 C3562 ) \nC1827_=_C3750( C1827 C3750 ) C1827_=_C3905( C1827 C3905 ) C1827_=_C3925( C1827 C3925 ) C1827_=_C3985( C1827 C3985 ) C1827_=_C3996( C1827 C3996 ) C1827_=_C4014( C1827 C4014 ) \nC1827_=_C4020( C1827 C4020 ) C1827_=_C4032( C1827 C4032 ) C1827_=_C4033( C1827 C4033 ) C1827_=_C4034( C1827 C4034 ) C1833_=_C1834( C1833 C1834 ) C1833_=_C1836( C1833 C1836 ) \nC1833_=_C1838( C1833 C1838 ) C1833_=_C1839( C1833 C1839 ) C1833_=_C1842( C1833 C1842 ) C1833_=_C1843( C1833 C1843 ) C1833_=_C1844( C1833 C1844 ) C1833_=_C1845( C1833 C1845 ) \nC1833_=_C1847( C1833 C1847 ) C1833_=_C1850( C1833 C1850 ) C1833_=_C1851( C1833 C1851 ) C1833_=_C1872( C1833 C1872 ) C1833_=_C1874( C1833 C1874 ) C1833_=_C1876( C1833 C1876 ) \nC1834_=_C1836( C1834 C1836 ) C1834_=_C1838( C1834 C1838 ) C1834_=_C1839( C1834 C1839 ) C1834_=_C1842( C1834 C1842 ) C1834_=_C1843( C1834 C1843 ) C1834_=_C1844( C1834 C1844 ) \nC1834_=_C1845( C1834 C1845 ) C1834_=_C1847( C1834 C1847 ) C1834_=_C1850( C1834 C1850 ) C1834_=_C1851( C1834 C1851 ) C1834_=_C2004( C1834 C2004 ) C1834_=_C2007( C1834 C2007 ) \nC1834_=_C2011( C1834 C2011 ) C1834_=_C2017( C1834 C2017 ) C1834_=_C2019( C1834 C2019 ) C1836_=_C1838( C1836 C1838 ) C1836_=_C1839( C1836 C1839 ) C1836_=_C1842( C1836 C1842 ) \nC1836_=_C1843( C1836 C1843 ) C1836_=_C1844( C1836 C1844 ) C1836_=_C1845( C1836 C1845 ) C1836_=_C1847( C1836 C1847 ) C1836_=_C1850( C1836 C1850 ) C1836_=_C1851( C1836 C1851 ) \nC1836_=_C1872( C1836 C1872 ) C1836_=_C2117( C1836 C2117 ) C1836_=_C2121( C1836 C2121 ) C1836_=_C2122( C1836 C2122 ) C1836_=_C2124( C1836 C2124 ) C1836_=_C2125( C1836 C2125 ) \nC1836_=_C2127( C1836 C2127 ) C1836_=_C2131( C1836 C2131 ) C1836_=_C2132( C1836 C2132 ) C1836_=_C2133( C1836 C2133 ) C1836_=_C2136( C1836 C2136 ) C1836_=_C2137( C1836 C2137 ) \nC1838_=_C1839( C1838 C1839 ) C1838_=_C1842( C1838 C1842 ) C1838_=_C1843( C1838 C1843 ) C1838_=_C1844( C1838 C1844 ) C1838_=_C1845( C1838 C1845 ) C1838_=_C1847( C1838 C1847 ) \nC1838_=_C1850( C1838 C1850 ) C1838_=_C1851( C1838 C1851 ) C1838_=_C1899( C1838 C1899 ) C1838_=_C2561( C1838 C2561 ) C1838_=_C2599( C1838 C2599 ) C1838_=_C2663( C1838 C2663 ) \nC1838_=_C2665( C1838 C2665 ) C1838_=_C2673( C1838 C2673 ) C1838_=_C2674( C1838 C2674 ) C1838_=_C2676( C1838 C2676 ) C1838_=_C2677( C1838 C2677 ) C1839_=_C1842( C1839 C1842 ) \nC1839_=_C1843( C1839 C1843 ) C1839_=_C1844( C1839 C1844 ) C1839_=_C1845( C1839 C1845 ) C1839_=_C1847( C1839 C1847 ) C1839_=_C1850( C1839 C1850 ) C1839_=_C1851( C1839 C1851 ) \nC1839_=_C2894( C1839 C2894 ) C1839_=_C2896( C1839 C2896 ) C1839_=_C2898( C1839 C2898 ) C1839_=_C2906( C1839 C2906 ) C1839_=_C2907( C1839 C2907 ) C1839_=_C2908( C1839 C2908 ) \nC1842_=_C1843( C1842 C1843 ) C1842_=_C1844( C1842 C1844 ) C1842_=_C1845( C1842 C1845 ) C1842_=_C1847( C1842 C1847 ) C1842_=_C1850( C1842 C1850 ) C1842_=_C1851( C1842 C1851 ) \nC1842_=_C2103( C1842 C2103 ) C1842_=_C2757( C1842 C2757 ) C1842_=_C2808( C1842 C2808 ) C1842_=_C3042( C1842 C3042 ) C1842_=_C3072( C1842 C3072 ) C1842_=_C3191( C1842 C3191 ) \nC1842_=_C3193( C1842 C3193 ) C1842_=_C3195( C1842 C3195 ) C1842_=_C3197( C1842 C3197 ) C1842_=_C3198( C1842 C3198 ) C1842_=_C3199( C1842 C3199 ) C1843_=_C1844( C1843 C1844 ) \nC1843_=_C1845( C1843 C1845 ) C1843_=_C1847( C1843 C1847 ) C1843_=_C1850( C1843 C1850 ) C1843_=_C1851( C1843 C1851 ) C1843_=_C2127( C1843 C2127 ) C1843_=_C2414( C1843 C2414 ) \nC1843_=_C3102( C1843 C3102 ) C1843_=_C3371( C1843 C3371 ) C1843_=_C3376( C1843 C3376 ) C1843_=_C3378( C1843 C3378 ) C1844_=_C1845( C1844 C1845 ) C1844_=_C1847( C1844 C1847 ) \nC1844_=_C1850( C1844 C1850 ) C1844_=_C1851( C1844 C1851 ) C1844_=_C1907( C1844 C1907 ) C1844_=_C2086( C1844 C2086 ) C1844_=_C3468( C1844 C3468 ) C1844_=_C3470( C1844 C3470 ) \nC1844_=_C3473( C1844 C3473 ) C1845_=_C1847( C1845 C1847 ) C1845_=_C1850( C1845 C1850 ) C1845_=_C1851( C1845 C1851 ) C1845_=_C1932( C1845 C1932 ) C1845_=_C2089( C1845 C2089 ) \nC1845_=_C2851( C1845 C2851 ) C1845_=_C3208( C1845 C3208 ) C1845_=_C3823( C1845 C3823 ) C1845_=_C3828( C1845 C3828 ) C1845_=_C3903( C1845 C3903 ) C1845_=_C3905( C1845 C3905 ) \nC1845_=_C3906( C1845 C3906 ) C1847_=_C1850( C1847 C1850 ) C1847_=_C1851( C1847 C1851 ) C1847_=_C1974( C1847 C1974 ) C1847_=_C2133( C1847 C2133 ) C1847_=_C2418( C1847 C2418 ) \nC1847_=_C3106( C1847 C3106 ) C1847_=_C3764( C1847 C3764 ) C1850_=_C1851( C1850 C1851 ) C1850_=_C2111( C1850 C2111 ) C1850_=_C2136( C1850 C2136 ) C1850_=_C2420( C1850 C2420 ) \nC1850_=_C2541( C1850 C2541 ) C1850_=_C3110( C1850 C3110 ) C1850_=_C3488( C1850 C3488 ) C1850_=_C3935( C1850 C3935 ) C1850_=_C4094( C1850 C4094 ) C1851_=_C2137( C1851 C2137 ) \nC1851_=_C2421( C1851 C2421 ) C1851_=_C3111( C1851 C3111 ) C1853_=_C1854( C1853 C1854 ) C1853_=_C1856( C1853 C1856 ) C1853_=_C1863( C1853 C1863 ) C1853_=_C1866( C1853 C1866 ) \nC1853_=_C1868( C1853 C1868 ) C1853_=_C1870( C1853 C1870 ) C1853_=_C2045( C1853 C2045 ) C1853_=_C2046( C1853 C2046 ) C1853_=_C2047( C1853 C2047 ) C1853_=_C2048( C1853 C2048 ) \nC1853_=_C2050( C1853 C2050 ) C1853_=_C2051( C1853 C2051 ) C1853_=_C2052( C1853 C2052 ) C1853_=_C2053( C1853 C2053 ) C1853_=_C2054( C1853 C2054 ) C1853_=_C2056( C1853 C2056 ) \nC1853_=_C2059( C1853 C2059 ) C1853_=_C2062( C1853 C2062 ) C1854_=_C1856( C1854 C1856 ) C1854_=_C1863( C1854 C1863 ) C1854_=_C1866( C1854 C1866 ) C1854_=_C1868( C1854 C1868 ) \nC1854_=_C1870( C1854 C1870 ) C1854_=_C2100( C1854 C2100 ) C1854_=_C2101( C1854 C2101 ) C1854_=_C2102( C1854 C2102 ) C1854_=_C2103( C1854 C2103 ) C1854_=_C2104( C1854 C2104 ) \nC1854_=_C2107( C1854 C2107 ) C1854_=_C2108( C1854 C2108 ) C1854_=_C2111( C1854 C2111 ) C1854_=_C2113( C1854 C2113 ) C1854_=_C2115( C1854 C2115 ) C1856_=_C1863( C1856 C1863 ) \nC1856_=_C1866( C1856 C1866 ) C1856_=_C1868( C1856 C1868 ) C1856_=_C1870( C1856 C1870 ) C1856_=_C2100( C1856 C2100 ) C1856_=_C2498( C1856 C2498 ) C1856_=_C2806( C1856 C2806 ) \nC1856_=_C2807( C1856 C2807 ) C1856_=_C2808( C1856 C2808 ) C1856_=_C2809( C1856 C2809 ) C1856_=_C2810( C1856 C2810 ) C1856_=_C2811( C1856 C2811 ) C1856_=_C2812( C1856 C2812 ) \nC1856_=_C2814( C1856 C2814 ) C1856_=_C2815( C1856 C2815 ) C1856_=_C2816( C1856 C2816 ) C1856_=_C2819( C1856 C2819 ) C1863_=_C1866( C1863 C1866 ) C1863_=_C1868( C1863 C1868 ) \nC1863_=_C1870( C1863 C1870 ) C1863_=_C2503( C1863 C2503 ) C1863_=_C3545( C1863 C3545 ) C1863_=_C3575( C1863 C3575 ) C1863_=_C3582( C1863 C3582 ) C1863_=_C3644( C1863 C3644 ) \nC1863_=_C3771( C1863 C3771 ) C1863_=_C3773( C1863 C3773 ) C1863_=_C3774( C1863 C3774 ) C1863_=_C3778( C1863 C3778 ) C1866_=_C1868( C1866 C1868 ) C1866_=_C1870( C1866 C1870 ) \nC1866_=_C2812( C1866 C2812 ) C1866_=_C2832( C1866 C2832 ) C1866_=_C3015( C1866 C3015 ) C1866_=_C3133( C1866 C3133 ) C1866_=_C3143( C1866 C3143 ) C1866_=_C3195( C1866 C3195 ) \nC1866_=_C3597( C1866 C3597 ) C1866_=_C3888( C1866 C3888 ) C1868_=_C1870( C1868 C1870 ) C1868_=_C2059( C1868 C2059 ) C1868_=_C2509( C1868 C2509 ) C1868_=_C2622( C1868 C2622 ) \nC1868_=_C2924( C1868 C2924 ) C1868_=_C3113( C1868 C3113 ) C1868_=_C3162( C1868 C3162 ) C1868_=_C3189( C1868 C3189 ) C1868_=_C3362( C1868 C3362 ) C1868_=_C3631( C1868 C3631 ) \nC1868_=_C3989( C1868 C3989 ) C1870_=_C2062( C1870 C2062 ) C1870_=_C2819( C1870 C2819 ) C1870_=_C3139( C1870 C3139 ) C1870_=_C3150( C1870 C3150 ) C1870_=_C3198( C1870 C3198 ) \nC1870_=_C3615( C1870 C3615 ) C1870_=_C3632( C1870 C3632 ) C1870_=_C4023( C1870 C4023 ) C1872_=_C1874( C1872 C1874 ) C1872_=_C1876( C1872 C1876 ) C1872_=_C2117( C1872 C2117 ) \nC1872_=_C2121( C1872 C2121 ) C1872_=_C2122( C1872 C2122 ) C1872_=_C2124( C1872 C2124 ) C1872_=_C2125( C1872 C2125 ) C1872_=_C2127( C1872 C2127 ) C1872_=_C2131( C1872 C2131 ) \nC1872_=_C2132( C1872 C2132 ) C1872_=_C2133( C1872 C2133 ) C1872_=_C2136( C1872 C2136 ) C1872_=_C2137( C1872 C2137 ) C1874_=_C1876( C1874 C1876 ) C1874_=_C2117( C1874 C2117 ) \nC1874_=_C2409( C1874 C2409 ) C1874_=_C2410( C1874 C2410 ) C1874_=_C2411( C1874 C2411 ) C1874_=_C2413( C1874 C2413 ) C1874_=_C2414( C1874 C2414 ) C1874_=_C2416( C1874 C2416 ) \nC1874_=_C2417( C1874 C2417 ) C1874_=_C2418( C1874 C2418 ) C1874_=_C2420( C1874 C2420 ) C1874_=_C2421( C1874 C2421 ) C1876_=_C2122( C1876 C2122 ) C1876_=_C2789( C1876 C2789 ) \nC1876_=_C2910( C1876 C2910 ) C1876_=_C3101( C1876 C3101 ) C1876_=_C3102( C1876 C3102 ) C1876_=_C3103( C1876 C3103 ) C1876_=_C3104( C1876 C3104 ) C1876_=_C3105( C1876 C3105 ) \nC1876_=_C3106( C1876 C3106 ) C1876_=_C3107( C1876 C3107 ) C1876_=_C3108( C1876 C3108 ) C1876_=_C3110( C1876 C3110 ) C1876_=_C3111( C1876 C3111 ) C1876_=_C3113( C1876 C3113 ) \nC1895_=_C1896( C1895 C1896 ) C1895_=_C1899( C1895 C1899 ) C1895_=_C1900( C1895 C1900 ) C1895_=_C1901( C1895 C1901 ) C1895_=_C1902( C1895 C1902 ) C1895_=_C1904( C1895 C1904 ) \nC1895_=_C1905( C1895 C1905 ) C1895_=_C1906( C1895 C1906 ) C1895_=_C1907( C1895 C1907 ) C1895_=_C1909( C1895 C1909 ) C1895_=_C1910( C1895 C1910 ) C1895_=_C1912( C1895 C1912 ) \nC1895_=_C1913( C1895 C1913 ) C1895_=_C1914( C1895 C1914 ) C1895_=_C1915( C1895 C1915 ) C1895_=_C2020( C1895 C2020 ) C1895_=_C2022( C1895 C2022 ) C1895_=_C2023( C1895 C2023 ) \nC1895_=_C2024( C1895 C2024 ) C1895_=_C2026( C1895 C2026 ) C1895_=_C2028( C1895 C2028 ) C1895_=_C2030( C1895 C2030 ) C1895_=_C2031( C1895 C2031 ) C1895_=_C2036( C1895 C2036 ) \nC1895_=_C2038( C1895 C2038 ) C1895_=_C2039( C1895 C2039 ) C1895_=_C2040( C1895 C2040 ) C1895_=_C2042( C1895 C2042 ) C1895_=_C2044( C1895 C2044 ) C1896_=_C1899( C1896 C1899 ) \nC1896_=_C1900( C1896 C1900 ) C1896_=_C1901( C1896 C1901 ) C1896_=_C1902( C1896 C1902 ) C1896_=_C1904( C1896 C1904 ) C1896_=_C1905( C1896 C1905 ) C1896_=_C1906( C1896 C1906 ) \nC1896_=_C1907( C1896 C1907 ) C1896_=_C1909( C1896 C1909 ) C1896_=_C1910( C1896 C1910 ) C1896_=_C1912( C1896 C1912 ) C1896_=_C1913( C1896 C1913 ) C1896_=_C1914( C1896 C1914 ) \nC1896_=_C1915( C1896 C1915 ) C1896_=_C2343( C1896 C2343 ) C1896_=_C2345(</w:t>
      </w:r>
    </w:p>
    <w:p>
      <w:pPr>
        <w:pStyle w:val="PreformattedText"/>
        <w:bidi w:val="0"/>
        <w:spacing w:before="0" w:after="0"/>
        <w:jc w:val="left"/>
        <w:rPr/>
      </w:pPr>
      <w:r>
        <w:rPr/>
        <w:t xml:space="preserve"> </w:t>
      </w:r>
      <w:r>
        <w:rPr/>
        <w:t>C1896 C2345 ) C1896_=_C2352( C1896 C2352 ) C1899_=_C1900( C1899 C1900 ) C1899_=_C1901( C1899 C1901 ) \nC1899_=_C1902( C1899 C1902 ) C1899_=_C1904( C1899 C1904 ) C1899_=_C1905( C1899 C1905 ) C1899_=_C1906( C1899 C1906 ) C1899_=_C1907( C1899 C1907 ) C1899_=_C1909( C1899 C1909 ) \nC1899_=_C1910( C1899 C1910 ) C1899_=_C1912( C1899 C1912 ) C1899_=_C1913( C1899 C1913 ) C1899_=_C1914( C1899 C1914 ) C1899_=_C1915( C1899 C1915 ) C1899_=_C2561( C1899 C2561 ) \nC1899_=_C2599( C1899 C2599 ) C1899_=_C2663( C1899 C2663 ) C1899_=_C2665( C1899 C2665 ) C1899_=_C2673( C1899 C2673 ) C1899_=_C2674( C1899 C2674 ) C1899_=_C2676( C1899 C2676 ) \nC1899_=_C2677( C1899 C2677 ) C1900_=_C1901( C1900 C1901 ) C1900_=_C1902( C1900 C1902 ) C1900_=_C1904( C1900 C1904 ) C1900_=_C1905( C1900 C1905 ) C1900_=_C1906( C1900 C1906 ) \nC1900_=_C1907( C1900 C1907 ) C1900_=_C1909( C1900 C1909 ) C1900_=_C1910( C1900 C1910 ) C1900_=_C1912( C1900 C1912 ) C1900_=_C1913( C1900 C1913 ) C1900_=_C1914( C1900 C1914 ) \nC1900_=_C1915( C1900 C1915 ) C1900_=_C2046( C1900 C2046 ) C1900_=_C2708( C1900 C2708 ) C1900_=_C2709( C1900 C2709 ) C1900_=_C2715( C1900 C2715 ) C1900_=_C2720( C1900 C2720 ) \nC1900_=_C2723( C1900 C2723 ) C1900_=_C2724( C1900 C2724 ) C1900_=_C2725( C1900 C2725 ) C1901_=_C1902( C1901 C1902 ) C1901_=_C1904( C1901 C1904 ) C1901_=_C1905( C1901 C1905 ) \nC1901_=_C1906( C1901 C1906 ) C1901_=_C1907( C1901 C1907 ) C1901_=_C1909( C1901 C1909 ) C1901_=_C1910( C1901 C1910 ) C1901_=_C1912( C1901 C1912 ) C1901_=_C1913( C1901 C1913 ) \nC1901_=_C1914( C1901 C1914 ) C1901_=_C1915( C1901 C1915 ) C1901_=_C2746( C1901 C2746 ) C1902_=_C1904( C1902 C1904 ) C1902_=_C1905( C1902 C1905 ) C1902_=_C1906( C1902 C1906 ) \nC1902_=_C1907( C1902 C1907 ) C1902_=_C1909( C1902 C1909 ) C1902_=_C1910( C1902 C1910 ) C1902_=_C1912( C1902 C1912 ) C1902_=_C1913( C1902 C1913 ) C1902_=_C1914( C1902 C1914 ) \nC1902_=_C1915( C1902 C1915 ) C1902_=_C2030( C1902 C2030 ) C1902_=_C2146( C1902 C2146 ) C1902_=_C2564( C1902 C2564 ) C1902_=_C2601( C1902 C2601 ) C1902_=_C2663( C1902 C2663 ) \nC1902_=_C2820( C1902 C2820 ) C1902_=_C2881( C1902 C2881 ) C1902_=_C2882( C1902 C2882 ) C1902_=_C2883( C1902 C2883 ) C1902_=_C2884( C1902 C2884 ) C1902_=_C2885( C1902 C2885 ) \nC1902_=_C2887( C1902 C2887 ) C1902_=_C2889( C1902 C2889 ) C1902_=_C2893( C1902 C2893 ) C1904_=_C1905( C1904 C1905 ) C1904_=_C1906( C1904 C1906 ) C1904_=_C1907( C1904 C1907 ) \nC1904_=_C1909( C1904 C1909 ) C1904_=_C1910( C1904 C1910 ) C1904_=_C1912( C1904 C1912 ) C1904_=_C1913( C1904 C1913 ) C1904_=_C1914( C1904 C1914 ) C1904_=_C1915( C1904 C1915 ) \nC1904_=_C2567( C1904 C2567 ) C1904_=_C2607( C1904 C2607 ) C1904_=_C2883( C1904 C2883 ) C1904_=_C3286( C1904 C3286 ) C1904_=_C3287( C1904 C3287 ) C1905_=_C1906( C1905 C1906 ) \nC1905_=_C1907( C1905 C1907 ) C1905_=_C1909( C1905 C1909 ) C1905_=_C1910( C1905 C1910 ) C1905_=_C1912( C1905 C1912 ) C1905_=_C1913( C1905 C1913 ) C1905_=_C1914( C1905 C1914 ) \nC1905_=_C1915( C1905 C1915 ) C1905_=_C2568( C1905 C2568 ) C1905_=_C2608( C1905 C2608 ) C1905_=_C2650( C1905 C2650 ) C1905_=_C2884( C1905 C2884 ) C1905_=_C3326( C1905 C3326 ) \nC1905_=_C3330( C1905 C3330 ) C1905_=_C3331( C1905 C3331 ) C1905_=_C3332( C1905 C3332 ) C1905_=_C3335( C1905 C3335 ) C1906_=_C1907( C1906 C1907 ) C1906_=_C1909( C1906 C1909 ) \nC1906_=_C1910( C1906 C1910 ) C1906_=_C1912( C1906 C1912 ) C1906_=_C1913( C1906 C1913 ) C1906_=_C1914( C1906 C1914 ) C1906_=_C1915( C1906 C1915 ) C1906_=_C3391( C1906 C3391 ) \nC1907_=_C1909( C1907 C1909 ) C1907_=_C1910( C1907 C1910 ) C1907_=_C1912( C1907 C1912 ) C1907_=_C1913( C1907 C1913 ) C1907_=_C1914( C1907 C1914 ) C1907_=_C1915( C1907 C1915 ) \nC1907_=_C2086( C1907 C2086 ) C1907_=_C3468( C1907 C3468 ) C1907_=_C3470( C1907 C3470 ) C1907_=_C3473( C1907 C3473 ) C1909_=_C1910( C1909 C1910 ) C1909_=_C1912( C1909 C1912 ) \nC1909_=_C1913( C1909 C1913 ) C1909_=_C1914( C1909 C1914 ) C1909_=_C1915( C1909 C1915 ) C1909_=_C1991( C1909 C1991 ) C1909_=_C2571( C1909 C2571 ) C1909_=_C3155( C1909 C3155 ) \nC1909_=_C3508( C1909 C3508 ) C1909_=_C3698( C1909 C3698 ) C1909_=_C3705( C1909 C3705 ) C1910_=_C1912( C1910 C1912 ) C1910_=_C1913( C1910 C1913 ) C1910_=_C1914( C1910 C1914 ) \nC1910_=_C1915( C1910 C1915 ) C1910_=_C2345( C1910 C2345 ) C1910_=_C2458( C1910 C2458 ) C1910_=_C2715( C1910 C2715 ) C1910_=_C2746( C1910 C2746 ) C1910_=_C3222( C1910 C3222 ) \nC1910_=_C3391( C1910 C3391 ) C1910_=_C3407( C1910 C3407 ) C1910_=_C3468( C1910 C3468 ) C1910_=_C3583( C1910 C3583 ) C1910_=_C3626( C1910 C3626 ) C1910_=_C3680( C1910 C3680 ) \nC1910_=_C3799( C1910 C3799 ) C1910_=_C3800( C1910 C3800 ) C1910_=_C3801( C1910 C3801 ) C1910_=_C3802( C1910 C3802 ) C1910_=_C3806( C1910 C3806 ) C1912_=_C1913( C1912 C1913 ) \nC1912_=_C1914( C1912 C1914 ) C1912_=_C1915( C1912 C1915 ) C1912_=_C1972( C1912 C1972 ) C1912_=_C1995( C1912 C1995 ) C1912_=_C3762( C1912 C3762 ) C1912_=_C3800( C1912 C3800 ) \nC1912_=_C3824( C1912 C3824 ) C1913_=_C1914( C1913 C1914 ) C1913_=_C1915( C1913 C1915 ) C1913_=_C1973( C1913 C1973 ) C1913_=_C3763( C1913 C3763 ) C1913_=_C3801( C1913 C3801 ) \nC1914_=_C1915( C1914 C1915 ) C1914_=_C2091( C1914 C2091 ) C1914_=_C2573( C1914 C2573 ) C1914_=_C2615( C1914 C2615 ) C1914_=_C2887( C1914 C2887 ) C1914_=_C3034( C1914 C3034 ) \nC1914_=_C3209( C1914 C3209 ) C1914_=_C3516( C1914 C3516 ) C1914_=_C3970( C1914 C3970 ) C1914_=_C3972( C1914 C3972 ) C1915_=_C2038( C1915 C2038 ) C1915_=_C2092( C1915 C2092 ) \nC1915_=_C2192( C1915 C2192 ) C1915_=_C2574( C1915 C2574 ) C1915_=_C2617( C1915 C2617 ) C1915_=_C2673( C1915 C2673 ) C1915_=_C3035( C1915 C3035 ) C1915_=_C3210( C1915 C3210 ) \nC1915_=_C3286( C1915 C3286 ) C1915_=_C3330( C1915 C3330 ) C1915_=_C3524( C1915 C3524 ) C1915_=_C3970( C1915 C3970 ) C1915_=_C3998( C1915 C3998 ) C1918_=_C1920( C1918 C1920 ) \nC1918_=_C1922( C1918 C1922 ) C1918_=_C1925( C1918 C1925 ) C1918_=_C1926( C1918 C1926 ) C1918_=_C1927( C1918 C1927 ) C1918_=_C1928( C1918 C1928 ) C1918_=_C1929( C1918 C1929 ) \nC1918_=_C1931( C1918 C1931 ) C1918_=_C1932( C1918 C1932 ) C1918_=_C1933( C1918 C1933 ) C1918_=_C1936( C1918 C1936 ) C1918_=_C2144( C1918 C2144 ) C1918_=_C2145( C1918 C2145 ) \nC1918_=_C2146( C1918 C2146 ) C1918_=_C2149( C1918 C2149 ) C1918_=_C2150( C1918 C2150 ) C1918_=_C2151( C1918 C2151 ) C1918_=_C2153( C1918 C2153 ) C1918_=_C2154( C1918 C2154 ) \nC1918_=_C2156( C1918 C2156 ) C1918_=_C2158( C1918 C2158 ) C1918_=_C2159( C1918 C2159 ) C1920_=_C1922( C1920 C1922 ) C1920_=_C1925( C1920 C1925 ) C1920_=_C1926( C1920 C1926 ) \nC1920_=_C1927( C1920 C1927 ) C1920_=_C1928( C1920 C1928 ) C1920_=_C1929( C1920 C1929 ) C1920_=_C1931( C1920 C1931 ) C1920_=_C1932( C1920 C1932 ) C1920_=_C1933( C1920 C1933 ) \nC1920_=_C1936( C1920 C1936 ) C1920_=_C2317( C1920 C2317 ) C1920_=_C2483( C1920 C2483 ) C1920_=_C2495( C1920 C2495 ) C1922_=_C1925( C1922 C1925 ) C1922_=_C1926( C1922 C1926 ) \nC1922_=_C1927( C1922 C1927 ) C1922_=_C1928( C1922 C1928 ) C1922_=_C1929( C1922 C1929 ) C1922_=_C1931( C1922 C1931 ) C1922_=_C1932( C1922 C1932 ) C1922_=_C1933( C1922 C1933 ) \nC1922_=_C1936( C1922 C1936 ) C1922_=_C2771( C1922 C2771 ) C1922_=_C2773( C1922 C2773 ) C1922_=_C2775( C1922 C2775 ) C1922_=_C2777( C1922 C2777 ) C1922_=_C2778( C1922 C2778 ) \nC1922_=_C2779( C1922 C2779 ) C1922_=_C2785( C1922 C2785 ) C1925_=_C1926( C1925 C1926 ) C1925_=_C1927( C1925 C1927 ) C1925_=_C1928( C1925 C1928 ) C1925_=_C1929( C1925 C1929 ) \nC1925_=_C1931( C1925 C1931 ) C1925_=_C1932( C1925 C1932 ) C1925_=_C1933( C1925 C1933 ) C1925_=_C1936( C1925 C1936 ) C1925_=_C2841( C1925 C2841 ) C1925_=_C2997( C1925 C2997 ) \nC1925_=_C3000( C1925 C3000 ) C1925_=_C3001( C1925 C3001 ) C1925_=_C3006( C1925 C3006 ) C1925_=_C3010( C1925 C3010 ) C1926_=_C1927( C1926 C1927 ) C1926_=_C1928( C1926 C1928 ) \nC1926_=_C1929( C1926 C1929 ) C1926_=_C1931( C1926 C1931 ) C1926_=_C1932( C1926 C1932 ) C1926_=_C1933( C1926 C1933 ) C1926_=_C1936( C1926 C1936 ) C1926_=_C2499( C1926 C2499 ) \nC1926_=_C2882( C1926 C2882 ) C1926_=_C3041( C1926 C3041 ) C1926_=_C3042( C1926 C3042 ) C1926_=_C3044( C1926 C3044 ) C1926_=_C3046( C1926 C3046 ) C1926_=_C3047( C1926 C3047 ) \nC1926_=_C3049( C1926 C3049 ) C1926_=_C3050( C1926 C3050 ) C1926_=_C3052( C1926 C3052 ) C1927_=_C1928( C1927 C1928 ) C1927_=_C1929( C1927 C1929 ) C1927_=_C1931( C1927 C1931 ) \nC1927_=_C1932( C1927 C1932 ) C1927_=_C1933( C1927 C1933 ) C1927_=_C1936( C1927 C1936 ) C1927_=_C2180( C1927 C2180 ) C1927_=_C2323( C1927 C2323 ) C1927_=_C2773( C1927 C2773 ) \nC1927_=_C2842( C1927 C2842 ) C1927_=_C2912( C1927 C2912 ) C1927_=_C2997( C1927 C2997 ) C1927_=_C3200( C1927 C3200 ) C1927_=_C3201( C1927 C3201 ) C1927_=_C3202( C1927 C3202 ) \nC1927_=_C3206( C1927 C3206 ) C1927_=_C3207( C1927 C3207 ) C1927_=_C3208( C1927 C3208 ) C1927_=_C3209( C1927 C3209 ) C1927_=_C3210( C1927 C3210 ) C1927_=_C3212( C1927 C3212 ) \nC1928_=_C1929( C1928 C1929 ) C1928_=_C1931( C1928 C1931 ) C1928_=_C1932( C1928 C1932 ) C1928_=_C1933( C1928 C1933 ) C1928_=_C1936( C1928 C1936 ) C1928_=_C1992( C1928 C1992 ) \nC1928_=_C2209( C1928 C2209 ) C1928_=_C2327( C1928 C2327 ) C1928_=_C2685( C1928 C2685 ) C1928_=_C2700( C1928 C2700 ) C1928_=_C2766( C1928 C2766 ) C1928_=_C3617( C1928 C3617 ) \nC1928_=_C3758( C1928 C3758 ) C1928_=_C3760( C1928 C3760 ) C1929_=_C1931( C1929 C1931 ) C1929_=_C1932( C1929 C1932 ) C1929_=_C1933( C1929 C1933 ) C1929_=_C1936( C1929 C1936 ) \nC1929_=_C2778( C1929 C2778 ) C1929_=_C2848( C1929 C2848 ) C1929_=_C2944( C1929 C2944 ) C1929_=_C3000( C1929 C3000 ) C1929_=_C3355( C1929 C3355 ) C1929_=_C3666( C1929 C3666 ) \nC1929_=_C3690( C1929 C3690 ) C1929_=_C3821( C1929 C3821 ) C1929_=_C3822( C1929 C3822 ) C1929_=_C3823( C1929 C3823 ) C1929_=_C3824( C1929 C3824 ) C1931_=_C1932( C1931 C1932 ) \nC1931_=_C1933( C1931 C1933 ) C1931_=_C1936( C1931 C1936 ) C1931_=_C2850( C1931 C2850 ) C1931_=_C3032( C1931 C3032 ) C1931_=_C3207( C1931 C3207 ) C1931_=_C3822( C1931 C3822 ) \nC1931_=_C3827( C1931 C3827 ) C1931_=_C3838( C1931 C3838 ) C1932_=_C1933( C1932 C1933 ) C1932_=_C1936( C1932 C1936 ) C1932_=_C2089(</w:t>
      </w:r>
    </w:p>
    <w:p>
      <w:pPr>
        <w:pStyle w:val="PreformattedText"/>
        <w:bidi w:val="0"/>
        <w:spacing w:before="0" w:after="0"/>
        <w:jc w:val="left"/>
        <w:rPr/>
      </w:pPr>
      <w:r>
        <w:rPr/>
        <w:t xml:space="preserve"> </w:t>
      </w:r>
      <w:r>
        <w:rPr/>
        <w:t>C1932 C2089 ) C1932_=_C2851( C1932 C2851 ) \nC1932_=_C3208( C1932 C3208 ) C1932_=_C3823( C1932 C3823 ) C1932_=_C3828( C1932 C3828 ) C1932_=_C3903( C1932 C3903 ) C1932_=_C3905( C1932 C3905 ) C1932_=_C3906( C1932 C3906 ) \nC1933_=_C1936( C1933 C1936 ) C1933_=_C2785( C1933 C2785 ) C1933_=_C2797( C1933 C2797 ) C1933_=_C2853( C1933 C2853 ) C1933_=_C3006( C1933 C3006 ) C1933_=_C3378( C1933 C3378 ) \nC1933_=_C3738( C1933 C3738 ) C1933_=_C3830( C1933 C3830 ) C1933_=_C3838( C1933 C3838 ) C1933_=_C3845( C1933 C3845 ) C1933_=_C3857( C1933 C3857 ) C1933_=_C3906( C1933 C3906 ) \nC1933_=_C4039( C1933 C4039 ) C1933_=_C4040( C1933 C4040 ) C1933_=_C4041( C1933 C4041 ) C1936_=_C2159( C1936 C2159 ) C1936_=_C2893( C1936 C2893 ) C1936_=_C3052( C1936 C3052 ) \nC1936_=_C3768( C1936 C3768 ) C1936_=_C4084( C1936 C4084 ) C1937_=_C1944( C1937 C1944 ) C1937_=_C1947( C1937 C1947 ) C1937_=_C1948( C1937 C1948 ) C1937_=_C2296( C1937 C2296 ) \nC1937_=_C2299( C1937 C2299 ) C1937_=_C2302( C1937 C2302 ) C1937_=_C2303( C1937 C2303 ) C1937_=_C2305( C1937 C2305 ) C1937_=_C2307( C1937 C2307 ) C1937_=_C2308( C1937 C2308 ) \nC1937_=_C2309( C1937 C2309 ) C1937_=_C2311( C1937 C2311 ) C1937_=_C2312( C1937 C2312 ) C1937_=_C2315( C1937 C2315 ) C1944_=_C1947( C1944 C1947 ) C1944_=_C1948( C1944 C1948 ) \nC1944_=_C2178( C1944 C2178 ) C1944_=_C2547( C1944 C2547 ) C1944_=_C3023( C1944 C3023 ) C1944_=_C3025( C1944 C3025 ) C1944_=_C3026( C1944 C3026 ) C1944_=_C3027( C1944 C3027 ) \nC1944_=_C3028( C1944 C3028 ) C1944_=_C3029( C1944 C3029 ) C1944_=_C3030( C1944 C3030 ) C1944_=_C3031( C1944 C3031 ) C1944_=_C3032( C1944 C3032 ) C1944_=_C3033( C1944 C3033 ) \nC1944_=_C3034( C1944 C3034 ) C1944_=_C3035( C1944 C3035 ) C1944_=_C3038( C1944 C3038 ) C1944_=_C3039( C1944 C3039 ) C1947_=_C1948( C1947 C1948 ) C1947_=_C2104( C1947 C2104 ) \nC1947_=_C2535( C1947 C2535 ) C1947_=_C2550( C1947 C2550 ) C1947_=_C2728( C1947 C2728 ) C1947_=_C2775( C1947 C2775 ) C1947_=_C3485( C1947 C3485 ) C1947_=_C3487( C1947 C3487 ) \nC1947_=_C3488( C1947 C3488 ) C1947_=_C3489( C1947 C3489 ) C1947_=_C3490( C1947 C3490 ) C1948_=_C2343( C1948 C2343 ) C1948_=_C2453( C1948 C2453 ) C1948_=_C2915( C1948 C2915 ) \nC1948_=_C2953( C1948 C2953 ) C1948_=_C2970( C1948 C2970 ) C1948_=_C3012( C1948 C3012 ) C1948_=_C3141( C1948 C3141 ) C1948_=_C3364( C1948 C3364 ) C1948_=_C3507( C1948 C3507 ) \nC1948_=_C3508( C1948 C3508 ) C1948_=_C3510( C1948 C3510 ) C1948_=_C3511( C1948 C3511 ) C1959_=_C1960( C1959 C1960 ) C1959_=_C1961( C1959 C1961 ) C1959_=_C1963( C1959 C1963 ) \nC1959_=_C1964( C1959 C1964 ) C1959_=_C1965( C1959 C1965 ) C1959_=_C1966( C1959 C1966 ) C1959_=_C1967( C1959 C1967 ) C1959_=_C1970( C1959 C1970 ) C1959_=_C1971( C1959 C1971 ) \nC1959_=_C1972( C1959 C1972 ) C1959_=_C1973( C1959 C1973 ) C1959_=_C1974( C1959 C1974 ) C1959_=_C1976( C1959 C1976 ) C1959_=_C1977( C1959 C1977 ) C1959_=_C2473( C1959 C2473 ) \nC1960_=_C1961( C1960 C1961 ) C1960_=_C1963( C1960 C1963 ) C1960_=_C1964( C1960 C1964 ) C1960_=_C1965( C1960 C1965 ) C1960_=_C1966( C1960 C1966 ) C1960_=_C1967( C1960 C1967 ) \nC1960_=_C1970( C1960 C1970 ) C1960_=_C1971( C1960 C1971 ) C1960_=_C1972( C1960 C1972 ) C1960_=_C1973( C1960 C1973 ) C1960_=_C1974( C1960 C1974 ) C1960_=_C1976( C1960 C1976 ) \nC1960_=_C1977( C1960 C1977 ) C1960_=_C2121( C1960 C2121 ) C1960_=_C2424( C1960 C2424 ) C1960_=_C2603( C1960 C2603 ) C1960_=_C2861( C1960 C2861 ) C1960_=_C2979( C1960 C2979 ) \nC1960_=_C2987( C1960 C2987 ) C1960_=_C2988( C1960 C2988 ) C1960_=_C2991( C1960 C2991 ) C1960_=_C2992( C1960 C2992 ) C1960_=_C2993( C1960 C2993 ) C1961_=_C1963( C1961 C1963 ) \nC1961_=_C1964( C1961 C1964 ) C1961_=_C1965( C1961 C1965 ) C1961_=_C1966( C1961 C1966 ) C1961_=_C1967( C1961 C1967 ) C1961_=_C1970( C1961 C1970 ) C1961_=_C1971( C1961 C1971 ) \nC1961_=_C1972( C1961 C1972 ) C1961_=_C1973( C1961 C1973 ) C1961_=_C1974( C1961 C1974 ) C1961_=_C1976( C1961 C1976 ) C1961_=_C1977( C1961 C1977 ) C1961_=_C2911( C1961 C2911 ) \nC1961_=_C3151( C1961 C3151 ) C1961_=_C3153( C1961 C3153 ) C1961_=_C3154( C1961 C3154 ) C1961_=_C3155( C1961 C3155 ) C1961_=_C3156( C1961 C3156 ) C1961_=_C3159( C1961 C3159 ) \nC1961_=_C3160( C1961 C3160 ) C1961_=_C3161( C1961 C3161 ) C1961_=_C3162( C1961 C3162 ) C1961_=_C3163( C1961 C3163 ) C1963_=_C1964( C1963 C1964 ) C1963_=_C1965( C1963 C1965 ) \nC1963_=_C1966( C1963 C1966 ) C1963_=_C1967( C1963 C1967 ) C1963_=_C1970( C1963 C1970 ) C1963_=_C1971( C1963 C1971 ) C1963_=_C1972( C1963 C1972 ) C1963_=_C1973( C1963 C1973 ) \nC1963_=_C1974( C1963 C1974 ) C1963_=_C1976( C1963 C1976 ) C1963_=_C1977( C1963 C1977 ) C1963_=_C2124( C1963 C2124 ) C1963_=_C2426( C1963 C2426 ) C1963_=_C3025( C1963 C3025 ) \nC1963_=_C3165( C1963 C3165 ) C1963_=_C3249( C1963 C3249 ) C1963_=_C3250( C1963 C3250 ) C1963_=_C3254( C1963 C3254 ) C1964_=_C1965( C1964 C1965 ) C1964_=_C1966( C1964 C1966 ) \nC1964_=_C1967( C1964 C1967 ) C1964_=_C1970( C1964 C1970 ) C1964_=_C1971( C1964 C1971 ) C1964_=_C1972( C1964 C1972 ) C1964_=_C1973( C1964 C1973 ) C1964_=_C1974( C1964 C1974 ) \nC1964_=_C1976( C1964 C1976 ) C1964_=_C1977( C1964 C1977 ) C1964_=_C2125( C1964 C2125 ) C1964_=_C2427( C1964 C2427 ) C1964_=_C2649( C1964 C2649 ) C1964_=_C3166( C1964 C3166 ) \nC1964_=_C3295( C1964 C3295 ) C1964_=_C3298( C1964 C3298 ) C1964_=_C3302( C1964 C3302 ) C1964_=_C3303( C1964 C3303 ) C1964_=_C3305( C1964 C3305 ) C1964_=_C3306( C1964 C3306 ) \nC1965_=_C1966( C1965 C1966 ) C1965_=_C1967( C1965 C1967 ) C1965_=_C1970( C1965 C1970 ) C1965_=_C1971( C1965 C1971 ) C1965_=_C1972( C1965 C1972 ) C1965_=_C1973( C1965 C1973 ) \nC1965_=_C1974( C1965 C1974 ) C1965_=_C1976( C1965 C1976 ) C1965_=_C1977( C1965 C1977 ) C1965_=_C3457( C1965 C3457 ) C1965_=_C3458( C1965 C3458 ) C1966_=_C1967( C1966 C1967 ) \nC1966_=_C1970( C1966 C1970 ) C1966_=_C1971( C1966 C1971 ) C1966_=_C1972( C1966 C1972 ) C1966_=_C1973( C1966 C1973 ) C1966_=_C1974( C1966 C1974 ) C1966_=_C1976( C1966 C1976 ) \nC1966_=_C1977( C1966 C1977 ) C1966_=_C3154( C1966 C3154 ) C1966_=_C3545( C1966 C3545 ) C1966_=_C3549( C1966 C3549 ) C1966_=_C3553( C1966 C3553 ) C1966_=_C3555( C1966 C3555 ) \nC1967_=_C1970( C1967 C1970 ) C1967_=_C1971( C1967 C1971 ) C1967_=_C1972( C1967 C1972 ) C1967_=_C1973( C1967 C1973 ) C1967_=_C1974( C1967 C1974 ) C1967_=_C1976( C1967 C1976 ) \nC1967_=_C1977( C1967 C1977 ) C1967_=_C3156( C1967 C3156 ) C1967_=_C3169( C1967 C3169 ) C1967_=_C3616( C1967 C3616 ) C1967_=_C3708( C1967 C3708 ) C1967_=_C3713( C1967 C3713 ) \nC1967_=_C3714( C1967 C3714 ) C1970_=_C1971( C1970 C1971 ) C1970_=_C1972( C1970 C1972 ) C1970_=_C1973( C1970 C1973 ) C1970_=_C1974( C1970 C1974 ) C1970_=_C1976( C1970 C1976 ) \nC1970_=_C1977( C1970 C1977 ) C1970_=_C2397( C1970 C2397 ) C1970_=_C3058( C1970 C3058 ) C1970_=_C3271( C1970 C3271 ) C1970_=_C3343( C1970 C3343 ) C1970_=_C3376( C1970 C3376 ) \nC1970_=_C3549( C1970 C3549 ) C1970_=_C3708( C1970 C3708 ) C1970_=_C3813( C1970 C3813 ) C1970_=_C3872( C1970 C3872 ) C1970_=_C3873( C1970 C3873 ) C1970_=_C3875( C1970 C3875 ) \nC1970_=_C3876( C1970 C3876 ) C1970_=_C3877( C1970 C3877 ) C1970_=_C3878( C1970 C3878 ) C1970_=_C3879( C1970 C3879 ) C1970_=_C3880( C1970 C3880 ) C1971_=_C1972( C1971 C1972 ) \nC1971_=_C1973( C1971 C1973 ) C1971_=_C1974( C1971 C1974 ) C1971_=_C1976( C1971 C1976 ) C1971_=_C1977( C1971 C1977 ) C1971_=_C2131( C1971 C2131 ) C1971_=_C2433( C1971 C2433 ) \nC1971_=_C2689( C1971 C2689 ) C1971_=_C3173( C1971 C3173 ) C1971_=_C3237( C1971 C3237 ) C1971_=_C3829( C1971 C3829 ) C1971_=_C3930( C1971 C3930 ) C1971_=_C3951( C1971 C3951 ) \nC1971_=_C3954( C1971 C3954 ) C1972_=_C1973( C1972 C1973 ) C1972_=_C1974( C1972 C1974 ) C1972_=_C1976( C1972 C1976 ) C1972_=_C1977( C1972 C1977 ) C1972_=_C1995( C1972 C1995 ) \nC1972_=_C3762( C1972 C3762 ) C1972_=_C3800( C1972 C3800 ) C1972_=_C3824( C1972 C3824 ) C1973_=_C1974( C1973 C1974 ) C1973_=_C1976( C1973 C1976 ) C1973_=_C1977( C1973 C1977 ) \nC1973_=_C3763( C1973 C3763 ) C1973_=_C3801( C1973 C3801 ) C1974_=_C1976( C1974 C1976 ) C1974_=_C1977( C1974 C1977 ) C1974_=_C2133( C1974 C2133 ) C1974_=_C2418( C1974 C2418 ) \nC1974_=_C3106( C1974 C3106 ) C1974_=_C3764( C1974 C3764 ) C1976_=_C1977( C1976 C1977 ) C1976_=_C3766( C1976 C3766 ) C1977_=_C2405( C1977 C2405 ) C1977_=_C3767( C1977 C3767 ) \nC1977_=_C3778( C1977 C3778 ) C1977_=_C3878( C1977 C3878 ) C1977_=_C4034( C1977 C4034 ) C1983_=_C1985( C1983 C1985 ) C1983_=_C1986( C1983 C1986 ) C1983_=_C1988( C1983 C1988 ) \nC1983_=_C1989( C1983 C1989 ) C1983_=_C1990( C1983 C1990 ) C1983_=_C1991( C1983 C1991 ) C1983_=_C1992( C1983 C1992 ) C1983_=_C1995( C1983 C1995 ) C1983_=_C2943( C1983 C2943 ) \nC1983_=_C2944( C1983 C2944 ) C1985_=_C1986( C1985 C1986 ) C1985_=_C1988( C1985 C1988 ) C1985_=_C1989( C1985 C1989 ) C1985_=_C1990( C1985 C1990 ) C1985_=_C1991( C1985 C1991 ) \nC1985_=_C1992( C1985 C1992 ) C1985_=_C1995( C1985 C1995 ) C1985_=_C2085( C1985 C2085 ) C1985_=_C2206( C1985 C2206 ) C1985_=_C2263( C1985 C2263 ) C1985_=_C2394( C1985 C2394 ) \nC1985_=_C2609( C1985 C2609 ) C1985_=_C3101( C1985 C3101 ) C1985_=_C3151( C1985 C3151 ) C1985_=_C3352( C1985 C3352 ) C1985_=_C3355( C1985 C3355 ) C1985_=_C3358( C1985 C3358 ) \nC1985_=_C3359( C1985 C3359 ) C1985_=_C3360( C1985 C3360 ) C1985_=_C3361( C1985 C3361 ) C1985_=_C3362( C1985 C3362 ) C1986_=_C1988( C1986 C1988 ) C1986_=_C1989( C1986 C1989 ) \nC1986_=_C1990( C1986 C1990 ) C1986_=_C1991( C1986 C1991 ) C1986_=_C1992( C1986 C1992 ) C1986_=_C1995( C1986 C1995 ) C1986_=_C2207( C1986 C2207 ) C1986_=_C2682( C1986 C2682 ) \nC1986_=_C2762( C1986 C2762 ) C1986_=_C3493( C1986 C3493 ) C1986_=_C3502( C1986 C3502 ) C1988_=_C1989( C1988 C1989 ) C1988_=_C1990( C1988 C1990 ) C1988_=_C1991( C1988 C1991 ) \nC1988_=_C1992( C1988 C1992 ) C1988_=_C1995( C1988 C1995 ) C1988_=_C2208( C1988 C2208 ) C1988_=_C2285( C1988 C2285 ) C1988_=_C2684( C1988 C2684 ) C1988_=_C2763( C1988 C2763 ) \nC1988_=_C2898( C1988 C2898 ) C1988_=_C3087( C1988 C3087 ) C1988_=_C3493( C1988 C3493 ) C1988_=_C3605( C1988 C3605 ) C1988_=_C3616( C1988 C3616 ) C1988_=_C3617( C1988 C3617 ) \nC1988_=_C3619(</w:t>
      </w:r>
    </w:p>
    <w:p>
      <w:pPr>
        <w:pStyle w:val="PreformattedText"/>
        <w:bidi w:val="0"/>
        <w:spacing w:before="0" w:after="0"/>
        <w:jc w:val="left"/>
        <w:rPr/>
      </w:pPr>
      <w:r>
        <w:rPr/>
        <w:t xml:space="preserve"> </w:t>
      </w:r>
      <w:r>
        <w:rPr/>
        <w:t>C1988 C3619 ) C1988_=_C3620( C1988 C3620 ) C1988_=_C3621( C1988 C3621 ) C1989_=_C1990( C1989 C1990 ) C1989_=_C1991( C1989 C1991 ) C1989_=_C1992( C1989 C1992 ) \nC1989_=_C1995( C1989 C1995 ) C1989_=_C3666( C1989 C3666 ) C1990_=_C1991( C1990 C1991 ) C1990_=_C1992( C1990 C1992 ) C1990_=_C1995( C1990 C1995 ) C1990_=_C3690( C1990 C3690 ) \nC1991_=_C1992( C1991 C1992 ) C1991_=_C1995( C1991 C1995 ) C1991_=_C2571( C1991 C2571 ) C1991_=_C3155( C1991 C3155 ) C1991_=_C3508( C1991 C3508 ) C1991_=_C3698( C1991 C3698 ) \nC1991_=_C3705( C1991 C3705 ) C1992_=_C1995( C1992 C1995 ) C1992_=_C2209( C1992 C2209 ) C1992_=_C2327( C1992 C2327 ) C1992_=_C2685( C1992 C2685 ) C1992_=_C2700( C1992 C2700 ) \nC1992_=_C2766( C1992 C2766 ) C1992_=_C3617( C1992 C3617 ) C1992_=_C3758( C1992 C3758 ) C1992_=_C3760( C1992 C3760 ) C1995_=_C3762( C1995 C3762 ) C1995_=_C3800( C1995 C3800 ) \nC1995_=_C3824( C1995 C3824 ) C2004_=_C2007( C2004 C2007 ) C2004_=_C2011( C2004 C2011 ) C2004_=_C2017( C2004 C2017 ) C2004_=_C2019( C2004 C2019 ) C2004_=_C2665( C2004 C2665 ) \nC2004_=_C2894( C2004 C2894 ) C2004_=_C3071( C2004 C3071 ) C2004_=_C3072( C2004 C3072 ) C2004_=_C3074( C2004 C3074 ) C2004_=_C3075( C2004 C3075 ) C2004_=_C3076( C2004 C3076 ) \nC2004_=_C3078( C2004 C3078 ) C2004_=_C3079( C2004 C3079 ) C2007_=_C2011( C2007 C2011 ) C2007_=_C2017( C2007 C2017 ) C2007_=_C2019( C2007 C2019 ) C2007_=_C2244( C2007 C2244 ) \nC2007_=_C2282( C2007 C2282 ) C2007_=_C2585( C2007 C2585 ) C2007_=_C3213( C2007 C3213 ) C2007_=_C3308( C2007 C3308 ) C2007_=_C3310( C2007 C3310 ) C2007_=_C3313( C2007 C3313 ) \nC2007_=_C3314( C2007 C3314 ) C2007_=_C3316( C2007 C3316 ) C2007_=_C3321( C2007 C3321 ) C2011_=_C2017( C2011 C2017 ) C2011_=_C2019( C2011 C2019 ) C2011_=_C2246( C2011 C2246 ) \nC2011_=_C2284( C2011 C2284 ) C2011_=_C2380( C2011 C2380 ) C2011_=_C2587( C2011 C2587 ) C2011_=_C3216( C2011 C3216 ) C2011_=_C3565( C2011 C3565 ) C2011_=_C3566( C2011 C3566 ) \nC2011_=_C3567( C2011 C3567 ) C2011_=_C3570( C2011 C3570 ) C2011_=_C3572( C2011 C3572 ) C2017_=_C2019( C2017 C2019 ) C2017_=_C2676( C2017 C2676 ) C2017_=_C2723( C2017 C2723 ) \nC2017_=_C2799( C2017 C2799 ) C2017_=_C2856( C2017 C2856 ) C2017_=_C2906( C2017 C2906 ) C2017_=_C3197( C2017 C3197 ) C2017_=_C3538( C2017 C3538 ) C2017_=_C3588( C2017 C3588 ) \nC2017_=_C3913( C2017 C3913 ) C2017_=_C4055( C2017 C4055 ) C2019_=_C2677( C2019 C2677 ) C2019_=_C2908( C2019 C2908 ) C2019_=_C3199( C2019 C3199 ) C2019_=_C3679( C2019 C3679 ) \nC2019_=_C3705( C2019 C3705 ) C2019_=_C4077( C2019 C4077 ) C2020_=_C2022( C2020 C2022 ) C2020_=_C2023( C2020 C2023 ) C2020_=_C2024( C2020 C2024 ) C2020_=_C2026( C2020 C2026 ) \nC2020_=_C2028( C2020 C2028 ) C2020_=_C2030( C2020 C2030 ) C2020_=_C2031( C2020 C2031 ) C2020_=_C2036( C2020 C2036 ) C2020_=_C2038( C2020 C2038 ) C2020_=_C2039( C2020 C2039 ) \nC2020_=_C2040( C2020 C2040 ) C2020_=_C2042( C2020 C2042 ) C2020_=_C2044( C2020 C2044 ) C2020_=_C2160( C2020 C2160 ) C2020_=_C2195( C2020 C2195 ) C2020_=_C2196( C2020 C2196 ) \nC2020_=_C2197( C2020 C2197 ) C2020_=_C2198( C2020 C2198 ) C2020_=_C2199( C2020 C2199 ) C2020_=_C2202( C2020 C2202 ) C2020_=_C2204( C2020 C2204 ) C2020_=_C2205( C2020 C2205 ) \nC2020_=_C2206( C2020 C2206 ) C2020_=_C2207( C2020 C2207 ) C2020_=_C2208( C2020 C2208 ) C2020_=_C2209( C2020 C2209 ) C2020_=_C2211( C2020 C2211 ) C2020_=_C2213( C2020 C2213 ) \nC2022_=_C2023( C2022 C2023 ) C2022_=_C2024( C2022 C2024 ) C2022_=_C2026( C2022 C2026 ) C2022_=_C2028( C2022 C2028 ) C2022_=_C2030( C2022 C2030 ) C2022_=_C2031( C2022 C2031 ) \nC2022_=_C2036( C2022 C2036 ) C2022_=_C2038( C2022 C2038 ) C2022_=_C2039( C2022 C2039 ) C2022_=_C2040( C2022 C2040 ) C2022_=_C2042( C2022 C2042 ) C2022_=_C2044( C2022 C2044 ) \nC2022_=_C2064( C2022 C2064 ) C2022_=_C2197( C2022 C2197 ) C2022_=_C2316( C2022 C2316 ) C2022_=_C2317( C2022 C2317 ) C2022_=_C2318( C2022 C2318 ) C2022_=_C2319( C2022 C2319 ) \nC2022_=_C2321( C2022 C2321 ) C2022_=_C2323( C2022 C2323 ) C2022_=_C2324( C2022 C2324 ) C2022_=_C2325( C2022 C2325 ) C2022_=_C2326( C2022 C2326 ) C2022_=_C2327( C2022 C2327 ) \nC2022_=_C2328( C2022 C2328 ) C2022_=_C2329( C2022 C2329 ) C2022_=_C2331( C2022 C2331 ) C2022_=_C2332( C2022 C2332 ) C2023_=_C2024( C2023 C2024 ) C2023_=_C2026( C2023 C2026 ) \nC2023_=_C2028( C2023 C2028 ) C2023_=_C2030( C2023 C2030 ) C2023_=_C2031( C2023 C2031 ) C2023_=_C2036( C2023 C2036 ) C2023_=_C2038( C2023 C2038 ) C2023_=_C2039( C2023 C2039 ) \nC2023_=_C2040( C2023 C2040 ) C2023_=_C2042( C2023 C2042 ) C2023_=_C2044( C2023 C2044 ) C2023_=_C2561( C2023 C2561 ) C2023_=_C2563( C2023 C2563 ) C2023_=_C2564( C2023 C2564 ) \nC2023_=_C2567( C2023 C2567 ) C2023_=_C2568( C2023 C2568 ) C2023_=_C2570( C2023 C2570 ) C2023_=_C2571( C2023 C2571 ) C2023_=_C2573( C2023 C2573 ) C2023_=_C2574( C2023 C2574 ) \nC2024_=_C2026( C2024 C2026 ) C2024_=_C2028( C2024 C2028 ) C2024_=_C2030( C2024 C2030 ) C2024_=_C2031( C2024 C2031 ) C2024_=_C2036( C2024 C2036 ) C2024_=_C2038( C2024 C2038 ) \nC2024_=_C2039( C2024 C2039 ) C2024_=_C2040( C2024 C2040 ) C2024_=_C2042( C2024 C2042 ) C2024_=_C2044( C2024 C2044 ) C2024_=_C2599( C2024 C2599 ) C2024_=_C2600( C2024 C2600 ) \nC2024_=_C2601( C2024 C2601 ) C2024_=_C2602( C2024 C2602 ) C2024_=_C2603( C2024 C2603 ) C2024_=_C2606( C2024 C2606 ) C2024_=_C2607( C2024 C2607 ) C2024_=_C2608( C2024 C2608 ) \nC2024_=_C2609( C2024 C2609 ) C2024_=_C2610( C2024 C2610 ) C2024_=_C2611( C2024 C2611 ) C2024_=_C2612( C2024 C2612 ) C2024_=_C2613( C2024 C2613 ) C2024_=_C2615( C2024 C2615 ) \nC2024_=_C2616( C2024 C2616 ) C2024_=_C2617( C2024 C2617 ) C2024_=_C2619( C2024 C2619 ) C2024_=_C2620( C2024 C2620 ) C2024_=_C2622( C2024 C2622 ) C2026_=_C2028( C2026 C2028 ) \nC2026_=_C2030( C2026 C2030 ) C2026_=_C2031( C2026 C2031 ) C2026_=_C2036( C2026 C2036 ) C2026_=_C2038( C2026 C2038 ) C2026_=_C2039( C2026 C2039 ) C2026_=_C2040( C2026 C2040 ) \nC2026_=_C2042( C2026 C2042 ) C2026_=_C2044( C2026 C2044 ) C2026_=_C2218( C2026 C2218 ) C2026_=_C2319( C2026 C2319 ) C2026_=_C2623( C2026 C2623 ) C2026_=_C2645( C2026 C2645 ) \nC2026_=_C2646( C2026 C2646 ) C2026_=_C2647( C2026 C2647 ) C2026_=_C2648( C2026 C2648 ) C2026_=_C2649( C2026 C2649 ) C2026_=_C2650( C2026 C2650 ) C2026_=_C2653( C2026 C2653 ) \nC2026_=_C2654( C2026 C2654 ) C2026_=_C2655( C2026 C2655 ) C2026_=_C2656( C2026 C2656 ) C2026_=_C2658( C2026 C2658 ) C2026_=_C2661( C2026 C2661 ) C2028_=_C2030( C2028 C2030 ) \nC2028_=_C2031( C2028 C2031 ) C2028_=_C2036( C2028 C2036 ) C2028_=_C2038( C2028 C2038 ) C2028_=_C2039( C2028 C2039 ) C2028_=_C2040( C2028 C2040 ) C2028_=_C2042( C2028 C2042 ) \nC2028_=_C2044( C2028 C2044 ) C2028_=_C2202( C2028 C2202 ) C2028_=_C2483( C2028 C2483 ) C2028_=_C2624( C2028 C2624 ) C2028_=_C2645( C2028 C2645 ) C2028_=_C2695( C2028 C2695 ) \nC2028_=_C2698( C2028 C2698 ) C2028_=_C2699( C2028 C2699 ) C2028_=_C2700( C2028 C2700 ) C2028_=_C2703( C2028 C2703 ) C2028_=_C2704( C2028 C2704 ) C2028_=_C2706( C2028 C2706 ) \nC2030_=_C2031( C2030 C2031 ) C2030_=_C2036( C2030 C2036 ) C2030_=_C2038( C2030 C2038 ) C2030_=_C2039( C2030 C2039 ) C2030_=_C2040( C2030 C2040 ) C2030_=_C2042( C2030 C2042 ) \nC2030_=_C2044( C2030 C2044 ) C2030_=_C2146( C2030 C2146 ) C2030_=_C2564( C2030 C2564 ) C2030_=_C2601( C2030 C2601 ) C2030_=_C2663( C2030 C2663 ) C2030_=_C2820( C2030 C2820 ) \nC2030_=_C2881( C2030 C2881 ) C2030_=_C2882( C2030 C2882 ) C2030_=_C2883( C2030 C2883 ) C2030_=_C2884( C2030 C2884 ) C2030_=_C2885( C2030 C2885 ) C2030_=_C2887( C2030 C2887 ) \nC2030_=_C2889( C2030 C2889 ) C2030_=_C2893( C2030 C2893 ) C2031_=_C2036( C2031 C2036 ) C2031_=_C2038( C2031 C2038 ) C2031_=_C2039( C2031 C2039 ) C2031_=_C2040( C2031 C2040 ) \nC2031_=_C2042( C2031 C2042 ) C2031_=_C2044( C2031 C2044 ) C2031_=_C2048( C2031 C2048 ) C2031_=_C2204( C2031 C2204 ) C2031_=_C2625( C2031 C2625 ) C2031_=_C2647( C2031 C2647 ) \nC2031_=_C2926( C2031 C2926 ) C2031_=_C2930( C2031 C2930 ) C2031_=_C2932( C2031 C2932 ) C2031_=_C2933( C2031 C2933 ) C2031_=_C2934( C2031 C2934 ) C2031_=_C2935( C2031 C2935 ) \nC2031_=_C2936( C2031 C2936 ) C2036_=_C2038( C2036 C2038 ) C2036_=_C2039( C2036 C2039 ) C2036_=_C2040( C2036 C2040 ) C2036_=_C2042( C2036 C2042 ) C2036_=_C2044( C2036 C2044 ) \nC2036_=_C2230( C2036 C2230 ) C2036_=_C2779( C2036 C2779 ) C2036_=_C2794( C2036 C2794 ) C2036_=_C2972( C2036 C2972 ) C2036_=_C2987( C2036 C2987 ) C2036_=_C3001( C2036 C3001 ) \nC2036_=_C3183( C2036 C3183 ) C2036_=_C3206( C2036 C3206 ) C2036_=_C3250( C2036 C3250 ) C2036_=_C3298( C2036 C3298 ) C2036_=_C3821( C2036 C3821 ) C2036_=_C3827( C2036 C3827 ) \nC2036_=_C3828( C2036 C3828 ) C2036_=_C3829( C2036 C3829 ) C2036_=_C3830( C2036 C3830 ) C2036_=_C3832( C2036 C3832 ) C2036_=_C3833( C2036 C3833 ) C2038_=_C2039( C2038 C2039 ) \nC2038_=_C2040( C2038 C2040 ) C2038_=_C2042( C2038 C2042 ) C2038_=_C2044( C2038 C2044 ) C2038_=_C2092( C2038 C2092 ) C2038_=_C2192( C2038 C2192 ) C2038_=_C2574( C2038 C2574 ) \nC2038_=_C2617( C2038 C2617 ) C2038_=_C2673( C2038 C2673 ) C2038_=_C3035( C2038 C3035 ) C2038_=_C3210( C2038 C3210 ) C2038_=_C3286( C2038 C3286 ) C2038_=_C3330( C2038 C3330 ) \nC2038_=_C3524( C2038 C3524 ) C2038_=_C3970( C2038 C3970 ) C2038_=_C3998( C2038 C3998 ) C2039_=_C2040( C2039 C2040 ) C2039_=_C2042( C2039 C2042 ) C2039_=_C2044( C2039 C2044 ) \nC2039_=_C2674( C2039 C2674 ) C2039_=_C2889( C2039 C2889 ) C2039_=_C3287( C2039 C3287 ) C2039_=_C3331( C2039 C3331 ) C2039_=_C3502( C2039 C3502 ) C2039_=_C3621( C2039 C3621 ) \nC2039_=_C3758( C2039 C3758 ) C2039_=_C3972( C2039 C3972 ) C2039_=_C3998( C2039 C3998 ) C2040_=_C2042( C2040 C2042 ) C2040_=_C2044( C2040 C2044 ) C2040_=_C2328( C2040 C2328 ) \nC2040_=_C2639( C2040 C2639 ) C2040_=_C2703( C2040 C2703 ) C2040_=_C2933( C2040 C2933 ) C2040_=_C3178( C2040 C3178 ) C2040_=_C3638( C2040 C3638 ) C2040_=_C3660( C2040 C3660 ) \nC2040_=_C3794( C2040 C3794 ) C2040_=_C4060( C2040 C4060 ) C2040_=_C4061( C2040 C4061 ) C2040_=_C4063( C2040 C4063 ) C2042_=_C2044( C2042 C2044 ) C2042_=_C2271( C2042 C2271 ) \nC2042_=_C2329( C2042 C2329 ) C2042_=_C2641( C2042 C2641 ) C2042_=_C2704(</w:t>
      </w:r>
    </w:p>
    <w:p>
      <w:pPr>
        <w:pStyle w:val="PreformattedText"/>
        <w:bidi w:val="0"/>
        <w:spacing w:before="0" w:after="0"/>
        <w:jc w:val="left"/>
        <w:rPr/>
      </w:pPr>
      <w:r>
        <w:rPr/>
        <w:t xml:space="preserve"> </w:t>
      </w:r>
      <w:r>
        <w:rPr/>
        <w:t>C2042 C2704 ) C2042_=_C2934( C2042 C2934 ) C2042_=_C3277( C2042 C3277 ) C2042_=_C3348( C2042 C3348 ) \nC2042_=_C3439( C2042 C3439 ) C2042_=_C3992( C2042 C3992 ) C2042_=_C4056( C2042 C4056 ) C2042_=_C4067( C2042 C4067 ) C2044_=_C2331( C2044 C2331 ) C2044_=_C2644( C2044 C2644 ) \nC2044_=_C2706( C2044 C2706 ) C2044_=_C2725( C2044 C2725 ) C2044_=_C2859( C2044 C2859 ) C2044_=_C2936( C2044 C2936 ) C2044_=_C3541( C2044 C3541 ) C2044_=_C3570( C2044 C3570 ) \nC2044_=_C3918( C2044 C3918 ) C2044_=_C4059( C2044 C4059 ) C2044_=_C4105( C2044 C4105 ) C2045_=_C2046( C2045 C2046 ) C2045_=_C2047( C2045 C2047 ) C2045_=_C2048( C2045 C2048 ) \nC2045_=_C2050( C2045 C2050 ) C2045_=_C2051( C2045 C2051 ) C2045_=_C2052( C2045 C2052 ) C2045_=_C2053( C2045 C2053 ) C2045_=_C2054( C2045 C2054 ) C2045_=_C2056( C2045 C2056 ) \nC2045_=_C2059( C2045 C2059 ) C2045_=_C2062( C2045 C2062 ) C2045_=_C2080( C2045 C2080 ) C2045_=_C2162( C2045 C2162 ) C2045_=_C2196( C2045 C2196 ) C2045_=_C2237( C2045 C2237 ) \nC2045_=_C2262( C2045 C2262 ) C2045_=_C2263( C2045 C2263 ) C2045_=_C2264( C2045 C2264 ) C2045_=_C2266( C2045 C2266 ) C2045_=_C2269( C2045 C2269 ) C2045_=_C2271( C2045 C2271 ) \nC2045_=_C2274( C2045 C2274 ) C2046_=_C2047( C2046 C2047 ) C2046_=_C2048( C2046 C2048 ) C2046_=_C2050( C2046 C2050 ) C2046_=_C2051( C2046 C2051 ) C2046_=_C2052( C2046 C2052 ) \nC2046_=_C2053( C2046 C2053 ) C2046_=_C2054( C2046 C2054 ) C2046_=_C2056( C2046 C2056 ) C2046_=_C2059( C2046 C2059 ) C2046_=_C2062( C2046 C2062 ) C2046_=_C2708( C2046 C2708 ) \nC2046_=_C2709( C2046 C2709 ) C2046_=_C2715( C2046 C2715 ) C2046_=_C2720( C2046 C2720 ) C2046_=_C2723( C2046 C2723 ) C2046_=_C2724( C2046 C2724 ) C2046_=_C2725( C2046 C2725 ) \nC2047_=_C2048( C2047 C2048 ) C2047_=_C2050( C2047 C2050 ) C2047_=_C2051( C2047 C2051 ) C2047_=_C2052( C2047 C2052 ) C2047_=_C2053( C2047 C2053 ) C2047_=_C2054( C2047 C2054 ) \nC2047_=_C2056( C2047 C2056 ) C2047_=_C2059( C2047 C2059 ) C2047_=_C2062( C2047 C2062 ) C2047_=_C2708( C2047 C2708 ) C2047_=_C2771( C2047 C2771 ) C2047_=_C2841( C2047 C2841 ) \nC2047_=_C2842( C2047 C2842 ) C2047_=_C2843( C2047 C2843 ) C2047_=_C2844( C2047 C2844 ) C2047_=_C2845( C2047 C2845 ) C2047_=_C2846( C2047 C2846 ) C2047_=_C2848( C2047 C2848 ) \nC2047_=_C2850( C2047 C2850 ) C2047_=_C2851( C2047 C2851 ) C2047_=_C2852( C2047 C2852 ) C2047_=_C2853( C2047 C2853 ) C2047_=_C2854( C2047 C2854 ) C2047_=_C2855( C2047 C2855 ) \nC2047_=_C2856( C2047 C2856 ) C2047_=_C2858( C2047 C2858 ) C2047_=_C2859( C2047 C2859 ) C2048_=_C2050( C2048 C2050 ) C2048_=_C2051( C2048 C2051 ) C2048_=_C2052( C2048 C2052 ) \nC2048_=_C2053( C2048 C2053 ) C2048_=_C2054( C2048 C2054 ) C2048_=_C2056( C2048 C2056 ) C2048_=_C2059( C2048 C2059 ) C2048_=_C2062( C2048 C2062 ) C2048_=_C2204( C2048 C2204 ) \nC2048_=_C2625( C2048 C2625 ) C2048_=_C2647( C2048 C2647 ) C2048_=_C2926( C2048 C2926 ) C2048_=_C2930( C2048 C2930 ) C2048_=_C2932( C2048 C2932 ) C2048_=_C2933( C2048 C2933 ) \nC2048_=_C2934( C2048 C2934 ) C2048_=_C2935( C2048 C2935 ) C2048_=_C2936( C2048 C2936 ) C2050_=_C2051( C2050 C2051 ) C2050_=_C2052( C2050 C2052 ) C2050_=_C2053( C2050 C2053 ) \nC2050_=_C2054( C2050 C2054 ) C2050_=_C2056( C2050 C2056 ) C2050_=_C2059( C2050 C2059 ) C2050_=_C2062( C2050 C2062 ) C2050_=_C2264( C2050 C2264 ) C2050_=_C2926( C2050 C2926 ) \nC2050_=_C3439( C2050 C3439 ) C2050_=_C3441( C2050 C3441 ) C2051_=_C2052( C2051 C2052 ) C2051_=_C2053( C2051 C2053 ) C2051_=_C2054( C2051 C2054 ) C2051_=_C2056( C2051 C2056 ) \nC2051_=_C2059( C2051 C2059 ) C2051_=_C2062( C2051 C2062 ) C2051_=_C2844( C2051 C2844 ) C2051_=_C3231( C2051 C3231 ) C2051_=_C3507( C2051 C3507 ) C2051_=_C3536( C2051 C3536 ) \nC2051_=_C3538( C2051 C3538 ) C2051_=_C3540( C2051 C3540 ) C2051_=_C3541( C2051 C3541 ) C2052_=_C2053( C2052 C2053 ) C2052_=_C2054( C2052 C2054 ) C2052_=_C2056( C2052 C2056 ) \nC2052_=_C2059( C2052 C2059 ) C2052_=_C2062( C2052 C2062 ) C2052_=_C3626( C2052 C3626 ) C2052_=_C3631( C2052 C3631 ) C2052_=_C3632( C2052 C3632 ) C2053_=_C2054( C2053 C2054 ) \nC2053_=_C2056( C2053 C2056 ) C2053_=_C2059( C2053 C2059 ) C2053_=_C2062( C2053 C2062 ) C2053_=_C2852( C2053 C2852 ) C2053_=_C3234( C2053 C3234 ) C2053_=_C3911( C2053 C3911 ) \nC2053_=_C3913( C2053 C3913 ) C2053_=_C3915( C2053 C3915 ) C2053_=_C3917( C2053 C3917 ) C2053_=_C3918( C2053 C3918 ) C2054_=_C2056( C2054 C2056 ) C2054_=_C2059( C2054 C2059 ) \nC2054_=_C2062( C2054 C2062 ) C2054_=_C2266( C2054 C2266 ) C2054_=_C2930( C2054 C2930 ) C2054_=_C3992( C2054 C3992 ) C2054_=_C3994( C2054 C3994 ) C2056_=_C2059( C2056 C2059 ) \nC2056_=_C2062( C2056 C2062 ) C2056_=_C2269( C2056 C2269 ) C2056_=_C2855( C2056 C2855 ) C2056_=_C2932( C2056 C2932 ) C2056_=_C3240( C2056 C3240 ) C2056_=_C4043( C2056 C4043 ) \nC2056_=_C4055( C2056 C4055 ) C2056_=_C4056( C2056 C4056 ) C2056_=_C4058( C2056 C4058 ) C2056_=_C4059( C2056 C4059 ) C2059_=_C2062( C2059 C2062 ) C2059_=_C2509( C2059 C2509 ) \nC2059_=_C2622( C2059 C2622 ) C2059_=_C2924( C2059 C2924 ) C2059_=_C3113( C2059 C3113 ) C2059_=_C3162( C2059 C3162 ) C2059_=_C3189( C2059 C3189 ) C2059_=_C3362( C2059 C3362 ) \nC2059_=_C3631( C2059 C3631 ) C2059_=_C3989( C2059 C3989 ) C2062_=_C2819( C2062 C2819 ) C2062_=_C3139( C2062 C3139 ) C2062_=_C3150( C2062 C3150 ) C2062_=_C3198( C2062 C3198 ) \nC2062_=_C3615( C2062 C3615 ) C2062_=_C3632( C2062 C3632 ) C2062_=_C4023( C2062 C4023 ) C2063_=_C2064( C2063 C2064 ) C2063_=_C2066( C2063 C2066 ) C2063_=_C2067( C2063 C2067 ) \nC2063_=_C2068( C2063 C2068 ) C2063_=_C2070( C2063 C2070 ) C2063_=_C2071( C2063 C2071 ) C2063_=_C2074( C2063 C2074 ) C2063_=_C2075( C2063 C2075 ) C2063_=_C2076( C2063 C2076 ) \nC2063_=_C2160( C2063 C2160 ) C2063_=_C2162( C2063 C2162 ) C2063_=_C2163( C2063 C2163 ) C2063_=_C2164( C2063 C2164 ) C2063_=_C2174( C2063 C2174 ) C2063_=_C2175( C2063 C2175 ) \nC2064_=_C2066( C2064 C2066 ) C2064_=_C2067( C2064 C2067 ) C2064_=_C2068( C2064 C2068 ) C2064_=_C2070( C2064 C2070 ) C2064_=_C2071( C2064 C2071 ) C2064_=_C2074( C2064 C2074 ) \nC2064_=_C2075( C2064 C2075 ) C2064_=_C2197( C2064 C2197 ) C2064_=_C2316( C2064 C2316 ) C2064_=_C2317( C2064 C2317 ) C2064_=_C2318( C2064 C2318 ) C2064_=_C2319( C2064 C2319 ) \nC2064_=_C2321( C2064 C2321 ) C2064_=_C2323( C2064 C2323 ) C2064_=_C2324( C2064 C2324 ) C2064_=_C2325( C2064 C2325 ) C2064_=_C2326( C2064 C2326 ) C2064_=_C2327( C2064 C2327 ) \nC2064_=_C2328( C2064 C2328 ) C2064_=_C2329( C2064 C2329 ) C2064_=_C2331( C2064 C2331 ) C2064_=_C2332( C2064 C2332 ) C2066_=_C2067( C2066 C2067 ) C2066_=_C2068( C2066 C2068 ) \nC2066_=_C2070( C2066 C2070 ) C2066_=_C2071( C2066 C2071 ) C2066_=_C2074( C2066 C2074 ) C2066_=_C2075( C2066 C2075 ) C2066_=_C2164( C2066 C2164 ) C2066_=_C2534( C2066 C2534 ) \nC2066_=_C2535( C2066 C2535 ) C2066_=_C2537( C2066 C2537 ) C2066_=_C2538( C2066 C2538 ) C2066_=_C2541( C2066 C2541 ) C2066_=_C2543( C2066 C2543 ) C2066_=_C2545( C2066 C2545 ) \nC2067_=_C2068( C2067 C2068 ) C2067_=_C2070( C2067 C2070 ) C2067_=_C2071( C2067 C2071 ) C2067_=_C2074( C2067 C2074 ) C2067_=_C2075( C2067 C2075 ) C2067_=_C2321( C2067 C2321 ) \nC2067_=_C2375( C2067 C2375 ) C2067_=_C2602( C2067 C2602 ) C2067_=_C2910( C2067 C2910 ) C2067_=_C2911( C2067 C2911 ) C2067_=_C2912( C2067 C2912 ) C2067_=_C2915( C2067 C2915 ) \nC2067_=_C2916( C2067 C2916 ) C2067_=_C2918( C2067 C2918 ) C2067_=_C2919( C2067 C2919 ) C2067_=_C2921( C2067 C2921 ) C2067_=_C2922( C2067 C2922 ) C2067_=_C2924( C2067 C2924 ) \nC2068_=_C2070( C2068 C2070 ) C2068_=_C2071( C2068 C2071 ) C2068_=_C2074( C2068 C2074 ) C2068_=_C2075( C2068 C2075 ) C2068_=_C2305( C2068 C2305 ) C2068_=_C2360( C2068 C2360 ) \nC2068_=_C2376( C2068 C2376 ) C2068_=_C2534( C2068 C2534 ) C2068_=_C3117( C2068 C3117 ) C2068_=_C3122( C2068 C3122 ) C2068_=_C3123( C2068 C3123 ) C2070_=_C2071( C2070 C2071 ) \nC2070_=_C2074( C2070 C2074 ) C2070_=_C2075( C2070 C2075 ) C2070_=_C2324( C2070 C2324 ) C2070_=_C2378( C2070 C2378 ) C2070_=_C2760( C2070 C2760 ) C2070_=_C3044( C2070 C3044 ) \nC2070_=_C3076( C2070 C3076 ) C2070_=_C3200( C2070 C3200 ) C2070_=_C3229( C2070 C3229 ) C2070_=_C3363( C2070 C3363 ) C2070_=_C3364( C2070 C3364 ) C2070_=_C3366( C2070 C3366 ) \nC2070_=_C3368( C2070 C3368 ) C2071_=_C2074( C2071 C2074 ) C2071_=_C2075( C2071 C2075 ) C2071_=_C2428( C2071 C2428 ) C2071_=_C3562( C2071 C3562 ) C2074_=_C2075( C2074 C2075 ) \nC2074_=_C2538( C2074 C2538 ) C2074_=_C3619( C2074 C3619 ) C2075_=_C2332( C2075 C2332 ) C2075_=_C2390( C2075 C2390 ) C2075_=_C3212( C2075 C3212 ) C2075_=_C3321( C2075 C3321 ) \nC2075_=_C3572( C2075 C3572 ) C2075_=_C3579( C2075 C3579 ) C2075_=_C3730( C2075 C3730 ) C2075_=_C3901( C2075 C3901 ) C2076_=_C2077( C2076 C2077 ) C2076_=_C2079( C2076 C2079 ) \nC2076_=_C2080( C2076 C2080 ) C2076_=_C2081( C2076 C2081 ) C2076_=_C2084( C2076 C2084 ) C2076_=_C2085( C2076 C2085 ) C2076_=_C2086( C2076 C2086 ) C2076_=_C2087( C2076 C2087 ) \nC2076_=_C2088( C2076 C2088 ) C2076_=_C2089( C2076 C2089 ) C2076_=_C2091( C2076 C2091 ) C2076_=_C2092( C2076 C2092 ) C2076_=_C2093( C2076 C2093 ) C2076_=_C2095( C2076 C2095 ) \nC2076_=_C2160( C2076 C2160 ) C2076_=_C2162( C2076 C2162 ) C2076_=_C2163( C2076 C2163 ) C2076_=_C2164( C2076 C2164 ) C2076_=_C2174( C2076 C2174 ) C2076_=_C2175( C2076 C2175 ) \nC2077_=_C2079( C2077 C2079 ) C2077_=_C2080( C2077 C2080 ) C2077_=_C2081( C2077 C2081 ) C2077_=_C2084( C2077 C2084 ) C2077_=_C2085( C2077 C2085 ) C2077_=_C2086( C2077 C2086 ) \nC2077_=_C2087( C2077 C2087 ) C2077_=_C2088( C2077 C2088 ) C2077_=_C2089( C2077 C2089 ) C2077_=_C2091( C2077 C2091 ) C2077_=_C2092( C2077 C2092 ) C2077_=_C2093( C2077 C2093 ) \nC2077_=_C2095( C2077 C2095 ) C2077_=_C2178( C2077 C2178 ) C2077_=_C2180( C2077 C2180 ) C2077_=_C2183( C2077 C2183 ) C2077_=_C2192( C2077 C2192 ) C2079_=_C2080( C2079 C2080 ) \nC2079_=_C2081( C2079 C2081 ) C2079_=_C2084( C2079 C2084 ) C2079_=_C2085( C2079 C2085 ) C2079_=_C2086( C2079 C2086 ) C2079_=_C2087( C2079 C2087 ) C2079_=_C2088( C2079 C2088 ) \nC2079_=_C2089( C2079 C2089 ) C2079_=_C2091( C2079 C2091 ) C2079_=_C2092( C2079 C2092 ) C2079_=_C2093( C2079 C2093 ) C2079_=_C2095(</w:t>
      </w:r>
    </w:p>
    <w:p>
      <w:pPr>
        <w:pStyle w:val="PreformattedText"/>
        <w:bidi w:val="0"/>
        <w:spacing w:before="0" w:after="0"/>
        <w:jc w:val="left"/>
        <w:rPr/>
      </w:pPr>
      <w:r>
        <w:rPr/>
        <w:t xml:space="preserve"> </w:t>
      </w:r>
      <w:r>
        <w:rPr/>
        <w:t>C2079 C2095 ) C2079_=_C2195( C2079 C2195 ) \nC2079_=_C2237( C2079 C2237 ) C2079_=_C2239( C2079 C2239 ) C2079_=_C2241( C2079 C2241 ) C2079_=_C2244( C2079 C2244 ) C2079_=_C2246( C2079 C2246 ) C2079_=_C2252( C2079 C2252 ) \nC2079_=_C2253( C2079 C2253 ) C2080_=_C2081( C2080 C2081 ) C2080_=_C2084( C2080 C2084 ) C2080_=_C2085( C2080 C2085 ) C2080_=_C2086( C2080 C2086 ) C2080_=_C2087( C2080 C2087 ) \nC2080_=_C2088( C2080 C2088 ) C2080_=_C2089( C2080 C2089 ) C2080_=_C2091( C2080 C2091 ) C2080_=_C2092( C2080 C2092 ) C2080_=_C2093( C2080 C2093 ) C2080_=_C2095( C2080 C2095 ) \nC2080_=_C2162( C2080 C2162 ) C2080_=_C2196( C2080 C2196 ) C2080_=_C2237( C2080 C2237 ) C2080_=_C2262( C2080 C2262 ) C2080_=_C2263( C2080 C2263 ) C2080_=_C2264( C2080 C2264 ) \nC2080_=_C2266( C2080 C2266 ) C2080_=_C2269( C2080 C2269 ) C2080_=_C2271( C2080 C2271 ) C2080_=_C2274( C2080 C2274 ) C2081_=_C2084( C2081 C2084 ) C2081_=_C2085( C2081 C2085 ) \nC2081_=_C2086( C2081 C2086 ) C2081_=_C2087( C2081 C2087 ) C2081_=_C2088( C2081 C2088 ) C2081_=_C2089( C2081 C2089 ) C2081_=_C2091( C2081 C2091 ) C2081_=_C2092( C2081 C2092 ) \nC2081_=_C2093( C2081 C2093 ) C2081_=_C2095( C2081 C2095 ) C2081_=_C2163( C2081 C2163 ) C2081_=_C2198( C2081 C2198 ) C2081_=_C2239( C2081 C2239 ) C2081_=_C2392( C2081 C2392 ) \nC2081_=_C2393( C2081 C2393 ) C2081_=_C2394( C2081 C2394 ) C2081_=_C2397( C2081 C2397 ) C2081_=_C2399( C2081 C2399 ) C2081_=_C2401( C2081 C2401 ) C2081_=_C2403( C2081 C2403 ) \nC2081_=_C2405( C2081 C2405 ) C2084_=_C2085( C2084 C2085 ) C2084_=_C2086( C2084 C2086 ) C2084_=_C2087( C2084 C2087 ) C2084_=_C2088( C2084 C2088 ) C2084_=_C2089( C2084 C2089 ) \nC2084_=_C2091( C2084 C2091 ) C2084_=_C2092( C2084 C2092 ) C2084_=_C2093( C2084 C2093 ) C2084_=_C2095( C2084 C2095 ) C2084_=_C2205( C2084 C2205 ) C2084_=_C2262( C2084 C2262 ) \nC2084_=_C2393( C2084 C2393 ) C2084_=_C3213( C2084 C3213 ) C2084_=_C3216( C2084 C3216 ) C2084_=_C3222( C2084 C3222 ) C2084_=_C3225( C2084 C3225 ) C2084_=_C3226( C2084 C3226 ) \nC2085_=_C2086( C2085 C2086 ) C2085_=_C2087( C2085 C2087 ) C2085_=_C2088( C2085 C2088 ) C2085_=_C2089( C2085 C2089 ) C2085_=_C2091( C2085 C2091 ) C2085_=_C2092( C2085 C2092 ) \nC2085_=_C2093( C2085 C2093 ) C2085_=_C2095( C2085 C2095 ) C2085_=_C2206( C2085 C2206 ) C2085_=_C2263( C2085 C2263 ) C2085_=_C2394( C2085 C2394 ) C2085_=_C2609( C2085 C2609 ) \nC2085_=_C3101( C2085 C3101 ) C2085_=_C3151( C2085 C3151 ) C2085_=_C3352( C2085 C3352 ) C2085_=_C3355( C2085 C3355 ) C2085_=_C3358( C2085 C3358 ) C2085_=_C3359( C2085 C3359 ) \nC2085_=_C3360( C2085 C3360 ) C2085_=_C3361( C2085 C3361 ) C2085_=_C3362( C2085 C3362 ) C2086_=_C2087( C2086 C2087 ) C2086_=_C2088( C2086 C2088 ) C2086_=_C2089( C2086 C2089 ) \nC2086_=_C2091( C2086 C2091 ) C2086_=_C2092( C2086 C2092 ) C2086_=_C2093( C2086 C2093 ) C2086_=_C2095( C2086 C2095 ) C2086_=_C3468( C2086 C3468 ) C2086_=_C3470( C2086 C3470 ) \nC2086_=_C3473( C2086 C3473 ) C2087_=_C2088( C2087 C2088 ) C2087_=_C2089( C2087 C2089 ) C2087_=_C2091( C2087 C2091 ) C2087_=_C2092( C2087 C2092 ) C2087_=_C2093( C2087 C2093 ) \nC2087_=_C2095( C2087 C2095 ) C2087_=_C2183( C2087 C2183 ) C2087_=_C2611( C2087 C2611 ) C2087_=_C2916( C2087 C2916 ) C2087_=_C3026( C2087 C3026 ) C2087_=_C3103( C2087 C3103 ) \nC2087_=_C3153( C2087 C3153 ) C2087_=_C3201( C2087 C3201 ) C2087_=_C3352( C2087 C3352 ) C2087_=_C3513( C2087 C3513 ) C2087_=_C3516( C2087 C3516 ) C2087_=_C3517( C2087 C3517 ) \nC2088_=_C2089( C2088 C2089 ) C2088_=_C2091( C2088 C2091 ) C2088_=_C2092( C2088 C2092 ) C2088_=_C2093( C2088 C2093 ) C2088_=_C2095( C2088 C2095 ) C2088_=_C2307( C2088 C2307 ) \nC2088_=_C2361( C2088 C2361 ) C2088_=_C2379( C2088 C2379 ) C2088_=_C3027( C2088 C3027 ) C2088_=_C3202( C2088 C3202 ) C2088_=_C3513( C2088 C3513 ) C2088_=_C3524( C2088 C3524 ) \nC2088_=_C3525( C2088 C3525 ) C2088_=_C3530( C2088 C3530 ) C2088_=_C3531( C2088 C3531 ) C2089_=_C2091( C2089 C2091 ) C2089_=_C2092( C2089 C2092 ) C2089_=_C2093( C2089 C2093 ) \nC2089_=_C2095( C2089 C2095 ) C2089_=_C2851( C2089 C2851 ) C2089_=_C3208( C2089 C3208 ) C2089_=_C3823( C2089 C3823 ) C2089_=_C3828( C2089 C3828 ) C2089_=_C3903( C2089 C3903 ) \nC2089_=_C3905( C2089 C3905 ) C2089_=_C3906( C2089 C3906 ) C2091_=_C2092( C2091 C2092 ) C2091_=_C2093( C2091 C2093 ) C2091_=_C2095( C2091 C2095 ) C2091_=_C2573( C2091 C2573 ) \nC2091_=_C2615( C2091 C2615 ) C2091_=_C2887( C2091 C2887 ) C2091_=_C3034( C2091 C3034 ) C2091_=_C3209( C2091 C3209 ) C2091_=_C3516( C2091 C3516 ) C2091_=_C3970( C2091 C3970 ) \nC2091_=_C3972( C2091 C3972 ) C2092_=_C2093( C2092 C2093 ) C2092_=_C2095( C2092 C2095 ) C2092_=_C2192( C2092 C2192 ) C2092_=_C2574( C2092 C2574 ) C2092_=_C2617( C2092 C2617 ) \nC2092_=_C2673( C2092 C2673 ) C2092_=_C3035( C2092 C3035 ) C2092_=_C3210( C2092 C3210 ) C2092_=_C3286( C2092 C3286 ) C2092_=_C3330( C2092 C3330 ) C2092_=_C3524( C2092 C3524 ) \nC2092_=_C3970( C2092 C3970 ) C2092_=_C3998( C2092 C3998 ) C2093_=_C2095( C2093 C2095 ) C2093_=_C2154( C2093 C2154 ) C2093_=_C2174( C2093 C2174 ) C2093_=_C2211( C2093 C2211 ) \nC2093_=_C2252( C2093 C2252 ) C2093_=_C3225( C2093 C3225 ) C2093_=_C3358( C2093 C3358 ) C2093_=_C3414( C2093 C3414 ) C2093_=_C3736( C2093 C3736 ) C2093_=_C3784( C2093 C3784 ) \nC2093_=_C3973( C2093 C3973 ) C2095_=_C2156( C2095 C2156 ) C2095_=_C2175( C2095 C2175 ) C2095_=_C2213( C2095 C2213 ) C2095_=_C2253( C2095 C2253 ) C2095_=_C3050( C2095 C3050 ) \nC2095_=_C3226( C2095 C3226 ) C2095_=_C3361( C2095 C3361 ) C2095_=_C3577( C2095 C3577 ) C2095_=_C3650( C2095 C3650 ) C2095_=_C4084( C2095 C4084 ) C2100_=_C2101( C2100 C2101 ) \nC2100_=_C2102( C2100 C2102 ) C2100_=_C2103( C2100 C2103 ) C2100_=_C2104( C2100 C2104 ) C2100_=_C2107( C2100 C2107 ) C2100_=_C2108( C2100 C2108 ) C2100_=_C2111( C2100 C2111 ) \nC2100_=_C2113( C2100 C2113 ) C2100_=_C2115( C2100 C2115 ) C2100_=_C2498( C2100 C2498 ) C2100_=_C2806( C2100 C2806 ) C2100_=_C2807( C2100 C2807 ) C2100_=_C2808( C2100 C2808 ) \nC2100_=_C2809( C2100 C2809 ) C2100_=_C2810( C2100 C2810 ) C2100_=_C2811( C2100 C2811 ) C2100_=_C2812( C2100 C2812 ) C2100_=_C2814( C2100 C2814 ) C2100_=_C2815( C2100 C2815 ) \nC2100_=_C2816( C2100 C2816 ) C2100_=_C2819( C2100 C2819 ) C2101_=_C2102( C2101 C2102 ) C2101_=_C2103( C2101 C2103 ) C2101_=_C2104( C2101 C2104 ) C2101_=_C2107( C2101 C2107 ) \nC2101_=_C2108( C2101 C2108 ) C2101_=_C2111( C2101 C2111 ) C2101_=_C2113( C2101 C2113 ) C2101_=_C2115( C2101 C2115 ) C2101_=_C2756( C2101 C2756 ) C2101_=_C2806( C2101 C2806 ) \nC2101_=_C3041( C2101 C3041 ) C2101_=_C3071( C2101 C3071 ) C2101_=_C3126( C2101 C3126 ) C2101_=_C3128( C2101 C3128 ) C2101_=_C3133( C2101 C3133 ) C2101_=_C3139( C2101 C3139 ) \nC2102_=_C2103( C2102 C2103 ) C2102_=_C2104( C2102 C2104 ) C2102_=_C2107( C2102 C2107 ) C2102_=_C2108( C2102 C2108 ) C2102_=_C2111( C2102 C2111 ) C2102_=_C2113( C2102 C2113 ) \nC2102_=_C2115( C2102 C2115 ) C2102_=_C2413( C2102 C2413 ) C2102_=_C2807( C2102 C2807 ) C2102_=_C2951( C2102 C2951 ) C2102_=_C3141( C2102 C3141 ) C2102_=_C3143( C2102 C3143 ) \nC2102_=_C3150( C2102 C3150 ) C2103_=_C2104( C2103 C2104 ) C2103_=_C2107( C2103 C2107 ) C2103_=_C2108( C2103 C2108 ) C2103_=_C2111( C2103 C2111 ) C2103_=_C2113( C2103 C2113 ) \nC2103_=_C2115( C2103 C2115 ) C2103_=_C2757( C2103 C2757 ) C2103_=_C2808( C2103 C2808 ) C2103_=_C3042( C2103 C3042 ) C2103_=_C3072( C2103 C3072 ) C2103_=_C3191( C2103 C3191 ) \nC2103_=_C3193( C2103 C3193 ) C2103_=_C3195( C2103 C3195 ) C2103_=_C3197( C2103 C3197 ) C2103_=_C3198( C2103 C3198 ) C2103_=_C3199( C2103 C3199 ) C2104_=_C2107( C2104 C2107 ) \nC2104_=_C2108( C2104 C2108 ) C2104_=_C2111( C2104 C2111 ) C2104_=_C2113( C2104 C2113 ) C2104_=_C2115( C2104 C2115 ) C2104_=_C2535( C2104 C2535 ) C2104_=_C2550( C2104 C2550 ) \nC2104_=_C2728( C2104 C2728 ) C2104_=_C2775( C2104 C2775 ) C2104_=_C3485( C2104 C3485 ) C2104_=_C3487( C2104 C3487 ) C2104_=_C3488( C2104 C3488 ) C2104_=_C3489( C2104 C3489 ) \nC2104_=_C3490( C2104 C3490 ) C2107_=_C2108( C2107 C2108 ) C2107_=_C2111( C2107 C2111 ) C2107_=_C2113( C2107 C2113 ) C2107_=_C2115( C2107 C2115 ) C2107_=_C2537( C2107 C2537 ) \nC2107_=_C3852( C2107 C3852 ) C2107_=_C3920( C2107 C3920 ) C2107_=_C3930( C2107 C3930 ) C2107_=_C3932( C2107 C3932 ) C2107_=_C3934( C2107 C3934 ) C2107_=_C3935( C2107 C3935 ) \nC2107_=_C3936( C2107 C3936 ) C2107_=_C3937( C2107 C3937 ) C2108_=_C2111( C2108 C2111 ) C2108_=_C2113( C2108 C2113 ) C2108_=_C2115( C2108 C2115 ) C2108_=_C2401( C2108 C2401 ) \nC2108_=_C2814( C2108 C2814 ) C2108_=_C3175( C2108 C3175 ) C2108_=_C3873( C2108 C3873 ) C2108_=_C3888( C2108 C3888 ) C2108_=_C4020( C2108 C4020 ) C2108_=_C4021( C2108 C4021 ) \nC2108_=_C4023( C2108 C4023 ) C2111_=_C2113( C2111 C2113 ) C2111_=_C2115( C2111 C2115 ) C2111_=_C2136( C2111 C2136 ) C2111_=_C2420( C2111 C2420 ) C2111_=_C2541( C2111 C2541 ) \nC2111_=_C3110( C2111 C3110 ) C2111_=_C3488( C2111 C3488 ) C2111_=_C3935( C2111 C3935 ) C2111_=_C4094( C2111 C4094 ) C2113_=_C2115( C2113 C2115 ) C2113_=_C2543( C2113 C2543 ) \nC2113_=_C3428( C2113 C3428 ) C2113_=_C3489( C2113 C3489 ) C2113_=_C3877( C2113 C3877 ) C2113_=_C3936( C2113 C3936 ) C2113_=_C4099( C2113 C4099 ) C2115_=_C2352( C2115 C2352 ) \nC2115_=_C2511( C2115 C2511 ) C2115_=_C2545( C2115 C2545 ) C2115_=_C2595( C2115 C2595 ) C2115_=_C3010( C2115 C3010 ) C2115_=_C3022( C2115 C3022 ) C2115_=_C3868( C2115 C3868 ) \nC2115_=_C3915( C2115 C3915 ) C2115_=_C4018( C2115 C4018 ) C2115_=_C4054( C2115 C4054 ) C2115_=_C4094( C2115 C4094 ) C2115_=_C4099( C2115 C4099 ) C2117_=_C2121( C2117 C2121 ) \nC2117_=_C2122( C2117 C2122 ) C2117_=_C2124( C2117 C2124 ) C2117_=_C2125( C2117 C2125 ) C2117_=_C2127( C2117 C2127 ) C2117_=_C2131( C2117 C2131 ) C2117_=_C2132( C2117 C2132 ) \nC2117_=_C2133( C2117 C2133 ) C2117_=_C2136( C2117 C2136 ) C2117_=_C2137( C2117 C2137 ) C2117_=_C2409( C2117 C2409 ) C2117_=_C2410( C2117 C2410 ) C2117_=_C2411( C2117 C2411 ) \nC2117_=_C2413( C2117 C2413 ) C2117_=_C2414( C2117 C2414 ) C2117_=_C2416( C2117 C2416 ) C2117_=_C2417( C2117 C2417 ) C2117_=_C2418( C2117 C2418 ) C2117_=_C2420( C2117 C2420 ) \nC2117_=_C2421(</w:t>
      </w:r>
    </w:p>
    <w:p>
      <w:pPr>
        <w:pStyle w:val="PreformattedText"/>
        <w:bidi w:val="0"/>
        <w:spacing w:before="0" w:after="0"/>
        <w:jc w:val="left"/>
        <w:rPr/>
      </w:pPr>
      <w:r>
        <w:rPr/>
        <w:t xml:space="preserve"> </w:t>
      </w:r>
      <w:r>
        <w:rPr/>
        <w:t>C2117 C2421 ) C2121_=_C2122( C2121 C2122 ) C2121_=_C2124( C2121 C2124 ) C2121_=_C2125( C2121 C2125 ) C2121_=_C2127( C2121 C2127 ) C2121_=_C2131( C2121 C2131 ) \nC2121_=_C2132( C2121 C2132 ) C2121_=_C2133( C2121 C2133 ) C2121_=_C2136( C2121 C2136 ) C2121_=_C2137( C2121 C2137 ) C2121_=_C2424( C2121 C2424 ) C2121_=_C2603( C2121 C2603 ) \nC2121_=_C2861( C2121 C2861 ) C2121_=_C2979( C2121 C2979 ) C2121_=_C2987( C2121 C2987 ) C2121_=_C2988( C2121 C2988 ) C2121_=_C2991( C2121 C2991 ) C2121_=_C2992( C2121 C2992 ) \nC2121_=_C2993( C2121 C2993 ) C2122_=_C2124( C2122 C2124 ) C2122_=_C2125( C2122 C2125 ) C2122_=_C2127( C2122 C2127 ) C2122_=_C2131( C2122 C2131 ) C2122_=_C2132( C2122 C2132 ) \nC2122_=_C2133( C2122 C2133 ) C2122_=_C2136( C2122 C2136 ) C2122_=_C2137( C2122 C2137 ) C2122_=_C2789( C2122 C2789 ) C2122_=_C2910( C2122 C2910 ) C2122_=_C3101( C2122 C3101 ) \nC2122_=_C3102( C2122 C3102 ) C2122_=_C3103( C2122 C3103 ) C2122_=_C3104( C2122 C3104 ) C2122_=_C3105( C2122 C3105 ) C2122_=_C3106( C2122 C3106 ) C2122_=_C3107( C2122 C3107 ) \nC2122_=_C3108( C2122 C3108 ) C2122_=_C3110( C2122 C3110 ) C2122_=_C3111( C2122 C3111 ) C2122_=_C3113( C2122 C3113 ) C2124_=_C2125( C2124 C2125 ) C2124_=_C2127( C2124 C2127 ) \nC2124_=_C2131( C2124 C2131 ) C2124_=_C2132( C2124 C2132 ) C2124_=_C2133( C2124 C2133 ) C2124_=_C2136( C2124 C2136 ) C2124_=_C2137( C2124 C2137 ) C2124_=_C2426( C2124 C2426 ) \nC2124_=_C3025( C2124 C3025 ) C2124_=_C3165( C2124 C3165 ) C2124_=_C3249( C2124 C3249 ) C2124_=_C3250( C2124 C3250 ) C2124_=_C3254( C2124 C3254 ) C2125_=_C2127( C2125 C2127 ) \nC2125_=_C2131( C2125 C2131 ) C2125_=_C2132( C2125 C2132 ) C2125_=_C2133( C2125 C2133 ) C2125_=_C2136( C2125 C2136 ) C2125_=_C2137( C2125 C2137 ) C2125_=_C2427( C2125 C2427 ) \nC2125_=_C2649( C2125 C2649 ) C2125_=_C3166( C2125 C3166 ) C2125_=_C3295( C2125 C3295 ) C2125_=_C3298( C2125 C3298 ) C2125_=_C3302( C2125 C3302 ) C2125_=_C3303( C2125 C3303 ) \nC2125_=_C3305( C2125 C3305 ) C2125_=_C3306( C2125 C3306 ) C2127_=_C2131( C2127 C2131 ) C2127_=_C2132( C2127 C2132 ) C2127_=_C2133( C2127 C2133 ) C2127_=_C2136( C2127 C2136 ) \nC2127_=_C2137( C2127 C2137 ) C2127_=_C2414( C2127 C2414 ) C2127_=_C3102( C2127 C3102 ) C2127_=_C3371( C2127 C3371 ) C2127_=_C3376( C2127 C3376 ) C2127_=_C3378( C2127 C3378 ) \nC2131_=_C2132( C2131 C2132 ) C2131_=_C2133( C2131 C2133 ) C2131_=_C2136( C2131 C2136 ) C2131_=_C2137( C2131 C2137 ) C2131_=_C2433( C2131 C2433 ) C2131_=_C2689( C2131 C2689 ) \nC2131_=_C3173( C2131 C3173 ) C2131_=_C3237( C2131 C3237 ) C2131_=_C3829( C2131 C3829 ) C2131_=_C3930( C2131 C3930 ) C2131_=_C3951( C2131 C3951 ) C2131_=_C3954( C2131 C3954 ) \nC2132_=_C2133( C2132 C2133 ) C2132_=_C2136( C2132 C2136 ) C2132_=_C2137( C2132 C2137 ) C2132_=_C2690( C2132 C2690 ) C2132_=_C2874( C2132 C2874 ) C2132_=_C2959( C2132 C2959 ) \nC2132_=_C3238( C2132 C3238 ) C2132_=_C3316( C2132 C3316 ) C2132_=_C3774( C2132 C3774 ) C2132_=_C3863( C2132 C3863 ) C2132_=_C3932( C2132 C3932 ) C2132_=_C4000( C2132 C4000 ) \nC2132_=_C4001( C2132 C4001 ) C2132_=_C4002( C2132 C4002 ) C2132_=_C4003( C2132 C4003 ) C2133_=_C2136( C2133 C2136 ) C2133_=_C2137( C2133 C2137 ) C2133_=_C2418( C2133 C2418 ) \nC2133_=_C3106( C2133 C3106 ) C2133_=_C3764( C2133 C3764 ) C2136_=_C2137( C2136 C2137 ) C2136_=_C2420( C2136 C2420 ) C2136_=_C2541( C2136 C2541 ) C2136_=_C3110( C2136 C3110 ) \nC2136_=_C3488( C2136 C3488 ) C2136_=_C3935( C2136 C3935 ) C2136_=_C4094( C2136 C4094 ) C2137_=_C2421( C2137 C2421 ) C2137_=_C3111( C2137 C3111 ) C2144_=_C2145( C2144 C2145 ) \nC2144_=_C2146( C2144 C2146 ) C2144_=_C2149( C2144 C2149 ) C2144_=_C2150( C2144 C2150 ) C2144_=_C2151( C2144 C2151 ) C2144_=_C2153( C2144 C2153 ) C2144_=_C2154( C2144 C2154 ) \nC2144_=_C2156( C2144 C2156 ) C2144_=_C2158( C2144 C2158 ) C2144_=_C2159( C2144 C2159 ) C2144_=_C2303( C2144 C2303 ) C2144_=_C2409( C2144 C2409 ) C2144_=_C2563( C2144 C2563 ) \nC2144_=_C2679( C2144 C2679 ) C2144_=_C2789( C2144 C2789 ) C2144_=_C2794( C2144 C2794 ) C2144_=_C2797( C2144 C2797 ) C2144_=_C2799( C2144 C2799 ) C2144_=_C2801( C2144 C2801 ) \nC2145_=_C2146( C2145 C2146 ) C2145_=_C2149( C2145 C2149 ) C2145_=_C2150( C2145 C2150 ) C2145_=_C2151( C2145 C2151 ) C2145_=_C2153( C2145 C2153 ) C2145_=_C2154( C2145 C2154 ) \nC2145_=_C2156( C2145 C2156 ) C2145_=_C2158( C2145 C2158 ) C2145_=_C2159( C2145 C2159 ) C2145_=_C2600( C2145 C2600 ) C2145_=_C2861( C2145 C2861 ) C2145_=_C2862( C2145 C2862 ) \nC2145_=_C2864( C2145 C2864 ) C2145_=_C2865( C2145 C2865 ) C2145_=_C2866( C2145 C2866 ) C2145_=_C2867( C2145 C2867 ) C2145_=_C2869( C2145 C2869 ) C2145_=_C2871( C2145 C2871 ) \nC2145_=_C2872( C2145 C2872 ) C2145_=_C2873( C2145 C2873 ) C2145_=_C2874( C2145 C2874 ) C2145_=_C2878( C2145 C2878 ) C2146_=_C2149( C2146 C2149 ) C2146_=_C2150( C2146 C2150 ) \nC2146_=_C2151( C2146 C2151 ) C2146_=_C2153( C2146 C2153 ) C2146_=_C2154( C2146 C2154 ) C2146_=_C2156( C2146 C2156 ) C2146_=_C2158( C2146 C2158 ) C2146_=_C2159( C2146 C2159 ) \nC2146_=_C2564( C2146 C2564 ) C2146_=_C2601( C2146 C2601 ) C2146_=_C2663( C2146 C2663 ) C2146_=_C2820( C2146 C2820 ) C2146_=_C2881( C2146 C2881 ) C2146_=_C2882( C2146 C2882 ) \nC2146_=_C2883( C2146 C2883 ) C2146_=_C2884( C2146 C2884 ) C2146_=_C2885( C2146 C2885 ) C2146_=_C2887( C2146 C2887 ) C2146_=_C2889( C2146 C2889 ) C2146_=_C2893( C2146 C2893 ) \nC2149_=_C2150( C2149 C2150 ) C2149_=_C2151( C2149 C2151 ) C2149_=_C2153( C2149 C2153 ) C2149_=_C2154( C2149 C2154 ) C2149_=_C2156( C2149 C2156 ) C2149_=_C2158( C2149 C2158 ) \nC2149_=_C2159( C2149 C2159 ) C2149_=_C2864( C2149 C2864 ) C2149_=_C3406( C2149 C3406 ) C2149_=_C3407( C2149 C3407 ) C2149_=_C3414( C2149 C3414 ) C2149_=_C3418( C2149 C3418 ) \nC2150_=_C2151( C2150 C2151 ) C2150_=_C2153( C2150 C2153 ) C2150_=_C2154( C2150 C2154 ) C2150_=_C2156( C2150 C2156 ) C2150_=_C2158( C2150 C2158 ) C2150_=_C2159( C2150 C2159 ) \nC2150_=_C2308( C2150 C2308 ) C2150_=_C2416( C2150 C2416 ) C2150_=_C2570( C2150 C2570 ) C2150_=_C2683( C2150 C2683 ) C2150_=_C3104( C2150 C3104 ) C2150_=_C3582( C2150 C3582 ) \nC2150_=_C3583( C2150 C3583 ) C2150_=_C3588( C2150 C3588 ) C2150_=_C3589( C2150 C3589 ) C2151_=_C2153( C2151 C2153 ) C2151_=_C2154( C2151 C2154 ) C2151_=_C2156( C2151 C2156 ) \nC2151_=_C2158( C2151 C2158 ) C2151_=_C2159( C2151 C2159 ) C2151_=_C2653( C2151 C2653 ) C2151_=_C2867( C2151 C2867 ) C2151_=_C3724( C2151 C3724 ) C2151_=_C3731( C2151 C3731 ) \nC2151_=_C3736( C2151 C3736 ) C2151_=_C3737( C2151 C3737 ) C2151_=_C3738( C2151 C3738 ) C2151_=_C3741( C2151 C3741 ) C2151_=_C3742( C2151 C3742 ) C2153_=_C2154( C2153 C2154 ) \nC2153_=_C2156( C2153 C2156 ) C2153_=_C2158( C2153 C2158 ) C2153_=_C2159( C2153 C2159 ) C2153_=_C2873( C2153 C2873 ) C2153_=_C3782( C2153 C3782 ) C2153_=_C3973( C2153 C3973 ) \nC2153_=_C3976( C2153 C3976 ) C2153_=_C3978( C2153 C3978 ) C2154_=_C2156( C2154 C2156 ) C2154_=_C2158( C2154 C2158 ) C2154_=_C2159( C2154 C2159 ) C2154_=_C2174( C2154 C2174 ) \nC2154_=_C2211( C2154 C2211 ) C2154_=_C2252( C2154 C2252 ) C2154_=_C3225( C2154 C3225 ) C2154_=_C3358( C2154 C3358 ) C2154_=_C3414( C2154 C3414 ) C2154_=_C3736( C2154 C3736 ) \nC2154_=_C3784( C2154 C3784 ) C2154_=_C3973( C2154 C3973 ) C2156_=_C2158( C2156 C2158 ) C2156_=_C2159( C2156 C2159 ) C2156_=_C2175( C2156 C2175 ) C2156_=_C2213( C2156 C2213 ) \nC2156_=_C2253( C2156 C2253 ) C2156_=_C3050( C2156 C3050 ) C2156_=_C3226( C2156 C3226 ) C2156_=_C3361( C2156 C3361 ) C2156_=_C3577( C2156 C3577 ) C2156_=_C3650( C2156 C3650 ) \nC2156_=_C4084( C2156 C4084 ) C2158_=_C2159( C2158 C2159 ) C2158_=_C2694( C2158 C2694 ) C2158_=_C3242( C2158 C3242 ) C2158_=_C3418( C2158 C3418 ) C2158_=_C3741( C2158 C3741 ) \nC2158_=_C3788( C2158 C3788 ) C2158_=_C3861( C2158 C3861 ) C2158_=_C3929( C2158 C3929 ) C2158_=_C3937( C2158 C3937 ) C2158_=_C3954( C2158 C3954 ) C2158_=_C3978( C2158 C3978 ) \nC2158_=_C4002( C2158 C4002 ) C2159_=_C2893( C2159 C2893 ) C2159_=_C3052( C2159 C3052 ) C2159_=_C3768( C2159 C3768 ) C2159_=_C4084( C2159 C4084 ) C2160_=_C2162( C2160 C2162 ) \nC2160_=_C2163( C2160 C2163 ) C2160_=_C2164( C2160 C2164 ) C2160_=_C2174( C2160 C2174 ) C2160_=_C2175( C2160 C2175 ) C2160_=_C2195( C2160 C2195 ) C2160_=_C2196( C2160 C2196 ) \nC2160_=_C2197( C2160 C2197 ) C2160_=_C2198( C2160 C2198 ) C2160_=_C2199( C2160 C2199 ) C2160_=_C2202( C2160 C2202 ) C2160_=_C2204( C2160 C2204 ) C2160_=_C2205( C2160 C2205 ) \nC2160_=_C2206( C2160 C2206 ) C2160_=_C2207( C2160 C2207 ) C2160_=_C2208( C2160 C2208 ) C2160_=_C2209( C2160 C2209 ) C2160_=_C2211( C2160 C2211 ) C2160_=_C2213( C2160 C2213 ) \nC2162_=_C2163( C2162 C2163 ) C2162_=_C2164( C2162 C2164 ) C2162_=_C2174( C2162 C2174 ) C2162_=_C2175( C2162 C2175 ) C2162_=_C2196( C2162 C2196 ) C2162_=_C2237( C2162 C2237 ) \nC2162_=_C2262( C2162 C2262 ) C2162_=_C2263( C2162 C2263 ) C2162_=_C2264( C2162 C2264 ) C2162_=_C2266( C2162 C2266 ) C2162_=_C2269( C2162 C2269 ) C2162_=_C2271( C2162 C2271 ) \nC2162_=_C2274( C2162 C2274 ) C2163_=_C2164( C2163 C2164 ) C2163_=_C2174( C2163 C2174 ) C2163_=_C2175( C2163 C2175 ) C2163_=_C2198( C2163 C2198 ) C2163_=_C2239( C2163 C2239 ) \nC2163_=_C2392( C2163 C2392 ) C2163_=_C2393( C2163 C2393 ) C2163_=_C2394( C2163 C2394 ) C2163_=_C2397( C2163 C2397 ) C2163_=_C2399( C2163 C2399 ) C2163_=_C2401( C2163 C2401 ) \nC2163_=_C2403( C2163 C2403 ) C2163_=_C2405( C2163 C2405 ) C2164_=_C2174( C2164 C2174 ) C2164_=_C2175( C2164 C2175 ) C2164_=_C2534( C2164 C2534 ) C2164_=_C2535( C2164 C2535 ) \nC2164_=_C2537( C2164 C2537 ) C2164_=_C2538( C2164 C2538 ) C2164_=_C2541( C2164 C2541 ) C2164_=_C2543( C2164 C2543 ) C2164_=_C2545( C2164 C2545 ) C2174_=_C2175( C2174 C2175 ) \nC2174_=_C2211( C2174 C2211 ) C2174_=_C2252( C2174 C2252 ) C2174_=_C3225( C2174 C3225 ) C2174_=_C3358( C2174 C3358 ) C2174_=_C3414( C2174 C3414 ) C2174_=_C3736( C2174 C3736 ) \nC2174_=_C3784( C2174 C3784 ) C2174_=_C3973( C2174 C3973 ) C2175_=_C2213( C2175 C2213 ) C2175_=_C2253( C2175 C2253 ) C2175_=_C3050( C2175 C3050 ) C2175_=_C3226( C2175 C3226 ) \nC2175_=_C3361( C2175 C3361 ) C2175_=_C3577( C2175 C3577 ) C2175_=_C3650(</w:t>
      </w:r>
    </w:p>
    <w:p>
      <w:pPr>
        <w:pStyle w:val="PreformattedText"/>
        <w:bidi w:val="0"/>
        <w:spacing w:before="0" w:after="0"/>
        <w:jc w:val="left"/>
        <w:rPr/>
      </w:pPr>
      <w:r>
        <w:rPr/>
        <w:t xml:space="preserve"> </w:t>
      </w:r>
      <w:r>
        <w:rPr/>
        <w:t>C2175 C3650 ) C2175_=_C4084( C2175 C4084 ) C2178_=_C2180( C2178 C2180 ) C2178_=_C2183( C2178 C2183 ) \nC2178_=_C2192( C2178 C2192 ) C2178_=_C2547( C2178 C2547 ) C2178_=_C3023( C2178 C3023 ) C2178_=_C3025( C2178 C3025 ) C2178_=_C3026( C2178 C3026 ) C2178_=_C3027( C2178 C3027 ) \nC2178_=_C3028( C2178 C3028 ) C2178_=_C3029( C2178 C3029 ) C2178_=_C3030( C2178 C3030 ) C2178_=_C3031( C2178 C3031 ) C2178_=_C3032( C2178 C3032 ) C2178_=_C3033( C2178 C3033 ) \nC2178_=_C3034( C2178 C3034 ) C2178_=_C3035( C2178 C3035 ) C2178_=_C3038( C2178 C3038 ) C2178_=_C3039( C2178 C3039 ) C2180_=_C2183( C2180 C2183 ) C2180_=_C2192( C2180 C2192 ) \nC2180_=_C2323( C2180 C2323 ) C2180_=_C2773( C2180 C2773 ) C2180_=_C2842( C2180 C2842 ) C2180_=_C2912( C2180 C2912 ) C2180_=_C2997( C2180 C2997 ) C2180_=_C3200( C2180 C3200 ) \nC2180_=_C3201( C2180 C3201 ) C2180_=_C3202( C2180 C3202 ) C2180_=_C3206( C2180 C3206 ) C2180_=_C3207( C2180 C3207 ) C2180_=_C3208( C2180 C3208 ) C2180_=_C3209( C2180 C3209 ) \nC2180_=_C3210( C2180 C3210 ) C2180_=_C3212( C2180 C3212 ) C2183_=_C2192( C2183 C2192 ) C2183_=_C2611( C2183 C2611 ) C2183_=_C2916( C2183 C2916 ) C2183_=_C3026( C2183 C3026 ) \nC2183_=_C3103( C2183 C3103 ) C2183_=_C3153( C2183 C3153 ) C2183_=_C3201( C2183 C3201 ) C2183_=_C3352( C2183 C3352 ) C2183_=_C3513( C2183 C3513 ) C2183_=_C3516( C2183 C3516 ) \nC2183_=_C3517( C2183 C3517 ) C2192_=_C2574( C2192 C2574 ) C2192_=_C2617( C2192 C2617 ) C2192_=_C2673( C2192 C2673 ) C2192_=_C3035( C2192 C3035 ) C2192_=_C3210( C2192 C3210 ) \nC2192_=_C3286( C2192 C3286 ) C2192_=_C3330( C2192 C3330 ) C2192_=_C3524( C2192 C3524 ) C2192_=_C3970( C2192 C3970 ) C2192_=_C3998( C2192 C3998 ) C2195_=_C2196( C2195 C2196 ) \nC2195_=_C2197( C2195 C2197 ) C2195_=_C2198( C2195 C2198 ) C2195_=_C2199( C2195 C2199 ) C2195_=_C2202( C2195 C2202 ) C2195_=_C2204( C2195 C2204 ) C2195_=_C2205( C2195 C2205 ) \nC2195_=_C2206( C2195 C2206 ) C2195_=_C2207( C2195 C2207 ) C2195_=_C2208( C2195 C2208 ) C2195_=_C2209( C2195 C2209 ) C2195_=_C2211( C2195 C2211 ) C2195_=_C2213( C2195 C2213 ) \nC2195_=_C2237( C2195 C2237 ) C2195_=_C2239( C2195 C2239 ) C2195_=_C2241( C2195 C2241 ) C2195_=_C2244( C2195 C2244 ) C2195_=_C2246( C2195 C2246 ) C2195_=_C2252( C2195 C2252 ) \nC2195_=_C2253( C2195 C2253 ) C2196_=_C2197( C2196 C2197 ) C2196_=_C2198( C2196 C2198 ) C2196_=_C2199( C2196 C2199 ) C2196_=_C2202( C2196 C2202 ) C2196_=_C2204( C2196 C2204 ) \nC2196_=_C2205( C2196 C2205 ) C2196_=_C2206( C2196 C2206 ) C2196_=_C2207( C2196 C2207 ) C2196_=_C2208( C2196 C2208 ) C2196_=_C2209( C2196 C2209 ) C2196_=_C2211( C2196 C2211 ) \nC2196_=_C2213( C2196 C2213 ) C2196_=_C2237( C2196 C2237 ) C2196_=_C2262( C2196 C2262 ) C2196_=_C2263( C2196 C2263 ) C2196_=_C2264( C2196 C2264 ) C2196_=_C2266( C2196 C2266 ) \nC2196_=_C2269( C2196 C2269 ) C2196_=_C2271( C2196 C2271 ) C2196_=_C2274( C2196 C2274 ) C2197_=_C2198( C2197 C2198 ) C2197_=_C2199( C2197 C2199 ) C2197_=_C2202( C2197 C2202 ) \nC2197_=_C2204( C2197 C2204 ) C2197_=_C2205( C2197 C2205 ) C2197_=_C2206( C2197 C2206 ) C2197_=_C2207( C2197 C2207 ) C2197_=_C2208( C2197 C2208 ) C2197_=_C2209( C2197 C2209 ) \nC2197_=_C2211( C2197 C2211 ) C2197_=_C2213( C2197 C2213 ) C2197_=_C2316( C2197 C2316 ) C2197_=_C2317( C2197 C2317 ) C2197_=_C2318( C2197 C2318 ) C2197_=_C2319( C2197 C2319 ) \nC2197_=_C2321( C2197 C2321 ) C2197_=_C2323( C2197 C2323 ) C2197_=_C2324( C2197 C2324 ) C2197_=_C2325( C2197 C2325 ) C2197_=_C2326( C2197 C2326 ) C2197_=_C2327( C2197 C2327 ) \nC2197_=_C2328( C2197 C2328 ) C2197_=_C2329( C2197 C2329 ) C2197_=_C2331( C2197 C2331 ) C2197_=_C2332( C2197 C2332 ) C2198_=_C2199( C2198 C2199 ) C2198_=_C2202( C2198 C2202 ) \nC2198_=_C2204( C2198 C2204 ) C2198_=_C2205( C2198 C2205 ) C2198_=_C2206( C2198 C2206 ) C2198_=_C2207( C2198 C2207 ) C2198_=_C2208( C2198 C2208 ) C2198_=_C2209( C2198 C2209 ) \nC2198_=_C2211( C2198 C2211 ) C2198_=_C2213( C2198 C2213 ) C2198_=_C2239( C2198 C2239 ) C2198_=_C2392( C2198 C2392 ) C2198_=_C2393( C2198 C2393 ) C2198_=_C2394( C2198 C2394 ) \nC2198_=_C2397( C2198 C2397 ) C2198_=_C2399( C2198 C2399 ) C2198_=_C2401( C2198 C2401 ) C2198_=_C2403( C2198 C2403 ) C2198_=_C2405( C2198 C2405 ) C2199_=_C2202( C2199 C2202 ) \nC2199_=_C2204( C2199 C2204 ) C2199_=_C2205( C2199 C2205 ) C2199_=_C2206( C2199 C2206 ) C2199_=_C2207( C2199 C2207 ) C2199_=_C2208( C2199 C2208 ) C2199_=_C2209( C2199 C2209 ) \nC2199_=_C2211( C2199 C2211 ) C2199_=_C2213( C2199 C2213 ) C2199_=_C2318( C2199 C2318 ) C2199_=_C2623( C2199 C2623 ) C2199_=_C2624( C2199 C2624 ) C2199_=_C2625( C2199 C2625 ) \nC2199_=_C2639( C2199 C2639 ) C2199_=_C2641( C2199 C2641 ) C2199_=_C2642( C2199 C2642 ) C2199_=_C2644( C2199 C2644 ) C2202_=_C2204( C2202 C2204 ) C2202_=_C2205( C2202 C2205 ) \nC2202_=_C2206( C2202 C2206 ) C2202_=_C2207( C2202 C2207 ) C2202_=_C2208( C2202 C2208 ) C2202_=_C2209( C2202 C2209 ) C2202_=_C2211( C2202 C2211 ) C2202_=_C2213( C2202 C2213 ) \nC2202_=_C2483( C2202 C2483 ) C2202_=_C2624( C2202 C2624 ) C2202_=_C2645( C2202 C2645 ) C2202_=_C2695( C2202 C2695 ) C2202_=_C2698( C2202 C2698 ) C2202_=_C2699( C2202 C2699 ) \nC2202_=_C2700( C2202 C2700 ) C2202_=_C2703( C2202 C2703 ) C2202_=_C2704( C2202 C2704 ) C2202_=_C2706( C2202 C2706 ) C2204_=_C2205( C2204 C2205 ) C2204_=_C2206( C2204 C2206 ) \nC2204_=_C2207( C2204 C2207 ) C2204_=_C2208( C2204 C2208 ) C2204_=_C2209( C2204 C2209 ) C2204_=_C2211( C2204 C2211 ) C2204_=_C2213( C2204 C2213 ) C2204_=_C2625( C2204 C2625 ) \nC2204_=_C2647( C2204 C2647 ) C2204_=_C2926( C2204 C2926 ) C2204_=_C2930( C2204 C2930 ) C2204_=_C2932( C2204 C2932 ) C2204_=_C2933( C2204 C2933 ) C2204_=_C2934( C2204 C2934 ) \nC2204_=_C2935( C2204 C2935 ) C2204_=_C2936( C2204 C2936 ) C2205_=_C2206( C2205 C2206 ) C2205_=_C2207( C2205 C2207 ) C2205_=_C2208( C2205 C2208 ) C2205_=_C2209( C2205 C2209 ) \nC2205_=_C2211( C2205 C2211 ) C2205_=_C2213( C2205 C2213 ) C2205_=_C2262( C2205 C2262 ) C2205_=_C2393( C2205 C2393 ) C2205_=_C3213( C2205 C3213 ) C2205_=_C3216( C2205 C3216 ) \nC2205_=_C3222( C2205 C3222 ) C2205_=_C3225( C2205 C3225 ) C2205_=_C3226( C2205 C3226 ) C2206_=_C2207( C2206 C2207 ) C2206_=_C2208( C2206 C2208 ) C2206_=_C2209( C2206 C2209 ) \nC2206_=_C2211( C2206 C2211 ) C2206_=_C2213( C2206 C2213 ) C2206_=_C2263( C2206 C2263 ) C2206_=_C2394( C2206 C2394 ) C2206_=_C2609( C2206 C2609 ) C2206_=_C3101( C2206 C3101 ) \nC2206_=_C3151( C2206 C3151 ) C2206_=_C3352( C2206 C3352 ) C2206_=_C3355( C2206 C3355 ) C2206_=_C3358( C2206 C3358 ) C2206_=_C3359( C2206 C3359 ) C2206_=_C3360( C2206 C3360 ) \nC2206_=_C3361( C2206 C3361 ) C2206_=_C3362( C2206 C3362 ) C2207_=_C2208( C2207 C2208 ) C2207_=_C2209( C2207 C2209 ) C2207_=_C2211( C2207 C2211 ) C2207_=_C2213( C2207 C2213 ) \nC2207_=_C2682( C2207 C2682 ) C2207_=_C2762( C2207 C2762 ) C2207_=_C3493( C2207 C3493 ) C2207_=_C3502( C2207 C3502 ) C2208_=_C2209( C2208 C2209 ) C2208_=_C2211( C2208 C2211 ) \nC2208_=_C2213( C2208 C2213 ) C2208_=_C2285( C2208 C2285 ) C2208_=_C2684( C2208 C2684 ) C2208_=_C2763( C2208 C2763 ) C2208_=_C2898( C2208 C2898 ) C2208_=_C3087( C2208 C3087 ) \nC2208_=_C3493( C2208 C3493 ) C2208_=_C3605( C2208 C3605 ) C2208_=_C3616( C2208 C3616 ) C2208_=_C3617( C2208 C3617 ) C2208_=_C3619( C2208 C3619 ) C2208_=_C3620( C2208 C3620 ) \nC2208_=_C3621( C2208 C3621 ) C2209_=_C2211( C2209 C2211 ) C2209_=_C2213( C2209 C2213 ) C2209_=_C2327( C2209 C2327 ) C2209_=_C2685( C2209 C2685 ) C2209_=_C2700( C2209 C2700 ) \nC2209_=_C2766( C2209 C2766 ) C2209_=_C3617( C2209 C3617 ) C2209_=_C3758( C2209 C3758 ) C2209_=_C3760( C2209 C3760 ) C2211_=_C2213( C2211 C2213 ) C2211_=_C2252( C2211 C2252 ) \nC2211_=_C3225( C2211 C3225 ) C2211_=_C3358( C2211 C3358 ) C2211_=_C3414( C2211 C3414 ) C2211_=_C3736( C2211 C3736 ) C2211_=_C3784( C2211 C3784 ) C2211_=_C3973( C2211 C3973 ) \nC2213_=_C2253( C2213 C2253 ) C2213_=_C3050( C2213 C3050 ) C2213_=_C3226( C2213 C3226 ) C2213_=_C3361( C2213 C3361 ) C2213_=_C3577( C2213 C3577 ) C2213_=_C3650( C2213 C3650 ) \nC2213_=_C4084( C2213 C4084 ) C2218_=_C2227( C2218 C2227 ) C2218_=_C2230( C2218 C2230 ) C2218_=_C2233( C2218 C2233 ) C2218_=_C2236( C2218 C2236 ) C2218_=_C2319( C2218 C2319 ) \nC2218_=_C2623( C2218 C2623 ) C2218_=_C2645( C2218 C2645 ) C2218_=_C2646( C2218 C2646 ) C2218_=_C2647( C2218 C2647 ) C2218_=_C2648( C2218 C2648 ) C2218_=_C2649( C2218 C2649 ) \nC2218_=_C2650( C2218 C2650 ) C2218_=_C2653( C2218 C2653 ) C2218_=_C2654( C2218 C2654 ) C2218_=_C2655( C2218 C2655 ) C2218_=_C2656( C2218 C2656 ) C2218_=_C2658( C2218 C2658 ) \nC2218_=_C2661( C2218 C2661 ) C2227_=_C2230( C2227 C2230 ) C2227_=_C2233( C2227 C2233 ) C2227_=_C2236( C2227 C2236 ) C2227_=_C2326( C2227 C2326 ) C2227_=_C2919( C2227 C2919 ) \nC2227_=_C3295( C2227 C3295 ) C2227_=_C3326( C2227 C3326 ) C2227_=_C3368( C2227 C3368 ) C2227_=_C3724( C2227 C3724 ) C2227_=_C3726( C2227 C3726 ) C2227_=_C3728( C2227 C3728 ) \nC2227_=_C3729( C2227 C3729 ) C2227_=_C3730( C2227 C3730 ) C2230_=_C2233( C2230 C2233 ) C2230_=_C2236( C2230 C2236 ) C2230_=_C2779( C2230 C2779 ) C2230_=_C2794( C2230 C2794 ) \nC2230_=_C2972( C2230 C2972 ) C2230_=_C2987( C2230 C2987 ) C2230_=_C3001( C2230 C3001 ) C2230_=_C3183( C2230 C3183 ) C2230_=_C3206( C2230 C3206 ) C2230_=_C3250( C2230 C3250 ) \nC2230_=_C3298( C2230 C3298 ) C2230_=_C3821( C2230 C3821 ) C2230_=_C3827( C2230 C3827 ) C2230_=_C3828( C2230 C3828 ) C2230_=_C3829( C2230 C3829 ) C2230_=_C3830( C2230 C3830 ) \nC2230_=_C3832( C2230 C3832 ) C2230_=_C3833( C2230 C3833 ) C2233_=_C2236( C2233 C2236 ) C2233_=_C2619( C2233 C2619 ) C2233_=_C2656( C2233 C2656 ) C2233_=_C2921( C2233 C2921 ) \nC2233_=_C3107( C2233 C3107 ) C2233_=_C3160( C2233 C3160 ) C2233_=_C3302( C2233 C3302 ) C2233_=_C3332( C2233 C3332 ) C2233_=_C3359( C2233 C3359 ) C2233_=_C3612( C2233 C3612 ) \nC2233_=_C3728( C2233 C3728 ) C2233_=_C3737( C2233 C3737 ) C2233_=_C3894( C2233 C3894 ) C2233_=_C3984( C2233 C3984 ) C2236_=_C2389( C2236 C2389 ) C2236_=_C2661( C2236 C2661 ) \nC2236_=_C3306( C2236 C3306 ) C2236_=_C3335( C2236 C3335 ) C2236_=_C3729( C2236 C3729 ) C2236_=_C3742( C2236 C3742 ) C2236_=_C3898(</w:t>
      </w:r>
    </w:p>
    <w:p>
      <w:pPr>
        <w:pStyle w:val="PreformattedText"/>
        <w:bidi w:val="0"/>
        <w:spacing w:before="0" w:after="0"/>
        <w:jc w:val="left"/>
        <w:rPr/>
      </w:pPr>
      <w:r>
        <w:rPr/>
        <w:t xml:space="preserve"> </w:t>
      </w:r>
      <w:r>
        <w:rPr/>
        <w:t>C2236 C3898 ) C2236_=_C4105( C2236 C4105 ) \nC2237_=_C2239( C2237 C2239 ) C2237_=_C2241( C2237 C2241 ) C2237_=_C2244( C2237 C2244 ) C2237_=_C2246( C2237 C2246 ) C2237_=_C2252( C2237 C2252 ) C2237_=_C2253( C2237 C2253 ) \nC2237_=_C2262( C2237 C2262 ) C2237_=_C2263( C2237 C2263 ) C2237_=_C2264( C2237 C2264 ) C2237_=_C2266( C2237 C2266 ) C2237_=_C2269( C2237 C2269 ) C2237_=_C2271( C2237 C2271 ) \nC2237_=_C2274( C2237 C2274 ) C2239_=_C2241( C2239 C2241 ) C2239_=_C2244( C2239 C2244 ) C2239_=_C2246( C2239 C2246 ) C2239_=_C2252( C2239 C2252 ) C2239_=_C2253( C2239 C2253 ) \nC2239_=_C2392( C2239 C2392 ) C2239_=_C2393( C2239 C2393 ) C2239_=_C2394( C2239 C2394 ) C2239_=_C2397( C2239 C2397 ) C2239_=_C2399( C2239 C2399 ) C2239_=_C2401( C2239 C2401 ) \nC2239_=_C2403( C2239 C2403 ) C2239_=_C2405( C2239 C2405 ) C2241_=_C2244( C2241 C2244 ) C2241_=_C2246( C2241 C2246 ) C2241_=_C2252( C2241 C2252 ) C2241_=_C2253( C2241 C2253 ) \nC2241_=_C2756( C2241 C2756 ) C2241_=_C2757( C2241 C2757 ) C2241_=_C2759( C2241 C2759 ) C2241_=_C2760( C2241 C2760 ) C2241_=_C2762( C2241 C2762 ) C2241_=_C2763( C2241 C2763 ) \nC2241_=_C2764( C2241 C2764 ) C2241_=_C2765( C2241 C2765 ) C2241_=_C2766( C2241 C2766 ) C2241_=_C2767( C2241 C2767 ) C2241_=_C2769( C2241 C2769 ) C2241_=_C2770( C2241 C2770 ) \nC2244_=_C2246( C2244 C2246 ) C2244_=_C2252( C2244 C2252 ) C2244_=_C2253( C2244 C2253 ) C2244_=_C2282( C2244 C2282 ) C2244_=_C2585( C2244 C2585 ) C2244_=_C3213( C2244 C3213 ) \nC2244_=_C3308( C2244 C3308 ) C2244_=_C3310( C2244 C3310 ) C2244_=_C3313( C2244 C3313 ) C2244_=_C3314( C2244 C3314 ) C2244_=_C3316( C2244 C3316 ) C2244_=_C3321( C2244 C3321 ) \nC2246_=_C2252( C2246 C2252 ) C2246_=_C2253( C2246 C2253 ) C2246_=_C2284( C2246 C2284 ) C2246_=_C2380( C2246 C2380 ) C2246_=_C2587( C2246 C2587 ) C2246_=_C3216( C2246 C3216 ) \nC2246_=_C3565( C2246 C3565 ) C2246_=_C3566( C2246 C3566 ) C2246_=_C3567( C2246 C3567 ) C2246_=_C3570( C2246 C3570 ) C2246_=_C3572( C2246 C3572 ) C2252_=_C2253( C2252 C2253 ) \nC2252_=_C3225( C2252 C3225 ) C2252_=_C3358( C2252 C3358 ) C2252_=_C3414( C2252 C3414 ) C2252_=_C3736( C2252 C3736 ) C2252_=_C3784( C2252 C3784 ) C2252_=_C3973( C2252 C3973 ) \nC2253_=_C3050( C2253 C3050 ) C2253_=_C3226( C2253 C3226 ) C2253_=_C3361( C2253 C3361 ) C2253_=_C3577( C2253 C3577 ) C2253_=_C3650( C2253 C3650 ) C2253_=_C4084( C2253 C4084 ) \nC2262_=_C2263( C2262 C2263 ) C2262_=_C2264( C2262 C2264 ) C2262_=_C2266( C2262 C2266 ) C2262_=_C2269( C2262 C2269 ) C2262_=_C2271( C2262 C2271 ) C2262_=_C2274( C2262 C2274 ) \nC2262_=_C2393( C2262 C2393 ) C2262_=_C3213( C2262 C3213 ) C2262_=_C3216( C2262 C3216 ) C2262_=_C3222( C2262 C3222 ) C2262_=_C3225( C2262 C3225 ) C2262_=_C3226( C2262 C3226 ) \nC2263_=_C2264( C2263 C2264 ) C2263_=_C2266( C2263 C2266 ) C2263_=_C2269( C2263 C2269 ) C2263_=_C2271( C2263 C2271 ) C2263_=_C2274( C2263 C2274 ) C2263_=_C2394( C2263 C2394 ) \nC2263_=_C2609( C2263 C2609 ) C2263_=_C3101( C2263 C3101 ) C2263_=_C3151( C2263 C3151 ) C2263_=_C3352( C2263 C3352 ) C2263_=_C3355( C2263 C3355 ) C2263_=_C3358( C2263 C3358 ) \nC2263_=_C3359( C2263 C3359 ) C2263_=_C3360( C2263 C3360 ) C2263_=_C3361( C2263 C3361 ) C2263_=_C3362( C2263 C3362 ) C2264_=_C2266( C2264 C2266 ) C2264_=_C2269( C2264 C2269 ) \nC2264_=_C2271( C2264 C2271 ) C2264_=_C2274( C2264 C2274 ) C2264_=_C2926( C2264 C2926 ) C2264_=_C3439( C2264 C3439 ) C2264_=_C3441( C2264 C3441 ) C2266_=_C2269( C2266 C2269 ) \nC2266_=_C2271( C2266 C2271 ) C2266_=_C2274( C2266 C2274 ) C2266_=_C2930( C2266 C2930 ) C2266_=_C3992( C2266 C3992 ) C2266_=_C3994( C2266 C3994 ) C2269_=_C2271( C2269 C2271 ) \nC2269_=_C2274( C2269 C2274 ) C2269_=_C2855( C2269 C2855 ) C2269_=_C2932( C2269 C2932 ) C2269_=_C3240( C2269 C3240 ) C2269_=_C4043( C2269 C4043 ) C2269_=_C4055( C2269 C4055 ) \nC2269_=_C4056( C2269 C4056 ) C2269_=_C4058( C2269 C4058 ) C2269_=_C4059( C2269 C4059 ) C2271_=_C2274( C2271 C2274 ) C2271_=_C2329( C2271 C2329 ) C2271_=_C2641( C2271 C2641 ) \nC2271_=_C2704( C2271 C2704 ) C2271_=_C2934( C2271 C2934 ) C2271_=_C3277( C2271 C3277 ) C2271_=_C3348( C2271 C3348 ) C2271_=_C3439( C2271 C3439 ) C2271_=_C3992( C2271 C3992 ) \nC2271_=_C4056( C2271 C4056 ) C2271_=_C4067( C2271 C4067 ) C2274_=_C2724( C2274 C2724 ) C2274_=_C2858( C2274 C2858 ) C2274_=_C2935( C2274 C2935 ) C2274_=_C3441( C2274 C3441 ) \nC2274_=_C3540( C2274 C3540 ) C2274_=_C3917( C2274 C3917 ) C2274_=_C3994( C2274 C3994 ) C2274_=_C4058( C2274 C4058 ) C2274_=_C4071( C2274 C4071 ) C2282_=_C2284( C2282 C2284 ) \nC2282_=_C2285( C2282 C2285 ) C2282_=_C2585( C2282 C2585 ) C2282_=_C3213( C2282 C3213 ) C2282_=_C3308( C2282 C3308 ) C2282_=_C3310( C2282 C3310 ) C2282_=_C3313( C2282 C3313 ) \nC2282_=_C3314( C2282 C3314 ) C2282_=_C3316( C2282 C3316 ) C2282_=_C3321( C2282 C3321 ) C2284_=_C2285( C2284 C2285 ) C2284_=_C2380( C2284 C2380 ) C2284_=_C2587( C2284 C2587 ) \nC2284_=_C3216( C2284 C3216 ) C2284_=_C3565( C2284 C3565 ) C2284_=_C3566( C2284 C3566 ) C2284_=_C3567( C2284 C3567 ) C2284_=_C3570( C2284 C3570 ) C2284_=_C3572( C2284 C3572 ) \nC2285_=_C2684( C2285 C2684 ) C2285_=_C2763( C2285 C2763 ) C2285_=_C2898( C2285 C2898 ) C2285_=_C3087( C2285 C3087 ) C2285_=_C3493( C2285 C3493 ) C2285_=_C3605( C2285 C3605 ) \nC2285_=_C3616( C2285 C3616 ) C2285_=_C3617( C2285 C3617 ) C2285_=_C3619( C2285 C3619 ) C2285_=_C3620( C2285 C3620 ) C2285_=_C3621( C2285 C3621 ) C2296_=_C2299( C2296 C2299 ) \nC2296_=_C2302( C2296 C2302 ) C2296_=_C2303( C2296 C2303 ) C2296_=_C2305( C2296 C2305 ) C2296_=_C2307( C2296 C2307 ) C2296_=_C2308( C2296 C2308 ) C2296_=_C2309( C2296 C2309 ) \nC2296_=_C2311( C2296 C2311 ) C2296_=_C2312( C2296 C2312 ) C2296_=_C2315( C2296 C2315 ) C2296_=_C2353( C2296 C2353 ) C2296_=_C2357( C2296 C2357 ) C2296_=_C2359( C2296 C2359 ) \nC2296_=_C2360( C2296 C2360 ) C2296_=_C2361( C2296 C2361 ) C2296_=_C2362( C2296 C2362 ) C2296_=_C2367( C2296 C2367 ) C2296_=_C2368( C2296 C2368 ) C2296_=_C2369( C2296 C2369 ) \nC2296_=_C2371( C2296 C2371 ) C2299_=_C2302( C2299 C2302 ) C2299_=_C2303( C2299 C2303 ) C2299_=_C2305( C2299 C2305 ) C2299_=_C2307( C2299 C2307 ) C2299_=_C2308( C2299 C2308 ) \nC2299_=_C2309( C2299 C2309 ) C2299_=_C2311( C2299 C2311 ) C2299_=_C2312( C2299 C2312 ) C2299_=_C2315( C2299 C2315 ) C2299_=_C2547( C2299 C2547 ) C2299_=_C2550( C2299 C2550 ) \nC2302_=_C2303( C2302 C2303 ) C2302_=_C2305( C2302 C2305 ) C2302_=_C2307( C2302 C2307 ) C2302_=_C2308( C2302 C2308 ) C2302_=_C2309( C2302 C2309 ) C2302_=_C2311( C2302 C2311 ) \nC2302_=_C2312( C2302 C2312 ) C2302_=_C2315( C2302 C2315 ) C2302_=_C2646( C2302 C2646 ) C2302_=_C2728( C2302 C2728 ) C2302_=_C2730( C2302 C2730 ) C2303_=_C2305( C2303 C2305 ) \nC2303_=_C2307( C2303 C2307 ) C2303_=_C2308( C2303 C2308 ) C2303_=_C2309( C2303 C2309 ) C2303_=_C2311( C2303 C2311 ) C2303_=_C2312( C2303 C2312 ) C2303_=_C2315( C2303 C2315 ) \nC2303_=_C2409( C2303 C2409 ) C2303_=_C2563( C2303 C2563 ) C2303_=_C2679( C2303 C2679 ) C2303_=_C2789( C2303 C2789 ) C2303_=_C2794( C2303 C2794 ) C2303_=_C2797( C2303 C2797 ) \nC2303_=_C2799( C2303 C2799 ) C2303_=_C2801( C2303 C2801 ) C2305_=_C2307( C2305 C2307 ) C2305_=_C2308( C2305 C2308 ) C2305_=_C2309( C2305 C2309 ) C2305_=_C2311( C2305 C2311 ) \nC2305_=_C2312( C2305 C2312 ) C2305_=_C2315( C2305 C2315 ) C2305_=_C2360( C2305 C2360 ) C2305_=_C2376( C2305 C2376 ) C2305_=_C2534( C2305 C2534 ) C2305_=_C3117( C2305 C3117 ) \nC2305_=_C3122( C2305 C3122 ) C2305_=_C3123( C2305 C3123 ) C2307_=_C2308( C2307 C2308 ) C2307_=_C2309( C2307 C2309 ) C2307_=_C2311( C2307 C2311 ) C2307_=_C2312( C2307 C2312 ) \nC2307_=_C2315( C2307 C2315 ) C2307_=_C2361( C2307 C2361 ) C2307_=_C2379( C2307 C2379 ) C2307_=_C3027( C2307 C3027 ) C2307_=_C3202( C2307 C3202 ) C2307_=_C3513( C2307 C3513 ) \nC2307_=_C3524( C2307 C3524 ) C2307_=_C3525( C2307 C3525 ) C2307_=_C3530( C2307 C3530 ) C2307_=_C3531( C2307 C3531 ) C2308_=_C2309( C2308 C2309 ) C2308_=_C2311( C2308 C2311 ) \nC2308_=_C2312( C2308 C2312 ) C2308_=_C2315( C2308 C2315 ) C2308_=_C2416( C2308 C2416 ) C2308_=_C2570( C2308 C2570 ) C2308_=_C2683( C2308 C2683 ) C2308_=_C3104( C2308 C3104 ) \nC2308_=_C3582( C2308 C3582 ) C2308_=_C3583( C2308 C3583 ) C2308_=_C3588( C2308 C3588 ) C2308_=_C3589( C2308 C3589 ) C2309_=_C2311( C2309 C2311 ) C2309_=_C2312( C2309 C2312 ) \nC2309_=_C2315( C2309 C2315 ) C2309_=_C2654( C2309 C2654 ) C2309_=_C3485( C2309 C3485 ) C2309_=_C3576( C2309 C3576 ) C2309_=_C3773( C2309 C3773 ) C2311_=_C2312( C2311 C2312 ) \nC2311_=_C2315( C2311 C2315 ) C2311_=_C2368( C2311 C2368 ) C2311_=_C2384( C2311 C2384 ) C2311_=_C2440( C2311 C2440 ) C2311_=_C4032( C2311 C4032 ) C2311_=_C4045( C2311 C4045 ) \nC2311_=_C4075( C2311 C4075 ) C2311_=_C4076( C2311 C4076 ) C2311_=_C4077( C2311 C4077 ) C2312_=_C2315( C2312 C2315 ) C2312_=_C2369( C2312 C2369 ) C2312_=_C2385( C2312 C2385 ) \nC2312_=_C2441( C2312 C2441 ) C2312_=_C4033( C2312 C4033 ) C2312_=_C4046( C2312 C4046 ) C2312_=_C4078( C2312 C4078 ) C2312_=_C4079( C2312 C4079 ) C2315_=_C2387( C2315 C2387 ) \nC2315_=_C3123( C2315 C3123 ) C2315_=_C3163( C2315 C3163 ) C2315_=_C3531( C2315 C3531 ) C2315_=_C3555( C2315 C3555 ) C2315_=_C3714( C2315 C3714 ) C2315_=_C3879( C2315 C3879 ) \nC2315_=_C4003( C2315 C4003 ) C2315_=_C4051( C2315 C4051 ) C2315_=_C4076( C2315 C4076 ) C2315_=_C4079( C2315 C4079 ) C2315_=_C4097( C2315 C4097 ) C2316_=_C2317( C2316 C2317 ) \nC2316_=_C2318( C2316 C2318 ) C2316_=_C2319( C2316 C2319 ) C2316_=_C2321( C2316 C2321 ) C2316_=_C2323( C2316 C2323 ) C2316_=_C2324( C2316 C2324 ) C2316_=_C2325( C2316 C2325 ) \nC2316_=_C2326( C2316 C2326 ) C2316_=_C2327( C2316 C2327 ) C2316_=_C2328( C2316 C2328 ) C2316_=_C2329( C2316 C2329 ) C2316_=_C2331( C2316 C2331 ) C2316_=_C2332( C2316 C2332 ) \nC2316_=_C2353( C2316 C2353 ) C2316_=_C2375( C2316 C2375 ) C2316_=_C2376( C2316 C2376 ) C2316_=_C2378( C2316 C2378 ) C2316_=_C2379( C2316 C2379 ) C2316_=_C2380( C2316 C2380 ) \nC2316_=_C2384( C2316 C2384 ) C2316_=_C2385( C2316 C2385 ) C2316_=_C2387( C2316 C2387 ) C2316_=_C2389( C2316 C2389 ) C2316_=_C2390( C2316 C2390 ) C2317_=_C2318( C2317 C2318 ) \nC2317_=_C2319(</w:t>
      </w:r>
    </w:p>
    <w:p>
      <w:pPr>
        <w:pStyle w:val="PreformattedText"/>
        <w:bidi w:val="0"/>
        <w:spacing w:before="0" w:after="0"/>
        <w:jc w:val="left"/>
        <w:rPr/>
      </w:pPr>
      <w:r>
        <w:rPr/>
        <w:t xml:space="preserve"> </w:t>
      </w:r>
      <w:r>
        <w:rPr/>
        <w:t>C2317 C2319 ) C2317_=_C2321( C2317 C2321 ) C2317_=_C2323( C2317 C2323 ) C2317_=_C2324( C2317 C2324 ) C2317_=_C2325( C2317 C2325 ) C2317_=_C2326( C2317 C2326 ) \nC2317_=_C2327( C2317 C2327 ) C2317_=_C2328( C2317 C2328 ) C2317_=_C2329( C2317 C2329 ) C2317_=_C2331( C2317 C2331 ) C2317_=_C2332( C2317 C2332 ) C2317_=_C2483( C2317 C2483 ) \nC2317_=_C2495( C2317 C2495 ) C2318_=_C2319( C2318 C2319 ) C2318_=_C2321( C2318 C2321 ) C2318_=_C2323( C2318 C2323 ) C2318_=_C2324( C2318 C2324 ) C2318_=_C2325( C2318 C2325 ) \nC2318_=_C2326( C2318 C2326 ) C2318_=_C2327( C2318 C2327 ) C2318_=_C2328( C2318 C2328 ) C2318_=_C2329( C2318 C2329 ) C2318_=_C2331( C2318 C2331 ) C2318_=_C2332( C2318 C2332 ) \nC2318_=_C2623( C2318 C2623 ) C2318_=_C2624( C2318 C2624 ) C2318_=_C2625( C2318 C2625 ) C2318_=_C2639( C2318 C2639 ) C2318_=_C2641( C2318 C2641 ) C2318_=_C2642( C2318 C2642 ) \nC2318_=_C2644( C2318 C2644 ) C2319_=_C2321( C2319 C2321 ) C2319_=_C2323( C2319 C2323 ) C2319_=_C2324( C2319 C2324 ) C2319_=_C2325( C2319 C2325 ) C2319_=_C2326( C2319 C2326 ) \nC2319_=_C2327( C2319 C2327 ) C2319_=_C2328( C2319 C2328 ) C2319_=_C2329( C2319 C2329 ) C2319_=_C2331( C2319 C2331 ) C2319_=_C2332( C2319 C2332 ) C2319_=_C2623( C2319 C2623 ) \nC2319_=_C2645( C2319 C2645 ) C2319_=_C2646( C2319 C2646 ) C2319_=_C2647( C2319 C2647 ) C2319_=_C2648( C2319 C2648 ) C2319_=_C2649( C2319 C2649 ) C2319_=_C2650( C2319 C2650 ) \nC2319_=_C2653( C2319 C2653 ) C2319_=_C2654( C2319 C2654 ) C2319_=_C2655( C2319 C2655 ) C2319_=_C2656( C2319 C2656 ) C2319_=_C2658( C2319 C2658 ) C2319_=_C2661( C2319 C2661 ) \nC2321_=_C2323( C2321 C2323 ) C2321_=_C2324( C2321 C2324 ) C2321_=_C2325( C2321 C2325 ) C2321_=_C2326( C2321 C2326 ) C2321_=_C2327( C2321 C2327 ) C2321_=_C2328( C2321 C2328 ) \nC2321_=_C2329( C2321 C2329 ) C2321_=_C2331( C2321 C2331 ) C2321_=_C2332( C2321 C2332 ) C2321_=_C2375( C2321 C2375 ) C2321_=_C2602( C2321 C2602 ) C2321_=_C2910( C2321 C2910 ) \nC2321_=_C2911( C2321 C2911 ) C2321_=_C2912( C2321 C2912 ) C2321_=_C2915( C2321 C2915 ) C2321_=_C2916( C2321 C2916 ) C2321_=_C2918( C2321 C2918 ) C2321_=_C2919( C2321 C2919 ) \nC2321_=_C2921( C2321 C2921 ) C2321_=_C2922( C2321 C2922 ) C2321_=_C2924( C2321 C2924 ) C2323_=_C2324( C2323 C2324 ) C2323_=_C2325( C2323 C2325 ) C2323_=_C2326( C2323 C2326 ) \nC2323_=_C2327( C2323 C2327 ) C2323_=_C2328( C2323 C2328 ) C2323_=_C2329( C2323 C2329 ) C2323_=_C2331( C2323 C2331 ) C2323_=_C2332( C2323 C2332 ) C2323_=_C2773( C2323 C2773 ) \nC2323_=_C2842( C2323 C2842 ) C2323_=_C2912( C2323 C2912 ) C2323_=_C2997( C2323 C2997 ) C2323_=_C3200( C2323 C3200 ) C2323_=_C3201( C2323 C3201 ) C2323_=_C3202( C2323 C3202 ) \nC2323_=_C3206( C2323 C3206 ) C2323_=_C3207( C2323 C3207 ) C2323_=_C3208( C2323 C3208 ) C2323_=_C3209( C2323 C3209 ) C2323_=_C3210( C2323 C3210 ) C2323_=_C3212( C2323 C3212 ) \nC2324_=_C2325( C2324 C2325 ) C2324_=_C2326( C2324 C2326 ) C2324_=_C2327( C2324 C2327 ) C2324_=_C2328( C2324 C2328 ) C2324_=_C2329( C2324 C2329 ) C2324_=_C2331( C2324 C2331 ) \nC2324_=_C2332( C2324 C2332 ) C2324_=_C2378( C2324 C2378 ) C2324_=_C2760( C2324 C2760 ) C2324_=_C3044( C2324 C3044 ) C2324_=_C3076( C2324 C3076 ) C2324_=_C3200( C2324 C3200 ) \nC2324_=_C3229( C2324 C3229 ) C2324_=_C3363( C2324 C3363 ) C2324_=_C3364( C2324 C3364 ) C2324_=_C3366( C2324 C3366 ) C2324_=_C3368( C2324 C3368 ) C2325_=_C2326( C2325 C2326 ) \nC2325_=_C2327( C2325 C2327 ) C2325_=_C2328( C2325 C2328 ) C2325_=_C2329( C2325 C2329 ) C2325_=_C2331( C2325 C2331 ) C2325_=_C2332( C2325 C2332 ) C2325_=_C2730( C2325 C2730 ) \nC2325_=_C2845( C2325 C2845 ) C2325_=_C2918( C2325 C2918 ) C2325_=_C2954( C2325 C2954 ) C2325_=_C3259( C2325 C3259 ) C2325_=_C3366( C2325 C3366 ) C2325_=_C3573( C2325 C3573 ) \nC2325_=_C3575( C2325 C3575 ) C2325_=_C3576( C2325 C3576 ) C2325_=_C3577( C2325 C3577 ) C2325_=_C3578( C2325 C3578 ) C2325_=_C3579( C2325 C3579 ) C2326_=_C2327( C2326 C2327 ) \nC2326_=_C2328( C2326 C2328 ) C2326_=_C2329( C2326 C2329 ) C2326_=_C2331( C2326 C2331 ) C2326_=_C2332( C2326 C2332 ) C2326_=_C2919( C2326 C2919 ) C2326_=_C3295( C2326 C3295 ) \nC2326_=_C3326( C2326 C3326 ) C2326_=_C3368( C2326 C3368 ) C2326_=_C3724( C2326 C3724 ) C2326_=_C3726( C2326 C3726 ) C2326_=_C3728( C2326 C3728 ) C2326_=_C3729( C2326 C3729 ) \nC2326_=_C3730( C2326 C3730 ) C2327_=_C2328( C2327 C2328 ) C2327_=_C2329( C2327 C2329 ) C2327_=_C2331( C2327 C2331 ) C2327_=_C2332( C2327 C2332 ) C2327_=_C2685( C2327 C2685 ) \nC2327_=_C2700( C2327 C2700 ) C2327_=_C2766( C2327 C2766 ) C2327_=_C3617( C2327 C3617 ) C2327_=_C3758( C2327 C3758 ) C2327_=_C3760( C2327 C3760 ) C2328_=_C2329( C2328 C2329 ) \nC2328_=_C2331( C2328 C2331 ) C2328_=_C2332( C2328 C2332 ) C2328_=_C2639( C2328 C2639 ) C2328_=_C2703( C2328 C2703 ) C2328_=_C2933( C2328 C2933 ) C2328_=_C3178( C2328 C3178 ) \nC2328_=_C3638( C2328 C3638 ) C2328_=_C3660( C2328 C3660 ) C2328_=_C3794( C2328 C3794 ) C2328_=_C4060( C2328 C4060 ) C2328_=_C4061( C2328 C4061 ) C2328_=_C4063( C2328 C4063 ) \nC2329_=_C2331( C2329 C2331 ) C2329_=_C2332( C2329 C2332 ) C2329_=_C2641( C2329 C2641 ) C2329_=_C2704( C2329 C2704 ) C2329_=_C2934( C2329 C2934 ) C2329_=_C3277( C2329 C3277 ) \nC2329_=_C3348( C2329 C3348 ) C2329_=_C3439( C2329 C3439 ) C2329_=_C3992( C2329 C3992 ) C2329_=_C4056( C2329 C4056 ) C2329_=_C4067( C2329 C4067 ) C2331_=_C2332( C2331 C2332 ) \nC2331_=_C2644( C2331 C2644 ) C2331_=_C2706( C2331 C2706 ) C2331_=_C2725( C2331 C2725 ) C2331_=_C2859( C2331 C2859 ) C2331_=_C2936( C2331 C2936 ) C2331_=_C3541( C2331 C3541 ) \nC2331_=_C3570( C2331 C3570 ) C2331_=_C3918( C2331 C3918 ) C2331_=_C4059( C2331 C4059 ) C2331_=_C4105( C2331 C4105 ) C2332_=_C2390( C2332 C2390 ) C2332_=_C3212( C2332 C3212 ) \nC2332_=_C3321( C2332 C3321 ) C2332_=_C3572( C2332 C3572 ) C2332_=_C3579( C2332 C3579 ) C2332_=_C3730( C2332 C3730 ) C2332_=_C3901( C2332 C3901 ) C2343_=_C2345( C2343 C2345 ) \nC2343_=_C2352( C2343 C2352 ) C2343_=_C2453( C2343 C2453 ) C2343_=_C2915( C2343 C2915 ) C2343_=_C2953( C2343 C2953 ) C2343_=_C2970( C2343 C2970 ) C2343_=_C3012( C2343 C3012 ) \nC2343_=_C3141( C2343 C3141 ) C2343_=_C3364( C2343 C3364 ) C2343_=_C3507( C2343 C3507 ) C2343_=_C3508( C2343 C3508 ) C2343_=_C3510( C2343 C3510 ) C2343_=_C3511( C2343 C3511 ) \nC2345_=_C2352( C2345 C2352 ) C2345_=_C2458( C2345 C2458 ) C2345_=_C2715( C2345 C2715 ) C2345_=_C2746( C2345 C2746 ) C2345_=_C3222( C2345 C3222 ) C2345_=_C3391( C2345 C3391 ) \nC2345_=_C3407( C2345 C3407 ) C2345_=_C3468( C2345 C3468 ) C2345_=_C3583( C2345 C3583 ) C2345_=_C3626( C2345 C3626 ) C2345_=_C3680( C2345 C3680 ) C2345_=_C3799( C2345 C3799 ) \nC2345_=_C3800( C2345 C3800 ) C2345_=_C3801( C2345 C3801 ) C2345_=_C3802( C2345 C3802 ) C2345_=_C3806( C2345 C3806 ) C2352_=_C2511( C2352 C2511 ) C2352_=_C2545( C2352 C2545 ) \nC2352_=_C2595( C2352 C2595 ) C2352_=_C3010( C2352 C3010 ) C2352_=_C3022( C2352 C3022 ) C2352_=_C3868( C2352 C3868 ) C2352_=_C3915( C2352 C3915 ) C2352_=_C4018( C2352 C4018 ) \nC2352_=_C4054( C2352 C4054 ) C2352_=_C4094( C2352 C4094 ) C2352_=_C4099( C2352 C4099 ) C2353_=_C2357( C2353 C2357 ) C2353_=_C2359( C2353 C2359 ) C2353_=_C2360( C2353 C2360 ) \nC2353_=_C2361( C2353 C2361 ) C2353_=_C2362( C2353 C2362 ) C2353_=_C2367( C2353 C2367 ) C2353_=_C2368( C2353 C2368 ) C2353_=_C2369( C2353 C2369 ) C2353_=_C2371( C2353 C2371 ) \nC2353_=_C2375( C2353 C2375 ) C2353_=_C2376( C2353 C2376 ) C2353_=_C2378( C2353 C2378 ) C2353_=_C2379( C2353 C2379 ) C2353_=_C2380( C2353 C2380 ) C2353_=_C2384( C2353 C2384 ) \nC2353_=_C2385( C2353 C2385 ) C2353_=_C2387( C2353 C2387 ) C2353_=_C2389( C2353 C2389 ) C2353_=_C2390( C2353 C2390 ) C2357_=_C2359( C2357 C2359 ) C2357_=_C2360( C2357 C2360 ) \nC2357_=_C2361( C2357 C2361 ) C2357_=_C2362( C2357 C2362 ) C2357_=_C2367( C2357 C2367 ) C2357_=_C2368( C2357 C2368 ) C2357_=_C2369( C2357 C2369 ) C2357_=_C2371( C2357 C2371 ) \nC2357_=_C2695( C2357 C2695 ) C2357_=_C2820( C2357 C2820 ) C2357_=_C2824( C2357 C2824 ) C2357_=_C2829( C2357 C2829 ) C2357_=_C2832( C2357 C2832 ) C2357_=_C2835( C2357 C2835 ) \nC2357_=_C2836( C2357 C2836 ) C2357_=_C2837( C2357 C2837 ) C2359_=_C2360( C2359 C2360 ) C2359_=_C2361( C2359 C2361 ) C2359_=_C2362( C2359 C2362 ) C2359_=_C2367( C2359 C2367 ) \nC2359_=_C2368( C2359 C2368 ) C2359_=_C2369( C2359 C2369 ) C2359_=_C2371( C2359 C2371 ) C2359_=_C2698( C2359 C2698 ) C2359_=_C2881( C2359 C2881 ) C2359_=_C3012( C2359 C3012 ) \nC2359_=_C3015( C2359 C3015 ) C2359_=_C3018( C2359 C3018 ) C2359_=_C3021( C2359 C3021 ) C2359_=_C3022( C2359 C3022 ) C2360_=_C2361( C2360 C2361 ) C2360_=_C2362( C2360 C2362 ) \nC2360_=_C2367( C2360 C2367 ) C2360_=_C2368( C2360 C2368 ) C2360_=_C2369( C2360 C2369 ) C2360_=_C2371( C2360 C2371 ) C2360_=_C2376( C2360 C2376 ) C2360_=_C2534( C2360 C2534 ) \nC2360_=_C3117( C2360 C3117 ) C2360_=_C3122( C2360 C3122 ) C2360_=_C3123( C2360 C3123 ) C2361_=_C2362( C2361 C2362 ) C2361_=_C2367( C2361 C2367 ) C2361_=_C2368( C2361 C2368 ) \nC2361_=_C2369( C2361 C2369 ) C2361_=_C2371( C2361 C2371 ) C2361_=_C2379( C2361 C2379 ) C2361_=_C3027( C2361 C3027 ) C2361_=_C3202( C2361 C3202 ) C2361_=_C3513( C2361 C3513 ) \nC2361_=_C3524( C2361 C3524 ) C2361_=_C3525( C2361 C3525 ) C2361_=_C3530( C2361 C3530 ) C2361_=_C3531( C2361 C3531 ) C2362_=_C2367( C2362 C2367 ) C2362_=_C2368( C2362 C2368 ) \nC2362_=_C2369( C2362 C2369 ) C2362_=_C2371( C2362 C2371 ) C2362_=_C2699( C2362 C2699 ) C2362_=_C2885( C2362 C2885 ) C2362_=_C3028( C2362 C3028 ) C2362_=_C3597( C2362 C3597 ) \nC2362_=_C3600( C2362 C3600 ) C2362_=_C3602( C2362 C3602 ) C2367_=_C2368( C2367 C2368 ) C2367_=_C2369( C2367 C2369 ) C2367_=_C2371( C2367 C2371 ) C2367_=_C2720( C2367 C2720 ) \nC2367_=_C2854( C2367 C2854 ) C2367_=_C3117( C2367 C3117 ) C2367_=_C3176( C2367 C3176 ) C2367_=_C3525( C2367 C3525 ) C2367_=_C3536( C2367 C3536 ) C2367_=_C3637( C2367 C3637 ) \nC2367_=_C3659( C2367 C3659 ) C2367_=_C3911( C2367 C3911 ) C2367_=_C4043( C2367 C4043 ) C2367_=_C4045( C2367 C4045 ) C2367_=_C4046( C2367 C4046 ) C2367_=_C4048( C2367 C4048 ) \nC2367_=_C4051( C2367 C4051 ) C2368_=_C2369( C2368 C2369 ) C2368_=_C2371(</w:t>
      </w:r>
    </w:p>
    <w:p>
      <w:pPr>
        <w:pStyle w:val="PreformattedText"/>
        <w:bidi w:val="0"/>
        <w:spacing w:before="0" w:after="0"/>
        <w:jc w:val="left"/>
        <w:rPr/>
      </w:pPr>
      <w:r>
        <w:rPr/>
        <w:t xml:space="preserve"> </w:t>
      </w:r>
      <w:r>
        <w:rPr/>
        <w:t>C2368 C2371 ) C2368_=_C2384( C2368 C2384 ) C2368_=_C2440( C2368 C2440 ) C2368_=_C4032( C2368 C4032 ) \nC2368_=_C4045( C2368 C4045 ) C2368_=_C4075( C2368 C4075 ) C2368_=_C4076( C2368 C4076 ) C2368_=_C4077( C2368 C4077 ) C2369_=_C2371( C2369 C2371 ) C2369_=_C2385( C2369 C2385 ) \nC2369_=_C2441( C2369 C2441 ) C2369_=_C4033( C2369 C4033 ) C2369_=_C4046( C2369 C4046 ) C2369_=_C4078( C2369 C4078 ) C2369_=_C4079( C2369 C4079 ) C2371_=_C2801( C2371 C2801 ) \nC2371_=_C2878( C2371 C2878 ) C2371_=_C2993( C2371 C2993 ) C2371_=_C3122( C2371 C3122 ) C2371_=_C3188( C2371 C3188 ) C2371_=_C3452( C2371 C3452 ) C2371_=_C3530( C2371 C3530 ) \nC2371_=_C3589( C2371 C3589 ) C2371_=_C3651( C2371 C3651 ) C2371_=_C3944( C2371 C3944 ) C2371_=_C4075( C2371 C4075 ) C2371_=_C4078( C2371 C4078 ) C2371_=_C4097( C2371 C4097 ) \nC2375_=_C2376( C2375 C2376 ) C2375_=_C2378( C2375 C2378 ) C2375_=_C2379( C2375 C2379 ) C2375_=_C2380( C2375 C2380 ) C2375_=_C2384( C2375 C2384 ) C2375_=_C2385( C2375 C2385 ) \nC2375_=_C2387( C2375 C2387 ) C2375_=_C2389( C2375 C2389 ) C2375_=_C2390( C2375 C2390 ) C2375_=_C2602( C2375 C2602 ) C2375_=_C2910( C2375 C2910 ) C2375_=_C2911( C2375 C2911 ) \nC2375_=_C2912( C2375 C2912 ) C2375_=_C2915( C2375 C2915 ) C2375_=_C2916( C2375 C2916 ) C2375_=_C2918( C2375 C2918 ) C2375_=_C2919( C2375 C2919 ) C2375_=_C2921( C2375 C2921 ) \nC2375_=_C2922( C2375 C2922 ) C2375_=_C2924( C2375 C2924 ) C2376_=_C2378( C2376 C2378 ) C2376_=_C2379( C2376 C2379 ) C2376_=_C2380( C2376 C2380 ) C2376_=_C2384( C2376 C2384 ) \nC2376_=_C2385( C2376 C2385 ) C2376_=_C2387( C2376 C2387 ) C2376_=_C2389( C2376 C2389 ) C2376_=_C2390( C2376 C2390 ) C2376_=_C2534( C2376 C2534 ) C2376_=_C3117( C2376 C3117 ) \nC2376_=_C3122( C2376 C3122 ) C2376_=_C3123( C2376 C3123 ) C2378_=_C2379( C2378 C2379 ) C2378_=_C2380( C2378 C2380 ) C2378_=_C2384( C2378 C2384 ) C2378_=_C2385( C2378 C2385 ) \nC2378_=_C2387( C2378 C2387 ) C2378_=_C2389( C2378 C2389 ) C2378_=_C2390( C2378 C2390 ) C2378_=_C2760( C2378 C2760 ) C2378_=_C3044( C2378 C3044 ) C2378_=_C3076( C2378 C3076 ) \nC2378_=_C3200( C2378 C3200 ) C2378_=_C3229( C2378 C3229 ) C2378_=_C3363( C2378 C3363 ) C2378_=_C3364( C2378 C3364 ) C2378_=_C3366( C2378 C3366 ) C2378_=_C3368( C2378 C3368 ) \nC2379_=_C2380( C2379 C2380 ) C2379_=_C2384( C2379 C2384 ) C2379_=_C2385( C2379 C2385 ) C2379_=_C2387( C2379 C2387 ) C2379_=_C2389( C2379 C2389 ) C2379_=_C2390( C2379 C2390 ) \nC2379_=_C3027( C2379 C3027 ) C2379_=_C3202( C2379 C3202 ) C2379_=_C3513( C2379 C3513 ) C2379_=_C3524( C2379 C3524 ) C2379_=_C3525( C2379 C3525 ) C2379_=_C3530( C2379 C3530 ) \nC2379_=_C3531( C2379 C3531 ) C2380_=_C2384( C2380 C2384 ) C2380_=_C2385( C2380 C2385 ) C2380_=_C2387( C2380 C2387 ) C2380_=_C2389( C2380 C2389 ) C2380_=_C2390( C2380 C2390 ) \nC2380_=_C2587( C2380 C2587 ) C2380_=_C3216( C2380 C3216 ) C2380_=_C3565( C2380 C3565 ) C2380_=_C3566( C2380 C3566 ) C2380_=_C3567( C2380 C3567 ) C2380_=_C3570( C2380 C3570 ) \nC2380_=_C3572( C2380 C3572 ) C2384_=_C2385( C2384 C2385 ) C2384_=_C2387( C2384 C2387 ) C2384_=_C2389( C2384 C2389 ) C2384_=_C2390( C2384 C2390 ) C2384_=_C2440( C2384 C2440 ) \nC2384_=_C4032( C2384 C4032 ) C2384_=_C4045( C2384 C4045 ) C2384_=_C4075( C2384 C4075 ) C2384_=_C4076( C2384 C4076 ) C2384_=_C4077( C2384 C4077 ) C2385_=_C2387( C2385 C2387 ) \nC2385_=_C2389( C2385 C2389 ) C2385_=_C2390( C2385 C2390 ) C2385_=_C2441( C2385 C2441 ) C2385_=_C4033( C2385 C4033 ) C2385_=_C4046( C2385 C4046 ) C2385_=_C4078( C2385 C4078 ) \nC2385_=_C4079( C2385 C4079 ) C2387_=_C2389( C2387 C2389 ) C2387_=_C2390( C2387 C2390 ) C2387_=_C3123( C2387 C3123 ) C2387_=_C3163( C2387 C3163 ) C2387_=_C3531( C2387 C3531 ) \nC2387_=_C3555( C2387 C3555 ) C2387_=_C3714( C2387 C3714 ) C2387_=_C3879( C2387 C3879 ) C2387_=_C4003( C2387 C4003 ) C2387_=_C4051( C2387 C4051 ) C2387_=_C4076( C2387 C4076 ) \nC2387_=_C4079( C2387 C4079 ) C2387_=_C4097( C2387 C4097 ) C2389_=_C2390( C2389 C2390 ) C2389_=_C2661( C2389 C2661 ) C2389_=_C3306( C2389 C3306 ) C2389_=_C3335( C2389 C3335 ) \nC2389_=_C3729( C2389 C3729 ) C2389_=_C3742( C2389 C3742 ) C2389_=_C3898( C2389 C3898 ) C2389_=_C4105( C2389 C4105 ) C2390_=_C3212( C2390 C3212 ) C2390_=_C3321( C2390 C3321 ) \nC2390_=_C3572( C2390 C3572 ) C2390_=_C3579( C2390 C3579 ) C2390_=_C3730( C2390 C3730 ) C2390_=_C3901( C2390 C3901 ) C2392_=_C2393( C2392 C2393 ) C2392_=_C2394( C2392 C2394 ) \nC2392_=_C2397( C2392 C2397 ) C2392_=_C2399( C2392 C2399 ) C2392_=_C2401( C2392 C2401 ) C2392_=_C2403( C2392 C2403 ) C2392_=_C2405( C2392 C2405 ) C2392_=_C3058( C2392 C3058 ) \nC2392_=_C3065( C2392 C3065 ) C2393_=_C2394( C2393 C2394 ) C2393_=_C2397( C2393 C2397 ) C2393_=_C2399( C2393 C2399 ) C2393_=_C2401( C2393 C2401 ) C2393_=_C2403( C2393 C2403 ) \nC2393_=_C2405( C2393 C2405 ) C2393_=_C3213( C2393 C3213 ) C2393_=_C3216( C2393 C3216 ) C2393_=_C3222( C2393 C3222 ) C2393_=_C3225( C2393 C3225 ) C2393_=_C3226( C2393 C3226 ) \nC2394_=_C2397( C2394 C2397 ) C2394_=_C2399( C2394 C2399 ) C2394_=_C2401( C2394 C2401 ) C2394_=_C2403( C2394 C2403 ) C2394_=_C2405( C2394 C2405 ) C2394_=_C2609( C2394 C2609 ) \nC2394_=_C3101( C2394 C3101 ) C2394_=_C3151( C2394 C3151 ) C2394_=_C3352( C2394 C3352 ) C2394_=_C3355( C2394 C3355 ) C2394_=_C3358( C2394 C3358 ) C2394_=_C3359( C2394 C3359 ) \nC2394_=_C3360( C2394 C3360 ) C2394_=_C3361( C2394 C3361 ) C2394_=_C3362( C2394 C3362 ) C2397_=_C2399( C2397 C2399 ) C2397_=_C2401( C2397 C2401 ) C2397_=_C2403( C2397 C2403 ) \nC2397_=_C2405( C2397 C2405 ) C2397_=_C3058( C2397 C3058 ) C2397_=_C3271( C2397 C3271 ) C2397_=_C3343( C2397 C3343 ) C2397_=_C3376( C2397 C3376 ) C2397_=_C3549( C2397 C3549 ) \nC2397_=_C3708( C2397 C3708 ) C2397_=_C3813( C2397 C3813 ) C2397_=_C3872( C2397 C3872 ) C2397_=_C3873( C2397 C3873 ) C2397_=_C3875( C2397 C3875 ) C2397_=_C3876( C2397 C3876 ) \nC2397_=_C3877( C2397 C3877 ) C2397_=_C3878( C2397 C3878 ) C2397_=_C3879( C2397 C3879 ) C2397_=_C3880( C2397 C3880 ) C2399_=_C2401( C2399 C2401 ) C2399_=_C2403( C2399 C2403 ) \nC2399_=_C2405( C2399 C2405 ) C2399_=_C2417( C2399 C2417 ) C2399_=_C2958( C2399 C2958 ) C2399_=_C3510( C2399 C3510 ) C2399_=_C3620( C2399 C3620 ) C2399_=_C3872( C2399 C3872 ) \nC2399_=_C3996( C2399 C3996 ) C2401_=_C2403( C2401 C2403 ) C2401_=_C2405( C2401 C2405 ) C2401_=_C2814( C2401 C2814 ) C2401_=_C3175( C2401 C3175 ) C2401_=_C3873( C2401 C3873 ) \nC2401_=_C3888( C2401 C3888 ) C2401_=_C4020( C2401 C4020 ) C2401_=_C4021( C2401 C4021 ) C2401_=_C4023( C2401 C4023 ) C2403_=_C2405( C2403 C2405 ) C2403_=_C2437( C2403 C2437 ) \nC2403_=_C3065( C2403 C3065 ) C2403_=_C3473( C2403 C3473 ) C2403_=_C3562( C2403 C3562 ) C2403_=_C3750( C2403 C3750 ) C2403_=_C3905( C2403 C3905 ) C2403_=_C3925( C2403 C3925 ) \nC2403_=_C3985( C2403 C3985 ) C2403_=_C3996( C2403 C3996 ) C2403_=_C4014( C2403 C4014 ) C2403_=_C4020( C2403 C4020 ) C2403_=_C4032( C2403 C4032 ) C2403_=_C4033( C2403 C4033 ) \nC2403_=_C4034( C2403 C4034 ) C2405_=_C3767( C2405 C3767 ) C2405_=_C3778( C2405 C3778 ) C2405_=_C3878( C2405 C3878 ) C2405_=_C4034( C2405 C4034 ) C2409_=_C2410( C2409 C2410 ) \nC2409_=_C2411( C2409 C2411 ) C2409_=_C2413( C2409 C2413 ) C2409_=_C2414( C2409 C2414 ) C2409_=_C2416( C2409 C2416 ) C2409_=_C2417( C2409 C2417 ) C2409_=_C2418( C2409 C2418 ) \nC2409_=_C2420( C2409 C2420 ) C2409_=_C2421( C2409 C2421 ) C2409_=_C2563( C2409 C2563 ) C2409_=_C2679( C2409 C2679 ) C2409_=_C2789( C2409 C2789 ) C2409_=_C2794( C2409 C2794 ) \nC2409_=_C2797( C2409 C2797 ) C2409_=_C2799( C2409 C2799 ) C2409_=_C2801( C2409 C2801 ) C2410_=_C2411( C2410 C2411 ) C2410_=_C2413( C2410 C2413 ) C2410_=_C2414( C2410 C2414 ) \nC2410_=_C2416( C2410 C2416 ) C2410_=_C2417( C2410 C2417 ) C2410_=_C2418( C2410 C2418 ) C2410_=_C2420( C2410 C2420 ) C2410_=_C2421( C2410 C2421 ) C2410_=_C2950( C2410 C2950 ) \nC2410_=_C2951( C2410 C2951 ) C2410_=_C2953( C2410 C2953 ) C2410_=_C2954( C2410 C2954 ) C2410_=_C2955( C2410 C2955 ) C2410_=_C2958( C2410 C2958 ) C2410_=_C2959( C2410 C2959 ) \nC2411_=_C2413( C2411 C2413 ) C2411_=_C2414( C2411 C2414 ) C2411_=_C2416( C2411 C2416 ) C2411_=_C2417( C2411 C2417 ) C2411_=_C2418( C2411 C2418 ) C2411_=_C2420( C2411 C2420 ) \nC2411_=_C2421( C2411 C2421 ) C2411_=_C2950( C2411 C2950 ) C2411_=_C2970( C2411 C2970 ) C2411_=_C2972( C2411 C2972 ) C2411_=_C2973( C2411 C2973 ) C2413_=_C2414( C2413 C2414 ) \nC2413_=_C2416( C2413 C2416 ) C2413_=_C2417( C2413 C2417 ) C2413_=_C2418( C2413 C2418 ) C2413_=_C2420( C2413 C2420 ) C2413_=_C2421( C2413 C2421 ) C2413_=_C2807( C2413 C2807 ) \nC2413_=_C2951( C2413 C2951 ) C2413_=_C3141( C2413 C3141 ) C2413_=_C3143( C2413 C3143 ) C2413_=_C3150( C2413 C3150 ) C2414_=_C2416( C2414 C2416 ) C2414_=_C2417( C2414 C2417 ) \nC2414_=_C2418( C2414 C2418 ) C2414_=_C2420( C2414 C2420 ) C2414_=_C2421( C2414 C2421 ) C2414_=_C3102( C2414 C3102 ) C2414_=_C3371( C2414 C3371 ) C2414_=_C3376( C2414 C3376 ) \nC2414_=_C3378( C2414 C3378 ) C2416_=_C2417( C2416 C2417 ) C2416_=_C2418( C2416 C2418 ) C2416_=_C2420( C2416 C2420 ) C2416_=_C2421( C2416 C2421 ) C2416_=_C2570( C2416 C2570 ) \nC2416_=_C2683( C2416 C2683 ) C2416_=_C3104( C2416 C3104 ) C2416_=_C3582( C2416 C3582 ) C2416_=_C3583( C2416 C3583 ) C2416_=_C3588( C2416 C3588 ) C2416_=_C3589( C2416 C3589 ) \nC2417_=_C2418( C2417 C2418 ) C2417_=_C2420( C2417 C2420 ) C2417_=_C2421( C2417 C2421 ) C2417_=_C2958( C2417 C2958 ) C2417_=_C3510( C2417 C3510 ) C2417_=_C3620( C2417 C3620 ) \nC2417_=_C3872( C2417 C3872 ) C2417_=_C3996( C2417 C3996 ) C2418_=_C2420( C2418 C2420 ) C2418_=_C2421( C2418 C2421 ) C2418_=_C3106( C2418 C3106 ) C2418_=_C3764( C2418 C3764 ) \nC2420_=_C2421( C2420 C2421 ) C2420_=_C2541( C2420 C2541 ) C2420_=_C3110( C2420 C3110 ) C2420_=_C3488( C2420 C3488 ) C2420_=_C3935( C2420 C3935 ) C2420_=_C4094( C2420 C4094 ) \nC2421_=_C3111( C2421 C3111 ) C2424_=_C2426( C2424 C2426 ) C2424_=_C2427( C2424 C2427 ) C2424_=_C2428( C2424 C2428 ) C2424_=_C2429( C2424 C2429 ) C2424_=_C2432( C2424 C2432 ) \nC2424_=_C2433( C2424 C2433 ) C2424_=_C2434( C2424 C2434 ) C2424_=_C2435( C2424 C2435 ) C2424_=_C2437( C2424 C2437 ) C2424_=_C2440(</w:t>
      </w:r>
    </w:p>
    <w:p>
      <w:pPr>
        <w:pStyle w:val="PreformattedText"/>
        <w:bidi w:val="0"/>
        <w:spacing w:before="0" w:after="0"/>
        <w:jc w:val="left"/>
        <w:rPr/>
      </w:pPr>
      <w:r>
        <w:rPr/>
        <w:t xml:space="preserve"> </w:t>
      </w:r>
      <w:r>
        <w:rPr/>
        <w:t>C2424 C2440 ) C2424_=_C2441( C2424 C2441 ) \nC2424_=_C2603( C2424 C2603 ) C2424_=_C2861( C2424 C2861 ) C2424_=_C2979( C2424 C2979 ) C2424_=_C2987( C2424 C2987 ) C2424_=_C2988( C2424 C2988 ) C2424_=_C2991( C2424 C2991 ) \nC2424_=_C2992( C2424 C2992 ) C2424_=_C2993( C2424 C2993 ) C2426_=_C2427( C2426 C2427 ) C2426_=_C2428( C2426 C2428 ) C2426_=_C2429( C2426 C2429 ) C2426_=_C2432( C2426 C2432 ) \nC2426_=_C2433( C2426 C2433 ) C2426_=_C2434( C2426 C2434 ) C2426_=_C2435( C2426 C2435 ) C2426_=_C2437( C2426 C2437 ) C2426_=_C2440( C2426 C2440 ) C2426_=_C2441( C2426 C2441 ) \nC2426_=_C3025( C2426 C3025 ) C2426_=_C3165( C2426 C3165 ) C2426_=_C3249( C2426 C3249 ) C2426_=_C3250( C2426 C3250 ) C2426_=_C3254( C2426 C3254 ) C2427_=_C2428( C2427 C2428 ) \nC2427_=_C2429( C2427 C2429 ) C2427_=_C2432( C2427 C2432 ) C2427_=_C2433( C2427 C2433 ) C2427_=_C2434( C2427 C2434 ) C2427_=_C2435( C2427 C2435 ) C2427_=_C2437( C2427 C2437 ) \nC2427_=_C2440( C2427 C2440 ) C2427_=_C2441( C2427 C2441 ) C2427_=_C2649( C2427 C2649 ) C2427_=_C3166( C2427 C3166 ) C2427_=_C3295( C2427 C3295 ) C2427_=_C3298( C2427 C3298 ) \nC2427_=_C3302( C2427 C3302 ) C2427_=_C3303( C2427 C3303 ) C2427_=_C3305( C2427 C3305 ) C2427_=_C3306( C2427 C3306 ) C2428_=_C2429( C2428 C2429 ) C2428_=_C2432( C2428 C2432 ) \nC2428_=_C2433( C2428 C2433 ) C2428_=_C2434( C2428 C2434 ) C2428_=_C2435( C2428 C2435 ) C2428_=_C2437( C2428 C2437 ) C2428_=_C2440( C2428 C2440 ) C2428_=_C2441( C2428 C2441 ) \nC2428_=_C3562( C2428 C3562 ) C2429_=_C2432( C2429 C2432 ) C2429_=_C2433( C2429 C2433 ) C2429_=_C2434( C2429 C2434 ) C2429_=_C2435( C2429 C2435 ) C2429_=_C2437( C2429 C2437 ) \nC2429_=_C2440( C2429 C2440 ) C2429_=_C2441( C2429 C2441 ) C2429_=_C3750( C2429 C3750 ) C2432_=_C2433( C2432 C2433 ) C2432_=_C2434( C2432 C2434 ) C2432_=_C2435( C2432 C2435 ) \nC2432_=_C2437( C2432 C2437 ) C2432_=_C2440( C2432 C2440 ) C2432_=_C2441( C2432 C2441 ) C2432_=_C2687( C2432 C2687 ) C2432_=_C3033( C2432 C3033 ) C2432_=_C3235( C2432 C3235 ) \nC2432_=_C3920( C2432 C3920 ) C2432_=_C3925( C2432 C3925 ) C2432_=_C3929( C2432 C3929 ) C2433_=_C2434( C2433 C2434 ) C2433_=_C2435( C2433 C2435 ) C2433_=_C2437( C2433 C2437 ) \nC2433_=_C2440( C2433 C2440 ) C2433_=_C2441( C2433 C2441 ) C2433_=_C2689( C2433 C2689 ) C2433_=_C3173( C2433 C3173 ) C2433_=_C3237( C2433 C3237 ) C2433_=_C3829( C2433 C3829 ) \nC2433_=_C3930( C2433 C3930 ) C2433_=_C3951( C2433 C3951 ) C2433_=_C3954( C2433 C3954 ) C2434_=_C2435( C2434 C2435 ) C2434_=_C2437( C2434 C2437 ) C2434_=_C2440( C2434 C2440 ) \nC2434_=_C2441( C2434 C2441 ) C2434_=_C2616( C2434 C2616 ) C2434_=_C3105( C2434 C3105 ) C2434_=_C3159( C2434 C3159 ) C2434_=_C3517( C2434 C3517 ) C2434_=_C3984( C2434 C3984 ) \nC2434_=_C3985( C2434 C3985 ) C2434_=_C3986( C2434 C3986 ) C2434_=_C3989( C2434 C3989 ) C2435_=_C2437( C2435 C2437 ) C2435_=_C2440( C2435 C2440 ) C2435_=_C2441( C2435 C2441 ) \nC2435_=_C4014( C2435 C4014 ) C2435_=_C4018( C2435 C4018 ) C2437_=_C2440( C2437 C2440 ) C2437_=_C2441( C2437 C2441 ) C2437_=_C3065( C2437 C3065 ) C2437_=_C3473( C2437 C3473 ) \nC2437_=_C3562( C2437 C3562 ) C2437_=_C3750( C2437 C3750 ) C2437_=_C3905( C2437 C3905 ) C2437_=_C3925( C2437 C3925 ) C2437_=_C3985( C2437 C3985 ) C2437_=_C3996( C2437 C3996 ) \nC2437_=_C4014( C2437 C4014 ) C2437_=_C4020( C2437 C4020 ) C2437_=_C4032( C2437 C4032 ) C2437_=_C4033( C2437 C4033 ) C2437_=_C4034( C2437 C4034 ) C2440_=_C2441( C2440 C2441 ) \nC2440_=_C4032( C2440 C4032 ) C2440_=_C4045( C2440 C4045 ) C2440_=_C4075( C2440 C4075 ) C2440_=_C4076( C2440 C4076 ) C2440_=_C4077( C2440 C4077 ) C2441_=_C4033( C2441 C4033 ) \nC2441_=_C4046( C2441 C4046 ) C2441_=_C4078( C2441 C4078 ) C2441_=_C4079( C2441 C4079 ) C2453_=_C2458( C2453 C2458 ) C2453_=_C2915( C2453 C2915 ) C2453_=_C2953( C2453 C2953 ) \nC2453_=_C2970( C2453 C2970 ) C2453_=_C3012( C2453 C3012 ) C2453_=_C3141( C2453 C3141 ) C2453_=_C3364( C2453 C3364 ) C2453_=_C3507( C2453 C3507 ) C2453_=_C3508( C2453 C3508 ) \nC2453_=_C3510( C2453 C3510 ) C2453_=_C3511( C2453 C3511 ) C2458_=_C2715( C2458 C2715 ) C2458_=_C2746( C2458 C2746 ) C2458_=_C3222( C2458 C3222 ) C2458_=_C3391( C2458 C3391 ) \nC2458_=_C3407( C2458 C3407 ) C2458_=_C3468( C2458 C3468 ) C2458_=_C3583( C2458 C3583 ) C2458_=_C3626( C2458 C3626 ) C2458_=_C3680( C2458 C3680 ) C2458_=_C3799( C2458 C3799 ) \nC2458_=_C3800( C2458 C3800 ) C2458_=_C3801( C2458 C3801 ) C2458_=_C3802( C2458 C3802 ) C2458_=_C3806( C2458 C3806 ) C2473_=_C2523( C2473 C2523 ) C2473_=_C2589( C2473 C2589 ) \nC2473_=_C2829( C2473 C2829 ) C2473_=_C2943( C2473 C2943 ) C2473_=_C3249( C2473 C3249 ) C2473_=_C3457( C2473 C3457 ) C2473_=_C3477( C2473 C3477 ) C2473_=_C3608( C2473 C3608 ) \nC2473_=_C3762( C2473 C3762 ) C2473_=_C3763( C2473 C3763 ) C2473_=_C3764( C2473 C3764 ) C2473_=_C3766( C2473 C3766 ) C2473_=_C3767( C2473 C3767 ) C2473_=_C3768( C2473 C3768 ) \nC2473_=_C3770( C2473 C3770 ) C2483_=_C2495( C2483 C2495 ) C2483_=_C2624( C2483 C2624 ) C2483_=_C2645( C2483 C2645 ) C2483_=_C2695( C2483 C2695 ) C2483_=_C2698( C2483 C2698 ) \nC2483_=_C2699( C2483 C2699 ) C2483_=_C2700( C2483 C2700 ) C2483_=_C2703( C2483 C2703 ) C2483_=_C2704( C2483 C2704 ) C2483_=_C2706( C2483 C2706 ) C2495_=_C2836( C2495 C2836 ) \nC2495_=_C3021( C2495 C3021 ) C2495_=_C3602( C2495 C3602 ) C2495_=_C3760( C2495 C3760 ) C2495_=_C4001( C2495 C4001 ) C2498_=_C2499( C2498 C2499 ) C2498_=_C2503( C2498 C2503 ) \nC2498_=_C2505( C2498 C2505 ) C2498_=_C2507( C2498 C2507 ) C2498_=_C2508( C2498 C2508 ) C2498_=_C2509( C2498 C2509 ) C2498_=_C2511( C2498 C2511 ) C2498_=_C2806( C2498 C2806 ) \nC2498_=_C2807( C2498 C2807 ) C2498_=_C2808( C2498 C2808 ) C2498_=_C2809( C2498 C2809 ) C2498_=_C2810( C2498 C2810 ) C2498_=_C2811( C2498 C2811 ) C2498_=_C2812( C2498 C2812 ) \nC2498_=_C2814( C2498 C2814 ) C2498_=_C2815( C2498 C2815 ) C2498_=_C2816( C2498 C2816 ) C2498_=_C2819( C2498 C2819 ) C2499_=_C2503( C2499 C2503 ) C2499_=_C2505( C2499 C2505 ) \nC2499_=_C2507( C2499 C2507 ) C2499_=_C2508( C2499 C2508 ) C2499_=_C2509( C2499 C2509 ) C2499_=_C2511( C2499 C2511 ) C2499_=_C2882( C2499 C2882 ) C2499_=_C3041( C2499 C3041 ) \nC2499_=_C3042( C2499 C3042 ) C2499_=_C3044( C2499 C3044 ) C2499_=_C3046( C2499 C3046 ) C2499_=_C3047( C2499 C3047 ) C2499_=_C3049( C2499 C3049 ) C2499_=_C3050( C2499 C3050 ) \nC2499_=_C3052( C2499 C3052 ) C2503_=_C2505( C2503 C2505 ) C2503_=_C2507( C2503 C2507 ) C2503_=_C2508( C2503 C2508 ) C2503_=_C2509( C2503 C2509 ) C2503_=_C2511( C2503 C2511 ) \nC2503_=_C3545( C2503 C3545 ) C2503_=_C3575( C2503 C3575 ) C2503_=_C3582( C2503 C3582 ) C2503_=_C3644( C2503 C3644 ) C2503_=_C3771( C2503 C3771 ) C2503_=_C3773( C2503 C3773 ) \nC2503_=_C3774( C2503 C3774 ) C2503_=_C3778( C2503 C3778 ) C2505_=_C2507( C2505 C2507 ) C2505_=_C2508( C2505 C2508 ) C2505_=_C2509( C2505 C2509 ) C2505_=_C2511( C2505 C2511 ) \nC2505_=_C2811( C2505 C2811 ) C2505_=_C3047( C2505 C3047 ) C2505_=_C3184( C2505 C3184 ) C2505_=_C3862( C2505 C3862 ) C2505_=_C3863( C2505 C3863 ) C2505_=_C3868( C2505 C3868 ) \nC2507_=_C2508( C2507 C2508 ) C2507_=_C2509( C2507 C2509 ) C2507_=_C2511( C2507 C2511 ) C2507_=_C2973( C2507 C2973 ) C2507_=_C2988( C2507 C2988 ) C2507_=_C3093( C2507 C3093 ) \nC2507_=_C3447( C2507 C3447 ) C2507_=_C3458( C2507 C3458 ) C2507_=_C3683( C2507 C3683 ) C2507_=_C3698( C2507 C3698 ) C2507_=_C3862( C2507 C3862 ) C2507_=_C3899( C2507 C3899 ) \nC2507_=_C3901( C2507 C3901 ) C2508_=_C2509( C2508 C2509 ) C2508_=_C2511( C2508 C2511 ) C2508_=_C2620( C2508 C2620 ) C2508_=_C2815( C2508 C2815 ) C2508_=_C2922( C2508 C2922 ) \nC2508_=_C2992( C2508 C2992 ) C2508_=_C3049( C2508 C3049 ) C2508_=_C3108( C2508 C3108 ) C2508_=_C3161( C2508 C3161 ) C2508_=_C3254( C2508 C3254 ) C2508_=_C3303( C2508 C3303 ) \nC2508_=_C3360( C2508 C3360 ) C2508_=_C3899( C2508 C3899 ) C2508_=_C3951( C2508 C3951 ) C2508_=_C3986( C2508 C3986 ) C2508_=_C4054( C2508 C4054 ) C2509_=_C2511( C2509 C2511 ) \nC2509_=_C2622( C2509 C2622 ) C2509_=_C2924( C2509 C2924 ) C2509_=_C3113( C2509 C3113 ) C2509_=_C3162( C2509 C3162 ) C2509_=_C3189( C2509 C3189 ) C2509_=_C3362( C2509 C3362 ) \nC2509_=_C3631( C2509 C3631 ) C2509_=_C3989( C2509 C3989 ) C2511_=_C2545( C2511 C2545 ) C2511_=_C2595( C2511 C2595 ) C2511_=_C3010( C2511 C3010 ) C2511_=_C3022( C2511 C3022 ) \nC2511_=_C3868( C2511 C3868 ) C2511_=_C3915( C2511 C3915 ) C2511_=_C4018( C2511 C4018 ) C2511_=_C4054( C2511 C4054 ) C2511_=_C4094( C2511 C4094 ) C2511_=_C4099( C2511 C4099 ) \nC2523_=_C2589( C2523 C2589 ) C2523_=_C2829( C2523 C2829 ) C2523_=_C2943( C2523 C2943 ) C2523_=_C3249( C2523 C3249 ) C2523_=_C3457( C2523 C3457 ) C2523_=_C3477( C2523 C3477 ) \nC2523_=_C3608( C2523 C3608 ) C2523_=_C3762( C2523 C3762 ) C2523_=_C3763( C2523 C3763 ) C2523_=_C3764( C2523 C3764 ) C2523_=_C3766( C2523 C3766 ) C2523_=_C3767( C2523 C3767 ) \nC2523_=_C3768( C2523 C3768 ) C2523_=_C3770( C2523 C3770 ) C2534_=_C2535( C2534 C2535 ) C2534_=_C2537( C2534 C2537 ) C2534_=_C2538( C2534 C2538 ) C2534_=_C2541( C2534 C2541 ) \nC2534_=_C2543( C2534 C2543 ) C2534_=_C2545( C2534 C2545 ) C2534_=_C3117( C2534 C3117 ) C2534_=_C3122( C2534 C3122 ) C2534_=_C3123( C2534 C3123 ) C2535_=_C2537( C2535 C2537 ) \nC2535_=_C2538( C2535 C2538 ) C2535_=_C2541( C2535 C2541 ) C2535_=_C2543( C2535 C2543 ) C2535_=_C2545( C2535 C2545 ) C2535_=_C2550( C2535 C2550 ) C2535_=_C2728( C2535 C2728 ) \nC2535_=_C2775( C2535 C2775 ) C2535_=_C3485( C2535 C3485 ) C2535_=_C3487( C2535 C3487 ) C2535_=_C3488( C2535 C3488 ) C2535_=_C3489( C2535 C3489 ) C2535_=_C3490( C2535 C3490 ) \nC2537_=_C2538( C2537 C2538 ) C2537_=_C2541( C2537 C2541 ) C2537_=_C2543( C2537 C2543 ) C2537_=_C2545( C2537 C2545 ) C2537_=_C3852( C2537 C3852 ) C2537_=_C3920( C2537 C3920 ) \nC2537_=_C3930( C2537 C3930 ) C2537_=_C3932( C2537 C3932 ) C2537_=_C3934( C2537 C3934 ) C2537_=_C3935( C2537 C3935 ) C2537_=_C3936( C2537 C3936 ) C2537_=_C3937( C2537 C3937 ) \nC2538_=_C2541( C2538 C2541 ) C2538_=_C2543( C2538 C2543 ) C2538_=_C2545( C2538 C2545 ) C2538_=_C3619( C2538 C3619 ) C2541_=_C2543( C2541 C2543 ) C2541_=_C2545( C2541 C2545 ) \nC2541_=_C3110(</w:t>
      </w:r>
    </w:p>
    <w:p>
      <w:pPr>
        <w:pStyle w:val="PreformattedText"/>
        <w:bidi w:val="0"/>
        <w:spacing w:before="0" w:after="0"/>
        <w:jc w:val="left"/>
        <w:rPr/>
      </w:pPr>
      <w:r>
        <w:rPr/>
        <w:t xml:space="preserve"> </w:t>
      </w:r>
      <w:r>
        <w:rPr/>
        <w:t>C2541 C3110 ) C2541_=_C3488( C2541 C3488 ) C2541_=_C3935( C2541 C3935 ) C2541_=_C4094( C2541 C4094 ) C2543_=_C2545( C2543 C2545 ) C2543_=_C3428( C2543 C3428 ) \nC2543_=_C3489( C2543 C3489 ) C2543_=_C3877( C2543 C3877 ) C2543_=_C3936( C2543 C3936 ) C2543_=_C4099( C2543 C4099 ) C2545_=_C2595( C2545 C2595 ) C2545_=_C3010( C2545 C3010 ) \nC2545_=_C3022( C2545 C3022 ) C2545_=_C3868( C2545 C3868 ) C2545_=_C3915( C2545 C3915 ) C2545_=_C4018( C2545 C4018 ) C2545_=_C4054( C2545 C4054 ) C2545_=_C4094( C2545 C4094 ) \nC2545_=_C4099( C2545 C4099 ) C2547_=_C2550( C2547 C2550 ) C2547_=_C3023( C2547 C3023 ) C2547_=_C3025( C2547 C3025 ) C2547_=_C3026( C2547 C3026 ) C2547_=_C3027( C2547 C3027 ) \nC2547_=_C3028( C2547 C3028 ) C2547_=_C3029( C2547 C3029 ) C2547_=_C3030( C2547 C3030 ) C2547_=_C3031( C2547 C3031 ) C2547_=_C3032( C2547 C3032 ) C2547_=_C3033( C2547 C3033 ) \nC2547_=_C3034( C2547 C3034 ) C2547_=_C3035( C2547 C3035 ) C2547_=_C3038( C2547 C3038 ) C2547_=_C3039( C2547 C3039 ) C2550_=_C2728( C2550 C2728 ) C2550_=_C2775( C2550 C2775 ) \nC2550_=_C3485( C2550 C3485 ) C2550_=_C3487( C2550 C3487 ) C2550_=_C3488( C2550 C3488 ) C2550_=_C3489( C2550 C3489 ) C2550_=_C3490( C2550 C3490 ) C2561_=_C2563( C2561 C2563 ) \nC2561_=_C2564( C2561 C2564 ) C2561_=_C2567( C2561 C2567 ) C2561_=_C2568( C2561 C2568 ) C2561_=_C2570( C2561 C2570 ) C2561_=_C2571( C2561 C2571 ) C2561_=_C2573( C2561 C2573 ) \nC2561_=_C2574( C2561 C2574 ) C2561_=_C2599( C2561 C2599 ) C2561_=_C2663( C2561 C2663 ) C2561_=_C2665( C2561 C2665 ) C2561_=_C2673( C2561 C2673 ) C2561_=_C2674( C2561 C2674 ) \nC2561_=_C2676( C2561 C2676 ) C2561_=_C2677( C2561 C2677 ) C2563_=_C2564( C2563 C2564 ) C2563_=_C2567( C2563 C2567 ) C2563_=_C2568( C2563 C2568 ) C2563_=_C2570( C2563 C2570 ) \nC2563_=_C2571( C2563 C2571 ) C2563_=_C2573( C2563 C2573 ) C2563_=_C2574( C2563 C2574 ) C2563_=_C2679( C2563 C2679 ) C2563_=_C2789( C2563 C2789 ) C2563_=_C2794( C2563 C2794 ) \nC2563_=_C2797( C2563 C2797 ) C2563_=_C2799( C2563 C2799 ) C2563_=_C2801( C2563 C2801 ) C2564_=_C2567( C2564 C2567 ) C2564_=_C2568( C2564 C2568 ) C2564_=_C2570( C2564 C2570 ) \nC2564_=_C2571( C2564 C2571 ) C2564_=_C2573( C2564 C2573 ) C2564_=_C2574( C2564 C2574 ) C2564_=_C2601( C2564 C2601 ) C2564_=_C2663( C2564 C2663 ) C2564_=_C2820( C2564 C2820 ) \nC2564_=_C2881( C2564 C2881 ) C2564_=_C2882( C2564 C2882 ) C2564_=_C2883( C2564 C2883 ) C2564_=_C2884( C2564 C2884 ) C2564_=_C2885( C2564 C2885 ) C2564_=_C2887( C2564 C2887 ) \nC2564_=_C2889( C2564 C2889 ) C2564_=_C2893( C2564 C2893 ) C2567_=_C2568( C2567 C2568 ) C2567_=_C2570( C2567 C2570 ) C2567_=_C2571( C2567 C2571 ) C2567_=_C2573( C2567 C2573 ) \nC2567_=_C2574( C2567 C2574 ) C2567_=_C2607( C2567 C2607 ) C2567_=_C2883( C2567 C2883 ) C2567_=_C3286( C2567 C3286 ) C2567_=_C3287( C2567 C3287 ) C2568_=_C2570( C2568 C2570 ) \nC2568_=_C2571( C2568 C2571 ) C2568_=_C2573( C2568 C2573 ) C2568_=_C2574( C2568 C2574 ) C2568_=_C2608( C2568 C2608 ) C2568_=_C2650( C2568 C2650 ) C2568_=_C2884( C2568 C2884 ) \nC2568_=_C3326( C2568 C3326 ) C2568_=_C3330( C2568 C3330 ) C2568_=_C3331( C2568 C3331 ) C2568_=_C3332( C2568 C3332 ) C2568_=_C3335( C2568 C3335 ) C2570_=_C2571( C2570 C2571 ) \nC2570_=_C2573( C2570 C2573 ) C2570_=_C2574( C2570 C2574 ) C2570_=_C2683( C2570 C2683 ) C2570_=_C3104( C2570 C3104 ) C2570_=_C3582( C2570 C3582 ) C2570_=_C3583( C2570 C3583 ) \nC2570_=_C3588( C2570 C3588 ) C2570_=_C3589( C2570 C3589 ) C2571_=_C2573( C2571 C2573 ) C2571_=_C2574( C2571 C2574 ) C2571_=_C3155( C2571 C3155 ) C2571_=_C3508( C2571 C3508 ) \nC2571_=_C3698( C2571 C3698 ) C2571_=_C3705( C2571 C3705 ) C2573_=_C2574( C2573 C2574 ) C2573_=_C2615( C2573 C2615 ) C2573_=_C2887( C2573 C2887 ) C2573_=_C3034( C2573 C3034 ) \nC2573_=_C3209( C2573 C3209 ) C2573_=_C3516( C2573 C3516 ) C2573_=_C3970( C2573 C3970 ) C2573_=_C3972( C2573 C3972 ) C2574_=_C2617( C2574 C2617 ) C2574_=_C2673( C2574 C2673 ) \nC2574_=_C3035( C2574 C3035 ) C2574_=_C3210( C2574 C3210 ) C2574_=_C3286( C2574 C3286 ) C2574_=_C3330( C2574 C3330 ) C2574_=_C3524( C2574 C3524 ) C2574_=_C3970( C2574 C3970 ) \nC2574_=_C3998( C2574 C3998 ) C2585_=_C2587( C2585 C2587 ) C2585_=_C2589( C2585 C2589 ) C2585_=_C2595( C2585 C2595 ) C2585_=_C3213( C2585 C3213 ) C2585_=_C3308( C2585 C3308 ) \nC2585_=_C3310( C2585 C3310 ) C2585_=_C3313( C2585 C3313 ) C2585_=_C3314( C2585 C3314 ) C2585_=_C3316( C2585 C3316 ) C2585_=_C3321( C2585 C3321 ) C2587_=_C2589( C2587 C2589 ) \nC2587_=_C2595( C2587 C2595 ) C2587_=_C3216( C2587 C3216 ) C2587_=_C3565( C2587 C3565 ) C2587_=_C3566( C2587 C3566 ) C2587_=_C3567( C2587 C3567 ) C2587_=_C3570( C2587 C3570 ) \nC2587_=_C3572( C2587 C3572 ) C2589_=_C2595( C2589 C2595 ) C2589_=_C2829( C2589 C2829 ) C2589_=_C2943( C2589 C2943 ) C2589_=_C3249( C2589 C3249 ) C2589_=_C3457( C2589 C3457 ) \nC2589_=_C3477( C2589 C3477 ) C2589_=_C3608( C2589 C3608 ) C2589_=_C3762( C2589 C3762 ) C2589_=_C3763( C2589 C3763 ) C2589_=_C3764( C2589 C3764 ) C2589_=_C3766( C2589 C3766 ) \nC2589_=_C3767( C2589 C3767 ) C2589_=_C3768( C2589 C3768 ) C2589_=_C3770( C2589 C3770 ) C2595_=_C3010( C2595 C3010 ) C2595_=_C3022( C2595 C3022 ) C2595_=_C3868( C2595 C3868 ) \nC2595_=_C3915( C2595 C3915 ) C2595_=_C4018( C2595 C4018 ) C2595_=_C4054( C2595 C4054 ) C2595_=_C4094( C2595 C4094 ) C2595_=_C4099( C2595 C4099 ) C2599_=_C2600( C2599 C2600 ) \nC2599_=_C2601( C2599 C2601 ) C2599_=_C2602( C2599 C2602 ) C2599_=_C2603( C2599 C2603 ) C2599_=_C2606( C2599 C2606 ) C2599_=_C2607( C2599 C2607 ) C2599_=_C2608( C2599 C2608 ) \nC2599_=_C2609( C2599 C2609 ) C2599_=_C2610( C2599 C2610 ) C2599_=_C2611( C2599 C2611 ) C2599_=_C2612( C2599 C2612 ) C2599_=_C2613( C2599 C2613 ) C2599_=_C2615( C2599 C2615 ) \nC2599_=_C2616( C2599 C2616 ) C2599_=_C2617( C2599 C2617 ) C2599_=_C2619( C2599 C2619 ) C2599_=_C2620( C2599 C2620 ) C2599_=_C2622( C2599 C2622 ) C2599_=_C2663( C2599 C2663 ) \nC2599_=_C2665( C2599 C2665 ) C2599_=_C2673( C2599 C2673 ) C2599_=_C2674( C2599 C2674 ) C2599_=_C2676( C2599 C2676 ) C2599_=_C2677( C2599 C2677 ) C2600_=_C2601( C2600 C2601 ) \nC2600_=_C2602( C2600 C2602 ) C2600_=_C2603( C2600 C2603 ) C2600_=_C2606( C2600 C2606 ) C2600_=_C2607( C2600 C2607 ) C2600_=_C2608( C2600 C2608 ) C2600_=_C2609( C2600 C2609 ) \nC2600_=_C2610( C2600 C2610 ) C2600_=_C2611( C2600 C2611 ) C2600_=_C2612( C2600 C2612 ) C2600_=_C2613( C2600 C2613 ) C2600_=_C2615( C2600 C2615 ) C2600_=_C2616( C2600 C2616 ) \nC2600_=_C2617( C2600 C2617 ) C2600_=_C2619( C2600 C2619 ) C2600_=_C2620( C2600 C2620 ) C2600_=_C2622( C2600 C2622 ) C2600_=_C2861( C2600 C2861 ) C2600_=_C2862( C2600 C2862 ) \nC2600_=_C2864( C2600 C2864 ) C2600_=_C2865( C2600 C2865 ) C2600_=_C2866( C2600 C2866 ) C2600_=_C2867( C2600 C2867 ) C2600_=_C2869( C2600 C2869 ) C2600_=_C2871( C2600 C2871 ) \nC2600_=_C2872( C2600 C2872 ) C2600_=_C2873( C2600 C2873 ) C2600_=_C2874( C2600 C2874 ) C2600_=_C2878( C2600 C2878 ) C2601_=_C2602( C2601 C2602 ) C2601_=_C2603( C2601 C2603 ) \nC2601_=_C2606( C2601 C2606 ) C2601_=_C2607( C2601 C2607 ) C2601_=_C2608( C2601 C2608 ) C2601_=_C2609( C2601 C2609 ) C2601_=_C2610( C2601 C2610 ) C2601_=_C2611( C2601 C2611 ) \nC2601_=_C2612( C2601 C2612 ) C2601_=_C2613( C2601 C2613 ) C2601_=_C2615( C2601 C2615 ) C2601_=_C2616( C2601 C2616 ) C2601_=_C2617( C2601 C2617 ) C2601_=_C2619( C2601 C2619 ) \nC2601_=_C2620( C2601 C2620 ) C2601_=_C2622( C2601 C2622 ) C2601_=_C2663( C2601 C2663 ) C2601_=_C2820( C2601 C2820 ) C2601_=_C2881( C2601 C2881 ) C2601_=_C2882( C2601 C2882 ) \nC2601_=_C2883( C2601 C2883 ) C2601_=_C2884( C2601 C2884 ) C2601_=_C2885( C2601 C2885 ) C2601_=_C2887( C2601 C2887 ) C2601_=_C2889( C2601 C2889 ) C2601_=_C2893( C2601 C2893 ) \nC2602_=_C2603( C2602 C2603 ) C2602_=_C2606( C2602 C2606 ) C2602_=_C2607( C2602 C2607 ) C2602_=_C2608( C2602 C2608 ) C2602_=_C2609( C2602 C2609 ) C2602_=_C2610( C2602 C2610 ) \nC2602_=_C2611( C2602 C2611 ) C2602_=_C2612( C2602 C2612 ) C2602_=_C2613( C2602 C2613 ) C2602_=_C2615( C2602 C2615 ) C2602_=_C2616( C2602 C2616 ) C2602_=_C2617( C2602 C2617 ) \nC2602_=_C2619( C2602 C2619 ) C2602_=_C2620( C2602 C2620 ) C2602_=_C2622( C2602 C2622 ) C2602_=_C2910( C2602 C2910 ) C2602_=_C2911( C2602 C2911 ) C2602_=_C2912( C2602 C2912 ) \nC2602_=_C2915( C2602 C2915 ) C2602_=_C2916( C2602 C2916 ) C2602_=_C2918( C2602 C2918 ) C2602_=_C2919( C2602 C2919 ) C2602_=_C2921( C2602 C2921 ) C2602_=_C2922( C2602 C2922 ) \nC2602_=_C2924( C2602 C2924 ) C2603_=_C2606( C2603 C2606 ) C2603_=_C2607( C2603 C2607 ) C2603_=_C2608( C2603 C2608 ) C2603_=_C2609( C2603 C2609 ) C2603_=_C2610( C2603 C2610 ) \nC2603_=_C2611( C2603 C2611 ) C2603_=_C2612( C2603 C2612 ) C2603_=_C2613( C2603 C2613 ) C2603_=_C2615( C2603 C2615 ) C2603_=_C2616( C2603 C2616 ) C2603_=_C2617( C2603 C2617 ) \nC2603_=_C2619( C2603 C2619 ) C2603_=_C2620( C2603 C2620 ) C2603_=_C2622( C2603 C2622 ) C2603_=_C2861( C2603 C2861 ) C2603_=_C2979( C2603 C2979 ) C2603_=_C2987( C2603 C2987 ) \nC2603_=_C2988( C2603 C2988 ) C2603_=_C2991( C2603 C2991 ) C2603_=_C2992( C2603 C2992 ) C2603_=_C2993( C2603 C2993 ) C2606_=_C2607( C2606 C2607 ) C2606_=_C2608( C2606 C2608 ) \nC2606_=_C2609( C2606 C2609 ) C2606_=_C2610( C2606 C2610 ) C2606_=_C2611( C2606 C2611 ) C2606_=_C2612( C2606 C2612 ) C2606_=_C2613( C2606 C2613 ) C2606_=_C2615( C2606 C2615 ) \nC2606_=_C2616( C2606 C2616 ) C2606_=_C2617( C2606 C2617 ) C2606_=_C2619( C2606 C2619 ) C2606_=_C2620( C2606 C2620 ) C2606_=_C2622( C2606 C2622 ) C2606_=_C2862( C2606 C2862 ) \nC2606_=_C3183( C2606 C3183 ) C2606_=_C3184( C2606 C3184 ) C2606_=_C3186( C2606 C3186 ) C2606_=_C3188( C2606 C3188 ) C2606_=_C3189( C2606 C3189 ) C2607_=_C2608( C2607 C2608 ) \nC2607_=_C2609( C2607 C2609 ) C2607_=_C2610( C2607 C2610 ) C2607_=_C2611( C2607 C2611 ) C2607_=_C2612( C2607 C2612 ) C2607_=_C2613( C2607 C2613 ) C2607_=_C2615( C2607 C2615 ) \nC2607_=_C2616( C2607 C2616 ) C2607_=_C2617( C2607 C2617 ) C2607_=_C2619( C2607 C2619 ) C2607_=_C2620( C2607 C2620 ) C2607_=_C2622( C2607 C2622 ) C2607_=_C2883( C2607 C2883 ) \nC2607_=_C3286( C2607 C3286 ) C2607_=_C3287( C2607 C3287 ) C2608_=_C2609(</w:t>
      </w:r>
    </w:p>
    <w:p>
      <w:pPr>
        <w:pStyle w:val="PreformattedText"/>
        <w:bidi w:val="0"/>
        <w:spacing w:before="0" w:after="0"/>
        <w:jc w:val="left"/>
        <w:rPr/>
      </w:pPr>
      <w:r>
        <w:rPr/>
        <w:t xml:space="preserve"> </w:t>
      </w:r>
      <w:r>
        <w:rPr/>
        <w:t>C2608 C2609 ) C2608_=_C2610( C2608 C2610 ) C2608_=_C2611( C2608 C2611 ) C2608_=_C2612( C2608 C2612 ) \nC2608_=_C2613( C2608 C2613 ) C2608_=_C2615( C2608 C2615 ) C2608_=_C2616( C2608 C2616 ) C2608_=_C2617( C2608 C2617 ) C2608_=_C2619( C2608 C2619 ) C2608_=_C2620( C2608 C2620 ) \nC2608_=_C2622( C2608 C2622 ) C2608_=_C2650( C2608 C2650 ) C2608_=_C2884( C2608 C2884 ) C2608_=_C3326( C2608 C3326 ) C2608_=_C3330( C2608 C3330 ) C2608_=_C3331( C2608 C3331 ) \nC2608_=_C3332( C2608 C3332 ) C2608_=_C3335( C2608 C3335 ) C2609_=_C2610( C2609 C2610 ) C2609_=_C2611( C2609 C2611 ) C2609_=_C2612( C2609 C2612 ) C2609_=_C2613( C2609 C2613 ) \nC2609_=_C2615( C2609 C2615 ) C2609_=_C2616( C2609 C2616 ) C2609_=_C2617( C2609 C2617 ) C2609_=_C2619( C2609 C2619 ) C2609_=_C2620( C2609 C2620 ) C2609_=_C2622( C2609 C2622 ) \nC2609_=_C3101( C2609 C3101 ) C2609_=_C3151( C2609 C3151 ) C2609_=_C3352( C2609 C3352 ) C2609_=_C3355( C2609 C3355 ) C2609_=_C3358( C2609 C3358 ) C2609_=_C3359( C2609 C3359 ) \nC2609_=_C3360( C2609 C3360 ) C2609_=_C3361( C2609 C3361 ) C2609_=_C3362( C2609 C3362 ) C2610_=_C2611( C2610 C2611 ) C2610_=_C2612( C2610 C2612 ) C2610_=_C2613( C2610 C2613 ) \nC2610_=_C2615( C2610 C2615 ) C2610_=_C2616( C2610 C2616 ) C2610_=_C2617( C2610 C2617 ) C2610_=_C2619( C2610 C2619 ) C2610_=_C2620( C2610 C2620 ) C2610_=_C2622( C2610 C2622 ) \nC2610_=_C2865( C2610 C2865 ) C2610_=_C3447( C2610 C3447 ) C2610_=_C3449( C2610 C3449 ) C2610_=_C3452( C2610 C3452 ) C2611_=_C2612( C2611 C2612 ) C2611_=_C2613( C2611 C2613 ) \nC2611_=_C2615( C2611 C2615 ) C2611_=_C2616( C2611 C2616 ) C2611_=_C2617( C2611 C2617 ) C2611_=_C2619( C2611 C2619 ) C2611_=_C2620( C2611 C2620 ) C2611_=_C2622( C2611 C2622 ) \nC2611_=_C2916( C2611 C2916 ) C2611_=_C3026( C2611 C3026 ) C2611_=_C3103( C2611 C3103 ) C2611_=_C3153( C2611 C3153 ) C2611_=_C3201( C2611 C3201 ) C2611_=_C3352( C2611 C3352 ) \nC2611_=_C3513( C2611 C3513 ) C2611_=_C3516( C2611 C3516 ) C2611_=_C3517( C2611 C3517 ) C2612_=_C2613( C2612 C2613 ) C2612_=_C2615( C2612 C2615 ) C2612_=_C2616( C2612 C2616 ) \nC2612_=_C2617( C2612 C2617 ) C2612_=_C2619( C2612 C2619 ) C2612_=_C2620( C2612 C2620 ) C2612_=_C2622( C2612 C2622 ) C2612_=_C2846( C2612 C2846 ) C2612_=_C2866( C2612 C2866 ) \nC2612_=_C2955( C2612 C2955 ) C2612_=_C3573( C2612 C3573 ) C2612_=_C3644( C2612 C3644 ) C2612_=_C3647( C2612 C3647 ) C2612_=_C3650( C2612 C3650 ) C2612_=_C3651( C2612 C3651 ) \nC2613_=_C2615( C2613 C2615 ) C2613_=_C2616( C2613 C2616 ) C2613_=_C2617( C2613 C2617 ) C2613_=_C2619( C2613 C2619 ) C2613_=_C2620( C2613 C2620 ) C2613_=_C2622( C2613 C2622 ) \nC2613_=_C2871( C2613 C2871 ) C2613_=_C3940( C2613 C3940 ) C2613_=_C3944( C2613 C3944 ) C2615_=_C2616( C2615 C2616 ) C2615_=_C2617( C2615 C2617 ) C2615_=_C2619( C2615 C2619 ) \nC2615_=_C2620( C2615 C2620 ) C2615_=_C2622( C2615 C2622 ) C2615_=_C2887( C2615 C2887 ) C2615_=_C3034( C2615 C3034 ) C2615_=_C3209( C2615 C3209 ) C2615_=_C3516( C2615 C3516 ) \nC2615_=_C3970( C2615 C3970 ) C2615_=_C3972( C2615 C3972 ) C2616_=_C2617( C2616 C2617 ) C2616_=_C2619( C2616 C2619 ) C2616_=_C2620( C2616 C2620 ) C2616_=_C2622( C2616 C2622 ) \nC2616_=_C3105( C2616 C3105 ) C2616_=_C3159( C2616 C3159 ) C2616_=_C3517( C2616 C3517 ) C2616_=_C3984( C2616 C3984 ) C2616_=_C3985( C2616 C3985 ) C2616_=_C3986( C2616 C3986 ) \nC2616_=_C3989( C2616 C3989 ) C2617_=_C2619( C2617 C2619 ) C2617_=_C2620( C2617 C2620 ) C2617_=_C2622( C2617 C2622 ) C2617_=_C2673( C2617 C2673 ) C2617_=_C3035( C2617 C3035 ) \nC2617_=_C3210( C2617 C3210 ) C2617_=_C3286( C2617 C3286 ) C2617_=_C3330( C2617 C3330 ) C2617_=_C3524( C2617 C3524 ) C2617_=_C3970( C2617 C3970 ) C2617_=_C3998( C2617 C3998 ) \nC2619_=_C2620( C2619 C2620 ) C2619_=_C2622( C2619 C2622 ) C2619_=_C2656( C2619 C2656 ) C2619_=_C2921( C2619 C2921 ) C2619_=_C3107( C2619 C3107 ) C2619_=_C3160( C2619 C3160 ) \nC2619_=_C3302( C2619 C3302 ) C2619_=_C3332( C2619 C3332 ) C2619_=_C3359( C2619 C3359 ) C2619_=_C3612( C2619 C3612 ) C2619_=_C3728( C2619 C3728 ) C2619_=_C3737( C2619 C3737 ) \nC2619_=_C3894( C2619 C3894 ) C2619_=_C3984( C2619 C3984 ) C2620_=_C2622( C2620 C2622 ) C2620_=_C2815( C2620 C2815 ) C2620_=_C2922( C2620 C2922 ) C2620_=_C2992( C2620 C2992 ) \nC2620_=_C3049( C2620 C3049 ) C2620_=_C3108( C2620 C3108 ) C2620_=_C3161( C2620 C3161 ) C2620_=_C3254( C2620 C3254 ) C2620_=_C3303( C2620 C3303 ) C2620_=_C3360( C2620 C3360 ) \nC2620_=_C3899( C2620 C3899 ) C2620_=_C3951( C2620 C3951 ) C2620_=_C3986( C2620 C3986 ) C2620_=_C4054( C2620 C4054 ) C2622_=_C2924( C2622 C2924 ) C2622_=_C3113( C2622 C3113 ) \nC2622_=_C3162( C2622 C3162 ) C2622_=_C3189( C2622 C3189 ) C2622_=_C3362( C2622 C3362 ) C2622_=_C3631( C2622 C3631 ) C2622_=_C3989( C2622 C3989 ) C2623_=_C2624( C2623 C2624 ) \nC2623_=_C2625( C2623 C2625 ) C2623_=_C2639( C2623 C2639 ) C2623_=_C2641( C2623 C2641 ) C2623_=_C2642( C2623 C2642 ) C2623_=_C2644( C2623 C2644 ) C2623_=_C2645( C2623 C2645 ) \nC2623_=_C2646( C2623 C2646 ) C2623_=_C2647( C2623 C2647 ) C2623_=_C2648( C2623 C2648 ) C2623_=_C2649( C2623 C2649 ) C2623_=_C2650( C2623 C2650 ) C2623_=_C2653( C2623 C2653 ) \nC2623_=_C2654( C2623 C2654 ) C2623_=_C2655( C2623 C2655 ) C2623_=_C2656( C2623 C2656 ) C2623_=_C2658( C2623 C2658 ) C2623_=_C2661( C2623 C2661 ) C2624_=_C2625( C2624 C2625 ) \nC2624_=_C2639( C2624 C2639 ) C2624_=_C2641( C2624 C2641 ) C2624_=_C2642( C2624 C2642 ) C2624_=_C2644( C2624 C2644 ) C2624_=_C2645( C2624 C2645 ) C2624_=_C2695( C2624 C2695 ) \nC2624_=_C2698( C2624 C2698 ) C2624_=_C2699( C2624 C2699 ) C2624_=_C2700( C2624 C2700 ) C2624_=_C2703( C2624 C2703 ) C2624_=_C2704( C2624 C2704 ) C2624_=_C2706( C2624 C2706 ) \nC2625_=_C2639( C2625 C2639 ) C2625_=_C2641( C2625 C2641 ) C2625_=_C2642( C2625 C2642 ) C2625_=_C2644( C2625 C2644 ) C2625_=_C2647( C2625 C2647 ) C2625_=_C2926( C2625 C2926 ) \nC2625_=_C2930( C2625 C2930 ) C2625_=_C2932( C2625 C2932 ) C2625_=_C2933( C2625 C2933 ) C2625_=_C2934( C2625 C2934 ) C2625_=_C2935( C2625 C2935 ) C2625_=_C2936( C2625 C2936 ) \nC2639_=_C2641( C2639 C2641 ) C2639_=_C2642( C2639 C2642 ) C2639_=_C2644( C2639 C2644 ) C2639_=_C2703( C2639 C2703 ) C2639_=_C2933( C2639 C2933 ) C2639_=_C3178( C2639 C3178 ) \nC2639_=_C3638( C2639 C3638 ) C2639_=_C3660( C2639 C3660 ) C2639_=_C3794( C2639 C3794 ) C2639_=_C4060( C2639 C4060 ) C2639_=_C4061( C2639 C4061 ) C2639_=_C4063( C2639 C4063 ) \nC2641_=_C2642( C2641 C2642 ) C2641_=_C2644( C2641 C2644 ) C2641_=_C2704( C2641 C2704 ) C2641_=_C2934( C2641 C2934 ) C2641_=_C3277( C2641 C3277 ) C2641_=_C3348( C2641 C3348 ) \nC2641_=_C3439( C2641 C3439 ) C2641_=_C3992( C2641 C3992 ) C2641_=_C4056( C2641 C4056 ) C2641_=_C4067( C2641 C4067 ) C2642_=_C2644( C2642 C2644 ) C2642_=_C2837( C2642 C2837 ) \nC2642_=_C2907( C2642 C2907 ) C2642_=_C3098( C2642 C3098 ) C2642_=_C3305( C2642 C3305 ) C2642_=_C3553( C2642 C3553 ) C2642_=_C3641( C2642 C3641 ) C2642_=_C3713( C2642 C3713 ) \nC2642_=_C3796( C2642 C3796 ) C2642_=_C3812( C2642 C3812 ) C2642_=_C3859( C2642 C3859 ) C2642_=_C3897( C2642 C3897 ) C2642_=_C3976( C2642 C3976 ) C2642_=_C4011( C2642 C4011 ) \nC2642_=_C4021( C2642 C4021 ) C2642_=_C4087( C2642 C4087 ) C2644_=_C2706( C2644 C2706 ) C2644_=_C2725( C2644 C2725 ) C2644_=_C2859( C2644 C2859 ) C2644_=_C2936( C2644 C2936 ) \nC2644_=_C3541( C2644 C3541 ) C2644_=_C3570( C2644 C3570 ) C2644_=_C3918( C2644 C3918 ) C2644_=_C4059( C2644 C4059 ) C2644_=_C4105( C2644 C4105 ) C2645_=_C2646( C2645 C2646 ) \nC2645_=_C2647( C2645 C2647 ) C2645_=_C2648( C2645 C2648 ) C2645_=_C2649( C2645 C2649 ) C2645_=_C2650( C2645 C2650 ) C2645_=_C2653( C2645 C2653 ) C2645_=_C2654( C2645 C2654 ) \nC2645_=_C2655( C2645 C2655 ) C2645_=_C2656( C2645 C2656 ) C2645_=_C2658( C2645 C2658 ) C2645_=_C2661( C2645 C2661 ) C2645_=_C2695( C2645 C2695 ) C2645_=_C2698( C2645 C2698 ) \nC2645_=_C2699( C2645 C2699 ) C2645_=_C2700( C2645 C2700 ) C2645_=_C2703( C2645 C2703 ) C2645_=_C2704( C2645 C2704 ) C2645_=_C2706( C2645 C2706 ) C2646_=_C2647( C2646 C2647 ) \nC2646_=_C2648( C2646 C2648 ) C2646_=_C2649( C2646 C2649 ) C2646_=_C2650( C2646 C2650 ) C2646_=_C2653( C2646 C2653 ) C2646_=_C2654( C2646 C2654 ) C2646_=_C2655( C2646 C2655 ) \nC2646_=_C2656( C2646 C2656 ) C2646_=_C2658( C2646 C2658 ) C2646_=_C2661( C2646 C2661 ) C2646_=_C2728( C2646 C2728 ) C2646_=_C2730( C2646 C2730 ) C2647_=_C2648( C2647 C2648 ) \nC2647_=_C2649( C2647 C2649 ) C2647_=_C2650( C2647 C2650 ) C2647_=_C2653( C2647 C2653 ) C2647_=_C2654( C2647 C2654 ) C2647_=_C2655( C2647 C2655 ) C2647_=_C2656( C2647 C2656 ) \nC2647_=_C2658( C2647 C2658 ) C2647_=_C2661( C2647 C2661 ) C2647_=_C2926( C2647 C2926 ) C2647_=_C2930( C2647 C2930 ) C2647_=_C2932( C2647 C2932 ) C2647_=_C2933( C2647 C2933 ) \nC2647_=_C2934( C2647 C2934 ) C2647_=_C2935( C2647 C2935 ) C2647_=_C2936( C2647 C2936 ) C2648_=_C2649( C2648 C2649 ) C2648_=_C2650( C2648 C2650 ) C2648_=_C2653( C2648 C2653 ) \nC2648_=_C2654( C2648 C2654 ) C2648_=_C2655( C2648 C2655 ) C2648_=_C2656( C2648 C2656 ) C2648_=_C2658( C2648 C2658 ) C2648_=_C2661( C2648 C2661 ) C2648_=_C3259( C2648 C3259 ) \nC2649_=_C2650( C2649 C2650 ) C2649_=_C2653( C2649 C2653 ) C2649_=_C2654( C2649 C2654 ) C2649_=_C2655( C2649 C2655 ) C2649_=_C2656( C2649 C2656 ) C2649_=_C2658( C2649 C2658 ) \nC2649_=_C2661( C2649 C2661 ) C2649_=_C3166( C2649 C3166 ) C2649_=_C3295( C2649 C3295 ) C2649_=_C3298( C2649 C3298 ) C2649_=_C3302( C2649 C3302 ) C2649_=_C3303( C2649 C3303 ) \nC2649_=_C3305( C2649 C3305 ) C2649_=_C3306( C2649 C3306 ) C2650_=_C2653( C2650 C2653 ) C2650_=_C2654( C2650 C2654 ) C2650_=_C2655( C2650 C2655 ) C2650_=_C2656( C2650 C2656 ) \nC2650_=_C2658( C2650 C2658 ) C2650_=_C2661( C2650 C2661 ) C2650_=_C2884( C2650 C2884 ) C2650_=_C3326( C2650 C3326 ) C2650_=_C3330( C2650 C3330 ) C2650_=_C3331( C2650 C3331 ) \nC2650_=_C3332( C2650 C3332 ) C2650_=_C3335( C2650 C3335 ) C2653_=_C2654( C2653 C2654 ) C2653_=_C2655( C2653 C2655 ) C2653_=_C2656( C2653 C2656 ) C2653_=_C2658( C2653 C2658 ) \nC2653_=_C2661( C2653 C2661 ) C2653_=_C2867( C2653 C2867 ) C2653_=_C3724( C2653 C3724 ) C2653_=_C3731( C2653 C3731 ) C2653_=_C3736(</w:t>
      </w:r>
    </w:p>
    <w:p>
      <w:pPr>
        <w:pStyle w:val="PreformattedText"/>
        <w:bidi w:val="0"/>
        <w:spacing w:before="0" w:after="0"/>
        <w:jc w:val="left"/>
        <w:rPr/>
      </w:pPr>
      <w:r>
        <w:rPr/>
        <w:t xml:space="preserve"> </w:t>
      </w:r>
      <w:r>
        <w:rPr/>
        <w:t>C2653 C3736 ) C2653_=_C3737( C2653 C3737 ) \nC2653_=_C3738( C2653 C3738 ) C2653_=_C3741( C2653 C3741 ) C2653_=_C3742( C2653 C3742 ) C2654_=_C2655( C2654 C2655 ) C2654_=_C2656( C2654 C2656 ) C2654_=_C2658( C2654 C2658 ) \nC2654_=_C2661( C2654 C2661 ) C2654_=_C3485( C2654 C3485 ) C2654_=_C3576( C2654 C3576 ) C2654_=_C3773( C2654 C3773 ) C2655_=_C2656( C2655 C2656 ) C2655_=_C2658( C2655 C2658 ) \nC2655_=_C2661( C2655 C2661 ) C2655_=_C2767( C2655 C2767 ) C2655_=_C3726( C2655 C3726 ) C2655_=_C3894( C2655 C3894 ) C2655_=_C3897( C2655 C3897 ) C2655_=_C3898( C2655 C3898 ) \nC2656_=_C2658( C2656 C2658 ) C2656_=_C2661( C2656 C2661 ) C2656_=_C2921( C2656 C2921 ) C2656_=_C3107( C2656 C3107 ) C2656_=_C3160( C2656 C3160 ) C2656_=_C3302( C2656 C3302 ) \nC2656_=_C3332( C2656 C3332 ) C2656_=_C3359( C2656 C3359 ) C2656_=_C3612( C2656 C3612 ) C2656_=_C3728( C2656 C3728 ) C2656_=_C3737( C2656 C3737 ) C2656_=_C3894( C2656 C3894 ) \nC2656_=_C3984( C2656 C3984 ) C2658_=_C2661( C2658 C2661 ) C2658_=_C3511( C2658 C3511 ) C2658_=_C3578( C2658 C3578 ) C2658_=_C3832( C2658 C3832 ) C2661_=_C3306( C2661 C3306 ) \nC2661_=_C3335( C2661 C3335 ) C2661_=_C3729( C2661 C3729 ) C2661_=_C3742( C2661 C3742 ) C2661_=_C3898( C2661 C3898 ) C2661_=_C4105( C2661 C4105 ) C2663_=_C2665( C2663 C2665 ) \nC2663_=_C2673( C2663 C2673 ) C2663_=_C2674( C2663 C2674 ) C2663_=_C2676( C2663 C2676 ) C2663_=_C2677( C2663 C2677 ) C2663_=_C2820( C2663 C2820 ) C2663_=_C2881( C2663 C2881 ) \nC2663_=_C2882( C2663 C2882 ) C2663_=_C2883( C2663 C2883 ) C2663_=_C2884( C2663 C2884 ) C2663_=_C2885( C2663 C2885 ) C2663_=_C2887( C2663 C2887 ) C2663_=_C2889( C2663 C2889 ) \nC2663_=_C2893( C2663 C2893 ) C2665_=_C2673( C2665 C2673 ) C2665_=_C2674( C2665 C2674 ) C2665_=_C2676( C2665 C2676 ) C2665_=_C2677( C2665 C2677 ) C2665_=_C2894( C2665 C2894 ) \nC2665_=_C3071( C2665 C3071 ) C2665_=_C3072( C2665 C3072 ) C2665_=_C3074( C2665 C3074 ) C2665_=_C3075( C2665 C3075 ) C2665_=_C3076( C2665 C3076 ) C2665_=_C3078( C2665 C3078 ) \nC2665_=_C3079( C2665 C3079 ) C2673_=_C2674( C2673 C2674 ) C2673_=_C2676( C2673 C2676 ) C2673_=_C2677( C2673 C2677 ) C2673_=_C3035( C2673 C3035 ) C2673_=_C3210( C2673 C3210 ) \nC2673_=_C3286( C2673 C3286 ) C2673_=_C3330( C2673 C3330 ) C2673_=_C3524( C2673 C3524 ) C2673_=_C3970( C2673 C3970 ) C2673_=_C3998( C2673 C3998 ) C2674_=_C2676( C2674 C2676 ) \nC2674_=_C2677( C2674 C2677 ) C2674_=_C2889( C2674 C2889 ) C2674_=_C3287( C2674 C3287 ) C2674_=_C3331( C2674 C3331 ) C2674_=_C3502( C2674 C3502 ) C2674_=_C3621( C2674 C3621 ) \nC2674_=_C3758( C2674 C3758 ) C2674_=_C3972( C2674 C3972 ) C2674_=_C3998( C2674 C3998 ) C2676_=_C2677( C2676 C2677 ) C2676_=_C2723( C2676 C2723 ) C2676_=_C2799( C2676 C2799 ) \nC2676_=_C2856( C2676 C2856 ) C2676_=_C2906( C2676 C2906 ) C2676_=_C3197( C2676 C3197 ) C2676_=_C3538( C2676 C3538 ) C2676_=_C3588( C2676 C3588 ) C2676_=_C3913( C2676 C3913 ) \nC2676_=_C4055( C2676 C4055 ) C2677_=_C2908( C2677 C2908 ) C2677_=_C3199( C2677 C3199 ) C2677_=_C3679( C2677 C3679 ) C2677_=_C3705( C2677 C3705 ) C2677_=_C4077( C2677 C4077 ) \nC2679_=_C2682( C2679 C2682 ) C2679_=_C2683( C2679 C2683 ) C2679_=_C2684( C2679 C2684 ) C2679_=_C2685( C2679 C2685 ) C2679_=_C2686( C2679 C2686 ) C2679_=_C2687( C2679 C2687 ) \nC2679_=_C2689( C2679 C2689 ) C2679_=_C2690( C2679 C2690 ) C2679_=_C2694( C2679 C2694 ) C2679_=_C2789( C2679 C2789 ) C2679_=_C2794( C2679 C2794 ) C2679_=_C2797( C2679 C2797 ) \nC2679_=_C2799( C2679 C2799 ) C2679_=_C2801( C2679 C2801 ) C2682_=_C2683( C2682 C2683 ) C2682_=_C2684( C2682 C2684 ) C2682_=_C2685( C2682 C2685 ) C2682_=_C2686( C2682 C2686 ) \nC2682_=_C2687( C2682 C2687 ) C2682_=_C2689( C2682 C2689 ) C2682_=_C2690( C2682 C2690 ) C2682_=_C2694( C2682 C2694 ) C2682_=_C2762( C2682 C2762 ) C2682_=_C3493( C2682 C3493 ) \nC2682_=_C3502( C2682 C3502 ) C2683_=_C2684( C2683 C2684 ) C2683_=_C2685( C2683 C2685 ) C2683_=_C2686( C2683 C2686 ) C2683_=_C2687( C2683 C2687 ) C2683_=_C2689( C2683 C2689 ) \nC2683_=_C2690( C2683 C2690 ) C2683_=_C2694( C2683 C2694 ) C2683_=_C3104( C2683 C3104 ) C2683_=_C3582( C2683 C3582 ) C2683_=_C3583( C2683 C3583 ) C2683_=_C3588( C2683 C3588 ) \nC2683_=_C3589( C2683 C3589 ) C2684_=_C2685( C2684 C2685 ) C2684_=_C2686( C2684 C2686 ) C2684_=_C2687( C2684 C2687 ) C2684_=_C2689( C2684 C2689 ) C2684_=_C2690( C2684 C2690 ) \nC2684_=_C2694( C2684 C2694 ) C2684_=_C2763( C2684 C2763 ) C2684_=_C2898( C2684 C2898 ) C2684_=_C3087( C2684 C3087 ) C2684_=_C3493( C2684 C3493 ) C2684_=_C3605( C2684 C3605 ) \nC2684_=_C3616( C2684 C3616 ) C2684_=_C3617( C2684 C3617 ) C2684_=_C3619( C2684 C3619 ) C2684_=_C3620( C2684 C3620 ) C2684_=_C3621( C2684 C3621 ) C2685_=_C2686( C2685 C2686 ) \nC2685_=_C2687( C2685 C2687 ) C2685_=_C2689( C2685 C2689 ) C2685_=_C2690( C2685 C2690 ) C2685_=_C2694( C2685 C2694 ) C2685_=_C2700( C2685 C2700 ) C2685_=_C2766( C2685 C2766 ) \nC2685_=_C3617( C2685 C3617 ) C2685_=_C3758( C2685 C3758 ) C2685_=_C3760( C2685 C3760 ) C2686_=_C2687( C2686 C2687 ) C2686_=_C2689( C2686 C2689 ) C2686_=_C2690( C2686 C2690 ) \nC2686_=_C2694( C2686 C2694 ) C2686_=_C3172( C2686 C3172 ) C2686_=_C3233( C2686 C3233 ) C2686_=_C3852( C2686 C3852 ) C2686_=_C3857( C2686 C3857 ) C2686_=_C3859( C2686 C3859 ) \nC2686_=_C3861( C2686 C3861 ) C2687_=_C2689( C2687 C2689 ) C2687_=_C2690( C2687 C2690 ) C2687_=_C2694( C2687 C2694 ) C2687_=_C3033( C2687 C3033 ) C2687_=_C3235( C2687 C3235 ) \nC2687_=_C3920( C2687 C3920 ) C2687_=_C3925( C2687 C3925 ) C2687_=_C3929( C2687 C3929 ) C2689_=_C2690( C2689 C2690 ) C2689_=_C2694( C2689 C2694 ) C2689_=_C3173( C2689 C3173 ) \nC2689_=_C3237( C2689 C3237 ) C2689_=_C3829( C2689 C3829 ) C2689_=_C3930( C2689 C3930 ) C2689_=_C3951( C2689 C3951 ) C2689_=_C3954( C2689 C3954 ) C2690_=_C2694( C2690 C2694 ) \nC2690_=_C2874( C2690 C2874 ) C2690_=_C2959( C2690 C2959 ) C2690_=_C3238( C2690 C3238 ) C2690_=_C3316( C2690 C3316 ) C2690_=_C3774( C2690 C3774 ) C2690_=_C3863( C2690 C3863 ) \nC2690_=_C3932( C2690 C3932 ) C2690_=_C4000( C2690 C4000 ) C2690_=_C4001( C2690 C4001 ) C2690_=_C4002( C2690 C4002 ) C2690_=_C4003( C2690 C4003 ) C2694_=_C3242( C2694 C3242 ) \nC2694_=_C3418( C2694 C3418 ) C2694_=_C3741( C2694 C3741 ) C2694_=_C3788( C2694 C3788 ) C2694_=_C3861( C2694 C3861 ) C2694_=_C3929( C2694 C3929 ) C2694_=_C3937( C2694 C3937 ) \nC2694_=_C3954( C2694 C3954 ) C2694_=_C3978( C2694 C3978 ) C2694_=_C4002( C2694 C4002 ) C2695_=_C2698( C2695 C2698 ) C2695_=_C2699( C2695 C2699 ) C2695_=_C2700( C2695 C2700 ) \nC2695_=_C2703( C2695 C2703 ) C2695_=_C2704( C2695 C2704 ) C2695_=_C2706( C2695 C2706 ) C2695_=_C2820( C2695 C2820 ) C2695_=_C2824( C2695 C2824 ) C2695_=_C2829( C2695 C2829 ) \nC2695_=_C2832( C2695 C2832 ) C2695_=_C2835( C2695 C2835 ) C2695_=_C2836( C2695 C2836 ) C2695_=_C2837( C2695 C2837 ) C2698_=_C2699( C2698 C2699 ) C2698_=_C2700( C2698 C2700 ) \nC2698_=_C2703( C2698 C2703 ) C2698_=_C2704( C2698 C2704 ) C2698_=_C2706( C2698 C2706 ) C2698_=_C2881( C2698 C2881 ) C2698_=_C3012( C2698 C3012 ) C2698_=_C3015( C2698 C3015 ) \nC2698_=_C3018( C2698 C3018 ) C2698_=_C3021( C2698 C3021 ) C2698_=_C3022( C2698 C3022 ) C2699_=_C2700( C2699 C2700 ) C2699_=_C2703( C2699 C2703 ) C2699_=_C2704( C2699 C2704 ) \nC2699_=_C2706( C2699 C2706 ) C2699_=_C2885( C2699 C2885 ) C2699_=_C3028( C2699 C3028 ) C2699_=_C3597( C2699 C3597 ) C2699_=_C3600( C2699 C3600 ) C2699_=_C3602( C2699 C3602 ) \nC2700_=_C2703( C2700 C2703 ) C2700_=_C2704( C2700 C2704 ) C2700_=_C2706( C2700 C2706 ) C2700_=_C2766( C2700 C2766 ) C2700_=_C3617( C2700 C3617 ) C2700_=_C3758( C2700 C3758 ) \nC2700_=_C3760( C2700 C3760 ) C2703_=_C2704( C2703 C2704 ) C2703_=_C2706( C2703 C2706 ) C2703_=_C2933( C2703 C2933 ) C2703_=_C3178( C2703 C3178 ) C2703_=_C3638( C2703 C3638 ) \nC2703_=_C3660( C2703 C3660 ) C2703_=_C3794( C2703 C3794 ) C2703_=_C4060( C2703 C4060 ) C2703_=_C4061( C2703 C4061 ) C2703_=_C4063( C2703 C4063 ) C2704_=_C2706( C2704 C2706 ) \nC2704_=_C2934( C2704 C2934 ) C2704_=_C3277( C2704 C3277 ) C2704_=_C3348( C2704 C3348 ) C2704_=_C3439( C2704 C3439 ) C2704_=_C3992( C2704 C3992 ) C2704_=_C4056( C2704 C4056 ) \nC2704_=_C4067( C2704 C4067 ) C2706_=_C2725( C2706 C2725 ) C2706_=_C2859( C2706 C2859 ) C2706_=_C2936( C2706 C2936 ) C2706_=_C3541( C2706 C3541 ) C2706_=_C3570( C2706 C3570 ) \nC2706_=_C3918( C2706 C3918 ) C2706_=_C4059( C2706 C4059 ) C2706_=_C4105( C2706 C4105 ) C2708_=_C2709( C2708 C2709 ) C2708_=_C2715( C2708 C2715 ) C2708_=_C2720( C2708 C2720 ) \nC2708_=_C2723( C2708 C2723 ) C2708_=_C2724( C2708 C2724 ) C2708_=_C2725( C2708 C2725 ) C2708_=_C2771( C2708 C2771 ) C2708_=_C2841( C2708 C2841 ) C2708_=_C2842( C2708 C2842 ) \nC2708_=_C2843( C2708 C2843 ) C2708_=_C2844( C2708 C2844 ) C2708_=_C2845( C2708 C2845 ) C2708_=_C2846( C2708 C2846 ) C2708_=_C2848( C2708 C2848 ) C2708_=_C2850( C2708 C2850 ) \nC2708_=_C2851( C2708 C2851 ) C2708_=_C2852( C2708 C2852 ) C2708_=_C2853( C2708 C2853 ) C2708_=_C2854( C2708 C2854 ) C2708_=_C2855( C2708 C2855 ) C2708_=_C2856( C2708 C2856 ) \nC2708_=_C2858( C2708 C2858 ) C2708_=_C2859( C2708 C2859 ) C2709_=_C2715( C2709 C2715 ) C2709_=_C2720( C2709 C2720 ) C2709_=_C2723( C2709 C2723 ) C2709_=_C2724( C2709 C2724 ) \nC2709_=_C2725( C2709 C2725 ) C2709_=_C2843( C2709 C2843 ) C2709_=_C3126( C2709 C3126 ) C2709_=_C3191( C2709 C3191 ) C2709_=_C3229( C2709 C3229 ) C2709_=_C3231( C2709 C3231 ) \nC2709_=_C3232( C2709 C3232 ) C2709_=_C3233( C2709 C3233 ) C2709_=_C3234( C2709 C3234 ) C2709_=_C3235( C2709 C3235 ) C2709_=_C3237( C2709 C3237 ) C2709_=_C3238( C2709 C3238 ) \nC2709_=_C3240( C2709 C3240 ) C2709_=_C3242( C2709 C3242 ) C2715_=_C2720( C2715 C2720 ) C2715_=_C2723( C2715 C2723 ) C2715_=_C2724( C2715 C2724 ) C2715_=_C2725( C2715 C2725 ) \nC2715_=_C2746( C2715 C2746 ) C2715_=_C3222( C2715 C3222 ) C2715_=_C3391( C2715 C3391 ) C2715_=_C3407( C2715 C3407 ) C2715_=_C3468( C2715 C3468 ) C2715_=_C3583( C2715 C3583 ) \nC2715_=_C3626( C2715 C3626 ) C2715_=_C3680( C2715 C3680 ) C2715_=_C3799( C2715 C3799 ) C2715_=_C3800( C2715 C3800 ) C2715_=_C3801( C2715 C3801 ) C2715_=_C3802( C2715 C3802 ) \nC2715_=_C3806(</w:t>
      </w:r>
    </w:p>
    <w:p>
      <w:pPr>
        <w:pStyle w:val="PreformattedText"/>
        <w:bidi w:val="0"/>
        <w:spacing w:before="0" w:after="0"/>
        <w:jc w:val="left"/>
        <w:rPr/>
      </w:pPr>
      <w:r>
        <w:rPr/>
        <w:t xml:space="preserve"> </w:t>
      </w:r>
      <w:r>
        <w:rPr/>
        <w:t>C2715 C3806 ) C2720_=_C2723( C2720 C2723 ) C2720_=_C2724( C2720 C2724 ) C2720_=_C2725( C2720 C2725 ) C2720_=_C2854( C2720 C2854 ) C2720_=_C3117( C2720 C3117 ) \nC2720_=_C3176( C2720 C3176 ) C2720_=_C3525( C2720 C3525 ) C2720_=_C3536( C2720 C3536 ) C2720_=_C3637( C2720 C3637 ) C2720_=_C3659( C2720 C3659 ) C2720_=_C3911( C2720 C3911 ) \nC2720_=_C4043( C2720 C4043 ) C2720_=_C4045( C2720 C4045 ) C2720_=_C4046( C2720 C4046 ) C2720_=_C4048( C2720 C4048 ) C2720_=_C4051( C2720 C4051 ) C2723_=_C2724( C2723 C2724 ) \nC2723_=_C2725( C2723 C2725 ) C2723_=_C2799( C2723 C2799 ) C2723_=_C2856( C2723 C2856 ) C2723_=_C2906( C2723 C2906 ) C2723_=_C3197( C2723 C3197 ) C2723_=_C3538( C2723 C3538 ) \nC2723_=_C3588( C2723 C3588 ) C2723_=_C3913( C2723 C3913 ) C2723_=_C4055( C2723 C4055 ) C2724_=_C2725( C2724 C2725 ) C2724_=_C2858( C2724 C2858 ) C2724_=_C2935( C2724 C2935 ) \nC2724_=_C3441( C2724 C3441 ) C2724_=_C3540( C2724 C3540 ) C2724_=_C3917( C2724 C3917 ) C2724_=_C3994( C2724 C3994 ) C2724_=_C4058( C2724 C4058 ) C2724_=_C4071( C2724 C4071 ) \nC2725_=_C2859( C2725 C2859 ) C2725_=_C2936( C2725 C2936 ) C2725_=_C3541( C2725 C3541 ) C2725_=_C3570( C2725 C3570 ) C2725_=_C3918( C2725 C3918 ) C2725_=_C4059( C2725 C4059 ) \nC2725_=_C4105( C2725 C4105 ) C2728_=_C2730( C2728 C2730 ) C2728_=_C2775( C2728 C2775 ) C2728_=_C3485( C2728 C3485 ) C2728_=_C3487( C2728 C3487 ) C2728_=_C3488( C2728 C3488 ) \nC2728_=_C3489( C2728 C3489 ) C2728_=_C3490( C2728 C3490 ) C2730_=_C2845( C2730 C2845 ) C2730_=_C2918( C2730 C2918 ) C2730_=_C2954( C2730 C2954 ) C2730_=_C3259( C2730 C3259 ) \nC2730_=_C3366( C2730 C3366 ) C2730_=_C3573( C2730 C3573 ) C2730_=_C3575( C2730 C3575 ) C2730_=_C3576( C2730 C3576 ) C2730_=_C3577( C2730 C3577 ) C2730_=_C3578( C2730 C3578 ) \nC2730_=_C3579( C2730 C3579 ) C2746_=_C3222( C2746 C3222 ) C2746_=_C3391( C2746 C3391 ) C2746_=_C3407( C2746 C3407 ) C2746_=_C3468( C2746 C3468 ) C2746_=_C3583( C2746 C3583 ) \nC2746_=_C3626( C2746 C3626 ) C2746_=_C3680( C2746 C3680 ) C2746_=_C3799( C2746 C3799 ) C2746_=_C3800( C2746 C3800 ) C2746_=_C3801( C2746 C3801 ) C2746_=_C3802( C2746 C3802 ) \nC2746_=_C3806( C2746 C3806 ) C2756_=_C2757( C2756 C2757 ) C2756_=_C2759( C2756 C2759 ) C2756_=_C2760( C2756 C2760 ) C2756_=_C2762( C2756 C2762 ) C2756_=_C2763( C2756 C2763 ) \nC2756_=_C2764( C2756 C2764 ) C2756_=_C2765( C2756 C2765 ) C2756_=_C2766( C2756 C2766 ) C2756_=_C2767( C2756 C2767 ) C2756_=_C2769( C2756 C2769 ) C2756_=_C2770( C2756 C2770 ) \nC2756_=_C2806( C2756 C2806 ) C2756_=_C3041( C2756 C3041 ) C2756_=_C3071( C2756 C3071 ) C2756_=_C3126( C2756 C3126 ) C2756_=_C3128( C2756 C3128 ) C2756_=_C3133( C2756 C3133 ) \nC2756_=_C3139( C2756 C3139 ) C2757_=_C2759( C2757 C2759 ) C2757_=_C2760( C2757 C2760 ) C2757_=_C2762( C2757 C2762 ) C2757_=_C2763( C2757 C2763 ) C2757_=_C2764( C2757 C2764 ) \nC2757_=_C2765( C2757 C2765 ) C2757_=_C2766( C2757 C2766 ) C2757_=_C2767( C2757 C2767 ) C2757_=_C2769( C2757 C2769 ) C2757_=_C2770( C2757 C2770 ) C2757_=_C2808( C2757 C2808 ) \nC2757_=_C3042( C2757 C3042 ) C2757_=_C3072( C2757 C3072 ) C2757_=_C3191( C2757 C3191 ) C2757_=_C3193( C2757 C3193 ) C2757_=_C3195( C2757 C3195 ) C2757_=_C3197( C2757 C3197 ) \nC2757_=_C3198( C2757 C3198 ) C2757_=_C3199( C2757 C3199 ) C2759_=_C2760( C2759 C2760 ) C2759_=_C2762( C2759 C2762 ) C2759_=_C2763( C2759 C2763 ) C2759_=_C2764( C2759 C2764 ) \nC2759_=_C2765( C2759 C2765 ) C2759_=_C2766( C2759 C2766 ) C2759_=_C2767( C2759 C2767 ) C2759_=_C2769( C2759 C2769 ) C2759_=_C2770( C2759 C2770 ) C2759_=_C2809( C2759 C2809 ) \nC2759_=_C3074( C2759 C3074 ) C2759_=_C3268( C2759 C3268 ) C2759_=_C3271( C2759 C3271 ) C2759_=_C3277( C2759 C3277 ) C2760_=_C2762( C2760 C2762 ) C2760_=_C2763( C2760 C2763 ) \nC2760_=_C2764( C2760 C2764 ) C2760_=_C2765( C2760 C2765 ) C2760_=_C2766( C2760 C2766 ) C2760_=_C2767( C2760 C2767 ) C2760_=_C2769( C2760 C2769 ) C2760_=_C2770( C2760 C2770 ) \nC2760_=_C3044( C2760 C3044 ) C2760_=_C3076( C2760 C3076 ) C2760_=_C3200( C2760 C3200 ) C2760_=_C3229( C2760 C3229 ) C2760_=_C3363( C2760 C3363 ) C2760_=_C3364( C2760 C3364 ) \nC2760_=_C3366( C2760 C3366 ) C2760_=_C3368( C2760 C3368 ) C2762_=_C2763( C2762 C2763 ) C2762_=_C2764( C2762 C2764 ) C2762_=_C2765( C2762 C2765 ) C2762_=_C2766( C2762 C2766 ) \nC2762_=_C2767( C2762 C2767 ) C2762_=_C2769( C2762 C2769 ) C2762_=_C2770( C2762 C2770 ) C2762_=_C3493( C2762 C3493 ) C2762_=_C3502( C2762 C3502 ) C2763_=_C2764( C2763 C2764 ) \nC2763_=_C2765( C2763 C2765 ) C2763_=_C2766( C2763 C2766 ) C2763_=_C2767( C2763 C2767 ) C2763_=_C2769( C2763 C2769 ) C2763_=_C2770( C2763 C2770 ) C2763_=_C2898( C2763 C2898 ) \nC2763_=_C3087( C2763 C3087 ) C2763_=_C3493( C2763 C3493 ) C2763_=_C3605( C2763 C3605 ) C2763_=_C3616( C2763 C3616 ) C2763_=_C3617( C2763 C3617 ) C2763_=_C3619( C2763 C3619 ) \nC2763_=_C3620( C2763 C3620 ) C2763_=_C3621( C2763 C3621 ) C2764_=_C2765( C2764 C2765 ) C2764_=_C2766( C2764 C2766 ) C2764_=_C2767( C2764 C2767 ) C2764_=_C2769( C2764 C2769 ) \nC2764_=_C2770( C2764 C2770 ) C2764_=_C3030( C2764 C3030 ) C2764_=_C3046( C2764 C3046 ) C2764_=_C3078( C2764 C3078 ) C2764_=_C3167( C2764 C3167 ) C2764_=_C3232( C2764 C3232 ) \nC2764_=_C3419( C2764 C3419 ) C2764_=_C3637( C2764 C3637 ) C2764_=_C3638( C2764 C3638 ) C2764_=_C3641( C2764 C3641 ) C2765_=_C2766( C2765 C2766 ) C2765_=_C2767( C2765 C2767 ) \nC2765_=_C2769( C2765 C2769 ) C2765_=_C2770( C2765 C2770 ) C2766_=_C2767( C2766 C2767 ) C2766_=_C2769( C2766 C2769 ) C2766_=_C2770( C2766 C2770 ) C2766_=_C3617( C2766 C3617 ) \nC2766_=_C3758( C2766 C3758 ) C2766_=_C3760( C2766 C3760 ) C2767_=_C2769( C2767 C2769 ) C2767_=_C2770( C2767 C2770 ) C2767_=_C3726( C2767 C3726 ) C2767_=_C3894( C2767 C3894 ) \nC2767_=_C3897( C2767 C3897 ) C2767_=_C3898( C2767 C3898 ) C2769_=_C2770( C2769 C2770 ) C2769_=_C4087( C2769 C4087 ) C2770_=_C3038( C2770 C3038 ) C2770_=_C3179( C2770 C3179 ) \nC2770_=_C4048( C2770 C4048 ) C2770_=_C4061( C2770 C4061 ) C2771_=_C2773( C2771 C2773 ) C2771_=_C2775( C2771 C2775 ) C2771_=_C2777( C2771 C2777 ) C2771_=_C2778( C2771 C2778 ) \nC2771_=_C2779( C2771 C2779 ) C2771_=_C2785( C2771 C2785 ) C2771_=_C2841( C2771 C2841 ) C2771_=_C2842( C2771 C2842 ) C2771_=_C2843( C2771 C2843 ) C2771_=_C2844( C2771 C2844 ) \nC2771_=_C2845( C2771 C2845 ) C2771_=_C2846( C2771 C2846 ) C2771_=_C2848( C2771 C2848 ) C2771_=_C2850( C2771 C2850 ) C2771_=_C2851( C2771 C2851 ) C2771_=_C2852( C2771 C2852 ) \nC2771_=_C2853( C2771 C2853 ) C2771_=_C2854( C2771 C2854 ) C2771_=_C2855( C2771 C2855 ) C2771_=_C2856( C2771 C2856 ) C2771_=_C2858( C2771 C2858 ) C2771_=_C2859( C2771 C2859 ) \nC2773_=_C2775( C2773 C2775 ) C2773_=_C2777( C2773 C2777 ) C2773_=_C2778( C2773 C2778 ) C2773_=_C2779( C2773 C2779 ) C2773_=_C2785( C2773 C2785 ) C2773_=_C2842( C2773 C2842 ) \nC2773_=_C2912( C2773 C2912 ) C2773_=_C2997( C2773 C2997 ) C2773_=_C3200( C2773 C3200 ) C2773_=_C3201( C2773 C3201 ) C2773_=_C3202( C2773 C3202 ) C2773_=_C3206( C2773 C3206 ) \nC2773_=_C3207( C2773 C3207 ) C2773_=_C3208( C2773 C3208 ) C2773_=_C3209( C2773 C3209 ) C2773_=_C3210( C2773 C3210 ) C2773_=_C3212( C2773 C3212 ) C2775_=_C2777( C2775 C2777 ) \nC2775_=_C2778( C2775 C2778 ) C2775_=_C2779( C2775 C2779 ) C2775_=_C2785( C2775 C2785 ) C2775_=_C3485( C2775 C3485 ) C2775_=_C3487( C2775 C3487 ) C2775_=_C3488( C2775 C3488 ) \nC2775_=_C3489( C2775 C3489 ) C2775_=_C3490( C2775 C3490 ) C2777_=_C2778( C2777 C2778 ) C2777_=_C2779( C2777 C2779 ) C2777_=_C2785( C2777 C2785 ) C2777_=_C2869( C2777 C2869 ) \nC2777_=_C3406( C2777 C3406 ) C2777_=_C3731( C2777 C3731 ) C2777_=_C3782( C2777 C3782 ) C2777_=_C3783( C2777 C3783 ) C2777_=_C3784( C2777 C3784 ) C2777_=_C3786( C2777 C3786 ) \nC2777_=_C3787( C2777 C3787 ) C2777_=_C3788( C2777 C3788 ) C2778_=_C2779( C2778 C2779 ) C2778_=_C2785( C2778 C2785 ) C2778_=_C2848( C2778 C2848 ) C2778_=_C2944( C2778 C2944 ) \nC2778_=_C3000( C2778 C3000 ) C2778_=_C3355( C2778 C3355 ) C2778_=_C3666( C2778 C3666 ) C2778_=_C3690( C2778 C3690 ) C2778_=_C3821( C2778 C3821 ) C2778_=_C3822( C2778 C3822 ) \nC2778_=_C3823( C2778 C3823 ) C2778_=_C3824( C2778 C3824 ) C2779_=_C2785( C2779 C2785 ) C2779_=_C2794( C2779 C2794 ) C2779_=_C2972( C2779 C2972 ) C2779_=_C2987( C2779 C2987 ) \nC2779_=_C3001( C2779 C3001 ) C2779_=_C3183( C2779 C3183 ) C2779_=_C3206( C2779 C3206 ) C2779_=_C3250( C2779 C3250 ) C2779_=_C3298( C2779 C3298 ) C2779_=_C3821( C2779 C3821 ) \nC2779_=_C3827( C2779 C3827 ) C2779_=_C3828( C2779 C3828 ) C2779_=_C3829( C2779 C3829 ) C2779_=_C3830( C2779 C3830 ) C2779_=_C3832( C2779 C3832 ) C2779_=_C3833( C2779 C3833 ) \nC2785_=_C2797( C2785 C2797 ) C2785_=_C2853( C2785 C2853 ) C2785_=_C3006( C2785 C3006 ) C2785_=_C3378( C2785 C3378 ) C2785_=_C3738( C2785 C3738 ) C2785_=_C3830( C2785 C3830 ) \nC2785_=_C3838( C2785 C3838 ) C2785_=_C3845( C2785 C3845 ) C2785_=_C3857( C2785 C3857 ) C2785_=_C3906( C2785 C3906 ) C2785_=_C4039( C2785 C4039 ) C2785_=_C4040( C2785 C4040 ) \nC2785_=_C4041( C2785 C4041 ) C2789_=_C2794( C2789 C2794 ) C2789_=_C2797( C2789 C2797 ) C2789_=_C2799( C2789 C2799 ) C2789_=_C2801( C2789 C2801 ) C2789_=_C2910( C2789 C2910 ) \nC2789_=_C3101( C2789 C3101 ) C2789_=_C3102( C2789 C3102 ) C2789_=_C3103( C2789 C3103 ) C2789_=_C3104( C2789 C3104 ) C2789_=_C3105( C2789 C3105 ) C2789_=_C3106( C2789 C3106 ) \nC2789_=_C3107( C2789 C3107 ) C2789_=_C3108( C2789 C3108 ) C2789_=_C3110( C2789 C3110 ) C2789_=_C3111( C2789 C3111 ) C2789_=_C3113( C2789 C3113 ) C2794_=_C2797( C2794 C2797 ) \nC2794_=_C2799( C2794 C2799 ) C2794_=_C2801( C2794 C2801 ) C2794_=_C2972( C2794 C2972 ) C2794_=_C2987( C2794 C2987 ) C2794_=_C3001( C2794 C3001 ) C2794_=_C3183( C2794 C3183 ) \nC2794_=_C3206( C2794 C3206 ) C2794_=_C3250( C2794 C3250 ) C2794_=_C3298( C2794 C3298 ) C2794_=_C3821( C2794 C3821 ) C2794_=_C3827( C2794 C3827 ) C2794_=_C3828( C2794 C3828 ) \nC2794_=_C3829( C2794 C3829 ) C2794_=_C3830( C2794 C3830 ) C2794_=_C3832( C2794 C3832 ) C2794_=_C3833( C2794 C3833 ) C2797_=_C2799( C2797 C2799 ) C2797_=_C2801( C2797 C2801 ) \nC2797_=_C2853( C2797 C2853 ) C2797_=_C3006( C2797 C3006 ) C2797_=_C3378(</w:t>
      </w:r>
    </w:p>
    <w:p>
      <w:pPr>
        <w:pStyle w:val="PreformattedText"/>
        <w:bidi w:val="0"/>
        <w:spacing w:before="0" w:after="0"/>
        <w:jc w:val="left"/>
        <w:rPr/>
      </w:pPr>
      <w:r>
        <w:rPr/>
        <w:t xml:space="preserve"> </w:t>
      </w:r>
      <w:r>
        <w:rPr/>
        <w:t>C2797 C3378 ) C2797_=_C3738( C2797 C3738 ) C2797_=_C3830( C2797 C3830 ) C2797_=_C3838( C2797 C3838 ) \nC2797_=_C3845( C2797 C3845 ) C2797_=_C3857( C2797 C3857 ) C2797_=_C3906( C2797 C3906 ) C2797_=_C4039( C2797 C4039 ) C2797_=_C4040( C2797 C4040 ) C2797_=_C4041( C2797 C4041 ) \nC2799_=_C2801( C2799 C2801 ) C2799_=_C2856( C2799 C2856 ) C2799_=_C2906( C2799 C2906 ) C2799_=_C3197( C2799 C3197 ) C2799_=_C3538( C2799 C3538 ) C2799_=_C3588( C2799 C3588 ) \nC2799_=_C3913( C2799 C3913 ) C2799_=_C4055( C2799 C4055 ) C2801_=_C2878( C2801 C2878 ) C2801_=_C2993( C2801 C2993 ) C2801_=_C3122( C2801 C3122 ) C2801_=_C3188( C2801 C3188 ) \nC2801_=_C3452( C2801 C3452 ) C2801_=_C3530( C2801 C3530 ) C2801_=_C3589( C2801 C3589 ) C2801_=_C3651( C2801 C3651 ) C2801_=_C3944( C2801 C3944 ) C2801_=_C4075( C2801 C4075 ) \nC2801_=_C4078( C2801 C4078 ) C2801_=_C4097( C2801 C4097 ) C2806_=_C2807( C2806 C2807 ) C2806_=_C2808( C2806 C2808 ) C2806_=_C2809( C2806 C2809 ) C2806_=_C2810( C2806 C2810 ) \nC2806_=_C2811( C2806 C2811 ) C2806_=_C2812( C2806 C2812 ) C2806_=_C2814( C2806 C2814 ) C2806_=_C2815( C2806 C2815 ) C2806_=_C2816( C2806 C2816 ) C2806_=_C2819( C2806 C2819 ) \nC2806_=_C3041( C2806 C3041 ) C2806_=_C3071( C2806 C3071 ) C2806_=_C3126( C2806 C3126 ) C2806_=_C3128( C2806 C3128 ) C2806_=_C3133( C2806 C3133 ) C2806_=_C3139( C2806 C3139 ) \nC2807_=_C2808( C2807 C2808 ) C2807_=_C2809( C2807 C2809 ) C2807_=_C2810( C2807 C2810 ) C2807_=_C2811( C2807 C2811 ) C2807_=_C2812( C2807 C2812 ) C2807_=_C2814( C2807 C2814 ) \nC2807_=_C2815( C2807 C2815 ) C2807_=_C2816( C2807 C2816 ) C2807_=_C2819( C2807 C2819 ) C2807_=_C2951( C2807 C2951 ) C2807_=_C3141( C2807 C3141 ) C2807_=_C3143( C2807 C3143 ) \nC2807_=_C3150( C2807 C3150 ) C2808_=_C2809( C2808 C2809 ) C2808_=_C2810( C2808 C2810 ) C2808_=_C2811( C2808 C2811 ) C2808_=_C2812( C2808 C2812 ) C2808_=_C2814( C2808 C2814 ) \nC2808_=_C2815( C2808 C2815 ) C2808_=_C2816( C2808 C2816 ) C2808_=_C2819( C2808 C2819 ) C2808_=_C3042( C2808 C3042 ) C2808_=_C3072( C2808 C3072 ) C2808_=_C3191( C2808 C3191 ) \nC2808_=_C3193( C2808 C3193 ) C2808_=_C3195( C2808 C3195 ) C2808_=_C3197( C2808 C3197 ) C2808_=_C3198( C2808 C3198 ) C2808_=_C3199( C2808 C3199 ) C2809_=_C2810( C2809 C2810 ) \nC2809_=_C2811( C2809 C2811 ) C2809_=_C2812( C2809 C2812 ) C2809_=_C2814( C2809 C2814 ) C2809_=_C2815( C2809 C2815 ) C2809_=_C2816( C2809 C2816 ) C2809_=_C2819( C2809 C2819 ) \nC2809_=_C3074( C2809 C3074 ) C2809_=_C3268( C2809 C3268 ) C2809_=_C3271( C2809 C3271 ) C2809_=_C3277( C2809 C3277 ) C2810_=_C2811( C2810 C2811 ) C2810_=_C2812( C2810 C2812 ) \nC2810_=_C2814( C2810 C2814 ) C2810_=_C2815( C2810 C2815 ) C2810_=_C2816( C2810 C2816 ) C2810_=_C2819( C2810 C2819 ) C2810_=_C3075( C2810 C3075 ) C2810_=_C3338( C2810 C3338 ) \nC2810_=_C3343( C2810 C3343 ) C2810_=_C3348( C2810 C3348 ) C2811_=_C2812( C2811 C2812 ) C2811_=_C2814( C2811 C2814 ) C2811_=_C2815( C2811 C2815 ) C2811_=_C2816( C2811 C2816 ) \nC2811_=_C2819( C2811 C2819 ) C2811_=_C3047( C2811 C3047 ) C2811_=_C3184( C2811 C3184 ) C2811_=_C3862( C2811 C3862 ) C2811_=_C3863( C2811 C3863 ) C2811_=_C3868( C2811 C3868 ) \nC2812_=_C2814( C2812 C2814 ) C2812_=_C2815( C2812 C2815 ) C2812_=_C2816( C2812 C2816 ) C2812_=_C2819( C2812 C2819 ) C2812_=_C2832( C2812 C2832 ) C2812_=_C3015( C2812 C3015 ) \nC2812_=_C3133( C2812 C3133 ) C2812_=_C3143( C2812 C3143 ) C2812_=_C3195( C2812 C3195 ) C2812_=_C3597( C2812 C3597 ) C2812_=_C3888( C2812 C3888 ) C2814_=_C2815( C2814 C2815 ) \nC2814_=_C2816( C2814 C2816 ) C2814_=_C2819( C2814 C2819 ) C2814_=_C3175( C2814 C3175 ) C2814_=_C3873( C2814 C3873 ) C2814_=_C3888( C2814 C3888 ) C2814_=_C4020( C2814 C4020 ) \nC2814_=_C4021( C2814 C4021 ) C2814_=_C4023( C2814 C4023 ) C2815_=_C2816( C2815 C2816 ) C2815_=_C2819( C2815 C2819 ) C2815_=_C2922( C2815 C2922 ) C2815_=_C2992( C2815 C2992 ) \nC2815_=_C3049( C2815 C3049 ) C2815_=_C3108( C2815 C3108 ) C2815_=_C3161( C2815 C3161 ) C2815_=_C3254( C2815 C3254 ) C2815_=_C3303( C2815 C3303 ) C2815_=_C3360( C2815 C3360 ) \nC2815_=_C3899( C2815 C3899 ) C2815_=_C3951( C2815 C3951 ) C2815_=_C3986( C2815 C3986 ) C2815_=_C4054( C2815 C4054 ) C2816_=_C2819( C2816 C2819 ) C2816_=_C3079( C2816 C3079 ) \nC2816_=_C3426( C2816 C3426 ) C2816_=_C3875( C2816 C3875 ) C2816_=_C4067( C2816 C4067 ) C2819_=_C3139( C2819 C3139 ) C2819_=_C3150( C2819 C3150 ) C2819_=_C3198( C2819 C3198 ) \nC2819_=_C3615( C2819 C3615 ) C2819_=_C3632( C2819 C3632 ) C2819_=_C4023( C2819 C4023 ) C2820_=_C2824( C2820 C2824 ) C2820_=_C2829( C2820 C2829 ) C2820_=_C2832( C2820 C2832 ) \nC2820_=_C2835( C2820 C2835 ) C2820_=_C2836( C2820 C2836 ) C2820_=_C2837( C2820 C2837 ) C2820_=_C2881( C2820 C2881 ) C2820_=_C2882( C2820 C2882 ) C2820_=_C2883( C2820 C2883 ) \nC2820_=_C2884( C2820 C2884 ) C2820_=_C2885( C2820 C2885 ) C2820_=_C2887( C2820 C2887 ) C2820_=_C2889( C2820 C2889 ) C2820_=_C2893( C2820 C2893 ) C2824_=_C2829( C2824 C2829 ) \nC2824_=_C2832( C2824 C2832 ) C2824_=_C2835( C2824 C2835 ) C2824_=_C2836( C2824 C2836 ) C2824_=_C2837( C2824 C2837 ) C2824_=_C2896( C2824 C2896 ) C2824_=_C2979( C2824 C2979 ) \nC2824_=_C3023( C2824 C3023 ) C2824_=_C3165( C2824 C3165 ) C2824_=_C3166( C2824 C3166 ) C2824_=_C3167( C2824 C3167 ) C2824_=_C3168( C2824 C3168 ) C2824_=_C3169( C2824 C3169 ) \nC2824_=_C3170( C2824 C3170 ) C2824_=_C3172( C2824 C3172 ) C2824_=_C3173( C2824 C3173 ) C2824_=_C3174( C2824 C3174 ) C2824_=_C3175( C2824 C3175 ) C2824_=_C3176( C2824 C3176 ) \nC2824_=_C3178( C2824 C3178 ) C2824_=_C3179( C2824 C3179 ) C2829_=_C2832( C2829 C2832 ) C2829_=_C2835( C2829 C2835 ) C2829_=_C2836( C2829 C2836 ) C2829_=_C2837( C2829 C2837 ) \nC2829_=_C2943( C2829 C2943 ) C2829_=_C3249( C2829 C3249 ) C2829_=_C3457( C2829 C3457 ) C2829_=_C3477( C2829 C3477 ) C2829_=_C3608( C2829 C3608 ) C2829_=_C3762( C2829 C3762 ) \nC2829_=_C3763( C2829 C3763 ) C2829_=_C3764( C2829 C3764 ) C2829_=_C3766( C2829 C3766 ) C2829_=_C3767( C2829 C3767 ) C2829_=_C3768( C2829 C3768 ) C2829_=_C3770( C2829 C3770 ) \nC2832_=_C2835( C2832 C2835 ) C2832_=_C2836( C2832 C2836 ) C2832_=_C2837( C2832 C2837 ) C2832_=_C3015( C2832 C3015 ) C2832_=_C3133( C2832 C3133 ) C2832_=_C3143( C2832 C3143 ) \nC2832_=_C3195( C2832 C3195 ) C2832_=_C3597( C2832 C3597 ) C2832_=_C3888( C2832 C3888 ) C2835_=_C2836( C2835 C2836 ) C2835_=_C2837( C2835 C2837 ) C2835_=_C3018( C2835 C3018 ) \nC2835_=_C3600( C2835 C3600 ) C2835_=_C4000( C2835 C4000 ) C2836_=_C2837( C2836 C2837 ) C2836_=_C3021( C2836 C3021 ) C2836_=_C3602( C2836 C3602 ) C2836_=_C3760( C2836 C3760 ) \nC2836_=_C4001( C2836 C4001 ) C2837_=_C2907( C2837 C2907 ) C2837_=_C3098( C2837 C3098 ) C2837_=_C3305( C2837 C3305 ) C2837_=_C3553( C2837 C3553 ) C2837_=_C3641( C2837 C3641 ) \nC2837_=_C3713( C2837 C3713 ) C2837_=_C3796( C2837 C3796 ) C2837_=_C3812( C2837 C3812 ) C2837_=_C3859( C2837 C3859 ) C2837_=_C3897( C2837 C3897 ) C2837_=_C3976( C2837 C3976 ) \nC2837_=_C4011( C2837 C4011 ) C2837_=_C4021( C2837 C4021 ) C2837_=_C4087( C2837 C4087 ) C2841_=_C2842( C2841 C2842 ) C2841_=_C2843( C2841 C2843 ) C2841_=_C2844( C2841 C2844 ) \nC2841_=_C2845( C2841 C2845 ) C2841_=_C2846( C2841 C2846 ) C2841_=_C2848( C2841 C2848 ) C2841_=_C2850( C2841 C2850 ) C2841_=_C2851( C2841 C2851 ) C2841_=_C2852( C2841 C2852 ) \nC2841_=_C2853( C2841 C2853 ) C2841_=_C2854( C2841 C2854 ) C2841_=_C2855( C2841 C2855 ) C2841_=_C2856( C2841 C2856 ) C2841_=_C2858( C2841 C2858 ) C2841_=_C2859( C2841 C2859 ) \nC2841_=_C2997( C2841 C2997 ) C2841_=_C3000( C2841 C3000 ) C2841_=_C3001( C2841 C3001 ) C2841_=_C3006( C2841 C3006 ) C2841_=_C3010( C2841 C3010 ) C2842_=_C2843( C2842 C2843 ) \nC2842_=_C2844( C2842 C2844 ) C2842_=_C2845( C2842 C2845 ) C2842_=_C2846( C2842 C2846 ) C2842_=_C2848( C2842 C2848 ) C2842_=_C2850( C2842 C2850 ) C2842_=_C2851( C2842 C2851 ) \nC2842_=_C2852( C2842 C2852 ) C2842_=_C2853( C2842 C2853 ) C2842_=_C2854( C2842 C2854 ) C2842_=_C2855( C2842 C2855 ) C2842_=_C2856( C2842 C2856 ) C2842_=_C2858( C2842 C2858 ) \nC2842_=_C2859( C2842 C2859 ) C2842_=_C2912( C2842 C2912 ) C2842_=_C2997( C2842 C2997 ) C2842_=_C3200( C2842 C3200 ) C2842_=_C3201( C2842 C3201 ) C2842_=_C3202( C2842 C3202 ) \nC2842_=_C3206( C2842 C3206 ) C2842_=_C3207( C2842 C3207 ) C2842_=_C3208( C2842 C3208 ) C2842_=_C3209( C2842 C3209 ) C2842_=_C3210( C2842 C3210 ) C2842_=_C3212( C2842 C3212 ) \nC2843_=_C2844( C2843 C2844 ) C2843_=_C2845( C2843 C2845 ) C2843_=_C2846( C2843 C2846 ) C2843_=_C2848( C2843 C2848 ) C2843_=_C2850( C2843 C2850 ) C2843_=_C2851( C2843 C2851 ) \nC2843_=_C2852( C2843 C2852 ) C2843_=_C2853( C2843 C2853 ) C2843_=_C2854( C2843 C2854 ) C2843_=_C2855( C2843 C2855 ) C2843_=_C2856( C2843 C2856 ) C2843_=_C2858( C2843 C2858 ) \nC2843_=_C2859( C2843 C2859 ) C2843_=_C3126( C2843 C3126 ) C2843_=_C3191( C2843 C3191 ) C2843_=_C3229( C2843 C3229 ) C2843_=_C3231( C2843 C3231 ) C2843_=_C3232( C2843 C3232 ) \nC2843_=_C3233( C2843 C3233 ) C2843_=_C3234( C2843 C3234 ) C2843_=_C3235( C2843 C3235 ) C2843_=_C3237( C2843 C3237 ) C2843_=_C3238( C2843 C3238 ) C2843_=_C3240( C2843 C3240 ) \nC2843_=_C3242( C2843 C3242 ) C2844_=_C2845( C2844 C2845 ) C2844_=_C2846( C2844 C2846 ) C2844_=_C2848( C2844 C2848 ) C2844_=_C2850( C2844 C2850 ) C2844_=_C2851( C2844 C2851 ) \nC2844_=_C2852( C2844 C2852 ) C2844_=_C2853( C2844 C2853 ) C2844_=_C2854( C2844 C2854 ) C2844_=_C2855( C2844 C2855 ) C2844_=_C2856( C2844 C2856 ) C2844_=_C2858( C2844 C2858 ) \nC2844_=_C2859( C2844 C2859 ) C2844_=_C3231( C2844 C3231 ) C2844_=_C3507( C2844 C3507 ) C2844_=_C3536( C2844 C3536 ) C2844_=_C3538( C2844 C3538 ) C2844_=_C3540( C2844 C3540 ) \nC2844_=_C3541( C2844 C3541 ) C2845_=_C2846( C2845 C2846 ) C2845_=_C2848( C2845 C2848 ) C2845_=_C2850( C2845 C2850 ) C2845_=_C2851( C2845 C2851 ) C2845_=_C2852( C2845 C2852 ) \nC2845_=_C2853( C2845 C2853 ) C2845_=_C2854( C2845 C2854 ) C2845_=_C2855( C2845 C2855 ) C2845_=_C2856( C2845 C2856 ) C2845_=_C2858( C2845 C2858 ) C2845_=_C2859( C2845 C2859 ) \nC2845_=_C2918( C2845 C2918 ) C2845_=_C2954( C2845 C2954 ) C2845_=_C3259( C2845 C3259 ) C2845_=_C3366( C2845 C3366 ) C2845_=_C3573(</w:t>
      </w:r>
    </w:p>
    <w:p>
      <w:pPr>
        <w:pStyle w:val="PreformattedText"/>
        <w:bidi w:val="0"/>
        <w:spacing w:before="0" w:after="0"/>
        <w:jc w:val="left"/>
        <w:rPr/>
      </w:pPr>
      <w:r>
        <w:rPr/>
        <w:t xml:space="preserve"> </w:t>
      </w:r>
      <w:r>
        <w:rPr/>
        <w:t>C2845 C3573 ) C2845_=_C3575( C2845 C3575 ) \nC2845_=_C3576( C2845 C3576 ) C2845_=_C3577( C2845 C3577 ) C2845_=_C3578( C2845 C3578 ) C2845_=_C3579( C2845 C3579 ) C2846_=_C2848( C2846 C2848 ) C2846_=_C2850( C2846 C2850 ) \nC2846_=_C2851( C2846 C2851 ) C2846_=_C2852( C2846 C2852 ) C2846_=_C2853( C2846 C2853 ) C2846_=_C2854( C2846 C2854 ) C2846_=_C2855( C2846 C2855 ) C2846_=_C2856( C2846 C2856 ) \nC2846_=_C2858( C2846 C2858 ) C2846_=_C2859( C2846 C2859 ) C2846_=_C2866( C2846 C2866 ) C2846_=_C2955( C2846 C2955 ) C2846_=_C3573( C2846 C3573 ) C2846_=_C3644( C2846 C3644 ) \nC2846_=_C3647( C2846 C3647 ) C2846_=_C3650( C2846 C3650 ) C2846_=_C3651( C2846 C3651 ) C2848_=_C2850( C2848 C2850 ) C2848_=_C2851( C2848 C2851 ) C2848_=_C2852( C2848 C2852 ) \nC2848_=_C2853( C2848 C2853 ) C2848_=_C2854( C2848 C2854 ) C2848_=_C2855( C2848 C2855 ) C2848_=_C2856( C2848 C2856 ) C2848_=_C2858( C2848 C2858 ) C2848_=_C2859( C2848 C2859 ) \nC2848_=_C2944( C2848 C2944 ) C2848_=_C3000( C2848 C3000 ) C2848_=_C3355( C2848 C3355 ) C2848_=_C3666( C2848 C3666 ) C2848_=_C3690( C2848 C3690 ) C2848_=_C3821( C2848 C3821 ) \nC2848_=_C3822( C2848 C3822 ) C2848_=_C3823( C2848 C3823 ) C2848_=_C3824( C2848 C3824 ) C2850_=_C2851( C2850 C2851 ) C2850_=_C2852( C2850 C2852 ) C2850_=_C2853( C2850 C2853 ) \nC2850_=_C2854( C2850 C2854 ) C2850_=_C2855( C2850 C2855 ) C2850_=_C2856( C2850 C2856 ) C2850_=_C2858( C2850 C2858 ) C2850_=_C2859( C2850 C2859 ) C2850_=_C3032( C2850 C3032 ) \nC2850_=_C3207( C2850 C3207 ) C2850_=_C3822( C2850 C3822 ) C2850_=_C3827( C2850 C3827 ) C2850_=_C3838( C2850 C3838 ) C2851_=_C2852( C2851 C2852 ) C2851_=_C2853( C2851 C2853 ) \nC2851_=_C2854( C2851 C2854 ) C2851_=_C2855( C2851 C2855 ) C2851_=_C2856( C2851 C2856 ) C2851_=_C2858( C2851 C2858 ) C2851_=_C2859( C2851 C2859 ) C2851_=_C3208( C2851 C3208 ) \nC2851_=_C3823( C2851 C3823 ) C2851_=_C3828( C2851 C3828 ) C2851_=_C3903( C2851 C3903 ) C2851_=_C3905( C2851 C3905 ) C2851_=_C3906( C2851 C3906 ) C2852_=_C2853( C2852 C2853 ) \nC2852_=_C2854( C2852 C2854 ) C2852_=_C2855( C2852 C2855 ) C2852_=_C2856( C2852 C2856 ) C2852_=_C2858( C2852 C2858 ) C2852_=_C2859( C2852 C2859 ) C2852_=_C3234( C2852 C3234 ) \nC2852_=_C3911( C2852 C3911 ) C2852_=_C3913( C2852 C3913 ) C2852_=_C3915( C2852 C3915 ) C2852_=_C3917( C2852 C3917 ) C2852_=_C3918( C2852 C3918 ) C2853_=_C2854( C2853 C2854 ) \nC2853_=_C2855( C2853 C2855 ) C2853_=_C2856( C2853 C2856 ) C2853_=_C2858( C2853 C2858 ) C2853_=_C2859( C2853 C2859 ) C2853_=_C3006( C2853 C3006 ) C2853_=_C3378( C2853 C3378 ) \nC2853_=_C3738( C2853 C3738 ) C2853_=_C3830( C2853 C3830 ) C2853_=_C3838( C2853 C3838 ) C2853_=_C3845( C2853 C3845 ) C2853_=_C3857( C2853 C3857 ) C2853_=_C3906( C2853 C3906 ) \nC2853_=_C4039( C2853 C4039 ) C2853_=_C4040( C2853 C4040 ) C2853_=_C4041( C2853 C4041 ) C2854_=_C2855( C2854 C2855 ) C2854_=_C2856( C2854 C2856 ) C2854_=_C2858( C2854 C2858 ) \nC2854_=_C2859( C2854 C2859 ) C2854_=_C3117( C2854 C3117 ) C2854_=_C3176( C2854 C3176 ) C2854_=_C3525( C2854 C3525 ) C2854_=_C3536( C2854 C3536 ) C2854_=_C3637( C2854 C3637 ) \nC2854_=_C3659( C2854 C3659 ) C2854_=_C3911( C2854 C3911 ) C2854_=_C4043( C2854 C4043 ) C2854_=_C4045( C2854 C4045 ) C2854_=_C4046( C2854 C4046 ) C2854_=_C4048( C2854 C4048 ) \nC2854_=_C4051( C2854 C4051 ) C2855_=_C2856( C2855 C2856 ) C2855_=_C2858( C2855 C2858 ) C2855_=_C2859( C2855 C2859 ) C2855_=_C2932( C2855 C2932 ) C2855_=_C3240( C2855 C3240 ) \nC2855_=_C4043( C2855 C4043 ) C2855_=_C4055( C2855 C4055 ) C2855_=_C4056( C2855 C4056 ) C2855_=_C4058( C2855 C4058 ) C2855_=_C4059( C2855 C4059 ) C2856_=_C2858( C2856 C2858 ) \nC2856_=_C2859( C2856 C2859 ) C2856_=_C2906( C2856 C2906 ) C2856_=_C3197( C2856 C3197 ) C2856_=_C3538( C2856 C3538 ) C2856_=_C3588( C2856 C3588 ) C2856_=_C3913( C2856 C3913 ) \nC2856_=_C4055( C2856 C4055 ) C2858_=_C2859( C2858 C2859 ) C2858_=_C2935( C2858 C2935 ) C2858_=_C3441( C2858 C3441 ) C2858_=_C3540( C2858 C3540 ) C2858_=_C3917( C2858 C3917 ) \nC2858_=_C3994( C2858 C3994 ) C2858_=_C4058( C2858 C4058 ) C2858_=_C4071( C2858 C4071 ) C2859_=_C2936( C2859 C2936 ) C2859_=_C3541( C2859 C3541 ) C2859_=_C3570( C2859 C3570 ) \nC2859_=_C3918( C2859 C3918 ) C2859_=_C4059( C2859 C4059 ) C2859_=_C4105( C2859 C4105 ) C2861_=_C2862( C2861 C2862 ) C2861_=_C2864( C2861 C2864 ) C2861_=_C2865( C2861 C2865 ) \nC2861_=_C2866( C2861 C2866 ) C2861_=_C2867( C2861 C2867 ) C2861_=_C2869( C2861 C2869 ) C2861_=_C2871( C2861 C2871 ) C2861_=_C2872( C2861 C2872 ) C2861_=_C2873( C2861 C2873 ) \nC2861_=_C2874( C2861 C2874 ) C2861_=_C2878( C2861 C2878 ) C2861_=_C2979( C2861 C2979 ) C2861_=_C2987( C2861 C2987 ) C2861_=_C2988( C2861 C2988 ) C2861_=_C2991( C2861 C2991 ) \nC2861_=_C2992( C2861 C2992 ) C2861_=_C2993( C2861 C2993 ) C2862_=_C2864( C2862 C2864 ) C2862_=_C2865( C2862 C2865 ) C2862_=_C2866( C2862 C2866 ) C2862_=_C2867( C2862 C2867 ) \nC2862_=_C2869( C2862 C2869 ) C2862_=_C2871( C2862 C2871 ) C2862_=_C2872( C2862 C2872 ) C2862_=_C2873( C2862 C2873 ) C2862_=_C2874( C2862 C2874 ) C2862_=_C2878( C2862 C2878 ) \nC2862_=_C3183( C2862 C3183 ) C2862_=_C3184( C2862 C3184 ) C2862_=_C3186( C2862 C3186 ) C2862_=_C3188( C2862 C3188 ) C2862_=_C3189( C2862 C3189 ) C2864_=_C2865( C2864 C2865 ) \nC2864_=_C2866( C2864 C2866 ) C2864_=_C2867( C2864 C2867 ) C2864_=_C2869( C2864 C2869 ) C2864_=_C2871( C2864 C2871 ) C2864_=_C2872( C2864 C2872 ) C2864_=_C2873( C2864 C2873 ) \nC2864_=_C2874( C2864 C2874 ) C2864_=_C2878( C2864 C2878 ) C2864_=_C3406( C2864 C3406 ) C2864_=_C3407( C2864 C3407 ) C2864_=_C3414( C2864 C3414 ) C2864_=_C3418( C2864 C3418 ) \nC2865_=_C2866( C2865 C2866 ) C2865_=_C2867( C2865 C2867 ) C2865_=_C2869( C2865 C2869 ) C2865_=_C2871( C2865 C2871 ) C2865_=_C2872( C2865 C2872 ) C2865_=_C2873( C2865 C2873 ) \nC2865_=_C2874( C2865 C2874 ) C2865_=_C2878( C2865 C2878 ) C2865_=_C3447( C2865 C3447 ) C2865_=_C3449( C2865 C3449 ) C2865_=_C3452( C2865 C3452 ) C2866_=_C2867( C2866 C2867 ) \nC2866_=_C2869( C2866 C2869 ) C2866_=_C2871( C2866 C2871 ) C2866_=_C2872( C2866 C2872 ) C2866_=_C2873( C2866 C2873 ) C2866_=_C2874( C2866 C2874 ) C2866_=_C2878( C2866 C2878 ) \nC2866_=_C2955( C2866 C2955 ) C2866_=_C3573( C2866 C3573 ) C2866_=_C3644( C2866 C3644 ) C2866_=_C3647( C2866 C3647 ) C2866_=_C3650( C2866 C3650 ) C2866_=_C3651( C2866 C3651 ) \nC2867_=_C2869( C2867 C2869 ) C2867_=_C2871( C2867 C2871 ) C2867_=_C2872( C2867 C2872 ) C2867_=_C2873( C2867 C2873 ) C2867_=_C2874( C2867 C2874 ) C2867_=_C2878( C2867 C2878 ) \nC2867_=_C3724( C2867 C3724 ) C2867_=_C3731( C2867 C3731 ) C2867_=_C3736( C2867 C3736 ) C2867_=_C3737( C2867 C3737 ) C2867_=_C3738( C2867 C3738 ) C2867_=_C3741( C2867 C3741 ) \nC2867_=_C3742( C2867 C3742 ) C2869_=_C2871( C2869 C2871 ) C2869_=_C2872( C2869 C2872 ) C2869_=_C2873( C2869 C2873 ) C2869_=_C2874( C2869 C2874 ) C2869_=_C2878( C2869 C2878 ) \nC2869_=_C3406( C2869 C3406 ) C2869_=_C3731( C2869 C3731 ) C2869_=_C3782( C2869 C3782 ) C2869_=_C3783( C2869 C3783 ) C2869_=_C3784( C2869 C3784 ) C2869_=_C3786( C2869 C3786 ) \nC2869_=_C3787( C2869 C3787 ) C2869_=_C3788( C2869 C3788 ) C2871_=_C2872( C2871 C2872 ) C2871_=_C2873( C2871 C2873 ) C2871_=_C2874( C2871 C2874 ) C2871_=_C2878( C2871 C2878 ) \nC2871_=_C3940( C2871 C3940 ) C2871_=_C3944( C2871 C3944 ) C2872_=_C2873( C2872 C2873 ) C2872_=_C2874( C2872 C2874 ) C2872_=_C2878( C2872 C2878 ) C2872_=_C2991( C2872 C2991 ) \nC2872_=_C3186( C2872 C3186 ) C2872_=_C3449( C2872 C3449 ) C2872_=_C3470( C2872 C3470 ) C2872_=_C3647( C2872 C3647 ) C2872_=_C3903( C2872 C3903 ) C2872_=_C3940( C2872 C3940 ) \nC2872_=_C3957( C2872 C3957 ) C2873_=_C2874( C2873 C2874 ) C2873_=_C2878( C2873 C2878 ) C2873_=_C3782( C2873 C3782 ) C2873_=_C3973( C2873 C3973 ) C2873_=_C3976( C2873 C3976 ) \nC2873_=_C3978( C2873 C3978 ) C2874_=_C2878( C2874 C2878 ) C2874_=_C2959( C2874 C2959 ) C2874_=_C3238( C2874 C3238 ) C2874_=_C3316( C2874 C3316 ) C2874_=_C3774( C2874 C3774 ) \nC2874_=_C3863( C2874 C3863 ) C2874_=_C3932( C2874 C3932 ) C2874_=_C4000( C2874 C4000 ) C2874_=_C4001( C2874 C4001 ) C2874_=_C4002( C2874 C4002 ) C2874_=_C4003( C2874 C4003 ) \nC2878_=_C2993( C2878 C2993 ) C2878_=_C3122( C2878 C3122 ) C2878_=_C3188( C2878 C3188 ) C2878_=_C3452( C2878 C3452 ) C2878_=_C3530( C2878 C3530 ) C2878_=_C3589( C2878 C3589 ) \nC2878_=_C3651( C2878 C3651 ) C2878_=_C3944( C2878 C3944 ) C2878_=_C4075( C2878 C4075 ) C2878_=_C4078( C2878 C4078 ) C2878_=_C4097( C2878 C4097 ) C2881_=_C2882( C2881 C2882 ) \nC2881_=_C2883( C2881 C2883 ) C2881_=_C2884( C2881 C2884 ) C2881_=_C2885( C2881 C2885 ) C2881_=_C2887( C2881 C2887 ) C2881_=_C2889( C2881 C2889 ) C2881_=_C2893( C2881 C2893 ) \nC2881_=_C3012( C2881 C3012 ) C2881_=_C3015( C2881 C3015 ) C2881_=_C3018( C2881 C3018 ) C2881_=_C3021( C2881 C3021 ) C2881_=_C3022( C2881 C3022 ) C2882_=_C2883( C2882 C2883 ) \nC2882_=_C2884( C2882 C2884 ) C2882_=_C2885( C2882 C2885 ) C2882_=_C2887( C2882 C2887 ) C2882_=_C2889( C2882 C2889 ) C2882_=_C2893( C2882 C2893 ) C2882_=_C3041( C2882 C3041 ) \nC2882_=_C3042( C2882 C3042 ) C2882_=_C3044( C2882 C3044 ) C2882_=_C3046( C2882 C3046 ) C2882_=_C3047( C2882 C3047 ) C2882_=_C3049( C2882 C3049 ) C2882_=_C3050( C2882 C3050 ) \nC2882_=_C3052( C2882 C3052 ) C2883_=_C2884( C2883 C2884 ) C2883_=_C2885( C2883 C2885 ) C2883_=_C2887( C2883 C2887 ) C2883_=_C2889( C2883 C2889 ) C2883_=_C2893( C2883 C2893 ) \nC2883_=_C3286( C2883 C3286 ) C2883_=_C3287( C2883 C3287 ) C2884_=_C2885( C2884 C2885 ) C2884_=_C2887( C2884 C2887 ) C2884_=_C2889( C2884 C2889 ) C2884_=_C2893( C2884 C2893 ) \nC2884_=_C3326( C2884 C3326 ) C2884_=_C3330( C2884 C3330 ) C2884_=_C3331( C2884 C3331 ) C2884_=_C3332( C2884 C3332 ) C2884_=_C3335( C2884 C3335 ) C2885_=_C2887( C2885 C2887 ) \nC2885_=_C2889( C2885 C2889 ) C2885_=_C2893( C2885 C2893 ) C2885_=_C3028( C2885 C3028 ) C2885_=_C3597( C2885 C3597 ) C2885_=_C3600( C2885 C3600 ) C2885_=_C3602( C2885 C3602 ) \nC2887_=_C2889( C2887 C2889 ) C2887_=_C2893( C2887 C2893 ) C2887_=_C3034( C2887 C3034 ) C2887_=_C3209( C2887 C3209 ) C2887_=_C3516( C2887 C3516 ) C2887_=_C3970( C2887 C3970 ) \nC2887_=_C3972(</w:t>
      </w:r>
    </w:p>
    <w:p>
      <w:pPr>
        <w:pStyle w:val="PreformattedText"/>
        <w:bidi w:val="0"/>
        <w:spacing w:before="0" w:after="0"/>
        <w:jc w:val="left"/>
        <w:rPr/>
      </w:pPr>
      <w:r>
        <w:rPr/>
        <w:t xml:space="preserve"> </w:t>
      </w:r>
      <w:r>
        <w:rPr/>
        <w:t>C2887 C3972 ) C2889_=_C2893( C2889 C2893 ) C2889_=_C3287( C2889 C3287 ) C2889_=_C3331( C2889 C3331 ) C2889_=_C3502( C2889 C3502 ) C2889_=_C3621( C2889 C3621 ) \nC2889_=_C3758( C2889 C3758 ) C2889_=_C3972( C2889 C3972 ) C2889_=_C3998( C2889 C3998 ) C2893_=_C3052( C2893 C3052 ) C2893_=_C3768( C2893 C3768 ) C2893_=_C4084( C2893 C4084 ) \nC2894_=_C2896( C2894 C2896 ) C2894_=_C2898( C2894 C2898 ) C2894_=_C2906( C2894 C2906 ) C2894_=_C2907( C2894 C2907 ) C2894_=_C2908( C2894 C2908 ) C2894_=_C3071( C2894 C3071 ) \nC2894_=_C3072( C2894 C3072 ) C2894_=_C3074( C2894 C3074 ) C2894_=_C3075( C2894 C3075 ) C2894_=_C3076( C2894 C3076 ) C2894_=_C3078( C2894 C3078 ) C2894_=_C3079( C2894 C3079 ) \nC2896_=_C2898( C2896 C2898 ) C2896_=_C2906( C2896 C2906 ) C2896_=_C2907( C2896 C2907 ) C2896_=_C2908( C2896 C2908 ) C2896_=_C2979( C2896 C2979 ) C2896_=_C3023( C2896 C3023 ) \nC2896_=_C3165( C2896 C3165 ) C2896_=_C3166( C2896 C3166 ) C2896_=_C3167( C2896 C3167 ) C2896_=_C3168( C2896 C3168 ) C2896_=_C3169( C2896 C3169 ) C2896_=_C3170( C2896 C3170 ) \nC2896_=_C3172( C2896 C3172 ) C2896_=_C3173( C2896 C3173 ) C2896_=_C3174( C2896 C3174 ) C2896_=_C3175( C2896 C3175 ) C2896_=_C3176( C2896 C3176 ) C2896_=_C3178( C2896 C3178 ) \nC2896_=_C3179( C2896 C3179 ) C2898_=_C2906( C2898 C2906 ) C2898_=_C2907( C2898 C2907 ) C2898_=_C2908( C2898 C2908 ) C2898_=_C3087( C2898 C3087 ) C2898_=_C3493( C2898 C3493 ) \nC2898_=_C3605( C2898 C3605 ) C2898_=_C3616( C2898 C3616 ) C2898_=_C3617( C2898 C3617 ) C2898_=_C3619( C2898 C3619 ) C2898_=_C3620( C2898 C3620 ) C2898_=_C3621( C2898 C3621 ) \nC2906_=_C2907( C2906 C2907 ) C2906_=_C2908( C2906 C2908 ) C2906_=_C3197( C2906 C3197 ) C2906_=_C3538( C2906 C3538 ) C2906_=_C3588( C2906 C3588 ) C2906_=_C3913( C2906 C3913 ) \nC2906_=_C4055( C2906 C4055 ) C2907_=_C2908( C2907 C2908 ) C2907_=_C3098( C2907 C3098 ) C2907_=_C3305( C2907 C3305 ) C2907_=_C3553( C2907 C3553 ) C2907_=_C3641( C2907 C3641 ) \nC2907_=_C3713( C2907 C3713 ) C2907_=_C3796( C2907 C3796 ) C2907_=_C3812( C2907 C3812 ) C2907_=_C3859( C2907 C3859 ) C2907_=_C3897( C2907 C3897 ) C2907_=_C3976( C2907 C3976 ) \nC2907_=_C4011( C2907 C4011 ) C2907_=_C4021( C2907 C4021 ) C2907_=_C4087( C2907 C4087 ) C2908_=_C3199( C2908 C3199 ) C2908_=_C3679( C2908 C3679 ) C2908_=_C3705( C2908 C3705 ) \nC2908_=_C4077( C2908 C4077 ) C2910_=_C2911( C2910 C2911 ) C2910_=_C2912( C2910 C2912 ) C2910_=_C2915( C2910 C2915 ) C2910_=_C2916( C2910 C2916 ) C2910_=_C2918( C2910 C2918 ) \nC2910_=_C2919( C2910 C2919 ) C2910_=_C2921( C2910 C2921 ) C2910_=_C2922( C2910 C2922 ) C2910_=_C2924( C2910 C2924 ) C2910_=_C3101( C2910 C3101 ) C2910_=_C3102( C2910 C3102 ) \nC2910_=_C3103( C2910 C3103 ) C2910_=_C3104( C2910 C3104 ) C2910_=_C3105( C2910 C3105 ) C2910_=_C3106( C2910 C3106 ) C2910_=_C3107( C2910 C3107 ) C2910_=_C3108( C2910 C3108 ) \nC2910_=_C3110( C2910 C3110 ) C2910_=_C3111( C2910 C3111 ) C2910_=_C3113( C2910 C3113 ) C2911_=_C2912( C2911 C2912 ) C2911_=_C2915( C2911 C2915 ) C2911_=_C2916( C2911 C2916 ) \nC2911_=_C2918( C2911 C2918 ) C2911_=_C2919( C2911 C2919 ) C2911_=_C2921( C2911 C2921 ) C2911_=_C2922( C2911 C2922 ) C2911_=_C2924( C2911 C2924 ) C2911_=_C3151( C2911 C3151 ) \nC2911_=_C3153( C2911 C3153 ) C2911_=_C3154( C2911 C3154 ) C2911_=_C3155( C2911 C3155 ) C2911_=_C3156( C2911 C3156 ) C2911_=_C3159( C2911 C3159 ) C2911_=_C3160( C2911 C3160 ) \nC2911_=_C3161( C2911 C3161 ) C2911_=_C3162( C2911 C3162 ) C2911_=_C3163( C2911 C3163 ) C2912_=_C2915( C2912 C2915 ) C2912_=_C2916( C2912 C2916 ) C2912_=_C2918( C2912 C2918 ) \nC2912_=_C2919( C2912 C2919 ) C2912_=_C2921( C2912 C2921 ) C2912_=_C2922( C2912 C2922 ) C2912_=_C2924( C2912 C2924 ) C2912_=_C2997( C2912 C2997 ) C2912_=_C3200( C2912 C3200 ) \nC2912_=_C3201( C2912 C3201 ) C2912_=_C3202( C2912 C3202 ) C2912_=_C3206( C2912 C3206 ) C2912_=_C3207( C2912 C3207 ) C2912_=_C3208( C2912 C3208 ) C2912_=_C3209( C2912 C3209 ) \nC2912_=_C3210( C2912 C3210 ) C2912_=_C3212( C2912 C3212 ) C2915_=_C2916( C2915 C2916 ) C2915_=_C2918( C2915 C2918 ) C2915_=_C2919( C2915 C2919 ) C2915_=_C2921( C2915 C2921 ) \nC2915_=_C2922( C2915 C2922 ) C2915_=_C2924( C2915 C2924 ) C2915_=_C2953( C2915 C2953 ) C2915_=_C2970( C2915 C2970 ) C2915_=_C3012( C2915 C3012 ) C2915_=_C3141( C2915 C3141 ) \nC2915_=_C3364( C2915 C3364 ) C2915_=_C3507( C2915 C3507 ) C2915_=_C3508( C2915 C3508 ) C2915_=_C3510( C2915 C3510 ) C2915_=_C3511( C2915 C3511 ) C2916_=_C2918( C2916 C2918 ) \nC2916_=_C2919( C2916 C2919 ) C2916_=_C2921( C2916 C2921 ) C2916_=_C2922( C2916 C2922 ) C2916_=_C2924( C2916 C2924 ) C2916_=_C3026( C2916 C3026 ) C2916_=_C3103( C2916 C3103 ) \nC2916_=_C3153( C2916 C3153 ) C2916_=_C3201( C2916 C3201 ) C2916_=_C3352( C2916 C3352 ) C2916_=_C3513( C2916 C3513 ) C2916_=_C3516( C2916 C3516 ) C2916_=_C3517( C2916 C3517 ) \nC2918_=_C2919( C2918 C2919 ) C2918_=_C2921( C2918 C2921 ) C2918_=_C2922( C2918 C2922 ) C2918_=_C2924( C2918 C2924 ) C2918_=_C2954( C2918 C2954 ) C2918_=_C3259( C2918 C3259 ) \nC2918_=_C3366( C2918 C3366 ) C2918_=_C3573( C2918 C3573 ) C2918_=_C3575( C2918 C3575 ) C2918_=_C3576( C2918 C3576 ) C2918_=_C3577( C2918 C3577 ) C2918_=_C3578( C2918 C3578 ) \nC2918_=_C3579( C2918 C3579 ) C2919_=_C2921( C2919 C2921 ) C2919_=_C2922( C2919 C2922 ) C2919_=_C2924( C2919 C2924 ) C2919_=_C3295( C2919 C3295 ) C2919_=_C3326( C2919 C3326 ) \nC2919_=_C3368( C2919 C3368 ) C2919_=_C3724( C2919 C3724 ) C2919_=_C3726( C2919 C3726 ) C2919_=_C3728( C2919 C3728 ) C2919_=_C3729( C2919 C3729 ) C2919_=_C3730( C2919 C3730 ) \nC2921_=_C2922( C2921 C2922 ) C2921_=_C2924( C2921 C2924 ) C2921_=_C3107( C2921 C3107 ) C2921_=_C3160( C2921 C3160 ) C2921_=_C3302( C2921 C3302 ) C2921_=_C3332( C2921 C3332 ) \nC2921_=_C3359( C2921 C3359 ) C2921_=_C3612( C2921 C3612 ) C2921_=_C3728( C2921 C3728 ) C2921_=_C3737( C2921 C3737 ) C2921_=_C3894( C2921 C3894 ) C2921_=_C3984( C2921 C3984 ) \nC2922_=_C2924( C2922 C2924 ) C2922_=_C2992( C2922 C2992 ) C2922_=_C3049( C2922 C3049 ) C2922_=_C3108( C2922 C3108 ) C2922_=_C3161( C2922 C3161 ) C2922_=_C3254( C2922 C3254 ) \nC2922_=_C3303( C2922 C3303 ) C2922_=_C3360( C2922 C3360 ) C2922_=_C3899( C2922 C3899 ) C2922_=_C3951( C2922 C3951 ) C2922_=_C3986( C2922 C3986 ) C2922_=_C4054( C2922 C4054 ) \nC2924_=_C3113( C2924 C3113 ) C2924_=_C3162( C2924 C3162 ) C2924_=_C3189( C2924 C3189 ) C2924_=_C3362( C2924 C3362 ) C2924_=_C3631( C2924 C3631 ) C2924_=_C3989( C2924 C3989 ) \nC2926_=_C2930( C2926 C2930 ) C2926_=_C2932( C2926 C2932 ) C2926_=_C2933( C2926 C2933 ) C2926_=_C2934( C2926 C2934 ) C2926_=_C2935( C2926 C2935 ) C2926_=_C2936( C2926 C2936 ) \nC2926_=_C3439( C2926 C3439 ) C2926_=_C3441( C2926 C3441 ) C2930_=_C2932( C2930 C2932 ) C2930_=_C2933( C2930 C2933 ) C2930_=_C2934( C2930 C2934 ) C2930_=_C2935( C2930 C2935 ) \nC2930_=_C2936( C2930 C2936 ) C2930_=_C3992( C2930 C3992 ) C2930_=_C3994( C2930 C3994 ) C2932_=_C2933( C2932 C2933 ) C2932_=_C2934( C2932 C2934 ) C2932_=_C2935( C2932 C2935 ) \nC2932_=_C2936( C2932 C2936 ) C2932_=_C3240( C2932 C3240 ) C2932_=_C4043( C2932 C4043 ) C2932_=_C4055( C2932 C4055 ) C2932_=_C4056( C2932 C4056 ) C2932_=_C4058( C2932 C4058 ) \nC2932_=_C4059( C2932 C4059 ) C2933_=_C2934( C2933 C2934 ) C2933_=_C2935( C2933 C2935 ) C2933_=_C2936( C2933 C2936 ) C2933_=_C3178( C2933 C3178 ) C2933_=_C3638( C2933 C3638 ) \nC2933_=_C3660( C2933 C3660 ) C2933_=_C3794( C2933 C3794 ) C2933_=_C4060( C2933 C4060 ) C2933_=_C4061( C2933 C4061 ) C2933_=_C4063( C2933 C4063 ) C2934_=_C2935( C2934 C2935 ) \nC2934_=_C2936( C2934 C2936 ) C2934_=_C3277( C2934 C3277 ) C2934_=_C3348( C2934 C3348 ) C2934_=_C3439( C2934 C3439 ) C2934_=_C3992( C2934 C3992 ) C2934_=_C4056( C2934 C4056 ) \nC2934_=_C4067( C2934 C4067 ) C2935_=_C2936( C2935 C2936 ) C2935_=_C3441( C2935 C3441 ) C2935_=_C3540( C2935 C3540 ) C2935_=_C3917( C2935 C3917 ) C2935_=_C3994( C2935 C3994 ) \nC2935_=_C4058( C2935 C4058 ) C2935_=_C4071( C2935 C4071 ) C2936_=_C3541( C2936 C3541 ) C2936_=_C3570( C2936 C3570 ) C2936_=_C3918( C2936 C3918 ) C2936_=_C4059( C2936 C4059 ) \nC2936_=_C4105( C2936 C4105 ) C2943_=_C2944( C2943 C2944 ) C2943_=_C3249( C2943 C3249 ) C2943_=_C3457( C2943 C3457 ) C2943_=_C3477( C2943 C3477 ) C2943_=_C3608( C2943 C3608 ) \nC2943_=_C3762( C2943 C3762 ) C2943_=_C3763( C2943 C3763 ) C2943_=_C3764( C2943 C3764 ) C2943_=_C3766( C2943 C3766 ) C2943_=_C3767( C2943 C3767 ) C2943_=_C3768( C2943 C3768 ) \nC2943_=_C3770( C2943 C3770 ) C2944_=_C3000( C2944 C3000 ) C2944_=_C3355( C2944 C3355 ) C2944_=_C3666( C2944 C3666 ) C2944_=_C3690( C2944 C3690 ) C2944_=_C3821( C2944 C3821 ) \nC2944_=_C3822( C2944 C3822 ) C2944_=_C3823( C2944 C3823 ) C2944_=_C3824( C2944 C3824 ) C2950_=_C2951( C2950 C2951 ) C2950_=_C2953( C2950 C2953 ) C2950_=_C2954( C2950 C2954 ) \nC2950_=_C2955( C2950 C2955 ) C2950_=_C2958( C2950 C2958 ) C2950_=_C2959( C2950 C2959 ) C2950_=_C2970( C2950 C2970 ) C2950_=_C2972( C2950 C2972 ) C2950_=_C2973( C2950 C2973 ) \nC2951_=_C2953( C2951 C2953 ) C2951_=_C2954( C2951 C2954 ) C2951_=_C2955( C2951 C2955 ) C2951_=_C2958( C2951 C2958 ) C2951_=_C2959( C2951 C2959 ) C2951_=_C3141( C2951 C3141 ) \nC2951_=_C3143( C2951 C3143 ) C2951_=_C3150( C2951 C3150 ) C2953_=_C2954( C2953 C2954 ) C2953_=_C2955( C2953 C2955 ) C2953_=_C2958( C2953 C2958 ) C2953_=_C2959( C2953 C2959 ) \nC2953_=_C2970( C2953 C2970 ) C2953_=_C3012( C2953 C3012 ) C2953_=_C3141( C2953 C3141 ) C2953_=_C3364( C2953 C3364 ) C2953_=_C3507( C2953 C3507 ) C2953_=_C3508( C2953 C3508 ) \nC2953_=_C3510( C2953 C3510 ) C2953_=_C3511( C2953 C3511 ) C2954_=_C2955( C2954 C2955 ) C2954_=_C2958( C2954 C2958 ) C2954_=_C2959( C2954 C2959 ) C2954_=_C3259( C2954 C3259 ) \nC2954_=_C3366( C2954 C3366 ) C2954_=_C3573( C2954 C3573 ) C2954_=_C3575( C2954 C3575 ) C2954_=_C3576( C2954 C3576 ) C2954_=_C3577( C2954 C3577 ) C2954_=_C3578( C2954 C3578 ) \nC2954_=_C3579( C2954 C3579 ) C2955_=_C2958( C2955 C2958 ) C2955_=_C2959( C2955 C2959 ) C2955_=_C3573( C2955 C3573 ) C2955_=_C3644( C2955 C3644 ) C2955_=_C3647( C2955 C3647 ) \nC2955_=_C3650( C2955 C3650 ) C2955_=_C3651( C2955 C3651 ) C2958_=_C2959(</w:t>
      </w:r>
    </w:p>
    <w:p>
      <w:pPr>
        <w:pStyle w:val="PreformattedText"/>
        <w:bidi w:val="0"/>
        <w:spacing w:before="0" w:after="0"/>
        <w:jc w:val="left"/>
        <w:rPr/>
      </w:pPr>
      <w:r>
        <w:rPr/>
        <w:t xml:space="preserve"> </w:t>
      </w:r>
      <w:r>
        <w:rPr/>
        <w:t>C2958 C2959 ) C2958_=_C3510( C2958 C3510 ) C2958_=_C3620( C2958 C3620 ) C2958_=_C3872( C2958 C3872 ) \nC2958_=_C3996( C2958 C3996 ) C2959_=_C3238( C2959 C3238 ) C2959_=_C3316( C2959 C3316 ) C2959_=_C3774( C2959 C3774 ) C2959_=_C3863( C2959 C3863 ) C2959_=_C3932( C2959 C3932 ) \nC2959_=_C4000( C2959 C4000 ) C2959_=_C4001( C2959 C4001 ) C2959_=_C4002( C2959 C4002 ) C2959_=_C4003( C2959 C4003 ) C2970_=_C2972( C2970 C2972 ) C2970_=_C2973( C2970 C2973 ) \nC2970_=_C3012( C2970 C3012 ) C2970_=_C3141( C2970 C3141 ) C2970_=_C3364( C2970 C3364 ) C2970_=_C3507( C2970 C3507 ) C2970_=_C3508( C2970 C3508 ) C2970_=_C3510( C2970 C3510 ) \nC2970_=_C3511( C2970 C3511 ) C2972_=_C2973( C2972 C2973 ) C2972_=_C2987( C2972 C2987 ) C2972_=_C3001( C2972 C3001 ) C2972_=_C3183( C2972 C3183 ) C2972_=_C3206( C2972 C3206 ) \nC2972_=_C3250( C2972 C3250 ) C2972_=_C3298( C2972 C3298 ) C2972_=_C3821( C2972 C3821 ) C2972_=_C3827( C2972 C3827 ) C2972_=_C3828( C2972 C3828 ) C2972_=_C3829( C2972 C3829 ) \nC2972_=_C3830( C2972 C3830 ) C2972_=_C3832( C2972 C3832 ) C2972_=_C3833( C2972 C3833 ) C2973_=_C2988( C2973 C2988 ) C2973_=_C3093( C2973 C3093 ) C2973_=_C3447( C2973 C3447 ) \nC2973_=_C3458( C2973 C3458 ) C2973_=_C3683( C2973 C3683 ) C2973_=_C3698( C2973 C3698 ) C2973_=_C3862( C2973 C3862 ) C2973_=_C3899( C2973 C3899 ) C2973_=_C3901( C2973 C3901 ) \nC2979_=_C2987( C2979 C2987 ) C2979_=_C2988( C2979 C2988 ) C2979_=_C2991( C2979 C2991 ) C2979_=_C2992( C2979 C2992 ) C2979_=_C2993( C2979 C2993 ) C2979_=_C3023( C2979 C3023 ) \nC2979_=_C3165( C2979 C3165 ) C2979_=_C3166( C2979 C3166 ) C2979_=_C3167( C2979 C3167 ) C2979_=_C3168( C2979 C3168 ) C2979_=_C3169( C2979 C3169 ) C2979_=_C3170( C2979 C3170 ) \nC2979_=_C3172( C2979 C3172 ) C2979_=_C3173( C2979 C3173 ) C2979_=_C3174( C2979 C3174 ) C2979_=_C3175( C2979 C3175 ) C2979_=_C3176( C2979 C3176 ) C2979_=_C3178( C2979 C3178 ) \nC2979_=_C3179( C2979 C3179 ) C2987_=_C2988( C2987 C2988 ) C2987_=_C2991( C2987 C2991 ) C2987_=_C2992( C2987 C2992 ) C2987_=_C2993( C2987 C2993 ) C2987_=_C3001( C2987 C3001 ) \nC2987_=_C3183( C2987 C3183 ) C2987_=_C3206( C2987 C3206 ) C2987_=_C3250( C2987 C3250 ) C2987_=_C3298( C2987 C3298 ) C2987_=_C3821( C2987 C3821 ) C2987_=_C3827( C2987 C3827 ) \nC2987_=_C3828( C2987 C3828 ) C2987_=_C3829( C2987 C3829 ) C2987_=_C3830( C2987 C3830 ) C2987_=_C3832( C2987 C3832 ) C2987_=_C3833( C2987 C3833 ) C2988_=_C2991( C2988 C2991 ) \nC2988_=_C2992( C2988 C2992 ) C2988_=_C2993( C2988 C2993 ) C2988_=_C3093( C2988 C3093 ) C2988_=_C3447( C2988 C3447 ) C2988_=_C3458( C2988 C3458 ) C2988_=_C3683( C2988 C3683 ) \nC2988_=_C3698( C2988 C3698 ) C2988_=_C3862( C2988 C3862 ) C2988_=_C3899( C2988 C3899 ) C2988_=_C3901( C2988 C3901 ) C2991_=_C2992( C2991 C2992 ) C2991_=_C2993( C2991 C2993 ) \nC2991_=_C3186( C2991 C3186 ) C2991_=_C3449( C2991 C3449 ) C2991_=_C3470( C2991 C3470 ) C2991_=_C3647( C2991 C3647 ) C2991_=_C3903( C2991 C3903 ) C2991_=_C3940( C2991 C3940 ) \nC2991_=_C3957( C2991 C3957 ) C2992_=_C2993( C2992 C2993 ) C2992_=_C3049( C2992 C3049 ) C2992_=_C3108( C2992 C3108 ) C2992_=_C3161( C2992 C3161 ) C2992_=_C3254( C2992 C3254 ) \nC2992_=_C3303( C2992 C3303 ) C2992_=_C3360( C2992 C3360 ) C2992_=_C3899( C2992 C3899 ) C2992_=_C3951( C2992 C3951 ) C2992_=_C3986( C2992 C3986 ) C2992_=_C4054( C2992 C4054 ) \nC2993_=_C3122( C2993 C3122 ) C2993_=_C3188( C2993 C3188 ) C2993_=_C3452( C2993 C3452 ) C2993_=_C3530( C2993 C3530 ) C2993_=_C3589( C2993 C3589 ) C2993_=_C3651( C2993 C3651 ) \nC2993_=_C3944( C2993 C3944 ) C2993_=_C4075( C2993 C4075 ) C2993_=_C4078( C2993 C4078 ) C2993_=_C4097( C2993 C4097 ) C2997_=_C3000( C2997 C3000 ) C2997_=_C3001( C2997 C3001 ) \nC2997_=_C3006( C2997 C3006 ) C2997_=_C3010( C2997 C3010 ) C2997_=_C3200( C2997 C3200 ) C2997_=_C3201( C2997 C3201 ) C2997_=_C3202( C2997 C3202 ) C2997_=_C3206( C2997 C3206 ) \nC2997_=_C3207( C2997 C3207 ) C2997_=_C3208( C2997 C3208 ) C2997_=_C3209( C2997 C3209 ) C2997_=_C3210( C2997 C3210 ) C2997_=_C3212( C2997 C3212 ) C3000_=_C3001( C3000 C3001 ) \nC3000_=_C3006( C3000 C3006 ) C3000_=_C3010( C3000 C3010 ) C3000_=_C3355( C3000 C3355 ) C3000_=_C3666( C3000 C3666 ) C3000_=_C3690( C3000 C3690 ) C3000_=_C3821( C3000 C3821 ) \nC3000_=_C3822( C3000 C3822 ) C3000_=_C3823( C3000 C3823 ) C3000_=_C3824( C3000 C3824 ) C3001_=_C3006( C3001 C3006 ) C3001_=_C3010( C3001 C3010 ) C3001_=_C3183( C3001 C3183 ) \nC3001_=_C3206( C3001 C3206 ) C3001_=_C3250( C3001 C3250 ) C3001_=_C3298( C3001 C3298 ) C3001_=_C3821( C3001 C3821 ) C3001_=_C3827( C3001 C3827 ) C3001_=_C3828( C3001 C3828 ) \nC3001_=_C3829( C3001 C3829 ) C3001_=_C3830( C3001 C3830 ) C3001_=_C3832( C3001 C3832 ) C3001_=_C3833( C3001 C3833 ) C3006_=_C3010( C3006 C3010 ) C3006_=_C3378( C3006 C3378 ) \nC3006_=_C3738( C3006 C3738 ) C3006_=_C3830( C3006 C3830 ) C3006_=_C3838( C3006 C3838 ) C3006_=_C3845( C3006 C3845 ) C3006_=_C3857( C3006 C3857 ) C3006_=_C3906( C3006 C3906 ) \nC3006_=_C4039( C3006 C4039 ) C3006_=_C4040( C3006 C4040 ) C3006_=_C4041( C3006 C4041 ) C3010_=_C3022( C3010 C3022 ) C3010_=_C3868( C3010 C3868 ) C3010_=_C3915( C3010 C3915 ) \nC3010_=_C4018( C3010 C4018 ) C3010_=_C4054( C3010 C4054 ) C3010_=_C4094( C3010 C4094 ) C3010_=_C4099( C3010 C4099 ) C3012_=_C3015( C3012 C3015 ) C3012_=_C3018( C3012 C3018 ) \nC3012_=_C3021( C3012 C3021 ) C3012_=_C3022( C3012 C3022 ) C3012_=_C3141( C3012 C3141 ) C3012_=_C3364( C3012 C3364 ) C3012_=_C3507( C3012 C3507 ) C3012_=_C3508( C3012 C3508 ) \nC3012_=_C3510( C3012 C3510 ) C3012_=_C3511( C3012 C3511 ) C3015_=_C3018( C3015 C3018 ) C3015_=_C3021( C3015 C3021 ) C3015_=_C3022( C3015 C3022 ) C3015_=_C3133( C3015 C3133 ) \nC3015_=_C3143( C3015 C3143 ) C3015_=_C3195( C3015 C3195 ) C3015_=_C3597( C3015 C3597 ) C3015_=_C3888( C3015 C3888 ) C3018_=_C3021( C3018 C3021 ) C3018_=_C3022( C3018 C3022 ) \nC3018_=_C3600( C3018 C3600 ) C3018_=_C4000( C3018 C4000 ) C3021_=_C3022( C3021 C3022 ) C3021_=_C3602( C3021 C3602 ) C3021_=_C3760( C3021 C3760 ) C3021_=_C4001( C3021 C4001 ) \nC3022_=_C3868( C3022 C3868 ) C3022_=_C3915( C3022 C3915 ) C3022_=_C4018( C3022 C4018 ) C3022_=_C4054( C3022 C4054 ) C3022_=_C4094( C3022 C4094 ) C3022_=_C4099( C3022 C4099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8( C3023 C3038 ) \nC3023_=_C3039( C3023 C3039 ) C3023_=_C3165( C3023 C3165 ) C3023_=_C3166( C3023 C3166 ) C3023_=_C3167( C3023 C3167 ) C3023_=_C3168( C3023 C3168 ) C3023_=_C3169( C3023 C3169 ) \nC3023_=_C3170( C3023 C3170 ) C3023_=_C3172( C3023 C3172 ) C3023_=_C3173( C3023 C3173 ) C3023_=_C3174( C3023 C3174 ) C3023_=_C3175( C3023 C3175 ) C3023_=_C3176( C3023 C3176 ) \nC3023_=_C3178( C3023 C3178 ) C3023_=_C3179( C3023 C3179 ) C3025_=_C3026( C3025 C3026 ) C3025_=_C3027( C3025 C3027 ) C3025_=_C3028( C3025 C3028 ) C3025_=_C3029( C3025 C3029 ) \nC3025_=_C3030( C3025 C3030 ) C3025_=_C3031( C3025 C3031 ) C3025_=_C3032( C3025 C3032 ) C3025_=_C3033( C3025 C3033 ) C3025_=_C3034( C3025 C3034 ) C3025_=_C3035( C3025 C3035 ) \nC3025_=_C3038( C3025 C3038 ) C3025_=_C3039( C3025 C3039 ) C3025_=_C3165( C3025 C3165 ) C3025_=_C3249( C3025 C3249 ) C3025_=_C3250( C3025 C3250 ) C3025_=_C3254( C3025 C3254 ) \nC3026_=_C3027( C3026 C3027 ) C3026_=_C3028( C3026 C3028 ) C3026_=_C3029( C3026 C3029 ) C3026_=_C3030( C3026 C3030 ) C3026_=_C3031( C3026 C3031 ) C3026_=_C3032( C3026 C3032 ) \nC3026_=_C3033( C3026 C3033 ) C3026_=_C3034( C3026 C3034 ) C3026_=_C3035( C3026 C3035 ) C3026_=_C3038( C3026 C3038 ) C3026_=_C3039( C3026 C3039 ) C3026_=_C3103( C3026 C3103 ) \nC3026_=_C3153( C3026 C3153 ) C3026_=_C3201( C3026 C3201 ) C3026_=_C3352( C3026 C3352 ) C3026_=_C3513( C3026 C3513 ) C3026_=_C3516( C3026 C3516 ) C3026_=_C3517( C3026 C3517 ) \nC3027_=_C3028( C3027 C3028 ) C3027_=_C3029( C3027 C3029 ) C3027_=_C3030( C3027 C3030 ) C3027_=_C3031( C3027 C3031 ) C3027_=_C3032( C3027 C3032 ) C3027_=_C3033( C3027 C3033 ) \nC3027_=_C3034( C3027 C3034 ) C3027_=_C3035( C3027 C3035 ) C3027_=_C3038( C3027 C3038 ) C3027_=_C3039( C3027 C3039 ) C3027_=_C3202( C3027 C3202 ) C3027_=_C3513( C3027 C3513 ) \nC3027_=_C3524( C3027 C3524 ) C3027_=_C3525( C3027 C3525 ) C3027_=_C3530( C3027 C3530 ) C3027_=_C3531( C3027 C3531 ) C3028_=_C3029( C3028 C3029 ) C3028_=_C3030( C3028 C3030 ) \nC3028_=_C3031( C3028 C3031 ) C3028_=_C3032( C3028 C3032 ) C3028_=_C3033( C3028 C3033 ) C3028_=_C3034( C3028 C3034 ) C3028_=_C3035( C3028 C3035 ) C3028_=_C3038( C3028 C3038 ) \nC3028_=_C3039( C3028 C3039 ) C3028_=_C3597( C3028 C3597 ) C3028_=_C3600( C3028 C3600 ) C3028_=_C3602( C3028 C3602 ) C3029_=_C3030( C3029 C3030 ) C3029_=_C3031( C3029 C3031 ) \nC3029_=_C3032( C3029 C3032 ) C3029_=_C3033( C3029 C3033 ) C3029_=_C3034( C3029 C3034 ) C3029_=_C3035( C3029 C3035 ) C3029_=_C3038( C3029 C3038 ) C3029_=_C3039( C3029 C3039 ) \nC3029_=_C3308( C3029 C3308 ) C3029_=_C3605( C3029 C3605 ) C3029_=_C3608( C3029 C3608 ) C3029_=_C3612( C3029 C3612 ) C3029_=_C3615( C3029 C3615 ) C3030_=_C3031( C3030 C3031 ) \nC3030_=_C3032( C3030 C3032 ) C3030_=_C3033( C3030 C3033 ) C3030_=_C3034( C3030 C3034 ) C3030_=_C3035( C3030 C3035 ) C3030_=_C3038( C3030 C3038 ) C3030_=_C3039( C3030 C3039 ) \nC3030_=_C3046( C3030 C3046 ) C3030_=_C3078( C3030 C3078 ) C3030_=_C3167( C3030 C3167 ) C3030_=_C3232( C3030 C3232 ) C3030_=_C3419( C3030 C3419 ) C3030_=_C3637( C3030 C3637 ) \nC3030_=_C3638( C3030 C3638 ) C3030_=_C3641( C3030 C3641 ) C3031_=_C3032( C3031 C3032 ) C3031_=_C3033( C3031 C3033 ) C3031_=_C3034( C3031 C3034 ) C3031_=_C3035( C3031 C3035 ) \nC3031_=_C3038( C3031 C3038 ) C3031_=_C3039( C3031 C3039 ) C3031_=_C3168( C3031 C3168 ) C3031_=_C3659( C3031 C3659 ) C3031_=_C3660( C3031 C3660 ) C3032_=_C3033( C3032 C3033 ) \nC3032_=_C3034( C3032 C3034 ) C3032_=_C3035( C3032 C3035 ) C3032_=_C3038( C3032 C3038 ) C3032_=_C3039( C3032 C3039 ) C3032_=_C3207(</w:t>
      </w:r>
    </w:p>
    <w:p>
      <w:pPr>
        <w:pStyle w:val="PreformattedText"/>
        <w:bidi w:val="0"/>
        <w:spacing w:before="0" w:after="0"/>
        <w:jc w:val="left"/>
        <w:rPr/>
      </w:pPr>
      <w:r>
        <w:rPr/>
        <w:t xml:space="preserve"> </w:t>
      </w:r>
      <w:r>
        <w:rPr/>
        <w:t>C3032 C3207 ) C3032_=_C3822( C3032 C3822 ) \nC3032_=_C3827( C3032 C3827 ) C3032_=_C3838( C3032 C3838 ) C3033_=_C3034( C3033 C3034 ) C3033_=_C3035( C3033 C3035 ) C3033_=_C3038( C3033 C3038 ) C3033_=_C3039( C3033 C3039 ) \nC3033_=_C3235( C3033 C3235 ) C3033_=_C3920( C3033 C3920 ) C3033_=_C3925( C3033 C3925 ) C3033_=_C3929( C3033 C3929 ) C3034_=_C3035( C3034 C3035 ) C3034_=_C3038( C3034 C3038 ) \nC3034_=_C3039( C3034 C3039 ) C3034_=_C3209( C3034 C3209 ) C3034_=_C3516( C3034 C3516 ) C3034_=_C3970( C3034 C3970 ) C3034_=_C3972( C3034 C3972 ) C3035_=_C3038( C3035 C3038 ) \nC3035_=_C3039( C3035 C3039 ) C3035_=_C3210( C3035 C3210 ) C3035_=_C3286( C3035 C3286 ) C3035_=_C3330( C3035 C3330 ) C3035_=_C3524( C3035 C3524 ) C3035_=_C3970( C3035 C3970 ) \nC3035_=_C3998( C3035 C3998 ) C3038_=_C3039( C3038 C3039 ) C3038_=_C3179( C3038 C3179 ) C3038_=_C4048( C3038 C4048 ) C3038_=_C4061( C3038 C4061 ) C3039_=_C3833( C3039 C3833 ) \nC3041_=_C3042( C3041 C3042 ) C3041_=_C3044( C3041 C3044 ) C3041_=_C3046( C3041 C3046 ) C3041_=_C3047( C3041 C3047 ) C3041_=_C3049( C3041 C3049 ) C3041_=_C3050( C3041 C3050 ) \nC3041_=_C3052( C3041 C3052 ) C3041_=_C3071( C3041 C3071 ) C3041_=_C3126( C3041 C3126 ) C3041_=_C3128( C3041 C3128 ) C3041_=_C3133( C3041 C3133 ) C3041_=_C3139( C3041 C3139 ) \nC3042_=_C3044( C3042 C3044 ) C3042_=_C3046( C3042 C3046 ) C3042_=_C3047( C3042 C3047 ) C3042_=_C3049( C3042 C3049 ) C3042_=_C3050( C3042 C3050 ) C3042_=_C3052( C3042 C3052 ) \nC3042_=_C3072( C3042 C3072 ) C3042_=_C3191( C3042 C3191 ) C3042_=_C3193( C3042 C3193 ) C3042_=_C3195( C3042 C3195 ) C3042_=_C3197( C3042 C3197 ) C3042_=_C3198( C3042 C3198 ) \nC3042_=_C3199( C3042 C3199 ) C3044_=_C3046( C3044 C3046 ) C3044_=_C3047( C3044 C3047 ) C3044_=_C3049( C3044 C3049 ) C3044_=_C3050( C3044 C3050 ) C3044_=_C3052( C3044 C3052 ) \nC3044_=_C3076( C3044 C3076 ) C3044_=_C3200( C3044 C3200 ) C3044_=_C3229( C3044 C3229 ) C3044_=_C3363( C3044 C3363 ) C3044_=_C3364( C3044 C3364 ) C3044_=_C3366( C3044 C3366 ) \nC3044_=_C3368( C3044 C3368 ) C3046_=_C3047( C3046 C3047 ) C3046_=_C3049( C3046 C3049 ) C3046_=_C3050( C3046 C3050 ) C3046_=_C3052( C3046 C3052 ) C3046_=_C3078( C3046 C3078 ) \nC3046_=_C3167( C3046 C3167 ) C3046_=_C3232( C3046 C3232 ) C3046_=_C3419( C3046 C3419 ) C3046_=_C3637( C3046 C3637 ) C3046_=_C3638( C3046 C3638 ) C3046_=_C3641( C3046 C3641 ) \nC3047_=_C3049( C3047 C3049 ) C3047_=_C3050( C3047 C3050 ) C3047_=_C3052( C3047 C3052 ) C3047_=_C3184( C3047 C3184 ) C3047_=_C3862( C3047 C3862 ) C3047_=_C3863( C3047 C3863 ) \nC3047_=_C3868( C3047 C3868 ) C3049_=_C3050( C3049 C3050 ) C3049_=_C3052( C3049 C3052 ) C3049_=_C3108( C3049 C3108 ) C3049_=_C3161( C3049 C3161 ) C3049_=_C3254( C3049 C3254 ) \nC3049_=_C3303( C3049 C3303 ) C3049_=_C3360( C3049 C3360 ) C3049_=_C3899( C3049 C3899 ) C3049_=_C3951( C3049 C3951 ) C3049_=_C3986( C3049 C3986 ) C3049_=_C4054( C3049 C4054 ) \nC3050_=_C3052( C3050 C3052 ) C3050_=_C3226( C3050 C3226 ) C3050_=_C3361( C3050 C3361 ) C3050_=_C3577( C3050 C3577 ) C3050_=_C3650( C3050 C3650 ) C3050_=_C4084( C3050 C4084 ) \nC3052_=_C3768( C3052 C3768 ) C3052_=_C4084( C3052 C4084 ) C3058_=_C3065( C3058 C3065 ) C3058_=_C3271( C3058 C3271 ) C3058_=_C3343( C3058 C3343 ) C3058_=_C3376( C3058 C3376 ) \nC3058_=_C3549( C3058 C3549 ) C3058_=_C3708( C3058 C3708 ) C3058_=_C3813( C3058 C3813 ) C3058_=_C3872( C3058 C3872 ) C3058_=_C3873( C3058 C3873 ) C3058_=_C3875( C3058 C3875 ) \nC3058_=_C3876( C3058 C3876 ) C3058_=_C3877( C3058 C3877 ) C3058_=_C3878( C3058 C3878 ) C3058_=_C3879( C3058 C3879 ) C3058_=_C3880( C3058 C3880 ) C3065_=_C3473( C3065 C3473 ) \nC3065_=_C3562( C3065 C3562 ) C3065_=_C3750( C3065 C3750 ) C3065_=_C3905( C3065 C3905 ) C3065_=_C3925( C3065 C3925 ) C3065_=_C3985( C3065 C3985 ) C3065_=_C3996( C3065 C3996 ) \nC3065_=_C4014( C3065 C4014 ) C3065_=_C4020( C3065 C4020 ) C3065_=_C4032( C3065 C4032 ) C3065_=_C4033( C3065 C4033 ) C3065_=_C4034( C3065 C4034 ) C3071_=_C3072( C3071 C3072 ) \nC3071_=_C3074( C3071 C3074 ) C3071_=_C3075( C3071 C3075 ) C3071_=_C3076( C3071 C3076 ) C3071_=_C3078( C3071 C3078 ) C3071_=_C3079( C3071 C3079 ) C3071_=_C3126( C3071 C3126 ) \nC3071_=_C3128( C3071 C3128 ) C3071_=_C3133( C3071 C3133 ) C3071_=_C3139( C3071 C3139 ) C3072_=_C3074( C3072 C3074 ) C3072_=_C3075( C3072 C3075 ) C3072_=_C3076( C3072 C3076 ) \nC3072_=_C3078( C3072 C3078 ) C3072_=_C3079( C3072 C3079 ) C3072_=_C3191( C3072 C3191 ) C3072_=_C3193( C3072 C3193 ) C3072_=_C3195( C3072 C3195 ) C3072_=_C3197( C3072 C3197 ) \nC3072_=_C3198( C3072 C3198 ) C3072_=_C3199( C3072 C3199 ) C3074_=_C3075( C3074 C3075 ) C3074_=_C3076( C3074 C3076 ) C3074_=_C3078( C3074 C3078 ) C3074_=_C3079( C3074 C3079 ) \nC3074_=_C3268( C3074 C3268 ) C3074_=_C3271( C3074 C3271 ) C3074_=_C3277( C3074 C3277 ) C3075_=_C3076( C3075 C3076 ) C3075_=_C3078( C3075 C3078 ) C3075_=_C3079( C3075 C3079 ) \nC3075_=_C3338( C3075 C3338 ) C3075_=_C3343( C3075 C3343 ) C3075_=_C3348( C3075 C3348 ) C3076_=_C3078( C3076 C3078 ) C3076_=_C3079( C3076 C3079 ) C3076_=_C3200( C3076 C3200 ) \nC3076_=_C3229( C3076 C3229 ) C3076_=_C3363( C3076 C3363 ) C3076_=_C3364( C3076 C3364 ) C3076_=_C3366( C3076 C3366 ) C3076_=_C3368( C3076 C3368 ) C3078_=_C3079( C3078 C3079 ) \nC3078_=_C3167( C3078 C3167 ) C3078_=_C3232( C3078 C3232 ) C3078_=_C3419( C3078 C3419 ) C3078_=_C3637( C3078 C3637 ) C3078_=_C3638( C3078 C3638 ) C3078_=_C3641( C3078 C3641 ) \nC3079_=_C3426( C3079 C3426 ) C3079_=_C3875( C3079 C3875 ) C3079_=_C4067( C3079 C4067 ) C3087_=_C3093( C3087 C3093 ) C3087_=_C3098( C3087 C3098 ) C3087_=_C3493( C3087 C3493 ) \nC3087_=_C3605( C3087 C3605 ) C3087_=_C3616( C3087 C3616 ) C3087_=_C3617( C3087 C3617 ) C3087_=_C3619( C3087 C3619 ) C3087_=_C3620( C3087 C3620 ) C3087_=_C3621( C3087 C3621 ) \nC3093_=_C3098( C3093 C3098 ) C3093_=_C3447( C3093 C3447 ) C3093_=_C3458( C3093 C3458 ) C3093_=_C3683( C3093 C3683 ) C3093_=_C3698( C3093 C3698 ) C3093_=_C3862( C3093 C3862 ) \nC3093_=_C3899( C3093 C3899 ) C3093_=_C3901( C3093 C3901 ) C3098_=_C3305( C3098 C3305 ) C3098_=_C3553( C3098 C3553 ) C3098_=_C3641( C3098 C3641 ) C3098_=_C3713( C3098 C3713 ) \nC3098_=_C3796( C3098 C3796 ) C3098_=_C3812( C3098 C3812 ) C3098_=_C3859( C3098 C3859 ) C3098_=_C3897( C3098 C3897 ) C3098_=_C3976( C3098 C3976 ) C3098_=_C4011( C3098 C4011 ) \nC3098_=_C4021( C3098 C4021 ) C3098_=_C4087( C3098 C4087 ) C3101_=_C3102( C3101 C3102 ) C3101_=_C3103( C3101 C3103 ) C3101_=_C3104( C3101 C3104 ) C3101_=_C3105( C3101 C3105 ) \nC3101_=_C3106( C3101 C3106 ) C3101_=_C3107( C3101 C3107 ) C3101_=_C3108( C3101 C3108 ) C3101_=_C3110( C3101 C3110 ) C3101_=_C3111( C3101 C3111 ) C3101_=_C3113( C3101 C3113 ) \nC3101_=_C3151( C3101 C3151 ) C3101_=_C3352( C3101 C3352 ) C3101_=_C3355( C3101 C3355 ) C3101_=_C3358( C3101 C3358 ) C3101_=_C3359( C3101 C3359 ) C3101_=_C3360( C3101 C3360 ) \nC3101_=_C3361( C3101 C3361 ) C3101_=_C3362( C3101 C3362 ) C3102_=_C3103( C3102 C3103 ) C3102_=_C3104( C3102 C3104 ) C3102_=_C3105( C3102 C3105 ) C3102_=_C3106( C3102 C3106 ) \nC3102_=_C3107( C3102 C3107 ) C3102_=_C3108( C3102 C3108 ) C3102_=_C3110( C3102 C3110 ) C3102_=_C3111( C3102 C3111 ) C3102_=_C3113( C3102 C3113 ) C3102_=_C3371( C3102 C3371 ) \nC3102_=_C3376( C3102 C3376 ) C3102_=_C3378( C3102 C3378 ) C3103_=_C3104( C3103 C3104 ) C3103_=_C3105( C3103 C3105 ) C3103_=_C3106( C3103 C3106 ) C3103_=_C3107( C3103 C3107 ) \nC3103_=_C3108( C3103 C3108 ) C3103_=_C3110( C3103 C3110 ) C3103_=_C3111( C3103 C3111 ) C3103_=_C3113( C3103 C3113 ) C3103_=_C3153( C3103 C3153 ) C3103_=_C3201( C3103 C3201 ) \nC3103_=_C3352( C3103 C3352 ) C3103_=_C3513( C3103 C3513 ) C3103_=_C3516( C3103 C3516 ) C3103_=_C3517( C3103 C3517 ) C3104_=_C3105( C3104 C3105 ) C3104_=_C3106( C3104 C3106 ) \nC3104_=_C3107( C3104 C3107 ) C3104_=_C3108( C3104 C3108 ) C3104_=_C3110( C3104 C3110 ) C3104_=_C3111( C3104 C3111 ) C3104_=_C3113( C3104 C3113 ) C3104_=_C3582( C3104 C3582 ) \nC3104_=_C3583( C3104 C3583 ) C3104_=_C3588( C3104 C3588 ) C3104_=_C3589( C3104 C3589 ) C3105_=_C3106( C3105 C3106 ) C3105_=_C3107( C3105 C3107 ) C3105_=_C3108( C3105 C3108 ) \nC3105_=_C3110( C3105 C3110 ) C3105_=_C3111( C3105 C3111 ) C3105_=_C3113( C3105 C3113 ) C3105_=_C3159( C3105 C3159 ) C3105_=_C3517( C3105 C3517 ) C3105_=_C3984( C3105 C3984 ) \nC3105_=_C3985( C3105 C3985 ) C3105_=_C3986( C3105 C3986 ) C3105_=_C3989( C3105 C3989 ) C3106_=_C3107( C3106 C3107 ) C3106_=_C3108( C3106 C3108 ) C3106_=_C3110( C3106 C3110 ) \nC3106_=_C3111( C3106 C3111 ) C3106_=_C3113( C3106 C3113 ) C3106_=_C3764( C3106 C3764 ) C3107_=_C3108( C3107 C3108 ) C3107_=_C3110( C3107 C3110 ) C3107_=_C3111( C3107 C3111 ) \nC3107_=_C3113( C3107 C3113 ) C3107_=_C3160( C3107 C3160 ) C3107_=_C3302( C3107 C3302 ) C3107_=_C3332( C3107 C3332 ) C3107_=_C3359( C3107 C3359 ) C3107_=_C3612( C3107 C3612 ) \nC3107_=_C3728( C3107 C3728 ) C3107_=_C3737( C3107 C3737 ) C3107_=_C3894( C3107 C3894 ) C3107_=_C3984( C3107 C3984 ) C3108_=_C3110( C3108 C3110 ) C3108_=_C3111( C3108 C3111 ) \nC3108_=_C3113( C3108 C3113 ) C3108_=_C3161( C3108 C3161 ) C3108_=_C3254( C3108 C3254 ) C3108_=_C3303( C3108 C3303 ) C3108_=_C3360( C3108 C3360 ) C3108_=_C3899( C3108 C3899 ) \nC3108_=_C3951( C3108 C3951 ) C3108_=_C3986( C3108 C3986 ) C3108_=_C4054( C3108 C4054 ) C3110_=_C3111( C3110 C3111 ) C3110_=_C3113( C3110 C3113 ) C3110_=_C3488( C3110 C3488 ) \nC3110_=_C3935( C3110 C3935 ) C3110_=_C4094( C3110 C4094 ) C3111_=_C3113( C3111 C3113 ) C3113_=_C3162( C3113 C3162 ) C3113_=_C3189( C3113 C3189 ) C3113_=_C3362( C3113 C3362 ) \nC3113_=_C3631( C3113 C3631 ) C3113_=_C3989( C3113 C3989 ) C3117_=_C3122( C3117 C3122 ) C3117_=_C3123( C3117 C3123 ) C3117_=_C3176( C3117 C3176 ) C3117_=_C3525( C3117 C3525 ) \nC3117_=_C3536( C3117 C3536 ) C3117_=_C3637( C3117 C3637 ) C3117_=_C3659( C3117 C3659 ) C3117_=_C3911( C3117 C3911 ) C3117_=_C4043( C3117 C4043 ) C3117_=_C4045( C3117 C4045 ) \nC3117_=_C4046( C3117 C4046 ) C3117_=_C4048( C3117 C4048 ) C3117_=_C4051( C3117 C4051 ) C3122_=_C3123( C3122 C3123 ) C3122_=_C3188( C3122 C3188 ) C3122_=_C3452( C3122 C3452 ) \nC3122_=_C3530(</w:t>
      </w:r>
    </w:p>
    <w:p>
      <w:pPr>
        <w:pStyle w:val="PreformattedText"/>
        <w:bidi w:val="0"/>
        <w:spacing w:before="0" w:after="0"/>
        <w:jc w:val="left"/>
        <w:rPr/>
      </w:pPr>
      <w:r>
        <w:rPr/>
        <w:t xml:space="preserve"> </w:t>
      </w:r>
      <w:r>
        <w:rPr/>
        <w:t>C3122 C3530 ) C3122_=_C3589( C3122 C3589 ) C3122_=_C3651( C3122 C3651 ) C3122_=_C3944( C3122 C3944 ) C3122_=_C4075( C3122 C4075 ) C3122_=_C4078( C3122 C4078 ) \nC3122_=_C4097( C3122 C4097 ) C3123_=_C3163( C3123 C3163 ) C3123_=_C3531( C3123 C3531 ) C3123_=_C3555( C3123 C3555 ) C3123_=_C3714( C3123 C3714 ) C3123_=_C3879( C3123 C3879 ) \nC3123_=_C4003( C3123 C4003 ) C3123_=_C4051( C3123 C4051 ) C3123_=_C4076( C3123 C4076 ) C3123_=_C4079( C3123 C4079 ) C3123_=_C4097( C3123 C4097 ) C3126_=_C3128( C3126 C3128 ) \nC3126_=_C3133( C3126 C3133 ) C3126_=_C3139( C3126 C3139 ) C3126_=_C3191( C3126 C3191 ) C3126_=_C3229( C3126 C3229 ) C3126_=_C3231( C3126 C3231 ) C3126_=_C3232( C3126 C3232 ) \nC3126_=_C3233( C3126 C3233 ) C3126_=_C3234( C3126 C3234 ) C3126_=_C3235( C3126 C3235 ) C3126_=_C3237( C3126 C3237 ) C3126_=_C3238( C3126 C3238 ) C3126_=_C3240( C3126 C3240 ) \nC3126_=_C3242( C3126 C3242 ) C3128_=_C3133( C3128 C3133 ) C3128_=_C3139( C3128 C3139 ) C3128_=_C3193( C3128 C3193 ) C3128_=_C3268( C3128 C3268 ) C3128_=_C3338( C3128 C3338 ) \nC3128_=_C3363( C3128 C3363 ) C3128_=_C3371( C3128 C3371 ) C3128_=_C3419( C3128 C3419 ) C3128_=_C3421( C3128 C3421 ) C3128_=_C3426( C3128 C3426 ) C3128_=_C3427( C3128 C3427 ) \nC3128_=_C3428( C3128 C3428 ) C3128_=_C3430( C3128 C3430 ) C3133_=_C3139( C3133 C3139 ) C3133_=_C3143( C3133 C3143 ) C3133_=_C3195( C3133 C3195 ) C3133_=_C3597( C3133 C3597 ) \nC3133_=_C3888( C3133 C3888 ) C3139_=_C3150( C3139 C3150 ) C3139_=_C3198( C3139 C3198 ) C3139_=_C3615( C3139 C3615 ) C3139_=_C3632( C3139 C3632 ) C3139_=_C4023( C3139 C4023 ) \nC3141_=_C3143( C3141 C3143 ) C3141_=_C3150( C3141 C3150 ) C3141_=_C3364( C3141 C3364 ) C3141_=_C3507( C3141 C3507 ) C3141_=_C3508( C3141 C3508 ) C3141_=_C3510( C3141 C3510 ) \nC3141_=_C3511( C3141 C3511 ) C3143_=_C3150( C3143 C3150 ) C3143_=_C3195( C3143 C3195 ) C3143_=_C3597( C3143 C3597 ) C3143_=_C3888( C3143 C3888 ) C3150_=_C3198( C3150 C3198 ) \nC3150_=_C3615( C3150 C3615 ) C3150_=_C3632( C3150 C3632 ) C3150_=_C4023( C3150 C4023 ) C3151_=_C3153( C3151 C3153 ) C3151_=_C3154( C3151 C3154 ) C3151_=_C3155( C3151 C3155 ) \nC3151_=_C3156( C3151 C3156 ) C3151_=_C3159( C3151 C3159 ) C3151_=_C3160( C3151 C3160 ) C3151_=_C3161( C3151 C3161 ) C3151_=_C3162( C3151 C3162 ) C3151_=_C3163( C3151 C3163 ) \nC3151_=_C3352( C3151 C3352 ) C3151_=_C3355( C3151 C3355 ) C3151_=_C3358( C3151 C3358 ) C3151_=_C3359( C3151 C3359 ) C3151_=_C3360( C3151 C3360 ) C3151_=_C3361( C3151 C3361 ) \nC3151_=_C3362( C3151 C3362 ) C3153_=_C3154( C3153 C3154 ) C3153_=_C3155( C3153 C3155 ) C3153_=_C3156( C3153 C3156 ) C3153_=_C3159( C3153 C3159 ) C3153_=_C3160( C3153 C3160 ) \nC3153_=_C3161( C3153 C3161 ) C3153_=_C3162( C3153 C3162 ) C3153_=_C3163( C3153 C3163 ) C3153_=_C3201( C3153 C3201 ) C3153_=_C3352( C3153 C3352 ) C3153_=_C3513( C3153 C3513 ) \nC3153_=_C3516( C3153 C3516 ) C3153_=_C3517( C3153 C3517 ) C3154_=_C3155( C3154 C3155 ) C3154_=_C3156( C3154 C3156 ) C3154_=_C3159( C3154 C3159 ) C3154_=_C3160( C3154 C3160 ) \nC3154_=_C3161( C3154 C3161 ) C3154_=_C3162( C3154 C3162 ) C3154_=_C3163( C3154 C3163 ) C3154_=_C3545( C3154 C3545 ) C3154_=_C3549( C3154 C3549 ) C3154_=_C3553( C3154 C3553 ) \nC3154_=_C3555( C3154 C3555 ) C3155_=_C3156( C3155 C3156 ) C3155_=_C3159( C3155 C3159 ) C3155_=_C3160( C3155 C3160 ) C3155_=_C3161( C3155 C3161 ) C3155_=_C3162( C3155 C3162 ) \nC3155_=_C3163( C3155 C3163 ) C3155_=_C3508( C3155 C3508 ) C3155_=_C3698( C3155 C3698 ) C3155_=_C3705( C3155 C3705 ) C3156_=_C3159( C3156 C3159 ) C3156_=_C3160( C3156 C3160 ) \nC3156_=_C3161( C3156 C3161 ) C3156_=_C3162( C3156 C3162 ) C3156_=_C3163( C3156 C3163 ) C3156_=_C3169( C3156 C3169 ) C3156_=_C3616( C3156 C3616 ) C3156_=_C3708( C3156 C3708 ) \nC3156_=_C3713( C3156 C3713 ) C3156_=_C3714( C3156 C3714 ) C3159_=_C3160( C3159 C3160 ) C3159_=_C3161( C3159 C3161 ) C3159_=_C3162( C3159 C3162 ) C3159_=_C3163( C3159 C3163 ) \nC3159_=_C3517( C3159 C3517 ) C3159_=_C3984( C3159 C3984 ) C3159_=_C3985( C3159 C3985 ) C3159_=_C3986( C3159 C3986 ) C3159_=_C3989( C3159 C3989 ) C3160_=_C3161( C3160 C3161 ) \nC3160_=_C3162( C3160 C3162 ) C3160_=_C3163( C3160 C3163 ) C3160_=_C3302( C3160 C3302 ) C3160_=_C3332( C3160 C3332 ) C3160_=_C3359( C3160 C3359 ) C3160_=_C3612( C3160 C3612 ) \nC3160_=_C3728( C3160 C3728 ) C3160_=_C3737( C3160 C3737 ) C3160_=_C3894( C3160 C3894 ) C3160_=_C3984( C3160 C3984 ) C3161_=_C3162( C3161 C3162 ) C3161_=_C3163( C3161 C3163 ) \nC3161_=_C3254( C3161 C3254 ) C3161_=_C3303( C3161 C3303 ) C3161_=_C3360( C3161 C3360 ) C3161_=_C3899( C3161 C3899 ) C3161_=_C3951( C3161 C3951 ) C3161_=_C3986( C3161 C3986 ) \nC3161_=_C4054( C3161 C4054 ) C3162_=_C3163( C3162 C3163 ) C3162_=_C3189( C3162 C3189 ) C3162_=_C3362( C3162 C3362 ) C3162_=_C3631( C3162 C3631 ) C3162_=_C3989( C3162 C3989 ) \nC3163_=_C3531( C3163 C3531 ) C3163_=_C3555( C3163 C3555 ) C3163_=_C3714( C3163 C3714 ) C3163_=_C3879( C3163 C3879 ) C3163_=_C4003( C3163 C4003 ) C3163_=_C4051( C3163 C4051 ) \nC3163_=_C4076( C3163 C4076 ) C3163_=_C4079( C3163 C4079 ) C3163_=_C4097( C3163 C4097 ) C3165_=_C3166( C3165 C3166 ) C3165_=_C3167( C3165 C3167 ) C3165_=_C3168( C3165 C3168 ) \nC3165_=_C3169( C3165 C3169 ) C3165_=_C3170( C3165 C3170 ) C3165_=_C3172( C3165 C3172 ) C3165_=_C3173( C3165 C3173 ) C3165_=_C3174( C3165 C3174 ) C3165_=_C3175( C3165 C3175 ) \nC3165_=_C3176( C3165 C3176 ) C3165_=_C3178( C3165 C3178 ) C3165_=_C3179( C3165 C3179 ) C3165_=_C3249( C3165 C3249 ) C3165_=_C3250( C3165 C3250 ) C3165_=_C3254( C3165 C3254 ) \nC3166_=_C3167( C3166 C3167 ) C3166_=_C3168( C3166 C3168 ) C3166_=_C3169( C3166 C3169 ) C3166_=_C3170( C3166 C3170 ) C3166_=_C3172( C3166 C3172 ) C3166_=_C3173( C3166 C3173 ) \nC3166_=_C3174( C3166 C3174 ) C3166_=_C3175( C3166 C3175 ) C3166_=_C3176( C3166 C3176 ) C3166_=_C3178( C3166 C3178 ) C3166_=_C3179( C3166 C3179 ) C3166_=_C3295( C3166 C3295 ) \nC3166_=_C3298( C3166 C3298 ) C3166_=_C3302( C3166 C3302 ) C3166_=_C3303( C3166 C3303 ) C3166_=_C3305( C3166 C3305 ) C3166_=_C3306( C3166 C3306 ) C3167_=_C3168( C3167 C3168 ) \nC3167_=_C3169( C3167 C3169 ) C3167_=_C3170( C3167 C3170 ) C3167_=_C3172( C3167 C3172 ) C3167_=_C3173( C3167 C3173 ) C3167_=_C3174( C3167 C3174 ) C3167_=_C3175( C3167 C3175 ) \nC3167_=_C3176( C3167 C3176 ) C3167_=_C3178( C3167 C3178 ) C3167_=_C3179( C3167 C3179 ) C3167_=_C3232( C3167 C3232 ) C3167_=_C3419( C3167 C3419 ) C3167_=_C3637( C3167 C3637 ) \nC3167_=_C3638( C3167 C3638 ) C3167_=_C3641( C3167 C3641 ) C3168_=_C3169( C3168 C3169 ) C3168_=_C3170( C3168 C3170 ) C3168_=_C3172( C3168 C3172 ) C3168_=_C3173( C3168 C3173 ) \nC3168_=_C3174( C3168 C3174 ) C3168_=_C3175( C3168 C3175 ) C3168_=_C3176( C3168 C3176 ) C3168_=_C3178( C3168 C3178 ) C3168_=_C3179( C3168 C3179 ) C3168_=_C3659( C3168 C3659 ) \nC3168_=_C3660( C3168 C3660 ) C3169_=_C3170( C3169 C3170 ) C3169_=_C3172( C3169 C3172 ) C3169_=_C3173( C3169 C3173 ) C3169_=_C3174( C3169 C3174 ) C3169_=_C3175( C3169 C3175 ) \nC3169_=_C3176( C3169 C3176 ) C3169_=_C3178( C3169 C3178 ) C3169_=_C3179( C3169 C3179 ) C3169_=_C3616( C3169 C3616 ) C3169_=_C3708( C3169 C3708 ) C3169_=_C3713( C3169 C3713 ) \nC3169_=_C3714( C3169 C3714 ) C3170_=_C3172( C3170 C3172 ) C3170_=_C3173( C3170 C3173 ) C3170_=_C3174( C3170 C3174 ) C3170_=_C3175( C3170 C3175 ) C3170_=_C3176( C3170 C3176 ) \nC3170_=_C3178( C3170 C3178 ) C3170_=_C3179( C3170 C3179 ) C3170_=_C3313( C3170 C3313 ) C3170_=_C3566( C3170 C3566 ) C3170_=_C3794( C3170 C3794 ) C3170_=_C3796( C3170 C3796 ) \nC3172_=_C3173( C3172 C3173 ) C3172_=_C3174( C3172 C3174 ) C3172_=_C3175( C3172 C3175 ) C3172_=_C3176( C3172 C3176 ) C3172_=_C3178( C3172 C3178 ) C3172_=_C3179( C3172 C3179 ) \nC3172_=_C3233( C3172 C3233 ) C3172_=_C3852( C3172 C3852 ) C3172_=_C3857( C3172 C3857 ) C3172_=_C3859( C3172 C3859 ) C3172_=_C3861( C3172 C3861 ) C3173_=_C3174( C3173 C3174 ) \nC3173_=_C3175( C3173 C3175 ) C3173_=_C3176( C3173 C3176 ) C3173_=_C3178( C3173 C3178 ) C3173_=_C3179( C3173 C3179 ) C3173_=_C3237( C3173 C3237 ) C3173_=_C3829( C3173 C3829 ) \nC3173_=_C3930( C3173 C3930 ) C3173_=_C3951( C3173 C3951 ) C3173_=_C3954( C3173 C3954 ) C3174_=_C3175( C3174 C3175 ) C3174_=_C3176( C3174 C3176 ) C3174_=_C3178( C3174 C3178 ) \nC3174_=_C3179( C3174 C3179 ) C3174_=_C3487( C3174 C3487 ) C3174_=_C3783( C3174 C3783 ) C3174_=_C4011( C3174 C4011 ) C3175_=_C3176( C3175 C3176 ) C3175_=_C3178( C3175 C3178 ) \nC3175_=_C3179( C3175 C3179 ) C3175_=_C3873( C3175 C3873 ) C3175_=_C3888( C3175 C3888 ) C3175_=_C4020( C3175 C4020 ) C3175_=_C4021( C3175 C4021 ) C3175_=_C4023( C3175 C4023 ) \nC3176_=_C3178( C3176 C3178 ) C3176_=_C3179( C3176 C3179 ) C3176_=_C3525( C3176 C3525 ) C3176_=_C3536( C3176 C3536 ) C3176_=_C3637( C3176 C3637 ) C3176_=_C3659( C3176 C3659 ) \nC3176_=_C3911( C3176 C3911 ) C3176_=_C4043( C3176 C4043 ) C3176_=_C4045( C3176 C4045 ) C3176_=_C4046( C3176 C4046 ) C3176_=_C4048( C3176 C4048 ) C3176_=_C4051( C3176 C4051 ) \nC3178_=_C3179( C3178 C3179 ) C3178_=_C3638( C3178 C3638 ) C3178_=_C3660( C3178 C3660 ) C3178_=_C3794( C3178 C3794 ) C3178_=_C4060( C3178 C4060 ) C3178_=_C4061( C3178 C4061 ) \nC3178_=_C4063( C3178 C4063 ) C3179_=_C4048( C3179 C4048 ) C3179_=_C4061( C3179 C4061 ) C3183_=_C3184( C3183 C3184 ) C3183_=_C3186( C3183 C3186 ) C3183_=_C3188( C3183 C3188 ) \nC3183_=_C3189( C3183 C3189 ) C3183_=_C3206( C3183 C3206 ) C3183_=_C3250( C3183 C3250 ) C3183_=_C3298( C3183 C3298 ) C3183_=_C3821( C3183 C3821 ) C3183_=_C3827( C3183 C3827 ) \nC3183_=_C3828( C3183 C3828 ) C3183_=_C3829( C3183 C3829 ) C3183_=_C3830( C3183 C3830 ) C3183_=_C3832( C3183 C3832 ) C3183_=_C3833( C3183 C3833 ) C3184_=_C3186( C3184 C3186 ) \nC3184_=_C3188( C3184 C3188 ) C3184_=_C3189( C3184 C3189 ) C3184_=_C3862( C3184 C3862 ) C3184_=_C3863( C3184 C3863 ) C3184_=_C3868( C3184 C3868 ) C3186_=_C3188( C3186 C3188 ) \nC3186_=_C3189( C3186 C3189 ) C3186_=_C3449( C3186 C3449 ) C3186_=_C3470( C3186 C3470 ) C3186_=_C3647( C3186 C3647 ) C3186_=_C3903( C3186 C3903 ) C3186_=_C3940( C3186 C3940 ) \nC3186_=_C3957( C3186 C3957 ) C3188_=_C3189( C3188 C3189 ) C3188_=_C3452(</w:t>
      </w:r>
    </w:p>
    <w:p>
      <w:pPr>
        <w:pStyle w:val="PreformattedText"/>
        <w:bidi w:val="0"/>
        <w:spacing w:before="0" w:after="0"/>
        <w:jc w:val="left"/>
        <w:rPr/>
      </w:pPr>
      <w:r>
        <w:rPr/>
        <w:t xml:space="preserve"> </w:t>
      </w:r>
      <w:r>
        <w:rPr/>
        <w:t>C3188 C3452 ) C3188_=_C3530( C3188 C3530 ) C3188_=_C3589( C3188 C3589 ) C3188_=_C3651( C3188 C3651 ) \nC3188_=_C3944( C3188 C3944 ) C3188_=_C4075( C3188 C4075 ) C3188_=_C4078( C3188 C4078 ) C3188_=_C4097( C3188 C4097 ) C3189_=_C3362( C3189 C3362 ) C3189_=_C3631( C3189 C3631 ) \nC3189_=_C3989( C3189 C3989 ) C3191_=_C3193( C3191 C3193 ) C3191_=_C3195( C3191 C3195 ) C3191_=_C3197( C3191 C3197 ) C3191_=_C3198( C3191 C3198 ) C3191_=_C3199( C3191 C3199 ) \nC3191_=_C3229( C3191 C3229 ) C3191_=_C3231( C3191 C3231 ) C3191_=_C3232( C3191 C3232 ) C3191_=_C3233( C3191 C3233 ) C3191_=_C3234( C3191 C3234 ) C3191_=_C3235( C3191 C3235 ) \nC3191_=_C3237( C3191 C3237 ) C3191_=_C3238( C3191 C3238 ) C3191_=_C3240( C3191 C3240 ) C3191_=_C3242( C3191 C3242 ) C3193_=_C3195( C3193 C3195 ) C3193_=_C3197( C3193 C3197 ) \nC3193_=_C3198( C3193 C3198 ) C3193_=_C3199( C3193 C3199 ) C3193_=_C3268( C3193 C3268 ) C3193_=_C3338( C3193 C3338 ) C3193_=_C3363( C3193 C3363 ) C3193_=_C3371( C3193 C3371 ) \nC3193_=_C3419( C3193 C3419 ) C3193_=_C3421( C3193 C3421 ) C3193_=_C3426( C3193 C3426 ) C3193_=_C3427( C3193 C3427 ) C3193_=_C3428( C3193 C3428 ) C3193_=_C3430( C3193 C3430 ) \nC3195_=_C3197( C3195 C3197 ) C3195_=_C3198( C3195 C3198 ) C3195_=_C3199( C3195 C3199 ) C3195_=_C3597( C3195 C3597 ) C3195_=_C3888( C3195 C3888 ) C3197_=_C3198( C3197 C3198 ) \nC3197_=_C3199( C3197 C3199 ) C3197_=_C3538( C3197 C3538 ) C3197_=_C3588( C3197 C3588 ) C3197_=_C3913( C3197 C3913 ) C3197_=_C4055( C3197 C4055 ) C3198_=_C3199( C3198 C3199 ) \nC3198_=_C3615( C3198 C3615 ) C3198_=_C3632( C3198 C3632 ) C3198_=_C4023( C3198 C4023 ) C3199_=_C3679( C3199 C3679 ) C3199_=_C3705( C3199 C3705 ) C3199_=_C4077( C3199 C4077 ) \nC3200_=_C3201( C3200 C3201 ) C3200_=_C3202( C3200 C3202 ) C3200_=_C3206( C3200 C3206 ) C3200_=_C3207( C3200 C3207 ) C3200_=_C3208( C3200 C3208 ) C3200_=_C3209( C3200 C3209 ) \nC3200_=_C3210( C3200 C3210 ) C3200_=_C3212( C3200 C3212 ) C3200_=_C3229( C3200 C3229 ) C3200_=_C3363( C3200 C3363 ) C3200_=_C3364( C3200 C3364 ) C3200_=_C3366( C3200 C3366 ) \nC3200_=_C3368( C3200 C3368 ) C3201_=_C3202( C3201 C3202 ) C3201_=_C3206( C3201 C3206 ) C3201_=_C3207( C3201 C3207 ) C3201_=_C3208( C3201 C3208 ) C3201_=_C3209( C3201 C3209 ) \nC3201_=_C3210( C3201 C3210 ) C3201_=_C3212( C3201 C3212 ) C3201_=_C3352( C3201 C3352 ) C3201_=_C3513( C3201 C3513 ) C3201_=_C3516( C3201 C3516 ) C3201_=_C3517( C3201 C3517 ) \nC3202_=_C3206( C3202 C3206 ) C3202_=_C3207( C3202 C3207 ) C3202_=_C3208( C3202 C3208 ) C3202_=_C3209( C3202 C3209 ) C3202_=_C3210( C3202 C3210 ) C3202_=_C3212( C3202 C3212 ) \nC3202_=_C3513( C3202 C3513 ) C3202_=_C3524( C3202 C3524 ) C3202_=_C3525( C3202 C3525 ) C3202_=_C3530( C3202 C3530 ) C3202_=_C3531( C3202 C3531 ) C3206_=_C3207( C3206 C3207 ) \nC3206_=_C3208( C3206 C3208 ) C3206_=_C3209( C3206 C3209 ) C3206_=_C3210( C3206 C3210 ) C3206_=_C3212( C3206 C3212 ) C3206_=_C3250( C3206 C3250 ) C3206_=_C3298( C3206 C3298 ) \nC3206_=_C3821( C3206 C3821 ) C3206_=_C3827( C3206 C3827 ) C3206_=_C3828( C3206 C3828 ) C3206_=_C3829( C3206 C3829 ) C3206_=_C3830( C3206 C3830 ) C3206_=_C3832( C3206 C3832 ) \nC3206_=_C3833( C3206 C3833 ) C3207_=_C3208( C3207 C3208 ) C3207_=_C3209( C3207 C3209 ) C3207_=_C3210( C3207 C3210 ) C3207_=_C3212( C3207 C3212 ) C3207_=_C3822( C3207 C3822 ) \nC3207_=_C3827( C3207 C3827 ) C3207_=_C3838( C3207 C3838 ) C3208_=_C3209( C3208 C3209 ) C3208_=_C3210( C3208 C3210 ) C3208_=_C3212( C3208 C3212 ) C3208_=_C3823( C3208 C3823 ) \nC3208_=_C3828( C3208 C3828 ) C3208_=_C3903( C3208 C3903 ) C3208_=_C3905( C3208 C3905 ) C3208_=_C3906( C3208 C3906 ) C3209_=_C3210( C3209 C3210 ) C3209_=_C3212( C3209 C3212 ) \nC3209_=_C3516( C3209 C3516 ) C3209_=_C3970( C3209 C3970 ) C3209_=_C3972( C3209 C3972 ) C3210_=_C3212( C3210 C3212 ) C3210_=_C3286( C3210 C3286 ) C3210_=_C3330( C3210 C3330 ) \nC3210_=_C3524( C3210 C3524 ) C3210_=_C3970( C3210 C3970 ) C3210_=_C3998( C3210 C3998 ) C3212_=_C3321( C3212 C3321 ) C3212_=_C3572( C3212 C3572 ) C3212_=_C3579( C3212 C3579 ) \nC3212_=_C3730( C3212 C3730 ) C3212_=_C3901( C3212 C3901 ) C3213_=_C3216( C3213 C3216 ) C3213_=_C3222( C3213 C3222 ) C3213_=_C3225( C3213 C3225 ) C3213_=_C3226( C3213 C3226 ) \nC3213_=_C3308( C3213 C3308 ) C3213_=_C3310( C3213 C3310 ) C3213_=_C3313( C3213 C3313 ) C3213_=_C3314( C3213 C3314 ) C3213_=_C3316( C3213 C3316 ) C3213_=_C3321( C3213 C3321 ) \nC3216_=_C3222( C3216 C3222 ) C3216_=_C3225( C3216 C3225 ) C3216_=_C3226( C3216 C3226 ) C3216_=_C3565( C3216 C3565 ) C3216_=_C3566( C3216 C3566 ) C3216_=_C3567( C3216 C3567 ) \nC3216_=_C3570( C3216 C3570 ) C3216_=_C3572( C3216 C3572 ) C3222_=_C3225( C3222 C3225 ) C3222_=_C3226( C3222 C3226 ) C3222_=_C3391( C3222 C3391 ) C3222_=_C3407( C3222 C3407 ) \nC3222_=_C3468( C3222 C3468 ) C3222_=_C3583( C3222 C3583 ) C3222_=_C3626( C3222 C3626 ) C3222_=_C3680( C3222 C3680 ) C3222_=_C3799( C3222 C3799 ) C3222_=_C3800( C3222 C3800 ) \nC3222_=_C3801( C3222 C3801 ) C3222_=_C3802( C3222 C3802 ) C3222_=_C3806( C3222 C3806 ) C3225_=_C3226( C3225 C3226 ) C3225_=_C3358( C3225 C3358 ) C3225_=_C3414( C3225 C3414 ) \nC3225_=_C3736( C3225 C3736 ) C3225_=_C3784( C3225 C3784 ) C3225_=_C3973( C3225 C3973 ) C3226_=_C3361( C3226 C3361 ) C3226_=_C3577( C3226 C3577 ) C3226_=_C3650( C3226 C3650 ) \nC3226_=_C4084( C3226 C4084 ) C3229_=_C3231( C3229 C3231 ) C3229_=_C3232( C3229 C3232 ) C3229_=_C3233( C3229 C3233 ) C3229_=_C3234( C3229 C3234 ) C3229_=_C3235( C3229 C3235 ) \nC3229_=_C3237( C3229 C3237 ) C3229_=_C3238( C3229 C3238 ) C3229_=_C3240( C3229 C3240 ) C3229_=_C3242( C3229 C3242 ) C3229_=_C3363( C3229 C3363 ) C3229_=_C3364( C3229 C3364 ) \nC3229_=_C3366( C3229 C3366 ) C3229_=_C3368( C3229 C3368 ) C3231_=_C3232( C3231 C3232 ) C3231_=_C3233( C3231 C3233 ) C3231_=_C3234( C3231 C3234 ) C3231_=_C3235( C3231 C3235 ) \nC3231_=_C3237( C3231 C3237 ) C3231_=_C3238( C3231 C3238 ) C3231_=_C3240( C3231 C3240 ) C3231_=_C3242( C3231 C3242 ) C3231_=_C3507( C3231 C3507 ) C3231_=_C3536( C3231 C3536 ) \nC3231_=_C3538( C3231 C3538 ) C3231_=_C3540( C3231 C3540 ) C3231_=_C3541( C3231 C3541 ) C3232_=_C3233( C3232 C3233 ) C3232_=_C3234( C3232 C3234 ) C3232_=_C3235( C3232 C3235 ) \nC3232_=_C3237( C3232 C3237 ) C3232_=_C3238( C3232 C3238 ) C3232_=_C3240( C3232 C3240 ) C3232_=_C3242( C3232 C3242 ) C3232_=_C3419( C3232 C3419 ) C3232_=_C3637( C3232 C3637 ) \nC3232_=_C3638( C3232 C3638 ) C3232_=_C3641( C3232 C3641 ) C3233_=_C3234( C3233 C3234 ) C3233_=_C3235( C3233 C3235 ) C3233_=_C3237( C3233 C3237 ) C3233_=_C3238( C3233 C3238 ) \nC3233_=_C3240( C3233 C3240 ) C3233_=_C3242( C3233 C3242 ) C3233_=_C3852( C3233 C3852 ) C3233_=_C3857( C3233 C3857 ) C3233_=_C3859( C3233 C3859 ) C3233_=_C3861( C3233 C3861 ) \nC3234_=_C3235( C3234 C3235 ) C3234_=_C3237( C3234 C3237 ) C3234_=_C3238( C3234 C3238 ) C3234_=_C3240( C3234 C3240 ) C3234_=_C3242( C3234 C3242 ) C3234_=_C3911( C3234 C3911 ) \nC3234_=_C3913( C3234 C3913 ) C3234_=_C3915( C3234 C3915 ) C3234_=_C3917( C3234 C3917 ) C3234_=_C3918( C3234 C3918 ) C3235_=_C3237( C3235 C3237 ) C3235_=_C3238( C3235 C3238 ) \nC3235_=_C3240( C3235 C3240 ) C3235_=_C3242( C3235 C3242 ) C3235_=_C3920( C3235 C3920 ) C3235_=_C3925( C3235 C3925 ) C3235_=_C3929( C3235 C3929 ) C3237_=_C3238( C3237 C3238 ) \nC3237_=_C3240( C3237 C3240 ) C3237_=_C3242( C3237 C3242 ) C3237_=_C3829( C3237 C3829 ) C3237_=_C3930( C3237 C3930 ) C3237_=_C3951( C3237 C3951 ) C3237_=_C3954( C3237 C3954 ) \nC3238_=_C3240( C3238 C3240 ) C3238_=_C3242( C3238 C3242 ) C3238_=_C3316( C3238 C3316 ) C3238_=_C3774( C3238 C3774 ) C3238_=_C3863( C3238 C3863 ) C3238_=_C3932( C3238 C3932 ) \nC3238_=_C4000( C3238 C4000 ) C3238_=_C4001( C3238 C4001 ) C3238_=_C4002( C3238 C4002 ) C3238_=_C4003( C3238 C4003 ) C3240_=_C3242( C3240 C3242 ) C3240_=_C4043( C3240 C4043 ) \nC3240_=_C4055( C3240 C4055 ) C3240_=_C4056( C3240 C4056 ) C3240_=_C4058( C3240 C4058 ) C3240_=_C4059( C3240 C4059 ) C3242_=_C3418( C3242 C3418 ) C3242_=_C3741( C3242 C3741 ) \nC3242_=_C3788( C3242 C3788 ) C3242_=_C3861( C3242 C3861 ) C3242_=_C3929( C3242 C3929 ) C3242_=_C3937( C3242 C3937 ) C3242_=_C3954( C3242 C3954 ) C3242_=_C3978( C3242 C3978 ) \nC3242_=_C4002( C3242 C4002 ) C3249_=_C3250( C3249 C3250 ) C3249_=_C3254( C3249 C3254 ) C3249_=_C3457( C3249 C3457 ) C3249_=_C3477( C3249 C3477 ) C3249_=_C3608( C3249 C3608 ) \nC3249_=_C3762( C3249 C3762 ) C3249_=_C3763( C3249 C3763 ) C3249_=_C3764( C3249 C3764 ) C3249_=_C3766( C3249 C3766 ) C3249_=_C3767( C3249 C3767 ) C3249_=_C3768( C3249 C3768 ) \nC3249_=_C3770( C3249 C3770 ) C3250_=_C3254( C3250 C3254 ) C3250_=_C3298( C3250 C3298 ) C3250_=_C3821( C3250 C3821 ) C3250_=_C3827( C3250 C3827 ) C3250_=_C3828( C3250 C3828 ) \nC3250_=_C3829( C3250 C3829 ) C3250_=_C3830( C3250 C3830 ) C3250_=_C3832( C3250 C3832 ) C3250_=_C3833( C3250 C3833 ) C3254_=_C3303( C3254 C3303 ) C3254_=_C3360( C3254 C3360 ) \nC3254_=_C3899( C3254 C3899 ) C3254_=_C3951( C3254 C3951 ) C3254_=_C3986( C3254 C3986 ) C3254_=_C4054( C3254 C4054 ) C3259_=_C3366( C3259 C3366 ) C3259_=_C3573( C3259 C3573 ) \nC3259_=_C3575( C3259 C3575 ) C3259_=_C3576( C3259 C3576 ) C3259_=_C3577( C3259 C3577 ) C3259_=_C3578( C3259 C3578 ) C3259_=_C3579( C3259 C3579 ) C3268_=_C3271( C3268 C3271 ) \nC3268_=_C3277( C3268 C3277 ) C3268_=_C3338( C3268 C3338 ) C3268_=_C3363( C3268 C3363 ) C3268_=_C3371( C3268 C3371 ) C3268_=_C3419( C3268 C3419 ) C3268_=_C3421( C3268 C3421 ) \nC3268_=_C3426( C3268 C3426 ) C3268_=_C3427( C3268 C3427 ) C3268_=_C3428( C3268 C3428 ) C3268_=_C3430( C3268 C3430 ) C3271_=_C3277( C3271 C3277 ) C3271_=_C3343( C3271 C3343 ) \nC3271_=_C3376( C3271 C3376 ) C3271_=_C3549( C3271 C3549 ) C3271_=_C3708( C3271 C3708 ) C3271_=_C3813( C3271 C3813 ) C3271_=_C3872( C3271 C3872 ) C3271_=_C3873( C3271 C3873 ) \nC3271_=_C3875( C3271 C3875 ) C3271_=_C3876( C3271 C3876 ) C3271_=_C3877( C3271 C3877 ) C3271_=_C3878( C3271 C3878 ) C3271_=_C3879( C3271 C3879 ) C3271_=_C3880( C3271 C3880 ) \nC3277_=_C3348( C3277 C3348 ) C3277_=_C3439( C3277 C3439 ) C3277_=_C3992( C3277 C3992 ) C3277_=_C4056( C3277 C4056 ) C3277_=_C4067(</w:t>
      </w:r>
    </w:p>
    <w:p>
      <w:pPr>
        <w:pStyle w:val="PreformattedText"/>
        <w:bidi w:val="0"/>
        <w:spacing w:before="0" w:after="0"/>
        <w:jc w:val="left"/>
        <w:rPr/>
      </w:pPr>
      <w:r>
        <w:rPr/>
        <w:t xml:space="preserve"> </w:t>
      </w:r>
      <w:r>
        <w:rPr/>
        <w:t>C3277 C4067 ) C3286_=_C3287( C3286 C3287 ) \nC3286_=_C3330( C3286 C3330 ) C3286_=_C3524( C3286 C3524 ) C3286_=_C3970( C3286 C3970 ) C3286_=_C3998( C3286 C3998 ) C3287_=_C3331( C3287 C3331 ) C3287_=_C3502( C3287 C3502 ) \nC3287_=_C3621( C3287 C3621 ) C3287_=_C3758( C3287 C3758 ) C3287_=_C3972( C3287 C3972 ) C3287_=_C3998( C3287 C3998 ) C3295_=_C3298( C3295 C3298 ) C3295_=_C3302( C3295 C3302 ) \nC3295_=_C3303( C3295 C3303 ) C3295_=_C3305( C3295 C3305 ) C3295_=_C3306( C3295 C3306 ) C3295_=_C3326( C3295 C3326 ) C3295_=_C3368( C3295 C3368 ) C3295_=_C3724( C3295 C3724 ) \nC3295_=_C3726( C3295 C3726 ) C3295_=_C3728( C3295 C3728 ) C3295_=_C3729( C3295 C3729 ) C3295_=_C3730( C3295 C3730 ) C3298_=_C3302( C3298 C3302 ) C3298_=_C3303( C3298 C3303 ) \nC3298_=_C3305( C3298 C3305 ) C3298_=_C3306( C3298 C3306 ) C3298_=_C3821( C3298 C3821 ) C3298_=_C3827( C3298 C3827 ) C3298_=_C3828( C3298 C3828 ) C3298_=_C3829( C3298 C3829 ) \nC3298_=_C3830( C3298 C3830 ) C3298_=_C3832( C3298 C3832 ) C3298_=_C3833( C3298 C3833 ) C3302_=_C3303( C3302 C3303 ) C3302_=_C3305( C3302 C3305 ) C3302_=_C3306( C3302 C3306 ) \nC3302_=_C3332( C3302 C3332 ) C3302_=_C3359( C3302 C3359 ) C3302_=_C3612( C3302 C3612 ) C3302_=_C3728( C3302 C3728 ) C3302_=_C3737( C3302 C3737 ) C3302_=_C3894( C3302 C3894 ) \nC3302_=_C3984( C3302 C3984 ) C3303_=_C3305( C3303 C3305 ) C3303_=_C3306( C3303 C3306 ) C3303_=_C3360( C3303 C3360 ) C3303_=_C3899( C3303 C3899 ) C3303_=_C3951( C3303 C3951 ) \nC3303_=_C3986( C3303 C3986 ) C3303_=_C4054( C3303 C4054 ) C3305_=_C3306( C3305 C3306 ) C3305_=_C3553( C3305 C3553 ) C3305_=_C3641( C3305 C3641 ) C3305_=_C3713( C3305 C3713 ) \nC3305_=_C3796( C3305 C3796 ) C3305_=_C3812( C3305 C3812 ) C3305_=_C3859( C3305 C3859 ) C3305_=_C3897( C3305 C3897 ) C3305_=_C3976( C3305 C3976 ) C3305_=_C4011( C3305 C4011 ) \nC3305_=_C4021( C3305 C4021 ) C3305_=_C4087( C3305 C4087 ) C3306_=_C3335( C3306 C3335 ) C3306_=_C3729( C3306 C3729 ) C3306_=_C3742( C3306 C3742 ) C3306_=_C3898( C3306 C3898 ) \nC3306_=_C4105( C3306 C4105 ) C3308_=_C3310( C3308 C3310 ) C3308_=_C3313( C3308 C3313 ) C3308_=_C3314( C3308 C3314 ) C3308_=_C3316( C3308 C3316 ) C3308_=_C3321( C3308 C3321 ) \nC3308_=_C3605( C3308 C3605 ) C3308_=_C3608( C3308 C3608 ) C3308_=_C3612( C3308 C3612 ) C3308_=_C3615( C3308 C3615 ) C3310_=_C3313( C3310 C3313 ) C3310_=_C3314( C3310 C3314 ) \nC3310_=_C3316( C3310 C3316 ) C3310_=_C3321( C3310 C3321 ) C3310_=_C3565( C3310 C3565 ) C3310_=_C3679( C3310 C3679 ) C3313_=_C3314( C3313 C3314 ) C3313_=_C3316( C3313 C3316 ) \nC3313_=_C3321( C3313 C3321 ) C3313_=_C3566( C3313 C3566 ) C3313_=_C3794( C3313 C3794 ) C3313_=_C3796( C3313 C3796 ) C3314_=_C3316( C3314 C3316 ) C3314_=_C3321( C3314 C3321 ) \nC3314_=_C3421( C3314 C3421 ) C3314_=_C3567( C3314 C3567 ) C3314_=_C3799( C3314 C3799 ) C3314_=_C3813( C3314 C3813 ) C3316_=_C3321( C3316 C3321 ) C3316_=_C3774( C3316 C3774 ) \nC3316_=_C3863( C3316 C3863 ) C3316_=_C3932( C3316 C3932 ) C3316_=_C4000( C3316 C4000 ) C3316_=_C4001( C3316 C4001 ) C3316_=_C4002( C3316 C4002 ) C3316_=_C4003( C3316 C4003 ) \nC3321_=_C3572( C3321 C3572 ) C3321_=_C3579( C3321 C3579 ) C3321_=_C3730( C3321 C3730 ) C3321_=_C3901( C3321 C3901 ) C3326_=_C3330( C3326 C3330 ) C3326_=_C3331( C3326 C3331 ) \nC3326_=_C3332( C3326 C3332 ) C3326_=_C3335( C3326 C3335 ) C3326_=_C3368( C3326 C3368 ) C3326_=_C3724( C3326 C3724 ) C3326_=_C3726( C3326 C3726 ) C3326_=_C3728( C3326 C3728 ) \nC3326_=_C3729( C3326 C3729 ) C3326_=_C3730( C3326 C3730 ) C3330_=_C3331( C3330 C3331 ) C3330_=_C3332( C3330 C3332 ) C3330_=_C3335( C3330 C3335 ) C3330_=_C3524( C3330 C3524 ) \nC3330_=_C3970( C3330 C3970 ) C3330_=_C3998( C3330 C3998 ) C3331_=_C3332( C3331 C3332 ) C3331_=_C3335( C3331 C3335 ) C3331_=_C3502( C3331 C3502 ) C3331_=_C3621( C3331 C3621 ) \nC3331_=_C3758( C3331 C3758 ) C3331_=_C3972( C3331 C3972 ) C3331_=_C3998( C3331 C3998 ) C3332_=_C3335( C3332 C3335 ) C3332_=_C3359( C3332 C3359 ) C3332_=_C3612( C3332 C3612 ) \nC3332_=_C3728( C3332 C3728 ) C3332_=_C3737( C3332 C3737 ) C3332_=_C3894( C3332 C3894 ) C3332_=_C3984( C3332 C3984 ) C3335_=_C3729( C3335 C3729 ) C3335_=_C3742( C3335 C3742 ) \nC3335_=_C3898( C3335 C3898 ) C3335_=_C4105( C3335 C4105 ) C3338_=_C3343( C3338 C3343 ) C3338_=_C3348( C3338 C3348 ) C3338_=_C3363( C3338 C3363 ) C3338_=_C3371( C3338 C3371 ) \nC3338_=_C3419( C3338 C3419 ) C3338_=_C3421( C3338 C3421 ) C3338_=_C3426( C3338 C3426 ) C3338_=_C3427( C3338 C3427 ) C3338_=_C3428( C3338 C3428 ) C3338_=_C3430( C3338 C3430 ) \nC3343_=_C3348( C3343 C3348 ) C3343_=_C3376( C3343 C3376 ) C3343_=_C3549( C3343 C3549 ) C3343_=_C3708( C3343 C3708 ) C3343_=_C3813( C3343 C3813 ) C3343_=_C3872( C3343 C3872 ) \nC3343_=_C3873( C3343 C3873 ) C3343_=_C3875( C3343 C3875 ) C3343_=_C3876( C3343 C3876 ) C3343_=_C3877( C3343 C3877 ) C3343_=_C3878( C3343 C3878 ) C3343_=_C3879( C3343 C3879 ) \nC3343_=_C3880( C3343 C3880 ) C3348_=_C3439( C3348 C3439 ) C3348_=_C3992( C3348 C3992 ) C3348_=_C4056( C3348 C4056 ) C3348_=_C4067( C3348 C4067 ) C3352_=_C3355( C3352 C3355 ) \nC3352_=_C3358( C3352 C3358 ) C3352_=_C3359( C3352 C3359 ) C3352_=_C3360( C3352 C3360 ) C3352_=_C3361( C3352 C3361 ) C3352_=_C3362( C3352 C3362 ) C3352_=_C3513( C3352 C3513 ) \nC3352_=_C3516( C3352 C3516 ) C3352_=_C3517( C3352 C3517 ) C3355_=_C3358( C3355 C3358 ) C3355_=_C3359( C3355 C3359 ) C3355_=_C3360( C3355 C3360 ) C3355_=_C3361( C3355 C3361 ) \nC3355_=_C3362( C3355 C3362 ) C3355_=_C3666( C3355 C3666 ) C3355_=_C3690( C3355 C3690 ) C3355_=_C3821( C3355 C3821 ) C3355_=_C3822( C3355 C3822 ) C3355_=_C3823( C3355 C3823 ) \nC3355_=_C3824( C3355 C3824 ) C3358_=_C3359( C3358 C3359 ) C3358_=_C3360( C3358 C3360 ) C3358_=_C3361( C3358 C3361 ) C3358_=_C3362( C3358 C3362 ) C3358_=_C3414( C3358 C3414 ) \nC3358_=_C3736( C3358 C3736 ) C3358_=_C3784( C3358 C3784 ) C3358_=_C3973( C3358 C3973 ) C3359_=_C3360( C3359 C3360 ) C3359_=_C3361( C3359 C3361 ) C3359_=_C3362( C3359 C3362 ) \nC3359_=_C3612( C3359 C3612 ) C3359_=_C3728( C3359 C3728 ) C3359_=_C3737( C3359 C3737 ) C3359_=_C3894( C3359 C3894 ) C3359_=_C3984( C3359 C3984 ) C3360_=_C3361( C3360 C3361 ) \nC3360_=_C3362( C3360 C3362 ) C3360_=_C3899( C3360 C3899 ) C3360_=_C3951( C3360 C3951 ) C3360_=_C3986( C3360 C3986 ) C3360_=_C4054( C3360 C4054 ) C3361_=_C3362( C3361 C3362 ) \nC3361_=_C3577( C3361 C3577 ) C3361_=_C3650( C3361 C3650 ) C3361_=_C4084( C3361 C4084 ) C3362_=_C3631( C3362 C3631 ) C3362_=_C3989( C3362 C3989 ) C3363_=_C3364( C3363 C3364 ) \nC3363_=_C3366( C3363 C3366 ) C3363_=_C3368( C3363 C3368 ) C3363_=_C3371( C3363 C3371 ) C3363_=_C3419( C3363 C3419 ) C3363_=_C3421( C3363 C3421 ) C3363_=_C3426( C3363 C3426 ) \nC3363_=_C3427( C3363 C3427 ) C3363_=_C3428( C3363 C3428 ) C3363_=_C3430( C3363 C3430 ) C3364_=_C3366( C3364 C3366 ) C3364_=_C3368( C3364 C3368 ) C3364_=_C3507( C3364 C3507 ) \nC3364_=_C3508( C3364 C3508 ) C3364_=_C3510( C3364 C3510 ) C3364_=_C3511( C3364 C3511 ) C3366_=_C3368( C3366 C3368 ) C3366_=_C3573( C3366 C3573 ) C3366_=_C3575( C3366 C3575 ) \nC3366_=_C3576( C3366 C3576 ) C3366_=_C3577( C3366 C3577 ) C3366_=_C3578( C3366 C3578 ) C3366_=_C3579( C3366 C3579 ) C3368_=_C3724( C3368 C3724 ) C3368_=_C3726( C3368 C3726 ) \nC3368_=_C3728( C3368 C3728 ) C3368_=_C3729( C3368 C3729 ) C3368_=_C3730( C3368 C3730 ) C3371_=_C3376( C3371 C3376 ) C3371_=_C3378( C3371 C3378 ) C3371_=_C3419( C3371 C3419 ) \nC3371_=_C3421( C3371 C3421 ) C3371_=_C3426( C3371 C3426 ) C3371_=_C3427( C3371 C3427 ) C3371_=_C3428( C3371 C3428 ) C3371_=_C3430( C3371 C3430 ) C3376_=_C3378( C3376 C3378 ) \nC3376_=_C3549( C3376 C3549 ) C3376_=_C3708( C3376 C3708 ) C3376_=_C3813( C3376 C3813 ) C3376_=_C3872( C3376 C3872 ) C3376_=_C3873( C3376 C3873 ) C3376_=_C3875( C3376 C3875 ) \nC3376_=_C3876( C3376 C3876 ) C3376_=_C3877( C3376 C3877 ) C3376_=_C3878( C3376 C3878 ) C3376_=_C3879( C3376 C3879 ) C3376_=_C3880( C3376 C3880 ) C3378_=_C3738( C3378 C3738 ) \nC3378_=_C3830( C3378 C3830 ) C3378_=_C3838( C3378 C3838 ) C3378_=_C3845( C3378 C3845 ) C3378_=_C3857( C3378 C3857 ) C3378_=_C3906( C3378 C3906 ) C3378_=_C4039( C3378 C4039 ) \nC3378_=_C4040( C3378 C4040 ) C3378_=_C4041( C3378 C4041 ) C3391_=_C3407( C3391 C3407 ) C3391_=_C3468( C3391 C3468 ) C3391_=_C3583( C3391 C3583 ) C3391_=_C3626( C3391 C3626 ) \nC3391_=_C3680( C3391 C3680 ) C3391_=_C3799( C3391 C3799 ) C3391_=_C3800( C3391 C3800 ) C3391_=_C3801( C3391 C3801 ) C3391_=_C3802( C3391 C3802 ) C3391_=_C3806( C3391 C3806 ) \nC3406_=_C3407( C3406 C3407 ) C3406_=_C3414( C3406 C3414 ) C3406_=_C3418( C3406 C3418 ) C3406_=_C3731( C3406 C3731 ) C3406_=_C3782( C3406 C3782 ) C3406_=_C3783( C3406 C3783 ) \nC3406_=_C3784( C3406 C3784 ) C3406_=_C3786( C3406 C3786 ) C3406_=_C3787( C3406 C3787 ) C3406_=_C3788( C3406 C3788 ) C3407_=_C3414( C3407 C3414 ) C3407_=_C3418( C3407 C3418 ) \nC3407_=_C3468( C3407 C3468 ) C3407_=_C3583( C3407 C3583 ) C3407_=_C3626( C3407 C3626 ) C3407_=_C3680( C3407 C3680 ) C3407_=_C3799( C3407 C3799 ) C3407_=_C3800( C3407 C3800 ) \nC3407_=_C3801( C3407 C3801 ) C3407_=_C3802( C3407 C3802 ) C3407_=_C3806( C3407 C3806 ) C3414_=_C3418( C3414 C3418 ) C3414_=_C3736( C3414 C3736 ) C3414_=_C3784( C3414 C3784 ) \nC3414_=_C3973( C3414 C3973 ) C3418_=_C3741( C3418 C3741 ) C3418_=_C3788( C3418 C3788 ) C3418_=_C3861( C3418 C3861 ) C3418_=_C3929( C3418 C3929 ) C3418_=_C3937( C3418 C3937 ) \nC3418_=_C3954( C3418 C3954 ) C3418_=_C3978( C3418 C3978 ) C3418_=_C4002( C3418 C4002 ) C3419_=_C3421( C3419 C3421 ) C3419_=_C3426( C3419 C3426 ) C3419_=_C3427( C3419 C3427 ) \nC3419_=_C3428( C3419 C3428 ) C3419_=_C3430( C3419 C3430 ) C3419_=_C3637( C3419 C3637 ) C3419_=_C3638( C3419 C3638 ) C3419_=_C3641( C3419 C3641 ) C3421_=_C3426( C3421 C3426 ) \nC3421_=_C3427( C3421 C3427 ) C3421_=_C3428( C3421 C3428 ) C3421_=_C3430( C3421 C3430 ) C3421_=_C3567( C3421 C3567 ) C3421_=_C3799( C3421 C3799 ) C3421_=_C3813( C3421 C3813 ) \nC3426_=_C3427( C3426 C3427 ) C3426_=_C3428( C3426 C3428 ) C3426_=_C3430( C3426 C3430 ) C3426_=_C3875( C3426 C3875 ) C3426_=_C4067( C3426 C4067 ) C3427_=_C3428( C3427 C3428 ) \nC3427_=_C3430(</w:t>
      </w:r>
    </w:p>
    <w:p>
      <w:pPr>
        <w:pStyle w:val="PreformattedText"/>
        <w:bidi w:val="0"/>
        <w:spacing w:before="0" w:after="0"/>
        <w:jc w:val="left"/>
        <w:rPr/>
      </w:pPr>
      <w:r>
        <w:rPr/>
        <w:t xml:space="preserve"> </w:t>
      </w:r>
      <w:r>
        <w:rPr/>
        <w:t>C3427 C3430 ) C3427_=_C3786( C3427 C3786 ) C3427_=_C3876( C3427 C3876 ) C3427_=_C3934( C3427 C3934 ) C3427_=_C3957( C3427 C3957 ) C3427_=_C4039( C3427 C4039 ) \nC3427_=_C4071( C3427 C4071 ) C3428_=_C3430( C3428 C3430 ) C3428_=_C3489( C3428 C3489 ) C3428_=_C3877( C3428 C3877 ) C3428_=_C3936( C3428 C3936 ) C3428_=_C4099( C3428 C4099 ) \nC3430_=_C3770( C3430 C3770 ) C3430_=_C3880( C3430 C3880 ) C3439_=_C3441( C3439 C3441 ) C3439_=_C3992( C3439 C3992 ) C3439_=_C4056( C3439 C4056 ) C3439_=_C4067( C3439 C4067 ) \nC3441_=_C3540( C3441 C3540 ) C3441_=_C3917( C3441 C3917 ) C3441_=_C3994( C3441 C3994 ) C3441_=_C4058( C3441 C4058 ) C3441_=_C4071( C3441 C4071 ) C3447_=_C3449( C3447 C3449 ) \nC3447_=_C3452( C3447 C3452 ) C3447_=_C3458( C3447 C3458 ) C3447_=_C3683( C3447 C3683 ) C3447_=_C3698( C3447 C3698 ) C3447_=_C3862( C3447 C3862 ) C3447_=_C3899( C3447 C3899 ) \nC3447_=_C3901( C3447 C3901 ) C3449_=_C3452( C3449 C3452 ) C3449_=_C3470( C3449 C3470 ) C3449_=_C3647( C3449 C3647 ) C3449_=_C3903( C3449 C3903 ) C3449_=_C3940( C3449 C3940 ) \nC3449_=_C3957( C3449 C3957 ) C3452_=_C3530( C3452 C3530 ) C3452_=_C3589( C3452 C3589 ) C3452_=_C3651( C3452 C3651 ) C3452_=_C3944( C3452 C3944 ) C3452_=_C4075( C3452 C4075 ) \nC3452_=_C4078( C3452 C4078 ) C3452_=_C4097( C3452 C4097 ) C3457_=_C3458( C3457 C3458 ) C3457_=_C3477( C3457 C3477 ) C3457_=_C3608( C3457 C3608 ) C3457_=_C3762( C3457 C3762 ) \nC3457_=_C3763( C3457 C3763 ) C3457_=_C3764( C3457 C3764 ) C3457_=_C3766( C3457 C3766 ) C3457_=_C3767( C3457 C3767 ) C3457_=_C3768( C3457 C3768 ) C3457_=_C3770( C3457 C3770 ) \nC3458_=_C3683( C3458 C3683 ) C3458_=_C3698( C3458 C3698 ) C3458_=_C3862( C3458 C3862 ) C3458_=_C3899( C3458 C3899 ) C3458_=_C3901( C3458 C3901 ) C3468_=_C3470( C3468 C3470 ) \nC3468_=_C3473( C3468 C3473 ) C3468_=_C3583( C3468 C3583 ) C3468_=_C3626( C3468 C3626 ) C3468_=_C3680( C3468 C3680 ) C3468_=_C3799( C3468 C3799 ) C3468_=_C3800( C3468 C3800 ) \nC3468_=_C3801( C3468 C3801 ) C3468_=_C3802( C3468 C3802 ) C3468_=_C3806( C3468 C3806 ) C3470_=_C3473( C3470 C3473 ) C3470_=_C3647( C3470 C3647 ) C3470_=_C3903( C3470 C3903 ) \nC3470_=_C3940( C3470 C3940 ) C3470_=_C3957( C3470 C3957 ) C3473_=_C3562( C3473 C3562 ) C3473_=_C3750( C3473 C3750 ) C3473_=_C3905( C3473 C3905 ) C3473_=_C3925( C3473 C3925 ) \nC3473_=_C3985( C3473 C3985 ) C3473_=_C3996( C3473 C3996 ) C3473_=_C4014( C3473 C4014 ) C3473_=_C4020( C3473 C4020 ) C3473_=_C4032( C3473 C4032 ) C3473_=_C4033( C3473 C4033 ) \nC3473_=_C4034( C3473 C4034 ) C3477_=_C3608( C3477 C3608 ) C3477_=_C3762( C3477 C3762 ) C3477_=_C3763( C3477 C3763 ) C3477_=_C3764( C3477 C3764 ) C3477_=_C3766( C3477 C3766 ) \nC3477_=_C3767( C3477 C3767 ) C3477_=_C3768( C3477 C3768 ) C3477_=_C3770( C3477 C3770 ) C3485_=_C3487( C3485 C3487 ) C3485_=_C3488( C3485 C3488 ) C3485_=_C3489( C3485 C3489 ) \nC3485_=_C3490( C3485 C3490 ) C3485_=_C3576( C3485 C3576 ) C3485_=_C3773( C3485 C3773 ) C3487_=_C3488( C3487 C3488 ) C3487_=_C3489( C3487 C3489 ) C3487_=_C3490( C3487 C3490 ) \nC3487_=_C3783( C3487 C3783 ) C3487_=_C4011( C3487 C4011 ) C3488_=_C3489( C3488 C3489 ) C3488_=_C3490( C3488 C3490 ) C3488_=_C3935( C3488 C3935 ) C3488_=_C4094( C3488 C4094 ) \nC3489_=_C3490( C3489 C3490 ) C3489_=_C3877( C3489 C3877 ) C3489_=_C3936( C3489 C3936 ) C3489_=_C4099( C3489 C4099 ) C3490_=_C3787( C3490 C3787 ) C3493_=_C3502( C3493 C3502 ) \nC3493_=_C3605( C3493 C3605 ) C3493_=_C3616( C3493 C3616 ) C3493_=_C3617( C3493 C3617 ) C3493_=_C3619( C3493 C3619 ) C3493_=_C3620( C3493 C3620 ) C3493_=_C3621( C3493 C3621 ) \nC3502_=_C3621( C3502 C3621 ) C3502_=_C3758( C3502 C3758 ) C3502_=_C3972( C3502 C3972 ) C3502_=_C3998( C3502 C3998 ) C3507_=_C3508( C3507 C3508 ) C3507_=_C3510( C3507 C3510 ) \nC3507_=_C3511( C3507 C3511 ) C3507_=_C3536( C3507 C3536 ) C3507_=_C3538( C3507 C3538 ) C3507_=_C3540( C3507 C3540 ) C3507_=_C3541( C3507 C3541 ) C3508_=_C3510( C3508 C3510 ) \nC3508_=_C3511( C3508 C3511 ) C3508_=_C3698( C3508 C3698 ) C3508_=_C3705( C3508 C3705 ) C3510_=_C3511( C3510 C3511 ) C3510_=_C3620( C3510 C3620 ) C3510_=_C3872( C3510 C3872 ) \nC3510_=_C3996( C3510 C3996 ) C3511_=_C3578( C3511 C3578 ) C3511_=_C3832( C3511 C3832 ) C3513_=_C3516( C3513 C3516 ) C3513_=_C3517( C3513 C3517 ) C3513_=_C3524( C3513 C3524 ) \nC3513_=_C3525( C3513 C3525 ) C3513_=_C3530( C3513 C3530 ) C3513_=_C3531( C3513 C3531 ) C3516_=_C3517( C3516 C3517 ) C3516_=_C3970( C3516 C3970 ) C3516_=_C3972( C3516 C3972 ) \nC3517_=_C3984( C3517 C3984 ) C3517_=_C3985( C3517 C3985 ) C3517_=_C3986( C3517 C3986 ) C3517_=_C3989( C3517 C3989 ) C3524_=_C3525( C3524 C3525 ) C3524_=_C3530( C3524 C3530 ) \nC3524_=_C3531( C3524 C3531 ) C3524_=_C3970( C3524 C3970 ) C3524_=_C3998( C3524 C3998 ) C3525_=_C3530( C3525 C3530 ) C3525_=_C3531( C3525 C3531 ) C3525_=_C3536( C3525 C3536 ) \nC3525_=_C3637( C3525 C3637 ) C3525_=_C3659( C3525 C3659 ) C3525_=_C3911( C3525 C3911 ) C3525_=_C4043( C3525 C4043 ) C3525_=_C4045( C3525 C4045 ) C3525_=_C4046( C3525 C4046 ) \nC3525_=_C4048( C3525 C4048 ) C3525_=_C4051( C3525 C4051 ) C3530_=_C3531( C3530 C3531 ) C3530_=_C3589( C3530 C3589 ) C3530_=_C3651( C3530 C3651 ) C3530_=_C3944( C3530 C3944 ) \nC3530_=_C4075( C3530 C4075 ) C3530_=_C4078( C3530 C4078 ) C3530_=_C4097( C3530 C4097 ) C3531_=_C3555( C3531 C3555 ) C3531_=_C3714( C3531 C3714 ) C3531_=_C3879( C3531 C3879 ) \nC3531_=_C4003( C3531 C4003 ) C3531_=_C4051( C3531 C4051 ) C3531_=_C4076( C3531 C4076 ) C3531_=_C4079( C3531 C4079 ) C3531_=_C4097( C3531 C4097 ) C3536_=_C3538( C3536 C3538 ) \nC3536_=_C3540( C3536 C3540 ) C3536_=_C3541( C3536 C3541 ) C3536_=_C3637( C3536 C3637 ) C3536_=_C3659( C3536 C3659 ) C3536_=_C3911( C3536 C3911 ) C3536_=_C4043( C3536 C4043 ) \nC3536_=_C4045( C3536 C4045 ) C3536_=_C4046( C3536 C4046 ) C3536_=_C4048( C3536 C4048 ) C3536_=_C4051( C3536 C4051 ) C3538_=_C3540( C3538 C3540 ) C3538_=_C3541( C3538 C3541 ) \nC3538_=_C3588( C3538 C3588 ) C3538_=_C3913( C3538 C3913 ) C3538_=_C4055( C3538 C4055 ) C3540_=_C3541( C3540 C3541 ) C3540_=_C3917( C3540 C3917 ) C3540_=_C3994( C3540 C3994 ) \nC3540_=_C4058( C3540 C4058 ) C3540_=_C4071( C3540 C4071 ) C3541_=_C3570( C3541 C3570 ) C3541_=_C3918( C3541 C3918 ) C3541_=_C4059( C3541 C4059 ) C3541_=_C4105( C3541 C4105 ) \nC3545_=_C3549( C3545 C3549 ) C3545_=_C3553( C3545 C3553 ) C3545_=_C3555( C3545 C3555 ) C3545_=_C3575( C3545 C3575 ) C3545_=_C3582( C3545 C3582 ) C3545_=_C3644( C3545 C3644 ) \nC3545_=_C3771( C3545 C3771 ) C3545_=_C3773( C3545 C3773 ) C3545_=_C3774( C3545 C3774 ) C3545_=_C3778( C3545 C3778 ) C3549_=_C3553( C3549 C3553 ) C3549_=_C3555( C3549 C3555 ) \nC3549_=_C3708( C3549 C3708 ) C3549_=_C3813( C3549 C3813 ) C3549_=_C3872( C3549 C3872 ) C3549_=_C3873( C3549 C3873 ) C3549_=_C3875( C3549 C3875 ) C3549_=_C3876( C3549 C3876 ) \nC3549_=_C3877( C3549 C3877 ) C3549_=_C3878( C3549 C3878 ) C3549_=_C3879( C3549 C3879 ) C3549_=_C3880( C3549 C3880 ) C3553_=_C3555( C3553 C3555 ) C3553_=_C3641( C3553 C3641 ) \nC3553_=_C3713( C3553 C3713 ) C3553_=_C3796( C3553 C3796 ) C3553_=_C3812( C3553 C3812 ) C3553_=_C3859( C3553 C3859 ) C3553_=_C3897( C3553 C3897 ) C3553_=_C3976( C3553 C3976 ) \nC3553_=_C4011( C3553 C4011 ) C3553_=_C4021( C3553 C4021 ) C3553_=_C4087( C3553 C4087 ) C3555_=_C3714( C3555 C3714 ) C3555_=_C3879( C3555 C3879 ) C3555_=_C4003( C3555 C4003 ) \nC3555_=_C4051( C3555 C4051 ) C3555_=_C4076( C3555 C4076 ) C3555_=_C4079( C3555 C4079 ) C3555_=_C4097( C3555 C4097 ) C3562_=_C3750( C3562 C3750 ) C3562_=_C3905( C3562 C3905 ) \nC3562_=_C3925( C3562 C3925 ) C3562_=_C3985( C3562 C3985 ) C3562_=_C3996( C3562 C3996 ) C3562_=_C4014( C3562 C4014 ) C3562_=_C4020( C3562 C4020 ) C3562_=_C4032( C3562 C4032 ) \nC3562_=_C4033( C3562 C4033 ) C3562_=_C4034( C3562 C4034 ) C3565_=_C3566( C3565 C3566 ) C3565_=_C3567( C3565 C3567 ) C3565_=_C3570( C3565 C3570 ) C3565_=_C3572( C3565 C3572 ) \nC3565_=_C3679( C3565 C3679 ) C3566_=_C3567( C3566 C3567 ) C3566_=_C3570( C3566 C3570 ) C3566_=_C3572( C3566 C3572 ) C3566_=_C3794( C3566 C3794 ) C3566_=_C3796( C3566 C3796 ) \nC3567_=_C3570( C3567 C3570 ) C3567_=_C3572( C3567 C3572 ) C3567_=_C3799( C3567 C3799 ) C3567_=_C3813( C3567 C3813 ) C3570_=_C3572( C3570 C3572 ) C3570_=_C3918( C3570 C3918 ) \nC3570_=_C4059( C3570 C4059 ) C3570_=_C4105( C3570 C4105 ) C3572_=_C3579( C3572 C3579 ) C3572_=_C3730( C3572 C3730 ) C3572_=_C3901( C3572 C3901 ) C3573_=_C3575( C3573 C3575 ) \nC3573_=_C3576( C3573 C3576 ) C3573_=_C3577( C3573 C3577 ) C3573_=_C3578( C3573 C3578 ) C3573_=_C3579( C3573 C3579 ) C3573_=_C3644( C3573 C3644 ) C3573_=_C3647( C3573 C3647 ) \nC3573_=_C3650( C3573 C3650 ) C3573_=_C3651( C3573 C3651 ) C3575_=_C3576( C3575 C3576 ) C3575_=_C3577( C3575 C3577 ) C3575_=_C3578( C3575 C3578 ) C3575_=_C3579( C3575 C3579 ) \nC3575_=_C3582( C3575 C3582 ) C3575_=_C3644( C3575 C3644 ) C3575_=_C3771( C3575 C3771 ) C3575_=_C3773( C3575 C3773 ) C3575_=_C3774( C3575 C3774 ) C3575_=_C3778( C3575 C3778 ) \nC3576_=_C3577( C3576 C3577 ) C3576_=_C3578( C3576 C3578 ) C3576_=_C3579( C3576 C3579 ) C3576_=_C3773( C3576 C3773 ) C3577_=_C3578( C3577 C3578 ) C3577_=_C3579( C3577 C3579 ) \nC3577_=_C3650( C3577 C3650 ) C3577_=_C4084( C3577 C4084 ) C3578_=_C3579( C3578 C3579 ) C3578_=_C3832( C3578 C3832 ) C3579_=_C3730( C3579 C3730 ) C3579_=_C3901( C3579 C3901 ) \nC3582_=_C3583( C3582 C3583 ) C3582_=_C3588( C3582 C3588 ) C3582_=_C3589( C3582 C3589 ) C3582_=_C3644( C3582 C3644 ) C3582_=_C3771( C3582 C3771 ) C3582_=_C3773( C3582 C3773 ) \nC3582_=_C3774( C3582 C3774 ) C3582_=_C3778( C3582 C3778 ) C3583_=_C3588( C3583 C3588 ) C3583_=_C3589( C3583 C3589 ) C3583_=_C3626( C3583 C3626 ) C3583_=_C3680( C3583 C3680 ) \nC3583_=_C3799( C3583 C3799 ) C3583_=_C3800( C3583 C3800 ) C3583_=_C3801( C3583 C3801 ) C3583_=_C3802( C3583 C3802 ) C3583_=_C3806( C3583 C3806 ) C3588_=_C3589( C3588 C3589 ) \nC3588_=_C3913( C3588 C3913 ) C3588_=_C4055( C3588 C4055 ) C3589_=_C3651( C3589 C3651 ) C3589_=_C3944( C3589 C3944 ) C3589_=_C4075( C3589 C4075 ) C3589_=_C4078( C3589 C4078 ) \nC3589_=_C4097( C3589 C4097 ) C3597_=_C3600( C3597 C3600 ) C3597_=_C3602(</w:t>
      </w:r>
    </w:p>
    <w:p>
      <w:pPr>
        <w:pStyle w:val="PreformattedText"/>
        <w:bidi w:val="0"/>
        <w:spacing w:before="0" w:after="0"/>
        <w:jc w:val="left"/>
        <w:rPr/>
      </w:pPr>
      <w:r>
        <w:rPr/>
        <w:t xml:space="preserve"> </w:t>
      </w:r>
      <w:r>
        <w:rPr/>
        <w:t>C3597 C3602 ) C3597_=_C3888( C3597 C3888 ) C3600_=_C3602( C3600 C3602 ) C3600_=_C4000( C3600 C4000 ) \nC3602_=_C3760( C3602 C3760 ) C3602_=_C4001( C3602 C4001 ) C3605_=_C3608( C3605 C3608 ) C3605_=_C3612( C3605 C3612 ) C3605_=_C3615( C3605 C3615 ) C3605_=_C3616( C3605 C3616 ) \nC3605_=_C3617( C3605 C3617 ) C3605_=_C3619( C3605 C3619 ) C3605_=_C3620( C3605 C3620 ) C3605_=_C3621( C3605 C3621 ) C3608_=_C3612( C3608 C3612 ) C3608_=_C3615( C3608 C3615 ) \nC3608_=_C3762( C3608 C3762 ) C3608_=_C3763( C3608 C3763 ) C3608_=_C3764( C3608 C3764 ) C3608_=_C3766( C3608 C3766 ) C3608_=_C3767( C3608 C3767 ) C3608_=_C3768( C3608 C3768 ) \nC3608_=_C3770( C3608 C3770 ) C3612_=_C3615( C3612 C3615 ) C3612_=_C3728( C3612 C3728 ) C3612_=_C3737( C3612 C3737 ) C3612_=_C3894( C3612 C3894 ) C3612_=_C3984( C3612 C3984 ) \nC3615_=_C3632( C3615 C3632 ) C3615_=_C4023( C3615 C4023 ) C3616_=_C3617( C3616 C3617 ) C3616_=_C3619( C3616 C3619 ) C3616_=_C3620( C3616 C3620 ) C3616_=_C3621( C3616 C3621 ) \nC3616_=_C3708( C3616 C3708 ) C3616_=_C3713( C3616 C3713 ) C3616_=_C3714( C3616 C3714 ) C3617_=_C3619( C3617 C3619 ) C3617_=_C3620( C3617 C3620 ) C3617_=_C3621( C3617 C3621 ) \nC3617_=_C3758( C3617 C3758 ) C3617_=_C3760( C3617 C3760 ) C3619_=_C3620( C3619 C3620 ) C3619_=_C3621( C3619 C3621 ) C3620_=_C3621( C3620 C3621 ) C3620_=_C3872( C3620 C3872 ) \nC3620_=_C3996( C3620 C3996 ) C3621_=_C3758( C3621 C3758 ) C3621_=_C3972( C3621 C3972 ) C3621_=_C3998( C3621 C3998 ) C3626_=_C3631( C3626 C3631 ) C3626_=_C3632( C3626 C3632 ) \nC3626_=_C3680( C3626 C3680 ) C3626_=_C3799( C3626 C3799 ) C3626_=_C3800( C3626 C3800 ) C3626_=_C3801( C3626 C3801 ) C3626_=_C3802( C3626 C3802 ) C3626_=_C3806( C3626 C3806 ) \nC3631_=_C3632( C3631 C3632 ) C3631_=_C3989( C3631 C3989 ) C3632_=_C4023( C3632 C4023 ) C3637_=_C3638( C3637 C3638 ) C3637_=_C3641( C3637 C3641 ) C3637_=_C3659( C3637 C3659 ) \nC3637_=_C3911( C3637 C3911 ) C3637_=_C4043( C3637 C4043 ) C3637_=_C4045( C3637 C4045 ) C3637_=_C4046( C3637 C4046 ) C3637_=_C4048( C3637 C4048 ) C3637_=_C4051( C3637 C4051 ) \nC3638_=_C3641( C3638 C3641 ) C3638_=_C3660( C3638 C3660 ) C3638_=_C3794( C3638 C3794 ) C3638_=_C4060( C3638 C4060 ) C3638_=_C4061( C3638 C4061 ) C3638_=_C4063( C3638 C4063 ) \nC3641_=_C3713( C3641 C3713 ) C3641_=_C3796( C3641 C3796 ) C3641_=_C3812( C3641 C3812 ) C3641_=_C3859( C3641 C3859 ) C3641_=_C3897( C3641 C3897 ) C3641_=_C3976( C3641 C3976 ) \nC3641_=_C4011( C3641 C4011 ) C3641_=_C4021( C3641 C4021 ) C3641_=_C4087( C3641 C4087 ) C3644_=_C3647( C3644 C3647 ) C3644_=_C3650( C3644 C3650 ) C3644_=_C3651( C3644 C3651 ) \nC3644_=_C3771( C3644 C3771 ) C3644_=_C3773( C3644 C3773 ) C3644_=_C3774( C3644 C3774 ) C3644_=_C3778( C3644 C3778 ) C3647_=_C3650( C3647 C3650 ) C3647_=_C3651( C3647 C3651 ) \nC3647_=_C3903( C3647 C3903 ) C3647_=_C3940( C3647 C3940 ) C3647_=_C3957( C3647 C3957 ) C3650_=_C3651( C3650 C3651 ) C3650_=_C4084( C3650 C4084 ) C3651_=_C3944( C3651 C3944 ) \nC3651_=_C4075( C3651 C4075 ) C3651_=_C4078( C3651 C4078 ) C3651_=_C4097( C3651 C4097 ) C3659_=_C3660( C3659 C3660 ) C3659_=_C3911( C3659 C3911 ) C3659_=_C4043( C3659 C4043 ) \nC3659_=_C4045( C3659 C4045 ) C3659_=_C4046( C3659 C4046 ) C3659_=_C4048( C3659 C4048 ) C3659_=_C4051( C3659 C4051 ) C3660_=_C3794( C3660 C3794 ) C3660_=_C4060( C3660 C4060 ) \nC3660_=_C4061( C3660 C4061 ) C3660_=_C4063( C3660 C4063 ) C3666_=_C3690( C3666 C3690 ) C3666_=_C3821( C3666 C3821 ) C3666_=_C3822( C3666 C3822 ) C3666_=_C3823( C3666 C3823 ) \nC3666_=_C3824( C3666 C3824 ) C3679_=_C3705( C3679 C3705 ) C3679_=_C4077( C3679 C4077 ) C3680_=_C3683( C3680 C3683 ) C3680_=_C3799( C3680 C3799 ) C3680_=_C3800( C3680 C3800 ) \nC3680_=_C3801( C3680 C3801 ) C3680_=_C3802( C3680 C3802 ) C3680_=_C3806( C3680 C3806 ) C3683_=_C3698( C3683 C3698 ) C3683_=_C3862( C3683 C3862 ) C3683_=_C3899( C3683 C3899 ) \nC3683_=_C3901( C3683 C3901 ) C3690_=_C3821( C3690 C3821 ) C3690_=_C3822( C3690 C3822 ) C3690_=_C3823( C3690 C3823 ) C3690_=_C3824( C3690 C3824 ) C3698_=_C3705( C3698 C3705 ) \nC3698_=_C3862( C3698 C3862 ) C3698_=_C3899( C3698 C3899 ) C3698_=_C3901( C3698 C3901 ) C3705_=_C4077( C3705 C4077 ) C3708_=_C3713( C3708 C3713 ) C3708_=_C3714( C3708 C3714 ) \nC3708_=_C3813( C3708 C3813 ) C3708_=_C3872( C3708 C3872 ) C3708_=_C3873( C3708 C3873 ) C3708_=_C3875( C3708 C3875 ) C3708_=_C3876( C3708 C3876 ) C3708_=_C3877( C3708 C3877 ) \nC3708_=_C3878( C3708 C3878 ) C3708_=_C3879( C3708 C3879 ) C3708_=_C3880( C3708 C3880 ) C3713_=_C3714( C3713 C3714 ) C3713_=_C3796( C3713 C3796 ) C3713_=_C3812( C3713 C3812 ) \nC3713_=_C3859( C3713 C3859 ) C3713_=_C3897( C3713 C3897 ) C3713_=_C3976( C3713 C3976 ) C3713_=_C4011( C3713 C4011 ) C3713_=_C4021( C3713 C4021 ) C3713_=_C4087( C3713 C4087 ) \nC3714_=_C3879( C3714 C3879 ) C3714_=_C4003( C3714 C4003 ) C3714_=_C4051( C3714 C4051 ) C3714_=_C4076( C3714 C4076 ) C3714_=_C4079( C3714 C4079 ) C3714_=_C4097( C3714 C4097 ) \nC3724_=_C3726( C3724 C3726 ) C3724_=_C3728( C3724 C3728 ) C3724_=_C3729( C3724 C3729 ) C3724_=_C3730( C3724 C3730 ) C3724_=_C3731( C3724 C3731 ) C3724_=_C3736( C3724 C3736 ) \nC3724_=_C3737( C3724 C3737 ) C3724_=_C3738( C3724 C3738 ) C3724_=_C3741( C3724 C3741 ) C3724_=_C3742( C3724 C3742 ) C3726_=_C3728( C3726 C3728 ) C3726_=_C3729( C3726 C3729 ) \nC3726_=_C3730( C3726 C3730 ) C3726_=_C3894( C3726 C3894 ) C3726_=_C3897( C3726 C3897 ) C3726_=_C3898( C3726 C3898 ) C3728_=_C3729( C3728 C3729 ) C3728_=_C3730( C3728 C3730 ) \nC3728_=_C3737( C3728 C3737 ) C3728_=_C3894( C3728 C3894 ) C3728_=_C3984( C3728 C3984 ) C3729_=_C3730( C3729 C3730 ) C3729_=_C3742( C3729 C3742 ) C3729_=_C3898( C3729 C3898 ) \nC3729_=_C4105( C3729 C4105 ) C3730_=_C3901( C3730 C3901 ) C3731_=_C3736( C3731 C3736 ) C3731_=_C3737( C3731 C3737 ) C3731_=_C3738( C3731 C3738 ) C3731_=_C3741( C3731 C3741 ) \nC3731_=_C3742( C3731 C3742 ) C3731_=_C3782( C3731 C3782 ) C3731_=_C3783( C3731 C3783 ) C3731_=_C3784( C3731 C3784 ) C3731_=_C3786( C3731 C3786 ) C3731_=_C3787( C3731 C3787 ) \nC3731_=_C3788( C3731 C3788 ) C3736_=_C3737( C3736 C3737 ) C3736_=_C3738( C3736 C3738 ) C3736_=_C3741( C3736 C3741 ) C3736_=_C3742( C3736 C3742 ) C3736_=_C3784( C3736 C3784 ) \nC3736_=_C3973( C3736 C3973 ) C3737_=_C3738( C3737 C3738 ) C3737_=_C3741( C3737 C3741 ) C3737_=_C3742( C3737 C3742 ) C3737_=_C3894( C3737 C3894 ) C3737_=_C3984( C3737 C3984 ) \nC3738_=_C3741( C3738 C3741 ) C3738_=_C3742( C3738 C3742 ) C3738_=_C3830( C3738 C3830 ) C3738_=_C3838( C3738 C3838 ) C3738_=_C3845( C3738 C3845 ) C3738_=_C3857( C3738 C3857 ) \nC3738_=_C3906( C3738 C3906 ) C3738_=_C4039( C3738 C4039 ) C3738_=_C4040( C3738 C4040 ) C3738_=_C4041( C3738 C4041 ) C3741_=_C3742( C3741 C3742 ) C3741_=_C3788( C3741 C3788 ) \nC3741_=_C3861( C3741 C3861 ) C3741_=_C3929( C3741 C3929 ) C3741_=_C3937( C3741 C3937 ) C3741_=_C3954( C3741 C3954 ) C3741_=_C3978( C3741 C3978 ) C3741_=_C4002( C3741 C4002 ) \nC3742_=_C3898( C3742 C3898 ) C3742_=_C4105( C3742 C4105 ) C3750_=_C3905( C3750 C3905 ) C3750_=_C3925( C3750 C3925 ) C3750_=_C3985( C3750 C3985 ) C3750_=_C3996( C3750 C3996 ) \nC3750_=_C4014( C3750 C4014 ) C3750_=_C4020( C3750 C4020 ) C3750_=_C4032( C3750 C4032 ) C3750_=_C4033( C3750 C4033 ) C3750_=_C4034( C3750 C4034 ) C3758_=_C3760( C3758 C3760 ) \nC3758_=_C3972( C3758 C3972 ) C3758_=_C3998( C3758 C3998 ) C3760_=_C4001( C3760 C4001 ) C3762_=_C3763( C3762 C3763 ) C3762_=_C3764( C3762 C3764 ) C3762_=_C3766( C3762 C3766 ) \nC3762_=_C3767( C3762 C3767 ) C3762_=_C3768( C3762 C3768 ) C3762_=_C3770( C3762 C3770 ) C3762_=_C3800( C3762 C3800 ) C3762_=_C3824( C3762 C3824 ) C3763_=_C3764( C3763 C3764 ) \nC3763_=_C3766( C3763 C3766 ) C3763_=_C3767( C3763 C3767 ) C3763_=_C3768( C3763 C3768 ) C3763_=_C3770( C3763 C3770 ) C3763_=_C3801( C3763 C3801 ) C3764_=_C3766( C3764 C3766 ) \nC3764_=_C3767( C3764 C3767 ) C3764_=_C3768( C3764 C3768 ) C3764_=_C3770( C3764 C3770 ) C3766_=_C3767( C3766 C3767 ) C3766_=_C3768( C3766 C3768 ) C3766_=_C3770( C3766 C3770 ) \nC3767_=_C3768( C3767 C3768 ) C3767_=_C3770( C3767 C3770 ) C3767_=_C3778( C3767 C3778 ) C3767_=_C3878( C3767 C3878 ) C3767_=_C4034( C3767 C4034 ) C3768_=_C3770( C3768 C3770 ) \nC3768_=_C4084( C3768 C4084 ) C3770_=_C3880( C3770 C3880 ) C3771_=_C3773( C3771 C3773 ) C3771_=_C3774( C3771 C3774 ) C3771_=_C3778( C3771 C3778 ) C3771_=_C3845( C3771 C3845 ) \nC3773_=_C3774( C3773 C3774 ) C3773_=_C3778( C3773 C3778 ) C3774_=_C3778( C3774 C3778 ) C3774_=_C3863( C3774 C3863 ) C3774_=_C3932( C3774 C3932 ) C3774_=_C4000( C3774 C4000 ) \nC3774_=_C4001( C3774 C4001 ) C3774_=_C4002( C3774 C4002 ) C3774_=_C4003( C3774 C4003 ) C3778_=_C3878( C3778 C3878 ) C3778_=_C4034( C3778 C4034 ) C3782_=_C3783( C3782 C3783 ) \nC3782_=_C3784( C3782 C3784 ) C3782_=_C3786( C3782 C3786 ) C3782_=_C3787( C3782 C3787 ) C3782_=_C3788( C3782 C3788 ) C3782_=_C3973( C3782 C3973 ) C3782_=_C3976( C3782 C3976 ) \nC3782_=_C3978( C3782 C3978 ) C3783_=_C3784( C3783 C3784 ) C3783_=_C3786( C3783 C3786 ) C3783_=_C3787( C3783 C3787 ) C3783_=_C3788( C3783 C3788 ) C3783_=_C4011( C3783 C4011 ) \nC3784_=_C3786( C3784 C3786 ) C3784_=_C3787( C3784 C3787 ) C3784_=_C3788( C3784 C3788 ) C3784_=_C3973( C3784 C3973 ) C3786_=_C3787( C3786 C3787 ) C3786_=_C3788( C3786 C3788 ) \nC3786_=_C3876( C3786 C3876 ) C3786_=_C3934( C3786 C3934 ) C3786_=_C3957( C3786 C3957 ) C3786_=_C4039( C3786 C4039 ) C3786_=_C4071( C3786 C4071 ) C3787_=_C3788( C3787 C3788 ) \nC3788_=_C3861( C3788 C3861 ) C3788_=_C3929( C3788 C3929 ) C3788_=_C3937( C3788 C3937 ) C3788_=_C3954( C3788 C3954 ) C3788_=_C3978( C3788 C3978 ) C3788_=_C4002( C3788 C4002 ) \nC3794_=_C3796( C3794 C3796 ) C3794_=_C4060( C3794 C4060 ) C3794_=_C4061( C3794 C4061 ) C3794_=_C4063( C3794 C4063 ) C3796_=_C3812( C3796 C3812 ) C3796_=_C3859( C3796 C3859 ) \nC3796_=_C3897( C3796 C3897 ) C3796_=_C3976( C3796 C3976 ) C3796_=_C4011( C3796 C4011 ) C3796_=_C4021( C3796 C4021 ) C3796_=_C4087( C3796 C4087 ) C3799_=_C3800( C3799 C3800 ) \nC3799_=_C3801( C3799 C3801 ) C3799_=_C3802( C3799 C3802 ) C3799_=_C3806( C3799 C3806 ) C3799_=_C3813( C3799 C3813 ) C3800_=_C3801(</w:t>
      </w:r>
    </w:p>
    <w:p>
      <w:pPr>
        <w:pStyle w:val="PreformattedText"/>
        <w:bidi w:val="0"/>
        <w:spacing w:before="0" w:after="0"/>
        <w:jc w:val="left"/>
        <w:rPr/>
      </w:pPr>
      <w:r>
        <w:rPr/>
        <w:t xml:space="preserve"> </w:t>
      </w:r>
      <w:r>
        <w:rPr/>
        <w:t>C3800 C3801 ) C3800_=_C3802( C3800 C3802 ) \nC3800_=_C3806( C3800 C3806 ) C3800_=_C3824( C3800 C3824 ) C3801_=_C3802( C3801 C3802 ) C3801_=_C3806( C3801 C3806 ) C3802_=_C3806( C3802 C3806 ) C3806_=_C4041( C3806 C4041 ) \nC3806_=_C4063( C3806 C4063 ) C3812_=_C3859( C3812 C3859 ) C3812_=_C3897( C3812 C3897 ) C3812_=_C3976( C3812 C3976 ) C3812_=_C4011( C3812 C4011 ) C3812_=_C4021( C3812 C4021 ) \nC3812_=_C4087( C3812 C4087 ) C3813_=_C3872( C3813 C3872 ) C3813_=_C3873( C3813 C3873 ) C3813_=_C3875( C3813 C3875 ) C3813_=_C3876( C3813 C3876 ) C3813_=_C3877( C3813 C3877 ) \nC3813_=_C3878( C3813 C3878 ) C3813_=_C3879( C3813 C3879 ) C3813_=_C3880( C3813 C3880 ) C3821_=_C3822( C3821 C3822 ) C3821_=_C3823( C3821 C3823 ) C3821_=_C3824( C3821 C3824 ) \nC3821_=_C3827( C3821 C3827 ) C3821_=_C3828( C3821 C3828 ) C3821_=_C3829( C3821 C3829 ) C3821_=_C3830( C3821 C3830 ) C3821_=_C3832( C3821 C3832 ) C3821_=_C3833( C3821 C3833 ) \nC3822_=_C3823( C3822 C3823 ) C3822_=_C3824( C3822 C3824 ) C3822_=_C3827( C3822 C3827 ) C3822_=_C3838( C3822 C3838 ) C3823_=_C3824( C3823 C3824 ) C3823_=_C3828( C3823 C3828 ) \nC3823_=_C3903( C3823 C3903 ) C3823_=_C3905( C3823 C3905 ) C3823_=_C3906( C3823 C3906 ) C3827_=_C3828( C3827 C3828 ) C3827_=_C3829( C3827 C3829 ) C3827_=_C3830( C3827 C3830 ) \nC3827_=_C3832( C3827 C3832 ) C3827_=_C3833( C3827 C3833 ) C3827_=_C3838( C3827 C3838 ) C3828_=_C3829( C3828 C3829 ) C3828_=_C3830( C3828 C3830 ) C3828_=_C3832( C3828 C3832 ) \nC3828_=_C3833( C3828 C3833 ) C3828_=_C3903( C3828 C3903 ) C3828_=_C3905( C3828 C3905 ) C3828_=_C3906( C3828 C3906 ) C3829_=_C3830( C3829 C3830 ) C3829_=_C3832( C3829 C3832 ) \nC3829_=_C3833( C3829 C3833 ) C3829_=_C3930( C3829 C3930 ) C3829_=_C3951( C3829 C3951 ) C3829_=_C3954( C3829 C3954 ) C3830_=_C3832( C3830 C3832 ) C3830_=_C3833( C3830 C3833 ) \nC3830_=_C3838( C3830 C3838 ) C3830_=_C3845( C3830 C3845 ) C3830_=_C3857( C3830 C3857 ) C3830_=_C3906( C3830 C3906 ) C3830_=_C4039( C3830 C4039 ) C3830_=_C4040( C3830 C4040 ) \nC3830_=_C4041( C3830 C4041 ) C3832_=_C3833( C3832 C3833 ) C3838_=_C3845( C3838 C3845 ) C3838_=_C3857( C3838 C3857 ) C3838_=_C3906( C3838 C3906 ) C3838_=_C4039( C3838 C4039 ) \nC3838_=_C4040( C3838 C4040 ) C3838_=_C4041( C3838 C4041 ) C3845_=_C3857( C3845 C3857 ) C3845_=_C3906( C3845 C3906 ) C3845_=_C4039( C3845 C4039 ) C3845_=_C4040( C3845 C4040 ) \nC3845_=_C4041( C3845 C4041 ) C3852_=_C3857( C3852 C3857 ) C3852_=_C3859( C3852 C3859 ) C3852_=_C3861( C3852 C3861 ) C3852_=_C3920( C3852 C3920 ) C3852_=_C3930( C3852 C3930 ) \nC3852_=_C3932( C3852 C3932 ) C3852_=_C3934( C3852 C3934 ) C3852_=_C3935( C3852 C3935 ) C3852_=_C3936( C3852 C3936 ) C3852_=_C3937( C3852 C3937 ) C3857_=_C3859( C3857 C3859 ) \nC3857_=_C3861( C3857 C3861 ) C3857_=_C3906( C3857 C3906 ) C3857_=_C4039( C3857 C4039 ) C3857_=_C4040( C3857 C4040 ) C3857_=_C4041( C3857 C4041 ) C3859_=_C3861( C3859 C3861 ) \nC3859_=_C3897( C3859 C3897 ) C3859_=_C3976( C3859 C3976 ) C3859_=_C4011( C3859 C4011 ) C3859_=_C4021( C3859 C4021 ) C3859_=_C4087( C3859 C4087 ) C3861_=_C3929( C3861 C3929 ) \nC3861_=_C3937( C3861 C3937 ) C3861_=_C3954( C3861 C3954 ) C3861_=_C3978( C3861 C3978 ) C3861_=_C4002( C3861 C4002 ) C3862_=_C3863( C3862 C3863 ) C3862_=_C3868( C3862 C3868 ) \nC3862_=_C3899( C3862 C3899 ) C3862_=_C3901( C3862 C3901 ) C3863_=_C3868( C3863 C3868 ) C3863_=_C3932( C3863 C3932 ) C3863_=_C4000( C3863 C4000 ) C3863_=_C4001( C3863 C4001 ) \nC3863_=_C4002( C3863 C4002 ) C3863_=_C4003( C3863 C4003 ) C3868_=_C3915( C3868 C3915 ) C3868_=_C4018( C3868 C4018 ) C3868_=_C4054( C3868 C4054 ) C3868_=_C4094( C3868 C4094 ) \nC3868_=_C4099( C3868 C4099 ) C3872_=_C3873( C3872 C3873 ) C3872_=_C3875( C3872 C3875 ) C3872_=_C3876( C3872 C3876 ) C3872_=_C3877( C3872 C3877 ) C3872_=_C3878( C3872 C3878 ) \nC3872_=_C3879( C3872 C3879 ) C3872_=_C3880( C3872 C3880 ) C3872_=_C3996( C3872 C3996 ) C3873_=_C3875( C3873 C3875 ) C3873_=_C3876( C3873 C3876 ) C3873_=_C3877( C3873 C3877 ) \nC3873_=_C3878( C3873 C3878 ) C3873_=_C3879( C3873 C3879 ) C3873_=_C3880( C3873 C3880 ) C3873_=_C3888( C3873 C3888 ) C3873_=_C4020( C3873 C4020 ) C3873_=_C4021( C3873 C4021 ) \nC3873_=_C4023( C3873 C4023 ) C3875_=_C3876( C3875 C3876 ) C3875_=_C3877( C3875 C3877 ) C3875_=_C3878( C3875 C3878 ) C3875_=_C3879( C3875 C3879 ) C3875_=_C3880( C3875 C3880 ) \nC3875_=_C4067( C3875 C4067 ) C3876_=_C3877( C3876 C3877 ) C3876_=_C3878( C3876 C3878 ) C3876_=_C3879( C3876 C3879 ) C3876_=_C3880( C3876 C3880 ) C3876_=_C3934( C3876 C3934 ) \nC3876_=_C3957( C3876 C3957 ) C3876_=_C4039( C3876 C4039 ) C3876_=_C4071( C3876 C4071 ) C3877_=_C3878( C3877 C3878 ) C3877_=_C3879( C3877 C3879 ) C3877_=_C3880( C3877 C3880 ) \nC3877_=_C3936( C3877 C3936 ) C3877_=_C4099( C3877 C4099 ) C3878_=_C3879( C3878 C3879 ) C3878_=_C3880( C3878 C3880 ) C3878_=_C4034( C3878 C4034 ) C3879_=_C3880( C3879 C3880 ) \nC3879_=_C4003( C3879 C4003 ) C3879_=_C4051( C3879 C4051 ) C3879_=_C4076( C3879 C4076 ) C3879_=_C4079( C3879 C4079 ) C3879_=_C4097( C3879 C4097 ) C3888_=_C4020( C3888 C4020 ) \nC3888_=_C4021( C3888 C4021 ) C3888_=_C4023( C3888 C4023 ) C3894_=_C3897( C3894 C3897 ) C3894_=_C3898( C3894 C3898 ) C3894_=_C3984( C3894 C3984 ) C3897_=_C3898( C3897 C3898 ) \nC3897_=_C3976( C3897 C3976 ) C3897_=_C4011( C3897 C4011 ) C3897_=_C4021( C3897 C4021 ) C3897_=_C4087( C3897 C4087 ) C3898_=_C4105( C3898 C4105 ) C3899_=_C3901( C3899 C3901 ) \nC3899_=_C3951( C3899 C3951 ) C3899_=_C3986( C3899 C3986 ) C3899_=_C4054( C3899 C4054 ) C3903_=_C3905( C3903 C3905 ) C3903_=_C3906( C3903 C3906 ) C3903_=_C3940( C3903 C3940 ) \nC3903_=_C3957( C3903 C3957 ) C3905_=_C3906( C3905 C3906 ) C3905_=_C3925( C3905 C3925 ) C3905_=_C3985( C3905 C3985 ) C3905_=_C3996( C3905 C3996 ) C3905_=_C4014( C3905 C4014 ) \nC3905_=_C4020( C3905 C4020 ) C3905_=_C4032( C3905 C4032 ) C3905_=_C4033( C3905 C4033 ) C3905_=_C4034( C3905 C4034 ) C3906_=_C4039( C3906 C4039 ) C3906_=_C4040( C3906 C4040 ) \nC3906_=_C4041( C3906 C4041 ) C3911_=_C3913( C3911 C3913 ) C3911_=_C3915( C3911 C3915 ) C3911_=_C3917( C3911 C3917 ) C3911_=_C3918( C3911 C3918 ) C3911_=_C4043( C3911 C4043 ) \nC3911_=_C4045( C3911 C4045 ) C3911_=_C4046( C3911 C4046 ) C3911_=_C4048( C3911 C4048 ) C3911_=_C4051( C3911 C4051 ) C3913_=_C3915( C3913 C3915 ) C3913_=_C3917( C3913 C3917 ) \nC3913_=_C3918( C3913 C3918 ) C3913_=_C4055( C3913 C4055 ) C3915_=_C3917( C3915 C3917 ) C3915_=_C3918( C3915 C3918 ) C3915_=_C4018( C3915 C4018 ) C3915_=_C4054( C3915 C4054 ) \nC3915_=_C4094( C3915 C4094 ) C3915_=_C4099( C3915 C4099 ) C3917_=_C3918( C3917 C3918 ) C3917_=_C3994( C3917 C3994 ) C3917_=_C4058( C3917 C4058 ) C3917_=_C4071( C3917 C4071 ) \nC3918_=_C4059( C3918 C4059 ) C3918_=_C4105( C3918 C4105 ) C3920_=_C3925( C3920 C3925 ) C3920_=_C3929( C3920 C3929 ) C3920_=_C3930( C3920 C3930 ) C3920_=_C3932( C3920 C3932 ) \nC3920_=_C3934( C3920 C3934 ) C3920_=_C3935( C3920 C3935 ) C3920_=_C3936( C3920 C3936 ) C3920_=_C3937( C3920 C3937 ) C3925_=_C3929( C3925 C3929 ) C3925_=_C3985( C3925 C3985 ) \nC3925_=_C3996( C3925 C3996 ) C3925_=_C4014( C3925 C4014 ) C3925_=_C4020( C3925 C4020 ) C3925_=_C4032( C3925 C4032 ) C3925_=_C4033( C3925 C4033 ) C3925_=_C4034( C3925 C4034 ) \nC3929_=_C3937( C3929 C3937 ) C3929_=_C3954( C3929 C3954 ) C3929_=_C3978( C3929 C3978 ) C3929_=_C4002( C3929 C4002 ) C3930_=_C3932( C3930 C3932 ) C3930_=_C3934( C3930 C3934 ) \nC3930_=_C3935( C3930 C3935 ) C3930_=_C3936( C3930 C3936 ) C3930_=_C3937( C3930 C3937 ) C3930_=_C3951( C3930 C3951 ) C3930_=_C3954( C3930 C3954 ) C3932_=_C3934( C3932 C3934 ) \nC3932_=_C3935( C3932 C3935 ) C3932_=_C3936( C3932 C3936 ) C3932_=_C3937( C3932 C3937 ) C3932_=_C4000( C3932 C4000 ) C3932_=_C4001( C3932 C4001 ) C3932_=_C4002( C3932 C4002 ) \nC3932_=_C4003( C3932 C4003 ) C3934_=_C3935( C3934 C3935 ) C3934_=_C3936( C3934 C3936 ) C3934_=_C3937( C3934 C3937 ) C3934_=_C3957( C3934 C3957 ) C3934_=_C4039( C3934 C4039 ) \nC3934_=_C4071( C3934 C4071 ) C3935_=_C3936( C3935 C3936 ) C3935_=_C3937( C3935 C3937 ) C3935_=_C4094( C3935 C4094 ) C3936_=_C3937( C3936 C3937 ) C3936_=_C4099( C3936 C4099 ) \nC3937_=_C3954( C3937 C3954 ) C3937_=_C3978( C3937 C3978 ) C3937_=_C4002( C3937 C4002 ) C3940_=_C3944( C3940 C3944 ) C3940_=_C3957( C3940 C3957 ) C3944_=_C4075( C3944 C4075 ) \nC3944_=_C4078( C3944 C4078 ) C3944_=_C4097( C3944 C4097 ) C3951_=_C3954( C3951 C3954 ) C3951_=_C3986( C3951 C3986 ) C3951_=_C4054( C3951 C4054 ) C3954_=_C3978( C3954 C3978 ) \nC3954_=_C4002( C3954 C4002 ) C3957_=_C4039( C3957 C4039 ) C3957_=_C4071( C3957 C4071 ) C3970_=_C3972( C3970 C3972 ) C3970_=_C3998( C3970 C3998 ) C3972_=_C3998( C3972 C3998 ) \nC3973_=_C3976( C3973 C3976 ) C3973_=_C3978( C3973 C3978 ) C3976_=_C3978( C3976 C3978 ) C3976_=_C4011( C3976 C4011 ) C3976_=_C4021( C3976 C4021 ) C3976_=_C4087( C3976 C4087 ) \nC3978_=_C4002( C3978 C4002 ) C3984_=_C3985( C3984 C3985 ) C3984_=_C3986( C3984 C3986 ) C3984_=_C3989( C3984 C3989 ) C3985_=_C3986( C3985 C3986 ) C3985_=_C3989( C3985 C3989 ) \nC3985_=_C3996( C3985 C3996 ) C3985_=_C4014( C3985 C4014 ) C3985_=_C4020( C3985 C4020 ) C3985_=_C4032( C3985 C4032 ) C3985_=_C4033( C3985 C4033 ) C3985_=_C4034( C3985 C4034 ) \nC3986_=_C3989( C3986 C3989 ) C3986_=_C4054( C3986 C4054 ) C3992_=_C3994( C3992 C3994 ) C3992_=_C4056( C3992 C4056 ) C3992_=_C4067( C3992 C4067 ) C3994_=_C4058( C3994 C4058 ) \nC3994_=_C4071( C3994 C4071 ) C3996_=_C4014( C3996 C4014 ) C3996_=_C4020( C3996 C4020 ) C3996_=_C4032( C3996 C4032 ) C3996_=_C4033( C3996 C4033 ) C3996_=_C4034( C3996 C4034 ) \nC4000_=_C4001( C4000 C4001 ) C4000_=_C4002( C4000 C4002 ) C4000_=_C4003( C4000 C4003 ) C4001_=_C4002( C4001 C4002 ) C4001_=_C4003( C4001 C4003 ) C4002_=_C4003( C4002 C4003 ) \nC4003_=_C4051( C4003 C4051 ) C4003_=_C4076( C4003 C4076 ) C4003_=_C4079( C4003 C4079 ) C4003_=_C4097( C4003 C4097 ) C4011_=_C4021( C4011 C4021 ) C4011_=_C4087( C4011 C4087 ) \nC4014_=_C4018( C4014 C4018 ) C4014_=_C4020( C4014 C4020 ) C4014_=_C4032( C4014 C4032 ) C4014_=_C4033( C4014 C4033 ) C4014_=_C4034( C4014 C4034 ) C4018_=_C4054( C4018 C4054 ) \nC4018_=_C4094(</w:t>
      </w:r>
    </w:p>
    <w:p>
      <w:pPr>
        <w:pStyle w:val="PreformattedText"/>
        <w:bidi w:val="0"/>
        <w:spacing w:before="0" w:after="0"/>
        <w:jc w:val="left"/>
        <w:rPr/>
      </w:pPr>
      <w:r>
        <w:rPr/>
        <w:t xml:space="preserve"> </w:t>
      </w:r>
      <w:r>
        <w:rPr/>
        <w:t>C4018 C4094 ) C4018_=_C4099( C4018 C4099 ) C4020_=_C4021( C4020 C4021 ) C4020_=_C4023( C4020 C4023 ) C4020_=_C4032( C4020 C4032 ) C4020_=_C4033( C4020 C4033 ) \nC4020_=_C4034( C4020 C4034 ) C4021_=_C4023( C4021 C4023 ) C4021_=_C4087( C4021 C4087 ) C4032_=_C4033( C4032 C4033 ) C4032_=_C4034( C4032 C4034 ) C4032_=_C4045( C4032 C4045 ) \nC4032_=_C4075( C4032 C4075 ) C4032_=_C4076( C4032 C4076 ) C4032_=_C4077( C4032 C4077 ) C4033_=_C4034( C4033 C4034 ) C4033_=_C4046( C4033 C4046 ) C4033_=_C4078( C4033 C4078 ) \nC4033_=_C4079( C4033 C4079 ) C4039_=_C4040( C4039 C4040 ) C4039_=_C4041( C4039 C4041 ) C4039_=_C4071( C4039 C4071 ) C4040_=_C4041( C4040 C4041 ) C4040_=_C4060( C4040 C4060 ) \nC4041_=_C4063( C4041 C4063 ) C4043_=_C4045( C4043 C4045 ) C4043_=_C4046( C4043 C4046 ) C4043_=_C4048( C4043 C4048 ) C4043_=_C4051( C4043 C4051 ) C4043_=_C4055( C4043 C4055 ) \nC4043_=_C4056( C4043 C4056 ) C4043_=_C4058( C4043 C4058 ) C4043_=_C4059( C4043 C4059 ) C4045_=_C4046( C4045 C4046 ) C4045_=_C4048( C4045 C4048 ) C4045_=_C4051( C4045 C4051 ) \nC4045_=_C4075( C4045 C4075 ) C4045_=_C4076( C4045 C4076 ) C4045_=_C4077( C4045 C4077 ) C4046_=_C4048( C4046 C4048 ) C4046_=_C4051( C4046 C4051 ) C4046_=_C4078( C4046 C4078 ) \nC4046_=_C4079( C4046 C4079 ) C4048_=_C4051( C4048 C4051 ) C4048_=_C4061( C4048 C4061 ) C4051_=_C4076( C4051 C4076 ) C4051_=_C4079( C4051 C4079 ) C4051_=_C4097( C4051 C4097 ) \nC4054_=_C4094( C4054 C4094 ) C4054_=_C4099( C4054 C4099 ) C4055_=_C4056( C4055 C4056 ) C4055_=_C4058( C4055 C4058 ) C4055_=_C4059( C4055 C4059 ) C4056_=_C4058( C4056 C4058 ) \nC4056_=_C4059( C4056 C4059 ) C4056_=_C4067( C4056 C4067 ) C4058_=_C4059( C4058 C4059 ) C4058_=_C4071( C4058 C4071 ) C4059_=_C4105( C4059 C4105 ) C4060_=_C4061( C4060 C4061 ) \nC4060_=_C4063( C4060 C4063 ) C4061_=_C4063( C4061 C4063 ) C4075_=_C4076( C4075 C4076 ) C4075_=_C4077( C4075 C4077 ) C4075_=_C4078( C4075 C4078 ) C4075_=_C4097( C4075 C4097 ) \nC4076_=_C4077( C4076 C4077 ) C4076_=_C4079( C4076 C4079 ) C4076_=_C4097( C4076 C4097 ) C4078_=_C4079( C4078 C4079 ) C4078_=_C4097( C4078 C4097 ) C4079_=_C4097( C4079 C4097 ) \nC4094_=_C4099( C4094 C4099 ) "];61-&gt;64[label="1373: C15 C18 C37 C38 C40 \nC41 C43 C44 C59 C76 C81 \nC82 C84 C86 C102 C105 C107 \nC108 C123 C124 C126 C128 C132 \nC133 C144 C148 C149 C150 C155 \nC165 C166 C171 C172 C174 C188 \nC191 C192 C203 C209 C211 C212 \nC213 C214 C216 C225 C227 C228 \nC231 C233 C234 C235 C236 C250 \nC253 C255 C256 C259 C272 C276 \nC283 C286 C289 C290 C299 C303 \nC305 C306 C307 C314 C317 C318 \nC336 C339 C341 C342 C348 C349 \nC352 C353 C355 C360 C361 C364 \nC366 C369 C372 C373 C375 C378 \nC383 C384 C387 C392 C403 C404 \nC405 C406 C408 C409 C411 C413 \nC417 C419 C423 C431 C434 C441 \nC446 C447 C449 C452 C458 C462 \nC463 C467 C472 C473 C476 C479 \nC480 C485 C487 C489 C497 C498 \nC502 C504 C505 C509 C510 C512 \nC513 C514 C517 C523 C526 C529 \nC542 C544 C556 C557 C560 C563 \nC566 C567 C569 C572 C574 C575 \nC591 C613 C614 C615 C617 C618 \nC619 C621 C622 C624 C630 C631 \nC632 C633 C639 C640 C641 C642 \nC647 C649 C650 C651 C652 C653 \nC654 C656 C657 C659 C660 C662 \nC663 C664 C666 C668 C671 C672 \nC674 C680 C685 C690 C715 C723 \nC724 C735 C737 C742 C745 C747 \nC748 C754 C757 C758 C759 C763 \nC764 C765 C767 C768 C770 C771 \nC774 C779 C780 C781 C782 C783 \nC784 C785 C787 C788 C792 C795 \nC796 C800 C802 C808 C811 C812 \nC813 C814 C815 C816 C823 C825 \nC831 C834 C836 C837 C840 C842 \nC844 C847 C848 C850 C851 C853 \nC859 C864 C866 C871 C875 C876 \nC879 C888 C892 C896 C898 C901 \nC904 C908 C909 C911 C914 C915 \nC925 C927 C929 C931 C932 C933 \nC934 C939 C940 C941 C945 C958 \nC965 C966 C967 C968 C969 C972 \nC973 C975 C976 C980 C981 C983 \nC984 C985 C987 C988 C1003 C1006 \nC1013 C1014 C1020 C1023 C1028 C1036 \nC1039 C1041 C1045 C1047 C1048 C1049 \nC1050 C1053 C1055 C1056 C1058 C1061 \nC1064 C1065 C1070 C1071 C1072 C1074 \nC1075 C1076 C1081 C1082 C1083 C1084 \nC1085 C1086 C1087 C1088 C1089 C1090 \nC1092 C1094 C1096 C1098 C1100 C1102 \nC1103 C1104 C1106 C1107 C1108 C1109 \nC1110 C1111 C1112 C1113 C1117 C1119 \nC1121 C1122 C1126 C1137 C1138 C1139 \nC1145 C1146 C1149 C1152 C1157 C1160 \nC1161 C1168 C1169 C1170 C1174 C1184 \nC1185 C1187 C1189 C1195 C1196 C1200 \nC1202 C1205 C1212 C1213 C1215 C1216 \nC1229 C1236 C1238 C1257 C1260 C1261 \nC1263 C1264 C1265 C1266 C1268 C1270 \nC1271 C1272 C1278 C1279 C1280 C1288 \nC1292 C1293 C1295 C1296 C1298 C1307 \nC1311 C1322 C1323 C1326 C1327 C1328 \nC1330 C1331 C1333 C1334 C1338 C1342 \nC1343 C1344 C1345 C1346 C1348 C1358 \nC1362 C1363 C1365 C1366 C1368 C1370 \nC1371 C1378 C1382 C1390 C1392 C1393 \nC1396 C1399 C1405 C1411 C1413 C1416 \nC1417 C1419 C1420 C1422 C1423 C1424 \nC1425 C1428 C1429 C1430 C1431 C1433 \nC1435 C1437 C1438 C1439 C1440 C1441 \nC1448 C1456 C1457 C1458 C1459 C1460 \nC1461 C1464 C1472 C1475 C1478 C1483 \nC1484 C1485 C1486 C1487 C1490 C1491 \nC1493 C1497 C1498 C1501 C1503 C1504 \nC1505 C1509 C1510 C1511 C1514 C1515 \nC1517 C1520 C1524 C1525 C1527 C1532 \nC1537 C1538 C1543 C1548 C1549 C1551 \nC1555 C1556 C1561 C1563 C1564 C1565 \nC1566 C1569 C1577 C1578 C1580 C1581 \nC1582 C1584 C1585 C1587 C1588 C1591 \nC1592 C1593 C1594 C1595 C1596 C1598 \nC1601 C1602 C1610 C1612 C1619 C1621 \nC1622 C1623 C1624 C1625 C1628 C1629 \nC1630 C1631 C1634 C1635 C1636 C1637 \nC1639 C1642 C1644 C1647 C1653 C1654 \nC1660 C1663 C1664 C1670 C1672 C1673 \nC1675 C1676 C1678 C1681 C1682 C1685 \nC1686 C1688 C1691 C1695 C1700 C1701 \nC1703 C1706 C1707 C1710 C1711 C1725 \nC1734 C1738 C1744 C1750 C1756 C1758 \nC1759 C1761 C1763 C1767 C1771 C1778 \nC1779 C1783 C1787 C1789 C1797 C1799 \nC1800 C1801 C1805 C1807 C1808 C1809 \nC1810 C1813 C1814 C1827 C1833 C1834 \nC1838 C1839 C1842 C1843 C1844 C1845 \nC1847 C1850 C1851 C1853 C1854 C1856 \nC1863 C1866 C1868 C1870 C1872 C1874 \nC1876 C1895 C1896 C1899 C1900 C1901 \nC1904 C1905 C1906 C1907 C1909 C1912 \nC1913 C1914 C1920 C1922 C1925 C1928 \nC1931 C1932 C1936 C1937 C1944 C1947 \nC1948 C1959 C1960 C1963 C1964 C1965 \nC1966 C1967 C1971 C1972 C1973 C1974 \nC1976 C1977 C1983 C1985 C1986 C1989 \nC1990 C1991 C1992 C1995 C2004 C2007 \nC2011 C2017 C2019 C2020 C2022 C2023 \nC2024 C2026 C2028 C2030 C2031 C2036 \nC2038 C2039 C2040 C2042 C2044 C2046 \nC2050 C2051 C2052 C2053 C2054 C2056 \nC2063 C2067 C2068 C2070 C2071 C2074 \nC2075 C2076 C2077 C2079 C2084 C2085 \nC2086 C2088 C2089 C2091 C2101 C2102 \nC2103 C2108 C2111 C2113 C2121 C2124 \nC2125 C2127 C2131 C2132 C2133 C2136 \nC2137 C2144 C2149 C2150 C2151 C2153 \nC2159 C2160 C2162 C2163 C2164 C2174 \nC2175 C2178 C2180 C2183 C2192 C2195 \nC2199 C2205 C2206 C2207 C2209 C2218 \nC2227 C2230 C2233 C2236 C2237 C2239 \nC2241 C2244 C2246 C2252 C2253 C2262 \nC2263 C2264 C2266 C2269 C2282 C2284 \nC2285 C2299 C2302 C2303 C2305 C2307 \nC2308 C2309 C2311 C2312 C2317 C2318 \nC2321 C2324 C2327 C2332 C2343 C2345 \nC2352 C2357 C2359 C2360 C2361 C2362 \nC2368 C2369 C2375 C2376 C2378 C2379 \nC2384 C2385 C2390 C2392 C2393 C2394 \nC2399 C2401 C2405 C2409 C2411 C2413 \nC2414 C2416 C2417 C2418 C2420 C2421 \nC2424 C2426 C2427 C2428 C2429 C2432 \nC2433 C2434 C2435 C2440 C2441 C2453 \nC2458 C2473 C2483 C2495 C2498 C2499 \nC2503 C2505 C2507 C2508 C2509 C2511 \nC2523 C2534 C2538 C2541 C2543 C2547 \nC2550 C2561 C2563 C2567 C2568 C2570 \nC2571 C2573 C2585 C2587 C2589 C2595 \nC2599 C2602 C2603 C2606 C2607 C2608 \nC2609 C2610 C2612 C2613 C2615 C2616 \nC2623 C2624 C2625 C2639 C2641 C2642 \nC2644 C2646 C2648 C2649 C2650 C2653 \nC2654 C2655 C2658 C2663 C2665 C2673 \nC2674 C2676 C2677 C2679 C2682 C2683 \nC2685 C2686 C2687 C2689 C2690 C2695 \nC2698 C2699 C2700 C2708 C2709 C2715 \nC2720 C2723 C2724 C2725 C2728 C2730 \nC2746 C2756 C2757 C2759 C2760 C2762 \nC2764 C2765 C2766 C2767 C2769 C2770 \nC2771 C2773 C2775 C2777 C2778 C2779 \nC2785 C2789 C2794 C2797 C2799 C2801 \nC2806 C2807 C2808 C2809 C2810 C2814 \nC2816 C2820 C2824 C2829 C2832 C2835 \nC2836 C2837 C2841 C2844 C2846 C2850 \nC2851 C2852 C2855 C2861 C2862 C2864 \nC2865 C2866 C2867 C2871 C2873 C2874 \nC2881 C2883 C2884 C2885 C2887 C2893 \nC2894 C2896 C2898 C2906 C2907 C2908 \nC2910 C2911 C2912 C2915 C2916 C2918 \nC2919 C2921 C2922 C2924 C2926 C2930 \nC2932 C2943 C2944 C2950 C2951 C2955 \nC2958 C2959 C2970 C2972 C2973 C2979 \nC2987 C2988 C2991 C2992 C2993 C2997 \nC3000 C3001 C3006 C3010 C3012 C3015 \nC3018 C3021 C3022 C3025 C3027 C3028 \nC3029 C3030 C3031 C3032 C3033 C3034 \nC3038 C3039 C3041 C3042 C3044 C3046 \nC3052 C3058 C3065 C3071 C3072 C3074 \nC3075 C3076 C3078 C3079 C3087 C3093 \nC3098 C3101 C3102 C3104 C3105 C3106 \nC3110 C3111 C3117 C3122 C3123 C3126 \nC3128 C3133 C3139 C3141 C3143 C3150 \nC3151 C3154 C3155 C3156 C3159 C3165 \nC3166 C3167 C3168 C3169 C3170 C3172 \nC3173 C3174 C3175 C3179 C3183 C3184 \nC3186 C3188 C3189 C3191 C3193 C3195 \nC3197 C3198 C3199 C3200 C3202 C3207 \nC3208 C3209 C3212 C3213 C3216 C3222 \nC3225 C3226 C3229 C3231 C3232 C3233 \nC3234 C3235 C3237 C3238 C3240 C3249 \nC3250 C3254 C3259 C3268 C3271 C3277 \nC3286 C3287 C3295 C3298 C3302 C3303 \nC3305 C3306 C3308 C3310 C3313 C3314 \nC3316 C3321 C3326 C3330 C3331 C3332 \nC3335 C3338 C3343 C3348 C3352 C3355 \nC3358 C3359 C3360 C3361 C3362 C3363 \nC3364 C3366 C3368 C3371 C3376 C3378 \nC3391 C3406 C3407 C3414 C3418 C3419 \nC3421 C3426 C3427 C3428 C3430 C3439 \nC3441 C3447 C3449 C3452 C3457 C3458 \nC3468 C3470 C3473 C3477 C3485 C3487 \nC3488 C3489 C3490 C3493 C3502 C3507 \nC3508 C3510 C3511 C3513 C3516 C3517 \nC3524 C3525 C3530 C3531 C3536 C3538 \nC3540 C3541 C3545 C3549 C3553 C3555 \nC3562 C3565 C3566 C3567 C3572 C3573 \nC3576 C3578 C3579 C3582 C3583 C3588 \nC3589 C3597 C3600 C3602 C3605 C3608 \nC3612 C3615 C3616 C3617 C3619 C3620 \nC3626 C3631 C3632 C3637 C3638 C3641 \nC3644 C3647 C3650 C3651 C3659 C3660 \nC3666 C3679 C3680 C3683 C3690 C3698 \nC3705 C3708 C3713 C3714 C3724 C3726 \nC3730 C3731 C3736 C3737 C3738 C3741 \nC3742 C3750 C3758 C3760 C3762 C3763 \nC3764 C3766 C3767 C3768 C3770 C3771 \nC3773 C3774 C3778 C3782 C3783 C3786 \nC3787 C3794 C3796 C3799 C3800 C3801 \nC3802</w:t>
      </w:r>
    </w:p>
    <w:p>
      <w:pPr>
        <w:pStyle w:val="PreformattedText"/>
        <w:bidi w:val="0"/>
        <w:spacing w:before="0" w:after="0"/>
        <w:jc w:val="left"/>
        <w:rPr/>
      </w:pPr>
      <w:r>
        <w:rPr/>
        <w:t xml:space="preserve"> </w:t>
      </w:r>
      <w:r>
        <w:rPr/>
        <w:t>C3806 C3812 C3813 C3822 C3823 \nC3824 C3827 C3828 C3829 C3832 C3833 \nC3838 C3845 C3852 C3857 C3859 C3861 \nC3863 C3872 C3873 C3875 C3876 C3877 \nC3878 C3880 C3888 C3894 C3897 C3898 \nC3901 C3903 C3905 C3906 C3911 C3913 \nC3915 C3917 C3918 C3920 C3925 C3929 \nC3930 C3932 C3934 C3935 C3936 C3940 \nC3944 C3951 C3954 C3957 C3970 C3972 \nC3973 C3976 C3978 C3984 C3985 C3986 \nC3989 C3992 C3994 C3996 C4000 C4001 \nC4002 C4003 C4011 C4014 C4018 C4020 \nC4021 C4023 C4032 C4033 C4034 C4039 \nC4040 C4041 C4043 C4045 C4046 C4048 \nC4055 C4056 C4058 C4059 C4060 C4061 \nC4063 C4067 C4071 C4075 C4076 C4077 \nC4078 C4079 C4084 C4087 C4094 C4099 \n13851: C15_=_C18 ,C15_=_C38 ,C15_=_C124 ,C15_=_C166 ,C15_=_C188 ,\nC15_=_C228 ,C15_=_C283 ,C15_=_C336 ,C15_=_C1278 ,C15_=_C1279 ,C15_=_C1280 ,\nC15_=_C1288 ,C15_=_C1292 ,C18_=_C40 ,C18_=_C126 ,C18_=_C172 ,C18_=_C191 ,\nC18_=_C235 ,C18_=_C289 ,C18_=_C339 ,C18_=_C2071 ,C18_=_C2428 ,C18_=_C3562 ,\nC37_=_C38 ,C37_=_C40 ,C37_=_C41 ,C37_=_C43 ,C37_=_C44 ,C37_=_C102 ,\nC37_=_C123 ,C37_=_C348 ,C37_=_C364 ,C37_=_C723 ,C37_=_C945 ,C37_=_C958 ,\nC38_=_C40 ,C38_=_C41 ,C38_=_C43 ,C38_=_C44 ,C38_=_C124 ,C38_=_C166 ,\nC38_=_C188 ,C38_=_C228 ,C38_=_C283 ,C38_=_C336 ,C38_=_C1278 ,C38_=_C1279 ,\nC38_=_C1280 ,C38_=_C1288 ,C38_=_C1292 ,C40_=_C41 ,C40_=_C43 ,C40_=_C44 ,\nC40_=_C126 ,C40_=_C172 ,C40_=_C191 ,C40_=_C235 ,C40_=_C289 ,C40_=_C339 ,\nC40_=_C2071 ,C40_=_C2428 ,C40_=_C3562 ,C41_=_C43 ,C41_=_C44 ,C41_=_C105 ,\nC41_=_C128 ,C41_=_C355 ,C41_=_C369 ,C41_=_C737 ,C41_=_C3170 ,C41_=_C3313 ,\nC41_=_C3566 ,C41_=_C3794 ,C41_=_C3796 ,C43_=_C44 ,C43_=_C107 ,C43_=_C132 ,\nC43_=_C360 ,C43_=_C372 ,C43_=_C742 ,C43_=_C4040 ,C43_=_C4060 ,C44_=_C108 ,\nC44_=_C133 ,C44_=_C361 ,C44_=_C373 ,C44_=_C745 ,C44_=_C3806 ,C44_=_C4041 ,\nC44_=_C4063 ,C59_=_C192 ,C59_=_C253 ,C59_=_C366 ,C59_=_C1107 ,C59_=_C3029 ,\nC59_=_C3308 ,C59_=_C3605 ,C59_=_C3608 ,C59_=_C3612 ,C59_=_C3615 ,C76_=_C81 ,\nC76_=_C82 ,C76_=_C84 ,C76_=_C86 ,C76_=_C144 ,C76_=_C203 ,C76_=_C225 ,\nC76_=_C299 ,C76_=_C458 ,C76_=_C485 ,C76_=_C487 ,C76_=_C489 ,C76_=_C497 ,\nC76_=_C498 ,C76_=_C502 ,C76_=_C504 ,C76_=_C505 ,C81_=_C82 ,C81_=_C84 ,\nC81_=_C86 ,C81_=_C148 ,C81_=_C211 ,C81_=_C231 ,C81_=_C305 ,C81_=_C441 ,\nC81_=_C904 ,C81_=_C1020 ,C81_=_C1556 ,C81_=_C2498 ,C81_=_C2499 ,C81_=_C2503 ,\nC81_=_C2505 ,C81_=_C2507 ,C81_=_C2508 ,C81_=_C2509 ,C81_=_C2511 ,C82_=_C84 ,\nC82_=_C86 ,C82_=_C149 ,C82_=_C212 ,C82_=_C233 ,C82_=_C306 ,C82_=_C908 ,\nC82_=_C1563 ,C82_=_C2606 ,C82_=_C2862 ,C82_=_C3183 ,C82_=_C3184 ,C82_=_C3186 ,\nC82_=_C3188 ,C82_=_C3189 ,C84_=_C86 ,C84_=_C150 ,C84_=_C214 ,C84_=_C256 ,\nC84_=_C272 ,C84_=_C341 ,C84_=_C812 ,C84_=_C1270 ,C84_=_C1629 ,C84_=_C3310 ,\nC84_=_C3565 ,C84_=_C3679 ,C86_=_C155 ,C86_=_C216 ,C86_=_C259 ,C86_=_C276 ,\nC86_=_C342 ,C86_=_C816 ,C86_=_C939 ,C86_=_C1272 ,C86_=_C2311 ,C86_=_C2368 ,\nC86_=_C2384 ,C86_=_C2440 ,C86_=_C4032 ,C86_=_C4045 ,C86_=_C4075 ,C86_=_C4076 ,\nC86_=_C4077 ,C102_=_C105 ,C102_=_C107 ,C102_=_C108 ,C102_=_C123 ,C102_=_C348 ,\nC102_=_C364 ,C102_=_C723 ,C102_=_C945 ,C102_=_C958 ,C105_=_C107 ,C105_=_C108 ,\nC105_=_C128 ,C105_=_C355 ,C105_=_C369 ,C105_=_C737 ,C105_=_C3170 ,C105_=_C3313 ,\nC105_=_C3566 ,C105_=_C3794 ,C105_=_C3796 ,C107_=_C108 ,C107_=_C132 ,C107_=_C360 ,\nC107_=_C372 ,C107_=_C742 ,C107_=_C4040 ,C107_=_C4060 ,C108_=_C133 ,C108_=_C361 ,\nC108_=_C373 ,C108_=_C745 ,C108_=_C3806 ,C108_=_C4041 ,C108_=_C4063 ,C123_=_C124 ,\nC123_=_C126 ,C123_=_C128 ,C123_=_C132 ,C123_=_C133 ,C123_=_C348 ,C123_=_C364 ,\nC123_=_C723 ,C123_=_C945 ,C123_=_C958 ,C124_=_C126 ,C124_=_C128 ,C124_=_C132 ,\nC124_=_C133 ,C124_=_C166 ,C124_=_C188 ,C124_=_C228 ,C124_=_C283 ,C124_=_C336 ,\nC124_=_C1278 ,C124_=_C1279 ,C124_=_C1280 ,C124_=_C1288 ,C124_=_C1292 ,C126_=_C128 ,\nC126_=_C132 ,C126_=_C133 ,C126_=_C172 ,C126_=_C191 ,C126_=_C235 ,C126_=_C289 ,\nC126_=_C339 ,C126_=_C2071 ,C126_=_C2428 ,C126_=_C3562 ,C128_=_C132 ,C128_=_C133 ,\nC128_=_C355 ,C128_=_C369 ,C128_=_C737 ,C128_=_C3170 ,C128_=_C3313 ,C128_=_C3566 ,\nC128_=_C3794 ,C128_=_C3796 ,C132_=_C133 ,C132_=_C360 ,C132_=_C372 ,C132_=_C742 ,\nC132_=_C4040 ,C132_=_C4060 ,C133_=_C361 ,C133_=_C373 ,C133_=_C745 ,C133_=_C3806 ,\nC133_=_C4041 ,C133_=_C4063 ,C144_=_C148 ,C144_=_C149 ,C144_=_C150 ,C144_=_C155 ,\nC144_=_C203 ,C144_=_C225 ,C144_=_C299 ,C144_=_C458 ,C144_=_C485 ,C144_=_C487 ,\nC144_=_C489 ,C144_=_C497 ,C144_=_C498 ,C144_=_C502 ,C144_=_C504 ,C144_=_C505 ,\nC148_=_C149 ,C148_=_C150 ,C148_=_C155 ,C148_=_C211 ,C148_=_C231 ,C148_=_C305 ,\nC148_=_C441 ,C148_=_C904 ,C148_=_C1020 ,C148_=_C1556 ,C148_=_C2498 ,C148_=_C2499 ,\nC148_=_C2503 ,C148_=_C2505 ,C148_=_C2507 ,C148_=_C2508 ,C148_=_C2509 ,C148_=_C2511 ,\nC149_=_C150 ,C149_=_C155 ,C149_=_C212 ,C149_=_C233 ,C149_=_C306 ,C149_=_C908 ,\nC149_=_C1563 ,C149_=_C2606 ,C149_=_C2862 ,C149_=_C3183 ,C149_=_C3184 ,C149_=_C3186 ,\nC149_=_C3188 ,C149_=_C3189 ,C150_=_C155 ,C150_=_C214 ,C150_=_C256 ,C150_=_C272 ,\nC150_=_C341 ,C150_=_C812 ,C150_=_C1270 ,C150_=_C1629 ,C150_=_C3310 ,C150_=_C3565 ,\nC150_=_C3679 ,C155_=_C216 ,C155_=_C259 ,C155_=_C276 ,C155_=_C342 ,C155_=_C816 ,\nC155_=_C939 ,C155_=_C1272 ,C155_=_C2311 ,C155_=_C2368 ,C155_=_C2384 ,C155_=_C2440 ,\nC155_=_C4032 ,C155_=_C4045 ,C155_=_C4075 ,C155_=_C4076 ,C155_=_C4077 ,C165_=_C166 ,\nC165_=_C171 ,C165_=_C172 ,C165_=_C174 ,C165_=_C227 ,C165_=_C314 ,C165_=_C349 ,\nC165_=_C1168 ,C165_=_C1169 ,C165_=_C1170 ,C165_=_C1174 ,C165_=_C1184 ,C165_=_C1185 ,\nC165_=_C1187 ,C166_=_C171 ,C166_=_C172 ,C166_=_C174 ,C166_=_C188 ,C166_=_C228 ,\nC166_=_C283 ,C166_=_C336 ,C166_=_C1278 ,C166_=_C1279 ,C166_=_C1280 ,C166_=_C1288 ,\nC166_=_C1292 ,C171_=_C172 ,C171_=_C174 ,C171_=_C234 ,C171_=_C317 ,C171_=_C352 ,\nC171_=_C1966 ,C171_=_C3154 ,C171_=_C3545 ,C171_=_C3549 ,C171_=_C3553 ,C171_=_C3555 ,\nC172_=_C174 ,C172_=_C191 ,C172_=_C235 ,C172_=_C289 ,C172_=_C339 ,C172_=_C2071 ,\nC172_=_C2428 ,C172_=_C3562 ,C174_=_C236 ,C174_=_C318 ,C174_=_C353 ,C174_=_C1967 ,\nC174_=_C3156 ,C174_=_C3169 ,C174_=_C3616 ,C174_=_C3708 ,C174_=_C3713 ,C174_=_C3714 ,\nC188_=_C191 ,C188_=_C192 ,C188_=_C228 ,C188_=_C283 ,C188_=_C336 ,C188_=_C1278 ,\nC188_=_C1279 ,C188_=_C1280 ,C188_=_C1288 ,C188_=_C1292 ,C191_=_C192 ,C191_=_C235 ,\nC191_=_C289 ,C191_=_C339 ,C191_=_C2071 ,C191_=_C2428 ,C191_=_C3562 ,C192_=_C253 ,\nC192_=_C366 ,C192_=_C1107 ,C192_=_C3029 ,C192_=_C3308 ,C192_=_C3605 ,C192_=_C3608 ,\nC192_=_C3612 ,C192_=_C3615 ,C203_=_C209 ,C203_=_C211 ,C203_=_C212 ,C203_=_C213 ,\nC203_=_C214 ,C203_=_C216 ,C203_=_C225 ,C203_=_C299 ,C203_=_C458 ,C203_=_C485 ,\nC203_=_C487 ,C203_=_C489 ,C203_=_C497 ,C203_=_C498 ,C203_=_C502 ,C203_=_C504 ,\nC203_=_C505 ,C209_=_C211 ,C209_=_C212 ,C209_=_C213 ,C209_=_C214 ,C209_=_C216 ,\nC209_=_C250 ,C209_=_C286 ,C209_=_C303 ,C209_=_C1322 ,C209_=_C1750 ,C209_=_C1853 ,\nC209_=_C1854 ,C209_=_C1856 ,C209_=_C1863 ,C209_=_C1866 ,C209_=_C1868 ,C209_=_C1870 ,\nC211_=_C212 ,C211_=_C213 ,C211_=_C214 ,C211_=_C216 ,C211_=_C231 ,C211_=_C305 ,\nC211_=_C441 ,C211_=_C904 ,C211_=_C1020 ,C211_=_C1556 ,C211_=_C2498 ,C211_=_C2499 ,\nC211_=_C2503 ,C211_=_C2505 ,C211_=_C2507 ,C211_=_C2508 ,C211_=_C2509 ,C211_=_C2511 ,\nC212_=_C213 ,C212_=_C214 ,C212_=_C216 ,C212_=_C233 ,C212_=_C306 ,C212_=_C908 ,\nC212_=_C1563 ,C212_=_C2606 ,C212_=_C2862 ,C212_=_C3183 ,C212_=_C3184 ,C212_=_C3186 ,\nC212_=_C3188 ,C212_=_C3189 ,C213_=_C214 ,C213_=_C216 ,C213_=_C255 ,C213_=_C290 ,\nC213_=_C307 ,C213_=_C1331 ,C213_=_C1628 ,C213_=_C1761 ,C213_=_C2052 ,C213_=_C3626 ,\nC213_=_C3631 ,C213_=_C3632 ,C214_=_C216 ,C214_=_C256 ,C214_=_C272 ,C214_=_C341 ,\nC214_=_C812 ,C214_=_C1270 ,C214_=_C1629 ,C214_=_C3310 ,C214_=_C3565 ,C214_=_C3679 ,\nC216_=_C259 ,C216_=_C276 ,C216_=_C342 ,C216_=_C816 ,C216_=_C939 ,C216_=_C1272 ,\nC216_=_C2311 ,C216_=_C2368 ,C216_=_C2384 ,C216_=_C2440 ,C216_=_C4032 ,C216_=_C4045 ,\nC216_=_C4075 ,C216_=_C4076 ,C216_=_C4077 ,C225_=_C227 ,C225_=_C228 ,C225_=_C231 ,\nC225_=_C233 ,C225_=_C234 ,C225_=_C235 ,C225_=_C236 ,C225_=_C299 ,C225_=_C458 ,\nC225_=_C485 ,C225_=_C487 ,C225_=_C489 ,C225_=_C497 ,C225_=_C498 ,C225_=_C502 ,\nC225_=_C504 ,C225_=_C505 ,C227_=_C228 ,C227_=_C231 ,C227_=_C233 ,C227_=_C234 ,\nC227_=_C235 ,C227_=_C236 ,C227_=_C314 ,C227_=_C349 ,C227_=_C1168 ,C227_=_C1169 ,\nC227_=_C1170 ,C227_=_C1174 ,C227_=_C1184 ,C227_=_C1185 ,C227_=_C1187 ,C228_=_C231 ,\nC228_=_C233 ,C228_=_C234 ,C228_=_C235 ,C228_=_C236 ,C228_=_C283 ,C228_=_C336 ,\nC228_=_C1278 ,C228_=_C1279 ,C228_=_C1280 ,C228_=_C1288 ,C228_=_C1292 ,C231_=_C233 ,\nC231_=_C234 ,C231_=_C235 ,C231_=_C236 ,C231_=_C305 ,C231_=_C441 ,C231_=_C904 ,\nC231_=_C1020 ,C231_=_C1556 ,C231_=_C2498 ,C231_=_C2499 ,C231_=_C2503 ,C231_=_C2505 ,\nC231_=_C2507 ,C231_=_C2508 ,C231_=_C2509 ,C231_=_C2511 ,C233_=_C234 ,C233_=_C235 ,\nC233_=_C236 ,C233_=_C306 ,C233_=_C908 ,C233_=_C1563 ,C233_=_C2606 ,C233_=_C2862 ,\nC233_=_C3183 ,C233_=_C3184 ,C233_=_C3186 ,C233_=_C3188 ,C233_=_C3189 ,C234_=_C235 ,\nC234_=_C236 ,C234_=_C317 ,C234_=_C352 ,C234_=_C1966 ,C234_=_C3154 ,C234_=_C3545 ,\nC234_=_C3549 ,C234_=_C3553 ,C234_=_C3555 ,C235_=_C236 ,C235_=_C289 ,C235_=_C339 ,\nC235_=_C2071 ,C235_=_C2428 ,C235_=_C3562 ,C236_=_C318 ,C236_=_C353 ,C236_=_C1967 ,\nC236_=_C3156 ,C236_=_C3169 ,C236_=_C3616 ,C236_=_C3708 ,C236_=_C3713 ,C236_=_C3714 ,\nC250_=_C253 ,C250_=_C255 ,C250_=_C256 ,C250_=_C259 ,C250_=_C286 ,C250_=_C303 ,\nC250_=_C1322 ,C250_=_C1750 ,C250_=_C1853 ,C250_=_C1854 ,C250_=_C1856 ,C250_=_C1863 ,\nC250_=_C1866 ,C250_=_C1868 ,C250_=_C1870 ,C253_=_C255 ,C253_=_C256 ,C253_=_C259 ,\nC253_=_C366 ,C253_=_C1107 ,C253_=_C3029 ,C253_=_C3308 ,C253_=_C3605 ,C253_=_C3608 ,\nC253_=_C3612 ,C253_=_C3615 ,C255_=_C256 ,C255_=_C259 ,C255_=_C290 ,C255_=_C307 ,\nC255_=_C1331 ,C255_=_C1628 ,C255_=_C1761 ,C255_=_C2052 ,C255_=_C3626 ,C255_=_C3631 ,\nC255_=_C3632 ,C256_=_C259 ,C256_=_C272 ,C256_=_C341 ,C256_=_C812 ,C256_=_C1270 ,\nC256_=_C1629 ,C256_=_C3310 ,C256_=_C3565 ,C256_=_C3679 ,C259_=_C276 ,C259_=_C342 ,\nC259_=_C816 ,C259_=_C939 ,C259_=_C1272 ,C259_=_C2311 ,C259_=_C2368 ,C259_=_C2384 ,\nC259_=_C2440 ,C259_=_C4032 ,C259_=_C4045 ,C259_=_C4075 ,C259_=_C4076</w:t>
      </w:r>
    </w:p>
    <w:p>
      <w:pPr>
        <w:pStyle w:val="PreformattedText"/>
        <w:bidi w:val="0"/>
        <w:spacing w:before="0" w:after="0"/>
        <w:jc w:val="left"/>
        <w:rPr/>
      </w:pPr>
      <w:r>
        <w:rPr/>
        <w:t xml:space="preserve"> </w:t>
      </w:r>
      <w:r>
        <w:rPr/>
        <w:t>,C259_=_C4077 ,\nC272_=_C276 ,C272_=_C341 ,C272_=_C812 ,C272_=_C1270 ,C272_=_C1629 ,C272_=_C3310 ,\nC272_=_C3565 ,C272_=_C3679 ,C276_=_C342 ,C276_=_C816 ,C276_=_C939 ,C276_=_C1272 ,\nC276_=_C2311 ,C276_=_C2368 ,C276_=_C2384 ,C276_=_C2440 ,C276_=_C4032 ,C276_=_C4045 ,\nC276_=_C4075 ,C276_=_C4076 ,C276_=_C4077 ,C283_=_C286 ,C283_=_C289 ,C283_=_C290 ,\nC283_=_C336 ,C283_=_C1278 ,C283_=_C1279 ,C283_=_C1280 ,C283_=_C1288 ,C283_=_C1292 ,\nC286_=_C289 ,C286_=_C290 ,C286_=_C303 ,C286_=_C1322 ,C286_=_C1750 ,C286_=_C1853 ,\nC286_=_C1854 ,C286_=_C1856 ,C286_=_C1863 ,C286_=_C1866 ,C286_=_C1868 ,C286_=_C1870 ,\nC289_=_C290 ,C289_=_C339 ,C289_=_C2071 ,C289_=_C2428 ,C289_=_C3562 ,C290_=_C307 ,\nC290_=_C1331 ,C290_=_C1628 ,C290_=_C1761 ,C290_=_C2052 ,C290_=_C3626 ,C290_=_C3631 ,\nC290_=_C3632 ,C299_=_C303 ,C299_=_C305 ,C299_=_C306 ,C299_=_C307 ,C299_=_C458 ,\nC299_=_C485 ,C299_=_C487 ,C299_=_C489 ,C299_=_C497 ,C299_=_C498 ,C299_=_C502 ,\nC299_=_C504 ,C299_=_C505 ,C303_=_C305 ,C303_=_C306 ,C303_=_C307 ,C303_=_C1322 ,\nC303_=_C1750 ,C303_=_C1853 ,C303_=_C1854 ,C303_=_C1856 ,C303_=_C1863 ,C303_=_C1866 ,\nC303_=_C1868 ,C303_=_C1870 ,C305_=_C306 ,C305_=_C307 ,C305_=_C441 ,C305_=_C904 ,\nC305_=_C1020 ,C305_=_C1556 ,C305_=_C2498 ,C305_=_C2499 ,C305_=_C2503 ,C305_=_C2505 ,\nC305_=_C2507 ,C305_=_C2508 ,C305_=_C2509 ,C305_=_C2511 ,C306_=_C307 ,C306_=_C908 ,\nC306_=_C1563 ,C306_=_C2606 ,C306_=_C2862 ,C306_=_C3183 ,C306_=_C3184 ,C306_=_C3186 ,\nC306_=_C3188 ,C306_=_C3189 ,C307_=_C1331 ,C307_=_C1628 ,C307_=_C1761 ,C307_=_C2052 ,\nC307_=_C3626 ,C307_=_C3631 ,C307_=_C3632 ,C314_=_C317 ,C314_=_C318 ,C314_=_C349 ,\nC314_=_C1168 ,C314_=_C1169 ,C314_=_C1170 ,C314_=_C1174 ,C314_=_C1184 ,C314_=_C1185 ,\nC314_=_C1187 ,C317_=_C318 ,C317_=_C352 ,C317_=_C1966 ,C317_=_C3154 ,C317_=_C3545 ,\nC317_=_C3549 ,C317_=_C3553 ,C317_=_C3555 ,C318_=_C353 ,C318_=_C1967 ,C318_=_C3156 ,\nC318_=_C3169 ,C318_=_C3616 ,C318_=_C3708 ,C318_=_C3713 ,C318_=_C3714 ,C336_=_C339 ,\nC336_=_C341 ,C336_=_C342 ,C336_=_C1278 ,C336_=_C1279 ,C336_=_C1280 ,C336_=_C1288 ,\nC336_=_C1292 ,C339_=_C341 ,C339_=_C342 ,C339_=_C2071 ,C339_=_C2428 ,C339_=_C3562 ,\nC341_=_C342 ,C341_=_C812 ,C341_=_C1270 ,C341_=_C1629 ,C341_=_C3310 ,C341_=_C3565 ,\nC341_=_C3679 ,C342_=_C816 ,C342_=_C939 ,C342_=_C1272 ,C342_=_C2311 ,C342_=_C2368 ,\nC342_=_C2384 ,C342_=_C2440 ,C342_=_C4032 ,C342_=_C4045 ,C342_=_C4075 ,C342_=_C4076 ,\nC342_=_C4077 ,C348_=_C349 ,C348_=_C352 ,C348_=_C353 ,C348_=_C355 ,C348_=_C360 ,\nC348_=_C361 ,C348_=_C364 ,C348_=_C723 ,C348_=_C945 ,C348_=_C958 ,C349_=_C352 ,\nC349_=_C353 ,C349_=_C355 ,C349_=_C360 ,C349_=_C361 ,C349_=_C1168 ,C349_=_C1169 ,\nC349_=_C1170 ,C349_=_C1174 ,C349_=_C1184 ,C349_=_C1185 ,C349_=_C1187 ,C352_=_C353 ,\nC352_=_C355 ,C352_=_C360 ,C352_=_C361 ,C352_=_C1966 ,C352_=_C3154 ,C352_=_C3545 ,\nC352_=_C3549 ,C352_=_C3553 ,C352_=_C3555 ,C353_=_C355 ,C353_=_C360 ,C353_=_C361 ,\nC353_=_C1967 ,C353_=_C3156 ,C353_=_C3169 ,C353_=_C3616 ,C353_=_C3708 ,C353_=_C3713 ,\nC353_=_C3714 ,C355_=_C360 ,C355_=_C361 ,C355_=_C369 ,C355_=_C737 ,C355_=_C3170 ,\nC355_=_C3313 ,C355_=_C3566 ,C355_=_C3794 ,C355_=_C3796 ,C360_=_C361 ,C360_=_C372 ,\nC360_=_C742 ,C360_=_C4040 ,C360_=_C4060 ,C361_=_C373 ,C361_=_C745 ,C361_=_C3806 ,\nC361_=_C4041 ,C361_=_C4063 ,C364_=_C366 ,C364_=_C369 ,C364_=_C372 ,C364_=_C373 ,\nC364_=_C723 ,C364_=_C945 ,C364_=_C958 ,C366_=_C369 ,C366_=_C372 ,C366_=_C373 ,\nC366_=_C1107 ,C366_=_C3029 ,C366_=_C3308 ,C366_=_C3605 ,C366_=_C3608 ,C366_=_C3612 ,\nC366_=_C3615 ,C369_=_C372 ,C369_=_C373 ,C369_=_C737 ,C369_=_C3170 ,C369_=_C3313 ,\nC369_=_C3566 ,C369_=_C3794 ,C369_=_C3796 ,C372_=_C373 ,C372_=_C742 ,C372_=_C4040 ,\nC372_=_C4060 ,C373_=_C745 ,C373_=_C3806 ,C373_=_C4041 ,C373_=_C4063 ,C375_=_C378 ,\nC375_=_C383 ,C375_=_C384 ,C375_=_C387 ,C375_=_C392 ,C375_=_C403 ,C375_=_C458 ,\nC375_=_C462 ,C375_=_C463 ,C375_=_C467 ,C375_=_C472 ,C375_=_C473 ,C375_=_C476 ,\nC375_=_C479 ,C375_=_C480 ,C378_=_C383 ,C378_=_C384 ,C378_=_C387 ,C378_=_C392 ,\nC378_=_C403 ,C378_=_C406 ,C378_=_C1088 ,C378_=_C1089 ,C378_=_C1090 ,C378_=_C1092 ,\nC378_=_C1094 ,C378_=_C1096 ,C378_=_C1098 ,C378_=_C1100 ,C378_=_C1102 ,C378_=_C1103 ,\nC378_=_C1104 ,C378_=_C1106 ,C378_=_C1107 ,C378_=_C1108 ,C378_=_C1109 ,C378_=_C1110 ,\nC378_=_C1111 ,C378_=_C1112 ,C378_=_C1113 ,C383_=_C384 ,C383_=_C387 ,C383_=_C392 ,\nC383_=_C403 ,C383_=_C591 ,C383_=_C615 ,C383_=_C848 ,C383_=_C968 ,C383_=_C1168 ,\nC383_=_C1619 ,C383_=_C1621 ,C383_=_C1622 ,C383_=_C1623 ,C383_=_C1624 ,C383_=_C1625 ,\nC383_=_C1628 ,C383_=_C1629 ,C383_=_C1630 ,C383_=_C1631 ,C383_=_C1634 ,C383_=_C1635 ,\nC383_=_C1636 ,C383_=_C1637 ,C383_=_C1639 ,C384_=_C387 ,C384_=_C392 ,C384_=_C403 ,\nC384_=_C1236 ,C384_=_C1278 ,C384_=_C1460 ,C384_=_C2063 ,C384_=_C2067 ,C384_=_C2068 ,\nC384_=_C2070 ,C384_=_C2071 ,C384_=_C2074 ,C384_=_C2075 ,C387_=_C392 ,C387_=_C403 ,\nC387_=_C619 ,C387_=_C853 ,C387_=_C1238 ,C387_=_C1464 ,C387_=_C2164 ,C387_=_C2534 ,\nC387_=_C2538 ,C387_=_C2541 ,C387_=_C2543 ,C392_=_C403 ,C392_=_C622 ,C392_=_C1126 ,\nC392_=_C2824 ,C392_=_C2896 ,C392_=_C2979 ,C392_=_C3165 ,C392_=_C3166 ,C392_=_C3167 ,\nC392_=_C3168 ,C392_=_C3169 ,C392_=_C3170 ,C392_=_C3172 ,C392_=_C3173 ,C392_=_C3174 ,\nC392_=_C3175 ,C392_=_C3179 ,C403_=_C1139 ,C403_=_C2642 ,C403_=_C2837 ,C403_=_C2907 ,\nC403_=_C3098 ,C403_=_C3305 ,C403_=_C3553 ,C403_=_C3641 ,C403_=_C3713 ,C403_=_C3796 ,\nC403_=_C3812 ,C403_=_C3859 ,C403_=_C3897 ,C403_=_C3976 ,C403_=_C4011 ,C403_=_C4021 ,\nC403_=_C4087 ,C404_=_C405 ,C404_=_C406 ,C404_=_C408 ,C404_=_C409 ,C404_=_C411 ,\nC404_=_C413 ,C404_=_C417 ,C404_=_C419 ,C404_=_C423 ,C404_=_C1039 ,C404_=_C1041 ,\nC404_=_C1045 ,C404_=_C1047 ,C404_=_C1048 ,C404_=_C1049 ,C404_=_C1050 ,C404_=_C1053 ,\nC404_=_C1055 ,C404_=_C1056 ,C404_=_C1058 ,C404_=_C1061 ,C405_=_C406 ,C405_=_C408 ,\nC405_=_C409 ,C405_=_C411 ,C405_=_C413 ,C405_=_C417 ,C405_=_C419 ,C405_=_C423 ,\nC405_=_C945 ,C405_=_C1064 ,C405_=_C1065 ,C405_=_C1070 ,C405_=_C1071 ,C405_=_C1072 ,\nC405_=_C1074 ,C405_=_C1075 ,C405_=_C1076 ,C405_=_C1081 ,C405_=_C1082 ,C405_=_C1083 ,\nC405_=_C1084 ,C405_=_C1085 ,C405_=_C1086 ,C405_=_C1087 ,C406_=_C408 ,C406_=_C409 ,\nC406_=_C411 ,C406_=_C413 ,C406_=_C417 ,C406_=_C419 ,C406_=_C423 ,C406_=_C1088 ,\nC406_=_C1089 ,C406_=_C1090 ,C406_=_C1092 ,C406_=_C1094 ,C406_=_C1096 ,C406_=_C1098 ,\nC406_=_C1100 ,C406_=_C1102 ,C406_=_C1103 ,C406_=_C1104 ,C406_=_C1106 ,C406_=_C1107 ,\nC406_=_C1108 ,C406_=_C1109 ,C406_=_C1110 ,C406_=_C1111 ,C406_=_C1112 ,C406_=_C1113 ,\nC408_=_C409 ,C408_=_C411 ,C408_=_C413 ,C408_=_C417 ,C408_=_C419 ,C408_=_C423 ,\nC408_=_C614 ,C408_=_C1293 ,C408_=_C1411 ,C408_=_C1413 ,C408_=_C1416 ,C408_=_C1417 ,\nC408_=_C1419 ,C408_=_C1420 ,C408_=_C1422 ,C408_=_C1423 ,C408_=_C1424 ,C408_=_C1425 ,\nC408_=_C1428 ,C408_=_C1429 ,C408_=_C1430 ,C408_=_C1431 ,C409_=_C411 ,C409_=_C413 ,\nC409_=_C417 ,C409_=_C419 ,C409_=_C423 ,C409_=_C1343 ,C409_=_C1664 ,C409_=_C1670 ,\nC409_=_C1672 ,C409_=_C1673 ,C409_=_C1675 ,C409_=_C1676 ,C409_=_C1678 ,C409_=_C1681 ,\nC409_=_C1682 ,C409_=_C1685 ,C411_=_C413 ,C411_=_C417 ,C411_=_C419 ,C411_=_C423 ,\nC411_=_C617 ,C411_=_C779 ,C411_=_C850 ,C411_=_C1145 ,C411_=_C1296 ,C411_=_C1797 ,\nC411_=_C1799 ,C411_=_C1800 ,C411_=_C1801 ,C411_=_C1805 ,C411_=_C1807 ,C411_=_C1808 ,\nC411_=_C1809 ,C411_=_C1810 ,C413_=_C417 ,C413_=_C419 ,C413_=_C423 ,C413_=_C1298 ,\nC413_=_C1514 ,C413_=_C2026 ,C413_=_C2218 ,C413_=_C2623 ,C413_=_C2646 ,C413_=_C2648 ,\nC413_=_C2649 ,C413_=_C2650 ,C413_=_C2653 ,C413_=_C2654 ,C413_=_C2655 ,C413_=_C2658 ,\nC417_=_C419 ,C417_=_C423 ,C417_=_C575 ,C417_=_C624 ,C417_=_C859 ,C417_=_C1520 ,\nC417_=_C1734 ,C417_=_C1947 ,C417_=_C2550 ,C417_=_C2728 ,C417_=_C2775 ,C417_=_C3485 ,\nC417_=_C3487 ,C417_=_C3488 ,C417_=_C3489 ,C417_=_C3490 ,C419_=_C423 ,C419_=_C976 ,\nC419_=_C1307 ,C419_=_C2730 ,C419_=_C2918 ,C419_=_C3259 ,C419_=_C3366 ,C419_=_C3573 ,\nC419_=_C3576 ,C419_=_C3578 ,C419_=_C3579 ,C423_=_C497 ,C423_=_C837 ,C423_=_C981 ,\nC423_=_C1738 ,C423_=_C2777 ,C423_=_C3406 ,C423_=_C3731 ,C423_=_C3782 ,C423_=_C3783 ,\nC423_=_C3786 ,C423_=_C3787 ,C431_=_C434 ,C431_=_C441 ,C431_=_C446 ,C431_=_C447 ,\nC431_=_C449 ,C431_=_C452 ,C431_=_C509 ,C431_=_C510 ,C431_=_C512 ,C431_=_C513 ,\nC431_=_C514 ,C431_=_C517 ,C431_=_C523 ,C431_=_C526 ,C431_=_C529 ,C434_=_C441 ,\nC434_=_C446 ,C434_=_C447 ,C434_=_C449 ,C434_=_C452 ,C434_=_C463 ,C434_=_C1039 ,\nC434_=_C1092 ,C434_=_C1457 ,C434_=_C1458 ,C434_=_C1459 ,C434_=_C1460 ,C434_=_C1461 ,\nC434_=_C1464 ,C434_=_C1472 ,C434_=_C1475 ,C441_=_C446 ,C441_=_C447 ,C441_=_C449 ,\nC441_=_C452 ,C441_=_C904 ,C441_=_C1020 ,C441_=_C1556 ,C441_=_C2498 ,C441_=_C2499 ,\nC441_=_C2503 ,C441_=_C2505 ,C441_=_C2507 ,C441_=_C2508 ,C441_=_C2509 ,C441_=_C2511 ,\nC446_=_C447 ,C446_=_C449 ,C446_=_C452 ,C446_=_C1050 ,C446_=_C1585 ,C446_=_C1759 ,\nC446_=_C1844 ,C446_=_C1907 ,C446_=_C2086 ,C446_=_C3468 ,C446_=_C3470 ,C446_=_C3473 ,\nC447_=_C449 ,C447_=_C452 ,C447_=_C1986 ,C447_=_C2207 ,C447_=_C2682 ,C447_=_C2762 ,\nC447_=_C3493 ,C447_=_C3502 ,C449_=_C452 ,C449_=_C813 ,C449_=_C1566 ,C449_=_C1678 ,\nC449_=_C1928 ,C449_=_C1992 ,C449_=_C2209 ,C449_=_C2327 ,C449_=_C2685 ,C449_=_C2700 ,\nC449_=_C2766 ,C449_=_C3617 ,C449_=_C3758 ,C449_=_C3760 ,C452_=_C1056 ,C452_=_C1081 ,\nC452_=_C1763 ,C452_=_C1845 ,C452_=_C1932 ,C452_=_C2089 ,C452_=_C2851 ,C452_=_C3208 ,\nC452_=_C3823 ,C452_=_C3828 ,C452_=_C3903 ,C452_=_C3905 ,C452_=_C3906 ,C458_=_C462 ,\nC458_=_C463 ,C458_=_C467 ,C458_=_C472 ,C458_=_C473 ,C458_=_C476 ,C458_=_C479 ,\nC458_=_C480 ,C458_=_C485 ,C458_=_C487 ,C458_=_C489 ,C458_=_C497 ,C458_=_C498 ,\nC458_=_C502 ,C458_=_C504 ,C458_=_C505 ,C462_=_C463 ,C462_=_C467 ,C462_=_C472 ,\nC462_=_C473 ,C462_=_C476 ,C462_=_C479 ,C462_=_C480 ,C462_=_C1088 ,C462_=_C1236 ,\nC462_=_C1238 ,C463_=_C467 ,C463_=_C472 ,C463_=_C473 ,C463_=_C476 ,C463_=_C479 ,\nC463_=_C480 ,C463_=_C1039 ,C463_=_C1092 ,C463_=_C1457 ,C463_=_C1458 ,C463_=_C1459 ,\nC463_=_C1460 ,C463_=_C1461 ,C463_=_C1464 ,C463_=_C1472 ,C463_=_C1475 ,C467_=_C472 ,\nC467_=_C473 ,C467_=_C476 ,C467_=_C479 ,C467_=_C480 ,C467_=_C1096 ,C467_=_C2063</w:t>
      </w:r>
    </w:p>
    <w:p>
      <w:pPr>
        <w:pStyle w:val="PreformattedText"/>
        <w:bidi w:val="0"/>
        <w:spacing w:before="0" w:after="0"/>
        <w:jc w:val="left"/>
        <w:rPr/>
      </w:pPr>
      <w:r>
        <w:rPr/>
        <w:t xml:space="preserve"> </w:t>
      </w:r>
      <w:r>
        <w:rPr/>
        <w:t>,\nC467_=_C2076 ,C467_=_C2160 ,C467_=_C2162 ,C467_=_C2163 ,C467_=_C2164 ,C467_=_C2174 ,\nC467_=_C2175 ,C472_=_C473 ,C472_=_C476 ,C472_=_C479 ,C472_=_C480 ,C472_=_C929 ,\nC472_=_C1102 ,C472_=_C2068 ,C472_=_C2305 ,C472_=_C2360 ,C472_=_C2376 ,C472_=_C2534 ,\nC472_=_C3117 ,C472_=_C3122 ,C472_=_C3123 ,C473_=_C476 ,C473_=_C479 ,C473_=_C480 ,\nC473_=_C759 ,C473_=_C2149 ,C473_=_C2864 ,C473_=_C3406 ,C473_=_C3407 ,C473_=_C3414 ,\nC473_=_C3418 ,C476_=_C479 ,C476_=_C480 ,C476_=_C1053 ,C476_=_C1202 ,C476_=_C2151 ,\nC476_=_C2653 ,C476_=_C2867 ,C476_=_C3724 ,C476_=_C3731 ,C476_=_C3736 ,C476_=_C3737 ,\nC476_=_C3738 ,C476_=_C3741 ,C476_=_C3742 ,C479_=_C480 ,C479_=_C1111 ,C479_=_C2074 ,\nC479_=_C2538 ,C479_=_C3619 ,C480_=_C1082 ,C480_=_C2153 ,C480_=_C2873 ,C480_=_C3782 ,\nC480_=_C3973 ,C480_=_C3976 ,C480_=_C3978 ,C485_=_C487 ,C485_=_C489 ,C485_=_C497 ,\nC485_=_C498 ,C485_=_C502 ,C485_=_C504 ,C485_=_C505 ,C485_=_C898 ,C485_=_C901 ,\nC485_=_C904 ,C485_=_C908 ,C485_=_C909 ,C485_=_C911 ,C485_=_C914 ,C485_=_C915 ,\nC487_=_C489 ,C487_=_C497 ,C487_=_C498 ,C487_=_C502 ,C487_=_C504 ,C487_=_C505 ,\nC487_=_C781 ,C487_=_C1213 ,C487_=_C1366 ,C487_=_C2144 ,C487_=_C2149 ,C487_=_C2150 ,\nC487_=_C2151 ,C487_=_C2153 ,C487_=_C2159 ,C489_=_C497 ,C489_=_C498 ,C489_=_C502 ,\nC489_=_C504 ,C489_=_C505 ,C489_=_C1484 ,C489_=_C2861 ,C489_=_C2862 ,C489_=_C2864 ,\nC489_=_C2865 ,C489_=_C2866 ,C489_=_C2867 ,C489_=_C2871 ,C489_=_C2873 ,C489_=_C2874 ,\nC497_=_C498 ,C497_=_C502 ,C497_=_C504 ,C497_=_C505 ,C497_=_C837 ,C497_=_C981 ,\nC497_=_C1738 ,C497_=_C2777 ,C497_=_C3406 ,C497_=_C3731 ,C497_=_C3782 ,C497_=_C3783 ,\nC497_=_C3786 ,C497_=_C3787 ,C498_=_C502 ,C498_=_C504 ,C498_=_C505 ,C498_=_C1498 ,\nC498_=_C2505 ,C498_=_C3184 ,C498_=_C3863 ,C502_=_C504 ,C502_=_C505 ,C502_=_C1137 ,\nC502_=_C2174 ,C502_=_C2252 ,C502_=_C3225 ,C502_=_C3358 ,C502_=_C3414 ,C502_=_C3736 ,\nC502_=_C3973 ,C504_=_C505 ,C504_=_C1551 ,C504_=_C1868 ,C504_=_C2509 ,C504_=_C2924 ,\nC504_=_C3189 ,C504_=_C3362 ,C504_=_C3631 ,C504_=_C3989 ,C505_=_C529 ,C505_=_C1456 ,\nC505_=_C3418 ,C505_=_C3741 ,C505_=_C3861 ,C505_=_C3929 ,C505_=_C3954 ,C505_=_C3978 ,\nC505_=_C4002 ,C509_=_C510 ,C509_=_C512 ,C509_=_C513 ,C509_=_C514 ,C509_=_C517 ,\nC509_=_C523 ,C509_=_C526 ,C509_=_C529 ,C509_=_C1146 ,C509_=_C1170 ,C509_=_C1345 ,\nC509_=_C1365 ,C509_=_C1983 ,C509_=_C1985 ,C509_=_C1986 ,C509_=_C1989 ,C509_=_C1990 ,\nC509_=_C1991 ,C509_=_C1992 ,C509_=_C1995 ,C510_=_C512 ,C510_=_C513 ,C510_=_C514 ,\nC510_=_C517 ,C510_=_C523 ,C510_=_C526 ,C510_=_C529 ,C510_=_C1119 ,C510_=_C1509 ,\nC510_=_C2020 ,C510_=_C2160 ,C510_=_C2195 ,C510_=_C2199 ,C510_=_C2205 ,C510_=_C2206 ,\nC510_=_C2207 ,C510_=_C2209 ,C512_=_C513 ,C512_=_C514 ,C512_=_C517 ,C512_=_C523 ,\nC512_=_C526 ,C512_=_C529 ,C512_=_C1438 ,C512_=_C2679 ,C512_=_C2682 ,C512_=_C2683 ,\nC512_=_C2685 ,C512_=_C2686 ,C512_=_C2687 ,C512_=_C2689 ,C512_=_C2690 ,C513_=_C514 ,\nC513_=_C517 ,C513_=_C523 ,C513_=_C526 ,C513_=_C529 ,C513_=_C566 ,C513_=_C1439 ,\nC513_=_C1483 ,C513_=_C1814 ,C513_=_C2241 ,C513_=_C2756 ,C513_=_C2757 ,C513_=_C2759 ,\nC513_=_C2760 ,C513_=_C2762 ,C513_=_C2764 ,C513_=_C2765 ,C513_=_C2766 ,C513_=_C2767 ,\nC513_=_C2769 ,C513_=_C2770 ,C514_=_C517 ,C514_=_C523 ,C514_=_C526 ,C514_=_C529 ,\nC514_=_C572 ,C514_=_C1441 ,C514_=_C1490 ,C514_=_C2709 ,C514_=_C3126 ,C514_=_C3191 ,\nC514_=_C3229 ,C514_=_C3231 ,C514_=_C3232 ,C514_=_C3233 ,C514_=_C3234 ,C514_=_C3235 ,\nC514_=_C3237 ,C514_=_C3238 ,C514_=_C3240 ,C517_=_C523 ,C517_=_C526 ,C517_=_C529 ,\nC517_=_C680 ,C517_=_C834 ,C517_=_C1006 ,C517_=_C2285 ,C517_=_C2898 ,C517_=_C3087 ,\nC517_=_C3493 ,C517_=_C3605 ,C517_=_C3616 ,C517_=_C3617 ,C517_=_C3619 ,C517_=_C3620 ,\nC523_=_C526 ,C523_=_C529 ,C523_=_C630 ,C523_=_C840 ,C523_=_C864 ,C523_=_C983 ,\nC523_=_C1448 ,C523_=_C3852 ,C523_=_C3920 ,C523_=_C3930 ,C523_=_C3932 ,C523_=_C3934 ,\nC523_=_C3935 ,C523_=_C3936 ,C526_=_C529 ,C526_=_C2039 ,C526_=_C2674 ,C526_=_C3287 ,\nC526_=_C3331 ,C526_=_C3502 ,C526_=_C3758 ,C526_=_C3972 ,C529_=_C1456 ,C529_=_C3418 ,\nC529_=_C3741 ,C529_=_C3861 ,C529_=_C3929 ,C529_=_C3954 ,C529_=_C3978 ,C529_=_C4002 ,\nC542_=_C544 ,C542_=_C556 ,C542_=_C783 ,C542_=_C876 ,C542_=_C1280 ,C542_=_C1710 ,\nC542_=_C1856 ,C542_=_C2498 ,C542_=_C2806 ,C542_=_C2807 ,C542_=_C2808 ,C542_=_C2809 ,\nC542_=_C2810 ,C542_=_C2814 ,C542_=_C2816 ,C544_=_C556 ,C544_=_C569 ,C544_=_C788 ,\nC544_=_C879 ,C544_=_C1487 ,C544_=_C1711 ,C544_=_C2004 ,C544_=_C2665 ,C544_=_C2894 ,\nC544_=_C3071 ,C544_=_C3072 ,C544_=_C3074 ,C544_=_C3075 ,C544_=_C3076 ,C544_=_C3078 ,\nC544_=_C3079 ,C556_=_C796 ,C556_=_C896 ,C556_=_C1525 ,C556_=_C1660 ,C556_=_C1725 ,\nC556_=_C2042 ,C556_=_C2641 ,C556_=_C3277 ,C556_=_C3348 ,C556_=_C3439 ,C556_=_C3992 ,\nC556_=_C4056 ,C556_=_C4067 ,C557_=_C560 ,C557_=_C563 ,C557_=_C566 ,C557_=_C567 ,\nC557_=_C569 ,C557_=_C572 ,C557_=_C574 ,C557_=_C575 ,C557_=_C1257 ,C557_=_C1260 ,\nC557_=_C1261 ,C557_=_C1263 ,C557_=_C1264 ,C557_=_C1265 ,C557_=_C1266 ,C557_=_C1268 ,\nC557_=_C1270 ,C557_=_C1271 ,C557_=_C1272 ,C560_=_C563 ,C560_=_C566 ,C560_=_C567 ,\nC560_=_C569 ,C560_=_C572 ,C560_=_C574 ,C560_=_C575 ,C560_=_C967 ,C560_=_C1505 ,\nC560_=_C1598 ,C560_=_C1601 ,C560_=_C1602 ,C560_=_C1610 ,C560_=_C1612 ,C563_=_C566 ,\nC563_=_C567 ,C563_=_C569 ,C563_=_C572 ,C563_=_C574 ,C563_=_C575 ,C563_=_C1510 ,\nC563_=_C1937 ,C563_=_C2299 ,C563_=_C2302 ,C563_=_C2303 ,C563_=_C2305 ,C563_=_C2307 ,\nC563_=_C2308 ,C563_=_C2309 ,C563_=_C2311 ,C563_=_C2312 ,C566_=_C567 ,C566_=_C569 ,\nC566_=_C572 ,C566_=_C574 ,C566_=_C575 ,C566_=_C1439 ,C566_=_C1483 ,C566_=_C1814 ,\nC566_=_C2241 ,C566_=_C2756 ,C566_=_C2757 ,C566_=_C2759 ,C566_=_C2760 ,C566_=_C2762 ,\nC566_=_C2764 ,C566_=_C2765 ,C566_=_C2766 ,C566_=_C2767 ,C566_=_C2769 ,C566_=_C2770 ,\nC567_=_C569 ,C567_=_C572 ,C567_=_C574 ,C567_=_C575 ,C567_=_C787 ,C567_=_C1216 ,\nC567_=_C1371 ,C567_=_C1486 ,C567_=_C2499 ,C567_=_C3041 ,C567_=_C3042 ,C567_=_C3044 ,\nC567_=_C3046 ,C567_=_C3052 ,C569_=_C572 ,C569_=_C574 ,C569_=_C575 ,C569_=_C788 ,\nC569_=_C879 ,C569_=_C1487 ,C569_=_C1711 ,C569_=_C2004 ,C569_=_C2665 ,C569_=_C2894 ,\nC569_=_C3071 ,C569_=_C3072 ,C569_=_C3074 ,C569_=_C3075 ,C569_=_C3076 ,C569_=_C3078 ,\nC569_=_C3079 ,C572_=_C574 ,C572_=_C575 ,C572_=_C1441 ,C572_=_C1490 ,C572_=_C2709 ,\nC572_=_C3126 ,C572_=_C3191 ,C572_=_C3229 ,C572_=_C3231 ,C572_=_C3232 ,C572_=_C3233 ,\nC572_=_C3234 ,C572_=_C3235 ,C572_=_C3237 ,C572_=_C3238 ,C572_=_C3240 ,C574_=_C575 ,\nC574_=_C831 ,C574_=_C975 ,C574_=_C1493 ,C574_=_C3128 ,C574_=_C3193 ,C574_=_C3268 ,\nC574_=_C3338 ,C574_=_C3363 ,C574_=_C3371 ,C574_=_C3419 ,C574_=_C3421 ,C574_=_C3426 ,\nC574_=_C3427 ,C574_=_C3428 ,C574_=_C3430 ,C575_=_C624 ,C575_=_C859 ,C575_=_C1520 ,\nC575_=_C1734 ,C575_=_C1947 ,C575_=_C2550 ,C575_=_C2728 ,C575_=_C2775 ,C575_=_C3485 ,\nC575_=_C3487 ,C575_=_C3488 ,C575_=_C3489 ,C575_=_C3490 ,C591_=_C615 ,C591_=_C848 ,\nC591_=_C968 ,C591_=_C1168 ,C591_=_C1619 ,C591_=_C1621 ,C591_=_C1622 ,C591_=_C1623 ,\nC591_=_C1624 ,C591_=_C1625 ,C591_=_C1628 ,C591_=_C1629 ,C591_=_C1630 ,C591_=_C1631 ,\nC591_=_C1634 ,C591_=_C1635 ,C591_=_C1636 ,C591_=_C1637 ,C591_=_C1639 ,C613_=_C614 ,\nC613_=_C615 ,C613_=_C617 ,C613_=_C618 ,C613_=_C619 ,C613_=_C621 ,C613_=_C622 ,\nC613_=_C624 ,C613_=_C630 ,C613_=_C631 ,C613_=_C632 ,C613_=_C633 ,C613_=_C639 ,\nC613_=_C925 ,C613_=_C927 ,C613_=_C929 ,C613_=_C931 ,C613_=_C932 ,C613_=_C933 ,\nC613_=_C934 ,C613_=_C939 ,C613_=_C940 ,C613_=_C941 ,C614_=_C615 ,C614_=_C617 ,\nC614_=_C618 ,C614_=_C619 ,C614_=_C621 ,C614_=_C622 ,C614_=_C624 ,C614_=_C630 ,\nC614_=_C631 ,C614_=_C632 ,C614_=_C633 ,C614_=_C639 ,C614_=_C1293 ,C614_=_C1411 ,\nC614_=_C1413 ,C614_=_C1416 ,C614_=_C1417 ,C614_=_C1419 ,C614_=_C1420 ,C614_=_C1422 ,\nC614_=_C1423 ,C614_=_C1424 ,C614_=_C1425 ,C614_=_C1428 ,C614_=_C1429 ,C614_=_C1430 ,\nC614_=_C1431 ,C615_=_C617 ,C615_=_C618 ,C615_=_C619 ,C615_=_C621 ,C615_=_C622 ,\nC615_=_C624 ,C615_=_C630 ,C615_=_C631 ,C615_=_C632 ,C615_=_C633 ,C615_=_C639 ,\nC615_=_C848 ,C615_=_C968 ,C615_=_C1168 ,C615_=_C1619 ,C615_=_C1621 ,C615_=_C1622 ,\nC615_=_C1623 ,C615_=_C1624 ,C615_=_C1625 ,C615_=_C1628 ,C615_=_C1629 ,C615_=_C1630 ,\nC615_=_C1631 ,C615_=_C1634 ,C615_=_C1635 ,C615_=_C1636 ,C615_=_C1637 ,C615_=_C1639 ,\nC617_=_C618 ,C617_=_C619 ,C617_=_C621 ,C617_=_C622 ,C617_=_C624 ,C617_=_C630 ,\nC617_=_C631 ,C617_=_C632 ,C617_=_C633 ,C617_=_C639 ,C617_=_C779 ,C617_=_C850 ,\nC617_=_C1145 ,C617_=_C1296 ,C617_=_C1797 ,C617_=_C1799 ,C617_=_C1800 ,C617_=_C1801 ,\nC617_=_C1805 ,C617_=_C1807 ,C617_=_C1808 ,C617_=_C1809 ,C617_=_C1810 ,C618_=_C619 ,\nC618_=_C621 ,C618_=_C622 ,C618_=_C624 ,C618_=_C630 ,C618_=_C631 ,C618_=_C632 ,\nC618_=_C633 ,C618_=_C639 ,C618_=_C851 ,C618_=_C1279 ,C618_=_C1854 ,C618_=_C2101 ,\nC618_=_C2102 ,C618_=_C2103 ,C618_=_C2108 ,C618_=_C2111 ,C618_=_C2113 ,C619_=_C621 ,\nC619_=_C622 ,C619_=_C624 ,C619_=_C630 ,C619_=_C631 ,C619_=_C632 ,C619_=_C633 ,\nC619_=_C639 ,C619_=_C853 ,C619_=_C1238 ,C619_=_C1464 ,C619_=_C2164 ,C619_=_C2534 ,\nC619_=_C2538 ,C619_=_C2541 ,C619_=_C2543 ,C621_=_C622 ,C621_=_C624 ,C621_=_C630 ,\nC621_=_C631 ,C621_=_C632 ,C621_=_C633 ,C621_=_C639 ,C621_=_C1370 ,C621_=_C1778 ,\nC621_=_C1944 ,C621_=_C2178 ,C621_=_C2547 ,C621_=_C3025 ,C621_=_C3027 ,C621_=_C3028 ,\nC621_=_C3029 ,C621_=_C3030 ,C621_=_C3031 ,C621_=_C3032 ,C621_=_C3033 ,C621_=_C3034 ,\nC621_=_C3038 ,C621_=_C3039 ,C622_=_C624 ,C622_=_C630 ,C622_=_C631 ,C622_=_C632 ,\nC622_=_C633 ,C622_=_C639 ,C622_=_C1126 ,C622_=_C2824 ,C622_=_C2896 ,C622_=_C2979 ,\nC622_=_C3165 ,C622_=_C3166 ,C622_=_C3167 ,C622_=_C3168 ,C622_=_C3169 ,C622_=_C3170 ,\nC622_=_C3172 ,C622_=_C3173 ,C622_=_C3174 ,C622_=_C3175 ,C622_=_C3179 ,C624_=_C630 ,\nC624_=_C631 ,C624_=_C632 ,C624_=_C633 ,C624_=_C639 ,C624_=_C859 ,C624_=_C1520 ,\nC624_=_C1734 ,C624_=_C1947 ,C624_=_C2550 ,C624_=_C2728 ,C624_=_C2775 ,C624_=_C3485 ,\nC624_=_C3487 ,C624_=_C3488 ,C624_=_C3489 ,C624_=_C3490 ,C630_=_C631 ,C630_=_C632 ,\nC630_=_C633 ,C630_=_C639 ,C630_=_C840 ,C630_=_C864 ,C630_=_C983 ,C630_=_C1448 ,\nC630_=_C3852 ,C630_=_C3920 ,C630_=_C3930 ,C630_=_C3932 ,C630_=_C3934 ,C630_=_C3935 ,\nC630_=_C3936</w:t>
      </w:r>
    </w:p>
    <w:p>
      <w:pPr>
        <w:pStyle w:val="PreformattedText"/>
        <w:bidi w:val="0"/>
        <w:spacing w:before="0" w:after="0"/>
        <w:jc w:val="left"/>
        <w:rPr/>
      </w:pPr>
      <w:r>
        <w:rPr/>
        <w:t xml:space="preserve"> </w:t>
      </w:r>
      <w:r>
        <w:rPr/>
        <w:t>,C631_=_C632 ,C631_=_C633 ,C631_=_C639 ,C631_=_C844 ,C631_=_C866 ,\nC631_=_C985 ,C631_=_C1744 ,C631_=_C2785 ,C631_=_C2797 ,C631_=_C3006 ,C631_=_C3378 ,\nC631_=_C3738 ,C631_=_C3838 ,C631_=_C3845 ,C631_=_C3857 ,C631_=_C3906 ,C631_=_C4039 ,\nC631_=_C4040 ,C631_=_C4041 ,C632_=_C633 ,C632_=_C639 ,C632_=_C2720 ,C632_=_C3117 ,\nC632_=_C3525 ,C632_=_C3536 ,C632_=_C3637 ,C632_=_C3659 ,C632_=_C3911 ,C632_=_C4043 ,\nC632_=_C4045 ,C632_=_C4046 ,C632_=_C4048 ,C633_=_C639 ,C633_=_C958 ,C633_=_C1524 ,\nC633_=_C2040 ,C633_=_C2639 ,C633_=_C3638 ,C633_=_C3660 ,C633_=_C3794 ,C633_=_C4060 ,\nC633_=_C4061 ,C633_=_C4063 ,C639_=_C871 ,C639_=_C2352 ,C639_=_C2511 ,C639_=_C2595 ,\nC639_=_C3010 ,C639_=_C3022 ,C639_=_C3915 ,C639_=_C4018 ,C639_=_C4094 ,C639_=_C4099 ,\nC640_=_C641 ,C640_=_C642 ,C640_=_C647 ,C640_=_C649 ,C640_=_C650 ,C640_=_C651 ,\nC640_=_C652 ,C640_=_C653 ,C640_=_C654 ,C640_=_C656 ,C640_=_C657 ,C640_=_C659 ,\nC640_=_C660 ,C640_=_C662 ,C640_=_C663 ,C640_=_C664 ,C640_=_C666 ,C640_=_C848 ,\nC640_=_C850 ,C640_=_C851 ,C640_=_C853 ,C640_=_C859 ,C640_=_C864 ,C640_=_C866 ,\nC640_=_C871 ,C641_=_C642 ,C641_=_C647 ,C641_=_C649 ,C641_=_C650 ,C641_=_C651 ,\nC641_=_C652 ,C641_=_C653 ,C641_=_C654 ,C641_=_C656 ,C641_=_C657 ,C641_=_C659 ,\nC641_=_C660 ,C641_=_C662 ,C641_=_C663 ,C641_=_C664 ,C641_=_C666 ,C641_=_C875 ,\nC641_=_C876 ,C641_=_C879 ,C641_=_C888 ,C641_=_C892 ,C641_=_C896 ,C642_=_C647 ,\nC642_=_C649 ,C642_=_C650 ,C642_=_C651 ,C642_=_C652 ,C642_=_C653 ,C642_=_C654 ,\nC642_=_C656 ,C642_=_C657 ,C642_=_C659 ,C642_=_C660 ,C642_=_C662 ,C642_=_C663 ,\nC642_=_C664 ,C642_=_C666 ,C642_=_C1089 ,C642_=_C1293 ,C642_=_C1295 ,C642_=_C1296 ,\nC642_=_C1298 ,C642_=_C1307 ,C642_=_C1311 ,C647_=_C649 ,C647_=_C650 ,C647_=_C651 ,\nC647_=_C652 ,C647_=_C653 ,C647_=_C654 ,C647_=_C656 ,C647_=_C657 ,C647_=_C659 ,\nC647_=_C660 ,C647_=_C662 ,C647_=_C663 ,C647_=_C664 ,C647_=_C666 ,C647_=_C1577 ,\nC647_=_C1896 ,C647_=_C2343 ,C647_=_C2345 ,C647_=_C2352 ,C649_=_C650 ,C649_=_C651 ,\nC649_=_C652 ,C649_=_C653 ,C649_=_C654 ,C649_=_C656 ,C649_=_C657 ,C649_=_C659 ,\nC649_=_C660 ,C649_=_C662 ,C649_=_C663 ,C649_=_C664 ,C649_=_C666 ,C649_=_C2585 ,\nC649_=_C2587 ,C649_=_C2589 ,C649_=_C2595 ,C650_=_C651 ,C650_=_C652 ,C650_=_C653 ,\nC650_=_C654 ,C650_=_C656 ,C650_=_C657 ,C650_=_C659 ,C650_=_C660 ,C650_=_C662 ,\nC650_=_C663 ,C650_=_C664 ,C650_=_C666 ,C650_=_C757 ,C650_=_C1799 ,C650_=_C2411 ,\nC650_=_C2950 ,C650_=_C2970 ,C650_=_C2972 ,C650_=_C2973 ,C651_=_C652 ,C651_=_C653 ,\nC651_=_C654 ,C651_=_C656 ,C651_=_C657 ,C651_=_C659 ,C651_=_C660 ,C651_=_C662 ,\nC651_=_C663 ,C651_=_C664 ,C651_=_C666 ,C651_=_C1561 ,C651_=_C1673 ,C651_=_C1960 ,\nC651_=_C2121 ,C651_=_C2424 ,C651_=_C2603 ,C651_=_C2861 ,C651_=_C2979 ,C651_=_C2987 ,\nC651_=_C2988 ,C651_=_C2991 ,C651_=_C2992 ,C651_=_C2993 ,C652_=_C653 ,C652_=_C654 ,\nC652_=_C656 ,C652_=_C657 ,C652_=_C659 ,C652_=_C660 ,C652_=_C662 ,C652_=_C663 ,\nC652_=_C664 ,C652_=_C666 ,C652_=_C1925 ,C652_=_C2841 ,C652_=_C2997 ,C652_=_C3000 ,\nC652_=_C3001 ,C652_=_C3006 ,C652_=_C3010 ,C653_=_C654 ,C653_=_C656 ,C653_=_C657 ,\nC653_=_C659 ,C653_=_C660 ,C653_=_C662 ,C653_=_C663 ,C653_=_C664 ,C653_=_C666 ,\nC653_=_C927 ,C653_=_C2359 ,C653_=_C2698 ,C653_=_C2881 ,C653_=_C3012 ,C653_=_C3015 ,\nC653_=_C3018 ,C653_=_C3021 ,C653_=_C3022 ,C654_=_C656 ,C654_=_C657 ,C654_=_C659 ,\nC654_=_C660 ,C654_=_C662 ,C654_=_C663 ,C654_=_C664 ,C654_=_C666 ,C654_=_C3087 ,\nC654_=_C3093 ,C654_=_C3098 ,C656_=_C657 ,C656_=_C659 ,C656_=_C660 ,C656_=_C662 ,\nC656_=_C663 ,C656_=_C664 ,C656_=_C666 ,C656_=_C1564 ,C656_=_C2610 ,C656_=_C2865 ,\nC656_=_C3447 ,C656_=_C3449 ,C656_=_C3452 ,C657_=_C659 ,C657_=_C660 ,C657_=_C662 ,\nC657_=_C663 ,C657_=_C664 ,C657_=_C666 ,C657_=_C1417 ,C657_=_C1965 ,C657_=_C3457 ,\nC657_=_C3458 ,C659_=_C660 ,C659_=_C662 ,C659_=_C663 ,C659_=_C664 ,C659_=_C666 ,\nC659_=_C3680 ,C659_=_C3683 ,C660_=_C662 ,C660_=_C663 ,C660_=_C664 ,C660_=_C666 ,\nC660_=_C1399 ,C660_=_C1587 ,C660_=_C1909 ,C660_=_C1991 ,C660_=_C2571 ,C660_=_C3155 ,\nC660_=_C3508 ,C660_=_C3698 ,C660_=_C3705 ,C662_=_C663 ,C662_=_C664 ,C662_=_C666 ,\nC662_=_C2053 ,C662_=_C2852 ,C662_=_C3234 ,C662_=_C3911 ,C662_=_C3913 ,C662_=_C3915 ,\nC662_=_C3917 ,C662_=_C3918 ,C663_=_C664 ,C663_=_C666 ,C663_=_C1595 ,C663_=_C2435 ,\nC663_=_C4014 ,C663_=_C4018 ,C664_=_C666 ,C664_=_C1636 ,C664_=_C1809 ,C664_=_C1850 ,\nC664_=_C2111 ,C664_=_C2136 ,C664_=_C2420 ,C664_=_C2541 ,C664_=_C3110 ,C664_=_C3488 ,\nC664_=_C3935 ,C664_=_C4094 ,C666_=_C1087 ,C666_=_C1767 ,C666_=_C2075 ,C666_=_C2332 ,\nC666_=_C2390 ,C666_=_C3212 ,C666_=_C3321 ,C666_=_C3572 ,C666_=_C3579 ,C666_=_C3730 ,\nC666_=_C3901 ,C668_=_C671 ,C668_=_C672 ,C668_=_C674 ,C668_=_C680 ,C668_=_C685 ,\nC668_=_C690 ,C668_=_C747 ,C668_=_C748 ,C668_=_C754 ,C668_=_C757 ,C668_=_C758 ,\nC668_=_C759 ,C668_=_C763 ,C668_=_C764 ,C668_=_C765 ,C668_=_C767 ,C668_=_C768 ,\nC668_=_C770 ,C668_=_C771 ,C671_=_C672 ,C671_=_C674 ,C671_=_C680 ,C671_=_C685 ,\nC671_=_C690 ,C671_=_C1322 ,C671_=_C1323 ,C671_=_C1326 ,C671_=_C1327 ,C671_=_C1328 ,\nC671_=_C1330 ,C671_=_C1331 ,C671_=_C1333 ,C671_=_C1334 ,C671_=_C1338 ,C672_=_C674 ,\nC672_=_C680 ,C672_=_C685 ,C672_=_C690 ,C672_=_C825 ,C672_=_C969 ,C672_=_C1686 ,\nC672_=_C1688 ,C672_=_C1691 ,C672_=_C1695 ,C672_=_C1700 ,C672_=_C1701 ,C672_=_C1703 ,\nC672_=_C1706 ,C672_=_C1707 ,C674_=_C680 ,C674_=_C685 ,C674_=_C690 ,C674_=_C1122 ,\nC674_=_C2163 ,C674_=_C2239 ,C674_=_C2392 ,C674_=_C2393 ,C674_=_C2394 ,C674_=_C2399 ,\nC674_=_C2401 ,C674_=_C2405 ,C680_=_C685 ,C680_=_C690 ,C680_=_C834 ,C680_=_C1006 ,\nC680_=_C2285 ,C680_=_C2898 ,C680_=_C3087 ,C680_=_C3493 ,C680_=_C3605 ,C680_=_C3616 ,\nC680_=_C3617 ,C680_=_C3619 ,C680_=_C3620 ,C685_=_C690 ,C685_=_C1185 ,C685_=_C3058 ,\nC685_=_C3271 ,C685_=_C3343 ,C685_=_C3376 ,C685_=_C3549 ,C685_=_C3708 ,C685_=_C3813 ,\nC685_=_C3872 ,C685_=_C3873 ,C685_=_C3875 ,C685_=_C3876 ,C685_=_C3877 ,C685_=_C3878 ,\nC685_=_C3880 ,C690_=_C892 ,C690_=_C1475 ,C690_=_C1827 ,C690_=_C3065 ,C690_=_C3473 ,\nC690_=_C3562 ,C690_=_C3750 ,C690_=_C3905 ,C690_=_C3925 ,C690_=_C3985 ,C690_=_C3996 ,\nC690_=_C4014 ,C690_=_C4020 ,C690_=_C4032 ,C690_=_C4033 ,C690_=_C4034 ,C715_=_C1161 ,\nC715_=_C1654 ,C715_=_C2036 ,C715_=_C2230 ,C715_=_C2779 ,C715_=_C2794 ,C715_=_C2972 ,\nC715_=_C2987 ,C715_=_C3001 ,C715_=_C3183 ,C715_=_C3250 ,C715_=_C3298 ,C715_=_C3827 ,\nC715_=_C3828 ,C715_=_C3829 ,C715_=_C3832 ,C715_=_C3833 ,C723_=_C724 ,C723_=_C735 ,\nC723_=_C737 ,C723_=_C742 ,C723_=_C745 ,C723_=_C945 ,C723_=_C958 ,C724_=_C735 ,\nC724_=_C737 ,C724_=_C742 ,C724_=_C745 ,C724_=_C898 ,C724_=_C965 ,C724_=_C966 ,\nC724_=_C967 ,C724_=_C968 ,C724_=_C969 ,C724_=_C972 ,C724_=_C973 ,C724_=_C975 ,\nC724_=_C976 ,C724_=_C980 ,C724_=_C981 ,C724_=_C983 ,C724_=_C984 ,C724_=_C985 ,\nC724_=_C987 ,C724_=_C988 ,C735_=_C737 ,C735_=_C742 ,C735_=_C745 ,C735_=_C911 ,\nC735_=_C1200 ,C735_=_C1565 ,C735_=_C1610 ,C735_=_C2612 ,C735_=_C2846 ,C735_=_C2866 ,\nC735_=_C2955 ,C735_=_C3573 ,C735_=_C3644 ,C735_=_C3647 ,C735_=_C3650 ,C735_=_C3651 ,\nC737_=_C742 ,C737_=_C745 ,C737_=_C3170 ,C737_=_C3313 ,C737_=_C3566 ,C737_=_C3794 ,\nC737_=_C3796 ,C742_=_C745 ,C742_=_C4040 ,C742_=_C4060 ,C745_=_C3806 ,C745_=_C4041 ,\nC745_=_C4063 ,C747_=_C748 ,C747_=_C754 ,C747_=_C757 ,C747_=_C758 ,C747_=_C759 ,\nC747_=_C763 ,C747_=_C764 ,C747_=_C765 ,C747_=_C767 ,C747_=_C768 ,C747_=_C770 ,\nC747_=_C771 ,C747_=_C774 ,C747_=_C779 ,C747_=_C780 ,C747_=_C781 ,C747_=_C782 ,\nC747_=_C783 ,C747_=_C784 ,C747_=_C785 ,C747_=_C787 ,C747_=_C788 ,C747_=_C792 ,\nC747_=_C795 ,C747_=_C796 ,C748_=_C754 ,C748_=_C757 ,C748_=_C758 ,C748_=_C759 ,\nC748_=_C763 ,C748_=_C764 ,C748_=_C765 ,C748_=_C767 ,C748_=_C768 ,C748_=_C770 ,\nC748_=_C771 ,C748_=_C1145 ,C748_=_C1146 ,C748_=_C1149 ,C748_=_C1152 ,C748_=_C1157 ,\nC748_=_C1160 ,C748_=_C1161 ,C754_=_C757 ,C754_=_C758 ,C754_=_C759 ,C754_=_C763 ,\nC754_=_C764 ,C754_=_C765 ,C754_=_C767 ,C754_=_C768 ,C754_=_C770 ,C754_=_C771 ,\nC754_=_C1047 ,C754_=_C1071 ,C754_=_C1672 ,C754_=_C1922 ,C754_=_C2771 ,C754_=_C2773 ,\nC754_=_C2775 ,C754_=_C2777 ,C754_=_C2778 ,C754_=_C2779 ,C754_=_C2785 ,C757_=_C758 ,\nC757_=_C759 ,C757_=_C763 ,C757_=_C764 ,C757_=_C765 ,C757_=_C767 ,C757_=_C768 ,\nC757_=_C770 ,C757_=_C771 ,C757_=_C1799 ,C757_=_C2411 ,C757_=_C2950 ,C757_=_C2970 ,\nC757_=_C2972 ,C757_=_C2973 ,C758_=_C759 ,C758_=_C763 ,C758_=_C764 ,C758_=_C765 ,\nC758_=_C767 ,C758_=_C768 ,C758_=_C770 ,C758_=_C771 ,C758_=_C1582 ,C758_=_C1800 ,\nC758_=_C2102 ,C758_=_C2413 ,C758_=_C2807 ,C758_=_C2951 ,C758_=_C3141 ,C758_=_C3143 ,\nC758_=_C3150 ,C759_=_C763 ,C759_=_C764 ,C759_=_C765 ,C759_=_C767 ,C759_=_C768 ,\nC759_=_C770 ,C759_=_C771 ,C759_=_C2149 ,C759_=_C2864 ,C759_=_C3406 ,C759_=_C3407 ,\nC759_=_C3414 ,C759_=_C3418 ,C763_=_C764 ,C763_=_C765 ,C763_=_C767 ,C763_=_C768 ,\nC763_=_C770 ,C763_=_C771 ,C763_=_C934 ,C763_=_C1420 ,C763_=_C3031 ,C763_=_C3168 ,\nC763_=_C3659 ,C763_=_C3660 ,C764_=_C765 ,C764_=_C767 ,C764_=_C768 ,C764_=_C770 ,\nC764_=_C771 ,C764_=_C1108 ,C764_=_C1931 ,C764_=_C2850 ,C764_=_C3032 ,C764_=_C3207 ,\nC764_=_C3822 ,C764_=_C3827 ,C764_=_C3838 ,C765_=_C767 ,C765_=_C768 ,C765_=_C770 ,\nC765_=_C771 ,C765_=_C3771 ,C765_=_C3845 ,C767_=_C768 ,C767_=_C770 ,C767_=_C771 ,\nC767_=_C1569 ,C767_=_C1591 ,C767_=_C2613 ,C767_=_C2871 ,C767_=_C3940 ,C767_=_C3944 ,\nC768_=_C770 ,C768_=_C771 ,C768_=_C1333 ,C768_=_C1701 ,C768_=_C1807 ,C768_=_C2399 ,\nC768_=_C2417 ,C768_=_C2958 ,C768_=_C3510 ,C768_=_C3620 ,C768_=_C3872 ,C768_=_C3996 ,\nC770_=_C771 ,C770_=_C1851 ,C770_=_C2137 ,C770_=_C2421 ,C770_=_C3111 ,C771_=_C1061 ,\nC771_=_C1086 ,C771_=_C1685 ,C771_=_C3490 ,C771_=_C3787 ,C774_=_C779 ,C774_=_C780 ,\nC774_=_C781 ,C774_=_C782 ,C774_=_C783 ,C774_=_C784 ,C774_=_C785 ,C774_=_C787 ,\nC774_=_C788 ,C774_=_C792 ,C774_=_C795 ,C774_=_C796 ,C774_=_C1013 ,C774_=_C1014 ,\nC774_=_C1020 ,C774_=_C1023 ,C774_=_C1028 ,C774_=_C1036 ,C779_=_C780 ,C779_=_C781 ,\nC779_=_C782 ,C779_=_C783 ,C779_=_C784 ,C779_=_C785 ,C779_=_C787 ,C779_=_C788 ,\nC779_=_C792 ,C779_=_C795 ,C779_=_C796 ,C779_=_C850 ,C779_=_C1145 ,C779_=_C1296 ,\nC779_=_C1797 ,C779_=_C1799 ,C779_=_C1800 ,C779_=_C1801</w:t>
      </w:r>
    </w:p>
    <w:p>
      <w:pPr>
        <w:pStyle w:val="PreformattedText"/>
        <w:bidi w:val="0"/>
        <w:spacing w:before="0" w:after="0"/>
        <w:jc w:val="left"/>
        <w:rPr/>
      </w:pPr>
      <w:r>
        <w:rPr/>
        <w:t xml:space="preserve"> </w:t>
      </w:r>
      <w:r>
        <w:rPr/>
        <w:t>,C779_=_C1805 ,C779_=_C1807 ,\nC779_=_C1808 ,C779_=_C1809 ,C779_=_C1810 ,C780_=_C781 ,C780_=_C782 ,C780_=_C783 ,\nC780_=_C784 ,C780_=_C785 ,C780_=_C787 ,C780_=_C788 ,C780_=_C792 ,C780_=_C795 ,\nC780_=_C796 ,C780_=_C1212 ,C780_=_C1344 ,C780_=_C1363 ,C780_=_C1920 ,C780_=_C1922 ,\nC780_=_C1925 ,C780_=_C1928 ,C780_=_C1931 ,C780_=_C1932 ,C780_=_C1936 ,C781_=_C782 ,\nC781_=_C783 ,C781_=_C784 ,C781_=_C785 ,C781_=_C787 ,C781_=_C788 ,C781_=_C792 ,\nC781_=_C795 ,C781_=_C796 ,C781_=_C1213 ,C781_=_C1366 ,C781_=_C2144 ,C781_=_C2149 ,\nC781_=_C2150 ,C781_=_C2151 ,C781_=_C2153 ,C781_=_C2159 ,C782_=_C783 ,C782_=_C784 ,\nC782_=_C785 ,C782_=_C787 ,C782_=_C788 ,C782_=_C792 ,C782_=_C795 ,C782_=_C796 ,\nC782_=_C1149 ,C782_=_C1437 ,C782_=_C1874 ,C782_=_C2409 ,C782_=_C2411 ,C782_=_C2413 ,\nC782_=_C2414 ,C782_=_C2416 ,C782_=_C2417 ,C782_=_C2418 ,C782_=_C2420 ,C782_=_C2421 ,\nC783_=_C784 ,C783_=_C785 ,C783_=_C787 ,C783_=_C788 ,C783_=_C792 ,C783_=_C795 ,\nC783_=_C796 ,C783_=_C876 ,C783_=_C1280 ,C783_=_C1710 ,C783_=_C1856 ,C783_=_C2498 ,\nC783_=_C2806 ,C783_=_C2807 ,C783_=_C2808 ,C783_=_C2809 ,C783_=_C2810 ,C783_=_C2814 ,\nC783_=_C2816 ,C784_=_C785 ,C784_=_C787 ,C784_=_C788 ,C784_=_C792 ,C784_=_C795 ,\nC784_=_C796 ,C784_=_C1215 ,C784_=_C1368 ,C784_=_C2030 ,C784_=_C2663 ,C784_=_C2820 ,\nC784_=_C2881 ,C784_=_C2883 ,C784_=_C2884 ,C784_=_C2885 ,C784_=_C2887 ,C784_=_C2893 ,\nC785_=_C787 ,C785_=_C788 ,C785_=_C792 ,C785_=_C795 ,C785_=_C796 ,C785_=_C973 ,\nC785_=_C1152 ,C785_=_C1485 ,C785_=_C2950 ,C785_=_C2951 ,C785_=_C2955 ,C785_=_C2958 ,\nC785_=_C2959 ,C787_=_C788 ,C787_=_C792 ,C787_=_C795 ,C787_=_C796 ,C787_=_C1216 ,\nC787_=_C1371 ,C787_=_C1486 ,C787_=_C2499 ,C787_=_C3041 ,C787_=_C3042 ,C787_=_C3044 ,\nC787_=_C3046 ,C787_=_C3052 ,C788_=_C792 ,C788_=_C795 ,C788_=_C796 ,C788_=_C879 ,\nC788_=_C1487 ,C788_=_C1711 ,C788_=_C2004 ,C788_=_C2665 ,C788_=_C2894 ,C788_=_C3071 ,\nC788_=_C3072 ,C788_=_C3074 ,C788_=_C3075 ,C788_=_C3076 ,C788_=_C3078 ,C788_=_C3079 ,\nC792_=_C795 ,C792_=_C796 ,C792_=_C1003 ,C792_=_C1157 ,C792_=_C1948 ,C792_=_C2343 ,\nC792_=_C2453 ,C792_=_C2915 ,C792_=_C2970 ,C792_=_C3012 ,C792_=_C3141 ,C792_=_C3364 ,\nC792_=_C3507 ,C792_=_C3508 ,C792_=_C3510 ,C792_=_C3511 ,C795_=_C796 ,C795_=_C987 ,\nC795_=_C1138 ,C795_=_C1229 ,C795_=_C1382 ,C795_=_C2175 ,C795_=_C2253 ,C795_=_C3226 ,\nC795_=_C3361 ,C795_=_C3650 ,C795_=_C4084 ,C796_=_C896 ,C796_=_C1525 ,C796_=_C1660 ,\nC796_=_C1725 ,C796_=_C2042 ,C796_=_C2641 ,C796_=_C3277 ,C796_=_C3348 ,C796_=_C3439 ,\nC796_=_C3992 ,C796_=_C4056 ,C796_=_C4067 ,C800_=_C802 ,C800_=_C808 ,C800_=_C811 ,\nC800_=_C812 ,C800_=_C813 ,C800_=_C814 ,C800_=_C815 ,C800_=_C816 ,C800_=_C1342 ,\nC800_=_C1343 ,C800_=_C1344 ,C800_=_C1345 ,C800_=_C1346 ,C800_=_C1348 ,C800_=_C1358 ,\nC800_=_C1362 ,C802_=_C808 ,C802_=_C811 ,C802_=_C812 ,C802_=_C813 ,C802_=_C814 ,\nC802_=_C815 ,C802_=_C816 ,C802_=_C901 ,C802_=_C1642 ,C802_=_C1644 ,C802_=_C1647 ,\nC802_=_C1653 ,C802_=_C1654 ,C802_=_C1660 ,C802_=_C1663 ,C808_=_C811 ,C808_=_C812 ,\nC808_=_C813 ,C808_=_C814 ,C808_=_C815 ,C808_=_C816 ,C808_=_C1070 ,C808_=_C1555 ,\nC808_=_C1670 ,C808_=_C1920 ,C808_=_C2317 ,C808_=_C2483 ,C808_=_C2495 ,C811_=_C812 ,\nC811_=_C813 ,C811_=_C814 ,C811_=_C815 ,C811_=_C816 ,C811_=_C909 ,C811_=_C2050 ,\nC811_=_C2264 ,C811_=_C2926 ,C811_=_C3439 ,C811_=_C3441 ,C812_=_C813 ,C812_=_C814 ,\nC812_=_C815 ,C812_=_C816 ,C812_=_C1270 ,C812_=_C1629 ,C812_=_C3310 ,C812_=_C3565 ,\nC812_=_C3679 ,C813_=_C814 ,C813_=_C815 ,C813_=_C816 ,C813_=_C1566 ,C813_=_C1678 ,\nC813_=_C1928 ,C813_=_C1992 ,C813_=_C2209 ,C813_=_C2327 ,C813_=_C2685 ,C813_=_C2700 ,\nC813_=_C2766 ,C813_=_C3617 ,C813_=_C3758 ,C813_=_C3760 ,C814_=_C815 ,C814_=_C816 ,\nC814_=_C914 ,C814_=_C2054 ,C814_=_C2266 ,C814_=_C2930 ,C814_=_C3992 ,C814_=_C3994 ,\nC815_=_C816 ,C815_=_C915 ,C815_=_C2056 ,C815_=_C2269 ,C815_=_C2855 ,C815_=_C2932 ,\nC815_=_C3240 ,C815_=_C4043 ,C815_=_C4055 ,C815_=_C4056 ,C815_=_C4058 ,C815_=_C4059 ,\nC816_=_C939 ,C816_=_C1272 ,C816_=_C2311 ,C816_=_C2368 ,C816_=_C2384 ,C816_=_C2440 ,\nC816_=_C4032 ,C816_=_C4045 ,C816_=_C4075 ,C816_=_C4076 ,C816_=_C4077 ,C823_=_C825 ,\nC823_=_C831 ,C823_=_C834 ,C823_=_C836 ,C823_=_C837 ,C823_=_C840 ,C823_=_C842 ,\nC823_=_C844 ,C823_=_C847 ,C823_=_C966 ,C823_=_C1390 ,C823_=_C1392 ,C823_=_C1393 ,\nC823_=_C1396 ,C823_=_C1399 ,C823_=_C1405 ,C825_=_C831 ,C825_=_C834 ,C825_=_C836 ,\nC825_=_C837 ,C825_=_C840 ,C825_=_C842 ,C825_=_C844 ,C825_=_C847 ,C825_=_C969 ,\nC825_=_C1686 ,C825_=_C1688 ,C825_=_C1691 ,C825_=_C1695 ,C825_=_C1700 ,C825_=_C1701 ,\nC825_=_C1703 ,C825_=_C1706 ,C825_=_C1707 ,C831_=_C834 ,C831_=_C836 ,C831_=_C837 ,\nC831_=_C840 ,C831_=_C842 ,C831_=_C844 ,C831_=_C847 ,C831_=_C975 ,C831_=_C1493 ,\nC831_=_C3128 ,C831_=_C3193 ,C831_=_C3268 ,C831_=_C3338 ,C831_=_C3363 ,C831_=_C3371 ,\nC831_=_C3419 ,C831_=_C3421 ,C831_=_C3426 ,C831_=_C3427 ,C831_=_C3428 ,C831_=_C3430 ,\nC834_=_C836 ,C834_=_C837 ,C834_=_C840 ,C834_=_C842 ,C834_=_C844 ,C834_=_C847 ,\nC834_=_C1006 ,C834_=_C2285 ,C834_=_C2898 ,C834_=_C3087 ,C834_=_C3493 ,C834_=_C3605 ,\nC834_=_C3616 ,C834_=_C3617 ,C834_=_C3619 ,C834_=_C3620 ,C836_=_C837 ,C836_=_C840 ,\nC836_=_C842 ,C836_=_C844 ,C836_=_C847 ,C836_=_C980 ,C836_=_C1497 ,C836_=_C1653 ,\nC836_=_C1863 ,C836_=_C2503 ,C836_=_C3545 ,C836_=_C3582 ,C836_=_C3644 ,C836_=_C3771 ,\nC836_=_C3773 ,C836_=_C3774 ,C836_=_C3778 ,C837_=_C840 ,C837_=_C842 ,C837_=_C844 ,\nC837_=_C847 ,C837_=_C981 ,C837_=_C1738 ,C837_=_C2777 ,C837_=_C3406 ,C837_=_C3731 ,\nC837_=_C3782 ,C837_=_C3783 ,C837_=_C3786 ,C837_=_C3787 ,C840_=_C842 ,C840_=_C844 ,\nC840_=_C847 ,C840_=_C864 ,C840_=_C983 ,C840_=_C1448 ,C840_=_C3852 ,C840_=_C3920 ,\nC840_=_C3930 ,C840_=_C3932 ,C840_=_C3934 ,C840_=_C3935 ,C840_=_C3936 ,C842_=_C844 ,\nC842_=_C847 ,C842_=_C984 ,C842_=_C1472 ,C842_=_C2991 ,C842_=_C3186 ,C842_=_C3449 ,\nC842_=_C3470 ,C842_=_C3647 ,C842_=_C3903 ,C842_=_C3940 ,C842_=_C3957 ,C844_=_C847 ,\nC844_=_C866 ,C844_=_C985 ,C844_=_C1744 ,C844_=_C2785 ,C844_=_C2797 ,C844_=_C3006 ,\nC844_=_C3378 ,C844_=_C3738 ,C844_=_C3838 ,C844_=_C3845 ,C844_=_C3857 ,C844_=_C3906 ,\nC844_=_C4039 ,C844_=_C4040 ,C844_=_C4041 ,C847_=_C988 ,C847_=_C1663 ,C847_=_C2724 ,\nC847_=_C3441 ,C847_=_C3540 ,C847_=_C3917 ,C847_=_C3994 ,C847_=_C4058 ,C847_=_C4071 ,\nC848_=_C850 ,C848_=_C851 ,C848_=_C853 ,C848_=_C859 ,C848_=_C864 ,C848_=_C866 ,\nC848_=_C871 ,C848_=_C968 ,C848_=_C1168 ,C848_=_C1619 ,C848_=_C1621 ,C848_=_C1622 ,\nC848_=_C1623 ,C848_=_C1624 ,C848_=_C1625 ,C848_=_C1628 ,C848_=_C1629 ,C848_=_C1630 ,\nC848_=_C1631 ,C848_=_C1634 ,C848_=_C1635 ,C848_=_C1636 ,C848_=_C1637 ,C848_=_C1639 ,\nC850_=_C851 ,C850_=_C853 ,C850_=_C859 ,C850_=_C864 ,C850_=_C866 ,C850_=_C871 ,\nC850_=_C1145 ,C850_=_C1296 ,C850_=_C1797 ,C850_=_C1799 ,C850_=_C1800 ,C850_=_C1801 ,\nC850_=_C1805 ,C850_=_C1807 ,C850_=_C1808 ,C850_=_C1809 ,C850_=_C1810 ,C851_=_C853 ,\nC851_=_C859 ,C851_=_C864 ,C851_=_C866 ,C851_=_C871 ,C851_=_C1279 ,C851_=_C1854 ,\nC851_=_C2101 ,C851_=_C2102 ,C851_=_C2103 ,C851_=_C2108 ,C851_=_C2111 ,C851_=_C2113 ,\nC853_=_C859 ,C853_=_C864 ,C853_=_C866 ,C853_=_C871 ,C853_=_C1238 ,C853_=_C1464 ,\nC853_=_C2164 ,C853_=_C2534 ,C853_=_C2538 ,C853_=_C2541 ,C853_=_C2543 ,C859_=_C864 ,\nC859_=_C866 ,C859_=_C871 ,C859_=_C1520 ,C859_=_C1734 ,C859_=_C1947 ,C859_=_C2550 ,\nC859_=_C2728 ,C859_=_C2775 ,C859_=_C3485 ,C859_=_C3487 ,C859_=_C3488 ,C859_=_C3489 ,\nC859_=_C3490 ,C864_=_C866 ,C864_=_C871 ,C864_=_C983 ,C864_=_C1448 ,C864_=_C3852 ,\nC864_=_C3920 ,C864_=_C3930 ,C864_=_C3932 ,C864_=_C3934 ,C864_=_C3935 ,C864_=_C3936 ,\nC866_=_C871 ,C866_=_C985 ,C866_=_C1744 ,C866_=_C2785 ,C866_=_C2797 ,C866_=_C3006 ,\nC866_=_C3378 ,C866_=_C3738 ,C866_=_C3838 ,C866_=_C3845 ,C866_=_C3857 ,C866_=_C3906 ,\nC866_=_C4039 ,C866_=_C4040 ,C866_=_C4041 ,C871_=_C2352 ,C871_=_C2511 ,C871_=_C2595 ,\nC871_=_C3010 ,C871_=_C3022 ,C871_=_C3915 ,C871_=_C4018 ,C871_=_C4094 ,C871_=_C4099 ,\nC875_=_C876 ,C875_=_C879 ,C875_=_C888 ,C875_=_C892 ,C875_=_C896 ,C875_=_C1813 ,\nC875_=_C2424 ,C875_=_C2426 ,C875_=_C2427 ,C875_=_C2428 ,C875_=_C2429 ,C875_=_C2432 ,\nC875_=_C2433 ,C875_=_C2434 ,C875_=_C2435 ,C875_=_C2440 ,C875_=_C2441 ,C876_=_C879 ,\nC876_=_C888 ,C876_=_C892 ,C876_=_C896 ,C876_=_C1280 ,C876_=_C1710 ,C876_=_C1856 ,\nC876_=_C2498 ,C876_=_C2806 ,C876_=_C2807 ,C876_=_C2808 ,C876_=_C2809 ,C876_=_C2810 ,\nC876_=_C2814 ,C876_=_C2816 ,C879_=_C888 ,C879_=_C892 ,C879_=_C896 ,C879_=_C1487 ,\nC879_=_C1711 ,C879_=_C2004 ,C879_=_C2665 ,C879_=_C2894 ,C879_=_C3071 ,C879_=_C3072 ,\nC879_=_C3074 ,C879_=_C3075 ,C879_=_C3076 ,C879_=_C3078 ,C879_=_C3079 ,C888_=_C892 ,\nC888_=_C896 ,C888_=_C1311 ,C888_=_C2507 ,C888_=_C2973 ,C888_=_C2988 ,C888_=_C3093 ,\nC888_=_C3447 ,C888_=_C3458 ,C888_=_C3683 ,C888_=_C3698 ,C888_=_C3901 ,C892_=_C896 ,\nC892_=_C1475 ,C892_=_C1827 ,C892_=_C3065 ,C892_=_C3473 ,C892_=_C3562 ,C892_=_C3750 ,\nC892_=_C3905 ,C892_=_C3925 ,C892_=_C3985 ,C892_=_C3996 ,C892_=_C4014 ,C892_=_C4020 ,\nC892_=_C4032 ,C892_=_C4033 ,C892_=_C4034 ,C896_=_C1525 ,C896_=_C1660 ,C896_=_C1725 ,\nC896_=_C2042 ,C896_=_C2641 ,C896_=_C3277 ,C896_=_C3348 ,C896_=_C3439 ,C896_=_C3992 ,\nC896_=_C4056 ,C896_=_C4067 ,C898_=_C901 ,C898_=_C904 ,C898_=_C908 ,C898_=_C909 ,\nC898_=_C911 ,C898_=_C914 ,C898_=_C915 ,C898_=_C965 ,C898_=_C966 ,C898_=_C967 ,\nC898_=_C968 ,C898_=_C969 ,C898_=_C972 ,C898_=_C973 ,C898_=_C975 ,C898_=_C976 ,\nC898_=_C980 ,C898_=_C981 ,C898_=_C983 ,C898_=_C984 ,C898_=_C985 ,C898_=_C987 ,\nC898_=_C988 ,C901_=_C904 ,C901_=_C908 ,C901_=_C909 ,C901_=_C911 ,C901_=_C914 ,\nC901_=_C915 ,C901_=_C1642 ,C901_=_C1644 ,C901_=_C1647 ,C901_=_C1653 ,C901_=_C1654 ,\nC901_=_C1660 ,C901_=_C1663 ,C904_=_C908 ,C904_=_C909 ,C904_=_C911 ,C904_=_C914 ,\nC904_=_C915 ,C904_=_C1020 ,C904_=_C1556 ,C904_=_C2498 ,C904_=_C2499 ,C904_=_C2503 ,\nC904_=_C2505 ,C904_=_C2507 ,C904_=_C2508 ,C904_=_C2509 ,C904_=_C2511 ,C908_=_C909 ,\nC908_=_C911 ,C908_=_C914 ,C908_=_C915 ,C908_=_C1563 ,C908_=_C2606 ,C908_=_C2862 ,\nC908_=_C3183 ,C908_=_C3184 ,C908_=_C3186 ,C908_=_C3188 ,C908_=_C3189 ,C909_=_C911 ,\nC909_=_C914 ,C909_=_C915 ,C909_=_C2050 ,C909_=_C2264</w:t>
      </w:r>
    </w:p>
    <w:p>
      <w:pPr>
        <w:pStyle w:val="PreformattedText"/>
        <w:bidi w:val="0"/>
        <w:spacing w:before="0" w:after="0"/>
        <w:jc w:val="left"/>
        <w:rPr/>
      </w:pPr>
      <w:r>
        <w:rPr/>
        <w:t xml:space="preserve"> </w:t>
      </w:r>
      <w:r>
        <w:rPr/>
        <w:t>,C909_=_C2926 ,C909_=_C3439 ,\nC909_=_C3441 ,C911_=_C914 ,C911_=_C915 ,C911_=_C1200 ,C911_=_C1565 ,C911_=_C1610 ,\nC911_=_C2612 ,C911_=_C2846 ,C911_=_C2866 ,C911_=_C2955 ,C911_=_C3573 ,C911_=_C3644 ,\nC911_=_C3647 ,C911_=_C3650 ,C911_=_C3651 ,C914_=_C915 ,C914_=_C2054 ,C914_=_C2266 ,\nC914_=_C2930 ,C914_=_C3992 ,C914_=_C3994 ,C915_=_C2056 ,C915_=_C2269 ,C915_=_C2855 ,\nC915_=_C2932 ,C915_=_C3240 ,C915_=_C4043 ,C915_=_C4055 ,C915_=_C4056 ,C915_=_C4058 ,\nC915_=_C4059 ,C925_=_C927 ,C925_=_C929 ,C925_=_C931 ,C925_=_C932 ,C925_=_C933 ,\nC925_=_C934 ,C925_=_C939 ,C925_=_C940 ,C925_=_C941 ,C925_=_C2357 ,C925_=_C2695 ,\nC925_=_C2820 ,C925_=_C2824 ,C925_=_C2829 ,C925_=_C2832 ,C925_=_C2835 ,C925_=_C2836 ,\nC925_=_C2837 ,C927_=_C929 ,C927_=_C931 ,C927_=_C932 ,C927_=_C933 ,C927_=_C934 ,\nC927_=_C939 ,C927_=_C940 ,C927_=_C941 ,C927_=_C2359 ,C927_=_C2698 ,C927_=_C2881 ,\nC927_=_C3012 ,C927_=_C3015 ,C927_=_C3018 ,C927_=_C3021 ,C927_=_C3022 ,C929_=_C931 ,\nC929_=_C932 ,C929_=_C933 ,C929_=_C934 ,C929_=_C939 ,C929_=_C940 ,C929_=_C941 ,\nC929_=_C1102 ,C929_=_C2068 ,C929_=_C2305 ,C929_=_C2360 ,C929_=_C2376 ,C929_=_C2534 ,\nC929_=_C3117 ,C929_=_C3122 ,C929_=_C3123 ,C931_=_C932 ,C931_=_C933 ,C931_=_C934 ,\nC931_=_C939 ,C931_=_C940 ,C931_=_C941 ,C931_=_C1695 ,C931_=_C2088 ,C931_=_C2307 ,\nC931_=_C2361 ,C931_=_C2379 ,C931_=_C3027 ,C931_=_C3202 ,C931_=_C3513 ,C931_=_C3524 ,\nC931_=_C3525 ,C931_=_C3530 ,C931_=_C3531 ,C932_=_C933 ,C932_=_C934 ,C932_=_C939 ,\nC932_=_C940 ,C932_=_C941 ,C932_=_C1106 ,C932_=_C2362 ,C932_=_C2699 ,C932_=_C2885 ,\nC932_=_C3028 ,C932_=_C3597 ,C932_=_C3600 ,C932_=_C3602 ,C933_=_C934 ,C933_=_C939 ,\nC933_=_C940 ,C933_=_C941 ,C933_=_C1419 ,C933_=_C2764 ,C933_=_C3030 ,C933_=_C3046 ,\nC933_=_C3078 ,C933_=_C3167 ,C933_=_C3232 ,C933_=_C3419 ,C933_=_C3637 ,C933_=_C3638 ,\nC933_=_C3641 ,C934_=_C939 ,C934_=_C940 ,C934_=_C941 ,C934_=_C1420 ,C934_=_C3031 ,\nC934_=_C3168 ,C934_=_C3659 ,C934_=_C3660 ,C939_=_C940 ,C939_=_C941 ,C939_=_C1272 ,\nC939_=_C2311 ,C939_=_C2368 ,C939_=_C2384 ,C939_=_C2440 ,C939_=_C4032 ,C939_=_C4045 ,\nC939_=_C4075 ,C939_=_C4076 ,C939_=_C4077 ,C940_=_C941 ,C940_=_C2312 ,C940_=_C2369 ,\nC940_=_C2385 ,C940_=_C2441 ,C940_=_C4033 ,C940_=_C4046 ,C940_=_C4078 ,C940_=_C4079 ,\nC941_=_C1084 ,C941_=_C1429 ,C941_=_C2770 ,C941_=_C3038 ,C941_=_C3179 ,C941_=_C4048 ,\nC941_=_C4061 ,C945_=_C958 ,C945_=_C1064 ,C945_=_C1065 ,C945_=_C1070 ,C945_=_C1071 ,\nC945_=_C1072 ,C945_=_C1074 ,C945_=_C1075 ,C945_=_C1076 ,C945_=_C1081 ,C945_=_C1082 ,\nC945_=_C1083 ,C945_=_C1084 ,C945_=_C1085 ,C945_=_C1086 ,C945_=_C1087 ,C958_=_C1524 ,\nC958_=_C2040 ,C958_=_C2639 ,C958_=_C3638 ,C958_=_C3660 ,C958_=_C3794 ,C958_=_C4060 ,\nC958_=_C4061 ,C958_=_C4063 ,C965_=_C966 ,C965_=_C967 ,C965_=_C968 ,C965_=_C969 ,\nC965_=_C972 ,C965_=_C973 ,C965_=_C975 ,C965_=_C976 ,C965_=_C980 ,C965_=_C981 ,\nC965_=_C983 ,C965_=_C984 ,C965_=_C985 ,C965_=_C987 ,C965_=_C988 ,C965_=_C1189 ,\nC965_=_C1195 ,C965_=_C1196 ,C965_=_C1200 ,C965_=_C1202 ,C965_=_C1205 ,C966_=_C967 ,\nC966_=_C968 ,C966_=_C969 ,C966_=_C972 ,C966_=_C973 ,C966_=_C975 ,C966_=_C976 ,\nC966_=_C980 ,C966_=_C981 ,C966_=_C983 ,C966_=_C984 ,C966_=_C985 ,C966_=_C987 ,\nC966_=_C988 ,C966_=_C1390 ,C966_=_C1392 ,C966_=_C1393 ,C966_=_C1396 ,C966_=_C1399 ,\nC966_=_C1405 ,C967_=_C968 ,C967_=_C969 ,C967_=_C972 ,C967_=_C973 ,C967_=_C975 ,\nC967_=_C976 ,C967_=_C980 ,C967_=_C981 ,C967_=_C983 ,C967_=_C984 ,C967_=_C985 ,\nC967_=_C987 ,C967_=_C988 ,C967_=_C1505 ,C967_=_C1598 ,C967_=_C1601 ,C967_=_C1602 ,\nC967_=_C1610 ,C967_=_C1612 ,C968_=_C969 ,C968_=_C972 ,C968_=_C973 ,C968_=_C975 ,\nC968_=_C976 ,C968_=_C980 ,C968_=_C981 ,C968_=_C983 ,C968_=_C984 ,C968_=_C985 ,\nC968_=_C987 ,C968_=_C988 ,C968_=_C1168 ,C968_=_C1619 ,C968_=_C1621 ,C968_=_C1622 ,\nC968_=_C1623 ,C968_=_C1624 ,C968_=_C1625 ,C968_=_C1628 ,C968_=_C1629 ,C968_=_C1630 ,\nC968_=_C1631 ,C968_=_C1634 ,C968_=_C1635 ,C968_=_C1636 ,C968_=_C1637 ,C968_=_C1639 ,\nC969_=_C972 ,C969_=_C973 ,C969_=_C975 ,C969_=_C976 ,C969_=_C980 ,C969_=_C981 ,\nC969_=_C983 ,C969_=_C984 ,C969_=_C985 ,C969_=_C987 ,C969_=_C988 ,C969_=_C1686 ,\nC969_=_C1688 ,C969_=_C1691 ,C969_=_C1695 ,C969_=_C1700 ,C969_=_C1701 ,C969_=_C1703 ,\nC969_=_C1706 ,C969_=_C1707 ,C972_=_C973 ,C972_=_C975 ,C972_=_C976 ,C972_=_C980 ,\nC972_=_C981 ,C972_=_C983 ,C972_=_C984 ,C972_=_C985 ,C972_=_C987 ,C972_=_C988 ,\nC972_=_C2708 ,C972_=_C2771 ,C972_=_C2841 ,C972_=_C2844 ,C972_=_C2846 ,C972_=_C2850 ,\nC972_=_C2851 ,C972_=_C2852 ,C972_=_C2855 ,C973_=_C975 ,C973_=_C976 ,C973_=_C980 ,\nC973_=_C981 ,C973_=_C983 ,C973_=_C984 ,C973_=_C985 ,C973_=_C987 ,C973_=_C988 ,\nC973_=_C1152 ,C973_=_C1485 ,C973_=_C2950 ,C973_=_C2951 ,C973_=_C2955 ,C973_=_C2958 ,\nC973_=_C2959 ,C975_=_C976 ,C975_=_C980 ,C975_=_C981 ,C975_=_C983 ,C975_=_C984 ,\nC975_=_C985 ,C975_=_C987 ,C975_=_C988 ,C975_=_C1493 ,C975_=_C3128 ,C975_=_C3193 ,\nC975_=_C3268 ,C975_=_C3338 ,C975_=_C3363 ,C975_=_C3371 ,C975_=_C3419 ,C975_=_C3421 ,\nC975_=_C3426 ,C975_=_C3427 ,C975_=_C3428 ,C975_=_C3430 ,C976_=_C980 ,C976_=_C981 ,\nC976_=_C983 ,C976_=_C984 ,C976_=_C985 ,C976_=_C987 ,C976_=_C988 ,C976_=_C1307 ,\nC976_=_C2730 ,C976_=_C2918 ,C976_=_C3259 ,C976_=_C3366 ,C976_=_C3573 ,C976_=_C3576 ,\nC976_=_C3578 ,C976_=_C3579 ,C980_=_C981 ,C980_=_C983 ,C980_=_C984 ,C980_=_C985 ,\nC980_=_C987 ,C980_=_C988 ,C980_=_C1497 ,C980_=_C1653 ,C980_=_C1863 ,C980_=_C2503 ,\nC980_=_C3545 ,C980_=_C3582 ,C980_=_C3644 ,C980_=_C3771 ,C980_=_C3773 ,C980_=_C3774 ,\nC980_=_C3778 ,C981_=_C983 ,C981_=_C984 ,C981_=_C985 ,C981_=_C987 ,C981_=_C988 ,\nC981_=_C1738 ,C981_=_C2777 ,C981_=_C3406 ,C981_=_C3731 ,C981_=_C3782 ,C981_=_C3783 ,\nC981_=_C3786 ,C981_=_C3787 ,C983_=_C984 ,C983_=_C985 ,C983_=_C987 ,C983_=_C988 ,\nC983_=_C1448 ,C983_=_C3852 ,C983_=_C3920 ,C983_=_C3930 ,C983_=_C3932 ,C983_=_C3934 ,\nC983_=_C3935 ,C983_=_C3936 ,C984_=_C985 ,C984_=_C987 ,C984_=_C988 ,C984_=_C1472 ,\nC984_=_C2991 ,C984_=_C3186 ,C984_=_C3449 ,C984_=_C3470 ,C984_=_C3647 ,C984_=_C3903 ,\nC984_=_C3940 ,C984_=_C3957 ,C985_=_C987 ,C985_=_C988 ,C985_=_C1744 ,C985_=_C2785 ,\nC985_=_C2797 ,C985_=_C3006 ,C985_=_C3378 ,C985_=_C3738 ,C985_=_C3838 ,C985_=_C3845 ,\nC985_=_C3857 ,C985_=_C3906 ,C985_=_C4039 ,C985_=_C4040 ,C985_=_C4041 ,C987_=_C988 ,\nC987_=_C1138 ,C987_=_C1229 ,C987_=_C1382 ,C987_=_C2175 ,C987_=_C2253 ,C987_=_C3226 ,\nC987_=_C3361 ,C987_=_C3650 ,C987_=_C4084 ,C988_=_C1663 ,C988_=_C2724 ,C988_=_C3441 ,\nC988_=_C3540 ,C988_=_C3917 ,C988_=_C3994 ,C988_=_C4058 ,C988_=_C4071 ,C1003_=_C1006 ,\nC1003_=_C1157 ,C1003_=_C1948 ,C1003_=_C2343 ,C1003_=_C2453 ,C1003_=_C2915 ,C1003_=_C2970 ,\nC1003_=_C3012 ,C1003_=_C3141 ,C1003_=_C3364 ,C1003_=_C3507 ,C1003_=_C3508 ,C1003_=_C3510 ,\nC1003_=_C3511 ,C1006_=_C2285 ,C1006_=_C2898 ,C1006_=_C3087 ,C1006_=_C3493 ,C1006_=_C3605 ,\nC1006_=_C3616 ,C1006_=_C3617 ,C1006_=_C3619 ,C1006_=_C3620 ,C1013_=_C1014 ,C1013_=_C1020 ,\nC1013_=_C1023 ,C1013_=_C1028 ,C1013_=_C1036 ,C1013_=_C1212 ,C1013_=_C1213 ,C1013_=_C1215 ,\nC1013_=_C1216 ,C1013_=_C1229 ,C1014_=_C1020 ,C1014_=_C1023 ,C1014_=_C1028 ,C1014_=_C1036 ,\nC1014_=_C1090 ,C1014_=_C1363 ,C1014_=_C1365 ,C1014_=_C1366 ,C1014_=_C1368 ,C1014_=_C1370 ,\nC1014_=_C1371 ,C1014_=_C1378 ,C1014_=_C1382 ,C1020_=_C1023 ,C1020_=_C1028 ,C1020_=_C1036 ,\nC1020_=_C1556 ,C1020_=_C2498 ,C1020_=_C2499 ,C1020_=_C2503 ,C1020_=_C2505 ,C1020_=_C2507 ,\nC1020_=_C2508 ,C1020_=_C2509 ,C1020_=_C2511 ,C1023_=_C1028 ,C1023_=_C1036 ,C1023_=_C2144 ,\nC1023_=_C2303 ,C1023_=_C2409 ,C1023_=_C2563 ,C1023_=_C2679 ,C1023_=_C2789 ,C1023_=_C2794 ,\nC1023_=_C2797 ,C1023_=_C2799 ,C1023_=_C2801 ,C1028_=_C1036 ,C1028_=_C2150 ,C1028_=_C2308 ,\nC1028_=_C2416 ,C1028_=_C2570 ,C1028_=_C2683 ,C1028_=_C3104 ,C1028_=_C3582 ,C1028_=_C3583 ,\nC1028_=_C3588 ,C1028_=_C3589 ,C1036_=_C1936 ,C1036_=_C2159 ,C1036_=_C2893 ,C1036_=_C3052 ,\nC1036_=_C3768 ,C1036_=_C4084 ,C1039_=_C1041 ,C1039_=_C1045 ,C1039_=_C1047 ,C1039_=_C1048 ,\nC1039_=_C1049 ,C1039_=_C1050 ,C1039_=_C1053 ,C1039_=_C1055 ,C1039_=_C1056 ,C1039_=_C1058 ,\nC1039_=_C1061 ,C1039_=_C1092 ,C1039_=_C1457 ,C1039_=_C1458 ,C1039_=_C1459 ,C1039_=_C1460 ,\nC1039_=_C1461 ,C1039_=_C1464 ,C1039_=_C1472 ,C1039_=_C1475 ,C1041_=_C1045 ,C1041_=_C1047 ,\nC1041_=_C1048 ,C1041_=_C1049 ,C1041_=_C1050 ,C1041_=_C1053 ,C1041_=_C1055 ,C1041_=_C1056 ,\nC1041_=_C1058 ,C1041_=_C1061 ,C1041_=_C1065 ,C1041_=_C1664 ,C1041_=_C1734 ,C1041_=_C1738 ,\nC1041_=_C1744 ,C1045_=_C1047 ,C1045_=_C1048 ,C1045_=_C1049 ,C1045_=_C1050 ,C1045_=_C1053 ,\nC1045_=_C1055 ,C1045_=_C1056 ,C1045_=_C1058 ,C1045_=_C1061 ,C1045_=_C1189 ,C1045_=_C2218 ,\nC1045_=_C2227 ,C1045_=_C2230 ,C1045_=_C2233 ,C1045_=_C2236 ,C1047_=_C1048 ,C1047_=_C1049 ,\nC1047_=_C1050 ,C1047_=_C1053 ,C1047_=_C1055 ,C1047_=_C1056 ,C1047_=_C1058 ,C1047_=_C1061 ,\nC1047_=_C1071 ,C1047_=_C1672 ,C1047_=_C1922 ,C1047_=_C2771 ,C1047_=_C2773 ,C1047_=_C2775 ,\nC1047_=_C2777 ,C1047_=_C2778 ,C1047_=_C2779 ,C1047_=_C2785 ,C1048_=_C1049 ,C1048_=_C1050 ,\nC1048_=_C1053 ,C1048_=_C1055 ,C1048_=_C1056 ,C1048_=_C1058 ,C1048_=_C1061 ,C1048_=_C1195 ,\nC1048_=_C1676 ,C1048_=_C1964 ,C1048_=_C2125 ,C1048_=_C2427 ,C1048_=_C2649 ,C1048_=_C3166 ,\nC1048_=_C3295 ,C1048_=_C3298 ,C1048_=_C3302 ,C1048_=_C3303 ,C1048_=_C3305 ,C1048_=_C3306 ,\nC1049_=_C1050 ,C1049_=_C1053 ,C1049_=_C1055 ,C1049_=_C1056 ,C1049_=_C1058 ,C1049_=_C1061 ,\nC1049_=_C1196 ,C1049_=_C1905 ,C1049_=_C2568 ,C1049_=_C2608 ,C1049_=_C2650 ,C1049_=_C2884 ,\nC1049_=_C3326 ,C1049_=_C3330 ,C1049_=_C3331 ,C1049_=_C3332 ,C1049_=_C3335 ,C1050_=_C1053 ,\nC1050_=_C1055 ,C1050_=_C1056 ,C1050_=_C1058 ,C1050_=_C1061 ,C1050_=_C1585 ,C1050_=_C1759 ,\nC1050_=_C1844 ,C1050_=_C1907 ,C1050_=_C2086 ,C1050_=_C3468 ,C1050_=_C3470 ,C1050_=_C3473 ,\nC1053_=_C1055 ,C1053_=_C1056 ,C1053_=_C1058 ,C1053_=_C1061 ,C1053_=_C1202 ,C1053_=_C2151 ,\nC1053_=_C2653 ,C1053_=_C2867 ,C1053_=_C3724 ,C1053_=_C3731 ,C1053_=_C3736 ,C1053_=_C3737 ,\nC1053_=_C3738 ,C1053_=_C3741 ,C1053_=_C3742 ,C1055_=_C1056 ,C1055_=_C1058 ,C1055_=_C1061 ,\nC1055_=_C1205 ,C1055_=_C2655 ,C1055_=_C2767 ,C1055_=_C3726 ,C1055_=_C3894 ,C1055_=_C3897 ,\nC1055_=_C3898</w:t>
      </w:r>
    </w:p>
    <w:p>
      <w:pPr>
        <w:pStyle w:val="PreformattedText"/>
        <w:bidi w:val="0"/>
        <w:spacing w:before="0" w:after="0"/>
        <w:jc w:val="left"/>
        <w:rPr/>
      </w:pPr>
      <w:r>
        <w:rPr/>
        <w:t xml:space="preserve"> </w:t>
      </w:r>
      <w:r>
        <w:rPr/>
        <w:t>,C1056_=_C1058 ,C1056_=_C1061 ,C1056_=_C1081 ,C1056_=_C1763 ,C1056_=_C1845 ,\nC1056_=_C1932 ,C1056_=_C2089 ,C1056_=_C2851 ,C1056_=_C3208 ,C1056_=_C3823 ,C1056_=_C3828 ,\nC1056_=_C3903 ,C1056_=_C3905 ,C1056_=_C3906 ,C1058_=_C1061 ,C1058_=_C1083 ,C1058_=_C1682 ,\nC1058_=_C3174 ,C1058_=_C3487 ,C1058_=_C3783 ,C1058_=_C4011 ,C1061_=_C1086 ,C1061_=_C1685 ,\nC1061_=_C3490 ,C1061_=_C3787 ,C1064_=_C1065 ,C1064_=_C1070 ,C1064_=_C1071 ,C1064_=_C1072 ,\nC1064_=_C1074 ,C1064_=_C1075 ,C1064_=_C1076 ,C1064_=_C1081 ,C1064_=_C1082 ,C1064_=_C1083 ,\nC1064_=_C1084 ,C1064_=_C1085 ,C1064_=_C1086 ,C1064_=_C1087 ,C1064_=_C1710 ,C1064_=_C1711 ,\nC1064_=_C1725 ,C1065_=_C1070 ,C1065_=_C1071 ,C1065_=_C1072 ,C1065_=_C1074 ,C1065_=_C1075 ,\nC1065_=_C1076 ,C1065_=_C1081 ,C1065_=_C1082 ,C1065_=_C1083 ,C1065_=_C1084 ,C1065_=_C1085 ,\nC1065_=_C1086 ,C1065_=_C1087 ,C1065_=_C1664 ,C1065_=_C1734 ,C1065_=_C1738 ,C1065_=_C1744 ,\nC1070_=_C1071 ,C1070_=_C1072 ,C1070_=_C1074 ,C1070_=_C1075 ,C1070_=_C1076 ,C1070_=_C1081 ,\nC1070_=_C1082 ,C1070_=_C1083 ,C1070_=_C1084 ,C1070_=_C1085 ,C1070_=_C1086 ,C1070_=_C1087 ,\nC1070_=_C1555 ,C1070_=_C1670 ,C1070_=_C1920 ,C1070_=_C2317 ,C1070_=_C2483 ,C1070_=_C2495 ,\nC1071_=_C1072 ,C1071_=_C1074 ,C1071_=_C1075 ,C1071_=_C1076 ,C1071_=_C1081 ,C1071_=_C1082 ,\nC1071_=_C1083 ,C1071_=_C1084 ,C1071_=_C1085 ,C1071_=_C1086 ,C1071_=_C1087 ,C1071_=_C1672 ,\nC1071_=_C1922 ,C1071_=_C2771 ,C1071_=_C2773 ,C1071_=_C2775 ,C1071_=_C2777 ,C1071_=_C2778 ,\nC1071_=_C2779 ,C1071_=_C2785 ,C1072_=_C1074 ,C1072_=_C1075 ,C1072_=_C1076 ,C1072_=_C1081 ,\nC1072_=_C1082 ,C1072_=_C1083 ,C1072_=_C1084 ,C1072_=_C1085 ,C1072_=_C1086 ,C1072_=_C1087 ,\nC1072_=_C1756 ,C1072_=_C2067 ,C1072_=_C2321 ,C1072_=_C2375 ,C1072_=_C2602 ,C1072_=_C2910 ,\nC1072_=_C2911 ,C1072_=_C2912 ,C1072_=_C2915 ,C1072_=_C2916 ,C1072_=_C2918 ,C1072_=_C2919 ,\nC1072_=_C2921 ,C1072_=_C2922 ,C1072_=_C2924 ,C1074_=_C1075 ,C1074_=_C1076 ,C1074_=_C1081 ,\nC1074_=_C1082 ,C1074_=_C1083 ,C1074_=_C1084 ,C1074_=_C1085 ,C1074_=_C1086 ,C1074_=_C1087 ,\nC1074_=_C1904 ,C1074_=_C2567 ,C1074_=_C2607 ,C1074_=_C2883 ,C1074_=_C3286 ,C1074_=_C3287 ,\nC1075_=_C1076 ,C1075_=_C1081 ,C1075_=_C1082 ,C1075_=_C1083 ,C1075_=_C1084 ,C1075_=_C1085 ,\nC1075_=_C1086 ,C1075_=_C1087 ,C1075_=_C1758 ,C1075_=_C2070 ,C1075_=_C2324 ,C1075_=_C2378 ,\nC1075_=_C2760 ,C1075_=_C3044 ,C1075_=_C3076 ,C1075_=_C3200 ,C1075_=_C3229 ,C1075_=_C3363 ,\nC1075_=_C3364 ,C1075_=_C3366 ,C1075_=_C3368 ,C1076_=_C1081 ,C1076_=_C1082 ,C1076_=_C1083 ,\nC1076_=_C1084 ,C1076_=_C1085 ,C1076_=_C1086 ,C1076_=_C1087 ,C1076_=_C1584 ,C1076_=_C1906 ,\nC1076_=_C3391 ,C1081_=_C1082 ,C1081_=_C1083 ,C1081_=_C1084 ,C1081_=_C1085 ,C1081_=_C1086 ,\nC1081_=_C1087 ,C1081_=_C1763 ,C1081_=_C1845 ,C1081_=_C1932 ,C1081_=_C2089 ,C1081_=_C2851 ,\nC1081_=_C3208 ,C1081_=_C3823 ,C1081_=_C3828 ,C1081_=_C3903 ,C1081_=_C3905 ,C1081_=_C3906 ,\nC1082_=_C1083 ,C1082_=_C1084 ,C1082_=_C1085 ,C1082_=_C1086 ,C1082_=_C1087 ,C1082_=_C2153 ,\nC1082_=_C2873 ,C1082_=_C3782 ,C1082_=_C3973 ,C1082_=_C3976 ,C1082_=_C3978 ,C1083_=_C1084 ,\nC1083_=_C1085 ,C1083_=_C1086 ,C1083_=_C1087 ,C1083_=_C1682 ,C1083_=_C3174 ,C1083_=_C3487 ,\nC1083_=_C3783 ,C1083_=_C4011 ,C1084_=_C1085 ,C1084_=_C1086 ,C1084_=_C1087 ,C1084_=_C1429 ,\nC1084_=_C2770 ,C1084_=_C3038 ,C1084_=_C3179 ,C1084_=_C4048 ,C1084_=_C4061 ,C1085_=_C1086 ,\nC1085_=_C1087 ,C1085_=_C1430 ,C1085_=_C1976 ,C1085_=_C3766 ,C1086_=_C1087 ,C1086_=_C1685 ,\nC1086_=_C3490 ,C1086_=_C3787 ,C1087_=_C1767 ,C1087_=_C2075 ,C1087_=_C2332 ,C1087_=_C2390 ,\nC1087_=_C3212 ,C1087_=_C3321 ,C1087_=_C3572 ,C1087_=_C3579 ,C1087_=_C3730 ,C1087_=_C3901 ,\nC1088_=_C1089 ,C1088_=_C1090 ,C1088_=_C1092 ,C1088_=_C1094 ,C1088_=_C1096 ,C1088_=_C1098 ,\nC1088_=_C1100 ,C1088_=_C1102 ,C1088_=_C1103 ,C1088_=_C1104 ,C1088_=_C1106 ,C1088_=_C1107 ,\nC1088_=_C1108 ,C1088_=_C1109 ,C1088_=_C1110 ,C1088_=_C1111 ,C1088_=_C1112 ,C1088_=_C1113 ,\nC1088_=_C1236 ,C1088_=_C1238 ,C1089_=_C1090 ,C1089_=_C1092 ,C1089_=_C1094 ,C1089_=_C1096 ,\nC1089_=_C1098 ,C1089_=_C1100 ,C1089_=_C1102 ,C1089_=_C1103 ,C1089_=_C1104 ,C1089_=_C1106 ,\nC1089_=_C1107 ,C1089_=_C1108 ,C1089_=_C1109 ,C1089_=_C1110 ,C1089_=_C1111 ,C1089_=_C1112 ,\nC1089_=_C1113 ,C1089_=_C1293 ,C1089_=_C1295 ,C1089_=_C1296 ,C1089_=_C1298 ,C1089_=_C1307 ,\nC1089_=_C1311 ,C1090_=_C1092 ,C1090_=_C1094 ,C1090_=_C1096 ,C1090_=_C1098 ,C1090_=_C1100 ,\nC1090_=_C1102 ,C1090_=_C1103 ,C1090_=_C1104 ,C1090_=_C1106 ,C1090_=_C1107 ,C1090_=_C1108 ,\nC1090_=_C1109 ,C1090_=_C1110 ,C1090_=_C1111 ,C1090_=_C1112 ,C1090_=_C1113 ,C1090_=_C1363 ,\nC1090_=_C1365 ,C1090_=_C1366 ,C1090_=_C1368 ,C1090_=_C1370 ,C1090_=_C1371 ,C1090_=_C1378 ,\nC1090_=_C1382 ,C1092_=_C1094 ,C1092_=_C1096 ,C1092_=_C1098 ,C1092_=_C1100 ,C1092_=_C1102 ,\nC1092_=_C1103 ,C1092_=_C1104 ,C1092_=_C1106 ,C1092_=_C1107 ,C1092_=_C1108 ,C1092_=_C1109 ,\nC1092_=_C1110 ,C1092_=_C1111 ,C1092_=_C1112 ,C1092_=_C1113 ,C1092_=_C1457 ,C1092_=_C1458 ,\nC1092_=_C1459 ,C1092_=_C1460 ,C1092_=_C1461 ,C1092_=_C1464 ,C1092_=_C1472 ,C1092_=_C1475 ,\nC1094_=_C1096 ,C1094_=_C1098 ,C1094_=_C1100 ,C1094_=_C1102 ,C1094_=_C1103 ,C1094_=_C1104 ,\nC1094_=_C1106 ,C1094_=_C1107 ,C1094_=_C1108 ,C1094_=_C1109 ,C1094_=_C1110 ,C1094_=_C1111 ,\nC1094_=_C1112 ,C1094_=_C1113 ,C1094_=_C1260 ,C1094_=_C1598 ,C1094_=_C1937 ,C1094_=_C1944 ,\nC1094_=_C1947 ,C1094_=_C1948 ,C1096_=_C1098 ,C1096_=_C1100 ,C1096_=_C1102 ,C1096_=_C1103 ,\nC1096_=_C1104 ,C1096_=_C1106 ,C1096_=_C1107 ,C1096_=_C1108 ,C1096_=_C1109 ,C1096_=_C1110 ,\nC1096_=_C1111 ,C1096_=_C1112 ,C1096_=_C1113 ,C1096_=_C2063 ,C1096_=_C2076 ,C1096_=_C2160 ,\nC1096_=_C2162 ,C1096_=_C2163 ,C1096_=_C2164 ,C1096_=_C2174 ,C1096_=_C2175 ,C1098_=_C1100 ,\nC1098_=_C1102 ,C1098_=_C1103 ,C1098_=_C1104 ,C1098_=_C1106 ,C1098_=_C1107 ,C1098_=_C1108 ,\nC1098_=_C1109 ,C1098_=_C1110 ,C1098_=_C1111 ,C1098_=_C1112 ,C1098_=_C1113 ,C1098_=_C1263 ,\nC1098_=_C1601 ,C1098_=_C1621 ,C1098_=_C2299 ,C1098_=_C2547 ,C1098_=_C2550 ,C1100_=_C1102 ,\nC1100_=_C1103 ,C1100_=_C1104 ,C1100_=_C1106 ,C1100_=_C1107 ,C1100_=_C1108 ,C1100_=_C1109 ,\nC1100_=_C1110 ,C1100_=_C1111 ,C1100_=_C1112 ,C1100_=_C1113 ,C1100_=_C1265 ,C1100_=_C1413 ,\nC1100_=_C1602 ,C1100_=_C1797 ,C1100_=_C2302 ,C1100_=_C2646 ,C1100_=_C2728 ,C1100_=_C2730 ,\nC1102_=_C1103 ,C1102_=_C1104 ,C1102_=_C1106 ,C1102_=_C1107 ,C1102_=_C1108 ,C1102_=_C1109 ,\nC1102_=_C1110 ,C1102_=_C1111 ,C1102_=_C1112 ,C1102_=_C1113 ,C1102_=_C2068 ,C1102_=_C2305 ,\nC1102_=_C2360 ,C1102_=_C2376 ,C1102_=_C2534 ,C1102_=_C3117 ,C1102_=_C3122 ,C1102_=_C3123 ,\nC1103_=_C1104 ,C1103_=_C1106 ,C1103_=_C1107 ,C1103_=_C1108 ,C1103_=_C1109 ,C1103_=_C1110 ,\nC1103_=_C1111 ,C1103_=_C1112 ,C1103_=_C1113 ,C1103_=_C1675 ,C1103_=_C1963 ,C1103_=_C2124 ,\nC1103_=_C2426 ,C1103_=_C3025 ,C1103_=_C3165 ,C1103_=_C3249 ,C1103_=_C3250 ,C1103_=_C3254 ,\nC1104_=_C1106 ,C1104_=_C1107 ,C1104_=_C1108 ,C1104_=_C1109 ,C1104_=_C1110 ,C1104_=_C1111 ,\nC1104_=_C1112 ,C1104_=_C1113 ,C1104_=_C1416 ,C1104_=_C1622 ,C1104_=_C1801 ,C1104_=_C2648 ,\nC1104_=_C3259 ,C1106_=_C1107 ,C1106_=_C1108 ,C1106_=_C1109 ,C1106_=_C1110 ,C1106_=_C1111 ,\nC1106_=_C1112 ,C1106_=_C1113 ,C1106_=_C2362 ,C1106_=_C2699 ,C1106_=_C2885 ,C1106_=_C3028 ,\nC1106_=_C3597 ,C1106_=_C3600 ,C1106_=_C3602 ,C1107_=_C1108 ,C1107_=_C1109 ,C1107_=_C1110 ,\nC1107_=_C1111 ,C1107_=_C1112 ,C1107_=_C1113 ,C1107_=_C3029 ,C1107_=_C3308 ,C1107_=_C3605 ,\nC1107_=_C3608 ,C1107_=_C3612 ,C1107_=_C3615 ,C1108_=_C1109 ,C1108_=_C1110 ,C1108_=_C1111 ,\nC1108_=_C1112 ,C1108_=_C1113 ,C1108_=_C1931 ,C1108_=_C2850 ,C1108_=_C3032 ,C1108_=_C3207 ,\nC1108_=_C3822 ,C1108_=_C3827 ,C1108_=_C3838 ,C1109_=_C1110 ,C1109_=_C1111 ,C1109_=_C1112 ,\nC1109_=_C1113 ,C1109_=_C1271 ,C1109_=_C1422 ,C1109_=_C1612 ,C1109_=_C1805 ,C1109_=_C2309 ,\nC1109_=_C2654 ,C1109_=_C3485 ,C1109_=_C3576 ,C1109_=_C3773 ,C1110_=_C1111 ,C1110_=_C1112 ,\nC1110_=_C1113 ,C1110_=_C2432 ,C1110_=_C2687 ,C1110_=_C3033 ,C1110_=_C3235 ,C1110_=_C3920 ,\nC1110_=_C3925 ,C1110_=_C3929 ,C1111_=_C1112 ,C1111_=_C1113 ,C1111_=_C2074 ,C1111_=_C2538 ,\nC1111_=_C3619 ,C1112_=_C1113 ,C1112_=_C1428 ,C1112_=_C1808 ,C1112_=_C2658 ,C1112_=_C3511 ,\nC1112_=_C3578 ,C1112_=_C3832 ,C1113_=_C3039 ,C1113_=_C3833 ,C1117_=_C1119 ,C1117_=_C1121 ,\nC1117_=_C1122 ,C1117_=_C1126 ,C1117_=_C1137 ,C1117_=_C1138 ,C1117_=_C1139 ,C1117_=_C1461 ,\nC1117_=_C1771 ,C1117_=_C2076 ,C1117_=_C2077 ,C1117_=_C2079 ,C1117_=_C2084 ,C1117_=_C2085 ,\nC1117_=_C2086 ,C1117_=_C2088 ,C1117_=_C2089 ,C1117_=_C2091 ,C1119_=_C1121 ,C1119_=_C1122 ,\nC1119_=_C1126 ,C1119_=_C1137 ,C1119_=_C1138 ,C1119_=_C1139 ,C1119_=_C1509 ,C1119_=_C2020 ,\nC1119_=_C2160 ,C1119_=_C2195 ,C1119_=_C2199 ,C1119_=_C2205 ,C1119_=_C2206 ,C1119_=_C2207 ,\nC1119_=_C2209 ,C1121_=_C1122 ,C1121_=_C1126 ,C1121_=_C1137 ,C1121_=_C1138 ,C1121_=_C1139 ,\nC1121_=_C1644 ,C1121_=_C2162 ,C1121_=_C2237 ,C1121_=_C2262 ,C1121_=_C2263 ,C1121_=_C2264 ,\nC1121_=_C2266 ,C1121_=_C2269 ,C1122_=_C1126 ,C1122_=_C1137 ,C1122_=_C1138 ,C1122_=_C1139 ,\nC1122_=_C2163 ,C1122_=_C2239 ,C1122_=_C2392 ,C1122_=_C2393 ,C1122_=_C2394 ,C1122_=_C2399 ,\nC1122_=_C2401 ,C1122_=_C2405 ,C1126_=_C1137 ,C1126_=_C1138 ,C1126_=_C1139 ,C1126_=_C2824 ,\nC1126_=_C2896 ,C1126_=_C2979 ,C1126_=_C3165 ,C1126_=_C3166 ,C1126_=_C3167 ,C1126_=_C3168 ,\nC1126_=_C3169 ,C1126_=_C3170 ,C1126_=_C3172 ,C1126_=_C3173 ,C1126_=_C3174 ,C1126_=_C3175 ,\nC1126_=_C3179 ,C1137_=_C1138 ,C1137_=_C1139 ,C1137_=_C2174 ,C1137_=_C2252 ,C1137_=_C3225 ,\nC1137_=_C3358 ,C1137_=_C3414 ,C1137_=_C3736 ,C1137_=_C3973 ,C1138_=_C1139 ,C1138_=_C1229 ,\nC1138_=_C1382 ,C1138_=_C2175 ,C1138_=_C2253 ,C1138_=_C3226 ,C1138_=_C3361 ,C1138_=_C3650 ,\nC1138_=_C4084 ,C1139_=_C2642 ,C1139_=_C2837 ,C1139_=_C2907 ,C1139_=_C3098 ,C1139_=_C3305 ,\nC1139_=_C3553 ,C1139_=_C3641 ,C1139_=_C3713 ,C1139_=_C3796 ,C1139_=_C3812 ,C1139_=_C3859 ,\nC1139_=_C3897 ,C1139_=_C3976 ,C1139_=_C4011 ,C1139_=_C4021 ,C1139_=_C4087 ,C1145_=_C1146 ,\nC1145_=_C1149 ,C1145_=_C1152 ,C1145_=_C1157 ,C1145_=_C1160 ,C1145_=_C1161 ,C1145_=_C1296 ,\nC1145_=_C1797 ,C1145_=_C1799 ,C1145_=_C1800 ,C1145_=_C1801 ,C1145_=_C1805</w:t>
      </w:r>
    </w:p>
    <w:p>
      <w:pPr>
        <w:pStyle w:val="PreformattedText"/>
        <w:bidi w:val="0"/>
        <w:spacing w:before="0" w:after="0"/>
        <w:jc w:val="left"/>
        <w:rPr/>
      </w:pPr>
      <w:r>
        <w:rPr/>
        <w:t xml:space="preserve"> </w:t>
      </w:r>
      <w:r>
        <w:rPr/>
        <w:t>,C1145_=_C1807 ,\nC1145_=_C1808 ,C1145_=_C1809 ,C1145_=_C1810 ,C1146_=_C1149 ,C1146_=_C1152 ,C1146_=_C1157 ,\nC1146_=_C1160 ,C1146_=_C1161 ,C1146_=_C1170 ,C1146_=_C1345 ,C1146_=_C1365 ,C1146_=_C1983 ,\nC1146_=_C1985 ,C1146_=_C1986 ,C1146_=_C1989 ,C1146_=_C1990 ,C1146_=_C1991 ,C1146_=_C1992 ,\nC1146_=_C1995 ,C1149_=_C1152 ,C1149_=_C1157 ,C1149_=_C1160 ,C1149_=_C1161 ,C1149_=_C1437 ,\nC1149_=_C1874 ,C1149_=_C2409 ,C1149_=_C2411 ,C1149_=_C2413 ,C1149_=_C2414 ,C1149_=_C2416 ,\nC1149_=_C2417 ,C1149_=_C2418 ,C1149_=_C2420 ,C1149_=_C2421 ,C1152_=_C1157 ,C1152_=_C1160 ,\nC1152_=_C1161 ,C1152_=_C1485 ,C1152_=_C2950 ,C1152_=_C2951 ,C1152_=_C2955 ,C1152_=_C2958 ,\nC1152_=_C2959 ,C1157_=_C1160 ,C1157_=_C1161 ,C1157_=_C1948 ,C1157_=_C2343 ,C1157_=_C2453 ,\nC1157_=_C2915 ,C1157_=_C2970 ,C1157_=_C3012 ,C1157_=_C3141 ,C1157_=_C3364 ,C1157_=_C3507 ,\nC1157_=_C3508 ,C1157_=_C3510 ,C1157_=_C3511 ,C1160_=_C1161 ,C1160_=_C1184 ,C1160_=_C1358 ,\nC1160_=_C1378 ,C1160_=_C2778 ,C1160_=_C2944 ,C1160_=_C3000 ,C1160_=_C3355 ,C1160_=_C3666 ,\nC1160_=_C3690 ,C1160_=_C3822 ,C1160_=_C3823 ,C1160_=_C3824 ,C1161_=_C1654 ,C1161_=_C2036 ,\nC1161_=_C2230 ,C1161_=_C2779 ,C1161_=_C2794 ,C1161_=_C2972 ,C1161_=_C2987 ,C1161_=_C3001 ,\nC1161_=_C3183 ,C1161_=_C3250 ,C1161_=_C3298 ,C1161_=_C3827 ,C1161_=_C3828 ,C1161_=_C3829 ,\nC1161_=_C3832 ,C1161_=_C3833 ,C1168_=_C1169 ,C1168_=_C1170 ,C1168_=_C1174 ,C1168_=_C1184 ,\nC1168_=_C1185 ,C1168_=_C1187 ,C1168_=_C1619 ,C1168_=_C1621 ,C1168_=_C1622 ,C1168_=_C1623 ,\nC1168_=_C1624 ,C1168_=_C1625 ,C1168_=_C1628 ,C1168_=_C1629 ,C1168_=_C1630 ,C1168_=_C1631 ,\nC1168_=_C1634 ,C1168_=_C1635 ,C1168_=_C1636 ,C1168_=_C1637 ,C1168_=_C1639 ,C1169_=_C1170 ,\nC1169_=_C1174 ,C1169_=_C1184 ,C1169_=_C1185 ,C1169_=_C1187 ,C1169_=_C1959 ,C1169_=_C1960 ,\nC1169_=_C1963 ,C1169_=_C1964 ,C1169_=_C1965 ,C1169_=_C1966 ,C1169_=_C1967 ,C1169_=_C1971 ,\nC1169_=_C1972 ,C1169_=_C1973 ,C1169_=_C1974 ,C1169_=_C1976 ,C1169_=_C1977 ,C1170_=_C1174 ,\nC1170_=_C1184 ,C1170_=_C1185 ,C1170_=_C1187 ,C1170_=_C1345 ,C1170_=_C1365 ,C1170_=_C1983 ,\nC1170_=_C1985 ,C1170_=_C1986 ,C1170_=_C1989 ,C1170_=_C1990 ,C1170_=_C1991 ,C1170_=_C1992 ,\nC1170_=_C1995 ,C1174_=_C1184 ,C1174_=_C1185 ,C1174_=_C1187 ,C1174_=_C1538 ,C1174_=_C2911 ,\nC1174_=_C3151 ,C1174_=_C3154 ,C1174_=_C3155 ,C1174_=_C3156 ,C1174_=_C3159 ,C1184_=_C1185 ,\nC1184_=_C1187 ,C1184_=_C1358 ,C1184_=_C1378 ,C1184_=_C2778 ,C1184_=_C2944 ,C1184_=_C3000 ,\nC1184_=_C3355 ,C1184_=_C3666 ,C1184_=_C3690 ,C1184_=_C3822 ,C1184_=_C3823 ,C1184_=_C3824 ,\nC1185_=_C1187 ,C1185_=_C3058 ,C1185_=_C3271 ,C1185_=_C3343 ,C1185_=_C3376 ,C1185_=_C3549 ,\nC1185_=_C3708 ,C1185_=_C3813 ,C1185_=_C3872 ,C1185_=_C3873 ,C1185_=_C3875 ,C1185_=_C3876 ,\nC1185_=_C3877 ,C1185_=_C3878 ,C1185_=_C3880 ,C1187_=_C1504 ,C1187_=_C3123 ,C1187_=_C3531 ,\nC1187_=_C3555 ,C1187_=_C3714 ,C1187_=_C4003 ,C1187_=_C4076 ,C1187_=_C4079 ,C1189_=_C1195 ,\nC1189_=_C1196 ,C1189_=_C1200 ,C1189_=_C1202 ,C1189_=_C1205 ,C1189_=_C2218 ,C1189_=_C2227 ,\nC1189_=_C2230 ,C1189_=_C2233 ,C1189_=_C2236 ,C1195_=_C1196 ,C1195_=_C1200 ,C1195_=_C1202 ,\nC1195_=_C1205 ,C1195_=_C1676 ,C1195_=_C1964 ,C1195_=_C2125 ,C1195_=_C2427 ,C1195_=_C2649 ,\nC1195_=_C3166 ,C1195_=_C3295 ,C1195_=_C3298 ,C1195_=_C3302 ,C1195_=_C3303 ,C1195_=_C3305 ,\nC1195_=_C3306 ,C1196_=_C1200 ,C1196_=_C1202 ,C1196_=_C1205 ,C1196_=_C1905 ,C1196_=_C2568 ,\nC1196_=_C2608 ,C1196_=_C2650 ,C1196_=_C2884 ,C1196_=_C3326 ,C1196_=_C3330 ,C1196_=_C3331 ,\nC1196_=_C3332 ,C1196_=_C3335 ,C1200_=_C1202 ,C1200_=_C1205 ,C1200_=_C1565 ,C1200_=_C1610 ,\nC1200_=_C2612 ,C1200_=_C2846 ,C1200_=_C2866 ,C1200_=_C2955 ,C1200_=_C3573 ,C1200_=_C3644 ,\nC1200_=_C3647 ,C1200_=_C3650 ,C1200_=_C3651 ,C1202_=_C1205 ,C1202_=_C2151 ,C1202_=_C2653 ,\nC1202_=_C2867 ,C1202_=_C3724 ,C1202_=_C3731 ,C1202_=_C3736 ,C1202_=_C3737 ,C1202_=_C3738 ,\nC1202_=_C3741 ,C1202_=_C3742 ,C1205_=_C2655 ,C1205_=_C2767 ,C1205_=_C3726 ,C1205_=_C3894 ,\nC1205_=_C3897 ,C1205_=_C3898 ,C1212_=_C1213 ,C1212_=_C1215 ,C1212_=_C1216 ,C1212_=_C1229 ,\nC1212_=_C1344 ,C1212_=_C1363 ,C1212_=_C1920 ,C1212_=_C1922 ,C1212_=_C1925 ,C1212_=_C1928 ,\nC1212_=_C1931 ,C1212_=_C1932 ,C1212_=_C1936 ,C1213_=_C1215 ,C1213_=_C1216 ,C1213_=_C1229 ,\nC1213_=_C1366 ,C1213_=_C2144 ,C1213_=_C2149 ,C1213_=_C2150 ,C1213_=_C2151 ,C1213_=_C2153 ,\nC1213_=_C2159 ,C1215_=_C1216 ,C1215_=_C1229 ,C1215_=_C1368 ,C1215_=_C2030 ,C1215_=_C2663 ,\nC1215_=_C2820 ,C1215_=_C2881 ,C1215_=_C2883 ,C1215_=_C2884 ,C1215_=_C2885 ,C1215_=_C2887 ,\nC1215_=_C2893 ,C1216_=_C1229 ,C1216_=_C1371 ,C1216_=_C1486 ,C1216_=_C2499 ,C1216_=_C3041 ,\nC1216_=_C3042 ,C1216_=_C3044 ,C1216_=_C3046 ,C1216_=_C3052 ,C1229_=_C1382 ,C1229_=_C2175 ,\nC1229_=_C2253 ,C1229_=_C3226 ,C1229_=_C3361 ,C1229_=_C3650 ,C1229_=_C4084 ,C1236_=_C1238 ,\nC1236_=_C1278 ,C1236_=_C1460 ,C1236_=_C2063 ,C1236_=_C2067 ,C1236_=_C2068 ,C1236_=_C2070 ,\nC1236_=_C2071 ,C1236_=_C2074 ,C1236_=_C2075 ,C1238_=_C1464 ,C1238_=_C2164 ,C1238_=_C2534 ,\nC1238_=_C2538 ,C1238_=_C2541 ,C1238_=_C2543 ,C1257_=_C1260 ,C1257_=_C1261 ,C1257_=_C1263 ,\nC1257_=_C1264 ,C1257_=_C1265 ,C1257_=_C1266 ,C1257_=_C1268 ,C1257_=_C1270 ,C1257_=_C1271 ,\nC1257_=_C1272 ,C1257_=_C1505 ,C1257_=_C1509 ,C1257_=_C1510 ,C1257_=_C1511 ,C1257_=_C1514 ,\nC1257_=_C1515 ,C1257_=_C1517 ,C1257_=_C1520 ,C1257_=_C1524 ,C1257_=_C1525 ,C1257_=_C1527 ,\nC1260_=_C1261 ,C1260_=_C1263 ,C1260_=_C1264 ,C1260_=_C1265 ,C1260_=_C1266 ,C1260_=_C1268 ,\nC1260_=_C1270 ,C1260_=_C1271 ,C1260_=_C1272 ,C1260_=_C1598 ,C1260_=_C1937 ,C1260_=_C1944 ,\nC1260_=_C1947 ,C1260_=_C1948 ,C1261_=_C1263 ,C1261_=_C1264 ,C1261_=_C1265 ,C1261_=_C1266 ,\nC1261_=_C1268 ,C1261_=_C1270 ,C1261_=_C1271 ,C1261_=_C1272 ,C1261_=_C1323 ,C1261_=_C1390 ,\nC1261_=_C1834 ,C1261_=_C2004 ,C1261_=_C2007 ,C1261_=_C2011 ,C1261_=_C2017 ,C1261_=_C2019 ,\nC1263_=_C1264 ,C1263_=_C1265 ,C1263_=_C1266 ,C1263_=_C1268 ,C1263_=_C1270 ,C1263_=_C1271 ,\nC1263_=_C1272 ,C1263_=_C1601 ,C1263_=_C1621 ,C1263_=_C2299 ,C1263_=_C2547 ,C1263_=_C2550 ,\nC1264_=_C1265 ,C1264_=_C1266 ,C1264_=_C1268 ,C1264_=_C1270 ,C1264_=_C1271 ,C1264_=_C1272 ,\nC1264_=_C1326 ,C1264_=_C1392 ,C1264_=_C1838 ,C1264_=_C1899 ,C1264_=_C2561 ,C1264_=_C2599 ,\nC1264_=_C2663 ,C1264_=_C2665 ,C1264_=_C2673 ,C1264_=_C2674 ,C1264_=_C2676 ,C1264_=_C2677 ,\nC1265_=_C1266 ,C1265_=_C1268 ,C1265_=_C1270 ,C1265_=_C1271 ,C1265_=_C1272 ,C1265_=_C1413 ,\nC1265_=_C1602 ,C1265_=_C1797 ,C1265_=_C2302 ,C1265_=_C2646 ,C1265_=_C2728 ,C1265_=_C2730 ,\nC1266_=_C1268 ,C1266_=_C1270 ,C1266_=_C1271 ,C1266_=_C1272 ,C1266_=_C1327 ,C1266_=_C1393 ,\nC1266_=_C1839 ,C1266_=_C2894 ,C1266_=_C2896 ,C1266_=_C2898 ,C1266_=_C2906 ,C1266_=_C2907 ,\nC1266_=_C2908 ,C1268_=_C1270 ,C1268_=_C1271 ,C1268_=_C1272 ,C1268_=_C1330 ,C1268_=_C1396 ,\nC1268_=_C1842 ,C1268_=_C2103 ,C1268_=_C2757 ,C1268_=_C2808 ,C1268_=_C3042 ,C1268_=_C3072 ,\nC1268_=_C3191 ,C1268_=_C3193 ,C1268_=_C3195 ,C1268_=_C3197 ,C1268_=_C3198 ,C1268_=_C3199 ,\nC1270_=_C1271 ,C1270_=_C1272 ,C1270_=_C1629 ,C1270_=_C3310 ,C1270_=_C3565 ,C1270_=_C3679 ,\nC1271_=_C1272 ,C1271_=_C1422 ,C1271_=_C1612 ,C1271_=_C1805 ,C1271_=_C2309 ,C1271_=_C2654 ,\nC1271_=_C3485 ,C1271_=_C3576 ,C1271_=_C3773 ,C1272_=_C2311 ,C1272_=_C2368 ,C1272_=_C2384 ,\nC1272_=_C2440 ,C1272_=_C4032 ,C1272_=_C4045 ,C1272_=_C4075 ,C1272_=_C4076 ,C1272_=_C4077 ,\nC1278_=_C1279 ,C1278_=_C1280 ,C1278_=_C1288 ,C1278_=_C1292 ,C1278_=_C1460 ,C1278_=_C2063 ,\nC1278_=_C2067 ,C1278_=_C2068 ,C1278_=_C2070 ,C1278_=_C2071 ,C1278_=_C2074 ,C1278_=_C2075 ,\nC1279_=_C1280 ,C1279_=_C1288 ,C1279_=_C1292 ,C1279_=_C1854 ,C1279_=_C2101 ,C1279_=_C2102 ,\nC1279_=_C2103 ,C1279_=_C2108 ,C1279_=_C2111 ,C1279_=_C2113 ,C1280_=_C1288 ,C1280_=_C1292 ,\nC1280_=_C1710 ,C1280_=_C1856 ,C1280_=_C2498 ,C1280_=_C2806 ,C1280_=_C2807 ,C1280_=_C2808 ,\nC1280_=_C2809 ,C1280_=_C2810 ,C1280_=_C2814 ,C1280_=_C2816 ,C1288_=_C1292 ,C1288_=_C1866 ,\nC1288_=_C2832 ,C1288_=_C3015 ,C1288_=_C3133 ,C1288_=_C3143 ,C1288_=_C3195 ,C1288_=_C3597 ,\nC1288_=_C3888 ,C1292_=_C1870 ,C1292_=_C3139 ,C1292_=_C3150 ,C1292_=_C3198 ,C1292_=_C3615 ,\nC1292_=_C3632 ,C1292_=_C4023 ,C1293_=_C1295 ,C1293_=_C1296 ,C1293_=_C1298 ,C1293_=_C1307 ,\nC1293_=_C1311 ,C1293_=_C1411 ,C1293_=_C1413 ,C1293_=_C1416 ,C1293_=_C1417 ,C1293_=_C1419 ,\nC1293_=_C1420 ,C1293_=_C1422 ,C1293_=_C1423 ,C1293_=_C1424 ,C1293_=_C1425 ,C1293_=_C1428 ,\nC1293_=_C1429 ,C1293_=_C1430 ,C1293_=_C1431 ,C1295_=_C1296 ,C1295_=_C1298 ,C1295_=_C1307 ,\nC1295_=_C1311 ,C1295_=_C1457 ,C1295_=_C1577 ,C1295_=_C1578 ,C1295_=_C1580 ,C1295_=_C1581 ,\nC1295_=_C1582 ,C1295_=_C1584 ,C1295_=_C1585 ,C1295_=_C1587 ,C1295_=_C1588 ,C1295_=_C1591 ,\nC1295_=_C1592 ,C1295_=_C1593 ,C1295_=_C1594 ,C1295_=_C1595 ,C1295_=_C1596 ,C1296_=_C1298 ,\nC1296_=_C1307 ,C1296_=_C1311 ,C1296_=_C1797 ,C1296_=_C1799 ,C1296_=_C1800 ,C1296_=_C1801 ,\nC1296_=_C1805 ,C1296_=_C1807 ,C1296_=_C1808 ,C1296_=_C1809 ,C1296_=_C1810 ,C1298_=_C1307 ,\nC1298_=_C1311 ,C1298_=_C1514 ,C1298_=_C2026 ,C1298_=_C2218 ,C1298_=_C2623 ,C1298_=_C2646 ,\nC1298_=_C2648 ,C1298_=_C2649 ,C1298_=_C2650 ,C1298_=_C2653 ,C1298_=_C2654 ,C1298_=_C2655 ,\nC1298_=_C2658 ,C1307_=_C1311 ,C1307_=_C2730 ,C1307_=_C2918 ,C1307_=_C3259 ,C1307_=_C3366 ,\nC1307_=_C3573 ,C1307_=_C3576 ,C1307_=_C3578 ,C1307_=_C3579 ,C1311_=_C2507 ,C1311_=_C2973 ,\nC1311_=_C2988 ,C1311_=_C3093 ,C1311_=_C3447 ,C1311_=_C3458 ,C1311_=_C3683 ,C1311_=_C3698 ,\nC1311_=_C3901 ,C1322_=_C1323 ,C1322_=_C1326 ,C1322_=_C1327 ,C1322_=_C1328 ,C1322_=_C1330 ,\nC1322_=_C1331 ,C1322_=_C1333 ,C1322_=_C1334 ,C1322_=_C1338 ,C1322_=_C1750 ,C1322_=_C1853 ,\nC1322_=_C1854 ,C1322_=_C1856 ,C1322_=_C1863 ,C1322_=_C1866 ,C1322_=_C1868 ,C1322_=_C1870 ,\nC1323_=_C1326 ,C1323_=_C1327 ,C1323_=_C1328 ,C1323_=_C1330 ,C1323_=_C1331 ,C1323_=_C1333 ,\nC1323_=_C1334 ,C1323_=_C1338 ,C1323_=_C1390 ,C1323_=_C1834 ,C1323_=_C2004 ,C1323_=_C2007 ,\nC1323_=_C2011 ,C1323_=_C2017 ,C1323_=_C2019 ,C1326_=_C1327 ,C1326_=_C1328 ,C1326_=_C1330 ,\nC1326_=_C1331 ,C1326_=_C1333 ,C1326_=_C1334 ,C1326_=_C1338 ,C1326_=_C1392 ,C1326_=_C1838 ,\nC1326_=_C1899 ,C1326_=_C2561 ,C1326_=_C2599</w:t>
      </w:r>
    </w:p>
    <w:p>
      <w:pPr>
        <w:pStyle w:val="PreformattedText"/>
        <w:bidi w:val="0"/>
        <w:spacing w:before="0" w:after="0"/>
        <w:jc w:val="left"/>
        <w:rPr/>
      </w:pPr>
      <w:r>
        <w:rPr/>
        <w:t xml:space="preserve"> </w:t>
      </w:r>
      <w:r>
        <w:rPr/>
        <w:t>,C1326_=_C2663 ,C1326_=_C2665 ,C1326_=_C2673 ,\nC1326_=_C2674 ,C1326_=_C2676 ,C1326_=_C2677 ,C1327_=_C1328 ,C1327_=_C1330 ,C1327_=_C1331 ,\nC1327_=_C1333 ,C1327_=_C1334 ,C1327_=_C1338 ,C1327_=_C1393 ,C1327_=_C1839 ,C1327_=_C2894 ,\nC1327_=_C2896 ,C1327_=_C2898 ,C1327_=_C2906 ,C1327_=_C2907 ,C1327_=_C2908 ,C1328_=_C1330 ,\nC1328_=_C1331 ,C1328_=_C1333 ,C1328_=_C1334 ,C1328_=_C1338 ,C1328_=_C1691 ,C1328_=_C2392 ,\nC1328_=_C3058 ,C1328_=_C3065 ,C1330_=_C1331 ,C1330_=_C1333 ,C1330_=_C1334 ,C1330_=_C1338 ,\nC1330_=_C1396 ,C1330_=_C1842 ,C1330_=_C2103 ,C1330_=_C2757 ,C1330_=_C2808 ,C1330_=_C3042 ,\nC1330_=_C3072 ,C1330_=_C3191 ,C1330_=_C3193 ,C1330_=_C3195 ,C1330_=_C3197 ,C1330_=_C3198 ,\nC1330_=_C3199 ,C1331_=_C1333 ,C1331_=_C1334 ,C1331_=_C1338 ,C1331_=_C1628 ,C1331_=_C1761 ,\nC1331_=_C2052 ,C1331_=_C3626 ,C1331_=_C3631 ,C1331_=_C3632 ,C1333_=_C1334 ,C1333_=_C1338 ,\nC1333_=_C1701 ,C1333_=_C1807 ,C1333_=_C2399 ,C1333_=_C2417 ,C1333_=_C2958 ,C1333_=_C3510 ,\nC1333_=_C3620 ,C1333_=_C3872 ,C1333_=_C3996 ,C1334_=_C1338 ,C1334_=_C1703 ,C1334_=_C2108 ,\nC1334_=_C2401 ,C1334_=_C2814 ,C1334_=_C3175 ,C1334_=_C3873 ,C1334_=_C3888 ,C1334_=_C4020 ,\nC1334_=_C4021 ,C1334_=_C4023 ,C1338_=_C1431 ,C1338_=_C1707 ,C1338_=_C1977 ,C1338_=_C2405 ,\nC1338_=_C3767 ,C1338_=_C3778 ,C1338_=_C3878 ,C1338_=_C4034 ,C1342_=_C1343 ,C1342_=_C1344 ,\nC1342_=_C1345 ,C1342_=_C1346 ,C1342_=_C1348 ,C1342_=_C1358 ,C1342_=_C1362 ,C1342_=_C1555 ,\nC1342_=_C1556 ,C1342_=_C1561 ,C1342_=_C1563 ,C1342_=_C1564 ,C1342_=_C1565 ,C1342_=_C1566 ,\nC1342_=_C1569 ,C1343_=_C1344 ,C1343_=_C1345 ,C1343_=_C1346 ,C1343_=_C1348 ,C1343_=_C1358 ,\nC1343_=_C1362 ,C1343_=_C1664 ,C1343_=_C1670 ,C1343_=_C1672 ,C1343_=_C1673 ,C1343_=_C1675 ,\nC1343_=_C1676 ,C1343_=_C1678 ,C1343_=_C1681 ,C1343_=_C1682 ,C1343_=_C1685 ,C1344_=_C1345 ,\nC1344_=_C1346 ,C1344_=_C1348 ,C1344_=_C1358 ,C1344_=_C1362 ,C1344_=_C1363 ,C1344_=_C1920 ,\nC1344_=_C1922 ,C1344_=_C1925 ,C1344_=_C1928 ,C1344_=_C1931 ,C1344_=_C1932 ,C1344_=_C1936 ,\nC1345_=_C1346 ,C1345_=_C1348 ,C1345_=_C1358 ,C1345_=_C1362 ,C1345_=_C1365 ,C1345_=_C1983 ,\nC1345_=_C1985 ,C1345_=_C1986 ,C1345_=_C1989 ,C1345_=_C1990 ,C1345_=_C1991 ,C1345_=_C1992 ,\nC1345_=_C1995 ,C1346_=_C1348 ,C1346_=_C1358 ,C1346_=_C1362 ,C1346_=_C1511 ,C1346_=_C2022 ,\nC1346_=_C2317 ,C1346_=_C2318 ,C1346_=_C2321 ,C1346_=_C2324 ,C1346_=_C2327 ,C1346_=_C2332 ,\nC1348_=_C1358 ,C1348_=_C1362 ,C1348_=_C1515 ,C1348_=_C2028 ,C1348_=_C2483 ,C1348_=_C2624 ,\nC1348_=_C2695 ,C1348_=_C2698 ,C1348_=_C2699 ,C1348_=_C2700 ,C1358_=_C1362 ,C1358_=_C1378 ,\nC1358_=_C2778 ,C1358_=_C2944 ,C1358_=_C3000 ,C1358_=_C3355 ,C1358_=_C3666 ,C1358_=_C3690 ,\nC1358_=_C3822 ,C1358_=_C3823 ,C1358_=_C3824 ,C1362_=_C1503 ,C1362_=_C2495 ,C1362_=_C2836 ,\nC1362_=_C3021 ,C1362_=_C3602 ,C1362_=_C3760 ,C1362_=_C4001 ,C1363_=_C1365 ,C1363_=_C1366 ,\nC1363_=_C1368 ,C1363_=_C1370 ,C1363_=_C1371 ,C1363_=_C1378 ,C1363_=_C1382 ,C1363_=_C1920 ,\nC1363_=_C1922 ,C1363_=_C1925 ,C1363_=_C1928 ,C1363_=_C1931 ,C1363_=_C1932 ,C1363_=_C1936 ,\nC1365_=_C1366 ,C1365_=_C1368 ,C1365_=_C1370 ,C1365_=_C1371 ,C1365_=_C1378 ,C1365_=_C1382 ,\nC1365_=_C1983 ,C1365_=_C1985 ,C1365_=_C1986 ,C1365_=_C1989 ,C1365_=_C1990 ,C1365_=_C1991 ,\nC1365_=_C1992 ,C1365_=_C1995 ,C1366_=_C1368 ,C1366_=_C1370 ,C1366_=_C1371 ,C1366_=_C1378 ,\nC1366_=_C1382 ,C1366_=_C2144 ,C1366_=_C2149 ,C1366_=_C2150 ,C1366_=_C2151 ,C1366_=_C2153 ,\nC1366_=_C2159 ,C1368_=_C1370 ,C1368_=_C1371 ,C1368_=_C1378 ,C1368_=_C1382 ,C1368_=_C2030 ,\nC1368_=_C2663 ,C1368_=_C2820 ,C1368_=_C2881 ,C1368_=_C2883 ,C1368_=_C2884 ,C1368_=_C2885 ,\nC1368_=_C2887 ,C1368_=_C2893 ,C1370_=_C1371 ,C1370_=_C1378 ,C1370_=_C1382 ,C1370_=_C1778 ,\nC1370_=_C1944 ,C1370_=_C2178 ,C1370_=_C2547 ,C1370_=_C3025 ,C1370_=_C3027 ,C1370_=_C3028 ,\nC1370_=_C3029 ,C1370_=_C3030 ,C1370_=_C3031 ,C1370_=_C3032 ,C1370_=_C3033 ,C1370_=_C3034 ,\nC1370_=_C3038 ,C1370_=_C3039 ,C1371_=_C1378 ,C1371_=_C1382 ,C1371_=_C1486 ,C1371_=_C2499 ,\nC1371_=_C3041 ,C1371_=_C3042 ,C1371_=_C3044 ,C1371_=_C3046 ,C1371_=_C3052 ,C1378_=_C1382 ,\nC1378_=_C2778 ,C1378_=_C2944 ,C1378_=_C3000 ,C1378_=_C3355 ,C1378_=_C3666 ,C1378_=_C3690 ,\nC1378_=_C3822 ,C1378_=_C3823 ,C1378_=_C3824 ,C1382_=_C2175 ,C1382_=_C2253 ,C1382_=_C3226 ,\nC1382_=_C3361 ,C1382_=_C3650 ,C1382_=_C4084 ,C1390_=_C1392 ,C1390_=_C1393 ,C1390_=_C1396 ,\nC1390_=_C1399 ,C1390_=_C1405 ,C1390_=_C1834 ,C1390_=_C2004 ,C1390_=_C2007 ,C1390_=_C2011 ,\nC1390_=_C2017 ,C1390_=_C2019 ,C1392_=_C1393 ,C1392_=_C1396 ,C1392_=_C1399 ,C1392_=_C1405 ,\nC1392_=_C1838 ,C1392_=_C1899 ,C1392_=_C2561 ,C1392_=_C2599 ,C1392_=_C2663 ,C1392_=_C2665 ,\nC1392_=_C2673 ,C1392_=_C2674 ,C1392_=_C2676 ,C1392_=_C2677 ,C1393_=_C1396 ,C1393_=_C1399 ,\nC1393_=_C1405 ,C1393_=_C1839 ,C1393_=_C2894 ,C1393_=_C2896 ,C1393_=_C2898 ,C1393_=_C2906 ,\nC1393_=_C2907 ,C1393_=_C2908 ,C1396_=_C1399 ,C1396_=_C1405 ,C1396_=_C1842 ,C1396_=_C2103 ,\nC1396_=_C2757 ,C1396_=_C2808 ,C1396_=_C3042 ,C1396_=_C3072 ,C1396_=_C3191 ,C1396_=_C3193 ,\nC1396_=_C3195 ,C1396_=_C3197 ,C1396_=_C3198 ,C1396_=_C3199 ,C1399_=_C1405 ,C1399_=_C1587 ,\nC1399_=_C1909 ,C1399_=_C1991 ,C1399_=_C2571 ,C1399_=_C3155 ,C1399_=_C3508 ,C1399_=_C3698 ,\nC1399_=_C3705 ,C1405_=_C1635 ,C1405_=_C1706 ,C1405_=_C3427 ,C1405_=_C3786 ,C1405_=_C3876 ,\nC1405_=_C3934 ,C1405_=_C3957 ,C1405_=_C4039 ,C1405_=_C4071 ,C1411_=_C1413 ,C1411_=_C1416 ,\nC1411_=_C1417 ,C1411_=_C1419 ,C1411_=_C1420 ,C1411_=_C1422 ,C1411_=_C1423 ,C1411_=_C1424 ,\nC1411_=_C1425 ,C1411_=_C1428 ,C1411_=_C1429 ,C1411_=_C1430 ,C1411_=_C1431 ,C1411_=_C1959 ,\nC1411_=_C2473 ,C1413_=_C1416 ,C1413_=_C1417 ,C1413_=_C1419 ,C1413_=_C1420 ,C1413_=_C1422 ,\nC1413_=_C1423 ,C1413_=_C1424 ,C1413_=_C1425 ,C1413_=_C1428 ,C1413_=_C1429 ,C1413_=_C1430 ,\nC1413_=_C1431 ,C1413_=_C1602 ,C1413_=_C1797 ,C1413_=_C2302 ,C1413_=_C2646 ,C1413_=_C2728 ,\nC1413_=_C2730 ,C1416_=_C1417 ,C1416_=_C1419 ,C1416_=_C1420 ,C1416_=_C1422 ,C1416_=_C1423 ,\nC1416_=_C1424 ,C1416_=_C1425 ,C1416_=_C1428 ,C1416_=_C1429 ,C1416_=_C1430 ,C1416_=_C1431 ,\nC1416_=_C1622 ,C1416_=_C1801 ,C1416_=_C2648 ,C1416_=_C3259 ,C1417_=_C1419 ,C1417_=_C1420 ,\nC1417_=_C1422 ,C1417_=_C1423 ,C1417_=_C1424 ,C1417_=_C1425 ,C1417_=_C1428 ,C1417_=_C1429 ,\nC1417_=_C1430 ,C1417_=_C1431 ,C1417_=_C1965 ,C1417_=_C3457 ,C1417_=_C3458 ,C1419_=_C1420 ,\nC1419_=_C1422 ,C1419_=_C1423 ,C1419_=_C1424 ,C1419_=_C1425 ,C1419_=_C1428 ,C1419_=_C1429 ,\nC1419_=_C1430 ,C1419_=_C1431 ,C1419_=_C2764 ,C1419_=_C3030 ,C1419_=_C3046 ,C1419_=_C3078 ,\nC1419_=_C3167 ,C1419_=_C3232 ,C1419_=_C3419 ,C1419_=_C3637 ,C1419_=_C3638 ,C1419_=_C3641 ,\nC1420_=_C1422 ,C1420_=_C1423 ,C1420_=_C1424 ,C1420_=_C1425 ,C1420_=_C1428 ,C1420_=_C1429 ,\nC1420_=_C1430 ,C1420_=_C1431 ,C1420_=_C3031 ,C1420_=_C3168 ,C1420_=_C3659 ,C1420_=_C3660 ,\nC1422_=_C1423 ,C1422_=_C1424 ,C1422_=_C1425 ,C1422_=_C1428 ,C1422_=_C1429 ,C1422_=_C1430 ,\nC1422_=_C1431 ,C1422_=_C1612 ,C1422_=_C1805 ,C1422_=_C2309 ,C1422_=_C2654 ,C1422_=_C3485 ,\nC1422_=_C3576 ,C1422_=_C3773 ,C1423_=_C1424 ,C1423_=_C1425 ,C1423_=_C1428 ,C1423_=_C1429 ,\nC1423_=_C1430 ,C1423_=_C1431 ,C1423_=_C1592 ,C1423_=_C1912 ,C1423_=_C1972 ,C1423_=_C1995 ,\nC1423_=_C3762 ,C1423_=_C3800 ,C1423_=_C3824 ,C1424_=_C1425 ,C1424_=_C1428 ,C1424_=_C1429 ,\nC1424_=_C1430 ,C1424_=_C1431 ,C1424_=_C1593 ,C1424_=_C1913 ,C1424_=_C1973 ,C1424_=_C3763 ,\nC1424_=_C3801 ,C1425_=_C1428 ,C1425_=_C1429 ,C1425_=_C1430 ,C1425_=_C1431 ,C1425_=_C1594 ,\nC1425_=_C1847 ,C1425_=_C1974 ,C1425_=_C2133 ,C1425_=_C2418 ,C1425_=_C3106 ,C1425_=_C3764 ,\nC1428_=_C1429 ,C1428_=_C1430 ,C1428_=_C1431 ,C1428_=_C1808 ,C1428_=_C2658 ,C1428_=_C3511 ,\nC1428_=_C3578 ,C1428_=_C3832 ,C1429_=_C1430 ,C1429_=_C1431 ,C1429_=_C2770 ,C1429_=_C3038 ,\nC1429_=_C3179 ,C1429_=_C4048 ,C1429_=_C4061 ,C1430_=_C1431 ,C1430_=_C1976 ,C1430_=_C3766 ,\nC1431_=_C1707 ,C1431_=_C1977 ,C1431_=_C2405 ,C1431_=_C3767 ,C1431_=_C3778 ,C1431_=_C3878 ,\nC1431_=_C4034 ,C1433_=_C1435 ,C1433_=_C1437 ,C1433_=_C1438 ,C1433_=_C1439 ,C1433_=_C1440 ,\nC1433_=_C1441 ,C1433_=_C1448 ,C1433_=_C1456 ,C1433_=_C1459 ,C1433_=_C1833 ,C1433_=_C1834 ,\nC1433_=_C1838 ,C1433_=_C1839 ,C1433_=_C1842 ,C1433_=_C1843 ,C1433_=_C1844 ,C1433_=_C1845 ,\nC1433_=_C1847 ,C1433_=_C1850 ,C1433_=_C1851 ,C1435_=_C1437 ,C1435_=_C1438 ,C1435_=_C1439 ,\nC1435_=_C1440 ,C1435_=_C1441 ,C1435_=_C1448 ,C1435_=_C1456 ,C1435_=_C1478 ,C1435_=_C1872 ,\nC1435_=_C2121 ,C1435_=_C2124 ,C1435_=_C2125 ,C1435_=_C2127 ,C1435_=_C2131 ,C1435_=_C2132 ,\nC1435_=_C2133 ,C1435_=_C2136 ,C1435_=_C2137 ,C1437_=_C1438 ,C1437_=_C1439 ,C1437_=_C1440 ,\nC1437_=_C1441 ,C1437_=_C1448 ,C1437_=_C1456 ,C1437_=_C1874 ,C1437_=_C2409 ,C1437_=_C2411 ,\nC1437_=_C2413 ,C1437_=_C2414 ,C1437_=_C2416 ,C1437_=_C2417 ,C1437_=_C2418 ,C1437_=_C2420 ,\nC1437_=_C2421 ,C1438_=_C1439 ,C1438_=_C1440 ,C1438_=_C1441 ,C1438_=_C1448 ,C1438_=_C1456 ,\nC1438_=_C2679 ,C1438_=_C2682 ,C1438_=_C2683 ,C1438_=_C2685 ,C1438_=_C2686 ,C1438_=_C2687 ,\nC1438_=_C2689 ,C1438_=_C2690 ,C1439_=_C1440 ,C1439_=_C1441 ,C1439_=_C1448 ,C1439_=_C1456 ,\nC1439_=_C1483 ,C1439_=_C1814 ,C1439_=_C2241 ,C1439_=_C2756 ,C1439_=_C2757 ,C1439_=_C2759 ,\nC1439_=_C2760 ,C1439_=_C2762 ,C1439_=_C2764 ,C1439_=_C2765 ,C1439_=_C2766 ,C1439_=_C2767 ,\nC1439_=_C2769 ,C1439_=_C2770 ,C1440_=_C1441 ,C1440_=_C1448 ,C1440_=_C1456 ,C1440_=_C1537 ,\nC1440_=_C1876 ,C1440_=_C2789 ,C1440_=_C2910 ,C1440_=_C3101 ,C1440_=_C3102 ,C1440_=_C3104 ,\nC1440_=_C3105 ,C1440_=_C3106 ,C1440_=_C3110 ,C1440_=_C3111 ,C1441_=_C1448 ,C1441_=_C1456 ,\nC1441_=_C1490 ,C1441_=_C2709 ,C1441_=_C3126 ,C1441_=_C3191 ,C1441_=_C3229 ,C1441_=_C3231 ,\nC1441_=_C3232 ,C1441_=_C3233 ,C1441_=_C3234 ,C1441_=_C3235 ,C1441_=_C3237 ,C1441_=_C3238 ,\nC1441_=_C3240 ,C1448_=_C1456 ,C1448_=_C3852 ,C1448_=_C3920 ,C1448_=_C3930 ,C1448_=_C3932 ,\nC1448_=_C3934 ,C1448_=_C3935 ,C1448_=_C3936 ,C1456_=_C3418 ,C1456_=_C3741 ,C1456_=_C3861 ,\nC1456_=_C3929 ,C1456_=_C3954 ,C1456_=_C3978 ,C1456_=_C4002 ,C1457_=_C1458 ,C1457_=_C1459 ,\nC1457_=_C1460 ,C1457_=_C1461 ,C1457_=_C1464 ,C1457_=_C1472 ,C1457_=_C1475 ,C1457_=_C1577 ,\nC1457_=_C1578</w:t>
      </w:r>
    </w:p>
    <w:p>
      <w:pPr>
        <w:pStyle w:val="PreformattedText"/>
        <w:bidi w:val="0"/>
        <w:spacing w:before="0" w:after="0"/>
        <w:jc w:val="left"/>
        <w:rPr/>
      </w:pPr>
      <w:r>
        <w:rPr/>
        <w:t xml:space="preserve"> </w:t>
      </w:r>
      <w:r>
        <w:rPr/>
        <w:t>,C1457_=_C1580 ,C1457_=_C1581 ,C1457_=_C1582 ,C1457_=_C1584 ,C1457_=_C1585 ,\nC1457_=_C1587 ,C1457_=_C1588 ,C1457_=_C1591 ,C1457_=_C1592 ,C1457_=_C1593 ,C1457_=_C1594 ,\nC1457_=_C1595 ,C1457_=_C1596 ,C1458_=_C1459 ,C1458_=_C1460 ,C1458_=_C1461 ,C1458_=_C1464 ,\nC1458_=_C1472 ,C1458_=_C1475 ,C1458_=_C1750 ,C1458_=_C1756 ,C1458_=_C1758 ,C1458_=_C1759 ,\nC1458_=_C1761 ,C1458_=_C1763 ,C1458_=_C1767 ,C1459_=_C1460 ,C1459_=_C1461 ,C1459_=_C1464 ,\nC1459_=_C1472 ,C1459_=_C1475 ,C1459_=_C1833 ,C1459_=_C1834 ,C1459_=_C1838 ,C1459_=_C1839 ,\nC1459_=_C1842 ,C1459_=_C1843 ,C1459_=_C1844 ,C1459_=_C1845 ,C1459_=_C1847 ,C1459_=_C1850 ,\nC1459_=_C1851 ,C1460_=_C1461 ,C1460_=_C1464 ,C1460_=_C1472 ,C1460_=_C1475 ,C1460_=_C2063 ,\nC1460_=_C2067 ,C1460_=_C2068 ,C1460_=_C2070 ,C1460_=_C2071 ,C1460_=_C2074 ,C1460_=_C2075 ,\nC1461_=_C1464 ,C1461_=_C1472 ,C1461_=_C1475 ,C1461_=_C1771 ,C1461_=_C2076 ,C1461_=_C2077 ,\nC1461_=_C2079 ,C1461_=_C2084 ,C1461_=_C2085 ,C1461_=_C2086 ,C1461_=_C2088 ,C1461_=_C2089 ,\nC1461_=_C2091 ,C1464_=_C1472 ,C1464_=_C1475 ,C1464_=_C2164 ,C1464_=_C2534 ,C1464_=_C2538 ,\nC1464_=_C2541 ,C1464_=_C2543 ,C1472_=_C1475 ,C1472_=_C2991 ,C1472_=_C3186 ,C1472_=_C3449 ,\nC1472_=_C3470 ,C1472_=_C3647 ,C1472_=_C3903 ,C1472_=_C3940 ,C1472_=_C3957 ,C1475_=_C1827 ,\nC1475_=_C3065 ,C1475_=_C3473 ,C1475_=_C3562 ,C1475_=_C3750 ,C1475_=_C3905 ,C1475_=_C3925 ,\nC1475_=_C3985 ,C1475_=_C3996 ,C1475_=_C4014 ,C1475_=_C4020 ,C1475_=_C4032 ,C1475_=_C4033 ,\nC1475_=_C4034 ,C1478_=_C1483 ,C1478_=_C1484 ,C1478_=_C1485 ,C1478_=_C1486 ,C1478_=_C1487 ,\nC1478_=_C1490 ,C1478_=_C1491 ,C1478_=_C1493 ,C1478_=_C1497 ,C1478_=_C1498 ,C1478_=_C1501 ,\nC1478_=_C1503 ,C1478_=_C1504 ,C1478_=_C1872 ,C1478_=_C2121 ,C1478_=_C2124 ,C1478_=_C2125 ,\nC1478_=_C2127 ,C1478_=_C2131 ,C1478_=_C2132 ,C1478_=_C2133 ,C1478_=_C2136 ,C1478_=_C2137 ,\nC1483_=_C1484 ,C1483_=_C1485 ,C1483_=_C1486 ,C1483_=_C1487 ,C1483_=_C1490 ,C1483_=_C1491 ,\nC1483_=_C1493 ,C1483_=_C1497 ,C1483_=_C1498 ,C1483_=_C1501 ,C1483_=_C1503 ,C1483_=_C1504 ,\nC1483_=_C1814 ,C1483_=_C2241 ,C1483_=_C2756 ,C1483_=_C2757 ,C1483_=_C2759 ,C1483_=_C2760 ,\nC1483_=_C2762 ,C1483_=_C2764 ,C1483_=_C2765 ,C1483_=_C2766 ,C1483_=_C2767 ,C1483_=_C2769 ,\nC1483_=_C2770 ,C1484_=_C1485 ,C1484_=_C1486 ,C1484_=_C1487 ,C1484_=_C1490 ,C1484_=_C1491 ,\nC1484_=_C1493 ,C1484_=_C1497 ,C1484_=_C1498 ,C1484_=_C1501 ,C1484_=_C1503 ,C1484_=_C1504 ,\nC1484_=_C2861 ,C1484_=_C2862 ,C1484_=_C2864 ,C1484_=_C2865 ,C1484_=_C2866 ,C1484_=_C2867 ,\nC1484_=_C2871 ,C1484_=_C2873 ,C1484_=_C2874 ,C1485_=_C1486 ,C1485_=_C1487 ,C1485_=_C1490 ,\nC1485_=_C1491 ,C1485_=_C1493 ,C1485_=_C1497 ,C1485_=_C1498 ,C1485_=_C1501 ,C1485_=_C1503 ,\nC1485_=_C1504 ,C1485_=_C2950 ,C1485_=_C2951 ,C1485_=_C2955 ,C1485_=_C2958 ,C1485_=_C2959 ,\nC1486_=_C1487 ,C1486_=_C1490 ,C1486_=_C1491 ,C1486_=_C1493 ,C1486_=_C1497 ,C1486_=_C1498 ,\nC1486_=_C1501 ,C1486_=_C1503 ,C1486_=_C1504 ,C1486_=_C2499 ,C1486_=_C3041 ,C1486_=_C3042 ,\nC1486_=_C3044 ,C1486_=_C3046 ,C1486_=_C3052 ,C1487_=_C1490 ,C1487_=_C1491 ,C1487_=_C1493 ,\nC1487_=_C1497 ,C1487_=_C1498 ,C1487_=_C1501 ,C1487_=_C1503 ,C1487_=_C1504 ,C1487_=_C1711 ,\nC1487_=_C2004 ,C1487_=_C2665 ,C1487_=_C2894 ,C1487_=_C3071 ,C1487_=_C3072 ,C1487_=_C3074 ,\nC1487_=_C3075 ,C1487_=_C3076 ,C1487_=_C3078 ,C1487_=_C3079 ,C1490_=_C1491 ,C1490_=_C1493 ,\nC1490_=_C1497 ,C1490_=_C1498 ,C1490_=_C1501 ,C1490_=_C1503 ,C1490_=_C1504 ,C1490_=_C2709 ,\nC1490_=_C3126 ,C1490_=_C3191 ,C1490_=_C3229 ,C1490_=_C3231 ,C1490_=_C3232 ,C1490_=_C3233 ,\nC1490_=_C3234 ,C1490_=_C3235 ,C1490_=_C3237 ,C1490_=_C3238 ,C1490_=_C3240 ,C1491_=_C1493 ,\nC1491_=_C1497 ,C1491_=_C1498 ,C1491_=_C1501 ,C1491_=_C1503 ,C1491_=_C1504 ,C1491_=_C2007 ,\nC1491_=_C2244 ,C1491_=_C2282 ,C1491_=_C2585 ,C1491_=_C3213 ,C1491_=_C3308 ,C1491_=_C3310 ,\nC1491_=_C3313 ,C1491_=_C3314 ,C1491_=_C3316 ,C1491_=_C3321 ,C1493_=_C1497 ,C1493_=_C1498 ,\nC1493_=_C1501 ,C1493_=_C1503 ,C1493_=_C1504 ,C1493_=_C3128 ,C1493_=_C3193 ,C1493_=_C3268 ,\nC1493_=_C3338 ,C1493_=_C3363 ,C1493_=_C3371 ,C1493_=_C3419 ,C1493_=_C3421 ,C1493_=_C3426 ,\nC1493_=_C3427 ,C1493_=_C3428 ,C1493_=_C3430 ,C1497_=_C1498 ,C1497_=_C1501 ,C1497_=_C1503 ,\nC1497_=_C1504 ,C1497_=_C1653 ,C1497_=_C1863 ,C1497_=_C2503 ,C1497_=_C3545 ,C1497_=_C3582 ,\nC1497_=_C3644 ,C1497_=_C3771 ,C1497_=_C3773 ,C1497_=_C3774 ,C1497_=_C3778 ,C1498_=_C1501 ,\nC1498_=_C1503 ,C1498_=_C1504 ,C1498_=_C2505 ,C1498_=_C3184 ,C1498_=_C3863 ,C1501_=_C1503 ,\nC1501_=_C1504 ,C1501_=_C2835 ,C1501_=_C3018 ,C1501_=_C3600 ,C1501_=_C4000 ,C1503_=_C1504 ,\nC1503_=_C2495 ,C1503_=_C2836 ,C1503_=_C3021 ,C1503_=_C3602 ,C1503_=_C3760 ,C1503_=_C4001 ,\nC1504_=_C3123 ,C1504_=_C3531 ,C1504_=_C3555 ,C1504_=_C3714 ,C1504_=_C4003 ,C1504_=_C4076 ,\nC1504_=_C4079 ,C1505_=_C1509 ,C1505_=_C1510 ,C1505_=_C1511 ,C1505_=_C1514 ,C1505_=_C1515 ,\nC1505_=_C1517 ,C1505_=_C1520 ,C1505_=_C1524 ,C1505_=_C1525 ,C1505_=_C1527 ,C1505_=_C1598 ,\nC1505_=_C1601 ,C1505_=_C1602 ,C1505_=_C1610 ,C1505_=_C1612 ,C1509_=_C1510 ,C1509_=_C1511 ,\nC1509_=_C1514 ,C1509_=_C1515 ,C1509_=_C1517 ,C1509_=_C1520 ,C1509_=_C1524 ,C1509_=_C1525 ,\nC1509_=_C1527 ,C1509_=_C2020 ,C1509_=_C2160 ,C1509_=_C2195 ,C1509_=_C2199 ,C1509_=_C2205 ,\nC1509_=_C2206 ,C1509_=_C2207 ,C1509_=_C2209 ,C1510_=_C1511 ,C1510_=_C1514 ,C1510_=_C1515 ,\nC1510_=_C1517 ,C1510_=_C1520 ,C1510_=_C1524 ,C1510_=_C1525 ,C1510_=_C1527 ,C1510_=_C1937 ,\nC1510_=_C2299 ,C1510_=_C2302 ,C1510_=_C2303 ,C1510_=_C2305 ,C1510_=_C2307 ,C1510_=_C2308 ,\nC1510_=_C2309 ,C1510_=_C2311 ,C1510_=_C2312 ,C1511_=_C1514 ,C1511_=_C1515 ,C1511_=_C1517 ,\nC1511_=_C1520 ,C1511_=_C1524 ,C1511_=_C1525 ,C1511_=_C1527 ,C1511_=_C2022 ,C1511_=_C2317 ,\nC1511_=_C2318 ,C1511_=_C2321 ,C1511_=_C2324 ,C1511_=_C2327 ,C1511_=_C2332 ,C1514_=_C1515 ,\nC1514_=_C1517 ,C1514_=_C1520 ,C1514_=_C1524 ,C1514_=_C1525 ,C1514_=_C1527 ,C1514_=_C2026 ,\nC1514_=_C2218 ,C1514_=_C2623 ,C1514_=_C2646 ,C1514_=_C2648 ,C1514_=_C2649 ,C1514_=_C2650 ,\nC1514_=_C2653 ,C1514_=_C2654 ,C1514_=_C2655 ,C1514_=_C2658 ,C1515_=_C1517 ,C1515_=_C1520 ,\nC1515_=_C1524 ,C1515_=_C1525 ,C1515_=_C1527 ,C1515_=_C2028 ,C1515_=_C2483 ,C1515_=_C2624 ,\nC1515_=_C2695 ,C1515_=_C2698 ,C1515_=_C2699 ,C1515_=_C2700 ,C1517_=_C1520 ,C1517_=_C1524 ,\nC1517_=_C1525 ,C1517_=_C1527 ,C1517_=_C1647 ,C1517_=_C2031 ,C1517_=_C2625 ,C1517_=_C2926 ,\nC1517_=_C2930 ,C1517_=_C2932 ,C1520_=_C1524 ,C1520_=_C1525 ,C1520_=_C1527 ,C1520_=_C1734 ,\nC1520_=_C1947 ,C1520_=_C2550 ,C1520_=_C2728 ,C1520_=_C2775 ,C1520_=_C3485 ,C1520_=_C3487 ,\nC1520_=_C3488 ,C1520_=_C3489 ,C1520_=_C3490 ,C1524_=_C1525 ,C1524_=_C1527 ,C1524_=_C2040 ,\nC1524_=_C2639 ,C1524_=_C3638 ,C1524_=_C3660 ,C1524_=_C3794 ,C1524_=_C4060 ,C1524_=_C4061 ,\nC1524_=_C4063 ,C1525_=_C1527 ,C1525_=_C1660 ,C1525_=_C1725 ,C1525_=_C2042 ,C1525_=_C2641 ,\nC1525_=_C3277 ,C1525_=_C3348 ,C1525_=_C3439 ,C1525_=_C3992 ,C1525_=_C4056 ,C1525_=_C4067 ,\nC1527_=_C2044 ,C1527_=_C2644 ,C1527_=_C2725 ,C1527_=_C3541 ,C1527_=_C3918 ,C1527_=_C4059 ,\nC1532_=_C1537 ,C1532_=_C1538 ,C1532_=_C1543 ,C1532_=_C1548 ,C1532_=_C1549 ,C1532_=_C1551 ,\nC1532_=_C2024 ,C1532_=_C2599 ,C1532_=_C2602 ,C1532_=_C2603 ,C1532_=_C2606 ,C1532_=_C2607 ,\nC1532_=_C2608 ,C1532_=_C2609 ,C1532_=_C2610 ,C1532_=_C2612 ,C1532_=_C2613 ,C1532_=_C2615 ,\nC1532_=_C2616 ,C1537_=_C1538 ,C1537_=_C1543 ,C1537_=_C1548 ,C1537_=_C1549 ,C1537_=_C1551 ,\nC1537_=_C1876 ,C1537_=_C2789 ,C1537_=_C2910 ,C1537_=_C3101 ,C1537_=_C3102 ,C1537_=_C3104 ,\nC1537_=_C3105 ,C1537_=_C3106 ,C1537_=_C3110 ,C1537_=_C3111 ,C1538_=_C1543 ,C1538_=_C1548 ,\nC1538_=_C1549 ,C1538_=_C1551 ,C1538_=_C2911 ,C1538_=_C3151 ,C1538_=_C3154 ,C1538_=_C3155 ,\nC1538_=_C3156 ,C1538_=_C3159 ,C1543_=_C1548 ,C1543_=_C1549 ,C1543_=_C1551 ,C1543_=_C1783 ,\nC1543_=_C2183 ,C1543_=_C2916 ,C1543_=_C3352 ,C1543_=_C3513 ,C1543_=_C3516 ,C1543_=_C3517 ,\nC1548_=_C1549 ,C1548_=_C1551 ,C1548_=_C2233 ,C1548_=_C2921 ,C1548_=_C3302 ,C1548_=_C3332 ,\nC1548_=_C3359 ,C1548_=_C3612 ,C1548_=_C3737 ,C1548_=_C3894 ,C1548_=_C3984 ,C1549_=_C1551 ,\nC1549_=_C2508 ,C1549_=_C2922 ,C1549_=_C2992 ,C1549_=_C3254 ,C1549_=_C3303 ,C1549_=_C3360 ,\nC1549_=_C3951 ,C1549_=_C3986 ,C1551_=_C1868 ,C1551_=_C2509 ,C1551_=_C2924 ,C1551_=_C3189 ,\nC1551_=_C3362 ,C1551_=_C3631 ,C1551_=_C3989 ,C1555_=_C1556 ,C1555_=_C1561 ,C1555_=_C1563 ,\nC1555_=_C1564 ,C1555_=_C1565 ,C1555_=_C1566 ,C1555_=_C1569 ,C1555_=_C1670 ,C1555_=_C1920 ,\nC1555_=_C2317 ,C1555_=_C2483 ,C1555_=_C2495 ,C1556_=_C1561 ,C1556_=_C1563 ,C1556_=_C1564 ,\nC1556_=_C1565 ,C1556_=_C1566 ,C1556_=_C1569 ,C1556_=_C2498 ,C1556_=_C2499 ,C1556_=_C2503 ,\nC1556_=_C2505 ,C1556_=_C2507 ,C1556_=_C2508 ,C1556_=_C2509 ,C1556_=_C2511 ,C1561_=_C1563 ,\nC1561_=_C1564 ,C1561_=_C1565 ,C1561_=_C1566 ,C1561_=_C1569 ,C1561_=_C1673 ,C1561_=_C1960 ,\nC1561_=_C2121 ,C1561_=_C2424 ,C1561_=_C2603 ,C1561_=_C2861 ,C1561_=_C2979 ,C1561_=_C2987 ,\nC1561_=_C2988 ,C1561_=_C2991 ,C1561_=_C2992 ,C1561_=_C2993 ,C1563_=_C1564 ,C1563_=_C1565 ,\nC1563_=_C1566 ,C1563_=_C1569 ,C1563_=_C2606 ,C1563_=_C2862 ,C1563_=_C3183 ,C1563_=_C3184 ,\nC1563_=_C3186 ,C1563_=_C3188 ,C1563_=_C3189 ,C1564_=_C1565 ,C1564_=_C1566 ,C1564_=_C1569 ,\nC1564_=_C2610 ,C1564_=_C2865 ,C1564_=_C3447 ,C1564_=_C3449 ,C1564_=_C3452 ,C1565_=_C1566 ,\nC1565_=_C1569 ,C1565_=_C1610 ,C1565_=_C2612 ,C1565_=_C2846 ,C1565_=_C2866 ,C1565_=_C2955 ,\nC1565_=_C3573 ,C1565_=_C3644 ,C1565_=_C3647 ,C1565_=_C3650 ,C1565_=_C3651 ,C1566_=_C1569 ,\nC1566_=_C1678 ,C1566_=_C1928 ,C1566_=_C1992 ,C1566_=_C2209 ,C1566_=_C2327 ,C1566_=_C2685 ,\nC1566_=_C2700 ,C1566_=_C2766 ,C1566_=_C3617 ,C1566_=_C3758 ,C1566_=_C3760 ,C1569_=_C1591 ,\nC1569_=_C2613 ,C1569_=_C2871 ,C1569_=_C3940 ,C1569_=_C3944 ,C1577_=_C1578 ,C1577_=_C1580 ,\nC1577_=_C1581 ,C1577_=_C1582 ,C1577_=_C1584 ,C1577_=_C1585 ,C1577_=_C1587 ,C1577_=_C1588 ,\nC1577_=_C1591 ,C1577_=_C1592 ,C1577_=_C1593 ,C1577_=_C1594 ,C1577_=_C1595 ,C1577_=_C1596 ,\nC1577_=_C1896 ,C1577_=_C2343 ,C1577_=_C2345 ,C1577_=_C2352 ,C1578_=_C1580 ,C1578_=_C1581 ,\nC1578_=_C1582 ,C1578_=_C1584 ,C1578_=_C1585 ,C1578_=_C1587 ,C1578_=_C1588</w:t>
      </w:r>
    </w:p>
    <w:p>
      <w:pPr>
        <w:pStyle w:val="PreformattedText"/>
        <w:bidi w:val="0"/>
        <w:spacing w:before="0" w:after="0"/>
        <w:jc w:val="left"/>
        <w:rPr/>
      </w:pPr>
      <w:r>
        <w:rPr/>
        <w:t xml:space="preserve"> </w:t>
      </w:r>
      <w:r>
        <w:rPr/>
        <w:t>,C1578_=_C1591 ,\nC1578_=_C1592 ,C1578_=_C1593 ,C1578_=_C1594 ,C1578_=_C1595 ,C1578_=_C1596 ,C1578_=_C2523 ,\nC1580_=_C1581 ,C1580_=_C1582 ,C1580_=_C1584 ,C1580_=_C1585 ,C1580_=_C1587 ,C1580_=_C1588 ,\nC1580_=_C1591 ,C1580_=_C1592 ,C1580_=_C1593 ,C1580_=_C1594 ,C1580_=_C1595 ,C1580_=_C1596 ,\nC1580_=_C1900 ,C1580_=_C2046 ,C1580_=_C2708 ,C1580_=_C2709 ,C1580_=_C2715 ,C1580_=_C2720 ,\nC1580_=_C2723 ,C1580_=_C2724 ,C1580_=_C2725 ,C1581_=_C1582 ,C1581_=_C1584 ,C1581_=_C1585 ,\nC1581_=_C1587 ,C1581_=_C1588 ,C1581_=_C1591 ,C1581_=_C1592 ,C1581_=_C1593 ,C1581_=_C1594 ,\nC1581_=_C1595 ,C1581_=_C1596 ,C1581_=_C1901 ,C1581_=_C2746 ,C1582_=_C1584 ,C1582_=_C1585 ,\nC1582_=_C1587 ,C1582_=_C1588 ,C1582_=_C1591 ,C1582_=_C1592 ,C1582_=_C1593 ,C1582_=_C1594 ,\nC1582_=_C1595 ,C1582_=_C1596 ,C1582_=_C1800 ,C1582_=_C2102 ,C1582_=_C2413 ,C1582_=_C2807 ,\nC1582_=_C2951 ,C1582_=_C3141 ,C1582_=_C3143 ,C1582_=_C3150 ,C1584_=_C1585 ,C1584_=_C1587 ,\nC1584_=_C1588 ,C1584_=_C1591 ,C1584_=_C1592 ,C1584_=_C1593 ,C1584_=_C1594 ,C1584_=_C1595 ,\nC1584_=_C1596 ,C1584_=_C1906 ,C1584_=_C3391 ,C1585_=_C1587 ,C1585_=_C1588 ,C1585_=_C1591 ,\nC1585_=_C1592 ,C1585_=_C1593 ,C1585_=_C1594 ,C1585_=_C1595 ,C1585_=_C1596 ,C1585_=_C1759 ,\nC1585_=_C1844 ,C1585_=_C1907 ,C1585_=_C2086 ,C1585_=_C3468 ,C1585_=_C3470 ,C1585_=_C3473 ,\nC1587_=_C1588 ,C1587_=_C1591 ,C1587_=_C1592 ,C1587_=_C1593 ,C1587_=_C1594 ,C1587_=_C1595 ,\nC1587_=_C1596 ,C1587_=_C1909 ,C1587_=_C1991 ,C1587_=_C2571 ,C1587_=_C3155 ,C1587_=_C3508 ,\nC1587_=_C3698 ,C1587_=_C3705 ,C1588_=_C1591 ,C1588_=_C1592 ,C1588_=_C1593 ,C1588_=_C1594 ,\nC1588_=_C1595 ,C1588_=_C1596 ,C1588_=_C2429 ,C1588_=_C3750 ,C1591_=_C1592 ,C1591_=_C1593 ,\nC1591_=_C1594 ,C1591_=_C1595 ,C1591_=_C1596 ,C1591_=_C2613 ,C1591_=_C2871 ,C1591_=_C3940 ,\nC1591_=_C3944 ,C1592_=_C1593 ,C1592_=_C1594 ,C1592_=_C1595 ,C1592_=_C1596 ,C1592_=_C1912 ,\nC1592_=_C1972 ,C1592_=_C1995 ,C1592_=_C3762 ,C1592_=_C3800 ,C1592_=_C3824 ,C1593_=_C1594 ,\nC1593_=_C1595 ,C1593_=_C1596 ,C1593_=_C1913 ,C1593_=_C1973 ,C1593_=_C3763 ,C1593_=_C3801 ,\nC1594_=_C1595 ,C1594_=_C1596 ,C1594_=_C1847 ,C1594_=_C1974 ,C1594_=_C2133 ,C1594_=_C2418 ,\nC1594_=_C3106 ,C1594_=_C3764 ,C1595_=_C1596 ,C1595_=_C2435 ,C1595_=_C4014 ,C1595_=_C4018 ,\nC1598_=_C1601 ,C1598_=_C1602 ,C1598_=_C1610 ,C1598_=_C1612 ,C1598_=_C1937 ,C1598_=_C1944 ,\nC1598_=_C1947 ,C1598_=_C1948 ,C1601_=_C1602 ,C1601_=_C1610 ,C1601_=_C1612 ,C1601_=_C1621 ,\nC1601_=_C2299 ,C1601_=_C2547 ,C1601_=_C2550 ,C1602_=_C1610 ,C1602_=_C1612 ,C1602_=_C1797 ,\nC1602_=_C2302 ,C1602_=_C2646 ,C1602_=_C2728 ,C1602_=_C2730 ,C1610_=_C1612 ,C1610_=_C2612 ,\nC1610_=_C2846 ,C1610_=_C2866 ,C1610_=_C2955 ,C1610_=_C3573 ,C1610_=_C3644 ,C1610_=_C3647 ,\nC1610_=_C3650 ,C1610_=_C3651 ,C1612_=_C1805 ,C1612_=_C2309 ,C1612_=_C2654 ,C1612_=_C3485 ,\nC1612_=_C3576 ,C1612_=_C3773 ,C1619_=_C1621 ,C1619_=_C1622 ,C1619_=_C1623 ,C1619_=_C1624 ,\nC1619_=_C1625 ,C1619_=_C1628 ,C1619_=_C1629 ,C1619_=_C1630 ,C1619_=_C1631 ,C1619_=_C1634 ,\nC1619_=_C1635 ,C1619_=_C1636 ,C1619_=_C1637 ,C1619_=_C1639 ,C1619_=_C1688 ,C1619_=_C2077 ,\nC1619_=_C2178 ,C1619_=_C2180 ,C1619_=_C2183 ,C1619_=_C2192 ,C1621_=_C1622 ,C1621_=_C1623 ,\nC1621_=_C1624 ,C1621_=_C1625 ,C1621_=_C1628 ,C1621_=_C1629 ,C1621_=_C1630 ,C1621_=_C1631 ,\nC1621_=_C1634 ,C1621_=_C1635 ,C1621_=_C1636 ,C1621_=_C1637 ,C1621_=_C1639 ,C1621_=_C2299 ,\nC1621_=_C2547 ,C1621_=_C2550 ,C1622_=_C1623 ,C1622_=_C1624 ,C1622_=_C1625 ,C1622_=_C1628 ,\nC1622_=_C1629 ,C1622_=_C1630 ,C1622_=_C1631 ,C1622_=_C1634 ,C1622_=_C1635 ,C1622_=_C1636 ,\nC1622_=_C1637 ,C1622_=_C1639 ,C1622_=_C1801 ,C1622_=_C2648 ,C1622_=_C3259 ,C1623_=_C1624 ,\nC1623_=_C1625 ,C1623_=_C1628 ,C1623_=_C1629 ,C1623_=_C1630 ,C1623_=_C1631 ,C1623_=_C1634 ,\nC1623_=_C1635 ,C1623_=_C1636 ,C1623_=_C1637 ,C1623_=_C1639 ,C1623_=_C2759 ,C1623_=_C2809 ,\nC1623_=_C3074 ,C1623_=_C3268 ,C1623_=_C3271 ,C1623_=_C3277 ,C1624_=_C1625 ,C1624_=_C1628 ,\nC1624_=_C1629 ,C1624_=_C1630 ,C1624_=_C1631 ,C1624_=_C1634 ,C1624_=_C1635 ,C1624_=_C1636 ,\nC1624_=_C1637 ,C1624_=_C1639 ,C1624_=_C2810 ,C1624_=_C3075 ,C1624_=_C3338 ,C1624_=_C3343 ,\nC1624_=_C3348 ,C1625_=_C1628 ,C1625_=_C1629 ,C1625_=_C1630 ,C1625_=_C1631 ,C1625_=_C1634 ,\nC1625_=_C1635 ,C1625_=_C1636 ,C1625_=_C1637 ,C1625_=_C1639 ,C1625_=_C1843 ,C1625_=_C2127 ,\nC1625_=_C2414 ,C1625_=_C3102 ,C1625_=_C3371 ,C1625_=_C3376 ,C1625_=_C3378 ,C1628_=_C1629 ,\nC1628_=_C1630 ,C1628_=_C1631 ,C1628_=_C1634 ,C1628_=_C1635 ,C1628_=_C1636 ,C1628_=_C1637 ,\nC1628_=_C1639 ,C1628_=_C1761 ,C1628_=_C2052 ,C1628_=_C3626 ,C1628_=_C3631 ,C1628_=_C3632 ,\nC1629_=_C1630 ,C1629_=_C1631 ,C1629_=_C1634 ,C1629_=_C1635 ,C1629_=_C1636 ,C1629_=_C1637 ,\nC1629_=_C1639 ,C1629_=_C3310 ,C1629_=_C3565 ,C1629_=_C3679 ,C1630_=_C1631 ,C1630_=_C1634 ,\nC1630_=_C1635 ,C1630_=_C1636 ,C1630_=_C1637 ,C1630_=_C1639 ,C1630_=_C3812 ,C1631_=_C1634 ,\nC1631_=_C1635 ,C1631_=_C1636 ,C1631_=_C1637 ,C1631_=_C1639 ,C1631_=_C3314 ,C1631_=_C3421 ,\nC1631_=_C3567 ,C1631_=_C3799 ,C1631_=_C3813 ,C1634_=_C1635 ,C1634_=_C1636 ,C1634_=_C1637 ,\nC1634_=_C1639 ,C1634_=_C2816 ,C1634_=_C3079 ,C1634_=_C3426 ,C1634_=_C3875 ,C1634_=_C4067 ,\nC1635_=_C1636 ,C1635_=_C1637 ,C1635_=_C1639 ,C1635_=_C1706 ,C1635_=_C3427 ,C1635_=_C3786 ,\nC1635_=_C3876 ,C1635_=_C3934 ,C1635_=_C3957 ,C1635_=_C4039 ,C1635_=_C4071 ,C1636_=_C1637 ,\nC1636_=_C1639 ,C1636_=_C1809 ,C1636_=_C1850 ,C1636_=_C2111 ,C1636_=_C2136 ,C1636_=_C2420 ,\nC1636_=_C2541 ,C1636_=_C3110 ,C1636_=_C3488 ,C1636_=_C3935 ,C1636_=_C4094 ,C1637_=_C1639 ,\nC1637_=_C1810 ,C1637_=_C2113 ,C1637_=_C2543 ,C1637_=_C3428 ,C1637_=_C3489 ,C1637_=_C3877 ,\nC1637_=_C3936 ,C1637_=_C4099 ,C1639_=_C3430 ,C1639_=_C3770 ,C1639_=_C3880 ,C1642_=_C1644 ,\nC1642_=_C1647 ,C1642_=_C1653 ,C1642_=_C1654 ,C1642_=_C1660 ,C1642_=_C1663 ,C1642_=_C1853 ,\nC1642_=_C2046 ,C1642_=_C2050 ,C1642_=_C2051 ,C1642_=_C2052 ,C1642_=_C2053 ,C1642_=_C2054 ,\nC1642_=_C2056 ,C1644_=_C1647 ,C1644_=_C1653 ,C1644_=_C1654 ,C1644_=_C1660 ,C1644_=_C1663 ,\nC1644_=_C2162 ,C1644_=_C2237 ,C1644_=_C2262 ,C1644_=_C2263 ,C1644_=_C2264 ,C1644_=_C2266 ,\nC1644_=_C2269 ,C1647_=_C1653 ,C1647_=_C1654 ,C1647_=_C1660 ,C1647_=_C1663 ,C1647_=_C2031 ,\nC1647_=_C2625 ,C1647_=_C2926 ,C1647_=_C2930 ,C1647_=_C2932 ,C1653_=_C1654 ,C1653_=_C1660 ,\nC1653_=_C1663 ,C1653_=_C1863 ,C1653_=_C2503 ,C1653_=_C3545 ,C1653_=_C3582 ,C1653_=_C3644 ,\nC1653_=_C3771 ,C1653_=_C3773 ,C1653_=_C3774 ,C1653_=_C3778 ,C1654_=_C1660 ,C1654_=_C1663 ,\nC1654_=_C2036 ,C1654_=_C2230 ,C1654_=_C2779 ,C1654_=_C2794 ,C1654_=_C2972 ,C1654_=_C2987 ,\nC1654_=_C3001 ,C1654_=_C3183 ,C1654_=_C3250 ,C1654_=_C3298 ,C1654_=_C3827 ,C1654_=_C3828 ,\nC1654_=_C3829 ,C1654_=_C3832 ,C1654_=_C3833 ,C1660_=_C1663 ,C1660_=_C1725 ,C1660_=_C2042 ,\nC1660_=_C2641 ,C1660_=_C3277 ,C1660_=_C3348 ,C1660_=_C3439 ,C1660_=_C3992 ,C1660_=_C4056 ,\nC1660_=_C4067 ,C1663_=_C2724 ,C1663_=_C3441 ,C1663_=_C3540 ,C1663_=_C3917 ,C1663_=_C3994 ,\nC1663_=_C4058 ,C1663_=_C4071 ,C1664_=_C1670 ,C1664_=_C1672 ,C1664_=_C1673 ,C1664_=_C1675 ,\nC1664_=_C1676 ,C1664_=_C1678 ,C1664_=_C1681 ,C1664_=_C1682 ,C1664_=_C1685 ,C1664_=_C1734 ,\nC1664_=_C1738 ,C1664_=_C1744 ,C1670_=_C1672 ,C1670_=_C1673 ,C1670_=_C1675 ,C1670_=_C1676 ,\nC1670_=_C1678 ,C1670_=_C1681 ,C1670_=_C1682 ,C1670_=_C1685 ,C1670_=_C1920 ,C1670_=_C2317 ,\nC1670_=_C2483 ,C1670_=_C2495 ,C1672_=_C1673 ,C1672_=_C1675 ,C1672_=_C1676 ,C1672_=_C1678 ,\nC1672_=_C1681 ,C1672_=_C1682 ,C1672_=_C1685 ,C1672_=_C1922 ,C1672_=_C2771 ,C1672_=_C2773 ,\nC1672_=_C2775 ,C1672_=_C2777 ,C1672_=_C2778 ,C1672_=_C2779 ,C1672_=_C2785 ,C1673_=_C1675 ,\nC1673_=_C1676 ,C1673_=_C1678 ,C1673_=_C1681 ,C1673_=_C1682 ,C1673_=_C1685 ,C1673_=_C1960 ,\nC1673_=_C2121 ,C1673_=_C2424 ,C1673_=_C2603 ,C1673_=_C2861 ,C1673_=_C2979 ,C1673_=_C2987 ,\nC1673_=_C2988 ,C1673_=_C2991 ,C1673_=_C2992 ,C1673_=_C2993 ,C1675_=_C1676 ,C1675_=_C1678 ,\nC1675_=_C1681 ,C1675_=_C1682 ,C1675_=_C1685 ,C1675_=_C1963 ,C1675_=_C2124 ,C1675_=_C2426 ,\nC1675_=_C3025 ,C1675_=_C3165 ,C1675_=_C3249 ,C1675_=_C3250 ,C1675_=_C3254 ,C1676_=_C1678 ,\nC1676_=_C1681 ,C1676_=_C1682 ,C1676_=_C1685 ,C1676_=_C1964 ,C1676_=_C2125 ,C1676_=_C2427 ,\nC1676_=_C2649 ,C1676_=_C3166 ,C1676_=_C3295 ,C1676_=_C3298 ,C1676_=_C3302 ,C1676_=_C3303 ,\nC1676_=_C3305 ,C1676_=_C3306 ,C1678_=_C1681 ,C1678_=_C1682 ,C1678_=_C1685 ,C1678_=_C1928 ,\nC1678_=_C1992 ,C1678_=_C2209 ,C1678_=_C2327 ,C1678_=_C2685 ,C1678_=_C2700 ,C1678_=_C2766 ,\nC1678_=_C3617 ,C1678_=_C3758 ,C1678_=_C3760 ,C1681_=_C1682 ,C1681_=_C1685 ,C1681_=_C1971 ,\nC1681_=_C2131 ,C1681_=_C2433 ,C1681_=_C2689 ,C1681_=_C3173 ,C1681_=_C3237 ,C1681_=_C3829 ,\nC1681_=_C3930 ,C1681_=_C3951 ,C1681_=_C3954 ,C1682_=_C1685 ,C1682_=_C3174 ,C1682_=_C3487 ,\nC1682_=_C3783 ,C1682_=_C4011 ,C1685_=_C3490 ,C1685_=_C3787 ,C1686_=_C1688 ,C1686_=_C1691 ,\nC1686_=_C1695 ,C1686_=_C1700 ,C1686_=_C1701 ,C1686_=_C1703 ,C1686_=_C1706 ,C1686_=_C1707 ,\nC1686_=_C1771 ,C1686_=_C1778 ,C1686_=_C1779 ,C1686_=_C1783 ,C1686_=_C1787 ,C1686_=_C1789 ,\nC1688_=_C1691 ,C1688_=_C1695 ,C1688_=_C1700 ,C1688_=_C1701 ,C1688_=_C1703 ,C1688_=_C1706 ,\nC1688_=_C1707 ,C1688_=_C2077 ,C1688_=_C2178 ,C1688_=_C2180 ,C1688_=_C2183 ,C1688_=_C2192 ,\nC1691_=_C1695 ,C1691_=_C1700 ,C1691_=_C1701 ,C1691_=_C1703 ,C1691_=_C1706 ,C1691_=_C1707 ,\nC1691_=_C2392 ,C1691_=_C3058 ,C1691_=_C3065 ,C1695_=_C1700 ,C1695_=_C1701 ,C1695_=_C1703 ,\nC1695_=_C1706 ,C1695_=_C1707 ,C1695_=_C2088 ,C1695_=_C2307 ,C1695_=_C2361 ,C1695_=_C2379 ,\nC1695_=_C3027 ,C1695_=_C3202 ,C1695_=_C3513 ,C1695_=_C3524 ,C1695_=_C3525 ,C1695_=_C3530 ,\nC1695_=_C3531 ,C1700_=_C1701 ,C1700_=_C1703 ,C1700_=_C1706 ,C1700_=_C1707 ,C1700_=_C1914 ,\nC1700_=_C2091 ,C1700_=_C2573 ,C1700_=_C2615 ,C1700_=_C2887 ,C1700_=_C3034 ,C1700_=_C3209 ,\nC1700_=_C3516 ,C1700_=_C3970 ,C1700_=_C3972 ,C1701_=_C1703 ,C1701_=_C1706 ,C1701_=_C1707 ,\nC1701_=_C1807 ,C1701_=_C2399 ,C1701_=_C2417 ,C1701_=_C2958 ,C1701_=_C3510 ,C1701_=_C3620 ,\nC1701_=_C3872 ,C1701_=_C3996 ,C1703_=_C1706 ,C1703_=_C1707 ,C1703_=_C2108 ,C1703_=_C2401 ,\nC1703_=_C2814 ,C1703_=_C3175 ,C1703_=_C3873</w:t>
      </w:r>
    </w:p>
    <w:p>
      <w:pPr>
        <w:pStyle w:val="PreformattedText"/>
        <w:bidi w:val="0"/>
        <w:spacing w:before="0" w:after="0"/>
        <w:jc w:val="left"/>
        <w:rPr/>
      </w:pPr>
      <w:r>
        <w:rPr/>
        <w:t xml:space="preserve"> </w:t>
      </w:r>
      <w:r>
        <w:rPr/>
        <w:t>,C1703_=_C3888 ,C1703_=_C4020 ,C1703_=_C4021 ,\nC1703_=_C4023 ,C1706_=_C1707 ,C1706_=_C3427 ,C1706_=_C3786 ,C1706_=_C3876 ,C1706_=_C3934 ,\nC1706_=_C3957 ,C1706_=_C4039 ,C1706_=_C4071 ,C1707_=_C1977 ,C1707_=_C2405 ,C1707_=_C3767 ,\nC1707_=_C3778 ,C1707_=_C3878 ,C1707_=_C4034 ,C1710_=_C1711 ,C1710_=_C1725 ,C1710_=_C1856 ,\nC1710_=_C2498 ,C1710_=_C2806 ,C1710_=_C2807 ,C1710_=_C2808 ,C1710_=_C2809 ,C1710_=_C2810 ,\nC1710_=_C2814 ,C1710_=_C2816 ,C1711_=_C1725 ,C1711_=_C2004 ,C1711_=_C2665 ,C1711_=_C2894 ,\nC1711_=_C3071 ,C1711_=_C3072 ,C1711_=_C3074 ,C1711_=_C3075 ,C1711_=_C3076 ,C1711_=_C3078 ,\nC1711_=_C3079 ,C1725_=_C2042 ,C1725_=_C2641 ,C1725_=_C3277 ,C1725_=_C3348 ,C1725_=_C3439 ,\nC1725_=_C3992 ,C1725_=_C4056 ,C1725_=_C4067 ,C1734_=_C1738 ,C1734_=_C1744 ,C1734_=_C1947 ,\nC1734_=_C2550 ,C1734_=_C2728 ,C1734_=_C2775 ,C1734_=_C3485 ,C1734_=_C3487 ,C1734_=_C3488 ,\nC1734_=_C3489 ,C1734_=_C3490 ,C1738_=_C1744 ,C1738_=_C2777 ,C1738_=_C3406 ,C1738_=_C3731 ,\nC1738_=_C3782 ,C1738_=_C3783 ,C1738_=_C3786 ,C1738_=_C3787 ,C1744_=_C2785 ,C1744_=_C2797 ,\nC1744_=_C3006 ,C1744_=_C3378 ,C1744_=_C3738 ,C1744_=_C3838 ,C1744_=_C3845 ,C1744_=_C3857 ,\nC1744_=_C3906 ,C1744_=_C4039 ,C1744_=_C4040 ,C1744_=_C4041 ,C1750_=_C1756 ,C1750_=_C1758 ,\nC1750_=_C1759 ,C1750_=_C1761 ,C1750_=_C1763 ,C1750_=_C1767 ,C1750_=_C1853 ,C1750_=_C1854 ,\nC1750_=_C1856 ,C1750_=_C1863 ,C1750_=_C1866 ,C1750_=_C1868 ,C1750_=_C1870 ,C1756_=_C1758 ,\nC1756_=_C1759 ,C1756_=_C1761 ,C1756_=_C1763 ,C1756_=_C1767 ,C1756_=_C2067 ,C1756_=_C2321 ,\nC1756_=_C2375 ,C1756_=_C2602 ,C1756_=_C2910 ,C1756_=_C2911 ,C1756_=_C2912 ,C1756_=_C2915 ,\nC1756_=_C2916 ,C1756_=_C2918 ,C1756_=_C2919 ,C1756_=_C2921 ,C1756_=_C2922 ,C1756_=_C2924 ,\nC1758_=_C1759 ,C1758_=_C1761 ,C1758_=_C1763 ,C1758_=_C1767 ,C1758_=_C2070 ,C1758_=_C2324 ,\nC1758_=_C2378 ,C1758_=_C2760 ,C1758_=_C3044 ,C1758_=_C3076 ,C1758_=_C3200 ,C1758_=_C3229 ,\nC1758_=_C3363 ,C1758_=_C3364 ,C1758_=_C3366 ,C1758_=_C3368 ,C1759_=_C1761 ,C1759_=_C1763 ,\nC1759_=_C1767 ,C1759_=_C1844 ,C1759_=_C1907 ,C1759_=_C2086 ,C1759_=_C3468 ,C1759_=_C3470 ,\nC1759_=_C3473 ,C1761_=_C1763 ,C1761_=_C1767 ,C1761_=_C2052 ,C1761_=_C3626 ,C1761_=_C3631 ,\nC1761_=_C3632 ,C1763_=_C1767 ,C1763_=_C1845 ,C1763_=_C1932 ,C1763_=_C2089 ,C1763_=_C2851 ,\nC1763_=_C3208 ,C1763_=_C3823 ,C1763_=_C3828 ,C1763_=_C3903 ,C1763_=_C3905 ,C1763_=_C3906 ,\nC1767_=_C2075 ,C1767_=_C2332 ,C1767_=_C2390 ,C1767_=_C3212 ,C1767_=_C3321 ,C1767_=_C3572 ,\nC1767_=_C3579 ,C1767_=_C3730 ,C1767_=_C3901 ,C1771_=_C1778 ,C1771_=_C1779 ,C1771_=_C1783 ,\nC1771_=_C1787 ,C1771_=_C1789 ,C1771_=_C2076 ,C1771_=_C2077 ,C1771_=_C2079 ,C1771_=_C2084 ,\nC1771_=_C2085 ,C1771_=_C2086 ,C1771_=_C2088 ,C1771_=_C2089 ,C1771_=_C2091 ,C1778_=_C1779 ,\nC1778_=_C1783 ,C1778_=_C1787 ,C1778_=_C1789 ,C1778_=_C1944 ,C1778_=_C2178 ,C1778_=_C2547 ,\nC1778_=_C3025 ,C1778_=_C3027 ,C1778_=_C3028 ,C1778_=_C3029 ,C1778_=_C3030 ,C1778_=_C3031 ,\nC1778_=_C3032 ,C1778_=_C3033 ,C1778_=_C3034 ,C1778_=_C3038 ,C1778_=_C3039 ,C1779_=_C1783 ,\nC1779_=_C1787 ,C1779_=_C1789 ,C1779_=_C2180 ,C1779_=_C2773 ,C1779_=_C2912 ,C1779_=_C2997 ,\nC1779_=_C3200 ,C1779_=_C3202 ,C1779_=_C3207 ,C1779_=_C3208 ,C1779_=_C3209 ,C1779_=_C3212 ,\nC1783_=_C1787 ,C1783_=_C1789 ,C1783_=_C2183 ,C1783_=_C2916 ,C1783_=_C3352 ,C1783_=_C3513 ,\nC1783_=_C3516 ,C1783_=_C3517 ,C1787_=_C1789 ,C1787_=_C2473 ,C1787_=_C2523 ,C1787_=_C2589 ,\nC1787_=_C2829 ,C1787_=_C2943 ,C1787_=_C3249 ,C1787_=_C3457 ,C1787_=_C3477 ,C1787_=_C3608 ,\nC1787_=_C3762 ,C1787_=_C3763 ,C1787_=_C3764 ,C1787_=_C3766 ,C1787_=_C3767 ,C1787_=_C3768 ,\nC1787_=_C3770 ,C1789_=_C2038 ,C1789_=_C2192 ,C1789_=_C2673 ,C1789_=_C3286 ,C1789_=_C3330 ,\nC1789_=_C3524 ,C1789_=_C3970 ,C1797_=_C1799 ,C1797_=_C1800 ,C1797_=_C1801 ,C1797_=_C1805 ,\nC1797_=_C1807 ,C1797_=_C1808 ,C1797_=_C1809 ,C1797_=_C1810 ,C1797_=_C2302 ,C1797_=_C2646 ,\nC1797_=_C2728 ,C1797_=_C2730 ,C1799_=_C1800 ,C1799_=_C1801 ,C1799_=_C1805 ,C1799_=_C1807 ,\nC1799_=_C1808 ,C1799_=_C1809 ,C1799_=_C1810 ,C1799_=_C2411 ,C1799_=_C2950 ,C1799_=_C2970 ,\nC1799_=_C2972 ,C1799_=_C2973 ,C1800_=_C1801 ,C1800_=_C1805 ,C1800_=_C1807 ,C1800_=_C1808 ,\nC1800_=_C1809 ,C1800_=_C1810 ,C1800_=_C2102 ,C1800_=_C2413 ,C1800_=_C2807 ,C1800_=_C2951 ,\nC1800_=_C3141 ,C1800_=_C3143 ,C1800_=_C3150 ,C1801_=_C1805 ,C1801_=_C1807 ,C1801_=_C1808 ,\nC1801_=_C1809 ,C1801_=_C1810 ,C1801_=_C2648 ,C1801_=_C3259 ,C1805_=_C1807 ,C1805_=_C1808 ,\nC1805_=_C1809 ,C1805_=_C1810 ,C1805_=_C2309 ,C1805_=_C2654 ,C1805_=_C3485 ,C1805_=_C3576 ,\nC1805_=_C3773 ,C1807_=_C1808 ,C1807_=_C1809 ,C1807_=_C1810 ,C1807_=_C2399 ,C1807_=_C2417 ,\nC1807_=_C2958 ,C1807_=_C3510 ,C1807_=_C3620 ,C1807_=_C3872 ,C1807_=_C3996 ,C1808_=_C1809 ,\nC1808_=_C1810 ,C1808_=_C2658 ,C1808_=_C3511 ,C1808_=_C3578 ,C1808_=_C3832 ,C1809_=_C1810 ,\nC1809_=_C1850 ,C1809_=_C2111 ,C1809_=_C2136 ,C1809_=_C2420 ,C1809_=_C2541 ,C1809_=_C3110 ,\nC1809_=_C3488 ,C1809_=_C3935 ,C1809_=_C4094 ,C1810_=_C2113 ,C1810_=_C2543 ,C1810_=_C3428 ,\nC1810_=_C3489 ,C1810_=_C3877 ,C1810_=_C3936 ,C1810_=_C4099 ,C1813_=_C1814 ,C1813_=_C1827 ,\nC1813_=_C2424 ,C1813_=_C2426 ,C1813_=_C2427 ,C1813_=_C2428 ,C1813_=_C2429 ,C1813_=_C2432 ,\nC1813_=_C2433 ,C1813_=_C2434 ,C1813_=_C2435 ,C1813_=_C2440 ,C1813_=_C2441 ,C1814_=_C1827 ,\nC1814_=_C2241 ,C1814_=_C2756 ,C1814_=_C2757 ,C1814_=_C2759 ,C1814_=_C2760 ,C1814_=_C2762 ,\nC1814_=_C2764 ,C1814_=_C2765 ,C1814_=_C2766 ,C1814_=_C2767 ,C1814_=_C2769 ,C1814_=_C2770 ,\nC1827_=_C3065 ,C1827_=_C3473 ,C1827_=_C3562 ,C1827_=_C3750 ,C1827_=_C3905 ,C1827_=_C3925 ,\nC1827_=_C3985 ,C1827_=_C3996 ,C1827_=_C4014 ,C1827_=_C4020 ,C1827_=_C4032 ,C1827_=_C4033 ,\nC1827_=_C4034 ,C1833_=_C1834 ,C1833_=_C1838 ,C1833_=_C1839 ,C1833_=_C1842 ,C1833_=_C1843 ,\nC1833_=_C1844 ,C1833_=_C1845 ,C1833_=_C1847 ,C1833_=_C1850 ,C1833_=_C1851 ,C1833_=_C1872 ,\nC1833_=_C1874 ,C1833_=_C1876 ,C1834_=_C1838 ,C1834_=_C1839 ,C1834_=_C1842 ,C1834_=_C1843 ,\nC1834_=_C1844 ,C1834_=_C1845 ,C1834_=_C1847 ,C1834_=_C1850 ,C1834_=_C1851 ,C1834_=_C2004 ,\nC1834_=_C2007 ,C1834_=_C2011 ,C1834_=_C2017 ,C1834_=_C2019 ,C1838_=_C1839 ,C1838_=_C1842 ,\nC1838_=_C1843 ,C1838_=_C1844 ,C1838_=_C1845 ,C1838_=_C1847 ,C1838_=_C1850 ,C1838_=_C1851 ,\nC1838_=_C1899 ,C1838_=_C2561 ,C1838_=_C2599 ,C1838_=_C2663 ,C1838_=_C2665 ,C1838_=_C2673 ,\nC1838_=_C2674 ,C1838_=_C2676 ,C1838_=_C2677 ,C1839_=_C1842 ,C1839_=_C1843 ,C1839_=_C1844 ,\nC1839_=_C1845 ,C1839_=_C1847 ,C1839_=_C1850 ,C1839_=_C1851 ,C1839_=_C2894 ,C1839_=_C2896 ,\nC1839_=_C2898 ,C1839_=_C2906 ,C1839_=_C2907 ,C1839_=_C2908 ,C1842_=_C1843 ,C1842_=_C1844 ,\nC1842_=_C1845 ,C1842_=_C1847 ,C1842_=_C1850 ,C1842_=_C1851 ,C1842_=_C2103 ,C1842_=_C2757 ,\nC1842_=_C2808 ,C1842_=_C3042 ,C1842_=_C3072 ,C1842_=_C3191 ,C1842_=_C3193 ,C1842_=_C3195 ,\nC1842_=_C3197 ,C1842_=_C3198 ,C1842_=_C3199 ,C1843_=_C1844 ,C1843_=_C1845 ,C1843_=_C1847 ,\nC1843_=_C1850 ,C1843_=_C1851 ,C1843_=_C2127 ,C1843_=_C2414 ,C1843_=_C3102 ,C1843_=_C3371 ,\nC1843_=_C3376 ,C1843_=_C3378 ,C1844_=_C1845 ,C1844_=_C1847 ,C1844_=_C1850 ,C1844_=_C1851 ,\nC1844_=_C1907 ,C1844_=_C2086 ,C1844_=_C3468 ,C1844_=_C3470 ,C1844_=_C3473 ,C1845_=_C1847 ,\nC1845_=_C1850 ,C1845_=_C1851 ,C1845_=_C1932 ,C1845_=_C2089 ,C1845_=_C2851 ,C1845_=_C3208 ,\nC1845_=_C3823 ,C1845_=_C3828 ,C1845_=_C3903 ,C1845_=_C3905 ,C1845_=_C3906 ,C1847_=_C1850 ,\nC1847_=_C1851 ,C1847_=_C1974 ,C1847_=_C2133 ,C1847_=_C2418 ,C1847_=_C3106 ,C1847_=_C3764 ,\nC1850_=_C1851 ,C1850_=_C2111 ,C1850_=_C2136 ,C1850_=_C2420 ,C1850_=_C2541 ,C1850_=_C3110 ,\nC1850_=_C3488 ,C1850_=_C3935 ,C1850_=_C4094 ,C1851_=_C2137 ,C1851_=_C2421 ,C1851_=_C3111 ,\nC1853_=_C1854 ,C1853_=_C1856 ,C1853_=_C1863 ,C1853_=_C1866 ,C1853_=_C1868 ,C1853_=_C1870 ,\nC1853_=_C2046 ,C1853_=_C2050 ,C1853_=_C2051 ,C1853_=_C2052 ,C1853_=_C2053 ,C1853_=_C2054 ,\nC1853_=_C2056 ,C1854_=_C1856 ,C1854_=_C1863 ,C1854_=_C1866 ,C1854_=_C1868 ,C1854_=_C1870 ,\nC1854_=_C2101 ,C1854_=_C2102 ,C1854_=_C2103 ,C1854_=_C2108 ,C1854_=_C2111 ,C1854_=_C2113 ,\nC1856_=_C1863 ,C1856_=_C1866 ,C1856_=_C1868 ,C1856_=_C1870 ,C1856_=_C2498 ,C1856_=_C2806 ,\nC1856_=_C2807 ,C1856_=_C2808 ,C1856_=_C2809 ,C1856_=_C2810 ,C1856_=_C2814 ,C1856_=_C2816 ,\nC1863_=_C1866 ,C1863_=_C1868 ,C1863_=_C1870 ,C1863_=_C2503 ,C1863_=_C3545 ,C1863_=_C3582 ,\nC1863_=_C3644 ,C1863_=_C3771 ,C1863_=_C3773 ,C1863_=_C3774 ,C1863_=_C3778 ,C1866_=_C1868 ,\nC1866_=_C1870 ,C1866_=_C2832 ,C1866_=_C3015 ,C1866_=_C3133 ,C1866_=_C3143 ,C1866_=_C3195 ,\nC1866_=_C3597 ,C1866_=_C3888 ,C1868_=_C1870 ,C1868_=_C2509 ,C1868_=_C2924 ,C1868_=_C3189 ,\nC1868_=_C3362 ,C1868_=_C3631 ,C1868_=_C3989 ,C1870_=_C3139 ,C1870_=_C3150 ,C1870_=_C3198 ,\nC1870_=_C3615 ,C1870_=_C3632 ,C1870_=_C4023 ,C1872_=_C1874 ,C1872_=_C1876 ,C1872_=_C2121 ,\nC1872_=_C2124 ,C1872_=_C2125 ,C1872_=_C2127 ,C1872_=_C2131 ,C1872_=_C2132 ,C1872_=_C2133 ,\nC1872_=_C2136 ,C1872_=_C2137 ,C1874_=_C1876 ,C1874_=_C2409 ,C1874_=_C2411 ,C1874_=_C2413 ,\nC1874_=_C2414 ,C1874_=_C2416 ,C1874_=_C2417 ,C1874_=_C2418 ,C1874_=_C2420 ,C1874_=_C2421 ,\nC1876_=_C2789 ,C1876_=_C2910 ,C1876_=_C3101 ,C1876_=_C3102 ,C1876_=_C3104 ,C1876_=_C3105 ,\nC1876_=_C3106 ,C1876_=_C3110 ,C1876_=_C3111 ,C1895_=_C1896 ,C1895_=_C1899 ,C1895_=_C1900 ,\nC1895_=_C1901 ,C1895_=_C1904 ,C1895_=_C1905 ,C1895_=_C1906 ,C1895_=_C1907 ,C1895_=_C1909 ,\nC1895_=_C1912 ,C1895_=_C1913 ,C1895_=_C1914 ,C1895_=_C2020 ,C1895_=_C2022 ,C1895_=_C2023 ,\nC1895_=_C2024 ,C1895_=_C2026 ,C1895_=_C2028 ,C1895_=_C2030 ,C1895_=_C2031 ,C1895_=_C2036 ,\nC1895_=_C2038 ,C1895_=_C2039 ,C1895_=_C2040 ,C1895_=_C2042 ,C1895_=_C2044 ,C1896_=_C1899 ,\nC1896_=_C1900 ,C1896_=_C1901 ,C1896_=_C1904 ,C1896_=_C1905 ,C1896_=_C1906 ,C1896_=_C1907 ,\nC1896_=_C1909 ,C1896_=_C1912 ,C1896_=_C1913 ,C1896_=_C1914 ,C1896_=_C2343 ,C1896_=_C2345 ,\nC1896_=_C2352 ,C1899_=_C1900 ,C1899_=_C1901 ,C1899_=_C1904 ,C1899_=_C1905 ,C1899_=_C1906 ,\nC1899_=_C1907 ,C1899_=_C1909 ,C1899_=_C1912 ,C1899_=_C1913 ,C1899_=_C1914 ,C1899_=_C2561 ,\nC1899_=_C2599 ,C1899_=_C2663 ,C1899_=_C2665 ,C1899_=_C2673 ,C1899_=_C2674 ,C1899_=_C2676 ,\nC1899_=_C2677</w:t>
      </w:r>
    </w:p>
    <w:p>
      <w:pPr>
        <w:pStyle w:val="PreformattedText"/>
        <w:bidi w:val="0"/>
        <w:spacing w:before="0" w:after="0"/>
        <w:jc w:val="left"/>
        <w:rPr/>
      </w:pPr>
      <w:r>
        <w:rPr/>
        <w:t xml:space="preserve"> </w:t>
      </w:r>
      <w:r>
        <w:rPr/>
        <w:t>,C1900_=_C1901 ,C1900_=_C1904 ,C1900_=_C1905 ,C1900_=_C1906 ,C1900_=_C1907 ,\nC1900_=_C1909 ,C1900_=_C1912 ,C1900_=_C1913 ,C1900_=_C1914 ,C1900_=_C2046 ,C1900_=_C2708 ,\nC1900_=_C2709 ,C1900_=_C2715 ,C1900_=_C2720 ,C1900_=_C2723 ,C1900_=_C2724 ,C1900_=_C2725 ,\nC1901_=_C1904 ,C1901_=_C1905 ,C1901_=_C1906 ,C1901_=_C1907 ,C1901_=_C1909 ,C1901_=_C1912 ,\nC1901_=_C1913 ,C1901_=_C1914 ,C1901_=_C2746 ,C1904_=_C1905 ,C1904_=_C1906 ,C1904_=_C1907 ,\nC1904_=_C1909 ,C1904_=_C1912 ,C1904_=_C1913 ,C1904_=_C1914 ,C1904_=_C2567 ,C1904_=_C2607 ,\nC1904_=_C2883 ,C1904_=_C3286 ,C1904_=_C3287 ,C1905_=_C1906 ,C1905_=_C1907 ,C1905_=_C1909 ,\nC1905_=_C1912 ,C1905_=_C1913 ,C1905_=_C1914 ,C1905_=_C2568 ,C1905_=_C2608 ,C1905_=_C2650 ,\nC1905_=_C2884 ,C1905_=_C3326 ,C1905_=_C3330 ,C1905_=_C3331 ,C1905_=_C3332 ,C1905_=_C3335 ,\nC1906_=_C1907 ,C1906_=_C1909 ,C1906_=_C1912 ,C1906_=_C1913 ,C1906_=_C1914 ,C1906_=_C3391 ,\nC1907_=_C1909 ,C1907_=_C1912 ,C1907_=_C1913 ,C1907_=_C1914 ,C1907_=_C2086 ,C1907_=_C3468 ,\nC1907_=_C3470 ,C1907_=_C3473 ,C1909_=_C1912 ,C1909_=_C1913 ,C1909_=_C1914 ,C1909_=_C1991 ,\nC1909_=_C2571 ,C1909_=_C3155 ,C1909_=_C3508 ,C1909_=_C3698 ,C1909_=_C3705 ,C1912_=_C1913 ,\nC1912_=_C1914 ,C1912_=_C1972 ,C1912_=_C1995 ,C1912_=_C3762 ,C1912_=_C3800 ,C1912_=_C3824 ,\nC1913_=_C1914 ,C1913_=_C1973 ,C1913_=_C3763 ,C1913_=_C3801 ,C1914_=_C2091 ,C1914_=_C2573 ,\nC1914_=_C2615 ,C1914_=_C2887 ,C1914_=_C3034 ,C1914_=_C3209 ,C1914_=_C3516 ,C1914_=_C3970 ,\nC1914_=_C3972 ,C1920_=_C1922 ,C1920_=_C1925 ,C1920_=_C1928 ,C1920_=_C1931 ,C1920_=_C1932 ,\nC1920_=_C1936 ,C1920_=_C2317 ,C1920_=_C2483 ,C1920_=_C2495 ,C1922_=_C1925 ,C1922_=_C1928 ,\nC1922_=_C1931 ,C1922_=_C1932 ,C1922_=_C1936 ,C1922_=_C2771 ,C1922_=_C2773 ,C1922_=_C2775 ,\nC1922_=_C2777 ,C1922_=_C2778 ,C1922_=_C2779 ,C1922_=_C2785 ,C1925_=_C1928 ,C1925_=_C1931 ,\nC1925_=_C1932 ,C1925_=_C1936 ,C1925_=_C2841 ,C1925_=_C2997 ,C1925_=_C3000 ,C1925_=_C3001 ,\nC1925_=_C3006 ,C1925_=_C3010 ,C1928_=_C1931 ,C1928_=_C1932 ,C1928_=_C1936 ,C1928_=_C1992 ,\nC1928_=_C2209 ,C1928_=_C2327 ,C1928_=_C2685 ,C1928_=_C2700 ,C1928_=_C2766 ,C1928_=_C3617 ,\nC1928_=_C3758 ,C1928_=_C3760 ,C1931_=_C1932 ,C1931_=_C1936 ,C1931_=_C2850 ,C1931_=_C3032 ,\nC1931_=_C3207 ,C1931_=_C3822 ,C1931_=_C3827 ,C1931_=_C3838 ,C1932_=_C1936 ,C1932_=_C2089 ,\nC1932_=_C2851 ,C1932_=_C3208 ,C1932_=_C3823 ,C1932_=_C3828 ,C1932_=_C3903 ,C1932_=_C3905 ,\nC1932_=_C3906 ,C1936_=_C2159 ,C1936_=_C2893 ,C1936_=_C3052 ,C1936_=_C3768 ,C1936_=_C4084 ,\nC1937_=_C1944 ,C1937_=_C1947 ,C1937_=_C1948 ,C1937_=_C2299 ,C1937_=_C2302 ,C1937_=_C2303 ,\nC1937_=_C2305 ,C1937_=_C2307 ,C1937_=_C2308 ,C1937_=_C2309 ,C1937_=_C2311 ,C1937_=_C2312 ,\nC1944_=_C1947 ,C1944_=_C1948 ,C1944_=_C2178 ,C1944_=_C2547 ,C1944_=_C3025 ,C1944_=_C3027 ,\nC1944_=_C3028 ,C1944_=_C3029 ,C1944_=_C3030 ,C1944_=_C3031 ,C1944_=_C3032 ,C1944_=_C3033 ,\nC1944_=_C3034 ,C1944_=_C3038 ,C1944_=_C3039 ,C1947_=_C1948 ,C1947_=_C2550 ,C1947_=_C2728 ,\nC1947_=_C2775 ,C1947_=_C3485 ,C1947_=_C3487 ,C1947_=_C3488 ,C1947_=_C3489 ,C1947_=_C3490 ,\nC1948_=_C2343 ,C1948_=_C2453 ,C1948_=_C2915 ,C1948_=_C2970 ,C1948_=_C3012 ,C1948_=_C3141 ,\nC1948_=_C3364 ,C1948_=_C3507 ,C1948_=_C3508 ,C1948_=_C3510 ,C1948_=_C3511 ,C1959_=_C1960 ,\nC1959_=_C1963 ,C1959_=_C1964 ,C1959_=_C1965 ,C1959_=_C1966 ,C1959_=_C1967 ,C1959_=_C1971 ,\nC1959_=_C1972 ,C1959_=_C1973 ,C1959_=_C1974 ,C1959_=_C1976 ,C1959_=_C1977 ,C1959_=_C2473 ,\nC1960_=_C1963 ,C1960_=_C1964 ,C1960_=_C1965 ,C1960_=_C1966 ,C1960_=_C1967 ,C1960_=_C1971 ,\nC1960_=_C1972 ,C1960_=_C1973 ,C1960_=_C1974 ,C1960_=_C1976 ,C1960_=_C1977 ,C1960_=_C2121 ,\nC1960_=_C2424 ,C1960_=_C2603 ,C1960_=_C2861 ,C1960_=_C2979 ,C1960_=_C2987 ,C1960_=_C2988 ,\nC1960_=_C2991 ,C1960_=_C2992 ,C1960_=_C2993 ,C1963_=_C1964 ,C1963_=_C1965 ,C1963_=_C1966 ,\nC1963_=_C1967 ,C1963_=_C1971 ,C1963_=_C1972 ,C1963_=_C1973 ,C1963_=_C1974 ,C1963_=_C1976 ,\nC1963_=_C1977 ,C1963_=_C2124 ,C1963_=_C2426 ,C1963_=_C3025 ,C1963_=_C3165 ,C1963_=_C3249 ,\nC1963_=_C3250 ,C1963_=_C3254 ,C1964_=_C1965 ,C1964_=_C1966 ,C1964_=_C1967 ,C1964_=_C1971 ,\nC1964_=_C1972 ,C1964_=_C1973 ,C1964_=_C1974 ,C1964_=_C1976 ,C1964_=_C1977 ,C1964_=_C2125 ,\nC1964_=_C2427 ,C1964_=_C2649 ,C1964_=_C3166 ,C1964_=_C3295 ,C1964_=_C3298 ,C1964_=_C3302 ,\nC1964_=_C3303 ,C1964_=_C3305 ,C1964_=_C3306 ,C1965_=_C1966 ,C1965_=_C1967 ,C1965_=_C1971 ,\nC1965_=_C1972 ,C1965_=_C1973 ,C1965_=_C1974 ,C1965_=_C1976 ,C1965_=_C1977 ,C1965_=_C3457 ,\nC1965_=_C3458 ,C1966_=_C1967 ,C1966_=_C1971 ,C1966_=_C1972 ,C1966_=_C1973 ,C1966_=_C1974 ,\nC1966_=_C1976 ,C1966_=_C1977 ,C1966_=_C3154 ,C1966_=_C3545 ,C1966_=_C3549 ,C1966_=_C3553 ,\nC1966_=_C3555 ,C1967_=_C1971 ,C1967_=_C1972 ,C1967_=_C1973 ,C1967_=_C1974 ,C1967_=_C1976 ,\nC1967_=_C1977 ,C1967_=_C3156 ,C1967_=_C3169 ,C1967_=_C3616 ,C1967_=_C3708 ,C1967_=_C3713 ,\nC1967_=_C3714 ,C1971_=_C1972 ,C1971_=_C1973 ,C1971_=_C1974 ,C1971_=_C1976 ,C1971_=_C1977 ,\nC1971_=_C2131 ,C1971_=_C2433 ,C1971_=_C2689 ,C1971_=_C3173 ,C1971_=_C3237 ,C1971_=_C3829 ,\nC1971_=_C3930 ,C1971_=_C3951 ,C1971_=_C3954 ,C1972_=_C1973 ,C1972_=_C1974 ,C1972_=_C1976 ,\nC1972_=_C1977 ,C1972_=_C1995 ,C1972_=_C3762 ,C1972_=_C3800 ,C1972_=_C3824 ,C1973_=_C1974 ,\nC1973_=_C1976 ,C1973_=_C1977 ,C1973_=_C3763 ,C1973_=_C3801 ,C1974_=_C1976 ,C1974_=_C1977 ,\nC1974_=_C2133 ,C1974_=_C2418 ,C1974_=_C3106 ,C1974_=_C3764 ,C1976_=_C1977 ,C1976_=_C3766 ,\nC1977_=_C2405 ,C1977_=_C3767 ,C1977_=_C3778 ,C1977_=_C3878 ,C1977_=_C4034 ,C1983_=_C1985 ,\nC1983_=_C1986 ,C1983_=_C1989 ,C1983_=_C1990 ,C1983_=_C1991 ,C1983_=_C1992 ,C1983_=_C1995 ,\nC1983_=_C2943 ,C1983_=_C2944 ,C1985_=_C1986 ,C1985_=_C1989 ,C1985_=_C1990 ,C1985_=_C1991 ,\nC1985_=_C1992 ,C1985_=_C1995 ,C1985_=_C2085 ,C1985_=_C2206 ,C1985_=_C2263 ,C1985_=_C2394 ,\nC1985_=_C2609 ,C1985_=_C3101 ,C1985_=_C3151 ,C1985_=_C3352 ,C1985_=_C3355 ,C1985_=_C3358 ,\nC1985_=_C3359 ,C1985_=_C3360 ,C1985_=_C3361 ,C1985_=_C3362 ,C1986_=_C1989 ,C1986_=_C1990 ,\nC1986_=_C1991 ,C1986_=_C1992 ,C1986_=_C1995 ,C1986_=_C2207 ,C1986_=_C2682 ,C1986_=_C2762 ,\nC1986_=_C3493 ,C1986_=_C3502 ,C1989_=_C1990 ,C1989_=_C1991 ,C1989_=_C1992 ,C1989_=_C1995 ,\nC1989_=_C3666 ,C1990_=_C1991 ,C1990_=_C1992 ,C1990_=_C1995 ,C1990_=_C3690 ,C1991_=_C1992 ,\nC1991_=_C1995 ,C1991_=_C2571 ,C1991_=_C3155 ,C1991_=_C3508 ,C1991_=_C3698 ,C1991_=_C3705 ,\nC1992_=_C1995 ,C1992_=_C2209 ,C1992_=_C2327 ,C1992_=_C2685 ,C1992_=_C2700 ,C1992_=_C2766 ,\nC1992_=_C3617 ,C1992_=_C3758 ,C1992_=_C3760 ,C1995_=_C3762 ,C1995_=_C3800 ,C1995_=_C3824 ,\nC2004_=_C2007 ,C2004_=_C2011 ,C2004_=_C2017 ,C2004_=_C2019 ,C2004_=_C2665 ,C2004_=_C2894 ,\nC2004_=_C3071 ,C2004_=_C3072 ,C2004_=_C3074 ,C2004_=_C3075 ,C2004_=_C3076 ,C2004_=_C3078 ,\nC2004_=_C3079 ,C2007_=_C2011 ,C2007_=_C2017 ,C2007_=_C2019 ,C2007_=_C2244 ,C2007_=_C2282 ,\nC2007_=_C2585 ,C2007_=_C3213 ,C2007_=_C3308 ,C2007_=_C3310 ,C2007_=_C3313 ,C2007_=_C3314 ,\nC2007_=_C3316 ,C2007_=_C3321 ,C2011_=_C2017 ,C2011_=_C2019 ,C2011_=_C2246 ,C2011_=_C2284 ,\nC2011_=_C2587 ,C2011_=_C3216 ,C2011_=_C3565 ,C2011_=_C3566 ,C2011_=_C3567 ,C2011_=_C3572 ,\nC2017_=_C2019 ,C2017_=_C2676 ,C2017_=_C2723 ,C2017_=_C2799 ,C2017_=_C2906 ,C2017_=_C3197 ,\nC2017_=_C3538 ,C2017_=_C3588 ,C2017_=_C3913 ,C2017_=_C4055 ,C2019_=_C2677 ,C2019_=_C2908 ,\nC2019_=_C3199 ,C2019_=_C3679 ,C2019_=_C3705 ,C2019_=_C4077 ,C2020_=_C2022 ,C2020_=_C2023 ,\nC2020_=_C2024 ,C2020_=_C2026 ,C2020_=_C2028 ,C2020_=_C2030 ,C2020_=_C2031 ,C2020_=_C2036 ,\nC2020_=_C2038 ,C2020_=_C2039 ,C2020_=_C2040 ,C2020_=_C2042 ,C2020_=_C2044 ,C2020_=_C2160 ,\nC2020_=_C2195 ,C2020_=_C2199 ,C2020_=_C2205 ,C2020_=_C2206 ,C2020_=_C2207 ,C2020_=_C2209 ,\nC2022_=_C2023 ,C2022_=_C2024 ,C2022_=_C2026 ,C2022_=_C2028 ,C2022_=_C2030 ,C2022_=_C2031 ,\nC2022_=_C2036 ,C2022_=_C2038 ,C2022_=_C2039 ,C2022_=_C2040 ,C2022_=_C2042 ,C2022_=_C2044 ,\nC2022_=_C2317 ,C2022_=_C2318 ,C2022_=_C2321 ,C2022_=_C2324 ,C2022_=_C2327 ,C2022_=_C2332 ,\nC2023_=_C2024 ,C2023_=_C2026 ,C2023_=_C2028 ,C2023_=_C2030 ,C2023_=_C2031 ,C2023_=_C2036 ,\nC2023_=_C2038 ,C2023_=_C2039 ,C2023_=_C2040 ,C2023_=_C2042 ,C2023_=_C2044 ,C2023_=_C2561 ,\nC2023_=_C2563 ,C2023_=_C2567 ,C2023_=_C2568 ,C2023_=_C2570 ,C2023_=_C2571 ,C2023_=_C2573 ,\nC2024_=_C2026 ,C2024_=_C2028 ,C2024_=_C2030 ,C2024_=_C2031 ,C2024_=_C2036 ,C2024_=_C2038 ,\nC2024_=_C2039 ,C2024_=_C2040 ,C2024_=_C2042 ,C2024_=_C2044 ,C2024_=_C2599 ,C2024_=_C2602 ,\nC2024_=_C2603 ,C2024_=_C2606 ,C2024_=_C2607 ,C2024_=_C2608 ,C2024_=_C2609 ,C2024_=_C2610 ,\nC2024_=_C2612 ,C2024_=_C2613 ,C2024_=_C2615 ,C2024_=_C2616 ,C2026_=_C2028 ,C2026_=_C2030 ,\nC2026_=_C2031 ,C2026_=_C2036 ,C2026_=_C2038 ,C2026_=_C2039 ,C2026_=_C2040 ,C2026_=_C2042 ,\nC2026_=_C2044 ,C2026_=_C2218 ,C2026_=_C2623 ,C2026_=_C2646 ,C2026_=_C2648 ,C2026_=_C2649 ,\nC2026_=_C2650 ,C2026_=_C2653 ,C2026_=_C2654 ,C2026_=_C2655 ,C2026_=_C2658 ,C2028_=_C2030 ,\nC2028_=_C2031 ,C2028_=_C2036 ,C2028_=_C2038 ,C2028_=_C2039 ,C2028_=_C2040 ,C2028_=_C2042 ,\nC2028_=_C2044 ,C2028_=_C2483 ,C2028_=_C2624 ,C2028_=_C2695 ,C2028_=_C2698 ,C2028_=_C2699 ,\nC2028_=_C2700 ,C2030_=_C2031 ,C2030_=_C2036 ,C2030_=_C2038 ,C2030_=_C2039 ,C2030_=_C2040 ,\nC2030_=_C2042 ,C2030_=_C2044 ,C2030_=_C2663 ,C2030_=_C2820 ,C2030_=_C2881 ,C2030_=_C2883 ,\nC2030_=_C2884 ,C2030_=_C2885 ,C2030_=_C2887 ,C2030_=_C2893 ,C2031_=_C2036 ,C2031_=_C2038 ,\nC2031_=_C2039 ,C2031_=_C2040 ,C2031_=_C2042 ,C2031_=_C2044 ,C2031_=_C2625 ,C2031_=_C2926 ,\nC2031_=_C2930 ,C2031_=_C2932 ,C2036_=_C2038 ,C2036_=_C2039 ,C2036_=_C2040 ,C2036_=_C2042 ,\nC2036_=_C2044 ,C2036_=_C2230 ,C2036_=_C2779 ,C2036_=_C2794 ,C2036_=_C2972 ,C2036_=_C2987 ,\nC2036_=_C3001 ,C2036_=_C3183 ,C2036_=_C3250 ,C2036_=_C3298 ,C2036_=_C3827 ,C2036_=_C3828 ,\nC2036_=_C3829 ,C2036_=_C3832 ,C2036_=_C3833 ,C2038_=_C2039 ,C2038_=_C2040 ,C2038_=_C2042 ,\nC2038_=_C2044 ,C2038_=_C2192 ,C2038_=_C2673 ,C2038_=_C3286 ,C2038_=_C3330 ,C2038_=_C3524 ,\nC2038_=_C3970 ,C2039_=_C2040 ,C2039_=_C2042 ,C2039_=_C2044 ,C2039_=_C2674 ,C2039_=_C3287 ,\nC2039_=_C3331 ,C2039_=_C3502 ,C2039_=_C3758 ,C2039_=_C3972 ,C2040_=_C2042</w:t>
      </w:r>
    </w:p>
    <w:p>
      <w:pPr>
        <w:pStyle w:val="PreformattedText"/>
        <w:bidi w:val="0"/>
        <w:spacing w:before="0" w:after="0"/>
        <w:jc w:val="left"/>
        <w:rPr/>
      </w:pPr>
      <w:r>
        <w:rPr/>
        <w:t xml:space="preserve"> </w:t>
      </w:r>
      <w:r>
        <w:rPr/>
        <w:t>,C2040_=_C2044 ,\nC2040_=_C2639 ,C2040_=_C3638 ,C2040_=_C3660 ,C2040_=_C3794 ,C2040_=_C4060 ,C2040_=_C4061 ,\nC2040_=_C4063 ,C2042_=_C2044 ,C2042_=_C2641 ,C2042_=_C3277 ,C2042_=_C3348 ,C2042_=_C3439 ,\nC2042_=_C3992 ,C2042_=_C4056 ,C2042_=_C4067 ,C2044_=_C2644 ,C2044_=_C2725 ,C2044_=_C3541 ,\nC2044_=_C3918 ,C2044_=_C4059 ,C2046_=_C2050 ,C2046_=_C2051 ,C2046_=_C2052 ,C2046_=_C2053 ,\nC2046_=_C2054 ,C2046_=_C2056 ,C2046_=_C2708 ,C2046_=_C2709 ,C2046_=_C2715 ,C2046_=_C2720 ,\nC2046_=_C2723 ,C2046_=_C2724 ,C2046_=_C2725 ,C2050_=_C2051 ,C2050_=_C2052 ,C2050_=_C2053 ,\nC2050_=_C2054 ,C2050_=_C2056 ,C2050_=_C2264 ,C2050_=_C2926 ,C2050_=_C3439 ,C2050_=_C3441 ,\nC2051_=_C2052 ,C2051_=_C2053 ,C2051_=_C2054 ,C2051_=_C2056 ,C2051_=_C2844 ,C2051_=_C3231 ,\nC2051_=_C3507 ,C2051_=_C3536 ,C2051_=_C3538 ,C2051_=_C3540 ,C2051_=_C3541 ,C2052_=_C2053 ,\nC2052_=_C2054 ,C2052_=_C2056 ,C2052_=_C3626 ,C2052_=_C3631 ,C2052_=_C3632 ,C2053_=_C2054 ,\nC2053_=_C2056 ,C2053_=_C2852 ,C2053_=_C3234 ,C2053_=_C3911 ,C2053_=_C3913 ,C2053_=_C3915 ,\nC2053_=_C3917 ,C2053_=_C3918 ,C2054_=_C2056 ,C2054_=_C2266 ,C2054_=_C2930 ,C2054_=_C3992 ,\nC2054_=_C3994 ,C2056_=_C2269 ,C2056_=_C2855 ,C2056_=_C2932 ,C2056_=_C3240 ,C2056_=_C4043 ,\nC2056_=_C4055 ,C2056_=_C4056 ,C2056_=_C4058 ,C2056_=_C4059 ,C2063_=_C2067 ,C2063_=_C2068 ,\nC2063_=_C2070 ,C2063_=_C2071 ,C2063_=_C2074 ,C2063_=_C2075 ,C2063_=_C2076 ,C2063_=_C2160 ,\nC2063_=_C2162 ,C2063_=_C2163 ,C2063_=_C2164 ,C2063_=_C2174 ,C2063_=_C2175 ,C2067_=_C2068 ,\nC2067_=_C2070 ,C2067_=_C2071 ,C2067_=_C2074 ,C2067_=_C2075 ,C2067_=_C2321 ,C2067_=_C2375 ,\nC2067_=_C2602 ,C2067_=_C2910 ,C2067_=_C2911 ,C2067_=_C2912 ,C2067_=_C2915 ,C2067_=_C2916 ,\nC2067_=_C2918 ,C2067_=_C2919 ,C2067_=_C2921 ,C2067_=_C2922 ,C2067_=_C2924 ,C2068_=_C2070 ,\nC2068_=_C2071 ,C2068_=_C2074 ,C2068_=_C2075 ,C2068_=_C2305 ,C2068_=_C2360 ,C2068_=_C2376 ,\nC2068_=_C2534 ,C2068_=_C3117 ,C2068_=_C3122 ,C2068_=_C3123 ,C2070_=_C2071 ,C2070_=_C2074 ,\nC2070_=_C2075 ,C2070_=_C2324 ,C2070_=_C2378 ,C2070_=_C2760 ,C2070_=_C3044 ,C2070_=_C3076 ,\nC2070_=_C3200 ,C2070_=_C3229 ,C2070_=_C3363 ,C2070_=_C3364 ,C2070_=_C3366 ,C2070_=_C3368 ,\nC2071_=_C2074 ,C2071_=_C2075 ,C2071_=_C2428 ,C2071_=_C3562 ,C2074_=_C2075 ,C2074_=_C2538 ,\nC2074_=_C3619 ,C2075_=_C2332 ,C2075_=_C2390 ,C2075_=_C3212 ,C2075_=_C3321 ,C2075_=_C3572 ,\nC2075_=_C3579 ,C2075_=_C3730 ,C2075_=_C3901 ,C2076_=_C2077 ,C2076_=_C2079 ,C2076_=_C2084 ,\nC2076_=_C2085 ,C2076_=_C2086 ,C2076_=_C2088 ,C2076_=_C2089 ,C2076_=_C2091 ,C2076_=_C2160 ,\nC2076_=_C2162 ,C2076_=_C2163 ,C2076_=_C2164 ,C2076_=_C2174 ,C2076_=_C2175 ,C2077_=_C2079 ,\nC2077_=_C2084 ,C2077_=_C2085 ,C2077_=_C2086 ,C2077_=_C2088 ,C2077_=_C2089 ,C2077_=_C2091 ,\nC2077_=_C2178 ,C2077_=_C2180 ,C2077_=_C2183 ,C2077_=_C2192 ,C2079_=_C2084 ,C2079_=_C2085 ,\nC2079_=_C2086 ,C2079_=_C2088 ,C2079_=_C2089 ,C2079_=_C2091 ,C2079_=_C2195 ,C2079_=_C2237 ,\nC2079_=_C2239 ,C2079_=_C2241 ,C2079_=_C2244 ,C2079_=_C2246 ,C2079_=_C2252 ,C2079_=_C2253 ,\nC2084_=_C2085 ,C2084_=_C2086 ,C2084_=_C2088 ,C2084_=_C2089 ,C2084_=_C2091 ,C2084_=_C2205 ,\nC2084_=_C2262 ,C2084_=_C2393 ,C2084_=_C3213 ,C2084_=_C3216 ,C2084_=_C3222 ,C2084_=_C3225 ,\nC2084_=_C3226 ,C2085_=_C2086 ,C2085_=_C2088 ,C2085_=_C2089 ,C2085_=_C2091 ,C2085_=_C2206 ,\nC2085_=_C2263 ,C2085_=_C2394 ,C2085_=_C2609 ,C2085_=_C3101 ,C2085_=_C3151 ,C2085_=_C3352 ,\nC2085_=_C3355 ,C2085_=_C3358 ,C2085_=_C3359 ,C2085_=_C3360 ,C2085_=_C3361 ,C2085_=_C3362 ,\nC2086_=_C2088 ,C2086_=_C2089 ,C2086_=_C2091 ,C2086_=_C3468 ,C2086_=_C3470 ,C2086_=_C3473 ,\nC2088_=_C2089 ,C2088_=_C2091 ,C2088_=_C2307 ,C2088_=_C2361 ,C2088_=_C2379 ,C2088_=_C3027 ,\nC2088_=_C3202 ,C2088_=_C3513 ,C2088_=_C3524 ,C2088_=_C3525 ,C2088_=_C3530 ,C2088_=_C3531 ,\nC2089_=_C2091 ,C2089_=_C2851 ,C2089_=_C3208 ,C2089_=_C3823 ,C2089_=_C3828 ,C2089_=_C3903 ,\nC2089_=_C3905 ,C2089_=_C3906 ,C2091_=_C2573 ,C2091_=_C2615 ,C2091_=_C2887 ,C2091_=_C3034 ,\nC2091_=_C3209 ,C2091_=_C3516 ,C2091_=_C3970 ,C2091_=_C3972 ,C2101_=_C2102 ,C2101_=_C2103 ,\nC2101_=_C2108 ,C2101_=_C2111 ,C2101_=_C2113 ,C2101_=_C2756 ,C2101_=_C2806 ,C2101_=_C3041 ,\nC2101_=_C3071 ,C2101_=_C3126 ,C2101_=_C3128 ,C2101_=_C3133 ,C2101_=_C3139 ,C2102_=_C2103 ,\nC2102_=_C2108 ,C2102_=_C2111 ,C2102_=_C2113 ,C2102_=_C2413 ,C2102_=_C2807 ,C2102_=_C2951 ,\nC2102_=_C3141 ,C2102_=_C3143 ,C2102_=_C3150 ,C2103_=_C2108 ,C2103_=_C2111 ,C2103_=_C2113 ,\nC2103_=_C2757 ,C2103_=_C2808 ,C2103_=_C3042 ,C2103_=_C3072 ,C2103_=_C3191 ,C2103_=_C3193 ,\nC2103_=_C3195 ,C2103_=_C3197 ,C2103_=_C3198 ,C2103_=_C3199 ,C2108_=_C2111 ,C2108_=_C2113 ,\nC2108_=_C2401 ,C2108_=_C2814 ,C2108_=_C3175 ,C2108_=_C3873 ,C2108_=_C3888 ,C2108_=_C4020 ,\nC2108_=_C4021 ,C2108_=_C4023 ,C2111_=_C2113 ,C2111_=_C2136 ,C2111_=_C2420 ,C2111_=_C2541 ,\nC2111_=_C3110 ,C2111_=_C3488 ,C2111_=_C3935 ,C2111_=_C4094 ,C2113_=_C2543 ,C2113_=_C3428 ,\nC2113_=_C3489 ,C2113_=_C3877 ,C2113_=_C3936 ,C2113_=_C4099 ,C2121_=_C2124 ,C2121_=_C2125 ,\nC2121_=_C2127 ,C2121_=_C2131 ,C2121_=_C2132 ,C2121_=_C2133 ,C2121_=_C2136 ,C2121_=_C2137 ,\nC2121_=_C2424 ,C2121_=_C2603 ,C2121_=_C2861 ,C2121_=_C2979 ,C2121_=_C2987 ,C2121_=_C2988 ,\nC2121_=_C2991 ,C2121_=_C2992 ,C2121_=_C2993 ,C2124_=_C2125 ,C2124_=_C2127 ,C2124_=_C2131 ,\nC2124_=_C2132 ,C2124_=_C2133 ,C2124_=_C2136 ,C2124_=_C2137 ,C2124_=_C2426 ,C2124_=_C3025 ,\nC2124_=_C3165 ,C2124_=_C3249 ,C2124_=_C3250 ,C2124_=_C3254 ,C2125_=_C2127 ,C2125_=_C2131 ,\nC2125_=_C2132 ,C2125_=_C2133 ,C2125_=_C2136 ,C2125_=_C2137 ,C2125_=_C2427 ,C2125_=_C2649 ,\nC2125_=_C3166 ,C2125_=_C3295 ,C2125_=_C3298 ,C2125_=_C3302 ,C2125_=_C3303 ,C2125_=_C3305 ,\nC2125_=_C3306 ,C2127_=_C2131 ,C2127_=_C2132 ,C2127_=_C2133 ,C2127_=_C2136 ,C2127_=_C2137 ,\nC2127_=_C2414 ,C2127_=_C3102 ,C2127_=_C3371 ,C2127_=_C3376 ,C2127_=_C3378 ,C2131_=_C2132 ,\nC2131_=_C2133 ,C2131_=_C2136 ,C2131_=_C2137 ,C2131_=_C2433 ,C2131_=_C2689 ,C2131_=_C3173 ,\nC2131_=_C3237 ,C2131_=_C3829 ,C2131_=_C3930 ,C2131_=_C3951 ,C2131_=_C3954 ,C2132_=_C2133 ,\nC2132_=_C2136 ,C2132_=_C2137 ,C2132_=_C2690 ,C2132_=_C2874 ,C2132_=_C2959 ,C2132_=_C3238 ,\nC2132_=_C3316 ,C2132_=_C3774 ,C2132_=_C3863 ,C2132_=_C3932 ,C2132_=_C4000 ,C2132_=_C4001 ,\nC2132_=_C4002 ,C2132_=_C4003 ,C2133_=_C2136 ,C2133_=_C2137 ,C2133_=_C2418 ,C2133_=_C3106 ,\nC2133_=_C3764 ,C2136_=_C2137 ,C2136_=_C2420 ,C2136_=_C2541 ,C2136_=_C3110 ,C2136_=_C3488 ,\nC2136_=_C3935 ,C2136_=_C4094 ,C2137_=_C2421 ,C2137_=_C3111 ,C2144_=_C2149 ,C2144_=_C2150 ,\nC2144_=_C2151 ,C2144_=_C2153 ,C2144_=_C2159 ,C2144_=_C2303 ,C2144_=_C2409 ,C2144_=_C2563 ,\nC2144_=_C2679 ,C2144_=_C2789 ,C2144_=_C2794 ,C2144_=_C2797 ,C2144_=_C2799 ,C2144_=_C2801 ,\nC2149_=_C2150 ,C2149_=_C2151 ,C2149_=_C2153 ,C2149_=_C2159 ,C2149_=_C2864 ,C2149_=_C3406 ,\nC2149_=_C3407 ,C2149_=_C3414 ,C2149_=_C3418 ,C2150_=_C2151 ,C2150_=_C2153 ,C2150_=_C2159 ,\nC2150_=_C2308 ,C2150_=_C2416 ,C2150_=_C2570 ,C2150_=_C2683 ,C2150_=_C3104 ,C2150_=_C3582 ,\nC2150_=_C3583 ,C2150_=_C3588 ,C2150_=_C3589 ,C2151_=_C2153 ,C2151_=_C2159 ,C2151_=_C2653 ,\nC2151_=_C2867 ,C2151_=_C3724 ,C2151_=_C3731 ,C2151_=_C3736 ,C2151_=_C3737 ,C2151_=_C3738 ,\nC2151_=_C3741 ,C2151_=_C3742 ,C2153_=_C2159 ,C2153_=_C2873 ,C2153_=_C3782 ,C2153_=_C3973 ,\nC2153_=_C3976 ,C2153_=_C3978 ,C2159_=_C2893 ,C2159_=_C3052 ,C2159_=_C3768 ,C2159_=_C4084 ,\nC2160_=_C2162 ,C2160_=_C2163 ,C2160_=_C2164 ,C2160_=_C2174 ,C2160_=_C2175 ,C2160_=_C2195 ,\nC2160_=_C2199 ,C2160_=_C2205 ,C2160_=_C2206 ,C2160_=_C2207 ,C2160_=_C2209 ,C2162_=_C2163 ,\nC2162_=_C2164 ,C2162_=_C2174 ,C2162_=_C2175 ,C2162_=_C2237 ,C2162_=_C2262 ,C2162_=_C2263 ,\nC2162_=_C2264 ,C2162_=_C2266 ,C2162_=_C2269 ,C2163_=_C2164 ,C2163_=_C2174 ,C2163_=_C2175 ,\nC2163_=_C2239 ,C2163_=_C2392 ,C2163_=_C2393 ,C2163_=_C2394 ,C2163_=_C2399 ,C2163_=_C2401 ,\nC2163_=_C2405 ,C2164_=_C2174 ,C2164_=_C2175 ,C2164_=_C2534 ,C2164_=_C2538 ,C2164_=_C2541 ,\nC2164_=_C2543 ,C2174_=_C2175 ,C2174_=_C2252 ,C2174_=_C3225 ,C2174_=_C3358 ,C2174_=_C3414 ,\nC2174_=_C3736 ,C2174_=_C3973 ,C2175_=_C2253 ,C2175_=_C3226 ,C2175_=_C3361 ,C2175_=_C3650 ,\nC2175_=_C4084 ,C2178_=_C2180 ,C2178_=_C2183 ,C2178_=_C2192 ,C2178_=_C2547 ,C2178_=_C3025 ,\nC2178_=_C3027 ,C2178_=_C3028 ,C2178_=_C3029 ,C2178_=_C3030 ,C2178_=_C3031 ,C2178_=_C3032 ,\nC2178_=_C3033 ,C2178_=_C3034 ,C2178_=_C3038 ,C2178_=_C3039 ,C2180_=_C2183 ,C2180_=_C2192 ,\nC2180_=_C2773 ,C2180_=_C2912 ,C2180_=_C2997 ,C2180_=_C3200 ,C2180_=_C3202 ,C2180_=_C3207 ,\nC2180_=_C3208 ,C2180_=_C3209 ,C2180_=_C3212 ,C2183_=_C2192 ,C2183_=_C2916 ,C2183_=_C3352 ,\nC2183_=_C3513 ,C2183_=_C3516 ,C2183_=_C3517 ,C2192_=_C2673 ,C2192_=_C3286 ,C2192_=_C3330 ,\nC2192_=_C3524 ,C2192_=_C3970 ,C2195_=_C2199 ,C2195_=_C2205 ,C2195_=_C2206 ,C2195_=_C2207 ,\nC2195_=_C2209 ,C2195_=_C2237 ,C2195_=_C2239 ,C2195_=_C2241 ,C2195_=_C2244 ,C2195_=_C2246 ,\nC2195_=_C2252 ,C2195_=_C2253 ,C2199_=_C2205 ,C2199_=_C2206 ,C2199_=_C2207 ,C2199_=_C2209 ,\nC2199_=_C2318 ,C2199_=_C2623 ,C2199_=_C2624 ,C2199_=_C2625 ,C2199_=_C2639 ,C2199_=_C2641 ,\nC2199_=_C2642 ,C2199_=_C2644 ,C2205_=_C2206 ,C2205_=_C2207 ,C2205_=_C2209 ,C2205_=_C2262 ,\nC2205_=_C2393 ,C2205_=_C3213 ,C2205_=_C3216 ,C2205_=_C3222 ,C2205_=_C3225 ,C2205_=_C3226 ,\nC2206_=_C2207 ,C2206_=_C2209 ,C2206_=_C2263 ,C2206_=_C2394 ,C2206_=_C2609 ,C2206_=_C3101 ,\nC2206_=_C3151 ,C2206_=_C3352 ,C2206_=_C3355 ,C2206_=_C3358 ,C2206_=_C3359 ,C2206_=_C3360 ,\nC2206_=_C3361 ,C2206_=_C3362 ,C2207_=_C2209 ,C2207_=_C2682 ,C2207_=_C2762 ,C2207_=_C3493 ,\nC2207_=_C3502 ,C2209_=_C2327 ,C2209_=_C2685 ,C2209_=_C2700 ,C2209_=_C2766 ,C2209_=_C3617 ,\nC2209_=_C3758 ,C2209_=_C3760 ,C2218_=_C2227 ,C2218_=_C2230 ,C2218_=_C2233 ,C2218_=_C2236 ,\nC2218_=_C2623 ,C2218_=_C2646 ,C2218_=_C2648 ,C2218_=_C2649 ,C2218_=_C2650 ,C2218_=_C2653 ,\nC2218_=_C2654 ,C2218_=_C2655 ,C2218_=_C2658 ,C2227_=_C2230 ,C2227_=_C2233 ,C2227_=_C2236 ,\nC2227_=_C2919 ,C2227_=_C3295 ,C2227_=_C3326 ,C2227_=_C3368 ,C2227_=_C3724 ,C2227_=_C3726 ,\nC2227_=_C3730 ,C2230_=_C2233 ,C2230_=_C2236 ,C2230_=_C2779 ,C2230_=_C2794 ,C2230_=_C2972 ,\nC2230_=_C2987 ,C2230_=_C3001 ,C2230_=_C3183</w:t>
      </w:r>
    </w:p>
    <w:p>
      <w:pPr>
        <w:pStyle w:val="PreformattedText"/>
        <w:bidi w:val="0"/>
        <w:spacing w:before="0" w:after="0"/>
        <w:jc w:val="left"/>
        <w:rPr/>
      </w:pPr>
      <w:r>
        <w:rPr/>
        <w:t xml:space="preserve"> </w:t>
      </w:r>
      <w:r>
        <w:rPr/>
        <w:t>,C2230_=_C3250 ,C2230_=_C3298 ,C2230_=_C3827 ,\nC2230_=_C3828 ,C2230_=_C3829 ,C2230_=_C3832 ,C2230_=_C3833 ,C2233_=_C2236 ,C2233_=_C2921 ,\nC2233_=_C3302 ,C2233_=_C3332 ,C2233_=_C3359 ,C2233_=_C3612 ,C2233_=_C3737 ,C2233_=_C3894 ,\nC2233_=_C3984 ,C2236_=_C3306 ,C2236_=_C3335 ,C2236_=_C3742 ,C2236_=_C3898 ,C2237_=_C2239 ,\nC2237_=_C2241 ,C2237_=_C2244 ,C2237_=_C2246 ,C2237_=_C2252 ,C2237_=_C2253 ,C2237_=_C2262 ,\nC2237_=_C2263 ,C2237_=_C2264 ,C2237_=_C2266 ,C2237_=_C2269 ,C2239_=_C2241 ,C2239_=_C2244 ,\nC2239_=_C2246 ,C2239_=_C2252 ,C2239_=_C2253 ,C2239_=_C2392 ,C2239_=_C2393 ,C2239_=_C2394 ,\nC2239_=_C2399 ,C2239_=_C2401 ,C2239_=_C2405 ,C2241_=_C2244 ,C2241_=_C2246 ,C2241_=_C2252 ,\nC2241_=_C2253 ,C2241_=_C2756 ,C2241_=_C2757 ,C2241_=_C2759 ,C2241_=_C2760 ,C2241_=_C2762 ,\nC2241_=_C2764 ,C2241_=_C2765 ,C2241_=_C2766 ,C2241_=_C2767 ,C2241_=_C2769 ,C2241_=_C2770 ,\nC2244_=_C2246 ,C2244_=_C2252 ,C2244_=_C2253 ,C2244_=_C2282 ,C2244_=_C2585 ,C2244_=_C3213 ,\nC2244_=_C3308 ,C2244_=_C3310 ,C2244_=_C3313 ,C2244_=_C3314 ,C2244_=_C3316 ,C2244_=_C3321 ,\nC2246_=_C2252 ,C2246_=_C2253 ,C2246_=_C2284 ,C2246_=_C2587 ,C2246_=_C3216 ,C2246_=_C3565 ,\nC2246_=_C3566 ,C2246_=_C3567 ,C2246_=_C3572 ,C2252_=_C2253 ,C2252_=_C3225 ,C2252_=_C3358 ,\nC2252_=_C3414 ,C2252_=_C3736 ,C2252_=_C3973 ,C2253_=_C3226 ,C2253_=_C3361 ,C2253_=_C3650 ,\nC2253_=_C4084 ,C2262_=_C2263 ,C2262_=_C2264 ,C2262_=_C2266 ,C2262_=_C2269 ,C2262_=_C2393 ,\nC2262_=_C3213 ,C2262_=_C3216 ,C2262_=_C3222 ,C2262_=_C3225 ,C2262_=_C3226 ,C2263_=_C2264 ,\nC2263_=_C2266 ,C2263_=_C2269 ,C2263_=_C2394 ,C2263_=_C2609 ,C2263_=_C3101 ,C2263_=_C3151 ,\nC2263_=_C3352 ,C2263_=_C3355 ,C2263_=_C3358 ,C2263_=_C3359 ,C2263_=_C3360 ,C2263_=_C3361 ,\nC2263_=_C3362 ,C2264_=_C2266 ,C2264_=_C2269 ,C2264_=_C2926 ,C2264_=_C3439 ,C2264_=_C3441 ,\nC2266_=_C2269 ,C2266_=_C2930 ,C2266_=_C3992 ,C2266_=_C3994 ,C2269_=_C2855 ,C2269_=_C2932 ,\nC2269_=_C3240 ,C2269_=_C4043 ,C2269_=_C4055 ,C2269_=_C4056 ,C2269_=_C4058 ,C2269_=_C4059 ,\nC2282_=_C2284 ,C2282_=_C2285 ,C2282_=_C2585 ,C2282_=_C3213 ,C2282_=_C3308 ,C2282_=_C3310 ,\nC2282_=_C3313 ,C2282_=_C3314 ,C2282_=_C3316 ,C2282_=_C3321 ,C2284_=_C2285 ,C2284_=_C2587 ,\nC2284_=_C3216 ,C2284_=_C3565 ,C2284_=_C3566 ,C2284_=_C3567 ,C2284_=_C3572 ,C2285_=_C2898 ,\nC2285_=_C3087 ,C2285_=_C3493 ,C2285_=_C3605 ,C2285_=_C3616 ,C2285_=_C3617 ,C2285_=_C3619 ,\nC2285_=_C3620 ,C2299_=_C2302 ,C2299_=_C2303 ,C2299_=_C2305 ,C2299_=_C2307 ,C2299_=_C2308 ,\nC2299_=_C2309 ,C2299_=_C2311 ,C2299_=_C2312 ,C2299_=_C2547 ,C2299_=_C2550 ,C2302_=_C2303 ,\nC2302_=_C2305 ,C2302_=_C2307 ,C2302_=_C2308 ,C2302_=_C2309 ,C2302_=_C2311 ,C2302_=_C2312 ,\nC2302_=_C2646 ,C2302_=_C2728 ,C2302_=_C2730 ,C2303_=_C2305 ,C2303_=_C2307 ,C2303_=_C2308 ,\nC2303_=_C2309 ,C2303_=_C2311 ,C2303_=_C2312 ,C2303_=_C2409 ,C2303_=_C2563 ,C2303_=_C2679 ,\nC2303_=_C2789 ,C2303_=_C2794 ,C2303_=_C2797 ,C2303_=_C2799 ,C2303_=_C2801 ,C2305_=_C2307 ,\nC2305_=_C2308 ,C2305_=_C2309 ,C2305_=_C2311 ,C2305_=_C2312 ,C2305_=_C2360 ,C2305_=_C2376 ,\nC2305_=_C2534 ,C2305_=_C3117 ,C2305_=_C3122 ,C2305_=_C3123 ,C2307_=_C2308 ,C2307_=_C2309 ,\nC2307_=_C2311 ,C2307_=_C2312 ,C2307_=_C2361 ,C2307_=_C2379 ,C2307_=_C3027 ,C2307_=_C3202 ,\nC2307_=_C3513 ,C2307_=_C3524 ,C2307_=_C3525 ,C2307_=_C3530 ,C2307_=_C3531 ,C2308_=_C2309 ,\nC2308_=_C2311 ,C2308_=_C2312 ,C2308_=_C2416 ,C2308_=_C2570 ,C2308_=_C2683 ,C2308_=_C3104 ,\nC2308_=_C3582 ,C2308_=_C3583 ,C2308_=_C3588 ,C2308_=_C3589 ,C2309_=_C2311 ,C2309_=_C2312 ,\nC2309_=_C2654 ,C2309_=_C3485 ,C2309_=_C3576 ,C2309_=_C3773 ,C2311_=_C2312 ,C2311_=_C2368 ,\nC2311_=_C2384 ,C2311_=_C2440 ,C2311_=_C4032 ,C2311_=_C4045 ,C2311_=_C4075 ,C2311_=_C4076 ,\nC2311_=_C4077 ,C2312_=_C2369 ,C2312_=_C2385 ,C2312_=_C2441 ,C2312_=_C4033 ,C2312_=_C4046 ,\nC2312_=_C4078 ,C2312_=_C4079 ,C2317_=_C2318 ,C2317_=_C2321 ,C2317_=_C2324 ,C2317_=_C2327 ,\nC2317_=_C2332 ,C2317_=_C2483 ,C2317_=_C2495 ,C2318_=_C2321 ,C2318_=_C2324 ,C2318_=_C2327 ,\nC2318_=_C2332 ,C2318_=_C2623 ,C2318_=_C2624 ,C2318_=_C2625 ,C2318_=_C2639 ,C2318_=_C2641 ,\nC2318_=_C2642 ,C2318_=_C2644 ,C2321_=_C2324 ,C2321_=_C2327 ,C2321_=_C2332 ,C2321_=_C2375 ,\nC2321_=_C2602 ,C2321_=_C2910 ,C2321_=_C2911 ,C2321_=_C2912 ,C2321_=_C2915 ,C2321_=_C2916 ,\nC2321_=_C2918 ,C2321_=_C2919 ,C2321_=_C2921 ,C2321_=_C2922 ,C2321_=_C2924 ,C2324_=_C2327 ,\nC2324_=_C2332 ,C2324_=_C2378 ,C2324_=_C2760 ,C2324_=_C3044 ,C2324_=_C3076 ,C2324_=_C3200 ,\nC2324_=_C3229 ,C2324_=_C3363 ,C2324_=_C3364 ,C2324_=_C3366 ,C2324_=_C3368 ,C2327_=_C2332 ,\nC2327_=_C2685 ,C2327_=_C2700 ,C2327_=_C2766 ,C2327_=_C3617 ,C2327_=_C3758 ,C2327_=_C3760 ,\nC2332_=_C2390 ,C2332_=_C3212 ,C2332_=_C3321 ,C2332_=_C3572 ,C2332_=_C3579 ,C2332_=_C3730 ,\nC2332_=_C3901 ,C2343_=_C2345 ,C2343_=_C2352 ,C2343_=_C2453 ,C2343_=_C2915 ,C2343_=_C2970 ,\nC2343_=_C3012 ,C2343_=_C3141 ,C2343_=_C3364 ,C2343_=_C3507 ,C2343_=_C3508 ,C2343_=_C3510 ,\nC2343_=_C3511 ,C2345_=_C2352 ,C2345_=_C2458 ,C2345_=_C2715 ,C2345_=_C2746 ,C2345_=_C3222 ,\nC2345_=_C3391 ,C2345_=_C3407 ,C2345_=_C3468 ,C2345_=_C3583 ,C2345_=_C3626 ,C2345_=_C3680 ,\nC2345_=_C3799 ,C2345_=_C3800 ,C2345_=_C3801 ,C2345_=_C3802 ,C2345_=_C3806 ,C2352_=_C2511 ,\nC2352_=_C2595 ,C2352_=_C3010 ,C2352_=_C3022 ,C2352_=_C3915 ,C2352_=_C4018 ,C2352_=_C4094 ,\nC2352_=_C4099 ,C2357_=_C2359 ,C2357_=_C2360 ,C2357_=_C2361 ,C2357_=_C2362 ,C2357_=_C2368 ,\nC2357_=_C2369 ,C2357_=_C2695 ,C2357_=_C2820 ,C2357_=_C2824 ,C2357_=_C2829 ,C2357_=_C2832 ,\nC2357_=_C2835 ,C2357_=_C2836 ,C2357_=_C2837 ,C2359_=_C2360 ,C2359_=_C2361 ,C2359_=_C2362 ,\nC2359_=_C2368 ,C2359_=_C2369 ,C2359_=_C2698 ,C2359_=_C2881 ,C2359_=_C3012 ,C2359_=_C3015 ,\nC2359_=_C3018 ,C2359_=_C3021 ,C2359_=_C3022 ,C2360_=_C2361 ,C2360_=_C2362 ,C2360_=_C2368 ,\nC2360_=_C2369 ,C2360_=_C2376 ,C2360_=_C2534 ,C2360_=_C3117 ,C2360_=_C3122 ,C2360_=_C3123 ,\nC2361_=_C2362 ,C2361_=_C2368 ,C2361_=_C2369 ,C2361_=_C2379 ,C2361_=_C3027 ,C2361_=_C3202 ,\nC2361_=_C3513 ,C2361_=_C3524 ,C2361_=_C3525 ,C2361_=_C3530 ,C2361_=_C3531 ,C2362_=_C2368 ,\nC2362_=_C2369 ,C2362_=_C2699 ,C2362_=_C2885 ,C2362_=_C3028 ,C2362_=_C3597 ,C2362_=_C3600 ,\nC2362_=_C3602 ,C2368_=_C2369 ,C2368_=_C2384 ,C2368_=_C2440 ,C2368_=_C4032 ,C2368_=_C4045 ,\nC2368_=_C4075 ,C2368_=_C4076 ,C2368_=_C4077 ,C2369_=_C2385 ,C2369_=_C2441 ,C2369_=_C4033 ,\nC2369_=_C4046 ,C2369_=_C4078 ,C2369_=_C4079 ,C2375_=_C2376 ,C2375_=_C2378 ,C2375_=_C2379 ,\nC2375_=_C2384 ,C2375_=_C2385 ,C2375_=_C2390 ,C2375_=_C2602 ,C2375_=_C2910 ,C2375_=_C2911 ,\nC2375_=_C2912 ,C2375_=_C2915 ,C2375_=_C2916 ,C2375_=_C2918 ,C2375_=_C2919 ,C2375_=_C2921 ,\nC2375_=_C2922 ,C2375_=_C2924 ,C2376_=_C2378 ,C2376_=_C2379 ,C2376_=_C2384 ,C2376_=_C2385 ,\nC2376_=_C2390 ,C2376_=_C2534 ,C2376_=_C3117 ,C2376_=_C3122 ,C2376_=_C3123 ,C2378_=_C2379 ,\nC2378_=_C2384 ,C2378_=_C2385 ,C2378_=_C2390 ,C2378_=_C2760 ,C2378_=_C3044 ,C2378_=_C3076 ,\nC2378_=_C3200 ,C2378_=_C3229 ,C2378_=_C3363 ,C2378_=_C3364 ,C2378_=_C3366 ,C2378_=_C3368 ,\nC2379_=_C2384 ,C2379_=_C2385 ,C2379_=_C2390 ,C2379_=_C3027 ,C2379_=_C3202 ,C2379_=_C3513 ,\nC2379_=_C3524 ,C2379_=_C3525 ,C2379_=_C3530 ,C2379_=_C3531 ,C2384_=_C2385 ,C2384_=_C2390 ,\nC2384_=_C2440 ,C2384_=_C4032 ,C2384_=_C4045 ,C2384_=_C4075 ,C2384_=_C4076 ,C2384_=_C4077 ,\nC2385_=_C2390 ,C2385_=_C2441 ,C2385_=_C4033 ,C2385_=_C4046 ,C2385_=_C4078 ,C2385_=_C4079 ,\nC2390_=_C3212 ,C2390_=_C3321 ,C2390_=_C3572 ,C2390_=_C3579 ,C2390_=_C3730 ,C2390_=_C3901 ,\nC2392_=_C2393 ,C2392_=_C2394 ,C2392_=_C2399 ,C2392_=_C2401 ,C2392_=_C2405 ,C2392_=_C3058 ,\nC2392_=_C3065 ,C2393_=_C2394 ,C2393_=_C2399 ,C2393_=_C2401 ,C2393_=_C2405 ,C2393_=_C3213 ,\nC2393_=_C3216 ,C2393_=_C3222 ,C2393_=_C3225 ,C2393_=_C3226 ,C2394_=_C2399 ,C2394_=_C2401 ,\nC2394_=_C2405 ,C2394_=_C2609 ,C2394_=_C3101 ,C2394_=_C3151 ,C2394_=_C3352 ,C2394_=_C3355 ,\nC2394_=_C3358 ,C2394_=_C3359 ,C2394_=_C3360 ,C2394_=_C3361 ,C2394_=_C3362 ,C2399_=_C2401 ,\nC2399_=_C2405 ,C2399_=_C2417 ,C2399_=_C2958 ,C2399_=_C3510 ,C2399_=_C3620 ,C2399_=_C3872 ,\nC2399_=_C3996 ,C2401_=_C2405 ,C2401_=_C2814 ,C2401_=_C3175 ,C2401_=_C3873 ,C2401_=_C3888 ,\nC2401_=_C4020 ,C2401_=_C4021 ,C2401_=_C4023 ,C2405_=_C3767 ,C2405_=_C3778 ,C2405_=_C3878 ,\nC2405_=_C4034 ,C2409_=_C2411 ,C2409_=_C2413 ,C2409_=_C2414 ,C2409_=_C2416 ,C2409_=_C2417 ,\nC2409_=_C2418 ,C2409_=_C2420 ,C2409_=_C2421 ,C2409_=_C2563 ,C2409_=_C2679 ,C2409_=_C2789 ,\nC2409_=_C2794 ,C2409_=_C2797 ,C2409_=_C2799 ,C2409_=_C2801 ,C2411_=_C2413 ,C2411_=_C2414 ,\nC2411_=_C2416 ,C2411_=_C2417 ,C2411_=_C2418 ,C2411_=_C2420 ,C2411_=_C2421 ,C2411_=_C2950 ,\nC2411_=_C2970 ,C2411_=_C2972 ,C2411_=_C2973 ,C2413_=_C2414 ,C2413_=_C2416 ,C2413_=_C2417 ,\nC2413_=_C2418 ,C2413_=_C2420 ,C2413_=_C2421 ,C2413_=_C2807 ,C2413_=_C2951 ,C2413_=_C3141 ,\nC2413_=_C3143 ,C2413_=_C3150 ,C2414_=_C2416 ,C2414_=_C2417 ,C2414_=_C2418 ,C2414_=_C2420 ,\nC2414_=_C2421 ,C2414_=_C3102 ,C2414_=_C3371 ,C2414_=_C3376 ,C2414_=_C3378 ,C2416_=_C2417 ,\nC2416_=_C2418 ,C2416_=_C2420 ,C2416_=_C2421 ,C2416_=_C2570 ,C2416_=_C2683 ,C2416_=_C3104 ,\nC2416_=_C3582 ,C2416_=_C3583 ,C2416_=_C3588 ,C2416_=_C3589 ,C2417_=_C2418 ,C2417_=_C2420 ,\nC2417_=_C2421 ,C2417_=_C2958 ,C2417_=_C3510 ,C2417_=_C3620 ,C2417_=_C3872 ,C2417_=_C3996 ,\nC2418_=_C2420 ,C2418_=_C2421 ,C2418_=_C3106 ,C2418_=_C3764 ,C2420_=_C2421 ,C2420_=_C2541 ,\nC2420_=_C3110 ,C2420_=_C3488 ,C2420_=_C3935 ,C2420_=_C4094 ,C2421_=_C3111 ,C2424_=_C2426 ,\nC2424_=_C2427 ,C2424_=_C2428 ,C2424_=_C2429 ,C2424_=_C2432 ,C2424_=_C2433 ,C2424_=_C2434 ,\nC2424_=_C2435 ,C2424_=_C2440 ,C2424_=_C2441 ,C2424_=_C2603 ,C2424_=_C2861 ,C2424_=_C2979 ,\nC2424_=_C2987 ,C2424_=_C2988 ,C2424_=_C2991 ,C2424_=_C2992 ,C2424_=_C2993 ,C2426_=_C2427 ,\nC2426_=_C2428 ,C2426_=_C2429 ,C2426_=_C2432 ,C2426_=_C2433 ,C2426_=_C2434 ,C2426_=_C2435 ,\nC2426_=_C2440 ,C2426_=_C2441 ,C2426_=_C3025 ,C2426_=_C3165 ,C2426_=_C3249 ,C2426_=_C3250 ,\nC2426_=_C3254 ,C2427_=_C2428 ,C2427_=_C2429 ,C2427_=_C2432 ,C2427_=_C2433 ,C2427_=_C2434 ,\nC2427_=_C2435 ,C2427_=_C2440 ,C2427_=_C2441 ,C2427_=_C2649 ,C2427_=_C3166 ,C2427_=_C3295 ,\nC2427_=_C3298</w:t>
      </w:r>
    </w:p>
    <w:p>
      <w:pPr>
        <w:pStyle w:val="PreformattedText"/>
        <w:bidi w:val="0"/>
        <w:spacing w:before="0" w:after="0"/>
        <w:jc w:val="left"/>
        <w:rPr/>
      </w:pPr>
      <w:r>
        <w:rPr/>
        <w:t xml:space="preserve"> </w:t>
      </w:r>
      <w:r>
        <w:rPr/>
        <w:t>,C2427_=_C3302 ,C2427_=_C3303 ,C2427_=_C3305 ,C2427_=_C3306 ,C2428_=_C2429 ,\nC2428_=_C2432 ,C2428_=_C2433 ,C2428_=_C2434 ,C2428_=_C2435 ,C2428_=_C2440 ,C2428_=_C2441 ,\nC2428_=_C3562 ,C2429_=_C2432 ,C2429_=_C2433 ,C2429_=_C2434 ,C2429_=_C2435 ,C2429_=_C2440 ,\nC2429_=_C2441 ,C2429_=_C3750 ,C2432_=_C2433 ,C2432_=_C2434 ,C2432_=_C2435 ,C2432_=_C2440 ,\nC2432_=_C2441 ,C2432_=_C2687 ,C2432_=_C3033 ,C2432_=_C3235 ,C2432_=_C3920 ,C2432_=_C3925 ,\nC2432_=_C3929 ,C2433_=_C2434 ,C2433_=_C2435 ,C2433_=_C2440 ,C2433_=_C2441 ,C2433_=_C2689 ,\nC2433_=_C3173 ,C2433_=_C3237 ,C2433_=_C3829 ,C2433_=_C3930 ,C2433_=_C3951 ,C2433_=_C3954 ,\nC2434_=_C2435 ,C2434_=_C2440 ,C2434_=_C2441 ,C2434_=_C2616 ,C2434_=_C3105 ,C2434_=_C3159 ,\nC2434_=_C3517 ,C2434_=_C3984 ,C2434_=_C3985 ,C2434_=_C3986 ,C2434_=_C3989 ,C2435_=_C2440 ,\nC2435_=_C2441 ,C2435_=_C4014 ,C2435_=_C4018 ,C2440_=_C2441 ,C2440_=_C4032 ,C2440_=_C4045 ,\nC2440_=_C4075 ,C2440_=_C4076 ,C2440_=_C4077 ,C2441_=_C4033 ,C2441_=_C4046 ,C2441_=_C4078 ,\nC2441_=_C4079 ,C2453_=_C2458 ,C2453_=_C2915 ,C2453_=_C2970 ,C2453_=_C3012 ,C2453_=_C3141 ,\nC2453_=_C3364 ,C2453_=_C3507 ,C2453_=_C3508 ,C2453_=_C3510 ,C2453_=_C3511 ,C2458_=_C2715 ,\nC2458_=_C2746 ,C2458_=_C3222 ,C2458_=_C3391 ,C2458_=_C3407 ,C2458_=_C3468 ,C2458_=_C3583 ,\nC2458_=_C3626 ,C2458_=_C3680 ,C2458_=_C3799 ,C2458_=_C3800 ,C2458_=_C3801 ,C2458_=_C3802 ,\nC2458_=_C3806 ,C2473_=_C2523 ,C2473_=_C2589 ,C2473_=_C2829 ,C2473_=_C2943 ,C2473_=_C3249 ,\nC2473_=_C3457 ,C2473_=_C3477 ,C2473_=_C3608 ,C2473_=_C3762 ,C2473_=_C3763 ,C2473_=_C3764 ,\nC2473_=_C3766 ,C2473_=_C3767 ,C2473_=_C3768 ,C2473_=_C3770 ,C2483_=_C2495 ,C2483_=_C2624 ,\nC2483_=_C2695 ,C2483_=_C2698 ,C2483_=_C2699 ,C2483_=_C2700 ,C2495_=_C2836 ,C2495_=_C3021 ,\nC2495_=_C3602 ,C2495_=_C3760 ,C2495_=_C4001 ,C2498_=_C2499 ,C2498_=_C2503 ,C2498_=_C2505 ,\nC2498_=_C2507 ,C2498_=_C2508 ,C2498_=_C2509 ,C2498_=_C2511 ,C2498_=_C2806 ,C2498_=_C2807 ,\nC2498_=_C2808 ,C2498_=_C2809 ,C2498_=_C2810 ,C2498_=_C2814 ,C2498_=_C2816 ,C2499_=_C2503 ,\nC2499_=_C2505 ,C2499_=_C2507 ,C2499_=_C2508 ,C2499_=_C2509 ,C2499_=_C2511 ,C2499_=_C3041 ,\nC2499_=_C3042 ,C2499_=_C3044 ,C2499_=_C3046 ,C2499_=_C3052 ,C2503_=_C2505 ,C2503_=_C2507 ,\nC2503_=_C2508 ,C2503_=_C2509 ,C2503_=_C2511 ,C2503_=_C3545 ,C2503_=_C3582 ,C2503_=_C3644 ,\nC2503_=_C3771 ,C2503_=_C3773 ,C2503_=_C3774 ,C2503_=_C3778 ,C2505_=_C2507 ,C2505_=_C2508 ,\nC2505_=_C2509 ,C2505_=_C2511 ,C2505_=_C3184 ,C2505_=_C3863 ,C2507_=_C2508 ,C2507_=_C2509 ,\nC2507_=_C2511 ,C2507_=_C2973 ,C2507_=_C2988 ,C2507_=_C3093 ,C2507_=_C3447 ,C2507_=_C3458 ,\nC2507_=_C3683 ,C2507_=_C3698 ,C2507_=_C3901 ,C2508_=_C2509 ,C2508_=_C2511 ,C2508_=_C2922 ,\nC2508_=_C2992 ,C2508_=_C3254 ,C2508_=_C3303 ,C2508_=_C3360 ,C2508_=_C3951 ,C2508_=_C3986 ,\nC2509_=_C2511 ,C2509_=_C2924 ,C2509_=_C3189 ,C2509_=_C3362 ,C2509_=_C3631 ,C2509_=_C3989 ,\nC2511_=_C2595 ,C2511_=_C3010 ,C2511_=_C3022 ,C2511_=_C3915 ,C2511_=_C4018 ,C2511_=_C4094 ,\nC2511_=_C4099 ,C2523_=_C2589 ,C2523_=_C2829 ,C2523_=_C2943 ,C2523_=_C3249 ,C2523_=_C3457 ,\nC2523_=_C3477 ,C2523_=_C3608 ,C2523_=_C3762 ,C2523_=_C3763 ,C2523_=_C3764 ,C2523_=_C3766 ,\nC2523_=_C3767 ,C2523_=_C3768 ,C2523_=_C3770 ,C2534_=_C2538 ,C2534_=_C2541 ,C2534_=_C2543 ,\nC2534_=_C3117 ,C2534_=_C3122 ,C2534_=_C3123 ,C2538_=_C2541 ,C2538_=_C2543 ,C2538_=_C3619 ,\nC2541_=_C2543 ,C2541_=_C3110 ,C2541_=_C3488 ,C2541_=_C3935 ,C2541_=_C4094 ,C2543_=_C3428 ,\nC2543_=_C3489 ,C2543_=_C3877 ,C2543_=_C3936 ,C2543_=_C4099 ,C2547_=_C2550 ,C2547_=_C3025 ,\nC2547_=_C3027 ,C2547_=_C3028 ,C2547_=_C3029 ,C2547_=_C3030 ,C2547_=_C3031 ,C2547_=_C3032 ,\nC2547_=_C3033 ,C2547_=_C3034 ,C2547_=_C3038 ,C2547_=_C3039 ,C2550_=_C2728 ,C2550_=_C2775 ,\nC2550_=_C3485 ,C2550_=_C3487 ,C2550_=_C3488 ,C2550_=_C3489 ,C2550_=_C3490 ,C2561_=_C2563 ,\nC2561_=_C2567 ,C2561_=_C2568 ,C2561_=_C2570 ,C2561_=_C2571 ,C2561_=_C2573 ,C2561_=_C2599 ,\nC2561_=_C2663 ,C2561_=_C2665 ,C2561_=_C2673 ,C2561_=_C2674 ,C2561_=_C2676 ,C2561_=_C2677 ,\nC2563_=_C2567 ,C2563_=_C2568 ,C2563_=_C2570 ,C2563_=_C2571 ,C2563_=_C2573 ,C2563_=_C2679 ,\nC2563_=_C2789 ,C2563_=_C2794 ,C2563_=_C2797 ,C2563_=_C2799 ,C2563_=_C2801 ,C2567_=_C2568 ,\nC2567_=_C2570 ,C2567_=_C2571 ,C2567_=_C2573 ,C2567_=_C2607 ,C2567_=_C2883 ,C2567_=_C3286 ,\nC2567_=_C3287 ,C2568_=_C2570 ,C2568_=_C2571 ,C2568_=_C2573 ,C2568_=_C2608 ,C2568_=_C2650 ,\nC2568_=_C2884 ,C2568_=_C3326 ,C2568_=_C3330 ,C2568_=_C3331 ,C2568_=_C3332 ,C2568_=_C3335 ,\nC2570_=_C2571 ,C2570_=_C2573 ,C2570_=_C2683 ,C2570_=_C3104 ,C2570_=_C3582 ,C2570_=_C3583 ,\nC2570_=_C3588 ,C2570_=_C3589 ,C2571_=_C2573 ,C2571_=_C3155 ,C2571_=_C3508 ,C2571_=_C3698 ,\nC2571_=_C3705 ,C2573_=_C2615 ,C2573_=_C2887 ,C2573_=_C3034 ,C2573_=_C3209 ,C2573_=_C3516 ,\nC2573_=_C3970 ,C2573_=_C3972 ,C2585_=_C2587 ,C2585_=_C2589 ,C2585_=_C2595 ,C2585_=_C3213 ,\nC2585_=_C3308 ,C2585_=_C3310 ,C2585_=_C3313 ,C2585_=_C3314 ,C2585_=_C3316 ,C2585_=_C3321 ,\nC2587_=_C2589 ,C2587_=_C2595 ,C2587_=_C3216 ,C2587_=_C3565 ,C2587_=_C3566 ,C2587_=_C3567 ,\nC2587_=_C3572 ,C2589_=_C2595 ,C2589_=_C2829 ,C2589_=_C2943 ,C2589_=_C3249 ,C2589_=_C3457 ,\nC2589_=_C3477 ,C2589_=_C3608 ,C2589_=_C3762 ,C2589_=_C3763 ,C2589_=_C3764 ,C2589_=_C3766 ,\nC2589_=_C3767 ,C2589_=_C3768 ,C2589_=_C3770 ,C2595_=_C3010 ,C2595_=_C3022 ,C2595_=_C3915 ,\nC2595_=_C4018 ,C2595_=_C4094 ,C2595_=_C4099 ,C2599_=_C2602 ,C2599_=_C2603 ,C2599_=_C2606 ,\nC2599_=_C2607 ,C2599_=_C2608 ,C2599_=_C2609 ,C2599_=_C2610 ,C2599_=_C2612 ,C2599_=_C2613 ,\nC2599_=_C2615 ,C2599_=_C2616 ,C2599_=_C2663 ,C2599_=_C2665 ,C2599_=_C2673 ,C2599_=_C2674 ,\nC2599_=_C2676 ,C2599_=_C2677 ,C2602_=_C2603 ,C2602_=_C2606 ,C2602_=_C2607 ,C2602_=_C2608 ,\nC2602_=_C2609 ,C2602_=_C2610 ,C2602_=_C2612 ,C2602_=_C2613 ,C2602_=_C2615 ,C2602_=_C2616 ,\nC2602_=_C2910 ,C2602_=_C2911 ,C2602_=_C2912 ,C2602_=_C2915 ,C2602_=_C2916 ,C2602_=_C2918 ,\nC2602_=_C2919 ,C2602_=_C2921 ,C2602_=_C2922 ,C2602_=_C2924 ,C2603_=_C2606 ,C2603_=_C2607 ,\nC2603_=_C2608 ,C2603_=_C2609 ,C2603_=_C2610 ,C2603_=_C2612 ,C2603_=_C2613 ,C2603_=_C2615 ,\nC2603_=_C2616 ,C2603_=_C2861 ,C2603_=_C2979 ,C2603_=_C2987 ,C2603_=_C2988 ,C2603_=_C2991 ,\nC2603_=_C2992 ,C2603_=_C2993 ,C2606_=_C2607 ,C2606_=_C2608 ,C2606_=_C2609 ,C2606_=_C2610 ,\nC2606_=_C2612 ,C2606_=_C2613 ,C2606_=_C2615 ,C2606_=_C2616 ,C2606_=_C2862 ,C2606_=_C3183 ,\nC2606_=_C3184 ,C2606_=_C3186 ,C2606_=_C3188 ,C2606_=_C3189 ,C2607_=_C2608 ,C2607_=_C2609 ,\nC2607_=_C2610 ,C2607_=_C2612 ,C2607_=_C2613 ,C2607_=_C2615 ,C2607_=_C2616 ,C2607_=_C2883 ,\nC2607_=_C3286 ,C2607_=_C3287 ,C2608_=_C2609 ,C2608_=_C2610 ,C2608_=_C2612 ,C2608_=_C2613 ,\nC2608_=_C2615 ,C2608_=_C2616 ,C2608_=_C2650 ,C2608_=_C2884 ,C2608_=_C3326 ,C2608_=_C3330 ,\nC2608_=_C3331 ,C2608_=_C3332 ,C2608_=_C3335 ,C2609_=_C2610 ,C2609_=_C2612 ,C2609_=_C2613 ,\nC2609_=_C2615 ,C2609_=_C2616 ,C2609_=_C3101 ,C2609_=_C3151 ,C2609_=_C3352 ,C2609_=_C3355 ,\nC2609_=_C3358 ,C2609_=_C3359 ,C2609_=_C3360 ,C2609_=_C3361 ,C2609_=_C3362 ,C2610_=_C2612 ,\nC2610_=_C2613 ,C2610_=_C2615 ,C2610_=_C2616 ,C2610_=_C2865 ,C2610_=_C3447 ,C2610_=_C3449 ,\nC2610_=_C3452 ,C2612_=_C2613 ,C2612_=_C2615 ,C2612_=_C2616 ,C2612_=_C2846 ,C2612_=_C2866 ,\nC2612_=_C2955 ,C2612_=_C3573 ,C2612_=_C3644 ,C2612_=_C3647 ,C2612_=_C3650 ,C2612_=_C3651 ,\nC2613_=_C2615 ,C2613_=_C2616 ,C2613_=_C2871 ,C2613_=_C3940 ,C2613_=_C3944 ,C2615_=_C2616 ,\nC2615_=_C2887 ,C2615_=_C3034 ,C2615_=_C3209 ,C2615_=_C3516 ,C2615_=_C3970 ,C2615_=_C3972 ,\nC2616_=_C3105 ,C2616_=_C3159 ,C2616_=_C3517 ,C2616_=_C3984 ,C2616_=_C3985 ,C2616_=_C3986 ,\nC2616_=_C3989 ,C2623_=_C2624 ,C2623_=_C2625 ,C2623_=_C2639 ,C2623_=_C2641 ,C2623_=_C2642 ,\nC2623_=_C2644 ,C2623_=_C2646 ,C2623_=_C2648 ,C2623_=_C2649 ,C2623_=_C2650 ,C2623_=_C2653 ,\nC2623_=_C2654 ,C2623_=_C2655 ,C2623_=_C2658 ,C2624_=_C2625 ,C2624_=_C2639 ,C2624_=_C2641 ,\nC2624_=_C2642 ,C2624_=_C2644 ,C2624_=_C2695 ,C2624_=_C2698 ,C2624_=_C2699 ,C2624_=_C2700 ,\nC2625_=_C2639 ,C2625_=_C2641 ,C2625_=_C2642 ,C2625_=_C2644 ,C2625_=_C2926 ,C2625_=_C2930 ,\nC2625_=_C2932 ,C2639_=_C2641 ,C2639_=_C2642 ,C2639_=_C2644 ,C2639_=_C3638 ,C2639_=_C3660 ,\nC2639_=_C3794 ,C2639_=_C4060 ,C2639_=_C4061 ,C2639_=_C4063 ,C2641_=_C2642 ,C2641_=_C2644 ,\nC2641_=_C3277 ,C2641_=_C3348 ,C2641_=_C3439 ,C2641_=_C3992 ,C2641_=_C4056 ,C2641_=_C4067 ,\nC2642_=_C2644 ,C2642_=_C2837 ,C2642_=_C2907 ,C2642_=_C3098 ,C2642_=_C3305 ,C2642_=_C3553 ,\nC2642_=_C3641 ,C2642_=_C3713 ,C2642_=_C3796 ,C2642_=_C3812 ,C2642_=_C3859 ,C2642_=_C3897 ,\nC2642_=_C3976 ,C2642_=_C4011 ,C2642_=_C4021 ,C2642_=_C4087 ,C2644_=_C2725 ,C2644_=_C3541 ,\nC2644_=_C3918 ,C2644_=_C4059 ,C2646_=_C2648 ,C2646_=_C2649 ,C2646_=_C2650 ,C2646_=_C2653 ,\nC2646_=_C2654 ,C2646_=_C2655 ,C2646_=_C2658 ,C2646_=_C2728 ,C2646_=_C2730 ,C2648_=_C2649 ,\nC2648_=_C2650 ,C2648_=_C2653 ,C2648_=_C2654 ,C2648_=_C2655 ,C2648_=_C2658 ,C2648_=_C3259 ,\nC2649_=_C2650 ,C2649_=_C2653 ,C2649_=_C2654 ,C2649_=_C2655 ,C2649_=_C2658 ,C2649_=_C3166 ,\nC2649_=_C3295 ,C2649_=_C3298 ,C2649_=_C3302 ,C2649_=_C3303 ,C2649_=_C3305 ,C2649_=_C3306 ,\nC2650_=_C2653 ,C2650_=_C2654 ,C2650_=_C2655 ,C2650_=_C2658 ,C2650_=_C2884 ,C2650_=_C3326 ,\nC2650_=_C3330 ,C2650_=_C3331 ,C2650_=_C3332 ,C2650_=_C3335 ,C2653_=_C2654 ,C2653_=_C2655 ,\nC2653_=_C2658 ,C2653_=_C2867 ,C2653_=_C3724 ,C2653_=_C3731 ,C2653_=_C3736 ,C2653_=_C3737 ,\nC2653_=_C3738 ,C2653_=_C3741 ,C2653_=_C3742 ,C2654_=_C2655 ,C2654_=_C2658 ,C2654_=_C3485 ,\nC2654_=_C3576 ,C2654_=_C3773 ,C2655_=_C2658 ,C2655_=_C2767 ,C2655_=_C3726 ,C2655_=_C3894 ,\nC2655_=_C3897 ,C2655_=_C3898 ,C2658_=_C3511 ,C2658_=_C3578 ,C2658_=_C3832 ,C2663_=_C2665 ,\nC2663_=_C2673 ,C2663_=_C2674 ,C2663_=_C2676 ,C2663_=_C2677 ,C2663_=_C2820 ,C2663_=_C2881 ,\nC2663_=_C2883 ,C2663_=_C2884 ,C2663_=_C2885 ,C2663_=_C2887 ,C2663_=_C2893 ,C2665_=_C2673 ,\nC2665_=_C2674 ,C2665_=_C2676 ,C2665_=_C2677 ,C2665_=_C2894 ,C2665_=_C3071 ,C2665_=_C3072 ,\nC2665_=_C3074 ,C2665_=_C3075 ,C2665_=_C3076 ,C2665_=_C3078 ,C2665_=_C3079 ,C2673_=_C2674 ,\nC2673_=_C2676 ,C2673_=_C2677 ,C2673_=_C3286 ,C2673_=_C3330 ,C2673_=_C3524</w:t>
      </w:r>
    </w:p>
    <w:p>
      <w:pPr>
        <w:pStyle w:val="PreformattedText"/>
        <w:bidi w:val="0"/>
        <w:spacing w:before="0" w:after="0"/>
        <w:jc w:val="left"/>
        <w:rPr/>
      </w:pPr>
      <w:r>
        <w:rPr/>
        <w:t xml:space="preserve"> </w:t>
      </w:r>
      <w:r>
        <w:rPr/>
        <w:t>,C2673_=_C3970 ,\nC2674_=_C2676 ,C2674_=_C2677 ,C2674_=_C3287 ,C2674_=_C3331 ,C2674_=_C3502 ,C2674_=_C3758 ,\nC2674_=_C3972 ,C2676_=_C2677 ,C2676_=_C2723 ,C2676_=_C2799 ,C2676_=_C2906 ,C2676_=_C3197 ,\nC2676_=_C3538 ,C2676_=_C3588 ,C2676_=_C3913 ,C2676_=_C4055 ,C2677_=_C2908 ,C2677_=_C3199 ,\nC2677_=_C3679 ,C2677_=_C3705 ,C2677_=_C4077 ,C2679_=_C2682 ,C2679_=_C2683 ,C2679_=_C2685 ,\nC2679_=_C2686 ,C2679_=_C2687 ,C2679_=_C2689 ,C2679_=_C2690 ,C2679_=_C2789 ,C2679_=_C2794 ,\nC2679_=_C2797 ,C2679_=_C2799 ,C2679_=_C2801 ,C2682_=_C2683 ,C2682_=_C2685 ,C2682_=_C2686 ,\nC2682_=_C2687 ,C2682_=_C2689 ,C2682_=_C2690 ,C2682_=_C2762 ,C2682_=_C3493 ,C2682_=_C3502 ,\nC2683_=_C2685 ,C2683_=_C2686 ,C2683_=_C2687 ,C2683_=_C2689 ,C2683_=_C2690 ,C2683_=_C3104 ,\nC2683_=_C3582 ,C2683_=_C3583 ,C2683_=_C3588 ,C2683_=_C3589 ,C2685_=_C2686 ,C2685_=_C2687 ,\nC2685_=_C2689 ,C2685_=_C2690 ,C2685_=_C2700 ,C2685_=_C2766 ,C2685_=_C3617 ,C2685_=_C3758 ,\nC2685_=_C3760 ,C2686_=_C2687 ,C2686_=_C2689 ,C2686_=_C2690 ,C2686_=_C3172 ,C2686_=_C3233 ,\nC2686_=_C3852 ,C2686_=_C3857 ,C2686_=_C3859 ,C2686_=_C3861 ,C2687_=_C2689 ,C2687_=_C2690 ,\nC2687_=_C3033 ,C2687_=_C3235 ,C2687_=_C3920 ,C2687_=_C3925 ,C2687_=_C3929 ,C2689_=_C2690 ,\nC2689_=_C3173 ,C2689_=_C3237 ,C2689_=_C3829 ,C2689_=_C3930 ,C2689_=_C3951 ,C2689_=_C3954 ,\nC2690_=_C2874 ,C2690_=_C2959 ,C2690_=_C3238 ,C2690_=_C3316 ,C2690_=_C3774 ,C2690_=_C3863 ,\nC2690_=_C3932 ,C2690_=_C4000 ,C2690_=_C4001 ,C2690_=_C4002 ,C2690_=_C4003 ,C2695_=_C2698 ,\nC2695_=_C2699 ,C2695_=_C2700 ,C2695_=_C2820 ,C2695_=_C2824 ,C2695_=_C2829 ,C2695_=_C2832 ,\nC2695_=_C2835 ,C2695_=_C2836 ,C2695_=_C2837 ,C2698_=_C2699 ,C2698_=_C2700 ,C2698_=_C2881 ,\nC2698_=_C3012 ,C2698_=_C3015 ,C2698_=_C3018 ,C2698_=_C3021 ,C2698_=_C3022 ,C2699_=_C2700 ,\nC2699_=_C2885 ,C2699_=_C3028 ,C2699_=_C3597 ,C2699_=_C3600 ,C2699_=_C3602 ,C2700_=_C2766 ,\nC2700_=_C3617 ,C2700_=_C3758 ,C2700_=_C3760 ,C2708_=_C2709 ,C2708_=_C2715 ,C2708_=_C2720 ,\nC2708_=_C2723 ,C2708_=_C2724 ,C2708_=_C2725 ,C2708_=_C2771 ,C2708_=_C2841 ,C2708_=_C2844 ,\nC2708_=_C2846 ,C2708_=_C2850 ,C2708_=_C2851 ,C2708_=_C2852 ,C2708_=_C2855 ,C2709_=_C2715 ,\nC2709_=_C2720 ,C2709_=_C2723 ,C2709_=_C2724 ,C2709_=_C2725 ,C2709_=_C3126 ,C2709_=_C3191 ,\nC2709_=_C3229 ,C2709_=_C3231 ,C2709_=_C3232 ,C2709_=_C3233 ,C2709_=_C3234 ,C2709_=_C3235 ,\nC2709_=_C3237 ,C2709_=_C3238 ,C2709_=_C3240 ,C2715_=_C2720 ,C2715_=_C2723 ,C2715_=_C2724 ,\nC2715_=_C2725 ,C2715_=_C2746 ,C2715_=_C3222 ,C2715_=_C3391 ,C2715_=_C3407 ,C2715_=_C3468 ,\nC2715_=_C3583 ,C2715_=_C3626 ,C2715_=_C3680 ,C2715_=_C3799 ,C2715_=_C3800 ,C2715_=_C3801 ,\nC2715_=_C3802 ,C2715_=_C3806 ,C2720_=_C2723 ,C2720_=_C2724 ,C2720_=_C2725 ,C2720_=_C3117 ,\nC2720_=_C3525 ,C2720_=_C3536 ,C2720_=_C3637 ,C2720_=_C3659 ,C2720_=_C3911 ,C2720_=_C4043 ,\nC2720_=_C4045 ,C2720_=_C4046 ,C2720_=_C4048 ,C2723_=_C2724 ,C2723_=_C2725 ,C2723_=_C2799 ,\nC2723_=_C2906 ,C2723_=_C3197 ,C2723_=_C3538 ,C2723_=_C3588 ,C2723_=_C3913 ,C2723_=_C4055 ,\nC2724_=_C2725 ,C2724_=_C3441 ,C2724_=_C3540 ,C2724_=_C3917 ,C2724_=_C3994 ,C2724_=_C4058 ,\nC2724_=_C4071 ,C2725_=_C3541 ,C2725_=_C3918 ,C2725_=_C4059 ,C2728_=_C2730 ,C2728_=_C2775 ,\nC2728_=_C3485 ,C2728_=_C3487 ,C2728_=_C3488 ,C2728_=_C3489 ,C2728_=_C3490 ,C2730_=_C2918 ,\nC2730_=_C3259 ,C2730_=_C3366 ,C2730_=_C3573 ,C2730_=_C3576 ,C2730_=_C3578 ,C2730_=_C3579 ,\nC2746_=_C3222 ,C2746_=_C3391 ,C2746_=_C3407 ,C2746_=_C3468 ,C2746_=_C3583 ,C2746_=_C3626 ,\nC2746_=_C3680 ,C2746_=_C3799 ,C2746_=_C3800 ,C2746_=_C3801 ,C2746_=_C3802 ,C2746_=_C3806 ,\nC2756_=_C2757 ,C2756_=_C2759 ,C2756_=_C2760 ,C2756_=_C2762 ,C2756_=_C2764 ,C2756_=_C2765 ,\nC2756_=_C2766 ,C2756_=_C2767 ,C2756_=_C2769 ,C2756_=_C2770 ,C2756_=_C2806 ,C2756_=_C3041 ,\nC2756_=_C3071 ,C2756_=_C3126 ,C2756_=_C3128 ,C2756_=_C3133 ,C2756_=_C3139 ,C2757_=_C2759 ,\nC2757_=_C2760 ,C2757_=_C2762 ,C2757_=_C2764 ,C2757_=_C2765 ,C2757_=_C2766 ,C2757_=_C2767 ,\nC2757_=_C2769 ,C2757_=_C2770 ,C2757_=_C2808 ,C2757_=_C3042 ,C2757_=_C3072 ,C2757_=_C3191 ,\nC2757_=_C3193 ,C2757_=_C3195 ,C2757_=_C3197 ,C2757_=_C3198 ,C2757_=_C3199 ,C2759_=_C2760 ,\nC2759_=_C2762 ,C2759_=_C2764 ,C2759_=_C2765 ,C2759_=_C2766 ,C2759_=_C2767 ,C2759_=_C2769 ,\nC2759_=_C2770 ,C2759_=_C2809 ,C2759_=_C3074 ,C2759_=_C3268 ,C2759_=_C3271 ,C2759_=_C3277 ,\nC2760_=_C2762 ,C2760_=_C2764 ,C2760_=_C2765 ,C2760_=_C2766 ,C2760_=_C2767 ,C2760_=_C2769 ,\nC2760_=_C2770 ,C2760_=_C3044 ,C2760_=_C3076 ,C2760_=_C3200 ,C2760_=_C3229 ,C2760_=_C3363 ,\nC2760_=_C3364 ,C2760_=_C3366 ,C2760_=_C3368 ,C2762_=_C2764 ,C2762_=_C2765 ,C2762_=_C2766 ,\nC2762_=_C2767 ,C2762_=_C2769 ,C2762_=_C2770 ,C2762_=_C3493 ,C2762_=_C3502 ,C2764_=_C2765 ,\nC2764_=_C2766 ,C2764_=_C2767 ,C2764_=_C2769 ,C2764_=_C2770 ,C2764_=_C3030 ,C2764_=_C3046 ,\nC2764_=_C3078 ,C2764_=_C3167 ,C2764_=_C3232 ,C2764_=_C3419 ,C2764_=_C3637 ,C2764_=_C3638 ,\nC2764_=_C3641 ,C2765_=_C2766 ,C2765_=_C2767 ,C2765_=_C2769 ,C2765_=_C2770 ,C2766_=_C2767 ,\nC2766_=_C2769 ,C2766_=_C2770 ,C2766_=_C3617 ,C2766_=_C3758 ,C2766_=_C3760 ,C2767_=_C2769 ,\nC2767_=_C2770 ,C2767_=_C3726 ,C2767_=_C3894 ,C2767_=_C3897 ,C2767_=_C3898 ,C2769_=_C2770 ,\nC2769_=_C4087 ,C2770_=_C3038 ,C2770_=_C3179 ,C2770_=_C4048 ,C2770_=_C4061 ,C2771_=_C2773 ,\nC2771_=_C2775 ,C2771_=_C2777 ,C2771_=_C2778 ,C2771_=_C2779 ,C2771_=_C2785 ,C2771_=_C2841 ,\nC2771_=_C2844 ,C2771_=_C2846 ,C2771_=_C2850 ,C2771_=_C2851 ,C2771_=_C2852 ,C2771_=_C2855 ,\nC2773_=_C2775 ,C2773_=_C2777 ,C2773_=_C2778 ,C2773_=_C2779 ,C2773_=_C2785 ,C2773_=_C2912 ,\nC2773_=_C2997 ,C2773_=_C3200 ,C2773_=_C3202 ,C2773_=_C3207 ,C2773_=_C3208 ,C2773_=_C3209 ,\nC2773_=_C3212 ,C2775_=_C2777 ,C2775_=_C2778 ,C2775_=_C2779 ,C2775_=_C2785 ,C2775_=_C3485 ,\nC2775_=_C3487 ,C2775_=_C3488 ,C2775_=_C3489 ,C2775_=_C3490 ,C2777_=_C2778 ,C2777_=_C2779 ,\nC2777_=_C2785 ,C2777_=_C3406 ,C2777_=_C3731 ,C2777_=_C3782 ,C2777_=_C3783 ,C2777_=_C3786 ,\nC2777_=_C3787 ,C2778_=_C2779 ,C2778_=_C2785 ,C2778_=_C2944 ,C2778_=_C3000 ,C2778_=_C3355 ,\nC2778_=_C3666 ,C2778_=_C3690 ,C2778_=_C3822 ,C2778_=_C3823 ,C2778_=_C3824 ,C2779_=_C2785 ,\nC2779_=_C2794 ,C2779_=_C2972 ,C2779_=_C2987 ,C2779_=_C3001 ,C2779_=_C3183 ,C2779_=_C3250 ,\nC2779_=_C3298 ,C2779_=_C3827 ,C2779_=_C3828 ,C2779_=_C3829 ,C2779_=_C3832 ,C2779_=_C3833 ,\nC2785_=_C2797 ,C2785_=_C3006 ,C2785_=_C3378 ,C2785_=_C3738 ,C2785_=_C3838 ,C2785_=_C3845 ,\nC2785_=_C3857 ,C2785_=_C3906 ,C2785_=_C4039 ,C2785_=_C4040 ,C2785_=_C4041 ,C2789_=_C2794 ,\nC2789_=_C2797 ,C2789_=_C2799 ,C2789_=_C2801 ,C2789_=_C2910 ,C2789_=_C3101 ,C2789_=_C3102 ,\nC2789_=_C3104 ,C2789_=_C3105 ,C2789_=_C3106 ,C2789_=_C3110 ,C2789_=_C3111 ,C2794_=_C2797 ,\nC2794_=_C2799 ,C2794_=_C2801 ,C2794_=_C2972 ,C2794_=_C2987 ,C2794_=_C3001 ,C2794_=_C3183 ,\nC2794_=_C3250 ,C2794_=_C3298 ,C2794_=_C3827 ,C2794_=_C3828 ,C2794_=_C3829 ,C2794_=_C3832 ,\nC2794_=_C3833 ,C2797_=_C2799 ,C2797_=_C2801 ,C2797_=_C3006 ,C2797_=_C3378 ,C2797_=_C3738 ,\nC2797_=_C3838 ,C2797_=_C3845 ,C2797_=_C3857 ,C2797_=_C3906 ,C2797_=_C4039 ,C2797_=_C4040 ,\nC2797_=_C4041 ,C2799_=_C2801 ,C2799_=_C2906 ,C2799_=_C3197 ,C2799_=_C3538 ,C2799_=_C3588 ,\nC2799_=_C3913 ,C2799_=_C4055 ,C2801_=_C2993 ,C2801_=_C3122 ,C2801_=_C3188 ,C2801_=_C3452 ,\nC2801_=_C3530 ,C2801_=_C3589 ,C2801_=_C3651 ,C2801_=_C3944 ,C2801_=_C4075 ,C2801_=_C4078 ,\nC2806_=_C2807 ,C2806_=_C2808 ,C2806_=_C2809 ,C2806_=_C2810 ,C2806_=_C2814 ,C2806_=_C2816 ,\nC2806_=_C3041 ,C2806_=_C3071 ,C2806_=_C3126 ,C2806_=_C3128 ,C2806_=_C3133 ,C2806_=_C3139 ,\nC2807_=_C2808 ,C2807_=_C2809 ,C2807_=_C2810 ,C2807_=_C2814 ,C2807_=_C2816 ,C2807_=_C2951 ,\nC2807_=_C3141 ,C2807_=_C3143 ,C2807_=_C3150 ,C2808_=_C2809 ,C2808_=_C2810 ,C2808_=_C2814 ,\nC2808_=_C2816 ,C2808_=_C3042 ,C2808_=_C3072 ,C2808_=_C3191 ,C2808_=_C3193 ,C2808_=_C3195 ,\nC2808_=_C3197 ,C2808_=_C3198 ,C2808_=_C3199 ,C2809_=_C2810 ,C2809_=_C2814 ,C2809_=_C2816 ,\nC2809_=_C3074 ,C2809_=_C3268 ,C2809_=_C3271 ,C2809_=_C3277 ,C2810_=_C2814 ,C2810_=_C2816 ,\nC2810_=_C3075 ,C2810_=_C3338 ,C2810_=_C3343 ,C2810_=_C3348 ,C2814_=_C2816 ,C2814_=_C3175 ,\nC2814_=_C3873 ,C2814_=_C3888 ,C2814_=_C4020 ,C2814_=_C4021 ,C2814_=_C4023 ,C2816_=_C3079 ,\nC2816_=_C3426 ,C2816_=_C3875 ,C2816_=_C4067 ,C2820_=_C2824 ,C2820_=_C2829 ,C2820_=_C2832 ,\nC2820_=_C2835 ,C2820_=_C2836 ,C2820_=_C2837 ,C2820_=_C2881 ,C2820_=_C2883 ,C2820_=_C2884 ,\nC2820_=_C2885 ,C2820_=_C2887 ,C2820_=_C2893 ,C2824_=_C2829 ,C2824_=_C2832 ,C2824_=_C2835 ,\nC2824_=_C2836 ,C2824_=_C2837 ,C2824_=_C2896 ,C2824_=_C2979 ,C2824_=_C3165 ,C2824_=_C3166 ,\nC2824_=_C3167 ,C2824_=_C3168 ,C2824_=_C3169 ,C2824_=_C3170 ,C2824_=_C3172 ,C2824_=_C3173 ,\nC2824_=_C3174 ,C2824_=_C3175 ,C2824_=_C3179 ,C2829_=_C2832 ,C2829_=_C2835 ,C2829_=_C2836 ,\nC2829_=_C2837 ,C2829_=_C2943 ,C2829_=_C3249 ,C2829_=_C3457 ,C2829_=_C3477 ,C2829_=_C3608 ,\nC2829_=_C3762 ,C2829_=_C3763 ,C2829_=_C3764 ,C2829_=_C3766 ,C2829_=_C3767 ,C2829_=_C3768 ,\nC2829_=_C3770 ,C2832_=_C2835 ,C2832_=_C2836 ,C2832_=_C2837 ,C2832_=_C3015 ,C2832_=_C3133 ,\nC2832_=_C3143 ,C2832_=_C3195 ,C2832_=_C3597 ,C2832_=_C3888 ,C2835_=_C2836 ,C2835_=_C2837 ,\nC2835_=_C3018 ,C2835_=_C3600 ,C2835_=_C4000 ,C2836_=_C2837 ,C2836_=_C3021 ,C2836_=_C3602 ,\nC2836_=_C3760 ,C2836_=_C4001 ,C2837_=_C2907 ,C2837_=_C3098 ,C2837_=_C3305 ,C2837_=_C3553 ,\nC2837_=_C3641 ,C2837_=_C3713 ,C2837_=_C3796 ,C2837_=_C3812 ,C2837_=_C3859 ,C2837_=_C3897 ,\nC2837_=_C3976 ,C2837_=_C4011 ,C2837_=_C4021 ,C2837_=_C4087 ,C2841_=_C2844 ,C2841_=_C2846 ,\nC2841_=_C2850 ,C2841_=_C2851 ,C2841_=_C2852 ,C2841_=_C2855 ,C2841_=_C2997 ,C2841_=_C3000 ,\nC2841_=_C3001 ,C2841_=_C3006 ,C2841_=_C3010 ,C2844_=_C2846 ,C2844_=_C2850 ,C2844_=_C2851 ,\nC2844_=_C2852 ,C2844_=_C2855 ,C2844_=_C3231 ,C2844_=_C3507 ,C2844_=_C3536 ,C2844_=_C3538 ,\nC2844_=_C3540 ,C2844_=_C3541 ,C2846_=_C2850 ,C2846_=_C2851 ,C2846_=_C2852 ,C2846_=_C2855 ,\nC2846_=_C2866 ,C2846_=_C2955 ,C2846_=_C3573 ,C2846_=_C3644 ,C2846_=_C3647 ,C2846_=_C3650 ,\nC2846_=_C3651 ,C2850_=_C2851 ,C2850_=_C2852 ,C2850_=_C2855 ,C2850_=_C3032 ,C2850_=_C3207 ,\nC2850_=_C3822 ,C2850_=_C3827 ,C2850_=_C3838</w:t>
      </w:r>
    </w:p>
    <w:p>
      <w:pPr>
        <w:pStyle w:val="PreformattedText"/>
        <w:bidi w:val="0"/>
        <w:spacing w:before="0" w:after="0"/>
        <w:jc w:val="left"/>
        <w:rPr/>
      </w:pPr>
      <w:r>
        <w:rPr/>
        <w:t xml:space="preserve"> </w:t>
      </w:r>
      <w:r>
        <w:rPr/>
        <w:t>,C2851_=_C2852 ,C2851_=_C2855 ,C2851_=_C3208 ,\nC2851_=_C3823 ,C2851_=_C3828 ,C2851_=_C3903 ,C2851_=_C3905 ,C2851_=_C3906 ,C2852_=_C2855 ,\nC2852_=_C3234 ,C2852_=_C3911 ,C2852_=_C3913 ,C2852_=_C3915 ,C2852_=_C3917 ,C2852_=_C3918 ,\nC2855_=_C2932 ,C2855_=_C3240 ,C2855_=_C4043 ,C2855_=_C4055 ,C2855_=_C4056 ,C2855_=_C4058 ,\nC2855_=_C4059 ,C2861_=_C2862 ,C2861_=_C2864 ,C2861_=_C2865 ,C2861_=_C2866 ,C2861_=_C2867 ,\nC2861_=_C2871 ,C2861_=_C2873 ,C2861_=_C2874 ,C2861_=_C2979 ,C2861_=_C2987 ,C2861_=_C2988 ,\nC2861_=_C2991 ,C2861_=_C2992 ,C2861_=_C2993 ,C2862_=_C2864 ,C2862_=_C2865 ,C2862_=_C2866 ,\nC2862_=_C2867 ,C2862_=_C2871 ,C2862_=_C2873 ,C2862_=_C2874 ,C2862_=_C3183 ,C2862_=_C3184 ,\nC2862_=_C3186 ,C2862_=_C3188 ,C2862_=_C3189 ,C2864_=_C2865 ,C2864_=_C2866 ,C2864_=_C2867 ,\nC2864_=_C2871 ,C2864_=_C2873 ,C2864_=_C2874 ,C2864_=_C3406 ,C2864_=_C3407 ,C2864_=_C3414 ,\nC2864_=_C3418 ,C2865_=_C2866 ,C2865_=_C2867 ,C2865_=_C2871 ,C2865_=_C2873 ,C2865_=_C2874 ,\nC2865_=_C3447 ,C2865_=_C3449 ,C2865_=_C3452 ,C2866_=_C2867 ,C2866_=_C2871 ,C2866_=_C2873 ,\nC2866_=_C2874 ,C2866_=_C2955 ,C2866_=_C3573 ,C2866_=_C3644 ,C2866_=_C3647 ,C2866_=_C3650 ,\nC2866_=_C3651 ,C2867_=_C2871 ,C2867_=_C2873 ,C2867_=_C2874 ,C2867_=_C3724 ,C2867_=_C3731 ,\nC2867_=_C3736 ,C2867_=_C3737 ,C2867_=_C3738 ,C2867_=_C3741 ,C2867_=_C3742 ,C2871_=_C2873 ,\nC2871_=_C2874 ,C2871_=_C3940 ,C2871_=_C3944 ,C2873_=_C2874 ,C2873_=_C3782 ,C2873_=_C3973 ,\nC2873_=_C3976 ,C2873_=_C3978 ,C2874_=_C2959 ,C2874_=_C3238 ,C2874_=_C3316 ,C2874_=_C3774 ,\nC2874_=_C3863 ,C2874_=_C3932 ,C2874_=_C4000 ,C2874_=_C4001 ,C2874_=_C4002 ,C2874_=_C4003 ,\nC2881_=_C2883 ,C2881_=_C2884 ,C2881_=_C2885 ,C2881_=_C2887 ,C2881_=_C2893 ,C2881_=_C3012 ,\nC2881_=_C3015 ,C2881_=_C3018 ,C2881_=_C3021 ,C2881_=_C3022 ,C2883_=_C2884 ,C2883_=_C2885 ,\nC2883_=_C2887 ,C2883_=_C2893 ,C2883_=_C3286 ,C2883_=_C3287 ,C2884_=_C2885 ,C2884_=_C2887 ,\nC2884_=_C2893 ,C2884_=_C3326 ,C2884_=_C3330 ,C2884_=_C3331 ,C2884_=_C3332 ,C2884_=_C3335 ,\nC2885_=_C2887 ,C2885_=_C2893 ,C2885_=_C3028 ,C2885_=_C3597 ,C2885_=_C3600 ,C2885_=_C3602 ,\nC2887_=_C2893 ,C2887_=_C3034 ,C2887_=_C3209 ,C2887_=_C3516 ,C2887_=_C3970 ,C2887_=_C3972 ,\nC2893_=_C3052 ,C2893_=_C3768 ,C2893_=_C4084 ,C2894_=_C2896 ,C2894_=_C2898 ,C2894_=_C2906 ,\nC2894_=_C2907 ,C2894_=_C2908 ,C2894_=_C3071 ,C2894_=_C3072 ,C2894_=_C3074 ,C2894_=_C3075 ,\nC2894_=_C3076 ,C2894_=_C3078 ,C2894_=_C3079 ,C2896_=_C2898 ,C2896_=_C2906 ,C2896_=_C2907 ,\nC2896_=_C2908 ,C2896_=_C2979 ,C2896_=_C3165 ,C2896_=_C3166 ,C2896_=_C3167 ,C2896_=_C3168 ,\nC2896_=_C3169 ,C2896_=_C3170 ,C2896_=_C3172 ,C2896_=_C3173 ,C2896_=_C3174 ,C2896_=_C3175 ,\nC2896_=_C3179 ,C2898_=_C2906 ,C2898_=_C2907 ,C2898_=_C2908 ,C2898_=_C3087 ,C2898_=_C3493 ,\nC2898_=_C3605 ,C2898_=_C3616 ,C2898_=_C3617 ,C2898_=_C3619 ,C2898_=_C3620 ,C2906_=_C2907 ,\nC2906_=_C2908 ,C2906_=_C3197 ,C2906_=_C3538 ,C2906_=_C3588 ,C2906_=_C3913 ,C2906_=_C4055 ,\nC2907_=_C2908 ,C2907_=_C3098 ,C2907_=_C3305 ,C2907_=_C3553 ,C2907_=_C3641 ,C2907_=_C3713 ,\nC2907_=_C3796 ,C2907_=_C3812 ,C2907_=_C3859 ,C2907_=_C3897 ,C2907_=_C3976 ,C2907_=_C4011 ,\nC2907_=_C4021 ,C2907_=_C4087 ,C2908_=_C3199 ,C2908_=_C3679 ,C2908_=_C3705 ,C2908_=_C4077 ,\nC2910_=_C2911 ,C2910_=_C2912 ,C2910_=_C2915 ,C2910_=_C2916 ,C2910_=_C2918 ,C2910_=_C2919 ,\nC2910_=_C2921 ,C2910_=_C2922 ,C2910_=_C2924 ,C2910_=_C3101 ,C2910_=_C3102 ,C2910_=_C3104 ,\nC2910_=_C3105 ,C2910_=_C3106 ,C2910_=_C3110 ,C2910_=_C3111 ,C2911_=_C2912 ,C2911_=_C2915 ,\nC2911_=_C2916 ,C2911_=_C2918 ,C2911_=_C2919 ,C2911_=_C2921 ,C2911_=_C2922 ,C2911_=_C2924 ,\nC2911_=_C3151 ,C2911_=_C3154 ,C2911_=_C3155 ,C2911_=_C3156 ,C2911_=_C3159 ,C2912_=_C2915 ,\nC2912_=_C2916 ,C2912_=_C2918 ,C2912_=_C2919 ,C2912_=_C2921 ,C2912_=_C2922 ,C2912_=_C2924 ,\nC2912_=_C2997 ,C2912_=_C3200 ,C2912_=_C3202 ,C2912_=_C3207 ,C2912_=_C3208 ,C2912_=_C3209 ,\nC2912_=_C3212 ,C2915_=_C2916 ,C2915_=_C2918 ,C2915_=_C2919 ,C2915_=_C2921 ,C2915_=_C2922 ,\nC2915_=_C2924 ,C2915_=_C2970 ,C2915_=_C3012 ,C2915_=_C3141 ,C2915_=_C3364 ,C2915_=_C3507 ,\nC2915_=_C3508 ,C2915_=_C3510 ,C2915_=_C3511 ,C2916_=_C2918 ,C2916_=_C2919 ,C2916_=_C2921 ,\nC2916_=_C2922 ,C2916_=_C2924 ,C2916_=_C3352 ,C2916_=_C3513 ,C2916_=_C3516 ,C2916_=_C3517 ,\nC2918_=_C2919 ,C2918_=_C2921 ,C2918_=_C2922 ,C2918_=_C2924 ,C2918_=_C3259 ,C2918_=_C3366 ,\nC2918_=_C3573 ,C2918_=_C3576 ,C2918_=_C3578 ,C2918_=_C3579 ,C2919_=_C2921 ,C2919_=_C2922 ,\nC2919_=_C2924 ,C2919_=_C3295 ,C2919_=_C3326 ,C2919_=_C3368 ,C2919_=_C3724 ,C2919_=_C3726 ,\nC2919_=_C3730 ,C2921_=_C2922 ,C2921_=_C2924 ,C2921_=_C3302 ,C2921_=_C3332 ,C2921_=_C3359 ,\nC2921_=_C3612 ,C2921_=_C3737 ,C2921_=_C3894 ,C2921_=_C3984 ,C2922_=_C2924 ,C2922_=_C2992 ,\nC2922_=_C3254 ,C2922_=_C3303 ,C2922_=_C3360 ,C2922_=_C3951 ,C2922_=_C3986 ,C2924_=_C3189 ,\nC2924_=_C3362 ,C2924_=_C3631 ,C2924_=_C3989 ,C2926_=_C2930 ,C2926_=_C2932 ,C2926_=_C3439 ,\nC2926_=_C3441 ,C2930_=_C2932 ,C2930_=_C3992 ,C2930_=_C3994 ,C2932_=_C3240 ,C2932_=_C4043 ,\nC2932_=_C4055 ,C2932_=_C4056 ,C2932_=_C4058 ,C2932_=_C4059 ,C2943_=_C2944 ,C2943_=_C3249 ,\nC2943_=_C3457 ,C2943_=_C3477 ,C2943_=_C3608 ,C2943_=_C3762 ,C2943_=_C3763 ,C2943_=_C3764 ,\nC2943_=_C3766 ,C2943_=_C3767 ,C2943_=_C3768 ,C2943_=_C3770 ,C2944_=_C3000 ,C2944_=_C3355 ,\nC2944_=_C3666 ,C2944_=_C3690 ,C2944_=_C3822 ,C2944_=_C3823 ,C2944_=_C3824 ,C2950_=_C2951 ,\nC2950_=_C2955 ,C2950_=_C2958 ,C2950_=_C2959 ,C2950_=_C2970 ,C2950_=_C2972 ,C2950_=_C2973 ,\nC2951_=_C2955 ,C2951_=_C2958 ,C2951_=_C2959 ,C2951_=_C3141 ,C2951_=_C3143 ,C2951_=_C3150 ,\nC2955_=_C2958 ,C2955_=_C2959 ,C2955_=_C3573 ,C2955_=_C3644 ,C2955_=_C3647 ,C2955_=_C3650 ,\nC2955_=_C3651 ,C2958_=_C2959 ,C2958_=_C3510 ,C2958_=_C3620 ,C2958_=_C3872 ,C2958_=_C3996 ,\nC2959_=_C3238 ,C2959_=_C3316 ,C2959_=_C3774 ,C2959_=_C3863 ,C2959_=_C3932 ,C2959_=_C4000 ,\nC2959_=_C4001 ,C2959_=_C4002 ,C2959_=_C4003 ,C2970_=_C2972 ,C2970_=_C2973 ,C2970_=_C3012 ,\nC2970_=_C3141 ,C2970_=_C3364 ,C2970_=_C3507 ,C2970_=_C3508 ,C2970_=_C3510 ,C2970_=_C3511 ,\nC2972_=_C2973 ,C2972_=_C2987 ,C2972_=_C3001 ,C2972_=_C3183 ,C2972_=_C3250 ,C2972_=_C3298 ,\nC2972_=_C3827 ,C2972_=_C3828 ,C2972_=_C3829 ,C2972_=_C3832 ,C2972_=_C3833 ,C2973_=_C2988 ,\nC2973_=_C3093 ,C2973_=_C3447 ,C2973_=_C3458 ,C2973_=_C3683 ,C2973_=_C3698 ,C2973_=_C3901 ,\nC2979_=_C2987 ,C2979_=_C2988 ,C2979_=_C2991 ,C2979_=_C2992 ,C2979_=_C2993 ,C2979_=_C3165 ,\nC2979_=_C3166 ,C2979_=_C3167 ,C2979_=_C3168 ,C2979_=_C3169 ,C2979_=_C3170 ,C2979_=_C3172 ,\nC2979_=_C3173 ,C2979_=_C3174 ,C2979_=_C3175 ,C2979_=_C3179 ,C2987_=_C2988 ,C2987_=_C2991 ,\nC2987_=_C2992 ,C2987_=_C2993 ,C2987_=_C3001 ,C2987_=_C3183 ,C2987_=_C3250 ,C2987_=_C3298 ,\nC2987_=_C3827 ,C2987_=_C3828 ,C2987_=_C3829 ,C2987_=_C3832 ,C2987_=_C3833 ,C2988_=_C2991 ,\nC2988_=_C2992 ,C2988_=_C2993 ,C2988_=_C3093 ,C2988_=_C3447 ,C2988_=_C3458 ,C2988_=_C3683 ,\nC2988_=_C3698 ,C2988_=_C3901 ,C2991_=_C2992 ,C2991_=_C2993 ,C2991_=_C3186 ,C2991_=_C3449 ,\nC2991_=_C3470 ,C2991_=_C3647 ,C2991_=_C3903 ,C2991_=_C3940 ,C2991_=_C3957 ,C2992_=_C2993 ,\nC2992_=_C3254 ,C2992_=_C3303 ,C2992_=_C3360 ,C2992_=_C3951 ,C2992_=_C3986 ,C2993_=_C3122 ,\nC2993_=_C3188 ,C2993_=_C3452 ,C2993_=_C3530 ,C2993_=_C3589 ,C2993_=_C3651 ,C2993_=_C3944 ,\nC2993_=_C4075 ,C2993_=_C4078 ,C2997_=_C3000 ,C2997_=_C3001 ,C2997_=_C3006 ,C2997_=_C3010 ,\nC2997_=_C3200 ,C2997_=_C3202 ,C2997_=_C3207 ,C2997_=_C3208 ,C2997_=_C3209 ,C2997_=_C3212 ,\nC3000_=_C3001 ,C3000_=_C3006 ,C3000_=_C3010 ,C3000_=_C3355 ,C3000_=_C3666 ,C3000_=_C3690 ,\nC3000_=_C3822 ,C3000_=_C3823 ,C3000_=_C3824 ,C3001_=_C3006 ,C3001_=_C3010 ,C3001_=_C3183 ,\nC3001_=_C3250 ,C3001_=_C3298 ,C3001_=_C3827 ,C3001_=_C3828 ,C3001_=_C3829 ,C3001_=_C3832 ,\nC3001_=_C3833 ,C3006_=_C3010 ,C3006_=_C3378 ,C3006_=_C3738 ,C3006_=_C3838 ,C3006_=_C3845 ,\nC3006_=_C3857 ,C3006_=_C3906 ,C3006_=_C4039 ,C3006_=_C4040 ,C3006_=_C4041 ,C3010_=_C3022 ,\nC3010_=_C3915 ,C3010_=_C4018 ,C3010_=_C4094 ,C3010_=_C4099 ,C3012_=_C3015 ,C3012_=_C3018 ,\nC3012_=_C3021 ,C3012_=_C3022 ,C3012_=_C3141 ,C3012_=_C3364 ,C3012_=_C3507 ,C3012_=_C3508 ,\nC3012_=_C3510 ,C3012_=_C3511 ,C3015_=_C3018 ,C3015_=_C3021 ,C3015_=_C3022 ,C3015_=_C3133 ,\nC3015_=_C3143 ,C3015_=_C3195 ,C3015_=_C3597 ,C3015_=_C3888 ,C3018_=_C3021 ,C3018_=_C3022 ,\nC3018_=_C3600 ,C3018_=_C4000 ,C3021_=_C3022 ,C3021_=_C3602 ,C3021_=_C3760 ,C3021_=_C4001 ,\nC3022_=_C3915 ,C3022_=_C4018 ,C3022_=_C4094 ,C3022_=_C4099 ,C3025_=_C3027 ,C3025_=_C3028 ,\nC3025_=_C3029 ,C3025_=_C3030 ,C3025_=_C3031 ,C3025_=_C3032 ,C3025_=_C3033 ,C3025_=_C3034 ,\nC3025_=_C3038 ,C3025_=_C3039 ,C3025_=_C3165 ,C3025_=_C3249 ,C3025_=_C3250 ,C3025_=_C3254 ,\nC3027_=_C3028 ,C3027_=_C3029 ,C3027_=_C3030 ,C3027_=_C3031 ,C3027_=_C3032 ,C3027_=_C3033 ,\nC3027_=_C3034 ,C3027_=_C3038 ,C3027_=_C3039 ,C3027_=_C3202 ,C3027_=_C3513 ,C3027_=_C3524 ,\nC3027_=_C3525 ,C3027_=_C3530 ,C3027_=_C3531 ,C3028_=_C3029 ,C3028_=_C3030 ,C3028_=_C3031 ,\nC3028_=_C3032 ,C3028_=_C3033 ,C3028_=_C3034 ,C3028_=_C3038 ,C3028_=_C3039 ,C3028_=_C3597 ,\nC3028_=_C3600 ,C3028_=_C3602 ,C3029_=_C3030 ,C3029_=_C3031 ,C3029_=_C3032 ,C3029_=_C3033 ,\nC3029_=_C3034 ,C3029_=_C3038 ,C3029_=_C3039 ,C3029_=_C3308 ,C3029_=_C3605 ,C3029_=_C3608 ,\nC3029_=_C3612 ,C3029_=_C3615 ,C3030_=_C3031 ,C3030_=_C3032 ,C3030_=_C3033 ,C3030_=_C3034 ,\nC3030_=_C3038 ,C3030_=_C3039 ,C3030_=_C3046 ,C3030_=_C3078 ,C3030_=_C3167 ,C3030_=_C3232 ,\nC3030_=_C3419 ,C3030_=_C3637 ,C3030_=_C3638 ,C3030_=_C3641 ,C3031_=_C3032 ,C3031_=_C3033 ,\nC3031_=_C3034 ,C3031_=_C3038 ,C3031_=_C3039 ,C3031_=_C3168 ,C3031_=_C3659 ,C3031_=_C3660 ,\nC3032_=_C3033 ,C3032_=_C3034 ,C3032_=_C3038 ,C3032_=_C3039 ,C3032_=_C3207 ,C3032_=_C3822 ,\nC3032_=_C3827 ,C3032_=_C3838 ,C3033_=_C3034 ,C3033_=_C3038 ,C3033_=_C3039 ,C3033_=_C3235 ,\nC3033_=_C3920 ,C3033_=_C3925 ,C3033_=_C3929 ,C3034_=_C3038 ,C3034_=_C3039 ,C3034_=_C3209 ,\nC3034_=_C3516 ,C3034_=_C3970 ,C3034_=_C3972 ,C3038_=_C3039 ,C3038_=_C3179 ,C3038_=_C4048 ,\nC3038_=_C4061 ,C3039_=_C3833 ,C3041_=_C3042 ,C3041_=_C3044 ,C3041_=_C3046 ,C3041_=_C3052 ,\nC3041_=_C3071</w:t>
      </w:r>
    </w:p>
    <w:p>
      <w:pPr>
        <w:pStyle w:val="PreformattedText"/>
        <w:bidi w:val="0"/>
        <w:spacing w:before="0" w:after="0"/>
        <w:jc w:val="left"/>
        <w:rPr/>
      </w:pPr>
      <w:r>
        <w:rPr/>
        <w:t xml:space="preserve"> </w:t>
      </w:r>
      <w:r>
        <w:rPr/>
        <w:t>,C3041_=_C3126 ,C3041_=_C3128 ,C3041_=_C3133 ,C3041_=_C3139 ,C3042_=_C3044 ,\nC3042_=_C3046 ,C3042_=_C3052 ,C3042_=_C3072 ,C3042_=_C3191 ,C3042_=_C3193 ,C3042_=_C3195 ,\nC3042_=_C3197 ,C3042_=_C3198 ,C3042_=_C3199 ,C3044_=_C3046 ,C3044_=_C3052 ,C3044_=_C3076 ,\nC3044_=_C3200 ,C3044_=_C3229 ,C3044_=_C3363 ,C3044_=_C3364 ,C3044_=_C3366 ,C3044_=_C3368 ,\nC3046_=_C3052 ,C3046_=_C3078 ,C3046_=_C3167 ,C3046_=_C3232 ,C3046_=_C3419 ,C3046_=_C3637 ,\nC3046_=_C3638 ,C3046_=_C3641 ,C3052_=_C3768 ,C3052_=_C4084 ,C3058_=_C3065 ,C3058_=_C3271 ,\nC3058_=_C3343 ,C3058_=_C3376 ,C3058_=_C3549 ,C3058_=_C3708 ,C3058_=_C3813 ,C3058_=_C3872 ,\nC3058_=_C3873 ,C3058_=_C3875 ,C3058_=_C3876 ,C3058_=_C3877 ,C3058_=_C3878 ,C3058_=_C3880 ,\nC3065_=_C3473 ,C3065_=_C3562 ,C3065_=_C3750 ,C3065_=_C3905 ,C3065_=_C3925 ,C3065_=_C3985 ,\nC3065_=_C3996 ,C3065_=_C4014 ,C3065_=_C4020 ,C3065_=_C4032 ,C3065_=_C4033 ,C3065_=_C4034 ,\nC3071_=_C3072 ,C3071_=_C3074 ,C3071_=_C3075 ,C3071_=_C3076 ,C3071_=_C3078 ,C3071_=_C3079 ,\nC3071_=_C3126 ,C3071_=_C3128 ,C3071_=_C3133 ,C3071_=_C3139 ,C3072_=_C3074 ,C3072_=_C3075 ,\nC3072_=_C3076 ,C3072_=_C3078 ,C3072_=_C3079 ,C3072_=_C3191 ,C3072_=_C3193 ,C3072_=_C3195 ,\nC3072_=_C3197 ,C3072_=_C3198 ,C3072_=_C3199 ,C3074_=_C3075 ,C3074_=_C3076 ,C3074_=_C3078 ,\nC3074_=_C3079 ,C3074_=_C3268 ,C3074_=_C3271 ,C3074_=_C3277 ,C3075_=_C3076 ,C3075_=_C3078 ,\nC3075_=_C3079 ,C3075_=_C3338 ,C3075_=_C3343 ,C3075_=_C3348 ,C3076_=_C3078 ,C3076_=_C3079 ,\nC3076_=_C3200 ,C3076_=_C3229 ,C3076_=_C3363 ,C3076_=_C3364 ,C3076_=_C3366 ,C3076_=_C3368 ,\nC3078_=_C3079 ,C3078_=_C3167 ,C3078_=_C3232 ,C3078_=_C3419 ,C3078_=_C3637 ,C3078_=_C3638 ,\nC3078_=_C3641 ,C3079_=_C3426 ,C3079_=_C3875 ,C3079_=_C4067 ,C3087_=_C3093 ,C3087_=_C3098 ,\nC3087_=_C3493 ,C3087_=_C3605 ,C3087_=_C3616 ,C3087_=_C3617 ,C3087_=_C3619 ,C3087_=_C3620 ,\nC3093_=_C3098 ,C3093_=_C3447 ,C3093_=_C3458 ,C3093_=_C3683 ,C3093_=_C3698 ,C3093_=_C3901 ,\nC3098_=_C3305 ,C3098_=_C3553 ,C3098_=_C3641 ,C3098_=_C3713 ,C3098_=_C3796 ,C3098_=_C3812 ,\nC3098_=_C3859 ,C3098_=_C3897 ,C3098_=_C3976 ,C3098_=_C4011 ,C3098_=_C4021 ,C3098_=_C4087 ,\nC3101_=_C3102 ,C3101_=_C3104 ,C3101_=_C3105 ,C3101_=_C3106 ,C3101_=_C3110 ,C3101_=_C3111 ,\nC3101_=_C3151 ,C3101_=_C3352 ,C3101_=_C3355 ,C3101_=_C3358 ,C3101_=_C3359 ,C3101_=_C3360 ,\nC3101_=_C3361 ,C3101_=_C3362 ,C3102_=_C3104 ,C3102_=_C3105 ,C3102_=_C3106 ,C3102_=_C3110 ,\nC3102_=_C3111 ,C3102_=_C3371 ,C3102_=_C3376 ,C3102_=_C3378 ,C3104_=_C3105 ,C3104_=_C3106 ,\nC3104_=_C3110 ,C3104_=_C3111 ,C3104_=_C3582 ,C3104_=_C3583 ,C3104_=_C3588 ,C3104_=_C3589 ,\nC3105_=_C3106 ,C3105_=_C3110 ,C3105_=_C3111 ,C3105_=_C3159 ,C3105_=_C3517 ,C3105_=_C3984 ,\nC3105_=_C3985 ,C3105_=_C3986 ,C3105_=_C3989 ,C3106_=_C3110 ,C3106_=_C3111 ,C3106_=_C3764 ,\nC3110_=_C3111 ,C3110_=_C3488 ,C3110_=_C3935 ,C3110_=_C4094 ,C3117_=_C3122 ,C3117_=_C3123 ,\nC3117_=_C3525 ,C3117_=_C3536 ,C3117_=_C3637 ,C3117_=_C3659 ,C3117_=_C3911 ,C3117_=_C4043 ,\nC3117_=_C4045 ,C3117_=_C4046 ,C3117_=_C4048 ,C3122_=_C3123 ,C3122_=_C3188 ,C3122_=_C3452 ,\nC3122_=_C3530 ,C3122_=_C3589 ,C3122_=_C3651 ,C3122_=_C3944 ,C3122_=_C4075 ,C3122_=_C4078 ,\nC3123_=_C3531 ,C3123_=_C3555 ,C3123_=_C3714 ,C3123_=_C4003 ,C3123_=_C4076 ,C3123_=_C4079 ,\nC3126_=_C3128 ,C3126_=_C3133 ,C3126_=_C3139 ,C3126_=_C3191 ,C3126_=_C3229 ,C3126_=_C3231 ,\nC3126_=_C3232 ,C3126_=_C3233 ,C3126_=_C3234 ,C3126_=_C3235 ,C3126_=_C3237 ,C3126_=_C3238 ,\nC3126_=_C3240 ,C3128_=_C3133 ,C3128_=_C3139 ,C3128_=_C3193 ,C3128_=_C3268 ,C3128_=_C3338 ,\nC3128_=_C3363 ,C3128_=_C3371 ,C3128_=_C3419 ,C3128_=_C3421 ,C3128_=_C3426 ,C3128_=_C3427 ,\nC3128_=_C3428 ,C3128_=_C3430 ,C3133_=_C3139 ,C3133_=_C3143 ,C3133_=_C3195 ,C3133_=_C3597 ,\nC3133_=_C3888 ,C3139_=_C3150 ,C3139_=_C3198 ,C3139_=_C3615 ,C3139_=_C3632 ,C3139_=_C4023 ,\nC3141_=_C3143 ,C3141_=_C3150 ,C3141_=_C3364 ,C3141_=_C3507 ,C3141_=_C3508 ,C3141_=_C3510 ,\nC3141_=_C3511 ,C3143_=_C3150 ,C3143_=_C3195 ,C3143_=_C3597 ,C3143_=_C3888 ,C3150_=_C3198 ,\nC3150_=_C3615 ,C3150_=_C3632 ,C3150_=_C4023 ,C3151_=_C3154 ,C3151_=_C3155 ,C3151_=_C3156 ,\nC3151_=_C3159 ,C3151_=_C3352 ,C3151_=_C3355 ,C3151_=_C3358 ,C3151_=_C3359 ,C3151_=_C3360 ,\nC3151_=_C3361 ,C3151_=_C3362 ,C3154_=_C3155 ,C3154_=_C3156 ,C3154_=_C3159 ,C3154_=_C3545 ,\nC3154_=_C3549 ,C3154_=_C3553 ,C3154_=_C3555 ,C3155_=_C3156 ,C3155_=_C3159 ,C3155_=_C3508 ,\nC3155_=_C3698 ,C3155_=_C3705 ,C3156_=_C3159 ,C3156_=_C3169 ,C3156_=_C3616 ,C3156_=_C3708 ,\nC3156_=_C3713 ,C3156_=_C3714 ,C3159_=_C3517 ,C3159_=_C3984 ,C3159_=_C3985 ,C3159_=_C3986 ,\nC3159_=_C3989 ,C3165_=_C3166 ,C3165_=_C3167 ,C3165_=_C3168 ,C3165_=_C3169 ,C3165_=_C3170 ,\nC3165_=_C3172 ,C3165_=_C3173 ,C3165_=_C3174 ,C3165_=_C3175 ,C3165_=_C3179 ,C3165_=_C3249 ,\nC3165_=_C3250 ,C3165_=_C3254 ,C3166_=_C3167 ,C3166_=_C3168 ,C3166_=_C3169 ,C3166_=_C3170 ,\nC3166_=_C3172 ,C3166_=_C3173 ,C3166_=_C3174 ,C3166_=_C3175 ,C3166_=_C3179 ,C3166_=_C3295 ,\nC3166_=_C3298 ,C3166_=_C3302 ,C3166_=_C3303 ,C3166_=_C3305 ,C3166_=_C3306 ,C3167_=_C3168 ,\nC3167_=_C3169 ,C3167_=_C3170 ,C3167_=_C3172 ,C3167_=_C3173 ,C3167_=_C3174 ,C3167_=_C3175 ,\nC3167_=_C3179 ,C3167_=_C3232 ,C3167_=_C3419 ,C3167_=_C3637 ,C3167_=_C3638 ,C3167_=_C3641 ,\nC3168_=_C3169 ,C3168_=_C3170 ,C3168_=_C3172 ,C3168_=_C3173 ,C3168_=_C3174 ,C3168_=_C3175 ,\nC3168_=_C3179 ,C3168_=_C3659 ,C3168_=_C3660 ,C3169_=_C3170 ,C3169_=_C3172 ,C3169_=_C3173 ,\nC3169_=_C3174 ,C3169_=_C3175 ,C3169_=_C3179 ,C3169_=_C3616 ,C3169_=_C3708 ,C3169_=_C3713 ,\nC3169_=_C3714 ,C3170_=_C3172 ,C3170_=_C3173 ,C3170_=_C3174 ,C3170_=_C3175 ,C3170_=_C3179 ,\nC3170_=_C3313 ,C3170_=_C3566 ,C3170_=_C3794 ,C3170_=_C3796 ,C3172_=_C3173 ,C3172_=_C3174 ,\nC3172_=_C3175 ,C3172_=_C3179 ,C3172_=_C3233 ,C3172_=_C3852 ,C3172_=_C3857 ,C3172_=_C3859 ,\nC3172_=_C3861 ,C3173_=_C3174 ,C3173_=_C3175 ,C3173_=_C3179 ,C3173_=_C3237 ,C3173_=_C3829 ,\nC3173_=_C3930 ,C3173_=_C3951 ,C3173_=_C3954 ,C3174_=_C3175 ,C3174_=_C3179 ,C3174_=_C3487 ,\nC3174_=_C3783 ,C3174_=_C4011 ,C3175_=_C3179 ,C3175_=_C3873 ,C3175_=_C3888 ,C3175_=_C4020 ,\nC3175_=_C4021 ,C3175_=_C4023 ,C3179_=_C4048 ,C3179_=_C4061 ,C3183_=_C3184 ,C3183_=_C3186 ,\nC3183_=_C3188 ,C3183_=_C3189 ,C3183_=_C3250 ,C3183_=_C3298 ,C3183_=_C3827 ,C3183_=_C3828 ,\nC3183_=_C3829 ,C3183_=_C3832 ,C3183_=_C3833 ,C3184_=_C3186 ,C3184_=_C3188 ,C3184_=_C3189 ,\nC3184_=_C3863 ,C3186_=_C3188 ,C3186_=_C3189 ,C3186_=_C3449 ,C3186_=_C3470 ,C3186_=_C3647 ,\nC3186_=_C3903 ,C3186_=_C3940 ,C3186_=_C3957 ,C3188_=_C3189 ,C3188_=_C3452 ,C3188_=_C3530 ,\nC3188_=_C3589 ,C3188_=_C3651 ,C3188_=_C3944 ,C3188_=_C4075 ,C3188_=_C4078 ,C3189_=_C3362 ,\nC3189_=_C3631 ,C3189_=_C3989 ,C3191_=_C3193 ,C3191_=_C3195 ,C3191_=_C3197 ,C3191_=_C3198 ,\nC3191_=_C3199 ,C3191_=_C3229 ,C3191_=_C3231 ,C3191_=_C3232 ,C3191_=_C3233 ,C3191_=_C3234 ,\nC3191_=_C3235 ,C3191_=_C3237 ,C3191_=_C3238 ,C3191_=_C3240 ,C3193_=_C3195 ,C3193_=_C3197 ,\nC3193_=_C3198 ,C3193_=_C3199 ,C3193_=_C3268 ,C3193_=_C3338 ,C3193_=_C3363 ,C3193_=_C3371 ,\nC3193_=_C3419 ,C3193_=_C3421 ,C3193_=_C3426 ,C3193_=_C3427 ,C3193_=_C3428 ,C3193_=_C3430 ,\nC3195_=_C3197 ,C3195_=_C3198 ,C3195_=_C3199 ,C3195_=_C3597 ,C3195_=_C3888 ,C3197_=_C3198 ,\nC3197_=_C3199 ,C3197_=_C3538 ,C3197_=_C3588 ,C3197_=_C3913 ,C3197_=_C4055 ,C3198_=_C3199 ,\nC3198_=_C3615 ,C3198_=_C3632 ,C3198_=_C4023 ,C3199_=_C3679 ,C3199_=_C3705 ,C3199_=_C4077 ,\nC3200_=_C3202 ,C3200_=_C3207 ,C3200_=_C3208 ,C3200_=_C3209 ,C3200_=_C3212 ,C3200_=_C3229 ,\nC3200_=_C3363 ,C3200_=_C3364 ,C3200_=_C3366 ,C3200_=_C3368 ,C3202_=_C3207 ,C3202_=_C3208 ,\nC3202_=_C3209 ,C3202_=_C3212 ,C3202_=_C3513 ,C3202_=_C3524 ,C3202_=_C3525 ,C3202_=_C3530 ,\nC3202_=_C3531 ,C3207_=_C3208 ,C3207_=_C3209 ,C3207_=_C3212 ,C3207_=_C3822 ,C3207_=_C3827 ,\nC3207_=_C3838 ,C3208_=_C3209 ,C3208_=_C3212 ,C3208_=_C3823 ,C3208_=_C3828 ,C3208_=_C3903 ,\nC3208_=_C3905 ,C3208_=_C3906 ,C3209_=_C3212 ,C3209_=_C3516 ,C3209_=_C3970 ,C3209_=_C3972 ,\nC3212_=_C3321 ,C3212_=_C3572 ,C3212_=_C3579 ,C3212_=_C3730 ,C3212_=_C3901 ,C3213_=_C3216 ,\nC3213_=_C3222 ,C3213_=_C3225 ,C3213_=_C3226 ,C3213_=_C3308 ,C3213_=_C3310 ,C3213_=_C3313 ,\nC3213_=_C3314 ,C3213_=_C3316 ,C3213_=_C3321 ,C3216_=_C3222 ,C3216_=_C3225 ,C3216_=_C3226 ,\nC3216_=_C3565 ,C3216_=_C3566 ,C3216_=_C3567 ,C3216_=_C3572 ,C3222_=_C3225 ,C3222_=_C3226 ,\nC3222_=_C3391 ,C3222_=_C3407 ,C3222_=_C3468 ,C3222_=_C3583 ,C3222_=_C3626 ,C3222_=_C3680 ,\nC3222_=_C3799 ,C3222_=_C3800 ,C3222_=_C3801 ,C3222_=_C3802 ,C3222_=_C3806 ,C3225_=_C3226 ,\nC3225_=_C3358 ,C3225_=_C3414 ,C3225_=_C3736 ,C3225_=_C3973 ,C3226_=_C3361 ,C3226_=_C3650 ,\nC3226_=_C4084 ,C3229_=_C3231 ,C3229_=_C3232 ,C3229_=_C3233 ,C3229_=_C3234 ,C3229_=_C3235 ,\nC3229_=_C3237 ,C3229_=_C3238 ,C3229_=_C3240 ,C3229_=_C3363 ,C3229_=_C3364 ,C3229_=_C3366 ,\nC3229_=_C3368 ,C3231_=_C3232 ,C3231_=_C3233 ,C3231_=_C3234 ,C3231_=_C3235 ,C3231_=_C3237 ,\nC3231_=_C3238 ,C3231_=_C3240 ,C3231_=_C3507 ,C3231_=_C3536 ,C3231_=_C3538 ,C3231_=_C3540 ,\nC3231_=_C3541 ,C3232_=_C3233 ,C3232_=_C3234 ,C3232_=_C3235 ,C3232_=_C3237 ,C3232_=_C3238 ,\nC3232_=_C3240 ,C3232_=_C3419 ,C3232_=_C3637 ,C3232_=_C3638 ,C3232_=_C3641 ,C3233_=_C3234 ,\nC3233_=_C3235 ,C3233_=_C3237 ,C3233_=_C3238 ,C3233_=_C3240 ,C3233_=_C3852 ,C3233_=_C3857 ,\nC3233_=_C3859 ,C3233_=_C3861 ,C3234_=_C3235 ,C3234_=_C3237 ,C3234_=_C3238 ,C3234_=_C3240 ,\nC3234_=_C3911 ,C3234_=_C3913 ,C3234_=_C3915 ,C3234_=_C3917 ,C3234_=_C3918 ,C3235_=_C3237 ,\nC3235_=_C3238 ,C3235_=_C3240 ,C3235_=_C3920 ,C3235_=_C3925 ,C3235_=_C3929 ,C3237_=_C3238 ,\nC3237_=_C3240 ,C3237_=_C3829 ,C3237_=_C3930 ,C3237_=_C3951 ,C3237_=_C3954 ,C3238_=_C3240 ,\nC3238_=_C3316 ,C3238_=_C3774 ,C3238_=_C3863 ,C3238_=_C3932 ,C3238_=_C4000 ,C3238_=_C4001 ,\nC3238_=_C4002 ,C3238_=_C4003 ,C3240_=_C4043 ,C3240_=_C4055 ,C3240_=_C4056 ,C3240_=_C4058 ,\nC3240_=_C4059 ,C3249_=_C3250 ,C3249_=_C3254 ,C3249_=_C3457 ,C3249_=_C3477 ,C3249_=_C3608 ,\nC3249_=_C3762 ,C3249_=_C3763 ,C3249_=_C3764 ,C3249_=_C3766 ,C3249_=_C3767 ,C3249_=_C3768 ,\nC3249_=_C3770 ,C3250_=_C3254 ,C3250_=_C3298 ,C3250_=_C3827 ,C3250_=_C3828</w:t>
      </w:r>
    </w:p>
    <w:p>
      <w:pPr>
        <w:pStyle w:val="PreformattedText"/>
        <w:bidi w:val="0"/>
        <w:spacing w:before="0" w:after="0"/>
        <w:jc w:val="left"/>
        <w:rPr/>
      </w:pPr>
      <w:r>
        <w:rPr/>
        <w:t xml:space="preserve"> </w:t>
      </w:r>
      <w:r>
        <w:rPr/>
        <w:t>,C3250_=_C3829 ,\nC3250_=_C3832 ,C3250_=_C3833 ,C3254_=_C3303 ,C3254_=_C3360 ,C3254_=_C3951 ,C3254_=_C3986 ,\nC3259_=_C3366 ,C3259_=_C3573 ,C3259_=_C3576 ,C3259_=_C3578 ,C3259_=_C3579 ,C3268_=_C3271 ,\nC3268_=_C3277 ,C3268_=_C3338 ,C3268_=_C3363 ,C3268_=_C3371 ,C3268_=_C3419 ,C3268_=_C3421 ,\nC3268_=_C3426 ,C3268_=_C3427 ,C3268_=_C3428 ,C3268_=_C3430 ,C3271_=_C3277 ,C3271_=_C3343 ,\nC3271_=_C3376 ,C3271_=_C3549 ,C3271_=_C3708 ,C3271_=_C3813 ,C3271_=_C3872 ,C3271_=_C3873 ,\nC3271_=_C3875 ,C3271_=_C3876 ,C3271_=_C3877 ,C3271_=_C3878 ,C3271_=_C3880 ,C3277_=_C3348 ,\nC3277_=_C3439 ,C3277_=_C3992 ,C3277_=_C4056 ,C3277_=_C4067 ,C3286_=_C3287 ,C3286_=_C3330 ,\nC3286_=_C3524 ,C3286_=_C3970 ,C3287_=_C3331 ,C3287_=_C3502 ,C3287_=_C3758 ,C3287_=_C3972 ,\nC3295_=_C3298 ,C3295_=_C3302 ,C3295_=_C3303 ,C3295_=_C3305 ,C3295_=_C3306 ,C3295_=_C3326 ,\nC3295_=_C3368 ,C3295_=_C3724 ,C3295_=_C3726 ,C3295_=_C3730 ,C3298_=_C3302 ,C3298_=_C3303 ,\nC3298_=_C3305 ,C3298_=_C3306 ,C3298_=_C3827 ,C3298_=_C3828 ,C3298_=_C3829 ,C3298_=_C3832 ,\nC3298_=_C3833 ,C3302_=_C3303 ,C3302_=_C3305 ,C3302_=_C3306 ,C3302_=_C3332 ,C3302_=_C3359 ,\nC3302_=_C3612 ,C3302_=_C3737 ,C3302_=_C3894 ,C3302_=_C3984 ,C3303_=_C3305 ,C3303_=_C3306 ,\nC3303_=_C3360 ,C3303_=_C3951 ,C3303_=_C3986 ,C3305_=_C3306 ,C3305_=_C3553 ,C3305_=_C3641 ,\nC3305_=_C3713 ,C3305_=_C3796 ,C3305_=_C3812 ,C3305_=_C3859 ,C3305_=_C3897 ,C3305_=_C3976 ,\nC3305_=_C4011 ,C3305_=_C4021 ,C3305_=_C4087 ,C3306_=_C3335 ,C3306_=_C3742 ,C3306_=_C3898 ,\nC3308_=_C3310 ,C3308_=_C3313 ,C3308_=_C3314 ,C3308_=_C3316 ,C3308_=_C3321 ,C3308_=_C3605 ,\nC3308_=_C3608 ,C3308_=_C3612 ,C3308_=_C3615 ,C3310_=_C3313 ,C3310_=_C3314 ,C3310_=_C3316 ,\nC3310_=_C3321 ,C3310_=_C3565 ,C3310_=_C3679 ,C3313_=_C3314 ,C3313_=_C3316 ,C3313_=_C3321 ,\nC3313_=_C3566 ,C3313_=_C3794 ,C3313_=_C3796 ,C3314_=_C3316 ,C3314_=_C3321 ,C3314_=_C3421 ,\nC3314_=_C3567 ,C3314_=_C3799 ,C3314_=_C3813 ,C3316_=_C3321 ,C3316_=_C3774 ,C3316_=_C3863 ,\nC3316_=_C3932 ,C3316_=_C4000 ,C3316_=_C4001 ,C3316_=_C4002 ,C3316_=_C4003 ,C3321_=_C3572 ,\nC3321_=_C3579 ,C3321_=_C3730 ,C3321_=_C3901 ,C3326_=_C3330 ,C3326_=_C3331 ,C3326_=_C3332 ,\nC3326_=_C3335 ,C3326_=_C3368 ,C3326_=_C3724 ,C3326_=_C3726 ,C3326_=_C3730 ,C3330_=_C3331 ,\nC3330_=_C3332 ,C3330_=_C3335 ,C3330_=_C3524 ,C3330_=_C3970 ,C3331_=_C3332 ,C3331_=_C3335 ,\nC3331_=_C3502 ,C3331_=_C3758 ,C3331_=_C3972 ,C3332_=_C3335 ,C3332_=_C3359 ,C3332_=_C3612 ,\nC3332_=_C3737 ,C3332_=_C3894 ,C3332_=_C3984 ,C3335_=_C3742 ,C3335_=_C3898 ,C3338_=_C3343 ,\nC3338_=_C3348 ,C3338_=_C3363 ,C3338_=_C3371 ,C3338_=_C3419 ,C3338_=_C3421 ,C3338_=_C3426 ,\nC3338_=_C3427 ,C3338_=_C3428 ,C3338_=_C3430 ,C3343_=_C3348 ,C3343_=_C3376 ,C3343_=_C3549 ,\nC3343_=_C3708 ,C3343_=_C3813 ,C3343_=_C3872 ,C3343_=_C3873 ,C3343_=_C3875 ,C3343_=_C3876 ,\nC3343_=_C3877 ,C3343_=_C3878 ,C3343_=_C3880 ,C3348_=_C3439 ,C3348_=_C3992 ,C3348_=_C4056 ,\nC3348_=_C4067 ,C3352_=_C3355 ,C3352_=_C3358 ,C3352_=_C3359 ,C3352_=_C3360 ,C3352_=_C3361 ,\nC3352_=_C3362 ,C3352_=_C3513 ,C3352_=_C3516 ,C3352_=_C3517 ,C3355_=_C3358 ,C3355_=_C3359 ,\nC3355_=_C3360 ,C3355_=_C3361 ,C3355_=_C3362 ,C3355_=_C3666 ,C3355_=_C3690 ,C3355_=_C3822 ,\nC3355_=_C3823 ,C3355_=_C3824 ,C3358_=_C3359 ,C3358_=_C3360 ,C3358_=_C3361 ,C3358_=_C3362 ,\nC3358_=_C3414 ,C3358_=_C3736 ,C3358_=_C3973 ,C3359_=_C3360 ,C3359_=_C3361 ,C3359_=_C3362 ,\nC3359_=_C3612 ,C3359_=_C3737 ,C3359_=_C3894 ,C3359_=_C3984 ,C3360_=_C3361 ,C3360_=_C3362 ,\nC3360_=_C3951 ,C3360_=_C3986 ,C3361_=_C3362 ,C3361_=_C3650 ,C3361_=_C4084 ,C3362_=_C3631 ,\nC3362_=_C3989 ,C3363_=_C3364 ,C3363_=_C3366 ,C3363_=_C3368 ,C3363_=_C3371 ,C3363_=_C3419 ,\nC3363_=_C3421 ,C3363_=_C3426 ,C3363_=_C3427 ,C3363_=_C3428 ,C3363_=_C3430 ,C3364_=_C3366 ,\nC3364_=_C3368 ,C3364_=_C3507 ,C3364_=_C3508 ,C3364_=_C3510 ,C3364_=_C3511 ,C3366_=_C3368 ,\nC3366_=_C3573 ,C3366_=_C3576 ,C3366_=_C3578 ,C3366_=_C3579 ,C3368_=_C3724 ,C3368_=_C3726 ,\nC3368_=_C3730 ,C3371_=_C3376 ,C3371_=_C3378 ,C3371_=_C3419 ,C3371_=_C3421 ,C3371_=_C3426 ,\nC3371_=_C3427 ,C3371_=_C3428 ,C3371_=_C3430 ,C3376_=_C3378 ,C3376_=_C3549 ,C3376_=_C3708 ,\nC3376_=_C3813 ,C3376_=_C3872 ,C3376_=_C3873 ,C3376_=_C3875 ,C3376_=_C3876 ,C3376_=_C3877 ,\nC3376_=_C3878 ,C3376_=_C3880 ,C3378_=_C3738 ,C3378_=_C3838 ,C3378_=_C3845 ,C3378_=_C3857 ,\nC3378_=_C3906 ,C3378_=_C4039 ,C3378_=_C4040 ,C3378_=_C4041 ,C3391_=_C3407 ,C3391_=_C3468 ,\nC3391_=_C3583 ,C3391_=_C3626 ,C3391_=_C3680 ,C3391_=_C3799 ,C3391_=_C3800 ,C3391_=_C3801 ,\nC3391_=_C3802 ,C3391_=_C3806 ,C3406_=_C3407 ,C3406_=_C3414 ,C3406_=_C3418 ,C3406_=_C3731 ,\nC3406_=_C3782 ,C3406_=_C3783 ,C3406_=_C3786 ,C3406_=_C3787 ,C3407_=_C3414 ,C3407_=_C3418 ,\nC3407_=_C3468 ,C3407_=_C3583 ,C3407_=_C3626 ,C3407_=_C3680 ,C3407_=_C3799 ,C3407_=_C3800 ,\nC3407_=_C3801 ,C3407_=_C3802 ,C3407_=_C3806 ,C3414_=_C3418 ,C3414_=_C3736 ,C3414_=_C3973 ,\nC3418_=_C3741 ,C3418_=_C3861 ,C3418_=_C3929 ,C3418_=_C3954 ,C3418_=_C3978 ,C3418_=_C4002 ,\nC3419_=_C3421 ,C3419_=_C3426 ,C3419_=_C3427 ,C3419_=_C3428 ,C3419_=_C3430 ,C3419_=_C3637 ,\nC3419_=_C3638 ,C3419_=_C3641 ,C3421_=_C3426 ,C3421_=_C3427 ,C3421_=_C3428 ,C3421_=_C3430 ,\nC3421_=_C3567 ,C3421_=_C3799 ,C3421_=_C3813 ,C3426_=_C3427 ,C3426_=_C3428 ,C3426_=_C3430 ,\nC3426_=_C3875 ,C3426_=_C4067 ,C3427_=_C3428 ,C3427_=_C3430 ,C3427_=_C3786 ,C3427_=_C3876 ,\nC3427_=_C3934 ,C3427_=_C3957 ,C3427_=_C4039 ,C3427_=_C4071 ,C3428_=_C3430 ,C3428_=_C3489 ,\nC3428_=_C3877 ,C3428_=_C3936 ,C3428_=_C4099 ,C3430_=_C3770 ,C3430_=_C3880 ,C3439_=_C3441 ,\nC3439_=_C3992 ,C3439_=_C4056 ,C3439_=_C4067 ,C3441_=_C3540 ,C3441_=_C3917 ,C3441_=_C3994 ,\nC3441_=_C4058 ,C3441_=_C4071 ,C3447_=_C3449 ,C3447_=_C3452 ,C3447_=_C3458 ,C3447_=_C3683 ,\nC3447_=_C3698 ,C3447_=_C3901 ,C3449_=_C3452 ,C3449_=_C3470 ,C3449_=_C3647 ,C3449_=_C3903 ,\nC3449_=_C3940 ,C3449_=_C3957 ,C3452_=_C3530 ,C3452_=_C3589 ,C3452_=_C3651 ,C3452_=_C3944 ,\nC3452_=_C4075 ,C3452_=_C4078 ,C3457_=_C3458 ,C3457_=_C3477 ,C3457_=_C3608 ,C3457_=_C3762 ,\nC3457_=_C3763 ,C3457_=_C3764 ,C3457_=_C3766 ,C3457_=_C3767 ,C3457_=_C3768 ,C3457_=_C3770 ,\nC3458_=_C3683 ,C3458_=_C3698 ,C3458_=_C3901 ,C3468_=_C3470 ,C3468_=_C3473 ,C3468_=_C3583 ,\nC3468_=_C3626 ,C3468_=_C3680 ,C3468_=_C3799 ,C3468_=_C3800 ,C3468_=_C3801 ,C3468_=_C3802 ,\nC3468_=_C3806 ,C3470_=_C3473 ,C3470_=_C3647 ,C3470_=_C3903 ,C3470_=_C3940 ,C3470_=_C3957 ,\nC3473_=_C3562 ,C3473_=_C3750 ,C3473_=_C3905 ,C3473_=_C3925 ,C3473_=_C3985 ,C3473_=_C3996 ,\nC3473_=_C4014 ,C3473_=_C4020 ,C3473_=_C4032 ,C3473_=_C4033 ,C3473_=_C4034 ,C3477_=_C3608 ,\nC3477_=_C3762 ,C3477_=_C3763 ,C3477_=_C3764 ,C3477_=_C3766 ,C3477_=_C3767 ,C3477_=_C3768 ,\nC3477_=_C3770 ,C3485_=_C3487 ,C3485_=_C3488 ,C3485_=_C3489 ,C3485_=_C3490 ,C3485_=_C3576 ,\nC3485_=_C3773 ,C3487_=_C3488 ,C3487_=_C3489 ,C3487_=_C3490 ,C3487_=_C3783 ,C3487_=_C4011 ,\nC3488_=_C3489 ,C3488_=_C3490 ,C3488_=_C3935 ,C3488_=_C4094 ,C3489_=_C3490 ,C3489_=_C3877 ,\nC3489_=_C3936 ,C3489_=_C4099 ,C3490_=_C3787 ,C3493_=_C3502 ,C3493_=_C3605 ,C3493_=_C3616 ,\nC3493_=_C3617 ,C3493_=_C3619 ,C3493_=_C3620 ,C3502_=_C3758 ,C3502_=_C3972 ,C3507_=_C3508 ,\nC3507_=_C3510 ,C3507_=_C3511 ,C3507_=_C3536 ,C3507_=_C3538 ,C3507_=_C3540 ,C3507_=_C3541 ,\nC3508_=_C3510 ,C3508_=_C3511 ,C3508_=_C3698 ,C3508_=_C3705 ,C3510_=_C3511 ,C3510_=_C3620 ,\nC3510_=_C3872 ,C3510_=_C3996 ,C3511_=_C3578 ,C3511_=_C3832 ,C3513_=_C3516 ,C3513_=_C3517 ,\nC3513_=_C3524 ,C3513_=_C3525 ,C3513_=_C3530 ,C3513_=_C3531 ,C3516_=_C3517 ,C3516_=_C3970 ,\nC3516_=_C3972 ,C3517_=_C3984 ,C3517_=_C3985 ,C3517_=_C3986 ,C3517_=_C3989 ,C3524_=_C3525 ,\nC3524_=_C3530 ,C3524_=_C3531 ,C3524_=_C3970 ,C3525_=_C3530 ,C3525_=_C3531 ,C3525_=_C3536 ,\nC3525_=_C3637 ,C3525_=_C3659 ,C3525_=_C3911 ,C3525_=_C4043 ,C3525_=_C4045 ,C3525_=_C4046 ,\nC3525_=_C4048 ,C3530_=_C3531 ,C3530_=_C3589 ,C3530_=_C3651 ,C3530_=_C3944 ,C3530_=_C4075 ,\nC3530_=_C4078 ,C3531_=_C3555 ,C3531_=_C3714 ,C3531_=_C4003 ,C3531_=_C4076 ,C3531_=_C4079 ,\nC3536_=_C3538 ,C3536_=_C3540 ,C3536_=_C3541 ,C3536_=_C3637 ,C3536_=_C3659 ,C3536_=_C3911 ,\nC3536_=_C4043 ,C3536_=_C4045 ,C3536_=_C4046 ,C3536_=_C4048 ,C3538_=_C3540 ,C3538_=_C3541 ,\nC3538_=_C3588 ,C3538_=_C3913 ,C3538_=_C4055 ,C3540_=_C3541 ,C3540_=_C3917 ,C3540_=_C3994 ,\nC3540_=_C4058 ,C3540_=_C4071 ,C3541_=_C3918 ,C3541_=_C4059 ,C3545_=_C3549 ,C3545_=_C3553 ,\nC3545_=_C3555 ,C3545_=_C3582 ,C3545_=_C3644 ,C3545_=_C3771 ,C3545_=_C3773 ,C3545_=_C3774 ,\nC3545_=_C3778 ,C3549_=_C3553 ,C3549_=_C3555 ,C3549_=_C3708 ,C3549_=_C3813 ,C3549_=_C3872 ,\nC3549_=_C3873 ,C3549_=_C3875 ,C3549_=_C3876 ,C3549_=_C3877 ,C3549_=_C3878 ,C3549_=_C3880 ,\nC3553_=_C3555 ,C3553_=_C3641 ,C3553_=_C3713 ,C3553_=_C3796 ,C3553_=_C3812 ,C3553_=_C3859 ,\nC3553_=_C3897 ,C3553_=_C3976 ,C3553_=_C4011 ,C3553_=_C4021 ,C3553_=_C4087 ,C3555_=_C3714 ,\nC3555_=_C4003 ,C3555_=_C4076 ,C3555_=_C4079 ,C3562_=_C3750 ,C3562_=_C3905 ,C3562_=_C3925 ,\nC3562_=_C3985 ,C3562_=_C3996 ,C3562_=_C4014 ,C3562_=_C4020 ,C3562_=_C4032 ,C3562_=_C4033 ,\nC3562_=_C4034 ,C3565_=_C3566 ,C3565_=_C3567 ,C3565_=_C3572 ,C3565_=_C3679 ,C3566_=_C3567 ,\nC3566_=_C3572 ,C3566_=_C3794 ,C3566_=_C3796 ,C3567_=_C3572 ,C3567_=_C3799 ,C3567_=_C3813 ,\nC3572_=_C3579 ,C3572_=_C3730 ,C3572_=_C3901 ,C3573_=_C3576 ,C3573_=_C3578 ,C3573_=_C3579 ,\nC3573_=_C3644 ,C3573_=_C3647 ,C3573_=_C3650 ,C3573_=_C3651 ,C3576_=_C3578 ,C3576_=_C3579 ,\nC3576_=_C3773 ,C3578_=_C3579 ,C3578_=_C3832 ,C3579_=_C3730 ,C3579_=_C3901 ,C3582_=_C3583 ,\nC3582_=_C3588 ,C3582_=_C3589 ,C3582_=_C3644 ,C3582_=_C3771 ,C3582_=_C3773 ,C3582_=_C3774 ,\nC3582_=_C3778 ,C3583_=_C3588 ,C3583_=_C3589 ,C3583_=_C3626 ,C3583_=_C3680 ,C3583_=_C3799 ,\nC3583_=_C3800 ,C3583_=_C3801 ,C3583_=_C3802 ,C3583_=_C3806 ,C3588_=_C3589 ,C3588_=_C3913 ,\nC3588_=_C4055 ,C3589_=_C3651 ,C3589_=_C3944 ,C3589_=_C4075 ,C3589_=_C4078 ,C3597_=_C3600 ,\nC3597_=_C3602 ,C3597_=_C3888 ,C3600_=_C3602 ,C3600_=_C4000 ,C3602_=_C3760 ,C3602_=_C4001 ,\nC3605_=_C3608 ,C3605_=_C3612 ,C3605_=_C3615 ,C3605_=_C3616 ,C3605_=_C3617 ,C3605_=_C3619 ,\nC3605_=_C3620 ,C3608_=_C3612 ,C3608_=_C3615</w:t>
      </w:r>
    </w:p>
    <w:p>
      <w:pPr>
        <w:pStyle w:val="PreformattedText"/>
        <w:bidi w:val="0"/>
        <w:spacing w:before="0" w:after="0"/>
        <w:jc w:val="left"/>
        <w:rPr/>
      </w:pPr>
      <w:r>
        <w:rPr/>
        <w:t xml:space="preserve"> </w:t>
      </w:r>
      <w:r>
        <w:rPr/>
        <w:t>,C3608_=_C3762 ,C3608_=_C3763 ,C3608_=_C3764 ,\nC3608_=_C3766 ,C3608_=_C3767 ,C3608_=_C3768 ,C3608_=_C3770 ,C3612_=_C3615 ,C3612_=_C3737 ,\nC3612_=_C3894 ,C3612_=_C3984 ,C3615_=_C3632 ,C3615_=_C4023 ,C3616_=_C3617 ,C3616_=_C3619 ,\nC3616_=_C3620 ,C3616_=_C3708 ,C3616_=_C3713 ,C3616_=_C3714 ,C3617_=_C3619 ,C3617_=_C3620 ,\nC3617_=_C3758 ,C3617_=_C3760 ,C3619_=_C3620 ,C3620_=_C3872 ,C3620_=_C3996 ,C3626_=_C3631 ,\nC3626_=_C3632 ,C3626_=_C3680 ,C3626_=_C3799 ,C3626_=_C3800 ,C3626_=_C3801 ,C3626_=_C3802 ,\nC3626_=_C3806 ,C3631_=_C3632 ,C3631_=_C3989 ,C3632_=_C4023 ,C3637_=_C3638 ,C3637_=_C3641 ,\nC3637_=_C3659 ,C3637_=_C3911 ,C3637_=_C4043 ,C3637_=_C4045 ,C3637_=_C4046 ,C3637_=_C4048 ,\nC3638_=_C3641 ,C3638_=_C3660 ,C3638_=_C3794 ,C3638_=_C4060 ,C3638_=_C4061 ,C3638_=_C4063 ,\nC3641_=_C3713 ,C3641_=_C3796 ,C3641_=_C3812 ,C3641_=_C3859 ,C3641_=_C3897 ,C3641_=_C3976 ,\nC3641_=_C4011 ,C3641_=_C4021 ,C3641_=_C4087 ,C3644_=_C3647 ,C3644_=_C3650 ,C3644_=_C3651 ,\nC3644_=_C3771 ,C3644_=_C3773 ,C3644_=_C3774 ,C3644_=_C3778 ,C3647_=_C3650 ,C3647_=_C3651 ,\nC3647_=_C3903 ,C3647_=_C3940 ,C3647_=_C3957 ,C3650_=_C3651 ,C3650_=_C4084 ,C3651_=_C3944 ,\nC3651_=_C4075 ,C3651_=_C4078 ,C3659_=_C3660 ,C3659_=_C3911 ,C3659_=_C4043 ,C3659_=_C4045 ,\nC3659_=_C4046 ,C3659_=_C4048 ,C3660_=_C3794 ,C3660_=_C4060 ,C3660_=_C4061 ,C3660_=_C4063 ,\nC3666_=_C3690 ,C3666_=_C3822 ,C3666_=_C3823 ,C3666_=_C3824 ,C3679_=_C3705 ,C3679_=_C4077 ,\nC3680_=_C3683 ,C3680_=_C3799 ,C3680_=_C3800 ,C3680_=_C3801 ,C3680_=_C3802 ,C3680_=_C3806 ,\nC3683_=_C3698 ,C3683_=_C3901 ,C3690_=_C3822 ,C3690_=_C3823 ,C3690_=_C3824 ,C3698_=_C3705 ,\nC3698_=_C3901 ,C3705_=_C4077 ,C3708_=_C3713 ,C3708_=_C3714 ,C3708_=_C3813 ,C3708_=_C3872 ,\nC3708_=_C3873 ,C3708_=_C3875 ,C3708_=_C3876 ,C3708_=_C3877 ,C3708_=_C3878 ,C3708_=_C3880 ,\nC3713_=_C3714 ,C3713_=_C3796 ,C3713_=_C3812 ,C3713_=_C3859 ,C3713_=_C3897 ,C3713_=_C3976 ,\nC3713_=_C4011 ,C3713_=_C4021 ,C3713_=_C4087 ,C3714_=_C4003 ,C3714_=_C4076 ,C3714_=_C4079 ,\nC3724_=_C3726 ,C3724_=_C3730 ,C3724_=_C3731 ,C3724_=_C3736 ,C3724_=_C3737 ,C3724_=_C3738 ,\nC3724_=_C3741 ,C3724_=_C3742 ,C3726_=_C3730 ,C3726_=_C3894 ,C3726_=_C3897 ,C3726_=_C3898 ,\nC3730_=_C3901 ,C3731_=_C3736 ,C3731_=_C3737 ,C3731_=_C3738 ,C3731_=_C3741 ,C3731_=_C3742 ,\nC3731_=_C3782 ,C3731_=_C3783 ,C3731_=_C3786 ,C3731_=_C3787 ,C3736_=_C3737 ,C3736_=_C3738 ,\nC3736_=_C3741 ,C3736_=_C3742 ,C3736_=_C3973 ,C3737_=_C3738 ,C3737_=_C3741 ,C3737_=_C3742 ,\nC3737_=_C3894 ,C3737_=_C3984 ,C3738_=_C3741 ,C3738_=_C3742 ,C3738_=_C3838 ,C3738_=_C3845 ,\nC3738_=_C3857 ,C3738_=_C3906 ,C3738_=_C4039 ,C3738_=_C4040 ,C3738_=_C4041 ,C3741_=_C3742 ,\nC3741_=_C3861 ,C3741_=_C3929 ,C3741_=_C3954 ,C3741_=_C3978 ,C3741_=_C4002 ,C3742_=_C3898 ,\nC3750_=_C3905 ,C3750_=_C3925 ,C3750_=_C3985 ,C3750_=_C3996 ,C3750_=_C4014 ,C3750_=_C4020 ,\nC3750_=_C4032 ,C3750_=_C4033 ,C3750_=_C4034 ,C3758_=_C3760 ,C3758_=_C3972 ,C3760_=_C4001 ,\nC3762_=_C3763 ,C3762_=_C3764 ,C3762_=_C3766 ,C3762_=_C3767 ,C3762_=_C3768 ,C3762_=_C3770 ,\nC3762_=_C3800 ,C3762_=_C3824 ,C3763_=_C3764 ,C3763_=_C3766 ,C3763_=_C3767 ,C3763_=_C3768 ,\nC3763_=_C3770 ,C3763_=_C3801 ,C3764_=_C3766 ,C3764_=_C3767 ,C3764_=_C3768 ,C3764_=_C3770 ,\nC3766_=_C3767 ,C3766_=_C3768 ,C3766_=_C3770 ,C3767_=_C3768 ,C3767_=_C3770 ,C3767_=_C3778 ,\nC3767_=_C3878 ,C3767_=_C4034 ,C3768_=_C3770 ,C3768_=_C4084 ,C3770_=_C3880 ,C3771_=_C3773 ,\nC3771_=_C3774 ,C3771_=_C3778 ,C3771_=_C3845 ,C3773_=_C3774 ,C3773_=_C3778 ,C3774_=_C3778 ,\nC3774_=_C3863 ,C3774_=_C3932 ,C3774_=_C4000 ,C3774_=_C4001 ,C3774_=_C4002 ,C3774_=_C4003 ,\nC3778_=_C3878 ,C3778_=_C4034 ,C3782_=_C3783 ,C3782_=_C3786 ,C3782_=_C3787 ,C3782_=_C3973 ,\nC3782_=_C3976 ,C3782_=_C3978 ,C3783_=_C3786 ,C3783_=_C3787 ,C3783_=_C4011 ,C3786_=_C3787 ,\nC3786_=_C3876 ,C3786_=_C3934 ,C3786_=_C3957 ,C3786_=_C4039 ,C3786_=_C4071 ,C3794_=_C3796 ,\nC3794_=_C4060 ,C3794_=_C4061 ,C3794_=_C4063 ,C3796_=_C3812 ,C3796_=_C3859 ,C3796_=_C3897 ,\nC3796_=_C3976 ,C3796_=_C4011 ,C3796_=_C4021 ,C3796_=_C4087 ,C3799_=_C3800 ,C3799_=_C3801 ,\nC3799_=_C3802 ,C3799_=_C3806 ,C3799_=_C3813 ,C3800_=_C3801 ,C3800_=_C3802 ,C3800_=_C3806 ,\nC3800_=_C3824 ,C3801_=_C3802 ,C3801_=_C3806 ,C3802_=_C3806 ,C3806_=_C4041 ,C3806_=_C4063 ,\nC3812_=_C3859 ,C3812_=_C3897 ,C3812_=_C3976 ,C3812_=_C4011 ,C3812_=_C4021 ,C3812_=_C4087 ,\nC3813_=_C3872 ,C3813_=_C3873 ,C3813_=_C3875 ,C3813_=_C3876 ,C3813_=_C3877 ,C3813_=_C3878 ,\nC3813_=_C3880 ,C3822_=_C3823 ,C3822_=_C3824 ,C3822_=_C3827 ,C3822_=_C3838 ,C3823_=_C3824 ,\nC3823_=_C3828 ,C3823_=_C3903 ,C3823_=_C3905 ,C3823_=_C3906 ,C3827_=_C3828 ,C3827_=_C3829 ,\nC3827_=_C3832 ,C3827_=_C3833 ,C3827_=_C3838 ,C3828_=_C3829 ,C3828_=_C3832 ,C3828_=_C3833 ,\nC3828_=_C3903 ,C3828_=_C3905 ,C3828_=_C3906 ,C3829_=_C3832 ,C3829_=_C3833 ,C3829_=_C3930 ,\nC3829_=_C3951 ,C3829_=_C3954 ,C3832_=_C3833 ,C3838_=_C3845 ,C3838_=_C3857 ,C3838_=_C3906 ,\nC3838_=_C4039 ,C3838_=_C4040 ,C3838_=_C4041 ,C3845_=_C3857 ,C3845_=_C3906 ,C3845_=_C4039 ,\nC3845_=_C4040 ,C3845_=_C4041 ,C3852_=_C3857 ,C3852_=_C3859 ,C3852_=_C3861 ,C3852_=_C3920 ,\nC3852_=_C3930 ,C3852_=_C3932 ,C3852_=_C3934 ,C3852_=_C3935 ,C3852_=_C3936 ,C3857_=_C3859 ,\nC3857_=_C3861 ,C3857_=_C3906 ,C3857_=_C4039 ,C3857_=_C4040 ,C3857_=_C4041 ,C3859_=_C3861 ,\nC3859_=_C3897 ,C3859_=_C3976 ,C3859_=_C4011 ,C3859_=_C4021 ,C3859_=_C4087 ,C3861_=_C3929 ,\nC3861_=_C3954 ,C3861_=_C3978 ,C3861_=_C4002 ,C3863_=_C3932 ,C3863_=_C4000 ,C3863_=_C4001 ,\nC3863_=_C4002 ,C3863_=_C4003 ,C3872_=_C3873 ,C3872_=_C3875 ,C3872_=_C3876 ,C3872_=_C3877 ,\nC3872_=_C3878 ,C3872_=_C3880 ,C3872_=_C3996 ,C3873_=_C3875 ,C3873_=_C3876 ,C3873_=_C3877 ,\nC3873_=_C3878 ,C3873_=_C3880 ,C3873_=_C3888 ,C3873_=_C4020 ,C3873_=_C4021 ,C3873_=_C4023 ,\nC3875_=_C3876 ,C3875_=_C3877 ,C3875_=_C3878 ,C3875_=_C3880 ,C3875_=_C4067 ,C3876_=_C3877 ,\nC3876_=_C3878 ,C3876_=_C3880 ,C3876_=_C3934 ,C3876_=_C3957 ,C3876_=_C4039 ,C3876_=_C4071 ,\nC3877_=_C3878 ,C3877_=_C3880 ,C3877_=_C3936 ,C3877_=_C4099 ,C3878_=_C3880 ,C3878_=_C4034 ,\nC3888_=_C4020 ,C3888_=_C4021 ,C3888_=_C4023 ,C3894_=_C3897 ,C3894_=_C3898 ,C3894_=_C3984 ,\nC3897_=_C3898 ,C3897_=_C3976 ,C3897_=_C4011 ,C3897_=_C4021 ,C3897_=_C4087 ,C3903_=_C3905 ,\nC3903_=_C3906 ,C3903_=_C3940 ,C3903_=_C3957 ,C3905_=_C3906 ,C3905_=_C3925 ,C3905_=_C3985 ,\nC3905_=_C3996 ,C3905_=_C4014 ,C3905_=_C4020 ,C3905_=_C4032 ,C3905_=_C4033 ,C3905_=_C4034 ,\nC3906_=_C4039 ,C3906_=_C4040 ,C3906_=_C4041 ,C3911_=_C3913 ,C3911_=_C3915 ,C3911_=_C3917 ,\nC3911_=_C3918 ,C3911_=_C4043 ,C3911_=_C4045 ,C3911_=_C4046 ,C3911_=_C4048 ,C3913_=_C3915 ,\nC3913_=_C3917 ,C3913_=_C3918 ,C3913_=_C4055 ,C3915_=_C3917 ,C3915_=_C3918 ,C3915_=_C4018 ,\nC3915_=_C4094 ,C3915_=_C4099 ,C3917_=_C3918 ,C3917_=_C3994 ,C3917_=_C4058 ,C3917_=_C4071 ,\nC3918_=_C4059 ,C3920_=_C3925 ,C3920_=_C3929 ,C3920_=_C3930 ,C3920_=_C3932 ,C3920_=_C3934 ,\nC3920_=_C3935 ,C3920_=_C3936 ,C3925_=_C3929 ,C3925_=_C3985 ,C3925_=_C3996 ,C3925_=_C4014 ,\nC3925_=_C4020 ,C3925_=_C4032 ,C3925_=_C4033 ,C3925_=_C4034 ,C3929_=_C3954 ,C3929_=_C3978 ,\nC3929_=_C4002 ,C3930_=_C3932 ,C3930_=_C3934 ,C3930_=_C3935 ,C3930_=_C3936 ,C3930_=_C3951 ,\nC3930_=_C3954 ,C3932_=_C3934 ,C3932_=_C3935 ,C3932_=_C3936 ,C3932_=_C4000 ,C3932_=_C4001 ,\nC3932_=_C4002 ,C3932_=_C4003 ,C3934_=_C3935 ,C3934_=_C3936 ,C3934_=_C3957 ,C3934_=_C4039 ,\nC3934_=_C4071 ,C3935_=_C3936 ,C3935_=_C4094 ,C3936_=_C4099 ,C3940_=_C3944 ,C3940_=_C3957 ,\nC3944_=_C4075 ,C3944_=_C4078 ,C3951_=_C3954 ,C3951_=_C3986 ,C3954_=_C3978 ,C3954_=_C4002 ,\nC3957_=_C4039 ,C3957_=_C4071 ,C3970_=_C3972 ,C3973_=_C3976 ,C3973_=_C3978 ,C3976_=_C3978 ,\nC3976_=_C4011 ,C3976_=_C4021 ,C3976_=_C4087 ,C3978_=_C4002 ,C3984_=_C3985 ,C3984_=_C3986 ,\nC3984_=_C3989 ,C3985_=_C3986 ,C3985_=_C3989 ,C3985_=_C3996 ,C3985_=_C4014 ,C3985_=_C4020 ,\nC3985_=_C4032 ,C3985_=_C4033 ,C3985_=_C4034 ,C3986_=_C3989 ,C3992_=_C3994 ,C3992_=_C4056 ,\nC3992_=_C4067 ,C3994_=_C4058 ,C3994_=_C4071 ,C3996_=_C4014 ,C3996_=_C4020 ,C3996_=_C4032 ,\nC3996_=_C4033 ,C3996_=_C4034 ,C4000_=_C4001 ,C4000_=_C4002 ,C4000_=_C4003 ,C4001_=_C4002 ,\nC4001_=_C4003 ,C4002_=_C4003 ,C4003_=_C4076 ,C4003_=_C4079 ,C4011_=_C4021 ,C4011_=_C4087 ,\nC4014_=_C4018 ,C4014_=_C4020 ,C4014_=_C4032 ,C4014_=_C4033 ,C4014_=_C4034 ,C4018_=_C4094 ,\nC4018_=_C4099 ,C4020_=_C4021 ,C4020_=_C4023 ,C4020_=_C4032 ,C4020_=_C4033 ,C4020_=_C4034 ,\nC4021_=_C4023 ,C4021_=_C4087 ,C4032_=_C4033 ,C4032_=_C4034 ,C4032_=_C4045 ,C4032_=_C4075 ,\nC4032_=_C4076 ,C4032_=_C4077 ,C4033_=_C4034 ,C4033_=_C4046 ,C4033_=_C4078 ,C4033_=_C4079 ,\nC4039_=_C4040 ,C4039_=_C4041 ,C4039_=_C4071 ,C4040_=_C4041 ,C4040_=_C4060 ,C4041_=_C4063 ,\nC4043_=_C4045 ,C4043_=_C4046 ,C4043_=_C4048 ,C4043_=_C4055 ,C4043_=_C4056 ,C4043_=_C4058 ,\nC4043_=_C4059 ,C4045_=_C4046 ,C4045_=_C4048 ,C4045_=_C4075 ,C4045_=_C4076 ,C4045_=_C4077 ,\nC4046_=_C4048 ,C4046_=_C4078 ,C4046_=_C4079 ,C4048_=_C4061 ,C4055_=_C4056 ,C4055_=_C4058 ,\nC4055_=_C4059 ,C4056_=_C4058 ,C4056_=_C4059 ,C4056_=_C4067 ,C4058_=_C4059 ,C4058_=_C4071 ,\nC4060_=_C4061 ,C4060_=_C4063 ,C4061_=_C4063 ,C4075_=_C4076 ,C4075_=_C4077 ,C4075_=_C4078 ,\nC4076_=_C4077 ,C4076_=_C4079 ,C4078_=_C4079 ,C4094_=_C4099 ,"];65[shape=box, label="id:65 level: 2\n636: C37 C41 C84 C102 C105 \nC123 C128 C150 C214 C256 C272 \nC341 C348 C355 C364 C369 C376 \nC381 C391 C395 C397 C446 C452 \nC462 C472 C480 C486 C500 C515 \nC528 C530 C532 C533 C536 C537 \nC538 C539 C540 C541 C542 C544 \nC546 C549 C550 C552 C553 C555 \nC556 C580 C586 C587 C589 C590 \nC591 C593 C595 C596 C597 C598 \nC599 C603 C604 C607 C608 C610 \nC612 C635 C636 C637 C640 C647 \nC649 C652 C653 C657 C662 C664 \nC694 C695 C697 C698 C699 C701 \nC702 C703 C705 C706 C707 C708 \nC712 C713 C715 C716 C718 C720 \nC723 C737 C747 C773 C774 C775 \nC776 C777 C778 C779 C780 C781 \nC782 C783 C784 C785 C786 C787 \nC788 C789 C791 C792 C793 C795 \nC796 C797 C800 C808 C812 C845 \nC848 C849 C850 C851 C853 C855 \nC858 C859 C860 C861 C862 C864 \nC865 C866 C867 C869 C870 C871 \nC873 C881 C884 C893 C927 C929 \nC931 C941 C945 C946 C947 C950 \nC951</w:t>
      </w:r>
    </w:p>
    <w:p>
      <w:pPr>
        <w:pStyle w:val="PreformattedText"/>
        <w:bidi w:val="0"/>
        <w:spacing w:before="0" w:after="0"/>
        <w:jc w:val="left"/>
        <w:rPr/>
      </w:pPr>
      <w:r>
        <w:rPr/>
        <w:t xml:space="preserve"> </w:t>
      </w:r>
      <w:r>
        <w:rPr/>
        <w:t>C952 C954 C958 C959 C960 \nC962 C979 C986 C995 C999 C1013 \nC1049 C1050 C1056 C1064 C1070 C1074 \nC1076 C1081 C1082 C1084 C1085 C1088 \nC1102 C1132 C1140 C1142 C1159 C1166 \nC1180 C1181 C1196 C1210 C1212 C1213 \nC1215 C1216 C1217 C1221 C1222 C1224 \nC1225 C1226 C1227 C1229 C1231 C1232 \nC1234 C1235 C1236 C1237 C1238 C1239 \nC1243 C1244 C1246 C1247 C1248 C1249 \nC1250 C1252 C1253 C1254 C1270 C1291 \nC1306 C1341 C1342 C1343 C1344 C1345 \nC1346 C1347 C1348 C1349 C1353 C1355 \nC1356 C1357 C1358 C1359 C1361 C1362 \nC1377 C1405 C1417 C1429 C1430 C1442 \nC1453 C1454 C1465 C1467 C1469 C1526 \nC1555 C1577 C1584 C1585 C1623 C1629 \nC1634 C1635 C1636 C1637 C1670 C1695 \nC1706 C1710 C1711 C1712 C1713 C1715 \nC1722 C1725 C1759 C1763 C1775 C1784 \nC1809 C1810 C1816 C1831 C1832 C1844 \nC1845 C1850 C1879 C1884 C1891 C1896 \nC1904 C1905 C1906 C1907 C1920 C1925 \nC1932 C1938 C1943 C1965 C1976 C1990 \nC2001 C2012 C2013 C2034 C2035 C2053 \nC2068 C2086 C2088 C2089 C2111 C2113 \nC2136 C2153 C2165 C2184 C2186 C2189 \nC2225 C2240 C2243 C2247 C2249 C2255 \nC2276 C2286 C2289 C2305 C2307 C2317 \nC2333 C2335 C2336 C2337 C2340 C2341 \nC2342 C2343 C2344 C2345 C2347 C2348 \nC2349 C2350 C2352 C2359 C2360 C2361 \nC2376 C2379 C2420 C2447 C2470 C2481 \nC2483 C2484 C2490 C2495 C2512 C2534 \nC2541 C2543 C2554 C2567 C2568 C2579 \nC2580 C2583 C2584 C2585 C2586 C2587 \nC2588 C2589 C2590 C2591 C2593 C2595 \nC2596 C2597 C2598 C2607 C2608 C2629 \nC2633 C2638 C2650 C2667 C2668 C2698 \nC2710 C2712 C2716 C2733 C2740 C2742 \nC2759 C2770 C2772 C2782 C2809 C2816 \nC2823 C2830 C2841 C2851 C2852 C2873 \nC2881 C2883 C2884 C2900 C2909 C2942 \nC2947 C2969 C2984 C2997 C3000 C3001 \nC3002 C3003 C3005 C3006 C3008 C3010 \nC3011 C3012 C3013 C3014 C3015 C3017 \nC3018 C3019 C3021 C3022 C3027 C3038 \nC3060 C3074 C3079 C3085 C3095 C3110 \nC3116 C3117 C3119 C3120 C3121 C3122 \nC3123 C3170 C3179 C3202 C3208 C3219 \nC3221 C3234 C3261 C3266 C3267 C3268 \nC3269 C3270 C3271 C3272 C3274 C3275 \nC3276 C3277 C3278 C3279 C3280 C3281 \nC3283 C3284 C3285 C3286 C3287 C3289 \nC3290 C3291 C3292 C3301 C3310 C3313 \nC3326 C3327 C3328 C3329 C3330 C3331 \nC3332 C3335 C3337 C3340 C3345 C3346 \nC3349 C3354 C3379 C3380 C3382 C3384 \nC3388 C3390 C3391 C3393 C3394 C3395 \nC3397 C3399 C3412 C3426 C3427 C3428 \nC3442 C3455 C3457 C3458 C3459 C3460 \nC3461 C3465 C3466 C3468 C3470 C3471 \nC3472 C3473 C3481 C3488 C3489 C3499 \nC3513 C3523 C3524 C3525 C3527 C3528 \nC3529 C3530 C3531 C3533 C3551 C3565 \nC3566 C3606 C3624 C3636 C3640 C3661 \nC3664 C3672 C3675 C3676 C3677 C3678 \nC3679 C3689 C3690 C3691 C3692 C3694 \nC3696 C3706 C3721 C3735 C3743 C3766 \nC3782 C3786 C3790 C3791 C3792 C3793 \nC3794 C3795 C3796 C3797 C3798 C3810 \nC3815 C3816 C3817 C3823 C3828 C3835 \nC3875 C3876 C3877 C3893 C3896 C3903 \nC3905 C3906 C3909 C3910 C3911 C3912 \nC3913 C3915 C3916 C3917 C3918 C3919 \nC3934 C3935 C3936 C3957 C3962 C3967 \nC3973 C3974 C3976 C3978 C3981 C4005 \nC4007 C4017 C4039 C4048 C4061 C4065 \nC4066 C4067 C4068 C4069 C4071 C4072 \nC4086 C4092 C4093 C4094 C4099 C4100 \nC4102 \n7336: C37_=_C41( C37 C41 ) C37_=_C102( C37 C102 ) C37_=_C123( C37 C123 ) C37_=_C348( C37 C348 ) C37_=_C364( C37 C364 ) \nC37_=_C533( C37 C533 ) C37_=_C723( C37 C723 ) C37_=_C945( C37 C945 ) C37_=_C946( C37 C946 ) C37_=_C947( C37 C947 ) C37_=_C950( C37 C950 ) \nC37_=_C951( C37 C951 ) C37_=_C952( C37 C952 ) C37_=_C954( C37 C954 ) C37_=_C958( C37 C958 ) C37_=_C959( C37 C959 ) C37_=_C960( C37 C960 ) \nC37_=_C962( C37 C962 ) C41_=_C105( C41 C105 ) C41_=_C128( C41 C128 ) C41_=_C355( C41 C355 ) C41_=_C369( C41 C369 ) C41_=_C397( C41 C397 ) \nC41_=_C737( C41 C737 ) C41_=_C1132( C41 C1132 ) C41_=_C2013( C41 C2013 ) C41_=_C2249( C41 C2249 ) C41_=_C2289( C41 C2289 ) C41_=_C2590( C41 C2590 ) \nC41_=_C2830( C41 C2830 ) C41_=_C2900( C41 C2900 ) C41_=_C3170( C41 C3170 ) C41_=_C3221( C41 C3221 ) C41_=_C3313( C41 C3313 ) C41_=_C3566( C41 C3566 ) \nC41_=_C3706( C41 C3706 ) C41_=_C3790( C41 C3790 ) C41_=_C3791( C41 C3791 ) C41_=_C3792( C41 C3792 ) C41_=_C3793( C41 C3793 ) C41_=_C3794( C41 C3794 ) \nC41_=_C3795( C41 C3795 ) C41_=_C3796( C41 C3796 ) C41_=_C3797( C41 C3797 ) C41_=_C3798( C41 C3798 ) C84_=_C150( C84 C150 ) C84_=_C214( C84 C214 ) \nC84_=_C256( C84 C256 ) C84_=_C272( C84 C272 ) C84_=_C341( C84 C341 ) C84_=_C395( C84 C395 ) C84_=_C812( C84 C812 ) C84_=_C979( C84 C979 ) \nC84_=_C1180( C84 C1180 ) C84_=_C1270( C84 C1270 ) C84_=_C1629( C84 C1629 ) C84_=_C2012( C84 C2012 ) C84_=_C2186( C84 C2186 ) C84_=_C2247( C84 C2247 ) \nC84_=_C2286( C84 C2286 ) C84_=_C2554( C84 C2554 ) C84_=_C2588( C84 C2588 ) C84_=_C3219( C84 C3219 ) C84_=_C3261( C84 C3261 ) C84_=_C3310( C84 C3310 ) \nC84_=_C3565( C84 C3565 ) C84_=_C3624( C84 C3624 ) C84_=_C3675( C84 C3675 ) C84_=_C3676( C84 C3676 ) C84_=_C3677( C84 C3677 ) C84_=_C3678( C84 C3678 ) \nC84_=_C3679( C84 C3679 ) C102_=_C105( C102 C105 ) C102_=_C123( C102 C123 ) C102_=_C348( C102 C348 ) C102_=_C364( C102 C364 ) C102_=_C533( C102 C533 ) \nC102_=_C723( C102 C723 ) C102_=_C945( C102 C945 ) C102_=_C946( C102 C946 ) C102_=_C947( C102 C947 ) C102_=_C950( C102 C950 ) C102_=_C951( C102 C951 ) \nC102_=_C952( C102 C952 ) C102_=_C954( C102 C954 ) C102_=_C958( C102 C958 ) C102_=_C959( C102 C959 ) C102_=_C960( C102 C960 ) C102_=_C962( C102 C962 ) \nC105_=_C128( C105 C128 ) C105_=_C355( C105 C355 ) C105_=_C369( C105 C369 ) C105_=_C397( C105 C397 ) C105_=_C737( C105 C737 ) C105_=_C1132( C105 C1132 ) \nC105_=_C2013( C105 C2013 ) C105_=_C2249( C105 C2249 ) C105_=_C2289( C105 C2289 ) C105_=_C2590( C105 C2590 ) C105_=_C2830( C105 C2830 ) C105_=_C2900( C105 C2900 ) \nC105_=_C3170( C105 C3170 ) C105_=_C3221( C105 C3221 ) C105_=_C3313( C105 C3313 ) C105_=_C3566( C105 C3566 ) C105_=_C3706( C105 C3706 ) C105_=_C3790( C105 C3790 ) \nC105_=_C3791( C105 C3791 ) C105_=_C3792( C105 C3792 ) C105_=_C3793( C105 C3793 ) C105_=_C3794( C105 C3794 ) C105_=_C3795( C105 C3795 ) C105_=_C3796( C105 C3796 ) \nC105_=_C3797( C105 C3797 ) C105_=_C3798( C105 C3798 ) C123_=_C128( C123 C128 ) C123_=_C348( C123 C348 ) C123_=_C364( C123 C364 ) C123_=_C533( C123 C533 ) \nC123_=_C723( C123 C723 ) C123_=_C945( C123 C945 ) C123_=_C946( C123 C946 ) C123_=_C947( C123 C947 ) C123_=_C950( C123 C950 ) C123_=_C951( C123 C951 ) \nC123_=_C952( C123 C952 ) C123_=_C954( C123 C954 ) C123_=_C958( C123 C958 ) C123_=_C959( C123 C959 ) C123_=_C960( C123 C960 ) C123_=_C962( C123 C962 ) \nC128_=_C355( C128 C355 ) C128_=_C369( C128 C369 ) C128_=_C397( C128 C397 ) C128_=_C737( C128 C737 ) C128_=_C1132( C128 C1132 ) C128_=_C2013( C128 C2013 ) \nC128_=_C2249( C128 C2249 ) C128_=_C2289( C128 C2289 ) C128_=_C2590( C128 C2590 ) C128_=_C2830( C128 C2830 ) C128_=_C2900( C128 C2900 ) C128_=_C3170( C128 C3170 ) \nC128_=_C3221( C128 C3221 ) C128_=_C3313( C128 C3313 ) C128_=_C3566( C128 C3566 ) C128_=_C3706( C128 C3706 ) C128_=_C3790( C128 C3790 ) C128_=_C3791( C128 C3791 ) \nC128_=_C3792( C128 C3792 ) C128_=_C3793( C128 C3793 ) C128_=_C3794( C128 C3794 ) C128_=_C3795( C128 C3795 ) C128_=_C3796( C128 C3796 ) C128_=_C3797( C128 C3797 ) \nC128_=_C3798( C128 C3798 ) C150_=_C214( C150 C214 ) C150_=_C256( C150 C256 ) C150_=_C272( C150 C272 ) C150_=_C341( C150 C341 ) C150_=_C395( C150 C395 ) \nC150_=_C812( C150 C812 ) C150_=_C979( C150 C979 ) C150_=_C1180( C150 C1180 ) C150_=_C1270( C150 C1270 ) C150_=_C1629( C150 C1629 ) C150_=_C2012( C150 C2012 ) \nC150_=_C2186( C150 C2186 ) C150_=_C2247( C150 C2247 ) C150_=_C2286( C150 C2286 ) C150_=_C2554( C150 C2554 ) C150_=_C2588( C150 C2588 ) C150_=_C3219( C150 C3219 ) \nC150_=_C3261( C150 C3261 ) C150_=_C3310( C150 C3310 ) C150_=_C3565( C150 C3565 ) C150_=_C3624( C150 C3624 ) C150_=_C3675( C150 C3675 ) C150_=_C3676( C150 C3676 ) \nC150_=_C3677( C150 C3677 ) C150_=_C3678( C150 C3678 ) C150_=_C3679( C150 C3679 ) C214_=_C256( C214 C256 ) C214_=_C272( C214 C272 ) C214_=_C341( C214 C341 ) \nC214_=_C395( C214 C395 ) C214_=_C812( C214 C812 ) C214_=_C979( C214 C979 ) C214_=_C1180( C214 C1180 ) C214_=_C1270( C214 C1270 ) C214_=_C1629( C214 C1629 ) \nC214_=_C2012( C214 C2012 ) C214_=_C2186( C214 C2186 ) C214_=_C2247( C214 C2247 ) C214_=_C2286( C214 C2286 ) C214_=_C2554( C214 C2554 ) C214_=_C2588( C214 C2588 ) \nC214_=_C3219( C214 C3219 ) C214_=_C3261( C214 C3261 ) C214_=_C3310( C214 C3310 ) C214_=_C3565( C214 C3565 ) C214_=_C3624( C214 C3624 ) C214_=_C3675( C214 C3675 ) \nC214_=_C3676( C214 C3676 ) C214_=_C3677( C214 C3677 ) C214_=_C3678( C214 C3678 ) C214_=_C3679( C214 C3679 ) C256_=_C272( C256 C272 ) C256_=_C341( C256 C341 ) \nC256_=_C395( C256 C395 ) C256_=_C812( C256 C812 ) C256_=_C979( C256 C979 ) C256_=_C1180( C256 C1180 ) C256_=_C1270( C256 C1270 ) C256_=_C1629( C256 C1629 ) \nC256_=_C2012( C256 C2012 ) C256_=_C2186( C256 C2186 ) C256_=_C2247( C256 C2247 ) C256_=_C2286( C256 C2286 ) C256_=_C2554( C256 C2554 ) C256_=_C2588( C256 C2588 ) \nC256_=_C3219( C256 C3219 ) C256_=_C3261( C256 C3261 ) C256_=_C3310( C256 C3310 ) C256_=_C3565( C256 C3565 ) C256_=_C3624( C256 C3624 ) C256_=_C3675( C256 C3675 ) \nC256_=_C3676( C256 C3676 ) C256_=_C3677( C256 C3677 ) C256_=_C3678( C256 C3678 ) C256_=_C3679( C256 C3679 ) C272_=_C341( C272 C341 ) C272_=_C395( C272 C395 ) \nC272_=_C812( C272 C812 ) C272_=_C979( C272 C979 ) C272_=_C1180( C272 C1180 ) C272_=_C1270( C272 C1270 ) C272_=_C1629( C272 C1629 ) C272_=_C2012( C272 C2012 ) \nC272_=_C2186( C272 C2186 ) C272_=_C2247( C272 C2247 ) C272_=_C2286( C272 C2286 ) C272_=_C2554( C272 C2554 ) C272_=_C2588( C272 C2588 ) C272_=_C3219( C272 C3219 ) \nC272_=_C3261( C272 C3261 ) C272_=_C3310( C272 C3310 ) C272_=_C3565( C272 C3565 ) C272_=_C3624( C272 C3624 ) C272_=_C3675( C272 C3675 ) C272_=_C3676( C272 C3676 ) \nC272_=_C3677( C272 C3677 ) C272_=_C3678( C272 C3678 ) C272_=_C3679( C272 C3679 ) C341_=_C395( C341 C395 ) C341_=_C812( C341 C812 ) C341_=_C979( C341 C979 ) \nC341_=_C1180( C341 C1180 ) C341_=_C1270( C341 C1270 ) C341_=_C1629( C341 C1629 ) C341_=_C2012( C341 C2012 ) C341_=_C2186( C341 C2186 ) C341_=_C2247( C341 C2247 ) \nC341_=_C2286( C341</w:t>
      </w:r>
    </w:p>
    <w:p>
      <w:pPr>
        <w:pStyle w:val="PreformattedText"/>
        <w:bidi w:val="0"/>
        <w:spacing w:before="0" w:after="0"/>
        <w:jc w:val="left"/>
        <w:rPr/>
      </w:pPr>
      <w:r>
        <w:rPr/>
        <w:t xml:space="preserve"> </w:t>
      </w:r>
      <w:r>
        <w:rPr/>
        <w:t>C2286 ) C341_=_C2554( C341 C2554 ) C341_=_C2588( C341 C2588 ) C341_=_C3219( C341 C3219 ) C341_=_C3261( C341 C3261 ) C341_=_C3310( C341 C3310 ) \nC341_=_C3565( C341 C3565 ) C341_=_C3624( C341 C3624 ) C341_=_C3675( C341 C3675 ) C341_=_C3676( C341 C3676 ) C341_=_C3677( C341 C3677 ) C341_=_C3678( C341 C3678 ) \nC341_=_C3679( C341 C3679 ) C348_=_C355( C348 C355 ) C348_=_C364( C348 C364 ) C348_=_C533( C348 C533 ) C348_=_C723( C348 C723 ) C348_=_C945( C348 C945 ) \nC348_=_C946( C348 C946 ) C348_=_C947( C348 C947 ) C348_=_C950( C348 C950 ) C348_=_C951( C348 C951 ) C348_=_C952( C348 C952 ) C348_=_C954( C348 C954 ) \nC348_=_C958( C348 C958 ) C348_=_C959( C348 C959 ) C348_=_C960( C348 C960 ) C348_=_C962( C348 C962 ) C355_=_C369( C355 C369 ) C355_=_C397( C355 C397 ) \nC355_=_C737( C355 C737 ) C355_=_C1132( C355 C1132 ) C355_=_C2013( C355 C2013 ) C355_=_C2249( C355 C2249 ) C355_=_C2289( C355 C2289 ) C355_=_C2590( C355 C2590 ) \nC355_=_C2830( C355 C2830 ) C355_=_C2900( C355 C2900 ) C355_=_C3170( C355 C3170 ) C355_=_C3221( C355 C3221 ) C355_=_C3313( C355 C3313 ) C355_=_C3566( C355 C3566 ) \nC355_=_C3706( C355 C3706 ) C355_=_C3790( C355 C3790 ) C355_=_C3791( C355 C3791 ) C355_=_C3792( C355 C3792 ) C355_=_C3793( C355 C3793 ) C355_=_C3794( C355 C3794 ) \nC355_=_C3795( C355 C3795 ) C355_=_C3796( C355 C3796 ) C355_=_C3797( C355 C3797 ) C355_=_C3798( C355 C3798 ) C364_=_C369( C364 C369 ) C364_=_C533( C364 C533 ) \nC364_=_C723( C364 C723 ) C364_=_C945( C364 C945 ) C364_=_C946( C364 C946 ) C364_=_C947( C364 C947 ) C364_=_C950( C364 C950 ) C364_=_C951( C364 C951 ) \nC364_=_C952( C364 C952 ) C364_=_C954( C364 C954 ) C364_=_C958( C364 C958 ) C364_=_C959( C364 C959 ) C364_=_C960( C364 C960 ) C364_=_C962( C364 C962 ) \nC369_=_C397( C369 C397 ) C369_=_C737( C369 C737 ) C369_=_C1132( C369 C1132 ) C369_=_C2013( C369 C2013 ) C369_=_C2249( C369 C2249 ) C369_=_C2289( C369 C2289 ) \nC369_=_C2590( C369 C2590 ) C369_=_C2830( C369 C2830 ) C369_=_C2900( C369 C2900 ) C369_=_C3170( C369 C3170 ) C369_=_C3221( C369 C3221 ) C369_=_C3313( C369 C3313 ) \nC369_=_C3566( C369 C3566 ) C369_=_C3706( C369 C3706 ) C369_=_C3790( C369 C3790 ) C369_=_C3791( C369 C3791 ) C369_=_C3792( C369 C3792 ) C369_=_C3793( C369 C3793 ) \nC369_=_C3794( C369 C3794 ) C369_=_C3795( C369 C3795 ) C369_=_C3796( C369 C3796 ) C369_=_C3797( C369 C3797 ) C369_=_C3798( C369 C3798 ) C376_=_C381( C376 C381 ) \nC376_=_C391( C376 C391 ) C376_=_C395( C376 C395 ) C376_=_C397( C376 C397 ) C376_=_C530( C376 C530 ) C376_=_C586( C376 C586 ) C376_=_C587( C376 C587 ) \nC376_=_C589( C376 C589 ) C376_=_C590( C376 C590 ) C376_=_C591( C376 C591 ) C376_=_C593( C376 C593 ) C376_=_C595( C376 C595 ) C376_=_C596( C376 C596 ) \nC376_=_C597( C376 C597 ) C376_=_C598( C376 C598 ) C376_=_C599( C376 C599 ) C376_=_C603( C376 C603 ) C376_=_C604( C376 C604 ) C376_=_C607( C376 C607 ) \nC376_=_C608( C376 C608 ) C376_=_C610( C376 C610 ) C381_=_C391( C381 C391 ) C381_=_C395( C381 C395 ) C381_=_C397( C381 C397 ) C381_=_C462( C381 C462 ) \nC381_=_C589( C381 C589 ) C381_=_C946( C381 C946 ) C381_=_C1088( C381 C1088 ) C381_=_C1234( C381 C1234 ) C381_=_C1235( C381 C1235 ) C381_=_C1236( C381 C1236 ) \nC381_=_C1237( C381 C1237 ) C381_=_C1238( C381 C1238 ) C381_=_C1239( C381 C1239 ) C381_=_C1243( C381 C1243 ) C381_=_C1244( C381 C1244 ) C381_=_C1246( C381 C1246 ) \nC381_=_C1247( C381 C1247 ) C381_=_C1248( C381 C1248 ) C381_=_C1249( C381 C1249 ) C381_=_C1250( C381 C1250 ) C381_=_C1252( C381 C1252 ) C381_=_C1253( C381 C1253 ) \nC381_=_C1254( C381 C1254 ) C391_=_C395( C391 C395 ) C391_=_C397( C391 C397 ) C391_=_C472( C391 C472 ) C391_=_C597( C391 C597 ) C391_=_C929( C391 C929 ) \nC391_=_C951( C391 C951 ) C391_=_C1102( C391 C1102 ) C391_=_C1465( C391 C1465 ) C391_=_C2068( C391 C2068 ) C391_=_C2165( C391 C2165 ) C391_=_C2305( C391 C2305 ) \nC391_=_C2360( C391 C2360 ) C391_=_C2376( C391 C2376 ) C391_=_C2534( C391 C2534 ) C391_=_C3116( C391 C3116 ) C391_=_C3117( C391 C3117 ) C391_=_C3119( C391 C3119 ) \nC391_=_C3120( C391 C3120 ) C391_=_C3121( C391 C3121 ) C391_=_C3122( C391 C3122 ) C391_=_C3123( C391 C3123 ) C395_=_C397( C395 C397 ) C395_=_C812( C395 C812 ) \nC395_=_C979( C395 C979 ) C395_=_C1180( C395 C1180 ) C395_=_C1270( C395 C1270 ) C395_=_C1629( C395 C1629 ) C395_=_C2012( C395 C2012 ) C395_=_C2186( C395 C2186 ) \nC395_=_C2247( C395 C2247 ) C395_=_C2286( C395 C2286 ) C395_=_C2554( C395 C2554 ) C395_=_C2588( C395 C2588 ) C395_=_C3219( C395 C3219 ) C395_=_C3261( C395 C3261 ) \nC395_=_C3310( C395 C3310 ) C395_=_C3565( C395 C3565 ) C395_=_C3624( C395 C3624 ) C395_=_C3675( C395 C3675 ) C395_=_C3676( C395 C3676 ) C395_=_C3677( C395 C3677 ) \nC395_=_C3678( C395 C3678 ) C395_=_C3679( C395 C3679 ) C397_=_C737( C397 C737 ) C397_=_C1132( C397 C1132 ) C397_=_C2013( C397 C2013 ) C397_=_C2249( C397 C2249 ) \nC397_=_C2289( C397 C2289 ) C397_=_C2590( C397 C2590 ) C397_=_C2830( C397 C2830 ) C397_=_C2900( C397 C2900 ) C397_=_C3170( C397 C3170 ) C397_=_C3221( C397 C3221 ) \nC397_=_C3313( C397 C3313 ) C397_=_C3566( C397 C3566 ) C397_=_C3706( C397 C3706 ) C397_=_C3790( C397 C3790 ) C397_=_C3791( C397 C3791 ) C397_=_C3792( C397 C3792 ) \nC397_=_C3793( C397 C3793 ) C397_=_C3794( C397 C3794 ) C397_=_C3795( C397 C3795 ) C397_=_C3796( C397 C3796 ) C397_=_C3797( C397 C3797 ) C397_=_C3798( C397 C3798 ) \nC446_=_C452( C446 C452 ) C446_=_C1050( C446 C1050 ) C446_=_C1467( C446 C1467 ) C446_=_C1585( C446 C1585 ) C446_=_C1759( C446 C1759 ) C446_=_C1844( C446 C1844 ) \nC446_=_C1907( C446 C1907 ) C446_=_C2086( C446 C2086 ) C446_=_C2342( C446 C2342 ) C446_=_C2712( C446 C2712 ) C446_=_C2742( C446 C2742 ) C446_=_C3468( C446 C3468 ) \nC446_=_C3470( C446 C3470 ) C446_=_C3471( C446 C3471 ) C446_=_C3472( C446 C3472 ) C446_=_C3473( C446 C3473 ) C452_=_C1056( C452 C1056 ) C452_=_C1081( C452 C1081 ) \nC452_=_C1469( C452 C1469 ) C452_=_C1763( C452 C1763 ) C452_=_C1845( C452 C1845 ) C452_=_C1932( C452 C1932 ) C452_=_C2089( C452 C2089 ) C452_=_C2782( C452 C2782 ) \nC452_=_C2851( C452 C2851 ) C452_=_C3003( C452 C3003 ) C452_=_C3208( C452 C3208 ) C452_=_C3283( C452 C3283 ) C452_=_C3823( C452 C3823 ) C452_=_C3828( C452 C3828 ) \nC452_=_C3835( C452 C3835 ) C452_=_C3903( C452 C3903 ) C452_=_C3905( C452 C3905 ) C452_=_C3906( C452 C3906 ) C462_=_C472( C462 C472 ) C462_=_C480( C462 C480 ) \nC462_=_C589( C462 C589 ) C462_=_C946( C462 C946 ) C462_=_C1088( C462 C1088 ) C462_=_C1234( C462 C1234 ) C462_=_C1235( C462 C1235 ) C462_=_C1236( C462 C1236 ) \nC462_=_C1237( C462 C1237 ) C462_=_C1238( C462 C1238 ) C462_=_C1239( C462 C1239 ) C462_=_C1243( C462 C1243 ) C462_=_C1244( C462 C1244 ) C462_=_C1246( C462 C1246 ) \nC462_=_C1247( C462 C1247 ) C462_=_C1248( C462 C1248 ) C462_=_C1249( C462 C1249 ) C462_=_C1250( C462 C1250 ) C462_=_C1252( C462 C1252 ) C462_=_C1253( C462 C1253 ) \nC462_=_C1254( C462 C1254 ) C472_=_C480( C472 C480 ) C472_=_C597( C472 C597 ) C472_=_C929( C472 C929 ) C472_=_C951( C472 C951 ) C472_=_C1102( C472 C1102 ) \nC472_=_C1465( C472 C1465 ) C472_=_C2068( C472 C2068 ) C472_=_C2165( C472 C2165 ) C472_=_C2305( C472 C2305 ) C472_=_C2360( C472 C2360 ) C472_=_C2376( C472 C2376 ) \nC472_=_C2534( C472 C2534 ) C472_=_C3116( C472 C3116 ) C472_=_C3117( C472 C3117 ) C472_=_C3119( C472 C3119 ) C472_=_C3120( C472 C3120 ) C472_=_C3121( C472 C3121 ) \nC472_=_C3122( C472 C3122 ) C472_=_C3123( C472 C3123 ) C480_=_C500( C480 C500 ) C480_=_C1082( C480 C1082 ) C480_=_C2153( C480 C2153 ) C480_=_C2638( C480 C2638 ) \nC480_=_C2873( C480 C2873 ) C480_=_C3095( C480 C3095 ) C480_=_C3285( C480 C3285 ) C480_=_C3301( C480 C3301 ) C480_=_C3412( C480 C3412 ) C480_=_C3551( C480 C3551 ) \nC480_=_C3636( C480 C3636 ) C480_=_C3735( C480 C3735 ) C480_=_C3782( C480 C3782 ) C480_=_C3810( C480 C3810 ) C480_=_C3893( C480 C3893 ) C480_=_C3973( C480 C3973 ) \nC480_=_C3974( C480 C3974 ) C480_=_C3976( C480 C3976 ) C480_=_C3978( C480 C3978 ) C486_=_C500( C486 C500 ) C486_=_C776( C486 C776 ) C486_=_C1013( C486 C1013 ) \nC486_=_C1210( C486 C1210 ) C486_=_C1212( C486 C1212 ) C486_=_C1213( C486 C1213 ) C486_=_C1215( C486 C1215 ) C486_=_C1216( C486 C1216 ) C486_=_C1217( C486 C1217 ) \nC486_=_C1221( C486 C1221 ) C486_=_C1222( C486 C1222 ) C486_=_C1224( C486 C1224 ) C486_=_C1225( C486 C1225 ) C486_=_C1226( C486 C1226 ) C486_=_C1227( C486 C1227 ) \nC486_=_C1229( C486 C1229 ) C486_=_C1231( C486 C1231 ) C486_=_C1232( C486 C1232 ) C500_=_C1082( C500 C1082 ) C500_=_C2153( C500 C2153 ) C500_=_C2638( C500 C2638 ) \nC500_=_C2873( C500 C2873 ) C500_=_C3095( C500 C3095 ) C500_=_C3285( C500 C3285 ) C500_=_C3301( C500 C3301 ) C500_=_C3412( C500 C3412 ) C500_=_C3551( C500 C3551 ) \nC500_=_C3636( C500 C3636 ) C500_=_C3735( C500 C3735 ) C500_=_C3782( C500 C3782 ) C500_=_C3810( C500 C3810 ) C500_=_C3893( C500 C3893 ) C500_=_C3973( C500 C3973 ) \nC500_=_C3974( C500 C3974 ) C500_=_C3976( C500 C3976 ) C500_=_C3978( C500 C3978 ) C515_=_C528( C515 C528 ) C515_=_C881( C515 C881 ) C515_=_C1442( C515 C1442 ) \nC515_=_C1623( C515 C1623 ) C515_=_C1712( C515 C1712 ) C515_=_C1816( C515 C1816 ) C515_=_C2243( C515 C2243 ) C515_=_C2759( C515 C2759 ) C515_=_C2809( C515 C2809 ) \nC515_=_C3074( C515 C3074 ) C515_=_C3266( C515 C3266 ) C515_=_C3267( C515 C3267 ) C515_=_C3268( C515 C3268 ) C515_=_C3269( C515 C3269 ) C515_=_C3270( C515 C3270 ) \nC515_=_C3271( C515 C3271 ) C515_=_C3272( C515 C3272 ) C515_=_C3274( C515 C3274 ) C515_=_C3275( C515 C3275 ) C515_=_C3276( C515 C3276 ) C515_=_C3277( C515 C3277 ) \nC515_=_C3278( C515 C3278 ) C515_=_C3279( C515 C3279 ) C528_=_C635( C528 C635 ) C528_=_C941( C528 C941 ) C528_=_C1084( C528 C1084 ) C528_=_C1429( C528 C1429 ) \nC528_=_C1453( C528 C1453 ) C528_=_C1831( C528 C1831 ) C528_=_C2255( C528 C2255 ) C528_=_C2770( C528 C2770 ) C528_=_C3038( C528 C3038 ) C528_=_C3179( C528 C3179 ) \nC528_=_C3276( C528 C3276 ) C528_=_C3290( C528 C3290 ) C528_=_C3640( C528 C3640 ) C528_=_C3661( C528 C3661 ) C528_=_C3721( C528 C3721 ) C528_=_C3896( C528 C3896 ) \nC528_=_C4048( C528 C4048 ) C528_=_C4061( C528 C4061 ) C528_=_C4086( C528 C4086 ) C530_=_C532(</w:t>
      </w:r>
    </w:p>
    <w:p>
      <w:pPr>
        <w:pStyle w:val="PreformattedText"/>
        <w:bidi w:val="0"/>
        <w:spacing w:before="0" w:after="0"/>
        <w:jc w:val="left"/>
        <w:rPr/>
      </w:pPr>
      <w:r>
        <w:rPr/>
        <w:t xml:space="preserve"> </w:t>
      </w:r>
      <w:r>
        <w:rPr/>
        <w:t>C530 C532 ) C530_=_C533( C530 C533 ) C530_=_C536( C530 C536 ) \nC530_=_C537( C530 C537 ) C530_=_C538( C530 C538 ) C530_=_C539( C530 C539 ) C530_=_C540( C530 C540 ) C530_=_C541( C530 C541 ) C530_=_C542( C530 C542 ) \nC530_=_C544( C530 C544 ) C530_=_C546( C530 C546 ) C530_=_C549( C530 C549 ) C530_=_C550( C530 C550 ) C530_=_C552( C530 C552 ) C530_=_C553( C530 C553 ) \nC530_=_C555( C530 C555 ) C530_=_C556( C530 C556 ) C530_=_C586( C530 C586 ) C530_=_C587( C530 C587 ) C530_=_C589( C530 C589 ) C530_=_C590( C530 C590 ) \nC530_=_C591( C530 C591 ) C530_=_C593( C530 C593 ) C530_=_C595( C530 C595 ) C530_=_C596( C530 C596 ) C530_=_C597( C530 C597 ) C530_=_C598( C530 C598 ) \nC530_=_C599( C530 C599 ) C530_=_C603( C530 C603 ) C530_=_C604( C530 C604 ) C530_=_C607( C530 C607 ) C530_=_C608( C530 C608 ) C530_=_C610( C530 C610 ) \nC532_=_C533( C532 C533 ) C532_=_C536( C532 C536 ) C532_=_C537( C532 C537 ) C532_=_C538( C532 C538 ) C532_=_C539( C532 C539 ) C532_=_C540( C532 C540 ) \nC532_=_C541( C532 C541 ) C532_=_C542( C532 C542 ) C532_=_C544( C532 C544 ) C532_=_C546( C532 C546 ) C532_=_C549( C532 C549 ) C532_=_C550( C532 C550 ) \nC532_=_C552( C532 C552 ) C532_=_C553( C532 C553 ) C532_=_C555( C532 C555 ) C532_=_C556( C532 C556 ) C532_=_C773( C532 C773 ) C532_=_C873( C532 C873 ) \nC532_=_C881( C532 C881 ) C532_=_C884( C532 C884 ) C532_=_C893( C532 C893 ) C533_=_C536( C533 C536 ) C533_=_C537( C533 C537 ) C533_=_C538( C533 C538 ) \nC533_=_C539( C533 C539 ) C533_=_C540( C533 C540 ) C533_=_C541( C533 C541 ) C533_=_C542( C533 C542 ) C533_=_C544( C533 C544 ) C533_=_C546( C533 C546 ) \nC533_=_C549( C533 C549 ) C533_=_C550( C533 C550 ) C533_=_C552( C533 C552 ) C533_=_C553( C533 C553 ) C533_=_C555( C533 C555 ) C533_=_C556( C533 C556 ) \nC533_=_C723( C533 C723 ) C533_=_C945( C533 C945 ) C533_=_C946( C533 C946 ) C533_=_C947( C533 C947 ) C533_=_C950( C533 C950 ) C533_=_C951( C533 C951 ) \nC533_=_C952( C533 C952 ) C533_=_C954( C533 C954 ) C533_=_C958( C533 C958 ) C533_=_C959( C533 C959 ) C533_=_C960( C533 C960 ) C533_=_C962( C533 C962 ) \nC536_=_C537( C536 C537 ) C536_=_C538( C536 C538 ) C536_=_C539( C536 C539 ) C536_=_C540( C536 C540 ) C536_=_C541( C536 C541 ) C536_=_C542( C536 C542 ) \nC536_=_C544( C536 C544 ) C536_=_C546( C536 C546 ) C536_=_C549( C536 C549 ) C536_=_C550( C536 C550 ) C536_=_C552( C536 C552 ) C536_=_C553( C536 C553 ) \nC536_=_C555( C536 C555 ) C536_=_C556( C536 C556 ) C537_=_C538( C537 C538 ) C537_=_C539( C537 C539 ) C537_=_C540( C537 C540 ) C537_=_C541( C537 C541 ) \nC537_=_C542( C537 C542 ) C537_=_C544( C537 C544 ) C537_=_C546( C537 C546 ) C537_=_C549( C537 C549 ) C537_=_C550( C537 C550 ) C537_=_C552( C537 C552 ) \nC537_=_C553( C537 C553 ) C537_=_C555( C537 C555 ) C537_=_C556( C537 C556 ) C537_=_C778( C537 C778 ) C537_=_C873( C537 C873 ) C537_=_C1064( C537 C1064 ) \nC537_=_C1710( C537 C1710 ) C537_=_C1711( C537 C1711 ) C537_=_C1712( C537 C1712 ) C537_=_C1713( C537 C1713 ) C537_=_C1715( C537 C1715 ) C537_=_C1722( C537 C1722 ) \nC537_=_C1725( C537 C1725 ) C538_=_C539( C538 C539 ) C538_=_C540( C538 C540 ) C538_=_C541( C538 C541 ) C538_=_C542( C538 C542 ) C538_=_C544( C538 C544 ) \nC538_=_C546( C538 C546 ) C538_=_C549( C538 C549 ) C538_=_C550( C538 C550 ) C538_=_C552( C538 C552 ) C538_=_C553( C538 C553 ) C538_=_C555( C538 C555 ) \nC538_=_C556( C538 C556 ) C538_=_C703( C538 C703 ) C538_=_C2225( C538 C2225 ) C539_=_C540( C539 C540 ) C539_=_C541( C539 C541 ) C539_=_C542( C539 C542 ) \nC539_=_C544( C539 C544 ) C539_=_C546( C539 C546 ) C539_=_C549( C539 C549 ) C539_=_C550( C539 C550 ) C539_=_C552( C539 C552 ) C539_=_C553( C539 C553 ) \nC539_=_C555( C539 C555 ) C539_=_C556( C539 C556 ) C539_=_C2333( C539 C2333 ) C539_=_C2447( C539 C2447 ) C540_=_C541( C540 C541 ) C540_=_C542( C540 C542 ) \nC540_=_C544( C540 C544 ) C540_=_C546( C540 C546 ) C540_=_C549( C540 C549 ) C540_=_C550( C540 C550 ) C540_=_C552( C540 C552 ) C540_=_C553( C540 C553 ) \nC540_=_C555( C540 C555 ) C540_=_C556( C540 C556 ) C540_=_C2470( C540 C2470 ) C540_=_C2481( C540 C2481 ) C541_=_C542( C541 C542 ) C541_=_C544( C541 C544 ) \nC541_=_C546( C541 C546 ) C541_=_C549( C541 C549 ) C541_=_C550( C541 C550 ) C541_=_C552( C541 C552 ) C541_=_C553( C541 C553 ) C541_=_C555( C541 C555 ) \nC541_=_C556( C541 C556 ) C541_=_C2336( C541 C2336 ) C541_=_C2740( C541 C2740 ) C541_=_C2742( C541 C2742 ) C542_=_C544( C542 C544 ) C542_=_C546( C542 C546 ) \nC542_=_C549( C542 C549 ) C542_=_C550( C542 C550 ) C542_=_C552( C542 C552 ) C542_=_C553( C542 C553 ) C542_=_C555( C542 C555 ) C542_=_C556( C542 C556 ) \nC542_=_C783( C542 C783 ) C542_=_C1710( C542 C1710 ) C542_=_C2809( C542 C2809 ) C542_=_C2816( C542 C2816 ) C544_=_C546( C544 C546 ) C544_=_C549( C544 C549 ) \nC544_=_C550( C544 C550 ) C544_=_C552( C544 C552 ) C544_=_C553( C544 C553 ) C544_=_C555( C544 C555 ) C544_=_C556( C544 C556 ) C544_=_C788( C544 C788 ) \nC544_=_C1711( C544 C1711 ) C544_=_C3074( C544 C3074 ) C544_=_C3079( C544 C3079 ) C546_=_C549( C546 C549 ) C546_=_C550( C546 C550 ) C546_=_C552( C546 C552 ) \nC546_=_C553( C546 C553 ) C546_=_C555( C546 C555 ) C546_=_C556( C546 C556 ) C546_=_C598( C546 C598 ) C546_=_C3261( C546 C3261 ) C549_=_C550( C549 C550 ) \nC549_=_C552( C549 C552 ) C549_=_C553( C549 C553 ) C549_=_C555( C549 C555 ) C549_=_C556( C549 C556 ) C549_=_C791( C549 C791 ) C549_=_C1243( C549 C1243 ) \nC549_=_C1715( C549 C1715 ) C549_=_C3266( C549 C3266 ) C549_=_C3337( C549 C3337 ) C549_=_C3340( C549 C3340 ) C549_=_C3345( C549 C3345 ) C549_=_C3346( C549 C3346 ) \nC549_=_C3349( C549 C3349 ) C550_=_C552( C550 C552 ) C550_=_C553( C550 C553 ) C550_=_C555( C550 C555 ) C550_=_C556( C550 C556 ) C550_=_C712( C550 C712 ) \nC550_=_C2586( C550 C2586 ) C550_=_C3481( C550 C3481 ) C552_=_C553( C552 C553 ) C552_=_C555( C552 C555 ) C552_=_C556( C552 C556 ) C552_=_C607( C552 C607 ) \nC552_=_C3675( C552 C3675 ) C552_=_C3810( C552 C3810 ) C553_=_C555( C553 C555 ) C553_=_C556( C553 C556 ) C553_=_C1225( C553 C1225 ) C555_=_C556( C555 C556 ) \nC555_=_C610( C555 C610 ) C555_=_C867( C555 C867 ) C555_=_C960( C555 C960 ) C555_=_C1252( C555 C1252 ) C555_=_C1361( C555 C1361 ) C555_=_C3008( C555 C3008 ) \nC555_=_C3119( C555 C3119 ) C555_=_C3289( C555 C3289 ) C555_=_C3527( C555 C3527 ) C555_=_C3795( C555 C3795 ) C555_=_C4066( C555 C4066 ) C556_=_C796( C556 C796 ) \nC556_=_C1725( C556 C1725 ) C556_=_C3277( C556 C3277 ) C556_=_C4067( C556 C4067 ) C580_=_C662( C580 C662 ) C580_=_C2053( C580 C2053 ) C580_=_C2189( C580 C2189 ) \nC580_=_C2716( C580 C2716 ) C580_=_C2733( C580 C2733 ) C580_=_C2852( C580 C2852 ) C580_=_C3060( C580 C3060 ) C580_=_C3234( C580 C3234 ) C580_=_C3499( C580 C3499 ) \nC580_=_C3533( C580 C3533 ) C580_=_C3743( C580 C3743 ) C580_=_C3909( C580 C3909 ) C580_=_C3910( C580 C3910 ) C580_=_C3911( C580 C3911 ) C580_=_C3912( C580 C3912 ) \nC580_=_C3913( C580 C3913 ) C580_=_C3915( C580 C3915 ) C580_=_C3916( C580 C3916 ) C580_=_C3917( C580 C3917 ) C580_=_C3918( C580 C3918 ) C580_=_C3919( C580 C3919 ) \nC586_=_C587( C586 C587 ) C586_=_C589( C586 C589 ) C586_=_C590( C586 C590 ) C586_=_C591( C586 C591 ) C586_=_C593( C586 C593 ) C586_=_C595( C586 C595 ) \nC586_=_C596( C586 C596 ) C586_=_C597( C586 C597 ) C586_=_C598( C586 C598 ) C586_=_C599( C586 C599 ) C586_=_C603( C586 C603 ) C586_=_C604( C586 C604 ) \nC586_=_C607( C586 C607 ) C586_=_C608( C586 C608 ) C586_=_C610( C586 C610 ) C586_=_C979( C586 C979 ) C586_=_C986( C586 C986 ) C587_=_C589( C587 C589 ) \nC587_=_C590( C587 C590 ) C587_=_C591( C587 C591 ) C587_=_C593( C587 C593 ) C587_=_C595( C587 C595 ) C587_=_C596( C587 C596 ) C587_=_C597( C587 C597 ) \nC587_=_C598( C587 C598 ) C587_=_C599( C587 C599 ) C587_=_C603( C587 C603 ) C587_=_C604( C587 C604 ) C587_=_C607( C587 C607 ) C587_=_C608( C587 C608 ) \nC587_=_C610( C587 C610 ) C587_=_C1166( C587 C1166 ) C587_=_C1180( C587 C1180 ) C587_=_C1181( C587 C1181 ) C589_=_C590( C589 C590 ) C589_=_C591( C589 C591 ) \nC589_=_C593( C589 C593 ) C589_=_C595( C589 C595 ) C589_=_C596( C589 C596 ) C589_=_C597( C589 C597 ) C589_=_C598( C589 C598 ) C589_=_C599( C589 C599 ) \nC589_=_C603( C589 C603 ) C589_=_C604( C589 C604 ) C589_=_C607( C589 C607 ) C589_=_C608( C589 C608 ) C589_=_C610( C589 C610 ) C589_=_C946( C589 C946 ) \nC589_=_C1088( C589 C1088 ) C589_=_C1234( C589 C1234 ) C589_=_C1235( C589 C1235 ) C589_=_C1236( C589 C1236 ) C589_=_C1237( C589 C1237 ) C589_=_C1238( C589 C1238 ) \nC589_=_C1239( C589 C1239 ) C589_=_C1243( C589 C1243 ) C589_=_C1244( C589 C1244 ) C589_=_C1246( C589 C1246 ) C589_=_C1247( C589 C1247 ) C589_=_C1248( C589 C1248 ) \nC589_=_C1249( C589 C1249 ) C589_=_C1250( C589 C1250 ) C589_=_C1252( C589 C1252 ) C589_=_C1253( C589 C1253 ) C589_=_C1254( C589 C1254 ) C590_=_C591( C590 C591 ) \nC590_=_C593( C590 C593 ) C590_=_C595( C590 C595 ) C590_=_C596( C590 C596 ) C590_=_C597( C590 C597 ) C590_=_C598( C590 C598 ) C590_=_C599( C590 C599 ) \nC590_=_C603( C590 C603 ) C590_=_C604( C590 C604 ) C590_=_C607( C590 C607 ) C590_=_C608( C590 C608 ) C590_=_C610( C590 C610 ) C590_=_C800( C590 C800 ) \nC590_=_C947( C590 C947 ) C590_=_C1142( C590 C1142 ) C590_=_C1166( C590 C1166 ) C590_=_C1341( C590 C1341 ) C590_=_C1342( C590 C1342 ) C590_=_C1343( C590 C1343 ) \nC590_=_C1344( C590 C1344 ) C590_=_C1345( C590 C1345 ) C590_=_C1346( C590 C1346 ) C590_=_C1347( C590 C1347 ) C590_=_C1348( C590 C1348 ) C590_=_C1349( C590 C1349 ) \nC590_=_C1353( C590 C1353 ) C590_=_C1355( C590 C1355 ) C590_=_C1356( C590 C1356 ) C590_=_C1357( C590 C1357 ) C590_=_C1358( C590 C1358 ) C590_=_C1359( C590 C1359 ) \nC590_=_C1361( C590 C1361 ) C590_=_C1362( C590 C1362 ) C591_=_C593( C591 C593 ) C591_=_C595( C591 C595 ) C591_=_C596( C591 C596 ) C591_=_C597( C591 C597 ) \nC591_=_C598( C591 C598 ) C591_=_C599( C591 C599 ) C591_=_C603( C591 C603 ) C591_=_C604( C591 C604 ) C591_=_C607( C591 C607 ) C591_=_C608( C591 C608 ) \nC591_=_C610( C591 C610 ) C591_=_C848( C591 C848 ) C591_=_C1623( C591 C1623 ) C591_=_C1629( C591 C1629 ) C591_=_C1634( C591 C1634 ) C591_=_C1635( C591 C1635 ) \nC591_=_C1636( C591 C1636 ) C591_=_C1637(</w:t>
      </w:r>
    </w:p>
    <w:p>
      <w:pPr>
        <w:pStyle w:val="PreformattedText"/>
        <w:bidi w:val="0"/>
        <w:spacing w:before="0" w:after="0"/>
        <w:jc w:val="left"/>
        <w:rPr/>
      </w:pPr>
      <w:r>
        <w:rPr/>
        <w:t xml:space="preserve"> </w:t>
      </w:r>
      <w:r>
        <w:rPr/>
        <w:t>C591 C1637 ) C593_=_C595( C593 C595 ) C593_=_C596( C593 C596 ) C593_=_C597( C593 C597 ) C593_=_C598( C593 C598 ) \nC593_=_C599( C593 C599 ) C593_=_C603( C593 C603 ) C593_=_C604( C593 C604 ) C593_=_C607( C593 C607 ) C593_=_C608( C593 C608 ) C593_=_C610( C593 C610 ) \nC593_=_C2184( C593 C2184 ) C593_=_C2186( C593 C2186 ) C593_=_C2189( C593 C2189 ) C595_=_C596( C595 C596 ) C595_=_C597( C595 C597 ) C595_=_C598( C595 C598 ) \nC595_=_C599( C595 C599 ) C595_=_C603( C595 C603 ) C595_=_C604( C595 C604 ) C595_=_C607( C595 C607 ) C595_=_C608( C595 C608 ) C595_=_C610( C595 C610 ) \nC595_=_C2554( C595 C2554 ) C596_=_C597( C596 C597 ) C596_=_C598( C596 C598 ) C596_=_C599( C596 C599 ) C596_=_C603( C596 C603 ) C596_=_C604( C596 C604 ) \nC596_=_C607( C596 C607 ) C596_=_C608( C596 C608 ) C596_=_C610( C596 C610 ) C596_=_C652( C596 C652 ) C596_=_C950( C596 C950 ) C596_=_C1925( C596 C1925 ) \nC596_=_C2772( C596 C2772 ) C596_=_C2841( C596 C2841 ) C596_=_C2997( C596 C2997 ) C596_=_C3000( C596 C3000 ) C596_=_C3001( C596 C3001 ) C596_=_C3002( C596 C3002 ) \nC596_=_C3003( C596 C3003 ) C596_=_C3005( C596 C3005 ) C596_=_C3006( C596 C3006 ) C596_=_C3008( C596 C3008 ) C596_=_C3010( C596 C3010 ) C597_=_C598( C597 C598 ) \nC597_=_C599( C597 C599 ) C597_=_C603( C597 C603 ) C597_=_C604( C597 C604 ) C597_=_C607( C597 C607 ) C597_=_C608( C597 C608 ) C597_=_C610( C597 C610 ) \nC597_=_C929( C597 C929 ) C597_=_C951( C597 C951 ) C597_=_C1102( C597 C1102 ) C597_=_C1465( C597 C1465 ) C597_=_C2068( C597 C2068 ) C597_=_C2165( C597 C2165 ) \nC597_=_C2305( C597 C2305 ) C597_=_C2360( C597 C2360 ) C597_=_C2376( C597 C2376 ) C597_=_C2534( C597 C2534 ) C597_=_C3116( C597 C3116 ) C597_=_C3117( C597 C3117 ) \nC597_=_C3119( C597 C3119 ) C597_=_C3120( C597 C3120 ) C597_=_C3121( C597 C3121 ) C597_=_C3122( C597 C3122 ) C597_=_C3123( C597 C3123 ) C598_=_C599( C598 C599 ) \nC598_=_C603( C598 C603 ) C598_=_C604( C598 C604 ) C598_=_C607( C598 C607 ) C598_=_C608( C598 C608 ) C598_=_C610( C598 C610 ) C598_=_C3261( C598 C3261 ) \nC599_=_C603( C599 C603 ) C599_=_C604( C599 C604 ) C599_=_C607( C599 C607 ) C599_=_C608( C599 C608 ) C599_=_C610( C599 C610 ) C599_=_C952( C599 C952 ) \nC599_=_C1074( C599 C1074 ) C599_=_C1713( C599 C1713 ) C599_=_C1904( C599 C1904 ) C599_=_C2034( C599 C2034 ) C599_=_C2484( C599 C2484 ) C599_=_C2567( C599 C2567 ) \nC599_=_C2607( C599 C2607 ) C599_=_C2667( C599 C2667 ) C599_=_C2883( C599 C2883 ) C599_=_C3280( C599 C3280 ) C599_=_C3281( C599 C3281 ) C599_=_C3283( C599 C3283 ) \nC599_=_C3284( C599 C3284 ) C599_=_C3285( C599 C3285 ) C599_=_C3286( C599 C3286 ) C599_=_C3287( C599 C3287 ) C599_=_C3289( C599 C3289 ) C599_=_C3290( C599 C3290 ) \nC599_=_C3291( C599 C3291 ) C603_=_C604( C603 C604 ) C603_=_C607( C603 C607 ) C603_=_C608( C603 C608 ) C603_=_C610( C603 C610 ) C603_=_C931( C603 C931 ) \nC603_=_C954( C603 C954 ) C603_=_C1695( C603 C1695 ) C603_=_C1784( C603 C1784 ) C603_=_C2088( C603 C2088 ) C603_=_C2184( C603 C2184 ) C603_=_C2307( C603 C2307 ) \nC603_=_C2361( C603 C2361 ) C603_=_C2379( C603 C2379 ) C603_=_C3027( C603 C3027 ) C603_=_C3202( C603 C3202 ) C603_=_C3513( C603 C3513 ) C603_=_C3523( C603 C3523 ) \nC603_=_C3524( C603 C3524 ) C603_=_C3525( C603 C3525 ) C603_=_C3527( C603 C3527 ) C603_=_C3528( C603 C3528 ) C603_=_C3529( C603 C3529 ) C603_=_C3530( C603 C3530 ) \nC603_=_C3531( C603 C3531 ) C604_=_C607( C604 C607 ) C604_=_C608( C604 C608 ) C604_=_C610( C604 C610 ) C604_=_C3624( C604 C3624 ) C607_=_C608( C607 C608 ) \nC607_=_C610( C607 C610 ) C607_=_C3675( C607 C3675 ) C607_=_C3810( C607 C3810 ) C608_=_C610( C608 C610 ) C608_=_C893( C608 C893 ) C608_=_C959( C608 C959 ) \nC608_=_C1634( C608 C1634 ) C608_=_C1722( C608 C1722 ) C608_=_C2816( C608 C2816 ) C608_=_C3079( C608 C3079 ) C608_=_C3345( C608 C3345 ) C608_=_C3379( C608 C3379 ) \nC608_=_C3426( C608 C3426 ) C608_=_C3815( C608 C3815 ) C608_=_C3875( C608 C3875 ) C608_=_C4065( C608 C4065 ) C608_=_C4066( C608 C4066 ) C608_=_C4067( C608 C4067 ) \nC608_=_C4068( C608 C4068 ) C608_=_C4069( C608 C4069 ) C610_=_C867( C610 C867 ) C610_=_C960( C610 C960 ) C610_=_C1252( C610 C1252 ) C610_=_C1361( C610 C1361 ) \nC610_=_C3008( C610 C3008 ) C610_=_C3119( C610 C3119 ) C610_=_C3289( C610 C3289 ) C610_=_C3527( C610 C3527 ) C610_=_C3795( C610 C3795 ) C610_=_C4066( C610 C4066 ) \nC612_=_C635( C612 C635 ) C612_=_C636( C612 C636 ) C612_=_C637( C612 C637 ) C612_=_C640( C612 C640 ) C612_=_C848( C612 C848 ) C612_=_C849( C612 C849 ) \nC612_=_C850( C612 C850 ) C612_=_C851( C612 C851 ) C612_=_C853( C612 C853 ) C612_=_C855( C612 C855 ) C612_=_C858( C612 C858 ) C612_=_C859( C612 C859 ) \nC612_=_C860( C612 C860 ) C612_=_C861( C612 C861 ) C612_=_C862( C612 C862 ) C612_=_C864( C612 C864 ) C612_=_C865( C612 C865 ) C612_=_C866( C612 C866 ) \nC612_=_C867( C612 C867 ) C612_=_C869( C612 C869 ) C612_=_C870( C612 C870 ) C612_=_C871( C612 C871 ) C635_=_C636( C635 C636 ) C635_=_C637( C635 C637 ) \nC635_=_C941( C635 C941 ) C635_=_C1084( C635 C1084 ) C635_=_C1429( C635 C1429 ) C635_=_C1453( C635 C1453 ) C635_=_C1831( C635 C1831 ) C635_=_C2255( C635 C2255 ) \nC635_=_C2770( C635 C2770 ) C635_=_C3038( C635 C3038 ) C635_=_C3179( C635 C3179 ) C635_=_C3276( C635 C3276 ) C635_=_C3290( C635 C3290 ) C635_=_C3640( C635 C3640 ) \nC635_=_C3661( C635 C3661 ) C635_=_C3721( C635 C3721 ) C635_=_C3896( C635 C3896 ) C635_=_C4048( C635 C4048 ) C635_=_C4061( C635 C4061 ) C635_=_C4086( C635 C4086 ) \nC636_=_C637( C636 C637 ) C636_=_C664( C636 C664 ) C636_=_C1454( C636 C1454 ) C636_=_C1636( C636 C1636 ) C636_=_C1809( C636 C1809 ) C636_=_C1850( C636 C1850 ) \nC636_=_C1891( C636 C1891 ) C636_=_C2111( C636 C2111 ) C636_=_C2136( C636 C2136 ) C636_=_C2420( C636 C2420 ) C636_=_C2541( C636 C2541 ) C636_=_C3110( C636 C3110 ) \nC636_=_C3382( C636 C3382 ) C636_=_C3488( C636 C3488 ) C636_=_C3935( C636 C3935 ) C636_=_C4005( C636 C4005 ) C636_=_C4017( C636 C4017 ) C636_=_C4092( C636 C4092 ) \nC636_=_C4093( C636 C4093 ) C636_=_C4094( C636 C4094 ) C637_=_C869( C637 C869 ) C637_=_C1637( C637 C1637 ) C637_=_C1810( C637 C1810 ) C637_=_C2113( C637 C2113 ) \nC637_=_C2543( C637 C2543 ) C637_=_C3278( C637 C3278 ) C637_=_C3349( C637 C3349 ) C637_=_C3384( C637 C3384 ) C637_=_C3428( C637 C3428 ) C637_=_C3489( C637 C3489 ) \nC637_=_C3817( C637 C3817 ) C637_=_C3877( C637 C3877 ) C637_=_C3936( C637 C3936 ) C637_=_C4068( C637 C4068 ) C637_=_C4093( C637 C4093 ) C637_=_C4099( C637 C4099 ) \nC637_=_C4100( C637 C4100 ) C640_=_C647( C640 C647 ) C640_=_C649( C640 C649 ) C640_=_C652( C640 C652 ) C640_=_C653( C640 C653 ) C640_=_C657( C640 C657 ) \nC640_=_C662( C640 C662 ) C640_=_C664( C640 C664 ) C640_=_C848( C640 C848 ) C640_=_C849( C640 C849 ) C640_=_C850( C640 C850 ) C640_=_C851( C640 C851 ) \nC640_=_C853( C640 C853 ) C640_=_C855( C640 C855 ) C640_=_C858( C640 C858 ) C640_=_C859( C640 C859 ) C640_=_C860( C640 C860 ) C640_=_C861( C640 C861 ) \nC640_=_C862( C640 C862 ) C640_=_C864( C640 C864 ) C640_=_C865( C640 C865 ) C640_=_C866( C640 C866 ) C640_=_C867( C640 C867 ) C640_=_C869( C640 C869 ) \nC640_=_C870( C640 C870 ) C640_=_C871( C640 C871 ) C647_=_C649( C647 C649 ) C647_=_C652( C647 C652 ) C647_=_C653( C647 C653 ) C647_=_C657( C647 C657 ) \nC647_=_C662( C647 C662 ) C647_=_C664( C647 C664 ) C647_=_C995( C647 C995 ) C647_=_C1577( C647 C1577 ) C647_=_C1896( C647 C1896 ) C647_=_C1938( C647 C1938 ) \nC647_=_C2333( C647 C2333 ) C647_=_C2335( C647 C2335 ) C647_=_C2336( C647 C2336 ) C647_=_C2337( C647 C2337 ) C647_=_C2340( C647 C2340 ) C647_=_C2341( C647 C2341 ) \nC647_=_C2342( C647 C2342 ) C647_=_C2343( C647 C2343 ) C647_=_C2344( C647 C2344 ) C647_=_C2345( C647 C2345 ) C647_=_C2347( C647 C2347 ) C647_=_C2348( C647 C2348 ) \nC647_=_C2349( C647 C2349 ) C647_=_C2350( C647 C2350 ) C647_=_C2352( C647 C2352 ) C649_=_C652( C649 C652 ) C649_=_C653( C649 C653 ) C649_=_C657( C649 C657 ) \nC649_=_C662( C649 C662 ) C649_=_C664( C649 C664 ) C649_=_C1775( C649 C1775 ) C649_=_C2001( C649 C2001 ) C649_=_C2240( C649 C2240 ) C649_=_C2276( C649 C2276 ) \nC649_=_C2512( C649 C2512 ) C649_=_C2579( C649 C2579 ) C649_=_C2580( C649 C2580 ) C649_=_C2583( C649 C2583 ) C649_=_C2584( C649 C2584 ) C649_=_C2585( C649 C2585 ) \nC649_=_C2586( C649 C2586 ) C649_=_C2587( C649 C2587 ) C649_=_C2588( C649 C2588 ) C649_=_C2589( C649 C2589 ) C649_=_C2590( C649 C2590 ) C649_=_C2591( C649 C2591 ) \nC649_=_C2593( C649 C2593 ) C649_=_C2595( C649 C2595 ) C649_=_C2596( C649 C2596 ) C649_=_C2597( C649 C2597 ) C649_=_C2598( C649 C2598 ) C652_=_C653( C652 C653 ) \nC652_=_C657( C652 C657 ) C652_=_C662( C652 C662 ) C652_=_C664( C652 C664 ) C652_=_C950( C652 C950 ) C652_=_C1925( C652 C1925 ) C652_=_C2772( C652 C2772 ) \nC652_=_C2841( C652 C2841 ) C652_=_C2997( C652 C2997 ) C652_=_C3000( C652 C3000 ) C652_=_C3001( C652 C3001 ) C652_=_C3002( C652 C3002 ) C652_=_C3003( C652 C3003 ) \nC652_=_C3005( C652 C3005 ) C652_=_C3006( C652 C3006 ) C652_=_C3008( C652 C3008 ) C652_=_C3010( C652 C3010 ) C653_=_C657( C653 C657 ) C653_=_C662( C653 C662 ) \nC653_=_C664( C653 C664 ) C653_=_C927( C653 C927 ) C653_=_C999( C653 C999 ) C653_=_C1943( C653 C1943 ) C653_=_C2359( C653 C2359 ) C653_=_C2447( C653 C2447 ) \nC653_=_C2698( C653 C2698 ) C653_=_C2823( C653 C2823 ) C653_=_C2881( C653 C2881 ) C653_=_C2909( C653 C2909 ) C653_=_C3011( C653 C3011 ) C653_=_C3012( C653 C3012 ) \nC653_=_C3013( C653 C3013 ) C653_=_C3014( C653 C3014 ) C653_=_C3015( C653 C3015 ) C653_=_C3017( C653 C3017 ) C653_=_C3018( C653 C3018 ) C653_=_C3019( C653 C3019 ) \nC653_=_C3021( C653 C3021 ) C653_=_C3022( C653 C3022 ) C657_=_C662( C657 C662 ) C657_=_C664( C657 C664 ) C657_=_C884( C657 C884 ) C657_=_C1306( C657 C1306 ) \nC657_=_C1417( C657 C1417 ) C657_=_C1965( C657 C1965 ) C657_=_C2470( C657 C2470 ) C657_=_C2969( C657 C2969 ) C657_=_C2984( C657 C2984 ) C657_=_C3085( C657 C3085 ) \nC657_=_C3442( C657 C3442 ) C657_=_C3455( C657 C3455 ) C657_=_C3457( C657 C3457 ) C657_=_C3458( C657 C3458 ) C657_=_C3459( C657 C3459 ) C657_=_C3460( C657 C3460 ) \nC657_=_C3461( C657 C3461 ) C657_=_C3465( C657 C3465 ) C657_=_C3466(</w:t>
      </w:r>
    </w:p>
    <w:p>
      <w:pPr>
        <w:pStyle w:val="PreformattedText"/>
        <w:bidi w:val="0"/>
        <w:spacing w:before="0" w:after="0"/>
        <w:jc w:val="left"/>
        <w:rPr/>
      </w:pPr>
      <w:r>
        <w:rPr/>
        <w:t xml:space="preserve"> </w:t>
      </w:r>
      <w:r>
        <w:rPr/>
        <w:t>C657 C3466 ) C662_=_C664( C662 C664 ) C662_=_C2053( C662 C2053 ) C662_=_C2189( C662 C2189 ) \nC662_=_C2716( C662 C2716 ) C662_=_C2733( C662 C2733 ) C662_=_C2852( C662 C2852 ) C662_=_C3060( C662 C3060 ) C662_=_C3234( C662 C3234 ) C662_=_C3499( C662 C3499 ) \nC662_=_C3533( C662 C3533 ) C662_=_C3743( C662 C3743 ) C662_=_C3909( C662 C3909 ) C662_=_C3910( C662 C3910 ) C662_=_C3911( C662 C3911 ) C662_=_C3912( C662 C3912 ) \nC662_=_C3913( C662 C3913 ) C662_=_C3915( C662 C3915 ) C662_=_C3916( C662 C3916 ) C662_=_C3917( C662 C3917 ) C662_=_C3918( C662 C3918 ) C662_=_C3919( C662 C3919 ) \nC664_=_C1454( C664 C1454 ) C664_=_C1636( C664 C1636 ) C664_=_C1809( C664 C1809 ) C664_=_C1850( C664 C1850 ) C664_=_C1891( C664 C1891 ) C664_=_C2111( C664 C2111 ) \nC664_=_C2136( C664 C2136 ) C664_=_C2420( C664 C2420 ) C664_=_C2541( C664 C2541 ) C664_=_C3110( C664 C3110 ) C664_=_C3382( C664 C3382 ) C664_=_C3488( C664 C3488 ) \nC664_=_C3935( C664 C3935 ) C664_=_C4005( C664 C4005 ) C664_=_C4017( C664 C4017 ) C664_=_C4092( C664 C4092 ) C664_=_C4093( C664 C4093 ) C664_=_C4094( C664 C4094 ) \nC694_=_C695( C694 C695 ) C694_=_C697( C694 C697 ) C694_=_C698( C694 C698 ) C694_=_C699( C694 C699 ) C694_=_C701( C694 C701 ) C694_=_C702( C694 C702 ) \nC694_=_C703( C694 C703 ) C694_=_C705( C694 C705 ) C694_=_C706( C694 C706 ) C694_=_C707( C694 C707 ) C694_=_C708( C694 C708 ) C694_=_C712( C694 C712 ) \nC694_=_C713( C694 C713 ) C694_=_C715( C694 C715 ) C694_=_C716( C694 C716 ) C694_=_C718( C694 C718 ) C694_=_C720( C694 C720 ) C694_=_C1132( C694 C1132 ) \nC694_=_C1140( C694 C1140 ) C695_=_C697( C695 C697 ) C695_=_C698( C695 C698 ) C695_=_C699( C695 C699 ) C695_=_C701( C695 C701 ) C695_=_C702( C695 C702 ) \nC695_=_C703( C695 C703 ) C695_=_C705( C695 C705 ) C695_=_C706( C695 C706 ) C695_=_C707( C695 C707 ) C695_=_C708( C695 C708 ) C695_=_C712( C695 C712 ) \nC695_=_C713( C695 C713 ) C695_=_C715( C695 C715 ) C695_=_C716( C695 C716 ) C695_=_C718( C695 C718 ) C695_=_C720( C695 C720 ) C695_=_C775( C695 C775 ) \nC695_=_C1142( C695 C1142 ) C695_=_C1159( C695 C1159 ) C697_=_C698( C697 C698 ) C697_=_C699( C697 C699 ) C697_=_C701( C697 C701 ) C697_=_C702( C697 C702 ) \nC697_=_C703( C697 C703 ) C697_=_C705( C697 C705 ) C697_=_C706( C697 C706 ) C697_=_C707( C697 C707 ) C697_=_C708( C697 C708 ) C697_=_C712( C697 C712 ) \nC697_=_C713( C697 C713 ) C697_=_C715( C697 C715 ) C697_=_C716( C697 C716 ) C697_=_C718( C697 C718 ) C697_=_C720( C697 C720 ) C697_=_C1291( C697 C1291 ) \nC698_=_C699( C698 C699 ) C698_=_C701( C698 C701 ) C698_=_C702( C698 C702 ) C698_=_C703( C698 C703 ) C698_=_C705( C698 C705 ) C698_=_C706( C698 C706 ) \nC698_=_C707( C698 C707 ) C698_=_C708( C698 C708 ) C698_=_C712( C698 C712 ) C698_=_C713( C698 C713 ) C698_=_C715( C698 C715 ) C698_=_C716( C698 C716 ) \nC698_=_C718( C698 C718 ) C698_=_C720( C698 C720 ) C698_=_C1526( C698 C1526 ) C699_=_C701( C699 C701 ) C699_=_C702( C699 C702 ) C699_=_C703( C699 C703 ) \nC699_=_C705( C699 C705 ) C699_=_C706( C699 C706 ) C699_=_C707( C699 C707 ) C699_=_C708( C699 C708 ) C699_=_C712( C699 C712 ) C699_=_C713( C699 C713 ) \nC699_=_C715( C699 C715 ) C699_=_C716( C699 C716 ) C699_=_C718( C699 C718 ) C699_=_C720( C699 C720 ) C701_=_C702( C701 C702 ) C701_=_C703( C701 C703 ) \nC701_=_C705( C701 C705 ) C701_=_C706( C701 C706 ) C701_=_C707( C701 C707 ) C701_=_C708( C701 C708 ) C701_=_C712( C701 C712 ) C701_=_C713( C701 C713 ) \nC701_=_C715( C701 C715 ) C701_=_C716( C701 C716 ) C701_=_C718( C701 C718 ) C701_=_C720( C701 C720 ) C701_=_C1816( C701 C1816 ) C701_=_C1831( C701 C1831 ) \nC701_=_C1832( C701 C1832 ) C702_=_C703( C702 C703 ) C702_=_C705( C702 C705 ) C702_=_C706( C702 C706 ) C702_=_C707( C702 C707 ) C702_=_C708( C702 C708 ) \nC702_=_C712( C702 C712 ) C702_=_C713( C702 C713 ) C702_=_C715( C702 C715 ) C702_=_C716( C702 C716 ) C702_=_C718( C702 C718 ) C702_=_C720( C702 C720 ) \nC702_=_C2034( C702 C2034 ) C702_=_C2035( C702 C2035 ) C703_=_C705( C703 C705 ) C703_=_C706( C703 C706 ) C703_=_C707( C703 C707 ) C703_=_C708( C703 C708 ) \nC703_=_C712( C703 C712 ) C703_=_C713( C703 C713 ) C703_=_C715( C703 C715 ) C703_=_C716( C703 C716 ) C703_=_C718( C703 C718 ) C703_=_C720( C703 C720 ) \nC703_=_C2225( C703 C2225 ) C705_=_C706( C705 C706 ) C705_=_C707( C705 C707 ) C705_=_C708( C705 C708 ) C705_=_C712( C705 C712 ) C705_=_C713( C705 C713 ) \nC705_=_C715( C705 C715 ) C705_=_C716( C705 C716 ) C705_=_C718( C705 C718 ) C705_=_C720( C705 C720 ) C705_=_C855( C705 C855 ) C706_=_C707( C706 C707 ) \nC706_=_C708( C706 C708 ) C706_=_C712( C706 C712 ) C706_=_C713( C706 C713 ) C706_=_C715( C706 C715 ) C706_=_C716( C706 C716 ) C706_=_C718( C706 C718 ) \nC706_=_C720( C706 C720 ) C706_=_C1349( C706 C1349 ) C706_=_C2580( C706 C2580 ) C706_=_C2942( C706 C2942 ) C706_=_C2947( C706 C2947 ) C707_=_C708( C707 C708 ) \nC707_=_C712( C707 C712 ) C707_=_C713( C707 C713 ) C707_=_C715( C707 C715 ) C707_=_C716( C707 C716 ) C707_=_C718( C707 C718 ) C707_=_C720( C707 C720 ) \nC707_=_C786( C707 C786 ) C707_=_C2969( C707 C2969 ) C708_=_C712( C708 C712 ) C708_=_C713( C708 C713 ) C708_=_C715( C708 C715 ) C708_=_C716( C708 C716 ) \nC708_=_C718( C708 C718 ) C708_=_C720( C708 C720 ) C712_=_C713( C712 C713 ) C712_=_C715( C712 C715 ) C712_=_C716( C712 C716 ) C712_=_C718( C712 C718 ) \nC712_=_C720( C712 C720 ) C712_=_C2586( C712 C2586 ) C712_=_C3481( C712 C3481 ) C713_=_C715( C713 C715 ) C713_=_C716( C713 C716 ) C713_=_C718( C713 C718 ) \nC713_=_C720( C713 C720 ) C713_=_C1222( C713 C1222 ) C713_=_C1355( C713 C1355 ) C713_=_C3664( C713 C3664 ) C713_=_C3672( C713 C3672 ) C715_=_C716( C715 C716 ) \nC715_=_C718( C715 C718 ) C715_=_C720( C715 C720 ) C715_=_C3001( C715 C3001 ) C715_=_C3828( C715 C3828 ) C716_=_C718( C716 C718 ) C716_=_C720( C716 C720 ) \nC716_=_C3981( C716 C3981 ) C718_=_C720( C718 C720 ) C718_=_C2350( C718 C2350 ) C718_=_C3019( C718 C3019 ) C720_=_C1254( C720 C1254 ) C720_=_C3399( C720 C3399 ) \nC720_=_C3696( C720 C3696 ) C723_=_C737( C723 C737 ) C723_=_C945( C723 C945 ) C723_=_C946( C723 C946 ) C723_=_C947( C723 C947 ) C723_=_C950( C723 C950 ) \nC723_=_C951( C723 C951 ) C723_=_C952( C723 C952 ) C723_=_C954( C723 C954 ) C723_=_C958( C723 C958 ) C723_=_C959( C723 C959 ) C723_=_C960( C723 C960 ) \nC723_=_C962( C723 C962 ) C737_=_C1132( C737 C1132 ) C737_=_C2013( C737 C2013 ) C737_=_C2249( C737 C2249 ) C737_=_C2289( C737 C2289 ) C737_=_C2590( C737 C2590 ) \nC737_=_C2830( C737 C2830 ) C737_=_C2900( C737 C2900 ) C737_=_C3170( C737 C3170 ) C737_=_C3221( C737 C3221 ) C737_=_C3313( C737 C3313 ) C737_=_C3566( C737 C3566 ) \nC737_=_C3706( C737 C3706 ) C737_=_C3790( C737 C3790 ) C737_=_C3791( C737 C3791 ) C737_=_C3792( C737 C3792 ) C737_=_C3793( C737 C3793 ) C737_=_C3794( C737 C3794 ) \nC737_=_C3795( C737 C3795 ) C737_=_C3796( C737 C3796 ) C737_=_C3797( C737 C3797 ) C737_=_C3798( C737 C3798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7_=_C788( C747 C788 ) C747_=_C789( C747 C789 ) C747_=_C791( C747 C791 ) C747_=_C792( C747 C792 ) C747_=_C793( C747 C793 ) \nC747_=_C795( C747 C795 ) C747_=_C796( C747 C796 ) C747_=_C797( C747 C797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1( C773 C791 ) C773_=_C792( C773 C792 ) C773_=_C793( C773 C793 ) C773_=_C795( C773 C795 ) C773_=_C796( C773 C796 ) \nC773_=_C797( C773 C797 ) C773_=_C873( C773 C873 ) C773_=_C881( C773 C881 ) C773_=_C884( C773 C884 ) C773_=_C893( C773 C89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1( C774 C791 ) C774_=_C792( C774 C792 ) C774_=_C793( C774 C793 ) C774_=_C795( C774 C795 ) \nC774_=_C796( C774 C796 ) C774_=_C797( C774 C797 ) C774_=_C1013( C774 C1013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1( C775 C791 ) \nC775_=_C792( C775 C792 ) C775_=_C793( C775 C793 ) C775_=_C795( C775 C795 ) C775_=_C796( C775 C796 ) C775_=_C797( C775 C797 ) C775_=_C1142( C775 C1142 ) \nC775_=_C1159( C775 C115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1( C776 C791 ) C776_=_C792( C776 C792 ) C776_=_C793( C776 C793 ) C776_=_C795( C776 C795 ) \nC776_=_C796( C776 C796 ) C776_=_C797( C776 C797 ) C776_=_C1013( C776 C1013 ) C776_=_C1210( C776 C1210 ) C776_=_C1212( C776 C1212 ) C776_=_C1213( C776 C1213 ) \nC776_=_C1215( C776 C1215 ) C776_=_C1216( C776 C1216 ) C776_=_C1217( C776 C1217 ) C776_=_C1221( C776 C1221 ) C776_=_C1222( C776 C1222 ) C776_=_C1224( C776 C1224 ) \nC776_=_C1225( C776 C1225 ) C776_=_C1226(</w:t>
      </w:r>
    </w:p>
    <w:p>
      <w:pPr>
        <w:pStyle w:val="PreformattedText"/>
        <w:bidi w:val="0"/>
        <w:spacing w:before="0" w:after="0"/>
        <w:jc w:val="left"/>
        <w:rPr/>
      </w:pPr>
      <w:r>
        <w:rPr/>
        <w:t xml:space="preserve"> </w:t>
      </w:r>
      <w:r>
        <w:rPr/>
        <w:t>C776 C1226 ) C776_=_C1227( C776 C1227 ) C776_=_C1229( C776 C1229 ) C776_=_C1231( C776 C1231 ) C776_=_C1232( C776 C1232 ) \nC777_=_C778( C777 C778 ) C777_=_C779( C777 C779 ) C777_=_C780( C777 C780 ) C777_=_C781( C777 C781 ) C777_=_C782( C777 C782 ) C777_=_C783( C777 C783 ) \nC777_=_C784( C777 C784 ) C777_=_C785( C777 C785 ) C777_=_C786( C777 C786 ) C777_=_C787( C777 C787 ) C777_=_C788( C777 C788 ) C777_=_C789( C777 C789 ) \nC777_=_C791( C777 C791 ) C777_=_C792( C777 C792 ) C777_=_C793( C777 C793 ) C777_=_C795( C777 C795 ) C777_=_C796( C777 C796 ) C777_=_C797( C777 C797 ) \nC777_=_C1210( C777 C1210 ) C777_=_C1341( C777 C1341 ) C777_=_C1377( C777 C1377 ) C778_=_C779( C778 C779 ) C778_=_C780( C778 C780 ) C778_=_C781( C778 C781 ) \nC778_=_C782( C778 C782 ) C778_=_C783( C778 C783 ) C778_=_C784( C778 C784 ) C778_=_C785( C778 C785 ) C778_=_C786( C778 C786 ) C778_=_C787( C778 C787 ) \nC778_=_C788( C778 C788 ) C778_=_C789( C778 C789 ) C778_=_C791( C778 C791 ) C778_=_C792( C778 C792 ) C778_=_C793( C778 C793 ) C778_=_C795( C778 C795 ) \nC778_=_C796( C778 C796 ) C778_=_C797( C778 C797 ) C778_=_C873( C778 C873 ) C778_=_C1064( C778 C1064 ) C778_=_C1710( C778 C1710 ) C778_=_C1711( C778 C1711 ) \nC778_=_C1712( C778 C1712 ) C778_=_C1713( C778 C1713 ) C778_=_C1715( C778 C1715 ) C778_=_C1722( C778 C1722 ) C778_=_C1725( C778 C1725 ) C779_=_C780( C779 C780 ) \nC779_=_C781( C779 C781 ) C779_=_C782( C779 C782 ) C779_=_C783( C779 C783 ) C779_=_C784( C779 C784 ) C779_=_C785( C779 C785 ) C779_=_C786( C779 C786 ) \nC779_=_C787( C779 C787 ) C779_=_C788( C779 C788 ) C779_=_C789( C779 C789 ) C779_=_C791( C779 C791 ) C779_=_C792( C779 C792 ) C779_=_C793( C779 C793 ) \nC779_=_C795( C779 C795 ) C779_=_C796( C779 C796 ) C779_=_C797( C779 C797 ) C779_=_C850( C779 C850 ) C779_=_C1809( C779 C1809 ) C779_=_C1810( C779 C1810 ) \nC780_=_C781( C780 C781 ) C780_=_C782( C780 C782 ) C780_=_C783( C780 C783 ) C780_=_C784( C780 C784 ) C780_=_C785( C780 C785 ) C780_=_C786( C780 C786 ) \nC780_=_C787( C780 C787 ) C780_=_C788( C780 C788 ) C780_=_C789( C780 C789 ) C780_=_C791( C780 C791 ) C780_=_C792( C780 C792 ) C780_=_C793( C780 C793 ) \nC780_=_C795( C780 C795 ) C780_=_C796( C780 C796 ) C780_=_C797( C780 C797 ) C780_=_C1212( C780 C1212 ) C780_=_C1344( C780 C1344 ) C780_=_C1920( C780 C1920 ) \nC780_=_C1925( C780 C1925 ) C780_=_C1932( C780 C1932 ) C781_=_C782( C781 C782 ) C781_=_C783( C781 C783 ) C781_=_C784( C781 C784 ) C781_=_C785( C781 C785 ) \nC781_=_C786( C781 C786 ) C781_=_C787( C781 C787 ) C781_=_C788( C781 C788 ) C781_=_C789( C781 C789 ) C781_=_C791( C781 C791 ) C781_=_C792( C781 C792 ) \nC781_=_C793( C781 C793 ) C781_=_C795( C781 C795 ) C781_=_C796( C781 C796 ) C781_=_C797( C781 C797 ) C781_=_C1213( C781 C1213 ) C781_=_C2153( C781 C2153 ) \nC782_=_C783( C782 C783 ) C782_=_C784( C782 C784 ) C782_=_C785( C782 C785 ) C782_=_C786( C782 C786 ) C782_=_C787( C782 C787 ) C782_=_C788( C782 C788 ) \nC782_=_C789( C782 C789 ) C782_=_C791( C782 C791 ) C782_=_C792( C782 C792 ) C782_=_C793( C782 C793 ) C782_=_C795( C782 C795 ) C782_=_C796( C782 C796 ) \nC782_=_C797( C782 C797 ) C782_=_C2420( C782 C2420 ) C783_=_C784( C783 C784 ) C783_=_C785( C783 C785 ) C783_=_C786( C783 C786 ) C783_=_C787( C783 C787 ) \nC783_=_C788( C783 C788 ) C783_=_C789( C783 C789 ) C783_=_C791( C783 C791 ) C783_=_C792( C783 C792 ) C783_=_C793( C783 C793 ) C783_=_C795( C783 C795 ) \nC783_=_C796( C783 C796 ) C783_=_C797( C783 C797 ) C783_=_C1710( C783 C1710 ) C783_=_C2809( C783 C2809 ) C783_=_C2816( C783 C2816 ) C784_=_C785( C784 C785 ) \nC784_=_C786( C784 C786 ) C784_=_C787( C784 C787 ) C784_=_C788( C784 C788 ) C784_=_C789( C784 C789 ) C784_=_C791( C784 C791 ) C784_=_C792( C784 C792 ) \nC784_=_C793( C784 C793 ) C784_=_C795( C784 C795 ) C784_=_C796( C784 C796 ) C784_=_C797( C784 C797 ) C784_=_C1215( C784 C1215 ) C784_=_C2881( C784 C2881 ) \nC784_=_C2883( C784 C2883 ) C784_=_C2884( C784 C2884 ) C785_=_C786( C785 C786 ) C785_=_C787( C785 C787 ) C785_=_C788( C785 C788 ) C785_=_C789( C785 C789 ) \nC785_=_C791( C785 C791 ) C785_=_C792( C785 C792 ) C785_=_C793( C785 C793 ) C785_=_C795( C785 C795 ) C785_=_C796( C785 C796 ) C785_=_C797( C785 C797 ) \nC786_=_C787( C786 C787 ) C786_=_C788( C786 C788 ) C786_=_C789( C786 C789 ) C786_=_C791( C786 C791 ) C786_=_C792( C786 C792 ) C786_=_C793( C786 C793 ) \nC786_=_C795( C786 C795 ) C786_=_C796( C786 C796 ) C786_=_C797( C786 C797 ) C786_=_C2969( C786 C2969 ) C787_=_C788( C787 C788 ) C787_=_C789( C787 C789 ) \nC787_=_C791( C787 C791 ) C787_=_C792( C787 C792 ) C787_=_C793( C787 C793 ) C787_=_C795( C787 C795 ) C787_=_C796( C787 C796 ) C787_=_C797( C787 C797 ) \nC787_=_C1216( C787 C1216 ) C788_=_C789( C788 C789 ) C788_=_C791( C788 C791 ) C788_=_C792( C788 C792 ) C788_=_C793( C788 C793 ) C788_=_C795( C788 C795 ) \nC788_=_C796( C788 C796 ) C788_=_C797( C788 C797 ) C788_=_C1711( C788 C1711 ) C788_=_C3074( C788 C3074 ) C788_=_C3079( C788 C3079 ) C789_=_C791( C789 C791 ) \nC789_=_C792( C789 C792 ) C789_=_C793( C789 C793 ) C789_=_C795( C789 C795 ) C789_=_C796( C789 C796 ) C789_=_C797( C789 C797 ) C791_=_C792( C791 C792 ) \nC791_=_C793( C791 C793 ) C791_=_C795( C791 C795 ) C791_=_C796( C791 C796 ) C791_=_C797( C791 C797 ) C791_=_C1243( C791 C1243 ) C791_=_C1715( C791 C1715 ) \nC791_=_C3266( C791 C3266 ) C791_=_C3337( C791 C3337 ) C791_=_C3340( C791 C3340 ) C791_=_C3345( C791 C3345 ) C791_=_C3346( C791 C3346 ) C791_=_C3349( C791 C3349 ) \nC792_=_C793( C792 C793 ) C792_=_C795( C792 C795 ) C792_=_C796( C792 C796 ) C792_=_C797( C792 C797 ) C792_=_C2343( C792 C2343 ) C792_=_C3012( C792 C3012 ) \nC793_=_C795( C793 C795 ) C793_=_C796( C793 C796 ) C793_=_C797( C793 C797 ) C795_=_C796( C795 C796 ) C795_=_C797( C795 C797 ) C795_=_C1229( C795 C1229 ) \nC796_=_C797( C796 C797 ) C796_=_C1725( C796 C1725 ) C796_=_C3277( C796 C3277 ) C796_=_C4067( C796 C4067 ) C797_=_C1231( C797 C1231 ) C797_=_C2596( C797 C2596 ) \nC797_=_C3916( C797 C3916 ) C800_=_C808( C800 C808 ) C800_=_C812( C800 C812 ) C800_=_C947( C800 C947 ) C800_=_C1142( C800 C1142 ) C800_=_C1166( C800 C1166 ) \nC800_=_C1341( C800 C1341 ) C800_=_C1342( C800 C1342 ) C800_=_C1343( C800 C1343 ) C800_=_C1344( C800 C1344 ) C800_=_C1345( C800 C1345 ) C800_=_C1346( C800 C1346 ) \nC800_=_C1347( C800 C1347 ) C800_=_C1348( C800 C1348 ) C800_=_C1349( C800 C1349 ) C800_=_C1353( C800 C1353 ) C800_=_C1355( C800 C1355 ) C800_=_C1356( C800 C1356 ) \nC800_=_C1357( C800 C1357 ) C800_=_C1358( C800 C1358 ) C800_=_C1359( C800 C1359 ) C800_=_C1361( C800 C1361 ) C800_=_C1362( C800 C1362 ) C808_=_C812( C808 C812 ) \nC808_=_C1070( C808 C1070 ) C808_=_C1347( C808 C1347 ) C808_=_C1555( C808 C1555 ) C808_=_C1670( C808 C1670 ) C808_=_C1920( C808 C1920 ) C808_=_C2317( C808 C2317 ) \nC808_=_C2483( C808 C2483 ) C808_=_C2484( C808 C2484 ) C808_=_C2490( C808 C2490 ) C808_=_C2495( C808 C2495 ) C812_=_C979( C812 C979 ) C812_=_C1180( C812 C1180 ) \nC812_=_C1270( C812 C1270 ) C812_=_C1629( C812 C1629 ) C812_=_C2012( C812 C2012 ) C812_=_C2186( C812 C2186 ) C812_=_C2247( C812 C2247 ) C812_=_C2286( C812 C2286 ) \nC812_=_C2554( C812 C2554 ) C812_=_C2588( C812 C2588 ) C812_=_C3219( C812 C3219 ) C812_=_C3261( C812 C3261 ) C812_=_C3310( C812 C3310 ) C812_=_C3565( C812 C3565 ) \nC812_=_C3624( C812 C3624 ) C812_=_C3675( C812 C3675 ) C812_=_C3676( C812 C3676 ) C812_=_C3677( C812 C3677 ) C812_=_C3678( C812 C3678 ) C812_=_C3679( C812 C3679 ) \nC845_=_C986( C845 C986 ) C845_=_C1405( C845 C1405 ) C845_=_C1635( C845 C1635 ) C845_=_C1706( C845 C1706 ) C845_=_C3274( C845 C3274 ) C845_=_C3346( C845 C3346 ) \nC845_=_C3380( C845 C3380 ) C845_=_C3427( C845 C3427 ) C845_=_C3786( C845 C3786 ) C845_=_C3816( C845 C3816 ) C845_=_C3876( C845 C3876 ) C845_=_C3934( C845 C3934 ) \nC845_=_C3957( C845 C3957 ) C845_=_C4039( C845 C4039 ) C845_=_C4065( C845 C4065 ) C845_=_C4071( C845 C4071 ) C845_=_C4072( C845 C4072 ) C848_=_C849( C848 C849 ) \nC848_=_C850( C848 C850 ) C848_=_C851( C848 C851 ) C848_=_C853( C848 C853 ) C848_=_C855( C848 C855 ) C848_=_C858( C848 C858 ) C848_=_C859( C848 C859 ) \nC848_=_C860( C848 C860 ) C848_=_C861( C848 C861 ) C848_=_C862( C848 C862 ) C848_=_C864( C848 C864 ) C848_=_C865( C848 C865 ) C848_=_C866( C848 C866 ) \nC848_=_C867( C848 C867 ) C848_=_C869( C848 C869 ) C848_=_C870( C848 C870 ) C848_=_C871( C848 C871 ) C848_=_C1623( C848 C1623 ) C848_=_C1629( C848 C1629 ) \nC848_=_C1634( C848 C1634 ) C848_=_C1635( C848 C1635 ) C848_=_C1636( C848 C1636 ) C848_=_C1637( C848 C1637 ) C849_=_C850( C849 C850 ) C849_=_C851( C849 C851 ) \nC849_=_C853( C849 C853 ) C849_=_C855( C849 C855 ) C849_=_C858( C849 C858 ) C849_=_C859( C849 C859 ) C849_=_C860( C849 C860 ) C849_=_C861( C849 C861 ) \nC849_=_C862( C849 C862 ) C849_=_C864( C849 C864 ) C849_=_C865( C849 C865 ) C849_=_C866( C849 C866 ) C849_=_C867( C849 C867 ) C849_=_C869( C849 C869 ) \nC849_=_C870( C849 C870 ) C849_=_C871( C849 C871 ) C850_=_C851( C850 C851 ) C850_=_C853( C850 C853 ) C850_=_C855( C850 C855 ) C850_=_C858( C850 C858 ) \nC850_=_C859( C850 C859 ) C850_=_C860( C850 C860 ) C850_=_C861( C850 C861 ) C850_=_C862( C850 C862 ) C850_=_C864( C850 C864 ) C850_=_C865( C850 C865 ) \nC850_=_C866( C850 C866 ) C850_=_C867( C850 C867 ) C850_=_C869( C850 C869 ) C850_=_C870( C850 C870 ) C850_=_C871( C850 C871 ) C850_=_C1809( C850 C1809 ) \nC850_=_C1810( C850 C1810 ) C851_=_C853( C851 C853 ) C851_=_C855( C851 C855 ) C851_=_C858( C851 C858 ) C851_=_C859( C851 C859 ) C851_=_C860( C851 C860 ) \nC851_=_C861( C851 C861 ) C851_=_C862( C851 C862 ) C851_=_C864( C851 C864 ) C851_=_C865( C851 C865 ) C851_=_C866( C851 C866 ) C851_=_C867( C851 C867 ) \nC851_=_C869( C851 C869 ) C851_=_C870( C851 C870 ) C851_=_C871( C851 C871 ) C851_=_C2111( C851 C2111 ) C851_=_C2113( C851 C2113 ) C853_=_C855( C853 C855 ) \nC853_=_C858( C853 C858 ) C853_=_C859( C853 C859 ) C853_=_C860( C853 C860 ) C853_=_C861( C853 C861 ) C853_=_C862( C853 C862 ) C853_=_C864( C853 C864 ) \nC853_=_C865( C853 C865 ) C853_=_C866( C853 C866 ) C853_=_C867( C853 C867 ) C853_=_C869( C853 C869 ) C853_=_C870(</w:t>
      </w:r>
    </w:p>
    <w:p>
      <w:pPr>
        <w:pStyle w:val="PreformattedText"/>
        <w:bidi w:val="0"/>
        <w:spacing w:before="0" w:after="0"/>
        <w:jc w:val="left"/>
        <w:rPr/>
      </w:pPr>
      <w:r>
        <w:rPr/>
        <w:t xml:space="preserve"> </w:t>
      </w:r>
      <w:r>
        <w:rPr/>
        <w:t>C853 C870 ) C853_=_C871( C853 C871 ) \nC853_=_C1238( C853 C1238 ) C853_=_C2534( C853 C2534 ) C853_=_C2541( C853 C2541 ) C853_=_C2543( C853 C2543 ) C855_=_C858( C855 C858 ) C855_=_C859( C855 C859 ) \nC855_=_C860( C855 C860 ) C855_=_C861( C855 C861 ) C855_=_C862( C855 C862 ) C855_=_C864( C855 C864 ) C855_=_C865( C855 C865 ) C855_=_C866( C855 C866 ) \nC855_=_C867( C855 C867 ) C855_=_C869( C855 C869 ) C855_=_C870( C855 C870 ) C855_=_C871( C855 C871 ) C858_=_C859( C858 C859 ) C858_=_C860( C858 C860 ) \nC858_=_C861( C858 C861 ) C858_=_C862( C858 C862 ) C858_=_C864( C858 C864 ) C858_=_C865( C858 C865 ) C858_=_C866( C858 C866 ) C858_=_C867( C858 C867 ) \nC858_=_C869( C858 C869 ) C858_=_C870( C858 C870 ) C858_=_C871( C858 C871 ) C858_=_C3267( C858 C3267 ) C858_=_C3379( C858 C3379 ) C858_=_C3380( C858 C3380 ) \nC858_=_C3382( C858 C3382 ) C858_=_C3384( C858 C3384 ) C859_=_C860( C859 C860 ) C859_=_C861( C859 C861 ) C859_=_C862( C859 C862 ) C859_=_C864( C859 C864 ) \nC859_=_C865( C859 C865 ) C859_=_C866( C859 C866 ) C859_=_C867( C859 C867 ) C859_=_C869( C859 C869 ) C859_=_C870( C859 C870 ) C859_=_C871( C859 C871 ) \nC859_=_C3488( C859 C3488 ) C859_=_C3489( C859 C3489 ) C860_=_C861( C860 C861 ) C860_=_C862( C860 C862 ) C860_=_C864( C860 C864 ) C860_=_C865( C860 C865 ) \nC860_=_C866( C860 C866 ) C860_=_C867( C860 C867 ) C860_=_C869( C860 C869 ) C860_=_C870( C860 C870 ) C860_=_C871( C860 C871 ) C860_=_C3327( C860 C3327 ) \nC860_=_C3735( C860 C3735 ) C861_=_C862( C861 C862 ) C861_=_C864( C861 C864 ) C861_=_C865( C861 C865 ) C861_=_C866( C861 C866 ) C861_=_C867( C861 C867 ) \nC861_=_C869( C861 C869 ) C861_=_C870( C861 C870 ) C861_=_C871( C861 C871 ) C862_=_C864( C862 C864 ) C862_=_C865( C862 C865 ) C862_=_C866( C862 C866 ) \nC862_=_C867( C862 C867 ) C862_=_C869( C862 C869 ) C862_=_C870( C862 C870 ) C862_=_C871( C862 C871 ) C862_=_C3791( C862 C3791 ) C864_=_C865( C864 C865 ) \nC864_=_C866( C864 C866 ) C864_=_C867( C864 C867 ) C864_=_C869( C864 C869 ) C864_=_C870( C864 C870 ) C864_=_C871( C864 C871 ) C864_=_C3934( C864 C3934 ) \nC864_=_C3935( C864 C3935 ) C864_=_C3936( C864 C3936 ) C865_=_C866( C865 C866 ) C865_=_C867( C865 C867 ) C865_=_C869( C865 C869 ) C865_=_C870( C865 C870 ) \nC865_=_C871( C865 C871 ) C865_=_C2349( C865 C2349 ) C865_=_C2593( C865 C2593 ) C865_=_C3005( C865 C3005 ) C865_=_C3017( C865 C3017 ) C865_=_C3910( C865 C3910 ) \nC865_=_C4017( C865 C4017 ) C866_=_C867( C866 C867 ) C866_=_C869( C866 C869 ) C866_=_C870( C866 C870 ) C866_=_C871( C866 C871 ) C866_=_C3006( C866 C3006 ) \nC866_=_C3906( C866 C3906 ) C866_=_C4039( C866 C4039 ) C867_=_C869( C867 C869 ) C867_=_C870( C867 C870 ) C867_=_C871( C867 C871 ) C867_=_C960( C867 C960 ) \nC867_=_C1252( C867 C1252 ) C867_=_C1361( C867 C1361 ) C867_=_C3008( C867 C3008 ) C867_=_C3119( C867 C3119 ) C867_=_C3289( C867 C3289 ) C867_=_C3527( C867 C3527 ) \nC867_=_C3795( C867 C3795 ) C867_=_C4066( C867 C4066 ) C869_=_C870( C869 C870 ) C869_=_C871( C869 C871 ) C869_=_C1637( C869 C1637 ) C869_=_C1810( C869 C1810 ) \nC869_=_C2113( C869 C2113 ) C869_=_C2543( C869 C2543 ) C869_=_C3278( C869 C3278 ) C869_=_C3349( C869 C3349 ) C869_=_C3384( C869 C3384 ) C869_=_C3428( C869 C3428 ) \nC869_=_C3489( C869 C3489 ) C869_=_C3817( C869 C3817 ) C869_=_C3877( C869 C3877 ) C869_=_C3936( C869 C3936 ) C869_=_C4068( C869 C4068 ) C869_=_C4093( C869 C4093 ) \nC869_=_C4099( C869 C4099 ) C869_=_C4100( C869 C4100 ) C870_=_C871( C870 C871 ) C870_=_C962( C870 C962 ) C870_=_C3797( C870 C3797 ) C871_=_C2352( C871 C2352 ) \nC871_=_C2595( C871 C2595 ) C871_=_C3010( C871 C3010 ) C871_=_C3022( C871 C3022 ) C871_=_C3915( C871 C3915 ) C871_=_C4094( C871 C4094 ) C871_=_C4099( C871 C4099 ) \nC873_=_C881( C873 C881 ) C873_=_C884( C873 C884 ) C873_=_C893( C873 C893 ) C873_=_C1064( C873 C1064 ) C873_=_C1710( C873 C1710 ) C873_=_C1711( C873 C1711 ) \nC873_=_C1712( C873 C1712 ) C873_=_C1713( C873 C1713 ) C873_=_C1715( C873 C1715 ) C873_=_C1722( C873 C1722 ) C873_=_C1725( C873 C1725 ) C881_=_C884( C881 C884 ) \nC881_=_C893( C881 C893 ) C881_=_C1442( C881 C1442 ) C881_=_C1623( C881 C1623 ) C881_=_C1712( C881 C1712 ) C881_=_C1816( C881 C1816 ) C881_=_C2243( C881 C2243 ) \nC881_=_C2759( C881 C2759 ) C881_=_C2809( C881 C2809 ) C881_=_C3074( C881 C3074 ) C881_=_C3266( C881 C3266 ) C881_=_C3267( C881 C3267 ) C881_=_C3268( C881 C3268 ) \nC881_=_C3269( C881 C3269 ) C881_=_C3270( C881 C3270 ) C881_=_C3271( C881 C3271 ) C881_=_C3272( C881 C3272 ) C881_=_C3274( C881 C3274 ) C881_=_C3275( C881 C3275 ) \nC881_=_C3276( C881 C3276 ) C881_=_C3277( C881 C3277 ) C881_=_C3278( C881 C3278 ) C881_=_C3279( C881 C3279 ) C884_=_C893( C884 C893 ) C884_=_C1306( C884 C1306 ) \nC884_=_C1417( C884 C1417 ) C884_=_C1965( C884 C1965 ) C884_=_C2470( C884 C2470 ) C884_=_C2969( C884 C2969 ) C884_=_C2984( C884 C2984 ) C884_=_C3085( C884 C3085 ) \nC884_=_C3442( C884 C3442 ) C884_=_C3455( C884 C3455 ) C884_=_C3457( C884 C3457 ) C884_=_C3458( C884 C3458 ) C884_=_C3459( C884 C3459 ) C884_=_C3460( C884 C3460 ) \nC884_=_C3461( C884 C3461 ) C884_=_C3465( C884 C3465 ) C884_=_C3466( C884 C3466 ) C893_=_C959( C893 C959 ) C893_=_C1634( C893 C1634 ) C893_=_C1722( C893 C1722 ) \nC893_=_C2816( C893 C2816 ) C893_=_C3079( C893 C3079 ) C893_=_C3345( C893 C3345 ) C893_=_C3379( C893 C3379 ) C893_=_C3426( C893 C3426 ) C893_=_C3815( C893 C3815 ) \nC893_=_C3875( C893 C3875 ) C893_=_C4065( C893 C4065 ) C893_=_C4066( C893 C4066 ) C893_=_C4067( C893 C4067 ) C893_=_C4068( C893 C4068 ) C893_=_C4069( C893 C4069 ) \nC927_=_C929( C927 C929 ) C927_=_C931( C927 C931 ) C927_=_C941( C927 C941 ) C927_=_C999( C927 C999 ) C927_=_C1943( C927 C1943 ) C927_=_C2359( C927 C2359 ) \nC927_=_C2447( C927 C2447 ) C927_=_C2698( C927 C2698 ) C927_=_C2823( C927 C2823 ) C927_=_C2881( C927 C2881 ) C927_=_C2909( C927 C2909 ) C927_=_C3011( C927 C3011 ) \nC927_=_C3012( C927 C3012 ) C927_=_C3013( C927 C3013 ) C927_=_C3014( C927 C3014 ) C927_=_C3015( C927 C3015 ) C927_=_C3017( C927 C3017 ) C927_=_C3018( C927 C3018 ) \nC927_=_C3019( C927 C3019 ) C927_=_C3021( C927 C3021 ) C927_=_C3022( C927 C3022 ) C929_=_C931( C929 C931 ) C929_=_C941( C929 C941 ) C929_=_C951( C929 C951 ) \nC929_=_C1102( C929 C1102 ) C929_=_C1465( C929 C1465 ) C929_=_C2068( C929 C2068 ) C929_=_C2165( C929 C2165 ) C929_=_C2305( C929 C2305 ) C929_=_C2360( C929 C2360 ) \nC929_=_C2376( C929 C2376 ) C929_=_C2534( C929 C2534 ) C929_=_C3116( C929 C3116 ) C929_=_C3117( C929 C3117 ) C929_=_C3119( C929 C3119 ) C929_=_C3120( C929 C3120 ) \nC929_=_C3121( C929 C3121 ) C929_=_C3122( C929 C3122 ) C929_=_C3123( C929 C3123 ) C931_=_C941( C931 C941 ) C931_=_C954( C931 C954 ) C931_=_C1695( C931 C1695 ) \nC931_=_C1784( C931 C1784 ) C931_=_C2088( C931 C2088 ) C931_=_C2184( C931 C2184 ) C931_=_C2307( C931 C2307 ) C931_=_C2361( C931 C2361 ) C931_=_C2379( C931 C2379 ) \nC931_=_C3027( C931 C3027 ) C931_=_C3202( C931 C3202 ) C931_=_C3513( C931 C3513 ) C931_=_C3523( C931 C3523 ) C931_=_C3524( C931 C3524 ) C931_=_C3525( C931 C3525 ) \nC931_=_C3527( C931 C3527 ) C931_=_C3528( C931 C3528 ) C931_=_C3529( C931 C3529 ) C931_=_C3530( C931 C3530 ) C931_=_C3531( C931 C3531 ) C941_=_C1084( C941 C1084 ) \nC941_=_C1429( C941 C1429 ) C941_=_C1453( C941 C1453 ) C941_=_C1831( C941 C1831 ) C941_=_C2255( C941 C2255 ) C941_=_C2770( C941 C2770 ) C941_=_C3038( C941 C3038 ) \nC941_=_C3179( C941 C3179 ) C941_=_C3276( C941 C3276 ) C941_=_C3290( C941 C3290 ) C941_=_C3640( C941 C3640 ) C941_=_C3661( C941 C3661 ) C941_=_C3721( C941 C3721 ) \nC941_=_C3896( C941 C3896 ) C941_=_C4048( C941 C4048 ) C941_=_C4061( C941 C4061 ) C941_=_C4086( C941 C4086 ) C945_=_C946( C945 C946 ) C945_=_C947( C945 C947 ) \nC945_=_C950( C945 C950 ) C945_=_C951( C945 C951 ) C945_=_C952( C945 C952 ) C945_=_C954( C945 C954 ) C945_=_C958( C945 C958 ) C945_=_C959( C945 C959 ) \nC945_=_C960( C945 C960 ) C945_=_C962( C945 C962 ) C945_=_C1064( C945 C1064 ) C945_=_C1070( C945 C1070 ) C945_=_C1074( C945 C1074 ) C945_=_C1076( C945 C1076 ) \nC945_=_C1081( C945 C1081 ) C945_=_C1082( C945 C1082 ) C945_=_C1084( C945 C1084 ) C945_=_C1085( C945 C1085 ) C946_=_C947( C946 C947 ) C946_=_C950( C946 C950 ) \nC946_=_C951( C946 C951 ) C946_=_C952( C946 C952 ) C946_=_C954( C946 C954 ) C946_=_C958( C946 C958 ) C946_=_C959( C946 C959 ) C946_=_C960( C946 C960 ) \nC946_=_C962( C946 C962 ) C946_=_C1088( C946 C1088 ) C946_=_C1234( C946 C1234 ) C946_=_C1235( C946 C1235 ) C946_=_C1236( C946 C1236 ) C946_=_C1237( C946 C1237 ) \nC946_=_C1238( C946 C1238 ) C946_=_C1239( C946 C1239 ) C946_=_C1243( C946 C1243 ) C946_=_C1244( C946 C1244 ) C946_=_C1246( C946 C1246 ) C946_=_C1247( C946 C1247 ) \nC946_=_C1248( C946 C1248 ) C946_=_C1249( C946 C1249 ) C946_=_C1250( C946 C1250 ) C946_=_C1252( C946 C1252 ) C946_=_C1253( C946 C1253 ) C946_=_C1254( C946 C1254 ) \nC947_=_C950( C947 C950 ) C947_=_C951( C947 C951 ) C947_=_C952( C947 C952 ) C947_=_C954( C947 C954 ) C947_=_C958( C947 C958 ) C947_=_C959( C947 C959 ) \nC947_=_C960( C947 C960 ) C947_=_C962( C947 C962 ) C947_=_C1142( C947 C1142 ) C947_=_C1166( C947 C1166 ) C947_=_C1341( C947 C1341 ) C947_=_C1342( C947 C1342 ) \nC947_=_C1343( C947 C1343 ) C947_=_C1344( C947 C1344 ) C947_=_C1345( C947 C1345 ) C947_=_C1346( C947 C1346 ) C947_=_C1347( C947 C1347 ) C947_=_C1348( C947 C1348 ) \nC947_=_C1349( C947 C1349 ) C947_=_C1353( C947 C1353 ) C947_=_C1355( C947 C1355 ) C947_=_C1356( C947 C1356 ) C947_=_C1357( C947 C1357 ) C947_=_C1358( C947 C1358 ) \nC947_=_C1359( C947 C1359 ) C947_=_C1361( C947 C1361 ) C947_=_C1362( C947 C1362 ) C950_=_C951( C950 C951 ) C950_=_C952( C950 C952 ) C950_=_C954( C950 C954 ) \nC950_=_C958( C950 C958 ) C950_=_C959( C950 C959 ) C950_=_C960( C950 C960 ) C950_=_C962( C950 C962 ) C950_=_C1925( C950 C1925 ) C950_=_C2772( C950 C2772 ) \nC950_=_C2841( C950 C2841 ) C950_=_C2997( C950 C2997 ) C950_=_C3000( C950 C3000 ) C950_=_C3001( C950 C3001 ) C950_=_C3002( C950 C3002 ) C950_=_C3003( C950 C3003 ) \nC950_=_C3005( C950 C3005 ) C950_=_C3006( C950 C3006 ) C950_=_C3008( C950 C3008 ) C950_=_C3010( C950 C3010 ) C951_=_C952(</w:t>
      </w:r>
    </w:p>
    <w:p>
      <w:pPr>
        <w:pStyle w:val="PreformattedText"/>
        <w:bidi w:val="0"/>
        <w:spacing w:before="0" w:after="0"/>
        <w:jc w:val="left"/>
        <w:rPr/>
      </w:pPr>
      <w:r>
        <w:rPr/>
        <w:t xml:space="preserve"> </w:t>
      </w:r>
      <w:r>
        <w:rPr/>
        <w:t>C951 C952 ) C951_=_C954( C951 C954 ) \nC951_=_C958( C951 C958 ) C951_=_C959( C951 C959 ) C951_=_C960( C951 C960 ) C951_=_C962( C951 C962 ) C951_=_C1102( C951 C1102 ) C951_=_C1465( C951 C1465 ) \nC951_=_C2068( C951 C2068 ) C951_=_C2165( C951 C2165 ) C951_=_C2305( C951 C2305 ) C951_=_C2360( C951 C2360 ) C951_=_C2376( C951 C2376 ) C951_=_C2534( C951 C2534 ) \nC951_=_C3116( C951 C3116 ) C951_=_C3117( C951 C3117 ) C951_=_C3119( C951 C3119 ) C951_=_C3120( C951 C3120 ) C951_=_C3121( C951 C3121 ) C951_=_C3122( C951 C3122 ) \nC951_=_C3123( C951 C3123 ) C952_=_C954( C952 C954 ) C952_=_C958( C952 C958 ) C952_=_C959( C952 C959 ) C952_=_C960( C952 C960 ) C952_=_C962( C952 C962 ) \nC952_=_C1074( C952 C1074 ) C952_=_C1713( C952 C1713 ) C952_=_C1904( C952 C1904 ) C952_=_C2034( C952 C2034 ) C952_=_C2484( C952 C2484 ) C952_=_C2567( C952 C2567 ) \nC952_=_C2607( C952 C2607 ) C952_=_C2667( C952 C2667 ) C952_=_C2883( C952 C2883 ) C952_=_C3280( C952 C3280 ) C952_=_C3281( C952 C3281 ) C952_=_C3283( C952 C3283 ) \nC952_=_C3284( C952 C3284 ) C952_=_C3285( C952 C3285 ) C952_=_C3286( C952 C3286 ) C952_=_C3287( C952 C3287 ) C952_=_C3289( C952 C3289 ) C952_=_C3290( C952 C3290 ) \nC952_=_C3291( C952 C3291 ) C954_=_C958( C954 C958 ) C954_=_C959( C954 C959 ) C954_=_C960( C954 C960 ) C954_=_C962( C954 C962 ) C954_=_C1695( C954 C1695 ) \nC954_=_C1784( C954 C1784 ) C954_=_C2088( C954 C2088 ) C954_=_C2184( C954 C2184 ) C954_=_C2307( C954 C2307 ) C954_=_C2361( C954 C2361 ) C954_=_C2379( C954 C2379 ) \nC954_=_C3027( C954 C3027 ) C954_=_C3202( C954 C3202 ) C954_=_C3513( C954 C3513 ) C954_=_C3523( C954 C3523 ) C954_=_C3524( C954 C3524 ) C954_=_C3525( C954 C3525 ) \nC954_=_C3527( C954 C3527 ) C954_=_C3528( C954 C3528 ) C954_=_C3529( C954 C3529 ) C954_=_C3530( C954 C3530 ) C954_=_C3531( C954 C3531 ) C958_=_C959( C958 C959 ) \nC958_=_C960( C958 C960 ) C958_=_C962( C958 C962 ) C958_=_C3794( C958 C3794 ) C958_=_C4061( C958 C4061 ) C959_=_C960( C959 C960 ) C959_=_C962( C959 C962 ) \nC959_=_C1634( C959 C1634 ) C959_=_C1722( C959 C1722 ) C959_=_C2816( C959 C2816 ) C959_=_C3079( C959 C3079 ) C959_=_C3345( C959 C3345 ) C959_=_C3379( C959 C3379 ) \nC959_=_C3426( C959 C3426 ) C959_=_C3815( C959 C3815 ) C959_=_C3875( C959 C3875 ) C959_=_C4065( C959 C4065 ) C959_=_C4066( C959 C4066 ) C959_=_C4067( C959 C4067 ) \nC959_=_C4068( C959 C4068 ) C959_=_C4069( C959 C4069 ) C960_=_C962( C960 C962 ) C960_=_C1252( C960 C1252 ) C960_=_C1361( C960 C1361 ) C960_=_C3008( C960 C3008 ) \nC960_=_C3119( C960 C3119 ) C960_=_C3289( C960 C3289 ) C960_=_C3527( C960 C3527 ) C960_=_C3795( C960 C3795 ) C960_=_C4066( C960 C4066 ) C962_=_C3797( C962 C3797 ) \nC979_=_C986( C979 C986 ) C979_=_C1180( C979 C1180 ) C979_=_C1270( C979 C1270 ) C979_=_C1629( C979 C1629 ) C979_=_C2012( C979 C2012 ) C979_=_C2186( C979 C2186 ) \nC979_=_C2247( C979 C2247 ) C979_=_C2286( C979 C2286 ) C979_=_C2554( C979 C2554 ) C979_=_C2588( C979 C2588 ) C979_=_C3219( C979 C3219 ) C979_=_C3261( C979 C3261 ) \nC979_=_C3310( C979 C3310 ) C979_=_C3565( C979 C3565 ) C979_=_C3624( C979 C3624 ) C979_=_C3675( C979 C3675 ) C979_=_C3676( C979 C3676 ) C979_=_C3677( C979 C3677 ) \nC979_=_C3678( C979 C3678 ) C979_=_C3679( C979 C3679 ) C986_=_C1405( C986 C1405 ) C986_=_C1635( C986 C1635 ) C986_=_C1706( C986 C1706 ) C986_=_C3274( C986 C3274 ) \nC986_=_C3346( C986 C3346 ) C986_=_C3380( C986 C3380 ) C986_=_C3427( C986 C3427 ) C986_=_C3786( C986 C3786 ) C986_=_C3816( C986 C3816 ) C986_=_C3876( C986 C3876 ) \nC986_=_C3934( C986 C3934 ) C986_=_C3957( C986 C3957 ) C986_=_C4039( C986 C4039 ) C986_=_C4065( C986 C4065 ) C986_=_C4071( C986 C4071 ) C986_=_C4072( C986 C4072 ) \nC995_=_C999( C995 C999 ) C995_=_C1577( C995 C1577 ) C995_=_C1896( C995 C1896 ) C995_=_C1938( C995 C1938 ) C995_=_C2333( C995 C2333 ) C995_=_C2335( C995 C2335 ) \nC995_=_C2336( C995 C2336 ) C995_=_C2337( C995 C2337 ) C995_=_C2340( C995 C2340 ) C995_=_C2341( C995 C2341 ) C995_=_C2342( C995 C2342 ) C995_=_C2343( C995 C2343 ) \nC995_=_C2344( C995 C2344 ) C995_=_C2345( C995 C2345 ) C995_=_C2347( C995 C2347 ) C995_=_C2348( C995 C2348 ) C995_=_C2349( C995 C2349 ) C995_=_C2350( C995 C2350 ) \nC995_=_C2352( C995 C2352 ) C999_=_C1943( C999 C1943 ) C999_=_C2359( C999 C2359 ) C999_=_C2447( C999 C2447 ) C999_=_C2698( C999 C2698 ) C999_=_C2823( C999 C2823 ) \nC999_=_C2881( C999 C2881 ) C999_=_C2909( C999 C2909 ) C999_=_C3011( C999 C3011 ) C999_=_C3012( C999 C3012 ) C999_=_C3013( C999 C3013 ) C999_=_C3014( C999 C3014 ) \nC999_=_C3015( C999 C3015 ) C999_=_C3017( C999 C3017 ) C999_=_C3018( C999 C3018 ) C999_=_C3019( C999 C3019 ) C999_=_C3021( C999 C3021 ) C999_=_C3022( C999 C3022 ) \nC1013_=_C1210( C1013 C1210 ) C1013_=_C1212( C1013 C1212 ) C1013_=_C1213( C1013 C1213 ) C1013_=_C1215( C1013 C1215 ) C1013_=_C1216( C1013 C1216 ) C1013_=_C1217( C1013 C1217 ) \nC1013_=_C1221( C1013 C1221 ) C1013_=_C1222( C1013 C1222 ) C1013_=_C1224( C1013 C1224 ) C1013_=_C1225( C1013 C1225 ) C1013_=_C1226( C1013 C1226 ) C1013_=_C1227( C1013 C1227 ) \nC1013_=_C1229( C1013 C1229 ) C1013_=_C1231( C1013 C1231 ) C1013_=_C1232( C1013 C1232 ) C1049_=_C1050( C1049 C1050 ) C1049_=_C1056( C1049 C1056 ) C1049_=_C1196( C1049 C1196 ) \nC1049_=_C1905( C1049 C1905 ) C1049_=_C2035( C1049 C2035 ) C1049_=_C2225( C1049 C2225 ) C1049_=_C2568( C1049 C2568 ) C1049_=_C2608( C1049 C2608 ) C1049_=_C2650( C1049 C2650 ) \nC1049_=_C2668( C1049 C2668 ) C1049_=_C2884( C1049 C2884 ) C1049_=_C3280( C1049 C3280 ) C1049_=_C3292( C1049 C3292 ) C1049_=_C3326( C1049 C3326 ) C1049_=_C3327( C1049 C3327 ) \nC1049_=_C3328( C1049 C3328 ) C1049_=_C3329( C1049 C3329 ) C1049_=_C3330( C1049 C3330 ) C1049_=_C3331( C1049 C3331 ) C1049_=_C3332( C1049 C3332 ) C1049_=_C3335( C1049 C3335 ) \nC1050_=_C1056( C1050 C1056 ) C1050_=_C1467( C1050 C1467 ) C1050_=_C1585( C1050 C1585 ) C1050_=_C1759( C1050 C1759 ) C1050_=_C1844( C1050 C1844 ) C1050_=_C1907( C1050 C1907 ) \nC1050_=_C2086( C1050 C2086 ) C1050_=_C2342( C1050 C2342 ) C1050_=_C2712( C1050 C2712 ) C1050_=_C2742( C1050 C2742 ) C1050_=_C3468( C1050 C3468 ) C1050_=_C3470( C1050 C3470 ) \nC1050_=_C3471( C1050 C3471 ) C1050_=_C3472( C1050 C3472 ) C1050_=_C3473( C1050 C3473 ) C1056_=_C1081( C1056 C1081 ) C1056_=_C1469( C1056 C1469 ) C1056_=_C1763( C1056 C1763 ) \nC1056_=_C1845( C1056 C1845 ) C1056_=_C1932( C1056 C1932 ) C1056_=_C2089( C1056 C2089 ) C1056_=_C2782( C1056 C2782 ) C1056_=_C2851( C1056 C2851 ) C1056_=_C3003( C1056 C3003 ) \nC1056_=_C3208( C1056 C3208 ) C1056_=_C3283( C1056 C3283 ) C1056_=_C3823( C1056 C3823 ) C1056_=_C3828( C1056 C3828 ) C1056_=_C3835( C1056 C3835 ) C1056_=_C3903( C1056 C3903 ) \nC1056_=_C3905( C1056 C3905 ) C1056_=_C3906( C1056 C3906 ) C1064_=_C1070( C1064 C1070 ) C1064_=_C1074( C1064 C1074 ) C1064_=_C1076( C1064 C1076 ) C1064_=_C1081( C1064 C1081 ) \nC1064_=_C1082( C1064 C1082 ) C1064_=_C1084( C1064 C1084 ) C1064_=_C1085( C1064 C1085 ) C1064_=_C1710( C1064 C1710 ) C1064_=_C1711( C1064 C1711 ) C1064_=_C1712( C1064 C1712 ) \nC1064_=_C1713( C1064 C1713 ) C1064_=_C1715( C1064 C1715 ) C1064_=_C1722( C1064 C1722 ) C1064_=_C1725( C1064 C1725 ) C1070_=_C1074( C1070 C1074 ) C1070_=_C1076( C1070 C1076 ) \nC1070_=_C1081( C1070 C1081 ) C1070_=_C1082( C1070 C1082 ) C1070_=_C1084( C1070 C1084 ) C1070_=_C1085( C1070 C1085 ) C1070_=_C1347( C1070 C1347 ) C1070_=_C1555( C1070 C1555 ) \nC1070_=_C1670( C1070 C1670 ) C1070_=_C1920( C1070 C1920 ) C1070_=_C2317( C1070 C2317 ) C1070_=_C2483( C1070 C2483 ) C1070_=_C2484( C1070 C2484 ) C1070_=_C2490( C1070 C2490 ) \nC1070_=_C2495( C1070 C2495 ) C1074_=_C1076( C1074 C1076 ) C1074_=_C1081( C1074 C1081 ) C1074_=_C1082( C1074 C1082 ) C1074_=_C1084( C1074 C1084 ) C1074_=_C1085( C1074 C1085 ) \nC1074_=_C1713( C1074 C1713 ) C1074_=_C1904( C1074 C1904 ) C1074_=_C2034( C1074 C2034 ) C1074_=_C2484( C1074 C2484 ) C1074_=_C2567( C1074 C2567 ) C1074_=_C2607( C1074 C2607 ) \nC1074_=_C2667( C1074 C2667 ) C1074_=_C2883( C1074 C2883 ) C1074_=_C3280( C1074 C3280 ) C1074_=_C3281( C1074 C3281 ) C1074_=_C3283( C1074 C3283 ) C1074_=_C3284( C1074 C3284 ) \nC1074_=_C3285( C1074 C3285 ) C1074_=_C3286( C1074 C3286 ) C1074_=_C3287( C1074 C3287 ) C1074_=_C3289( C1074 C3289 ) C1074_=_C3290( C1074 C3290 ) C1074_=_C3291( C1074 C3291 ) \nC1076_=_C1081( C1076 C1081 ) C1076_=_C1082( C1076 C1082 ) C1076_=_C1084( C1076 C1084 ) C1076_=_C1085( C1076 C1085 ) C1076_=_C1244( C1076 C1244 ) C1076_=_C1584( C1076 C1584 ) \nC1076_=_C1879( C1076 C1879 ) C1076_=_C1906( C1076 C1906 ) C1076_=_C2341( C1076 C2341 ) C1076_=_C2629( C1076 C2629 ) C1076_=_C2710( C1076 C2710 ) C1076_=_C2740( C1076 C2740 ) \nC1076_=_C3281( C1076 C3281 ) C1076_=_C3337( C1076 C3337 ) C1076_=_C3388( C1076 C3388 ) C1076_=_C3390( C1076 C3390 ) C1076_=_C3391( C1076 C3391 ) C1076_=_C3393( C1076 C3393 ) \nC1076_=_C3394( C1076 C3394 ) C1076_=_C3395( C1076 C3395 ) C1076_=_C3397( C1076 C3397 ) C1076_=_C3399( C1076 C3399 ) C1081_=_C1082( C1081 C1082 ) C1081_=_C1084( C1081 C1084 ) \nC1081_=_C1085( C1081 C1085 ) C1081_=_C1469( C1081 C1469 ) C1081_=_C1763( C1081 C1763 ) C1081_=_C1845( C1081 C1845 ) C1081_=_C1932( C1081 C1932 ) C1081_=_C2089( C1081 C2089 ) \nC1081_=_C2782( C1081 C2782 ) C1081_=_C2851( C1081 C2851 ) C1081_=_C3003( C1081 C3003 ) C1081_=_C3208( C1081 C3208 ) C1081_=_C3283( C1081 C3283 ) C1081_=_C3823( C1081 C3823 ) \nC1081_=_C3828( C1081 C3828 ) C1081_=_C3835( C1081 C3835 ) C1081_=_C3903( C1081 C3903 ) C1081_=_C3905( C1081 C3905 ) C1081_=_C3906( C1081 C3906 ) C1082_=_C1084( C1082 C1084 ) \nC1082_=_C1085( C1082 C1085 ) C1082_=_C2153( C1082 C2153 ) C1082_=_C2638( C1082 C2638 ) C1082_=_C2873( C1082 C2873 ) C1082_=_C3095( C1082 C3095 ) C1082_=_C3285( C1082 C3285 ) \nC1082_=_C3301( C1082 C3301 ) C1082_=_C3412( C1082 C3412 ) C1082_=_C3551( C1082 C3551 ) C1082_=_C3636( C1082 C3636 ) C1082_=_C3735( C1082 C3735 ) C1082_=_C3782( C1082 C3782 ) \nC1082_=_C3810( C1082 C3810 ) C1082_=_C3893( C1082 C3893 ) C1082_=_C3973( C1082 C3973 ) C1082_=_C3974( C1082 C3974 ) C1082_=_C3976( C1082 C3976 ) C1082_=_C3978( C1082 C3978 ) \nC1084_=_C1085( C1084 C1085 ) C1084_=_C1429(</w:t>
      </w:r>
    </w:p>
    <w:p>
      <w:pPr>
        <w:pStyle w:val="PreformattedText"/>
        <w:bidi w:val="0"/>
        <w:spacing w:before="0" w:after="0"/>
        <w:jc w:val="left"/>
        <w:rPr/>
      </w:pPr>
      <w:r>
        <w:rPr/>
        <w:t xml:space="preserve"> </w:t>
      </w:r>
      <w:r>
        <w:rPr/>
        <w:t>C1084 C1429 ) C1084_=_C1453( C1084 C1453 ) C1084_=_C1831( C1084 C1831 ) C1084_=_C2255( C1084 C2255 ) C1084_=_C2770( C1084 C2770 ) \nC1084_=_C3038( C1084 C3038 ) C1084_=_C3179( C1084 C3179 ) C1084_=_C3276( C1084 C3276 ) C1084_=_C3290( C1084 C3290 ) C1084_=_C3640( C1084 C3640 ) C1084_=_C3661( C1084 C3661 ) \nC1084_=_C3721( C1084 C3721 ) C1084_=_C3896( C1084 C3896 ) C1084_=_C4048( C1084 C4048 ) C1084_=_C4061( C1084 C4061 ) C1084_=_C4086( C1084 C4086 ) C1085_=_C1140( C1085 C1140 ) \nC1085_=_C1291( C1085 C1291 ) C1085_=_C1430( C1085 C1430 ) C1085_=_C1526( C1085 C1526 ) C1085_=_C1832( C1085 C1832 ) C1085_=_C1976( C1085 C1976 ) C1085_=_C2481( C1085 C2481 ) \nC1085_=_C2947( C1085 C2947 ) C1085_=_C3291( C1085 C3291 ) C1085_=_C3481( C1085 C3481 ) C1085_=_C3672( C1085 C3672 ) C1085_=_C3766( C1085 C3766 ) C1085_=_C3962( C1085 C3962 ) \nC1085_=_C3967( C1085 C3967 ) C1085_=_C3981( C1085 C3981 ) C1085_=_C4007( C1085 C4007 ) C1085_=_C4102( C1085 C4102 ) C1088_=_C1102( C1088 C1102 ) C1088_=_C1234( C1088 C1234 ) \nC1088_=_C1235( C1088 C1235 ) C1088_=_C1236( C1088 C1236 ) C1088_=_C1237( C1088 C1237 ) C1088_=_C1238( C1088 C1238 ) C1088_=_C1239( C1088 C1239 ) C1088_=_C1243( C1088 C1243 ) \nC1088_=_C1244( C1088 C1244 ) C1088_=_C1246( C1088 C1246 ) C1088_=_C1247( C1088 C1247 ) C1088_=_C1248( C1088 C1248 ) C1088_=_C1249( C1088 C1249 ) C1088_=_C1250( C1088 C1250 ) \nC1088_=_C1252( C1088 C1252 ) C1088_=_C1253( C1088 C1253 ) C1088_=_C1254( C1088 C1254 ) C1102_=_C1465( C1102 C1465 ) C1102_=_C2068( C1102 C2068 ) C1102_=_C2165( C1102 C2165 ) \nC1102_=_C2305( C1102 C2305 ) C1102_=_C2360( C1102 C2360 ) C1102_=_C2376( C1102 C2376 ) C1102_=_C2534( C1102 C2534 ) C1102_=_C3116( C1102 C3116 ) C1102_=_C3117( C1102 C3117 ) \nC1102_=_C3119( C1102 C3119 ) C1102_=_C3120( C1102 C3120 ) C1102_=_C3121( C1102 C3121 ) C1102_=_C3122( C1102 C3122 ) C1102_=_C3123( C1102 C3123 ) C1132_=_C1140( C1132 C1140 ) \nC1132_=_C2013( C1132 C2013 ) C1132_=_C2249( C1132 C2249 ) C1132_=_C2289( C1132 C2289 ) C1132_=_C2590( C1132 C2590 ) C1132_=_C2830( C1132 C2830 ) C1132_=_C2900( C1132 C2900 ) \nC1132_=_C3170( C1132 C3170 ) C1132_=_C3221( C1132 C3221 ) C1132_=_C3313( C1132 C3313 ) C1132_=_C3566( C1132 C3566 ) C1132_=_C3706( C1132 C3706 ) C1132_=_C3790( C1132 C3790 ) \nC1132_=_C3791( C1132 C3791 ) C1132_=_C3792( C1132 C3792 ) C1132_=_C3793( C1132 C3793 ) C1132_=_C3794( C1132 C3794 ) C1132_=_C3795( C1132 C3795 ) C1132_=_C3796( C1132 C3796 ) \nC1132_=_C3797( C1132 C3797 ) C1132_=_C3798( C1132 C3798 ) C1140_=_C1291( C1140 C1291 ) C1140_=_C1430( C1140 C1430 ) C1140_=_C1526( C1140 C1526 ) C1140_=_C1832( C1140 C1832 ) \nC1140_=_C1976( C1140 C1976 ) C1140_=_C2481( C1140 C2481 ) C1140_=_C2947( C1140 C2947 ) C1140_=_C3291( C1140 C3291 ) C1140_=_C3481( C1140 C3481 ) C1140_=_C3672( C1140 C3672 ) \nC1140_=_C3766( C1140 C3766 ) C1140_=_C3962( C1140 C3962 ) C1140_=_C3967( C1140 C3967 ) C1140_=_C3981( C1140 C3981 ) C1140_=_C4007( C1140 C4007 ) C1140_=_C4102( C1140 C4102 ) \nC1142_=_C1159( C1142 C1159 ) C1142_=_C1166( C1142 C1166 ) C1142_=_C1341( C1142 C1341 ) C1142_=_C1342( C1142 C1342 ) C1142_=_C1343( C1142 C1343 ) C1142_=_C1344( C1142 C1344 ) \nC1142_=_C1345( C1142 C1345 ) C1142_=_C1346( C1142 C1346 ) C1142_=_C1347( C1142 C1347 ) C1142_=_C1348( C1142 C1348 ) C1142_=_C1349( C1142 C1349 ) C1142_=_C1353( C1142 C1353 ) \nC1142_=_C1355( C1142 C1355 ) C1142_=_C1356( C1142 C1356 ) C1142_=_C1357( C1142 C1357 ) C1142_=_C1358( C1142 C1358 ) C1142_=_C1359( C1142 C1359 ) C1142_=_C1361( C1142 C1361 ) \nC1142_=_C1362( C1142 C1362 ) C1159_=_C1181( C1159 C1181 ) C1159_=_C1247( C1159 C1247 ) C1159_=_C1356( C1159 C1356 ) C1159_=_C1377( C1159 C1377 ) C1159_=_C1884( C1159 C1884 ) \nC1159_=_C1990( C1159 C1990 ) C1159_=_C2633( C1159 C2633 ) C1159_=_C2942( C1159 C2942 ) C1159_=_C3340( C1159 C3340 ) C1159_=_C3354( C1159 C3354 ) C1159_=_C3606( C1159 C3606 ) \nC1159_=_C3664( C1159 C3664 ) C1159_=_C3689( C1159 C3689 ) C1159_=_C3690( C1159 C3690 ) C1159_=_C3691( C1159 C3691 ) C1159_=_C3692( C1159 C3692 ) C1159_=_C3694( C1159 C3694 ) \nC1159_=_C3696( C1159 C3696 ) C1166_=_C1180( C1166 C1180 ) C1166_=_C1181( C1166 C1181 ) C1166_=_C1341( C1166 C1341 ) C1166_=_C1342( C1166 C1342 ) C1166_=_C1343( C1166 C1343 ) \nC1166_=_C1344( C1166 C1344 ) C1166_=_C1345( C1166 C1345 ) C1166_=_C1346( C1166 C1346 ) C1166_=_C1347( C1166 C1347 ) C1166_=_C1348( C1166 C1348 ) C1166_=_C1349( C1166 C1349 ) \nC1166_=_C1353( C1166 C1353 ) C1166_=_C1355( C1166 C1355 ) C1166_=_C1356( C1166 C1356 ) C1166_=_C1357( C1166 C1357 ) C1166_=_C1358( C1166 C1358 ) C1166_=_C1359( C1166 C1359 ) \nC1166_=_C1361( C1166 C1361 ) C1166_=_C1362( C1166 C1362 ) C1180_=_C1181( C1180 C1181 ) C1180_=_C1270( C1180 C1270 ) C1180_=_C1629( C1180 C1629 ) C1180_=_C2012( C1180 C2012 ) \nC1180_=_C2186( C1180 C2186 ) C1180_=_C2247( C1180 C2247 ) C1180_=_C2286( C1180 C2286 ) C1180_=_C2554( C1180 C2554 ) C1180_=_C2588( C1180 C2588 ) C1180_=_C3219( C1180 C3219 ) \nC1180_=_C3261( C1180 C3261 ) C1180_=_C3310( C1180 C3310 ) C1180_=_C3565( C1180 C3565 ) C1180_=_C3624( C1180 C3624 ) C1180_=_C3675( C1180 C3675 ) C1180_=_C3676( C1180 C3676 ) \nC1180_=_C3677( C1180 C3677 ) C1180_=_C3678( C1180 C3678 ) C1180_=_C3679( C1180 C3679 ) C1181_=_C1247( C1181 C1247 ) C1181_=_C1356( C1181 C1356 ) C1181_=_C1377( C1181 C1377 ) \nC1181_=_C1884( C1181 C1884 ) C1181_=_C1990( C1181 C1990 ) C1181_=_C2633( C1181 C2633 ) C1181_=_C2942( C1181 C2942 ) C1181_=_C3340( C1181 C3340 ) C1181_=_C3354( C1181 C3354 ) \nC1181_=_C3606( C1181 C3606 ) C1181_=_C3664( C1181 C3664 ) C1181_=_C3689( C1181 C3689 ) C1181_=_C3690( C1181 C3690 ) C1181_=_C3691( C1181 C3691 ) C1181_=_C3692( C1181 C3692 ) \nC1181_=_C3694( C1181 C3694 ) C1181_=_C3696( C1181 C3696 ) C1196_=_C1905( C1196 C1905 ) C1196_=_C2035( C1196 C2035 ) C1196_=_C2225( C1196 C2225 ) C1196_=_C2568( C1196 C2568 ) \nC1196_=_C2608( C1196 C2608 ) C1196_=_C2650( C1196 C2650 ) C1196_=_C2668( C1196 C2668 ) C1196_=_C2884( C1196 C2884 ) C1196_=_C3280( C1196 C3280 ) C1196_=_C3292( C1196 C3292 ) \nC1196_=_C3326( C1196 C3326 ) C1196_=_C3327( C1196 C3327 ) C1196_=_C3328( C1196 C3328 ) C1196_=_C3329( C1196 C3329 ) C1196_=_C3330( C1196 C3330 ) C1196_=_C3331( C1196 C3331 ) \nC1196_=_C3332( C1196 C3332 ) C1196_=_C3335( C1196 C3335 ) C1210_=_C1212( C1210 C1212 ) C1210_=_C1213( C1210 C1213 ) C1210_=_C1215( C1210 C1215 ) C1210_=_C1216( C1210 C1216 ) \nC1210_=_C1217( C1210 C1217 ) C1210_=_C1221( C1210 C1221 ) C1210_=_C1222( C1210 C1222 ) C1210_=_C1224( C1210 C1224 ) C1210_=_C1225( C1210 C1225 ) C1210_=_C1226( C1210 C1226 ) \nC1210_=_C1227( C1210 C1227 ) C1210_=_C1229( C1210 C1229 ) C1210_=_C1231( C1210 C1231 ) C1210_=_C1232( C1210 C1232 ) C1210_=_C1341( C1210 C1341 ) C1210_=_C1377( C1210 C1377 ) \nC1212_=_C1213( C1212 C1213 ) C1212_=_C1215( C1212 C1215 ) C1212_=_C1216( C1212 C1216 ) C1212_=_C1217( C1212 C1217 ) C1212_=_C1221( C1212 C1221 ) C1212_=_C1222( C1212 C1222 ) \nC1212_=_C1224( C1212 C1224 ) C1212_=_C1225( C1212 C1225 ) C1212_=_C1226( C1212 C1226 ) C1212_=_C1227( C1212 C1227 ) C1212_=_C1229( C1212 C1229 ) C1212_=_C1231( C1212 C1231 ) \nC1212_=_C1232( C1212 C1232 ) C1212_=_C1344( C1212 C1344 ) C1212_=_C1920( C1212 C1920 ) C1212_=_C1925( C1212 C1925 ) C1212_=_C1932( C1212 C1932 ) C1213_=_C1215( C1213 C1215 ) \nC1213_=_C1216( C1213 C1216 ) C1213_=_C1217( C1213 C1217 ) C1213_=_C1221( C1213 C1221 ) C1213_=_C1222( C1213 C1222 ) C1213_=_C1224( C1213 C1224 ) C1213_=_C1225( C1213 C1225 ) \nC1213_=_C1226( C1213 C1226 ) C1213_=_C1227( C1213 C1227 ) C1213_=_C1229( C1213 C1229 ) C1213_=_C1231( C1213 C1231 ) C1213_=_C1232( C1213 C1232 ) C1213_=_C2153( C1213 C2153 ) \nC1215_=_C1216( C1215 C1216 ) C1215_=_C1217( C1215 C1217 ) C1215_=_C1221( C1215 C1221 ) C1215_=_C1222( C1215 C1222 ) C1215_=_C1224( C1215 C1224 ) C1215_=_C1225( C1215 C1225 ) \nC1215_=_C1226( C1215 C1226 ) C1215_=_C1227( C1215 C1227 ) C1215_=_C1229( C1215 C1229 ) C1215_=_C1231( C1215 C1231 ) C1215_=_C1232( C1215 C1232 ) C1215_=_C2881( C1215 C2881 ) \nC1215_=_C2883( C1215 C2883 ) C1215_=_C2884( C1215 C2884 ) C1216_=_C1217( C1216 C1217 ) C1216_=_C1221( C1216 C1221 ) C1216_=_C1222( C1216 C1222 ) C1216_=_C1224( C1216 C1224 ) \nC1216_=_C1225( C1216 C1225 ) C1216_=_C1226( C1216 C1226 ) C1216_=_C1227( C1216 C1227 ) C1216_=_C1229( C1216 C1229 ) C1216_=_C1231( C1216 C1231 ) C1216_=_C1232( C1216 C1232 ) \nC1217_=_C1221( C1217 C1221 ) C1217_=_C1222( C1217 C1222 ) C1217_=_C1224( C1217 C1224 ) C1217_=_C1225( C1217 C1225 ) C1217_=_C1226( C1217 C1226 ) C1217_=_C1227( C1217 C1227 ) \nC1217_=_C1229( C1217 C1229 ) C1217_=_C1231( C1217 C1231 ) C1217_=_C1232( C1217 C1232 ) C1217_=_C3060( C1217 C3060 ) C1221_=_C1222( C1221 C1222 ) C1221_=_C1224( C1221 C1224 ) \nC1221_=_C1225( C1221 C1225 ) C1221_=_C1226( C1221 C1226 ) C1221_=_C1227( C1221 C1227 ) C1221_=_C1229( C1221 C1229 ) C1221_=_C1231( C1221 C1231 ) C1221_=_C1232( C1221 C1232 ) \nC1222_=_C1224( C1222 C1224 ) C1222_=_C1225( C1222 C1225 ) C1222_=_C1226( C1222 C1226 ) C1222_=_C1227( C1222 C1227 ) C1222_=_C1229( C1222 C1229 ) C1222_=_C1231( C1222 C1231 ) \nC1222_=_C1232( C1222 C1232 ) C1222_=_C1355( C1222 C1355 ) C1222_=_C3664( C1222 C3664 ) C1222_=_C3672( C1222 C3672 ) C1224_=_C1225( C1224 C1225 ) C1224_=_C1226( C1224 C1226 ) \nC1224_=_C1227( C1224 C1227 ) C1224_=_C1229( C1224 C1229 ) C1224_=_C1231( C1224 C1231 ) C1224_=_C1232( C1224 C1232 ) C1224_=_C1248( C1224 C1248 ) C1224_=_C3269( C1224 C3269 ) \nC1224_=_C3390( C1224 C3390 ) C1224_=_C3689( C1224 C3689 ) C1224_=_C3721( C1224 C3721 ) C1225_=_C1226( C1225 C1226 ) C1225_=_C1227( C1225 C1227 ) C1225_=_C1229( C1225 C1229 ) \nC1225_=_C1231( C1225 C1231 ) C1225_=_C1232( C1225 C1232 ) C1226_=_C1227( C1226 C1227 ) C1226_=_C1229( C1226 C1229 ) C1226_=_C1231( C1226 C1231 ) C1226_=_C1232( C1226 C1232 ) \nC1227_=_C1229( C1227 C1229 ) C1227_=_C1231( C1227 C1231 ) C1227_=_C1232( C1227 C1232 ) C1227_=_C3912( C1227 C3912 ) C1229_=_C1231( C1229 C1231 ) C1229_=_C1232( C1229 C1232 ) \nC1231_=_C1232( C1231 C1232 ) C1231_=_C2596( C1231 C2596 ) C1231_=_C3916( C1231 C3916 ) C1234_=_C1235(</w:t>
      </w:r>
    </w:p>
    <w:p>
      <w:pPr>
        <w:pStyle w:val="PreformattedText"/>
        <w:bidi w:val="0"/>
        <w:spacing w:before="0" w:after="0"/>
        <w:jc w:val="left"/>
        <w:rPr/>
      </w:pPr>
      <w:r>
        <w:rPr/>
        <w:t xml:space="preserve"> </w:t>
      </w:r>
      <w:r>
        <w:rPr/>
        <w:t>C1234 C1235 ) C1234_=_C1236( C1234 C1236 ) C1234_=_C1237( C1234 C1237 ) \nC1234_=_C1238( C1234 C1238 ) C1234_=_C1239( C1234 C1239 ) C1234_=_C1243( C1234 C1243 ) C1234_=_C1244( C1234 C1244 ) C1234_=_C1246( C1234 C1246 ) C1234_=_C1247( C1234 C1247 ) \nC1234_=_C1248( C1234 C1248 ) C1234_=_C1249( C1234 C1249 ) C1234_=_C1250( C1234 C1250 ) C1234_=_C1252( C1234 C1252 ) C1234_=_C1253( C1234 C1253 ) C1234_=_C1254( C1234 C1254 ) \nC1234_=_C1465( C1234 C1465 ) C1234_=_C1467( C1234 C1467 ) C1234_=_C1469( C1234 C1469 ) C1235_=_C1236( C1235 C1236 ) C1235_=_C1237( C1235 C1237 ) C1235_=_C1238( C1235 C1238 ) \nC1235_=_C1239( C1235 C1239 ) C1235_=_C1243( C1235 C1243 ) C1235_=_C1244( C1235 C1244 ) C1235_=_C1246( C1235 C1246 ) C1235_=_C1247( C1235 C1247 ) C1235_=_C1248( C1235 C1248 ) \nC1235_=_C1249( C1235 C1249 ) C1235_=_C1250( C1235 C1250 ) C1235_=_C1252( C1235 C1252 ) C1235_=_C1253( C1235 C1253 ) C1235_=_C1254( C1235 C1254 ) C1235_=_C1879( C1235 C1879 ) \nC1235_=_C1884( C1235 C1884 ) C1235_=_C1891( C1235 C1891 ) C1236_=_C1237( C1236 C1237 ) C1236_=_C1238( C1236 C1238 ) C1236_=_C1239( C1236 C1239 ) C1236_=_C1243( C1236 C1243 ) \nC1236_=_C1244( C1236 C1244 ) C1236_=_C1246( C1236 C1246 ) C1236_=_C1247( C1236 C1247 ) C1236_=_C1248( C1236 C1248 ) C1236_=_C1249( C1236 C1249 ) C1236_=_C1250( C1236 C1250 ) \nC1236_=_C1252( C1236 C1252 ) C1236_=_C1253( C1236 C1253 ) C1236_=_C1254( C1236 C1254 ) C1236_=_C2068( C1236 C2068 ) C1237_=_C1238( C1237 C1238 ) C1237_=_C1239( C1237 C1239 ) \nC1237_=_C1243( C1237 C1243 ) C1237_=_C1244( C1237 C1244 ) C1237_=_C1246( C1237 C1246 ) C1237_=_C1247( C1237 C1247 ) C1237_=_C1248( C1237 C1248 ) C1237_=_C1249( C1237 C1249 ) \nC1237_=_C1250( C1237 C1250 ) C1237_=_C1252( C1237 C1252 ) C1237_=_C1253( C1237 C1253 ) C1237_=_C1254( C1237 C1254 ) C1237_=_C2165( C1237 C2165 ) C1238_=_C1239( C1238 C1239 ) \nC1238_=_C1243( C1238 C1243 ) C1238_=_C1244( C1238 C1244 ) C1238_=_C1246( C1238 C1246 ) C1238_=_C1247( C1238 C1247 ) C1238_=_C1248( C1238 C1248 ) C1238_=_C1249( C1238 C1249 ) \nC1238_=_C1250( C1238 C1250 ) C1238_=_C1252( C1238 C1252 ) C1238_=_C1253( C1238 C1253 ) C1238_=_C1254( C1238 C1254 ) C1238_=_C2534( C1238 C2534 ) C1238_=_C2541( C1238 C2541 ) \nC1238_=_C2543( C1238 C2543 ) C1239_=_C1243( C1239 C1243 ) C1239_=_C1244( C1239 C1244 ) C1239_=_C1246( C1239 C1246 ) C1239_=_C1247( C1239 C1247 ) C1239_=_C1248( C1239 C1248 ) \nC1239_=_C1249( C1239 C1249 ) C1239_=_C1250( C1239 C1250 ) C1239_=_C1252( C1239 C1252 ) C1239_=_C1253( C1239 C1253 ) C1239_=_C1254( C1239 C1254 ) C1239_=_C2629( C1239 C2629 ) \nC1239_=_C2633( C1239 C2633 ) C1239_=_C2638( C1239 C2638 ) C1243_=_C1244( C1243 C1244 ) C1243_=_C1246( C1243 C1246 ) C1243_=_C1247( C1243 C1247 ) C1243_=_C1248( C1243 C1248 ) \nC1243_=_C1249( C1243 C1249 ) C1243_=_C1250( C1243 C1250 ) C1243_=_C1252( C1243 C1252 ) C1243_=_C1253( C1243 C1253 ) C1243_=_C1254( C1243 C1254 ) C1243_=_C1715( C1243 C1715 ) \nC1243_=_C3266( C1243 C3266 ) C1243_=_C3337( C1243 C3337 ) C1243_=_C3340( C1243 C3340 ) C1243_=_C3345( C1243 C3345 ) C1243_=_C3346( C1243 C3346 ) C1243_=_C3349( C1243 C3349 ) \nC1244_=_C1246( C1244 C1246 ) C1244_=_C1247( C1244 C1247 ) C1244_=_C1248( C1244 C1248 ) C1244_=_C1249( C1244 C1249 ) C1244_=_C1250( C1244 C1250 ) C1244_=_C1252( C1244 C1252 ) \nC1244_=_C1253( C1244 C1253 ) C1244_=_C1254( C1244 C1254 ) C1244_=_C1584( C1244 C1584 ) C1244_=_C1879( C1244 C1879 ) C1244_=_C1906( C1244 C1906 ) C1244_=_C2341( C1244 C2341 ) \nC1244_=_C2629( C1244 C2629 ) C1244_=_C2710( C1244 C2710 ) C1244_=_C2740( C1244 C2740 ) C1244_=_C3281( C1244 C3281 ) C1244_=_C3337( C1244 C3337 ) C1244_=_C3388( C1244 C3388 ) \nC1244_=_C3390( C1244 C3390 ) C1244_=_C3391( C1244 C3391 ) C1244_=_C3393( C1244 C3393 ) C1244_=_C3394( C1244 C3394 ) C1244_=_C3395( C1244 C3395 ) C1244_=_C3397( C1244 C3397 ) \nC1244_=_C3399( C1244 C3399 ) C1246_=_C1247( C1246 C1247 ) C1246_=_C1248( C1246 C1248 ) C1246_=_C1249( C1246 C1249 ) C1246_=_C1250( C1246 C1250 ) C1246_=_C1252( C1246 C1252 ) \nC1246_=_C1253( C1246 C1253 ) C1246_=_C1254( C1246 C1254 ) C1246_=_C3388( C1246 C3388 ) C1246_=_C3606( C1246 C3606 ) C1247_=_C1248( C1247 C1248 ) C1247_=_C1249( C1247 C1249 ) \nC1247_=_C1250( C1247 C1250 ) C1247_=_C1252( C1247 C1252 ) C1247_=_C1253( C1247 C1253 ) C1247_=_C1254( C1247 C1254 ) C1247_=_C1356( C1247 C1356 ) C1247_=_C1377( C1247 C1377 ) \nC1247_=_C1884( C1247 C1884 ) C1247_=_C1990( C1247 C1990 ) C1247_=_C2633( C1247 C2633 ) C1247_=_C2942( C1247 C2942 ) C1247_=_C3340( C1247 C3340 ) C1247_=_C3354( C1247 C3354 ) \nC1247_=_C3606( C1247 C3606 ) C1247_=_C3664( C1247 C3664 ) C1247_=_C3689( C1247 C3689 ) C1247_=_C3690( C1247 C3690 ) C1247_=_C3691( C1247 C3691 ) C1247_=_C3692( C1247 C3692 ) \nC1247_=_C3694( C1247 C3694 ) C1247_=_C3696( C1247 C3696 ) C1248_=_C1249( C1248 C1249 ) C1248_=_C1250( C1248 C1250 ) C1248_=_C1252( C1248 C1252 ) C1248_=_C1253( C1248 C1253 ) \nC1248_=_C1254( C1248 C1254 ) C1248_=_C3269( C1248 C3269 ) C1248_=_C3390( C1248 C3390 ) C1248_=_C3689( C1248 C3689 ) C1248_=_C3721( C1248 C3721 ) C1249_=_C1250( C1249 C1250 ) \nC1249_=_C1252( C1249 C1252 ) C1249_=_C1253( C1249 C1253 ) C1249_=_C1254( C1249 C1254 ) C1249_=_C3116( C1249 C3116 ) C1249_=_C3909( C1249 C3909 ) C1250_=_C1252( C1250 C1252 ) \nC1250_=_C1253( C1250 C1253 ) C1250_=_C1254( C1250 C1254 ) C1250_=_C3393( C1250 C3393 ) C1250_=_C3691( C1250 C3691 ) C1252_=_C1253( C1252 C1253 ) C1252_=_C1254( C1252 C1254 ) \nC1252_=_C1361( C1252 C1361 ) C1252_=_C3008( C1252 C3008 ) C1252_=_C3119( C1252 C3119 ) C1252_=_C3289( C1252 C3289 ) C1252_=_C3527( C1252 C3527 ) C1252_=_C3795( C1252 C3795 ) \nC1252_=_C4066( C1252 C4066 ) C1253_=_C1254( C1253 C1254 ) C1253_=_C3275( C1253 C3275 ) C1253_=_C3397( C1253 C3397 ) C1253_=_C3694( C1253 C3694 ) C1253_=_C3974( C1253 C3974 ) \nC1253_=_C4086( C1253 C4086 ) C1254_=_C3399( C1254 C3399 ) C1254_=_C3696( C1254 C3696 ) C1270_=_C1629( C1270 C1629 ) C1270_=_C2012( C1270 C2012 ) C1270_=_C2186( C1270 C2186 ) \nC1270_=_C2247( C1270 C2247 ) C1270_=_C2286( C1270 C2286 ) C1270_=_C2554( C1270 C2554 ) C1270_=_C2588( C1270 C2588 ) C1270_=_C3219( C1270 C3219 ) C1270_=_C3261( C1270 C3261 ) \nC1270_=_C3310( C1270 C3310 ) C1270_=_C3565( C1270 C3565 ) C1270_=_C3624( C1270 C3624 ) C1270_=_C3675( C1270 C3675 ) C1270_=_C3676( C1270 C3676 ) C1270_=_C3677( C1270 C3677 ) \nC1270_=_C3678( C1270 C3678 ) C1270_=_C3679( C1270 C3679 ) C1291_=_C1430( C1291 C1430 ) C1291_=_C1526( C1291 C1526 ) C1291_=_C1832( C1291 C1832 ) C1291_=_C1976( C1291 C1976 ) \nC1291_=_C2481( C1291 C2481 ) C1291_=_C2947( C1291 C2947 ) C1291_=_C3291( C1291 C3291 ) C1291_=_C3481( C1291 C3481 ) C1291_=_C3672( C1291 C3672 ) C1291_=_C3766( C1291 C3766 ) \nC1291_=_C3962( C1291 C3962 ) C1291_=_C3967( C1291 C3967 ) C1291_=_C3981( C1291 C3981 ) C1291_=_C4007( C1291 C4007 ) C1291_=_C4102( C1291 C4102 ) C1306_=_C1417( C1306 C1417 ) \nC1306_=_C1965( C1306 C1965 ) C1306_=_C2470( C1306 C2470 ) C1306_=_C2969( C1306 C2969 ) C1306_=_C2984( C1306 C2984 ) C1306_=_C3085( C1306 C3085 ) C1306_=_C3442( C1306 C3442 ) \nC1306_=_C3455( C1306 C3455 ) C1306_=_C3457( C1306 C3457 ) C1306_=_C3458( C1306 C3458 ) C1306_=_C3459( C1306 C3459 ) C1306_=_C3460( C1306 C3460 ) C1306_=_C3461( C1306 C3461 ) \nC1306_=_C3465( C1306 C3465 ) C1306_=_C3466( C1306 C3466 ) C1341_=_C1342( C1341 C1342 ) C1341_=_C1343( C1341 C1343 ) C1341_=_C1344( C1341 C1344 ) C1341_=_C1345( C1341 C1345 ) \nC1341_=_C1346( C1341 C1346 ) C1341_=_C1347( C1341 C1347 ) C1341_=_C1348( C1341 C1348 ) C1341_=_C1349( C1341 C1349 ) C1341_=_C1353( C1341 C1353 ) C1341_=_C1355( C1341 C1355 ) \nC1341_=_C1356( C1341 C1356 ) C1341_=_C1357( C1341 C1357 ) C1341_=_C1358( C1341 C1358 ) C1341_=_C1359( C1341 C1359 ) C1341_=_C1361( C1341 C1361 ) C1341_=_C1362( C1341 C1362 ) \nC1341_=_C1377( C1341 C1377 ) C1342_=_C1343( C1342 C1343 ) C1342_=_C1344( C1342 C1344 ) C1342_=_C1345( C1342 C1345 ) C1342_=_C1346( C1342 C1346 ) C1342_=_C1347( C1342 C1347 ) \nC1342_=_C1348( C1342 C1348 ) C1342_=_C1349( C1342 C1349 ) C1342_=_C1353( C1342 C1353 ) C1342_=_C1355( C1342 C1355 ) C1342_=_C1356( C1342 C1356 ) C1342_=_C1357( C1342 C1357 ) \nC1342_=_C1358( C1342 C1358 ) C1342_=_C1359( C1342 C1359 ) C1342_=_C1361( C1342 C1361 ) C1342_=_C1362( C1342 C1362 ) C1342_=_C1555( C1342 C1555 ) C1343_=_C1344( C1343 C1344 ) \nC1343_=_C1345( C1343 C1345 ) C1343_=_C1346( C1343 C1346 ) C1343_=_C1347( C1343 C1347 ) C1343_=_C1348( C1343 C1348 ) C1343_=_C1349( C1343 C1349 ) C1343_=_C1353( C1343 C1353 ) \nC1343_=_C1355( C1343 C1355 ) C1343_=_C1356( C1343 C1356 ) C1343_=_C1357( C1343 C1357 ) C1343_=_C1358( C1343 C1358 ) C1343_=_C1359( C1343 C1359 ) C1343_=_C1361( C1343 C1361 ) \nC1343_=_C1362( C1343 C1362 ) C1343_=_C1670( C1343 C1670 ) C1344_=_C1345( C1344 C1345 ) C1344_=_C1346( C1344 C1346 ) C1344_=_C1347( C1344 C1347 ) C1344_=_C1348( C1344 C1348 ) \nC1344_=_C1349( C1344 C1349 ) C1344_=_C1353( C1344 C1353 ) C1344_=_C1355( C1344 C1355 ) C1344_=_C1356( C1344 C1356 ) C1344_=_C1357( C1344 C1357 ) C1344_=_C1358( C1344 C1358 ) \nC1344_=_C1359( C1344 C1359 ) C1344_=_C1361( C1344 C1361 ) C1344_=_C1362( C1344 C1362 ) C1344_=_C1920( C1344 C1920 ) C1344_=_C1925( C1344 C1925 ) C1344_=_C1932( C1344 C1932 ) \nC1345_=_C1346( C1345 C1346 ) C1345_=_C1347( C1345 C1347 ) C1345_=_C1348( C1345 C1348 ) C1345_=_C1349( C1345 C1349 ) C1345_=_C1353( C1345 C1353 ) C1345_=_C1355( C1345 C1355 ) \nC1345_=_C1356( C1345 C1356 ) C1345_=_C1357( C1345 C1357 ) C1345_=_C1358( C1345 C1358 ) C1345_=_C1359( C1345 C1359 ) C1345_=_C1361( C1345 C1361 ) C1345_=_C1362( C1345 C1362 ) \nC1345_=_C1990( C1345 C1990 ) C1346_=_C1347( C1346 C1347 ) C1346_=_C1348( C1346 C1348 ) C1346_=_C1349( C1346 C1349 ) C1346_=_C1353( C1346 C1353 ) C1346_=_C1355( C1346 C1355 ) \nC1346_=_C1356( C1346 C1356 ) C1346_=_C1357( C1346 C1357 ) C1346_=_C1358( C1346 C1358 ) C1346_=_C1359( C1346 C1359 ) C1346_=_C1361( C1346 C1361 ) C1346_=_C1362( C1346 C1362 ) \nC1346_=_C2317( C1346 C2317 ) C1347_=_C1348( C1347 C1348 ) C1347_=_C1349( C1347 C1349 ) C1347_=_C1353( C1347 C1353 ) C1347_=_C1355( C1347 C1355 ) C1347_=_C1356(</w:t>
      </w:r>
    </w:p>
    <w:p>
      <w:pPr>
        <w:pStyle w:val="PreformattedText"/>
        <w:bidi w:val="0"/>
        <w:spacing w:before="0" w:after="0"/>
        <w:jc w:val="left"/>
        <w:rPr/>
      </w:pPr>
      <w:r>
        <w:rPr/>
        <w:t xml:space="preserve"> </w:t>
      </w:r>
      <w:r>
        <w:rPr/>
        <w:t>C1347 C1356 ) \nC1347_=_C1357( C1347 C1357 ) C1347_=_C1358( C1347 C1358 ) C1347_=_C1359( C1347 C1359 ) C1347_=_C1361( C1347 C1361 ) C1347_=_C1362( C1347 C1362 ) C1347_=_C1555( C1347 C1555 ) \nC1347_=_C1670( C1347 C1670 ) C1347_=_C1920( C1347 C1920 ) C1347_=_C2317( C1347 C2317 ) C1347_=_C2483( C1347 C2483 ) C1347_=_C2484( C1347 C2484 ) C1347_=_C2490( C1347 C2490 ) \nC1347_=_C2495( C1347 C2495 ) C1348_=_C1349( C1348 C1349 ) C1348_=_C1353( C1348 C1353 ) C1348_=_C1355( C1348 C1355 ) C1348_=_C1356( C1348 C1356 ) C1348_=_C1357( C1348 C1357 ) \nC1348_=_C1358( C1348 C1358 ) C1348_=_C1359( C1348 C1359 ) C1348_=_C1361( C1348 C1361 ) C1348_=_C1362( C1348 C1362 ) C1348_=_C2483( C1348 C2483 ) C1348_=_C2698( C1348 C2698 ) \nC1349_=_C1353( C1349 C1353 ) C1349_=_C1355( C1349 C1355 ) C1349_=_C1356( C1349 C1356 ) C1349_=_C1357( C1349 C1357 ) C1349_=_C1358( C1349 C1358 ) C1349_=_C1359( C1349 C1359 ) \nC1349_=_C1361( C1349 C1361 ) C1349_=_C1362( C1349 C1362 ) C1349_=_C2580( C1349 C2580 ) C1349_=_C2942( C1349 C2942 ) C1349_=_C2947( C1349 C2947 ) C1353_=_C1355( C1353 C1355 ) \nC1353_=_C1356( C1353 C1356 ) C1353_=_C1357( C1353 C1357 ) C1353_=_C1358( C1353 C1358 ) C1353_=_C1359( C1353 C1359 ) C1353_=_C1361( C1353 C1361 ) C1353_=_C1362( C1353 C1362 ) \nC1353_=_C3354( C1353 C3354 ) C1355_=_C1356( C1355 C1356 ) C1355_=_C1357( C1355 C1357 ) C1355_=_C1358( C1355 C1358 ) C1355_=_C1359( C1355 C1359 ) C1355_=_C1361( C1355 C1361 ) \nC1355_=_C1362( C1355 C1362 ) C1355_=_C3664( C1355 C3664 ) C1355_=_C3672( C1355 C3672 ) C1356_=_C1357( C1356 C1357 ) C1356_=_C1358( C1356 C1358 ) C1356_=_C1359( C1356 C1359 ) \nC1356_=_C1361( C1356 C1361 ) C1356_=_C1362( C1356 C1362 ) C1356_=_C1377( C1356 C1377 ) C1356_=_C1884( C1356 C1884 ) C1356_=_C1990( C1356 C1990 ) C1356_=_C2633( C1356 C2633 ) \nC1356_=_C2942( C1356 C2942 ) C1356_=_C3340( C1356 C3340 ) C1356_=_C3354( C1356 C3354 ) C1356_=_C3606( C1356 C3606 ) C1356_=_C3664( C1356 C3664 ) C1356_=_C3689( C1356 C3689 ) \nC1356_=_C3690( C1356 C3690 ) C1356_=_C3691( C1356 C3691 ) C1356_=_C3692( C1356 C3692 ) C1356_=_C3694( C1356 C3694 ) C1356_=_C3696( C1356 C3696 ) C1357_=_C1358( C1357 C1358 ) \nC1357_=_C1359( C1357 C1359 ) C1357_=_C1361( C1357 C1361 ) C1357_=_C1362( C1357 C1362 ) C1357_=_C2490( C1357 C2490 ) C1358_=_C1359( C1358 C1359 ) C1358_=_C1361( C1358 C1361 ) \nC1358_=_C1362( C1358 C1362 ) C1358_=_C3000( C1358 C3000 ) C1358_=_C3690( C1358 C3690 ) C1358_=_C3823( C1358 C3823 ) C1359_=_C1361( C1359 C1361 ) C1359_=_C1362( C1359 C1362 ) \nC1359_=_C2347( C1359 C2347 ) C1359_=_C3394( C1359 C3394 ) C1359_=_C3459( C1359 C3459 ) C1359_=_C3471( C1359 C3471 ) C1359_=_C3692( C1359 C3692 ) C1359_=_C3962( C1359 C3962 ) \nC1361_=_C1362( C1361 C1362 ) C1361_=_C3008( C1361 C3008 ) C1361_=_C3119( C1361 C3119 ) C1361_=_C3289( C1361 C3289 ) C1361_=_C3527( C1361 C3527 ) C1361_=_C3795( C1361 C3795 ) \nC1361_=_C4066( C1361 C4066 ) C1362_=_C2495( C1362 C2495 ) C1362_=_C3021( C1362 C3021 ) C1377_=_C1884( C1377 C1884 ) C1377_=_C1990( C1377 C1990 ) C1377_=_C2633( C1377 C2633 ) \nC1377_=_C2942( C1377 C2942 ) C1377_=_C3340( C1377 C3340 ) C1377_=_C3354( C1377 C3354 ) C1377_=_C3606( C1377 C3606 ) C1377_=_C3664( C1377 C3664 ) C1377_=_C3689( C1377 C3689 ) \nC1377_=_C3690( C1377 C3690 ) C1377_=_C3691( C1377 C3691 ) C1377_=_C3692( C1377 C3692 ) C1377_=_C3694( C1377 C3694 ) C1377_=_C3696( C1377 C3696 ) C1405_=_C1635( C1405 C1635 ) \nC1405_=_C1706( C1405 C1706 ) C1405_=_C3274( C1405 C3274 ) C1405_=_C3346( C1405 C3346 ) C1405_=_C3380( C1405 C3380 ) C1405_=_C3427( C1405 C3427 ) C1405_=_C3786( C1405 C3786 ) \nC1405_=_C3816( C1405 C3816 ) C1405_=_C3876( C1405 C3876 ) C1405_=_C3934( C1405 C3934 ) C1405_=_C3957( C1405 C3957 ) C1405_=_C4039( C1405 C4039 ) C1405_=_C4065( C1405 C4065 ) \nC1405_=_C4071( C1405 C4071 ) C1405_=_C4072( C1405 C4072 ) C1417_=_C1429( C1417 C1429 ) C1417_=_C1430( C1417 C1430 ) C1417_=_C1965( C1417 C1965 ) C1417_=_C2470( C1417 C2470 ) \nC1417_=_C2969( C1417 C2969 ) C1417_=_C2984( C1417 C2984 ) C1417_=_C3085( C1417 C3085 ) C1417_=_C3442( C1417 C3442 ) C1417_=_C3455( C1417 C3455 ) C1417_=_C3457( C1417 C3457 ) \nC1417_=_C3458( C1417 C3458 ) C1417_=_C3459( C1417 C3459 ) C1417_=_C3460( C1417 C3460 ) C1417_=_C3461( C1417 C3461 ) C1417_=_C3465( C1417 C3465 ) C1417_=_C3466( C1417 C3466 ) \nC1429_=_C1430( C1429 C1430 ) C1429_=_C1453( C1429 C1453 ) C1429_=_C1831( C1429 C1831 ) C1429_=_C2255( C1429 C2255 ) C1429_=_C2770( C1429 C2770 ) C1429_=_C3038( C1429 C3038 ) \nC1429_=_C3179( C1429 C3179 ) C1429_=_C3276( C1429 C3276 ) C1429_=_C3290( C1429 C3290 ) C1429_=_C3640( C1429 C3640 ) C1429_=_C3661( C1429 C3661 ) C1429_=_C3721( C1429 C3721 ) \nC1429_=_C3896( C1429 C3896 ) C1429_=_C4048( C1429 C4048 ) C1429_=_C4061( C1429 C4061 ) C1429_=_C4086( C1429 C4086 ) C1430_=_C1526( C1430 C1526 ) C1430_=_C1832( C1430 C1832 ) \nC1430_=_C1976( C1430 C1976 ) C1430_=_C2481( C1430 C2481 ) C1430_=_C2947( C1430 C2947 ) C1430_=_C3291( C1430 C3291 ) C1430_=_C3481( C1430 C3481 ) C1430_=_C3672( C1430 C3672 ) \nC1430_=_C3766( C1430 C3766 ) C1430_=_C3962( C1430 C3962 ) C1430_=_C3967( C1430 C3967 ) C1430_=_C3981( C1430 C3981 ) C1430_=_C4007( C1430 C4007 ) C1430_=_C4102( C1430 C4102 ) \nC1442_=_C1453( C1442 C1453 ) C1442_=_C1454( C1442 C1454 ) C1442_=_C1623( C1442 C1623 ) C1442_=_C1712( C1442 C1712 ) C1442_=_C1816( C1442 C1816 ) C1442_=_C2243( C1442 C2243 ) \nC1442_=_C2759( C1442 C2759 ) C1442_=_C2809( C1442 C2809 ) C1442_=_C3074( C1442 C3074 ) C1442_=_C3266( C1442 C3266 ) C1442_=_C3267( C1442 C3267 ) C1442_=_C3268( C1442 C3268 ) \nC1442_=_C3269( C1442 C3269 ) C1442_=_C3270( C1442 C3270 ) C1442_=_C3271( C1442 C3271 ) C1442_=_C3272( C1442 C3272 ) C1442_=_C3274( C1442 C3274 ) C1442_=_C3275( C1442 C3275 ) \nC1442_=_C3276( C1442 C3276 ) C1442_=_C3277( C1442 C3277 ) C1442_=_C3278( C1442 C3278 ) C1442_=_C3279( C1442 C3279 ) C1453_=_C1454( C1453 C1454 ) C1453_=_C1831( C1453 C1831 ) \nC1453_=_C2255( C1453 C2255 ) C1453_=_C2770( C1453 C2770 ) C1453_=_C3038( C1453 C3038 ) C1453_=_C3179( C1453 C3179 ) C1453_=_C3276( C1453 C3276 ) C1453_=_C3290( C1453 C3290 ) \nC1453_=_C3640( C1453 C3640 ) C1453_=_C3661( C1453 C3661 ) C1453_=_C3721( C1453 C3721 ) C1453_=_C3896( C1453 C3896 ) C1453_=_C4048( C1453 C4048 ) C1453_=_C4061( C1453 C4061 ) \nC1453_=_C4086( C1453 C4086 ) C1454_=_C1636( C1454 C1636 ) C1454_=_C1809( C1454 C1809 ) C1454_=_C1850( C1454 C1850 ) C1454_=_C1891( C1454 C1891 ) C1454_=_C2111( C1454 C2111 ) \nC1454_=_C2136( C1454 C2136 ) C1454_=_C2420( C1454 C2420 ) C1454_=_C2541( C1454 C2541 ) C1454_=_C3110( C1454 C3110 ) C1454_=_C3382( C1454 C3382 ) C1454_=_C3488( C1454 C3488 ) \nC1454_=_C3935( C1454 C3935 ) C1454_=_C4005( C1454 C4005 ) C1454_=_C4017( C1454 C4017 ) C1454_=_C4092( C1454 C4092 ) C1454_=_C4093( C1454 C4093 ) C1454_=_C4094( C1454 C4094 ) \nC1465_=_C1467( C1465 C1467 ) C1465_=_C1469( C1465 C1469 ) C1465_=_C2068( C1465 C2068 ) C1465_=_C2165( C1465 C2165 ) C1465_=_C2305( C1465 C2305 ) C1465_=_C2360( C1465 C2360 ) \nC1465_=_C2376( C1465 C2376 ) C1465_=_C2534( C1465 C2534 ) C1465_=_C3116( C1465 C3116 ) C1465_=_C3117( C1465 C3117 ) C1465_=_C3119( C1465 C3119 ) C1465_=_C3120( C1465 C3120 ) \nC1465_=_C3121( C1465 C3121 ) C1465_=_C3122( C1465 C3122 ) C1465_=_C3123( C1465 C3123 ) C1467_=_C1469( C1467 C1469 ) C1467_=_C1585( C1467 C1585 ) C1467_=_C1759( C1467 C1759 ) \nC1467_=_C1844( C1467 C1844 ) C1467_=_C1907( C1467 C1907 ) C1467_=_C2086( C1467 C2086 ) C1467_=_C2342( C1467 C2342 ) C1467_=_C2712( C1467 C2712 ) C1467_=_C2742( C1467 C2742 ) \nC1467_=_C3468( C1467 C3468 ) C1467_=_C3470( C1467 C3470 ) C1467_=_C3471( C1467 C3471 ) C1467_=_C3472( C1467 C3472 ) C1467_=_C3473( C1467 C3473 ) C1469_=_C1763( C1469 C1763 ) \nC1469_=_C1845( C1469 C1845 ) C1469_=_C1932( C1469 C1932 ) C1469_=_C2089( C1469 C2089 ) C1469_=_C2782( C1469 C2782 ) C1469_=_C2851( C1469 C2851 ) C1469_=_C3003( C1469 C3003 ) \nC1469_=_C3208( C1469 C3208 ) C1469_=_C3283( C1469 C3283 ) C1469_=_C3823( C1469 C3823 ) C1469_=_C3828( C1469 C3828 ) C1469_=_C3835( C1469 C3835 ) C1469_=_C3903( C1469 C3903 ) \nC1469_=_C3905( C1469 C3905 ) C1469_=_C3906( C1469 C3906 ) C1526_=_C1832( C1526 C1832 ) C1526_=_C1976( C1526 C1976 ) C1526_=_C2481( C1526 C2481 ) C1526_=_C2947( C1526 C2947 ) \nC1526_=_C3291( C1526 C3291 ) C1526_=_C3481( C1526 C3481 ) C1526_=_C3672( C1526 C3672 ) C1526_=_C3766( C1526 C3766 ) C1526_=_C3962( C1526 C3962 ) C1526_=_C3967( C1526 C3967 ) \nC1526_=_C3981( C1526 C3981 ) C1526_=_C4007( C1526 C4007 ) C1526_=_C4102( C1526 C4102 ) C1555_=_C1670( C1555 C1670 ) C1555_=_C1920( C1555 C1920 ) C1555_=_C2317( C1555 C2317 ) \nC1555_=_C2483( C1555 C2483 ) C1555_=_C2484( C1555 C2484 ) C1555_=_C2490( C1555 C2490 ) C1555_=_C2495( C1555 C2495 ) C1577_=_C1584( C1577 C1584 ) C1577_=_C1585( C1577 C1585 ) \nC1577_=_C1896( C1577 C1896 ) C1577_=_C1938( C1577 C1938 ) C1577_=_C2333( C1577 C2333 ) C1577_=_C2335( C1577 C2335 ) C1577_=_C2336( C1577 C2336 ) C1577_=_C2337( C1577 C2337 ) \nC1577_=_C2340( C1577 C2340 ) C1577_=_C2341( C1577 C2341 ) C1577_=_C2342( C1577 C2342 ) C1577_=_C2343( C1577 C2343 ) C1577_=_C2344( C1577 C2344 ) C1577_=_C2345( C1577 C2345 ) \nC1577_=_C2347( C1577 C2347 ) C1577_=_C2348( C1577 C2348 ) C1577_=_C2349( C1577 C2349 ) C1577_=_C2350( C1577 C2350 ) C1577_=_C2352( C1577 C2352 ) C1584_=_C1585( C1584 C1585 ) \nC1584_=_C1879( C1584 C1879 ) C1584_=_C1906( C1584 C1906 ) C1584_=_C2341( C1584 C2341 ) C1584_=_C2629( C1584 C2629 ) C1584_=_C2710( C1584 C2710 ) C1584_=_C2740( C1584 C2740 ) \nC1584_=_C3281( C1584 C3281 ) C1584_=_C3337( C1584 C3337 ) C1584_=_C3388( C1584 C3388 ) C1584_=_C3390( C1584 C3390 ) C1584_=_C3391( C1584 C3391 ) C1584_=_C3393( C1584 C3393 ) \nC1584_=_C3394( C1584 C3394 ) C1584_=_C3395( C1584 C3395 ) C1584_=_C3397( C1584 C3397 ) C1584_=_C3399( C1584 C3399 ) C1585_=_C1759( C1585 C1759 ) C1585_=_C1844( C1585 C1844 ) \nC1585_=_C1907( C1585 C1907 ) C1585_=_C2086( C1585 C2086 ) C1585_=_C2342( C1585 C2342 ) C1585_=_C2712( C1585 C2712 ) C1585_=_C2742( C1585 C2742 ) C1585_=_C3468( C1585 C3468 ) \nC1585_=_C3470( C1585 C3470 )</w:t>
      </w:r>
    </w:p>
    <w:p>
      <w:pPr>
        <w:pStyle w:val="PreformattedText"/>
        <w:bidi w:val="0"/>
        <w:spacing w:before="0" w:after="0"/>
        <w:jc w:val="left"/>
        <w:rPr/>
      </w:pPr>
      <w:r>
        <w:rPr/>
        <w:t xml:space="preserve"> </w:t>
      </w:r>
      <w:r>
        <w:rPr/>
        <w:t>C1585_=_C3471( C1585 C3471 ) C1585_=_C3472( C1585 C3472 ) C1585_=_C3473( C1585 C3473 ) C1623_=_C1629( C1623 C1629 ) C1623_=_C1634( C1623 C1634 ) \nC1623_=_C1635( C1623 C1635 ) C1623_=_C1636( C1623 C1636 ) C1623_=_C1637( C1623 C1637 ) C1623_=_C1712( C1623 C1712 ) C1623_=_C1816( C1623 C1816 ) C1623_=_C2243( C1623 C2243 ) \nC1623_=_C2759( C1623 C2759 ) C1623_=_C2809( C1623 C2809 ) C1623_=_C3074( C1623 C3074 ) C1623_=_C3266( C1623 C3266 ) C1623_=_C3267( C1623 C3267 ) C1623_=_C3268( C1623 C3268 ) \nC1623_=_C3269( C1623 C3269 ) C1623_=_C3270( C1623 C3270 ) C1623_=_C3271( C1623 C3271 ) C1623_=_C3272( C1623 C3272 ) C1623_=_C3274( C1623 C3274 ) C1623_=_C3275( C1623 C3275 ) \nC1623_=_C3276( C1623 C3276 ) C1623_=_C3277( C1623 C3277 ) C1623_=_C3278( C1623 C3278 ) C1623_=_C3279( C1623 C3279 ) C1629_=_C1634( C1629 C1634 ) C1629_=_C1635( C1629 C1635 ) \nC1629_=_C1636( C1629 C1636 ) C1629_=_C1637( C1629 C1637 ) C1629_=_C2012( C1629 C2012 ) C1629_=_C2186( C1629 C2186 ) C1629_=_C2247( C1629 C2247 ) C1629_=_C2286( C1629 C2286 ) \nC1629_=_C2554( C1629 C2554 ) C1629_=_C2588( C1629 C2588 ) C1629_=_C3219( C1629 C3219 ) C1629_=_C3261( C1629 C3261 ) C1629_=_C3310( C1629 C3310 ) C1629_=_C3565( C1629 C3565 ) \nC1629_=_C3624( C1629 C3624 ) C1629_=_C3675( C1629 C3675 ) C1629_=_C3676( C1629 C3676 ) C1629_=_C3677( C1629 C3677 ) C1629_=_C3678( C1629 C3678 ) C1629_=_C3679( C1629 C3679 ) \nC1634_=_C1635( C1634 C1635 ) C1634_=_C1636( C1634 C1636 ) C1634_=_C1637( C1634 C1637 ) C1634_=_C1722( C1634 C1722 ) C1634_=_C2816( C1634 C2816 ) C1634_=_C3079( C1634 C3079 ) \nC1634_=_C3345( C1634 C3345 ) C1634_=_C3379( C1634 C3379 ) C1634_=_C3426( C1634 C3426 ) C1634_=_C3815( C1634 C3815 ) C1634_=_C3875( C1634 C3875 ) C1634_=_C4065( C1634 C4065 ) \nC1634_=_C4066( C1634 C4066 ) C1634_=_C4067( C1634 C4067 ) C1634_=_C4068( C1634 C4068 ) C1634_=_C4069( C1634 C4069 ) C1635_=_C1636( C1635 C1636 ) C1635_=_C1637( C1635 C1637 ) \nC1635_=_C1706( C1635 C1706 ) C1635_=_C3274( C1635 C3274 ) C1635_=_C3346( C1635 C3346 ) C1635_=_C3380( C1635 C3380 ) C1635_=_C3427( C1635 C3427 ) C1635_=_C3786( C1635 C3786 ) \nC1635_=_C3816( C1635 C3816 ) C1635_=_C3876( C1635 C3876 ) C1635_=_C3934( C1635 C3934 ) C1635_=_C3957( C1635 C3957 ) C1635_=_C4039( C1635 C4039 ) C1635_=_C4065( C1635 C4065 ) \nC1635_=_C4071( C1635 C4071 ) C1635_=_C4072( C1635 C4072 ) C1636_=_C1637( C1636 C1637 ) C1636_=_C1809( C1636 C1809 ) C1636_=_C1850( C1636 C1850 ) C1636_=_C1891( C1636 C1891 ) \nC1636_=_C2111( C1636 C2111 ) C1636_=_C2136( C1636 C2136 ) C1636_=_C2420( C1636 C2420 ) C1636_=_C2541( C1636 C2541 ) C1636_=_C3110( C1636 C3110 ) C1636_=_C3382( C1636 C3382 ) \nC1636_=_C3488( C1636 C3488 ) C1636_=_C3935( C1636 C3935 ) C1636_=_C4005( C1636 C4005 ) C1636_=_C4017( C1636 C4017 ) C1636_=_C4092( C1636 C4092 ) C1636_=_C4093( C1636 C4093 ) \nC1636_=_C4094( C1636 C4094 ) C1637_=_C1810( C1637 C1810 ) C1637_=_C2113( C1637 C2113 ) C1637_=_C2543( C1637 C2543 ) C1637_=_C3278( C1637 C3278 ) C1637_=_C3349( C1637 C3349 ) \nC1637_=_C3384( C1637 C3384 ) C1637_=_C3428( C1637 C3428 ) C1637_=_C3489( C1637 C3489 ) C1637_=_C3817( C1637 C3817 ) C1637_=_C3877( C1637 C3877 ) C1637_=_C3936( C1637 C3936 ) \nC1637_=_C4068( C1637 C4068 ) C1637_=_C4093( C1637 C4093 ) C1637_=_C4099( C1637 C4099 ) C1637_=_C4100( C1637 C4100 ) C1670_=_C1920( C1670 C1920 ) C1670_=_C2317( C1670 C2317 ) \nC1670_=_C2483( C1670 C2483 ) C1670_=_C2484( C1670 C2484 ) C1670_=_C2490( C1670 C2490 ) C1670_=_C2495( C1670 C2495 ) C1695_=_C1706( C1695 C1706 ) C1695_=_C1784( C1695 C1784 ) \nC1695_=_C2088( C1695 C2088 ) C1695_=_C2184( C1695 C2184 ) C1695_=_C2307( C1695 C2307 ) C1695_=_C2361( C1695 C2361 ) C1695_=_C2379( C1695 C2379 ) C1695_=_C3027( C1695 C3027 ) \nC1695_=_C3202( C1695 C3202 ) C1695_=_C3513( C1695 C3513 ) C1695_=_C3523( C1695 C3523 ) C1695_=_C3524( C1695 C3524 ) C1695_=_C3525( C1695 C3525 ) C1695_=_C3527( C1695 C3527 ) \nC1695_=_C3528( C1695 C3528 ) C1695_=_C3529( C1695 C3529 ) C1695_=_C3530( C1695 C3530 ) C1695_=_C3531( C1695 C3531 ) C1706_=_C3274( C1706 C3274 ) C1706_=_C3346( C1706 C3346 ) \nC1706_=_C3380( C1706 C3380 ) C1706_=_C3427( C1706 C3427 ) C1706_=_C3786( C1706 C3786 ) C1706_=_C3816( C1706 C3816 ) C1706_=_C3876( C1706 C3876 ) C1706_=_C3934( C1706 C3934 ) \nC1706_=_C3957( C1706 C3957 ) C1706_=_C4039( C1706 C4039 ) C1706_=_C4065( C1706 C4065 ) C1706_=_C4071( C1706 C4071 ) C1706_=_C4072( C1706 C4072 ) C1710_=_C1711( C1710 C1711 ) \nC1710_=_C1712( C1710 C1712 ) C1710_=_C1713( C1710 C1713 ) C1710_=_C1715( C1710 C1715 ) C1710_=_C1722( C1710 C1722 ) C1710_=_C1725( C1710 C1725 ) C1710_=_C2809( C1710 C2809 ) \nC1710_=_C2816( C1710 C2816 ) C1711_=_C1712( C1711 C1712 ) C1711_=_C1713( C1711 C1713 ) C1711_=_C1715( C1711 C1715 ) C1711_=_C1722( C1711 C1722 ) C1711_=_C1725( C1711 C1725 ) \nC1711_=_C3074( C1711 C3074 ) C1711_=_C3079( C1711 C3079 ) C1712_=_C1713( C1712 C1713 ) C1712_=_C1715( C1712 C1715 ) C1712_=_C1722( C1712 C1722 ) C1712_=_C1725( C1712 C1725 ) \nC1712_=_C1816( C1712 C1816 ) C1712_=_C2243( C1712 C2243 ) C1712_=_C2759( C1712 C2759 ) C1712_=_C2809( C1712 C2809 ) C1712_=_C3074( C1712 C3074 ) C1712_=_C3266( C1712 C3266 ) \nC1712_=_C3267( C1712 C3267 ) C1712_=_C3268( C1712 C3268 ) C1712_=_C3269( C1712 C3269 ) C1712_=_C3270( C1712 C3270 ) C1712_=_C3271( C1712 C3271 ) C1712_=_C3272( C1712 C3272 ) \nC1712_=_C3274( C1712 C3274 ) C1712_=_C3275( C1712 C3275 ) C1712_=_C3276( C1712 C3276 ) C1712_=_C3277( C1712 C3277 ) C1712_=_C3278( C1712 C3278 ) C1712_=_C3279( C1712 C3279 ) \nC1713_=_C1715( C1713 C1715 ) C1713_=_C1722( C1713 C1722 ) C1713_=_C1725( C1713 C1725 ) C1713_=_C1904( C1713 C1904 ) C1713_=_C2034( C1713 C2034 ) C1713_=_C2484( C1713 C2484 ) \nC1713_=_C2567( C1713 C2567 ) C1713_=_C2607( C1713 C2607 ) C1713_=_C2667( C1713 C2667 ) C1713_=_C2883( C1713 C2883 ) C1713_=_C3280( C1713 C3280 ) C1713_=_C3281( C1713 C3281 ) \nC1713_=_C3283( C1713 C3283 ) C1713_=_C3284( C1713 C3284 ) C1713_=_C3285( C1713 C3285 ) C1713_=_C3286( C1713 C3286 ) C1713_=_C3287( C1713 C3287 ) C1713_=_C3289( C1713 C3289 ) \nC1713_=_C3290( C1713 C3290 ) C1713_=_C3291( C1713 C3291 ) C1715_=_C1722( C1715 C1722 ) C1715_=_C1725( C1715 C1725 ) C1715_=_C3266( C1715 C3266 ) C1715_=_C3337( C1715 C3337 ) \nC1715_=_C3340( C1715 C3340 ) C1715_=_C3345( C1715 C3345 ) C1715_=_C3346( C1715 C3346 ) C1715_=_C3349( C1715 C3349 ) C1722_=_C1725( C1722 C1725 ) C1722_=_C2816( C1722 C2816 ) \nC1722_=_C3079( C1722 C3079 ) C1722_=_C3345( C1722 C3345 ) C1722_=_C3379( C1722 C3379 ) C1722_=_C3426( C1722 C3426 ) C1722_=_C3815( C1722 C3815 ) C1722_=_C3875( C1722 C3875 ) \nC1722_=_C4065( C1722 C4065 ) C1722_=_C4066( C1722 C4066 ) C1722_=_C4067( C1722 C4067 ) C1722_=_C4068( C1722 C4068 ) C1722_=_C4069( C1722 C4069 ) C1725_=_C3277( C1725 C3277 ) \nC1725_=_C4067( C1725 C4067 ) C1759_=_C1763( C1759 C1763 ) C1759_=_C1844( C1759 C1844 ) C1759_=_C1907( C1759 C1907 ) C1759_=_C2086( C1759 C2086 ) C1759_=_C2342( C1759 C2342 ) \nC1759_=_C2712( C1759 C2712 ) C1759_=_C2742( C1759 C2742 ) C1759_=_C3468( C1759 C3468 ) C1759_=_C3470( C1759 C3470 ) C1759_=_C3471( C1759 C3471 ) C1759_=_C3472( C1759 C3472 ) \nC1759_=_C3473( C1759 C3473 ) C1763_=_C1845( C1763 C1845 ) C1763_=_C1932( C1763 C1932 ) C1763_=_C2089( C1763 C2089 ) C1763_=_C2782( C1763 C2782 ) C1763_=_C2851( C1763 C2851 ) \nC1763_=_C3003( C1763 C3003 ) C1763_=_C3208( C1763 C3208 ) C1763_=_C3283( C1763 C3283 ) C1763_=_C3823( C1763 C3823 ) C1763_=_C3828( C1763 C3828 ) C1763_=_C3835( C1763 C3835 ) \nC1763_=_C3903( C1763 C3903 ) C1763_=_C3905( C1763 C3905 ) C1763_=_C3906( C1763 C3906 ) C1775_=_C1784( C1775 C1784 ) C1775_=_C2001( C1775 C2001 ) C1775_=_C2240( C1775 C2240 ) \nC1775_=_C2276( C1775 C2276 ) C1775_=_C2512( C1775 C2512 ) C1775_=_C2579( C1775 C2579 ) C1775_=_C2580( C1775 C2580 ) C1775_=_C2583( C1775 C2583 ) C1775_=_C2584( C1775 C2584 ) \nC1775_=_C2585( C1775 C2585 ) C1775_=_C2586( C1775 C2586 ) C1775_=_C2587( C1775 C2587 ) C1775_=_C2588( C1775 C2588 ) C1775_=_C2589( C1775 C2589 ) C1775_=_C2590( C1775 C2590 ) \nC1775_=_C2591( C1775 C2591 ) C1775_=_C2593( C1775 C2593 ) C1775_=_C2595( C1775 C2595 ) C1775_=_C2596( C1775 C2596 ) C1775_=_C2597( C1775 C2597 ) C1775_=_C2598( C1775 C2598 ) \nC1784_=_C2088( C1784 C2088 ) C1784_=_C2184( C1784 C2184 ) C1784_=_C2307( C1784 C2307 ) C1784_=_C2361( C1784 C2361 ) C1784_=_C2379( C1784 C2379 ) C1784_=_C3027( C1784 C3027 ) \nC1784_=_C3202( C1784 C3202 ) C1784_=_C3513( C1784 C3513 ) C1784_=_C3523( C1784 C3523 ) C1784_=_C3524( C1784 C3524 ) C1784_=_C3525( C1784 C3525 ) C1784_=_C3527( C1784 C3527 ) \nC1784_=_C3528( C1784 C3528 ) C1784_=_C3529( C1784 C3529 ) C1784_=_C3530( C1784 C3530 ) C1784_=_C3531( C1784 C3531 ) C1809_=_C1810( C1809 C1810 ) C1809_=_C1850( C1809 C1850 ) \nC1809_=_C1891( C1809 C1891 ) C1809_=_C2111( C1809 C2111 ) C1809_=_C2136( C1809 C2136 ) C1809_=_C2420( C1809 C2420 ) C1809_=_C2541( C1809 C2541 ) C1809_=_C3110( C1809 C3110 ) \nC1809_=_C3382( C1809 C3382 ) C1809_=_C3488( C1809 C3488 ) C1809_=_C3935( C1809 C3935 ) C1809_=_C4005( C1809 C4005 ) C1809_=_C4017( C1809 C4017 ) C1809_=_C4092( C1809 C4092 ) \nC1809_=_C4093( C1809 C4093 ) C1809_=_C4094( C1809 C4094 ) C1810_=_C2113( C1810 C2113 ) C1810_=_C2543( C1810 C2543 ) C1810_=_C3278( C1810 C3278 ) C1810_=_C3349( C1810 C3349 ) \nC1810_=_C3384( C1810 C3384 ) C1810_=_C3428( C1810 C3428 ) C1810_=_C3489( C1810 C3489 ) C1810_=_C3817( C1810 C3817 ) C1810_=_C3877( C1810 C3877 ) C1810_=_C3936( C1810 C3936 ) \nC1810_=_C4068( C1810 C4068 ) C1810_=_C4093( C1810 C4093 ) C1810_=_C4099( C1810 C4099 ) C1810_=_C4100( C1810 C4100 ) C1816_=_C1831( C1816 C1831 ) C1816_=_C1832( C1816 C1832 ) \nC1816_=_C2243( C1816 C2243 ) C1816_=_C2759( C1816 C2759 ) C1816_=_C2809( C1816 C2809 ) C1816_=_C3074( C1816 C3074 ) C1816_=_C3266( C1816 C3266 ) C1816_=_C3267( C1816 C3267 ) \nC1816_=_C3268( C1816 C3268 ) C1816_=_C3269( C1816 C3269 ) C1816_=_C3270( C1816 C3270 ) C1816_=_C3271( C1816 C3271 ) C1816_=_C3272( C1816 C3272 ) C1816_=_C3274( C1816 C3274 ) \nC1816_=_C3275( C1816 C3275 ) C1816_=_C3276( C1816 C3276 ) C1816_=_C3277(</w:t>
      </w:r>
    </w:p>
    <w:p>
      <w:pPr>
        <w:pStyle w:val="PreformattedText"/>
        <w:bidi w:val="0"/>
        <w:spacing w:before="0" w:after="0"/>
        <w:jc w:val="left"/>
        <w:rPr/>
      </w:pPr>
      <w:r>
        <w:rPr/>
        <w:t xml:space="preserve"> </w:t>
      </w:r>
      <w:r>
        <w:rPr/>
        <w:t>C1816 C3277 ) C1816_=_C3278( C1816 C3278 ) C1816_=_C3279( C1816 C3279 ) C1831_=_C1832( C1831 C1832 ) \nC1831_=_C2255( C1831 C2255 ) C1831_=_C2770( C1831 C2770 ) C1831_=_C3038( C1831 C3038 ) C1831_=_C3179( C1831 C3179 ) C1831_=_C3276( C1831 C3276 ) C1831_=_C3290( C1831 C3290 ) \nC1831_=_C3640( C1831 C3640 ) C1831_=_C3661( C1831 C3661 ) C1831_=_C3721( C1831 C3721 ) C1831_=_C3896( C1831 C3896 ) C1831_=_C4048( C1831 C4048 ) C1831_=_C4061( C1831 C4061 ) \nC1831_=_C4086( C1831 C4086 ) C1832_=_C1976( C1832 C1976 ) C1832_=_C2481( C1832 C2481 ) C1832_=_C2947( C1832 C2947 ) C1832_=_C3291( C1832 C3291 ) C1832_=_C3481( C1832 C3481 ) \nC1832_=_C3672( C1832 C3672 ) C1832_=_C3766( C1832 C3766 ) C1832_=_C3962( C1832 C3962 ) C1832_=_C3967( C1832 C3967 ) C1832_=_C3981( C1832 C3981 ) C1832_=_C4007( C1832 C4007 ) \nC1832_=_C4102( C1832 C4102 ) C1844_=_C1845( C1844 C1845 ) C1844_=_C1850( C1844 C1850 ) C1844_=_C1907( C1844 C1907 ) C1844_=_C2086( C1844 C2086 ) C1844_=_C2342( C1844 C2342 ) \nC1844_=_C2712( C1844 C2712 ) C1844_=_C2742( C1844 C2742 ) C1844_=_C3468( C1844 C3468 ) C1844_=_C3470( C1844 C3470 ) C1844_=_C3471( C1844 C3471 ) C1844_=_C3472( C1844 C3472 ) \nC1844_=_C3473( C1844 C3473 ) C1845_=_C1850( C1845 C1850 ) C1845_=_C1932( C1845 C1932 ) C1845_=_C2089( C1845 C2089 ) C1845_=_C2782( C1845 C2782 ) C1845_=_C2851( C1845 C2851 ) \nC1845_=_C3003( C1845 C3003 ) C1845_=_C3208( C1845 C3208 ) C1845_=_C3283( C1845 C3283 ) C1845_=_C3823( C1845 C3823 ) C1845_=_C3828( C1845 C3828 ) C1845_=_C3835( C1845 C3835 ) \nC1845_=_C3903( C1845 C3903 ) C1845_=_C3905( C1845 C3905 ) C1845_=_C3906( C1845 C3906 ) C1850_=_C1891( C1850 C1891 ) C1850_=_C2111( C1850 C2111 ) C1850_=_C2136( C1850 C2136 ) \nC1850_=_C2420( C1850 C2420 ) C1850_=_C2541( C1850 C2541 ) C1850_=_C3110( C1850 C3110 ) C1850_=_C3382( C1850 C3382 ) C1850_=_C3488( C1850 C3488 ) C1850_=_C3935( C1850 C3935 ) \nC1850_=_C4005( C1850 C4005 ) C1850_=_C4017( C1850 C4017 ) C1850_=_C4092( C1850 C4092 ) C1850_=_C4093( C1850 C4093 ) C1850_=_C4094( C1850 C4094 ) C1879_=_C1884( C1879 C1884 ) \nC1879_=_C1891( C1879 C1891 ) C1879_=_C1906( C1879 C1906 ) C1879_=_C2341( C1879 C2341 ) C1879_=_C2629( C1879 C2629 ) C1879_=_C2710( C1879 C2710 ) C1879_=_C2740( C1879 C2740 ) \nC1879_=_C3281( C1879 C3281 ) C1879_=_C3337( C1879 C3337 ) C1879_=_C3388( C1879 C3388 ) C1879_=_C3390( C1879 C3390 ) C1879_=_C3391( C1879 C3391 ) C1879_=_C3393( C1879 C3393 ) \nC1879_=_C3394( C1879 C3394 ) C1879_=_C3395( C1879 C3395 ) C1879_=_C3397( C1879 C3397 ) C1879_=_C3399( C1879 C3399 ) C1884_=_C1891( C1884 C1891 ) C1884_=_C1990( C1884 C1990 ) \nC1884_=_C2633( C1884 C2633 ) C1884_=_C2942( C1884 C2942 ) C1884_=_C3340( C1884 C3340 ) C1884_=_C3354( C1884 C3354 ) C1884_=_C3606( C1884 C3606 ) C1884_=_C3664( C1884 C3664 ) \nC1884_=_C3689( C1884 C3689 ) C1884_=_C3690( C1884 C3690 ) C1884_=_C3691( C1884 C3691 ) C1884_=_C3692( C1884 C3692 ) C1884_=_C3694( C1884 C3694 ) C1884_=_C3696( C1884 C3696 ) \nC1891_=_C2111( C1891 C2111 ) C1891_=_C2136( C1891 C2136 ) C1891_=_C2420( C1891 C2420 ) C1891_=_C2541( C1891 C2541 ) C1891_=_C3110( C1891 C3110 ) C1891_=_C3382( C1891 C3382 ) \nC1891_=_C3488( C1891 C3488 ) C1891_=_C3935( C1891 C3935 ) C1891_=_C4005( C1891 C4005 ) C1891_=_C4017( C1891 C4017 ) C1891_=_C4092( C1891 C4092 ) C1891_=_C4093( C1891 C4093 ) \nC1891_=_C4094( C1891 C4094 ) C1896_=_C1904( C1896 C1904 ) C1896_=_C1905( C1896 C1905 ) C1896_=_C1906( C1896 C1906 ) C1896_=_C1907( C1896 C1907 ) C1896_=_C1938( C1896 C1938 ) \nC1896_=_C2333( C1896 C2333 ) C1896_=_C2335( C1896 C2335 ) C1896_=_C2336( C1896 C2336 ) C1896_=_C2337( C1896 C2337 ) C1896_=_C2340( C1896 C2340 ) C1896_=_C2341( C1896 C2341 ) \nC1896_=_C2342( C1896 C2342 ) C1896_=_C2343( C1896 C2343 ) C1896_=_C2344( C1896 C2344 ) C1896_=_C2345( C1896 C2345 ) C1896_=_C2347( C1896 C2347 ) C1896_=_C2348( C1896 C2348 ) \nC1896_=_C2349( C1896 C2349 ) C1896_=_C2350( C1896 C2350 ) C1896_=_C2352( C1896 C2352 ) C1904_=_C1905( C1904 C1905 ) C1904_=_C1906( C1904 C1906 ) C1904_=_C1907( C1904 C1907 ) \nC1904_=_C2034( C1904 C2034 ) C1904_=_C2484( C1904 C2484 ) C1904_=_C2567( C1904 C2567 ) C1904_=_C2607( C1904 C2607 ) C1904_=_C2667( C1904 C2667 ) C1904_=_C2883( C1904 C2883 ) \nC1904_=_C3280( C1904 C3280 ) C1904_=_C3281( C1904 C3281 ) C1904_=_C3283( C1904 C3283 ) C1904_=_C3284( C1904 C3284 ) C1904_=_C3285( C1904 C3285 ) C1904_=_C3286( C1904 C3286 ) \nC1904_=_C3287( C1904 C3287 ) C1904_=_C3289( C1904 C3289 ) C1904_=_C3290( C1904 C3290 ) C1904_=_C3291( C1904 C3291 ) C1905_=_C1906( C1905 C1906 ) C1905_=_C1907( C1905 C1907 ) \nC1905_=_C2035( C1905 C2035 ) C1905_=_C2225( C1905 C2225 ) C1905_=_C2568( C1905 C2568 ) C1905_=_C2608( C1905 C2608 ) C1905_=_C2650( C1905 C2650 ) C1905_=_C2668( C1905 C2668 ) \nC1905_=_C2884( C1905 C2884 ) C1905_=_C3280( C1905 C3280 ) C1905_=_C3292( C1905 C3292 ) C1905_=_C3326( C1905 C3326 ) C1905_=_C3327( C1905 C3327 ) C1905_=_C3328( C1905 C3328 ) \nC1905_=_C3329( C1905 C3329 ) C1905_=_C3330( C1905 C3330 ) C1905_=_C3331( C1905 C3331 ) C1905_=_C3332( C1905 C3332 ) C1905_=_C3335( C1905 C3335 ) C1906_=_C1907( C1906 C1907 ) \nC1906_=_C2341( C1906 C2341 ) C1906_=_C2629( C1906 C2629 ) C1906_=_C2710( C1906 C2710 ) C1906_=_C2740( C1906 C2740 ) C1906_=_C3281( C1906 C3281 ) C1906_=_C3337( C1906 C3337 ) \nC1906_=_C3388( C1906 C3388 ) C1906_=_C3390( C1906 C3390 ) C1906_=_C3391( C1906 C3391 ) C1906_=_C3393( C1906 C3393 ) C1906_=_C3394( C1906 C3394 ) C1906_=_C3395( C1906 C3395 ) \nC1906_=_C3397( C1906 C3397 ) C1906_=_C3399( C1906 C3399 ) C1907_=_C2086( C1907 C2086 ) C1907_=_C2342( C1907 C2342 ) C1907_=_C2712( C1907 C2712 ) C1907_=_C2742( C1907 C2742 ) \nC1907_=_C3468( C1907 C3468 ) C1907_=_C3470( C1907 C3470 ) C1907_=_C3471( C1907 C3471 ) C1907_=_C3472( C1907 C3472 ) C1907_=_C3473( C1907 C3473 ) C1920_=_C1925( C1920 C1925 ) \nC1920_=_C1932( C1920 C1932 ) C1920_=_C2317( C1920 C2317 ) C1920_=_C2483( C1920 C2483 ) C1920_=_C2484( C1920 C2484 ) C1920_=_C2490( C1920 C2490 ) C1920_=_C2495( C1920 C2495 ) \nC1925_=_C1932( C1925 C1932 ) C1925_=_C2772( C1925 C2772 ) C1925_=_C2841( C1925 C2841 ) C1925_=_C2997( C1925 C2997 ) C1925_=_C3000( C1925 C3000 ) C1925_=_C3001( C1925 C3001 ) \nC1925_=_C3002( C1925 C3002 ) C1925_=_C3003( C1925 C3003 ) C1925_=_C3005( C1925 C3005 ) C1925_=_C3006( C1925 C3006 ) C1925_=_C3008( C1925 C3008 ) C1925_=_C3010( C1925 C3010 ) \nC1932_=_C2089( C1932 C2089 ) C1932_=_C2782( C1932 C2782 ) C1932_=_C2851( C1932 C2851 ) C1932_=_C3003( C1932 C3003 ) C1932_=_C3208( C1932 C3208 ) C1932_=_C3283( C1932 C3283 ) \nC1932_=_C3823( C1932 C3823 ) C1932_=_C3828( C1932 C3828 ) C1932_=_C3835( C1932 C3835 ) C1932_=_C3903( C1932 C3903 ) C1932_=_C3905( C1932 C3905 ) C1932_=_C3906( C1932 C3906 ) \nC1938_=_C1943( C1938 C1943 ) C1938_=_C2333( C1938 C2333 ) C1938_=_C2335( C1938 C2335 ) C1938_=_C2336( C1938 C2336 ) C1938_=_C2337( C1938 C2337 ) C1938_=_C2340( C1938 C2340 ) \nC1938_=_C2341( C1938 C2341 ) C1938_=_C2342( C1938 C2342 ) C1938_=_C2343( C1938 C2343 ) C1938_=_C2344( C1938 C2344 ) C1938_=_C2345( C1938 C2345 ) C1938_=_C2347( C1938 C2347 ) \nC1938_=_C2348( C1938 C2348 ) C1938_=_C2349( C1938 C2349 ) C1938_=_C2350( C1938 C2350 ) C1938_=_C2352( C1938 C2352 ) C1943_=_C2359( C1943 C2359 ) C1943_=_C2447( C1943 C2447 ) \nC1943_=_C2698( C1943 C2698 ) C1943_=_C2823( C1943 C2823 ) C1943_=_C2881( C1943 C2881 ) C1943_=_C2909( C1943 C2909 ) C1943_=_C3011( C1943 C3011 ) C1943_=_C3012( C1943 C3012 ) \nC1943_=_C3013( C1943 C3013 ) C1943_=_C3014( C1943 C3014 ) C1943_=_C3015( C1943 C3015 ) C1943_=_C3017( C1943 C3017 ) C1943_=_C3018( C1943 C3018 ) C1943_=_C3019( C1943 C3019 ) \nC1943_=_C3021( C1943 C3021 ) C1943_=_C3022( C1943 C3022 ) C1965_=_C1976( C1965 C1976 ) C1965_=_C2470( C1965 C2470 ) C1965_=_C2969( C1965 C2969 ) C1965_=_C2984( C1965 C2984 ) \nC1965_=_C3085( C1965 C3085 ) C1965_=_C3442( C1965 C3442 ) C1965_=_C3455( C1965 C3455 ) C1965_=_C3457( C1965 C3457 ) C1965_=_C3458( C1965 C3458 ) C1965_=_C3459( C1965 C3459 ) \nC1965_=_C3460( C1965 C3460 ) C1965_=_C3461( C1965 C3461 ) C1965_=_C3465( C1965 C3465 ) C1965_=_C3466( C1965 C3466 ) C1976_=_C2481( C1976 C2481 ) C1976_=_C2947( C1976 C2947 ) \nC1976_=_C3291( C1976 C3291 ) C1976_=_C3481( C1976 C3481 ) C1976_=_C3672( C1976 C3672 ) C1976_=_C3766( C1976 C3766 ) C1976_=_C3962( C1976 C3962 ) C1976_=_C3967( C1976 C3967 ) \nC1976_=_C3981( C1976 C3981 ) C1976_=_C4007( C1976 C4007 ) C1976_=_C4102( C1976 C4102 ) C1990_=_C2633( C1990 C2633 ) C1990_=_C2942( C1990 C2942 ) C1990_=_C3340( C1990 C3340 ) \nC1990_=_C3354( C1990 C3354 ) C1990_=_C3606( C1990 C3606 ) C1990_=_C3664( C1990 C3664 ) C1990_=_C3689( C1990 C3689 ) C1990_=_C3690( C1990 C3690 ) C1990_=_C3691( C1990 C3691 ) \nC1990_=_C3692( C1990 C3692 ) C1990_=_C3694( C1990 C3694 ) C1990_=_C3696( C1990 C3696 ) C2001_=_C2012( C2001 C2012 ) C2001_=_C2013( C2001 C2013 ) C2001_=_C2240( C2001 C2240 ) \nC2001_=_C2276( C2001 C2276 ) C2001_=_C2512( C2001 C2512 ) C2001_=_C2579( C2001 C2579 ) C2001_=_C2580( C2001 C2580 ) C2001_=_C2583( C2001 C2583 ) C2001_=_C2584( C2001 C2584 ) \nC2001_=_C2585( C2001 C2585 ) C2001_=_C2586( C2001 C2586 ) C2001_=_C2587( C2001 C2587 ) C2001_=_C2588( C2001 C2588 ) C2001_=_C2589( C2001 C2589 ) C2001_=_C2590( C2001 C2590 ) \nC2001_=_C2591( C2001 C2591 ) C2001_=_C2593( C2001 C2593 ) C2001_=_C2595( C2001 C2595 ) C2001_=_C2596( C2001 C2596 ) C2001_=_C2597( C2001 C2597 ) C2001_=_C2598( C2001 C2598 ) \nC2012_=_C2013( C2012 C2013 ) C2012_=_C2186( C2012 C2186 ) C2012_=_C2247( C2012 C2247 ) C2012_=_C2286( C2012 C2286 ) C2012_=_C2554( C2012 C2554 ) C2012_=_C2588( C2012 C2588 ) \nC2012_=_C3219( C2012 C3219 ) C2012_=_C3261( C2012 C3261 ) C2012_=_C3310( C2012 C3310 ) C2012_=_C3565( C2012 C3565 ) C2012_=_C3624( C2012 C3624 ) C2012_=_C3675( C2012 C3675 ) \nC2012_=_C3676( C2012 C3676 ) C2012_=_C3677( C2012 C3677 ) C2012_=_C3678( C2012 C3678 ) C2012_=_C3679( C2012 C3679 ) C2013_=_C2249( C2013 C2249 ) C2013_=_C2289( C2013 C2289 ) \nC2013_=_C2590( C2013 C2590 ) C2013_=_C2830( C2013 C2830 ) C2013_=_C2900( C2013 C2900 ) C2013_=_C3170( C2013 C3170 ) C2013_=_C3221(</w:t>
      </w:r>
    </w:p>
    <w:p>
      <w:pPr>
        <w:pStyle w:val="PreformattedText"/>
        <w:bidi w:val="0"/>
        <w:spacing w:before="0" w:after="0"/>
        <w:jc w:val="left"/>
        <w:rPr/>
      </w:pPr>
      <w:r>
        <w:rPr/>
        <w:t xml:space="preserve"> </w:t>
      </w:r>
      <w:r>
        <w:rPr/>
        <w:t>C2013 C3221 ) C2013_=_C3313( C2013 C3313 ) \nC2013_=_C3566( C2013 C3566 ) C2013_=_C3706( C2013 C3706 ) C2013_=_C3790( C2013 C3790 ) C2013_=_C3791( C2013 C3791 ) C2013_=_C3792( C2013 C3792 ) C2013_=_C3793( C2013 C3793 ) \nC2013_=_C3794( C2013 C3794 ) C2013_=_C3795( C2013 C3795 ) C2013_=_C3796( C2013 C3796 ) C2013_=_C3797( C2013 C3797 ) C2013_=_C3798( C2013 C3798 ) C2034_=_C2035( C2034 C2035 ) \nC2034_=_C2484( C2034 C2484 ) C2034_=_C2567( C2034 C2567 ) C2034_=_C2607( C2034 C2607 ) C2034_=_C2667( C2034 C2667 ) C2034_=_C2883( C2034 C2883 ) C2034_=_C3280( C2034 C3280 ) \nC2034_=_C3281( C2034 C3281 ) C2034_=_C3283( C2034 C3283 ) C2034_=_C3284( C2034 C3284 ) C2034_=_C3285( C2034 C3285 ) C2034_=_C3286( C2034 C3286 ) C2034_=_C3287( C2034 C3287 ) \nC2034_=_C3289( C2034 C3289 ) C2034_=_C3290( C2034 C3290 ) C2034_=_C3291( C2034 C3291 ) C2035_=_C2225( C2035 C2225 ) C2035_=_C2568( C2035 C2568 ) C2035_=_C2608( C2035 C2608 ) \nC2035_=_C2650( C2035 C2650 ) C2035_=_C2668( C2035 C2668 ) C2035_=_C2884( C2035 C2884 ) C2035_=_C3280( C2035 C3280 ) C2035_=_C3292( C2035 C3292 ) C2035_=_C3326( C2035 C3326 ) \nC2035_=_C3327( C2035 C3327 ) C2035_=_C3328( C2035 C3328 ) C2035_=_C3329( C2035 C3329 ) C2035_=_C3330( C2035 C3330 ) C2035_=_C3331( C2035 C3331 ) C2035_=_C3332( C2035 C3332 ) \nC2035_=_C3335( C2035 C3335 ) C2053_=_C2189( C2053 C2189 ) C2053_=_C2716( C2053 C2716 ) C2053_=_C2733( C2053 C2733 ) C2053_=_C2852( C2053 C2852 ) C2053_=_C3060( C2053 C3060 ) \nC2053_=_C3234( C2053 C3234 ) C2053_=_C3499( C2053 C3499 ) C2053_=_C3533( C2053 C3533 ) C2053_=_C3743( C2053 C3743 ) C2053_=_C3909( C2053 C3909 ) C2053_=_C3910( C2053 C3910 ) \nC2053_=_C3911( C2053 C3911 ) C2053_=_C3912( C2053 C3912 ) C2053_=_C3913( C2053 C3913 ) C2053_=_C3915( C2053 C3915 ) C2053_=_C3916( C2053 C3916 ) C2053_=_C3917( C2053 C3917 ) \nC2053_=_C3918( C2053 C3918 ) C2053_=_C3919( C2053 C3919 ) C2068_=_C2165( C2068 C2165 ) C2068_=_C2305( C2068 C2305 ) C2068_=_C2360( C2068 C2360 ) C2068_=_C2376( C2068 C2376 ) \nC2068_=_C2534( C2068 C2534 ) C2068_=_C3116( C2068 C3116 ) C2068_=_C3117( C2068 C3117 ) C2068_=_C3119( C2068 C3119 ) C2068_=_C3120( C2068 C3120 ) C2068_=_C3121( C2068 C3121 ) \nC2068_=_C3122( C2068 C3122 ) C2068_=_C3123( C2068 C3123 ) C2086_=_C2088( C2086 C2088 ) C2086_=_C2089( C2086 C2089 ) C2086_=_C2342( C2086 C2342 ) C2086_=_C2712( C2086 C2712 ) \nC2086_=_C2742( C2086 C2742 ) C2086_=_C3468( C2086 C3468 ) C2086_=_C3470( C2086 C3470 ) C2086_=_C3471( C2086 C3471 ) C2086_=_C3472( C2086 C3472 ) C2086_=_C3473( C2086 C3473 ) \nC2088_=_C2089( C2088 C2089 ) C2088_=_C2184( C2088 C2184 ) C2088_=_C2307( C2088 C2307 ) C2088_=_C2361( C2088 C2361 ) C2088_=_C2379( C2088 C2379 ) C2088_=_C3027( C2088 C3027 ) \nC2088_=_C3202( C2088 C3202 ) C2088_=_C3513( C2088 C3513 ) C2088_=_C3523( C2088 C3523 ) C2088_=_C3524( C2088 C3524 ) C2088_=_C3525( C2088 C3525 ) C2088_=_C3527( C2088 C3527 ) \nC2088_=_C3528( C2088 C3528 ) C2088_=_C3529( C2088 C3529 ) C2088_=_C3530( C2088 C3530 ) C2088_=_C3531( C2088 C3531 ) C2089_=_C2782( C2089 C2782 ) C2089_=_C2851( C2089 C2851 ) \nC2089_=_C3003( C2089 C3003 ) C2089_=_C3208( C2089 C3208 ) C2089_=_C3283( C2089 C3283 ) C2089_=_C3823( C2089 C3823 ) C2089_=_C3828( C2089 C3828 ) C2089_=_C3835( C2089 C3835 ) \nC2089_=_C3903( C2089 C3903 ) C2089_=_C3905( C2089 C3905 ) C2089_=_C3906( C2089 C3906 ) C2111_=_C2113( C2111 C2113 ) C2111_=_C2136( C2111 C2136 ) C2111_=_C2420( C2111 C2420 ) \nC2111_=_C2541( C2111 C2541 ) C2111_=_C3110( C2111 C3110 ) C2111_=_C3382( C2111 C3382 ) C2111_=_C3488( C2111 C3488 ) C2111_=_C3935( C2111 C3935 ) C2111_=_C4005( C2111 C4005 ) \nC2111_=_C4017( C2111 C4017 ) C2111_=_C4092( C2111 C4092 ) C2111_=_C4093( C2111 C4093 ) C2111_=_C4094( C2111 C4094 ) C2113_=_C2543( C2113 C2543 ) C2113_=_C3278( C2113 C3278 ) \nC2113_=_C3349( C2113 C3349 ) C2113_=_C3384( C2113 C3384 ) C2113_=_C3428( C2113 C3428 ) C2113_=_C3489( C2113 C3489 ) C2113_=_C3817( C2113 C3817 ) C2113_=_C3877( C2113 C3877 ) \nC2113_=_C3936( C2113 C3936 ) C2113_=_C4068( C2113 C4068 ) C2113_=_C4093( C2113 C4093 ) C2113_=_C4099( C2113 C4099 ) C2113_=_C4100( C2113 C4100 ) C2136_=_C2420( C2136 C2420 ) \nC2136_=_C2541( C2136 C2541 ) C2136_=_C3110( C2136 C3110 ) C2136_=_C3382( C2136 C3382 ) C2136_=_C3488( C2136 C3488 ) C2136_=_C3935( C2136 C3935 ) C2136_=_C4005( C2136 C4005 ) \nC2136_=_C4017( C2136 C4017 ) C2136_=_C4092( C2136 C4092 ) C2136_=_C4093( C2136 C4093 ) C2136_=_C4094( C2136 C4094 ) C2153_=_C2638( C2153 C2638 ) C2153_=_C2873( C2153 C2873 ) \nC2153_=_C3095( C2153 C3095 ) C2153_=_C3285( C2153 C3285 ) C2153_=_C3301( C2153 C3301 ) C2153_=_C3412( C2153 C3412 ) C2153_=_C3551( C2153 C3551 ) C2153_=_C3636( C2153 C3636 ) \nC2153_=_C3735( C2153 C3735 ) C2153_=_C3782( C2153 C3782 ) C2153_=_C3810( C2153 C3810 ) C2153_=_C3893( C2153 C3893 ) C2153_=_C3973( C2153 C3973 ) C2153_=_C3974( C2153 C3974 ) \nC2153_=_C3976( C2153 C3976 ) C2153_=_C3978( C2153 C3978 ) C2165_=_C2305( C2165 C2305 ) C2165_=_C2360( C2165 C2360 ) C2165_=_C2376( C2165 C2376 ) C2165_=_C2534( C2165 C2534 ) \nC2165_=_C3116( C2165 C3116 ) C2165_=_C3117( C2165 C3117 ) C2165_=_C3119( C2165 C3119 ) C2165_=_C3120( C2165 C3120 ) C2165_=_C3121( C2165 C3121 ) C2165_=_C3122( C2165 C3122 ) \nC2165_=_C3123( C2165 C3123 ) C2184_=_C2186( C2184 C2186 ) C2184_=_C2189( C2184 C2189 ) C2184_=_C2307( C2184 C2307 ) C2184_=_C2361( C2184 C2361 ) C2184_=_C2379( C2184 C2379 ) \nC2184_=_C3027( C2184 C3027 ) C2184_=_C3202( C2184 C3202 ) C2184_=_C3513( C2184 C3513 ) C2184_=_C3523( C2184 C3523 ) C2184_=_C3524( C2184 C3524 ) C2184_=_C3525( C2184 C3525 ) \nC2184_=_C3527( C2184 C3527 ) C2184_=_C3528( C2184 C3528 ) C2184_=_C3529( C2184 C3529 ) C2184_=_C3530( C2184 C3530 ) C2184_=_C3531( C2184 C3531 ) C2186_=_C2189( C2186 C2189 ) \nC2186_=_C2247( C2186 C2247 ) C2186_=_C2286( C2186 C2286 ) C2186_=_C2554( C2186 C2554 ) C2186_=_C2588( C2186 C2588 ) C2186_=_C3219( C2186 C3219 ) C2186_=_C3261( C2186 C3261 ) \nC2186_=_C3310( C2186 C3310 ) C2186_=_C3565( C2186 C3565 ) C2186_=_C3624( C2186 C3624 ) C2186_=_C3675( C2186 C3675 ) C2186_=_C3676( C2186 C3676 ) C2186_=_C3677( C2186 C3677 ) \nC2186_=_C3678( C2186 C3678 ) C2186_=_C3679( C2186 C3679 ) C2189_=_C2716( C2189 C2716 ) C2189_=_C2733( C2189 C2733 ) C2189_=_C2852( C2189 C2852 ) C2189_=_C3060( C2189 C3060 ) \nC2189_=_C3234( C2189 C3234 ) C2189_=_C3499( C2189 C3499 ) C2189_=_C3533( C2189 C3533 ) C2189_=_C3743( C2189 C3743 ) C2189_=_C3909( C2189 C3909 ) C2189_=_C3910( C2189 C3910 ) \nC2189_=_C3911( C2189 C3911 ) C2189_=_C3912( C2189 C3912 ) C2189_=_C3913( C2189 C3913 ) C2189_=_C3915( C2189 C3915 ) C2189_=_C3916( C2189 C3916 ) C2189_=_C3917( C2189 C3917 ) \nC2189_=_C3918( C2189 C3918 ) C2189_=_C3919( C2189 C3919 ) C2225_=_C2568( C2225 C2568 ) C2225_=_C2608( C2225 C2608 ) C2225_=_C2650( C2225 C2650 ) C2225_=_C2668( C2225 C2668 ) \nC2225_=_C2884( C2225 C2884 ) C2225_=_C3280( C2225 C3280 ) C2225_=_C3292( C2225 C3292 ) C2225_=_C3326( C2225 C3326 ) C2225_=_C3327( C2225 C3327 ) C2225_=_C3328( C2225 C3328 ) \nC2225_=_C3329( C2225 C3329 ) C2225_=_C3330( C2225 C3330 ) C2225_=_C3331( C2225 C3331 ) C2225_=_C3332( C2225 C3332 ) C2225_=_C3335( C2225 C3335 ) C2240_=_C2243( C2240 C2243 ) \nC2240_=_C2247( C2240 C2247 ) C2240_=_C2249( C2240 C2249 ) C2240_=_C2255( C2240 C2255 ) C2240_=_C2276( C2240 C2276 ) C2240_=_C2512( C2240 C2512 ) C2240_=_C2579( C2240 C2579 ) \nC2240_=_C2580( C2240 C2580 ) C2240_=_C2583( C2240 C2583 ) C2240_=_C2584( C2240 C2584 ) C2240_=_C2585( C2240 C2585 ) C2240_=_C2586( C2240 C2586 ) C2240_=_C2587( C2240 C2587 ) \nC2240_=_C2588( C2240 C2588 ) C2240_=_C2589( C2240 C2589 ) C2240_=_C2590( C2240 C2590 ) C2240_=_C2591( C2240 C2591 ) C2240_=_C2593( C2240 C2593 ) C2240_=_C2595( C2240 C2595 ) \nC2240_=_C2596( C2240 C2596 ) C2240_=_C2597( C2240 C2597 ) C2240_=_C2598( C2240 C2598 ) C2243_=_C2247( C2243 C2247 ) C2243_=_C2249( C2243 C2249 ) C2243_=_C2255( C2243 C2255 ) \nC2243_=_C2759( C2243 C2759 ) C2243_=_C2809( C2243 C2809 ) C2243_=_C3074( C2243 C3074 ) C2243_=_C3266( C2243 C3266 ) C2243_=_C3267( C2243 C3267 ) C2243_=_C3268( C2243 C3268 ) \nC2243_=_C3269( C2243 C3269 ) C2243_=_C3270( C2243 C3270 ) C2243_=_C3271( C2243 C3271 ) C2243_=_C3272( C2243 C3272 ) C2243_=_C3274( C2243 C3274 ) C2243_=_C3275( C2243 C3275 ) \nC2243_=_C3276( C2243 C3276 ) C2243_=_C3277( C2243 C3277 ) C2243_=_C3278( C2243 C3278 ) C2243_=_C3279( C2243 C3279 ) C2247_=_C2249( C2247 C2249 ) C2247_=_C2255( C2247 C2255 ) \nC2247_=_C2286( C2247 C2286 ) C2247_=_C2554( C2247 C2554 ) C2247_=_C2588( C2247 C2588 ) C2247_=_C3219( C2247 C3219 ) C2247_=_C3261( C2247 C3261 ) C2247_=_C3310( C2247 C3310 ) \nC2247_=_C3565( C2247 C3565 ) C2247_=_C3624( C2247 C3624 ) C2247_=_C3675( C2247 C3675 ) C2247_=_C3676( C2247 C3676 ) C2247_=_C3677( C2247 C3677 ) C2247_=_C3678( C2247 C3678 ) \nC2247_=_C3679( C2247 C3679 ) C2249_=_C2255( C2249 C2255 ) C2249_=_C2289( C2249 C2289 ) C2249_=_C2590( C2249 C2590 ) C2249_=_C2830( C2249 C2830 ) C2249_=_C2900( C2249 C2900 ) \nC2249_=_C3170( C2249 C3170 ) C2249_=_C3221( C2249 C3221 ) C2249_=_C3313( C2249 C3313 ) C2249_=_C3566( C2249 C3566 ) C2249_=_C3706( C2249 C3706 ) C2249_=_C3790( C2249 C3790 ) \nC2249_=_C3791( C2249 C3791 ) C2249_=_C3792( C2249 C3792 ) C2249_=_C3793( C2249 C3793 ) C2249_=_C3794( C2249 C3794 ) C2249_=_C3795( C2249 C3795 ) C2249_=_C3796( C2249 C3796 ) \nC2249_=_C3797( C2249 C3797 ) C2249_=_C3798( C2249 C3798 ) C2255_=_C2770( C2255 C2770 ) C2255_=_C3038( C2255 C3038 ) C2255_=_C3179( C2255 C3179 ) C2255_=_C3276( C2255 C3276 ) \nC2255_=_C3290( C2255 C3290 ) C2255_=_C3640( C2255 C3640 ) C2255_=_C3661( C2255 C3661 ) C2255_=_C3721( C2255 C3721 ) C2255_=_C3896( C2255 C3896 ) C2255_=_C4048( C2255 C4048 ) \nC2255_=_C4061( C2255 C4061 ) C2255_=_C4086( C2255 C4086 ) C2276_=_C2286( C2276 C2286 ) C2276_=_C2289( C2276 C2289 ) C2276_=_C2512( C2276 C2512 ) C2276_=_C2579( C2276 C2579 ) \nC2276_=_C2580( C2276 C2580 ) C2276_=_C2583( C2276 C2583 ) C2276_=_C2584( C2276 C2584 ) C2276_=_C2585( C2276 C2585 ) C2276_=_C2586( C2276 C2586 ) C2276_=_C2587( C2276 C2587 ) \nC2276_=_C2588(</w:t>
      </w:r>
    </w:p>
    <w:p>
      <w:pPr>
        <w:pStyle w:val="PreformattedText"/>
        <w:bidi w:val="0"/>
        <w:spacing w:before="0" w:after="0"/>
        <w:jc w:val="left"/>
        <w:rPr/>
      </w:pPr>
      <w:r>
        <w:rPr/>
        <w:t xml:space="preserve"> </w:t>
      </w:r>
      <w:r>
        <w:rPr/>
        <w:t>C2276 C2588 ) C2276_=_C2589( C2276 C2589 ) C2276_=_C2590( C2276 C2590 ) C2276_=_C2591( C2276 C2591 ) C2276_=_C2593( C2276 C2593 ) C2276_=_C2595( C2276 C2595 ) \nC2276_=_C2596( C2276 C2596 ) C2276_=_C2597( C2276 C2597 ) C2276_=_C2598( C2276 C2598 ) C2286_=_C2289( C2286 C2289 ) C2286_=_C2554( C2286 C2554 ) C2286_=_C2588( C2286 C2588 ) \nC2286_=_C3219( C2286 C3219 ) C2286_=_C3261( C2286 C3261 ) C2286_=_C3310( C2286 C3310 ) C2286_=_C3565( C2286 C3565 ) C2286_=_C3624( C2286 C3624 ) C2286_=_C3675( C2286 C3675 ) \nC2286_=_C3676( C2286 C3676 ) C2286_=_C3677( C2286 C3677 ) C2286_=_C3678( C2286 C3678 ) C2286_=_C3679( C2286 C3679 ) C2289_=_C2590( C2289 C2590 ) C2289_=_C2830( C2289 C2830 ) \nC2289_=_C2900( C2289 C2900 ) C2289_=_C3170( C2289 C3170 ) C2289_=_C3221( C2289 C3221 ) C2289_=_C3313( C2289 C3313 ) C2289_=_C3566( C2289 C3566 ) C2289_=_C3706( C2289 C3706 ) \nC2289_=_C3790( C2289 C3790 ) C2289_=_C3791( C2289 C3791 ) C2289_=_C3792( C2289 C3792 ) C2289_=_C3793( C2289 C3793 ) C2289_=_C3794( C2289 C3794 ) C2289_=_C3795( C2289 C3795 ) \nC2289_=_C3796( C2289 C3796 ) C2289_=_C3797( C2289 C3797 ) C2289_=_C3798( C2289 C3798 ) C2305_=_C2307( C2305 C2307 ) C2305_=_C2360( C2305 C2360 ) C2305_=_C2376( C2305 C2376 ) \nC2305_=_C2534( C2305 C2534 ) C2305_=_C3116( C2305 C3116 ) C2305_=_C3117( C2305 C3117 ) C2305_=_C3119( C2305 C3119 ) C2305_=_C3120( C2305 C3120 ) C2305_=_C3121( C2305 C3121 ) \nC2305_=_C3122( C2305 C3122 ) C2305_=_C3123( C2305 C3123 ) C2307_=_C2361( C2307 C2361 ) C2307_=_C2379( C2307 C2379 ) C2307_=_C3027( C2307 C3027 ) C2307_=_C3202( C2307 C3202 ) \nC2307_=_C3513( C2307 C3513 ) C2307_=_C3523( C2307 C3523 ) C2307_=_C3524( C2307 C3524 ) C2307_=_C3525( C2307 C3525 ) C2307_=_C3527( C2307 C3527 ) C2307_=_C3528( C2307 C3528 ) \nC2307_=_C3529( C2307 C3529 ) C2307_=_C3530( C2307 C3530 ) C2307_=_C3531( C2307 C3531 ) C2317_=_C2483( C2317 C2483 ) C2317_=_C2484( C2317 C2484 ) C2317_=_C2490( C2317 C2490 ) \nC2317_=_C2495( C2317 C2495 ) C2333_=_C2335( C2333 C2335 ) C2333_=_C2336( C2333 C2336 ) C2333_=_C2337( C2333 C2337 ) C2333_=_C2340( C2333 C2340 ) C2333_=_C2341( C2333 C2341 ) \nC2333_=_C2342( C2333 C2342 ) C2333_=_C2343( C2333 C2343 ) C2333_=_C2344( C2333 C2344 ) C2333_=_C2345( C2333 C2345 ) C2333_=_C2347( C2333 C2347 ) C2333_=_C2348( C2333 C2348 ) \nC2333_=_C2349( C2333 C2349 ) C2333_=_C2350( C2333 C2350 ) C2333_=_C2352( C2333 C2352 ) C2333_=_C2447( C2333 C2447 ) C2335_=_C2336( C2335 C2336 ) C2335_=_C2337( C2335 C2337 ) \nC2335_=_C2340( C2335 C2340 ) C2335_=_C2341( C2335 C2341 ) C2335_=_C2342( C2335 C2342 ) C2335_=_C2343( C2335 C2343 ) C2335_=_C2344( C2335 C2344 ) C2335_=_C2345( C2335 C2345 ) \nC2335_=_C2347( C2335 C2347 ) C2335_=_C2348( C2335 C2348 ) C2335_=_C2349( C2335 C2349 ) C2335_=_C2350( C2335 C2350 ) C2335_=_C2352( C2335 C2352 ) C2335_=_C2710( C2335 C2710 ) \nC2335_=_C2712( C2335 C2712 ) C2335_=_C2716( C2335 C2716 ) C2336_=_C2337( C2336 C2337 ) C2336_=_C2340( C2336 C2340 ) C2336_=_C2341( C2336 C2341 ) C2336_=_C2342( C2336 C2342 ) \nC2336_=_C2343( C2336 C2343 ) C2336_=_C2344( C2336 C2344 ) C2336_=_C2345( C2336 C2345 ) C2336_=_C2347( C2336 C2347 ) C2336_=_C2348( C2336 C2348 ) C2336_=_C2349( C2336 C2349 ) \nC2336_=_C2350( C2336 C2350 ) C2336_=_C2352( C2336 C2352 ) C2336_=_C2740( C2336 C2740 ) C2336_=_C2742( C2336 C2742 ) C2337_=_C2340( C2337 C2340 ) C2337_=_C2341( C2337 C2341 ) \nC2337_=_C2342( C2337 C2342 ) C2337_=_C2343( C2337 C2343 ) C2337_=_C2344( C2337 C2344 ) C2337_=_C2345( C2337 C2345 ) C2337_=_C2347( C2337 C2347 ) C2337_=_C2348( C2337 C2348 ) \nC2337_=_C2349( C2337 C2349 ) C2337_=_C2350( C2337 C2350 ) C2337_=_C2352( C2337 C2352 ) C2337_=_C2909( C2337 C2909 ) C2340_=_C2341( C2340 C2341 ) C2340_=_C2342( C2340 C2342 ) \nC2340_=_C2343( C2340 C2343 ) C2340_=_C2344( C2340 C2344 ) C2340_=_C2345( C2340 C2345 ) C2340_=_C2347( C2340 C2347 ) C2340_=_C2348( C2340 C2348 ) C2340_=_C2349( C2340 C2349 ) \nC2340_=_C2350( C2340 C2350 ) C2340_=_C2352( C2340 C2352 ) C2340_=_C3011( C2340 C3011 ) C2341_=_C2342( C2341 C2342 ) C2341_=_C2343( C2341 C2343 ) C2341_=_C2344( C2341 C2344 ) \nC2341_=_C2345( C2341 C2345 ) C2341_=_C2347( C2341 C2347 ) C2341_=_C2348( C2341 C2348 ) C2341_=_C2349( C2341 C2349 ) C2341_=_C2350( C2341 C2350 ) C2341_=_C2352( C2341 C2352 ) \nC2341_=_C2629( C2341 C2629 ) C2341_=_C2710( C2341 C2710 ) C2341_=_C2740( C2341 C2740 ) C2341_=_C3281( C2341 C3281 ) C2341_=_C3337( C2341 C3337 ) C2341_=_C3388( C2341 C3388 ) \nC2341_=_C3390( C2341 C3390 ) C2341_=_C3391( C2341 C3391 ) C2341_=_C3393( C2341 C3393 ) C2341_=_C3394( C2341 C3394 ) C2341_=_C3395( C2341 C3395 ) C2341_=_C3397( C2341 C3397 ) \nC2341_=_C3399( C2341 C3399 ) C2342_=_C2343( C2342 C2343 ) C2342_=_C2344( C2342 C2344 ) C2342_=_C2345( C2342 C2345 ) C2342_=_C2347( C2342 C2347 ) C2342_=_C2348( C2342 C2348 ) \nC2342_=_C2349( C2342 C2349 ) C2342_=_C2350( C2342 C2350 ) C2342_=_C2352( C2342 C2352 ) C2342_=_C2712( C2342 C2712 ) C2342_=_C2742( C2342 C2742 ) C2342_=_C3468( C2342 C3468 ) \nC2342_=_C3470( C2342 C3470 ) C2342_=_C3471( C2342 C3471 ) C2342_=_C3472( C2342 C3472 ) C2342_=_C3473( C2342 C3473 ) C2343_=_C2344( C2343 C2344 ) C2343_=_C2345( C2343 C2345 ) \nC2343_=_C2347( C2343 C2347 ) C2343_=_C2348( C2343 C2348 ) C2343_=_C2349( C2343 C2349 ) C2343_=_C2350( C2343 C2350 ) C2343_=_C2352( C2343 C2352 ) C2343_=_C3012( C2343 C3012 ) \nC2344_=_C2345( C2344 C2345 ) C2344_=_C2347( C2344 C2347 ) C2344_=_C2348( C2344 C2348 ) C2344_=_C2349( C2344 C2349 ) C2344_=_C2350( C2344 C2350 ) C2344_=_C2352( C2344 C2352 ) \nC2344_=_C3013( C2344 C3013 ) C2344_=_C3533( C2344 C3533 ) C2345_=_C2347( C2345 C2347 ) C2345_=_C2348( C2345 C2348 ) C2345_=_C2349( C2345 C2349 ) C2345_=_C2350( C2345 C2350 ) \nC2345_=_C2352( C2345 C2352 ) C2345_=_C3391( C2345 C3391 ) C2345_=_C3468( C2345 C3468 ) C2347_=_C2348( C2347 C2348 ) C2347_=_C2349( C2347 C2349 ) C2347_=_C2350( C2347 C2350 ) \nC2347_=_C2352( C2347 C2352 ) C2347_=_C3394( C2347 C3394 ) C2347_=_C3459( C2347 C3459 ) C2347_=_C3471( C2347 C3471 ) C2347_=_C3692( C2347 C3692 ) C2347_=_C3962( C2347 C3962 ) \nC2348_=_C2349( C2348 C2349 ) C2348_=_C2350( C2348 C2350 ) C2348_=_C2352( C2348 C2352 ) C2348_=_C3395( C2348 C3395 ) C2348_=_C3460( C2348 C3460 ) C2348_=_C3472( C2348 C3472 ) \nC2348_=_C3967( C2348 C3967 ) C2349_=_C2350( C2349 C2350 ) C2349_=_C2352( C2349 C2352 ) C2349_=_C2593( C2349 C2593 ) C2349_=_C3005( C2349 C3005 ) C2349_=_C3017( C2349 C3017 ) \nC2349_=_C3910( C2349 C3910 ) C2349_=_C4017( C2349 C4017 ) C2350_=_C2352( C2350 C2352 ) C2350_=_C3019( C2350 C3019 ) C2352_=_C2595( C2352 C2595 ) C2352_=_C3010( C2352 C3010 ) \nC2352_=_C3022( C2352 C3022 ) C2352_=_C3915( C2352 C3915 ) C2352_=_C4094( C2352 C4094 ) C2352_=_C4099( C2352 C4099 ) C2359_=_C2360( C2359 C2360 ) C2359_=_C2361( C2359 C2361 ) \nC2359_=_C2447( C2359 C2447 ) C2359_=_C2698( C2359 C2698 ) C2359_=_C2823( C2359 C2823 ) C2359_=_C2881( C2359 C2881 ) C2359_=_C2909( C2359 C2909 ) C2359_=_C3011( C2359 C3011 ) \nC2359_=_C3012( C2359 C3012 ) C2359_=_C3013( C2359 C3013 ) C2359_=_C3014( C2359 C3014 ) C2359_=_C3015( C2359 C3015 ) C2359_=_C3017( C2359 C3017 ) C2359_=_C3018( C2359 C3018 ) \nC2359_=_C3019( C2359 C3019 ) C2359_=_C3021( C2359 C3021 ) C2359_=_C3022( C2359 C3022 ) C2360_=_C2361( C2360 C2361 ) C2360_=_C2376( C2360 C2376 ) C2360_=_C2534( C2360 C2534 ) \nC2360_=_C3116( C2360 C3116 ) C2360_=_C3117( C2360 C3117 ) C2360_=_C3119( C2360 C3119 ) C2360_=_C3120( C2360 C3120 ) C2360_=_C3121( C2360 C3121 ) C2360_=_C3122( C2360 C3122 ) \nC2360_=_C3123( C2360 C3123 ) C2361_=_C2379( C2361 C2379 ) C2361_=_C3027( C2361 C3027 ) C2361_=_C3202( C2361 C3202 ) C2361_=_C3513( C2361 C3513 ) C2361_=_C3523( C2361 C3523 ) \nC2361_=_C3524( C2361 C3524 ) C2361_=_C3525( C2361 C3525 ) C2361_=_C3527( C2361 C3527 ) C2361_=_C3528( C2361 C3528 ) C2361_=_C3529( C2361 C3529 ) C2361_=_C3530( C2361 C3530 ) \nC2361_=_C3531( C2361 C3531 ) C2376_=_C2379( C2376 C2379 ) C2376_=_C2534( C2376 C2534 ) C2376_=_C3116( C2376 C3116 ) C2376_=_C3117( C2376 C3117 ) C2376_=_C3119( C2376 C3119 ) \nC2376_=_C3120( C2376 C3120 ) C2376_=_C3121( C2376 C3121 ) C2376_=_C3122( C2376 C3122 ) C2376_=_C3123( C2376 C3123 ) C2379_=_C3027( C2379 C3027 ) C2379_=_C3202( C2379 C3202 ) \nC2379_=_C3513( C2379 C3513 ) C2379_=_C3523( C2379 C3523 ) C2379_=_C3524( C2379 C3524 ) C2379_=_C3525( C2379 C3525 ) C2379_=_C3527( C2379 C3527 ) C2379_=_C3528( C2379 C3528 ) \nC2379_=_C3529( C2379 C3529 ) C2379_=_C3530( C2379 C3530 ) C2379_=_C3531( C2379 C3531 ) C2420_=_C2541( C2420 C2541 ) C2420_=_C3110( C2420 C3110 ) C2420_=_C3382( C2420 C3382 ) \nC2420_=_C3488( C2420 C3488 ) C2420_=_C3935( C2420 C3935 ) C2420_=_C4005( C2420 C4005 ) C2420_=_C4017( C2420 C4017 ) C2420_=_C4092( C2420 C4092 ) C2420_=_C4093( C2420 C4093 ) \nC2420_=_C4094( C2420 C4094 ) C2447_=_C2698( C2447 C2698 ) C2447_=_C2823( C2447 C2823 ) C2447_=_C2881( C2447 C2881 ) C2447_=_C2909( C2447 C2909 ) C2447_=_C3011( C2447 C3011 ) \nC2447_=_C3012( C2447 C3012 ) C2447_=_C3013( C2447 C3013 ) C2447_=_C3014( C2447 C3014 ) C2447_=_C3015( C2447 C3015 ) C2447_=_C3017( C2447 C3017 ) C2447_=_C3018( C2447 C3018 ) \nC2447_=_C3019( C2447 C3019 ) C2447_=_C3021( C2447 C3021 ) C2447_=_C3022( C2447 C3022 ) C2470_=_C2481( C2470 C2481 ) C2470_=_C2969( C2470 C2969 ) C2470_=_C2984( C2470 C2984 ) \nC2470_=_C3085( C2470 C3085 ) C2470_=_C3442( C2470 C3442 ) C2470_=_C3455( C2470 C3455 ) C2470_=_C3457( C2470 C3457 ) C2470_=_C3458( C2470 C3458 ) C2470_=_C3459( C2470 C3459 ) \nC2470_=_C3460( C2470 C3460 ) C2470_=_C3461( C2470 C3461 ) C2470_=_C3465( C2470 C3465 ) C2470_=_C3466( C2470 C3466 ) C2481_=_C2947( C2481 C2947 ) C2481_=_C3291( C2481 C3291 ) \nC2481_=_C3481( C2481 C3481 ) C2481_=_C3672( C2481 C3672 ) C2481_=_C3766( C2481 C3766 ) C2481_=_C3962( C2481 C3962 ) C2481_=_C3967( C2481 C3967 ) C2481_=_C3981( C2481 C3981 ) \nC2481_=_C4007( C2481 C4007 ) C2481_=_C4102( C2481 C4102 ) C2483_=_C2484( C2483 C2484 ) C2483_=_C2490( C2483 C2490 ) C2483_=_C2495( C2483 C2495 ) C2483_=_C2698( C2483 C2698 ) \nC2484_=_C2490( C2484 C2490 ) C2484_=_C2495( C2484 C2495 ) C2484_=_C2567(</w:t>
      </w:r>
    </w:p>
    <w:p>
      <w:pPr>
        <w:pStyle w:val="PreformattedText"/>
        <w:bidi w:val="0"/>
        <w:spacing w:before="0" w:after="0"/>
        <w:jc w:val="left"/>
        <w:rPr/>
      </w:pPr>
      <w:r>
        <w:rPr/>
        <w:t xml:space="preserve"> </w:t>
      </w:r>
      <w:r>
        <w:rPr/>
        <w:t>C2484 C2567 ) C2484_=_C2607( C2484 C2607 ) C2484_=_C2667( C2484 C2667 ) C2484_=_C2883( C2484 C2883 ) \nC2484_=_C3280( C2484 C3280 ) C2484_=_C3281( C2484 C3281 ) C2484_=_C3283( C2484 C3283 ) C2484_=_C3284( C2484 C3284 ) C2484_=_C3285( C2484 C3285 ) C2484_=_C3286( C2484 C3286 ) \nC2484_=_C3287( C2484 C3287 ) C2484_=_C3289( C2484 C3289 ) C2484_=_C3290( C2484 C3290 ) C2484_=_C3291( C2484 C3291 ) C2490_=_C2495( C2490 C2495 ) C2495_=_C3021( C2495 C3021 ) \nC2512_=_C2579( C2512 C2579 ) C2512_=_C2580( C2512 C2580 ) C2512_=_C2583( C2512 C2583 ) C2512_=_C2584( C2512 C2584 ) C2512_=_C2585( C2512 C2585 ) C2512_=_C2586( C2512 C2586 ) \nC2512_=_C2587( C2512 C2587 ) C2512_=_C2588( C2512 C2588 ) C2512_=_C2589( C2512 C2589 ) C2512_=_C2590( C2512 C2590 ) C2512_=_C2591( C2512 C2591 ) C2512_=_C2593( C2512 C2593 ) \nC2512_=_C2595( C2512 C2595 ) C2512_=_C2596( C2512 C2596 ) C2512_=_C2597( C2512 C2597 ) C2512_=_C2598( C2512 C2598 ) C2534_=_C2541( C2534 C2541 ) C2534_=_C2543( C2534 C2543 ) \nC2534_=_C3116( C2534 C3116 ) C2534_=_C3117( C2534 C3117 ) C2534_=_C3119( C2534 C3119 ) C2534_=_C3120( C2534 C3120 ) C2534_=_C3121( C2534 C3121 ) C2534_=_C3122( C2534 C3122 ) \nC2534_=_C3123( C2534 C3123 ) C2541_=_C2543( C2541 C2543 ) C2541_=_C3110( C2541 C3110 ) C2541_=_C3382( C2541 C3382 ) C2541_=_C3488( C2541 C3488 ) C2541_=_C3935( C2541 C3935 ) \nC2541_=_C4005( C2541 C4005 ) C2541_=_C4017( C2541 C4017 ) C2541_=_C4092( C2541 C4092 ) C2541_=_C4093( C2541 C4093 ) C2541_=_C4094( C2541 C4094 ) C2543_=_C3278( C2543 C3278 ) \nC2543_=_C3349( C2543 C3349 ) C2543_=_C3384( C2543 C3384 ) C2543_=_C3428( C2543 C3428 ) C2543_=_C3489( C2543 C3489 ) C2543_=_C3817( C2543 C3817 ) C2543_=_C3877( C2543 C3877 ) \nC2543_=_C3936( C2543 C3936 ) C2543_=_C4068( C2543 C4068 ) C2543_=_C4093( C2543 C4093 ) C2543_=_C4099( C2543 C4099 ) C2543_=_C4100( C2543 C4100 ) C2554_=_C2588( C2554 C2588 ) \nC2554_=_C3219( C2554 C3219 ) C2554_=_C3261( C2554 C3261 ) C2554_=_C3310( C2554 C3310 ) C2554_=_C3565( C2554 C3565 ) C2554_=_C3624( C2554 C3624 ) C2554_=_C3675( C2554 C3675 ) \nC2554_=_C3676( C2554 C3676 ) C2554_=_C3677( C2554 C3677 ) C2554_=_C3678( C2554 C3678 ) C2554_=_C3679( C2554 C3679 ) C2567_=_C2568( C2567 C2568 ) C2567_=_C2607( C2567 C2607 ) \nC2567_=_C2667( C2567 C2667 ) C2567_=_C2883( C2567 C2883 ) C2567_=_C3280( C2567 C3280 ) C2567_=_C3281( C2567 C3281 ) C2567_=_C3283( C2567 C3283 ) C2567_=_C3284( C2567 C3284 ) \nC2567_=_C3285( C2567 C3285 ) C2567_=_C3286( C2567 C3286 ) C2567_=_C3287( C2567 C3287 ) C2567_=_C3289( C2567 C3289 ) C2567_=_C3290( C2567 C3290 ) C2567_=_C3291( C2567 C3291 ) \nC2568_=_C2608( C2568 C2608 ) C2568_=_C2650( C2568 C2650 ) C2568_=_C2668( C2568 C2668 ) C2568_=_C2884( C2568 C2884 ) C2568_=_C3280( C2568 C3280 ) C2568_=_C3292( C2568 C3292 ) \nC2568_=_C3326( C2568 C3326 ) C2568_=_C3327( C2568 C3327 ) C2568_=_C3328( C2568 C3328 ) C2568_=_C3329( C2568 C3329 ) C2568_=_C3330( C2568 C3330 ) C2568_=_C3331( C2568 C3331 ) \nC2568_=_C3332( C2568 C3332 ) C2568_=_C3335( C2568 C3335 ) C2579_=_C2580( C2579 C2580 ) C2579_=_C2583( C2579 C2583 ) C2579_=_C2584( C2579 C2584 ) C2579_=_C2585( C2579 C2585 ) \nC2579_=_C2586( C2579 C2586 ) C2579_=_C2587( C2579 C2587 ) C2579_=_C2588( C2579 C2588 ) C2579_=_C2589( C2579 C2589 ) C2579_=_C2590( C2579 C2590 ) C2579_=_C2591( C2579 C2591 ) \nC2579_=_C2593( C2579 C2593 ) C2579_=_C2595( C2579 C2595 ) C2579_=_C2596( C2579 C2596 ) C2579_=_C2597( C2579 C2597 ) C2579_=_C2598( C2579 C2598 ) C2579_=_C2823( C2579 C2823 ) \nC2579_=_C2830( C2579 C2830 ) C2580_=_C2583( C2580 C2583 ) C2580_=_C2584( C2580 C2584 ) C2580_=_C2585( C2580 C2585 ) C2580_=_C2586( C2580 C2586 ) C2580_=_C2587( C2580 C2587 ) \nC2580_=_C2588( C2580 C2588 ) C2580_=_C2589( C2580 C2589 ) C2580_=_C2590( C2580 C2590 ) C2580_=_C2591( C2580 C2591 ) C2580_=_C2593( C2580 C2593 ) C2580_=_C2595( C2580 C2595 ) \nC2580_=_C2596( C2580 C2596 ) C2580_=_C2597( C2580 C2597 ) C2580_=_C2598( C2580 C2598 ) C2580_=_C2942( C2580 C2942 ) C2580_=_C2947( C2580 C2947 ) C2583_=_C2584( C2583 C2584 ) \nC2583_=_C2585( C2583 C2585 ) C2583_=_C2586( C2583 C2586 ) C2583_=_C2587( C2583 C2587 ) C2583_=_C2588( C2583 C2588 ) C2583_=_C2589( C2583 C2589 ) C2583_=_C2590( C2583 C2590 ) \nC2583_=_C2591( C2583 C2591 ) C2583_=_C2593( C2583 C2593 ) C2583_=_C2595( C2583 C2595 ) C2583_=_C2596( C2583 C2596 ) C2583_=_C2597( C2583 C2597 ) C2583_=_C2598( C2583 C2598 ) \nC2583_=_C3219( C2583 C3219 ) C2583_=_C3221( C2583 C3221 ) C2584_=_C2585( C2584 C2585 ) C2584_=_C2586( C2584 C2586 ) C2584_=_C2587( C2584 C2587 ) C2584_=_C2588( C2584 C2588 ) \nC2584_=_C2589( C2584 C2589 ) C2584_=_C2590( C2584 C2590 ) C2584_=_C2591( C2584 C2591 ) C2584_=_C2593( C2584 C2593 ) C2584_=_C2595( C2584 C2595 ) C2584_=_C2596( C2584 C2596 ) \nC2584_=_C2597( C2584 C2597 ) C2584_=_C2598( C2584 C2598 ) C2585_=_C2586( C2585 C2586 ) C2585_=_C2587( C2585 C2587 ) C2585_=_C2588( C2585 C2588 ) C2585_=_C2589( C2585 C2589 ) \nC2585_=_C2590( C2585 C2590 ) C2585_=_C2591( C2585 C2591 ) C2585_=_C2593( C2585 C2593 ) C2585_=_C2595( C2585 C2595 ) C2585_=_C2596( C2585 C2596 ) C2585_=_C2597( C2585 C2597 ) \nC2585_=_C2598( C2585 C2598 ) C2585_=_C3310( C2585 C3310 ) C2585_=_C3313( C2585 C3313 ) C2586_=_C2587( C2586 C2587 ) C2586_=_C2588( C2586 C2588 ) C2586_=_C2589( C2586 C2589 ) \nC2586_=_C2590( C2586 C2590 ) C2586_=_C2591( C2586 C2591 ) C2586_=_C2593( C2586 C2593 ) C2586_=_C2595( C2586 C2595 ) C2586_=_C2596( C2586 C2596 ) C2586_=_C2597( C2586 C2597 ) \nC2586_=_C2598( C2586 C2598 ) C2586_=_C3481( C2586 C3481 ) C2587_=_C2588( C2587 C2588 ) C2587_=_C2589( C2587 C2589 ) C2587_=_C2590( C2587 C2590 ) C2587_=_C2591( C2587 C2591 ) \nC2587_=_C2593( C2587 C2593 ) C2587_=_C2595( C2587 C2595 ) C2587_=_C2596( C2587 C2596 ) C2587_=_C2597( C2587 C2597 ) C2587_=_C2598( C2587 C2598 ) C2587_=_C3565( C2587 C3565 ) \nC2587_=_C3566( C2587 C3566 ) C2588_=_C2589( C2588 C2589 ) C2588_=_C2590( C2588 C2590 ) C2588_=_C2591( C2588 C2591 ) C2588_=_C2593( C2588 C2593 ) C2588_=_C2595( C2588 C2595 ) \nC2588_=_C2596( C2588 C2596 ) C2588_=_C2597( C2588 C2597 ) C2588_=_C2598( C2588 C2598 ) C2588_=_C3219( C2588 C3219 ) C2588_=_C3261( C2588 C3261 ) C2588_=_C3310( C2588 C3310 ) \nC2588_=_C3565( C2588 C3565 ) C2588_=_C3624( C2588 C3624 ) C2588_=_C3675( C2588 C3675 ) C2588_=_C3676( C2588 C3676 ) C2588_=_C3677( C2588 C3677 ) C2588_=_C3678( C2588 C3678 ) \nC2588_=_C3679( C2588 C3679 ) C2589_=_C2590( C2589 C2590 ) C2589_=_C2591( C2589 C2591 ) C2589_=_C2593( C2589 C2593 ) C2589_=_C2595( C2589 C2595 ) C2589_=_C2596( C2589 C2596 ) \nC2589_=_C2597( C2589 C2597 ) C2589_=_C2598( C2589 C2598 ) C2589_=_C3457( C2589 C3457 ) C2589_=_C3766( C2589 C3766 ) C2590_=_C2591( C2590 C2591 ) C2590_=_C2593( C2590 C2593 ) \nC2590_=_C2595( C2590 C2595 ) C2590_=_C2596( C2590 C2596 ) C2590_=_C2597( C2590 C2597 ) C2590_=_C2598( C2590 C2598 ) C2590_=_C2830( C2590 C2830 ) C2590_=_C2900( C2590 C2900 ) \nC2590_=_C3170( C2590 C3170 ) C2590_=_C3221( C2590 C3221 ) C2590_=_C3313( C2590 C3313 ) C2590_=_C3566( C2590 C3566 ) C2590_=_C3706( C2590 C3706 ) C2590_=_C3790( C2590 C3790 ) \nC2590_=_C3791( C2590 C3791 ) C2590_=_C3792( C2590 C3792 ) C2590_=_C3793( C2590 C3793 ) C2590_=_C3794( C2590 C3794 ) C2590_=_C3795( C2590 C3795 ) C2590_=_C3796( C2590 C3796 ) \nC2590_=_C3797( C2590 C3797 ) C2590_=_C3798( C2590 C3798 ) C2591_=_C2593( C2591 C2593 ) C2591_=_C2595( C2591 C2595 ) C2591_=_C2596( C2591 C2596 ) C2591_=_C2597( C2591 C2597 ) \nC2591_=_C2598( C2591 C2598 ) C2591_=_C3270( C2591 C3270 ) C2591_=_C3676( C2591 C3676 ) C2591_=_C3790( C2591 C3790 ) C2591_=_C3815( C2591 C3815 ) C2591_=_C3816( C2591 C3816 ) \nC2591_=_C3817( C2591 C3817 ) C2593_=_C2595( C2593 C2595 ) C2593_=_C2596( C2593 C2596 ) C2593_=_C2597( C2593 C2597 ) C2593_=_C2598( C2593 C2598 ) C2593_=_C3005( C2593 C3005 ) \nC2593_=_C3017( C2593 C3017 ) C2593_=_C3910( C2593 C3910 ) C2593_=_C4017( C2593 C4017 ) C2595_=_C2596( C2595 C2596 ) C2595_=_C2597( C2595 C2597 ) C2595_=_C2598( C2595 C2598 ) \nC2595_=_C3010( C2595 C3010 ) C2595_=_C3022( C2595 C3022 ) C2595_=_C3915( C2595 C3915 ) C2595_=_C4094( C2595 C4094 ) C2595_=_C4099( C2595 C4099 ) C2596_=_C2597( C2596 C2597 ) \nC2596_=_C2598( C2596 C2598 ) C2596_=_C3916( C2596 C3916 ) C2597_=_C2598( C2597 C2598 ) C2597_=_C3466( C2597 C3466 ) C2597_=_C3678( C2597 C3678 ) C2597_=_C3798( C2597 C3798 ) \nC2598_=_C3279( C2598 C3279 ) C2598_=_C3919( C2598 C3919 ) C2598_=_C4069( C2598 C4069 ) C2598_=_C4072( C2598 C4072 ) C2598_=_C4100( C2598 C4100 ) C2607_=_C2608( C2607 C2608 ) \nC2607_=_C2667( C2607 C2667 ) C2607_=_C2883( C2607 C2883 ) C2607_=_C3280( C2607 C3280 ) C2607_=_C3281( C2607 C3281 ) C2607_=_C3283( C2607 C3283 ) C2607_=_C3284( C2607 C3284 ) \nC2607_=_C3285( C2607 C3285 ) C2607_=_C3286( C2607 C3286 ) C2607_=_C3287( C2607 C3287 ) C2607_=_C3289( C2607 C3289 ) C2607_=_C3290( C2607 C3290 ) C2607_=_C3291( C2607 C3291 ) \nC2608_=_C2650( C2608 C2650 ) C2608_=_C2668( C2608 C2668 ) C2608_=_C2884( C2608 C2884 ) C2608_=_C3280( C2608 C3280 ) C2608_=_C3292( C2608 C3292 ) C2608_=_C3326( C2608 C3326 ) \nC2608_=_C3327( C2608 C3327 ) C2608_=_C3328( C2608 C3328 ) C2608_=_C3329( C2608 C3329 ) C2608_=_C3330( C2608 C3330 ) C2608_=_C3331( C2608 C3331 ) C2608_=_C3332( C2608 C3332 ) \nC2608_=_C3335( C2608 C3335 ) C2629_=_C2633( C2629 C2633 ) C2629_=_C2638( C2629 C2638 ) C2629_=_C2710( C2629 C2710 ) C2629_=_C2740( C2629 C2740 ) C2629_=_C3281( C2629 C3281 ) \nC2629_=_C3337( C2629 C3337 ) C2629_=_C3388( C2629 C3388 ) C2629_=_C3390( C2629 C3390 ) C2629_=_C3391( C2629 C3391 ) C2629_=_C3393( C2629 C3393 ) C2629_=_C3394( C2629 C3394 ) \nC2629_=_C3395( C2629 C3395 ) C2629_=_C3397( C2629 C3397 ) C2629_=_C3399( C2629 C3399 ) C2633_=_C2638( C2633 C2638 ) C2633_=_C2942( C2633 C2942 ) C2633_=_C3340( C2633 C3340 ) \nC2633_=_C3354( C2633 C3354 ) C2633_=_C3606( C2633 C3606 ) C2633_=_C3664( C2633 C3664 ) C2633_=_C3689( C2633 C3689 ) C2633_=_C3690( C2633 C3690 ) C2633_=_C3691( C2633 C3691 ) \nC2633_=_C3692( C2633 C3692 ) C2633_=_C3694( C2633 C3694 ) C2633_=_C3696( C2633 C3696 ) C2638_=_C2873( C2638 C2873 ) C2638_=_C3095(</w:t>
      </w:r>
    </w:p>
    <w:p>
      <w:pPr>
        <w:pStyle w:val="PreformattedText"/>
        <w:bidi w:val="0"/>
        <w:spacing w:before="0" w:after="0"/>
        <w:jc w:val="left"/>
        <w:rPr/>
      </w:pPr>
      <w:r>
        <w:rPr/>
        <w:t xml:space="preserve"> </w:t>
      </w:r>
      <w:r>
        <w:rPr/>
        <w:t>C2638 C3095 ) C2638_=_C3285( C2638 C3285 ) \nC2638_=_C3301( C2638 C3301 ) C2638_=_C3412( C2638 C3412 ) C2638_=_C3551( C2638 C3551 ) C2638_=_C3636( C2638 C3636 ) C2638_=_C3735( C2638 C3735 ) C2638_=_C3782( C2638 C3782 ) \nC2638_=_C3810( C2638 C3810 ) C2638_=_C3893( C2638 C3893 ) C2638_=_C3973( C2638 C3973 ) C2638_=_C3974( C2638 C3974 ) C2638_=_C3976( C2638 C3976 ) C2638_=_C3978( C2638 C3978 ) \nC2650_=_C2668( C2650 C2668 ) C2650_=_C2884( C2650 C2884 ) C2650_=_C3280( C2650 C3280 ) C2650_=_C3292( C2650 C3292 ) C2650_=_C3326( C2650 C3326 ) C2650_=_C3327( C2650 C3327 ) \nC2650_=_C3328( C2650 C3328 ) C2650_=_C3329( C2650 C3329 ) C2650_=_C3330( C2650 C3330 ) C2650_=_C3331( C2650 C3331 ) C2650_=_C3332( C2650 C3332 ) C2650_=_C3335( C2650 C3335 ) \nC2667_=_C2668( C2667 C2668 ) C2667_=_C2883( C2667 C2883 ) C2667_=_C3280( C2667 C3280 ) C2667_=_C3281( C2667 C3281 ) C2667_=_C3283( C2667 C3283 ) C2667_=_C3284( C2667 C3284 ) \nC2667_=_C3285( C2667 C3285 ) C2667_=_C3286( C2667 C3286 ) C2667_=_C3287( C2667 C3287 ) C2667_=_C3289( C2667 C3289 ) C2667_=_C3290( C2667 C3290 ) C2667_=_C3291( C2667 C3291 ) \nC2668_=_C2884( C2668 C2884 ) C2668_=_C3280( C2668 C3280 ) C2668_=_C3292( C2668 C3292 ) C2668_=_C3326( C2668 C3326 ) C2668_=_C3327( C2668 C3327 ) C2668_=_C3328( C2668 C3328 ) \nC2668_=_C3329( C2668 C3329 ) C2668_=_C3330( C2668 C3330 ) C2668_=_C3331( C2668 C3331 ) C2668_=_C3332( C2668 C3332 ) C2668_=_C3335( C2668 C3335 ) C2698_=_C2823( C2698 C2823 ) \nC2698_=_C2881( C2698 C2881 ) C2698_=_C2909( C2698 C2909 ) C2698_=_C3011( C2698 C3011 ) C2698_=_C3012( C2698 C3012 ) C2698_=_C3013( C2698 C3013 ) C2698_=_C3014( C2698 C3014 ) \nC2698_=_C3015( C2698 C3015 ) C2698_=_C3017( C2698 C3017 ) C2698_=_C3018( C2698 C3018 ) C2698_=_C3019( C2698 C3019 ) C2698_=_C3021( C2698 C3021 ) C2698_=_C3022( C2698 C3022 ) \nC2710_=_C2712( C2710 C2712 ) C2710_=_C2716( C2710 C2716 ) C2710_=_C2740( C2710 C2740 ) C2710_=_C3281( C2710 C3281 ) C2710_=_C3337( C2710 C3337 ) C2710_=_C3388( C2710 C3388 ) \nC2710_=_C3390( C2710 C3390 ) C2710_=_C3391( C2710 C3391 ) C2710_=_C3393( C2710 C3393 ) C2710_=_C3394( C2710 C3394 ) C2710_=_C3395( C2710 C3395 ) C2710_=_C3397( C2710 C3397 ) \nC2710_=_C3399( C2710 C3399 ) C2712_=_C2716( C2712 C2716 ) C2712_=_C2742( C2712 C2742 ) C2712_=_C3468( C2712 C3468 ) C2712_=_C3470( C2712 C3470 ) C2712_=_C3471( C2712 C3471 ) \nC2712_=_C3472( C2712 C3472 ) C2712_=_C3473( C2712 C3473 ) C2716_=_C2733( C2716 C2733 ) C2716_=_C2852( C2716 C2852 ) C2716_=_C3060( C2716 C3060 ) C2716_=_C3234( C2716 C3234 ) \nC2716_=_C3499( C2716 C3499 ) C2716_=_C3533( C2716 C3533 ) C2716_=_C3743( C2716 C3743 ) C2716_=_C3909( C2716 C3909 ) C2716_=_C3910( C2716 C3910 ) C2716_=_C3911( C2716 C3911 ) \nC2716_=_C3912( C2716 C3912 ) C2716_=_C3913( C2716 C3913 ) C2716_=_C3915( C2716 C3915 ) C2716_=_C3916( C2716 C3916 ) C2716_=_C3917( C2716 C3917 ) C2716_=_C3918( C2716 C3918 ) \nC2716_=_C3919( C2716 C3919 ) C2733_=_C2852( C2733 C2852 ) C2733_=_C3060( C2733 C3060 ) C2733_=_C3234( C2733 C3234 ) C2733_=_C3499( C2733 C3499 ) C2733_=_C3533( C2733 C3533 ) \nC2733_=_C3743( C2733 C3743 ) C2733_=_C3909( C2733 C3909 ) C2733_=_C3910( C2733 C3910 ) C2733_=_C3911( C2733 C3911 ) C2733_=_C3912( C2733 C3912 ) C2733_=_C3913( C2733 C3913 ) \nC2733_=_C3915( C2733 C3915 ) C2733_=_C3916( C2733 C3916 ) C2733_=_C3917( C2733 C3917 ) C2733_=_C3918( C2733 C3918 ) C2733_=_C3919( C2733 C3919 ) C2740_=_C2742( C2740 C2742 ) \nC2740_=_C3281( C2740 C3281 ) C2740_=_C3337( C2740 C3337 ) C2740_=_C3388( C2740 C3388 ) C2740_=_C3390( C2740 C3390 ) C2740_=_C3391( C2740 C3391 ) C2740_=_C3393( C2740 C3393 ) \nC2740_=_C3394( C2740 C3394 ) C2740_=_C3395( C2740 C3395 ) C2740_=_C3397( C2740 C3397 ) C2740_=_C3399( C2740 C3399 ) C2742_=_C3468( C2742 C3468 ) C2742_=_C3470( C2742 C3470 ) \nC2742_=_C3471( C2742 C3471 ) C2742_=_C3472( C2742 C3472 ) C2742_=_C3473( C2742 C3473 ) C2759_=_C2770( C2759 C2770 ) C2759_=_C2809( C2759 C2809 ) C2759_=_C3074( C2759 C3074 ) \nC2759_=_C3266( C2759 C3266 ) C2759_=_C3267( C2759 C3267 ) C2759_=_C3268( C2759 C3268 ) C2759_=_C3269( C2759 C3269 ) C2759_=_C3270( C2759 C3270 ) C2759_=_C3271( C2759 C3271 ) \nC2759_=_C3272( C2759 C3272 ) C2759_=_C3274( C2759 C3274 ) C2759_=_C3275( C2759 C3275 ) C2759_=_C3276( C2759 C3276 ) C2759_=_C3277( C2759 C3277 ) C2759_=_C3278( C2759 C3278 ) \nC2759_=_C3279( C2759 C3279 ) C2770_=_C3038( C2770 C3038 ) C2770_=_C3179( C2770 C3179 ) C2770_=_C3276( C2770 C3276 ) C2770_=_C3290( C2770 C3290 ) C2770_=_C3640( C2770 C3640 ) \nC2770_=_C3661( C2770 C3661 ) C2770_=_C3721( C2770 C3721 ) C2770_=_C3896( C2770 C3896 ) C2770_=_C4048( C2770 C4048 ) C2770_=_C4061( C2770 C4061 ) C2770_=_C4086( C2770 C4086 ) \nC2772_=_C2782( C2772 C2782 ) C2772_=_C2841( C2772 C2841 ) C2772_=_C2997( C2772 C2997 ) C2772_=_C3000( C2772 C3000 ) C2772_=_C3001( C2772 C3001 ) C2772_=_C3002( C2772 C3002 ) \nC2772_=_C3003( C2772 C3003 ) C2772_=_C3005( C2772 C3005 ) C2772_=_C3006( C2772 C3006 ) C2772_=_C3008( C2772 C3008 ) C2772_=_C3010( C2772 C3010 ) C2782_=_C2851( C2782 C2851 ) \nC2782_=_C3003( C2782 C3003 ) C2782_=_C3208( C2782 C3208 ) C2782_=_C3283( C2782 C3283 ) C2782_=_C3823( C2782 C3823 ) C2782_=_C3828( C2782 C3828 ) C2782_=_C3835( C2782 C3835 ) \nC2782_=_C3903( C2782 C3903 ) C2782_=_C3905( C2782 C3905 ) C2782_=_C3906( C2782 C3906 ) C2809_=_C2816( C2809 C2816 ) C2809_=_C3074( C2809 C3074 ) C2809_=_C3266( C2809 C3266 ) \nC2809_=_C3267( C2809 C3267 ) C2809_=_C3268( C2809 C3268 ) C2809_=_C3269( C2809 C3269 ) C2809_=_C3270( C2809 C3270 ) C2809_=_C3271( C2809 C3271 ) C2809_=_C3272( C2809 C3272 ) \nC2809_=_C3274( C2809 C3274 ) C2809_=_C3275( C2809 C3275 ) C2809_=_C3276( C2809 C3276 ) C2809_=_C3277( C2809 C3277 ) C2809_=_C3278( C2809 C3278 ) C2809_=_C3279( C2809 C3279 ) \nC2816_=_C3079( C2816 C3079 ) C2816_=_C3345( C2816 C3345 ) C2816_=_C3379( C2816 C3379 ) C2816_=_C3426( C2816 C3426 ) C2816_=_C3815( C2816 C3815 ) C2816_=_C3875( C2816 C3875 ) \nC2816_=_C4065( C2816 C4065 ) C2816_=_C4066( C2816 C4066 ) C2816_=_C4067( C2816 C4067 ) C2816_=_C4068( C2816 C4068 ) C2816_=_C4069( C2816 C4069 ) C2823_=_C2830( C2823 C2830 ) \nC2823_=_C2881( C2823 C2881 ) C2823_=_C2909( C2823 C2909 ) C2823_=_C3011( C2823 C3011 ) C2823_=_C3012( C2823 C3012 ) C2823_=_C3013( C2823 C3013 ) C2823_=_C3014( C2823 C3014 ) \nC2823_=_C3015( C2823 C3015 ) C2823_=_C3017( C2823 C3017 ) C2823_=_C3018( C2823 C3018 ) C2823_=_C3019( C2823 C3019 ) C2823_=_C3021( C2823 C3021 ) C2823_=_C3022( C2823 C3022 ) \nC2830_=_C2900( C2830 C2900 ) C2830_=_C3170( C2830 C3170 ) C2830_=_C3221( C2830 C3221 ) C2830_=_C3313( C2830 C3313 ) C2830_=_C3566( C2830 C3566 ) C2830_=_C3706( C2830 C3706 ) \nC2830_=_C3790( C2830 C3790 ) C2830_=_C3791( C2830 C3791 ) C2830_=_C3792( C2830 C3792 ) C2830_=_C3793( C2830 C3793 ) C2830_=_C3794( C2830 C3794 ) C2830_=_C3795( C2830 C3795 ) \nC2830_=_C3796( C2830 C3796 ) C2830_=_C3797( C2830 C3797 ) C2830_=_C3798( C2830 C3798 ) C2841_=_C2851( C2841 C2851 ) C2841_=_C2852( C2841 C2852 ) C2841_=_C2997( C2841 C2997 ) \nC2841_=_C3000( C2841 C3000 ) C2841_=_C3001( C2841 C3001 ) C2841_=_C3002( C2841 C3002 ) C2841_=_C3003( C2841 C3003 ) C2841_=_C3005( C2841 C3005 ) C2841_=_C3006( C2841 C3006 ) \nC2841_=_C3008( C2841 C3008 ) C2841_=_C3010( C2841 C3010 ) C2851_=_C2852( C2851 C2852 ) C2851_=_C3003( C2851 C3003 ) C2851_=_C3208( C2851 C3208 ) C2851_=_C3283( C2851 C3283 ) \nC2851_=_C3823( C2851 C3823 ) C2851_=_C3828( C2851 C3828 ) C2851_=_C3835( C2851 C3835 ) C2851_=_C3903( C2851 C3903 ) C2851_=_C3905( C2851 C3905 ) C2851_=_C3906( C2851 C3906 ) \nC2852_=_C3060( C2852 C3060 ) C2852_=_C3234( C2852 C3234 ) C2852_=_C3499( C2852 C3499 ) C2852_=_C3533( C2852 C3533 ) C2852_=_C3743( C2852 C3743 ) C2852_=_C3909( C2852 C3909 ) \nC2852_=_C3910( C2852 C3910 ) C2852_=_C3911( C2852 C3911 ) C2852_=_C3912( C2852 C3912 ) C2852_=_C3913( C2852 C3913 ) C2852_=_C3915( C2852 C3915 ) C2852_=_C3916( C2852 C3916 ) \nC2852_=_C3917( C2852 C3917 ) C2852_=_C3918( C2852 C3918 ) C2852_=_C3919( C2852 C3919 ) C2873_=_C3095( C2873 C3095 ) C2873_=_C3285( C2873 C3285 ) C2873_=_C3301( C2873 C3301 ) \nC2873_=_C3412( C2873 C3412 ) C2873_=_C3551( C2873 C3551 ) C2873_=_C3636( C2873 C3636 ) C2873_=_C3735( C2873 C3735 ) C2873_=_C3782( C2873 C3782 ) C2873_=_C3810( C2873 C3810 ) \nC2873_=_C3893( C2873 C3893 ) C2873_=_C3973( C2873 C3973 ) C2873_=_C3974( C2873 C3974 ) C2873_=_C3976( C2873 C3976 ) C2873_=_C3978( C2873 C3978 ) C2881_=_C2883( C2881 C2883 ) \nC2881_=_C2884( C2881 C2884 ) C2881_=_C2909( C2881 C2909 ) C2881_=_C3011( C2881 C3011 ) C2881_=_C3012( C2881 C3012 ) C2881_=_C3013( C2881 C3013 ) C2881_=_C3014( C2881 C3014 ) \nC2881_=_C3015( C2881 C3015 ) C2881_=_C3017( C2881 C3017 ) C2881_=_C3018( C2881 C3018 ) C2881_=_C3019( C2881 C3019 ) C2881_=_C3021( C2881 C3021 ) C2881_=_C3022( C2881 C3022 ) \nC2883_=_C2884( C2883 C2884 ) C2883_=_C3280( C2883 C3280 ) C2883_=_C3281( C2883 C3281 ) C2883_=_C3283( C2883 C3283 ) C2883_=_C3284( C2883 C3284 ) C2883_=_C3285( C2883 C3285 ) \nC2883_=_C3286( C2883 C3286 ) C2883_=_C3287( C2883 C3287 ) C2883_=_C3289( C2883 C3289 ) C2883_=_C3290( C2883 C3290 ) C2883_=_C3291( C2883 C3291 ) C2884_=_C3280( C2884 C3280 ) \nC2884_=_C3292( C2884 C3292 ) C2884_=_C3326( C2884 C3326 ) C2884_=_C3327( C2884 C3327 ) C2884_=_C3328( C2884 C3328 ) C2884_=_C3329( C2884 C3329 ) C2884_=_C3330( C2884 C3330 ) \nC2884_=_C3331( C2884 C3331 ) C2884_=_C3332( C2884 C3332 ) C2884_=_C3335( C2884 C3335 ) C2900_=_C3170( C2900 C3170 ) C2900_=_C3221( C2900 C3221 ) C2900_=_C3313( C2900 C3313 ) \nC2900_=_C3566( C2900 C3566 ) C2900_=_C3706( C2900 C3706 ) C2900_=_C3790( C2900 C3790 ) C2900_=_C3791( C2900 C3791 ) C2900_=_C3792( C2900 C3792 ) C2900_=_C3793( C2900 C3793 ) \nC2900_=_C3794( C2900 C3794 ) C2900_=_C3795( C2900 C3795 ) C2900_=_C3796( C2900 C3796 ) C2900_=_C3797( C2900 C3797 ) C2900_=_C3798( C2900 C3798 ) C2909_=_C3011( C2909 C3011 ) \nC2909_=_C3012( C2909 C3012 ) C2909_=_C3013( C2909 C3013 ) C2909_=_C3014( C2909 C3014 ) C2909_=_C3015( C2909 C3015 ) C2909_=_C3017( C2909 C3017 ) C2909_=_C3018( C2909 C3018 ) \nC2909_=_C3019(</w:t>
      </w:r>
    </w:p>
    <w:p>
      <w:pPr>
        <w:pStyle w:val="PreformattedText"/>
        <w:bidi w:val="0"/>
        <w:spacing w:before="0" w:after="0"/>
        <w:jc w:val="left"/>
        <w:rPr/>
      </w:pPr>
      <w:r>
        <w:rPr/>
        <w:t xml:space="preserve"> </w:t>
      </w:r>
      <w:r>
        <w:rPr/>
        <w:t>C2909 C3019 ) C2909_=_C3021( C2909 C3021 ) C2909_=_C3022( C2909 C3022 ) C2942_=_C2947( C2942 C2947 ) C2942_=_C3340( C2942 C3340 ) C2942_=_C3354( C2942 C3354 ) \nC2942_=_C3606( C2942 C3606 ) C2942_=_C3664( C2942 C3664 ) C2942_=_C3689( C2942 C3689 ) C2942_=_C3690( C2942 C3690 ) C2942_=_C3691( C2942 C3691 ) C2942_=_C3692( C2942 C3692 ) \nC2942_=_C3694( C2942 C3694 ) C2942_=_C3696( C2942 C3696 ) C2947_=_C3291( C2947 C3291 ) C2947_=_C3481( C2947 C3481 ) C2947_=_C3672( C2947 C3672 ) C2947_=_C3766( C2947 C3766 ) \nC2947_=_C3962( C2947 C3962 ) C2947_=_C3967( C2947 C3967 ) C2947_=_C3981( C2947 C3981 ) C2947_=_C4007( C2947 C4007 ) C2947_=_C4102( C2947 C4102 ) C2969_=_C2984( C2969 C2984 ) \nC2969_=_C3085( C2969 C3085 ) C2969_=_C3442( C2969 C3442 ) C2969_=_C3455( C2969 C3455 ) C2969_=_C3457( C2969 C3457 ) C2969_=_C3458( C2969 C3458 ) C2969_=_C3459( C2969 C3459 ) \nC2969_=_C3460( C2969 C3460 ) C2969_=_C3461( C2969 C3461 ) C2969_=_C3465( C2969 C3465 ) C2969_=_C3466( C2969 C3466 ) C2984_=_C3085( C2984 C3085 ) C2984_=_C3442( C2984 C3442 ) \nC2984_=_C3455( C2984 C3455 ) C2984_=_C3457( C2984 C3457 ) C2984_=_C3458( C2984 C3458 ) C2984_=_C3459( C2984 C3459 ) C2984_=_C3460( C2984 C3460 ) C2984_=_C3461( C2984 C3461 ) \nC2984_=_C3465( C2984 C3465 ) C2984_=_C3466( C2984 C3466 ) C2997_=_C3000( C2997 C3000 ) C2997_=_C3001( C2997 C3001 ) C2997_=_C3002( C2997 C3002 ) C2997_=_C3003( C2997 C3003 ) \nC2997_=_C3005( C2997 C3005 ) C2997_=_C3006( C2997 C3006 ) C2997_=_C3008( C2997 C3008 ) C2997_=_C3010( C2997 C3010 ) C2997_=_C3202( C2997 C3202 ) C2997_=_C3208( C2997 C3208 ) \nC3000_=_C3001( C3000 C3001 ) C3000_=_C3002( C3000 C3002 ) C3000_=_C3003( C3000 C3003 ) C3000_=_C3005( C3000 C3005 ) C3000_=_C3006( C3000 C3006 ) C3000_=_C3008( C3000 C3008 ) \nC3000_=_C3010( C3000 C3010 ) C3000_=_C3690( C3000 C3690 ) C3000_=_C3823( C3000 C3823 ) C3001_=_C3002( C3001 C3002 ) C3001_=_C3003( C3001 C3003 ) C3001_=_C3005( C3001 C3005 ) \nC3001_=_C3006( C3001 C3006 ) C3001_=_C3008( C3001 C3008 ) C3001_=_C3010( C3001 C3010 ) C3001_=_C3828( C3001 C3828 ) C3002_=_C3003( C3002 C3003 ) C3002_=_C3005( C3002 C3005 ) \nC3002_=_C3006( C3002 C3006 ) C3002_=_C3008( C3002 C3008 ) C3002_=_C3010( C3002 C3010 ) C3002_=_C3835( C3002 C3835 ) C3003_=_C3005( C3003 C3005 ) C3003_=_C3006( C3003 C3006 ) \nC3003_=_C3008( C3003 C3008 ) C3003_=_C3010( C3003 C3010 ) C3003_=_C3208( C3003 C3208 ) C3003_=_C3283( C3003 C3283 ) C3003_=_C3823( C3003 C3823 ) C3003_=_C3828( C3003 C3828 ) \nC3003_=_C3835( C3003 C3835 ) C3003_=_C3903( C3003 C3903 ) C3003_=_C3905( C3003 C3905 ) C3003_=_C3906( C3003 C3906 ) C3005_=_C3006( C3005 C3006 ) C3005_=_C3008( C3005 C3008 ) \nC3005_=_C3010( C3005 C3010 ) C3005_=_C3017( C3005 C3017 ) C3005_=_C3910( C3005 C3910 ) C3005_=_C4017( C3005 C4017 ) C3006_=_C3008( C3006 C3008 ) C3006_=_C3010( C3006 C3010 ) \nC3006_=_C3906( C3006 C3906 ) C3006_=_C4039( C3006 C4039 ) C3008_=_C3010( C3008 C3010 ) C3008_=_C3119( C3008 C3119 ) C3008_=_C3289( C3008 C3289 ) C3008_=_C3527( C3008 C3527 ) \nC3008_=_C3795( C3008 C3795 ) C3008_=_C4066( C3008 C4066 ) C3010_=_C3022( C3010 C3022 ) C3010_=_C3915( C3010 C3915 ) C3010_=_C4094( C3010 C4094 ) C3010_=_C4099( C3010 C4099 ) \nC3011_=_C3012( C3011 C3012 ) C3011_=_C3013( C3011 C3013 ) C3011_=_C3014( C3011 C3014 ) C3011_=_C3015( C3011 C3015 ) C3011_=_C3017( C3011 C3017 ) C3011_=_C3018( C3011 C3018 ) \nC3011_=_C3019( C3011 C3019 ) C3011_=_C3021( C3011 C3021 ) C3011_=_C3022( C3011 C3022 ) C3012_=_C3013( C3012 C3013 ) C3012_=_C3014( C3012 C3014 ) C3012_=_C3015( C3012 C3015 ) \nC3012_=_C3017( C3012 C3017 ) C3012_=_C3018( C3012 C3018 ) C3012_=_C3019( C3012 C3019 ) C3012_=_C3021( C3012 C3021 ) C3012_=_C3022( C3012 C3022 ) C3013_=_C3014( C3013 C3014 ) \nC3013_=_C3015( C3013 C3015 ) C3013_=_C3017( C3013 C3017 ) C3013_=_C3018( C3013 C3018 ) C3013_=_C3019( C3013 C3019 ) C3013_=_C3021( C3013 C3021 ) C3013_=_C3022( C3013 C3022 ) \nC3013_=_C3533( C3013 C3533 ) C3014_=_C3015( C3014 C3015 ) C3014_=_C3017( C3014 C3017 ) C3014_=_C3018( C3014 C3018 ) C3014_=_C3019( C3014 C3019 ) C3014_=_C3021( C3014 C3021 ) \nC3014_=_C3022( C3014 C3022 ) C3015_=_C3017( C3015 C3017 ) C3015_=_C3018( C3015 C3018 ) C3015_=_C3019( C3015 C3019 ) C3015_=_C3021( C3015 C3021 ) C3015_=_C3022( C3015 C3022 ) \nC3017_=_C3018( C3017 C3018 ) C3017_=_C3019( C3017 C3019 ) C3017_=_C3021( C3017 C3021 ) C3017_=_C3022( C3017 C3022 ) C3017_=_C3910( C3017 C3910 ) C3017_=_C4017( C3017 C4017 ) \nC3018_=_C3019( C3018 C3019 ) C3018_=_C3021( C3018 C3021 ) C3018_=_C3022( C3018 C3022 ) C3019_=_C3021( C3019 C3021 ) C3019_=_C3022( C3019 C3022 ) C3021_=_C3022( C3021 C3022 ) \nC3022_=_C3915( C3022 C3915 ) C3022_=_C4094( C3022 C4094 ) C3022_=_C4099( C3022 C4099 ) C3027_=_C3038( C3027 C3038 ) C3027_=_C3202( C3027 C3202 ) C3027_=_C3513( C3027 C3513 ) \nC3027_=_C3523( C3027 C3523 ) C3027_=_C3524( C3027 C3524 ) C3027_=_C3525( C3027 C3525 ) C3027_=_C3527( C3027 C3527 ) C3027_=_C3528( C3027 C3528 ) C3027_=_C3529( C3027 C3529 ) \nC3027_=_C3530( C3027 C3530 ) C3027_=_C3531( C3027 C3531 ) C3038_=_C3179( C3038 C3179 ) C3038_=_C3276( C3038 C3276 ) C3038_=_C3290( C3038 C3290 ) C3038_=_C3640( C3038 C3640 ) \nC3038_=_C3661( C3038 C3661 ) C3038_=_C3721( C3038 C3721 ) C3038_=_C3896( C3038 C3896 ) C3038_=_C4048( C3038 C4048 ) C3038_=_C4061( C3038 C4061 ) C3038_=_C4086( C3038 C4086 ) \nC3060_=_C3234( C3060 C3234 ) C3060_=_C3499( C3060 C3499 ) C3060_=_C3533( C3060 C3533 ) C3060_=_C3743( C3060 C3743 ) C3060_=_C3909( C3060 C3909 ) C3060_=_C3910( C3060 C3910 ) \nC3060_=_C3911( C3060 C3911 ) C3060_=_C3912( C3060 C3912 ) C3060_=_C3913( C3060 C3913 ) C3060_=_C3915( C3060 C3915 ) C3060_=_C3916( C3060 C3916 ) C3060_=_C3917( C3060 C3917 ) \nC3060_=_C3918( C3060 C3918 ) C3060_=_C3919( C3060 C3919 ) C3074_=_C3079( C3074 C3079 ) C3074_=_C3266( C3074 C3266 ) C3074_=_C3267( C3074 C3267 ) C3074_=_C3268( C3074 C3268 ) \nC3074_=_C3269( C3074 C3269 ) C3074_=_C3270( C3074 C3270 ) C3074_=_C3271( C3074 C3271 ) C3074_=_C3272( C3074 C3272 ) C3074_=_C3274( C3074 C3274 ) C3074_=_C3275( C3074 C3275 ) \nC3074_=_C3276( C3074 C3276 ) C3074_=_C3277( C3074 C3277 ) C3074_=_C3278( C3074 C3278 ) C3074_=_C3279( C3074 C3279 ) C3079_=_C3345( C3079 C3345 ) C3079_=_C3379( C3079 C3379 ) \nC3079_=_C3426( C3079 C3426 ) C3079_=_C3815( C3079 C3815 ) C3079_=_C3875( C3079 C3875 ) C3079_=_C4065( C3079 C4065 ) C3079_=_C4066( C3079 C4066 ) C3079_=_C4067( C3079 C4067 ) \nC3079_=_C4068( C3079 C4068 ) C3079_=_C4069( C3079 C4069 ) C3085_=_C3095( C3085 C3095 ) C3085_=_C3442( C3085 C3442 ) C3085_=_C3455( C3085 C3455 ) C3085_=_C3457( C3085 C3457 ) \nC3085_=_C3458( C3085 C3458 ) C3085_=_C3459( C3085 C3459 ) C3085_=_C3460( C3085 C3460 ) C3085_=_C3461( C3085 C3461 ) C3085_=_C3465( C3085 C3465 ) C3085_=_C3466( C3085 C3466 ) \nC3095_=_C3285( C3095 C3285 ) C3095_=_C3301( C3095 C3301 ) C3095_=_C3412( C3095 C3412 ) C3095_=_C3551( C3095 C3551 ) C3095_=_C3636( C3095 C3636 ) C3095_=_C3735( C3095 C3735 ) \nC3095_=_C3782( C3095 C3782 ) C3095_=_C3810( C3095 C3810 ) C3095_=_C3893( C3095 C3893 ) C3095_=_C3973( C3095 C3973 ) C3095_=_C3974( C3095 C3974 ) C3095_=_C3976( C3095 C3976 ) \nC3095_=_C3978( C3095 C3978 ) C3110_=_C3382( C3110 C3382 ) C3110_=_C3488( C3110 C3488 ) C3110_=_C3935( C3110 C3935 ) C3110_=_C4005( C3110 C4005 ) C3110_=_C4017( C3110 C4017 ) \nC3110_=_C4092( C3110 C4092 ) C3110_=_C4093( C3110 C4093 ) C3110_=_C4094( C3110 C4094 ) C3116_=_C3117( C3116 C3117 ) C3116_=_C3119( C3116 C3119 ) C3116_=_C3120( C3116 C3120 ) \nC3116_=_C3121( C3116 C3121 ) C3116_=_C3122( C3116 C3122 ) C3116_=_C3123( C3116 C3123 ) C3116_=_C3909( C3116 C3909 ) C3117_=_C3119( C3117 C3119 ) C3117_=_C3120( C3117 C3120 ) \nC3117_=_C3121( C3117 C3121 ) C3117_=_C3122( C3117 C3122 ) C3117_=_C3123( C3117 C3123 ) C3117_=_C3525( C3117 C3525 ) C3117_=_C3911( C3117 C3911 ) C3117_=_C4048( C3117 C4048 ) \nC3119_=_C3120( C3119 C3120 ) C3119_=_C3121( C3119 C3121 ) C3119_=_C3122( C3119 C3122 ) C3119_=_C3123( C3119 C3123 ) C3119_=_C3289( C3119 C3289 ) C3119_=_C3527( C3119 C3527 ) \nC3119_=_C3795( C3119 C3795 ) C3119_=_C4066( C3119 C4066 ) C3120_=_C3121( C3120 C3121 ) C3120_=_C3122( C3120 C3122 ) C3120_=_C3123( C3120 C3123 ) C3120_=_C3528( C3120 C3528 ) \nC3120_=_C3677( C3120 C3677 ) C3121_=_C3122( C3121 C3122 ) C3121_=_C3123( C3121 C3123 ) C3121_=_C3529( C3121 C3529 ) C3122_=_C3123( C3122 C3123 ) C3122_=_C3530( C3122 C3530 ) \nC3123_=_C3531( C3123 C3531 ) C3170_=_C3179( C3170 C3179 ) C3170_=_C3221( C3170 C3221 ) C3170_=_C3313( C3170 C3313 ) C3170_=_C3566( C3170 C3566 ) C3170_=_C3706( C3170 C3706 ) \nC3170_=_C3790( C3170 C3790 ) C3170_=_C3791( C3170 C3791 ) C3170_=_C3792( C3170 C3792 ) C3170_=_C3793( C3170 C3793 ) C3170_=_C3794( C3170 C3794 ) C3170_=_C3795( C3170 C3795 ) \nC3170_=_C3796( C3170 C3796 ) C3170_=_C3797( C3170 C3797 ) C3170_=_C3798( C3170 C3798 ) C3179_=_C3276( C3179 C3276 ) C3179_=_C3290( C3179 C3290 ) C3179_=_C3640( C3179 C3640 ) \nC3179_=_C3661( C3179 C3661 ) C3179_=_C3721( C3179 C3721 ) C3179_=_C3896( C3179 C3896 ) C3179_=_C4048( C3179 C4048 ) C3179_=_C4061( C3179 C4061 ) C3179_=_C4086( C3179 C4086 ) \nC3202_=_C3208( C3202 C3208 ) C3202_=_C3513( C3202 C3513 ) C3202_=_C3523( C3202 C3523 ) C3202_=_C3524( C3202 C3524 ) C3202_=_C3525( C3202 C3525 ) C3202_=_C3527( C3202 C3527 ) \nC3202_=_C3528( C3202 C3528 ) C3202_=_C3529( C3202 C3529 ) C3202_=_C3530( C3202 C3530 ) C3202_=_C3531( C3202 C3531 ) C3208_=_C3283( C3208 C3283 ) C3208_=_C3823( C3208 C3823 ) \nC3208_=_C3828( C3208 C3828 ) C3208_=_C3835( C3208 C3835 ) C3208_=_C3903( C3208 C3903 ) C3208_=_C3905( C3208 C3905 ) C3208_=_C3906( C3208 C3906 ) C3219_=_C3221( C3219 C3221 ) \nC3219_=_C3261( C3219 C3261 ) C3219_=_C3310( C3219 C3310 ) C3219_=_C3565( C3219 C3565 ) C3219_=_C3624( C3219 C3624 ) C3219_=_C3675( C3219 C3675 ) C3219_=_C3676( C3219 C3676 ) \nC3219_=_C3677( C3219 C3677 ) C3219_=_C3678( C3219 C3678 ) C3219_=_C3679( C3219 C3679 ) C3221_=_C3313( C3221 C3313 ) C3221_=_C3566( C3221 C3566 ) C3221_=_C3706( C3221 C3706 ) \nC3221_=_C3790( C3221 C3790 ) C3221_=_C3791( C3221 C3791 ) C3221_=_C3792(</w:t>
      </w:r>
    </w:p>
    <w:p>
      <w:pPr>
        <w:pStyle w:val="PreformattedText"/>
        <w:bidi w:val="0"/>
        <w:spacing w:before="0" w:after="0"/>
        <w:jc w:val="left"/>
        <w:rPr/>
      </w:pPr>
      <w:r>
        <w:rPr/>
        <w:t xml:space="preserve"> </w:t>
      </w:r>
      <w:r>
        <w:rPr/>
        <w:t>C3221 C3792 ) C3221_=_C3793( C3221 C3793 ) C3221_=_C3794( C3221 C3794 ) C3221_=_C3795( C3221 C3795 ) \nC3221_=_C3796( C3221 C3796 ) C3221_=_C3797( C3221 C3797 ) C3221_=_C3798( C3221 C3798 ) C3234_=_C3499( C3234 C3499 ) C3234_=_C3533( C3234 C3533 ) C3234_=_C3743( C3234 C3743 ) \nC3234_=_C3909( C3234 C3909 ) C3234_=_C3910( C3234 C3910 ) C3234_=_C3911( C3234 C3911 ) C3234_=_C3912( C3234 C3912 ) C3234_=_C3913( C3234 C3913 ) C3234_=_C3915( C3234 C3915 ) \nC3234_=_C3916( C3234 C3916 ) C3234_=_C3917( C3234 C3917 ) C3234_=_C3918( C3234 C3918 ) C3234_=_C3919( C3234 C3919 ) C3261_=_C3310( C3261 C3310 ) C3261_=_C3565( C3261 C3565 ) \nC3261_=_C3624( C3261 C3624 ) C3261_=_C3675( C3261 C3675 ) C3261_=_C3676( C3261 C3676 ) C3261_=_C3677( C3261 C3677 ) C3261_=_C3678( C3261 C3678 ) C3261_=_C3679( C3261 C3679 ) \nC3266_=_C3267( C3266 C3267 ) C3266_=_C3268( C3266 C3268 ) C3266_=_C3269( C3266 C3269 ) C3266_=_C3270( C3266 C3270 ) C3266_=_C3271( C3266 C3271 ) C3266_=_C3272( C3266 C3272 ) \nC3266_=_C3274( C3266 C3274 ) C3266_=_C3275( C3266 C3275 ) C3266_=_C3276( C3266 C3276 ) C3266_=_C3277( C3266 C3277 ) C3266_=_C3278( C3266 C3278 ) C3266_=_C3279( C3266 C3279 ) \nC3266_=_C3337( C3266 C3337 ) C3266_=_C3340( C3266 C3340 ) C3266_=_C3345( C3266 C3345 ) C3266_=_C3346( C3266 C3346 ) C3266_=_C3349( C3266 C3349 ) C3267_=_C3268( C3267 C3268 ) \nC3267_=_C3269( C3267 C3269 ) C3267_=_C3270( C3267 C3270 ) C3267_=_C3271( C3267 C3271 ) C3267_=_C3272( C3267 C3272 ) C3267_=_C3274( C3267 C3274 ) C3267_=_C3275( C3267 C3275 ) \nC3267_=_C3276( C3267 C3276 ) C3267_=_C3277( C3267 C3277 ) C3267_=_C3278( C3267 C3278 ) C3267_=_C3279( C3267 C3279 ) C3267_=_C3379( C3267 C3379 ) C3267_=_C3380( C3267 C3380 ) \nC3267_=_C3382( C3267 C3382 ) C3267_=_C3384( C3267 C3384 ) C3268_=_C3269( C3268 C3269 ) C3268_=_C3270( C3268 C3270 ) C3268_=_C3271( C3268 C3271 ) C3268_=_C3272( C3268 C3272 ) \nC3268_=_C3274( C3268 C3274 ) C3268_=_C3275( C3268 C3275 ) C3268_=_C3276( C3268 C3276 ) C3268_=_C3277( C3268 C3277 ) C3268_=_C3278( C3268 C3278 ) C3268_=_C3279( C3268 C3279 ) \nC3268_=_C3426( C3268 C3426 ) C3268_=_C3427( C3268 C3427 ) C3268_=_C3428( C3268 C3428 ) C3269_=_C3270( C3269 C3270 ) C3269_=_C3271( C3269 C3271 ) C3269_=_C3272( C3269 C3272 ) \nC3269_=_C3274( C3269 C3274 ) C3269_=_C3275( C3269 C3275 ) C3269_=_C3276( C3269 C3276 ) C3269_=_C3277( C3269 C3277 ) C3269_=_C3278( C3269 C3278 ) C3269_=_C3279( C3269 C3279 ) \nC3269_=_C3390( C3269 C3390 ) C3269_=_C3689( C3269 C3689 ) C3269_=_C3721( C3269 C3721 ) C3270_=_C3271( C3270 C3271 ) C3270_=_C3272( C3270 C3272 ) C3270_=_C3274( C3270 C3274 ) \nC3270_=_C3275( C3270 C3275 ) C3270_=_C3276( C3270 C3276 ) C3270_=_C3277( C3270 C3277 ) C3270_=_C3278( C3270 C3278 ) C3270_=_C3279( C3270 C3279 ) C3270_=_C3676( C3270 C3676 ) \nC3270_=_C3790( C3270 C3790 ) C3270_=_C3815( C3270 C3815 ) C3270_=_C3816( C3270 C3816 ) C3270_=_C3817( C3270 C3817 ) C3271_=_C3272( C3271 C3272 ) C3271_=_C3274( C3271 C3274 ) \nC3271_=_C3275( C3271 C3275 ) C3271_=_C3276( C3271 C3276 ) C3271_=_C3277( C3271 C3277 ) C3271_=_C3278( C3271 C3278 ) C3271_=_C3279( C3271 C3279 ) C3271_=_C3875( C3271 C3875 ) \nC3271_=_C3876( C3271 C3876 ) C3271_=_C3877( C3271 C3877 ) C3272_=_C3274( C3272 C3274 ) C3272_=_C3275( C3272 C3275 ) C3272_=_C3276( C3272 C3276 ) C3272_=_C3277( C3272 C3277 ) \nC3272_=_C3278( C3272 C3278 ) C3272_=_C3279( C3272 C3279 ) C3272_=_C3328( C3272 C3328 ) C3272_=_C3893( C3272 C3893 ) C3272_=_C3896( C3272 C3896 ) C3274_=_C3275( C3274 C3275 ) \nC3274_=_C3276( C3274 C3276 ) C3274_=_C3277( C3274 C3277 ) C3274_=_C3278( C3274 C3278 ) C3274_=_C3279( C3274 C3279 ) C3274_=_C3346( C3274 C3346 ) C3274_=_C3380( C3274 C3380 ) \nC3274_=_C3427( C3274 C3427 ) C3274_=_C3786( C3274 C3786 ) C3274_=_C3816( C3274 C3816 ) C3274_=_C3876( C3274 C3876 ) C3274_=_C3934( C3274 C3934 ) C3274_=_C3957( C3274 C3957 ) \nC3274_=_C4039( C3274 C4039 ) C3274_=_C4065( C3274 C4065 ) C3274_=_C4071( C3274 C4071 ) C3274_=_C4072( C3274 C4072 ) C3275_=_C3276( C3275 C3276 ) C3275_=_C3277( C3275 C3277 ) \nC3275_=_C3278( C3275 C3278 ) C3275_=_C3279( C3275 C3279 ) C3275_=_C3397( C3275 C3397 ) C3275_=_C3694( C3275 C3694 ) C3275_=_C3974( C3275 C3974 ) C3275_=_C4086( C3275 C4086 ) \nC3276_=_C3277( C3276 C3277 ) C3276_=_C3278( C3276 C3278 ) C3276_=_C3279( C3276 C3279 ) C3276_=_C3290( C3276 C3290 ) C3276_=_C3640( C3276 C3640 ) C3276_=_C3661( C3276 C3661 ) \nC3276_=_C3721( C3276 C3721 ) C3276_=_C3896( C3276 C3896 ) C3276_=_C4048( C3276 C4048 ) C3276_=_C4061( C3276 C4061 ) C3276_=_C4086( C3276 C4086 ) C3277_=_C3278( C3277 C3278 ) \nC3277_=_C3279( C3277 C3279 ) C3277_=_C4067( C3277 C4067 ) C3278_=_C3279( C3278 C3279 ) C3278_=_C3349( C3278 C3349 ) C3278_=_C3384( C3278 C3384 ) C3278_=_C3428( C3278 C3428 ) \nC3278_=_C3489( C3278 C3489 ) C3278_=_C3817( C3278 C3817 ) C3278_=_C3877( C3278 C3877 ) C3278_=_C3936( C3278 C3936 ) C3278_=_C4068( C3278 C4068 ) C3278_=_C4093( C3278 C4093 ) \nC3278_=_C4099( C3278 C4099 ) C3278_=_C4100( C3278 C4100 ) C3279_=_C3919( C3279 C3919 ) C3279_=_C4069( C3279 C4069 ) C3279_=_C4072( C3279 C4072 ) C3279_=_C4100( C3279 C4100 ) \nC3280_=_C3281( C3280 C3281 ) C3280_=_C3283( C3280 C3283 ) C3280_=_C3284( C3280 C3284 ) C3280_=_C3285( C3280 C3285 ) C3280_=_C3286( C3280 C3286 ) C3280_=_C3287( C3280 C3287 ) \nC3280_=_C3289( C3280 C3289 ) C3280_=_C3290( C3280 C3290 ) C3280_=_C3291( C3280 C3291 ) C3280_=_C3292( C3280 C3292 ) C3280_=_C3326( C3280 C3326 ) C3280_=_C3327( C3280 C3327 ) \nC3280_=_C3328( C3280 C3328 ) C3280_=_C3329( C3280 C3329 ) C3280_=_C3330( C3280 C3330 ) C3280_=_C3331( C3280 C3331 ) C3280_=_C3332( C3280 C3332 ) C3280_=_C3335( C3280 C3335 ) \nC3281_=_C3283( C3281 C3283 ) C3281_=_C3284( C3281 C3284 ) C3281_=_C3285( C3281 C3285 ) C3281_=_C3286( C3281 C3286 ) C3281_=_C3287( C3281 C3287 ) C3281_=_C3289( C3281 C3289 ) \nC3281_=_C3290( C3281 C3290 ) C3281_=_C3291( C3281 C3291 ) C3281_=_C3337( C3281 C3337 ) C3281_=_C3388( C3281 C3388 ) C3281_=_C3390( C3281 C3390 ) C3281_=_C3391( C3281 C3391 ) \nC3281_=_C3393( C3281 C3393 ) C3281_=_C3394( C3281 C3394 ) C3281_=_C3395( C3281 C3395 ) C3281_=_C3397( C3281 C3397 ) C3281_=_C3399( C3281 C3399 ) C3283_=_C3284( C3283 C3284 ) \nC3283_=_C3285( C3283 C3285 ) C3283_=_C3286( C3283 C3286 ) C3283_=_C3287( C3283 C3287 ) C3283_=_C3289( C3283 C3289 ) C3283_=_C3290( C3283 C3290 ) C3283_=_C3291( C3283 C3291 ) \nC3283_=_C3823( C3283 C3823 ) C3283_=_C3828( C3283 C3828 ) C3283_=_C3835( C3283 C3835 ) C3283_=_C3903( C3283 C3903 ) C3283_=_C3905( C3283 C3905 ) C3283_=_C3906( C3283 C3906 ) \nC3284_=_C3285( C3284 C3285 ) C3284_=_C3286( C3284 C3286 ) C3284_=_C3287( C3284 C3287 ) C3284_=_C3289( C3284 C3289 ) C3284_=_C3290( C3284 C3290 ) C3284_=_C3291( C3284 C3291 ) \nC3284_=_C3329( C3284 C3329 ) C3284_=_C3523( C3284 C3523 ) C3285_=_C3286( C3285 C3286 ) C3285_=_C3287( C3285 C3287 ) C3285_=_C3289( C3285 C3289 ) C3285_=_C3290( C3285 C3290 ) \nC3285_=_C3291( C3285 C3291 ) C3285_=_C3301( C3285 C3301 ) C3285_=_C3412( C3285 C3412 ) C3285_=_C3551( C3285 C3551 ) C3285_=_C3636( C3285 C3636 ) C3285_=_C3735( C3285 C3735 ) \nC3285_=_C3782( C3285 C3782 ) C3285_=_C3810( C3285 C3810 ) C3285_=_C3893( C3285 C3893 ) C3285_=_C3973( C3285 C3973 ) C3285_=_C3974( C3285 C3974 ) C3285_=_C3976( C3285 C3976 ) \nC3285_=_C3978( C3285 C3978 ) C3286_=_C3287( C3286 C3287 ) C3286_=_C3289( C3286 C3289 ) C3286_=_C3290( C3286 C3290 ) C3286_=_C3291( C3286 C3291 ) C3286_=_C3330( C3286 C3330 ) \nC3286_=_C3524( C3286 C3524 ) C3287_=_C3289( C3287 C3289 ) C3287_=_C3290( C3287 C3290 ) C3287_=_C3291( C3287 C3291 ) C3287_=_C3331( C3287 C3331 ) C3289_=_C3290( C3289 C3290 ) \nC3289_=_C3291( C3289 C3291 ) C3289_=_C3527( C3289 C3527 ) C3289_=_C3795( C3289 C3795 ) C3289_=_C4066( C3289 C4066 ) C3290_=_C3291( C3290 C3291 ) C3290_=_C3640( C3290 C3640 ) \nC3290_=_C3661( C3290 C3661 ) C3290_=_C3721( C3290 C3721 ) C3290_=_C3896( C3290 C3896 ) C3290_=_C4048( C3290 C4048 ) C3290_=_C4061( C3290 C4061 ) C3290_=_C4086( C3290 C4086 ) \nC3291_=_C3481( C3291 C3481 ) C3291_=_C3672( C3291 C3672 ) C3291_=_C3766( C3291 C3766 ) C3291_=_C3962( C3291 C3962 ) C3291_=_C3967( C3291 C3967 ) C3291_=_C3981( C3291 C3981 ) \nC3291_=_C4007( C3291 C4007 ) C3291_=_C4102( C3291 C4102 ) C3292_=_C3301( C3292 C3301 ) C3292_=_C3326( C3292 C3326 ) C3292_=_C3327( C3292 C3327 ) C3292_=_C3328( C3292 C3328 ) \nC3292_=_C3329( C3292 C3329 ) C3292_=_C3330( C3292 C3330 ) C3292_=_C3331( C3292 C3331 ) C3292_=_C3332( C3292 C3332 ) C3292_=_C3335( C3292 C3335 ) C3301_=_C3412( C3301 C3412 ) \nC3301_=_C3551( C3301 C3551 ) C3301_=_C3636( C3301 C3636 ) C3301_=_C3735( C3301 C3735 ) C3301_=_C3782( C3301 C3782 ) C3301_=_C3810( C3301 C3810 ) C3301_=_C3893( C3301 C3893 ) \nC3301_=_C3973( C3301 C3973 ) C3301_=_C3974( C3301 C3974 ) C3301_=_C3976( C3301 C3976 ) C3301_=_C3978( C3301 C3978 ) C3310_=_C3313( C3310 C3313 ) C3310_=_C3565( C3310 C3565 ) \nC3310_=_C3624( C3310 C3624 ) C3310_=_C3675( C3310 C3675 ) C3310_=_C3676( C3310 C3676 ) C3310_=_C3677( C3310 C3677 ) C3310_=_C3678( C3310 C3678 ) C3310_=_C3679( C3310 C3679 ) \nC3313_=_C3566( C3313 C3566 ) C3313_=_C3706( C3313 C3706 ) C3313_=_C3790( C3313 C3790 ) C3313_=_C3791( C3313 C3791 ) C3313_=_C3792( C3313 C3792 ) C3313_=_C3793( C3313 C3793 ) \nC3313_=_C3794( C3313 C3794 ) C3313_=_C3795( C3313 C3795 ) C3313_=_C3796( C3313 C3796 ) C3313_=_C3797( C3313 C3797 ) C3313_=_C3798( C3313 C3798 ) C3326_=_C3327( C3326 C3327 ) \nC3326_=_C3328( C3326 C3328 ) C3326_=_C3329( C3326 C3329 ) C3326_=_C3330( C3326 C3330 ) C3326_=_C3331( C3326 C3331 ) C3326_=_C3332( C3326 C3332 ) C3326_=_C3335( C3326 C3335 ) \nC3327_=_C3328( C3327 C3328 ) C3327_=_C3329( C3327 C3329 ) C3327_=_C3330( C3327 C3330 ) C3327_=_C3331( C3327 C3331 ) C3327_=_C3332( C3327 C3332 ) C3327_=_C3335( C3327 C3335 ) \nC3327_=_C3735( C3327 C3735 ) C3328_=_C3329( C3328 C3329 ) C3328_=_C3330( C3328 C3330 ) C3328_=_C3331( C3328 C3331 ) C3328_=_C3332( C3328 C3332 ) C3328_=_C3335( C3328 C3335 ) \nC3328_=_C3893( C3328 C3893 ) C3328_=_C3896( C3328 C3896 ) C3329_=_C3330( C3329 C3330 ) C3329_=_C3331( C3329 C3331 ) C3329_=_C3332(</w:t>
      </w:r>
    </w:p>
    <w:p>
      <w:pPr>
        <w:pStyle w:val="PreformattedText"/>
        <w:bidi w:val="0"/>
        <w:spacing w:before="0" w:after="0"/>
        <w:jc w:val="left"/>
        <w:rPr/>
      </w:pPr>
      <w:r>
        <w:rPr/>
        <w:t xml:space="preserve"> </w:t>
      </w:r>
      <w:r>
        <w:rPr/>
        <w:t>C3329 C3332 ) C3329_=_C3335( C3329 C3335 ) \nC3329_=_C3523( C3329 C3523 ) C3330_=_C3331( C3330 C3331 ) C3330_=_C3332( C3330 C3332 ) C3330_=_C3335( C3330 C3335 ) C3330_=_C3524( C3330 C3524 ) C3331_=_C3332( C3331 C3332 ) \nC3331_=_C3335( C3331 C3335 ) C3332_=_C3335( C3332 C3335 ) C3337_=_C3340( C3337 C3340 ) C3337_=_C3345( C3337 C3345 ) C3337_=_C3346( C3337 C3346 ) C3337_=_C3349( C3337 C3349 ) \nC3337_=_C3388( C3337 C3388 ) C3337_=_C3390( C3337 C3390 ) C3337_=_C3391( C3337 C3391 ) C3337_=_C3393( C3337 C3393 ) C3337_=_C3394( C3337 C3394 ) C3337_=_C3395( C3337 C3395 ) \nC3337_=_C3397( C3337 C3397 ) C3337_=_C3399( C3337 C3399 ) C3340_=_C3345( C3340 C3345 ) C3340_=_C3346( C3340 C3346 ) C3340_=_C3349( C3340 C3349 ) C3340_=_C3354( C3340 C3354 ) \nC3340_=_C3606( C3340 C3606 ) C3340_=_C3664( C3340 C3664 ) C3340_=_C3689( C3340 C3689 ) C3340_=_C3690( C3340 C3690 ) C3340_=_C3691( C3340 C3691 ) C3340_=_C3692( C3340 C3692 ) \nC3340_=_C3694( C3340 C3694 ) C3340_=_C3696( C3340 C3696 ) C3345_=_C3346( C3345 C3346 ) C3345_=_C3349( C3345 C3349 ) C3345_=_C3379( C3345 C3379 ) C3345_=_C3426( C3345 C3426 ) \nC3345_=_C3815( C3345 C3815 ) C3345_=_C3875( C3345 C3875 ) C3345_=_C4065( C3345 C4065 ) C3345_=_C4066( C3345 C4066 ) C3345_=_C4067( C3345 C4067 ) C3345_=_C4068( C3345 C4068 ) \nC3345_=_C4069( C3345 C4069 ) C3346_=_C3349( C3346 C3349 ) C3346_=_C3380( C3346 C3380 ) C3346_=_C3427( C3346 C3427 ) C3346_=_C3786( C3346 C3786 ) C3346_=_C3816( C3346 C3816 ) \nC3346_=_C3876( C3346 C3876 ) C3346_=_C3934( C3346 C3934 ) C3346_=_C3957( C3346 C3957 ) C3346_=_C4039( C3346 C4039 ) C3346_=_C4065( C3346 C4065 ) C3346_=_C4071( C3346 C4071 ) \nC3346_=_C4072( C3346 C4072 ) C3349_=_C3384( C3349 C3384 ) C3349_=_C3428( C3349 C3428 ) C3349_=_C3489( C3349 C3489 ) C3349_=_C3817( C3349 C3817 ) C3349_=_C3877( C3349 C3877 ) \nC3349_=_C3936( C3349 C3936 ) C3349_=_C4068( C3349 C4068 ) C3349_=_C4093( C3349 C4093 ) C3349_=_C4099( C3349 C4099 ) C3349_=_C4100( C3349 C4100 ) C3354_=_C3606( C3354 C3606 ) \nC3354_=_C3664( C3354 C3664 ) C3354_=_C3689( C3354 C3689 ) C3354_=_C3690( C3354 C3690 ) C3354_=_C3691( C3354 C3691 ) C3354_=_C3692( C3354 C3692 ) C3354_=_C3694( C3354 C3694 ) \nC3354_=_C3696( C3354 C3696 ) C3379_=_C3380( C3379 C3380 ) C3379_=_C3382( C3379 C3382 ) C3379_=_C3384( C3379 C3384 ) C3379_=_C3426( C3379 C3426 ) C3379_=_C3815( C3379 C3815 ) \nC3379_=_C3875( C3379 C3875 ) C3379_=_C4065( C3379 C4065 ) C3379_=_C4066( C3379 C4066 ) C3379_=_C4067( C3379 C4067 ) C3379_=_C4068( C3379 C4068 ) C3379_=_C4069( C3379 C4069 ) \nC3380_=_C3382( C3380 C3382 ) C3380_=_C3384( C3380 C3384 ) C3380_=_C3427( C3380 C3427 ) C3380_=_C3786( C3380 C3786 ) C3380_=_C3816( C3380 C3816 ) C3380_=_C3876( C3380 C3876 ) \nC3380_=_C3934( C3380 C3934 ) C3380_=_C3957( C3380 C3957 ) C3380_=_C4039( C3380 C4039 ) C3380_=_C4065( C3380 C4065 ) C3380_=_C4071( C3380 C4071 ) C3380_=_C4072( C3380 C4072 ) \nC3382_=_C3384( C3382 C3384 ) C3382_=_C3488( C3382 C3488 ) C3382_=_C3935( C3382 C3935 ) C3382_=_C4005( C3382 C4005 ) C3382_=_C4017( C3382 C4017 ) C3382_=_C4092( C3382 C4092 ) \nC3382_=_C4093( C3382 C4093 ) C3382_=_C4094( C3382 C4094 ) C3384_=_C3428( C3384 C3428 ) C3384_=_C3489( C3384 C3489 ) C3384_=_C3817( C3384 C3817 ) C3384_=_C3877( C3384 C3877 ) \nC3384_=_C3936( C3384 C3936 ) C3384_=_C4068( C3384 C4068 ) C3384_=_C4093( C3384 C4093 ) C3384_=_C4099( C3384 C4099 ) C3384_=_C4100( C3384 C4100 ) C3388_=_C3390( C3388 C3390 ) \nC3388_=_C3391( C3388 C3391 ) C3388_=_C3393( C3388 C3393 ) C3388_=_C3394( C3388 C3394 ) C3388_=_C3395( C3388 C3395 ) C3388_=_C3397( C3388 C3397 ) C3388_=_C3399( C3388 C3399 ) \nC3388_=_C3606( C3388 C3606 ) C3390_=_C3391( C3390 C3391 ) C3390_=_C3393( C3390 C3393 ) C3390_=_C3394( C3390 C3394 ) C3390_=_C3395( C3390 C3395 ) C3390_=_C3397( C3390 C3397 ) \nC3390_=_C3399( C3390 C3399 ) C3390_=_C3689( C3390 C3689 ) C3390_=_C3721( C3390 C3721 ) C3391_=_C3393( C3391 C3393 ) C3391_=_C3394( C3391 C3394 ) C3391_=_C3395( C3391 C3395 ) \nC3391_=_C3397( C3391 C3397 ) C3391_=_C3399( C3391 C3399 ) C3391_=_C3468( C3391 C3468 ) C3393_=_C3394( C3393 C3394 ) C3393_=_C3395( C3393 C3395 ) C3393_=_C3397( C3393 C3397 ) \nC3393_=_C3399( C3393 C3399 ) C3393_=_C3691( C3393 C3691 ) C3394_=_C3395( C3394 C3395 ) C3394_=_C3397( C3394 C3397 ) C3394_=_C3399( C3394 C3399 ) C3394_=_C3459( C3394 C3459 ) \nC3394_=_C3471( C3394 C3471 ) C3394_=_C3692( C3394 C3692 ) C3394_=_C3962( C3394 C3962 ) C3395_=_C3397( C3395 C3397 ) C3395_=_C3399( C3395 C3399 ) C3395_=_C3460( C3395 C3460 ) \nC3395_=_C3472( C3395 C3472 ) C3395_=_C3967( C3395 C3967 ) C3397_=_C3399( C3397 C3399 ) C3397_=_C3694( C3397 C3694 ) C3397_=_C3974( C3397 C3974 ) C3397_=_C4086( C3397 C4086 ) \nC3399_=_C3696( C3399 C3696 ) C3412_=_C3551( C3412 C3551 ) C3412_=_C3636( C3412 C3636 ) C3412_=_C3735( C3412 C3735 ) C3412_=_C3782( C3412 C3782 ) C3412_=_C3810( C3412 C3810 ) \nC3412_=_C3893( C3412 C3893 ) C3412_=_C3973( C3412 C3973 ) C3412_=_C3974( C3412 C3974 ) C3412_=_C3976( C3412 C3976 ) C3412_=_C3978( C3412 C3978 ) C3426_=_C3427( C3426 C3427 ) \nC3426_=_C3428( C3426 C3428 ) C3426_=_C3815( C3426 C3815 ) C3426_=_C3875( C3426 C3875 ) C3426_=_C4065( C3426 C4065 ) C3426_=_C4066( C3426 C4066 ) C3426_=_C4067( C3426 C4067 ) \nC3426_=_C4068( C3426 C4068 ) C3426_=_C4069( C3426 C4069 ) C3427_=_C3428( C3427 C3428 ) C3427_=_C3786( C3427 C3786 ) C3427_=_C3816( C3427 C3816 ) C3427_=_C3876( C3427 C3876 ) \nC3427_=_C3934( C3427 C3934 ) C3427_=_C3957( C3427 C3957 ) C3427_=_C4039( C3427 C4039 ) C3427_=_C4065( C3427 C4065 ) C3427_=_C4071( C3427 C4071 ) C3427_=_C4072( C3427 C4072 ) \nC3428_=_C3489( C3428 C3489 ) C3428_=_C3817( C3428 C3817 ) C3428_=_C3877( C3428 C3877 ) C3428_=_C3936( C3428 C3936 ) C3428_=_C4068( C3428 C4068 ) C3428_=_C4093( C3428 C4093 ) \nC3428_=_C4099( C3428 C4099 ) C3428_=_C4100( C3428 C4100 ) C3442_=_C3455( C3442 C3455 ) C3442_=_C3457( C3442 C3457 ) C3442_=_C3458( C3442 C3458 ) C3442_=_C3459( C3442 C3459 ) \nC3442_=_C3460( C3442 C3460 ) C3442_=_C3461( C3442 C3461 ) C3442_=_C3465( C3442 C3465 ) C3442_=_C3466( C3442 C3466 ) C3455_=_C3457( C3455 C3457 ) C3455_=_C3458( C3455 C3458 ) \nC3455_=_C3459( C3455 C3459 ) C3455_=_C3460( C3455 C3460 ) C3455_=_C3461( C3455 C3461 ) C3455_=_C3465( C3455 C3465 ) C3455_=_C3466( C3455 C3466 ) C3457_=_C3458( C3457 C3458 ) \nC3457_=_C3459( C3457 C3459 ) C3457_=_C3460( C3457 C3460 ) C3457_=_C3461( C3457 C3461 ) C3457_=_C3465( C3457 C3465 ) C3457_=_C3466( C3457 C3466 ) C3457_=_C3766( C3457 C3766 ) \nC3458_=_C3459( C3458 C3459 ) C3458_=_C3460( C3458 C3460 ) C3458_=_C3461( C3458 C3461 ) C3458_=_C3465( C3458 C3465 ) C3458_=_C3466( C3458 C3466 ) C3459_=_C3460( C3459 C3460 ) \nC3459_=_C3461( C3459 C3461 ) C3459_=_C3465( C3459 C3465 ) C3459_=_C3466( C3459 C3466 ) C3459_=_C3471( C3459 C3471 ) C3459_=_C3692( C3459 C3692 ) C3459_=_C3962( C3459 C3962 ) \nC3460_=_C3461( C3460 C3461 ) C3460_=_C3465( C3460 C3465 ) C3460_=_C3466( C3460 C3466 ) C3460_=_C3472( C3460 C3472 ) C3460_=_C3967( C3460 C3967 ) C3461_=_C3465( C3461 C3465 ) \nC3461_=_C3466( C3461 C3466 ) C3461_=_C4005( C3461 C4005 ) C3461_=_C4007( C3461 C4007 ) C3465_=_C3466( C3465 C3466 ) C3465_=_C4102( C3465 C4102 ) C3466_=_C3678( C3466 C3678 ) \nC3466_=_C3798( C3466 C3798 ) C3468_=_C3470( C3468 C3470 ) C3468_=_C3471( C3468 C3471 ) C3468_=_C3472( C3468 C3472 ) C3468_=_C3473( C3468 C3473 ) C3470_=_C3471( C3470 C3471 ) \nC3470_=_C3472( C3470 C3472 ) C3470_=_C3473( C3470 C3473 ) C3470_=_C3903( C3470 C3903 ) C3470_=_C3957( C3470 C3957 ) C3471_=_C3472( C3471 C3472 ) C3471_=_C3473( C3471 C3473 ) \nC3471_=_C3692( C3471 C3692 ) C3471_=_C3962( C3471 C3962 ) C3472_=_C3473( C3472 C3473 ) C3472_=_C3967( C3472 C3967 ) C3473_=_C3905( C3473 C3905 ) C3481_=_C3672( C3481 C3672 ) \nC3481_=_C3766( C3481 C3766 ) C3481_=_C3962( C3481 C3962 ) C3481_=_C3967( C3481 C3967 ) C3481_=_C3981( C3481 C3981 ) C3481_=_C4007( C3481 C4007 ) C3481_=_C4102( C3481 C4102 ) \nC3488_=_C3489( C3488 C3489 ) C3488_=_C3935( C3488 C3935 ) C3488_=_C4005( C3488 C4005 ) C3488_=_C4017( C3488 C4017 ) C3488_=_C4092( C3488 C4092 ) C3488_=_C4093( C3488 C4093 ) \nC3488_=_C4094( C3488 C4094 ) C3489_=_C3817( C3489 C3817 ) C3489_=_C3877( C3489 C3877 ) C3489_=_C3936( C3489 C3936 ) C3489_=_C4068( C3489 C4068 ) C3489_=_C4093( C3489 C4093 ) \nC3489_=_C4099( C3489 C4099 ) C3489_=_C4100( C3489 C4100 ) C3499_=_C3533( C3499 C3533 ) C3499_=_C3743( C3499 C3743 ) C3499_=_C3909( C3499 C3909 ) C3499_=_C3910( C3499 C3910 ) \nC3499_=_C3911( C3499 C3911 ) C3499_=_C3912( C3499 C3912 ) C3499_=_C3913( C3499 C3913 ) C3499_=_C3915( C3499 C3915 ) C3499_=_C3916( C3499 C3916 ) C3499_=_C3917( C3499 C3917 ) \nC3499_=_C3918( C3499 C3918 ) C3499_=_C3919( C3499 C3919 ) C3513_=_C3523( C3513 C3523 ) C3513_=_C3524( C3513 C3524 ) C3513_=_C3525( C3513 C3525 ) C3513_=_C3527( C3513 C3527 ) \nC3513_=_C3528( C3513 C3528 ) C3513_=_C3529( C3513 C3529 ) C3513_=_C3530( C3513 C3530 ) C3513_=_C3531( C3513 C3531 ) C3523_=_C3524( C3523 C3524 ) C3523_=_C3525( C3523 C3525 ) \nC3523_=_C3527( C3523 C3527 ) C3523_=_C3528( C3523 C3528 ) C3523_=_C3529( C3523 C3529 ) C3523_=_C3530( C3523 C3530 ) C3523_=_C3531( C3523 C3531 ) C3524_=_C3525( C3524 C3525 ) \nC3524_=_C3527( C3524 C3527 ) C3524_=_C3528( C3524 C3528 ) C3524_=_C3529( C3524 C3529 ) C3524_=_C3530( C3524 C3530 ) C3524_=_C3531( C3524 C3531 ) C3525_=_C3527( C3525 C3527 ) \nC3525_=_C3528( C3525 C3528 ) C3525_=_C3529( C3525 C3529 ) C3525_=_C3530( C3525 C3530 ) C3525_=_C3531( C3525 C3531 ) C3525_=_C3911( C3525 C3911 ) C3525_=_C4048( C3525 C4048 ) \nC3527_=_C3528( C3527 C3528 ) C3527_=_C3529( C3527 C3529 ) C3527_=_C3530( C3527 C3530 ) C3527_=_C3531( C3527 C3531 ) C3527_=_C3795( C3527 C3795 ) C3527_=_C4066( C3527 C4066 ) \nC3528_=_C3529( C3528 C3529 ) C3528_=_C3530( C3528 C3530 ) C3528_=_C3531( C3528 C3531 ) C3528_=_C3677( C3528 C3677 ) C3529_=_C3530( C3529 C3530 ) C3529_=_C3531( C3529 C3531 ) \nC3530_=_C3531( C3530 C3531 ) C3533_=_C3743( C3533 C3743 ) C3533_=_C3909( C3533 C3909 ) C3533_=_C3910( C3533 C3910 ) C3533_=_C3911( C3533 C3911 ) C3533_=_C3912( C3533 C3912 ) \nC3533_=_C3913(</w:t>
      </w:r>
    </w:p>
    <w:p>
      <w:pPr>
        <w:pStyle w:val="PreformattedText"/>
        <w:bidi w:val="0"/>
        <w:spacing w:before="0" w:after="0"/>
        <w:jc w:val="left"/>
        <w:rPr/>
      </w:pPr>
      <w:r>
        <w:rPr/>
        <w:t xml:space="preserve"> </w:t>
      </w:r>
      <w:r>
        <w:rPr/>
        <w:t>C3533 C3913 ) C3533_=_C3915( C3533 C3915 ) C3533_=_C3916( C3533 C3916 ) C3533_=_C3917( C3533 C3917 ) C3533_=_C3918( C3533 C3918 ) C3533_=_C3919( C3533 C3919 ) \nC3551_=_C3636( C3551 C3636 ) C3551_=_C3735( C3551 C3735 ) C3551_=_C3782( C3551 C3782 ) C3551_=_C3810( C3551 C3810 ) C3551_=_C3893( C3551 C3893 ) C3551_=_C3973( C3551 C3973 ) \nC3551_=_C3974( C3551 C3974 ) C3551_=_C3976( C3551 C3976 ) C3551_=_C3978( C3551 C3978 ) C3565_=_C3566( C3565 C3566 ) C3565_=_C3624( C3565 C3624 ) C3565_=_C3675( C3565 C3675 ) \nC3565_=_C3676( C3565 C3676 ) C3565_=_C3677( C3565 C3677 ) C3565_=_C3678( C3565 C3678 ) C3565_=_C3679( C3565 C3679 ) C3566_=_C3706( C3566 C3706 ) C3566_=_C3790( C3566 C3790 ) \nC3566_=_C3791( C3566 C3791 ) C3566_=_C3792( C3566 C3792 ) C3566_=_C3793( C3566 C3793 ) C3566_=_C3794( C3566 C3794 ) C3566_=_C3795( C3566 C3795 ) C3566_=_C3796( C3566 C3796 ) \nC3566_=_C3797( C3566 C3797 ) C3566_=_C3798( C3566 C3798 ) C3606_=_C3664( C3606 C3664 ) C3606_=_C3689( C3606 C3689 ) C3606_=_C3690( C3606 C3690 ) C3606_=_C3691( C3606 C3691 ) \nC3606_=_C3692( C3606 C3692 ) C3606_=_C3694( C3606 C3694 ) C3606_=_C3696( C3606 C3696 ) C3624_=_C3675( C3624 C3675 ) C3624_=_C3676( C3624 C3676 ) C3624_=_C3677( C3624 C3677 ) \nC3624_=_C3678( C3624 C3678 ) C3624_=_C3679( C3624 C3679 ) C3636_=_C3640( C3636 C3640 ) C3636_=_C3735( C3636 C3735 ) C3636_=_C3782( C3636 C3782 ) C3636_=_C3810( C3636 C3810 ) \nC3636_=_C3893( C3636 C3893 ) C3636_=_C3973( C3636 C3973 ) C3636_=_C3974( C3636 C3974 ) C3636_=_C3976( C3636 C3976 ) C3636_=_C3978( C3636 C3978 ) C3640_=_C3661( C3640 C3661 ) \nC3640_=_C3721( C3640 C3721 ) C3640_=_C3896( C3640 C3896 ) C3640_=_C4048( C3640 C4048 ) C3640_=_C4061( C3640 C4061 ) C3640_=_C4086( C3640 C4086 ) C3661_=_C3721( C3661 C3721 ) \nC3661_=_C3896( C3661 C3896 ) C3661_=_C4048( C3661 C4048 ) C3661_=_C4061( C3661 C4061 ) C3661_=_C4086( C3661 C4086 ) C3664_=_C3672( C3664 C3672 ) C3664_=_C3689( C3664 C3689 ) \nC3664_=_C3690( C3664 C3690 ) C3664_=_C3691( C3664 C3691 ) C3664_=_C3692( C3664 C3692 ) C3664_=_C3694( C3664 C3694 ) C3664_=_C3696( C3664 C3696 ) C3672_=_C3766( C3672 C3766 ) \nC3672_=_C3962( C3672 C3962 ) C3672_=_C3967( C3672 C3967 ) C3672_=_C3981( C3672 C3981 ) C3672_=_C4007( C3672 C4007 ) C3672_=_C4102( C3672 C4102 ) C3675_=_C3676( C3675 C3676 ) \nC3675_=_C3677( C3675 C3677 ) C3675_=_C3678( C3675 C3678 ) C3675_=_C3679( C3675 C3679 ) C3675_=_C3810( C3675 C3810 ) C3676_=_C3677( C3676 C3677 ) C3676_=_C3678( C3676 C3678 ) \nC3676_=_C3679( C3676 C3679 ) C3676_=_C3790( C3676 C3790 ) C3676_=_C3815( C3676 C3815 ) C3676_=_C3816( C3676 C3816 ) C3676_=_C3817( C3676 C3817 ) C3677_=_C3678( C3677 C3678 ) \nC3677_=_C3679( C3677 C3679 ) C3678_=_C3679( C3678 C3679 ) C3678_=_C3798( C3678 C3798 ) C3689_=_C3690( C3689 C3690 ) C3689_=_C3691( C3689 C3691 ) C3689_=_C3692( C3689 C3692 ) \nC3689_=_C3694( C3689 C3694 ) C3689_=_C3696( C3689 C3696 ) C3689_=_C3721( C3689 C3721 ) C3690_=_C3691( C3690 C3691 ) C3690_=_C3692( C3690 C3692 ) C3690_=_C3694( C3690 C3694 ) \nC3690_=_C3696( C3690 C3696 ) C3690_=_C3823( C3690 C3823 ) C3691_=_C3692( C3691 C3692 ) C3691_=_C3694( C3691 C3694 ) C3691_=_C3696( C3691 C3696 ) C3692_=_C3694( C3692 C3694 ) \nC3692_=_C3696( C3692 C3696 ) C3692_=_C3962( C3692 C3962 ) C3694_=_C3696( C3694 C3696 ) C3694_=_C3974( C3694 C3974 ) C3694_=_C4086( C3694 C4086 ) C3706_=_C3790( C3706 C3790 ) \nC3706_=_C3791( C3706 C3791 ) C3706_=_C3792( C3706 C3792 ) C3706_=_C3793( C3706 C3793 ) C3706_=_C3794( C3706 C3794 ) C3706_=_C3795( C3706 C3795 ) C3706_=_C3796( C3706 C3796 ) \nC3706_=_C3797( C3706 C3797 ) C3706_=_C3798( C3706 C3798 ) C3721_=_C3896( C3721 C3896 ) C3721_=_C4048( C3721 C4048 ) C3721_=_C4061( C3721 C4061 ) C3721_=_C4086( C3721 C4086 ) \nC3735_=_C3782( C3735 C3782 ) C3735_=_C3810( C3735 C3810 ) C3735_=_C3893( C3735 C3893 ) C3735_=_C3973( C3735 C3973 ) C3735_=_C3974( C3735 C3974 ) C3735_=_C3976( C3735 C3976 ) \nC3735_=_C3978( C3735 C3978 ) C3743_=_C3909( C3743 C3909 ) C3743_=_C3910( C3743 C3910 ) C3743_=_C3911( C3743 C3911 ) C3743_=_C3912( C3743 C3912 ) C3743_=_C3913( C3743 C3913 ) \nC3743_=_C3915( C3743 C3915 ) C3743_=_C3916( C3743 C3916 ) C3743_=_C3917( C3743 C3917 ) C3743_=_C3918( C3743 C3918 ) C3743_=_C3919( C3743 C3919 ) C3766_=_C3962( C3766 C3962 ) \nC3766_=_C3967( C3766 C3967 ) C3766_=_C3981( C3766 C3981 ) C3766_=_C4007( C3766 C4007 ) C3766_=_C4102( C3766 C4102 ) C3782_=_C3786( C3782 C3786 ) C3782_=_C3810( C3782 C3810 ) \nC3782_=_C3893( C3782 C3893 ) C3782_=_C3973( C3782 C3973 ) C3782_=_C3974( C3782 C3974 ) C3782_=_C3976( C3782 C3976 ) C3782_=_C3978( C3782 C3978 ) C3786_=_C3816( C3786 C3816 ) \nC3786_=_C3876( C3786 C3876 ) C3786_=_C3934( C3786 C3934 ) C3786_=_C3957( C3786 C3957 ) C3786_=_C4039( C3786 C4039 ) C3786_=_C4065( C3786 C4065 ) C3786_=_C4071( C3786 C4071 ) \nC3786_=_C4072( C3786 C4072 ) C3790_=_C3791( C3790 C3791 ) C3790_=_C3792( C3790 C3792 ) C3790_=_C3793( C3790 C3793 ) C3790_=_C3794( C3790 C3794 ) C3790_=_C3795( C3790 C3795 ) \nC3790_=_C3796( C3790 C3796 ) C3790_=_C3797( C3790 C3797 ) C3790_=_C3798( C3790 C3798 ) C3790_=_C3815( C3790 C3815 ) C3790_=_C3816( C3790 C3816 ) C3790_=_C3817( C3790 C3817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4_=_C3795( C3794 C3795 ) C3794_=_C3796( C3794 C3796 ) C3794_=_C3797( C3794 C3797 ) C3794_=_C3798( C3794 C3798 ) C3794_=_C4061( C3794 C4061 ) C3795_=_C3796( C3795 C3796 ) \nC3795_=_C3797( C3795 C3797 ) C3795_=_C3798( C3795 C3798 ) C3795_=_C4066( C3795 C4066 ) C3796_=_C3797( C3796 C3797 ) C3796_=_C3798( C3796 C3798 ) C3796_=_C3976( C3796 C3976 ) \nC3797_=_C3798( C3797 C3798 ) C3810_=_C3893( C3810 C3893 ) C3810_=_C3973( C3810 C3973 ) C3810_=_C3974( C3810 C3974 ) C3810_=_C3976( C3810 C3976 ) C3810_=_C3978( C3810 C3978 ) \nC3815_=_C3816( C3815 C3816 ) C3815_=_C3817( C3815 C3817 ) C3815_=_C3875( C3815 C3875 ) C3815_=_C4065( C3815 C4065 ) C3815_=_C4066( C3815 C4066 ) C3815_=_C4067( C3815 C4067 ) \nC3815_=_C4068( C3815 C4068 ) C3815_=_C4069( C3815 C4069 ) C3816_=_C3817( C3816 C3817 ) C3816_=_C3876( C3816 C3876 ) C3816_=_C3934( C3816 C3934 ) C3816_=_C3957( C3816 C3957 ) \nC3816_=_C4039( C3816 C4039 ) C3816_=_C4065( C3816 C4065 ) C3816_=_C4071( C3816 C4071 ) C3816_=_C4072( C3816 C4072 ) C3817_=_C3877( C3817 C3877 ) C3817_=_C3936( C3817 C3936 ) \nC3817_=_C4068( C3817 C4068 ) C3817_=_C4093( C3817 C4093 ) C3817_=_C4099( C3817 C4099 ) C3817_=_C4100( C3817 C4100 ) C3823_=_C3828( C3823 C3828 ) C3823_=_C3835( C3823 C3835 ) \nC3823_=_C3903( C3823 C3903 ) C3823_=_C3905( C3823 C3905 ) C3823_=_C3906( C3823 C3906 ) C3828_=_C3835( C3828 C3835 ) C3828_=_C3903( C3828 C3903 ) C3828_=_C3905( C3828 C3905 ) \nC3828_=_C3906( C3828 C3906 ) C3835_=_C3903( C3835 C3903 ) C3835_=_C3905( C3835 C3905 ) C3835_=_C3906( C3835 C3906 ) C3875_=_C3876( C3875 C3876 ) C3875_=_C3877( C3875 C3877 ) \nC3875_=_C4065( C3875 C4065 ) C3875_=_C4066( C3875 C4066 ) C3875_=_C4067( C3875 C4067 ) C3875_=_C4068( C3875 C4068 ) C3875_=_C4069( C3875 C4069 ) C3876_=_C3877( C3876 C3877 ) \nC3876_=_C3934( C3876 C3934 ) C3876_=_C3957( C3876 C3957 ) C3876_=_C4039( C3876 C4039 ) C3876_=_C4065( C3876 C4065 ) C3876_=_C4071( C3876 C4071 ) C3876_=_C4072( C3876 C4072 ) \nC3877_=_C3936( C3877 C3936 ) C3877_=_C4068( C3877 C4068 ) C3877_=_C4093( C3877 C4093 ) C3877_=_C4099( C3877 C4099 ) C3877_=_C4100( C3877 C4100 ) C3893_=_C3896( C3893 C3896 ) \nC3893_=_C3973( C3893 C3973 ) C3893_=_C3974( C3893 C3974 ) C3893_=_C3976( C3893 C3976 ) C3893_=_C3978( C3893 C3978 ) C3896_=_C4048( C3896 C4048 ) C3896_=_C4061( C3896 C4061 ) \nC3896_=_C4086( C3896 C4086 ) C3903_=_C3905( C3903 C3905 ) C3903_=_C3906( C3903 C3906 ) C3903_=_C3957( C3903 C3957 ) C3905_=_C3906( C3905 C3906 ) C3906_=_C4039( C3906 C4039 ) \nC3909_=_C3910( C3909 C3910 ) C3909_=_C3911( C3909 C3911 ) C3909_=_C3912( C3909 C3912 ) C3909_=_C3913( C3909 C3913 ) C3909_=_C3915( C3909 C3915 ) C3909_=_C3916( C3909 C3916 ) \nC3909_=_C3917( C3909 C3917 ) C3909_=_C3918( C3909 C3918 ) C3909_=_C3919( C3909 C3919 ) C3910_=_C3911( C3910 C3911 ) C3910_=_C3912( C3910 C3912 ) C3910_=_C3913( C3910 C3913 ) \nC3910_=_C3915( C3910 C3915 ) C3910_=_C3916( C3910 C3916 ) C3910_=_C3917( C3910 C3917 ) C3910_=_C3918( C3910 C3918 ) C3910_=_C3919( C3910 C3919 ) C3910_=_C4017( C3910 C4017 ) \nC3911_=_C3912( C3911 C3912 ) C3911_=_C3913( C3911 C3913 ) C3911_=_C3915( C3911 C3915 ) C3911_=_C3916( C3911 C3916 ) C3911_=_C3917( C3911 C3917 ) C3911_=_C3918( C3911 C3918 ) \nC3911_=_C3919( C3911 C3919 ) C3911_=_C4048( C3911 C4048 ) C3912_=_C3913( C3912 C3913 ) C3912_=_C3915( C3912 C3915 ) C3912_=_C3916( C3912 C3916 ) C3912_=_C3917( C3912 C3917 ) \nC3912_=_C3918( C3912 C3918 ) C3912_=_C3919( C3912 C3919 ) C3913_=_C3915( C3913 C3915 ) C3913_=_C3916( C3913 C3916 ) C3913_=_C3917( C3913 C3917 ) C3913_=_C3918( C3913 C3918 ) \nC3913_=_C3919( C3913 C3919 ) C3915_=_C3916( C3915 C3916 ) C3915_=_C3917( C3915 C3917 ) C3915_=_C3918( C3915 C3918 ) C3915_=_C3919( C3915 C3919 ) C3915_=_C4094( C3915 C4094 ) \nC3915_=_C4099( C3915 C4099 ) C3916_=_C3917( C3916 C3917 ) C3916_=_C3918( C3916 C3918 ) C3916_=_C3919( C3916 C3919 ) C3917_=_C3918( C3917 C3918 ) C3917_=_C3919( C3917 C3919 ) \nC3917_=_C4071( C3917 C4071 ) C3918_=_C3919( C3918 C3919 ) C3919_=_C4069( C3919 C4069 ) C3919_=_C4072( C3919 C4072 ) C3919_=_C4100( C3919 C4100 ) C3934_=_C3935( C3934 C3935 ) \nC3934_=_C3936( C3934 C3936 ) C3934_=_C3957( C3934 C3957 ) C3934_=_C4039( C3934 C4039 ) C3934_=_C4065( C3934 C4065 ) C3934_=_C4071( C3934 C4071 ) C3934_=_C4072( C3934 C4072 ) \nC3935_=_C3936( C3935 C3936 ) C3935_=_C4005( C3935 C4005 ) C3935_=_C4017(</w:t>
      </w:r>
    </w:p>
    <w:p>
      <w:pPr>
        <w:pStyle w:val="PreformattedText"/>
        <w:bidi w:val="0"/>
        <w:spacing w:before="0" w:after="0"/>
        <w:jc w:val="left"/>
        <w:rPr/>
      </w:pPr>
      <w:r>
        <w:rPr/>
        <w:t xml:space="preserve"> </w:t>
      </w:r>
      <w:r>
        <w:rPr/>
        <w:t>C3935 C4017 ) C3935_=_C4092( C3935 C4092 ) C3935_=_C4093( C3935 C4093 ) C3935_=_C4094( C3935 C4094 ) \nC3936_=_C4068( C3936 C4068 ) C3936_=_C4093( C3936 C4093 ) C3936_=_C4099( C3936 C4099 ) C3936_=_C4100( C3936 C4100 ) C3957_=_C4039( C3957 C4039 ) C3957_=_C4065( C3957 C4065 ) \nC3957_=_C4071( C3957 C4071 ) C3957_=_C4072( C3957 C4072 ) C3962_=_C3967( C3962 C3967 ) C3962_=_C3981( C3962 C3981 ) C3962_=_C4007( C3962 C4007 ) C3962_=_C4102( C3962 C4102 ) \nC3967_=_C3981( C3967 C3981 ) C3967_=_C4007( C3967 C4007 ) C3967_=_C4102( C3967 C4102 ) C3973_=_C3974( C3973 C3974 ) C3973_=_C3976( C3973 C3976 ) C3973_=_C3978( C3973 C3978 ) \nC3974_=_C3976( C3974 C3976 ) C3974_=_C3978( C3974 C3978 ) C3974_=_C4086( C3974 C4086 ) C3976_=_C3978( C3976 C3978 ) C3981_=_C4007( C3981 C4007 ) C3981_=_C4102( C3981 C4102 ) \nC4005_=_C4007( C4005 C4007 ) C4005_=_C4017( C4005 C4017 ) C4005_=_C4092( C4005 C4092 ) C4005_=_C4093( C4005 C4093 ) C4005_=_C4094( C4005 C4094 ) C4007_=_C4102( C4007 C4102 ) \nC4017_=_C4092( C4017 C4092 ) C4017_=_C4093( C4017 C4093 ) C4017_=_C4094( C4017 C4094 ) C4039_=_C4065( C4039 C4065 ) C4039_=_C4071( C4039 C4071 ) C4039_=_C4072( C4039 C4072 ) \nC4048_=_C4061( C4048 C4061 ) C4048_=_C4086( C4048 C4086 ) C4061_=_C4086( C4061 C4086 ) C4065_=_C4066( C4065 C4066 ) C4065_=_C4067( C4065 C4067 ) C4065_=_C4068( C4065 C4068 ) \nC4065_=_C4069( C4065 C4069 ) C4065_=_C4071( C4065 C4071 ) C4065_=_C4072( C4065 C4072 ) C4066_=_C4067( C4066 C4067 ) C4066_=_C4068( C4066 C4068 ) C4066_=_C4069( C4066 C4069 ) \nC4067_=_C4068( C4067 C4068 ) C4067_=_C4069( C4067 C4069 ) C4068_=_C4069( C4068 C4069 ) C4068_=_C4093( C4068 C4093 ) C4068_=_C4099( C4068 C4099 ) C4068_=_C4100( C4068 C4100 ) \nC4069_=_C4072( C4069 C4072 ) C4069_=_C4100( C4069 C4100 ) C4071_=_C4072( C4071 C4072 ) C4072_=_C4100( C4072 C4100 ) C4092_=_C4093( C4092 C4093 ) C4092_=_C4094( C4092 C4094 ) \nC4093_=_C4094( C4093 C4094 ) C4093_=_C4099( C4093 C4099 ) C4093_=_C4100( C4093 C4100 ) C4094_=_C4099( C4094 C4099 ) C4099_=_C4100( C4099 C4100 ) "];62-&gt;65[label="591: C37 C41 C84 C102 C105 \nC123 C128 C150 C214 C256 C272 \nC341 C348 C355 C364 C369 C376 \nC381 C391 C395 C397 C446 C452 \nC462 C472 C480 C486 C500 C515 \nC528 C532 C536 C538 C539 C540 \nC541 C542 C544 C546 C549 C550 \nC552 C553 C555 C556 C580 C586 \nC587 C591 C593 C595 C598 C604 \nC607 C610 C612 C635 C636 C637 \nC640 C647 C649 C652 C653 C657 \nC662 C664 C694 C695 C697 C698 \nC699 C701 C702 C703 C705 C706 \nC707 C708 C712 C713 C715 C716 \nC718 C720 C723 C737 C747 C773 \nC774 C775 C777 C779 C780 C781 \nC782 C783 C784 C785 C786 C787 \nC788 C789 C791 C792 C793 C795 \nC796 C797 C800 C808 C812 C845 \nC848 C849 C850 C851 C853 C855 \nC858 C859 C860 C861 C862 C864 \nC865 C866 C867 C870 C871 C873 \nC881 C884 C893 C927 C929 C931 \nC941 C945 C958 C960 C962 C979 \nC986 C995 C999 C1013 C1049 C1050 \nC1056 C1064 C1070 C1074 C1076 C1081 \nC1082 C1084 C1085 C1088 C1102 C1132 \nC1140 C1142 C1159 C1166 C1180 C1181 \nC1196 C1210 C1212 C1213 C1215 C1216 \nC1217 C1221 C1222 C1224 C1225 C1226 \nC1227 C1229 C1231 C1232 C1234 C1235 \nC1236 C1237 C1238 C1239 C1243 C1246 \nC1248 C1249 C1250 C1252 C1253 C1254 \nC1270 C1291 C1306 C1341 C1342 C1343 \nC1344 C1345 C1346 C1348 C1349 C1353 \nC1355 C1357 C1358 C1359 C1361 C1362 \nC1377 C1405 C1417 C1429 C1430 C1442 \nC1453 C1454 C1465 C1467 C1469 C1526 \nC1555 C1577 C1584 C1585 C1623 C1629 \nC1634 C1635 C1636 C1637 C1670 C1695 \nC1706 C1710 C1711 C1715 C1725 C1759 \nC1763 C1775 C1784 C1809 C1810 C1816 \nC1831 C1832 C1844 C1845 C1850 C1879 \nC1884 C1891 C1896 C1904 C1905 C1906 \nC1907 C1920 C1925 C1932 C1938 C1943 \nC1965 C1976 C1990 C2001 C2012 C2013 \nC2034 C2035 C2053 C2068 C2086 C2088 \nC2089 C2111 C2113 C2136 C2153 C2165 \nC2184 C2186 C2189 C2225 C2240 C2243 \nC2247 C2249 C2255 C2276 C2286 C2289 \nC2305 C2307 C2317 C2333 C2335 C2336 \nC2337 C2340 C2343 C2344 C2345 C2347 \nC2348 C2349 C2350 C2352 C2359 C2360 \nC2361 C2376 C2379 C2420 C2447 C2470 \nC2481 C2483 C2490 C2495 C2512 C2534 \nC2541 C2543 C2554 C2567 C2568 C2579 \nC2580 C2583 C2584 C2585 C2586 C2587 \nC2589 C2591 C2593 C2595 C2596 C2597 \nC2598 C2607 C2608 C2629 C2633 C2638 \nC2650 C2667 C2668 C2698 C2710 C2712 \nC2716 C2733 C2740 C2742 C2759 C2770 \nC2772 C2782 C2809 C2816 C2823 C2830 \nC2841 C2851 C2852 C2873 C2881 C2883 \nC2884 C2900 C2909 C2942 C2947 C2969 \nC2984 C2997 C3000 C3001 C3002 C3005 \nC3006 C3008 C3010 C3011 C3012 C3013 \nC3014 C3015 C3017 C3018 C3019 C3021 \nC3022 C3027 C3038 C3060 C3074 C3079 \nC3085 C3095 C3110 C3116 C3117 C3119 \nC3120 C3121 C3122 C3123 C3170 C3179 \nC3202 C3208 C3219 C3221 C3234 C3261 \nC3266 C3267 C3268 C3269 C3270 C3271 \nC3272 C3275 C3277 C3279 C3284 C3286 \nC3287 C3289 C3292 C3301 C3310 C3313 \nC3326 C3327 C3328 C3329 C3330 C3331 \nC3332 C3335 C3337 C3340 C3345 C3346 \nC3349 C3354 C3379 C3380 C3382 C3384 \nC3388 C3390 C3391 C3393 C3394 C3395 \nC3397 C3399 C3412 C3426 C3427 C3428 \nC3442 C3455 C3457 C3458 C3459 C3460 \nC3461 C3465 C3466 C3468 C3470 C3471 \nC3472 C3473 C3481 C3488 C3489 C3499 \nC3513 C3523 C3524 C3525 C3527 C3528 \nC3529 C3530 C3531 C3533 C3551 C3565 \nC3566 C3606 C3624 C3636 C3640 C3661 \nC3664 C3672 C3675 C3676 C3677 C3678 \nC3679 C3689 C3690 C3691 C3692 C3694 \nC3696 C3706 C3721 C3735 C3743 C3766 \nC3782 C3786 C3790 C3791 C3792 C3793 \nC3794 C3795 C3796 C3797 C3798 C3810 \nC3815 C3816 C3817 C3823 C3828 C3835 \nC3875 C3876 C3877 C3893 C3896 C3903 \nC3905 C3906 C3909 C3910 C3911 C3912 \nC3913 C3915 C3916 C3917 C3918 C3919 \nC3934 C3935 C3936 C3957 C3962 C3967 \nC3973 C3974 C3976 C3978 C3981 C4005 \nC4007 C4017 C4039 C4048 C4061 C4066 \nC4067 C4069 C4071 C4072 C4086 C4092 \nC4094 C4099 C4100 C4102 \n5884: C37_=_C41 ,C37_=_C102 ,C37_=_C123 ,C37_=_C348 ,C37_=_C364 ,\nC37_=_C723 ,C37_=_C945 ,C37_=_C958 ,C37_=_C960 ,C37_=_C962 ,C41_=_C105 ,\nC41_=_C128 ,C41_=_C355 ,C41_=_C369 ,C41_=_C397 ,C41_=_C737 ,C41_=_C1132 ,\nC41_=_C2013 ,C41_=_C2249 ,C41_=_C2289 ,C41_=_C2830 ,C41_=_C2900 ,C41_=_C3170 ,\nC41_=_C3221 ,C41_=_C3313 ,C41_=_C3566 ,C41_=_C3706 ,C41_=_C3790 ,C41_=_C3791 ,\nC41_=_C3792 ,C41_=_C3793 ,C41_=_C3794 ,C41_=_C3795 ,C41_=_C3796 ,C41_=_C3797 ,\nC41_=_C3798 ,C84_=_C150 ,C84_=_C214 ,C84_=_C256 ,C84_=_C272 ,C84_=_C341 ,\nC84_=_C395 ,C84_=_C812 ,C84_=_C979 ,C84_=_C1180 ,C84_=_C1270 ,C84_=_C1629 ,\nC84_=_C2012 ,C84_=_C2186 ,C84_=_C2247 ,C84_=_C2286 ,C84_=_C2554 ,C84_=_C3219 ,\nC84_=_C3261 ,C84_=_C3310 ,C84_=_C3565 ,C84_=_C3624 ,C84_=_C3675 ,C84_=_C3676 ,\nC84_=_C3677 ,C84_=_C3678 ,C84_=_C3679 ,C102_=_C105 ,C102_=_C123 ,C102_=_C348 ,\nC102_=_C364 ,C102_=_C723 ,C102_=_C945 ,C102_=_C958 ,C102_=_C960 ,C102_=_C962 ,\nC105_=_C128 ,C105_=_C355 ,C105_=_C369 ,C105_=_C397 ,C105_=_C737 ,C105_=_C1132 ,\nC105_=_C2013 ,C105_=_C2249 ,C105_=_C2289 ,C105_=_C2830 ,C105_=_C2900 ,C105_=_C3170 ,\nC105_=_C3221 ,C105_=_C3313 ,C105_=_C3566 ,C105_=_C3706 ,C105_=_C3790 ,C105_=_C3791 ,\nC105_=_C3792 ,C105_=_C3793 ,C105_=_C3794 ,C105_=_C3795 ,C105_=_C3796 ,C105_=_C3797 ,\nC105_=_C3798 ,C123_=_C128 ,C123_=_C348 ,C123_=_C364 ,C123_=_C723 ,C123_=_C945 ,\nC123_=_C958 ,C123_=_C960 ,C123_=_C962 ,C128_=_C355 ,C128_=_C369 ,C128_=_C397 ,\nC128_=_C737 ,C128_=_C1132 ,C128_=_C2013 ,C128_=_C2249 ,C128_=_C2289 ,C128_=_C2830 ,\nC128_=_C2900 ,C128_=_C3170 ,C128_=_C3221 ,C128_=_C3313 ,C128_=_C3566 ,C128_=_C3706 ,\nC128_=_C3790 ,C128_=_C3791 ,C128_=_C3792 ,C128_=_C3793 ,C128_=_C3794 ,C128_=_C3795 ,\nC128_=_C3796 ,C128_=_C3797 ,C128_=_C3798 ,C150_=_C214 ,C150_=_C256 ,C150_=_C272 ,\nC150_=_C341 ,C150_=_C395 ,C150_=_C812 ,C150_=_C979 ,C150_=_C1180 ,C150_=_C1270 ,\nC150_=_C1629 ,C150_=_C2012 ,C150_=_C2186 ,C150_=_C2247 ,C150_=_C2286 ,C150_=_C2554 ,\nC150_=_C3219 ,C150_=_C3261 ,C150_=_C3310 ,C150_=_C3565 ,C150_=_C3624 ,C150_=_C3675 ,\nC150_=_C3676 ,C150_=_C3677 ,C150_=_C3678 ,C150_=_C3679 ,C214_=_C256 ,C214_=_C272 ,\nC214_=_C341 ,C214_=_C395 ,C214_=_C812 ,C214_=_C979 ,C214_=_C1180 ,C214_=_C1270 ,\nC214_=_C1629 ,C214_=_C2012 ,C214_=_C2186 ,C214_=_C2247 ,C214_=_C2286 ,C214_=_C2554 ,\nC214_=_C3219 ,C214_=_C3261 ,C214_=_C3310 ,C214_=_C3565 ,C214_=_C3624 ,C214_=_C3675 ,\nC214_=_C3676 ,C214_=_C3677 ,C214_=_C3678 ,C214_=_C3679 ,C256_=_C272 ,C256_=_C341 ,\nC256_=_C395 ,C256_=_C812 ,C256_=_C979 ,C256_=_C1180 ,C256_=_C1270 ,C256_=_C1629 ,\nC256_=_C2012 ,C256_=_C2186 ,C256_=_C2247 ,C256_=_C2286 ,C256_=_C2554 ,C256_=_C3219 ,\nC256_=_C3261 ,C256_=_C3310 ,C256_=_C3565 ,C256_=_C3624 ,C256_=_C3675 ,C256_=_C3676 ,\nC256_=_C3677 ,C256_=_C3678 ,C256_=_C3679 ,C272_=_C341 ,C272_=_C395 ,C272_=_C812 ,\nC272_=_C979 ,C272_=_C1180 ,C272_=_C1270 ,C272_=_C1629 ,C272_=_C2012 ,C272_=_C2186 ,\nC272_=_C2247 ,C272_=_C2286 ,C272_=_C2554 ,C272_=_C3219 ,C272_=_C3261 ,C272_=_C3310 ,\nC272_=_C3565 ,C272_=_C3624 ,C272_=_C3675 ,C272_=_C3676 ,C272_=_C3677 ,C272_=_C3678 ,\nC272_=_C3679 ,C341_=_C395 ,C341_=_C812 ,C341_=_C979 ,C341_=_C1180 ,C341_=_C1270 ,\nC341_=_C1629 ,C341_=_C2012 ,C341_=_C2186 ,C341_=_C2247 ,C341_=_C2286 ,C341_=_C2554 ,\nC341_=_C3219 ,C341_=_C3261 ,C341_=_C3310 ,C341_=_C3565 ,C341_=_C3624 ,C341_=_C3675 ,\nC341_=_C3676 ,C341_=_C3677 ,C341_=_C3678 ,C341_=_C3679 ,C348_=_C355 ,C348_=_C364 ,\nC348_=_C723 ,C348_=_C945 ,C348_=_C958 ,C348_=_C960 ,C348_=_C962 ,C355_=_C369 ,\nC355_=_C397 ,C355_=_C737 ,C355_=_C1132 ,C355_=_C2013 ,C355_=_C2249 ,C355_=_C2289 ,\nC355_=_C2830 ,C355_=_C2900 ,C355_=_C3170 ,C355_=_C3221 ,C355_=_C3313 ,C355_=_C3566 ,\nC355_=_C3706 ,C355_=_C3790 ,C355_=_C3791 ,C355_=_C3792 ,C355_=_C3793 ,C355_=_C3794 ,\nC355_=_C3795 ,C355_=_C3796 ,C355_=_C3797 ,C355_=_C3798 ,C364_=_C369 ,C364_=_C723 ,\nC364_=_C945 ,C364_=_C958 ,C364_=_C960 ,C364_=_C962 ,C369_=_C397 ,C369_=_C737 ,\nC369_=_C1132 ,C369_=_C2013 ,C369_=_C2249 ,C369_=_C2289 ,C369_=_C2830 ,C369_=_C2900 ,\nC369_=_C3170 ,C369_=_C3221 ,C369_=_C3313 ,C369_=_C3566 ,C369_=_C3706 ,C369_=_C3790 ,\nC369_=_C3791 ,C369_=_C3792 ,C369_=_C3793 ,C369_=_C3794 ,C369_=_C3795 ,C369_=_C3796 ,\nC369_=_C3797 ,C369_=_C3798 ,C376_=_C381 ,C376_=_C391 ,C376_=_C395 ,C376_=_C397 ,\nC376_=_C586 ,C376_=_C587 ,C376_=_C591 ,C376_=_C593 ,C376_=_C595</w:t>
      </w:r>
    </w:p>
    <w:p>
      <w:pPr>
        <w:pStyle w:val="PreformattedText"/>
        <w:bidi w:val="0"/>
        <w:spacing w:before="0" w:after="0"/>
        <w:jc w:val="left"/>
        <w:rPr/>
      </w:pPr>
      <w:r>
        <w:rPr/>
        <w:t xml:space="preserve"> </w:t>
      </w:r>
      <w:r>
        <w:rPr/>
        <w:t>,C376_=_C598 ,\nC376_=_C604 ,C376_=_C607 ,C376_=_C610 ,C381_=_C391 ,C381_=_C395 ,C381_=_C397 ,\nC381_=_C462 ,C381_=_C1088 ,C381_=_C1234 ,C381_=_C1235 ,C381_=_C1236 ,C381_=_C1237 ,\nC381_=_C1238 ,C381_=_C1239 ,C381_=_C1243 ,C381_=_C1246 ,C381_=_C1248 ,C381_=_C1249 ,\nC381_=_C1250 ,C381_=_C1252 ,C381_=_C1253 ,C381_=_C1254 ,C391_=_C395 ,C391_=_C397 ,\nC391_=_C472 ,C391_=_C929 ,C391_=_C1102 ,C391_=_C1465 ,C391_=_C2068 ,C391_=_C2165 ,\nC391_=_C2305 ,C391_=_C2360 ,C391_=_C2376 ,C391_=_C2534 ,C391_=_C3116 ,C391_=_C3117 ,\nC391_=_C3119 ,C391_=_C3120 ,C391_=_C3121 ,C391_=_C3122 ,C391_=_C3123 ,C395_=_C397 ,\nC395_=_C812 ,C395_=_C979 ,C395_=_C1180 ,C395_=_C1270 ,C395_=_C1629 ,C395_=_C2012 ,\nC395_=_C2186 ,C395_=_C2247 ,C395_=_C2286 ,C395_=_C2554 ,C395_=_C3219 ,C395_=_C3261 ,\nC395_=_C3310 ,C395_=_C3565 ,C395_=_C3624 ,C395_=_C3675 ,C395_=_C3676 ,C395_=_C3677 ,\nC395_=_C3678 ,C395_=_C3679 ,C397_=_C737 ,C397_=_C1132 ,C397_=_C2013 ,C397_=_C2249 ,\nC397_=_C2289 ,C397_=_C2830 ,C397_=_C2900 ,C397_=_C3170 ,C397_=_C3221 ,C397_=_C3313 ,\nC397_=_C3566 ,C397_=_C3706 ,C397_=_C3790 ,C397_=_C3791 ,C397_=_C3792 ,C397_=_C3793 ,\nC397_=_C3794 ,C397_=_C3795 ,C397_=_C3796 ,C397_=_C3797 ,C397_=_C3798 ,C446_=_C452 ,\nC446_=_C1050 ,C446_=_C1467 ,C446_=_C1585 ,C446_=_C1759 ,C446_=_C1844 ,C446_=_C1907 ,\nC446_=_C2086 ,C446_=_C2712 ,C446_=_C2742 ,C446_=_C3468 ,C446_=_C3470 ,C446_=_C3471 ,\nC446_=_C3472 ,C446_=_C3473 ,C452_=_C1056 ,C452_=_C1081 ,C452_=_C1469 ,C452_=_C1763 ,\nC452_=_C1845 ,C452_=_C1932 ,C452_=_C2089 ,C452_=_C2782 ,C452_=_C2851 ,C452_=_C3208 ,\nC452_=_C3823 ,C452_=_C3828 ,C452_=_C3835 ,C452_=_C3903 ,C452_=_C3905 ,C452_=_C3906 ,\nC462_=_C472 ,C462_=_C480 ,C462_=_C1088 ,C462_=_C1234 ,C462_=_C1235 ,C462_=_C1236 ,\nC462_=_C1237 ,C462_=_C1238 ,C462_=_C1239 ,C462_=_C1243 ,C462_=_C1246 ,C462_=_C1248 ,\nC462_=_C1249 ,C462_=_C1250 ,C462_=_C1252 ,C462_=_C1253 ,C462_=_C1254 ,C472_=_C480 ,\nC472_=_C929 ,C472_=_C1102 ,C472_=_C1465 ,C472_=_C2068 ,C472_=_C2165 ,C472_=_C2305 ,\nC472_=_C2360 ,C472_=_C2376 ,C472_=_C2534 ,C472_=_C3116 ,C472_=_C3117 ,C472_=_C3119 ,\nC472_=_C3120 ,C472_=_C3121 ,C472_=_C3122 ,C472_=_C3123 ,C480_=_C500 ,C480_=_C1082 ,\nC480_=_C2153 ,C480_=_C2638 ,C480_=_C2873 ,C480_=_C3095 ,C480_=_C3301 ,C480_=_C3412 ,\nC480_=_C3551 ,C480_=_C3636 ,C480_=_C3735 ,C480_=_C3782 ,C480_=_C3810 ,C480_=_C3893 ,\nC480_=_C3973 ,C480_=_C3974 ,C480_=_C3976 ,C480_=_C3978 ,C486_=_C500 ,C486_=_C1013 ,\nC486_=_C1210 ,C486_=_C1212 ,C486_=_C1213 ,C486_=_C1215 ,C486_=_C1216 ,C486_=_C1217 ,\nC486_=_C1221 ,C486_=_C1222 ,C486_=_C1224 ,C486_=_C1225 ,C486_=_C1226 ,C486_=_C1227 ,\nC486_=_C1229 ,C486_=_C1231 ,C486_=_C1232 ,C500_=_C1082 ,C500_=_C2153 ,C500_=_C2638 ,\nC500_=_C2873 ,C500_=_C3095 ,C500_=_C3301 ,C500_=_C3412 ,C500_=_C3551 ,C500_=_C3636 ,\nC500_=_C3735 ,C500_=_C3782 ,C500_=_C3810 ,C500_=_C3893 ,C500_=_C3973 ,C500_=_C3974 ,\nC500_=_C3976 ,C500_=_C3978 ,C515_=_C528 ,C515_=_C881 ,C515_=_C1442 ,C515_=_C1623 ,\nC515_=_C1816 ,C515_=_C2243 ,C515_=_C2759 ,C515_=_C2809 ,C515_=_C3074 ,C515_=_C3266 ,\nC515_=_C3267 ,C515_=_C3268 ,C515_=_C3269 ,C515_=_C3270 ,C515_=_C3271 ,C515_=_C3272 ,\nC515_=_C3275 ,C515_=_C3277 ,C515_=_C3279 ,C528_=_C635 ,C528_=_C941 ,C528_=_C1084 ,\nC528_=_C1429 ,C528_=_C1453 ,C528_=_C1831 ,C528_=_C2255 ,C528_=_C2770 ,C528_=_C3038 ,\nC528_=_C3179 ,C528_=_C3640 ,C528_=_C3661 ,C528_=_C3721 ,C528_=_C3896 ,C528_=_C4048 ,\nC528_=_C4061 ,C528_=_C4086 ,C532_=_C536 ,C532_=_C538 ,C532_=_C539 ,C532_=_C540 ,\nC532_=_C541 ,C532_=_C542 ,C532_=_C544 ,C532_=_C546 ,C532_=_C549 ,C532_=_C550 ,\nC532_=_C552 ,C532_=_C553 ,C532_=_C555 ,C532_=_C556 ,C532_=_C773 ,C532_=_C873 ,\nC532_=_C881 ,C532_=_C884 ,C532_=_C893 ,C536_=_C538 ,C536_=_C539 ,C536_=_C540 ,\nC536_=_C541 ,C536_=_C542 ,C536_=_C544 ,C536_=_C546 ,C536_=_C549 ,C536_=_C550 ,\nC536_=_C552 ,C536_=_C553 ,C536_=_C555 ,C536_=_C556 ,C538_=_C539 ,C538_=_C540 ,\nC538_=_C541 ,C538_=_C542 ,C538_=_C544 ,C538_=_C546 ,C538_=_C549 ,C538_=_C550 ,\nC538_=_C552 ,C538_=_C553 ,C538_=_C555 ,C538_=_C556 ,C538_=_C703 ,C538_=_C2225 ,\nC539_=_C540 ,C539_=_C541 ,C539_=_C542 ,C539_=_C544 ,C539_=_C546 ,C539_=_C549 ,\nC539_=_C550 ,C539_=_C552 ,C539_=_C553 ,C539_=_C555 ,C539_=_C556 ,C539_=_C2333 ,\nC539_=_C2447 ,C540_=_C541 ,C540_=_C542 ,C540_=_C544 ,C540_=_C546 ,C540_=_C549 ,\nC540_=_C550 ,C540_=_C552 ,C540_=_C553 ,C540_=_C555 ,C540_=_C556 ,C540_=_C2470 ,\nC540_=_C2481 ,C541_=_C542 ,C541_=_C544 ,C541_=_C546 ,C541_=_C549 ,C541_=_C550 ,\nC541_=_C552 ,C541_=_C553 ,C541_=_C555 ,C541_=_C556 ,C541_=_C2336 ,C541_=_C2740 ,\nC541_=_C2742 ,C542_=_C544 ,C542_=_C546 ,C542_=_C549 ,C542_=_C550 ,C542_=_C552 ,\nC542_=_C553 ,C542_=_C555 ,C542_=_C556 ,C542_=_C783 ,C542_=_C1710 ,C542_=_C2809 ,\nC542_=_C2816 ,C544_=_C546 ,C544_=_C549 ,C544_=_C550 ,C544_=_C552 ,C544_=_C553 ,\nC544_=_C555 ,C544_=_C556 ,C544_=_C788 ,C544_=_C1711 ,C544_=_C3074 ,C544_=_C3079 ,\nC546_=_C549 ,C546_=_C550 ,C546_=_C552 ,C546_=_C553 ,C546_=_C555 ,C546_=_C556 ,\nC546_=_C598 ,C546_=_C3261 ,C549_=_C550 ,C549_=_C552 ,C549_=_C553 ,C549_=_C555 ,\nC549_=_C556 ,C549_=_C791 ,C549_=_C1243 ,C549_=_C1715 ,C549_=_C3266 ,C549_=_C3337 ,\nC549_=_C3340 ,C549_=_C3345 ,C549_=_C3346 ,C549_=_C3349 ,C550_=_C552 ,C550_=_C553 ,\nC550_=_C555 ,C550_=_C556 ,C550_=_C712 ,C550_=_C2586 ,C550_=_C3481 ,C552_=_C553 ,\nC552_=_C555 ,C552_=_C556 ,C552_=_C607 ,C552_=_C3675 ,C552_=_C3810 ,C553_=_C555 ,\nC553_=_C556 ,C553_=_C1225 ,C555_=_C556 ,C555_=_C610 ,C555_=_C867 ,C555_=_C960 ,\nC555_=_C1252 ,C555_=_C1361 ,C555_=_C3008 ,C555_=_C3119 ,C555_=_C3289 ,C555_=_C3527 ,\nC555_=_C3795 ,C555_=_C4066 ,C556_=_C796 ,C556_=_C1725 ,C556_=_C3277 ,C556_=_C4067 ,\nC580_=_C662 ,C580_=_C2053 ,C580_=_C2189 ,C580_=_C2716 ,C580_=_C2733 ,C580_=_C2852 ,\nC580_=_C3060 ,C580_=_C3234 ,C580_=_C3499 ,C580_=_C3533 ,C580_=_C3743 ,C580_=_C3909 ,\nC580_=_C3910 ,C580_=_C3911 ,C580_=_C3912 ,C580_=_C3913 ,C580_=_C3915 ,C580_=_C3916 ,\nC580_=_C3917 ,C580_=_C3918 ,C580_=_C3919 ,C586_=_C587 ,C586_=_C591 ,C586_=_C593 ,\nC586_=_C595 ,C586_=_C598 ,C586_=_C604 ,C586_=_C607 ,C586_=_C610 ,C586_=_C979 ,\nC586_=_C986 ,C587_=_C591 ,C587_=_C593 ,C587_=_C595 ,C587_=_C598 ,C587_=_C604 ,\nC587_=_C607 ,C587_=_C610 ,C587_=_C1166 ,C587_=_C1180 ,C587_=_C1181 ,C591_=_C593 ,\nC591_=_C595 ,C591_=_C598 ,C591_=_C604 ,C591_=_C607 ,C591_=_C610 ,C591_=_C848 ,\nC591_=_C1623 ,C591_=_C1629 ,C591_=_C1634 ,C591_=_C1635 ,C591_=_C1636 ,C591_=_C1637 ,\nC593_=_C595 ,C593_=_C598 ,C593_=_C604 ,C593_=_C607 ,C593_=_C610 ,C593_=_C2184 ,\nC593_=_C2186 ,C593_=_C2189 ,C595_=_C598 ,C595_=_C604 ,C595_=_C607 ,C595_=_C610 ,\nC595_=_C2554 ,C598_=_C604 ,C598_=_C607 ,C598_=_C610 ,C598_=_C3261 ,C604_=_C607 ,\nC604_=_C610 ,C604_=_C3624 ,C607_=_C610 ,C607_=_C3675 ,C607_=_C3810 ,C610_=_C867 ,\nC610_=_C960 ,C610_=_C1252 ,C610_=_C1361 ,C610_=_C3008 ,C610_=_C3119 ,C610_=_C3289 ,\nC610_=_C3527 ,C610_=_C3795 ,C610_=_C4066 ,C612_=_C635 ,C612_=_C636 ,C612_=_C637 ,\nC612_=_C640 ,C612_=_C848 ,C612_=_C849 ,C612_=_C850 ,C612_=_C851 ,C612_=_C853 ,\nC612_=_C855 ,C612_=_C858 ,C612_=_C859 ,C612_=_C860 ,C612_=_C861 ,C612_=_C862 ,\nC612_=_C864 ,C612_=_C865 ,C612_=_C866 ,C612_=_C867 ,C612_=_C870 ,C612_=_C871 ,\nC635_=_C636 ,C635_=_C637 ,C635_=_C941 ,C635_=_C1084 ,C635_=_C1429 ,C635_=_C1453 ,\nC635_=_C1831 ,C635_=_C2255 ,C635_=_C2770 ,C635_=_C3038 ,C635_=_C3179 ,C635_=_C3640 ,\nC635_=_C3661 ,C635_=_C3721 ,C635_=_C3896 ,C635_=_C4048 ,C635_=_C4061 ,C635_=_C4086 ,\nC636_=_C637 ,C636_=_C664 ,C636_=_C1454 ,C636_=_C1636 ,C636_=_C1809 ,C636_=_C1850 ,\nC636_=_C1891 ,C636_=_C2111 ,C636_=_C2136 ,C636_=_C2420 ,C636_=_C2541 ,C636_=_C3110 ,\nC636_=_C3382 ,C636_=_C3488 ,C636_=_C3935 ,C636_=_C4005 ,C636_=_C4017 ,C636_=_C4092 ,\nC636_=_C4094 ,C637_=_C1637 ,C637_=_C1810 ,C637_=_C2113 ,C637_=_C2543 ,C637_=_C3349 ,\nC637_=_C3384 ,C637_=_C3428 ,C637_=_C3489 ,C637_=_C3817 ,C637_=_C3877 ,C637_=_C3936 ,\nC637_=_C4099 ,C637_=_C4100 ,C640_=_C647 ,C640_=_C649 ,C640_=_C652 ,C640_=_C653 ,\nC640_=_C657 ,C640_=_C662 ,C640_=_C664 ,C640_=_C848 ,C640_=_C849 ,C640_=_C850 ,\nC640_=_C851 ,C640_=_C853 ,C640_=_C855 ,C640_=_C858 ,C640_=_C859 ,C640_=_C860 ,\nC640_=_C861 ,C640_=_C862 ,C640_=_C864 ,C640_=_C865 ,C640_=_C866 ,C640_=_C867 ,\nC640_=_C870 ,C640_=_C871 ,C647_=_C649 ,C647_=_C652 ,C647_=_C653 ,C647_=_C657 ,\nC647_=_C662 ,C647_=_C664 ,C647_=_C995 ,C647_=_C1577 ,C647_=_C1896 ,C647_=_C1938 ,\nC647_=_C2333 ,C647_=_C2335 ,C647_=_C2336 ,C647_=_C2337 ,C647_=_C2340 ,C647_=_C2343 ,\nC647_=_C2344 ,C647_=_C2345 ,C647_=_C2347 ,C647_=_C2348 ,C647_=_C2349 ,C647_=_C2350 ,\nC647_=_C2352 ,C649_=_C652 ,C649_=_C653 ,C649_=_C657 ,C649_=_C662 ,C649_=_C664 ,\nC649_=_C1775 ,C649_=_C2001 ,C649_=_C2240 ,C649_=_C2276 ,C649_=_C2512 ,C649_=_C2579 ,\nC649_=_C2580 ,C649_=_C2583 ,C649_=_C2584 ,C649_=_C2585 ,C649_=_C2586 ,C649_=_C2587 ,\nC649_=_C2589 ,C649_=_C2591 ,C649_=_C2593 ,C649_=_C2595 ,C649_=_C2596 ,C649_=_C2597 ,\nC649_=_C2598 ,C652_=_C653 ,C652_=_C657 ,C652_=_C662 ,C652_=_C664 ,C652_=_C1925 ,\nC652_=_C2772 ,C652_=_C2841 ,C652_=_C2997 ,C652_=_C3000 ,C652_=_C3001 ,C652_=_C3002 ,\nC652_=_C3005 ,C652_=_C3006 ,C652_=_C3008 ,C652_=_C3010 ,C653_=_C657 ,C653_=_C662 ,\nC653_=_C664 ,C653_=_C927 ,C653_=_C999 ,C653_=_C1943 ,C653_=_C2359 ,C653_=_C2447 ,\nC653_=_C2698 ,C653_=_C2823 ,C653_=_C2881 ,C653_=_C2909 ,C653_=_C3011 ,C653_=_C3012 ,\nC653_=_C3013 ,C653_=_C3014 ,C653_=_C3015 ,C653_=_C3017 ,C653_=_C3018 ,C653_=_C3019 ,\nC653_=_C3021 ,C653_=_C3022 ,C657_=_C662 ,C657_=_C664 ,C657_=_C884 ,C657_=_C1306 ,\nC657_=_C1417 ,C657_=_C1965 ,C657_=_C2470 ,C657_=_C2969 ,C657_=_C2984 ,C657_=_C3085 ,\nC657_=_C3442 ,C657_=_C3455 ,C657_=_C3457 ,C657_=_C3458 ,C657_=_C3459 ,C657_=_C3460 ,\nC657_=_C3461 ,C657_=_C3465 ,C657_=_C3466 ,C662_=_C664 ,C662_=_C2053 ,C662_=_C2189 ,\nC662_=_C2716 ,C662_=_C2733 ,C662_=_C2852 ,C662_=_C3060 ,C662_=_C3234 ,C662_=_C3499 ,\nC662_=_C3533 ,C662_=_C3743 ,C662_=_C3909 ,C662_=_C3910 ,C662_=_C3911 ,C662_=_C3912 ,\nC662_=_C3913 ,C662_=_C3915 ,C662_=_C3916 ,C662_=_C3917 ,C662_=_C3918 ,C662_=_C3919 ,\nC664_=_C1454 ,C664_=_C1636 ,C664_=_C1809 ,C664_=_C1850 ,C664_=_C1891 ,C664_=_C2111 ,\nC664_=_C2136</w:t>
      </w:r>
    </w:p>
    <w:p>
      <w:pPr>
        <w:pStyle w:val="PreformattedText"/>
        <w:bidi w:val="0"/>
        <w:spacing w:before="0" w:after="0"/>
        <w:jc w:val="left"/>
        <w:rPr/>
      </w:pPr>
      <w:r>
        <w:rPr/>
        <w:t xml:space="preserve"> </w:t>
      </w:r>
      <w:r>
        <w:rPr/>
        <w:t>,C664_=_C2420 ,C664_=_C2541 ,C664_=_C3110 ,C664_=_C3382 ,C664_=_C3488 ,\nC664_=_C3935 ,C664_=_C4005 ,C664_=_C4017 ,C664_=_C4092 ,C664_=_C4094 ,C694_=_C695 ,\nC694_=_C697 ,C694_=_C698 ,C694_=_C699 ,C694_=_C701 ,C694_=_C702 ,C694_=_C703 ,\nC694_=_C705 ,C694_=_C706 ,C694_=_C707 ,C694_=_C708 ,C694_=_C712 ,C694_=_C713 ,\nC694_=_C715 ,C694_=_C716 ,C694_=_C718 ,C694_=_C720 ,C694_=_C1132 ,C694_=_C1140 ,\nC695_=_C697 ,C695_=_C698 ,C695_=_C699 ,C695_=_C701 ,C695_=_C702 ,C695_=_C703 ,\nC695_=_C705 ,C695_=_C706 ,C695_=_C707 ,C695_=_C708 ,C695_=_C712 ,C695_=_C713 ,\nC695_=_C715 ,C695_=_C716 ,C695_=_C718 ,C695_=_C720 ,C695_=_C775 ,C695_=_C1142 ,\nC695_=_C1159 ,C697_=_C698 ,C697_=_C699 ,C697_=_C701 ,C697_=_C702 ,C697_=_C703 ,\nC697_=_C705 ,C697_=_C706 ,C697_=_C707 ,C697_=_C708 ,C697_=_C712 ,C697_=_C713 ,\nC697_=_C715 ,C697_=_C716 ,C697_=_C718 ,C697_=_C720 ,C697_=_C1291 ,C698_=_C699 ,\nC698_=_C701 ,C698_=_C702 ,C698_=_C703 ,C698_=_C705 ,C698_=_C706 ,C698_=_C707 ,\nC698_=_C708 ,C698_=_C712 ,C698_=_C713 ,C698_=_C715 ,C698_=_C716 ,C698_=_C718 ,\nC698_=_C720 ,C698_=_C1526 ,C699_=_C701 ,C699_=_C702 ,C699_=_C703 ,C699_=_C705 ,\nC699_=_C706 ,C699_=_C707 ,C699_=_C708 ,C699_=_C712 ,C699_=_C713 ,C699_=_C715 ,\nC699_=_C716 ,C699_=_C718 ,C699_=_C720 ,C701_=_C702 ,C701_=_C703 ,C701_=_C705 ,\nC701_=_C706 ,C701_=_C707 ,C701_=_C708 ,C701_=_C712 ,C701_=_C713 ,C701_=_C715 ,\nC701_=_C716 ,C701_=_C718 ,C701_=_C720 ,C701_=_C1816 ,C701_=_C1831 ,C701_=_C1832 ,\nC702_=_C703 ,C702_=_C705 ,C702_=_C706 ,C702_=_C707 ,C702_=_C708 ,C702_=_C712 ,\nC702_=_C713 ,C702_=_C715 ,C702_=_C716 ,C702_=_C718 ,C702_=_C720 ,C702_=_C2034 ,\nC702_=_C2035 ,C703_=_C705 ,C703_=_C706 ,C703_=_C707 ,C703_=_C708 ,C703_=_C712 ,\nC703_=_C713 ,C703_=_C715 ,C703_=_C716 ,C703_=_C718 ,C703_=_C720 ,C703_=_C2225 ,\nC705_=_C706 ,C705_=_C707 ,C705_=_C708 ,C705_=_C712 ,C705_=_C713 ,C705_=_C715 ,\nC705_=_C716 ,C705_=_C718 ,C705_=_C720 ,C705_=_C855 ,C706_=_C707 ,C706_=_C708 ,\nC706_=_C712 ,C706_=_C713 ,C706_=_C715 ,C706_=_C716 ,C706_=_C718 ,C706_=_C720 ,\nC706_=_C1349 ,C706_=_C2580 ,C706_=_C2942 ,C706_=_C2947 ,C707_=_C708 ,C707_=_C712 ,\nC707_=_C713 ,C707_=_C715 ,C707_=_C716 ,C707_=_C718 ,C707_=_C720 ,C707_=_C786 ,\nC707_=_C2969 ,C708_=_C712 ,C708_=_C713 ,C708_=_C715 ,C708_=_C716 ,C708_=_C718 ,\nC708_=_C720 ,C712_=_C713 ,C712_=_C715 ,C712_=_C716 ,C712_=_C718 ,C712_=_C720 ,\nC712_=_C2586 ,C712_=_C3481 ,C713_=_C715 ,C713_=_C716 ,C713_=_C718 ,C713_=_C720 ,\nC713_=_C1222 ,C713_=_C1355 ,C713_=_C3664 ,C713_=_C3672 ,C715_=_C716 ,C715_=_C718 ,\nC715_=_C720 ,C715_=_C3001 ,C715_=_C3828 ,C716_=_C718 ,C716_=_C720 ,C716_=_C3981 ,\nC718_=_C720 ,C718_=_C2350 ,C718_=_C3019 ,C720_=_C1254 ,C720_=_C3399 ,C720_=_C3696 ,\nC723_=_C737 ,C723_=_C945 ,C723_=_C958 ,C723_=_C960 ,C723_=_C962 ,C737_=_C1132 ,\nC737_=_C2013 ,C737_=_C2249 ,C737_=_C2289 ,C737_=_C2830 ,C737_=_C2900 ,C737_=_C3170 ,\nC737_=_C3221 ,C737_=_C3313 ,C737_=_C3566 ,C737_=_C3706 ,C737_=_C3790 ,C737_=_C3791 ,\nC737_=_C3792 ,C737_=_C3793 ,C737_=_C3794 ,C737_=_C3795 ,C737_=_C3796 ,C737_=_C3797 ,\nC737_=_C3798 ,C747_=_C773 ,C747_=_C774 ,C747_=_C775 ,C747_=_C777 ,C747_=_C779 ,\nC747_=_C780 ,C747_=_C781 ,C747_=_C782 ,C747_=_C783 ,C747_=_C784 ,C747_=_C785 ,\nC747_=_C786 ,C747_=_C787 ,C747_=_C788 ,C747_=_C789 ,C747_=_C791 ,C747_=_C792 ,\nC747_=_C793 ,C747_=_C795 ,C747_=_C796 ,C747_=_C797 ,C773_=_C774 ,C773_=_C775 ,\nC773_=_C777 ,C773_=_C779 ,C773_=_C780 ,C773_=_C781 ,C773_=_C782 ,C773_=_C783 ,\nC773_=_C784 ,C773_=_C785 ,C773_=_C786 ,C773_=_C787 ,C773_=_C788 ,C773_=_C789 ,\nC773_=_C791 ,C773_=_C792 ,C773_=_C793 ,C773_=_C795 ,C773_=_C796 ,C773_=_C797 ,\nC773_=_C873 ,C773_=_C881 ,C773_=_C884 ,C773_=_C893 ,C774_=_C775 ,C774_=_C777 ,\nC774_=_C779 ,C774_=_C780 ,C774_=_C781 ,C774_=_C782 ,C774_=_C783 ,C774_=_C784 ,\nC774_=_C785 ,C774_=_C786 ,C774_=_C787 ,C774_=_C788 ,C774_=_C789 ,C774_=_C791 ,\nC774_=_C792 ,C774_=_C793 ,C774_=_C795 ,C774_=_C796 ,C774_=_C797 ,C774_=_C1013 ,\nC775_=_C777 ,C775_=_C779 ,C775_=_C780 ,C775_=_C781 ,C775_=_C782 ,C775_=_C783 ,\nC775_=_C784 ,C775_=_C785 ,C775_=_C786 ,C775_=_C787 ,C775_=_C788 ,C775_=_C789 ,\nC775_=_C791 ,C775_=_C792 ,C775_=_C793 ,C775_=_C795 ,C775_=_C796 ,C775_=_C797 ,\nC775_=_C1142 ,C775_=_C1159 ,C777_=_C779 ,C777_=_C780 ,C777_=_C781 ,C777_=_C782 ,\nC777_=_C783 ,C777_=_C784 ,C777_=_C785 ,C777_=_C786 ,C777_=_C787 ,C777_=_C788 ,\nC777_=_C789 ,C777_=_C791 ,C777_=_C792 ,C777_=_C793 ,C777_=_C795 ,C777_=_C796 ,\nC777_=_C797 ,C777_=_C1210 ,C777_=_C1341 ,C777_=_C1377 ,C779_=_C780 ,C779_=_C781 ,\nC779_=_C782 ,C779_=_C783 ,C779_=_C784 ,C779_=_C785 ,C779_=_C786 ,C779_=_C787 ,\nC779_=_C788 ,C779_=_C789 ,C779_=_C791 ,C779_=_C792 ,C779_=_C793 ,C779_=_C795 ,\nC779_=_C796 ,C779_=_C797 ,C779_=_C850 ,C779_=_C1809 ,C779_=_C1810 ,C780_=_C781 ,\nC780_=_C782 ,C780_=_C783 ,C780_=_C784 ,C780_=_C785 ,C780_=_C786 ,C780_=_C787 ,\nC780_=_C788 ,C780_=_C789 ,C780_=_C791 ,C780_=_C792 ,C780_=_C793 ,C780_=_C795 ,\nC780_=_C796 ,C780_=_C797 ,C780_=_C1212 ,C780_=_C1344 ,C780_=_C1920 ,C780_=_C1925 ,\nC780_=_C1932 ,C781_=_C782 ,C781_=_C783 ,C781_=_C784 ,C781_=_C785 ,C781_=_C786 ,\nC781_=_C787 ,C781_=_C788 ,C781_=_C789 ,C781_=_C791 ,C781_=_C792 ,C781_=_C793 ,\nC781_=_C795 ,C781_=_C796 ,C781_=_C797 ,C781_=_C1213 ,C781_=_C2153 ,C782_=_C783 ,\nC782_=_C784 ,C782_=_C785 ,C782_=_C786 ,C782_=_C787 ,C782_=_C788 ,C782_=_C789 ,\nC782_=_C791 ,C782_=_C792 ,C782_=_C793 ,C782_=_C795 ,C782_=_C796 ,C782_=_C797 ,\nC782_=_C2420 ,C783_=_C784 ,C783_=_C785 ,C783_=_C786 ,C783_=_C787 ,C783_=_C788 ,\nC783_=_C789 ,C783_=_C791 ,C783_=_C792 ,C783_=_C793 ,C783_=_C795 ,C783_=_C796 ,\nC783_=_C797 ,C783_=_C1710 ,C783_=_C2809 ,C783_=_C2816 ,C784_=_C785 ,C784_=_C786 ,\nC784_=_C787 ,C784_=_C788 ,C784_=_C789 ,C784_=_C791 ,C784_=_C792 ,C784_=_C793 ,\nC784_=_C795 ,C784_=_C796 ,C784_=_C797 ,C784_=_C1215 ,C784_=_C2881 ,C784_=_C2883 ,\nC784_=_C2884 ,C785_=_C786 ,C785_=_C787 ,C785_=_C788 ,C785_=_C789 ,C785_=_C791 ,\nC785_=_C792 ,C785_=_C793 ,C785_=_C795 ,C785_=_C796 ,C785_=_C797 ,C786_=_C787 ,\nC786_=_C788 ,C786_=_C789 ,C786_=_C791 ,C786_=_C792 ,C786_=_C793 ,C786_=_C795 ,\nC786_=_C796 ,C786_=_C797 ,C786_=_C2969 ,C787_=_C788 ,C787_=_C789 ,C787_=_C791 ,\nC787_=_C792 ,C787_=_C793 ,C787_=_C795 ,C787_=_C796 ,C787_=_C797 ,C787_=_C1216 ,\nC788_=_C789 ,C788_=_C791 ,C788_=_C792 ,C788_=_C793 ,C788_=_C795 ,C788_=_C796 ,\nC788_=_C797 ,C788_=_C1711 ,C788_=_C3074 ,C788_=_C3079 ,C789_=_C791 ,C789_=_C792 ,\nC789_=_C793 ,C789_=_C795 ,C789_=_C796 ,C789_=_C797 ,C791_=_C792 ,C791_=_C793 ,\nC791_=_C795 ,C791_=_C796 ,C791_=_C797 ,C791_=_C1243 ,C791_=_C1715 ,C791_=_C3266 ,\nC791_=_C3337 ,C791_=_C3340 ,C791_=_C3345 ,C791_=_C3346 ,C791_=_C3349 ,C792_=_C793 ,\nC792_=_C795 ,C792_=_C796 ,C792_=_C797 ,C792_=_C2343 ,C792_=_C3012 ,C793_=_C795 ,\nC793_=_C796 ,C793_=_C797 ,C795_=_C796 ,C795_=_C797 ,C795_=_C1229 ,C796_=_C797 ,\nC796_=_C1725 ,C796_=_C3277 ,C796_=_C4067 ,C797_=_C1231 ,C797_=_C2596 ,C797_=_C3916 ,\nC800_=_C808 ,C800_=_C812 ,C800_=_C1142 ,C800_=_C1166 ,C800_=_C1341 ,C800_=_C1342 ,\nC800_=_C1343 ,C800_=_C1344 ,C800_=_C1345 ,C800_=_C1346 ,C800_=_C1348 ,C800_=_C1349 ,\nC800_=_C1353 ,C800_=_C1355 ,C800_=_C1357 ,C800_=_C1358 ,C800_=_C1359 ,C800_=_C1361 ,\nC800_=_C1362 ,C808_=_C812 ,C808_=_C1070 ,C808_=_C1555 ,C808_=_C1670 ,C808_=_C1920 ,\nC808_=_C2317 ,C808_=_C2483 ,C808_=_C2490 ,C808_=_C2495 ,C812_=_C979 ,C812_=_C1180 ,\nC812_=_C1270 ,C812_=_C1629 ,C812_=_C2012 ,C812_=_C2186 ,C812_=_C2247 ,C812_=_C2286 ,\nC812_=_C2554 ,C812_=_C3219 ,C812_=_C3261 ,C812_=_C3310 ,C812_=_C3565 ,C812_=_C3624 ,\nC812_=_C3675 ,C812_=_C3676 ,C812_=_C3677 ,C812_=_C3678 ,C812_=_C3679 ,C845_=_C986 ,\nC845_=_C1405 ,C845_=_C1635 ,C845_=_C1706 ,C845_=_C3346 ,C845_=_C3380 ,C845_=_C3427 ,\nC845_=_C3786 ,C845_=_C3816 ,C845_=_C3876 ,C845_=_C3934 ,C845_=_C3957 ,C845_=_C4039 ,\nC845_=_C4071 ,C845_=_C4072 ,C848_=_C849 ,C848_=_C850 ,C848_=_C851 ,C848_=_C853 ,\nC848_=_C855 ,C848_=_C858 ,C848_=_C859 ,C848_=_C860 ,C848_=_C861 ,C848_=_C862 ,\nC848_=_C864 ,C848_=_C865 ,C848_=_C866 ,C848_=_C867 ,C848_=_C870 ,C848_=_C871 ,\nC848_=_C1623 ,C848_=_C1629 ,C848_=_C1634 ,C848_=_C1635 ,C848_=_C1636 ,C848_=_C1637 ,\nC849_=_C850 ,C849_=_C851 ,C849_=_C853 ,C849_=_C855 ,C849_=_C858 ,C849_=_C859 ,\nC849_=_C860 ,C849_=_C861 ,C849_=_C862 ,C849_=_C864 ,C849_=_C865 ,C849_=_C866 ,\nC849_=_C867 ,C849_=_C870 ,C849_=_C871 ,C850_=_C851 ,C850_=_C853 ,C850_=_C855 ,\nC850_=_C858 ,C850_=_C859 ,C850_=_C860 ,C850_=_C861 ,C850_=_C862 ,C850_=_C864 ,\nC850_=_C865 ,C850_=_C866 ,C850_=_C867 ,C850_=_C870 ,C850_=_C871 ,C850_=_C1809 ,\nC850_=_C1810 ,C851_=_C853 ,C851_=_C855 ,C851_=_C858 ,C851_=_C859 ,C851_=_C860 ,\nC851_=_C861 ,C851_=_C862 ,C851_=_C864 ,C851_=_C865 ,C851_=_C866 ,C851_=_C867 ,\nC851_=_C870 ,C851_=_C871 ,C851_=_C2111 ,C851_=_C2113 ,C853_=_C855 ,C853_=_C858 ,\nC853_=_C859 ,C853_=_C860 ,C853_=_C861 ,C853_=_C862 ,C853_=_C864 ,C853_=_C865 ,\nC853_=_C866 ,C853_=_C867 ,C853_=_C870 ,C853_=_C871 ,C853_=_C1238 ,C853_=_C2534 ,\nC853_=_C2541 ,C853_=_C2543 ,C855_=_C858 ,C855_=_C859 ,C855_=_C860 ,C855_=_C861 ,\nC855_=_C862 ,C855_=_C864 ,C855_=_C865 ,C855_=_C866 ,C855_=_C867 ,C855_=_C870 ,\nC855_=_C871 ,C858_=_C859 ,C858_=_C860 ,C858_=_C861 ,C858_=_C862 ,C858_=_C864 ,\nC858_=_C865 ,C858_=_C866 ,C858_=_C867 ,C858_=_C870 ,C858_=_C871 ,C858_=_C3267 ,\nC858_=_C3379 ,C858_=_C3380 ,C858_=_C3382 ,C858_=_C3384 ,C859_=_C860 ,C859_=_C861 ,\nC859_=_C862 ,C859_=_C864 ,C859_=_C865 ,C859_=_C866 ,C859_=_C867 ,C859_=_C870 ,\nC859_=_C871 ,C859_=_C3488 ,C859_=_C3489 ,C860_=_C861 ,C860_=_C862 ,C860_=_C864 ,\nC860_=_C865 ,C860_=_C866 ,C860_=_C867 ,C860_=_C870 ,C860_=_C871 ,C860_=_C3327 ,\nC860_=_C3735 ,C861_=_C862 ,C861_=_C864 ,C861_=_C865 ,C861_=_C866 ,C861_=_C867 ,\nC861_=_C870 ,C861_=_C871 ,C862_=_C864 ,C862_=_C865 ,C862_=_C866 ,C862_=_C867 ,\nC862_=_C870 ,C862_=_C871 ,C862_=_C3791 ,C864_=_C865 ,C864_=_C866 ,C864_=_C867 ,\nC864_=_C870 ,C864_=_C871 ,C864_=_C3934 ,C864_=_C3935 ,C864_=_C3936 ,C865_=_C866 ,\nC865_=_C867 ,C865_=_C870 ,C865_=_C871 ,C865_=_C2349 ,C865_=_C2593 ,C865_=_C3005 ,\nC865_=_C3017 ,C865_=_C3910 ,C865_=_C4017</w:t>
      </w:r>
    </w:p>
    <w:p>
      <w:pPr>
        <w:pStyle w:val="PreformattedText"/>
        <w:bidi w:val="0"/>
        <w:spacing w:before="0" w:after="0"/>
        <w:jc w:val="left"/>
        <w:rPr/>
      </w:pPr>
      <w:r>
        <w:rPr/>
        <w:t xml:space="preserve"> </w:t>
      </w:r>
      <w:r>
        <w:rPr/>
        <w:t>,C866_=_C867 ,C866_=_C870 ,C866_=_C871 ,\nC866_=_C3006 ,C866_=_C3906 ,C866_=_C4039 ,C867_=_C870 ,C867_=_C871 ,C867_=_C960 ,\nC867_=_C1252 ,C867_=_C1361 ,C867_=_C3008 ,C867_=_C3119 ,C867_=_C3289 ,C867_=_C3527 ,\nC867_=_C3795 ,C867_=_C4066 ,C870_=_C871 ,C870_=_C962 ,C870_=_C3797 ,C871_=_C2352 ,\nC871_=_C2595 ,C871_=_C3010 ,C871_=_C3022 ,C871_=_C3915 ,C871_=_C4094 ,C871_=_C4099 ,\nC873_=_C881 ,C873_=_C884 ,C873_=_C893 ,C873_=_C1064 ,C873_=_C1710 ,C873_=_C1711 ,\nC873_=_C1715 ,C873_=_C1725 ,C881_=_C884 ,C881_=_C893 ,C881_=_C1442 ,C881_=_C1623 ,\nC881_=_C1816 ,C881_=_C2243 ,C881_=_C2759 ,C881_=_C2809 ,C881_=_C3074 ,C881_=_C3266 ,\nC881_=_C3267 ,C881_=_C3268 ,C881_=_C3269 ,C881_=_C3270 ,C881_=_C3271 ,C881_=_C3272 ,\nC881_=_C3275 ,C881_=_C3277 ,C881_=_C3279 ,C884_=_C893 ,C884_=_C1306 ,C884_=_C1417 ,\nC884_=_C1965 ,C884_=_C2470 ,C884_=_C2969 ,C884_=_C2984 ,C884_=_C3085 ,C884_=_C3442 ,\nC884_=_C3455 ,C884_=_C3457 ,C884_=_C3458 ,C884_=_C3459 ,C884_=_C3460 ,C884_=_C3461 ,\nC884_=_C3465 ,C884_=_C3466 ,C893_=_C1634 ,C893_=_C2816 ,C893_=_C3079 ,C893_=_C3345 ,\nC893_=_C3379 ,C893_=_C3426 ,C893_=_C3815 ,C893_=_C3875 ,C893_=_C4066 ,C893_=_C4067 ,\nC893_=_C4069 ,C927_=_C929 ,C927_=_C931 ,C927_=_C941 ,C927_=_C999 ,C927_=_C1943 ,\nC927_=_C2359 ,C927_=_C2447 ,C927_=_C2698 ,C927_=_C2823 ,C927_=_C2881 ,C927_=_C2909 ,\nC927_=_C3011 ,C927_=_C3012 ,C927_=_C3013 ,C927_=_C3014 ,C927_=_C3015 ,C927_=_C3017 ,\nC927_=_C3018 ,C927_=_C3019 ,C927_=_C3021 ,C927_=_C3022 ,C929_=_C931 ,C929_=_C941 ,\nC929_=_C1102 ,C929_=_C1465 ,C929_=_C2068 ,C929_=_C2165 ,C929_=_C2305 ,C929_=_C2360 ,\nC929_=_C2376 ,C929_=_C2534 ,C929_=_C3116 ,C929_=_C3117 ,C929_=_C3119 ,C929_=_C3120 ,\nC929_=_C3121 ,C929_=_C3122 ,C929_=_C3123 ,C931_=_C941 ,C931_=_C1695 ,C931_=_C1784 ,\nC931_=_C2088 ,C931_=_C2184 ,C931_=_C2307 ,C931_=_C2361 ,C931_=_C2379 ,C931_=_C3027 ,\nC931_=_C3202 ,C931_=_C3513 ,C931_=_C3523 ,C931_=_C3524 ,C931_=_C3525 ,C931_=_C3527 ,\nC931_=_C3528 ,C931_=_C3529 ,C931_=_C3530 ,C931_=_C3531 ,C941_=_C1084 ,C941_=_C1429 ,\nC941_=_C1453 ,C941_=_C1831 ,C941_=_C2255 ,C941_=_C2770 ,C941_=_C3038 ,C941_=_C3179 ,\nC941_=_C3640 ,C941_=_C3661 ,C941_=_C3721 ,C941_=_C3896 ,C941_=_C4048 ,C941_=_C4061 ,\nC941_=_C4086 ,C945_=_C958 ,C945_=_C960 ,C945_=_C962 ,C945_=_C1064 ,C945_=_C1070 ,\nC945_=_C1074 ,C945_=_C1076 ,C945_=_C1081 ,C945_=_C1082 ,C945_=_C1084 ,C945_=_C1085 ,\nC958_=_C960 ,C958_=_C962 ,C958_=_C3794 ,C958_=_C4061 ,C960_=_C962 ,C960_=_C1252 ,\nC960_=_C1361 ,C960_=_C3008 ,C960_=_C3119 ,C960_=_C3289 ,C960_=_C3527 ,C960_=_C3795 ,\nC960_=_C4066 ,C962_=_C3797 ,C979_=_C986 ,C979_=_C1180 ,C979_=_C1270 ,C979_=_C1629 ,\nC979_=_C2012 ,C979_=_C2186 ,C979_=_C2247 ,C979_=_C2286 ,C979_=_C2554 ,C979_=_C3219 ,\nC979_=_C3261 ,C979_=_C3310 ,C979_=_C3565 ,C979_=_C3624 ,C979_=_C3675 ,C979_=_C3676 ,\nC979_=_C3677 ,C979_=_C3678 ,C979_=_C3679 ,C986_=_C1405 ,C986_=_C1635 ,C986_=_C1706 ,\nC986_=_C3346 ,C986_=_C3380 ,C986_=_C3427 ,C986_=_C3786 ,C986_=_C3816 ,C986_=_C3876 ,\nC986_=_C3934 ,C986_=_C3957 ,C986_=_C4039 ,C986_=_C4071 ,C986_=_C4072 ,C995_=_C999 ,\nC995_=_C1577 ,C995_=_C1896 ,C995_=_C1938 ,C995_=_C2333 ,C995_=_C2335 ,C995_=_C2336 ,\nC995_=_C2337 ,C995_=_C2340 ,C995_=_C2343 ,C995_=_C2344 ,C995_=_C2345 ,C995_=_C2347 ,\nC995_=_C2348 ,C995_=_C2349 ,C995_=_C2350 ,C995_=_C2352 ,C999_=_C1943 ,C999_=_C2359 ,\nC999_=_C2447 ,C999_=_C2698 ,C999_=_C2823 ,C999_=_C2881 ,C999_=_C2909 ,C999_=_C3011 ,\nC999_=_C3012 ,C999_=_C3013 ,C999_=_C3014 ,C999_=_C3015 ,C999_=_C3017 ,C999_=_C3018 ,\nC999_=_C3019 ,C999_=_C3021 ,C999_=_C3022 ,C1013_=_C1210 ,C1013_=_C1212 ,C1013_=_C1213 ,\nC1013_=_C1215 ,C1013_=_C1216 ,C1013_=_C1217 ,C1013_=_C1221 ,C1013_=_C1222 ,C1013_=_C1224 ,\nC1013_=_C1225 ,C1013_=_C1226 ,C1013_=_C1227 ,C1013_=_C1229 ,C1013_=_C1231 ,C1013_=_C1232 ,\nC1049_=_C1050 ,C1049_=_C1056 ,C1049_=_C1196 ,C1049_=_C1905 ,C1049_=_C2035 ,C1049_=_C2225 ,\nC1049_=_C2568 ,C1049_=_C2608 ,C1049_=_C2650 ,C1049_=_C2668 ,C1049_=_C2884 ,C1049_=_C3292 ,\nC1049_=_C3326 ,C1049_=_C3327 ,C1049_=_C3328 ,C1049_=_C3329 ,C1049_=_C3330 ,C1049_=_C3331 ,\nC1049_=_C3332 ,C1049_=_C3335 ,C1050_=_C1056 ,C1050_=_C1467 ,C1050_=_C1585 ,C1050_=_C1759 ,\nC1050_=_C1844 ,C1050_=_C1907 ,C1050_=_C2086 ,C1050_=_C2712 ,C1050_=_C2742 ,C1050_=_C3468 ,\nC1050_=_C3470 ,C1050_=_C3471 ,C1050_=_C3472 ,C1050_=_C3473 ,C1056_=_C1081 ,C1056_=_C1469 ,\nC1056_=_C1763 ,C1056_=_C1845 ,C1056_=_C1932 ,C1056_=_C2089 ,C1056_=_C2782 ,C1056_=_C2851 ,\nC1056_=_C3208 ,C1056_=_C3823 ,C1056_=_C3828 ,C1056_=_C3835 ,C1056_=_C3903 ,C1056_=_C3905 ,\nC1056_=_C3906 ,C1064_=_C1070 ,C1064_=_C1074 ,C1064_=_C1076 ,C1064_=_C1081 ,C1064_=_C1082 ,\nC1064_=_C1084 ,C1064_=_C1085 ,C1064_=_C1710 ,C1064_=_C1711 ,C1064_=_C1715 ,C1064_=_C1725 ,\nC1070_=_C1074 ,C1070_=_C1076 ,C1070_=_C1081 ,C1070_=_C1082 ,C1070_=_C1084 ,C1070_=_C1085 ,\nC1070_=_C1555 ,C1070_=_C1670 ,C1070_=_C1920 ,C1070_=_C2317 ,C1070_=_C2483 ,C1070_=_C2490 ,\nC1070_=_C2495 ,C1074_=_C1076 ,C1074_=_C1081 ,C1074_=_C1082 ,C1074_=_C1084 ,C1074_=_C1085 ,\nC1074_=_C1904 ,C1074_=_C2034 ,C1074_=_C2567 ,C1074_=_C2607 ,C1074_=_C2667 ,C1074_=_C2883 ,\nC1074_=_C3284 ,C1074_=_C3286 ,C1074_=_C3287 ,C1074_=_C3289 ,C1076_=_C1081 ,C1076_=_C1082 ,\nC1076_=_C1084 ,C1076_=_C1085 ,C1076_=_C1584 ,C1076_=_C1879 ,C1076_=_C1906 ,C1076_=_C2629 ,\nC1076_=_C2710 ,C1076_=_C2740 ,C1076_=_C3337 ,C1076_=_C3388 ,C1076_=_C3390 ,C1076_=_C3391 ,\nC1076_=_C3393 ,C1076_=_C3394 ,C1076_=_C3395 ,C1076_=_C3397 ,C1076_=_C3399 ,C1081_=_C1082 ,\nC1081_=_C1084 ,C1081_=_C1085 ,C1081_=_C1469 ,C1081_=_C1763 ,C1081_=_C1845 ,C1081_=_C1932 ,\nC1081_=_C2089 ,C1081_=_C2782 ,C1081_=_C2851 ,C1081_=_C3208 ,C1081_=_C3823 ,C1081_=_C3828 ,\nC1081_=_C3835 ,C1081_=_C3903 ,C1081_=_C3905 ,C1081_=_C3906 ,C1082_=_C1084 ,C1082_=_C1085 ,\nC1082_=_C2153 ,C1082_=_C2638 ,C1082_=_C2873 ,C1082_=_C3095 ,C1082_=_C3301 ,C1082_=_C3412 ,\nC1082_=_C3551 ,C1082_=_C3636 ,C1082_=_C3735 ,C1082_=_C3782 ,C1082_=_C3810 ,C1082_=_C3893 ,\nC1082_=_C3973 ,C1082_=_C3974 ,C1082_=_C3976 ,C1082_=_C3978 ,C1084_=_C1085 ,C1084_=_C1429 ,\nC1084_=_C1453 ,C1084_=_C1831 ,C1084_=_C2255 ,C1084_=_C2770 ,C1084_=_C3038 ,C1084_=_C3179 ,\nC1084_=_C3640 ,C1084_=_C3661 ,C1084_=_C3721 ,C1084_=_C3896 ,C1084_=_C4048 ,C1084_=_C4061 ,\nC1084_=_C4086 ,C1085_=_C1140 ,C1085_=_C1291 ,C1085_=_C1430 ,C1085_=_C1526 ,C1085_=_C1832 ,\nC1085_=_C1976 ,C1085_=_C2481 ,C1085_=_C2947 ,C1085_=_C3481 ,C1085_=_C3672 ,C1085_=_C3766 ,\nC1085_=_C3962 ,C1085_=_C3967 ,C1085_=_C3981 ,C1085_=_C4007 ,C1085_=_C4102 ,C1088_=_C1102 ,\nC1088_=_C1234 ,C1088_=_C1235 ,C1088_=_C1236 ,C1088_=_C1237 ,C1088_=_C1238 ,C1088_=_C1239 ,\nC1088_=_C1243 ,C1088_=_C1246 ,C1088_=_C1248 ,C1088_=_C1249 ,C1088_=_C1250 ,C1088_=_C1252 ,\nC1088_=_C1253 ,C1088_=_C1254 ,C1102_=_C1465 ,C1102_=_C2068 ,C1102_=_C2165 ,C1102_=_C2305 ,\nC1102_=_C2360 ,C1102_=_C2376 ,C1102_=_C2534 ,C1102_=_C3116 ,C1102_=_C3117 ,C1102_=_C3119 ,\nC1102_=_C3120 ,C1102_=_C3121 ,C1102_=_C3122 ,C1102_=_C3123 ,C1132_=_C1140 ,C1132_=_C2013 ,\nC1132_=_C2249 ,C1132_=_C2289 ,C1132_=_C2830 ,C1132_=_C2900 ,C1132_=_C3170 ,C1132_=_C3221 ,\nC1132_=_C3313 ,C1132_=_C3566 ,C1132_=_C3706 ,C1132_=_C3790 ,C1132_=_C3791 ,C1132_=_C3792 ,\nC1132_=_C3793 ,C1132_=_C3794 ,C1132_=_C3795 ,C1132_=_C3796 ,C1132_=_C3797 ,C1132_=_C3798 ,\nC1140_=_C1291 ,C1140_=_C1430 ,C1140_=_C1526 ,C1140_=_C1832 ,C1140_=_C1976 ,C1140_=_C2481 ,\nC1140_=_C2947 ,C1140_=_C3481 ,C1140_=_C3672 ,C1140_=_C3766 ,C1140_=_C3962 ,C1140_=_C3967 ,\nC1140_=_C3981 ,C1140_=_C4007 ,C1140_=_C4102 ,C1142_=_C1159 ,C1142_=_C1166 ,C1142_=_C1341 ,\nC1142_=_C1342 ,C1142_=_C1343 ,C1142_=_C1344 ,C1142_=_C1345 ,C1142_=_C1346 ,C1142_=_C1348 ,\nC1142_=_C1349 ,C1142_=_C1353 ,C1142_=_C1355 ,C1142_=_C1357 ,C1142_=_C1358 ,C1142_=_C1359 ,\nC1142_=_C1361 ,C1142_=_C1362 ,C1159_=_C1181 ,C1159_=_C1377 ,C1159_=_C1884 ,C1159_=_C1990 ,\nC1159_=_C2633 ,C1159_=_C2942 ,C1159_=_C3340 ,C1159_=_C3354 ,C1159_=_C3606 ,C1159_=_C3664 ,\nC1159_=_C3689 ,C1159_=_C3690 ,C1159_=_C3691 ,C1159_=_C3692 ,C1159_=_C3694 ,C1159_=_C3696 ,\nC1166_=_C1180 ,C1166_=_C1181 ,C1166_=_C1341 ,C1166_=_C1342 ,C1166_=_C1343 ,C1166_=_C1344 ,\nC1166_=_C1345 ,C1166_=_C1346 ,C1166_=_C1348 ,C1166_=_C1349 ,C1166_=_C1353 ,C1166_=_C1355 ,\nC1166_=_C1357 ,C1166_=_C1358 ,C1166_=_C1359 ,C1166_=_C1361 ,C1166_=_C1362 ,C1180_=_C1181 ,\nC1180_=_C1270 ,C1180_=_C1629 ,C1180_=_C2012 ,C1180_=_C2186 ,C1180_=_C2247 ,C1180_=_C2286 ,\nC1180_=_C2554 ,C1180_=_C3219 ,C1180_=_C3261 ,C1180_=_C3310 ,C1180_=_C3565 ,C1180_=_C3624 ,\nC1180_=_C3675 ,C1180_=_C3676 ,C1180_=_C3677 ,C1180_=_C3678 ,C1180_=_C3679 ,C1181_=_C1377 ,\nC1181_=_C1884 ,C1181_=_C1990 ,C1181_=_C2633 ,C1181_=_C2942 ,C1181_=_C3340 ,C1181_=_C3354 ,\nC1181_=_C3606 ,C1181_=_C3664 ,C1181_=_C3689 ,C1181_=_C3690 ,C1181_=_C3691 ,C1181_=_C3692 ,\nC1181_=_C3694 ,C1181_=_C3696 ,C1196_=_C1905 ,C1196_=_C2035 ,C1196_=_C2225 ,C1196_=_C2568 ,\nC1196_=_C2608 ,C1196_=_C2650 ,C1196_=_C2668 ,C1196_=_C2884 ,C1196_=_C3292 ,C1196_=_C3326 ,\nC1196_=_C3327 ,C1196_=_C3328 ,C1196_=_C3329 ,C1196_=_C3330 ,C1196_=_C3331 ,C1196_=_C3332 ,\nC1196_=_C3335 ,C1210_=_C1212 ,C1210_=_C1213 ,C1210_=_C1215 ,C1210_=_C1216 ,C1210_=_C1217 ,\nC1210_=_C1221 ,C1210_=_C1222 ,C1210_=_C1224 ,C1210_=_C1225 ,C1210_=_C1226 ,C1210_=_C1227 ,\nC1210_=_C1229 ,C1210_=_C1231 ,C1210_=_C1232 ,C1210_=_C1341 ,C1210_=_C1377 ,C1212_=_C1213 ,\nC1212_=_C1215 ,C1212_=_C1216 ,C1212_=_C1217 ,C1212_=_C1221 ,C1212_=_C1222 ,C1212_=_C1224 ,\nC1212_=_C1225 ,C1212_=_C1226 ,C1212_=_C1227 ,C1212_=_C1229 ,C1212_=_C1231 ,C1212_=_C1232 ,\nC1212_=_C1344 ,C1212_=_C1920 ,C1212_=_C1925 ,C1212_=_C1932 ,C1213_=_C1215 ,C1213_=_C1216 ,\nC1213_=_C1217 ,C1213_=_C1221 ,C1213_=_C1222 ,C1213_=_C1224 ,C1213_=_C1225 ,C1213_=_C1226 ,\nC1213_=_C1227 ,C1213_=_C1229 ,C1213_=_C1231 ,C1213_=_C1232 ,C1213_=_C2153 ,C1215_=_C1216 ,\nC1215_=_C1217 ,C1215_=_C1221 ,C1215_=_C1222 ,C1215_=_C1224 ,C1215_=_C1225 ,C1215_=_C1226 ,\nC1215_=_C1227 ,C1215_=_C1229 ,C1215_=_C1231 ,C1215_=_C1232 ,C1215_=_C2881 ,C1215_=_C2883 ,\nC1215_=_C2884 ,C1216_=_C1217 ,C1216_=_C1221 ,C1216_=_C1222 ,C1216_=_C1224 ,C1216_=_C1225 ,\nC1216_=_C1226</w:t>
      </w:r>
    </w:p>
    <w:p>
      <w:pPr>
        <w:pStyle w:val="PreformattedText"/>
        <w:bidi w:val="0"/>
        <w:spacing w:before="0" w:after="0"/>
        <w:jc w:val="left"/>
        <w:rPr/>
      </w:pPr>
      <w:r>
        <w:rPr/>
        <w:t xml:space="preserve"> </w:t>
      </w:r>
      <w:r>
        <w:rPr/>
        <w:t>,C1216_=_C1227 ,C1216_=_C1229 ,C1216_=_C1231 ,C1216_=_C1232 ,C1217_=_C1221 ,\nC1217_=_C1222 ,C1217_=_C1224 ,C1217_=_C1225 ,C1217_=_C1226 ,C1217_=_C1227 ,C1217_=_C1229 ,\nC1217_=_C1231 ,C1217_=_C1232 ,C1217_=_C3060 ,C1221_=_C1222 ,C1221_=_C1224 ,C1221_=_C1225 ,\nC1221_=_C1226 ,C1221_=_C1227 ,C1221_=_C1229 ,C1221_=_C1231 ,C1221_=_C1232 ,C1222_=_C1224 ,\nC1222_=_C1225 ,C1222_=_C1226 ,C1222_=_C1227 ,C1222_=_C1229 ,C1222_=_C1231 ,C1222_=_C1232 ,\nC1222_=_C1355 ,C1222_=_C3664 ,C1222_=_C3672 ,C1224_=_C1225 ,C1224_=_C1226 ,C1224_=_C1227 ,\nC1224_=_C1229 ,C1224_=_C1231 ,C1224_=_C1232 ,C1224_=_C1248 ,C1224_=_C3269 ,C1224_=_C3390 ,\nC1224_=_C3689 ,C1224_=_C3721 ,C1225_=_C1226 ,C1225_=_C1227 ,C1225_=_C1229 ,C1225_=_C1231 ,\nC1225_=_C1232 ,C1226_=_C1227 ,C1226_=_C1229 ,C1226_=_C1231 ,C1226_=_C1232 ,C1227_=_C1229 ,\nC1227_=_C1231 ,C1227_=_C1232 ,C1227_=_C3912 ,C1229_=_C1231 ,C1229_=_C1232 ,C1231_=_C1232 ,\nC1231_=_C2596 ,C1231_=_C3916 ,C1234_=_C1235 ,C1234_=_C1236 ,C1234_=_C1237 ,C1234_=_C1238 ,\nC1234_=_C1239 ,C1234_=_C1243 ,C1234_=_C1246 ,C1234_=_C1248 ,C1234_=_C1249 ,C1234_=_C1250 ,\nC1234_=_C1252 ,C1234_=_C1253 ,C1234_=_C1254 ,C1234_=_C1465 ,C1234_=_C1467 ,C1234_=_C1469 ,\nC1235_=_C1236 ,C1235_=_C1237 ,C1235_=_C1238 ,C1235_=_C1239 ,C1235_=_C1243 ,C1235_=_C1246 ,\nC1235_=_C1248 ,C1235_=_C1249 ,C1235_=_C1250 ,C1235_=_C1252 ,C1235_=_C1253 ,C1235_=_C1254 ,\nC1235_=_C1879 ,C1235_=_C1884 ,C1235_=_C1891 ,C1236_=_C1237 ,C1236_=_C1238 ,C1236_=_C1239 ,\nC1236_=_C1243 ,C1236_=_C1246 ,C1236_=_C1248 ,C1236_=_C1249 ,C1236_=_C1250 ,C1236_=_C1252 ,\nC1236_=_C1253 ,C1236_=_C1254 ,C1236_=_C2068 ,C1237_=_C1238 ,C1237_=_C1239 ,C1237_=_C1243 ,\nC1237_=_C1246 ,C1237_=_C1248 ,C1237_=_C1249 ,C1237_=_C1250 ,C1237_=_C1252 ,C1237_=_C1253 ,\nC1237_=_C1254 ,C1237_=_C2165 ,C1238_=_C1239 ,C1238_=_C1243 ,C1238_=_C1246 ,C1238_=_C1248 ,\nC1238_=_C1249 ,C1238_=_C1250 ,C1238_=_C1252 ,C1238_=_C1253 ,C1238_=_C1254 ,C1238_=_C2534 ,\nC1238_=_C2541 ,C1238_=_C2543 ,C1239_=_C1243 ,C1239_=_C1246 ,C1239_=_C1248 ,C1239_=_C1249 ,\nC1239_=_C1250 ,C1239_=_C1252 ,C1239_=_C1253 ,C1239_=_C1254 ,C1239_=_C2629 ,C1239_=_C2633 ,\nC1239_=_C2638 ,C1243_=_C1246 ,C1243_=_C1248 ,C1243_=_C1249 ,C1243_=_C1250 ,C1243_=_C1252 ,\nC1243_=_C1253 ,C1243_=_C1254 ,C1243_=_C1715 ,C1243_=_C3266 ,C1243_=_C3337 ,C1243_=_C3340 ,\nC1243_=_C3345 ,C1243_=_C3346 ,C1243_=_C3349 ,C1246_=_C1248 ,C1246_=_C1249 ,C1246_=_C1250 ,\nC1246_=_C1252 ,C1246_=_C1253 ,C1246_=_C1254 ,C1246_=_C3388 ,C1246_=_C3606 ,C1248_=_C1249 ,\nC1248_=_C1250 ,C1248_=_C1252 ,C1248_=_C1253 ,C1248_=_C1254 ,C1248_=_C3269 ,C1248_=_C3390 ,\nC1248_=_C3689 ,C1248_=_C3721 ,C1249_=_C1250 ,C1249_=_C1252 ,C1249_=_C1253 ,C1249_=_C1254 ,\nC1249_=_C3116 ,C1249_=_C3909 ,C1250_=_C1252 ,C1250_=_C1253 ,C1250_=_C1254 ,C1250_=_C3393 ,\nC1250_=_C3691 ,C1252_=_C1253 ,C1252_=_C1254 ,C1252_=_C1361 ,C1252_=_C3008 ,C1252_=_C3119 ,\nC1252_=_C3289 ,C1252_=_C3527 ,C1252_=_C3795 ,C1252_=_C4066 ,C1253_=_C1254 ,C1253_=_C3275 ,\nC1253_=_C3397 ,C1253_=_C3694 ,C1253_=_C3974 ,C1253_=_C4086 ,C1254_=_C3399 ,C1254_=_C3696 ,\nC1270_=_C1629 ,C1270_=_C2012 ,C1270_=_C2186 ,C1270_=_C2247 ,C1270_=_C2286 ,C1270_=_C2554 ,\nC1270_=_C3219 ,C1270_=_C3261 ,C1270_=_C3310 ,C1270_=_C3565 ,C1270_=_C3624 ,C1270_=_C3675 ,\nC1270_=_C3676 ,C1270_=_C3677 ,C1270_=_C3678 ,C1270_=_C3679 ,C1291_=_C1430 ,C1291_=_C1526 ,\nC1291_=_C1832 ,C1291_=_C1976 ,C1291_=_C2481 ,C1291_=_C2947 ,C1291_=_C3481 ,C1291_=_C3672 ,\nC1291_=_C3766 ,C1291_=_C3962 ,C1291_=_C3967 ,C1291_=_C3981 ,C1291_=_C4007 ,C1291_=_C4102 ,\nC1306_=_C1417 ,C1306_=_C1965 ,C1306_=_C2470 ,C1306_=_C2969 ,C1306_=_C2984 ,C1306_=_C3085 ,\nC1306_=_C3442 ,C1306_=_C3455 ,C1306_=_C3457 ,C1306_=_C3458 ,C1306_=_C3459 ,C1306_=_C3460 ,\nC1306_=_C3461 ,C1306_=_C3465 ,C1306_=_C3466 ,C1341_=_C1342 ,C1341_=_C1343 ,C1341_=_C1344 ,\nC1341_=_C1345 ,C1341_=_C1346 ,C1341_=_C1348 ,C1341_=_C1349 ,C1341_=_C1353 ,C1341_=_C1355 ,\nC1341_=_C1357 ,C1341_=_C1358 ,C1341_=_C1359 ,C1341_=_C1361 ,C1341_=_C1362 ,C1341_=_C1377 ,\nC1342_=_C1343 ,C1342_=_C1344 ,C1342_=_C1345 ,C1342_=_C1346 ,C1342_=_C1348 ,C1342_=_C1349 ,\nC1342_=_C1353 ,C1342_=_C1355 ,C1342_=_C1357 ,C1342_=_C1358 ,C1342_=_C1359 ,C1342_=_C1361 ,\nC1342_=_C1362 ,C1342_=_C1555 ,C1343_=_C1344 ,C1343_=_C1345 ,C1343_=_C1346 ,C1343_=_C1348 ,\nC1343_=_C1349 ,C1343_=_C1353 ,C1343_=_C1355 ,C1343_=_C1357 ,C1343_=_C1358 ,C1343_=_C1359 ,\nC1343_=_C1361 ,C1343_=_C1362 ,C1343_=_C1670 ,C1344_=_C1345 ,C1344_=_C1346 ,C1344_=_C1348 ,\nC1344_=_C1349 ,C1344_=_C1353 ,C1344_=_C1355 ,C1344_=_C1357 ,C1344_=_C1358 ,C1344_=_C1359 ,\nC1344_=_C1361 ,C1344_=_C1362 ,C1344_=_C1920 ,C1344_=_C1925 ,C1344_=_C1932 ,C1345_=_C1346 ,\nC1345_=_C1348 ,C1345_=_C1349 ,C1345_=_C1353 ,C1345_=_C1355 ,C1345_=_C1357 ,C1345_=_C1358 ,\nC1345_=_C1359 ,C1345_=_C1361 ,C1345_=_C1362 ,C1345_=_C1990 ,C1346_=_C1348 ,C1346_=_C1349 ,\nC1346_=_C1353 ,C1346_=_C1355 ,C1346_=_C1357 ,C1346_=_C1358 ,C1346_=_C1359 ,C1346_=_C1361 ,\nC1346_=_C1362 ,C1346_=_C2317 ,C1348_=_C1349 ,C1348_=_C1353 ,C1348_=_C1355 ,C1348_=_C1357 ,\nC1348_=_C1358 ,C1348_=_C1359 ,C1348_=_C1361 ,C1348_=_C1362 ,C1348_=_C2483 ,C1348_=_C2698 ,\nC1349_=_C1353 ,C1349_=_C1355 ,C1349_=_C1357 ,C1349_=_C1358 ,C1349_=_C1359 ,C1349_=_C1361 ,\nC1349_=_C1362 ,C1349_=_C2580 ,C1349_=_C2942 ,C1349_=_C2947 ,C1353_=_C1355 ,C1353_=_C1357 ,\nC1353_=_C1358 ,C1353_=_C1359 ,C1353_=_C1361 ,C1353_=_C1362 ,C1353_=_C3354 ,C1355_=_C1357 ,\nC1355_=_C1358 ,C1355_=_C1359 ,C1355_=_C1361 ,C1355_=_C1362 ,C1355_=_C3664 ,C1355_=_C3672 ,\nC1357_=_C1358 ,C1357_=_C1359 ,C1357_=_C1361 ,C1357_=_C1362 ,C1357_=_C2490 ,C1358_=_C1359 ,\nC1358_=_C1361 ,C1358_=_C1362 ,C1358_=_C3000 ,C1358_=_C3690 ,C1358_=_C3823 ,C1359_=_C1361 ,\nC1359_=_C1362 ,C1359_=_C2347 ,C1359_=_C3394 ,C1359_=_C3459 ,C1359_=_C3471 ,C1359_=_C3692 ,\nC1359_=_C3962 ,C1361_=_C1362 ,C1361_=_C3008 ,C1361_=_C3119 ,C1361_=_C3289 ,C1361_=_C3527 ,\nC1361_=_C3795 ,C1361_=_C4066 ,C1362_=_C2495 ,C1362_=_C3021 ,C1377_=_C1884 ,C1377_=_C1990 ,\nC1377_=_C2633 ,C1377_=_C2942 ,C1377_=_C3340 ,C1377_=_C3354 ,C1377_=_C3606 ,C1377_=_C3664 ,\nC1377_=_C3689 ,C1377_=_C3690 ,C1377_=_C3691 ,C1377_=_C3692 ,C1377_=_C3694 ,C1377_=_C3696 ,\nC1405_=_C1635 ,C1405_=_C1706 ,C1405_=_C3346 ,C1405_=_C3380 ,C1405_=_C3427 ,C1405_=_C3786 ,\nC1405_=_C3816 ,C1405_=_C3876 ,C1405_=_C3934 ,C1405_=_C3957 ,C1405_=_C4039 ,C1405_=_C4071 ,\nC1405_=_C4072 ,C1417_=_C1429 ,C1417_=_C1430 ,C1417_=_C1965 ,C1417_=_C2470 ,C1417_=_C2969 ,\nC1417_=_C2984 ,C1417_=_C3085 ,C1417_=_C3442 ,C1417_=_C3455 ,C1417_=_C3457 ,C1417_=_C3458 ,\nC1417_=_C3459 ,C1417_=_C3460 ,C1417_=_C3461 ,C1417_=_C3465 ,C1417_=_C3466 ,C1429_=_C1430 ,\nC1429_=_C1453 ,C1429_=_C1831 ,C1429_=_C2255 ,C1429_=_C2770 ,C1429_=_C3038 ,C1429_=_C3179 ,\nC1429_=_C3640 ,C1429_=_C3661 ,C1429_=_C3721 ,C1429_=_C3896 ,C1429_=_C4048 ,C1429_=_C4061 ,\nC1429_=_C4086 ,C1430_=_C1526 ,C1430_=_C1832 ,C1430_=_C1976 ,C1430_=_C2481 ,C1430_=_C2947 ,\nC1430_=_C3481 ,C1430_=_C3672 ,C1430_=_C3766 ,C1430_=_C3962 ,C1430_=_C3967 ,C1430_=_C3981 ,\nC1430_=_C4007 ,C1430_=_C4102 ,C1442_=_C1453 ,C1442_=_C1454 ,C1442_=_C1623 ,C1442_=_C1816 ,\nC1442_=_C2243 ,C1442_=_C2759 ,C1442_=_C2809 ,C1442_=_C3074 ,C1442_=_C3266 ,C1442_=_C3267 ,\nC1442_=_C3268 ,C1442_=_C3269 ,C1442_=_C3270 ,C1442_=_C3271 ,C1442_=_C3272 ,C1442_=_C3275 ,\nC1442_=_C3277 ,C1442_=_C3279 ,C1453_=_C1454 ,C1453_=_C1831 ,C1453_=_C2255 ,C1453_=_C2770 ,\nC1453_=_C3038 ,C1453_=_C3179 ,C1453_=_C3640 ,C1453_=_C3661 ,C1453_=_C3721 ,C1453_=_C3896 ,\nC1453_=_C4048 ,C1453_=_C4061 ,C1453_=_C4086 ,C1454_=_C1636 ,C1454_=_C1809 ,C1454_=_C1850 ,\nC1454_=_C1891 ,C1454_=_C2111 ,C1454_=_C2136 ,C1454_=_C2420 ,C1454_=_C2541 ,C1454_=_C3110 ,\nC1454_=_C3382 ,C1454_=_C3488 ,C1454_=_C3935 ,C1454_=_C4005 ,C1454_=_C4017 ,C1454_=_C4092 ,\nC1454_=_C4094 ,C1465_=_C1467 ,C1465_=_C1469 ,C1465_=_C2068 ,C1465_=_C2165 ,C1465_=_C2305 ,\nC1465_=_C2360 ,C1465_=_C2376 ,C1465_=_C2534 ,C1465_=_C3116 ,C1465_=_C3117 ,C1465_=_C3119 ,\nC1465_=_C3120 ,C1465_=_C3121 ,C1465_=_C3122 ,C1465_=_C3123 ,C1467_=_C1469 ,C1467_=_C1585 ,\nC1467_=_C1759 ,C1467_=_C1844 ,C1467_=_C1907 ,C1467_=_C2086 ,C1467_=_C2712 ,C1467_=_C2742 ,\nC1467_=_C3468 ,C1467_=_C3470 ,C1467_=_C3471 ,C1467_=_C3472 ,C1467_=_C3473 ,C1469_=_C1763 ,\nC1469_=_C1845 ,C1469_=_C1932 ,C1469_=_C2089 ,C1469_=_C2782 ,C1469_=_C2851 ,C1469_=_C3208 ,\nC1469_=_C3823 ,C1469_=_C3828 ,C1469_=_C3835 ,C1469_=_C3903 ,C1469_=_C3905 ,C1469_=_C3906 ,\nC1526_=_C1832 ,C1526_=_C1976 ,C1526_=_C2481 ,C1526_=_C2947 ,C1526_=_C3481 ,C1526_=_C3672 ,\nC1526_=_C3766 ,C1526_=_C3962 ,C1526_=_C3967 ,C1526_=_C3981 ,C1526_=_C4007 ,C1526_=_C4102 ,\nC1555_=_C1670 ,C1555_=_C1920 ,C1555_=_C2317 ,C1555_=_C2483 ,C1555_=_C2490 ,C1555_=_C2495 ,\nC1577_=_C1584 ,C1577_=_C1585 ,C1577_=_C1896 ,C1577_=_C1938 ,C1577_=_C2333 ,C1577_=_C2335 ,\nC1577_=_C2336 ,C1577_=_C2337 ,C1577_=_C2340 ,C1577_=_C2343 ,C1577_=_C2344 ,C1577_=_C2345 ,\nC1577_=_C2347 ,C1577_=_C2348 ,C1577_=_C2349 ,C1577_=_C2350 ,C1577_=_C2352 ,C1584_=_C1585 ,\nC1584_=_C1879 ,C1584_=_C1906 ,C1584_=_C2629 ,C1584_=_C2710 ,C1584_=_C2740 ,C1584_=_C3337 ,\nC1584_=_C3388 ,C1584_=_C3390 ,C1584_=_C3391 ,C1584_=_C3393 ,C1584_=_C3394 ,C1584_=_C3395 ,\nC1584_=_C3397 ,C1584_=_C3399 ,C1585_=_C1759 ,C1585_=_C1844 ,C1585_=_C1907 ,C1585_=_C2086 ,\nC1585_=_C2712 ,C1585_=_C2742 ,C1585_=_C3468 ,C1585_=_C3470 ,C1585_=_C3471 ,C1585_=_C3472 ,\nC1585_=_C3473 ,C1623_=_C1629 ,C1623_=_C1634 ,C1623_=_C1635 ,C1623_=_C1636 ,C1623_=_C1637 ,\nC1623_=_C1816 ,C1623_=_C2243 ,C1623_=_C2759 ,C1623_=_C2809 ,C1623_=_C3074 ,C1623_=_C3266 ,\nC1623_=_C3267 ,C1623_=_C3268 ,C1623_=_C3269 ,C1623_=_C3270 ,C1623_=_C3271 ,C1623_=_C3272 ,\nC1623_=_C3275 ,C1623_=_C3277 ,C1623_=_C3279 ,C1629_=_C1634 ,C1629_=_C1635 ,C1629_=_C1636 ,\nC1629_=_C1637 ,C1629_=_C2012 ,C1629_=_C2186 ,C1629_=_C2247 ,C1629_=_C2286 ,C1629_=_C2554 ,\nC1629_=_C3219 ,C1629_=_C3261 ,C1629_=_C3310 ,C1629_=_C3565 ,C1629_=_C3624 ,C1629_=_C3675 ,\nC1629_=_C3676 ,C1629_=_C3677 ,C1629_=_C3678 ,C1629_=_C3679 ,C1634_=_C1635 ,C1634_=_C1636 ,\nC1634_=_C1637 ,C1634_=_C2816 ,C1634_=_C3079 ,C1634_=_C3345 ,C1634_=_C3379</w:t>
      </w:r>
    </w:p>
    <w:p>
      <w:pPr>
        <w:pStyle w:val="PreformattedText"/>
        <w:bidi w:val="0"/>
        <w:spacing w:before="0" w:after="0"/>
        <w:jc w:val="left"/>
        <w:rPr/>
      </w:pPr>
      <w:r>
        <w:rPr/>
        <w:t xml:space="preserve"> </w:t>
      </w:r>
      <w:r>
        <w:rPr/>
        <w:t>,C1634_=_C3426 ,\nC1634_=_C3815 ,C1634_=_C3875 ,C1634_=_C4066 ,C1634_=_C4067 ,C1634_=_C4069 ,C1635_=_C1636 ,\nC1635_=_C1637 ,C1635_=_C1706 ,C1635_=_C3346 ,C1635_=_C3380 ,C1635_=_C3427 ,C1635_=_C3786 ,\nC1635_=_C3816 ,C1635_=_C3876 ,C1635_=_C3934 ,C1635_=_C3957 ,C1635_=_C4039 ,C1635_=_C4071 ,\nC1635_=_C4072 ,C1636_=_C1637 ,C1636_=_C1809 ,C1636_=_C1850 ,C1636_=_C1891 ,C1636_=_C2111 ,\nC1636_=_C2136 ,C1636_=_C2420 ,C1636_=_C2541 ,C1636_=_C3110 ,C1636_=_C3382 ,C1636_=_C3488 ,\nC1636_=_C3935 ,C1636_=_C4005 ,C1636_=_C4017 ,C1636_=_C4092 ,C1636_=_C4094 ,C1637_=_C1810 ,\nC1637_=_C2113 ,C1637_=_C2543 ,C1637_=_C3349 ,C1637_=_C3384 ,C1637_=_C3428 ,C1637_=_C3489 ,\nC1637_=_C3817 ,C1637_=_C3877 ,C1637_=_C3936 ,C1637_=_C4099 ,C1637_=_C4100 ,C1670_=_C1920 ,\nC1670_=_C2317 ,C1670_=_C2483 ,C1670_=_C2490 ,C1670_=_C2495 ,C1695_=_C1706 ,C1695_=_C1784 ,\nC1695_=_C2088 ,C1695_=_C2184 ,C1695_=_C2307 ,C1695_=_C2361 ,C1695_=_C2379 ,C1695_=_C3027 ,\nC1695_=_C3202 ,C1695_=_C3513 ,C1695_=_C3523 ,C1695_=_C3524 ,C1695_=_C3525 ,C1695_=_C3527 ,\nC1695_=_C3528 ,C1695_=_C3529 ,C1695_=_C3530 ,C1695_=_C3531 ,C1706_=_C3346 ,C1706_=_C3380 ,\nC1706_=_C3427 ,C1706_=_C3786 ,C1706_=_C3816 ,C1706_=_C3876 ,C1706_=_C3934 ,C1706_=_C3957 ,\nC1706_=_C4039 ,C1706_=_C4071 ,C1706_=_C4072 ,C1710_=_C1711 ,C1710_=_C1715 ,C1710_=_C1725 ,\nC1710_=_C2809 ,C1710_=_C2816 ,C1711_=_C1715 ,C1711_=_C1725 ,C1711_=_C3074 ,C1711_=_C3079 ,\nC1715_=_C1725 ,C1715_=_C3266 ,C1715_=_C3337 ,C1715_=_C3340 ,C1715_=_C3345 ,C1715_=_C3346 ,\nC1715_=_C3349 ,C1725_=_C3277 ,C1725_=_C4067 ,C1759_=_C1763 ,C1759_=_C1844 ,C1759_=_C1907 ,\nC1759_=_C2086 ,C1759_=_C2712 ,C1759_=_C2742 ,C1759_=_C3468 ,C1759_=_C3470 ,C1759_=_C3471 ,\nC1759_=_C3472 ,C1759_=_C3473 ,C1763_=_C1845 ,C1763_=_C1932 ,C1763_=_C2089 ,C1763_=_C2782 ,\nC1763_=_C2851 ,C1763_=_C3208 ,C1763_=_C3823 ,C1763_=_C3828 ,C1763_=_C3835 ,C1763_=_C3903 ,\nC1763_=_C3905 ,C1763_=_C3906 ,C1775_=_C1784 ,C1775_=_C2001 ,C1775_=_C2240 ,C1775_=_C2276 ,\nC1775_=_C2512 ,C1775_=_C2579 ,C1775_=_C2580 ,C1775_=_C2583 ,C1775_=_C2584 ,C1775_=_C2585 ,\nC1775_=_C2586 ,C1775_=_C2587 ,C1775_=_C2589 ,C1775_=_C2591 ,C1775_=_C2593 ,C1775_=_C2595 ,\nC1775_=_C2596 ,C1775_=_C2597 ,C1775_=_C2598 ,C1784_=_C2088 ,C1784_=_C2184 ,C1784_=_C2307 ,\nC1784_=_C2361 ,C1784_=_C2379 ,C1784_=_C3027 ,C1784_=_C3202 ,C1784_=_C3513 ,C1784_=_C3523 ,\nC1784_=_C3524 ,C1784_=_C3525 ,C1784_=_C3527 ,C1784_=_C3528 ,C1784_=_C3529 ,C1784_=_C3530 ,\nC1784_=_C3531 ,C1809_=_C1810 ,C1809_=_C1850 ,C1809_=_C1891 ,C1809_=_C2111 ,C1809_=_C2136 ,\nC1809_=_C2420 ,C1809_=_C2541 ,C1809_=_C3110 ,C1809_=_C3382 ,C1809_=_C3488 ,C1809_=_C3935 ,\nC1809_=_C4005 ,C1809_=_C4017 ,C1809_=_C4092 ,C1809_=_C4094 ,C1810_=_C2113 ,C1810_=_C2543 ,\nC1810_=_C3349 ,C1810_=_C3384 ,C1810_=_C3428 ,C1810_=_C3489 ,C1810_=_C3817 ,C1810_=_C3877 ,\nC1810_=_C3936 ,C1810_=_C4099 ,C1810_=_C4100 ,C1816_=_C1831 ,C1816_=_C1832 ,C1816_=_C2243 ,\nC1816_=_C2759 ,C1816_=_C2809 ,C1816_=_C3074 ,C1816_=_C3266 ,C1816_=_C3267 ,C1816_=_C3268 ,\nC1816_=_C3269 ,C1816_=_C3270 ,C1816_=_C3271 ,C1816_=_C3272 ,C1816_=_C3275 ,C1816_=_C3277 ,\nC1816_=_C3279 ,C1831_=_C1832 ,C1831_=_C2255 ,C1831_=_C2770 ,C1831_=_C3038 ,C1831_=_C3179 ,\nC1831_=_C3640 ,C1831_=_C3661 ,C1831_=_C3721 ,C1831_=_C3896 ,C1831_=_C4048 ,C1831_=_C4061 ,\nC1831_=_C4086 ,C1832_=_C1976 ,C1832_=_C2481 ,C1832_=_C2947 ,C1832_=_C3481 ,C1832_=_C3672 ,\nC1832_=_C3766 ,C1832_=_C3962 ,C1832_=_C3967 ,C1832_=_C3981 ,C1832_=_C4007 ,C1832_=_C4102 ,\nC1844_=_C1845 ,C1844_=_C1850 ,C1844_=_C1907 ,C1844_=_C2086 ,C1844_=_C2712 ,C1844_=_C2742 ,\nC1844_=_C3468 ,C1844_=_C3470 ,C1844_=_C3471 ,C1844_=_C3472 ,C1844_=_C3473 ,C1845_=_C1850 ,\nC1845_=_C1932 ,C1845_=_C2089 ,C1845_=_C2782 ,C1845_=_C2851 ,C1845_=_C3208 ,C1845_=_C3823 ,\nC1845_=_C3828 ,C1845_=_C3835 ,C1845_=_C3903 ,C1845_=_C3905 ,C1845_=_C3906 ,C1850_=_C1891 ,\nC1850_=_C2111 ,C1850_=_C2136 ,C1850_=_C2420 ,C1850_=_C2541 ,C1850_=_C3110 ,C1850_=_C3382 ,\nC1850_=_C3488 ,C1850_=_C3935 ,C1850_=_C4005 ,C1850_=_C4017 ,C1850_=_C4092 ,C1850_=_C4094 ,\nC1879_=_C1884 ,C1879_=_C1891 ,C1879_=_C1906 ,C1879_=_C2629 ,C1879_=_C2710 ,C1879_=_C2740 ,\nC1879_=_C3337 ,C1879_=_C3388 ,C1879_=_C3390 ,C1879_=_C3391 ,C1879_=_C3393 ,C1879_=_C3394 ,\nC1879_=_C3395 ,C1879_=_C3397 ,C1879_=_C3399 ,C1884_=_C1891 ,C1884_=_C1990 ,C1884_=_C2633 ,\nC1884_=_C2942 ,C1884_=_C3340 ,C1884_=_C3354 ,C1884_=_C3606 ,C1884_=_C3664 ,C1884_=_C3689 ,\nC1884_=_C3690 ,C1884_=_C3691 ,C1884_=_C3692 ,C1884_=_C3694 ,C1884_=_C3696 ,C1891_=_C2111 ,\nC1891_=_C2136 ,C1891_=_C2420 ,C1891_=_C2541 ,C1891_=_C3110 ,C1891_=_C3382 ,C1891_=_C3488 ,\nC1891_=_C3935 ,C1891_=_C4005 ,C1891_=_C4017 ,C1891_=_C4092 ,C1891_=_C4094 ,C1896_=_C1904 ,\nC1896_=_C1905 ,C1896_=_C1906 ,C1896_=_C1907 ,C1896_=_C1938 ,C1896_=_C2333 ,C1896_=_C2335 ,\nC1896_=_C2336 ,C1896_=_C2337 ,C1896_=_C2340 ,C1896_=_C2343 ,C1896_=_C2344 ,C1896_=_C2345 ,\nC1896_=_C2347 ,C1896_=_C2348 ,C1896_=_C2349 ,C1896_=_C2350 ,C1896_=_C2352 ,C1904_=_C1905 ,\nC1904_=_C1906 ,C1904_=_C1907 ,C1904_=_C2034 ,C1904_=_C2567 ,C1904_=_C2607 ,C1904_=_C2667 ,\nC1904_=_C2883 ,C1904_=_C3284 ,C1904_=_C3286 ,C1904_=_C3287 ,C1904_=_C3289 ,C1905_=_C1906 ,\nC1905_=_C1907 ,C1905_=_C2035 ,C1905_=_C2225 ,C1905_=_C2568 ,C1905_=_C2608 ,C1905_=_C2650 ,\nC1905_=_C2668 ,C1905_=_C2884 ,C1905_=_C3292 ,C1905_=_C3326 ,C1905_=_C3327 ,C1905_=_C3328 ,\nC1905_=_C3329 ,C1905_=_C3330 ,C1905_=_C3331 ,C1905_=_C3332 ,C1905_=_C3335 ,C1906_=_C1907 ,\nC1906_=_C2629 ,C1906_=_C2710 ,C1906_=_C2740 ,C1906_=_C3337 ,C1906_=_C3388 ,C1906_=_C3390 ,\nC1906_=_C3391 ,C1906_=_C3393 ,C1906_=_C3394 ,C1906_=_C3395 ,C1906_=_C3397 ,C1906_=_C3399 ,\nC1907_=_C2086 ,C1907_=_C2712 ,C1907_=_C2742 ,C1907_=_C3468 ,C1907_=_C3470 ,C1907_=_C3471 ,\nC1907_=_C3472 ,C1907_=_C3473 ,C1920_=_C1925 ,C1920_=_C1932 ,C1920_=_C2317 ,C1920_=_C2483 ,\nC1920_=_C2490 ,C1920_=_C2495 ,C1925_=_C1932 ,C1925_=_C2772 ,C1925_=_C2841 ,C1925_=_C2997 ,\nC1925_=_C3000 ,C1925_=_C3001 ,C1925_=_C3002 ,C1925_=_C3005 ,C1925_=_C3006 ,C1925_=_C3008 ,\nC1925_=_C3010 ,C1932_=_C2089 ,C1932_=_C2782 ,C1932_=_C2851 ,C1932_=_C3208 ,C1932_=_C3823 ,\nC1932_=_C3828 ,C1932_=_C3835 ,C1932_=_C3903 ,C1932_=_C3905 ,C1932_=_C3906 ,C1938_=_C1943 ,\nC1938_=_C2333 ,C1938_=_C2335 ,C1938_=_C2336 ,C1938_=_C2337 ,C1938_=_C2340 ,C1938_=_C2343 ,\nC1938_=_C2344 ,C1938_=_C2345 ,C1938_=_C2347 ,C1938_=_C2348 ,C1938_=_C2349 ,C1938_=_C2350 ,\nC1938_=_C2352 ,C1943_=_C2359 ,C1943_=_C2447 ,C1943_=_C2698 ,C1943_=_C2823 ,C1943_=_C2881 ,\nC1943_=_C2909 ,C1943_=_C3011 ,C1943_=_C3012 ,C1943_=_C3013 ,C1943_=_C3014 ,C1943_=_C3015 ,\nC1943_=_C3017 ,C1943_=_C3018 ,C1943_=_C3019 ,C1943_=_C3021 ,C1943_=_C3022 ,C1965_=_C1976 ,\nC1965_=_C2470 ,C1965_=_C2969 ,C1965_=_C2984 ,C1965_=_C3085 ,C1965_=_C3442 ,C1965_=_C3455 ,\nC1965_=_C3457 ,C1965_=_C3458 ,C1965_=_C3459 ,C1965_=_C3460 ,C1965_=_C3461 ,C1965_=_C3465 ,\nC1965_=_C3466 ,C1976_=_C2481 ,C1976_=_C2947 ,C1976_=_C3481 ,C1976_=_C3672 ,C1976_=_C3766 ,\nC1976_=_C3962 ,C1976_=_C3967 ,C1976_=_C3981 ,C1976_=_C4007 ,C1976_=_C4102 ,C1990_=_C2633 ,\nC1990_=_C2942 ,C1990_=_C3340 ,C1990_=_C3354 ,C1990_=_C3606 ,C1990_=_C3664 ,C1990_=_C3689 ,\nC1990_=_C3690 ,C1990_=_C3691 ,C1990_=_C3692 ,C1990_=_C3694 ,C1990_=_C3696 ,C2001_=_C2012 ,\nC2001_=_C2013 ,C2001_=_C2240 ,C2001_=_C2276 ,C2001_=_C2512 ,C2001_=_C2579 ,C2001_=_C2580 ,\nC2001_=_C2583 ,C2001_=_C2584 ,C2001_=_C2585 ,C2001_=_C2586 ,C2001_=_C2587 ,C2001_=_C2589 ,\nC2001_=_C2591 ,C2001_=_C2593 ,C2001_=_C2595 ,C2001_=_C2596 ,C2001_=_C2597 ,C2001_=_C2598 ,\nC2012_=_C2013 ,C2012_=_C2186 ,C2012_=_C2247 ,C2012_=_C2286 ,C2012_=_C2554 ,C2012_=_C3219 ,\nC2012_=_C3261 ,C2012_=_C3310 ,C2012_=_C3565 ,C2012_=_C3624 ,C2012_=_C3675 ,C2012_=_C3676 ,\nC2012_=_C3677 ,C2012_=_C3678 ,C2012_=_C3679 ,C2013_=_C2249 ,C2013_=_C2289 ,C2013_=_C2830 ,\nC2013_=_C2900 ,C2013_=_C3170 ,C2013_=_C3221 ,C2013_=_C3313 ,C2013_=_C3566 ,C2013_=_C3706 ,\nC2013_=_C3790 ,C2013_=_C3791 ,C2013_=_C3792 ,C2013_=_C3793 ,C2013_=_C3794 ,C2013_=_C3795 ,\nC2013_=_C3796 ,C2013_=_C3797 ,C2013_=_C3798 ,C2034_=_C2035 ,C2034_=_C2567 ,C2034_=_C2607 ,\nC2034_=_C2667 ,C2034_=_C2883 ,C2034_=_C3284 ,C2034_=_C3286 ,C2034_=_C3287 ,C2034_=_C3289 ,\nC2035_=_C2225 ,C2035_=_C2568 ,C2035_=_C2608 ,C2035_=_C2650 ,C2035_=_C2668 ,C2035_=_C2884 ,\nC2035_=_C3292 ,C2035_=_C3326 ,C2035_=_C3327 ,C2035_=_C3328 ,C2035_=_C3329 ,C2035_=_C3330 ,\nC2035_=_C3331 ,C2035_=_C3332 ,C2035_=_C3335 ,C2053_=_C2189 ,C2053_=_C2716 ,C2053_=_C2733 ,\nC2053_=_C2852 ,C2053_=_C3060 ,C2053_=_C3234 ,C2053_=_C3499 ,C2053_=_C3533 ,C2053_=_C3743 ,\nC2053_=_C3909 ,C2053_=_C3910 ,C2053_=_C3911 ,C2053_=_C3912 ,C2053_=_C3913 ,C2053_=_C3915 ,\nC2053_=_C3916 ,C2053_=_C3917 ,C2053_=_C3918 ,C2053_=_C3919 ,C2068_=_C2165 ,C2068_=_C2305 ,\nC2068_=_C2360 ,C2068_=_C2376 ,C2068_=_C2534 ,C2068_=_C3116 ,C2068_=_C3117 ,C2068_=_C3119 ,\nC2068_=_C3120 ,C2068_=_C3121 ,C2068_=_C3122 ,C2068_=_C3123 ,C2086_=_C2088 ,C2086_=_C2089 ,\nC2086_=_C2712 ,C2086_=_C2742 ,C2086_=_C3468 ,C2086_=_C3470 ,C2086_=_C3471 ,C2086_=_C3472 ,\nC2086_=_C3473 ,C2088_=_C2089 ,C2088_=_C2184 ,C2088_=_C2307 ,C2088_=_C2361 ,C2088_=_C2379 ,\nC2088_=_C3027 ,C2088_=_C3202 ,C2088_=_C3513 ,C2088_=_C3523 ,C2088_=_C3524 ,C2088_=_C3525 ,\nC2088_=_C3527 ,C2088_=_C3528 ,C2088_=_C3529 ,C2088_=_C3530 ,C2088_=_C3531 ,C2089_=_C2782 ,\nC2089_=_C2851 ,C2089_=_C3208 ,C2089_=_C3823 ,C2089_=_C3828 ,C2089_=_C3835 ,C2089_=_C3903 ,\nC2089_=_C3905 ,C2089_=_C3906 ,C2111_=_C2113 ,C2111_=_C2136 ,C2111_=_C2420 ,C2111_=_C2541 ,\nC2111_=_C3110 ,C2111_=_C3382 ,C2111_=_C3488 ,C2111_=_C3935 ,C2111_=_C4005 ,C2111_=_C4017 ,\nC2111_=_C4092 ,C2111_=_C4094 ,C2113_=_C2543 ,C2113_=_C3349 ,C2113_=_C3384 ,C2113_=_C3428 ,\nC2113_=_C3489 ,C2113_=_C3817 ,C2113_=_C3877 ,C2113_=_C3936 ,C2113_=_C4099 ,C2113_=_C4100 ,\nC2136_=_C2420 ,C2136_=_C2541 ,C2136_=_C3110 ,C2136_=_C3382 ,C2136_=_C3488 ,C2136_=_C3935 ,\nC2136_=_C4005 ,C2136_=_C4017 ,C2136_=_C4092 ,C2136_=_C4094 ,C2153_=_C2638 ,C2153_=_C2873 ,\nC2153_=_C3095 ,C2153_=_C3301 ,C2153_=_C3412 ,C2153_=_C3551 ,C2153_=_C3636 ,C2153_=_C3735 ,\nC2153_=_C3782 ,C2153_=_C3810 ,C2153_=_C3893</w:t>
      </w:r>
    </w:p>
    <w:p>
      <w:pPr>
        <w:pStyle w:val="PreformattedText"/>
        <w:bidi w:val="0"/>
        <w:spacing w:before="0" w:after="0"/>
        <w:jc w:val="left"/>
        <w:rPr/>
      </w:pPr>
      <w:r>
        <w:rPr/>
        <w:t xml:space="preserve"> </w:t>
      </w:r>
      <w:r>
        <w:rPr/>
        <w:t>,C2153_=_C3973 ,C2153_=_C3974 ,C2153_=_C3976 ,\nC2153_=_C3978 ,C2165_=_C2305 ,C2165_=_C2360 ,C2165_=_C2376 ,C2165_=_C2534 ,C2165_=_C3116 ,\nC2165_=_C3117 ,C2165_=_C3119 ,C2165_=_C3120 ,C2165_=_C3121 ,C2165_=_C3122 ,C2165_=_C3123 ,\nC2184_=_C2186 ,C2184_=_C2189 ,C2184_=_C2307 ,C2184_=_C2361 ,C2184_=_C2379 ,C2184_=_C3027 ,\nC2184_=_C3202 ,C2184_=_C3513 ,C2184_=_C3523 ,C2184_=_C3524 ,C2184_=_C3525 ,C2184_=_C3527 ,\nC2184_=_C3528 ,C2184_=_C3529 ,C2184_=_C3530 ,C2184_=_C3531 ,C2186_=_C2189 ,C2186_=_C2247 ,\nC2186_=_C2286 ,C2186_=_C2554 ,C2186_=_C3219 ,C2186_=_C3261 ,C2186_=_C3310 ,C2186_=_C3565 ,\nC2186_=_C3624 ,C2186_=_C3675 ,C2186_=_C3676 ,C2186_=_C3677 ,C2186_=_C3678 ,C2186_=_C3679 ,\nC2189_=_C2716 ,C2189_=_C2733 ,C2189_=_C2852 ,C2189_=_C3060 ,C2189_=_C3234 ,C2189_=_C3499 ,\nC2189_=_C3533 ,C2189_=_C3743 ,C2189_=_C3909 ,C2189_=_C3910 ,C2189_=_C3911 ,C2189_=_C3912 ,\nC2189_=_C3913 ,C2189_=_C3915 ,C2189_=_C3916 ,C2189_=_C3917 ,C2189_=_C3918 ,C2189_=_C3919 ,\nC2225_=_C2568 ,C2225_=_C2608 ,C2225_=_C2650 ,C2225_=_C2668 ,C2225_=_C2884 ,C2225_=_C3292 ,\nC2225_=_C3326 ,C2225_=_C3327 ,C2225_=_C3328 ,C2225_=_C3329 ,C2225_=_C3330 ,C2225_=_C3331 ,\nC2225_=_C3332 ,C2225_=_C3335 ,C2240_=_C2243 ,C2240_=_C2247 ,C2240_=_C2249 ,C2240_=_C2255 ,\nC2240_=_C2276 ,C2240_=_C2512 ,C2240_=_C2579 ,C2240_=_C2580 ,C2240_=_C2583 ,C2240_=_C2584 ,\nC2240_=_C2585 ,C2240_=_C2586 ,C2240_=_C2587 ,C2240_=_C2589 ,C2240_=_C2591 ,C2240_=_C2593 ,\nC2240_=_C2595 ,C2240_=_C2596 ,C2240_=_C2597 ,C2240_=_C2598 ,C2243_=_C2247 ,C2243_=_C2249 ,\nC2243_=_C2255 ,C2243_=_C2759 ,C2243_=_C2809 ,C2243_=_C3074 ,C2243_=_C3266 ,C2243_=_C3267 ,\nC2243_=_C3268 ,C2243_=_C3269 ,C2243_=_C3270 ,C2243_=_C3271 ,C2243_=_C3272 ,C2243_=_C3275 ,\nC2243_=_C3277 ,C2243_=_C3279 ,C2247_=_C2249 ,C2247_=_C2255 ,C2247_=_C2286 ,C2247_=_C2554 ,\nC2247_=_C3219 ,C2247_=_C3261 ,C2247_=_C3310 ,C2247_=_C3565 ,C2247_=_C3624 ,C2247_=_C3675 ,\nC2247_=_C3676 ,C2247_=_C3677 ,C2247_=_C3678 ,C2247_=_C3679 ,C2249_=_C2255 ,C2249_=_C2289 ,\nC2249_=_C2830 ,C2249_=_C2900 ,C2249_=_C3170 ,C2249_=_C3221 ,C2249_=_C3313 ,C2249_=_C3566 ,\nC2249_=_C3706 ,C2249_=_C3790 ,C2249_=_C3791 ,C2249_=_C3792 ,C2249_=_C3793 ,C2249_=_C3794 ,\nC2249_=_C3795 ,C2249_=_C3796 ,C2249_=_C3797 ,C2249_=_C3798 ,C2255_=_C2770 ,C2255_=_C3038 ,\nC2255_=_C3179 ,C2255_=_C3640 ,C2255_=_C3661 ,C2255_=_C3721 ,C2255_=_C3896 ,C2255_=_C4048 ,\nC2255_=_C4061 ,C2255_=_C4086 ,C2276_=_C2286 ,C2276_=_C2289 ,C2276_=_C2512 ,C2276_=_C2579 ,\nC2276_=_C2580 ,C2276_=_C2583 ,C2276_=_C2584 ,C2276_=_C2585 ,C2276_=_C2586 ,C2276_=_C2587 ,\nC2276_=_C2589 ,C2276_=_C2591 ,C2276_=_C2593 ,C2276_=_C2595 ,C2276_=_C2596 ,C2276_=_C2597 ,\nC2276_=_C2598 ,C2286_=_C2289 ,C2286_=_C2554 ,C2286_=_C3219 ,C2286_=_C3261 ,C2286_=_C3310 ,\nC2286_=_C3565 ,C2286_=_C3624 ,C2286_=_C3675 ,C2286_=_C3676 ,C2286_=_C3677 ,C2286_=_C3678 ,\nC2286_=_C3679 ,C2289_=_C2830 ,C2289_=_C2900 ,C2289_=_C3170 ,C2289_=_C3221 ,C2289_=_C3313 ,\nC2289_=_C3566 ,C2289_=_C3706 ,C2289_=_C3790 ,C2289_=_C3791 ,C2289_=_C3792 ,C2289_=_C3793 ,\nC2289_=_C3794 ,C2289_=_C3795 ,C2289_=_C3796 ,C2289_=_C3797 ,C2289_=_C3798 ,C2305_=_C2307 ,\nC2305_=_C2360 ,C2305_=_C2376 ,C2305_=_C2534 ,C2305_=_C3116 ,C2305_=_C3117 ,C2305_=_C3119 ,\nC2305_=_C3120 ,C2305_=_C3121 ,C2305_=_C3122 ,C2305_=_C3123 ,C2307_=_C2361 ,C2307_=_C2379 ,\nC2307_=_C3027 ,C2307_=_C3202 ,C2307_=_C3513 ,C2307_=_C3523 ,C2307_=_C3524 ,C2307_=_C3525 ,\nC2307_=_C3527 ,C2307_=_C3528 ,C2307_=_C3529 ,C2307_=_C3530 ,C2307_=_C3531 ,C2317_=_C2483 ,\nC2317_=_C2490 ,C2317_=_C2495 ,C2333_=_C2335 ,C2333_=_C2336 ,C2333_=_C2337 ,C2333_=_C2340 ,\nC2333_=_C2343 ,C2333_=_C2344 ,C2333_=_C2345 ,C2333_=_C2347 ,C2333_=_C2348 ,C2333_=_C2349 ,\nC2333_=_C2350 ,C2333_=_C2352 ,C2333_=_C2447 ,C2335_=_C2336 ,C2335_=_C2337 ,C2335_=_C2340 ,\nC2335_=_C2343 ,C2335_=_C2344 ,C2335_=_C2345 ,C2335_=_C2347 ,C2335_=_C2348 ,C2335_=_C2349 ,\nC2335_=_C2350 ,C2335_=_C2352 ,C2335_=_C2710 ,C2335_=_C2712 ,C2335_=_C2716 ,C2336_=_C2337 ,\nC2336_=_C2340 ,C2336_=_C2343 ,C2336_=_C2344 ,C2336_=_C2345 ,C2336_=_C2347 ,C2336_=_C2348 ,\nC2336_=_C2349 ,C2336_=_C2350 ,C2336_=_C2352 ,C2336_=_C2740 ,C2336_=_C2742 ,C2337_=_C2340 ,\nC2337_=_C2343 ,C2337_=_C2344 ,C2337_=_C2345 ,C2337_=_C2347 ,C2337_=_C2348 ,C2337_=_C2349 ,\nC2337_=_C2350 ,C2337_=_C2352 ,C2337_=_C2909 ,C2340_=_C2343 ,C2340_=_C2344 ,C2340_=_C2345 ,\nC2340_=_C2347 ,C2340_=_C2348 ,C2340_=_C2349 ,C2340_=_C2350 ,C2340_=_C2352 ,C2340_=_C3011 ,\nC2343_=_C2344 ,C2343_=_C2345 ,C2343_=_C2347 ,C2343_=_C2348 ,C2343_=_C2349 ,C2343_=_C2350 ,\nC2343_=_C2352 ,C2343_=_C3012 ,C2344_=_C2345 ,C2344_=_C2347 ,C2344_=_C2348 ,C2344_=_C2349 ,\nC2344_=_C2350 ,C2344_=_C2352 ,C2344_=_C3013 ,C2344_=_C3533 ,C2345_=_C2347 ,C2345_=_C2348 ,\nC2345_=_C2349 ,C2345_=_C2350 ,C2345_=_C2352 ,C2345_=_C3391 ,C2345_=_C3468 ,C2347_=_C2348 ,\nC2347_=_C2349 ,C2347_=_C2350 ,C2347_=_C2352 ,C2347_=_C3394 ,C2347_=_C3459 ,C2347_=_C3471 ,\nC2347_=_C3692 ,C2347_=_C3962 ,C2348_=_C2349 ,C2348_=_C2350 ,C2348_=_C2352 ,C2348_=_C3395 ,\nC2348_=_C3460 ,C2348_=_C3472 ,C2348_=_C3967 ,C2349_=_C2350 ,C2349_=_C2352 ,C2349_=_C2593 ,\nC2349_=_C3005 ,C2349_=_C3017 ,C2349_=_C3910 ,C2349_=_C4017 ,C2350_=_C2352 ,C2350_=_C3019 ,\nC2352_=_C2595 ,C2352_=_C3010 ,C2352_=_C3022 ,C2352_=_C3915 ,C2352_=_C4094 ,C2352_=_C4099 ,\nC2359_=_C2360 ,C2359_=_C2361 ,C2359_=_C2447 ,C2359_=_C2698 ,C2359_=_C2823 ,C2359_=_C2881 ,\nC2359_=_C2909 ,C2359_=_C3011 ,C2359_=_C3012 ,C2359_=_C3013 ,C2359_=_C3014 ,C2359_=_C3015 ,\nC2359_=_C3017 ,C2359_=_C3018 ,C2359_=_C3019 ,C2359_=_C3021 ,C2359_=_C3022 ,C2360_=_C2361 ,\nC2360_=_C2376 ,C2360_=_C2534 ,C2360_=_C3116 ,C2360_=_C3117 ,C2360_=_C3119 ,C2360_=_C3120 ,\nC2360_=_C3121 ,C2360_=_C3122 ,C2360_=_C3123 ,C2361_=_C2379 ,C2361_=_C3027 ,C2361_=_C3202 ,\nC2361_=_C3513 ,C2361_=_C3523 ,C2361_=_C3524 ,C2361_=_C3525 ,C2361_=_C3527 ,C2361_=_C3528 ,\nC2361_=_C3529 ,C2361_=_C3530 ,C2361_=_C3531 ,C2376_=_C2379 ,C2376_=_C2534 ,C2376_=_C3116 ,\nC2376_=_C3117 ,C2376_=_C3119 ,C2376_=_C3120 ,C2376_=_C3121 ,C2376_=_C3122 ,C2376_=_C3123 ,\nC2379_=_C3027 ,C2379_=_C3202 ,C2379_=_C3513 ,C2379_=_C3523 ,C2379_=_C3524 ,C2379_=_C3525 ,\nC2379_=_C3527 ,C2379_=_C3528 ,C2379_=_C3529 ,C2379_=_C3530 ,C2379_=_C3531 ,C2420_=_C2541 ,\nC2420_=_C3110 ,C2420_=_C3382 ,C2420_=_C3488 ,C2420_=_C3935 ,C2420_=_C4005 ,C2420_=_C4017 ,\nC2420_=_C4092 ,C2420_=_C4094 ,C2447_=_C2698 ,C2447_=_C2823 ,C2447_=_C2881 ,C2447_=_C2909 ,\nC2447_=_C3011 ,C2447_=_C3012 ,C2447_=_C3013 ,C2447_=_C3014 ,C2447_=_C3015 ,C2447_=_C3017 ,\nC2447_=_C3018 ,C2447_=_C3019 ,C2447_=_C3021 ,C2447_=_C3022 ,C2470_=_C2481 ,C2470_=_C2969 ,\nC2470_=_C2984 ,C2470_=_C3085 ,C2470_=_C3442 ,C2470_=_C3455 ,C2470_=_C3457 ,C2470_=_C3458 ,\nC2470_=_C3459 ,C2470_=_C3460 ,C2470_=_C3461 ,C2470_=_C3465 ,C2470_=_C3466 ,C2481_=_C2947 ,\nC2481_=_C3481 ,C2481_=_C3672 ,C2481_=_C3766 ,C2481_=_C3962 ,C2481_=_C3967 ,C2481_=_C3981 ,\nC2481_=_C4007 ,C2481_=_C4102 ,C2483_=_C2490 ,C2483_=_C2495 ,C2483_=_C2698 ,C2490_=_C2495 ,\nC2495_=_C3021 ,C2512_=_C2579 ,C2512_=_C2580 ,C2512_=_C2583 ,C2512_=_C2584 ,C2512_=_C2585 ,\nC2512_=_C2586 ,C2512_=_C2587 ,C2512_=_C2589 ,C2512_=_C2591 ,C2512_=_C2593 ,C2512_=_C2595 ,\nC2512_=_C2596 ,C2512_=_C2597 ,C2512_=_C2598 ,C2534_=_C2541 ,C2534_=_C2543 ,C2534_=_C3116 ,\nC2534_=_C3117 ,C2534_=_C3119 ,C2534_=_C3120 ,C2534_=_C3121 ,C2534_=_C3122 ,C2534_=_C3123 ,\nC2541_=_C2543 ,C2541_=_C3110 ,C2541_=_C3382 ,C2541_=_C3488 ,C2541_=_C3935 ,C2541_=_C4005 ,\nC2541_=_C4017 ,C2541_=_C4092 ,C2541_=_C4094 ,C2543_=_C3349 ,C2543_=_C3384 ,C2543_=_C3428 ,\nC2543_=_C3489 ,C2543_=_C3817 ,C2543_=_C3877 ,C2543_=_C3936 ,C2543_=_C4099 ,C2543_=_C4100 ,\nC2554_=_C3219 ,C2554_=_C3261 ,C2554_=_C3310 ,C2554_=_C3565 ,C2554_=_C3624 ,C2554_=_C3675 ,\nC2554_=_C3676 ,C2554_=_C3677 ,C2554_=_C3678 ,C2554_=_C3679 ,C2567_=_C2568 ,C2567_=_C2607 ,\nC2567_=_C2667 ,C2567_=_C2883 ,C2567_=_C3284 ,C2567_=_C3286 ,C2567_=_C3287 ,C2567_=_C3289 ,\nC2568_=_C2608 ,C2568_=_C2650 ,C2568_=_C2668 ,C2568_=_C2884 ,C2568_=_C3292 ,C2568_=_C3326 ,\nC2568_=_C3327 ,C2568_=_C3328 ,C2568_=_C3329 ,C2568_=_C3330 ,C2568_=_C3331 ,C2568_=_C3332 ,\nC2568_=_C3335 ,C2579_=_C2580 ,C2579_=_C2583 ,C2579_=_C2584 ,C2579_=_C2585 ,C2579_=_C2586 ,\nC2579_=_C2587 ,C2579_=_C2589 ,C2579_=_C2591 ,C2579_=_C2593 ,C2579_=_C2595 ,C2579_=_C2596 ,\nC2579_=_C2597 ,C2579_=_C2598 ,C2579_=_C2823 ,C2579_=_C2830 ,C2580_=_C2583 ,C2580_=_C2584 ,\nC2580_=_C2585 ,C2580_=_C2586 ,C2580_=_C2587 ,C2580_=_C2589 ,C2580_=_C2591 ,C2580_=_C2593 ,\nC2580_=_C2595 ,C2580_=_C2596 ,C2580_=_C2597 ,C2580_=_C2598 ,C2580_=_C2942 ,C2580_=_C2947 ,\nC2583_=_C2584 ,C2583_=_C2585 ,C2583_=_C2586 ,C2583_=_C2587 ,C2583_=_C2589 ,C2583_=_C2591 ,\nC2583_=_C2593 ,C2583_=_C2595 ,C2583_=_C2596 ,C2583_=_C2597 ,C2583_=_C2598 ,C2583_=_C3219 ,\nC2583_=_C3221 ,C2584_=_C2585 ,C2584_=_C2586 ,C2584_=_C2587 ,C2584_=_C2589 ,C2584_=_C2591 ,\nC2584_=_C2593 ,C2584_=_C2595 ,C2584_=_C2596 ,C2584_=_C2597 ,C2584_=_C2598 ,C2585_=_C2586 ,\nC2585_=_C2587 ,C2585_=_C2589 ,C2585_=_C2591 ,C2585_=_C2593 ,C2585_=_C2595 ,C2585_=_C2596 ,\nC2585_=_C2597 ,C2585_=_C2598 ,C2585_=_C3310 ,C2585_=_C3313 ,C2586_=_C2587 ,C2586_=_C2589 ,\nC2586_=_C2591 ,C2586_=_C2593 ,C2586_=_C2595 ,C2586_=_C2596 ,C2586_=_C2597 ,C2586_=_C2598 ,\nC2586_=_C3481 ,C2587_=_C2589 ,C2587_=_C2591 ,C2587_=_C2593 ,C2587_=_C2595 ,C2587_=_C2596 ,\nC2587_=_C2597 ,C2587_=_C2598 ,C2587_=_C3565 ,C2587_=_C3566 ,C2589_=_C2591 ,C2589_=_C2593 ,\nC2589_=_C2595 ,C2589_=_C2596 ,C2589_=_C2597 ,C2589_=_C2598 ,C2589_=_C3457 ,C2589_=_C3766 ,\nC2591_=_C2593 ,C2591_=_C2595 ,C2591_=_C2596 ,C2591_=_C2597 ,C2591_=_C2598 ,C2591_=_C3270 ,\nC2591_=_C3676 ,C2591_=_C3790 ,C2591_=_C3815 ,C2591_=_C3816 ,C2591_=_C3817 ,C2593_=_C2595 ,\nC2593_=_C2596 ,C2593_=_C2597 ,C2593_=_C2598 ,C2593_=_C3005 ,C2593_=_C3017 ,C2593_=_C3910 ,\nC2593_=_C4017 ,C2595_=_C2596 ,C2595_=_C2597 ,C2595_=_C2598 ,C2595_=_C3010 ,C2595_=_C3022 ,\nC2595_=_C3915 ,C2595_=_C4094 ,C2595_=_C4099 ,C2596_=_C2597 ,C2596_=_C2598 ,C2596_=_C3916 ,\nC2597_=_C2598 ,C2597_=_C3466 ,C2597_=_C3678 ,C2597_=_C3798 ,C2598_=_C3279 ,C2598_=_C3919 ,\nC2598_=_C4069</w:t>
      </w:r>
    </w:p>
    <w:p>
      <w:pPr>
        <w:pStyle w:val="PreformattedText"/>
        <w:bidi w:val="0"/>
        <w:spacing w:before="0" w:after="0"/>
        <w:jc w:val="left"/>
        <w:rPr/>
      </w:pPr>
      <w:r>
        <w:rPr/>
        <w:t xml:space="preserve"> </w:t>
      </w:r>
      <w:r>
        <w:rPr/>
        <w:t>,C2598_=_C4072 ,C2598_=_C4100 ,C2607_=_C2608 ,C2607_=_C2667 ,C2607_=_C2883 ,\nC2607_=_C3284 ,C2607_=_C3286 ,C2607_=_C3287 ,C2607_=_C3289 ,C2608_=_C2650 ,C2608_=_C2668 ,\nC2608_=_C2884 ,C2608_=_C3292 ,C2608_=_C3326 ,C2608_=_C3327 ,C2608_=_C3328 ,C2608_=_C3329 ,\nC2608_=_C3330 ,C2608_=_C3331 ,C2608_=_C3332 ,C2608_=_C3335 ,C2629_=_C2633 ,C2629_=_C2638 ,\nC2629_=_C2710 ,C2629_=_C2740 ,C2629_=_C3337 ,C2629_=_C3388 ,C2629_=_C3390 ,C2629_=_C3391 ,\nC2629_=_C3393 ,C2629_=_C3394 ,C2629_=_C3395 ,C2629_=_C3397 ,C2629_=_C3399 ,C2633_=_C2638 ,\nC2633_=_C2942 ,C2633_=_C3340 ,C2633_=_C3354 ,C2633_=_C3606 ,C2633_=_C3664 ,C2633_=_C3689 ,\nC2633_=_C3690 ,C2633_=_C3691 ,C2633_=_C3692 ,C2633_=_C3694 ,C2633_=_C3696 ,C2638_=_C2873 ,\nC2638_=_C3095 ,C2638_=_C3301 ,C2638_=_C3412 ,C2638_=_C3551 ,C2638_=_C3636 ,C2638_=_C3735 ,\nC2638_=_C3782 ,C2638_=_C3810 ,C2638_=_C3893 ,C2638_=_C3973 ,C2638_=_C3974 ,C2638_=_C3976 ,\nC2638_=_C3978 ,C2650_=_C2668 ,C2650_=_C2884 ,C2650_=_C3292 ,C2650_=_C3326 ,C2650_=_C3327 ,\nC2650_=_C3328 ,C2650_=_C3329 ,C2650_=_C3330 ,C2650_=_C3331 ,C2650_=_C3332 ,C2650_=_C3335 ,\nC2667_=_C2668 ,C2667_=_C2883 ,C2667_=_C3284 ,C2667_=_C3286 ,C2667_=_C3287 ,C2667_=_C3289 ,\nC2668_=_C2884 ,C2668_=_C3292 ,C2668_=_C3326 ,C2668_=_C3327 ,C2668_=_C3328 ,C2668_=_C3329 ,\nC2668_=_C3330 ,C2668_=_C3331 ,C2668_=_C3332 ,C2668_=_C3335 ,C2698_=_C2823 ,C2698_=_C2881 ,\nC2698_=_C2909 ,C2698_=_C3011 ,C2698_=_C3012 ,C2698_=_C3013 ,C2698_=_C3014 ,C2698_=_C3015 ,\nC2698_=_C3017 ,C2698_=_C3018 ,C2698_=_C3019 ,C2698_=_C3021 ,C2698_=_C3022 ,C2710_=_C2712 ,\nC2710_=_C2716 ,C2710_=_C2740 ,C2710_=_C3337 ,C2710_=_C3388 ,C2710_=_C3390 ,C2710_=_C3391 ,\nC2710_=_C3393 ,C2710_=_C3394 ,C2710_=_C3395 ,C2710_=_C3397 ,C2710_=_C3399 ,C2712_=_C2716 ,\nC2712_=_C2742 ,C2712_=_C3468 ,C2712_=_C3470 ,C2712_=_C3471 ,C2712_=_C3472 ,C2712_=_C3473 ,\nC2716_=_C2733 ,C2716_=_C2852 ,C2716_=_C3060 ,C2716_=_C3234 ,C2716_=_C3499 ,C2716_=_C3533 ,\nC2716_=_C3743 ,C2716_=_C3909 ,C2716_=_C3910 ,C2716_=_C3911 ,C2716_=_C3912 ,C2716_=_C3913 ,\nC2716_=_C3915 ,C2716_=_C3916 ,C2716_=_C3917 ,C2716_=_C3918 ,C2716_=_C3919 ,C2733_=_C2852 ,\nC2733_=_C3060 ,C2733_=_C3234 ,C2733_=_C3499 ,C2733_=_C3533 ,C2733_=_C3743 ,C2733_=_C3909 ,\nC2733_=_C3910 ,C2733_=_C3911 ,C2733_=_C3912 ,C2733_=_C3913 ,C2733_=_C3915 ,C2733_=_C3916 ,\nC2733_=_C3917 ,C2733_=_C3918 ,C2733_=_C3919 ,C2740_=_C2742 ,C2740_=_C3337 ,C2740_=_C3388 ,\nC2740_=_C3390 ,C2740_=_C3391 ,C2740_=_C3393 ,C2740_=_C3394 ,C2740_=_C3395 ,C2740_=_C3397 ,\nC2740_=_C3399 ,C2742_=_C3468 ,C2742_=_C3470 ,C2742_=_C3471 ,C2742_=_C3472 ,C2742_=_C3473 ,\nC2759_=_C2770 ,C2759_=_C2809 ,C2759_=_C3074 ,C2759_=_C3266 ,C2759_=_C3267 ,C2759_=_C3268 ,\nC2759_=_C3269 ,C2759_=_C3270 ,C2759_=_C3271 ,C2759_=_C3272 ,C2759_=_C3275 ,C2759_=_C3277 ,\nC2759_=_C3279 ,C2770_=_C3038 ,C2770_=_C3179 ,C2770_=_C3640 ,C2770_=_C3661 ,C2770_=_C3721 ,\nC2770_=_C3896 ,C2770_=_C4048 ,C2770_=_C4061 ,C2770_=_C4086 ,C2772_=_C2782 ,C2772_=_C2841 ,\nC2772_=_C2997 ,C2772_=_C3000 ,C2772_=_C3001 ,C2772_=_C3002 ,C2772_=_C3005 ,C2772_=_C3006 ,\nC2772_=_C3008 ,C2772_=_C3010 ,C2782_=_C2851 ,C2782_=_C3208 ,C2782_=_C3823 ,C2782_=_C3828 ,\nC2782_=_C3835 ,C2782_=_C3903 ,C2782_=_C3905 ,C2782_=_C3906 ,C2809_=_C2816 ,C2809_=_C3074 ,\nC2809_=_C3266 ,C2809_=_C3267 ,C2809_=_C3268 ,C2809_=_C3269 ,C2809_=_C3270 ,C2809_=_C3271 ,\nC2809_=_C3272 ,C2809_=_C3275 ,C2809_=_C3277 ,C2809_=_C3279 ,C2816_=_C3079 ,C2816_=_C3345 ,\nC2816_=_C3379 ,C2816_=_C3426 ,C2816_=_C3815 ,C2816_=_C3875 ,C2816_=_C4066 ,C2816_=_C4067 ,\nC2816_=_C4069 ,C2823_=_C2830 ,C2823_=_C2881 ,C2823_=_C2909 ,C2823_=_C3011 ,C2823_=_C3012 ,\nC2823_=_C3013 ,C2823_=_C3014 ,C2823_=_C3015 ,C2823_=_C3017 ,C2823_=_C3018 ,C2823_=_C3019 ,\nC2823_=_C3021 ,C2823_=_C3022 ,C2830_=_C2900 ,C2830_=_C3170 ,C2830_=_C3221 ,C2830_=_C3313 ,\nC2830_=_C3566 ,C2830_=_C3706 ,C2830_=_C3790 ,C2830_=_C3791 ,C2830_=_C3792 ,C2830_=_C3793 ,\nC2830_=_C3794 ,C2830_=_C3795 ,C2830_=_C3796 ,C2830_=_C3797 ,C2830_=_C3798 ,C2841_=_C2851 ,\nC2841_=_C2852 ,C2841_=_C2997 ,C2841_=_C3000 ,C2841_=_C3001 ,C2841_=_C3002 ,C2841_=_C3005 ,\nC2841_=_C3006 ,C2841_=_C3008 ,C2841_=_C3010 ,C2851_=_C2852 ,C2851_=_C3208 ,C2851_=_C3823 ,\nC2851_=_C3828 ,C2851_=_C3835 ,C2851_=_C3903 ,C2851_=_C3905 ,C2851_=_C3906 ,C2852_=_C3060 ,\nC2852_=_C3234 ,C2852_=_C3499 ,C2852_=_C3533 ,C2852_=_C3743 ,C2852_=_C3909 ,C2852_=_C3910 ,\nC2852_=_C3911 ,C2852_=_C3912 ,C2852_=_C3913 ,C2852_=_C3915 ,C2852_=_C3916 ,C2852_=_C3917 ,\nC2852_=_C3918 ,C2852_=_C3919 ,C2873_=_C3095 ,C2873_=_C3301 ,C2873_=_C3412 ,C2873_=_C3551 ,\nC2873_=_C3636 ,C2873_=_C3735 ,C2873_=_C3782 ,C2873_=_C3810 ,C2873_=_C3893 ,C2873_=_C3973 ,\nC2873_=_C3974 ,C2873_=_C3976 ,C2873_=_C3978 ,C2881_=_C2883 ,C2881_=_C2884 ,C2881_=_C2909 ,\nC2881_=_C3011 ,C2881_=_C3012 ,C2881_=_C3013 ,C2881_=_C3014 ,C2881_=_C3015 ,C2881_=_C3017 ,\nC2881_=_C3018 ,C2881_=_C3019 ,C2881_=_C3021 ,C2881_=_C3022 ,C2883_=_C2884 ,C2883_=_C3284 ,\nC2883_=_C3286 ,C2883_=_C3287 ,C2883_=_C3289 ,C2884_=_C3292 ,C2884_=_C3326 ,C2884_=_C3327 ,\nC2884_=_C3328 ,C2884_=_C3329 ,C2884_=_C3330 ,C2884_=_C3331 ,C2884_=_C3332 ,C2884_=_C3335 ,\nC2900_=_C3170 ,C2900_=_C3221 ,C2900_=_C3313 ,C2900_=_C3566 ,C2900_=_C3706 ,C2900_=_C3790 ,\nC2900_=_C3791 ,C2900_=_C3792 ,C2900_=_C3793 ,C2900_=_C3794 ,C2900_=_C3795 ,C2900_=_C3796 ,\nC2900_=_C3797 ,C2900_=_C3798 ,C2909_=_C3011 ,C2909_=_C3012 ,C2909_=_C3013 ,C2909_=_C3014 ,\nC2909_=_C3015 ,C2909_=_C3017 ,C2909_=_C3018 ,C2909_=_C3019 ,C2909_=_C3021 ,C2909_=_C3022 ,\nC2942_=_C2947 ,C2942_=_C3340 ,C2942_=_C3354 ,C2942_=_C3606 ,C2942_=_C3664 ,C2942_=_C3689 ,\nC2942_=_C3690 ,C2942_=_C3691 ,C2942_=_C3692 ,C2942_=_C3694 ,C2942_=_C3696 ,C2947_=_C3481 ,\nC2947_=_C3672 ,C2947_=_C3766 ,C2947_=_C3962 ,C2947_=_C3967 ,C2947_=_C3981 ,C2947_=_C4007 ,\nC2947_=_C4102 ,C2969_=_C2984 ,C2969_=_C3085 ,C2969_=_C3442 ,C2969_=_C3455 ,C2969_=_C3457 ,\nC2969_=_C3458 ,C2969_=_C3459 ,C2969_=_C3460 ,C2969_=_C3461 ,C2969_=_C3465 ,C2969_=_C3466 ,\nC2984_=_C3085 ,C2984_=_C3442 ,C2984_=_C3455 ,C2984_=_C3457 ,C2984_=_C3458 ,C2984_=_C3459 ,\nC2984_=_C3460 ,C2984_=_C3461 ,C2984_=_C3465 ,C2984_=_C3466 ,C2997_=_C3000 ,C2997_=_C3001 ,\nC2997_=_C3002 ,C2997_=_C3005 ,C2997_=_C3006 ,C2997_=_C3008 ,C2997_=_C3010 ,C2997_=_C3202 ,\nC2997_=_C3208 ,C3000_=_C3001 ,C3000_=_C3002 ,C3000_=_C3005 ,C3000_=_C3006 ,C3000_=_C3008 ,\nC3000_=_C3010 ,C3000_=_C3690 ,C3000_=_C3823 ,C3001_=_C3002 ,C3001_=_C3005 ,C3001_=_C3006 ,\nC3001_=_C3008 ,C3001_=_C3010 ,C3001_=_C3828 ,C3002_=_C3005 ,C3002_=_C3006 ,C3002_=_C3008 ,\nC3002_=_C3010 ,C3002_=_C3835 ,C3005_=_C3006 ,C3005_=_C3008 ,C3005_=_C3010 ,C3005_=_C3017 ,\nC3005_=_C3910 ,C3005_=_C4017 ,C3006_=_C3008 ,C3006_=_C3010 ,C3006_=_C3906 ,C3006_=_C4039 ,\nC3008_=_C3010 ,C3008_=_C3119 ,C3008_=_C3289 ,C3008_=_C3527 ,C3008_=_C3795 ,C3008_=_C4066 ,\nC3010_=_C3022 ,C3010_=_C3915 ,C3010_=_C4094 ,C3010_=_C4099 ,C3011_=_C3012 ,C3011_=_C3013 ,\nC3011_=_C3014 ,C3011_=_C3015 ,C3011_=_C3017 ,C3011_=_C3018 ,C3011_=_C3019 ,C3011_=_C3021 ,\nC3011_=_C3022 ,C3012_=_C3013 ,C3012_=_C3014 ,C3012_=_C3015 ,C3012_=_C3017 ,C3012_=_C3018 ,\nC3012_=_C3019 ,C3012_=_C3021 ,C3012_=_C3022 ,C3013_=_C3014 ,C3013_=_C3015 ,C3013_=_C3017 ,\nC3013_=_C3018 ,C3013_=_C3019 ,C3013_=_C3021 ,C3013_=_C3022 ,C3013_=_C3533 ,C3014_=_C3015 ,\nC3014_=_C3017 ,C3014_=_C3018 ,C3014_=_C3019 ,C3014_=_C3021 ,C3014_=_C3022 ,C3015_=_C3017 ,\nC3015_=_C3018 ,C3015_=_C3019 ,C3015_=_C3021 ,C3015_=_C3022 ,C3017_=_C3018 ,C3017_=_C3019 ,\nC3017_=_C3021 ,C3017_=_C3022 ,C3017_=_C3910 ,C3017_=_C4017 ,C3018_=_C3019 ,C3018_=_C3021 ,\nC3018_=_C3022 ,C3019_=_C3021 ,C3019_=_C3022 ,C3021_=_C3022 ,C3022_=_C3915 ,C3022_=_C4094 ,\nC3022_=_C4099 ,C3027_=_C3038 ,C3027_=_C3202 ,C3027_=_C3513 ,C3027_=_C3523 ,C3027_=_C3524 ,\nC3027_=_C3525 ,C3027_=_C3527 ,C3027_=_C3528 ,C3027_=_C3529 ,C3027_=_C3530 ,C3027_=_C3531 ,\nC3038_=_C3179 ,C3038_=_C3640 ,C3038_=_C3661 ,C3038_=_C3721 ,C3038_=_C3896 ,C3038_=_C4048 ,\nC3038_=_C4061 ,C3038_=_C4086 ,C3060_=_C3234 ,C3060_=_C3499 ,C3060_=_C3533 ,C3060_=_C3743 ,\nC3060_=_C3909 ,C3060_=_C3910 ,C3060_=_C3911 ,C3060_=_C3912 ,C3060_=_C3913 ,C3060_=_C3915 ,\nC3060_=_C3916 ,C3060_=_C3917 ,C3060_=_C3918 ,C3060_=_C3919 ,C3074_=_C3079 ,C3074_=_C3266 ,\nC3074_=_C3267 ,C3074_=_C3268 ,C3074_=_C3269 ,C3074_=_C3270 ,C3074_=_C3271 ,C3074_=_C3272 ,\nC3074_=_C3275 ,C3074_=_C3277 ,C3074_=_C3279 ,C3079_=_C3345 ,C3079_=_C3379 ,C3079_=_C3426 ,\nC3079_=_C3815 ,C3079_=_C3875 ,C3079_=_C4066 ,C3079_=_C4067 ,C3079_=_C4069 ,C3085_=_C3095 ,\nC3085_=_C3442 ,C3085_=_C3455 ,C3085_=_C3457 ,C3085_=_C3458 ,C3085_=_C3459 ,C3085_=_C3460 ,\nC3085_=_C3461 ,C3085_=_C3465 ,C3085_=_C3466 ,C3095_=_C3301 ,C3095_=_C3412 ,C3095_=_C3551 ,\nC3095_=_C3636 ,C3095_=_C3735 ,C3095_=_C3782 ,C3095_=_C3810 ,C3095_=_C3893 ,C3095_=_C3973 ,\nC3095_=_C3974 ,C3095_=_C3976 ,C3095_=_C3978 ,C3110_=_C3382 ,C3110_=_C3488 ,C3110_=_C3935 ,\nC3110_=_C4005 ,C3110_=_C4017 ,C3110_=_C4092 ,C3110_=_C4094 ,C3116_=_C3117 ,C3116_=_C3119 ,\nC3116_=_C3120 ,C3116_=_C3121 ,C3116_=_C3122 ,C3116_=_C3123 ,C3116_=_C3909 ,C3117_=_C3119 ,\nC3117_=_C3120 ,C3117_=_C3121 ,C3117_=_C3122 ,C3117_=_C3123 ,C3117_=_C3525 ,C3117_=_C3911 ,\nC3117_=_C4048 ,C3119_=_C3120 ,C3119_=_C3121 ,C3119_=_C3122 ,C3119_=_C3123 ,C3119_=_C3289 ,\nC3119_=_C3527 ,C3119_=_C3795 ,C3119_=_C4066 ,C3120_=_C3121 ,C3120_=_C3122 ,C3120_=_C3123 ,\nC3120_=_C3528 ,C3120_=_C3677 ,C3121_=_C3122 ,C3121_=_C3123 ,C3121_=_C3529 ,C3122_=_C3123 ,\nC3122_=_C3530 ,C3123_=_C3531 ,C3170_=_C3179 ,C3170_=_C3221 ,C3170_=_C3313 ,C3170_=_C3566 ,\nC3170_=_C3706 ,C3170_=_C3790 ,C3170_=_C3791 ,C3170_=_C3792 ,C3170_=_C3793 ,C3170_=_C3794 ,\nC3170_=_C3795 ,C3170_=_C3796 ,C3170_=_C3797 ,C3170_=_C3798 ,C3179_=_C3640 ,C3179_=_C3661 ,\nC3179_=_C3721 ,C3179_=_C3896 ,C3179_=_C4048 ,C3179_=_C4061 ,C3179_=_C4086 ,C3202_=_C3208 ,\nC3202_=_C3513 ,C3202_=_C3523 ,C3202_=_C3524 ,C3202_=_C3525 ,C3202_=_C3527 ,C3202_=_C3528 ,\nC3202_=_C3529 ,C3202_=_C3530 ,C3202_=_C3531 ,C3208_=_C3823 ,C3208_=_C3828 ,C3208_=_C3835 ,\nC3208_=_C3903 ,C3208_=_C3905 ,C3208_=_C3906 ,C3219_=_C3221 ,C3219_=_C3261</w:t>
      </w:r>
    </w:p>
    <w:p>
      <w:pPr>
        <w:pStyle w:val="PreformattedText"/>
        <w:bidi w:val="0"/>
        <w:spacing w:before="0" w:after="0"/>
        <w:jc w:val="left"/>
        <w:rPr/>
      </w:pPr>
      <w:r>
        <w:rPr/>
        <w:t xml:space="preserve"> </w:t>
      </w:r>
      <w:r>
        <w:rPr/>
        <w:t>,C3219_=_C3310 ,\nC3219_=_C3565 ,C3219_=_C3624 ,C3219_=_C3675 ,C3219_=_C3676 ,C3219_=_C3677 ,C3219_=_C3678 ,\nC3219_=_C3679 ,C3221_=_C3313 ,C3221_=_C3566 ,C3221_=_C3706 ,C3221_=_C3790 ,C3221_=_C3791 ,\nC3221_=_C3792 ,C3221_=_C3793 ,C3221_=_C3794 ,C3221_=_C3795 ,C3221_=_C3796 ,C3221_=_C3797 ,\nC3221_=_C3798 ,C3234_=_C3499 ,C3234_=_C3533 ,C3234_=_C3743 ,C3234_=_C3909 ,C3234_=_C3910 ,\nC3234_=_C3911 ,C3234_=_C3912 ,C3234_=_C3913 ,C3234_=_C3915 ,C3234_=_C3916 ,C3234_=_C3917 ,\nC3234_=_C3918 ,C3234_=_C3919 ,C3261_=_C3310 ,C3261_=_C3565 ,C3261_=_C3624 ,C3261_=_C3675 ,\nC3261_=_C3676 ,C3261_=_C3677 ,C3261_=_C3678 ,C3261_=_C3679 ,C3266_=_C3267 ,C3266_=_C3268 ,\nC3266_=_C3269 ,C3266_=_C3270 ,C3266_=_C3271 ,C3266_=_C3272 ,C3266_=_C3275 ,C3266_=_C3277 ,\nC3266_=_C3279 ,C3266_=_C3337 ,C3266_=_C3340 ,C3266_=_C3345 ,C3266_=_C3346 ,C3266_=_C3349 ,\nC3267_=_C3268 ,C3267_=_C3269 ,C3267_=_C3270 ,C3267_=_C3271 ,C3267_=_C3272 ,C3267_=_C3275 ,\nC3267_=_C3277 ,C3267_=_C3279 ,C3267_=_C3379 ,C3267_=_C3380 ,C3267_=_C3382 ,C3267_=_C3384 ,\nC3268_=_C3269 ,C3268_=_C3270 ,C3268_=_C3271 ,C3268_=_C3272 ,C3268_=_C3275 ,C3268_=_C3277 ,\nC3268_=_C3279 ,C3268_=_C3426 ,C3268_=_C3427 ,C3268_=_C3428 ,C3269_=_C3270 ,C3269_=_C3271 ,\nC3269_=_C3272 ,C3269_=_C3275 ,C3269_=_C3277 ,C3269_=_C3279 ,C3269_=_C3390 ,C3269_=_C3689 ,\nC3269_=_C3721 ,C3270_=_C3271 ,C3270_=_C3272 ,C3270_=_C3275 ,C3270_=_C3277 ,C3270_=_C3279 ,\nC3270_=_C3676 ,C3270_=_C3790 ,C3270_=_C3815 ,C3270_=_C3816 ,C3270_=_C3817 ,C3271_=_C3272 ,\nC3271_=_C3275 ,C3271_=_C3277 ,C3271_=_C3279 ,C3271_=_C3875 ,C3271_=_C3876 ,C3271_=_C3877 ,\nC3272_=_C3275 ,C3272_=_C3277 ,C3272_=_C3279 ,C3272_=_C3328 ,C3272_=_C3893 ,C3272_=_C3896 ,\nC3275_=_C3277 ,C3275_=_C3279 ,C3275_=_C3397 ,C3275_=_C3694 ,C3275_=_C3974 ,C3275_=_C4086 ,\nC3277_=_C3279 ,C3277_=_C4067 ,C3279_=_C3919 ,C3279_=_C4069 ,C3279_=_C4072 ,C3279_=_C4100 ,\nC3284_=_C3286 ,C3284_=_C3287 ,C3284_=_C3289 ,C3284_=_C3329 ,C3284_=_C3523 ,C3286_=_C3287 ,\nC3286_=_C3289 ,C3286_=_C3330 ,C3286_=_C3524 ,C3287_=_C3289 ,C3287_=_C3331 ,C3289_=_C3527 ,\nC3289_=_C3795 ,C3289_=_C4066 ,C3292_=_C3301 ,C3292_=_C3326 ,C3292_=_C3327 ,C3292_=_C3328 ,\nC3292_=_C3329 ,C3292_=_C3330 ,C3292_=_C3331 ,C3292_=_C3332 ,C3292_=_C3335 ,C3301_=_C3412 ,\nC3301_=_C3551 ,C3301_=_C3636 ,C3301_=_C3735 ,C3301_=_C3782 ,C3301_=_C3810 ,C3301_=_C3893 ,\nC3301_=_C3973 ,C3301_=_C3974 ,C3301_=_C3976 ,C3301_=_C3978 ,C3310_=_C3313 ,C3310_=_C3565 ,\nC3310_=_C3624 ,C3310_=_C3675 ,C3310_=_C3676 ,C3310_=_C3677 ,C3310_=_C3678 ,C3310_=_C3679 ,\nC3313_=_C3566 ,C3313_=_C3706 ,C3313_=_C3790 ,C3313_=_C3791 ,C3313_=_C3792 ,C3313_=_C3793 ,\nC3313_=_C3794 ,C3313_=_C3795 ,C3313_=_C3796 ,C3313_=_C3797 ,C3313_=_C3798 ,C3326_=_C3327 ,\nC3326_=_C3328 ,C3326_=_C3329 ,C3326_=_C3330 ,C3326_=_C3331 ,C3326_=_C3332 ,C3326_=_C3335 ,\nC3327_=_C3328 ,C3327_=_C3329 ,C3327_=_C3330 ,C3327_=_C3331 ,C3327_=_C3332 ,C3327_=_C3335 ,\nC3327_=_C3735 ,C3328_=_C3329 ,C3328_=_C3330 ,C3328_=_C3331 ,C3328_=_C3332 ,C3328_=_C3335 ,\nC3328_=_C3893 ,C3328_=_C3896 ,C3329_=_C3330 ,C3329_=_C3331 ,C3329_=_C3332 ,C3329_=_C3335 ,\nC3329_=_C3523 ,C3330_=_C3331 ,C3330_=_C3332 ,C3330_=_C3335 ,C3330_=_C3524 ,C3331_=_C3332 ,\nC3331_=_C3335 ,C3332_=_C3335 ,C3337_=_C3340 ,C3337_=_C3345 ,C3337_=_C3346 ,C3337_=_C3349 ,\nC3337_=_C3388 ,C3337_=_C3390 ,C3337_=_C3391 ,C3337_=_C3393 ,C3337_=_C3394 ,C3337_=_C3395 ,\nC3337_=_C3397 ,C3337_=_C3399 ,C3340_=_C3345 ,C3340_=_C3346 ,C3340_=_C3349 ,C3340_=_C3354 ,\nC3340_=_C3606 ,C3340_=_C3664 ,C3340_=_C3689 ,C3340_=_C3690 ,C3340_=_C3691 ,C3340_=_C3692 ,\nC3340_=_C3694 ,C3340_=_C3696 ,C3345_=_C3346 ,C3345_=_C3349 ,C3345_=_C3379 ,C3345_=_C3426 ,\nC3345_=_C3815 ,C3345_=_C3875 ,C3345_=_C4066 ,C3345_=_C4067 ,C3345_=_C4069 ,C3346_=_C3349 ,\nC3346_=_C3380 ,C3346_=_C3427 ,C3346_=_C3786 ,C3346_=_C3816 ,C3346_=_C3876 ,C3346_=_C3934 ,\nC3346_=_C3957 ,C3346_=_C4039 ,C3346_=_C4071 ,C3346_=_C4072 ,C3349_=_C3384 ,C3349_=_C3428 ,\nC3349_=_C3489 ,C3349_=_C3817 ,C3349_=_C3877 ,C3349_=_C3936 ,C3349_=_C4099 ,C3349_=_C4100 ,\nC3354_=_C3606 ,C3354_=_C3664 ,C3354_=_C3689 ,C3354_=_C3690 ,C3354_=_C3691 ,C3354_=_C3692 ,\nC3354_=_C3694 ,C3354_=_C3696 ,C3379_=_C3380 ,C3379_=_C3382 ,C3379_=_C3384 ,C3379_=_C3426 ,\nC3379_=_C3815 ,C3379_=_C3875 ,C3379_=_C4066 ,C3379_=_C4067 ,C3379_=_C4069 ,C3380_=_C3382 ,\nC3380_=_C3384 ,C3380_=_C3427 ,C3380_=_C3786 ,C3380_=_C3816 ,C3380_=_C3876 ,C3380_=_C3934 ,\nC3380_=_C3957 ,C3380_=_C4039 ,C3380_=_C4071 ,C3380_=_C4072 ,C3382_=_C3384 ,C3382_=_C3488 ,\nC3382_=_C3935 ,C3382_=_C4005 ,C3382_=_C4017 ,C3382_=_C4092 ,C3382_=_C4094 ,C3384_=_C3428 ,\nC3384_=_C3489 ,C3384_=_C3817 ,C3384_=_C3877 ,C3384_=_C3936 ,C3384_=_C4099 ,C3384_=_C4100 ,\nC3388_=_C3390 ,C3388_=_C3391 ,C3388_=_C3393 ,C3388_=_C3394 ,C3388_=_C3395 ,C3388_=_C3397 ,\nC3388_=_C3399 ,C3388_=_C3606 ,C3390_=_C3391 ,C3390_=_C3393 ,C3390_=_C3394 ,C3390_=_C3395 ,\nC3390_=_C3397 ,C3390_=_C3399 ,C3390_=_C3689 ,C3390_=_C3721 ,C3391_=_C3393 ,C3391_=_C3394 ,\nC3391_=_C3395 ,C3391_=_C3397 ,C3391_=_C3399 ,C3391_=_C3468 ,C3393_=_C3394 ,C3393_=_C3395 ,\nC3393_=_C3397 ,C3393_=_C3399 ,C3393_=_C3691 ,C3394_=_C3395 ,C3394_=_C3397 ,C3394_=_C3399 ,\nC3394_=_C3459 ,C3394_=_C3471 ,C3394_=_C3692 ,C3394_=_C3962 ,C3395_=_C3397 ,C3395_=_C3399 ,\nC3395_=_C3460 ,C3395_=_C3472 ,C3395_=_C3967 ,C3397_=_C3399 ,C3397_=_C3694 ,C3397_=_C3974 ,\nC3397_=_C4086 ,C3399_=_C3696 ,C3412_=_C3551 ,C3412_=_C3636 ,C3412_=_C3735 ,C3412_=_C3782 ,\nC3412_=_C3810 ,C3412_=_C3893 ,C3412_=_C3973 ,C3412_=_C3974 ,C3412_=_C3976 ,C3412_=_C3978 ,\nC3426_=_C3427 ,C3426_=_C3428 ,C3426_=_C3815 ,C3426_=_C3875 ,C3426_=_C4066 ,C3426_=_C4067 ,\nC3426_=_C4069 ,C3427_=_C3428 ,C3427_=_C3786 ,C3427_=_C3816 ,C3427_=_C3876 ,C3427_=_C3934 ,\nC3427_=_C3957 ,C3427_=_C4039 ,C3427_=_C4071 ,C3427_=_C4072 ,C3428_=_C3489 ,C3428_=_C3817 ,\nC3428_=_C3877 ,C3428_=_C3936 ,C3428_=_C4099 ,C3428_=_C4100 ,C3442_=_C3455 ,C3442_=_C3457 ,\nC3442_=_C3458 ,C3442_=_C3459 ,C3442_=_C3460 ,C3442_=_C3461 ,C3442_=_C3465 ,C3442_=_C3466 ,\nC3455_=_C3457 ,C3455_=_C3458 ,C3455_=_C3459 ,C3455_=_C3460 ,C3455_=_C3461 ,C3455_=_C3465 ,\nC3455_=_C3466 ,C3457_=_C3458 ,C3457_=_C3459 ,C3457_=_C3460 ,C3457_=_C3461 ,C3457_=_C3465 ,\nC3457_=_C3466 ,C3457_=_C3766 ,C3458_=_C3459 ,C3458_=_C3460 ,C3458_=_C3461 ,C3458_=_C3465 ,\nC3458_=_C3466 ,C3459_=_C3460 ,C3459_=_C3461 ,C3459_=_C3465 ,C3459_=_C3466 ,C3459_=_C3471 ,\nC3459_=_C3692 ,C3459_=_C3962 ,C3460_=_C3461 ,C3460_=_C3465 ,C3460_=_C3466 ,C3460_=_C3472 ,\nC3460_=_C3967 ,C3461_=_C3465 ,C3461_=_C3466 ,C3461_=_C4005 ,C3461_=_C4007 ,C3465_=_C3466 ,\nC3465_=_C4102 ,C3466_=_C3678 ,C3466_=_C3798 ,C3468_=_C3470 ,C3468_=_C3471 ,C3468_=_C3472 ,\nC3468_=_C3473 ,C3470_=_C3471 ,C3470_=_C3472 ,C3470_=_C3473 ,C3470_=_C3903 ,C3470_=_C3957 ,\nC3471_=_C3472 ,C3471_=_C3473 ,C3471_=_C3692 ,C3471_=_C3962 ,C3472_=_C3473 ,C3472_=_C3967 ,\nC3473_=_C3905 ,C3481_=_C3672 ,C3481_=_C3766 ,C3481_=_C3962 ,C3481_=_C3967 ,C3481_=_C3981 ,\nC3481_=_C4007 ,C3481_=_C4102 ,C3488_=_C3489 ,C3488_=_C3935 ,C3488_=_C4005 ,C3488_=_C4017 ,\nC3488_=_C4092 ,C3488_=_C4094 ,C3489_=_C3817 ,C3489_=_C3877 ,C3489_=_C3936 ,C3489_=_C4099 ,\nC3489_=_C4100 ,C3499_=_C3533 ,C3499_=_C3743 ,C3499_=_C3909 ,C3499_=_C3910 ,C3499_=_C3911 ,\nC3499_=_C3912 ,C3499_=_C3913 ,C3499_=_C3915 ,C3499_=_C3916 ,C3499_=_C3917 ,C3499_=_C3918 ,\nC3499_=_C3919 ,C3513_=_C3523 ,C3513_=_C3524 ,C3513_=_C3525 ,C3513_=_C3527 ,C3513_=_C3528 ,\nC3513_=_C3529 ,C3513_=_C3530 ,C3513_=_C3531 ,C3523_=_C3524 ,C3523_=_C3525 ,C3523_=_C3527 ,\nC3523_=_C3528 ,C3523_=_C3529 ,C3523_=_C3530 ,C3523_=_C3531 ,C3524_=_C3525 ,C3524_=_C3527 ,\nC3524_=_C3528 ,C3524_=_C3529 ,C3524_=_C3530 ,C3524_=_C3531 ,C3525_=_C3527 ,C3525_=_C3528 ,\nC3525_=_C3529 ,C3525_=_C3530 ,C3525_=_C3531 ,C3525_=_C3911 ,C3525_=_C4048 ,C3527_=_C3528 ,\nC3527_=_C3529 ,C3527_=_C3530 ,C3527_=_C3531 ,C3527_=_C3795 ,C3527_=_C4066 ,C3528_=_C3529 ,\nC3528_=_C3530 ,C3528_=_C3531 ,C3528_=_C3677 ,C3529_=_C3530 ,C3529_=_C3531 ,C3530_=_C3531 ,\nC3533_=_C3743 ,C3533_=_C3909 ,C3533_=_C3910 ,C3533_=_C3911 ,C3533_=_C3912 ,C3533_=_C3913 ,\nC3533_=_C3915 ,C3533_=_C3916 ,C3533_=_C3917 ,C3533_=_C3918 ,C3533_=_C3919 ,C3551_=_C3636 ,\nC3551_=_C3735 ,C3551_=_C3782 ,C3551_=_C3810 ,C3551_=_C3893 ,C3551_=_C3973 ,C3551_=_C3974 ,\nC3551_=_C3976 ,C3551_=_C3978 ,C3565_=_C3566 ,C3565_=_C3624 ,C3565_=_C3675 ,C3565_=_C3676 ,\nC3565_=_C3677 ,C3565_=_C3678 ,C3565_=_C3679 ,C3566_=_C3706 ,C3566_=_C3790 ,C3566_=_C3791 ,\nC3566_=_C3792 ,C3566_=_C3793 ,C3566_=_C3794 ,C3566_=_C3795 ,C3566_=_C3796 ,C3566_=_C3797 ,\nC3566_=_C3798 ,C3606_=_C3664 ,C3606_=_C3689 ,C3606_=_C3690 ,C3606_=_C3691 ,C3606_=_C3692 ,\nC3606_=_C3694 ,C3606_=_C3696 ,C3624_=_C3675 ,C3624_=_C3676 ,C3624_=_C3677 ,C3624_=_C3678 ,\nC3624_=_C3679 ,C3636_=_C3640 ,C3636_=_C3735 ,C3636_=_C3782 ,C3636_=_C3810 ,C3636_=_C3893 ,\nC3636_=_C3973 ,C3636_=_C3974 ,C3636_=_C3976 ,C3636_=_C3978 ,C3640_=_C3661 ,C3640_=_C3721 ,\nC3640_=_C3896 ,C3640_=_C4048 ,C3640_=_C4061 ,C3640_=_C4086 ,C3661_=_C3721 ,C3661_=_C3896 ,\nC3661_=_C4048 ,C3661_=_C4061 ,C3661_=_C4086 ,C3664_=_C3672 ,C3664_=_C3689 ,C3664_=_C3690 ,\nC3664_=_C3691 ,C3664_=_C3692 ,C3664_=_C3694 ,C3664_=_C3696 ,C3672_=_C3766 ,C3672_=_C3962 ,\nC3672_=_C3967 ,C3672_=_C3981 ,C3672_=_C4007 ,C3672_=_C4102 ,C3675_=_C3676 ,C3675_=_C3677 ,\nC3675_=_C3678 ,C3675_=_C3679 ,C3675_=_C3810 ,C3676_=_C3677 ,C3676_=_C3678 ,C3676_=_C3679 ,\nC3676_=_C3790 ,C3676_=_C3815 ,C3676_=_C3816 ,C3676_=_C3817 ,C3677_=_C3678 ,C3677_=_C3679 ,\nC3678_=_C3679 ,C3678_=_C3798 ,C3689_=_C3690 ,C3689_=_C3691 ,C3689_=_C3692 ,C3689_=_C3694 ,\nC3689_=_C3696 ,C3689_=_C3721 ,C3690_=_C3691 ,C3690_=_C3692 ,C3690_=_C3694 ,C3690_=_C3696 ,\nC3690_=_C3823 ,C3691_=_C3692 ,C3691_=_C3694 ,C3691_=_C3696 ,C3692_=_C3694 ,C3692_=_C3696 ,\nC3692_=_C3962 ,C3694_=_C3696 ,C3694_=_C3974 ,C3694_=_C4086 ,C3706_=_C3790 ,C3706_=_C3791 ,\nC3706_=_C3792 ,C3706_=_C3793 ,C3706_=_C3794 ,C3706_=_C3795 ,C3706_=_C3796 ,C3706_=_C3797 ,\nC3706_=_C3798 ,C3721_=_C3896 ,C3721_=_C4048 ,C3721_=_C4061 ,C3721_=_C4086 ,C3735_=_C3782 ,\nC3735_=_C3810 ,C3735_=_C3893 ,C3735_=_C3973</w:t>
      </w:r>
    </w:p>
    <w:p>
      <w:pPr>
        <w:pStyle w:val="PreformattedText"/>
        <w:bidi w:val="0"/>
        <w:spacing w:before="0" w:after="0"/>
        <w:jc w:val="left"/>
        <w:rPr/>
      </w:pPr>
      <w:r>
        <w:rPr/>
        <w:t xml:space="preserve"> </w:t>
      </w:r>
      <w:r>
        <w:rPr/>
        <w:t>,C3735_=_C3974 ,C3735_=_C3976 ,C3735_=_C3978 ,\nC3743_=_C3909 ,C3743_=_C3910 ,C3743_=_C3911 ,C3743_=_C3912 ,C3743_=_C3913 ,C3743_=_C3915 ,\nC3743_=_C3916 ,C3743_=_C3917 ,C3743_=_C3918 ,C3743_=_C3919 ,C3766_=_C3962 ,C3766_=_C3967 ,\nC3766_=_C3981 ,C3766_=_C4007 ,C3766_=_C4102 ,C3782_=_C3786 ,C3782_=_C3810 ,C3782_=_C3893 ,\nC3782_=_C3973 ,C3782_=_C3974 ,C3782_=_C3976 ,C3782_=_C3978 ,C3786_=_C3816 ,C3786_=_C3876 ,\nC3786_=_C3934 ,C3786_=_C3957 ,C3786_=_C4039 ,C3786_=_C4071 ,C3786_=_C4072 ,C3790_=_C3791 ,\nC3790_=_C3792 ,C3790_=_C3793 ,C3790_=_C3794 ,C3790_=_C3795 ,C3790_=_C3796 ,C3790_=_C3797 ,\nC3790_=_C3798 ,C3790_=_C3815 ,C3790_=_C3816 ,C3790_=_C3817 ,C3791_=_C3792 ,C3791_=_C3793 ,\nC3791_=_C3794 ,C3791_=_C3795 ,C3791_=_C3796 ,C3791_=_C3797 ,C3791_=_C3798 ,C3792_=_C3793 ,\nC3792_=_C3794 ,C3792_=_C3795 ,C3792_=_C3796 ,C3792_=_C3797 ,C3792_=_C3798 ,C3793_=_C3794 ,\nC3793_=_C3795 ,C3793_=_C3796 ,C3793_=_C3797 ,C3793_=_C3798 ,C3794_=_C3795 ,C3794_=_C3796 ,\nC3794_=_C3797 ,C3794_=_C3798 ,C3794_=_C4061 ,C3795_=_C3796 ,C3795_=_C3797 ,C3795_=_C3798 ,\nC3795_=_C4066 ,C3796_=_C3797 ,C3796_=_C3798 ,C3796_=_C3976 ,C3797_=_C3798 ,C3810_=_C3893 ,\nC3810_=_C3973 ,C3810_=_C3974 ,C3810_=_C3976 ,C3810_=_C3978 ,C3815_=_C3816 ,C3815_=_C3817 ,\nC3815_=_C3875 ,C3815_=_C4066 ,C3815_=_C4067 ,C3815_=_C4069 ,C3816_=_C3817 ,C3816_=_C3876 ,\nC3816_=_C3934 ,C3816_=_C3957 ,C3816_=_C4039 ,C3816_=_C4071 ,C3816_=_C4072 ,C3817_=_C3877 ,\nC3817_=_C3936 ,C3817_=_C4099 ,C3817_=_C4100 ,C3823_=_C3828 ,C3823_=_C3835 ,C3823_=_C3903 ,\nC3823_=_C3905 ,C3823_=_C3906 ,C3828_=_C3835 ,C3828_=_C3903 ,C3828_=_C3905 ,C3828_=_C3906 ,\nC3835_=_C3903 ,C3835_=_C3905 ,C3835_=_C3906 ,C3875_=_C3876 ,C3875_=_C3877 ,C3875_=_C4066 ,\nC3875_=_C4067 ,C3875_=_C4069 ,C3876_=_C3877 ,C3876_=_C3934 ,C3876_=_C3957 ,C3876_=_C4039 ,\nC3876_=_C4071 ,C3876_=_C4072 ,C3877_=_C3936 ,C3877_=_C4099 ,C3877_=_C4100 ,C3893_=_C3896 ,\nC3893_=_C3973 ,C3893_=_C3974 ,C3893_=_C3976 ,C3893_=_C3978 ,C3896_=_C4048 ,C3896_=_C4061 ,\nC3896_=_C4086 ,C3903_=_C3905 ,C3903_=_C3906 ,C3903_=_C3957 ,C3905_=_C3906 ,C3906_=_C4039 ,\nC3909_=_C3910 ,C3909_=_C3911 ,C3909_=_C3912 ,C3909_=_C3913 ,C3909_=_C3915 ,C3909_=_C3916 ,\nC3909_=_C3917 ,C3909_=_C3918 ,C3909_=_C3919 ,C3910_=_C3911 ,C3910_=_C3912 ,C3910_=_C3913 ,\nC3910_=_C3915 ,C3910_=_C3916 ,C3910_=_C3917 ,C3910_=_C3918 ,C3910_=_C3919 ,C3910_=_C4017 ,\nC3911_=_C3912 ,C3911_=_C3913 ,C3911_=_C3915 ,C3911_=_C3916 ,C3911_=_C3917 ,C3911_=_C3918 ,\nC3911_=_C3919 ,C3911_=_C4048 ,C3912_=_C3913 ,C3912_=_C3915 ,C3912_=_C3916 ,C3912_=_C3917 ,\nC3912_=_C3918 ,C3912_=_C3919 ,C3913_=_C3915 ,C3913_=_C3916 ,C3913_=_C3917 ,C3913_=_C3918 ,\nC3913_=_C3919 ,C3915_=_C3916 ,C3915_=_C3917 ,C3915_=_C3918 ,C3915_=_C3919 ,C3915_=_C4094 ,\nC3915_=_C4099 ,C3916_=_C3917 ,C3916_=_C3918 ,C3916_=_C3919 ,C3917_=_C3918 ,C3917_=_C3919 ,\nC3917_=_C4071 ,C3918_=_C3919 ,C3919_=_C4069 ,C3919_=_C4072 ,C3919_=_C4100 ,C3934_=_C3935 ,\nC3934_=_C3936 ,C3934_=_C3957 ,C3934_=_C4039 ,C3934_=_C4071 ,C3934_=_C4072 ,C3935_=_C3936 ,\nC3935_=_C4005 ,C3935_=_C4017 ,C3935_=_C4092 ,C3935_=_C4094 ,C3936_=_C4099 ,C3936_=_C4100 ,\nC3957_=_C4039 ,C3957_=_C4071 ,C3957_=_C4072 ,C3962_=_C3967 ,C3962_=_C3981 ,C3962_=_C4007 ,\nC3962_=_C4102 ,C3967_=_C3981 ,C3967_=_C4007 ,C3967_=_C4102 ,C3973_=_C3974 ,C3973_=_C3976 ,\nC3973_=_C3978 ,C3974_=_C3976 ,C3974_=_C3978 ,C3974_=_C4086 ,C3976_=_C3978 ,C3981_=_C4007 ,\nC3981_=_C4102 ,C4005_=_C4007 ,C4005_=_C4017 ,C4005_=_C4092 ,C4005_=_C4094 ,C4007_=_C4102 ,\nC4017_=_C4092 ,C4017_=_C4094 ,C4039_=_C4071 ,C4039_=_C4072 ,C4048_=_C4061 ,C4048_=_C4086 ,\nC4061_=_C4086 ,C4066_=_C4067 ,C4066_=_C4069 ,C4067_=_C4069 ,C4069_=_C4072 ,C4069_=_C4100 ,\nC4071_=_C4072 ,C4072_=_C4100 ,C4092_=_C4094 ,C4094_=_C4099 ,C4099_=_C4100 ,"];66[shape=box, label="id:66 level: 2\n616: C59 C81 C82 C148 C149 \nC171 C192 C209 C211 C212 C231 \nC233 C234 C250 C253 C286 C303 \nC305 C306 C317 C352 C366 C424 \nC428 C431 C441 C488 C491 C495 \nC508 C509 C510 C511 C512 C513 \nC514 C515 C516 C517 C519 C520 \nC523 C525 C526 C528 C529 C538 \nC549 C577 C579 C620 C625 C628 \nC650 C654 C669 C678 C684 C693 \nC695 C699 C702 C703 C705 C707 \nC708 C718 C720 C748 C757 C765 \nC775 C777 C786 C791 C802 C821 \nC822 C823 C825 C827 C829 C830 \nC831 C834 C835 C836 C837 C840 \nC841 C842 C843 C844 C845 C847 \nC855 C861 C877 C880 C882 C889 \nC901 C904 C908 C933 C1000 C1012 \nC1014 C1020 C1023 C1028 C1045 C1048 \nC1055 C1090 C1103 C1107 C1109 C1110 \nC1112 C1113 C1141 C1142 C1143 C1145 \nC1146 C1149 C1151 C1152 C1154 C1156 \nC1157 C1158 C1159 C1160 C1161 C1162 \nC1163 C1165 C1167 C1177 C1189 C1195 \nC1205 C1210 C1224 C1239 C1243 C1246 \nC1248 C1250 C1253 C1254 C1271 C1277 \nC1300 C1302 C1310 C1315 C1322 C1338 \nC1341 C1363 C1364 C1365 C1366 C1367 \nC1368 C1369 C1370 C1371 C1373 C1374 \nC1376 C1377 C1378 C1379 C1381 C1382 \nC1384 C1419 C1422 C1428 C1431 C1432 \nC1433 C1434 C1435 C1436 C1437 C1438 \nC1439 C1440 C1441 C1442 C1443 C1445 \nC1448 C1450 C1451 C1453 C1454 C1455 \nC1456 C1495 C1508 C1513 C1522 C1528 \nC1556 C1563 C1612 C1624 C1642 C1644 \nC1647 C1650 C1653 C1654 C1657 C1658 \nC1660 C1661 C1663 C1675 C1676 C1681 \nC1707 C1715 C1730 C1739 C1750 C1780 \nC1799 C1805 C1808 C1820 C1822 C1823 \nC1830 C1853 C1854 C1856 C1857 C1858 \nC1859 C1862 C1863 C1866 C1867 C1868 \nC1870 C1875 C1877 C1883 C1885 C1886 \nC1890 C1893 C1895 C1945 C1951 C1953 \nC1954 C1955 C1956 C1963 C1964 C1966 \nC1971 C1977 C2020 C2022 C2023 C2024 \nC2025 C2026 C2027 C2028 C2030 C2031 \nC2034 C2035 C2036 C2037 C2038 C2039 \nC2040 C2042 C2043 C2044 C2124 C2125 \nC2131 C2144 C2150 C2199 C2216 C2217 \nC2218 C2219 C2223 C2224 C2225 C2226 \nC2227 C2228 C2229 C2230 C2231 C2232 \nC2233 C2235 C2236 C2248 C2251 C2254 \nC2280 C2303 C2308 C2309 C2318 C2350 \nC2405 C2409 C2411 C2416 C2426 C2427 \nC2432 C2433 C2455 C2463 C2482 C2498 \nC2499 C2503 C2505 C2507 C2508 C2509 \nC2511 C2516 C2548 C2552 C2557 C2558 \nC2559 C2563 C2570 C2584 C2606 C2623 \nC2624 C2625 C2629 C2630 C2633 C2635 \nC2638 C2639 C2641 C2642 C2644 C2649 \nC2654 C2655 C2658 C2679 C2683 C2687 \nC2689 C2732 C2735 C2764 C2765 C2767 \nC2769 C2781 C2789 C2791 C2793 C2794 \nC2796 C2797 C2798 C2799 C2801 C2802 \nC2803 C2810 C2825 C2862 C2895 C2923 \nC2938 C2950 C2964 C2965 C2966 C2968 \nC2969 C2970 C2971 C2972 C2973 C2974 \nC2976 C2977 C2978 C2980 C2981 C2982 \nC2990 C3019 C3025 C3029 C3030 C3033 \nC3039 C3046 C3056 C3067 C3075 C3078 \nC3084 C3085 C3086 C3087 C3089 C3090 \nC3091 C3093 C3094 C3095 C3096 C3098 \nC3099 C3104 C3130 C3154 C3165 C3166 \nC3167 C3173 C3181 C3182 C3183 C3184 \nC3185 C3186 C3188 C3189 C3190 C3194 \nC3217 C3232 C3235 C3237 C3246 C3247 \nC3249 C3250 C3251 C3254 C3256 C3257 \nC3263 C3265 C3266 C3269 C3272 C3275 \nC3292 C3293 C3295 C3296 C3297 C3298 \nC3301 C3302 C3303 C3305 C3306 C3308 \nC3328 C3336 C3337 C3338 C3340 C3342 \nC3343 C3345 C3346 C3348 C3349 C3351 \nC3367 C3369 C3374 C3388 C3390 C3393 \nC3397 C3399 C3401 C3410 C3419 C3465 \nC3485 C3511 C3539 C3543 C3544 C3545 \nC3546 C3549 C3550 C3551 C3552 C3553 \nC3555 C3557 C3576 C3578 C3580 C3581 \nC3582 C3583 C3584 C3587 C3588 C3589 \nC3590 C3592 C3598 C3603 C3605 C3606 \nC3608 C3609 C3612 C3615 C3633 C3634 \nC3636 C3637 C3638 C3640 C3641 C3643 \nC3655 C3665 C3689 C3691 C3694 C3696 \nC3715 C3718 C3719 C3721 C3723 C3726 \nC3732 C3734 C3744 C3767 C3771 C3773 \nC3778 C3809 C3811 C3829 C3832 C3833 \nC3834 C3836 C3840 C3842 C3844 C3845 \nC3846 C3847 C3848 C3849 C3851 C3853 \nC3878 C3893 C3894 C3896 C3897 C3898 \nC3920 C3922 C3923 C3924 C3925 C3926 \nC3927 C3929 C3930 C3950 C3951 C3954 \nC3963 C3968 C3974 C3997 C4008 C4022 \nC4034 C4085 C4086 C4087 C4102 \n7006: C59_=_C192( C59 C192 ) C59_=_C253( C59 C253 ) C59_=_C366( C59 C366 ) C59_=_C1107( C59 C1107 ) C59_=_C1246( C59 C1246 ) \nC59_=_C1883( C59 C1883 ) C59_=_C1951( C59 C1951 ) C59_=_C2552( C59 C2552 ) C59_=_C3029( C59 C3029 ) C59_=_C3308( C59 C3308 ) C59_=_C3388( C59 C3388 ) \nC59_=_C3592( C59 C3592 ) C59_=_C3605( C59 C3605 ) C59_=_C3606( C59 C3606 ) C59_=_C3608( C59 C3608 ) C59_=_C3609( C59 C3609 ) C59_=_C3612( C59 C3612 ) \nC59_=_C3615( C59 C3615 ) C81_=_C82( C81 C82 ) C81_=_C148( C81 C148 ) C81_=_C211( C81 C211 ) C81_=_C231( C81 C231 ) C81_=_C305( C81 C305 ) \nC81_=_C441( C81 C441 ) C81_=_C488( C81 C488 ) C81_=_C904( C81 C904 ) C81_=_C1020( C81 C1020 ) C81_=_C1556( C81 C1556 ) C81_=_C2498( C81 C2498 ) \nC81_=_C2499( C81 C2499 ) C81_=_C2503( C81 C2503 ) C81_=_C2505( C81 C2505 ) C81_=_C2507( C81 C2507 ) C81_=_C2508( C81 C2508 ) C81_=_C2509( C81 C2509 ) \nC81_=_C2511( C81 C2511 ) C82_=_C149( C82 C149 ) C82_=_C212( C82 C212 ) C82_=_C233( C82 C233 ) C82_=_C306( C82 C306 ) C82_=_C491( C82 C491 ) \nC82_=_C708( C82 C708 ) C82_=_C908( C82 C908 ) C82_=_C1563( C82 C1563 ) C82_=_C2606( C82 C2606 ) C82_=_C2862( C82 C2862 ) C82_=_C2980( C82 C2980 ) \nC82_=_C3181( C82 C3181 ) C82_=_C3182( C82 C3182 ) C82_=_C3183( C82 C3183 ) C82_=_C3184( C82 C3184 ) C82_=_C3185( C82 C3185 ) C82_=_C3186( C82 C3186 ) \nC82_=_C3188( C82 C3188 ) C82_=_C3189( C82 C3189 ) C82_=_C3190( C82 C3190 ) C148_=_C149( C148 C149 ) C148_=_C211( C148 C211 ) C148_=_C231( C148 C231 ) \nC148_=_C305( C148 C305 ) C148_=_C441( C148 C441 ) C148_=_C488( C148 C488 ) C148_=_C904( C148 C904 ) C148_=_C1020( C148 C1020 ) C148_=_C1556( C148 C1556 ) \nC148_=_C2498( C148 C2498 ) C148_=_C2499( C148 C2499 ) C148_=_C2503( C148 C2503 ) C148_=_C2505( C148 C2505 ) C148_=_C2507( C148 C2507 ) C148_=_C2508( C148 C2508 ) \nC148_=_C2509( C148 C2509 ) C148_=_C2511( C148 C2511 ) C149_=_C212( C149 C212 ) C149_=_C233( C149 C233 ) C149_=_C306( C149 C306 ) C149_=_C491( C149 C491 ) \nC149_=_C708( C149 C708 ) C149_=_C908( C149 C908 ) C149_=_C1563( C149 C1563 ) C149_=_C2606( C149 C2606 ) C149_=_C2862( C149 C2862 ) C149_=_C2980( C149 C2980 ) \nC149_=_C3181( C149 C3181 ) C149_=_C3182( C149 C3182 ) C149_=_C3183( C149 C3183 ) C149_=_C3184( C149 C3184 ) C149_=_C3185( C149 C3185 ) C149_=_C3186( C149 C3186 ) \nC149_=_C3188( C149 C3188 ) C149_=_C3189( C149 C3189 ) C149_=_C3190( C149 C3190 ) C171_=_C234(</w:t>
      </w:r>
    </w:p>
    <w:p>
      <w:pPr>
        <w:pStyle w:val="PreformattedText"/>
        <w:bidi w:val="0"/>
        <w:spacing w:before="0" w:after="0"/>
        <w:jc w:val="left"/>
        <w:rPr/>
      </w:pPr>
      <w:r>
        <w:rPr/>
        <w:t xml:space="preserve"> </w:t>
      </w:r>
      <w:r>
        <w:rPr/>
        <w:t>C171 C234 ) C171_=_C317( C171 C317 ) C171_=_C352( C171 C352 ) \nC171_=_C1177( C171 C1177 ) C171_=_C1966( C171 C1966 ) C171_=_C2630( C171 C2630 ) C171_=_C3086( C171 C3086 ) C171_=_C3154( C171 C3154 ) C171_=_C3293( C171 C3293 ) \nC171_=_C3543( C171 C3543 ) C171_=_C3544( C171 C3544 ) C171_=_C3545( C171 C3545 ) C171_=_C3546( C171 C3546 ) C171_=_C3549( C171 C3549 ) C171_=_C3550( C171 C3550 ) \nC171_=_C3551( C171 C3551 ) C171_=_C3552( C171 C3552 ) C171_=_C3553( C171 C3553 ) C171_=_C3555( C171 C3555 ) C192_=_C253( C192 C253 ) C192_=_C366( C192 C366 ) \nC192_=_C1107( C192 C1107 ) C192_=_C1246( C192 C1246 ) C192_=_C1883( C192 C1883 ) C192_=_C1951( C192 C1951 ) C192_=_C2552( C192 C2552 ) C192_=_C3029( C192 C3029 ) \nC192_=_C3308( C192 C3308 ) C192_=_C3388( C192 C3388 ) C192_=_C3592( C192 C3592 ) C192_=_C3605( C192 C3605 ) C192_=_C3606( C192 C3606 ) C192_=_C3608( C192 C3608 ) \nC192_=_C3609( C192 C3609 ) C192_=_C3612( C192 C3612 ) C192_=_C3615( C192 C3615 ) C209_=_C211( C209 C211 ) C209_=_C212( C209 C212 ) C209_=_C250( C209 C250 ) \nC209_=_C286( C209 C286 ) C209_=_C303( C209 C303 ) C209_=_C1277( C209 C1277 ) C209_=_C1322( C209 C1322 ) C209_=_C1750( C209 C1750 ) C209_=_C1853( C209 C1853 ) \nC209_=_C1854( C209 C1854 ) C209_=_C1856( C209 C1856 ) C209_=_C1857( C209 C1857 ) C209_=_C1858( C209 C1858 ) C209_=_C1859( C209 C1859 ) C209_=_C1862( C209 C1862 ) \nC209_=_C1863( C209 C1863 ) C209_=_C1866( C209 C1866 ) C209_=_C1867( C209 C1867 ) C209_=_C1868( C209 C1868 ) C209_=_C1870( C209 C1870 ) C211_=_C212( C211 C212 ) \nC211_=_C231( C211 C231 ) C211_=_C305( C211 C305 ) C211_=_C441( C211 C441 ) C211_=_C488( C211 C488 ) C211_=_C904( C211 C904 ) C211_=_C1020( C211 C1020 ) \nC211_=_C1556( C211 C1556 ) C211_=_C2498( C211 C2498 ) C211_=_C2499( C211 C2499 ) C211_=_C2503( C211 C2503 ) C211_=_C2505( C211 C2505 ) C211_=_C2507( C211 C2507 ) \nC211_=_C2508( C211 C2508 ) C211_=_C2509( C211 C2509 ) C211_=_C2511( C211 C2511 ) C212_=_C233( C212 C233 ) C212_=_C306( C212 C306 ) C212_=_C491( C212 C491 ) \nC212_=_C708( C212 C708 ) C212_=_C908( C212 C908 ) C212_=_C1563( C212 C1563 ) C212_=_C2606( C212 C2606 ) C212_=_C2862( C212 C2862 ) C212_=_C2980( C212 C2980 ) \nC212_=_C3181( C212 C3181 ) C212_=_C3182( C212 C3182 ) C212_=_C3183( C212 C3183 ) C212_=_C3184( C212 C3184 ) C212_=_C3185( C212 C3185 ) C212_=_C3186( C212 C3186 ) \nC212_=_C3188( C212 C3188 ) C212_=_C3189( C212 C3189 ) C212_=_C3190( C212 C3190 ) C231_=_C233( C231 C233 ) C231_=_C234( C231 C234 ) C231_=_C305( C231 C305 ) \nC231_=_C441( C231 C441 ) C231_=_C488( C231 C488 ) C231_=_C904( C231 C904 ) C231_=_C1020( C231 C1020 ) C231_=_C1556( C231 C1556 ) C231_=_C2498( C231 C2498 ) \nC231_=_C2499( C231 C2499 ) C231_=_C2503( C231 C2503 ) C231_=_C2505( C231 C2505 ) C231_=_C2507( C231 C2507 ) C231_=_C2508( C231 C2508 ) C231_=_C2509( C231 C2509 ) \nC231_=_C2511( C231 C2511 ) C233_=_C234( C233 C234 ) C233_=_C306( C233 C306 ) C233_=_C491( C233 C491 ) C233_=_C708( C233 C708 ) C233_=_C908( C233 C908 ) \nC233_=_C1563( C233 C1563 ) C233_=_C2606( C233 C2606 ) C233_=_C2862( C233 C2862 ) C233_=_C2980( C233 C2980 ) C233_=_C3181( C233 C3181 ) C233_=_C3182( C233 C3182 ) \nC233_=_C3183( C233 C3183 ) C233_=_C3184( C233 C3184 ) C233_=_C3185( C233 C3185 ) C233_=_C3186( C233 C3186 ) C233_=_C3188( C233 C3188 ) C233_=_C3189( C233 C3189 ) \nC233_=_C3190( C233 C3190 ) C234_=_C317( C234 C317 ) C234_=_C352( C234 C352 ) C234_=_C1177( C234 C1177 ) C234_=_C1966( C234 C1966 ) C234_=_C2630( C234 C2630 ) \nC234_=_C3086( C234 C3086 ) C234_=_C3154( C234 C3154 ) C234_=_C3293( C234 C3293 ) C234_=_C3543( C234 C3543 ) C234_=_C3544( C234 C3544 ) C234_=_C3545( C234 C3545 ) \nC234_=_C3546( C234 C3546 ) C234_=_C3549( C234 C3549 ) C234_=_C3550( C234 C3550 ) C234_=_C3551( C234 C3551 ) C234_=_C3552( C234 C3552 ) C234_=_C3553( C234 C3553 ) \nC234_=_C3555( C234 C3555 ) C250_=_C253( C250 C253 ) C250_=_C286( C250 C286 ) C250_=_C303( C250 C303 ) C250_=_C1277( C250 C1277 ) C250_=_C1322( C250 C1322 ) \nC250_=_C1750( C250 C1750 ) C250_=_C1853( C250 C1853 ) C250_=_C1854( C250 C1854 ) C250_=_C1856( C250 C1856 ) C250_=_C1857( C250 C1857 ) C250_=_C1858( C250 C1858 ) \nC250_=_C1859( C250 C1859 ) C250_=_C1862( C250 C1862 ) C250_=_C1863( C250 C1863 ) C250_=_C1866( C250 C1866 ) C250_=_C1867( C250 C1867 ) C250_=_C1868( C250 C1868 ) \nC250_=_C1870( C250 C1870 ) C253_=_C366( C253 C366 ) C253_=_C1107( C253 C1107 ) C253_=_C1246( C253 C1246 ) C253_=_C1883( C253 C1883 ) C253_=_C1951( C253 C1951 ) \nC253_=_C2552( C253 C2552 ) C253_=_C3029( C253 C3029 ) C253_=_C3308( C253 C3308 ) C253_=_C3388( C253 C3388 ) C253_=_C3592( C253 C3592 ) C253_=_C3605( C253 C3605 ) \nC253_=_C3606( C253 C3606 ) C253_=_C3608( C253 C3608 ) C253_=_C3609( C253 C3609 ) C253_=_C3612( C253 C3612 ) C253_=_C3615( C253 C3615 ) C286_=_C303( C286 C303 ) \nC286_=_C1277( C286 C1277 ) C286_=_C1322( C286 C1322 ) C286_=_C1750( C286 C1750 ) C286_=_C1853( C286 C1853 ) C286_=_C1854( C286 C1854 ) C286_=_C1856( C286 C1856 ) \nC286_=_C1857( C286 C1857 ) C286_=_C1858( C286 C1858 ) C286_=_C1859( C286 C1859 ) C286_=_C1862( C286 C1862 ) C286_=_C1863( C286 C1863 ) C286_=_C1866( C286 C1866 ) \nC286_=_C1867( C286 C1867 ) C286_=_C1868( C286 C1868 ) C286_=_C1870( C286 C1870 ) C303_=_C305( C303 C305 ) C303_=_C306( C303 C306 ) C303_=_C1277( C303 C1277 ) \nC303_=_C1322( C303 C1322 ) C303_=_C1750( C303 C1750 ) C303_=_C1853( C303 C1853 ) C303_=_C1854( C303 C1854 ) C303_=_C1856( C303 C1856 ) C303_=_C1857( C303 C1857 ) \nC303_=_C1858( C303 C1858 ) C303_=_C1859( C303 C1859 ) C303_=_C1862( C303 C1862 ) C303_=_C1863( C303 C1863 ) C303_=_C1866( C303 C1866 ) C303_=_C1867( C303 C1867 ) \nC303_=_C1868( C303 C1868 ) C303_=_C1870( C303 C1870 ) C305_=_C306( C305 C306 ) C305_=_C441( C305 C441 ) C305_=_C488( C305 C488 ) C305_=_C904( C305 C904 ) \nC305_=_C1020( C305 C1020 ) C305_=_C1556( C305 C1556 ) C305_=_C2498( C305 C2498 ) C305_=_C2499( C305 C2499 ) C305_=_C2503( C305 C2503 ) C305_=_C2505( C305 C2505 ) \nC305_=_C2507( C305 C2507 ) C305_=_C2508( C305 C2508 ) C305_=_C2509( C305 C2509 ) C305_=_C2511( C305 C2511 ) C306_=_C491( C306 C491 ) C306_=_C708( C306 C708 ) \nC306_=_C908( C306 C908 ) C306_=_C1563( C306 C1563 ) C306_=_C2606( C306 C2606 ) C306_=_C2862( C306 C2862 ) C306_=_C2980( C306 C2980 ) C306_=_C3181( C306 C3181 ) \nC306_=_C3182( C306 C3182 ) C306_=_C3183( C306 C3183 ) C306_=_C3184( C306 C3184 ) C306_=_C3185( C306 C3185 ) C306_=_C3186( C306 C3186 ) C306_=_C3188( C306 C3188 ) \nC306_=_C3189( C306 C3189 ) C306_=_C3190( C306 C3190 ) C317_=_C352( C317 C352 ) C317_=_C1177( C317 C1177 ) C317_=_C1966( C317 C1966 ) C317_=_C2630( C317 C2630 ) \nC317_=_C3086( C317 C3086 ) C317_=_C3154( C317 C3154 ) C317_=_C3293( C317 C3293 ) C317_=_C3543( C317 C3543 ) C317_=_C3544( C317 C3544 ) C317_=_C3545( C317 C3545 ) \nC317_=_C3546( C317 C3546 ) C317_=_C3549( C317 C3549 ) C317_=_C3550( C317 C3550 ) C317_=_C3551( C317 C3551 ) C317_=_C3552( C317 C3552 ) C317_=_C3553( C317 C3553 ) \nC317_=_C3555( C317 C3555 ) C352_=_C1177( C352 C1177 ) C352_=_C1966( C352 C1966 ) C352_=_C2630( C352 C2630 ) C352_=_C3086( C352 C3086 ) C352_=_C3154( C352 C3154 ) \nC352_=_C3293( C352 C3293 ) C352_=_C3543( C352 C3543 ) C352_=_C3544( C352 C3544 ) C352_=_C3545( C352 C3545 ) C352_=_C3546( C352 C3546 ) C352_=_C3549( C352 C3549 ) \nC352_=_C3550( C352 C3550 ) C352_=_C3551( C352 C3551 ) C352_=_C3552( C352 C3552 ) C352_=_C3553( C352 C3553 ) C352_=_C3555( C352 C3555 ) C366_=_C1107( C366 C1107 ) \nC366_=_C1246( C366 C1246 ) C366_=_C1883( C366 C1883 ) C366_=_C1951( C366 C1951 ) C366_=_C2552( C366 C2552 ) C366_=_C3029( C366 C3029 ) C366_=_C3308( C366 C3308 ) \nC366_=_C3388( C366 C3388 ) C366_=_C3592( C366 C3592 ) C366_=_C3605( C366 C3605 ) C366_=_C3606( C366 C3606 ) C366_=_C3608( C366 C3608 ) C366_=_C3609( C366 C3609 ) \nC366_=_C3612( C366 C3612 ) C366_=_C3615( C366 C3615 ) C424_=_C428( C424 C428 ) C424_=_C579( C424 C579 ) C424_=_C1109( C424 C1109 ) C424_=_C1271( C424 C1271 ) \nC424_=_C1310( C424 C1310 ) C424_=_C1422( C424 C1422 ) C424_=_C1522( C424 C1522 ) C424_=_C1612( C424 C1612 ) C424_=_C1805( C424 C1805 ) C424_=_C1953( C424 C1953 ) \nC424_=_C2309( C424 C2309 ) C424_=_C2557( C424 C2557 ) C424_=_C2654( C424 C2654 ) C424_=_C2732( C424 C2732 ) C424_=_C3263( C424 C3263 ) C424_=_C3485( C424 C3485 ) \nC424_=_C3576( C424 C3576 ) C424_=_C3773( C424 C3773 ) C428_=_C718( C428 C718 ) C428_=_C1012( C428 C1012 ) C428_=_C1112( C428 C1112 ) C428_=_C1315( C428 C1315 ) \nC428_=_C1428( C428 C1428 ) C428_=_C1808( C428 C1808 ) C428_=_C1955( C428 C1955 ) C428_=_C2350( C428 C2350 ) C428_=_C2463( C428 C2463 ) C428_=_C2658( C428 C2658 ) \nC428_=_C2735( C428 C2735 ) C428_=_C2923( C428 C2923 ) C428_=_C3019( C428 C3019 ) C428_=_C3265( C428 C3265 ) C428_=_C3369( C428 C3369 ) C428_=_C3511( C428 C3511 ) \nC428_=_C3539( C428 C3539 ) C428_=_C3578( C428 C3578 ) C428_=_C3832( C428 C3832 ) C428_=_C4085( C428 C4085 ) C431_=_C441( C431 C441 ) C431_=_C508( C431 C508 ) \nC431_=_C509( C431 C509 ) C431_=_C510( C431 C510 ) C431_=_C511( C431 C511 ) C431_=_C512( C431 C512 ) C431_=_C513( C431 C513 ) C431_=_C514( C431 C514 ) \nC431_=_C515( C431 C515 ) C431_=_C516( C431 C516 ) C431_=_C517( C431 C517 ) C431_=_C519( C431 C519 ) C431_=_C520( C431 C520 ) C431_=_C523( C431 C523 ) \nC431_=_C525( C431 C525 ) C431_=_C526( C431 C526 ) C431_=_C528( C431 C528 ) C431_=_C529( C431 C529 ) C441_=_C488( C441 C488 ) C441_=_C904( C441 C904 ) \nC441_=_C1020( C441 C1020 ) C441_=_C1556( C441 C1556 ) C441_=_C2498( C441 C2498 ) C441_=_C2499( C441 C2499 ) C441_=_C2503( C441 C2503 ) C441_=_C2505( C441 C2505 ) \nC441_=_C2507( C441 C2507 ) C441_=_C2508( C441 C2508 ) C441_=_C2509( C441 C2509 ) C441_=_C2511( C441 C2511 ) C488_=_C491( C488 C491 ) C488_=_C495( C488 C495 ) \nC488_=_C904( C488 C904 ) C488_=_C1020( C488 C1020 ) C488_=_C1556( C488 C1556 ) C488_=_C2498( C488 C2498 ) C488_=_C2499( C488 C2499 ) C488_=_C2503( C488 C2503 ) \nC488_=_C2505( C488 C2505 ) C488_=_C2507( C488 C2507 ) C488_=_C2508( C488 C2508 ) C488_=_C2509( C488 C2509 ) C488_=_C2511( C488 C2511 ) C491_=_C495(</w:t>
      </w:r>
    </w:p>
    <w:p>
      <w:pPr>
        <w:pStyle w:val="PreformattedText"/>
        <w:bidi w:val="0"/>
        <w:spacing w:before="0" w:after="0"/>
        <w:jc w:val="left"/>
        <w:rPr/>
      </w:pPr>
      <w:r>
        <w:rPr/>
        <w:t xml:space="preserve"> </w:t>
      </w:r>
      <w:r>
        <w:rPr/>
        <w:t>C491 C495 ) \nC491_=_C708( C491 C708 ) C491_=_C908( C491 C908 ) C491_=_C1563( C491 C1563 ) C491_=_C2606( C491 C2606 ) C491_=_C2862( C491 C2862 ) C491_=_C2980( C491 C2980 ) \nC491_=_C3181( C491 C3181 ) C491_=_C3182( C491 C3182 ) C491_=_C3183( C491 C3183 ) C491_=_C3184( C491 C3184 ) C491_=_C3185( C491 C3185 ) C491_=_C3186( C491 C3186 ) \nC491_=_C3188( C491 C3188 ) C491_=_C3189( C491 C3189 ) C491_=_C3190( C491 C3190 ) C495_=_C1224( C495 C1224 ) C495_=_C1248( C495 C1248 ) C495_=_C1820( C495 C1820 ) \nC495_=_C1885( C495 C1885 ) C495_=_C2248( C495 C2248 ) C495_=_C2765( C495 C2765 ) C495_=_C3056( C495 C3056 ) C495_=_C3269( C495 C3269 ) C495_=_C3390( C495 C3390 ) \nC495_=_C3643( C495 C3643 ) C495_=_C3665( C495 C3665 ) C495_=_C3689( C495 C3689 ) C495_=_C3715( C495 C3715 ) C495_=_C3718( C495 C3718 ) C495_=_C3719( C495 C3719 ) \nC495_=_C3721( C495 C3721 ) C495_=_C3723( C495 C3723 ) C508_=_C509( C508 C509 ) C508_=_C510( C508 C510 ) C508_=_C511( C508 C511 ) C508_=_C512( C508 C512 ) \nC508_=_C513( C508 C513 ) C508_=_C514( C508 C514 ) C508_=_C515( C508 C515 ) C508_=_C516( C508 C516 ) C508_=_C517( C508 C517 ) C508_=_C519( C508 C519 ) \nC508_=_C520( C508 C520 ) C508_=_C523( C508 C523 ) C508_=_C525( C508 C525 ) C508_=_C526( C508 C526 ) C508_=_C528( C508 C528 ) C508_=_C529( C508 C529 ) \nC508_=_C1432( C508 C1432 ) C508_=_C1820( C508 C1820 ) C508_=_C1822( C508 C1822 ) C508_=_C1823( C508 C1823 ) C508_=_C1830( C508 C1830 ) C509_=_C510( C509 C510 ) \nC509_=_C511( C509 C511 ) C509_=_C512( C509 C512 ) C509_=_C513( C509 C513 ) C509_=_C514( C509 C514 ) C509_=_C515( C509 C515 ) C509_=_C516( C509 C516 ) \nC509_=_C517( C509 C517 ) C509_=_C519( C509 C519 ) C509_=_C520( C509 C520 ) C509_=_C523( C509 C523 ) C509_=_C525( C509 C525 ) C509_=_C526( C509 C526 ) \nC509_=_C528( C509 C528 ) C509_=_C529( C509 C529 ) C509_=_C1146( C509 C1146 ) C509_=_C1365( C509 C1365 ) C510_=_C511( C510 C511 ) C510_=_C512( C510 C512 ) \nC510_=_C513( C510 C513 ) C510_=_C514( C510 C514 ) C510_=_C515( C510 C515 ) C510_=_C516( C510 C516 ) C510_=_C517( C510 C517 ) C510_=_C519( C510 C519 ) \nC510_=_C520( C510 C520 ) C510_=_C523( C510 C523 ) C510_=_C525( C510 C525 ) C510_=_C526( C510 C526 ) C510_=_C528( C510 C528 ) C510_=_C529( C510 C529 ) \nC510_=_C2020( C510 C2020 ) C510_=_C2199( C510 C2199 ) C511_=_C512( C511 C512 ) C511_=_C513( C511 C513 ) C511_=_C514( C511 C514 ) C511_=_C515( C511 C515 ) \nC511_=_C516( C511 C516 ) C511_=_C517( C511 C517 ) C511_=_C519( C511 C519 ) C511_=_C520( C511 C520 ) C511_=_C523( C511 C523 ) C511_=_C525( C511 C525 ) \nC511_=_C526( C511 C526 ) C511_=_C528( C511 C528 ) C511_=_C529( C511 C529 ) C511_=_C1436( C511 C1436 ) C511_=_C2248( C511 C2248 ) C511_=_C2251( C511 C2251 ) \nC511_=_C2254( C511 C2254 ) C512_=_C513( C512 C513 ) C512_=_C514( C512 C514 ) C512_=_C515( C512 C515 ) C512_=_C516( C512 C516 ) C512_=_C517( C512 C517 ) \nC512_=_C519( C512 C519 ) C512_=_C520( C512 C520 ) C512_=_C523( C512 C523 ) C512_=_C525( C512 C525 ) C512_=_C526( C512 C526 ) C512_=_C528( C512 C528 ) \nC512_=_C529( C512 C529 ) C512_=_C1438( C512 C1438 ) C512_=_C2679( C512 C2679 ) C512_=_C2683( C512 C2683 ) C512_=_C2687( C512 C2687 ) C512_=_C2689( C512 C2689 ) \nC513_=_C514( C513 C514 ) C513_=_C515( C513 C515 ) C513_=_C516( C513 C516 ) C513_=_C517( C513 C517 ) C513_=_C519( C513 C519 ) C513_=_C520( C513 C520 ) \nC513_=_C523( C513 C523 ) C513_=_C525( C513 C525 ) C513_=_C526( C513 C526 ) C513_=_C528( C513 C528 ) C513_=_C529( C513 C529 ) C513_=_C1439( C513 C1439 ) \nC513_=_C2764( C513 C2764 ) C513_=_C2765( C513 C2765 ) C513_=_C2767( C513 C2767 ) C513_=_C2769( C513 C2769 ) C514_=_C515( C514 C515 ) C514_=_C516( C514 C516 ) \nC514_=_C517( C514 C517 ) C514_=_C519( C514 C519 ) C514_=_C520( C514 C520 ) C514_=_C523( C514 C523 ) C514_=_C525( C514 C525 ) C514_=_C526( C514 C526 ) \nC514_=_C528( C514 C528 ) C514_=_C529( C514 C529 ) C514_=_C1441( C514 C1441 ) C514_=_C3232( C514 C3232 ) C514_=_C3235( C514 C3235 ) C514_=_C3237( C514 C3237 ) \nC515_=_C516( C515 C516 ) C515_=_C517( C515 C517 ) C515_=_C519( C515 C519 ) C515_=_C520( C515 C520 ) C515_=_C523( C515 C523 ) C515_=_C525( C515 C525 ) \nC515_=_C526( C515 C526 ) C515_=_C528( C515 C528 ) C515_=_C529( C515 C529 ) C515_=_C1442( C515 C1442 ) C515_=_C3266( C515 C3266 ) C515_=_C3269( C515 C3269 ) \nC515_=_C3272( C515 C3272 ) C515_=_C3275( C515 C3275 ) C516_=_C517( C516 C517 ) C516_=_C519( C516 C519 ) C516_=_C520( C516 C520 ) C516_=_C523( C516 C523 ) \nC516_=_C525( C516 C525 ) C516_=_C526( C516 C526 ) C516_=_C528( C516 C528 ) C516_=_C529( C516 C529 ) C517_=_C519( C517 C519 ) C517_=_C520( C517 C520 ) \nC517_=_C523( C517 C523 ) C517_=_C525( C517 C525 ) C517_=_C526( C517 C526 ) C517_=_C528( C517 C528 ) C517_=_C529( C517 C529 ) C517_=_C834( C517 C834 ) \nC517_=_C3087( C517 C3087 ) C517_=_C3605( C517 C3605 ) C519_=_C520( C519 C520 ) C519_=_C523( C519 C523 ) C519_=_C525( C519 C525 ) C519_=_C526( C519 C526 ) \nC519_=_C528( C519 C528 ) C519_=_C529( C519 C529 ) C520_=_C523( C520 C523 ) C520_=_C525( C520 C525 ) C520_=_C526( C520 C526 ) C520_=_C528( C520 C528 ) \nC520_=_C529( C520 C529 ) C520_=_C1445( C520 C1445 ) C520_=_C2796( C520 C2796 ) C520_=_C3842( C520 C3842 ) C520_=_C3851( C520 C3851 ) C520_=_C3853( C520 C3853 ) \nC523_=_C525( C523 C525 ) C523_=_C526( C523 C526 ) C523_=_C528( C523 C528 ) C523_=_C529( C523 C529 ) C523_=_C840( C523 C840 ) C523_=_C1448( C523 C1448 ) \nC523_=_C3920( C523 C3920 ) C523_=_C3930( C523 C3930 ) C525_=_C526( C525 C526 ) C525_=_C528( C525 C528 ) C525_=_C529( C525 C529 ) C525_=_C1450( C525 C1450 ) \nC525_=_C3923( C525 C3923 ) C525_=_C3950( C525 C3950 ) C526_=_C528( C526 C528 ) C526_=_C529( C526 C529 ) C526_=_C2039( C526 C2039 ) C528_=_C529( C528 C529 ) \nC528_=_C1453( C528 C1453 ) C528_=_C3640( C528 C3640 ) C528_=_C3721( C528 C3721 ) C528_=_C3896( C528 C3896 ) C528_=_C4086( C528 C4086 ) C529_=_C1456( C529 C1456 ) \nC529_=_C3929( C529 C3929 ) C529_=_C3954( C529 C3954 ) C538_=_C549( C538 C549 ) C538_=_C703( C538 C703 ) C538_=_C1045( C538 C1045 ) C538_=_C1189( C538 C1189 ) \nC538_=_C1528( C538 C1528 ) C538_=_C2216( C538 C2216 ) C538_=_C2217( C538 C2217 ) C538_=_C2218( C538 C2218 ) C538_=_C2219( C538 C2219 ) C538_=_C2223( C538 C2223 ) \nC538_=_C2224( C538 C2224 ) C538_=_C2225( C538 C2225 ) C538_=_C2226( C538 C2226 ) C538_=_C2227( C538 C2227 ) C538_=_C2228( C538 C2228 ) C538_=_C2229( C538 C2229 ) \nC538_=_C2230( C538 C2230 ) C538_=_C2231( C538 C2231 ) C538_=_C2232( C538 C2232 ) C538_=_C2233( C538 C2233 ) C538_=_C2235( C538 C2235 ) C538_=_C2236( C538 C2236 ) \nC549_=_C791( C549 C791 ) C549_=_C882( C549 C882 ) C549_=_C1243( C549 C1243 ) C549_=_C1624( C549 C1624 ) C549_=_C1715( C549 C1715 ) C549_=_C1877( C549 C1877 ) \nC549_=_C2810( C549 C2810 ) C549_=_C3075( C549 C3075 ) C549_=_C3266( C549 C3266 ) C549_=_C3336( C549 C3336 ) C549_=_C3337( C549 C3337 ) C549_=_C3338( C549 C3338 ) \nC549_=_C3340( C549 C3340 ) C549_=_C3342( C549 C3342 ) C549_=_C3343( C549 C3343 ) C549_=_C3345( C549 C3345 ) C549_=_C3346( C549 C3346 ) C549_=_C3348( C549 C3348 ) \nC549_=_C3349( C549 C3349 ) C549_=_C3351( C549 C3351 ) C577_=_C579( C577 C579 ) C577_=_C625( C577 C625 ) C577_=_C933( C577 C933 ) C577_=_C1419( C577 C1419 ) \nC577_=_C1495( C577 C1495 ) C577_=_C2764( C577 C2764 ) C577_=_C3030( C577 C3030 ) C577_=_C3046( C577 C3046 ) C577_=_C3078( C577 C3078 ) C577_=_C3130( C577 C3130 ) \nC577_=_C3167( C577 C3167 ) C577_=_C3194( C577 C3194 ) C577_=_C3232( C577 C3232 ) C577_=_C3367( C577 C3367 ) C577_=_C3419( C577 C3419 ) C577_=_C3543( C577 C3543 ) \nC577_=_C3633( C577 C3633 ) C577_=_C3634( C577 C3634 ) C577_=_C3636( C577 C3636 ) C577_=_C3637( C577 C3637 ) C577_=_C3638( C577 C3638 ) C577_=_C3640( C577 C3640 ) \nC577_=_C3641( C577 C3641 ) C579_=_C1109( C579 C1109 ) C579_=_C1271( C579 C1271 ) C579_=_C1310( C579 C1310 ) C579_=_C1422( C579 C1422 ) C579_=_C1522( C579 C1522 ) \nC579_=_C1612( C579 C1612 ) C579_=_C1805( C579 C1805 ) C579_=_C1953( C579 C1953 ) C579_=_C2309( C579 C2309 ) C579_=_C2557( C579 C2557 ) C579_=_C2654( C579 C2654 ) \nC579_=_C2732( C579 C2732 ) C579_=_C3263( C579 C3263 ) C579_=_C3485( C579 C3485 ) C579_=_C3576( C579 C3576 ) C579_=_C3773( C579 C3773 ) C620_=_C625( C620 C625 ) \nC620_=_C628( C620 C628 ) C620_=_C705( C620 C705 ) C620_=_C855( C620 C855 ) C620_=_C1023( C620 C1023 ) C620_=_C1730( C620 C1730 ) C620_=_C2144( C620 C2144 ) \nC620_=_C2303( C620 C2303 ) C620_=_C2409( C620 C2409 ) C620_=_C2563( C620 C2563 ) C620_=_C2679( C620 C2679 ) C620_=_C2789( C620 C2789 ) C620_=_C2791( C620 C2791 ) \nC620_=_C2793( C620 C2793 ) C620_=_C2794( C620 C2794 ) C620_=_C2796( C620 C2796 ) C620_=_C2797( C620 C2797 ) C620_=_C2798( C620 C2798 ) C620_=_C2799( C620 C2799 ) \nC620_=_C2801( C620 C2801 ) C620_=_C2802( C620 C2802 ) C620_=_C2803( C620 C2803 ) C625_=_C628( C625 C628 ) C625_=_C933( C625 C933 ) C625_=_C1419( C625 C1419 ) \nC625_=_C1495( C625 C1495 ) C625_=_C2764( C625 C2764 ) C625_=_C3030( C625 C3030 ) C625_=_C3046( C625 C3046 ) C625_=_C3078( C625 C3078 ) C625_=_C3130( C625 C3130 ) \nC625_=_C3167( C625 C3167 ) C625_=_C3194( C625 C3194 ) C625_=_C3232( C625 C3232 ) C625_=_C3367( C625 C3367 ) C625_=_C3419( C625 C3419 ) C625_=_C3543( C625 C3543 ) \nC625_=_C3633( C625 C3633 ) C625_=_C3634( C625 C3634 ) C625_=_C3636( C625 C3636 ) C625_=_C3637( C625 C3637 ) C625_=_C3638( C625 C3638 ) C625_=_C3640( C625 C3640 ) \nC625_=_C3641( C625 C3641 ) C628_=_C684( C628 C684 ) C628_=_C765( C628 C765 ) C628_=_C861( C628 C861 ) C628_=_C1739( C628 C1739 ) C628_=_C2781( C628 C2781 ) \nC628_=_C3374( C628 C3374 ) C628_=_C3410( C628 C3410 ) C628_=_C3655( C628 C3655 ) C628_=_C3732( C628 C3732 ) C628_=_C3771( C628 C3771 ) C628_=_C3834( C628 C3834 ) \nC628_=_C3842( C628 C3842 ) C628_=_C3844( C628 C3844 ) C628_=_C3845( C628 C3845 ) C628_=_C3846( C628 C3846 ) C628_=_C3847( C628 C3847 ) C628_=_C3848( C628 C3848 ) \nC628_=_C3849( C628 C3849 ) C650_=_C654( C650 C654 ) C650_=_C707( C650 C707 ) C650_=_C757( C650 C757 ) C650_=_C786( C650 C786 ) C650_=_C877( C650 C877 ) \nC650_=_C1300( C650 C1300 ) C650_=_C1799(</w:t>
      </w:r>
    </w:p>
    <w:p>
      <w:pPr>
        <w:pStyle w:val="PreformattedText"/>
        <w:bidi w:val="0"/>
        <w:spacing w:before="0" w:after="0"/>
        <w:jc w:val="left"/>
        <w:rPr/>
      </w:pPr>
      <w:r>
        <w:rPr/>
        <w:t xml:space="preserve"> </w:t>
      </w:r>
      <w:r>
        <w:rPr/>
        <w:t>C650 C1799 ) C650_=_C2411( C650 C2411 ) C650_=_C2950( C650 C2950 ) C650_=_C2964( C650 C2964 ) C650_=_C2965( C650 C2965 ) \nC650_=_C2966( C650 C2966 ) C650_=_C2968( C650 C2968 ) C650_=_C2969( C650 C2969 ) C650_=_C2970( C650 C2970 ) C650_=_C2971( C650 C2971 ) C650_=_C2972( C650 C2972 ) \nC650_=_C2973( C650 C2973 ) C650_=_C2974( C650 C2974 ) C650_=_C2976( C650 C2976 ) C650_=_C2977( C650 C2977 ) C654_=_C678( C654 C678 ) C654_=_C830( C654 C830 ) \nC654_=_C880( C654 C880 ) C654_=_C1000( C654 C1000 ) C654_=_C1302( C654 C1302 ) C654_=_C2280( C654 C2280 ) C654_=_C2895( C654 C2895 ) C654_=_C2965( C654 C2965 ) \nC654_=_C2978( C654 C2978 ) C654_=_C3084( C654 C3084 ) C654_=_C3085( C654 C3085 ) C654_=_C3086( C654 C3086 ) C654_=_C3087( C654 C3087 ) C654_=_C3089( C654 C3089 ) \nC654_=_C3090( C654 C3090 ) C654_=_C3091( C654 C3091 ) C654_=_C3093( C654 C3093 ) C654_=_C3094( C654 C3094 ) C654_=_C3095( C654 C3095 ) C654_=_C3096( C654 C3096 ) \nC654_=_C3098( C654 C3098 ) C654_=_C3099( C654 C3099 ) C669_=_C678( C669 C678 ) C669_=_C684( C669 C684 ) C669_=_C693( C669 C693 ) C669_=_C821( C669 C821 ) \nC669_=_C822( C669 C822 ) C669_=_C823( C669 C823 ) C669_=_C825( C669 C825 ) C669_=_C827( C669 C827 ) C669_=_C829( C669 C829 ) C669_=_C830( C669 C830 ) \nC669_=_C831( C669 C831 ) C669_=_C834( C669 C834 ) C669_=_C835( C669 C835 ) C669_=_C836( C669 C836 ) C669_=_C837( C669 C837 ) C669_=_C840( C669 C840 ) \nC669_=_C841( C669 C841 ) C669_=_C842( C669 C842 ) C669_=_C843( C669 C843 ) C669_=_C844( C669 C844 ) C669_=_C845( C669 C845 ) C669_=_C847( C669 C847 ) \nC678_=_C684( C678 C684 ) C678_=_C693( C678 C693 ) C678_=_C830( C678 C830 ) C678_=_C880( C678 C880 ) C678_=_C1000( C678 C1000 ) C678_=_C1302( C678 C1302 ) \nC678_=_C2280( C678 C2280 ) C678_=_C2895( C678 C2895 ) C678_=_C2965( C678 C2965 ) C678_=_C2978( C678 C2978 ) C678_=_C3084( C678 C3084 ) C678_=_C3085( C678 C3085 ) \nC678_=_C3086( C678 C3086 ) C678_=_C3087( C678 C3087 ) C678_=_C3089( C678 C3089 ) C678_=_C3090( C678 C3090 ) C678_=_C3091( C678 C3091 ) C678_=_C3093( C678 C3093 ) \nC678_=_C3094( C678 C3094 ) C678_=_C3095( C678 C3095 ) C678_=_C3096( C678 C3096 ) C678_=_C3098( C678 C3098 ) C678_=_C3099( C678 C3099 ) C684_=_C693( C684 C693 ) \nC684_=_C765( C684 C765 ) C684_=_C861( C684 C861 ) C684_=_C1739( C684 C1739 ) C684_=_C2781( C684 C2781 ) C684_=_C3374( C684 C3374 ) C684_=_C3410( C684 C3410 ) \nC684_=_C3655( C684 C3655 ) C684_=_C3732( C684 C3732 ) C684_=_C3771( C684 C3771 ) C684_=_C3834( C684 C3834 ) C684_=_C3842( C684 C3842 ) C684_=_C3844( C684 C3844 ) \nC684_=_C3845( C684 C3845 ) C684_=_C3846( C684 C3846 ) C684_=_C3847( C684 C3847 ) C684_=_C3848( C684 C3848 ) C684_=_C3849( C684 C3849 ) C693_=_C1338( C693 C1338 ) \nC693_=_C1431( C693 C1431 ) C693_=_C1707( C693 C1707 ) C693_=_C1977( C693 C1977 ) C693_=_C2405( C693 C2405 ) C693_=_C2482( C693 C2482 ) C693_=_C3067( C693 C3067 ) \nC693_=_C3465( C693 C3465 ) C693_=_C3767( C693 C3767 ) C693_=_C3778( C693 C3778 ) C693_=_C3878( C693 C3878 ) C693_=_C3963( C693 C3963 ) C693_=_C3968( C693 C3968 ) \nC693_=_C3997( C693 C3997 ) C693_=_C4008( C693 C4008 ) C693_=_C4022( C693 C4022 ) C693_=_C4034( C693 C4034 ) C693_=_C4102( C693 C4102 ) C695_=_C699( C695 C699 ) \nC695_=_C702( C695 C702 ) C695_=_C703( C695 C703 ) C695_=_C705( C695 C705 ) C695_=_C707( C695 C707 ) C695_=_C708( C695 C708 ) C695_=_C718( C695 C718 ) \nC695_=_C720( C695 C720 ) C695_=_C748( C695 C748 ) C695_=_C775( C695 C775 ) C695_=_C1141( C695 C1141 ) C695_=_C1142( C695 C1142 ) C695_=_C1143( C695 C1143 ) \nC695_=_C1145( C695 C1145 ) C695_=_C1146( C695 C1146 ) C695_=_C1149( C695 C1149 ) C695_=_C1151( C695 C1151 ) C695_=_C1152( C695 C1152 ) C695_=_C1154( C695 C1154 ) \nC695_=_C1156( C695 C1156 ) C695_=_C1157( C695 C1157 ) C695_=_C1158( C695 C1158 ) C695_=_C1159( C695 C1159 ) C695_=_C1160( C695 C1160 ) C695_=_C1161( C695 C1161 ) \nC695_=_C1162( C695 C1162 ) C695_=_C1163( C695 C1163 ) C695_=_C1165( C695 C1165 ) C699_=_C702( C699 C702 ) C699_=_C703( C699 C703 ) C699_=_C705( C699 C705 ) \nC699_=_C707( C699 C707 ) C699_=_C708( C699 C708 ) C699_=_C718( C699 C718 ) C699_=_C720( C699 C720 ) C699_=_C802( C699 C802 ) C699_=_C901( C699 C901 ) \nC699_=_C1642( C699 C1642 ) C699_=_C1644( C699 C1644 ) C699_=_C1647( C699 C1647 ) C699_=_C1650( C699 C1650 ) C699_=_C1653( C699 C1653 ) C699_=_C1654( C699 C1654 ) \nC699_=_C1657( C699 C1657 ) C699_=_C1658( C699 C1658 ) C699_=_C1660( C699 C1660 ) C699_=_C1661( C699 C1661 ) C699_=_C1663( C699 C1663 ) C702_=_C703( C702 C703 ) \nC702_=_C705( C702 C705 ) C702_=_C707( C702 C707 ) C702_=_C708( C702 C708 ) C702_=_C718( C702 C718 ) C702_=_C720( C702 C720 ) C702_=_C1508( C702 C1508 ) \nC702_=_C1895( C702 C1895 ) C702_=_C2020( C702 C2020 ) C702_=_C2022( C702 C2022 ) C702_=_C2023( C702 C2023 ) C702_=_C2024( C702 C2024 ) C702_=_C2025( C702 C2025 ) \nC702_=_C2026( C702 C2026 ) C702_=_C2027( C702 C2027 ) C702_=_C2028( C702 C2028 ) C702_=_C2030( C702 C2030 ) C702_=_C2031( C702 C2031 ) C702_=_C2034( C702 C2034 ) \nC702_=_C2035( C702 C2035 ) C702_=_C2036( C702 C2036 ) C702_=_C2037( C702 C2037 ) C702_=_C2038( C702 C2038 ) C702_=_C2039( C702 C2039 ) C702_=_C2040( C702 C2040 ) \nC702_=_C2042( C702 C2042 ) C702_=_C2043( C702 C2043 ) C702_=_C2044( C702 C2044 ) C703_=_C705( C703 C705 ) C703_=_C707( C703 C707 ) C703_=_C708( C703 C708 ) \nC703_=_C718( C703 C718 ) C703_=_C720( C703 C720 ) C703_=_C1045( C703 C1045 ) C703_=_C1189( C703 C1189 ) C703_=_C1528( C703 C1528 ) C703_=_C2216( C703 C2216 ) \nC703_=_C2217( C703 C2217 ) C703_=_C2218( C703 C2218 ) C703_=_C2219( C703 C2219 ) C703_=_C2223( C703 C2223 ) C703_=_C2224( C703 C2224 ) C703_=_C2225( C703 C2225 ) \nC703_=_C2226( C703 C2226 ) C703_=_C2227( C703 C2227 ) C703_=_C2228( C703 C2228 ) C703_=_C2229( C703 C2229 ) C703_=_C2230( C703 C2230 ) C703_=_C2231( C703 C2231 ) \nC703_=_C2232( C703 C2232 ) C703_=_C2233( C703 C2233 ) C703_=_C2235( C703 C2235 ) C703_=_C2236( C703 C2236 ) C705_=_C707( C705 C707 ) C705_=_C708( C705 C708 ) \nC705_=_C718( C705 C718 ) C705_=_C720( C705 C720 ) C705_=_C855( C705 C855 ) C705_=_C1023( C705 C1023 ) C705_=_C1730( C705 C1730 ) C705_=_C2144( C705 C2144 ) \nC705_=_C2303( C705 C2303 ) C705_=_C2409( C705 C2409 ) C705_=_C2563( C705 C2563 ) C705_=_C2679( C705 C2679 ) C705_=_C2789( C705 C2789 ) C705_=_C2791( C705 C2791 ) \nC705_=_C2793( C705 C2793 ) C705_=_C2794( C705 C2794 ) C705_=_C2796( C705 C2796 ) C705_=_C2797( C705 C2797 ) C705_=_C2798( C705 C2798 ) C705_=_C2799( C705 C2799 ) \nC705_=_C2801( C705 C2801 ) C705_=_C2802( C705 C2802 ) C705_=_C2803( C705 C2803 ) C707_=_C708( C707 C708 ) C707_=_C718( C707 C718 ) C707_=_C720( C707 C720 ) \nC707_=_C757( C707 C757 ) C707_=_C786( C707 C786 ) C707_=_C877( C707 C877 ) C707_=_C1300( C707 C1300 ) C707_=_C1799( C707 C1799 ) C707_=_C2411( C707 C2411 ) \nC707_=_C2950( C707 C2950 ) C707_=_C2964( C707 C2964 ) C707_=_C2965( C707 C2965 ) C707_=_C2966( C707 C2966 ) C707_=_C2968( C707 C2968 ) C707_=_C2969( C707 C2969 ) \nC707_=_C2970( C707 C2970 ) C707_=_C2971( C707 C2971 ) C707_=_C2972( C707 C2972 ) C707_=_C2973( C707 C2973 ) C707_=_C2974( C707 C2974 ) C707_=_C2976( C707 C2976 ) \nC707_=_C2977( C707 C2977 ) C708_=_C718( C708 C718 ) C708_=_C720( C708 C720 ) C708_=_C908( C708 C908 ) C708_=_C1563( C708 C1563 ) C708_=_C2606( C708 C2606 ) \nC708_=_C2862( C708 C2862 ) C708_=_C2980( C708 C2980 ) C708_=_C3181( C708 C3181 ) C708_=_C3182( C708 C3182 ) C708_=_C3183( C708 C3183 ) C708_=_C3184( C708 C3184 ) \nC708_=_C3185( C708 C3185 ) C708_=_C3186( C708 C3186 ) C708_=_C3188( C708 C3188 ) C708_=_C3189( C708 C3189 ) C708_=_C3190( C708 C3190 ) C718_=_C720( C718 C720 ) \nC718_=_C1012( C718 C1012 ) C718_=_C1112( C718 C1112 ) C718_=_C1315( C718 C1315 ) C718_=_C1428( C718 C1428 ) C718_=_C1808( C718 C1808 ) C718_=_C1955( C718 C1955 ) \nC718_=_C2350( C718 C2350 ) C718_=_C2463( C718 C2463 ) C718_=_C2658( C718 C2658 ) C718_=_C2735( C718 C2735 ) C718_=_C2923( C718 C2923 ) C718_=_C3019( C718 C3019 ) \nC718_=_C3265( C718 C3265 ) C718_=_C3369( C718 C3369 ) C718_=_C3511( C718 C3511 ) C718_=_C3539( C718 C3539 ) C718_=_C3578( C718 C3578 ) C718_=_C3832( C718 C3832 ) \nC718_=_C4085( C718 C4085 ) C720_=_C1113( C720 C1113 ) C720_=_C1165( C720 C1165 ) C720_=_C1254( C720 C1254 ) C720_=_C1661( C720 C1661 ) C720_=_C1893( C720 C1893 ) \nC720_=_C1956( C720 C1956 ) C720_=_C2043( C720 C2043 ) C720_=_C2235( C720 C2235 ) C720_=_C2559( C720 C2559 ) C720_=_C2803( C720 C2803 ) C720_=_C2976( C720 C2976 ) \nC720_=_C3039( C720 C3039 ) C720_=_C3190( C720 C3190 ) C720_=_C3399( C720 C3399 ) C720_=_C3603( C720 C3603 ) C720_=_C3696( C720 C3696 ) C720_=_C3833( C720 C3833 ) \nC720_=_C3840( C720 C3840 ) C720_=_C4085( C720 C4085 ) C748_=_C757( C748 C757 ) C748_=_C765( C748 C765 ) C748_=_C775( C748 C775 ) C748_=_C1141( C748 C1141 ) \nC748_=_C1142( C748 C1142 ) C748_=_C1143( C748 C1143 ) C748_=_C1145( C748 C1145 ) C748_=_C1146( C748 C1146 ) C748_=_C1149( C748 C1149 ) C748_=_C1151( C748 C1151 ) \nC748_=_C1152( C748 C1152 ) C748_=_C1154( C748 C1154 ) C748_=_C1156( C748 C1156 ) C748_=_C1157( C748 C1157 ) C748_=_C1158( C748 C1158 ) C748_=_C1159( C748 C1159 ) \nC748_=_C1160( C748 C1160 ) C748_=_C1161( C748 C1161 ) C748_=_C1162( C748 C1162 ) C748_=_C1163( C748 C1163 ) C748_=_C1165( C748 C1165 ) C757_=_C765( C757 C765 ) \nC757_=_C786( C757 C786 ) C757_=_C877( C757 C877 ) C757_=_C1300( C757 C1300 ) C757_=_C1799( C757 C1799 ) C757_=_C2411( C757 C2411 ) C757_=_C2950( C757 C2950 ) \nC757_=_C2964( C757 C2964 ) C757_=_C2965( C757 C2965 ) C757_=_C2966( C757 C2966 ) C757_=_C2968( C757 C2968 ) C757_=_C2969( C757 C2969 ) C757_=_C2970( C757 C2970 ) \nC757_=_C2971( C757 C2971 ) C757_=_C2972( C757 C2972 ) C757_=_C2973( C757 C2973 ) C757_=_C2974( C757 C2974 ) C757_=_C2976( C757 C2976 ) C757_=_C2977( C757 C2977 ) \nC765_=_C861( C765 C861 ) C765_=_C1739( C765 C1739 ) C765_=_C2781( C765 C2781 ) C765_=_C3374( C765 C3374 ) C765_=_C3410( C765 C3410 ) C765_=_C3655( C765 C3655 ) \nC765_=_C3732( C765 C3732 ) C765_=_C3771( C765 C3771 ) C765_=_C3834( C765 C3834 ) C765_=_C3842( C765 C3842</w:t>
      </w:r>
    </w:p>
    <w:p>
      <w:pPr>
        <w:pStyle w:val="PreformattedText"/>
        <w:bidi w:val="0"/>
        <w:spacing w:before="0" w:after="0"/>
        <w:jc w:val="left"/>
        <w:rPr/>
      </w:pPr>
      <w:r>
        <w:rPr/>
        <w:t xml:space="preserve"> </w:t>
      </w:r>
      <w:r>
        <w:rPr/>
        <w:t>) C765_=_C3844( C765 C3844 ) C765_=_C3845( C765 C3845 ) \nC765_=_C3846( C765 C3846 ) C765_=_C3847( C765 C3847 ) C765_=_C3848( C765 C3848 ) C765_=_C3849( C765 C3849 ) C775_=_C777( C775 C777 ) C775_=_C786( C775 C786 ) \nC775_=_C791( C775 C791 ) C775_=_C1141( C775 C1141 ) C775_=_C1142( C775 C1142 ) C775_=_C1143( C775 C1143 ) C775_=_C1145( C775 C1145 ) C775_=_C1146( C775 C1146 ) \nC775_=_C1149( C775 C1149 ) C775_=_C1151( C775 C1151 ) C775_=_C1152( C775 C1152 ) C775_=_C1154( C775 C1154 ) C775_=_C1156( C775 C1156 ) C775_=_C1157( C775 C1157 ) \nC775_=_C1158( C775 C1158 ) C775_=_C1159( C775 C1159 ) C775_=_C1160( C775 C1160 ) C775_=_C1161( C775 C1161 ) C775_=_C1162( C775 C1162 ) C775_=_C1163( C775 C1163 ) \nC775_=_C1165( C775 C1165 ) C777_=_C786( C777 C786 ) C777_=_C791( C777 C791 ) C777_=_C1014( C777 C1014 ) C777_=_C1090( C777 C1090 ) C777_=_C1143( C777 C1143 ) \nC777_=_C1167( C777 C1167 ) C777_=_C1210( C777 C1210 ) C777_=_C1341( C777 C1341 ) C777_=_C1363( C777 C1363 ) C777_=_C1364( C777 C1364 ) C777_=_C1365( C777 C1365 ) \nC777_=_C1366( C777 C1366 ) C777_=_C1367( C777 C1367 ) C777_=_C1368( C777 C1368 ) C777_=_C1369( C777 C1369 ) C777_=_C1370( C777 C1370 ) C777_=_C1371( C777 C1371 ) \nC777_=_C1373( C777 C1373 ) C777_=_C1374( C777 C1374 ) C777_=_C1376( C777 C1376 ) C777_=_C1377( C777 C1377 ) C777_=_C1378( C777 C1378 ) C777_=_C1379( C777 C1379 ) \nC777_=_C1381( C777 C1381 ) C777_=_C1382( C777 C1382 ) C777_=_C1384( C777 C1384 ) C786_=_C791( C786 C791 ) C786_=_C877( C786 C877 ) C786_=_C1300( C786 C1300 ) \nC786_=_C1799( C786 C1799 ) C786_=_C2411( C786 C2411 ) C786_=_C2950( C786 C2950 ) C786_=_C2964( C786 C2964 ) C786_=_C2965( C786 C2965 ) C786_=_C2966( C786 C2966 ) \nC786_=_C2968( C786 C2968 ) C786_=_C2969( C786 C2969 ) C786_=_C2970( C786 C2970 ) C786_=_C2971( C786 C2971 ) C786_=_C2972( C786 C2972 ) C786_=_C2973( C786 C2973 ) \nC786_=_C2974( C786 C2974 ) C786_=_C2976( C786 C2976 ) C786_=_C2977( C786 C2977 ) C791_=_C882( C791 C882 ) C791_=_C1243( C791 C1243 ) C791_=_C1624( C791 C1624 ) \nC791_=_C1715( C791 C1715 ) C791_=_C1877( C791 C1877 ) C791_=_C2810( C791 C2810 ) C791_=_C3075( C791 C3075 ) C791_=_C3266( C791 C3266 ) C791_=_C3336( C791 C3336 ) \nC791_=_C3337( C791 C3337 ) C791_=_C3338( C791 C3338 ) C791_=_C3340( C791 C3340 ) C791_=_C3342( C791 C3342 ) C791_=_C3343( C791 C3343 ) C791_=_C3345( C791 C3345 ) \nC791_=_C3346( C791 C3346 ) C791_=_C3348( C791 C3348 ) C791_=_C3349( C791 C3349 ) C791_=_C3351( C791 C3351 ) C802_=_C901( C802 C901 ) C802_=_C1642( C802 C1642 ) \nC802_=_C1644( C802 C1644 ) C802_=_C1647( C802 C1647 ) C802_=_C1650( C802 C1650 ) C802_=_C1653( C802 C1653 ) C802_=_C1654( C802 C1654 ) C802_=_C1657( C802 C1657 ) \nC802_=_C1658( C802 C1658 ) C802_=_C1660( C802 C1660 ) C802_=_C1661( C802 C1661 ) C802_=_C1663( C802 C1663 ) C821_=_C822( C821 C822 ) C821_=_C823( C821 C823 ) \nC821_=_C825( C821 C825 ) C821_=_C827( C821 C827 ) C821_=_C829( C821 C829 ) C821_=_C830( C821 C830 ) C821_=_C831( C821 C831 ) C821_=_C834( C821 C834 ) \nC821_=_C835( C821 C835 ) C821_=_C836( C821 C836 ) C821_=_C837( C821 C837 ) C821_=_C840( C821 C840 ) C821_=_C841( C821 C841 ) C821_=_C842( C821 C842 ) \nC821_=_C843( C821 C843 ) C821_=_C844( C821 C844 ) C821_=_C845( C821 C845 ) C821_=_C847( C821 C847 ) C822_=_C823( C822 C823 ) C822_=_C825( C822 C825 ) \nC822_=_C827( C822 C827 ) C822_=_C829( C822 C829 ) C822_=_C830( C822 C830 ) C822_=_C831( C822 C831 ) C822_=_C834( C822 C834 ) C822_=_C835( C822 C835 ) \nC822_=_C836( C822 C836 ) C822_=_C837( C822 C837 ) C822_=_C840( C822 C840 ) C822_=_C841( C822 C841 ) C822_=_C842( C822 C842 ) C822_=_C843( C822 C843 ) \nC822_=_C844( C822 C844 ) C822_=_C845( C822 C845 ) C822_=_C847( C822 C847 ) C822_=_C1000( C822 C1000 ) C822_=_C1012( C822 C1012 ) C823_=_C825( C823 C825 ) \nC823_=_C827( C823 C827 ) C823_=_C829( C823 C829 ) C823_=_C830( C823 C830 ) C823_=_C831( C823 C831 ) C823_=_C834( C823 C834 ) C823_=_C835( C823 C835 ) \nC823_=_C836( C823 C836 ) C823_=_C837( C823 C837 ) C823_=_C840( C823 C840 ) C823_=_C841( C823 C841 ) C823_=_C842( C823 C842 ) C823_=_C843( C823 C843 ) \nC823_=_C844( C823 C844 ) C823_=_C845( C823 C845 ) C823_=_C847( C823 C847 ) C825_=_C827( C825 C827 ) C825_=_C829( C825 C829 ) C825_=_C830( C825 C830 ) \nC825_=_C831( C825 C831 ) C825_=_C834( C825 C834 ) C825_=_C835( C825 C835 ) C825_=_C836( C825 C836 ) C825_=_C837( C825 C837 ) C825_=_C840( C825 C840 ) \nC825_=_C841( C825 C841 ) C825_=_C842( C825 C842 ) C825_=_C843( C825 C843 ) C825_=_C844( C825 C844 ) C825_=_C845( C825 C845 ) C825_=_C847( C825 C847 ) \nC825_=_C1707( C825 C1707 ) C827_=_C829( C827 C829 ) C827_=_C830( C827 C830 ) C827_=_C831( C827 C831 ) C827_=_C834( C827 C834 ) C827_=_C835( C827 C835 ) \nC827_=_C836( C827 C836 ) C827_=_C837( C827 C837 ) C827_=_C840( C827 C840 ) C827_=_C841( C827 C841 ) C827_=_C842( C827 C842 ) C827_=_C843( C827 C843 ) \nC827_=_C844( C827 C844 ) C827_=_C845( C827 C845 ) C827_=_C847( C827 C847 ) C827_=_C2280( C827 C2280 ) C829_=_C830( C829 C830 ) C829_=_C831( C829 C831 ) \nC829_=_C834( C829 C834 ) C829_=_C835( C829 C835 ) C829_=_C836( C829 C836 ) C829_=_C837( C829 C837 ) C829_=_C840( C829 C840 ) C829_=_C841( C829 C841 ) \nC829_=_C842( C829 C842 ) C829_=_C843( C829 C843 ) C829_=_C844( C829 C844 ) C829_=_C845( C829 C845 ) C829_=_C847( C829 C847 ) C829_=_C2895( C829 C2895 ) \nC830_=_C831( C830 C831 ) C830_=_C834( C830 C834 ) C830_=_C835( C830 C835 ) C830_=_C836( C830 C836 ) C830_=_C837( C830 C837 ) C830_=_C840( C830 C840 ) \nC830_=_C841( C830 C841 ) C830_=_C842( C830 C842 ) C830_=_C843( C830 C843 ) C830_=_C844( C830 C844 ) C830_=_C845( C830 C845 ) C830_=_C847( C830 C847 ) \nC830_=_C880( C830 C880 ) C830_=_C1000( C830 C1000 ) C830_=_C1302( C830 C1302 ) C830_=_C2280( C830 C2280 ) C830_=_C2895( C830 C2895 ) C830_=_C2965( C830 C2965 ) \nC830_=_C2978( C830 C2978 ) C830_=_C3084( C830 C3084 ) C830_=_C3085( C830 C3085 ) C830_=_C3086( C830 C3086 ) C830_=_C3087( C830 C3087 ) C830_=_C3089( C830 C3089 ) \nC830_=_C3090( C830 C3090 ) C830_=_C3091( C830 C3091 ) C830_=_C3093( C830 C3093 ) C830_=_C3094( C830 C3094 ) C830_=_C3095( C830 C3095 ) C830_=_C3096( C830 C3096 ) \nC830_=_C3098( C830 C3098 ) C830_=_C3099( C830 C3099 ) C831_=_C834( C831 C834 ) C831_=_C835( C831 C835 ) C831_=_C836( C831 C836 ) C831_=_C837( C831 C837 ) \nC831_=_C840( C831 C840 ) C831_=_C841( C831 C841 ) C831_=_C842( C831 C842 ) C831_=_C843( C831 C843 ) C831_=_C844( C831 C844 ) C831_=_C845( C831 C845 ) \nC831_=_C847( C831 C847 ) C831_=_C3338( C831 C3338 ) C831_=_C3419( C831 C3419 ) C834_=_C835( C834 C835 ) C834_=_C836( C834 C836 ) C834_=_C837( C834 C837 ) \nC834_=_C840( C834 C840 ) C834_=_C841( C834 C841 ) C834_=_C842( C834 C842 ) C834_=_C843( C834 C843 ) C834_=_C844( C834 C844 ) C834_=_C845( C834 C845 ) \nC834_=_C847( C834 C847 ) C834_=_C3087( C834 C3087 ) C834_=_C3605( C834 C3605 ) C835_=_C836( C835 C836 ) C835_=_C837( C835 C837 ) C835_=_C840( C835 C840 ) \nC835_=_C841( C835 C841 ) C835_=_C842( C835 C842 ) C835_=_C843( C835 C843 ) C835_=_C844( C835 C844 ) C835_=_C845( C835 C845 ) C835_=_C847( C835 C847 ) \nC835_=_C3090( C835 C3090 ) C835_=_C3544( C835 C3544 ) C836_=_C837( C836 C837 ) C836_=_C840( C836 C840 ) C836_=_C841( C836 C841 ) C836_=_C842( C836 C842 ) \nC836_=_C843( C836 C843 ) C836_=_C844( C836 C844 ) C836_=_C845( C836 C845 ) C836_=_C847( C836 C847 ) C836_=_C1653( C836 C1653 ) C836_=_C1863( C836 C1863 ) \nC836_=_C2503( C836 C2503 ) C836_=_C3545( C836 C3545 ) C836_=_C3582( C836 C3582 ) C836_=_C3771( C836 C3771 ) C836_=_C3773( C836 C3773 ) C836_=_C3778( C836 C3778 ) \nC837_=_C840( C837 C840 ) C837_=_C841( C837 C841 ) C837_=_C842( C837 C842 ) C837_=_C843( C837 C843 ) C837_=_C844( C837 C844 ) C837_=_C845( C837 C845 ) \nC837_=_C847( C837 C847 ) C840_=_C841( C840 C841 ) C840_=_C842( C840 C842 ) C840_=_C843( C840 C843 ) C840_=_C844( C840 C844 ) C840_=_C845( C840 C845 ) \nC840_=_C847( C840 C847 ) C840_=_C1448( C840 C1448 ) C840_=_C3920( C840 C3920 ) C840_=_C3930( C840 C3930 ) C841_=_C842( C841 C842 ) C841_=_C843( C841 C843 ) \nC841_=_C844( C841 C844 ) C841_=_C845( C841 C845 ) C841_=_C847( C841 C847 ) C841_=_C3094( C841 C3094 ) C842_=_C843( C842 C843 ) C842_=_C844( C842 C844 ) \nC842_=_C845( C842 C845 ) C842_=_C847( C842 C847 ) C842_=_C3186( C842 C3186 ) C843_=_C844( C843 C844 ) C843_=_C845( C843 C845 ) C843_=_C847( C843 C847 ) \nC843_=_C1163( C843 C1163 ) C843_=_C2974( C843 C2974 ) C843_=_C3096( C843 C3096 ) C843_=_C3997( C843 C3997 ) C844_=_C845( C844 C845 ) C844_=_C847( C844 C847 ) \nC844_=_C2797( C844 C2797 ) C844_=_C3845( C844 C3845 ) C845_=_C847( C845 C847 ) C845_=_C3346( C845 C3346 ) C847_=_C1663( C847 C1663 ) C855_=_C861( C855 C861 ) \nC855_=_C1023( C855 C1023 ) C855_=_C1730( C855 C1730 ) C855_=_C2144( C855 C2144 ) C855_=_C2303( C855 C2303 ) C855_=_C2409( C855 C2409 ) C855_=_C2563( C855 C2563 ) \nC855_=_C2679( C855 C2679 ) C855_=_C2789( C855 C2789 ) C855_=_C2791( C855 C2791 ) C855_=_C2793( C855 C2793 ) C855_=_C2794( C855 C2794 ) C855_=_C2796( C855 C2796 ) \nC855_=_C2797( C855 C2797 ) C855_=_C2798( C855 C2798 ) C855_=_C2799( C855 C2799 ) C855_=_C2801( C855 C2801 ) C855_=_C2802( C855 C2802 ) C855_=_C2803( C855 C2803 ) \nC861_=_C1739( C861 C1739 ) C861_=_C2781( C861 C2781 ) C861_=_C3374( C861 C3374 ) C861_=_C3410( C861 C3410 ) C861_=_C3655( C861 C3655 ) C861_=_C3732( C861 C3732 ) \nC861_=_C3771( C861 C3771 ) C861_=_C3834( C861 C3834 ) C861_=_C3842( C861 C3842 ) C861_=_C3844( C861 C3844 ) C861_=_C3845( C861 C3845 ) C861_=_C3846( C861 C3846 ) \nC861_=_C3847( C861 C3847 ) C861_=_C3848( C861 C3848 ) C861_=_C3849( C861 C3849 ) C877_=_C880( C877 C880 ) C877_=_C882( C877 C882 ) C877_=_C889( C877 C889 ) \nC877_=_C1300( C877 C1300 ) C877_=_C1799( C877 C1799 ) C877_=_C2411( C877 C2411 ) C877_=_C2950( C877 C2950 ) C877_=_C2964( C877 C2964 ) C877_=_C2965( C877 C2965 ) \nC877_=_C2966( C877 C2966 ) C877_=_C2968( C877 C2968 ) C877_=_C2969( C877 C2969 ) C877_=_C2970( C877 C2970 ) C877_=_C2971( C877 C2971 ) C877_=_C2972( C877 C2972 ) \nC877_=_C2973( C877 C2973 ) C877_=_C2974( C877</w:t>
      </w:r>
    </w:p>
    <w:p>
      <w:pPr>
        <w:pStyle w:val="PreformattedText"/>
        <w:bidi w:val="0"/>
        <w:spacing w:before="0" w:after="0"/>
        <w:jc w:val="left"/>
        <w:rPr/>
      </w:pPr>
      <w:r>
        <w:rPr/>
        <w:t xml:space="preserve"> </w:t>
      </w:r>
      <w:r>
        <w:rPr/>
        <w:t>C2974 ) C877_=_C2976( C877 C2976 ) C877_=_C2977( C877 C2977 ) C880_=_C882( C880 C882 ) C880_=_C889( C880 C889 ) \nC880_=_C1000( C880 C1000 ) C880_=_C1302( C880 C1302 ) C880_=_C2280( C880 C2280 ) C880_=_C2895( C880 C2895 ) C880_=_C2965( C880 C2965 ) C880_=_C2978( C880 C2978 ) \nC880_=_C3084( C880 C3084 ) C880_=_C3085( C880 C3085 ) C880_=_C3086( C880 C3086 ) C880_=_C3087( C880 C3087 ) C880_=_C3089( C880 C3089 ) C880_=_C3090( C880 C3090 ) \nC880_=_C3091( C880 C3091 ) C880_=_C3093( C880 C3093 ) C880_=_C3094( C880 C3094 ) C880_=_C3095( C880 C3095 ) C880_=_C3096( C880 C3096 ) C880_=_C3098( C880 C3098 ) \nC880_=_C3099( C880 C3099 ) C882_=_C889( C882 C889 ) C882_=_C1243( C882 C1243 ) C882_=_C1624( C882 C1624 ) C882_=_C1715( C882 C1715 ) C882_=_C1877( C882 C1877 ) \nC882_=_C2810( C882 C2810 ) C882_=_C3075( C882 C3075 ) C882_=_C3266( C882 C3266 ) C882_=_C3336( C882 C3336 ) C882_=_C3337( C882 C3337 ) C882_=_C3338( C882 C3338 ) \nC882_=_C3340( C882 C3340 ) C882_=_C3342( C882 C3342 ) C882_=_C3343( C882 C3343 ) C882_=_C3345( C882 C3345 ) C882_=_C3346( C882 C3346 ) C882_=_C3348( C882 C3348 ) \nC882_=_C3349( C882 C3349 ) C882_=_C3351( C882 C3351 ) C889_=_C1110( C889 C1110 ) C889_=_C1823( C889 C1823 ) C889_=_C1954( C889 C1954 ) C889_=_C2432( C889 C2432 ) \nC889_=_C2558( C889 C2558 ) C889_=_C2687( C889 C2687 ) C889_=_C3033( C889 C3033 ) C889_=_C3235( C889 C3235 ) C889_=_C3557( C889 C3557 ) C889_=_C3598( C889 C3598 ) \nC889_=_C3744( C889 C3744 ) C889_=_C3836( C889 C3836 ) C889_=_C3851( C889 C3851 ) C889_=_C3920( C889 C3920 ) C889_=_C3922( C889 C3922 ) C889_=_C3923( C889 C3923 ) \nC889_=_C3924( C889 C3924 ) C889_=_C3925( C889 C3925 ) C889_=_C3926( C889 C3926 ) C889_=_C3927( C889 C3927 ) C889_=_C3929( C889 C3929 ) C901_=_C904( C901 C904 ) \nC901_=_C908( C901 C908 ) C901_=_C1642( C901 C1642 ) C901_=_C1644( C901 C1644 ) C901_=_C1647( C901 C1647 ) C901_=_C1650( C901 C1650 ) C901_=_C1653( C901 C1653 ) \nC901_=_C1654( C901 C1654 ) C901_=_C1657( C901 C1657 ) C901_=_C1658( C901 C1658 ) C901_=_C1660( C901 C1660 ) C901_=_C1661( C901 C1661 ) C901_=_C1663( C901 C1663 ) \nC904_=_C908( C904 C908 ) C904_=_C1020( C904 C1020 ) C904_=_C1556( C904 C1556 ) C904_=_C2498( C904 C2498 ) C904_=_C2499( C904 C2499 ) C904_=_C2503( C904 C2503 ) \nC904_=_C2505( C904 C2505 ) C904_=_C2507( C904 C2507 ) C904_=_C2508( C904 C2508 ) C904_=_C2509( C904 C2509 ) C904_=_C2511( C904 C2511 ) C908_=_C1563( C908 C1563 ) \nC908_=_C2606( C908 C2606 ) C908_=_C2862( C908 C2862 ) C908_=_C2980( C908 C2980 ) C908_=_C3181( C908 C3181 ) C908_=_C3182( C908 C3182 ) C908_=_C3183( C908 C3183 ) \nC908_=_C3184( C908 C3184 ) C908_=_C3185( C908 C3185 ) C908_=_C3186( C908 C3186 ) C908_=_C3188( C908 C3188 ) C908_=_C3189( C908 C3189 ) C908_=_C3190( C908 C3190 ) \nC933_=_C1419( C933 C1419 ) C933_=_C1495( C933 C1495 ) C933_=_C2764( C933 C2764 ) C933_=_C3030( C933 C3030 ) C933_=_C3046( C933 C3046 ) C933_=_C3078( C933 C3078 ) \nC933_=_C3130( C933 C3130 ) C933_=_C3167( C933 C3167 ) C933_=_C3194( C933 C3194 ) C933_=_C3232( C933 C3232 ) C933_=_C3367( C933 C3367 ) C933_=_C3419( C933 C3419 ) \nC933_=_C3543( C933 C3543 ) C933_=_C3633( C933 C3633 ) C933_=_C3634( C933 C3634 ) C933_=_C3636( C933 C3636 ) C933_=_C3637( C933 C3637 ) C933_=_C3638( C933 C3638 ) \nC933_=_C3640( C933 C3640 ) C933_=_C3641( C933 C3641 ) C1000_=_C1012( C1000 C1012 ) C1000_=_C1302( C1000 C1302 ) C1000_=_C2280( C1000 C2280 ) C1000_=_C2895( C1000 C2895 ) \nC1000_=_C2965( C1000 C2965 ) C1000_=_C2978( C1000 C2978 ) C1000_=_C3084( C1000 C3084 ) C1000_=_C3085( C1000 C3085 ) C1000_=_C3086( C1000 C3086 ) C1000_=_C3087( C1000 C3087 ) \nC1000_=_C3089( C1000 C3089 ) C1000_=_C3090( C1000 C3090 ) C1000_=_C3091( C1000 C3091 ) C1000_=_C3093( C1000 C3093 ) C1000_=_C3094( C1000 C3094 ) C1000_=_C3095( C1000 C3095 ) \nC1000_=_C3096( C1000 C3096 ) C1000_=_C3098( C1000 C3098 ) C1000_=_C3099( C1000 C3099 ) C1012_=_C1112( C1012 C1112 ) C1012_=_C1315( C1012 C1315 ) C1012_=_C1428( C1012 C1428 ) \nC1012_=_C1808( C1012 C1808 ) C1012_=_C1955( C1012 C1955 ) C1012_=_C2350( C1012 C2350 ) C1012_=_C2463( C1012 C2463 ) C1012_=_C2658( C1012 C2658 ) C1012_=_C2735( C1012 C2735 ) \nC1012_=_C2923( C1012 C2923 ) C1012_=_C3019( C1012 C3019 ) C1012_=_C3265( C1012 C3265 ) C1012_=_C3369( C1012 C3369 ) C1012_=_C3511( C1012 C3511 ) C1012_=_C3539( C1012 C3539 ) \nC1012_=_C3578( C1012 C3578 ) C1012_=_C3832( C1012 C3832 ) C1012_=_C4085( C1012 C4085 ) C1014_=_C1020( C1014 C1020 ) C1014_=_C1023( C1014 C1023 ) C1014_=_C1028( C1014 C1028 ) \nC1014_=_C1090( C1014 C1090 ) C1014_=_C1143( C1014 C1143 ) C1014_=_C1167( C1014 C1167 ) C1014_=_C1210( C1014 C1210 ) C1014_=_C1341( C1014 C1341 ) C1014_=_C1363( C1014 C1363 ) \nC1014_=_C1364( C1014 C1364 ) C1014_=_C1365( C1014 C1365 ) C1014_=_C1366( C1014 C1366 ) C1014_=_C1367( C1014 C1367 ) C1014_=_C1368( C1014 C1368 ) C1014_=_C1369( C1014 C1369 ) \nC1014_=_C1370( C1014 C1370 ) C1014_=_C1371( C1014 C1371 ) C1014_=_C1373( C1014 C1373 ) C1014_=_C1374( C1014 C1374 ) C1014_=_C1376( C1014 C1376 ) C1014_=_C1377( C1014 C1377 ) \nC1014_=_C1378( C1014 C1378 ) C1014_=_C1379( C1014 C1379 ) C1014_=_C1381( C1014 C1381 ) C1014_=_C1382( C1014 C1382 ) C1014_=_C1384( C1014 C1384 ) C1020_=_C1023( C1020 C1023 ) \nC1020_=_C1028( C1020 C1028 ) C1020_=_C1556( C1020 C1556 ) C1020_=_C2498( C1020 C2498 ) C1020_=_C2499( C1020 C2499 ) C1020_=_C2503( C1020 C2503 ) C1020_=_C2505( C1020 C2505 ) \nC1020_=_C2507( C1020 C2507 ) C1020_=_C2508( C1020 C2508 ) C1020_=_C2509( C1020 C2509 ) C1020_=_C2511( C1020 C2511 ) C1023_=_C1028( C1023 C1028 ) C1023_=_C1730( C1023 C1730 ) \nC1023_=_C2144( C1023 C2144 ) C1023_=_C2303( C1023 C2303 ) C1023_=_C2409( C1023 C2409 ) C1023_=_C2563( C1023 C2563 ) C1023_=_C2679( C1023 C2679 ) C1023_=_C2789( C1023 C2789 ) \nC1023_=_C2791( C1023 C2791 ) C1023_=_C2793( C1023 C2793 ) C1023_=_C2794( C1023 C2794 ) C1023_=_C2796( C1023 C2796 ) C1023_=_C2797( C1023 C2797 ) C1023_=_C2798( C1023 C2798 ) \nC1023_=_C2799( C1023 C2799 ) C1023_=_C2801( C1023 C2801 ) C1023_=_C2802( C1023 C2802 ) C1023_=_C2803( C1023 C2803 ) C1028_=_C2150( C1028 C2150 ) C1028_=_C2308( C1028 C2308 ) \nC1028_=_C2416( C1028 C2416 ) C1028_=_C2455( C1028 C2455 ) C1028_=_C2570( C1028 C2570 ) C1028_=_C2683( C1028 C2683 ) C1028_=_C3104( C1028 C3104 ) C1028_=_C3217( C1028 C3217 ) \nC1028_=_C3401( C1028 C3401 ) C1028_=_C3580( C1028 C3580 ) C1028_=_C3581( C1028 C3581 ) C1028_=_C3582( C1028 C3582 ) C1028_=_C3583( C1028 C3583 ) C1028_=_C3584( C1028 C3584 ) \nC1028_=_C3587( C1028 C3587 ) C1028_=_C3588( C1028 C3588 ) C1028_=_C3589( C1028 C3589 ) C1028_=_C3590( C1028 C3590 ) C1045_=_C1048( C1045 C1048 ) C1045_=_C1055( C1045 C1055 ) \nC1045_=_C1189( C1045 C1189 ) C1045_=_C1528( C1045 C1528 ) C1045_=_C2216( C1045 C2216 ) C1045_=_C2217( C1045 C2217 ) C1045_=_C2218( C1045 C2218 ) C1045_=_C2219( C1045 C2219 ) \nC1045_=_C2223( C1045 C2223 ) C1045_=_C2224( C1045 C2224 ) C1045_=_C2225( C1045 C2225 ) C1045_=_C2226( C1045 C2226 ) C1045_=_C2227( C1045 C2227 ) C1045_=_C2228( C1045 C2228 ) \nC1045_=_C2229( C1045 C2229 ) C1045_=_C2230( C1045 C2230 ) C1045_=_C2231( C1045 C2231 ) C1045_=_C2232( C1045 C2232 ) C1045_=_C2233( C1045 C2233 ) C1045_=_C2235( C1045 C2235 ) \nC1045_=_C2236( C1045 C2236 ) C1048_=_C1055( C1048 C1055 ) C1048_=_C1195( C1048 C1195 ) C1048_=_C1676( C1048 C1676 ) C1048_=_C1964( C1048 C1964 ) C1048_=_C2125( C1048 C2125 ) \nC1048_=_C2224( C1048 C2224 ) C1048_=_C2427( C1048 C2427 ) C1048_=_C2649( C1048 C2649 ) C1048_=_C2982( C1048 C2982 ) C1048_=_C3166( C1048 C3166 ) C1048_=_C3292( C1048 C3292 ) \nC1048_=_C3293( C1048 C3293 ) C1048_=_C3295( C1048 C3295 ) C1048_=_C3296( C1048 C3296 ) C1048_=_C3297( C1048 C3297 ) C1048_=_C3298( C1048 C3298 ) C1048_=_C3301( C1048 C3301 ) \nC1048_=_C3302( C1048 C3302 ) C1048_=_C3303( C1048 C3303 ) C1048_=_C3305( C1048 C3305 ) C1048_=_C3306( C1048 C3306 ) C1055_=_C1205( C1055 C1205 ) C1055_=_C1822( C1055 C1822 ) \nC1055_=_C2232( C1055 C2232 ) C1055_=_C2251( C1055 C2251 ) C1055_=_C2655( C1055 C2655 ) C1055_=_C2767( C1055 C2767 ) C1055_=_C3272( C1055 C3272 ) C1055_=_C3328( C1055 C3328 ) \nC1055_=_C3550( C1055 C3550 ) C1055_=_C3726( C1055 C3726 ) C1055_=_C3734( C1055 C3734 ) C1055_=_C3809( C1055 C3809 ) C1055_=_C3893( C1055 C3893 ) C1055_=_C3894( C1055 C3894 ) \nC1055_=_C3896( C1055 C3896 ) C1055_=_C3897( C1055 C3897 ) C1055_=_C3898( C1055 C3898 ) C1090_=_C1103( C1090 C1103 ) C1090_=_C1107( C1090 C1107 ) C1090_=_C1109( C1090 C1109 ) \nC1090_=_C1110( C1090 C1110 ) C1090_=_C1112( C1090 C1112 ) C1090_=_C1113( C1090 C1113 ) C1090_=_C1143( C1090 C1143 ) C1090_=_C1167( C1090 C1167 ) C1090_=_C1210( C1090 C1210 ) \nC1090_=_C1341( C1090 C1341 ) C1090_=_C1363( C1090 C1363 ) C1090_=_C1364( C1090 C1364 ) C1090_=_C1365( C1090 C1365 ) C1090_=_C1366( C1090 C1366 ) C1090_=_C1367( C1090 C1367 ) \nC1090_=_C1368( C1090 C1368 ) C1090_=_C1369( C1090 C1369 ) C1090_=_C1370( C1090 C1370 ) C1090_=_C1371( C1090 C1371 ) C1090_=_C1373( C1090 C1373 ) C1090_=_C1374( C1090 C1374 ) \nC1090_=_C1376( C1090 C1376 ) C1090_=_C1377( C1090 C1377 ) C1090_=_C1378( C1090 C1378 ) C1090_=_C1379( C1090 C1379 ) C1090_=_C1381( C1090 C1381 ) C1090_=_C1382( C1090 C1382 ) \nC1090_=_C1384( C1090 C1384 ) C1103_=_C1107( C1103 C1107 ) C1103_=_C1109( C1103 C1109 ) C1103_=_C1110( C1103 C1110 ) C1103_=_C1112( C1103 C1112 ) C1103_=_C1113( C1103 C1113 ) \nC1103_=_C1675( C1103 C1675 ) C1103_=_C1780( C1103 C1780 ) C1103_=_C1945( C1103 C1945 ) C1103_=_C1963( C1103 C1963 ) C1103_=_C2124( C1103 C2124 ) C1103_=_C2426( C1103 C2426 ) \nC1103_=_C2516( C1103 C2516 ) C1103_=_C2548( C1103 C2548 ) C1103_=_C2584( C1103 C2584 ) C1103_=_C2825( C1103 C2825 ) C1103_=_C2938( C1103 C2938 ) C1103_=_C2981( C1103 C2981 ) \nC1103_=_C3025( C1103 C3025 ) C1103_=_C3165( C1103 C3165 ) C1103_=_C3246( C1103 C3246 ) C1103_=_C3247( C1103 C3247 ) C1103_=_C3249( C1103 C3249 ) C1103_=_C3250( C1103 C3250 ) \nC1103_=_C3251( C1103 C3251 ) C1103_=_C3254( C1103 C3254 ) C1103_=_C3256( C1103 C3256 ) C1103_=_C3257( C1103 C3257 ) C1107_=_C1109( C1107 C1109 ) C1107_=_C1110( C1107 C1110</w:t>
      </w:r>
    </w:p>
    <w:p>
      <w:pPr>
        <w:pStyle w:val="PreformattedText"/>
        <w:bidi w:val="0"/>
        <w:spacing w:before="0" w:after="0"/>
        <w:jc w:val="left"/>
        <w:rPr/>
      </w:pPr>
      <w:r>
        <w:rPr/>
        <w:t xml:space="preserve"> </w:t>
      </w:r>
      <w:r>
        <w:rPr/>
        <w:t>) \nC1107_=_C1112( C1107 C1112 ) C1107_=_C1113( C1107 C1113 ) C1107_=_C1246( C1107 C1246 ) C1107_=_C1883( C1107 C1883 ) C1107_=_C1951( C1107 C1951 ) C1107_=_C2552( C1107 C2552 ) \nC1107_=_C3029( C1107 C3029 ) C1107_=_C3308( C1107 C3308 ) C1107_=_C3388( C1107 C3388 ) C1107_=_C3592( C1107 C3592 ) C1107_=_C3605( C1107 C3605 ) C1107_=_C3606( C1107 C3606 ) \nC1107_=_C3608( C1107 C3608 ) C1107_=_C3609( C1107 C3609 ) C1107_=_C3612( C1107 C3612 ) C1107_=_C3615( C1107 C3615 ) C1109_=_C1110( C1109 C1110 ) C1109_=_C1112( C1109 C1112 ) \nC1109_=_C1113( C1109 C1113 ) C1109_=_C1271( C1109 C1271 ) C1109_=_C1310( C1109 C1310 ) C1109_=_C1422( C1109 C1422 ) C1109_=_C1522( C1109 C1522 ) C1109_=_C1612( C1109 C1612 ) \nC1109_=_C1805( C1109 C1805 ) C1109_=_C1953( C1109 C1953 ) C1109_=_C2309( C1109 C2309 ) C1109_=_C2557( C1109 C2557 ) C1109_=_C2654( C1109 C2654 ) C1109_=_C2732( C1109 C2732 ) \nC1109_=_C3263( C1109 C3263 ) C1109_=_C3485( C1109 C3485 ) C1109_=_C3576( C1109 C3576 ) C1109_=_C3773( C1109 C3773 ) C1110_=_C1112( C1110 C1112 ) C1110_=_C1113( C1110 C1113 ) \nC1110_=_C1823( C1110 C1823 ) C1110_=_C1954( C1110 C1954 ) C1110_=_C2432( C1110 C2432 ) C1110_=_C2558( C1110 C2558 ) C1110_=_C2687( C1110 C2687 ) C1110_=_C3033( C1110 C3033 ) \nC1110_=_C3235( C1110 C3235 ) C1110_=_C3557( C1110 C3557 ) C1110_=_C3598( C1110 C3598 ) C1110_=_C3744( C1110 C3744 ) C1110_=_C3836( C1110 C3836 ) C1110_=_C3851( C1110 C3851 ) \nC1110_=_C3920( C1110 C3920 ) C1110_=_C3922( C1110 C3922 ) C1110_=_C3923( C1110 C3923 ) C1110_=_C3924( C1110 C3924 ) C1110_=_C3925( C1110 C3925 ) C1110_=_C3926( C1110 C3926 ) \nC1110_=_C3927( C1110 C3927 ) C1110_=_C3929( C1110 C3929 ) C1112_=_C1113( C1112 C1113 ) C1112_=_C1315( C1112 C1315 ) C1112_=_C1428( C1112 C1428 ) C1112_=_C1808( C1112 C1808 ) \nC1112_=_C1955( C1112 C1955 ) C1112_=_C2350( C1112 C2350 ) C1112_=_C2463( C1112 C2463 ) C1112_=_C2658( C1112 C2658 ) C1112_=_C2735( C1112 C2735 ) C1112_=_C2923( C1112 C2923 ) \nC1112_=_C3019( C1112 C3019 ) C1112_=_C3265( C1112 C3265 ) C1112_=_C3369( C1112 C3369 ) C1112_=_C3511( C1112 C3511 ) C1112_=_C3539( C1112 C3539 ) C1112_=_C3578( C1112 C3578 ) \nC1112_=_C3832( C1112 C3832 ) C1112_=_C4085( C1112 C4085 ) C1113_=_C1165( C1113 C1165 ) C1113_=_C1254( C1113 C1254 ) C1113_=_C1661( C1113 C1661 ) C1113_=_C1893( C1113 C1893 ) \nC1113_=_C1956( C1113 C1956 ) C1113_=_C2043( C1113 C2043 ) C1113_=_C2235( C1113 C2235 ) C1113_=_C2559( C1113 C2559 ) C1113_=_C2803( C1113 C2803 ) C1113_=_C2976( C1113 C2976 ) \nC1113_=_C3039( C1113 C3039 ) C1113_=_C3190( C1113 C3190 ) C1113_=_C3399( C1113 C3399 ) C1113_=_C3603( C1113 C3603 ) C1113_=_C3696( C1113 C3696 ) C1113_=_C3833( C1113 C3833 ) \nC1113_=_C3840( C1113 C3840 ) C1113_=_C4085( C1113 C4085 ) C1141_=_C1142( C1141 C1142 ) C1141_=_C1143( C1141 C1143 ) C1141_=_C1145( C1141 C1145 ) C1141_=_C1146( C1141 C1146 ) \nC1141_=_C1149( C1141 C1149 ) C1141_=_C1151( C1141 C1151 ) C1141_=_C1152( C1141 C1152 ) C1141_=_C1154( C1141 C1154 ) C1141_=_C1156( C1141 C1156 ) C1141_=_C1157( C1141 C1157 ) \nC1141_=_C1158( C1141 C1158 ) C1141_=_C1159( C1141 C1159 ) C1141_=_C1160( C1141 C1160 ) C1141_=_C1161( C1141 C1161 ) C1141_=_C1162( C1141 C1162 ) C1141_=_C1163( C1141 C1163 ) \nC1141_=_C1165( C1141 C1165 ) C1141_=_C1167( C1141 C1167 ) C1141_=_C1177( C1141 C1177 ) C1142_=_C1143( C1142 C1143 ) C1142_=_C1145( C1142 C1145 ) C1142_=_C1146( C1142 C1146 ) \nC1142_=_C1149( C1142 C1149 ) C1142_=_C1151( C1142 C1151 ) C1142_=_C1152( C1142 C1152 ) C1142_=_C1154( C1142 C1154 ) C1142_=_C1156( C1142 C1156 ) C1142_=_C1157( C1142 C1157 ) \nC1142_=_C1158( C1142 C1158 ) C1142_=_C1159( C1142 C1159 ) C1142_=_C1160( C1142 C1160 ) C1142_=_C1161( C1142 C1161 ) C1142_=_C1162( C1142 C1162 ) C1142_=_C1163( C1142 C1163 ) \nC1142_=_C1165( C1142 C1165 ) C1142_=_C1341( C1142 C1341 ) C1143_=_C1145( C1143 C1145 ) C1143_=_C1146( C1143 C1146 ) C1143_=_C1149( C1143 C1149 ) C1143_=_C1151( C1143 C1151 ) \nC1143_=_C1152( C1143 C1152 ) C1143_=_C1154( C1143 C1154 ) C1143_=_C1156( C1143 C1156 ) C1143_=_C1157( C1143 C1157 ) C1143_=_C1158( C1143 C1158 ) C1143_=_C1159( C1143 C1159 ) \nC1143_=_C1160( C1143 C1160 ) C1143_=_C1161( C1143 C1161 ) C1143_=_C1162( C1143 C1162 ) C1143_=_C1163( C1143 C1163 ) C1143_=_C1165( C1143 C1165 ) C1143_=_C1167( C1143 C1167 ) \nC1143_=_C1210( C1143 C1210 ) C1143_=_C1341( C1143 C1341 ) C1143_=_C1363( C1143 C1363 ) C1143_=_C1364( C1143 C1364 ) C1143_=_C1365( C1143 C1365 ) C1143_=_C1366( C1143 C1366 ) \nC1143_=_C1367( C1143 C1367 ) C1143_=_C1368( C1143 C1368 ) C1143_=_C1369( C1143 C1369 ) C1143_=_C1370( C1143 C1370 ) C1143_=_C1371( C1143 C1371 ) C1143_=_C1373( C1143 C1373 ) \nC1143_=_C1374( C1143 C1374 ) C1143_=_C1376( C1143 C1376 ) C1143_=_C1377( C1143 C1377 ) C1143_=_C1378( C1143 C1378 ) C1143_=_C1379( C1143 C1379 ) C1143_=_C1381( C1143 C1381 ) \nC1143_=_C1382( C1143 C1382 ) C1143_=_C1384( C1143 C1384 ) C1145_=_C1146( C1145 C1146 ) C1145_=_C1149( C1145 C1149 ) C1145_=_C1151( C1145 C1151 ) C1145_=_C1152( C1145 C1152 ) \nC1145_=_C1154( C1145 C1154 ) C1145_=_C1156( C1145 C1156 ) C1145_=_C1157( C1145 C1157 ) C1145_=_C1158( C1145 C1158 ) C1145_=_C1159( C1145 C1159 ) C1145_=_C1160( C1145 C1160 ) \nC1145_=_C1161( C1145 C1161 ) C1145_=_C1162( C1145 C1162 ) C1145_=_C1163( C1145 C1163 ) C1145_=_C1165( C1145 C1165 ) C1145_=_C1799( C1145 C1799 ) C1145_=_C1805( C1145 C1805 ) \nC1145_=_C1808( C1145 C1808 ) C1146_=_C1149( C1146 C1149 ) C1146_=_C1151( C1146 C1151 ) C1146_=_C1152( C1146 C1152 ) C1146_=_C1154( C1146 C1154 ) C1146_=_C1156( C1146 C1156 ) \nC1146_=_C1157( C1146 C1157 ) C1146_=_C1158( C1146 C1158 ) C1146_=_C1159( C1146 C1159 ) C1146_=_C1160( C1146 C1160 ) C1146_=_C1161( C1146 C1161 ) C1146_=_C1162( C1146 C1162 ) \nC1146_=_C1163( C1146 C1163 ) C1146_=_C1165( C1146 C1165 ) C1146_=_C1365( C1146 C1365 ) C1149_=_C1151( C1149 C1151 ) C1149_=_C1152( C1149 C1152 ) C1149_=_C1154( C1149 C1154 ) \nC1149_=_C1156( C1149 C1156 ) C1149_=_C1157( C1149 C1157 ) C1149_=_C1158( C1149 C1158 ) C1149_=_C1159( C1149 C1159 ) C1149_=_C1160( C1149 C1160 ) C1149_=_C1161( C1149 C1161 ) \nC1149_=_C1162( C1149 C1162 ) C1149_=_C1163( C1149 C1163 ) C1149_=_C1165( C1149 C1165 ) C1149_=_C1437( C1149 C1437 ) C1149_=_C2409( C1149 C2409 ) C1149_=_C2411( C1149 C2411 ) \nC1149_=_C2416( C1149 C2416 ) C1151_=_C1152( C1151 C1152 ) C1151_=_C1154( C1151 C1154 ) C1151_=_C1156( C1151 C1156 ) C1151_=_C1157( C1151 C1157 ) C1151_=_C1158( C1151 C1158 ) \nC1151_=_C1159( C1151 C1159 ) C1151_=_C1160( C1151 C1160 ) C1151_=_C1161( C1151 C1161 ) C1151_=_C1162( C1151 C1162 ) C1151_=_C1163( C1151 C1163 ) C1151_=_C1165( C1151 C1165 ) \nC1151_=_C1369( C1151 C1369 ) C1151_=_C2938( C1151 C2938 ) C1152_=_C1154( C1152 C1154 ) C1152_=_C1156( C1152 C1156 ) C1152_=_C1157( C1152 C1157 ) C1152_=_C1158( C1152 C1158 ) \nC1152_=_C1159( C1152 C1159 ) C1152_=_C1160( C1152 C1160 ) C1152_=_C1161( C1152 C1161 ) C1152_=_C1162( C1152 C1162 ) C1152_=_C1163( C1152 C1163 ) C1152_=_C1165( C1152 C1165 ) \nC1152_=_C2950( C1152 C2950 ) C1154_=_C1156( C1154 C1156 ) C1154_=_C1157( C1154 C1157 ) C1154_=_C1158( C1154 C1158 ) C1154_=_C1159( C1154 C1159 ) C1154_=_C1160( C1154 C1160 ) \nC1154_=_C1161( C1154 C1161 ) C1154_=_C1162( C1154 C1162 ) C1154_=_C1163( C1154 C1163 ) C1154_=_C1165( C1154 C1165 ) C1154_=_C1858( C1154 C1858 ) C1154_=_C2966( C1154 C2966 ) \nC1156_=_C1157( C1156 C1157 ) C1156_=_C1158( C1156 C1158 ) C1156_=_C1159( C1156 C1159 ) C1156_=_C1160( C1156 C1160 ) C1156_=_C1161( C1156 C1161 ) C1156_=_C1162( C1156 C1162 ) \nC1156_=_C1163( C1156 C1163 ) C1156_=_C1165( C1156 C1165 ) C1156_=_C1373( C1156 C1373 ) C1157_=_C1158( C1157 C1158 ) C1157_=_C1159( C1157 C1159 ) C1157_=_C1160( C1157 C1160 ) \nC1157_=_C1161( C1157 C1161 ) C1157_=_C1162( C1157 C1162 ) C1157_=_C1163( C1157 C1163 ) C1157_=_C1165( C1157 C1165 ) C1157_=_C2970( C1157 C2970 ) C1157_=_C3511( C1157 C3511 ) \nC1158_=_C1159( C1158 C1159 ) C1158_=_C1160( C1158 C1160 ) C1158_=_C1161( C1158 C1161 ) C1158_=_C1162( C1158 C1162 ) C1158_=_C1163( C1158 C1163 ) C1158_=_C1165( C1158 C1165 ) \nC1158_=_C1376( C1158 C1376 ) C1158_=_C3665( C1158 C3665 ) C1159_=_C1160( C1159 C1160 ) C1159_=_C1161( C1159 C1161 ) C1159_=_C1162( C1159 C1162 ) C1159_=_C1163( C1159 C1163 ) \nC1159_=_C1165( C1159 C1165 ) C1159_=_C1377( C1159 C1377 ) C1159_=_C2633( C1159 C2633 ) C1159_=_C3340( C1159 C3340 ) C1159_=_C3606( C1159 C3606 ) C1159_=_C3689( C1159 C3689 ) \nC1159_=_C3691( C1159 C3691 ) C1159_=_C3694( C1159 C3694 ) C1159_=_C3696( C1159 C3696 ) C1160_=_C1161( C1160 C1161 ) C1160_=_C1162( C1160 C1162 ) C1160_=_C1163( C1160 C1163 ) \nC1160_=_C1165( C1160 C1165 ) C1160_=_C1378( C1160 C1378 ) C1161_=_C1162( C1161 C1162 ) C1161_=_C1163( C1161 C1163 ) C1161_=_C1165( C1161 C1165 ) C1161_=_C1654( C1161 C1654 ) \nC1161_=_C2036( C1161 C2036 ) C1161_=_C2230( C1161 C2230 ) C1161_=_C2794( C1161 C2794 ) C1161_=_C2972( C1161 C2972 ) C1161_=_C3183( C1161 C3183 ) C1161_=_C3250( C1161 C3250 ) \nC1161_=_C3298( C1161 C3298 ) C1161_=_C3829( C1161 C3829 ) C1161_=_C3832( C1161 C3832 ) C1161_=_C3833( C1161 C3833 ) C1162_=_C1163( C1162 C1163 ) C1162_=_C1165( C1162 C1165 ) \nC1162_=_C1381( C1162 C1381 ) C1162_=_C3963( C1162 C3963 ) C1163_=_C1165( C1163 C1165 ) C1163_=_C2974( C1163 C2974 ) C1163_=_C3096( C1163 C3096 ) C1163_=_C3997( C1163 C3997 ) \nC1165_=_C1254( C1165 C1254 ) C1165_=_C1661( C1165 C1661 ) C1165_=_C1893( C1165 C1893 ) C1165_=_C1956( C1165 C1956 ) C1165_=_C2043( C1165 C2043 ) C1165_=_C2235( C1165 C2235 ) \nC1165_=_C2559( C1165 C2559 ) C1165_=_C2803( C1165 C2803 ) C1165_=_C2976( C1165 C2976 ) C1165_=_C3039( C1165 C3039 ) C1165_=_C3190( C1165 C3190 ) C1165_=_C3399( C1165 C3399 ) \nC1165_=_C3603( C1165 C3603 ) C1165_=_C3696( C1165 C3696 ) C1165_=_C3833( C1165 C3833 ) C1165_=_C3840( C1165 C3840 ) C1165_=_C4085( C1165 C4085 ) C1167_=_C1177( C1167 C1177 ) \nC1167_=_C1210( C1167 C1210 ) C1167_=_C1341( C1167 C1341 ) C1167_=_C1363( C1167 C1363 ) C1167_=_C1364( C1167 C1364 ) C1167_=_C1365( C1167 C1365 ) C1167_=_C1366( C1167 C1366 ) \nC1167_=_C1367( C1167 C1367 ) C1167_=_C1368(</w:t>
      </w:r>
    </w:p>
    <w:p>
      <w:pPr>
        <w:pStyle w:val="PreformattedText"/>
        <w:bidi w:val="0"/>
        <w:spacing w:before="0" w:after="0"/>
        <w:jc w:val="left"/>
        <w:rPr/>
      </w:pPr>
      <w:r>
        <w:rPr/>
        <w:t xml:space="preserve"> </w:t>
      </w:r>
      <w:r>
        <w:rPr/>
        <w:t>C1167 C1368 ) C1167_=_C1369( C1167 C1369 ) C1167_=_C1370( C1167 C1370 ) C1167_=_C1371( C1167 C1371 ) C1167_=_C1373( C1167 C1373 ) \nC1167_=_C1374( C1167 C1374 ) C1167_=_C1376( C1167 C1376 ) C1167_=_C1377( C1167 C1377 ) C1167_=_C1378( C1167 C1378 ) C1167_=_C1379( C1167 C1379 ) C1167_=_C1381( C1167 C1381 ) \nC1167_=_C1382( C1167 C1382 ) C1167_=_C1384( C1167 C1384 ) C1177_=_C1966( C1177 C1966 ) C1177_=_C2630( C1177 C2630 ) C1177_=_C3086( C1177 C3086 ) C1177_=_C3154( C1177 C3154 ) \nC1177_=_C3293( C1177 C3293 ) C1177_=_C3543( C1177 C3543 ) C1177_=_C3544( C1177 C3544 ) C1177_=_C3545( C1177 C3545 ) C1177_=_C3546( C1177 C3546 ) C1177_=_C3549( C1177 C3549 ) \nC1177_=_C3550( C1177 C3550 ) C1177_=_C3551( C1177 C3551 ) C1177_=_C3552( C1177 C3552 ) C1177_=_C3553( C1177 C3553 ) C1177_=_C3555( C1177 C3555 ) C1189_=_C1195( C1189 C1195 ) \nC1189_=_C1205( C1189 C1205 ) C1189_=_C1528( C1189 C1528 ) C1189_=_C2216( C1189 C2216 ) C1189_=_C2217( C1189 C2217 ) C1189_=_C2218( C1189 C2218 ) C1189_=_C2219( C1189 C2219 ) \nC1189_=_C2223( C1189 C2223 ) C1189_=_C2224( C1189 C2224 ) C1189_=_C2225( C1189 C2225 ) C1189_=_C2226( C1189 C2226 ) C1189_=_C2227( C1189 C2227 ) C1189_=_C2228( C1189 C2228 ) \nC1189_=_C2229( C1189 C2229 ) C1189_=_C2230( C1189 C2230 ) C1189_=_C2231( C1189 C2231 ) C1189_=_C2232( C1189 C2232 ) C1189_=_C2233( C1189 C2233 ) C1189_=_C2235( C1189 C2235 ) \nC1189_=_C2236( C1189 C2236 ) C1195_=_C1205( C1195 C1205 ) C1195_=_C1676( C1195 C1676 ) C1195_=_C1964( C1195 C1964 ) C1195_=_C2125( C1195 C2125 ) C1195_=_C2224( C1195 C2224 ) \nC1195_=_C2427( C1195 C2427 ) C1195_=_C2649( C1195 C2649 ) C1195_=_C2982( C1195 C2982 ) C1195_=_C3166( C1195 C3166 ) C1195_=_C3292( C1195 C3292 ) C1195_=_C3293( C1195 C3293 ) \nC1195_=_C3295( C1195 C3295 ) C1195_=_C3296( C1195 C3296 ) C1195_=_C3297( C1195 C3297 ) C1195_=_C3298( C1195 C3298 ) C1195_=_C3301( C1195 C3301 ) C1195_=_C3302( C1195 C3302 ) \nC1195_=_C3303( C1195 C3303 ) C1195_=_C3305( C1195 C3305 ) C1195_=_C3306( C1195 C3306 ) C1205_=_C1822( C1205 C1822 ) C1205_=_C2232( C1205 C2232 ) C1205_=_C2251( C1205 C2251 ) \nC1205_=_C2655( C1205 C2655 ) C1205_=_C2767( C1205 C2767 ) C1205_=_C3272( C1205 C3272 ) C1205_=_C3328( C1205 C3328 ) C1205_=_C3550( C1205 C3550 ) C1205_=_C3726( C1205 C3726 ) \nC1205_=_C3734( C1205 C3734 ) C1205_=_C3809( C1205 C3809 ) C1205_=_C3893( C1205 C3893 ) C1205_=_C3894( C1205 C3894 ) C1205_=_C3896( C1205 C3896 ) C1205_=_C3897( C1205 C3897 ) \nC1205_=_C3898( C1205 C3898 ) C1210_=_C1224( C1210 C1224 ) C1210_=_C1341( C1210 C1341 ) C1210_=_C1363( C1210 C1363 ) C1210_=_C1364( C1210 C1364 ) C1210_=_C1365( C1210 C1365 ) \nC1210_=_C1366( C1210 C1366 ) C1210_=_C1367( C1210 C1367 ) C1210_=_C1368( C1210 C1368 ) C1210_=_C1369( C1210 C1369 ) C1210_=_C1370( C1210 C1370 ) C1210_=_C1371( C1210 C1371 ) \nC1210_=_C1373( C1210 C1373 ) C1210_=_C1374( C1210 C1374 ) C1210_=_C1376( C1210 C1376 ) C1210_=_C1377( C1210 C1377 ) C1210_=_C1378( C1210 C1378 ) C1210_=_C1379( C1210 C1379 ) \nC1210_=_C1381( C1210 C1381 ) C1210_=_C1382( C1210 C1382 ) C1210_=_C1384( C1210 C1384 ) C1224_=_C1248( C1224 C1248 ) C1224_=_C1820( C1224 C1820 ) C1224_=_C1885( C1224 C1885 ) \nC1224_=_C2248( C1224 C2248 ) C1224_=_C2765( C1224 C2765 ) C1224_=_C3056( C1224 C3056 ) C1224_=_C3269( C1224 C3269 ) C1224_=_C3390( C1224 C3390 ) C1224_=_C3643( C1224 C3643 ) \nC1224_=_C3665( C1224 C3665 ) C1224_=_C3689( C1224 C3689 ) C1224_=_C3715( C1224 C3715 ) C1224_=_C3718( C1224 C3718 ) C1224_=_C3719( C1224 C3719 ) C1224_=_C3721( C1224 C3721 ) \nC1224_=_C3723( C1224 C3723 ) C1239_=_C1243( C1239 C1243 ) C1239_=_C1246( C1239 C1246 ) C1239_=_C1248( C1239 C1248 ) C1239_=_C1250( C1239 C1250 ) C1239_=_C1253( C1239 C1253 ) \nC1239_=_C1254( C1239 C1254 ) C1239_=_C1513( C1239 C1513 ) C1239_=_C1875( C1239 C1875 ) C1239_=_C2025( C1239 C2025 ) C1239_=_C2199( C1239 C2199 ) C1239_=_C2318( C1239 C2318 ) \nC1239_=_C2623( C1239 C2623 ) C1239_=_C2624( C1239 C2624 ) C1239_=_C2625( C1239 C2625 ) C1239_=_C2629( C1239 C2629 ) C1239_=_C2630( C1239 C2630 ) C1239_=_C2633( C1239 C2633 ) \nC1239_=_C2635( C1239 C2635 ) C1239_=_C2638( C1239 C2638 ) C1239_=_C2639( C1239 C2639 ) C1239_=_C2641( C1239 C2641 ) C1239_=_C2642( C1239 C2642 ) C1239_=_C2644( C1239 C2644 ) \nC1243_=_C1246( C1243 C1246 ) C1243_=_C1248( C1243 C1248 ) C1243_=_C1250( C1243 C1250 ) C1243_=_C1253( C1243 C1253 ) C1243_=_C1254( C1243 C1254 ) C1243_=_C1624( C1243 C1624 ) \nC1243_=_C1715( C1243 C1715 ) C1243_=_C1877( C1243 C1877 ) C1243_=_C2810( C1243 C2810 ) C1243_=_C3075( C1243 C3075 ) C1243_=_C3266( C1243 C3266 ) C1243_=_C3336( C1243 C3336 ) \nC1243_=_C3337( C1243 C3337 ) C1243_=_C3338( C1243 C3338 ) C1243_=_C3340( C1243 C3340 ) C1243_=_C3342( C1243 C3342 ) C1243_=_C3343( C1243 C3343 ) C1243_=_C3345( C1243 C3345 ) \nC1243_=_C3346( C1243 C3346 ) C1243_=_C3348( C1243 C3348 ) C1243_=_C3349( C1243 C3349 ) C1243_=_C3351( C1243 C3351 ) C1246_=_C1248( C1246 C1248 ) C1246_=_C1250( C1246 C1250 ) \nC1246_=_C1253( C1246 C1253 ) C1246_=_C1254( C1246 C1254 ) C1246_=_C1883( C1246 C1883 ) C1246_=_C1951( C1246 C1951 ) C1246_=_C2552( C1246 C2552 ) C1246_=_C3029( C1246 C3029 ) \nC1246_=_C3308( C1246 C3308 ) C1246_=_C3388( C1246 C3388 ) C1246_=_C3592( C1246 C3592 ) C1246_=_C3605( C1246 C3605 ) C1246_=_C3606( C1246 C3606 ) C1246_=_C3608( C1246 C3608 ) \nC1246_=_C3609( C1246 C3609 ) C1246_=_C3612( C1246 C3612 ) C1246_=_C3615( C1246 C3615 ) C1248_=_C1250( C1248 C1250 ) C1248_=_C1253( C1248 C1253 ) C1248_=_C1254( C1248 C1254 ) \nC1248_=_C1820( C1248 C1820 ) C1248_=_C1885( C1248 C1885 ) C1248_=_C2248( C1248 C2248 ) C1248_=_C2765( C1248 C2765 ) C1248_=_C3056( C1248 C3056 ) C1248_=_C3269( C1248 C3269 ) \nC1248_=_C3390( C1248 C3390 ) C1248_=_C3643( C1248 C3643 ) C1248_=_C3665( C1248 C3665 ) C1248_=_C3689( C1248 C3689 ) C1248_=_C3715( C1248 C3715 ) C1248_=_C3718( C1248 C3718 ) \nC1248_=_C3719( C1248 C3719 ) C1248_=_C3721( C1248 C3721 ) C1248_=_C3723( C1248 C3723 ) C1250_=_C1253( C1250 C1253 ) C1250_=_C1254( C1250 C1254 ) C1250_=_C1681( C1250 C1681 ) \nC1250_=_C1886( C1250 C1886 ) C1250_=_C1971( C1250 C1971 ) C1250_=_C2131( C1250 C2131 ) C1250_=_C2433( C1250 C2433 ) C1250_=_C2689( C1250 C2689 ) C1250_=_C2990( C1250 C2990 ) \nC1250_=_C3173( C1250 C3173 ) C1250_=_C3237( C1250 C3237 ) C1250_=_C3393( C1250 C3393 ) C1250_=_C3691( C1250 C3691 ) C1250_=_C3829( C1250 C3829 ) C1250_=_C3853( C1250 C3853 ) \nC1250_=_C3930( C1250 C3930 ) C1250_=_C3950( C1250 C3950 ) C1250_=_C3951( C1250 C3951 ) C1250_=_C3954( C1250 C3954 ) C1253_=_C1254( C1253 C1254 ) C1253_=_C1830( C1253 C1830 ) \nC1253_=_C1890( C1253 C1890 ) C1253_=_C2254( C1253 C2254 ) C1253_=_C2769( C1253 C2769 ) C1253_=_C3275( C1253 C3275 ) C1253_=_C3397( C1253 C3397 ) C1253_=_C3552( C1253 C3552 ) \nC1253_=_C3694( C1253 C3694 ) C1253_=_C3811( C1253 C3811 ) C1253_=_C3974( C1253 C3974 ) C1253_=_C4086( C1253 C4086 ) C1253_=_C4087( C1253 C4087 ) C1254_=_C1661( C1254 C1661 ) \nC1254_=_C1893( C1254 C1893 ) C1254_=_C1956( C1254 C1956 ) C1254_=_C2043( C1254 C2043 ) C1254_=_C2235( C1254 C2235 ) C1254_=_C2559( C1254 C2559 ) C1254_=_C2803( C1254 C2803 ) \nC1254_=_C2976( C1254 C2976 ) C1254_=_C3039( C1254 C3039 ) C1254_=_C3190( C1254 C3190 ) C1254_=_C3399( C1254 C3399 ) C1254_=_C3603( C1254 C3603 ) C1254_=_C3696( C1254 C3696 ) \nC1254_=_C3833( C1254 C3833 ) C1254_=_C3840( C1254 C3840 ) C1254_=_C4085( C1254 C4085 ) C1271_=_C1310( C1271 C1310 ) C1271_=_C1422( C1271 C1422 ) C1271_=_C1522( C1271 C1522 ) \nC1271_=_C1612( C1271 C1612 ) C1271_=_C1805( C1271 C1805 ) C1271_=_C1953( C1271 C1953 ) C1271_=_C2309( C1271 C2309 ) C1271_=_C2557( C1271 C2557 ) C1271_=_C2654( C1271 C2654 ) \nC1271_=_C2732( C1271 C2732 ) C1271_=_C3263( C1271 C3263 ) C1271_=_C3485( C1271 C3485 ) C1271_=_C3576( C1271 C3576 ) C1271_=_C3773( C1271 C3773 ) C1277_=_C1322( C1277 C1322 ) \nC1277_=_C1750( C1277 C1750 ) C1277_=_C1853( C1277 C1853 ) C1277_=_C1854( C1277 C1854 ) C1277_=_C1856( C1277 C1856 ) C1277_=_C1857( C1277 C1857 ) C1277_=_C1858( C1277 C1858 ) \nC1277_=_C1859( C1277 C1859 ) C1277_=_C1862( C1277 C1862 ) C1277_=_C1863( C1277 C1863 ) C1277_=_C1866( C1277 C1866 ) C1277_=_C1867( C1277 C1867 ) C1277_=_C1868( C1277 C1868 ) \nC1277_=_C1870( C1277 C1870 ) C1300_=_C1302( C1300 C1302 ) C1300_=_C1310( C1300 C1310 ) C1300_=_C1315( C1300 C1315 ) C1300_=_C1799( C1300 C1799 ) C1300_=_C2411( C1300 C2411 ) \nC1300_=_C2950( C1300 C2950 ) C1300_=_C2964( C1300 C2964 ) C1300_=_C2965( C1300 C2965 ) C1300_=_C2966( C1300 C2966 ) C1300_=_C2968( C1300 C2968 ) C1300_=_C2969( C1300 C2969 ) \nC1300_=_C2970( C1300 C2970 ) C1300_=_C2971( C1300 C2971 ) C1300_=_C2972( C1300 C2972 ) C1300_=_C2973( C1300 C2973 ) C1300_=_C2974( C1300 C2974 ) C1300_=_C2976( C1300 C2976 ) \nC1300_=_C2977( C1300 C2977 ) C1302_=_C1310( C1302 C1310 ) C1302_=_C1315( C1302 C1315 ) C1302_=_C2280( C1302 C2280 ) C1302_=_C2895( C1302 C2895 ) C1302_=_C2965( C1302 C2965 ) \nC1302_=_C2978( C1302 C2978 ) C1302_=_C3084( C1302 C3084 ) C1302_=_C3085( C1302 C3085 ) C1302_=_C3086( C1302 C3086 ) C1302_=_C3087( C1302 C3087 ) C1302_=_C3089( C1302 C3089 ) \nC1302_=_C3090( C1302 C3090 ) C1302_=_C3091( C1302 C3091 ) C1302_=_C3093( C1302 C3093 ) C1302_=_C3094( C1302 C3094 ) C1302_=_C3095( C1302 C3095 ) C1302_=_C3096( C1302 C3096 ) \nC1302_=_C3098( C1302 C3098 ) C1302_=_C3099( C1302 C3099 ) C1310_=_C1315( C1310 C1315 ) C1310_=_C1422( C1310 C1422 ) C1310_=_C1522( C1310 C1522 ) C1310_=_C1612( C1310 C1612 ) \nC1310_=_C1805( C1310 C1805 ) C1310_=_C1953( C1310 C1953 ) C1310_=_C2309( C1310 C2309 ) C1310_=_C2557( C1310 C2557 ) C1310_=_C2654( C1310 C2654 ) C1310_=_C2732( C1310 C2732 ) \nC1310_=_C3263( C1310 C3263 ) C1310_=_C3485( C1310 C3485 ) C1310_=_C3576( C1310 C3576 ) C1310_=_C3773( C1310 C3773 ) C1315_=_C1428( C1315 C1428 ) C1315_=_C1808( C1315 C1808 ) \nC1315_=_C1955( C1315 C1955 ) C1315_=_C2350( C1315 C2350 ) C1315_=_C2463( C1315 C2463 ) C1315_=_C2658( C1315 C2658 ) C1315_=_C2735( C1315 C2735 ) C1315_=_C2923( C1315 C2923 ) \nC1315_=_C3019( C1315 C3019 ) C1315_=_C3265( C1315 C3265 ) C1315_=_C3369( C1315 C3369 ) C1315_=_C3511(</w:t>
      </w:r>
    </w:p>
    <w:p>
      <w:pPr>
        <w:pStyle w:val="PreformattedText"/>
        <w:bidi w:val="0"/>
        <w:spacing w:before="0" w:after="0"/>
        <w:jc w:val="left"/>
        <w:rPr/>
      </w:pPr>
      <w:r>
        <w:rPr/>
        <w:t xml:space="preserve"> </w:t>
      </w:r>
      <w:r>
        <w:rPr/>
        <w:t>C1315 C3511 ) C1315_=_C3539( C1315 C3539 ) C1315_=_C3578( C1315 C3578 ) \nC1315_=_C3832( C1315 C3832 ) C1315_=_C4085( C1315 C4085 ) C1322_=_C1338( C1322 C1338 ) C1322_=_C1750( C1322 C1750 ) C1322_=_C1853( C1322 C1853 ) C1322_=_C1854( C1322 C1854 ) \nC1322_=_C1856( C1322 C1856 ) C1322_=_C1857( C1322 C1857 ) C1322_=_C1858( C1322 C1858 ) C1322_=_C1859( C1322 C1859 ) C1322_=_C1862( C1322 C1862 ) C1322_=_C1863( C1322 C1863 ) \nC1322_=_C1866( C1322 C1866 ) C1322_=_C1867( C1322 C1867 ) C1322_=_C1868( C1322 C1868 ) C1322_=_C1870( C1322 C1870 ) C1338_=_C1431( C1338 C1431 ) C1338_=_C1707( C1338 C1707 ) \nC1338_=_C1977( C1338 C1977 ) C1338_=_C2405( C1338 C2405 ) C1338_=_C2482( C1338 C2482 ) C1338_=_C3067( C1338 C3067 ) C1338_=_C3465( C1338 C3465 ) C1338_=_C3767( C1338 C3767 ) \nC1338_=_C3778( C1338 C3778 ) C1338_=_C3878( C1338 C3878 ) C1338_=_C3963( C1338 C3963 ) C1338_=_C3968( C1338 C3968 ) C1338_=_C3997( C1338 C3997 ) C1338_=_C4008( C1338 C4008 ) \nC1338_=_C4022( C1338 C4022 ) C1338_=_C4034( C1338 C4034 ) C1338_=_C4102( C1338 C4102 ) C1341_=_C1363( C1341 C1363 ) C1341_=_C1364( C1341 C1364 ) C1341_=_C1365( C1341 C1365 ) \nC1341_=_C1366( C1341 C1366 ) C1341_=_C1367( C1341 C1367 ) C1341_=_C1368( C1341 C1368 ) C1341_=_C1369( C1341 C1369 ) C1341_=_C1370( C1341 C1370 ) C1341_=_C1371( C1341 C1371 ) \nC1341_=_C1373( C1341 C1373 ) C1341_=_C1374( C1341 C1374 ) C1341_=_C1376( C1341 C1376 ) C1341_=_C1377( C1341 C1377 ) C1341_=_C1378( C1341 C1378 ) C1341_=_C1379( C1341 C1379 ) \nC1341_=_C1381( C1341 C1381 ) C1341_=_C1382( C1341 C1382 ) C1341_=_C1384( C1341 C1384 ) C1363_=_C1364( C1363 C1364 ) C1363_=_C1365( C1363 C1365 ) C1363_=_C1366( C1363 C1366 ) \nC1363_=_C1367( C1363 C1367 ) C1363_=_C1368( C1363 C1368 ) C1363_=_C1369( C1363 C1369 ) C1363_=_C1370( C1363 C1370 ) C1363_=_C1371( C1363 C1371 ) C1363_=_C1373( C1363 C1373 ) \nC1363_=_C1374( C1363 C1374 ) C1363_=_C1376( C1363 C1376 ) C1363_=_C1377( C1363 C1377 ) C1363_=_C1378( C1363 C1378 ) C1363_=_C1379( C1363 C1379 ) C1363_=_C1381( C1363 C1381 ) \nC1363_=_C1382( C1363 C1382 ) C1363_=_C1384( C1363 C1384 ) C1364_=_C1365( C1364 C1365 ) C1364_=_C1366( C1364 C1366 ) C1364_=_C1367( C1364 C1367 ) C1364_=_C1368( C1364 C1368 ) \nC1364_=_C1369( C1364 C1369 ) C1364_=_C1370( C1364 C1370 ) C1364_=_C1371( C1364 C1371 ) C1364_=_C1373( C1364 C1373 ) C1364_=_C1374( C1364 C1374 ) C1364_=_C1376( C1364 C1376 ) \nC1364_=_C1377( C1364 C1377 ) C1364_=_C1378( C1364 C1378 ) C1364_=_C1379( C1364 C1379 ) C1364_=_C1381( C1364 C1381 ) C1364_=_C1382( C1364 C1382 ) C1364_=_C1384( C1364 C1384 ) \nC1364_=_C1945( C1364 C1945 ) C1364_=_C1951( C1364 C1951 ) C1364_=_C1953( C1364 C1953 ) C1364_=_C1954( C1364 C1954 ) C1364_=_C1955( C1364 C1955 ) C1364_=_C1956( C1364 C1956 ) \nC1365_=_C1366( C1365 C1366 ) C1365_=_C1367( C1365 C1367 ) C1365_=_C1368( C1365 C1368 ) C1365_=_C1369( C1365 C1369 ) C1365_=_C1370( C1365 C1370 ) C1365_=_C1371( C1365 C1371 ) \nC1365_=_C1373( C1365 C1373 ) C1365_=_C1374( C1365 C1374 ) C1365_=_C1376( C1365 C1376 ) C1365_=_C1377( C1365 C1377 ) C1365_=_C1378( C1365 C1378 ) C1365_=_C1379( C1365 C1379 ) \nC1365_=_C1381( C1365 C1381 ) C1365_=_C1382( C1365 C1382 ) C1365_=_C1384( C1365 C1384 ) C1366_=_C1367( C1366 C1367 ) C1366_=_C1368( C1366 C1368 ) C1366_=_C1369( C1366 C1369 ) \nC1366_=_C1370( C1366 C1370 ) C1366_=_C1371( C1366 C1371 ) C1366_=_C1373( C1366 C1373 ) C1366_=_C1374( C1366 C1374 ) C1366_=_C1376( C1366 C1376 ) C1366_=_C1377( C1366 C1377 ) \nC1366_=_C1378( C1366 C1378 ) C1366_=_C1379( C1366 C1379 ) C1366_=_C1381( C1366 C1381 ) C1366_=_C1382( C1366 C1382 ) C1366_=_C1384( C1366 C1384 ) C1366_=_C2144( C1366 C2144 ) \nC1366_=_C2150( C1366 C2150 ) C1367_=_C1368( C1367 C1368 ) C1367_=_C1369( C1367 C1369 ) C1367_=_C1370( C1367 C1370 ) C1367_=_C1371( C1367 C1371 ) C1367_=_C1373( C1367 C1373 ) \nC1367_=_C1374( C1367 C1374 ) C1367_=_C1376( C1367 C1376 ) C1367_=_C1377( C1367 C1377 ) C1367_=_C1378( C1367 C1378 ) C1367_=_C1379( C1367 C1379 ) C1367_=_C1381( C1367 C1381 ) \nC1367_=_C1382( C1367 C1382 ) C1367_=_C1384( C1367 C1384 ) C1367_=_C2548( C1367 C2548 ) C1367_=_C2552( C1367 C2552 ) C1367_=_C2557( C1367 C2557 ) C1367_=_C2558( C1367 C2558 ) \nC1367_=_C2559( C1367 C2559 ) C1368_=_C1369( C1368 C1369 ) C1368_=_C1370( C1368 C1370 ) C1368_=_C1371( C1368 C1371 ) C1368_=_C1373( C1368 C1373 ) C1368_=_C1374( C1368 C1374 ) \nC1368_=_C1376( C1368 C1376 ) C1368_=_C1377( C1368 C1377 ) C1368_=_C1378( C1368 C1378 ) C1368_=_C1379( C1368 C1379 ) C1368_=_C1381( C1368 C1381 ) C1368_=_C1382( C1368 C1382 ) \nC1368_=_C1384( C1368 C1384 ) C1368_=_C2030( C1368 C2030 ) C1369_=_C1370( C1369 C1370 ) C1369_=_C1371( C1369 C1371 ) C1369_=_C1373( C1369 C1373 ) C1369_=_C1374( C1369 C1374 ) \nC1369_=_C1376( C1369 C1376 ) C1369_=_C1377( C1369 C1377 ) C1369_=_C1378( C1369 C1378 ) C1369_=_C1379( C1369 C1379 ) C1369_=_C1381( C1369 C1381 ) C1369_=_C1382( C1369 C1382 ) \nC1369_=_C1384( C1369 C1384 ) C1369_=_C2938( C1369 C2938 ) C1370_=_C1371( C1370 C1371 ) C1370_=_C1373( C1370 C1373 ) C1370_=_C1374( C1370 C1374 ) C1370_=_C1376( C1370 C1376 ) \nC1370_=_C1377( C1370 C1377 ) C1370_=_C1378( C1370 C1378 ) C1370_=_C1379( C1370 C1379 ) C1370_=_C1381( C1370 C1381 ) C1370_=_C1382( C1370 C1382 ) C1370_=_C1384( C1370 C1384 ) \nC1370_=_C3025( C1370 C3025 ) C1370_=_C3029( C1370 C3029 ) C1370_=_C3030( C1370 C3030 ) C1370_=_C3033( C1370 C3033 ) C1370_=_C3039( C1370 C3039 ) C1371_=_C1373( C1371 C1373 ) \nC1371_=_C1374( C1371 C1374 ) C1371_=_C1376( C1371 C1376 ) C1371_=_C1377( C1371 C1377 ) C1371_=_C1378( C1371 C1378 ) C1371_=_C1379( C1371 C1379 ) C1371_=_C1381( C1371 C1381 ) \nC1371_=_C1382( C1371 C1382 ) C1371_=_C1384( C1371 C1384 ) C1371_=_C2499( C1371 C2499 ) C1371_=_C3046( C1371 C3046 ) C1373_=_C1374( C1373 C1374 ) C1373_=_C1376( C1373 C1376 ) \nC1373_=_C1377( C1373 C1377 ) C1373_=_C1378( C1373 C1378 ) C1373_=_C1379( C1373 C1379 ) C1373_=_C1381( C1373 C1381 ) C1373_=_C1382( C1373 C1382 ) C1373_=_C1384( C1373 C1384 ) \nC1374_=_C1376( C1374 C1376 ) C1374_=_C1377( C1374 C1377 ) C1374_=_C1378( C1374 C1378 ) C1374_=_C1379( C1374 C1379 ) C1374_=_C1381( C1374 C1381 ) C1374_=_C1382( C1374 C1382 ) \nC1374_=_C1384( C1374 C1384 ) C1374_=_C3247( C1374 C3247 ) C1374_=_C3592( C1374 C3592 ) C1374_=_C3598( C1374 C3598 ) C1374_=_C3603( C1374 C3603 ) C1376_=_C1377( C1376 C1377 ) \nC1376_=_C1378( C1376 C1378 ) C1376_=_C1379( C1376 C1379 ) C1376_=_C1381( C1376 C1381 ) C1376_=_C1382( C1376 C1382 ) C1376_=_C1384( C1376 C1384 ) C1376_=_C3665( C1376 C3665 ) \nC1377_=_C1378( C1377 C1378 ) C1377_=_C1379( C1377 C1379 ) C1377_=_C1381( C1377 C1381 ) C1377_=_C1382( C1377 C1382 ) C1377_=_C1384( C1377 C1384 ) C1377_=_C2633( C1377 C2633 ) \nC1377_=_C3340( C1377 C3340 ) C1377_=_C3606( C1377 C3606 ) C1377_=_C3689( C1377 C3689 ) C1377_=_C3691( C1377 C3691 ) C1377_=_C3694( C1377 C3694 ) C1377_=_C3696( C1377 C3696 ) \nC1378_=_C1379( C1378 C1379 ) C1378_=_C1381( C1378 C1381 ) C1378_=_C1382( C1378 C1382 ) C1378_=_C1384( C1378 C1384 ) C1379_=_C1381( C1379 C1381 ) C1379_=_C1382( C1379 C1382 ) \nC1379_=_C1384( C1379 C1384 ) C1379_=_C3251( C1379 C3251 ) C1379_=_C3609( C1379 C3609 ) C1379_=_C3834( C1379 C3834 ) C1379_=_C3836( C1379 C3836 ) C1379_=_C3840( C1379 C3840 ) \nC1381_=_C1382( C1381 C1382 ) C1381_=_C1384( C1381 C1384 ) C1381_=_C3963( C1381 C3963 ) C1382_=_C1384( C1382 C1384 ) C1384_=_C3256( C1384 C3256 ) C1419_=_C1422( C1419 C1422 ) \nC1419_=_C1428( C1419 C1428 ) C1419_=_C1431( C1419 C1431 ) C1419_=_C1495( C1419 C1495 ) C1419_=_C2764( C1419 C2764 ) C1419_=_C3030( C1419 C3030 ) C1419_=_C3046( C1419 C3046 ) \nC1419_=_C3078( C1419 C3078 ) C1419_=_C3130( C1419 C3130 ) C1419_=_C3167( C1419 C3167 ) C1419_=_C3194( C1419 C3194 ) C1419_=_C3232( C1419 C3232 ) C1419_=_C3367( C1419 C3367 ) \nC1419_=_C3419( C1419 C3419 ) C1419_=_C3543( C1419 C3543 ) C1419_=_C3633( C1419 C3633 ) C1419_=_C3634( C1419 C3634 ) C1419_=_C3636( C1419 C3636 ) C1419_=_C3637( C1419 C3637 ) \nC1419_=_C3638( C1419 C3638 ) C1419_=_C3640( C1419 C3640 ) C1419_=_C3641( C1419 C3641 ) C1422_=_C1428( C1422 C1428 ) C1422_=_C1431( C1422 C1431 ) C1422_=_C1522( C1422 C1522 ) \nC1422_=_C1612( C1422 C1612 ) C1422_=_C1805( C1422 C1805 ) C1422_=_C1953( C1422 C1953 ) C1422_=_C2309( C1422 C2309 ) C1422_=_C2557( C1422 C2557 ) C1422_=_C2654( C1422 C2654 ) \nC1422_=_C2732( C1422 C2732 ) C1422_=_C3263( C1422 C3263 ) C1422_=_C3485( C1422 C3485 ) C1422_=_C3576( C1422 C3576 ) C1422_=_C3773( C1422 C3773 ) C1428_=_C1431( C1428 C1431 ) \nC1428_=_C1808( C1428 C1808 ) C1428_=_C1955( C1428 C1955 ) C1428_=_C2350( C1428 C2350 ) C1428_=_C2463( C1428 C2463 ) C1428_=_C2658( C1428 C2658 ) C1428_=_C2735( C1428 C2735 ) \nC1428_=_C2923( C1428 C2923 ) C1428_=_C3019( C1428 C3019 ) C1428_=_C3265( C1428 C3265 ) C1428_=_C3369( C1428 C3369 ) C1428_=_C3511( C1428 C3511 ) C1428_=_C3539( C1428 C3539 ) \nC1428_=_C3578( C1428 C3578 ) C1428_=_C3832( C1428 C3832 ) C1428_=_C4085( C1428 C4085 ) C1431_=_C1707( C1431 C1707 ) C1431_=_C1977( C1431 C1977 ) C1431_=_C2405( C1431 C2405 ) \nC1431_=_C2482( C1431 C2482 ) C1431_=_C3067( C1431 C3067 ) C1431_=_C3465( C1431 C3465 ) C1431_=_C3767( C1431 C3767 ) C1431_=_C3778( C1431 C3778 ) C1431_=_C3878( C1431 C3878 ) \nC1431_=_C3963( C1431 C3963 ) C1431_=_C3968( C1431 C3968 ) C1431_=_C3997( C1431 C3997 ) C1431_=_C4008( C1431 C4008 ) C1431_=_C4022( C1431 C4022 ) C1431_=_C4034( C1431 C4034 ) \nC1431_=_C4102( C1431 C4102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5( C1432 C1445 ) C1432_=_C1448( C1432 C1448 ) C1432_=_C1450( C1432 C1450 ) C1432_=_C1451( C1432 C1451 ) C1432_=_C1453( C1432 C1453 ) C1432_=_C1454( C1432 C1454 ) \nC1432_=_C1455( C1432 C1455 ) C1432_=_C1456( C1432 C1456 ) C1432_=_C1820( C1432 C1820 ) C1432_=_C1822( C1432 C1822 ) C1432_=_C1823( C1432 C1823 ) C1432_=_C1830(</w:t>
      </w:r>
    </w:p>
    <w:p>
      <w:pPr>
        <w:pStyle w:val="PreformattedText"/>
        <w:bidi w:val="0"/>
        <w:spacing w:before="0" w:after="0"/>
        <w:jc w:val="left"/>
        <w:rPr/>
      </w:pPr>
      <w:r>
        <w:rPr/>
        <w:t xml:space="preserve"> </w:t>
      </w:r>
      <w:r>
        <w:rPr/>
        <w:t>C1432 C1830 ) \nC1433_=_C1434( C1433 C1434 ) C1433_=_C1435( C1433 C1435 ) C1433_=_C1436( C1433 C1436 ) C1433_=_C1437( C1433 C1437 ) C1433_=_C1438( C1433 C1438 ) C1433_=_C1439( C1433 C1439 ) \nC1433_=_C1440( C1433 C1440 ) C1433_=_C1441( C1433 C1441 ) C1433_=_C1442( C1433 C1442 ) C1433_=_C1443( C1433 C1443 ) C1433_=_C1445( C1433 C1445 ) C1433_=_C1448( C1433 C1448 ) \nC1433_=_C1450( C1433 C1450 ) C1433_=_C1451( C1433 C1451 ) C1433_=_C1453( C1433 C1453 ) C1433_=_C1454( C1433 C1454 ) C1433_=_C1455( C1433 C1455 ) C1433_=_C1456( C1433 C1456 ) \nC1434_=_C1435( C1434 C1435 ) C1434_=_C1436( C1434 C1436 ) C1434_=_C1437( C1434 C1437 ) C1434_=_C1438( C1434 C1438 ) C1434_=_C1439( C1434 C1439 ) C1434_=_C1440( C1434 C1440 ) \nC1434_=_C1441( C1434 C1441 ) C1434_=_C1442( C1434 C1442 ) C1434_=_C1443( C1434 C1443 ) C1434_=_C1445( C1434 C1445 ) C1434_=_C1448( C1434 C1448 ) C1434_=_C1450( C1434 C1450 ) \nC1434_=_C1451( C1434 C1451 ) C1434_=_C1453( C1434 C1453 ) C1434_=_C1454( C1434 C1454 ) C1434_=_C1455( C1434 C1455 ) C1434_=_C1456( C1434 C1456 ) C1434_=_C1875( C1434 C1875 ) \nC1434_=_C1877( C1434 C1877 ) C1434_=_C1883( C1434 C1883 ) C1434_=_C1885( C1434 C1885 ) C1434_=_C1886( C1434 C1886 ) C1434_=_C1890( C1434 C1890 ) C1434_=_C1893( C1434 C1893 ) \nC1435_=_C1436( C1435 C1436 ) C1435_=_C1437( C1435 C1437 ) C1435_=_C1438( C1435 C1438 ) C1435_=_C1439( C1435 C1439 ) C1435_=_C1440( C1435 C1440 ) C1435_=_C1441( C1435 C1441 ) \nC1435_=_C1442( C1435 C1442 ) C1435_=_C1443( C1435 C1443 ) C1435_=_C1445( C1435 C1445 ) C1435_=_C1448( C1435 C1448 ) C1435_=_C1450( C1435 C1450 ) C1435_=_C1451( C1435 C1451 ) \nC1435_=_C1453( C1435 C1453 ) C1435_=_C1454( C1435 C1454 ) C1435_=_C1455( C1435 C1455 ) C1435_=_C1456( C1435 C1456 ) C1435_=_C2124( C1435 C2124 ) C1435_=_C2125( C1435 C2125 ) \nC1435_=_C2131( C1435 C2131 ) C1436_=_C1437( C1436 C1437 ) C1436_=_C1438( C1436 C1438 ) C1436_=_C1439( C1436 C1439 ) C1436_=_C1440( C1436 C1440 ) C1436_=_C1441( C1436 C1441 ) \nC1436_=_C1442( C1436 C1442 ) C1436_=_C1443( C1436 C1443 ) C1436_=_C1445( C1436 C1445 ) C1436_=_C1448( C1436 C1448 ) C1436_=_C1450( C1436 C1450 ) C1436_=_C1451( C1436 C1451 ) \nC1436_=_C1453( C1436 C1453 ) C1436_=_C1454( C1436 C1454 ) C1436_=_C1455( C1436 C1455 ) C1436_=_C1456( C1436 C1456 ) C1436_=_C2248( C1436 C2248 ) C1436_=_C2251( C1436 C2251 ) \nC1436_=_C2254( C1436 C2254 ) C1437_=_C1438( C1437 C1438 ) C1437_=_C1439( C1437 C1439 ) C1437_=_C1440( C1437 C1440 ) C1437_=_C1441( C1437 C1441 ) C1437_=_C1442( C1437 C1442 ) \nC1437_=_C1443( C1437 C1443 ) C1437_=_C1445( C1437 C1445 ) C1437_=_C1448( C1437 C1448 ) C1437_=_C1450( C1437 C1450 ) C1437_=_C1451( C1437 C1451 ) C1437_=_C1453( C1437 C1453 ) \nC1437_=_C1454( C1437 C1454 ) C1437_=_C1455( C1437 C1455 ) C1437_=_C1456( C1437 C1456 ) C1437_=_C2409( C1437 C2409 ) C1437_=_C2411( C1437 C2411 ) C1437_=_C2416( C1437 C2416 ) \nC1438_=_C1439( C1438 C1439 ) C1438_=_C1440( C1438 C1440 ) C1438_=_C1441( C1438 C1441 ) C1438_=_C1442( C1438 C1442 ) C1438_=_C1443( C1438 C1443 ) C1438_=_C1445( C1438 C1445 ) \nC1438_=_C1448( C1438 C1448 ) C1438_=_C1450( C1438 C1450 ) C1438_=_C1451( C1438 C1451 ) C1438_=_C1453( C1438 C1453 ) C1438_=_C1454( C1438 C1454 ) C1438_=_C1455( C1438 C1455 ) \nC1438_=_C1456( C1438 C1456 ) C1438_=_C2679( C1438 C2679 ) C1438_=_C2683( C1438 C2683 ) C1438_=_C2687( C1438 C2687 ) C1438_=_C2689( C1438 C2689 ) C1439_=_C1440( C1439 C1440 ) \nC1439_=_C1441( C1439 C1441 ) C1439_=_C1442( C1439 C1442 ) C1439_=_C1443( C1439 C1443 ) C1439_=_C1445( C1439 C1445 ) C1439_=_C1448( C1439 C1448 ) C1439_=_C1450( C1439 C1450 ) \nC1439_=_C1451( C1439 C1451 ) C1439_=_C1453( C1439 C1453 ) C1439_=_C1454( C1439 C1454 ) C1439_=_C1455( C1439 C1455 ) C1439_=_C1456( C1439 C1456 ) C1439_=_C2764( C1439 C2764 ) \nC1439_=_C2765( C1439 C2765 ) C1439_=_C2767( C1439 C2767 ) C1439_=_C2769( C1439 C2769 ) C1440_=_C1441( C1440 C1441 ) C1440_=_C1442( C1440 C1442 ) C1440_=_C1443( C1440 C1443 ) \nC1440_=_C1445( C1440 C1445 ) C1440_=_C1448( C1440 C1448 ) C1440_=_C1450( C1440 C1450 ) C1440_=_C1451( C1440 C1451 ) C1440_=_C1453( C1440 C1453 ) C1440_=_C1454( C1440 C1454 ) \nC1440_=_C1455( C1440 C1455 ) C1440_=_C1456( C1440 C1456 ) C1440_=_C2789( C1440 C2789 ) C1440_=_C3104( C1440 C3104 ) C1441_=_C1442( C1441 C1442 ) C1441_=_C1443( C1441 C1443 ) \nC1441_=_C1445( C1441 C1445 ) C1441_=_C1448( C1441 C1448 ) C1441_=_C1450( C1441 C1450 ) C1441_=_C1451( C1441 C1451 ) C1441_=_C1453( C1441 C1453 ) C1441_=_C1454( C1441 C1454 ) \nC1441_=_C1455( C1441 C1455 ) C1441_=_C1456( C1441 C1456 ) C1441_=_C3232( C1441 C3232 ) C1441_=_C3235( C1441 C3235 ) C1441_=_C3237( C1441 C3237 ) C1442_=_C1443( C1442 C1443 ) \nC1442_=_C1445( C1442 C1445 ) C1442_=_C1448( C1442 C1448 ) C1442_=_C1450( C1442 C1450 ) C1442_=_C1451( C1442 C1451 ) C1442_=_C1453( C1442 C1453 ) C1442_=_C1454( C1442 C1454 ) \nC1442_=_C1455( C1442 C1455 ) C1442_=_C1456( C1442 C1456 ) C1442_=_C3266( C1442 C3266 ) C1442_=_C3269( C1442 C3269 ) C1442_=_C3272( C1442 C3272 ) C1442_=_C3275( C1442 C3275 ) \nC1443_=_C1445( C1443 C1445 ) C1443_=_C1448( C1443 C1448 ) C1443_=_C1450( C1443 C1450 ) C1443_=_C1451( C1443 C1451 ) C1443_=_C1453( C1443 C1453 ) C1443_=_C1454( C1443 C1454 ) \nC1443_=_C1455( C1443 C1455 ) C1443_=_C1456( C1443 C1456 ) C1443_=_C2791( C1443 C2791 ) C1443_=_C3336( C1443 C3336 ) C1443_=_C3374( C1443 C3374 ) C1445_=_C1448( C1445 C1448 ) \nC1445_=_C1450( C1445 C1450 ) C1445_=_C1451( C1445 C1451 ) C1445_=_C1453( C1445 C1453 ) C1445_=_C1454( C1445 C1454 ) C1445_=_C1455( C1445 C1455 ) C1445_=_C1456( C1445 C1456 ) \nC1445_=_C2796( C1445 C2796 ) C1445_=_C3842( C1445 C3842 ) C1445_=_C3851( C1445 C3851 ) C1445_=_C3853( C1445 C3853 ) C1448_=_C1450( C1448 C1450 ) C1448_=_C1451( C1448 C1451 ) \nC1448_=_C1453( C1448 C1453 ) C1448_=_C1454( C1448 C1454 ) C1448_=_C1455( C1448 C1455 ) C1448_=_C1456( C1448 C1456 ) C1448_=_C3920( C1448 C3920 ) C1448_=_C3930( C1448 C3930 ) \nC1450_=_C1451( C1450 C1451 ) C1450_=_C1453( C1450 C1453 ) C1450_=_C1454( C1450 C1454 ) C1450_=_C1455( C1450 C1455 ) C1450_=_C1456( C1450 C1456 ) C1450_=_C3923( C1450 C3923 ) \nC1450_=_C3950( C1450 C3950 ) C1451_=_C1453( C1451 C1453 ) C1451_=_C1454( C1451 C1454 ) C1451_=_C1455( C1451 C1455 ) C1451_=_C1456( C1451 C1456 ) C1451_=_C4008( C1451 C4008 ) \nC1453_=_C1454( C1453 C1454 ) C1453_=_C1455( C1453 C1455 ) C1453_=_C1456( C1453 C1456 ) C1453_=_C3640( C1453 C3640 ) C1453_=_C3721( C1453 C3721 ) C1453_=_C3896( C1453 C3896 ) \nC1453_=_C4086( C1453 C4086 ) C1454_=_C1455( C1454 C1455 ) C1454_=_C1456( C1454 C1456 ) C1455_=_C1456( C1455 C1456 ) C1455_=_C3847( C1455 C3847 ) C1456_=_C3929( C1456 C3929 ) \nC1456_=_C3954( C1456 C3954 ) C1495_=_C2764( C1495 C2764 ) C1495_=_C3030( C1495 C3030 ) C1495_=_C3046( C1495 C3046 ) C1495_=_C3078( C1495 C3078 ) C1495_=_C3130( C1495 C3130 ) \nC1495_=_C3167( C1495 C3167 ) C1495_=_C3194( C1495 C3194 ) C1495_=_C3232( C1495 C3232 ) C1495_=_C3367( C1495 C3367 ) C1495_=_C3419( C1495 C3419 ) C1495_=_C3543( C1495 C3543 ) \nC1495_=_C3633( C1495 C3633 ) C1495_=_C3634( C1495 C3634 ) C1495_=_C3636( C1495 C3636 ) C1495_=_C3637( C1495 C3637 ) C1495_=_C3638( C1495 C3638 ) C1495_=_C3640( C1495 C3640 ) \nC1495_=_C3641( C1495 C3641 ) C1508_=_C1513( C1508 C1513 ) C1508_=_C1522( C1508 C1522 ) C1508_=_C1895( C1508 C1895 ) C1508_=_C2020( C1508 C2020 ) C1508_=_C2022( C1508 C2022 ) \nC1508_=_C2023( C1508 C2023 ) C1508_=_C2024( C1508 C2024 ) C1508_=_C2025( C1508 C2025 ) C1508_=_C2026( C1508 C2026 ) C1508_=_C2027( C1508 C2027 ) C1508_=_C2028( C1508 C2028 ) \nC1508_=_C2030( C1508 C2030 ) C1508_=_C2031( C1508 C2031 ) C1508_=_C2034( C1508 C2034 ) C1508_=_C2035( C1508 C2035 ) C1508_=_C2036( C1508 C2036 ) C1508_=_C2037( C1508 C2037 ) \nC1508_=_C2038( C1508 C2038 ) C1508_=_C2039( C1508 C2039 ) C1508_=_C2040( C1508 C2040 ) C1508_=_C2042( C1508 C2042 ) C1508_=_C2043( C1508 C2043 ) C1508_=_C2044( C1508 C2044 ) \nC1513_=_C1522( C1513 C1522 ) C1513_=_C1875( C1513 C1875 ) C1513_=_C2025( C1513 C2025 ) C1513_=_C2199( C1513 C2199 ) C1513_=_C2318( C1513 C2318 ) C1513_=_C2623( C1513 C2623 ) \nC1513_=_C2624( C1513 C2624 ) C1513_=_C2625( C1513 C2625 ) C1513_=_C2629( C1513 C2629 ) C1513_=_C2630( C1513 C2630 ) C1513_=_C2633( C1513 C2633 ) C1513_=_C2635( C1513 C2635 ) \nC1513_=_C2638( C1513 C2638 ) C1513_=_C2639( C1513 C2639 ) C1513_=_C2641( C1513 C2641 ) C1513_=_C2642( C1513 C2642 ) C1513_=_C2644( C1513 C2644 ) C1522_=_C1612( C1522 C1612 ) \nC1522_=_C1805( C1522 C1805 ) C1522_=_C1953( C1522 C1953 ) C1522_=_C2309( C1522 C2309 ) C1522_=_C2557( C1522 C2557 ) C1522_=_C2654( C1522 C2654 ) C1522_=_C2732( C1522 C2732 ) \nC1522_=_C3263( C1522 C3263 ) C1522_=_C3485( C1522 C3485 ) C1522_=_C3576( C1522 C3576 ) C1522_=_C3773( C1522 C3773 ) C1528_=_C2216( C1528 C2216 ) C1528_=_C2217( C1528 C2217 ) \nC1528_=_C2218( C1528 C2218 ) C1528_=_C2219( C1528 C2219 ) C1528_=_C2223( C1528 C2223 ) C1528_=_C2224( C1528 C2224 ) C1528_=_C2225( C1528 C2225 ) C1528_=_C2226( C1528 C2226 ) \nC1528_=_C2227( C1528 C2227 ) C1528_=_C2228( C1528 C2228 ) C1528_=_C2229( C1528 C2229 ) C1528_=_C2230( C1528 C2230 ) C1528_=_C2231( C1528 C2231 ) C1528_=_C2232( C1528 C2232 ) \nC1528_=_C2233( C1528 C2233 ) C1528_=_C2235( C1528 C2235 ) C1528_=_C2236( C1528 C2236 ) C1556_=_C1563( C1556 C1563 ) C1556_=_C2498( C1556 C2498 ) C1556_=_C2499( C1556 C2499 ) \nC1556_=_C2503( C1556 C2503 ) C1556_=_C2505( C1556 C2505 ) C1556_=_C2507( C1556 C2507 ) C1556_=_C2508( C1556 C2508 ) C1556_=_C2509( C1556 C2509 ) C1556_=_C2511( C1556 C2511 ) \nC1563_=_C2606( C1563 C2606 ) C1563_=_C2862( C1563 C2862 ) C1563_=_C2980( C1563 C2980 ) C1563_=_C3181( C1563 C3181 ) C1563_=_C3182( C1563 C3182 ) C1563_=_C3183( C1563 C3183 ) \nC1563_=_C3184( C1563 C3184 ) C1563_=_C3185( C1563 C3185 ) C1563_=_C3186( C1563 C3186 ) C1563_=_C3188( C1563 C3188 ) C1563_=_C3189( C1563 C3189 ) C1563_=_C3190( C1563 C3190 ) \nC1612_=_C1805( C1612 C1805 ) C1612_=_C1953( C1612 C1953 ) C1612_=_C2309( C1612 C2309 ) C1612_=_C2557( C1612 C2557 ) C1612_=_C2654( C1612 C2654 ) C1612_=_C2732( C1612 C2732 ) \nC1612_=_C3263( C1612 C3263 )</w:t>
      </w:r>
    </w:p>
    <w:p>
      <w:pPr>
        <w:pStyle w:val="PreformattedText"/>
        <w:bidi w:val="0"/>
        <w:spacing w:before="0" w:after="0"/>
        <w:jc w:val="left"/>
        <w:rPr/>
      </w:pPr>
      <w:r>
        <w:rPr/>
        <w:t xml:space="preserve"> </w:t>
      </w:r>
      <w:r>
        <w:rPr/>
        <w:t>C1612_=_C3485( C1612 C3485 ) C1612_=_C3576( C1612 C3576 ) C1612_=_C3773( C1612 C3773 ) C1624_=_C1715( C1624 C1715 ) C1624_=_C1877( C1624 C1877 ) \nC1624_=_C2810( C1624 C2810 ) C1624_=_C3075( C1624 C3075 ) C1624_=_C3266( C1624 C3266 ) C1624_=_C3336( C1624 C3336 ) C1624_=_C3337( C1624 C3337 ) C1624_=_C3338( C1624 C3338 ) \nC1624_=_C3340( C1624 C3340 ) C1624_=_C3342( C1624 C3342 ) C1624_=_C3343( C1624 C3343 ) C1624_=_C3345( C1624 C3345 ) C1624_=_C3346( C1624 C3346 ) C1624_=_C3348( C1624 C3348 ) \nC1624_=_C3349( C1624 C3349 ) C1624_=_C3351( C1624 C3351 ) C1642_=_C1644( C1642 C1644 ) C1642_=_C1647( C1642 C1647 ) C1642_=_C1650( C1642 C1650 ) C1642_=_C1653( C1642 C1653 ) \nC1642_=_C1654( C1642 C1654 ) C1642_=_C1657( C1642 C1657 ) C1642_=_C1658( C1642 C1658 ) C1642_=_C1660( C1642 C1660 ) C1642_=_C1661( C1642 C1661 ) C1642_=_C1663( C1642 C1663 ) \nC1642_=_C1853( C1642 C1853 ) C1644_=_C1647( C1644 C1647 ) C1644_=_C1650( C1644 C1650 ) C1644_=_C1653( C1644 C1653 ) C1644_=_C1654( C1644 C1654 ) C1644_=_C1657( C1644 C1657 ) \nC1644_=_C1658( C1644 C1658 ) C1644_=_C1660( C1644 C1660 ) C1644_=_C1661( C1644 C1661 ) C1644_=_C1663( C1644 C1663 ) C1647_=_C1650( C1647 C1650 ) C1647_=_C1653( C1647 C1653 ) \nC1647_=_C1654( C1647 C1654 ) C1647_=_C1657( C1647 C1657 ) C1647_=_C1658( C1647 C1658 ) C1647_=_C1660( C1647 C1660 ) C1647_=_C1661( C1647 C1661 ) C1647_=_C1663( C1647 C1663 ) \nC1647_=_C2031( C1647 C2031 ) C1647_=_C2625( C1647 C2625 ) C1650_=_C1653( C1650 C1653 ) C1650_=_C1654( C1650 C1654 ) C1650_=_C1657( C1650 C1657 ) C1650_=_C1658( C1650 C1658 ) \nC1650_=_C1660( C1650 C1660 ) C1650_=_C1661( C1650 C1661 ) C1650_=_C1663( C1650 C1663 ) C1653_=_C1654( C1653 C1654 ) C1653_=_C1657( C1653 C1657 ) C1653_=_C1658( C1653 C1658 ) \nC1653_=_C1660( C1653 C1660 ) C1653_=_C1661( C1653 C1661 ) C1653_=_C1663( C1653 C1663 ) C1653_=_C1863( C1653 C1863 ) C1653_=_C2503( C1653 C2503 ) C1653_=_C3545( C1653 C3545 ) \nC1653_=_C3582( C1653 C3582 ) C1653_=_C3771( C1653 C3771 ) C1653_=_C3773( C1653 C3773 ) C1653_=_C3778( C1653 C3778 ) C1654_=_C1657( C1654 C1657 ) C1654_=_C1658( C1654 C1658 ) \nC1654_=_C1660( C1654 C1660 ) C1654_=_C1661( C1654 C1661 ) C1654_=_C1663( C1654 C1663 ) C1654_=_C2036( C1654 C2036 ) C1654_=_C2230( C1654 C2230 ) C1654_=_C2794( C1654 C2794 ) \nC1654_=_C2972( C1654 C2972 ) C1654_=_C3183( C1654 C3183 ) C1654_=_C3250( C1654 C3250 ) C1654_=_C3298( C1654 C3298 ) C1654_=_C3829( C1654 C3829 ) C1654_=_C3832( C1654 C3832 ) \nC1654_=_C3833( C1654 C3833 ) C1657_=_C1658( C1657 C1658 ) C1657_=_C1660( C1657 C1660 ) C1657_=_C1661( C1657 C1661 ) C1657_=_C1663( C1657 C1663 ) C1657_=_C3718( C1657 C3718 ) \nC1658_=_C1660( C1658 C1660 ) C1658_=_C1661( C1658 C1661 ) C1658_=_C1663( C1658 C1663 ) C1658_=_C3719( C1658 C3719 ) C1660_=_C1661( C1660 C1661 ) C1660_=_C1663( C1660 C1663 ) \nC1660_=_C2042( C1660 C2042 ) C1660_=_C2641( C1660 C2641 ) C1660_=_C3348( C1660 C3348 ) C1661_=_C1663( C1661 C1663 ) C1661_=_C1893( C1661 C1893 ) C1661_=_C1956( C1661 C1956 ) \nC1661_=_C2043( C1661 C2043 ) C1661_=_C2235( C1661 C2235 ) C1661_=_C2559( C1661 C2559 ) C1661_=_C2803( C1661 C2803 ) C1661_=_C2976( C1661 C2976 ) C1661_=_C3039( C1661 C3039 ) \nC1661_=_C3190( C1661 C3190 ) C1661_=_C3399( C1661 C3399 ) C1661_=_C3603( C1661 C3603 ) C1661_=_C3696( C1661 C3696 ) C1661_=_C3833( C1661 C3833 ) C1661_=_C3840( C1661 C3840 ) \nC1661_=_C4085( C1661 C4085 ) C1675_=_C1676( C1675 C1676 ) C1675_=_C1681( C1675 C1681 ) C1675_=_C1780( C1675 C1780 ) C1675_=_C1945( C1675 C1945 ) C1675_=_C1963( C1675 C1963 ) \nC1675_=_C2124( C1675 C2124 ) C1675_=_C2426( C1675 C2426 ) C1675_=_C2516( C1675 C2516 ) C1675_=_C2548( C1675 C2548 ) C1675_=_C2584( C1675 C2584 ) C1675_=_C2825( C1675 C2825 ) \nC1675_=_C2938( C1675 C2938 ) C1675_=_C2981( C1675 C2981 ) C1675_=_C3025( C1675 C3025 ) C1675_=_C3165( C1675 C3165 ) C1675_=_C3246( C1675 C3246 ) C1675_=_C3247( C1675 C3247 ) \nC1675_=_C3249( C1675 C3249 ) C1675_=_C3250( C1675 C3250 ) C1675_=_C3251( C1675 C3251 ) C1675_=_C3254( C1675 C3254 ) C1675_=_C3256( C1675 C3256 ) C1675_=_C3257( C1675 C3257 ) \nC1676_=_C1681( C1676 C1681 ) C1676_=_C1964( C1676 C1964 ) C1676_=_C2125( C1676 C2125 ) C1676_=_C2224( C1676 C2224 ) C1676_=_C2427( C1676 C2427 ) C1676_=_C2649( C1676 C2649 ) \nC1676_=_C2982( C1676 C2982 ) C1676_=_C3166( C1676 C3166 ) C1676_=_C3292( C1676 C3292 ) C1676_=_C3293( C1676 C3293 ) C1676_=_C3295( C1676 C3295 ) C1676_=_C3296( C1676 C3296 ) \nC1676_=_C3297( C1676 C3297 ) C1676_=_C3298( C1676 C3298 ) C1676_=_C3301( C1676 C3301 ) C1676_=_C3302( C1676 C3302 ) C1676_=_C3303( C1676 C3303 ) C1676_=_C3305( C1676 C3305 ) \nC1676_=_C3306( C1676 C3306 ) C1681_=_C1886( C1681 C1886 ) C1681_=_C1971( C1681 C1971 ) C1681_=_C2131( C1681 C2131 ) C1681_=_C2433( C1681 C2433 ) C1681_=_C2689( C1681 C2689 ) \nC1681_=_C2990( C1681 C2990 ) C1681_=_C3173( C1681 C3173 ) C1681_=_C3237( C1681 C3237 ) C1681_=_C3393( C1681 C3393 ) C1681_=_C3691( C1681 C3691 ) C1681_=_C3829( C1681 C3829 ) \nC1681_=_C3853( C1681 C3853 ) C1681_=_C3930( C1681 C3930 ) C1681_=_C3950( C1681 C3950 ) C1681_=_C3951( C1681 C3951 ) C1681_=_C3954( C1681 C3954 ) C1707_=_C1977( C1707 C1977 ) \nC1707_=_C2405( C1707 C2405 ) C1707_=_C2482( C1707 C2482 ) C1707_=_C3067( C1707 C3067 ) C1707_=_C3465( C1707 C3465 ) C1707_=_C3767( C1707 C3767 ) C1707_=_C3778( C1707 C3778 ) \nC1707_=_C3878( C1707 C3878 ) C1707_=_C3963( C1707 C3963 ) C1707_=_C3968( C1707 C3968 ) C1707_=_C3997( C1707 C3997 ) C1707_=_C4008( C1707 C4008 ) C1707_=_C4022( C1707 C4022 ) \nC1707_=_C4034( C1707 C4034 ) C1707_=_C4102( C1707 C4102 ) C1715_=_C1877( C1715 C1877 ) C1715_=_C2810( C1715 C2810 ) C1715_=_C3075( C1715 C3075 ) C1715_=_C3266( C1715 C3266 ) \nC1715_=_C3336( C1715 C3336 ) C1715_=_C3337( C1715 C3337 ) C1715_=_C3338( C1715 C3338 ) C1715_=_C3340( C1715 C3340 ) C1715_=_C3342( C1715 C3342 ) C1715_=_C3343( C1715 C3343 ) \nC1715_=_C3345( C1715 C3345 ) C1715_=_C3346( C1715 C3346 ) C1715_=_C3348( C1715 C3348 ) C1715_=_C3349( C1715 C3349 ) C1715_=_C3351( C1715 C3351 ) C1730_=_C1739( C1730 C1739 ) \nC1730_=_C2144( C1730 C2144 ) C1730_=_C2303( C1730 C2303 ) C1730_=_C2409( C1730 C2409 ) C1730_=_C2563( C1730 C2563 ) C1730_=_C2679( C1730 C2679 ) C1730_=_C2789( C1730 C2789 ) \nC1730_=_C2791( C1730 C2791 ) C1730_=_C2793( C1730 C2793 ) C1730_=_C2794( C1730 C2794 ) C1730_=_C2796( C1730 C2796 ) C1730_=_C2797( C1730 C2797 ) C1730_=_C2798( C1730 C2798 ) \nC1730_=_C2799( C1730 C2799 ) C1730_=_C2801( C1730 C2801 ) C1730_=_C2802( C1730 C2802 ) C1730_=_C2803( C1730 C2803 ) C1739_=_C2781( C1739 C2781 ) C1739_=_C3374( C1739 C3374 ) \nC1739_=_C3410( C1739 C3410 ) C1739_=_C3655( C1739 C3655 ) C1739_=_C3732( C1739 C3732 ) C1739_=_C3771( C1739 C3771 ) C1739_=_C3834( C1739 C3834 ) C1739_=_C3842( C1739 C3842 ) \nC1739_=_C3844( C1739 C3844 ) C1739_=_C3845( C1739 C3845 ) C1739_=_C3846( C1739 C3846 ) C1739_=_C3847( C1739 C3847 ) C1739_=_C3848( C1739 C3848 ) C1739_=_C3849( C1739 C3849 ) \nC1750_=_C1853( C1750 C1853 ) C1750_=_C1854( C1750 C1854 ) C1750_=_C1856( C1750 C1856 ) C1750_=_C1857( C1750 C1857 ) C1750_=_C1858( C1750 C1858 ) C1750_=_C1859( C1750 C1859 ) \nC1750_=_C1862( C1750 C1862 ) C1750_=_C1863( C1750 C1863 ) C1750_=_C1866( C1750 C1866 ) C1750_=_C1867( C1750 C1867 ) C1750_=_C1868( C1750 C1868 ) C1750_=_C1870( C1750 C1870 ) \nC1780_=_C1945( C1780 C1945 ) C1780_=_C1963( C1780 C1963 ) C1780_=_C2124( C1780 C2124 ) C1780_=_C2426( C1780 C2426 ) C1780_=_C2516( C1780 C2516 ) C1780_=_C2548( C1780 C2548 ) \nC1780_=_C2584( C1780 C2584 ) C1780_=_C2825( C1780 C2825 ) C1780_=_C2938( C1780 C2938 ) C1780_=_C2981( C1780 C2981 ) C1780_=_C3025( C1780 C3025 ) C1780_=_C3165( C1780 C3165 ) \nC1780_=_C3246( C1780 C3246 ) C1780_=_C3247( C1780 C3247 ) C1780_=_C3249( C1780 C3249 ) C1780_=_C3250( C1780 C3250 ) C1780_=_C3251( C1780 C3251 ) C1780_=_C3254( C1780 C3254 ) \nC1780_=_C3256( C1780 C3256 ) C1780_=_C3257( C1780 C3257 ) C1799_=_C1805( C1799 C1805 ) C1799_=_C1808( C1799 C1808 ) C1799_=_C2411( C1799 C2411 ) C1799_=_C2950( C1799 C2950 ) \nC1799_=_C2964( C1799 C2964 ) C1799_=_C2965( C1799 C2965 ) C1799_=_C2966( C1799 C2966 ) C1799_=_C2968( C1799 C2968 ) C1799_=_C2969( C1799 C2969 ) C1799_=_C2970( C1799 C2970 ) \nC1799_=_C2971( C1799 C2971 ) C1799_=_C2972( C1799 C2972 ) C1799_=_C2973( C1799 C2973 ) C1799_=_C2974( C1799 C2974 ) C1799_=_C2976( C1799 C2976 ) C1799_=_C2977( C1799 C2977 ) \nC1805_=_C1808( C1805 C1808 ) C1805_=_C1953( C1805 C1953 ) C1805_=_C2309( C1805 C2309 ) C1805_=_C2557( C1805 C2557 ) C1805_=_C2654( C1805 C2654 ) C1805_=_C2732( C1805 C2732 ) \nC1805_=_C3263( C1805 C3263 ) C1805_=_C3485( C1805 C3485 ) C1805_=_C3576( C1805 C3576 ) C1805_=_C3773( C1805 C3773 ) C1808_=_C1955( C1808 C1955 ) C1808_=_C2350( C1808 C2350 ) \nC1808_=_C2463( C1808 C2463 ) C1808_=_C2658( C1808 C2658 ) C1808_=_C2735( C1808 C2735 ) C1808_=_C2923( C1808 C2923 ) C1808_=_C3019( C1808 C3019 ) C1808_=_C3265( C1808 C3265 ) \nC1808_=_C3369( C1808 C3369 ) C1808_=_C3511( C1808 C3511 ) C1808_=_C3539( C1808 C3539 ) C1808_=_C3578( C1808 C3578 ) C1808_=_C3832( C1808 C3832 ) C1808_=_C4085( C1808 C4085 ) \nC1820_=_C1822( C1820 C1822 ) C1820_=_C1823( C1820 C1823 ) C1820_=_C1830( C1820 C1830 ) C1820_=_C1885( C1820 C1885 ) C1820_=_C2248( C1820 C2248 ) C1820_=_C2765( C1820 C2765 ) \nC1820_=_C3056( C1820 C3056 ) C1820_=_C3269( C1820 C3269 ) C1820_=_C3390( C1820 C3390 ) C1820_=_C3643( C1820 C3643 ) C1820_=_C3665( C1820 C3665 ) C1820_=_C3689( C1820 C3689 ) \nC1820_=_C3715( C1820 C3715 ) C1820_=_C3718( C1820 C3718 ) C1820_=_C3719( C1820 C3719 ) C1820_=_C3721( C1820 C3721 ) C1820_=_C3723( C1820 C3723 ) C1822_=_C1823( C1822 C1823 ) \nC1822_=_C1830( C1822 C1830 ) C1822_=_C2232( C1822 C2232 ) C1822_=_C2251( C1822 C2251 ) C1822_=_C2655( C1822 C2655 ) C1822_=_C2767( C1822 C2767 ) C1822_=_C3272( C1822 C3272 ) \nC1822_=_C3328( C1822 C3328 ) C1822_=_C3550( C1822 C3550 ) C1822_=_C3726( C1822 C3726 ) C1822_=_C3734( C1822 C3734 ) C1822_=_C3809( C1822 C3809 ) C1822_=_C3893( C1822 C3893 ) \nC1822_=_C3894( C1822 C3894 ) C1822_=_C3896( C1822 C3896 ) C1822_=_C3897(</w:t>
      </w:r>
    </w:p>
    <w:p>
      <w:pPr>
        <w:pStyle w:val="PreformattedText"/>
        <w:bidi w:val="0"/>
        <w:spacing w:before="0" w:after="0"/>
        <w:jc w:val="left"/>
        <w:rPr/>
      </w:pPr>
      <w:r>
        <w:rPr/>
        <w:t xml:space="preserve"> </w:t>
      </w:r>
      <w:r>
        <w:rPr/>
        <w:t>C1822 C3897 ) C1822_=_C3898( C1822 C3898 ) C1823_=_C1830( C1823 C1830 ) C1823_=_C1954( C1823 C1954 ) \nC1823_=_C2432( C1823 C2432 ) C1823_=_C2558( C1823 C2558 ) C1823_=_C2687( C1823 C2687 ) C1823_=_C3033( C1823 C3033 ) C1823_=_C3235( C1823 C3235 ) C1823_=_C3557( C1823 C3557 ) \nC1823_=_C3598( C1823 C3598 ) C1823_=_C3744( C1823 C3744 ) C1823_=_C3836( C1823 C3836 ) C1823_=_C3851( C1823 C3851 ) C1823_=_C3920( C1823 C3920 ) C1823_=_C3922( C1823 C3922 ) \nC1823_=_C3923( C1823 C3923 ) C1823_=_C3924( C1823 C3924 ) C1823_=_C3925( C1823 C3925 ) C1823_=_C3926( C1823 C3926 ) C1823_=_C3927( C1823 C3927 ) C1823_=_C3929( C1823 C3929 ) \nC1830_=_C1890( C1830 C1890 ) C1830_=_C2254( C1830 C2254 ) C1830_=_C2769( C1830 C2769 ) C1830_=_C3275( C1830 C3275 ) C1830_=_C3397( C1830 C3397 ) C1830_=_C3552( C1830 C3552 ) \nC1830_=_C3694( C1830 C3694 ) C1830_=_C3811( C1830 C3811 ) C1830_=_C3974( C1830 C3974 ) C1830_=_C4086( C1830 C4086 ) C1830_=_C4087( C1830 C4087 ) C1853_=_C1854( C1853 C1854 ) \nC1853_=_C1856( C1853 C1856 ) C1853_=_C1857( C1853 C1857 ) C1853_=_C1858( C1853 C1858 ) C1853_=_C1859( C1853 C1859 ) C1853_=_C1862( C1853 C1862 ) C1853_=_C1863( C1853 C1863 ) \nC1853_=_C1866( C1853 C1866 ) C1853_=_C1867( C1853 C1867 ) C1853_=_C1868( C1853 C1868 ) C1853_=_C1870( C1853 C1870 ) C1854_=_C1856( C1854 C1856 ) C1854_=_C1857( C1854 C1857 ) \nC1854_=_C1858( C1854 C1858 ) C1854_=_C1859( C1854 C1859 ) C1854_=_C1862( C1854 C1862 ) C1854_=_C1863( C1854 C1863 ) C1854_=_C1866( C1854 C1866 ) C1854_=_C1867( C1854 C1867 ) \nC1854_=_C1868( C1854 C1868 ) C1854_=_C1870( C1854 C1870 ) C1856_=_C1857( C1856 C1857 ) C1856_=_C1858( C1856 C1858 ) C1856_=_C1859( C1856 C1859 ) C1856_=_C1862( C1856 C1862 ) \nC1856_=_C1863( C1856 C1863 ) C1856_=_C1866( C1856 C1866 ) C1856_=_C1867( C1856 C1867 ) C1856_=_C1868( C1856 C1868 ) C1856_=_C1870( C1856 C1870 ) C1856_=_C2498( C1856 C2498 ) \nC1856_=_C2810( C1856 C2810 ) C1857_=_C1858( C1857 C1858 ) C1857_=_C1859( C1857 C1859 ) C1857_=_C1862( C1857 C1862 ) C1857_=_C1863( C1857 C1863 ) C1857_=_C1866( C1857 C1866 ) \nC1857_=_C1867( C1857 C1867 ) C1857_=_C1868( C1857 C1868 ) C1857_=_C1870( C1857 C1870 ) C1857_=_C3130( C1857 C3130 ) C1858_=_C1859( C1858 C1859 ) C1858_=_C1862( C1858 C1862 ) \nC1858_=_C1863( C1858 C1863 ) C1858_=_C1866( C1858 C1866 ) C1858_=_C1867( C1858 C1867 ) C1858_=_C1868( C1858 C1868 ) C1858_=_C1870( C1858 C1870 ) C1858_=_C2966( C1858 C2966 ) \nC1859_=_C1862( C1859 C1862 ) C1859_=_C1863( C1859 C1863 ) C1859_=_C1866( C1859 C1866 ) C1859_=_C1867( C1859 C1867 ) C1859_=_C1868( C1859 C1868 ) C1859_=_C1870( C1859 C1870 ) \nC1859_=_C3194( C1859 C3194 ) C1862_=_C1863( C1862 C1863 ) C1862_=_C1866( C1862 C1866 ) C1862_=_C1867( C1862 C1867 ) C1862_=_C1868( C1862 C1868 ) C1862_=_C1870( C1862 C1870 ) \nC1862_=_C3580( C1862 C3580 ) C1863_=_C1866( C1863 C1866 ) C1863_=_C1867( C1863 C1867 ) C1863_=_C1868( C1863 C1868 ) C1863_=_C1870( C1863 C1870 ) C1863_=_C2503( C1863 C2503 ) \nC1863_=_C3545( C1863 C3545 ) C1863_=_C3582( C1863 C3582 ) C1863_=_C3771( C1863 C3771 ) C1863_=_C3773( C1863 C3773 ) C1863_=_C3778( C1863 C3778 ) C1866_=_C1867( C1866 C1867 ) \nC1866_=_C1868( C1866 C1868 ) C1866_=_C1870( C1866 C1870 ) C1867_=_C1868( C1867 C1868 ) C1867_=_C1870( C1867 C1870 ) C1867_=_C4022( C1867 C4022 ) C1868_=_C1870( C1868 C1870 ) \nC1868_=_C2509( C1868 C2509 ) C1868_=_C3189( C1868 C3189 ) C1870_=_C3615( C1870 C3615 ) C1875_=_C1877( C1875 C1877 ) C1875_=_C1883( C1875 C1883 ) C1875_=_C1885( C1875 C1885 ) \nC1875_=_C1886( C1875 C1886 ) C1875_=_C1890( C1875 C1890 ) C1875_=_C1893( C1875 C1893 ) C1875_=_C2025( C1875 C2025 ) C1875_=_C2199( C1875 C2199 ) C1875_=_C2318( C1875 C2318 ) \nC1875_=_C2623( C1875 C2623 ) C1875_=_C2624( C1875 C2624 ) C1875_=_C2625( C1875 C2625 ) C1875_=_C2629( C1875 C2629 ) C1875_=_C2630( C1875 C2630 ) C1875_=_C2633( C1875 C2633 ) \nC1875_=_C2635( C1875 C2635 ) C1875_=_C2638( C1875 C2638 ) C1875_=_C2639( C1875 C2639 ) C1875_=_C2641( C1875 C2641 ) C1875_=_C2642( C1875 C2642 ) C1875_=_C2644( C1875 C2644 ) \nC1877_=_C1883( C1877 C1883 ) C1877_=_C1885( C1877 C1885 ) C1877_=_C1886( C1877 C1886 ) C1877_=_C1890( C1877 C1890 ) C1877_=_C1893( C1877 C1893 ) C1877_=_C2810( C1877 C2810 ) \nC1877_=_C3075( C1877 C3075 ) C1877_=_C3266( C1877 C3266 ) C1877_=_C3336( C1877 C3336 ) C1877_=_C3337( C1877 C3337 ) C1877_=_C3338( C1877 C3338 ) C1877_=_C3340( C1877 C3340 ) \nC1877_=_C3342( C1877 C3342 ) C1877_=_C3343( C1877 C3343 ) C1877_=_C3345( C1877 C3345 ) C1877_=_C3346( C1877 C3346 ) C1877_=_C3348( C1877 C3348 ) C1877_=_C3349( C1877 C3349 ) \nC1877_=_C3351( C1877 C3351 ) C1883_=_C1885( C1883 C1885 ) C1883_=_C1886( C1883 C1886 ) C1883_=_C1890( C1883 C1890 ) C1883_=_C1893( C1883 C1893 ) C1883_=_C1951( C1883 C1951 ) \nC1883_=_C2552( C1883 C2552 ) C1883_=_C3029( C1883 C3029 ) C1883_=_C3308( C1883 C3308 ) C1883_=_C3388( C1883 C3388 ) C1883_=_C3592( C1883 C3592 ) C1883_=_C3605( C1883 C3605 ) \nC1883_=_C3606( C1883 C3606 ) C1883_=_C3608( C1883 C3608 ) C1883_=_C3609( C1883 C3609 ) C1883_=_C3612( C1883 C3612 ) C1883_=_C3615( C1883 C3615 ) C1885_=_C1886( C1885 C1886 ) \nC1885_=_C1890( C1885 C1890 ) C1885_=_C1893( C1885 C1893 ) C1885_=_C2248( C1885 C2248 ) C1885_=_C2765( C1885 C2765 ) C1885_=_C3056( C1885 C3056 ) C1885_=_C3269( C1885 C3269 ) \nC1885_=_C3390( C1885 C3390 ) C1885_=_C3643( C1885 C3643 ) C1885_=_C3665( C1885 C3665 ) C1885_=_C3689( C1885 C3689 ) C1885_=_C3715( C1885 C3715 ) C1885_=_C3718( C1885 C3718 ) \nC1885_=_C3719( C1885 C3719 ) C1885_=_C3721( C1885 C3721 ) C1885_=_C3723( C1885 C3723 ) C1886_=_C1890( C1886 C1890 ) C1886_=_C1893( C1886 C1893 ) C1886_=_C1971( C1886 C1971 ) \nC1886_=_C2131( C1886 C2131 ) C1886_=_C2433( C1886 C2433 ) C1886_=_C2689( C1886 C2689 ) C1886_=_C2990( C1886 C2990 ) C1886_=_C3173( C1886 C3173 ) C1886_=_C3237( C1886 C3237 ) \nC1886_=_C3393( C1886 C3393 ) C1886_=_C3691( C1886 C3691 ) C1886_=_C3829( C1886 C3829 ) C1886_=_C3853( C1886 C3853 ) C1886_=_C3930( C1886 C3930 ) C1886_=_C3950( C1886 C3950 ) \nC1886_=_C3951( C1886 C3951 ) C1886_=_C3954( C1886 C3954 ) C1890_=_C1893( C1890 C1893 ) C1890_=_C2254( C1890 C2254 ) C1890_=_C2769( C1890 C2769 ) C1890_=_C3275( C1890 C3275 ) \nC1890_=_C3397( C1890 C3397 ) C1890_=_C3552( C1890 C3552 ) C1890_=_C3694( C1890 C3694 ) C1890_=_C3811( C1890 C3811 ) C1890_=_C3974( C1890 C3974 ) C1890_=_C4086( C1890 C4086 ) \nC1890_=_C4087( C1890 C4087 ) C1893_=_C1956( C1893 C1956 ) C1893_=_C2043( C1893 C2043 ) C1893_=_C2235( C1893 C2235 ) C1893_=_C2559( C1893 C2559 ) C1893_=_C2803( C1893 C2803 ) \nC1893_=_C2976( C1893 C2976 ) C1893_=_C3039( C1893 C3039 ) C1893_=_C3190( C1893 C3190 ) C1893_=_C3399( C1893 C3399 ) C1893_=_C3603( C1893 C3603 ) C1893_=_C3696( C1893 C3696 ) \nC1893_=_C3833( C1893 C3833 ) C1893_=_C3840( C1893 C3840 ) C1893_=_C4085( C1893 C4085 ) C1895_=_C2020( C1895 C2020 ) C1895_=_C2022( C1895 C2022 ) C1895_=_C2023( C1895 C2023 ) \nC1895_=_C2024( C1895 C2024 ) C1895_=_C2025( C1895 C2025 ) C1895_=_C2026( C1895 C2026 ) C1895_=_C2027( C1895 C2027 ) C1895_=_C2028( C1895 C2028 ) C1895_=_C2030( C1895 C2030 ) \nC1895_=_C2031( C1895 C2031 ) C1895_=_C2034( C1895 C2034 ) C1895_=_C2035( C1895 C2035 ) C1895_=_C2036( C1895 C2036 ) C1895_=_C2037( C1895 C2037 ) C1895_=_C2038( C1895 C2038 ) \nC1895_=_C2039( C1895 C2039 ) C1895_=_C2040( C1895 C2040 ) C1895_=_C2042( C1895 C2042 ) C1895_=_C2043( C1895 C2043 ) C1895_=_C2044( C1895 C2044 ) C1945_=_C1951( C1945 C1951 ) \nC1945_=_C1953( C1945 C1953 ) C1945_=_C1954( C1945 C1954 ) C1945_=_C1955( C1945 C1955 ) C1945_=_C1956( C1945 C1956 ) C1945_=_C1963( C1945 C1963 ) C1945_=_C2124( C1945 C2124 ) \nC1945_=_C2426( C1945 C2426 ) C1945_=_C2516( C1945 C2516 ) C1945_=_C2548( C1945 C2548 ) C1945_=_C2584( C1945 C2584 ) C1945_=_C2825( C1945 C2825 ) C1945_=_C2938( C1945 C2938 ) \nC1945_=_C2981( C1945 C2981 ) C1945_=_C3025( C1945 C3025 ) C1945_=_C3165( C1945 C3165 ) C1945_=_C3246( C1945 C3246 ) C1945_=_C3247( C1945 C3247 ) C1945_=_C3249( C1945 C3249 ) \nC1945_=_C3250( C1945 C3250 ) C1945_=_C3251( C1945 C3251 ) C1945_=_C3254( C1945 C3254 ) C1945_=_C3256( C1945 C3256 ) C1945_=_C3257( C1945 C3257 ) C1951_=_C1953( C1951 C1953 ) \nC1951_=_C1954( C1951 C1954 ) C1951_=_C1955( C1951 C1955 ) C1951_=_C1956( C1951 C1956 ) C1951_=_C2552( C1951 C2552 ) C1951_=_C3029( C1951 C3029 ) C1951_=_C3308( C1951 C3308 ) \nC1951_=_C3388( C1951 C3388 ) C1951_=_C3592( C1951 C3592 ) C1951_=_C3605( C1951 C3605 ) C1951_=_C3606( C1951 C3606 ) C1951_=_C3608( C1951 C3608 ) C1951_=_C3609( C1951 C3609 ) \nC1951_=_C3612( C1951 C3612 ) C1951_=_C3615( C1951 C3615 ) C1953_=_C1954( C1953 C1954 ) C1953_=_C1955( C1953 C1955 ) C1953_=_C1956( C1953 C1956 ) C1953_=_C2309( C1953 C2309 ) \nC1953_=_C2557( C1953 C2557 ) C1953_=_C2654( C1953 C2654 ) C1953_=_C2732( C1953 C2732 ) C1953_=_C3263( C1953 C3263 ) C1953_=_C3485( C1953 C3485 ) C1953_=_C3576( C1953 C3576 ) \nC1953_=_C3773( C1953 C3773 ) C1954_=_C1955( C1954 C1955 ) C1954_=_C1956( C1954 C1956 ) C1954_=_C2432( C1954 C2432 ) C1954_=_C2558( C1954 C2558 ) C1954_=_C2687( C1954 C2687 ) \nC1954_=_C3033( C1954 C3033 ) C1954_=_C3235( C1954 C3235 ) C1954_=_C3557( C1954 C3557 ) C1954_=_C3598( C1954 C3598 ) C1954_=_C3744( C1954 C3744 ) C1954_=_C3836( C1954 C3836 ) \nC1954_=_C3851( C1954 C3851 ) C1954_=_C3920( C1954 C3920 ) C1954_=_C3922( C1954 C3922 ) C1954_=_C3923( C1954 C3923 ) C1954_=_C3924( C1954 C3924 ) C1954_=_C3925( C1954 C3925 ) \nC1954_=_C3926( C1954 C3926 ) C1954_=_C3927( C1954 C3927 ) C1954_=_C3929( C1954 C3929 ) C1955_=_C1956( C1955 C1956 ) C1955_=_C2350( C1955 C2350 ) C1955_=_C2463( C1955 C2463 ) \nC1955_=_C2658( C1955 C2658 ) C1955_=_C2735( C1955 C2735 ) C1955_=_C2923( C1955 C2923 ) C1955_=_C3019( C1955 C3019 ) C1955_=_C3265( C1955 C3265 ) C1955_=_C3369( C1955 C3369 ) \nC1955_=_C3511( C1955 C3511 ) C1955_=_C3539( C1955 C3539 ) C1955_=_C3578( C1955 C3578 ) C1955_=_C3832( C1955 C3832 ) C1955_=_C4085( C1955 C4085 ) C1956_=_C2043( C1956 C2043 ) \nC1956_=_C2235( C1956 C2235 ) C1956_=_C2559( C1956 C2559 ) C1956_=_C2803( C1956 C2803 ) C1956_=_C2976( C1956 C2976 ) C1956_=_C3039(</w:t>
      </w:r>
    </w:p>
    <w:p>
      <w:pPr>
        <w:pStyle w:val="PreformattedText"/>
        <w:bidi w:val="0"/>
        <w:spacing w:before="0" w:after="0"/>
        <w:jc w:val="left"/>
        <w:rPr/>
      </w:pPr>
      <w:r>
        <w:rPr/>
        <w:t xml:space="preserve"> </w:t>
      </w:r>
      <w:r>
        <w:rPr/>
        <w:t>C1956 C3039 ) C1956_=_C3190( C1956 C3190 ) \nC1956_=_C3399( C1956 C3399 ) C1956_=_C3603( C1956 C3603 ) C1956_=_C3696( C1956 C3696 ) C1956_=_C3833( C1956 C3833 ) C1956_=_C3840( C1956 C3840 ) C1956_=_C4085( C1956 C4085 ) \nC1963_=_C1964( C1963 C1964 ) C1963_=_C1966( C1963 C1966 ) C1963_=_C1971( C1963 C1971 ) C1963_=_C1977( C1963 C1977 ) C1963_=_C2124( C1963 C2124 ) C1963_=_C2426( C1963 C2426 ) \nC1963_=_C2516( C1963 C2516 ) C1963_=_C2548( C1963 C2548 ) C1963_=_C2584( C1963 C2584 ) C1963_=_C2825( C1963 C2825 ) C1963_=_C2938( C1963 C2938 ) C1963_=_C2981( C1963 C2981 ) \nC1963_=_C3025( C1963 C3025 ) C1963_=_C3165( C1963 C3165 ) C1963_=_C3246( C1963 C3246 ) C1963_=_C3247( C1963 C3247 ) C1963_=_C3249( C1963 C3249 ) C1963_=_C3250( C1963 C3250 ) \nC1963_=_C3251( C1963 C3251 ) C1963_=_C3254( C1963 C3254 ) C1963_=_C3256( C1963 C3256 ) C1963_=_C3257( C1963 C3257 ) C1964_=_C1966( C1964 C1966 ) C1964_=_C1971( C1964 C1971 ) \nC1964_=_C1977( C1964 C1977 ) C1964_=_C2125( C1964 C2125 ) C1964_=_C2224( C1964 C2224 ) C1964_=_C2427( C1964 C2427 ) C1964_=_C2649( C1964 C2649 ) C1964_=_C2982( C1964 C2982 ) \nC1964_=_C3166( C1964 C3166 ) C1964_=_C3292( C1964 C3292 ) C1964_=_C3293( C1964 C3293 ) C1964_=_C3295( C1964 C3295 ) C1964_=_C3296( C1964 C3296 ) C1964_=_C3297( C1964 C3297 ) \nC1964_=_C3298( C1964 C3298 ) C1964_=_C3301( C1964 C3301 ) C1964_=_C3302( C1964 C3302 ) C1964_=_C3303( C1964 C3303 ) C1964_=_C3305( C1964 C3305 ) C1964_=_C3306( C1964 C3306 ) \nC1966_=_C1971( C1966 C1971 ) C1966_=_C1977( C1966 C1977 ) C1966_=_C2630( C1966 C2630 ) C1966_=_C3086( C1966 C3086 ) C1966_=_C3154( C1966 C3154 ) C1966_=_C3293( C1966 C3293 ) \nC1966_=_C3543( C1966 C3543 ) C1966_=_C3544( C1966 C3544 ) C1966_=_C3545( C1966 C3545 ) C1966_=_C3546( C1966 C3546 ) C1966_=_C3549( C1966 C3549 ) C1966_=_C3550( C1966 C3550 ) \nC1966_=_C3551( C1966 C3551 ) C1966_=_C3552( C1966 C3552 ) C1966_=_C3553( C1966 C3553 ) C1966_=_C3555( C1966 C3555 ) C1971_=_C1977( C1971 C1977 ) C1971_=_C2131( C1971 C2131 ) \nC1971_=_C2433( C1971 C2433 ) C1971_=_C2689( C1971 C2689 ) C1971_=_C2990( C1971 C2990 ) C1971_=_C3173( C1971 C3173 ) C1971_=_C3237( C1971 C3237 ) C1971_=_C3393( C1971 C3393 ) \nC1971_=_C3691( C1971 C3691 ) C1971_=_C3829( C1971 C3829 ) C1971_=_C3853( C1971 C3853 ) C1971_=_C3930( C1971 C3930 ) C1971_=_C3950( C1971 C3950 ) C1971_=_C3951( C1971 C3951 ) \nC1971_=_C3954( C1971 C3954 ) C1977_=_C2405( C1977 C2405 ) C1977_=_C2482( C1977 C2482 ) C1977_=_C3067( C1977 C3067 ) C1977_=_C3465( C1977 C3465 ) C1977_=_C3767( C1977 C3767 ) \nC1977_=_C3778( C1977 C3778 ) C1977_=_C3878( C1977 C3878 ) C1977_=_C3963( C1977 C3963 ) C1977_=_C3968( C1977 C3968 ) C1977_=_C3997( C1977 C3997 ) C1977_=_C4008( C1977 C4008 ) \nC1977_=_C4022( C1977 C4022 ) C1977_=_C4034( C1977 C4034 ) C1977_=_C4102( C1977 C4102 ) C2020_=_C2022( C2020 C2022 ) C2020_=_C2023( C2020 C2023 ) C2020_=_C2024( C2020 C2024 ) \nC2020_=_C2025( C2020 C2025 ) C2020_=_C2026( C2020 C2026 ) C2020_=_C2027( C2020 C2027 ) C2020_=_C2028( C2020 C2028 ) C2020_=_C2030( C2020 C2030 ) C2020_=_C2031( C2020 C2031 ) \nC2020_=_C2034( C2020 C2034 ) C2020_=_C2035( C2020 C2035 ) C2020_=_C2036( C2020 C2036 ) C2020_=_C2037( C2020 C2037 ) C2020_=_C2038( C2020 C2038 ) C2020_=_C2039( C2020 C2039 ) \nC2020_=_C2040( C2020 C2040 ) C2020_=_C2042( C2020 C2042 ) C2020_=_C2043( C2020 C2043 ) C2020_=_C2044( C2020 C2044 ) C2020_=_C2199( C2020 C2199 ) C2022_=_C2023( C2022 C2023 ) \nC2022_=_C2024( C2022 C2024 ) C2022_=_C2025( C2022 C2025 ) C2022_=_C2026( C2022 C2026 ) C2022_=_C2027( C2022 C2027 ) C2022_=_C2028( C2022 C2028 ) C2022_=_C2030( C2022 C2030 ) \nC2022_=_C2031( C2022 C2031 ) C2022_=_C2034( C2022 C2034 ) C2022_=_C2035( C2022 C2035 ) C2022_=_C2036( C2022 C2036 ) C2022_=_C2037( C2022 C2037 ) C2022_=_C2038( C2022 C2038 ) \nC2022_=_C2039( C2022 C2039 ) C2022_=_C2040( C2022 C2040 ) C2022_=_C2042( C2022 C2042 ) C2022_=_C2043( C2022 C2043 ) C2022_=_C2044( C2022 C2044 ) C2022_=_C2318( C2022 C2318 ) \nC2023_=_C2024( C2023 C2024 ) C2023_=_C2025( C2023 C2025 ) C2023_=_C2026( C2023 C2026 ) C2023_=_C2027( C2023 C2027 ) C2023_=_C2028( C2023 C2028 ) C2023_=_C2030( C2023 C2030 ) \nC2023_=_C2031( C2023 C2031 ) C2023_=_C2034( C2023 C2034 ) C2023_=_C2035( C2023 C2035 ) C2023_=_C2036( C2023 C2036 ) C2023_=_C2037( C2023 C2037 ) C2023_=_C2038( C2023 C2038 ) \nC2023_=_C2039( C2023 C2039 ) C2023_=_C2040( C2023 C2040 ) C2023_=_C2042( C2023 C2042 ) C2023_=_C2043( C2023 C2043 ) C2023_=_C2044( C2023 C2044 ) C2023_=_C2563( C2023 C2563 ) \nC2023_=_C2570( C2023 C2570 ) C2024_=_C2025( C2024 C2025 ) C2024_=_C2026( C2024 C2026 ) C2024_=_C2027( C2024 C2027 ) C2024_=_C2028( C2024 C2028 ) C2024_=_C2030( C2024 C2030 ) \nC2024_=_C2031( C2024 C2031 ) C2024_=_C2034( C2024 C2034 ) C2024_=_C2035( C2024 C2035 ) C2024_=_C2036( C2024 C2036 ) C2024_=_C2037( C2024 C2037 ) C2024_=_C2038( C2024 C2038 ) \nC2024_=_C2039( C2024 C2039 ) C2024_=_C2040( C2024 C2040 ) C2024_=_C2042( C2024 C2042 ) C2024_=_C2043( C2024 C2043 ) C2024_=_C2044( C2024 C2044 ) C2024_=_C2606( C2024 C2606 ) \nC2025_=_C2026( C2025 C2026 ) C2025_=_C2027( C2025 C2027 ) C2025_=_C2028( C2025 C2028 ) C2025_=_C2030( C2025 C2030 ) C2025_=_C2031( C2025 C2031 ) C2025_=_C2034( C2025 C2034 ) \nC2025_=_C2035( C2025 C2035 ) C2025_=_C2036( C2025 C2036 ) C2025_=_C2037( C2025 C2037 ) C2025_=_C2038( C2025 C2038 ) C2025_=_C2039( C2025 C2039 ) C2025_=_C2040( C2025 C2040 ) \nC2025_=_C2042( C2025 C2042 ) C2025_=_C2043( C2025 C2043 ) C2025_=_C2044( C2025 C2044 ) C2025_=_C2199( C2025 C2199 ) C2025_=_C2318( C2025 C2318 ) C2025_=_C2623( C2025 C2623 ) \nC2025_=_C2624( C2025 C2624 ) C2025_=_C2625( C2025 C2625 ) C2025_=_C2629( C2025 C2629 ) C2025_=_C2630( C2025 C2630 ) C2025_=_C2633( C2025 C2633 ) C2025_=_C2635( C2025 C2635 ) \nC2025_=_C2638( C2025 C2638 ) C2025_=_C2639( C2025 C2639 ) C2025_=_C2641( C2025 C2641 ) C2025_=_C2642( C2025 C2642 ) C2025_=_C2644( C2025 C2644 ) C2026_=_C2027( C2026 C2027 ) \nC2026_=_C2028( C2026 C2028 ) C2026_=_C2030( C2026 C2030 ) C2026_=_C2031( C2026 C2031 ) C2026_=_C2034( C2026 C2034 ) C2026_=_C2035( C2026 C2035 ) C2026_=_C2036( C2026 C2036 ) \nC2026_=_C2037( C2026 C2037 ) C2026_=_C2038( C2026 C2038 ) C2026_=_C2039( C2026 C2039 ) C2026_=_C2040( C2026 C2040 ) C2026_=_C2042( C2026 C2042 ) C2026_=_C2043( C2026 C2043 ) \nC2026_=_C2044( C2026 C2044 ) C2026_=_C2218( C2026 C2218 ) C2026_=_C2623( C2026 C2623 ) C2026_=_C2649( C2026 C2649 ) C2026_=_C2654( C2026 C2654 ) C2026_=_C2655( C2026 C2655 ) \nC2026_=_C2658( C2026 C2658 ) C2027_=_C2028( C2027 C2028 ) C2027_=_C2030( C2027 C2030 ) C2027_=_C2031( C2027 C2031 ) C2027_=_C2034( C2027 C2034 ) C2027_=_C2035( C2027 C2035 ) \nC2027_=_C2036( C2027 C2036 ) C2027_=_C2037( C2027 C2037 ) C2027_=_C2038( C2027 C2038 ) C2027_=_C2039( C2027 C2039 ) C2027_=_C2040( C2027 C2040 ) C2027_=_C2042( C2027 C2042 ) \nC2027_=_C2043( C2027 C2043 ) C2027_=_C2044( C2027 C2044 ) C2028_=_C2030( C2028 C2030 ) C2028_=_C2031( C2028 C2031 ) C2028_=_C2034( C2028 C2034 ) C2028_=_C2035( C2028 C2035 ) \nC2028_=_C2036( C2028 C2036 ) C2028_=_C2037( C2028 C2037 ) C2028_=_C2038( C2028 C2038 ) C2028_=_C2039( C2028 C2039 ) C2028_=_C2040( C2028 C2040 ) C2028_=_C2042( C2028 C2042 ) \nC2028_=_C2043( C2028 C2043 ) C2028_=_C2044( C2028 C2044 ) C2028_=_C2624( C2028 C2624 ) C2030_=_C2031( C2030 C2031 ) C2030_=_C2034( C2030 C2034 ) C2030_=_C2035( C2030 C2035 ) \nC2030_=_C2036( C2030 C2036 ) C2030_=_C2037( C2030 C2037 ) C2030_=_C2038( C2030 C2038 ) C2030_=_C2039( C2030 C2039 ) C2030_=_C2040( C2030 C2040 ) C2030_=_C2042( C2030 C2042 ) \nC2030_=_C2043( C2030 C2043 ) C2030_=_C2044( C2030 C2044 ) C2031_=_C2034( C2031 C2034 ) C2031_=_C2035( C2031 C2035 ) C2031_=_C2036( C2031 C2036 ) C2031_=_C2037( C2031 C2037 ) \nC2031_=_C2038( C2031 C2038 ) C2031_=_C2039( C2031 C2039 ) C2031_=_C2040( C2031 C2040 ) C2031_=_C2042( C2031 C2042 ) C2031_=_C2043( C2031 C2043 ) C2031_=_C2044( C2031 C2044 ) \nC2031_=_C2625( C2031 C2625 ) C2034_=_C2035( C2034 C2035 ) C2034_=_C2036( C2034 C2036 ) C2034_=_C2037( C2034 C2037 ) C2034_=_C2038( C2034 C2038 ) C2034_=_C2039( C2034 C2039 ) \nC2034_=_C2040( C2034 C2040 ) C2034_=_C2042( C2034 C2042 ) C2034_=_C2043( C2034 C2043 ) C2034_=_C2044( C2034 C2044 ) C2035_=_C2036( C2035 C2036 ) C2035_=_C2037( C2035 C2037 ) \nC2035_=_C2038( C2035 C2038 ) C2035_=_C2039( C2035 C2039 ) C2035_=_C2040( C2035 C2040 ) C2035_=_C2042( C2035 C2042 ) C2035_=_C2043( C2035 C2043 ) C2035_=_C2044( C2035 C2044 ) \nC2035_=_C2225( C2035 C2225 ) C2035_=_C3292( C2035 C3292 ) C2035_=_C3328( C2035 C3328 ) C2036_=_C2037( C2036 C2037 ) C2036_=_C2038( C2036 C2038 ) C2036_=_C2039( C2036 C2039 ) \nC2036_=_C2040( C2036 C2040 ) C2036_=_C2042( C2036 C2042 ) C2036_=_C2043( C2036 C2043 ) C2036_=_C2044( C2036 C2044 ) C2036_=_C2230( C2036 C2230 ) C2036_=_C2794( C2036 C2794 ) \nC2036_=_C2972( C2036 C2972 ) C2036_=_C3183( C2036 C3183 ) C2036_=_C3250( C2036 C3250 ) C2036_=_C3298( C2036 C3298 ) C2036_=_C3829( C2036 C3829 ) C2036_=_C3832( C2036 C3832 ) \nC2036_=_C3833( C2036 C3833 ) C2037_=_C2038( C2037 C2038 ) C2037_=_C2039( C2037 C2039 ) C2037_=_C2040( C2037 C2040 ) C2037_=_C2042( C2037 C2042 ) C2037_=_C2043( C2037 C2043 ) \nC2037_=_C2044( C2037 C2044 ) C2038_=_C2039( C2038 C2039 ) C2038_=_C2040( C2038 C2040 ) C2038_=_C2042( C2038 C2042 ) C2038_=_C2043( C2038 C2043 ) C2038_=_C2044( C2038 C2044 ) \nC2039_=_C2040( C2039 C2040 ) C2039_=_C2042( C2039 C2042 ) C2039_=_C2043( C2039 C2043 ) C2039_=_C2044( C2039 C2044 ) C2040_=_C2042( C2040 C2042 ) C2040_=_C2043( C2040 C2043 ) \nC2040_=_C2044( C2040 C2044 ) C2040_=_C2639( C2040 C2639 ) C2040_=_C3638( C2040 C3638 ) C2042_=_C2043( C2042 C2043 ) C2042_=_C2044( C2042 C2044 ) C2042_=_C2641( C2042 C2641 ) \nC2042_=_C3348( C2042 C3348 ) C2043_=_C2044( C2043 C2044 ) C2043_=_C2235( C2043 C2235 ) C2043_=_C2559( C2043 C2559 ) C2043_=_C2803( C2043 C2803 ) C2043_=_C2976( C2043 C2976 ) \nC2043_=_C3039( C2043 C3039 ) C2043_=_C3190( C2043 C3190 ) C2043_=_C3399( C2043 C3399 ) C2043_=_C3603( C2043 C3603 ) C2043_=_C3696( C2043 C3696 ) C2043_=_C3833( C2043 C3833 ) \nC2043_=_C3840(</w:t>
      </w:r>
    </w:p>
    <w:p>
      <w:pPr>
        <w:pStyle w:val="PreformattedText"/>
        <w:bidi w:val="0"/>
        <w:spacing w:before="0" w:after="0"/>
        <w:jc w:val="left"/>
        <w:rPr/>
      </w:pPr>
      <w:r>
        <w:rPr/>
        <w:t xml:space="preserve"> </w:t>
      </w:r>
      <w:r>
        <w:rPr/>
        <w:t>C2043 C3840 ) C2043_=_C4085( C2043 C4085 ) C2044_=_C2644( C2044 C2644 ) C2124_=_C2125( C2124 C2125 ) C2124_=_C2131( C2124 C2131 ) C2124_=_C2426( C2124 C2426 ) \nC2124_=_C2516( C2124 C2516 ) C2124_=_C2548( C2124 C2548 ) C2124_=_C2584( C2124 C2584 ) C2124_=_C2825( C2124 C2825 ) C2124_=_C2938( C2124 C2938 ) C2124_=_C2981( C2124 C2981 ) \nC2124_=_C3025( C2124 C3025 ) C2124_=_C3165( C2124 C3165 ) C2124_=_C3246( C2124 C3246 ) C2124_=_C3247( C2124 C3247 ) C2124_=_C3249( C2124 C3249 ) C2124_=_C3250( C2124 C3250 ) \nC2124_=_C3251( C2124 C3251 ) C2124_=_C3254( C2124 C3254 ) C2124_=_C3256( C2124 C3256 ) C2124_=_C3257( C2124 C3257 ) C2125_=_C2131( C2125 C2131 ) C2125_=_C2224( C2125 C2224 ) \nC2125_=_C2427( C2125 C2427 ) C2125_=_C2649( C2125 C2649 ) C2125_=_C2982( C2125 C2982 ) C2125_=_C3166( C2125 C3166 ) C2125_=_C3292( C2125 C3292 ) C2125_=_C3293( C2125 C3293 ) \nC2125_=_C3295( C2125 C3295 ) C2125_=_C3296( C2125 C3296 ) C2125_=_C3297( C2125 C3297 ) C2125_=_C3298( C2125 C3298 ) C2125_=_C3301( C2125 C3301 ) C2125_=_C3302( C2125 C3302 ) \nC2125_=_C3303( C2125 C3303 ) C2125_=_C3305( C2125 C3305 ) C2125_=_C3306( C2125 C3306 ) C2131_=_C2433( C2131 C2433 ) C2131_=_C2689( C2131 C2689 ) C2131_=_C2990( C2131 C2990 ) \nC2131_=_C3173( C2131 C3173 ) C2131_=_C3237( C2131 C3237 ) C2131_=_C3393( C2131 C3393 ) C2131_=_C3691( C2131 C3691 ) C2131_=_C3829( C2131 C3829 ) C2131_=_C3853( C2131 C3853 ) \nC2131_=_C3930( C2131 C3930 ) C2131_=_C3950( C2131 C3950 ) C2131_=_C3951( C2131 C3951 ) C2131_=_C3954( C2131 C3954 ) C2144_=_C2150( C2144 C2150 ) C2144_=_C2303( C2144 C2303 ) \nC2144_=_C2409( C2144 C2409 ) C2144_=_C2563( C2144 C2563 ) C2144_=_C2679( C2144 C2679 ) C2144_=_C2789( C2144 C2789 ) C2144_=_C2791( C2144 C2791 ) C2144_=_C2793( C2144 C2793 ) \nC2144_=_C2794( C2144 C2794 ) C2144_=_C2796( C2144 C2796 ) C2144_=_C2797( C2144 C2797 ) C2144_=_C2798( C2144 C2798 ) C2144_=_C2799( C2144 C2799 ) C2144_=_C2801( C2144 C2801 ) \nC2144_=_C2802( C2144 C2802 ) C2144_=_C2803( C2144 C2803 ) C2150_=_C2308( C2150 C2308 ) C2150_=_C2416( C2150 C2416 ) C2150_=_C2455( C2150 C2455 ) C2150_=_C2570( C2150 C2570 ) \nC2150_=_C2683( C2150 C2683 ) C2150_=_C3104( C2150 C3104 ) C2150_=_C3217( C2150 C3217 ) C2150_=_C3401( C2150 C3401 ) C2150_=_C3580( C2150 C3580 ) C2150_=_C3581( C2150 C3581 ) \nC2150_=_C3582( C2150 C3582 ) C2150_=_C3583( C2150 C3583 ) C2150_=_C3584( C2150 C3584 ) C2150_=_C3587( C2150 C3587 ) C2150_=_C3588( C2150 C3588 ) C2150_=_C3589( C2150 C3589 ) \nC2150_=_C3590( C2150 C3590 ) C2199_=_C2318( C2199 C2318 ) C2199_=_C2623( C2199 C2623 ) C2199_=_C2624( C2199 C2624 ) C2199_=_C2625( C2199 C2625 ) C2199_=_C2629( C2199 C2629 ) \nC2199_=_C2630( C2199 C2630 ) C2199_=_C2633( C2199 C2633 ) C2199_=_C2635( C2199 C2635 ) C2199_=_C2638( C2199 C2638 ) C2199_=_C2639( C2199 C2639 ) C2199_=_C2641( C2199 C2641 ) \nC2199_=_C2642( C2199 C2642 ) C2199_=_C2644( C2199 C2644 ) C2216_=_C2217( C2216 C2217 ) C2216_=_C2218( C2216 C2218 ) C2216_=_C2219( C2216 C2219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5( C2216 C2235 ) C2216_=_C2236( C2216 C2236 ) \nC2216_=_C2455( C2216 C2455 ) C2216_=_C2463( C2216 C2463 ) C2217_=_C2218( C2217 C2218 ) C2217_=_C2219( C2217 C2219 ) C2217_=_C2223( C2217 C2223 ) C2217_=_C2224( C2217 C2224 ) \nC2217_=_C2225( C2217 C2225 ) C2217_=_C2226( C2217 C2226 ) C2217_=_C2227( C2217 C2227 ) C2217_=_C2228( C2217 C2228 ) C2217_=_C2229( C2217 C2229 ) C2217_=_C2230( C2217 C2230 ) \nC2217_=_C2231( C2217 C2231 ) C2217_=_C2232( C2217 C2232 ) C2217_=_C2233( C2217 C2233 ) C2217_=_C2235( C2217 C2235 ) C2217_=_C2236( C2217 C2236 ) C2217_=_C2482( C2217 C2482 ) \nC2218_=_C2219( C2218 C2219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5( C2218 C2235 ) C2218_=_C2236( C2218 C2236 ) C2218_=_C2623( C2218 C2623 ) C2218_=_C2649( C2218 C2649 ) C2218_=_C2654( C2218 C2654 ) C2218_=_C2655( C2218 C2655 ) \nC2218_=_C2658( C2218 C2658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5( C2219 C2235 ) C2219_=_C2236( C2219 C2236 ) C2223_=_C2224( C2223 C2224 ) C2223_=_C2225( C2223 C2225 ) C2223_=_C2226( C2223 C2226 ) C2223_=_C2227( C2223 C2227 ) \nC2223_=_C2228( C2223 C2228 ) C2223_=_C2229( C2223 C2229 ) C2223_=_C2230( C2223 C2230 ) C2223_=_C2231( C2223 C2231 ) C2223_=_C2232( C2223 C2232 ) C2223_=_C2233( C2223 C2233 ) \nC2223_=_C2235( C2223 C2235 ) C2223_=_C2236( C2223 C2236 ) C2223_=_C3263( C2223 C3263 ) C2223_=_C3265( C2223 C3265 ) C2224_=_C2225( C2224 C2225 ) C2224_=_C2226( C2224 C2226 ) \nC2224_=_C2227( C2224 C2227 ) C2224_=_C2228( C2224 C2228 ) C2224_=_C2229( C2224 C2229 ) C2224_=_C2230( C2224 C2230 ) C2224_=_C2231( C2224 C2231 ) C2224_=_C2232( C2224 C2232 ) \nC2224_=_C2233( C2224 C2233 ) C2224_=_C2235( C2224 C2235 ) C2224_=_C2236( C2224 C2236 ) C2224_=_C2427( C2224 C2427 ) C2224_=_C2649( C2224 C2649 ) C2224_=_C2982( C2224 C2982 ) \nC2224_=_C3166( C2224 C3166 ) C2224_=_C3292( C2224 C3292 ) C2224_=_C3293( C2224 C3293 ) C2224_=_C3295( C2224 C3295 ) C2224_=_C3296( C2224 C3296 ) C2224_=_C3297( C2224 C3297 ) \nC2224_=_C3298( C2224 C3298 ) C2224_=_C3301( C2224 C3301 ) C2224_=_C3302( C2224 C3302 ) C2224_=_C3303( C2224 C3303 ) C2224_=_C3305( C2224 C3305 ) C2224_=_C3306( C2224 C3306 ) \nC2225_=_C2226( C2225 C2226 ) C2225_=_C2227( C2225 C2227 ) C2225_=_C2228( C2225 C2228 ) C2225_=_C2229( C2225 C2229 ) C2225_=_C2230( C2225 C2230 ) C2225_=_C2231( C2225 C2231 ) \nC2225_=_C2232( C2225 C2232 ) C2225_=_C2233( C2225 C2233 ) C2225_=_C2235( C2225 C2235 ) C2225_=_C2236( C2225 C2236 ) C2225_=_C3292( C2225 C3292 ) C2225_=_C3328( C2225 C3328 ) \nC2226_=_C2227( C2226 C2227 ) C2226_=_C2228( C2226 C2228 ) C2226_=_C2229( C2226 C2229 ) C2226_=_C2230( C2226 C2230 ) C2226_=_C2231( C2226 C2231 ) C2226_=_C2232( C2226 C2232 ) \nC2226_=_C2233( C2226 C2233 ) C2226_=_C2235( C2226 C2235 ) C2226_=_C2236( C2226 C2236 ) C2226_=_C3246( C2226 C3246 ) C2227_=_C2228( C2227 C2228 ) C2227_=_C2229( C2227 C2229 ) \nC2227_=_C2230( C2227 C2230 ) C2227_=_C2231( C2227 C2231 ) C2227_=_C2232( C2227 C2232 ) C2227_=_C2233( C2227 C2233 ) C2227_=_C2235( C2227 C2235 ) C2227_=_C2236( C2227 C2236 ) \nC2227_=_C3295( C2227 C3295 ) C2227_=_C3726( C2227 C3726 ) C2228_=_C2229( C2228 C2229 ) C2228_=_C2230( C2228 C2230 ) C2228_=_C2231( C2228 C2231 ) C2228_=_C2232( C2228 C2232 ) \nC2228_=_C2233( C2228 C2233 ) C2228_=_C2235( C2228 C2235 ) C2228_=_C2236( C2228 C2236 ) C2228_=_C2793( C2228 C2793 ) C2228_=_C3296( C2228 C3296 ) C2228_=_C3732( C2228 C3732 ) \nC2228_=_C3734( C2228 C3734 ) C2229_=_C2230( C2229 C2230 ) C2229_=_C2231( C2229 C2231 ) C2229_=_C2232( C2229 C2232 ) C2229_=_C2233( C2229 C2233 ) C2229_=_C2235( C2229 C2235 ) \nC2229_=_C2236( C2229 C2236 ) C2229_=_C2635( C2229 C2635 ) C2229_=_C3091( C2229 C3091 ) C2229_=_C3297( C2229 C3297 ) C2229_=_C3546( C2229 C3546 ) C2229_=_C3634( C2229 C3634 ) \nC2229_=_C3809( C2229 C3809 ) C2229_=_C3811( C2229 C3811 ) C2230_=_C2231( C2230 C2231 ) C2230_=_C2232( C2230 C2232 ) C2230_=_C2233( C2230 C2233 ) C2230_=_C2235( C2230 C2235 ) \nC2230_=_C2236( C2230 C2236 ) C2230_=_C2794( C2230 C2794 ) C2230_=_C2972( C2230 C2972 ) C2230_=_C3183( C2230 C3183 ) C2230_=_C3250( C2230 C3250 ) C2230_=_C3298( C2230 C3298 ) \nC2230_=_C3829( C2230 C3829 ) C2230_=_C3832( C2230 C3832 ) C2230_=_C3833( C2230 C3833 ) C2231_=_C2232( C2231 C2232 ) C2231_=_C2233( C2231 C2233 ) C2231_=_C2235( C2231 C2235 ) \nC2231_=_C2236( C2231 C2236 ) C2231_=_C3715( C2231 C3715 ) C2232_=_C2233( C2232 C2233 ) C2232_=_C2235( C2232 C2235 ) C2232_=_C2236( C2232 C2236 ) C2232_=_C2251( C2232 C2251 ) \nC2232_=_C2655( C2232 C2655 ) C2232_=_C2767( C2232 C2767 ) C2232_=_C3272( C2232 C3272 ) C2232_=_C3328( C2232 C3328 ) C2232_=_C3550( C2232 C3550 ) C2232_=_C3726( C2232 C3726 ) \nC2232_=_C3734( C2232 C3734 ) C2232_=_C3809( C2232 C3809 ) C2232_=_C3893( C2232 C3893 ) C2232_=_C3894( C2232 C3894 ) C2232_=_C3896( C2232 C3896 ) C2232_=_C3897( C2232 C3897 ) \nC2232_=_C3898( C2232 C3898 ) C2233_=_C2235( C2233 C2235 ) C2233_=_C2236( C2233 C2236 ) C2233_=_C3302( C2233 C3302 ) C2233_=_C3612( C2233 C3612 ) C2233_=_C3894( C2233 C3894 ) \nC2235_=_C2236( C2235 C2236 ) C2235_=_C2559( C2235 C2559 ) C2235_=_C2803( C2235 C2803 ) C2235_=_C2976( C2235 C2976 ) C2235_=_C3039( C2235 C3039 ) C2235_=_C3190( C2235 C3190 ) \nC2235_=_C3399( C2235 C3399 ) C2235_=_C3603( C2235 C3603 ) C2235_=_C3696( C2235 C3696 ) C2235_=_C3833( C2235 C3833 ) C2235_=_C3840( C2235 C3840 ) C2235_=_C4085( C2235 C4085 ) \nC2236_=_C3306( C2236 C3306 ) C2236_=_C3898( C2236 C3898 ) C2248_=_C2251( C2248 C2251 ) C2248_=_C2254( C2248 C2254 ) C2248_=_C2765( C2248 C2765 ) C2248_=_C3056( C2248 C3056 ) \nC2248_=_C3269( C2248 C3269 ) C2248_=_C3390( C2248 C3390 ) C2248_=_C3643( C2248 C3643 ) C2248_=_C3665( C2248 C3665 ) C2248_=_C3689( C2248 C3689 ) C2248_=_C3715( C2248 C3715 ) \nC2248_=_C3718( C2248 C3718 ) C2248_=_C3719( C2248 C3719 ) C2248_=_C3721( C2248 C3721 ) C2248_=_C3723( C2248 C3723 ) C2251_=_C2254( C2251 C2254 ) C2251_=_C2655( C2251 C2655 ) \nC2251_=_C2767( C2251 C2767 ) C2251_=_C3272( C2251 C3272 ) C2251_=_C3328( C2251 C3328 ) C2251_=_C3550( C2251 C3550 ) C2251_=_C3726( C2251 C3726 ) C2251_=_C3734( C2251 C3734 ) \nC2251_=_C3809( C2251 C3809 ) C2251_=_C3893( C2251 C3893 ) C2251_=_C3894(</w:t>
      </w:r>
    </w:p>
    <w:p>
      <w:pPr>
        <w:pStyle w:val="PreformattedText"/>
        <w:bidi w:val="0"/>
        <w:spacing w:before="0" w:after="0"/>
        <w:jc w:val="left"/>
        <w:rPr/>
      </w:pPr>
      <w:r>
        <w:rPr/>
        <w:t xml:space="preserve"> </w:t>
      </w:r>
      <w:r>
        <w:rPr/>
        <w:t>C2251 C3894 ) C2251_=_C3896( C2251 C3896 ) C2251_=_C3897( C2251 C3897 ) C2251_=_C3898( C2251 C3898 ) \nC2254_=_C2769( C2254 C2769 ) C2254_=_C3275( C2254 C3275 ) C2254_=_C3397( C2254 C3397 ) C2254_=_C3552( C2254 C3552 ) C2254_=_C3694( C2254 C3694 ) C2254_=_C3811( C2254 C3811 ) \nC2254_=_C3974( C2254 C3974 ) C2254_=_C4086( C2254 C4086 ) C2254_=_C4087( C2254 C4087 ) C2280_=_C2895( C2280 C2895 ) C2280_=_C2965( C2280 C2965 ) C2280_=_C2978( C2280 C2978 ) \nC2280_=_C3084( C2280 C3084 ) C2280_=_C3085( C2280 C3085 ) C2280_=_C3086( C2280 C3086 ) C2280_=_C3087( C2280 C3087 ) C2280_=_C3089( C2280 C3089 ) C2280_=_C3090( C2280 C3090 ) \nC2280_=_C3091( C2280 C3091 ) C2280_=_C3093( C2280 C3093 ) C2280_=_C3094( C2280 C3094 ) C2280_=_C3095( C2280 C3095 ) C2280_=_C3096( C2280 C3096 ) C2280_=_C3098( C2280 C3098 ) \nC2280_=_C3099( C2280 C3099 ) C2303_=_C2308( C2303 C2308 ) C2303_=_C2309( C2303 C2309 ) C2303_=_C2409( C2303 C2409 ) C2303_=_C2563( C2303 C2563 ) C2303_=_C2679( C2303 C2679 ) \nC2303_=_C2789( C2303 C2789 ) C2303_=_C2791( C2303 C2791 ) C2303_=_C2793( C2303 C2793 ) C2303_=_C2794( C2303 C2794 ) C2303_=_C2796( C2303 C2796 ) C2303_=_C2797( C2303 C2797 ) \nC2303_=_C2798( C2303 C2798 ) C2303_=_C2799( C2303 C2799 ) C2303_=_C2801( C2303 C2801 ) C2303_=_C2802( C2303 C2802 ) C2303_=_C2803( C2303 C2803 ) C2308_=_C2309( C2308 C2309 ) \nC2308_=_C2416( C2308 C2416 ) C2308_=_C2455( C2308 C2455 ) C2308_=_C2570( C2308 C2570 ) C2308_=_C2683( C2308 C2683 ) C2308_=_C3104( C2308 C3104 ) C2308_=_C3217( C2308 C3217 ) \nC2308_=_C3401( C2308 C3401 ) C2308_=_C3580( C2308 C3580 ) C2308_=_C3581( C2308 C3581 ) C2308_=_C3582( C2308 C3582 ) C2308_=_C3583( C2308 C3583 ) C2308_=_C3584( C2308 C3584 ) \nC2308_=_C3587( C2308 C3587 ) C2308_=_C3588( C2308 C3588 ) C2308_=_C3589( C2308 C3589 ) C2308_=_C3590( C2308 C3590 ) C2309_=_C2557( C2309 C2557 ) C2309_=_C2654( C2309 C2654 ) \nC2309_=_C2732( C2309 C2732 ) C2309_=_C3263( C2309 C3263 ) C2309_=_C3485( C2309 C3485 ) C2309_=_C3576( C2309 C3576 ) C2309_=_C3773( C2309 C3773 ) C2318_=_C2623( C2318 C2623 ) \nC2318_=_C2624( C2318 C2624 ) C2318_=_C2625( C2318 C2625 ) C2318_=_C2629( C2318 C2629 ) C2318_=_C2630( C2318 C2630 ) C2318_=_C2633( C2318 C2633 ) C2318_=_C2635( C2318 C2635 ) \nC2318_=_C2638( C2318 C2638 ) C2318_=_C2639( C2318 C2639 ) C2318_=_C2641( C2318 C2641 ) C2318_=_C2642( C2318 C2642 ) C2318_=_C2644( C2318 C2644 ) C2350_=_C2463( C2350 C2463 ) \nC2350_=_C2658( C2350 C2658 ) C2350_=_C2735( C2350 C2735 ) C2350_=_C2923( C2350 C2923 ) C2350_=_C3019( C2350 C3019 ) C2350_=_C3265( C2350 C3265 ) C2350_=_C3369( C2350 C3369 ) \nC2350_=_C3511( C2350 C3511 ) C2350_=_C3539( C2350 C3539 ) C2350_=_C3578( C2350 C3578 ) C2350_=_C3832( C2350 C3832 ) C2350_=_C4085( C2350 C4085 ) C2405_=_C2482( C2405 C2482 ) \nC2405_=_C3067( C2405 C3067 ) C2405_=_C3465( C2405 C3465 ) C2405_=_C3767( C2405 C3767 ) C2405_=_C3778( C2405 C3778 ) C2405_=_C3878( C2405 C3878 ) C2405_=_C3963( C2405 C3963 ) \nC2405_=_C3968( C2405 C3968 ) C2405_=_C3997( C2405 C3997 ) C2405_=_C4008( C2405 C4008 ) C2405_=_C4022( C2405 C4022 ) C2405_=_C4034( C2405 C4034 ) C2405_=_C4102( C2405 C4102 ) \nC2409_=_C2411( C2409 C2411 ) C2409_=_C2416( C2409 C2416 ) C2409_=_C2563( C2409 C2563 ) C2409_=_C2679( C2409 C2679 ) C2409_=_C2789( C2409 C2789 ) C2409_=_C2791( C2409 C2791 ) \nC2409_=_C2793( C2409 C2793 ) C2409_=_C2794( C2409 C2794 ) C2409_=_C2796( C2409 C2796 ) C2409_=_C2797( C2409 C2797 ) C2409_=_C2798( C2409 C2798 ) C2409_=_C2799( C2409 C2799 ) \nC2409_=_C2801( C2409 C2801 ) C2409_=_C2802( C2409 C2802 ) C2409_=_C2803( C2409 C2803 ) C2411_=_C2416( C2411 C2416 ) C2411_=_C2950( C2411 C2950 ) C2411_=_C2964( C2411 C2964 ) \nC2411_=_C2965( C2411 C2965 ) C2411_=_C2966( C2411 C2966 ) C2411_=_C2968( C2411 C2968 ) C2411_=_C2969( C2411 C2969 ) C2411_=_C2970( C2411 C2970 ) C2411_=_C2971( C2411 C2971 ) \nC2411_=_C2972( C2411 C2972 ) C2411_=_C2973( C2411 C2973 ) C2411_=_C2974( C2411 C2974 ) C2411_=_C2976( C2411 C2976 ) C2411_=_C2977( C2411 C2977 ) C2416_=_C2455( C2416 C2455 ) \nC2416_=_C2570( C2416 C2570 ) C2416_=_C2683( C2416 C2683 ) C2416_=_C3104( C2416 C3104 ) C2416_=_C3217( C2416 C3217 ) C2416_=_C3401( C2416 C3401 ) C2416_=_C3580( C2416 C3580 ) \nC2416_=_C3581( C2416 C3581 ) C2416_=_C3582( C2416 C3582 ) C2416_=_C3583( C2416 C3583 ) C2416_=_C3584( C2416 C3584 ) C2416_=_C3587( C2416 C3587 ) C2416_=_C3588( C2416 C3588 ) \nC2416_=_C3589( C2416 C3589 ) C2416_=_C3590( C2416 C3590 ) C2426_=_C2427( C2426 C2427 ) C2426_=_C2432( C2426 C2432 ) C2426_=_C2433( C2426 C2433 ) C2426_=_C2516( C2426 C2516 ) \nC2426_=_C2548( C2426 C2548 ) C2426_=_C2584( C2426 C2584 ) C2426_=_C2825( C2426 C2825 ) C2426_=_C2938( C2426 C2938 ) C2426_=_C2981( C2426 C2981 ) C2426_=_C3025( C2426 C3025 ) \nC2426_=_C3165( C2426 C3165 ) C2426_=_C3246( C2426 C3246 ) C2426_=_C3247( C2426 C3247 ) C2426_=_C3249( C2426 C3249 ) C2426_=_C3250( C2426 C3250 ) C2426_=_C3251( C2426 C3251 ) \nC2426_=_C3254( C2426 C3254 ) C2426_=_C3256( C2426 C3256 ) C2426_=_C3257( C2426 C3257 ) C2427_=_C2432( C2427 C2432 ) C2427_=_C2433( C2427 C2433 ) C2427_=_C2649( C2427 C2649 ) \nC2427_=_C2982( C2427 C2982 ) C2427_=_C3166( C2427 C3166 ) C2427_=_C3292( C2427 C3292 ) C2427_=_C3293( C2427 C3293 ) C2427_=_C3295( C2427 C3295 ) C2427_=_C3296( C2427 C3296 ) \nC2427_=_C3297( C2427 C3297 ) C2427_=_C3298( C2427 C3298 ) C2427_=_C3301( C2427 C3301 ) C2427_=_C3302( C2427 C3302 ) C2427_=_C3303( C2427 C3303 ) C2427_=_C3305( C2427 C3305 ) \nC2427_=_C3306( C2427 C3306 ) C2432_=_C2433( C2432 C2433 ) C2432_=_C2558( C2432 C2558 ) C2432_=_C2687( C2432 C2687 ) C2432_=_C3033( C2432 C3033 ) C2432_=_C3235( C2432 C3235 ) \nC2432_=_C3557( C2432 C3557 ) C2432_=_C3598( C2432 C3598 ) C2432_=_C3744( C2432 C3744 ) C2432_=_C3836( C2432 C3836 ) C2432_=_C3851( C2432 C3851 ) C2432_=_C3920( C2432 C3920 ) \nC2432_=_C3922( C2432 C3922 ) C2432_=_C3923( C2432 C3923 ) C2432_=_C3924( C2432 C3924 ) C2432_=_C3925( C2432 C3925 ) C2432_=_C3926( C2432 C3926 ) C2432_=_C3927( C2432 C3927 ) \nC2432_=_C3929( C2432 C3929 ) C2433_=_C2689( C2433 C2689 ) C2433_=_C2990( C2433 C2990 ) C2433_=_C3173( C2433 C3173 ) C2433_=_C3237( C2433 C3237 ) C2433_=_C3393( C2433 C3393 ) \nC2433_=_C3691( C2433 C3691 ) C2433_=_C3829( C2433 C3829 ) C2433_=_C3853( C2433 C3853 ) C2433_=_C3930( C2433 C3930 ) C2433_=_C3950( C2433 C3950 ) C2433_=_C3951( C2433 C3951 ) \nC2433_=_C3954( C2433 C3954 ) C2455_=_C2463( C2455 C2463 ) C2455_=_C2570( C2455 C2570 ) C2455_=_C2683( C2455 C2683 ) C2455_=_C3104( C2455 C3104 ) C2455_=_C3217( C2455 C3217 ) \nC2455_=_C3401( C2455 C3401 ) C2455_=_C3580( C2455 C3580 ) C2455_=_C3581( C2455 C3581 ) C2455_=_C3582( C2455 C3582 ) C2455_=_C3583( C2455 C3583 ) C2455_=_C3584( C2455 C3584 ) \nC2455_=_C3587( C2455 C3587 ) C2455_=_C3588( C2455 C3588 ) C2455_=_C3589( C2455 C3589 ) C2455_=_C3590( C2455 C3590 ) C2463_=_C2658( C2463 C2658 ) C2463_=_C2735( C2463 C2735 ) \nC2463_=_C2923( C2463 C2923 ) C2463_=_C3019( C2463 C3019 ) C2463_=_C3265( C2463 C3265 ) C2463_=_C3369( C2463 C3369 ) C2463_=_C3511( C2463 C3511 ) C2463_=_C3539( C2463 C3539 ) \nC2463_=_C3578( C2463 C3578 ) C2463_=_C3832( C2463 C3832 ) C2463_=_C4085( C2463 C4085 ) C2482_=_C3067( C2482 C3067 ) C2482_=_C3465( C2482 C3465 ) C2482_=_C3767( C2482 C3767 ) \nC2482_=_C3778( C2482 C3778 ) C2482_=_C3878( C2482 C3878 ) C2482_=_C3963( C2482 C3963 ) C2482_=_C3968( C2482 C3968 ) C2482_=_C3997( C2482 C3997 ) C2482_=_C4008( C2482 C4008 ) \nC2482_=_C4022( C2482 C4022 ) C2482_=_C4034( C2482 C4034 ) C2482_=_C4102( C2482 C4102 ) C2498_=_C2499( C2498 C2499 ) C2498_=_C2503( C2498 C2503 ) C2498_=_C2505( C2498 C2505 ) \nC2498_=_C2507( C2498 C2507 ) C2498_=_C2508( C2498 C2508 ) C2498_=_C2509( C2498 C2509 ) C2498_=_C2511( C2498 C2511 ) C2498_=_C2810( C2498 C2810 ) C2499_=_C2503( C2499 C2503 ) \nC2499_=_C2505( C2499 C2505 ) C2499_=_C2507( C2499 C2507 ) C2499_=_C2508( C2499 C2508 ) C2499_=_C2509( C2499 C2509 ) C2499_=_C2511( C2499 C2511 ) C2499_=_C3046( C2499 C3046 ) \nC2503_=_C2505( C2503 C2505 ) C2503_=_C2507( C2503 C2507 ) C2503_=_C2508( C2503 C2508 ) C2503_=_C2509( C2503 C2509 ) C2503_=_C2511( C2503 C2511 ) C2503_=_C3545( C2503 C3545 ) \nC2503_=_C3582( C2503 C3582 ) C2503_=_C3771( C2503 C3771 ) C2503_=_C3773( C2503 C3773 ) C2503_=_C3778( C2503 C3778 ) C2505_=_C2507( C2505 C2507 ) C2505_=_C2508( C2505 C2508 ) \nC2505_=_C2509( C2505 C2509 ) C2505_=_C2511( C2505 C2511 ) C2505_=_C3184( C2505 C3184 ) C2507_=_C2508( C2507 C2508 ) C2507_=_C2509( C2507 C2509 ) C2507_=_C2511( C2507 C2511 ) \nC2507_=_C2973( C2507 C2973 ) C2507_=_C3093( C2507 C3093 ) C2508_=_C2509( C2508 C2509 ) C2508_=_C2511( C2508 C2511 ) C2508_=_C3254( C2508 C3254 ) C2508_=_C3303( C2508 C3303 ) \nC2508_=_C3951( C2508 C3951 ) C2509_=_C2511( C2509 C2511 ) C2509_=_C3189( C2509 C3189 ) C2516_=_C2548( C2516 C2548 ) C2516_=_C2584( C2516 C2584 ) C2516_=_C2825( C2516 C2825 ) \nC2516_=_C2938( C2516 C2938 ) C2516_=_C2981( C2516 C2981 ) C2516_=_C3025( C2516 C3025 ) C2516_=_C3165( C2516 C3165 ) C2516_=_C3246( C2516 C3246 ) C2516_=_C3247( C2516 C3247 ) \nC2516_=_C3249( C2516 C3249 ) C2516_=_C3250( C2516 C3250 ) C2516_=_C3251( C2516 C3251 ) C2516_=_C3254( C2516 C3254 ) C2516_=_C3256( C2516 C3256 ) C2516_=_C3257( C2516 C3257 ) \nC2548_=_C2552( C2548 C2552 ) C2548_=_C2557( C2548 C2557 ) C2548_=_C2558( C2548 C2558 ) C2548_=_C2559( C2548 C2559 ) C2548_=_C2584( C2548 C2584 ) C2548_=_C2825( C2548 C2825 ) \nC2548_=_C2938( C2548 C2938 ) C2548_=_C2981( C2548 C2981 ) C2548_=_C3025( C2548 C3025 ) C2548_=_C3165( C2548 C3165 ) C2548_=_C3246( C2548 C3246 ) C2548_=_C3247( C2548 C3247 ) \nC2548_=_C3249( C2548 C3249 ) C2548_=_C3250( C2548 C3250 ) C2548_=_C3251( C2548 C3251 ) C2548_=_C3254( C2548 C3254 ) C2548_=_C3256( C2548 C3256 ) C2548_=_C3257( C2548 C3257 ) \nC2552_=_C2557( C2552 C2557 ) C2552_=_C2558( C2552 C2558 ) C2552_=_C2559( C2552 C2559 ) C2552_=_C3029( C2552 C3029 ) C2552_=_C3308( C2552 C3308 ) C2552_=_C3388( C2552 C3388 ) \nC2552_=_C3592( C2552 C3592 ) C2552_=_C3605( C2552 C3605 ) C2552_=_C3606( C2552 C3606 ) C2552_=_C3608( C2552 C3608 ) C2552_=_C3609(</w:t>
      </w:r>
    </w:p>
    <w:p>
      <w:pPr>
        <w:pStyle w:val="PreformattedText"/>
        <w:bidi w:val="0"/>
        <w:spacing w:before="0" w:after="0"/>
        <w:jc w:val="left"/>
        <w:rPr/>
      </w:pPr>
      <w:r>
        <w:rPr/>
        <w:t xml:space="preserve"> </w:t>
      </w:r>
      <w:r>
        <w:rPr/>
        <w:t>C2552 C3609 ) C2552_=_C3612( C2552 C3612 ) \nC2552_=_C3615( C2552 C3615 ) C2557_=_C2558( C2557 C2558 ) C2557_=_C2559( C2557 C2559 ) C2557_=_C2654( C2557 C2654 ) C2557_=_C2732( C2557 C2732 ) C2557_=_C3263( C2557 C3263 ) \nC2557_=_C3485( C2557 C3485 ) C2557_=_C3576( C2557 C3576 ) C2557_=_C3773( C2557 C3773 ) C2558_=_C2559( C2558 C2559 ) C2558_=_C2687( C2558 C2687 ) C2558_=_C3033( C2558 C3033 ) \nC2558_=_C3235( C2558 C3235 ) C2558_=_C3557( C2558 C3557 ) C2558_=_C3598( C2558 C3598 ) C2558_=_C3744( C2558 C3744 ) C2558_=_C3836( C2558 C3836 ) C2558_=_C3851( C2558 C3851 ) \nC2558_=_C3920( C2558 C3920 ) C2558_=_C3922( C2558 C3922 ) C2558_=_C3923( C2558 C3923 ) C2558_=_C3924( C2558 C3924 ) C2558_=_C3925( C2558 C3925 ) C2558_=_C3926( C2558 C3926 ) \nC2558_=_C3927( C2558 C3927 ) C2558_=_C3929( C2558 C3929 ) C2559_=_C2803( C2559 C2803 ) C2559_=_C2976( C2559 C2976 ) C2559_=_C3039( C2559 C3039 ) C2559_=_C3190( C2559 C3190 ) \nC2559_=_C3399( C2559 C3399 ) C2559_=_C3603( C2559 C3603 ) C2559_=_C3696( C2559 C3696 ) C2559_=_C3833( C2559 C3833 ) C2559_=_C3840( C2559 C3840 ) C2559_=_C4085( C2559 C4085 ) \nC2563_=_C2570( C2563 C2570 ) C2563_=_C2679( C2563 C2679 ) C2563_=_C2789( C2563 C2789 ) C2563_=_C2791( C2563 C2791 ) C2563_=_C2793( C2563 C2793 ) C2563_=_C2794( C2563 C2794 ) \nC2563_=_C2796( C2563 C2796 ) C2563_=_C2797( C2563 C2797 ) C2563_=_C2798( C2563 C2798 ) C2563_=_C2799( C2563 C2799 ) C2563_=_C2801( C2563 C2801 ) C2563_=_C2802( C2563 C2802 ) \nC2563_=_C2803( C2563 C2803 ) C2570_=_C2683( C2570 C2683 ) C2570_=_C3104( C2570 C3104 ) C2570_=_C3217( C2570 C3217 ) C2570_=_C3401( C2570 C3401 ) C2570_=_C3580( C2570 C3580 ) \nC2570_=_C3581( C2570 C3581 ) C2570_=_C3582( C2570 C3582 ) C2570_=_C3583( C2570 C3583 ) C2570_=_C3584( C2570 C3584 ) C2570_=_C3587( C2570 C3587 ) C2570_=_C3588( C2570 C3588 ) \nC2570_=_C3589( C2570 C3589 ) C2570_=_C3590( C2570 C3590 ) C2584_=_C2825( C2584 C2825 ) C2584_=_C2938( C2584 C2938 ) C2584_=_C2981( C2584 C2981 ) C2584_=_C3025( C2584 C3025 ) \nC2584_=_C3165( C2584 C3165 ) C2584_=_C3246( C2584 C3246 ) C2584_=_C3247( C2584 C3247 ) C2584_=_C3249( C2584 C3249 ) C2584_=_C3250( C2584 C3250 ) C2584_=_C3251( C2584 C3251 ) \nC2584_=_C3254( C2584 C3254 ) C2584_=_C3256( C2584 C3256 ) C2584_=_C3257( C2584 C3257 ) C2606_=_C2862( C2606 C2862 ) C2606_=_C2980( C2606 C2980 ) C2606_=_C3181( C2606 C3181 ) \nC2606_=_C3182( C2606 C3182 ) C2606_=_C3183( C2606 C3183 ) C2606_=_C3184( C2606 C3184 ) C2606_=_C3185( C2606 C3185 ) C2606_=_C3186( C2606 C3186 ) C2606_=_C3188( C2606 C3188 ) \nC2606_=_C3189( C2606 C3189 ) C2606_=_C3190( C2606 C3190 ) C2623_=_C2624( C2623 C2624 ) C2623_=_C2625( C2623 C2625 ) C2623_=_C2629( C2623 C2629 ) C2623_=_C2630( C2623 C2630 ) \nC2623_=_C2633( C2623 C2633 ) C2623_=_C2635( C2623 C2635 ) C2623_=_C2638( C2623 C2638 ) C2623_=_C2639( C2623 C2639 ) C2623_=_C2641( C2623 C2641 ) C2623_=_C2642( C2623 C2642 ) \nC2623_=_C2644( C2623 C2644 ) C2623_=_C2649( C2623 C2649 ) C2623_=_C2654( C2623 C2654 ) C2623_=_C2655( C2623 C2655 ) C2623_=_C2658( C2623 C2658 ) C2624_=_C2625( C2624 C2625 ) \nC2624_=_C2629( C2624 C2629 ) C2624_=_C2630( C2624 C2630 ) C2624_=_C2633( C2624 C2633 ) C2624_=_C2635( C2624 C2635 ) C2624_=_C2638( C2624 C2638 ) C2624_=_C2639( C2624 C2639 ) \nC2624_=_C2641( C2624 C2641 ) C2624_=_C2642( C2624 C2642 ) C2624_=_C2644( C2624 C2644 ) C2625_=_C2629( C2625 C2629 ) C2625_=_C2630( C2625 C2630 ) C2625_=_C2633( C2625 C2633 ) \nC2625_=_C2635( C2625 C2635 ) C2625_=_C2638( C2625 C2638 ) C2625_=_C2639( C2625 C2639 ) C2625_=_C2641( C2625 C2641 ) C2625_=_C2642( C2625 C2642 ) C2625_=_C2644( C2625 C2644 ) \nC2629_=_C2630( C2629 C2630 ) C2629_=_C2633( C2629 C2633 ) C2629_=_C2635( C2629 C2635 ) C2629_=_C2638( C2629 C2638 ) C2629_=_C2639( C2629 C2639 ) C2629_=_C2641( C2629 C2641 ) \nC2629_=_C2642( C2629 C2642 ) C2629_=_C2644( C2629 C2644 ) C2629_=_C3337( C2629 C3337 ) C2629_=_C3388( C2629 C3388 ) C2629_=_C3390( C2629 C3390 ) C2629_=_C3393( C2629 C3393 ) \nC2629_=_C3397( C2629 C3397 ) C2629_=_C3399( C2629 C3399 ) C2630_=_C2633( C2630 C2633 ) C2630_=_C2635( C2630 C2635 ) C2630_=_C2638( C2630 C2638 ) C2630_=_C2639( C2630 C2639 ) \nC2630_=_C2641( C2630 C2641 ) C2630_=_C2642( C2630 C2642 ) C2630_=_C2644( C2630 C2644 ) C2630_=_C3086( C2630 C3086 ) C2630_=_C3154( C2630 C3154 ) C2630_=_C3293( C2630 C3293 ) \nC2630_=_C3543( C2630 C3543 ) C2630_=_C3544( C2630 C3544 ) C2630_=_C3545( C2630 C3545 ) C2630_=_C3546( C2630 C3546 ) C2630_=_C3549( C2630 C3549 ) C2630_=_C3550( C2630 C3550 ) \nC2630_=_C3551( C2630 C3551 ) C2630_=_C3552( C2630 C3552 ) C2630_=_C3553( C2630 C3553 ) C2630_=_C3555( C2630 C3555 ) C2633_=_C2635( C2633 C2635 ) C2633_=_C2638( C2633 C2638 ) \nC2633_=_C2639( C2633 C2639 ) C2633_=_C2641( C2633 C2641 ) C2633_=_C2642( C2633 C2642 ) C2633_=_C2644( C2633 C2644 ) C2633_=_C3340( C2633 C3340 ) C2633_=_C3606( C2633 C3606 ) \nC2633_=_C3689( C2633 C3689 ) C2633_=_C3691( C2633 C3691 ) C2633_=_C3694( C2633 C3694 ) C2633_=_C3696( C2633 C3696 ) C2635_=_C2638( C2635 C2638 ) C2635_=_C2639( C2635 C2639 ) \nC2635_=_C2641( C2635 C2641 ) C2635_=_C2642( C2635 C2642 ) C2635_=_C2644( C2635 C2644 ) C2635_=_C3091( C2635 C3091 ) C2635_=_C3297( C2635 C3297 ) C2635_=_C3546( C2635 C3546 ) \nC2635_=_C3634( C2635 C3634 ) C2635_=_C3809( C2635 C3809 ) C2635_=_C3811( C2635 C3811 ) C2638_=_C2639( C2638 C2639 ) C2638_=_C2641( C2638 C2641 ) C2638_=_C2642( C2638 C2642 ) \nC2638_=_C2644( C2638 C2644 ) C2638_=_C3095( C2638 C3095 ) C2638_=_C3301( C2638 C3301 ) C2638_=_C3551( C2638 C3551 ) C2638_=_C3636( C2638 C3636 ) C2638_=_C3893( C2638 C3893 ) \nC2638_=_C3974( C2638 C3974 ) C2639_=_C2641( C2639 C2641 ) C2639_=_C2642( C2639 C2642 ) C2639_=_C2644( C2639 C2644 ) C2639_=_C3638( C2639 C3638 ) C2641_=_C2642( C2641 C2642 ) \nC2641_=_C2644( C2641 C2644 ) C2641_=_C3348( C2641 C3348 ) C2642_=_C2644( C2642 C2644 ) C2642_=_C3098( C2642 C3098 ) C2642_=_C3305( C2642 C3305 ) C2642_=_C3553( C2642 C3553 ) \nC2642_=_C3641( C2642 C3641 ) C2642_=_C3897( C2642 C3897 ) C2642_=_C4087( C2642 C4087 ) C2649_=_C2654( C2649 C2654 ) C2649_=_C2655( C2649 C2655 ) C2649_=_C2658( C2649 C2658 ) \nC2649_=_C2982( C2649 C2982 ) C2649_=_C3166( C2649 C3166 ) C2649_=_C3292( C2649 C3292 ) C2649_=_C3293( C2649 C3293 ) C2649_=_C3295( C2649 C3295 ) C2649_=_C3296( C2649 C3296 ) \nC2649_=_C3297( C2649 C3297 ) C2649_=_C3298( C2649 C3298 ) C2649_=_C3301( C2649 C3301 ) C2649_=_C3302( C2649 C3302 ) C2649_=_C3303( C2649 C3303 ) C2649_=_C3305( C2649 C3305 ) \nC2649_=_C3306( C2649 C3306 ) C2654_=_C2655( C2654 C2655 ) C2654_=_C2658( C2654 C2658 ) C2654_=_C2732( C2654 C2732 ) C2654_=_C3263( C2654 C3263 ) C2654_=_C3485( C2654 C3485 ) \nC2654_=_C3576( C2654 C3576 ) C2654_=_C3773( C2654 C3773 ) C2655_=_C2658( C2655 C2658 ) C2655_=_C2767( C2655 C2767 ) C2655_=_C3272( C2655 C3272 ) C2655_=_C3328( C2655 C3328 ) \nC2655_=_C3550( C2655 C3550 ) C2655_=_C3726( C2655 C3726 ) C2655_=_C3734( C2655 C3734 ) C2655_=_C3809( C2655 C3809 ) C2655_=_C3893( C2655 C3893 ) C2655_=_C3894( C2655 C3894 ) \nC2655_=_C3896( C2655 C3896 ) C2655_=_C3897( C2655 C3897 ) C2655_=_C3898( C2655 C3898 ) C2658_=_C2735( C2658 C2735 ) C2658_=_C2923( C2658 C2923 ) C2658_=_C3019( C2658 C3019 ) \nC2658_=_C3265( C2658 C3265 ) C2658_=_C3369( C2658 C3369 ) C2658_=_C3511( C2658 C3511 ) C2658_=_C3539( C2658 C3539 ) C2658_=_C3578( C2658 C3578 ) C2658_=_C3832( C2658 C3832 ) \nC2658_=_C4085( C2658 C4085 ) C2679_=_C2683( C2679 C2683 ) C2679_=_C2687( C2679 C2687 ) C2679_=_C2689( C2679 C2689 ) C2679_=_C2789( C2679 C2789 ) C2679_=_C2791( C2679 C2791 ) \nC2679_=_C2793( C2679 C2793 ) C2679_=_C2794( C2679 C2794 ) C2679_=_C2796( C2679 C2796 ) C2679_=_C2797( C2679 C2797 ) C2679_=_C2798( C2679 C2798 ) C2679_=_C2799( C2679 C2799 ) \nC2679_=_C2801( C2679 C2801 ) C2679_=_C2802( C2679 C2802 ) C2679_=_C2803( C2679 C2803 ) C2683_=_C2687( C2683 C2687 ) C2683_=_C2689( C2683 C2689 ) C2683_=_C3104( C2683 C3104 ) \nC2683_=_C3217( C2683 C3217 ) C2683_=_C3401( C2683 C3401 ) C2683_=_C3580( C2683 C3580 ) C2683_=_C3581( C2683 C3581 ) C2683_=_C3582( C2683 C3582 ) C2683_=_C3583( C2683 C3583 ) \nC2683_=_C3584( C2683 C3584 ) C2683_=_C3587( C2683 C3587 ) C2683_=_C3588( C2683 C3588 ) C2683_=_C3589( C2683 C3589 ) C2683_=_C3590( C2683 C3590 ) C2687_=_C2689( C2687 C2689 ) \nC2687_=_C3033( C2687 C3033 ) C2687_=_C3235( C2687 C3235 ) C2687_=_C3557( C2687 C3557 ) C2687_=_C3598( C2687 C3598 ) C2687_=_C3744( C2687 C3744 ) C2687_=_C3836( C2687 C3836 ) \nC2687_=_C3851( C2687 C3851 ) C2687_=_C3920( C2687 C3920 ) C2687_=_C3922( C2687 C3922 ) C2687_=_C3923( C2687 C3923 ) C2687_=_C3924( C2687 C3924 ) C2687_=_C3925( C2687 C3925 ) \nC2687_=_C3926( C2687 C3926 ) C2687_=_C3927( C2687 C3927 ) C2687_=_C3929( C2687 C3929 ) C2689_=_C2990( C2689 C2990 ) C2689_=_C3173( C2689 C3173 ) C2689_=_C3237( C2689 C3237 ) \nC2689_=_C3393( C2689 C3393 ) C2689_=_C3691( C2689 C3691 ) C2689_=_C3829( C2689 C3829 ) C2689_=_C3853( C2689 C3853 ) C2689_=_C3930( C2689 C3930 ) C2689_=_C3950( C2689 C3950 ) \nC2689_=_C3951( C2689 C3951 ) C2689_=_C3954( C2689 C3954 ) C2732_=_C2735( C2732 C2735 ) C2732_=_C3263( C2732 C3263 ) C2732_=_C3485( C2732 C3485 ) C2732_=_C3576( C2732 C3576 ) \nC2732_=_C3773( C2732 C3773 ) C2735_=_C2923( C2735 C2923 ) C2735_=_C3019( C2735 C3019 ) C2735_=_C3265( C2735 C3265 ) C2735_=_C3369( C2735 C3369 ) C2735_=_C3511( C2735 C3511 ) \nC2735_=_C3539( C2735 C3539 ) C2735_=_C3578( C2735 C3578 ) C2735_=_C3832( C2735 C3832 ) C2735_=_C4085( C2735 C4085 ) C2764_=_C2765( C2764 C2765 ) C2764_=_C2767( C2764 C2767 ) \nC2764_=_C2769( C2764 C2769 ) C2764_=_C3030( C2764 C3030 ) C2764_=_C3046( C2764 C3046 ) C2764_=_C3078( C2764 C3078 ) C2764_=_C3130( C2764 C3130 ) C2764_=_C3167( C2764 C3167 ) \nC2764_=_C3194( C2764 C3194 ) C2764_=_C3232( C2764 C3232 ) C2764_=_C3367( C2764 C3367 ) C2764_=_C3419( C2764 C3419 ) C2764_=_C3543( C2764 C3543 ) C2764_=_C3633( C2764 C3633 ) \nC2764_=_C3634( C2764 C3634 ) C2764_=_C3636( C2764 C3636 ) C2764_=_C3637( C2764 C3637 ) C2764_=_C3638( C2764 C3638 ) C2764_=_C3640( C2764 C3640 ) C2764_=_C3641( C2764 C3641 ) \nC2765_=_C2767(</w:t>
      </w:r>
    </w:p>
    <w:p>
      <w:pPr>
        <w:pStyle w:val="PreformattedText"/>
        <w:bidi w:val="0"/>
        <w:spacing w:before="0" w:after="0"/>
        <w:jc w:val="left"/>
        <w:rPr/>
      </w:pPr>
      <w:r>
        <w:rPr/>
        <w:t xml:space="preserve"> </w:t>
      </w:r>
      <w:r>
        <w:rPr/>
        <w:t>C2765 C2767 ) C2765_=_C2769( C2765 C2769 ) C2765_=_C3056( C2765 C3056 ) C2765_=_C3269( C2765 C3269 ) C2765_=_C3390( C2765 C3390 ) C2765_=_C3643( C2765 C3643 ) \nC2765_=_C3665( C2765 C3665 ) C2765_=_C3689( C2765 C3689 ) C2765_=_C3715( C2765 C3715 ) C2765_=_C3718( C2765 C3718 ) C2765_=_C3719( C2765 C3719 ) C2765_=_C3721( C2765 C3721 ) \nC2765_=_C3723( C2765 C3723 ) C2767_=_C2769( C2767 C2769 ) C2767_=_C3272( C2767 C3272 ) C2767_=_C3328( C2767 C3328 ) C2767_=_C3550( C2767 C3550 ) C2767_=_C3726( C2767 C3726 ) \nC2767_=_C3734( C2767 C3734 ) C2767_=_C3809( C2767 C3809 ) C2767_=_C3893( C2767 C3893 ) C2767_=_C3894( C2767 C3894 ) C2767_=_C3896( C2767 C3896 ) C2767_=_C3897( C2767 C3897 ) \nC2767_=_C3898( C2767 C3898 ) C2769_=_C3275( C2769 C3275 ) C2769_=_C3397( C2769 C3397 ) C2769_=_C3552( C2769 C3552 ) C2769_=_C3694( C2769 C3694 ) C2769_=_C3811( C2769 C3811 ) \nC2769_=_C3974( C2769 C3974 ) C2769_=_C4086( C2769 C4086 ) C2769_=_C4087( C2769 C4087 ) C2781_=_C3374( C2781 C3374 ) C2781_=_C3410( C2781 C3410 ) C2781_=_C3655( C2781 C3655 ) \nC2781_=_C3732( C2781 C3732 ) C2781_=_C3771( C2781 C3771 ) C2781_=_C3834( C2781 C3834 ) C2781_=_C3842( C2781 C3842 ) C2781_=_C3844( C2781 C3844 ) C2781_=_C3845( C2781 C3845 ) \nC2781_=_C3846( C2781 C3846 ) C2781_=_C3847( C2781 C3847 ) C2781_=_C3848( C2781 C3848 ) C2781_=_C3849( C2781 C3849 ) C2789_=_C2791( C2789 C2791 ) C2789_=_C2793( C2789 C2793 ) \nC2789_=_C2794( C2789 C2794 ) C2789_=_C2796( C2789 C2796 ) C2789_=_C2797( C2789 C2797 ) C2789_=_C2798( C2789 C2798 ) C2789_=_C2799( C2789 C2799 ) C2789_=_C2801( C2789 C2801 ) \nC2789_=_C2802( C2789 C2802 ) C2789_=_C2803( C2789 C2803 ) C2789_=_C3104( C2789 C3104 ) C2791_=_C2793( C2791 C2793 ) C2791_=_C2794( C2791 C2794 ) C2791_=_C2796( C2791 C2796 ) \nC2791_=_C2797( C2791 C2797 ) C2791_=_C2798( C2791 C2798 ) C2791_=_C2799( C2791 C2799 ) C2791_=_C2801( C2791 C2801 ) C2791_=_C2802( C2791 C2802 ) C2791_=_C2803( C2791 C2803 ) \nC2791_=_C3336( C2791 C3336 ) C2791_=_C3374( C2791 C3374 ) C2793_=_C2794( C2793 C2794 ) C2793_=_C2796( C2793 C2796 ) C2793_=_C2797( C2793 C2797 ) C2793_=_C2798( C2793 C2798 ) \nC2793_=_C2799( C2793 C2799 ) C2793_=_C2801( C2793 C2801 ) C2793_=_C2802( C2793 C2802 ) C2793_=_C2803( C2793 C2803 ) C2793_=_C3296( C2793 C3296 ) C2793_=_C3732( C2793 C3732 ) \nC2793_=_C3734( C2793 C3734 ) C2794_=_C2796( C2794 C2796 ) C2794_=_C2797( C2794 C2797 ) C2794_=_C2798( C2794 C2798 ) C2794_=_C2799( C2794 C2799 ) C2794_=_C2801( C2794 C2801 ) \nC2794_=_C2802( C2794 C2802 ) C2794_=_C2803( C2794 C2803 ) C2794_=_C2972( C2794 C2972 ) C2794_=_C3183( C2794 C3183 ) C2794_=_C3250( C2794 C3250 ) C2794_=_C3298( C2794 C3298 ) \nC2794_=_C3829( C2794 C3829 ) C2794_=_C3832( C2794 C3832 ) C2794_=_C3833( C2794 C3833 ) C2796_=_C2797( C2796 C2797 ) C2796_=_C2798( C2796 C2798 ) C2796_=_C2799( C2796 C2799 ) \nC2796_=_C2801( C2796 C2801 ) C2796_=_C2802( C2796 C2802 ) C2796_=_C2803( C2796 C2803 ) C2796_=_C3842( C2796 C3842 ) C2796_=_C3851( C2796 C3851 ) C2796_=_C3853( C2796 C3853 ) \nC2797_=_C2798( C2797 C2798 ) C2797_=_C2799( C2797 C2799 ) C2797_=_C2801( C2797 C2801 ) C2797_=_C2802( C2797 C2802 ) C2797_=_C2803( C2797 C2803 ) C2797_=_C3845( C2797 C3845 ) \nC2798_=_C2799( C2798 C2799 ) C2798_=_C2801( C2798 C2801 ) C2798_=_C2802( C2798 C2802 ) C2798_=_C2803( C2798 C2803 ) C2798_=_C3846( C2798 C3846 ) C2799_=_C2801( C2799 C2801 ) \nC2799_=_C2802( C2799 C2802 ) C2799_=_C2803( C2799 C2803 ) C2799_=_C3588( C2799 C3588 ) C2801_=_C2802( C2801 C2802 ) C2801_=_C2803( C2801 C2803 ) C2801_=_C3188( C2801 C3188 ) \nC2801_=_C3589( C2801 C3589 ) C2802_=_C2803( C2802 C2803 ) C2802_=_C3590( C2802 C3590 ) C2802_=_C3848( C2802 C3848 ) C2803_=_C2976( C2803 C2976 ) C2803_=_C3039( C2803 C3039 ) \nC2803_=_C3190( C2803 C3190 ) C2803_=_C3399( C2803 C3399 ) C2803_=_C3603( C2803 C3603 ) C2803_=_C3696( C2803 C3696 ) C2803_=_C3833( C2803 C3833 ) C2803_=_C3840( C2803 C3840 ) \nC2803_=_C4085( C2803 C4085 ) C2810_=_C3075( C2810 C3075 ) C2810_=_C3266( C2810 C3266 ) C2810_=_C3336( C2810 C3336 ) C2810_=_C3337( C2810 C3337 ) C2810_=_C3338( C2810 C3338 ) \nC2810_=_C3340( C2810 C3340 ) C2810_=_C3342( C2810 C3342 ) C2810_=_C3343( C2810 C3343 ) C2810_=_C3345( C2810 C3345 ) C2810_=_C3346( C2810 C3346 ) C2810_=_C3348( C2810 C3348 ) \nC2810_=_C3349( C2810 C3349 ) C2810_=_C3351( C2810 C3351 ) C2825_=_C2938( C2825 C2938 ) C2825_=_C2981( C2825 C2981 ) C2825_=_C3025( C2825 C3025 ) C2825_=_C3165( C2825 C3165 ) \nC2825_=_C3246( C2825 C3246 ) C2825_=_C3247( C2825 C3247 ) C2825_=_C3249( C2825 C3249 ) C2825_=_C3250( C2825 C3250 ) C2825_=_C3251( C2825 C3251 ) C2825_=_C3254( C2825 C3254 ) \nC2825_=_C3256( C2825 C3256 ) C2825_=_C3257( C2825 C3257 ) C2862_=_C2980( C2862 C2980 ) C2862_=_C3181( C2862 C3181 ) C2862_=_C3182( C2862 C3182 ) C2862_=_C3183( C2862 C3183 ) \nC2862_=_C3184( C2862 C3184 ) C2862_=_C3185( C2862 C3185 ) C2862_=_C3186( C2862 C3186 ) C2862_=_C3188( C2862 C3188 ) C2862_=_C3189( C2862 C3189 ) C2862_=_C3190( C2862 C3190 ) \nC2895_=_C2965( C2895 C2965 ) C2895_=_C2978( C2895 C2978 ) C2895_=_C3084( C2895 C3084 ) C2895_=_C3085( C2895 C3085 ) C2895_=_C3086( C2895 C3086 ) C2895_=_C3087( C2895 C3087 ) \nC2895_=_C3089( C2895 C3089 ) C2895_=_C3090( C2895 C3090 ) C2895_=_C3091( C2895 C3091 ) C2895_=_C3093( C2895 C3093 ) C2895_=_C3094( C2895 C3094 ) C2895_=_C3095( C2895 C3095 ) \nC2895_=_C3096( C2895 C3096 ) C2895_=_C3098( C2895 C3098 ) C2895_=_C3099( C2895 C3099 ) C2923_=_C3019( C2923 C3019 ) C2923_=_C3265( C2923 C3265 ) C2923_=_C3369( C2923 C3369 ) \nC2923_=_C3511( C2923 C3511 ) C2923_=_C3539( C2923 C3539 ) C2923_=_C3578( C2923 C3578 ) C2923_=_C3832( C2923 C3832 ) C2923_=_C4085( C2923 C4085 ) C2938_=_C2981( C2938 C2981 ) \nC2938_=_C3025( C2938 C3025 ) C2938_=_C3165( C2938 C3165 ) C2938_=_C3246( C2938 C3246 ) C2938_=_C3247( C2938 C3247 ) C2938_=_C3249( C2938 C3249 ) C2938_=_C3250( C2938 C3250 ) \nC2938_=_C3251( C2938 C3251 ) C2938_=_C3254( C2938 C3254 ) C2938_=_C3256( C2938 C3256 ) C2938_=_C3257( C2938 C3257 ) C2950_=_C2964( C2950 C2964 ) C2950_=_C2965( C2950 C2965 ) \nC2950_=_C2966( C2950 C2966 ) C2950_=_C2968( C2950 C2968 ) C2950_=_C2969( C2950 C2969 ) C2950_=_C2970( C2950 C2970 ) C2950_=_C2971( C2950 C2971 ) C2950_=_C2972( C2950 C2972 ) \nC2950_=_C2973( C2950 C2973 ) C2950_=_C2974( C2950 C2974 ) C2950_=_C2976( C2950 C2976 ) C2950_=_C2977( C2950 C2977 ) C2964_=_C2965( C2964 C2965 ) C2964_=_C2966( C2964 C2966 ) \nC2964_=_C2968( C2964 C2968 ) C2964_=_C2969( C2964 C2969 ) C2964_=_C2970( C2964 C2970 ) C2964_=_C2971( C2964 C2971 ) C2964_=_C2972( C2964 C2972 ) C2964_=_C2973( C2964 C2973 ) \nC2964_=_C2974( C2964 C2974 ) C2964_=_C2976( C2964 C2976 ) C2964_=_C2977( C2964 C2977 ) C2964_=_C2978( C2964 C2978 ) C2964_=_C2980( C2964 C2980 ) C2964_=_C2981( C2964 C2981 ) \nC2964_=_C2982( C2964 C2982 ) C2964_=_C2990( C2964 C2990 ) C2965_=_C2966( C2965 C2966 ) C2965_=_C2968( C2965 C2968 ) C2965_=_C2969( C2965 C2969 ) C2965_=_C2970( C2965 C2970 ) \nC2965_=_C2971( C2965 C2971 ) C2965_=_C2972( C2965 C2972 ) C2965_=_C2973( C2965 C2973 ) C2965_=_C2974( C2965 C2974 ) C2965_=_C2976( C2965 C2976 ) C2965_=_C2977( C2965 C2977 ) \nC2965_=_C2978( C2965 C2978 ) C2965_=_C3084( C2965 C3084 ) C2965_=_C3085( C2965 C3085 ) C2965_=_C3086( C2965 C3086 ) C2965_=_C3087( C2965 C3087 ) C2965_=_C3089( C2965 C3089 ) \nC2965_=_C3090( C2965 C3090 ) C2965_=_C3091( C2965 C3091 ) C2965_=_C3093( C2965 C3093 ) C2965_=_C3094( C2965 C3094 ) C2965_=_C3095( C2965 C3095 ) C2965_=_C3096( C2965 C3096 ) \nC2965_=_C3098( C2965 C3098 ) C2965_=_C3099( C2965 C3099 ) C2966_=_C2968( C2966 C2968 ) C2966_=_C2969( C2966 C2969 ) C2966_=_C2970( C2966 C2970 ) C2966_=_C2971( C2966 C2971 ) \nC2966_=_C2972( C2966 C2972 ) C2966_=_C2973( C2966 C2973 ) C2966_=_C2974( C2966 C2974 ) C2966_=_C2976( C2966 C2976 ) C2966_=_C2977( C2966 C2977 ) C2968_=_C2969( C2968 C2969 ) \nC2968_=_C2970( C2968 C2970 ) C2968_=_C2971( C2968 C2971 ) C2968_=_C2972( C2968 C2972 ) C2968_=_C2973( C2968 C2973 ) C2968_=_C2974( C2968 C2974 ) C2968_=_C2976( C2968 C2976 ) \nC2968_=_C2977( C2968 C2977 ) C2968_=_C3084( C2968 C3084 ) C2968_=_C3181( C2968 C3181 ) C2969_=_C2970( C2969 C2970 ) C2969_=_C2971( C2969 C2971 ) C2969_=_C2972( C2969 C2972 ) \nC2969_=_C2973( C2969 C2973 ) C2969_=_C2974( C2969 C2974 ) C2969_=_C2976( C2969 C2976 ) C2969_=_C2977( C2969 C2977 ) C2969_=_C3085( C2969 C3085 ) C2969_=_C3465( C2969 C3465 ) \nC2970_=_C2971( C2970 C2971 ) C2970_=_C2972( C2970 C2972 ) C2970_=_C2973( C2970 C2973 ) C2970_=_C2974( C2970 C2974 ) C2970_=_C2976( C2970 C2976 ) C2970_=_C2977( C2970 C2977 ) \nC2970_=_C3511( C2970 C3511 ) C2971_=_C2972( C2971 C2972 ) C2971_=_C2973( C2971 C2973 ) C2971_=_C2974( C2971 C2974 ) C2971_=_C2976( C2971 C2976 ) C2971_=_C2977( C2971 C2977 ) \nC2971_=_C3089( C2971 C3089 ) C2971_=_C3581( C2971 C3581 ) C2972_=_C2973( C2972 C2973 ) C2972_=_C2974( C2972 C2974 ) C2972_=_C2976( C2972 C2976 ) C2972_=_C2977( C2972 C2977 ) \nC2972_=_C3183( C2972 C3183 ) C2972_=_C3250( C2972 C3250 ) C2972_=_C3298( C2972 C3298 ) C2972_=_C3829( C2972 C3829 ) C2972_=_C3832( C2972 C3832 ) C2972_=_C3833( C2972 C3833 ) \nC2973_=_C2974( C2973 C2974 ) C2973_=_C2976( C2973 C2976 ) C2973_=_C2977( C2973 C2977 ) C2973_=_C3093( C2973 C3093 ) C2974_=_C2976( C2974 C2976 ) C2974_=_C2977( C2974 C2977 ) \nC2974_=_C3096( C2974 C3096 ) C2974_=_C3997( C2974 C3997 ) C2976_=_C2977( C2976 C2977 ) C2976_=_C3039( C2976 C3039 ) C2976_=_C3190( C2976 C3190 ) C2976_=_C3399( C2976 C3399 ) \nC2976_=_C3603( C2976 C3603 ) C2976_=_C3696( C2976 C3696 ) C2976_=_C3833( C2976 C3833 ) C2976_=_C3840( C2976 C3840 ) C2976_=_C4085( C2976 C4085 ) C2977_=_C3099( C2977 C3099 ) \nC2978_=_C2980( C2978 C2980 ) C2978_=_C2981( C2978 C2981 ) C2978_=_C2982( C2978 C2982 ) C2978_=_C2990( C2978 C2990 ) C2978_=_C3084( C2978 C3084 ) C2978_=_C3085( C2978 C3085 ) \nC2978_=_C3086( C2978 C3086 ) C2978_=_C3087( C2978 C3087 ) C2978_=_C3089( C2978 C3089 ) C2978_=_C3090( C2978 C3090 ) C2978_=_C3091( C2978 C3091 ) C2978_=_C3093( C2978 C3093 ) \nC2978_=_C3094( C2978 C3094 ) C2978_=_C3095( C2978 C3095 ) C2978_=_C3096(</w:t>
      </w:r>
    </w:p>
    <w:p>
      <w:pPr>
        <w:pStyle w:val="PreformattedText"/>
        <w:bidi w:val="0"/>
        <w:spacing w:before="0" w:after="0"/>
        <w:jc w:val="left"/>
        <w:rPr/>
      </w:pPr>
      <w:r>
        <w:rPr/>
        <w:t xml:space="preserve"> </w:t>
      </w:r>
      <w:r>
        <w:rPr/>
        <w:t>C2978 C3096 ) C2978_=_C3098( C2978 C3098 ) C2978_=_C3099( C2978 C3099 ) C2980_=_C2981( C2980 C2981 ) \nC2980_=_C2982( C2980 C2982 ) C2980_=_C2990( C2980 C2990 ) C2980_=_C3181( C2980 C3181 ) C2980_=_C3182( C2980 C3182 ) C2980_=_C3183( C2980 C3183 ) C2980_=_C3184( C2980 C3184 ) \nC2980_=_C3185( C2980 C3185 ) C2980_=_C3186( C2980 C3186 ) C2980_=_C3188( C2980 C3188 ) C2980_=_C3189( C2980 C3189 ) C2980_=_C3190( C2980 C3190 ) C2981_=_C2982( C2981 C2982 ) \nC2981_=_C2990( C2981 C2990 ) C2981_=_C3025( C2981 C3025 ) C2981_=_C3165( C2981 C3165 ) C2981_=_C3246( C2981 C3246 ) C2981_=_C3247( C2981 C3247 ) C2981_=_C3249( C2981 C3249 ) \nC2981_=_C3250( C2981 C3250 ) C2981_=_C3251( C2981 C3251 ) C2981_=_C3254( C2981 C3254 ) C2981_=_C3256( C2981 C3256 ) C2981_=_C3257( C2981 C3257 ) C2982_=_C2990( C2982 C2990 ) \nC2982_=_C3166( C2982 C3166 ) C2982_=_C3292( C2982 C3292 ) C2982_=_C3293( C2982 C3293 ) C2982_=_C3295( C2982 C3295 ) C2982_=_C3296( C2982 C3296 ) C2982_=_C3297( C2982 C3297 ) \nC2982_=_C3298( C2982 C3298 ) C2982_=_C3301( C2982 C3301 ) C2982_=_C3302( C2982 C3302 ) C2982_=_C3303( C2982 C3303 ) C2982_=_C3305( C2982 C3305 ) C2982_=_C3306( C2982 C3306 ) \nC2990_=_C3173( C2990 C3173 ) C2990_=_C3237( C2990 C3237 ) C2990_=_C3393( C2990 C3393 ) C2990_=_C3691( C2990 C3691 ) C2990_=_C3829( C2990 C3829 ) C2990_=_C3853( C2990 C3853 ) \nC2990_=_C3930( C2990 C3930 ) C2990_=_C3950( C2990 C3950 ) C2990_=_C3951( C2990 C3951 ) C2990_=_C3954( C2990 C3954 ) C3019_=_C3265( C3019 C3265 ) C3019_=_C3369( C3019 C3369 ) \nC3019_=_C3511( C3019 C3511 ) C3019_=_C3539( C3019 C3539 ) C3019_=_C3578( C3019 C3578 ) C3019_=_C3832( C3019 C3832 ) C3019_=_C4085( C3019 C4085 ) C3025_=_C3029( C3025 C3029 ) \nC3025_=_C3030( C3025 C3030 ) C3025_=_C3033( C3025 C3033 ) C3025_=_C3039( C3025 C3039 ) C3025_=_C3165( C3025 C3165 ) C3025_=_C3246( C3025 C3246 ) C3025_=_C3247( C3025 C3247 ) \nC3025_=_C3249( C3025 C3249 ) C3025_=_C3250( C3025 C3250 ) C3025_=_C3251( C3025 C3251 ) C3025_=_C3254( C3025 C3254 ) C3025_=_C3256( C3025 C3256 ) C3025_=_C3257( C3025 C3257 ) \nC3029_=_C3030( C3029 C3030 ) C3029_=_C3033( C3029 C3033 ) C3029_=_C3039( C3029 C3039 ) C3029_=_C3308( C3029 C3308 ) C3029_=_C3388( C3029 C3388 ) C3029_=_C3592( C3029 C3592 ) \nC3029_=_C3605( C3029 C3605 ) C3029_=_C3606( C3029 C3606 ) C3029_=_C3608( C3029 C3608 ) C3029_=_C3609( C3029 C3609 ) C3029_=_C3612( C3029 C3612 ) C3029_=_C3615( C3029 C3615 ) \nC3030_=_C3033( C3030 C3033 ) C3030_=_C3039( C3030 C3039 ) C3030_=_C3046( C3030 C3046 ) C3030_=_C3078( C3030 C3078 ) C3030_=_C3130( C3030 C3130 ) C3030_=_C3167( C3030 C3167 ) \nC3030_=_C3194( C3030 C3194 ) C3030_=_C3232( C3030 C3232 ) C3030_=_C3367( C3030 C3367 ) C3030_=_C3419( C3030 C3419 ) C3030_=_C3543( C3030 C3543 ) C3030_=_C3633( C3030 C3633 ) \nC3030_=_C3634( C3030 C3634 ) C3030_=_C3636( C3030 C3636 ) C3030_=_C3637( C3030 C3637 ) C3030_=_C3638( C3030 C3638 ) C3030_=_C3640( C3030 C3640 ) C3030_=_C3641( C3030 C3641 ) \nC3033_=_C3039( C3033 C3039 ) C3033_=_C3235( C3033 C3235 ) C3033_=_C3557( C3033 C3557 ) C3033_=_C3598( C3033 C3598 ) C3033_=_C3744( C3033 C3744 ) C3033_=_C3836( C3033 C3836 ) \nC3033_=_C3851( C3033 C3851 ) C3033_=_C3920( C3033 C3920 ) C3033_=_C3922( C3033 C3922 ) C3033_=_C3923( C3033 C3923 ) C3033_=_C3924( C3033 C3924 ) C3033_=_C3925( C3033 C3925 ) \nC3033_=_C3926( C3033 C3926 ) C3033_=_C3927( C3033 C3927 ) C3033_=_C3929( C3033 C3929 ) C3039_=_C3190( C3039 C3190 ) C3039_=_C3399( C3039 C3399 ) C3039_=_C3603( C3039 C3603 ) \nC3039_=_C3696( C3039 C3696 ) C3039_=_C3833( C3039 C3833 ) C3039_=_C3840( C3039 C3840 ) C3039_=_C4085( C3039 C4085 ) C3046_=_C3078( C3046 C3078 ) C3046_=_C3130( C3046 C3130 ) \nC3046_=_C3167( C3046 C3167 ) C3046_=_C3194( C3046 C3194 ) C3046_=_C3232( C3046 C3232 ) C3046_=_C3367( C3046 C3367 ) C3046_=_C3419( C3046 C3419 ) C3046_=_C3543( C3046 C3543 ) \nC3046_=_C3633( C3046 C3633 ) C3046_=_C3634( C3046 C3634 ) C3046_=_C3636( C3046 C3636 ) C3046_=_C3637( C3046 C3637 ) C3046_=_C3638( C3046 C3638 ) C3046_=_C3640( C3046 C3640 ) \nC3046_=_C3641( C3046 C3641 ) C3056_=_C3067( C3056 C3067 ) C3056_=_C3269( C3056 C3269 ) C3056_=_C3390( C3056 C3390 ) C3056_=_C3643( C3056 C3643 ) C3056_=_C3665( C3056 C3665 ) \nC3056_=_C3689( C3056 C3689 ) C3056_=_C3715( C3056 C3715 ) C3056_=_C3718( C3056 C3718 ) C3056_=_C3719( C3056 C3719 ) C3056_=_C3721( C3056 C3721 ) C3056_=_C3723( C3056 C3723 ) \nC3067_=_C3465( C3067 C3465 ) C3067_=_C3767( C3067 C3767 ) C3067_=_C3778( C3067 C3778 ) C3067_=_C3878( C3067 C3878 ) C3067_=_C3963( C3067 C3963 ) C3067_=_C3968( C3067 C3968 ) \nC3067_=_C3997( C3067 C3997 ) C3067_=_C4008( C3067 C4008 ) C3067_=_C4022( C3067 C4022 ) C3067_=_C4034( C3067 C4034 ) C3067_=_C4102( C3067 C4102 ) C3075_=_C3078( C3075 C3078 ) \nC3075_=_C3266( C3075 C3266 ) C3075_=_C3336( C3075 C3336 ) C3075_=_C3337( C3075 C3337 ) C3075_=_C3338( C3075 C3338 ) C3075_=_C3340( C3075 C3340 ) C3075_=_C3342( C3075 C3342 ) \nC3075_=_C3343( C3075 C3343 ) C3075_=_C3345( C3075 C3345 ) C3075_=_C3346( C3075 C3346 ) C3075_=_C3348( C3075 C3348 ) C3075_=_C3349( C3075 C3349 ) C3075_=_C3351( C3075 C3351 ) \nC3078_=_C3130( C3078 C3130 ) C3078_=_C3167( C3078 C3167 ) C3078_=_C3194( C3078 C3194 ) C3078_=_C3232( C3078 C3232 ) C3078_=_C3367( C3078 C3367 ) C3078_=_C3419( C3078 C3419 ) \nC3078_=_C3543( C3078 C3543 ) C3078_=_C3633( C3078 C3633 ) C3078_=_C3634( C3078 C3634 ) C3078_=_C3636( C3078 C3636 ) C3078_=_C3637( C3078 C3637 ) C3078_=_C3638( C3078 C3638 ) \nC3078_=_C3640( C3078 C3640 ) C3078_=_C3641( C3078 C3641 ) C3084_=_C3085( C3084 C3085 ) C3084_=_C3086( C3084 C3086 ) C3084_=_C3087( C3084 C3087 ) C3084_=_C3089( C3084 C3089 ) \nC3084_=_C3090( C3084 C3090 ) C3084_=_C3091( C3084 C3091 ) C3084_=_C3093( C3084 C3093 ) C3084_=_C3094( C3084 C3094 ) C3084_=_C3095( C3084 C3095 ) C3084_=_C3096( C3084 C3096 ) \nC3084_=_C3098( C3084 C3098 ) C3084_=_C3099( C3084 C3099 ) C3084_=_C3181( C3084 C3181 ) C3085_=_C3086( C3085 C3086 ) C3085_=_C3087( C3085 C3087 ) C3085_=_C3089( C3085 C3089 ) \nC3085_=_C3090( C3085 C3090 ) C3085_=_C3091( C3085 C3091 ) C3085_=_C3093( C3085 C3093 ) C3085_=_C3094( C3085 C3094 ) C3085_=_C3095( C3085 C3095 ) C3085_=_C3096( C3085 C3096 ) \nC3085_=_C3098( C3085 C3098 ) C3085_=_C3099( C3085 C3099 ) C3085_=_C3465( C3085 C3465 ) C3086_=_C3087( C3086 C3087 ) C3086_=_C3089( C3086 C3089 ) C3086_=_C3090( C3086 C3090 ) \nC3086_=_C3091( C3086 C3091 ) C3086_=_C3093( C3086 C3093 ) C3086_=_C3094( C3086 C3094 ) C3086_=_C3095( C3086 C3095 ) C3086_=_C3096( C3086 C3096 ) C3086_=_C3098( C3086 C3098 ) \nC3086_=_C3099( C3086 C3099 ) C3086_=_C3154( C3086 C3154 ) C3086_=_C3293( C3086 C3293 ) C3086_=_C3543( C3086 C3543 ) C3086_=_C3544( C3086 C3544 ) C3086_=_C3545( C3086 C3545 ) \nC3086_=_C3546( C3086 C3546 ) C3086_=_C3549( C3086 C3549 ) C3086_=_C3550( C3086 C3550 ) C3086_=_C3551( C3086 C3551 ) C3086_=_C3552( C3086 C3552 ) C3086_=_C3553( C3086 C3553 ) \nC3086_=_C3555( C3086 C3555 ) C3087_=_C3089( C3087 C3089 ) C3087_=_C3090( C3087 C3090 ) C3087_=_C3091( C3087 C3091 ) C3087_=_C3093( C3087 C3093 ) C3087_=_C3094( C3087 C3094 ) \nC3087_=_C3095( C3087 C3095 ) C3087_=_C3096( C3087 C3096 ) C3087_=_C3098( C3087 C3098 ) C3087_=_C3099( C3087 C3099 ) C3087_=_C3605( C3087 C3605 ) C3089_=_C3090( C3089 C3090 ) \nC3089_=_C3091( C3089 C3091 ) C3089_=_C3093( C3089 C3093 ) C3089_=_C3094( C3089 C3094 ) C3089_=_C3095( C3089 C3095 ) C3089_=_C3096( C3089 C3096 ) C3089_=_C3098( C3089 C3098 ) \nC3089_=_C3099( C3089 C3099 ) C3089_=_C3581( C3089 C3581 ) C3090_=_C3091( C3090 C3091 ) C3090_=_C3093( C3090 C3093 ) C3090_=_C3094( C3090 C3094 ) C3090_=_C3095( C3090 C3095 ) \nC3090_=_C3096( C3090 C3096 ) C3090_=_C3098( C3090 C3098 ) C3090_=_C3099( C3090 C3099 ) C3090_=_C3544( C3090 C3544 ) C3091_=_C3093( C3091 C3093 ) C3091_=_C3094( C3091 C3094 ) \nC3091_=_C3095( C3091 C3095 ) C3091_=_C3096( C3091 C3096 ) C3091_=_C3098( C3091 C3098 ) C3091_=_C3099( C3091 C3099 ) C3091_=_C3297( C3091 C3297 ) C3091_=_C3546( C3091 C3546 ) \nC3091_=_C3634( C3091 C3634 ) C3091_=_C3809( C3091 C3809 ) C3091_=_C3811( C3091 C3811 ) C3093_=_C3094( C3093 C3094 ) C3093_=_C3095( C3093 C3095 ) C3093_=_C3096( C3093 C3096 ) \nC3093_=_C3098( C3093 C3098 ) C3093_=_C3099( C3093 C3099 ) C3094_=_C3095( C3094 C3095 ) C3094_=_C3096( C3094 C3096 ) C3094_=_C3098( C3094 C3098 ) C3094_=_C3099( C3094 C3099 ) \nC3095_=_C3096( C3095 C3096 ) C3095_=_C3098( C3095 C3098 ) C3095_=_C3099( C3095 C3099 ) C3095_=_C3301( C3095 C3301 ) C3095_=_C3551( C3095 C3551 ) C3095_=_C3636( C3095 C3636 ) \nC3095_=_C3893( C3095 C3893 ) C3095_=_C3974( C3095 C3974 ) C3096_=_C3098( C3096 C3098 ) C3096_=_C3099( C3096 C3099 ) C3096_=_C3997( C3096 C3997 ) C3098_=_C3099( C3098 C3099 ) \nC3098_=_C3305( C3098 C3305 ) C3098_=_C3553( C3098 C3553 ) C3098_=_C3641( C3098 C3641 ) C3098_=_C3897( C3098 C3897 ) C3098_=_C4087( C3098 C4087 ) C3104_=_C3217( C3104 C3217 ) \nC3104_=_C3401( C3104 C3401 ) C3104_=_C3580( C3104 C3580 ) C3104_=_C3581( C3104 C3581 ) C3104_=_C3582( C3104 C3582 ) C3104_=_C3583( C3104 C3583 ) C3104_=_C3584( C3104 C3584 ) \nC3104_=_C3587( C3104 C3587 ) C3104_=_C3588( C3104 C3588 ) C3104_=_C3589( C3104 C3589 ) C3104_=_C3590( C3104 C3590 ) C3130_=_C3167( C3130 C3167 ) C3130_=_C3194( C3130 C3194 ) \nC3130_=_C3232( C3130 C3232 ) C3130_=_C3367( C3130 C3367 ) C3130_=_C3419( C3130 C3419 ) C3130_=_C3543( C3130 C3543 ) C3130_=_C3633( C3130 C3633 ) C3130_=_C3634( C3130 C3634 ) \nC3130_=_C3636( C3130 C3636 ) C3130_=_C3637( C3130 C3637 ) C3130_=_C3638( C3130 C3638 ) C3130_=_C3640( C3130 C3640 ) C3130_=_C3641( C3130 C3641 ) C3154_=_C3293( C3154 C3293 ) \nC3154_=_C3543( C3154 C3543 ) C3154_=_C3544( C3154 C3544 ) C3154_=_C3545( C3154 C3545 ) C3154_=_C3546( C3154 C3546 ) C3154_=_C3549( C3154 C3549 ) C3154_=_C3550( C3154 C3550 ) \nC3154_=_C3551( C3154 C3551 ) C3154_=_C3552( C3154 C3552 ) C3154_=_C3553( C3154 C3553 ) C3154_=_C3555( C3154 C3555 ) C3165_=_C3166( C3165 C3166 ) C3165_=_C3167( C3165 C3167 ) \nC3165_=_C3173( C3165 C3173 ) C3165_=_C3246( C3165 C3246 ) C3165_=_C3247( C3165 C3247 ) C3165_=_C3249( C3165 C3249 ) C3165_=_C3250(</w:t>
      </w:r>
    </w:p>
    <w:p>
      <w:pPr>
        <w:pStyle w:val="PreformattedText"/>
        <w:bidi w:val="0"/>
        <w:spacing w:before="0" w:after="0"/>
        <w:jc w:val="left"/>
        <w:rPr/>
      </w:pPr>
      <w:r>
        <w:rPr/>
        <w:t xml:space="preserve"> </w:t>
      </w:r>
      <w:r>
        <w:rPr/>
        <w:t>C3165 C3250 ) C3165_=_C3251( C3165 C3251 ) \nC3165_=_C3254( C3165 C3254 ) C3165_=_C3256( C3165 C3256 ) C3165_=_C3257( C3165 C3257 ) C3166_=_C3167( C3166 C3167 ) C3166_=_C3173( C3166 C3173 ) C3166_=_C3292( C3166 C3292 ) \nC3166_=_C3293( C3166 C3293 ) C3166_=_C3295( C3166 C3295 ) C3166_=_C3296( C3166 C3296 ) C3166_=_C3297( C3166 C3297 ) C3166_=_C3298( C3166 C3298 ) C3166_=_C3301( C3166 C3301 ) \nC3166_=_C3302( C3166 C3302 ) C3166_=_C3303( C3166 C3303 ) C3166_=_C3305( C3166 C3305 ) C3166_=_C3306( C3166 C3306 ) C3167_=_C3173( C3167 C3173 ) C3167_=_C3194( C3167 C3194 ) \nC3167_=_C3232( C3167 C3232 ) C3167_=_C3367( C3167 C3367 ) C3167_=_C3419( C3167 C3419 ) C3167_=_C3543( C3167 C3543 ) C3167_=_C3633( C3167 C3633 ) C3167_=_C3634( C3167 C3634 ) \nC3167_=_C3636( C3167 C3636 ) C3167_=_C3637( C3167 C3637 ) C3167_=_C3638( C3167 C3638 ) C3167_=_C3640( C3167 C3640 ) C3167_=_C3641( C3167 C3641 ) C3173_=_C3237( C3173 C3237 ) \nC3173_=_C3393( C3173 C3393 ) C3173_=_C3691( C3173 C3691 ) C3173_=_C3829( C3173 C3829 ) C3173_=_C3853( C3173 C3853 ) C3173_=_C3930( C3173 C3930 ) C3173_=_C3950( C3173 C3950 ) \nC3173_=_C3951( C3173 C3951 ) C3173_=_C3954( C3173 C3954 ) C3181_=_C3182( C3181 C3182 ) C3181_=_C3183( C3181 C3183 ) C3181_=_C3184( C3181 C3184 ) C3181_=_C3185( C3181 C3185 ) \nC3181_=_C3186( C3181 C3186 ) C3181_=_C3188( C3181 C3188 ) C3181_=_C3189( C3181 C3189 ) C3181_=_C3190( C3181 C3190 ) C3182_=_C3183( C3182 C3183 ) C3182_=_C3184( C3182 C3184 ) \nC3182_=_C3185( C3182 C3185 ) C3182_=_C3186( C3182 C3186 ) C3182_=_C3188( C3182 C3188 ) C3182_=_C3189( C3182 C3189 ) C3182_=_C3190( C3182 C3190 ) C3182_=_C3643( C3182 C3643 ) \nC3183_=_C3184( C3183 C3184 ) C3183_=_C3185( C3183 C3185 ) C3183_=_C3186( C3183 C3186 ) C3183_=_C3188( C3183 C3188 ) C3183_=_C3189( C3183 C3189 ) C3183_=_C3190( C3183 C3190 ) \nC3183_=_C3250( C3183 C3250 ) C3183_=_C3298( C3183 C3298 ) C3183_=_C3829( C3183 C3829 ) C3183_=_C3832( C3183 C3832 ) C3183_=_C3833( C3183 C3833 ) C3184_=_C3185( C3184 C3185 ) \nC3184_=_C3186( C3184 C3186 ) C3184_=_C3188( C3184 C3188 ) C3184_=_C3189( C3184 C3189 ) C3184_=_C3190( C3184 C3190 ) C3185_=_C3186( C3185 C3186 ) C3185_=_C3188( C3185 C3188 ) \nC3185_=_C3189( C3185 C3189 ) C3185_=_C3190( C3185 C3190 ) C3185_=_C3844( C3185 C3844 ) C3186_=_C3188( C3186 C3188 ) C3186_=_C3189( C3186 C3189 ) C3186_=_C3190( C3186 C3190 ) \nC3188_=_C3189( C3188 C3189 ) C3188_=_C3190( C3188 C3190 ) C3188_=_C3589( C3188 C3589 ) C3189_=_C3190( C3189 C3190 ) C3190_=_C3399( C3190 C3399 ) C3190_=_C3603( C3190 C3603 ) \nC3190_=_C3696( C3190 C3696 ) C3190_=_C3833( C3190 C3833 ) C3190_=_C3840( C3190 C3840 ) C3190_=_C4085( C3190 C4085 ) C3194_=_C3232( C3194 C3232 ) C3194_=_C3367( C3194 C3367 ) \nC3194_=_C3419( C3194 C3419 ) C3194_=_C3543( C3194 C3543 ) C3194_=_C3633( C3194 C3633 ) C3194_=_C3634( C3194 C3634 ) C3194_=_C3636( C3194 C3636 ) C3194_=_C3637( C3194 C3637 ) \nC3194_=_C3638( C3194 C3638 ) C3194_=_C3640( C3194 C3640 ) C3194_=_C3641( C3194 C3641 ) C3217_=_C3401( C3217 C3401 ) C3217_=_C3580( C3217 C3580 ) C3217_=_C3581( C3217 C3581 ) \nC3217_=_C3582( C3217 C3582 ) C3217_=_C3583( C3217 C3583 ) C3217_=_C3584( C3217 C3584 ) C3217_=_C3587( C3217 C3587 ) C3217_=_C3588( C3217 C3588 ) C3217_=_C3589( C3217 C3589 ) \nC3217_=_C3590( C3217 C3590 ) C3232_=_C3235( C3232 C3235 ) C3232_=_C3237( C3232 C3237 ) C3232_=_C3367( C3232 C3367 ) C3232_=_C3419( C3232 C3419 ) C3232_=_C3543( C3232 C3543 ) \nC3232_=_C3633( C3232 C3633 ) C3232_=_C3634( C3232 C3634 ) C3232_=_C3636( C3232 C3636 ) C3232_=_C3637( C3232 C3637 ) C3232_=_C3638( C3232 C3638 ) C3232_=_C3640( C3232 C3640 ) \nC3232_=_C3641( C3232 C3641 ) C3235_=_C3237( C3235 C3237 ) C3235_=_C3557( C3235 C3557 ) C3235_=_C3598( C3235 C3598 ) C3235_=_C3744( C3235 C3744 ) C3235_=_C3836( C3235 C3836 ) \nC3235_=_C3851( C3235 C3851 ) C3235_=_C3920( C3235 C3920 ) C3235_=_C3922( C3235 C3922 ) C3235_=_C3923( C3235 C3923 ) C3235_=_C3924( C3235 C3924 ) C3235_=_C3925( C3235 C3925 ) \nC3235_=_C3926( C3235 C3926 ) C3235_=_C3927( C3235 C3927 ) C3235_=_C3929( C3235 C3929 ) C3237_=_C3393( C3237 C3393 ) C3237_=_C3691( C3237 C3691 ) C3237_=_C3829( C3237 C3829 ) \nC3237_=_C3853( C3237 C3853 ) C3237_=_C3930( C3237 C3930 ) C3237_=_C3950( C3237 C3950 ) C3237_=_C3951( C3237 C3951 ) C3237_=_C3954( C3237 C3954 ) C3246_=_C3247( C3246 C3247 ) \nC3246_=_C3249( C3246 C3249 ) C3246_=_C3250( C3246 C3250 ) C3246_=_C3251( C3246 C3251 ) C3246_=_C3254( C3246 C3254 ) C3246_=_C3256( C3246 C3256 ) C3246_=_C3257( C3246 C3257 ) \nC3247_=_C3249( C3247 C3249 ) C3247_=_C3250( C3247 C3250 ) C3247_=_C3251( C3247 C3251 ) C3247_=_C3254( C3247 C3254 ) C3247_=_C3256( C3247 C3256 ) C3247_=_C3257( C3247 C3257 ) \nC3247_=_C3592( C3247 C3592 ) C3247_=_C3598( C3247 C3598 ) C3247_=_C3603( C3247 C3603 ) C3249_=_C3250( C3249 C3250 ) C3249_=_C3251( C3249 C3251 ) C3249_=_C3254( C3249 C3254 ) \nC3249_=_C3256( C3249 C3256 ) C3249_=_C3257( C3249 C3257 ) C3249_=_C3608( C3249 C3608 ) C3249_=_C3767( C3249 C3767 ) C3250_=_C3251( C3250 C3251 ) C3250_=_C3254( C3250 C3254 ) \nC3250_=_C3256( C3250 C3256 ) C3250_=_C3257( C3250 C3257 ) C3250_=_C3298( C3250 C3298 ) C3250_=_C3829( C3250 C3829 ) C3250_=_C3832( C3250 C3832 ) C3250_=_C3833( C3250 C3833 ) \nC3251_=_C3254( C3251 C3254 ) C3251_=_C3256( C3251 C3256 ) C3251_=_C3257( C3251 C3257 ) C3251_=_C3609( C3251 C3609 ) C3251_=_C3834( C3251 C3834 ) C3251_=_C3836( C3251 C3836 ) \nC3251_=_C3840( C3251 C3840 ) C3254_=_C3256( C3254 C3256 ) C3254_=_C3257( C3254 C3257 ) C3254_=_C3303( C3254 C3303 ) C3254_=_C3951( C3254 C3951 ) C3256_=_C3257( C3256 C3257 ) \nC3257_=_C3351( C3257 C3351 ) C3263_=_C3265( C3263 C3265 ) C3263_=_C3485( C3263 C3485 ) C3263_=_C3576( C3263 C3576 ) C3263_=_C3773( C3263 C3773 ) C3265_=_C3369( C3265 C3369 ) \nC3265_=_C3511( C3265 C3511 ) C3265_=_C3539( C3265 C3539 ) C3265_=_C3578( C3265 C3578 ) C3265_=_C3832( C3265 C3832 ) C3265_=_C4085( C3265 C4085 ) C3266_=_C3269( C3266 C3269 ) \nC3266_=_C3272( C3266 C3272 ) C3266_=_C3275( C3266 C3275 ) C3266_=_C3336( C3266 C3336 ) C3266_=_C3337( C3266 C3337 ) C3266_=_C3338( C3266 C3338 ) C3266_=_C3340( C3266 C3340 ) \nC3266_=_C3342( C3266 C3342 ) C3266_=_C3343( C3266 C3343 ) C3266_=_C3345( C3266 C3345 ) C3266_=_C3346( C3266 C3346 ) C3266_=_C3348( C3266 C3348 ) C3266_=_C3349( C3266 C3349 ) \nC3266_=_C3351( C3266 C3351 ) C3269_=_C3272( C3269 C3272 ) C3269_=_C3275( C3269 C3275 ) C3269_=_C3390( C3269 C3390 ) C3269_=_C3643( C3269 C3643 ) C3269_=_C3665( C3269 C3665 ) \nC3269_=_C3689( C3269 C3689 ) C3269_=_C3715( C3269 C3715 ) C3269_=_C3718( C3269 C3718 ) C3269_=_C3719( C3269 C3719 ) C3269_=_C3721( C3269 C3721 ) C3269_=_C3723( C3269 C3723 ) \nC3272_=_C3275( C3272 C3275 ) C3272_=_C3328( C3272 C3328 ) C3272_=_C3550( C3272 C3550 ) C3272_=_C3726( C3272 C3726 ) C3272_=_C3734( C3272 C3734 ) C3272_=_C3809( C3272 C3809 ) \nC3272_=_C3893( C3272 C3893 ) C3272_=_C3894( C3272 C3894 ) C3272_=_C3896( C3272 C3896 ) C3272_=_C3897( C3272 C3897 ) C3272_=_C3898( C3272 C3898 ) C3275_=_C3397( C3275 C3397 ) \nC3275_=_C3552( C3275 C3552 ) C3275_=_C3694( C3275 C3694 ) C3275_=_C3811( C3275 C3811 ) C3275_=_C3974( C3275 C3974 ) C3275_=_C4086( C3275 C4086 ) C3275_=_C4087( C3275 C4087 ) \nC3292_=_C3293( C3292 C3293 ) C3292_=_C3295( C3292 C3295 ) C3292_=_C3296( C3292 C3296 ) C3292_=_C3297( C3292 C3297 ) C3292_=_C3298( C3292 C3298 ) C3292_=_C3301( C3292 C3301 ) \nC3292_=_C3302( C3292 C3302 ) C3292_=_C3303( C3292 C3303 ) C3292_=_C3305( C3292 C3305 ) C3292_=_C3306( C3292 C3306 ) C3292_=_C3328( C3292 C3328 ) C3293_=_C3295( C3293 C3295 ) \nC3293_=_C3296( C3293 C3296 ) C3293_=_C3297( C3293 C3297 ) C3293_=_C3298( C3293 C3298 ) C3293_=_C3301( C3293 C3301 ) C3293_=_C3302( C3293 C3302 ) C3293_=_C3303( C3293 C3303 ) \nC3293_=_C3305( C3293 C3305 ) C3293_=_C3306( C3293 C3306 ) C3293_=_C3543( C3293 C3543 ) C3293_=_C3544( C3293 C3544 ) C3293_=_C3545( C3293 C3545 ) C3293_=_C3546( C3293 C3546 ) \nC3293_=_C3549( C3293 C3549 ) C3293_=_C3550( C3293 C3550 ) C3293_=_C3551( C3293 C3551 ) C3293_=_C3552( C3293 C3552 ) C3293_=_C3553( C3293 C3553 ) C3293_=_C3555( C3293 C3555 ) \nC3295_=_C3296( C3295 C3296 ) C3295_=_C3297( C3295 C3297 ) C3295_=_C3298( C3295 C3298 ) C3295_=_C3301( C3295 C3301 ) C3295_=_C3302( C3295 C3302 ) C3295_=_C3303( C3295 C3303 ) \nC3295_=_C3305( C3295 C3305 ) C3295_=_C3306( C3295 C3306 ) C3295_=_C3726( C3295 C3726 ) C3296_=_C3297( C3296 C3297 ) C3296_=_C3298( C3296 C3298 ) C3296_=_C3301( C3296 C3301 ) \nC3296_=_C3302( C3296 C3302 ) C3296_=_C3303( C3296 C3303 ) C3296_=_C3305( C3296 C3305 ) C3296_=_C3306( C3296 C3306 ) C3296_=_C3732( C3296 C3732 ) C3296_=_C3734( C3296 C3734 ) \nC3297_=_C3298( C3297 C3298 ) C3297_=_C3301( C3297 C3301 ) C3297_=_C3302( C3297 C3302 ) C3297_=_C3303( C3297 C3303 ) C3297_=_C3305( C3297 C3305 ) C3297_=_C3306( C3297 C3306 ) \nC3297_=_C3546( C3297 C3546 ) C3297_=_C3634( C3297 C3634 ) C3297_=_C3809( C3297 C3809 ) C3297_=_C3811( C3297 C3811 ) C3298_=_C3301( C3298 C3301 ) C3298_=_C3302( C3298 C3302 ) \nC3298_=_C3303( C3298 C3303 ) C3298_=_C3305( C3298 C3305 ) C3298_=_C3306( C3298 C3306 ) C3298_=_C3829( C3298 C3829 ) C3298_=_C3832( C3298 C3832 ) C3298_=_C3833( C3298 C3833 ) \nC3301_=_C3302( C3301 C3302 ) C3301_=_C3303( C3301 C3303 ) C3301_=_C3305( C3301 C3305 ) C3301_=_C3306( C3301 C3306 ) C3301_=_C3551( C3301 C3551 ) C3301_=_C3636( C3301 C3636 ) \nC3301_=_C3893( C3301 C3893 ) C3301_=_C3974( C3301 C3974 ) C3302_=_C3303( C3302 C3303 ) C3302_=_C3305( C3302 C3305 ) C3302_=_C3306( C3302 C3306 ) C3302_=_C3612( C3302 C3612 ) \nC3302_=_C3894( C3302 C3894 ) C3303_=_C3305( C3303 C3305 ) C3303_=_C3306( C3303 C3306 ) C3303_=_C3951( C3303 C3951 ) C3305_=_C3306( C3305 C3306 ) C3305_=_C3553( C3305 C3553 ) \nC3305_=_C3641( C3305 C3641 ) C3305_=_C3897( C3305 C3897 ) C3305_=_C4087( C3305 C4087 ) C3306_=_C3898( C3306 C3898 ) C3308_=_C3388( C3308 C3388 ) C3308_=_C3592( C3308 C3592 ) \nC3308_=_C3605( C3308 C3605 ) C3308_=_C3606( C3308 C3606 ) C3308_=_C3608( C3308 C3608 ) C3308_=_C3609( C3308 C3609 ) C3308_=_C3612( C3308 C3612 ) C3308_=_C3615( C3308 C3615 ) \nC3328_=_C3550(</w:t>
      </w:r>
    </w:p>
    <w:p>
      <w:pPr>
        <w:pStyle w:val="PreformattedText"/>
        <w:bidi w:val="0"/>
        <w:spacing w:before="0" w:after="0"/>
        <w:jc w:val="left"/>
        <w:rPr/>
      </w:pPr>
      <w:r>
        <w:rPr/>
        <w:t xml:space="preserve"> </w:t>
      </w:r>
      <w:r>
        <w:rPr/>
        <w:t>C3328 C3550 ) C3328_=_C3726( C3328 C3726 ) C3328_=_C3734( C3328 C3734 ) C3328_=_C3809( C3328 C3809 ) C3328_=_C3893( C3328 C3893 ) C3328_=_C3894( C3328 C3894 ) \nC3328_=_C3896( C3328 C3896 ) C3328_=_C3897( C3328 C3897 ) C3328_=_C3898( C3328 C3898 ) C3336_=_C3337( C3336 C3337 ) C3336_=_C3338( C3336 C3338 ) C3336_=_C3340( C3336 C3340 ) \nC3336_=_C3342( C3336 C3342 ) C3336_=_C3343( C3336 C3343 ) C3336_=_C3345( C3336 C3345 ) C3336_=_C3346( C3336 C3346 ) C3336_=_C3348( C3336 C3348 ) C3336_=_C3349( C3336 C3349 ) \nC3336_=_C3351( C3336 C3351 ) C3336_=_C3374( C3336 C3374 ) C3337_=_C3338( C3337 C3338 ) C3337_=_C3340( C3337 C3340 ) C3337_=_C3342( C3337 C3342 ) C3337_=_C3343( C3337 C3343 ) \nC3337_=_C3345( C3337 C3345 ) C3337_=_C3346( C3337 C3346 ) C3337_=_C3348( C3337 C3348 ) C3337_=_C3349( C3337 C3349 ) C3337_=_C3351( C3337 C3351 ) C3337_=_C3388( C3337 C3388 ) \nC3337_=_C3390( C3337 C3390 ) C3337_=_C3393( C3337 C3393 ) C3337_=_C3397( C3337 C3397 ) C3337_=_C3399( C3337 C3399 ) C3338_=_C3340( C3338 C3340 ) C3338_=_C3342( C3338 C3342 ) \nC3338_=_C3343( C3338 C3343 ) C3338_=_C3345( C3338 C3345 ) C3338_=_C3346( C3338 C3346 ) C3338_=_C3348( C3338 C3348 ) C3338_=_C3349( C3338 C3349 ) C3338_=_C3351( C3338 C3351 ) \nC3338_=_C3419( C3338 C3419 ) C3340_=_C3342( C3340 C3342 ) C3340_=_C3343( C3340 C3343 ) C3340_=_C3345( C3340 C3345 ) C3340_=_C3346( C3340 C3346 ) C3340_=_C3348( C3340 C3348 ) \nC3340_=_C3349( C3340 C3349 ) C3340_=_C3351( C3340 C3351 ) C3340_=_C3606( C3340 C3606 ) C3340_=_C3689( C3340 C3689 ) C3340_=_C3691( C3340 C3691 ) C3340_=_C3694( C3340 C3694 ) \nC3340_=_C3696( C3340 C3696 ) C3342_=_C3343( C3342 C3343 ) C3342_=_C3345( C3342 C3345 ) C3342_=_C3346( C3342 C3346 ) C3342_=_C3348( C3342 C3348 ) C3342_=_C3349( C3342 C3349 ) \nC3342_=_C3351( C3342 C3351 ) C3342_=_C3584( C3342 C3584 ) C3343_=_C3345( C3343 C3345 ) C3343_=_C3346( C3343 C3346 ) C3343_=_C3348( C3343 C3348 ) C3343_=_C3349( C3343 C3349 ) \nC3343_=_C3351( C3343 C3351 ) C3343_=_C3549( C3343 C3549 ) C3343_=_C3878( C3343 C3878 ) C3345_=_C3346( C3345 C3346 ) C3345_=_C3348( C3345 C3348 ) C3345_=_C3349( C3345 C3349 ) \nC3345_=_C3351( C3345 C3351 ) C3346_=_C3348( C3346 C3348 ) C3346_=_C3349( C3346 C3349 ) C3346_=_C3351( C3346 C3351 ) C3348_=_C3349( C3348 C3349 ) C3348_=_C3351( C3348 C3351 ) \nC3349_=_C3351( C3349 C3351 ) C3367_=_C3369( C3367 C3369 ) C3367_=_C3419( C3367 C3419 ) C3367_=_C3543( C3367 C3543 ) C3367_=_C3633( C3367 C3633 ) C3367_=_C3634( C3367 C3634 ) \nC3367_=_C3636( C3367 C3636 ) C3367_=_C3637( C3367 C3637 ) C3367_=_C3638( C3367 C3638 ) C3367_=_C3640( C3367 C3640 ) C3367_=_C3641( C3367 C3641 ) C3369_=_C3511( C3369 C3511 ) \nC3369_=_C3539( C3369 C3539 ) C3369_=_C3578( C3369 C3578 ) C3369_=_C3832( C3369 C3832 ) C3369_=_C4085( C3369 C4085 ) C3374_=_C3410( C3374 C3410 ) C3374_=_C3655( C3374 C3655 ) \nC3374_=_C3732( C3374 C3732 ) C3374_=_C3771( C3374 C3771 ) C3374_=_C3834( C3374 C3834 ) C3374_=_C3842( C3374 C3842 ) C3374_=_C3844( C3374 C3844 ) C3374_=_C3845( C3374 C3845 ) \nC3374_=_C3846( C3374 C3846 ) C3374_=_C3847( C3374 C3847 ) C3374_=_C3848( C3374 C3848 ) C3374_=_C3849( C3374 C3849 ) C3388_=_C3390( C3388 C3390 ) C3388_=_C3393( C3388 C3393 ) \nC3388_=_C3397( C3388 C3397 ) C3388_=_C3399( C3388 C3399 ) C3388_=_C3592( C3388 C3592 ) C3388_=_C3605( C3388 C3605 ) C3388_=_C3606( C3388 C3606 ) C3388_=_C3608( C3388 C3608 ) \nC3388_=_C3609( C3388 C3609 ) C3388_=_C3612( C3388 C3612 ) C3388_=_C3615( C3388 C3615 ) C3390_=_C3393( C3390 C3393 ) C3390_=_C3397( C3390 C3397 ) C3390_=_C3399( C3390 C3399 ) \nC3390_=_C3643( C3390 C3643 ) C3390_=_C3665( C3390 C3665 ) C3390_=_C3689( C3390 C3689 ) C3390_=_C3715( C3390 C3715 ) C3390_=_C3718( C3390 C3718 ) C3390_=_C3719( C3390 C3719 ) \nC3390_=_C3721( C3390 C3721 ) C3390_=_C3723( C3390 C3723 ) C3393_=_C3397( C3393 C3397 ) C3393_=_C3399( C3393 C3399 ) C3393_=_C3691( C3393 C3691 ) C3393_=_C3829( C3393 C3829 ) \nC3393_=_C3853( C3393 C3853 ) C3393_=_C3930( C3393 C3930 ) C3393_=_C3950( C3393 C3950 ) C3393_=_C3951( C3393 C3951 ) C3393_=_C3954( C3393 C3954 ) C3397_=_C3399( C3397 C3399 ) \nC3397_=_C3552( C3397 C3552 ) C3397_=_C3694( C3397 C3694 ) C3397_=_C3811( C3397 C3811 ) C3397_=_C3974( C3397 C3974 ) C3397_=_C4086( C3397 C4086 ) C3397_=_C4087( C3397 C4087 ) \nC3399_=_C3603( C3399 C3603 ) C3399_=_C3696( C3399 C3696 ) C3399_=_C3833( C3399 C3833 ) C3399_=_C3840( C3399 C3840 ) C3399_=_C4085( C3399 C4085 ) C3401_=_C3410( C3401 C3410 ) \nC3401_=_C3580( C3401 C3580 ) C3401_=_C3581( C3401 C3581 ) C3401_=_C3582( C3401 C3582 ) C3401_=_C3583( C3401 C3583 ) C3401_=_C3584( C3401 C3584 ) C3401_=_C3587( C3401 C3587 ) \nC3401_=_C3588( C3401 C3588 ) C3401_=_C3589( C3401 C3589 ) C3401_=_C3590( C3401 C3590 ) C3410_=_C3655( C3410 C3655 ) C3410_=_C3732( C3410 C3732 ) C3410_=_C3771( C3410 C3771 ) \nC3410_=_C3834( C3410 C3834 ) C3410_=_C3842( C3410 C3842 ) C3410_=_C3844( C3410 C3844 ) C3410_=_C3845( C3410 C3845 ) C3410_=_C3846( C3410 C3846 ) C3410_=_C3847( C3410 C3847 ) \nC3410_=_C3848( C3410 C3848 ) C3410_=_C3849( C3410 C3849 ) C3419_=_C3543( C3419 C3543 ) C3419_=_C3633( C3419 C3633 ) C3419_=_C3634( C3419 C3634 ) C3419_=_C3636( C3419 C3636 ) \nC3419_=_C3637( C3419 C3637 ) C3419_=_C3638( C3419 C3638 ) C3419_=_C3640( C3419 C3640 ) C3419_=_C3641( C3419 C3641 ) C3465_=_C3767( C3465 C3767 ) C3465_=_C3778( C3465 C3778 ) \nC3465_=_C3878( C3465 C3878 ) C3465_=_C3963( C3465 C3963 ) C3465_=_C3968( C3465 C3968 ) C3465_=_C3997( C3465 C3997 ) C3465_=_C4008( C3465 C4008 ) C3465_=_C4022( C3465 C4022 ) \nC3465_=_C4034( C3465 C4034 ) C3465_=_C4102( C3465 C4102 ) C3485_=_C3576( C3485 C3576 ) C3485_=_C3773( C3485 C3773 ) C3511_=_C3539( C3511 C3539 ) C3511_=_C3578( C3511 C3578 ) \nC3511_=_C3832( C3511 C3832 ) C3511_=_C4085( C3511 C4085 ) C3539_=_C3578( C3539 C3578 ) C3539_=_C3832( C3539 C3832 ) C3539_=_C4085( C3539 C4085 ) C3543_=_C3544( C3543 C3544 ) \nC3543_=_C3545( C3543 C3545 ) C3543_=_C3546( C3543 C3546 ) C3543_=_C3549( C3543 C3549 ) C3543_=_C3550( C3543 C3550 ) C3543_=_C3551( C3543 C3551 ) C3543_=_C3552( C3543 C3552 ) \nC3543_=_C3553( C3543 C3553 ) C3543_=_C3555( C3543 C3555 ) C3543_=_C3633( C3543 C3633 ) C3543_=_C3634( C3543 C3634 ) C3543_=_C3636( C3543 C3636 ) C3543_=_C3637( C3543 C3637 ) \nC3543_=_C3638( C3543 C3638 ) C3543_=_C3640( C3543 C3640 ) C3543_=_C3641( C3543 C3641 ) C3544_=_C3545( C3544 C3545 ) C3544_=_C3546( C3544 C3546 ) C3544_=_C3549( C3544 C3549 ) \nC3544_=_C3550( C3544 C3550 ) C3544_=_C3551( C3544 C3551 ) C3544_=_C3552( C3544 C3552 ) C3544_=_C3553( C3544 C3553 ) C3544_=_C3555( C3544 C3555 ) C3545_=_C3546( C3545 C3546 ) \nC3545_=_C3549( C3545 C3549 ) C3545_=_C3550( C3545 C3550 ) C3545_=_C3551( C3545 C3551 ) C3545_=_C3552( C3545 C3552 ) C3545_=_C3553( C3545 C3553 ) C3545_=_C3555( C3545 C3555 ) \nC3545_=_C3582( C3545 C3582 ) C3545_=_C3771( C3545 C3771 ) C3545_=_C3773( C3545 C3773 ) C3545_=_C3778( C3545 C3778 ) C3546_=_C3549( C3546 C3549 ) C3546_=_C3550( C3546 C3550 ) \nC3546_=_C3551( C3546 C3551 ) C3546_=_C3552( C3546 C3552 ) C3546_=_C3553( C3546 C3553 ) C3546_=_C3555( C3546 C3555 ) C3546_=_C3634( C3546 C3634 ) C3546_=_C3809( C3546 C3809 ) \nC3546_=_C3811( C3546 C3811 ) C3549_=_C3550( C3549 C3550 ) C3549_=_C3551( C3549 C3551 ) C3549_=_C3552( C3549 C3552 ) C3549_=_C3553( C3549 C3553 ) C3549_=_C3555( C3549 C3555 ) \nC3549_=_C3878( C3549 C3878 ) C3550_=_C3551( C3550 C3551 ) C3550_=_C3552( C3550 C3552 ) C3550_=_C3553( C3550 C3553 ) C3550_=_C3555( C3550 C3555 ) C3550_=_C3726( C3550 C3726 ) \nC3550_=_C3734( C3550 C3734 ) C3550_=_C3809( C3550 C3809 ) C3550_=_C3893( C3550 C3893 ) C3550_=_C3894( C3550 C3894 ) C3550_=_C3896( C3550 C3896 ) C3550_=_C3897( C3550 C3897 ) \nC3550_=_C3898( C3550 C3898 ) C3551_=_C3552( C3551 C3552 ) C3551_=_C3553( C3551 C3553 ) C3551_=_C3555( C3551 C3555 ) C3551_=_C3636( C3551 C3636 ) C3551_=_C3893( C3551 C3893 ) \nC3551_=_C3974( C3551 C3974 ) C3552_=_C3553( C3552 C3553 ) C3552_=_C3555( C3552 C3555 ) C3552_=_C3694( C3552 C3694 ) C3552_=_C3811( C3552 C3811 ) C3552_=_C3974( C3552 C3974 ) \nC3552_=_C4086( C3552 C4086 ) C3552_=_C4087( C3552 C4087 ) C3553_=_C3555( C3553 C3555 ) C3553_=_C3641( C3553 C3641 ) C3553_=_C3897( C3553 C3897 ) C3553_=_C4087( C3553 C4087 ) \nC3557_=_C3598( C3557 C3598 ) C3557_=_C3744( C3557 C3744 ) C3557_=_C3836( C3557 C3836 ) C3557_=_C3851( C3557 C3851 ) C3557_=_C3920( C3557 C3920 ) C3557_=_C3922( C3557 C3922 ) \nC3557_=_C3923( C3557 C3923 ) C3557_=_C3924( C3557 C3924 ) C3557_=_C3925( C3557 C3925 ) C3557_=_C3926( C3557 C3926 ) C3557_=_C3927( C3557 C3927 ) C3557_=_C3929( C3557 C3929 ) \nC3576_=_C3578( C3576 C3578 ) C3576_=_C3773( C3576 C3773 ) C3578_=_C3832( C3578 C3832 ) C3578_=_C4085( C3578 C4085 ) C3580_=_C3581( C3580 C3581 ) C3580_=_C3582( C3580 C3582 ) \nC3580_=_C3583( C3580 C3583 ) C3580_=_C3584( C3580 C3584 ) C3580_=_C3587( C3580 C3587 ) C3580_=_C3588( C3580 C3588 ) C3580_=_C3589( C3580 C3589 ) C3580_=_C3590( C3580 C3590 ) \nC3581_=_C3582( C3581 C3582 ) C3581_=_C3583( C3581 C3583 ) C3581_=_C3584( C3581 C3584 ) C3581_=_C3587( C3581 C3587 ) C3581_=_C3588( C3581 C3588 ) C3581_=_C3589( C3581 C3589 ) \nC3581_=_C3590( C3581 C3590 ) C3582_=_C3583( C3582 C3583 ) C3582_=_C3584( C3582 C3584 ) C3582_=_C3587( C3582 C3587 ) C3582_=_C3588( C3582 C3588 ) C3582_=_C3589( C3582 C3589 ) \nC3582_=_C3590( C3582 C3590 ) C3582_=_C3771( C3582 C3771 ) C3582_=_C3773( C3582 C3773 ) C3582_=_C3778( C3582 C3778 ) C3583_=_C3584( C3583 C3584 ) C3583_=_C3587( C3583 C3587 ) \nC3583_=_C3588( C3583 C3588 ) C3583_=_C3589( C3583 C3589 ) C3583_=_C3590( C3583 C3590 ) C3584_=_C3587( C3584 C3587 ) C3584_=_C3588( C3584 C3588 ) C3584_=_C3589( C3584 C3589 ) \nC3584_=_C3590( C3584 C3590 ) C3587_=_C3588( C3587 C3588 ) C3587_=_C3589( C3587 C3589 ) C3587_=_C3590( C3587 C3590 ) C3588_=_C3589( C3588 C3589 ) C3588_=_C3590( C3588 C3590 ) \nC3589_=_C3590( C3589 C3590 ) C3590_=_C3848( C3590 C3848 ) C3592_=_C3598( C3592 C3598 ) C3592_=_C3603( C3592 C3603 ) C3592_=_C3605( C3592 C3605 ) C3592_=_C3606( C3592 C3606 ) \nC3592_=_C3608( C3592 C3608 ) C3592_=_C3609( C3592 C3609 ) C3592_=_C3612(</w:t>
      </w:r>
    </w:p>
    <w:p>
      <w:pPr>
        <w:pStyle w:val="PreformattedText"/>
        <w:bidi w:val="0"/>
        <w:spacing w:before="0" w:after="0"/>
        <w:jc w:val="left"/>
        <w:rPr/>
      </w:pPr>
      <w:r>
        <w:rPr/>
        <w:t xml:space="preserve"> </w:t>
      </w:r>
      <w:r>
        <w:rPr/>
        <w:t>C3592 C3612 ) C3592_=_C3615( C3592 C3615 ) C3598_=_C3603( C3598 C3603 ) C3598_=_C3744( C3598 C3744 ) \nC3598_=_C3836( C3598 C3836 ) C3598_=_C3851( C3598 C3851 ) C3598_=_C3920( C3598 C3920 ) C3598_=_C3922( C3598 C3922 ) C3598_=_C3923( C3598 C3923 ) C3598_=_C3924( C3598 C3924 ) \nC3598_=_C3925( C3598 C3925 ) C3598_=_C3926( C3598 C3926 ) C3598_=_C3927( C3598 C3927 ) C3598_=_C3929( C3598 C3929 ) C3603_=_C3696( C3603 C3696 ) C3603_=_C3833( C3603 C3833 ) \nC3603_=_C3840( C3603 C3840 ) C3603_=_C4085( C3603 C4085 ) C3605_=_C3606( C3605 C3606 ) C3605_=_C3608( C3605 C3608 ) C3605_=_C3609( C3605 C3609 ) C3605_=_C3612( C3605 C3612 ) \nC3605_=_C3615( C3605 C3615 ) C3606_=_C3608( C3606 C3608 ) C3606_=_C3609( C3606 C3609 ) C3606_=_C3612( C3606 C3612 ) C3606_=_C3615( C3606 C3615 ) C3606_=_C3689( C3606 C3689 ) \nC3606_=_C3691( C3606 C3691 ) C3606_=_C3694( C3606 C3694 ) C3606_=_C3696( C3606 C3696 ) C3608_=_C3609( C3608 C3609 ) C3608_=_C3612( C3608 C3612 ) C3608_=_C3615( C3608 C3615 ) \nC3608_=_C3767( C3608 C3767 ) C3609_=_C3612( C3609 C3612 ) C3609_=_C3615( C3609 C3615 ) C3609_=_C3834( C3609 C3834 ) C3609_=_C3836( C3609 C3836 ) C3609_=_C3840( C3609 C3840 ) \nC3612_=_C3615( C3612 C3615 ) C3612_=_C3894( C3612 C3894 ) C3633_=_C3634( C3633 C3634 ) C3633_=_C3636( C3633 C3636 ) C3633_=_C3637( C3633 C3637 ) C3633_=_C3638( C3633 C3638 ) \nC3633_=_C3640( C3633 C3640 ) C3633_=_C3641( C3633 C3641 ) C3633_=_C3655( C3633 C3655 ) C3634_=_C3636( C3634 C3636 ) C3634_=_C3637( C3634 C3637 ) C3634_=_C3638( C3634 C3638 ) \nC3634_=_C3640( C3634 C3640 ) C3634_=_C3641( C3634 C3641 ) C3634_=_C3809( C3634 C3809 ) C3634_=_C3811( C3634 C3811 ) C3636_=_C3637( C3636 C3637 ) C3636_=_C3638( C3636 C3638 ) \nC3636_=_C3640( C3636 C3640 ) C3636_=_C3641( C3636 C3641 ) C3636_=_C3893( C3636 C3893 ) C3636_=_C3974( C3636 C3974 ) C3637_=_C3638( C3637 C3638 ) C3637_=_C3640( C3637 C3640 ) \nC3637_=_C3641( C3637 C3641 ) C3638_=_C3640( C3638 C3640 ) C3638_=_C3641( C3638 C3641 ) C3640_=_C3641( C3640 C3641 ) C3640_=_C3721( C3640 C3721 ) C3640_=_C3896( C3640 C3896 ) \nC3640_=_C4086( C3640 C4086 ) C3641_=_C3897( C3641 C3897 ) C3641_=_C4087( C3641 C4087 ) C3643_=_C3665( C3643 C3665 ) C3643_=_C3689( C3643 C3689 ) C3643_=_C3715( C3643 C3715 ) \nC3643_=_C3718( C3643 C3718 ) C3643_=_C3719( C3643 C3719 ) C3643_=_C3721( C3643 C3721 ) C3643_=_C3723( C3643 C3723 ) C3655_=_C3732( C3655 C3732 ) C3655_=_C3771( C3655 C3771 ) \nC3655_=_C3834( C3655 C3834 ) C3655_=_C3842( C3655 C3842 ) C3655_=_C3844( C3655 C3844 ) C3655_=_C3845( C3655 C3845 ) C3655_=_C3846( C3655 C3846 ) C3655_=_C3847( C3655 C3847 ) \nC3655_=_C3848( C3655 C3848 ) C3655_=_C3849( C3655 C3849 ) C3665_=_C3689( C3665 C3689 ) C3665_=_C3715( C3665 C3715 ) C3665_=_C3718( C3665 C3718 ) C3665_=_C3719( C3665 C3719 ) \nC3665_=_C3721( C3665 C3721 ) C3665_=_C3723( C3665 C3723 ) C3689_=_C3691( C3689 C3691 ) C3689_=_C3694( C3689 C3694 ) C3689_=_C3696( C3689 C3696 ) C3689_=_C3715( C3689 C3715 ) \nC3689_=_C3718( C3689 C3718 ) C3689_=_C3719( C3689 C3719 ) C3689_=_C3721( C3689 C3721 ) C3689_=_C3723( C3689 C3723 ) C3691_=_C3694( C3691 C3694 ) C3691_=_C3696( C3691 C3696 ) \nC3691_=_C3829( C3691 C3829 ) C3691_=_C3853( C3691 C3853 ) C3691_=_C3930( C3691 C3930 ) C3691_=_C3950( C3691 C3950 ) C3691_=_C3951( C3691 C3951 ) C3691_=_C3954( C3691 C3954 ) \nC3694_=_C3696( C3694 C3696 ) C3694_=_C3811( C3694 C3811 ) C3694_=_C3974( C3694 C3974 ) C3694_=_C4086( C3694 C4086 ) C3694_=_C4087( C3694 C4087 ) C3696_=_C3833( C3696 C3833 ) \nC3696_=_C3840( C3696 C3840 ) C3696_=_C4085( C3696 C4085 ) C3715_=_C3718( C3715 C3718 ) C3715_=_C3719( C3715 C3719 ) C3715_=_C3721( C3715 C3721 ) C3715_=_C3723( C3715 C3723 ) \nC3718_=_C3719( C3718 C3719 ) C3718_=_C3721( C3718 C3721 ) C3718_=_C3723( C3718 C3723 ) C3719_=_C3721( C3719 C3721 ) C3719_=_C3723( C3719 C3723 ) C3721_=_C3723( C3721 C3723 ) \nC3721_=_C3896( C3721 C3896 ) C3721_=_C4086( C3721 C4086 ) C3726_=_C3734( C3726 C3734 ) C3726_=_C3809( C3726 C3809 ) C3726_=_C3893( C3726 C3893 ) C3726_=_C3894( C3726 C3894 ) \nC3726_=_C3896( C3726 C3896 ) C3726_=_C3897( C3726 C3897 ) C3726_=_C3898( C3726 C3898 ) C3732_=_C3734( C3732 C3734 ) C3732_=_C3771( C3732 C3771 ) C3732_=_C3834( C3732 C3834 ) \nC3732_=_C3842( C3732 C3842 ) C3732_=_C3844( C3732 C3844 ) C3732_=_C3845( C3732 C3845 ) C3732_=_C3846( C3732 C3846 ) C3732_=_C3847( C3732 C3847 ) C3732_=_C3848( C3732 C3848 ) \nC3732_=_C3849( C3732 C3849 ) C3734_=_C3809( C3734 C3809 ) C3734_=_C3893( C3734 C3893 ) C3734_=_C3894( C3734 C3894 ) C3734_=_C3896( C3734 C3896 ) C3734_=_C3897( C3734 C3897 ) \nC3734_=_C3898( C3734 C3898 ) C3744_=_C3836( C3744 C3836 ) C3744_=_C3851( C3744 C3851 ) C3744_=_C3920( C3744 C3920 ) C3744_=_C3922( C3744 C3922 ) C3744_=_C3923( C3744 C3923 ) \nC3744_=_C3924( C3744 C3924 ) C3744_=_C3925( C3744 C3925 ) C3744_=_C3926( C3744 C3926 ) C3744_=_C3927( C3744 C3927 ) C3744_=_C3929( C3744 C3929 ) C3767_=_C3778( C3767 C3778 ) \nC3767_=_C3878( C3767 C3878 ) C3767_=_C3963( C3767 C3963 ) C3767_=_C3968( C3767 C3968 ) C3767_=_C3997( C3767 C3997 ) C3767_=_C4008( C3767 C4008 ) C3767_=_C4022( C3767 C4022 ) \nC3767_=_C4034( C3767 C4034 ) C3767_=_C4102( C3767 C4102 ) C3771_=_C3773( C3771 C3773 ) C3771_=_C3778( C3771 C3778 ) C3771_=_C3834( C3771 C3834 ) C3771_=_C3842( C3771 C3842 ) \nC3771_=_C3844( C3771 C3844 ) C3771_=_C3845( C3771 C3845 ) C3771_=_C3846( C3771 C3846 ) C3771_=_C3847( C3771 C3847 ) C3771_=_C3848( C3771 C3848 ) C3771_=_C3849( C3771 C3849 ) \nC3773_=_C3778( C3773 C3778 ) C3778_=_C3878( C3778 C3878 ) C3778_=_C3963( C3778 C3963 ) C3778_=_C3968( C3778 C3968 ) C3778_=_C3997( C3778 C3997 ) C3778_=_C4008( C3778 C4008 ) \nC3778_=_C4022( C3778 C4022 ) C3778_=_C4034( C3778 C4034 ) C3778_=_C4102( C3778 C4102 ) C3809_=_C3811( C3809 C3811 ) C3809_=_C3893( C3809 C3893 ) C3809_=_C3894( C3809 C3894 ) \nC3809_=_C3896( C3809 C3896 ) C3809_=_C3897( C3809 C3897 ) C3809_=_C3898( C3809 C3898 ) C3811_=_C3974( C3811 C3974 ) C3811_=_C4086( C3811 C4086 ) C3811_=_C4087( C3811 C4087 ) \nC3829_=_C3832( C3829 C3832 ) C3829_=_C3833( C3829 C3833 ) C3829_=_C3853( C3829 C3853 ) C3829_=_C3930( C3829 C3930 ) C3829_=_C3950( C3829 C3950 ) C3829_=_C3951( C3829 C3951 ) \nC3829_=_C3954( C3829 C3954 ) C3832_=_C3833( C3832 C3833 ) C3832_=_C4085( C3832 C4085 ) C3833_=_C3840( C3833 C3840 ) C3833_=_C4085( C3833 C4085 ) C3834_=_C3836( C3834 C3836 ) \nC3834_=_C3840( C3834 C3840 ) C3834_=_C3842( C3834 C3842 ) C3834_=_C3844( C3834 C3844 ) C3834_=_C3845( C3834 C3845 ) C3834_=_C3846( C3834 C3846 ) C3834_=_C3847( C3834 C3847 ) \nC3834_=_C3848( C3834 C3848 ) C3834_=_C3849( C3834 C3849 ) C3836_=_C3840( C3836 C3840 ) C3836_=_C3851( C3836 C3851 ) C3836_=_C3920( C3836 C3920 ) C3836_=_C3922( C3836 C3922 ) \nC3836_=_C3923( C3836 C3923 ) C3836_=_C3924( C3836 C3924 ) C3836_=_C3925( C3836 C3925 ) C3836_=_C3926( C3836 C3926 ) C3836_=_C3927( C3836 C3927 ) C3836_=_C3929( C3836 C3929 ) \nC3840_=_C4085( C3840 C4085 ) C3842_=_C3844( C3842 C3844 ) C3842_=_C3845( C3842 C3845 ) C3842_=_C3846( C3842 C3846 ) C3842_=_C3847( C3842 C3847 ) C3842_=_C3848( C3842 C3848 ) \nC3842_=_C3849( C3842 C3849 ) C3842_=_C3851( C3842 C3851 ) C3842_=_C3853( C3842 C3853 ) C3844_=_C3845( C3844 C3845 ) C3844_=_C3846( C3844 C3846 ) C3844_=_C3847( C3844 C3847 ) \nC3844_=_C3848( C3844 C3848 ) C3844_=_C3849( C3844 C3849 ) C3845_=_C3846( C3845 C3846 ) C3845_=_C3847( C3845 C3847 ) C3845_=_C3848( C3845 C3848 ) C3845_=_C3849( C3845 C3849 ) \nC3846_=_C3847( C3846 C3847 ) C3846_=_C3848( C3846 C3848 ) C3846_=_C3849( C3846 C3849 ) C3847_=_C3848( C3847 C3848 ) C3847_=_C3849( C3847 C3849 ) C3848_=_C3849( C3848 C3849 ) \nC3851_=_C3853( C3851 C3853 ) C3851_=_C3920( C3851 C3920 ) C3851_=_C3922( C3851 C3922 ) C3851_=_C3923( C3851 C3923 ) C3851_=_C3924( C3851 C3924 ) C3851_=_C3925( C3851 C3925 ) \nC3851_=_C3926( C3851 C3926 ) C3851_=_C3927( C3851 C3927 ) C3851_=_C3929( C3851 C3929 ) C3853_=_C3930( C3853 C3930 ) C3853_=_C3950( C3853 C3950 ) C3853_=_C3951( C3853 C3951 ) \nC3853_=_C3954( C3853 C3954 ) C3878_=_C3963( C3878 C3963 ) C3878_=_C3968( C3878 C3968 ) C3878_=_C3997( C3878 C3997 ) C3878_=_C4008( C3878 C4008 ) C3878_=_C4022( C3878 C4022 ) \nC3878_=_C4034( C3878 C4034 ) C3878_=_C4102( C3878 C4102 ) C3893_=_C3894( C3893 C3894 ) C3893_=_C3896( C3893 C3896 ) C3893_=_C3897( C3893 C3897 ) C3893_=_C3898( C3893 C3898 ) \nC3893_=_C3974( C3893 C3974 ) C3894_=_C3896( C3894 C3896 ) C3894_=_C3897( C3894 C3897 ) C3894_=_C3898( C3894 C3898 ) C3896_=_C3897( C3896 C3897 ) C3896_=_C3898( C3896 C3898 ) \nC3896_=_C4086( C3896 C4086 ) C3897_=_C3898( C3897 C3898 ) C3897_=_C4087( C3897 C4087 ) C3920_=_C3922( C3920 C3922 ) C3920_=_C3923( C3920 C3923 ) C3920_=_C3924( C3920 C3924 ) \nC3920_=_C3925( C3920 C3925 ) C3920_=_C3926( C3920 C3926 ) C3920_=_C3927( C3920 C3927 ) C3920_=_C3929( C3920 C3929 ) C3920_=_C3930( C3920 C3930 ) C3922_=_C3923( C3922 C3923 ) \nC3922_=_C3924( C3922 C3924 ) C3922_=_C3925( C3922 C3925 ) C3922_=_C3926( C3922 C3926 ) C3922_=_C3927( C3922 C3927 ) C3922_=_C3929( C3922 C3929 ) C3923_=_C3924( C3923 C3924 ) \nC3923_=_C3925( C3923 C3925 ) C3923_=_C3926( C3923 C3926 ) C3923_=_C3927( C3923 C3927 ) C3923_=_C3929( C3923 C3929 ) C3923_=_C3950( C3923 C3950 ) C3924_=_C3925( C3924 C3925 ) \nC3924_=_C3926( C3924 C3926 ) C3924_=_C3927( C3924 C3927 ) C3924_=_C3929( C3924 C3929 ) C3925_=_C3926( C3925 C3926 ) C3925_=_C3927( C3925 C3927 ) C3925_=_C3929( C3925 C3929 ) \nC3925_=_C4034( C3925 C4034 ) C3926_=_C3927( C3926 C3927 ) C3926_=_C3929( C3926 C3929 ) C3927_=_C3929( C3927 C3929 ) C3929_=_C3954( C3929 C3954 ) C3930_=_C3950( C3930 C3950 ) \nC3930_=_C3951( C3930 C3951 ) C3930_=_C3954( C3930 C3954 ) C3950_=_C3951( C3950 C3951 ) C3950_=_C3954( C3950 C3954 ) C3951_=_C3954( C3951 C3954 ) C3963_=_C3968( C3963 C3968 ) \nC3963_=_C3997( C3963 C3997 ) C3963_=_C4008( C3963 C4008 ) C3963_=_C4022( C3963 C4022 ) C3963_=_C4034( C3963 C4034 ) C3963_=_C4102( C3963 C4102 ) C3968_=_C3997( C3968 C3997 ) \nC3968_=_C4008( C3968 C4008 ) C3968_=_C4022( C3968 C4022 ) C3968_=_C4034( C3968 C4034 ) C3968_=_C4102( C3968 C4102 ) C3974_=_C4086(</w:t>
      </w:r>
    </w:p>
    <w:p>
      <w:pPr>
        <w:pStyle w:val="PreformattedText"/>
        <w:bidi w:val="0"/>
        <w:spacing w:before="0" w:after="0"/>
        <w:jc w:val="left"/>
        <w:rPr/>
      </w:pPr>
      <w:r>
        <w:rPr/>
        <w:t xml:space="preserve"> </w:t>
      </w:r>
      <w:r>
        <w:rPr/>
        <w:t>C3974 C4086 ) C3974_=_C4087( C3974 C4087 ) \nC3997_=_C4008( C3997 C4008 ) C3997_=_C4022( C3997 C4022 ) C3997_=_C4034( C3997 C4034 ) C3997_=_C4102( C3997 C4102 ) C4008_=_C4022( C4008 C4022 ) C4008_=_C4034( C4008 C4034 ) \nC4008_=_C4102( C4008 C4102 ) C4022_=_C4034( C4022 C4034 ) C4022_=_C4102( C4022 C4102 ) C4034_=_C4102( C4034 C4102 ) C4086_=_C4087( C4086 C4087 ) "];62-&gt;66[label="596: C59 C81 C82 C148 C149 \nC171 C192 C209 C211 C212 C231 \nC233 C234 C250 C253 C286 C303 \nC305 C306 C317 C352 C366 C424 \nC428 C431 C441 C488 C491 C495 \nC508 C509 C510 C511 C512 C513 \nC514 C515 C516 C517 C519 C520 \nC523 C525 C526 C528 C529 C538 \nC549 C577 C579 C620 C625 C628 \nC650 C654 C669 C678 C684 C693 \nC695 C699 C702 C703 C705 C707 \nC708 C718 C720 C748 C757 C765 \nC775 C777 C786 C791 C802 C821 \nC822 C823 C825 C827 C829 C831 \nC834 C835 C836 C837 C840 C841 \nC842 C843 C844 C845 C847 C855 \nC861 C877 C880 C882 C889 C901 \nC904 C908 C933 C1000 C1012 C1014 \nC1020 C1023 C1028 C1045 C1048 C1055 \nC1090 C1103 C1107 C1109 C1110 C1112 \nC1113 C1141 C1142 C1145 C1146 C1149 \nC1151 C1152 C1154 C1156 C1157 C1158 \nC1159 C1160 C1161 C1162 C1163 C1167 \nC1177 C1189 C1195 C1205 C1210 C1224 \nC1239 C1243 C1246 C1248 C1250 C1253 \nC1254 C1271 C1277 C1300 C1302 C1310 \nC1315 C1322 C1338 C1341 C1363 C1364 \nC1365 C1366 C1367 C1368 C1369 C1370 \nC1371 C1373 C1374 C1376 C1377 C1378 \nC1379 C1381 C1382 C1384 C1419 C1422 \nC1428 C1431 C1432 C1433 C1434 C1435 \nC1436 C1437 C1438 C1439 C1440 C1441 \nC1442 C1443 C1445 C1448 C1450 C1451 \nC1453 C1454 C1455 C1456 C1495 C1508 \nC1513 C1522 C1528 C1556 C1563 C1612 \nC1624 C1642 C1644 C1647 C1650 C1653 \nC1654 C1657 C1658 C1660 C1663 C1675 \nC1676 C1681 C1707 C1715 C1730 C1739 \nC1750 C1780 C1799 C1805 C1808 C1820 \nC1822 C1823 C1830 C1853 C1854 C1856 \nC1857 C1858 C1859 C1862 C1863 C1866 \nC1867 C1868 C1870 C1875 C1877 C1883 \nC1885 C1886 C1890 C1893 C1895 C1945 \nC1951 C1953 C1954 C1955 C1956 C1963 \nC1964 C1966 C1971 C1977 C2020 C2022 \nC2023 C2024 C2026 C2027 C2028 C2030 \nC2031 C2034 C2035 C2036 C2037 C2038 \nC2039 C2040 C2042 C2044 C2124 C2125 \nC2131 C2144 C2150 C2199 C2216 C2217 \nC2218 C2219 C2223 C2225 C2226 C2227 \nC2228 C2229 C2230 C2231 C2233 C2236 \nC2248 C2251 C2254 C2280 C2303 C2308 \nC2309 C2318 C2350 C2405 C2409 C2411 \nC2416 C2426 C2427 C2432 C2433 C2455 \nC2463 C2482 C2498 C2499 C2503 C2505 \nC2507 C2508 C2509 C2511 C2516 C2548 \nC2552 C2557 C2558 C2559 C2563 C2570 \nC2584 C2606 C2623 C2624 C2625 C2629 \nC2633 C2635 C2638 C2639 C2641 C2642 \nC2644 C2649 C2654 C2655 C2658 C2679 \nC2683 C2687 C2689 C2732 C2735 C2764 \nC2765 C2767 C2769 C2781 C2789 C2791 \nC2793 C2794 C2796 C2797 C2798 C2799 \nC2801 C2802 C2810 C2825 C2862 C2895 \nC2923 C2938 C2950 C2964 C2966 C2968 \nC2969 C2970 C2971 C2972 C2973 C2974 \nC2977 C2978 C2980 C2981 C2982 C2990 \nC3019 C3025 C3029 C3030 C3033 C3039 \nC3046 C3056 C3067 C3075 C3078 C3084 \nC3085 C3087 C3089 C3090 C3091 C3093 \nC3094 C3095 C3096 C3098 C3099 C3104 \nC3130 C3154 C3165 C3166 C3167 C3173 \nC3181 C3182 C3183 C3184 C3185 C3186 \nC3188 C3189 C3194 C3217 C3232 C3235 \nC3237 C3246 C3247 C3249 C3250 C3251 \nC3254 C3256 C3257 C3263 C3265 C3266 \nC3269 C3272 C3275 C3292 C3295 C3296 \nC3297 C3298 C3301 C3302 C3303 C3305 \nC3306 C3308 C3328 C3336 C3337 C3338 \nC3340 C3342 C3343 C3345 C3346 C3348 \nC3349 C3351 C3367 C3369 C3374 C3388 \nC3390 C3393 C3397 C3399 C3401 C3410 \nC3419 C3465 C3485 C3511 C3539 C3544 \nC3545 C3546 C3549 C3551 C3553 C3555 \nC3557 C3576 C3578 C3580 C3581 C3582 \nC3583 C3584 C3587 C3588 C3589 C3590 \nC3592 C3598 C3603 C3605 C3606 C3608 \nC3609 C3612 C3615 C3633 C3634 C3636 \nC3637 C3638 C3640 C3641 C3643 C3655 \nC3665 C3689 C3691 C3694 C3696 C3715 \nC3718 C3719 C3721 C3723 C3726 C3732 \nC3734 C3744 C3767 C3771 C3773 C3778 \nC3809 C3811 C3829 C3832 C3833 C3834 \nC3836 C3840 C3842 C3844 C3845 C3846 \nC3847 C3848 C3849 C3851 C3853 C3878 \nC3893 C3894 C3896 C3897 C3898 C3920 \nC3922 C3923 C3924 C3925 C3926 C3927 \nC3929 C3930 C3950 C3951 C3954 C3963 \nC3968 C3974 C3997 C4008 C4022 C4034 \nC4086 C4087 C4102 \n6284: C59_=_C192 ,C59_=_C253 ,C59_=_C366 ,C59_=_C1107 ,C59_=_C1246 ,\nC59_=_C1883 ,C59_=_C1951 ,C59_=_C2552 ,C59_=_C3029 ,C59_=_C3308 ,C59_=_C3388 ,\nC59_=_C3592 ,C59_=_C3605 ,C59_=_C3606 ,C59_=_C3608 ,C59_=_C3609 ,C59_=_C3612 ,\nC59_=_C3615 ,C81_=_C82 ,C81_=_C148 ,C81_=_C211 ,C81_=_C231 ,C81_=_C305 ,\nC81_=_C441 ,C81_=_C488 ,C81_=_C904 ,C81_=_C1020 ,C81_=_C1556 ,C81_=_C2498 ,\nC81_=_C2499 ,C81_=_C2503 ,C81_=_C2505 ,C81_=_C2507 ,C81_=_C2508 ,C81_=_C2509 ,\nC81_=_C2511 ,C82_=_C149 ,C82_=_C212 ,C82_=_C233 ,C82_=_C306 ,C82_=_C491 ,\nC82_=_C708 ,C82_=_C908 ,C82_=_C1563 ,C82_=_C2606 ,C82_=_C2862 ,C82_=_C2980 ,\nC82_=_C3181 ,C82_=_C3182 ,C82_=_C3183 ,C82_=_C3184 ,C82_=_C3185 ,C82_=_C3186 ,\nC82_=_C3188 ,C82_=_C3189 ,C148_=_C149 ,C148_=_C211 ,C148_=_C231 ,C148_=_C305 ,\nC148_=_C441 ,C148_=_C488 ,C148_=_C904 ,C148_=_C1020 ,C148_=_C1556 ,C148_=_C2498 ,\nC148_=_C2499 ,C148_=_C2503 ,C148_=_C2505 ,C148_=_C2507 ,C148_=_C2508 ,C148_=_C2509 ,\nC148_=_C2511 ,C149_=_C212 ,C149_=_C233 ,C149_=_C306 ,C149_=_C491 ,C149_=_C708 ,\nC149_=_C908 ,C149_=_C1563 ,C149_=_C2606 ,C149_=_C2862 ,C149_=_C2980 ,C149_=_C3181 ,\nC149_=_C3182 ,C149_=_C3183 ,C149_=_C3184 ,C149_=_C3185 ,C149_=_C3186 ,C149_=_C3188 ,\nC149_=_C3189 ,C171_=_C234 ,C171_=_C317 ,C171_=_C352 ,C171_=_C1177 ,C171_=_C1966 ,\nC171_=_C3154 ,C171_=_C3544 ,C171_=_C3545 ,C171_=_C3546 ,C171_=_C3549 ,C171_=_C3551 ,\nC171_=_C3553 ,C171_=_C3555 ,C192_=_C253 ,C192_=_C366 ,C192_=_C1107 ,C192_=_C1246 ,\nC192_=_C1883 ,C192_=_C1951 ,C192_=_C2552 ,C192_=_C3029 ,C192_=_C3308 ,C192_=_C3388 ,\nC192_=_C3592 ,C192_=_C3605 ,C192_=_C3606 ,C192_=_C3608 ,C192_=_C3609 ,C192_=_C3612 ,\nC192_=_C3615 ,C209_=_C211 ,C209_=_C212 ,C209_=_C250 ,C209_=_C286 ,C209_=_C303 ,\nC209_=_C1277 ,C209_=_C1322 ,C209_=_C1750 ,C209_=_C1853 ,C209_=_C1854 ,C209_=_C1856 ,\nC209_=_C1857 ,C209_=_C1858 ,C209_=_C1859 ,C209_=_C1862 ,C209_=_C1863 ,C209_=_C1866 ,\nC209_=_C1867 ,C209_=_C1868 ,C209_=_C1870 ,C211_=_C212 ,C211_=_C231 ,C211_=_C305 ,\nC211_=_C441 ,C211_=_C488 ,C211_=_C904 ,C211_=_C1020 ,C211_=_C1556 ,C211_=_C2498 ,\nC211_=_C2499 ,C211_=_C2503 ,C211_=_C2505 ,C211_=_C2507 ,C211_=_C2508 ,C211_=_C2509 ,\nC211_=_C2511 ,C212_=_C233 ,C212_=_C306 ,C212_=_C491 ,C212_=_C708 ,C212_=_C908 ,\nC212_=_C1563 ,C212_=_C2606 ,C212_=_C2862 ,C212_=_C2980 ,C212_=_C3181 ,C212_=_C3182 ,\nC212_=_C3183 ,C212_=_C3184 ,C212_=_C3185 ,C212_=_C3186 ,C212_=_C3188 ,C212_=_C3189 ,\nC231_=_C233 ,C231_=_C234 ,C231_=_C305 ,C231_=_C441 ,C231_=_C488 ,C231_=_C904 ,\nC231_=_C1020 ,C231_=_C1556 ,C231_=_C2498 ,C231_=_C2499 ,C231_=_C2503 ,C231_=_C2505 ,\nC231_=_C2507 ,C231_=_C2508 ,C231_=_C2509 ,C231_=_C2511 ,C233_=_C234 ,C233_=_C306 ,\nC233_=_C491 ,C233_=_C708 ,C233_=_C908 ,C233_=_C1563 ,C233_=_C2606 ,C233_=_C2862 ,\nC233_=_C2980 ,C233_=_C3181 ,C233_=_C3182 ,C233_=_C3183 ,C233_=_C3184 ,C233_=_C3185 ,\nC233_=_C3186 ,C233_=_C3188 ,C233_=_C3189 ,C234_=_C317 ,C234_=_C352 ,C234_=_C1177 ,\nC234_=_C1966 ,C234_=_C3154 ,C234_=_C3544 ,C234_=_C3545 ,C234_=_C3546 ,C234_=_C3549 ,\nC234_=_C3551 ,C234_=_C3553 ,C234_=_C3555 ,C250_=_C253 ,C250_=_C286 ,C250_=_C303 ,\nC250_=_C1277 ,C250_=_C1322 ,C250_=_C1750 ,C250_=_C1853 ,C250_=_C1854 ,C250_=_C1856 ,\nC250_=_C1857 ,C250_=_C1858 ,C250_=_C1859 ,C250_=_C1862 ,C250_=_C1863 ,C250_=_C1866 ,\nC250_=_C1867 ,C250_=_C1868 ,C250_=_C1870 ,C253_=_C366 ,C253_=_C1107 ,C253_=_C1246 ,\nC253_=_C1883 ,C253_=_C1951 ,C253_=_C2552 ,C253_=_C3029 ,C253_=_C3308 ,C253_=_C3388 ,\nC253_=_C3592 ,C253_=_C3605 ,C253_=_C3606 ,C253_=_C3608 ,C253_=_C3609 ,C253_=_C3612 ,\nC253_=_C3615 ,C286_=_C303 ,C286_=_C1277 ,C286_=_C1322 ,C286_=_C1750 ,C286_=_C1853 ,\nC286_=_C1854 ,C286_=_C1856 ,C286_=_C1857 ,C286_=_C1858 ,C286_=_C1859 ,C286_=_C1862 ,\nC286_=_C1863 ,C286_=_C1866 ,C286_=_C1867 ,C286_=_C1868 ,C286_=_C1870 ,C303_=_C305 ,\nC303_=_C306 ,C303_=_C1277 ,C303_=_C1322 ,C303_=_C1750 ,C303_=_C1853 ,C303_=_C1854 ,\nC303_=_C1856 ,C303_=_C1857 ,C303_=_C1858 ,C303_=_C1859 ,C303_=_C1862 ,C303_=_C1863 ,\nC303_=_C1866 ,C303_=_C1867 ,C303_=_C1868 ,C303_=_C1870 ,C305_=_C306 ,C305_=_C441 ,\nC305_=_C488 ,C305_=_C904 ,C305_=_C1020 ,C305_=_C1556 ,C305_=_C2498 ,C305_=_C2499 ,\nC305_=_C2503 ,C305_=_C2505 ,C305_=_C2507 ,C305_=_C2508 ,C305_=_C2509 ,C305_=_C2511 ,\nC306_=_C491 ,C306_=_C708 ,C306_=_C908 ,C306_=_C1563 ,C306_=_C2606 ,C306_=_C2862 ,\nC306_=_C2980 ,C306_=_C3181 ,C306_=_C3182 ,C306_=_C3183 ,C306_=_C3184 ,C306_=_C3185 ,\nC306_=_C3186 ,C306_=_C3188 ,C306_=_C3189 ,C317_=_C352 ,C317_=_C1177 ,C317_=_C1966 ,\nC317_=_C3154 ,C317_=_C3544 ,C317_=_C3545 ,C317_=_C3546 ,C317_=_C3549 ,C317_=_C3551 ,\nC317_=_C3553 ,C317_=_C3555 ,C352_=_C1177 ,C352_=_C1966 ,C352_=_C3154 ,C352_=_C3544 ,\nC352_=_C3545 ,C352_=_C3546 ,C352_=_C3549 ,C352_=_C3551 ,C352_=_C3553 ,C352_=_C3555 ,\nC366_=_C1107 ,C366_=_C1246 ,C366_=_C1883 ,C366_=_C1951 ,C366_=_C2552 ,C366_=_C3029 ,\nC366_=_C3308 ,C366_=_C3388 ,C366_=_C3592 ,C366_=_C3605 ,C366_=_C3606 ,C366_=_C3608 ,\nC366_=_C3609 ,C366_=_C3612 ,C366_=_C3615 ,C424_=_C428 ,C424_=_C579 ,C424_=_C1109 ,\nC424_=_C1271 ,C424_=_C1310 ,C424_=_C1422 ,C424_=_C1522 ,C424_=_C1612 ,C424_=_C1805 ,\nC424_=_C1953 ,C424_=_C2309 ,C424_=_C2557 ,C424_=_C2654 ,C424_=_C2732 ,C424_=_C3263 ,\nC424_=_C3485 ,C424_=_C3576 ,C424_=_C3773 ,C428_=_C718 ,C428_=_C1012 ,C428_=_C1112 ,\nC428_=_C1315 ,C428_=_C1428 ,C428_=_C1808 ,C428_=_C1955 ,C428_=_C2350 ,C428_=_C2463 ,\nC428_=_C2658 ,C428_=_C2735 ,C428_=_C2923 ,C428_=_C3019 ,C428_=_C3265 ,C428_=_C3369 ,\nC428_=_C3511 ,C428_=_C3539 ,C428_=_C3578 ,C428_=_C3832 ,C431_=_C441 ,C431_=_C508 ,\nC431_=_C509 ,C431_=_C510 ,C431_=_C511 ,C431_=_C512 ,C431_=_C513 ,C431_=_C514 ,\nC431_=_C515 ,C431_=_C516 ,C431_=_C517 ,C431_=_C519 ,C431_=_C520 ,C431_=_C523 ,\nC431_=_C525 ,C431_=_C526 ,C431_=_C528 ,C431_=_C529 ,C441_=_C488 ,C441_=_C904 ,\nC441_=_C1020 ,C441_=_C1556 ,C441_=_C2498 ,C441_=_C2499 ,C441_=_C2503 ,C441_=_C2505 ,\nC441_=_C2507 ,C441_=_C2508 ,C441_=_C2509 ,C441_=_C2511 ,C488_=_C491 ,C488_=_C495</w:t>
      </w:r>
    </w:p>
    <w:p>
      <w:pPr>
        <w:pStyle w:val="PreformattedText"/>
        <w:bidi w:val="0"/>
        <w:spacing w:before="0" w:after="0"/>
        <w:jc w:val="left"/>
        <w:rPr/>
      </w:pPr>
      <w:r>
        <w:rPr/>
        <w:t xml:space="preserve"> </w:t>
      </w:r>
      <w:r>
        <w:rPr/>
        <w:t>,\nC488_=_C904 ,C488_=_C1020 ,C488_=_C1556 ,C488_=_C2498 ,C488_=_C2499 ,C488_=_C2503 ,\nC488_=_C2505 ,C488_=_C2507 ,C488_=_C2508 ,C488_=_C2509 ,C488_=_C2511 ,C491_=_C495 ,\nC491_=_C708 ,C491_=_C908 ,C491_=_C1563 ,C491_=_C2606 ,C491_=_C2862 ,C491_=_C2980 ,\nC491_=_C3181 ,C491_=_C3182 ,C491_=_C3183 ,C491_=_C3184 ,C491_=_C3185 ,C491_=_C3186 ,\nC491_=_C3188 ,C491_=_C3189 ,C495_=_C1224 ,C495_=_C1248 ,C495_=_C1820 ,C495_=_C1885 ,\nC495_=_C2248 ,C495_=_C2765 ,C495_=_C3056 ,C495_=_C3269 ,C495_=_C3390 ,C495_=_C3643 ,\nC495_=_C3665 ,C495_=_C3689 ,C495_=_C3715 ,C495_=_C3718 ,C495_=_C3719 ,C495_=_C3721 ,\nC495_=_C3723 ,C508_=_C509 ,C508_=_C510 ,C508_=_C511 ,C508_=_C512 ,C508_=_C513 ,\nC508_=_C514 ,C508_=_C515 ,C508_=_C516 ,C508_=_C517 ,C508_=_C519 ,C508_=_C520 ,\nC508_=_C523 ,C508_=_C525 ,C508_=_C526 ,C508_=_C528 ,C508_=_C529 ,C508_=_C1432 ,\nC508_=_C1820 ,C508_=_C1822 ,C508_=_C1823 ,C508_=_C1830 ,C509_=_C510 ,C509_=_C511 ,\nC509_=_C512 ,C509_=_C513 ,C509_=_C514 ,C509_=_C515 ,C509_=_C516 ,C509_=_C517 ,\nC509_=_C519 ,C509_=_C520 ,C509_=_C523 ,C509_=_C525 ,C509_=_C526 ,C509_=_C528 ,\nC509_=_C529 ,C509_=_C1146 ,C509_=_C1365 ,C510_=_C511 ,C510_=_C512 ,C510_=_C513 ,\nC510_=_C514 ,C510_=_C515 ,C510_=_C516 ,C510_=_C517 ,C510_=_C519 ,C510_=_C520 ,\nC510_=_C523 ,C510_=_C525 ,C510_=_C526 ,C510_=_C528 ,C510_=_C529 ,C510_=_C2020 ,\nC510_=_C2199 ,C511_=_C512 ,C511_=_C513 ,C511_=_C514 ,C511_=_C515 ,C511_=_C516 ,\nC511_=_C517 ,C511_=_C519 ,C511_=_C520 ,C511_=_C523 ,C511_=_C525 ,C511_=_C526 ,\nC511_=_C528 ,C511_=_C529 ,C511_=_C1436 ,C511_=_C2248 ,C511_=_C2251 ,C511_=_C2254 ,\nC512_=_C513 ,C512_=_C514 ,C512_=_C515 ,C512_=_C516 ,C512_=_C517 ,C512_=_C519 ,\nC512_=_C520 ,C512_=_C523 ,C512_=_C525 ,C512_=_C526 ,C512_=_C528 ,C512_=_C529 ,\nC512_=_C1438 ,C512_=_C2679 ,C512_=_C2683 ,C512_=_C2687 ,C512_=_C2689 ,C513_=_C514 ,\nC513_=_C515 ,C513_=_C516 ,C513_=_C517 ,C513_=_C519 ,C513_=_C520 ,C513_=_C523 ,\nC513_=_C525 ,C513_=_C526 ,C513_=_C528 ,C513_=_C529 ,C513_=_C1439 ,C513_=_C2764 ,\nC513_=_C2765 ,C513_=_C2767 ,C513_=_C2769 ,C514_=_C515 ,C514_=_C516 ,C514_=_C517 ,\nC514_=_C519 ,C514_=_C520 ,C514_=_C523 ,C514_=_C525 ,C514_=_C526 ,C514_=_C528 ,\nC514_=_C529 ,C514_=_C1441 ,C514_=_C3232 ,C514_=_C3235 ,C514_=_C3237 ,C515_=_C516 ,\nC515_=_C517 ,C515_=_C519 ,C515_=_C520 ,C515_=_C523 ,C515_=_C525 ,C515_=_C526 ,\nC515_=_C528 ,C515_=_C529 ,C515_=_C1442 ,C515_=_C3266 ,C515_=_C3269 ,C515_=_C3272 ,\nC515_=_C3275 ,C516_=_C517 ,C516_=_C519 ,C516_=_C520 ,C516_=_C523 ,C516_=_C525 ,\nC516_=_C526 ,C516_=_C528 ,C516_=_C529 ,C517_=_C519 ,C517_=_C520 ,C517_=_C523 ,\nC517_=_C525 ,C517_=_C526 ,C517_=_C528 ,C517_=_C529 ,C517_=_C834 ,C517_=_C3087 ,\nC517_=_C3605 ,C519_=_C520 ,C519_=_C523 ,C519_=_C525 ,C519_=_C526 ,C519_=_C528 ,\nC519_=_C529 ,C520_=_C523 ,C520_=_C525 ,C520_=_C526 ,C520_=_C528 ,C520_=_C529 ,\nC520_=_C1445 ,C520_=_C2796 ,C520_=_C3842 ,C520_=_C3851 ,C520_=_C3853 ,C523_=_C525 ,\nC523_=_C526 ,C523_=_C528 ,C523_=_C529 ,C523_=_C840 ,C523_=_C1448 ,C523_=_C3920 ,\nC523_=_C3930 ,C525_=_C526 ,C525_=_C528 ,C525_=_C529 ,C525_=_C1450 ,C525_=_C3923 ,\nC525_=_C3950 ,C526_=_C528 ,C526_=_C529 ,C526_=_C2039 ,C528_=_C529 ,C528_=_C1453 ,\nC528_=_C3640 ,C528_=_C3721 ,C528_=_C3896 ,C528_=_C4086 ,C529_=_C1456 ,C529_=_C3929 ,\nC529_=_C3954 ,C538_=_C549 ,C538_=_C703 ,C538_=_C1045 ,C538_=_C1189 ,C538_=_C1528 ,\nC538_=_C2216 ,C538_=_C2217 ,C538_=_C2218 ,C538_=_C2219 ,C538_=_C2223 ,C538_=_C2225 ,\nC538_=_C2226 ,C538_=_C2227 ,C538_=_C2228 ,C538_=_C2229 ,C538_=_C2230 ,C538_=_C2231 ,\nC538_=_C2233 ,C538_=_C2236 ,C549_=_C791 ,C549_=_C882 ,C549_=_C1243 ,C549_=_C1624 ,\nC549_=_C1715 ,C549_=_C1877 ,C549_=_C2810 ,C549_=_C3075 ,C549_=_C3266 ,C549_=_C3336 ,\nC549_=_C3337 ,C549_=_C3338 ,C549_=_C3340 ,C549_=_C3342 ,C549_=_C3343 ,C549_=_C3345 ,\nC549_=_C3346 ,C549_=_C3348 ,C549_=_C3349 ,C549_=_C3351 ,C577_=_C579 ,C577_=_C625 ,\nC577_=_C933 ,C577_=_C1419 ,C577_=_C1495 ,C577_=_C2764 ,C577_=_C3030 ,C577_=_C3046 ,\nC577_=_C3078 ,C577_=_C3130 ,C577_=_C3167 ,C577_=_C3194 ,C577_=_C3232 ,C577_=_C3367 ,\nC577_=_C3419 ,C577_=_C3633 ,C577_=_C3634 ,C577_=_C3636 ,C577_=_C3637 ,C577_=_C3638 ,\nC577_=_C3640 ,C577_=_C3641 ,C579_=_C1109 ,C579_=_C1271 ,C579_=_C1310 ,C579_=_C1422 ,\nC579_=_C1522 ,C579_=_C1612 ,C579_=_C1805 ,C579_=_C1953 ,C579_=_C2309 ,C579_=_C2557 ,\nC579_=_C2654 ,C579_=_C2732 ,C579_=_C3263 ,C579_=_C3485 ,C579_=_C3576 ,C579_=_C3773 ,\nC620_=_C625 ,C620_=_C628 ,C620_=_C705 ,C620_=_C855 ,C620_=_C1023 ,C620_=_C1730 ,\nC620_=_C2144 ,C620_=_C2303 ,C620_=_C2409 ,C620_=_C2563 ,C620_=_C2679 ,C620_=_C2789 ,\nC620_=_C2791 ,C620_=_C2793 ,C620_=_C2794 ,C620_=_C2796 ,C620_=_C2797 ,C620_=_C2798 ,\nC620_=_C2799 ,C620_=_C2801 ,C620_=_C2802 ,C625_=_C628 ,C625_=_C933 ,C625_=_C1419 ,\nC625_=_C1495 ,C625_=_C2764 ,C625_=_C3030 ,C625_=_C3046 ,C625_=_C3078 ,C625_=_C3130 ,\nC625_=_C3167 ,C625_=_C3194 ,C625_=_C3232 ,C625_=_C3367 ,C625_=_C3419 ,C625_=_C3633 ,\nC625_=_C3634 ,C625_=_C3636 ,C625_=_C3637 ,C625_=_C3638 ,C625_=_C3640 ,C625_=_C3641 ,\nC628_=_C684 ,C628_=_C765 ,C628_=_C861 ,C628_=_C1739 ,C628_=_C2781 ,C628_=_C3374 ,\nC628_=_C3410 ,C628_=_C3655 ,C628_=_C3732 ,C628_=_C3771 ,C628_=_C3834 ,C628_=_C3842 ,\nC628_=_C3844 ,C628_=_C3845 ,C628_=_C3846 ,C628_=_C3847 ,C628_=_C3848 ,C628_=_C3849 ,\nC650_=_C654 ,C650_=_C707 ,C650_=_C757 ,C650_=_C786 ,C650_=_C877 ,C650_=_C1300 ,\nC650_=_C1799 ,C650_=_C2411 ,C650_=_C2950 ,C650_=_C2964 ,C650_=_C2966 ,C650_=_C2968 ,\nC650_=_C2969 ,C650_=_C2970 ,C650_=_C2971 ,C650_=_C2972 ,C650_=_C2973 ,C650_=_C2974 ,\nC650_=_C2977 ,C654_=_C678 ,C654_=_C880 ,C654_=_C1000 ,C654_=_C1302 ,C654_=_C2280 ,\nC654_=_C2895 ,C654_=_C2978 ,C654_=_C3084 ,C654_=_C3085 ,C654_=_C3087 ,C654_=_C3089 ,\nC654_=_C3090 ,C654_=_C3091 ,C654_=_C3093 ,C654_=_C3094 ,C654_=_C3095 ,C654_=_C3096 ,\nC654_=_C3098 ,C654_=_C3099 ,C669_=_C678 ,C669_=_C684 ,C669_=_C693 ,C669_=_C821 ,\nC669_=_C822 ,C669_=_C823 ,C669_=_C825 ,C669_=_C827 ,C669_=_C829 ,C669_=_C831 ,\nC669_=_C834 ,C669_=_C835 ,C669_=_C836 ,C669_=_C837 ,C669_=_C840 ,C669_=_C841 ,\nC669_=_C842 ,C669_=_C843 ,C669_=_C844 ,C669_=_C845 ,C669_=_C847 ,C678_=_C684 ,\nC678_=_C693 ,C678_=_C880 ,C678_=_C1000 ,C678_=_C1302 ,C678_=_C2280 ,C678_=_C2895 ,\nC678_=_C2978 ,C678_=_C3084 ,C678_=_C3085 ,C678_=_C3087 ,C678_=_C3089 ,C678_=_C3090 ,\nC678_=_C3091 ,C678_=_C3093 ,C678_=_C3094 ,C678_=_C3095 ,C678_=_C3096 ,C678_=_C3098 ,\nC678_=_C3099 ,C684_=_C693 ,C684_=_C765 ,C684_=_C861 ,C684_=_C1739 ,C684_=_C2781 ,\nC684_=_C3374 ,C684_=_C3410 ,C684_=_C3655 ,C684_=_C3732 ,C684_=_C3771 ,C684_=_C3834 ,\nC684_=_C3842 ,C684_=_C3844 ,C684_=_C3845 ,C684_=_C3846 ,C684_=_C3847 ,C684_=_C3848 ,\nC684_=_C3849 ,C693_=_C1338 ,C693_=_C1431 ,C693_=_C1707 ,C693_=_C1977 ,C693_=_C2405 ,\nC693_=_C2482 ,C693_=_C3067 ,C693_=_C3465 ,C693_=_C3767 ,C693_=_C3778 ,C693_=_C3878 ,\nC693_=_C3963 ,C693_=_C3968 ,C693_=_C3997 ,C693_=_C4008 ,C693_=_C4022 ,C693_=_C4034 ,\nC693_=_C4102 ,C695_=_C699 ,C695_=_C702 ,C695_=_C703 ,C695_=_C705 ,C695_=_C707 ,\nC695_=_C708 ,C695_=_C718 ,C695_=_C720 ,C695_=_C748 ,C695_=_C775 ,C695_=_C1141 ,\nC695_=_C1142 ,C695_=_C1145 ,C695_=_C1146 ,C695_=_C1149 ,C695_=_C1151 ,C695_=_C1152 ,\nC695_=_C1154 ,C695_=_C1156 ,C695_=_C1157 ,C695_=_C1158 ,C695_=_C1159 ,C695_=_C1160 ,\nC695_=_C1161 ,C695_=_C1162 ,C695_=_C1163 ,C699_=_C702 ,C699_=_C703 ,C699_=_C705 ,\nC699_=_C707 ,C699_=_C708 ,C699_=_C718 ,C699_=_C720 ,C699_=_C802 ,C699_=_C901 ,\nC699_=_C1642 ,C699_=_C1644 ,C699_=_C1647 ,C699_=_C1650 ,C699_=_C1653 ,C699_=_C1654 ,\nC699_=_C1657 ,C699_=_C1658 ,C699_=_C1660 ,C699_=_C1663 ,C702_=_C703 ,C702_=_C705 ,\nC702_=_C707 ,C702_=_C708 ,C702_=_C718 ,C702_=_C720 ,C702_=_C1508 ,C702_=_C1895 ,\nC702_=_C2020 ,C702_=_C2022 ,C702_=_C2023 ,C702_=_C2024 ,C702_=_C2026 ,C702_=_C2027 ,\nC702_=_C2028 ,C702_=_C2030 ,C702_=_C2031 ,C702_=_C2034 ,C702_=_C2035 ,C702_=_C2036 ,\nC702_=_C2037 ,C702_=_C2038 ,C702_=_C2039 ,C702_=_C2040 ,C702_=_C2042 ,C702_=_C2044 ,\nC703_=_C705 ,C703_=_C707 ,C703_=_C708 ,C703_=_C718 ,C703_=_C720 ,C703_=_C1045 ,\nC703_=_C1189 ,C703_=_C1528 ,C703_=_C2216 ,C703_=_C2217 ,C703_=_C2218 ,C703_=_C2219 ,\nC703_=_C2223 ,C703_=_C2225 ,C703_=_C2226 ,C703_=_C2227 ,C703_=_C2228 ,C703_=_C2229 ,\nC703_=_C2230 ,C703_=_C2231 ,C703_=_C2233 ,C703_=_C2236 ,C705_=_C707 ,C705_=_C708 ,\nC705_=_C718 ,C705_=_C720 ,C705_=_C855 ,C705_=_C1023 ,C705_=_C1730 ,C705_=_C2144 ,\nC705_=_C2303 ,C705_=_C2409 ,C705_=_C2563 ,C705_=_C2679 ,C705_=_C2789 ,C705_=_C2791 ,\nC705_=_C2793 ,C705_=_C2794 ,C705_=_C2796 ,C705_=_C2797 ,C705_=_C2798 ,C705_=_C2799 ,\nC705_=_C2801 ,C705_=_C2802 ,C707_=_C708 ,C707_=_C718 ,C707_=_C720 ,C707_=_C757 ,\nC707_=_C786 ,C707_=_C877 ,C707_=_C1300 ,C707_=_C1799 ,C707_=_C2411 ,C707_=_C2950 ,\nC707_=_C2964 ,C707_=_C2966 ,C707_=_C2968 ,C707_=_C2969 ,C707_=_C2970 ,C707_=_C2971 ,\nC707_=_C2972 ,C707_=_C2973 ,C707_=_C2974 ,C707_=_C2977 ,C708_=_C718 ,C708_=_C720 ,\nC708_=_C908 ,C708_=_C1563 ,C708_=_C2606 ,C708_=_C2862 ,C708_=_C2980 ,C708_=_C3181 ,\nC708_=_C3182 ,C708_=_C3183 ,C708_=_C3184 ,C708_=_C3185 ,C708_=_C3186 ,C708_=_C3188 ,\nC708_=_C3189 ,C718_=_C720 ,C718_=_C1012 ,C718_=_C1112 ,C718_=_C1315 ,C718_=_C1428 ,\nC718_=_C1808 ,C718_=_C1955 ,C718_=_C2350 ,C718_=_C2463 ,C718_=_C2658 ,C718_=_C2735 ,\nC718_=_C2923 ,C718_=_C3019 ,C718_=_C3265 ,C718_=_C3369 ,C718_=_C3511 ,C718_=_C3539 ,\nC718_=_C3578 ,C718_=_C3832 ,C720_=_C1113 ,C720_=_C1254 ,C720_=_C1893 ,C720_=_C1956 ,\nC720_=_C2559 ,C720_=_C3039 ,C720_=_C3399 ,C720_=_C3603 ,C720_=_C3696 ,C720_=_C3833 ,\nC720_=_C3840 ,C748_=_C757 ,C748_=_C765 ,C748_=_C775 ,C748_=_C1141 ,C748_=_C1142 ,\nC748_=_C1145 ,C748_=_C1146 ,C748_=_C1149 ,C748_=_C1151 ,C748_=_C1152 ,C748_=_C1154 ,\nC748_=_C1156 ,C748_=_C1157 ,C748_=_C1158 ,C748_=_C1159 ,C748_=_C1160 ,C748_=_C1161 ,\nC748_=_C1162 ,C748_=_C1163 ,C757_=_C765 ,C757_=_C786 ,C757_=_C877 ,C757_=_C1300 ,\nC757_=_C1799 ,C757_=_C2411 ,C757_=_C2950 ,C757_=_C2964 ,C757_=_C2966 ,C757_=_C2968 ,\nC757_=_C2969 ,C757_=_C2970 ,C757_=_C2971 ,C757_=_C2972 ,C757_=_C2973 ,C757_=_C2974 ,\nC757_=_C2977 ,C765_=_C861 ,C765_=_C1739 ,C765_=_C2781 ,C765_=_C3374 ,C765_=_C3410</w:t>
      </w:r>
    </w:p>
    <w:p>
      <w:pPr>
        <w:pStyle w:val="PreformattedText"/>
        <w:bidi w:val="0"/>
        <w:spacing w:before="0" w:after="0"/>
        <w:jc w:val="left"/>
        <w:rPr/>
      </w:pPr>
      <w:r>
        <w:rPr/>
        <w:t xml:space="preserve"> </w:t>
      </w:r>
      <w:r>
        <w:rPr/>
        <w:t>,\nC765_=_C3655 ,C765_=_C3732 ,C765_=_C3771 ,C765_=_C3834 ,C765_=_C3842 ,C765_=_C3844 ,\nC765_=_C3845 ,C765_=_C3846 ,C765_=_C3847 ,C765_=_C3848 ,C765_=_C3849 ,C775_=_C777 ,\nC775_=_C786 ,C775_=_C791 ,C775_=_C1141 ,C775_=_C1142 ,C775_=_C1145 ,C775_=_C1146 ,\nC775_=_C1149 ,C775_=_C1151 ,C775_=_C1152 ,C775_=_C1154 ,C775_=_C1156 ,C775_=_C1157 ,\nC775_=_C1158 ,C775_=_C1159 ,C775_=_C1160 ,C775_=_C1161 ,C775_=_C1162 ,C775_=_C1163 ,\nC777_=_C786 ,C777_=_C791 ,C777_=_C1014 ,C777_=_C1090 ,C777_=_C1167 ,C777_=_C1210 ,\nC777_=_C1341 ,C777_=_C1363 ,C777_=_C1364 ,C777_=_C1365 ,C777_=_C1366 ,C777_=_C1367 ,\nC777_=_C1368 ,C777_=_C1369 ,C777_=_C1370 ,C777_=_C1371 ,C777_=_C1373 ,C777_=_C1374 ,\nC777_=_C1376 ,C777_=_C1377 ,C777_=_C1378 ,C777_=_C1379 ,C777_=_C1381 ,C777_=_C1382 ,\nC777_=_C1384 ,C786_=_C791 ,C786_=_C877 ,C786_=_C1300 ,C786_=_C1799 ,C786_=_C2411 ,\nC786_=_C2950 ,C786_=_C2964 ,C786_=_C2966 ,C786_=_C2968 ,C786_=_C2969 ,C786_=_C2970 ,\nC786_=_C2971 ,C786_=_C2972 ,C786_=_C2973 ,C786_=_C2974 ,C786_=_C2977 ,C791_=_C882 ,\nC791_=_C1243 ,C791_=_C1624 ,C791_=_C1715 ,C791_=_C1877 ,C791_=_C2810 ,C791_=_C3075 ,\nC791_=_C3266 ,C791_=_C3336 ,C791_=_C3337 ,C791_=_C3338 ,C791_=_C3340 ,C791_=_C3342 ,\nC791_=_C3343 ,C791_=_C3345 ,C791_=_C3346 ,C791_=_C3348 ,C791_=_C3349 ,C791_=_C3351 ,\nC802_=_C901 ,C802_=_C1642 ,C802_=_C1644 ,C802_=_C1647 ,C802_=_C1650 ,C802_=_C1653 ,\nC802_=_C1654 ,C802_=_C1657 ,C802_=_C1658 ,C802_=_C1660 ,C802_=_C1663 ,C821_=_C822 ,\nC821_=_C823 ,C821_=_C825 ,C821_=_C827 ,C821_=_C829 ,C821_=_C831 ,C821_=_C834 ,\nC821_=_C835 ,C821_=_C836 ,C821_=_C837 ,C821_=_C840 ,C821_=_C841 ,C821_=_C842 ,\nC821_=_C843 ,C821_=_C844 ,C821_=_C845 ,C821_=_C847 ,C822_=_C823 ,C822_=_C825 ,\nC822_=_C827 ,C822_=_C829 ,C822_=_C831 ,C822_=_C834 ,C822_=_C835 ,C822_=_C836 ,\nC822_=_C837 ,C822_=_C840 ,C822_=_C841 ,C822_=_C842 ,C822_=_C843 ,C822_=_C844 ,\nC822_=_C845 ,C822_=_C847 ,C822_=_C1000 ,C822_=_C1012 ,C823_=_C825 ,C823_=_C827 ,\nC823_=_C829 ,C823_=_C831 ,C823_=_C834 ,C823_=_C835 ,C823_=_C836 ,C823_=_C837 ,\nC823_=_C840 ,C823_=_C841 ,C823_=_C842 ,C823_=_C843 ,C823_=_C844 ,C823_=_C845 ,\nC823_=_C847 ,C825_=_C827 ,C825_=_C829 ,C825_=_C831 ,C825_=_C834 ,C825_=_C835 ,\nC825_=_C836 ,C825_=_C837 ,C825_=_C840 ,C825_=_C841 ,C825_=_C842 ,C825_=_C843 ,\nC825_=_C844 ,C825_=_C845 ,C825_=_C847 ,C825_=_C1707 ,C827_=_C829 ,C827_=_C831 ,\nC827_=_C834 ,C827_=_C835 ,C827_=_C836 ,C827_=_C837 ,C827_=_C840 ,C827_=_C841 ,\nC827_=_C842 ,C827_=_C843 ,C827_=_C844 ,C827_=_C845 ,C827_=_C847 ,C827_=_C2280 ,\nC829_=_C831 ,C829_=_C834 ,C829_=_C835 ,C829_=_C836 ,C829_=_C837 ,C829_=_C840 ,\nC829_=_C841 ,C829_=_C842 ,C829_=_C843 ,C829_=_C844 ,C829_=_C845 ,C829_=_C847 ,\nC829_=_C2895 ,C831_=_C834 ,C831_=_C835 ,C831_=_C836 ,C831_=_C837 ,C831_=_C840 ,\nC831_=_C841 ,C831_=_C842 ,C831_=_C843 ,C831_=_C844 ,C831_=_C845 ,C831_=_C847 ,\nC831_=_C3338 ,C831_=_C3419 ,C834_=_C835 ,C834_=_C836 ,C834_=_C837 ,C834_=_C840 ,\nC834_=_C841 ,C834_=_C842 ,C834_=_C843 ,C834_=_C844 ,C834_=_C845 ,C834_=_C847 ,\nC834_=_C3087 ,C834_=_C3605 ,C835_=_C836 ,C835_=_C837 ,C835_=_C840 ,C835_=_C841 ,\nC835_=_C842 ,C835_=_C843 ,C835_=_C844 ,C835_=_C845 ,C835_=_C847 ,C835_=_C3090 ,\nC835_=_C3544 ,C836_=_C837 ,C836_=_C840 ,C836_=_C841 ,C836_=_C842 ,C836_=_C843 ,\nC836_=_C844 ,C836_=_C845 ,C836_=_C847 ,C836_=_C1653 ,C836_=_C1863 ,C836_=_C2503 ,\nC836_=_C3545 ,C836_=_C3582 ,C836_=_C3771 ,C836_=_C3773 ,C836_=_C3778 ,C837_=_C840 ,\nC837_=_C841 ,C837_=_C842 ,C837_=_C843 ,C837_=_C844 ,C837_=_C845 ,C837_=_C847 ,\nC840_=_C841 ,C840_=_C842 ,C840_=_C843 ,C840_=_C844 ,C840_=_C845 ,C840_=_C847 ,\nC840_=_C1448 ,C840_=_C3920 ,C840_=_C3930 ,C841_=_C842 ,C841_=_C843 ,C841_=_C844 ,\nC841_=_C845 ,C841_=_C847 ,C841_=_C3094 ,C842_=_C843 ,C842_=_C844 ,C842_=_C845 ,\nC842_=_C847 ,C842_=_C3186 ,C843_=_C844 ,C843_=_C845 ,C843_=_C847 ,C843_=_C1163 ,\nC843_=_C2974 ,C843_=_C3096 ,C843_=_C3997 ,C844_=_C845 ,C844_=_C847 ,C844_=_C2797 ,\nC844_=_C3845 ,C845_=_C847 ,C845_=_C3346 ,C847_=_C1663 ,C855_=_C861 ,C855_=_C1023 ,\nC855_=_C1730 ,C855_=_C2144 ,C855_=_C2303 ,C855_=_C2409 ,C855_=_C2563 ,C855_=_C2679 ,\nC855_=_C2789 ,C855_=_C2791 ,C855_=_C2793 ,C855_=_C2794 ,C855_=_C2796 ,C855_=_C2797 ,\nC855_=_C2798 ,C855_=_C2799 ,C855_=_C2801 ,C855_=_C2802 ,C861_=_C1739 ,C861_=_C2781 ,\nC861_=_C3374 ,C861_=_C3410 ,C861_=_C3655 ,C861_=_C3732 ,C861_=_C3771 ,C861_=_C3834 ,\nC861_=_C3842 ,C861_=_C3844 ,C861_=_C3845 ,C861_=_C3846 ,C861_=_C3847 ,C861_=_C3848 ,\nC861_=_C3849 ,C877_=_C880 ,C877_=_C882 ,C877_=_C889 ,C877_=_C1300 ,C877_=_C1799 ,\nC877_=_C2411 ,C877_=_C2950 ,C877_=_C2964 ,C877_=_C2966 ,C877_=_C2968 ,C877_=_C2969 ,\nC877_=_C2970 ,C877_=_C2971 ,C877_=_C2972 ,C877_=_C2973 ,C877_=_C2974 ,C877_=_C2977 ,\nC880_=_C882 ,C880_=_C889 ,C880_=_C1000 ,C880_=_C1302 ,C880_=_C2280 ,C880_=_C2895 ,\nC880_=_C2978 ,C880_=_C3084 ,C880_=_C3085 ,C880_=_C3087 ,C880_=_C3089 ,C880_=_C3090 ,\nC880_=_C3091 ,C880_=_C3093 ,C880_=_C3094 ,C880_=_C3095 ,C880_=_C3096 ,C880_=_C3098 ,\nC880_=_C3099 ,C882_=_C889 ,C882_=_C1243 ,C882_=_C1624 ,C882_=_C1715 ,C882_=_C1877 ,\nC882_=_C2810 ,C882_=_C3075 ,C882_=_C3266 ,C882_=_C3336 ,C882_=_C3337 ,C882_=_C3338 ,\nC882_=_C3340 ,C882_=_C3342 ,C882_=_C3343 ,C882_=_C3345 ,C882_=_C3346 ,C882_=_C3348 ,\nC882_=_C3349 ,C882_=_C3351 ,C889_=_C1110 ,C889_=_C1823 ,C889_=_C1954 ,C889_=_C2432 ,\nC889_=_C2558 ,C889_=_C2687 ,C889_=_C3033 ,C889_=_C3235 ,C889_=_C3557 ,C889_=_C3598 ,\nC889_=_C3744 ,C889_=_C3836 ,C889_=_C3851 ,C889_=_C3920 ,C889_=_C3922 ,C889_=_C3923 ,\nC889_=_C3924 ,C889_=_C3925 ,C889_=_C3926 ,C889_=_C3927 ,C889_=_C3929 ,C901_=_C904 ,\nC901_=_C908 ,C901_=_C1642 ,C901_=_C1644 ,C901_=_C1647 ,C901_=_C1650 ,C901_=_C1653 ,\nC901_=_C1654 ,C901_=_C1657 ,C901_=_C1658 ,C901_=_C1660 ,C901_=_C1663 ,C904_=_C908 ,\nC904_=_C1020 ,C904_=_C1556 ,C904_=_C2498 ,C904_=_C2499 ,C904_=_C2503 ,C904_=_C2505 ,\nC904_=_C2507 ,C904_=_C2508 ,C904_=_C2509 ,C904_=_C2511 ,C908_=_C1563 ,C908_=_C2606 ,\nC908_=_C2862 ,C908_=_C2980 ,C908_=_C3181 ,C908_=_C3182 ,C908_=_C3183 ,C908_=_C3184 ,\nC908_=_C3185 ,C908_=_C3186 ,C908_=_C3188 ,C908_=_C3189 ,C933_=_C1419 ,C933_=_C1495 ,\nC933_=_C2764 ,C933_=_C3030 ,C933_=_C3046 ,C933_=_C3078 ,C933_=_C3130 ,C933_=_C3167 ,\nC933_=_C3194 ,C933_=_C3232 ,C933_=_C3367 ,C933_=_C3419 ,C933_=_C3633 ,C933_=_C3634 ,\nC933_=_C3636 ,C933_=_C3637 ,C933_=_C3638 ,C933_=_C3640 ,C933_=_C3641 ,C1000_=_C1012 ,\nC1000_=_C1302 ,C1000_=_C2280 ,C1000_=_C2895 ,C1000_=_C2978 ,C1000_=_C3084 ,C1000_=_C3085 ,\nC1000_=_C3087 ,C1000_=_C3089 ,C1000_=_C3090 ,C1000_=_C3091 ,C1000_=_C3093 ,C1000_=_C3094 ,\nC1000_=_C3095 ,C1000_=_C3096 ,C1000_=_C3098 ,C1000_=_C3099 ,C1012_=_C1112 ,C1012_=_C1315 ,\nC1012_=_C1428 ,C1012_=_C1808 ,C1012_=_C1955 ,C1012_=_C2350 ,C1012_=_C2463 ,C1012_=_C2658 ,\nC1012_=_C2735 ,C1012_=_C2923 ,C1012_=_C3019 ,C1012_=_C3265 ,C1012_=_C3369 ,C1012_=_C3511 ,\nC1012_=_C3539 ,C1012_=_C3578 ,C1012_=_C3832 ,C1014_=_C1020 ,C1014_=_C1023 ,C1014_=_C1028 ,\nC1014_=_C1090 ,C1014_=_C1167 ,C1014_=_C1210 ,C1014_=_C1341 ,C1014_=_C1363 ,C1014_=_C1364 ,\nC1014_=_C1365 ,C1014_=_C1366 ,C1014_=_C1367 ,C1014_=_C1368 ,C1014_=_C1369 ,C1014_=_C1370 ,\nC1014_=_C1371 ,C1014_=_C1373 ,C1014_=_C1374 ,C1014_=_C1376 ,C1014_=_C1377 ,C1014_=_C1378 ,\nC1014_=_C1379 ,C1014_=_C1381 ,C1014_=_C1382 ,C1014_=_C1384 ,C1020_=_C1023 ,C1020_=_C1028 ,\nC1020_=_C1556 ,C1020_=_C2498 ,C1020_=_C2499 ,C1020_=_C2503 ,C1020_=_C2505 ,C1020_=_C2507 ,\nC1020_=_C2508 ,C1020_=_C2509 ,C1020_=_C2511 ,C1023_=_C1028 ,C1023_=_C1730 ,C1023_=_C2144 ,\nC1023_=_C2303 ,C1023_=_C2409 ,C1023_=_C2563 ,C1023_=_C2679 ,C1023_=_C2789 ,C1023_=_C2791 ,\nC1023_=_C2793 ,C1023_=_C2794 ,C1023_=_C2796 ,C1023_=_C2797 ,C1023_=_C2798 ,C1023_=_C2799 ,\nC1023_=_C2801 ,C1023_=_C2802 ,C1028_=_C2150 ,C1028_=_C2308 ,C1028_=_C2416 ,C1028_=_C2455 ,\nC1028_=_C2570 ,C1028_=_C2683 ,C1028_=_C3104 ,C1028_=_C3217 ,C1028_=_C3401 ,C1028_=_C3580 ,\nC1028_=_C3581 ,C1028_=_C3582 ,C1028_=_C3583 ,C1028_=_C3584 ,C1028_=_C3587 ,C1028_=_C3588 ,\nC1028_=_C3589 ,C1028_=_C3590 ,C1045_=_C1048 ,C1045_=_C1055 ,C1045_=_C1189 ,C1045_=_C1528 ,\nC1045_=_C2216 ,C1045_=_C2217 ,C1045_=_C2218 ,C1045_=_C2219 ,C1045_=_C2223 ,C1045_=_C2225 ,\nC1045_=_C2226 ,C1045_=_C2227 ,C1045_=_C2228 ,C1045_=_C2229 ,C1045_=_C2230 ,C1045_=_C2231 ,\nC1045_=_C2233 ,C1045_=_C2236 ,C1048_=_C1055 ,C1048_=_C1195 ,C1048_=_C1676 ,C1048_=_C1964 ,\nC1048_=_C2125 ,C1048_=_C2427 ,C1048_=_C2649 ,C1048_=_C2982 ,C1048_=_C3166 ,C1048_=_C3292 ,\nC1048_=_C3295 ,C1048_=_C3296 ,C1048_=_C3297 ,C1048_=_C3298 ,C1048_=_C3301 ,C1048_=_C3302 ,\nC1048_=_C3303 ,C1048_=_C3305 ,C1048_=_C3306 ,C1055_=_C1205 ,C1055_=_C1822 ,C1055_=_C2251 ,\nC1055_=_C2655 ,C1055_=_C2767 ,C1055_=_C3272 ,C1055_=_C3328 ,C1055_=_C3726 ,C1055_=_C3734 ,\nC1055_=_C3809 ,C1055_=_C3893 ,C1055_=_C3894 ,C1055_=_C3896 ,C1055_=_C3897 ,C1055_=_C3898 ,\nC1090_=_C1103 ,C1090_=_C1107 ,C1090_=_C1109 ,C1090_=_C1110 ,C1090_=_C1112 ,C1090_=_C1113 ,\nC1090_=_C1167 ,C1090_=_C1210 ,C1090_=_C1341 ,C1090_=_C1363 ,C1090_=_C1364 ,C1090_=_C1365 ,\nC1090_=_C1366 ,C1090_=_C1367 ,C1090_=_C1368 ,C1090_=_C1369 ,C1090_=_C1370 ,C1090_=_C1371 ,\nC1090_=_C1373 ,C1090_=_C1374 ,C1090_=_C1376 ,C1090_=_C1377 ,C1090_=_C1378 ,C1090_=_C1379 ,\nC1090_=_C1381 ,C1090_=_C1382 ,C1090_=_C1384 ,C1103_=_C1107 ,C1103_=_C1109 ,C1103_=_C1110 ,\nC1103_=_C1112 ,C1103_=_C1113 ,C1103_=_C1675 ,C1103_=_C1780 ,C1103_=_C1945 ,C1103_=_C1963 ,\nC1103_=_C2124 ,C1103_=_C2426 ,C1103_=_C2516 ,C1103_=_C2548 ,C1103_=_C2584 ,C1103_=_C2825 ,\nC1103_=_C2938 ,C1103_=_C2981 ,C1103_=_C3025 ,C1103_=_C3165 ,C1103_=_C3246 ,C1103_=_C3247 ,\nC1103_=_C3249 ,C1103_=_C3250 ,C1103_=_C3251 ,C1103_=_C3254 ,C1103_=_C3256 ,C1103_=_C3257 ,\nC1107_=_C1109 ,C1107_=_C1110 ,C1107_=_C1112 ,C1107_=_C1113 ,C1107_=_C1246 ,C1107_=_C1883 ,\nC1107_=_C1951 ,C1107_=_C2552 ,C1107_=_C3029 ,C1107_=_C3308 ,C1107_=_C3388 ,C1107_=_C3592 ,\nC1107_=_C3605 ,C1107_=_C3606 ,C1107_=_C3608 ,C1107_=_C3609 ,C1107_=_C3612 ,C1107_=_C3615 ,\nC1109_=_C1110 ,C1109_=_C1112 ,C1109_=_C1113 ,C1109_=_C1271 ,C1109_=_C1310 ,C1109_=_C1422 ,\nC1109_=_C1522 ,C1109_=_C1612 ,C1109_=_C1805</w:t>
      </w:r>
    </w:p>
    <w:p>
      <w:pPr>
        <w:pStyle w:val="PreformattedText"/>
        <w:bidi w:val="0"/>
        <w:spacing w:before="0" w:after="0"/>
        <w:jc w:val="left"/>
        <w:rPr/>
      </w:pPr>
      <w:r>
        <w:rPr/>
        <w:t xml:space="preserve"> </w:t>
      </w:r>
      <w:r>
        <w:rPr/>
        <w:t>,C1109_=_C1953 ,C1109_=_C2309 ,C1109_=_C2557 ,\nC1109_=_C2654 ,C1109_=_C2732 ,C1109_=_C3263 ,C1109_=_C3485 ,C1109_=_C3576 ,C1109_=_C3773 ,\nC1110_=_C1112 ,C1110_=_C1113 ,C1110_=_C1823 ,C1110_=_C1954 ,C1110_=_C2432 ,C1110_=_C2558 ,\nC1110_=_C2687 ,C1110_=_C3033 ,C1110_=_C3235 ,C1110_=_C3557 ,C1110_=_C3598 ,C1110_=_C3744 ,\nC1110_=_C3836 ,C1110_=_C3851 ,C1110_=_C3920 ,C1110_=_C3922 ,C1110_=_C3923 ,C1110_=_C3924 ,\nC1110_=_C3925 ,C1110_=_C3926 ,C1110_=_C3927 ,C1110_=_C3929 ,C1112_=_C1113 ,C1112_=_C1315 ,\nC1112_=_C1428 ,C1112_=_C1808 ,C1112_=_C1955 ,C1112_=_C2350 ,C1112_=_C2463 ,C1112_=_C2658 ,\nC1112_=_C2735 ,C1112_=_C2923 ,C1112_=_C3019 ,C1112_=_C3265 ,C1112_=_C3369 ,C1112_=_C3511 ,\nC1112_=_C3539 ,C1112_=_C3578 ,C1112_=_C3832 ,C1113_=_C1254 ,C1113_=_C1893 ,C1113_=_C1956 ,\nC1113_=_C2559 ,C1113_=_C3039 ,C1113_=_C3399 ,C1113_=_C3603 ,C1113_=_C3696 ,C1113_=_C3833 ,\nC1113_=_C3840 ,C1141_=_C1142 ,C1141_=_C1145 ,C1141_=_C1146 ,C1141_=_C1149 ,C1141_=_C1151 ,\nC1141_=_C1152 ,C1141_=_C1154 ,C1141_=_C1156 ,C1141_=_C1157 ,C1141_=_C1158 ,C1141_=_C1159 ,\nC1141_=_C1160 ,C1141_=_C1161 ,C1141_=_C1162 ,C1141_=_C1163 ,C1141_=_C1167 ,C1141_=_C1177 ,\nC1142_=_C1145 ,C1142_=_C1146 ,C1142_=_C1149 ,C1142_=_C1151 ,C1142_=_C1152 ,C1142_=_C1154 ,\nC1142_=_C1156 ,C1142_=_C1157 ,C1142_=_C1158 ,C1142_=_C1159 ,C1142_=_C1160 ,C1142_=_C1161 ,\nC1142_=_C1162 ,C1142_=_C1163 ,C1142_=_C1341 ,C1145_=_C1146 ,C1145_=_C1149 ,C1145_=_C1151 ,\nC1145_=_C1152 ,C1145_=_C1154 ,C1145_=_C1156 ,C1145_=_C1157 ,C1145_=_C1158 ,C1145_=_C1159 ,\nC1145_=_C1160 ,C1145_=_C1161 ,C1145_=_C1162 ,C1145_=_C1163 ,C1145_=_C1799 ,C1145_=_C1805 ,\nC1145_=_C1808 ,C1146_=_C1149 ,C1146_=_C1151 ,C1146_=_C1152 ,C1146_=_C1154 ,C1146_=_C1156 ,\nC1146_=_C1157 ,C1146_=_C1158 ,C1146_=_C1159 ,C1146_=_C1160 ,C1146_=_C1161 ,C1146_=_C1162 ,\nC1146_=_C1163 ,C1146_=_C1365 ,C1149_=_C1151 ,C1149_=_C1152 ,C1149_=_C1154 ,C1149_=_C1156 ,\nC1149_=_C1157 ,C1149_=_C1158 ,C1149_=_C1159 ,C1149_=_C1160 ,C1149_=_C1161 ,C1149_=_C1162 ,\nC1149_=_C1163 ,C1149_=_C1437 ,C1149_=_C2409 ,C1149_=_C2411 ,C1149_=_C2416 ,C1151_=_C1152 ,\nC1151_=_C1154 ,C1151_=_C1156 ,C1151_=_C1157 ,C1151_=_C1158 ,C1151_=_C1159 ,C1151_=_C1160 ,\nC1151_=_C1161 ,C1151_=_C1162 ,C1151_=_C1163 ,C1151_=_C1369 ,C1151_=_C2938 ,C1152_=_C1154 ,\nC1152_=_C1156 ,C1152_=_C1157 ,C1152_=_C1158 ,C1152_=_C1159 ,C1152_=_C1160 ,C1152_=_C1161 ,\nC1152_=_C1162 ,C1152_=_C1163 ,C1152_=_C2950 ,C1154_=_C1156 ,C1154_=_C1157 ,C1154_=_C1158 ,\nC1154_=_C1159 ,C1154_=_C1160 ,C1154_=_C1161 ,C1154_=_C1162 ,C1154_=_C1163 ,C1154_=_C1858 ,\nC1154_=_C2966 ,C1156_=_C1157 ,C1156_=_C1158 ,C1156_=_C1159 ,C1156_=_C1160 ,C1156_=_C1161 ,\nC1156_=_C1162 ,C1156_=_C1163 ,C1156_=_C1373 ,C1157_=_C1158 ,C1157_=_C1159 ,C1157_=_C1160 ,\nC1157_=_C1161 ,C1157_=_C1162 ,C1157_=_C1163 ,C1157_=_C2970 ,C1157_=_C3511 ,C1158_=_C1159 ,\nC1158_=_C1160 ,C1158_=_C1161 ,C1158_=_C1162 ,C1158_=_C1163 ,C1158_=_C1376 ,C1158_=_C3665 ,\nC1159_=_C1160 ,C1159_=_C1161 ,C1159_=_C1162 ,C1159_=_C1163 ,C1159_=_C1377 ,C1159_=_C2633 ,\nC1159_=_C3340 ,C1159_=_C3606 ,C1159_=_C3689 ,C1159_=_C3691 ,C1159_=_C3694 ,C1159_=_C3696 ,\nC1160_=_C1161 ,C1160_=_C1162 ,C1160_=_C1163 ,C1160_=_C1378 ,C1161_=_C1162 ,C1161_=_C1163 ,\nC1161_=_C1654 ,C1161_=_C2036 ,C1161_=_C2230 ,C1161_=_C2794 ,C1161_=_C2972 ,C1161_=_C3183 ,\nC1161_=_C3250 ,C1161_=_C3298 ,C1161_=_C3829 ,C1161_=_C3832 ,C1161_=_C3833 ,C1162_=_C1163 ,\nC1162_=_C1381 ,C1162_=_C3963 ,C1163_=_C2974 ,C1163_=_C3096 ,C1163_=_C3997 ,C1167_=_C1177 ,\nC1167_=_C1210 ,C1167_=_C1341 ,C1167_=_C1363 ,C1167_=_C1364 ,C1167_=_C1365 ,C1167_=_C1366 ,\nC1167_=_C1367 ,C1167_=_C1368 ,C1167_=_C1369 ,C1167_=_C1370 ,C1167_=_C1371 ,C1167_=_C1373 ,\nC1167_=_C1374 ,C1167_=_C1376 ,C1167_=_C1377 ,C1167_=_C1378 ,C1167_=_C1379 ,C1167_=_C1381 ,\nC1167_=_C1382 ,C1167_=_C1384 ,C1177_=_C1966 ,C1177_=_C3154 ,C1177_=_C3544 ,C1177_=_C3545 ,\nC1177_=_C3546 ,C1177_=_C3549 ,C1177_=_C3551 ,C1177_=_C3553 ,C1177_=_C3555 ,C1189_=_C1195 ,\nC1189_=_C1205 ,C1189_=_C1528 ,C1189_=_C2216 ,C1189_=_C2217 ,C1189_=_C2218 ,C1189_=_C2219 ,\nC1189_=_C2223 ,C1189_=_C2225 ,C1189_=_C2226 ,C1189_=_C2227 ,C1189_=_C2228 ,C1189_=_C2229 ,\nC1189_=_C2230 ,C1189_=_C2231 ,C1189_=_C2233 ,C1189_=_C2236 ,C1195_=_C1205 ,C1195_=_C1676 ,\nC1195_=_C1964 ,C1195_=_C2125 ,C1195_=_C2427 ,C1195_=_C2649 ,C1195_=_C2982 ,C1195_=_C3166 ,\nC1195_=_C3292 ,C1195_=_C3295 ,C1195_=_C3296 ,C1195_=_C3297 ,C1195_=_C3298 ,C1195_=_C3301 ,\nC1195_=_C3302 ,C1195_=_C3303 ,C1195_=_C3305 ,C1195_=_C3306 ,C1205_=_C1822 ,C1205_=_C2251 ,\nC1205_=_C2655 ,C1205_=_C2767 ,C1205_=_C3272 ,C1205_=_C3328 ,C1205_=_C3726 ,C1205_=_C3734 ,\nC1205_=_C3809 ,C1205_=_C3893 ,C1205_=_C3894 ,C1205_=_C3896 ,C1205_=_C3897 ,C1205_=_C3898 ,\nC1210_=_C1224 ,C1210_=_C1341 ,C1210_=_C1363 ,C1210_=_C1364 ,C1210_=_C1365 ,C1210_=_C1366 ,\nC1210_=_C1367 ,C1210_=_C1368 ,C1210_=_C1369 ,C1210_=_C1370 ,C1210_=_C1371 ,C1210_=_C1373 ,\nC1210_=_C1374 ,C1210_=_C1376 ,C1210_=_C1377 ,C1210_=_C1378 ,C1210_=_C1379 ,C1210_=_C1381 ,\nC1210_=_C1382 ,C1210_=_C1384 ,C1224_=_C1248 ,C1224_=_C1820 ,C1224_=_C1885 ,C1224_=_C2248 ,\nC1224_=_C2765 ,C1224_=_C3056 ,C1224_=_C3269 ,C1224_=_C3390 ,C1224_=_C3643 ,C1224_=_C3665 ,\nC1224_=_C3689 ,C1224_=_C3715 ,C1224_=_C3718 ,C1224_=_C3719 ,C1224_=_C3721 ,C1224_=_C3723 ,\nC1239_=_C1243 ,C1239_=_C1246 ,C1239_=_C1248 ,C1239_=_C1250 ,C1239_=_C1253 ,C1239_=_C1254 ,\nC1239_=_C1513 ,C1239_=_C1875 ,C1239_=_C2199 ,C1239_=_C2318 ,C1239_=_C2623 ,C1239_=_C2624 ,\nC1239_=_C2625 ,C1239_=_C2629 ,C1239_=_C2633 ,C1239_=_C2635 ,C1239_=_C2638 ,C1239_=_C2639 ,\nC1239_=_C2641 ,C1239_=_C2642 ,C1239_=_C2644 ,C1243_=_C1246 ,C1243_=_C1248 ,C1243_=_C1250 ,\nC1243_=_C1253 ,C1243_=_C1254 ,C1243_=_C1624 ,C1243_=_C1715 ,C1243_=_C1877 ,C1243_=_C2810 ,\nC1243_=_C3075 ,C1243_=_C3266 ,C1243_=_C3336 ,C1243_=_C3337 ,C1243_=_C3338 ,C1243_=_C3340 ,\nC1243_=_C3342 ,C1243_=_C3343 ,C1243_=_C3345 ,C1243_=_C3346 ,C1243_=_C3348 ,C1243_=_C3349 ,\nC1243_=_C3351 ,C1246_=_C1248 ,C1246_=_C1250 ,C1246_=_C1253 ,C1246_=_C1254 ,C1246_=_C1883 ,\nC1246_=_C1951 ,C1246_=_C2552 ,C1246_=_C3029 ,C1246_=_C3308 ,C1246_=_C3388 ,C1246_=_C3592 ,\nC1246_=_C3605 ,C1246_=_C3606 ,C1246_=_C3608 ,C1246_=_C3609 ,C1246_=_C3612 ,C1246_=_C3615 ,\nC1248_=_C1250 ,C1248_=_C1253 ,C1248_=_C1254 ,C1248_=_C1820 ,C1248_=_C1885 ,C1248_=_C2248 ,\nC1248_=_C2765 ,C1248_=_C3056 ,C1248_=_C3269 ,C1248_=_C3390 ,C1248_=_C3643 ,C1248_=_C3665 ,\nC1248_=_C3689 ,C1248_=_C3715 ,C1248_=_C3718 ,C1248_=_C3719 ,C1248_=_C3721 ,C1248_=_C3723 ,\nC1250_=_C1253 ,C1250_=_C1254 ,C1250_=_C1681 ,C1250_=_C1886 ,C1250_=_C1971 ,C1250_=_C2131 ,\nC1250_=_C2433 ,C1250_=_C2689 ,C1250_=_C2990 ,C1250_=_C3173 ,C1250_=_C3237 ,C1250_=_C3393 ,\nC1250_=_C3691 ,C1250_=_C3829 ,C1250_=_C3853 ,C1250_=_C3930 ,C1250_=_C3950 ,C1250_=_C3951 ,\nC1250_=_C3954 ,C1253_=_C1254 ,C1253_=_C1830 ,C1253_=_C1890 ,C1253_=_C2254 ,C1253_=_C2769 ,\nC1253_=_C3275 ,C1253_=_C3397 ,C1253_=_C3694 ,C1253_=_C3811 ,C1253_=_C3974 ,C1253_=_C4086 ,\nC1253_=_C4087 ,C1254_=_C1893 ,C1254_=_C1956 ,C1254_=_C2559 ,C1254_=_C3039 ,C1254_=_C3399 ,\nC1254_=_C3603 ,C1254_=_C3696 ,C1254_=_C3833 ,C1254_=_C3840 ,C1271_=_C1310 ,C1271_=_C1422 ,\nC1271_=_C1522 ,C1271_=_C1612 ,C1271_=_C1805 ,C1271_=_C1953 ,C1271_=_C2309 ,C1271_=_C2557 ,\nC1271_=_C2654 ,C1271_=_C2732 ,C1271_=_C3263 ,C1271_=_C3485 ,C1271_=_C3576 ,C1271_=_C3773 ,\nC1277_=_C1322 ,C1277_=_C1750 ,C1277_=_C1853 ,C1277_=_C1854 ,C1277_=_C1856 ,C1277_=_C1857 ,\nC1277_=_C1858 ,C1277_=_C1859 ,C1277_=_C1862 ,C1277_=_C1863 ,C1277_=_C1866 ,C1277_=_C1867 ,\nC1277_=_C1868 ,C1277_=_C1870 ,C1300_=_C1302 ,C1300_=_C1310 ,C1300_=_C1315 ,C1300_=_C1799 ,\nC1300_=_C2411 ,C1300_=_C2950 ,C1300_=_C2964 ,C1300_=_C2966 ,C1300_=_C2968 ,C1300_=_C2969 ,\nC1300_=_C2970 ,C1300_=_C2971 ,C1300_=_C2972 ,C1300_=_C2973 ,C1300_=_C2974 ,C1300_=_C2977 ,\nC1302_=_C1310 ,C1302_=_C1315 ,C1302_=_C2280 ,C1302_=_C2895 ,C1302_=_C2978 ,C1302_=_C3084 ,\nC1302_=_C3085 ,C1302_=_C3087 ,C1302_=_C3089 ,C1302_=_C3090 ,C1302_=_C3091 ,C1302_=_C3093 ,\nC1302_=_C3094 ,C1302_=_C3095 ,C1302_=_C3096 ,C1302_=_C3098 ,C1302_=_C3099 ,C1310_=_C1315 ,\nC1310_=_C1422 ,C1310_=_C1522 ,C1310_=_C1612 ,C1310_=_C1805 ,C1310_=_C1953 ,C1310_=_C2309 ,\nC1310_=_C2557 ,C1310_=_C2654 ,C1310_=_C2732 ,C1310_=_C3263 ,C1310_=_C3485 ,C1310_=_C3576 ,\nC1310_=_C3773 ,C1315_=_C1428 ,C1315_=_C1808 ,C1315_=_C1955 ,C1315_=_C2350 ,C1315_=_C2463 ,\nC1315_=_C2658 ,C1315_=_C2735 ,C1315_=_C2923 ,C1315_=_C3019 ,C1315_=_C3265 ,C1315_=_C3369 ,\nC1315_=_C3511 ,C1315_=_C3539 ,C1315_=_C3578 ,C1315_=_C3832 ,C1322_=_C1338 ,C1322_=_C1750 ,\nC1322_=_C1853 ,C1322_=_C1854 ,C1322_=_C1856 ,C1322_=_C1857 ,C1322_=_C1858 ,C1322_=_C1859 ,\nC1322_=_C1862 ,C1322_=_C1863 ,C1322_=_C1866 ,C1322_=_C1867 ,C1322_=_C1868 ,C1322_=_C1870 ,\nC1338_=_C1431 ,C1338_=_C1707 ,C1338_=_C1977 ,C1338_=_C2405 ,C1338_=_C2482 ,C1338_=_C3067 ,\nC1338_=_C3465 ,C1338_=_C3767 ,C1338_=_C3778 ,C1338_=_C3878 ,C1338_=_C3963 ,C1338_=_C3968 ,\nC1338_=_C3997 ,C1338_=_C4008 ,C1338_=_C4022 ,C1338_=_C4034 ,C1338_=_C4102 ,C1341_=_C1363 ,\nC1341_=_C1364 ,C1341_=_C1365 ,C1341_=_C1366 ,C1341_=_C1367 ,C1341_=_C1368 ,C1341_=_C1369 ,\nC1341_=_C1370 ,C1341_=_C1371 ,C1341_=_C1373 ,C1341_=_C1374 ,C1341_=_C1376 ,C1341_=_C1377 ,\nC1341_=_C1378 ,C1341_=_C1379 ,C1341_=_C1381 ,C1341_=_C1382 ,C1341_=_C1384 ,C1363_=_C1364 ,\nC1363_=_C1365 ,C1363_=_C1366 ,C1363_=_C1367 ,C1363_=_C1368 ,C1363_=_C1369 ,C1363_=_C1370 ,\nC1363_=_C1371 ,C1363_=_C1373 ,C1363_=_C1374 ,C1363_=_C1376 ,C1363_=_C1377 ,C1363_=_C1378 ,\nC1363_=_C1379 ,C1363_=_C1381 ,C1363_=_C1382 ,C1363_=_C1384 ,C1364_=_C1365 ,C1364_=_C1366 ,\nC1364_=_C1367 ,C1364_=_C1368 ,C1364_=_C1369 ,C1364_=_C1370 ,C1364_=_C1371 ,C1364_=_C1373 ,\nC1364_=_C1374 ,C1364_=_C1376 ,C1364_=_C1377 ,C1364_=_C1378 ,C1364_=_C1379 ,C1364_=_C1381 ,\nC1364_=_C1382 ,C1364_=_C1384 ,C1364_=_C1945 ,C1364_=_C1951 ,C1364_=_C1953 ,C1364_=_C1954 ,\nC1364_=_C1955 ,C1364_=_C1956 ,C1365_=_C1366 ,C1365_=_C1367 ,C1365_=_C1368 ,C1365_=_C1369 ,\nC1365_=_C1370 ,C1365_=_C1371 ,C1365_=_C1373 ,C1365_=_C1374 ,C1365_=_C1376 ,C1365_=_C1377 ,\nC1365_=_C1378</w:t>
      </w:r>
    </w:p>
    <w:p>
      <w:pPr>
        <w:pStyle w:val="PreformattedText"/>
        <w:bidi w:val="0"/>
        <w:spacing w:before="0" w:after="0"/>
        <w:jc w:val="left"/>
        <w:rPr/>
      </w:pPr>
      <w:r>
        <w:rPr/>
        <w:t xml:space="preserve"> </w:t>
      </w:r>
      <w:r>
        <w:rPr/>
        <w:t>,C1365_=_C1379 ,C1365_=_C1381 ,C1365_=_C1382 ,C1365_=_C1384 ,C1366_=_C1367 ,\nC1366_=_C1368 ,C1366_=_C1369 ,C1366_=_C1370 ,C1366_=_C1371 ,C1366_=_C1373 ,C1366_=_C1374 ,\nC1366_=_C1376 ,C1366_=_C1377 ,C1366_=_C1378 ,C1366_=_C1379 ,C1366_=_C1381 ,C1366_=_C1382 ,\nC1366_=_C1384 ,C1366_=_C2144 ,C1366_=_C2150 ,C1367_=_C1368 ,C1367_=_C1369 ,C1367_=_C1370 ,\nC1367_=_C1371 ,C1367_=_C1373 ,C1367_=_C1374 ,C1367_=_C1376 ,C1367_=_C1377 ,C1367_=_C1378 ,\nC1367_=_C1379 ,C1367_=_C1381 ,C1367_=_C1382 ,C1367_=_C1384 ,C1367_=_C2548 ,C1367_=_C2552 ,\nC1367_=_C2557 ,C1367_=_C2558 ,C1367_=_C2559 ,C1368_=_C1369 ,C1368_=_C1370 ,C1368_=_C1371 ,\nC1368_=_C1373 ,C1368_=_C1374 ,C1368_=_C1376 ,C1368_=_C1377 ,C1368_=_C1378 ,C1368_=_C1379 ,\nC1368_=_C1381 ,C1368_=_C1382 ,C1368_=_C1384 ,C1368_=_C2030 ,C1369_=_C1370 ,C1369_=_C1371 ,\nC1369_=_C1373 ,C1369_=_C1374 ,C1369_=_C1376 ,C1369_=_C1377 ,C1369_=_C1378 ,C1369_=_C1379 ,\nC1369_=_C1381 ,C1369_=_C1382 ,C1369_=_C1384 ,C1369_=_C2938 ,C1370_=_C1371 ,C1370_=_C1373 ,\nC1370_=_C1374 ,C1370_=_C1376 ,C1370_=_C1377 ,C1370_=_C1378 ,C1370_=_C1379 ,C1370_=_C1381 ,\nC1370_=_C1382 ,C1370_=_C1384 ,C1370_=_C3025 ,C1370_=_C3029 ,C1370_=_C3030 ,C1370_=_C3033 ,\nC1370_=_C3039 ,C1371_=_C1373 ,C1371_=_C1374 ,C1371_=_C1376 ,C1371_=_C1377 ,C1371_=_C1378 ,\nC1371_=_C1379 ,C1371_=_C1381 ,C1371_=_C1382 ,C1371_=_C1384 ,C1371_=_C2499 ,C1371_=_C3046 ,\nC1373_=_C1374 ,C1373_=_C1376 ,C1373_=_C1377 ,C1373_=_C1378 ,C1373_=_C1379 ,C1373_=_C1381 ,\nC1373_=_C1382 ,C1373_=_C1384 ,C1374_=_C1376 ,C1374_=_C1377 ,C1374_=_C1378 ,C1374_=_C1379 ,\nC1374_=_C1381 ,C1374_=_C1382 ,C1374_=_C1384 ,C1374_=_C3247 ,C1374_=_C3592 ,C1374_=_C3598 ,\nC1374_=_C3603 ,C1376_=_C1377 ,C1376_=_C1378 ,C1376_=_C1379 ,C1376_=_C1381 ,C1376_=_C1382 ,\nC1376_=_C1384 ,C1376_=_C3665 ,C1377_=_C1378 ,C1377_=_C1379 ,C1377_=_C1381 ,C1377_=_C1382 ,\nC1377_=_C1384 ,C1377_=_C2633 ,C1377_=_C3340 ,C1377_=_C3606 ,C1377_=_C3689 ,C1377_=_C3691 ,\nC1377_=_C3694 ,C1377_=_C3696 ,C1378_=_C1379 ,C1378_=_C1381 ,C1378_=_C1382 ,C1378_=_C1384 ,\nC1379_=_C1381 ,C1379_=_C1382 ,C1379_=_C1384 ,C1379_=_C3251 ,C1379_=_C3609 ,C1379_=_C3834 ,\nC1379_=_C3836 ,C1379_=_C3840 ,C1381_=_C1382 ,C1381_=_C1384 ,C1381_=_C3963 ,C1382_=_C1384 ,\nC1384_=_C3256 ,C1419_=_C1422 ,C1419_=_C1428 ,C1419_=_C1431 ,C1419_=_C1495 ,C1419_=_C2764 ,\nC1419_=_C3030 ,C1419_=_C3046 ,C1419_=_C3078 ,C1419_=_C3130 ,C1419_=_C3167 ,C1419_=_C3194 ,\nC1419_=_C3232 ,C1419_=_C3367 ,C1419_=_C3419 ,C1419_=_C3633 ,C1419_=_C3634 ,C1419_=_C3636 ,\nC1419_=_C3637 ,C1419_=_C3638 ,C1419_=_C3640 ,C1419_=_C3641 ,C1422_=_C1428 ,C1422_=_C1431 ,\nC1422_=_C1522 ,C1422_=_C1612 ,C1422_=_C1805 ,C1422_=_C1953 ,C1422_=_C2309 ,C1422_=_C2557 ,\nC1422_=_C2654 ,C1422_=_C2732 ,C1422_=_C3263 ,C1422_=_C3485 ,C1422_=_C3576 ,C1422_=_C3773 ,\nC1428_=_C1431 ,C1428_=_C1808 ,C1428_=_C1955 ,C1428_=_C2350 ,C1428_=_C2463 ,C1428_=_C2658 ,\nC1428_=_C2735 ,C1428_=_C2923 ,C1428_=_C3019 ,C1428_=_C3265 ,C1428_=_C3369 ,C1428_=_C3511 ,\nC1428_=_C3539 ,C1428_=_C3578 ,C1428_=_C3832 ,C1431_=_C1707 ,C1431_=_C1977 ,C1431_=_C2405 ,\nC1431_=_C2482 ,C1431_=_C3067 ,C1431_=_C3465 ,C1431_=_C3767 ,C1431_=_C3778 ,C1431_=_C3878 ,\nC1431_=_C3963 ,C1431_=_C3968 ,C1431_=_C3997 ,C1431_=_C4008 ,C1431_=_C4022 ,C1431_=_C4034 ,\nC1431_=_C4102 ,C1432_=_C1433 ,C1432_=_C1434 ,C1432_=_C1435 ,C1432_=_C1436 ,C1432_=_C1437 ,\nC1432_=_C1438 ,C1432_=_C1439 ,C1432_=_C1440 ,C1432_=_C1441 ,C1432_=_C1442 ,C1432_=_C1443 ,\nC1432_=_C1445 ,C1432_=_C1448 ,C1432_=_C1450 ,C1432_=_C1451 ,C1432_=_C1453 ,C1432_=_C1454 ,\nC1432_=_C1455 ,C1432_=_C1456 ,C1432_=_C1820 ,C1432_=_C1822 ,C1432_=_C1823 ,C1432_=_C1830 ,\nC1433_=_C1434 ,C1433_=_C1435 ,C1433_=_C1436 ,C1433_=_C1437 ,C1433_=_C1438 ,C1433_=_C1439 ,\nC1433_=_C1440 ,C1433_=_C1441 ,C1433_=_C1442 ,C1433_=_C1443 ,C1433_=_C1445 ,C1433_=_C1448 ,\nC1433_=_C1450 ,C1433_=_C1451 ,C1433_=_C1453 ,C1433_=_C1454 ,C1433_=_C1455 ,C1433_=_C1456 ,\nC1434_=_C1435 ,C1434_=_C1436 ,C1434_=_C1437 ,C1434_=_C1438 ,C1434_=_C1439 ,C1434_=_C1440 ,\nC1434_=_C1441 ,C1434_=_C1442 ,C1434_=_C1443 ,C1434_=_C1445 ,C1434_=_C1448 ,C1434_=_C1450 ,\nC1434_=_C1451 ,C1434_=_C1453 ,C1434_=_C1454 ,C1434_=_C1455 ,C1434_=_C1456 ,C1434_=_C1875 ,\nC1434_=_C1877 ,C1434_=_C1883 ,C1434_=_C1885 ,C1434_=_C1886 ,C1434_=_C1890 ,C1434_=_C1893 ,\nC1435_=_C1436 ,C1435_=_C1437 ,C1435_=_C1438 ,C1435_=_C1439 ,C1435_=_C1440 ,C1435_=_C1441 ,\nC1435_=_C1442 ,C1435_=_C1443 ,C1435_=_C1445 ,C1435_=_C1448 ,C1435_=_C1450 ,C1435_=_C1451 ,\nC1435_=_C1453 ,C1435_=_C1454 ,C1435_=_C1455 ,C1435_=_C1456 ,C1435_=_C2124 ,C1435_=_C2125 ,\nC1435_=_C2131 ,C1436_=_C1437 ,C1436_=_C1438 ,C1436_=_C1439 ,C1436_=_C1440 ,C1436_=_C1441 ,\nC1436_=_C1442 ,C1436_=_C1443 ,C1436_=_C1445 ,C1436_=_C1448 ,C1436_=_C1450 ,C1436_=_C1451 ,\nC1436_=_C1453 ,C1436_=_C1454 ,C1436_=_C1455 ,C1436_=_C1456 ,C1436_=_C2248 ,C1436_=_C2251 ,\nC1436_=_C2254 ,C1437_=_C1438 ,C1437_=_C1439 ,C1437_=_C1440 ,C1437_=_C1441 ,C1437_=_C1442 ,\nC1437_=_C1443 ,C1437_=_C1445 ,C1437_=_C1448 ,C1437_=_C1450 ,C1437_=_C1451 ,C1437_=_C1453 ,\nC1437_=_C1454 ,C1437_=_C1455 ,C1437_=_C1456 ,C1437_=_C2409 ,C1437_=_C2411 ,C1437_=_C2416 ,\nC1438_=_C1439 ,C1438_=_C1440 ,C1438_=_C1441 ,C1438_=_C1442 ,C1438_=_C1443 ,C1438_=_C1445 ,\nC1438_=_C1448 ,C1438_=_C1450 ,C1438_=_C1451 ,C1438_=_C1453 ,C1438_=_C1454 ,C1438_=_C1455 ,\nC1438_=_C1456 ,C1438_=_C2679 ,C1438_=_C2683 ,C1438_=_C2687 ,C1438_=_C2689 ,C1439_=_C1440 ,\nC1439_=_C1441 ,C1439_=_C1442 ,C1439_=_C1443 ,C1439_=_C1445 ,C1439_=_C1448 ,C1439_=_C1450 ,\nC1439_=_C1451 ,C1439_=_C1453 ,C1439_=_C1454 ,C1439_=_C1455 ,C1439_=_C1456 ,C1439_=_C2764 ,\nC1439_=_C2765 ,C1439_=_C2767 ,C1439_=_C2769 ,C1440_=_C1441 ,C1440_=_C1442 ,C1440_=_C1443 ,\nC1440_=_C1445 ,C1440_=_C1448 ,C1440_=_C1450 ,C1440_=_C1451 ,C1440_=_C1453 ,C1440_=_C1454 ,\nC1440_=_C1455 ,C1440_=_C1456 ,C1440_=_C2789 ,C1440_=_C3104 ,C1441_=_C1442 ,C1441_=_C1443 ,\nC1441_=_C1445 ,C1441_=_C1448 ,C1441_=_C1450 ,C1441_=_C1451 ,C1441_=_C1453 ,C1441_=_C1454 ,\nC1441_=_C1455 ,C1441_=_C1456 ,C1441_=_C3232 ,C1441_=_C3235 ,C1441_=_C3237 ,C1442_=_C1443 ,\nC1442_=_C1445 ,C1442_=_C1448 ,C1442_=_C1450 ,C1442_=_C1451 ,C1442_=_C1453 ,C1442_=_C1454 ,\nC1442_=_C1455 ,C1442_=_C1456 ,C1442_=_C3266 ,C1442_=_C3269 ,C1442_=_C3272 ,C1442_=_C3275 ,\nC1443_=_C1445 ,C1443_=_C1448 ,C1443_=_C1450 ,C1443_=_C1451 ,C1443_=_C1453 ,C1443_=_C1454 ,\nC1443_=_C1455 ,C1443_=_C1456 ,C1443_=_C2791 ,C1443_=_C3336 ,C1443_=_C3374 ,C1445_=_C1448 ,\nC1445_=_C1450 ,C1445_=_C1451 ,C1445_=_C1453 ,C1445_=_C1454 ,C1445_=_C1455 ,C1445_=_C1456 ,\nC1445_=_C2796 ,C1445_=_C3842 ,C1445_=_C3851 ,C1445_=_C3853 ,C1448_=_C1450 ,C1448_=_C1451 ,\nC1448_=_C1453 ,C1448_=_C1454 ,C1448_=_C1455 ,C1448_=_C1456 ,C1448_=_C3920 ,C1448_=_C3930 ,\nC1450_=_C1451 ,C1450_=_C1453 ,C1450_=_C1454 ,C1450_=_C1455 ,C1450_=_C1456 ,C1450_=_C3923 ,\nC1450_=_C3950 ,C1451_=_C1453 ,C1451_=_C1454 ,C1451_=_C1455 ,C1451_=_C1456 ,C1451_=_C4008 ,\nC1453_=_C1454 ,C1453_=_C1455 ,C1453_=_C1456 ,C1453_=_C3640 ,C1453_=_C3721 ,C1453_=_C3896 ,\nC1453_=_C4086 ,C1454_=_C1455 ,C1454_=_C1456 ,C1455_=_C1456 ,C1455_=_C3847 ,C1456_=_C3929 ,\nC1456_=_C3954 ,C1495_=_C2764 ,C1495_=_C3030 ,C1495_=_C3046 ,C1495_=_C3078 ,C1495_=_C3130 ,\nC1495_=_C3167 ,C1495_=_C3194 ,C1495_=_C3232 ,C1495_=_C3367 ,C1495_=_C3419 ,C1495_=_C3633 ,\nC1495_=_C3634 ,C1495_=_C3636 ,C1495_=_C3637 ,C1495_=_C3638 ,C1495_=_C3640 ,C1495_=_C3641 ,\nC1508_=_C1513 ,C1508_=_C1522 ,C1508_=_C1895 ,C1508_=_C2020 ,C1508_=_C2022 ,C1508_=_C2023 ,\nC1508_=_C2024 ,C1508_=_C2026 ,C1508_=_C2027 ,C1508_=_C2028 ,C1508_=_C2030 ,C1508_=_C2031 ,\nC1508_=_C2034 ,C1508_=_C2035 ,C1508_=_C2036 ,C1508_=_C2037 ,C1508_=_C2038 ,C1508_=_C2039 ,\nC1508_=_C2040 ,C1508_=_C2042 ,C1508_=_C2044 ,C1513_=_C1522 ,C1513_=_C1875 ,C1513_=_C2199 ,\nC1513_=_C2318 ,C1513_=_C2623 ,C1513_=_C2624 ,C1513_=_C2625 ,C1513_=_C2629 ,C1513_=_C2633 ,\nC1513_=_C2635 ,C1513_=_C2638 ,C1513_=_C2639 ,C1513_=_C2641 ,C1513_=_C2642 ,C1513_=_C2644 ,\nC1522_=_C1612 ,C1522_=_C1805 ,C1522_=_C1953 ,C1522_=_C2309 ,C1522_=_C2557 ,C1522_=_C2654 ,\nC1522_=_C2732 ,C1522_=_C3263 ,C1522_=_C3485 ,C1522_=_C3576 ,C1522_=_C3773 ,C1528_=_C2216 ,\nC1528_=_C2217 ,C1528_=_C2218 ,C1528_=_C2219 ,C1528_=_C2223 ,C1528_=_C2225 ,C1528_=_C2226 ,\nC1528_=_C2227 ,C1528_=_C2228 ,C1528_=_C2229 ,C1528_=_C2230 ,C1528_=_C2231 ,C1528_=_C2233 ,\nC1528_=_C2236 ,C1556_=_C1563 ,C1556_=_C2498 ,C1556_=_C2499 ,C1556_=_C2503 ,C1556_=_C2505 ,\nC1556_=_C2507 ,C1556_=_C2508 ,C1556_=_C2509 ,C1556_=_C2511 ,C1563_=_C2606 ,C1563_=_C2862 ,\nC1563_=_C2980 ,C1563_=_C3181 ,C1563_=_C3182 ,C1563_=_C3183 ,C1563_=_C3184 ,C1563_=_C3185 ,\nC1563_=_C3186 ,C1563_=_C3188 ,C1563_=_C3189 ,C1612_=_C1805 ,C1612_=_C1953 ,C1612_=_C2309 ,\nC1612_=_C2557 ,C1612_=_C2654 ,C1612_=_C2732 ,C1612_=_C3263 ,C1612_=_C3485 ,C1612_=_C3576 ,\nC1612_=_C3773 ,C1624_=_C1715 ,C1624_=_C1877 ,C1624_=_C2810 ,C1624_=_C3075 ,C1624_=_C3266 ,\nC1624_=_C3336 ,C1624_=_C3337 ,C1624_=_C3338 ,C1624_=_C3340 ,C1624_=_C3342 ,C1624_=_C3343 ,\nC1624_=_C3345 ,C1624_=_C3346 ,C1624_=_C3348 ,C1624_=_C3349 ,C1624_=_C3351 ,C1642_=_C1644 ,\nC1642_=_C1647 ,C1642_=_C1650 ,C1642_=_C1653 ,C1642_=_C1654 ,C1642_=_C1657 ,C1642_=_C1658 ,\nC1642_=_C1660 ,C1642_=_C1663 ,C1642_=_C1853 ,C1644_=_C1647 ,C1644_=_C1650 ,C1644_=_C1653 ,\nC1644_=_C1654 ,C1644_=_C1657 ,C1644_=_C1658 ,C1644_=_C1660 ,C1644_=_C1663 ,C1647_=_C1650 ,\nC1647_=_C1653 ,C1647_=_C1654 ,C1647_=_C1657 ,C1647_=_C1658 ,C1647_=_C1660 ,C1647_=_C1663 ,\nC1647_=_C2031 ,C1647_=_C2625 ,C1650_=_C1653 ,C1650_=_C1654 ,C1650_=_C1657 ,C1650_=_C1658 ,\nC1650_=_C1660 ,C1650_=_C1663 ,C1653_=_C1654 ,C1653_=_C1657 ,C1653_=_C1658 ,C1653_=_C1660 ,\nC1653_=_C1663 ,C1653_=_C1863 ,C1653_=_C2503 ,C1653_=_C3545 ,C1653_=_C3582 ,C1653_=_C3771 ,\nC1653_=_C3773 ,C1653_=_C3778 ,C1654_=_C1657 ,C1654_=_C1658 ,C1654_=_C1660 ,C1654_=_C1663 ,\nC1654_=_C2036 ,C1654_=_C2230 ,C1654_=_C2794 ,C1654_=_C2972 ,C1654_=_C3183 ,C1654_=_C3250 ,\nC1654_=_C3298 ,C1654_=_C3829 ,C1654_=_C3832 ,C1654_=_C3833 ,C1657_=_C1658 ,C1657_=_C1660 ,\nC1657_=_C1663 ,C1657_=_C3718 ,C1658_=_C1660 ,C1658_=_C1663 ,C1658_=_C3719</w:t>
      </w:r>
    </w:p>
    <w:p>
      <w:pPr>
        <w:pStyle w:val="PreformattedText"/>
        <w:bidi w:val="0"/>
        <w:spacing w:before="0" w:after="0"/>
        <w:jc w:val="left"/>
        <w:rPr/>
      </w:pPr>
      <w:r>
        <w:rPr/>
        <w:t xml:space="preserve"> </w:t>
      </w:r>
      <w:r>
        <w:rPr/>
        <w:t>,C1660_=_C1663 ,\nC1660_=_C2042 ,C1660_=_C2641 ,C1660_=_C3348 ,C1675_=_C1676 ,C1675_=_C1681 ,C1675_=_C1780 ,\nC1675_=_C1945 ,C1675_=_C1963 ,C1675_=_C2124 ,C1675_=_C2426 ,C1675_=_C2516 ,C1675_=_C2548 ,\nC1675_=_C2584 ,C1675_=_C2825 ,C1675_=_C2938 ,C1675_=_C2981 ,C1675_=_C3025 ,C1675_=_C3165 ,\nC1675_=_C3246 ,C1675_=_C3247 ,C1675_=_C3249 ,C1675_=_C3250 ,C1675_=_C3251 ,C1675_=_C3254 ,\nC1675_=_C3256 ,C1675_=_C3257 ,C1676_=_C1681 ,C1676_=_C1964 ,C1676_=_C2125 ,C1676_=_C2427 ,\nC1676_=_C2649 ,C1676_=_C2982 ,C1676_=_C3166 ,C1676_=_C3292 ,C1676_=_C3295 ,C1676_=_C3296 ,\nC1676_=_C3297 ,C1676_=_C3298 ,C1676_=_C3301 ,C1676_=_C3302 ,C1676_=_C3303 ,C1676_=_C3305 ,\nC1676_=_C3306 ,C1681_=_C1886 ,C1681_=_C1971 ,C1681_=_C2131 ,C1681_=_C2433 ,C1681_=_C2689 ,\nC1681_=_C2990 ,C1681_=_C3173 ,C1681_=_C3237 ,C1681_=_C3393 ,C1681_=_C3691 ,C1681_=_C3829 ,\nC1681_=_C3853 ,C1681_=_C3930 ,C1681_=_C3950 ,C1681_=_C3951 ,C1681_=_C3954 ,C1707_=_C1977 ,\nC1707_=_C2405 ,C1707_=_C2482 ,C1707_=_C3067 ,C1707_=_C3465 ,C1707_=_C3767 ,C1707_=_C3778 ,\nC1707_=_C3878 ,C1707_=_C3963 ,C1707_=_C3968 ,C1707_=_C3997 ,C1707_=_C4008 ,C1707_=_C4022 ,\nC1707_=_C4034 ,C1707_=_C4102 ,C1715_=_C1877 ,C1715_=_C2810 ,C1715_=_C3075 ,C1715_=_C3266 ,\nC1715_=_C3336 ,C1715_=_C3337 ,C1715_=_C3338 ,C1715_=_C3340 ,C1715_=_C3342 ,C1715_=_C3343 ,\nC1715_=_C3345 ,C1715_=_C3346 ,C1715_=_C3348 ,C1715_=_C3349 ,C1715_=_C3351 ,C1730_=_C1739 ,\nC1730_=_C2144 ,C1730_=_C2303 ,C1730_=_C2409 ,C1730_=_C2563 ,C1730_=_C2679 ,C1730_=_C2789 ,\nC1730_=_C2791 ,C1730_=_C2793 ,C1730_=_C2794 ,C1730_=_C2796 ,C1730_=_C2797 ,C1730_=_C2798 ,\nC1730_=_C2799 ,C1730_=_C2801 ,C1730_=_C2802 ,C1739_=_C2781 ,C1739_=_C3374 ,C1739_=_C3410 ,\nC1739_=_C3655 ,C1739_=_C3732 ,C1739_=_C3771 ,C1739_=_C3834 ,C1739_=_C3842 ,C1739_=_C3844 ,\nC1739_=_C3845 ,C1739_=_C3846 ,C1739_=_C3847 ,C1739_=_C3848 ,C1739_=_C3849 ,C1750_=_C1853 ,\nC1750_=_C1854 ,C1750_=_C1856 ,C1750_=_C1857 ,C1750_=_C1858 ,C1750_=_C1859 ,C1750_=_C1862 ,\nC1750_=_C1863 ,C1750_=_C1866 ,C1750_=_C1867 ,C1750_=_C1868 ,C1750_=_C1870 ,C1780_=_C1945 ,\nC1780_=_C1963 ,C1780_=_C2124 ,C1780_=_C2426 ,C1780_=_C2516 ,C1780_=_C2548 ,C1780_=_C2584 ,\nC1780_=_C2825 ,C1780_=_C2938 ,C1780_=_C2981 ,C1780_=_C3025 ,C1780_=_C3165 ,C1780_=_C3246 ,\nC1780_=_C3247 ,C1780_=_C3249 ,C1780_=_C3250 ,C1780_=_C3251 ,C1780_=_C3254 ,C1780_=_C3256 ,\nC1780_=_C3257 ,C1799_=_C1805 ,C1799_=_C1808 ,C1799_=_C2411 ,C1799_=_C2950 ,C1799_=_C2964 ,\nC1799_=_C2966 ,C1799_=_C2968 ,C1799_=_C2969 ,C1799_=_C2970 ,C1799_=_C2971 ,C1799_=_C2972 ,\nC1799_=_C2973 ,C1799_=_C2974 ,C1799_=_C2977 ,C1805_=_C1808 ,C1805_=_C1953 ,C1805_=_C2309 ,\nC1805_=_C2557 ,C1805_=_C2654 ,C1805_=_C2732 ,C1805_=_C3263 ,C1805_=_C3485 ,C1805_=_C3576 ,\nC1805_=_C3773 ,C1808_=_C1955 ,C1808_=_C2350 ,C1808_=_C2463 ,C1808_=_C2658 ,C1808_=_C2735 ,\nC1808_=_C2923 ,C1808_=_C3019 ,C1808_=_C3265 ,C1808_=_C3369 ,C1808_=_C3511 ,C1808_=_C3539 ,\nC1808_=_C3578 ,C1808_=_C3832 ,C1820_=_C1822 ,C1820_=_C1823 ,C1820_=_C1830 ,C1820_=_C1885 ,\nC1820_=_C2248 ,C1820_=_C2765 ,C1820_=_C3056 ,C1820_=_C3269 ,C1820_=_C3390 ,C1820_=_C3643 ,\nC1820_=_C3665 ,C1820_=_C3689 ,C1820_=_C3715 ,C1820_=_C3718 ,C1820_=_C3719 ,C1820_=_C3721 ,\nC1820_=_C3723 ,C1822_=_C1823 ,C1822_=_C1830 ,C1822_=_C2251 ,C1822_=_C2655 ,C1822_=_C2767 ,\nC1822_=_C3272 ,C1822_=_C3328 ,C1822_=_C3726 ,C1822_=_C3734 ,C1822_=_C3809 ,C1822_=_C3893 ,\nC1822_=_C3894 ,C1822_=_C3896 ,C1822_=_C3897 ,C1822_=_C3898 ,C1823_=_C1830 ,C1823_=_C1954 ,\nC1823_=_C2432 ,C1823_=_C2558 ,C1823_=_C2687 ,C1823_=_C3033 ,C1823_=_C3235 ,C1823_=_C3557 ,\nC1823_=_C3598 ,C1823_=_C3744 ,C1823_=_C3836 ,C1823_=_C3851 ,C1823_=_C3920 ,C1823_=_C3922 ,\nC1823_=_C3923 ,C1823_=_C3924 ,C1823_=_C3925 ,C1823_=_C3926 ,C1823_=_C3927 ,C1823_=_C3929 ,\nC1830_=_C1890 ,C1830_=_C2254 ,C1830_=_C2769 ,C1830_=_C3275 ,C1830_=_C3397 ,C1830_=_C3694 ,\nC1830_=_C3811 ,C1830_=_C3974 ,C1830_=_C4086 ,C1830_=_C4087 ,C1853_=_C1854 ,C1853_=_C1856 ,\nC1853_=_C1857 ,C1853_=_C1858 ,C1853_=_C1859 ,C1853_=_C1862 ,C1853_=_C1863 ,C1853_=_C1866 ,\nC1853_=_C1867 ,C1853_=_C1868 ,C1853_=_C1870 ,C1854_=_C1856 ,C1854_=_C1857 ,C1854_=_C1858 ,\nC1854_=_C1859 ,C1854_=_C1862 ,C1854_=_C1863 ,C1854_=_C1866 ,C1854_=_C1867 ,C1854_=_C1868 ,\nC1854_=_C1870 ,C1856_=_C1857 ,C1856_=_C1858 ,C1856_=_C1859 ,C1856_=_C1862 ,C1856_=_C1863 ,\nC1856_=_C1866 ,C1856_=_C1867 ,C1856_=_C1868 ,C1856_=_C1870 ,C1856_=_C2498 ,C1856_=_C2810 ,\nC1857_=_C1858 ,C1857_=_C1859 ,C1857_=_C1862 ,C1857_=_C1863 ,C1857_=_C1866 ,C1857_=_C1867 ,\nC1857_=_C1868 ,C1857_=_C1870 ,C1857_=_C3130 ,C1858_=_C1859 ,C1858_=_C1862 ,C1858_=_C1863 ,\nC1858_=_C1866 ,C1858_=_C1867 ,C1858_=_C1868 ,C1858_=_C1870 ,C1858_=_C2966 ,C1859_=_C1862 ,\nC1859_=_C1863 ,C1859_=_C1866 ,C1859_=_C1867 ,C1859_=_C1868 ,C1859_=_C1870 ,C1859_=_C3194 ,\nC1862_=_C1863 ,C1862_=_C1866 ,C1862_=_C1867 ,C1862_=_C1868 ,C1862_=_C1870 ,C1862_=_C3580 ,\nC1863_=_C1866 ,C1863_=_C1867 ,C1863_=_C1868 ,C1863_=_C1870 ,C1863_=_C2503 ,C1863_=_C3545 ,\nC1863_=_C3582 ,C1863_=_C3771 ,C1863_=_C3773 ,C1863_=_C3778 ,C1866_=_C1867 ,C1866_=_C1868 ,\nC1866_=_C1870 ,C1867_=_C1868 ,C1867_=_C1870 ,C1867_=_C4022 ,C1868_=_C1870 ,C1868_=_C2509 ,\nC1868_=_C3189 ,C1870_=_C3615 ,C1875_=_C1877 ,C1875_=_C1883 ,C1875_=_C1885 ,C1875_=_C1886 ,\nC1875_=_C1890 ,C1875_=_C1893 ,C1875_=_C2199 ,C1875_=_C2318 ,C1875_=_C2623 ,C1875_=_C2624 ,\nC1875_=_C2625 ,C1875_=_C2629 ,C1875_=_C2633 ,C1875_=_C2635 ,C1875_=_C2638 ,C1875_=_C2639 ,\nC1875_=_C2641 ,C1875_=_C2642 ,C1875_=_C2644 ,C1877_=_C1883 ,C1877_=_C1885 ,C1877_=_C1886 ,\nC1877_=_C1890 ,C1877_=_C1893 ,C1877_=_C2810 ,C1877_=_C3075 ,C1877_=_C3266 ,C1877_=_C3336 ,\nC1877_=_C3337 ,C1877_=_C3338 ,C1877_=_C3340 ,C1877_=_C3342 ,C1877_=_C3343 ,C1877_=_C3345 ,\nC1877_=_C3346 ,C1877_=_C3348 ,C1877_=_C3349 ,C1877_=_C3351 ,C1883_=_C1885 ,C1883_=_C1886 ,\nC1883_=_C1890 ,C1883_=_C1893 ,C1883_=_C1951 ,C1883_=_C2552 ,C1883_=_C3029 ,C1883_=_C3308 ,\nC1883_=_C3388 ,C1883_=_C3592 ,C1883_=_C3605 ,C1883_=_C3606 ,C1883_=_C3608 ,C1883_=_C3609 ,\nC1883_=_C3612 ,C1883_=_C3615 ,C1885_=_C1886 ,C1885_=_C1890 ,C1885_=_C1893 ,C1885_=_C2248 ,\nC1885_=_C2765 ,C1885_=_C3056 ,C1885_=_C3269 ,C1885_=_C3390 ,C1885_=_C3643 ,C1885_=_C3665 ,\nC1885_=_C3689 ,C1885_=_C3715 ,C1885_=_C3718 ,C1885_=_C3719 ,C1885_=_C3721 ,C1885_=_C3723 ,\nC1886_=_C1890 ,C1886_=_C1893 ,C1886_=_C1971 ,C1886_=_C2131 ,C1886_=_C2433 ,C1886_=_C2689 ,\nC1886_=_C2990 ,C1886_=_C3173 ,C1886_=_C3237 ,C1886_=_C3393 ,C1886_=_C3691 ,C1886_=_C3829 ,\nC1886_=_C3853 ,C1886_=_C3930 ,C1886_=_C3950 ,C1886_=_C3951 ,C1886_=_C3954 ,C1890_=_C1893 ,\nC1890_=_C2254 ,C1890_=_C2769 ,C1890_=_C3275 ,C1890_=_C3397 ,C1890_=_C3694 ,C1890_=_C3811 ,\nC1890_=_C3974 ,C1890_=_C4086 ,C1890_=_C4087 ,C1893_=_C1956 ,C1893_=_C2559 ,C1893_=_C3039 ,\nC1893_=_C3399 ,C1893_=_C3603 ,C1893_=_C3696 ,C1893_=_C3833 ,C1893_=_C3840 ,C1895_=_C2020 ,\nC1895_=_C2022 ,C1895_=_C2023 ,C1895_=_C2024 ,C1895_=_C2026 ,C1895_=_C2027 ,C1895_=_C2028 ,\nC1895_=_C2030 ,C1895_=_C2031 ,C1895_=_C2034 ,C1895_=_C2035 ,C1895_=_C2036 ,C1895_=_C2037 ,\nC1895_=_C2038 ,C1895_=_C2039 ,C1895_=_C2040 ,C1895_=_C2042 ,C1895_=_C2044 ,C1945_=_C1951 ,\nC1945_=_C1953 ,C1945_=_C1954 ,C1945_=_C1955 ,C1945_=_C1956 ,C1945_=_C1963 ,C1945_=_C2124 ,\nC1945_=_C2426 ,C1945_=_C2516 ,C1945_=_C2548 ,C1945_=_C2584 ,C1945_=_C2825 ,C1945_=_C2938 ,\nC1945_=_C2981 ,C1945_=_C3025 ,C1945_=_C3165 ,C1945_=_C3246 ,C1945_=_C3247 ,C1945_=_C3249 ,\nC1945_=_C3250 ,C1945_=_C3251 ,C1945_=_C3254 ,C1945_=_C3256 ,C1945_=_C3257 ,C1951_=_C1953 ,\nC1951_=_C1954 ,C1951_=_C1955 ,C1951_=_C1956 ,C1951_=_C2552 ,C1951_=_C3029 ,C1951_=_C3308 ,\nC1951_=_C3388 ,C1951_=_C3592 ,C1951_=_C3605 ,C1951_=_C3606 ,C1951_=_C3608 ,C1951_=_C3609 ,\nC1951_=_C3612 ,C1951_=_C3615 ,C1953_=_C1954 ,C1953_=_C1955 ,C1953_=_C1956 ,C1953_=_C2309 ,\nC1953_=_C2557 ,C1953_=_C2654 ,C1953_=_C2732 ,C1953_=_C3263 ,C1953_=_C3485 ,C1953_=_C3576 ,\nC1953_=_C3773 ,C1954_=_C1955 ,C1954_=_C1956 ,C1954_=_C2432 ,C1954_=_C2558 ,C1954_=_C2687 ,\nC1954_=_C3033 ,C1954_=_C3235 ,C1954_=_C3557 ,C1954_=_C3598 ,C1954_=_C3744 ,C1954_=_C3836 ,\nC1954_=_C3851 ,C1954_=_C3920 ,C1954_=_C3922 ,C1954_=_C3923 ,C1954_=_C3924 ,C1954_=_C3925 ,\nC1954_=_C3926 ,C1954_=_C3927 ,C1954_=_C3929 ,C1955_=_C1956 ,C1955_=_C2350 ,C1955_=_C2463 ,\nC1955_=_C2658 ,C1955_=_C2735 ,C1955_=_C2923 ,C1955_=_C3019 ,C1955_=_C3265 ,C1955_=_C3369 ,\nC1955_=_C3511 ,C1955_=_C3539 ,C1955_=_C3578 ,C1955_=_C3832 ,C1956_=_C2559 ,C1956_=_C3039 ,\nC1956_=_C3399 ,C1956_=_C3603 ,C1956_=_C3696 ,C1956_=_C3833 ,C1956_=_C3840 ,C1963_=_C1964 ,\nC1963_=_C1966 ,C1963_=_C1971 ,C1963_=_C1977 ,C1963_=_C2124 ,C1963_=_C2426 ,C1963_=_C2516 ,\nC1963_=_C2548 ,C1963_=_C2584 ,C1963_=_C2825 ,C1963_=_C2938 ,C1963_=_C2981 ,C1963_=_C3025 ,\nC1963_=_C3165 ,C1963_=_C3246 ,C1963_=_C3247 ,C1963_=_C3249 ,C1963_=_C3250 ,C1963_=_C3251 ,\nC1963_=_C3254 ,C1963_=_C3256 ,C1963_=_C3257 ,C1964_=_C1966 ,C1964_=_C1971 ,C1964_=_C1977 ,\nC1964_=_C2125 ,C1964_=_C2427 ,C1964_=_C2649 ,C1964_=_C2982 ,C1964_=_C3166 ,C1964_=_C3292 ,\nC1964_=_C3295 ,C1964_=_C3296 ,C1964_=_C3297 ,C1964_=_C3298 ,C1964_=_C3301 ,C1964_=_C3302 ,\nC1964_=_C3303 ,C1964_=_C3305 ,C1964_=_C3306 ,C1966_=_C1971 ,C1966_=_C1977 ,C1966_=_C3154 ,\nC1966_=_C3544 ,C1966_=_C3545 ,C1966_=_C3546 ,C1966_=_C3549 ,C1966_=_C3551 ,C1966_=_C3553 ,\nC1966_=_C3555 ,C1971_=_C1977 ,C1971_=_C2131 ,C1971_=_C2433 ,C1971_=_C2689 ,C1971_=_C2990 ,\nC1971_=_C3173 ,C1971_=_C3237 ,C1971_=_C3393 ,C1971_=_C3691 ,C1971_=_C3829 ,C1971_=_C3853 ,\nC1971_=_C3930 ,C1971_=_C3950 ,C1971_=_C3951 ,C1971_=_C3954 ,C1977_=_C2405 ,C1977_=_C2482 ,\nC1977_=_C3067 ,C1977_=_C3465 ,C1977_=_C3767 ,C1977_=_C3778 ,C1977_=_C3878 ,C1977_=_C3963 ,\nC1977_=_C3968 ,C1977_=_C3997 ,C1977_=_C4008 ,C1977_=_C4022 ,C1977_=_C4034 ,C1977_=_C4102 ,\nC2020_=_C2022 ,C2020_=_C2023 ,C2020_=_C2024 ,C2020_=_C2026 ,C2020_=_C2027 ,C2020_=_C2028 ,\nC2020_=_C2030 ,C2020_=_C2031 ,C2020_=_C2034 ,C2020_=_C2035 ,C2020_=_C2036 ,C2020_=_C2037 ,\nC2020_=_C2038 ,C2020_=_C2039 ,C2020_=_C2040 ,C2020_=_C2042 ,C2020_=_C2044 ,C2020_=_C2199 ,\nC2022_=_C2023 ,C2022_=_C2024 ,C2022_=_C2026</w:t>
      </w:r>
    </w:p>
    <w:p>
      <w:pPr>
        <w:pStyle w:val="PreformattedText"/>
        <w:bidi w:val="0"/>
        <w:spacing w:before="0" w:after="0"/>
        <w:jc w:val="left"/>
        <w:rPr/>
      </w:pPr>
      <w:r>
        <w:rPr/>
        <w:t xml:space="preserve"> </w:t>
      </w:r>
      <w:r>
        <w:rPr/>
        <w:t>,C2022_=_C2027 ,C2022_=_C2028 ,C2022_=_C2030 ,\nC2022_=_C2031 ,C2022_=_C2034 ,C2022_=_C2035 ,C2022_=_C2036 ,C2022_=_C2037 ,C2022_=_C2038 ,\nC2022_=_C2039 ,C2022_=_C2040 ,C2022_=_C2042 ,C2022_=_C2044 ,C2022_=_C2318 ,C2023_=_C2024 ,\nC2023_=_C2026 ,C2023_=_C2027 ,C2023_=_C2028 ,C2023_=_C2030 ,C2023_=_C2031 ,C2023_=_C2034 ,\nC2023_=_C2035 ,C2023_=_C2036 ,C2023_=_C2037 ,C2023_=_C2038 ,C2023_=_C2039 ,C2023_=_C2040 ,\nC2023_=_C2042 ,C2023_=_C2044 ,C2023_=_C2563 ,C2023_=_C2570 ,C2024_=_C2026 ,C2024_=_C2027 ,\nC2024_=_C2028 ,C2024_=_C2030 ,C2024_=_C2031 ,C2024_=_C2034 ,C2024_=_C2035 ,C2024_=_C2036 ,\nC2024_=_C2037 ,C2024_=_C2038 ,C2024_=_C2039 ,C2024_=_C2040 ,C2024_=_C2042 ,C2024_=_C2044 ,\nC2024_=_C2606 ,C2026_=_C2027 ,C2026_=_C2028 ,C2026_=_C2030 ,C2026_=_C2031 ,C2026_=_C2034 ,\nC2026_=_C2035 ,C2026_=_C2036 ,C2026_=_C2037 ,C2026_=_C2038 ,C2026_=_C2039 ,C2026_=_C2040 ,\nC2026_=_C2042 ,C2026_=_C2044 ,C2026_=_C2218 ,C2026_=_C2623 ,C2026_=_C2649 ,C2026_=_C2654 ,\nC2026_=_C2655 ,C2026_=_C2658 ,C2027_=_C2028 ,C2027_=_C2030 ,C2027_=_C2031 ,C2027_=_C2034 ,\nC2027_=_C2035 ,C2027_=_C2036 ,C2027_=_C2037 ,C2027_=_C2038 ,C2027_=_C2039 ,C2027_=_C2040 ,\nC2027_=_C2042 ,C2027_=_C2044 ,C2028_=_C2030 ,C2028_=_C2031 ,C2028_=_C2034 ,C2028_=_C2035 ,\nC2028_=_C2036 ,C2028_=_C2037 ,C2028_=_C2038 ,C2028_=_C2039 ,C2028_=_C2040 ,C2028_=_C2042 ,\nC2028_=_C2044 ,C2028_=_C2624 ,C2030_=_C2031 ,C2030_=_C2034 ,C2030_=_C2035 ,C2030_=_C2036 ,\nC2030_=_C2037 ,C2030_=_C2038 ,C2030_=_C2039 ,C2030_=_C2040 ,C2030_=_C2042 ,C2030_=_C2044 ,\nC2031_=_C2034 ,C2031_=_C2035 ,C2031_=_C2036 ,C2031_=_C2037 ,C2031_=_C2038 ,C2031_=_C2039 ,\nC2031_=_C2040 ,C2031_=_C2042 ,C2031_=_C2044 ,C2031_=_C2625 ,C2034_=_C2035 ,C2034_=_C2036 ,\nC2034_=_C2037 ,C2034_=_C2038 ,C2034_=_C2039 ,C2034_=_C2040 ,C2034_=_C2042 ,C2034_=_C2044 ,\nC2035_=_C2036 ,C2035_=_C2037 ,C2035_=_C2038 ,C2035_=_C2039 ,C2035_=_C2040 ,C2035_=_C2042 ,\nC2035_=_C2044 ,C2035_=_C2225 ,C2035_=_C3292 ,C2035_=_C3328 ,C2036_=_C2037 ,C2036_=_C2038 ,\nC2036_=_C2039 ,C2036_=_C2040 ,C2036_=_C2042 ,C2036_=_C2044 ,C2036_=_C2230 ,C2036_=_C2794 ,\nC2036_=_C2972 ,C2036_=_C3183 ,C2036_=_C3250 ,C2036_=_C3298 ,C2036_=_C3829 ,C2036_=_C3832 ,\nC2036_=_C3833 ,C2037_=_C2038 ,C2037_=_C2039 ,C2037_=_C2040 ,C2037_=_C2042 ,C2037_=_C2044 ,\nC2038_=_C2039 ,C2038_=_C2040 ,C2038_=_C2042 ,C2038_=_C2044 ,C2039_=_C2040 ,C2039_=_C2042 ,\nC2039_=_C2044 ,C2040_=_C2042 ,C2040_=_C2044 ,C2040_=_C2639 ,C2040_=_C3638 ,C2042_=_C2044 ,\nC2042_=_C2641 ,C2042_=_C3348 ,C2044_=_C2644 ,C2124_=_C2125 ,C2124_=_C2131 ,C2124_=_C2426 ,\nC2124_=_C2516 ,C2124_=_C2548 ,C2124_=_C2584 ,C2124_=_C2825 ,C2124_=_C2938 ,C2124_=_C2981 ,\nC2124_=_C3025 ,C2124_=_C3165 ,C2124_=_C3246 ,C2124_=_C3247 ,C2124_=_C3249 ,C2124_=_C3250 ,\nC2124_=_C3251 ,C2124_=_C3254 ,C2124_=_C3256 ,C2124_=_C3257 ,C2125_=_C2131 ,C2125_=_C2427 ,\nC2125_=_C2649 ,C2125_=_C2982 ,C2125_=_C3166 ,C2125_=_C3292 ,C2125_=_C3295 ,C2125_=_C3296 ,\nC2125_=_C3297 ,C2125_=_C3298 ,C2125_=_C3301 ,C2125_=_C3302 ,C2125_=_C3303 ,C2125_=_C3305 ,\nC2125_=_C3306 ,C2131_=_C2433 ,C2131_=_C2689 ,C2131_=_C2990 ,C2131_=_C3173 ,C2131_=_C3237 ,\nC2131_=_C3393 ,C2131_=_C3691 ,C2131_=_C3829 ,C2131_=_C3853 ,C2131_=_C3930 ,C2131_=_C3950 ,\nC2131_=_C3951 ,C2131_=_C3954 ,C2144_=_C2150 ,C2144_=_C2303 ,C2144_=_C2409 ,C2144_=_C2563 ,\nC2144_=_C2679 ,C2144_=_C2789 ,C2144_=_C2791 ,C2144_=_C2793 ,C2144_=_C2794 ,C2144_=_C2796 ,\nC2144_=_C2797 ,C2144_=_C2798 ,C2144_=_C2799 ,C2144_=_C2801 ,C2144_=_C2802 ,C2150_=_C2308 ,\nC2150_=_C2416 ,C2150_=_C2455 ,C2150_=_C2570 ,C2150_=_C2683 ,C2150_=_C3104 ,C2150_=_C3217 ,\nC2150_=_C3401 ,C2150_=_C3580 ,C2150_=_C3581 ,C2150_=_C3582 ,C2150_=_C3583 ,C2150_=_C3584 ,\nC2150_=_C3587 ,C2150_=_C3588 ,C2150_=_C3589 ,C2150_=_C3590 ,C2199_=_C2318 ,C2199_=_C2623 ,\nC2199_=_C2624 ,C2199_=_C2625 ,C2199_=_C2629 ,C2199_=_C2633 ,C2199_=_C2635 ,C2199_=_C2638 ,\nC2199_=_C2639 ,C2199_=_C2641 ,C2199_=_C2642 ,C2199_=_C2644 ,C2216_=_C2217 ,C2216_=_C2218 ,\nC2216_=_C2219 ,C2216_=_C2223 ,C2216_=_C2225 ,C2216_=_C2226 ,C2216_=_C2227 ,C2216_=_C2228 ,\nC2216_=_C2229 ,C2216_=_C2230 ,C2216_=_C2231 ,C2216_=_C2233 ,C2216_=_C2236 ,C2216_=_C2455 ,\nC2216_=_C2463 ,C2217_=_C2218 ,C2217_=_C2219 ,C2217_=_C2223 ,C2217_=_C2225 ,C2217_=_C2226 ,\nC2217_=_C2227 ,C2217_=_C2228 ,C2217_=_C2229 ,C2217_=_C2230 ,C2217_=_C2231 ,C2217_=_C2233 ,\nC2217_=_C2236 ,C2217_=_C2482 ,C2218_=_C2219 ,C2218_=_C2223 ,C2218_=_C2225 ,C2218_=_C2226 ,\nC2218_=_C2227 ,C2218_=_C2228 ,C2218_=_C2229 ,C2218_=_C2230 ,C2218_=_C2231 ,C2218_=_C2233 ,\nC2218_=_C2236 ,C2218_=_C2623 ,C2218_=_C2649 ,C2218_=_C2654 ,C2218_=_C2655 ,C2218_=_C2658 ,\nC2219_=_C2223 ,C2219_=_C2225 ,C2219_=_C2226 ,C2219_=_C2227 ,C2219_=_C2228 ,C2219_=_C2229 ,\nC2219_=_C2230 ,C2219_=_C2231 ,C2219_=_C2233 ,C2219_=_C2236 ,C2223_=_C2225 ,C2223_=_C2226 ,\nC2223_=_C2227 ,C2223_=_C2228 ,C2223_=_C2229 ,C2223_=_C2230 ,C2223_=_C2231 ,C2223_=_C2233 ,\nC2223_=_C2236 ,C2223_=_C3263 ,C2223_=_C3265 ,C2225_=_C2226 ,C2225_=_C2227 ,C2225_=_C2228 ,\nC2225_=_C2229 ,C2225_=_C2230 ,C2225_=_C2231 ,C2225_=_C2233 ,C2225_=_C2236 ,C2225_=_C3292 ,\nC2225_=_C3328 ,C2226_=_C2227 ,C2226_=_C2228 ,C2226_=_C2229 ,C2226_=_C2230 ,C2226_=_C2231 ,\nC2226_=_C2233 ,C2226_=_C2236 ,C2226_=_C3246 ,C2227_=_C2228 ,C2227_=_C2229 ,C2227_=_C2230 ,\nC2227_=_C2231 ,C2227_=_C2233 ,C2227_=_C2236 ,C2227_=_C3295 ,C2227_=_C3726 ,C2228_=_C2229 ,\nC2228_=_C2230 ,C2228_=_C2231 ,C2228_=_C2233 ,C2228_=_C2236 ,C2228_=_C2793 ,C2228_=_C3296 ,\nC2228_=_C3732 ,C2228_=_C3734 ,C2229_=_C2230 ,C2229_=_C2231 ,C2229_=_C2233 ,C2229_=_C2236 ,\nC2229_=_C2635 ,C2229_=_C3091 ,C2229_=_C3297 ,C2229_=_C3546 ,C2229_=_C3634 ,C2229_=_C3809 ,\nC2229_=_C3811 ,C2230_=_C2231 ,C2230_=_C2233 ,C2230_=_C2236 ,C2230_=_C2794 ,C2230_=_C2972 ,\nC2230_=_C3183 ,C2230_=_C3250 ,C2230_=_C3298 ,C2230_=_C3829 ,C2230_=_C3832 ,C2230_=_C3833 ,\nC2231_=_C2233 ,C2231_=_C2236 ,C2231_=_C3715 ,C2233_=_C2236 ,C2233_=_C3302 ,C2233_=_C3612 ,\nC2233_=_C3894 ,C2236_=_C3306 ,C2236_=_C3898 ,C2248_=_C2251 ,C2248_=_C2254 ,C2248_=_C2765 ,\nC2248_=_C3056 ,C2248_=_C3269 ,C2248_=_C3390 ,C2248_=_C3643 ,C2248_=_C3665 ,C2248_=_C3689 ,\nC2248_=_C3715 ,C2248_=_C3718 ,C2248_=_C3719 ,C2248_=_C3721 ,C2248_=_C3723 ,C2251_=_C2254 ,\nC2251_=_C2655 ,C2251_=_C2767 ,C2251_=_C3272 ,C2251_=_C3328 ,C2251_=_C3726 ,C2251_=_C3734 ,\nC2251_=_C3809 ,C2251_=_C3893 ,C2251_=_C3894 ,C2251_=_C3896 ,C2251_=_C3897 ,C2251_=_C3898 ,\nC2254_=_C2769 ,C2254_=_C3275 ,C2254_=_C3397 ,C2254_=_C3694 ,C2254_=_C3811 ,C2254_=_C3974 ,\nC2254_=_C4086 ,C2254_=_C4087 ,C2280_=_C2895 ,C2280_=_C2978 ,C2280_=_C3084 ,C2280_=_C3085 ,\nC2280_=_C3087 ,C2280_=_C3089 ,C2280_=_C3090 ,C2280_=_C3091 ,C2280_=_C3093 ,C2280_=_C3094 ,\nC2280_=_C3095 ,C2280_=_C3096 ,C2280_=_C3098 ,C2280_=_C3099 ,C2303_=_C2308 ,C2303_=_C2309 ,\nC2303_=_C2409 ,C2303_=_C2563 ,C2303_=_C2679 ,C2303_=_C2789 ,C2303_=_C2791 ,C2303_=_C2793 ,\nC2303_=_C2794 ,C2303_=_C2796 ,C2303_=_C2797 ,C2303_=_C2798 ,C2303_=_C2799 ,C2303_=_C2801 ,\nC2303_=_C2802 ,C2308_=_C2309 ,C2308_=_C2416 ,C2308_=_C2455 ,C2308_=_C2570 ,C2308_=_C2683 ,\nC2308_=_C3104 ,C2308_=_C3217 ,C2308_=_C3401 ,C2308_=_C3580 ,C2308_=_C3581 ,C2308_=_C3582 ,\nC2308_=_C3583 ,C2308_=_C3584 ,C2308_=_C3587 ,C2308_=_C3588 ,C2308_=_C3589 ,C2308_=_C3590 ,\nC2309_=_C2557 ,C2309_=_C2654 ,C2309_=_C2732 ,C2309_=_C3263 ,C2309_=_C3485 ,C2309_=_C3576 ,\nC2309_=_C3773 ,C2318_=_C2623 ,C2318_=_C2624 ,C2318_=_C2625 ,C2318_=_C2629 ,C2318_=_C2633 ,\nC2318_=_C2635 ,C2318_=_C2638 ,C2318_=_C2639 ,C2318_=_C2641 ,C2318_=_C2642 ,C2318_=_C2644 ,\nC2350_=_C2463 ,C2350_=_C2658 ,C2350_=_C2735 ,C2350_=_C2923 ,C2350_=_C3019 ,C2350_=_C3265 ,\nC2350_=_C3369 ,C2350_=_C3511 ,C2350_=_C3539 ,C2350_=_C3578 ,C2350_=_C3832 ,C2405_=_C2482 ,\nC2405_=_C3067 ,C2405_=_C3465 ,C2405_=_C3767 ,C2405_=_C3778 ,C2405_=_C3878 ,C2405_=_C3963 ,\nC2405_=_C3968 ,C2405_=_C3997 ,C2405_=_C4008 ,C2405_=_C4022 ,C2405_=_C4034 ,C2405_=_C4102 ,\nC2409_=_C2411 ,C2409_=_C2416 ,C2409_=_C2563 ,C2409_=_C2679 ,C2409_=_C2789 ,C2409_=_C2791 ,\nC2409_=_C2793 ,C2409_=_C2794 ,C2409_=_C2796 ,C2409_=_C2797 ,C2409_=_C2798 ,C2409_=_C2799 ,\nC2409_=_C2801 ,C2409_=_C2802 ,C2411_=_C2416 ,C2411_=_C2950 ,C2411_=_C2964 ,C2411_=_C2966 ,\nC2411_=_C2968 ,C2411_=_C2969 ,C2411_=_C2970 ,C2411_=_C2971 ,C2411_=_C2972 ,C2411_=_C2973 ,\nC2411_=_C2974 ,C2411_=_C2977 ,C2416_=_C2455 ,C2416_=_C2570 ,C2416_=_C2683 ,C2416_=_C3104 ,\nC2416_=_C3217 ,C2416_=_C3401 ,C2416_=_C3580 ,C2416_=_C3581 ,C2416_=_C3582 ,C2416_=_C3583 ,\nC2416_=_C3584 ,C2416_=_C3587 ,C2416_=_C3588 ,C2416_=_C3589 ,C2416_=_C3590 ,C2426_=_C2427 ,\nC2426_=_C2432 ,C2426_=_C2433 ,C2426_=_C2516 ,C2426_=_C2548 ,C2426_=_C2584 ,C2426_=_C2825 ,\nC2426_=_C2938 ,C2426_=_C2981 ,C2426_=_C3025 ,C2426_=_C3165 ,C2426_=_C3246 ,C2426_=_C3247 ,\nC2426_=_C3249 ,C2426_=_C3250 ,C2426_=_C3251 ,C2426_=_C3254 ,C2426_=_C3256 ,C2426_=_C3257 ,\nC2427_=_C2432 ,C2427_=_C2433 ,C2427_=_C2649 ,C2427_=_C2982 ,C2427_=_C3166 ,C2427_=_C3292 ,\nC2427_=_C3295 ,C2427_=_C3296 ,C2427_=_C3297 ,C2427_=_C3298 ,C2427_=_C3301 ,C2427_=_C3302 ,\nC2427_=_C3303 ,C2427_=_C3305 ,C2427_=_C3306 ,C2432_=_C2433 ,C2432_=_C2558 ,C2432_=_C2687 ,\nC2432_=_C3033 ,C2432_=_C3235 ,C2432_=_C3557 ,C2432_=_C3598 ,C2432_=_C3744 ,C2432_=_C3836 ,\nC2432_=_C3851 ,C2432_=_C3920 ,C2432_=_C3922 ,C2432_=_C3923 ,C2432_=_C3924 ,C2432_=_C3925 ,\nC2432_=_C3926 ,C2432_=_C3927 ,C2432_=_C3929 ,C2433_=_C2689 ,C2433_=_C2990 ,C2433_=_C3173 ,\nC2433_=_C3237 ,C2433_=_C3393 ,C2433_=_C3691 ,C2433_=_C3829 ,C2433_=_C3853 ,C2433_=_C3930 ,\nC2433_=_C3950 ,C2433_=_C3951 ,C2433_=_C3954 ,C2455_=_C2463 ,C2455_=_C2570 ,C2455_=_C2683 ,\nC2455_=_C3104 ,C2455_=_C3217 ,C2455_=_C3401 ,C2455_=_C3580 ,C2455_=_C3581 ,C2455_=_C3582 ,\nC2455_=_C3583 ,C2455_=_C3584 ,C2455_=_C3587 ,C2455_=_C3588 ,C2455_=_C3589 ,C2455_=_C3590 ,\nC2463_=_C2658 ,C2463_=_C2735 ,C2463_=_C2923 ,C2463_=_C3019 ,C2463_=_C3265 ,C2463_=_C3369 ,\nC2463_=_C3511 ,C2463_=_C3539 ,C2463_=_C3578 ,C2463_=_C3832 ,C2482_=_C3067 ,C2482_=_C3465 ,\nC2482_=_C3767 ,C2482_=_C3778 ,C2482_=_C3878 ,C2482_=_C3963 ,C2482_=_C3968 ,C2482_=_C3997 ,\nC2482_=_C4008</w:t>
      </w:r>
    </w:p>
    <w:p>
      <w:pPr>
        <w:pStyle w:val="PreformattedText"/>
        <w:bidi w:val="0"/>
        <w:spacing w:before="0" w:after="0"/>
        <w:jc w:val="left"/>
        <w:rPr/>
      </w:pPr>
      <w:r>
        <w:rPr/>
        <w:t xml:space="preserve"> </w:t>
      </w:r>
      <w:r>
        <w:rPr/>
        <w:t>,C2482_=_C4022 ,C2482_=_C4034 ,C2482_=_C4102 ,C2498_=_C2499 ,C2498_=_C2503 ,\nC2498_=_C2505 ,C2498_=_C2507 ,C2498_=_C2508 ,C2498_=_C2509 ,C2498_=_C2511 ,C2498_=_C2810 ,\nC2499_=_C2503 ,C2499_=_C2505 ,C2499_=_C2507 ,C2499_=_C2508 ,C2499_=_C2509 ,C2499_=_C2511 ,\nC2499_=_C3046 ,C2503_=_C2505 ,C2503_=_C2507 ,C2503_=_C2508 ,C2503_=_C2509 ,C2503_=_C2511 ,\nC2503_=_C3545 ,C2503_=_C3582 ,C2503_=_C3771 ,C2503_=_C3773 ,C2503_=_C3778 ,C2505_=_C2507 ,\nC2505_=_C2508 ,C2505_=_C2509 ,C2505_=_C2511 ,C2505_=_C3184 ,C2507_=_C2508 ,C2507_=_C2509 ,\nC2507_=_C2511 ,C2507_=_C2973 ,C2507_=_C3093 ,C2508_=_C2509 ,C2508_=_C2511 ,C2508_=_C3254 ,\nC2508_=_C3303 ,C2508_=_C3951 ,C2509_=_C2511 ,C2509_=_C3189 ,C2516_=_C2548 ,C2516_=_C2584 ,\nC2516_=_C2825 ,C2516_=_C2938 ,C2516_=_C2981 ,C2516_=_C3025 ,C2516_=_C3165 ,C2516_=_C3246 ,\nC2516_=_C3247 ,C2516_=_C3249 ,C2516_=_C3250 ,C2516_=_C3251 ,C2516_=_C3254 ,C2516_=_C3256 ,\nC2516_=_C3257 ,C2548_=_C2552 ,C2548_=_C2557 ,C2548_=_C2558 ,C2548_=_C2559 ,C2548_=_C2584 ,\nC2548_=_C2825 ,C2548_=_C2938 ,C2548_=_C2981 ,C2548_=_C3025 ,C2548_=_C3165 ,C2548_=_C3246 ,\nC2548_=_C3247 ,C2548_=_C3249 ,C2548_=_C3250 ,C2548_=_C3251 ,C2548_=_C3254 ,C2548_=_C3256 ,\nC2548_=_C3257 ,C2552_=_C2557 ,C2552_=_C2558 ,C2552_=_C2559 ,C2552_=_C3029 ,C2552_=_C3308 ,\nC2552_=_C3388 ,C2552_=_C3592 ,C2552_=_C3605 ,C2552_=_C3606 ,C2552_=_C3608 ,C2552_=_C3609 ,\nC2552_=_C3612 ,C2552_=_C3615 ,C2557_=_C2558 ,C2557_=_C2559 ,C2557_=_C2654 ,C2557_=_C2732 ,\nC2557_=_C3263 ,C2557_=_C3485 ,C2557_=_C3576 ,C2557_=_C3773 ,C2558_=_C2559 ,C2558_=_C2687 ,\nC2558_=_C3033 ,C2558_=_C3235 ,C2558_=_C3557 ,C2558_=_C3598 ,C2558_=_C3744 ,C2558_=_C3836 ,\nC2558_=_C3851 ,C2558_=_C3920 ,C2558_=_C3922 ,C2558_=_C3923 ,C2558_=_C3924 ,C2558_=_C3925 ,\nC2558_=_C3926 ,C2558_=_C3927 ,C2558_=_C3929 ,C2559_=_C3039 ,C2559_=_C3399 ,C2559_=_C3603 ,\nC2559_=_C3696 ,C2559_=_C3833 ,C2559_=_C3840 ,C2563_=_C2570 ,C2563_=_C2679 ,C2563_=_C2789 ,\nC2563_=_C2791 ,C2563_=_C2793 ,C2563_=_C2794 ,C2563_=_C2796 ,C2563_=_C2797 ,C2563_=_C2798 ,\nC2563_=_C2799 ,C2563_=_C2801 ,C2563_=_C2802 ,C2570_=_C2683 ,C2570_=_C3104 ,C2570_=_C3217 ,\nC2570_=_C3401 ,C2570_=_C3580 ,C2570_=_C3581 ,C2570_=_C3582 ,C2570_=_C3583 ,C2570_=_C3584 ,\nC2570_=_C3587 ,C2570_=_C3588 ,C2570_=_C3589 ,C2570_=_C3590 ,C2584_=_C2825 ,C2584_=_C2938 ,\nC2584_=_C2981 ,C2584_=_C3025 ,C2584_=_C3165 ,C2584_=_C3246 ,C2584_=_C3247 ,C2584_=_C3249 ,\nC2584_=_C3250 ,C2584_=_C3251 ,C2584_=_C3254 ,C2584_=_C3256 ,C2584_=_C3257 ,C2606_=_C2862 ,\nC2606_=_C2980 ,C2606_=_C3181 ,C2606_=_C3182 ,C2606_=_C3183 ,C2606_=_C3184 ,C2606_=_C3185 ,\nC2606_=_C3186 ,C2606_=_C3188 ,C2606_=_C3189 ,C2623_=_C2624 ,C2623_=_C2625 ,C2623_=_C2629 ,\nC2623_=_C2633 ,C2623_=_C2635 ,C2623_=_C2638 ,C2623_=_C2639 ,C2623_=_C2641 ,C2623_=_C2642 ,\nC2623_=_C2644 ,C2623_=_C2649 ,C2623_=_C2654 ,C2623_=_C2655 ,C2623_=_C2658 ,C2624_=_C2625 ,\nC2624_=_C2629 ,C2624_=_C2633 ,C2624_=_C2635 ,C2624_=_C2638 ,C2624_=_C2639 ,C2624_=_C2641 ,\nC2624_=_C2642 ,C2624_=_C2644 ,C2625_=_C2629 ,C2625_=_C2633 ,C2625_=_C2635 ,C2625_=_C2638 ,\nC2625_=_C2639 ,C2625_=_C2641 ,C2625_=_C2642 ,C2625_=_C2644 ,C2629_=_C2633 ,C2629_=_C2635 ,\nC2629_=_C2638 ,C2629_=_C2639 ,C2629_=_C2641 ,C2629_=_C2642 ,C2629_=_C2644 ,C2629_=_C3337 ,\nC2629_=_C3388 ,C2629_=_C3390 ,C2629_=_C3393 ,C2629_=_C3397 ,C2629_=_C3399 ,C2633_=_C2635 ,\nC2633_=_C2638 ,C2633_=_C2639 ,C2633_=_C2641 ,C2633_=_C2642 ,C2633_=_C2644 ,C2633_=_C3340 ,\nC2633_=_C3606 ,C2633_=_C3689 ,C2633_=_C3691 ,C2633_=_C3694 ,C2633_=_C3696 ,C2635_=_C2638 ,\nC2635_=_C2639 ,C2635_=_C2641 ,C2635_=_C2642 ,C2635_=_C2644 ,C2635_=_C3091 ,C2635_=_C3297 ,\nC2635_=_C3546 ,C2635_=_C3634 ,C2635_=_C3809 ,C2635_=_C3811 ,C2638_=_C2639 ,C2638_=_C2641 ,\nC2638_=_C2642 ,C2638_=_C2644 ,C2638_=_C3095 ,C2638_=_C3301 ,C2638_=_C3551 ,C2638_=_C3636 ,\nC2638_=_C3893 ,C2638_=_C3974 ,C2639_=_C2641 ,C2639_=_C2642 ,C2639_=_C2644 ,C2639_=_C3638 ,\nC2641_=_C2642 ,C2641_=_C2644 ,C2641_=_C3348 ,C2642_=_C2644 ,C2642_=_C3098 ,C2642_=_C3305 ,\nC2642_=_C3553 ,C2642_=_C3641 ,C2642_=_C3897 ,C2642_=_C4087 ,C2649_=_C2654 ,C2649_=_C2655 ,\nC2649_=_C2658 ,C2649_=_C2982 ,C2649_=_C3166 ,C2649_=_C3292 ,C2649_=_C3295 ,C2649_=_C3296 ,\nC2649_=_C3297 ,C2649_=_C3298 ,C2649_=_C3301 ,C2649_=_C3302 ,C2649_=_C3303 ,C2649_=_C3305 ,\nC2649_=_C3306 ,C2654_=_C2655 ,C2654_=_C2658 ,C2654_=_C2732 ,C2654_=_C3263 ,C2654_=_C3485 ,\nC2654_=_C3576 ,C2654_=_C3773 ,C2655_=_C2658 ,C2655_=_C2767 ,C2655_=_C3272 ,C2655_=_C3328 ,\nC2655_=_C3726 ,C2655_=_C3734 ,C2655_=_C3809 ,C2655_=_C3893 ,C2655_=_C3894 ,C2655_=_C3896 ,\nC2655_=_C3897 ,C2655_=_C3898 ,C2658_=_C2735 ,C2658_=_C2923 ,C2658_=_C3019 ,C2658_=_C3265 ,\nC2658_=_C3369 ,C2658_=_C3511 ,C2658_=_C3539 ,C2658_=_C3578 ,C2658_=_C3832 ,C2679_=_C2683 ,\nC2679_=_C2687 ,C2679_=_C2689 ,C2679_=_C2789 ,C2679_=_C2791 ,C2679_=_C2793 ,C2679_=_C2794 ,\nC2679_=_C2796 ,C2679_=_C2797 ,C2679_=_C2798 ,C2679_=_C2799 ,C2679_=_C2801 ,C2679_=_C2802 ,\nC2683_=_C2687 ,C2683_=_C2689 ,C2683_=_C3104 ,C2683_=_C3217 ,C2683_=_C3401 ,C2683_=_C3580 ,\nC2683_=_C3581 ,C2683_=_C3582 ,C2683_=_C3583 ,C2683_=_C3584 ,C2683_=_C3587 ,C2683_=_C3588 ,\nC2683_=_C3589 ,C2683_=_C3590 ,C2687_=_C2689 ,C2687_=_C3033 ,C2687_=_C3235 ,C2687_=_C3557 ,\nC2687_=_C3598 ,C2687_=_C3744 ,C2687_=_C3836 ,C2687_=_C3851 ,C2687_=_C3920 ,C2687_=_C3922 ,\nC2687_=_C3923 ,C2687_=_C3924 ,C2687_=_C3925 ,C2687_=_C3926 ,C2687_=_C3927 ,C2687_=_C3929 ,\nC2689_=_C2990 ,C2689_=_C3173 ,C2689_=_C3237 ,C2689_=_C3393 ,C2689_=_C3691 ,C2689_=_C3829 ,\nC2689_=_C3853 ,C2689_=_C3930 ,C2689_=_C3950 ,C2689_=_C3951 ,C2689_=_C3954 ,C2732_=_C2735 ,\nC2732_=_C3263 ,C2732_=_C3485 ,C2732_=_C3576 ,C2732_=_C3773 ,C2735_=_C2923 ,C2735_=_C3019 ,\nC2735_=_C3265 ,C2735_=_C3369 ,C2735_=_C3511 ,C2735_=_C3539 ,C2735_=_C3578 ,C2735_=_C3832 ,\nC2764_=_C2765 ,C2764_=_C2767 ,C2764_=_C2769 ,C2764_=_C3030 ,C2764_=_C3046 ,C2764_=_C3078 ,\nC2764_=_C3130 ,C2764_=_C3167 ,C2764_=_C3194 ,C2764_=_C3232 ,C2764_=_C3367 ,C2764_=_C3419 ,\nC2764_=_C3633 ,C2764_=_C3634 ,C2764_=_C3636 ,C2764_=_C3637 ,C2764_=_C3638 ,C2764_=_C3640 ,\nC2764_=_C3641 ,C2765_=_C2767 ,C2765_=_C2769 ,C2765_=_C3056 ,C2765_=_C3269 ,C2765_=_C3390 ,\nC2765_=_C3643 ,C2765_=_C3665 ,C2765_=_C3689 ,C2765_=_C3715 ,C2765_=_C3718 ,C2765_=_C3719 ,\nC2765_=_C3721 ,C2765_=_C3723 ,C2767_=_C2769 ,C2767_=_C3272 ,C2767_=_C3328 ,C2767_=_C3726 ,\nC2767_=_C3734 ,C2767_=_C3809 ,C2767_=_C3893 ,C2767_=_C3894 ,C2767_=_C3896 ,C2767_=_C3897 ,\nC2767_=_C3898 ,C2769_=_C3275 ,C2769_=_C3397 ,C2769_=_C3694 ,C2769_=_C3811 ,C2769_=_C3974 ,\nC2769_=_C4086 ,C2769_=_C4087 ,C2781_=_C3374 ,C2781_=_C3410 ,C2781_=_C3655 ,C2781_=_C3732 ,\nC2781_=_C3771 ,C2781_=_C3834 ,C2781_=_C3842 ,C2781_=_C3844 ,C2781_=_C3845 ,C2781_=_C3846 ,\nC2781_=_C3847 ,C2781_=_C3848 ,C2781_=_C3849 ,C2789_=_C2791 ,C2789_=_C2793 ,C2789_=_C2794 ,\nC2789_=_C2796 ,C2789_=_C2797 ,C2789_=_C2798 ,C2789_=_C2799 ,C2789_=_C2801 ,C2789_=_C2802 ,\nC2789_=_C3104 ,C2791_=_C2793 ,C2791_=_C2794 ,C2791_=_C2796 ,C2791_=_C2797 ,C2791_=_C2798 ,\nC2791_=_C2799 ,C2791_=_C2801 ,C2791_=_C2802 ,C2791_=_C3336 ,C2791_=_C3374 ,C2793_=_C2794 ,\nC2793_=_C2796 ,C2793_=_C2797 ,C2793_=_C2798 ,C2793_=_C2799 ,C2793_=_C2801 ,C2793_=_C2802 ,\nC2793_=_C3296 ,C2793_=_C3732 ,C2793_=_C3734 ,C2794_=_C2796 ,C2794_=_C2797 ,C2794_=_C2798 ,\nC2794_=_C2799 ,C2794_=_C2801 ,C2794_=_C2802 ,C2794_=_C2972 ,C2794_=_C3183 ,C2794_=_C3250 ,\nC2794_=_C3298 ,C2794_=_C3829 ,C2794_=_C3832 ,C2794_=_C3833 ,C2796_=_C2797 ,C2796_=_C2798 ,\nC2796_=_C2799 ,C2796_=_C2801 ,C2796_=_C2802 ,C2796_=_C3842 ,C2796_=_C3851 ,C2796_=_C3853 ,\nC2797_=_C2798 ,C2797_=_C2799 ,C2797_=_C2801 ,C2797_=_C2802 ,C2797_=_C3845 ,C2798_=_C2799 ,\nC2798_=_C2801 ,C2798_=_C2802 ,C2798_=_C3846 ,C2799_=_C2801 ,C2799_=_C2802 ,C2799_=_C3588 ,\nC2801_=_C2802 ,C2801_=_C3188 ,C2801_=_C3589 ,C2802_=_C3590 ,C2802_=_C3848 ,C2810_=_C3075 ,\nC2810_=_C3266 ,C2810_=_C3336 ,C2810_=_C3337 ,C2810_=_C3338 ,C2810_=_C3340 ,C2810_=_C3342 ,\nC2810_=_C3343 ,C2810_=_C3345 ,C2810_=_C3346 ,C2810_=_C3348 ,C2810_=_C3349 ,C2810_=_C3351 ,\nC2825_=_C2938 ,C2825_=_C2981 ,C2825_=_C3025 ,C2825_=_C3165 ,C2825_=_C3246 ,C2825_=_C3247 ,\nC2825_=_C3249 ,C2825_=_C3250 ,C2825_=_C3251 ,C2825_=_C3254 ,C2825_=_C3256 ,C2825_=_C3257 ,\nC2862_=_C2980 ,C2862_=_C3181 ,C2862_=_C3182 ,C2862_=_C3183 ,C2862_=_C3184 ,C2862_=_C3185 ,\nC2862_=_C3186 ,C2862_=_C3188 ,C2862_=_C3189 ,C2895_=_C2978 ,C2895_=_C3084 ,C2895_=_C3085 ,\nC2895_=_C3087 ,C2895_=_C3089 ,C2895_=_C3090 ,C2895_=_C3091 ,C2895_=_C3093 ,C2895_=_C3094 ,\nC2895_=_C3095 ,C2895_=_C3096 ,C2895_=_C3098 ,C2895_=_C3099 ,C2923_=_C3019 ,C2923_=_C3265 ,\nC2923_=_C3369 ,C2923_=_C3511 ,C2923_=_C3539 ,C2923_=_C3578 ,C2923_=_C3832 ,C2938_=_C2981 ,\nC2938_=_C3025 ,C2938_=_C3165 ,C2938_=_C3246 ,C2938_=_C3247 ,C2938_=_C3249 ,C2938_=_C3250 ,\nC2938_=_C3251 ,C2938_=_C3254 ,C2938_=_C3256 ,C2938_=_C3257 ,C2950_=_C2964 ,C2950_=_C2966 ,\nC2950_=_C2968 ,C2950_=_C2969 ,C2950_=_C2970 ,C2950_=_C2971 ,C2950_=_C2972 ,C2950_=_C2973 ,\nC2950_=_C2974 ,C2950_=_C2977 ,C2964_=_C2966 ,C2964_=_C2968 ,C2964_=_C2969 ,C2964_=_C2970 ,\nC2964_=_C2971 ,C2964_=_C2972 ,C2964_=_C2973 ,C2964_=_C2974 ,C2964_=_C2977 ,C2964_=_C2978 ,\nC2964_=_C2980 ,C2964_=_C2981 ,C2964_=_C2982 ,C2964_=_C2990 ,C2966_=_C2968 ,C2966_=_C2969 ,\nC2966_=_C2970 ,C2966_=_C2971 ,C2966_=_C2972 ,C2966_=_C2973 ,C2966_=_C2974 ,C2966_=_C2977 ,\nC2968_=_C2969 ,C2968_=_C2970 ,C2968_=_C2971 ,C2968_=_C2972 ,C2968_=_C2973 ,C2968_=_C2974 ,\nC2968_=_C2977 ,C2968_=_C3084 ,C2968_=_C3181 ,C2969_=_C2970 ,C2969_=_C2971 ,C2969_=_C2972 ,\nC2969_=_C2973 ,C2969_=_C2974 ,C2969_=_C2977 ,C2969_=_C3085 ,C2969_=_C3465 ,C2970_=_C2971 ,\nC2970_=_C2972 ,C2970_=_C2973 ,C2970_=_C2974 ,C2970_=_C2977 ,C2970_=_C3511 ,C2971_=_C2972 ,\nC2971_=_C2973 ,C2971_=_C2974 ,C2971_=_C2977 ,C2971_=_C3089 ,C2971_=_C3581 ,C2972_=_C2973 ,\nC2972_=_C2974 ,C2972_=_C2977 ,C2972_=_C3183 ,C2972_=_C3250 ,C2972_=_C3298 ,C2972_=_C3829 ,\nC2972_=_C3832 ,C2972_=_C3833 ,C2973_=_C2974 ,C2973_=_C2977 ,C2973_=_C3093 ,C2974_=_C2977 ,\nC2974_=_C3096 ,C2974_=_C3997 ,C2977_=_C3099 ,C2978_=_C2980 ,C2978_=_C2981</w:t>
      </w:r>
    </w:p>
    <w:p>
      <w:pPr>
        <w:pStyle w:val="PreformattedText"/>
        <w:bidi w:val="0"/>
        <w:spacing w:before="0" w:after="0"/>
        <w:jc w:val="left"/>
        <w:rPr/>
      </w:pPr>
      <w:r>
        <w:rPr/>
        <w:t xml:space="preserve"> </w:t>
      </w:r>
      <w:r>
        <w:rPr/>
        <w:t>,C2978_=_C2982 ,\nC2978_=_C2990 ,C2978_=_C3084 ,C2978_=_C3085 ,C2978_=_C3087 ,C2978_=_C3089 ,C2978_=_C3090 ,\nC2978_=_C3091 ,C2978_=_C3093 ,C2978_=_C3094 ,C2978_=_C3095 ,C2978_=_C3096 ,C2978_=_C3098 ,\nC2978_=_C3099 ,C2980_=_C2981 ,C2980_=_C2982 ,C2980_=_C2990 ,C2980_=_C3181 ,C2980_=_C3182 ,\nC2980_=_C3183 ,C2980_=_C3184 ,C2980_=_C3185 ,C2980_=_C3186 ,C2980_=_C3188 ,C2980_=_C3189 ,\nC2981_=_C2982 ,C2981_=_C2990 ,C2981_=_C3025 ,C2981_=_C3165 ,C2981_=_C3246 ,C2981_=_C3247 ,\nC2981_=_C3249 ,C2981_=_C3250 ,C2981_=_C3251 ,C2981_=_C3254 ,C2981_=_C3256 ,C2981_=_C3257 ,\nC2982_=_C2990 ,C2982_=_C3166 ,C2982_=_C3292 ,C2982_=_C3295 ,C2982_=_C3296 ,C2982_=_C3297 ,\nC2982_=_C3298 ,C2982_=_C3301 ,C2982_=_C3302 ,C2982_=_C3303 ,C2982_=_C3305 ,C2982_=_C3306 ,\nC2990_=_C3173 ,C2990_=_C3237 ,C2990_=_C3393 ,C2990_=_C3691 ,C2990_=_C3829 ,C2990_=_C3853 ,\nC2990_=_C3930 ,C2990_=_C3950 ,C2990_=_C3951 ,C2990_=_C3954 ,C3019_=_C3265 ,C3019_=_C3369 ,\nC3019_=_C3511 ,C3019_=_C3539 ,C3019_=_C3578 ,C3019_=_C3832 ,C3025_=_C3029 ,C3025_=_C3030 ,\nC3025_=_C3033 ,C3025_=_C3039 ,C3025_=_C3165 ,C3025_=_C3246 ,C3025_=_C3247 ,C3025_=_C3249 ,\nC3025_=_C3250 ,C3025_=_C3251 ,C3025_=_C3254 ,C3025_=_C3256 ,C3025_=_C3257 ,C3029_=_C3030 ,\nC3029_=_C3033 ,C3029_=_C3039 ,C3029_=_C3308 ,C3029_=_C3388 ,C3029_=_C3592 ,C3029_=_C3605 ,\nC3029_=_C3606 ,C3029_=_C3608 ,C3029_=_C3609 ,C3029_=_C3612 ,C3029_=_C3615 ,C3030_=_C3033 ,\nC3030_=_C3039 ,C3030_=_C3046 ,C3030_=_C3078 ,C3030_=_C3130 ,C3030_=_C3167 ,C3030_=_C3194 ,\nC3030_=_C3232 ,C3030_=_C3367 ,C3030_=_C3419 ,C3030_=_C3633 ,C3030_=_C3634 ,C3030_=_C3636 ,\nC3030_=_C3637 ,C3030_=_C3638 ,C3030_=_C3640 ,C3030_=_C3641 ,C3033_=_C3039 ,C3033_=_C3235 ,\nC3033_=_C3557 ,C3033_=_C3598 ,C3033_=_C3744 ,C3033_=_C3836 ,C3033_=_C3851 ,C3033_=_C3920 ,\nC3033_=_C3922 ,C3033_=_C3923 ,C3033_=_C3924 ,C3033_=_C3925 ,C3033_=_C3926 ,C3033_=_C3927 ,\nC3033_=_C3929 ,C3039_=_C3399 ,C3039_=_C3603 ,C3039_=_C3696 ,C3039_=_C3833 ,C3039_=_C3840 ,\nC3046_=_C3078 ,C3046_=_C3130 ,C3046_=_C3167 ,C3046_=_C3194 ,C3046_=_C3232 ,C3046_=_C3367 ,\nC3046_=_C3419 ,C3046_=_C3633 ,C3046_=_C3634 ,C3046_=_C3636 ,C3046_=_C3637 ,C3046_=_C3638 ,\nC3046_=_C3640 ,C3046_=_C3641 ,C3056_=_C3067 ,C3056_=_C3269 ,C3056_=_C3390 ,C3056_=_C3643 ,\nC3056_=_C3665 ,C3056_=_C3689 ,C3056_=_C3715 ,C3056_=_C3718 ,C3056_=_C3719 ,C3056_=_C3721 ,\nC3056_=_C3723 ,C3067_=_C3465 ,C3067_=_C3767 ,C3067_=_C3778 ,C3067_=_C3878 ,C3067_=_C3963 ,\nC3067_=_C3968 ,C3067_=_C3997 ,C3067_=_C4008 ,C3067_=_C4022 ,C3067_=_C4034 ,C3067_=_C4102 ,\nC3075_=_C3078 ,C3075_=_C3266 ,C3075_=_C3336 ,C3075_=_C3337 ,C3075_=_C3338 ,C3075_=_C3340 ,\nC3075_=_C3342 ,C3075_=_C3343 ,C3075_=_C3345 ,C3075_=_C3346 ,C3075_=_C3348 ,C3075_=_C3349 ,\nC3075_=_C3351 ,C3078_=_C3130 ,C3078_=_C3167 ,C3078_=_C3194 ,C3078_=_C3232 ,C3078_=_C3367 ,\nC3078_=_C3419 ,C3078_=_C3633 ,C3078_=_C3634 ,C3078_=_C3636 ,C3078_=_C3637 ,C3078_=_C3638 ,\nC3078_=_C3640 ,C3078_=_C3641 ,C3084_=_C3085 ,C3084_=_C3087 ,C3084_=_C3089 ,C3084_=_C3090 ,\nC3084_=_C3091 ,C3084_=_C3093 ,C3084_=_C3094 ,C3084_=_C3095 ,C3084_=_C3096 ,C3084_=_C3098 ,\nC3084_=_C3099 ,C3084_=_C3181 ,C3085_=_C3087 ,C3085_=_C3089 ,C3085_=_C3090 ,C3085_=_C3091 ,\nC3085_=_C3093 ,C3085_=_C3094 ,C3085_=_C3095 ,C3085_=_C3096 ,C3085_=_C3098 ,C3085_=_C3099 ,\nC3085_=_C3465 ,C3087_=_C3089 ,C3087_=_C3090 ,C3087_=_C3091 ,C3087_=_C3093 ,C3087_=_C3094 ,\nC3087_=_C3095 ,C3087_=_C3096 ,C3087_=_C3098 ,C3087_=_C3099 ,C3087_=_C3605 ,C3089_=_C3090 ,\nC3089_=_C3091 ,C3089_=_C3093 ,C3089_=_C3094 ,C3089_=_C3095 ,C3089_=_C3096 ,C3089_=_C3098 ,\nC3089_=_C3099 ,C3089_=_C3581 ,C3090_=_C3091 ,C3090_=_C3093 ,C3090_=_C3094 ,C3090_=_C3095 ,\nC3090_=_C3096 ,C3090_=_C3098 ,C3090_=_C3099 ,C3090_=_C3544 ,C3091_=_C3093 ,C3091_=_C3094 ,\nC3091_=_C3095 ,C3091_=_C3096 ,C3091_=_C3098 ,C3091_=_C3099 ,C3091_=_C3297 ,C3091_=_C3546 ,\nC3091_=_C3634 ,C3091_=_C3809 ,C3091_=_C3811 ,C3093_=_C3094 ,C3093_=_C3095 ,C3093_=_C3096 ,\nC3093_=_C3098 ,C3093_=_C3099 ,C3094_=_C3095 ,C3094_=_C3096 ,C3094_=_C3098 ,C3094_=_C3099 ,\nC3095_=_C3096 ,C3095_=_C3098 ,C3095_=_C3099 ,C3095_=_C3301 ,C3095_=_C3551 ,C3095_=_C3636 ,\nC3095_=_C3893 ,C3095_=_C3974 ,C3096_=_C3098 ,C3096_=_C3099 ,C3096_=_C3997 ,C3098_=_C3099 ,\nC3098_=_C3305 ,C3098_=_C3553 ,C3098_=_C3641 ,C3098_=_C3897 ,C3098_=_C4087 ,C3104_=_C3217 ,\nC3104_=_C3401 ,C3104_=_C3580 ,C3104_=_C3581 ,C3104_=_C3582 ,C3104_=_C3583 ,C3104_=_C3584 ,\nC3104_=_C3587 ,C3104_=_C3588 ,C3104_=_C3589 ,C3104_=_C3590 ,C3130_=_C3167 ,C3130_=_C3194 ,\nC3130_=_C3232 ,C3130_=_C3367 ,C3130_=_C3419 ,C3130_=_C3633 ,C3130_=_C3634 ,C3130_=_C3636 ,\nC3130_=_C3637 ,C3130_=_C3638 ,C3130_=_C3640 ,C3130_=_C3641 ,C3154_=_C3544 ,C3154_=_C3545 ,\nC3154_=_C3546 ,C3154_=_C3549 ,C3154_=_C3551 ,C3154_=_C3553 ,C3154_=_C3555 ,C3165_=_C3166 ,\nC3165_=_C3167 ,C3165_=_C3173 ,C3165_=_C3246 ,C3165_=_C3247 ,C3165_=_C3249 ,C3165_=_C3250 ,\nC3165_=_C3251 ,C3165_=_C3254 ,C3165_=_C3256 ,C3165_=_C3257 ,C3166_=_C3167 ,C3166_=_C3173 ,\nC3166_=_C3292 ,C3166_=_C3295 ,C3166_=_C3296 ,C3166_=_C3297 ,C3166_=_C3298 ,C3166_=_C3301 ,\nC3166_=_C3302 ,C3166_=_C3303 ,C3166_=_C3305 ,C3166_=_C3306 ,C3167_=_C3173 ,C3167_=_C3194 ,\nC3167_=_C3232 ,C3167_=_C3367 ,C3167_=_C3419 ,C3167_=_C3633 ,C3167_=_C3634 ,C3167_=_C3636 ,\nC3167_=_C3637 ,C3167_=_C3638 ,C3167_=_C3640 ,C3167_=_C3641 ,C3173_=_C3237 ,C3173_=_C3393 ,\nC3173_=_C3691 ,C3173_=_C3829 ,C3173_=_C3853 ,C3173_=_C3930 ,C3173_=_C3950 ,C3173_=_C3951 ,\nC3173_=_C3954 ,C3181_=_C3182 ,C3181_=_C3183 ,C3181_=_C3184 ,C3181_=_C3185 ,C3181_=_C3186 ,\nC3181_=_C3188 ,C3181_=_C3189 ,C3182_=_C3183 ,C3182_=_C3184 ,C3182_=_C3185 ,C3182_=_C3186 ,\nC3182_=_C3188 ,C3182_=_C3189 ,C3182_=_C3643 ,C3183_=_C3184 ,C3183_=_C3185 ,C3183_=_C3186 ,\nC3183_=_C3188 ,C3183_=_C3189 ,C3183_=_C3250 ,C3183_=_C3298 ,C3183_=_C3829 ,C3183_=_C3832 ,\nC3183_=_C3833 ,C3184_=_C3185 ,C3184_=_C3186 ,C3184_=_C3188 ,C3184_=_C3189 ,C3185_=_C3186 ,\nC3185_=_C3188 ,C3185_=_C3189 ,C3185_=_C3844 ,C3186_=_C3188 ,C3186_=_C3189 ,C3188_=_C3189 ,\nC3188_=_C3589 ,C3194_=_C3232 ,C3194_=_C3367 ,C3194_=_C3419 ,C3194_=_C3633 ,C3194_=_C3634 ,\nC3194_=_C3636 ,C3194_=_C3637 ,C3194_=_C3638 ,C3194_=_C3640 ,C3194_=_C3641 ,C3217_=_C3401 ,\nC3217_=_C3580 ,C3217_=_C3581 ,C3217_=_C3582 ,C3217_=_C3583 ,C3217_=_C3584 ,C3217_=_C3587 ,\nC3217_=_C3588 ,C3217_=_C3589 ,C3217_=_C3590 ,C3232_=_C3235 ,C3232_=_C3237 ,C3232_=_C3367 ,\nC3232_=_C3419 ,C3232_=_C3633 ,C3232_=_C3634 ,C3232_=_C3636 ,C3232_=_C3637 ,C3232_=_C3638 ,\nC3232_=_C3640 ,C3232_=_C3641 ,C3235_=_C3237 ,C3235_=_C3557 ,C3235_=_C3598 ,C3235_=_C3744 ,\nC3235_=_C3836 ,C3235_=_C3851 ,C3235_=_C3920 ,C3235_=_C3922 ,C3235_=_C3923 ,C3235_=_C3924 ,\nC3235_=_C3925 ,C3235_=_C3926 ,C3235_=_C3927 ,C3235_=_C3929 ,C3237_=_C3393 ,C3237_=_C3691 ,\nC3237_=_C3829 ,C3237_=_C3853 ,C3237_=_C3930 ,C3237_=_C3950 ,C3237_=_C3951 ,C3237_=_C3954 ,\nC3246_=_C3247 ,C3246_=_C3249 ,C3246_=_C3250 ,C3246_=_C3251 ,C3246_=_C3254 ,C3246_=_C3256 ,\nC3246_=_C3257 ,C3247_=_C3249 ,C3247_=_C3250 ,C3247_=_C3251 ,C3247_=_C3254 ,C3247_=_C3256 ,\nC3247_=_C3257 ,C3247_=_C3592 ,C3247_=_C3598 ,C3247_=_C3603 ,C3249_=_C3250 ,C3249_=_C3251 ,\nC3249_=_C3254 ,C3249_=_C3256 ,C3249_=_C3257 ,C3249_=_C3608 ,C3249_=_C3767 ,C3250_=_C3251 ,\nC3250_=_C3254 ,C3250_=_C3256 ,C3250_=_C3257 ,C3250_=_C3298 ,C3250_=_C3829 ,C3250_=_C3832 ,\nC3250_=_C3833 ,C3251_=_C3254 ,C3251_=_C3256 ,C3251_=_C3257 ,C3251_=_C3609 ,C3251_=_C3834 ,\nC3251_=_C3836 ,C3251_=_C3840 ,C3254_=_C3256 ,C3254_=_C3257 ,C3254_=_C3303 ,C3254_=_C3951 ,\nC3256_=_C3257 ,C3257_=_C3351 ,C3263_=_C3265 ,C3263_=_C3485 ,C3263_=_C3576 ,C3263_=_C3773 ,\nC3265_=_C3369 ,C3265_=_C3511 ,C3265_=_C3539 ,C3265_=_C3578 ,C3265_=_C3832 ,C3266_=_C3269 ,\nC3266_=_C3272 ,C3266_=_C3275 ,C3266_=_C3336 ,C3266_=_C3337 ,C3266_=_C3338 ,C3266_=_C3340 ,\nC3266_=_C3342 ,C3266_=_C3343 ,C3266_=_C3345 ,C3266_=_C3346 ,C3266_=_C3348 ,C3266_=_C3349 ,\nC3266_=_C3351 ,C3269_=_C3272 ,C3269_=_C3275 ,C3269_=_C3390 ,C3269_=_C3643 ,C3269_=_C3665 ,\nC3269_=_C3689 ,C3269_=_C3715 ,C3269_=_C3718 ,C3269_=_C3719 ,C3269_=_C3721 ,C3269_=_C3723 ,\nC3272_=_C3275 ,C3272_=_C3328 ,C3272_=_C3726 ,C3272_=_C3734 ,C3272_=_C3809 ,C3272_=_C3893 ,\nC3272_=_C3894 ,C3272_=_C3896 ,C3272_=_C3897 ,C3272_=_C3898 ,C3275_=_C3397 ,C3275_=_C3694 ,\nC3275_=_C3811 ,C3275_=_C3974 ,C3275_=_C4086 ,C3275_=_C4087 ,C3292_=_C3295 ,C3292_=_C3296 ,\nC3292_=_C3297 ,C3292_=_C3298 ,C3292_=_C3301 ,C3292_=_C3302 ,C3292_=_C3303 ,C3292_=_C3305 ,\nC3292_=_C3306 ,C3292_=_C3328 ,C3295_=_C3296 ,C3295_=_C3297 ,C3295_=_C3298 ,C3295_=_C3301 ,\nC3295_=_C3302 ,C3295_=_C3303 ,C3295_=_C3305 ,C3295_=_C3306 ,C3295_=_C3726 ,C3296_=_C3297 ,\nC3296_=_C3298 ,C3296_=_C3301 ,C3296_=_C3302 ,C3296_=_C3303 ,C3296_=_C3305 ,C3296_=_C3306 ,\nC3296_=_C3732 ,C3296_=_C3734 ,C3297_=_C3298 ,C3297_=_C3301 ,C3297_=_C3302 ,C3297_=_C3303 ,\nC3297_=_C3305 ,C3297_=_C3306 ,C3297_=_C3546 ,C3297_=_C3634 ,C3297_=_C3809 ,C3297_=_C3811 ,\nC3298_=_C3301 ,C3298_=_C3302 ,C3298_=_C3303 ,C3298_=_C3305 ,C3298_=_C3306 ,C3298_=_C3829 ,\nC3298_=_C3832 ,C3298_=_C3833 ,C3301_=_C3302 ,C3301_=_C3303 ,C3301_=_C3305 ,C3301_=_C3306 ,\nC3301_=_C3551 ,C3301_=_C3636 ,C3301_=_C3893 ,C3301_=_C3974 ,C3302_=_C3303 ,C3302_=_C3305 ,\nC3302_=_C3306 ,C3302_=_C3612 ,C3302_=_C3894 ,C3303_=_C3305 ,C3303_=_C3306 ,C3303_=_C3951 ,\nC3305_=_C3306 ,C3305_=_C3553 ,C3305_=_C3641 ,C3305_=_C3897 ,C3305_=_C4087 ,C3306_=_C3898 ,\nC3308_=_C3388 ,C3308_=_C3592 ,C3308_=_C3605 ,C3308_=_C3606 ,C3308_=_C3608 ,C3308_=_C3609 ,\nC3308_=_C3612 ,C3308_=_C3615 ,C3328_=_C3726 ,C3328_=_C3734 ,C3328_=_C3809 ,C3328_=_C3893 ,\nC3328_=_C3894 ,C3328_=_C3896 ,C3328_=_C3897 ,C3328_=_C3898 ,C3336_=_C3337 ,C3336_=_C3338 ,\nC3336_=_C3340 ,C3336_=_C3342 ,C3336_=_C3343 ,C3336_=_C3345 ,C3336_=_C3346 ,C3336_=_C3348 ,\nC3336_=_C3349 ,C3336_=_C3351 ,C3336_=_C3374 ,C3337_=_C3338 ,C3337_=_C3340 ,C3337_=_C3342 ,\nC3337_=_C3343 ,C3337_=_C3345 ,C3337_=_C3346 ,C3337_=_C3348 ,C3337_=_C3349 ,C3337_=_C3351 ,\nC3337_=_C3388 ,C3337_=_C3390 ,C3337_=_C3393 ,C3337_=_C3397 ,C3337_=_C3399 ,C3338_=_C3340 ,\nC3338_=_C3342 ,C3338_=_C3343 ,C3338_=_C3345</w:t>
      </w:r>
    </w:p>
    <w:p>
      <w:pPr>
        <w:pStyle w:val="PreformattedText"/>
        <w:bidi w:val="0"/>
        <w:spacing w:before="0" w:after="0"/>
        <w:jc w:val="left"/>
        <w:rPr/>
      </w:pPr>
      <w:r>
        <w:rPr/>
        <w:t xml:space="preserve"> </w:t>
      </w:r>
      <w:r>
        <w:rPr/>
        <w:t>,C3338_=_C3346 ,C3338_=_C3348 ,C3338_=_C3349 ,\nC3338_=_C3351 ,C3338_=_C3419 ,C3340_=_C3342 ,C3340_=_C3343 ,C3340_=_C3345 ,C3340_=_C3346 ,\nC3340_=_C3348 ,C3340_=_C3349 ,C3340_=_C3351 ,C3340_=_C3606 ,C3340_=_C3689 ,C3340_=_C3691 ,\nC3340_=_C3694 ,C3340_=_C3696 ,C3342_=_C3343 ,C3342_=_C3345 ,C3342_=_C3346 ,C3342_=_C3348 ,\nC3342_=_C3349 ,C3342_=_C3351 ,C3342_=_C3584 ,C3343_=_C3345 ,C3343_=_C3346 ,C3343_=_C3348 ,\nC3343_=_C3349 ,C3343_=_C3351 ,C3343_=_C3549 ,C3343_=_C3878 ,C3345_=_C3346 ,C3345_=_C3348 ,\nC3345_=_C3349 ,C3345_=_C3351 ,C3346_=_C3348 ,C3346_=_C3349 ,C3346_=_C3351 ,C3348_=_C3349 ,\nC3348_=_C3351 ,C3349_=_C3351 ,C3367_=_C3369 ,C3367_=_C3419 ,C3367_=_C3633 ,C3367_=_C3634 ,\nC3367_=_C3636 ,C3367_=_C3637 ,C3367_=_C3638 ,C3367_=_C3640 ,C3367_=_C3641 ,C3369_=_C3511 ,\nC3369_=_C3539 ,C3369_=_C3578 ,C3369_=_C3832 ,C3374_=_C3410 ,C3374_=_C3655 ,C3374_=_C3732 ,\nC3374_=_C3771 ,C3374_=_C3834 ,C3374_=_C3842 ,C3374_=_C3844 ,C3374_=_C3845 ,C3374_=_C3846 ,\nC3374_=_C3847 ,C3374_=_C3848 ,C3374_=_C3849 ,C3388_=_C3390 ,C3388_=_C3393 ,C3388_=_C3397 ,\nC3388_=_C3399 ,C3388_=_C3592 ,C3388_=_C3605 ,C3388_=_C3606 ,C3388_=_C3608 ,C3388_=_C3609 ,\nC3388_=_C3612 ,C3388_=_C3615 ,C3390_=_C3393 ,C3390_=_C3397 ,C3390_=_C3399 ,C3390_=_C3643 ,\nC3390_=_C3665 ,C3390_=_C3689 ,C3390_=_C3715 ,C3390_=_C3718 ,C3390_=_C3719 ,C3390_=_C3721 ,\nC3390_=_C3723 ,C3393_=_C3397 ,C3393_=_C3399 ,C3393_=_C3691 ,C3393_=_C3829 ,C3393_=_C3853 ,\nC3393_=_C3930 ,C3393_=_C3950 ,C3393_=_C3951 ,C3393_=_C3954 ,C3397_=_C3399 ,C3397_=_C3694 ,\nC3397_=_C3811 ,C3397_=_C3974 ,C3397_=_C4086 ,C3397_=_C4087 ,C3399_=_C3603 ,C3399_=_C3696 ,\nC3399_=_C3833 ,C3399_=_C3840 ,C3401_=_C3410 ,C3401_=_C3580 ,C3401_=_C3581 ,C3401_=_C3582 ,\nC3401_=_C3583 ,C3401_=_C3584 ,C3401_=_C3587 ,C3401_=_C3588 ,C3401_=_C3589 ,C3401_=_C3590 ,\nC3410_=_C3655 ,C3410_=_C3732 ,C3410_=_C3771 ,C3410_=_C3834 ,C3410_=_C3842 ,C3410_=_C3844 ,\nC3410_=_C3845 ,C3410_=_C3846 ,C3410_=_C3847 ,C3410_=_C3848 ,C3410_=_C3849 ,C3419_=_C3633 ,\nC3419_=_C3634 ,C3419_=_C3636 ,C3419_=_C3637 ,C3419_=_C3638 ,C3419_=_C3640 ,C3419_=_C3641 ,\nC3465_=_C3767 ,C3465_=_C3778 ,C3465_=_C3878 ,C3465_=_C3963 ,C3465_=_C3968 ,C3465_=_C3997 ,\nC3465_=_C4008 ,C3465_=_C4022 ,C3465_=_C4034 ,C3465_=_C4102 ,C3485_=_C3576 ,C3485_=_C3773 ,\nC3511_=_C3539 ,C3511_=_C3578 ,C3511_=_C3832 ,C3539_=_C3578 ,C3539_=_C3832 ,C3544_=_C3545 ,\nC3544_=_C3546 ,C3544_=_C3549 ,C3544_=_C3551 ,C3544_=_C3553 ,C3544_=_C3555 ,C3545_=_C3546 ,\nC3545_=_C3549 ,C3545_=_C3551 ,C3545_=_C3553 ,C3545_=_C3555 ,C3545_=_C3582 ,C3545_=_C3771 ,\nC3545_=_C3773 ,C3545_=_C3778 ,C3546_=_C3549 ,C3546_=_C3551 ,C3546_=_C3553 ,C3546_=_C3555 ,\nC3546_=_C3634 ,C3546_=_C3809 ,C3546_=_C3811 ,C3549_=_C3551 ,C3549_=_C3553 ,C3549_=_C3555 ,\nC3549_=_C3878 ,C3551_=_C3553 ,C3551_=_C3555 ,C3551_=_C3636 ,C3551_=_C3893 ,C3551_=_C3974 ,\nC3553_=_C3555 ,C3553_=_C3641 ,C3553_=_C3897 ,C3553_=_C4087 ,C3557_=_C3598 ,C3557_=_C3744 ,\nC3557_=_C3836 ,C3557_=_C3851 ,C3557_=_C3920 ,C3557_=_C3922 ,C3557_=_C3923 ,C3557_=_C3924 ,\nC3557_=_C3925 ,C3557_=_C3926 ,C3557_=_C3927 ,C3557_=_C3929 ,C3576_=_C3578 ,C3576_=_C3773 ,\nC3578_=_C3832 ,C3580_=_C3581 ,C3580_=_C3582 ,C3580_=_C3583 ,C3580_=_C3584 ,C3580_=_C3587 ,\nC3580_=_C3588 ,C3580_=_C3589 ,C3580_=_C3590 ,C3581_=_C3582 ,C3581_=_C3583 ,C3581_=_C3584 ,\nC3581_=_C3587 ,C3581_=_C3588 ,C3581_=_C3589 ,C3581_=_C3590 ,C3582_=_C3583 ,C3582_=_C3584 ,\nC3582_=_C3587 ,C3582_=_C3588 ,C3582_=_C3589 ,C3582_=_C3590 ,C3582_=_C3771 ,C3582_=_C3773 ,\nC3582_=_C3778 ,C3583_=_C3584 ,C3583_=_C3587 ,C3583_=_C3588 ,C3583_=_C3589 ,C3583_=_C3590 ,\nC3584_=_C3587 ,C3584_=_C3588 ,C3584_=_C3589 ,C3584_=_C3590 ,C3587_=_C3588 ,C3587_=_C3589 ,\nC3587_=_C3590 ,C3588_=_C3589 ,C3588_=_C3590 ,C3589_=_C3590 ,C3590_=_C3848 ,C3592_=_C3598 ,\nC3592_=_C3603 ,C3592_=_C3605 ,C3592_=_C3606 ,C3592_=_C3608 ,C3592_=_C3609 ,C3592_=_C3612 ,\nC3592_=_C3615 ,C3598_=_C3603 ,C3598_=_C3744 ,C3598_=_C3836 ,C3598_=_C3851 ,C3598_=_C3920 ,\nC3598_=_C3922 ,C3598_=_C3923 ,C3598_=_C3924 ,C3598_=_C3925 ,C3598_=_C3926 ,C3598_=_C3927 ,\nC3598_=_C3929 ,C3603_=_C3696 ,C3603_=_C3833 ,C3603_=_C3840 ,C3605_=_C3606 ,C3605_=_C3608 ,\nC3605_=_C3609 ,C3605_=_C3612 ,C3605_=_C3615 ,C3606_=_C3608 ,C3606_=_C3609 ,C3606_=_C3612 ,\nC3606_=_C3615 ,C3606_=_C3689 ,C3606_=_C3691 ,C3606_=_C3694 ,C3606_=_C3696 ,C3608_=_C3609 ,\nC3608_=_C3612 ,C3608_=_C3615 ,C3608_=_C3767 ,C3609_=_C3612 ,C3609_=_C3615 ,C3609_=_C3834 ,\nC3609_=_C3836 ,C3609_=_C3840 ,C3612_=_C3615 ,C3612_=_C3894 ,C3633_=_C3634 ,C3633_=_C3636 ,\nC3633_=_C3637 ,C3633_=_C3638 ,C3633_=_C3640 ,C3633_=_C3641 ,C3633_=_C3655 ,C3634_=_C3636 ,\nC3634_=_C3637 ,C3634_=_C3638 ,C3634_=_C3640 ,C3634_=_C3641 ,C3634_=_C3809 ,C3634_=_C3811 ,\nC3636_=_C3637 ,C3636_=_C3638 ,C3636_=_C3640 ,C3636_=_C3641 ,C3636_=_C3893 ,C3636_=_C3974 ,\nC3637_=_C3638 ,C3637_=_C3640 ,C3637_=_C3641 ,C3638_=_C3640 ,C3638_=_C3641 ,C3640_=_C3641 ,\nC3640_=_C3721 ,C3640_=_C3896 ,C3640_=_C4086 ,C3641_=_C3897 ,C3641_=_C4087 ,C3643_=_C3665 ,\nC3643_=_C3689 ,C3643_=_C3715 ,C3643_=_C3718 ,C3643_=_C3719 ,C3643_=_C3721 ,C3643_=_C3723 ,\nC3655_=_C3732 ,C3655_=_C3771 ,C3655_=_C3834 ,C3655_=_C3842 ,C3655_=_C3844 ,C3655_=_C3845 ,\nC3655_=_C3846 ,C3655_=_C3847 ,C3655_=_C3848 ,C3655_=_C3849 ,C3665_=_C3689 ,C3665_=_C3715 ,\nC3665_=_C3718 ,C3665_=_C3719 ,C3665_=_C3721 ,C3665_=_C3723 ,C3689_=_C3691 ,C3689_=_C3694 ,\nC3689_=_C3696 ,C3689_=_C3715 ,C3689_=_C3718 ,C3689_=_C3719 ,C3689_=_C3721 ,C3689_=_C3723 ,\nC3691_=_C3694 ,C3691_=_C3696 ,C3691_=_C3829 ,C3691_=_C3853 ,C3691_=_C3930 ,C3691_=_C3950 ,\nC3691_=_C3951 ,C3691_=_C3954 ,C3694_=_C3696 ,C3694_=_C3811 ,C3694_=_C3974 ,C3694_=_C4086 ,\nC3694_=_C4087 ,C3696_=_C3833 ,C3696_=_C3840 ,C3715_=_C3718 ,C3715_=_C3719 ,C3715_=_C3721 ,\nC3715_=_C3723 ,C3718_=_C3719 ,C3718_=_C3721 ,C3718_=_C3723 ,C3719_=_C3721 ,C3719_=_C3723 ,\nC3721_=_C3723 ,C3721_=_C3896 ,C3721_=_C4086 ,C3726_=_C3734 ,C3726_=_C3809 ,C3726_=_C3893 ,\nC3726_=_C3894 ,C3726_=_C3896 ,C3726_=_C3897 ,C3726_=_C3898 ,C3732_=_C3734 ,C3732_=_C3771 ,\nC3732_=_C3834 ,C3732_=_C3842 ,C3732_=_C3844 ,C3732_=_C3845 ,C3732_=_C3846 ,C3732_=_C3847 ,\nC3732_=_C3848 ,C3732_=_C3849 ,C3734_=_C3809 ,C3734_=_C3893 ,C3734_=_C3894 ,C3734_=_C3896 ,\nC3734_=_C3897 ,C3734_=_C3898 ,C3744_=_C3836 ,C3744_=_C3851 ,C3744_=_C3920 ,C3744_=_C3922 ,\nC3744_=_C3923 ,C3744_=_C3924 ,C3744_=_C3925 ,C3744_=_C3926 ,C3744_=_C3927 ,C3744_=_C3929 ,\nC3767_=_C3778 ,C3767_=_C3878 ,C3767_=_C3963 ,C3767_=_C3968 ,C3767_=_C3997 ,C3767_=_C4008 ,\nC3767_=_C4022 ,C3767_=_C4034 ,C3767_=_C4102 ,C3771_=_C3773 ,C3771_=_C3778 ,C3771_=_C3834 ,\nC3771_=_C3842 ,C3771_=_C3844 ,C3771_=_C3845 ,C3771_=_C3846 ,C3771_=_C3847 ,C3771_=_C3848 ,\nC3771_=_C3849 ,C3773_=_C3778 ,C3778_=_C3878 ,C3778_=_C3963 ,C3778_=_C3968 ,C3778_=_C3997 ,\nC3778_=_C4008 ,C3778_=_C4022 ,C3778_=_C4034 ,C3778_=_C4102 ,C3809_=_C3811 ,C3809_=_C3893 ,\nC3809_=_C3894 ,C3809_=_C3896 ,C3809_=_C3897 ,C3809_=_C3898 ,C3811_=_C3974 ,C3811_=_C4086 ,\nC3811_=_C4087 ,C3829_=_C3832 ,C3829_=_C3833 ,C3829_=_C3853 ,C3829_=_C3930 ,C3829_=_C3950 ,\nC3829_=_C3951 ,C3829_=_C3954 ,C3832_=_C3833 ,C3833_=_C3840 ,C3834_=_C3836 ,C3834_=_C3840 ,\nC3834_=_C3842 ,C3834_=_C3844 ,C3834_=_C3845 ,C3834_=_C3846 ,C3834_=_C3847 ,C3834_=_C3848 ,\nC3834_=_C3849 ,C3836_=_C3840 ,C3836_=_C3851 ,C3836_=_C3920 ,C3836_=_C3922 ,C3836_=_C3923 ,\nC3836_=_C3924 ,C3836_=_C3925 ,C3836_=_C3926 ,C3836_=_C3927 ,C3836_=_C3929 ,C3842_=_C3844 ,\nC3842_=_C3845 ,C3842_=_C3846 ,C3842_=_C3847 ,C3842_=_C3848 ,C3842_=_C3849 ,C3842_=_C3851 ,\nC3842_=_C3853 ,C3844_=_C3845 ,C3844_=_C3846 ,C3844_=_C3847 ,C3844_=_C3848 ,C3844_=_C3849 ,\nC3845_=_C3846 ,C3845_=_C3847 ,C3845_=_C3848 ,C3845_=_C3849 ,C3846_=_C3847 ,C3846_=_C3848 ,\nC3846_=_C3849 ,C3847_=_C3848 ,C3847_=_C3849 ,C3848_=_C3849 ,C3851_=_C3853 ,C3851_=_C3920 ,\nC3851_=_C3922 ,C3851_=_C3923 ,C3851_=_C3924 ,C3851_=_C3925 ,C3851_=_C3926 ,C3851_=_C3927 ,\nC3851_=_C3929 ,C3853_=_C3930 ,C3853_=_C3950 ,C3853_=_C3951 ,C3853_=_C3954 ,C3878_=_C3963 ,\nC3878_=_C3968 ,C3878_=_C3997 ,C3878_=_C4008 ,C3878_=_C4022 ,C3878_=_C4034 ,C3878_=_C4102 ,\nC3893_=_C3894 ,C3893_=_C3896 ,C3893_=_C3897 ,C3893_=_C3898 ,C3893_=_C3974 ,C3894_=_C3896 ,\nC3894_=_C3897 ,C3894_=_C3898 ,C3896_=_C3897 ,C3896_=_C3898 ,C3896_=_C4086 ,C3897_=_C3898 ,\nC3897_=_C4087 ,C3920_=_C3922 ,C3920_=_C3923 ,C3920_=_C3924 ,C3920_=_C3925 ,C3920_=_C3926 ,\nC3920_=_C3927 ,C3920_=_C3929 ,C3920_=_C3930 ,C3922_=_C3923 ,C3922_=_C3924 ,C3922_=_C3925 ,\nC3922_=_C3926 ,C3922_=_C3927 ,C3922_=_C3929 ,C3923_=_C3924 ,C3923_=_C3925 ,C3923_=_C3926 ,\nC3923_=_C3927 ,C3923_=_C3929 ,C3923_=_C3950 ,C3924_=_C3925 ,C3924_=_C3926 ,C3924_=_C3927 ,\nC3924_=_C3929 ,C3925_=_C3926 ,C3925_=_C3927 ,C3925_=_C3929 ,C3925_=_C4034 ,C3926_=_C3927 ,\nC3926_=_C3929 ,C3927_=_C3929 ,C3929_=_C3954 ,C3930_=_C3950 ,C3930_=_C3951 ,C3930_=_C3954 ,\nC3950_=_C3951 ,C3950_=_C3954 ,C3951_=_C3954 ,C3963_=_C3968 ,C3963_=_C3997 ,C3963_=_C4008 ,\nC3963_=_C4022 ,C3963_=_C4034 ,C3963_=_C4102 ,C3968_=_C3997 ,C3968_=_C4008 ,C3968_=_C4022 ,\nC3968_=_C4034 ,C3968_=_C4102 ,C3974_=_C4086 ,C3974_=_C4087 ,C3997_=_C4008 ,C3997_=_C4022 ,\nC3997_=_C4034 ,C3997_=_C4102 ,C4008_=_C4022 ,C4008_=_C4034 ,C4008_=_C4102 ,C4022_=_C4034 ,\nC4022_=_C4102 ,C4034_=_C4102 ,C4086_=_C4087 ,"];67[shape=box, label="id:67 level: 2\n684: C18 C40 C43 C44 C76 \nC86 C107 C108 C126 C132 C133 \nC144 C155 C172 C191 C203 C216 \nC225 C235 C259 C276 C289 C299 \nC339 C342 C360 C361 C372 C373 \nC382 C399 C404 C405 C406 C407 \nC408 C409 C410 C411 C413 C414 \nC416 C417 C419 C423 C424 C427 \nC428 C434 C447 C458 C463 C473 \nC476 C485 C486 C487 C488 C489 \nC490 C491 C492 C494 C495 C496 \nC497 C498 C499 C500 C501 C502 \nC504 C505 C508 C511 C516 C520 \nC532 C553 C555 C576 C578 C610 \nC612 C613 C614 C615 C616 C617 \nC618 C619 C620 C621 C622 C624 \nC625 C628 C630 C631 C632 C633 \nC635 C636 C637 C639 C641 C642 \nC651 C656 C659 C663 C675 C679 \nC681 C683 C686 C691 C692 C701 \nC716 C735 C742 C745 C754 C759 \nC763 C764 C767 C770 C771 C773 \nC815 C816 C858 C860 C862 C865 \nC867 C870 C873 C875 C876</w:t>
      </w:r>
    </w:p>
    <w:p>
      <w:pPr>
        <w:pStyle w:val="PreformattedText"/>
        <w:bidi w:val="0"/>
        <w:spacing w:before="0" w:after="0"/>
        <w:jc w:val="left"/>
        <w:rPr/>
      </w:pPr>
      <w:r>
        <w:rPr/>
        <w:t xml:space="preserve"> </w:t>
      </w:r>
      <w:r>
        <w:rPr/>
        <w:t>C877 \nC879 C880 C881 C882 C884 C886 \nC888 C889 C890 C892 C893 C895 \nC896 C897 C911 C915 C932 C934 \nC939 C960 C962 C978 C1002 C1005 \nC1039 C1047 C1053 C1061 C1071 C1086 \nC1089 C1092 C1106 C1108 C1116 C1120 \nC1133 C1134 C1200 C1202 C1221 C1225 \nC1227 C1232 C1234 C1252 C1272 C1276 \nC1286 C1289 C1293 C1295 C1296 C1297 \nC1298 C1299 C1300 C1302 C1303 C1304 \nC1306 C1307 C1308 C1310 C1311 C1312 \nC1315 C1317 C1361 C1374 C1379 C1420 \nC1425 C1432 C1436 C1443 C1445 C1451 \nC1455 C1457 C1458 C1459 C1460 C1461 \nC1462 C1463 C1464 C1465 C1466 C1467 \nC1469 C1470 C1471 C1472 C1475 C1506 \nC1523 C1546 C1561 C1564 C1565 C1569 \nC1578 C1588 C1591 C1594 C1595 C1596 \nC1610 C1625 C1658 C1672 C1673 C1685 \nC1729 C1732 C1736 C1740 C1745 C1746 \nC1747 C1748 C1774 C1781 C1786 C1813 \nC1814 C1815 C1816 C1817 C1819 C1820 \nC1822 C1823 C1824 C1825 C1827 C1829 \nC1830 C1831 C1832 C1843 C1847 C1851 \nC1878 C1880 C1882 C1889 C1892 C1922 \nC1931 C1950 C1952 C1960 C1974 C1986 \nC1999 C2008 C2010 C2056 C2071 C2079 \nC2121 C2127 C2133 C2137 C2149 C2151 \nC2161 C2168 C2170 C2182 C2187 C2195 \nC2207 C2228 C2231 C2237 C2238 C2239 \nC2240 C2241 C2242 C2243 C2244 C2245 \nC2246 C2247 C2248 C2249 C2250 C2251 \nC2252 C2253 C2254 C2255 C2256 C2269 \nC2311 C2349 C2362 C2368 C2384 C2414 \nC2418 C2421 C2424 C2428 C2429 C2435 \nC2440 C2451 C2457 C2461 C2462 C2464 \nC2475 C2479 C2512 C2513 C2514 C2515 \nC2516 C2517 C2522 C2523 C2527 C2528 \nC2531 C2532 C2533 C2551 C2556 C2593 \nC2603 C2610 C2612 C2613 C2653 C2682 \nC2686 C2699 C2721 C2729 C2731 C2748 \nC2753 C2762 C2771 C2772 C2773 C2775 \nC2777 C2778 C2779 C2781 C2782 C2784 \nC2785 C2791 C2793 C2796 C2798 C2802 \nC2827 C2831 C2846 C2850 C2855 C2861 \nC2864 C2865 C2866 C2867 C2871 C2885 \nC2901 C2932 C2946 C2955 C2964 C2968 \nC2971 C2978 C2979 C2980 C2981 C2982 \nC2984 C2986 C2987 C2988 C2989 C2990 \nC2991 C2992 C2993 C2994 C3002 C3005 \nC3008 C3014 C3017 C3028 C3031 C3032 \nC3053 C3054 C3057 C3059 C3066 C3069 \nC3084 C3089 C3102 C3106 C3111 C3119 \nC3120 C3138 C3142 C3144 C3146 C3147 \nC3149 C3168 C3172 C3181 C3182 C3185 \nC3207 C3215 C3220 C3224 C3227 C3233 \nC3240 C3247 C3251 C3264 C3267 C3289 \nC3296 C3327 C3336 C3371 C3373 C3374 \nC3376 C3377 C3378 C3379 C3380 C3382 \nC3384 C3386 C3401 C3402 C3406 C3407 \nC3408 C3410 C3412 C3414 C3418 C3437 \nC3440 C3442 C3443 C3446 C3447 C3448 \nC3449 C3450 C3451 C3452 C3453 C3455 \nC3461 C3479 C3480 C3490 C3493 C3496 \nC3497 C3499 C3500 C3502 C3505 C3506 \nC3527 C3528 C3532 C3537 C3557 C3558 \nC3559 C3560 C3562 C3564 C3573 C3581 \nC3587 C3590 C3592 C3597 C3598 C3600 \nC3602 C3603 C3609 C3625 C3629 C3630 \nC3633 C3642 C3643 C3644 C3645 C3646 \nC3647 C3648 C3650 C3651 C3655 C3659 \nC3660 C3661 C3667 C3669 C3671 C3673 \nC3677 C3680 C3681 C3683 C3688 C3704 \nC3707 C3715 C3719 C3723 C3724 C3731 \nC3732 C3734 C3735 C3736 C3737 C3738 \nC3741 C3742 C3743 C3744 C3745 C3746 \nC3747 C3750 C3752 C3753 C3755 C3761 \nC3764 C3787 C3791 C3795 C3797 C3802 \nC3806 C3808 C3814 C3818 C3822 C3827 \nC3834 C3835 C3836 C3838 C3840 C3842 \nC3844 C3846 C3847 C3848 C3849 C3851 \nC3852 C3853 C3854 C3855 C3856 C3857 \nC3859 C3861 C3882 C3883 C3886 C3910 \nC3912 C3924 C3926 C3940 C3941 C3942 \nC3944 C3946 C3961 C3965 C3969 C3981 \nC3983 C3987 C3991 C3993 C4005 C4006 \nC4007 C4008 C4012 C4013 C4014 C4016 \nC4017 C4018 C4032 C4040 C4041 C4043 \nC4045 C4055 C4056 C4058 C4059 C4060 \nC4063 C4066 C4074 C4075 C4076 C4077 \nC4092 \n8061: C18_=_C40( C18 C40 ) C18_=_C126( C18 C126 ) C18_=_C172( C18 C172 ) C18_=_C191( C18 C191 ) C18_=_C235( C18 C235 ) \nC18_=_C289( C18 C289 ) C18_=_C339( C18 C339 ) C18_=_C1005( C18 C1005 ) C18_=_C1286( C18 C1286 ) C18_=_C1786( C18 C1786 ) C18_=_C1882( C18 C1882 ) \nC18_=_C2010( C18 C2010 ) C18_=_C2071( C18 C2071 ) C18_=_C2170( C18 C2170 ) C18_=_C2428( C18 C2428 ) C18_=_C3532( C18 C3532 ) C18_=_C3557( C18 C3557 ) \nC18_=_C3558( C18 C3558 ) C18_=_C3559( C18 C3559 ) C18_=_C3560( C18 C3560 ) C18_=_C3562( C18 C3562 ) C18_=_C3564( C18 C3564 ) C40_=_C43( C40 C43 ) \nC40_=_C44( C40 C44 ) C40_=_C126( C40 C126 ) C40_=_C172( C40 C172 ) C40_=_C191( C40 C191 ) C40_=_C235( C40 C235 ) C40_=_C289( C40 C289 ) \nC40_=_C339( C40 C339 ) C40_=_C1005( C40 C1005 ) C40_=_C1286( C40 C1286 ) C40_=_C1786( C40 C1786 ) C40_=_C1882( C40 C1882 ) C40_=_C2010( C40 C2010 ) \nC40_=_C2071( C40 C2071 ) C40_=_C2170( C40 C2170 ) C40_=_C2428( C40 C2428 ) C40_=_C3532( C40 C3532 ) C40_=_C3557( C40 C3557 ) C40_=_C3558( C40 C3558 ) \nC40_=_C3559( C40 C3559 ) C40_=_C3560( C40 C3560 ) C40_=_C3562( C40 C3562 ) C40_=_C3564( C40 C3564 ) C43_=_C44( C43 C44 ) C43_=_C107( C43 C107 ) \nC43_=_C132( C43 C132 ) C43_=_C360( C43 C360 ) C43_=_C372( C43 C372 ) C43_=_C555( C43 C555 ) C43_=_C610( C43 C610 ) C43_=_C742( C43 C742 ) \nC43_=_C867( C43 C867 ) C43_=_C960( C43 C960 ) C43_=_C1252( C43 C1252 ) C43_=_C1361( C43 C1361 ) C43_=_C1745( C43 C1745 ) C43_=_C2798( C43 C2798 ) \nC43_=_C3008( C43 C3008 ) C43_=_C3119( C43 C3119 ) C43_=_C3289( C43 C3289 ) C43_=_C3527( C43 C3527 ) C43_=_C3795( C43 C3795 ) C43_=_C3846( C43 C3846 ) \nC43_=_C4040( C43 C4040 ) C43_=_C4060( C43 C4060 ) C43_=_C4066( C43 C4066 ) C44_=_C108( C44 C108 ) C44_=_C133( C44 C133 ) C44_=_C361( C44 C361 ) \nC44_=_C373( C44 C373 ) C44_=_C745( C44 C745 ) C44_=_C870( C44 C870 ) C44_=_C962( C44 C962 ) C44_=_C1746( C44 C1746 ) C44_=_C2464( C44 C2464 ) \nC44_=_C2802( C44 C2802 ) C44_=_C3227( C44 C3227 ) C44_=_C3590( C44 C3590 ) C44_=_C3630( C44 C3630 ) C44_=_C3797( C44 C3797 ) C44_=_C3806( C44 C3806 ) \nC44_=_C3818( C44 C3818 ) C44_=_C3848( C44 C3848 ) C44_=_C4041( C44 C4041 ) C44_=_C4063( C44 C4063 ) C76_=_C86( C76 C86 ) C76_=_C144( C76 C144 ) \nC76_=_C203( C76 C203 ) C76_=_C225( C76 C225 ) C76_=_C299( C76 C299 ) C76_=_C458( C76 C458 ) C76_=_C485( C76 C485 ) C76_=_C486( C76 C486 ) \nC76_=_C487( C76 C487 ) C76_=_C488( C76 C488 ) C76_=_C489( C76 C489 ) C76_=_C490( C76 C490 ) C76_=_C491( C76 C491 ) C76_=_C492( C76 C492 ) \nC76_=_C494( C76 C494 ) C76_=_C495( C76 C495 ) C76_=_C496( C76 C496 ) C76_=_C497( C76 C497 ) C76_=_C498( C76 C498 ) C76_=_C499( C76 C499 ) \nC76_=_C500( C76 C500 ) C76_=_C501( C76 C501 ) C76_=_C502( C76 C502 ) C76_=_C504( C76 C504 ) C76_=_C505( C76 C505 ) C86_=_C155( C86 C155 ) \nC86_=_C216( C86 C216 ) C86_=_C259( C86 C259 ) C86_=_C276( C86 C276 ) C86_=_C342( C86 C342 ) C86_=_C816( C86 C816 ) C86_=_C939( C86 C939 ) \nC86_=_C1272( C86 C1272 ) C86_=_C2311( C86 C2311 ) C86_=_C2368( C86 C2368 ) C86_=_C2384( C86 C2384 ) C86_=_C2440( C86 C2440 ) C86_=_C3120( C86 C3120 ) \nC86_=_C3528( C86 C3528 ) C86_=_C3677( C86 C3677 ) C86_=_C3926( C86 C3926 ) C86_=_C3987( C86 C3987 ) C86_=_C4032( C86 C4032 ) C86_=_C4045( C86 C4045 ) \nC86_=_C4074( C86 C4074 ) C86_=_C4075( C86 C4075 ) C86_=_C4076( C86 C4076 ) C86_=_C4077( C86 C4077 ) C107_=_C108( C107 C108 ) C107_=_C132( C107 C132 ) \nC107_=_C360( C107 C360 ) C107_=_C372( C107 C372 ) C107_=_C555( C107 C555 ) C107_=_C610( C107 C610 ) C107_=_C742( C107 C742 ) C107_=_C867( C107 C867 ) \nC107_=_C960( C107 C960 ) C107_=_C1252( C107 C1252 ) C107_=_C1361( C107 C1361 ) C107_=_C1745( C107 C1745 ) C107_=_C2798( C107 C2798 ) C107_=_C3008( C107 C3008 ) \nC107_=_C3119( C107 C3119 ) C107_=_C3289( C107 C3289 ) C107_=_C3527( C107 C3527 ) C107_=_C3795( C107 C3795 ) C107_=_C3846( C107 C3846 ) C107_=_C4040( C107 C4040 ) \nC107_=_C4060( C107 C4060 ) C107_=_C4066( C107 C4066 ) C108_=_C133( C108 C133 ) C108_=_C361( C108 C361 ) C108_=_C373( C108 C373 ) C108_=_C745( C108 C745 ) \nC108_=_C870( C108 C870 ) C108_=_C962( C108 C962 ) C108_=_C1746( C108 C1746 ) C108_=_C2464( C108 C2464 ) C108_=_C2802( C108 C2802 ) C108_=_C3227( C108 C3227 ) \nC108_=_C3590( C108 C3590 ) C108_=_C3630( C108 C3630 ) C108_=_C3797( C108 C3797 ) C108_=_C3806( C108 C3806 ) C108_=_C3818( C108 C3818 ) C108_=_C3848( C108 C3848 ) \nC108_=_C4041( C108 C4041 ) C108_=_C4063( C108 C4063 ) C126_=_C132( C126 C132 ) C126_=_C133( C126 C133 ) C126_=_C172( C126 C172 ) C126_=_C191( C126 C191 ) \nC126_=_C235( C126 C235 ) C126_=_C289( C126 C289 ) C126_=_C339( C126 C339 ) C126_=_C1005( C126 C1005 ) C126_=_C1286( C126 C1286 ) C126_=_C1786( C126 C1786 ) \nC126_=_C1882( C126 C1882 ) C126_=_C2010( C126 C2010 ) C126_=_C2071( C126 C2071 ) C126_=_C2170( C126 C2170 ) C126_=_C2428( C126 C2428 ) C126_=_C3532( C126 C3532 ) \nC126_=_C3557( C126 C3557 ) C126_=_C3558( C126 C3558 ) C126_=_C3559( C126 C3559 ) C126_=_C3560( C126 C3560 ) C126_=_C3562( C126 C3562 ) C126_=_C3564( C126 C3564 ) \nC132_=_C133( C132 C133 ) C132_=_C360( C132 C360 ) C132_=_C372( C132 C372 ) C132_=_C555( C132 C555 ) C132_=_C610( C132 C610 ) C132_=_C742( C132 C742 ) \nC132_=_C867( C132 C867 ) C132_=_C960( C132 C960 ) C132_=_C1252( C132 C1252 ) C132_=_C1361( C132 C1361 ) C132_=_C1745( C132 C1745 ) C132_=_C2798( C132 C2798 ) \nC132_=_C3008( C132 C3008 ) C132_=_C3119( C132 C3119 ) C132_=_C3289( C132 C3289 ) C132_=_C3527( C132 C3527 ) C132_=_C3795( C132 C3795 ) C132_=_C3846( C132 C3846 ) \nC132_=_C4040( C132 C4040 ) C132_=_C4060( C132 C4060 ) C132_=_C4066( C132 C4066 ) C133_=_C361( C133 C361 ) C133_=_C373( C133 C373 ) C133_=_C745( C133 C745 ) \nC133_=_C870( C133 C870 ) C133_=_C962( C133 C962 ) C133_=_C1746( C133 C1746 ) C133_=_C2464( C133 C2464 ) C133_=_C2802( C133 C2802 ) C133_=_C3227( C133 C3227 ) \nC133_=_C3590( C133 C3590 ) C133_=_C3630( C133 C3630 ) C133_=_C3797( C133 C3797 ) C133_=_C3806( C133 C3806 ) C133_=_C3818( C133 C3818 ) C133_=_C3848( C133 C3848 ) \nC133_=_C4041( C133 C4041 ) C133_=_C4063( C133 C4063 ) C144_=_C155( C144 C155 ) C144_=_C203( C144 C203 ) C144_=_C225( C144 C225 ) C144_=_C299( C144 C299 ) \nC144_=_C458( C144 C458 ) C144_=_C485( C144 C485 ) C144_=_C486( C144 C486 ) C144_=_C487( C144 C487 ) C144_=_C488( C144 C488 ) C144_=_C489( C144 C489 ) \nC144_=_C490( C144 C490 ) C144_=_C491( C144 C491 ) C144_=_C492( C144 C492 ) C144_=_C494( C144 C494 ) C144_=_C495( C144 C495 ) C144_=_C496( C144 C496 ) \nC144_=_C497( C144 C497 ) C144_=_C498( C144 C498 ) C144_=_C499( C144 C499 ) C144_=_C500( C144 C500 ) C144_=_C501( C144 C501 ) C144_=_C502(</w:t>
      </w:r>
    </w:p>
    <w:p>
      <w:pPr>
        <w:pStyle w:val="PreformattedText"/>
        <w:bidi w:val="0"/>
        <w:spacing w:before="0" w:after="0"/>
        <w:jc w:val="left"/>
        <w:rPr/>
      </w:pPr>
      <w:r>
        <w:rPr/>
        <w:t xml:space="preserve"> </w:t>
      </w:r>
      <w:r>
        <w:rPr/>
        <w:t>C144 C502 ) \nC144_=_C504( C144 C504 ) C144_=_C505( C144 C505 ) C155_=_C216( C155 C216 ) C155_=_C259( C155 C259 ) C155_=_C276( C155 C276 ) C155_=_C342( C155 C342 ) \nC155_=_C816( C155 C816 ) C155_=_C939( C155 C939 ) C155_=_C1272( C155 C1272 ) C155_=_C2311( C155 C2311 ) C155_=_C2368( C155 C2368 ) C155_=_C2384( C155 C2384 ) \nC155_=_C2440( C155 C2440 ) C155_=_C3120( C155 C3120 ) C155_=_C3528( C155 C3528 ) C155_=_C3677( C155 C3677 ) C155_=_C3926( C155 C3926 ) C155_=_C3987( C155 C3987 ) \nC155_=_C4032( C155 C4032 ) C155_=_C4045( C155 C4045 ) C155_=_C4074( C155 C4074 ) C155_=_C4075( C155 C4075 ) C155_=_C4076( C155 C4076 ) C155_=_C4077( C155 C4077 ) \nC172_=_C191( C172 C191 ) C172_=_C235( C172 C235 ) C172_=_C289( C172 C289 ) C172_=_C339( C172 C339 ) C172_=_C1005( C172 C1005 ) C172_=_C1286( C172 C1286 ) \nC172_=_C1786( C172 C1786 ) C172_=_C1882( C172 C1882 ) C172_=_C2010( C172 C2010 ) C172_=_C2071( C172 C2071 ) C172_=_C2170( C172 C2170 ) C172_=_C2428( C172 C2428 ) \nC172_=_C3532( C172 C3532 ) C172_=_C3557( C172 C3557 ) C172_=_C3558( C172 C3558 ) C172_=_C3559( C172 C3559 ) C172_=_C3560( C172 C3560 ) C172_=_C3562( C172 C3562 ) \nC172_=_C3564( C172 C3564 ) C191_=_C235( C191 C235 ) C191_=_C289( C191 C289 ) C191_=_C339( C191 C339 ) C191_=_C1005( C191 C1005 ) C191_=_C1286( C191 C1286 ) \nC191_=_C1786( C191 C1786 ) C191_=_C1882( C191 C1882 ) C191_=_C2010( C191 C2010 ) C191_=_C2071( C191 C2071 ) C191_=_C2170( C191 C2170 ) C191_=_C2428( C191 C2428 ) \nC191_=_C3532( C191 C3532 ) C191_=_C3557( C191 C3557 ) C191_=_C3558( C191 C3558 ) C191_=_C3559( C191 C3559 ) C191_=_C3560( C191 C3560 ) C191_=_C3562( C191 C3562 ) \nC191_=_C3564( C191 C3564 ) C203_=_C216( C203 C216 ) C203_=_C225( C203 C225 ) C203_=_C299( C203 C299 ) C203_=_C458( C203 C458 ) C203_=_C485( C203 C485 ) \nC203_=_C486( C203 C486 ) C203_=_C487( C203 C487 ) C203_=_C488( C203 C488 ) C203_=_C489( C203 C489 ) C203_=_C490( C203 C490 ) C203_=_C491( C203 C491 ) \nC203_=_C492( C203 C492 ) C203_=_C494( C203 C494 ) C203_=_C495( C203 C495 ) C203_=_C496( C203 C496 ) C203_=_C497( C203 C497 ) C203_=_C498( C203 C498 ) \nC203_=_C499( C203 C499 ) C203_=_C500( C203 C500 ) C203_=_C501( C203 C501 ) C203_=_C502( C203 C502 ) C203_=_C504( C203 C504 ) C203_=_C505( C203 C505 ) \nC216_=_C259( C216 C259 ) C216_=_C276( C216 C276 ) C216_=_C342( C216 C342 ) C216_=_C816( C216 C816 ) C216_=_C939( C216 C939 ) C216_=_C1272( C216 C1272 ) \nC216_=_C2311( C216 C2311 ) C216_=_C2368( C216 C2368 ) C216_=_C2384( C216 C2384 ) C216_=_C2440( C216 C2440 ) C216_=_C3120( C216 C3120 ) C216_=_C3528( C216 C3528 ) \nC216_=_C3677( C216 C3677 ) C216_=_C3926( C216 C3926 ) C216_=_C3987( C216 C3987 ) C216_=_C4032( C216 C4032 ) C216_=_C4045( C216 C4045 ) C216_=_C4074( C216 C4074 ) \nC216_=_C4075( C216 C4075 ) C216_=_C4076( C216 C4076 ) C216_=_C4077( C216 C4077 ) C225_=_C235( C225 C235 ) C225_=_C299( C225 C299 ) C225_=_C458( C225 C458 ) \nC225_=_C485( C225 C485 ) C225_=_C486( C225 C486 ) C225_=_C487( C225 C487 ) C225_=_C488( C225 C488 ) C225_=_C489( C225 C489 ) C225_=_C490( C225 C490 ) \nC225_=_C491( C225 C491 ) C225_=_C492( C225 C492 ) C225_=_C494( C225 C494 ) C225_=_C495( C225 C495 ) C225_=_C496( C225 C496 ) C225_=_C497( C225 C497 ) \nC225_=_C498( C225 C498 ) C225_=_C499( C225 C499 ) C225_=_C500( C225 C500 ) C225_=_C501( C225 C501 ) C225_=_C502( C225 C502 ) C225_=_C504( C225 C504 ) \nC225_=_C505( C225 C505 ) C235_=_C289( C235 C289 ) C235_=_C339( C235 C339 ) C235_=_C1005( C235 C1005 ) C235_=_C1286( C235 C1286 ) C235_=_C1786( C235 C1786 ) \nC235_=_C1882( C235 C1882 ) C235_=_C2010( C235 C2010 ) C235_=_C2071( C235 C2071 ) C235_=_C2170( C235 C2170 ) C235_=_C2428( C235 C2428 ) C235_=_C3532( C235 C3532 ) \nC235_=_C3557( C235 C3557 ) C235_=_C3558( C235 C3558 ) C235_=_C3559( C235 C3559 ) C235_=_C3560( C235 C3560 ) C235_=_C3562( C235 C3562 ) C235_=_C3564( C235 C3564 ) \nC259_=_C276( C259 C276 ) C259_=_C342( C259 C342 ) C259_=_C816( C259 C816 ) C259_=_C939( C259 C939 ) C259_=_C1272( C259 C1272 ) C259_=_C2311( C259 C2311 ) \nC259_=_C2368( C259 C2368 ) C259_=_C2384( C259 C2384 ) C259_=_C2440( C259 C2440 ) C259_=_C3120( C259 C3120 ) C259_=_C3528( C259 C3528 ) C259_=_C3677( C259 C3677 ) \nC259_=_C3926( C259 C3926 ) C259_=_C3987( C259 C3987 ) C259_=_C4032( C259 C4032 ) C259_=_C4045( C259 C4045 ) C259_=_C4074( C259 C4074 ) C259_=_C4075( C259 C4075 ) \nC259_=_C4076( C259 C4076 ) C259_=_C4077( C259 C4077 ) C276_=_C342( C276 C342 ) C276_=_C816( C276 C816 ) C276_=_C939( C276 C939 ) C276_=_C1272( C276 C1272 ) \nC276_=_C2311( C276 C2311 ) C276_=_C2368( C276 C2368 ) C276_=_C2384( C276 C2384 ) C276_=_C2440( C276 C2440 ) C276_=_C3120( C276 C3120 ) C276_=_C3528( C276 C3528 ) \nC276_=_C3677( C276 C3677 ) C276_=_C3926( C276 C3926 ) C276_=_C3987( C276 C3987 ) C276_=_C4032( C276 C4032 ) C276_=_C4045( C276 C4045 ) C276_=_C4074( C276 C4074 ) \nC276_=_C4075( C276 C4075 ) C276_=_C4076( C276 C4076 ) C276_=_C4077( C276 C4077 ) C289_=_C339( C289 C339 ) C289_=_C1005( C289 C1005 ) C289_=_C1286( C289 C1286 ) \nC289_=_C1786( C289 C1786 ) C289_=_C1882( C289 C1882 ) C289_=_C2010( C289 C2010 ) C289_=_C2071( C289 C2071 ) C289_=_C2170( C289 C2170 ) C289_=_C2428( C289 C2428 ) \nC289_=_C3532( C289 C3532 ) C289_=_C3557( C289 C3557 ) C289_=_C3558( C289 C3558 ) C289_=_C3559( C289 C3559 ) C289_=_C3560( C289 C3560 ) C289_=_C3562( C289 C3562 ) \nC289_=_C3564( C289 C3564 ) C299_=_C458( C299 C458 ) C299_=_C485( C299 C485 ) C299_=_C486( C299 C486 ) C299_=_C487( C299 C487 ) C299_=_C488( C299 C488 ) \nC299_=_C489( C299 C489 ) C299_=_C490( C299 C490 ) C299_=_C491( C299 C491 ) C299_=_C492( C299 C492 ) C299_=_C494( C299 C494 ) C299_=_C495( C299 C495 ) \nC299_=_C496( C299 C496 ) C299_=_C497( C299 C497 ) C299_=_C498( C299 C498 ) C299_=_C499( C299 C499 ) C299_=_C500( C299 C500 ) C299_=_C501( C299 C501 ) \nC299_=_C502( C299 C502 ) C299_=_C504( C299 C504 ) C299_=_C505( C299 C505 ) C339_=_C342( C339 C342 ) C339_=_C1005( C339 C1005 ) C339_=_C1286( C339 C1286 ) \nC339_=_C1786( C339 C1786 ) C339_=_C1882( C339 C1882 ) C339_=_C2010( C339 C2010 ) C339_=_C2071( C339 C2071 ) C339_=_C2170( C339 C2170 ) C339_=_C2428( C339 C2428 ) \nC339_=_C3532( C339 C3532 ) C339_=_C3557( C339 C3557 ) C339_=_C3558( C339 C3558 ) C339_=_C3559( C339 C3559 ) C339_=_C3560( C339 C3560 ) C339_=_C3562( C339 C3562 ) \nC339_=_C3564( C339 C3564 ) C342_=_C816( C342 C816 ) C342_=_C939( C342 C939 ) C342_=_C1272( C342 C1272 ) C342_=_C2311( C342 C2311 ) C342_=_C2368( C342 C2368 ) \nC342_=_C2384( C342 C2384 ) C342_=_C2440( C342 C2440 ) C342_=_C3120( C342 C3120 ) C342_=_C3528( C342 C3528 ) C342_=_C3677( C342 C3677 ) C342_=_C3926( C342 C3926 ) \nC342_=_C3987( C342 C3987 ) C342_=_C4032( C342 C4032 ) C342_=_C4045( C342 C4045 ) C342_=_C4074( C342 C4074 ) C342_=_C4075( C342 C4075 ) C342_=_C4076( C342 C4076 ) \nC342_=_C4077( C342 C4077 ) C360_=_C361( C360 C361 ) C360_=_C372( C360 C372 ) C360_=_C555( C360 C555 ) C360_=_C610( C360 C610 ) C360_=_C742( C360 C742 ) \nC360_=_C867( C360 C867 ) C360_=_C960( C360 C960 ) C360_=_C1252( C360 C1252 ) C360_=_C1361( C360 C1361 ) C360_=_C1745( C360 C1745 ) C360_=_C2798( C360 C2798 ) \nC360_=_C3008( C360 C3008 ) C360_=_C3119( C360 C3119 ) C360_=_C3289( C360 C3289 ) C360_=_C3527( C360 C3527 ) C360_=_C3795( C360 C3795 ) C360_=_C3846( C360 C3846 ) \nC360_=_C4040( C360 C4040 ) C360_=_C4060( C360 C4060 ) C360_=_C4066( C360 C4066 ) C361_=_C373( C361 C373 ) C361_=_C745( C361 C745 ) C361_=_C870( C361 C870 ) \nC361_=_C962( C361 C962 ) C361_=_C1746( C361 C1746 ) C361_=_C2464( C361 C2464 ) C361_=_C2802( C361 C2802 ) C361_=_C3227( C361 C3227 ) C361_=_C3590( C361 C3590 ) \nC361_=_C3630( C361 C3630 ) C361_=_C3797( C361 C3797 ) C361_=_C3806( C361 C3806 ) C361_=_C3818( C361 C3818 ) C361_=_C3848( C361 C3848 ) C361_=_C4041( C361 C4041 ) \nC361_=_C4063( C361 C4063 ) C372_=_C373( C372 C373 ) C372_=_C555( C372 C555 ) C372_=_C610( C372 C610 ) C372_=_C742( C372 C742 ) C372_=_C867( C372 C867 ) \nC372_=_C960( C372 C960 ) C372_=_C1252( C372 C1252 ) C372_=_C1361( C372 C1361 ) C372_=_C1745( C372 C1745 ) C372_=_C2798( C372 C2798 ) C372_=_C3008( C372 C3008 ) \nC372_=_C3119( C372 C3119 ) C372_=_C3289( C372 C3289 ) C372_=_C3527( C372 C3527 ) C372_=_C3795( C372 C3795 ) C372_=_C3846( C372 C3846 ) C372_=_C4040( C372 C4040 ) \nC372_=_C4060( C372 C4060 ) C372_=_C4066( C372 C4066 ) C373_=_C745( C373 C745 ) C373_=_C870( C373 C870 ) C373_=_C962( C373 C962 ) C373_=_C1746( C373 C1746 ) \nC373_=_C2464( C373 C2464 ) C373_=_C2802( C373 C2802 ) C373_=_C3227( C373 C3227 ) C373_=_C3590( C373 C3590 ) C373_=_C3630( C373 C3630 ) C373_=_C3797( C373 C3797 ) \nC373_=_C3806( C373 C3806 ) C373_=_C3818( C373 C3818 ) C373_=_C3848( C373 C3848 ) C373_=_C4041( C373 C4041 ) C373_=_C4063( C373 C4063 ) C382_=_C399( C382 C399 ) \nC382_=_C434( C382 C434 ) C382_=_C463( C382 C463 ) C382_=_C1039( C382 C1039 ) C382_=_C1092( C382 C1092 ) C382_=_C1234( C382 C1234 ) C382_=_C1457( C382 C1457 ) \nC382_=_C1458( C382 C1458 ) C382_=_C1459( C382 C1459 ) C382_=_C1460( C382 C1460 ) C382_=_C1461( C382 C1461 ) C382_=_C1462( C382 C1462 ) C382_=_C1463( C382 C1463 ) \nC382_=_C1464( C382 C1464 ) C382_=_C1465( C382 C1465 ) C382_=_C1466( C382 C1466 ) C382_=_C1467( C382 C1467 ) C382_=_C1469( C382 C1469 ) C382_=_C1470( C382 C1470 ) \nC382_=_C1471( C382 C1471 ) C382_=_C1472( C382 C1472 ) C382_=_C1475( C382 C1475 ) C399_=_C520( C399 C520 ) C399_=_C862( C399 C862 ) C399_=_C1133( C399 C1133 ) \nC399_=_C1445( C399 C1445 ) C399_=_C1740( C399 C1740 ) C399_=_C2686( C399 C2686 ) C399_=_C2796( C399 C2796 ) C399_=_C2831( C399 C2831 ) C399_=_C2901( C399 C2901 ) \nC399_=_C3172( C399 C3172 ) C399_=_C3233( C399 C3233 ) C399_=_C3707( C399 C3707 ) C399_=_C3791( C399 C3791 ) C399_=_C3842( C399 C3842 ) C399_=_C3851( C399 C3851 ) \nC399_=_C3852( C399 C3852 ) C399_=_C3853( C399 C3853 ) C399_=_C3854( C399 C3854 ) C399_=_C3855( C399 C3855 ) C399_=_C3856( C399 C3856 ) C399_=_C3857( C399 C3857 ) \nC399_=_C3859( C399 C3859 ) C399_=_C3861( C399 C3861 ) C404_=_C405( C404 C405 ) C404_=_C406( C404 C406 ) C404_=_C407( C404 C407 )</w:t>
      </w:r>
    </w:p>
    <w:p>
      <w:pPr>
        <w:pStyle w:val="PreformattedText"/>
        <w:bidi w:val="0"/>
        <w:spacing w:before="0" w:after="0"/>
        <w:jc w:val="left"/>
        <w:rPr/>
      </w:pPr>
      <w:r>
        <w:rPr/>
        <w:t xml:space="preserve"> </w:t>
      </w:r>
      <w:r>
        <w:rPr/>
        <w:t>C404_=_C408( C404 C408 ) \nC404_=_C409( C404 C409 ) C404_=_C410( C404 C410 ) C404_=_C411( C404 C411 ) C404_=_C413( C404 C413 ) C404_=_C414( C404 C414 ) C404_=_C416( C404 C416 ) \nC404_=_C417( C404 C417 ) C404_=_C419( C404 C419 ) C404_=_C423( C404 C423 ) C404_=_C424( C404 C424 ) C404_=_C427( C404 C427 ) C404_=_C428( C404 C428 ) \nC404_=_C1039( C404 C1039 ) C404_=_C1047( C404 C1047 ) C404_=_C1053( C404 C1053 ) C404_=_C1061( C404 C1061 ) C405_=_C406( C405 C406 ) C405_=_C407( C405 C407 ) \nC405_=_C408( C405 C408 ) C405_=_C409( C405 C409 ) C405_=_C410( C405 C410 ) C405_=_C411( C405 C411 ) C405_=_C413( C405 C413 ) C405_=_C414( C405 C414 ) \nC405_=_C416( C405 C416 ) C405_=_C417( C405 C417 ) C405_=_C419( C405 C419 ) C405_=_C423( C405 C423 ) C405_=_C424( C405 C424 ) C405_=_C427( C405 C427 ) \nC405_=_C428( C405 C428 ) C405_=_C1071( C405 C1071 ) C405_=_C1086( C405 C1086 ) C406_=_C407( C406 C407 ) C406_=_C408( C406 C408 ) C406_=_C409( C406 C409 ) \nC406_=_C410( C406 C410 ) C406_=_C411( C406 C411 ) C406_=_C413( C406 C413 ) C406_=_C414( C406 C414 ) C406_=_C416( C406 C416 ) C406_=_C417( C406 C417 ) \nC406_=_C419( C406 C419 ) C406_=_C423( C406 C423 ) C406_=_C424( C406 C424 ) C406_=_C427( C406 C427 ) C406_=_C428( C406 C428 ) C406_=_C1089( C406 C1089 ) \nC406_=_C1092( C406 C1092 ) C406_=_C1106( C406 C1106 ) C406_=_C1108( C406 C1108 ) C407_=_C408( C407 C408 ) C407_=_C409( C407 C409 ) C407_=_C410( C407 C410 ) \nC407_=_C411( C407 C411 ) C407_=_C413( C407 C413 ) C407_=_C414( C407 C414 ) C407_=_C416( C407 C416 ) C407_=_C417( C407 C417 ) C407_=_C419( C407 C419 ) \nC407_=_C423( C407 C423 ) C407_=_C424( C407 C424 ) C407_=_C427( C407 C427 ) C407_=_C428( C407 C428 ) C407_=_C642( C407 C642 ) C407_=_C1089( C407 C1089 ) \nC407_=_C1293( C407 C1293 ) C407_=_C1295( C407 C1295 ) C407_=_C1296( C407 C1296 ) C407_=_C1297( C407 C1297 ) C407_=_C1298( C407 C1298 ) C407_=_C1299( C407 C1299 ) \nC407_=_C1300( C407 C1300 ) C407_=_C1302( C407 C1302 ) C407_=_C1303( C407 C1303 ) C407_=_C1304( C407 C1304 ) C407_=_C1306( C407 C1306 ) C407_=_C1307( C407 C1307 ) \nC407_=_C1308( C407 C1308 ) C407_=_C1310( C407 C1310 ) C407_=_C1311( C407 C1311 ) C407_=_C1312( C407 C1312 ) C407_=_C1315( C407 C1315 ) C407_=_C1317( C407 C1317 ) \nC408_=_C409( C408 C409 ) C408_=_C410( C408 C410 ) C408_=_C411( C408 C411 ) C408_=_C413( C408 C413 ) C408_=_C414( C408 C414 ) C408_=_C416( C408 C416 ) \nC408_=_C417( C408 C417 ) C408_=_C419( C408 C419 ) C408_=_C423( C408 C423 ) C408_=_C424( C408 C424 ) C408_=_C427( C408 C427 ) C408_=_C428( C408 C428 ) \nC408_=_C614( C408 C614 ) C408_=_C1293( C408 C1293 ) C408_=_C1420( C408 C1420 ) C408_=_C1425( C408 C1425 ) C409_=_C410( C409 C410 ) C409_=_C411( C409 C411 ) \nC409_=_C413( C409 C413 ) C409_=_C414( C409 C414 ) C409_=_C416( C409 C416 ) C409_=_C417( C409 C417 ) C409_=_C419( C409 C419 ) C409_=_C423( C409 C423 ) \nC409_=_C424( C409 C424 ) C409_=_C427( C409 C427 ) C409_=_C428( C409 C428 ) C409_=_C1672( C409 C1672 ) C409_=_C1673( C409 C1673 ) C409_=_C1685( C409 C1685 ) \nC410_=_C411( C410 C411 ) C410_=_C413( C410 C413 ) C410_=_C414( C410 C414 ) C410_=_C416( C410 C416 ) C410_=_C417( C410 C417 ) C410_=_C419( C410 C419 ) \nC410_=_C423( C410 C423 ) C410_=_C424( C410 C424 ) C410_=_C427( C410 C427 ) C410_=_C428( C410 C428 ) C410_=_C616( C410 C616 ) C410_=_C1729( C410 C1729 ) \nC410_=_C1732( C410 C1732 ) C410_=_C1736( C410 C1736 ) C410_=_C1740( C410 C1740 ) C410_=_C1745( C410 C1745 ) C410_=_C1746( C410 C1746 ) C410_=_C1747( C410 C1747 ) \nC410_=_C1748( C410 C1748 ) C411_=_C413( C411 C413 ) C411_=_C414( C411 C414 ) C411_=_C416( C411 C416 ) C411_=_C417( C411 C417 ) C411_=_C419( C411 C419 ) \nC411_=_C423( C411 C423 ) C411_=_C424( C411 C424 ) C411_=_C427( C411 C427 ) C411_=_C428( C411 C428 ) C411_=_C617( C411 C617 ) C411_=_C1296( C411 C1296 ) \nC413_=_C414( C413 C414 ) C413_=_C416( C413 C416 ) C413_=_C417( C413 C417 ) C413_=_C419( C413 C419 ) C413_=_C423( C413 C423 ) C413_=_C424( C413 C424 ) \nC413_=_C427( C413 C427 ) C413_=_C428( C413 C428 ) C413_=_C1298( C413 C1298 ) C413_=_C2653( C413 C2653 ) C414_=_C416( C414 C416 ) C414_=_C417( C414 C417 ) \nC414_=_C419( C414 C419 ) C414_=_C423( C414 C423 ) C414_=_C424( C414 C424 ) C414_=_C427( C414 C427 ) C414_=_C428( C414 C428 ) C414_=_C1299( C414 C1299 ) \nC414_=_C2729( C414 C2729 ) C414_=_C2731( C414 C2731 ) C416_=_C417( C416 C417 ) C416_=_C419( C416 C419 ) C416_=_C423( C416 C423 ) C416_=_C424( C416 C424 ) \nC416_=_C427( C416 C427 ) C416_=_C428( C416 C428 ) C416_=_C1304( C416 C1304 ) C416_=_C3264( C416 C3264 ) C417_=_C419( C417 C419 ) C417_=_C423( C417 C423 ) \nC417_=_C424( C417 C424 ) C417_=_C427( C417 C427 ) C417_=_C428( C417 C428 ) C417_=_C624( C417 C624 ) C417_=_C2775( C417 C2775 ) C417_=_C3490( C417 C3490 ) \nC419_=_C423( C419 C423 ) C419_=_C424( C419 C424 ) C419_=_C427( C419 C427 ) C419_=_C428( C419 C428 ) C419_=_C1307( C419 C1307 ) C419_=_C3573( C419 C3573 ) \nC423_=_C424( C423 C424 ) C423_=_C427( C423 C427 ) C423_=_C428( C423 C428 ) C423_=_C497( C423 C497 ) C423_=_C2777( C423 C2777 ) C423_=_C3406( C423 C3406 ) \nC423_=_C3731( C423 C3731 ) C423_=_C3787( C423 C3787 ) C424_=_C427( C424 C427 ) C424_=_C428( C424 C428 ) C424_=_C1310( C424 C1310 ) C427_=_C428( C427 C428 ) \nC427_=_C2784( C427 C2784 ) C427_=_C3855( C427 C3855 ) C427_=_C4012( C427 C4012 ) C427_=_C4013( C427 C4013 ) C428_=_C1315( C428 C1315 ) C434_=_C447( C434 C447 ) \nC434_=_C463( C434 C463 ) C434_=_C1039( C434 C1039 ) C434_=_C1092( C434 C1092 ) C434_=_C1234( C434 C1234 ) C434_=_C1457( C434 C1457 ) C434_=_C1458( C434 C1458 ) \nC434_=_C1459( C434 C1459 ) C434_=_C1460( C434 C1460 ) C434_=_C1461( C434 C1461 ) C434_=_C1462( C434 C1462 ) C434_=_C1463( C434 C1463 ) C434_=_C1464( C434 C1464 ) \nC434_=_C1465( C434 C1465 ) C434_=_C1466( C434 C1466 ) C434_=_C1467( C434 C1467 ) C434_=_C1469( C434 C1469 ) C434_=_C1470( C434 C1470 ) C434_=_C1471( C434 C1471 ) \nC434_=_C1472( C434 C1472 ) C434_=_C1475( C434 C1475 ) C447_=_C516( C447 C516 ) C447_=_C576( C447 C576 ) C447_=_C1986( C447 C1986 ) C447_=_C2182( C447 C2182 ) \nC447_=_C2207( C447 C2207 ) C447_=_C2682( C447 C2682 ) C447_=_C2729( C447 C2729 ) C447_=_C2762( C447 C2762 ) C447_=_C3053( C447 C3053 ) C447_=_C3493( C447 C3493 ) \nC447_=_C3496( C447 C3496 ) C447_=_C3497( C447 C3497 ) C447_=_C3499( C447 C3499 ) C447_=_C3500( C447 C3500 ) C447_=_C3502( C447 C3502 ) C447_=_C3505( C447 C3505 ) \nC447_=_C3506( C447 C3506 ) C458_=_C463( C458 C463 ) C458_=_C473( C458 C473 ) C458_=_C476( C458 C476 ) C458_=_C485( C458 C485 ) C458_=_C486( C458 C486 ) \nC458_=_C487( C458 C487 ) C458_=_C488( C458 C488 ) C458_=_C489( C458 C489 ) C458_=_C490( C458 C490 ) C458_=_C491( C458 C491 ) C458_=_C492( C458 C492 ) \nC458_=_C494( C458 C494 ) C458_=_C495( C458 C495 ) C458_=_C496( C458 C496 ) C458_=_C497( C458 C497 ) C458_=_C498( C458 C498 ) C458_=_C499( C458 C499 ) \nC458_=_C500( C458 C500 ) C458_=_C501( C458 C501 ) C458_=_C502( C458 C502 ) C458_=_C504( C458 C504 ) C458_=_C505( C458 C505 ) C463_=_C473( C463 C473 ) \nC463_=_C476( C463 C476 ) C463_=_C1039( C463 C1039 ) C463_=_C1092( C463 C1092 ) C463_=_C1234( C463 C1234 ) C463_=_C1457( C463 C1457 ) C463_=_C1458( C463 C1458 ) \nC463_=_C1459( C463 C1459 ) C463_=_C1460( C463 C1460 ) C463_=_C1461( C463 C1461 ) C463_=_C1462( C463 C1462 ) C463_=_C1463( C463 C1463 ) C463_=_C1464( C463 C1464 ) \nC463_=_C1465( C463 C1465 ) C463_=_C1466( C463 C1466 ) C463_=_C1467( C463 C1467 ) C463_=_C1469( C463 C1469 ) C463_=_C1470( C463 C1470 ) C463_=_C1471( C463 C1471 ) \nC463_=_C1472( C463 C1472 ) C463_=_C1475( C463 C1475 ) C473_=_C476( C473 C476 ) C473_=_C492( C473 C492 ) C473_=_C679( C473 C679 ) C473_=_C759( C473 C759 ) \nC473_=_C2149( C473 C2149 ) C473_=_C2451( C473 C2451 ) C473_=_C2864( C473 C2864 ) C473_=_C3215( C473 C3215 ) C473_=_C3401( C473 C3401 ) C473_=_C3402( C473 C3402 ) \nC473_=_C3406( C473 C3406 ) C473_=_C3407( C473 C3407 ) C473_=_C3408( C473 C3408 ) C473_=_C3410( C473 C3410 ) C473_=_C3412( C473 C3412 ) C473_=_C3414( C473 C3414 ) \nC473_=_C3418( C473 C3418 ) C476_=_C496( C476 C496 ) C476_=_C860( C476 C860 ) C476_=_C1053( C476 C1053 ) C476_=_C1202( C476 C1202 ) C476_=_C1736( C476 C1736 ) \nC476_=_C2151( C476 C2151 ) C476_=_C2228( C476 C2228 ) C476_=_C2653( C476 C2653 ) C476_=_C2793( C476 C2793 ) C476_=_C2867( C476 C2867 ) C476_=_C3296( C476 C3296 ) \nC476_=_C3327( C476 C3327 ) C476_=_C3724( C476 C3724 ) C476_=_C3731( C476 C3731 ) C476_=_C3732( C476 C3732 ) C476_=_C3734( C476 C3734 ) C476_=_C3735( C476 C3735 ) \nC476_=_C3736( C476 C3736 ) C476_=_C3737( C476 C3737 ) C476_=_C3738( C476 C3738 ) C476_=_C3741( C476 C3741 ) C476_=_C3742( C476 C3742 ) C485_=_C486( C485 C486 ) \nC485_=_C487( C485 C487 ) C485_=_C488( C485 C488 ) C485_=_C489( C485 C489 ) C485_=_C490( C485 C490 ) C485_=_C491( C485 C491 ) C485_=_C492( C485 C492 ) \nC485_=_C494( C485 C494 ) C485_=_C495( C485 C495 ) C485_=_C496( C485 C496 ) C485_=_C497( C485 C497 ) C485_=_C498( C485 C498 ) C485_=_C499( C485 C499 ) \nC485_=_C500( C485 C500 ) C485_=_C501( C485 C501 ) C485_=_C502( C485 C502 ) C485_=_C504( C485 C504 ) C485_=_C505( C485 C505 ) C485_=_C911( C485 C911 ) \nC485_=_C915( C485 C915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4( C486 C504 ) C486_=_C505( C486 C505 ) \nC486_=_C1221( C486 C1221 ) C486_=_C1225( C486 C1225 ) C486_=_C1227( C486 C1227 ) C486_=_C1232( C486 C1232 ) C487_=_C488( C487 C488 ) C487_=_C489( C487 C489 ) \nC487_=_C490( C487 C490 ) C487_=_C491( C487 C491 ) C487_=_C492( C487 C492 ) C487_=_C494( C487 C494 ) C487_=_C495( C487 C495 ) C487_=_C496( C487 C496 ) \nC487_=_C497( C487 C497 ) C487_=_C498( C487 C498 ) C487_=_C499( C487 C499 ) C487_=_C500( C487 C500 ) C487_=_C501( C487 C501 ) C487_=_C502( C487</w:t>
      </w:r>
    </w:p>
    <w:p>
      <w:pPr>
        <w:pStyle w:val="PreformattedText"/>
        <w:bidi w:val="0"/>
        <w:spacing w:before="0" w:after="0"/>
        <w:jc w:val="left"/>
        <w:rPr/>
      </w:pPr>
      <w:r>
        <w:rPr/>
        <w:t xml:space="preserve"> </w:t>
      </w:r>
      <w:r>
        <w:rPr/>
        <w:t>C502 ) \nC487_=_C504( C487 C504 ) C487_=_C505( C487 C505 ) C487_=_C2149( C487 C2149 ) C487_=_C2151( C487 C2151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4( C488 C504 ) \nC488_=_C505( C488 C505 ) C489_=_C490( C489 C490 ) C489_=_C491( C489 C491 ) C489_=_C492( C489 C492 ) C489_=_C494( C489 C494 ) C489_=_C495( C489 C495 ) \nC489_=_C496( C489 C496 ) C489_=_C497( C489 C497 ) C489_=_C498( C489 C498 ) C489_=_C499( C489 C499 ) C489_=_C500( C489 C500 ) C489_=_C501( C489 C501 ) \nC489_=_C502( C489 C502 ) C489_=_C504( C489 C504 ) C489_=_C505( C489 C505 ) C489_=_C2861( C489 C2861 ) C489_=_C2864( C489 C2864 ) C489_=_C2865( C489 C2865 ) \nC489_=_C2866( C489 C2866 ) C489_=_C2867( C489 C2867 ) C489_=_C2871( C489 C2871 ) C490_=_C491( C490 C491 ) C490_=_C492( C490 C492 ) C490_=_C494( C490 C494 ) \nC490_=_C495( C490 C495 ) C490_=_C496( C490 C496 ) C490_=_C497( C490 C497 ) C490_=_C498( C490 C498 ) C490_=_C499( C490 C499 ) C490_=_C500( C490 C500 ) \nC490_=_C501( C490 C501 ) C490_=_C502( C490 C502 ) C490_=_C504( C490 C504 ) C490_=_C505( C490 C505 ) C490_=_C3053( C490 C3053 ) C490_=_C3054( C490 C3054 ) \nC490_=_C3057( C490 C3057 ) C490_=_C3059( C490 C3059 ) C490_=_C3066( C490 C3066 ) C490_=_C3069( C490 C3069 ) C491_=_C492( C491 C492 ) C491_=_C494( C491 C494 ) \nC491_=_C495( C491 C495 ) C491_=_C496( C491 C496 ) C491_=_C497( C491 C497 ) C491_=_C498( C491 C498 ) C491_=_C499( C491 C499 ) C491_=_C500( C491 C500 ) \nC491_=_C501( C491 C501 ) C491_=_C502( C491 C502 ) C491_=_C504( C491 C504 ) C491_=_C505( C491 C505 ) C491_=_C2980( C491 C2980 ) C491_=_C3181( C491 C3181 ) \nC491_=_C3182( C491 C3182 ) C491_=_C3185( C491 C3185 ) C492_=_C494( C492 C494 ) C492_=_C495( C492 C495 ) C492_=_C496( C492 C496 ) C492_=_C497( C492 C497 ) \nC492_=_C498( C492 C498 ) C492_=_C499( C492 C499 ) C492_=_C500( C492 C500 ) C492_=_C501( C492 C501 ) C492_=_C502( C492 C502 ) C492_=_C504( C492 C504 ) \nC492_=_C505( C492 C505 ) C492_=_C679( C492 C679 ) C492_=_C759( C492 C759 ) C492_=_C2149( C492 C2149 ) C492_=_C2451( C492 C2451 ) C492_=_C2864( C492 C2864 ) \nC492_=_C3215( C492 C3215 ) C492_=_C3401( C492 C3401 ) C492_=_C3402( C492 C3402 ) C492_=_C3406( C492 C3406 ) C492_=_C3407( C492 C3407 ) C492_=_C3408( C492 C3408 ) \nC492_=_C3410( C492 C3410 ) C492_=_C3412( C492 C3412 ) C492_=_C3414( C492 C3414 ) C492_=_C3418( C492 C3418 ) C494_=_C495( C494 C495 ) C494_=_C496( C494 C496 ) \nC494_=_C497( C494 C497 ) C494_=_C498( C494 C498 ) C494_=_C499( C494 C499 ) C494_=_C500( C494 C500 ) C494_=_C501( C494 C501 ) C494_=_C502( C494 C502 ) \nC494_=_C504( C494 C504 ) C494_=_C505( C494 C505 ) C494_=_C1819( C494 C1819 ) C494_=_C3642( C494 C3642 ) C494_=_C3667( C494 C3667 ) C494_=_C3669( C494 C3669 ) \nC494_=_C3671( C494 C3671 ) C494_=_C3673( C494 C3673 ) C495_=_C496( C495 C496 ) C495_=_C497( C495 C497 ) C495_=_C498( C495 C498 ) C495_=_C499( C495 C499 ) \nC495_=_C500( C495 C500 ) C495_=_C501( C495 C501 ) C495_=_C502( C495 C502 ) C495_=_C504( C495 C504 ) C495_=_C505( C495 C505 ) C495_=_C1820( C495 C1820 ) \nC495_=_C2248( C495 C2248 ) C495_=_C3643( C495 C3643 ) C495_=_C3715( C495 C3715 ) C495_=_C3719( C495 C3719 ) C495_=_C3723( C495 C3723 ) C496_=_C497( C496 C497 ) \nC496_=_C498( C496 C498 ) C496_=_C499( C496 C499 ) C496_=_C500( C496 C500 ) C496_=_C501( C496 C501 ) C496_=_C502( C496 C502 ) C496_=_C504( C496 C504 ) \nC496_=_C505( C496 C505 ) C496_=_C860( C496 C860 ) C496_=_C1053( C496 C1053 ) C496_=_C1202( C496 C1202 ) C496_=_C1736( C496 C1736 ) C496_=_C2151( C496 C2151 ) \nC496_=_C2228( C496 C2228 ) C496_=_C2653( C496 C2653 ) C496_=_C2793( C496 C2793 ) C496_=_C2867( C496 C2867 ) C496_=_C3296( C496 C3296 ) C496_=_C3327( C496 C3327 ) \nC496_=_C3724( C496 C3724 ) C496_=_C3731( C496 C3731 ) C496_=_C3732( C496 C3732 ) C496_=_C3734( C496 C3734 ) C496_=_C3735( C496 C3735 ) C496_=_C3736( C496 C3736 ) \nC496_=_C3737( C496 C3737 ) C496_=_C3738( C496 C3738 ) C496_=_C3741( C496 C3741 ) C496_=_C3742( C496 C3742 ) C497_=_C498( C497 C498 ) C497_=_C499( C497 C499 ) \nC497_=_C500( C497 C500 ) C497_=_C501( C497 C501 ) C497_=_C502( C497 C502 ) C497_=_C504( C497 C504 ) C497_=_C505( C497 C505 ) C497_=_C2777( C497 C2777 ) \nC497_=_C3406( C497 C3406 ) C497_=_C3731( C497 C3731 ) C497_=_C3787( C497 C3787 ) C498_=_C499( C498 C499 ) C498_=_C500( C498 C500 ) C498_=_C501( C498 C501 ) \nC498_=_C502( C498 C502 ) C498_=_C504( C498 C504 ) C498_=_C505( C498 C505 ) C499_=_C500( C499 C500 ) C499_=_C501( C499 C501 ) C499_=_C502( C499 C502 ) \nC499_=_C504( C499 C504 ) C499_=_C505( C499 C505 ) C499_=_C553( C499 C553 ) C499_=_C1225( C499 C1225 ) C499_=_C1546( C499 C1546 ) C499_=_C2231( C499 C2231 ) \nC499_=_C2461( C499 C2461 ) C499_=_C2475( C499 C2475 ) C499_=_C2748( C499 C2748 ) C499_=_C3059( C499 C3059 ) C499_=_C3264( C499 C3264 ) C499_=_C3479( C499 C3479 ) \nC499_=_C3645( C499 C3645 ) C499_=_C3667( C499 C3667 ) C499_=_C3715( C499 C3715 ) C499_=_C3808( C499 C3808 ) C499_=_C3882( C499 C3882 ) C499_=_C3883( C499 C3883 ) \nC499_=_C3886( C499 C3886 ) C500_=_C501( C500 C501 ) C500_=_C502( C500 C502 ) C500_=_C504( C500 C504 ) C500_=_C505( C500 C505 ) C500_=_C3412( C500 C3412 ) \nC500_=_C3735( C500 C3735 ) C501_=_C502( C501 C502 ) C501_=_C504( C501 C504 ) C501_=_C505( C501 C505 ) C501_=_C3648( C501 C3648 ) C501_=_C3882( C501 C3882 ) \nC501_=_C3991( C501 C3991 ) C501_=_C3993( C501 C3993 ) C502_=_C504( C502 C504 ) C502_=_C505( C502 C505 ) C502_=_C2252( C502 C2252 ) C502_=_C3414( C502 C3414 ) \nC502_=_C3736( C502 C3736 ) C504_=_C505( C504 C505 ) C505_=_C3418( C505 C3418 ) C505_=_C3741( C505 C3741 ) C505_=_C3861( C505 C3861 ) C508_=_C511( C508 C511 ) \nC508_=_C516( C508 C516 ) C508_=_C520( C508 C520 ) C508_=_C701( C508 C701 ) C508_=_C1116( C508 C1116 ) C508_=_C1276( C508 C1276 ) C508_=_C1432( C508 C1432 ) \nC508_=_C1506( C508 C1506 ) C508_=_C1813( C508 C1813 ) C508_=_C1814( C508 C1814 ) C508_=_C1815( C508 C1815 ) C508_=_C1816( C508 C1816 ) C508_=_C1817( C508 C1817 ) \nC508_=_C1819( C508 C1819 ) C508_=_C1820( C508 C1820 ) C508_=_C1822( C508 C1822 ) C508_=_C1823( C508 C1823 ) C508_=_C1824( C508 C1824 ) C508_=_C1825( C508 C1825 ) \nC508_=_C1827( C508 C1827 ) C508_=_C1829( C508 C1829 ) C508_=_C1830( C508 C1830 ) C508_=_C1831( C508 C1831 ) C508_=_C1832( C508 C1832 ) C511_=_C516( C511 C516 ) \nC511_=_C520( C511 C520 ) C511_=_C1120( C511 C1120 ) C511_=_C1436( C511 C1436 ) C511_=_C1999( C511 C1999 ) C511_=_C2079( C511 C2079 ) C511_=_C2161( C511 C2161 ) \nC511_=_C2195( C511 C2195 ) C511_=_C2237( C511 C2237 ) C511_=_C2238( C511 C2238 ) C511_=_C2239( C511 C2239 ) C511_=_C2240( C511 C2240 ) C511_=_C2241( C511 C2241 ) \nC511_=_C2242( C511 C2242 ) C511_=_C2243( C511 C2243 ) C511_=_C2244( C511 C2244 ) C511_=_C2245( C511 C2245 ) C511_=_C2246( C511 C2246 ) C511_=_C2247( C511 C2247 ) \nC511_=_C2248( C511 C2248 ) C511_=_C2249( C511 C2249 ) C511_=_C2250( C511 C2250 ) C511_=_C2251( C511 C2251 ) C511_=_C2252( C511 C2252 ) C511_=_C2253( C511 C2253 ) \nC511_=_C2254( C511 C2254 ) C511_=_C2255( C511 C2255 ) C511_=_C2256( C511 C2256 ) C516_=_C520( C516 C520 ) C516_=_C576( C516 C576 ) C516_=_C1986( C516 C1986 ) \nC516_=_C2182( C516 C2182 ) C516_=_C2207( C516 C2207 ) C516_=_C2682( C516 C2682 ) C516_=_C2729( C516 C2729 ) C516_=_C2762( C516 C2762 ) C516_=_C3053( C516 C3053 ) \nC516_=_C3493( C516 C3493 ) C516_=_C3496( C516 C3496 ) C516_=_C3497( C516 C3497 ) C516_=_C3499( C516 C3499 ) C516_=_C3500( C516 C3500 ) C516_=_C3502( C516 C3502 ) \nC516_=_C3505( C516 C3505 ) C516_=_C3506( C516 C3506 ) C520_=_C862( C520 C862 ) C520_=_C1133( C520 C1133 ) C520_=_C1445( C520 C1445 ) C520_=_C1740( C520 C1740 ) \nC520_=_C2686( C520 C2686 ) C520_=_C2796( C520 C2796 ) C520_=_C2831( C520 C2831 ) C520_=_C2901( C520 C2901 ) C520_=_C3172( C520 C3172 ) C520_=_C3233( C520 C3233 ) \nC520_=_C3707( C520 C3707 ) C520_=_C3791( C520 C3791 ) C520_=_C3842( C520 C3842 ) C520_=_C3851( C520 C3851 ) C520_=_C3852( C520 C3852 ) C520_=_C3853( C520 C3853 ) \nC520_=_C3854( C520 C3854 ) C520_=_C3855( C520 C3855 ) C520_=_C3856( C520 C3856 ) C520_=_C3857( C520 C3857 ) C520_=_C3859( C520 C3859 ) C520_=_C3861( C520 C3861 ) \nC532_=_C553( C532 C553 ) C532_=_C555( C532 C555 ) C532_=_C641( C532 C641 ) C532_=_C773( C532 C773 ) C532_=_C873( C532 C873 ) C532_=_C875( C532 C875 ) \nC532_=_C876( C532 C876 ) C532_=_C877( C532 C877 ) C532_=_C879( C532 C879 ) C532_=_C880( C532 C880 ) C532_=_C881( C532 C881 ) C532_=_C882( C532 C882 ) \nC532_=_C884( C532 C884 ) C532_=_C886( C532 C886 ) C532_=_C888( C532 C888 ) C532_=_C889( C532 C889 ) C532_=_C890( C532 C890 ) C532_=_C892( C532 C892 ) \nC532_=_C893( C532 C893 ) C532_=_C895( C532 C895 ) C532_=_C896( C532 C896 ) C532_=_C897( C532 C897 ) C553_=_C555( C553 C555 ) C553_=_C1225( C553 C1225 ) \nC553_=_C1546( C553 C1546 ) C553_=_C2231( C553 C2231 ) C553_=_C2461( C553 C2461 ) C553_=_C2475( C553 C2475 ) C553_=_C2748( C553 C2748 ) C553_=_C3059( C553 C3059 ) \nC553_=_C3264( C553 C3264 ) C553_=_C3479( C553 C3479 ) C553_=_C3645( C553 C3645 ) C553_=_C3667( C553 C3667 ) C553_=_C3715( C553 C3715 ) C553_=_C3808( C553 C3808 ) \nC553_=_C3882( C553 C3882 ) C553_=_C3883( C553 C3883 ) C553_=_C3886( C553 C3886 ) C555_=_C610( C555 C610 ) C555_=_C742( C555 C742 ) C555_=_C867( C555 C867 ) \nC555_=_C960( C555 C960 ) C555_=_C1252( C555 C1252 ) C555_=_C1361( C555 C1361 ) C555_=_C1745( C555 C1745 ) C555_=_C2798( C555 C2798 ) C555_=_C3008( C555 C3008 ) \nC555_=_C3119( C555 C3119 ) C555_=_C3289( C555 C3289 ) C555_=_C3527( C555 C3527 ) C555_=_C3795( C555 C3795 ) C555_=_C3846( C555 C3846 ) C555_=_C4040( C555 C4040 ) \nC555_=_C4060( C555 C4060 ) C555_=_C4066( C555 C4066 ) C576_=_C578( C576 C578 ) C576_=_C1986( C576 C1986 ) C576_=_C2182( C576 C2182 ) C576_=_C2207( C576 C2207 ) \nC576_=_C2682( C576 C2682 ) C576_=_C2729( C576 C2729</w:t>
      </w:r>
    </w:p>
    <w:p>
      <w:pPr>
        <w:pStyle w:val="PreformattedText"/>
        <w:bidi w:val="0"/>
        <w:spacing w:before="0" w:after="0"/>
        <w:jc w:val="left"/>
        <w:rPr/>
      </w:pPr>
      <w:r>
        <w:rPr/>
        <w:t xml:space="preserve"> </w:t>
      </w:r>
      <w:r>
        <w:rPr/>
        <w:t>) C576_=_C2762( C576 C2762 ) C576_=_C3053( C576 C3053 ) C576_=_C3493( C576 C3493 ) C576_=_C3496( C576 C3496 ) \nC576_=_C3497( C576 C3497 ) C576_=_C3499( C576 C3499 ) C576_=_C3500( C576 C3500 ) C576_=_C3502( C576 C3502 ) C576_=_C3505( C576 C3505 ) C576_=_C3506( C576 C3506 ) \nC578_=_C1588( C578 C1588 ) C578_=_C2187( C578 C2187 ) C578_=_C2429( C578 C2429 ) C578_=_C2522( C578 C2522 ) C578_=_C2731( C578 C2731 ) C578_=_C3057( C578 C3057 ) \nC578_=_C3142( C578 C3142 ) C578_=_C3496( C578 C3496 ) C578_=_C3743( C578 C3743 ) C578_=_C3744( C578 C3744 ) C578_=_C3745( C578 C3745 ) C578_=_C3746( C578 C3746 ) \nC578_=_C3747( C578 C3747 ) C578_=_C3750( C578 C3750 ) C578_=_C3752( C578 C3752 ) C578_=_C3753( C578 C3753 ) C578_=_C3755( C578 C3755 ) C610_=_C742( C610 C742 ) \nC610_=_C867( C610 C867 ) C610_=_C960( C610 C960 ) C610_=_C1252( C610 C1252 ) C610_=_C1361( C610 C1361 ) C610_=_C1745( C610 C1745 ) C610_=_C2798( C610 C2798 ) \nC610_=_C3008( C610 C3008 ) C610_=_C3119( C610 C3119 ) C610_=_C3289( C610 C3289 ) C610_=_C3527( C610 C3527 ) C610_=_C3795( C610 C3795 ) C610_=_C3846( C610 C3846 ) \nC610_=_C4040( C610 C4040 ) C610_=_C4060( C610 C4060 ) C610_=_C4066( C610 C4066 ) C612_=_C613( C612 C613 ) C612_=_C614( C612 C614 ) C612_=_C615( C612 C615 ) \nC612_=_C616( C612 C616 ) C612_=_C617( C612 C617 ) C612_=_C618( C612 C618 ) C612_=_C619( C612 C619 ) C612_=_C620( C612 C620 ) C612_=_C621( C612 C621 ) \nC612_=_C622( C612 C622 ) C612_=_C624( C612 C624 ) C612_=_C625( C612 C625 ) C612_=_C628( C612 C628 ) C612_=_C630( C612 C630 ) C612_=_C631( C612 C631 ) \nC612_=_C632( C612 C632 ) C612_=_C633( C612 C633 ) C612_=_C635( C612 C635 ) C612_=_C636( C612 C636 ) C612_=_C637( C612 C637 ) C612_=_C639( C612 C639 ) \nC612_=_C858( C612 C858 ) C612_=_C860( C612 C860 ) C612_=_C862( C612 C862 ) C612_=_C865( C612 C865 ) C612_=_C867( C612 C867 ) C612_=_C870( C612 C870 ) \nC613_=_C614( C613 C614 ) C613_=_C615( C613 C615 ) C613_=_C616( C613 C616 ) C613_=_C617( C613 C617 ) C613_=_C618( C613 C618 ) C613_=_C619( C613 C619 ) \nC613_=_C620( C613 C620 ) C613_=_C621( C613 C621 ) C613_=_C622( C613 C622 ) C613_=_C624( C613 C624 ) C613_=_C625( C613 C625 ) C613_=_C628( C613 C628 ) \nC613_=_C630( C613 C630 ) C613_=_C631( C613 C631 ) C613_=_C632( C613 C632 ) C613_=_C633( C613 C633 ) C613_=_C635( C613 C635 ) C613_=_C636( C613 C636 ) \nC613_=_C637( C613 C637 ) C613_=_C639( C613 C639 ) C613_=_C932( C613 C932 ) C613_=_C934( C613 C934 ) C613_=_C939( C613 C939 ) C614_=_C615( C614 C615 ) \nC614_=_C616( C614 C616 ) C614_=_C617( C614 C617 ) C614_=_C618( C614 C618 ) C614_=_C619( C614 C619 ) C614_=_C620( C614 C620 ) C614_=_C621( C614 C621 ) \nC614_=_C622( C614 C622 ) C614_=_C624( C614 C624 ) C614_=_C625( C614 C625 ) C614_=_C628( C614 C628 ) C614_=_C630( C614 C630 ) C614_=_C631( C614 C631 ) \nC614_=_C632( C614 C632 ) C614_=_C633( C614 C633 ) C614_=_C635( C614 C635 ) C614_=_C636( C614 C636 ) C614_=_C637( C614 C637 ) C614_=_C639( C614 C639 ) \nC614_=_C1293( C614 C1293 ) C614_=_C1420( C614 C1420 ) C614_=_C1425( C614 C1425 ) C615_=_C616( C615 C616 ) C615_=_C617( C615 C617 ) C615_=_C618( C615 C618 ) \nC615_=_C619( C615 C619 ) C615_=_C620( C615 C620 ) C615_=_C621( C615 C621 ) C615_=_C622( C615 C622 ) C615_=_C624( C615 C624 ) C615_=_C625( C615 C625 ) \nC615_=_C628( C615 C628 ) C615_=_C630( C615 C630 ) C615_=_C631( C615 C631 ) C615_=_C632( C615 C632 ) C615_=_C633( C615 C633 ) C615_=_C635( C615 C635 ) \nC615_=_C636( C615 C636 ) C615_=_C637( C615 C637 ) C615_=_C639( C615 C639 ) C615_=_C1625( C615 C1625 ) C616_=_C617( C616 C617 ) C616_=_C618( C616 C618 ) \nC616_=_C619( C616 C619 ) C616_=_C620( C616 C620 ) C616_=_C621( C616 C621 ) C616_=_C622( C616 C622 ) C616_=_C624( C616 C624 ) C616_=_C625( C616 C625 ) \nC616_=_C628( C616 C628 ) C616_=_C630( C616 C630 ) C616_=_C631( C616 C631 ) C616_=_C632( C616 C632 ) C616_=_C633( C616 C633 ) C616_=_C635( C616 C635 ) \nC616_=_C636( C616 C636 ) C616_=_C637( C616 C637 ) C616_=_C639( C616 C639 ) C616_=_C1729( C616 C1729 ) C616_=_C1732( C616 C1732 ) C616_=_C1736( C616 C1736 ) \nC616_=_C1740( C616 C1740 ) C616_=_C1745( C616 C1745 ) C616_=_C1746( C616 C1746 ) C616_=_C1747( C616 C1747 ) C616_=_C1748( C616 C1748 ) C617_=_C618( C617 C618 ) \nC617_=_C619( C617 C619 ) C617_=_C620( C617 C620 ) C617_=_C621( C617 C621 ) C617_=_C622( C617 C622 ) C617_=_C624( C617 C624 ) C617_=_C625( C617 C625 ) \nC617_=_C628( C617 C628 ) C617_=_C630( C617 C630 ) C617_=_C631( C617 C631 ) C617_=_C632( C617 C632 ) C617_=_C633( C617 C633 ) C617_=_C635( C617 C635 ) \nC617_=_C636( C617 C636 ) C617_=_C637( C617 C637 ) C617_=_C639( C617 C639 ) C617_=_C1296( C617 C1296 ) C618_=_C619( C618 C619 ) C618_=_C620( C618 C620 ) \nC618_=_C621( C618 C621 ) C618_=_C622( C618 C622 ) C618_=_C624( C618 C624 ) C618_=_C625( C618 C625 ) C618_=_C628( C618 C628 ) C618_=_C630( C618 C630 ) \nC618_=_C631( C618 C631 ) C618_=_C632( C618 C632 ) C618_=_C633( C618 C633 ) C618_=_C635( C618 C635 ) C618_=_C636( C618 C636 ) C618_=_C637( C618 C637 ) \nC618_=_C639( C618 C639 ) C619_=_C620( C619 C620 ) C619_=_C621( C619 C621 ) C619_=_C622( C619 C622 ) C619_=_C624( C619 C624 ) C619_=_C625( C619 C625 ) \nC619_=_C628( C619 C628 ) C619_=_C630( C619 C630 ) C619_=_C631( C619 C631 ) C619_=_C632( C619 C632 ) C619_=_C633( C619 C633 ) C619_=_C635( C619 C635 ) \nC619_=_C636( C619 C636 ) C619_=_C637( C619 C637 ) C619_=_C639( C619 C639 ) C619_=_C1464( C619 C1464 ) C620_=_C621( C620 C621 ) C620_=_C622( C620 C622 ) \nC620_=_C624( C620 C624 ) C620_=_C625( C620 C625 ) C620_=_C628( C620 C628 ) C620_=_C630( C620 C630 ) C620_=_C631( C620 C631 ) C620_=_C632( C620 C632 ) \nC620_=_C633( C620 C633 ) C620_=_C635( C620 C635 ) C620_=_C636( C620 C636 ) C620_=_C637( C620 C637 ) C620_=_C639( C620 C639 ) C620_=_C2791( C620 C2791 ) \nC620_=_C2793( C620 C2793 ) C620_=_C2796( C620 C2796 ) C620_=_C2798( C620 C2798 ) C620_=_C2802( C620 C2802 ) C621_=_C622( C621 C622 ) C621_=_C624( C621 C624 ) \nC621_=_C625( C621 C625 ) C621_=_C628( C621 C628 ) C621_=_C630( C621 C630 ) C621_=_C631( C621 C631 ) C621_=_C632( C621 C632 ) C621_=_C633( C621 C633 ) \nC621_=_C635( C621 C635 ) C621_=_C636( C621 C636 ) C621_=_C637( C621 C637 ) C621_=_C639( C621 C639 ) C621_=_C3028( C621 C3028 ) C621_=_C3031( C621 C3031 ) \nC621_=_C3032( C621 C3032 ) C622_=_C624( C622 C624 ) C622_=_C625( C622 C625 ) C622_=_C628( C622 C628 ) C622_=_C630( C622 C630 ) C622_=_C631( C622 C631 ) \nC622_=_C632( C622 C632 ) C622_=_C633( C622 C633 ) C622_=_C635( C622 C635 ) C622_=_C636( C622 C636 ) C622_=_C637( C622 C637 ) C622_=_C639( C622 C639 ) \nC622_=_C2979( C622 C2979 ) C622_=_C3168( C622 C3168 ) C622_=_C3172( C622 C3172 ) C624_=_C625( C624 C625 ) C624_=_C628( C624 C628 ) C624_=_C630( C624 C630 ) \nC624_=_C631( C624 C631 ) C624_=_C632( C624 C632 ) C624_=_C633( C624 C633 ) C624_=_C635( C624 C635 ) C624_=_C636( C624 C636 ) C624_=_C637( C624 C637 ) \nC624_=_C639( C624 C639 ) C624_=_C2775( C624 C2775 ) C624_=_C3490( C624 C3490 ) C625_=_C628( C625 C628 ) C625_=_C630( C625 C630 ) C625_=_C631( C625 C631 ) \nC625_=_C632( C625 C632 ) C625_=_C633( C625 C633 ) C625_=_C635( C625 C635 ) C625_=_C636( C625 C636 ) C625_=_C637( C625 C637 ) C625_=_C639( C625 C639 ) \nC625_=_C3633( C625 C3633 ) C628_=_C630( C628 C630 ) C628_=_C631( C628 C631 ) C628_=_C632( C628 C632 ) C628_=_C633( C628 C633 ) C628_=_C635( C628 C635 ) \nC628_=_C636( C628 C636 ) C628_=_C637( C628 C637 ) C628_=_C639( C628 C639 ) C628_=_C2781( C628 C2781 ) C628_=_C3374( C628 C3374 ) C628_=_C3410( C628 C3410 ) \nC628_=_C3655( C628 C3655 ) C628_=_C3732( C628 C3732 ) C628_=_C3834( C628 C3834 ) C628_=_C3842( C628 C3842 ) C628_=_C3844( C628 C3844 ) C628_=_C3846( C628 C3846 ) \nC628_=_C3847( C628 C3847 ) C628_=_C3848( C628 C3848 ) C628_=_C3849( C628 C3849 ) C630_=_C631( C630 C631 ) C630_=_C632( C630 C632 ) C630_=_C633( C630 C633 ) \nC630_=_C635( C630 C635 ) C630_=_C636( C630 C636 ) C630_=_C637( C630 C637 ) C630_=_C639( C630 C639 ) C630_=_C3852( C630 C3852 ) C631_=_C632( C631 C632 ) \nC631_=_C633( C631 C633 ) C631_=_C635( C631 C635 ) C631_=_C636( C631 C636 ) C631_=_C637( C631 C637 ) C631_=_C639( C631 C639 ) C631_=_C2785( C631 C2785 ) \nC631_=_C3378( C631 C3378 ) C631_=_C3738( C631 C3738 ) C631_=_C3838( C631 C3838 ) C631_=_C3857( C631 C3857 ) C631_=_C4040( C631 C4040 ) C631_=_C4041( C631 C4041 ) \nC632_=_C633( C632 C633 ) C632_=_C635( C632 C635 ) C632_=_C636( C632 C636 ) C632_=_C637( C632 C637 ) C632_=_C639( C632 C639 ) C632_=_C3659( C632 C3659 ) \nC632_=_C4043( C632 C4043 ) C632_=_C4045( C632 C4045 ) C633_=_C635( C633 C635 ) C633_=_C636( C633 C636 ) C633_=_C637( C633 C637 ) C633_=_C639( C633 C639 ) \nC633_=_C3660( C633 C3660 ) C633_=_C4060( C633 C4060 ) C633_=_C4063( C633 C4063 ) C635_=_C636( C635 C636 ) C635_=_C637( C635 C637 ) C635_=_C639( C635 C639 ) \nC635_=_C1831( C635 C1831 ) C635_=_C2255( C635 C2255 ) C635_=_C3661( C635 C3661 ) C636_=_C637( C636 C637 ) C636_=_C639( C636 C639 ) C636_=_C3382( C636 C3382 ) \nC636_=_C4005( C636 C4005 ) C636_=_C4017( C636 C4017 ) C636_=_C4092( C636 C4092 ) C637_=_C639( C637 C639 ) C637_=_C3384( C637 C3384 ) C639_=_C4018( C639 C4018 ) \nC641_=_C642( C641 C642 ) C641_=_C651( C641 C651 ) C641_=_C656( C641 C656 ) C641_=_C659( C641 C659 ) C641_=_C663( C641 C663 ) C641_=_C773( C641 C773 ) \nC641_=_C873( C641 C873 ) C641_=_C875( C641 C875 ) C641_=_C876( C641 C876 ) C641_=_C877( C641 C877 ) C641_=_C879( C641 C879 ) C641_=_C880( C641 C880 ) \nC641_=_C881( C641 C881 ) C641_=_C882( C641 C882 ) C641_=_C884( C641 C884 ) C641_=_C886( C641 C886 ) C641_=_C888( C641 C888 ) C641_=_C889( C641 C889 ) \nC641_=_C890( C641 C890 ) C641_=_C892( C641 C892 ) C641_=_C893( C641 C893 ) C641_=_C895( C641 C895 ) C641_=_C896( C641 C896 ) C641_=_C897( C641 C897 ) \nC642_=_C651( C642 C651 ) C642_=_C656( C642 C656 ) C642_=_C659( C642 C659 ) C642_=_C663( C642 C663 ) C642_=_C1089( C642 C1089 ) C642_=_C1293( C642 C1293 ) \nC642_=_C1295( C642 C1295 ) C642_=_C1296( C642 C1296 ) C642_=_C1297( C642 C1297 ) C642_=_C1298( C642 C1298 ) C642_=_C1299( C642 C1299 ) C642_=_C1300( C642 C1300 )</w:t>
      </w:r>
    </w:p>
    <w:p>
      <w:pPr>
        <w:pStyle w:val="PreformattedText"/>
        <w:bidi w:val="0"/>
        <w:spacing w:before="0" w:after="0"/>
        <w:jc w:val="left"/>
        <w:rPr/>
      </w:pPr>
      <w:r>
        <w:rPr/>
        <w:t xml:space="preserve"> </w:t>
      </w:r>
      <w:r>
        <w:rPr/>
        <w:t>\nC642_=_C1302( C642 C1302 ) C642_=_C1303( C642 C1303 ) C642_=_C1304( C642 C1304 ) C642_=_C1306( C642 C1306 ) C642_=_C1307( C642 C1307 ) C642_=_C1308( C642 C1308 ) \nC642_=_C1310( C642 C1310 ) C642_=_C1311( C642 C1311 ) C642_=_C1312( C642 C1312 ) C642_=_C1315( C642 C1315 ) C642_=_C1317( C642 C1317 ) C651_=_C656( C651 C656 ) \nC651_=_C659( C651 C659 ) C651_=_C663( C651 C663 ) C651_=_C1561( C651 C1561 ) C651_=_C1673( C651 C1673 ) C651_=_C1960( C651 C1960 ) C651_=_C2121( C651 C2121 ) \nC651_=_C2424( C651 C2424 ) C651_=_C2603( C651 C2603 ) C651_=_C2861( C651 C2861 ) C651_=_C2964( C651 C2964 ) C651_=_C2978( C651 C2978 ) C651_=_C2979( C651 C2979 ) \nC651_=_C2980( C651 C2980 ) C651_=_C2981( C651 C2981 ) C651_=_C2982( C651 C2982 ) C651_=_C2984( C651 C2984 ) C651_=_C2986( C651 C2986 ) C651_=_C2987( C651 C2987 ) \nC651_=_C2988( C651 C2988 ) C651_=_C2989( C651 C2989 ) C651_=_C2990( C651 C2990 ) C651_=_C2991( C651 C2991 ) C651_=_C2992( C651 C2992 ) C651_=_C2993( C651 C2993 ) \nC651_=_C2994( C651 C2994 ) C656_=_C659( C656 C659 ) C656_=_C663( C656 C663 ) C656_=_C1002( C656 C1002 ) C656_=_C1564( C656 C1564 ) C656_=_C1781( C656 C1781 ) \nC656_=_C1880( C656 C1880 ) C656_=_C2008( C656 C2008 ) C656_=_C2168( C656 C2168 ) C656_=_C2610( C656 C2610 ) C656_=_C2865( C656 C2865 ) C656_=_C2968( C656 C2968 ) \nC656_=_C3084( C656 C3084 ) C656_=_C3181( C656 C3181 ) C656_=_C3442( C656 C3442 ) C656_=_C3443( C656 C3443 ) C656_=_C3446( C656 C3446 ) C656_=_C3447( C656 C3447 ) \nC656_=_C3448( C656 C3448 ) C656_=_C3449( C656 C3449 ) C656_=_C3450( C656 C3450 ) C656_=_C3451( C656 C3451 ) C656_=_C3452( C656 C3452 ) C656_=_C3453( C656 C3453 ) \nC659_=_C663( C659 C663 ) C659_=_C886( C659 C886 ) C659_=_C1308( C659 C1308 ) C659_=_C2457( C659 C2457 ) C659_=_C2971( C659 C2971 ) C659_=_C2986( C659 C2986 ) \nC659_=_C3089( C659 C3089 ) C659_=_C3220( C659 C3220 ) C659_=_C3446( C659 C3446 ) C659_=_C3455( C659 C3455 ) C659_=_C3581( C659 C3581 ) C659_=_C3625( C659 C3625 ) \nC659_=_C3680( C659 C3680 ) C659_=_C3681( C659 C3681 ) C659_=_C3683( C659 C3683 ) C659_=_C3688( C659 C3688 ) C663_=_C865( C663 C865 ) C663_=_C1595( C663 C1595 ) \nC663_=_C2349( C663 C2349 ) C663_=_C2435( C663 C2435 ) C663_=_C2528( C663 C2528 ) C663_=_C2593( C663 C2593 ) C663_=_C3005( C663 C3005 ) C663_=_C3017( C663 C3017 ) \nC663_=_C3147( C663 C3147 ) C663_=_C3910( C663 C3910 ) C663_=_C3924( C663 C3924 ) C663_=_C3942( C663 C3942 ) C663_=_C3983( C663 C3983 ) C663_=_C4014( C663 C4014 ) \nC663_=_C4016( C663 C4016 ) C663_=_C4017( C663 C4017 ) C663_=_C4018( C663 C4018 ) C675_=_C679( C675 C679 ) C675_=_C681( C675 C681 ) C675_=_C683( C675 C683 ) \nC675_=_C686( C675 C686 ) C675_=_C691( C675 C691 ) C675_=_C692( C675 C692 ) C675_=_C754( C675 C754 ) C675_=_C1047( C675 C1047 ) C675_=_C1071( C675 C1071 ) \nC675_=_C1672( C675 C1672 ) C675_=_C1729( C675 C1729 ) C675_=_C1922( C675 C1922 ) C675_=_C2771( C675 C2771 ) C675_=_C2772( C675 C2772 ) C675_=_C2773( C675 C2773 ) \nC675_=_C2775( C675 C2775 ) C675_=_C2777( C675 C2777 ) C675_=_C2778( C675 C2778 ) C675_=_C2779( C675 C2779 ) C675_=_C2781( C675 C2781 ) C675_=_C2782( C675 C2782 ) \nC675_=_C2784( C675 C2784 ) C675_=_C2785( C675 C2785 ) C679_=_C681( C679 C681 ) C679_=_C683( C679 C683 ) C679_=_C686( C679 C686 ) C679_=_C691( C679 C691 ) \nC679_=_C692( C679 C692 ) C679_=_C759( C679 C759 ) C679_=_C2149( C679 C2149 ) C679_=_C2451( C679 C2451 ) C679_=_C2864( C679 C2864 ) C679_=_C3215( C679 C3215 ) \nC679_=_C3401( C679 C3401 ) C679_=_C3402( C679 C3402 ) C679_=_C3406( C679 C3406 ) C679_=_C3407( C679 C3407 ) C679_=_C3408( C679 C3408 ) C679_=_C3410( C679 C3410 ) \nC679_=_C3412( C679 C3412 ) C679_=_C3414( C679 C3414 ) C679_=_C3418( C679 C3418 ) C681_=_C683( C681 C683 ) C681_=_C686( C681 C686 ) C681_=_C691( C681 C691 ) \nC681_=_C692( C681 C692 ) C681_=_C763( C681 C763 ) C681_=_C934( C681 C934 ) C681_=_C1420( C681 C1420 ) C681_=_C3031( C681 C3031 ) C681_=_C3168( C681 C3168 ) \nC681_=_C3633( C681 C3633 ) C681_=_C3655( C681 C3655 ) C681_=_C3659( C681 C3659 ) C681_=_C3660( C681 C3660 ) C681_=_C3661( C681 C3661 ) C683_=_C686( C683 C686 ) \nC683_=_C691( C683 C691 ) C683_=_C692( C683 C692 ) C683_=_C764( C683 C764 ) C683_=_C1108( C683 C1108 ) C683_=_C1379( C683 C1379 ) C683_=_C1931( C683 C1931 ) \nC683_=_C1952( C683 C1952 ) C683_=_C2556( C683 C2556 ) C683_=_C2850( C683 C2850 ) C683_=_C3002( C683 C3002 ) C683_=_C3032( C683 C3032 ) C683_=_C3207( C683 C3207 ) \nC683_=_C3251( C683 C3251 ) C683_=_C3609( C683 C3609 ) C683_=_C3822( C683 C3822 ) C683_=_C3827( C683 C3827 ) C683_=_C3834( C683 C3834 ) C683_=_C3835( C683 C3835 ) \nC683_=_C3836( C683 C3836 ) C683_=_C3838( C683 C3838 ) C683_=_C3840( C683 C3840 ) C686_=_C691( C686 C691 ) C686_=_C692( C686 C692 ) C686_=_C767( C686 C767 ) \nC686_=_C1312( C686 C1312 ) C686_=_C1470( C686 C1470 ) C686_=_C1569( C686 C1569 ) C686_=_C1591( C686 C1591 ) C686_=_C2613( C686 C2613 ) C686_=_C2871( C686 C2871 ) \nC686_=_C2989( C686 C2989 ) C686_=_C3144( C686 C3144 ) C686_=_C3185( C686 C3185 ) C686_=_C3448( C686 C3448 ) C686_=_C3646( C686 C3646 ) C686_=_C3745( C686 C3745 ) \nC686_=_C3844( C686 C3844 ) C686_=_C3940( C686 C3940 ) C686_=_C3941( C686 C3941 ) C686_=_C3942( C686 C3942 ) C686_=_C3944( C686 C3944 ) C686_=_C3946( C686 C3946 ) \nC691_=_C692( C691 C692 ) C691_=_C770( C691 C770 ) C691_=_C1455( C691 C1455 ) C691_=_C1851( C691 C1851 ) C691_=_C1892( C691 C1892 ) C691_=_C2137( C691 C2137 ) \nC691_=_C2421( C691 C2421 ) C691_=_C3111( C691 C3111 ) C691_=_C3847( C691 C3847 ) C691_=_C4006( C691 C4006 ) C691_=_C4092( C691 C4092 ) C692_=_C771( C692 C771 ) \nC692_=_C1061( C692 C1061 ) C692_=_C1086( C692 C1086 ) C692_=_C1685( C692 C1685 ) C692_=_C1747( C692 C1747 ) C692_=_C3490( C692 C3490 ) C692_=_C3787( C692 C3787 ) \nC692_=_C3849( C692 C3849 ) C692_=_C4012( C692 C4012 ) C701_=_C716( C701 C716 ) C701_=_C1116( C701 C1116 ) C701_=_C1276( C701 C1276 ) C701_=_C1432( C701 C1432 ) \nC701_=_C1506( C701 C1506 ) C701_=_C1813( C701 C1813 ) C701_=_C1814( C701 C1814 ) C701_=_C1815( C701 C1815 ) C701_=_C1816( C701 C1816 ) C701_=_C1817( C701 C1817 ) \nC701_=_C1819( C701 C1819 ) C701_=_C1820( C701 C1820 ) C701_=_C1822( C701 C1822 ) C701_=_C1823( C701 C1823 ) C701_=_C1824( C701 C1824 ) C701_=_C1825( C701 C1825 ) \nC701_=_C1827( C701 C1827 ) C701_=_C1829( C701 C1829 ) C701_=_C1830( C701 C1830 ) C701_=_C1831( C701 C1831 ) C701_=_C1832( C701 C1832 ) C716_=_C1134( C716 C1134 ) \nC716_=_C1289( C716 C1289 ) C716_=_C1523( C716 C1523 ) C716_=_C1824( C716 C1824 ) C716_=_C2462( C716 C2462 ) C716_=_C2946( C716 C2946 ) C716_=_C3224( C716 C3224 ) \nC716_=_C3480( C716 C3480 ) C716_=_C3587( C716 C3587 ) C716_=_C3629( C716 C3629 ) C716_=_C3669( C716 C3669 ) C716_=_C3802( C716 C3802 ) C716_=_C3814( C716 C3814 ) \nC716_=_C3981( C716 C3981 ) C735_=_C742( C735 C742 ) C735_=_C745( C735 C745 ) C735_=_C911( C735 C911 ) C735_=_C978( C735 C978 ) C735_=_C1200( C735 C1200 ) \nC735_=_C1221( C735 C1221 ) C735_=_C1565( C735 C1565 ) C735_=_C1610( C735 C1610 ) C735_=_C2612( C735 C2612 ) C735_=_C2846( C735 C2846 ) C735_=_C2866( C735 C2866 ) \nC735_=_C2955( C735 C2955 ) C735_=_C3054( C735 C3054 ) C735_=_C3182( C735 C3182 ) C735_=_C3573( C735 C3573 ) C735_=_C3642( C735 C3642 ) C735_=_C3643( C735 C3643 ) \nC735_=_C3644( C735 C3644 ) C735_=_C3645( C735 C3645 ) C735_=_C3646( C735 C3646 ) C735_=_C3647( C735 C3647 ) C735_=_C3648( C735 C3648 ) C735_=_C3650( C735 C3650 ) \nC735_=_C3651( C735 C3651 ) C742_=_C745( C742 C745 ) C742_=_C867( C742 C867 ) C742_=_C960( C742 C960 ) C742_=_C1252( C742 C1252 ) C742_=_C1361( C742 C1361 ) \nC742_=_C1745( C742 C1745 ) C742_=_C2798( C742 C2798 ) C742_=_C3008( C742 C3008 ) C742_=_C3119( C742 C3119 ) C742_=_C3289( C742 C3289 ) C742_=_C3527( C742 C3527 ) \nC742_=_C3795( C742 C3795 ) C742_=_C3846( C742 C3846 ) C742_=_C4040( C742 C4040 ) C742_=_C4060( C742 C4060 ) C742_=_C4066( C742 C4066 ) C745_=_C870( C745 C870 ) \nC745_=_C962( C745 C962 ) C745_=_C1746( C745 C1746 ) C745_=_C2464( C745 C2464 ) C745_=_C2802( C745 C2802 ) C745_=_C3227( C745 C3227 ) C745_=_C3590( C745 C3590 ) \nC745_=_C3630( C745 C3630 ) C745_=_C3797( C745 C3797 ) C745_=_C3806( C745 C3806 ) C745_=_C3818( C745 C3818 ) C745_=_C3848( C745 C3848 ) C745_=_C4041( C745 C4041 ) \nC745_=_C4063( C745 C4063 ) C754_=_C759( C754 C759 ) C754_=_C763( C754 C763 ) C754_=_C764( C754 C764 ) C754_=_C767( C754 C767 ) C754_=_C770( C754 C770 ) \nC754_=_C771( C754 C771 ) C754_=_C1047( C754 C1047 ) C754_=_C1071( C754 C1071 ) C754_=_C1672( C754 C1672 ) C754_=_C1729( C754 C1729 ) C754_=_C1922( C754 C1922 ) \nC754_=_C2771( C754 C2771 ) C754_=_C2772( C754 C2772 ) C754_=_C2773( C754 C2773 ) C754_=_C2775( C754 C2775 ) C754_=_C2777( C754 C2777 ) C754_=_C2778( C754 C2778 ) \nC754_=_C2779( C754 C2779 ) C754_=_C2781( C754 C2781 ) C754_=_C2782( C754 C2782 ) C754_=_C2784( C754 C2784 ) C754_=_C2785( C754 C2785 ) C759_=_C763( C759 C763 ) \nC759_=_C764( C759 C764 ) C759_=_C767( C759 C767 ) C759_=_C770( C759 C770 ) C759_=_C771( C759 C771 ) C759_=_C2149( C759 C2149 ) C759_=_C2451( C759 C2451 ) \nC759_=_C2864( C759 C2864 ) C759_=_C3215( C759 C3215 ) C759_=_C3401( C759 C3401 ) C759_=_C3402( C759 C3402 ) C759_=_C3406( C759 C3406 ) C759_=_C3407( C759 C3407 ) \nC759_=_C3408( C759 C3408 ) C759_=_C3410( C759 C3410 ) C759_=_C3412( C759 C3412 ) C759_=_C3414( C759 C3414 ) C759_=_C3418( C759 C3418 ) C763_=_C764( C763 C764 ) \nC763_=_C767( C763 C767 ) C763_=_C770( C763 C770 ) C763_=_C771( C763 C771 ) C763_=_C934( C763 C934 ) C763_=_C1420( C763 C1420 ) C763_=_C3031( C763 C3031 ) \nC763_=_C3168( C763 C3168 ) C763_=_C3633( C763 C3633 ) C763_=_C3655( C763 C3655 ) C763_=_C3659( C763 C3659 ) C763_=_C3660( C763 C3660 ) C763_=_C3661( C763 C3661 ) \nC764_=_C767( C764 C767 ) C764_=_C770( C764 C770 ) C764_=_C771( C764 C771 ) C764_=_C1108( C764 C1108 ) C764_=_C1379( C764 C1379 ) C764_=_C1931( C764 C1931 ) \nC764_=_C1952( C764 C1952 ) C764_=_C2556( C764 C2556 ) C764_=_C2850( C764 C2850 ) C764_=_C3002( C764 C3002 ) C764_=_C3032( C764 C3032 ) C764_=_C3207( C764 C3207 ) \nC764_=_C3251( C764 C3251 )</w:t>
      </w:r>
    </w:p>
    <w:p>
      <w:pPr>
        <w:pStyle w:val="PreformattedText"/>
        <w:bidi w:val="0"/>
        <w:spacing w:before="0" w:after="0"/>
        <w:jc w:val="left"/>
        <w:rPr/>
      </w:pPr>
      <w:r>
        <w:rPr/>
        <w:t xml:space="preserve"> </w:t>
      </w:r>
      <w:r>
        <w:rPr/>
        <w:t>C764_=_C3609( C764 C3609 ) C764_=_C3822( C764 C3822 ) C764_=_C3827( C764 C3827 ) C764_=_C3834( C764 C3834 ) C764_=_C3835( C764 C3835 ) \nC764_=_C3836( C764 C3836 ) C764_=_C3838( C764 C3838 ) C764_=_C3840( C764 C3840 ) C767_=_C770( C767 C770 ) C767_=_C771( C767 C771 ) C767_=_C1312( C767 C1312 ) \nC767_=_C1470( C767 C1470 ) C767_=_C1569( C767 C1569 ) C767_=_C1591( C767 C1591 ) C767_=_C2613( C767 C2613 ) C767_=_C2871( C767 C2871 ) C767_=_C2989( C767 C2989 ) \nC767_=_C3144( C767 C3144 ) C767_=_C3185( C767 C3185 ) C767_=_C3448( C767 C3448 ) C767_=_C3646( C767 C3646 ) C767_=_C3745( C767 C3745 ) C767_=_C3844( C767 C3844 ) \nC767_=_C3940( C767 C3940 ) C767_=_C3941( C767 C3941 ) C767_=_C3942( C767 C3942 ) C767_=_C3944( C767 C3944 ) C767_=_C3946( C767 C3946 ) C770_=_C771( C770 C771 ) \nC770_=_C1455( C770 C1455 ) C770_=_C1851( C770 C1851 ) C770_=_C1892( C770 C1892 ) C770_=_C2137( C770 C2137 ) C770_=_C2421( C770 C2421 ) C770_=_C3111( C770 C3111 ) \nC770_=_C3847( C770 C3847 ) C770_=_C4006( C770 C4006 ) C770_=_C4092( C770 C4092 ) C771_=_C1061( C771 C1061 ) C771_=_C1086( C771 C1086 ) C771_=_C1685( C771 C1685 ) \nC771_=_C1747( C771 C1747 ) C771_=_C3490( C771 C3490 ) C771_=_C3787( C771 C3787 ) C771_=_C3849( C771 C3849 ) C771_=_C4012( C771 C4012 ) C773_=_C873( C773 C873 ) \nC773_=_C875( C773 C875 ) C773_=_C876( C773 C876 ) C773_=_C877( C773 C877 ) C773_=_C879( C773 C879 ) C773_=_C880( C773 C880 ) C773_=_C881( C773 C881 ) \nC773_=_C882( C773 C882 ) C773_=_C884( C773 C884 ) C773_=_C886( C773 C886 ) C773_=_C888( C773 C888 ) C773_=_C889( C773 C889 ) C773_=_C890( C773 C890 ) \nC773_=_C892( C773 C892 ) C773_=_C893( C773 C893 ) C773_=_C895( C773 C895 ) C773_=_C896( C773 C896 ) C773_=_C897( C773 C897 ) C815_=_C816( C815 C816 ) \nC815_=_C915( C815 C915 ) C815_=_C1227( C815 C1227 ) C815_=_C1658( C815 C1658 ) C815_=_C2056( C815 C2056 ) C815_=_C2269( C815 C2269 ) C815_=_C2721( C815 C2721 ) \nC815_=_C2855( C815 C2855 ) C815_=_C2932( C815 C2932 ) C815_=_C3066( C815 C3066 ) C815_=_C3240( C815 C3240 ) C815_=_C3437( C815 C3437 ) C815_=_C3537( C815 C3537 ) \nC815_=_C3671( C815 C3671 ) C815_=_C3719( C815 C3719 ) C815_=_C3883( C815 C3883 ) C815_=_C3912( C815 C3912 ) C815_=_C3991( C815 C3991 ) C815_=_C4043( C815 C4043 ) \nC815_=_C4055( C815 C4055 ) C815_=_C4056( C815 C4056 ) C815_=_C4058( C815 C4058 ) C815_=_C4059( C815 C4059 ) C816_=_C939( C816 C939 ) C816_=_C1272( C816 C1272 ) \nC816_=_C2311( C816 C2311 ) C816_=_C2368( C816 C2368 ) C816_=_C2384( C816 C2384 ) C816_=_C2440( C816 C2440 ) C816_=_C3120( C816 C3120 ) C816_=_C3528( C816 C3528 ) \nC816_=_C3677( C816 C3677 ) C816_=_C3926( C816 C3926 ) C816_=_C3987( C816 C3987 ) C816_=_C4032( C816 C4032 ) C816_=_C4045( C816 C4045 ) C816_=_C4074( C816 C4074 ) \nC816_=_C4075( C816 C4075 ) C816_=_C4076( C816 C4076 ) C816_=_C4077( C816 C4077 ) C858_=_C860( C858 C860 ) C858_=_C862( C858 C862 ) C858_=_C865( C858 C865 ) \nC858_=_C867( C858 C867 ) C858_=_C870( C858 C870 ) C858_=_C1443( C858 C1443 ) C858_=_C1625( C858 C1625 ) C858_=_C1732( C858 C1732 ) C858_=_C1843( C858 C1843 ) \nC858_=_C1878( C858 C1878 ) C858_=_C2127( C858 C2127 ) C858_=_C2414( C858 C2414 ) C858_=_C2791( C858 C2791 ) C858_=_C3102( C858 C3102 ) C858_=_C3267( C858 C3267 ) \nC858_=_C3336( C858 C3336 ) C858_=_C3371( C858 C3371 ) C858_=_C3373( C858 C3373 ) C858_=_C3374( C858 C3374 ) C858_=_C3376( C858 C3376 ) C858_=_C3377( C858 C3377 ) \nC858_=_C3378( C858 C3378 ) C858_=_C3379( C858 C3379 ) C858_=_C3380( C858 C3380 ) C858_=_C3382( C858 C3382 ) C858_=_C3384( C858 C3384 ) C858_=_C3386( C858 C3386 ) \nC860_=_C862( C860 C862 ) C860_=_C865( C860 C865 ) C860_=_C867( C860 C867 ) C860_=_C870( C860 C870 ) C860_=_C1053( C860 C1053 ) C860_=_C1202( C860 C1202 ) \nC860_=_C1736( C860 C1736 ) C860_=_C2151( C860 C2151 ) C860_=_C2228( C860 C2228 ) C860_=_C2653( C860 C2653 ) C860_=_C2793( C860 C2793 ) C860_=_C2867( C860 C2867 ) \nC860_=_C3296( C860 C3296 ) C860_=_C3327( C860 C3327 ) C860_=_C3724( C860 C3724 ) C860_=_C3731( C860 C3731 ) C860_=_C3732( C860 C3732 ) C860_=_C3734( C860 C3734 ) \nC860_=_C3735( C860 C3735 ) C860_=_C3736( C860 C3736 ) C860_=_C3737( C860 C3737 ) C860_=_C3738( C860 C3738 ) C860_=_C3741( C860 C3741 ) C860_=_C3742( C860 C3742 ) \nC862_=_C865( C862 C865 ) C862_=_C867( C862 C867 ) C862_=_C870( C862 C870 ) C862_=_C1133( C862 C1133 ) C862_=_C1445( C862 C1445 ) C862_=_C1740( C862 C1740 ) \nC862_=_C2686( C862 C2686 ) C862_=_C2796( C862 C2796 ) C862_=_C2831( C862 C2831 ) C862_=_C2901( C862 C2901 ) C862_=_C3172( C862 C3172 ) C862_=_C3233( C862 C3233 ) \nC862_=_C3707( C862 C3707 ) C862_=_C3791( C862 C3791 ) C862_=_C3842( C862 C3842 ) C862_=_C3851( C862 C3851 ) C862_=_C3852( C862 C3852 ) C862_=_C3853( C862 C3853 ) \nC862_=_C3854( C862 C3854 ) C862_=_C3855( C862 C3855 ) C862_=_C3856( C862 C3856 ) C862_=_C3857( C862 C3857 ) C862_=_C3859( C862 C3859 ) C862_=_C3861( C862 C3861 ) \nC865_=_C867( C865 C867 ) C865_=_C870( C865 C870 ) C865_=_C1595( C865 C1595 ) C865_=_C2349( C865 C2349 ) C865_=_C2435( C865 C2435 ) C865_=_C2528( C865 C2528 ) \nC865_=_C2593( C865 C2593 ) C865_=_C3005( C865 C3005 ) C865_=_C3017( C865 C3017 ) C865_=_C3147( C865 C3147 ) C865_=_C3910( C865 C3910 ) C865_=_C3924( C865 C3924 ) \nC865_=_C3942( C865 C3942 ) C865_=_C3983( C865 C3983 ) C865_=_C4014( C865 C4014 ) C865_=_C4016( C865 C4016 ) C865_=_C4017( C865 C4017 ) C865_=_C4018( C865 C4018 ) \nC867_=_C870( C867 C870 ) C867_=_C960( C867 C960 ) C867_=_C1252( C867 C1252 ) C867_=_C1361( C867 C1361 ) C867_=_C1745( C867 C1745 ) C867_=_C2798( C867 C2798 ) \nC867_=_C3008( C867 C3008 ) C867_=_C3119( C867 C3119 ) C867_=_C3289( C867 C3289 ) C867_=_C3527( C867 C3527 ) C867_=_C3795( C867 C3795 ) C867_=_C3846( C867 C3846 ) \nC867_=_C4040( C867 C4040 ) C867_=_C4060( C867 C4060 ) C867_=_C4066( C867 C4066 ) C870_=_C962( C870 C962 ) C870_=_C1746( C870 C1746 ) C870_=_C2464( C870 C2464 ) \nC870_=_C2802( C870 C2802 ) C870_=_C3227( C870 C3227 ) C870_=_C3590( C870 C3590 ) C870_=_C3630( C870 C3630 ) C870_=_C3797( C870 C3797 ) C870_=_C3806( C870 C3806 ) \nC870_=_C3818( C870 C3818 ) C870_=_C3848( C870 C3848 ) C870_=_C4041( C870 C4041 ) C870_=_C4063( C870 C4063 ) C873_=_C875( C873 C875 ) C873_=_C876( C873 C876 ) \nC873_=_C877( C873 C877 ) C873_=_C879( C873 C879 ) C873_=_C880( C873 C880 ) C873_=_C881( C873 C881 ) C873_=_C882( C873 C882 ) C873_=_C884( C873 C884 ) \nC873_=_C886( C873 C886 ) C873_=_C888( C873 C888 ) C873_=_C889( C873 C889 ) C873_=_C890( C873 C890 ) C873_=_C892( C873 C892 ) C873_=_C893( C873 C893 ) \nC873_=_C895( C873 C895 ) C873_=_C896( C873 C896 ) C873_=_C897( C873 C897 ) C875_=_C876( C875 C876 ) C875_=_C877( C875 C877 ) C875_=_C879( C875 C879 ) \nC875_=_C880( C875 C880 ) C875_=_C881( C875 C881 ) C875_=_C882( C875 C882 ) C875_=_C884( C875 C884 ) C875_=_C886( C875 C886 ) C875_=_C888( C875 C888 ) \nC875_=_C889( C875 C889 ) C875_=_C890( C875 C890 ) C875_=_C892( C875 C892 ) C875_=_C893( C875 C893 ) C875_=_C895( C875 C895 ) C875_=_C896( C875 C896 ) \nC875_=_C897( C875 C897 ) C875_=_C1813( C875 C1813 ) C875_=_C2424( C875 C2424 ) C875_=_C2428( C875 C2428 ) C875_=_C2429( C875 C2429 ) C875_=_C2435( C875 C2435 ) \nC875_=_C2440( C875 C2440 ) C876_=_C877( C876 C877 ) C876_=_C879( C876 C879 ) C876_=_C880( C876 C880 ) C876_=_C881( C876 C881 ) C876_=_C882( C876 C882 ) \nC876_=_C884( C876 C884 ) C876_=_C886( C876 C886 ) C876_=_C888( C876 C888 ) C876_=_C889( C876 C889 ) C876_=_C890( C876 C890 ) C876_=_C892( C876 C892 ) \nC876_=_C893( C876 C893 ) C876_=_C895( C876 C895 ) C876_=_C896( C876 C896 ) C876_=_C897( C876 C897 ) C877_=_C879( C877 C879 ) C877_=_C880( C877 C880 ) \nC877_=_C881( C877 C881 ) C877_=_C882( C877 C882 ) C877_=_C884( C877 C884 ) C877_=_C886( C877 C886 ) C877_=_C888( C877 C888 ) C877_=_C889( C877 C889 ) \nC877_=_C890( C877 C890 ) C877_=_C892( C877 C892 ) C877_=_C893( C877 C893 ) C877_=_C895( C877 C895 ) C877_=_C896( C877 C896 ) C877_=_C897( C877 C897 ) \nC877_=_C1300( C877 C1300 ) C877_=_C2964( C877 C2964 ) C877_=_C2968( C877 C2968 ) C877_=_C2971( C877 C2971 ) C879_=_C880( C879 C880 ) C879_=_C881( C879 C881 ) \nC879_=_C882( C879 C882 ) C879_=_C884( C879 C884 ) C879_=_C886( C879 C886 ) C879_=_C888( C879 C888 ) C879_=_C889( C879 C889 ) C879_=_C890( C879 C890 ) \nC879_=_C892( C879 C892 ) C879_=_C893( C879 C893 ) C879_=_C895( C879 C895 ) C879_=_C896( C879 C896 ) C879_=_C897( C879 C897 ) C880_=_C881( C880 C881 ) \nC880_=_C882( C880 C882 ) C880_=_C884( C880 C884 ) C880_=_C886( C880 C886 ) C880_=_C888( C880 C888 ) C880_=_C889( C880 C889 ) C880_=_C890( C880 C890 ) \nC880_=_C892( C880 C892 ) C880_=_C893( C880 C893 ) C880_=_C895( C880 C895 ) C880_=_C896( C880 C896 ) C880_=_C897( C880 C897 ) C880_=_C1302( C880 C1302 ) \nC880_=_C2978( C880 C2978 ) C880_=_C3084( C880 C3084 ) C880_=_C3089( C880 C3089 ) C881_=_C882( C881 C882 ) C881_=_C884( C881 C884 ) C881_=_C886( C881 C886 ) \nC881_=_C888( C881 C888 ) C881_=_C889( C881 C889 ) C881_=_C890( C881 C890 ) C881_=_C892( C881 C892 ) C881_=_C893( C881 C893 ) C881_=_C895( C881 C895 ) \nC881_=_C896( C881 C896 ) C881_=_C897( C881 C897 ) C881_=_C1816( C881 C1816 ) C881_=_C2243( C881 C2243 ) C881_=_C3267( C881 C3267 ) C882_=_C884( C882 C884 ) \nC882_=_C886( C882 C886 ) C882_=_C888( C882 C888 ) C882_=_C889( C882 C889 ) C882_=_C890( C882 C890 ) C882_=_C892( C882 C892 ) C882_=_C893( C882 C893 ) \nC882_=_C895( C882 C895 ) C882_=_C896( C882 C896 ) C882_=_C897( C882 C897 ) C882_=_C3336( C882 C3336 ) C884_=_C886( C884 C886 ) C884_=_C888( C884 C888 ) \nC884_=_C889( C884 C889 ) C884_=_C890( C884 C890 ) C884_=_C892( C884 C892 ) C884_=_C893( C884 C893 ) C884_=_C895( C884 C895 ) C884_=_C896( C884 C896 ) \nC884_=_C897( C884 C897 ) C884_=_C1306( C884 C1306 ) C884_=_C2984( C884 C2984 ) C884_=_C3442( C884 C3442 ) C884_=_C3455( C884 C3455 ) C884_=_C3461( C884 C3461 ) \nC886_=_C888( C886 C888 ) C886_=_C889( C886 C889 ) C886_=_C890( C886 C890 ) C886_=_C892( C886 C892 ) C886_=_C893( C886 C893 ) C886_=_C895( C886 C895 ) \nC886_=_C896( C886 C896 ) C886_=_C897( C886 C897 ) C886_=_C1308( C886 C1308 ) C886_=_C2457(</w:t>
      </w:r>
    </w:p>
    <w:p>
      <w:pPr>
        <w:pStyle w:val="PreformattedText"/>
        <w:bidi w:val="0"/>
        <w:spacing w:before="0" w:after="0"/>
        <w:jc w:val="left"/>
        <w:rPr/>
      </w:pPr>
      <w:r>
        <w:rPr/>
        <w:t xml:space="preserve"> </w:t>
      </w:r>
      <w:r>
        <w:rPr/>
        <w:t>C886 C2457 ) C886_=_C2971( C886 C2971 ) C886_=_C2986( C886 C2986 ) \nC886_=_C3089( C886 C3089 ) C886_=_C3220( C886 C3220 ) C886_=_C3446( C886 C3446 ) C886_=_C3455( C886 C3455 ) C886_=_C3581( C886 C3581 ) C886_=_C3625( C886 C3625 ) \nC886_=_C3680( C886 C3680 ) C886_=_C3681( C886 C3681 ) C886_=_C3683( C886 C3683 ) C886_=_C3688( C886 C3688 ) C888_=_C889( C888 C889 ) C888_=_C890( C888 C890 ) \nC888_=_C892( C888 C892 ) C888_=_C893( C888 C893 ) C888_=_C895( C888 C895 ) C888_=_C896( C888 C896 ) C888_=_C897( C888 C897 ) C888_=_C1311( C888 C1311 ) \nC888_=_C2988( C888 C2988 ) C888_=_C3447( C888 C3447 ) C888_=_C3683( C888 C3683 ) C889_=_C890( C889 C890 ) C889_=_C892( C889 C892 ) C889_=_C893( C889 C893 ) \nC889_=_C895( C889 C895 ) C889_=_C896( C889 C896 ) C889_=_C897( C889 C897 ) C889_=_C1823( C889 C1823 ) C889_=_C3557( C889 C3557 ) C889_=_C3598( C889 C3598 ) \nC889_=_C3744( C889 C3744 ) C889_=_C3836( C889 C3836 ) C889_=_C3851( C889 C3851 ) C889_=_C3924( C889 C3924 ) C889_=_C3926( C889 C3926 ) C890_=_C892( C890 C892 ) \nC890_=_C893( C890 C893 ) C890_=_C895( C890 C895 ) C890_=_C896( C890 C896 ) C890_=_C897( C890 C897 ) C890_=_C1825( C890 C1825 ) C890_=_C3559( C890 C3559 ) \nC890_=_C3747( C890 C3747 ) C890_=_C3983( C890 C3983 ) C890_=_C3987( C890 C3987 ) C892_=_C893( C892 C893 ) C892_=_C895( C892 C895 ) C892_=_C896( C892 C896 ) \nC892_=_C897( C892 C897 ) C892_=_C1475( C892 C1475 ) C892_=_C1827( C892 C1827 ) C892_=_C3562( C892 C3562 ) C892_=_C3750( C892 C3750 ) C892_=_C4014( C892 C4014 ) \nC892_=_C4032( C892 C4032 ) C893_=_C895( C893 C895 ) C893_=_C896( C893 C896 ) C893_=_C897( C893 C897 ) C893_=_C3379( C893 C3379 ) C893_=_C4066( C893 C4066 ) \nC895_=_C896( C895 C896 ) C895_=_C897( C895 C897 ) C895_=_C1829( C895 C1829 ) C895_=_C3564( C895 C3564 ) C895_=_C3752( C895 C3752 ) C895_=_C4016( C895 C4016 ) \nC895_=_C4074( C895 C4074 ) C896_=_C897( C896 C897 ) C896_=_C4056( C896 C4056 ) C897_=_C1317( C897 C1317 ) C897_=_C2256( C897 C2256 ) C897_=_C2994( C897 C2994 ) \nC897_=_C3453( C897 C3453 ) C897_=_C3688( C897 C3688 ) C911_=_C915( C911 C915 ) C911_=_C978( C911 C978 ) C911_=_C1200( C911 C1200 ) C911_=_C1221( C911 C1221 ) \nC911_=_C1565( C911 C1565 ) C911_=_C1610( C911 C1610 ) C911_=_C2612( C911 C2612 ) C911_=_C2846( C911 C2846 ) C911_=_C2866( C911 C2866 ) C911_=_C2955( C911 C2955 ) \nC911_=_C3054( C911 C3054 ) C911_=_C3182( C911 C3182 ) C911_=_C3573( C911 C3573 ) C911_=_C3642( C911 C3642 ) C911_=_C3643( C911 C3643 ) C911_=_C3644( C911 C3644 ) \nC911_=_C3645( C911 C3645 ) C911_=_C3646( C911 C3646 ) C911_=_C3647( C911 C3647 ) C911_=_C3648( C911 C3648 ) C911_=_C3650( C911 C3650 ) C911_=_C3651( C911 C3651 ) \nC915_=_C1227( C915 C1227 ) C915_=_C1658( C915 C1658 ) C915_=_C2056( C915 C2056 ) C915_=_C2269( C915 C2269 ) C915_=_C2721( C915 C2721 ) C915_=_C2855( C915 C2855 ) \nC915_=_C2932( C915 C2932 ) C915_=_C3066( C915 C3066 ) C915_=_C3240( C915 C3240 ) C915_=_C3437( C915 C3437 ) C915_=_C3537( C915 C3537 ) C915_=_C3671( C915 C3671 ) \nC915_=_C3719( C915 C3719 ) C915_=_C3883( C915 C3883 ) C915_=_C3912( C915 C3912 ) C915_=_C3991( C915 C3991 ) C915_=_C4043( C915 C4043 ) C915_=_C4055( C915 C4055 ) \nC915_=_C4056( C915 C4056 ) C915_=_C4058( C915 C4058 ) C915_=_C4059( C915 C4059 ) C932_=_C934( C932 C934 ) C932_=_C939( C932 C939 ) C932_=_C1106( C932 C1106 ) \nC932_=_C1374( C932 C1374 ) C932_=_C1950( C932 C1950 ) C932_=_C2362( C932 C2362 ) C932_=_C2551( C932 C2551 ) C932_=_C2699( C932 C2699 ) C932_=_C2827( C932 C2827 ) \nC932_=_C2885( C932 C2885 ) C932_=_C3014( C932 C3014 ) C932_=_C3028( C932 C3028 ) C932_=_C3247( C932 C3247 ) C932_=_C3592( C932 C3592 ) C932_=_C3597( C932 C3597 ) \nC932_=_C3598( C932 C3598 ) C932_=_C3600( C932 C3600 ) C932_=_C3602( C932 C3602 ) C932_=_C3603( C932 C3603 ) C934_=_C939( C934 C939 ) C934_=_C1420( C934 C1420 ) \nC934_=_C3031( C934 C3031 ) C934_=_C3168( C934 C3168 ) C934_=_C3633( C934 C3633 ) C934_=_C3655( C934 C3655 ) C934_=_C3659( C934 C3659 ) C934_=_C3660( C934 C3660 ) \nC934_=_C3661( C934 C3661 ) C939_=_C1272( C939 C1272 ) C939_=_C2311( C939 C2311 ) C939_=_C2368( C939 C2368 ) C939_=_C2384( C939 C2384 ) C939_=_C2440( C939 C2440 ) \nC939_=_C3120( C939 C3120 ) C939_=_C3528( C939 C3528 ) C939_=_C3677( C939 C3677 ) C939_=_C3926( C939 C3926 ) C939_=_C3987( C939 C3987 ) C939_=_C4032( C939 C4032 ) \nC939_=_C4045( C939 C4045 ) C939_=_C4074( C939 C4074 ) C939_=_C4075( C939 C4075 ) C939_=_C4076( C939 C4076 ) C939_=_C4077( C939 C4077 ) C960_=_C962( C960 C962 ) \nC960_=_C1252( C960 C1252 ) C960_=_C1361( C960 C1361 ) C960_=_C1745( C960 C1745 ) C960_=_C2798( C960 C2798 ) C960_=_C3008( C960 C3008 ) C960_=_C3119( C960 C3119 ) \nC960_=_C3289( C960 C3289 ) C960_=_C3527( C960 C3527 ) C960_=_C3795( C960 C3795 ) C960_=_C3846( C960 C3846 ) C960_=_C4040( C960 C4040 ) C960_=_C4060( C960 C4060 ) \nC960_=_C4066( C960 C4066 ) C962_=_C1746( C962 C1746 ) C962_=_C2464( C962 C2464 ) C962_=_C2802( C962 C2802 ) C962_=_C3227( C962 C3227 ) C962_=_C3590( C962 C3590 ) \nC962_=_C3630( C962 C3630 ) C962_=_C3797( C962 C3797 ) C962_=_C3806( C962 C3806 ) C962_=_C3818( C962 C3818 ) C962_=_C3848( C962 C3848 ) C962_=_C4041( C962 C4041 ) \nC962_=_C4063( C962 C4063 ) C978_=_C1200( C978 C1200 ) C978_=_C1221( C978 C1221 ) C978_=_C1565( C978 C1565 ) C978_=_C1610( C978 C1610 ) C978_=_C2612( C978 C2612 ) \nC978_=_C2846( C978 C2846 ) C978_=_C2866( C978 C2866 ) C978_=_C2955( C978 C2955 ) C978_=_C3054( C978 C3054 ) C978_=_C3182( C978 C3182 ) C978_=_C3573( C978 C3573 ) \nC978_=_C3642( C978 C3642 ) C978_=_C3643( C978 C3643 ) C978_=_C3644( C978 C3644 ) C978_=_C3645( C978 C3645 ) C978_=_C3646( C978 C3646 ) C978_=_C3647( C978 C3647 ) \nC978_=_C3648( C978 C3648 ) C978_=_C3650( C978 C3650 ) C978_=_C3651( C978 C3651 ) C1002_=_C1005( C1002 C1005 ) C1002_=_C1564( C1002 C1564 ) C1002_=_C1781( C1002 C1781 ) \nC1002_=_C1880( C1002 C1880 ) C1002_=_C2008( C1002 C2008 ) C1002_=_C2168( C1002 C2168 ) C1002_=_C2610( C1002 C2610 ) C1002_=_C2865( C1002 C2865 ) C1002_=_C2968( C1002 C2968 ) \nC1002_=_C3084( C1002 C3084 ) C1002_=_C3181( C1002 C3181 ) C1002_=_C3442( C1002 C3442 ) C1002_=_C3443( C1002 C3443 ) C1002_=_C3446( C1002 C3446 ) C1002_=_C3447( C1002 C3447 ) \nC1002_=_C3448( C1002 C3448 ) C1002_=_C3449( C1002 C3449 ) C1002_=_C3450( C1002 C3450 ) C1002_=_C3451( C1002 C3451 ) C1002_=_C3452( C1002 C3452 ) C1002_=_C3453( C1002 C3453 ) \nC1005_=_C1286( C1005 C1286 ) C1005_=_C1786( C1005 C1786 ) C1005_=_C1882( C1005 C1882 ) C1005_=_C2010( C1005 C2010 ) C1005_=_C2071( C1005 C2071 ) C1005_=_C2170( C1005 C2170 ) \nC1005_=_C2428( C1005 C2428 ) C1005_=_C3532( C1005 C3532 ) C1005_=_C3557( C1005 C3557 ) C1005_=_C3558( C1005 C3558 ) C1005_=_C3559( C1005 C3559 ) C1005_=_C3560( C1005 C3560 ) \nC1005_=_C3562( C1005 C3562 ) C1005_=_C3564( C1005 C3564 ) C1039_=_C1047( C1039 C1047 ) C1039_=_C1053( C1039 C1053 ) C1039_=_C1061( C1039 C1061 ) C1039_=_C1092( C1039 C1092 ) \nC1039_=_C1234( C1039 C1234 ) C1039_=_C1457( C1039 C1457 ) C1039_=_C1458( C1039 C1458 ) C1039_=_C1459( C1039 C1459 ) C1039_=_C1460( C1039 C1460 ) C1039_=_C1461( C1039 C1461 ) \nC1039_=_C1462( C1039 C1462 ) C1039_=_C1463( C1039 C1463 ) C1039_=_C1464( C1039 C1464 ) C1039_=_C1465( C1039 C1465 ) C1039_=_C1466( C1039 C1466 ) C1039_=_C1467( C1039 C1467 ) \nC1039_=_C1469( C1039 C1469 ) C1039_=_C1470( C1039 C1470 ) C1039_=_C1471( C1039 C1471 ) C1039_=_C1472( C1039 C1472 ) C1039_=_C1475( C1039 C1475 ) C1047_=_C1053( C1047 C1053 ) \nC1047_=_C1061( C1047 C1061 ) C1047_=_C1071( C1047 C1071 ) C1047_=_C1672( C1047 C1672 ) C1047_=_C1729( C1047 C1729 ) C1047_=_C1922( C1047 C1922 ) C1047_=_C2771( C1047 C2771 ) \nC1047_=_C2772( C1047 C2772 ) C1047_=_C2773( C1047 C2773 ) C1047_=_C2775( C1047 C2775 ) C1047_=_C2777( C1047 C2777 ) C1047_=_C2778( C1047 C2778 ) C1047_=_C2779( C1047 C2779 ) \nC1047_=_C2781( C1047 C2781 ) C1047_=_C2782( C1047 C2782 ) C1047_=_C2784( C1047 C2784 ) C1047_=_C2785( C1047 C2785 ) C1053_=_C1061( C1053 C1061 ) C1053_=_C1202( C1053 C1202 ) \nC1053_=_C1736( C1053 C1736 ) C1053_=_C2151( C1053 C2151 ) C1053_=_C2228( C1053 C2228 ) C1053_=_C2653( C1053 C2653 ) C1053_=_C2793( C1053 C2793 ) C1053_=_C2867( C1053 C2867 ) \nC1053_=_C3296( C1053 C3296 ) C1053_=_C3327( C1053 C3327 ) C1053_=_C3724( C1053 C3724 ) C1053_=_C3731( C1053 C3731 ) C1053_=_C3732( C1053 C3732 ) C1053_=_C3734( C1053 C3734 ) \nC1053_=_C3735( C1053 C3735 ) C1053_=_C3736( C1053 C3736 ) C1053_=_C3737( C1053 C3737 ) C1053_=_C3738( C1053 C3738 ) C1053_=_C3741( C1053 C3741 ) C1053_=_C3742( C1053 C3742 ) \nC1061_=_C1086( C1061 C1086 ) C1061_=_C1685( C1061 C1685 ) C1061_=_C1747( C1061 C1747 ) C1061_=_C3490( C1061 C3490 ) C1061_=_C3787( C1061 C3787 ) C1061_=_C3849( C1061 C3849 ) \nC1061_=_C4012( C1061 C4012 ) C1071_=_C1086( C1071 C1086 ) C1071_=_C1672( C1071 C1672 ) C1071_=_C1729( C1071 C1729 ) C1071_=_C1922( C1071 C1922 ) C1071_=_C2771( C1071 C2771 ) \nC1071_=_C2772( C1071 C2772 ) C1071_=_C2773( C1071 C2773 ) C1071_=_C2775( C1071 C2775 ) C1071_=_C2777( C1071 C2777 ) C1071_=_C2778( C1071 C2778 ) C1071_=_C2779( C1071 C2779 ) \nC1071_=_C2781( C1071 C2781 ) C1071_=_C2782( C1071 C2782 ) C1071_=_C2784( C1071 C2784 ) C1071_=_C2785( C1071 C2785 ) C1086_=_C1685( C1086 C1685 ) C1086_=_C1747( C1086 C1747 ) \nC1086_=_C3490( C1086 C3490 ) C1086_=_C3787( C1086 C3787 ) C1086_=_C3849( C1086 C3849 ) C1086_=_C4012( C1086 C4012 ) C1089_=_C1092( C1089 C1092 ) C1089_=_C1106( C1089 C1106 ) \nC1089_=_C1108( C1089 C1108 ) C1089_=_C1293( C1089 C1293 ) C1089_=_C1295( C1089 C1295 ) C1089_=_C1296( C1089 C1296 ) C1089_=_C1297( C1089 C1297 ) C1089_=_C1298( C1089 C1298 ) \nC1089_=_C1299( C1089 C1299 ) C1089_=_C1300( C1089 C1300 ) C1089_=_C1302( C1089 C1302 ) C1089_=_C1303( C1089 C1303 ) C1089_=_C1304( C1089 C1304 ) C1089_=_C1306( C1089 C1306 ) \nC1089_=_C1307( C1089 C1307 ) C1089_=_C1308( C1089 C1308 ) C1089_=_C1310( C1089 C1310 ) C1089_=_C1311( C1089 C1311 ) C1089_=_C1312( C1089 C1312 ) C1089_=_C1315( C1089 C1315 ) \nC1089_=_C1317( C1089 C1317 ) C1092_=_C1106( C1092 C1106 ) C1092_=_C1108( C1092 C1108 ) C1092_=_C1234( C1092</w:t>
      </w:r>
    </w:p>
    <w:p>
      <w:pPr>
        <w:pStyle w:val="PreformattedText"/>
        <w:bidi w:val="0"/>
        <w:spacing w:before="0" w:after="0"/>
        <w:jc w:val="left"/>
        <w:rPr/>
      </w:pPr>
      <w:r>
        <w:rPr/>
        <w:t xml:space="preserve"> </w:t>
      </w:r>
      <w:r>
        <w:rPr/>
        <w:t>C1234 ) C1092_=_C1457( C1092 C1457 ) C1092_=_C1458( C1092 C1458 ) \nC1092_=_C1459( C1092 C1459 ) C1092_=_C1460( C1092 C1460 ) C1092_=_C1461( C1092 C1461 ) C1092_=_C1462( C1092 C1462 ) C1092_=_C1463( C1092 C1463 ) C1092_=_C1464( C1092 C1464 ) \nC1092_=_C1465( C1092 C1465 ) C1092_=_C1466( C1092 C1466 ) C1092_=_C1467( C1092 C1467 ) C1092_=_C1469( C1092 C1469 ) C1092_=_C1470( C1092 C1470 ) C1092_=_C1471( C1092 C1471 ) \nC1092_=_C1472( C1092 C1472 ) C1092_=_C1475( C1092 C1475 ) C1106_=_C1108( C1106 C1108 ) C1106_=_C1374( C1106 C1374 ) C1106_=_C1950( C1106 C1950 ) C1106_=_C2362( C1106 C2362 ) \nC1106_=_C2551( C1106 C2551 ) C1106_=_C2699( C1106 C2699 ) C1106_=_C2827( C1106 C2827 ) C1106_=_C2885( C1106 C2885 ) C1106_=_C3014( C1106 C3014 ) C1106_=_C3028( C1106 C3028 ) \nC1106_=_C3247( C1106 C3247 ) C1106_=_C3592( C1106 C3592 ) C1106_=_C3597( C1106 C3597 ) C1106_=_C3598( C1106 C3598 ) C1106_=_C3600( C1106 C3600 ) C1106_=_C3602( C1106 C3602 ) \nC1106_=_C3603( C1106 C3603 ) C1108_=_C1379( C1108 C1379 ) C1108_=_C1931( C1108 C1931 ) C1108_=_C1952( C1108 C1952 ) C1108_=_C2556( C1108 C2556 ) C1108_=_C2850( C1108 C2850 ) \nC1108_=_C3002( C1108 C3002 ) C1108_=_C3032( C1108 C3032 ) C1108_=_C3207( C1108 C3207 ) C1108_=_C3251( C1108 C3251 ) C1108_=_C3609( C1108 C3609 ) C1108_=_C3822( C1108 C3822 ) \nC1108_=_C3827( C1108 C3827 ) C1108_=_C3834( C1108 C3834 ) C1108_=_C3835( C1108 C3835 ) C1108_=_C3836( C1108 C3836 ) C1108_=_C3838( C1108 C3838 ) C1108_=_C3840( C1108 C3840 ) \nC1116_=_C1120( C1116 C1120 ) C1116_=_C1133( C1116 C1133 ) C1116_=_C1134( C1116 C1134 ) C1116_=_C1276( C1116 C1276 ) C1116_=_C1432( C1116 C1432 ) C1116_=_C1506( C1116 C1506 ) \nC1116_=_C1813( C1116 C1813 ) C1116_=_C1814( C1116 C1814 ) C1116_=_C1815( C1116 C1815 ) C1116_=_C1816( C1116 C1816 ) C1116_=_C1817( C1116 C1817 ) C1116_=_C1819( C1116 C1819 ) \nC1116_=_C1820( C1116 C1820 ) C1116_=_C1822( C1116 C1822 ) C1116_=_C1823( C1116 C1823 ) C1116_=_C1824( C1116 C1824 ) C1116_=_C1825( C1116 C1825 ) C1116_=_C1827( C1116 C1827 ) \nC1116_=_C1829( C1116 C1829 ) C1116_=_C1830( C1116 C1830 ) C1116_=_C1831( C1116 C1831 ) C1116_=_C1832( C1116 C1832 ) C1120_=_C1133( C1120 C1133 ) C1120_=_C1134( C1120 C1134 ) \nC1120_=_C1436( C1120 C1436 ) C1120_=_C1999( C1120 C1999 ) C1120_=_C2079( C1120 C2079 ) C1120_=_C2161( C1120 C2161 ) C1120_=_C2195( C1120 C2195 ) C1120_=_C2237( C1120 C2237 ) \nC1120_=_C2238( C1120 C2238 ) C1120_=_C2239( C1120 C2239 ) C1120_=_C2240( C1120 C2240 ) C1120_=_C2241( C1120 C2241 ) C1120_=_C2242( C1120 C2242 ) C1120_=_C2243( C1120 C2243 ) \nC1120_=_C2244( C1120 C2244 ) C1120_=_C2245( C1120 C2245 ) C1120_=_C2246( C1120 C2246 ) C1120_=_C2247( C1120 C2247 ) C1120_=_C2248( C1120 C2248 ) C1120_=_C2249( C1120 C2249 ) \nC1120_=_C2250( C1120 C2250 ) C1120_=_C2251( C1120 C2251 ) C1120_=_C2252( C1120 C2252 ) C1120_=_C2253( C1120 C2253 ) C1120_=_C2254( C1120 C2254 ) C1120_=_C2255( C1120 C2255 ) \nC1120_=_C2256( C1120 C2256 ) C1133_=_C1134( C1133 C1134 ) C1133_=_C1445( C1133 C1445 ) C1133_=_C1740( C1133 C1740 ) C1133_=_C2686( C1133 C2686 ) C1133_=_C2796( C1133 C2796 ) \nC1133_=_C2831( C1133 C2831 ) C1133_=_C2901( C1133 C2901 ) C1133_=_C3172( C1133 C3172 ) C1133_=_C3233( C1133 C3233 ) C1133_=_C3707( C1133 C3707 ) C1133_=_C3791( C1133 C3791 ) \nC1133_=_C3842( C1133 C3842 ) C1133_=_C3851( C1133 C3851 ) C1133_=_C3852( C1133 C3852 ) C1133_=_C3853( C1133 C3853 ) C1133_=_C3854( C1133 C3854 ) C1133_=_C3855( C1133 C3855 ) \nC1133_=_C3856( C1133 C3856 ) C1133_=_C3857( C1133 C3857 ) C1133_=_C3859( C1133 C3859 ) C1133_=_C3861( C1133 C3861 ) C1134_=_C1289( C1134 C1289 ) C1134_=_C1523( C1134 C1523 ) \nC1134_=_C1824( C1134 C1824 ) C1134_=_C2462( C1134 C2462 ) C1134_=_C2946( C1134 C2946 ) C1134_=_C3224( C1134 C3224 ) C1134_=_C3480( C1134 C3480 ) C1134_=_C3587( C1134 C3587 ) \nC1134_=_C3629( C1134 C3629 ) C1134_=_C3669( C1134 C3669 ) C1134_=_C3802( C1134 C3802 ) C1134_=_C3814( C1134 C3814 ) C1134_=_C3981( C1134 C3981 ) C1200_=_C1202( C1200 C1202 ) \nC1200_=_C1221( C1200 C1221 ) C1200_=_C1565( C1200 C1565 ) C1200_=_C1610( C1200 C1610 ) C1200_=_C2612( C1200 C2612 ) C1200_=_C2846( C1200 C2846 ) C1200_=_C2866( C1200 C2866 ) \nC1200_=_C2955( C1200 C2955 ) C1200_=_C3054( C1200 C3054 ) C1200_=_C3182( C1200 C3182 ) C1200_=_C3573( C1200 C3573 ) C1200_=_C3642( C1200 C3642 ) C1200_=_C3643( C1200 C3643 ) \nC1200_=_C3644( C1200 C3644 ) C1200_=_C3645( C1200 C3645 ) C1200_=_C3646( C1200 C3646 ) C1200_=_C3647( C1200 C3647 ) C1200_=_C3648( C1200 C3648 ) C1200_=_C3650( C1200 C3650 ) \nC1200_=_C3651( C1200 C3651 ) C1202_=_C1736( C1202 C1736 ) C1202_=_C2151( C1202 C2151 ) C1202_=_C2228( C1202 C2228 ) C1202_=_C2653( C1202 C2653 ) C1202_=_C2793( C1202 C2793 ) \nC1202_=_C2867( C1202 C2867 ) C1202_=_C3296( C1202 C3296 ) C1202_=_C3327( C1202 C3327 ) C1202_=_C3724( C1202 C3724 ) C1202_=_C3731( C1202 C3731 ) C1202_=_C3732( C1202 C3732 ) \nC1202_=_C3734( C1202 C3734 ) C1202_=_C3735( C1202 C3735 ) C1202_=_C3736( C1202 C3736 ) C1202_=_C3737( C1202 C3737 ) C1202_=_C3738( C1202 C3738 ) C1202_=_C3741( C1202 C3741 ) \nC1202_=_C3742( C1202 C3742 ) C1221_=_C1225( C1221 C1225 ) C1221_=_C1227( C1221 C1227 ) C1221_=_C1232( C1221 C1232 ) C1221_=_C1565( C1221 C1565 ) C1221_=_C1610( C1221 C1610 ) \nC1221_=_C2612( C1221 C2612 ) C1221_=_C2846( C1221 C2846 ) C1221_=_C2866( C1221 C2866 ) C1221_=_C2955( C1221 C2955 ) C1221_=_C3054( C1221 C3054 ) C1221_=_C3182( C1221 C3182 ) \nC1221_=_C3573( C1221 C3573 ) C1221_=_C3642( C1221 C3642 ) C1221_=_C3643( C1221 C3643 ) C1221_=_C3644( C1221 C3644 ) C1221_=_C3645( C1221 C3645 ) C1221_=_C3646( C1221 C3646 ) \nC1221_=_C3647( C1221 C3647 ) C1221_=_C3648( C1221 C3648 ) C1221_=_C3650( C1221 C3650 ) C1221_=_C3651( C1221 C3651 ) C1225_=_C1227( C1225 C1227 ) C1225_=_C1232( C1225 C1232 ) \nC1225_=_C1546( C1225 C1546 ) C1225_=_C2231( C1225 C2231 ) C1225_=_C2461( C1225 C2461 ) C1225_=_C2475( C1225 C2475 ) C1225_=_C2748( C1225 C2748 ) C1225_=_C3059( C1225 C3059 ) \nC1225_=_C3264( C1225 C3264 ) C1225_=_C3479( C1225 C3479 ) C1225_=_C3645( C1225 C3645 ) C1225_=_C3667( C1225 C3667 ) C1225_=_C3715( C1225 C3715 ) C1225_=_C3808( C1225 C3808 ) \nC1225_=_C3882( C1225 C3882 ) C1225_=_C3883( C1225 C3883 ) C1225_=_C3886( C1225 C3886 ) C1227_=_C1232( C1227 C1232 ) C1227_=_C1658( C1227 C1658 ) C1227_=_C2056( C1227 C2056 ) \nC1227_=_C2269( C1227 C2269 ) C1227_=_C2721( C1227 C2721 ) C1227_=_C2855( C1227 C2855 ) C1227_=_C2932( C1227 C2932 ) C1227_=_C3066( C1227 C3066 ) C1227_=_C3240( C1227 C3240 ) \nC1227_=_C3437( C1227 C3437 ) C1227_=_C3537( C1227 C3537 ) C1227_=_C3671( C1227 C3671 ) C1227_=_C3719( C1227 C3719 ) C1227_=_C3883( C1227 C3883 ) C1227_=_C3912( C1227 C3912 ) \nC1227_=_C3991( C1227 C3991 ) C1227_=_C4043( C1227 C4043 ) C1227_=_C4055( C1227 C4055 ) C1227_=_C4056( C1227 C4056 ) C1227_=_C4058( C1227 C4058 ) C1227_=_C4059( C1227 C4059 ) \nC1232_=_C1596( C1232 C1596 ) C1232_=_C1748( C1232 C1748 ) C1232_=_C2532( C1232 C2532 ) C1232_=_C2753( C1232 C2753 ) C1232_=_C3069( C1232 C3069 ) C1232_=_C3138( C1232 C3138 ) \nC1232_=_C3149( C1232 C3149 ) C1232_=_C3440( C1232 C3440 ) C1232_=_C3673( C1232 C3673 ) C1232_=_C3704( C1232 C3704 ) C1232_=_C3723( C1232 C3723 ) C1232_=_C3761( C1232 C3761 ) \nC1232_=_C3886( C1232 C3886 ) C1232_=_C3946( C1232 C3946 ) C1232_=_C3969( C1232 C3969 ) C1232_=_C3993( C1232 C3993 ) C1232_=_C4013( C1232 C4013 ) C1234_=_C1252( C1234 C1252 ) \nC1234_=_C1457( C1234 C1457 ) C1234_=_C1458( C1234 C1458 ) C1234_=_C1459( C1234 C1459 ) C1234_=_C1460( C1234 C1460 ) C1234_=_C1461( C1234 C1461 ) C1234_=_C1462( C1234 C1462 ) \nC1234_=_C1463( C1234 C1463 ) C1234_=_C1464( C1234 C1464 ) C1234_=_C1465( C1234 C1465 ) C1234_=_C1466( C1234 C1466 ) C1234_=_C1467( C1234 C1467 ) C1234_=_C1469( C1234 C1469 ) \nC1234_=_C1470( C1234 C1470 ) C1234_=_C1471( C1234 C1471 ) C1234_=_C1472( C1234 C1472 ) C1234_=_C1475( C1234 C1475 ) C1252_=_C1361( C1252 C1361 ) C1252_=_C1745( C1252 C1745 ) \nC1252_=_C2798( C1252 C2798 ) C1252_=_C3008( C1252 C3008 ) C1252_=_C3119( C1252 C3119 ) C1252_=_C3289( C1252 C3289 ) C1252_=_C3527( C1252 C3527 ) C1252_=_C3795( C1252 C3795 ) \nC1252_=_C3846( C1252 C3846 ) C1252_=_C4040( C1252 C4040 ) C1252_=_C4060( C1252 C4060 ) C1252_=_C4066( C1252 C4066 ) C1272_=_C2311( C1272 C2311 ) C1272_=_C2368( C1272 C2368 ) \nC1272_=_C2384( C1272 C2384 ) C1272_=_C2440( C1272 C2440 ) C1272_=_C3120( C1272 C3120 ) C1272_=_C3528( C1272 C3528 ) C1272_=_C3677( C1272 C3677 ) C1272_=_C3926( C1272 C3926 ) \nC1272_=_C3987( C1272 C3987 ) C1272_=_C4032( C1272 C4032 ) C1272_=_C4045( C1272 C4045 ) C1272_=_C4074( C1272 C4074 ) C1272_=_C4075( C1272 C4075 ) C1272_=_C4076( C1272 C4076 ) \nC1272_=_C4077( C1272 C4077 ) C1276_=_C1286( C1276 C1286 ) C1276_=_C1289( C1276 C1289 ) C1276_=_C1432( C1276 C1432 ) C1276_=_C1506( C1276 C1506 ) C1276_=_C1813( C1276 C1813 ) \nC1276_=_C1814( C1276 C1814 ) C1276_=_C1815( C1276 C1815 ) C1276_=_C1816( C1276 C1816 ) C1276_=_C1817( C1276 C1817 ) C1276_=_C1819( C1276 C1819 ) C1276_=_C1820( C1276 C1820 ) \nC1276_=_C1822( C1276 C1822 ) C1276_=_C1823( C1276 C1823 ) C1276_=_C1824( C1276 C1824 ) C1276_=_C1825( C1276 C1825 ) C1276_=_C1827( C1276 C1827 ) C1276_=_C1829( C1276 C1829 ) \nC1276_=_C1830( C1276 C1830 ) C1276_=_C1831( C1276 C1831 ) C1276_=_C1832( C1276 C1832 ) C1286_=_C1289( C1286 C1289 ) C1286_=_C1786( C1286 C1786 ) C1286_=_C1882( C1286 C1882 ) \nC1286_=_C2010( C1286 C2010 ) C1286_=_C2071( C1286 C2071 ) C1286_=_C2170( C1286 C2170 ) C1286_=_C2428( C1286 C2428 ) C1286_=_C3532( C1286 C3532 ) C1286_=_C3557( C1286 C3557 ) \nC1286_=_C3558( C1286 C3558 ) C1286_=_C3559( C1286 C3559 ) C1286_=_C3560( C1286 C3560 ) C1286_=_C3562( C1286 C3562 ) C1286_=_C3564( C1286 C3564 ) C1289_=_C1523( C1289 C1523 ) \nC1289_=_C1824( C1289 C1824 ) C1289_=_C2462( C1289 C2462 ) C1289_=_C2946( C1289 C2946 ) C1289_=_C3224( C1289 C3224 ) C1289_=_C3480( C1289 C3480 ) C1289_=_C3587( C1289 C3587 ) \nC1289_=_C3629( C1289 C3629 ) C1289_=_C3669( C1289 C3669 ) C1289_=_C3802( C1289 C3802 ) C1289_=_C3814( C1289 C3814 ) C1289_=_C3981( C1289 C3981 ) C1293_=_C1295(</w:t>
      </w:r>
    </w:p>
    <w:p>
      <w:pPr>
        <w:pStyle w:val="PreformattedText"/>
        <w:bidi w:val="0"/>
        <w:spacing w:before="0" w:after="0"/>
        <w:jc w:val="left"/>
        <w:rPr/>
      </w:pPr>
      <w:r>
        <w:rPr/>
        <w:t xml:space="preserve"> </w:t>
      </w:r>
      <w:r>
        <w:rPr/>
        <w:t>C1293 C1295 ) \nC1293_=_C1296( C1293 C1296 ) C1293_=_C1297( C1293 C1297 ) C1293_=_C1298( C1293 C1298 ) C1293_=_C1299( C1293 C1299 ) C1293_=_C1300( C1293 C1300 ) C1293_=_C1302( C1293 C1302 ) \nC1293_=_C1303( C1293 C1303 ) C1293_=_C1304( C1293 C1304 ) C1293_=_C1306( C1293 C1306 ) C1293_=_C1307( C1293 C1307 ) C1293_=_C1308( C1293 C1308 ) C1293_=_C1310( C1293 C1310 ) \nC1293_=_C1311( C1293 C1311 ) C1293_=_C1312( C1293 C1312 ) C1293_=_C1315( C1293 C1315 ) C1293_=_C1317( C1293 C1317 ) C1293_=_C1420( C1293 C1420 ) C1293_=_C1425( C1293 C1425 ) \nC1295_=_C1296( C1295 C1296 ) C1295_=_C1297( C1295 C1297 ) C1295_=_C1298( C1295 C1298 ) C1295_=_C1299( C1295 C1299 ) C1295_=_C1300( C1295 C1300 ) C1295_=_C1302( C1295 C1302 ) \nC1295_=_C1303( C1295 C1303 ) C1295_=_C1304( C1295 C1304 ) C1295_=_C1306( C1295 C1306 ) C1295_=_C1307( C1295 C1307 ) C1295_=_C1308( C1295 C1308 ) C1295_=_C1310( C1295 C1310 ) \nC1295_=_C1311( C1295 C1311 ) C1295_=_C1312( C1295 C1312 ) C1295_=_C1315( C1295 C1315 ) C1295_=_C1317( C1295 C1317 ) C1295_=_C1457( C1295 C1457 ) C1295_=_C1578( C1295 C1578 ) \nC1295_=_C1588( C1295 C1588 ) C1295_=_C1591( C1295 C1591 ) C1295_=_C1594( C1295 C1594 ) C1295_=_C1595( C1295 C1595 ) C1295_=_C1596( C1295 C1596 ) C1296_=_C1297( C1296 C1297 ) \nC1296_=_C1298( C1296 C1298 ) C1296_=_C1299( C1296 C1299 ) C1296_=_C1300( C1296 C1300 ) C1296_=_C1302( C1296 C1302 ) C1296_=_C1303( C1296 C1303 ) C1296_=_C1304( C1296 C1304 ) \nC1296_=_C1306( C1296 C1306 ) C1296_=_C1307( C1296 C1307 ) C1296_=_C1308( C1296 C1308 ) C1296_=_C1310( C1296 C1310 ) C1296_=_C1311( C1296 C1311 ) C1296_=_C1312( C1296 C1312 ) \nC1296_=_C1315( C1296 C1315 ) C1296_=_C1317( C1296 C1317 ) C1297_=_C1298( C1297 C1298 ) C1297_=_C1299( C1297 C1299 ) C1297_=_C1300( C1297 C1300 ) C1297_=_C1302( C1297 C1302 ) \nC1297_=_C1303( C1297 C1303 ) C1297_=_C1304( C1297 C1304 ) C1297_=_C1306( C1297 C1306 ) C1297_=_C1307( C1297 C1307 ) C1297_=_C1308( C1297 C1308 ) C1297_=_C1310( C1297 C1310 ) \nC1297_=_C1311( C1297 C1311 ) C1297_=_C1312( C1297 C1312 ) C1297_=_C1315( C1297 C1315 ) C1297_=_C1317( C1297 C1317 ) C1297_=_C1463( C1297 C1463 ) C1297_=_C1578( C1297 C1578 ) \nC1297_=_C1774( C1297 C1774 ) C1297_=_C2512( C1297 C2512 ) C1297_=_C2513( C1297 C2513 ) C1297_=_C2514( C1297 C2514 ) C1297_=_C2515( C1297 C2515 ) C1297_=_C2516( C1297 C2516 ) \nC1297_=_C2517( C1297 C2517 ) C1297_=_C2522( C1297 C2522 ) C1297_=_C2523( C1297 C2523 ) C1297_=_C2527( C1297 C2527 ) C1297_=_C2528( C1297 C2528 ) C1297_=_C2531( C1297 C2531 ) \nC1297_=_C2532( C1297 C2532 ) C1297_=_C2533( C1297 C2533 ) C1298_=_C1299( C1298 C1299 ) C1298_=_C1300( C1298 C1300 ) C1298_=_C1302( C1298 C1302 ) C1298_=_C1303( C1298 C1303 ) \nC1298_=_C1304( C1298 C1304 ) C1298_=_C1306( C1298 C1306 ) C1298_=_C1307( C1298 C1307 ) C1298_=_C1308( C1298 C1308 ) C1298_=_C1310( C1298 C1310 ) C1298_=_C1311( C1298 C1311 ) \nC1298_=_C1312( C1298 C1312 ) C1298_=_C1315( C1298 C1315 ) C1298_=_C1317( C1298 C1317 ) C1298_=_C2653( C1298 C2653 ) C1299_=_C1300( C1299 C1300 ) C1299_=_C1302( C1299 C1302 ) \nC1299_=_C1303( C1299 C1303 ) C1299_=_C1304( C1299 C1304 ) C1299_=_C1306( C1299 C1306 ) C1299_=_C1307( C1299 C1307 ) C1299_=_C1308( C1299 C1308 ) C1299_=_C1310( C1299 C1310 ) \nC1299_=_C1311( C1299 C1311 ) C1299_=_C1312( C1299 C1312 ) C1299_=_C1315( C1299 C1315 ) C1299_=_C1317( C1299 C1317 ) C1299_=_C2729( C1299 C2729 ) C1299_=_C2731( C1299 C2731 ) \nC1300_=_C1302( C1300 C1302 ) C1300_=_C1303( C1300 C1303 ) C1300_=_C1304( C1300 C1304 ) C1300_=_C1306( C1300 C1306 ) C1300_=_C1307( C1300 C1307 ) C1300_=_C1308( C1300 C1308 ) \nC1300_=_C1310( C1300 C1310 ) C1300_=_C1311( C1300 C1311 ) C1300_=_C1312( C1300 C1312 ) C1300_=_C1315( C1300 C1315 ) C1300_=_C1317( C1300 C1317 ) C1300_=_C2964( C1300 C2964 ) \nC1300_=_C2968( C1300 C2968 ) C1300_=_C2971( C1300 C2971 ) C1302_=_C1303( C1302 C1303 ) C1302_=_C1304( C1302 C1304 ) C1302_=_C1306( C1302 C1306 ) C1302_=_C1307( C1302 C1307 ) \nC1302_=_C1308( C1302 C1308 ) C1302_=_C1310( C1302 C1310 ) C1302_=_C1311( C1302 C1311 ) C1302_=_C1312( C1302 C1312 ) C1302_=_C1315( C1302 C1315 ) C1302_=_C1317( C1302 C1317 ) \nC1302_=_C2978( C1302 C2978 ) C1302_=_C3084( C1302 C3084 ) C1302_=_C3089( C1302 C3089 ) C1303_=_C1304( C1303 C1304 ) C1303_=_C1306( C1303 C1306 ) C1303_=_C1307( C1303 C1307 ) \nC1303_=_C1308( C1303 C1308 ) C1303_=_C1310( C1303 C1310 ) C1303_=_C1311( C1303 C1311 ) C1303_=_C1312( C1303 C1312 ) C1303_=_C1315( C1303 C1315 ) C1303_=_C1317( C1303 C1317 ) \nC1303_=_C1466( C1303 C1466 ) C1303_=_C2515( C1303 C2515 ) C1303_=_C3142( C1303 C3142 ) C1303_=_C3144( C1303 C3144 ) C1303_=_C3146( C1303 C3146 ) C1303_=_C3147( C1303 C3147 ) \nC1303_=_C3149( C1303 C3149 ) C1304_=_C1306( C1304 C1306 ) C1304_=_C1307( C1304 C1307 ) C1304_=_C1308( C1304 C1308 ) C1304_=_C1310( C1304 C1310 ) C1304_=_C1311( C1304 C1311 ) \nC1304_=_C1312( C1304 C1312 ) C1304_=_C1315( C1304 C1315 ) C1304_=_C1317( C1304 C1317 ) C1304_=_C3264( C1304 C3264 ) C1306_=_C1307( C1306 C1307 ) C1306_=_C1308( C1306 C1308 ) \nC1306_=_C1310( C1306 C1310 ) C1306_=_C1311( C1306 C1311 ) C1306_=_C1312( C1306 C1312 ) C1306_=_C1315( C1306 C1315 ) C1306_=_C1317( C1306 C1317 ) C1306_=_C2984( C1306 C2984 ) \nC1306_=_C3442( C1306 C3442 ) C1306_=_C3455( C1306 C3455 ) C1306_=_C3461( C1306 C3461 ) C1307_=_C1308( C1307 C1308 ) C1307_=_C1310( C1307 C1310 ) C1307_=_C1311( C1307 C1311 ) \nC1307_=_C1312( C1307 C1312 ) C1307_=_C1315( C1307 C1315 ) C1307_=_C1317( C1307 C1317 ) C1307_=_C3573( C1307 C3573 ) C1308_=_C1310( C1308 C1310 ) C1308_=_C1311( C1308 C1311 ) \nC1308_=_C1312( C1308 C1312 ) C1308_=_C1315( C1308 C1315 ) C1308_=_C1317( C1308 C1317 ) C1308_=_C2457( C1308 C2457 ) C1308_=_C2971( C1308 C2971 ) C1308_=_C2986( C1308 C2986 ) \nC1308_=_C3089( C1308 C3089 ) C1308_=_C3220( C1308 C3220 ) C1308_=_C3446( C1308 C3446 ) C1308_=_C3455( C1308 C3455 ) C1308_=_C3581( C1308 C3581 ) C1308_=_C3625( C1308 C3625 ) \nC1308_=_C3680( C1308 C3680 ) C1308_=_C3681( C1308 C3681 ) C1308_=_C3683( C1308 C3683 ) C1308_=_C3688( C1308 C3688 ) C1310_=_C1311( C1310 C1311 ) C1310_=_C1312( C1310 C1312 ) \nC1310_=_C1315( C1310 C1315 ) C1310_=_C1317( C1310 C1317 ) C1311_=_C1312( C1311 C1312 ) C1311_=_C1315( C1311 C1315 ) C1311_=_C1317( C1311 C1317 ) C1311_=_C2988( C1311 C2988 ) \nC1311_=_C3447( C1311 C3447 ) C1311_=_C3683( C1311 C3683 ) C1312_=_C1315( C1312 C1315 ) C1312_=_C1317( C1312 C1317 ) C1312_=_C1470( C1312 C1470 ) C1312_=_C1569( C1312 C1569 ) \nC1312_=_C1591( C1312 C1591 ) C1312_=_C2613( C1312 C2613 ) C1312_=_C2871( C1312 C2871 ) C1312_=_C2989( C1312 C2989 ) C1312_=_C3144( C1312 C3144 ) C1312_=_C3185( C1312 C3185 ) \nC1312_=_C3448( C1312 C3448 ) C1312_=_C3646( C1312 C3646 ) C1312_=_C3745( C1312 C3745 ) C1312_=_C3844( C1312 C3844 ) C1312_=_C3940( C1312 C3940 ) C1312_=_C3941( C1312 C3941 ) \nC1312_=_C3942( C1312 C3942 ) C1312_=_C3944( C1312 C3944 ) C1312_=_C3946( C1312 C3946 ) C1315_=_C1317( C1315 C1317 ) C1317_=_C2256( C1317 C2256 ) C1317_=_C2994( C1317 C2994 ) \nC1317_=_C3453( C1317 C3453 ) C1317_=_C3688( C1317 C3688 ) C1361_=_C1745( C1361 C1745 ) C1361_=_C2798( C1361 C2798 ) C1361_=_C3008( C1361 C3008 ) C1361_=_C3119( C1361 C3119 ) \nC1361_=_C3289( C1361 C3289 ) C1361_=_C3527( C1361 C3527 ) C1361_=_C3795( C1361 C3795 ) C1361_=_C3846( C1361 C3846 ) C1361_=_C4040( C1361 C4040 ) C1361_=_C4060( C1361 C4060 ) \nC1361_=_C4066( C1361 C4066 ) C1374_=_C1379( C1374 C1379 ) C1374_=_C1950( C1374 C1950 ) C1374_=_C2362( C1374 C2362 ) C1374_=_C2551( C1374 C2551 ) C1374_=_C2699( C1374 C2699 ) \nC1374_=_C2827( C1374 C2827 ) C1374_=_C2885( C1374 C2885 ) C1374_=_C3014( C1374 C3014 ) C1374_=_C3028( C1374 C3028 ) C1374_=_C3247( C1374 C3247 ) C1374_=_C3592( C1374 C3592 ) \nC1374_=_C3597( C1374 C3597 ) C1374_=_C3598( C1374 C3598 ) C1374_=_C3600( C1374 C3600 ) C1374_=_C3602( C1374 C3602 ) C1374_=_C3603( C1374 C3603 ) C1379_=_C1931( C1379 C1931 ) \nC1379_=_C1952( C1379 C1952 ) C1379_=_C2556( C1379 C2556 ) C1379_=_C2850( C1379 C2850 ) C1379_=_C3002( C1379 C3002 ) C1379_=_C3032( C1379 C3032 ) C1379_=_C3207( C1379 C3207 ) \nC1379_=_C3251( C1379 C3251 ) C1379_=_C3609( C1379 C3609 ) C1379_=_C3822( C1379 C3822 ) C1379_=_C3827( C1379 C3827 ) C1379_=_C3834( C1379 C3834 ) C1379_=_C3835( C1379 C3835 ) \nC1379_=_C3836( C1379 C3836 ) C1379_=_C3838( C1379 C3838 ) C1379_=_C3840( C1379 C3840 ) C1420_=_C1425( C1420 C1425 ) C1420_=_C3031( C1420 C3031 ) C1420_=_C3168( C1420 C3168 ) \nC1420_=_C3633( C1420 C3633 ) C1420_=_C3655( C1420 C3655 ) C1420_=_C3659( C1420 C3659 ) C1420_=_C3660( C1420 C3660 ) C1420_=_C3661( C1420 C3661 ) C1425_=_C1451( C1425 C1451 ) \nC1425_=_C1594( C1425 C1594 ) C1425_=_C1847( C1425 C1847 ) C1425_=_C1889( C1425 C1889 ) C1425_=_C1974( C1425 C1974 ) C1425_=_C2133( C1425 C2133 ) C1425_=_C2418( C1425 C2418 ) \nC1425_=_C2479( C1425 C2479 ) C1425_=_C2527( C1425 C2527 ) C1425_=_C3106( C1425 C3106 ) C1425_=_C3146( C1425 C3146 ) C1425_=_C3377( C1425 C3377 ) C1425_=_C3461( C1425 C3461 ) \nC1425_=_C3764( C1425 C3764 ) C1425_=_C3941( C1425 C3941 ) C1425_=_C3961( C1425 C3961 ) C1425_=_C3965( C1425 C3965 ) C1425_=_C4005( C1425 C4005 ) C1425_=_C4006( C1425 C4006 ) \nC1425_=_C4007( C1425 C4007 ) C1425_=_C4008( C1425 C4008 ) C1432_=_C1436( C1432 C1436 ) C1432_=_C1443( C1432 C1443 ) C1432_=_C1445( C1432 C1445 ) C1432_=_C1451( C1432 C1451 ) \nC1432_=_C1455( C1432 C1455 ) C1432_=_C1506( C1432 C1506 ) C1432_=_C1813( C1432 C1813 ) C1432_=_C1814( C1432 C1814 ) C1432_=_C1815( C1432 C1815 ) C1432_=_C1816( C1432 C1816 ) \nC1432_=_C1817( C1432 C1817 ) C1432_=_C1819( C1432 C1819 ) C1432_=_C1820( C1432 C1820 ) C1432_=_C1822( C1432 C1822 ) C1432_=_C1823( C1432 C1823 ) C1432_=_C1824( C1432 C1824 ) \nC1432_=_C1825( C1432 C1825 ) C1432_=_C1827( C1432 C1827 ) C1432_=_C1829( C1432 C1829 ) C1432_=_C1830( C1432 C1830 ) C1432_=_C1831( C1432 C1831 ) C1432_=_C1832( C1432 C1832 ) \nC1436_=_C1443( C1436 C1443 ) C1436_=_C1445( C1436 C1445 ) C1436_=_C1451( C1436 C1451 ) C1436_=_C1455( C1436 C1455 ) C1436_=_C1999( C1436 C1999 ) C1436_=_C2079( C1436 C2079 ) \nC1436_=_C2161( C1436 C2161 )</w:t>
      </w:r>
    </w:p>
    <w:p>
      <w:pPr>
        <w:pStyle w:val="PreformattedText"/>
        <w:bidi w:val="0"/>
        <w:spacing w:before="0" w:after="0"/>
        <w:jc w:val="left"/>
        <w:rPr/>
      </w:pPr>
      <w:r>
        <w:rPr/>
        <w:t xml:space="preserve"> </w:t>
      </w:r>
      <w:r>
        <w:rPr/>
        <w:t>C1436_=_C2195( C1436 C2195 ) C1436_=_C2237( C1436 C2237 ) C1436_=_C2238( C1436 C2238 ) C1436_=_C2239( C1436 C2239 ) C1436_=_C2240( C1436 C2240 ) \nC1436_=_C2241( C1436 C2241 ) C1436_=_C2242( C1436 C2242 ) C1436_=_C2243( C1436 C2243 ) C1436_=_C2244( C1436 C2244 ) C1436_=_C2245( C1436 C2245 ) C1436_=_C2246( C1436 C2246 ) \nC1436_=_C2247( C1436 C2247 ) C1436_=_C2248( C1436 C2248 ) C1436_=_C2249( C1436 C2249 ) C1436_=_C2250( C1436 C2250 ) C1436_=_C2251( C1436 C2251 ) C1436_=_C2252( C1436 C2252 ) \nC1436_=_C2253( C1436 C2253 ) C1436_=_C2254( C1436 C2254 ) C1436_=_C2255( C1436 C2255 ) C1436_=_C2256( C1436 C2256 ) C1443_=_C1445( C1443 C1445 ) C1443_=_C1451( C1443 C1451 ) \nC1443_=_C1455( C1443 C1455 ) C1443_=_C1625( C1443 C1625 ) C1443_=_C1732( C1443 C1732 ) C1443_=_C1843( C1443 C1843 ) C1443_=_C1878( C1443 C1878 ) C1443_=_C2127( C1443 C2127 ) \nC1443_=_C2414( C1443 C2414 ) C1443_=_C2791( C1443 C2791 ) C1443_=_C3102( C1443 C3102 ) C1443_=_C3267( C1443 C3267 ) C1443_=_C3336( C1443 C3336 ) C1443_=_C3371( C1443 C3371 ) \nC1443_=_C3373( C1443 C3373 ) C1443_=_C3374( C1443 C3374 ) C1443_=_C3376( C1443 C3376 ) C1443_=_C3377( C1443 C3377 ) C1443_=_C3378( C1443 C3378 ) C1443_=_C3379( C1443 C3379 ) \nC1443_=_C3380( C1443 C3380 ) C1443_=_C3382( C1443 C3382 ) C1443_=_C3384( C1443 C3384 ) C1443_=_C3386( C1443 C3386 ) C1445_=_C1451( C1445 C1451 ) C1445_=_C1455( C1445 C1455 ) \nC1445_=_C1740( C1445 C1740 ) C1445_=_C2686( C1445 C2686 ) C1445_=_C2796( C1445 C2796 ) C1445_=_C2831( C1445 C2831 ) C1445_=_C2901( C1445 C2901 ) C1445_=_C3172( C1445 C3172 ) \nC1445_=_C3233( C1445 C3233 ) C1445_=_C3707( C1445 C3707 ) C1445_=_C3791( C1445 C3791 ) C1445_=_C3842( C1445 C3842 ) C1445_=_C3851( C1445 C3851 ) C1445_=_C3852( C1445 C3852 ) \nC1445_=_C3853( C1445 C3853 ) C1445_=_C3854( C1445 C3854 ) C1445_=_C3855( C1445 C3855 ) C1445_=_C3856( C1445 C3856 ) C1445_=_C3857( C1445 C3857 ) C1445_=_C3859( C1445 C3859 ) \nC1445_=_C3861( C1445 C3861 ) C1451_=_C1455( C1451 C1455 ) C1451_=_C1594( C1451 C1594 ) C1451_=_C1847( C1451 C1847 ) C1451_=_C1889( C1451 C1889 ) C1451_=_C1974( C1451 C1974 ) \nC1451_=_C2133( C1451 C2133 ) C1451_=_C2418( C1451 C2418 ) C1451_=_C2479( C1451 C2479 ) C1451_=_C2527( C1451 C2527 ) C1451_=_C3106( C1451 C3106 ) C1451_=_C3146( C1451 C3146 ) \nC1451_=_C3377( C1451 C3377 ) C1451_=_C3461( C1451 C3461 ) C1451_=_C3764( C1451 C3764 ) C1451_=_C3941( C1451 C3941 ) C1451_=_C3961( C1451 C3961 ) C1451_=_C3965( C1451 C3965 ) \nC1451_=_C4005( C1451 C4005 ) C1451_=_C4006( C1451 C4006 ) C1451_=_C4007( C1451 C4007 ) C1451_=_C4008( C1451 C4008 ) C1455_=_C1851( C1455 C1851 ) C1455_=_C1892( C1455 C1892 ) \nC1455_=_C2137( C1455 C2137 ) C1455_=_C2421( C1455 C2421 ) C1455_=_C3111( C1455 C3111 ) C1455_=_C3847( C1455 C3847 ) C1455_=_C4006( C1455 C4006 ) C1455_=_C4092( C1455 C4092 ) \nC1457_=_C1458( C1457 C1458 ) C1457_=_C1459( C1457 C1459 ) C1457_=_C1460( C1457 C1460 ) C1457_=_C1461( C1457 C1461 ) C1457_=_C1462( C1457 C1462 ) C1457_=_C1463( C1457 C1463 ) \nC1457_=_C1464( C1457 C1464 ) C1457_=_C1465( C1457 C1465 ) C1457_=_C1466( C1457 C1466 ) C1457_=_C1467( C1457 C1467 ) C1457_=_C1469( C1457 C1469 ) C1457_=_C1470( C1457 C1470 ) \nC1457_=_C1471( C1457 C1471 ) C1457_=_C1472( C1457 C1472 ) C1457_=_C1475( C1457 C1475 ) C1457_=_C1578( C1457 C1578 ) C1457_=_C1588( C1457 C1588 ) C1457_=_C1591( C1457 C1591 ) \nC1457_=_C1594( C1457 C1594 ) C1457_=_C1595( C1457 C1595 ) C1457_=_C1596( C1457 C1596 ) C1458_=_C1459( C1458 C1459 ) C1458_=_C1460( C1458 C1460 ) C1458_=_C1461( C1458 C1461 ) \nC1458_=_C1462( C1458 C1462 ) C1458_=_C1463( C1458 C1463 ) C1458_=_C1464( C1458 C1464 ) C1458_=_C1465( C1458 C1465 ) C1458_=_C1466( C1458 C1466 ) C1458_=_C1467( C1458 C1467 ) \nC1458_=_C1469( C1458 C1469 ) C1458_=_C1470( C1458 C1470 ) C1458_=_C1471( C1458 C1471 ) C1458_=_C1472( C1458 C1472 ) C1458_=_C1475( C1458 C1475 ) C1459_=_C1460( C1459 C1460 ) \nC1459_=_C1461( C1459 C1461 ) C1459_=_C1462( C1459 C1462 ) C1459_=_C1463( C1459 C1463 ) C1459_=_C1464( C1459 C1464 ) C1459_=_C1465( C1459 C1465 ) C1459_=_C1466( C1459 C1466 ) \nC1459_=_C1467( C1459 C1467 ) C1459_=_C1469( C1459 C1469 ) C1459_=_C1470( C1459 C1470 ) C1459_=_C1471( C1459 C1471 ) C1459_=_C1472( C1459 C1472 ) C1459_=_C1475( C1459 C1475 ) \nC1459_=_C1843( C1459 C1843 ) C1459_=_C1847( C1459 C1847 ) C1459_=_C1851( C1459 C1851 ) C1460_=_C1461( C1460 C1461 ) C1460_=_C1462( C1460 C1462 ) C1460_=_C1463( C1460 C1463 ) \nC1460_=_C1464( C1460 C1464 ) C1460_=_C1465( C1460 C1465 ) C1460_=_C1466( C1460 C1466 ) C1460_=_C1467( C1460 C1467 ) C1460_=_C1469( C1460 C1469 ) C1460_=_C1470( C1460 C1470 ) \nC1460_=_C1471( C1460 C1471 ) C1460_=_C1472( C1460 C1472 ) C1460_=_C1475( C1460 C1475 ) C1460_=_C2071( C1460 C2071 ) C1461_=_C1462( C1461 C1462 ) C1461_=_C1463( C1461 C1463 ) \nC1461_=_C1464( C1461 C1464 ) C1461_=_C1465( C1461 C1465 ) C1461_=_C1466( C1461 C1466 ) C1461_=_C1467( C1461 C1467 ) C1461_=_C1469( C1461 C1469 ) C1461_=_C1470( C1461 C1470 ) \nC1461_=_C1471( C1461 C1471 ) C1461_=_C1472( C1461 C1472 ) C1461_=_C1475( C1461 C1475 ) C1461_=_C2079( C1461 C2079 ) C1462_=_C1463( C1462 C1463 ) C1462_=_C1464( C1462 C1464 ) \nC1462_=_C1465( C1462 C1465 ) C1462_=_C1466( C1462 C1466 ) C1462_=_C1467( C1462 C1467 ) C1462_=_C1469( C1462 C1469 ) C1462_=_C1470( C1462 C1470 ) C1462_=_C1471( C1462 C1471 ) \nC1462_=_C1472( C1462 C1472 ) C1462_=_C1475( C1462 C1475 ) C1462_=_C2161( C1462 C2161 ) C1462_=_C2168( C1462 C2168 ) C1462_=_C2170( C1462 C2170 ) C1463_=_C1464( C1463 C1464 ) \nC1463_=_C1465( C1463 C1465 ) C1463_=_C1466( C1463 C1466 ) C1463_=_C1467( C1463 C1467 ) C1463_=_C1469( C1463 C1469 ) C1463_=_C1470( C1463 C1470 ) C1463_=_C1471( C1463 C1471 ) \nC1463_=_C1472( C1463 C1472 ) C1463_=_C1475( C1463 C1475 ) C1463_=_C1578( C1463 C1578 ) C1463_=_C1774( C1463 C1774 ) C1463_=_C2512( C1463 C2512 ) C1463_=_C2513( C1463 C2513 ) \nC1463_=_C2514( C1463 C2514 ) C1463_=_C2515( C1463 C2515 ) C1463_=_C2516( C1463 C2516 ) C1463_=_C2517( C1463 C2517 ) C1463_=_C2522( C1463 C2522 ) C1463_=_C2523( C1463 C2523 ) \nC1463_=_C2527( C1463 C2527 ) C1463_=_C2528( C1463 C2528 ) C1463_=_C2531( C1463 C2531 ) C1463_=_C2532( C1463 C2532 ) C1463_=_C2533( C1463 C2533 ) C1464_=_C1465( C1464 C1465 ) \nC1464_=_C1466( C1464 C1466 ) C1464_=_C1467( C1464 C1467 ) C1464_=_C1469( C1464 C1469 ) C1464_=_C1470( C1464 C1470 ) C1464_=_C1471( C1464 C1471 ) C1464_=_C1472( C1464 C1472 ) \nC1464_=_C1475( C1464 C1475 ) C1465_=_C1466( C1465 C1466 ) C1465_=_C1467( C1465 C1467 ) C1465_=_C1469( C1465 C1469 ) C1465_=_C1470( C1465 C1470 ) C1465_=_C1471( C1465 C1471 ) \nC1465_=_C1472( C1465 C1472 ) C1465_=_C1475( C1465 C1475 ) C1465_=_C3119( C1465 C3119 ) C1465_=_C3120( C1465 C3120 ) C1466_=_C1467( C1466 C1467 ) C1466_=_C1469( C1466 C1469 ) \nC1466_=_C1470( C1466 C1470 ) C1466_=_C1471( C1466 C1471 ) C1466_=_C1472( C1466 C1472 ) C1466_=_C1475( C1466 C1475 ) C1466_=_C2515( C1466 C2515 ) C1466_=_C3142( C1466 C3142 ) \nC1466_=_C3144( C1466 C3144 ) C1466_=_C3146( C1466 C3146 ) C1466_=_C3147( C1466 C3147 ) C1466_=_C3149( C1466 C3149 ) C1467_=_C1469( C1467 C1469 ) C1467_=_C1470( C1467 C1470 ) \nC1467_=_C1471( C1467 C1471 ) C1467_=_C1472( C1467 C1472 ) C1467_=_C1475( C1467 C1475 ) C1469_=_C1470( C1469 C1470 ) C1469_=_C1471( C1469 C1471 ) C1469_=_C1472( C1469 C1472 ) \nC1469_=_C1475( C1469 C1475 ) C1469_=_C2782( C1469 C2782 ) C1469_=_C3835( C1469 C3835 ) C1470_=_C1471( C1470 C1471 ) C1470_=_C1472( C1470 C1472 ) C1470_=_C1475( C1470 C1475 ) \nC1470_=_C1569( C1470 C1569 ) C1470_=_C1591( C1470 C1591 ) C1470_=_C2613( C1470 C2613 ) C1470_=_C2871( C1470 C2871 ) C1470_=_C2989( C1470 C2989 ) C1470_=_C3144( C1470 C3144 ) \nC1470_=_C3185( C1470 C3185 ) C1470_=_C3448( C1470 C3448 ) C1470_=_C3646( C1470 C3646 ) C1470_=_C3745( C1470 C3745 ) C1470_=_C3844( C1470 C3844 ) C1470_=_C3940( C1470 C3940 ) \nC1470_=_C3941( C1470 C3941 ) C1470_=_C3942( C1470 C3942 ) C1470_=_C3944( C1470 C3944 ) C1470_=_C3946( C1470 C3946 ) C1471_=_C1472( C1471 C1472 ) C1471_=_C1475( C1471 C1475 ) \nC1471_=_C3500( C1471 C3500 ) C1471_=_C3746( C1471 C3746 ) C1472_=_C1475( C1472 C1475 ) C1472_=_C2991( C1472 C2991 ) C1472_=_C3449( C1472 C3449 ) C1472_=_C3647( C1472 C3647 ) \nC1472_=_C3940( C1472 C3940 ) C1475_=_C1827( C1475 C1827 ) C1475_=_C3562( C1475 C3562 ) C1475_=_C3750( C1475 C3750 ) C1475_=_C4014( C1475 C4014 ) C1475_=_C4032( C1475 C4032 ) \nC1506_=_C1523( C1506 C1523 ) C1506_=_C1813( C1506 C1813 ) C1506_=_C1814( C1506 C1814 ) C1506_=_C1815( C1506 C1815 ) C1506_=_C1816( C1506 C1816 ) C1506_=_C1817( C1506 C1817 ) \nC1506_=_C1819( C1506 C1819 ) C1506_=_C1820( C1506 C1820 ) C1506_=_C1822( C1506 C1822 ) C1506_=_C1823( C1506 C1823 ) C1506_=_C1824( C1506 C1824 ) C1506_=_C1825( C1506 C1825 ) \nC1506_=_C1827( C1506 C1827 ) C1506_=_C1829( C1506 C1829 ) C1506_=_C1830( C1506 C1830 ) C1506_=_C1831( C1506 C1831 ) C1506_=_C1832( C1506 C1832 ) C1523_=_C1824( C1523 C1824 ) \nC1523_=_C2462( C1523 C2462 ) C1523_=_C2946( C1523 C2946 ) C1523_=_C3224( C1523 C3224 ) C1523_=_C3480( C1523 C3480 ) C1523_=_C3587( C1523 C3587 ) C1523_=_C3629( C1523 C3629 ) \nC1523_=_C3669( C1523 C3669 ) C1523_=_C3802( C1523 C3802 ) C1523_=_C3814( C1523 C3814 ) C1523_=_C3981( C1523 C3981 ) C1546_=_C2231( C1546 C2231 ) C1546_=_C2461( C1546 C2461 ) \nC1546_=_C2475( C1546 C2475 ) C1546_=_C2748( C1546 C2748 ) C1546_=_C3059( C1546 C3059 ) C1546_=_C3264( C1546 C3264 ) C1546_=_C3479( C1546 C3479 ) C1546_=_C3645( C1546 C3645 ) \nC1546_=_C3667( C1546 C3667 ) C1546_=_C3715( C1546 C3715 ) C1546_=_C3808( C1546 C3808 ) C1546_=_C3882( C1546 C3882 ) C1546_=_C3883( C1546 C3883 ) C1546_=_C3886( C1546 C3886 ) \nC1561_=_C1564( C1561 C1564 ) C1561_=_C1565( C1561 C1565 ) C1561_=_C1569( C1561 C1569 ) C1561_=_C1673( C1561 C1673 ) C1561_=_C1960( C1561 C1960 ) C1561_=_C2121( C1561 C2121 ) \nC1561_=_C2424( C1561 C2424 ) C1561_=_C2603( C1561 C2603 ) C1561_=_C2861( C1561 C2861 ) C1561_=_C2964( C1561 C2964 ) C1561_=_C2978( C1561 C2978 ) C1561_=_C2979( C1561 C2979 ) \nC1561_=_C2980( C1561 C2980 ) C1561_=_C2981( C1561 C2981 ) C1561_=_C2982(</w:t>
      </w:r>
    </w:p>
    <w:p>
      <w:pPr>
        <w:pStyle w:val="PreformattedText"/>
        <w:bidi w:val="0"/>
        <w:spacing w:before="0" w:after="0"/>
        <w:jc w:val="left"/>
        <w:rPr/>
      </w:pPr>
      <w:r>
        <w:rPr/>
        <w:t xml:space="preserve"> </w:t>
      </w:r>
      <w:r>
        <w:rPr/>
        <w:t>C1561 C2982 ) C1561_=_C2984( C1561 C2984 ) C1561_=_C2986( C1561 C2986 ) C1561_=_C2987( C1561 C2987 ) \nC1561_=_C2988( C1561 C2988 ) C1561_=_C2989( C1561 C2989 ) C1561_=_C2990( C1561 C2990 ) C1561_=_C2991( C1561 C2991 ) C1561_=_C2992( C1561 C2992 ) C1561_=_C2993( C1561 C2993 ) \nC1561_=_C2994( C1561 C2994 ) C1564_=_C1565( C1564 C1565 ) C1564_=_C1569( C1564 C1569 ) C1564_=_C1781( C1564 C1781 ) C1564_=_C1880( C1564 C1880 ) C1564_=_C2008( C1564 C2008 ) \nC1564_=_C2168( C1564 C2168 ) C1564_=_C2610( C1564 C2610 ) C1564_=_C2865( C1564 C2865 ) C1564_=_C2968( C1564 C2968 ) C1564_=_C3084( C1564 C3084 ) C1564_=_C3181( C1564 C3181 ) \nC1564_=_C3442( C1564 C3442 ) C1564_=_C3443( C1564 C3443 ) C1564_=_C3446( C1564 C3446 ) C1564_=_C3447( C1564 C3447 ) C1564_=_C3448( C1564 C3448 ) C1564_=_C3449( C1564 C3449 ) \nC1564_=_C3450( C1564 C3450 ) C1564_=_C3451( C1564 C3451 ) C1564_=_C3452( C1564 C3452 ) C1564_=_C3453( C1564 C3453 ) C1565_=_C1569( C1565 C1569 ) C1565_=_C1610( C1565 C1610 ) \nC1565_=_C2612( C1565 C2612 ) C1565_=_C2846( C1565 C2846 ) C1565_=_C2866( C1565 C2866 ) C1565_=_C2955( C1565 C2955 ) C1565_=_C3054( C1565 C3054 ) C1565_=_C3182( C1565 C3182 ) \nC1565_=_C3573( C1565 C3573 ) C1565_=_C3642( C1565 C3642 ) C1565_=_C3643( C1565 C3643 ) C1565_=_C3644( C1565 C3644 ) C1565_=_C3645( C1565 C3645 ) C1565_=_C3646( C1565 C3646 ) \nC1565_=_C3647( C1565 C3647 ) C1565_=_C3648( C1565 C3648 ) C1565_=_C3650( C1565 C3650 ) C1565_=_C3651( C1565 C3651 ) C1569_=_C1591( C1569 C1591 ) C1569_=_C2613( C1569 C2613 ) \nC1569_=_C2871( C1569 C2871 ) C1569_=_C2989( C1569 C2989 ) C1569_=_C3144( C1569 C3144 ) C1569_=_C3185( C1569 C3185 ) C1569_=_C3448( C1569 C3448 ) C1569_=_C3646( C1569 C3646 ) \nC1569_=_C3745( C1569 C3745 ) C1569_=_C3844( C1569 C3844 ) C1569_=_C3940( C1569 C3940 ) C1569_=_C3941( C1569 C3941 ) C1569_=_C3942( C1569 C3942 ) C1569_=_C3944( C1569 C3944 ) \nC1569_=_C3946( C1569 C3946 ) C1578_=_C1588( C1578 C1588 ) C1578_=_C1591( C1578 C1591 ) C1578_=_C1594( C1578 C1594 ) C1578_=_C1595( C1578 C1595 ) C1578_=_C1596( C1578 C1596 ) \nC1578_=_C1774( C1578 C1774 ) C1578_=_C2512( C1578 C2512 ) C1578_=_C2513( C1578 C2513 ) C1578_=_C2514( C1578 C2514 ) C1578_=_C2515( C1578 C2515 ) C1578_=_C2516( C1578 C2516 ) \nC1578_=_C2517( C1578 C2517 ) C1578_=_C2522( C1578 C2522 ) C1578_=_C2523( C1578 C2523 ) C1578_=_C2527( C1578 C2527 ) C1578_=_C2528( C1578 C2528 ) C1578_=_C2531( C1578 C2531 ) \nC1578_=_C2532( C1578 C2532 ) C1578_=_C2533( C1578 C2533 ) C1588_=_C1591( C1588 C1591 ) C1588_=_C1594( C1588 C1594 ) C1588_=_C1595( C1588 C1595 ) C1588_=_C1596( C1588 C1596 ) \nC1588_=_C2187( C1588 C2187 ) C1588_=_C2429( C1588 C2429 ) C1588_=_C2522( C1588 C2522 ) C1588_=_C2731( C1588 C2731 ) C1588_=_C3057( C1588 C3057 ) C1588_=_C3142( C1588 C3142 ) \nC1588_=_C3496( C1588 C3496 ) C1588_=_C3743( C1588 C3743 ) C1588_=_C3744( C1588 C3744 ) C1588_=_C3745( C1588 C3745 ) C1588_=_C3746( C1588 C3746 ) C1588_=_C3747( C1588 C3747 ) \nC1588_=_C3750( C1588 C3750 ) C1588_=_C3752( C1588 C3752 ) C1588_=_C3753( C1588 C3753 ) C1588_=_C3755( C1588 C3755 ) C1591_=_C1594( C1591 C1594 ) C1591_=_C1595( C1591 C1595 ) \nC1591_=_C1596( C1591 C1596 ) C1591_=_C2613( C1591 C2613 ) C1591_=_C2871( C1591 C2871 ) C1591_=_C2989( C1591 C2989 ) C1591_=_C3144( C1591 C3144 ) C1591_=_C3185( C1591 C3185 ) \nC1591_=_C3448( C1591 C3448 ) C1591_=_C3646( C1591 C3646 ) C1591_=_C3745( C1591 C3745 ) C1591_=_C3844( C1591 C3844 ) C1591_=_C3940( C1591 C3940 ) C1591_=_C3941( C1591 C3941 ) \nC1591_=_C3942( C1591 C3942 ) C1591_=_C3944( C1591 C3944 ) C1591_=_C3946( C1591 C3946 ) C1594_=_C1595( C1594 C1595 ) C1594_=_C1596( C1594 C1596 ) C1594_=_C1847( C1594 C1847 ) \nC1594_=_C1889( C1594 C1889 ) C1594_=_C1974( C1594 C1974 ) C1594_=_C2133( C1594 C2133 ) C1594_=_C2418( C1594 C2418 ) C1594_=_C2479( C1594 C2479 ) C1594_=_C2527( C1594 C2527 ) \nC1594_=_C3106( C1594 C3106 ) C1594_=_C3146( C1594 C3146 ) C1594_=_C3377( C1594 C3377 ) C1594_=_C3461( C1594 C3461 ) C1594_=_C3764( C1594 C3764 ) C1594_=_C3941( C1594 C3941 ) \nC1594_=_C3961( C1594 C3961 ) C1594_=_C3965( C1594 C3965 ) C1594_=_C4005( C1594 C4005 ) C1594_=_C4006( C1594 C4006 ) C1594_=_C4007( C1594 C4007 ) C1594_=_C4008( C1594 C4008 ) \nC1595_=_C1596( C1595 C1596 ) C1595_=_C2349( C1595 C2349 ) C1595_=_C2435( C1595 C2435 ) C1595_=_C2528( C1595 C2528 ) C1595_=_C2593( C1595 C2593 ) C1595_=_C3005( C1595 C3005 ) \nC1595_=_C3017( C1595 C3017 ) C1595_=_C3147( C1595 C3147 ) C1595_=_C3910( C1595 C3910 ) C1595_=_C3924( C1595 C3924 ) C1595_=_C3942( C1595 C3942 ) C1595_=_C3983( C1595 C3983 ) \nC1595_=_C4014( C1595 C4014 ) C1595_=_C4016( C1595 C4016 ) C1595_=_C4017( C1595 C4017 ) C1595_=_C4018( C1595 C4018 ) C1596_=_C1748( C1596 C1748 ) C1596_=_C2532( C1596 C2532 ) \nC1596_=_C2753( C1596 C2753 ) C1596_=_C3069( C1596 C3069 ) C1596_=_C3138( C1596 C3138 ) C1596_=_C3149( C1596 C3149 ) C1596_=_C3440( C1596 C3440 ) C1596_=_C3673( C1596 C3673 ) \nC1596_=_C3704( C1596 C3704 ) C1596_=_C3723( C1596 C3723 ) C1596_=_C3761( C1596 C3761 ) C1596_=_C3886( C1596 C3886 ) C1596_=_C3946( C1596 C3946 ) C1596_=_C3969( C1596 C3969 ) \nC1596_=_C3993( C1596 C3993 ) C1596_=_C4013( C1596 C4013 ) C1610_=_C2612( C1610 C2612 ) C1610_=_C2846( C1610 C2846 ) C1610_=_C2866( C1610 C2866 ) C1610_=_C2955( C1610 C2955 ) \nC1610_=_C3054( C1610 C3054 ) C1610_=_C3182( C1610 C3182 ) C1610_=_C3573( C1610 C3573 ) C1610_=_C3642( C1610 C3642 ) C1610_=_C3643( C1610 C3643 ) C1610_=_C3644( C1610 C3644 ) \nC1610_=_C3645( C1610 C3645 ) C1610_=_C3646( C1610 C3646 ) C1610_=_C3647( C1610 C3647 ) C1610_=_C3648( C1610 C3648 ) C1610_=_C3650( C1610 C3650 ) C1610_=_C3651( C1610 C3651 ) \nC1625_=_C1732( C1625 C1732 ) C1625_=_C1843( C1625 C1843 ) C1625_=_C1878( C1625 C1878 ) C1625_=_C2127( C1625 C2127 ) C1625_=_C2414( C1625 C2414 ) C1625_=_C2791( C1625 C2791 ) \nC1625_=_C3102( C1625 C3102 ) C1625_=_C3267( C1625 C3267 ) C1625_=_C3336( C1625 C3336 ) C1625_=_C3371( C1625 C3371 ) C1625_=_C3373( C1625 C3373 ) C1625_=_C3374( C1625 C3374 ) \nC1625_=_C3376( C1625 C3376 ) C1625_=_C3377( C1625 C3377 ) C1625_=_C3378( C1625 C3378 ) C1625_=_C3379( C1625 C3379 ) C1625_=_C3380( C1625 C3380 ) C1625_=_C3382( C1625 C3382 ) \nC1625_=_C3384( C1625 C3384 ) C1625_=_C3386( C1625 C3386 ) C1658_=_C2056( C1658 C2056 ) C1658_=_C2269( C1658 C2269 ) C1658_=_C2721( C1658 C2721 ) C1658_=_C2855( C1658 C2855 ) \nC1658_=_C2932( C1658 C2932 ) C1658_=_C3066( C1658 C3066 ) C1658_=_C3240( C1658 C3240 ) C1658_=_C3437( C1658 C3437 ) C1658_=_C3537( C1658 C3537 ) C1658_=_C3671( C1658 C3671 ) \nC1658_=_C3719( C1658 C3719 ) C1658_=_C3883( C1658 C3883 ) C1658_=_C3912( C1658 C3912 ) C1658_=_C3991( C1658 C3991 ) C1658_=_C4043( C1658 C4043 ) C1658_=_C4055( C1658 C4055 ) \nC1658_=_C4056( C1658 C4056 ) C1658_=_C4058( C1658 C4058 ) C1658_=_C4059( C1658 C4059 ) C1672_=_C1673( C1672 C1673 ) C1672_=_C1685( C1672 C1685 ) C1672_=_C1729( C1672 C1729 ) \nC1672_=_C1922( C1672 C1922 ) C1672_=_C2771( C1672 C2771 ) C1672_=_C2772( C1672 C2772 ) C1672_=_C2773( C1672 C2773 ) C1672_=_C2775( C1672 C2775 ) C1672_=_C2777( C1672 C2777 ) \nC1672_=_C2778( C1672 C2778 ) C1672_=_C2779( C1672 C2779 ) C1672_=_C2781( C1672 C2781 ) C1672_=_C2782( C1672 C2782 ) C1672_=_C2784( C1672 C2784 ) C1672_=_C2785( C1672 C2785 ) \nC1673_=_C1685( C1673 C1685 ) C1673_=_C1960( C1673 C1960 ) C1673_=_C2121( C1673 C2121 ) C1673_=_C2424( C1673 C2424 ) C1673_=_C2603( C1673 C2603 ) C1673_=_C2861( C1673 C2861 ) \nC1673_=_C2964( C1673 C2964 ) C1673_=_C2978( C1673 C2978 ) C1673_=_C2979( C1673 C2979 ) C1673_=_C2980( C1673 C2980 ) C1673_=_C2981( C1673 C2981 ) C1673_=_C2982( C1673 C2982 ) \nC1673_=_C2984( C1673 C2984 ) C1673_=_C2986( C1673 C2986 ) C1673_=_C2987( C1673 C2987 ) C1673_=_C2988( C1673 C2988 ) C1673_=_C2989( C1673 C2989 ) C1673_=_C2990( C1673 C2990 ) \nC1673_=_C2991( C1673 C2991 ) C1673_=_C2992( C1673 C2992 ) C1673_=_C2993( C1673 C2993 ) C1673_=_C2994( C1673 C2994 ) C1685_=_C1747( C1685 C1747 ) C1685_=_C3490( C1685 C3490 ) \nC1685_=_C3787( C1685 C3787 ) C1685_=_C3849( C1685 C3849 ) C1685_=_C4012( C1685 C4012 ) C1729_=_C1732( C1729 C1732 ) C1729_=_C1736( C1729 C1736 ) C1729_=_C1740( C1729 C1740 ) \nC1729_=_C1745( C1729 C1745 ) C1729_=_C1746( C1729 C1746 ) C1729_=_C1747( C1729 C1747 ) C1729_=_C1748( C1729 C1748 ) C1729_=_C1922( C1729 C1922 ) C1729_=_C2771( C1729 C2771 ) \nC1729_=_C2772( C1729 C2772 ) C1729_=_C2773( C1729 C2773 ) C1729_=_C2775( C1729 C2775 ) C1729_=_C2777( C1729 C2777 ) C1729_=_C2778( C1729 C2778 ) C1729_=_C2779( C1729 C2779 ) \nC1729_=_C2781( C1729 C2781 ) C1729_=_C2782( C1729 C2782 ) C1729_=_C2784( C1729 C2784 ) C1729_=_C2785( C1729 C2785 ) C1732_=_C1736( C1732 C1736 ) C1732_=_C1740( C1732 C1740 ) \nC1732_=_C1745( C1732 C1745 ) C1732_=_C1746( C1732 C1746 ) C1732_=_C1747( C1732 C1747 ) C1732_=_C1748( C1732 C1748 ) C1732_=_C1843( C1732 C1843 ) C1732_=_C1878( C1732 C1878 ) \nC1732_=_C2127( C1732 C2127 ) C1732_=_C2414( C1732 C2414 ) C1732_=_C2791( C1732 C2791 ) C1732_=_C3102( C1732 C3102 ) C1732_=_C3267( C1732 C3267 ) C1732_=_C3336( C1732 C3336 ) \nC1732_=_C3371( C1732 C3371 ) C1732_=_C3373( C1732 C3373 ) C1732_=_C3374( C1732 C3374 ) C1732_=_C3376( C1732 C3376 ) C1732_=_C3377( C1732 C3377 ) C1732_=_C3378( C1732 C3378 ) \nC1732_=_C3379( C1732 C3379 ) C1732_=_C3380( C1732 C3380 ) C1732_=_C3382( C1732 C3382 ) C1732_=_C3384( C1732 C3384 ) C1732_=_C3386( C1732 C3386 ) C1736_=_C1740( C1736 C1740 ) \nC1736_=_C1745( C1736 C1745 ) C1736_=_C1746( C1736 C1746 ) C1736_=_C1747( C1736 C1747 ) C1736_=_C1748( C1736 C1748 ) C1736_=_C2151( C1736 C2151 ) C1736_=_C2228( C1736 C2228 ) \nC1736_=_C2653( C1736 C2653 ) C1736_=_C2793( C1736 C2793 ) C1736_=_C2867( C1736 C2867 ) C1736_=_C3296( C1736 C3296 ) C1736_=_C3327( C1736 C3327 ) C1736_=_C3724( C1736 C3724 ) \nC1736_=_C3731( C1736 C3731 ) C1736_=_C3732( C1736 C3732 ) C1736_=_C3734( C1736 C3734 ) C1736_=_C3735( C1736 C3735 ) C1736_=_C3736( C1736 C3736 ) C1736_=_C3737( C1736 C3737 ) \nC1736_=_C3738( C1736 C3738 ) C1736_=_C3741( C1736 C3741 ) C1736_=_C3742( C1736 C3742 ) C1740_=_C1745( C1740 C1745 ) C1740_=_C1746(</w:t>
      </w:r>
    </w:p>
    <w:p>
      <w:pPr>
        <w:pStyle w:val="PreformattedText"/>
        <w:bidi w:val="0"/>
        <w:spacing w:before="0" w:after="0"/>
        <w:jc w:val="left"/>
        <w:rPr/>
      </w:pPr>
      <w:r>
        <w:rPr/>
        <w:t xml:space="preserve"> </w:t>
      </w:r>
      <w:r>
        <w:rPr/>
        <w:t>C1740 C1746 ) C1740_=_C1747( C1740 C1747 ) \nC1740_=_C1748( C1740 C1748 ) C1740_=_C2686( C1740 C2686 ) C1740_=_C2796( C1740 C2796 ) C1740_=_C2831( C1740 C2831 ) C1740_=_C2901( C1740 C2901 ) C1740_=_C3172( C1740 C3172 ) \nC1740_=_C3233( C1740 C3233 ) C1740_=_C3707( C1740 C3707 ) C1740_=_C3791( C1740 C3791 ) C1740_=_C3842( C1740 C3842 ) C1740_=_C3851( C1740 C3851 ) C1740_=_C3852( C1740 C3852 ) \nC1740_=_C3853( C1740 C3853 ) C1740_=_C3854( C1740 C3854 ) C1740_=_C3855( C1740 C3855 ) C1740_=_C3856( C1740 C3856 ) C1740_=_C3857( C1740 C3857 ) C1740_=_C3859( C1740 C3859 ) \nC1740_=_C3861( C1740 C3861 ) C1745_=_C1746( C1745 C1746 ) C1745_=_C1747( C1745 C1747 ) C1745_=_C1748( C1745 C1748 ) C1745_=_C2798( C1745 C2798 ) C1745_=_C3008( C1745 C3008 ) \nC1745_=_C3119( C1745 C3119 ) C1745_=_C3289( C1745 C3289 ) C1745_=_C3527( C1745 C3527 ) C1745_=_C3795( C1745 C3795 ) C1745_=_C3846( C1745 C3846 ) C1745_=_C4040( C1745 C4040 ) \nC1745_=_C4060( C1745 C4060 ) C1745_=_C4066( C1745 C4066 ) C1746_=_C1747( C1746 C1747 ) C1746_=_C1748( C1746 C1748 ) C1746_=_C2464( C1746 C2464 ) C1746_=_C2802( C1746 C2802 ) \nC1746_=_C3227( C1746 C3227 ) C1746_=_C3590( C1746 C3590 ) C1746_=_C3630( C1746 C3630 ) C1746_=_C3797( C1746 C3797 ) C1746_=_C3806( C1746 C3806 ) C1746_=_C3818( C1746 C3818 ) \nC1746_=_C3848( C1746 C3848 ) C1746_=_C4041( C1746 C4041 ) C1746_=_C4063( C1746 C4063 ) C1747_=_C1748( C1747 C1748 ) C1747_=_C3490( C1747 C3490 ) C1747_=_C3787( C1747 C3787 ) \nC1747_=_C3849( C1747 C3849 ) C1747_=_C4012( C1747 C4012 ) C1748_=_C2532( C1748 C2532 ) C1748_=_C2753( C1748 C2753 ) C1748_=_C3069( C1748 C3069 ) C1748_=_C3138( C1748 C3138 ) \nC1748_=_C3149( C1748 C3149 ) C1748_=_C3440( C1748 C3440 ) C1748_=_C3673( C1748 C3673 ) C1748_=_C3704( C1748 C3704 ) C1748_=_C3723( C1748 C3723 ) C1748_=_C3761( C1748 C3761 ) \nC1748_=_C3886( C1748 C3886 ) C1748_=_C3946( C1748 C3946 ) C1748_=_C3969( C1748 C3969 ) C1748_=_C3993( C1748 C3993 ) C1748_=_C4013( C1748 C4013 ) C1774_=_C1781( C1774 C1781 ) \nC1774_=_C1786( C1774 C1786 ) C1774_=_C2512( C1774 C2512 ) C1774_=_C2513( C1774 C2513 ) C1774_=_C2514( C1774 C2514 ) C1774_=_C2515( C1774 C2515 ) C1774_=_C2516( C1774 C2516 ) \nC1774_=_C2517( C1774 C2517 ) C1774_=_C2522( C1774 C2522 ) C1774_=_C2523( C1774 C2523 ) C1774_=_C2527( C1774 C2527 ) C1774_=_C2528( C1774 C2528 ) C1774_=_C2531( C1774 C2531 ) \nC1774_=_C2532( C1774 C2532 ) C1774_=_C2533( C1774 C2533 ) C1781_=_C1786( C1781 C1786 ) C1781_=_C1880( C1781 C1880 ) C1781_=_C2008( C1781 C2008 ) C1781_=_C2168( C1781 C2168 ) \nC1781_=_C2610( C1781 C2610 ) C1781_=_C2865( C1781 C2865 ) C1781_=_C2968( C1781 C2968 ) C1781_=_C3084( C1781 C3084 ) C1781_=_C3181( C1781 C3181 ) C1781_=_C3442( C1781 C3442 ) \nC1781_=_C3443( C1781 C3443 ) C1781_=_C3446( C1781 C3446 ) C1781_=_C3447( C1781 C3447 ) C1781_=_C3448( C1781 C3448 ) C1781_=_C3449( C1781 C3449 ) C1781_=_C3450( C1781 C3450 ) \nC1781_=_C3451( C1781 C3451 ) C1781_=_C3452( C1781 C3452 ) C1781_=_C3453( C1781 C3453 ) C1786_=_C1882( C1786 C1882 ) C1786_=_C2010( C1786 C2010 ) C1786_=_C2071( C1786 C2071 ) \nC1786_=_C2170( C1786 C2170 ) C1786_=_C2428( C1786 C2428 ) C1786_=_C3532( C1786 C3532 ) C1786_=_C3557( C1786 C3557 ) C1786_=_C3558( C1786 C3558 ) C1786_=_C3559( C1786 C3559 ) \nC1786_=_C3560( C1786 C3560 ) C1786_=_C3562( C1786 C3562 ) C1786_=_C3564( C1786 C3564 ) C1813_=_C1814( C1813 C1814 ) C1813_=_C1815( C1813 C1815 ) C1813_=_C1816( C1813 C1816 ) \nC1813_=_C1817( C1813 C1817 ) C1813_=_C1819( C1813 C1819 ) C1813_=_C1820( C1813 C1820 ) C1813_=_C1822( C1813 C1822 ) C1813_=_C1823( C1813 C1823 ) C1813_=_C1824( C1813 C1824 ) \nC1813_=_C1825( C1813 C1825 ) C1813_=_C1827( C1813 C1827 ) C1813_=_C1829( C1813 C1829 ) C1813_=_C1830( C1813 C1830 ) C1813_=_C1831( C1813 C1831 ) C1813_=_C1832( C1813 C1832 ) \nC1813_=_C2424( C1813 C2424 ) C1813_=_C2428( C1813 C2428 ) C1813_=_C2429( C1813 C2429 ) C1813_=_C2435( C1813 C2435 ) C1813_=_C2440( C1813 C2440 ) C1814_=_C1815( C1814 C1815 ) \nC1814_=_C1816( C1814 C1816 ) C1814_=_C1817( C1814 C1817 ) C1814_=_C1819( C1814 C1819 ) C1814_=_C1820( C1814 C1820 ) C1814_=_C1822( C1814 C1822 ) C1814_=_C1823( C1814 C1823 ) \nC1814_=_C1824( C1814 C1824 ) C1814_=_C1825( C1814 C1825 ) C1814_=_C1827( C1814 C1827 ) C1814_=_C1829( C1814 C1829 ) C1814_=_C1830( C1814 C1830 ) C1814_=_C1831( C1814 C1831 ) \nC1814_=_C1832( C1814 C1832 ) C1814_=_C2241( C1814 C2241 ) C1814_=_C2762( C1814 C2762 ) C1815_=_C1816( C1815 C1816 ) C1815_=_C1817( C1815 C1817 ) C1815_=_C1819( C1815 C1819 ) \nC1815_=_C1820( C1815 C1820 ) C1815_=_C1822( C1815 C1822 ) C1815_=_C1823( C1815 C1823 ) C1815_=_C1824( C1815 C1824 ) C1815_=_C1825( C1815 C1825 ) C1815_=_C1827( C1815 C1827 ) \nC1815_=_C1829( C1815 C1829 ) C1815_=_C1830( C1815 C1830 ) C1815_=_C1831( C1815 C1831 ) C1815_=_C1832( C1815 C1832 ) C1815_=_C2514( C1815 C2514 ) C1815_=_C2946( C1815 C2946 ) \nC1816_=_C1817( C1816 C1817 ) C1816_=_C1819( C1816 C1819 ) C1816_=_C1820( C1816 C1820 ) C1816_=_C1822( C1816 C1822 ) C1816_=_C1823( C1816 C1823 ) C1816_=_C1824( C1816 C1824 ) \nC1816_=_C1825( C1816 C1825 ) C1816_=_C1827( C1816 C1827 ) C1816_=_C1829( C1816 C1829 ) C1816_=_C1830( C1816 C1830 ) C1816_=_C1831( C1816 C1831 ) C1816_=_C1832( C1816 C1832 ) \nC1816_=_C2243( C1816 C2243 ) C1816_=_C3267( C1816 C3267 ) C1817_=_C1819( C1817 C1819 ) C1817_=_C1820( C1817 C1820 ) C1817_=_C1822( C1817 C1822 ) C1817_=_C1823( C1817 C1823 ) \nC1817_=_C1824( C1817 C1824 ) C1817_=_C1825( C1817 C1825 ) C1817_=_C1827( C1817 C1827 ) C1817_=_C1829( C1817 C1829 ) C1817_=_C1830( C1817 C1830 ) C1817_=_C1831( C1817 C1831 ) \nC1817_=_C1832( C1817 C1832 ) C1817_=_C2517( C1817 C2517 ) C1817_=_C3479( C1817 C3479 ) C1817_=_C3480( C1817 C3480 ) C1819_=_C1820( C1819 C1820 ) C1819_=_C1822( C1819 C1822 ) \nC1819_=_C1823( C1819 C1823 ) C1819_=_C1824( C1819 C1824 ) C1819_=_C1825( C1819 C1825 ) C1819_=_C1827( C1819 C1827 ) C1819_=_C1829( C1819 C1829 ) C1819_=_C1830( C1819 C1830 ) \nC1819_=_C1831( C1819 C1831 ) C1819_=_C1832( C1819 C1832 ) C1819_=_C3642( C1819 C3642 ) C1819_=_C3667( C1819 C3667 ) C1819_=_C3669( C1819 C3669 ) C1819_=_C3671( C1819 C3671 ) \nC1819_=_C3673( C1819 C3673 ) C1820_=_C1822( C1820 C1822 ) C1820_=_C1823( C1820 C1823 ) C1820_=_C1824( C1820 C1824 ) C1820_=_C1825( C1820 C1825 ) C1820_=_C1827( C1820 C1827 ) \nC1820_=_C1829( C1820 C1829 ) C1820_=_C1830( C1820 C1830 ) C1820_=_C1831( C1820 C1831 ) C1820_=_C1832( C1820 C1832 ) C1820_=_C2248( C1820 C2248 ) C1820_=_C3643( C1820 C3643 ) \nC1820_=_C3715( C1820 C3715 ) C1820_=_C3719( C1820 C3719 ) C1820_=_C3723( C1820 C3723 ) C1822_=_C1823( C1822 C1823 ) C1822_=_C1824( C1822 C1824 ) C1822_=_C1825( C1822 C1825 ) \nC1822_=_C1827( C1822 C1827 ) C1822_=_C1829( C1822 C1829 ) C1822_=_C1830( C1822 C1830 ) C1822_=_C1831( C1822 C1831 ) C1822_=_C1832( C1822 C1832 ) C1822_=_C2251( C1822 C2251 ) \nC1822_=_C3734( C1822 C3734 ) C1823_=_C1824( C1823 C1824 ) C1823_=_C1825( C1823 C1825 ) C1823_=_C1827( C1823 C1827 ) C1823_=_C1829( C1823 C1829 ) C1823_=_C1830( C1823 C1830 ) \nC1823_=_C1831( C1823 C1831 ) C1823_=_C1832( C1823 C1832 ) C1823_=_C3557( C1823 C3557 ) C1823_=_C3598( C1823 C3598 ) C1823_=_C3744( C1823 C3744 ) C1823_=_C3836( C1823 C3836 ) \nC1823_=_C3851( C1823 C3851 ) C1823_=_C3924( C1823 C3924 ) C1823_=_C3926( C1823 C3926 ) C1824_=_C1825( C1824 C1825 ) C1824_=_C1827( C1824 C1827 ) C1824_=_C1829( C1824 C1829 ) \nC1824_=_C1830( C1824 C1830 ) C1824_=_C1831( C1824 C1831 ) C1824_=_C1832( C1824 C1832 ) C1824_=_C2462( C1824 C2462 ) C1824_=_C2946( C1824 C2946 ) C1824_=_C3224( C1824 C3224 ) \nC1824_=_C3480( C1824 C3480 ) C1824_=_C3587( C1824 C3587 ) C1824_=_C3629( C1824 C3629 ) C1824_=_C3669( C1824 C3669 ) C1824_=_C3802( C1824 C3802 ) C1824_=_C3814( C1824 C3814 ) \nC1824_=_C3981( C1824 C3981 ) C1825_=_C1827( C1825 C1827 ) C1825_=_C1829( C1825 C1829 ) C1825_=_C1830( C1825 C1830 ) C1825_=_C1831( C1825 C1831 ) C1825_=_C1832( C1825 C1832 ) \nC1825_=_C3559( C1825 C3559 ) C1825_=_C3747( C1825 C3747 ) C1825_=_C3983( C1825 C3983 ) C1825_=_C3987( C1825 C3987 ) C1827_=_C1829( C1827 C1829 ) C1827_=_C1830( C1827 C1830 ) \nC1827_=_C1831( C1827 C1831 ) C1827_=_C1832( C1827 C1832 ) C1827_=_C3562( C1827 C3562 ) C1827_=_C3750( C1827 C3750 ) C1827_=_C4014( C1827 C4014 ) C1827_=_C4032( C1827 C4032 ) \nC1829_=_C1830( C1829 C1830 ) C1829_=_C1831( C1829 C1831 ) C1829_=_C1832( C1829 C1832 ) C1829_=_C3564( C1829 C3564 ) C1829_=_C3752( C1829 C3752 ) C1829_=_C4016( C1829 C4016 ) \nC1829_=_C4074( C1829 C4074 ) C1830_=_C1831( C1830 C1831 ) C1830_=_C1832( C1830 C1832 ) C1830_=_C2254( C1830 C2254 ) C1831_=_C1832( C1831 C1832 ) C1831_=_C2255( C1831 C2255 ) \nC1831_=_C3661( C1831 C3661 ) C1832_=_C3981( C1832 C3981 ) C1832_=_C4007( C1832 C4007 ) C1843_=_C1847( C1843 C1847 ) C1843_=_C1851( C1843 C1851 ) C1843_=_C1878( C1843 C1878 ) \nC1843_=_C2127( C1843 C2127 ) C1843_=_C2414( C1843 C2414 ) C1843_=_C2791( C1843 C2791 ) C1843_=_C3102( C1843 C3102 ) C1843_=_C3267( C1843 C3267 ) C1843_=_C3336( C1843 C3336 ) \nC1843_=_C3371( C1843 C3371 ) C1843_=_C3373( C1843 C3373 ) C1843_=_C3374( C1843 C3374 ) C1843_=_C3376( C1843 C3376 ) C1843_=_C3377( C1843 C3377 ) C1843_=_C3378( C1843 C3378 ) \nC1843_=_C3379( C1843 C3379 ) C1843_=_C3380( C1843 C3380 ) C1843_=_C3382( C1843 C3382 ) C1843_=_C3384( C1843 C3384 ) C1843_=_C3386( C1843 C3386 ) C1847_=_C1851( C1847 C1851 ) \nC1847_=_C1889( C1847 C1889 ) C1847_=_C1974( C1847 C1974 ) C1847_=_C2133( C1847 C2133 ) C1847_=_C2418( C1847 C2418 ) C1847_=_C2479( C1847 C2479 ) C1847_=_C2527( C1847 C2527 ) \nC1847_=_C3106( C1847 C3106 ) C1847_=_C3146( C1847 C3146 ) C1847_=_C3377( C1847 C3377 ) C1847_=_C3461( C1847 C3461 ) C1847_=_C3764( C1847 C3764 ) C1847_=_C3941( C1847 C3941 ) \nC1847_=_C3961( C1847 C3961 ) C1847_=_C3965( C1847 C3965 ) C1847_=_C4005( C1847 C4005 ) C1847_=_C4006( C1847 C4006 ) C1847_=_C4007( C1847 C4007 ) C1847_=_C4008( C1847 C4008 ) \nC1851_=_C1892( C1851 C1892 ) C1851_=_C2137( C1851 C2137 ) C1851_=_C2421( C1851 C2421 ) C1851_=_C3111( C1851 C3111 ) C1851_=_C3847( C1851 C3847 ) C1851_=_C4006( C1851 C4006 ) \nC1851_=_C4092(</w:t>
      </w:r>
    </w:p>
    <w:p>
      <w:pPr>
        <w:pStyle w:val="PreformattedText"/>
        <w:bidi w:val="0"/>
        <w:spacing w:before="0" w:after="0"/>
        <w:jc w:val="left"/>
        <w:rPr/>
      </w:pPr>
      <w:r>
        <w:rPr/>
        <w:t xml:space="preserve"> </w:t>
      </w:r>
      <w:r>
        <w:rPr/>
        <w:t>C1851 C4092 ) C1878_=_C1880( C1878 C1880 ) C1878_=_C1882( C1878 C1882 ) C1878_=_C1889( C1878 C1889 ) C1878_=_C1892( C1878 C1892 ) C1878_=_C2127( C1878 C2127 ) \nC1878_=_C2414( C1878 C2414 ) C1878_=_C2791( C1878 C2791 ) C1878_=_C3102( C1878 C3102 ) C1878_=_C3267( C1878 C3267 ) C1878_=_C3336( C1878 C3336 ) C1878_=_C3371( C1878 C3371 ) \nC1878_=_C3373( C1878 C3373 ) C1878_=_C3374( C1878 C3374 ) C1878_=_C3376( C1878 C3376 ) C1878_=_C3377( C1878 C3377 ) C1878_=_C3378( C1878 C3378 ) C1878_=_C3379( C1878 C3379 ) \nC1878_=_C3380( C1878 C3380 ) C1878_=_C3382( C1878 C3382 ) C1878_=_C3384( C1878 C3384 ) C1878_=_C3386( C1878 C3386 ) C1880_=_C1882( C1880 C1882 ) C1880_=_C1889( C1880 C1889 ) \nC1880_=_C1892( C1880 C1892 ) C1880_=_C2008( C1880 C2008 ) C1880_=_C2168( C1880 C2168 ) C1880_=_C2610( C1880 C2610 ) C1880_=_C2865( C1880 C2865 ) C1880_=_C2968( C1880 C2968 ) \nC1880_=_C3084( C1880 C3084 ) C1880_=_C3181( C1880 C3181 ) C1880_=_C3442( C1880 C3442 ) C1880_=_C3443( C1880 C3443 ) C1880_=_C3446( C1880 C3446 ) C1880_=_C3447( C1880 C3447 ) \nC1880_=_C3448( C1880 C3448 ) C1880_=_C3449( C1880 C3449 ) C1880_=_C3450( C1880 C3450 ) C1880_=_C3451( C1880 C3451 ) C1880_=_C3452( C1880 C3452 ) C1880_=_C3453( C1880 C3453 ) \nC1882_=_C1889( C1882 C1889 ) C1882_=_C1892( C1882 C1892 ) C1882_=_C2010( C1882 C2010 ) C1882_=_C2071( C1882 C2071 ) C1882_=_C2170( C1882 C2170 ) C1882_=_C2428( C1882 C2428 ) \nC1882_=_C3532( C1882 C3532 ) C1882_=_C3557( C1882 C3557 ) C1882_=_C3558( C1882 C3558 ) C1882_=_C3559( C1882 C3559 ) C1882_=_C3560( C1882 C3560 ) C1882_=_C3562( C1882 C3562 ) \nC1882_=_C3564( C1882 C3564 ) C1889_=_C1892( C1889 C1892 ) C1889_=_C1974( C1889 C1974 ) C1889_=_C2133( C1889 C2133 ) C1889_=_C2418( C1889 C2418 ) C1889_=_C2479( C1889 C2479 ) \nC1889_=_C2527( C1889 C2527 ) C1889_=_C3106( C1889 C3106 ) C1889_=_C3146( C1889 C3146 ) C1889_=_C3377( C1889 C3377 ) C1889_=_C3461( C1889 C3461 ) C1889_=_C3764( C1889 C3764 ) \nC1889_=_C3941( C1889 C3941 ) C1889_=_C3961( C1889 C3961 ) C1889_=_C3965( C1889 C3965 ) C1889_=_C4005( C1889 C4005 ) C1889_=_C4006( C1889 C4006 ) C1889_=_C4007( C1889 C4007 ) \nC1889_=_C4008( C1889 C4008 ) C1892_=_C2137( C1892 C2137 ) C1892_=_C2421( C1892 C2421 ) C1892_=_C3111( C1892 C3111 ) C1892_=_C3847( C1892 C3847 ) C1892_=_C4006( C1892 C4006 ) \nC1892_=_C4092( C1892 C4092 ) C1922_=_C1931( C1922 C1931 ) C1922_=_C2771( C1922 C2771 ) C1922_=_C2772( C1922 C2772 ) C1922_=_C2773( C1922 C2773 ) C1922_=_C2775( C1922 C2775 ) \nC1922_=_C2777( C1922 C2777 ) C1922_=_C2778( C1922 C2778 ) C1922_=_C2779( C1922 C2779 ) C1922_=_C2781( C1922 C2781 ) C1922_=_C2782( C1922 C2782 ) C1922_=_C2784( C1922 C2784 ) \nC1922_=_C2785( C1922 C2785 ) C1931_=_C1952( C1931 C1952 ) C1931_=_C2556( C1931 C2556 ) C1931_=_C2850( C1931 C2850 ) C1931_=_C3002( C1931 C3002 ) C1931_=_C3032( C1931 C3032 ) \nC1931_=_C3207( C1931 C3207 ) C1931_=_C3251( C1931 C3251 ) C1931_=_C3609( C1931 C3609 ) C1931_=_C3822( C1931 C3822 ) C1931_=_C3827( C1931 C3827 ) C1931_=_C3834( C1931 C3834 ) \nC1931_=_C3835( C1931 C3835 ) C1931_=_C3836( C1931 C3836 ) C1931_=_C3838( C1931 C3838 ) C1931_=_C3840( C1931 C3840 ) C1950_=_C1952( C1950 C1952 ) C1950_=_C2362( C1950 C2362 ) \nC1950_=_C2551( C1950 C2551 ) C1950_=_C2699( C1950 C2699 ) C1950_=_C2827( C1950 C2827 ) C1950_=_C2885( C1950 C2885 ) C1950_=_C3014( C1950 C3014 ) C1950_=_C3028( C1950 C3028 ) \nC1950_=_C3247( C1950 C3247 ) C1950_=_C3592( C1950 C3592 ) C1950_=_C3597( C1950 C3597 ) C1950_=_C3598( C1950 C3598 ) C1950_=_C3600( C1950 C3600 ) C1950_=_C3602( C1950 C3602 ) \nC1950_=_C3603( C1950 C3603 ) C1952_=_C2556( C1952 C2556 ) C1952_=_C2850( C1952 C2850 ) C1952_=_C3002( C1952 C3002 ) C1952_=_C3032( C1952 C3032 ) C1952_=_C3207( C1952 C3207 ) \nC1952_=_C3251( C1952 C3251 ) C1952_=_C3609( C1952 C3609 ) C1952_=_C3822( C1952 C3822 ) C1952_=_C3827( C1952 C3827 ) C1952_=_C3834( C1952 C3834 ) C1952_=_C3835( C1952 C3835 ) \nC1952_=_C3836( C1952 C3836 ) C1952_=_C3838( C1952 C3838 ) C1952_=_C3840( C1952 C3840 ) C1960_=_C1974( C1960 C1974 ) C1960_=_C2121( C1960 C2121 ) C1960_=_C2424( C1960 C2424 ) \nC1960_=_C2603( C1960 C2603 ) C1960_=_C2861( C1960 C2861 ) C1960_=_C2964( C1960 C2964 ) C1960_=_C2978( C1960 C2978 ) C1960_=_C2979( C1960 C2979 ) C1960_=_C2980( C1960 C2980 ) \nC1960_=_C2981( C1960 C2981 ) C1960_=_C2982( C1960 C2982 ) C1960_=_C2984( C1960 C2984 ) C1960_=_C2986( C1960 C2986 ) C1960_=_C2987( C1960 C2987 ) C1960_=_C2988( C1960 C2988 ) \nC1960_=_C2989( C1960 C2989 ) C1960_=_C2990( C1960 C2990 ) C1960_=_C2991( C1960 C2991 ) C1960_=_C2992( C1960 C2992 ) C1960_=_C2993( C1960 C2993 ) C1960_=_C2994( C1960 C2994 ) \nC1974_=_C2133( C1974 C2133 ) C1974_=_C2418( C1974 C2418 ) C1974_=_C2479( C1974 C2479 ) C1974_=_C2527( C1974 C2527 ) C1974_=_C3106( C1974 C3106 ) C1974_=_C3146( C1974 C3146 ) \nC1974_=_C3377( C1974 C3377 ) C1974_=_C3461( C1974 C3461 ) C1974_=_C3764( C1974 C3764 ) C1974_=_C3941( C1974 C3941 ) C1974_=_C3961( C1974 C3961 ) C1974_=_C3965( C1974 C3965 ) \nC1974_=_C4005( C1974 C4005 ) C1974_=_C4006( C1974 C4006 ) C1974_=_C4007( C1974 C4007 ) C1974_=_C4008( C1974 C4008 ) C1986_=_C2182( C1986 C2182 ) C1986_=_C2207( C1986 C2207 ) \nC1986_=_C2682( C1986 C2682 ) C1986_=_C2729( C1986 C2729 ) C1986_=_C2762( C1986 C2762 ) C1986_=_C3053( C1986 C3053 ) C1986_=_C3493( C1986 C3493 ) C1986_=_C3496( C1986 C3496 ) \nC1986_=_C3497( C1986 C3497 ) C1986_=_C3499( C1986 C3499 ) C1986_=_C3500( C1986 C3500 ) C1986_=_C3502( C1986 C3502 ) C1986_=_C3505( C1986 C3505 ) C1986_=_C3506( C1986 C3506 ) \nC1999_=_C2008( C1999 C2008 ) C1999_=_C2010( C1999 C2010 ) C1999_=_C2079( C1999 C2079 ) C1999_=_C2161( C1999 C2161 ) C1999_=_C2195( C1999 C2195 ) C1999_=_C2237( C1999 C2237 ) \nC1999_=_C2238( C1999 C2238 ) C1999_=_C2239( C1999 C2239 ) C1999_=_C2240( C1999 C2240 ) C1999_=_C2241( C1999 C2241 ) C1999_=_C2242( C1999 C2242 ) C1999_=_C2243( C1999 C2243 ) \nC1999_=_C2244( C1999 C2244 ) C1999_=_C2245( C1999 C2245 ) C1999_=_C2246( C1999 C2246 ) C1999_=_C2247( C1999 C2247 ) C1999_=_C2248( C1999 C2248 ) C1999_=_C2249( C1999 C2249 ) \nC1999_=_C2250( C1999 C2250 ) C1999_=_C2251( C1999 C2251 ) C1999_=_C2252( C1999 C2252 ) C1999_=_C2253( C1999 C2253 ) C1999_=_C2254( C1999 C2254 ) C1999_=_C2255( C1999 C2255 ) \nC1999_=_C2256( C1999 C2256 ) C2008_=_C2010( C2008 C2010 ) C2008_=_C2168( C2008 C2168 ) C2008_=_C2610( C2008 C2610 ) C2008_=_C2865( C2008 C2865 ) C2008_=_C2968( C2008 C2968 ) \nC2008_=_C3084( C2008 C3084 ) C2008_=_C3181( C2008 C3181 ) C2008_=_C3442( C2008 C3442 ) C2008_=_C3443( C2008 C3443 ) C2008_=_C3446( C2008 C3446 ) C2008_=_C3447( C2008 C3447 ) \nC2008_=_C3448( C2008 C3448 ) C2008_=_C3449( C2008 C3449 ) C2008_=_C3450( C2008 C3450 ) C2008_=_C3451( C2008 C3451 ) C2008_=_C3452( C2008 C3452 ) C2008_=_C3453( C2008 C3453 ) \nC2010_=_C2071( C2010 C2071 ) C2010_=_C2170( C2010 C2170 ) C2010_=_C2428( C2010 C2428 ) C2010_=_C3532( C2010 C3532 ) C2010_=_C3557( C2010 C3557 ) C2010_=_C3558( C2010 C3558 ) \nC2010_=_C3559( C2010 C3559 ) C2010_=_C3560( C2010 C3560 ) C2010_=_C3562( C2010 C3562 ) C2010_=_C3564( C2010 C3564 ) C2056_=_C2269( C2056 C2269 ) C2056_=_C2721( C2056 C2721 ) \nC2056_=_C2855( C2056 C2855 ) C2056_=_C2932( C2056 C2932 ) C2056_=_C3066( C2056 C3066 ) C2056_=_C3240( C2056 C3240 ) C2056_=_C3437( C2056 C3437 ) C2056_=_C3537( C2056 C3537 ) \nC2056_=_C3671( C2056 C3671 ) C2056_=_C3719( C2056 C3719 ) C2056_=_C3883( C2056 C3883 ) C2056_=_C3912( C2056 C3912 ) C2056_=_C3991( C2056 C3991 ) C2056_=_C4043( C2056 C4043 ) \nC2056_=_C4055( C2056 C4055 ) C2056_=_C4056( C2056 C4056 ) C2056_=_C4058( C2056 C4058 ) C2056_=_C4059( C2056 C4059 ) C2071_=_C2170( C2071 C2170 ) C2071_=_C2428( C2071 C2428 ) \nC2071_=_C3532( C2071 C3532 ) C2071_=_C3557( C2071 C3557 ) C2071_=_C3558( C2071 C3558 ) C2071_=_C3559( C2071 C3559 ) C2071_=_C3560( C2071 C3560 ) C2071_=_C3562( C2071 C3562 ) \nC2071_=_C3564( C2071 C3564 ) C2079_=_C2161( C2079 C2161 ) C2079_=_C2195( C2079 C2195 ) C2079_=_C2237( C2079 C2237 ) C2079_=_C2238( C2079 C2238 ) C2079_=_C2239( C2079 C2239 ) \nC2079_=_C2240( C2079 C2240 ) C2079_=_C2241( C2079 C2241 ) C2079_=_C2242( C2079 C2242 ) C2079_=_C2243( C2079 C2243 ) C2079_=_C2244( C2079 C2244 ) C2079_=_C2245( C2079 C2245 ) \nC2079_=_C2246( C2079 C2246 ) C2079_=_C2247( C2079 C2247 ) C2079_=_C2248( C2079 C2248 ) C2079_=_C2249( C2079 C2249 ) C2079_=_C2250( C2079 C2250 ) C2079_=_C2251( C2079 C2251 ) \nC2079_=_C2252( C2079 C2252 ) C2079_=_C2253( C2079 C2253 ) C2079_=_C2254( C2079 C2254 ) C2079_=_C2255( C2079 C2255 ) C2079_=_C2256( C2079 C2256 ) C2121_=_C2127( C2121 C2127 ) \nC2121_=_C2133( C2121 C2133 ) C2121_=_C2137( C2121 C2137 ) C2121_=_C2424( C2121 C2424 ) C2121_=_C2603( C2121 C2603 ) C2121_=_C2861( C2121 C2861 ) C2121_=_C2964( C2121 C2964 ) \nC2121_=_C2978( C2121 C2978 ) C2121_=_C2979( C2121 C2979 ) C2121_=_C2980( C2121 C2980 ) C2121_=_C2981( C2121 C2981 ) C2121_=_C2982( C2121 C2982 ) C2121_=_C2984( C2121 C2984 ) \nC2121_=_C2986( C2121 C2986 ) C2121_=_C2987( C2121 C2987 ) C2121_=_C2988( C2121 C2988 ) C2121_=_C2989( C2121 C2989 ) C2121_=_C2990( C2121 C2990 ) C2121_=_C2991( C2121 C2991 ) \nC2121_=_C2992( C2121 C2992 ) C2121_=_C2993( C2121 C2993 ) C2121_=_C2994( C2121 C2994 ) C2127_=_C2133( C2127 C2133 ) C2127_=_C2137( C2127 C2137 ) C2127_=_C2414( C2127 C2414 ) \nC2127_=_C2791( C2127 C2791 ) C2127_=_C3102( C2127 C3102 ) C2127_=_C3267( C2127 C3267 ) C2127_=_C3336( C2127 C3336 ) C2127_=_C3371( C2127 C3371 ) C2127_=_C3373( C2127 C3373 ) \nC2127_=_C3374( C2127 C3374 ) C2127_=_C3376( C2127 C3376 ) C2127_=_C3377( C2127 C3377 ) C2127_=_C3378( C2127 C3378 ) C2127_=_C3379( C2127 C3379 ) C2127_=_C3380( C2127 C3380 ) \nC2127_=_C3382( C2127 C3382 ) C2127_=_C3384( C2127 C3384 ) C2127_=_C3386( C2127 C3386 ) C2133_=_C2137( C2133 C2137 ) C2133_=_C2418( C2133 C2418 ) C2133_=_C2479( C2133 C2479 ) \nC2133_=_C2527( C2133 C2527 ) C2133_=_C3106( C2133 C3106 ) C2133_=_C3146( C2133 C3146 ) C2133_=_C3377( C2133 C3377 ) C2133_=_C3461( C2133 C3461 ) C2133_=_C3764( C2133 C3764 ) \nC2133_=_C3941( C2133 C3941 ) C2133_=_C3961( C2133 C3961 ) C2133_=_C3965(</w:t>
      </w:r>
    </w:p>
    <w:p>
      <w:pPr>
        <w:pStyle w:val="PreformattedText"/>
        <w:bidi w:val="0"/>
        <w:spacing w:before="0" w:after="0"/>
        <w:jc w:val="left"/>
        <w:rPr/>
      </w:pPr>
      <w:r>
        <w:rPr/>
        <w:t xml:space="preserve"> </w:t>
      </w:r>
      <w:r>
        <w:rPr/>
        <w:t>C2133 C3965 ) C2133_=_C4005( C2133 C4005 ) C2133_=_C4006( C2133 C4006 ) C2133_=_C4007( C2133 C4007 ) \nC2133_=_C4008( C2133 C4008 ) C2137_=_C2421( C2137 C2421 ) C2137_=_C3111( C2137 C3111 ) C2137_=_C3847( C2137 C3847 ) C2137_=_C4006( C2137 C4006 ) C2137_=_C4092( C2137 C4092 ) \nC2149_=_C2151( C2149 C2151 ) C2149_=_C2451( C2149 C2451 ) C2149_=_C2864( C2149 C2864 ) C2149_=_C3215( C2149 C3215 ) C2149_=_C3401( C2149 C3401 ) C2149_=_C3402( C2149 C3402 ) \nC2149_=_C3406( C2149 C3406 ) C2149_=_C3407( C2149 C3407 ) C2149_=_C3408( C2149 C3408 ) C2149_=_C3410( C2149 C3410 ) C2149_=_C3412( C2149 C3412 ) C2149_=_C3414( C2149 C3414 ) \nC2149_=_C3418( C2149 C3418 ) C2151_=_C2228( C2151 C2228 ) C2151_=_C2653( C2151 C2653 ) C2151_=_C2793( C2151 C2793 ) C2151_=_C2867( C2151 C2867 ) C2151_=_C3296( C2151 C3296 ) \nC2151_=_C3327( C2151 C3327 ) C2151_=_C3724( C2151 C3724 ) C2151_=_C3731( C2151 C3731 ) C2151_=_C3732( C2151 C3732 ) C2151_=_C3734( C2151 C3734 ) C2151_=_C3735( C2151 C3735 ) \nC2151_=_C3736( C2151 C3736 ) C2151_=_C3737( C2151 C3737 ) C2151_=_C3738( C2151 C3738 ) C2151_=_C3741( C2151 C3741 ) C2151_=_C3742( C2151 C3742 ) C2161_=_C2168( C2161 C2168 ) \nC2161_=_C2170( C2161 C2170 ) C2161_=_C2195( C2161 C2195 ) C2161_=_C2237( C2161 C2237 ) C2161_=_C2238( C2161 C2238 ) C2161_=_C2239( C2161 C2239 ) C2161_=_C2240( C2161 C2240 ) \nC2161_=_C2241( C2161 C2241 ) C2161_=_C2242( C2161 C2242 ) C2161_=_C2243( C2161 C2243 ) C2161_=_C2244( C2161 C2244 ) C2161_=_C2245( C2161 C2245 ) C2161_=_C2246( C2161 C2246 ) \nC2161_=_C2247( C2161 C2247 ) C2161_=_C2248( C2161 C2248 ) C2161_=_C2249( C2161 C2249 ) C2161_=_C2250( C2161 C2250 ) C2161_=_C2251( C2161 C2251 ) C2161_=_C2252( C2161 C2252 ) \nC2161_=_C2253( C2161 C2253 ) C2161_=_C2254( C2161 C2254 ) C2161_=_C2255( C2161 C2255 ) C2161_=_C2256( C2161 C2256 ) C2168_=_C2170( C2168 C2170 ) C2168_=_C2610( C2168 C2610 ) \nC2168_=_C2865( C2168 C2865 ) C2168_=_C2968( C2168 C2968 ) C2168_=_C3084( C2168 C3084 ) C2168_=_C3181( C2168 C3181 ) C2168_=_C3442( C2168 C3442 ) C2168_=_C3443( C2168 C3443 ) \nC2168_=_C3446( C2168 C3446 ) C2168_=_C3447( C2168 C3447 ) C2168_=_C3448( C2168 C3448 ) C2168_=_C3449( C2168 C3449 ) C2168_=_C3450( C2168 C3450 ) C2168_=_C3451( C2168 C3451 ) \nC2168_=_C3452( C2168 C3452 ) C2168_=_C3453( C2168 C3453 ) C2170_=_C2428( C2170 C2428 ) C2170_=_C3532( C2170 C3532 ) C2170_=_C3557( C2170 C3557 ) C2170_=_C3558( C2170 C3558 ) \nC2170_=_C3559( C2170 C3559 ) C2170_=_C3560( C2170 C3560 ) C2170_=_C3562( C2170 C3562 ) C2170_=_C3564( C2170 C3564 ) C2182_=_C2187( C2182 C2187 ) C2182_=_C2207( C2182 C2207 ) \nC2182_=_C2682( C2182 C2682 ) C2182_=_C2729( C2182 C2729 ) C2182_=_C2762( C2182 C2762 ) C2182_=_C3053( C2182 C3053 ) C2182_=_C3493( C2182 C3493 ) C2182_=_C3496( C2182 C3496 ) \nC2182_=_C3497( C2182 C3497 ) C2182_=_C3499( C2182 C3499 ) C2182_=_C3500( C2182 C3500 ) C2182_=_C3502( C2182 C3502 ) C2182_=_C3505( C2182 C3505 ) C2182_=_C3506( C2182 C3506 ) \nC2187_=_C2429( C2187 C2429 ) C2187_=_C2522( C2187 C2522 ) C2187_=_C2731( C2187 C2731 ) C2187_=_C3057( C2187 C3057 ) C2187_=_C3142( C2187 C3142 ) C2187_=_C3496( C2187 C3496 ) \nC2187_=_C3743( C2187 C3743 ) C2187_=_C3744( C2187 C3744 ) C2187_=_C3745( C2187 C3745 ) C2187_=_C3746( C2187 C3746 ) C2187_=_C3747( C2187 C3747 ) C2187_=_C3750( C2187 C3750 ) \nC2187_=_C3752( C2187 C3752 ) C2187_=_C3753( C2187 C3753 ) C2187_=_C3755( C2187 C3755 ) C2195_=_C2207( C2195 C2207 ) C2195_=_C2237( C2195 C2237 ) C2195_=_C2238( C2195 C2238 ) \nC2195_=_C2239( C2195 C2239 ) C2195_=_C2240( C2195 C2240 ) C2195_=_C2241( C2195 C2241 ) C2195_=_C2242( C2195 C2242 ) C2195_=_C2243( C2195 C2243 ) C2195_=_C2244( C2195 C2244 ) \nC2195_=_C2245( C2195 C2245 ) C2195_=_C2246( C2195 C2246 ) C2195_=_C2247( C2195 C2247 ) C2195_=_C2248( C2195 C2248 ) C2195_=_C2249( C2195 C2249 ) C2195_=_C2250( C2195 C2250 ) \nC2195_=_C2251( C2195 C2251 ) C2195_=_C2252( C2195 C2252 ) C2195_=_C2253( C2195 C2253 ) C2195_=_C2254( C2195 C2254 ) C2195_=_C2255( C2195 C2255 ) C2195_=_C2256( C2195 C2256 ) \nC2207_=_C2682( C2207 C2682 ) C2207_=_C2729( C2207 C2729 ) C2207_=_C2762( C2207 C2762 ) C2207_=_C3053( C2207 C3053 ) C2207_=_C3493( C2207 C3493 ) C2207_=_C3496( C2207 C3496 ) \nC2207_=_C3497( C2207 C3497 ) C2207_=_C3499( C2207 C3499 ) C2207_=_C3500( C2207 C3500 ) C2207_=_C3502( C2207 C3502 ) C2207_=_C3505( C2207 C3505 ) C2207_=_C3506( C2207 C3506 ) \nC2228_=_C2231( C2228 C2231 ) C2228_=_C2653( C2228 C2653 ) C2228_=_C2793( C2228 C2793 ) C2228_=_C2867( C2228 C2867 ) C2228_=_C3296( C2228 C3296 ) C2228_=_C3327( C2228 C3327 ) \nC2228_=_C3724( C2228 C3724 ) C2228_=_C3731( C2228 C3731 ) C2228_=_C3732( C2228 C3732 ) C2228_=_C3734( C2228 C3734 ) C2228_=_C3735( C2228 C3735 ) C2228_=_C3736( C2228 C3736 ) \nC2228_=_C3737( C2228 C3737 ) C2228_=_C3738( C2228 C3738 ) C2228_=_C3741( C2228 C3741 ) C2228_=_C3742( C2228 C3742 ) C2231_=_C2461( C2231 C2461 ) C2231_=_C2475( C2231 C2475 ) \nC2231_=_C2748( C2231 C2748 ) C2231_=_C3059( C2231 C3059 ) C2231_=_C3264( C2231 C3264 ) C2231_=_C3479( C2231 C3479 ) C2231_=_C3645( C2231 C3645 ) C2231_=_C3667( C2231 C3667 ) \nC2231_=_C3715( C2231 C3715 ) C2231_=_C3808( C2231 C3808 ) C2231_=_C3882( C2231 C3882 ) C2231_=_C3883( C2231 C3883 ) C2231_=_C3886( C2231 C3886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256( C2237 C2256 ) \nC2237_=_C2269( C2237 C2269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512( C2240 C2512 ) C2240_=_C2593( C2240 C2593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256( C2241 C2256 ) C2241_=_C2762( C2241 C2762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3215( C2242 C3215 ) C2242_=_C3220( C2242 C3220 ) C2242_=_C3224( C2242 C3224 ) C2242_=_C3227( C2242 C3227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3267( C2243 C3267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w:t>
      </w:r>
    </w:p>
    <w:p>
      <w:pPr>
        <w:pStyle w:val="PreformattedText"/>
        <w:bidi w:val="0"/>
        <w:spacing w:before="0" w:after="0"/>
        <w:jc w:val="left"/>
        <w:rPr/>
      </w:pPr>
      <w:r>
        <w:rPr/>
        <w:t xml:space="preserve"> </w:t>
      </w:r>
      <w:r>
        <w:rPr/>
        <w:t>C2247 C2255 ) C2247_=_C2256( C2247 C2256 ) \nC2247_=_C3677( C2247 C3677 ) C2248_=_C2249( C2248 C2249 ) C2248_=_C2250( C2248 C2250 ) C2248_=_C2251( C2248 C2251 ) C2248_=_C2252( C2248 C2252 ) C2248_=_C2253( C2248 C2253 ) \nC2248_=_C2254( C2248 C2254 ) C2248_=_C2255( C2248 C2255 ) C2248_=_C2256( C2248 C2256 ) C2248_=_C3643( C2248 C3643 ) C2248_=_C3715( C2248 C3715 ) C2248_=_C3719( C2248 C3719 ) \nC2248_=_C3723( C2248 C3723 ) C2249_=_C2250( C2249 C2250 ) C2249_=_C2251( C2249 C2251 ) C2249_=_C2252( C2249 C2252 ) C2249_=_C2253( C2249 C2253 ) C2249_=_C2254( C2249 C2254 ) \nC2249_=_C2255( C2249 C2255 ) C2249_=_C2256( C2249 C2256 ) C2249_=_C3791( C2249 C3791 ) C2249_=_C3795( C2249 C3795 ) C2249_=_C3797( C2249 C3797 ) C2250_=_C2251( C2250 C2251 ) \nC2250_=_C2252( C2250 C2252 ) C2250_=_C2253( C2250 C2253 ) C2250_=_C2254( C2250 C2254 ) C2250_=_C2255( C2250 C2255 ) C2250_=_C2256( C2250 C2256 ) C2250_=_C3373( C2250 C3373 ) \nC2250_=_C3408( C2250 C3408 ) C2250_=_C3681( C2250 C3681 ) C2250_=_C3814( C2250 C3814 ) C2250_=_C3818( C2250 C3818 ) C2251_=_C2252( C2251 C2252 ) C2251_=_C2253( C2251 C2253 ) \nC2251_=_C2254( C2251 C2254 ) C2251_=_C2255( C2251 C2255 ) C2251_=_C2256( C2251 C2256 ) C2251_=_C3734( C2251 C3734 ) C2252_=_C2253( C2252 C2253 ) C2252_=_C2254( C2252 C2254 ) \nC2252_=_C2255( C2252 C2255 ) C2252_=_C2256( C2252 C2256 ) C2252_=_C3414( C2252 C3414 ) C2252_=_C3736( C2252 C3736 ) C2253_=_C2254( C2253 C2254 ) C2253_=_C2255( C2253 C2255 ) \nC2253_=_C2256( C2253 C2256 ) C2253_=_C3650( C2253 C3650 ) C2254_=_C2255( C2254 C2255 ) C2254_=_C2256( C2254 C2256 ) C2255_=_C2256( C2255 C2256 ) C2255_=_C3661( C2255 C3661 ) \nC2256_=_C2994( C2256 C2994 ) C2256_=_C3453( C2256 C3453 ) C2256_=_C3688( C2256 C3688 ) C2269_=_C2721( C2269 C2721 ) C2269_=_C2855( C2269 C2855 ) C2269_=_C2932( C2269 C2932 ) \nC2269_=_C3066( C2269 C3066 ) C2269_=_C3240( C2269 C3240 ) C2269_=_C3437( C2269 C3437 ) C2269_=_C3537( C2269 C3537 ) C2269_=_C3671( C2269 C3671 ) C2269_=_C3719( C2269 C3719 ) \nC2269_=_C3883( C2269 C3883 ) C2269_=_C3912( C2269 C3912 ) C2269_=_C3991( C2269 C3991 ) C2269_=_C4043( C2269 C4043 ) C2269_=_C4055( C2269 C4055 ) C2269_=_C4056( C2269 C4056 ) \nC2269_=_C4058( C2269 C4058 ) C2269_=_C4059( C2269 C4059 ) C2311_=_C2368( C2311 C2368 ) C2311_=_C2384( C2311 C2384 ) C2311_=_C2440( C2311 C2440 ) C2311_=_C3120( C2311 C3120 ) \nC2311_=_C3528( C2311 C3528 ) C2311_=_C3677( C2311 C3677 ) C2311_=_C3926( C2311 C3926 ) C2311_=_C3987( C2311 C3987 ) C2311_=_C4032( C2311 C4032 ) C2311_=_C4045( C2311 C4045 ) \nC2311_=_C4074( C2311 C4074 ) C2311_=_C4075( C2311 C4075 ) C2311_=_C4076( C2311 C4076 ) C2311_=_C4077( C2311 C4077 ) C2349_=_C2435( C2349 C2435 ) C2349_=_C2528( C2349 C2528 ) \nC2349_=_C2593( C2349 C2593 ) C2349_=_C3005( C2349 C3005 ) C2349_=_C3017( C2349 C3017 ) C2349_=_C3147( C2349 C3147 ) C2349_=_C3910( C2349 C3910 ) C2349_=_C3924( C2349 C3924 ) \nC2349_=_C3942( C2349 C3942 ) C2349_=_C3983( C2349 C3983 ) C2349_=_C4014( C2349 C4014 ) C2349_=_C4016( C2349 C4016 ) C2349_=_C4017( C2349 C4017 ) C2349_=_C4018( C2349 C4018 ) \nC2362_=_C2368( C2362 C2368 ) C2362_=_C2551( C2362 C2551 ) C2362_=_C2699( C2362 C2699 ) C2362_=_C2827( C2362 C2827 ) C2362_=_C2885( C2362 C2885 ) C2362_=_C3014( C2362 C3014 ) \nC2362_=_C3028( C2362 C3028 ) C2362_=_C3247( C2362 C3247 ) C2362_=_C3592( C2362 C3592 ) C2362_=_C3597( C2362 C3597 ) C2362_=_C3598( C2362 C3598 ) C2362_=_C3600( C2362 C3600 ) \nC2362_=_C3602( C2362 C3602 ) C2362_=_C3603( C2362 C3603 ) C2368_=_C2384( C2368 C2384 ) C2368_=_C2440( C2368 C2440 ) C2368_=_C3120( C2368 C3120 ) C2368_=_C3528( C2368 C3528 ) \nC2368_=_C3677( C2368 C3677 ) C2368_=_C3926( C2368 C3926 ) C2368_=_C3987( C2368 C3987 ) C2368_=_C4032( C2368 C4032 ) C2368_=_C4045( C2368 C4045 ) C2368_=_C4074( C2368 C4074 ) \nC2368_=_C4075( C2368 C4075 ) C2368_=_C4076( C2368 C4076 ) C2368_=_C4077( C2368 C4077 ) C2384_=_C2440( C2384 C2440 ) C2384_=_C3120( C2384 C3120 ) C2384_=_C3528( C2384 C3528 ) \nC2384_=_C3677( C2384 C3677 ) C2384_=_C3926( C2384 C3926 ) C2384_=_C3987( C2384 C3987 ) C2384_=_C4032( C2384 C4032 ) C2384_=_C4045( C2384 C4045 ) C2384_=_C4074( C2384 C4074 ) \nC2384_=_C4075( C2384 C4075 ) C2384_=_C4076( C2384 C4076 ) C2384_=_C4077( C2384 C4077 ) C2414_=_C2418( C2414 C2418 ) C2414_=_C2421( C2414 C2421 ) C2414_=_C2791( C2414 C2791 ) \nC2414_=_C3102( C2414 C3102 ) C2414_=_C3267( C2414 C3267 ) C2414_=_C3336( C2414 C3336 ) C2414_=_C3371( C2414 C3371 ) C2414_=_C3373( C2414 C3373 ) C2414_=_C3374( C2414 C3374 ) \nC2414_=_C3376( C2414 C3376 ) C2414_=_C3377( C2414 C3377 ) C2414_=_C3378( C2414 C3378 ) C2414_=_C3379( C2414 C3379 ) C2414_=_C3380( C2414 C3380 ) C2414_=_C3382( C2414 C3382 ) \nC2414_=_C3384( C2414 C3384 ) C2414_=_C3386( C2414 C3386 ) C2418_=_C2421( C2418 C2421 ) C2418_=_C2479( C2418 C2479 ) C2418_=_C2527( C2418 C2527 ) C2418_=_C3106( C2418 C3106 ) \nC2418_=_C3146( C2418 C3146 ) C2418_=_C3377( C2418 C3377 ) C2418_=_C3461( C2418 C3461 ) C2418_=_C3764( C2418 C3764 ) C2418_=_C3941( C2418 C3941 ) C2418_=_C3961( C2418 C3961 ) \nC2418_=_C3965( C2418 C3965 ) C2418_=_C4005( C2418 C4005 ) C2418_=_C4006( C2418 C4006 ) C2418_=_C4007( C2418 C4007 ) C2418_=_C4008( C2418 C4008 ) C2421_=_C3111( C2421 C3111 ) \nC2421_=_C3847( C2421 C3847 ) C2421_=_C4006( C2421 C4006 ) C2421_=_C4092( C2421 C4092 ) C2424_=_C2428( C2424 C2428 ) C2424_=_C2429( C2424 C2429 ) C2424_=_C2435( C2424 C2435 ) \nC2424_=_C2440( C2424 C2440 ) C2424_=_C2603( C2424 C2603 ) C2424_=_C2861( C2424 C2861 ) C2424_=_C2964( C2424 C2964 ) C2424_=_C2978( C2424 C2978 ) C2424_=_C2979( C2424 C2979 ) \nC2424_=_C2980( C2424 C2980 ) C2424_=_C2981( C2424 C2981 ) C2424_=_C2982( C2424 C2982 ) C2424_=_C2984( C2424 C2984 ) C2424_=_C2986( C2424 C2986 ) C2424_=_C2987( C2424 C2987 ) \nC2424_=_C2988( C2424 C2988 ) C2424_=_C2989( C2424 C2989 ) C2424_=_C2990( C2424 C2990 ) C2424_=_C2991( C2424 C2991 ) C2424_=_C2992( C2424 C2992 ) C2424_=_C2993( C2424 C2993 ) \nC2424_=_C2994( C2424 C2994 ) C2428_=_C2429( C2428 C2429 ) C2428_=_C2435( C2428 C2435 ) C2428_=_C2440( C2428 C2440 ) C2428_=_C3532( C2428 C3532 ) C2428_=_C3557( C2428 C3557 ) \nC2428_=_C3558( C2428 C3558 ) C2428_=_C3559( C2428 C3559 ) C2428_=_C3560( C2428 C3560 ) C2428_=_C3562( C2428 C3562 ) C2428_=_C3564( C2428 C3564 ) C2429_=_C2435( C2429 C2435 ) \nC2429_=_C2440( C2429 C2440 ) C2429_=_C2522( C2429 C2522 ) C2429_=_C2731( C2429 C2731 ) C2429_=_C3057( C2429 C3057 ) C2429_=_C3142( C2429 C3142 ) C2429_=_C3496( C2429 C3496 ) \nC2429_=_C3743( C2429 C3743 ) C2429_=_C3744( C2429 C3744 ) C2429_=_C3745( C2429 C3745 ) C2429_=_C3746( C2429 C3746 ) C2429_=_C3747( C2429 C3747 ) C2429_=_C3750( C2429 C3750 ) \nC2429_=_C3752( C2429 C3752 ) C2429_=_C3753( C2429 C3753 ) C2429_=_C3755( C2429 C3755 ) C2435_=_C2440( C2435 C2440 ) C2435_=_C2528( C2435 C2528 ) C2435_=_C2593( C2435 C2593 ) \nC2435_=_C3005( C2435 C3005 ) C2435_=_C3017( C2435 C3017 ) C2435_=_C3147( C2435 C3147 ) C2435_=_C3910( C2435 C3910 ) C2435_=_C3924( C2435 C3924 ) C2435_=_C3942( C2435 C3942 ) \nC2435_=_C3983( C2435 C3983 ) C2435_=_C4014( C2435 C4014 ) C2435_=_C4016( C2435 C4016 ) C2435_=_C4017( C2435 C4017 ) C2435_=_C4018( C2435 C4018 ) C2440_=_C3120( C2440 C3120 ) \nC2440_=_C3528( C2440 C3528 ) C2440_=_C3677( C2440 C3677 ) C2440_=_C3926( C2440 C3926 ) C2440_=_C3987( C2440 C3987 ) C2440_=_C4032( C2440 C4032 ) C2440_=_C4045( C2440 C4045 ) \nC2440_=_C4074( C2440 C4074 ) C2440_=_C4075( C2440 C4075 ) C2440_=_C4076( C2440 C4076 ) C2440_=_C4077( C2440 C4077 ) C2451_=_C2457( C2451 C2457 ) C2451_=_C2461( C2451 C2461 ) \nC2451_=_C2462( C2451 C2462 ) C2451_=_C2464( C2451 C2464 ) C2451_=_C2864( C2451 C2864 ) C2451_=_C3215( C2451 C3215 ) C2451_=_C3401( C2451 C3401 ) C2451_=_C3402( C2451 C3402 ) \nC2451_=_C3406( C2451 C3406 ) C2451_=_C3407( C2451 C3407 ) C2451_=_C3408( C2451 C3408 ) C2451_=_C3410( C2451 C3410 ) C2451_=_C3412( C2451 C3412 ) C2451_=_C3414( C2451 C3414 ) \nC2451_=_C3418( C2451 C3418 ) C2457_=_C2461( C2457 C2461 ) C2457_=_C2462( C2457 C2462 ) C2457_=_C2464( C2457 C2464 ) C2457_=_C2971( C2457 C2971 ) C2457_=_C2986( C2457 C2986 ) \nC2457_=_C3089( C2457 C3089 ) C2457_=_C3220( C2457 C3220 ) C2457_=_C3446( C2457 C3446 ) C2457_=_C3455( C2457 C3455 ) C2457_=_C3581( C2457 C3581 ) C2457_=_C3625( C2457 C3625 ) \nC2457_=_C3680( C2457 C3680 ) C2457_=_C3681( C2457 C3681 ) C2457_=_C3683( C2457 C3683 ) C2457_=_C3688( C2457 C3688 ) C2461_=_C2462( C2461 C2462 ) C2461_=_C2464( C2461 C2464 ) \nC2461_=_C2475( C2461 C2475 ) C2461_=_C2748( C2461 C2748 ) C2461_=_C3059( C2461 C3059 ) C2461_=_C3264( C2461 C3264 ) C2461_=_C3479( C2461 C3479 ) C2461_=_C3645( C2461 C3645 ) \nC2461_=_C3667( C2461 C3667 ) C2461_=_C3715( C2461 C3715 ) C2461_=_C3808( C2461 C3808 ) C2461_=_C3882( C2461 C3882 ) C2461_=_C3883( C2461 C3883 ) C2461_=_C3886( C2461 C3886 ) \nC2462_=_C2464( C2462 C2464 ) C2462_=_C2946( C2462 C2946 ) C2462_=_C3224( C2462 C3224 ) C2462_=_C3480( C2462 C3480 ) C2462_=_C3587( C2462 C3587 ) C2462_=_C3629( C2462 C3629 ) \nC2462_=_C3669( C2462 C3669 ) C2462_=_C3802( C2462 C3802 ) C2462_=_C3814( C2462 C3814 ) C2462_=_C3981( C2462 C3981 ) C2464_=_C2802( C2464 C2802 ) C2464_=_C3227( C2464 C3227 ) \nC2464_=_C3590( C2464 C3590 ) C2464_=_C3630( C2464 C3630 ) C2464_=_C3797( C2464 C3797 ) C2464_=_C3806( C2464 C3806 ) C2464_=_C3818( C2464 C3818 ) C2464_=_C3848( C2464 C3848 ) \nC2464_=_C4041( C2464 C4041 ) C2464_=_C4063( C2464 C4063 ) C2475_=_C2479( C2475 C2479 ) C2475_=_C2748( C2475 C2748 ) C2475_=_C3059( C2475 C3059 ) C2475_=_C3264( C2475 C3264 ) \nC2475_=_C3479( C2475 C3479 ) C2475_=_C3645( C2475 C3645 ) C2475_=_C3667( C2475 C3667 ) C2475_=_C3715( C2475 C3715 ) C2475_=_C3808( C2475 C3808 ) C2475_=_C3882( C2475 C3882 ) \nC2475_=_C3883( C2475 C3883 ) C2475_=_C3886( C2475 C3886 ) C2479_=_C2527( C2479 C2527 ) C2479_=_C3106( C2479 C3106 ) C2479_=_C3146( C2479 C3146 ) C2479_=_C3377( C2479 C3377 ) \nC2479_=_C3461( C2479 C3461 ) C2479_=_C3764( C2479 C3764 ) C2479_=_C3941( C2479 C3941 ) C2479_=_C3961( C2479 C3961 ) C2479_=_C3965( C2479 C3965 ) C2479_=_C4005( C2479 C4005 ) \nC2479_=_C4006(</w:t>
      </w:r>
    </w:p>
    <w:p>
      <w:pPr>
        <w:pStyle w:val="PreformattedText"/>
        <w:bidi w:val="0"/>
        <w:spacing w:before="0" w:after="0"/>
        <w:jc w:val="left"/>
        <w:rPr/>
      </w:pPr>
      <w:r>
        <w:rPr/>
        <w:t xml:space="preserve"> </w:t>
      </w:r>
      <w:r>
        <w:rPr/>
        <w:t>C2479 C4006 ) C2479_=_C4007( C2479 C4007 ) C2479_=_C4008( C2479 C4008 ) C2512_=_C2513( C2512 C2513 ) C2512_=_C2514( C2512 C2514 ) C2512_=_C2515( C2512 C2515 ) \nC2512_=_C2516( C2512 C2516 ) C2512_=_C2517( C2512 C2517 ) C2512_=_C2522( C2512 C2522 ) C2512_=_C2523( C2512 C2523 ) C2512_=_C2527( C2512 C2527 ) C2512_=_C2528( C2512 C2528 ) \nC2512_=_C2531( C2512 C2531 ) C2512_=_C2532( C2512 C2532 ) C2512_=_C2533( C2512 C2533 ) C2512_=_C2593( C2512 C2593 ) C2513_=_C2514( C2513 C2514 ) C2513_=_C2515( C2513 C2515 ) \nC2513_=_C2516( C2513 C2516 ) C2513_=_C2517( C2513 C2517 ) C2513_=_C2522( C2513 C2522 ) C2513_=_C2523( C2513 C2523 ) C2513_=_C2527( C2513 C2527 ) C2513_=_C2528( C2513 C2528 ) \nC2513_=_C2531( C2513 C2531 ) C2513_=_C2532( C2513 C2532 ) C2513_=_C2533( C2513 C2533 ) C2513_=_C2827( C2513 C2827 ) C2513_=_C2831( C2513 C2831 ) C2514_=_C2515( C2514 C2515 ) \nC2514_=_C2516( C2514 C2516 ) C2514_=_C2517( C2514 C2517 ) C2514_=_C2522( C2514 C2522 ) C2514_=_C2523( C2514 C2523 ) C2514_=_C2527( C2514 C2527 ) C2514_=_C2528( C2514 C2528 ) \nC2514_=_C2531( C2514 C2531 ) C2514_=_C2532( C2514 C2532 ) C2514_=_C2533( C2514 C2533 ) C2514_=_C2946( C2514 C2946 ) C2515_=_C2516( C2515 C2516 ) C2515_=_C2517( C2515 C2517 ) \nC2515_=_C2522( C2515 C2522 ) C2515_=_C2523( C2515 C2523 ) C2515_=_C2527( C2515 C2527 ) C2515_=_C2528( C2515 C2528 ) C2515_=_C2531( C2515 C2531 ) C2515_=_C2532( C2515 C2532 ) \nC2515_=_C2533( C2515 C2533 ) C2515_=_C3142( C2515 C3142 ) C2515_=_C3144( C2515 C3144 ) C2515_=_C3146( C2515 C3146 ) C2515_=_C3147( C2515 C3147 ) C2515_=_C3149( C2515 C3149 ) \nC2516_=_C2517( C2516 C2517 ) C2516_=_C2522( C2516 C2522 ) C2516_=_C2523( C2516 C2523 ) C2516_=_C2527( C2516 C2527 ) C2516_=_C2528( C2516 C2528 ) C2516_=_C2531( C2516 C2531 ) \nC2516_=_C2532( C2516 C2532 ) C2516_=_C2533( C2516 C2533 ) C2516_=_C2981( C2516 C2981 ) C2516_=_C3247( C2516 C3247 ) C2516_=_C3251( C2516 C3251 ) C2517_=_C2522( C2517 C2522 ) \nC2517_=_C2523( C2517 C2523 ) C2517_=_C2527( C2517 C2527 ) C2517_=_C2528( C2517 C2528 ) C2517_=_C2531( C2517 C2531 ) C2517_=_C2532( C2517 C2532 ) C2517_=_C2533( C2517 C2533 ) \nC2517_=_C3479( C2517 C3479 ) C2517_=_C3480( C2517 C3480 ) C2522_=_C2523( C2522 C2523 ) C2522_=_C2527( C2522 C2527 ) C2522_=_C2528( C2522 C2528 ) C2522_=_C2531( C2522 C2531 ) \nC2522_=_C2532( C2522 C2532 ) C2522_=_C2533( C2522 C2533 ) C2522_=_C2731( C2522 C2731 ) C2522_=_C3057( C2522 C3057 ) C2522_=_C3142( C2522 C3142 ) C2522_=_C3496( C2522 C3496 ) \nC2522_=_C3743( C2522 C3743 ) C2522_=_C3744( C2522 C3744 ) C2522_=_C3745( C2522 C3745 ) C2522_=_C3746( C2522 C3746 ) C2522_=_C3747( C2522 C3747 ) C2522_=_C3750( C2522 C3750 ) \nC2522_=_C3752( C2522 C3752 ) C2522_=_C3753( C2522 C3753 ) C2522_=_C3755( C2522 C3755 ) C2523_=_C2527( C2523 C2527 ) C2523_=_C2528( C2523 C2528 ) C2523_=_C2531( C2523 C2531 ) \nC2523_=_C2532( C2523 C2532 ) C2523_=_C2533( C2523 C2533 ) C2523_=_C3764( C2523 C3764 ) C2527_=_C2528( C2527 C2528 ) C2527_=_C2531( C2527 C2531 ) C2527_=_C2532( C2527 C2532 ) \nC2527_=_C2533( C2527 C2533 ) C2527_=_C3106( C2527 C3106 ) C2527_=_C3146( C2527 C3146 ) C2527_=_C3377( C2527 C3377 ) C2527_=_C3461( C2527 C3461 ) C2527_=_C3764( C2527 C3764 ) \nC2527_=_C3941( C2527 C3941 ) C2527_=_C3961( C2527 C3961 ) C2527_=_C3965( C2527 C3965 ) C2527_=_C4005( C2527 C4005 ) C2527_=_C4006( C2527 C4006 ) C2527_=_C4007( C2527 C4007 ) \nC2527_=_C4008( C2527 C4008 ) C2528_=_C2531( C2528 C2531 ) C2528_=_C2532( C2528 C2532 ) C2528_=_C2533( C2528 C2533 ) C2528_=_C2593( C2528 C2593 ) C2528_=_C3005( C2528 C3005 ) \nC2528_=_C3017( C2528 C3017 ) C2528_=_C3147( C2528 C3147 ) C2528_=_C3910( C2528 C3910 ) C2528_=_C3924( C2528 C3924 ) C2528_=_C3942( C2528 C3942 ) C2528_=_C3983( C2528 C3983 ) \nC2528_=_C4014( C2528 C4014 ) C2528_=_C4016( C2528 C4016 ) C2528_=_C4017( C2528 C4017 ) C2528_=_C4018( C2528 C4018 ) C2531_=_C2532( C2531 C2532 ) C2531_=_C2533( C2531 C2533 ) \nC2531_=_C3505( C2531 C3505 ) C2531_=_C3753( C2531 C3753 ) C2532_=_C2533( C2532 C2533 ) C2532_=_C2753( C2532 C2753 ) C2532_=_C3069( C2532 C3069 ) C2532_=_C3138( C2532 C3138 ) \nC2532_=_C3149( C2532 C3149 ) C2532_=_C3440( C2532 C3440 ) C2532_=_C3673( C2532 C3673 ) C2532_=_C3704( C2532 C3704 ) C2532_=_C3723( C2532 C3723 ) C2532_=_C3761( C2532 C3761 ) \nC2532_=_C3886( C2532 C3886 ) C2532_=_C3946( C2532 C3946 ) C2532_=_C3969( C2532 C3969 ) C2532_=_C3993( C2532 C3993 ) C2532_=_C4013( C2532 C4013 ) C2533_=_C3386( C2533 C3386 ) \nC2533_=_C3506( C2533 C3506 ) C2533_=_C3755( C2533 C3755 ) C2551_=_C2556( C2551 C2556 ) C2551_=_C2699( C2551 C2699 ) C2551_=_C2827( C2551 C2827 ) C2551_=_C2885( C2551 C2885 ) \nC2551_=_C3014( C2551 C3014 ) C2551_=_C3028( C2551 C3028 ) C2551_=_C3247( C2551 C3247 ) C2551_=_C3592( C2551 C3592 ) C2551_=_C3597( C2551 C3597 ) C2551_=_C3598( C2551 C3598 ) \nC2551_=_C3600( C2551 C3600 ) C2551_=_C3602( C2551 C3602 ) C2551_=_C3603( C2551 C3603 ) C2556_=_C2850( C2556 C2850 ) C2556_=_C3002( C2556 C3002 ) C2556_=_C3032( C2556 C3032 ) \nC2556_=_C3207( C2556 C3207 ) C2556_=_C3251( C2556 C3251 ) C2556_=_C3609( C2556 C3609 ) C2556_=_C3822( C2556 C3822 ) C2556_=_C3827( C2556 C3827 ) C2556_=_C3834( C2556 C3834 ) \nC2556_=_C3835( C2556 C3835 ) C2556_=_C3836( C2556 C3836 ) C2556_=_C3838( C2556 C3838 ) C2556_=_C3840( C2556 C3840 ) C2593_=_C3005( C2593 C3005 ) C2593_=_C3017( C2593 C3017 ) \nC2593_=_C3147( C2593 C3147 ) C2593_=_C3910( C2593 C3910 ) C2593_=_C3924( C2593 C3924 ) C2593_=_C3942( C2593 C3942 ) C2593_=_C3983( C2593 C3983 ) C2593_=_C4014( C2593 C4014 ) \nC2593_=_C4016( C2593 C4016 ) C2593_=_C4017( C2593 C4017 ) C2593_=_C4018( C2593 C4018 ) C2603_=_C2610( C2603 C2610 ) C2603_=_C2612( C2603 C2612 ) C2603_=_C2613( C2603 C2613 ) \nC2603_=_C2861( C2603 C2861 ) C2603_=_C2964( C2603 C2964 ) C2603_=_C2978( C2603 C2978 ) C2603_=_C2979( C2603 C2979 ) C2603_=_C2980( C2603 C2980 ) C2603_=_C2981( C2603 C2981 ) \nC2603_=_C2982( C2603 C2982 ) C2603_=_C2984( C2603 C2984 ) C2603_=_C2986( C2603 C2986 ) C2603_=_C2987( C2603 C2987 ) C2603_=_C2988( C2603 C2988 ) C2603_=_C2989( C2603 C2989 ) \nC2603_=_C2990( C2603 C2990 ) C2603_=_C2991( C2603 C2991 ) C2603_=_C2992( C2603 C2992 ) C2603_=_C2993( C2603 C2993 ) C2603_=_C2994( C2603 C2994 ) C2610_=_C2612( C2610 C2612 ) \nC2610_=_C2613( C2610 C2613 ) C2610_=_C2865( C2610 C2865 ) C2610_=_C2968( C2610 C2968 ) C2610_=_C3084( C2610 C3084 ) C2610_=_C3181( C2610 C3181 ) C2610_=_C3442( C2610 C3442 ) \nC2610_=_C3443( C2610 C3443 ) C2610_=_C3446( C2610 C3446 ) C2610_=_C3447( C2610 C3447 ) C2610_=_C3448( C2610 C3448 ) C2610_=_C3449( C2610 C3449 ) C2610_=_C3450( C2610 C3450 ) \nC2610_=_C3451( C2610 C3451 ) C2610_=_C3452( C2610 C3452 ) C2610_=_C3453( C2610 C3453 ) C2612_=_C2613( C2612 C2613 ) C2612_=_C2846( C2612 C2846 ) C2612_=_C2866( C2612 C2866 ) \nC2612_=_C2955( C2612 C2955 ) C2612_=_C3054( C2612 C3054 ) C2612_=_C3182( C2612 C3182 ) C2612_=_C3573( C2612 C3573 ) C2612_=_C3642( C2612 C3642 ) C2612_=_C3643( C2612 C3643 ) \nC2612_=_C3644( C2612 C3644 ) C2612_=_C3645( C2612 C3645 ) C2612_=_C3646( C2612 C3646 ) C2612_=_C3647( C2612 C3647 ) C2612_=_C3648( C2612 C3648 ) C2612_=_C3650( C2612 C3650 ) \nC2612_=_C3651( C2612 C3651 ) C2613_=_C2871( C2613 C2871 ) C2613_=_C2989( C2613 C2989 ) C2613_=_C3144( C2613 C3144 ) C2613_=_C3185( C2613 C3185 ) C2613_=_C3448( C2613 C3448 ) \nC2613_=_C3646( C2613 C3646 ) C2613_=_C3745( C2613 C3745 ) C2613_=_C3844( C2613 C3844 ) C2613_=_C3940( C2613 C3940 ) C2613_=_C3941( C2613 C3941 ) C2613_=_C3942( C2613 C3942 ) \nC2613_=_C3944( C2613 C3944 ) C2613_=_C3946( C2613 C3946 ) C2653_=_C2793( C2653 C2793 ) C2653_=_C2867( C2653 C2867 ) C2653_=_C3296( C2653 C3296 ) C2653_=_C3327( C2653 C3327 ) \nC2653_=_C3724( C2653 C3724 ) C2653_=_C3731( C2653 C3731 ) C2653_=_C3732( C2653 C3732 ) C2653_=_C3734( C2653 C3734 ) C2653_=_C3735( C2653 C3735 ) C2653_=_C3736( C2653 C3736 ) \nC2653_=_C3737( C2653 C3737 ) C2653_=_C3738( C2653 C3738 ) C2653_=_C3741( C2653 C3741 ) C2653_=_C3742( C2653 C3742 ) C2682_=_C2686( C2682 C2686 ) C2682_=_C2729( C2682 C2729 ) \nC2682_=_C2762( C2682 C2762 ) C2682_=_C3053( C2682 C3053 ) C2682_=_C3493( C2682 C3493 ) C2682_=_C3496( C2682 C3496 ) C2682_=_C3497( C2682 C3497 ) C2682_=_C3499( C2682 C3499 ) \nC2682_=_C3500( C2682 C3500 ) C2682_=_C3502( C2682 C3502 ) C2682_=_C3505( C2682 C3505 ) C2682_=_C3506( C2682 C3506 ) C2686_=_C2796( C2686 C2796 ) C2686_=_C2831( C2686 C2831 ) \nC2686_=_C2901( C2686 C2901 ) C2686_=_C3172( C2686 C3172 ) C2686_=_C3233( C2686 C3233 ) C2686_=_C3707( C2686 C3707 ) C2686_=_C3791( C2686 C3791 ) C2686_=_C3842( C2686 C3842 ) \nC2686_=_C3851( C2686 C3851 ) C2686_=_C3852( C2686 C3852 ) C2686_=_C3853( C2686 C3853 ) C2686_=_C3854( C2686 C3854 ) C2686_=_C3855( C2686 C3855 ) C2686_=_C3856( C2686 C3856 ) \nC2686_=_C3857( C2686 C3857 ) C2686_=_C3859( C2686 C3859 ) C2686_=_C3861( C2686 C3861 ) C2699_=_C2827( C2699 C2827 ) C2699_=_C2885( C2699 C2885 ) C2699_=_C3014( C2699 C3014 ) \nC2699_=_C3028( C2699 C3028 ) C2699_=_C3247( C2699 C3247 ) C2699_=_C3592( C2699 C3592 ) C2699_=_C3597( C2699 C3597 ) C2699_=_C3598( C2699 C3598 ) C2699_=_C3600( C2699 C3600 ) \nC2699_=_C3602( C2699 C3602 ) C2699_=_C3603( C2699 C3603 ) C2721_=_C2855( C2721 C2855 ) C2721_=_C2932( C2721 C2932 ) C2721_=_C3066( C2721 C3066 ) C2721_=_C3240( C2721 C3240 ) \nC2721_=_C3437( C2721 C3437 ) C2721_=_C3537( C2721 C3537 ) C2721_=_C3671( C2721 C3671 ) C2721_=_C3719( C2721 C3719 ) C2721_=_C3883( C2721 C3883 ) C2721_=_C3912( C2721 C3912 ) \nC2721_=_C3991( C2721 C3991 ) C2721_=_C4043( C2721 C4043 ) C2721_=_C4055( C2721 C4055 ) C2721_=_C4056( C2721 C4056 ) C2721_=_C4058( C2721 C4058 ) C2721_=_C4059( C2721 C4059 ) \nC2729_=_C2731( C2729 C2731 ) C2729_=_C2762( C2729 C2762 ) C2729_=_C3053( C2729 C3053 ) C2729_=_C3493( C2729 C3493 ) C2729_=_C3496( C2729 C3496 ) C2729_=_C3497( C2729 C3497 ) \nC2729_=_C3499( C2729 C3499 ) C2729_=_C3500( C2729 C3500 ) C2729_=_C3502( C2729 C3502 ) C2729_=_C3505( C2729 C3505 ) C2729_=_C3506( C2729 C3506 ) C2731_=_C3057( C2731 C3057 ) \nC2731_=_C3142( C2731 C3142 ) C2731_=_C3496( C2731 C3496 ) C2731_=_C3743(</w:t>
      </w:r>
    </w:p>
    <w:p>
      <w:pPr>
        <w:pStyle w:val="PreformattedText"/>
        <w:bidi w:val="0"/>
        <w:spacing w:before="0" w:after="0"/>
        <w:jc w:val="left"/>
        <w:rPr/>
      </w:pPr>
      <w:r>
        <w:rPr/>
        <w:t xml:space="preserve"> </w:t>
      </w:r>
      <w:r>
        <w:rPr/>
        <w:t>C2731 C3743 ) C2731_=_C3744( C2731 C3744 ) C2731_=_C3745( C2731 C3745 ) C2731_=_C3746( C2731 C3746 ) \nC2731_=_C3747( C2731 C3747 ) C2731_=_C3750( C2731 C3750 ) C2731_=_C3752( C2731 C3752 ) C2731_=_C3753( C2731 C3753 ) C2731_=_C3755( C2731 C3755 ) C2748_=_C2753( C2748 C2753 ) \nC2748_=_C3059( C2748 C3059 ) C2748_=_C3264( C2748 C3264 ) C2748_=_C3479( C2748 C3479 ) C2748_=_C3645( C2748 C3645 ) C2748_=_C3667( C2748 C3667 ) C2748_=_C3715( C2748 C3715 ) \nC2748_=_C3808( C2748 C3808 ) C2748_=_C3882( C2748 C3882 ) C2748_=_C3883( C2748 C3883 ) C2748_=_C3886( C2748 C3886 ) C2753_=_C3069( C2753 C3069 ) C2753_=_C3138( C2753 C3138 ) \nC2753_=_C3149( C2753 C3149 ) C2753_=_C3440( C2753 C3440 ) C2753_=_C3673( C2753 C3673 ) C2753_=_C3704( C2753 C3704 ) C2753_=_C3723( C2753 C3723 ) C2753_=_C3761( C2753 C3761 ) \nC2753_=_C3886( C2753 C3886 ) C2753_=_C3946( C2753 C3946 ) C2753_=_C3969( C2753 C3969 ) C2753_=_C3993( C2753 C3993 ) C2753_=_C4013( C2753 C4013 ) C2762_=_C3053( C2762 C3053 ) \nC2762_=_C3493( C2762 C3493 ) C2762_=_C3496( C2762 C3496 ) C2762_=_C3497( C2762 C3497 ) C2762_=_C3499( C2762 C3499 ) C2762_=_C3500( C2762 C3500 ) C2762_=_C3502( C2762 C3502 ) \nC2762_=_C3505( C2762 C3505 ) C2762_=_C3506( C2762 C3506 ) C2771_=_C2772( C2771 C2772 ) C2771_=_C2773( C2771 C2773 ) C2771_=_C2775( C2771 C2775 ) C2771_=_C2777( C2771 C2777 ) \nC2771_=_C2778( C2771 C2778 ) C2771_=_C2779( C2771 C2779 ) C2771_=_C2781( C2771 C2781 ) C2771_=_C2782( C2771 C2782 ) C2771_=_C2784( C2771 C2784 ) C2771_=_C2785( C2771 C2785 ) \nC2771_=_C2846( C2771 C2846 ) C2771_=_C2850( C2771 C2850 ) C2771_=_C2855( C2771 C2855 ) C2772_=_C2773( C2772 C2773 ) C2772_=_C2775( C2772 C2775 ) C2772_=_C2777( C2772 C2777 ) \nC2772_=_C2778( C2772 C2778 ) C2772_=_C2779( C2772 C2779 ) C2772_=_C2781( C2772 C2781 ) C2772_=_C2782( C2772 C2782 ) C2772_=_C2784( C2772 C2784 ) C2772_=_C2785( C2772 C2785 ) \nC2772_=_C3002( C2772 C3002 ) C2772_=_C3005( C2772 C3005 ) C2772_=_C3008( C2772 C3008 ) C2773_=_C2775( C2773 C2775 ) C2773_=_C2777( C2773 C2777 ) C2773_=_C2778( C2773 C2778 ) \nC2773_=_C2779( C2773 C2779 ) C2773_=_C2781( C2773 C2781 ) C2773_=_C2782( C2773 C2782 ) C2773_=_C2784( C2773 C2784 ) C2773_=_C2785( C2773 C2785 ) C2773_=_C3207( C2773 C3207 ) \nC2775_=_C2777( C2775 C2777 ) C2775_=_C2778( C2775 C2778 ) C2775_=_C2779( C2775 C2779 ) C2775_=_C2781( C2775 C2781 ) C2775_=_C2782( C2775 C2782 ) C2775_=_C2784( C2775 C2784 ) \nC2775_=_C2785( C2775 C2785 ) C2775_=_C3490( C2775 C3490 ) C2777_=_C2778( C2777 C2778 ) C2777_=_C2779( C2777 C2779 ) C2777_=_C2781( C2777 C2781 ) C2777_=_C2782( C2777 C2782 ) \nC2777_=_C2784( C2777 C2784 ) C2777_=_C2785( C2777 C2785 ) C2777_=_C3406( C2777 C3406 ) C2777_=_C3731( C2777 C3731 ) C2777_=_C3787( C2777 C3787 ) C2778_=_C2779( C2778 C2779 ) \nC2778_=_C2781( C2778 C2781 ) C2778_=_C2782( C2778 C2782 ) C2778_=_C2784( C2778 C2784 ) C2778_=_C2785( C2778 C2785 ) C2778_=_C3822( C2778 C3822 ) C2779_=_C2781( C2779 C2781 ) \nC2779_=_C2782( C2779 C2782 ) C2779_=_C2784( C2779 C2784 ) C2779_=_C2785( C2779 C2785 ) C2779_=_C2987( C2779 C2987 ) C2779_=_C3827( C2779 C3827 ) C2781_=_C2782( C2781 C2782 ) \nC2781_=_C2784( C2781 C2784 ) C2781_=_C2785( C2781 C2785 ) C2781_=_C3374( C2781 C3374 ) C2781_=_C3410( C2781 C3410 ) C2781_=_C3655( C2781 C3655 ) C2781_=_C3732( C2781 C3732 ) \nC2781_=_C3834( C2781 C3834 ) C2781_=_C3842( C2781 C3842 ) C2781_=_C3844( C2781 C3844 ) C2781_=_C3846( C2781 C3846 ) C2781_=_C3847( C2781 C3847 ) C2781_=_C3848( C2781 C3848 ) \nC2781_=_C3849( C2781 C3849 ) C2782_=_C2784( C2782 C2784 ) C2782_=_C2785( C2782 C2785 ) C2782_=_C3835( C2782 C3835 ) C2784_=_C2785( C2784 C2785 ) C2784_=_C3855( C2784 C3855 ) \nC2784_=_C4012( C2784 C4012 ) C2784_=_C4013( C2784 C4013 ) C2785_=_C3378( C2785 C3378 ) C2785_=_C3738( C2785 C3738 ) C2785_=_C3838( C2785 C3838 ) C2785_=_C3857( C2785 C3857 ) \nC2785_=_C4040( C2785 C4040 ) C2785_=_C4041( C2785 C4041 ) C2791_=_C2793( C2791 C2793 ) C2791_=_C2796( C2791 C2796 ) C2791_=_C2798( C2791 C2798 ) C2791_=_C2802( C2791 C2802 ) \nC2791_=_C3102( C2791 C3102 ) C2791_=_C3267( C2791 C3267 ) C2791_=_C3336( C2791 C3336 ) C2791_=_C3371( C2791 C3371 ) C2791_=_C3373( C2791 C3373 ) C2791_=_C3374( C2791 C3374 ) \nC2791_=_C3376( C2791 C3376 ) C2791_=_C3377( C2791 C3377 ) C2791_=_C3378( C2791 C3378 ) C2791_=_C3379( C2791 C3379 ) C2791_=_C3380( C2791 C3380 ) C2791_=_C3382( C2791 C3382 ) \nC2791_=_C3384( C2791 C3384 ) C2791_=_C3386( C2791 C3386 ) C2793_=_C2796( C2793 C2796 ) C2793_=_C2798( C2793 C2798 ) C2793_=_C2802( C2793 C2802 ) C2793_=_C2867( C2793 C2867 ) \nC2793_=_C3296( C2793 C3296 ) C2793_=_C3327( C2793 C3327 ) C2793_=_C3724( C2793 C3724 ) C2793_=_C3731( C2793 C3731 ) C2793_=_C3732( C2793 C3732 ) C2793_=_C3734( C2793 C3734 ) \nC2793_=_C3735( C2793 C3735 ) C2793_=_C3736( C2793 C3736 ) C2793_=_C3737( C2793 C3737 ) C2793_=_C3738( C2793 C3738 ) C2793_=_C3741( C2793 C3741 ) C2793_=_C3742( C2793 C3742 ) \nC2796_=_C2798( C2796 C2798 ) C2796_=_C2802( C2796 C2802 ) C2796_=_C2831( C2796 C2831 ) C2796_=_C2901( C2796 C2901 ) C2796_=_C3172( C2796 C3172 ) C2796_=_C3233( C2796 C3233 ) \nC2796_=_C3707( C2796 C3707 ) C2796_=_C3791( C2796 C3791 ) C2796_=_C3842( C2796 C3842 ) C2796_=_C3851( C2796 C3851 ) C2796_=_C3852( C2796 C3852 ) C2796_=_C3853( C2796 C3853 ) \nC2796_=_C3854( C2796 C3854 ) C2796_=_C3855( C2796 C3855 ) C2796_=_C3856( C2796 C3856 ) C2796_=_C3857( C2796 C3857 ) C2796_=_C3859( C2796 C3859 ) C2796_=_C3861( C2796 C3861 ) \nC2798_=_C2802( C2798 C2802 ) C2798_=_C3008( C2798 C3008 ) C2798_=_C3119( C2798 C3119 ) C2798_=_C3289( C2798 C3289 ) C2798_=_C3527( C2798 C3527 ) C2798_=_C3795( C2798 C3795 ) \nC2798_=_C3846( C2798 C3846 ) C2798_=_C4040( C2798 C4040 ) C2798_=_C4060( C2798 C4060 ) C2798_=_C4066( C2798 C4066 ) C2802_=_C3227( C2802 C3227 ) C2802_=_C3590( C2802 C3590 ) \nC2802_=_C3630( C2802 C3630 ) C2802_=_C3797( C2802 C3797 ) C2802_=_C3806( C2802 C3806 ) C2802_=_C3818( C2802 C3818 ) C2802_=_C3848( C2802 C3848 ) C2802_=_C4041( C2802 C4041 ) \nC2802_=_C4063( C2802 C4063 ) C2827_=_C2831( C2827 C2831 ) C2827_=_C2885( C2827 C2885 ) C2827_=_C3014( C2827 C3014 ) C2827_=_C3028( C2827 C3028 ) C2827_=_C3247( C2827 C3247 ) \nC2827_=_C3592( C2827 C3592 ) C2827_=_C3597( C2827 C3597 ) C2827_=_C3598( C2827 C3598 ) C2827_=_C3600( C2827 C3600 ) C2827_=_C3602( C2827 C3602 ) C2827_=_C3603( C2827 C3603 ) \nC2831_=_C2901( C2831 C2901 ) C2831_=_C3172( C2831 C3172 ) C2831_=_C3233( C2831 C3233 ) C2831_=_C3707( C2831 C3707 ) C2831_=_C3791( C2831 C3791 ) C2831_=_C3842( C2831 C3842 ) \nC2831_=_C3851( C2831 C3851 ) C2831_=_C3852( C2831 C3852 ) C2831_=_C3853( C2831 C3853 ) C2831_=_C3854( C2831 C3854 ) C2831_=_C3855( C2831 C3855 ) C2831_=_C3856( C2831 C3856 ) \nC2831_=_C3857( C2831 C3857 ) C2831_=_C3859( C2831 C3859 ) C2831_=_C3861( C2831 C3861 ) C2846_=_C2850( C2846 C2850 ) C2846_=_C2855( C2846 C2855 ) C2846_=_C2866( C2846 C2866 ) \nC2846_=_C2955( C2846 C2955 ) C2846_=_C3054( C2846 C3054 ) C2846_=_C3182( C2846 C3182 ) C2846_=_C3573( C2846 C3573 ) C2846_=_C3642( C2846 C3642 ) C2846_=_C3643( C2846 C3643 ) \nC2846_=_C3644( C2846 C3644 ) C2846_=_C3645( C2846 C3645 ) C2846_=_C3646( C2846 C3646 ) C2846_=_C3647( C2846 C3647 ) C2846_=_C3648( C2846 C3648 ) C2846_=_C3650( C2846 C3650 ) \nC2846_=_C3651( C2846 C3651 ) C2850_=_C2855( C2850 C2855 ) C2850_=_C3002( C2850 C3002 ) C2850_=_C3032( C2850 C3032 ) C2850_=_C3207( C2850 C3207 ) C2850_=_C3251( C2850 C3251 ) \nC2850_=_C3609( C2850 C3609 ) C2850_=_C3822( C2850 C3822 ) C2850_=_C3827( C2850 C3827 ) C2850_=_C3834( C2850 C3834 ) C2850_=_C3835( C2850 C3835 ) C2850_=_C3836( C2850 C3836 ) \nC2850_=_C3838( C2850 C3838 ) C2850_=_C3840( C2850 C3840 ) C2855_=_C2932( C2855 C2932 ) C2855_=_C3066( C2855 C3066 ) C2855_=_C3240( C2855 C3240 ) C2855_=_C3437( C2855 C3437 ) \nC2855_=_C3537( C2855 C3537 ) C2855_=_C3671( C2855 C3671 ) C2855_=_C3719( C2855 C3719 ) C2855_=_C3883( C2855 C3883 ) C2855_=_C3912( C2855 C3912 ) C2855_=_C3991( C2855 C3991 ) \nC2855_=_C4043( C2855 C4043 ) C2855_=_C4055( C2855 C4055 ) C2855_=_C4056( C2855 C4056 ) C2855_=_C4058( C2855 C4058 ) C2855_=_C4059( C2855 C4059 ) C2861_=_C2864( C2861 C2864 ) \nC2861_=_C2865( C2861 C2865 ) C2861_=_C2866( C2861 C2866 ) C2861_=_C2867( C2861 C2867 ) C2861_=_C2871( C2861 C2871 ) C2861_=_C2964( C2861 C2964 ) C2861_=_C2978( C2861 C2978 ) \nC2861_=_C2979( C2861 C2979 ) C2861_=_C2980( C2861 C2980 ) C2861_=_C2981( C2861 C2981 ) C2861_=_C2982( C2861 C2982 ) C2861_=_C2984( C2861 C2984 ) C2861_=_C2986( C2861 C2986 ) \nC2861_=_C2987( C2861 C2987 ) C2861_=_C2988( C2861 C2988 ) C2861_=_C2989( C2861 C2989 ) C2861_=_C2990( C2861 C2990 ) C2861_=_C2991( C2861 C2991 ) C2861_=_C2992( C2861 C2992 ) \nC2861_=_C2993( C2861 C2993 ) C2861_=_C2994( C2861 C2994 ) C2864_=_C2865( C2864 C2865 ) C2864_=_C2866( C2864 C2866 ) C2864_=_C2867( C2864 C2867 ) C2864_=_C2871( C2864 C2871 ) \nC2864_=_C3215( C2864 C3215 ) C2864_=_C3401( C2864 C3401 ) C2864_=_C3402( C2864 C3402 ) C2864_=_C3406( C2864 C3406 ) C2864_=_C3407( C2864 C3407 ) C2864_=_C3408( C2864 C3408 ) \nC2864_=_C3410( C2864 C3410 ) C2864_=_C3412( C2864 C3412 ) C2864_=_C3414( C2864 C3414 ) C2864_=_C3418( C2864 C3418 ) C2865_=_C2866( C2865 C2866 ) C2865_=_C2867( C2865 C2867 ) \nC2865_=_C2871( C2865 C2871 ) C2865_=_C2968( C2865 C2968 ) C2865_=_C3084( C2865 C3084 ) C2865_=_C3181( C2865 C3181 ) C2865_=_C3442( C2865 C3442 ) C2865_=_C3443( C2865 C3443 ) \nC2865_=_C3446( C2865 C3446 ) C2865_=_C3447( C2865 C3447 ) C2865_=_C3448( C2865 C3448 ) C2865_=_C3449( C2865 C3449 ) C2865_=_C3450( C2865 C3450 ) C2865_=_C3451( C2865 C3451 ) \nC2865_=_C3452( C2865 C3452 ) C2865_=_C3453( C2865 C3453 ) C2866_=_C2867( C2866 C2867 ) C2866_=_C2871( C2866 C2871 ) C2866_=_C2955( C2866 C2955 ) C2866_=_C3054( C2866 C3054 ) \nC2866_=_C3182( C2866 C3182 ) C2866_=_C3573( C2866 C3573 ) C2866_=_C3642( C2866 C3642 ) C2866_=_C3643( C2866 C3643 ) C2866_=_C3644( C2866 C3644 ) C2866_=_C3645( C2866 C3645 ) \nC2866_=_C3646( C2866 C3646 ) C2866_=_C3647( C2866 C3647 ) C2866_=_C3648( C2866 C3648 ) C2866_=_C3650( C2866 C3650 ) C2866_=_C3651(</w:t>
      </w:r>
    </w:p>
    <w:p>
      <w:pPr>
        <w:pStyle w:val="PreformattedText"/>
        <w:bidi w:val="0"/>
        <w:spacing w:before="0" w:after="0"/>
        <w:jc w:val="left"/>
        <w:rPr/>
      </w:pPr>
      <w:r>
        <w:rPr/>
        <w:t xml:space="preserve"> </w:t>
      </w:r>
      <w:r>
        <w:rPr/>
        <w:t>C2866 C3651 ) C2867_=_C2871( C2867 C2871 ) \nC2867_=_C3296( C2867 C3296 ) C2867_=_C3327( C2867 C3327 ) C2867_=_C3724( C2867 C3724 ) C2867_=_C3731( C2867 C3731 ) C2867_=_C3732( C2867 C3732 ) C2867_=_C3734( C2867 C3734 ) \nC2867_=_C3735( C2867 C3735 ) C2867_=_C3736( C2867 C3736 ) C2867_=_C3737( C2867 C3737 ) C2867_=_C3738( C2867 C3738 ) C2867_=_C3741( C2867 C3741 ) C2867_=_C3742( C2867 C3742 ) \nC2871_=_C2989( C2871 C2989 ) C2871_=_C3144( C2871 C3144 ) C2871_=_C3185( C2871 C3185 ) C2871_=_C3448( C2871 C3448 ) C2871_=_C3646( C2871 C3646 ) C2871_=_C3745( C2871 C3745 ) \nC2871_=_C3844( C2871 C3844 ) C2871_=_C3940( C2871 C3940 ) C2871_=_C3941( C2871 C3941 ) C2871_=_C3942( C2871 C3942 ) C2871_=_C3944( C2871 C3944 ) C2871_=_C3946( C2871 C3946 ) \nC2885_=_C3014( C2885 C3014 ) C2885_=_C3028( C2885 C3028 ) C2885_=_C3247( C2885 C3247 ) C2885_=_C3592( C2885 C3592 ) C2885_=_C3597( C2885 C3597 ) C2885_=_C3598( C2885 C3598 ) \nC2885_=_C3600( C2885 C3600 ) C2885_=_C3602( C2885 C3602 ) C2885_=_C3603( C2885 C3603 ) C2901_=_C3172( C2901 C3172 ) C2901_=_C3233( C2901 C3233 ) C2901_=_C3707( C2901 C3707 ) \nC2901_=_C3791( C2901 C3791 ) C2901_=_C3842( C2901 C3842 ) C2901_=_C3851( C2901 C3851 ) C2901_=_C3852( C2901 C3852 ) C2901_=_C3853( C2901 C3853 ) C2901_=_C3854( C2901 C3854 ) \nC2901_=_C3855( C2901 C3855 ) C2901_=_C3856( C2901 C3856 ) C2901_=_C3857( C2901 C3857 ) C2901_=_C3859( C2901 C3859 ) C2901_=_C3861( C2901 C3861 ) C2932_=_C3066( C2932 C3066 ) \nC2932_=_C3240( C2932 C3240 ) C2932_=_C3437( C2932 C3437 ) C2932_=_C3537( C2932 C3537 ) C2932_=_C3671( C2932 C3671 ) C2932_=_C3719( C2932 C3719 ) C2932_=_C3883( C2932 C3883 ) \nC2932_=_C3912( C2932 C3912 ) C2932_=_C3991( C2932 C3991 ) C2932_=_C4043( C2932 C4043 ) C2932_=_C4055( C2932 C4055 ) C2932_=_C4056( C2932 C4056 ) C2932_=_C4058( C2932 C4058 ) \nC2932_=_C4059( C2932 C4059 ) C2946_=_C3224( C2946 C3224 ) C2946_=_C3480( C2946 C3480 ) C2946_=_C3587( C2946 C3587 ) C2946_=_C3629( C2946 C3629 ) C2946_=_C3669( C2946 C3669 ) \nC2946_=_C3802( C2946 C3802 ) C2946_=_C3814( C2946 C3814 ) C2946_=_C3981( C2946 C3981 ) C2955_=_C3054( C2955 C3054 ) C2955_=_C3182( C2955 C3182 ) C2955_=_C3573( C2955 C3573 ) \nC2955_=_C3642( C2955 C3642 ) C2955_=_C3643( C2955 C3643 ) C2955_=_C3644( C2955 C3644 ) C2955_=_C3645( C2955 C3645 ) C2955_=_C3646( C2955 C3646 ) C2955_=_C3647( C2955 C3647 ) \nC2955_=_C3648( C2955 C3648 ) C2955_=_C3650( C2955 C3650 ) C2955_=_C3651( C2955 C3651 ) C2964_=_C2968( C2964 C2968 ) C2964_=_C2971( C2964 C2971 ) C2964_=_C2978( C2964 C2978 ) \nC2964_=_C2979( C2964 C2979 ) C2964_=_C2980( C2964 C2980 ) C2964_=_C2981( C2964 C2981 ) C2964_=_C2982( C2964 C2982 ) C2964_=_C2984( C2964 C2984 ) C2964_=_C2986( C2964 C2986 ) \nC2964_=_C2987( C2964 C2987 ) C2964_=_C2988( C2964 C2988 ) C2964_=_C2989( C2964 C2989 ) C2964_=_C2990( C2964 C2990 ) C2964_=_C2991( C2964 C2991 ) C2964_=_C2992( C2964 C2992 ) \nC2964_=_C2993( C2964 C2993 ) C2964_=_C2994( C2964 C2994 ) C2968_=_C2971( C2968 C2971 ) C2968_=_C3084( C2968 C3084 ) C2968_=_C3181( C2968 C3181 ) C2968_=_C3442( C2968 C3442 ) \nC2968_=_C3443( C2968 C3443 ) C2968_=_C3446( C2968 C3446 ) C2968_=_C3447( C2968 C3447 ) C2968_=_C3448( C2968 C3448 ) C2968_=_C3449( C2968 C3449 ) C2968_=_C3450( C2968 C3450 ) \nC2968_=_C3451( C2968 C3451 ) C2968_=_C3452( C2968 C3452 ) C2968_=_C3453( C2968 C3453 ) C2971_=_C2986( C2971 C2986 ) C2971_=_C3089( C2971 C3089 ) C2971_=_C3220( C2971 C3220 ) \nC2971_=_C3446( C2971 C3446 ) C2971_=_C3455( C2971 C3455 ) C2971_=_C3581( C2971 C3581 ) C2971_=_C3625( C2971 C3625 ) C2971_=_C3680( C2971 C3680 ) C2971_=_C3681( C2971 C3681 ) \nC2971_=_C3683( C2971 C3683 ) C2971_=_C3688( C2971 C3688 ) C2978_=_C2979( C2978 C2979 ) C2978_=_C2980( C2978 C2980 ) C2978_=_C2981( C2978 C2981 ) C2978_=_C2982( C2978 C2982 ) \nC2978_=_C2984( C2978 C2984 ) C2978_=_C2986( C2978 C2986 ) C2978_=_C2987( C2978 C2987 ) C2978_=_C2988( C2978 C2988 ) C2978_=_C2989( C2978 C2989 ) C2978_=_C2990( C2978 C2990 ) \nC2978_=_C2991( C2978 C2991 ) C2978_=_C2992( C2978 C2992 ) C2978_=_C2993( C2978 C2993 ) C2978_=_C2994( C2978 C2994 ) C2978_=_C3084( C2978 C3084 ) C2978_=_C3089( C2978 C3089 ) \nC2979_=_C2980( C2979 C2980 ) C2979_=_C2981( C2979 C2981 ) C2979_=_C2982( C2979 C2982 ) C2979_=_C2984( C2979 C2984 ) C2979_=_C2986( C2979 C2986 ) C2979_=_C2987( C2979 C2987 ) \nC2979_=_C2988( C2979 C2988 ) C2979_=_C2989( C2979 C2989 ) C2979_=_C2990( C2979 C2990 ) C2979_=_C2991( C2979 C2991 ) C2979_=_C2992( C2979 C2992 ) C2979_=_C2993( C2979 C2993 ) \nC2979_=_C2994( C2979 C2994 ) C2979_=_C3168( C2979 C3168 ) C2979_=_C3172( C2979 C3172 ) C2980_=_C2981( C2980 C2981 ) C2980_=_C2982( C2980 C2982 ) C2980_=_C2984( C2980 C2984 ) \nC2980_=_C2986( C2980 C2986 ) C2980_=_C2987( C2980 C2987 ) C2980_=_C2988( C2980 C2988 ) C2980_=_C2989( C2980 C2989 ) C2980_=_C2990( C2980 C2990 ) C2980_=_C2991( C2980 C2991 ) \nC2980_=_C2992( C2980 C2992 ) C2980_=_C2993( C2980 C2993 ) C2980_=_C2994( C2980 C2994 ) C2980_=_C3181( C2980 C3181 ) C2980_=_C3182( C2980 C3182 ) C2980_=_C3185( C2980 C3185 ) \nC2981_=_C2982( C2981 C2982 ) C2981_=_C2984( C2981 C2984 ) C2981_=_C2986( C2981 C2986 ) C2981_=_C2987( C2981 C2987 ) C2981_=_C2988( C2981 C2988 ) C2981_=_C2989( C2981 C2989 ) \nC2981_=_C2990( C2981 C2990 ) C2981_=_C2991( C2981 C2991 ) C2981_=_C2992( C2981 C2992 ) C2981_=_C2993( C2981 C2993 ) C2981_=_C2994( C2981 C2994 ) C2981_=_C3247( C2981 C3247 ) \nC2981_=_C3251( C2981 C3251 ) C2982_=_C2984( C2982 C2984 ) C2982_=_C2986( C2982 C2986 ) C2982_=_C2987( C2982 C2987 ) C2982_=_C2988( C2982 C2988 ) C2982_=_C2989( C2982 C2989 ) \nC2982_=_C2990( C2982 C2990 ) C2982_=_C2991( C2982 C2991 ) C2982_=_C2992( C2982 C2992 ) C2982_=_C2993( C2982 C2993 ) C2982_=_C2994( C2982 C2994 ) C2982_=_C3296( C2982 C3296 ) \nC2984_=_C2986( C2984 C2986 ) C2984_=_C2987( C2984 C2987 ) C2984_=_C2988( C2984 C2988 ) C2984_=_C2989( C2984 C2989 ) C2984_=_C2990( C2984 C2990 ) C2984_=_C2991( C2984 C2991 ) \nC2984_=_C2992( C2984 C2992 ) C2984_=_C2993( C2984 C2993 ) C2984_=_C2994( C2984 C2994 ) C2984_=_C3442( C2984 C3442 ) C2984_=_C3455( C2984 C3455 ) C2984_=_C3461( C2984 C3461 ) \nC2986_=_C2987( C2986 C2987 ) C2986_=_C2988( C2986 C2988 ) C2986_=_C2989( C2986 C2989 ) C2986_=_C2990( C2986 C2990 ) C2986_=_C2991( C2986 C2991 ) C2986_=_C2992( C2986 C2992 ) \nC2986_=_C2993( C2986 C2993 ) C2986_=_C2994( C2986 C2994 ) C2986_=_C3089( C2986 C3089 ) C2986_=_C3220( C2986 C3220 ) C2986_=_C3446( C2986 C3446 ) C2986_=_C3455( C2986 C3455 ) \nC2986_=_C3581( C2986 C3581 ) C2986_=_C3625( C2986 C3625 ) C2986_=_C3680( C2986 C3680 ) C2986_=_C3681( C2986 C3681 ) C2986_=_C3683( C2986 C3683 ) C2986_=_C3688( C2986 C3688 ) \nC2987_=_C2988( C2987 C2988 ) C2987_=_C2989( C2987 C2989 ) C2987_=_C2990( C2987 C2990 ) C2987_=_C2991( C2987 C2991 ) C2987_=_C2992( C2987 C2992 ) C2987_=_C2993( C2987 C2993 ) \nC2987_=_C2994( C2987 C2994 ) C2987_=_C3827( C2987 C3827 ) C2988_=_C2989( C2988 C2989 ) C2988_=_C2990( C2988 C2990 ) C2988_=_C2991( C2988 C2991 ) C2988_=_C2992( C2988 C2992 ) \nC2988_=_C2993( C2988 C2993 ) C2988_=_C2994( C2988 C2994 ) C2988_=_C3447( C2988 C3447 ) C2988_=_C3683( C2988 C3683 ) C2989_=_C2990( C2989 C2990 ) C2989_=_C2991( C2989 C2991 ) \nC2989_=_C2992( C2989 C2992 ) C2989_=_C2993( C2989 C2993 ) C2989_=_C2994( C2989 C2994 ) C2989_=_C3144( C2989 C3144 ) C2989_=_C3185( C2989 C3185 ) C2989_=_C3448( C2989 C3448 ) \nC2989_=_C3646( C2989 C3646 ) C2989_=_C3745( C2989 C3745 ) C2989_=_C3844( C2989 C3844 ) C2989_=_C3940( C2989 C3940 ) C2989_=_C3941( C2989 C3941 ) C2989_=_C3942( C2989 C3942 ) \nC2989_=_C3944( C2989 C3944 ) C2989_=_C3946( C2989 C3946 ) C2990_=_C2991( C2990 C2991 ) C2990_=_C2992( C2990 C2992 ) C2990_=_C2993( C2990 C2993 ) C2990_=_C2994( C2990 C2994 ) \nC2990_=_C3853( C2990 C3853 ) C2991_=_C2992( C2991 C2992 ) C2991_=_C2993( C2991 C2993 ) C2991_=_C2994( C2991 C2994 ) C2991_=_C3449( C2991 C3449 ) C2991_=_C3647( C2991 C3647 ) \nC2991_=_C3940( C2991 C3940 ) C2992_=_C2993( C2992 C2993 ) C2992_=_C2994( C2992 C2994 ) C2993_=_C2994( C2993 C2994 ) C2993_=_C3452( C2993 C3452 ) C2993_=_C3651( C2993 C3651 ) \nC2993_=_C3944( C2993 C3944 ) C2993_=_C4075( C2993 C4075 ) C2994_=_C3453( C2994 C3453 ) C2994_=_C3688( C2994 C3688 ) C3002_=_C3005( C3002 C3005 ) C3002_=_C3008( C3002 C3008 ) \nC3002_=_C3032( C3002 C3032 ) C3002_=_C3207( C3002 C3207 ) C3002_=_C3251( C3002 C3251 ) C3002_=_C3609( C3002 C3609 ) C3002_=_C3822( C3002 C3822 ) C3002_=_C3827( C3002 C3827 ) \nC3002_=_C3834( C3002 C3834 ) C3002_=_C3835( C3002 C3835 ) C3002_=_C3836( C3002 C3836 ) C3002_=_C3838( C3002 C3838 ) C3002_=_C3840( C3002 C3840 ) C3005_=_C3008( C3005 C3008 ) \nC3005_=_C3017( C3005 C3017 ) C3005_=_C3147( C3005 C3147 ) C3005_=_C3910( C3005 C3910 ) C3005_=_C3924( C3005 C3924 ) C3005_=_C3942( C3005 C3942 ) C3005_=_C3983( C3005 C3983 ) \nC3005_=_C4014( C3005 C4014 ) C3005_=_C4016( C3005 C4016 ) C3005_=_C4017( C3005 C4017 ) C3005_=_C4018( C3005 C4018 ) C3008_=_C3119( C3008 C3119 ) C3008_=_C3289( C3008 C3289 ) \nC3008_=_C3527( C3008 C3527 ) C3008_=_C3795( C3008 C3795 ) C3008_=_C3846( C3008 C3846 ) C3008_=_C4040( C3008 C4040 ) C3008_=_C4060( C3008 C4060 ) C3008_=_C4066( C3008 C4066 ) \nC3014_=_C3017( C3014 C3017 ) C3014_=_C3028( C3014 C3028 ) C3014_=_C3247( C3014 C3247 ) C3014_=_C3592( C3014 C3592 ) C3014_=_C3597( C3014 C3597 ) C3014_=_C3598( C3014 C3598 ) \nC3014_=_C3600( C3014 C3600 ) C3014_=_C3602( C3014 C3602 ) C3014_=_C3603( C3014 C3603 ) C3017_=_C3147( C3017 C3147 ) C3017_=_C3910( C3017 C3910 ) C3017_=_C3924( C3017 C3924 ) \nC3017_=_C3942( C3017 C3942 ) C3017_=_C3983( C3017 C3983 ) C3017_=_C4014( C3017 C4014 ) C3017_=_C4016( C3017 C4016 ) C3017_=_C4017( C3017 C4017 ) C3017_=_C4018( C3017 C4018 ) \nC3028_=_C3031( C3028 C3031 ) C3028_=_C3032( C3028 C3032 ) C3028_=_C3247( C3028 C3247 ) C3028_=_C3592( C3028 C3592 ) C3028_=_C3597( C3028 C3597 ) C3028_=_C3598( C3028 C3598 ) \nC3028_=_C3600( C3028 C3600 ) C3028_=_C3602( C3028 C3602 ) C3028_=_C3603( C3028 C3603 ) C3031_=_C3032( C3031 C3032 ) C3031_=_C3168( C3031 C3168 ) C3031_=_C3633( C3031 C3633 ) \nC3031_=_C3655(</w:t>
      </w:r>
    </w:p>
    <w:p>
      <w:pPr>
        <w:pStyle w:val="PreformattedText"/>
        <w:bidi w:val="0"/>
        <w:spacing w:before="0" w:after="0"/>
        <w:jc w:val="left"/>
        <w:rPr/>
      </w:pPr>
      <w:r>
        <w:rPr/>
        <w:t xml:space="preserve"> </w:t>
      </w:r>
      <w:r>
        <w:rPr/>
        <w:t>C3031 C3655 ) C3031_=_C3659( C3031 C3659 ) C3031_=_C3660( C3031 C3660 ) C3031_=_C3661( C3031 C3661 ) C3032_=_C3207( C3032 C3207 ) C3032_=_C3251( C3032 C3251 ) \nC3032_=_C3609( C3032 C3609 ) C3032_=_C3822( C3032 C3822 ) C3032_=_C3827( C3032 C3827 ) C3032_=_C3834( C3032 C3834 ) C3032_=_C3835( C3032 C3835 ) C3032_=_C3836( C3032 C3836 ) \nC3032_=_C3838( C3032 C3838 ) C3032_=_C3840( C3032 C3840 ) C3053_=_C3054( C3053 C3054 ) C3053_=_C3057( C3053 C3057 ) C3053_=_C3059( C3053 C3059 ) C3053_=_C3066( C3053 C3066 ) \nC3053_=_C3069( C3053 C3069 ) C3053_=_C3493( C3053 C3493 ) C3053_=_C3496( C3053 C3496 ) C3053_=_C3497( C3053 C3497 ) C3053_=_C3499( C3053 C3499 ) C3053_=_C3500( C3053 C3500 ) \nC3053_=_C3502( C3053 C3502 ) C3053_=_C3505( C3053 C3505 ) C3053_=_C3506( C3053 C3506 ) C3054_=_C3057( C3054 C3057 ) C3054_=_C3059( C3054 C3059 ) C3054_=_C3066( C3054 C3066 ) \nC3054_=_C3069( C3054 C3069 ) C3054_=_C3182( C3054 C3182 ) C3054_=_C3573( C3054 C3573 ) C3054_=_C3642( C3054 C3642 ) C3054_=_C3643( C3054 C3643 ) C3054_=_C3644( C3054 C3644 ) \nC3054_=_C3645( C3054 C3645 ) C3054_=_C3646( C3054 C3646 ) C3054_=_C3647( C3054 C3647 ) C3054_=_C3648( C3054 C3648 ) C3054_=_C3650( C3054 C3650 ) C3054_=_C3651( C3054 C3651 ) \nC3057_=_C3059( C3057 C3059 ) C3057_=_C3066( C3057 C3066 ) C3057_=_C3069( C3057 C3069 ) C3057_=_C3142( C3057 C3142 ) C3057_=_C3496( C3057 C3496 ) C3057_=_C3743( C3057 C3743 ) \nC3057_=_C3744( C3057 C3744 ) C3057_=_C3745( C3057 C3745 ) C3057_=_C3746( C3057 C3746 ) C3057_=_C3747( C3057 C3747 ) C3057_=_C3750( C3057 C3750 ) C3057_=_C3752( C3057 C3752 ) \nC3057_=_C3753( C3057 C3753 ) C3057_=_C3755( C3057 C3755 ) C3059_=_C3066( C3059 C3066 ) C3059_=_C3069( C3059 C3069 ) C3059_=_C3264( C3059 C3264 ) C3059_=_C3479( C3059 C3479 ) \nC3059_=_C3645( C3059 C3645 ) C3059_=_C3667( C3059 C3667 ) C3059_=_C3715( C3059 C3715 ) C3059_=_C3808( C3059 C3808 ) C3059_=_C3882( C3059 C3882 ) C3059_=_C3883( C3059 C3883 ) \nC3059_=_C3886( C3059 C3886 ) C3066_=_C3069( C3066 C3069 ) C3066_=_C3240( C3066 C3240 ) C3066_=_C3437( C3066 C3437 ) C3066_=_C3537( C3066 C3537 ) C3066_=_C3671( C3066 C3671 ) \nC3066_=_C3719( C3066 C3719 ) C3066_=_C3883( C3066 C3883 ) C3066_=_C3912( C3066 C3912 ) C3066_=_C3991( C3066 C3991 ) C3066_=_C4043( C3066 C4043 ) C3066_=_C4055( C3066 C4055 ) \nC3066_=_C4056( C3066 C4056 ) C3066_=_C4058( C3066 C4058 ) C3066_=_C4059( C3066 C4059 ) C3069_=_C3138( C3069 C3138 ) C3069_=_C3149( C3069 C3149 ) C3069_=_C3440( C3069 C3440 ) \nC3069_=_C3673( C3069 C3673 ) C3069_=_C3704( C3069 C3704 ) C3069_=_C3723( C3069 C3723 ) C3069_=_C3761( C3069 C3761 ) C3069_=_C3886( C3069 C3886 ) C3069_=_C3946( C3069 C3946 ) \nC3069_=_C3969( C3069 C3969 ) C3069_=_C3993( C3069 C3993 ) C3069_=_C4013( C3069 C4013 ) C3084_=_C3089( C3084 C3089 ) C3084_=_C3181( C3084 C3181 ) C3084_=_C3442( C3084 C3442 ) \nC3084_=_C3443( C3084 C3443 ) C3084_=_C3446( C3084 C3446 ) C3084_=_C3447( C3084 C3447 ) C3084_=_C3448( C3084 C3448 ) C3084_=_C3449( C3084 C3449 ) C3084_=_C3450( C3084 C3450 ) \nC3084_=_C3451( C3084 C3451 ) C3084_=_C3452( C3084 C3452 ) C3084_=_C3453( C3084 C3453 ) C3089_=_C3220( C3089 C3220 ) C3089_=_C3446( C3089 C3446 ) C3089_=_C3455( C3089 C3455 ) \nC3089_=_C3581( C3089 C3581 ) C3089_=_C3625( C3089 C3625 ) C3089_=_C3680( C3089 C3680 ) C3089_=_C3681( C3089 C3681 ) C3089_=_C3683( C3089 C3683 ) C3089_=_C3688( C3089 C3688 ) \nC3102_=_C3106( C3102 C3106 ) C3102_=_C3111( C3102 C3111 ) C3102_=_C3267( C3102 C3267 ) C3102_=_C3336( C3102 C3336 ) C3102_=_C3371( C3102 C3371 ) C3102_=_C3373( C3102 C3373 ) \nC3102_=_C3374( C3102 C3374 ) C3102_=_C3376( C3102 C3376 ) C3102_=_C3377( C3102 C3377 ) C3102_=_C3378( C3102 C3378 ) C3102_=_C3379( C3102 C3379 ) C3102_=_C3380( C3102 C3380 ) \nC3102_=_C3382( C3102 C3382 ) C3102_=_C3384( C3102 C3384 ) C3102_=_C3386( C3102 C3386 ) C3106_=_C3111( C3106 C3111 ) C3106_=_C3146( C3106 C3146 ) C3106_=_C3377( C3106 C3377 ) \nC3106_=_C3461( C3106 C3461 ) C3106_=_C3764( C3106 C3764 ) C3106_=_C3941( C3106 C3941 ) C3106_=_C3961( C3106 C3961 ) C3106_=_C3965( C3106 C3965 ) C3106_=_C4005( C3106 C4005 ) \nC3106_=_C4006( C3106 C4006 ) C3106_=_C4007( C3106 C4007 ) C3106_=_C4008( C3106 C4008 ) C3111_=_C3847( C3111 C3847 ) C3111_=_C4006( C3111 C4006 ) C3111_=_C4092( C3111 C4092 ) \nC3119_=_C3120( C3119 C3120 ) C3119_=_C3289( C3119 C3289 ) C3119_=_C3527( C3119 C3527 ) C3119_=_C3795( C3119 C3795 ) C3119_=_C3846( C3119 C3846 ) C3119_=_C4040( C3119 C4040 ) \nC3119_=_C4060( C3119 C4060 ) C3119_=_C4066( C3119 C4066 ) C3120_=_C3528( C3120 C3528 ) C3120_=_C3677( C3120 C3677 ) C3120_=_C3926( C3120 C3926 ) C3120_=_C3987( C3120 C3987 ) \nC3120_=_C4032( C3120 C4032 ) C3120_=_C4045( C3120 C4045 ) C3120_=_C4074( C3120 C4074 ) C3120_=_C4075( C3120 C4075 ) C3120_=_C4076( C3120 C4076 ) C3120_=_C4077( C3120 C4077 ) \nC3138_=_C3149( C3138 C3149 ) C3138_=_C3440( C3138 C3440 ) C3138_=_C3673( C3138 C3673 ) C3138_=_C3704( C3138 C3704 ) C3138_=_C3723( C3138 C3723 ) C3138_=_C3761( C3138 C3761 ) \nC3138_=_C3886( C3138 C3886 ) C3138_=_C3946( C3138 C3946 ) C3138_=_C3969( C3138 C3969 ) C3138_=_C3993( C3138 C3993 ) C3138_=_C4013( C3138 C4013 ) C3142_=_C3144( C3142 C3144 ) \nC3142_=_C3146( C3142 C3146 ) C3142_=_C3147( C3142 C3147 ) C3142_=_C3149( C3142 C3149 ) C3142_=_C3496( C3142 C3496 ) C3142_=_C3743( C3142 C3743 ) C3142_=_C3744( C3142 C3744 ) \nC3142_=_C3745( C3142 C3745 ) C3142_=_C3746( C3142 C3746 ) C3142_=_C3747( C3142 C3747 ) C3142_=_C3750( C3142 C3750 ) C3142_=_C3752( C3142 C3752 ) C3142_=_C3753( C3142 C3753 ) \nC3142_=_C3755( C3142 C3755 ) C3144_=_C3146( C3144 C3146 ) C3144_=_C3147( C3144 C3147 ) C3144_=_C3149( C3144 C3149 ) C3144_=_C3185( C3144 C3185 ) C3144_=_C3448( C3144 C3448 ) \nC3144_=_C3646( C3144 C3646 ) C3144_=_C3745( C3144 C3745 ) C3144_=_C3844( C3144 C3844 ) C3144_=_C3940( C3144 C3940 ) C3144_=_C3941( C3144 C3941 ) C3144_=_C3942( C3144 C3942 ) \nC3144_=_C3944( C3144 C3944 ) C3144_=_C3946( C3144 C3946 ) C3146_=_C3147( C3146 C3147 ) C3146_=_C3149( C3146 C3149 ) C3146_=_C3377( C3146 C3377 ) C3146_=_C3461( C3146 C3461 ) \nC3146_=_C3764( C3146 C3764 ) C3146_=_C3941( C3146 C3941 ) C3146_=_C3961( C3146 C3961 ) C3146_=_C3965( C3146 C3965 ) C3146_=_C4005( C3146 C4005 ) C3146_=_C4006( C3146 C4006 ) \nC3146_=_C4007( C3146 C4007 ) C3146_=_C4008( C3146 C4008 ) C3147_=_C3149( C3147 C3149 ) C3147_=_C3910( C3147 C3910 ) C3147_=_C3924( C3147 C3924 ) C3147_=_C3942( C3147 C3942 ) \nC3147_=_C3983( C3147 C3983 ) C3147_=_C4014( C3147 C4014 ) C3147_=_C4016( C3147 C4016 ) C3147_=_C4017( C3147 C4017 ) C3147_=_C4018( C3147 C4018 ) C3149_=_C3440( C3149 C3440 ) \nC3149_=_C3673( C3149 C3673 ) C3149_=_C3704( C3149 C3704 ) C3149_=_C3723( C3149 C3723 ) C3149_=_C3761( C3149 C3761 ) C3149_=_C3886( C3149 C3886 ) C3149_=_C3946( C3149 C3946 ) \nC3149_=_C3969( C3149 C3969 ) C3149_=_C3993( C3149 C3993 ) C3149_=_C4013( C3149 C4013 ) C3168_=_C3172( C3168 C3172 ) C3168_=_C3633( C3168 C3633 ) C3168_=_C3655( C3168 C3655 ) \nC3168_=_C3659( C3168 C3659 ) C3168_=_C3660( C3168 C3660 ) C3168_=_C3661( C3168 C3661 ) C3172_=_C3233( C3172 C3233 ) C3172_=_C3707( C3172 C3707 ) C3172_=_C3791( C3172 C3791 ) \nC3172_=_C3842( C3172 C3842 ) C3172_=_C3851( C3172 C3851 ) C3172_=_C3852( C3172 C3852 ) C3172_=_C3853( C3172 C3853 ) C3172_=_C3854( C3172 C3854 ) C3172_=_C3855( C3172 C3855 ) \nC3172_=_C3856( C3172 C3856 ) C3172_=_C3857( C3172 C3857 ) C3172_=_C3859( C3172 C3859 ) C3172_=_C3861( C3172 C3861 ) C3181_=_C3182( C3181 C3182 ) C3181_=_C3185( C3181 C3185 ) \nC3181_=_C3442( C3181 C3442 ) C3181_=_C3443( C3181 C3443 ) C3181_=_C3446( C3181 C3446 ) C3181_=_C3447( C3181 C3447 ) C3181_=_C3448( C3181 C3448 ) C3181_=_C3449( C3181 C3449 ) \nC3181_=_C3450( C3181 C3450 ) C3181_=_C3451( C3181 C3451 ) C3181_=_C3452( C3181 C3452 ) C3181_=_C3453( C3181 C3453 ) C3182_=_C3185( C3182 C3185 ) C3182_=_C3573( C3182 C3573 ) \nC3182_=_C3642( C3182 C3642 ) C3182_=_C3643( C3182 C3643 ) C3182_=_C3644( C3182 C3644 ) C3182_=_C3645( C3182 C3645 ) C3182_=_C3646( C3182 C3646 ) C3182_=_C3647( C3182 C3647 ) \nC3182_=_C3648( C3182 C3648 ) C3182_=_C3650( C3182 C3650 ) C3182_=_C3651( C3182 C3651 ) C3185_=_C3448( C3185 C3448 ) C3185_=_C3646( C3185 C3646 ) C3185_=_C3745( C3185 C3745 ) \nC3185_=_C3844( C3185 C3844 ) C3185_=_C3940( C3185 C3940 ) C3185_=_C3941( C3185 C3941 ) C3185_=_C3942( C3185 C3942 ) C3185_=_C3944( C3185 C3944 ) C3185_=_C3946( C3185 C3946 ) \nC3207_=_C3251( C3207 C3251 ) C3207_=_C3609( C3207 C3609 ) C3207_=_C3822( C3207 C3822 ) C3207_=_C3827( C3207 C3827 ) C3207_=_C3834( C3207 C3834 ) C3207_=_C3835( C3207 C3835 ) \nC3207_=_C3836( C3207 C3836 ) C3207_=_C3838( C3207 C3838 ) C3207_=_C3840( C3207 C3840 ) C3215_=_C3220( C3215 C3220 ) C3215_=_C3224( C3215 C3224 ) C3215_=_C3227( C3215 C3227 ) \nC3215_=_C3401( C3215 C3401 ) C3215_=_C3402( C3215 C3402 ) C3215_=_C3406( C3215 C3406 ) C3215_=_C3407( C3215 C3407 ) C3215_=_C3408( C3215 C3408 ) C3215_=_C3410( C3215 C3410 ) \nC3215_=_C3412( C3215 C3412 ) C3215_=_C3414( C3215 C3414 ) C3215_=_C3418( C3215 C3418 ) C3220_=_C3224( C3220 C3224 ) C3220_=_C3227( C3220 C3227 ) C3220_=_C3446( C3220 C3446 ) \nC3220_=_C3455( C3220 C3455 ) C3220_=_C3581( C3220 C3581 ) C3220_=_C3625( C3220 C3625 ) C3220_=_C3680( C3220 C3680 ) C3220_=_C3681( C3220 C3681 ) C3220_=_C3683( C3220 C3683 ) \nC3220_=_C3688( C3220 C3688 ) C3224_=_C3227( C3224 C3227 ) C3224_=_C3480( C3224 C3480 ) C3224_=_C3587( C3224 C3587 ) C3224_=_C3629( C3224 C3629 ) C3224_=_C3669( C3224 C3669 ) \nC3224_=_C3802( C3224 C3802 ) C3224_=_C3814( C3224 C3814 ) C3224_=_C3981( C3224 C3981 ) C3227_=_C3590( C3227 C3590 ) C3227_=_C3630( C3227 C3630 ) C3227_=_C3797( C3227 C3797 ) \nC3227_=_C3806( C3227 C3806 ) C3227_=_C3818( C3227 C3818 ) C3227_=_C3848( C3227 C3848 ) C3227_=_C4041( C3227 C4041 ) C3227_=_C4063( C3227 C4063 ) C3233_=_C3240( C3233 C3240 ) \nC3233_=_C3707( C3233 C3707 ) C3233_=_C3791( C3233 C3791 ) C3233_=_C3842( C3233 C3842 ) C3233_=_C3851( C3233 C3851 ) C3233_=_C3852( C3233 C3852 ) C3233_=_C3853( C3233 C3853 ) \nC3233_=_C3854( C3233 C3854 ) C3233_=_C3855( C3233 C3855 ) C3233_=_C3856(</w:t>
      </w:r>
    </w:p>
    <w:p>
      <w:pPr>
        <w:pStyle w:val="PreformattedText"/>
        <w:bidi w:val="0"/>
        <w:spacing w:before="0" w:after="0"/>
        <w:jc w:val="left"/>
        <w:rPr/>
      </w:pPr>
      <w:r>
        <w:rPr/>
        <w:t xml:space="preserve"> </w:t>
      </w:r>
      <w:r>
        <w:rPr/>
        <w:t>C3233 C3856 ) C3233_=_C3857( C3233 C3857 ) C3233_=_C3859( C3233 C3859 ) C3233_=_C3861( C3233 C3861 ) \nC3240_=_C3437( C3240 C3437 ) C3240_=_C3537( C3240 C3537 ) C3240_=_C3671( C3240 C3671 ) C3240_=_C3719( C3240 C3719 ) C3240_=_C3883( C3240 C3883 ) C3240_=_C3912( C3240 C3912 ) \nC3240_=_C3991( C3240 C3991 ) C3240_=_C4043( C3240 C4043 ) C3240_=_C4055( C3240 C4055 ) C3240_=_C4056( C3240 C4056 ) C3240_=_C4058( C3240 C4058 ) C3240_=_C4059( C3240 C4059 ) \nC3247_=_C3251( C3247 C3251 ) C3247_=_C3592( C3247 C3592 ) C3247_=_C3597( C3247 C3597 ) C3247_=_C3598( C3247 C3598 ) C3247_=_C3600( C3247 C3600 ) C3247_=_C3602( C3247 C3602 ) \nC3247_=_C3603( C3247 C3603 ) C3251_=_C3609( C3251 C3609 ) C3251_=_C3822( C3251 C3822 ) C3251_=_C3827( C3251 C3827 ) C3251_=_C3834( C3251 C3834 ) C3251_=_C3835( C3251 C3835 ) \nC3251_=_C3836( C3251 C3836 ) C3251_=_C3838( C3251 C3838 ) C3251_=_C3840( C3251 C3840 ) C3264_=_C3479( C3264 C3479 ) C3264_=_C3645( C3264 C3645 ) C3264_=_C3667( C3264 C3667 ) \nC3264_=_C3715( C3264 C3715 ) C3264_=_C3808( C3264 C3808 ) C3264_=_C3882( C3264 C3882 ) C3264_=_C3883( C3264 C3883 ) C3264_=_C3886( C3264 C3886 ) C3267_=_C3336( C3267 C3336 ) \nC3267_=_C3371( C3267 C3371 ) C3267_=_C3373( C3267 C3373 ) C3267_=_C3374( C3267 C3374 ) C3267_=_C3376( C3267 C3376 ) C3267_=_C3377( C3267 C3377 ) C3267_=_C3378( C3267 C3378 ) \nC3267_=_C3379( C3267 C3379 ) C3267_=_C3380( C3267 C3380 ) C3267_=_C3382( C3267 C3382 ) C3267_=_C3384( C3267 C3384 ) C3267_=_C3386( C3267 C3386 ) C3289_=_C3527( C3289 C3527 ) \nC3289_=_C3795( C3289 C3795 ) C3289_=_C3846( C3289 C3846 ) C3289_=_C4040( C3289 C4040 ) C3289_=_C4060( C3289 C4060 ) C3289_=_C4066( C3289 C4066 ) C3296_=_C3327( C3296 C3327 ) \nC3296_=_C3724( C3296 C3724 ) C3296_=_C3731( C3296 C3731 ) C3296_=_C3732( C3296 C3732 ) C3296_=_C3734( C3296 C3734 ) C3296_=_C3735( C3296 C3735 ) C3296_=_C3736( C3296 C3736 ) \nC3296_=_C3737( C3296 C3737 ) C3296_=_C3738( C3296 C3738 ) C3296_=_C3741( C3296 C3741 ) C3296_=_C3742( C3296 C3742 ) C3327_=_C3724( C3327 C3724 ) C3327_=_C3731( C3327 C3731 ) \nC3327_=_C3732( C3327 C3732 ) C3327_=_C3734( C3327 C3734 ) C3327_=_C3735( C3327 C3735 ) C3327_=_C3736( C3327 C3736 ) C3327_=_C3737( C3327 C3737 ) C3327_=_C3738( C3327 C3738 ) \nC3327_=_C3741( C3327 C3741 ) C3327_=_C3742( C3327 C3742 ) C3336_=_C3371( C3336 C3371 ) C3336_=_C3373( C3336 C3373 ) C3336_=_C3374( C3336 C3374 ) C3336_=_C3376( C3336 C3376 ) \nC3336_=_C3377( C3336 C3377 ) C3336_=_C3378( C3336 C3378 ) C3336_=_C3379( C3336 C3379 ) C3336_=_C3380( C3336 C3380 ) C3336_=_C3382( C3336 C3382 ) C3336_=_C3384( C3336 C3384 ) \nC3336_=_C3386( C3336 C3386 ) C3371_=_C3373( C3371 C3373 ) C3371_=_C3374( C3371 C3374 ) C3371_=_C3376( C3371 C3376 ) C3371_=_C3377( C3371 C3377 ) C3371_=_C3378( C3371 C3378 ) \nC3371_=_C3379( C3371 C3379 ) C3371_=_C3380( C3371 C3380 ) C3371_=_C3382( C3371 C3382 ) C3371_=_C3384( C3371 C3384 ) C3371_=_C3386( C3371 C3386 ) C3373_=_C3374( C3373 C3374 ) \nC3373_=_C3376( C3373 C3376 ) C3373_=_C3377( C3373 C3377 ) C3373_=_C3378( C3373 C3378 ) C3373_=_C3379( C3373 C3379 ) C3373_=_C3380( C3373 C3380 ) C3373_=_C3382( C3373 C3382 ) \nC3373_=_C3384( C3373 C3384 ) C3373_=_C3386( C3373 C3386 ) C3373_=_C3408( C3373 C3408 ) C3373_=_C3681( C3373 C3681 ) C3373_=_C3814( C3373 C3814 ) C3373_=_C3818( C3373 C3818 ) \nC3374_=_C3376( C3374 C3376 ) C3374_=_C3377( C3374 C3377 ) C3374_=_C3378( C3374 C3378 ) C3374_=_C3379( C3374 C3379 ) C3374_=_C3380( C3374 C3380 ) C3374_=_C3382( C3374 C3382 ) \nC3374_=_C3384( C3374 C3384 ) C3374_=_C3386( C3374 C3386 ) C3374_=_C3410( C3374 C3410 ) C3374_=_C3655( C3374 C3655 ) C3374_=_C3732( C3374 C3732 ) C3374_=_C3834( C3374 C3834 ) \nC3374_=_C3842( C3374 C3842 ) C3374_=_C3844( C3374 C3844 ) C3374_=_C3846( C3374 C3846 ) C3374_=_C3847( C3374 C3847 ) C3374_=_C3848( C3374 C3848 ) C3374_=_C3849( C3374 C3849 ) \nC3376_=_C3377( C3376 C3377 ) C3376_=_C3378( C3376 C3378 ) C3376_=_C3379( C3376 C3379 ) C3376_=_C3380( C3376 C3380 ) C3376_=_C3382( C3376 C3382 ) C3376_=_C3384( C3376 C3384 ) \nC3376_=_C3386( C3376 C3386 ) C3377_=_C3378( C3377 C3378 ) C3377_=_C3379( C3377 C3379 ) C3377_=_C3380( C3377 C3380 ) C3377_=_C3382( C3377 C3382 ) C3377_=_C3384( C3377 C3384 ) \nC3377_=_C3386( C3377 C3386 ) C3377_=_C3461( C3377 C3461 ) C3377_=_C3764( C3377 C3764 ) C3377_=_C3941( C3377 C3941 ) C3377_=_C3961( C3377 C3961 ) C3377_=_C3965( C3377 C3965 ) \nC3377_=_C4005( C3377 C4005 ) C3377_=_C4006( C3377 C4006 ) C3377_=_C4007( C3377 C4007 ) C3377_=_C4008( C3377 C4008 ) C3378_=_C3379( C3378 C3379 ) C3378_=_C3380( C3378 C3380 ) \nC3378_=_C3382( C3378 C3382 ) C3378_=_C3384( C3378 C3384 ) C3378_=_C3386( C3378 C3386 ) C3378_=_C3738( C3378 C3738 ) C3378_=_C3838( C3378 C3838 ) C3378_=_C3857( C3378 C3857 ) \nC3378_=_C4040( C3378 C4040 ) C3378_=_C4041( C3378 C4041 ) C3379_=_C3380( C3379 C3380 ) C3379_=_C3382( C3379 C3382 ) C3379_=_C3384( C3379 C3384 ) C3379_=_C3386( C3379 C3386 ) \nC3379_=_C4066( C3379 C4066 ) C3380_=_C3382( C3380 C3382 ) C3380_=_C3384( C3380 C3384 ) C3380_=_C3386( C3380 C3386 ) C3382_=_C3384( C3382 C3384 ) C3382_=_C3386( C3382 C3386 ) \nC3382_=_C4005( C3382 C4005 ) C3382_=_C4017( C3382 C4017 ) C3382_=_C4092( C3382 C4092 ) C3384_=_C3386( C3384 C3386 ) C3386_=_C3506( C3386 C3506 ) C3386_=_C3755( C3386 C3755 ) \nC3401_=_C3402( C3401 C3402 ) C3401_=_C3406( C3401 C3406 ) C3401_=_C3407( C3401 C3407 ) C3401_=_C3408( C3401 C3408 ) C3401_=_C3410( C3401 C3410 ) C3401_=_C3412( C3401 C3412 ) \nC3401_=_C3414( C3401 C3414 ) C3401_=_C3418( C3401 C3418 ) C3401_=_C3581( C3401 C3581 ) C3401_=_C3587( C3401 C3587 ) C3401_=_C3590( C3401 C3590 ) C3402_=_C3406( C3402 C3406 ) \nC3402_=_C3407( C3402 C3407 ) C3402_=_C3408( C3402 C3408 ) C3402_=_C3410( C3402 C3410 ) C3402_=_C3412( C3402 C3412 ) C3402_=_C3414( C3402 C3414 ) C3402_=_C3418( C3402 C3418 ) \nC3402_=_C3625( C3402 C3625 ) C3402_=_C3629( C3402 C3629 ) C3402_=_C3630( C3402 C3630 ) C3406_=_C3407( C3406 C3407 ) C3406_=_C3408( C3406 C3408 ) C3406_=_C3410( C3406 C3410 ) \nC3406_=_C3412( C3406 C3412 ) C3406_=_C3414( C3406 C3414 ) C3406_=_C3418( C3406 C3418 ) C3406_=_C3731( C3406 C3731 ) C3406_=_C3787( C3406 C3787 ) C3407_=_C3408( C3407 C3408 ) \nC3407_=_C3410( C3407 C3410 ) C3407_=_C3412( C3407 C3412 ) C3407_=_C3414( C3407 C3414 ) C3407_=_C3418( C3407 C3418 ) C3407_=_C3680( C3407 C3680 ) C3407_=_C3802( C3407 C3802 ) \nC3407_=_C3806( C3407 C3806 ) C3408_=_C3410( C3408 C3410 ) C3408_=_C3412( C3408 C3412 ) C3408_=_C3414( C3408 C3414 ) C3408_=_C3418( C3408 C3418 ) C3408_=_C3681( C3408 C3681 ) \nC3408_=_C3814( C3408 C3814 ) C3408_=_C3818( C3408 C3818 ) C3410_=_C3412( C3410 C3412 ) C3410_=_C3414( C3410 C3414 ) C3410_=_C3418( C3410 C3418 ) C3410_=_C3655( C3410 C3655 ) \nC3410_=_C3732( C3410 C3732 ) C3410_=_C3834( C3410 C3834 ) C3410_=_C3842( C3410 C3842 ) C3410_=_C3844( C3410 C3844 ) C3410_=_C3846( C3410 C3846 ) C3410_=_C3847( C3410 C3847 ) \nC3410_=_C3848( C3410 C3848 ) C3410_=_C3849( C3410 C3849 ) C3412_=_C3414( C3412 C3414 ) C3412_=_C3418( C3412 C3418 ) C3412_=_C3735( C3412 C3735 ) C3414_=_C3418( C3414 C3418 ) \nC3414_=_C3736( C3414 C3736 ) C3418_=_C3741( C3418 C3741 ) C3418_=_C3861( C3418 C3861 ) C3437_=_C3440( C3437 C3440 ) C3437_=_C3537( C3437 C3537 ) C3437_=_C3671( C3437 C3671 ) \nC3437_=_C3719( C3437 C3719 ) C3437_=_C3883( C3437 C3883 ) C3437_=_C3912( C3437 C3912 ) C3437_=_C3991( C3437 C3991 ) C3437_=_C4043( C3437 C4043 ) C3437_=_C4055( C3437 C4055 ) \nC3437_=_C4056( C3437 C4056 ) C3437_=_C4058( C3437 C4058 ) C3437_=_C4059( C3437 C4059 ) C3440_=_C3673( C3440 C3673 ) C3440_=_C3704( C3440 C3704 ) C3440_=_C3723( C3440 C3723 ) \nC3440_=_C3761( C3440 C3761 ) C3440_=_C3886( C3440 C3886 ) C3440_=_C3946( C3440 C3946 ) C3440_=_C3969( C3440 C3969 ) C3440_=_C3993( C3440 C3993 ) C3440_=_C4013( C3440 C4013 ) \nC3442_=_C3443( C3442 C3443 ) C3442_=_C3446( C3442 C3446 ) C3442_=_C3447( C3442 C3447 ) C3442_=_C3448( C3442 C3448 ) C3442_=_C3449( C3442 C3449 ) C3442_=_C3450( C3442 C3450 ) \nC3442_=_C3451( C3442 C3451 ) C3442_=_C3452( C3442 C3452 ) C3442_=_C3453( C3442 C3453 ) C3442_=_C3455( C3442 C3455 ) C3442_=_C3461( C3442 C3461 ) C3443_=_C3446( C3443 C3446 ) \nC3443_=_C3447( C3443 C3447 ) C3443_=_C3448( C3443 C3448 ) C3443_=_C3449( C3443 C3449 ) C3443_=_C3450( C3443 C3450 ) C3443_=_C3451( C3443 C3451 ) C3443_=_C3452( C3443 C3452 ) \nC3443_=_C3453( C3443 C3453 ) C3443_=_C3532( C3443 C3532 ) C3443_=_C3537( C3443 C3537 ) C3446_=_C3447( C3446 C3447 ) C3446_=_C3448( C3446 C3448 ) C3446_=_C3449( C3446 C3449 ) \nC3446_=_C3450( C3446 C3450 ) C3446_=_C3451( C3446 C3451 ) C3446_=_C3452( C3446 C3452 ) C3446_=_C3453( C3446 C3453 ) C3446_=_C3455( C3446 C3455 ) C3446_=_C3581( C3446 C3581 ) \nC3446_=_C3625( C3446 C3625 ) C3446_=_C3680( C3446 C3680 ) C3446_=_C3681( C3446 C3681 ) C3446_=_C3683( C3446 C3683 ) C3446_=_C3688( C3446 C3688 ) C3447_=_C3448( C3447 C3448 ) \nC3447_=_C3449( C3447 C3449 ) C3447_=_C3450( C3447 C3450 ) C3447_=_C3451( C3447 C3451 ) C3447_=_C3452( C3447 C3452 ) C3447_=_C3453( C3447 C3453 ) C3447_=_C3683( C3447 C3683 ) \nC3448_=_C3449( C3448 C3449 ) C3448_=_C3450( C3448 C3450 ) C3448_=_C3451( C3448 C3451 ) C3448_=_C3452( C3448 C3452 ) C3448_=_C3453( C3448 C3453 ) C3448_=_C3646( C3448 C3646 ) \nC3448_=_C3745( C3448 C3745 ) C3448_=_C3844( C3448 C3844 ) C3448_=_C3940( C3448 C3940 ) C3448_=_C3941( C3448 C3941 ) C3448_=_C3942( C3448 C3942 ) C3448_=_C3944( C3448 C3944 ) \nC3448_=_C3946( C3448 C3946 ) C3449_=_C3450( C3449 C3450 ) C3449_=_C3451( C3449 C3451 ) C3449_=_C3452( C3449 C3452 ) C3449_=_C3453( C3449 C3453 ) C3449_=_C3647( C3449 C3647 ) \nC3449_=_C3940( C3449 C3940 ) C3450_=_C3451( C3450 C3451 ) C3450_=_C3452( C3450 C3452 ) C3450_=_C3453( C3450 C3453 ) C3450_=_C3558( C3450 C3558 ) C3451_=_C3452( C3451 C3452 ) \nC3451_=_C3453( C3451 C3453 ) C3451_=_C3560( C3451 C3560 ) C3451_=_C3854( C3451 C3854 ) C3452_=_C3453( C3452 C3453 ) C3452_=_C3651( C3452 C3651 ) C3452_=_C3944( C3452 C3944 ) \nC3452_=_C4075( C3452 C4075 ) C3453_=_C3688( C3453 C3688 ) C3455_=_C3461( C3455 C3461 ) C3455_=_C3581( C3455 C3581 ) C3455_=_C3625(</w:t>
      </w:r>
    </w:p>
    <w:p>
      <w:pPr>
        <w:pStyle w:val="PreformattedText"/>
        <w:bidi w:val="0"/>
        <w:spacing w:before="0" w:after="0"/>
        <w:jc w:val="left"/>
        <w:rPr/>
      </w:pPr>
      <w:r>
        <w:rPr/>
        <w:t xml:space="preserve"> </w:t>
      </w:r>
      <w:r>
        <w:rPr/>
        <w:t>C3455 C3625 ) C3455_=_C3680( C3455 C3680 ) \nC3455_=_C3681( C3455 C3681 ) C3455_=_C3683( C3455 C3683 ) C3455_=_C3688( C3455 C3688 ) C3461_=_C3764( C3461 C3764 ) C3461_=_C3941( C3461 C3941 ) C3461_=_C3961( C3461 C3961 ) \nC3461_=_C3965( C3461 C3965 ) C3461_=_C4005( C3461 C4005 ) C3461_=_C4006( C3461 C4006 ) C3461_=_C4007( C3461 C4007 ) C3461_=_C4008( C3461 C4008 ) C3479_=_C3480( C3479 C3480 ) \nC3479_=_C3645( C3479 C3645 ) C3479_=_C3667( C3479 C3667 ) C3479_=_C3715( C3479 C3715 ) C3479_=_C3808( C3479 C3808 ) C3479_=_C3882( C3479 C3882 ) C3479_=_C3883( C3479 C3883 ) \nC3479_=_C3886( C3479 C3886 ) C3480_=_C3587( C3480 C3587 ) C3480_=_C3629( C3480 C3629 ) C3480_=_C3669( C3480 C3669 ) C3480_=_C3802( C3480 C3802 ) C3480_=_C3814( C3480 C3814 ) \nC3480_=_C3981( C3480 C3981 ) C3490_=_C3787( C3490 C3787 ) C3490_=_C3849( C3490 C3849 ) C3490_=_C4012( C3490 C4012 ) C3493_=_C3496( C3493 C3496 ) C3493_=_C3497( C3493 C3497 ) \nC3493_=_C3499( C3493 C3499 ) C3493_=_C3500( C3493 C3500 ) C3493_=_C3502( C3493 C3502 ) C3493_=_C3505( C3493 C3505 ) C3493_=_C3506( C3493 C3506 ) C3496_=_C3497( C3496 C3497 ) \nC3496_=_C3499( C3496 C3499 ) C3496_=_C3500( C3496 C3500 ) C3496_=_C3502( C3496 C3502 ) C3496_=_C3505( C3496 C3505 ) C3496_=_C3506( C3496 C3506 ) C3496_=_C3743( C3496 C3743 ) \nC3496_=_C3744( C3496 C3744 ) C3496_=_C3745( C3496 C3745 ) C3496_=_C3746( C3496 C3746 ) C3496_=_C3747( C3496 C3747 ) C3496_=_C3750( C3496 C3750 ) C3496_=_C3752( C3496 C3752 ) \nC3496_=_C3753( C3496 C3753 ) C3496_=_C3755( C3496 C3755 ) C3497_=_C3499( C3497 C3499 ) C3497_=_C3500( C3497 C3500 ) C3497_=_C3502( C3497 C3502 ) C3497_=_C3505( C3497 C3505 ) \nC3497_=_C3506( C3497 C3506 ) C3497_=_C3761( C3497 C3761 ) C3499_=_C3500( C3499 C3500 ) C3499_=_C3502( C3499 C3502 ) C3499_=_C3505( C3499 C3505 ) C3499_=_C3506( C3499 C3506 ) \nC3499_=_C3743( C3499 C3743 ) C3499_=_C3910( C3499 C3910 ) C3499_=_C3912( C3499 C3912 ) C3500_=_C3502( C3500 C3502 ) C3500_=_C3505( C3500 C3505 ) C3500_=_C3506( C3500 C3506 ) \nC3500_=_C3746( C3500 C3746 ) C3502_=_C3505( C3502 C3505 ) C3502_=_C3506( C3502 C3506 ) C3505_=_C3506( C3505 C3506 ) C3505_=_C3753( C3505 C3753 ) C3506_=_C3755( C3506 C3755 ) \nC3527_=_C3528( C3527 C3528 ) C3527_=_C3795( C3527 C3795 ) C3527_=_C3846( C3527 C3846 ) C3527_=_C4040( C3527 C4040 ) C3527_=_C4060( C3527 C4060 ) C3527_=_C4066( C3527 C4066 ) \nC3528_=_C3677( C3528 C3677 ) C3528_=_C3926( C3528 C3926 ) C3528_=_C3987( C3528 C3987 ) C3528_=_C4032( C3528 C4032 ) C3528_=_C4045( C3528 C4045 ) C3528_=_C4074( C3528 C4074 ) \nC3528_=_C4075( C3528 C4075 ) C3528_=_C4076( C3528 C4076 ) C3528_=_C4077( C3528 C4077 ) C3532_=_C3537( C3532 C3537 ) C3532_=_C3557( C3532 C3557 ) C3532_=_C3558( C3532 C3558 ) \nC3532_=_C3559( C3532 C3559 ) C3532_=_C3560( C3532 C3560 ) C3532_=_C3562( C3532 C3562 ) C3532_=_C3564( C3532 C3564 ) C3537_=_C3671( C3537 C3671 ) C3537_=_C3719( C3537 C3719 ) \nC3537_=_C3883( C3537 C3883 ) C3537_=_C3912( C3537 C3912 ) C3537_=_C3991( C3537 C3991 ) C3537_=_C4043( C3537 C4043 ) C3537_=_C4055( C3537 C4055 ) C3537_=_C4056( C3537 C4056 ) \nC3537_=_C4058( C3537 C4058 ) C3537_=_C4059( C3537 C4059 ) C3557_=_C3558( C3557 C3558 ) C3557_=_C3559( C3557 C3559 ) C3557_=_C3560( C3557 C3560 ) C3557_=_C3562( C3557 C3562 ) \nC3557_=_C3564( C3557 C3564 ) C3557_=_C3598( C3557 C3598 ) C3557_=_C3744( C3557 C3744 ) C3557_=_C3836( C3557 C3836 ) C3557_=_C3851( C3557 C3851 ) C3557_=_C3924( C3557 C3924 ) \nC3557_=_C3926( C3557 C3926 ) C3558_=_C3559( C3558 C3559 ) C3558_=_C3560( C3558 C3560 ) C3558_=_C3562( C3558 C3562 ) C3558_=_C3564( C3558 C3564 ) C3559_=_C3560( C3559 C3560 ) \nC3559_=_C3562( C3559 C3562 ) C3559_=_C3564( C3559 C3564 ) C3559_=_C3747( C3559 C3747 ) C3559_=_C3983( C3559 C3983 ) C3559_=_C3987( C3559 C3987 ) C3560_=_C3562( C3560 C3562 ) \nC3560_=_C3564( C3560 C3564 ) C3560_=_C3854( C3560 C3854 ) C3562_=_C3564( C3562 C3564 ) C3562_=_C3750( C3562 C3750 ) C3562_=_C4014( C3562 C4014 ) C3562_=_C4032( C3562 C4032 ) \nC3564_=_C3752( C3564 C3752 ) C3564_=_C4016( C3564 C4016 ) C3564_=_C4074( C3564 C4074 ) C3573_=_C3642( C3573 C3642 ) C3573_=_C3643( C3573 C3643 ) C3573_=_C3644( C3573 C3644 ) \nC3573_=_C3645( C3573 C3645 ) C3573_=_C3646( C3573 C3646 ) C3573_=_C3647( C3573 C3647 ) C3573_=_C3648( C3573 C3648 ) C3573_=_C3650( C3573 C3650 ) C3573_=_C3651( C3573 C3651 ) \nC3581_=_C3587( C3581 C3587 ) C3581_=_C3590( C3581 C3590 ) C3581_=_C3625( C3581 C3625 ) C3581_=_C3680( C3581 C3680 ) C3581_=_C3681( C3581 C3681 ) C3581_=_C3683( C3581 C3683 ) \nC3581_=_C3688( C3581 C3688 ) C3587_=_C3590( C3587 C3590 ) C3587_=_C3629( C3587 C3629 ) C3587_=_C3669( C3587 C3669 ) C3587_=_C3802( C3587 C3802 ) C3587_=_C3814( C3587 C3814 ) \nC3587_=_C3981( C3587 C3981 ) C3590_=_C3630( C3590 C3630 ) C3590_=_C3797( C3590 C3797 ) C3590_=_C3806( C3590 C3806 ) C3590_=_C3818( C3590 C3818 ) C3590_=_C3848( C3590 C3848 ) \nC3590_=_C4041( C3590 C4041 ) C3590_=_C4063( C3590 C4063 ) C3592_=_C3597( C3592 C3597 ) C3592_=_C3598( C3592 C3598 ) C3592_=_C3600( C3592 C3600 ) C3592_=_C3602( C3592 C3602 ) \nC3592_=_C3603( C3592 C3603 ) C3592_=_C3609( C3592 C3609 ) C3597_=_C3598( C3597 C3598 ) C3597_=_C3600( C3597 C3600 ) C3597_=_C3602( C3597 C3602 ) C3597_=_C3603( C3597 C3603 ) \nC3598_=_C3600( C3598 C3600 ) C3598_=_C3602( C3598 C3602 ) C3598_=_C3603( C3598 C3603 ) C3598_=_C3744( C3598 C3744 ) C3598_=_C3836( C3598 C3836 ) C3598_=_C3851( C3598 C3851 ) \nC3598_=_C3924( C3598 C3924 ) C3598_=_C3926( C3598 C3926 ) C3600_=_C3602( C3600 C3602 ) C3600_=_C3603( C3600 C3603 ) C3602_=_C3603( C3602 C3603 ) C3603_=_C3840( C3603 C3840 ) \nC3609_=_C3822( C3609 C3822 ) C3609_=_C3827( C3609 C3827 ) C3609_=_C3834( C3609 C3834 ) C3609_=_C3835( C3609 C3835 ) C3609_=_C3836( C3609 C3836 ) C3609_=_C3838( C3609 C3838 ) \nC3609_=_C3840( C3609 C3840 ) C3625_=_C3629( C3625 C3629 ) C3625_=_C3630( C3625 C3630 ) C3625_=_C3680( C3625 C3680 ) C3625_=_C3681( C3625 C3681 ) C3625_=_C3683( C3625 C3683 ) \nC3625_=_C3688( C3625 C3688 ) C3629_=_C3630( C3629 C3630 ) C3629_=_C3669( C3629 C3669 ) C3629_=_C3802( C3629 C3802 ) C3629_=_C3814( C3629 C3814 ) C3629_=_C3981( C3629 C3981 ) \nC3630_=_C3797( C3630 C3797 ) C3630_=_C3806( C3630 C3806 ) C3630_=_C3818( C3630 C3818 ) C3630_=_C3848( C3630 C3848 ) C3630_=_C4041( C3630 C4041 ) C3630_=_C4063( C3630 C4063 ) \nC3633_=_C3655( C3633 C3655 ) C3633_=_C3659( C3633 C3659 ) C3633_=_C3660( C3633 C3660 ) C3633_=_C3661( C3633 C3661 ) C3642_=_C3643( C3642 C3643 ) C3642_=_C3644( C3642 C3644 ) \nC3642_=_C3645( C3642 C3645 ) C3642_=_C3646( C3642 C3646 ) C3642_=_C3647( C3642 C3647 ) C3642_=_C3648( C3642 C3648 ) C3642_=_C3650( C3642 C3650 ) C3642_=_C3651( C3642 C3651 ) \nC3642_=_C3667( C3642 C3667 ) C3642_=_C3669( C3642 C3669 ) C3642_=_C3671( C3642 C3671 ) C3642_=_C3673( C3642 C3673 ) C3643_=_C3644( C3643 C3644 ) C3643_=_C3645( C3643 C3645 ) \nC3643_=_C3646( C3643 C3646 ) C3643_=_C3647( C3643 C3647 ) C3643_=_C3648( C3643 C3648 ) C3643_=_C3650( C3643 C3650 ) C3643_=_C3651( C3643 C3651 ) C3643_=_C3715( C3643 C3715 ) \nC3643_=_C3719( C3643 C3719 ) C3643_=_C3723( C3643 C3723 ) C3644_=_C3645( C3644 C3645 ) C3644_=_C3646( C3644 C3646 ) C3644_=_C3647( C3644 C3647 ) C3644_=_C3648( C3644 C3648 ) \nC3644_=_C3650( C3644 C3650 ) C3644_=_C3651( C3644 C3651 ) C3645_=_C3646( C3645 C3646 ) C3645_=_C3647( C3645 C3647 ) C3645_=_C3648( C3645 C3648 ) C3645_=_C3650( C3645 C3650 ) \nC3645_=_C3651( C3645 C3651 ) C3645_=_C3667( C3645 C3667 ) C3645_=_C3715( C3645 C3715 ) C3645_=_C3808( C3645 C3808 ) C3645_=_C3882( C3645 C3882 ) C3645_=_C3883( C3645 C3883 ) \nC3645_=_C3886( C3645 C3886 ) C3646_=_C3647( C3646 C3647 ) C3646_=_C3648( C3646 C3648 ) C3646_=_C3650( C3646 C3650 ) C3646_=_C3651( C3646 C3651 ) C3646_=_C3745( C3646 C3745 ) \nC3646_=_C3844( C3646 C3844 ) C3646_=_C3940( C3646 C3940 ) C3646_=_C3941( C3646 C3941 ) C3646_=_C3942( C3646 C3942 ) C3646_=_C3944( C3646 C3944 ) C3646_=_C3946( C3646 C3946 ) \nC3647_=_C3648( C3647 C3648 ) C3647_=_C3650( C3647 C3650 ) C3647_=_C3651( C3647 C3651 ) C3647_=_C3940( C3647 C3940 ) C3648_=_C3650( C3648 C3650 ) C3648_=_C3651( C3648 C3651 ) \nC3648_=_C3882( C3648 C3882 ) C3648_=_C3991( C3648 C3991 ) C3648_=_C3993( C3648 C3993 ) C3650_=_C3651( C3650 C3651 ) C3651_=_C3944( C3651 C3944 ) C3651_=_C4075( C3651 C4075 ) \nC3655_=_C3659( C3655 C3659 ) C3655_=_C3660( C3655 C3660 ) C3655_=_C3661( C3655 C3661 ) C3655_=_C3732( C3655 C3732 ) C3655_=_C3834( C3655 C3834 ) C3655_=_C3842( C3655 C3842 ) \nC3655_=_C3844( C3655 C3844 ) C3655_=_C3846( C3655 C3846 ) C3655_=_C3847( C3655 C3847 ) C3655_=_C3848( C3655 C3848 ) C3655_=_C3849( C3655 C3849 ) C3659_=_C3660( C3659 C3660 ) \nC3659_=_C3661( C3659 C3661 ) C3659_=_C4043( C3659 C4043 ) C3659_=_C4045( C3659 C4045 ) C3660_=_C3661( C3660 C3661 ) C3660_=_C4060( C3660 C4060 ) C3660_=_C4063( C3660 C4063 ) \nC3667_=_C3669( C3667 C3669 ) C3667_=_C3671( C3667 C3671 ) C3667_=_C3673( C3667 C3673 ) C3667_=_C3715( C3667 C3715 ) C3667_=_C3808( C3667 C3808 ) C3667_=_C3882( C3667 C3882 ) \nC3667_=_C3883( C3667 C3883 ) C3667_=_C3886( C3667 C3886 ) C3669_=_C3671( C3669 C3671 ) C3669_=_C3673( C3669 C3673 ) C3669_=_C3802( C3669 C3802 ) C3669_=_C3814( C3669 C3814 ) \nC3669_=_C3981( C3669 C3981 ) C3671_=_C3673( C3671 C3673 ) C3671_=_C3719( C3671 C3719 ) C3671_=_C3883( C3671 C3883 ) C3671_=_C3912( C3671 C3912 ) C3671_=_C3991( C3671 C3991 ) \nC3671_=_C4043( C3671 C4043 ) C3671_=_C4055( C3671 C4055 ) C3671_=_C4056( C3671 C4056 ) C3671_=_C4058( C3671 C4058 ) C3671_=_C4059( C3671 C4059 ) C3673_=_C3704( C3673 C3704 ) \nC3673_=_C3723( C3673 C3723 ) C3673_=_C3761( C3673 C3761 ) C3673_=_C3886( C3673 C3886 ) C3673_=_C3946( C3673 C3946 ) C3673_=_C3969( C3673 C3969 ) C3673_=_C3993( C3673 C3993 ) \nC3673_=_C4013( C3673 C4013 ) C3677_=_C3926( C3677 C3926 ) C3677_=_C3987( C3677 C3987 ) C3677_=_C4032( C3677 C4032 ) C3677_=_C4045( C3677 C4045 ) C3677_=_C4074( C3677 C4074 ) \nC3677_=_C4075( C3677 C4075 ) C3677_=_C4076( C3677 C4076 ) C3677_=_C4077( C3677 C4077 ) C3680_=_C3681( C3680 C3681 ) C3680_=_C3683( C3680 C3683 ) C3680_=_C3688( C3680 C3688 ) \nC3680_=_C3802(</w:t>
      </w:r>
    </w:p>
    <w:p>
      <w:pPr>
        <w:pStyle w:val="PreformattedText"/>
        <w:bidi w:val="0"/>
        <w:spacing w:before="0" w:after="0"/>
        <w:jc w:val="left"/>
        <w:rPr/>
      </w:pPr>
      <w:r>
        <w:rPr/>
        <w:t xml:space="preserve"> </w:t>
      </w:r>
      <w:r>
        <w:rPr/>
        <w:t>C3680 C3802 ) C3680_=_C3806( C3680 C3806 ) C3681_=_C3683( C3681 C3683 ) C3681_=_C3688( C3681 C3688 ) C3681_=_C3814( C3681 C3814 ) C3681_=_C3818( C3681 C3818 ) \nC3683_=_C3688( C3683 C3688 ) C3704_=_C3723( C3704 C3723 ) C3704_=_C3761( C3704 C3761 ) C3704_=_C3886( C3704 C3886 ) C3704_=_C3946( C3704 C3946 ) C3704_=_C3969( C3704 C3969 ) \nC3704_=_C3993( C3704 C3993 ) C3704_=_C4013( C3704 C4013 ) C3707_=_C3791( C3707 C3791 ) C3707_=_C3842( C3707 C3842 ) C3707_=_C3851( C3707 C3851 ) C3707_=_C3852( C3707 C3852 ) \nC3707_=_C3853( C3707 C3853 ) C3707_=_C3854( C3707 C3854 ) C3707_=_C3855( C3707 C3855 ) C3707_=_C3856( C3707 C3856 ) C3707_=_C3857( C3707 C3857 ) C3707_=_C3859( C3707 C3859 ) \nC3707_=_C3861( C3707 C3861 ) C3715_=_C3719( C3715 C3719 ) C3715_=_C3723( C3715 C3723 ) C3715_=_C3808( C3715 C3808 ) C3715_=_C3882( C3715 C3882 ) C3715_=_C3883( C3715 C3883 ) \nC3715_=_C3886( C3715 C3886 ) C3719_=_C3723( C3719 C3723 ) C3719_=_C3883( C3719 C3883 ) C3719_=_C3912( C3719 C3912 ) C3719_=_C3991( C3719 C3991 ) C3719_=_C4043( C3719 C4043 ) \nC3719_=_C4055( C3719 C4055 ) C3719_=_C4056( C3719 C4056 ) C3719_=_C4058( C3719 C4058 ) C3719_=_C4059( C3719 C4059 ) C3723_=_C3761( C3723 C3761 ) C3723_=_C3886( C3723 C3886 ) \nC3723_=_C3946( C3723 C3946 ) C3723_=_C3969( C3723 C3969 ) C3723_=_C3993( C3723 C3993 ) C3723_=_C4013( C3723 C4013 ) C3724_=_C3731( C3724 C3731 ) C3724_=_C3732( C3724 C3732 ) \nC3724_=_C3734( C3724 C3734 ) C3724_=_C3735( C3724 C3735 ) C3724_=_C3736( C3724 C3736 ) C3724_=_C3737( C3724 C3737 ) C3724_=_C3738( C3724 C3738 ) C3724_=_C3741( C3724 C3741 ) \nC3724_=_C3742( C3724 C3742 ) C3731_=_C3732( C3731 C3732 ) C3731_=_C3734( C3731 C3734 ) C3731_=_C3735( C3731 C3735 ) C3731_=_C3736( C3731 C3736 ) C3731_=_C3737( C3731 C3737 ) \nC3731_=_C3738( C3731 C3738 ) C3731_=_C3741( C3731 C3741 ) C3731_=_C3742( C3731 C3742 ) C3731_=_C3787( C3731 C3787 ) C3732_=_C3734( C3732 C3734 ) C3732_=_C3735( C3732 C3735 ) \nC3732_=_C3736( C3732 C3736 ) C3732_=_C3737( C3732 C3737 ) C3732_=_C3738( C3732 C3738 ) C3732_=_C3741( C3732 C3741 ) C3732_=_C3742( C3732 C3742 ) C3732_=_C3834( C3732 C3834 ) \nC3732_=_C3842( C3732 C3842 ) C3732_=_C3844( C3732 C3844 ) C3732_=_C3846( C3732 C3846 ) C3732_=_C3847( C3732 C3847 ) C3732_=_C3848( C3732 C3848 ) C3732_=_C3849( C3732 C3849 ) \nC3734_=_C3735( C3734 C3735 ) C3734_=_C3736( C3734 C3736 ) C3734_=_C3737( C3734 C3737 ) C3734_=_C3738( C3734 C3738 ) C3734_=_C3741( C3734 C3741 ) C3734_=_C3742( C3734 C3742 ) \nC3735_=_C3736( C3735 C3736 ) C3735_=_C3737( C3735 C3737 ) C3735_=_C3738( C3735 C3738 ) C3735_=_C3741( C3735 C3741 ) C3735_=_C3742( C3735 C3742 ) C3736_=_C3737( C3736 C3737 ) \nC3736_=_C3738( C3736 C3738 ) C3736_=_C3741( C3736 C3741 ) C3736_=_C3742( C3736 C3742 ) C3737_=_C3738( C3737 C3738 ) C3737_=_C3741( C3737 C3741 ) C3737_=_C3742( C3737 C3742 ) \nC3738_=_C3741( C3738 C3741 ) C3738_=_C3742( C3738 C3742 ) C3738_=_C3838( C3738 C3838 ) C3738_=_C3857( C3738 C3857 ) C3738_=_C4040( C3738 C4040 ) C3738_=_C4041( C3738 C4041 ) \nC3741_=_C3742( C3741 C3742 ) C3741_=_C3861( C3741 C3861 ) C3743_=_C3744( C3743 C3744 ) C3743_=_C3745( C3743 C3745 ) C3743_=_C3746( C3743 C3746 ) C3743_=_C3747( C3743 C3747 ) \nC3743_=_C3750( C3743 C3750 ) C3743_=_C3752( C3743 C3752 ) C3743_=_C3753( C3743 C3753 ) C3743_=_C3755( C3743 C3755 ) C3743_=_C3910( C3743 C3910 ) C3743_=_C3912( C3743 C3912 ) \nC3744_=_C3745( C3744 C3745 ) C3744_=_C3746( C3744 C3746 ) C3744_=_C3747( C3744 C3747 ) C3744_=_C3750( C3744 C3750 ) C3744_=_C3752( C3744 C3752 ) C3744_=_C3753( C3744 C3753 ) \nC3744_=_C3755( C3744 C3755 ) C3744_=_C3836( C3744 C3836 ) C3744_=_C3851( C3744 C3851 ) C3744_=_C3924( C3744 C3924 ) C3744_=_C3926( C3744 C3926 ) C3745_=_C3746( C3745 C3746 ) \nC3745_=_C3747( C3745 C3747 ) C3745_=_C3750( C3745 C3750 ) C3745_=_C3752( C3745 C3752 ) C3745_=_C3753( C3745 C3753 ) C3745_=_C3755( C3745 C3755 ) C3745_=_C3844( C3745 C3844 ) \nC3745_=_C3940( C3745 C3940 ) C3745_=_C3941( C3745 C3941 ) C3745_=_C3942( C3745 C3942 ) C3745_=_C3944( C3745 C3944 ) C3745_=_C3946( C3745 C3946 ) C3746_=_C3747( C3746 C3747 ) \nC3746_=_C3750( C3746 C3750 ) C3746_=_C3752( C3746 C3752 ) C3746_=_C3753( C3746 C3753 ) C3746_=_C3755( C3746 C3755 ) C3747_=_C3750( C3747 C3750 ) C3747_=_C3752( C3747 C3752 ) \nC3747_=_C3753( C3747 C3753 ) C3747_=_C3755( C3747 C3755 ) C3747_=_C3983( C3747 C3983 ) C3747_=_C3987( C3747 C3987 ) C3750_=_C3752( C3750 C3752 ) C3750_=_C3753( C3750 C3753 ) \nC3750_=_C3755( C3750 C3755 ) C3750_=_C4014( C3750 C4014 ) C3750_=_C4032( C3750 C4032 ) C3752_=_C3753( C3752 C3753 ) C3752_=_C3755( C3752 C3755 ) C3752_=_C4016( C3752 C4016 ) \nC3752_=_C4074( C3752 C4074 ) C3753_=_C3755( C3753 C3755 ) C3761_=_C3886( C3761 C3886 ) C3761_=_C3946( C3761 C3946 ) C3761_=_C3969( C3761 C3969 ) C3761_=_C3993( C3761 C3993 ) \nC3761_=_C4013( C3761 C4013 ) C3764_=_C3941( C3764 C3941 ) C3764_=_C3961( C3764 C3961 ) C3764_=_C3965( C3764 C3965 ) C3764_=_C4005( C3764 C4005 ) C3764_=_C4006( C3764 C4006 ) \nC3764_=_C4007( C3764 C4007 ) C3764_=_C4008( C3764 C4008 ) C3787_=_C3849( C3787 C3849 ) C3787_=_C4012( C3787 C4012 ) C3791_=_C3795( C3791 C3795 ) C3791_=_C3797( C3791 C3797 ) \nC3791_=_C3842( C3791 C3842 ) C3791_=_C3851( C3791 C3851 ) C3791_=_C3852( C3791 C3852 ) C3791_=_C3853( C3791 C3853 ) C3791_=_C3854( C3791 C3854 ) C3791_=_C3855( C3791 C3855 ) \nC3791_=_C3856( C3791 C3856 ) C3791_=_C3857( C3791 C3857 ) C3791_=_C3859( C3791 C3859 ) C3791_=_C3861( C3791 C3861 ) C3795_=_C3797( C3795 C3797 ) C3795_=_C3846( C3795 C3846 ) \nC3795_=_C4040( C3795 C4040 ) C3795_=_C4060( C3795 C4060 ) C3795_=_C4066( C3795 C4066 ) C3797_=_C3806( C3797 C3806 ) C3797_=_C3818( C3797 C3818 ) C3797_=_C3848( C3797 C3848 ) \nC3797_=_C4041( C3797 C4041 ) C3797_=_C4063( C3797 C4063 ) C3802_=_C3806( C3802 C3806 ) C3802_=_C3814( C3802 C3814 ) C3802_=_C3981( C3802 C3981 ) C3806_=_C3818( C3806 C3818 ) \nC3806_=_C3848( C3806 C3848 ) C3806_=_C4041( C3806 C4041 ) C3806_=_C4063( C3806 C4063 ) C3808_=_C3882( C3808 C3882 ) C3808_=_C3883( C3808 C3883 ) C3808_=_C3886( C3808 C3886 ) \nC3814_=_C3818( C3814 C3818 ) C3814_=_C3981( C3814 C3981 ) C3818_=_C3848( C3818 C3848 ) C3818_=_C4041( C3818 C4041 ) C3818_=_C4063( C3818 C4063 ) C3822_=_C3827( C3822 C3827 ) \nC3822_=_C3834( C3822 C3834 ) C3822_=_C3835( C3822 C3835 ) C3822_=_C3836( C3822 C3836 ) C3822_=_C3838( C3822 C3838 ) C3822_=_C3840( C3822 C3840 ) C3827_=_C3834( C3827 C3834 ) \nC3827_=_C3835( C3827 C3835 ) C3827_=_C3836( C3827 C3836 ) C3827_=_C3838( C3827 C3838 ) C3827_=_C3840( C3827 C3840 ) C3834_=_C3835( C3834 C3835 ) C3834_=_C3836( C3834 C3836 ) \nC3834_=_C3838( C3834 C3838 ) C3834_=_C3840( C3834 C3840 ) C3834_=_C3842( C3834 C3842 ) C3834_=_C3844( C3834 C3844 ) C3834_=_C3846( C3834 C3846 ) C3834_=_C3847( C3834 C3847 ) \nC3834_=_C3848( C3834 C3848 ) C3834_=_C3849( C3834 C3849 ) C3835_=_C3836( C3835 C3836 ) C3835_=_C3838( C3835 C3838 ) C3835_=_C3840( C3835 C3840 ) C3836_=_C3838( C3836 C3838 ) \nC3836_=_C3840( C3836 C3840 ) C3836_=_C3851( C3836 C3851 ) C3836_=_C3924( C3836 C3924 ) C3836_=_C3926( C3836 C3926 ) C3838_=_C3840( C3838 C3840 ) C3838_=_C3857( C3838 C3857 ) \nC3838_=_C4040( C3838 C4040 ) C3838_=_C4041( C3838 C4041 ) C3842_=_C3844( C3842 C3844 ) C3842_=_C3846( C3842 C3846 ) C3842_=_C3847( C3842 C3847 ) C3842_=_C3848( C3842 C3848 ) \nC3842_=_C3849( C3842 C3849 ) C3842_=_C3851( C3842 C3851 ) C3842_=_C3852( C3842 C3852 ) C3842_=_C3853( C3842 C3853 ) C3842_=_C3854( C3842 C3854 ) C3842_=_C3855( C3842 C3855 ) \nC3842_=_C3856( C3842 C3856 ) C3842_=_C3857( C3842 C3857 ) C3842_=_C3859( C3842 C3859 ) C3842_=_C3861( C3842 C3861 ) C3844_=_C3846( C3844 C3846 ) C3844_=_C3847( C3844 C3847 ) \nC3844_=_C3848( C3844 C3848 ) C3844_=_C3849( C3844 C3849 ) C3844_=_C3940( C3844 C3940 ) C3844_=_C3941( C3844 C3941 ) C3844_=_C3942( C3844 C3942 ) C3844_=_C3944( C3844 C3944 ) \nC3844_=_C3946( C3844 C3946 ) C3846_=_C3847( C3846 C3847 ) C3846_=_C3848( C3846 C3848 ) C3846_=_C3849( C3846 C3849 ) C3846_=_C4040( C3846 C4040 ) C3846_=_C4060( C3846 C4060 ) \nC3846_=_C4066( C3846 C4066 ) C3847_=_C3848( C3847 C3848 ) C3847_=_C3849( C3847 C3849 ) C3847_=_C4006( C3847 C4006 ) C3847_=_C4092( C3847 C4092 ) C3848_=_C3849( C3848 C3849 ) \nC3848_=_C4041( C3848 C4041 ) C3848_=_C4063( C3848 C4063 ) C3849_=_C4012( C3849 C4012 ) C3851_=_C3852( C3851 C3852 ) C3851_=_C3853( C3851 C3853 ) C3851_=_C3854( C3851 C3854 ) \nC3851_=_C3855( C3851 C3855 ) C3851_=_C3856( C3851 C3856 ) C3851_=_C3857( C3851 C3857 ) C3851_=_C3859( C3851 C3859 ) C3851_=_C3861( C3851 C3861 ) C3851_=_C3924( C3851 C3924 ) \nC3851_=_C3926( C3851 C3926 ) C3852_=_C3853( C3852 C3853 ) C3852_=_C3854( C3852 C3854 ) C3852_=_C3855( C3852 C3855 ) C3852_=_C3856( C3852 C3856 ) C3852_=_C3857( C3852 C3857 ) \nC3852_=_C3859( C3852 C3859 ) C3852_=_C3861( C3852 C3861 ) C3853_=_C3854( C3853 C3854 ) C3853_=_C3855( C3853 C3855 ) C3853_=_C3856( C3853 C3856 ) C3853_=_C3857( C3853 C3857 ) \nC3853_=_C3859( C3853 C3859 ) C3853_=_C3861( C3853 C3861 ) C3854_=_C3855( C3854 C3855 ) C3854_=_C3856( C3854 C3856 ) C3854_=_C3857( C3854 C3857 ) C3854_=_C3859( C3854 C3859 ) \nC3854_=_C3861( C3854 C3861 ) C3855_=_C3856( C3855 C3856 ) C3855_=_C3857( C3855 C3857 ) C3855_=_C3859( C3855 C3859 ) C3855_=_C3861( C3855 C3861 ) C3855_=_C4012( C3855 C4012 ) \nC3855_=_C4013( C3855 C4013 ) C3856_=_C3857( C3856 C3857 ) C3856_=_C3859( C3856 C3859 ) C3856_=_C3861( C3856 C3861 ) C3857_=_C3859( C3857 C3859 ) C3857_=_C3861( C3857 C3861 ) \nC3857_=_C4040( C3857 C4040 ) C3857_=_C4041( C3857 C4041 ) C3859_=_C3861( C3859 C3861 ) C3882_=_C3883( C3882 C3883 ) C3882_=_C3886( C3882 C3886 ) C3882_=_C3991( C3882 C3991 ) \nC3882_=_C3993( C3882 C3993 ) C3883_=_C3886( C3883 C3886 ) C3883_=_C3912( C3883 C3912 ) C3883_=_C3991( C3883 C3991 ) C3883_=_C4043( C3883 C4043 ) C3883_=_C4055( C3883 C4055 ) \nC3883_=_C4056( C3883 C4056 ) C3883_=_C4058( C3883 C4058 ) C3883_=_C4059( C3883 C4059 ) C3886_=_C3946( C3886 C3946 ) C3886_=_C3969( C3886 C3969 ) C3886_=_C3993( C3886 C3993 ) \nC3886_=_C4013( C3886 C4013 ) C3910_=_C3912( C3910 C3912 ) C3910_=_C3924(</w:t>
      </w:r>
    </w:p>
    <w:p>
      <w:pPr>
        <w:pStyle w:val="PreformattedText"/>
        <w:bidi w:val="0"/>
        <w:spacing w:before="0" w:after="0"/>
        <w:jc w:val="left"/>
        <w:rPr/>
      </w:pPr>
      <w:r>
        <w:rPr/>
        <w:t xml:space="preserve"> </w:t>
      </w:r>
      <w:r>
        <w:rPr/>
        <w:t>C3910 C3924 ) C3910_=_C3942( C3910 C3942 ) C3910_=_C3983( C3910 C3983 ) C3910_=_C4014( C3910 C4014 ) \nC3910_=_C4016( C3910 C4016 ) C3910_=_C4017( C3910 C4017 ) C3910_=_C4018( C3910 C4018 ) C3912_=_C3991( C3912 C3991 ) C3912_=_C4043( C3912 C4043 ) C3912_=_C4055( C3912 C4055 ) \nC3912_=_C4056( C3912 C4056 ) C3912_=_C4058( C3912 C4058 ) C3912_=_C4059( C3912 C4059 ) C3924_=_C3926( C3924 C3926 ) C3924_=_C3942( C3924 C3942 ) C3924_=_C3983( C3924 C3983 ) \nC3924_=_C4014( C3924 C4014 ) C3924_=_C4016( C3924 C4016 ) C3924_=_C4017( C3924 C4017 ) C3924_=_C4018( C3924 C4018 ) C3926_=_C3987( C3926 C3987 ) C3926_=_C4032( C3926 C4032 ) \nC3926_=_C4045( C3926 C4045 ) C3926_=_C4074( C3926 C4074 ) C3926_=_C4075( C3926 C4075 ) C3926_=_C4076( C3926 C4076 ) C3926_=_C4077( C3926 C4077 ) C3940_=_C3941( C3940 C3941 ) \nC3940_=_C3942( C3940 C3942 ) C3940_=_C3944( C3940 C3944 ) C3940_=_C3946( C3940 C3946 ) C3941_=_C3942( C3941 C3942 ) C3941_=_C3944( C3941 C3944 ) C3941_=_C3946( C3941 C3946 ) \nC3941_=_C3961( C3941 C3961 ) C3941_=_C3965( C3941 C3965 ) C3941_=_C4005( C3941 C4005 ) C3941_=_C4006( C3941 C4006 ) C3941_=_C4007( C3941 C4007 ) C3941_=_C4008( C3941 C4008 ) \nC3942_=_C3944( C3942 C3944 ) C3942_=_C3946( C3942 C3946 ) C3942_=_C3983( C3942 C3983 ) C3942_=_C4014( C3942 C4014 ) C3942_=_C4016( C3942 C4016 ) C3942_=_C4017( C3942 C4017 ) \nC3942_=_C4018( C3942 C4018 ) C3944_=_C3946( C3944 C3946 ) C3944_=_C4075( C3944 C4075 ) C3946_=_C3969( C3946 C3969 ) C3946_=_C3993( C3946 C3993 ) C3946_=_C4013( C3946 C4013 ) \nC3961_=_C3965( C3961 C3965 ) C3961_=_C4005( C3961 C4005 ) C3961_=_C4006( C3961 C4006 ) C3961_=_C4007( C3961 C4007 ) C3961_=_C4008( C3961 C4008 ) C3965_=_C3969( C3965 C3969 ) \nC3965_=_C4005( C3965 C4005 ) C3965_=_C4006( C3965 C4006 ) C3965_=_C4007( C3965 C4007 ) C3965_=_C4008( C3965 C4008 ) C3969_=_C3993( C3969 C3993 ) C3969_=_C4013( C3969 C4013 ) \nC3981_=_C4007( C3981 C4007 ) C3983_=_C3987( C3983 C3987 ) C3983_=_C4014( C3983 C4014 ) C3983_=_C4016( C3983 C4016 ) C3983_=_C4017( C3983 C4017 ) C3983_=_C4018( C3983 C4018 ) \nC3987_=_C4032( C3987 C4032 ) C3987_=_C4045( C3987 C4045 ) C3987_=_C4074( C3987 C4074 ) C3987_=_C4075( C3987 C4075 ) C3987_=_C4076( C3987 C4076 ) C3987_=_C4077( C3987 C4077 ) \nC3991_=_C3993( C3991 C3993 ) C3991_=_C4043( C3991 C4043 ) C3991_=_C4055( C3991 C4055 ) C3991_=_C4056( C3991 C4056 ) C3991_=_C4058( C3991 C4058 ) C3991_=_C4059( C3991 C4059 ) \nC3993_=_C4013( C3993 C4013 ) C4005_=_C4006( C4005 C4006 ) C4005_=_C4007( C4005 C4007 ) C4005_=_C4008( C4005 C4008 ) C4005_=_C4017( C4005 C4017 ) C4005_=_C4092( C4005 C4092 ) \nC4006_=_C4007( C4006 C4007 ) C4006_=_C4008( C4006 C4008 ) C4006_=_C4092( C4006 C4092 ) C4007_=_C4008( C4007 C4008 ) C4012_=_C4013( C4012 C4013 ) C4014_=_C4016( C4014 C4016 ) \nC4014_=_C4017( C4014 C4017 ) C4014_=_C4018( C4014 C4018 ) C4014_=_C4032( C4014 C4032 ) C4016_=_C4017( C4016 C4017 ) C4016_=_C4018( C4016 C4018 ) C4016_=_C4074( C4016 C4074 ) \nC4017_=_C4018( C4017 C4018 ) C4017_=_C4092( C4017 C4092 ) C4032_=_C4045( C4032 C4045 ) C4032_=_C4074( C4032 C4074 ) C4032_=_C4075( C4032 C4075 ) C4032_=_C4076( C4032 C4076 ) \nC4032_=_C4077( C4032 C4077 ) C4040_=_C4041( C4040 C4041 ) C4040_=_C4060( C4040 C4060 ) C4040_=_C4066( C4040 C4066 ) C4041_=_C4063( C4041 C4063 ) C4043_=_C4045( C4043 C4045 ) \nC4043_=_C4055( C4043 C4055 ) C4043_=_C4056( C4043 C4056 ) C4043_=_C4058( C4043 C4058 ) C4043_=_C4059( C4043 C4059 ) C4045_=_C4074( C4045 C4074 ) C4045_=_C4075( C4045 C4075 ) \nC4045_=_C4076( C4045 C4076 ) C4045_=_C4077( C4045 C4077 ) C4055_=_C4056( C4055 C4056 ) C4055_=_C4058( C4055 C4058 ) C4055_=_C4059( C4055 C4059 ) C4056_=_C4058( C4056 C4058 ) \nC4056_=_C4059( C4056 C4059 ) C4058_=_C4059( C4058 C4059 ) C4060_=_C4063( C4060 C4063 ) C4060_=_C4066( C4060 C4066 ) C4074_=_C4075( C4074 C4075 ) C4074_=_C4076( C4074 C4076 ) \nC4074_=_C4077( C4074 C4077 ) C4075_=_C4076( C4075 C4076 ) C4075_=_C4077( C4075 C4077 ) C4076_=_C4077( C4076 C4077 ) "];63-&gt;67[label="654: C18 C40 C43 C44 C76 \nC86 C107 C108 C126 C132 C133 \nC144 C155 C172 C191 C203 C216 \nC225 C235 C259 C276 C289 C299 \nC339 C342 C360 C361 C372 C373 \nC382 C399 C404 C405 C406 C408 \nC409 C410 C411 C413 C414 C416 \nC417 C419 C423 C424 C427 C428 \nC434 C447 C458 C463 C473 C476 \nC485 C486 C487 C488 C489 C490 \nC491 C494 C495 C497 C498 C500 \nC501 C502 C504 C505 C508 C511 \nC516 C520 C532 C553 C555 C576 \nC578 C610 C612 C613 C614 C615 \nC616 C617 C618 C619 C620 C621 \nC622 C624 C625 C628 C630 C631 \nC632 C633 C635 C636 C637 C639 \nC641 C642 C651 C656 C659 C663 \nC675 C679 C681 C683 C686 C691 \nC692 C701 C716 C735 C742 C745 \nC754 C759 C763 C764 C767 C770 \nC771 C773 C815 C816 C858 C860 \nC862 C865 C867 C870 C873 C875 \nC876 C877 C879 C880 C881 C882 \nC884 C888 C889 C890 C892 C893 \nC895 C896 C897 C911 C915 C932 \nC934 C939 C960 C962 C978 C1002 \nC1005 C1039 C1047 C1053 C1061 C1071 \nC1086 C1089 C1092 C1106 C1108 C1116 \nC1120 C1133 C1134 C1200 C1202 C1221 \nC1225 C1227 C1232 C1234 C1252 C1272 \nC1276 C1286 C1289 C1293 C1295 C1296 \nC1298 C1299 C1300 C1302 C1303 C1304 \nC1306 C1307 C1310 C1311 C1315 C1317 \nC1361 C1374 C1379 C1420 C1425 C1432 \nC1436 C1443 C1445 C1451 C1455 C1457 \nC1458 C1459 C1460 C1461 C1462 C1464 \nC1465 C1466 C1467 C1469 C1471 C1472 \nC1475 C1506 C1523 C1546 C1561 C1564 \nC1565 C1569 C1578 C1588 C1591 C1594 \nC1595 C1596 C1610 C1625 C1658 C1672 \nC1673 C1685 C1729 C1732 C1736 C1740 \nC1745 C1746 C1747 C1748 C1774 C1781 \nC1786 C1813 C1814 C1815 C1816 C1817 \nC1819 C1820 C1822 C1823 C1825 C1827 \nC1829 C1830 C1831 C1832 C1843 C1847 \nC1851 C1878 C1880 C1882 C1889 C1892 \nC1922 C1931 C1950 C1952 C1960 C1974 \nC1986 C1999 C2008 C2010 C2056 C2071 \nC2079 C2121 C2127 C2133 C2137 C2149 \nC2151 C2161 C2168 C2170 C2182 C2187 \nC2195 C2207 C2228 C2231 C2237 C2238 \nC2239 C2240 C2241 C2242 C2243 C2244 \nC2245 C2246 C2247 C2248 C2249 C2250 \nC2251 C2252 C2253 C2254 C2255 C2256 \nC2269 C2311 C2349 C2362 C2368 C2384 \nC2414 C2418 C2421 C2424 C2428 C2429 \nC2435 C2440 C2451 C2457 C2461 C2462 \nC2464 C2475 C2479 C2512 C2513 C2514 \nC2515 C2516 C2517 C2523 C2531 C2533 \nC2551 C2556 C2593 C2603 C2610 C2612 \nC2613 C2653 C2682 C2686 C2699 C2721 \nC2729 C2731 C2748 C2753 C2762 C2771 \nC2772 C2773 C2775 C2777 C2778 C2779 \nC2781 C2782 C2784 C2785 C2791 C2793 \nC2796 C2798 C2802 C2827 C2831 C2846 \nC2850 C2855 C2861 C2864 C2865 C2866 \nC2867 C2871 C2885 C2901 C2932 C2946 \nC2955 C2964 C2968 C2971 C2978 C2979 \nC2980 C2981 C2982 C2984 C2987 C2988 \nC2990 C2991 C2992 C2993 C2994 C3002 \nC3005 C3008 C3014 C3017 C3028 C3031 \nC3032 C3053 C3054 C3057 C3059 C3066 \nC3069 C3084 C3089 C3102 C3106 C3111 \nC3119 C3120 C3138 C3142 C3144 C3146 \nC3147 C3149 C3168 C3172 C3181 C3182 \nC3185 C3207 C3215 C3220 C3224 C3227 \nC3233 C3240 C3247 C3251 C3264 C3267 \nC3289 C3296 C3327 C3336 C3371 C3373 \nC3374 C3376 C3378 C3379 C3380 C3382 \nC3384 C3386 C3401 C3402 C3406 C3407 \nC3408 C3410 C3412 C3414 C3418 C3437 \nC3440 C3442 C3443 C3447 C3449 C3450 \nC3451 C3452 C3453 C3455 C3461 C3479 \nC3480 C3490 C3493 C3497 C3499 C3500 \nC3502 C3505 C3506 C3527 C3528 C3532 \nC3537 C3557 C3558 C3559 C3560 C3562 \nC3564 C3573 C3581 C3587 C3590 C3592 \nC3597 C3598 C3600 C3602 C3603 C3609 \nC3625 C3629 C3630 C3633 C3642 C3643 \nC3644 C3647 C3648 C3650 C3651 C3655 \nC3659 C3660 C3661 C3667 C3669 C3671 \nC3673 C3677 C3680 C3681 C3683 C3688 \nC3704 C3707 C3715 C3719 C3723 C3724 \nC3731 C3732 C3734 C3735 C3736 C3737 \nC3738 C3741 C3742 C3743 C3744 C3746 \nC3747 C3750 C3752 C3753 C3755 C3761 \nC3764 C3787 C3791 C3795 C3797 C3802 \nC3806 C3808 C3814 C3818 C3822 C3827 \nC3834 C3835 C3836 C3838 C3840 C3842 \nC3844 C3846 C3847 C3848 C3849 C3851 \nC3852 C3853 C3854 C3855 C3856 C3857 \nC3859 C3861 C3882 C3910 C3912 C3924 \nC3926 C3940 C3944 C3961 C3965 C3969 \nC3981 C3983 C3987 C3991 C3993 C4005 \nC4007 C4008 C4012 C4013 C4014 C4016 \nC4017 C4018 C4032 C4040 C4041 C4043 \nC4045 C4055 C4056 C4058 C4059 C4060 \nC4063 C4066 C4074 C4075 C4076 C4077 \nC4092 \n7029: C18_=_C40 ,C18_=_C126 ,C18_=_C172 ,C18_=_C191 ,C18_=_C235 ,\nC18_=_C289 ,C18_=_C339 ,C18_=_C1005 ,C18_=_C1286 ,C18_=_C1786 ,C18_=_C1882 ,\nC18_=_C2010 ,C18_=_C2071 ,C18_=_C2170 ,C18_=_C2428 ,C18_=_C3532 ,C18_=_C3557 ,\nC18_=_C3558 ,C18_=_C3559 ,C18_=_C3560 ,C18_=_C3562 ,C18_=_C3564 ,C40_=_C43 ,\nC40_=_C44 ,C40_=_C126 ,C40_=_C172 ,C40_=_C191 ,C40_=_C235 ,C40_=_C289 ,\nC40_=_C339 ,C40_=_C1005 ,C40_=_C1286 ,C40_=_C1786 ,C40_=_C1882 ,C40_=_C2010 ,\nC40_=_C2071 ,C40_=_C2170 ,C40_=_C2428 ,C40_=_C3532 ,C40_=_C3557 ,C40_=_C3558 ,\nC40_=_C3559 ,C40_=_C3560 ,C40_=_C3562 ,C40_=_C3564 ,C43_=_C44 ,C43_=_C107 ,\nC43_=_C132 ,C43_=_C360 ,C43_=_C372 ,C43_=_C555 ,C43_=_C610 ,C43_=_C742 ,\nC43_=_C867 ,C43_=_C960 ,C43_=_C1252 ,C43_=_C1361 ,C43_=_C1745 ,C43_=_C2798 ,\nC43_=_C3008 ,C43_=_C3119 ,C43_=_C3289 ,C43_=_C3527 ,C43_=_C3795 ,C43_=_C3846 ,\nC43_=_C4040 ,C43_=_C4060 ,C43_=_C4066 ,C44_=_C108 ,C44_=_C133 ,C44_=_C361 ,\nC44_=_C373 ,C44_=_C745 ,C44_=_C870 ,C44_=_C962 ,C44_=_C1746 ,C44_=_C2464 ,\nC44_=_C2802 ,C44_=_C3227 ,C44_=_C3590 ,C44_=_C3630 ,C44_=_C3797 ,C44_=_C3806 ,\nC44_=_C3818 ,C44_=_C3848 ,C44_=_C4041 ,C44_=_C4063 ,C76_=_C86 ,C76_=_C144 ,\nC76_=_C203 ,C76_=_C225 ,C76_=_C299 ,C76_=_C458 ,C76_=_C485 ,C76_=_C486 ,\nC76_=_C487 ,C76_=_C488 ,C76_=_C489 ,C76_=_C490 ,C76_=_C491 ,C76_=_C494 ,\nC76_=_C495 ,C76_=_C497 ,C76_=_C498 ,C76_=_C500 ,C76_=_C501 ,C76_=_C502 ,\nC76_=_C504 ,C76_=_C505 ,C86_=_C155 ,C86_=_C216 ,C86_=_C259 ,C86_=_C276 ,\nC86_=_C342 ,C86_=_C816 ,C86_=_C939 ,C86_=_C1272 ,C86_=_C2311 ,C86_=_C2368 ,\nC86_=_C2384 ,C86_=_C2440 ,C86_=_C3120 ,C86_=_C3528 ,C86_=_C3677 ,C86_=_C3926 ,\nC86_=_C3987 ,C86_=_C4032 ,C86_=_C4045 ,C86_=_C4074 ,C86_=_C4075 ,C86_=_C4076 ,\nC86_=_C4077 ,C107_=_C108 ,C107_=_C132 ,C107_=_C360 ,C107_=_C372 ,C107_=_C555 ,\nC107_=_C610 ,C107_=_C742 ,C107_=_C867 ,C107_=_C960 ,C107_=_C1252 ,C107_=_C1361 ,\nC107_=_C1745 ,C107_=_C2798 ,C107_=_C3008 ,C107_=_C3119 ,C107_=_C3289 ,C107_=_C3527 ,\nC107_=_C3795 ,C107_=_C3846 ,C107_=_C4040 ,C107_=_C4060</w:t>
      </w:r>
    </w:p>
    <w:p>
      <w:pPr>
        <w:pStyle w:val="PreformattedText"/>
        <w:bidi w:val="0"/>
        <w:spacing w:before="0" w:after="0"/>
        <w:jc w:val="left"/>
        <w:rPr/>
      </w:pPr>
      <w:r>
        <w:rPr/>
        <w:t xml:space="preserve"> </w:t>
      </w:r>
      <w:r>
        <w:rPr/>
        <w:t>,C107_=_C4066 ,C108_=_C133 ,\nC108_=_C361 ,C108_=_C373 ,C108_=_C745 ,C108_=_C870 ,C108_=_C962 ,C108_=_C1746 ,\nC108_=_C2464 ,C108_=_C2802 ,C108_=_C3227 ,C108_=_C3590 ,C108_=_C3630 ,C108_=_C3797 ,\nC108_=_C3806 ,C108_=_C3818 ,C108_=_C3848 ,C108_=_C4041 ,C108_=_C4063 ,C126_=_C132 ,\nC126_=_C133 ,C126_=_C172 ,C126_=_C191 ,C126_=_C235 ,C126_=_C289 ,C126_=_C339 ,\nC126_=_C1005 ,C126_=_C1286 ,C126_=_C1786 ,C126_=_C1882 ,C126_=_C2010 ,C126_=_C2071 ,\nC126_=_C2170 ,C126_=_C2428 ,C126_=_C3532 ,C126_=_C3557 ,C126_=_C3558 ,C126_=_C3559 ,\nC126_=_C3560 ,C126_=_C3562 ,C126_=_C3564 ,C132_=_C133 ,C132_=_C360 ,C132_=_C372 ,\nC132_=_C555 ,C132_=_C610 ,C132_=_C742 ,C132_=_C867 ,C132_=_C960 ,C132_=_C1252 ,\nC132_=_C1361 ,C132_=_C1745 ,C132_=_C2798 ,C132_=_C3008 ,C132_=_C3119 ,C132_=_C3289 ,\nC132_=_C3527 ,C132_=_C3795 ,C132_=_C3846 ,C132_=_C4040 ,C132_=_C4060 ,C132_=_C4066 ,\nC133_=_C361 ,C133_=_C373 ,C133_=_C745 ,C133_=_C870 ,C133_=_C962 ,C133_=_C1746 ,\nC133_=_C2464 ,C133_=_C2802 ,C133_=_C3227 ,C133_=_C3590 ,C133_=_C3630 ,C133_=_C3797 ,\nC133_=_C3806 ,C133_=_C3818 ,C133_=_C3848 ,C133_=_C4041 ,C133_=_C4063 ,C144_=_C155 ,\nC144_=_C203 ,C144_=_C225 ,C144_=_C299 ,C144_=_C458 ,C144_=_C485 ,C144_=_C486 ,\nC144_=_C487 ,C144_=_C488 ,C144_=_C489 ,C144_=_C490 ,C144_=_C491 ,C144_=_C494 ,\nC144_=_C495 ,C144_=_C497 ,C144_=_C498 ,C144_=_C500 ,C144_=_C501 ,C144_=_C502 ,\nC144_=_C504 ,C144_=_C505 ,C155_=_C216 ,C155_=_C259 ,C155_=_C276 ,C155_=_C342 ,\nC155_=_C816 ,C155_=_C939 ,C155_=_C1272 ,C155_=_C2311 ,C155_=_C2368 ,C155_=_C2384 ,\nC155_=_C2440 ,C155_=_C3120 ,C155_=_C3528 ,C155_=_C3677 ,C155_=_C3926 ,C155_=_C3987 ,\nC155_=_C4032 ,C155_=_C4045 ,C155_=_C4074 ,C155_=_C4075 ,C155_=_C4076 ,C155_=_C4077 ,\nC172_=_C191 ,C172_=_C235 ,C172_=_C289 ,C172_=_C339 ,C172_=_C1005 ,C172_=_C1286 ,\nC172_=_C1786 ,C172_=_C1882 ,C172_=_C2010 ,C172_=_C2071 ,C172_=_C2170 ,C172_=_C2428 ,\nC172_=_C3532 ,C172_=_C3557 ,C172_=_C3558 ,C172_=_C3559 ,C172_=_C3560 ,C172_=_C3562 ,\nC172_=_C3564 ,C191_=_C235 ,C191_=_C289 ,C191_=_C339 ,C191_=_C1005 ,C191_=_C1286 ,\nC191_=_C1786 ,C191_=_C1882 ,C191_=_C2010 ,C191_=_C2071 ,C191_=_C2170 ,C191_=_C2428 ,\nC191_=_C3532 ,C191_=_C3557 ,C191_=_C3558 ,C191_=_C3559 ,C191_=_C3560 ,C191_=_C3562 ,\nC191_=_C3564 ,C203_=_C216 ,C203_=_C225 ,C203_=_C299 ,C203_=_C458 ,C203_=_C485 ,\nC203_=_C486 ,C203_=_C487 ,C203_=_C488 ,C203_=_C489 ,C203_=_C490 ,C203_=_C491 ,\nC203_=_C494 ,C203_=_C495 ,C203_=_C497 ,C203_=_C498 ,C203_=_C500 ,C203_=_C501 ,\nC203_=_C502 ,C203_=_C504 ,C203_=_C505 ,C216_=_C259 ,C216_=_C276 ,C216_=_C342 ,\nC216_=_C816 ,C216_=_C939 ,C216_=_C1272 ,C216_=_C2311 ,C216_=_C2368 ,C216_=_C2384 ,\nC216_=_C2440 ,C216_=_C3120 ,C216_=_C3528 ,C216_=_C3677 ,C216_=_C3926 ,C216_=_C3987 ,\nC216_=_C4032 ,C216_=_C4045 ,C216_=_C4074 ,C216_=_C4075 ,C216_=_C4076 ,C216_=_C4077 ,\nC225_=_C235 ,C225_=_C299 ,C225_=_C458 ,C225_=_C485 ,C225_=_C486 ,C225_=_C487 ,\nC225_=_C488 ,C225_=_C489 ,C225_=_C490 ,C225_=_C491 ,C225_=_C494 ,C225_=_C495 ,\nC225_=_C497 ,C225_=_C498 ,C225_=_C500 ,C225_=_C501 ,C225_=_C502 ,C225_=_C504 ,\nC225_=_C505 ,C235_=_C289 ,C235_=_C339 ,C235_=_C1005 ,C235_=_C1286 ,C235_=_C1786 ,\nC235_=_C1882 ,C235_=_C2010 ,C235_=_C2071 ,C235_=_C2170 ,C235_=_C2428 ,C235_=_C3532 ,\nC235_=_C3557 ,C235_=_C3558 ,C235_=_C3559 ,C235_=_C3560 ,C235_=_C3562 ,C235_=_C3564 ,\nC259_=_C276 ,C259_=_C342 ,C259_=_C816 ,C259_=_C939 ,C259_=_C1272 ,C259_=_C2311 ,\nC259_=_C2368 ,C259_=_C2384 ,C259_=_C2440 ,C259_=_C3120 ,C259_=_C3528 ,C259_=_C3677 ,\nC259_=_C3926 ,C259_=_C3987 ,C259_=_C4032 ,C259_=_C4045 ,C259_=_C4074 ,C259_=_C4075 ,\nC259_=_C4076 ,C259_=_C4077 ,C276_=_C342 ,C276_=_C816 ,C276_=_C939 ,C276_=_C1272 ,\nC276_=_C2311 ,C276_=_C2368 ,C276_=_C2384 ,C276_=_C2440 ,C276_=_C3120 ,C276_=_C3528 ,\nC276_=_C3677 ,C276_=_C3926 ,C276_=_C3987 ,C276_=_C4032 ,C276_=_C4045 ,C276_=_C4074 ,\nC276_=_C4075 ,C276_=_C4076 ,C276_=_C4077 ,C289_=_C339 ,C289_=_C1005 ,C289_=_C1286 ,\nC289_=_C1786 ,C289_=_C1882 ,C289_=_C2010 ,C289_=_C2071 ,C289_=_C2170 ,C289_=_C2428 ,\nC289_=_C3532 ,C289_=_C3557 ,C289_=_C3558 ,C289_=_C3559 ,C289_=_C3560 ,C289_=_C3562 ,\nC289_=_C3564 ,C299_=_C458 ,C299_=_C485 ,C299_=_C486 ,C299_=_C487 ,C299_=_C488 ,\nC299_=_C489 ,C299_=_C490 ,C299_=_C491 ,C299_=_C494 ,C299_=_C495 ,C299_=_C497 ,\nC299_=_C498 ,C299_=_C500 ,C299_=_C501 ,C299_=_C502 ,C299_=_C504 ,C299_=_C505 ,\nC339_=_C342 ,C339_=_C1005 ,C339_=_C1286 ,C339_=_C1786 ,C339_=_C1882 ,C339_=_C2010 ,\nC339_=_C2071 ,C339_=_C2170 ,C339_=_C2428 ,C339_=_C3532 ,C339_=_C3557 ,C339_=_C3558 ,\nC339_=_C3559 ,C339_=_C3560 ,C339_=_C3562 ,C339_=_C3564 ,C342_=_C816 ,C342_=_C939 ,\nC342_=_C1272 ,C342_=_C2311 ,C342_=_C2368 ,C342_=_C2384 ,C342_=_C2440 ,C342_=_C3120 ,\nC342_=_C3528 ,C342_=_C3677 ,C342_=_C3926 ,C342_=_C3987 ,C342_=_C4032 ,C342_=_C4045 ,\nC342_=_C4074 ,C342_=_C4075 ,C342_=_C4076 ,C342_=_C4077 ,C360_=_C361 ,C360_=_C372 ,\nC360_=_C555 ,C360_=_C610 ,C360_=_C742 ,C360_=_C867 ,C360_=_C960 ,C360_=_C1252 ,\nC360_=_C1361 ,C360_=_C1745 ,C360_=_C2798 ,C360_=_C3008 ,C360_=_C3119 ,C360_=_C3289 ,\nC360_=_C3527 ,C360_=_C3795 ,C360_=_C3846 ,C360_=_C4040 ,C360_=_C4060 ,C360_=_C4066 ,\nC361_=_C373 ,C361_=_C745 ,C361_=_C870 ,C361_=_C962 ,C361_=_C1746 ,C361_=_C2464 ,\nC361_=_C2802 ,C361_=_C3227 ,C361_=_C3590 ,C361_=_C3630 ,C361_=_C3797 ,C361_=_C3806 ,\nC361_=_C3818 ,C361_=_C3848 ,C361_=_C4041 ,C361_=_C4063 ,C372_=_C373 ,C372_=_C555 ,\nC372_=_C610 ,C372_=_C742 ,C372_=_C867 ,C372_=_C960 ,C372_=_C1252 ,C372_=_C1361 ,\nC372_=_C1745 ,C372_=_C2798 ,C372_=_C3008 ,C372_=_C3119 ,C372_=_C3289 ,C372_=_C3527 ,\nC372_=_C3795 ,C372_=_C3846 ,C372_=_C4040 ,C372_=_C4060 ,C372_=_C4066 ,C373_=_C745 ,\nC373_=_C870 ,C373_=_C962 ,C373_=_C1746 ,C373_=_C2464 ,C373_=_C2802 ,C373_=_C3227 ,\nC373_=_C3590 ,C373_=_C3630 ,C373_=_C3797 ,C373_=_C3806 ,C373_=_C3818 ,C373_=_C3848 ,\nC373_=_C4041 ,C373_=_C4063 ,C382_=_C399 ,C382_=_C434 ,C382_=_C463 ,C382_=_C1039 ,\nC382_=_C1092 ,C382_=_C1234 ,C382_=_C1457 ,C382_=_C1458 ,C382_=_C1459 ,C382_=_C1460 ,\nC382_=_C1461 ,C382_=_C1462 ,C382_=_C1464 ,C382_=_C1465 ,C382_=_C1466 ,C382_=_C1467 ,\nC382_=_C1469 ,C382_=_C1471 ,C382_=_C1472 ,C382_=_C1475 ,C399_=_C520 ,C399_=_C862 ,\nC399_=_C1133 ,C399_=_C1445 ,C399_=_C1740 ,C399_=_C2686 ,C399_=_C2796 ,C399_=_C2831 ,\nC399_=_C2901 ,C399_=_C3172 ,C399_=_C3233 ,C399_=_C3707 ,C399_=_C3791 ,C399_=_C3842 ,\nC399_=_C3851 ,C399_=_C3852 ,C399_=_C3853 ,C399_=_C3854 ,C399_=_C3855 ,C399_=_C3856 ,\nC399_=_C3857 ,C399_=_C3859 ,C399_=_C3861 ,C404_=_C405 ,C404_=_C406 ,C404_=_C408 ,\nC404_=_C409 ,C404_=_C410 ,C404_=_C411 ,C404_=_C413 ,C404_=_C414 ,C404_=_C416 ,\nC404_=_C417 ,C404_=_C419 ,C404_=_C423 ,C404_=_C424 ,C404_=_C427 ,C404_=_C428 ,\nC404_=_C1039 ,C404_=_C1047 ,C404_=_C1053 ,C404_=_C1061 ,C405_=_C406 ,C405_=_C408 ,\nC405_=_C409 ,C405_=_C410 ,C405_=_C411 ,C405_=_C413 ,C405_=_C414 ,C405_=_C416 ,\nC405_=_C417 ,C405_=_C419 ,C405_=_C423 ,C405_=_C424 ,C405_=_C427 ,C405_=_C428 ,\nC405_=_C1071 ,C405_=_C1086 ,C406_=_C408 ,C406_=_C409 ,C406_=_C410 ,C406_=_C411 ,\nC406_=_C413 ,C406_=_C414 ,C406_=_C416 ,C406_=_C417 ,C406_=_C419 ,C406_=_C423 ,\nC406_=_C424 ,C406_=_C427 ,C406_=_C428 ,C406_=_C1089 ,C406_=_C1092 ,C406_=_C1106 ,\nC406_=_C1108 ,C408_=_C409 ,C408_=_C410 ,C408_=_C411 ,C408_=_C413 ,C408_=_C414 ,\nC408_=_C416 ,C408_=_C417 ,C408_=_C419 ,C408_=_C423 ,C408_=_C424 ,C408_=_C427 ,\nC408_=_C428 ,C408_=_C614 ,C408_=_C1293 ,C408_=_C1420 ,C408_=_C1425 ,C409_=_C410 ,\nC409_=_C411 ,C409_=_C413 ,C409_=_C414 ,C409_=_C416 ,C409_=_C417 ,C409_=_C419 ,\nC409_=_C423 ,C409_=_C424 ,C409_=_C427 ,C409_=_C428 ,C409_=_C1672 ,C409_=_C1673 ,\nC409_=_C1685 ,C410_=_C411 ,C410_=_C413 ,C410_=_C414 ,C410_=_C416 ,C410_=_C417 ,\nC410_=_C419 ,C410_=_C423 ,C410_=_C424 ,C410_=_C427 ,C410_=_C428 ,C410_=_C616 ,\nC410_=_C1729 ,C410_=_C1732 ,C410_=_C1736 ,C410_=_C1740 ,C410_=_C1745 ,C410_=_C1746 ,\nC410_=_C1747 ,C410_=_C1748 ,C411_=_C413 ,C411_=_C414 ,C411_=_C416 ,C411_=_C417 ,\nC411_=_C419 ,C411_=_C423 ,C411_=_C424 ,C411_=_C427 ,C411_=_C428 ,C411_=_C617 ,\nC411_=_C1296 ,C413_=_C414 ,C413_=_C416 ,C413_=_C417 ,C413_=_C419 ,C413_=_C423 ,\nC413_=_C424 ,C413_=_C427 ,C413_=_C428 ,C413_=_C1298 ,C413_=_C2653 ,C414_=_C416 ,\nC414_=_C417 ,C414_=_C419 ,C414_=_C423 ,C414_=_C424 ,C414_=_C427 ,C414_=_C428 ,\nC414_=_C1299 ,C414_=_C2729 ,C414_=_C2731 ,C416_=_C417 ,C416_=_C419 ,C416_=_C423 ,\nC416_=_C424 ,C416_=_C427 ,C416_=_C428 ,C416_=_C1304 ,C416_=_C3264 ,C417_=_C419 ,\nC417_=_C423 ,C417_=_C424 ,C417_=_C427 ,C417_=_C428 ,C417_=_C624 ,C417_=_C2775 ,\nC417_=_C3490 ,C419_=_C423 ,C419_=_C424 ,C419_=_C427 ,C419_=_C428 ,C419_=_C1307 ,\nC419_=_C3573 ,C423_=_C424 ,C423_=_C427 ,C423_=_C428 ,C423_=_C497 ,C423_=_C2777 ,\nC423_=_C3406 ,C423_=_C3731 ,C423_=_C3787 ,C424_=_C427 ,C424_=_C428 ,C424_=_C1310 ,\nC427_=_C428 ,C427_=_C2784 ,C427_=_C3855 ,C427_=_C4012 ,C427_=_C4013 ,C428_=_C1315 ,\nC434_=_C447 ,C434_=_C463 ,C434_=_C1039 ,C434_=_C1092 ,C434_=_C1234 ,C434_=_C1457 ,\nC434_=_C1458 ,C434_=_C1459 ,C434_=_C1460 ,C434_=_C1461 ,C434_=_C1462 ,C434_=_C1464 ,\nC434_=_C1465 ,C434_=_C1466 ,C434_=_C1467 ,C434_=_C1469 ,C434_=_C1471 ,C434_=_C1472 ,\nC434_=_C1475 ,C447_=_C516 ,C447_=_C576 ,C447_=_C1986 ,C447_=_C2182 ,C447_=_C2207 ,\nC447_=_C2682 ,C447_=_C2729 ,C447_=_C2762 ,C447_=_C3053 ,C447_=_C3493 ,C447_=_C3497 ,\nC447_=_C3499 ,C447_=_C3500 ,C447_=_C3502 ,C447_=_C3505 ,C447_=_C3506 ,C458_=_C463 ,\nC458_=_C473 ,C458_=_C476 ,C458_=_C485 ,C458_=_C486 ,C458_=_C487 ,C458_=_C488 ,\nC458_=_C489 ,C458_=_C490 ,C458_=_C491 ,C458_=_C494 ,C458_=_C495 ,C458_=_C497 ,\nC458_=_C498 ,C458_=_C500 ,C458_=_C501 ,C458_=_C502 ,C458_=_C504 ,C458_=_C505 ,\nC463_=_C473 ,C463_=_C476 ,C463_=_C1039 ,C463_=_C1092 ,C463_=_C1234 ,C463_=_C1457 ,\nC463_=_C1458 ,C463_=_C1459 ,C463_=_C1460 ,C463_=_C1461 ,C463_=_C1462 ,C463_=_C1464 ,\nC463_=_C1465 ,C463_=_C1466 ,C463_=_C1467 ,C463_=_C1469 ,C463_=_C1471 ,C463_=_C1472 ,\nC463_=_C1475 ,C473_=_C476 ,C473_=_C679 ,C473_=_C759 ,C473_=_C2149 ,C473_=_C2451 ,\nC473_=_C2864 ,C473_=_C3215 ,C473_=_C3401 ,C473_=_C3402 ,C473_=_C3406 ,C473_=_C3407 ,\nC473_=_C3408 ,C473_=_C3410 ,C473_=_C3412</w:t>
      </w:r>
    </w:p>
    <w:p>
      <w:pPr>
        <w:pStyle w:val="PreformattedText"/>
        <w:bidi w:val="0"/>
        <w:spacing w:before="0" w:after="0"/>
        <w:jc w:val="left"/>
        <w:rPr/>
      </w:pPr>
      <w:r>
        <w:rPr/>
        <w:t xml:space="preserve"> </w:t>
      </w:r>
      <w:r>
        <w:rPr/>
        <w:t>,C473_=_C3414 ,C473_=_C3418 ,C476_=_C860 ,\nC476_=_C1053 ,C476_=_C1202 ,C476_=_C1736 ,C476_=_C2151 ,C476_=_C2228 ,C476_=_C2653 ,\nC476_=_C2793 ,C476_=_C2867 ,C476_=_C3296 ,C476_=_C3327 ,C476_=_C3724 ,C476_=_C3731 ,\nC476_=_C3732 ,C476_=_C3734 ,C476_=_C3735 ,C476_=_C3736 ,C476_=_C3737 ,C476_=_C3738 ,\nC476_=_C3741 ,C476_=_C3742 ,C485_=_C486 ,C485_=_C487 ,C485_=_C488 ,C485_=_C489 ,\nC485_=_C490 ,C485_=_C491 ,C485_=_C494 ,C485_=_C495 ,C485_=_C497 ,C485_=_C498 ,\nC485_=_C500 ,C485_=_C501 ,C485_=_C502 ,C485_=_C504 ,C485_=_C505 ,C485_=_C911 ,\nC485_=_C915 ,C486_=_C487 ,C486_=_C488 ,C486_=_C489 ,C486_=_C490 ,C486_=_C491 ,\nC486_=_C494 ,C486_=_C495 ,C486_=_C497 ,C486_=_C498 ,C486_=_C500 ,C486_=_C501 ,\nC486_=_C502 ,C486_=_C504 ,C486_=_C505 ,C486_=_C1221 ,C486_=_C1225 ,C486_=_C1227 ,\nC486_=_C1232 ,C487_=_C488 ,C487_=_C489 ,C487_=_C490 ,C487_=_C491 ,C487_=_C494 ,\nC487_=_C495 ,C487_=_C497 ,C487_=_C498 ,C487_=_C500 ,C487_=_C501 ,C487_=_C502 ,\nC487_=_C504 ,C487_=_C505 ,C487_=_C2149 ,C487_=_C2151 ,C488_=_C489 ,C488_=_C490 ,\nC488_=_C491 ,C488_=_C494 ,C488_=_C495 ,C488_=_C497 ,C488_=_C498 ,C488_=_C500 ,\nC488_=_C501 ,C488_=_C502 ,C488_=_C504 ,C488_=_C505 ,C489_=_C490 ,C489_=_C491 ,\nC489_=_C494 ,C489_=_C495 ,C489_=_C497 ,C489_=_C498 ,C489_=_C500 ,C489_=_C501 ,\nC489_=_C502 ,C489_=_C504 ,C489_=_C505 ,C489_=_C2861 ,C489_=_C2864 ,C489_=_C2865 ,\nC489_=_C2866 ,C489_=_C2867 ,C489_=_C2871 ,C490_=_C491 ,C490_=_C494 ,C490_=_C495 ,\nC490_=_C497 ,C490_=_C498 ,C490_=_C500 ,C490_=_C501 ,C490_=_C502 ,C490_=_C504 ,\nC490_=_C505 ,C490_=_C3053 ,C490_=_C3054 ,C490_=_C3057 ,C490_=_C3059 ,C490_=_C3066 ,\nC490_=_C3069 ,C491_=_C494 ,C491_=_C495 ,C491_=_C497 ,C491_=_C498 ,C491_=_C500 ,\nC491_=_C501 ,C491_=_C502 ,C491_=_C504 ,C491_=_C505 ,C491_=_C2980 ,C491_=_C3181 ,\nC491_=_C3182 ,C491_=_C3185 ,C494_=_C495 ,C494_=_C497 ,C494_=_C498 ,C494_=_C500 ,\nC494_=_C501 ,C494_=_C502 ,C494_=_C504 ,C494_=_C505 ,C494_=_C1819 ,C494_=_C3642 ,\nC494_=_C3667 ,C494_=_C3669 ,C494_=_C3671 ,C494_=_C3673 ,C495_=_C497 ,C495_=_C498 ,\nC495_=_C500 ,C495_=_C501 ,C495_=_C502 ,C495_=_C504 ,C495_=_C505 ,C495_=_C1820 ,\nC495_=_C2248 ,C495_=_C3643 ,C495_=_C3715 ,C495_=_C3719 ,C495_=_C3723 ,C497_=_C498 ,\nC497_=_C500 ,C497_=_C501 ,C497_=_C502 ,C497_=_C504 ,C497_=_C505 ,C497_=_C2777 ,\nC497_=_C3406 ,C497_=_C3731 ,C497_=_C3787 ,C498_=_C500 ,C498_=_C501 ,C498_=_C502 ,\nC498_=_C504 ,C498_=_C505 ,C500_=_C501 ,C500_=_C502 ,C500_=_C504 ,C500_=_C505 ,\nC500_=_C3412 ,C500_=_C3735 ,C501_=_C502 ,C501_=_C504 ,C501_=_C505 ,C501_=_C3648 ,\nC501_=_C3882 ,C501_=_C3991 ,C501_=_C3993 ,C502_=_C504 ,C502_=_C505 ,C502_=_C2252 ,\nC502_=_C3414 ,C502_=_C3736 ,C504_=_C505 ,C505_=_C3418 ,C505_=_C3741 ,C505_=_C3861 ,\nC508_=_C511 ,C508_=_C516 ,C508_=_C520 ,C508_=_C701 ,C508_=_C1116 ,C508_=_C1276 ,\nC508_=_C1432 ,C508_=_C1506 ,C508_=_C1813 ,C508_=_C1814 ,C508_=_C1815 ,C508_=_C1816 ,\nC508_=_C1817 ,C508_=_C1819 ,C508_=_C1820 ,C508_=_C1822 ,C508_=_C1823 ,C508_=_C1825 ,\nC508_=_C1827 ,C508_=_C1829 ,C508_=_C1830 ,C508_=_C1831 ,C508_=_C1832 ,C511_=_C516 ,\nC511_=_C520 ,C511_=_C1120 ,C511_=_C1436 ,C511_=_C1999 ,C511_=_C2079 ,C511_=_C2161 ,\nC511_=_C2195 ,C511_=_C2237 ,C511_=_C2238 ,C511_=_C2239 ,C511_=_C2240 ,C511_=_C2241 ,\nC511_=_C2242 ,C511_=_C2243 ,C511_=_C2244 ,C511_=_C2245 ,C511_=_C2246 ,C511_=_C2247 ,\nC511_=_C2248 ,C511_=_C2249 ,C511_=_C2250 ,C511_=_C2251 ,C511_=_C2252 ,C511_=_C2253 ,\nC511_=_C2254 ,C511_=_C2255 ,C511_=_C2256 ,C516_=_C520 ,C516_=_C576 ,C516_=_C1986 ,\nC516_=_C2182 ,C516_=_C2207 ,C516_=_C2682 ,C516_=_C2729 ,C516_=_C2762 ,C516_=_C3053 ,\nC516_=_C3493 ,C516_=_C3497 ,C516_=_C3499 ,C516_=_C3500 ,C516_=_C3502 ,C516_=_C3505 ,\nC516_=_C3506 ,C520_=_C862 ,C520_=_C1133 ,C520_=_C1445 ,C520_=_C1740 ,C520_=_C2686 ,\nC520_=_C2796 ,C520_=_C2831 ,C520_=_C2901 ,C520_=_C3172 ,C520_=_C3233 ,C520_=_C3707 ,\nC520_=_C3791 ,C520_=_C3842 ,C520_=_C3851 ,C520_=_C3852 ,C520_=_C3853 ,C520_=_C3854 ,\nC520_=_C3855 ,C520_=_C3856 ,C520_=_C3857 ,C520_=_C3859 ,C520_=_C3861 ,C532_=_C553 ,\nC532_=_C555 ,C532_=_C641 ,C532_=_C773 ,C532_=_C873 ,C532_=_C875 ,C532_=_C876 ,\nC532_=_C877 ,C532_=_C879 ,C532_=_C880 ,C532_=_C881 ,C532_=_C882 ,C532_=_C884 ,\nC532_=_C888 ,C532_=_C889 ,C532_=_C890 ,C532_=_C892 ,C532_=_C893 ,C532_=_C895 ,\nC532_=_C896 ,C532_=_C897 ,C553_=_C555 ,C553_=_C1225 ,C553_=_C1546 ,C553_=_C2231 ,\nC553_=_C2461 ,C553_=_C2475 ,C553_=_C2748 ,C553_=_C3059 ,C553_=_C3264 ,C553_=_C3479 ,\nC553_=_C3667 ,C553_=_C3715 ,C553_=_C3808 ,C553_=_C3882 ,C555_=_C610 ,C555_=_C742 ,\nC555_=_C867 ,C555_=_C960 ,C555_=_C1252 ,C555_=_C1361 ,C555_=_C1745 ,C555_=_C2798 ,\nC555_=_C3008 ,C555_=_C3119 ,C555_=_C3289 ,C555_=_C3527 ,C555_=_C3795 ,C555_=_C3846 ,\nC555_=_C4040 ,C555_=_C4060 ,C555_=_C4066 ,C576_=_C578 ,C576_=_C1986 ,C576_=_C2182 ,\nC576_=_C2207 ,C576_=_C2682 ,C576_=_C2729 ,C576_=_C2762 ,C576_=_C3053 ,C576_=_C3493 ,\nC576_=_C3497 ,C576_=_C3499 ,C576_=_C3500 ,C576_=_C3502 ,C576_=_C3505 ,C576_=_C3506 ,\nC578_=_C1588 ,C578_=_C2187 ,C578_=_C2429 ,C578_=_C2731 ,C578_=_C3057 ,C578_=_C3142 ,\nC578_=_C3743 ,C578_=_C3744 ,C578_=_C3746 ,C578_=_C3747 ,C578_=_C3750 ,C578_=_C3752 ,\nC578_=_C3753 ,C578_=_C3755 ,C610_=_C742 ,C610_=_C867 ,C610_=_C960 ,C610_=_C1252 ,\nC610_=_C1361 ,C610_=_C1745 ,C610_=_C2798 ,C610_=_C3008 ,C610_=_C3119 ,C610_=_C3289 ,\nC610_=_C3527 ,C610_=_C3795 ,C610_=_C3846 ,C610_=_C4040 ,C610_=_C4060 ,C610_=_C4066 ,\nC612_=_C613 ,C612_=_C614 ,C612_=_C615 ,C612_=_C616 ,C612_=_C617 ,C612_=_C618 ,\nC612_=_C619 ,C612_=_C620 ,C612_=_C621 ,C612_=_C622 ,C612_=_C624 ,C612_=_C625 ,\nC612_=_C628 ,C612_=_C630 ,C612_=_C631 ,C612_=_C632 ,C612_=_C633 ,C612_=_C635 ,\nC612_=_C636 ,C612_=_C637 ,C612_=_C639 ,C612_=_C858 ,C612_=_C860 ,C612_=_C862 ,\nC612_=_C865 ,C612_=_C867 ,C612_=_C870 ,C613_=_C614 ,C613_=_C615 ,C613_=_C616 ,\nC613_=_C617 ,C613_=_C618 ,C613_=_C619 ,C613_=_C620 ,C613_=_C621 ,C613_=_C622 ,\nC613_=_C624 ,C613_=_C625 ,C613_=_C628 ,C613_=_C630 ,C613_=_C631 ,C613_=_C632 ,\nC613_=_C633 ,C613_=_C635 ,C613_=_C636 ,C613_=_C637 ,C613_=_C639 ,C613_=_C932 ,\nC613_=_C934 ,C613_=_C939 ,C614_=_C615 ,C614_=_C616 ,C614_=_C617 ,C614_=_C618 ,\nC614_=_C619 ,C614_=_C620 ,C614_=_C621 ,C614_=_C622 ,C614_=_C624 ,C614_=_C625 ,\nC614_=_C628 ,C614_=_C630 ,C614_=_C631 ,C614_=_C632 ,C614_=_C633 ,C614_=_C635 ,\nC614_=_C636 ,C614_=_C637 ,C614_=_C639 ,C614_=_C1293 ,C614_=_C1420 ,C614_=_C1425 ,\nC615_=_C616 ,C615_=_C617 ,C615_=_C618 ,C615_=_C619 ,C615_=_C620 ,C615_=_C621 ,\nC615_=_C622 ,C615_=_C624 ,C615_=_C625 ,C615_=_C628 ,C615_=_C630 ,C615_=_C631 ,\nC615_=_C632 ,C615_=_C633 ,C615_=_C635 ,C615_=_C636 ,C615_=_C637 ,C615_=_C639 ,\nC615_=_C1625 ,C616_=_C617 ,C616_=_C618 ,C616_=_C619 ,C616_=_C620 ,C616_=_C621 ,\nC616_=_C622 ,C616_=_C624 ,C616_=_C625 ,C616_=_C628 ,C616_=_C630 ,C616_=_C631 ,\nC616_=_C632 ,C616_=_C633 ,C616_=_C635 ,C616_=_C636 ,C616_=_C637 ,C616_=_C639 ,\nC616_=_C1729 ,C616_=_C1732 ,C616_=_C1736 ,C616_=_C1740 ,C616_=_C1745 ,C616_=_C1746 ,\nC616_=_C1747 ,C616_=_C1748 ,C617_=_C618 ,C617_=_C619 ,C617_=_C620 ,C617_=_C621 ,\nC617_=_C622 ,C617_=_C624 ,C617_=_C625 ,C617_=_C628 ,C617_=_C630 ,C617_=_C631 ,\nC617_=_C632 ,C617_=_C633 ,C617_=_C635 ,C617_=_C636 ,C617_=_C637 ,C617_=_C639 ,\nC617_=_C1296 ,C618_=_C619 ,C618_=_C620 ,C618_=_C621 ,C618_=_C622 ,C618_=_C624 ,\nC618_=_C625 ,C618_=_C628 ,C618_=_C630 ,C618_=_C631 ,C618_=_C632 ,C618_=_C633 ,\nC618_=_C635 ,C618_=_C636 ,C618_=_C637 ,C618_=_C639 ,C619_=_C620 ,C619_=_C621 ,\nC619_=_C622 ,C619_=_C624 ,C619_=_C625 ,C619_=_C628 ,C619_=_C630 ,C619_=_C631 ,\nC619_=_C632 ,C619_=_C633 ,C619_=_C635 ,C619_=_C636 ,C619_=_C637 ,C619_=_C639 ,\nC619_=_C1464 ,C620_=_C621 ,C620_=_C622 ,C620_=_C624 ,C620_=_C625 ,C620_=_C628 ,\nC620_=_C630 ,C620_=_C631 ,C620_=_C632 ,C620_=_C633 ,C620_=_C635 ,C620_=_C636 ,\nC620_=_C637 ,C620_=_C639 ,C620_=_C2791 ,C620_=_C2793 ,C620_=_C2796 ,C620_=_C2798 ,\nC620_=_C2802 ,C621_=_C622 ,C621_=_C624 ,C621_=_C625 ,C621_=_C628 ,C621_=_C630 ,\nC621_=_C631 ,C621_=_C632 ,C621_=_C633 ,C621_=_C635 ,C621_=_C636 ,C621_=_C637 ,\nC621_=_C639 ,C621_=_C3028 ,C621_=_C3031 ,C621_=_C3032 ,C622_=_C624 ,C622_=_C625 ,\nC622_=_C628 ,C622_=_C630 ,C622_=_C631 ,C622_=_C632 ,C622_=_C633 ,C622_=_C635 ,\nC622_=_C636 ,C622_=_C637 ,C622_=_C639 ,C622_=_C2979 ,C622_=_C3168 ,C622_=_C3172 ,\nC624_=_C625 ,C624_=_C628 ,C624_=_C630 ,C624_=_C631 ,C624_=_C632 ,C624_=_C633 ,\nC624_=_C635 ,C624_=_C636 ,C624_=_C637 ,C624_=_C639 ,C624_=_C2775 ,C624_=_C3490 ,\nC625_=_C628 ,C625_=_C630 ,C625_=_C631 ,C625_=_C632 ,C625_=_C633 ,C625_=_C635 ,\nC625_=_C636 ,C625_=_C637 ,C625_=_C639 ,C625_=_C3633 ,C628_=_C630 ,C628_=_C631 ,\nC628_=_C632 ,C628_=_C633 ,C628_=_C635 ,C628_=_C636 ,C628_=_C637 ,C628_=_C639 ,\nC628_=_C2781 ,C628_=_C3374 ,C628_=_C3410 ,C628_=_C3655 ,C628_=_C3732 ,C628_=_C3834 ,\nC628_=_C3842 ,C628_=_C3844 ,C628_=_C3846 ,C628_=_C3847 ,C628_=_C3848 ,C628_=_C3849 ,\nC630_=_C631 ,C630_=_C632 ,C630_=_C633 ,C630_=_C635 ,C630_=_C636 ,C630_=_C637 ,\nC630_=_C639 ,C630_=_C3852 ,C631_=_C632 ,C631_=_C633 ,C631_=_C635 ,C631_=_C636 ,\nC631_=_C637 ,C631_=_C639 ,C631_=_C2785 ,C631_=_C3378 ,C631_=_C3738 ,C631_=_C3838 ,\nC631_=_C3857 ,C631_=_C4040 ,C631_=_C4041 ,C632_=_C633 ,C632_=_C635 ,C632_=_C636 ,\nC632_=_C637 ,C632_=_C639 ,C632_=_C3659 ,C632_=_C4043 ,C632_=_C4045 ,C633_=_C635 ,\nC633_=_C636 ,C633_=_C637 ,C633_=_C639 ,C633_=_C3660 ,C633_=_C4060 ,C633_=_C4063 ,\nC635_=_C636 ,C635_=_C637 ,C635_=_C639 ,C635_=_C1831 ,C635_=_C2255 ,C635_=_C3661 ,\nC636_=_C637 ,C636_=_C639 ,C636_=_C3382 ,C636_=_C4005 ,C636_=_C4017 ,C636_=_C4092 ,\nC637_=_C639 ,C637_=_C3384 ,C639_=_C4018 ,C641_=_C642 ,C641_=_C651 ,C641_=_C656 ,\nC641_=_C659 ,C641_=_C663 ,C641_=_C773 ,C641_=_C873 ,C641_=_C875 ,C641_=_C876 ,\nC641_=_C877 ,C641_=_C879 ,C641_=_C880 ,C641_=_C881 ,C641_=_C882 ,C641_=_C884 ,\nC641_=_C888 ,C641_=_C889 ,C641_=_C890 ,C641_=_C892 ,C641_=_C893 ,C641_=_C895 ,\nC641_=_C896 ,C641_=_C897 ,C642_=_C651 ,C642_=_C656 ,C642_=_C659 ,C642_=_C663 ,\nC642_=_C1089 ,C642_=_C1293 ,C642_=_C1295 ,C642_=_C1296 ,C642_=_C1298 ,C642_=_C1299 ,\nC642_=_C1300 ,C642_=_C1302 ,C642_=_C1303 ,C642_=_C1304</w:t>
      </w:r>
    </w:p>
    <w:p>
      <w:pPr>
        <w:pStyle w:val="PreformattedText"/>
        <w:bidi w:val="0"/>
        <w:spacing w:before="0" w:after="0"/>
        <w:jc w:val="left"/>
        <w:rPr/>
      </w:pPr>
      <w:r>
        <w:rPr/>
        <w:t xml:space="preserve"> </w:t>
      </w:r>
      <w:r>
        <w:rPr/>
        <w:t>,C642_=_C1306 ,C642_=_C1307 ,\nC642_=_C1310 ,C642_=_C1311 ,C642_=_C1315 ,C642_=_C1317 ,C651_=_C656 ,C651_=_C659 ,\nC651_=_C663 ,C651_=_C1561 ,C651_=_C1673 ,C651_=_C1960 ,C651_=_C2121 ,C651_=_C2424 ,\nC651_=_C2603 ,C651_=_C2861 ,C651_=_C2964 ,C651_=_C2978 ,C651_=_C2979 ,C651_=_C2980 ,\nC651_=_C2981 ,C651_=_C2982 ,C651_=_C2984 ,C651_=_C2987 ,C651_=_C2988 ,C651_=_C2990 ,\nC651_=_C2991 ,C651_=_C2992 ,C651_=_C2993 ,C651_=_C2994 ,C656_=_C659 ,C656_=_C663 ,\nC656_=_C1002 ,C656_=_C1564 ,C656_=_C1781 ,C656_=_C1880 ,C656_=_C2008 ,C656_=_C2168 ,\nC656_=_C2610 ,C656_=_C2865 ,C656_=_C2968 ,C656_=_C3084 ,C656_=_C3181 ,C656_=_C3442 ,\nC656_=_C3443 ,C656_=_C3447 ,C656_=_C3449 ,C656_=_C3450 ,C656_=_C3451 ,C656_=_C3452 ,\nC656_=_C3453 ,C659_=_C663 ,C659_=_C2457 ,C659_=_C2971 ,C659_=_C3089 ,C659_=_C3220 ,\nC659_=_C3455 ,C659_=_C3581 ,C659_=_C3625 ,C659_=_C3680 ,C659_=_C3681 ,C659_=_C3683 ,\nC659_=_C3688 ,C663_=_C865 ,C663_=_C1595 ,C663_=_C2349 ,C663_=_C2435 ,C663_=_C2593 ,\nC663_=_C3005 ,C663_=_C3017 ,C663_=_C3147 ,C663_=_C3910 ,C663_=_C3924 ,C663_=_C3983 ,\nC663_=_C4014 ,C663_=_C4016 ,C663_=_C4017 ,C663_=_C4018 ,C675_=_C679 ,C675_=_C681 ,\nC675_=_C683 ,C675_=_C686 ,C675_=_C691 ,C675_=_C692 ,C675_=_C754 ,C675_=_C1047 ,\nC675_=_C1071 ,C675_=_C1672 ,C675_=_C1729 ,C675_=_C1922 ,C675_=_C2771 ,C675_=_C2772 ,\nC675_=_C2773 ,C675_=_C2775 ,C675_=_C2777 ,C675_=_C2778 ,C675_=_C2779 ,C675_=_C2781 ,\nC675_=_C2782 ,C675_=_C2784 ,C675_=_C2785 ,C679_=_C681 ,C679_=_C683 ,C679_=_C686 ,\nC679_=_C691 ,C679_=_C692 ,C679_=_C759 ,C679_=_C2149 ,C679_=_C2451 ,C679_=_C2864 ,\nC679_=_C3215 ,C679_=_C3401 ,C679_=_C3402 ,C679_=_C3406 ,C679_=_C3407 ,C679_=_C3408 ,\nC679_=_C3410 ,C679_=_C3412 ,C679_=_C3414 ,C679_=_C3418 ,C681_=_C683 ,C681_=_C686 ,\nC681_=_C691 ,C681_=_C692 ,C681_=_C763 ,C681_=_C934 ,C681_=_C1420 ,C681_=_C3031 ,\nC681_=_C3168 ,C681_=_C3633 ,C681_=_C3655 ,C681_=_C3659 ,C681_=_C3660 ,C681_=_C3661 ,\nC683_=_C686 ,C683_=_C691 ,C683_=_C692 ,C683_=_C764 ,C683_=_C1108 ,C683_=_C1379 ,\nC683_=_C1931 ,C683_=_C1952 ,C683_=_C2556 ,C683_=_C2850 ,C683_=_C3002 ,C683_=_C3032 ,\nC683_=_C3207 ,C683_=_C3251 ,C683_=_C3609 ,C683_=_C3822 ,C683_=_C3827 ,C683_=_C3834 ,\nC683_=_C3835 ,C683_=_C3836 ,C683_=_C3838 ,C683_=_C3840 ,C686_=_C691 ,C686_=_C692 ,\nC686_=_C767 ,C686_=_C1569 ,C686_=_C1591 ,C686_=_C2613 ,C686_=_C2871 ,C686_=_C3144 ,\nC686_=_C3185 ,C686_=_C3844 ,C686_=_C3940 ,C686_=_C3944 ,C691_=_C692 ,C691_=_C770 ,\nC691_=_C1455 ,C691_=_C1851 ,C691_=_C1892 ,C691_=_C2137 ,C691_=_C2421 ,C691_=_C3111 ,\nC691_=_C3847 ,C691_=_C4092 ,C692_=_C771 ,C692_=_C1061 ,C692_=_C1086 ,C692_=_C1685 ,\nC692_=_C1747 ,C692_=_C3490 ,C692_=_C3787 ,C692_=_C3849 ,C692_=_C4012 ,C701_=_C716 ,\nC701_=_C1116 ,C701_=_C1276 ,C701_=_C1432 ,C701_=_C1506 ,C701_=_C1813 ,C701_=_C1814 ,\nC701_=_C1815 ,C701_=_C1816 ,C701_=_C1817 ,C701_=_C1819 ,C701_=_C1820 ,C701_=_C1822 ,\nC701_=_C1823 ,C701_=_C1825 ,C701_=_C1827 ,C701_=_C1829 ,C701_=_C1830 ,C701_=_C1831 ,\nC701_=_C1832 ,C716_=_C1134 ,C716_=_C1289 ,C716_=_C1523 ,C716_=_C2462 ,C716_=_C2946 ,\nC716_=_C3224 ,C716_=_C3480 ,C716_=_C3587 ,C716_=_C3629 ,C716_=_C3669 ,C716_=_C3802 ,\nC716_=_C3814 ,C716_=_C3981 ,C735_=_C742 ,C735_=_C745 ,C735_=_C911 ,C735_=_C978 ,\nC735_=_C1200 ,C735_=_C1221 ,C735_=_C1565 ,C735_=_C1610 ,C735_=_C2612 ,C735_=_C2846 ,\nC735_=_C2866 ,C735_=_C2955 ,C735_=_C3054 ,C735_=_C3182 ,C735_=_C3573 ,C735_=_C3642 ,\nC735_=_C3643 ,C735_=_C3644 ,C735_=_C3647 ,C735_=_C3648 ,C735_=_C3650 ,C735_=_C3651 ,\nC742_=_C745 ,C742_=_C867 ,C742_=_C960 ,C742_=_C1252 ,C742_=_C1361 ,C742_=_C1745 ,\nC742_=_C2798 ,C742_=_C3008 ,C742_=_C3119 ,C742_=_C3289 ,C742_=_C3527 ,C742_=_C3795 ,\nC742_=_C3846 ,C742_=_C4040 ,C742_=_C4060 ,C742_=_C4066 ,C745_=_C870 ,C745_=_C962 ,\nC745_=_C1746 ,C745_=_C2464 ,C745_=_C2802 ,C745_=_C3227 ,C745_=_C3590 ,C745_=_C3630 ,\nC745_=_C3797 ,C745_=_C3806 ,C745_=_C3818 ,C745_=_C3848 ,C745_=_C4041 ,C745_=_C4063 ,\nC754_=_C759 ,C754_=_C763 ,C754_=_C764 ,C754_=_C767 ,C754_=_C770 ,C754_=_C771 ,\nC754_=_C1047 ,C754_=_C1071 ,C754_=_C1672 ,C754_=_C1729 ,C754_=_C1922 ,C754_=_C2771 ,\nC754_=_C2772 ,C754_=_C2773 ,C754_=_C2775 ,C754_=_C2777 ,C754_=_C2778 ,C754_=_C2779 ,\nC754_=_C2781 ,C754_=_C2782 ,C754_=_C2784 ,C754_=_C2785 ,C759_=_C763 ,C759_=_C764 ,\nC759_=_C767 ,C759_=_C770 ,C759_=_C771 ,C759_=_C2149 ,C759_=_C2451 ,C759_=_C2864 ,\nC759_=_C3215 ,C759_=_C3401 ,C759_=_C3402 ,C759_=_C3406 ,C759_=_C3407 ,C759_=_C3408 ,\nC759_=_C3410 ,C759_=_C3412 ,C759_=_C3414 ,C759_=_C3418 ,C763_=_C764 ,C763_=_C767 ,\nC763_=_C770 ,C763_=_C771 ,C763_=_C934 ,C763_=_C1420 ,C763_=_C3031 ,C763_=_C3168 ,\nC763_=_C3633 ,C763_=_C3655 ,C763_=_C3659 ,C763_=_C3660 ,C763_=_C3661 ,C764_=_C767 ,\nC764_=_C770 ,C764_=_C771 ,C764_=_C1108 ,C764_=_C1379 ,C764_=_C1931 ,C764_=_C1952 ,\nC764_=_C2556 ,C764_=_C2850 ,C764_=_C3002 ,C764_=_C3032 ,C764_=_C3207 ,C764_=_C3251 ,\nC764_=_C3609 ,C764_=_C3822 ,C764_=_C3827 ,C764_=_C3834 ,C764_=_C3835 ,C764_=_C3836 ,\nC764_=_C3838 ,C764_=_C3840 ,C767_=_C770 ,C767_=_C771 ,C767_=_C1569 ,C767_=_C1591 ,\nC767_=_C2613 ,C767_=_C2871 ,C767_=_C3144 ,C767_=_C3185 ,C767_=_C3844 ,C767_=_C3940 ,\nC767_=_C3944 ,C770_=_C771 ,C770_=_C1455 ,C770_=_C1851 ,C770_=_C1892 ,C770_=_C2137 ,\nC770_=_C2421 ,C770_=_C3111 ,C770_=_C3847 ,C770_=_C4092 ,C771_=_C1061 ,C771_=_C1086 ,\nC771_=_C1685 ,C771_=_C1747 ,C771_=_C3490 ,C771_=_C3787 ,C771_=_C3849 ,C771_=_C4012 ,\nC773_=_C873 ,C773_=_C875 ,C773_=_C876 ,C773_=_C877 ,C773_=_C879 ,C773_=_C880 ,\nC773_=_C881 ,C773_=_C882 ,C773_=_C884 ,C773_=_C888 ,C773_=_C889 ,C773_=_C890 ,\nC773_=_C892 ,C773_=_C893 ,C773_=_C895 ,C773_=_C896 ,C773_=_C897 ,C815_=_C816 ,\nC815_=_C915 ,C815_=_C1227 ,C815_=_C1658 ,C815_=_C2056 ,C815_=_C2269 ,C815_=_C2721 ,\nC815_=_C2855 ,C815_=_C2932 ,C815_=_C3066 ,C815_=_C3240 ,C815_=_C3437 ,C815_=_C3537 ,\nC815_=_C3671 ,C815_=_C3719 ,C815_=_C3912 ,C815_=_C3991 ,C815_=_C4043 ,C815_=_C4055 ,\nC815_=_C4056 ,C815_=_C4058 ,C815_=_C4059 ,C816_=_C939 ,C816_=_C1272 ,C816_=_C2311 ,\nC816_=_C2368 ,C816_=_C2384 ,C816_=_C2440 ,C816_=_C3120 ,C816_=_C3528 ,C816_=_C3677 ,\nC816_=_C3926 ,C816_=_C3987 ,C816_=_C4032 ,C816_=_C4045 ,C816_=_C4074 ,C816_=_C4075 ,\nC816_=_C4076 ,C816_=_C4077 ,C858_=_C860 ,C858_=_C862 ,C858_=_C865 ,C858_=_C867 ,\nC858_=_C870 ,C858_=_C1443 ,C858_=_C1625 ,C858_=_C1732 ,C858_=_C1843 ,C858_=_C1878 ,\nC858_=_C2127 ,C858_=_C2414 ,C858_=_C2791 ,C858_=_C3102 ,C858_=_C3267 ,C858_=_C3336 ,\nC858_=_C3371 ,C858_=_C3373 ,C858_=_C3374 ,C858_=_C3376 ,C858_=_C3378 ,C858_=_C3379 ,\nC858_=_C3380 ,C858_=_C3382 ,C858_=_C3384 ,C858_=_C3386 ,C860_=_C862 ,C860_=_C865 ,\nC860_=_C867 ,C860_=_C870 ,C860_=_C1053 ,C860_=_C1202 ,C860_=_C1736 ,C860_=_C2151 ,\nC860_=_C2228 ,C860_=_C2653 ,C860_=_C2793 ,C860_=_C2867 ,C860_=_C3296 ,C860_=_C3327 ,\nC860_=_C3724 ,C860_=_C3731 ,C860_=_C3732 ,C860_=_C3734 ,C860_=_C3735 ,C860_=_C3736 ,\nC860_=_C3737 ,C860_=_C3738 ,C860_=_C3741 ,C860_=_C3742 ,C862_=_C865 ,C862_=_C867 ,\nC862_=_C870 ,C862_=_C1133 ,C862_=_C1445 ,C862_=_C1740 ,C862_=_C2686 ,C862_=_C2796 ,\nC862_=_C2831 ,C862_=_C2901 ,C862_=_C3172 ,C862_=_C3233 ,C862_=_C3707 ,C862_=_C3791 ,\nC862_=_C3842 ,C862_=_C3851 ,C862_=_C3852 ,C862_=_C3853 ,C862_=_C3854 ,C862_=_C3855 ,\nC862_=_C3856 ,C862_=_C3857 ,C862_=_C3859 ,C862_=_C3861 ,C865_=_C867 ,C865_=_C870 ,\nC865_=_C1595 ,C865_=_C2349 ,C865_=_C2435 ,C865_=_C2593 ,C865_=_C3005 ,C865_=_C3017 ,\nC865_=_C3147 ,C865_=_C3910 ,C865_=_C3924 ,C865_=_C3983 ,C865_=_C4014 ,C865_=_C4016 ,\nC865_=_C4017 ,C865_=_C4018 ,C867_=_C870 ,C867_=_C960 ,C867_=_C1252 ,C867_=_C1361 ,\nC867_=_C1745 ,C867_=_C2798 ,C867_=_C3008 ,C867_=_C3119 ,C867_=_C3289 ,C867_=_C3527 ,\nC867_=_C3795 ,C867_=_C3846 ,C867_=_C4040 ,C867_=_C4060 ,C867_=_C4066 ,C870_=_C962 ,\nC870_=_C1746 ,C870_=_C2464 ,C870_=_C2802 ,C870_=_C3227 ,C870_=_C3590 ,C870_=_C3630 ,\nC870_=_C3797 ,C870_=_C3806 ,C870_=_C3818 ,C870_=_C3848 ,C870_=_C4041 ,C870_=_C4063 ,\nC873_=_C875 ,C873_=_C876 ,C873_=_C877 ,C873_=_C879 ,C873_=_C880 ,C873_=_C881 ,\nC873_=_C882 ,C873_=_C884 ,C873_=_C888 ,C873_=_C889 ,C873_=_C890 ,C873_=_C892 ,\nC873_=_C893 ,C873_=_C895 ,C873_=_C896 ,C873_=_C897 ,C875_=_C876 ,C875_=_C877 ,\nC875_=_C879 ,C875_=_C880 ,C875_=_C881 ,C875_=_C882 ,C875_=_C884 ,C875_=_C888 ,\nC875_=_C889 ,C875_=_C890 ,C875_=_C892 ,C875_=_C893 ,C875_=_C895 ,C875_=_C896 ,\nC875_=_C897 ,C875_=_C1813 ,C875_=_C2424 ,C875_=_C2428 ,C875_=_C2429 ,C875_=_C2435 ,\nC875_=_C2440 ,C876_=_C877 ,C876_=_C879 ,C876_=_C880 ,C876_=_C881 ,C876_=_C882 ,\nC876_=_C884 ,C876_=_C888 ,C876_=_C889 ,C876_=_C890 ,C876_=_C892 ,C876_=_C893 ,\nC876_=_C895 ,C876_=_C896 ,C876_=_C897 ,C877_=_C879 ,C877_=_C880 ,C877_=_C881 ,\nC877_=_C882 ,C877_=_C884 ,C877_=_C888 ,C877_=_C889 ,C877_=_C890 ,C877_=_C892 ,\nC877_=_C893 ,C877_=_C895 ,C877_=_C896 ,C877_=_C897 ,C877_=_C1300 ,C877_=_C2964 ,\nC877_=_C2968 ,C877_=_C2971 ,C879_=_C880 ,C879_=_C881 ,C879_=_C882 ,C879_=_C884 ,\nC879_=_C888 ,C879_=_C889 ,C879_=_C890 ,C879_=_C892 ,C879_=_C893 ,C879_=_C895 ,\nC879_=_C896 ,C879_=_C897 ,C880_=_C881 ,C880_=_C882 ,C880_=_C884 ,C880_=_C888 ,\nC880_=_C889 ,C880_=_C890 ,C880_=_C892 ,C880_=_C893 ,C880_=_C895 ,C880_=_C896 ,\nC880_=_C897 ,C880_=_C1302 ,C880_=_C2978 ,C880_=_C3084 ,C880_=_C3089 ,C881_=_C882 ,\nC881_=_C884 ,C881_=_C888 ,C881_=_C889 ,C881_=_C890 ,C881_=_C892 ,C881_=_C893 ,\nC881_=_C895 ,C881_=_C896 ,C881_=_C897 ,C881_=_C1816 ,C881_=_C2243 ,C881_=_C3267 ,\nC882_=_C884 ,C882_=_C888 ,C882_=_C889 ,C882_=_C890 ,C882_=_C892 ,C882_=_C893 ,\nC882_=_C895 ,C882_=_C896 ,C882_=_C897 ,C882_=_C3336 ,C884_=_C888 ,C884_=_C889 ,\nC884_=_C890 ,C884_=_C892 ,C884_=_C893 ,C884_=_C895 ,C884_=_C896 ,C884_=_C897 ,\nC884_=_C1306 ,C884_=_C2984 ,C884_=_C3442 ,C884_=_C3455 ,C884_=_C3461 ,C888_=_C889 ,\nC888_=_C890 ,C888_=_C892 ,C888_=_C893 ,C888_=_C895 ,C888_=_C896 ,C888_=_C897 ,\nC888_=_C1311 ,C888_=_C2988 ,C888_=_C3447 ,C888_=_C3683 ,C889_=_C890 ,C889_=_C892 ,\nC889_=_C893 ,C889_=_C895 ,C889_=_C896 ,C889_=_C897 ,C889_=_C1823 ,C889_=_C3557 ,\nC889_=_C3598 ,C889_=_C3744 ,C889_=_C3836 ,C889_=_C3851 ,C889_=_C3924 ,C889_=_C3926 ,\nC890_=_C892 ,C890_=_C893 ,C890_=_C895</w:t>
      </w:r>
    </w:p>
    <w:p>
      <w:pPr>
        <w:pStyle w:val="PreformattedText"/>
        <w:bidi w:val="0"/>
        <w:spacing w:before="0" w:after="0"/>
        <w:jc w:val="left"/>
        <w:rPr/>
      </w:pPr>
      <w:r>
        <w:rPr/>
        <w:t xml:space="preserve"> </w:t>
      </w:r>
      <w:r>
        <w:rPr/>
        <w:t>,C890_=_C896 ,C890_=_C897 ,C890_=_C1825 ,\nC890_=_C3559 ,C890_=_C3747 ,C890_=_C3983 ,C890_=_C3987 ,C892_=_C893 ,C892_=_C895 ,\nC892_=_C896 ,C892_=_C897 ,C892_=_C1475 ,C892_=_C1827 ,C892_=_C3562 ,C892_=_C3750 ,\nC892_=_C4014 ,C892_=_C4032 ,C893_=_C895 ,C893_=_C896 ,C893_=_C897 ,C893_=_C3379 ,\nC893_=_C4066 ,C895_=_C896 ,C895_=_C897 ,C895_=_C1829 ,C895_=_C3564 ,C895_=_C3752 ,\nC895_=_C4016 ,C895_=_C4074 ,C896_=_C897 ,C896_=_C4056 ,C897_=_C1317 ,C897_=_C2256 ,\nC897_=_C2994 ,C897_=_C3453 ,C897_=_C3688 ,C911_=_C915 ,C911_=_C978 ,C911_=_C1200 ,\nC911_=_C1221 ,C911_=_C1565 ,C911_=_C1610 ,C911_=_C2612 ,C911_=_C2846 ,C911_=_C2866 ,\nC911_=_C2955 ,C911_=_C3054 ,C911_=_C3182 ,C911_=_C3573 ,C911_=_C3642 ,C911_=_C3643 ,\nC911_=_C3644 ,C911_=_C3647 ,C911_=_C3648 ,C911_=_C3650 ,C911_=_C3651 ,C915_=_C1227 ,\nC915_=_C1658 ,C915_=_C2056 ,C915_=_C2269 ,C915_=_C2721 ,C915_=_C2855 ,C915_=_C2932 ,\nC915_=_C3066 ,C915_=_C3240 ,C915_=_C3437 ,C915_=_C3537 ,C915_=_C3671 ,C915_=_C3719 ,\nC915_=_C3912 ,C915_=_C3991 ,C915_=_C4043 ,C915_=_C4055 ,C915_=_C4056 ,C915_=_C4058 ,\nC915_=_C4059 ,C932_=_C934 ,C932_=_C939 ,C932_=_C1106 ,C932_=_C1374 ,C932_=_C1950 ,\nC932_=_C2362 ,C932_=_C2551 ,C932_=_C2699 ,C932_=_C2827 ,C932_=_C2885 ,C932_=_C3014 ,\nC932_=_C3028 ,C932_=_C3247 ,C932_=_C3592 ,C932_=_C3597 ,C932_=_C3598 ,C932_=_C3600 ,\nC932_=_C3602 ,C932_=_C3603 ,C934_=_C939 ,C934_=_C1420 ,C934_=_C3031 ,C934_=_C3168 ,\nC934_=_C3633 ,C934_=_C3655 ,C934_=_C3659 ,C934_=_C3660 ,C934_=_C3661 ,C939_=_C1272 ,\nC939_=_C2311 ,C939_=_C2368 ,C939_=_C2384 ,C939_=_C2440 ,C939_=_C3120 ,C939_=_C3528 ,\nC939_=_C3677 ,C939_=_C3926 ,C939_=_C3987 ,C939_=_C4032 ,C939_=_C4045 ,C939_=_C4074 ,\nC939_=_C4075 ,C939_=_C4076 ,C939_=_C4077 ,C960_=_C962 ,C960_=_C1252 ,C960_=_C1361 ,\nC960_=_C1745 ,C960_=_C2798 ,C960_=_C3008 ,C960_=_C3119 ,C960_=_C3289 ,C960_=_C3527 ,\nC960_=_C3795 ,C960_=_C3846 ,C960_=_C4040 ,C960_=_C4060 ,C960_=_C4066 ,C962_=_C1746 ,\nC962_=_C2464 ,C962_=_C2802 ,C962_=_C3227 ,C962_=_C3590 ,C962_=_C3630 ,C962_=_C3797 ,\nC962_=_C3806 ,C962_=_C3818 ,C962_=_C3848 ,C962_=_C4041 ,C962_=_C4063 ,C978_=_C1200 ,\nC978_=_C1221 ,C978_=_C1565 ,C978_=_C1610 ,C978_=_C2612 ,C978_=_C2846 ,C978_=_C2866 ,\nC978_=_C2955 ,C978_=_C3054 ,C978_=_C3182 ,C978_=_C3573 ,C978_=_C3642 ,C978_=_C3643 ,\nC978_=_C3644 ,C978_=_C3647 ,C978_=_C3648 ,C978_=_C3650 ,C978_=_C3651 ,C1002_=_C1005 ,\nC1002_=_C1564 ,C1002_=_C1781 ,C1002_=_C1880 ,C1002_=_C2008 ,C1002_=_C2168 ,C1002_=_C2610 ,\nC1002_=_C2865 ,C1002_=_C2968 ,C1002_=_C3084 ,C1002_=_C3181 ,C1002_=_C3442 ,C1002_=_C3443 ,\nC1002_=_C3447 ,C1002_=_C3449 ,C1002_=_C3450 ,C1002_=_C3451 ,C1002_=_C3452 ,C1002_=_C3453 ,\nC1005_=_C1286 ,C1005_=_C1786 ,C1005_=_C1882 ,C1005_=_C2010 ,C1005_=_C2071 ,C1005_=_C2170 ,\nC1005_=_C2428 ,C1005_=_C3532 ,C1005_=_C3557 ,C1005_=_C3558 ,C1005_=_C3559 ,C1005_=_C3560 ,\nC1005_=_C3562 ,C1005_=_C3564 ,C1039_=_C1047 ,C1039_=_C1053 ,C1039_=_C1061 ,C1039_=_C1092 ,\nC1039_=_C1234 ,C1039_=_C1457 ,C1039_=_C1458 ,C1039_=_C1459 ,C1039_=_C1460 ,C1039_=_C1461 ,\nC1039_=_C1462 ,C1039_=_C1464 ,C1039_=_C1465 ,C1039_=_C1466 ,C1039_=_C1467 ,C1039_=_C1469 ,\nC1039_=_C1471 ,C1039_=_C1472 ,C1039_=_C1475 ,C1047_=_C1053 ,C1047_=_C1061 ,C1047_=_C1071 ,\nC1047_=_C1672 ,C1047_=_C1729 ,C1047_=_C1922 ,C1047_=_C2771 ,C1047_=_C2772 ,C1047_=_C2773 ,\nC1047_=_C2775 ,C1047_=_C2777 ,C1047_=_C2778 ,C1047_=_C2779 ,C1047_=_C2781 ,C1047_=_C2782 ,\nC1047_=_C2784 ,C1047_=_C2785 ,C1053_=_C1061 ,C1053_=_C1202 ,C1053_=_C1736 ,C1053_=_C2151 ,\nC1053_=_C2228 ,C1053_=_C2653 ,C1053_=_C2793 ,C1053_=_C2867 ,C1053_=_C3296 ,C1053_=_C3327 ,\nC1053_=_C3724 ,C1053_=_C3731 ,C1053_=_C3732 ,C1053_=_C3734 ,C1053_=_C3735 ,C1053_=_C3736 ,\nC1053_=_C3737 ,C1053_=_C3738 ,C1053_=_C3741 ,C1053_=_C3742 ,C1061_=_C1086 ,C1061_=_C1685 ,\nC1061_=_C1747 ,C1061_=_C3490 ,C1061_=_C3787 ,C1061_=_C3849 ,C1061_=_C4012 ,C1071_=_C1086 ,\nC1071_=_C1672 ,C1071_=_C1729 ,C1071_=_C1922 ,C1071_=_C2771 ,C1071_=_C2772 ,C1071_=_C2773 ,\nC1071_=_C2775 ,C1071_=_C2777 ,C1071_=_C2778 ,C1071_=_C2779 ,C1071_=_C2781 ,C1071_=_C2782 ,\nC1071_=_C2784 ,C1071_=_C2785 ,C1086_=_C1685 ,C1086_=_C1747 ,C1086_=_C3490 ,C1086_=_C3787 ,\nC1086_=_C3849 ,C1086_=_C4012 ,C1089_=_C1092 ,C1089_=_C1106 ,C1089_=_C1108 ,C1089_=_C1293 ,\nC1089_=_C1295 ,C1089_=_C1296 ,C1089_=_C1298 ,C1089_=_C1299 ,C1089_=_C1300 ,C1089_=_C1302 ,\nC1089_=_C1303 ,C1089_=_C1304 ,C1089_=_C1306 ,C1089_=_C1307 ,C1089_=_C1310 ,C1089_=_C1311 ,\nC1089_=_C1315 ,C1089_=_C1317 ,C1092_=_C1106 ,C1092_=_C1108 ,C1092_=_C1234 ,C1092_=_C1457 ,\nC1092_=_C1458 ,C1092_=_C1459 ,C1092_=_C1460 ,C1092_=_C1461 ,C1092_=_C1462 ,C1092_=_C1464 ,\nC1092_=_C1465 ,C1092_=_C1466 ,C1092_=_C1467 ,C1092_=_C1469 ,C1092_=_C1471 ,C1092_=_C1472 ,\nC1092_=_C1475 ,C1106_=_C1108 ,C1106_=_C1374 ,C1106_=_C1950 ,C1106_=_C2362 ,C1106_=_C2551 ,\nC1106_=_C2699 ,C1106_=_C2827 ,C1106_=_C2885 ,C1106_=_C3014 ,C1106_=_C3028 ,C1106_=_C3247 ,\nC1106_=_C3592 ,C1106_=_C3597 ,C1106_=_C3598 ,C1106_=_C3600 ,C1106_=_C3602 ,C1106_=_C3603 ,\nC1108_=_C1379 ,C1108_=_C1931 ,C1108_=_C1952 ,C1108_=_C2556 ,C1108_=_C2850 ,C1108_=_C3002 ,\nC1108_=_C3032 ,C1108_=_C3207 ,C1108_=_C3251 ,C1108_=_C3609 ,C1108_=_C3822 ,C1108_=_C3827 ,\nC1108_=_C3834 ,C1108_=_C3835 ,C1108_=_C3836 ,C1108_=_C3838 ,C1108_=_C3840 ,C1116_=_C1120 ,\nC1116_=_C1133 ,C1116_=_C1134 ,C1116_=_C1276 ,C1116_=_C1432 ,C1116_=_C1506 ,C1116_=_C1813 ,\nC1116_=_C1814 ,C1116_=_C1815 ,C1116_=_C1816 ,C1116_=_C1817 ,C1116_=_C1819 ,C1116_=_C1820 ,\nC1116_=_C1822 ,C1116_=_C1823 ,C1116_=_C1825 ,C1116_=_C1827 ,C1116_=_C1829 ,C1116_=_C1830 ,\nC1116_=_C1831 ,C1116_=_C1832 ,C1120_=_C1133 ,C1120_=_C1134 ,C1120_=_C1436 ,C1120_=_C1999 ,\nC1120_=_C2079 ,C1120_=_C2161 ,C1120_=_C2195 ,C1120_=_C2237 ,C1120_=_C2238 ,C1120_=_C2239 ,\nC1120_=_C2240 ,C1120_=_C2241 ,C1120_=_C2242 ,C1120_=_C2243 ,C1120_=_C2244 ,C1120_=_C2245 ,\nC1120_=_C2246 ,C1120_=_C2247 ,C1120_=_C2248 ,C1120_=_C2249 ,C1120_=_C2250 ,C1120_=_C2251 ,\nC1120_=_C2252 ,C1120_=_C2253 ,C1120_=_C2254 ,C1120_=_C2255 ,C1120_=_C2256 ,C1133_=_C1134 ,\nC1133_=_C1445 ,C1133_=_C1740 ,C1133_=_C2686 ,C1133_=_C2796 ,C1133_=_C2831 ,C1133_=_C2901 ,\nC1133_=_C3172 ,C1133_=_C3233 ,C1133_=_C3707 ,C1133_=_C3791 ,C1133_=_C3842 ,C1133_=_C3851 ,\nC1133_=_C3852 ,C1133_=_C3853 ,C1133_=_C3854 ,C1133_=_C3855 ,C1133_=_C3856 ,C1133_=_C3857 ,\nC1133_=_C3859 ,C1133_=_C3861 ,C1134_=_C1289 ,C1134_=_C1523 ,C1134_=_C2462 ,C1134_=_C2946 ,\nC1134_=_C3224 ,C1134_=_C3480 ,C1134_=_C3587 ,C1134_=_C3629 ,C1134_=_C3669 ,C1134_=_C3802 ,\nC1134_=_C3814 ,C1134_=_C3981 ,C1200_=_C1202 ,C1200_=_C1221 ,C1200_=_C1565 ,C1200_=_C1610 ,\nC1200_=_C2612 ,C1200_=_C2846 ,C1200_=_C2866 ,C1200_=_C2955 ,C1200_=_C3054 ,C1200_=_C3182 ,\nC1200_=_C3573 ,C1200_=_C3642 ,C1200_=_C3643 ,C1200_=_C3644 ,C1200_=_C3647 ,C1200_=_C3648 ,\nC1200_=_C3650 ,C1200_=_C3651 ,C1202_=_C1736 ,C1202_=_C2151 ,C1202_=_C2228 ,C1202_=_C2653 ,\nC1202_=_C2793 ,C1202_=_C2867 ,C1202_=_C3296 ,C1202_=_C3327 ,C1202_=_C3724 ,C1202_=_C3731 ,\nC1202_=_C3732 ,C1202_=_C3734 ,C1202_=_C3735 ,C1202_=_C3736 ,C1202_=_C3737 ,C1202_=_C3738 ,\nC1202_=_C3741 ,C1202_=_C3742 ,C1221_=_C1225 ,C1221_=_C1227 ,C1221_=_C1232 ,C1221_=_C1565 ,\nC1221_=_C1610 ,C1221_=_C2612 ,C1221_=_C2846 ,C1221_=_C2866 ,C1221_=_C2955 ,C1221_=_C3054 ,\nC1221_=_C3182 ,C1221_=_C3573 ,C1221_=_C3642 ,C1221_=_C3643 ,C1221_=_C3644 ,C1221_=_C3647 ,\nC1221_=_C3648 ,C1221_=_C3650 ,C1221_=_C3651 ,C1225_=_C1227 ,C1225_=_C1232 ,C1225_=_C1546 ,\nC1225_=_C2231 ,C1225_=_C2461 ,C1225_=_C2475 ,C1225_=_C2748 ,C1225_=_C3059 ,C1225_=_C3264 ,\nC1225_=_C3479 ,C1225_=_C3667 ,C1225_=_C3715 ,C1225_=_C3808 ,C1225_=_C3882 ,C1227_=_C1232 ,\nC1227_=_C1658 ,C1227_=_C2056 ,C1227_=_C2269 ,C1227_=_C2721 ,C1227_=_C2855 ,C1227_=_C2932 ,\nC1227_=_C3066 ,C1227_=_C3240 ,C1227_=_C3437 ,C1227_=_C3537 ,C1227_=_C3671 ,C1227_=_C3719 ,\nC1227_=_C3912 ,C1227_=_C3991 ,C1227_=_C4043 ,C1227_=_C4055 ,C1227_=_C4056 ,C1227_=_C4058 ,\nC1227_=_C4059 ,C1232_=_C1596 ,C1232_=_C1748 ,C1232_=_C2753 ,C1232_=_C3069 ,C1232_=_C3138 ,\nC1232_=_C3149 ,C1232_=_C3440 ,C1232_=_C3673 ,C1232_=_C3704 ,C1232_=_C3723 ,C1232_=_C3761 ,\nC1232_=_C3969 ,C1232_=_C3993 ,C1232_=_C4013 ,C1234_=_C1252 ,C1234_=_C1457 ,C1234_=_C1458 ,\nC1234_=_C1459 ,C1234_=_C1460 ,C1234_=_C1461 ,C1234_=_C1462 ,C1234_=_C1464 ,C1234_=_C1465 ,\nC1234_=_C1466 ,C1234_=_C1467 ,C1234_=_C1469 ,C1234_=_C1471 ,C1234_=_C1472 ,C1234_=_C1475 ,\nC1252_=_C1361 ,C1252_=_C1745 ,C1252_=_C2798 ,C1252_=_C3008 ,C1252_=_C3119 ,C1252_=_C3289 ,\nC1252_=_C3527 ,C1252_=_C3795 ,C1252_=_C3846 ,C1252_=_C4040 ,C1252_=_C4060 ,C1252_=_C4066 ,\nC1272_=_C2311 ,C1272_=_C2368 ,C1272_=_C2384 ,C1272_=_C2440 ,C1272_=_C3120 ,C1272_=_C3528 ,\nC1272_=_C3677 ,C1272_=_C3926 ,C1272_=_C3987 ,C1272_=_C4032 ,C1272_=_C4045 ,C1272_=_C4074 ,\nC1272_=_C4075 ,C1272_=_C4076 ,C1272_=_C4077 ,C1276_=_C1286 ,C1276_=_C1289 ,C1276_=_C1432 ,\nC1276_=_C1506 ,C1276_=_C1813 ,C1276_=_C1814 ,C1276_=_C1815 ,C1276_=_C1816 ,C1276_=_C1817 ,\nC1276_=_C1819 ,C1276_=_C1820 ,C1276_=_C1822 ,C1276_=_C1823 ,C1276_=_C1825 ,C1276_=_C1827 ,\nC1276_=_C1829 ,C1276_=_C1830 ,C1276_=_C1831 ,C1276_=_C1832 ,C1286_=_C1289 ,C1286_=_C1786 ,\nC1286_=_C1882 ,C1286_=_C2010 ,C1286_=_C2071 ,C1286_=_C2170 ,C1286_=_C2428 ,C1286_=_C3532 ,\nC1286_=_C3557 ,C1286_=_C3558 ,C1286_=_C3559 ,C1286_=_C3560 ,C1286_=_C3562 ,C1286_=_C3564 ,\nC1289_=_C1523 ,C1289_=_C2462 ,C1289_=_C2946 ,C1289_=_C3224 ,C1289_=_C3480 ,C1289_=_C3587 ,\nC1289_=_C3629 ,C1289_=_C3669 ,C1289_=_C3802 ,C1289_=_C3814 ,C1289_=_C3981 ,C1293_=_C1295 ,\nC1293_=_C1296 ,C1293_=_C1298 ,C1293_=_C1299 ,C1293_=_C1300 ,C1293_=_C1302 ,C1293_=_C1303 ,\nC1293_=_C1304 ,C1293_=_C1306 ,C1293_=_C1307 ,C1293_=_C1310 ,C1293_=_C1311 ,C1293_=_C1315 ,\nC1293_=_C1317 ,C1293_=_C1420 ,C1293_=_C1425 ,C1295_=_C1296 ,C1295_=_C1298 ,C1295_=_C1299 ,\nC1295_=_C1300 ,C1295_=_C1302 ,C1295_=_C1303 ,C1295_=_C1304 ,C1295_=_C1306 ,C1295_=_C1307 ,\nC1295_=_C1310 ,C1295_=_C1311 ,C1295_=_C1315 ,C1295_=_C1317 ,C1295_=_C1457 ,C1295_=_C1578 ,\nC1295_=_C1588 ,C1295_=_C1591 ,C1295_=_C1594 ,C1295_=_C1595 ,C1295_=_C1596 ,C1296_=_C1298 ,\nC1296_=_C1299</w:t>
      </w:r>
    </w:p>
    <w:p>
      <w:pPr>
        <w:pStyle w:val="PreformattedText"/>
        <w:bidi w:val="0"/>
        <w:spacing w:before="0" w:after="0"/>
        <w:jc w:val="left"/>
        <w:rPr/>
      </w:pPr>
      <w:r>
        <w:rPr/>
        <w:t xml:space="preserve"> </w:t>
      </w:r>
      <w:r>
        <w:rPr/>
        <w:t>,C1296_=_C1300 ,C1296_=_C1302 ,C1296_=_C1303 ,C1296_=_C1304 ,C1296_=_C1306 ,\nC1296_=_C1307 ,C1296_=_C1310 ,C1296_=_C1311 ,C1296_=_C1315 ,C1296_=_C1317 ,C1298_=_C1299 ,\nC1298_=_C1300 ,C1298_=_C1302 ,C1298_=_C1303 ,C1298_=_C1304 ,C1298_=_C1306 ,C1298_=_C1307 ,\nC1298_=_C1310 ,C1298_=_C1311 ,C1298_=_C1315 ,C1298_=_C1317 ,C1298_=_C2653 ,C1299_=_C1300 ,\nC1299_=_C1302 ,C1299_=_C1303 ,C1299_=_C1304 ,C1299_=_C1306 ,C1299_=_C1307 ,C1299_=_C1310 ,\nC1299_=_C1311 ,C1299_=_C1315 ,C1299_=_C1317 ,C1299_=_C2729 ,C1299_=_C2731 ,C1300_=_C1302 ,\nC1300_=_C1303 ,C1300_=_C1304 ,C1300_=_C1306 ,C1300_=_C1307 ,C1300_=_C1310 ,C1300_=_C1311 ,\nC1300_=_C1315 ,C1300_=_C1317 ,C1300_=_C2964 ,C1300_=_C2968 ,C1300_=_C2971 ,C1302_=_C1303 ,\nC1302_=_C1304 ,C1302_=_C1306 ,C1302_=_C1307 ,C1302_=_C1310 ,C1302_=_C1311 ,C1302_=_C1315 ,\nC1302_=_C1317 ,C1302_=_C2978 ,C1302_=_C3084 ,C1302_=_C3089 ,C1303_=_C1304 ,C1303_=_C1306 ,\nC1303_=_C1307 ,C1303_=_C1310 ,C1303_=_C1311 ,C1303_=_C1315 ,C1303_=_C1317 ,C1303_=_C1466 ,\nC1303_=_C2515 ,C1303_=_C3142 ,C1303_=_C3144 ,C1303_=_C3146 ,C1303_=_C3147 ,C1303_=_C3149 ,\nC1304_=_C1306 ,C1304_=_C1307 ,C1304_=_C1310 ,C1304_=_C1311 ,C1304_=_C1315 ,C1304_=_C1317 ,\nC1304_=_C3264 ,C1306_=_C1307 ,C1306_=_C1310 ,C1306_=_C1311 ,C1306_=_C1315 ,C1306_=_C1317 ,\nC1306_=_C2984 ,C1306_=_C3442 ,C1306_=_C3455 ,C1306_=_C3461 ,C1307_=_C1310 ,C1307_=_C1311 ,\nC1307_=_C1315 ,C1307_=_C1317 ,C1307_=_C3573 ,C1310_=_C1311 ,C1310_=_C1315 ,C1310_=_C1317 ,\nC1311_=_C1315 ,C1311_=_C1317 ,C1311_=_C2988 ,C1311_=_C3447 ,C1311_=_C3683 ,C1315_=_C1317 ,\nC1317_=_C2256 ,C1317_=_C2994 ,C1317_=_C3453 ,C1317_=_C3688 ,C1361_=_C1745 ,C1361_=_C2798 ,\nC1361_=_C3008 ,C1361_=_C3119 ,C1361_=_C3289 ,C1361_=_C3527 ,C1361_=_C3795 ,C1361_=_C3846 ,\nC1361_=_C4040 ,C1361_=_C4060 ,C1361_=_C4066 ,C1374_=_C1379 ,C1374_=_C1950 ,C1374_=_C2362 ,\nC1374_=_C2551 ,C1374_=_C2699 ,C1374_=_C2827 ,C1374_=_C2885 ,C1374_=_C3014 ,C1374_=_C3028 ,\nC1374_=_C3247 ,C1374_=_C3592 ,C1374_=_C3597 ,C1374_=_C3598 ,C1374_=_C3600 ,C1374_=_C3602 ,\nC1374_=_C3603 ,C1379_=_C1931 ,C1379_=_C1952 ,C1379_=_C2556 ,C1379_=_C2850 ,C1379_=_C3002 ,\nC1379_=_C3032 ,C1379_=_C3207 ,C1379_=_C3251 ,C1379_=_C3609 ,C1379_=_C3822 ,C1379_=_C3827 ,\nC1379_=_C3834 ,C1379_=_C3835 ,C1379_=_C3836 ,C1379_=_C3838 ,C1379_=_C3840 ,C1420_=_C1425 ,\nC1420_=_C3031 ,C1420_=_C3168 ,C1420_=_C3633 ,C1420_=_C3655 ,C1420_=_C3659 ,C1420_=_C3660 ,\nC1420_=_C3661 ,C1425_=_C1451 ,C1425_=_C1594 ,C1425_=_C1847 ,C1425_=_C1889 ,C1425_=_C1974 ,\nC1425_=_C2133 ,C1425_=_C2418 ,C1425_=_C2479 ,C1425_=_C3106 ,C1425_=_C3146 ,C1425_=_C3461 ,\nC1425_=_C3764 ,C1425_=_C3961 ,C1425_=_C3965 ,C1425_=_C4005 ,C1425_=_C4007 ,C1425_=_C4008 ,\nC1432_=_C1436 ,C1432_=_C1443 ,C1432_=_C1445 ,C1432_=_C1451 ,C1432_=_C1455 ,C1432_=_C1506 ,\nC1432_=_C1813 ,C1432_=_C1814 ,C1432_=_C1815 ,C1432_=_C1816 ,C1432_=_C1817 ,C1432_=_C1819 ,\nC1432_=_C1820 ,C1432_=_C1822 ,C1432_=_C1823 ,C1432_=_C1825 ,C1432_=_C1827 ,C1432_=_C1829 ,\nC1432_=_C1830 ,C1432_=_C1831 ,C1432_=_C1832 ,C1436_=_C1443 ,C1436_=_C1445 ,C1436_=_C1451 ,\nC1436_=_C1455 ,C1436_=_C1999 ,C1436_=_C2079 ,C1436_=_C2161 ,C1436_=_C2195 ,C1436_=_C2237 ,\nC1436_=_C2238 ,C1436_=_C2239 ,C1436_=_C2240 ,C1436_=_C2241 ,C1436_=_C2242 ,C1436_=_C2243 ,\nC1436_=_C2244 ,C1436_=_C2245 ,C1436_=_C2246 ,C1436_=_C2247 ,C1436_=_C2248 ,C1436_=_C2249 ,\nC1436_=_C2250 ,C1436_=_C2251 ,C1436_=_C2252 ,C1436_=_C2253 ,C1436_=_C2254 ,C1436_=_C2255 ,\nC1436_=_C2256 ,C1443_=_C1445 ,C1443_=_C1451 ,C1443_=_C1455 ,C1443_=_C1625 ,C1443_=_C1732 ,\nC1443_=_C1843 ,C1443_=_C1878 ,C1443_=_C2127 ,C1443_=_C2414 ,C1443_=_C2791 ,C1443_=_C3102 ,\nC1443_=_C3267 ,C1443_=_C3336 ,C1443_=_C3371 ,C1443_=_C3373 ,C1443_=_C3374 ,C1443_=_C3376 ,\nC1443_=_C3378 ,C1443_=_C3379 ,C1443_=_C3380 ,C1443_=_C3382 ,C1443_=_C3384 ,C1443_=_C3386 ,\nC1445_=_C1451 ,C1445_=_C1455 ,C1445_=_C1740 ,C1445_=_C2686 ,C1445_=_C2796 ,C1445_=_C2831 ,\nC1445_=_C2901 ,C1445_=_C3172 ,C1445_=_C3233 ,C1445_=_C3707 ,C1445_=_C3791 ,C1445_=_C3842 ,\nC1445_=_C3851 ,C1445_=_C3852 ,C1445_=_C3853 ,C1445_=_C3854 ,C1445_=_C3855 ,C1445_=_C3856 ,\nC1445_=_C3857 ,C1445_=_C3859 ,C1445_=_C3861 ,C1451_=_C1455 ,C1451_=_C1594 ,C1451_=_C1847 ,\nC1451_=_C1889 ,C1451_=_C1974 ,C1451_=_C2133 ,C1451_=_C2418 ,C1451_=_C2479 ,C1451_=_C3106 ,\nC1451_=_C3146 ,C1451_=_C3461 ,C1451_=_C3764 ,C1451_=_C3961 ,C1451_=_C3965 ,C1451_=_C4005 ,\nC1451_=_C4007 ,C1451_=_C4008 ,C1455_=_C1851 ,C1455_=_C1892 ,C1455_=_C2137 ,C1455_=_C2421 ,\nC1455_=_C3111 ,C1455_=_C3847 ,C1455_=_C4092 ,C1457_=_C1458 ,C1457_=_C1459 ,C1457_=_C1460 ,\nC1457_=_C1461 ,C1457_=_C1462 ,C1457_=_C1464 ,C1457_=_C1465 ,C1457_=_C1466 ,C1457_=_C1467 ,\nC1457_=_C1469 ,C1457_=_C1471 ,C1457_=_C1472 ,C1457_=_C1475 ,C1457_=_C1578 ,C1457_=_C1588 ,\nC1457_=_C1591 ,C1457_=_C1594 ,C1457_=_C1595 ,C1457_=_C1596 ,C1458_=_C1459 ,C1458_=_C1460 ,\nC1458_=_C1461 ,C1458_=_C1462 ,C1458_=_C1464 ,C1458_=_C1465 ,C1458_=_C1466 ,C1458_=_C1467 ,\nC1458_=_C1469 ,C1458_=_C1471 ,C1458_=_C1472 ,C1458_=_C1475 ,C1459_=_C1460 ,C1459_=_C1461 ,\nC1459_=_C1462 ,C1459_=_C1464 ,C1459_=_C1465 ,C1459_=_C1466 ,C1459_=_C1467 ,C1459_=_C1469 ,\nC1459_=_C1471 ,C1459_=_C1472 ,C1459_=_C1475 ,C1459_=_C1843 ,C1459_=_C1847 ,C1459_=_C1851 ,\nC1460_=_C1461 ,C1460_=_C1462 ,C1460_=_C1464 ,C1460_=_C1465 ,C1460_=_C1466 ,C1460_=_C1467 ,\nC1460_=_C1469 ,C1460_=_C1471 ,C1460_=_C1472 ,C1460_=_C1475 ,C1460_=_C2071 ,C1461_=_C1462 ,\nC1461_=_C1464 ,C1461_=_C1465 ,C1461_=_C1466 ,C1461_=_C1467 ,C1461_=_C1469 ,C1461_=_C1471 ,\nC1461_=_C1472 ,C1461_=_C1475 ,C1461_=_C2079 ,C1462_=_C1464 ,C1462_=_C1465 ,C1462_=_C1466 ,\nC1462_=_C1467 ,C1462_=_C1469 ,C1462_=_C1471 ,C1462_=_C1472 ,C1462_=_C1475 ,C1462_=_C2161 ,\nC1462_=_C2168 ,C1462_=_C2170 ,C1464_=_C1465 ,C1464_=_C1466 ,C1464_=_C1467 ,C1464_=_C1469 ,\nC1464_=_C1471 ,C1464_=_C1472 ,C1464_=_C1475 ,C1465_=_C1466 ,C1465_=_C1467 ,C1465_=_C1469 ,\nC1465_=_C1471 ,C1465_=_C1472 ,C1465_=_C1475 ,C1465_=_C3119 ,C1465_=_C3120 ,C1466_=_C1467 ,\nC1466_=_C1469 ,C1466_=_C1471 ,C1466_=_C1472 ,C1466_=_C1475 ,C1466_=_C2515 ,C1466_=_C3142 ,\nC1466_=_C3144 ,C1466_=_C3146 ,C1466_=_C3147 ,C1466_=_C3149 ,C1467_=_C1469 ,C1467_=_C1471 ,\nC1467_=_C1472 ,C1467_=_C1475 ,C1469_=_C1471 ,C1469_=_C1472 ,C1469_=_C1475 ,C1469_=_C2782 ,\nC1469_=_C3835 ,C1471_=_C1472 ,C1471_=_C1475 ,C1471_=_C3500 ,C1471_=_C3746 ,C1472_=_C1475 ,\nC1472_=_C2991 ,C1472_=_C3449 ,C1472_=_C3647 ,C1472_=_C3940 ,C1475_=_C1827 ,C1475_=_C3562 ,\nC1475_=_C3750 ,C1475_=_C4014 ,C1475_=_C4032 ,C1506_=_C1523 ,C1506_=_C1813 ,C1506_=_C1814 ,\nC1506_=_C1815 ,C1506_=_C1816 ,C1506_=_C1817 ,C1506_=_C1819 ,C1506_=_C1820 ,C1506_=_C1822 ,\nC1506_=_C1823 ,C1506_=_C1825 ,C1506_=_C1827 ,C1506_=_C1829 ,C1506_=_C1830 ,C1506_=_C1831 ,\nC1506_=_C1832 ,C1523_=_C2462 ,C1523_=_C2946 ,C1523_=_C3224 ,C1523_=_C3480 ,C1523_=_C3587 ,\nC1523_=_C3629 ,C1523_=_C3669 ,C1523_=_C3802 ,C1523_=_C3814 ,C1523_=_C3981 ,C1546_=_C2231 ,\nC1546_=_C2461 ,C1546_=_C2475 ,C1546_=_C2748 ,C1546_=_C3059 ,C1546_=_C3264 ,C1546_=_C3479 ,\nC1546_=_C3667 ,C1546_=_C3715 ,C1546_=_C3808 ,C1546_=_C3882 ,C1561_=_C1564 ,C1561_=_C1565 ,\nC1561_=_C1569 ,C1561_=_C1673 ,C1561_=_C1960 ,C1561_=_C2121 ,C1561_=_C2424 ,C1561_=_C2603 ,\nC1561_=_C2861 ,C1561_=_C2964 ,C1561_=_C2978 ,C1561_=_C2979 ,C1561_=_C2980 ,C1561_=_C2981 ,\nC1561_=_C2982 ,C1561_=_C2984 ,C1561_=_C2987 ,C1561_=_C2988 ,C1561_=_C2990 ,C1561_=_C2991 ,\nC1561_=_C2992 ,C1561_=_C2993 ,C1561_=_C2994 ,C1564_=_C1565 ,C1564_=_C1569 ,C1564_=_C1781 ,\nC1564_=_C1880 ,C1564_=_C2008 ,C1564_=_C2168 ,C1564_=_C2610 ,C1564_=_C2865 ,C1564_=_C2968 ,\nC1564_=_C3084 ,C1564_=_C3181 ,C1564_=_C3442 ,C1564_=_C3443 ,C1564_=_C3447 ,C1564_=_C3449 ,\nC1564_=_C3450 ,C1564_=_C3451 ,C1564_=_C3452 ,C1564_=_C3453 ,C1565_=_C1569 ,C1565_=_C1610 ,\nC1565_=_C2612 ,C1565_=_C2846 ,C1565_=_C2866 ,C1565_=_C2955 ,C1565_=_C3054 ,C1565_=_C3182 ,\nC1565_=_C3573 ,C1565_=_C3642 ,C1565_=_C3643 ,C1565_=_C3644 ,C1565_=_C3647 ,C1565_=_C3648 ,\nC1565_=_C3650 ,C1565_=_C3651 ,C1569_=_C1591 ,C1569_=_C2613 ,C1569_=_C2871 ,C1569_=_C3144 ,\nC1569_=_C3185 ,C1569_=_C3844 ,C1569_=_C3940 ,C1569_=_C3944 ,C1578_=_C1588 ,C1578_=_C1591 ,\nC1578_=_C1594 ,C1578_=_C1595 ,C1578_=_C1596 ,C1578_=_C1774 ,C1578_=_C2512 ,C1578_=_C2513 ,\nC1578_=_C2514 ,C1578_=_C2515 ,C1578_=_C2516 ,C1578_=_C2517 ,C1578_=_C2523 ,C1578_=_C2531 ,\nC1578_=_C2533 ,C1588_=_C1591 ,C1588_=_C1594 ,C1588_=_C1595 ,C1588_=_C1596 ,C1588_=_C2187 ,\nC1588_=_C2429 ,C1588_=_C2731 ,C1588_=_C3057 ,C1588_=_C3142 ,C1588_=_C3743 ,C1588_=_C3744 ,\nC1588_=_C3746 ,C1588_=_C3747 ,C1588_=_C3750 ,C1588_=_C3752 ,C1588_=_C3753 ,C1588_=_C3755 ,\nC1591_=_C1594 ,C1591_=_C1595 ,C1591_=_C1596 ,C1591_=_C2613 ,C1591_=_C2871 ,C1591_=_C3144 ,\nC1591_=_C3185 ,C1591_=_C3844 ,C1591_=_C3940 ,C1591_=_C3944 ,C1594_=_C1595 ,C1594_=_C1596 ,\nC1594_=_C1847 ,C1594_=_C1889 ,C1594_=_C1974 ,C1594_=_C2133 ,C1594_=_C2418 ,C1594_=_C2479 ,\nC1594_=_C3106 ,C1594_=_C3146 ,C1594_=_C3461 ,C1594_=_C3764 ,C1594_=_C3961 ,C1594_=_C3965 ,\nC1594_=_C4005 ,C1594_=_C4007 ,C1594_=_C4008 ,C1595_=_C1596 ,C1595_=_C2349 ,C1595_=_C2435 ,\nC1595_=_C2593 ,C1595_=_C3005 ,C1595_=_C3017 ,C1595_=_C3147 ,C1595_=_C3910 ,C1595_=_C3924 ,\nC1595_=_C3983 ,C1595_=_C4014 ,C1595_=_C4016 ,C1595_=_C4017 ,C1595_=_C4018 ,C1596_=_C1748 ,\nC1596_=_C2753 ,C1596_=_C3069 ,C1596_=_C3138 ,C1596_=_C3149 ,C1596_=_C3440 ,C1596_=_C3673 ,\nC1596_=_C3704 ,C1596_=_C3723 ,C1596_=_C3761 ,C1596_=_C3969 ,C1596_=_C3993 ,C1596_=_C4013 ,\nC1610_=_C2612 ,C1610_=_C2846 ,C1610_=_C2866 ,C1610_=_C2955 ,C1610_=_C3054 ,C1610_=_C3182 ,\nC1610_=_C3573 ,C1610_=_C3642 ,C1610_=_C3643 ,C1610_=_C3644 ,C1610_=_C3647 ,C1610_=_C3648 ,\nC1610_=_C3650 ,C1610_=_C3651 ,C1625_=_C1732 ,C1625_=_C1843 ,C1625_=_C1878 ,C1625_=_C2127 ,\nC1625_=_C2414 ,C1625_=_C2791 ,C1625_=_C3102 ,C1625_=_C3267 ,C1625_=_C3336 ,C1625_=_C3371 ,\nC1625_=_C3373 ,C1625_=_C3374 ,C1625_=_C3376 ,C1625_=_C3378 ,C1625_=_C3379 ,C1625_=_C3380 ,\nC1625_=_C3382 ,C1625_=_C3384 ,C1625_=_C3386 ,C1658_=_C2056 ,C1658_=_C2269 ,C1658_=_C2721 ,\nC1658_=_C2855 ,C1658_=_C2932 ,C1658_=_C3066 ,C1658_=_C3240 ,C1658_=_C3437</w:t>
      </w:r>
    </w:p>
    <w:p>
      <w:pPr>
        <w:pStyle w:val="PreformattedText"/>
        <w:bidi w:val="0"/>
        <w:spacing w:before="0" w:after="0"/>
        <w:jc w:val="left"/>
        <w:rPr/>
      </w:pPr>
      <w:r>
        <w:rPr/>
        <w:t xml:space="preserve"> </w:t>
      </w:r>
      <w:r>
        <w:rPr/>
        <w:t>,C1658_=_C3537 ,\nC1658_=_C3671 ,C1658_=_C3719 ,C1658_=_C3912 ,C1658_=_C3991 ,C1658_=_C4043 ,C1658_=_C4055 ,\nC1658_=_C4056 ,C1658_=_C4058 ,C1658_=_C4059 ,C1672_=_C1673 ,C1672_=_C1685 ,C1672_=_C1729 ,\nC1672_=_C1922 ,C1672_=_C2771 ,C1672_=_C2772 ,C1672_=_C2773 ,C1672_=_C2775 ,C1672_=_C2777 ,\nC1672_=_C2778 ,C1672_=_C2779 ,C1672_=_C2781 ,C1672_=_C2782 ,C1672_=_C2784 ,C1672_=_C2785 ,\nC1673_=_C1685 ,C1673_=_C1960 ,C1673_=_C2121 ,C1673_=_C2424 ,C1673_=_C2603 ,C1673_=_C2861 ,\nC1673_=_C2964 ,C1673_=_C2978 ,C1673_=_C2979 ,C1673_=_C2980 ,C1673_=_C2981 ,C1673_=_C2982 ,\nC1673_=_C2984 ,C1673_=_C2987 ,C1673_=_C2988 ,C1673_=_C2990 ,C1673_=_C2991 ,C1673_=_C2992 ,\nC1673_=_C2993 ,C1673_=_C2994 ,C1685_=_C1747 ,C1685_=_C3490 ,C1685_=_C3787 ,C1685_=_C3849 ,\nC1685_=_C4012 ,C1729_=_C1732 ,C1729_=_C1736 ,C1729_=_C1740 ,C1729_=_C1745 ,C1729_=_C1746 ,\nC1729_=_C1747 ,C1729_=_C1748 ,C1729_=_C1922 ,C1729_=_C2771 ,C1729_=_C2772 ,C1729_=_C2773 ,\nC1729_=_C2775 ,C1729_=_C2777 ,C1729_=_C2778 ,C1729_=_C2779 ,C1729_=_C2781 ,C1729_=_C2782 ,\nC1729_=_C2784 ,C1729_=_C2785 ,C1732_=_C1736 ,C1732_=_C1740 ,C1732_=_C1745 ,C1732_=_C1746 ,\nC1732_=_C1747 ,C1732_=_C1748 ,C1732_=_C1843 ,C1732_=_C1878 ,C1732_=_C2127 ,C1732_=_C2414 ,\nC1732_=_C2791 ,C1732_=_C3102 ,C1732_=_C3267 ,C1732_=_C3336 ,C1732_=_C3371 ,C1732_=_C3373 ,\nC1732_=_C3374 ,C1732_=_C3376 ,C1732_=_C3378 ,C1732_=_C3379 ,C1732_=_C3380 ,C1732_=_C3382 ,\nC1732_=_C3384 ,C1732_=_C3386 ,C1736_=_C1740 ,C1736_=_C1745 ,C1736_=_C1746 ,C1736_=_C1747 ,\nC1736_=_C1748 ,C1736_=_C2151 ,C1736_=_C2228 ,C1736_=_C2653 ,C1736_=_C2793 ,C1736_=_C2867 ,\nC1736_=_C3296 ,C1736_=_C3327 ,C1736_=_C3724 ,C1736_=_C3731 ,C1736_=_C3732 ,C1736_=_C3734 ,\nC1736_=_C3735 ,C1736_=_C3736 ,C1736_=_C3737 ,C1736_=_C3738 ,C1736_=_C3741 ,C1736_=_C3742 ,\nC1740_=_C1745 ,C1740_=_C1746 ,C1740_=_C1747 ,C1740_=_C1748 ,C1740_=_C2686 ,C1740_=_C2796 ,\nC1740_=_C2831 ,C1740_=_C2901 ,C1740_=_C3172 ,C1740_=_C3233 ,C1740_=_C3707 ,C1740_=_C3791 ,\nC1740_=_C3842 ,C1740_=_C3851 ,C1740_=_C3852 ,C1740_=_C3853 ,C1740_=_C3854 ,C1740_=_C3855 ,\nC1740_=_C3856 ,C1740_=_C3857 ,C1740_=_C3859 ,C1740_=_C3861 ,C1745_=_C1746 ,C1745_=_C1747 ,\nC1745_=_C1748 ,C1745_=_C2798 ,C1745_=_C3008 ,C1745_=_C3119 ,C1745_=_C3289 ,C1745_=_C3527 ,\nC1745_=_C3795 ,C1745_=_C3846 ,C1745_=_C4040 ,C1745_=_C4060 ,C1745_=_C4066 ,C1746_=_C1747 ,\nC1746_=_C1748 ,C1746_=_C2464 ,C1746_=_C2802 ,C1746_=_C3227 ,C1746_=_C3590 ,C1746_=_C3630 ,\nC1746_=_C3797 ,C1746_=_C3806 ,C1746_=_C3818 ,C1746_=_C3848 ,C1746_=_C4041 ,C1746_=_C4063 ,\nC1747_=_C1748 ,C1747_=_C3490 ,C1747_=_C3787 ,C1747_=_C3849 ,C1747_=_C4012 ,C1748_=_C2753 ,\nC1748_=_C3069 ,C1748_=_C3138 ,C1748_=_C3149 ,C1748_=_C3440 ,C1748_=_C3673 ,C1748_=_C3704 ,\nC1748_=_C3723 ,C1748_=_C3761 ,C1748_=_C3969 ,C1748_=_C3993 ,C1748_=_C4013 ,C1774_=_C1781 ,\nC1774_=_C1786 ,C1774_=_C2512 ,C1774_=_C2513 ,C1774_=_C2514 ,C1774_=_C2515 ,C1774_=_C2516 ,\nC1774_=_C2517 ,C1774_=_C2523 ,C1774_=_C2531 ,C1774_=_C2533 ,C1781_=_C1786 ,C1781_=_C1880 ,\nC1781_=_C2008 ,C1781_=_C2168 ,C1781_=_C2610 ,C1781_=_C2865 ,C1781_=_C2968 ,C1781_=_C3084 ,\nC1781_=_C3181 ,C1781_=_C3442 ,C1781_=_C3443 ,C1781_=_C3447 ,C1781_=_C3449 ,C1781_=_C3450 ,\nC1781_=_C3451 ,C1781_=_C3452 ,C1781_=_C3453 ,C1786_=_C1882 ,C1786_=_C2010 ,C1786_=_C2071 ,\nC1786_=_C2170 ,C1786_=_C2428 ,C1786_=_C3532 ,C1786_=_C3557 ,C1786_=_C3558 ,C1786_=_C3559 ,\nC1786_=_C3560 ,C1786_=_C3562 ,C1786_=_C3564 ,C1813_=_C1814 ,C1813_=_C1815 ,C1813_=_C1816 ,\nC1813_=_C1817 ,C1813_=_C1819 ,C1813_=_C1820 ,C1813_=_C1822 ,C1813_=_C1823 ,C1813_=_C1825 ,\nC1813_=_C1827 ,C1813_=_C1829 ,C1813_=_C1830 ,C1813_=_C1831 ,C1813_=_C1832 ,C1813_=_C2424 ,\nC1813_=_C2428 ,C1813_=_C2429 ,C1813_=_C2435 ,C1813_=_C2440 ,C1814_=_C1815 ,C1814_=_C1816 ,\nC1814_=_C1817 ,C1814_=_C1819 ,C1814_=_C1820 ,C1814_=_C1822 ,C1814_=_C1823 ,C1814_=_C1825 ,\nC1814_=_C1827 ,C1814_=_C1829 ,C1814_=_C1830 ,C1814_=_C1831 ,C1814_=_C1832 ,C1814_=_C2241 ,\nC1814_=_C2762 ,C1815_=_C1816 ,C1815_=_C1817 ,C1815_=_C1819 ,C1815_=_C1820 ,C1815_=_C1822 ,\nC1815_=_C1823 ,C1815_=_C1825 ,C1815_=_C1827 ,C1815_=_C1829 ,C1815_=_C1830 ,C1815_=_C1831 ,\nC1815_=_C1832 ,C1815_=_C2514 ,C1815_=_C2946 ,C1816_=_C1817 ,C1816_=_C1819 ,C1816_=_C1820 ,\nC1816_=_C1822 ,C1816_=_C1823 ,C1816_=_C1825 ,C1816_=_C1827 ,C1816_=_C1829 ,C1816_=_C1830 ,\nC1816_=_C1831 ,C1816_=_C1832 ,C1816_=_C2243 ,C1816_=_C3267 ,C1817_=_C1819 ,C1817_=_C1820 ,\nC1817_=_C1822 ,C1817_=_C1823 ,C1817_=_C1825 ,C1817_=_C1827 ,C1817_=_C1829 ,C1817_=_C1830 ,\nC1817_=_C1831 ,C1817_=_C1832 ,C1817_=_C2517 ,C1817_=_C3479 ,C1817_=_C3480 ,C1819_=_C1820 ,\nC1819_=_C1822 ,C1819_=_C1823 ,C1819_=_C1825 ,C1819_=_C1827 ,C1819_=_C1829 ,C1819_=_C1830 ,\nC1819_=_C1831 ,C1819_=_C1832 ,C1819_=_C3642 ,C1819_=_C3667 ,C1819_=_C3669 ,C1819_=_C3671 ,\nC1819_=_C3673 ,C1820_=_C1822 ,C1820_=_C1823 ,C1820_=_C1825 ,C1820_=_C1827 ,C1820_=_C1829 ,\nC1820_=_C1830 ,C1820_=_C1831 ,C1820_=_C1832 ,C1820_=_C2248 ,C1820_=_C3643 ,C1820_=_C3715 ,\nC1820_=_C3719 ,C1820_=_C3723 ,C1822_=_C1823 ,C1822_=_C1825 ,C1822_=_C1827 ,C1822_=_C1829 ,\nC1822_=_C1830 ,C1822_=_C1831 ,C1822_=_C1832 ,C1822_=_C2251 ,C1822_=_C3734 ,C1823_=_C1825 ,\nC1823_=_C1827 ,C1823_=_C1829 ,C1823_=_C1830 ,C1823_=_C1831 ,C1823_=_C1832 ,C1823_=_C3557 ,\nC1823_=_C3598 ,C1823_=_C3744 ,C1823_=_C3836 ,C1823_=_C3851 ,C1823_=_C3924 ,C1823_=_C3926 ,\nC1825_=_C1827 ,C1825_=_C1829 ,C1825_=_C1830 ,C1825_=_C1831 ,C1825_=_C1832 ,C1825_=_C3559 ,\nC1825_=_C3747 ,C1825_=_C3983 ,C1825_=_C3987 ,C1827_=_C1829 ,C1827_=_C1830 ,C1827_=_C1831 ,\nC1827_=_C1832 ,C1827_=_C3562 ,C1827_=_C3750 ,C1827_=_C4014 ,C1827_=_C4032 ,C1829_=_C1830 ,\nC1829_=_C1831 ,C1829_=_C1832 ,C1829_=_C3564 ,C1829_=_C3752 ,C1829_=_C4016 ,C1829_=_C4074 ,\nC1830_=_C1831 ,C1830_=_C1832 ,C1830_=_C2254 ,C1831_=_C1832 ,C1831_=_C2255 ,C1831_=_C3661 ,\nC1832_=_C3981 ,C1832_=_C4007 ,C1843_=_C1847 ,C1843_=_C1851 ,C1843_=_C1878 ,C1843_=_C2127 ,\nC1843_=_C2414 ,C1843_=_C2791 ,C1843_=_C3102 ,C1843_=_C3267 ,C1843_=_C3336 ,C1843_=_C3371 ,\nC1843_=_C3373 ,C1843_=_C3374 ,C1843_=_C3376 ,C1843_=_C3378 ,C1843_=_C3379 ,C1843_=_C3380 ,\nC1843_=_C3382 ,C1843_=_C3384 ,C1843_=_C3386 ,C1847_=_C1851 ,C1847_=_C1889 ,C1847_=_C1974 ,\nC1847_=_C2133 ,C1847_=_C2418 ,C1847_=_C2479 ,C1847_=_C3106 ,C1847_=_C3146 ,C1847_=_C3461 ,\nC1847_=_C3764 ,C1847_=_C3961 ,C1847_=_C3965 ,C1847_=_C4005 ,C1847_=_C4007 ,C1847_=_C4008 ,\nC1851_=_C1892 ,C1851_=_C2137 ,C1851_=_C2421 ,C1851_=_C3111 ,C1851_=_C3847 ,C1851_=_C4092 ,\nC1878_=_C1880 ,C1878_=_C1882 ,C1878_=_C1889 ,C1878_=_C1892 ,C1878_=_C2127 ,C1878_=_C2414 ,\nC1878_=_C2791 ,C1878_=_C3102 ,C1878_=_C3267 ,C1878_=_C3336 ,C1878_=_C3371 ,C1878_=_C3373 ,\nC1878_=_C3374 ,C1878_=_C3376 ,C1878_=_C3378 ,C1878_=_C3379 ,C1878_=_C3380 ,C1878_=_C3382 ,\nC1878_=_C3384 ,C1878_=_C3386 ,C1880_=_C1882 ,C1880_=_C1889 ,C1880_=_C1892 ,C1880_=_C2008 ,\nC1880_=_C2168 ,C1880_=_C2610 ,C1880_=_C2865 ,C1880_=_C2968 ,C1880_=_C3084 ,C1880_=_C3181 ,\nC1880_=_C3442 ,C1880_=_C3443 ,C1880_=_C3447 ,C1880_=_C3449 ,C1880_=_C3450 ,C1880_=_C3451 ,\nC1880_=_C3452 ,C1880_=_C3453 ,C1882_=_C1889 ,C1882_=_C1892 ,C1882_=_C2010 ,C1882_=_C2071 ,\nC1882_=_C2170 ,C1882_=_C2428 ,C1882_=_C3532 ,C1882_=_C3557 ,C1882_=_C3558 ,C1882_=_C3559 ,\nC1882_=_C3560 ,C1882_=_C3562 ,C1882_=_C3564 ,C1889_=_C1892 ,C1889_=_C1974 ,C1889_=_C2133 ,\nC1889_=_C2418 ,C1889_=_C2479 ,C1889_=_C3106 ,C1889_=_C3146 ,C1889_=_C3461 ,C1889_=_C3764 ,\nC1889_=_C3961 ,C1889_=_C3965 ,C1889_=_C4005 ,C1889_=_C4007 ,C1889_=_C4008 ,C1892_=_C2137 ,\nC1892_=_C2421 ,C1892_=_C3111 ,C1892_=_C3847 ,C1892_=_C4092 ,C1922_=_C1931 ,C1922_=_C2771 ,\nC1922_=_C2772 ,C1922_=_C2773 ,C1922_=_C2775 ,C1922_=_C2777 ,C1922_=_C2778 ,C1922_=_C2779 ,\nC1922_=_C2781 ,C1922_=_C2782 ,C1922_=_C2784 ,C1922_=_C2785 ,C1931_=_C1952 ,C1931_=_C2556 ,\nC1931_=_C2850 ,C1931_=_C3002 ,C1931_=_C3032 ,C1931_=_C3207 ,C1931_=_C3251 ,C1931_=_C3609 ,\nC1931_=_C3822 ,C1931_=_C3827 ,C1931_=_C3834 ,C1931_=_C3835 ,C1931_=_C3836 ,C1931_=_C3838 ,\nC1931_=_C3840 ,C1950_=_C1952 ,C1950_=_C2362 ,C1950_=_C2551 ,C1950_=_C2699 ,C1950_=_C2827 ,\nC1950_=_C2885 ,C1950_=_C3014 ,C1950_=_C3028 ,C1950_=_C3247 ,C1950_=_C3592 ,C1950_=_C3597 ,\nC1950_=_C3598 ,C1950_=_C3600 ,C1950_=_C3602 ,C1950_=_C3603 ,C1952_=_C2556 ,C1952_=_C2850 ,\nC1952_=_C3002 ,C1952_=_C3032 ,C1952_=_C3207 ,C1952_=_C3251 ,C1952_=_C3609 ,C1952_=_C3822 ,\nC1952_=_C3827 ,C1952_=_C3834 ,C1952_=_C3835 ,C1952_=_C3836 ,C1952_=_C3838 ,C1952_=_C3840 ,\nC1960_=_C1974 ,C1960_=_C2121 ,C1960_=_C2424 ,C1960_=_C2603 ,C1960_=_C2861 ,C1960_=_C2964 ,\nC1960_=_C2978 ,C1960_=_C2979 ,C1960_=_C2980 ,C1960_=_C2981 ,C1960_=_C2982 ,C1960_=_C2984 ,\nC1960_=_C2987 ,C1960_=_C2988 ,C1960_=_C2990 ,C1960_=_C2991 ,C1960_=_C2992 ,C1960_=_C2993 ,\nC1960_=_C2994 ,C1974_=_C2133 ,C1974_=_C2418 ,C1974_=_C2479 ,C1974_=_C3106 ,C1974_=_C3146 ,\nC1974_=_C3461 ,C1974_=_C3764 ,C1974_=_C3961 ,C1974_=_C3965 ,C1974_=_C4005 ,C1974_=_C4007 ,\nC1974_=_C4008 ,C1986_=_C2182 ,C1986_=_C2207 ,C1986_=_C2682 ,C1986_=_C2729 ,C1986_=_C2762 ,\nC1986_=_C3053 ,C1986_=_C3493 ,C1986_=_C3497 ,C1986_=_C3499 ,C1986_=_C3500 ,C1986_=_C3502 ,\nC1986_=_C3505 ,C1986_=_C3506 ,C1999_=_C2008 ,C1999_=_C2010 ,C1999_=_C2079 ,C1999_=_C2161 ,\nC1999_=_C2195 ,C1999_=_C2237 ,C1999_=_C2238 ,C1999_=_C2239 ,C1999_=_C2240 ,C1999_=_C2241 ,\nC1999_=_C2242 ,C1999_=_C2243 ,C1999_=_C2244 ,C1999_=_C2245 ,C1999_=_C2246 ,C1999_=_C2247 ,\nC1999_=_C2248 ,C1999_=_C2249 ,C1999_=_C2250 ,C1999_=_C2251 ,C1999_=_C2252 ,C1999_=_C2253 ,\nC1999_=_C2254 ,C1999_=_C2255 ,C1999_=_C2256 ,C2008_=_C2010 ,C2008_=_C2168 ,C2008_=_C2610 ,\nC2008_=_C2865 ,C2008_=_C2968 ,C2008_=_C3084 ,C2008_=_C3181 ,C2008_=_C3442 ,C2008_=_C3443 ,\nC2008_=_C3447 ,C2008_=_C3449 ,C2008_=_C3450 ,C2008_=_C3451 ,C2008_=_C3452 ,C2008_=_C3453 ,\nC2010_=_C2071 ,C2010_=_C2170 ,C2010_=_C2428 ,C2010_=_C3532 ,C2010_=_C3557 ,C2010_=_C3558 ,\nC2010_=_C3559 ,C2010_=_C3560 ,C2010_=_C3562 ,C2010_=_C3564 ,C2056_=_C2269 ,C2056_=_C2721 ,\nC2056_=_C2855 ,C2056_=_C2932 ,C2056_=_C3066 ,C2056_=_C3240 ,C2056_=_C3437 ,C2056_=_C3537 ,\nC2056_=_C3671 ,C2056_=_C3719 ,C2056_=_C3912</w:t>
      </w:r>
    </w:p>
    <w:p>
      <w:pPr>
        <w:pStyle w:val="PreformattedText"/>
        <w:bidi w:val="0"/>
        <w:spacing w:before="0" w:after="0"/>
        <w:jc w:val="left"/>
        <w:rPr/>
      </w:pPr>
      <w:r>
        <w:rPr/>
        <w:t xml:space="preserve"> </w:t>
      </w:r>
      <w:r>
        <w:rPr/>
        <w:t>,C2056_=_C3991 ,C2056_=_C4043 ,C2056_=_C4055 ,\nC2056_=_C4056 ,C2056_=_C4058 ,C2056_=_C4059 ,C2071_=_C2170 ,C2071_=_C2428 ,C2071_=_C3532 ,\nC2071_=_C3557 ,C2071_=_C3558 ,C2071_=_C3559 ,C2071_=_C3560 ,C2071_=_C3562 ,C2071_=_C3564 ,\nC2079_=_C2161 ,C2079_=_C2195 ,C2079_=_C2237 ,C2079_=_C2238 ,C2079_=_C2239 ,C2079_=_C2240 ,\nC2079_=_C2241 ,C2079_=_C2242 ,C2079_=_C2243 ,C2079_=_C2244 ,C2079_=_C2245 ,C2079_=_C2246 ,\nC2079_=_C2247 ,C2079_=_C2248 ,C2079_=_C2249 ,C2079_=_C2250 ,C2079_=_C2251 ,C2079_=_C2252 ,\nC2079_=_C2253 ,C2079_=_C2254 ,C2079_=_C2255 ,C2079_=_C2256 ,C2121_=_C2127 ,C2121_=_C2133 ,\nC2121_=_C2137 ,C2121_=_C2424 ,C2121_=_C2603 ,C2121_=_C2861 ,C2121_=_C2964 ,C2121_=_C2978 ,\nC2121_=_C2979 ,C2121_=_C2980 ,C2121_=_C2981 ,C2121_=_C2982 ,C2121_=_C2984 ,C2121_=_C2987 ,\nC2121_=_C2988 ,C2121_=_C2990 ,C2121_=_C2991 ,C2121_=_C2992 ,C2121_=_C2993 ,C2121_=_C2994 ,\nC2127_=_C2133 ,C2127_=_C2137 ,C2127_=_C2414 ,C2127_=_C2791 ,C2127_=_C3102 ,C2127_=_C3267 ,\nC2127_=_C3336 ,C2127_=_C3371 ,C2127_=_C3373 ,C2127_=_C3374 ,C2127_=_C3376 ,C2127_=_C3378 ,\nC2127_=_C3379 ,C2127_=_C3380 ,C2127_=_C3382 ,C2127_=_C3384 ,C2127_=_C3386 ,C2133_=_C2137 ,\nC2133_=_C2418 ,C2133_=_C2479 ,C2133_=_C3106 ,C2133_=_C3146 ,C2133_=_C3461 ,C2133_=_C3764 ,\nC2133_=_C3961 ,C2133_=_C3965 ,C2133_=_C4005 ,C2133_=_C4007 ,C2133_=_C4008 ,C2137_=_C2421 ,\nC2137_=_C3111 ,C2137_=_C3847 ,C2137_=_C4092 ,C2149_=_C2151 ,C2149_=_C2451 ,C2149_=_C2864 ,\nC2149_=_C3215 ,C2149_=_C3401 ,C2149_=_C3402 ,C2149_=_C3406 ,C2149_=_C3407 ,C2149_=_C3408 ,\nC2149_=_C3410 ,C2149_=_C3412 ,C2149_=_C3414 ,C2149_=_C3418 ,C2151_=_C2228 ,C2151_=_C2653 ,\nC2151_=_C2793 ,C2151_=_C2867 ,C2151_=_C3296 ,C2151_=_C3327 ,C2151_=_C3724 ,C2151_=_C3731 ,\nC2151_=_C3732 ,C2151_=_C3734 ,C2151_=_C3735 ,C2151_=_C3736 ,C2151_=_C3737 ,C2151_=_C3738 ,\nC2151_=_C3741 ,C2151_=_C3742 ,C2161_=_C2168 ,C2161_=_C2170 ,C2161_=_C2195 ,C2161_=_C2237 ,\nC2161_=_C2238 ,C2161_=_C2239 ,C2161_=_C2240 ,C2161_=_C2241 ,C2161_=_C2242 ,C2161_=_C2243 ,\nC2161_=_C2244 ,C2161_=_C2245 ,C2161_=_C2246 ,C2161_=_C2247 ,C2161_=_C2248 ,C2161_=_C2249 ,\nC2161_=_C2250 ,C2161_=_C2251 ,C2161_=_C2252 ,C2161_=_C2253 ,C2161_=_C2254 ,C2161_=_C2255 ,\nC2161_=_C2256 ,C2168_=_C2170 ,C2168_=_C2610 ,C2168_=_C2865 ,C2168_=_C2968 ,C2168_=_C3084 ,\nC2168_=_C3181 ,C2168_=_C3442 ,C2168_=_C3443 ,C2168_=_C3447 ,C2168_=_C3449 ,C2168_=_C3450 ,\nC2168_=_C3451 ,C2168_=_C3452 ,C2168_=_C3453 ,C2170_=_C2428 ,C2170_=_C3532 ,C2170_=_C3557 ,\nC2170_=_C3558 ,C2170_=_C3559 ,C2170_=_C3560 ,C2170_=_C3562 ,C2170_=_C3564 ,C2182_=_C2187 ,\nC2182_=_C2207 ,C2182_=_C2682 ,C2182_=_C2729 ,C2182_=_C2762 ,C2182_=_C3053 ,C2182_=_C3493 ,\nC2182_=_C3497 ,C2182_=_C3499 ,C2182_=_C3500 ,C2182_=_C3502 ,C2182_=_C3505 ,C2182_=_C3506 ,\nC2187_=_C2429 ,C2187_=_C2731 ,C2187_=_C3057 ,C2187_=_C3142 ,C2187_=_C3743 ,C2187_=_C3744 ,\nC2187_=_C3746 ,C2187_=_C3747 ,C2187_=_C3750 ,C2187_=_C3752 ,C2187_=_C3753 ,C2187_=_C3755 ,\nC2195_=_C2207 ,C2195_=_C2237 ,C2195_=_C2238 ,C2195_=_C2239 ,C2195_=_C2240 ,C2195_=_C2241 ,\nC2195_=_C2242 ,C2195_=_C2243 ,C2195_=_C2244 ,C2195_=_C2245 ,C2195_=_C2246 ,C2195_=_C2247 ,\nC2195_=_C2248 ,C2195_=_C2249 ,C2195_=_C2250 ,C2195_=_C2251 ,C2195_=_C2252 ,C2195_=_C2253 ,\nC2195_=_C2254 ,C2195_=_C2255 ,C2195_=_C2256 ,C2207_=_C2682 ,C2207_=_C2729 ,C2207_=_C2762 ,\nC2207_=_C3053 ,C2207_=_C3493 ,C2207_=_C3497 ,C2207_=_C3499 ,C2207_=_C3500 ,C2207_=_C3502 ,\nC2207_=_C3505 ,C2207_=_C3506 ,C2228_=_C2231 ,C2228_=_C2653 ,C2228_=_C2793 ,C2228_=_C2867 ,\nC2228_=_C3296 ,C2228_=_C3327 ,C2228_=_C3724 ,C2228_=_C3731 ,C2228_=_C3732 ,C2228_=_C3734 ,\nC2228_=_C3735 ,C2228_=_C3736 ,C2228_=_C3737 ,C2228_=_C3738 ,C2228_=_C3741 ,C2228_=_C3742 ,\nC2231_=_C2461 ,C2231_=_C2475 ,C2231_=_C2748 ,C2231_=_C3059 ,C2231_=_C3264 ,C2231_=_C3479 ,\nC2231_=_C3667 ,C2231_=_C3715 ,C2231_=_C3808 ,C2231_=_C3882 ,C2237_=_C2238 ,C2237_=_C2239 ,\nC2237_=_C2240 ,C2237_=_C2241 ,C2237_=_C2242 ,C2237_=_C2243 ,C2237_=_C2244 ,C2237_=_C2245 ,\nC2237_=_C2246 ,C2237_=_C2247 ,C2237_=_C2248 ,C2237_=_C2249 ,C2237_=_C2250 ,C2237_=_C2251 ,\nC2237_=_C2252 ,C2237_=_C2253 ,C2237_=_C2254 ,C2237_=_C2255 ,C2237_=_C2256 ,C2237_=_C2269 ,\nC2238_=_C2239 ,C2238_=_C2240 ,C2238_=_C2241 ,C2238_=_C2242 ,C2238_=_C2243 ,C2238_=_C2244 ,\nC2238_=_C2245 ,C2238_=_C2246 ,C2238_=_C2247 ,C2238_=_C2248 ,C2238_=_C2249 ,C2238_=_C2250 ,\nC2238_=_C2251 ,C2238_=_C2252 ,C2238_=_C2253 ,C2238_=_C2254 ,C2238_=_C2255 ,C2238_=_C2256 ,\nC2239_=_C2240 ,C2239_=_C2241 ,C2239_=_C2242 ,C2239_=_C2243 ,C2239_=_C2244 ,C2239_=_C2245 ,\nC2239_=_C2246 ,C2239_=_C2247 ,C2239_=_C2248 ,C2239_=_C2249 ,C2239_=_C2250 ,C2239_=_C2251 ,\nC2239_=_C2252 ,C2239_=_C2253 ,C2239_=_C2254 ,C2239_=_C2255 ,C2239_=_C2256 ,C2240_=_C2241 ,\nC2240_=_C2242 ,C2240_=_C2243 ,C2240_=_C2244 ,C2240_=_C2245 ,C2240_=_C2246 ,C2240_=_C2247 ,\nC2240_=_C2248 ,C2240_=_C2249 ,C2240_=_C2250 ,C2240_=_C2251 ,C2240_=_C2252 ,C2240_=_C2253 ,\nC2240_=_C2254 ,C2240_=_C2255 ,C2240_=_C2256 ,C2240_=_C2512 ,C2240_=_C2593 ,C2241_=_C2242 ,\nC2241_=_C2243 ,C2241_=_C2244 ,C2241_=_C2245 ,C2241_=_C2246 ,C2241_=_C2247 ,C2241_=_C2248 ,\nC2241_=_C2249 ,C2241_=_C2250 ,C2241_=_C2251 ,C2241_=_C2252 ,C2241_=_C2253 ,C2241_=_C2254 ,\nC2241_=_C2255 ,C2241_=_C2256 ,C2241_=_C2762 ,C2242_=_C2243 ,C2242_=_C2244 ,C2242_=_C2245 ,\nC2242_=_C2246 ,C2242_=_C2247 ,C2242_=_C2248 ,C2242_=_C2249 ,C2242_=_C2250 ,C2242_=_C2251 ,\nC2242_=_C2252 ,C2242_=_C2253 ,C2242_=_C2254 ,C2242_=_C2255 ,C2242_=_C2256 ,C2242_=_C3215 ,\nC2242_=_C3220 ,C2242_=_C3224 ,C2242_=_C3227 ,C2243_=_C2244 ,C2243_=_C2245 ,C2243_=_C2246 ,\nC2243_=_C2247 ,C2243_=_C2248 ,C2243_=_C2249 ,C2243_=_C2250 ,C2243_=_C2251 ,C2243_=_C2252 ,\nC2243_=_C2253 ,C2243_=_C2254 ,C2243_=_C2255 ,C2243_=_C2256 ,C2243_=_C3267 ,C2244_=_C2245 ,\nC2244_=_C2246 ,C2244_=_C2247 ,C2244_=_C2248 ,C2244_=_C2249 ,C2244_=_C2250 ,C2244_=_C2251 ,\nC2244_=_C2252 ,C2244_=_C2253 ,C2244_=_C2254 ,C2244_=_C2255 ,C2244_=_C2256 ,C2245_=_C2246 ,\nC2245_=_C2247 ,C2245_=_C2248 ,C2245_=_C2249 ,C2245_=_C2250 ,C2245_=_C2251 ,C2245_=_C2252 ,\nC2245_=_C2253 ,C2245_=_C2254 ,C2245_=_C2255 ,C2245_=_C2256 ,C2246_=_C2247 ,C2246_=_C2248 ,\nC2246_=_C2249 ,C2246_=_C2250 ,C2246_=_C2251 ,C2246_=_C2252 ,C2246_=_C2253 ,C2246_=_C2254 ,\nC2246_=_C2255 ,C2246_=_C2256 ,C2247_=_C2248 ,C2247_=_C2249 ,C2247_=_C2250 ,C2247_=_C2251 ,\nC2247_=_C2252 ,C2247_=_C2253 ,C2247_=_C2254 ,C2247_=_C2255 ,C2247_=_C2256 ,C2247_=_C3677 ,\nC2248_=_C2249 ,C2248_=_C2250 ,C2248_=_C2251 ,C2248_=_C2252 ,C2248_=_C2253 ,C2248_=_C2254 ,\nC2248_=_C2255 ,C2248_=_C2256 ,C2248_=_C3643 ,C2248_=_C3715 ,C2248_=_C3719 ,C2248_=_C3723 ,\nC2249_=_C2250 ,C2249_=_C2251 ,C2249_=_C2252 ,C2249_=_C2253 ,C2249_=_C2254 ,C2249_=_C2255 ,\nC2249_=_C2256 ,C2249_=_C3791 ,C2249_=_C3795 ,C2249_=_C3797 ,C2250_=_C2251 ,C2250_=_C2252 ,\nC2250_=_C2253 ,C2250_=_C2254 ,C2250_=_C2255 ,C2250_=_C2256 ,C2250_=_C3373 ,C2250_=_C3408 ,\nC2250_=_C3681 ,C2250_=_C3814 ,C2250_=_C3818 ,C2251_=_C2252 ,C2251_=_C2253 ,C2251_=_C2254 ,\nC2251_=_C2255 ,C2251_=_C2256 ,C2251_=_C3734 ,C2252_=_C2253 ,C2252_=_C2254 ,C2252_=_C2255 ,\nC2252_=_C2256 ,C2252_=_C3414 ,C2252_=_C3736 ,C2253_=_C2254 ,C2253_=_C2255 ,C2253_=_C2256 ,\nC2253_=_C3650 ,C2254_=_C2255 ,C2254_=_C2256 ,C2255_=_C2256 ,C2255_=_C3661 ,C2256_=_C2994 ,\nC2256_=_C3453 ,C2256_=_C3688 ,C2269_=_C2721 ,C2269_=_C2855 ,C2269_=_C2932 ,C2269_=_C3066 ,\nC2269_=_C3240 ,C2269_=_C3437 ,C2269_=_C3537 ,C2269_=_C3671 ,C2269_=_C3719 ,C2269_=_C3912 ,\nC2269_=_C3991 ,C2269_=_C4043 ,C2269_=_C4055 ,C2269_=_C4056 ,C2269_=_C4058 ,C2269_=_C4059 ,\nC2311_=_C2368 ,C2311_=_C2384 ,C2311_=_C2440 ,C2311_=_C3120 ,C2311_=_C3528 ,C2311_=_C3677 ,\nC2311_=_C3926 ,C2311_=_C3987 ,C2311_=_C4032 ,C2311_=_C4045 ,C2311_=_C4074 ,C2311_=_C4075 ,\nC2311_=_C4076 ,C2311_=_C4077 ,C2349_=_C2435 ,C2349_=_C2593 ,C2349_=_C3005 ,C2349_=_C3017 ,\nC2349_=_C3147 ,C2349_=_C3910 ,C2349_=_C3924 ,C2349_=_C3983 ,C2349_=_C4014 ,C2349_=_C4016 ,\nC2349_=_C4017 ,C2349_=_C4018 ,C2362_=_C2368 ,C2362_=_C2551 ,C2362_=_C2699 ,C2362_=_C2827 ,\nC2362_=_C2885 ,C2362_=_C3014 ,C2362_=_C3028 ,C2362_=_C3247 ,C2362_=_C3592 ,C2362_=_C3597 ,\nC2362_=_C3598 ,C2362_=_C3600 ,C2362_=_C3602 ,C2362_=_C3603 ,C2368_=_C2384 ,C2368_=_C2440 ,\nC2368_=_C3120 ,C2368_=_C3528 ,C2368_=_C3677 ,C2368_=_C3926 ,C2368_=_C3987 ,C2368_=_C4032 ,\nC2368_=_C4045 ,C2368_=_C4074 ,C2368_=_C4075 ,C2368_=_C4076 ,C2368_=_C4077 ,C2384_=_C2440 ,\nC2384_=_C3120 ,C2384_=_C3528 ,C2384_=_C3677 ,C2384_=_C3926 ,C2384_=_C3987 ,C2384_=_C4032 ,\nC2384_=_C4045 ,C2384_=_C4074 ,C2384_=_C4075 ,C2384_=_C4076 ,C2384_=_C4077 ,C2414_=_C2418 ,\nC2414_=_C2421 ,C2414_=_C2791 ,C2414_=_C3102 ,C2414_=_C3267 ,C2414_=_C3336 ,C2414_=_C3371 ,\nC2414_=_C3373 ,C2414_=_C3374 ,C2414_=_C3376 ,C2414_=_C3378 ,C2414_=_C3379 ,C2414_=_C3380 ,\nC2414_=_C3382 ,C2414_=_C3384 ,C2414_=_C3386 ,C2418_=_C2421 ,C2418_=_C2479 ,C2418_=_C3106 ,\nC2418_=_C3146 ,C2418_=_C3461 ,C2418_=_C3764 ,C2418_=_C3961 ,C2418_=_C3965 ,C2418_=_C4005 ,\nC2418_=_C4007 ,C2418_=_C4008 ,C2421_=_C3111 ,C2421_=_C3847 ,C2421_=_C4092 ,C2424_=_C2428 ,\nC2424_=_C2429 ,C2424_=_C2435 ,C2424_=_C2440 ,C2424_=_C2603 ,C2424_=_C2861 ,C2424_=_C2964 ,\nC2424_=_C2978 ,C2424_=_C2979 ,C2424_=_C2980 ,C2424_=_C2981 ,C2424_=_C2982 ,C2424_=_C2984 ,\nC2424_=_C2987 ,C2424_=_C2988 ,C2424_=_C2990 ,C2424_=_C2991 ,C2424_=_C2992 ,C2424_=_C2993 ,\nC2424_=_C2994 ,C2428_=_C2429 ,C2428_=_C2435 ,C2428_=_C2440 ,C2428_=_C3532 ,C2428_=_C3557 ,\nC2428_=_C3558 ,C2428_=_C3559 ,C2428_=_C3560 ,C2428_=_C3562 ,C2428_=_C3564 ,C2429_=_C2435 ,\nC2429_=_C2440 ,C2429_=_C2731 ,C2429_=_C3057 ,C2429_=_C3142 ,C2429_=_C3743 ,C2429_=_C3744 ,\nC2429_=_C3746 ,C2429_=_C3747 ,C2429_=_C3750 ,C2429_=_C3752 ,C2429_=_C3753 ,C2429_=_C3755 ,\nC2435_=_C2440 ,C2435_=_C2593 ,C2435_=_C3005 ,C2435_=_C3017 ,C2435_=_C3147 ,C2435_=_C3910 ,\nC2435_=_C3924 ,C2435_=_C3983 ,C2435_=_C4014 ,C2435_=_C4016 ,C2435_=_C4017 ,C2435_=_C4018 ,\nC2440_=_C3120 ,C2440_=_C3528 ,C2440_=_C3677 ,C2440_=_C3926 ,C2440_=_C3987 ,C2440_=_C4032 ,\nC2440_=_C4045 ,C2440_=_C4074 ,C2440_=_C4075 ,C2440_=_C4076 ,C2440_=_C4077 ,C2451_=_C2457 ,\nC2451_=_C2461</w:t>
      </w:r>
    </w:p>
    <w:p>
      <w:pPr>
        <w:pStyle w:val="PreformattedText"/>
        <w:bidi w:val="0"/>
        <w:spacing w:before="0" w:after="0"/>
        <w:jc w:val="left"/>
        <w:rPr/>
      </w:pPr>
      <w:r>
        <w:rPr/>
        <w:t xml:space="preserve"> </w:t>
      </w:r>
      <w:r>
        <w:rPr/>
        <w:t>,C2451_=_C2462 ,C2451_=_C2464 ,C2451_=_C2864 ,C2451_=_C3215 ,C2451_=_C3401 ,\nC2451_=_C3402 ,C2451_=_C3406 ,C2451_=_C3407 ,C2451_=_C3408 ,C2451_=_C3410 ,C2451_=_C3412 ,\nC2451_=_C3414 ,C2451_=_C3418 ,C2457_=_C2461 ,C2457_=_C2462 ,C2457_=_C2464 ,C2457_=_C2971 ,\nC2457_=_C3089 ,C2457_=_C3220 ,C2457_=_C3455 ,C2457_=_C3581 ,C2457_=_C3625 ,C2457_=_C3680 ,\nC2457_=_C3681 ,C2457_=_C3683 ,C2457_=_C3688 ,C2461_=_C2462 ,C2461_=_C2464 ,C2461_=_C2475 ,\nC2461_=_C2748 ,C2461_=_C3059 ,C2461_=_C3264 ,C2461_=_C3479 ,C2461_=_C3667 ,C2461_=_C3715 ,\nC2461_=_C3808 ,C2461_=_C3882 ,C2462_=_C2464 ,C2462_=_C2946 ,C2462_=_C3224 ,C2462_=_C3480 ,\nC2462_=_C3587 ,C2462_=_C3629 ,C2462_=_C3669 ,C2462_=_C3802 ,C2462_=_C3814 ,C2462_=_C3981 ,\nC2464_=_C2802 ,C2464_=_C3227 ,C2464_=_C3590 ,C2464_=_C3630 ,C2464_=_C3797 ,C2464_=_C3806 ,\nC2464_=_C3818 ,C2464_=_C3848 ,C2464_=_C4041 ,C2464_=_C4063 ,C2475_=_C2479 ,C2475_=_C2748 ,\nC2475_=_C3059 ,C2475_=_C3264 ,C2475_=_C3479 ,C2475_=_C3667 ,C2475_=_C3715 ,C2475_=_C3808 ,\nC2475_=_C3882 ,C2479_=_C3106 ,C2479_=_C3146 ,C2479_=_C3461 ,C2479_=_C3764 ,C2479_=_C3961 ,\nC2479_=_C3965 ,C2479_=_C4005 ,C2479_=_C4007 ,C2479_=_C4008 ,C2512_=_C2513 ,C2512_=_C2514 ,\nC2512_=_C2515 ,C2512_=_C2516 ,C2512_=_C2517 ,C2512_=_C2523 ,C2512_=_C2531 ,C2512_=_C2533 ,\nC2512_=_C2593 ,C2513_=_C2514 ,C2513_=_C2515 ,C2513_=_C2516 ,C2513_=_C2517 ,C2513_=_C2523 ,\nC2513_=_C2531 ,C2513_=_C2533 ,C2513_=_C2827 ,C2513_=_C2831 ,C2514_=_C2515 ,C2514_=_C2516 ,\nC2514_=_C2517 ,C2514_=_C2523 ,C2514_=_C2531 ,C2514_=_C2533 ,C2514_=_C2946 ,C2515_=_C2516 ,\nC2515_=_C2517 ,C2515_=_C2523 ,C2515_=_C2531 ,C2515_=_C2533 ,C2515_=_C3142 ,C2515_=_C3144 ,\nC2515_=_C3146 ,C2515_=_C3147 ,C2515_=_C3149 ,C2516_=_C2517 ,C2516_=_C2523 ,C2516_=_C2531 ,\nC2516_=_C2533 ,C2516_=_C2981 ,C2516_=_C3247 ,C2516_=_C3251 ,C2517_=_C2523 ,C2517_=_C2531 ,\nC2517_=_C2533 ,C2517_=_C3479 ,C2517_=_C3480 ,C2523_=_C2531 ,C2523_=_C2533 ,C2523_=_C3764 ,\nC2531_=_C2533 ,C2531_=_C3505 ,C2531_=_C3753 ,C2533_=_C3386 ,C2533_=_C3506 ,C2533_=_C3755 ,\nC2551_=_C2556 ,C2551_=_C2699 ,C2551_=_C2827 ,C2551_=_C2885 ,C2551_=_C3014 ,C2551_=_C3028 ,\nC2551_=_C3247 ,C2551_=_C3592 ,C2551_=_C3597 ,C2551_=_C3598 ,C2551_=_C3600 ,C2551_=_C3602 ,\nC2551_=_C3603 ,C2556_=_C2850 ,C2556_=_C3002 ,C2556_=_C3032 ,C2556_=_C3207 ,C2556_=_C3251 ,\nC2556_=_C3609 ,C2556_=_C3822 ,C2556_=_C3827 ,C2556_=_C3834 ,C2556_=_C3835 ,C2556_=_C3836 ,\nC2556_=_C3838 ,C2556_=_C3840 ,C2593_=_C3005 ,C2593_=_C3017 ,C2593_=_C3147 ,C2593_=_C3910 ,\nC2593_=_C3924 ,C2593_=_C3983 ,C2593_=_C4014 ,C2593_=_C4016 ,C2593_=_C4017 ,C2593_=_C4018 ,\nC2603_=_C2610 ,C2603_=_C2612 ,C2603_=_C2613 ,C2603_=_C2861 ,C2603_=_C2964 ,C2603_=_C2978 ,\nC2603_=_C2979 ,C2603_=_C2980 ,C2603_=_C2981 ,C2603_=_C2982 ,C2603_=_C2984 ,C2603_=_C2987 ,\nC2603_=_C2988 ,C2603_=_C2990 ,C2603_=_C2991 ,C2603_=_C2992 ,C2603_=_C2993 ,C2603_=_C2994 ,\nC2610_=_C2612 ,C2610_=_C2613 ,C2610_=_C2865 ,C2610_=_C2968 ,C2610_=_C3084 ,C2610_=_C3181 ,\nC2610_=_C3442 ,C2610_=_C3443 ,C2610_=_C3447 ,C2610_=_C3449 ,C2610_=_C3450 ,C2610_=_C3451 ,\nC2610_=_C3452 ,C2610_=_C3453 ,C2612_=_C2613 ,C2612_=_C2846 ,C2612_=_C2866 ,C2612_=_C2955 ,\nC2612_=_C3054 ,C2612_=_C3182 ,C2612_=_C3573 ,C2612_=_C3642 ,C2612_=_C3643 ,C2612_=_C3644 ,\nC2612_=_C3647 ,C2612_=_C3648 ,C2612_=_C3650 ,C2612_=_C3651 ,C2613_=_C2871 ,C2613_=_C3144 ,\nC2613_=_C3185 ,C2613_=_C3844 ,C2613_=_C3940 ,C2613_=_C3944 ,C2653_=_C2793 ,C2653_=_C2867 ,\nC2653_=_C3296 ,C2653_=_C3327 ,C2653_=_C3724 ,C2653_=_C3731 ,C2653_=_C3732 ,C2653_=_C3734 ,\nC2653_=_C3735 ,C2653_=_C3736 ,C2653_=_C3737 ,C2653_=_C3738 ,C2653_=_C3741 ,C2653_=_C3742 ,\nC2682_=_C2686 ,C2682_=_C2729 ,C2682_=_C2762 ,C2682_=_C3053 ,C2682_=_C3493 ,C2682_=_C3497 ,\nC2682_=_C3499 ,C2682_=_C3500 ,C2682_=_C3502 ,C2682_=_C3505 ,C2682_=_C3506 ,C2686_=_C2796 ,\nC2686_=_C2831 ,C2686_=_C2901 ,C2686_=_C3172 ,C2686_=_C3233 ,C2686_=_C3707 ,C2686_=_C3791 ,\nC2686_=_C3842 ,C2686_=_C3851 ,C2686_=_C3852 ,C2686_=_C3853 ,C2686_=_C3854 ,C2686_=_C3855 ,\nC2686_=_C3856 ,C2686_=_C3857 ,C2686_=_C3859 ,C2686_=_C3861 ,C2699_=_C2827 ,C2699_=_C2885 ,\nC2699_=_C3014 ,C2699_=_C3028 ,C2699_=_C3247 ,C2699_=_C3592 ,C2699_=_C3597 ,C2699_=_C3598 ,\nC2699_=_C3600 ,C2699_=_C3602 ,C2699_=_C3603 ,C2721_=_C2855 ,C2721_=_C2932 ,C2721_=_C3066 ,\nC2721_=_C3240 ,C2721_=_C3437 ,C2721_=_C3537 ,C2721_=_C3671 ,C2721_=_C3719 ,C2721_=_C3912 ,\nC2721_=_C3991 ,C2721_=_C4043 ,C2721_=_C4055 ,C2721_=_C4056 ,C2721_=_C4058 ,C2721_=_C4059 ,\nC2729_=_C2731 ,C2729_=_C2762 ,C2729_=_C3053 ,C2729_=_C3493 ,C2729_=_C3497 ,C2729_=_C3499 ,\nC2729_=_C3500 ,C2729_=_C3502 ,C2729_=_C3505 ,C2729_=_C3506 ,C2731_=_C3057 ,C2731_=_C3142 ,\nC2731_=_C3743 ,C2731_=_C3744 ,C2731_=_C3746 ,C2731_=_C3747 ,C2731_=_C3750 ,C2731_=_C3752 ,\nC2731_=_C3753 ,C2731_=_C3755 ,C2748_=_C2753 ,C2748_=_C3059 ,C2748_=_C3264 ,C2748_=_C3479 ,\nC2748_=_C3667 ,C2748_=_C3715 ,C2748_=_C3808 ,C2748_=_C3882 ,C2753_=_C3069 ,C2753_=_C3138 ,\nC2753_=_C3149 ,C2753_=_C3440 ,C2753_=_C3673 ,C2753_=_C3704 ,C2753_=_C3723 ,C2753_=_C3761 ,\nC2753_=_C3969 ,C2753_=_C3993 ,C2753_=_C4013 ,C2762_=_C3053 ,C2762_=_C3493 ,C2762_=_C3497 ,\nC2762_=_C3499 ,C2762_=_C3500 ,C2762_=_C3502 ,C2762_=_C3505 ,C2762_=_C3506 ,C2771_=_C2772 ,\nC2771_=_C2773 ,C2771_=_C2775 ,C2771_=_C2777 ,C2771_=_C2778 ,C2771_=_C2779 ,C2771_=_C2781 ,\nC2771_=_C2782 ,C2771_=_C2784 ,C2771_=_C2785 ,C2771_=_C2846 ,C2771_=_C2850 ,C2771_=_C2855 ,\nC2772_=_C2773 ,C2772_=_C2775 ,C2772_=_C2777 ,C2772_=_C2778 ,C2772_=_C2779 ,C2772_=_C2781 ,\nC2772_=_C2782 ,C2772_=_C2784 ,C2772_=_C2785 ,C2772_=_C3002 ,C2772_=_C3005 ,C2772_=_C3008 ,\nC2773_=_C2775 ,C2773_=_C2777 ,C2773_=_C2778 ,C2773_=_C2779 ,C2773_=_C2781 ,C2773_=_C2782 ,\nC2773_=_C2784 ,C2773_=_C2785 ,C2773_=_C3207 ,C2775_=_C2777 ,C2775_=_C2778 ,C2775_=_C2779 ,\nC2775_=_C2781 ,C2775_=_C2782 ,C2775_=_C2784 ,C2775_=_C2785 ,C2775_=_C3490 ,C2777_=_C2778 ,\nC2777_=_C2779 ,C2777_=_C2781 ,C2777_=_C2782 ,C2777_=_C2784 ,C2777_=_C2785 ,C2777_=_C3406 ,\nC2777_=_C3731 ,C2777_=_C3787 ,C2778_=_C2779 ,C2778_=_C2781 ,C2778_=_C2782 ,C2778_=_C2784 ,\nC2778_=_C2785 ,C2778_=_C3822 ,C2779_=_C2781 ,C2779_=_C2782 ,C2779_=_C2784 ,C2779_=_C2785 ,\nC2779_=_C2987 ,C2779_=_C3827 ,C2781_=_C2782 ,C2781_=_C2784 ,C2781_=_C2785 ,C2781_=_C3374 ,\nC2781_=_C3410 ,C2781_=_C3655 ,C2781_=_C3732 ,C2781_=_C3834 ,C2781_=_C3842 ,C2781_=_C3844 ,\nC2781_=_C3846 ,C2781_=_C3847 ,C2781_=_C3848 ,C2781_=_C3849 ,C2782_=_C2784 ,C2782_=_C2785 ,\nC2782_=_C3835 ,C2784_=_C2785 ,C2784_=_C3855 ,C2784_=_C4012 ,C2784_=_C4013 ,C2785_=_C3378 ,\nC2785_=_C3738 ,C2785_=_C3838 ,C2785_=_C3857 ,C2785_=_C4040 ,C2785_=_C4041 ,C2791_=_C2793 ,\nC2791_=_C2796 ,C2791_=_C2798 ,C2791_=_C2802 ,C2791_=_C3102 ,C2791_=_C3267 ,C2791_=_C3336 ,\nC2791_=_C3371 ,C2791_=_C3373 ,C2791_=_C3374 ,C2791_=_C3376 ,C2791_=_C3378 ,C2791_=_C3379 ,\nC2791_=_C3380 ,C2791_=_C3382 ,C2791_=_C3384 ,C2791_=_C3386 ,C2793_=_C2796 ,C2793_=_C2798 ,\nC2793_=_C2802 ,C2793_=_C2867 ,C2793_=_C3296 ,C2793_=_C3327 ,C2793_=_C3724 ,C2793_=_C3731 ,\nC2793_=_C3732 ,C2793_=_C3734 ,C2793_=_C3735 ,C2793_=_C3736 ,C2793_=_C3737 ,C2793_=_C3738 ,\nC2793_=_C3741 ,C2793_=_C3742 ,C2796_=_C2798 ,C2796_=_C2802 ,C2796_=_C2831 ,C2796_=_C2901 ,\nC2796_=_C3172 ,C2796_=_C3233 ,C2796_=_C3707 ,C2796_=_C3791 ,C2796_=_C3842 ,C2796_=_C3851 ,\nC2796_=_C3852 ,C2796_=_C3853 ,C2796_=_C3854 ,C2796_=_C3855 ,C2796_=_C3856 ,C2796_=_C3857 ,\nC2796_=_C3859 ,C2796_=_C3861 ,C2798_=_C2802 ,C2798_=_C3008 ,C2798_=_C3119 ,C2798_=_C3289 ,\nC2798_=_C3527 ,C2798_=_C3795 ,C2798_=_C3846 ,C2798_=_C4040 ,C2798_=_C4060 ,C2798_=_C4066 ,\nC2802_=_C3227 ,C2802_=_C3590 ,C2802_=_C3630 ,C2802_=_C3797 ,C2802_=_C3806 ,C2802_=_C3818 ,\nC2802_=_C3848 ,C2802_=_C4041 ,C2802_=_C4063 ,C2827_=_C2831 ,C2827_=_C2885 ,C2827_=_C3014 ,\nC2827_=_C3028 ,C2827_=_C3247 ,C2827_=_C3592 ,C2827_=_C3597 ,C2827_=_C3598 ,C2827_=_C3600 ,\nC2827_=_C3602 ,C2827_=_C3603 ,C2831_=_C2901 ,C2831_=_C3172 ,C2831_=_C3233 ,C2831_=_C3707 ,\nC2831_=_C3791 ,C2831_=_C3842 ,C2831_=_C3851 ,C2831_=_C3852 ,C2831_=_C3853 ,C2831_=_C3854 ,\nC2831_=_C3855 ,C2831_=_C3856 ,C2831_=_C3857 ,C2831_=_C3859 ,C2831_=_C3861 ,C2846_=_C2850 ,\nC2846_=_C2855 ,C2846_=_C2866 ,C2846_=_C2955 ,C2846_=_C3054 ,C2846_=_C3182 ,C2846_=_C3573 ,\nC2846_=_C3642 ,C2846_=_C3643 ,C2846_=_C3644 ,C2846_=_C3647 ,C2846_=_C3648 ,C2846_=_C3650 ,\nC2846_=_C3651 ,C2850_=_C2855 ,C2850_=_C3002 ,C2850_=_C3032 ,C2850_=_C3207 ,C2850_=_C3251 ,\nC2850_=_C3609 ,C2850_=_C3822 ,C2850_=_C3827 ,C2850_=_C3834 ,C2850_=_C3835 ,C2850_=_C3836 ,\nC2850_=_C3838 ,C2850_=_C3840 ,C2855_=_C2932 ,C2855_=_C3066 ,C2855_=_C3240 ,C2855_=_C3437 ,\nC2855_=_C3537 ,C2855_=_C3671 ,C2855_=_C3719 ,C2855_=_C3912 ,C2855_=_C3991 ,C2855_=_C4043 ,\nC2855_=_C4055 ,C2855_=_C4056 ,C2855_=_C4058 ,C2855_=_C4059 ,C2861_=_C2864 ,C2861_=_C2865 ,\nC2861_=_C2866 ,C2861_=_C2867 ,C2861_=_C2871 ,C2861_=_C2964 ,C2861_=_C2978 ,C2861_=_C2979 ,\nC2861_=_C2980 ,C2861_=_C2981 ,C2861_=_C2982 ,C2861_=_C2984 ,C2861_=_C2987 ,C2861_=_C2988 ,\nC2861_=_C2990 ,C2861_=_C2991 ,C2861_=_C2992 ,C2861_=_C2993 ,C2861_=_C2994 ,C2864_=_C2865 ,\nC2864_=_C2866 ,C2864_=_C2867 ,C2864_=_C2871 ,C2864_=_C3215 ,C2864_=_C3401 ,C2864_=_C3402 ,\nC2864_=_C3406 ,C2864_=_C3407 ,C2864_=_C3408 ,C2864_=_C3410 ,C2864_=_C3412 ,C2864_=_C3414 ,\nC2864_=_C3418 ,C2865_=_C2866 ,C2865_=_C2867 ,C2865_=_C2871 ,C2865_=_C2968 ,C2865_=_C3084 ,\nC2865_=_C3181 ,C2865_=_C3442 ,C2865_=_C3443 ,C2865_=_C3447 ,C2865_=_C3449 ,C2865_=_C3450 ,\nC2865_=_C3451 ,C2865_=_C3452 ,C2865_=_C3453 ,C2866_=_C2867 ,C2866_=_C2871 ,C2866_=_C2955 ,\nC2866_=_C3054 ,C2866_=_C3182 ,C2866_=_C3573 ,C2866_=_C3642 ,C2866_=_C3643 ,C2866_=_C3644 ,\nC2866_=_C3647 ,C2866_=_C3648 ,C2866_=_C3650 ,C2866_=_C3651 ,C2867_=_C2871 ,C2867_=_C3296 ,\nC2867_=_C3327 ,C2867_=_C3724 ,C2867_=_C3731 ,C2867_=_C3732 ,C2867_=_C3734 ,C2867_=_C3735 ,\nC2867_=_C3736 ,C2867_=_C3737 ,C2867_=_C3738 ,C2867_=_C3741 ,C2867_=_C3742 ,C2871_=_C3144 ,\nC2871_=_C3185 ,C2871_=_C3844 ,C2871_=_C3940 ,C2871_=_C3944 ,C2885_=_C3014 ,C2885_=_C3028 ,\nC2885_=_C3247 ,C2885_=_C3592 ,C2885_=_C3597 ,C2885_=_C3598 ,C2885_=_C3600</w:t>
      </w:r>
    </w:p>
    <w:p>
      <w:pPr>
        <w:pStyle w:val="PreformattedText"/>
        <w:bidi w:val="0"/>
        <w:spacing w:before="0" w:after="0"/>
        <w:jc w:val="left"/>
        <w:rPr/>
      </w:pPr>
      <w:r>
        <w:rPr/>
        <w:t xml:space="preserve"> </w:t>
      </w:r>
      <w:r>
        <w:rPr/>
        <w:t>,C2885_=_C3602 ,\nC2885_=_C3603 ,C2901_=_C3172 ,C2901_=_C3233 ,C2901_=_C3707 ,C2901_=_C3791 ,C2901_=_C3842 ,\nC2901_=_C3851 ,C2901_=_C3852 ,C2901_=_C3853 ,C2901_=_C3854 ,C2901_=_C3855 ,C2901_=_C3856 ,\nC2901_=_C3857 ,C2901_=_C3859 ,C2901_=_C3861 ,C2932_=_C3066 ,C2932_=_C3240 ,C2932_=_C3437 ,\nC2932_=_C3537 ,C2932_=_C3671 ,C2932_=_C3719 ,C2932_=_C3912 ,C2932_=_C3991 ,C2932_=_C4043 ,\nC2932_=_C4055 ,C2932_=_C4056 ,C2932_=_C4058 ,C2932_=_C4059 ,C2946_=_C3224 ,C2946_=_C3480 ,\nC2946_=_C3587 ,C2946_=_C3629 ,C2946_=_C3669 ,C2946_=_C3802 ,C2946_=_C3814 ,C2946_=_C3981 ,\nC2955_=_C3054 ,C2955_=_C3182 ,C2955_=_C3573 ,C2955_=_C3642 ,C2955_=_C3643 ,C2955_=_C3644 ,\nC2955_=_C3647 ,C2955_=_C3648 ,C2955_=_C3650 ,C2955_=_C3651 ,C2964_=_C2968 ,C2964_=_C2971 ,\nC2964_=_C2978 ,C2964_=_C2979 ,C2964_=_C2980 ,C2964_=_C2981 ,C2964_=_C2982 ,C2964_=_C2984 ,\nC2964_=_C2987 ,C2964_=_C2988 ,C2964_=_C2990 ,C2964_=_C2991 ,C2964_=_C2992 ,C2964_=_C2993 ,\nC2964_=_C2994 ,C2968_=_C2971 ,C2968_=_C3084 ,C2968_=_C3181 ,C2968_=_C3442 ,C2968_=_C3443 ,\nC2968_=_C3447 ,C2968_=_C3449 ,C2968_=_C3450 ,C2968_=_C3451 ,C2968_=_C3452 ,C2968_=_C3453 ,\nC2971_=_C3089 ,C2971_=_C3220 ,C2971_=_C3455 ,C2971_=_C3581 ,C2971_=_C3625 ,C2971_=_C3680 ,\nC2971_=_C3681 ,C2971_=_C3683 ,C2971_=_C3688 ,C2978_=_C2979 ,C2978_=_C2980 ,C2978_=_C2981 ,\nC2978_=_C2982 ,C2978_=_C2984 ,C2978_=_C2987 ,C2978_=_C2988 ,C2978_=_C2990 ,C2978_=_C2991 ,\nC2978_=_C2992 ,C2978_=_C2993 ,C2978_=_C2994 ,C2978_=_C3084 ,C2978_=_C3089 ,C2979_=_C2980 ,\nC2979_=_C2981 ,C2979_=_C2982 ,C2979_=_C2984 ,C2979_=_C2987 ,C2979_=_C2988 ,C2979_=_C2990 ,\nC2979_=_C2991 ,C2979_=_C2992 ,C2979_=_C2993 ,C2979_=_C2994 ,C2979_=_C3168 ,C2979_=_C3172 ,\nC2980_=_C2981 ,C2980_=_C2982 ,C2980_=_C2984 ,C2980_=_C2987 ,C2980_=_C2988 ,C2980_=_C2990 ,\nC2980_=_C2991 ,C2980_=_C2992 ,C2980_=_C2993 ,C2980_=_C2994 ,C2980_=_C3181 ,C2980_=_C3182 ,\nC2980_=_C3185 ,C2981_=_C2982 ,C2981_=_C2984 ,C2981_=_C2987 ,C2981_=_C2988 ,C2981_=_C2990 ,\nC2981_=_C2991 ,C2981_=_C2992 ,C2981_=_C2993 ,C2981_=_C2994 ,C2981_=_C3247 ,C2981_=_C3251 ,\nC2982_=_C2984 ,C2982_=_C2987 ,C2982_=_C2988 ,C2982_=_C2990 ,C2982_=_C2991 ,C2982_=_C2992 ,\nC2982_=_C2993 ,C2982_=_C2994 ,C2982_=_C3296 ,C2984_=_C2987 ,C2984_=_C2988 ,C2984_=_C2990 ,\nC2984_=_C2991 ,C2984_=_C2992 ,C2984_=_C2993 ,C2984_=_C2994 ,C2984_=_C3442 ,C2984_=_C3455 ,\nC2984_=_C3461 ,C2987_=_C2988 ,C2987_=_C2990 ,C2987_=_C2991 ,C2987_=_C2992 ,C2987_=_C2993 ,\nC2987_=_C2994 ,C2987_=_C3827 ,C2988_=_C2990 ,C2988_=_C2991 ,C2988_=_C2992 ,C2988_=_C2993 ,\nC2988_=_C2994 ,C2988_=_C3447 ,C2988_=_C3683 ,C2990_=_C2991 ,C2990_=_C2992 ,C2990_=_C2993 ,\nC2990_=_C2994 ,C2990_=_C3853 ,C2991_=_C2992 ,C2991_=_C2993 ,C2991_=_C2994 ,C2991_=_C3449 ,\nC2991_=_C3647 ,C2991_=_C3940 ,C2992_=_C2993 ,C2992_=_C2994 ,C2993_=_C2994 ,C2993_=_C3452 ,\nC2993_=_C3651 ,C2993_=_C3944 ,C2993_=_C4075 ,C2994_=_C3453 ,C2994_=_C3688 ,C3002_=_C3005 ,\nC3002_=_C3008 ,C3002_=_C3032 ,C3002_=_C3207 ,C3002_=_C3251 ,C3002_=_C3609 ,C3002_=_C3822 ,\nC3002_=_C3827 ,C3002_=_C3834 ,C3002_=_C3835 ,C3002_=_C3836 ,C3002_=_C3838 ,C3002_=_C3840 ,\nC3005_=_C3008 ,C3005_=_C3017 ,C3005_=_C3147 ,C3005_=_C3910 ,C3005_=_C3924 ,C3005_=_C3983 ,\nC3005_=_C4014 ,C3005_=_C4016 ,C3005_=_C4017 ,C3005_=_C4018 ,C3008_=_C3119 ,C3008_=_C3289 ,\nC3008_=_C3527 ,C3008_=_C3795 ,C3008_=_C3846 ,C3008_=_C4040 ,C3008_=_C4060 ,C3008_=_C4066 ,\nC3014_=_C3017 ,C3014_=_C3028 ,C3014_=_C3247 ,C3014_=_C3592 ,C3014_=_C3597 ,C3014_=_C3598 ,\nC3014_=_C3600 ,C3014_=_C3602 ,C3014_=_C3603 ,C3017_=_C3147 ,C3017_=_C3910 ,C3017_=_C3924 ,\nC3017_=_C3983 ,C3017_=_C4014 ,C3017_=_C4016 ,C3017_=_C4017 ,C3017_=_C4018 ,C3028_=_C3031 ,\nC3028_=_C3032 ,C3028_=_C3247 ,C3028_=_C3592 ,C3028_=_C3597 ,C3028_=_C3598 ,C3028_=_C3600 ,\nC3028_=_C3602 ,C3028_=_C3603 ,C3031_=_C3032 ,C3031_=_C3168 ,C3031_=_C3633 ,C3031_=_C3655 ,\nC3031_=_C3659 ,C3031_=_C3660 ,C3031_=_C3661 ,C3032_=_C3207 ,C3032_=_C3251 ,C3032_=_C3609 ,\nC3032_=_C3822 ,C3032_=_C3827 ,C3032_=_C3834 ,C3032_=_C3835 ,C3032_=_C3836 ,C3032_=_C3838 ,\nC3032_=_C3840 ,C3053_=_C3054 ,C3053_=_C3057 ,C3053_=_C3059 ,C3053_=_C3066 ,C3053_=_C3069 ,\nC3053_=_C3493 ,C3053_=_C3497 ,C3053_=_C3499 ,C3053_=_C3500 ,C3053_=_C3502 ,C3053_=_C3505 ,\nC3053_=_C3506 ,C3054_=_C3057 ,C3054_=_C3059 ,C3054_=_C3066 ,C3054_=_C3069 ,C3054_=_C3182 ,\nC3054_=_C3573 ,C3054_=_C3642 ,C3054_=_C3643 ,C3054_=_C3644 ,C3054_=_C3647 ,C3054_=_C3648 ,\nC3054_=_C3650 ,C3054_=_C3651 ,C3057_=_C3059 ,C3057_=_C3066 ,C3057_=_C3069 ,C3057_=_C3142 ,\nC3057_=_C3743 ,C3057_=_C3744 ,C3057_=_C3746 ,C3057_=_C3747 ,C3057_=_C3750 ,C3057_=_C3752 ,\nC3057_=_C3753 ,C3057_=_C3755 ,C3059_=_C3066 ,C3059_=_C3069 ,C3059_=_C3264 ,C3059_=_C3479 ,\nC3059_=_C3667 ,C3059_=_C3715 ,C3059_=_C3808 ,C3059_=_C3882 ,C3066_=_C3069 ,C3066_=_C3240 ,\nC3066_=_C3437 ,C3066_=_C3537 ,C3066_=_C3671 ,C3066_=_C3719 ,C3066_=_C3912 ,C3066_=_C3991 ,\nC3066_=_C4043 ,C3066_=_C4055 ,C3066_=_C4056 ,C3066_=_C4058 ,C3066_=_C4059 ,C3069_=_C3138 ,\nC3069_=_C3149 ,C3069_=_C3440 ,C3069_=_C3673 ,C3069_=_C3704 ,C3069_=_C3723 ,C3069_=_C3761 ,\nC3069_=_C3969 ,C3069_=_C3993 ,C3069_=_C4013 ,C3084_=_C3089 ,C3084_=_C3181 ,C3084_=_C3442 ,\nC3084_=_C3443 ,C3084_=_C3447 ,C3084_=_C3449 ,C3084_=_C3450 ,C3084_=_C3451 ,C3084_=_C3452 ,\nC3084_=_C3453 ,C3089_=_C3220 ,C3089_=_C3455 ,C3089_=_C3581 ,C3089_=_C3625 ,C3089_=_C3680 ,\nC3089_=_C3681 ,C3089_=_C3683 ,C3089_=_C3688 ,C3102_=_C3106 ,C3102_=_C3111 ,C3102_=_C3267 ,\nC3102_=_C3336 ,C3102_=_C3371 ,C3102_=_C3373 ,C3102_=_C3374 ,C3102_=_C3376 ,C3102_=_C3378 ,\nC3102_=_C3379 ,C3102_=_C3380 ,C3102_=_C3382 ,C3102_=_C3384 ,C3102_=_C3386 ,C3106_=_C3111 ,\nC3106_=_C3146 ,C3106_=_C3461 ,C3106_=_C3764 ,C3106_=_C3961 ,C3106_=_C3965 ,C3106_=_C4005 ,\nC3106_=_C4007 ,C3106_=_C4008 ,C3111_=_C3847 ,C3111_=_C4092 ,C3119_=_C3120 ,C3119_=_C3289 ,\nC3119_=_C3527 ,C3119_=_C3795 ,C3119_=_C3846 ,C3119_=_C4040 ,C3119_=_C4060 ,C3119_=_C4066 ,\nC3120_=_C3528 ,C3120_=_C3677 ,C3120_=_C3926 ,C3120_=_C3987 ,C3120_=_C4032 ,C3120_=_C4045 ,\nC3120_=_C4074 ,C3120_=_C4075 ,C3120_=_C4076 ,C3120_=_C4077 ,C3138_=_C3149 ,C3138_=_C3440 ,\nC3138_=_C3673 ,C3138_=_C3704 ,C3138_=_C3723 ,C3138_=_C3761 ,C3138_=_C3969 ,C3138_=_C3993 ,\nC3138_=_C4013 ,C3142_=_C3144 ,C3142_=_C3146 ,C3142_=_C3147 ,C3142_=_C3149 ,C3142_=_C3743 ,\nC3142_=_C3744 ,C3142_=_C3746 ,C3142_=_C3747 ,C3142_=_C3750 ,C3142_=_C3752 ,C3142_=_C3753 ,\nC3142_=_C3755 ,C3144_=_C3146 ,C3144_=_C3147 ,C3144_=_C3149 ,C3144_=_C3185 ,C3144_=_C3844 ,\nC3144_=_C3940 ,C3144_=_C3944 ,C3146_=_C3147 ,C3146_=_C3149 ,C3146_=_C3461 ,C3146_=_C3764 ,\nC3146_=_C3961 ,C3146_=_C3965 ,C3146_=_C4005 ,C3146_=_C4007 ,C3146_=_C4008 ,C3147_=_C3149 ,\nC3147_=_C3910 ,C3147_=_C3924 ,C3147_=_C3983 ,C3147_=_C4014 ,C3147_=_C4016 ,C3147_=_C4017 ,\nC3147_=_C4018 ,C3149_=_C3440 ,C3149_=_C3673 ,C3149_=_C3704 ,C3149_=_C3723 ,C3149_=_C3761 ,\nC3149_=_C3969 ,C3149_=_C3993 ,C3149_=_C4013 ,C3168_=_C3172 ,C3168_=_C3633 ,C3168_=_C3655 ,\nC3168_=_C3659 ,C3168_=_C3660 ,C3168_=_C3661 ,C3172_=_C3233 ,C3172_=_C3707 ,C3172_=_C3791 ,\nC3172_=_C3842 ,C3172_=_C3851 ,C3172_=_C3852 ,C3172_=_C3853 ,C3172_=_C3854 ,C3172_=_C3855 ,\nC3172_=_C3856 ,C3172_=_C3857 ,C3172_=_C3859 ,C3172_=_C3861 ,C3181_=_C3182 ,C3181_=_C3185 ,\nC3181_=_C3442 ,C3181_=_C3443 ,C3181_=_C3447 ,C3181_=_C3449 ,C3181_=_C3450 ,C3181_=_C3451 ,\nC3181_=_C3452 ,C3181_=_C3453 ,C3182_=_C3185 ,C3182_=_C3573 ,C3182_=_C3642 ,C3182_=_C3643 ,\nC3182_=_C3644 ,C3182_=_C3647 ,C3182_=_C3648 ,C3182_=_C3650 ,C3182_=_C3651 ,C3185_=_C3844 ,\nC3185_=_C3940 ,C3185_=_C3944 ,C3207_=_C3251 ,C3207_=_C3609 ,C3207_=_C3822 ,C3207_=_C3827 ,\nC3207_=_C3834 ,C3207_=_C3835 ,C3207_=_C3836 ,C3207_=_C3838 ,C3207_=_C3840 ,C3215_=_C3220 ,\nC3215_=_C3224 ,C3215_=_C3227 ,C3215_=_C3401 ,C3215_=_C3402 ,C3215_=_C3406 ,C3215_=_C3407 ,\nC3215_=_C3408 ,C3215_=_C3410 ,C3215_=_C3412 ,C3215_=_C3414 ,C3215_=_C3418 ,C3220_=_C3224 ,\nC3220_=_C3227 ,C3220_=_C3455 ,C3220_=_C3581 ,C3220_=_C3625 ,C3220_=_C3680 ,C3220_=_C3681 ,\nC3220_=_C3683 ,C3220_=_C3688 ,C3224_=_C3227 ,C3224_=_C3480 ,C3224_=_C3587 ,C3224_=_C3629 ,\nC3224_=_C3669 ,C3224_=_C3802 ,C3224_=_C3814 ,C3224_=_C3981 ,C3227_=_C3590 ,C3227_=_C3630 ,\nC3227_=_C3797 ,C3227_=_C3806 ,C3227_=_C3818 ,C3227_=_C3848 ,C3227_=_C4041 ,C3227_=_C4063 ,\nC3233_=_C3240 ,C3233_=_C3707 ,C3233_=_C3791 ,C3233_=_C3842 ,C3233_=_C3851 ,C3233_=_C3852 ,\nC3233_=_C3853 ,C3233_=_C3854 ,C3233_=_C3855 ,C3233_=_C3856 ,C3233_=_C3857 ,C3233_=_C3859 ,\nC3233_=_C3861 ,C3240_=_C3437 ,C3240_=_C3537 ,C3240_=_C3671 ,C3240_=_C3719 ,C3240_=_C3912 ,\nC3240_=_C3991 ,C3240_=_C4043 ,C3240_=_C4055 ,C3240_=_C4056 ,C3240_=_C4058 ,C3240_=_C4059 ,\nC3247_=_C3251 ,C3247_=_C3592 ,C3247_=_C3597 ,C3247_=_C3598 ,C3247_=_C3600 ,C3247_=_C3602 ,\nC3247_=_C3603 ,C3251_=_C3609 ,C3251_=_C3822 ,C3251_=_C3827 ,C3251_=_C3834 ,C3251_=_C3835 ,\nC3251_=_C3836 ,C3251_=_C3838 ,C3251_=_C3840 ,C3264_=_C3479 ,C3264_=_C3667 ,C3264_=_C3715 ,\nC3264_=_C3808 ,C3264_=_C3882 ,C3267_=_C3336 ,C3267_=_C3371 ,C3267_=_C3373 ,C3267_=_C3374 ,\nC3267_=_C3376 ,C3267_=_C3378 ,C3267_=_C3379 ,C3267_=_C3380 ,C3267_=_C3382 ,C3267_=_C3384 ,\nC3267_=_C3386 ,C3289_=_C3527 ,C3289_=_C3795 ,C3289_=_C3846 ,C3289_=_C4040 ,C3289_=_C4060 ,\nC3289_=_C4066 ,C3296_=_C3327 ,C3296_=_C3724 ,C3296_=_C3731 ,C3296_=_C3732 ,C3296_=_C3734 ,\nC3296_=_C3735 ,C3296_=_C3736 ,C3296_=_C3737 ,C3296_=_C3738 ,C3296_=_C3741 ,C3296_=_C3742 ,\nC3327_=_C3724 ,C3327_=_C3731 ,C3327_=_C3732 ,C3327_=_C3734 ,C3327_=_C3735 ,C3327_=_C3736 ,\nC3327_=_C3737 ,C3327_=_C3738 ,C3327_=_C3741 ,C3327_=_C3742 ,C3336_=_C3371 ,C3336_=_C3373 ,\nC3336_=_C3374 ,C3336_=_C3376 ,C3336_=_C3378 ,C3336_=_C3379 ,C3336_=_C3380 ,C3336_=_C3382 ,\nC3336_=_C3384 ,C3336_=_C3386 ,C3371_=_C3373 ,C3371_=_C3374 ,C3371_=_C3376 ,C3371_=_C3378 ,\nC3371_=_C3379 ,C3371_=_C3380 ,C3371_=_C3382 ,C3371_=_C3384 ,C3371_=_C3386 ,C3373_=_C3374 ,\nC3373_=_C3376 ,C3373_=_C3378 ,C3373_=_C3379 ,C3373_=_C3380 ,C3373_=_C3382 ,C3373_=_C3384 ,\nC3373_=_C3386 ,C3373_=_C3408 ,C3373_=_C3681 ,C3373_=_C3814 ,C3373_=_C3818 ,C3374_=_C3376 ,\nC3374_=_C3378 ,C3374_=_C3379 ,C3374_=_C3380</w:t>
      </w:r>
    </w:p>
    <w:p>
      <w:pPr>
        <w:pStyle w:val="PreformattedText"/>
        <w:bidi w:val="0"/>
        <w:spacing w:before="0" w:after="0"/>
        <w:jc w:val="left"/>
        <w:rPr/>
      </w:pPr>
      <w:r>
        <w:rPr/>
        <w:t xml:space="preserve"> </w:t>
      </w:r>
      <w:r>
        <w:rPr/>
        <w:t>,C3374_=_C3382 ,C3374_=_C3384 ,C3374_=_C3386 ,\nC3374_=_C3410 ,C3374_=_C3655 ,C3374_=_C3732 ,C3374_=_C3834 ,C3374_=_C3842 ,C3374_=_C3844 ,\nC3374_=_C3846 ,C3374_=_C3847 ,C3374_=_C3848 ,C3374_=_C3849 ,C3376_=_C3378 ,C3376_=_C3379 ,\nC3376_=_C3380 ,C3376_=_C3382 ,C3376_=_C3384 ,C3376_=_C3386 ,C3378_=_C3379 ,C3378_=_C3380 ,\nC3378_=_C3382 ,C3378_=_C3384 ,C3378_=_C3386 ,C3378_=_C3738 ,C3378_=_C3838 ,C3378_=_C3857 ,\nC3378_=_C4040 ,C3378_=_C4041 ,C3379_=_C3380 ,C3379_=_C3382 ,C3379_=_C3384 ,C3379_=_C3386 ,\nC3379_=_C4066 ,C3380_=_C3382 ,C3380_=_C3384 ,C3380_=_C3386 ,C3382_=_C3384 ,C3382_=_C3386 ,\nC3382_=_C4005 ,C3382_=_C4017 ,C3382_=_C4092 ,C3384_=_C3386 ,C3386_=_C3506 ,C3386_=_C3755 ,\nC3401_=_C3402 ,C3401_=_C3406 ,C3401_=_C3407 ,C3401_=_C3408 ,C3401_=_C3410 ,C3401_=_C3412 ,\nC3401_=_C3414 ,C3401_=_C3418 ,C3401_=_C3581 ,C3401_=_C3587 ,C3401_=_C3590 ,C3402_=_C3406 ,\nC3402_=_C3407 ,C3402_=_C3408 ,C3402_=_C3410 ,C3402_=_C3412 ,C3402_=_C3414 ,C3402_=_C3418 ,\nC3402_=_C3625 ,C3402_=_C3629 ,C3402_=_C3630 ,C3406_=_C3407 ,C3406_=_C3408 ,C3406_=_C3410 ,\nC3406_=_C3412 ,C3406_=_C3414 ,C3406_=_C3418 ,C3406_=_C3731 ,C3406_=_C3787 ,C3407_=_C3408 ,\nC3407_=_C3410 ,C3407_=_C3412 ,C3407_=_C3414 ,C3407_=_C3418 ,C3407_=_C3680 ,C3407_=_C3802 ,\nC3407_=_C3806 ,C3408_=_C3410 ,C3408_=_C3412 ,C3408_=_C3414 ,C3408_=_C3418 ,C3408_=_C3681 ,\nC3408_=_C3814 ,C3408_=_C3818 ,C3410_=_C3412 ,C3410_=_C3414 ,C3410_=_C3418 ,C3410_=_C3655 ,\nC3410_=_C3732 ,C3410_=_C3834 ,C3410_=_C3842 ,C3410_=_C3844 ,C3410_=_C3846 ,C3410_=_C3847 ,\nC3410_=_C3848 ,C3410_=_C3849 ,C3412_=_C3414 ,C3412_=_C3418 ,C3412_=_C3735 ,C3414_=_C3418 ,\nC3414_=_C3736 ,C3418_=_C3741 ,C3418_=_C3861 ,C3437_=_C3440 ,C3437_=_C3537 ,C3437_=_C3671 ,\nC3437_=_C3719 ,C3437_=_C3912 ,C3437_=_C3991 ,C3437_=_C4043 ,C3437_=_C4055 ,C3437_=_C4056 ,\nC3437_=_C4058 ,C3437_=_C4059 ,C3440_=_C3673 ,C3440_=_C3704 ,C3440_=_C3723 ,C3440_=_C3761 ,\nC3440_=_C3969 ,C3440_=_C3993 ,C3440_=_C4013 ,C3442_=_C3443 ,C3442_=_C3447 ,C3442_=_C3449 ,\nC3442_=_C3450 ,C3442_=_C3451 ,C3442_=_C3452 ,C3442_=_C3453 ,C3442_=_C3455 ,C3442_=_C3461 ,\nC3443_=_C3447 ,C3443_=_C3449 ,C3443_=_C3450 ,C3443_=_C3451 ,C3443_=_C3452 ,C3443_=_C3453 ,\nC3443_=_C3532 ,C3443_=_C3537 ,C3447_=_C3449 ,C3447_=_C3450 ,C3447_=_C3451 ,C3447_=_C3452 ,\nC3447_=_C3453 ,C3447_=_C3683 ,C3449_=_C3450 ,C3449_=_C3451 ,C3449_=_C3452 ,C3449_=_C3453 ,\nC3449_=_C3647 ,C3449_=_C3940 ,C3450_=_C3451 ,C3450_=_C3452 ,C3450_=_C3453 ,C3450_=_C3558 ,\nC3451_=_C3452 ,C3451_=_C3453 ,C3451_=_C3560 ,C3451_=_C3854 ,C3452_=_C3453 ,C3452_=_C3651 ,\nC3452_=_C3944 ,C3452_=_C4075 ,C3453_=_C3688 ,C3455_=_C3461 ,C3455_=_C3581 ,C3455_=_C3625 ,\nC3455_=_C3680 ,C3455_=_C3681 ,C3455_=_C3683 ,C3455_=_C3688 ,C3461_=_C3764 ,C3461_=_C3961 ,\nC3461_=_C3965 ,C3461_=_C4005 ,C3461_=_C4007 ,C3461_=_C4008 ,C3479_=_C3480 ,C3479_=_C3667 ,\nC3479_=_C3715 ,C3479_=_C3808 ,C3479_=_C3882 ,C3480_=_C3587 ,C3480_=_C3629 ,C3480_=_C3669 ,\nC3480_=_C3802 ,C3480_=_C3814 ,C3480_=_C3981 ,C3490_=_C3787 ,C3490_=_C3849 ,C3490_=_C4012 ,\nC3493_=_C3497 ,C3493_=_C3499 ,C3493_=_C3500 ,C3493_=_C3502 ,C3493_=_C3505 ,C3493_=_C3506 ,\nC3497_=_C3499 ,C3497_=_C3500 ,C3497_=_C3502 ,C3497_=_C3505 ,C3497_=_C3506 ,C3497_=_C3761 ,\nC3499_=_C3500 ,C3499_=_C3502 ,C3499_=_C3505 ,C3499_=_C3506 ,C3499_=_C3743 ,C3499_=_C3910 ,\nC3499_=_C3912 ,C3500_=_C3502 ,C3500_=_C3505 ,C3500_=_C3506 ,C3500_=_C3746 ,C3502_=_C3505 ,\nC3502_=_C3506 ,C3505_=_C3506 ,C3505_=_C3753 ,C3506_=_C3755 ,C3527_=_C3528 ,C3527_=_C3795 ,\nC3527_=_C3846 ,C3527_=_C4040 ,C3527_=_C4060 ,C3527_=_C4066 ,C3528_=_C3677 ,C3528_=_C3926 ,\nC3528_=_C3987 ,C3528_=_C4032 ,C3528_=_C4045 ,C3528_=_C4074 ,C3528_=_C4075 ,C3528_=_C4076 ,\nC3528_=_C4077 ,C3532_=_C3537 ,C3532_=_C3557 ,C3532_=_C3558 ,C3532_=_C3559 ,C3532_=_C3560 ,\nC3532_=_C3562 ,C3532_=_C3564 ,C3537_=_C3671 ,C3537_=_C3719 ,C3537_=_C3912 ,C3537_=_C3991 ,\nC3537_=_C4043 ,C3537_=_C4055 ,C3537_=_C4056 ,C3537_=_C4058 ,C3537_=_C4059 ,C3557_=_C3558 ,\nC3557_=_C3559 ,C3557_=_C3560 ,C3557_=_C3562 ,C3557_=_C3564 ,C3557_=_C3598 ,C3557_=_C3744 ,\nC3557_=_C3836 ,C3557_=_C3851 ,C3557_=_C3924 ,C3557_=_C3926 ,C3558_=_C3559 ,C3558_=_C3560 ,\nC3558_=_C3562 ,C3558_=_C3564 ,C3559_=_C3560 ,C3559_=_C3562 ,C3559_=_C3564 ,C3559_=_C3747 ,\nC3559_=_C3983 ,C3559_=_C3987 ,C3560_=_C3562 ,C3560_=_C3564 ,C3560_=_C3854 ,C3562_=_C3564 ,\nC3562_=_C3750 ,C3562_=_C4014 ,C3562_=_C4032 ,C3564_=_C3752 ,C3564_=_C4016 ,C3564_=_C4074 ,\nC3573_=_C3642 ,C3573_=_C3643 ,C3573_=_C3644 ,C3573_=_C3647 ,C3573_=_C3648 ,C3573_=_C3650 ,\nC3573_=_C3651 ,C3581_=_C3587 ,C3581_=_C3590 ,C3581_=_C3625 ,C3581_=_C3680 ,C3581_=_C3681 ,\nC3581_=_C3683 ,C3581_=_C3688 ,C3587_=_C3590 ,C3587_=_C3629 ,C3587_=_C3669 ,C3587_=_C3802 ,\nC3587_=_C3814 ,C3587_=_C3981 ,C3590_=_C3630 ,C3590_=_C3797 ,C3590_=_C3806 ,C3590_=_C3818 ,\nC3590_=_C3848 ,C3590_=_C4041 ,C3590_=_C4063 ,C3592_=_C3597 ,C3592_=_C3598 ,C3592_=_C3600 ,\nC3592_=_C3602 ,C3592_=_C3603 ,C3592_=_C3609 ,C3597_=_C3598 ,C3597_=_C3600 ,C3597_=_C3602 ,\nC3597_=_C3603 ,C3598_=_C3600 ,C3598_=_C3602 ,C3598_=_C3603 ,C3598_=_C3744 ,C3598_=_C3836 ,\nC3598_=_C3851 ,C3598_=_C3924 ,C3598_=_C3926 ,C3600_=_C3602 ,C3600_=_C3603 ,C3602_=_C3603 ,\nC3603_=_C3840 ,C3609_=_C3822 ,C3609_=_C3827 ,C3609_=_C3834 ,C3609_=_C3835 ,C3609_=_C3836 ,\nC3609_=_C3838 ,C3609_=_C3840 ,C3625_=_C3629 ,C3625_=_C3630 ,C3625_=_C3680 ,C3625_=_C3681 ,\nC3625_=_C3683 ,C3625_=_C3688 ,C3629_=_C3630 ,C3629_=_C3669 ,C3629_=_C3802 ,C3629_=_C3814 ,\nC3629_=_C3981 ,C3630_=_C3797 ,C3630_=_C3806 ,C3630_=_C3818 ,C3630_=_C3848 ,C3630_=_C4041 ,\nC3630_=_C4063 ,C3633_=_C3655 ,C3633_=_C3659 ,C3633_=_C3660 ,C3633_=_C3661 ,C3642_=_C3643 ,\nC3642_=_C3644 ,C3642_=_C3647 ,C3642_=_C3648 ,C3642_=_C3650 ,C3642_=_C3651 ,C3642_=_C3667 ,\nC3642_=_C3669 ,C3642_=_C3671 ,C3642_=_C3673 ,C3643_=_C3644 ,C3643_=_C3647 ,C3643_=_C3648 ,\nC3643_=_C3650 ,C3643_=_C3651 ,C3643_=_C3715 ,C3643_=_C3719 ,C3643_=_C3723 ,C3644_=_C3647 ,\nC3644_=_C3648 ,C3644_=_C3650 ,C3644_=_C3651 ,C3647_=_C3648 ,C3647_=_C3650 ,C3647_=_C3651 ,\nC3647_=_C3940 ,C3648_=_C3650 ,C3648_=_C3651 ,C3648_=_C3882 ,C3648_=_C3991 ,C3648_=_C3993 ,\nC3650_=_C3651 ,C3651_=_C3944 ,C3651_=_C4075 ,C3655_=_C3659 ,C3655_=_C3660 ,C3655_=_C3661 ,\nC3655_=_C3732 ,C3655_=_C3834 ,C3655_=_C3842 ,C3655_=_C3844 ,C3655_=_C3846 ,C3655_=_C3847 ,\nC3655_=_C3848 ,C3655_=_C3849 ,C3659_=_C3660 ,C3659_=_C3661 ,C3659_=_C4043 ,C3659_=_C4045 ,\nC3660_=_C3661 ,C3660_=_C4060 ,C3660_=_C4063 ,C3667_=_C3669 ,C3667_=_C3671 ,C3667_=_C3673 ,\nC3667_=_C3715 ,C3667_=_C3808 ,C3667_=_C3882 ,C3669_=_C3671 ,C3669_=_C3673 ,C3669_=_C3802 ,\nC3669_=_C3814 ,C3669_=_C3981 ,C3671_=_C3673 ,C3671_=_C3719 ,C3671_=_C3912 ,C3671_=_C3991 ,\nC3671_=_C4043 ,C3671_=_C4055 ,C3671_=_C4056 ,C3671_=_C4058 ,C3671_=_C4059 ,C3673_=_C3704 ,\nC3673_=_C3723 ,C3673_=_C3761 ,C3673_=_C3969 ,C3673_=_C3993 ,C3673_=_C4013 ,C3677_=_C3926 ,\nC3677_=_C3987 ,C3677_=_C4032 ,C3677_=_C4045 ,C3677_=_C4074 ,C3677_=_C4075 ,C3677_=_C4076 ,\nC3677_=_C4077 ,C3680_=_C3681 ,C3680_=_C3683 ,C3680_=_C3688 ,C3680_=_C3802 ,C3680_=_C3806 ,\nC3681_=_C3683 ,C3681_=_C3688 ,C3681_=_C3814 ,C3681_=_C3818 ,C3683_=_C3688 ,C3704_=_C3723 ,\nC3704_=_C3761 ,C3704_=_C3969 ,C3704_=_C3993 ,C3704_=_C4013 ,C3707_=_C3791 ,C3707_=_C3842 ,\nC3707_=_C3851 ,C3707_=_C3852 ,C3707_=_C3853 ,C3707_=_C3854 ,C3707_=_C3855 ,C3707_=_C3856 ,\nC3707_=_C3857 ,C3707_=_C3859 ,C3707_=_C3861 ,C3715_=_C3719 ,C3715_=_C3723 ,C3715_=_C3808 ,\nC3715_=_C3882 ,C3719_=_C3723 ,C3719_=_C3912 ,C3719_=_C3991 ,C3719_=_C4043 ,C3719_=_C4055 ,\nC3719_=_C4056 ,C3719_=_C4058 ,C3719_=_C4059 ,C3723_=_C3761 ,C3723_=_C3969 ,C3723_=_C3993 ,\nC3723_=_C4013 ,C3724_=_C3731 ,C3724_=_C3732 ,C3724_=_C3734 ,C3724_=_C3735 ,C3724_=_C3736 ,\nC3724_=_C3737 ,C3724_=_C3738 ,C3724_=_C3741 ,C3724_=_C3742 ,C3731_=_C3732 ,C3731_=_C3734 ,\nC3731_=_C3735 ,C3731_=_C3736 ,C3731_=_C3737 ,C3731_=_C3738 ,C3731_=_C3741 ,C3731_=_C3742 ,\nC3731_=_C3787 ,C3732_=_C3734 ,C3732_=_C3735 ,C3732_=_C3736 ,C3732_=_C3737 ,C3732_=_C3738 ,\nC3732_=_C3741 ,C3732_=_C3742 ,C3732_=_C3834 ,C3732_=_C3842 ,C3732_=_C3844 ,C3732_=_C3846 ,\nC3732_=_C3847 ,C3732_=_C3848 ,C3732_=_C3849 ,C3734_=_C3735 ,C3734_=_C3736 ,C3734_=_C3737 ,\nC3734_=_C3738 ,C3734_=_C3741 ,C3734_=_C3742 ,C3735_=_C3736 ,C3735_=_C3737 ,C3735_=_C3738 ,\nC3735_=_C3741 ,C3735_=_C3742 ,C3736_=_C3737 ,C3736_=_C3738 ,C3736_=_C3741 ,C3736_=_C3742 ,\nC3737_=_C3738 ,C3737_=_C3741 ,C3737_=_C3742 ,C3738_=_C3741 ,C3738_=_C3742 ,C3738_=_C3838 ,\nC3738_=_C3857 ,C3738_=_C4040 ,C3738_=_C4041 ,C3741_=_C3742 ,C3741_=_C3861 ,C3743_=_C3744 ,\nC3743_=_C3746 ,C3743_=_C3747 ,C3743_=_C3750 ,C3743_=_C3752 ,C3743_=_C3753 ,C3743_=_C3755 ,\nC3743_=_C3910 ,C3743_=_C3912 ,C3744_=_C3746 ,C3744_=_C3747 ,C3744_=_C3750 ,C3744_=_C3752 ,\nC3744_=_C3753 ,C3744_=_C3755 ,C3744_=_C3836 ,C3744_=_C3851 ,C3744_=_C3924 ,C3744_=_C3926 ,\nC3746_=_C3747 ,C3746_=_C3750 ,C3746_=_C3752 ,C3746_=_C3753 ,C3746_=_C3755 ,C3747_=_C3750 ,\nC3747_=_C3752 ,C3747_=_C3753 ,C3747_=_C3755 ,C3747_=_C3983 ,C3747_=_C3987 ,C3750_=_C3752 ,\nC3750_=_C3753 ,C3750_=_C3755 ,C3750_=_C4014 ,C3750_=_C4032 ,C3752_=_C3753 ,C3752_=_C3755 ,\nC3752_=_C4016 ,C3752_=_C4074 ,C3753_=_C3755 ,C3761_=_C3969 ,C3761_=_C3993 ,C3761_=_C4013 ,\nC3764_=_C3961 ,C3764_=_C3965 ,C3764_=_C4005 ,C3764_=_C4007 ,C3764_=_C4008 ,C3787_=_C3849 ,\nC3787_=_C4012 ,C3791_=_C3795 ,C3791_=_C3797 ,C3791_=_C3842 ,C3791_=_C3851 ,C3791_=_C3852 ,\nC3791_=_C3853 ,C3791_=_C3854 ,C3791_=_C3855 ,C3791_=_C3856 ,C3791_=_C3857 ,C3791_=_C3859 ,\nC3791_=_C3861 ,C3795_=_C3797 ,C3795_=_C3846 ,C3795_=_C4040 ,C3795_=_C4060 ,C3795_=_C4066 ,\nC3797_=_C3806 ,C3797_=_C3818 ,C3797_=_C3848 ,C3797_=_C4041 ,C3797_=_C4063 ,C3802_=_C3806 ,\nC3802_=_C3814 ,C3802_=_C3981 ,C3806_=_C3818 ,C3806_=_C3848 ,C3806_=_C4041 ,C3806_=_C4063 ,\nC3808_=_C3882 ,C3814_=_C3818 ,C3814_=_C3981 ,C3818_=_C3848 ,C3818_=_C4041 ,C3818_=_C4063 ,\nC3822_=_C3827 ,C3822_=_C3834 ,C3822_=_C3835 ,C3822_=_C3836 ,C3822_=_C3838 ,C3822_=_C3840 ,\nC3827_=_C3834 ,C3827_=_C3835 ,C3827_=_C3836 ,C3827_=_C3838 ,C3827_=_C3840 ,C3834_=_C3835 ,\nC3834_=_C3836</w:t>
      </w:r>
    </w:p>
    <w:p>
      <w:pPr>
        <w:pStyle w:val="PreformattedText"/>
        <w:bidi w:val="0"/>
        <w:spacing w:before="0" w:after="0"/>
        <w:jc w:val="left"/>
        <w:rPr/>
      </w:pPr>
      <w:r>
        <w:rPr/>
        <w:t xml:space="preserve"> </w:t>
      </w:r>
      <w:r>
        <w:rPr/>
        <w:t>,C3834_=_C3838 ,C3834_=_C3840 ,C3834_=_C3842 ,C3834_=_C3844 ,C3834_=_C3846 ,\nC3834_=_C3847 ,C3834_=_C3848 ,C3834_=_C3849 ,C3835_=_C3836 ,C3835_=_C3838 ,C3835_=_C3840 ,\nC3836_=_C3838 ,C3836_=_C3840 ,C3836_=_C3851 ,C3836_=_C3924 ,C3836_=_C3926 ,C3838_=_C3840 ,\nC3838_=_C3857 ,C3838_=_C4040 ,C3838_=_C4041 ,C3842_=_C3844 ,C3842_=_C3846 ,C3842_=_C3847 ,\nC3842_=_C3848 ,C3842_=_C3849 ,C3842_=_C3851 ,C3842_=_C3852 ,C3842_=_C3853 ,C3842_=_C3854 ,\nC3842_=_C3855 ,C3842_=_C3856 ,C3842_=_C3857 ,C3842_=_C3859 ,C3842_=_C3861 ,C3844_=_C3846 ,\nC3844_=_C3847 ,C3844_=_C3848 ,C3844_=_C3849 ,C3844_=_C3940 ,C3844_=_C3944 ,C3846_=_C3847 ,\nC3846_=_C3848 ,C3846_=_C3849 ,C3846_=_C4040 ,C3846_=_C4060 ,C3846_=_C4066 ,C3847_=_C3848 ,\nC3847_=_C3849 ,C3847_=_C4092 ,C3848_=_C3849 ,C3848_=_C4041 ,C3848_=_C4063 ,C3849_=_C4012 ,\nC3851_=_C3852 ,C3851_=_C3853 ,C3851_=_C3854 ,C3851_=_C3855 ,C3851_=_C3856 ,C3851_=_C3857 ,\nC3851_=_C3859 ,C3851_=_C3861 ,C3851_=_C3924 ,C3851_=_C3926 ,C3852_=_C3853 ,C3852_=_C3854 ,\nC3852_=_C3855 ,C3852_=_C3856 ,C3852_=_C3857 ,C3852_=_C3859 ,C3852_=_C3861 ,C3853_=_C3854 ,\nC3853_=_C3855 ,C3853_=_C3856 ,C3853_=_C3857 ,C3853_=_C3859 ,C3853_=_C3861 ,C3854_=_C3855 ,\nC3854_=_C3856 ,C3854_=_C3857 ,C3854_=_C3859 ,C3854_=_C3861 ,C3855_=_C3856 ,C3855_=_C3857 ,\nC3855_=_C3859 ,C3855_=_C3861 ,C3855_=_C4012 ,C3855_=_C4013 ,C3856_=_C3857 ,C3856_=_C3859 ,\nC3856_=_C3861 ,C3857_=_C3859 ,C3857_=_C3861 ,C3857_=_C4040 ,C3857_=_C4041 ,C3859_=_C3861 ,\nC3882_=_C3991 ,C3882_=_C3993 ,C3910_=_C3912 ,C3910_=_C3924 ,C3910_=_C3983 ,C3910_=_C4014 ,\nC3910_=_C4016 ,C3910_=_C4017 ,C3910_=_C4018 ,C3912_=_C3991 ,C3912_=_C4043 ,C3912_=_C4055 ,\nC3912_=_C4056 ,C3912_=_C4058 ,C3912_=_C4059 ,C3924_=_C3926 ,C3924_=_C3983 ,C3924_=_C4014 ,\nC3924_=_C4016 ,C3924_=_C4017 ,C3924_=_C4018 ,C3926_=_C3987 ,C3926_=_C4032 ,C3926_=_C4045 ,\nC3926_=_C4074 ,C3926_=_C4075 ,C3926_=_C4076 ,C3926_=_C4077 ,C3940_=_C3944 ,C3944_=_C4075 ,\nC3961_=_C3965 ,C3961_=_C4005 ,C3961_=_C4007 ,C3961_=_C4008 ,C3965_=_C3969 ,C3965_=_C4005 ,\nC3965_=_C4007 ,C3965_=_C4008 ,C3969_=_C3993 ,C3969_=_C4013 ,C3981_=_C4007 ,C3983_=_C3987 ,\nC3983_=_C4014 ,C3983_=_C4016 ,C3983_=_C4017 ,C3983_=_C4018 ,C3987_=_C4032 ,C3987_=_C4045 ,\nC3987_=_C4074 ,C3987_=_C4075 ,C3987_=_C4076 ,C3987_=_C4077 ,C3991_=_C3993 ,C3991_=_C4043 ,\nC3991_=_C4055 ,C3991_=_C4056 ,C3991_=_C4058 ,C3991_=_C4059 ,C3993_=_C4013 ,C4005_=_C4007 ,\nC4005_=_C4008 ,C4005_=_C4017 ,C4005_=_C4092 ,C4007_=_C4008 ,C4012_=_C4013 ,C4014_=_C4016 ,\nC4014_=_C4017 ,C4014_=_C4018 ,C4014_=_C4032 ,C4016_=_C4017 ,C4016_=_C4018 ,C4016_=_C4074 ,\nC4017_=_C4018 ,C4017_=_C4092 ,C4032_=_C4045 ,C4032_=_C4074 ,C4032_=_C4075 ,C4032_=_C4076 ,\nC4032_=_C4077 ,C4040_=_C4041 ,C4040_=_C4060 ,C4040_=_C4066 ,C4041_=_C4063 ,C4043_=_C4045 ,\nC4043_=_C4055 ,C4043_=_C4056 ,C4043_=_C4058 ,C4043_=_C4059 ,C4045_=_C4074 ,C4045_=_C4075 ,\nC4045_=_C4076 ,C4045_=_C4077 ,C4055_=_C4056 ,C4055_=_C4058 ,C4055_=_C4059 ,C4056_=_C4058 ,\nC4056_=_C4059 ,C4058_=_C4059 ,C4060_=_C4063 ,C4060_=_C4066 ,C4074_=_C4075 ,C4074_=_C4076 ,\nC4074_=_C4077 ,C4075_=_C4076 ,C4075_=_C4077 ,C4076_=_C4077 ,"];68[shape=box, label="id:68 level: 2\n1070: C15 C38 C124 C165 C166 \nC174 C188 C213 C227 C228 C236 \nC255 C283 C290 C307 C314 C318 \nC336 C349 C353 C375 C376 C378 \nC381 C382 C383 C384 C385 C387 \nC391 C392 C395 C397 C399 C401 \nC403 C410 C414 C416 C427 C449 \nC467 C479 C490 C494 C501 C519 \nC525 C536 C539 C540 C541 C546 \nC550 C552 C557 C558 C560 C563 \nC566 C567 C569 C572 C574 C575 \nC576 C577 C578 C579 C580 C586 \nC587 C593 C595 C598 C604 C607 \nC616 C660 C666 C668 C669 C670 \nC671 C672 C673 C674 C675 C678 \nC679 C680 C681 C683 C684 C685 \nC686 C690 C691 C692 C693 C694 \nC697 C698 C706 C712 C713 C724 \nC758 C768 C789 C793 C797 C811 \nC813 C814 C821 C822 C827 C829 \nC835 C841 C843 C849 C890 C895 \nC897 C898 C909 C914 C925 C940 \nC965 C966 C967 C968 C969 C972 \nC973 C975 C976 C978 C979 C980 \nC981 C983 C984 C985 C986 C987 \nC988 C991 C995 C996 C997 C998 \nC999 C1000 C1001 C1002 C1003 C1005 \nC1006 C1007 C1008 C1010 C1012 C1036 \nC1041 C1058 C1065 C1072 C1075 C1083 \nC1087 C1094 C1096 C1098 C1100 C1104 \nC1111 C1116 C1117 C1118 C1119 C1120 \nC1121 C1122 C1126 C1127 C1128 C1130 \nC1132 C1133 C1134 C1135 C1137 C1138 \nC1139 C1140 C1141 C1151 C1154 C1156 \nC1158 C1162 C1163 C1166 C1167 C1168 \nC1169 C1170 C1174 C1176 C1177 C1179 \nC1180 C1181 C1184 C1185 C1186 C1187 \nC1217 C1222 C1226 C1231 C1235 C1237 \nC1249 C1257 C1260 C1261 C1263 C1264 \nC1265 C1266 C1268 C1276 C1277 C1278 \nC1279 C1280 C1286 C1287 C1288 C1289 \nC1291 C1292 C1299 C1303 C1304 C1317 \nC1323 C1326 C1327 C1328 C1330 C1331 \nC1333 C1334 C1349 C1353 C1355 C1357 \nC1359 C1364 C1367 C1369 C1373 C1376 \nC1381 C1384 C1390 C1392 C1393 C1396 \nC1399 C1411 C1413 C1416 C1423 C1424 \nC1434 C1450 C1462 C1466 C1471 C1478 \nC1483 C1484 C1485 C1486 C1487 C1488 \nC1489 C1490 C1491 C1492 C1493 C1495 \nC1497 C1498 C1501 C1503 C1504 C1505 \nC1506 C1508 C1509 C1510 C1511 C1513 \nC1514 C1515 C1517 C1520 C1521 C1522 \nC1523 C1524 C1525 C1526 C1527 C1528 \nC1530 C1532 C1536 C1537 C1538 C1539 \nC1542 C1543 C1545 C1546 C1548 C1549 \nC1551 C1566 C1580 C1581 C1582 C1587 \nC1592 C1593 C1598 C1601 C1602 C1619 \nC1621 C1622 C1628 C1630 C1631 C1639 \nC1650 C1657 C1664 C1678 C1682 C1686 \nC1688 C1691 C1700 C1701 C1703 C1729 \nC1730 C1731 C1732 C1734 C1736 C1738 \nC1739 C1740 C1744 C1745 C1746 C1747 \nC1748 C1756 C1758 C1761 C1767 C1771 \nC1773 C1774 C1775 C1776 C1777 C1778 \nC1779 C1780 C1781 C1782 C1783 C1784 \nC1786 C1787 C1789 C1791 C1792 C1797 \nC1800 C1801 C1807 C1815 C1817 C1819 \nC1825 C1829 C1833 C1834 C1838 C1839 \nC1842 C1857 C1858 C1859 C1862 C1867 \nC1872 C1874 C1875 C1876 C1877 C1878 \nC1879 C1880 C1882 C1883 C1884 C1885 \nC1886 C1889 C1890 C1891 C1892 C1893 \nC1899 C1900 C1901 C1909 C1912 C1913 \nC1914 C1928 C1936 C1937 C1938 C1943 \nC1944 C1945 C1947 C1948 C1949 C1950 \nC1951 C1952 C1953 C1954 C1955 C1956 \nC1959 C1967 C1972 C1973 C1983 C1985 \nC1989 C1991 C1992 C1995 C1999 C2001 \nC2003 C2004 C2005 C2007 C2008 C2010 \nC2011 C2012 C2013 C2017 C2019 C2027 \nC2037 C2046 C2050 C2051 C2052 C2054 \nC2063 C2067 C2070 C2074 C2075 C2076 \nC2077 C2084 C2085 C2091 C2101 C2102 \nC2103 C2108 C2132 C2159 C2160 C2161 \nC2162 C2163 C2164 C2165 C2168 C2170 \nC2171 C2174 C2175 C2178 C2180 C2182 \nC2183 C2184 C2186 C2187 C2189 C2191 \nC2192 C2205 C2206 C2209 C2216 C2217 \nC2219 C2223 C2226 C2229 C2238 C2242 \nC2245 C2250 C2256 C2262 C2263 C2264 \nC2266 C2276 C2279 C2280 C2282 C2284 \nC2285 C2286 C2288 C2289 C2291 C2293 \nC2299 C2302 C2312 C2321 C2324 C2327 \nC2332 C2333 C2335 C2336 C2337 C2340 \nC2344 C2347 C2348 C2357 C2369 C2375 \nC2378 C2385 C2390 C2392 C2393 C2394 \nC2399 C2401 C2413 C2417 C2434 C2441 \nC2444 C2445 C2447 C2448 C2451 C2453 \nC2454 C2455 C2457 C2458 C2460 C2461 \nC2462 C2463 C2464 C2468 C2470 C2471 \nC2473 C2474 C2475 C2479 C2481 C2482 \nC2490 C2513 C2514 C2515 C2517 C2531 \nC2533 C2538 C2547 C2548 C2550 C2551 \nC2552 C2554 C2556 C2557 C2558 C2559 \nC2561 C2571 C2573 C2579 C2580 C2583 \nC2586 C2591 C2596 C2597 C2598 C2599 \nC2602 C2609 C2615 C2616 C2635 C2646 \nC2648 C2663 C2664 C2665 C2666 C2667 \nC2668 C2673 C2674 C2676 C2677 C2685 \nC2690 C2695 C2700 C2708 C2709 C2710 \nC2712 C2715 C2716 C2720 C2721 C2723 \nC2724 C2725 C2728 C2729 C2730 C2731 \nC2732 C2733 C2735 C2738 C2739 C2740 \nC2742 C2743 C2746 C2747 C2748 C2753 \nC2756 C2757 C2760 C2766 C2784 C2806 \nC2807 C2808 C2814 C2820 C2823 C2824 \nC2825 C2827 C2829 C2830 C2831 C2832 \nC2833 C2835 C2836 C2837 C2844 C2874 \nC2887 C2893 C2894 C2895 C2896 C2898 \nC2900 C2901 C2904 C2906 C2907 C2908 \nC2909 C2910 C2911 C2912 C2913 C2915 \nC2916 C2917 C2918 C2919 C2920 C2921 \nC2922 C2923 C2924 C2925 C2926 C2930 \nC2938 C2939 C2941 C2942 C2943 C2944 \nC2945 C2946 C2947 C2951 C2958 C2959 \nC2966 C2974 C2977 C2994 C3011 C3013 \nC3034 C3041 C3042 C3044 C3052 C3053 \nC3054 C3055 C3056 C3057 C3058 C3059 \nC3060 C3062 C3065 C3066 C3067 C3069 \nC3071 C3072 C3076 C3090 C3091 C3094 \nC3096 C3099 C3101 C3105 C3116 C3121 \nC3126 C3128 C3129 C3130 C3131 C3132 \nC3133 C3134 C3135 C3136 C3138 C3139 \nC3141 C3142 C3143 C3144 C3146 C3147 \nC3149 C3150 C3151 C3155 C3156 C3159 \nC3169 C3174 C3175 C3191 C3193 C3194 \nC3195 C3197 C3198 C3199 C3200 C3209 \nC3212 C3213 C3215 C3216 C3217 C3218 \nC3219 C3220 C3221 C3222 C3224 C3225 \nC3226 C3227 C3229 C3231 C3238 C3246 \nC3256 C3257 C3259 C3261 C3263 C3264 \nC3265 C3270 C3279 C3284 C3297 C3314 \nC3316 C3321 C3329 C3342 C3351 C3352 \nC3354 C3355 C3358 C3359 C3360 C3361 \nC3362 C3363 C3364 C3365 C3366 C3367 \nC3368 C3369 C3370 C3373 C3386 C3394 \nC3395 C3402 C3408 C3421 C3430 C3437 \nC3439 C3440 C3441 C3443 C3450 C3451 \nC3453 C3459 C3460 C3466 C3471 C3472 \nC3476 C3477 C3479 C3480 C3481 C3487 \nC3497 C3500 C3505 C3506 C3507 C3508 \nC3510 C3516 C3517 C3523 C3529 C3532 \nC3533 C3536 C3537 C3538 C3539 C3540 \nC3541 C3544 C3546 C3558 C3559 C3560 \nC3564 C3567 C3572 C3579 C3580 C3584 \nC3616 C3617 C3619 C3620 C3624 C3625 \nC3626 C3628 C3629 C3630 C3631 C3632 \nC3634 C3642 C3648 C3664 C3665 C3666 \nC3667 C3669 C3671 C3672 C3673 C3675 \nC3676 C3678 C3681 C3688 C3692 C3698 \nC3704 C3705 C3706 C3707 C3708 C3711 \nC3713 C3714 C3718 C3730 C3746 C3747 \nC3752 C3753 C3755 C3758 C3760 C3761 \nC3762 C3763 C3768 C3770 C3774 C3783 \nC3790 C3792 C3793 C3798 C3799 C3800 \nC3801 C3808 C3809 C3810 C3811 C3812 \nC3813 C3814 C3815 C3816 C3817 C3818 \nC3820 C3824 C3854 C3855 C3856 C3863 \nC3872 C3873 C3880 C3882 C3888 C3901 \nC3909 C3916 C3919 C3922 C3923 C3927 \nC3932 C3950 C3961 C3962 C3963 C3965 \nC3967 C3968 C3969 C3970 C3972 C3983 \nC3984 C3985 C3986 C3987 C3989 C3991 \nC3992 C3993 C3994 C3996 C3997 C4000 \nC4001 C4002 C4003 C4010 C4011 C4012 \nC4013 C4016 C4020 C4021 C4022 C4023 \nC4033 C4046 C4069 C4072 C4074 C4078 \nC4079 C4084 C4100 \n13010: C15_=_C38( C15 C38 ) C15_=_C124( C15 C124 ) C15_=_C166( C15 C166 ) C15_=_C188( C15 C188 ) C15_=_C228( C15 C228 ) \nC15_=_C283( C15 C283 ) C15_=_C336(</w:t>
      </w:r>
    </w:p>
    <w:p>
      <w:pPr>
        <w:pStyle w:val="PreformattedText"/>
        <w:bidi w:val="0"/>
        <w:spacing w:before="0" w:after="0"/>
        <w:jc w:val="left"/>
        <w:rPr/>
      </w:pPr>
      <w:r>
        <w:rPr/>
        <w:t xml:space="preserve"> </w:t>
      </w:r>
      <w:r>
        <w:rPr/>
        <w:t>C15 C336 ) C15_=_C697( C15 C697 ) C15_=_C1276( C15 C1276 ) C15_=_C1277( C15 C1277 ) C15_=_C1278( C15 C1278 ) \nC15_=_C1279( C15 C1279 ) C15_=_C1280( C15 C1280 ) C15_=_C1286( C15 C1286 ) C15_=_C1287( C15 C1287 ) C15_=_C1288( C15 C1288 ) C15_=_C1289( C15 C1289 ) \nC15_=_C1291( C15 C1291 ) C15_=_C1292( C15 C1292 ) C38_=_C124( C38 C124 ) C38_=_C166( C38 C166 ) C38_=_C188( C38 C188 ) C38_=_C228( C38 C228 ) \nC38_=_C283( C38 C283 ) C38_=_C336( C38 C336 ) C38_=_C697( C38 C697 ) C38_=_C1276( C38 C1276 ) C38_=_C1277( C38 C1277 ) C38_=_C1278( C38 C1278 ) \nC38_=_C1279( C38 C1279 ) C38_=_C1280( C38 C1280 ) C38_=_C1286( C38 C1286 ) C38_=_C1287( C38 C1287 ) C38_=_C1288( C38 C1288 ) C38_=_C1289( C38 C1289 ) \nC38_=_C1291( C38 C1291 ) C38_=_C1292( C38 C1292 ) C124_=_C166( C124 C166 ) C124_=_C188( C124 C188 ) C124_=_C228( C124 C228 ) C124_=_C283( C124 C283 ) \nC124_=_C336( C124 C336 ) C124_=_C697( C124 C697 ) C124_=_C1276( C124 C1276 ) C124_=_C1277( C124 C1277 ) C124_=_C1278( C124 C1278 ) C124_=_C1279( C124 C1279 ) \nC124_=_C1280( C124 C1280 ) C124_=_C1286( C124 C1286 ) C124_=_C1287( C124 C1287 ) C124_=_C1288( C124 C1288 ) C124_=_C1289( C124 C1289 ) C124_=_C1291( C124 C1291 ) \nC124_=_C1292( C124 C1292 ) C165_=_C166( C165 C166 ) C165_=_C174( C165 C174 ) C165_=_C227( C165 C227 ) C165_=_C314( C165 C314 ) C165_=_C349( C165 C349 ) \nC165_=_C587( C165 C587 ) C165_=_C1141( C165 C1141 ) C165_=_C1166( C165 C1166 ) C165_=_C1167( C165 C1167 ) C165_=_C1168( C165 C1168 ) C165_=_C1169( C165 C1169 ) \nC165_=_C1170( C165 C1170 ) C165_=_C1174( C165 C1174 ) C165_=_C1176( C165 C1176 ) C165_=_C1177( C165 C1177 ) C165_=_C1179( C165 C1179 ) C165_=_C1180( C165 C1180 ) \nC165_=_C1181( C165 C1181 ) C165_=_C1184( C165 C1184 ) C165_=_C1185( C165 C1185 ) C165_=_C1186( C165 C1186 ) C165_=_C1187( C165 C1187 ) C166_=_C174( C166 C174 ) \nC166_=_C188( C166 C188 ) C166_=_C228( C166 C228 ) C166_=_C283( C166 C283 ) C166_=_C336( C166 C336 ) C166_=_C697( C166 C697 ) C166_=_C1276( C166 C1276 ) \nC166_=_C1277( C166 C1277 ) C166_=_C1278( C166 C1278 ) C166_=_C1279( C166 C1279 ) C166_=_C1280( C166 C1280 ) C166_=_C1286( C166 C1286 ) C166_=_C1287( C166 C1287 ) \nC166_=_C1288( C166 C1288 ) C166_=_C1289( C166 C1289 ) C166_=_C1291( C166 C1291 ) C166_=_C1292( C166 C1292 ) C174_=_C236( C174 C236 ) C174_=_C318( C174 C318 ) \nC174_=_C353( C174 C353 ) C174_=_C835( C174 C835 ) C174_=_C1007( C174 C1007 ) C174_=_C1967( C174 C1967 ) C174_=_C2288( C174 C2288 ) C174_=_C3090( C174 C3090 ) \nC174_=_C3156( C174 C3156 ) C174_=_C3169( C174 C3169 ) C174_=_C3544( C174 C3544 ) C174_=_C3616( C174 C3616 ) C174_=_C3706( C174 C3706 ) C174_=_C3707( C174 C3707 ) \nC174_=_C3708( C174 C3708 ) C174_=_C3711( C174 C3711 ) C174_=_C3713( C174 C3713 ) C174_=_C3714( C174 C3714 ) C188_=_C228( C188 C228 ) C188_=_C283( C188 C283 ) \nC188_=_C336( C188 C336 ) C188_=_C697( C188 C697 ) C188_=_C1276( C188 C1276 ) C188_=_C1277( C188 C1277 ) C188_=_C1278( C188 C1278 ) C188_=_C1279( C188 C1279 ) \nC188_=_C1280( C188 C1280 ) C188_=_C1286( C188 C1286 ) C188_=_C1287( C188 C1287 ) C188_=_C1288( C188 C1288 ) C188_=_C1289( C188 C1289 ) C188_=_C1291( C188 C1291 ) \nC188_=_C1292( C188 C1292 ) C213_=_C255( C213 C255 ) C213_=_C290( C213 C290 ) C213_=_C307( C213 C307 ) C213_=_C604( C213 C604 ) C213_=_C1331( C213 C1331 ) \nC213_=_C1628( C213 C1628 ) C213_=_C1761( C213 C1761 ) C213_=_C1862( C213 C1862 ) C213_=_C2052( C213 C2052 ) C213_=_C3218( C213 C3218 ) C213_=_C3402( C213 C3402 ) \nC213_=_C3580( C213 C3580 ) C213_=_C3624( C213 C3624 ) C213_=_C3625( C213 C3625 ) C213_=_C3626( C213 C3626 ) C213_=_C3628( C213 C3628 ) C213_=_C3629( C213 C3629 ) \nC213_=_C3630( C213 C3630 ) C213_=_C3631( C213 C3631 ) C213_=_C3632( C213 C3632 ) C227_=_C228( C227 C228 ) C227_=_C236( C227 C236 ) C227_=_C314( C227 C314 ) \nC227_=_C349( C227 C349 ) C227_=_C587( C227 C587 ) C227_=_C1141( C227 C1141 ) C227_=_C1166( C227 C1166 ) C227_=_C1167( C227 C1167 ) C227_=_C1168( C227 C1168 ) \nC227_=_C1169( C227 C1169 ) C227_=_C1170( C227 C1170 ) C227_=_C1174( C227 C1174 ) C227_=_C1176( C227 C1176 ) C227_=_C1177( C227 C1177 ) C227_=_C1179( C227 C1179 ) \nC227_=_C1180( C227 C1180 ) C227_=_C1181( C227 C1181 ) C227_=_C1184( C227 C1184 ) C227_=_C1185( C227 C1185 ) C227_=_C1186( C227 C1186 ) C227_=_C1187( C227 C1187 ) \nC228_=_C236( C228 C236 ) C228_=_C283( C228 C283 ) C228_=_C336( C228 C336 ) C228_=_C697( C228 C697 ) C228_=_C1276( C228 C1276 ) C228_=_C1277( C228 C1277 ) \nC228_=_C1278( C228 C1278 ) C228_=_C1279( C228 C1279 ) C228_=_C1280( C228 C1280 ) C228_=_C1286( C228 C1286 ) C228_=_C1287( C228 C1287 ) C228_=_C1288( C228 C1288 ) \nC228_=_C1289( C228 C1289 ) C228_=_C1291( C228 C1291 ) C228_=_C1292( C228 C1292 ) C236_=_C318( C236 C318 ) C236_=_C353( C236 C353 ) C236_=_C835( C236 C835 ) \nC236_=_C1007( C236 C1007 ) C236_=_C1967( C236 C1967 ) C236_=_C2288( C236 C2288 ) C236_=_C3090( C236 C3090 ) C236_=_C3156( C236 C3156 ) C236_=_C3169( C236 C3169 ) \nC236_=_C3544( C236 C3544 ) C236_=_C3616( C236 C3616 ) C236_=_C3706( C236 C3706 ) C236_=_C3707( C236 C3707 ) C236_=_C3708( C236 C3708 ) C236_=_C3711( C236 C3711 ) \nC236_=_C3713( C236 C3713 ) C236_=_C3714( C236 C3714 ) C255_=_C290( C255 C290 ) C255_=_C307( C255 C307 ) C255_=_C604( C255 C604 ) C255_=_C1331( C255 C1331 ) \nC255_=_C1628( C255 C1628 ) C255_=_C1761( C255 C1761 ) C255_=_C1862( C255 C1862 ) C255_=_C2052( C255 C2052 ) C255_=_C3218( C255 C3218 ) C255_=_C3402( C255 C3402 ) \nC255_=_C3580( C255 C3580 ) C255_=_C3624( C255 C3624 ) C255_=_C3625( C255 C3625 ) C255_=_C3626( C255 C3626 ) C255_=_C3628( C255 C3628 ) C255_=_C3629( C255 C3629 ) \nC255_=_C3630( C255 C3630 ) C255_=_C3631( C255 C3631 ) C255_=_C3632( C255 C3632 ) C283_=_C290( C283 C290 ) C283_=_C336( C283 C336 ) C283_=_C697( C283 C697 ) \nC283_=_C1276( C283 C1276 ) C283_=_C1277( C283 C1277 ) C283_=_C1278( C283 C1278 ) C283_=_C1279( C283 C1279 ) C283_=_C1280( C283 C1280 ) C283_=_C1286( C283 C1286 ) \nC283_=_C1287( C283 C1287 ) C283_=_C1288( C283 C1288 ) C283_=_C1289( C283 C1289 ) C283_=_C1291( C283 C1291 ) C283_=_C1292( C283 C1292 ) C290_=_C307( C290 C307 ) \nC290_=_C604( C290 C604 ) C290_=_C1331( C290 C1331 ) C290_=_C1628( C290 C1628 ) C290_=_C1761( C290 C1761 ) C290_=_C1862( C290 C1862 ) C290_=_C2052( C290 C2052 ) \nC290_=_C3218( C290 C3218 ) C290_=_C3402( C290 C3402 ) C290_=_C3580( C290 C3580 ) C290_=_C3624( C290 C3624 ) C290_=_C3625( C290 C3625 ) C290_=_C3626( C290 C3626 ) \nC290_=_C3628( C290 C3628 ) C290_=_C3629( C290 C3629 ) C290_=_C3630( C290 C3630 ) C290_=_C3631( C290 C3631 ) C290_=_C3632( C290 C3632 ) C307_=_C604( C307 C604 ) \nC307_=_C1331( C307 C1331 ) C307_=_C1628( C307 C1628 ) C307_=_C1761( C307 C1761 ) C307_=_C1862( C307 C1862 ) C307_=_C2052( C307 C2052 ) C307_=_C3218( C307 C3218 ) \nC307_=_C3402( C307 C3402 ) C307_=_C3580( C307 C3580 ) C307_=_C3624( C307 C3624 ) C307_=_C3625( C307 C3625 ) C307_=_C3626( C307 C3626 ) C307_=_C3628( C307 C3628 ) \nC307_=_C3629( C307 C3629 ) C307_=_C3630( C307 C3630 ) C307_=_C3631( C307 C3631 ) C307_=_C3632( C307 C3632 ) C314_=_C318( C314 C318 ) C314_=_C349( C314 C349 ) \nC314_=_C587( C314 C587 ) C314_=_C1141( C314 C1141 ) C314_=_C1166( C314 C1166 ) C314_=_C1167( C314 C1167 ) C314_=_C1168( C314 C1168 ) C314_=_C1169( C314 C1169 ) \nC314_=_C1170( C314 C1170 ) C314_=_C1174( C314 C1174 ) C314_=_C1176( C314 C1176 ) C314_=_C1177( C314 C1177 ) C314_=_C1179( C314 C1179 ) C314_=_C1180( C314 C1180 ) \nC314_=_C1181( C314 C1181 ) C314_=_C1184( C314 C1184 ) C314_=_C1185( C314 C1185 ) C314_=_C1186( C314 C1186 ) C314_=_C1187( C314 C1187 ) C318_=_C353( C318 C353 ) \nC318_=_C835( C318 C835 ) C318_=_C1007( C318 C1007 ) C318_=_C1967( C318 C1967 ) C318_=_C2288( C318 C2288 ) C318_=_C3090( C318 C3090 ) C318_=_C3156( C318 C3156 ) \nC318_=_C3169( C318 C3169 ) C318_=_C3544( C318 C3544 ) C318_=_C3616( C318 C3616 ) C318_=_C3706( C318 C3706 ) C318_=_C3707( C318 C3707 ) C318_=_C3708( C318 C3708 ) \nC318_=_C3711( C318 C3711 ) C318_=_C3713( C318 C3713 ) C318_=_C3714( C318 C3714 ) C336_=_C697( C336 C697 ) C336_=_C1276( C336 C1276 ) C336_=_C1277( C336 C1277 ) \nC336_=_C1278( C336 C1278 ) C336_=_C1279( C336 C1279 ) C336_=_C1280( C336 C1280 ) C336_=_C1286( C336 C1286 ) C336_=_C1287( C336 C1287 ) C336_=_C1288( C336 C1288 ) \nC336_=_C1289( C336 C1289 ) C336_=_C1291( C336 C1291 ) C336_=_C1292( C336 C1292 ) C349_=_C353( C349 C353 ) C349_=_C587( C349 C587 ) C349_=_C1141( C349 C1141 ) \nC349_=_C1166( C349 C1166 ) C349_=_C1167( C349 C1167 ) C349_=_C1168( C349 C1168 ) C349_=_C1169( C349 C1169 ) C349_=_C1170( C349 C1170 ) C349_=_C1174( C349 C1174 ) \nC349_=_C1176( C349 C1176 ) C349_=_C1177( C349 C1177 ) C349_=_C1179( C349 C1179 ) C349_=_C1180( C349 C1180 ) C349_=_C1181( C349 C1181 ) C349_=_C1184( C349 C1184 ) \nC349_=_C1185( C349 C1185 ) C349_=_C1186( C349 C1186 ) C349_=_C1187( C349 C1187 ) C353_=_C835( C353 C835 ) C353_=_C1007( C353 C1007 ) C353_=_C1967( C353 C1967 ) \nC353_=_C2288( C353 C2288 ) C353_=_C3090( C353 C3090 ) C353_=_C3156( C353 C3156 ) C353_=_C3169( C353 C3169 ) C353_=_C3544( C353 C3544 ) C353_=_C3616( C353 C3616 ) \nC353_=_C3706( C353 C3706 ) C353_=_C3707( C353 C3707 ) C353_=_C3708( C353 C3708 ) C353_=_C3711( C353 C3711 ) C353_=_C3713( C353 C3713 ) C353_=_C3714( C353 C3714 ) \nC375_=_C376( C375 C376 ) C375_=_C378( C375 C378 ) C375_=_C381( C375 C381 ) C375_=_C382( C375 C382 ) C375_=_C383( C375 C383 ) C375_=_C384( C375 C384 ) \nC375_=_C385( C375 C385 ) C375_=_C387( C375 C387 ) C375_=_C391( C375 C391 ) C375_=_C392( C375 C392 ) C375_=_C395( C375 C395 ) C375_=_C397( C375 C397 ) \nC375_=_C399( C375 C399 ) C375_=_C401( C375 C401 ) C375_=_C403( C375 C403 ) C375_=_C467( C375 C467 ) C375_=_C479( C375 C479 ) C376_=_C378( C376 C378 ) \nC376_=_C381( C376 C381 ) C376_=_C382( C376 C382 ) C376_=_C383( C376 C383 ) C376_=_C384( C376 C384 ) C376_=_C385( C376 C385 ) C376_=_C387( C376 C387 ) \nC376_=_C391( C376 C391 ) C376_=_C392( C376 C392 ) C376_=_C395( C376 C395 ) C376_=_C397( C376 C397 ) C376_=_C399( C376 C399 ) C376_=_C401( C376 C401 ) \nC376_=_C403( C376 C403 ) C376_=_C586(</w:t>
      </w:r>
    </w:p>
    <w:p>
      <w:pPr>
        <w:pStyle w:val="PreformattedText"/>
        <w:bidi w:val="0"/>
        <w:spacing w:before="0" w:after="0"/>
        <w:jc w:val="left"/>
        <w:rPr/>
      </w:pPr>
      <w:r>
        <w:rPr/>
        <w:t xml:space="preserve"> </w:t>
      </w:r>
      <w:r>
        <w:rPr/>
        <w:t>C376 C586 ) C376_=_C587( C376 C587 ) C376_=_C593( C376 C593 ) C376_=_C595( C376 C595 ) C376_=_C598( C376 C598 ) \nC376_=_C604( C376 C604 ) C376_=_C607( C376 C607 ) C378_=_C381( C378 C381 ) C378_=_C382( C378 C382 ) C378_=_C383( C378 C383 ) C378_=_C384( C378 C384 ) \nC378_=_C385( C378 C385 ) C378_=_C387( C378 C387 ) C378_=_C391( C378 C391 ) C378_=_C392( C378 C392 ) C378_=_C395( C378 C395 ) C378_=_C397( C378 C397 ) \nC378_=_C399( C378 C399 ) C378_=_C401( C378 C401 ) C378_=_C403( C378 C403 ) C378_=_C1094( C378 C1094 ) C378_=_C1096( C378 C1096 ) C378_=_C1098( C378 C1098 ) \nC378_=_C1100( C378 C1100 ) C378_=_C1104( C378 C1104 ) C378_=_C1111( C378 C1111 ) C381_=_C382( C381 C382 ) C381_=_C383( C381 C383 ) C381_=_C384( C381 C384 ) \nC381_=_C385( C381 C385 ) C381_=_C387( C381 C387 ) C381_=_C391( C381 C391 ) C381_=_C392( C381 C392 ) C381_=_C395( C381 C395 ) C381_=_C397( C381 C397 ) \nC381_=_C399( C381 C399 ) C381_=_C401( C381 C401 ) C381_=_C403( C381 C403 ) C381_=_C1235( C381 C1235 ) C381_=_C1237( C381 C1237 ) C381_=_C1249( C381 C1249 ) \nC382_=_C383( C382 C383 ) C382_=_C384( C382 C384 ) C382_=_C385( C382 C385 ) C382_=_C387( C382 C387 ) C382_=_C391( C382 C391 ) C382_=_C392( C382 C392 ) \nC382_=_C395( C382 C395 ) C382_=_C397( C382 C397 ) C382_=_C399( C382 C399 ) C382_=_C401( C382 C401 ) C382_=_C403( C382 C403 ) C382_=_C1462( C382 C1462 ) \nC382_=_C1466( C382 C1466 ) C382_=_C1471( C382 C1471 ) C383_=_C384( C383 C384 ) C383_=_C385( C383 C385 ) C383_=_C387( C383 C387 ) C383_=_C391( C383 C391 ) \nC383_=_C392( C383 C392 ) C383_=_C395( C383 C395 ) C383_=_C397( C383 C397 ) C383_=_C399( C383 C399 ) C383_=_C401( C383 C401 ) C383_=_C403( C383 C403 ) \nC383_=_C968( C383 C968 ) C383_=_C1168( C383 C1168 ) C383_=_C1619( C383 C1619 ) C383_=_C1621( C383 C1621 ) C383_=_C1622( C383 C1622 ) C383_=_C1628( C383 C1628 ) \nC383_=_C1630( C383 C1630 ) C383_=_C1631( C383 C1631 ) C383_=_C1639( C383 C1639 ) C384_=_C385( C384 C385 ) C384_=_C387( C384 C387 ) C384_=_C391( C384 C391 ) \nC384_=_C392( C384 C392 ) C384_=_C395( C384 C395 ) C384_=_C397( C384 C397 ) C384_=_C399( C384 C399 ) C384_=_C401( C384 C401 ) C384_=_C403( C384 C403 ) \nC384_=_C1278( C384 C1278 ) C384_=_C2063( C384 C2063 ) C384_=_C2067( C384 C2067 ) C384_=_C2070( C384 C2070 ) C384_=_C2074( C384 C2074 ) C384_=_C2075( C384 C2075 ) \nC385_=_C387( C385 C387 ) C385_=_C391( C385 C391 ) C385_=_C392( C385 C392 ) C385_=_C395( C385 C395 ) C385_=_C397( C385 C397 ) C385_=_C399( C385 C399 ) \nC385_=_C401( C385 C401 ) C385_=_C403( C385 C403 ) C385_=_C467( C385 C467 ) C385_=_C1096( C385 C1096 ) C385_=_C1118( C385 C1118 ) C385_=_C1237( C385 C1237 ) \nC385_=_C1462( C385 C1462 ) C385_=_C2063( C385 C2063 ) C385_=_C2076( C385 C2076 ) C385_=_C2160( C385 C2160 ) C385_=_C2161( C385 C2161 ) C385_=_C2162( C385 C2162 ) \nC385_=_C2163( C385 C2163 ) C385_=_C2164( C385 C2164 ) C385_=_C2165( C385 C2165 ) C385_=_C2168( C385 C2168 ) C385_=_C2170( C385 C2170 ) C385_=_C2171( C385 C2171 ) \nC385_=_C2174( C385 C2174 ) C385_=_C2175( C385 C2175 ) C387_=_C391( C387 C391 ) C387_=_C392( C387 C392 ) C387_=_C395( C387 C395 ) C387_=_C397( C387 C397 ) \nC387_=_C399( C387 C399 ) C387_=_C401( C387 C401 ) C387_=_C403( C387 C403 ) C387_=_C2164( C387 C2164 ) C387_=_C2538( C387 C2538 ) C391_=_C392( C391 C392 ) \nC391_=_C395( C391 C395 ) C391_=_C397( C391 C397 ) C391_=_C399( C391 C399 ) C391_=_C401( C391 C401 ) C391_=_C403( C391 C403 ) C391_=_C2165( C391 C2165 ) \nC391_=_C3116( C391 C3116 ) C391_=_C3121( C391 C3121 ) C392_=_C395( C392 C395 ) C392_=_C397( C392 C397 ) C392_=_C399( C392 C399 ) C392_=_C401( C392 C401 ) \nC392_=_C403( C392 C403 ) C392_=_C1126( C392 C1126 ) C392_=_C2824( C392 C2824 ) C392_=_C2896( C392 C2896 ) C392_=_C3169( C392 C3169 ) C392_=_C3174( C392 C3174 ) \nC392_=_C3175( C392 C3175 ) C395_=_C397( C395 C397 ) C395_=_C399( C395 C399 ) C395_=_C401( C395 C401 ) C395_=_C403( C395 C403 ) C395_=_C979( C395 C979 ) \nC395_=_C1180( C395 C1180 ) C395_=_C2012( C395 C2012 ) C395_=_C2186( C395 C2186 ) C395_=_C2286( C395 C2286 ) C395_=_C2554( C395 C2554 ) C395_=_C3219( C395 C3219 ) \nC395_=_C3261( C395 C3261 ) C395_=_C3624( C395 C3624 ) C395_=_C3675( C395 C3675 ) C395_=_C3676( C395 C3676 ) C395_=_C3678( C395 C3678 ) C397_=_C399( C397 C399 ) \nC397_=_C401( C397 C401 ) C397_=_C403( C397 C403 ) C397_=_C1132( C397 C1132 ) C397_=_C2013( C397 C2013 ) C397_=_C2289( C397 C2289 ) C397_=_C2830( C397 C2830 ) \nC397_=_C2900( C397 C2900 ) C397_=_C3221( C397 C3221 ) C397_=_C3706( C397 C3706 ) C397_=_C3790( C397 C3790 ) C397_=_C3792( C397 C3792 ) C397_=_C3793( C397 C3793 ) \nC397_=_C3798( C397 C3798 ) C399_=_C401( C399 C401 ) C399_=_C403( C399 C403 ) C399_=_C1133( C399 C1133 ) C399_=_C1740( C399 C1740 ) C399_=_C2831( C399 C2831 ) \nC399_=_C2901( C399 C2901 ) C399_=_C3707( C399 C3707 ) C399_=_C3854( C399 C3854 ) C399_=_C3855( C399 C3855 ) C399_=_C3856( C399 C3856 ) C401_=_C403( C401 C403 ) \nC401_=_C427( C401 C427 ) C401_=_C1058( C401 C1058 ) C401_=_C1083( C401 C1083 ) C401_=_C1135( C401 C1135 ) C401_=_C1682( C401 C1682 ) C401_=_C2784( C401 C2784 ) \nC401_=_C2833( C401 C2833 ) C401_=_C2904( C401 C2904 ) C401_=_C3136( C401 C3136 ) C401_=_C3174( C401 C3174 ) C401_=_C3487( C401 C3487 ) C401_=_C3711( C401 C3711 ) \nC401_=_C3783( C401 C3783 ) C401_=_C3792( C401 C3792 ) C401_=_C3855( C401 C3855 ) C401_=_C4010( C401 C4010 ) C401_=_C4011( C401 C4011 ) C401_=_C4012( C401 C4012 ) \nC401_=_C4013( C401 C4013 ) C403_=_C1139( C403 C1139 ) C403_=_C2837( C403 C2837 ) C403_=_C2907( C403 C2907 ) C403_=_C3713( C403 C3713 ) C403_=_C3812( C403 C3812 ) \nC403_=_C4011( C403 C4011 ) C403_=_C4021( C403 C4021 ) C410_=_C414( C410 C414 ) C410_=_C416( C410 C416 ) C410_=_C427( C410 C427 ) C410_=_C616( C410 C616 ) \nC410_=_C849( C410 C849 ) C410_=_C1041( C410 C1041 ) C410_=_C1065( C410 C1065 ) C410_=_C1664( C410 C1664 ) C410_=_C1729( C410 C1729 ) C410_=_C1730( C410 C1730 ) \nC410_=_C1731( C410 C1731 ) C410_=_C1732( C410 C1732 ) C410_=_C1734( C410 C1734 ) C410_=_C1736( C410 C1736 ) C410_=_C1738( C410 C1738 ) C410_=_C1739( C410 C1739 ) \nC410_=_C1740( C410 C1740 ) C410_=_C1744( C410 C1744 ) C410_=_C1745( C410 C1745 ) C410_=_C1746( C410 C1746 ) C410_=_C1747( C410 C1747 ) C410_=_C1748( C410 C1748 ) \nC414_=_C416( C414 C416 ) C414_=_C427( C414 C427 ) C414_=_C1100( C414 C1100 ) C414_=_C1265( C414 C1265 ) C414_=_C1299( C414 C1299 ) C414_=_C1413( C414 C1413 ) \nC414_=_C1602( C414 C1602 ) C414_=_C1797( C414 C1797 ) C414_=_C2302( C414 C2302 ) C414_=_C2646( C414 C2646 ) C414_=_C2728( C414 C2728 ) C414_=_C2729( C414 C2729 ) \nC414_=_C2730( C414 C2730 ) C414_=_C2731( C414 C2731 ) C414_=_C2732( C414 C2732 ) C414_=_C2733( C414 C2733 ) C414_=_C2735( C414 C2735 ) C416_=_C427( C416 C427 ) \nC416_=_C546( C416 C546 ) C416_=_C598( C416 C598 ) C416_=_C1104( C416 C1104 ) C416_=_C1304( C416 C1304 ) C416_=_C1416( C416 C1416 ) C416_=_C1539( C416 C1539 ) \nC416_=_C1622( C416 C1622 ) C416_=_C1801( C416 C1801 ) C416_=_C2223( C416 C2223 ) C416_=_C2468( C416 C2468 ) C416_=_C2648( C416 C2648 ) C416_=_C2739( C416 C2739 ) \nC416_=_C3259( C416 C3259 ) C416_=_C3261( C416 C3261 ) C416_=_C3263( C416 C3263 ) C416_=_C3264( C416 C3264 ) C416_=_C3265( C416 C3265 ) C427_=_C1058( C427 C1058 ) \nC427_=_C1083( C427 C1083 ) C427_=_C1135( C427 C1135 ) C427_=_C1682( C427 C1682 ) C427_=_C2784( C427 C2784 ) C427_=_C2833( C427 C2833 ) C427_=_C2904( C427 C2904 ) \nC427_=_C3136( C427 C3136 ) C427_=_C3174( C427 C3174 ) C427_=_C3487( C427 C3487 ) C427_=_C3711( C427 C3711 ) C427_=_C3783( C427 C3783 ) C427_=_C3792( C427 C3792 ) \nC427_=_C3855( C427 C3855 ) C427_=_C4010( C427 C4010 ) C427_=_C4011( C427 C4011 ) C427_=_C4012( C427 C4012 ) C427_=_C4013( C427 C4013 ) C449_=_C519( C449 C519 ) \nC449_=_C813( C449 C813 ) C449_=_C1357( C449 C1357 ) C449_=_C1566( C449 C1566 ) C449_=_C1678( C449 C1678 ) C449_=_C1928( C449 C1928 ) C449_=_C1992( C449 C1992 ) \nC449_=_C2209( C449 C2209 ) C449_=_C2327( C449 C2327 ) C449_=_C2490( C449 C2490 ) C449_=_C2685( C449 C2685 ) C449_=_C2700( C449 C2700 ) C449_=_C2766( C449 C2766 ) \nC449_=_C3132( C449 C3132 ) C449_=_C3497( C449 C3497 ) C449_=_C3617( C449 C3617 ) C449_=_C3758( C449 C3758 ) C449_=_C3760( C449 C3760 ) C449_=_C3761( C449 C3761 ) \nC467_=_C479( C467 C479 ) C467_=_C1096( C467 C1096 ) C467_=_C1118( C467 C1118 ) C467_=_C1237( C467 C1237 ) C467_=_C1462( C467 C1462 ) C467_=_C2063( C467 C2063 ) \nC467_=_C2076( C467 C2076 ) C467_=_C2160( C467 C2160 ) C467_=_C2161( C467 C2161 ) C467_=_C2162( C467 C2162 ) C467_=_C2163( C467 C2163 ) C467_=_C2164( C467 C2164 ) \nC467_=_C2165( C467 C2165 ) C467_=_C2168( C467 C2168 ) C467_=_C2170( C467 C2170 ) C467_=_C2171( C467 C2171 ) C467_=_C2174( C467 C2174 ) C467_=_C2175( C467 C2175 ) \nC479_=_C841( C479 C841 ) C479_=_C1008( C479 C1008 ) C479_=_C1111( C479 C1111 ) C479_=_C1249( C479 C1249 ) C479_=_C1471( C479 C1471 ) C479_=_C2074( C479 C2074 ) \nC479_=_C2171( C479 C2171 ) C479_=_C2291( C479 C2291 ) C479_=_C2538( C479 C2538 ) C479_=_C3094( C479 C3094 ) C479_=_C3116( C479 C3116 ) C479_=_C3500( C479 C3500 ) \nC479_=_C3619( C479 C3619 ) C479_=_C3746( C479 C3746 ) C479_=_C3909( C479 C3909 ) C490_=_C494( C490 C494 ) C490_=_C501( C490 C501 ) C490_=_C1217( C490 C1217 ) \nC490_=_C1328( C490 C1328 ) C490_=_C1691( C490 C1691 ) C490_=_C2392( C490 C2392 ) C490_=_C3053( C490 C3053 ) C490_=_C3054( C490 C3054 ) C490_=_C3055( C490 C3055 ) \nC490_=_C3056( C490 C3056 ) C490_=_C3057( C490 C3057 ) C490_=_C3058( C490 C3058 ) C490_=_C3059( C490 C3059 ) C490_=_C3060( C490 C3060 ) C490_=_C3062( C490 C3062 ) \nC490_=_C3065( C490 C3065 ) C490_=_C3066( C490 C3066 ) C490_=_C3067( C490 C3067 ) C490_=_C3069( C490 C3069 ) C494_=_C501( C494 C501 ) C494_=_C713( C494 C713 ) \nC494_=_C1130( C494 C1130 ) C494_=_C1158( C494 C1158 ) C494_=_C1179( C494 C1179 ) C494_=_C1222( C494 C1222 ) C494_=_C1287( C494 C1287 ) C494_=_C1355( C494 C1355 ) \nC494_=_C1376( C494 C1376 ) C494_=_C1521( C494 C1521 ) C494_=_C1819( C494 C1819 ) C494_=_C1989( C494 C1989 ) C494_=_C2941( C494 C2941 ) C494_=_C3055( C494 C3055 ) \nC494_=_C3476(</w:t>
      </w:r>
    </w:p>
    <w:p>
      <w:pPr>
        <w:pStyle w:val="PreformattedText"/>
        <w:bidi w:val="0"/>
        <w:spacing w:before="0" w:after="0"/>
        <w:jc w:val="left"/>
        <w:rPr/>
      </w:pPr>
      <w:r>
        <w:rPr/>
        <w:t xml:space="preserve"> </w:t>
      </w:r>
      <w:r>
        <w:rPr/>
        <w:t>C494 C3476 ) C494_=_C3642( C494 C3642 ) C494_=_C3664( C494 C3664 ) C494_=_C3665( C494 C3665 ) C494_=_C3666( C494 C3666 ) C494_=_C3667( C494 C3667 ) \nC494_=_C3669( C494 C3669 ) C494_=_C3671( C494 C3671 ) C494_=_C3672( C494 C3672 ) C494_=_C3673( C494 C3673 ) C501_=_C814( C501 C814 ) C501_=_C914( C501 C914 ) \nC501_=_C1226( C501 C1226 ) C501_=_C1657( C501 C1657 ) C501_=_C2054( C501 C2054 ) C501_=_C2266( C501 C2266 ) C501_=_C2930( C501 C2930 ) C501_=_C3062( C501 C3062 ) \nC501_=_C3135( C501 C3135 ) C501_=_C3648( C501 C3648 ) C501_=_C3718( C501 C3718 ) C501_=_C3882( C501 C3882 ) C501_=_C3991( C501 C3991 ) C501_=_C3992( C501 C3992 ) \nC501_=_C3993( C501 C3993 ) C501_=_C3994( C501 C3994 ) C519_=_C525( C519 C525 ) C519_=_C813( C519 C813 ) C519_=_C1357( C519 C1357 ) C519_=_C1566( C519 C1566 ) \nC519_=_C1678( C519 C1678 ) C519_=_C1928( C519 C1928 ) C519_=_C1992( C519 C1992 ) C519_=_C2209( C519 C2209 ) C519_=_C2327( C519 C2327 ) C519_=_C2490( C519 C2490 ) \nC519_=_C2685( C519 C2685 ) C519_=_C2700( C519 C2700 ) C519_=_C2766( C519 C2766 ) C519_=_C3132( C519 C3132 ) C519_=_C3497( C519 C3497 ) C519_=_C3617( C519 C3617 ) \nC519_=_C3758( C519 C3758 ) C519_=_C3760( C519 C3760 ) C519_=_C3761( C519 C3761 ) C525_=_C1450( C525 C1450 ) C525_=_C2132( C525 C2132 ) C525_=_C2690( C525 C2690 ) \nC525_=_C2874( C525 C2874 ) C525_=_C2959( C525 C2959 ) C525_=_C3238( C525 C3238 ) C525_=_C3316( C525 C3316 ) C525_=_C3451( C525 C3451 ) C525_=_C3560( C525 C3560 ) \nC525_=_C3774( C525 C3774 ) C525_=_C3854( C525 C3854 ) C525_=_C3863( C525 C3863 ) C525_=_C3923( C525 C3923 ) C525_=_C3932( C525 C3932 ) C525_=_C3950( C525 C3950 ) \nC525_=_C4000( C525 C4000 ) C525_=_C4001( C525 C4001 ) C525_=_C4002( C525 C4002 ) C525_=_C4003( C525 C4003 ) C536_=_C539( C536 C539 ) C536_=_C540( C536 C540 ) \nC536_=_C541( C536 C541 ) C536_=_C546( C536 C546 ) C536_=_C550( C536 C550 ) C536_=_C552( C536 C552 ) C536_=_C1528( C536 C1528 ) C536_=_C1530( C536 C1530 ) \nC536_=_C1532( C536 C1532 ) C536_=_C1536( C536 C1536 ) C536_=_C1537( C536 C1537 ) C536_=_C1538( C536 C1538 ) C536_=_C1539( C536 C1539 ) C536_=_C1542( C536 C1542 ) \nC536_=_C1543( C536 C1543 ) C536_=_C1545( C536 C1545 ) C536_=_C1546( C536 C1546 ) C536_=_C1548( C536 C1548 ) C536_=_C1549( C536 C1549 ) C536_=_C1551( C536 C1551 ) \nC539_=_C540( C539 C540 ) C539_=_C541( C539 C541 ) C539_=_C546( C539 C546 ) C539_=_C550( C539 C550 ) C539_=_C552( C539 C552 ) C539_=_C996( C539 C996 ) \nC539_=_C1530( C539 C1530 ) C539_=_C2216( C539 C2216 ) C539_=_C2333( C539 C2333 ) C539_=_C2444( C539 C2444 ) C539_=_C2445( C539 C2445 ) C539_=_C2447( C539 C2447 ) \nC539_=_C2448( C539 C2448 ) C539_=_C2451( C539 C2451 ) C539_=_C2453( C539 C2453 ) C539_=_C2454( C539 C2454 ) C539_=_C2455( C539 C2455 ) C539_=_C2457( C539 C2457 ) \nC539_=_C2458( C539 C2458 ) C539_=_C2460( C539 C2460 ) C539_=_C2461( C539 C2461 ) C539_=_C2462( C539 C2462 ) C539_=_C2463( C539 C2463 ) C539_=_C2464( C539 C2464 ) \nC540_=_C541( C540 C541 ) C540_=_C546( C540 C546 ) C540_=_C550( C540 C550 ) C540_=_C552( C540 C552 ) C540_=_C1411( C540 C1411 ) C540_=_C1959( C540 C1959 ) \nC540_=_C2217( C540 C2217 ) C540_=_C2444( C540 C2444 ) C540_=_C2468( C540 C2468 ) C540_=_C2470( C540 C2470 ) C540_=_C2471( C540 C2471 ) C540_=_C2473( C540 C2473 ) \nC540_=_C2474( C540 C2474 ) C540_=_C2475( C540 C2475 ) C540_=_C2479( C540 C2479 ) C540_=_C2481( C540 C2481 ) C540_=_C2482( C540 C2482 ) C541_=_C546( C541 C546 ) \nC541_=_C550( C541 C550 ) C541_=_C552( C541 C552 ) C541_=_C1581( C541 C1581 ) C541_=_C1901( C541 C1901 ) C541_=_C2219( C541 C2219 ) C541_=_C2336( C541 C2336 ) \nC541_=_C2445( C541 C2445 ) C541_=_C2738( C541 C2738 ) C541_=_C2739( C541 C2739 ) C541_=_C2740( C541 C2740 ) C541_=_C2742( C541 C2742 ) C541_=_C2743( C541 C2743 ) \nC541_=_C2746( C541 C2746 ) C541_=_C2747( C541 C2747 ) C541_=_C2748( C541 C2748 ) C541_=_C2753( C541 C2753 ) C546_=_C550( C546 C550 ) C546_=_C552( C546 C552 ) \nC546_=_C598( C546 C598 ) C546_=_C1104( C546 C1104 ) C546_=_C1304( C546 C1304 ) C546_=_C1416( C546 C1416 ) C546_=_C1539( C546 C1539 ) C546_=_C1622( C546 C1622 ) \nC546_=_C1801( C546 C1801 ) C546_=_C2223( C546 C2223 ) C546_=_C2468( C546 C2468 ) C546_=_C2648( C546 C2648 ) C546_=_C2739( C546 C2739 ) C546_=_C3259( C546 C3259 ) \nC546_=_C3261( C546 C3261 ) C546_=_C3263( C546 C3263 ) C546_=_C3264( C546 C3264 ) C546_=_C3265( C546 C3265 ) C550_=_C552( C550 C552 ) C550_=_C712( C550 C712 ) \nC550_=_C1542( C550 C1542 ) C550_=_C1782( C550 C1782 ) C550_=_C1817( C550 C1817 ) C550_=_C2226( C550 C2226 ) C550_=_C2471( C550 C2471 ) C550_=_C2517( C550 C2517 ) \nC550_=_C2586( C550 C2586 ) C550_=_C2743( C550 C2743 ) C550_=_C3246( C550 C3246 ) C550_=_C3476( C550 C3476 ) C550_=_C3477( C550 C3477 ) C550_=_C3479( C550 C3479 ) \nC550_=_C3480( C550 C3480 ) C550_=_C3481( C550 C3481 ) C552_=_C607( C552 C607 ) C552_=_C1545( C552 C1545 ) C552_=_C1630( C552 C1630 ) C552_=_C2229( C552 C2229 ) \nC552_=_C2474( C552 C2474 ) C552_=_C2635( C552 C2635 ) C552_=_C2747( C552 C2747 ) C552_=_C3091( C552 C3091 ) C552_=_C3297( C552 C3297 ) C552_=_C3546( C552 C3546 ) \nC552_=_C3634( C552 C3634 ) C552_=_C3675( C552 C3675 ) C552_=_C3808( C552 C3808 ) C552_=_C3809( C552 C3809 ) C552_=_C3810( C552 C3810 ) C552_=_C3811( C552 C3811 ) \nC552_=_C3812( C552 C3812 ) C557_=_C558( C557 C558 ) C557_=_C560( C557 C560 ) C557_=_C563( C557 C563 ) C557_=_C566( C557 C566 ) C557_=_C567( C557 C567 ) \nC557_=_C569( C557 C569 ) C557_=_C572( C557 C572 ) C557_=_C574( C557 C574 ) C557_=_C575( C557 C575 ) C557_=_C576( C557 C576 ) C557_=_C577( C557 C577 ) \nC557_=_C578( C557 C578 ) C557_=_C579( C557 C579 ) C557_=_C580( C557 C580 ) C557_=_C1257( C557 C1257 ) C557_=_C1260( C557 C1260 ) C557_=_C1261( C557 C1261 ) \nC557_=_C1263( C557 C1263 ) C557_=_C1264( C557 C1264 ) C557_=_C1265( C557 C1265 ) C557_=_C1266( C557 C1266 ) C557_=_C1268( C557 C1268 ) C558_=_C560( C558 C560 ) \nC558_=_C563( C558 C563 ) C558_=_C566( C558 C566 ) C558_=_C567( C558 C567 ) C558_=_C569( C558 C569 ) C558_=_C572( C558 C572 ) C558_=_C574( C558 C574 ) \nC558_=_C575( C558 C575 ) C558_=_C576( C558 C576 ) C558_=_C577( C558 C577 ) C558_=_C578( C558 C578 ) C558_=_C579( C558 C579 ) C558_=_C580( C558 C580 ) \nC558_=_C1478( C558 C1478 ) C558_=_C1483( C558 C1483 ) C558_=_C1484( C558 C1484 ) C558_=_C1485( C558 C1485 ) C558_=_C1486( C558 C1486 ) C558_=_C1487( C558 C1487 ) \nC558_=_C1488( C558 C1488 ) C558_=_C1489( C558 C1489 ) C558_=_C1490( C558 C1490 ) C558_=_C1491( C558 C1491 ) C558_=_C1492( C558 C1492 ) C558_=_C1493( C558 C1493 ) \nC558_=_C1495( C558 C1495 ) C558_=_C1497( C558 C1497 ) C558_=_C1498( C558 C1498 ) C558_=_C1501( C558 C1501 ) C558_=_C1503( C558 C1503 ) C558_=_C1504( C558 C1504 ) \nC560_=_C563( C560 C563 ) C560_=_C566( C560 C566 ) C560_=_C567( C560 C567 ) C560_=_C569( C560 C569 ) C560_=_C572( C560 C572 ) C560_=_C574( C560 C574 ) \nC560_=_C575( C560 C575 ) C560_=_C576( C560 C576 ) C560_=_C577( C560 C577 ) C560_=_C578( C560 C578 ) C560_=_C579( C560 C579 ) C560_=_C580( C560 C580 ) \nC560_=_C967( C560 C967 ) C560_=_C1505( C560 C1505 ) C560_=_C1598( C560 C1598 ) C560_=_C1601( C560 C1601 ) C560_=_C1602( C560 C1602 ) C563_=_C566( C563 C566 ) \nC563_=_C567( C563 C567 ) C563_=_C569( C563 C569 ) C563_=_C572( C563 C572 ) C563_=_C574( C563 C574 ) C563_=_C575( C563 C575 ) C563_=_C576( C563 C576 ) \nC563_=_C577( C563 C577 ) C563_=_C578( C563 C578 ) C563_=_C579( C563 C579 ) C563_=_C580( C563 C580 ) C563_=_C1510( C563 C1510 ) C563_=_C1937( C563 C1937 ) \nC563_=_C2299( C563 C2299 ) C563_=_C2302( C563 C2302 ) C563_=_C2312( C563 C2312 ) C566_=_C567( C566 C567 ) C566_=_C569( C566 C569 ) C566_=_C572( C566 C572 ) \nC566_=_C574( C566 C574 ) C566_=_C575( C566 C575 ) C566_=_C576( C566 C576 ) C566_=_C577( C566 C577 ) C566_=_C578( C566 C578 ) C566_=_C579( C566 C579 ) \nC566_=_C580( C566 C580 ) C566_=_C1483( C566 C1483 ) C566_=_C2756( C566 C2756 ) C566_=_C2757( C566 C2757 ) C566_=_C2760( C566 C2760 ) C566_=_C2766( C566 C2766 ) \nC567_=_C569( C567 C569 ) C567_=_C572( C567 C572 ) C567_=_C574( C567 C574 ) C567_=_C575( C567 C575 ) C567_=_C576( C567 C576 ) C567_=_C577( C567 C577 ) \nC567_=_C578( C567 C578 ) C567_=_C579( C567 C579 ) C567_=_C580( C567 C580 ) C567_=_C1486( C567 C1486 ) C567_=_C3041( C567 C3041 ) C567_=_C3042( C567 C3042 ) \nC567_=_C3044( C567 C3044 ) C567_=_C3052( C567 C3052 ) C569_=_C572( C569 C572 ) C569_=_C574( C569 C574 ) C569_=_C575( C569 C575 ) C569_=_C576( C569 C576 ) \nC569_=_C577( C569 C577 ) C569_=_C578( C569 C578 ) C569_=_C579( C569 C579 ) C569_=_C580( C569 C580 ) C569_=_C1487( C569 C1487 ) C569_=_C2004( C569 C2004 ) \nC569_=_C2665( C569 C2665 ) C569_=_C2894( C569 C2894 ) C569_=_C3071( C569 C3071 ) C569_=_C3072( C569 C3072 ) C569_=_C3076( C569 C3076 ) C572_=_C574( C572 C574 ) \nC572_=_C575( C572 C575 ) C572_=_C576( C572 C576 ) C572_=_C577( C572 C577 ) C572_=_C578( C572 C578 ) C572_=_C579( C572 C579 ) C572_=_C580( C572 C580 ) \nC572_=_C1490( C572 C1490 ) C572_=_C2709( C572 C2709 ) C572_=_C3126( C572 C3126 ) C572_=_C3191( C572 C3191 ) C572_=_C3229( C572 C3229 ) C572_=_C3231( C572 C3231 ) \nC572_=_C3238( C572 C3238 ) C574_=_C575( C574 C575 ) C574_=_C576( C574 C576 ) C574_=_C577( C574 C577 ) C574_=_C578( C574 C578 ) C574_=_C579( C574 C579 ) \nC574_=_C580( C574 C580 ) C574_=_C975( C574 C975 ) C574_=_C1493( C574 C1493 ) C574_=_C3128( C574 C3128 ) C574_=_C3193( C574 C3193 ) C574_=_C3363( C574 C3363 ) \nC574_=_C3421( C574 C3421 ) C574_=_C3430( C574 C3430 ) C575_=_C576( C575 C576 ) C575_=_C577( C575 C577 ) C575_=_C578( C575 C578 ) C575_=_C579( C575 C579 ) \nC575_=_C580( C575 C580 ) C575_=_C1520( C575 C1520 ) C575_=_C1734( C575 C1734 ) C575_=_C1947( C575 C1947 ) C575_=_C2550( C575 C2550 ) C575_=_C2728( C575 C2728 ) \nC575_=_C3487( C575 C3487 ) C576_=_C577( C576 C577 ) C576_=_C578( C576 C578 ) C576_=_C579( C576 C579 ) C576_=_C580( C576 C580 ) C576_=_C2182( C576 C2182 ) \nC576_=_C2729( C576 C2729 ) C576_=_C3053( C576 C3053 ) C576_=_C3497( C576 C3497 ) C576_=_C3500( C576 C3500 ) C576_=_C3505( C576 C3505 ) C576_=_C3506( C576 C3506 ) \nC577_=_C578(</w:t>
      </w:r>
    </w:p>
    <w:p>
      <w:pPr>
        <w:pStyle w:val="PreformattedText"/>
        <w:bidi w:val="0"/>
        <w:spacing w:before="0" w:after="0"/>
        <w:jc w:val="left"/>
        <w:rPr/>
      </w:pPr>
      <w:r>
        <w:rPr/>
        <w:t xml:space="preserve"> </w:t>
      </w:r>
      <w:r>
        <w:rPr/>
        <w:t>C577 C578 ) C577_=_C579( C577 C579 ) C577_=_C580( C577 C580 ) C577_=_C1495( C577 C1495 ) C577_=_C3130( C577 C3130 ) C577_=_C3194( C577 C3194 ) \nC577_=_C3367( C577 C3367 ) C577_=_C3634( C577 C3634 ) C578_=_C579( C578 C579 ) C578_=_C580( C578 C580 ) C578_=_C2187( C578 C2187 ) C578_=_C2731( C578 C2731 ) \nC578_=_C3057( C578 C3057 ) C578_=_C3142( C578 C3142 ) C578_=_C3746( C578 C3746 ) C578_=_C3747( C578 C3747 ) C578_=_C3752( C578 C3752 ) C578_=_C3753( C578 C3753 ) \nC578_=_C3755( C578 C3755 ) C579_=_C580( C579 C580 ) C579_=_C1522( C579 C1522 ) C579_=_C1953( C579 C1953 ) C579_=_C2557( C579 C2557 ) C579_=_C2732( C579 C2732 ) \nC579_=_C3263( C579 C3263 ) C580_=_C2189( C580 C2189 ) C580_=_C2716( C580 C2716 ) C580_=_C2733( C580 C2733 ) C580_=_C3060( C580 C3060 ) C580_=_C3533( C580 C3533 ) \nC580_=_C3909( C580 C3909 ) C580_=_C3916( C580 C3916 ) C580_=_C3919( C580 C3919 ) C586_=_C587( C586 C587 ) C586_=_C593( C586 C593 ) C586_=_C595( C586 C595 ) \nC586_=_C598( C586 C598 ) C586_=_C604( C586 C604 ) C586_=_C607( C586 C607 ) C586_=_C724( C586 C724 ) C586_=_C821( C586 C821 ) C586_=_C898( C586 C898 ) \nC586_=_C965( C586 C965 ) C586_=_C966( C586 C966 ) C586_=_C967( C586 C967 ) C586_=_C968( C586 C968 ) C586_=_C969( C586 C969 ) C586_=_C972( C586 C972 ) \nC586_=_C973( C586 C973 ) C586_=_C975( C586 C975 ) C586_=_C976( C586 C976 ) C586_=_C978( C586 C978 ) C586_=_C979( C586 C979 ) C586_=_C980( C586 C980 ) \nC586_=_C981( C586 C981 ) C586_=_C983( C586 C983 ) C586_=_C984( C586 C984 ) C586_=_C985( C586 C985 ) C586_=_C986( C586 C986 ) C586_=_C987( C586 C987 ) \nC586_=_C988( C586 C988 ) C587_=_C593( C587 C593 ) C587_=_C595( C587 C595 ) C587_=_C598( C587 C598 ) C587_=_C604( C587 C604 ) C587_=_C607( C587 C607 ) \nC587_=_C1141( C587 C1141 ) C587_=_C1166( C587 C1166 ) C587_=_C1167( C587 C1167 ) C587_=_C1168( C587 C1168 ) C587_=_C1169( C587 C1169 ) C587_=_C1170( C587 C1170 ) \nC587_=_C1174( C587 C1174 ) C587_=_C1176( C587 C1176 ) C587_=_C1177( C587 C1177 ) C587_=_C1179( C587 C1179 ) C587_=_C1180( C587 C1180 ) C587_=_C1181( C587 C1181 ) \nC587_=_C1184( C587 C1184 ) C587_=_C1185( C587 C1185 ) C587_=_C1186( C587 C1186 ) C587_=_C1187( C587 C1187 ) C593_=_C595( C593 C595 ) C593_=_C598( C593 C598 ) \nC593_=_C604( C593 C604 ) C593_=_C607( C593 C607 ) C593_=_C1619( C593 C1619 ) C593_=_C1688( C593 C1688 ) C593_=_C1773( C593 C1773 ) C593_=_C2077( C593 C2077 ) \nC593_=_C2178( C593 C2178 ) C593_=_C2180( C593 C2180 ) C593_=_C2182( C593 C2182 ) C593_=_C2183( C593 C2183 ) C593_=_C2184( C593 C2184 ) C593_=_C2186( C593 C2186 ) \nC593_=_C2187( C593 C2187 ) C593_=_C2189( C593 C2189 ) C593_=_C2191( C593 C2191 ) C593_=_C2192( C593 C2192 ) C595_=_C598( C595 C598 ) C595_=_C604( C595 C604 ) \nC595_=_C607( C595 C607 ) C595_=_C1098( C595 C1098 ) C595_=_C1263( C595 C1263 ) C595_=_C1367( C595 C1367 ) C595_=_C1601( C595 C1601 ) C595_=_C1621( C595 C1621 ) \nC595_=_C2299( C595 C2299 ) C595_=_C2547( C595 C2547 ) C595_=_C2548( C595 C2548 ) C595_=_C2550( C595 C2550 ) C595_=_C2551( C595 C2551 ) C595_=_C2552( C595 C2552 ) \nC595_=_C2554( C595 C2554 ) C595_=_C2556( C595 C2556 ) C595_=_C2557( C595 C2557 ) C595_=_C2558( C595 C2558 ) C595_=_C2559( C595 C2559 ) C598_=_C604( C598 C604 ) \nC598_=_C607( C598 C607 ) C598_=_C1104( C598 C1104 ) C598_=_C1304( C598 C1304 ) C598_=_C1416( C598 C1416 ) C598_=_C1539( C598 C1539 ) C598_=_C1622( C598 C1622 ) \nC598_=_C1801( C598 C1801 ) C598_=_C2223( C598 C2223 ) C598_=_C2468( C598 C2468 ) C598_=_C2648( C598 C2648 ) C598_=_C2739( C598 C2739 ) C598_=_C3259( C598 C3259 ) \nC598_=_C3261( C598 C3261 ) C598_=_C3263( C598 C3263 ) C598_=_C3264( C598 C3264 ) C598_=_C3265( C598 C3265 ) C604_=_C607( C604 C607 ) C604_=_C1331( C604 C1331 ) \nC604_=_C1628( C604 C1628 ) C604_=_C1761( C604 C1761 ) C604_=_C1862( C604 C1862 ) C604_=_C2052( C604 C2052 ) C604_=_C3218( C604 C3218 ) C604_=_C3402( C604 C3402 ) \nC604_=_C3580( C604 C3580 ) C604_=_C3624( C604 C3624 ) C604_=_C3625( C604 C3625 ) C604_=_C3626( C604 C3626 ) C604_=_C3628( C604 C3628 ) C604_=_C3629( C604 C3629 ) \nC604_=_C3630( C604 C3630 ) C604_=_C3631( C604 C3631 ) C604_=_C3632( C604 C3632 ) C607_=_C1545( C607 C1545 ) C607_=_C1630( C607 C1630 ) C607_=_C2229( C607 C2229 ) \nC607_=_C2474( C607 C2474 ) C607_=_C2635( C607 C2635 ) C607_=_C2747( C607 C2747 ) C607_=_C3091( C607 C3091 ) C607_=_C3297( C607 C3297 ) C607_=_C3546( C607 C3546 ) \nC607_=_C3634( C607 C3634 ) C607_=_C3675( C607 C3675 ) C607_=_C3808( C607 C3808 ) C607_=_C3809( C607 C3809 ) C607_=_C3810( C607 C3810 ) C607_=_C3811( C607 C3811 ) \nC607_=_C3812( C607 C3812 ) C616_=_C849( C616 C849 ) C616_=_C1041( C616 C1041 ) C616_=_C1065( C616 C1065 ) C616_=_C1664( C616 C1664 ) C616_=_C1729( C616 C1729 ) \nC616_=_C1730( C616 C1730 ) C616_=_C1731( C616 C1731 ) C616_=_C1732( C616 C1732 ) C616_=_C1734( C616 C1734 ) C616_=_C1736( C616 C1736 ) C616_=_C1738( C616 C1738 ) \nC616_=_C1739( C616 C1739 ) C616_=_C1740( C616 C1740 ) C616_=_C1744( C616 C1744 ) C616_=_C1745( C616 C1745 ) C616_=_C1746( C616 C1746 ) C616_=_C1747( C616 C1747 ) \nC616_=_C1748( C616 C1748 ) C660_=_C666( C660 C666 ) C660_=_C1399( C660 C1399 ) C660_=_C1587( C660 C1587 ) C660_=_C1909( C660 C1909 ) C660_=_C1991( C660 C1991 ) \nC660_=_C2571( C660 C2571 ) C660_=_C3131( C660 C3131 ) C660_=_C3155( C660 C3155 ) C660_=_C3508( C660 C3508 ) C660_=_C3698( C660 C3698 ) C660_=_C3704( C660 C3704 ) \nC660_=_C3705( C660 C3705 ) C666_=_C897( C666 C897 ) C666_=_C1087( C666 C1087 ) C666_=_C1317( C666 C1317 ) C666_=_C1767( C666 C1767 ) C666_=_C2075( C666 C2075 ) \nC666_=_C2256( C666 C2256 ) C666_=_C2332( C666 C2332 ) C666_=_C2390( C666 C2390 ) C666_=_C2597( C666 C2597 ) C666_=_C2925( C666 C2925 ) C666_=_C2977( C666 C2977 ) \nC666_=_C2994( C666 C2994 ) C666_=_C3099( C666 C3099 ) C666_=_C3212( C666 C3212 ) C666_=_C3321( C666 C3321 ) C666_=_C3370( C666 C3370 ) C666_=_C3453( C666 C3453 ) \nC666_=_C3466( C666 C3466 ) C666_=_C3572( C666 C3572 ) C666_=_C3579( C666 C3579 ) C666_=_C3678( C666 C3678 ) C666_=_C3688( C666 C3688 ) C666_=_C3730( C666 C3730 ) \nC666_=_C3798( C666 C3798 ) C666_=_C3901( C666 C3901 ) C668_=_C669( C668 C669 ) C668_=_C670( C668 C670 ) C668_=_C671( C668 C671 ) C668_=_C672( C668 C672 ) \nC668_=_C673( C668 C673 ) C668_=_C674( C668 C674 ) C668_=_C675( C668 C675 ) C668_=_C678( C668 C678 ) C668_=_C679( C668 C679 ) C668_=_C680( C668 C680 ) \nC668_=_C681( C668 C681 ) C668_=_C683( C668 C683 ) C668_=_C684( C668 C684 ) C668_=_C685( C668 C685 ) C668_=_C686( C668 C686 ) C668_=_C690( C668 C690 ) \nC668_=_C691( C668 C691 ) C668_=_C692( C668 C692 ) C668_=_C693( C668 C693 ) C668_=_C758( C668 C758 ) C668_=_C768( C668 C768 ) C669_=_C670( C669 C670 ) \nC669_=_C671( C669 C671 ) C669_=_C672( C669 C672 ) C669_=_C673( C669 C673 ) C669_=_C674( C669 C674 ) C669_=_C675( C669 C675 ) C669_=_C678( C669 C678 ) \nC669_=_C679( C669 C679 ) C669_=_C680( C669 C680 ) C669_=_C681( C669 C681 ) C669_=_C683( C669 C683 ) C669_=_C684( C669 C684 ) C669_=_C685( C669 C685 ) \nC669_=_C686( C669 C686 ) C669_=_C690( C669 C690 ) C669_=_C691( C669 C691 ) C669_=_C692( C669 C692 ) C669_=_C693( C669 C693 ) C669_=_C821( C669 C821 ) \nC669_=_C822( C669 C822 ) C669_=_C827( C669 C827 ) C669_=_C829( C669 C829 ) C669_=_C835( C669 C835 ) C669_=_C841( C669 C841 ) C669_=_C843( C669 C843 ) \nC670_=_C671( C670 C671 ) C670_=_C672( C670 C672 ) C670_=_C673( C670 C673 ) C670_=_C674( C670 C674 ) C670_=_C675( C670 C675 ) C670_=_C678( C670 C678 ) \nC670_=_C679( C670 C679 ) C670_=_C680( C670 C680 ) C670_=_C681( C670 C681 ) C670_=_C683( C670 C683 ) C670_=_C684( C670 C684 ) C670_=_C685( C670 C685 ) \nC670_=_C686( C670 C686 ) C670_=_C690( C670 C690 ) C670_=_C691( C670 C691 ) C670_=_C692( C670 C692 ) C670_=_C693( C670 C693 ) C670_=_C822( C670 C822 ) \nC670_=_C991( C670 C991 ) C670_=_C995( C670 C995 ) C670_=_C996( C670 C996 ) C670_=_C997( C670 C997 ) C670_=_C998( C670 C998 ) C670_=_C999( C670 C999 ) \nC670_=_C1000( C670 C1000 ) C670_=_C1001( C670 C1001 ) C670_=_C1002( C670 C1002 ) C670_=_C1003( C670 C1003 ) C670_=_C1005( C670 C1005 ) C670_=_C1006( C670 C1006 ) \nC670_=_C1007( C670 C1007 ) C670_=_C1008( C670 C1008 ) C670_=_C1010( C670 C1010 ) C670_=_C1012( C670 C1012 ) C671_=_C672( C671 C672 ) C671_=_C673( C671 C673 ) \nC671_=_C674( C671 C674 ) C671_=_C675( C671 C675 ) C671_=_C678( C671 C678 ) C671_=_C679( C671 C679 ) C671_=_C680( C671 C680 ) C671_=_C681( C671 C681 ) \nC671_=_C683( C671 C683 ) C671_=_C684( C671 C684 ) C671_=_C685( C671 C685 ) C671_=_C686( C671 C686 ) C671_=_C690( C671 C690 ) C671_=_C691( C671 C691 ) \nC671_=_C692( C671 C692 ) C671_=_C693( C671 C693 ) C671_=_C1323( C671 C1323 ) C671_=_C1326( C671 C1326 ) C671_=_C1327( C671 C1327 ) C671_=_C1328( C671 C1328 ) \nC671_=_C1330( C671 C1330 ) C671_=_C1331( C671 C1331 ) C671_=_C1333( C671 C1333 ) C671_=_C1334( C671 C1334 ) C672_=_C673( C672 C673 ) C672_=_C674( C672 C674 ) \nC672_=_C675( C672 C675 ) C672_=_C678( C672 C678 ) C672_=_C679( C672 C679 ) C672_=_C680( C672 C680 ) C672_=_C681( C672 C681 ) C672_=_C683( C672 C683 ) \nC672_=_C684( C672 C684 ) C672_=_C685( C672 C685 ) C672_=_C686( C672 C686 ) C672_=_C690( C672 C690 ) C672_=_C691( C672 C691 ) C672_=_C692( C672 C692 ) \nC672_=_C693( C672 C693 ) C672_=_C969( C672 C969 ) C672_=_C1686( C672 C1686 ) C672_=_C1688( C672 C1688 ) C672_=_C1691( C672 C1691 ) C672_=_C1700( C672 C1700 ) \nC672_=_C1701( C672 C1701 ) C672_=_C1703( C672 C1703 ) C673_=_C674( C673 C674 ) C673_=_C675( C673 C675 ) C673_=_C678( C673 C678 ) C673_=_C679( C673 C679 ) \nC673_=_C680( C673 C680 ) C673_=_C681( C673 C681 ) C673_=_C683( C673 C683 ) C673_=_C684( C673 C684 ) C673_=_C685( C673 C685 ) C673_=_C686( C673 C686 ) \nC673_=_C690( C673 C690 ) C673_=_C691( C673 C691 ) C673_=_C692( C673 C692 ) C673_=_C693( C673 C693 ) C673_=_C827( C673 C827 ) C673_=_C2238( C673 C2238 ) \nC673_=_C2276( C673 C2276 ) C673_=_C2279( C673 C2279 ) C673_=_C2280( C673 C2280 ) C673_=_C2282( C673 C2282 ) C673_=_C2284( C673 C2284 ) C673_=_C2285( C673 C2285 ) \nC673_=_C2286( C673 C2286 ) C673_=_C2288( C673 C2288 ) C673_=_C2289( C673 C2289 ) C673_=_C2291(</w:t>
      </w:r>
    </w:p>
    <w:p>
      <w:pPr>
        <w:pStyle w:val="PreformattedText"/>
        <w:bidi w:val="0"/>
        <w:spacing w:before="0" w:after="0"/>
        <w:jc w:val="left"/>
        <w:rPr/>
      </w:pPr>
      <w:r>
        <w:rPr/>
        <w:t xml:space="preserve"> </w:t>
      </w:r>
      <w:r>
        <w:rPr/>
        <w:t>C673 C2291 ) C673_=_C2293( C673 C2293 ) C674_=_C675( C674 C675 ) \nC674_=_C678( C674 C678 ) C674_=_C679( C674 C679 ) C674_=_C680( C674 C680 ) C674_=_C681( C674 C681 ) C674_=_C683( C674 C683 ) C674_=_C684( C674 C684 ) \nC674_=_C685( C674 C685 ) C674_=_C686( C674 C686 ) C674_=_C690( C674 C690 ) C674_=_C691( C674 C691 ) C674_=_C692( C674 C692 ) C674_=_C693( C674 C693 ) \nC674_=_C1122( C674 C1122 ) C674_=_C2163( C674 C2163 ) C674_=_C2392( C674 C2392 ) C674_=_C2393( C674 C2393 ) C674_=_C2394( C674 C2394 ) C674_=_C2399( C674 C2399 ) \nC674_=_C2401( C674 C2401 ) C675_=_C678( C675 C678 ) C675_=_C679( C675 C679 ) C675_=_C680( C675 C680 ) C675_=_C681( C675 C681 ) C675_=_C683( C675 C683 ) \nC675_=_C684( C675 C684 ) C675_=_C685( C675 C685 ) C675_=_C686( C675 C686 ) C675_=_C690( C675 C690 ) C675_=_C691( C675 C691 ) C675_=_C692( C675 C692 ) \nC675_=_C693( C675 C693 ) C675_=_C1729( C675 C1729 ) C675_=_C2784( C675 C2784 ) C678_=_C679( C678 C679 ) C678_=_C680( C678 C680 ) C678_=_C681( C678 C681 ) \nC678_=_C683( C678 C683 ) C678_=_C684( C678 C684 ) C678_=_C685( C678 C685 ) C678_=_C686( C678 C686 ) C678_=_C690( C678 C690 ) C678_=_C691( C678 C691 ) \nC678_=_C692( C678 C692 ) C678_=_C693( C678 C693 ) C678_=_C1000( C678 C1000 ) C678_=_C2280( C678 C2280 ) C678_=_C2895( C678 C2895 ) C678_=_C3090( C678 C3090 ) \nC678_=_C3091( C678 C3091 ) C678_=_C3094( C678 C3094 ) C678_=_C3096( C678 C3096 ) C678_=_C3099( C678 C3099 ) C679_=_C680( C679 C680 ) C679_=_C681( C679 C681 ) \nC679_=_C683( C679 C683 ) C679_=_C684( C679 C684 ) C679_=_C685( C679 C685 ) C679_=_C686( C679 C686 ) C679_=_C690( C679 C690 ) C679_=_C691( C679 C691 ) \nC679_=_C692( C679 C692 ) C679_=_C693( C679 C693 ) C679_=_C2451( C679 C2451 ) C679_=_C3215( C679 C3215 ) C679_=_C3402( C679 C3402 ) C679_=_C3408( C679 C3408 ) \nC680_=_C681( C680 C681 ) C680_=_C683( C680 C683 ) C680_=_C684( C680 C684 ) C680_=_C685( C680 C685 ) C680_=_C686( C680 C686 ) C680_=_C690( C680 C690 ) \nC680_=_C691( C680 C691 ) C680_=_C692( C680 C692 ) C680_=_C693( C680 C693 ) C680_=_C1006( C680 C1006 ) C680_=_C2285( C680 C2285 ) C680_=_C2898( C680 C2898 ) \nC680_=_C3616( C680 C3616 ) C680_=_C3617( C680 C3617 ) C680_=_C3619( C680 C3619 ) C680_=_C3620( C680 C3620 ) C681_=_C683( C681 C683 ) C681_=_C684( C681 C684 ) \nC681_=_C685( C681 C685 ) C681_=_C686( C681 C686 ) C681_=_C690( C681 C690 ) C681_=_C691( C681 C691 ) C681_=_C692( C681 C692 ) C681_=_C693( C681 C693 ) \nC683_=_C684( C683 C684 ) C683_=_C685( C683 C685 ) C683_=_C686( C683 C686 ) C683_=_C690( C683 C690 ) C683_=_C691( C683 C691 ) C683_=_C692( C683 C692 ) \nC683_=_C693( C683 C693 ) C683_=_C1952( C683 C1952 ) C683_=_C2556( C683 C2556 ) C684_=_C685( C684 C685 ) C684_=_C686( C684 C686 ) C684_=_C690( C684 C690 ) \nC684_=_C691( C684 C691 ) C684_=_C692( C684 C692 ) C684_=_C693( C684 C693 ) C684_=_C1739( C684 C1739 ) C685_=_C686( C685 C686 ) C685_=_C690( C685 C690 ) \nC685_=_C691( C685 C691 ) C685_=_C692( C685 C692 ) C685_=_C693( C685 C693 ) C685_=_C1185( C685 C1185 ) C685_=_C3058( C685 C3058 ) C685_=_C3708( C685 C3708 ) \nC685_=_C3813( C685 C3813 ) C685_=_C3872( C685 C3872 ) C685_=_C3873( C685 C3873 ) C685_=_C3880( C685 C3880 ) C686_=_C690( C686 C690 ) C686_=_C691( C686 C691 ) \nC686_=_C692( C686 C692 ) C686_=_C693( C686 C693 ) C686_=_C3144( C686 C3144 ) C690_=_C691( C690 C691 ) C690_=_C692( C690 C692 ) C690_=_C693( C690 C693 ) \nC690_=_C3065( C690 C3065 ) C690_=_C3985( C690 C3985 ) C690_=_C3996( C690 C3996 ) C690_=_C4020( C690 C4020 ) C690_=_C4033( C690 C4033 ) C691_=_C692( C691 C692 ) \nC691_=_C693( C691 C693 ) C691_=_C1892( C691 C1892 ) C692_=_C693( C692 C693 ) C692_=_C1747( C692 C1747 ) C692_=_C4012( C692 C4012 ) C693_=_C2482( C693 C2482 ) \nC693_=_C3067( C693 C3067 ) C693_=_C3963( C693 C3963 ) C693_=_C3968( C693 C3968 ) C693_=_C3997( C693 C3997 ) C693_=_C4022( C693 C4022 ) C694_=_C697( C694 C697 ) \nC694_=_C698( C694 C698 ) C694_=_C706( C694 C706 ) C694_=_C712( C694 C712 ) C694_=_C713( C694 C713 ) C694_=_C1116( C694 C1116 ) C694_=_C1117( C694 C1117 ) \nC694_=_C1118( C694 C1118 ) C694_=_C1119( C694 C1119 ) C694_=_C1120( C694 C1120 ) C694_=_C1121( C694 C1121 ) C694_=_C1122( C694 C1122 ) C694_=_C1126( C694 C1126 ) \nC694_=_C1127( C694 C1127 ) C694_=_C1128( C694 C1128 ) C694_=_C1130( C694 C1130 ) C694_=_C1132( C694 C1132 ) C694_=_C1133( C694 C1133 ) C694_=_C1134( C694 C1134 ) \nC694_=_C1135( C694 C1135 ) C694_=_C1137( C694 C1137 ) C694_=_C1138( C694 C1138 ) C694_=_C1139( C694 C1139 ) C694_=_C1140( C694 C1140 ) C697_=_C698( C697 C698 ) \nC697_=_C706( C697 C706 ) C697_=_C712( C697 C712 ) C697_=_C713( C697 C713 ) C697_=_C1276( C697 C1276 ) C697_=_C1277( C697 C1277 ) C697_=_C1278( C697 C1278 ) \nC697_=_C1279( C697 C1279 ) C697_=_C1280( C697 C1280 ) C697_=_C1286( C697 C1286 ) C697_=_C1287( C697 C1287 ) C697_=_C1288( C697 C1288 ) C697_=_C1289( C697 C1289 ) \nC697_=_C1291( C697 C1291 ) C697_=_C1292( C697 C1292 ) C698_=_C706( C698 C706 ) C698_=_C712( C698 C712 ) C698_=_C713( C698 C713 ) C698_=_C1257( C698 C1257 ) \nC698_=_C1505( C698 C1505 ) C698_=_C1506( C698 C1506 ) C698_=_C1508( C698 C1508 ) C698_=_C1509( C698 C1509 ) C698_=_C1510( C698 C1510 ) C698_=_C1511( C698 C1511 ) \nC698_=_C1513( C698 C1513 ) C698_=_C1514( C698 C1514 ) C698_=_C1515( C698 C1515 ) C698_=_C1517( C698 C1517 ) C698_=_C1520( C698 C1520 ) C698_=_C1521( C698 C1521 ) \nC698_=_C1522( C698 C1522 ) C698_=_C1523( C698 C1523 ) C698_=_C1524( C698 C1524 ) C698_=_C1525( C698 C1525 ) C698_=_C1526( C698 C1526 ) C698_=_C1527( C698 C1527 ) \nC706_=_C712( C706 C712 ) C706_=_C713( C706 C713 ) C706_=_C1151( C706 C1151 ) C706_=_C1349( C706 C1349 ) C706_=_C1369( C706 C1369 ) C706_=_C1777( C706 C1777 ) \nC706_=_C1815( C706 C1815 ) C706_=_C1983( C706 C1983 ) C706_=_C2514( C706 C2514 ) C706_=_C2580( C706 C2580 ) C706_=_C2938( C706 C2938 ) C706_=_C2939( C706 C2939 ) \nC706_=_C2941( C706 C2941 ) C706_=_C2942( C706 C2942 ) C706_=_C2943( C706 C2943 ) C706_=_C2944( C706 C2944 ) C706_=_C2945( C706 C2945 ) C706_=_C2946( C706 C2946 ) \nC706_=_C2947( C706 C2947 ) C712_=_C713( C712 C713 ) C712_=_C1542( C712 C1542 ) C712_=_C1782( C712 C1782 ) C712_=_C1817( C712 C1817 ) C712_=_C2226( C712 C2226 ) \nC712_=_C2471( C712 C2471 ) C712_=_C2517( C712 C2517 ) C712_=_C2586( C712 C2586 ) C712_=_C2743( C712 C2743 ) C712_=_C3246( C712 C3246 ) C712_=_C3476( C712 C3476 ) \nC712_=_C3477( C712 C3477 ) C712_=_C3479( C712 C3479 ) C712_=_C3480( C712 C3480 ) C712_=_C3481( C712 C3481 ) C713_=_C1130( C713 C1130 ) C713_=_C1158( C713 C1158 ) \nC713_=_C1179( C713 C1179 ) C713_=_C1222( C713 C1222 ) C713_=_C1287( C713 C1287 ) C713_=_C1355( C713 C1355 ) C713_=_C1376( C713 C1376 ) C713_=_C1521( C713 C1521 ) \nC713_=_C1819( C713 C1819 ) C713_=_C1989( C713 C1989 ) C713_=_C2941( C713 C2941 ) C713_=_C3055( C713 C3055 ) C713_=_C3476( C713 C3476 ) C713_=_C3642( C713 C3642 ) \nC713_=_C3664( C713 C3664 ) C713_=_C3665( C713 C3665 ) C713_=_C3666( C713 C3666 ) C713_=_C3667( C713 C3667 ) C713_=_C3669( C713 C3669 ) C713_=_C3671( C713 C3671 ) \nC713_=_C3672( C713 C3672 ) C713_=_C3673( C713 C3673 ) C724_=_C821( C724 C821 ) C724_=_C898( C724 C898 ) C724_=_C965( C724 C965 ) C724_=_C966( C724 C966 ) \nC724_=_C967( C724 C967 ) C724_=_C968( C724 C968 ) C724_=_C969( C724 C969 ) C724_=_C972( C724 C972 ) C724_=_C973( C724 C973 ) C724_=_C975( C724 C975 ) \nC724_=_C976( C724 C976 ) C724_=_C978( C724 C978 ) C724_=_C979( C724 C979 ) C724_=_C980( C724 C980 ) C724_=_C981( C724 C981 ) C724_=_C983( C724 C983 ) \nC724_=_C984( C724 C984 ) C724_=_C985( C724 C985 ) C724_=_C986( C724 C986 ) C724_=_C987( C724 C987 ) C724_=_C988( C724 C988 ) C758_=_C768( C758 C768 ) \nC758_=_C789( C758 C789 ) C758_=_C1154( C758 C1154 ) C758_=_C1303( C758 C1303 ) C758_=_C1466( C758 C1466 ) C758_=_C1582( C758 C1582 ) C758_=_C1800( C758 C1800 ) \nC758_=_C1858( C758 C1858 ) C758_=_C2102( C758 C2102 ) C758_=_C2413( C758 C2413 ) C758_=_C2515( C758 C2515 ) C758_=_C2807( C758 C2807 ) C758_=_C2951( C758 C2951 ) \nC758_=_C2966( C758 C2966 ) C758_=_C3141( C758 C3141 ) C758_=_C3142( C758 C3142 ) C758_=_C3143( C758 C3143 ) C758_=_C3144( C758 C3144 ) C758_=_C3146( C758 C3146 ) \nC758_=_C3147( C758 C3147 ) C758_=_C3149( C758 C3149 ) C758_=_C3150( C758 C3150 ) C768_=_C793( C768 C793 ) C768_=_C843( C768 C843 ) C768_=_C1010( C768 C1010 ) \nC768_=_C1163( C768 C1163 ) C768_=_C1333( C768 C1333 ) C768_=_C1701( C768 C1701 ) C768_=_C1807( C768 C1807 ) C768_=_C2293( C768 C2293 ) C768_=_C2399( C768 C2399 ) \nC768_=_C2417( C768 C2417 ) C768_=_C2958( C768 C2958 ) C768_=_C2974( C768 C2974 ) C768_=_C3096( C768 C3096 ) C768_=_C3510( C768 C3510 ) C768_=_C3620( C768 C3620 ) \nC768_=_C3872( C768 C3872 ) C768_=_C3996( C768 C3996 ) C768_=_C3997( C768 C3997 ) C789_=_C793( C789 C793 ) C789_=_C797( C789 C797 ) C789_=_C1154( C789 C1154 ) \nC789_=_C1303( C789 C1303 ) C789_=_C1466( C789 C1466 ) C789_=_C1582( C789 C1582 ) C789_=_C1800( C789 C1800 ) C789_=_C1858( C789 C1858 ) C789_=_C2102( C789 C2102 ) \nC789_=_C2413( C789 C2413 ) C789_=_C2515( C789 C2515 ) C789_=_C2807( C789 C2807 ) C789_=_C2951( C789 C2951 ) C789_=_C2966( C789 C2966 ) C789_=_C3141( C789 C3141 ) \nC789_=_C3142( C789 C3142 ) C789_=_C3143( C789 C3143 ) C789_=_C3144( C789 C3144 ) C789_=_C3146( C789 C3146 ) C789_=_C3147( C789 C3147 ) C789_=_C3149( C789 C3149 ) \nC789_=_C3150( C789 C3150 ) C793_=_C797( C793 C797 ) C793_=_C843( C793 C843 ) C793_=_C1010( C793 C1010 ) C793_=_C1163( C793 C1163 ) C793_=_C1333( C793 C1333 ) \nC793_=_C1701( C793 C1701 ) C793_=_C1807( C793 C1807 ) C793_=_C2293( C793 C2293 ) C793_=_C2399( C793 C2399 ) C793_=_C2417( C793 C2417 ) C793_=_C2958( C793 C2958 ) \nC793_=_C2974( C793 C2974 ) C793_=_C3096( C793 C3096 ) C793_=_C3510( C793 C3510 ) C793_=_C3620( C793 C3620 ) C793_=_C3872( C793 C3872 ) C793_=_C3996( C793 C3996 ) \nC793_=_C3997( C793 C3997 ) C797_=_C1036( C797 C1036 ) C797_=_C1231( C797 C1231 ) C797_=_C1384( C797 C1384 ) C797_=_C1791( C797 C1791 ) C797_=_C1936( C797 C1936 ) \nC797_=_C2159( C797 C2159 ) C797_=_C2531( C797 C2531 ) C797_=_C2596( C797 C2596 ) C797_=_C2893( C797</w:t>
      </w:r>
    </w:p>
    <w:p>
      <w:pPr>
        <w:pStyle w:val="PreformattedText"/>
        <w:bidi w:val="0"/>
        <w:spacing w:before="0" w:after="0"/>
        <w:jc w:val="left"/>
        <w:rPr/>
      </w:pPr>
      <w:r>
        <w:rPr/>
        <w:t xml:space="preserve"> </w:t>
      </w:r>
      <w:r>
        <w:rPr/>
        <w:t>C2893 ) C797_=_C3052( C797 C3052 ) C797_=_C3256( C797 C3256 ) \nC797_=_C3505( C797 C3505 ) C797_=_C3753( C797 C3753 ) C797_=_C3768( C797 C3768 ) C797_=_C3916( C797 C3916 ) C797_=_C4084( C797 C4084 ) C811_=_C813( C811 C813 ) \nC811_=_C814( C811 C814 ) C811_=_C909( C811 C909 ) C811_=_C1650( C811 C1650 ) C811_=_C2050( C811 C2050 ) C811_=_C2264( C811 C2264 ) C811_=_C2926( C811 C2926 ) \nC811_=_C3129( C811 C3129 ) C811_=_C3437( C811 C3437 ) C811_=_C3439( C811 C3439 ) C811_=_C3440( C811 C3440 ) C811_=_C3441( C811 C3441 ) C813_=_C814( C813 C814 ) \nC813_=_C1357( C813 C1357 ) C813_=_C1566( C813 C1566 ) C813_=_C1678( C813 C1678 ) C813_=_C1928( C813 C1928 ) C813_=_C1992( C813 C1992 ) C813_=_C2209( C813 C2209 ) \nC813_=_C2327( C813 C2327 ) C813_=_C2490( C813 C2490 ) C813_=_C2685( C813 C2685 ) C813_=_C2700( C813 C2700 ) C813_=_C2766( C813 C2766 ) C813_=_C3132( C813 C3132 ) \nC813_=_C3497( C813 C3497 ) C813_=_C3617( C813 C3617 ) C813_=_C3758( C813 C3758 ) C813_=_C3760( C813 C3760 ) C813_=_C3761( C813 C3761 ) C814_=_C914( C814 C914 ) \nC814_=_C1226( C814 C1226 ) C814_=_C1657( C814 C1657 ) C814_=_C2054( C814 C2054 ) C814_=_C2266( C814 C2266 ) C814_=_C2930( C814 C2930 ) C814_=_C3062( C814 C3062 ) \nC814_=_C3135( C814 C3135 ) C814_=_C3648( C814 C3648 ) C814_=_C3718( C814 C3718 ) C814_=_C3882( C814 C3882 ) C814_=_C3991( C814 C3991 ) C814_=_C3992( C814 C3992 ) \nC814_=_C3993( C814 C3993 ) C814_=_C3994( C814 C3994 ) C821_=_C822( C821 C822 ) C821_=_C827( C821 C827 ) C821_=_C829( C821 C829 ) C821_=_C835( C821 C835 ) \nC821_=_C841( C821 C841 ) C821_=_C843( C821 C843 ) C821_=_C898( C821 C898 ) C821_=_C965( C821 C965 ) C821_=_C966( C821 C966 ) C821_=_C967( C821 C967 ) \nC821_=_C968( C821 C968 ) C821_=_C969( C821 C969 ) C821_=_C972( C821 C972 ) C821_=_C973( C821 C973 ) C821_=_C975( C821 C975 ) C821_=_C976( C821 C976 ) \nC821_=_C978( C821 C978 ) C821_=_C979( C821 C979 ) C821_=_C980( C821 C980 ) C821_=_C981( C821 C981 ) C821_=_C983( C821 C983 ) C821_=_C984( C821 C984 ) \nC821_=_C985( C821 C985 ) C821_=_C986( C821 C986 ) C821_=_C987( C821 C987 ) C821_=_C988( C821 C988 ) C822_=_C827( C822 C827 ) C822_=_C829( C822 C829 ) \nC822_=_C835( C822 C835 ) C822_=_C841( C822 C841 ) C822_=_C843( C822 C843 ) C822_=_C991( C822 C991 ) C822_=_C995( C822 C995 ) C822_=_C996( C822 C996 ) \nC822_=_C997( C822 C997 ) C822_=_C998( C822 C998 ) C822_=_C999( C822 C999 ) C822_=_C1000( C822 C1000 ) C822_=_C1001( C822 C1001 ) C822_=_C1002( C822 C1002 ) \nC822_=_C1003( C822 C1003 ) C822_=_C1005( C822 C1005 ) C822_=_C1006( C822 C1006 ) C822_=_C1007( C822 C1007 ) C822_=_C1008( C822 C1008 ) C822_=_C1010( C822 C1010 ) \nC822_=_C1012( C822 C1012 ) C827_=_C829( C827 C829 ) C827_=_C835( C827 C835 ) C827_=_C841( C827 C841 ) C827_=_C843( C827 C843 ) C827_=_C2238( C827 C2238 ) \nC827_=_C2276( C827 C2276 ) C827_=_C2279( C827 C2279 ) C827_=_C2280( C827 C2280 ) C827_=_C2282( C827 C2282 ) C827_=_C2284( C827 C2284 ) C827_=_C2285( C827 C2285 ) \nC827_=_C2286( C827 C2286 ) C827_=_C2288( C827 C2288 ) C827_=_C2289( C827 C2289 ) C827_=_C2291( C827 C2291 ) C827_=_C2293( C827 C2293 ) C829_=_C835( C829 C835 ) \nC829_=_C841( C829 C841 ) C829_=_C843( C829 C843 ) C829_=_C997( C829 C997 ) C829_=_C1266( C829 C1266 ) C829_=_C1327( C829 C1327 ) C829_=_C1393( C829 C1393 ) \nC829_=_C1839( C829 C1839 ) C829_=_C2003( C829 C2003 ) C829_=_C2279( C829 C2279 ) C829_=_C2664( C829 C2664 ) C829_=_C2894( C829 C2894 ) C829_=_C2895( C829 C2895 ) \nC829_=_C2896( C829 C2896 ) C829_=_C2898( C829 C2898 ) C829_=_C2900( C829 C2900 ) C829_=_C2901( C829 C2901 ) C829_=_C2904( C829 C2904 ) C829_=_C2906( C829 C2906 ) \nC829_=_C2907( C829 C2907 ) C829_=_C2908( C829 C2908 ) C835_=_C841( C835 C841 ) C835_=_C843( C835 C843 ) C835_=_C1007( C835 C1007 ) C835_=_C1967( C835 C1967 ) \nC835_=_C2288( C835 C2288 ) C835_=_C3090( C835 C3090 ) C835_=_C3156( C835 C3156 ) C835_=_C3169( C835 C3169 ) C835_=_C3544( C835 C3544 ) C835_=_C3616( C835 C3616 ) \nC835_=_C3706( C835 C3706 ) C835_=_C3707( C835 C3707 ) C835_=_C3708( C835 C3708 ) C835_=_C3711( C835 C3711 ) C835_=_C3713( C835 C3713 ) C835_=_C3714( C835 C3714 ) \nC841_=_C843( C841 C843 ) C841_=_C1008( C841 C1008 ) C841_=_C1111( C841 C1111 ) C841_=_C1249( C841 C1249 ) C841_=_C1471( C841 C1471 ) C841_=_C2074( C841 C2074 ) \nC841_=_C2171( C841 C2171 ) C841_=_C2291( C841 C2291 ) C841_=_C2538( C841 C2538 ) C841_=_C3094( C841 C3094 ) C841_=_C3116( C841 C3116 ) C841_=_C3500( C841 C3500 ) \nC841_=_C3619( C841 C3619 ) C841_=_C3746( C841 C3746 ) C841_=_C3909( C841 C3909 ) C843_=_C1010( C843 C1010 ) C843_=_C1163( C843 C1163 ) C843_=_C1333( C843 C1333 ) \nC843_=_C1701( C843 C1701 ) C843_=_C1807( C843 C1807 ) C843_=_C2293( C843 C2293 ) C843_=_C2399( C843 C2399 ) C843_=_C2417( C843 C2417 ) C843_=_C2958( C843 C2958 ) \nC843_=_C2974( C843 C2974 ) C843_=_C3096( C843 C3096 ) C843_=_C3510( C843 C3510 ) C843_=_C3620( C843 C3620 ) C843_=_C3872( C843 C3872 ) C843_=_C3996( C843 C3996 ) \nC843_=_C3997( C843 C3997 ) C849_=_C1041( C849 C1041 ) C849_=_C1065( C849 C1065 ) C849_=_C1664( C849 C1664 ) C849_=_C1729( C849 C1729 ) C849_=_C1730( C849 C1730 ) \nC849_=_C1731( C849 C1731 ) C849_=_C1732( C849 C1732 ) C849_=_C1734( C849 C1734 ) C849_=_C1736( C849 C1736 ) C849_=_C1738( C849 C1738 ) C849_=_C1739( C849 C1739 ) \nC849_=_C1740( C849 C1740 ) C849_=_C1744( C849 C1744 ) C849_=_C1745( C849 C1745 ) C849_=_C1746( C849 C1746 ) C849_=_C1747( C849 C1747 ) C849_=_C1748( C849 C1748 ) \nC890_=_C895( C890 C895 ) C890_=_C897( C890 C897 ) C890_=_C1825( C890 C1825 ) C890_=_C2434( C890 C2434 ) C890_=_C2616( C890 C2616 ) C890_=_C2920( C890 C2920 ) \nC890_=_C3105( C890 C3105 ) C890_=_C3159( C890 C3159 ) C890_=_C3517( C890 C3517 ) C890_=_C3559( C890 C3559 ) C890_=_C3747( C890 C3747 ) C890_=_C3922( C890 C3922 ) \nC890_=_C3983( C890 C3983 ) C890_=_C3984( C890 C3984 ) C890_=_C3985( C890 C3985 ) C890_=_C3986( C890 C3986 ) C890_=_C3987( C890 C3987 ) C890_=_C3989( C890 C3989 ) \nC895_=_C897( C895 C897 ) C895_=_C940( C895 C940 ) C895_=_C1829( C895 C1829 ) C895_=_C2312( C895 C2312 ) C895_=_C2369( C895 C2369 ) C895_=_C2385( C895 C2385 ) \nC895_=_C2441( C895 C2441 ) C895_=_C3121( C895 C3121 ) C895_=_C3529( C895 C3529 ) C895_=_C3564( C895 C3564 ) C895_=_C3752( C895 C3752 ) C895_=_C3927( C895 C3927 ) \nC895_=_C4016( C895 C4016 ) C895_=_C4033( C895 C4033 ) C895_=_C4046( C895 C4046 ) C895_=_C4074( C895 C4074 ) C895_=_C4078( C895 C4078 ) C895_=_C4079( C895 C4079 ) \nC897_=_C1087( C897 C1087 ) C897_=_C1317( C897 C1317 ) C897_=_C1767( C897 C1767 ) C897_=_C2075( C897 C2075 ) C897_=_C2256( C897 C2256 ) C897_=_C2332( C897 C2332 ) \nC897_=_C2390( C897 C2390 ) C897_=_C2597( C897 C2597 ) C897_=_C2925( C897 C2925 ) C897_=_C2977( C897 C2977 ) C897_=_C2994( C897 C2994 ) C897_=_C3099( C897 C3099 ) \nC897_=_C3212( C897 C3212 ) C897_=_C3321( C897 C3321 ) C897_=_C3370( C897 C3370 ) C897_=_C3453( C897 C3453 ) C897_=_C3466( C897 C3466 ) C897_=_C3572( C897 C3572 ) \nC897_=_C3579( C897 C3579 ) C897_=_C3678( C897 C3678 ) C897_=_C3688( C897 C3688 ) C897_=_C3730( C897 C3730 ) C897_=_C3798( C897 C3798 ) C897_=_C3901( C897 C3901 ) \nC898_=_C909( C898 C909 ) C898_=_C914( C898 C914 ) C898_=_C965( C898 C965 ) C898_=_C966( C898 C966 ) C898_=_C967( C898 C967 ) C898_=_C968( C898 C968 ) \nC898_=_C969( C898 C969 ) C898_=_C972( C898 C972 ) C898_=_C973( C898 C973 ) C898_=_C975( C898 C975 ) C898_=_C976( C898 C976 ) C898_=_C978( C898 C978 ) \nC898_=_C979( C898 C979 ) C898_=_C980( C898 C980 ) C898_=_C981( C898 C981 ) C898_=_C983( C898 C983 ) C898_=_C984( C898 C984 ) C898_=_C985( C898 C985 ) \nC898_=_C986( C898 C986 ) C898_=_C987( C898 C987 ) C898_=_C988( C898 C988 ) C909_=_C914( C909 C914 ) C909_=_C1650( C909 C1650 ) C909_=_C2050( C909 C2050 ) \nC909_=_C2264( C909 C2264 ) C909_=_C2926( C909 C2926 ) C909_=_C3129( C909 C3129 ) C909_=_C3437( C909 C3437 ) C909_=_C3439( C909 C3439 ) C909_=_C3440( C909 C3440 ) \nC909_=_C3441( C909 C3441 ) C914_=_C1226( C914 C1226 ) C914_=_C1657( C914 C1657 ) C914_=_C2054( C914 C2054 ) C914_=_C2266( C914 C2266 ) C914_=_C2930( C914 C2930 ) \nC914_=_C3062( C914 C3062 ) C914_=_C3135( C914 C3135 ) C914_=_C3648( C914 C3648 ) C914_=_C3718( C914 C3718 ) C914_=_C3882( C914 C3882 ) C914_=_C3991( C914 C3991 ) \nC914_=_C3992( C914 C3992 ) C914_=_C3993( C914 C3993 ) C914_=_C3994( C914 C3994 ) C925_=_C940( C925 C940 ) C925_=_C1776( C925 C1776 ) C925_=_C2357( C925 C2357 ) \nC925_=_C2513( C925 C2513 ) C925_=_C2579( C925 C2579 ) C925_=_C2695( C925 C2695 ) C925_=_C2820( C925 C2820 ) C925_=_C2823( C925 C2823 ) C925_=_C2824( C925 C2824 ) \nC925_=_C2825( C925 C2825 ) C925_=_C2827( C925 C2827 ) C925_=_C2829( C925 C2829 ) C925_=_C2830( C925 C2830 ) C925_=_C2831( C925 C2831 ) C925_=_C2832( C925 C2832 ) \nC925_=_C2833( C925 C2833 ) C925_=_C2835( C925 C2835 ) C925_=_C2836( C925 C2836 ) C925_=_C2837( C925 C2837 ) C940_=_C1829( C940 C1829 ) C940_=_C2312( C940 C2312 ) \nC940_=_C2369( C940 C2369 ) C940_=_C2385( C940 C2385 ) C940_=_C2441( C940 C2441 ) C940_=_C3121( C940 C3121 ) C940_=_C3529( C940 C3529 ) C940_=_C3564( C940 C3564 ) \nC940_=_C3752( C940 C3752 ) C940_=_C3927( C940 C3927 ) C940_=_C4016( C940 C4016 ) C940_=_C4033( C940 C4033 ) C940_=_C4046( C940 C4046 ) C940_=_C4074( C940 C4074 ) \nC940_=_C4078( C940 C4078 ) C940_=_C4079( C940 C4079 ) C965_=_C966( C965 C966 ) C965_=_C967( C965 C967 ) C965_=_C968( C965 C968 ) C965_=_C969( C965 C969 ) \nC965_=_C972( C965 C972 ) C965_=_C973( C965 C973 ) C965_=_C975( C965 C975 ) C965_=_C976( C965 C976 ) C965_=_C978( C965 C978 ) C965_=_C979( C965 C979 ) \nC965_=_C980( C965 C980 ) C965_=_C981( C965 C981 ) C965_=_C983( C965 C983 ) C965_=_C984( C965 C984 ) C965_=_C985( C965 C985 ) C965_=_C986( C965 C986 ) \nC965_=_C987( C965 C987 ) C965_=_C988( C965 C988 ) C966_=_C967( C966 C967 ) C966_=_C968( C966 C968 ) C966_=_C969( C966 C969 ) C966_=_C972( C966 C972 ) \nC966_=_C973( C966 C973 ) C966_=_C975( C966 C975 ) C966_=_C976( C966 C976 ) C966_=_C978( C966 C978 ) C966_=_C979( C966 C979 ) C966_=_C980( C966 C980 ) \nC966_=_C981( C966 C981 ) C966_=_C983( C966 C983</w:t>
      </w:r>
    </w:p>
    <w:p>
      <w:pPr>
        <w:pStyle w:val="PreformattedText"/>
        <w:bidi w:val="0"/>
        <w:spacing w:before="0" w:after="0"/>
        <w:jc w:val="left"/>
        <w:rPr/>
      </w:pPr>
      <w:r>
        <w:rPr/>
        <w:t xml:space="preserve"> </w:t>
      </w:r>
      <w:r>
        <w:rPr/>
        <w:t>) C966_=_C984( C966 C984 ) C966_=_C985( C966 C985 ) C966_=_C986( C966 C986 ) C966_=_C987( C966 C987 ) \nC966_=_C988( C966 C988 ) C966_=_C1390( C966 C1390 ) C966_=_C1392( C966 C1392 ) C966_=_C1393( C966 C1393 ) C966_=_C1396( C966 C1396 ) C966_=_C1399( C966 C1399 ) \nC967_=_C968( C967 C968 ) C967_=_C969( C967 C969 ) C967_=_C972( C967 C972 ) C967_=_C973( C967 C973 ) C967_=_C975( C967 C975 ) C967_=_C976( C967 C976 ) \nC967_=_C978( C967 C978 ) C967_=_C979( C967 C979 ) C967_=_C980( C967 C980 ) C967_=_C981( C967 C981 ) C967_=_C983( C967 C983 ) C967_=_C984( C967 C984 ) \nC967_=_C985( C967 C985 ) C967_=_C986( C967 C986 ) C967_=_C987( C967 C987 ) C967_=_C988( C967 C988 ) C967_=_C1505( C967 C1505 ) C967_=_C1598( C967 C1598 ) \nC967_=_C1601( C967 C1601 ) C967_=_C1602( C967 C1602 ) C968_=_C969( C968 C969 ) C968_=_C972( C968 C972 ) C968_=_C973( C968 C973 ) C968_=_C975( C968 C975 ) \nC968_=_C976( C968 C976 ) C968_=_C978( C968 C978 ) C968_=_C979( C968 C979 ) C968_=_C980( C968 C980 ) C968_=_C981( C968 C981 ) C968_=_C983( C968 C983 ) \nC968_=_C984( C968 C984 ) C968_=_C985( C968 C985 ) C968_=_C986( C968 C986 ) C968_=_C987( C968 C987 ) C968_=_C988( C968 C988 ) C968_=_C1168( C968 C1168 ) \nC968_=_C1619( C968 C1619 ) C968_=_C1621( C968 C1621 ) C968_=_C1622( C968 C1622 ) C968_=_C1628( C968 C1628 ) C968_=_C1630( C968 C1630 ) C968_=_C1631( C968 C1631 ) \nC968_=_C1639( C968 C1639 ) C969_=_C972( C969 C972 ) C969_=_C973( C969 C973 ) C969_=_C975( C969 C975 ) C969_=_C976( C969 C976 ) C969_=_C978( C969 C978 ) \nC969_=_C979( C969 C979 ) C969_=_C980( C969 C980 ) C969_=_C981( C969 C981 ) C969_=_C983( C969 C983 ) C969_=_C984( C969 C984 ) C969_=_C985( C969 C985 ) \nC969_=_C986( C969 C986 ) C969_=_C987( C969 C987 ) C969_=_C988( C969 C988 ) C969_=_C1686( C969 C1686 ) C969_=_C1688( C969 C1688 ) C969_=_C1691( C969 C1691 ) \nC969_=_C1700( C969 C1700 ) C969_=_C1701( C969 C1701 ) C969_=_C1703( C969 C1703 ) C972_=_C973( C972 C973 ) C972_=_C975( C972 C975 ) C972_=_C976( C972 C976 ) \nC972_=_C978( C972 C978 ) C972_=_C979( C972 C979 ) C972_=_C980( C972 C980 ) C972_=_C981( C972 C981 ) C972_=_C983( C972 C983 ) C972_=_C984( C972 C984 ) \nC972_=_C985( C972 C985 ) C972_=_C986( C972 C986 ) C972_=_C987( C972 C987 ) C972_=_C988( C972 C988 ) C972_=_C2708( C972 C2708 ) C972_=_C2844( C972 C2844 ) \nC973_=_C975( C973 C975 ) C973_=_C976( C973 C976 ) C973_=_C978( C973 C978 ) C973_=_C979( C973 C979 ) C973_=_C980( C973 C980 ) C973_=_C981( C973 C981 ) \nC973_=_C983( C973 C983 ) C973_=_C984( C973 C984 ) C973_=_C985( C973 C985 ) C973_=_C986( C973 C986 ) C973_=_C987( C973 C987 ) C973_=_C988( C973 C988 ) \nC973_=_C1485( C973 C1485 ) C973_=_C2951( C973 C2951 ) C973_=_C2958( C973 C2958 ) C973_=_C2959( C973 C2959 ) C975_=_C976( C975 C976 ) C975_=_C978( C975 C978 ) \nC975_=_C979( C975 C979 ) C975_=_C980( C975 C980 ) C975_=_C981( C975 C981 ) C975_=_C983( C975 C983 ) C975_=_C984( C975 C984 ) C975_=_C985( C975 C985 ) \nC975_=_C986( C975 C986 ) C975_=_C987( C975 C987 ) C975_=_C988( C975 C988 ) C975_=_C1493( C975 C1493 ) C975_=_C3128( C975 C3128 ) C975_=_C3193( C975 C3193 ) \nC975_=_C3363( C975 C3363 ) C975_=_C3421( C975 C3421 ) C975_=_C3430( C975 C3430 ) C976_=_C978( C976 C978 ) C976_=_C979( C976 C979 ) C976_=_C980( C976 C980 ) \nC976_=_C981( C976 C981 ) C976_=_C983( C976 C983 ) C976_=_C984( C976 C984 ) C976_=_C985( C976 C985 ) C976_=_C986( C976 C986 ) C976_=_C987( C976 C987 ) \nC976_=_C988( C976 C988 ) C976_=_C2730( C976 C2730 ) C976_=_C2918( C976 C2918 ) C976_=_C3259( C976 C3259 ) C976_=_C3366( C976 C3366 ) C976_=_C3579( C976 C3579 ) \nC978_=_C979( C978 C979 ) C978_=_C980( C978 C980 ) C978_=_C981( C978 C981 ) C978_=_C983( C978 C983 ) C978_=_C984( C978 C984 ) C978_=_C985( C978 C985 ) \nC978_=_C986( C978 C986 ) C978_=_C987( C978 C987 ) C978_=_C988( C978 C988 ) C978_=_C3054( C978 C3054 ) C978_=_C3642( C978 C3642 ) C978_=_C3648( C978 C3648 ) \nC979_=_C980( C979 C980 ) C979_=_C981( C979 C981 ) C979_=_C983( C979 C983 ) C979_=_C984( C979 C984 ) C979_=_C985( C979 C985 ) C979_=_C986( C979 C986 ) \nC979_=_C987( C979 C987 ) C979_=_C988( C979 C988 ) C979_=_C1180( C979 C1180 ) C979_=_C2012( C979 C2012 ) C979_=_C2186( C979 C2186 ) C979_=_C2286( C979 C2286 ) \nC979_=_C2554( C979 C2554 ) C979_=_C3219( C979 C3219 ) C979_=_C3261( C979 C3261 ) C979_=_C3624( C979 C3624 ) C979_=_C3675( C979 C3675 ) C979_=_C3676( C979 C3676 ) \nC979_=_C3678( C979 C3678 ) C980_=_C981( C980 C981 ) C980_=_C983( C980 C983 ) C980_=_C984( C980 C984 ) C980_=_C985( C980 C985 ) C980_=_C986( C980 C986 ) \nC980_=_C987( C980 C987 ) C980_=_C988( C980 C988 ) C980_=_C1497( C980 C1497 ) C980_=_C3774( C980 C3774 ) C981_=_C983( C981 C983 ) C981_=_C984( C981 C984 ) \nC981_=_C985( C981 C985 ) C981_=_C986( C981 C986 ) C981_=_C987( C981 C987 ) C981_=_C988( C981 C988 ) C981_=_C1738( C981 C1738 ) C981_=_C3783( C981 C3783 ) \nC983_=_C984( C983 C984 ) C983_=_C985( C983 C985 ) C983_=_C986( C983 C986 ) C983_=_C987( C983 C987 ) C983_=_C988( C983 C988 ) C983_=_C3932( C983 C3932 ) \nC984_=_C985( C984 C985 ) C984_=_C986( C984 C986 ) C984_=_C987( C984 C987 ) C984_=_C988( C984 C988 ) C985_=_C986( C985 C986 ) C985_=_C987( C985 C987 ) \nC985_=_C988( C985 C988 ) C985_=_C1744( C985 C1744 ) C986_=_C987( C986 C987 ) C986_=_C988( C986 C988 ) C986_=_C3816( C986 C3816 ) C986_=_C4072( C986 C4072 ) \nC987_=_C988( C987 C988 ) C987_=_C1138( C987 C1138 ) C987_=_C2175( C987 C2175 ) C987_=_C3226( C987 C3226 ) C987_=_C3361( C987 C3361 ) C987_=_C4084( C987 C4084 ) \nC988_=_C2724( C988 C2724 ) C988_=_C3441( C988 C3441 ) C988_=_C3540( C988 C3540 ) C988_=_C3994( C988 C3994 ) C991_=_C995( C991 C995 ) C991_=_C996( C991 C996 ) \nC991_=_C997( C991 C997 ) C991_=_C998( C991 C998 ) C991_=_C999( C991 C999 ) C991_=_C1000( C991 C1000 ) C991_=_C1001( C991 C1001 ) C991_=_C1002( C991 C1002 ) \nC991_=_C1003( C991 C1003 ) C991_=_C1005( C991 C1005 ) C991_=_C1006( C991 C1006 ) C991_=_C1007( C991 C1007 ) C991_=_C1008( C991 C1008 ) C991_=_C1010( C991 C1010 ) \nC991_=_C1012( C991 C1012 ) C991_=_C1094( C991 C1094 ) C991_=_C1260( C991 C1260 ) C991_=_C1364( C991 C1364 ) C991_=_C1598( C991 C1598 ) C991_=_C1937( C991 C1937 ) \nC991_=_C1938( C991 C1938 ) C991_=_C1943( C991 C1943 ) C991_=_C1944( C991 C1944 ) C991_=_C1945( C991 C1945 ) C991_=_C1947( C991 C1947 ) C991_=_C1948( C991 C1948 ) \nC991_=_C1949( C991 C1949 ) C991_=_C1950( C991 C1950 ) C991_=_C1951( C991 C1951 ) C991_=_C1952( C991 C1952 ) C991_=_C1953( C991 C1953 ) C991_=_C1954( C991 C1954 ) \nC991_=_C1955( C991 C1955 ) C991_=_C1956( C991 C1956 ) C995_=_C996( C995 C996 ) C995_=_C997( C995 C997 ) C995_=_C998( C995 C998 ) C995_=_C999( C995 C999 ) \nC995_=_C1000( C995 C1000 ) C995_=_C1001( C995 C1001 ) C995_=_C1002( C995 C1002 ) C995_=_C1003( C995 C1003 ) C995_=_C1005( C995 C1005 ) C995_=_C1006( C995 C1006 ) \nC995_=_C1007( C995 C1007 ) C995_=_C1008( C995 C1008 ) C995_=_C1010( C995 C1010 ) C995_=_C1012( C995 C1012 ) C995_=_C1938( C995 C1938 ) C995_=_C2333( C995 C2333 ) \nC995_=_C2335( C995 C2335 ) C995_=_C2336( C995 C2336 ) C995_=_C2337( C995 C2337 ) C995_=_C2340( C995 C2340 ) C995_=_C2344( C995 C2344 ) C995_=_C2347( C995 C2347 ) \nC995_=_C2348( C995 C2348 ) C996_=_C997( C996 C997 ) C996_=_C998( C996 C998 ) C996_=_C999( C996 C999 ) C996_=_C1000( C996 C1000 ) C996_=_C1001( C996 C1001 ) \nC996_=_C1002( C996 C1002 ) C996_=_C1003( C996 C1003 ) C996_=_C1005( C996 C1005 ) C996_=_C1006( C996 C1006 ) C996_=_C1007( C996 C1007 ) C996_=_C1008( C996 C1008 ) \nC996_=_C1010( C996 C1010 ) C996_=_C1012( C996 C1012 ) C996_=_C1530( C996 C1530 ) C996_=_C2216( C996 C2216 ) C996_=_C2333( C996 C2333 ) C996_=_C2444( C996 C2444 ) \nC996_=_C2445( C996 C2445 ) C996_=_C2447( C996 C2447 ) C996_=_C2448( C996 C2448 ) C996_=_C2451( C996 C2451 ) C996_=_C2453( C996 C2453 ) C996_=_C2454( C996 C2454 ) \nC996_=_C2455( C996 C2455 ) C996_=_C2457( C996 C2457 ) C996_=_C2458( C996 C2458 ) C996_=_C2460( C996 C2460 ) C996_=_C2461( C996 C2461 ) C996_=_C2462( C996 C2462 ) \nC996_=_C2463( C996 C2463 ) C996_=_C2464( C996 C2464 ) C997_=_C998( C997 C998 ) C997_=_C999( C997 C999 ) C997_=_C1000( C997 C1000 ) C997_=_C1001( C997 C1001 ) \nC997_=_C1002( C997 C1002 ) C997_=_C1003( C997 C1003 ) C997_=_C1005( C997 C1005 ) C997_=_C1006( C997 C1006 ) C997_=_C1007( C997 C1007 ) C997_=_C1008( C997 C1008 ) \nC997_=_C1010( C997 C1010 ) C997_=_C1012( C997 C1012 ) C997_=_C1266( C997 C1266 ) C997_=_C1327( C997 C1327 ) C997_=_C1393( C997 C1393 ) C997_=_C1839( C997 C1839 ) \nC997_=_C2003( C997 C2003 ) C997_=_C2279( C997 C2279 ) C997_=_C2664( C997 C2664 ) C997_=_C2894( C997 C2894 ) C997_=_C2895( C997 C2895 ) C997_=_C2896( C997 C2896 ) \nC997_=_C2898( C997 C2898 ) C997_=_C2900( C997 C2900 ) C997_=_C2901( C997 C2901 ) C997_=_C2904( C997 C2904 ) C997_=_C2906( C997 C2906 ) C997_=_C2907( C997 C2907 ) \nC997_=_C2908( C997 C2908 ) C998_=_C999( C998 C999 ) C998_=_C1000( C998 C1000 ) C998_=_C1001( C998 C1001 ) C998_=_C1002( C998 C1002 ) C998_=_C1003( C998 C1003 ) \nC998_=_C1005( C998 C1005 ) C998_=_C1006( C998 C1006 ) C998_=_C1007( C998 C1007 ) C998_=_C1008( C998 C1008 ) C998_=_C1010( C998 C1010 ) C998_=_C1012( C998 C1012 ) \nC998_=_C1072( C998 C1072 ) C998_=_C1536( C998 C1536 ) C998_=_C1756( C998 C1756 ) C998_=_C2067( C998 C2067 ) C998_=_C2321( C998 C2321 ) C998_=_C2337( C998 C2337 ) \nC998_=_C2375( C998 C2375 ) C998_=_C2602( C998 C2602 ) C998_=_C2909( C998 C2909 ) C998_=_C2910( C998 C2910 ) C998_=_C2911( C998 C2911 ) C998_=_C2912( C998 C2912 ) \nC998_=_C2913( C998 C2913 ) C998_=_C2915( C998 C2915 ) C998_=_C2916( C998 C2916 ) C998_=_C2917( C998 C2917 ) C998_=_C2918( C998 C2918 ) C998_=_C2919( C998 C2919 ) \nC998_=_C2920( C998 C2920 ) C998_=_C2921( C998 C2921 ) C998_=_C2922( C998 C2922 ) C998_=_C2923( C998 C2923 ) C998_=_C2924( C998 C2924 ) C998_=_C2925( C998 C2925 ) \nC999_=_C1000( C999 C1000 ) C999_=_C1001( C999 C1001 ) C999_=_C1002( C999 C1002 ) C999_=_C1003( C999 C1003 ) C999_=_C1005( C999 C1005 ) C999_=_C1006( C999 C1006 ) \nC999_=_C1007( C999 C1007 ) C999_=_C1008( C999 C1008 ) C999_=_C1010( C999 C1010 ) C999_=_C1012( C999</w:t>
      </w:r>
    </w:p>
    <w:p>
      <w:pPr>
        <w:pStyle w:val="PreformattedText"/>
        <w:bidi w:val="0"/>
        <w:spacing w:before="0" w:after="0"/>
        <w:jc w:val="left"/>
        <w:rPr/>
      </w:pPr>
      <w:r>
        <w:rPr/>
        <w:t xml:space="preserve"> </w:t>
      </w:r>
      <w:r>
        <w:rPr/>
        <w:t>C1012 ) C999_=_C1943( C999 C1943 ) C999_=_C2447( C999 C2447 ) \nC999_=_C2823( C999 C2823 ) C999_=_C2909( C999 C2909 ) C999_=_C3011( C999 C3011 ) C999_=_C3013( C999 C3013 ) C1000_=_C1001( C1000 C1001 ) C1000_=_C1002( C1000 C1002 ) \nC1000_=_C1003( C1000 C1003 ) C1000_=_C1005( C1000 C1005 ) C1000_=_C1006( C1000 C1006 ) C1000_=_C1007( C1000 C1007 ) C1000_=_C1008( C1000 C1008 ) C1000_=_C1010( C1000 C1010 ) \nC1000_=_C1012( C1000 C1012 ) C1000_=_C2280( C1000 C2280 ) C1000_=_C2895( C1000 C2895 ) C1000_=_C3090( C1000 C3090 ) C1000_=_C3091( C1000 C3091 ) C1000_=_C3094( C1000 C3094 ) \nC1000_=_C3096( C1000 C3096 ) C1000_=_C3099( C1000 C3099 ) C1001_=_C1002( C1001 C1002 ) C1001_=_C1003( C1001 C1003 ) C1001_=_C1005( C1001 C1005 ) C1001_=_C1006( C1001 C1006 ) \nC1001_=_C1007( C1001 C1007 ) C1001_=_C1008( C1001 C1008 ) C1001_=_C1010( C1001 C1010 ) C1001_=_C1012( C1001 C1012 ) C1001_=_C1075( C1001 C1075 ) C1001_=_C1492( C1001 C1492 ) \nC1001_=_C1758( C1001 C1758 ) C1001_=_C2070( C1001 C2070 ) C1001_=_C2324( C1001 C2324 ) C1001_=_C2340( C1001 C2340 ) C1001_=_C2378( C1001 C2378 ) C1001_=_C2760( C1001 C2760 ) \nC1001_=_C3011( C1001 C3011 ) C1001_=_C3044( C1001 C3044 ) C1001_=_C3076( C1001 C3076 ) C1001_=_C3200( C1001 C3200 ) C1001_=_C3229( C1001 C3229 ) C1001_=_C3363( C1001 C3363 ) \nC1001_=_C3364( C1001 C3364 ) C1001_=_C3365( C1001 C3365 ) C1001_=_C3366( C1001 C3366 ) C1001_=_C3367( C1001 C3367 ) C1001_=_C3368( C1001 C3368 ) C1001_=_C3369( C1001 C3369 ) \nC1001_=_C3370( C1001 C3370 ) C1002_=_C1003( C1002 C1003 ) C1002_=_C1005( C1002 C1005 ) C1002_=_C1006( C1002 C1006 ) C1002_=_C1007( C1002 C1007 ) C1002_=_C1008( C1002 C1008 ) \nC1002_=_C1010( C1002 C1010 ) C1002_=_C1012( C1002 C1012 ) C1002_=_C1781( C1002 C1781 ) C1002_=_C1880( C1002 C1880 ) C1002_=_C2008( C1002 C2008 ) C1002_=_C2168( C1002 C2168 ) \nC1002_=_C3443( C1002 C3443 ) C1002_=_C3450( C1002 C3450 ) C1002_=_C3451( C1002 C3451 ) C1002_=_C3453( C1002 C3453 ) C1003_=_C1005( C1003 C1005 ) C1003_=_C1006( C1003 C1006 ) \nC1003_=_C1007( C1003 C1007 ) C1003_=_C1008( C1003 C1008 ) C1003_=_C1010( C1003 C1010 ) C1003_=_C1012( C1003 C1012 ) C1003_=_C1948( C1003 C1948 ) C1003_=_C2453( C1003 C2453 ) \nC1003_=_C2915( C1003 C2915 ) C1003_=_C3141( C1003 C3141 ) C1003_=_C3364( C1003 C3364 ) C1003_=_C3507( C1003 C3507 ) C1003_=_C3508( C1003 C3508 ) C1003_=_C3510( C1003 C3510 ) \nC1005_=_C1006( C1005 C1006 ) C1005_=_C1007( C1005 C1007 ) C1005_=_C1008( C1005 C1008 ) C1005_=_C1010( C1005 C1010 ) C1005_=_C1012( C1005 C1012 ) C1005_=_C1286( C1005 C1286 ) \nC1005_=_C1786( C1005 C1786 ) C1005_=_C1882( C1005 C1882 ) C1005_=_C2010( C1005 C2010 ) C1005_=_C2170( C1005 C2170 ) C1005_=_C3532( C1005 C3532 ) C1005_=_C3558( C1005 C3558 ) \nC1005_=_C3559( C1005 C3559 ) C1005_=_C3560( C1005 C3560 ) C1005_=_C3564( C1005 C3564 ) C1006_=_C1007( C1006 C1007 ) C1006_=_C1008( C1006 C1008 ) C1006_=_C1010( C1006 C1010 ) \nC1006_=_C1012( C1006 C1012 ) C1006_=_C2285( C1006 C2285 ) C1006_=_C2898( C1006 C2898 ) C1006_=_C3616( C1006 C3616 ) C1006_=_C3617( C1006 C3617 ) C1006_=_C3619( C1006 C3619 ) \nC1006_=_C3620( C1006 C3620 ) C1007_=_C1008( C1007 C1008 ) C1007_=_C1010( C1007 C1010 ) C1007_=_C1012( C1007 C1012 ) C1007_=_C1967( C1007 C1967 ) C1007_=_C2288( C1007 C2288 ) \nC1007_=_C3090( C1007 C3090 ) C1007_=_C3156( C1007 C3156 ) C1007_=_C3169( C1007 C3169 ) C1007_=_C3544( C1007 C3544 ) C1007_=_C3616( C1007 C3616 ) C1007_=_C3706( C1007 C3706 ) \nC1007_=_C3707( C1007 C3707 ) C1007_=_C3708( C1007 C3708 ) C1007_=_C3711( C1007 C3711 ) C1007_=_C3713( C1007 C3713 ) C1007_=_C3714( C1007 C3714 ) C1008_=_C1010( C1008 C1010 ) \nC1008_=_C1012( C1008 C1012 ) C1008_=_C1111( C1008 C1111 ) C1008_=_C1249( C1008 C1249 ) C1008_=_C1471( C1008 C1471 ) C1008_=_C2074( C1008 C2074 ) C1008_=_C2171( C1008 C2171 ) \nC1008_=_C2291( C1008 C2291 ) C1008_=_C2538( C1008 C2538 ) C1008_=_C3094( C1008 C3094 ) C1008_=_C3116( C1008 C3116 ) C1008_=_C3500( C1008 C3500 ) C1008_=_C3619( C1008 C3619 ) \nC1008_=_C3746( C1008 C3746 ) C1008_=_C3909( C1008 C3909 ) C1010_=_C1012( C1010 C1012 ) C1010_=_C1163( C1010 C1163 ) C1010_=_C1333( C1010 C1333 ) C1010_=_C1701( C1010 C1701 ) \nC1010_=_C1807( C1010 C1807 ) C1010_=_C2293( C1010 C2293 ) C1010_=_C2399( C1010 C2399 ) C1010_=_C2417( C1010 C2417 ) C1010_=_C2958( C1010 C2958 ) C1010_=_C2974( C1010 C2974 ) \nC1010_=_C3096( C1010 C3096 ) C1010_=_C3510( C1010 C3510 ) C1010_=_C3620( C1010 C3620 ) C1010_=_C3872( C1010 C3872 ) C1010_=_C3996( C1010 C3996 ) C1010_=_C3997( C1010 C3997 ) \nC1012_=_C1955( C1012 C1955 ) C1012_=_C2463( C1012 C2463 ) C1012_=_C2735( C1012 C2735 ) C1012_=_C2923( C1012 C2923 ) C1012_=_C3265( C1012 C3265 ) C1012_=_C3369( C1012 C3369 ) \nC1012_=_C3539( C1012 C3539 ) C1036_=_C1231( C1036 C1231 ) C1036_=_C1384( C1036 C1384 ) C1036_=_C1791( C1036 C1791 ) C1036_=_C1936( C1036 C1936 ) C1036_=_C2159( C1036 C2159 ) \nC1036_=_C2531( C1036 C2531 ) C1036_=_C2596( C1036 C2596 ) C1036_=_C2893( C1036 C2893 ) C1036_=_C3052( C1036 C3052 ) C1036_=_C3256( C1036 C3256 ) C1036_=_C3505( C1036 C3505 ) \nC1036_=_C3753( C1036 C3753 ) C1036_=_C3768( C1036 C3768 ) C1036_=_C3916( C1036 C3916 ) C1036_=_C4084( C1036 C4084 ) C1041_=_C1058( C1041 C1058 ) C1041_=_C1065( C1041 C1065 ) \nC1041_=_C1664( C1041 C1664 ) C1041_=_C1729( C1041 C1729 ) C1041_=_C1730( C1041 C1730 ) C1041_=_C1731( C1041 C1731 ) C1041_=_C1732( C1041 C1732 ) C1041_=_C1734( C1041 C1734 ) \nC1041_=_C1736( C1041 C1736 ) C1041_=_C1738( C1041 C1738 ) C1041_=_C1739( C1041 C1739 ) C1041_=_C1740( C1041 C1740 ) C1041_=_C1744( C1041 C1744 ) C1041_=_C1745( C1041 C1745 ) \nC1041_=_C1746( C1041 C1746 ) C1041_=_C1747( C1041 C1747 ) C1041_=_C1748( C1041 C1748 ) C1058_=_C1083( C1058 C1083 ) C1058_=_C1135( C1058 C1135 ) C1058_=_C1682( C1058 C1682 ) \nC1058_=_C2784( C1058 C2784 ) C1058_=_C2833( C1058 C2833 ) C1058_=_C2904( C1058 C2904 ) C1058_=_C3136( C1058 C3136 ) C1058_=_C3174( C1058 C3174 ) C1058_=_C3487( C1058 C3487 ) \nC1058_=_C3711( C1058 C3711 ) C1058_=_C3783( C1058 C3783 ) C1058_=_C3792( C1058 C3792 ) C1058_=_C3855( C1058 C3855 ) C1058_=_C4010( C1058 C4010 ) C1058_=_C4011( C1058 C4011 ) \nC1058_=_C4012( C1058 C4012 ) C1058_=_C4013( C1058 C4013 ) C1065_=_C1072( C1065 C1072 ) C1065_=_C1075( C1065 C1075 ) C1065_=_C1083( C1065 C1083 ) C1065_=_C1087( C1065 C1087 ) \nC1065_=_C1664( C1065 C1664 ) C1065_=_C1729( C1065 C1729 ) C1065_=_C1730( C1065 C1730 ) C1065_=_C1731( C1065 C1731 ) C1065_=_C1732( C1065 C1732 ) C1065_=_C1734( C1065 C1734 ) \nC1065_=_C1736( C1065 C1736 ) C1065_=_C1738( C1065 C1738 ) C1065_=_C1739( C1065 C1739 ) C1065_=_C1740( C1065 C1740 ) C1065_=_C1744( C1065 C1744 ) C1065_=_C1745( C1065 C1745 ) \nC1065_=_C1746( C1065 C1746 ) C1065_=_C1747( C1065 C1747 ) C1065_=_C1748( C1065 C1748 ) C1072_=_C1075( C1072 C1075 ) C1072_=_C1083( C1072 C1083 ) C1072_=_C1087( C1072 C1087 ) \nC1072_=_C1536( C1072 C1536 ) C1072_=_C1756( C1072 C1756 ) C1072_=_C2067( C1072 C2067 ) C1072_=_C2321( C1072 C2321 ) C1072_=_C2337( C1072 C2337 ) C1072_=_C2375( C1072 C2375 ) \nC1072_=_C2602( C1072 C2602 ) C1072_=_C2909( C1072 C2909 ) C1072_=_C2910( C1072 C2910 ) C1072_=_C2911( C1072 C2911 ) C1072_=_C2912( C1072 C2912 ) C1072_=_C2913( C1072 C2913 ) \nC1072_=_C2915( C1072 C2915 ) C1072_=_C2916( C1072 C2916 ) C1072_=_C2917( C1072 C2917 ) C1072_=_C2918( C1072 C2918 ) C1072_=_C2919( C1072 C2919 ) C1072_=_C2920( C1072 C2920 ) \nC1072_=_C2921( C1072 C2921 ) C1072_=_C2922( C1072 C2922 ) C1072_=_C2923( C1072 C2923 ) C1072_=_C2924( C1072 C2924 ) C1072_=_C2925( C1072 C2925 ) C1075_=_C1083( C1075 C1083 ) \nC1075_=_C1087( C1075 C1087 ) C1075_=_C1492( C1075 C1492 ) C1075_=_C1758( C1075 C1758 ) C1075_=_C2070( C1075 C2070 ) C1075_=_C2324( C1075 C2324 ) C1075_=_C2340( C1075 C2340 ) \nC1075_=_C2378( C1075 C2378 ) C1075_=_C2760( C1075 C2760 ) C1075_=_C3011( C1075 C3011 ) C1075_=_C3044( C1075 C3044 ) C1075_=_C3076( C1075 C3076 ) C1075_=_C3200( C1075 C3200 ) \nC1075_=_C3229( C1075 C3229 ) C1075_=_C3363( C1075 C3363 ) C1075_=_C3364( C1075 C3364 ) C1075_=_C3365( C1075 C3365 ) C1075_=_C3366( C1075 C3366 ) C1075_=_C3367( C1075 C3367 ) \nC1075_=_C3368( C1075 C3368 ) C1075_=_C3369( C1075 C3369 ) C1075_=_C3370( C1075 C3370 ) C1083_=_C1087( C1083 C1087 ) C1083_=_C1135( C1083 C1135 ) C1083_=_C1682( C1083 C1682 ) \nC1083_=_C2784( C1083 C2784 ) C1083_=_C2833( C1083 C2833 ) C1083_=_C2904( C1083 C2904 ) C1083_=_C3136( C1083 C3136 ) C1083_=_C3174( C1083 C3174 ) C1083_=_C3487( C1083 C3487 ) \nC1083_=_C3711( C1083 C3711 ) C1083_=_C3783( C1083 C3783 ) C1083_=_C3792( C1083 C3792 ) C1083_=_C3855( C1083 C3855 ) C1083_=_C4010( C1083 C4010 ) C1083_=_C4011( C1083 C4011 ) \nC1083_=_C4012( C1083 C4012 ) C1083_=_C4013( C1083 C4013 ) C1087_=_C1317( C1087 C1317 ) C1087_=_C1767( C1087 C1767 ) C1087_=_C2075( C1087 C2075 ) C1087_=_C2256( C1087 C2256 ) \nC1087_=_C2332( C1087 C2332 ) C1087_=_C2390( C1087 C2390 ) C1087_=_C2597( C1087 C2597 ) C1087_=_C2925( C1087 C2925 ) C1087_=_C2977( C1087 C2977 ) C1087_=_C2994( C1087 C2994 ) \nC1087_=_C3099( C1087 C3099 ) C1087_=_C3212( C1087 C3212 ) C1087_=_C3321( C1087 C3321 ) C1087_=_C3370( C1087 C3370 ) C1087_=_C3453( C1087 C3453 ) C1087_=_C3466( C1087 C3466 ) \nC1087_=_C3572( C1087 C3572 ) C1087_=_C3579( C1087 C3579 ) C1087_=_C3678( C1087 C3678 ) C1087_=_C3688( C1087 C3688 ) C1087_=_C3730( C1087 C3730 ) C1087_=_C3798( C1087 C3798 ) \nC1087_=_C3901( C1087 C3901 ) C1094_=_C1096( C1094 C1096 ) C1094_=_C1098( C1094 C1098 ) C1094_=_C1100( C1094 C1100 ) C1094_=_C1104( C1094 C1104 ) C1094_=_C1111( C1094 C1111 ) \nC1094_=_C1260( C1094 C1260 ) C1094_=_C1364( C1094 C1364 ) C1094_=_C1598( C1094 C1598 ) C1094_=_C1937( C1094 C1937 ) C1094_=_C1938( C1094 C1938 ) C1094_=_C1943( C1094 C1943 ) \nC1094_=_C1944( C1094 C1944 ) C1094_=_C1945( C1094 C1945 ) C1094_=_C1947( C1094 C1947 ) C1094_=_C1948( C1094 C1948 ) C1094_=_C1949( C1094 C1949 ) C1094_=_C1950( C1094 C1950 ) \nC1094_=_C1951( C1094 C1951 ) C1094_=_C1952( C1094 C1952 ) C1094_=_C1953( C1094 C1953 ) C1094_=_C1954( C1094 C1954 ) C1094_=_C1955( C1094 C1955 ) C1094_=_C1956( C1094</w:t>
      </w:r>
    </w:p>
    <w:p>
      <w:pPr>
        <w:pStyle w:val="PreformattedText"/>
        <w:bidi w:val="0"/>
        <w:spacing w:before="0" w:after="0"/>
        <w:jc w:val="left"/>
        <w:rPr/>
      </w:pPr>
      <w:r>
        <w:rPr/>
        <w:t xml:space="preserve"> </w:t>
      </w:r>
      <w:r>
        <w:rPr/>
        <w:t>C1956 ) \nC1096_=_C1098( C1096 C1098 ) C1096_=_C1100( C1096 C1100 ) C1096_=_C1104( C1096 C1104 ) C1096_=_C1111( C1096 C1111 ) C1096_=_C1118( C1096 C1118 ) C1096_=_C1237( C1096 C1237 ) \nC1096_=_C1462( C1096 C1462 ) C1096_=_C2063( C1096 C2063 ) C1096_=_C2076( C1096 C2076 ) C1096_=_C2160( C1096 C2160 ) C1096_=_C2161( C1096 C2161 ) C1096_=_C2162( C1096 C2162 ) \nC1096_=_C2163( C1096 C2163 ) C1096_=_C2164( C1096 C2164 ) C1096_=_C2165( C1096 C2165 ) C1096_=_C2168( C1096 C2168 ) C1096_=_C2170( C1096 C2170 ) C1096_=_C2171( C1096 C2171 ) \nC1096_=_C2174( C1096 C2174 ) C1096_=_C2175( C1096 C2175 ) C1098_=_C1100( C1098 C1100 ) C1098_=_C1104( C1098 C1104 ) C1098_=_C1111( C1098 C1111 ) C1098_=_C1263( C1098 C1263 ) \nC1098_=_C1367( C1098 C1367 ) C1098_=_C1601( C1098 C1601 ) C1098_=_C1621( C1098 C1621 ) C1098_=_C2299( C1098 C2299 ) C1098_=_C2547( C1098 C2547 ) C1098_=_C2548( C1098 C2548 ) \nC1098_=_C2550( C1098 C2550 ) C1098_=_C2551( C1098 C2551 ) C1098_=_C2552( C1098 C2552 ) C1098_=_C2554( C1098 C2554 ) C1098_=_C2556( C1098 C2556 ) C1098_=_C2557( C1098 C2557 ) \nC1098_=_C2558( C1098 C2558 ) C1098_=_C2559( C1098 C2559 ) C1100_=_C1104( C1100 C1104 ) C1100_=_C1111( C1100 C1111 ) C1100_=_C1265( C1100 C1265 ) C1100_=_C1299( C1100 C1299 ) \nC1100_=_C1413( C1100 C1413 ) C1100_=_C1602( C1100 C1602 ) C1100_=_C1797( C1100 C1797 ) C1100_=_C2302( C1100 C2302 ) C1100_=_C2646( C1100 C2646 ) C1100_=_C2728( C1100 C2728 ) \nC1100_=_C2729( C1100 C2729 ) C1100_=_C2730( C1100 C2730 ) C1100_=_C2731( C1100 C2731 ) C1100_=_C2732( C1100 C2732 ) C1100_=_C2733( C1100 C2733 ) C1100_=_C2735( C1100 C2735 ) \nC1104_=_C1111( C1104 C1111 ) C1104_=_C1304( C1104 C1304 ) C1104_=_C1416( C1104 C1416 ) C1104_=_C1539( C1104 C1539 ) C1104_=_C1622( C1104 C1622 ) C1104_=_C1801( C1104 C1801 ) \nC1104_=_C2223( C1104 C2223 ) C1104_=_C2468( C1104 C2468 ) C1104_=_C2648( C1104 C2648 ) C1104_=_C2739( C1104 C2739 ) C1104_=_C3259( C1104 C3259 ) C1104_=_C3261( C1104 C3261 ) \nC1104_=_C3263( C1104 C3263 ) C1104_=_C3264( C1104 C3264 ) C1104_=_C3265( C1104 C3265 ) C1111_=_C1249( C1111 C1249 ) C1111_=_C1471( C1111 C1471 ) C1111_=_C2074( C1111 C2074 ) \nC1111_=_C2171( C1111 C2171 ) C1111_=_C2291( C1111 C2291 ) C1111_=_C2538( C1111 C2538 ) C1111_=_C3094( C1111 C3094 ) C1111_=_C3116( C1111 C3116 ) C1111_=_C3500( C1111 C3500 ) \nC1111_=_C3619( C1111 C3619 ) C1111_=_C3746( C1111 C3746 ) C1111_=_C3909( C1111 C3909 ) C1116_=_C1117( C1116 C1117 ) C1116_=_C1118( C1116 C1118 ) C1116_=_C1119( C1116 C1119 ) \nC1116_=_C1120( C1116 C1120 ) C1116_=_C1121( C1116 C1121 ) C1116_=_C1122( C1116 C1122 ) C1116_=_C1126( C1116 C1126 ) C1116_=_C1127( C1116 C1127 ) C1116_=_C1128( C1116 C1128 ) \nC1116_=_C1130( C1116 C1130 ) C1116_=_C1132( C1116 C1132 ) C1116_=_C1133( C1116 C1133 ) C1116_=_C1134( C1116 C1134 ) C1116_=_C1135( C1116 C1135 ) C1116_=_C1137( C1116 C1137 ) \nC1116_=_C1138( C1116 C1138 ) C1116_=_C1139( C1116 C1139 ) C1116_=_C1140( C1116 C1140 ) C1116_=_C1276( C1116 C1276 ) C1116_=_C1506( C1116 C1506 ) C1116_=_C1815( C1116 C1815 ) \nC1116_=_C1817( C1116 C1817 ) C1116_=_C1819( C1116 C1819 ) C1116_=_C1825( C1116 C1825 ) C1116_=_C1829( C1116 C1829 ) C1117_=_C1118( C1117 C1118 ) C1117_=_C1119( C1117 C1119 ) \nC1117_=_C1120( C1117 C1120 ) C1117_=_C1121( C1117 C1121 ) C1117_=_C1122( C1117 C1122 ) C1117_=_C1126( C1117 C1126 ) C1117_=_C1127( C1117 C1127 ) C1117_=_C1128( C1117 C1128 ) \nC1117_=_C1130( C1117 C1130 ) C1117_=_C1132( C1117 C1132 ) C1117_=_C1133( C1117 C1133 ) C1117_=_C1134( C1117 C1134 ) C1117_=_C1135( C1117 C1135 ) C1117_=_C1137( C1117 C1137 ) \nC1117_=_C1138( C1117 C1138 ) C1117_=_C1139( C1117 C1139 ) C1117_=_C1140( C1117 C1140 ) C1117_=_C1771( C1117 C1771 ) C1117_=_C2076( C1117 C2076 ) C1117_=_C2077( C1117 C2077 ) \nC1117_=_C2084( C1117 C2084 ) C1117_=_C2085( C1117 C2085 ) C1117_=_C2091( C1117 C2091 ) C1118_=_C1119( C1118 C1119 ) C1118_=_C1120( C1118 C1120 ) C1118_=_C1121( C1118 C1121 ) \nC1118_=_C1122( C1118 C1122 ) C1118_=_C1126( C1118 C1126 ) C1118_=_C1127( C1118 C1127 ) C1118_=_C1128( C1118 C1128 ) C1118_=_C1130( C1118 C1130 ) C1118_=_C1132( C1118 C1132 ) \nC1118_=_C1133( C1118 C1133 ) C1118_=_C1134( C1118 C1134 ) C1118_=_C1135( C1118 C1135 ) C1118_=_C1137( C1118 C1137 ) C1118_=_C1138( C1118 C1138 ) C1118_=_C1139( C1118 C1139 ) \nC1118_=_C1140( C1118 C1140 ) C1118_=_C1237( C1118 C1237 ) C1118_=_C1462( C1118 C1462 ) C1118_=_C2063( C1118 C2063 ) C1118_=_C2076( C1118 C2076 ) C1118_=_C2160( C1118 C2160 ) \nC1118_=_C2161( C1118 C2161 ) C1118_=_C2162( C1118 C2162 ) C1118_=_C2163( C1118 C2163 ) C1118_=_C2164( C1118 C2164 ) C1118_=_C2165( C1118 C2165 ) C1118_=_C2168( C1118 C2168 ) \nC1118_=_C2170( C1118 C2170 ) C1118_=_C2171( C1118 C2171 ) C1118_=_C2174( C1118 C2174 ) C1118_=_C2175( C1118 C2175 ) C1119_=_C1120( C1119 C1120 ) C1119_=_C1121( C1119 C1121 ) \nC1119_=_C1122( C1119 C1122 ) C1119_=_C1126( C1119 C1126 ) C1119_=_C1127( C1119 C1127 ) C1119_=_C1128( C1119 C1128 ) C1119_=_C1130( C1119 C1130 ) C1119_=_C1132( C1119 C1132 ) \nC1119_=_C1133( C1119 C1133 ) C1119_=_C1134( C1119 C1134 ) C1119_=_C1135( C1119 C1135 ) C1119_=_C1137( C1119 C1137 ) C1119_=_C1138( C1119 C1138 ) C1119_=_C1139( C1119 C1139 ) \nC1119_=_C1140( C1119 C1140 ) C1119_=_C1509( C1119 C1509 ) C1119_=_C2160( C1119 C2160 ) C1119_=_C2205( C1119 C2205 ) C1119_=_C2206( C1119 C2206 ) C1119_=_C2209( C1119 C2209 ) \nC1120_=_C1121( C1120 C1121 ) C1120_=_C1122( C1120 C1122 ) C1120_=_C1126( C1120 C1126 ) C1120_=_C1127( C1120 C1127 ) C1120_=_C1128( C1120 C1128 ) C1120_=_C1130( C1120 C1130 ) \nC1120_=_C1132( C1120 C1132 ) C1120_=_C1133( C1120 C1133 ) C1120_=_C1134( C1120 C1134 ) C1120_=_C1135( C1120 C1135 ) C1120_=_C1137( C1120 C1137 ) C1120_=_C1138( C1120 C1138 ) \nC1120_=_C1139( C1120 C1139 ) C1120_=_C1140( C1120 C1140 ) C1120_=_C1999( C1120 C1999 ) C1120_=_C2161( C1120 C2161 ) C1120_=_C2238( C1120 C2238 ) C1120_=_C2242( C1120 C2242 ) \nC1120_=_C2245( C1120 C2245 ) C1120_=_C2250( C1120 C2250 ) C1120_=_C2256( C1120 C2256 ) C1121_=_C1122( C1121 C1122 ) C1121_=_C1126( C1121 C1126 ) C1121_=_C1127( C1121 C1127 ) \nC1121_=_C1128( C1121 C1128 ) C1121_=_C1130( C1121 C1130 ) C1121_=_C1132( C1121 C1132 ) C1121_=_C1133( C1121 C1133 ) C1121_=_C1134( C1121 C1134 ) C1121_=_C1135( C1121 C1135 ) \nC1121_=_C1137( C1121 C1137 ) C1121_=_C1138( C1121 C1138 ) C1121_=_C1139( C1121 C1139 ) C1121_=_C1140( C1121 C1140 ) C1121_=_C2162( C1121 C2162 ) C1121_=_C2262( C1121 C2262 ) \nC1121_=_C2263( C1121 C2263 ) C1121_=_C2264( C1121 C2264 ) C1121_=_C2266( C1121 C2266 ) C1122_=_C1126( C1122 C1126 ) C1122_=_C1127( C1122 C1127 ) C1122_=_C1128( C1122 C1128 ) \nC1122_=_C1130( C1122 C1130 ) C1122_=_C1132( C1122 C1132 ) C1122_=_C1133( C1122 C1133 ) C1122_=_C1134( C1122 C1134 ) C1122_=_C1135( C1122 C1135 ) C1122_=_C1137( C1122 C1137 ) \nC1122_=_C1138( C1122 C1138 ) C1122_=_C1139( C1122 C1139 ) C1122_=_C1140( C1122 C1140 ) C1122_=_C2163( C1122 C2163 ) C1122_=_C2392( C1122 C2392 ) C1122_=_C2393( C1122 C2393 ) \nC1122_=_C2394( C1122 C2394 ) C1122_=_C2399( C1122 C2399 ) C1122_=_C2401( C1122 C2401 ) C1126_=_C1127( C1126 C1127 ) C1126_=_C1128( C1126 C1128 ) C1126_=_C1130( C1126 C1130 ) \nC1126_=_C1132( C1126 C1132 ) C1126_=_C1133( C1126 C1133 ) C1126_=_C1134( C1126 C1134 ) C1126_=_C1135( C1126 C1135 ) C1126_=_C1137( C1126 C1137 ) C1126_=_C1138( C1126 C1138 ) \nC1126_=_C1139( C1126 C1139 ) C1126_=_C1140( C1126 C1140 ) C1126_=_C2824( C1126 C2824 ) C1126_=_C2896( C1126 C2896 ) C1126_=_C3169( C1126 C3169 ) C1126_=_C3174( C1126 C3174 ) \nC1126_=_C3175( C1126 C3175 ) C1127_=_C1128( C1127 C1128 ) C1127_=_C1130( C1127 C1130 ) C1127_=_C1132( C1127 C1132 ) C1127_=_C1133( C1127 C1133 ) C1127_=_C1134( C1127 C1134 ) \nC1127_=_C1135( C1127 C1135 ) C1127_=_C1137( C1127 C1137 ) C1127_=_C1138( C1127 C1138 ) C1127_=_C1139( C1127 C1139 ) C1127_=_C1140( C1127 C1140 ) C1127_=_C2084( C1127 C2084 ) \nC1127_=_C2205( C1127 C2205 ) C1127_=_C2242( C1127 C2242 ) C1127_=_C2262( C1127 C2262 ) C1127_=_C2393( C1127 C2393 ) C1127_=_C2448( C1127 C2448 ) C1127_=_C2583( C1127 C2583 ) \nC1127_=_C3213( C1127 C3213 ) C1127_=_C3215( C1127 C3215 ) C1127_=_C3216( C1127 C3216 ) C1127_=_C3217( C1127 C3217 ) C1127_=_C3218( C1127 C3218 ) C1127_=_C3219( C1127 C3219 ) \nC1127_=_C3220( C1127 C3220 ) C1127_=_C3221( C1127 C3221 ) C1127_=_C3222( C1127 C3222 ) C1127_=_C3224( C1127 C3224 ) C1127_=_C3225( C1127 C3225 ) C1127_=_C3226( C1127 C3226 ) \nC1127_=_C3227( C1127 C3227 ) C1128_=_C1130( C1128 C1130 ) C1128_=_C1132( C1128 C1132 ) C1128_=_C1133( C1128 C1133 ) C1128_=_C1134( C1128 C1134 ) C1128_=_C1135( C1128 C1135 ) \nC1128_=_C1137( C1128 C1137 ) C1128_=_C1138( C1128 C1138 ) C1128_=_C1139( C1128 C1139 ) C1128_=_C1140( C1128 C1140 ) C1128_=_C1156( C1128 C1156 ) C1128_=_C1176( C1128 C1176 ) \nC1128_=_C1353( C1128 C1353 ) C1128_=_C1373( C1128 C1373 ) C1128_=_C1985( C1128 C1985 ) C1128_=_C2085( C1128 C2085 ) C1128_=_C2206( C1128 C2206 ) C1128_=_C2245( C1128 C2245 ) \nC1128_=_C2263( C1128 C2263 ) C1128_=_C2394( C1128 C2394 ) C1128_=_C2609( C1128 C2609 ) C1128_=_C2913( C1128 C2913 ) C1128_=_C2939( C1128 C2939 ) C1128_=_C3101( C1128 C3101 ) \nC1128_=_C3151( C1128 C3151 ) C1128_=_C3352( C1128 C3352 ) C1128_=_C3354( C1128 C3354 ) C1128_=_C3355( C1128 C3355 ) C1128_=_C3358( C1128 C3358 ) C1128_=_C3359( C1128 C3359 ) \nC1128_=_C3360( C1128 C3360 ) C1128_=_C3361( C1128 C3361 ) C1128_=_C3362( C1128 C3362 ) C1130_=_C1132( C1130 C1132 ) C1130_=_C1133( C1130 C1133 ) C1130_=_C1134( C1130 C1134 ) \nC1130_=_C1135( C1130 C1135 ) C1130_=_C1137( C1130 C1137 ) C1130_=_C1138( C1130 C1138 ) C1130_=_C1139( C1130 C1139 ) C1130_=_C1140( C1130 C1140 ) C1130_=_C1158( C1130 C1158 ) \nC1130_=_C1179( C1130 C1179 ) C1130_=_C1222( C1130 C1222 ) C1130_=_C1287( C1130 C1287 ) C1130_=_C1355( C1130 C1355 ) C1130_=_C1376( C1130 C1376 ) C1130_=_C1521( C1130 C1521 ) \nC1130_=_C1819( C1130 C1819 ) C1130_=_C1989( C1130 C1989 ) C1130_=_C2941( C1130 C2941 ) C1130_=_C3055( C1130 C3055 ) C1130_=_C3476( C1130 C3476 ) C1130_=_C3642( C1130 C3642 ) \nC1130_=_C3664( C1130 C3664 ) C1130_=_C3665(</w:t>
      </w:r>
    </w:p>
    <w:p>
      <w:pPr>
        <w:pStyle w:val="PreformattedText"/>
        <w:bidi w:val="0"/>
        <w:spacing w:before="0" w:after="0"/>
        <w:jc w:val="left"/>
        <w:rPr/>
      </w:pPr>
      <w:r>
        <w:rPr/>
        <w:t xml:space="preserve"> </w:t>
      </w:r>
      <w:r>
        <w:rPr/>
        <w:t>C1130 C3665 ) C1130_=_C3666( C1130 C3666 ) C1130_=_C3667( C1130 C3667 ) C1130_=_C3669( C1130 C3669 ) C1130_=_C3671( C1130 C3671 ) \nC1130_=_C3672( C1130 C3672 ) C1130_=_C3673( C1130 C3673 ) C1132_=_C1133( C1132 C1133 ) C1132_=_C1134( C1132 C1134 ) C1132_=_C1135( C1132 C1135 ) C1132_=_C1137( C1132 C1137 ) \nC1132_=_C1138( C1132 C1138 ) C1132_=_C1139( C1132 C1139 ) C1132_=_C1140( C1132 C1140 ) C1132_=_C2013( C1132 C2013 ) C1132_=_C2289( C1132 C2289 ) C1132_=_C2830( C1132 C2830 ) \nC1132_=_C2900( C1132 C2900 ) C1132_=_C3221( C1132 C3221 ) C1132_=_C3706( C1132 C3706 ) C1132_=_C3790( C1132 C3790 ) C1132_=_C3792( C1132 C3792 ) C1132_=_C3793( C1132 C3793 ) \nC1132_=_C3798( C1132 C3798 ) C1133_=_C1134( C1133 C1134 ) C1133_=_C1135( C1133 C1135 ) C1133_=_C1137( C1133 C1137 ) C1133_=_C1138( C1133 C1138 ) C1133_=_C1139( C1133 C1139 ) \nC1133_=_C1140( C1133 C1140 ) C1133_=_C1740( C1133 C1740 ) C1133_=_C2831( C1133 C2831 ) C1133_=_C2901( C1133 C2901 ) C1133_=_C3707( C1133 C3707 ) C1133_=_C3854( C1133 C3854 ) \nC1133_=_C3855( C1133 C3855 ) C1133_=_C3856( C1133 C3856 ) C1134_=_C1135( C1134 C1135 ) C1134_=_C1137( C1134 C1137 ) C1134_=_C1138( C1134 C1138 ) C1134_=_C1139( C1134 C1139 ) \nC1134_=_C1140( C1134 C1140 ) C1134_=_C1289( C1134 C1289 ) C1134_=_C1523( C1134 C1523 ) C1134_=_C2462( C1134 C2462 ) C1134_=_C2946( C1134 C2946 ) C1134_=_C3224( C1134 C3224 ) \nC1134_=_C3480( C1134 C3480 ) C1134_=_C3629( C1134 C3629 ) C1134_=_C3669( C1134 C3669 ) C1134_=_C3814( C1134 C3814 ) C1135_=_C1137( C1135 C1137 ) C1135_=_C1138( C1135 C1138 ) \nC1135_=_C1139( C1135 C1139 ) C1135_=_C1140( C1135 C1140 ) C1135_=_C1682( C1135 C1682 ) C1135_=_C2784( C1135 C2784 ) C1135_=_C2833( C1135 C2833 ) C1135_=_C2904( C1135 C2904 ) \nC1135_=_C3136( C1135 C3136 ) C1135_=_C3174( C1135 C3174 ) C1135_=_C3487( C1135 C3487 ) C1135_=_C3711( C1135 C3711 ) C1135_=_C3783( C1135 C3783 ) C1135_=_C3792( C1135 C3792 ) \nC1135_=_C3855( C1135 C3855 ) C1135_=_C4010( C1135 C4010 ) C1135_=_C4011( C1135 C4011 ) C1135_=_C4012( C1135 C4012 ) C1135_=_C4013( C1135 C4013 ) C1137_=_C1138( C1137 C1138 ) \nC1137_=_C1139( C1137 C1139 ) C1137_=_C1140( C1137 C1140 ) C1137_=_C2174( C1137 C2174 ) C1137_=_C3225( C1137 C3225 ) C1137_=_C3358( C1137 C3358 ) C1138_=_C1139( C1138 C1139 ) \nC1138_=_C1140( C1138 C1140 ) C1138_=_C2175( C1138 C2175 ) C1138_=_C3226( C1138 C3226 ) C1138_=_C3361( C1138 C3361 ) C1138_=_C4084( C1138 C4084 ) C1139_=_C1140( C1139 C1140 ) \nC1139_=_C2837( C1139 C2837 ) C1139_=_C2907( C1139 C2907 ) C1139_=_C3713( C1139 C3713 ) C1139_=_C3812( C1139 C3812 ) C1139_=_C4011( C1139 C4011 ) C1139_=_C4021( C1139 C4021 ) \nC1140_=_C1291( C1140 C1291 ) C1140_=_C1526( C1140 C1526 ) C1140_=_C2481( C1140 C2481 ) C1140_=_C2947( C1140 C2947 ) C1140_=_C3481( C1140 C3481 ) C1140_=_C3672( C1140 C3672 ) \nC1140_=_C3962( C1140 C3962 ) C1140_=_C3967( C1140 C3967 ) C1141_=_C1151( C1141 C1151 ) C1141_=_C1154( C1141 C1154 ) C1141_=_C1156( C1141 C1156 ) C1141_=_C1158( C1141 C1158 ) \nC1141_=_C1162( C1141 C1162 ) C1141_=_C1163( C1141 C1163 ) C1141_=_C1166( C1141 C1166 ) C1141_=_C1167( C1141 C1167 ) C1141_=_C1168( C1141 C1168 ) C1141_=_C1169( C1141 C1169 ) \nC1141_=_C1170( C1141 C1170 ) C1141_=_C1174( C1141 C1174 ) C1141_=_C1176( C1141 C1176 ) C1141_=_C1177( C1141 C1177 ) C1141_=_C1179( C1141 C1179 ) C1141_=_C1180( C1141 C1180 ) \nC1141_=_C1181( C1141 C1181 ) C1141_=_C1184( C1141 C1184 ) C1141_=_C1185( C1141 C1185 ) C1141_=_C1186( C1141 C1186 ) C1141_=_C1187( C1141 C1187 ) C1151_=_C1154( C1151 C1154 ) \nC1151_=_C1156( C1151 C1156 ) C1151_=_C1158( C1151 C1158 ) C1151_=_C1162( C1151 C1162 ) C1151_=_C1163( C1151 C1163 ) C1151_=_C1349( C1151 C1349 ) C1151_=_C1369( C1151 C1369 ) \nC1151_=_C1777( C1151 C1777 ) C1151_=_C1815( C1151 C1815 ) C1151_=_C1983( C1151 C1983 ) C1151_=_C2514( C1151 C2514 ) C1151_=_C2580( C1151 C2580 ) C1151_=_C2938( C1151 C2938 ) \nC1151_=_C2939( C1151 C2939 ) C1151_=_C2941( C1151 C2941 ) C1151_=_C2942( C1151 C2942 ) C1151_=_C2943( C1151 C2943 ) C1151_=_C2944( C1151 C2944 ) C1151_=_C2945( C1151 C2945 ) \nC1151_=_C2946( C1151 C2946 ) C1151_=_C2947( C1151 C2947 ) C1154_=_C1156( C1154 C1156 ) C1154_=_C1158( C1154 C1158 ) C1154_=_C1162( C1154 C1162 ) C1154_=_C1163( C1154 C1163 ) \nC1154_=_C1303( C1154 C1303 ) C1154_=_C1466( C1154 C1466 ) C1154_=_C1582( C1154 C1582 ) C1154_=_C1800( C1154 C1800 ) C1154_=_C1858( C1154 C1858 ) C1154_=_C2102( C1154 C2102 ) \nC1154_=_C2413( C1154 C2413 ) C1154_=_C2515( C1154 C2515 ) C1154_=_C2807( C1154 C2807 ) C1154_=_C2951( C1154 C2951 ) C1154_=_C2966( C1154 C2966 ) C1154_=_C3141( C1154 C3141 ) \nC1154_=_C3142( C1154 C3142 ) C1154_=_C3143( C1154 C3143 ) C1154_=_C3144( C1154 C3144 ) C1154_=_C3146( C1154 C3146 ) C1154_=_C3147( C1154 C3147 ) C1154_=_C3149( C1154 C3149 ) \nC1154_=_C3150( C1154 C3150 ) C1156_=_C1158( C1156 C1158 ) C1156_=_C1162( C1156 C1162 ) C1156_=_C1163( C1156 C1163 ) C1156_=_C1176( C1156 C1176 ) C1156_=_C1353( C1156 C1353 ) \nC1156_=_C1373( C1156 C1373 ) C1156_=_C1985( C1156 C1985 ) C1156_=_C2085( C1156 C2085 ) C1156_=_C2206( C1156 C2206 ) C1156_=_C2245( C1156 C2245 ) C1156_=_C2263( C1156 C2263 ) \nC1156_=_C2394( C1156 C2394 ) C1156_=_C2609( C1156 C2609 ) C1156_=_C2913( C1156 C2913 ) C1156_=_C2939( C1156 C2939 ) C1156_=_C3101( C1156 C3101 ) C1156_=_C3151( C1156 C3151 ) \nC1156_=_C3352( C1156 C3352 ) C1156_=_C3354( C1156 C3354 ) C1156_=_C3355( C1156 C3355 ) C1156_=_C3358( C1156 C3358 ) C1156_=_C3359( C1156 C3359 ) C1156_=_C3360( C1156 C3360 ) \nC1156_=_C3361( C1156 C3361 ) C1156_=_C3362( C1156 C3362 ) C1158_=_C1162( C1158 C1162 ) C1158_=_C1163( C1158 C1163 ) C1158_=_C1179( C1158 C1179 ) C1158_=_C1222( C1158 C1222 ) \nC1158_=_C1287( C1158 C1287 ) C1158_=_C1355( C1158 C1355 ) C1158_=_C1376( C1158 C1376 ) C1158_=_C1521( C1158 C1521 ) C1158_=_C1819( C1158 C1819 ) C1158_=_C1989( C1158 C1989 ) \nC1158_=_C2941( C1158 C2941 ) C1158_=_C3055( C1158 C3055 ) C1158_=_C3476( C1158 C3476 ) C1158_=_C3642( C1158 C3642 ) C1158_=_C3664( C1158 C3664 ) C1158_=_C3665( C1158 C3665 ) \nC1158_=_C3666( C1158 C3666 ) C1158_=_C3667( C1158 C3667 ) C1158_=_C3669( C1158 C3669 ) C1158_=_C3671( C1158 C3671 ) C1158_=_C3672( C1158 C3672 ) C1158_=_C3673( C1158 C3673 ) \nC1162_=_C1163( C1162 C1163 ) C1162_=_C1186( C1162 C1186 ) C1162_=_C1359( C1162 C1359 ) C1162_=_C1381( C1162 C1381 ) C1162_=_C1423( C1162 C1423 ) C1162_=_C1592( C1162 C1592 ) \nC1162_=_C1912( C1162 C1912 ) C1162_=_C1972( C1162 C1972 ) C1162_=_C1995( C1162 C1995 ) C1162_=_C2347( C1162 C2347 ) C1162_=_C2945( C1162 C2945 ) C1162_=_C3394( C1162 C3394 ) \nC1162_=_C3459( C1162 C3459 ) C1162_=_C3471( C1162 C3471 ) C1162_=_C3692( C1162 C3692 ) C1162_=_C3762( C1162 C3762 ) C1162_=_C3800( C1162 C3800 ) C1162_=_C3824( C1162 C3824 ) \nC1162_=_C3961( C1162 C3961 ) C1162_=_C3962( C1162 C3962 ) C1162_=_C3963( C1162 C3963 ) C1163_=_C1333( C1163 C1333 ) C1163_=_C1701( C1163 C1701 ) C1163_=_C1807( C1163 C1807 ) \nC1163_=_C2293( C1163 C2293 ) C1163_=_C2399( C1163 C2399 ) C1163_=_C2417( C1163 C2417 ) C1163_=_C2958( C1163 C2958 ) C1163_=_C2974( C1163 C2974 ) C1163_=_C3096( C1163 C3096 ) \nC1163_=_C3510( C1163 C3510 ) C1163_=_C3620( C1163 C3620 ) C1163_=_C3872( C1163 C3872 ) C1163_=_C3996( C1163 C3996 ) C1163_=_C3997( C1163 C3997 ) C1166_=_C1167( C1166 C1167 ) \nC1166_=_C1168( C1166 C1168 ) C1166_=_C1169( C1166 C1169 ) C1166_=_C1170( C1166 C1170 ) C1166_=_C1174( C1166 C1174 ) C1166_=_C1176( C1166 C1176 ) C1166_=_C1177( C1166 C1177 ) \nC1166_=_C1179( C1166 C1179 ) C1166_=_C1180( C1166 C1180 ) C1166_=_C1181( C1166 C1181 ) C1166_=_C1184( C1166 C1184 ) C1166_=_C1185( C1166 C1185 ) C1166_=_C1186( C1166 C1186 ) \nC1166_=_C1187( C1166 C1187 ) C1166_=_C1349( C1166 C1349 ) C1166_=_C1353( C1166 C1353 ) C1166_=_C1355( C1166 C1355 ) C1166_=_C1357( C1166 C1357 ) C1166_=_C1359( C1166 C1359 ) \nC1167_=_C1168( C1167 C1168 ) C1167_=_C1169( C1167 C1169 ) C1167_=_C1170( C1167 C1170 ) C1167_=_C1174( C1167 C1174 ) C1167_=_C1176( C1167 C1176 ) C1167_=_C1177( C1167 C1177 ) \nC1167_=_C1179( C1167 C1179 ) C1167_=_C1180( C1167 C1180 ) C1167_=_C1181( C1167 C1181 ) C1167_=_C1184( C1167 C1184 ) C1167_=_C1185( C1167 C1185 ) C1167_=_C1186( C1167 C1186 ) \nC1167_=_C1187( C1167 C1187 ) C1167_=_C1364( C1167 C1364 ) C1167_=_C1367( C1167 C1367 ) C1167_=_C1369( C1167 C1369 ) C1167_=_C1373( C1167 C1373 ) C1167_=_C1376( C1167 C1376 ) \nC1167_=_C1381( C1167 C1381 ) C1167_=_C1384( C1167 C1384 ) C1168_=_C1169( C1168 C1169 ) C1168_=_C1170( C1168 C1170 ) C1168_=_C1174( C1168 C1174 ) C1168_=_C1176( C1168 C1176 ) \nC1168_=_C1177( C1168 C1177 ) C1168_=_C1179( C1168 C1179 ) C1168_=_C1180( C1168 C1180 ) C1168_=_C1181( C1168 C1181 ) C1168_=_C1184( C1168 C1184 ) C1168_=_C1185( C1168 C1185 ) \nC1168_=_C1186( C1168 C1186 ) C1168_=_C1187( C1168 C1187 ) C1168_=_C1619( C1168 C1619 ) C1168_=_C1621( C1168 C1621 ) C1168_=_C1622( C1168 C1622 ) C1168_=_C1628( C1168 C1628 ) \nC1168_=_C1630( C1168 C1630 ) C1168_=_C1631( C1168 C1631 ) C1168_=_C1639( C1168 C1639 ) C1169_=_C1170( C1169 C1170 ) C1169_=_C1174( C1169 C1174 ) C1169_=_C1176( C1169 C1176 ) \nC1169_=_C1177( C1169 C1177 ) C1169_=_C1179( C1169 C1179 ) C1169_=_C1180( C1169 C1180 ) C1169_=_C1181( C1169 C1181 ) C1169_=_C1184( C1169 C1184 ) C1169_=_C1185( C1169 C1185 ) \nC1169_=_C1186( C1169 C1186 ) C1169_=_C1187( C1169 C1187 ) C1169_=_C1959( C1169 C1959 ) C1169_=_C1967( C1169 C1967 ) C1169_=_C1972( C1169 C1972 ) C1169_=_C1973( C1169 C1973 ) \nC1170_=_C1174( C1170 C1174 ) C1170_=_C1176( C1170 C1176 ) C1170_=_C1177( C1170 C1177 ) C1170_=_C1179( C1170 C1179 ) C1170_=_C1180( C1170 C1180 ) C1170_=_C1181( C1170 C1181 ) \nC1170_=_C1184( C1170 C1184 ) C1170_=_C1185( C1170 C1185 ) C1170_=_C1186( C1170 C1186 ) C1170_=_C1187( C1170 C1187 ) C1170_=_C1983( C1170 C1983 ) C1170_=_C1985( C1170 C1985 ) \nC1170_=_C1989( C1170 C1989 ) C1170_=_C1991( C1170 C1991 ) C1170_=_C1992( C1170 C1992 ) C1170_=_C1995( C1170 C1995 ) C1174_=_C1176( C1174 C1176 ) C1174_=_C1177( C1174 C1177 ) \nC1174_=_C1179( C1174 C1179 ) C1174_=_C1180( C1174 C1180 ) C1174_=_C1181( C1174 C1181 ) C1174_=_C1184(</w:t>
      </w:r>
    </w:p>
    <w:p>
      <w:pPr>
        <w:pStyle w:val="PreformattedText"/>
        <w:bidi w:val="0"/>
        <w:spacing w:before="0" w:after="0"/>
        <w:jc w:val="left"/>
        <w:rPr/>
      </w:pPr>
      <w:r>
        <w:rPr/>
        <w:t xml:space="preserve"> </w:t>
      </w:r>
      <w:r>
        <w:rPr/>
        <w:t>C1174 C1184 ) C1174_=_C1185( C1174 C1185 ) C1174_=_C1186( C1174 C1186 ) \nC1174_=_C1187( C1174 C1187 ) C1174_=_C1538( C1174 C1538 ) C1174_=_C2911( C1174 C2911 ) C1174_=_C3151( C1174 C3151 ) C1174_=_C3155( C1174 C3155 ) C1174_=_C3156( C1174 C3156 ) \nC1174_=_C3159( C1174 C3159 ) C1176_=_C1177( C1176 C1177 ) C1176_=_C1179( C1176 C1179 ) C1176_=_C1180( C1176 C1180 ) C1176_=_C1181( C1176 C1181 ) C1176_=_C1184( C1176 C1184 ) \nC1176_=_C1185( C1176 C1185 ) C1176_=_C1186( C1176 C1186 ) C1176_=_C1187( C1176 C1187 ) C1176_=_C1353( C1176 C1353 ) C1176_=_C1373( C1176 C1373 ) C1176_=_C1985( C1176 C1985 ) \nC1176_=_C2085( C1176 C2085 ) C1176_=_C2206( C1176 C2206 ) C1176_=_C2245( C1176 C2245 ) C1176_=_C2263( C1176 C2263 ) C1176_=_C2394( C1176 C2394 ) C1176_=_C2609( C1176 C2609 ) \nC1176_=_C2913( C1176 C2913 ) C1176_=_C2939( C1176 C2939 ) C1176_=_C3101( C1176 C3101 ) C1176_=_C3151( C1176 C3151 ) C1176_=_C3352( C1176 C3352 ) C1176_=_C3354( C1176 C3354 ) \nC1176_=_C3355( C1176 C3355 ) C1176_=_C3358( C1176 C3358 ) C1176_=_C3359( C1176 C3359 ) C1176_=_C3360( C1176 C3360 ) C1176_=_C3361( C1176 C3361 ) C1176_=_C3362( C1176 C3362 ) \nC1177_=_C1179( C1177 C1179 ) C1177_=_C1180( C1177 C1180 ) C1177_=_C1181( C1177 C1181 ) C1177_=_C1184( C1177 C1184 ) C1177_=_C1185( C1177 C1185 ) C1177_=_C1186( C1177 C1186 ) \nC1177_=_C1187( C1177 C1187 ) C1177_=_C3544( C1177 C3544 ) C1177_=_C3546( C1177 C3546 ) C1179_=_C1180( C1179 C1180 ) C1179_=_C1181( C1179 C1181 ) C1179_=_C1184( C1179 C1184 ) \nC1179_=_C1185( C1179 C1185 ) C1179_=_C1186( C1179 C1186 ) C1179_=_C1187( C1179 C1187 ) C1179_=_C1222( C1179 C1222 ) C1179_=_C1287( C1179 C1287 ) C1179_=_C1355( C1179 C1355 ) \nC1179_=_C1376( C1179 C1376 ) C1179_=_C1521( C1179 C1521 ) C1179_=_C1819( C1179 C1819 ) C1179_=_C1989( C1179 C1989 ) C1179_=_C2941( C1179 C2941 ) C1179_=_C3055( C1179 C3055 ) \nC1179_=_C3476( C1179 C3476 ) C1179_=_C3642( C1179 C3642 ) C1179_=_C3664( C1179 C3664 ) C1179_=_C3665( C1179 C3665 ) C1179_=_C3666( C1179 C3666 ) C1179_=_C3667( C1179 C3667 ) \nC1179_=_C3669( C1179 C3669 ) C1179_=_C3671( C1179 C3671 ) C1179_=_C3672( C1179 C3672 ) C1179_=_C3673( C1179 C3673 ) C1180_=_C1181( C1180 C1181 ) C1180_=_C1184( C1180 C1184 ) \nC1180_=_C1185( C1180 C1185 ) C1180_=_C1186( C1180 C1186 ) C1180_=_C1187( C1180 C1187 ) C1180_=_C2012( C1180 C2012 ) C1180_=_C2186( C1180 C2186 ) C1180_=_C2286( C1180 C2286 ) \nC1180_=_C2554( C1180 C2554 ) C1180_=_C3219( C1180 C3219 ) C1180_=_C3261( C1180 C3261 ) C1180_=_C3624( C1180 C3624 ) C1180_=_C3675( C1180 C3675 ) C1180_=_C3676( C1180 C3676 ) \nC1180_=_C3678( C1180 C3678 ) C1181_=_C1184( C1181 C1184 ) C1181_=_C1185( C1181 C1185 ) C1181_=_C1186( C1181 C1186 ) C1181_=_C1187( C1181 C1187 ) C1181_=_C1884( C1181 C1884 ) \nC1181_=_C2942( C1181 C2942 ) C1181_=_C3354( C1181 C3354 ) C1181_=_C3664( C1181 C3664 ) C1181_=_C3692( C1181 C3692 ) C1184_=_C1185( C1184 C1185 ) C1184_=_C1186( C1184 C1186 ) \nC1184_=_C1187( C1184 C1187 ) C1184_=_C2944( C1184 C2944 ) C1184_=_C3355( C1184 C3355 ) C1184_=_C3666( C1184 C3666 ) C1184_=_C3824( C1184 C3824 ) C1185_=_C1186( C1185 C1186 ) \nC1185_=_C1187( C1185 C1187 ) C1185_=_C3058( C1185 C3058 ) C1185_=_C3708( C1185 C3708 ) C1185_=_C3813( C1185 C3813 ) C1185_=_C3872( C1185 C3872 ) C1185_=_C3873( C1185 C3873 ) \nC1185_=_C3880( C1185 C3880 ) C1186_=_C1187( C1186 C1187 ) C1186_=_C1359( C1186 C1359 ) C1186_=_C1381( C1186 C1381 ) C1186_=_C1423( C1186 C1423 ) C1186_=_C1592( C1186 C1592 ) \nC1186_=_C1912( C1186 C1912 ) C1186_=_C1972( C1186 C1972 ) C1186_=_C1995( C1186 C1995 ) C1186_=_C2347( C1186 C2347 ) C1186_=_C2945( C1186 C2945 ) C1186_=_C3394( C1186 C3394 ) \nC1186_=_C3459( C1186 C3459 ) C1186_=_C3471( C1186 C3471 ) C1186_=_C3692( C1186 C3692 ) C1186_=_C3762( C1186 C3762 ) C1186_=_C3800( C1186 C3800 ) C1186_=_C3824( C1186 C3824 ) \nC1186_=_C3961( C1186 C3961 ) C1186_=_C3962( C1186 C3962 ) C1186_=_C3963( C1186 C3963 ) C1187_=_C1504( C1187 C1504 ) C1187_=_C3714( C1187 C3714 ) C1187_=_C4003( C1187 C4003 ) \nC1187_=_C4079( C1187 C4079 ) C1217_=_C1222( C1217 C1222 ) C1217_=_C1226( C1217 C1226 ) C1217_=_C1231( C1217 C1231 ) C1217_=_C1328( C1217 C1328 ) C1217_=_C1691( C1217 C1691 ) \nC1217_=_C2392( C1217 C2392 ) C1217_=_C3053( C1217 C3053 ) C1217_=_C3054( C1217 C3054 ) C1217_=_C3055( C1217 C3055 ) C1217_=_C3056( C1217 C3056 ) C1217_=_C3057( C1217 C3057 ) \nC1217_=_C3058( C1217 C3058 ) C1217_=_C3059( C1217 C3059 ) C1217_=_C3060( C1217 C3060 ) C1217_=_C3062( C1217 C3062 ) C1217_=_C3065( C1217 C3065 ) C1217_=_C3066( C1217 C3066 ) \nC1217_=_C3067( C1217 C3067 ) C1217_=_C3069( C1217 C3069 ) C1222_=_C1226( C1222 C1226 ) C1222_=_C1231( C1222 C1231 ) C1222_=_C1287( C1222 C1287 ) C1222_=_C1355( C1222 C1355 ) \nC1222_=_C1376( C1222 C1376 ) C1222_=_C1521( C1222 C1521 ) C1222_=_C1819( C1222 C1819 ) C1222_=_C1989( C1222 C1989 ) C1222_=_C2941( C1222 C2941 ) C1222_=_C3055( C1222 C3055 ) \nC1222_=_C3476( C1222 C3476 ) C1222_=_C3642( C1222 C3642 ) C1222_=_C3664( C1222 C3664 ) C1222_=_C3665( C1222 C3665 ) C1222_=_C3666( C1222 C3666 ) C1222_=_C3667( C1222 C3667 ) \nC1222_=_C3669( C1222 C3669 ) C1222_=_C3671( C1222 C3671 ) C1222_=_C3672( C1222 C3672 ) C1222_=_C3673( C1222 C3673 ) C1226_=_C1231( C1226 C1231 ) C1226_=_C1657( C1226 C1657 ) \nC1226_=_C2054( C1226 C2054 ) C1226_=_C2266( C1226 C2266 ) C1226_=_C2930( C1226 C2930 ) C1226_=_C3062( C1226 C3062 ) C1226_=_C3135( C1226 C3135 ) C1226_=_C3648( C1226 C3648 ) \nC1226_=_C3718( C1226 C3718 ) C1226_=_C3882( C1226 C3882 ) C1226_=_C3991( C1226 C3991 ) C1226_=_C3992( C1226 C3992 ) C1226_=_C3993( C1226 C3993 ) C1226_=_C3994( C1226 C3994 ) \nC1231_=_C1384( C1231 C1384 ) C1231_=_C1791( C1231 C1791 ) C1231_=_C1936( C1231 C1936 ) C1231_=_C2159( C1231 C2159 ) C1231_=_C2531( C1231 C2531 ) C1231_=_C2596( C1231 C2596 ) \nC1231_=_C2893( C1231 C2893 ) C1231_=_C3052( C1231 C3052 ) C1231_=_C3256( C1231 C3256 ) C1231_=_C3505( C1231 C3505 ) C1231_=_C3753( C1231 C3753 ) C1231_=_C3768( C1231 C3768 ) \nC1231_=_C3916( C1231 C3916 ) C1231_=_C4084( C1231 C4084 ) C1235_=_C1237( C1235 C1237 ) C1235_=_C1249( C1235 C1249 ) C1235_=_C1434( C1235 C1434 ) C1235_=_C1833( C1235 C1833 ) \nC1235_=_C1872( C1235 C1872 ) C1235_=_C1874( C1235 C1874 ) C1235_=_C1875( C1235 C1875 ) C1235_=_C1876( C1235 C1876 ) C1235_=_C1877( C1235 C1877 ) C1235_=_C1878( C1235 C1878 ) \nC1235_=_C1879( C1235 C1879 ) C1235_=_C1880( C1235 C1880 ) C1235_=_C1882( C1235 C1882 ) C1235_=_C1883( C1235 C1883 ) C1235_=_C1884( C1235 C1884 ) C1235_=_C1885( C1235 C1885 ) \nC1235_=_C1886( C1235 C1886 ) C1235_=_C1889( C1235 C1889 ) C1235_=_C1890( C1235 C1890 ) C1235_=_C1891( C1235 C1891 ) C1235_=_C1892( C1235 C1892 ) C1235_=_C1893( C1235 C1893 ) \nC1237_=_C1249( C1237 C1249 ) C1237_=_C1462( C1237 C1462 ) C1237_=_C2063( C1237 C2063 ) C1237_=_C2076( C1237 C2076 ) C1237_=_C2160( C1237 C2160 ) C1237_=_C2161( C1237 C2161 ) \nC1237_=_C2162( C1237 C2162 ) C1237_=_C2163( C1237 C2163 ) C1237_=_C2164( C1237 C2164 ) C1237_=_C2165( C1237 C2165 ) C1237_=_C2168( C1237 C2168 ) C1237_=_C2170( C1237 C2170 ) \nC1237_=_C2171( C1237 C2171 ) C1237_=_C2174( C1237 C2174 ) C1237_=_C2175( C1237 C2175 ) C1249_=_C1471( C1249 C1471 ) C1249_=_C2074( C1249 C2074 ) C1249_=_C2171( C1249 C2171 ) \nC1249_=_C2291( C1249 C2291 ) C1249_=_C2538( C1249 C2538 ) C1249_=_C3094( C1249 C3094 ) C1249_=_C3116( C1249 C3116 ) C1249_=_C3500( C1249 C3500 ) C1249_=_C3619( C1249 C3619 ) \nC1249_=_C3746( C1249 C3746 ) C1249_=_C3909( C1249 C3909 ) C1257_=_C1260( C1257 C1260 ) C1257_=_C1261( C1257 C1261 ) C1257_=_C1263( C1257 C1263 ) C1257_=_C1264( C1257 C1264 ) \nC1257_=_C1265( C1257 C1265 ) C1257_=_C1266( C1257 C1266 ) C1257_=_C1268( C1257 C1268 ) C1257_=_C1505( C1257 C1505 ) C1257_=_C1506( C1257 C1506 ) C1257_=_C1508( C1257 C1508 ) \nC1257_=_C1509( C1257 C1509 ) C1257_=_C1510( C1257 C1510 ) C1257_=_C1511( C1257 C1511 ) C1257_=_C1513( C1257 C1513 ) C1257_=_C1514( C1257 C1514 ) C1257_=_C1515( C1257 C1515 ) \nC1257_=_C1517( C1257 C1517 ) C1257_=_C1520( C1257 C1520 ) C1257_=_C1521( C1257 C1521 ) C1257_=_C1522( C1257 C1522 ) C1257_=_C1523( C1257 C1523 ) C1257_=_C1524( C1257 C1524 ) \nC1257_=_C1525( C1257 C1525 ) C1257_=_C1526( C1257 C1526 ) C1257_=_C1527( C1257 C1527 ) C1260_=_C1261( C1260 C1261 ) C1260_=_C1263( C1260 C1263 ) C1260_=_C1264( C1260 C1264 ) \nC1260_=_C1265( C1260 C1265 ) C1260_=_C1266( C1260 C1266 ) C1260_=_C1268( C1260 C1268 ) C1260_=_C1364( C1260 C1364 ) C1260_=_C1598( C1260 C1598 ) C1260_=_C1937( C1260 C1937 ) \nC1260_=_C1938( C1260 C1938 ) C1260_=_C1943( C1260 C1943 ) C1260_=_C1944( C1260 C1944 ) C1260_=_C1945( C1260 C1945 ) C1260_=_C1947( C1260 C1947 ) C1260_=_C1948( C1260 C1948 ) \nC1260_=_C1949( C1260 C1949 ) C1260_=_C1950( C1260 C1950 ) C1260_=_C1951( C1260 C1951 ) C1260_=_C1952( C1260 C1952 ) C1260_=_C1953( C1260 C1953 ) C1260_=_C1954( C1260 C1954 ) \nC1260_=_C1955( C1260 C1955 ) C1260_=_C1956( C1260 C1956 ) C1261_=_C1263( C1261 C1263 ) C1261_=_C1264( C1261 C1264 ) C1261_=_C1265( C1261 C1265 ) C1261_=_C1266( C1261 C1266 ) \nC1261_=_C1268( C1261 C1268 ) C1261_=_C1323( C1261 C1323 ) C1261_=_C1390( C1261 C1390 ) C1261_=_C1834( C1261 C1834 ) C1261_=_C1999( C1261 C1999 ) C1261_=_C2001( C1261 C2001 ) \nC1261_=_C2003( C1261 C2003 ) C1261_=_C2004( C1261 C2004 ) C1261_=_C2005( C1261 C2005 ) C1261_=_C2007( C1261 C2007 ) C1261_=_C2008( C1261 C2008 ) C1261_=_C2010( C1261 C2010 ) \nC1261_=_C2011( C1261 C2011 ) C1261_=_C2012( C1261 C2012 ) C1261_=_C2013( C1261 C2013 ) C1261_=_C2017( C1261 C2017 ) C1261_=_C2019( C1261 C2019 ) C1263_=_C1264( C1263 C1264 ) \nC1263_=_C1265( C1263 C1265 ) C1263_=_C1266( C1263 C1266 ) C1263_=_C1268( C1263 C1268 ) C1263_=_C1367( C1263 C1367 ) C1263_=_C1601( C1263 C1601 ) C1263_=_C1621( C1263 C1621 ) \nC1263_=_C2299( C1263 C2299 ) C1263_=_C2547( C1263 C2547 ) C1263_=_C2548( C1263 C2548 ) C1263_=_C2550( C1263 C2550 ) C1263_=_C2551( C1263 C2551 ) C1263_=_C2552( C1263 C2552 ) \nC1263_=_C2554( C1263 C2554 ) C1263_=_C2556( C1263 C2556 ) C1263_=_C2557( C1263 C2557 ) C1263_=_C2558( C1263 C2558 ) C1263_=_C2559( C1263 C2559 ) C1264_=_C1265(</w:t>
      </w:r>
    </w:p>
    <w:p>
      <w:pPr>
        <w:pStyle w:val="PreformattedText"/>
        <w:bidi w:val="0"/>
        <w:spacing w:before="0" w:after="0"/>
        <w:jc w:val="left"/>
        <w:rPr/>
      </w:pPr>
      <w:r>
        <w:rPr/>
        <w:t xml:space="preserve"> </w:t>
      </w:r>
      <w:r>
        <w:rPr/>
        <w:t>C1264 C1265 ) \nC1264_=_C1266( C1264 C1266 ) C1264_=_C1268( C1264 C1268 ) C1264_=_C1326( C1264 C1326 ) C1264_=_C1392( C1264 C1392 ) C1264_=_C1838( C1264 C1838 ) C1264_=_C1899( C1264 C1899 ) \nC1264_=_C2027( C1264 C2027 ) C1264_=_C2561( C1264 C2561 ) C1264_=_C2599( C1264 C2599 ) C1264_=_C2663( C1264 C2663 ) C1264_=_C2664( C1264 C2664 ) C1264_=_C2665( C1264 C2665 ) \nC1264_=_C2666( C1264 C2666 ) C1264_=_C2667( C1264 C2667 ) C1264_=_C2668( C1264 C2668 ) C1264_=_C2673( C1264 C2673 ) C1264_=_C2674( C1264 C2674 ) C1264_=_C2676( C1264 C2676 ) \nC1264_=_C2677( C1264 C2677 ) C1265_=_C1266( C1265 C1266 ) C1265_=_C1268( C1265 C1268 ) C1265_=_C1299( C1265 C1299 ) C1265_=_C1413( C1265 C1413 ) C1265_=_C1602( C1265 C1602 ) \nC1265_=_C1797( C1265 C1797 ) C1265_=_C2302( C1265 C2302 ) C1265_=_C2646( C1265 C2646 ) C1265_=_C2728( C1265 C2728 ) C1265_=_C2729( C1265 C2729 ) C1265_=_C2730( C1265 C2730 ) \nC1265_=_C2731( C1265 C2731 ) C1265_=_C2732( C1265 C2732 ) C1265_=_C2733( C1265 C2733 ) C1265_=_C2735( C1265 C2735 ) C1266_=_C1268( C1266 C1268 ) C1266_=_C1327( C1266 C1327 ) \nC1266_=_C1393( C1266 C1393 ) C1266_=_C1839( C1266 C1839 ) C1266_=_C2003( C1266 C2003 ) C1266_=_C2279( C1266 C2279 ) C1266_=_C2664( C1266 C2664 ) C1266_=_C2894( C1266 C2894 ) \nC1266_=_C2895( C1266 C2895 ) C1266_=_C2896( C1266 C2896 ) C1266_=_C2898( C1266 C2898 ) C1266_=_C2900( C1266 C2900 ) C1266_=_C2901( C1266 C2901 ) C1266_=_C2904( C1266 C2904 ) \nC1266_=_C2906( C1266 C2906 ) C1266_=_C2907( C1266 C2907 ) C1266_=_C2908( C1266 C2908 ) C1268_=_C1330( C1268 C1330 ) C1268_=_C1396( C1268 C1396 ) C1268_=_C1489( C1268 C1489 ) \nC1268_=_C1842( C1268 C1842 ) C1268_=_C1859( C1268 C1859 ) C1268_=_C2005( C1268 C2005 ) C1268_=_C2103( C1268 C2103 ) C1268_=_C2666( C1268 C2666 ) C1268_=_C2757( C1268 C2757 ) \nC1268_=_C2808( C1268 C2808 ) C1268_=_C3042( C1268 C3042 ) C1268_=_C3072( C1268 C3072 ) C1268_=_C3191( C1268 C3191 ) C1268_=_C3193( C1268 C3193 ) C1268_=_C3194( C1268 C3194 ) \nC1268_=_C3195( C1268 C3195 ) C1268_=_C3197( C1268 C3197 ) C1268_=_C3198( C1268 C3198 ) C1268_=_C3199( C1268 C3199 ) C1276_=_C1277( C1276 C1277 ) C1276_=_C1278( C1276 C1278 ) \nC1276_=_C1279( C1276 C1279 ) C1276_=_C1280( C1276 C1280 ) C1276_=_C1286( C1276 C1286 ) C1276_=_C1287( C1276 C1287 ) C1276_=_C1288( C1276 C1288 ) C1276_=_C1289( C1276 C1289 ) \nC1276_=_C1291( C1276 C1291 ) C1276_=_C1292( C1276 C1292 ) C1276_=_C1506( C1276 C1506 ) C1276_=_C1815( C1276 C1815 ) C1276_=_C1817( C1276 C1817 ) C1276_=_C1819( C1276 C1819 ) \nC1276_=_C1825( C1276 C1825 ) C1276_=_C1829( C1276 C1829 ) C1277_=_C1278( C1277 C1278 ) C1277_=_C1279( C1277 C1279 ) C1277_=_C1280( C1277 C1280 ) C1277_=_C1286( C1277 C1286 ) \nC1277_=_C1287( C1277 C1287 ) C1277_=_C1288( C1277 C1288 ) C1277_=_C1289( C1277 C1289 ) C1277_=_C1291( C1277 C1291 ) C1277_=_C1292( C1277 C1292 ) C1277_=_C1857( C1277 C1857 ) \nC1277_=_C1858( C1277 C1858 ) C1277_=_C1859( C1277 C1859 ) C1277_=_C1862( C1277 C1862 ) C1277_=_C1867( C1277 C1867 ) C1278_=_C1279( C1278 C1279 ) C1278_=_C1280( C1278 C1280 ) \nC1278_=_C1286( C1278 C1286 ) C1278_=_C1287( C1278 C1287 ) C1278_=_C1288( C1278 C1288 ) C1278_=_C1289( C1278 C1289 ) C1278_=_C1291( C1278 C1291 ) C1278_=_C1292( C1278 C1292 ) \nC1278_=_C2063( C1278 C2063 ) C1278_=_C2067( C1278 C2067 ) C1278_=_C2070( C1278 C2070 ) C1278_=_C2074( C1278 C2074 ) C1278_=_C2075( C1278 C2075 ) C1279_=_C1280( C1279 C1280 ) \nC1279_=_C1286( C1279 C1286 ) C1279_=_C1287( C1279 C1287 ) C1279_=_C1288( C1279 C1288 ) C1279_=_C1289( C1279 C1289 ) C1279_=_C1291( C1279 C1291 ) C1279_=_C1292( C1279 C1292 ) \nC1279_=_C2101( C1279 C2101 ) C1279_=_C2102( C1279 C2102 ) C1279_=_C2103( C1279 C2103 ) C1279_=_C2108( C1279 C2108 ) C1280_=_C1286( C1280 C1286 ) C1280_=_C1287( C1280 C1287 ) \nC1280_=_C1288( C1280 C1288 ) C1280_=_C1289( C1280 C1289 ) C1280_=_C1291( C1280 C1291 ) C1280_=_C1292( C1280 C1292 ) C1280_=_C2806( C1280 C2806 ) C1280_=_C2807( C1280 C2807 ) \nC1280_=_C2808( C1280 C2808 ) C1280_=_C2814( C1280 C2814 ) C1286_=_C1287( C1286 C1287 ) C1286_=_C1288( C1286 C1288 ) C1286_=_C1289( C1286 C1289 ) C1286_=_C1291( C1286 C1291 ) \nC1286_=_C1292( C1286 C1292 ) C1286_=_C1786( C1286 C1786 ) C1286_=_C1882( C1286 C1882 ) C1286_=_C2010( C1286 C2010 ) C1286_=_C2170( C1286 C2170 ) C1286_=_C3532( C1286 C3532 ) \nC1286_=_C3558( C1286 C3558 ) C1286_=_C3559( C1286 C3559 ) C1286_=_C3560( C1286 C3560 ) C1286_=_C3564( C1286 C3564 ) C1287_=_C1288( C1287 C1288 ) C1287_=_C1289( C1287 C1289 ) \nC1287_=_C1291( C1287 C1291 ) C1287_=_C1292( C1287 C1292 ) C1287_=_C1355( C1287 C1355 ) C1287_=_C1376( C1287 C1376 ) C1287_=_C1521( C1287 C1521 ) C1287_=_C1819( C1287 C1819 ) \nC1287_=_C1989( C1287 C1989 ) C1287_=_C2941( C1287 C2941 ) C1287_=_C3055( C1287 C3055 ) C1287_=_C3476( C1287 C3476 ) C1287_=_C3642( C1287 C3642 ) C1287_=_C3664( C1287 C3664 ) \nC1287_=_C3665( C1287 C3665 ) C1287_=_C3666( C1287 C3666 ) C1287_=_C3667( C1287 C3667 ) C1287_=_C3669( C1287 C3669 ) C1287_=_C3671( C1287 C3671 ) C1287_=_C3672( C1287 C3672 ) \nC1287_=_C3673( C1287 C3673 ) C1288_=_C1289( C1288 C1289 ) C1288_=_C1291( C1288 C1291 ) C1288_=_C1292( C1288 C1292 ) C1288_=_C2832( C1288 C2832 ) C1288_=_C3133( C1288 C3133 ) \nC1288_=_C3143( C1288 C3143 ) C1288_=_C3195( C1288 C3195 ) C1288_=_C3888( C1288 C3888 ) C1289_=_C1291( C1289 C1291 ) C1289_=_C1292( C1289 C1292 ) C1289_=_C1523( C1289 C1523 ) \nC1289_=_C2462( C1289 C2462 ) C1289_=_C2946( C1289 C2946 ) C1289_=_C3224( C1289 C3224 ) C1289_=_C3480( C1289 C3480 ) C1289_=_C3629( C1289 C3629 ) C1289_=_C3669( C1289 C3669 ) \nC1289_=_C3814( C1289 C3814 ) C1291_=_C1292( C1291 C1292 ) C1291_=_C1526( C1291 C1526 ) C1291_=_C2481( C1291 C2481 ) C1291_=_C2947( C1291 C2947 ) C1291_=_C3481( C1291 C3481 ) \nC1291_=_C3672( C1291 C3672 ) C1291_=_C3962( C1291 C3962 ) C1291_=_C3967( C1291 C3967 ) C1292_=_C3139( C1292 C3139 ) C1292_=_C3150( C1292 C3150 ) C1292_=_C3198( C1292 C3198 ) \nC1292_=_C3632( C1292 C3632 ) C1292_=_C4023( C1292 C4023 ) C1299_=_C1303( C1299 C1303 ) C1299_=_C1304( C1299 C1304 ) C1299_=_C1317( C1299 C1317 ) C1299_=_C1413( C1299 C1413 ) \nC1299_=_C1602( C1299 C1602 ) C1299_=_C1797( C1299 C1797 ) C1299_=_C2302( C1299 C2302 ) C1299_=_C2646( C1299 C2646 ) C1299_=_C2728( C1299 C2728 ) C1299_=_C2729( C1299 C2729 ) \nC1299_=_C2730( C1299 C2730 ) C1299_=_C2731( C1299 C2731 ) C1299_=_C2732( C1299 C2732 ) C1299_=_C2733( C1299 C2733 ) C1299_=_C2735( C1299 C2735 ) C1303_=_C1304( C1303 C1304 ) \nC1303_=_C1317( C1303 C1317 ) C1303_=_C1466( C1303 C1466 ) C1303_=_C1582( C1303 C1582 ) C1303_=_C1800( C1303 C1800 ) C1303_=_C1858( C1303 C1858 ) C1303_=_C2102( C1303 C2102 ) \nC1303_=_C2413( C1303 C2413 ) C1303_=_C2515( C1303 C2515 ) C1303_=_C2807( C1303 C2807 ) C1303_=_C2951( C1303 C2951 ) C1303_=_C2966( C1303 C2966 ) C1303_=_C3141( C1303 C3141 ) \nC1303_=_C3142( C1303 C3142 ) C1303_=_C3143( C1303 C3143 ) C1303_=_C3144( C1303 C3144 ) C1303_=_C3146( C1303 C3146 ) C1303_=_C3147( C1303 C3147 ) C1303_=_C3149( C1303 C3149 ) \nC1303_=_C3150( C1303 C3150 ) C1304_=_C1317( C1304 C1317 ) C1304_=_C1416( C1304 C1416 ) C1304_=_C1539( C1304 C1539 ) C1304_=_C1622( C1304 C1622 ) C1304_=_C1801( C1304 C1801 ) \nC1304_=_C2223( C1304 C2223 ) C1304_=_C2468( C1304 C2468 ) C1304_=_C2648( C1304 C2648 ) C1304_=_C2739( C1304 C2739 ) C1304_=_C3259( C1304 C3259 ) C1304_=_C3261( C1304 C3261 ) \nC1304_=_C3263( C1304 C3263 ) C1304_=_C3264( C1304 C3264 ) C1304_=_C3265( C1304 C3265 ) C1317_=_C1767( C1317 C1767 ) C1317_=_C2075( C1317 C2075 ) C1317_=_C2256( C1317 C2256 ) \nC1317_=_C2332( C1317 C2332 ) C1317_=_C2390( C1317 C2390 ) C1317_=_C2597( C1317 C2597 ) C1317_=_C2925( C1317 C2925 ) C1317_=_C2977( C1317 C2977 ) C1317_=_C2994( C1317 C2994 ) \nC1317_=_C3099( C1317 C3099 ) C1317_=_C3212( C1317 C3212 ) C1317_=_C3321( C1317 C3321 ) C1317_=_C3370( C1317 C3370 ) C1317_=_C3453( C1317 C3453 ) C1317_=_C3466( C1317 C3466 ) \nC1317_=_C3572( C1317 C3572 ) C1317_=_C3579( C1317 C3579 ) C1317_=_C3678( C1317 C3678 ) C1317_=_C3688( C1317 C3688 ) C1317_=_C3730( C1317 C3730 ) C1317_=_C3798( C1317 C3798 ) \nC1317_=_C3901( C1317 C3901 ) C1323_=_C1326( C1323 C1326 ) C1323_=_C1327( C1323 C1327 ) C1323_=_C1328( C1323 C1328 ) C1323_=_C1330( C1323 C1330 ) C1323_=_C1331( C1323 C1331 ) \nC1323_=_C1333( C1323 C1333 ) C1323_=_C1334( C1323 C1334 ) C1323_=_C1390( C1323 C1390 ) C1323_=_C1834( C1323 C1834 ) C1323_=_C1999( C1323 C1999 ) C1323_=_C2001( C1323 C2001 ) \nC1323_=_C2003( C1323 C2003 ) C1323_=_C2004( C1323 C2004 ) C1323_=_C2005( C1323 C2005 ) C1323_=_C2007( C1323 C2007 ) C1323_=_C2008( C1323 C2008 ) C1323_=_C2010( C1323 C2010 ) \nC1323_=_C2011( C1323 C2011 ) C1323_=_C2012( C1323 C2012 ) C1323_=_C2013( C1323 C2013 ) C1323_=_C2017( C1323 C2017 ) C1323_=_C2019( C1323 C2019 ) C1326_=_C1327( C1326 C1327 ) \nC1326_=_C1328( C1326 C1328 ) C1326_=_C1330( C1326 C1330 ) C1326_=_C1331( C1326 C1331 ) C1326_=_C1333( C1326 C1333 ) C1326_=_C1334( C1326 C1334 ) C1326_=_C1392( C1326 C1392 ) \nC1326_=_C1838( C1326 C1838 ) C1326_=_C1899( C1326 C1899 ) C1326_=_C2027( C1326 C2027 ) C1326_=_C2561( C1326 C2561 ) C1326_=_C2599( C1326 C2599 ) C1326_=_C2663( C1326 C2663 ) \nC1326_=_C2664( C1326 C2664 ) C1326_=_C2665( C1326 C2665 ) C1326_=_C2666( C1326 C2666 ) C1326_=_C2667( C1326 C2667 ) C1326_=_C2668( C1326 C2668 ) C1326_=_C2673( C1326 C2673 ) \nC1326_=_C2674( C1326 C2674 ) C1326_=_C2676( C1326 C2676 ) C1326_=_C2677( C1326 C2677 ) C1327_=_C1328( C1327 C1328 ) C1327_=_C1330( C1327 C1330 ) C1327_=_C1331( C1327 C1331 ) \nC1327_=_C1333( C1327 C1333 ) C1327_=_C1334( C1327 C1334 ) C1327_=_C1393( C1327 C1393 ) C1327_=_C1839( C1327 C1839 ) C1327_=_C2003( C1327 C2003 ) C1327_=_C2279( C1327 C2279 ) \nC1327_=_C2664( C1327 C2664 ) C1327_=_C2894( C1327 C2894 ) C1327_=_C2895( C1327 C2895 ) C1327_=_C2896( C1327 C2896 ) C1327_=_C2898( C1327 C2898 ) C1327_=_C2900( C1327 C2900 ) \nC1327_=_C2901( C1327 C2901 ) C1327_=_C2904( C1327 C2904 ) C1327_=_C2906( C1327 C2906 ) C1327_=_C2907( C1327 C2907 ) C1327_=_C2908( C1327 C2908 ) C1328_=_C1330( C1328 C1330 ) \nC1328_=_C1331( C1328 C1331 )</w:t>
      </w:r>
    </w:p>
    <w:p>
      <w:pPr>
        <w:pStyle w:val="PreformattedText"/>
        <w:bidi w:val="0"/>
        <w:spacing w:before="0" w:after="0"/>
        <w:jc w:val="left"/>
        <w:rPr/>
      </w:pPr>
      <w:r>
        <w:rPr/>
        <w:t xml:space="preserve"> </w:t>
      </w:r>
      <w:r>
        <w:rPr/>
        <w:t>C1328_=_C1333( C1328 C1333 ) C1328_=_C1334( C1328 C1334 ) C1328_=_C1691( C1328 C1691 ) C1328_=_C2392( C1328 C2392 ) C1328_=_C3053( C1328 C3053 ) \nC1328_=_C3054( C1328 C3054 ) C1328_=_C3055( C1328 C3055 ) C1328_=_C3056( C1328 C3056 ) C1328_=_C3057( C1328 C3057 ) C1328_=_C3058( C1328 C3058 ) C1328_=_C3059( C1328 C3059 ) \nC1328_=_C3060( C1328 C3060 ) C1328_=_C3062( C1328 C3062 ) C1328_=_C3065( C1328 C3065 ) C1328_=_C3066( C1328 C3066 ) C1328_=_C3067( C1328 C3067 ) C1328_=_C3069( C1328 C3069 ) \nC1330_=_C1331( C1330 C1331 ) C1330_=_C1333( C1330 C1333 ) C1330_=_C1334( C1330 C1334 ) C1330_=_C1396( C1330 C1396 ) C1330_=_C1489( C1330 C1489 ) C1330_=_C1842( C1330 C1842 ) \nC1330_=_C1859( C1330 C1859 ) C1330_=_C2005( C1330 C2005 ) C1330_=_C2103( C1330 C2103 ) C1330_=_C2666( C1330 C2666 ) C1330_=_C2757( C1330 C2757 ) C1330_=_C2808( C1330 C2808 ) \nC1330_=_C3042( C1330 C3042 ) C1330_=_C3072( C1330 C3072 ) C1330_=_C3191( C1330 C3191 ) C1330_=_C3193( C1330 C3193 ) C1330_=_C3194( C1330 C3194 ) C1330_=_C3195( C1330 C3195 ) \nC1330_=_C3197( C1330 C3197 ) C1330_=_C3198( C1330 C3198 ) C1330_=_C3199( C1330 C3199 ) C1331_=_C1333( C1331 C1333 ) C1331_=_C1334( C1331 C1334 ) C1331_=_C1628( C1331 C1628 ) \nC1331_=_C1761( C1331 C1761 ) C1331_=_C1862( C1331 C1862 ) C1331_=_C2052( C1331 C2052 ) C1331_=_C3218( C1331 C3218 ) C1331_=_C3402( C1331 C3402 ) C1331_=_C3580( C1331 C3580 ) \nC1331_=_C3624( C1331 C3624 ) C1331_=_C3625( C1331 C3625 ) C1331_=_C3626( C1331 C3626 ) C1331_=_C3628( C1331 C3628 ) C1331_=_C3629( C1331 C3629 ) C1331_=_C3630( C1331 C3630 ) \nC1331_=_C3631( C1331 C3631 ) C1331_=_C3632( C1331 C3632 ) C1333_=_C1334( C1333 C1334 ) C1333_=_C1701( C1333 C1701 ) C1333_=_C1807( C1333 C1807 ) C1333_=_C2293( C1333 C2293 ) \nC1333_=_C2399( C1333 C2399 ) C1333_=_C2417( C1333 C2417 ) C1333_=_C2958( C1333 C2958 ) C1333_=_C2974( C1333 C2974 ) C1333_=_C3096( C1333 C3096 ) C1333_=_C3510( C1333 C3510 ) \nC1333_=_C3620( C1333 C3620 ) C1333_=_C3872( C1333 C3872 ) C1333_=_C3996( C1333 C3996 ) C1333_=_C3997( C1333 C3997 ) C1334_=_C1703( C1334 C1703 ) C1334_=_C1867( C1334 C1867 ) \nC1334_=_C2108( C1334 C2108 ) C1334_=_C2401( C1334 C2401 ) C1334_=_C2814( C1334 C2814 ) C1334_=_C3175( C1334 C3175 ) C1334_=_C3793( C1334 C3793 ) C1334_=_C3856( C1334 C3856 ) \nC1334_=_C3873( C1334 C3873 ) C1334_=_C3888( C1334 C3888 ) C1334_=_C4010( C1334 C4010 ) C1334_=_C4020( C1334 C4020 ) C1334_=_C4021( C1334 C4021 ) C1334_=_C4022( C1334 C4022 ) \nC1334_=_C4023( C1334 C4023 ) C1349_=_C1353( C1349 C1353 ) C1349_=_C1355( C1349 C1355 ) C1349_=_C1357( C1349 C1357 ) C1349_=_C1359( C1349 C1359 ) C1349_=_C1369( C1349 C1369 ) \nC1349_=_C1777( C1349 C1777 ) C1349_=_C1815( C1349 C1815 ) C1349_=_C1983( C1349 C1983 ) C1349_=_C2514( C1349 C2514 ) C1349_=_C2580( C1349 C2580 ) C1349_=_C2938( C1349 C2938 ) \nC1349_=_C2939( C1349 C2939 ) C1349_=_C2941( C1349 C2941 ) C1349_=_C2942( C1349 C2942 ) C1349_=_C2943( C1349 C2943 ) C1349_=_C2944( C1349 C2944 ) C1349_=_C2945( C1349 C2945 ) \nC1349_=_C2946( C1349 C2946 ) C1349_=_C2947( C1349 C2947 ) C1353_=_C1355( C1353 C1355 ) C1353_=_C1357( C1353 C1357 ) C1353_=_C1359( C1353 C1359 ) C1353_=_C1373( C1353 C1373 ) \nC1353_=_C1985( C1353 C1985 ) C1353_=_C2085( C1353 C2085 ) C1353_=_C2206( C1353 C2206 ) C1353_=_C2245( C1353 C2245 ) C1353_=_C2263( C1353 C2263 ) C1353_=_C2394( C1353 C2394 ) \nC1353_=_C2609( C1353 C2609 ) C1353_=_C2913( C1353 C2913 ) C1353_=_C2939( C1353 C2939 ) C1353_=_C3101( C1353 C3101 ) C1353_=_C3151( C1353 C3151 ) C1353_=_C3352( C1353 C3352 ) \nC1353_=_C3354( C1353 C3354 ) C1353_=_C3355( C1353 C3355 ) C1353_=_C3358( C1353 C3358 ) C1353_=_C3359( C1353 C3359 ) C1353_=_C3360( C1353 C3360 ) C1353_=_C3361( C1353 C3361 ) \nC1353_=_C3362( C1353 C3362 ) C1355_=_C1357( C1355 C1357 ) C1355_=_C1359( C1355 C1359 ) C1355_=_C1376( C1355 C1376 ) C1355_=_C1521( C1355 C1521 ) C1355_=_C1819( C1355 C1819 ) \nC1355_=_C1989( C1355 C1989 ) C1355_=_C2941( C1355 C2941 ) C1355_=_C3055( C1355 C3055 ) C1355_=_C3476( C1355 C3476 ) C1355_=_C3642( C1355 C3642 ) C1355_=_C3664( C1355 C3664 ) \nC1355_=_C3665( C1355 C3665 ) C1355_=_C3666( C1355 C3666 ) C1355_=_C3667( C1355 C3667 ) C1355_=_C3669( C1355 C3669 ) C1355_=_C3671( C1355 C3671 ) C1355_=_C3672( C1355 C3672 ) \nC1355_=_C3673( C1355 C3673 ) C1357_=_C1359( C1357 C1359 ) C1357_=_C1566( C1357 C1566 ) C1357_=_C1678( C1357 C1678 ) C1357_=_C1928( C1357 C1928 ) C1357_=_C1992( C1357 C1992 ) \nC1357_=_C2209( C1357 C2209 ) C1357_=_C2327( C1357 C2327 ) C1357_=_C2490( C1357 C2490 ) C1357_=_C2685( C1357 C2685 ) C1357_=_C2700( C1357 C2700 ) C1357_=_C2766( C1357 C2766 ) \nC1357_=_C3132( C1357 C3132 ) C1357_=_C3497( C1357 C3497 ) C1357_=_C3617( C1357 C3617 ) C1357_=_C3758( C1357 C3758 ) C1357_=_C3760( C1357 C3760 ) C1357_=_C3761( C1357 C3761 ) \nC1359_=_C1381( C1359 C1381 ) C1359_=_C1423( C1359 C1423 ) C1359_=_C1592( C1359 C1592 ) C1359_=_C1912( C1359 C1912 ) C1359_=_C1972( C1359 C1972 ) C1359_=_C1995( C1359 C1995 ) \nC1359_=_C2347( C1359 C2347 ) C1359_=_C2945( C1359 C2945 ) C1359_=_C3394( C1359 C3394 ) C1359_=_C3459( C1359 C3459 ) C1359_=_C3471( C1359 C3471 ) C1359_=_C3692( C1359 C3692 ) \nC1359_=_C3762( C1359 C3762 ) C1359_=_C3800( C1359 C3800 ) C1359_=_C3824( C1359 C3824 ) C1359_=_C3961( C1359 C3961 ) C1359_=_C3962( C1359 C3962 ) C1359_=_C3963( C1359 C3963 ) \nC1364_=_C1367( C1364 C1367 ) C1364_=_C1369( C1364 C1369 ) C1364_=_C1373( C1364 C1373 ) C1364_=_C1376( C1364 C1376 ) C1364_=_C1381( C1364 C1381 ) C1364_=_C1384( C1364 C1384 ) \nC1364_=_C1598( C1364 C1598 ) C1364_=_C1937( C1364 C1937 ) C1364_=_C1938( C1364 C1938 ) C1364_=_C1943( C1364 C1943 ) C1364_=_C1944( C1364 C1944 ) C1364_=_C1945( C1364 C1945 ) \nC1364_=_C1947( C1364 C1947 ) C1364_=_C1948( C1364 C1948 ) C1364_=_C1949( C1364 C1949 ) C1364_=_C1950( C1364 C1950 ) C1364_=_C1951( C1364 C1951 ) C1364_=_C1952( C1364 C1952 ) \nC1364_=_C1953( C1364 C1953 ) C1364_=_C1954( C1364 C1954 ) C1364_=_C1955( C1364 C1955 ) C1364_=_C1956( C1364 C1956 ) C1367_=_C1369( C1367 C1369 ) C1367_=_C1373( C1367 C1373 ) \nC1367_=_C1376( C1367 C1376 ) C1367_=_C1381( C1367 C1381 ) C1367_=_C1384( C1367 C1384 ) C1367_=_C1601( C1367 C1601 ) C1367_=_C1621( C1367 C1621 ) C1367_=_C2299( C1367 C2299 ) \nC1367_=_C2547( C1367 C2547 ) C1367_=_C2548( C1367 C2548 ) C1367_=_C2550( C1367 C2550 ) C1367_=_C2551( C1367 C2551 ) C1367_=_C2552( C1367 C2552 ) C1367_=_C2554( C1367 C2554 ) \nC1367_=_C2556( C1367 C2556 ) C1367_=_C2557( C1367 C2557 ) C1367_=_C2558( C1367 C2558 ) C1367_=_C2559( C1367 C2559 ) C1369_=_C1373( C1369 C1373 ) C1369_=_C1376( C1369 C1376 ) \nC1369_=_C1381( C1369 C1381 ) C1369_=_C1384( C1369 C1384 ) C1369_=_C1777( C1369 C1777 ) C1369_=_C1815( C1369 C1815 ) C1369_=_C1983( C1369 C1983 ) C1369_=_C2514( C1369 C2514 ) \nC1369_=_C2580( C1369 C2580 ) C1369_=_C2938( C1369 C2938 ) C1369_=_C2939( C1369 C2939 ) C1369_=_C2941( C1369 C2941 ) C1369_=_C2942( C1369 C2942 ) C1369_=_C2943( C1369 C2943 ) \nC1369_=_C2944( C1369 C2944 ) C1369_=_C2945( C1369 C2945 ) C1369_=_C2946( C1369 C2946 ) C1369_=_C2947( C1369 C2947 ) C1373_=_C1376( C1373 C1376 ) C1373_=_C1381( C1373 C1381 ) \nC1373_=_C1384( C1373 C1384 ) C1373_=_C1985( C1373 C1985 ) C1373_=_C2085( C1373 C2085 ) C1373_=_C2206( C1373 C2206 ) C1373_=_C2245( C1373 C2245 ) C1373_=_C2263( C1373 C2263 ) \nC1373_=_C2394( C1373 C2394 ) C1373_=_C2609( C1373 C2609 ) C1373_=_C2913( C1373 C2913 ) C1373_=_C2939( C1373 C2939 ) C1373_=_C3101( C1373 C3101 ) C1373_=_C3151( C1373 C3151 ) \nC1373_=_C3352( C1373 C3352 ) C1373_=_C3354( C1373 C3354 ) C1373_=_C3355( C1373 C3355 ) C1373_=_C3358( C1373 C3358 ) C1373_=_C3359( C1373 C3359 ) C1373_=_C3360( C1373 C3360 ) \nC1373_=_C3361( C1373 C3361 ) C1373_=_C3362( C1373 C3362 ) C1376_=_C1381( C1376 C1381 ) C1376_=_C1384( C1376 C1384 ) C1376_=_C1521( C1376 C1521 ) C1376_=_C1819( C1376 C1819 ) \nC1376_=_C1989( C1376 C1989 ) C1376_=_C2941( C1376 C2941 ) C1376_=_C3055( C1376 C3055 ) C1376_=_C3476( C1376 C3476 ) C1376_=_C3642( C1376 C3642 ) C1376_=_C3664( C1376 C3664 ) \nC1376_=_C3665( C1376 C3665 ) C1376_=_C3666( C1376 C3666 ) C1376_=_C3667( C1376 C3667 ) C1376_=_C3669( C1376 C3669 ) C1376_=_C3671( C1376 C3671 ) C1376_=_C3672( C1376 C3672 ) \nC1376_=_C3673( C1376 C3673 ) C1381_=_C1384( C1381 C1384 ) C1381_=_C1423( C1381 C1423 ) C1381_=_C1592( C1381 C1592 ) C1381_=_C1912( C1381 C1912 ) C1381_=_C1972( C1381 C1972 ) \nC1381_=_C1995( C1381 C1995 ) C1381_=_C2347( C1381 C2347 ) C1381_=_C2945( C1381 C2945 ) C1381_=_C3394( C1381 C3394 ) C1381_=_C3459( C1381 C3459 ) C1381_=_C3471( C1381 C3471 ) \nC1381_=_C3692( C1381 C3692 ) C1381_=_C3762( C1381 C3762 ) C1381_=_C3800( C1381 C3800 ) C1381_=_C3824( C1381 C3824 ) C1381_=_C3961( C1381 C3961 ) C1381_=_C3962( C1381 C3962 ) \nC1381_=_C3963( C1381 C3963 ) C1384_=_C1791( C1384 C1791 ) C1384_=_C1936( C1384 C1936 ) C1384_=_C2159( C1384 C2159 ) C1384_=_C2531( C1384 C2531 ) C1384_=_C2596( C1384 C2596 ) \nC1384_=_C2893( C1384 C2893 ) C1384_=_C3052( C1384 C3052 ) C1384_=_C3256( C1384 C3256 ) C1384_=_C3505( C1384 C3505 ) C1384_=_C3753( C1384 C3753 ) C1384_=_C3768( C1384 C3768 ) \nC1384_=_C3916( C1384 C3916 ) C1384_=_C4084( C1384 C4084 ) C1390_=_C1392( C1390 C1392 ) C1390_=_C1393( C1390 C1393 ) C1390_=_C1396( C1390 C1396 ) C1390_=_C1399( C1390 C1399 ) \nC1390_=_C1834( C1390 C1834 ) C1390_=_C1999( C1390 C1999 ) C1390_=_C2001( C1390 C2001 ) C1390_=_C2003( C1390 C2003 ) C1390_=_C2004( C1390 C2004 ) C1390_=_C2005( C1390 C2005 ) \nC1390_=_C2007( C1390 C2007 ) C1390_=_C2008( C1390 C2008 ) C1390_=_C2010( C1390 C2010 ) C1390_=_C2011( C1390 C2011 ) C1390_=_C2012( C1390 C2012 ) C1390_=_C2013( C1390 C2013 ) \nC1390_=_C2017( C1390 C2017 ) C1390_=_C2019( C1390 C2019 ) C1392_=_C1393( C1392 C1393 ) C1392_=_C1396( C1392 C1396 ) C1392_=_C1399( C1392 C1399 ) C1392_=_C1838( C1392 C1838 ) \nC1392_=_C1899( C1392 C1899 ) C1392_=_C2027( C1392 C2027 ) C1392_=_C2561( C1392 C2561 ) C1392_=_C2599( C1392 C2599 ) C1392_=_C2663( C1392 C2663 ) C1392_=_C2664( C1392 C2664 ) \nC1392_=_C2665( C1392 C2665 ) C1392_=_C2666( C1392 C2666 ) C1392_=_C2667(</w:t>
      </w:r>
    </w:p>
    <w:p>
      <w:pPr>
        <w:pStyle w:val="PreformattedText"/>
        <w:bidi w:val="0"/>
        <w:spacing w:before="0" w:after="0"/>
        <w:jc w:val="left"/>
        <w:rPr/>
      </w:pPr>
      <w:r>
        <w:rPr/>
        <w:t xml:space="preserve"> </w:t>
      </w:r>
      <w:r>
        <w:rPr/>
        <w:t>C1392 C2667 ) C1392_=_C2668( C1392 C2668 ) C1392_=_C2673( C1392 C2673 ) C1392_=_C2674( C1392 C2674 ) \nC1392_=_C2676( C1392 C2676 ) C1392_=_C2677( C1392 C2677 ) C1393_=_C1396( C1393 C1396 ) C1393_=_C1399( C1393 C1399 ) C1393_=_C1839( C1393 C1839 ) C1393_=_C2003( C1393 C2003 ) \nC1393_=_C2279( C1393 C2279 ) C1393_=_C2664( C1393 C2664 ) C1393_=_C2894( C1393 C2894 ) C1393_=_C2895( C1393 C2895 ) C1393_=_C2896( C1393 C2896 ) C1393_=_C2898( C1393 C2898 ) \nC1393_=_C2900( C1393 C2900 ) C1393_=_C2901( C1393 C2901 ) C1393_=_C2904( C1393 C2904 ) C1393_=_C2906( C1393 C2906 ) C1393_=_C2907( C1393 C2907 ) C1393_=_C2908( C1393 C2908 ) \nC1396_=_C1399( C1396 C1399 ) C1396_=_C1489( C1396 C1489 ) C1396_=_C1842( C1396 C1842 ) C1396_=_C1859( C1396 C1859 ) C1396_=_C2005( C1396 C2005 ) C1396_=_C2103( C1396 C2103 ) \nC1396_=_C2666( C1396 C2666 ) C1396_=_C2757( C1396 C2757 ) C1396_=_C2808( C1396 C2808 ) C1396_=_C3042( C1396 C3042 ) C1396_=_C3072( C1396 C3072 ) C1396_=_C3191( C1396 C3191 ) \nC1396_=_C3193( C1396 C3193 ) C1396_=_C3194( C1396 C3194 ) C1396_=_C3195( C1396 C3195 ) C1396_=_C3197( C1396 C3197 ) C1396_=_C3198( C1396 C3198 ) C1396_=_C3199( C1396 C3199 ) \nC1399_=_C1587( C1399 C1587 ) C1399_=_C1909( C1399 C1909 ) C1399_=_C1991( C1399 C1991 ) C1399_=_C2571( C1399 C2571 ) C1399_=_C3131( C1399 C3131 ) C1399_=_C3155( C1399 C3155 ) \nC1399_=_C3508( C1399 C3508 ) C1399_=_C3698( C1399 C3698 ) C1399_=_C3704( C1399 C3704 ) C1399_=_C3705( C1399 C3705 ) C1411_=_C1413( C1411 C1413 ) C1411_=_C1416( C1411 C1416 ) \nC1411_=_C1423( C1411 C1423 ) C1411_=_C1424( C1411 C1424 ) C1411_=_C1959( C1411 C1959 ) C1411_=_C2217( C1411 C2217 ) C1411_=_C2444( C1411 C2444 ) C1411_=_C2468( C1411 C2468 ) \nC1411_=_C2470( C1411 C2470 ) C1411_=_C2471( C1411 C2471 ) C1411_=_C2473( C1411 C2473 ) C1411_=_C2474( C1411 C2474 ) C1411_=_C2475( C1411 C2475 ) C1411_=_C2479( C1411 C2479 ) \nC1411_=_C2481( C1411 C2481 ) C1411_=_C2482( C1411 C2482 ) C1413_=_C1416( C1413 C1416 ) C1413_=_C1423( C1413 C1423 ) C1413_=_C1424( C1413 C1424 ) C1413_=_C1602( C1413 C1602 ) \nC1413_=_C1797( C1413 C1797 ) C1413_=_C2302( C1413 C2302 ) C1413_=_C2646( C1413 C2646 ) C1413_=_C2728( C1413 C2728 ) C1413_=_C2729( C1413 C2729 ) C1413_=_C2730( C1413 C2730 ) \nC1413_=_C2731( C1413 C2731 ) C1413_=_C2732( C1413 C2732 ) C1413_=_C2733( C1413 C2733 ) C1413_=_C2735( C1413 C2735 ) C1416_=_C1423( C1416 C1423 ) C1416_=_C1424( C1416 C1424 ) \nC1416_=_C1539( C1416 C1539 ) C1416_=_C1622( C1416 C1622 ) C1416_=_C1801( C1416 C1801 ) C1416_=_C2223( C1416 C2223 ) C1416_=_C2468( C1416 C2468 ) C1416_=_C2648( C1416 C2648 ) \nC1416_=_C2739( C1416 C2739 ) C1416_=_C3259( C1416 C3259 ) C1416_=_C3261( C1416 C3261 ) C1416_=_C3263( C1416 C3263 ) C1416_=_C3264( C1416 C3264 ) C1416_=_C3265( C1416 C3265 ) \nC1423_=_C1424( C1423 C1424 ) C1423_=_C1592( C1423 C1592 ) C1423_=_C1912( C1423 C1912 ) C1423_=_C1972( C1423 C1972 ) C1423_=_C1995( C1423 C1995 ) C1423_=_C2347( C1423 C2347 ) \nC1423_=_C2945( C1423 C2945 ) C1423_=_C3394( C1423 C3394 ) C1423_=_C3459( C1423 C3459 ) C1423_=_C3471( C1423 C3471 ) C1423_=_C3692( C1423 C3692 ) C1423_=_C3762( C1423 C3762 ) \nC1423_=_C3800( C1423 C3800 ) C1423_=_C3824( C1423 C3824 ) C1423_=_C3961( C1423 C3961 ) C1423_=_C3962( C1423 C3962 ) C1423_=_C3963( C1423 C3963 ) C1424_=_C1593( C1424 C1593 ) \nC1424_=_C1913( C1424 C1913 ) C1424_=_C1973( C1424 C1973 ) C1424_=_C2348( C1424 C2348 ) C1424_=_C3134( C1424 C3134 ) C1424_=_C3395( C1424 C3395 ) C1424_=_C3460( C1424 C3460 ) \nC1424_=_C3472( C1424 C3472 ) C1424_=_C3763( C1424 C3763 ) C1424_=_C3801( C1424 C3801 ) C1424_=_C3965( C1424 C3965 ) C1424_=_C3967( C1424 C3967 ) C1424_=_C3968( C1424 C3968 ) \nC1424_=_C3969( C1424 C3969 ) C1434_=_C1450( C1434 C1450 ) C1434_=_C1833( C1434 C1833 ) C1434_=_C1872( C1434 C1872 ) C1434_=_C1874( C1434 C1874 ) C1434_=_C1875( C1434 C1875 ) \nC1434_=_C1876( C1434 C1876 ) C1434_=_C1877( C1434 C1877 ) C1434_=_C1878( C1434 C1878 ) C1434_=_C1879( C1434 C1879 ) C1434_=_C1880( C1434 C1880 ) C1434_=_C1882( C1434 C1882 ) \nC1434_=_C1883( C1434 C1883 ) C1434_=_C1884( C1434 C1884 ) C1434_=_C1885( C1434 C1885 ) C1434_=_C1886( C1434 C1886 ) C1434_=_C1889( C1434 C1889 ) C1434_=_C1890( C1434 C1890 ) \nC1434_=_C1891( C1434 C1891 ) C1434_=_C1892( C1434 C1892 ) C1434_=_C1893( C1434 C1893 ) C1450_=_C2132( C1450 C2132 ) C1450_=_C2690( C1450 C2690 ) C1450_=_C2874( C1450 C2874 ) \nC1450_=_C2959( C1450 C2959 ) C1450_=_C3238( C1450 C3238 ) C1450_=_C3316( C1450 C3316 ) C1450_=_C3451( C1450 C3451 ) C1450_=_C3560( C1450 C3560 ) C1450_=_C3774( C1450 C3774 ) \nC1450_=_C3854( C1450 C3854 ) C1450_=_C3863( C1450 C3863 ) C1450_=_C3923( C1450 C3923 ) C1450_=_C3932( C1450 C3932 ) C1450_=_C3950( C1450 C3950 ) C1450_=_C4000( C1450 C4000 ) \nC1450_=_C4001( C1450 C4001 ) C1450_=_C4002( C1450 C4002 ) C1450_=_C4003( C1450 C4003 ) C1462_=_C1466( C1462 C1466 ) C1462_=_C1471( C1462 C1471 ) C1462_=_C2063( C1462 C2063 ) \nC1462_=_C2076( C1462 C2076 ) C1462_=_C2160( C1462 C2160 ) C1462_=_C2161( C1462 C2161 ) C1462_=_C2162( C1462 C2162 ) C1462_=_C2163( C1462 C2163 ) C1462_=_C2164( C1462 C2164 ) \nC1462_=_C2165( C1462 C2165 ) C1462_=_C2168( C1462 C2168 ) C1462_=_C2170( C1462 C2170 ) C1462_=_C2171( C1462 C2171 ) C1462_=_C2174( C1462 C2174 ) C1462_=_C2175( C1462 C2175 ) \nC1466_=_C1471( C1466 C1471 ) C1466_=_C1582( C1466 C1582 ) C1466_=_C1800( C1466 C1800 ) C1466_=_C1858( C1466 C1858 ) C1466_=_C2102( C1466 C2102 ) C1466_=_C2413( C1466 C2413 ) \nC1466_=_C2515( C1466 C2515 ) C1466_=_C2807( C1466 C2807 ) C1466_=_C2951( C1466 C2951 ) C1466_=_C2966( C1466 C2966 ) C1466_=_C3141( C1466 C3141 ) C1466_=_C3142( C1466 C3142 ) \nC1466_=_C3143( C1466 C3143 ) C1466_=_C3144( C1466 C3144 ) C1466_=_C3146( C1466 C3146 ) C1466_=_C3147( C1466 C3147 ) C1466_=_C3149( C1466 C3149 ) C1466_=_C3150( C1466 C3150 ) \nC1471_=_C2074( C1471 C2074 ) C1471_=_C2171( C1471 C2171 ) C1471_=_C2291( C1471 C2291 ) C1471_=_C2538( C1471 C2538 ) C1471_=_C3094( C1471 C3094 ) C1471_=_C3116( C1471 C3116 ) \nC1471_=_C3500( C1471 C3500 ) C1471_=_C3619( C1471 C3619 ) C1471_=_C3746( C1471 C3746 ) C1471_=_C3909( C1471 C3909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5( C1478 C1495 ) C1478_=_C1497( C1478 C1497 ) C1478_=_C1498( C1478 C1498 ) \nC1478_=_C1501( C1478 C1501 ) C1478_=_C1503( C1478 C1503 ) C1478_=_C1504( C1478 C1504 ) C1478_=_C1872( C1478 C1872 ) C1478_=_C2132( C1478 C2132 ) C1483_=_C1484( C1483 C1484 ) \nC1483_=_C1485( C1483 C1485 ) C1483_=_C1486( C1483 C1486 ) C1483_=_C1487( C1483 C1487 ) C1483_=_C1488( C1483 C1488 ) C1483_=_C1489( C1483 C1489 ) C1483_=_C1490( C1483 C1490 ) \nC1483_=_C1491( C1483 C1491 ) C1483_=_C1492( C1483 C1492 ) C1483_=_C1493( C1483 C1493 ) C1483_=_C1495( C1483 C1495 ) C1483_=_C1497( C1483 C1497 ) C1483_=_C1498( C1483 C1498 ) \nC1483_=_C1501( C1483 C1501 ) C1483_=_C1503( C1483 C1503 ) C1483_=_C1504( C1483 C1504 ) C1483_=_C2756( C1483 C2756 ) C1483_=_C2757( C1483 C2757 ) C1483_=_C2760( C1483 C2760 ) \nC1483_=_C2766( C1483 C2766 ) C1484_=_C1485( C1484 C1485 ) C1484_=_C1486( C1484 C1486 ) C1484_=_C1487( C1484 C1487 ) C1484_=_C1488( C1484 C1488 ) C1484_=_C1489( C1484 C1489 ) \nC1484_=_C1490( C1484 C1490 ) C1484_=_C1491( C1484 C1491 ) C1484_=_C1492( C1484 C1492 ) C1484_=_C1493( C1484 C1493 ) C1484_=_C1495( C1484 C1495 ) C1484_=_C1497( C1484 C1497 ) \nC1484_=_C1498( C1484 C1498 ) C1484_=_C1501( C1484 C1501 ) C1484_=_C1503( C1484 C1503 ) C1484_=_C1504( C1484 C1504 ) C1484_=_C2874( C1484 C2874 ) C1485_=_C1486( C1485 C1486 ) \nC1485_=_C1487( C1485 C1487 ) C1485_=_C1488( C1485 C1488 ) C1485_=_C1489( C1485 C1489 ) C1485_=_C1490( C1485 C1490 ) C1485_=_C1491( C1485 C1491 ) C1485_=_C1492( C1485 C1492 ) \nC1485_=_C1493( C1485 C1493 ) C1485_=_C1495( C1485 C1495 ) C1485_=_C1497( C1485 C1497 ) C1485_=_C1498( C1485 C1498 ) C1485_=_C1501( C1485 C1501 ) C1485_=_C1503( C1485 C1503 ) \nC1485_=_C1504( C1485 C1504 ) C1485_=_C2951( C1485 C2951 ) C1485_=_C2958( C1485 C2958 ) C1485_=_C2959( C1485 C2959 ) C1486_=_C1487( C1486 C1487 ) C1486_=_C1488( C1486 C1488 ) \nC1486_=_C1489( C1486 C1489 ) C1486_=_C1490( C1486 C1490 ) C1486_=_C1491( C1486 C1491 ) C1486_=_C1492( C1486 C1492 ) C1486_=_C1493( C1486 C1493 ) C1486_=_C1495( C1486 C1495 ) \nC1486_=_C1497( C1486 C1497 ) C1486_=_C1498( C1486 C1498 ) C1486_=_C1501( C1486 C1501 ) C1486_=_C1503( C1486 C1503 ) C1486_=_C1504( C1486 C1504 ) C1486_=_C3041( C1486 C3041 ) \nC1486_=_C3042( C1486 C3042 ) C1486_=_C3044( C1486 C3044 ) C1486_=_C3052( C1486 C3052 ) C1487_=_C1488( C1487 C1488 ) C1487_=_C1489( C1487 C1489 ) C1487_=_C1490( C1487 C1490 ) \nC1487_=_C1491( C1487 C1491 ) C1487_=_C1492( C1487 C1492 ) C1487_=_C1493( C1487 C1493 ) C1487_=_C1495( C1487 C1495 ) C1487_=_C1497( C1487 C1497 ) C1487_=_C1498( C1487 C1498 ) \nC1487_=_C1501( C1487 C1501 ) C1487_=_C1503( C1487 C1503 ) C1487_=_C1504( C1487 C1504 ) C1487_=_C2004( C1487 C2004 ) C1487_=_C2665( C1487 C2665 ) C1487_=_C2894( C1487 C2894 ) \nC1487_=_C3071( C1487 C3071 ) C1487_=_C3072( C1487 C3072 ) C1487_=_C3076( C1487 C3076 ) C1488_=_C1489( C1488 C1489 ) C1488_=_C1490( C1488 C1490 ) C1488_=_C1491( C1488 C1491 ) \nC1488_=_C1492( C1488 C1492 ) C1488_=_C1493( C1488 C1493 ) C1488_=_C1495( C1488 C1495 ) C1488_=_C1497( C1488 C1497 ) C1488_=_C1498( C1488 C1498 ) C1488_=_C1501( C1488 C1501 ) \nC1488_=_C1503( C1488 C1503 ) C1488_=_C1504( C1488 C1504 ) C1488_=_C1731( C1488 C1731 ) C1488_=_C1857( C1488 C1857 ) C1488_=_C2101( C1488 C2101 ) C1488_=_C2738( C1488 C2738 ) \nC1488_=_C2756( C1488 C2756 ) C1488_=_C2806( C1488 C2806 ) C1488_=_C3041( C1488 C3041 ) C1488_=_C3071( C1488 C3071 ) C1488_=_C3126( C1488 C3126 ) C1488_=_C3128( C1488 C3128 ) \nC1488_=_C3129( C1488 C3129 ) C1488_=_C3130( C1488 C3130 ) C1488_=_C3131( C1488 C3131 ) C1488_=_C3132( C1488 C3132 ) C1488_=_C3133(</w:t>
      </w:r>
    </w:p>
    <w:p>
      <w:pPr>
        <w:pStyle w:val="PreformattedText"/>
        <w:bidi w:val="0"/>
        <w:spacing w:before="0" w:after="0"/>
        <w:jc w:val="left"/>
        <w:rPr/>
      </w:pPr>
      <w:r>
        <w:rPr/>
        <w:t xml:space="preserve"> </w:t>
      </w:r>
      <w:r>
        <w:rPr/>
        <w:t>C1488 C3133 ) C1488_=_C3134( C1488 C3134 ) \nC1488_=_C3135( C1488 C3135 ) C1488_=_C3136( C1488 C3136 ) C1488_=_C3138( C1488 C3138 ) C1488_=_C3139( C1488 C3139 ) C1489_=_C1490( C1489 C1490 ) C1489_=_C1491( C1489 C1491 ) \nC1489_=_C1492( C1489 C1492 ) C1489_=_C1493( C1489 C1493 ) C1489_=_C1495( C1489 C1495 ) C1489_=_C1497( C1489 C1497 ) C1489_=_C1498( C1489 C1498 ) C1489_=_C1501( C1489 C1501 ) \nC1489_=_C1503( C1489 C1503 ) C1489_=_C1504( C1489 C1504 ) C1489_=_C1842( C1489 C1842 ) C1489_=_C1859( C1489 C1859 ) C1489_=_C2005( C1489 C2005 ) C1489_=_C2103( C1489 C2103 ) \nC1489_=_C2666( C1489 C2666 ) C1489_=_C2757( C1489 C2757 ) C1489_=_C2808( C1489 C2808 ) C1489_=_C3042( C1489 C3042 ) C1489_=_C3072( C1489 C3072 ) C1489_=_C3191( C1489 C3191 ) \nC1489_=_C3193( C1489 C3193 ) C1489_=_C3194( C1489 C3194 ) C1489_=_C3195( C1489 C3195 ) C1489_=_C3197( C1489 C3197 ) C1489_=_C3198( C1489 C3198 ) C1489_=_C3199( C1489 C3199 ) \nC1490_=_C1491( C1490 C1491 ) C1490_=_C1492( C1490 C1492 ) C1490_=_C1493( C1490 C1493 ) C1490_=_C1495( C1490 C1495 ) C1490_=_C1497( C1490 C1497 ) C1490_=_C1498( C1490 C1498 ) \nC1490_=_C1501( C1490 C1501 ) C1490_=_C1503( C1490 C1503 ) C1490_=_C1504( C1490 C1504 ) C1490_=_C2709( C1490 C2709 ) C1490_=_C3126( C1490 C3126 ) C1490_=_C3191( C1490 C3191 ) \nC1490_=_C3229( C1490 C3229 ) C1490_=_C3231( C1490 C3231 ) C1490_=_C3238( C1490 C3238 ) C1491_=_C1492( C1491 C1492 ) C1491_=_C1493( C1491 C1493 ) C1491_=_C1495( C1491 C1495 ) \nC1491_=_C1497( C1491 C1497 ) C1491_=_C1498( C1491 C1498 ) C1491_=_C1501( C1491 C1501 ) C1491_=_C1503( C1491 C1503 ) C1491_=_C1504( C1491 C1504 ) C1491_=_C2007( C1491 C2007 ) \nC1491_=_C2282( C1491 C2282 ) C1491_=_C3213( C1491 C3213 ) C1491_=_C3314( C1491 C3314 ) C1491_=_C3316( C1491 C3316 ) C1491_=_C3321( C1491 C3321 ) C1492_=_C1493( C1492 C1493 ) \nC1492_=_C1495( C1492 C1495 ) C1492_=_C1497( C1492 C1497 ) C1492_=_C1498( C1492 C1498 ) C1492_=_C1501( C1492 C1501 ) C1492_=_C1503( C1492 C1503 ) C1492_=_C1504( C1492 C1504 ) \nC1492_=_C1758( C1492 C1758 ) C1492_=_C2070( C1492 C2070 ) C1492_=_C2324( C1492 C2324 ) C1492_=_C2340( C1492 C2340 ) C1492_=_C2378( C1492 C2378 ) C1492_=_C2760( C1492 C2760 ) \nC1492_=_C3011( C1492 C3011 ) C1492_=_C3044( C1492 C3044 ) C1492_=_C3076( C1492 C3076 ) C1492_=_C3200( C1492 C3200 ) C1492_=_C3229( C1492 C3229 ) C1492_=_C3363( C1492 C3363 ) \nC1492_=_C3364( C1492 C3364 ) C1492_=_C3365( C1492 C3365 ) C1492_=_C3366( C1492 C3366 ) C1492_=_C3367( C1492 C3367 ) C1492_=_C3368( C1492 C3368 ) C1492_=_C3369( C1492 C3369 ) \nC1492_=_C3370( C1492 C3370 ) C1493_=_C1495( C1493 C1495 ) C1493_=_C1497( C1493 C1497 ) C1493_=_C1498( C1493 C1498 ) C1493_=_C1501( C1493 C1501 ) C1493_=_C1503( C1493 C1503 ) \nC1493_=_C1504( C1493 C1504 ) C1493_=_C3128( C1493 C3128 ) C1493_=_C3193( C1493 C3193 ) C1493_=_C3363( C1493 C3363 ) C1493_=_C3421( C1493 C3421 ) C1493_=_C3430( C1493 C3430 ) \nC1495_=_C1497( C1495 C1497 ) C1495_=_C1498( C1495 C1498 ) C1495_=_C1501( C1495 C1501 ) C1495_=_C1503( C1495 C1503 ) C1495_=_C1504( C1495 C1504 ) C1495_=_C3130( C1495 C3130 ) \nC1495_=_C3194( C1495 C3194 ) C1495_=_C3367( C1495 C3367 ) C1495_=_C3634( C1495 C3634 ) C1497_=_C1498( C1497 C1498 ) C1497_=_C1501( C1497 C1501 ) C1497_=_C1503( C1497 C1503 ) \nC1497_=_C1504( C1497 C1504 ) C1497_=_C3774( C1497 C3774 ) C1498_=_C1501( C1498 C1501 ) C1498_=_C1503( C1498 C1503 ) C1498_=_C1504( C1498 C1504 ) C1498_=_C3863( C1498 C3863 ) \nC1501_=_C1503( C1501 C1503 ) C1501_=_C1504( C1501 C1504 ) C1501_=_C2835( C1501 C2835 ) C1501_=_C4000( C1501 C4000 ) C1503_=_C1504( C1503 C1504 ) C1503_=_C2836( C1503 C2836 ) \nC1503_=_C3760( C1503 C3760 ) C1503_=_C4001( C1503 C4001 ) C1504_=_C3714( C1504 C3714 ) C1504_=_C4003( C1504 C4003 ) C1504_=_C4079( C1504 C4079 ) C1505_=_C1506( C1505 C1506 ) \nC1505_=_C1508( C1505 C1508 ) C1505_=_C1509( C1505 C1509 ) C1505_=_C1510( C1505 C1510 ) C1505_=_C1511( C1505 C1511 ) C1505_=_C1513( C1505 C1513 ) C1505_=_C1514( C1505 C1514 ) \nC1505_=_C1515( C1505 C1515 ) C1505_=_C1517( C1505 C1517 ) C1505_=_C1520( C1505 C1520 ) C1505_=_C1521( C1505 C1521 ) C1505_=_C1522( C1505 C1522 ) C1505_=_C1523( C1505 C1523 ) \nC1505_=_C1524( C1505 C1524 ) C1505_=_C1525( C1505 C1525 ) C1505_=_C1526( C1505 C1526 ) C1505_=_C1527( C1505 C1527 ) C1505_=_C1598( C1505 C1598 ) C1505_=_C1601( C1505 C1601 ) \nC1505_=_C1602( C1505 C1602 ) C1506_=_C1508( C1506 C1508 ) C1506_=_C1509( C1506 C1509 ) C1506_=_C1510( C1506 C1510 ) C1506_=_C1511( C1506 C1511 ) C1506_=_C1513( C1506 C1513 ) \nC1506_=_C1514( C1506 C1514 ) C1506_=_C1515( C1506 C1515 ) C1506_=_C1517( C1506 C1517 ) C1506_=_C1520( C1506 C1520 ) C1506_=_C1521( C1506 C1521 ) C1506_=_C1522( C1506 C1522 ) \nC1506_=_C1523( C1506 C1523 ) C1506_=_C1524( C1506 C1524 ) C1506_=_C1525( C1506 C1525 ) C1506_=_C1526( C1506 C1526 ) C1506_=_C1527( C1506 C1527 ) C1506_=_C1815( C1506 C1815 ) \nC1506_=_C1817( C1506 C1817 ) C1506_=_C1819( C1506 C1819 ) C1506_=_C1825( C1506 C1825 ) C1506_=_C1829( C1506 C1829 ) C1508_=_C1509( C1508 C1509 ) C1508_=_C1510( C1508 C1510 ) \nC1508_=_C1511( C1508 C1511 ) C1508_=_C1513( C1508 C1513 ) C1508_=_C1514( C1508 C1514 ) C1508_=_C1515( C1508 C1515 ) C1508_=_C1517( C1508 C1517 ) C1508_=_C1520( C1508 C1520 ) \nC1508_=_C1521( C1508 C1521 ) C1508_=_C1522( C1508 C1522 ) C1508_=_C1523( C1508 C1523 ) C1508_=_C1524( C1508 C1524 ) C1508_=_C1525( C1508 C1525 ) C1508_=_C1526( C1508 C1526 ) \nC1508_=_C1527( C1508 C1527 ) C1508_=_C2027( C1508 C2027 ) C1508_=_C2037( C1508 C2037 ) C1509_=_C1510( C1509 C1510 ) C1509_=_C1511( C1509 C1511 ) C1509_=_C1513( C1509 C1513 ) \nC1509_=_C1514( C1509 C1514 ) C1509_=_C1515( C1509 C1515 ) C1509_=_C1517( C1509 C1517 ) C1509_=_C1520( C1509 C1520 ) C1509_=_C1521( C1509 C1521 ) C1509_=_C1522( C1509 C1522 ) \nC1509_=_C1523( C1509 C1523 ) C1509_=_C1524( C1509 C1524 ) C1509_=_C1525( C1509 C1525 ) C1509_=_C1526( C1509 C1526 ) C1509_=_C1527( C1509 C1527 ) C1509_=_C2160( C1509 C2160 ) \nC1509_=_C2205( C1509 C2205 ) C1509_=_C2206( C1509 C2206 ) C1509_=_C2209( C1509 C2209 ) C1510_=_C1511( C1510 C1511 ) C1510_=_C1513( C1510 C1513 ) C1510_=_C1514( C1510 C1514 ) \nC1510_=_C1515( C1510 C1515 ) C1510_=_C1517( C1510 C1517 ) C1510_=_C1520( C1510 C1520 ) C1510_=_C1521( C1510 C1521 ) C1510_=_C1522( C1510 C1522 ) C1510_=_C1523( C1510 C1523 ) \nC1510_=_C1524( C1510 C1524 ) C1510_=_C1525( C1510 C1525 ) C1510_=_C1526( C1510 C1526 ) C1510_=_C1527( C1510 C1527 ) C1510_=_C1937( C1510 C1937 ) C1510_=_C2299( C1510 C2299 ) \nC1510_=_C2302( C1510 C2302 ) C1510_=_C2312( C1510 C2312 ) C1511_=_C1513( C1511 C1513 ) C1511_=_C1514( C1511 C1514 ) C1511_=_C1515( C1511 C1515 ) C1511_=_C1517( C1511 C1517 ) \nC1511_=_C1520( C1511 C1520 ) C1511_=_C1521( C1511 C1521 ) C1511_=_C1522( C1511 C1522 ) C1511_=_C1523( C1511 C1523 ) C1511_=_C1524( C1511 C1524 ) C1511_=_C1525( C1511 C1525 ) \nC1511_=_C1526( C1511 C1526 ) C1511_=_C1527( C1511 C1527 ) C1511_=_C2321( C1511 C2321 ) C1511_=_C2324( C1511 C2324 ) C1511_=_C2327( C1511 C2327 ) C1511_=_C2332( C1511 C2332 ) \nC1513_=_C1514( C1513 C1514 ) C1513_=_C1515( C1513 C1515 ) C1513_=_C1517( C1513 C1517 ) C1513_=_C1520( C1513 C1520 ) C1513_=_C1521( C1513 C1521 ) C1513_=_C1522( C1513 C1522 ) \nC1513_=_C1523( C1513 C1523 ) C1513_=_C1524( C1513 C1524 ) C1513_=_C1525( C1513 C1525 ) C1513_=_C1526( C1513 C1526 ) C1513_=_C1527( C1513 C1527 ) C1513_=_C1875( C1513 C1875 ) \nC1513_=_C2635( C1513 C2635 ) C1514_=_C1515( C1514 C1515 ) C1514_=_C1517( C1514 C1517 ) C1514_=_C1520( C1514 C1520 ) C1514_=_C1521( C1514 C1521 ) C1514_=_C1522( C1514 C1522 ) \nC1514_=_C1523( C1514 C1523 ) C1514_=_C1524( C1514 C1524 ) C1514_=_C1525( C1514 C1525 ) C1514_=_C1526( C1514 C1526 ) C1514_=_C1527( C1514 C1527 ) C1514_=_C2646( C1514 C2646 ) \nC1514_=_C2648( C1514 C2648 ) C1515_=_C1517( C1515 C1517 ) C1515_=_C1520( C1515 C1520 ) C1515_=_C1521( C1515 C1521 ) C1515_=_C1522( C1515 C1522 ) C1515_=_C1523( C1515 C1523 ) \nC1515_=_C1524( C1515 C1524 ) C1515_=_C1525( C1515 C1525 ) C1515_=_C1526( C1515 C1526 ) C1515_=_C1527( C1515 C1527 ) C1515_=_C2695( C1515 C2695 ) C1515_=_C2700( C1515 C2700 ) \nC1517_=_C1520( C1517 C1520 ) C1517_=_C1521( C1517 C1521 ) C1517_=_C1522( C1517 C1522 ) C1517_=_C1523( C1517 C1523 ) C1517_=_C1524( C1517 C1524 ) C1517_=_C1525( C1517 C1525 ) \nC1517_=_C1526( C1517 C1526 ) C1517_=_C1527( C1517 C1527 ) C1517_=_C2926( C1517 C2926 ) C1517_=_C2930( C1517 C2930 ) C1520_=_C1521( C1520 C1521 ) C1520_=_C1522( C1520 C1522 ) \nC1520_=_C1523( C1520 C1523 ) C1520_=_C1524( C1520 C1524 ) C1520_=_C1525( C1520 C1525 ) C1520_=_C1526( C1520 C1526 ) C1520_=_C1527( C1520 C1527 ) C1520_=_C1734( C1520 C1734 ) \nC1520_=_C1947( C1520 C1947 ) C1520_=_C2550( C1520 C2550 ) C1520_=_C2728( C1520 C2728 ) C1520_=_C3487( C1520 C3487 ) C1521_=_C1522( C1521 C1522 ) C1521_=_C1523( C1521 C1523 ) \nC1521_=_C1524( C1521 C1524 ) C1521_=_C1525( C1521 C1525 ) C1521_=_C1526( C1521 C1526 ) C1521_=_C1527( C1521 C1527 ) C1521_=_C1819( C1521 C1819 ) C1521_=_C1989( C1521 C1989 ) \nC1521_=_C2941( C1521 C2941 ) C1521_=_C3055( C1521 C3055 ) C1521_=_C3476( C1521 C3476 ) C1521_=_C3642( C1521 C3642 ) C1521_=_C3664( C1521 C3664 ) C1521_=_C3665( C1521 C3665 ) \nC1521_=_C3666( C1521 C3666 ) C1521_=_C3667( C1521 C3667 ) C1521_=_C3669( C1521 C3669 ) C1521_=_C3671( C1521 C3671 ) C1521_=_C3672( C1521 C3672 ) C1521_=_C3673( C1521 C3673 ) \nC1522_=_C1523( C1522 C1523 ) C1522_=_C1524( C1522 C1524 ) C1522_=_C1525( C1522 C1525 ) C1522_=_C1526( C1522 C1526 ) C1522_=_C1527( C1522 C1527 ) C1522_=_C1953( C1522 C1953 ) \nC1522_=_C2557( C1522 C2557 ) C1522_=_C2732( C1522 C2732 ) C1522_=_C3263( C1522 C3263 ) C1523_=_C1524( C1523 C1524 ) C1523_=_C1525( C1523 C1525 ) C1523_=_C1526( C1523 C1526 ) \nC1523_=_C1527( C1523 C1527 ) C1523_=_C2462( C1523 C2462 ) C1523_=_C2946( C1523 C2946 ) C1523_=_C3224( C1523 C3224 ) C1523_=_C3480( C1523 C3480 ) C1523_=_C3629( C1523 C3629 ) \nC1523_=_C3669( C1523 C3669 ) C1523_=_C3814( C1523 C3814 ) C1524_=_C1525( C1524 C1525 ) C1524_=_C1526( C1524 C1526 ) C1524_=_C1527( C1524 C1527 ) C1525_=_C1526( C1525 C1526 ) \nC1525_=_C1527(</w:t>
      </w:r>
    </w:p>
    <w:p>
      <w:pPr>
        <w:pStyle w:val="PreformattedText"/>
        <w:bidi w:val="0"/>
        <w:spacing w:before="0" w:after="0"/>
        <w:jc w:val="left"/>
        <w:rPr/>
      </w:pPr>
      <w:r>
        <w:rPr/>
        <w:t xml:space="preserve"> </w:t>
      </w:r>
      <w:r>
        <w:rPr/>
        <w:t>C1525 C1527 ) C1525_=_C3439( C1525 C3439 ) C1525_=_C3992( C1525 C3992 ) C1526_=_C1527( C1526 C1527 ) C1526_=_C2481( C1526 C2481 ) C1526_=_C2947( C1526 C2947 ) \nC1526_=_C3481( C1526 C3481 ) C1526_=_C3672( C1526 C3672 ) C1526_=_C3962( C1526 C3962 ) C1526_=_C3967( C1526 C3967 ) C1527_=_C2725( C1527 C2725 ) C1527_=_C3541( C1527 C3541 ) \nC1528_=_C1530( C1528 C1530 ) C1528_=_C1532( C1528 C1532 ) C1528_=_C1536( C1528 C1536 ) C1528_=_C1537( C1528 C1537 ) C1528_=_C1538( C1528 C1538 ) C1528_=_C1539( C1528 C1539 ) \nC1528_=_C1542( C1528 C1542 ) C1528_=_C1543( C1528 C1543 ) C1528_=_C1545( C1528 C1545 ) C1528_=_C1546( C1528 C1546 ) C1528_=_C1548( C1528 C1548 ) C1528_=_C1549( C1528 C1549 ) \nC1528_=_C1551( C1528 C1551 ) C1528_=_C2216( C1528 C2216 ) C1528_=_C2217( C1528 C2217 ) C1528_=_C2219( C1528 C2219 ) C1528_=_C2223( C1528 C2223 ) C1528_=_C2226( C1528 C2226 ) \nC1528_=_C2229( C1528 C2229 ) C1530_=_C1532( C1530 C1532 ) C1530_=_C1536( C1530 C1536 ) C1530_=_C1537( C1530 C1537 ) C1530_=_C1538( C1530 C1538 ) C1530_=_C1539( C1530 C1539 ) \nC1530_=_C1542( C1530 C1542 ) C1530_=_C1543( C1530 C1543 ) C1530_=_C1545( C1530 C1545 ) C1530_=_C1546( C1530 C1546 ) C1530_=_C1548( C1530 C1548 ) C1530_=_C1549( C1530 C1549 ) \nC1530_=_C1551( C1530 C1551 ) C1530_=_C2216( C1530 C2216 ) C1530_=_C2333( C1530 C2333 ) C1530_=_C2444( C1530 C2444 ) C1530_=_C2445( C1530 C2445 ) C1530_=_C2447( C1530 C2447 ) \nC1530_=_C2448( C1530 C2448 ) C1530_=_C2451( C1530 C2451 ) C1530_=_C2453( C1530 C2453 ) C1530_=_C2454( C1530 C2454 ) C1530_=_C2455( C1530 C2455 ) C1530_=_C2457( C1530 C2457 ) \nC1530_=_C2458( C1530 C2458 ) C1530_=_C2460( C1530 C2460 ) C1530_=_C2461( C1530 C2461 ) C1530_=_C2462( C1530 C2462 ) C1530_=_C2463( C1530 C2463 ) C1530_=_C2464( C1530 C2464 ) \nC1532_=_C1536( C1532 C1536 ) C1532_=_C1537( C1532 C1537 ) C1532_=_C1538( C1532 C1538 ) C1532_=_C1539( C1532 C1539 ) C1532_=_C1542( C1532 C1542 ) C1532_=_C1543( C1532 C1543 ) \nC1532_=_C1545( C1532 C1545 ) C1532_=_C1546( C1532 C1546 ) C1532_=_C1548( C1532 C1548 ) C1532_=_C1549( C1532 C1549 ) C1532_=_C1551( C1532 C1551 ) C1532_=_C2599( C1532 C2599 ) \nC1532_=_C2602( C1532 C2602 ) C1532_=_C2609( C1532 C2609 ) C1532_=_C2615( C1532 C2615 ) C1532_=_C2616( C1532 C2616 ) C1536_=_C1537( C1536 C1537 ) C1536_=_C1538( C1536 C1538 ) \nC1536_=_C1539( C1536 C1539 ) C1536_=_C1542( C1536 C1542 ) C1536_=_C1543( C1536 C1543 ) C1536_=_C1545( C1536 C1545 ) C1536_=_C1546( C1536 C1546 ) C1536_=_C1548( C1536 C1548 ) \nC1536_=_C1549( C1536 C1549 ) C1536_=_C1551( C1536 C1551 ) C1536_=_C1756( C1536 C1756 ) C1536_=_C2067( C1536 C2067 ) C1536_=_C2321( C1536 C2321 ) C1536_=_C2337( C1536 C2337 ) \nC1536_=_C2375( C1536 C2375 ) C1536_=_C2602( C1536 C2602 ) C1536_=_C2909( C1536 C2909 ) C1536_=_C2910( C1536 C2910 ) C1536_=_C2911( C1536 C2911 ) C1536_=_C2912( C1536 C2912 ) \nC1536_=_C2913( C1536 C2913 ) C1536_=_C2915( C1536 C2915 ) C1536_=_C2916( C1536 C2916 ) C1536_=_C2917( C1536 C2917 ) C1536_=_C2918( C1536 C2918 ) C1536_=_C2919( C1536 C2919 ) \nC1536_=_C2920( C1536 C2920 ) C1536_=_C2921( C1536 C2921 ) C1536_=_C2922( C1536 C2922 ) C1536_=_C2923( C1536 C2923 ) C1536_=_C2924( C1536 C2924 ) C1536_=_C2925( C1536 C2925 ) \nC1537_=_C1538( C1537 C1538 ) C1537_=_C1539( C1537 C1539 ) C1537_=_C1542( C1537 C1542 ) C1537_=_C1543( C1537 C1543 ) C1537_=_C1545( C1537 C1545 ) C1537_=_C1546( C1537 C1546 ) \nC1537_=_C1548( C1537 C1548 ) C1537_=_C1549( C1537 C1549 ) C1537_=_C1551( C1537 C1551 ) C1537_=_C1876( C1537 C1876 ) C1537_=_C2910( C1537 C2910 ) C1537_=_C3101( C1537 C3101 ) \nC1537_=_C3105( C1537 C3105 ) C1538_=_C1539( C1538 C1539 ) C1538_=_C1542( C1538 C1542 ) C1538_=_C1543( C1538 C1543 ) C1538_=_C1545( C1538 C1545 ) C1538_=_C1546( C1538 C1546 ) \nC1538_=_C1548( C1538 C1548 ) C1538_=_C1549( C1538 C1549 ) C1538_=_C1551( C1538 C1551 ) C1538_=_C2911( C1538 C2911 ) C1538_=_C3151( C1538 C3151 ) C1538_=_C3155( C1538 C3155 ) \nC1538_=_C3156( C1538 C3156 ) C1538_=_C3159( C1538 C3159 ) C1539_=_C1542( C1539 C1542 ) C1539_=_C1543( C1539 C1543 ) C1539_=_C1545( C1539 C1545 ) C1539_=_C1546( C1539 C1546 ) \nC1539_=_C1548( C1539 C1548 ) C1539_=_C1549( C1539 C1549 ) C1539_=_C1551( C1539 C1551 ) C1539_=_C1622( C1539 C1622 ) C1539_=_C1801( C1539 C1801 ) C1539_=_C2223( C1539 C2223 ) \nC1539_=_C2468( C1539 C2468 ) C1539_=_C2648( C1539 C2648 ) C1539_=_C2739( C1539 C2739 ) C1539_=_C3259( C1539 C3259 ) C1539_=_C3261( C1539 C3261 ) C1539_=_C3263( C1539 C3263 ) \nC1539_=_C3264( C1539 C3264 ) C1539_=_C3265( C1539 C3265 ) C1542_=_C1543( C1542 C1543 ) C1542_=_C1545( C1542 C1545 ) C1542_=_C1546( C1542 C1546 ) C1542_=_C1548( C1542 C1548 ) \nC1542_=_C1549( C1542 C1549 ) C1542_=_C1551( C1542 C1551 ) C1542_=_C1782( C1542 C1782 ) C1542_=_C1817( C1542 C1817 ) C1542_=_C2226( C1542 C2226 ) C1542_=_C2471( C1542 C2471 ) \nC1542_=_C2517( C1542 C2517 ) C1542_=_C2586( C1542 C2586 ) C1542_=_C2743( C1542 C2743 ) C1542_=_C3246( C1542 C3246 ) C1542_=_C3476( C1542 C3476 ) C1542_=_C3477( C1542 C3477 ) \nC1542_=_C3479( C1542 C3479 ) C1542_=_C3480( C1542 C3480 ) C1542_=_C3481( C1542 C3481 ) C1543_=_C1545( C1543 C1545 ) C1543_=_C1546( C1543 C1546 ) C1543_=_C1548( C1543 C1548 ) \nC1543_=_C1549( C1543 C1549 ) C1543_=_C1551( C1543 C1551 ) C1543_=_C1783( C1543 C1783 ) C1543_=_C2183( C1543 C2183 ) C1543_=_C2916( C1543 C2916 ) C1543_=_C3352( C1543 C3352 ) \nC1543_=_C3516( C1543 C3516 ) C1543_=_C3517( C1543 C3517 ) C1545_=_C1546( C1545 C1546 ) C1545_=_C1548( C1545 C1548 ) C1545_=_C1549( C1545 C1549 ) C1545_=_C1551( C1545 C1551 ) \nC1545_=_C1630( C1545 C1630 ) C1545_=_C2229( C1545 C2229 ) C1545_=_C2474( C1545 C2474 ) C1545_=_C2635( C1545 C2635 ) C1545_=_C2747( C1545 C2747 ) C1545_=_C3091( C1545 C3091 ) \nC1545_=_C3297( C1545 C3297 ) C1545_=_C3546( C1545 C3546 ) C1545_=_C3634( C1545 C3634 ) C1545_=_C3675( C1545 C3675 ) C1545_=_C3808( C1545 C3808 ) C1545_=_C3809( C1545 C3809 ) \nC1545_=_C3810( C1545 C3810 ) C1545_=_C3811( C1545 C3811 ) C1545_=_C3812( C1545 C3812 ) C1546_=_C1548( C1546 C1548 ) C1546_=_C1549( C1546 C1549 ) C1546_=_C1551( C1546 C1551 ) \nC1546_=_C2461( C1546 C2461 ) C1546_=_C2475( C1546 C2475 ) C1546_=_C2748( C1546 C2748 ) C1546_=_C3059( C1546 C3059 ) C1546_=_C3264( C1546 C3264 ) C1546_=_C3479( C1546 C3479 ) \nC1546_=_C3667( C1546 C3667 ) C1546_=_C3808( C1546 C3808 ) C1546_=_C3882( C1546 C3882 ) C1548_=_C1549( C1548 C1549 ) C1548_=_C1551( C1548 C1551 ) C1548_=_C2921( C1548 C2921 ) \nC1548_=_C3359( C1548 C3359 ) C1548_=_C3984( C1548 C3984 ) C1549_=_C1551( C1549 C1551 ) C1549_=_C2922( C1549 C2922 ) C1549_=_C3360( C1549 C3360 ) C1549_=_C3986( C1549 C3986 ) \nC1551_=_C2924( C1551 C2924 ) C1551_=_C3362( C1551 C3362 ) C1551_=_C3631( C1551 C3631 ) C1551_=_C3989( C1551 C3989 ) C1566_=_C1678( C1566 C1678 ) C1566_=_C1928( C1566 C1928 ) \nC1566_=_C1992( C1566 C1992 ) C1566_=_C2209( C1566 C2209 ) C1566_=_C2327( C1566 C2327 ) C1566_=_C2490( C1566 C2490 ) C1566_=_C2685( C1566 C2685 ) C1566_=_C2700( C1566 C2700 ) \nC1566_=_C2766( C1566 C2766 ) C1566_=_C3132( C1566 C3132 ) C1566_=_C3497( C1566 C3497 ) C1566_=_C3617( C1566 C3617 ) C1566_=_C3758( C1566 C3758 ) C1566_=_C3760( C1566 C3760 ) \nC1566_=_C3761( C1566 C3761 ) C1580_=_C1581( C1580 C1581 ) C1580_=_C1582( C1580 C1582 ) C1580_=_C1587( C1580 C1587 ) C1580_=_C1592( C1580 C1592 ) C1580_=_C1593( C1580 C1593 ) \nC1580_=_C1900( C1580 C1900 ) C1580_=_C2046( C1580 C2046 ) C1580_=_C2335( C1580 C2335 ) C1580_=_C2708( C1580 C2708 ) C1580_=_C2709( C1580 C2709 ) C1580_=_C2710( C1580 C2710 ) \nC1580_=_C2712( C1580 C2712 ) C1580_=_C2715( C1580 C2715 ) C1580_=_C2716( C1580 C2716 ) C1580_=_C2720( C1580 C2720 ) C1580_=_C2721( C1580 C2721 ) C1580_=_C2723( C1580 C2723 ) \nC1580_=_C2724( C1580 C2724 ) C1580_=_C2725( C1580 C2725 ) C1581_=_C1582( C1581 C1582 ) C1581_=_C1587( C1581 C1587 ) C1581_=_C1592( C1581 C1592 ) C1581_=_C1593( C1581 C1593 ) \nC1581_=_C1901( C1581 C1901 ) C1581_=_C2219( C1581 C2219 ) C1581_=_C2336( C1581 C2336 ) C1581_=_C2445( C1581 C2445 ) C1581_=_C2738( C1581 C2738 ) C1581_=_C2739( C1581 C2739 ) \nC1581_=_C2740( C1581 C2740 ) C1581_=_C2742( C1581 C2742 ) C1581_=_C2743( C1581 C2743 ) C1581_=_C2746( C1581 C2746 ) C1581_=_C2747( C1581 C2747 ) C1581_=_C2748( C1581 C2748 ) \nC1581_=_C2753( C1581 C2753 ) C1582_=_C1587( C1582 C1587 ) C1582_=_C1592( C1582 C1592 ) C1582_=_C1593( C1582 C1593 ) C1582_=_C1800( C1582 C1800 ) C1582_=_C1858( C1582 C1858 ) \nC1582_=_C2102( C1582 C2102 ) C1582_=_C2413( C1582 C2413 ) C1582_=_C2515( C1582 C2515 ) C1582_=_C2807( C1582 C2807 ) C1582_=_C2951( C1582 C2951 ) C1582_=_C2966( C1582 C2966 ) \nC1582_=_C3141( C1582 C3141 ) C1582_=_C3142( C1582 C3142 ) C1582_=_C3143( C1582 C3143 ) C1582_=_C3144( C1582 C3144 ) C1582_=_C3146( C1582 C3146 ) C1582_=_C3147( C1582 C3147 ) \nC1582_=_C3149( C1582 C3149 ) C1582_=_C3150( C1582 C3150 ) C1587_=_C1592( C1587 C1592 ) C1587_=_C1593( C1587 C1593 ) C1587_=_C1909( C1587 C1909 ) C1587_=_C1991( C1587 C1991 ) \nC1587_=_C2571( C1587 C2571 ) C1587_=_C3131( C1587 C3131 ) C1587_=_C3155( C1587 C3155 ) C1587_=_C3508( C1587 C3508 ) C1587_=_C3698( C1587 C3698 ) C1587_=_C3704( C1587 C3704 ) \nC1587_=_C3705( C1587 C3705 ) C1592_=_C1593( C1592 C1593 ) C1592_=_C1912( C1592 C1912 ) C1592_=_C1972( C1592 C1972 ) C1592_=_C1995( C1592 C1995 ) C1592_=_C2347( C1592 C2347 ) \nC1592_=_C2945( C1592 C2945 ) C1592_=_C3394( C1592 C3394 ) C1592_=_C3459( C1592 C3459 ) C1592_=_C3471( C1592 C3471 ) C1592_=_C3692( C1592 C3692 ) C1592_=_C3762( C1592 C3762 ) \nC1592_=_C3800( C1592 C3800 ) C1592_=_C3824( C1592 C3824 ) C1592_=_C3961( C1592 C3961 ) C1592_=_C3962( C1592 C3962 ) C1592_=_C3963( C1592 C3963 ) C1593_=_C1913( C1593 C1913 ) \nC1593_=_C1973( C1593 C1973 ) C1593_=_C2348( C1593 C2348 ) C1593_=_C3134( C1593 C3134 ) C1593_=_C3395( C1593 C3395 ) C1593_=_C3460( C1593 C3460 ) C1593_=_C3472( C1593 C3472 ) \nC1593_=_C3763( C1593 C3763 ) C1593_=_C3801( C1593 C3801 ) C1593_=_C3965( C1593 C3965 ) C1593_=_C3967( C1593 C3967 ) C1593_=_C3968( C1593 C3968 ) C1593_=_C3969( C1593 C3969 ) \nC1598_=_C1601( C1598 C1601 ) C1598_=_C1602( C1598 C1602 ) C1598_=_C1937(</w:t>
      </w:r>
    </w:p>
    <w:p>
      <w:pPr>
        <w:pStyle w:val="PreformattedText"/>
        <w:bidi w:val="0"/>
        <w:spacing w:before="0" w:after="0"/>
        <w:jc w:val="left"/>
        <w:rPr/>
      </w:pPr>
      <w:r>
        <w:rPr/>
        <w:t xml:space="preserve"> </w:t>
      </w:r>
      <w:r>
        <w:rPr/>
        <w:t>C1598 C1937 ) C1598_=_C1938( C1598 C1938 ) C1598_=_C1943( C1598 C1943 ) C1598_=_C1944( C1598 C1944 ) \nC1598_=_C1945( C1598 C1945 ) C1598_=_C1947( C1598 C1947 ) C1598_=_C1948( C1598 C1948 ) C1598_=_C1949( C1598 C1949 ) C1598_=_C1950( C1598 C1950 ) C1598_=_C1951( C1598 C1951 ) \nC1598_=_C1952( C1598 C1952 ) C1598_=_C1953( C1598 C1953 ) C1598_=_C1954( C1598 C1954 ) C1598_=_C1955( C1598 C1955 ) C1598_=_C1956( C1598 C1956 ) C1601_=_C1602( C1601 C1602 ) \nC1601_=_C1621( C1601 C1621 ) C1601_=_C2299( C1601 C2299 ) C1601_=_C2547( C1601 C2547 ) C1601_=_C2548( C1601 C2548 ) C1601_=_C2550( C1601 C2550 ) C1601_=_C2551( C1601 C2551 ) \nC1601_=_C2552( C1601 C2552 ) C1601_=_C2554( C1601 C2554 ) C1601_=_C2556( C1601 C2556 ) C1601_=_C2557( C1601 C2557 ) C1601_=_C2558( C1601 C2558 ) C1601_=_C2559( C1601 C2559 ) \nC1602_=_C1797( C1602 C1797 ) C1602_=_C2302( C1602 C2302 ) C1602_=_C2646( C1602 C2646 ) C1602_=_C2728( C1602 C2728 ) C1602_=_C2729( C1602 C2729 ) C1602_=_C2730( C1602 C2730 ) \nC1602_=_C2731( C1602 C2731 ) C1602_=_C2732( C1602 C2732 ) C1602_=_C2733( C1602 C2733 ) C1602_=_C2735( C1602 C2735 ) C1619_=_C1621( C1619 C1621 ) C1619_=_C1622( C1619 C1622 ) \nC1619_=_C1628( C1619 C1628 ) C1619_=_C1630( C1619 C1630 ) C1619_=_C1631( C1619 C1631 ) C1619_=_C1639( C1619 C1639 ) C1619_=_C1688( C1619 C1688 ) C1619_=_C1773( C1619 C1773 ) \nC1619_=_C2077( C1619 C2077 ) C1619_=_C2178( C1619 C2178 ) C1619_=_C2180( C1619 C2180 ) C1619_=_C2182( C1619 C2182 ) C1619_=_C2183( C1619 C2183 ) C1619_=_C2184( C1619 C2184 ) \nC1619_=_C2186( C1619 C2186 ) C1619_=_C2187( C1619 C2187 ) C1619_=_C2189( C1619 C2189 ) C1619_=_C2191( C1619 C2191 ) C1619_=_C2192( C1619 C2192 ) C1621_=_C1622( C1621 C1622 ) \nC1621_=_C1628( C1621 C1628 ) C1621_=_C1630( C1621 C1630 ) C1621_=_C1631( C1621 C1631 ) C1621_=_C1639( C1621 C1639 ) C1621_=_C2299( C1621 C2299 ) C1621_=_C2547( C1621 C2547 ) \nC1621_=_C2548( C1621 C2548 ) C1621_=_C2550( C1621 C2550 ) C1621_=_C2551( C1621 C2551 ) C1621_=_C2552( C1621 C2552 ) C1621_=_C2554( C1621 C2554 ) C1621_=_C2556( C1621 C2556 ) \nC1621_=_C2557( C1621 C2557 ) C1621_=_C2558( C1621 C2558 ) C1621_=_C2559( C1621 C2559 ) C1622_=_C1628( C1622 C1628 ) C1622_=_C1630( C1622 C1630 ) C1622_=_C1631( C1622 C1631 ) \nC1622_=_C1639( C1622 C1639 ) C1622_=_C1801( C1622 C1801 ) C1622_=_C2223( C1622 C2223 ) C1622_=_C2468( C1622 C2468 ) C1622_=_C2648( C1622 C2648 ) C1622_=_C2739( C1622 C2739 ) \nC1622_=_C3259( C1622 C3259 ) C1622_=_C3261( C1622 C3261 ) C1622_=_C3263( C1622 C3263 ) C1622_=_C3264( C1622 C3264 ) C1622_=_C3265( C1622 C3265 ) C1628_=_C1630( C1628 C1630 ) \nC1628_=_C1631( C1628 C1631 ) C1628_=_C1639( C1628 C1639 ) C1628_=_C1761( C1628 C1761 ) C1628_=_C1862( C1628 C1862 ) C1628_=_C2052( C1628 C2052 ) C1628_=_C3218( C1628 C3218 ) \nC1628_=_C3402( C1628 C3402 ) C1628_=_C3580( C1628 C3580 ) C1628_=_C3624( C1628 C3624 ) C1628_=_C3625( C1628 C3625 ) C1628_=_C3626( C1628 C3626 ) C1628_=_C3628( C1628 C3628 ) \nC1628_=_C3629( C1628 C3629 ) C1628_=_C3630( C1628 C3630 ) C1628_=_C3631( C1628 C3631 ) C1628_=_C3632( C1628 C3632 ) C1630_=_C1631( C1630 C1631 ) C1630_=_C1639( C1630 C1639 ) \nC1630_=_C2229( C1630 C2229 ) C1630_=_C2474( C1630 C2474 ) C1630_=_C2635( C1630 C2635 ) C1630_=_C2747( C1630 C2747 ) C1630_=_C3091( C1630 C3091 ) C1630_=_C3297( C1630 C3297 ) \nC1630_=_C3546( C1630 C3546 ) C1630_=_C3634( C1630 C3634 ) C1630_=_C3675( C1630 C3675 ) C1630_=_C3808( C1630 C3808 ) C1630_=_C3809( C1630 C3809 ) C1630_=_C3810( C1630 C3810 ) \nC1630_=_C3811( C1630 C3811 ) C1630_=_C3812( C1630 C3812 ) C1631_=_C1639( C1631 C1639 ) C1631_=_C2250( C1631 C2250 ) C1631_=_C2460( C1631 C2460 ) C1631_=_C2591( C1631 C2591 ) \nC1631_=_C3270( C1631 C3270 ) C1631_=_C3314( C1631 C3314 ) C1631_=_C3342( C1631 C3342 ) C1631_=_C3373( C1631 C3373 ) C1631_=_C3408( C1631 C3408 ) C1631_=_C3421( C1631 C3421 ) \nC1631_=_C3567( C1631 C3567 ) C1631_=_C3584( C1631 C3584 ) C1631_=_C3628( C1631 C3628 ) C1631_=_C3676( C1631 C3676 ) C1631_=_C3681( C1631 C3681 ) C1631_=_C3790( C1631 C3790 ) \nC1631_=_C3799( C1631 C3799 ) C1631_=_C3813( C1631 C3813 ) C1631_=_C3814( C1631 C3814 ) C1631_=_C3815( C1631 C3815 ) C1631_=_C3816( C1631 C3816 ) C1631_=_C3817( C1631 C3817 ) \nC1631_=_C3818( C1631 C3818 ) C1631_=_C3820( C1631 C3820 ) C1639_=_C1792( C1639 C1792 ) C1639_=_C2533( C1639 C2533 ) C1639_=_C2598( C1639 C2598 ) C1639_=_C3257( C1639 C3257 ) \nC1639_=_C3279( C1639 C3279 ) C1639_=_C3351( C1639 C3351 ) C1639_=_C3386( C1639 C3386 ) C1639_=_C3430( C1639 C3430 ) C1639_=_C3506( C1639 C3506 ) C1639_=_C3755( C1639 C3755 ) \nC1639_=_C3770( C1639 C3770 ) C1639_=_C3820( C1639 C3820 ) C1639_=_C3880( C1639 C3880 ) C1639_=_C3919( C1639 C3919 ) C1639_=_C4069( C1639 C4069 ) C1639_=_C4072( C1639 C4072 ) \nC1639_=_C4100( C1639 C4100 ) C1650_=_C1657( C1650 C1657 ) C1650_=_C2050( C1650 C2050 ) C1650_=_C2264( C1650 C2264 ) C1650_=_C2926( C1650 C2926 ) C1650_=_C3129( C1650 C3129 ) \nC1650_=_C3437( C1650 C3437 ) C1650_=_C3439( C1650 C3439 ) C1650_=_C3440( C1650 C3440 ) C1650_=_C3441( C1650 C3441 ) C1657_=_C2054( C1657 C2054 ) C1657_=_C2266( C1657 C2266 ) \nC1657_=_C2930( C1657 C2930 ) C1657_=_C3062( C1657 C3062 ) C1657_=_C3135( C1657 C3135 ) C1657_=_C3648( C1657 C3648 ) C1657_=_C3718( C1657 C3718 ) C1657_=_C3882( C1657 C3882 ) \nC1657_=_C3991( C1657 C3991 ) C1657_=_C3992( C1657 C3992 ) C1657_=_C3993( C1657 C3993 ) C1657_=_C3994( C1657 C3994 ) C1664_=_C1678( C1664 C1678 ) C1664_=_C1682( C1664 C1682 ) \nC1664_=_C1729( C1664 C1729 ) C1664_=_C1730( C1664 C1730 ) C1664_=_C1731( C1664 C1731 ) C1664_=_C1732( C1664 C1732 ) C1664_=_C1734( C1664 C1734 ) C1664_=_C1736( C1664 C1736 ) \nC1664_=_C1738( C1664 C1738 ) C1664_=_C1739( C1664 C1739 ) C1664_=_C1740( C1664 C1740 ) C1664_=_C1744( C1664 C1744 ) C1664_=_C1745( C1664 C1745 ) C1664_=_C1746( C1664 C1746 ) \nC1664_=_C1747( C1664 C1747 ) C1664_=_C1748( C1664 C1748 ) C1678_=_C1682( C1678 C1682 ) C1678_=_C1928( C1678 C1928 ) C1678_=_C1992( C1678 C1992 ) C1678_=_C2209( C1678 C2209 ) \nC1678_=_C2327( C1678 C2327 ) C1678_=_C2490( C1678 C2490 ) C1678_=_C2685( C1678 C2685 ) C1678_=_C2700( C1678 C2700 ) C1678_=_C2766( C1678 C2766 ) C1678_=_C3132( C1678 C3132 ) \nC1678_=_C3497( C1678 C3497 ) C1678_=_C3617( C1678 C3617 ) C1678_=_C3758( C1678 C3758 ) C1678_=_C3760( C1678 C3760 ) C1678_=_C3761( C1678 C3761 ) C1682_=_C2784( C1682 C2784 ) \nC1682_=_C2833( C1682 C2833 ) C1682_=_C2904( C1682 C2904 ) C1682_=_C3136( C1682 C3136 ) C1682_=_C3174( C1682 C3174 ) C1682_=_C3487( C1682 C3487 ) C1682_=_C3711( C1682 C3711 ) \nC1682_=_C3783( C1682 C3783 ) C1682_=_C3792( C1682 C3792 ) C1682_=_C3855( C1682 C3855 ) C1682_=_C4010( C1682 C4010 ) C1682_=_C4011( C1682 C4011 ) C1682_=_C4012( C1682 C4012 ) \nC1682_=_C4013( C1682 C4013 ) C1686_=_C1688( C1686 C1688 ) C1686_=_C1691( C1686 C1691 ) C1686_=_C1700( C1686 C1700 ) C1686_=_C1701( C1686 C1701 ) C1686_=_C1703( C1686 C1703 ) \nC1686_=_C1771( C1686 C1771 ) C1686_=_C1773( C1686 C1773 ) C1686_=_C1774( C1686 C1774 ) C1686_=_C1775( C1686 C1775 ) C1686_=_C1776( C1686 C1776 ) C1686_=_C1777( C1686 C1777 ) \nC1686_=_C1778( C1686 C1778 ) C1686_=_C1779( C1686 C1779 ) C1686_=_C1780( C1686 C1780 ) C1686_=_C1781( C1686 C1781 ) C1686_=_C1782( C1686 C1782 ) C1686_=_C1783( C1686 C1783 ) \nC1686_=_C1784( C1686 C1784 ) C1686_=_C1786( C1686 C1786 ) C1686_=_C1787( C1686 C1787 ) C1686_=_C1789( C1686 C1789 ) C1686_=_C1791( C1686 C1791 ) C1686_=_C1792( C1686 C1792 ) \nC1688_=_C1691( C1688 C1691 ) C1688_=_C1700( C1688 C1700 ) C1688_=_C1701( C1688 C1701 ) C1688_=_C1703( C1688 C1703 ) C1688_=_C1773( C1688 C1773 ) C1688_=_C2077( C1688 C2077 ) \nC1688_=_C2178( C1688 C2178 ) C1688_=_C2180( C1688 C2180 ) C1688_=_C2182( C1688 C2182 ) C1688_=_C2183( C1688 C2183 ) C1688_=_C2184( C1688 C2184 ) C1688_=_C2186( C1688 C2186 ) \nC1688_=_C2187( C1688 C2187 ) C1688_=_C2189( C1688 C2189 ) C1688_=_C2191( C1688 C2191 ) C1688_=_C2192( C1688 C2192 ) C1691_=_C1700( C1691 C1700 ) C1691_=_C1701( C1691 C1701 ) \nC1691_=_C1703( C1691 C1703 ) C1691_=_C2392( C1691 C2392 ) C1691_=_C3053( C1691 C3053 ) C1691_=_C3054( C1691 C3054 ) C1691_=_C3055( C1691 C3055 ) C1691_=_C3056( C1691 C3056 ) \nC1691_=_C3057( C1691 C3057 ) C1691_=_C3058( C1691 C3058 ) C1691_=_C3059( C1691 C3059 ) C1691_=_C3060( C1691 C3060 ) C1691_=_C3062( C1691 C3062 ) C1691_=_C3065( C1691 C3065 ) \nC1691_=_C3066( C1691 C3066 ) C1691_=_C3067( C1691 C3067 ) C1691_=_C3069( C1691 C3069 ) C1700_=_C1701( C1700 C1701 ) C1700_=_C1703( C1700 C1703 ) C1700_=_C1914( C1700 C1914 ) \nC1700_=_C2037( C1700 C2037 ) C1700_=_C2091( C1700 C2091 ) C1700_=_C2191( C1700 C2191 ) C1700_=_C2573( C1700 C2573 ) C1700_=_C2615( C1700 C2615 ) C1700_=_C2887( C1700 C2887 ) \nC1700_=_C3034( C1700 C3034 ) C1700_=_C3209( C1700 C3209 ) C1700_=_C3284( C1700 C3284 ) C1700_=_C3329( C1700 C3329 ) C1700_=_C3450( C1700 C3450 ) C1700_=_C3516( C1700 C3516 ) \nC1700_=_C3523( C1700 C3523 ) C1700_=_C3558( C1700 C3558 ) C1700_=_C3970( C1700 C3970 ) C1700_=_C3972( C1700 C3972 ) C1701_=_C1703( C1701 C1703 ) C1701_=_C1807( C1701 C1807 ) \nC1701_=_C2293( C1701 C2293 ) C1701_=_C2399( C1701 C2399 ) C1701_=_C2417( C1701 C2417 ) C1701_=_C2958( C1701 C2958 ) C1701_=_C2974( C1701 C2974 ) C1701_=_C3096( C1701 C3096 ) \nC1701_=_C3510( C1701 C3510 ) C1701_=_C3620( C1701 C3620 ) C1701_=_C3872( C1701 C3872 ) C1701_=_C3996( C1701 C3996 ) C1701_=_C3997( C1701 C3997 ) C1703_=_C1867( C1703 C1867 ) \nC1703_=_C2108( C1703 C2108 ) C1703_=_C2401( C1703 C2401 ) C1703_=_C2814( C1703 C2814 ) C1703_=_C3175( C1703 C3175 ) C1703_=_C3793( C1703 C3793 ) C1703_=_C3856( C1703 C3856 ) \nC1703_=_C3873( C1703 C3873 ) C1703_=_C3888( C1703 C3888 ) C1703_=_C4010( C1703 C4010 ) C1703_=_C4020( C1703 C4020 ) C1703_=_C4021( C1703 C4021 ) C1703_=_C4022( C1703 C4022 ) \nC1703_=_C4023( C1703 C4023 ) C1729_=_C1730( C1729 C1730 ) C1729_=_C1731( C1729 C1731 ) C1729_=_C1732( C1729 C1732 ) C1729_=_C1734( C1729 C1734 ) C1729_=_C1736( C1729 C1736 ) \nC1729_=_C1738( C1729 C1738 ) C1729_=_C1739( C1729 C1739 ) C1729_=_C1740( C1729 C1740 ) C1729_=_C1744( C1729 C1744 ) C1729_=_C1745(</w:t>
      </w:r>
    </w:p>
    <w:p>
      <w:pPr>
        <w:pStyle w:val="PreformattedText"/>
        <w:bidi w:val="0"/>
        <w:spacing w:before="0" w:after="0"/>
        <w:jc w:val="left"/>
        <w:rPr/>
      </w:pPr>
      <w:r>
        <w:rPr/>
        <w:t xml:space="preserve"> </w:t>
      </w:r>
      <w:r>
        <w:rPr/>
        <w:t>C1729 C1745 ) C1729_=_C1746( C1729 C1746 ) \nC1729_=_C1747( C1729 C1747 ) C1729_=_C1748( C1729 C1748 ) C1729_=_C2784( C1729 C2784 ) C1730_=_C1731( C1730 C1731 ) C1730_=_C1732( C1730 C1732 ) C1730_=_C1734( C1730 C1734 ) \nC1730_=_C1736( C1730 C1736 ) C1730_=_C1738( C1730 C1738 ) C1730_=_C1739( C1730 C1739 ) C1730_=_C1740( C1730 C1740 ) C1730_=_C1744( C1730 C1744 ) C1730_=_C1745( C1730 C1745 ) \nC1730_=_C1746( C1730 C1746 ) C1730_=_C1747( C1730 C1747 ) C1730_=_C1748( C1730 C1748 ) C1731_=_C1732( C1731 C1732 ) C1731_=_C1734( C1731 C1734 ) C1731_=_C1736( C1731 C1736 ) \nC1731_=_C1738( C1731 C1738 ) C1731_=_C1739( C1731 C1739 ) C1731_=_C1740( C1731 C1740 ) C1731_=_C1744( C1731 C1744 ) C1731_=_C1745( C1731 C1745 ) C1731_=_C1746( C1731 C1746 ) \nC1731_=_C1747( C1731 C1747 ) C1731_=_C1748( C1731 C1748 ) C1731_=_C1857( C1731 C1857 ) C1731_=_C2101( C1731 C2101 ) C1731_=_C2738( C1731 C2738 ) C1731_=_C2756( C1731 C2756 ) \nC1731_=_C2806( C1731 C2806 ) C1731_=_C3041( C1731 C3041 ) C1731_=_C3071( C1731 C3071 ) C1731_=_C3126( C1731 C3126 ) C1731_=_C3128( C1731 C3128 ) C1731_=_C3129( C1731 C3129 ) \nC1731_=_C3130( C1731 C3130 ) C1731_=_C3131( C1731 C3131 ) C1731_=_C3132( C1731 C3132 ) C1731_=_C3133( C1731 C3133 ) C1731_=_C3134( C1731 C3134 ) C1731_=_C3135( C1731 C3135 ) \nC1731_=_C3136( C1731 C3136 ) C1731_=_C3138( C1731 C3138 ) C1731_=_C3139( C1731 C3139 ) C1732_=_C1734( C1732 C1734 ) C1732_=_C1736( C1732 C1736 ) C1732_=_C1738( C1732 C1738 ) \nC1732_=_C1739( C1732 C1739 ) C1732_=_C1740( C1732 C1740 ) C1732_=_C1744( C1732 C1744 ) C1732_=_C1745( C1732 C1745 ) C1732_=_C1746( C1732 C1746 ) C1732_=_C1747( C1732 C1747 ) \nC1732_=_C1748( C1732 C1748 ) C1732_=_C1878( C1732 C1878 ) C1732_=_C3373( C1732 C3373 ) C1732_=_C3386( C1732 C3386 ) C1734_=_C1736( C1734 C1736 ) C1734_=_C1738( C1734 C1738 ) \nC1734_=_C1739( C1734 C1739 ) C1734_=_C1740( C1734 C1740 ) C1734_=_C1744( C1734 C1744 ) C1734_=_C1745( C1734 C1745 ) C1734_=_C1746( C1734 C1746 ) C1734_=_C1747( C1734 C1747 ) \nC1734_=_C1748( C1734 C1748 ) C1734_=_C1947( C1734 C1947 ) C1734_=_C2550( C1734 C2550 ) C1734_=_C2728( C1734 C2728 ) C1734_=_C3487( C1734 C3487 ) C1736_=_C1738( C1736 C1738 ) \nC1736_=_C1739( C1736 C1739 ) C1736_=_C1740( C1736 C1740 ) C1736_=_C1744( C1736 C1744 ) C1736_=_C1745( C1736 C1745 ) C1736_=_C1746( C1736 C1746 ) C1736_=_C1747( C1736 C1747 ) \nC1736_=_C1748( C1736 C1748 ) C1738_=_C1739( C1738 C1739 ) C1738_=_C1740( C1738 C1740 ) C1738_=_C1744( C1738 C1744 ) C1738_=_C1745( C1738 C1745 ) C1738_=_C1746( C1738 C1746 ) \nC1738_=_C1747( C1738 C1747 ) C1738_=_C1748( C1738 C1748 ) C1738_=_C3783( C1738 C3783 ) C1739_=_C1740( C1739 C1740 ) C1739_=_C1744( C1739 C1744 ) C1739_=_C1745( C1739 C1745 ) \nC1739_=_C1746( C1739 C1746 ) C1739_=_C1747( C1739 C1747 ) C1739_=_C1748( C1739 C1748 ) C1740_=_C1744( C1740 C1744 ) C1740_=_C1745( C1740 C1745 ) C1740_=_C1746( C1740 C1746 ) \nC1740_=_C1747( C1740 C1747 ) C1740_=_C1748( C1740 C1748 ) C1740_=_C2831( C1740 C2831 ) C1740_=_C2901( C1740 C2901 ) C1740_=_C3707( C1740 C3707 ) C1740_=_C3854( C1740 C3854 ) \nC1740_=_C3855( C1740 C3855 ) C1740_=_C3856( C1740 C3856 ) C1744_=_C1745( C1744 C1745 ) C1744_=_C1746( C1744 C1746 ) C1744_=_C1747( C1744 C1747 ) C1744_=_C1748( C1744 C1748 ) \nC1745_=_C1746( C1745 C1746 ) C1745_=_C1747( C1745 C1747 ) C1745_=_C1748( C1745 C1748 ) C1746_=_C1747( C1746 C1747 ) C1746_=_C1748( C1746 C1748 ) C1746_=_C2464( C1746 C2464 ) \nC1746_=_C3227( C1746 C3227 ) C1746_=_C3630( C1746 C3630 ) C1746_=_C3818( C1746 C3818 ) C1747_=_C1748( C1747 C1748 ) C1747_=_C4012( C1747 C4012 ) C1748_=_C2753( C1748 C2753 ) \nC1748_=_C3069( C1748 C3069 ) C1748_=_C3138( C1748 C3138 ) C1748_=_C3149( C1748 C3149 ) C1748_=_C3440( C1748 C3440 ) C1748_=_C3673( C1748 C3673 ) C1748_=_C3704( C1748 C3704 ) \nC1748_=_C3761( C1748 C3761 ) C1748_=_C3969( C1748 C3969 ) C1748_=_C3993( C1748 C3993 ) C1748_=_C4013( C1748 C4013 ) C1756_=_C1758( C1756 C1758 ) C1756_=_C1761( C1756 C1761 ) \nC1756_=_C1767( C1756 C1767 ) C1756_=_C2067( C1756 C2067 ) C1756_=_C2321( C1756 C2321 ) C1756_=_C2337( C1756 C2337 ) C1756_=_C2375( C1756 C2375 ) C1756_=_C2602( C1756 C2602 ) \nC1756_=_C2909( C1756 C2909 ) C1756_=_C2910( C1756 C2910 ) C1756_=_C2911( C1756 C2911 ) C1756_=_C2912( C1756 C2912 ) C1756_=_C2913( C1756 C2913 ) C1756_=_C2915( C1756 C2915 ) \nC1756_=_C2916( C1756 C2916 ) C1756_=_C2917( C1756 C2917 ) C1756_=_C2918( C1756 C2918 ) C1756_=_C2919( C1756 C2919 ) C1756_=_C2920( C1756 C2920 ) C1756_=_C2921( C1756 C2921 ) \nC1756_=_C2922( C1756 C2922 ) C1756_=_C2923( C1756 C2923 ) C1756_=_C2924( C1756 C2924 ) C1756_=_C2925( C1756 C2925 ) C1758_=_C1761( C1758 C1761 ) C1758_=_C1767( C1758 C1767 ) \nC1758_=_C2070( C1758 C2070 ) C1758_=_C2324( C1758 C2324 ) C1758_=_C2340( C1758 C2340 ) C1758_=_C2378( C1758 C2378 ) C1758_=_C2760( C1758 C2760 ) C1758_=_C3011( C1758 C3011 ) \nC1758_=_C3044( C1758 C3044 ) C1758_=_C3076( C1758 C3076 ) C1758_=_C3200( C1758 C3200 ) C1758_=_C3229( C1758 C3229 ) C1758_=_C3363( C1758 C3363 ) C1758_=_C3364( C1758 C3364 ) \nC1758_=_C3365( C1758 C3365 ) C1758_=_C3366( C1758 C3366 ) C1758_=_C3367( C1758 C3367 ) C1758_=_C3368( C1758 C3368 ) C1758_=_C3369( C1758 C3369 ) C1758_=_C3370( C1758 C3370 ) \nC1761_=_C1767( C1761 C1767 ) C1761_=_C1862( C1761 C1862 ) C1761_=_C2052( C1761 C2052 ) C1761_=_C3218( C1761 C3218 ) C1761_=_C3402( C1761 C3402 ) C1761_=_C3580( C1761 C3580 ) \nC1761_=_C3624( C1761 C3624 ) C1761_=_C3625( C1761 C3625 ) C1761_=_C3626( C1761 C3626 ) C1761_=_C3628( C1761 C3628 ) C1761_=_C3629( C1761 C3629 ) C1761_=_C3630( C1761 C3630 ) \nC1761_=_C3631( C1761 C3631 ) C1761_=_C3632( C1761 C3632 ) C1767_=_C2075( C1767 C2075 ) C1767_=_C2256( C1767 C2256 ) C1767_=_C2332( C1767 C2332 ) C1767_=_C2390( C1767 C2390 ) \nC1767_=_C2597( C1767 C2597 ) C1767_=_C2925( C1767 C2925 ) C1767_=_C2977( C1767 C2977 ) C1767_=_C2994( C1767 C2994 ) C1767_=_C3099( C1767 C3099 ) C1767_=_C3212( C1767 C3212 ) \nC1767_=_C3321( C1767 C3321 ) C1767_=_C3370( C1767 C3370 ) C1767_=_C3453( C1767 C3453 ) C1767_=_C3466( C1767 C3466 ) C1767_=_C3572( C1767 C3572 ) C1767_=_C3579( C1767 C3579 ) \nC1767_=_C3678( C1767 C3678 ) C1767_=_C3688( C1767 C3688 ) C1767_=_C3730( C1767 C3730 ) C1767_=_C3798( C1767 C3798 ) C1767_=_C3901( C1767 C3901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6( C1771 C1786 ) \nC1771_=_C1787( C1771 C1787 ) C1771_=_C1789( C1771 C1789 ) C1771_=_C1791( C1771 C1791 ) C1771_=_C1792( C1771 C1792 ) C1771_=_C2076( C1771 C2076 ) C1771_=_C2077( C1771 C2077 ) \nC1771_=_C2084( C1771 C2084 ) C1771_=_C2085( C1771 C2085 ) C1771_=_C2091( C1771 C209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6( C1773 C1786 ) C1773_=_C1787( C1773 C1787 ) C1773_=_C1789( C1773 C1789 ) C1773_=_C1791( C1773 C1791 ) \nC1773_=_C1792( C1773 C1792 ) C1773_=_C2077( C1773 C2077 ) C1773_=_C2178( C1773 C2178 ) C1773_=_C2180( C1773 C2180 ) C1773_=_C2182( C1773 C2182 ) C1773_=_C2183( C1773 C2183 ) \nC1773_=_C2184( C1773 C2184 ) C1773_=_C2186( C1773 C2186 ) C1773_=_C2187( C1773 C2187 ) C1773_=_C2189( C1773 C2189 ) C1773_=_C2191( C1773 C2191 ) C1773_=_C2192( C1773 C2192 ) \nC1774_=_C1775( C1774 C1775 ) C1774_=_C1776( C1774 C1776 ) C1774_=_C1777( C1774 C1777 ) C1774_=_C1778( C1774 C1778 ) C1774_=_C1779( C1774 C1779 ) C1774_=_C1780( C1774 C1780 ) \nC1774_=_C1781( C1774 C1781 ) C1774_=_C1782( C1774 C1782 ) C1774_=_C1783( C1774 C1783 ) C1774_=_C1784( C1774 C1784 ) C1774_=_C1786( C1774 C1786 ) C1774_=_C1787( C1774 C1787 ) \nC1774_=_C1789( C1774 C1789 ) C1774_=_C1791( C1774 C1791 ) C1774_=_C1792( C1774 C1792 ) C1774_=_C2513( C1774 C2513 ) C1774_=_C2514( C1774 C2514 ) C1774_=_C2515( C1774 C2515 ) \nC1774_=_C2517( C1774 C2517 ) C1774_=_C2531( C1774 C2531 ) C1774_=_C2533( C1774 C2533 ) C1775_=_C1776( C1775 C1776 ) C1775_=_C1777( C1775 C1777 ) C1775_=_C1778( C1775 C1778 ) \nC1775_=_C1779( C1775 C1779 ) C1775_=_C1780( C1775 C1780 ) C1775_=_C1781( C1775 C1781 ) C1775_=_C1782( C1775 C1782 ) C1775_=_C1783( C1775 C1783 ) C1775_=_C1784( C1775 C1784 ) \nC1775_=_C1786( C1775 C1786 ) C1775_=_C1787( C1775 C1787 ) C1775_=_C1789( C1775 C1789 ) C1775_=_C1791( C1775 C1791 ) C1775_=_C1792( C1775 C1792 ) C1775_=_C2001( C1775 C2001 ) \nC1775_=_C2276( C1775 C2276 ) C1775_=_C2579( C1775 C2579 ) C1775_=_C2580( C1775 C2580 ) C1775_=_C2583( C1775 C2583 ) C1775_=_C2586( C1775 C2586 ) C1775_=_C2591( C1775 C2591 ) \nC1775_=_C2596( C1775 C2596 ) C1775_=_C2597( C1775 C2597 ) C1775_=_C2598( C1775 C2598 ) C1776_=_C1777( C1776 C1777 ) C1776_=_C1778( C1776 C1778 ) C1776_=_C1779( C1776 C1779 ) \nC1776_=_C1780( C1776 C1780 ) C1776_=_C1781( C1776 C1781 ) C1776_=_C1782( C1776 C1782 ) C1776_=_C1783( C1776 C1783 ) C1776_=_C1784( C1776 C1784 ) C1776_=_C1786( C1776 C1786 ) \nC1776_=_C1787( C1776 C1787 ) C1776_=_C1789( C1776 C1789 ) C1776_=_C1791( C1776 C1791 ) C1776_=_C1792( C1776 C1792 ) C1776_=_C2357( C1776 C2357 ) C1776_=_C2513( C1776 C2513 ) \nC1776_=_C2579( C1776 C2579 ) C1776_=_C2695( C1776 C2695 ) C1776_=_C2820( C1776 C2820 ) C1776_=_C2823( C1776 C2823 ) C1776_=_C2824( C1776 C2824 ) C1776_=_C2825( C1776 C2825 ) \nC1776_=_C2827( C1776 C2827 ) C1776_=_C2829( C1776 C2829 ) C1776_=_C2830( C1776 C2830 ) C1776_=_C2831( C1776 C2831 ) C1776_=_C2832( C1776 C2832 ) C1776_=_C2833( C1776 C2833 ) \nC1776_=_C2835( C1776 C2835 ) C1776_=_C2836( C1776 C2836 ) C1776_=_C2837( C1776 C2837 ) C1777_=_C1778( C1777 C1778 ) C1777_=_C1779( C1777 C1779 ) C1777_=_C1780( C1777 C1780 ) \nC1777_=_C1781(</w:t>
      </w:r>
    </w:p>
    <w:p>
      <w:pPr>
        <w:pStyle w:val="PreformattedText"/>
        <w:bidi w:val="0"/>
        <w:spacing w:before="0" w:after="0"/>
        <w:jc w:val="left"/>
        <w:rPr/>
      </w:pPr>
      <w:r>
        <w:rPr/>
        <w:t xml:space="preserve"> </w:t>
      </w:r>
      <w:r>
        <w:rPr/>
        <w:t>C1777 C1781 ) C1777_=_C1782( C1777 C1782 ) C1777_=_C1783( C1777 C1783 ) C1777_=_C1784( C1777 C1784 ) C1777_=_C1786( C1777 C1786 ) C1777_=_C1787( C1777 C1787 ) \nC1777_=_C1789( C1777 C1789 ) C1777_=_C1791( C1777 C1791 ) C1777_=_C1792( C1777 C1792 ) C1777_=_C1815( C1777 C1815 ) C1777_=_C1983( C1777 C1983 ) C1777_=_C2514( C1777 C2514 ) \nC1777_=_C2580( C1777 C2580 ) C1777_=_C2938( C1777 C2938 ) C1777_=_C2939( C1777 C2939 ) C1777_=_C2941( C1777 C2941 ) C1777_=_C2942( C1777 C2942 ) C1777_=_C2943( C1777 C2943 ) \nC1777_=_C2944( C1777 C2944 ) C1777_=_C2945( C1777 C2945 ) C1777_=_C2946( C1777 C2946 ) C1777_=_C2947( C1777 C2947 ) C1778_=_C1779( C1778 C1779 ) C1778_=_C1780( C1778 C1780 ) \nC1778_=_C1781( C1778 C1781 ) C1778_=_C1782( C1778 C1782 ) C1778_=_C1783( C1778 C1783 ) C1778_=_C1784( C1778 C1784 ) C1778_=_C1786( C1778 C1786 ) C1778_=_C1787( C1778 C1787 ) \nC1778_=_C1789( C1778 C1789 ) C1778_=_C1791( C1778 C1791 ) C1778_=_C1792( C1778 C1792 ) C1778_=_C1944( C1778 C1944 ) C1778_=_C2178( C1778 C2178 ) C1778_=_C2547( C1778 C2547 ) \nC1778_=_C3034( C1778 C3034 ) C1779_=_C1780( C1779 C1780 ) C1779_=_C1781( C1779 C1781 ) C1779_=_C1782( C1779 C1782 ) C1779_=_C1783( C1779 C1783 ) C1779_=_C1784( C1779 C1784 ) \nC1779_=_C1786( C1779 C1786 ) C1779_=_C1787( C1779 C1787 ) C1779_=_C1789( C1779 C1789 ) C1779_=_C1791( C1779 C1791 ) C1779_=_C1792( C1779 C1792 ) C1779_=_C2180( C1779 C2180 ) \nC1779_=_C2912( C1779 C2912 ) C1779_=_C3200( C1779 C3200 ) C1779_=_C3209( C1779 C3209 ) C1779_=_C3212( C1779 C3212 ) C1780_=_C1781( C1780 C1781 ) C1780_=_C1782( C1780 C1782 ) \nC1780_=_C1783( C1780 C1783 ) C1780_=_C1784( C1780 C1784 ) C1780_=_C1786( C1780 C1786 ) C1780_=_C1787( C1780 C1787 ) C1780_=_C1789( C1780 C1789 ) C1780_=_C1791( C1780 C1791 ) \nC1780_=_C1792( C1780 C1792 ) C1780_=_C1945( C1780 C1945 ) C1780_=_C2548( C1780 C2548 ) C1780_=_C2825( C1780 C2825 ) C1780_=_C2938( C1780 C2938 ) C1780_=_C3246( C1780 C3246 ) \nC1780_=_C3256( C1780 C3256 ) C1780_=_C3257( C1780 C3257 ) C1781_=_C1782( C1781 C1782 ) C1781_=_C1783( C1781 C1783 ) C1781_=_C1784( C1781 C1784 ) C1781_=_C1786( C1781 C1786 ) \nC1781_=_C1787( C1781 C1787 ) C1781_=_C1789( C1781 C1789 ) C1781_=_C1791( C1781 C1791 ) C1781_=_C1792( C1781 C1792 ) C1781_=_C1880( C1781 C1880 ) C1781_=_C2008( C1781 C2008 ) \nC1781_=_C2168( C1781 C2168 ) C1781_=_C3443( C1781 C3443 ) C1781_=_C3450( C1781 C3450 ) C1781_=_C3451( C1781 C3451 ) C1781_=_C3453( C1781 C3453 ) C1782_=_C1783( C1782 C1783 ) \nC1782_=_C1784( C1782 C1784 ) C1782_=_C1786( C1782 C1786 ) C1782_=_C1787( C1782 C1787 ) C1782_=_C1789( C1782 C1789 ) C1782_=_C1791( C1782 C1791 ) C1782_=_C1792( C1782 C1792 ) \nC1782_=_C1817( C1782 C1817 ) C1782_=_C2226( C1782 C2226 ) C1782_=_C2471( C1782 C2471 ) C1782_=_C2517( C1782 C2517 ) C1782_=_C2586( C1782 C2586 ) C1782_=_C2743( C1782 C2743 ) \nC1782_=_C3246( C1782 C3246 ) C1782_=_C3476( C1782 C3476 ) C1782_=_C3477( C1782 C3477 ) C1782_=_C3479( C1782 C3479 ) C1782_=_C3480( C1782 C3480 ) C1782_=_C3481( C1782 C3481 ) \nC1783_=_C1784( C1783 C1784 ) C1783_=_C1786( C1783 C1786 ) C1783_=_C1787( C1783 C1787 ) C1783_=_C1789( C1783 C1789 ) C1783_=_C1791( C1783 C1791 ) C1783_=_C1792( C1783 C1792 ) \nC1783_=_C2183( C1783 C2183 ) C1783_=_C2916( C1783 C2916 ) C1783_=_C3352( C1783 C3352 ) C1783_=_C3516( C1783 C3516 ) C1783_=_C3517( C1783 C3517 ) C1784_=_C1786( C1784 C1786 ) \nC1784_=_C1787( C1784 C1787 ) C1784_=_C1789( C1784 C1789 ) C1784_=_C1791( C1784 C1791 ) C1784_=_C1792( C1784 C1792 ) C1784_=_C2184( C1784 C2184 ) C1784_=_C3523( C1784 C3523 ) \nC1784_=_C3529( C1784 C3529 ) C1786_=_C1787( C1786 C1787 ) C1786_=_C1789( C1786 C1789 ) C1786_=_C1791( C1786 C1791 ) C1786_=_C1792( C1786 C1792 ) C1786_=_C1882( C1786 C1882 ) \nC1786_=_C2010( C1786 C2010 ) C1786_=_C2170( C1786 C2170 ) C1786_=_C3532( C1786 C3532 ) C1786_=_C3558( C1786 C3558 ) C1786_=_C3559( C1786 C3559 ) C1786_=_C3560( C1786 C3560 ) \nC1786_=_C3564( C1786 C3564 ) C1787_=_C1789( C1787 C1789 ) C1787_=_C1791( C1787 C1791 ) C1787_=_C1792( C1787 C1792 ) C1787_=_C2473( C1787 C2473 ) C1787_=_C2829( C1787 C2829 ) \nC1787_=_C2943( C1787 C2943 ) C1787_=_C3477( C1787 C3477 ) C1787_=_C3762( C1787 C3762 ) C1787_=_C3763( C1787 C3763 ) C1787_=_C3768( C1787 C3768 ) C1787_=_C3770( C1787 C3770 ) \nC1789_=_C1791( C1789 C1791 ) C1789_=_C1792( C1789 C1792 ) C1789_=_C2192( C1789 C2192 ) C1789_=_C2673( C1789 C2673 ) C1789_=_C3970( C1789 C3970 ) C1791_=_C1792( C1791 C1792 ) \nC1791_=_C1936( C1791 C1936 ) C1791_=_C2159( C1791 C2159 ) C1791_=_C2531( C1791 C2531 ) C1791_=_C2596( C1791 C2596 ) C1791_=_C2893( C1791 C2893 ) C1791_=_C3052( C1791 C3052 ) \nC1791_=_C3256( C1791 C3256 ) C1791_=_C3505( C1791 C3505 ) C1791_=_C3753( C1791 C3753 ) C1791_=_C3768( C1791 C3768 ) C1791_=_C3916( C1791 C3916 ) C1791_=_C4084( C1791 C4084 ) \nC1792_=_C2533( C1792 C2533 ) C1792_=_C2598( C1792 C2598 ) C1792_=_C3257( C1792 C3257 ) C1792_=_C3279( C1792 C3279 ) C1792_=_C3351( C1792 C3351 ) C1792_=_C3386( C1792 C3386 ) \nC1792_=_C3430( C1792 C3430 ) C1792_=_C3506( C1792 C3506 ) C1792_=_C3755( C1792 C3755 ) C1792_=_C3770( C1792 C3770 ) C1792_=_C3820( C1792 C3820 ) C1792_=_C3880( C1792 C3880 ) \nC1792_=_C3919( C1792 C3919 ) C1792_=_C4069( C1792 C4069 ) C1792_=_C4072( C1792 C4072 ) C1792_=_C4100( C1792 C4100 ) C1797_=_C1800( C1797 C1800 ) C1797_=_C1801( C1797 C1801 ) \nC1797_=_C1807( C1797 C1807 ) C1797_=_C2302( C1797 C2302 ) C1797_=_C2646( C1797 C2646 ) C1797_=_C2728( C1797 C2728 ) C1797_=_C2729( C1797 C2729 ) C1797_=_C2730( C1797 C2730 ) \nC1797_=_C2731( C1797 C2731 ) C1797_=_C2732( C1797 C2732 ) C1797_=_C2733( C1797 C2733 ) C1797_=_C2735( C1797 C2735 ) C1800_=_C1801( C1800 C1801 ) C1800_=_C1807( C1800 C1807 ) \nC1800_=_C1858( C1800 C1858 ) C1800_=_C2102( C1800 C2102 ) C1800_=_C2413( C1800 C2413 ) C1800_=_C2515( C1800 C2515 ) C1800_=_C2807( C1800 C2807 ) C1800_=_C2951( C1800 C2951 ) \nC1800_=_C2966( C1800 C2966 ) C1800_=_C3141( C1800 C3141 ) C1800_=_C3142( C1800 C3142 ) C1800_=_C3143( C1800 C3143 ) C1800_=_C3144( C1800 C3144 ) C1800_=_C3146( C1800 C3146 ) \nC1800_=_C3147( C1800 C3147 ) C1800_=_C3149( C1800 C3149 ) C1800_=_C3150( C1800 C3150 ) C1801_=_C1807( C1801 C1807 ) C1801_=_C2223( C1801 C2223 ) C1801_=_C2468( C1801 C2468 ) \nC1801_=_C2648( C1801 C2648 ) C1801_=_C2739( C1801 C2739 ) C1801_=_C3259( C1801 C3259 ) C1801_=_C3261( C1801 C3261 ) C1801_=_C3263( C1801 C3263 ) C1801_=_C3264( C1801 C3264 ) \nC1801_=_C3265( C1801 C3265 ) C1807_=_C2293( C1807 C2293 ) C1807_=_C2399( C1807 C2399 ) C1807_=_C2417( C1807 C2417 ) C1807_=_C2958( C1807 C2958 ) C1807_=_C2974( C1807 C2974 ) \nC1807_=_C3096( C1807 C3096 ) C1807_=_C3510( C1807 C3510 ) C1807_=_C3620( C1807 C3620 ) C1807_=_C3872( C1807 C3872 ) C1807_=_C3996( C1807 C3996 ) C1807_=_C3997( C1807 C3997 ) \nC1815_=_C1817( C1815 C1817 ) C1815_=_C1819( C1815 C1819 ) C1815_=_C1825( C1815 C1825 ) C1815_=_C1829( C1815 C1829 ) C1815_=_C1983( C1815 C1983 ) C1815_=_C2514( C1815 C2514 ) \nC1815_=_C2580( C1815 C2580 ) C1815_=_C2938( C1815 C2938 ) C1815_=_C2939( C1815 C2939 ) C1815_=_C2941( C1815 C2941 ) C1815_=_C2942( C1815 C2942 ) C1815_=_C2943( C1815 C2943 ) \nC1815_=_C2944( C1815 C2944 ) C1815_=_C2945( C1815 C2945 ) C1815_=_C2946( C1815 C2946 ) C1815_=_C2947( C1815 C2947 ) C1817_=_C1819( C1817 C1819 ) C1817_=_C1825( C1817 C1825 ) \nC1817_=_C1829( C1817 C1829 ) C1817_=_C2226( C1817 C2226 ) C1817_=_C2471( C1817 C2471 ) C1817_=_C2517( C1817 C2517 ) C1817_=_C2586( C1817 C2586 ) C1817_=_C2743( C1817 C2743 ) \nC1817_=_C3246( C1817 C3246 ) C1817_=_C3476( C1817 C3476 ) C1817_=_C3477( C1817 C3477 ) C1817_=_C3479( C1817 C3479 ) C1817_=_C3480( C1817 C3480 ) C1817_=_C3481( C1817 C3481 ) \nC1819_=_C1825( C1819 C1825 ) C1819_=_C1829( C1819 C1829 ) C1819_=_C1989( C1819 C1989 ) C1819_=_C2941( C1819 C2941 ) C1819_=_C3055( C1819 C3055 ) C1819_=_C3476( C1819 C3476 ) \nC1819_=_C3642( C1819 C3642 ) C1819_=_C3664( C1819 C3664 ) C1819_=_C3665( C1819 C3665 ) C1819_=_C3666( C1819 C3666 ) C1819_=_C3667( C1819 C3667 ) C1819_=_C3669( C1819 C3669 ) \nC1819_=_C3671( C1819 C3671 ) C1819_=_C3672( C1819 C3672 ) C1819_=_C3673( C1819 C3673 ) C1825_=_C1829( C1825 C1829 ) C1825_=_C2434( C1825 C2434 ) C1825_=_C2616( C1825 C2616 ) \nC1825_=_C2920( C1825 C2920 ) C1825_=_C3105( C1825 C3105 ) C1825_=_C3159( C1825 C3159 ) C1825_=_C3517( C1825 C3517 ) C1825_=_C3559( C1825 C3559 ) C1825_=_C3747( C1825 C3747 ) \nC1825_=_C3922( C1825 C3922 ) C1825_=_C3983( C1825 C3983 ) C1825_=_C3984( C1825 C3984 ) C1825_=_C3985( C1825 C3985 ) C1825_=_C3986( C1825 C3986 ) C1825_=_C3987( C1825 C3987 ) \nC1825_=_C3989( C1825 C3989 ) C1829_=_C2312( C1829 C2312 ) C1829_=_C2369( C1829 C2369 ) C1829_=_C2385( C1829 C2385 ) C1829_=_C2441( C1829 C2441 ) C1829_=_C3121( C1829 C3121 ) \nC1829_=_C3529( C1829 C3529 ) C1829_=_C3564( C1829 C3564 ) C1829_=_C3752( C1829 C3752 ) C1829_=_C3927( C1829 C3927 ) C1829_=_C4016( C1829 C4016 ) C1829_=_C4033( C1829 C4033 ) \nC1829_=_C4046( C1829 C4046 ) C1829_=_C4074( C1829 C4074 ) C1829_=_C4078( C1829 C4078 ) C1829_=_C4079( C1829 C4079 ) C1833_=_C1834( C1833 C1834 ) C1833_=_C1838( C1833 C1838 ) \nC1833_=_C1839( C1833 C1839 ) C1833_=_C1842( C1833 C1842 ) C1833_=_C1872( C1833 C1872 ) C1833_=_C1874( C1833 C1874 ) C1833_=_C1875( C1833 C1875 ) C1833_=_C1876( C1833 C1876 ) \nC1833_=_C1877( C1833 C1877 ) C1833_=_C1878( C1833 C1878 ) C1833_=_C1879( C1833 C1879 ) C1833_=_C1880( C1833 C1880 ) C1833_=_C1882( C1833 C1882 ) C1833_=_C1883( C1833 C1883 ) \nC1833_=_C1884( C1833 C1884 ) C1833_=_C1885( C1833 C1885 ) C1833_=_C1886( C1833 C1886 ) C1833_=_C1889( C1833 C1889 ) C1833_=_C1890( C1833 C1890 ) C1833_=_C1891( C1833 C1891 ) \nC1833_=_C1892( C1833 C1892 ) C1833_=_C1893( C1833 C1893 ) C1834_=_C1838( C1834 C1838 ) C1834_=_C1839( C1834 C1839 ) C1834_=_C1842( C1834 C1842 ) C1834_=_C1999( C1834 C1999 ) \nC1834_=_C2001( C1834 C2001 ) C1834_=_C2003( C1834 C2003 ) C1834_=_C2004( C1834 C2004 ) C1834_=_C2005( C1834 C2005 ) C1834_=_C2007( C1834 C2007 ) C1834_=_C2008( C1834 C2008 ) \nC1834_=_C2010( C1834 C2010 ) C1834_=_C2011( C1834 C2011 ) C1834_=_C2012(</w:t>
      </w:r>
    </w:p>
    <w:p>
      <w:pPr>
        <w:pStyle w:val="PreformattedText"/>
        <w:bidi w:val="0"/>
        <w:spacing w:before="0" w:after="0"/>
        <w:jc w:val="left"/>
        <w:rPr/>
      </w:pPr>
      <w:r>
        <w:rPr/>
        <w:t xml:space="preserve"> </w:t>
      </w:r>
      <w:r>
        <w:rPr/>
        <w:t>C1834 C2012 ) C1834_=_C2013( C1834 C2013 ) C1834_=_C2017( C1834 C2017 ) C1834_=_C2019( C1834 C2019 ) \nC1838_=_C1839( C1838 C1839 ) C1838_=_C1842( C1838 C1842 ) C1838_=_C1899( C1838 C1899 ) C1838_=_C2027( C1838 C2027 ) C1838_=_C2561( C1838 C2561 ) C1838_=_C2599( C1838 C2599 ) \nC1838_=_C2663( C1838 C2663 ) C1838_=_C2664( C1838 C2664 ) C1838_=_C2665( C1838 C2665 ) C1838_=_C2666( C1838 C2666 ) C1838_=_C2667( C1838 C2667 ) C1838_=_C2668( C1838 C2668 ) \nC1838_=_C2673( C1838 C2673 ) C1838_=_C2674( C1838 C2674 ) C1838_=_C2676( C1838 C2676 ) C1838_=_C2677( C1838 C2677 ) C1839_=_C1842( C1839 C1842 ) C1839_=_C2003( C1839 C2003 ) \nC1839_=_C2279( C1839 C2279 ) C1839_=_C2664( C1839 C2664 ) C1839_=_C2894( C1839 C2894 ) C1839_=_C2895( C1839 C2895 ) C1839_=_C2896( C1839 C2896 ) C1839_=_C2898( C1839 C2898 ) \nC1839_=_C2900( C1839 C2900 ) C1839_=_C2901( C1839 C2901 ) C1839_=_C2904( C1839 C2904 ) C1839_=_C2906( C1839 C2906 ) C1839_=_C2907( C1839 C2907 ) C1839_=_C2908( C1839 C2908 ) \nC1842_=_C1859( C1842 C1859 ) C1842_=_C2005( C1842 C2005 ) C1842_=_C2103( C1842 C2103 ) C1842_=_C2666( C1842 C2666 ) C1842_=_C2757( C1842 C2757 ) C1842_=_C2808( C1842 C2808 ) \nC1842_=_C3042( C1842 C3042 ) C1842_=_C3072( C1842 C3072 ) C1842_=_C3191( C1842 C3191 ) C1842_=_C3193( C1842 C3193 ) C1842_=_C3194( C1842 C3194 ) C1842_=_C3195( C1842 C3195 ) \nC1842_=_C3197( C1842 C3197 ) C1842_=_C3198( C1842 C3198 ) C1842_=_C3199( C1842 C3199 ) C1857_=_C1858( C1857 C1858 ) C1857_=_C1859( C1857 C1859 ) C1857_=_C1862( C1857 C1862 ) \nC1857_=_C1867( C1857 C1867 ) C1857_=_C2101( C1857 C2101 ) C1857_=_C2738( C1857 C2738 ) C1857_=_C2756( C1857 C2756 ) C1857_=_C2806( C1857 C2806 ) C1857_=_C3041( C1857 C3041 ) \nC1857_=_C3071( C1857 C3071 ) C1857_=_C3126( C1857 C3126 ) C1857_=_C3128( C1857 C3128 ) C1857_=_C3129( C1857 C3129 ) C1857_=_C3130( C1857 C3130 ) C1857_=_C3131( C1857 C3131 ) \nC1857_=_C3132( C1857 C3132 ) C1857_=_C3133( C1857 C3133 ) C1857_=_C3134( C1857 C3134 ) C1857_=_C3135( C1857 C3135 ) C1857_=_C3136( C1857 C3136 ) C1857_=_C3138( C1857 C3138 ) \nC1857_=_C3139( C1857 C3139 ) C1858_=_C1859( C1858 C1859 ) C1858_=_C1862( C1858 C1862 ) C1858_=_C1867( C1858 C1867 ) C1858_=_C2102( C1858 C2102 ) C1858_=_C2413( C1858 C2413 ) \nC1858_=_C2515( C1858 C2515 ) C1858_=_C2807( C1858 C2807 ) C1858_=_C2951( C1858 C2951 ) C1858_=_C2966( C1858 C2966 ) C1858_=_C3141( C1858 C3141 ) C1858_=_C3142( C1858 C3142 ) \nC1858_=_C3143( C1858 C3143 ) C1858_=_C3144( C1858 C3144 ) C1858_=_C3146( C1858 C3146 ) C1858_=_C3147( C1858 C3147 ) C1858_=_C3149( C1858 C3149 ) C1858_=_C3150( C1858 C3150 ) \nC1859_=_C1862( C1859 C1862 ) C1859_=_C1867( C1859 C1867 ) C1859_=_C2005( C1859 C2005 ) C1859_=_C2103( C1859 C2103 ) C1859_=_C2666( C1859 C2666 ) C1859_=_C2757( C1859 C2757 ) \nC1859_=_C2808( C1859 C2808 ) C1859_=_C3042( C1859 C3042 ) C1859_=_C3072( C1859 C3072 ) C1859_=_C3191( C1859 C3191 ) C1859_=_C3193( C1859 C3193 ) C1859_=_C3194( C1859 C3194 ) \nC1859_=_C3195( C1859 C3195 ) C1859_=_C3197( C1859 C3197 ) C1859_=_C3198( C1859 C3198 ) C1859_=_C3199( C1859 C3199 ) C1862_=_C1867( C1862 C1867 ) C1862_=_C2052( C1862 C2052 ) \nC1862_=_C3218( C1862 C3218 ) C1862_=_C3402( C1862 C3402 ) C1862_=_C3580( C1862 C3580 ) C1862_=_C3624( C1862 C3624 ) C1862_=_C3625( C1862 C3625 ) C1862_=_C3626( C1862 C3626 ) \nC1862_=_C3628( C1862 C3628 ) C1862_=_C3629( C1862 C3629 ) C1862_=_C3630( C1862 C3630 ) C1862_=_C3631( C1862 C3631 ) C1862_=_C3632( C1862 C3632 ) C1867_=_C2108( C1867 C2108 ) \nC1867_=_C2401( C1867 C2401 ) C1867_=_C2814( C1867 C2814 ) C1867_=_C3175( C1867 C3175 ) C1867_=_C3793( C1867 C3793 ) C1867_=_C3856( C1867 C3856 ) C1867_=_C3873( C1867 C3873 ) \nC1867_=_C3888( C1867 C3888 ) C1867_=_C4010( C1867 C4010 ) C1867_=_C4020( C1867 C4020 ) C1867_=_C4021( C1867 C4021 ) C1867_=_C4022( C1867 C4022 ) C1867_=_C4023( C1867 C4023 ) \nC1872_=_C1874( C1872 C1874 ) C1872_=_C1875( C1872 C1875 ) C1872_=_C1876( C1872 C1876 ) C1872_=_C1877( C1872 C1877 ) C1872_=_C1878( C1872 C1878 ) C1872_=_C1879( C1872 C1879 ) \nC1872_=_C1880( C1872 C1880 ) C1872_=_C1882( C1872 C1882 ) C1872_=_C1883( C1872 C1883 ) C1872_=_C1884( C1872 C1884 ) C1872_=_C1885( C1872 C1885 ) C1872_=_C1886( C1872 C1886 ) \nC1872_=_C1889( C1872 C1889 ) C1872_=_C1890( C1872 C1890 ) C1872_=_C1891( C1872 C1891 ) C1872_=_C1892( C1872 C1892 ) C1872_=_C1893( C1872 C1893 ) C1872_=_C2132( C1872 C2132 ) \nC1874_=_C1875( C1874 C1875 ) C1874_=_C1876( C1874 C1876 ) C1874_=_C1877( C1874 C1877 ) C1874_=_C1878( C1874 C1878 ) C1874_=_C1879( C1874 C1879 ) C1874_=_C1880( C1874 C1880 ) \nC1874_=_C1882( C1874 C1882 ) C1874_=_C1883( C1874 C1883 ) C1874_=_C1884( C1874 C1884 ) C1874_=_C1885( C1874 C1885 ) C1874_=_C1886( C1874 C1886 ) C1874_=_C1889( C1874 C1889 ) \nC1874_=_C1890( C1874 C1890 ) C1874_=_C1891( C1874 C1891 ) C1874_=_C1892( C1874 C1892 ) C1874_=_C1893( C1874 C1893 ) C1874_=_C2413( C1874 C2413 ) C1874_=_C2417( C1874 C2417 ) \nC1875_=_C1876( C1875 C1876 ) C1875_=_C1877( C1875 C1877 ) C1875_=_C1878( C1875 C1878 ) C1875_=_C1879( C1875 C1879 ) C1875_=_C1880( C1875 C1880 ) C1875_=_C1882( C1875 C1882 ) \nC1875_=_C1883( C1875 C1883 ) C1875_=_C1884( C1875 C1884 ) C1875_=_C1885( C1875 C1885 ) C1875_=_C1886( C1875 C1886 ) C1875_=_C1889( C1875 C1889 ) C1875_=_C1890( C1875 C1890 ) \nC1875_=_C1891( C1875 C1891 ) C1875_=_C1892( C1875 C1892 ) C1875_=_C1893( C1875 C1893 ) C1875_=_C2635( C1875 C2635 ) C1876_=_C1877( C1876 C1877 ) C1876_=_C1878( C1876 C1878 ) \nC1876_=_C1879( C1876 C1879 ) C1876_=_C1880( C1876 C1880 ) C1876_=_C1882( C1876 C1882 ) C1876_=_C1883( C1876 C1883 ) C1876_=_C1884( C1876 C1884 ) C1876_=_C1885( C1876 C1885 ) \nC1876_=_C1886( C1876 C1886 ) C1876_=_C1889( C1876 C1889 ) C1876_=_C1890( C1876 C1890 ) C1876_=_C1891( C1876 C1891 ) C1876_=_C1892( C1876 C1892 ) C1876_=_C1893( C1876 C1893 ) \nC1876_=_C2910( C1876 C2910 ) C1876_=_C3101( C1876 C3101 ) C1876_=_C3105( C1876 C3105 ) C1877_=_C1878( C1877 C1878 ) C1877_=_C1879( C1877 C1879 ) C1877_=_C1880( C1877 C1880 ) \nC1877_=_C1882( C1877 C1882 ) C1877_=_C1883( C1877 C1883 ) C1877_=_C1884( C1877 C1884 ) C1877_=_C1885( C1877 C1885 ) C1877_=_C1886( C1877 C1886 ) C1877_=_C1889( C1877 C1889 ) \nC1877_=_C1890( C1877 C1890 ) C1877_=_C1891( C1877 C1891 ) C1877_=_C1892( C1877 C1892 ) C1877_=_C1893( C1877 C1893 ) C1877_=_C3342( C1877 C3342 ) C1877_=_C3351( C1877 C3351 ) \nC1878_=_C1879( C1878 C1879 ) C1878_=_C1880( C1878 C1880 ) C1878_=_C1882( C1878 C1882 ) C1878_=_C1883( C1878 C1883 ) C1878_=_C1884( C1878 C1884 ) C1878_=_C1885( C1878 C1885 ) \nC1878_=_C1886( C1878 C1886 ) C1878_=_C1889( C1878 C1889 ) C1878_=_C1890( C1878 C1890 ) C1878_=_C1891( C1878 C1891 ) C1878_=_C1892( C1878 C1892 ) C1878_=_C1893( C1878 C1893 ) \nC1878_=_C3373( C1878 C3373 ) C1878_=_C3386( C1878 C3386 ) C1879_=_C1880( C1879 C1880 ) C1879_=_C1882( C1879 C1882 ) C1879_=_C1883( C1879 C1883 ) C1879_=_C1884( C1879 C1884 ) \nC1879_=_C1885( C1879 C1885 ) C1879_=_C1886( C1879 C1886 ) C1879_=_C1889( C1879 C1889 ) C1879_=_C1890( C1879 C1890 ) C1879_=_C1891( C1879 C1891 ) C1879_=_C1892( C1879 C1892 ) \nC1879_=_C1893( C1879 C1893 ) C1879_=_C2710( C1879 C2710 ) C1879_=_C2740( C1879 C2740 ) C1879_=_C3394( C1879 C3394 ) C1879_=_C3395( C1879 C3395 ) C1880_=_C1882( C1880 C1882 ) \nC1880_=_C1883( C1880 C1883 ) C1880_=_C1884( C1880 C1884 ) C1880_=_C1885( C1880 C1885 ) C1880_=_C1886( C1880 C1886 ) C1880_=_C1889( C1880 C1889 ) C1880_=_C1890( C1880 C1890 ) \nC1880_=_C1891( C1880 C1891 ) C1880_=_C1892( C1880 C1892 ) C1880_=_C1893( C1880 C1893 ) C1880_=_C2008( C1880 C2008 ) C1880_=_C2168( C1880 C2168 ) C1880_=_C3443( C1880 C3443 ) \nC1880_=_C3450( C1880 C3450 ) C1880_=_C3451( C1880 C3451 ) C1880_=_C3453( C1880 C3453 ) C1882_=_C1883( C1882 C1883 ) C1882_=_C1884( C1882 C1884 ) C1882_=_C1885( C1882 C1885 ) \nC1882_=_C1886( C1882 C1886 ) C1882_=_C1889( C1882 C1889 ) C1882_=_C1890( C1882 C1890 ) C1882_=_C1891( C1882 C1891 ) C1882_=_C1892( C1882 C1892 ) C1882_=_C1893( C1882 C1893 ) \nC1882_=_C2010( C1882 C2010 ) C1882_=_C2170( C1882 C2170 ) C1882_=_C3532( C1882 C3532 ) C1882_=_C3558( C1882 C3558 ) C1882_=_C3559( C1882 C3559 ) C1882_=_C3560( C1882 C3560 ) \nC1882_=_C3564( C1882 C3564 ) C1883_=_C1884( C1883 C1884 ) C1883_=_C1885( C1883 C1885 ) C1883_=_C1886( C1883 C1886 ) C1883_=_C1889( C1883 C1889 ) C1883_=_C1890( C1883 C1890 ) \nC1883_=_C1891( C1883 C1891 ) C1883_=_C1892( C1883 C1892 ) C1883_=_C1893( C1883 C1893 ) C1883_=_C1951( C1883 C1951 ) C1883_=_C2552( C1883 C2552 ) C1884_=_C1885( C1884 C1885 ) \nC1884_=_C1886( C1884 C1886 ) C1884_=_C1889( C1884 C1889 ) C1884_=_C1890( C1884 C1890 ) C1884_=_C1891( C1884 C1891 ) C1884_=_C1892( C1884 C1892 ) C1884_=_C1893( C1884 C1893 ) \nC1884_=_C2942( C1884 C2942 ) C1884_=_C3354( C1884 C3354 ) C1884_=_C3664( C1884 C3664 ) C1884_=_C3692( C1884 C3692 ) C1885_=_C1886( C1885 C1886 ) C1885_=_C1889( C1885 C1889 ) \nC1885_=_C1890( C1885 C1890 ) C1885_=_C1891( C1885 C1891 ) C1885_=_C1892( C1885 C1892 ) C1885_=_C1893( C1885 C1893 ) C1885_=_C3056( C1885 C3056 ) C1885_=_C3665( C1885 C3665 ) \nC1885_=_C3718( C1885 C3718 ) C1886_=_C1889( C1886 C1889 ) C1886_=_C1890( C1886 C1890 ) C1886_=_C1891( C1886 C1891 ) C1886_=_C1892( C1886 C1892 ) C1886_=_C1893( C1886 C1893 ) \nC1886_=_C3950( C1886 C3950 ) C1889_=_C1890( C1889 C1890 ) C1889_=_C1891( C1889 C1891 ) C1889_=_C1892( C1889 C1892 ) C1889_=_C1893( C1889 C1893 ) C1889_=_C2479( C1889 C2479 ) \nC1889_=_C3146( C1889 C3146 ) C1889_=_C3961( C1889 C3961 ) C1889_=_C3965( C1889 C3965 ) C1890_=_C1891( C1890 C1891 ) C1890_=_C1892( C1890 C1892 ) C1890_=_C1893( C1890 C1893 ) \nC1890_=_C3811( C1890 C3811 ) C1891_=_C1892( C1891 C1892 ) C1891_=_C1893( C1891 C1893 ) C1892_=_C1893( C1892 C1893 ) C1893_=_C1956( C1893 C1956 ) C1893_=_C2559( C1893 C2559 ) \nC1899_=_C1900( C1899 C1900 ) C1899_=_C1901( C1899 C1901 ) C1899_=_C1909( C1899 C1909 ) C1899_=_C1912( C1899 C1912 ) C1899_=_C1913( C1899 C1913 ) C1899_=_C1914( C1899 C1914 ) \nC1899_=_C2027( C1899 C2027 ) C1899_=_C2561( C1899 C2561 ) C1899_=_C2599( C1899 C2599 ) C1899_=_C2663( C1899 C2663 ) C1899_=_C2664(</w:t>
      </w:r>
    </w:p>
    <w:p>
      <w:pPr>
        <w:pStyle w:val="PreformattedText"/>
        <w:bidi w:val="0"/>
        <w:spacing w:before="0" w:after="0"/>
        <w:jc w:val="left"/>
        <w:rPr/>
      </w:pPr>
      <w:r>
        <w:rPr/>
        <w:t xml:space="preserve"> </w:t>
      </w:r>
      <w:r>
        <w:rPr/>
        <w:t>C1899 C2664 ) C1899_=_C2665( C1899 C2665 ) \nC1899_=_C2666( C1899 C2666 ) C1899_=_C2667( C1899 C2667 ) C1899_=_C2668( C1899 C2668 ) C1899_=_C2673( C1899 C2673 ) C1899_=_C2674( C1899 C2674 ) C1899_=_C2676( C1899 C2676 ) \nC1899_=_C2677( C1899 C2677 ) C1900_=_C1901( C1900 C1901 ) C1900_=_C1909( C1900 C1909 ) C1900_=_C1912( C1900 C1912 ) C1900_=_C1913( C1900 C1913 ) C1900_=_C1914( C1900 C1914 ) \nC1900_=_C2046( C1900 C2046 ) C1900_=_C2335( C1900 C2335 ) C1900_=_C2708( C1900 C2708 ) C1900_=_C2709( C1900 C2709 ) C1900_=_C2710( C1900 C2710 ) C1900_=_C2712( C1900 C2712 ) \nC1900_=_C2715( C1900 C2715 ) C1900_=_C2716( C1900 C2716 ) C1900_=_C2720( C1900 C2720 ) C1900_=_C2721( C1900 C2721 ) C1900_=_C2723( C1900 C2723 ) C1900_=_C2724( C1900 C2724 ) \nC1900_=_C2725( C1900 C2725 ) C1901_=_C1909( C1901 C1909 ) C1901_=_C1912( C1901 C1912 ) C1901_=_C1913( C1901 C1913 ) C1901_=_C1914( C1901 C1914 ) C1901_=_C2219( C1901 C2219 ) \nC1901_=_C2336( C1901 C2336 ) C1901_=_C2445( C1901 C2445 ) C1901_=_C2738( C1901 C2738 ) C1901_=_C2739( C1901 C2739 ) C1901_=_C2740( C1901 C2740 ) C1901_=_C2742( C1901 C2742 ) \nC1901_=_C2743( C1901 C2743 ) C1901_=_C2746( C1901 C2746 ) C1901_=_C2747( C1901 C2747 ) C1901_=_C2748( C1901 C2748 ) C1901_=_C2753( C1901 C2753 ) C1909_=_C1912( C1909 C1912 ) \nC1909_=_C1913( C1909 C1913 ) C1909_=_C1914( C1909 C1914 ) C1909_=_C1991( C1909 C1991 ) C1909_=_C2571( C1909 C2571 ) C1909_=_C3131( C1909 C3131 ) C1909_=_C3155( C1909 C3155 ) \nC1909_=_C3508( C1909 C3508 ) C1909_=_C3698( C1909 C3698 ) C1909_=_C3704( C1909 C3704 ) C1909_=_C3705( C1909 C3705 ) C1912_=_C1913( C1912 C1913 ) C1912_=_C1914( C1912 C1914 ) \nC1912_=_C1972( C1912 C1972 ) C1912_=_C1995( C1912 C1995 ) C1912_=_C2347( C1912 C2347 ) C1912_=_C2945( C1912 C2945 ) C1912_=_C3394( C1912 C3394 ) C1912_=_C3459( C1912 C3459 ) \nC1912_=_C3471( C1912 C3471 ) C1912_=_C3692( C1912 C3692 ) C1912_=_C3762( C1912 C3762 ) C1912_=_C3800( C1912 C3800 ) C1912_=_C3824( C1912 C3824 ) C1912_=_C3961( C1912 C3961 ) \nC1912_=_C3962( C1912 C3962 ) C1912_=_C3963( C1912 C3963 ) C1913_=_C1914( C1913 C1914 ) C1913_=_C1973( C1913 C1973 ) C1913_=_C2348( C1913 C2348 ) C1913_=_C3134( C1913 C3134 ) \nC1913_=_C3395( C1913 C3395 ) C1913_=_C3460( C1913 C3460 ) C1913_=_C3472( C1913 C3472 ) C1913_=_C3763( C1913 C3763 ) C1913_=_C3801( C1913 C3801 ) C1913_=_C3965( C1913 C3965 ) \nC1913_=_C3967( C1913 C3967 ) C1913_=_C3968( C1913 C3968 ) C1913_=_C3969( C1913 C3969 ) C1914_=_C2037( C1914 C2037 ) C1914_=_C2091( C1914 C2091 ) C1914_=_C2191( C1914 C2191 ) \nC1914_=_C2573( C1914 C2573 ) C1914_=_C2615( C1914 C2615 ) C1914_=_C2887( C1914 C2887 ) C1914_=_C3034( C1914 C3034 ) C1914_=_C3209( C1914 C3209 ) C1914_=_C3284( C1914 C3284 ) \nC1914_=_C3329( C1914 C3329 ) C1914_=_C3450( C1914 C3450 ) C1914_=_C3516( C1914 C3516 ) C1914_=_C3523( C1914 C3523 ) C1914_=_C3558( C1914 C3558 ) C1914_=_C3970( C1914 C3970 ) \nC1914_=_C3972( C1914 C3972 ) C1928_=_C1936( C1928 C1936 ) C1928_=_C1992( C1928 C1992 ) C1928_=_C2209( C1928 C2209 ) C1928_=_C2327( C1928 C2327 ) C1928_=_C2490( C1928 C2490 ) \nC1928_=_C2685( C1928 C2685 ) C1928_=_C2700( C1928 C2700 ) C1928_=_C2766( C1928 C2766 ) C1928_=_C3132( C1928 C3132 ) C1928_=_C3497( C1928 C3497 ) C1928_=_C3617( C1928 C3617 ) \nC1928_=_C3758( C1928 C3758 ) C1928_=_C3760( C1928 C3760 ) C1928_=_C3761( C1928 C3761 ) C1936_=_C2159( C1936 C2159 ) C1936_=_C2531( C1936 C2531 ) C1936_=_C2596( C1936 C2596 ) \nC1936_=_C2893( C1936 C2893 ) C1936_=_C3052( C1936 C3052 ) C1936_=_C3256( C1936 C3256 ) C1936_=_C3505( C1936 C3505 ) C1936_=_C3753( C1936 C3753 ) C1936_=_C3768( C1936 C3768 ) \nC1936_=_C3916( C1936 C3916 ) C1936_=_C4084( C1936 C4084 ) C1937_=_C1938( C1937 C1938 ) C1937_=_C1943( C1937 C1943 ) C1937_=_C1944( C1937 C1944 ) C1937_=_C1945( C1937 C1945 ) \nC1937_=_C1947( C1937 C1947 ) C1937_=_C1948( C1937 C1948 ) C1937_=_C1949( C1937 C1949 ) C1937_=_C1950( C1937 C1950 ) C1937_=_C1951( C1937 C1951 ) C1937_=_C1952( C1937 C1952 ) \nC1937_=_C1953( C1937 C1953 ) C1937_=_C1954( C1937 C1954 ) C1937_=_C1955( C1937 C1955 ) C1937_=_C1956( C1937 C1956 ) C1937_=_C2299( C1937 C2299 ) C1937_=_C2302( C1937 C2302 ) \nC1937_=_C2312( C1937 C2312 ) C1938_=_C1943( C1938 C1943 ) C1938_=_C1944( C1938 C1944 ) C1938_=_C1945( C1938 C1945 ) C1938_=_C1947( C1938 C1947 ) C1938_=_C1948( C1938 C1948 ) \nC1938_=_C1949( C1938 C1949 ) C1938_=_C1950( C1938 C1950 ) C1938_=_C1951( C1938 C1951 ) C1938_=_C1952( C1938 C1952 ) C1938_=_C1953( C1938 C1953 ) C1938_=_C1954( C1938 C1954 ) \nC1938_=_C1955( C1938 C1955 ) C1938_=_C1956( C1938 C1956 ) C1938_=_C2333( C1938 C2333 ) C1938_=_C2335( C1938 C2335 ) C1938_=_C2336( C1938 C2336 ) C1938_=_C2337( C1938 C2337 ) \nC1938_=_C2340( C1938 C2340 ) C1938_=_C2344( C1938 C2344 ) C1938_=_C2347( C1938 C2347 ) C1938_=_C2348( C1938 C2348 ) C1943_=_C1944( C1943 C1944 ) C1943_=_C1945( C1943 C1945 ) \nC1943_=_C1947( C1943 C1947 ) C1943_=_C1948( C1943 C1948 ) C1943_=_C1949( C1943 C1949 ) C1943_=_C1950( C1943 C1950 ) C1943_=_C1951( C1943 C1951 ) C1943_=_C1952( C1943 C1952 ) \nC1943_=_C1953( C1943 C1953 ) C1943_=_C1954( C1943 C1954 ) C1943_=_C1955( C1943 C1955 ) C1943_=_C1956( C1943 C1956 ) C1943_=_C2447( C1943 C2447 ) C1943_=_C2823( C1943 C2823 ) \nC1943_=_C2909( C1943 C2909 ) C1943_=_C3011( C1943 C3011 ) C1943_=_C3013( C1943 C3013 ) C1944_=_C1945( C1944 C1945 ) C1944_=_C1947( C1944 C1947 ) C1944_=_C1948( C1944 C1948 ) \nC1944_=_C1949( C1944 C1949 ) C1944_=_C1950( C1944 C1950 ) C1944_=_C1951( C1944 C1951 ) C1944_=_C1952( C1944 C1952 ) C1944_=_C1953( C1944 C1953 ) C1944_=_C1954( C1944 C1954 ) \nC1944_=_C1955( C1944 C1955 ) C1944_=_C1956( C1944 C1956 ) C1944_=_C2178( C1944 C2178 ) C1944_=_C2547( C1944 C2547 ) C1944_=_C3034( C1944 C3034 ) C1945_=_C1947( C1945 C1947 ) \nC1945_=_C1948( C1945 C1948 ) C1945_=_C1949( C1945 C1949 ) C1945_=_C1950( C1945 C1950 ) C1945_=_C1951( C1945 C1951 ) C1945_=_C1952( C1945 C1952 ) C1945_=_C1953( C1945 C1953 ) \nC1945_=_C1954( C1945 C1954 ) C1945_=_C1955( C1945 C1955 ) C1945_=_C1956( C1945 C1956 ) C1945_=_C2548( C1945 C2548 ) C1945_=_C2825( C1945 C2825 ) C1945_=_C2938( C1945 C2938 ) \nC1945_=_C3246( C1945 C3246 ) C1945_=_C3256( C1945 C3256 ) C1945_=_C3257( C1945 C3257 ) C1947_=_C1948( C1947 C1948 ) C1947_=_C1949( C1947 C1949 ) C1947_=_C1950( C1947 C1950 ) \nC1947_=_C1951( C1947 C1951 ) C1947_=_C1952( C1947 C1952 ) C1947_=_C1953( C1947 C1953 ) C1947_=_C1954( C1947 C1954 ) C1947_=_C1955( C1947 C1955 ) C1947_=_C1956( C1947 C1956 ) \nC1947_=_C2550( C1947 C2550 ) C1947_=_C2728( C1947 C2728 ) C1947_=_C3487( C1947 C3487 ) C1948_=_C1949( C1948 C1949 ) C1948_=_C1950( C1948 C1950 ) C1948_=_C1951( C1948 C1951 ) \nC1948_=_C1952( C1948 C1952 ) C1948_=_C1953( C1948 C1953 ) C1948_=_C1954( C1948 C1954 ) C1948_=_C1955( C1948 C1955 ) C1948_=_C1956( C1948 C1956 ) C1948_=_C2453( C1948 C2453 ) \nC1948_=_C2915( C1948 C2915 ) C1948_=_C3141( C1948 C3141 ) C1948_=_C3364( C1948 C3364 ) C1948_=_C3507( C1948 C3507 ) C1948_=_C3508( C1948 C3508 ) C1948_=_C3510( C1948 C3510 ) \nC1949_=_C1950( C1949 C1950 ) C1949_=_C1951( C1949 C1951 ) C1949_=_C1952( C1949 C1952 ) C1949_=_C1953( C1949 C1953 ) C1949_=_C1954( C1949 C1954 ) C1949_=_C1955( C1949 C1955 ) \nC1949_=_C1956( C1949 C1956 ) C1949_=_C2051( C1949 C2051 ) C1949_=_C2344( C1949 C2344 ) C1949_=_C2454( C1949 C2454 ) C1949_=_C2844( C1949 C2844 ) C1949_=_C2917( C1949 C2917 ) \nC1949_=_C3013( C1949 C3013 ) C1949_=_C3231( C1949 C3231 ) C1949_=_C3365( C1949 C3365 ) C1949_=_C3443( C1949 C3443 ) C1949_=_C3507( C1949 C3507 ) C1949_=_C3532( C1949 C3532 ) \nC1949_=_C3533( C1949 C3533 ) C1949_=_C3536( C1949 C3536 ) C1949_=_C3537( C1949 C3537 ) C1949_=_C3538( C1949 C3538 ) C1949_=_C3539( C1949 C3539 ) C1949_=_C3540( C1949 C3540 ) \nC1949_=_C3541( C1949 C3541 ) C1950_=_C1951( C1950 C1951 ) C1950_=_C1952( C1950 C1952 ) C1950_=_C1953( C1950 C1953 ) C1950_=_C1954( C1950 C1954 ) C1950_=_C1955( C1950 C1955 ) \nC1950_=_C1956( C1950 C1956 ) C1950_=_C2551( C1950 C2551 ) C1950_=_C2827( C1950 C2827 ) C1951_=_C1952( C1951 C1952 ) C1951_=_C1953( C1951 C1953 ) C1951_=_C1954( C1951 C1954 ) \nC1951_=_C1955( C1951 C1955 ) C1951_=_C1956( C1951 C1956 ) C1951_=_C2552( C1951 C2552 ) C1952_=_C1953( C1952 C1953 ) C1952_=_C1954( C1952 C1954 ) C1952_=_C1955( C1952 C1955 ) \nC1952_=_C1956( C1952 C1956 ) C1952_=_C2556( C1952 C2556 ) C1953_=_C1954( C1953 C1954 ) C1953_=_C1955( C1953 C1955 ) C1953_=_C1956( C1953 C1956 ) C1953_=_C2557( C1953 C2557 ) \nC1953_=_C2732( C1953 C2732 ) C1953_=_C3263( C1953 C3263 ) C1954_=_C1955( C1954 C1955 ) C1954_=_C1956( C1954 C1956 ) C1954_=_C2558( C1954 C2558 ) C1954_=_C3922( C1954 C3922 ) \nC1954_=_C3923( C1954 C3923 ) C1954_=_C3927( C1954 C3927 ) C1955_=_C1956( C1955 C1956 ) C1955_=_C2463( C1955 C2463 ) C1955_=_C2735( C1955 C2735 ) C1955_=_C2923( C1955 C2923 ) \nC1955_=_C3265( C1955 C3265 ) C1955_=_C3369( C1955 C3369 ) C1955_=_C3539( C1955 C3539 ) C1956_=_C2559( C1956 C2559 ) C1959_=_C1967( C1959 C1967 ) C1959_=_C1972( C1959 C1972 ) \nC1959_=_C1973( C1959 C1973 ) C1959_=_C2217( C1959 C2217 ) C1959_=_C2444( C1959 C2444 ) C1959_=_C2468( C1959 C2468 ) C1959_=_C2470( C1959 C2470 ) C1959_=_C2471( C1959 C2471 ) \nC1959_=_C2473( C1959 C2473 ) C1959_=_C2474( C1959 C2474 ) C1959_=_C2475( C1959 C2475 ) C1959_=_C2479( C1959 C2479 ) C1959_=_C2481( C1959 C2481 ) C1959_=_C2482( C1959 C2482 ) \nC1967_=_C1972( C1967 C1972 ) C1967_=_C1973( C1967 C1973 ) C1967_=_C2288( C1967 C2288 ) C1967_=_C3090( C1967 C3090 ) C1967_=_C3156( C1967 C3156 ) C1967_=_C3169( C1967 C3169 ) \nC1967_=_C3544( C1967 C3544 ) C1967_=_C3616( C1967 C3616 ) C1967_=_C3706( C1967 C3706 ) C1967_=_C3707( C1967 C3707 ) C1967_=_C3708( C1967 C3708 ) C1967_=_C3711( C1967 C3711 ) \nC1967_=_C3713( C1967 C3713 ) C1967_=_C3714( C1967 C3714 ) C1972_=_C1973( C1972 C1973 ) C1972_=_C1995( C1972 C1995 ) C1972_=_C2347( C1972 C2347 ) C1972_=_C2945( C1972 C2945 ) \nC1972_=_C3394( C1972 C3394 ) C1972_=_C3459( C1972 C3459 ) C1972_=_C3471( C1972 C3471 ) C1972_=_C3692( C1972 C3692 ) C1972_=_C3762( C1972 C3762 ) C1972_=_C3800( C1972 C3800 ) \nC1972_=_C3824(</w:t>
      </w:r>
    </w:p>
    <w:p>
      <w:pPr>
        <w:pStyle w:val="PreformattedText"/>
        <w:bidi w:val="0"/>
        <w:spacing w:before="0" w:after="0"/>
        <w:jc w:val="left"/>
        <w:rPr/>
      </w:pPr>
      <w:r>
        <w:rPr/>
        <w:t xml:space="preserve"> </w:t>
      </w:r>
      <w:r>
        <w:rPr/>
        <w:t>C1972 C3824 ) C1972_=_C3961( C1972 C3961 ) C1972_=_C3962( C1972 C3962 ) C1972_=_C3963( C1972 C3963 ) C1973_=_C2348( C1973 C2348 ) C1973_=_C3134( C1973 C3134 ) \nC1973_=_C3395( C1973 C3395 ) C1973_=_C3460( C1973 C3460 ) C1973_=_C3472( C1973 C3472 ) C1973_=_C3763( C1973 C3763 ) C1973_=_C3801( C1973 C3801 ) C1973_=_C3965( C1973 C3965 ) \nC1973_=_C3967( C1973 C3967 ) C1973_=_C3968( C1973 C3968 ) C1973_=_C3969( C1973 C3969 ) C1983_=_C1985( C1983 C1985 ) C1983_=_C1989( C1983 C1989 ) C1983_=_C1991( C1983 C1991 ) \nC1983_=_C1992( C1983 C1992 ) C1983_=_C1995( C1983 C1995 ) C1983_=_C2514( C1983 C2514 ) C1983_=_C2580( C1983 C2580 ) C1983_=_C2938( C1983 C2938 ) C1983_=_C2939( C1983 C2939 ) \nC1983_=_C2941( C1983 C2941 ) C1983_=_C2942( C1983 C2942 ) C1983_=_C2943( C1983 C2943 ) C1983_=_C2944( C1983 C2944 ) C1983_=_C2945( C1983 C2945 ) C1983_=_C2946( C1983 C2946 ) \nC1983_=_C2947( C1983 C2947 ) C1985_=_C1989( C1985 C1989 ) C1985_=_C1991( C1985 C1991 ) C1985_=_C1992( C1985 C1992 ) C1985_=_C1995( C1985 C1995 ) C1985_=_C2085( C1985 C2085 ) \nC1985_=_C2206( C1985 C2206 ) C1985_=_C2245( C1985 C2245 ) C1985_=_C2263( C1985 C2263 ) C1985_=_C2394( C1985 C2394 ) C1985_=_C2609( C1985 C2609 ) C1985_=_C2913( C1985 C2913 ) \nC1985_=_C2939( C1985 C2939 ) C1985_=_C3101( C1985 C3101 ) C1985_=_C3151( C1985 C3151 ) C1985_=_C3352( C1985 C3352 ) C1985_=_C3354( C1985 C3354 ) C1985_=_C3355( C1985 C3355 ) \nC1985_=_C3358( C1985 C3358 ) C1985_=_C3359( C1985 C3359 ) C1985_=_C3360( C1985 C3360 ) C1985_=_C3361( C1985 C3361 ) C1985_=_C3362( C1985 C3362 ) C1989_=_C1991( C1989 C1991 ) \nC1989_=_C1992( C1989 C1992 ) C1989_=_C1995( C1989 C1995 ) C1989_=_C2941( C1989 C2941 ) C1989_=_C3055( C1989 C3055 ) C1989_=_C3476( C1989 C3476 ) C1989_=_C3642( C1989 C3642 ) \nC1989_=_C3664( C1989 C3664 ) C1989_=_C3665( C1989 C3665 ) C1989_=_C3666( C1989 C3666 ) C1989_=_C3667( C1989 C3667 ) C1989_=_C3669( C1989 C3669 ) C1989_=_C3671( C1989 C3671 ) \nC1989_=_C3672( C1989 C3672 ) C1989_=_C3673( C1989 C3673 ) C1991_=_C1992( C1991 C1992 ) C1991_=_C1995( C1991 C1995 ) C1991_=_C2571( C1991 C2571 ) C1991_=_C3131( C1991 C3131 ) \nC1991_=_C3155( C1991 C3155 ) C1991_=_C3508( C1991 C3508 ) C1991_=_C3698( C1991 C3698 ) C1991_=_C3704( C1991 C3704 ) C1991_=_C3705( C1991 C3705 ) C1992_=_C1995( C1992 C1995 ) \nC1992_=_C2209( C1992 C2209 ) C1992_=_C2327( C1992 C2327 ) C1992_=_C2490( C1992 C2490 ) C1992_=_C2685( C1992 C2685 ) C1992_=_C2700( C1992 C2700 ) C1992_=_C2766( C1992 C2766 ) \nC1992_=_C3132( C1992 C3132 ) C1992_=_C3497( C1992 C3497 ) C1992_=_C3617( C1992 C3617 ) C1992_=_C3758( C1992 C3758 ) C1992_=_C3760( C1992 C3760 ) C1992_=_C3761( C1992 C3761 ) \nC1995_=_C2347( C1995 C2347 ) C1995_=_C2945( C1995 C2945 ) C1995_=_C3394( C1995 C3394 ) C1995_=_C3459( C1995 C3459 ) C1995_=_C3471( C1995 C3471 ) C1995_=_C3692( C1995 C3692 ) \nC1995_=_C3762( C1995 C3762 ) C1995_=_C3800( C1995 C3800 ) C1995_=_C3824( C1995 C3824 ) C1995_=_C3961( C1995 C3961 ) C1995_=_C3962( C1995 C3962 ) C1995_=_C3963( C1995 C3963 ) \nC1999_=_C2001( C1999 C2001 ) C1999_=_C2003( C1999 C2003 ) C1999_=_C2004( C1999 C2004 ) C1999_=_C2005( C1999 C2005 ) C1999_=_C2007( C1999 C2007 ) C1999_=_C2008( C1999 C2008 ) \nC1999_=_C2010( C1999 C2010 ) C1999_=_C2011( C1999 C2011 ) C1999_=_C2012( C1999 C2012 ) C1999_=_C2013( C1999 C2013 ) C1999_=_C2017( C1999 C2017 ) C1999_=_C2019( C1999 C2019 ) \nC1999_=_C2161( C1999 C2161 ) C1999_=_C2238( C1999 C2238 ) C1999_=_C2242( C1999 C2242 ) C1999_=_C2245( C1999 C2245 ) C1999_=_C2250( C1999 C2250 ) C1999_=_C2256( C1999 C2256 ) \nC2001_=_C2003( C2001 C2003 ) C2001_=_C2004( C2001 C2004 ) C2001_=_C2005( C2001 C2005 ) C2001_=_C2007( C2001 C2007 ) C2001_=_C2008( C2001 C2008 ) C2001_=_C2010( C2001 C2010 ) \nC2001_=_C2011( C2001 C2011 ) C2001_=_C2012( C2001 C2012 ) C2001_=_C2013( C2001 C2013 ) C2001_=_C2017( C2001 C2017 ) C2001_=_C2019( C2001 C2019 ) C2001_=_C2276( C2001 C2276 ) \nC2001_=_C2579( C2001 C2579 ) C2001_=_C2580( C2001 C2580 ) C2001_=_C2583( C2001 C2583 ) C2001_=_C2586( C2001 C2586 ) C2001_=_C2591( C2001 C2591 ) C2001_=_C2596( C2001 C2596 ) \nC2001_=_C2597( C2001 C2597 ) C2001_=_C2598( C2001 C2598 ) C2003_=_C2004( C2003 C2004 ) C2003_=_C2005( C2003 C2005 ) C2003_=_C2007( C2003 C2007 ) C2003_=_C2008( C2003 C2008 ) \nC2003_=_C2010( C2003 C2010 ) C2003_=_C2011( C2003 C2011 ) C2003_=_C2012( C2003 C2012 ) C2003_=_C2013( C2003 C2013 ) C2003_=_C2017( C2003 C2017 ) C2003_=_C2019( C2003 C2019 ) \nC2003_=_C2279( C2003 C2279 ) C2003_=_C2664( C2003 C2664 ) C2003_=_C2894( C2003 C2894 ) C2003_=_C2895( C2003 C2895 ) C2003_=_C2896( C2003 C2896 ) C2003_=_C2898( C2003 C2898 ) \nC2003_=_C2900( C2003 C2900 ) C2003_=_C2901( C2003 C2901 ) C2003_=_C2904( C2003 C2904 ) C2003_=_C2906( C2003 C2906 ) C2003_=_C2907( C2003 C2907 ) C2003_=_C2908( C2003 C2908 ) \nC2004_=_C2005( C2004 C2005 ) C2004_=_C2007( C2004 C2007 ) C2004_=_C2008( C2004 C2008 ) C2004_=_C2010( C2004 C2010 ) C2004_=_C2011( C2004 C2011 ) C2004_=_C2012( C2004 C2012 ) \nC2004_=_C2013( C2004 C2013 ) C2004_=_C2017( C2004 C2017 ) C2004_=_C2019( C2004 C2019 ) C2004_=_C2665( C2004 C2665 ) C2004_=_C2894( C2004 C2894 ) C2004_=_C3071( C2004 C3071 ) \nC2004_=_C3072( C2004 C3072 ) C2004_=_C3076( C2004 C3076 ) C2005_=_C2007( C2005 C2007 ) C2005_=_C2008( C2005 C2008 ) C2005_=_C2010( C2005 C2010 ) C2005_=_C2011( C2005 C2011 ) \nC2005_=_C2012( C2005 C2012 ) C2005_=_C2013( C2005 C2013 ) C2005_=_C2017( C2005 C2017 ) C2005_=_C2019( C2005 C2019 ) C2005_=_C2103( C2005 C2103 ) C2005_=_C2666( C2005 C2666 ) \nC2005_=_C2757( C2005 C2757 ) C2005_=_C2808( C2005 C2808 ) C2005_=_C3042( C2005 C3042 ) C2005_=_C3072( C2005 C3072 ) C2005_=_C3191( C2005 C3191 ) C2005_=_C3193( C2005 C3193 ) \nC2005_=_C3194( C2005 C3194 ) C2005_=_C3195( C2005 C3195 ) C2005_=_C3197( C2005 C3197 ) C2005_=_C3198( C2005 C3198 ) C2005_=_C3199( C2005 C3199 ) C2007_=_C2008( C2007 C2008 ) \nC2007_=_C2010( C2007 C2010 ) C2007_=_C2011( C2007 C2011 ) C2007_=_C2012( C2007 C2012 ) C2007_=_C2013( C2007 C2013 ) C2007_=_C2017( C2007 C2017 ) C2007_=_C2019( C2007 C2019 ) \nC2007_=_C2282( C2007 C2282 ) C2007_=_C3213( C2007 C3213 ) C2007_=_C3314( C2007 C3314 ) C2007_=_C3316( C2007 C3316 ) C2007_=_C3321( C2007 C3321 ) C2008_=_C2010( C2008 C2010 ) \nC2008_=_C2011( C2008 C2011 ) C2008_=_C2012( C2008 C2012 ) C2008_=_C2013( C2008 C2013 ) C2008_=_C2017( C2008 C2017 ) C2008_=_C2019( C2008 C2019 ) C2008_=_C2168( C2008 C2168 ) \nC2008_=_C3443( C2008 C3443 ) C2008_=_C3450( C2008 C3450 ) C2008_=_C3451( C2008 C3451 ) C2008_=_C3453( C2008 C3453 ) C2010_=_C2011( C2010 C2011 ) C2010_=_C2012( C2010 C2012 ) \nC2010_=_C2013( C2010 C2013 ) C2010_=_C2017( C2010 C2017 ) C2010_=_C2019( C2010 C2019 ) C2010_=_C2170( C2010 C2170 ) C2010_=_C3532( C2010 C3532 ) C2010_=_C3558( C2010 C3558 ) \nC2010_=_C3559( C2010 C3559 ) C2010_=_C3560( C2010 C3560 ) C2010_=_C3564( C2010 C3564 ) C2011_=_C2012( C2011 C2012 ) C2011_=_C2013( C2011 C2013 ) C2011_=_C2017( C2011 C2017 ) \nC2011_=_C2019( C2011 C2019 ) C2011_=_C2284( C2011 C2284 ) C2011_=_C3216( C2011 C3216 ) C2011_=_C3567( C2011 C3567 ) C2011_=_C3572( C2011 C3572 ) C2012_=_C2013( C2012 C2013 ) \nC2012_=_C2017( C2012 C2017 ) C2012_=_C2019( C2012 C2019 ) C2012_=_C2186( C2012 C2186 ) C2012_=_C2286( C2012 C2286 ) C2012_=_C2554( C2012 C2554 ) C2012_=_C3219( C2012 C3219 ) \nC2012_=_C3261( C2012 C3261 ) C2012_=_C3624( C2012 C3624 ) C2012_=_C3675( C2012 C3675 ) C2012_=_C3676( C2012 C3676 ) C2012_=_C3678( C2012 C3678 ) C2013_=_C2017( C2013 C2017 ) \nC2013_=_C2019( C2013 C2019 ) C2013_=_C2289( C2013 C2289 ) C2013_=_C2830( C2013 C2830 ) C2013_=_C2900( C2013 C2900 ) C2013_=_C3221( C2013 C3221 ) C2013_=_C3706( C2013 C3706 ) \nC2013_=_C3790( C2013 C3790 ) C2013_=_C3792( C2013 C3792 ) C2013_=_C3793( C2013 C3793 ) C2013_=_C3798( C2013 C3798 ) C2017_=_C2019( C2017 C2019 ) C2017_=_C2676( C2017 C2676 ) \nC2017_=_C2723( C2017 C2723 ) C2017_=_C2906( C2017 C2906 ) C2017_=_C3197( C2017 C3197 ) C2017_=_C3538( C2017 C3538 ) C2019_=_C2677( C2019 C2677 ) C2019_=_C2908( C2019 C2908 ) \nC2019_=_C3199( C2019 C3199 ) C2019_=_C3705( C2019 C3705 ) C2027_=_C2037( C2027 C2037 ) C2027_=_C2561( C2027 C2561 ) C2027_=_C2599( C2027 C2599 ) C2027_=_C2663( C2027 C2663 ) \nC2027_=_C2664( C2027 C2664 ) C2027_=_C2665( C2027 C2665 ) C2027_=_C2666( C2027 C2666 ) C2027_=_C2667( C2027 C2667 ) C2027_=_C2668( C2027 C2668 ) C2027_=_C2673( C2027 C2673 ) \nC2027_=_C2674( C2027 C2674 ) C2027_=_C2676( C2027 C2676 ) C2027_=_C2677( C2027 C2677 ) C2037_=_C2091( C2037 C2091 ) C2037_=_C2191( C2037 C2191 ) C2037_=_C2573( C2037 C2573 ) \nC2037_=_C2615( C2037 C2615 ) C2037_=_C2887( C2037 C2887 ) C2037_=_C3034( C2037 C3034 ) C2037_=_C3209( C2037 C3209 ) C2037_=_C3284( C2037 C3284 ) C2037_=_C3329( C2037 C3329 ) \nC2037_=_C3450( C2037 C3450 ) C2037_=_C3516( C2037 C3516 ) C2037_=_C3523( C2037 C3523 ) C2037_=_C3558( C2037 C3558 ) C2037_=_C3970( C2037 C3970 ) C2037_=_C3972( C2037 C3972 ) \nC2046_=_C2050( C2046 C2050 ) C2046_=_C2051( C2046 C2051 ) C2046_=_C2052( C2046 C2052 ) C2046_=_C2054( C2046 C2054 ) C2046_=_C2335( C2046 C2335 ) C2046_=_C2708( C2046 C2708 ) \nC2046_=_C2709( C2046 C2709 ) C2046_=_C2710( C2046 C2710 ) C2046_=_C2712( C2046 C2712 ) C2046_=_C2715( C2046 C2715 ) C2046_=_C2716( C2046 C2716 ) C2046_=_C2720( C2046 C2720 ) \nC2046_=_C2721( C2046 C2721 ) C2046_=_C2723( C2046 C2723 ) C2046_=_C2724( C2046 C2724 ) C2046_=_C2725( C2046 C2725 ) C2050_=_C2051( C2050 C2051 ) C2050_=_C2052( C2050 C2052 ) \nC2050_=_C2054( C2050 C2054 ) C2050_=_C2264( C2050 C2264 ) C2050_=_C2926( C2050 C2926 ) C2050_=_C3129( C2050 C3129 ) C2050_=_C3437( C2050 C3437 ) C2050_=_C3439( C2050 C3439 ) \nC2050_=_C3440( C2050 C3440 ) C2050_=_C3441( C2050 C3441 ) C2051_=_C2052( C2051 C2052 ) C2051_=_C2054( C2051 C2054 ) C2051_=_C2344( C2051 C2344 ) C2051_=_C2454( C2051 C2454 ) \nC2051_=_C2844( C2051 C2844 ) C2051_=_C2917( C2051 C2917 ) C2051_=_C3013( C2051 C3013 ) C2051_=_C3231( C2051 C3231 ) C2051_=_C3365( C2051 C3365 ) C2051_=_C3443( C2051 C3443 ) \nC2051_=_C3507( C2051 C3507 ) C2051_=_C3532( C2051 C3532 ) C2051_=_C3533(</w:t>
      </w:r>
    </w:p>
    <w:p>
      <w:pPr>
        <w:pStyle w:val="PreformattedText"/>
        <w:bidi w:val="0"/>
        <w:spacing w:before="0" w:after="0"/>
        <w:jc w:val="left"/>
        <w:rPr/>
      </w:pPr>
      <w:r>
        <w:rPr/>
        <w:t xml:space="preserve"> </w:t>
      </w:r>
      <w:r>
        <w:rPr/>
        <w:t>C2051 C3533 ) C2051_=_C3536( C2051 C3536 ) C2051_=_C3537( C2051 C3537 ) C2051_=_C3538( C2051 C3538 ) \nC2051_=_C3539( C2051 C3539 ) C2051_=_C3540( C2051 C3540 ) C2051_=_C3541( C2051 C3541 ) C2052_=_C2054( C2052 C2054 ) C2052_=_C3218( C2052 C3218 ) C2052_=_C3402( C2052 C3402 ) \nC2052_=_C3580( C2052 C3580 ) C2052_=_C3624( C2052 C3624 ) C2052_=_C3625( C2052 C3625 ) C2052_=_C3626( C2052 C3626 ) C2052_=_C3628( C2052 C3628 ) C2052_=_C3629( C2052 C3629 ) \nC2052_=_C3630( C2052 C3630 ) C2052_=_C3631( C2052 C3631 ) C2052_=_C3632( C2052 C3632 ) C2054_=_C2266( C2054 C2266 ) C2054_=_C2930( C2054 C2930 ) C2054_=_C3062( C2054 C3062 ) \nC2054_=_C3135( C2054 C3135 ) C2054_=_C3648( C2054 C3648 ) C2054_=_C3718( C2054 C3718 ) C2054_=_C3882( C2054 C3882 ) C2054_=_C3991( C2054 C3991 ) C2054_=_C3992( C2054 C3992 ) \nC2054_=_C3993( C2054 C3993 ) C2054_=_C3994( C2054 C3994 ) C2063_=_C2067( C2063 C2067 ) C2063_=_C2070( C2063 C2070 ) C2063_=_C2074( C2063 C2074 ) C2063_=_C2075( C2063 C2075 ) \nC2063_=_C2076( C2063 C2076 ) C2063_=_C2160( C2063 C2160 ) C2063_=_C2161( C2063 C2161 ) C2063_=_C2162( C2063 C2162 ) C2063_=_C2163( C2063 C2163 ) C2063_=_C2164( C2063 C2164 ) \nC2063_=_C2165( C2063 C2165 ) C2063_=_C2168( C2063 C2168 ) C2063_=_C2170( C2063 C2170 ) C2063_=_C2171( C2063 C2171 ) C2063_=_C2174( C2063 C2174 ) C2063_=_C2175( C2063 C2175 ) \nC2067_=_C2070( C2067 C2070 ) C2067_=_C2074( C2067 C2074 ) C2067_=_C2075( C2067 C2075 ) C2067_=_C2321( C2067 C2321 ) C2067_=_C2337( C2067 C2337 ) C2067_=_C2375( C2067 C2375 ) \nC2067_=_C2602( C2067 C2602 ) C2067_=_C2909( C2067 C2909 ) C2067_=_C2910( C2067 C2910 ) C2067_=_C2911( C2067 C2911 ) C2067_=_C2912( C2067 C2912 ) C2067_=_C2913( C2067 C2913 ) \nC2067_=_C2915( C2067 C2915 ) C2067_=_C2916( C2067 C2916 ) C2067_=_C2917( C2067 C2917 ) C2067_=_C2918( C2067 C2918 ) C2067_=_C2919( C2067 C2919 ) C2067_=_C2920( C2067 C2920 ) \nC2067_=_C2921( C2067 C2921 ) C2067_=_C2922( C2067 C2922 ) C2067_=_C2923( C2067 C2923 ) C2067_=_C2924( C2067 C2924 ) C2067_=_C2925( C2067 C2925 ) C2070_=_C2074( C2070 C2074 ) \nC2070_=_C2075( C2070 C2075 ) C2070_=_C2324( C2070 C2324 ) C2070_=_C2340( C2070 C2340 ) C2070_=_C2378( C2070 C2378 ) C2070_=_C2760( C2070 C2760 ) C2070_=_C3011( C2070 C3011 ) \nC2070_=_C3044( C2070 C3044 ) C2070_=_C3076( C2070 C3076 ) C2070_=_C3200( C2070 C3200 ) C2070_=_C3229( C2070 C3229 ) C2070_=_C3363( C2070 C3363 ) C2070_=_C3364( C2070 C3364 ) \nC2070_=_C3365( C2070 C3365 ) C2070_=_C3366( C2070 C3366 ) C2070_=_C3367( C2070 C3367 ) C2070_=_C3368( C2070 C3368 ) C2070_=_C3369( C2070 C3369 ) C2070_=_C3370( C2070 C3370 ) \nC2074_=_C2075( C2074 C2075 ) C2074_=_C2171( C2074 C2171 ) C2074_=_C2291( C2074 C2291 ) C2074_=_C2538( C2074 C2538 ) C2074_=_C3094( C2074 C3094 ) C2074_=_C3116( C2074 C3116 ) \nC2074_=_C3500( C2074 C3500 ) C2074_=_C3619( C2074 C3619 ) C2074_=_C3746( C2074 C3746 ) C2074_=_C3909( C2074 C3909 ) C2075_=_C2256( C2075 C2256 ) C2075_=_C2332( C2075 C2332 ) \nC2075_=_C2390( C2075 C2390 ) C2075_=_C2597( C2075 C2597 ) C2075_=_C2925( C2075 C2925 ) C2075_=_C2977( C2075 C2977 ) C2075_=_C2994( C2075 C2994 ) C2075_=_C3099( C2075 C3099 ) \nC2075_=_C3212( C2075 C3212 ) C2075_=_C3321( C2075 C3321 ) C2075_=_C3370( C2075 C3370 ) C2075_=_C3453( C2075 C3453 ) C2075_=_C3466( C2075 C3466 ) C2075_=_C3572( C2075 C3572 ) \nC2075_=_C3579( C2075 C3579 ) C2075_=_C3678( C2075 C3678 ) C2075_=_C3688( C2075 C3688 ) C2075_=_C3730( C2075 C3730 ) C2075_=_C3798( C2075 C3798 ) C2075_=_C3901( C2075 C3901 ) \nC2076_=_C2077( C2076 C2077 ) C2076_=_C2084( C2076 C2084 ) C2076_=_C2085( C2076 C2085 ) C2076_=_C2091( C2076 C2091 ) C2076_=_C2160( C2076 C2160 ) C2076_=_C2161( C2076 C2161 ) \nC2076_=_C2162( C2076 C2162 ) C2076_=_C2163( C2076 C2163 ) C2076_=_C2164( C2076 C2164 ) C2076_=_C2165( C2076 C2165 ) C2076_=_C2168( C2076 C2168 ) C2076_=_C2170( C2076 C2170 ) \nC2076_=_C2171( C2076 C2171 ) C2076_=_C2174( C2076 C2174 ) C2076_=_C2175( C2076 C2175 ) C2077_=_C2084( C2077 C2084 ) C2077_=_C2085( C2077 C2085 ) C2077_=_C2091( C2077 C2091 ) \nC2077_=_C2178( C2077 C2178 ) C2077_=_C2180( C2077 C2180 ) C2077_=_C2182( C2077 C2182 ) C2077_=_C2183( C2077 C2183 ) C2077_=_C2184( C2077 C2184 ) C2077_=_C2186( C2077 C2186 ) \nC2077_=_C2187( C2077 C2187 ) C2077_=_C2189( C2077 C2189 ) C2077_=_C2191( C2077 C2191 ) C2077_=_C2192( C2077 C2192 ) C2084_=_C2085( C2084 C2085 ) C2084_=_C2091( C2084 C2091 ) \nC2084_=_C2205( C2084 C2205 ) C2084_=_C2242( C2084 C2242 ) C2084_=_C2262( C2084 C2262 ) C2084_=_C2393( C2084 C2393 ) C2084_=_C2448( C2084 C2448 ) C2084_=_C2583( C2084 C2583 ) \nC2084_=_C3213( C2084 C3213 ) C2084_=_C3215( C2084 C3215 ) C2084_=_C3216( C2084 C3216 ) C2084_=_C3217( C2084 C3217 ) C2084_=_C3218( C2084 C3218 ) C2084_=_C3219( C2084 C3219 ) \nC2084_=_C3220( C2084 C3220 ) C2084_=_C3221( C2084 C3221 ) C2084_=_C3222( C2084 C3222 ) C2084_=_C3224( C2084 C3224 ) C2084_=_C3225( C2084 C3225 ) C2084_=_C3226( C2084 C3226 ) \nC2084_=_C3227( C2084 C3227 ) C2085_=_C2091( C2085 C2091 ) C2085_=_C2206( C2085 C2206 ) C2085_=_C2245( C2085 C2245 ) C2085_=_C2263( C2085 C2263 ) C2085_=_C2394( C2085 C2394 ) \nC2085_=_C2609( C2085 C2609 ) C2085_=_C2913( C2085 C2913 ) C2085_=_C2939( C2085 C2939 ) C2085_=_C3101( C2085 C3101 ) C2085_=_C3151( C2085 C3151 ) C2085_=_C3352( C2085 C3352 ) \nC2085_=_C3354( C2085 C3354 ) C2085_=_C3355( C2085 C3355 ) C2085_=_C3358( C2085 C3358 ) C2085_=_C3359( C2085 C3359 ) C2085_=_C3360( C2085 C3360 ) C2085_=_C3361( C2085 C3361 ) \nC2085_=_C3362( C2085 C3362 ) C2091_=_C2191( C2091 C2191 ) C2091_=_C2573( C2091 C2573 ) C2091_=_C2615( C2091 C2615 ) C2091_=_C2887( C2091 C2887 ) C2091_=_C3034( C2091 C3034 ) \nC2091_=_C3209( C2091 C3209 ) C2091_=_C3284( C2091 C3284 ) C2091_=_C3329( C2091 C3329 ) C2091_=_C3450( C2091 C3450 ) C2091_=_C3516( C2091 C3516 ) C2091_=_C3523( C2091 C3523 ) \nC2091_=_C3558( C2091 C3558 ) C2091_=_C3970( C2091 C3970 ) C2091_=_C3972( C2091 C3972 ) C2101_=_C2102( C2101 C2102 ) C2101_=_C2103( C2101 C2103 ) C2101_=_C2108( C2101 C2108 ) \nC2101_=_C2738( C2101 C2738 ) C2101_=_C2756( C2101 C2756 ) C2101_=_C2806( C2101 C2806 ) C2101_=_C3041( C2101 C3041 ) C2101_=_C3071( C2101 C3071 ) C2101_=_C3126( C2101 C3126 ) \nC2101_=_C3128( C2101 C3128 ) C2101_=_C3129( C2101 C3129 ) C2101_=_C3130( C2101 C3130 ) C2101_=_C3131( C2101 C3131 ) C2101_=_C3132( C2101 C3132 ) C2101_=_C3133( C2101 C3133 ) \nC2101_=_C3134( C2101 C3134 ) C2101_=_C3135( C2101 C3135 ) C2101_=_C3136( C2101 C3136 ) C2101_=_C3138( C2101 C3138 ) C2101_=_C3139( C2101 C3139 ) C2102_=_C2103( C2102 C2103 ) \nC2102_=_C2108( C2102 C2108 ) C2102_=_C2413( C2102 C2413 ) C2102_=_C2515( C2102 C2515 ) C2102_=_C2807( C2102 C2807 ) C2102_=_C2951( C2102 C2951 ) C2102_=_C2966( C2102 C2966 ) \nC2102_=_C3141( C2102 C3141 ) C2102_=_C3142( C2102 C3142 ) C2102_=_C3143( C2102 C3143 ) C2102_=_C3144( C2102 C3144 ) C2102_=_C3146( C2102 C3146 ) C2102_=_C3147( C2102 C3147 ) \nC2102_=_C3149( C2102 C3149 ) C2102_=_C3150( C2102 C3150 ) C2103_=_C2108( C2103 C2108 ) C2103_=_C2666( C2103 C2666 ) C2103_=_C2757( C2103 C2757 ) C2103_=_C2808( C2103 C2808 ) \nC2103_=_C3042( C2103 C3042 ) C2103_=_C3072( C2103 C3072 ) C2103_=_C3191( C2103 C3191 ) C2103_=_C3193( C2103 C3193 ) C2103_=_C3194( C2103 C3194 ) C2103_=_C3195( C2103 C3195 ) \nC2103_=_C3197( C2103 C3197 ) C2103_=_C3198( C2103 C3198 ) C2103_=_C3199( C2103 C3199 ) C2108_=_C2401( C2108 C2401 ) C2108_=_C2814( C2108 C2814 ) C2108_=_C3175( C2108 C3175 ) \nC2108_=_C3793( C2108 C3793 ) C2108_=_C3856( C2108 C3856 ) C2108_=_C3873( C2108 C3873 ) C2108_=_C3888( C2108 C3888 ) C2108_=_C4010( C2108 C4010 ) C2108_=_C4020( C2108 C4020 ) \nC2108_=_C4021( C2108 C4021 ) C2108_=_C4022( C2108 C4022 ) C2108_=_C4023( C2108 C4023 ) C2132_=_C2690( C2132 C2690 ) C2132_=_C2874( C2132 C2874 ) C2132_=_C2959( C2132 C2959 ) \nC2132_=_C3238( C2132 C3238 ) C2132_=_C3316( C2132 C3316 ) C2132_=_C3451( C2132 C3451 ) C2132_=_C3560( C2132 C3560 ) C2132_=_C3774( C2132 C3774 ) C2132_=_C3854( C2132 C3854 ) \nC2132_=_C3863( C2132 C3863 ) C2132_=_C3923( C2132 C3923 ) C2132_=_C3932( C2132 C3932 ) C2132_=_C3950( C2132 C3950 ) C2132_=_C4000( C2132 C4000 ) C2132_=_C4001( C2132 C4001 ) \nC2132_=_C4002( C2132 C4002 ) C2132_=_C4003( C2132 C4003 ) C2159_=_C2531( C2159 C2531 ) C2159_=_C2596( C2159 C2596 ) C2159_=_C2893( C2159 C2893 ) C2159_=_C3052( C2159 C3052 ) \nC2159_=_C3256( C2159 C3256 ) C2159_=_C3505( C2159 C3505 ) C2159_=_C3753( C2159 C3753 ) C2159_=_C3768( C2159 C3768 ) C2159_=_C3916( C2159 C3916 ) C2159_=_C4084( C2159 C4084 ) \nC2160_=_C2161( C2160 C2161 ) C2160_=_C2162( C2160 C2162 ) C2160_=_C2163( C2160 C2163 ) C2160_=_C2164( C2160 C2164 ) C2160_=_C2165( C2160 C2165 ) C2160_=_C2168( C2160 C2168 ) \nC2160_=_C2170( C2160 C2170 ) C2160_=_C2171( C2160 C2171 ) C2160_=_C2174( C2160 C2174 ) C2160_=_C2175( C2160 C2175 ) C2160_=_C2205( C2160 C2205 ) C2160_=_C2206( C2160 C2206 ) \nC2160_=_C2209( C2160 C2209 ) C2161_=_C2162( C2161 C2162 ) C2161_=_C2163( C2161 C2163 ) C2161_=_C2164( C2161 C2164 ) C2161_=_C2165( C2161 C2165 ) C2161_=_C2168( C2161 C2168 ) \nC2161_=_C2170( C2161 C2170 ) C2161_=_C2171( C2161 C2171 ) C2161_=_C2174( C2161 C2174 ) C2161_=_C2175( C2161 C2175 ) C2161_=_C2238( C2161 C2238 ) C2161_=_C2242( C2161 C2242 ) \nC2161_=_C2245( C2161 C2245 ) C2161_=_C2250( C2161 C2250 ) C2161_=_C2256( C2161 C2256 ) C2162_=_C2163( C2162 C2163 ) C2162_=_C2164( C2162 C2164 ) C2162_=_C2165( C2162 C2165 ) \nC2162_=_C2168( C2162 C2168 ) C2162_=_C2170( C2162 C2170 ) C2162_=_C2171( C2162 C2171 ) C2162_=_C2174( C2162 C2174 ) C2162_=_C2175( C2162 C2175 ) C2162_=_C2262( C2162 C2262 ) \nC2162_=_C2263( C2162 C2263 ) C2162_=_C2264( C2162 C2264 ) C2162_=_C2266( C2162 C2266 ) C2163_=_C2164( C2163 C2164 ) C2163_=_C2165( C2163 C2165 ) C2163_=_C2168( C2163 C2168 ) \nC2163_=_C2170( C2163 C2170 ) C2163_=_C2171( C2163 C2171 ) C2163_=_C2174( C2163 C2174 ) C2163_=_C2175( C2163 C2175 ) C2163_=_C2392( C2163 C2392 ) C2163_=_C2393( C2163 C2393 ) \nC2163_=_C2394( C2163 C2394 ) C2163_=_C2399( C2163 C2399 ) C2163_=_C2401( C2163 C2401 ) C2164_=_C2165( C2164 C2165 ) C2164_=_C2168(</w:t>
      </w:r>
    </w:p>
    <w:p>
      <w:pPr>
        <w:pStyle w:val="PreformattedText"/>
        <w:bidi w:val="0"/>
        <w:spacing w:before="0" w:after="0"/>
        <w:jc w:val="left"/>
        <w:rPr/>
      </w:pPr>
      <w:r>
        <w:rPr/>
        <w:t xml:space="preserve"> </w:t>
      </w:r>
      <w:r>
        <w:rPr/>
        <w:t>C2164 C2168 ) C2164_=_C2170( C2164 C2170 ) \nC2164_=_C2171( C2164 C2171 ) C2164_=_C2174( C2164 C2174 ) C2164_=_C2175( C2164 C2175 ) C2164_=_C2538( C2164 C2538 ) C2165_=_C2168( C2165 C2168 ) C2165_=_C2170( C2165 C2170 ) \nC2165_=_C2171( C2165 C2171 ) C2165_=_C2174( C2165 C2174 ) C2165_=_C2175( C2165 C2175 ) C2165_=_C3116( C2165 C3116 ) C2165_=_C3121( C2165 C3121 ) C2168_=_C2170( C2168 C2170 ) \nC2168_=_C2171( C2168 C2171 ) C2168_=_C2174( C2168 C2174 ) C2168_=_C2175( C2168 C2175 ) C2168_=_C3443( C2168 C3443 ) C2168_=_C3450( C2168 C3450 ) C2168_=_C3451( C2168 C3451 ) \nC2168_=_C3453( C2168 C3453 ) C2170_=_C2171( C2170 C2171 ) C2170_=_C2174( C2170 C2174 ) C2170_=_C2175( C2170 C2175 ) C2170_=_C3532( C2170 C3532 ) C2170_=_C3558( C2170 C3558 ) \nC2170_=_C3559( C2170 C3559 ) C2170_=_C3560( C2170 C3560 ) C2170_=_C3564( C2170 C3564 ) C2171_=_C2174( C2171 C2174 ) C2171_=_C2175( C2171 C2175 ) C2171_=_C2291( C2171 C2291 ) \nC2171_=_C2538( C2171 C2538 ) C2171_=_C3094( C2171 C3094 ) C2171_=_C3116( C2171 C3116 ) C2171_=_C3500( C2171 C3500 ) C2171_=_C3619( C2171 C3619 ) C2171_=_C3746( C2171 C3746 ) \nC2171_=_C3909( C2171 C3909 ) C2174_=_C2175( C2174 C2175 ) C2174_=_C3225( C2174 C3225 ) C2174_=_C3358( C2174 C3358 ) C2175_=_C3226( C2175 C3226 ) C2175_=_C3361( C2175 C3361 ) \nC2175_=_C4084( C2175 C4084 ) C2178_=_C2180( C2178 C2180 ) C2178_=_C2182( C2178 C2182 ) C2178_=_C2183( C2178 C2183 ) C2178_=_C2184( C2178 C2184 ) C2178_=_C2186( C2178 C2186 ) \nC2178_=_C2187( C2178 C2187 ) C2178_=_C2189( C2178 C2189 ) C2178_=_C2191( C2178 C2191 ) C2178_=_C2192( C2178 C2192 ) C2178_=_C2547( C2178 C2547 ) C2178_=_C3034( C2178 C3034 ) \nC2180_=_C2182( C2180 C2182 ) C2180_=_C2183( C2180 C2183 ) C2180_=_C2184( C2180 C2184 ) C2180_=_C2186( C2180 C2186 ) C2180_=_C2187( C2180 C2187 ) C2180_=_C2189( C2180 C2189 ) \nC2180_=_C2191( C2180 C2191 ) C2180_=_C2192( C2180 C2192 ) C2180_=_C2912( C2180 C2912 ) C2180_=_C3200( C2180 C3200 ) C2180_=_C3209( C2180 C3209 ) C2180_=_C3212( C2180 C3212 ) \nC2182_=_C2183( C2182 C2183 ) C2182_=_C2184( C2182 C2184 ) C2182_=_C2186( C2182 C2186 ) C2182_=_C2187( C2182 C2187 ) C2182_=_C2189( C2182 C2189 ) C2182_=_C2191( C2182 C2191 ) \nC2182_=_C2192( C2182 C2192 ) C2182_=_C2729( C2182 C2729 ) C2182_=_C3053( C2182 C3053 ) C2182_=_C3497( C2182 C3497 ) C2182_=_C3500( C2182 C3500 ) C2182_=_C3505( C2182 C3505 ) \nC2182_=_C3506( C2182 C3506 ) C2183_=_C2184( C2183 C2184 ) C2183_=_C2186( C2183 C2186 ) C2183_=_C2187( C2183 C2187 ) C2183_=_C2189( C2183 C2189 ) C2183_=_C2191( C2183 C2191 ) \nC2183_=_C2192( C2183 C2192 ) C2183_=_C2916( C2183 C2916 ) C2183_=_C3352( C2183 C3352 ) C2183_=_C3516( C2183 C3516 ) C2183_=_C3517( C2183 C3517 ) C2184_=_C2186( C2184 C2186 ) \nC2184_=_C2187( C2184 C2187 ) C2184_=_C2189( C2184 C2189 ) C2184_=_C2191( C2184 C2191 ) C2184_=_C2192( C2184 C2192 ) C2184_=_C3523( C2184 C3523 ) C2184_=_C3529( C2184 C3529 ) \nC2186_=_C2187( C2186 C2187 ) C2186_=_C2189( C2186 C2189 ) C2186_=_C2191( C2186 C2191 ) C2186_=_C2192( C2186 C2192 ) C2186_=_C2286( C2186 C2286 ) C2186_=_C2554( C2186 C2554 ) \nC2186_=_C3219( C2186 C3219 ) C2186_=_C3261( C2186 C3261 ) C2186_=_C3624( C2186 C3624 ) C2186_=_C3675( C2186 C3675 ) C2186_=_C3676( C2186 C3676 ) C2186_=_C3678( C2186 C3678 ) \nC2187_=_C2189( C2187 C2189 ) C2187_=_C2191( C2187 C2191 ) C2187_=_C2192( C2187 C2192 ) C2187_=_C2731( C2187 C2731 ) C2187_=_C3057( C2187 C3057 ) C2187_=_C3142( C2187 C3142 ) \nC2187_=_C3746( C2187 C3746 ) C2187_=_C3747( C2187 C3747 ) C2187_=_C3752( C2187 C3752 ) C2187_=_C3753( C2187 C3753 ) C2187_=_C3755( C2187 C3755 ) C2189_=_C2191( C2189 C2191 ) \nC2189_=_C2192( C2189 C2192 ) C2189_=_C2716( C2189 C2716 ) C2189_=_C2733( C2189 C2733 ) C2189_=_C3060( C2189 C3060 ) C2189_=_C3533( C2189 C3533 ) C2189_=_C3909( C2189 C3909 ) \nC2189_=_C3916( C2189 C3916 ) C2189_=_C3919( C2189 C3919 ) C2191_=_C2192( C2191 C2192 ) C2191_=_C2573( C2191 C2573 ) C2191_=_C2615( C2191 C2615 ) C2191_=_C2887( C2191 C2887 ) \nC2191_=_C3034( C2191 C3034 ) C2191_=_C3209( C2191 C3209 ) C2191_=_C3284( C2191 C3284 ) C2191_=_C3329( C2191 C3329 ) C2191_=_C3450( C2191 C3450 ) C2191_=_C3516( C2191 C3516 ) \nC2191_=_C3523( C2191 C3523 ) C2191_=_C3558( C2191 C3558 ) C2191_=_C3970( C2191 C3970 ) C2191_=_C3972( C2191 C3972 ) C2192_=_C2673( C2192 C2673 ) C2192_=_C3970( C2192 C3970 ) \nC2205_=_C2206( C2205 C2206 ) C2205_=_C2209( C2205 C2209 ) C2205_=_C2242( C2205 C2242 ) C2205_=_C2262( C2205 C2262 ) C2205_=_C2393( C2205 C2393 ) C2205_=_C2448( C2205 C2448 ) \nC2205_=_C2583( C2205 C2583 ) C2205_=_C3213( C2205 C3213 ) C2205_=_C3215( C2205 C3215 ) C2205_=_C3216( C2205 C3216 ) C2205_=_C3217( C2205 C3217 ) C2205_=_C3218( C2205 C3218 ) \nC2205_=_C3219( C2205 C3219 ) C2205_=_C3220( C2205 C3220 ) C2205_=_C3221( C2205 C3221 ) C2205_=_C3222( C2205 C3222 ) C2205_=_C3224( C2205 C3224 ) C2205_=_C3225( C2205 C3225 ) \nC2205_=_C3226( C2205 C3226 ) C2205_=_C3227( C2205 C3227 ) C2206_=_C2209( C2206 C2209 ) C2206_=_C2245( C2206 C2245 ) C2206_=_C2263( C2206 C2263 ) C2206_=_C2394( C2206 C2394 ) \nC2206_=_C2609( C2206 C2609 ) C2206_=_C2913( C2206 C2913 ) C2206_=_C2939( C2206 C2939 ) C2206_=_C3101( C2206 C3101 ) C2206_=_C3151( C2206 C3151 ) C2206_=_C3352( C2206 C3352 ) \nC2206_=_C3354( C2206 C3354 ) C2206_=_C3355( C2206 C3355 ) C2206_=_C3358( C2206 C3358 ) C2206_=_C3359( C2206 C3359 ) C2206_=_C3360( C2206 C3360 ) C2206_=_C3361( C2206 C3361 ) \nC2206_=_C3362( C2206 C3362 ) C2209_=_C2327( C2209 C2327 ) C2209_=_C2490( C2209 C2490 ) C2209_=_C2685( C2209 C2685 ) C2209_=_C2700( C2209 C2700 ) C2209_=_C2766( C2209 C2766 ) \nC2209_=_C3132( C2209 C3132 ) C2209_=_C3497( C2209 C3497 ) C2209_=_C3617( C2209 C3617 ) C2209_=_C3758( C2209 C3758 ) C2209_=_C3760( C2209 C3760 ) C2209_=_C3761( C2209 C3761 ) \nC2216_=_C2217( C2216 C2217 ) C2216_=_C2219( C2216 C2219 ) C2216_=_C2223( C2216 C2223 ) C2216_=_C2226( C2216 C2226 ) C2216_=_C2229( C2216 C2229 ) C2216_=_C2333( C2216 C2333 ) \nC2216_=_C2444( C2216 C2444 ) C2216_=_C2445( C2216 C2445 ) C2216_=_C2447( C2216 C2447 ) C2216_=_C2448( C2216 C2448 ) C2216_=_C2451( C2216 C2451 ) C2216_=_C2453( C2216 C2453 ) \nC2216_=_C2454( C2216 C2454 ) C2216_=_C2455( C2216 C2455 ) C2216_=_C2457( C2216 C2457 ) C2216_=_C2458( C2216 C2458 ) C2216_=_C2460( C2216 C2460 ) C2216_=_C2461( C2216 C2461 ) \nC2216_=_C2462( C2216 C2462 ) C2216_=_C2463( C2216 C2463 ) C2216_=_C2464( C2216 C2464 ) C2217_=_C2219( C2217 C2219 ) C2217_=_C2223( C2217 C2223 ) C2217_=_C2226( C2217 C2226 ) \nC2217_=_C2229( C2217 C2229 ) C2217_=_C2444( C2217 C2444 ) C2217_=_C2468( C2217 C2468 ) C2217_=_C2470( C2217 C2470 ) C2217_=_C2471( C2217 C2471 ) C2217_=_C2473( C2217 C2473 ) \nC2217_=_C2474( C2217 C2474 ) C2217_=_C2475( C2217 C2475 ) C2217_=_C2479( C2217 C2479 ) C2217_=_C2481( C2217 C2481 ) C2217_=_C2482( C2217 C2482 ) C2219_=_C2223( C2219 C2223 ) \nC2219_=_C2226( C2219 C2226 ) C2219_=_C2229( C2219 C2229 ) C2219_=_C2336( C2219 C2336 ) C2219_=_C2445( C2219 C2445 ) C2219_=_C2738( C2219 C2738 ) C2219_=_C2739( C2219 C2739 ) \nC2219_=_C2740( C2219 C2740 ) C2219_=_C2742( C2219 C2742 ) C2219_=_C2743( C2219 C2743 ) C2219_=_C2746( C2219 C2746 ) C2219_=_C2747( C2219 C2747 ) C2219_=_C2748( C2219 C2748 ) \nC2219_=_C2753( C2219 C2753 ) C2223_=_C2226( C2223 C2226 ) C2223_=_C2229( C2223 C2229 ) C2223_=_C2468( C2223 C2468 ) C2223_=_C2648( C2223 C2648 ) C2223_=_C2739( C2223 C2739 ) \nC2223_=_C3259( C2223 C3259 ) C2223_=_C3261( C2223 C3261 ) C2223_=_C3263( C2223 C3263 ) C2223_=_C3264( C2223 C3264 ) C2223_=_C3265( C2223 C3265 ) C2226_=_C2229( C2226 C2229 ) \nC2226_=_C2471( C2226 C2471 ) C2226_=_C2517( C2226 C2517 ) C2226_=_C2586( C2226 C2586 ) C2226_=_C2743( C2226 C2743 ) C2226_=_C3246( C2226 C3246 ) C2226_=_C3476( C2226 C3476 ) \nC2226_=_C3477( C2226 C3477 ) C2226_=_C3479( C2226 C3479 ) C2226_=_C3480( C2226 C3480 ) C2226_=_C3481( C2226 C3481 ) C2229_=_C2474( C2229 C2474 ) C2229_=_C2635( C2229 C2635 ) \nC2229_=_C2747( C2229 C2747 ) C2229_=_C3091( C2229 C3091 ) C2229_=_C3297( C2229 C3297 ) C2229_=_C3546( C2229 C3546 ) C2229_=_C3634( C2229 C3634 ) C2229_=_C3675( C2229 C3675 ) \nC2229_=_C3808( C2229 C3808 ) C2229_=_C3809( C2229 C3809 ) C2229_=_C3810( C2229 C3810 ) C2229_=_C3811( C2229 C3811 ) C2229_=_C3812( C2229 C3812 ) C2238_=_C2242( C2238 C2242 ) \nC2238_=_C2245( C2238 C2245 ) C2238_=_C2250( C2238 C2250 ) C2238_=_C2256( C2238 C2256 ) C2238_=_C2276( C2238 C2276 ) C2238_=_C2279( C2238 C2279 ) C2238_=_C2280( C2238 C2280 ) \nC2238_=_C2282( C2238 C2282 ) C2238_=_C2284( C2238 C2284 ) C2238_=_C2285( C2238 C2285 ) C2238_=_C2286( C2238 C2286 ) C2238_=_C2288( C2238 C2288 ) C2238_=_C2289( C2238 C2289 ) \nC2238_=_C2291( C2238 C2291 ) C2238_=_C2293( C2238 C2293 ) C2242_=_C2245( C2242 C2245 ) C2242_=_C2250( C2242 C2250 ) C2242_=_C2256( C2242 C2256 ) C2242_=_C2262( C2242 C2262 ) \nC2242_=_C2393( C2242 C2393 ) C2242_=_C2448( C2242 C2448 ) C2242_=_C2583( C2242 C2583 ) C2242_=_C3213( C2242 C3213 ) C2242_=_C3215( C2242 C3215 ) C2242_=_C3216( C2242 C3216 ) \nC2242_=_C3217( C2242 C3217 ) C2242_=_C3218( C2242 C3218 ) C2242_=_C3219( C2242 C3219 ) C2242_=_C3220( C2242 C3220 ) C2242_=_C3221( C2242 C3221 ) C2242_=_C3222( C2242 C3222 ) \nC2242_=_C3224( C2242 C3224 ) C2242_=_C3225( C2242 C3225 ) C2242_=_C3226( C2242 C3226 ) C2242_=_C3227( C2242 C3227 ) C2245_=_C2250( C2245 C2250 ) C2245_=_C2256( C2245 C2256 ) \nC2245_=_C2263( C2245 C2263 ) C2245_=_C2394( C2245 C2394 ) C2245_=_C2609( C2245 C2609 ) C2245_=_C2913( C2245 C2913 ) C2245_=_C2939( C2245 C2939 ) C2245_=_C3101( C2245 C3101 ) \nC2245_=_C3151( C2245 C3151 ) C2245_=_C3352( C2245 C3352 ) C2245_=_C3354( C2245 C3354 ) C2245_=_C3355( C2245 C3355 ) C2245_=_C3358( C2245 C3358 ) C2245_=_C3359( C2245 C3359 ) \nC2245_=_C3360( C2245 C3360 ) C2245_=_C3361( C2245 C3361 ) C2245_=_C3362( C2245 C3362 ) C2250_=_C2256( C2250 C2256 ) C2250_=_C2460( C2250 C2460 ) C2250_=_C2591( C2250 C2591 ) \nC2250_=_C3270( C2250 C3270 ) C2250_=_C3314( C2250 C3314 ) C2250_=_C3342( C2250 C3342 ) C2250_=_C3373( C2250 C3373 ) C2250_=_C3408( C2250 C3408 ) C2250_=_C3421( C2250 C3421 ) \nC2250_=_C3567(</w:t>
      </w:r>
    </w:p>
    <w:p>
      <w:pPr>
        <w:pStyle w:val="PreformattedText"/>
        <w:bidi w:val="0"/>
        <w:spacing w:before="0" w:after="0"/>
        <w:jc w:val="left"/>
        <w:rPr/>
      </w:pPr>
      <w:r>
        <w:rPr/>
        <w:t xml:space="preserve"> </w:t>
      </w:r>
      <w:r>
        <w:rPr/>
        <w:t>C2250 C3567 ) C2250_=_C3584( C2250 C3584 ) C2250_=_C3628( C2250 C3628 ) C2250_=_C3676( C2250 C3676 ) C2250_=_C3681( C2250 C3681 ) C2250_=_C3790( C2250 C3790 ) \nC2250_=_C3799( C2250 C3799 ) C2250_=_C3813( C2250 C3813 ) C2250_=_C3814( C2250 C3814 ) C2250_=_C3815( C2250 C3815 ) C2250_=_C3816( C2250 C3816 ) C2250_=_C3817( C2250 C3817 ) \nC2250_=_C3818( C2250 C3818 ) C2250_=_C3820( C2250 C3820 ) C2256_=_C2332( C2256 C2332 ) C2256_=_C2390( C2256 C2390 ) C2256_=_C2597( C2256 C2597 ) C2256_=_C2925( C2256 C2925 ) \nC2256_=_C2977( C2256 C2977 ) C2256_=_C2994( C2256 C2994 ) C2256_=_C3099( C2256 C3099 ) C2256_=_C3212( C2256 C3212 ) C2256_=_C3321( C2256 C3321 ) C2256_=_C3370( C2256 C3370 ) \nC2256_=_C3453( C2256 C3453 ) C2256_=_C3466( C2256 C3466 ) C2256_=_C3572( C2256 C3572 ) C2256_=_C3579( C2256 C3579 ) C2256_=_C3678( C2256 C3678 ) C2256_=_C3688( C2256 C3688 ) \nC2256_=_C3730( C2256 C3730 ) C2256_=_C3798( C2256 C3798 ) C2256_=_C3901( C2256 C3901 ) C2262_=_C2263( C2262 C2263 ) C2262_=_C2264( C2262 C2264 ) C2262_=_C2266( C2262 C2266 ) \nC2262_=_C2393( C2262 C2393 ) C2262_=_C2448( C2262 C2448 ) C2262_=_C2583( C2262 C2583 ) C2262_=_C3213( C2262 C3213 ) C2262_=_C3215( C2262 C3215 ) C2262_=_C3216( C2262 C3216 ) \nC2262_=_C3217( C2262 C3217 ) C2262_=_C3218( C2262 C3218 ) C2262_=_C3219( C2262 C3219 ) C2262_=_C3220( C2262 C3220 ) C2262_=_C3221( C2262 C3221 ) C2262_=_C3222( C2262 C3222 ) \nC2262_=_C3224( C2262 C3224 ) C2262_=_C3225( C2262 C3225 ) C2262_=_C3226( C2262 C3226 ) C2262_=_C3227( C2262 C3227 ) C2263_=_C2264( C2263 C2264 ) C2263_=_C2266( C2263 C2266 ) \nC2263_=_C2394( C2263 C2394 ) C2263_=_C2609( C2263 C2609 ) C2263_=_C2913( C2263 C2913 ) C2263_=_C2939( C2263 C2939 ) C2263_=_C3101( C2263 C3101 ) C2263_=_C3151( C2263 C3151 ) \nC2263_=_C3352( C2263 C3352 ) C2263_=_C3354( C2263 C3354 ) C2263_=_C3355( C2263 C3355 ) C2263_=_C3358( C2263 C3358 ) C2263_=_C3359( C2263 C3359 ) C2263_=_C3360( C2263 C3360 ) \nC2263_=_C3361( C2263 C3361 ) C2263_=_C3362( C2263 C3362 ) C2264_=_C2266( C2264 C2266 ) C2264_=_C2926( C2264 C2926 ) C2264_=_C3129( C2264 C3129 ) C2264_=_C3437( C2264 C3437 ) \nC2264_=_C3439( C2264 C3439 ) C2264_=_C3440( C2264 C3440 ) C2264_=_C3441( C2264 C3441 ) C2266_=_C2930( C2266 C2930 ) C2266_=_C3062( C2266 C3062 ) C2266_=_C3135( C2266 C3135 ) \nC2266_=_C3648( C2266 C3648 ) C2266_=_C3718( C2266 C3718 ) C2266_=_C3882( C2266 C3882 ) C2266_=_C3991( C2266 C3991 ) C2266_=_C3992( C2266 C3992 ) C2266_=_C3993( C2266 C3993 ) \nC2266_=_C3994( C2266 C3994 ) C2276_=_C2279( C2276 C2279 ) C2276_=_C2280( C2276 C2280 ) C2276_=_C2282( C2276 C2282 ) C2276_=_C2284( C2276 C2284 ) C2276_=_C2285( C2276 C2285 ) \nC2276_=_C2286( C2276 C2286 ) C2276_=_C2288( C2276 C2288 ) C2276_=_C2289( C2276 C2289 ) C2276_=_C2291( C2276 C2291 ) C2276_=_C2293( C2276 C2293 ) C2276_=_C2579( C2276 C2579 ) \nC2276_=_C2580( C2276 C2580 ) C2276_=_C2583( C2276 C2583 ) C2276_=_C2586( C2276 C2586 ) C2276_=_C2591( C2276 C2591 ) C2276_=_C2596( C2276 C2596 ) C2276_=_C2597( C2276 C2597 ) \nC2276_=_C2598( C2276 C2598 ) C2279_=_C2280( C2279 C2280 ) C2279_=_C2282( C2279 C2282 ) C2279_=_C2284( C2279 C2284 ) C2279_=_C2285( C2279 C2285 ) C2279_=_C2286( C2279 C2286 ) \nC2279_=_C2288( C2279 C2288 ) C2279_=_C2289( C2279 C2289 ) C2279_=_C2291( C2279 C2291 ) C2279_=_C2293( C2279 C2293 ) C2279_=_C2664( C2279 C2664 ) C2279_=_C2894( C2279 C2894 ) \nC2279_=_C2895( C2279 C2895 ) C2279_=_C2896( C2279 C2896 ) C2279_=_C2898( C2279 C2898 ) C2279_=_C2900( C2279 C2900 ) C2279_=_C2901( C2279 C2901 ) C2279_=_C2904( C2279 C2904 ) \nC2279_=_C2906( C2279 C2906 ) C2279_=_C2907( C2279 C2907 ) C2279_=_C2908( C2279 C2908 ) C2280_=_C2282( C2280 C2282 ) C2280_=_C2284( C2280 C2284 ) C2280_=_C2285( C2280 C2285 ) \nC2280_=_C2286( C2280 C2286 ) C2280_=_C2288( C2280 C2288 ) C2280_=_C2289( C2280 C2289 ) C2280_=_C2291( C2280 C2291 ) C2280_=_C2293( C2280 C2293 ) C2280_=_C2895( C2280 C2895 ) \nC2280_=_C3090( C2280 C3090 ) C2280_=_C3091( C2280 C3091 ) C2280_=_C3094( C2280 C3094 ) C2280_=_C3096( C2280 C3096 ) C2280_=_C3099( C2280 C3099 ) C2282_=_C2284( C2282 C2284 ) \nC2282_=_C2285( C2282 C2285 ) C2282_=_C2286( C2282 C2286 ) C2282_=_C2288( C2282 C2288 ) C2282_=_C2289( C2282 C2289 ) C2282_=_C2291( C2282 C2291 ) C2282_=_C2293( C2282 C2293 ) \nC2282_=_C3213( C2282 C3213 ) C2282_=_C3314( C2282 C3314 ) C2282_=_C3316( C2282 C3316 ) C2282_=_C3321( C2282 C3321 ) C2284_=_C2285( C2284 C2285 ) C2284_=_C2286( C2284 C2286 ) \nC2284_=_C2288( C2284 C2288 ) C2284_=_C2289( C2284 C2289 ) C2284_=_C2291( C2284 C2291 ) C2284_=_C2293( C2284 C2293 ) C2284_=_C3216( C2284 C3216 ) C2284_=_C3567( C2284 C3567 ) \nC2284_=_C3572( C2284 C3572 ) C2285_=_C2286( C2285 C2286 ) C2285_=_C2288( C2285 C2288 ) C2285_=_C2289( C2285 C2289 ) C2285_=_C2291( C2285 C2291 ) C2285_=_C2293( C2285 C2293 ) \nC2285_=_C2898( C2285 C2898 ) C2285_=_C3616( C2285 C3616 ) C2285_=_C3617( C2285 C3617 ) C2285_=_C3619( C2285 C3619 ) C2285_=_C3620( C2285 C3620 ) C2286_=_C2288( C2286 C2288 ) \nC2286_=_C2289( C2286 C2289 ) C2286_=_C2291( C2286 C2291 ) C2286_=_C2293( C2286 C2293 ) C2286_=_C2554( C2286 C2554 ) C2286_=_C3219( C2286 C3219 ) C2286_=_C3261( C2286 C3261 ) \nC2286_=_C3624( C2286 C3624 ) C2286_=_C3675( C2286 C3675 ) C2286_=_C3676( C2286 C3676 ) C2286_=_C3678( C2286 C3678 ) C2288_=_C2289( C2288 C2289 ) C2288_=_C2291( C2288 C2291 ) \nC2288_=_C2293( C2288 C2293 ) C2288_=_C3090( C2288 C3090 ) C2288_=_C3156( C2288 C3156 ) C2288_=_C3169( C2288 C3169 ) C2288_=_C3544( C2288 C3544 ) C2288_=_C3616( C2288 C3616 ) \nC2288_=_C3706( C2288 C3706 ) C2288_=_C3707( C2288 C3707 ) C2288_=_C3708( C2288 C3708 ) C2288_=_C3711( C2288 C3711 ) C2288_=_C3713( C2288 C3713 ) C2288_=_C3714( C2288 C3714 ) \nC2289_=_C2291( C2289 C2291 ) C2289_=_C2293( C2289 C2293 ) C2289_=_C2830( C2289 C2830 ) C2289_=_C2900( C2289 C2900 ) C2289_=_C3221( C2289 C3221 ) C2289_=_C3706( C2289 C3706 ) \nC2289_=_C3790( C2289 C3790 ) C2289_=_C3792( C2289 C3792 ) C2289_=_C3793( C2289 C3793 ) C2289_=_C3798( C2289 C3798 ) C2291_=_C2293( C2291 C2293 ) C2291_=_C2538( C2291 C2538 ) \nC2291_=_C3094( C2291 C3094 ) C2291_=_C3116( C2291 C3116 ) C2291_=_C3500( C2291 C3500 ) C2291_=_C3619( C2291 C3619 ) C2291_=_C3746( C2291 C3746 ) C2291_=_C3909( C2291 C3909 ) \nC2293_=_C2399( C2293 C2399 ) C2293_=_C2417( C2293 C2417 ) C2293_=_C2958( C2293 C2958 ) C2293_=_C2974( C2293 C2974 ) C2293_=_C3096( C2293 C3096 ) C2293_=_C3510( C2293 C3510 ) \nC2293_=_C3620( C2293 C3620 ) C2293_=_C3872( C2293 C3872 ) C2293_=_C3996( C2293 C3996 ) C2293_=_C3997( C2293 C3997 ) C2299_=_C2302( C2299 C2302 ) C2299_=_C2312( C2299 C2312 ) \nC2299_=_C2547( C2299 C2547 ) C2299_=_C2548( C2299 C2548 ) C2299_=_C2550( C2299 C2550 ) C2299_=_C2551( C2299 C2551 ) C2299_=_C2552( C2299 C2552 ) C2299_=_C2554( C2299 C2554 ) \nC2299_=_C2556( C2299 C2556 ) C2299_=_C2557( C2299 C2557 ) C2299_=_C2558( C2299 C2558 ) C2299_=_C2559( C2299 C2559 ) C2302_=_C2312( C2302 C2312 ) C2302_=_C2646( C2302 C2646 ) \nC2302_=_C2728( C2302 C2728 ) C2302_=_C2729( C2302 C2729 ) C2302_=_C2730( C2302 C2730 ) C2302_=_C2731( C2302 C2731 ) C2302_=_C2732( C2302 C2732 ) C2302_=_C2733( C2302 C2733 ) \nC2302_=_C2735( C2302 C2735 ) C2312_=_C2369( C2312 C2369 ) C2312_=_C2385( C2312 C2385 ) C2312_=_C2441( C2312 C2441 ) C2312_=_C3121( C2312 C3121 ) C2312_=_C3529( C2312 C3529 ) \nC2312_=_C3564( C2312 C3564 ) C2312_=_C3752( C2312 C3752 ) C2312_=_C3927( C2312 C3927 ) C2312_=_C4016( C2312 C4016 ) C2312_=_C4033( C2312 C4033 ) C2312_=_C4046( C2312 C4046 ) \nC2312_=_C4074( C2312 C4074 ) C2312_=_C4078( C2312 C4078 ) C2312_=_C4079( C2312 C4079 ) C2321_=_C2324( C2321 C2324 ) C2321_=_C2327( C2321 C2327 ) C2321_=_C2332( C2321 C2332 ) \nC2321_=_C2337( C2321 C2337 ) C2321_=_C2375( C2321 C2375 ) C2321_=_C2602( C2321 C2602 ) C2321_=_C2909( C2321 C2909 ) C2321_=_C2910( C2321 C2910 ) C2321_=_C2911( C2321 C2911 ) \nC2321_=_C2912( C2321 C2912 ) C2321_=_C2913( C2321 C2913 ) C2321_=_C2915( C2321 C2915 ) C2321_=_C2916( C2321 C2916 ) C2321_=_C2917( C2321 C2917 ) C2321_=_C2918( C2321 C2918 ) \nC2321_=_C2919( C2321 C2919 ) C2321_=_C2920( C2321 C2920 ) C2321_=_C2921( C2321 C2921 ) C2321_=_C2922( C2321 C2922 ) C2321_=_C2923( C2321 C2923 ) C2321_=_C2924( C2321 C2924 ) \nC2321_=_C2925( C2321 C2925 ) C2324_=_C2327( C2324 C2327 ) C2324_=_C2332( C2324 C2332 ) C2324_=_C2340( C2324 C2340 ) C2324_=_C2378( C2324 C2378 ) C2324_=_C2760( C2324 C2760 ) \nC2324_=_C3011( C2324 C3011 ) C2324_=_C3044( C2324 C3044 ) C2324_=_C3076( C2324 C3076 ) C2324_=_C3200( C2324 C3200 ) C2324_=_C3229( C2324 C3229 ) C2324_=_C3363( C2324 C3363 ) \nC2324_=_C3364( C2324 C3364 ) C2324_=_C3365( C2324 C3365 ) C2324_=_C3366( C2324 C3366 ) C2324_=_C3367( C2324 C3367 ) C2324_=_C3368( C2324 C3368 ) C2324_=_C3369( C2324 C3369 ) \nC2324_=_C3370( C2324 C3370 ) C2327_=_C2332( C2327 C2332 ) C2327_=_C2490( C2327 C2490 ) C2327_=_C2685( C2327 C2685 ) C2327_=_C2700( C2327 C2700 ) C2327_=_C2766( C2327 C2766 ) \nC2327_=_C3132( C2327 C3132 ) C2327_=_C3497( C2327 C3497 ) C2327_=_C3617( C2327 C3617 ) C2327_=_C3758( C2327 C3758 ) C2327_=_C3760( C2327 C3760 ) C2327_=_C3761( C2327 C3761 ) \nC2332_=_C2390( C2332 C2390 ) C2332_=_C2597( C2332 C2597 ) C2332_=_C2925( C2332 C2925 ) C2332_=_C2977( C2332 C2977 ) C2332_=_C2994( C2332 C2994 ) C2332_=_C3099( C2332 C3099 ) \nC2332_=_C3212( C2332 C3212 ) C2332_=_C3321( C2332 C3321 ) C2332_=_C3370( C2332 C3370 ) C2332_=_C3453( C2332 C3453 ) C2332_=_C3466( C2332 C3466 ) C2332_=_C3572( C2332 C3572 ) \nC2332_=_C3579( C2332 C3579 ) C2332_=_C3678( C2332 C3678 ) C2332_=_C3688( C2332 C3688 ) C2332_=_C3730( C2332 C3730 ) C2332_=_C3798( C2332 C3798 ) C2332_=_C3901( C2332 C3901 ) \nC2333_=_C2335( C2333 C2335 ) C2333_=_C2336( C2333 C2336 ) C2333_=_C2337( C2333 C2337 ) C2333_=_C2340( C2333 C2340 ) C2333_=_C2344( C2333 C2344 ) C2333_=_C2347( C2333 C2347 ) \nC2333_=_C2348( C2333 C2348 ) C2333_=_C2444( C2333 C2444 ) C2333_=_C2445( C2333 C2445 ) C2333_=_C2447( C2333 C2447 ) C2333_=_C2448( C2333 C2448 ) C2333_=_C2451( C2333 C2451 ) \nC2333_=_C2453( C2333 C2453 ) C2333_=_C2454( C2333 C2454 ) C2333_=_C2455(</w:t>
      </w:r>
    </w:p>
    <w:p>
      <w:pPr>
        <w:pStyle w:val="PreformattedText"/>
        <w:bidi w:val="0"/>
        <w:spacing w:before="0" w:after="0"/>
        <w:jc w:val="left"/>
        <w:rPr/>
      </w:pPr>
      <w:r>
        <w:rPr/>
        <w:t xml:space="preserve"> </w:t>
      </w:r>
      <w:r>
        <w:rPr/>
        <w:t>C2333 C2455 ) C2333_=_C2457( C2333 C2457 ) C2333_=_C2458( C2333 C2458 ) C2333_=_C2460( C2333 C2460 ) \nC2333_=_C2461( C2333 C2461 ) C2333_=_C2462( C2333 C2462 ) C2333_=_C2463( C2333 C2463 ) C2333_=_C2464( C2333 C2464 ) C2335_=_C2336( C2335 C2336 ) C2335_=_C2337( C2335 C2337 ) \nC2335_=_C2340( C2335 C2340 ) C2335_=_C2344( C2335 C2344 ) C2335_=_C2347( C2335 C2347 ) C2335_=_C2348( C2335 C2348 ) C2335_=_C2708( C2335 C2708 ) C2335_=_C2709( C2335 C2709 ) \nC2335_=_C2710( C2335 C2710 ) C2335_=_C2712( C2335 C2712 ) C2335_=_C2715( C2335 C2715 ) C2335_=_C2716( C2335 C2716 ) C2335_=_C2720( C2335 C2720 ) C2335_=_C2721( C2335 C2721 ) \nC2335_=_C2723( C2335 C2723 ) C2335_=_C2724( C2335 C2724 ) C2335_=_C2725( C2335 C2725 ) C2336_=_C2337( C2336 C2337 ) C2336_=_C2340( C2336 C2340 ) C2336_=_C2344( C2336 C2344 ) \nC2336_=_C2347( C2336 C2347 ) C2336_=_C2348( C2336 C2348 ) C2336_=_C2445( C2336 C2445 ) C2336_=_C2738( C2336 C2738 ) C2336_=_C2739( C2336 C2739 ) C2336_=_C2740( C2336 C2740 ) \nC2336_=_C2742( C2336 C2742 ) C2336_=_C2743( C2336 C2743 ) C2336_=_C2746( C2336 C2746 ) C2336_=_C2747( C2336 C2747 ) C2336_=_C2748( C2336 C2748 ) C2336_=_C2753( C2336 C2753 ) \nC2337_=_C2340( C2337 C2340 ) C2337_=_C2344( C2337 C2344 ) C2337_=_C2347( C2337 C2347 ) C2337_=_C2348( C2337 C2348 ) C2337_=_C2375( C2337 C2375 ) C2337_=_C2602( C2337 C2602 ) \nC2337_=_C2909( C2337 C2909 ) C2337_=_C2910( C2337 C2910 ) C2337_=_C2911( C2337 C2911 ) C2337_=_C2912( C2337 C2912 ) C2337_=_C2913( C2337 C2913 ) C2337_=_C2915( C2337 C2915 ) \nC2337_=_C2916( C2337 C2916 ) C2337_=_C2917( C2337 C2917 ) C2337_=_C2918( C2337 C2918 ) C2337_=_C2919( C2337 C2919 ) C2337_=_C2920( C2337 C2920 ) C2337_=_C2921( C2337 C2921 ) \nC2337_=_C2922( C2337 C2922 ) C2337_=_C2923( C2337 C2923 ) C2337_=_C2924( C2337 C2924 ) C2337_=_C2925( C2337 C2925 ) C2340_=_C2344( C2340 C2344 ) C2340_=_C2347( C2340 C2347 ) \nC2340_=_C2348( C2340 C2348 ) C2340_=_C2378( C2340 C2378 ) C2340_=_C2760( C2340 C2760 ) C2340_=_C3011( C2340 C3011 ) C2340_=_C3044( C2340 C3044 ) C2340_=_C3076( C2340 C3076 ) \nC2340_=_C3200( C2340 C3200 ) C2340_=_C3229( C2340 C3229 ) C2340_=_C3363( C2340 C3363 ) C2340_=_C3364( C2340 C3364 ) C2340_=_C3365( C2340 C3365 ) C2340_=_C3366( C2340 C3366 ) \nC2340_=_C3367( C2340 C3367 ) C2340_=_C3368( C2340 C3368 ) C2340_=_C3369( C2340 C3369 ) C2340_=_C3370( C2340 C3370 ) C2344_=_C2347( C2344 C2347 ) C2344_=_C2348( C2344 C2348 ) \nC2344_=_C2454( C2344 C2454 ) C2344_=_C2844( C2344 C2844 ) C2344_=_C2917( C2344 C2917 ) C2344_=_C3013( C2344 C3013 ) C2344_=_C3231( C2344 C3231 ) C2344_=_C3365( C2344 C3365 ) \nC2344_=_C3443( C2344 C3443 ) C2344_=_C3507( C2344 C3507 ) C2344_=_C3532( C2344 C3532 ) C2344_=_C3533( C2344 C3533 ) C2344_=_C3536( C2344 C3536 ) C2344_=_C3537( C2344 C3537 ) \nC2344_=_C3538( C2344 C3538 ) C2344_=_C3539( C2344 C3539 ) C2344_=_C3540( C2344 C3540 ) C2344_=_C3541( C2344 C3541 ) C2347_=_C2348( C2347 C2348 ) C2347_=_C2945( C2347 C2945 ) \nC2347_=_C3394( C2347 C3394 ) C2347_=_C3459( C2347 C3459 ) C2347_=_C3471( C2347 C3471 ) C2347_=_C3692( C2347 C3692 ) C2347_=_C3762( C2347 C3762 ) C2347_=_C3800( C2347 C3800 ) \nC2347_=_C3824( C2347 C3824 ) C2347_=_C3961( C2347 C3961 ) C2347_=_C3962( C2347 C3962 ) C2347_=_C3963( C2347 C3963 ) C2348_=_C3134( C2348 C3134 ) C2348_=_C3395( C2348 C3395 ) \nC2348_=_C3460( C2348 C3460 ) C2348_=_C3472( C2348 C3472 ) C2348_=_C3763( C2348 C3763 ) C2348_=_C3801( C2348 C3801 ) C2348_=_C3965( C2348 C3965 ) C2348_=_C3967( C2348 C3967 ) \nC2348_=_C3968( C2348 C3968 ) C2348_=_C3969( C2348 C3969 ) C2357_=_C2369( C2357 C2369 ) C2357_=_C2513( C2357 C2513 ) C2357_=_C2579( C2357 C2579 ) C2357_=_C2695( C2357 C2695 ) \nC2357_=_C2820( C2357 C2820 ) C2357_=_C2823( C2357 C2823 ) C2357_=_C2824( C2357 C2824 ) C2357_=_C2825( C2357 C2825 ) C2357_=_C2827( C2357 C2827 ) C2357_=_C2829( C2357 C2829 ) \nC2357_=_C2830( C2357 C2830 ) C2357_=_C2831( C2357 C2831 ) C2357_=_C2832( C2357 C2832 ) C2357_=_C2833( C2357 C2833 ) C2357_=_C2835( C2357 C2835 ) C2357_=_C2836( C2357 C2836 ) \nC2357_=_C2837( C2357 C2837 ) C2369_=_C2385( C2369 C2385 ) C2369_=_C2441( C2369 C2441 ) C2369_=_C3121( C2369 C3121 ) C2369_=_C3529( C2369 C3529 ) C2369_=_C3564( C2369 C3564 ) \nC2369_=_C3752( C2369 C3752 ) C2369_=_C3927( C2369 C3927 ) C2369_=_C4016( C2369 C4016 ) C2369_=_C4033( C2369 C4033 ) C2369_=_C4046( C2369 C4046 ) C2369_=_C4074( C2369 C4074 ) \nC2369_=_C4078( C2369 C4078 ) C2369_=_C4079( C2369 C4079 ) C2375_=_C2378( C2375 C2378 ) C2375_=_C2385( C2375 C2385 ) C2375_=_C2390( C2375 C2390 ) C2375_=_C2602( C2375 C2602 ) \nC2375_=_C2909( C2375 C2909 ) C2375_=_C2910( C2375 C2910 ) C2375_=_C2911( C2375 C2911 ) C2375_=_C2912( C2375 C2912 ) C2375_=_C2913( C2375 C2913 ) C2375_=_C2915( C2375 C2915 ) \nC2375_=_C2916( C2375 C2916 ) C2375_=_C2917( C2375 C2917 ) C2375_=_C2918( C2375 C2918 ) C2375_=_C2919( C2375 C2919 ) C2375_=_C2920( C2375 C2920 ) C2375_=_C2921( C2375 C2921 ) \nC2375_=_C2922( C2375 C2922 ) C2375_=_C2923( C2375 C2923 ) C2375_=_C2924( C2375 C2924 ) C2375_=_C2925( C2375 C2925 ) C2378_=_C2385( C2378 C2385 ) C2378_=_C2390( C2378 C2390 ) \nC2378_=_C2760( C2378 C2760 ) C2378_=_C3011( C2378 C3011 ) C2378_=_C3044( C2378 C3044 ) C2378_=_C3076( C2378 C3076 ) C2378_=_C3200( C2378 C3200 ) C2378_=_C3229( C2378 C3229 ) \nC2378_=_C3363( C2378 C3363 ) C2378_=_C3364( C2378 C3364 ) C2378_=_C3365( C2378 C3365 ) C2378_=_C3366( C2378 C3366 ) C2378_=_C3367( C2378 C3367 ) C2378_=_C3368( C2378 C3368 ) \nC2378_=_C3369( C2378 C3369 ) C2378_=_C3370( C2378 C3370 ) C2385_=_C2390( C2385 C2390 ) C2385_=_C2441( C2385 C2441 ) C2385_=_C3121( C2385 C3121 ) C2385_=_C3529( C2385 C3529 ) \nC2385_=_C3564( C2385 C3564 ) C2385_=_C3752( C2385 C3752 ) C2385_=_C3927( C2385 C3927 ) C2385_=_C4016( C2385 C4016 ) C2385_=_C4033( C2385 C4033 ) C2385_=_C4046( C2385 C4046 ) \nC2385_=_C4074( C2385 C4074 ) C2385_=_C4078( C2385 C4078 ) C2385_=_C4079( C2385 C4079 ) C2390_=_C2597( C2390 C2597 ) C2390_=_C2925( C2390 C2925 ) C2390_=_C2977( C2390 C2977 ) \nC2390_=_C2994( C2390 C2994 ) C2390_=_C3099( C2390 C3099 ) C2390_=_C3212( C2390 C3212 ) C2390_=_C3321( C2390 C3321 ) C2390_=_C3370( C2390 C3370 ) C2390_=_C3453( C2390 C3453 ) \nC2390_=_C3466( C2390 C3466 ) C2390_=_C3572( C2390 C3572 ) C2390_=_C3579( C2390 C3579 ) C2390_=_C3678( C2390 C3678 ) C2390_=_C3688( C2390 C3688 ) C2390_=_C3730( C2390 C3730 ) \nC2390_=_C3798( C2390 C3798 ) C2390_=_C3901( C2390 C3901 ) C2392_=_C2393( C2392 C2393 ) C2392_=_C2394( C2392 C2394 ) C2392_=_C2399( C2392 C2399 ) C2392_=_C2401( C2392 C2401 ) \nC2392_=_C3053( C2392 C3053 ) C2392_=_C3054( C2392 C3054 ) C2392_=_C3055( C2392 C3055 ) C2392_=_C3056( C2392 C3056 ) C2392_=_C3057( C2392 C3057 ) C2392_=_C3058( C2392 C3058 ) \nC2392_=_C3059( C2392 C3059 ) C2392_=_C3060( C2392 C3060 ) C2392_=_C3062( C2392 C3062 ) C2392_=_C3065( C2392 C3065 ) C2392_=_C3066( C2392 C3066 ) C2392_=_C3067( C2392 C3067 ) \nC2392_=_C3069( C2392 C3069 ) C2393_=_C2394( C2393 C2394 ) C2393_=_C2399( C2393 C2399 ) C2393_=_C2401( C2393 C2401 ) C2393_=_C2448( C2393 C2448 ) C2393_=_C2583( C2393 C2583 ) \nC2393_=_C3213( C2393 C3213 ) C2393_=_C3215( C2393 C3215 ) C2393_=_C3216( C2393 C3216 ) C2393_=_C3217( C2393 C3217 ) C2393_=_C3218( C2393 C3218 ) C2393_=_C3219( C2393 C3219 ) \nC2393_=_C3220( C2393 C3220 ) C2393_=_C3221( C2393 C3221 ) C2393_=_C3222( C2393 C3222 ) C2393_=_C3224( C2393 C3224 ) C2393_=_C3225( C2393 C3225 ) C2393_=_C3226( C2393 C3226 ) \nC2393_=_C3227( C2393 C3227 ) C2394_=_C2399( C2394 C2399 ) C2394_=_C2401( C2394 C2401 ) C2394_=_C2609( C2394 C2609 ) C2394_=_C2913( C2394 C2913 ) C2394_=_C2939( C2394 C2939 ) \nC2394_=_C3101( C2394 C3101 ) C2394_=_C3151( C2394 C3151 ) C2394_=_C3352( C2394 C3352 ) C2394_=_C3354( C2394 C3354 ) C2394_=_C3355( C2394 C3355 ) C2394_=_C3358( C2394 C3358 ) \nC2394_=_C3359( C2394 C3359 ) C2394_=_C3360( C2394 C3360 ) C2394_=_C3361( C2394 C3361 ) C2394_=_C3362( C2394 C3362 ) C2399_=_C2401( C2399 C2401 ) C2399_=_C2417( C2399 C2417 ) \nC2399_=_C2958( C2399 C2958 ) C2399_=_C2974( C2399 C2974 ) C2399_=_C3096( C2399 C3096 ) C2399_=_C3510( C2399 C3510 ) C2399_=_C3620( C2399 C3620 ) C2399_=_C3872( C2399 C3872 ) \nC2399_=_C3996( C2399 C3996 ) C2399_=_C3997( C2399 C3997 ) C2401_=_C2814( C2401 C2814 ) C2401_=_C3175( C2401 C3175 ) C2401_=_C3793( C2401 C3793 ) C2401_=_C3856( C2401 C3856 ) \nC2401_=_C3873( C2401 C3873 ) C2401_=_C3888( C2401 C3888 ) C2401_=_C4010( C2401 C4010 ) C2401_=_C4020( C2401 C4020 ) C2401_=_C4021( C2401 C4021 ) C2401_=_C4022( C2401 C4022 ) \nC2401_=_C4023( C2401 C4023 ) C2413_=_C2417( C2413 C2417 ) C2413_=_C2515( C2413 C2515 ) C2413_=_C2807( C2413 C2807 ) C2413_=_C2951( C2413 C2951 ) C2413_=_C2966( C2413 C2966 ) \nC2413_=_C3141( C2413 C3141 ) C2413_=_C3142( C2413 C3142 ) C2413_=_C3143( C2413 C3143 ) C2413_=_C3144( C2413 C3144 ) C2413_=_C3146( C2413 C3146 ) C2413_=_C3147( C2413 C3147 ) \nC2413_=_C3149( C2413 C3149 ) C2413_=_C3150( C2413 C3150 ) C2417_=_C2958( C2417 C2958 ) C2417_=_C2974( C2417 C2974 ) C2417_=_C3096( C2417 C3096 ) C2417_=_C3510( C2417 C3510 ) \nC2417_=_C3620( C2417 C3620 ) C2417_=_C3872( C2417 C3872 ) C2417_=_C3996( C2417 C3996 ) C2417_=_C3997( C2417 C3997 ) C2434_=_C2441( C2434 C2441 ) C2434_=_C2616( C2434 C2616 ) \nC2434_=_C2920( C2434 C2920 ) C2434_=_C3105( C2434 C3105 ) C2434_=_C3159( C2434 C3159 ) C2434_=_C3517( C2434 C3517 ) C2434_=_C3559( C2434 C3559 ) C2434_=_C3747( C2434 C3747 ) \nC2434_=_C3922( C2434 C3922 ) C2434_=_C3983( C2434 C3983 ) C2434_=_C3984( C2434 C3984 ) C2434_=_C3985( C2434 C3985 ) C2434_=_C3986( C2434 C3986 ) C2434_=_C3987( C2434 C3987 ) \nC2434_=_C3989( C2434 C3989 ) C2441_=_C3121( C2441 C3121 ) C2441_=_C3529( C2441 C3529 ) C2441_=_C3564( C2441 C3564 ) C2441_=_C3752( C2441 C3752 ) C2441_=_C3927( C2441 C3927 ) \nC2441_=_C4016( C2441 C4016 ) C2441_=_C4033( C2441 C4033 ) C2441_=_C4046( C2441 C4046 ) C2441_=_C4074( C2441 C4074 ) C2441_=_C4078( C2441 C4078 ) C2441_=_C4079( C2441 C4079 ) \nC2444_=_C2445( C2444 C2445 ) C2444_=_C2447( C2444 C2447 ) C2444_=_C2448( C2444 C2448 ) C2444_=_C2451( C2444 C2451 ) C2444_=_C2453(</w:t>
      </w:r>
    </w:p>
    <w:p>
      <w:pPr>
        <w:pStyle w:val="PreformattedText"/>
        <w:bidi w:val="0"/>
        <w:spacing w:before="0" w:after="0"/>
        <w:jc w:val="left"/>
        <w:rPr/>
      </w:pPr>
      <w:r>
        <w:rPr/>
        <w:t xml:space="preserve"> </w:t>
      </w:r>
      <w:r>
        <w:rPr/>
        <w:t>C2444 C2453 ) C2444_=_C2454( C2444 C2454 ) \nC2444_=_C2455( C2444 C2455 ) C2444_=_C2457( C2444 C2457 ) C2444_=_C2458( C2444 C2458 ) C2444_=_C2460( C2444 C2460 ) C2444_=_C2461( C2444 C2461 ) C2444_=_C2462( C2444 C2462 ) \nC2444_=_C2463( C2444 C2463 ) C2444_=_C2464( C2444 C2464 ) C2444_=_C2468( C2444 C2468 ) C2444_=_C2470( C2444 C2470 ) C2444_=_C2471( C2444 C2471 ) C2444_=_C2473( C2444 C2473 ) \nC2444_=_C2474( C2444 C2474 ) C2444_=_C2475( C2444 C2475 ) C2444_=_C2479( C2444 C2479 ) C2444_=_C2481( C2444 C2481 ) C2444_=_C2482( C2444 C2482 ) C2445_=_C2447( C2445 C2447 ) \nC2445_=_C2448( C2445 C2448 ) C2445_=_C2451( C2445 C2451 ) C2445_=_C2453( C2445 C2453 ) C2445_=_C2454( C2445 C2454 ) C2445_=_C2455( C2445 C2455 ) C2445_=_C2457( C2445 C2457 ) \nC2445_=_C2458( C2445 C2458 ) C2445_=_C2460( C2445 C2460 ) C2445_=_C2461( C2445 C2461 ) C2445_=_C2462( C2445 C2462 ) C2445_=_C2463( C2445 C2463 ) C2445_=_C2464( C2445 C2464 ) \nC2445_=_C2738( C2445 C2738 ) C2445_=_C2739( C2445 C2739 ) C2445_=_C2740( C2445 C2740 ) C2445_=_C2742( C2445 C2742 ) C2445_=_C2743( C2445 C2743 ) C2445_=_C2746( C2445 C2746 ) \nC2445_=_C2747( C2445 C2747 ) C2445_=_C2748( C2445 C2748 ) C2445_=_C2753( C2445 C2753 ) C2447_=_C2448( C2447 C2448 ) C2447_=_C2451( C2447 C2451 ) C2447_=_C2453( C2447 C2453 ) \nC2447_=_C2454( C2447 C2454 ) C2447_=_C2455( C2447 C2455 ) C2447_=_C2457( C2447 C2457 ) C2447_=_C2458( C2447 C2458 ) C2447_=_C2460( C2447 C2460 ) C2447_=_C2461( C2447 C2461 ) \nC2447_=_C2462( C2447 C2462 ) C2447_=_C2463( C2447 C2463 ) C2447_=_C2464( C2447 C2464 ) C2447_=_C2823( C2447 C2823 ) C2447_=_C2909( C2447 C2909 ) C2447_=_C3011( C2447 C3011 ) \nC2447_=_C3013( C2447 C3013 ) C2448_=_C2451( C2448 C2451 ) C2448_=_C2453( C2448 C2453 ) C2448_=_C2454( C2448 C2454 ) C2448_=_C2455( C2448 C2455 ) C2448_=_C2457( C2448 C2457 ) \nC2448_=_C2458( C2448 C2458 ) C2448_=_C2460( C2448 C2460 ) C2448_=_C2461( C2448 C2461 ) C2448_=_C2462( C2448 C2462 ) C2448_=_C2463( C2448 C2463 ) C2448_=_C2464( C2448 C2464 ) \nC2448_=_C2583( C2448 C2583 ) C2448_=_C3213( C2448 C3213 ) C2448_=_C3215( C2448 C3215 ) C2448_=_C3216( C2448 C3216 ) C2448_=_C3217( C2448 C3217 ) C2448_=_C3218( C2448 C3218 ) \nC2448_=_C3219( C2448 C3219 ) C2448_=_C3220( C2448 C3220 ) C2448_=_C3221( C2448 C3221 ) C2448_=_C3222( C2448 C3222 ) C2448_=_C3224( C2448 C3224 ) C2448_=_C3225( C2448 C3225 ) \nC2448_=_C3226( C2448 C3226 ) C2448_=_C3227( C2448 C3227 ) C2451_=_C2453( C2451 C2453 ) C2451_=_C2454( C2451 C2454 ) C2451_=_C2455( C2451 C2455 ) C2451_=_C2457( C2451 C2457 ) \nC2451_=_C2458( C2451 C2458 ) C2451_=_C2460( C2451 C2460 ) C2451_=_C2461( C2451 C2461 ) C2451_=_C2462( C2451 C2462 ) C2451_=_C2463( C2451 C2463 ) C2451_=_C2464( C2451 C2464 ) \nC2451_=_C3215( C2451 C3215 ) C2451_=_C3402( C2451 C3402 ) C2451_=_C3408( C2451 C3408 ) C2453_=_C2454( C2453 C2454 ) C2453_=_C2455( C2453 C2455 ) C2453_=_C2457( C2453 C2457 ) \nC2453_=_C2458( C2453 C2458 ) C2453_=_C2460( C2453 C2460 ) C2453_=_C2461( C2453 C2461 ) C2453_=_C2462( C2453 C2462 ) C2453_=_C2463( C2453 C2463 ) C2453_=_C2464( C2453 C2464 ) \nC2453_=_C2915( C2453 C2915 ) C2453_=_C3141( C2453 C3141 ) C2453_=_C3364( C2453 C3364 ) C2453_=_C3507( C2453 C3507 ) C2453_=_C3508( C2453 C3508 ) C2453_=_C3510( C2453 C3510 ) \nC2454_=_C2455( C2454 C2455 ) C2454_=_C2457( C2454 C2457 ) C2454_=_C2458( C2454 C2458 ) C2454_=_C2460( C2454 C2460 ) C2454_=_C2461( C2454 C2461 ) C2454_=_C2462( C2454 C2462 ) \nC2454_=_C2463( C2454 C2463 ) C2454_=_C2464( C2454 C2464 ) C2454_=_C2844( C2454 C2844 ) C2454_=_C2917( C2454 C2917 ) C2454_=_C3013( C2454 C3013 ) C2454_=_C3231( C2454 C3231 ) \nC2454_=_C3365( C2454 C3365 ) C2454_=_C3443( C2454 C3443 ) C2454_=_C3507( C2454 C3507 ) C2454_=_C3532( C2454 C3532 ) C2454_=_C3533( C2454 C3533 ) C2454_=_C3536( C2454 C3536 ) \nC2454_=_C3537( C2454 C3537 ) C2454_=_C3538( C2454 C3538 ) C2454_=_C3539( C2454 C3539 ) C2454_=_C3540( C2454 C3540 ) C2454_=_C3541( C2454 C3541 ) C2455_=_C2457( C2455 C2457 ) \nC2455_=_C2458( C2455 C2458 ) C2455_=_C2460( C2455 C2460 ) C2455_=_C2461( C2455 C2461 ) C2455_=_C2462( C2455 C2462 ) C2455_=_C2463( C2455 C2463 ) C2455_=_C2464( C2455 C2464 ) \nC2455_=_C3217( C2455 C3217 ) C2455_=_C3580( C2455 C3580 ) C2455_=_C3584( C2455 C3584 ) C2457_=_C2458( C2457 C2458 ) C2457_=_C2460( C2457 C2460 ) C2457_=_C2461( C2457 C2461 ) \nC2457_=_C2462( C2457 C2462 ) C2457_=_C2463( C2457 C2463 ) C2457_=_C2464( C2457 C2464 ) C2457_=_C3220( C2457 C3220 ) C2457_=_C3625( C2457 C3625 ) C2457_=_C3681( C2457 C3681 ) \nC2457_=_C3688( C2457 C3688 ) C2458_=_C2460( C2458 C2460 ) C2458_=_C2461( C2458 C2461 ) C2458_=_C2462( C2458 C2462 ) C2458_=_C2463( C2458 C2463 ) C2458_=_C2464( C2458 C2464 ) \nC2458_=_C2715( C2458 C2715 ) C2458_=_C2746( C2458 C2746 ) C2458_=_C3222( C2458 C3222 ) C2458_=_C3626( C2458 C3626 ) C2458_=_C3799( C2458 C3799 ) C2458_=_C3800( C2458 C3800 ) \nC2458_=_C3801( C2458 C3801 ) C2460_=_C2461( C2460 C2461 ) C2460_=_C2462( C2460 C2462 ) C2460_=_C2463( C2460 C2463 ) C2460_=_C2464( C2460 C2464 ) C2460_=_C2591( C2460 C2591 ) \nC2460_=_C3270( C2460 C3270 ) C2460_=_C3314( C2460 C3314 ) C2460_=_C3342( C2460 C3342 ) C2460_=_C3373( C2460 C3373 ) C2460_=_C3408( C2460 C3408 ) C2460_=_C3421( C2460 C3421 ) \nC2460_=_C3567( C2460 C3567 ) C2460_=_C3584( C2460 C3584 ) C2460_=_C3628( C2460 C3628 ) C2460_=_C3676( C2460 C3676 ) C2460_=_C3681( C2460 C3681 ) C2460_=_C3790( C2460 C3790 ) \nC2460_=_C3799( C2460 C3799 ) C2460_=_C3813( C2460 C3813 ) C2460_=_C3814( C2460 C3814 ) C2460_=_C3815( C2460 C3815 ) C2460_=_C3816( C2460 C3816 ) C2460_=_C3817( C2460 C3817 ) \nC2460_=_C3818( C2460 C3818 ) C2460_=_C3820( C2460 C3820 ) C2461_=_C2462( C2461 C2462 ) C2461_=_C2463( C2461 C2463 ) C2461_=_C2464( C2461 C2464 ) C2461_=_C2475( C2461 C2475 ) \nC2461_=_C2748( C2461 C2748 ) C2461_=_C3059( C2461 C3059 ) C2461_=_C3264( C2461 C3264 ) C2461_=_C3479( C2461 C3479 ) C2461_=_C3667( C2461 C3667 ) C2461_=_C3808( C2461 C3808 ) \nC2461_=_C3882( C2461 C3882 ) C2462_=_C2463( C2462 C2463 ) C2462_=_C2464( C2462 C2464 ) C2462_=_C2946( C2462 C2946 ) C2462_=_C3224( C2462 C3224 ) C2462_=_C3480( C2462 C3480 ) \nC2462_=_C3629( C2462 C3629 ) C2462_=_C3669( C2462 C3669 ) C2462_=_C3814( C2462 C3814 ) C2463_=_C2464( C2463 C2464 ) C2463_=_C2735( C2463 C2735 ) C2463_=_C2923( C2463 C2923 ) \nC2463_=_C3265( C2463 C3265 ) C2463_=_C3369( C2463 C3369 ) C2463_=_C3539( C2463 C3539 ) C2464_=_C3227( C2464 C3227 ) C2464_=_C3630( C2464 C3630 ) C2464_=_C3818( C2464 C3818 ) \nC2468_=_C2470( C2468 C2470 ) C2468_=_C2471( C2468 C2471 ) C2468_=_C2473( C2468 C2473 ) C2468_=_C2474( C2468 C2474 ) C2468_=_C2475( C2468 C2475 ) C2468_=_C2479( C2468 C2479 ) \nC2468_=_C2481( C2468 C2481 ) C2468_=_C2482( C2468 C2482 ) C2468_=_C2648( C2468 C2648 ) C2468_=_C2739( C2468 C2739 ) C2468_=_C3259( C2468 C3259 ) C2468_=_C3261( C2468 C3261 ) \nC2468_=_C3263( C2468 C3263 ) C2468_=_C3264( C2468 C3264 ) C2468_=_C3265( C2468 C3265 ) C2470_=_C2471( C2470 C2471 ) C2470_=_C2473( C2470 C2473 ) C2470_=_C2474( C2470 C2474 ) \nC2470_=_C2475( C2470 C2475 ) C2470_=_C2479( C2470 C2479 ) C2470_=_C2481( C2470 C2481 ) C2470_=_C2482( C2470 C2482 ) C2470_=_C3459( C2470 C3459 ) C2470_=_C3460( C2470 C3460 ) \nC2470_=_C3466( C2470 C3466 ) C2471_=_C2473( C2471 C2473 ) C2471_=_C2474( C2471 C2474 ) C2471_=_C2475( C2471 C2475 ) C2471_=_C2479( C2471 C2479 ) C2471_=_C2481( C2471 C2481 ) \nC2471_=_C2482( C2471 C2482 ) C2471_=_C2517( C2471 C2517 ) C2471_=_C2586( C2471 C2586 ) C2471_=_C2743( C2471 C2743 ) C2471_=_C3246( C2471 C3246 ) C2471_=_C3476( C2471 C3476 ) \nC2471_=_C3477( C2471 C3477 ) C2471_=_C3479( C2471 C3479 ) C2471_=_C3480( C2471 C3480 ) C2471_=_C3481( C2471 C3481 ) C2473_=_C2474( C2473 C2474 ) C2473_=_C2475( C2473 C2475 ) \nC2473_=_C2479( C2473 C2479 ) C2473_=_C2481( C2473 C2481 ) C2473_=_C2482( C2473 C2482 ) C2473_=_C2829( C2473 C2829 ) C2473_=_C2943( C2473 C2943 ) C2473_=_C3477( C2473 C3477 ) \nC2473_=_C3762( C2473 C3762 ) C2473_=_C3763( C2473 C3763 ) C2473_=_C3768( C2473 C3768 ) C2473_=_C3770( C2473 C3770 ) C2474_=_C2475( C2474 C2475 ) C2474_=_C2479( C2474 C2479 ) \nC2474_=_C2481( C2474 C2481 ) C2474_=_C2482( C2474 C2482 ) C2474_=_C2635( C2474 C2635 ) C2474_=_C2747( C2474 C2747 ) C2474_=_C3091( C2474 C3091 ) C2474_=_C3297( C2474 C3297 ) \nC2474_=_C3546( C2474 C3546 ) C2474_=_C3634( C2474 C3634 ) C2474_=_C3675( C2474 C3675 ) C2474_=_C3808( C2474 C3808 ) C2474_=_C3809( C2474 C3809 ) C2474_=_C3810( C2474 C3810 ) \nC2474_=_C3811( C2474 C3811 ) C2474_=_C3812( C2474 C3812 ) C2475_=_C2479( C2475 C2479 ) C2475_=_C2481( C2475 C2481 ) C2475_=_C2482( C2475 C2482 ) C2475_=_C2748( C2475 C2748 ) \nC2475_=_C3059( C2475 C3059 ) C2475_=_C3264( C2475 C3264 ) C2475_=_C3479( C2475 C3479 ) C2475_=_C3667( C2475 C3667 ) C2475_=_C3808( C2475 C3808 ) C2475_=_C3882( C2475 C3882 ) \nC2479_=_C2481( C2479 C2481 ) C2479_=_C2482( C2479 C2482 ) C2479_=_C3146( C2479 C3146 ) C2479_=_C3961( C2479 C3961 ) C2479_=_C3965( C2479 C3965 ) C2481_=_C2482( C2481 C2482 ) \nC2481_=_C2947( C2481 C2947 ) C2481_=_C3481( C2481 C3481 ) C2481_=_C3672( C2481 C3672 ) C2481_=_C3962( C2481 C3962 ) C2481_=_C3967( C2481 C3967 ) C2482_=_C3067( C2482 C3067 ) \nC2482_=_C3963( C2482 C3963 ) C2482_=_C3968( C2482 C3968 ) C2482_=_C3997( C2482 C3997 ) C2482_=_C4022( C2482 C4022 ) C2490_=_C2685( C2490 C2685 ) C2490_=_C2700( C2490 C2700 ) \nC2490_=_C2766( C2490 C2766 ) C2490_=_C3132( C2490 C3132 ) C2490_=_C3497( C2490 C3497 ) C2490_=_C3617( C2490 C3617 ) C2490_=_C3758( C2490 C3758 ) C2490_=_C3760( C2490 C3760 ) \nC2490_=_C3761( C2490 C3761 ) C2513_=_C2514( C2513 C2514 ) C2513_=_C2515( C2513 C2515 ) C2513_=_C2517( C2513 C2517 ) C2513_=_C2531( C2513 C2531 ) C2513_=_C2533( C2513 C2533 ) \nC2513_=_C2579( C2513 C2579 ) C2513_=_C2695( C2513 C2695 ) C2513_=_C2820( C2513 C2820 ) C2513_=_C2823( C2513 C2823 ) C2513_=_C2824( C2513 C2824 ) C2513_=_C2825( C2513 C2825 ) \nC2513_=_C2827( C2513 C2827 ) C2513_=_C2829( C2513 C2829 ) C2513_=_C2830( C2513 C2830 ) C2513_=_C2831( C2513 C2831 ) C2513_=_C2832( C2513 C2832 ) C2513_=_C2833( C2513 C2833 ) \nC2513_=_C2835(</w:t>
      </w:r>
    </w:p>
    <w:p>
      <w:pPr>
        <w:pStyle w:val="PreformattedText"/>
        <w:bidi w:val="0"/>
        <w:spacing w:before="0" w:after="0"/>
        <w:jc w:val="left"/>
        <w:rPr/>
      </w:pPr>
      <w:r>
        <w:rPr/>
        <w:t xml:space="preserve"> </w:t>
      </w:r>
      <w:r>
        <w:rPr/>
        <w:t>C2513 C2835 ) C2513_=_C2836( C2513 C2836 ) C2513_=_C2837( C2513 C2837 ) C2514_=_C2515( C2514 C2515 ) C2514_=_C2517( C2514 C2517 ) C2514_=_C2531( C2514 C2531 ) \nC2514_=_C2533( C2514 C2533 ) C2514_=_C2580( C2514 C2580 ) C2514_=_C2938( C2514 C2938 ) C2514_=_C2939( C2514 C2939 ) C2514_=_C2941( C2514 C2941 ) C2514_=_C2942( C2514 C2942 ) \nC2514_=_C2943( C2514 C2943 ) C2514_=_C2944( C2514 C2944 ) C2514_=_C2945( C2514 C2945 ) C2514_=_C2946( C2514 C2946 ) C2514_=_C2947( C2514 C2947 ) C2515_=_C2517( C2515 C2517 ) \nC2515_=_C2531( C2515 C2531 ) C2515_=_C2533( C2515 C2533 ) C2515_=_C2807( C2515 C2807 ) C2515_=_C2951( C2515 C2951 ) C2515_=_C2966( C2515 C2966 ) C2515_=_C3141( C2515 C3141 ) \nC2515_=_C3142( C2515 C3142 ) C2515_=_C3143( C2515 C3143 ) C2515_=_C3144( C2515 C3144 ) C2515_=_C3146( C2515 C3146 ) C2515_=_C3147( C2515 C3147 ) C2515_=_C3149( C2515 C3149 ) \nC2515_=_C3150( C2515 C3150 ) C2517_=_C2531( C2517 C2531 ) C2517_=_C2533( C2517 C2533 ) C2517_=_C2586( C2517 C2586 ) C2517_=_C2743( C2517 C2743 ) C2517_=_C3246( C2517 C3246 ) \nC2517_=_C3476( C2517 C3476 ) C2517_=_C3477( C2517 C3477 ) C2517_=_C3479( C2517 C3479 ) C2517_=_C3480( C2517 C3480 ) C2517_=_C3481( C2517 C3481 ) C2531_=_C2533( C2531 C2533 ) \nC2531_=_C2596( C2531 C2596 ) C2531_=_C2893( C2531 C2893 ) C2531_=_C3052( C2531 C3052 ) C2531_=_C3256( C2531 C3256 ) C2531_=_C3505( C2531 C3505 ) C2531_=_C3753( C2531 C3753 ) \nC2531_=_C3768( C2531 C3768 ) C2531_=_C3916( C2531 C3916 ) C2531_=_C4084( C2531 C4084 ) C2533_=_C2598( C2533 C2598 ) C2533_=_C3257( C2533 C3257 ) C2533_=_C3279( C2533 C3279 ) \nC2533_=_C3351( C2533 C3351 ) C2533_=_C3386( C2533 C3386 ) C2533_=_C3430( C2533 C3430 ) C2533_=_C3506( C2533 C3506 ) C2533_=_C3755( C2533 C3755 ) C2533_=_C3770( C2533 C3770 ) \nC2533_=_C3820( C2533 C3820 ) C2533_=_C3880( C2533 C3880 ) C2533_=_C3919( C2533 C3919 ) C2533_=_C4069( C2533 C4069 ) C2533_=_C4072( C2533 C4072 ) C2533_=_C4100( C2533 C4100 ) \nC2538_=_C3094( C2538 C3094 ) C2538_=_C3116( C2538 C3116 ) C2538_=_C3500( C2538 C3500 ) C2538_=_C3619( C2538 C3619 ) C2538_=_C3746( C2538 C3746 ) C2538_=_C3909( C2538 C3909 ) \nC2547_=_C2548( C2547 C2548 ) C2547_=_C2550( C2547 C2550 ) C2547_=_C2551( C2547 C2551 ) C2547_=_C2552( C2547 C2552 ) C2547_=_C2554( C2547 C2554 ) C2547_=_C2556( C2547 C2556 ) \nC2547_=_C2557( C2547 C2557 ) C2547_=_C2558( C2547 C2558 ) C2547_=_C2559( C2547 C2559 ) C2547_=_C3034( C2547 C3034 ) C2548_=_C2550( C2548 C2550 ) C2548_=_C2551( C2548 C2551 ) \nC2548_=_C2552( C2548 C2552 ) C2548_=_C2554( C2548 C2554 ) C2548_=_C2556( C2548 C2556 ) C2548_=_C2557( C2548 C2557 ) C2548_=_C2558( C2548 C2558 ) C2548_=_C2559( C2548 C2559 ) \nC2548_=_C2825( C2548 C2825 ) C2548_=_C2938( C2548 C2938 ) C2548_=_C3246( C2548 C3246 ) C2548_=_C3256( C2548 C3256 ) C2548_=_C3257( C2548 C3257 ) C2550_=_C2551( C2550 C2551 ) \nC2550_=_C2552( C2550 C2552 ) C2550_=_C2554( C2550 C2554 ) C2550_=_C2556( C2550 C2556 ) C2550_=_C2557( C2550 C2557 ) C2550_=_C2558( C2550 C2558 ) C2550_=_C2559( C2550 C2559 ) \nC2550_=_C2728( C2550 C2728 ) C2550_=_C3487( C2550 C3487 ) C2551_=_C2552( C2551 C2552 ) C2551_=_C2554( C2551 C2554 ) C2551_=_C2556( C2551 C2556 ) C2551_=_C2557( C2551 C2557 ) \nC2551_=_C2558( C2551 C2558 ) C2551_=_C2559( C2551 C2559 ) C2551_=_C2827( C2551 C2827 ) C2552_=_C2554( C2552 C2554 ) C2552_=_C2556( C2552 C2556 ) C2552_=_C2557( C2552 C2557 ) \nC2552_=_C2558( C2552 C2558 ) C2552_=_C2559( C2552 C2559 ) C2554_=_C2556( C2554 C2556 ) C2554_=_C2557( C2554 C2557 ) C2554_=_C2558( C2554 C2558 ) C2554_=_C2559( C2554 C2559 ) \nC2554_=_C3219( C2554 C3219 ) C2554_=_C3261( C2554 C3261 ) C2554_=_C3624( C2554 C3624 ) C2554_=_C3675( C2554 C3675 ) C2554_=_C3676( C2554 C3676 ) C2554_=_C3678( C2554 C3678 ) \nC2556_=_C2557( C2556 C2557 ) C2556_=_C2558( C2556 C2558 ) C2556_=_C2559( C2556 C2559 ) C2557_=_C2558( C2557 C2558 ) C2557_=_C2559( C2557 C2559 ) C2557_=_C2732( C2557 C2732 ) \nC2557_=_C3263( C2557 C3263 ) C2558_=_C2559( C2558 C2559 ) C2558_=_C3922( C2558 C3922 ) C2558_=_C3923( C2558 C3923 ) C2558_=_C3927( C2558 C3927 ) C2561_=_C2571( C2561 C2571 ) \nC2561_=_C2573( C2561 C2573 ) C2561_=_C2599( C2561 C2599 ) C2561_=_C2663( C2561 C2663 ) C2561_=_C2664( C2561 C2664 ) C2561_=_C2665( C2561 C2665 ) C2561_=_C2666( C2561 C2666 ) \nC2561_=_C2667( C2561 C2667 ) C2561_=_C2668( C2561 C2668 ) C2561_=_C2673( C2561 C2673 ) C2561_=_C2674( C2561 C2674 ) C2561_=_C2676( C2561 C2676 ) C2561_=_C2677( C2561 C2677 ) \nC2571_=_C2573( C2571 C2573 ) C2571_=_C3131( C2571 C3131 ) C2571_=_C3155( C2571 C3155 ) C2571_=_C3508( C2571 C3508 ) C2571_=_C3698( C2571 C3698 ) C2571_=_C3704( C2571 C3704 ) \nC2571_=_C3705( C2571 C3705 ) C2573_=_C2615( C2573 C2615 ) C2573_=_C2887( C2573 C2887 ) C2573_=_C3034( C2573 C3034 ) C2573_=_C3209( C2573 C3209 ) C2573_=_C3284( C2573 C3284 ) \nC2573_=_C3329( C2573 C3329 ) C2573_=_C3450( C2573 C3450 ) C2573_=_C3516( C2573 C3516 ) C2573_=_C3523( C2573 C3523 ) C2573_=_C3558( C2573 C3558 ) C2573_=_C3970( C2573 C3970 ) \nC2573_=_C3972( C2573 C3972 ) C2579_=_C2580( C2579 C2580 ) C2579_=_C2583( C2579 C2583 ) C2579_=_C2586( C2579 C2586 ) C2579_=_C2591( C2579 C2591 ) C2579_=_C2596( C2579 C2596 ) \nC2579_=_C2597( C2579 C2597 ) C2579_=_C2598( C2579 C2598 ) C2579_=_C2695( C2579 C2695 ) C2579_=_C2820( C2579 C2820 ) C2579_=_C2823( C2579 C2823 ) C2579_=_C2824( C2579 C2824 ) \nC2579_=_C2825( C2579 C2825 ) C2579_=_C2827( C2579 C2827 ) C2579_=_C2829( C2579 C2829 ) C2579_=_C2830( C2579 C2830 ) C2579_=_C2831( C2579 C2831 ) C2579_=_C2832( C2579 C2832 ) \nC2579_=_C2833( C2579 C2833 ) C2579_=_C2835( C2579 C2835 ) C2579_=_C2836( C2579 C2836 ) C2579_=_C2837( C2579 C2837 ) C2580_=_C2583( C2580 C2583 ) C2580_=_C2586( C2580 C2586 ) \nC2580_=_C2591( C2580 C2591 ) C2580_=_C2596( C2580 C2596 ) C2580_=_C2597( C2580 C2597 ) C2580_=_C2598( C2580 C2598 ) C2580_=_C2938( C2580 C2938 ) C2580_=_C2939( C2580 C2939 ) \nC2580_=_C2941( C2580 C2941 ) C2580_=_C2942( C2580 C2942 ) C2580_=_C2943( C2580 C2943 ) C2580_=_C2944( C2580 C2944 ) C2580_=_C2945( C2580 C2945 ) C2580_=_C2946( C2580 C2946 ) \nC2580_=_C2947( C2580 C2947 ) C2583_=_C2586( C2583 C2586 ) C2583_=_C2591( C2583 C2591 ) C2583_=_C2596( C2583 C2596 ) C2583_=_C2597( C2583 C2597 ) C2583_=_C2598( C2583 C2598 ) \nC2583_=_C3213( C2583 C3213 ) C2583_=_C3215( C2583 C3215 ) C2583_=_C3216( C2583 C3216 ) C2583_=_C3217( C2583 C3217 ) C2583_=_C3218( C2583 C3218 ) C2583_=_C3219( C2583 C3219 ) \nC2583_=_C3220( C2583 C3220 ) C2583_=_C3221( C2583 C3221 ) C2583_=_C3222( C2583 C3222 ) C2583_=_C3224( C2583 C3224 ) C2583_=_C3225( C2583 C3225 ) C2583_=_C3226( C2583 C3226 ) \nC2583_=_C3227( C2583 C3227 ) C2586_=_C2591( C2586 C2591 ) C2586_=_C2596( C2586 C2596 ) C2586_=_C2597( C2586 C2597 ) C2586_=_C2598( C2586 C2598 ) C2586_=_C2743( C2586 C2743 ) \nC2586_=_C3246( C2586 C3246 ) C2586_=_C3476( C2586 C3476 ) C2586_=_C3477( C2586 C3477 ) C2586_=_C3479( C2586 C3479 ) C2586_=_C3480( C2586 C3480 ) C2586_=_C3481( C2586 C3481 ) \nC2591_=_C2596( C2591 C2596 ) C2591_=_C2597( C2591 C2597 ) C2591_=_C2598( C2591 C2598 ) C2591_=_C3270( C2591 C3270 ) C2591_=_C3314( C2591 C3314 ) C2591_=_C3342( C2591 C3342 ) \nC2591_=_C3373( C2591 C3373 ) C2591_=_C3408( C2591 C3408 ) C2591_=_C3421( C2591 C3421 ) C2591_=_C3567( C2591 C3567 ) C2591_=_C3584( C2591 C3584 ) C2591_=_C3628( C2591 C3628 ) \nC2591_=_C3676( C2591 C3676 ) C2591_=_C3681( C2591 C3681 ) C2591_=_C3790( C2591 C3790 ) C2591_=_C3799( C2591 C3799 ) C2591_=_C3813( C2591 C3813 ) C2591_=_C3814( C2591 C3814 ) \nC2591_=_C3815( C2591 C3815 ) C2591_=_C3816( C2591 C3816 ) C2591_=_C3817( C2591 C3817 ) C2591_=_C3818( C2591 C3818 ) C2591_=_C3820( C2591 C3820 ) C2596_=_C2597( C2596 C2597 ) \nC2596_=_C2598( C2596 C2598 ) C2596_=_C2893( C2596 C2893 ) C2596_=_C3052( C2596 C3052 ) C2596_=_C3256( C2596 C3256 ) C2596_=_C3505( C2596 C3505 ) C2596_=_C3753( C2596 C3753 ) \nC2596_=_C3768( C2596 C3768 ) C2596_=_C3916( C2596 C3916 ) C2596_=_C4084( C2596 C4084 ) C2597_=_C2598( C2597 C2598 ) C2597_=_C2925( C2597 C2925 ) C2597_=_C2977( C2597 C2977 ) \nC2597_=_C2994( C2597 C2994 ) C2597_=_C3099( C2597 C3099 ) C2597_=_C3212( C2597 C3212 ) C2597_=_C3321( C2597 C3321 ) C2597_=_C3370( C2597 C3370 ) C2597_=_C3453( C2597 C3453 ) \nC2597_=_C3466( C2597 C3466 ) C2597_=_C3572( C2597 C3572 ) C2597_=_C3579( C2597 C3579 ) C2597_=_C3678( C2597 C3678 ) C2597_=_C3688( C2597 C3688 ) C2597_=_C3730( C2597 C3730 ) \nC2597_=_C3798( C2597 C3798 ) C2597_=_C3901( C2597 C3901 ) C2598_=_C3257( C2598 C3257 ) C2598_=_C3279( C2598 C3279 ) C2598_=_C3351( C2598 C3351 ) C2598_=_C3386( C2598 C3386 ) \nC2598_=_C3430( C2598 C3430 ) C2598_=_C3506( C2598 C3506 ) C2598_=_C3755( C2598 C3755 ) C2598_=_C3770( C2598 C3770 ) C2598_=_C3820( C2598 C3820 ) C2598_=_C3880( C2598 C3880 ) \nC2598_=_C3919( C2598 C3919 ) C2598_=_C4069( C2598 C4069 ) C2598_=_C4072( C2598 C4072 ) C2598_=_C4100( C2598 C4100 ) C2599_=_C2602( C2599 C2602 ) C2599_=_C2609( C2599 C2609 ) \nC2599_=_C2615( C2599 C2615 ) C2599_=_C2616( C2599 C2616 ) C2599_=_C2663( C2599 C2663 ) C2599_=_C2664( C2599 C2664 ) C2599_=_C2665( C2599 C2665 ) C2599_=_C2666( C2599 C2666 ) \nC2599_=_C2667( C2599 C2667 ) C2599_=_C2668( C2599 C2668 ) C2599_=_C2673( C2599 C2673 ) C2599_=_C2674( C2599 C2674 ) C2599_=_C2676( C2599 C2676 ) C2599_=_C2677( C2599 C2677 ) \nC2602_=_C2609( C2602 C2609 ) C2602_=_C2615( C2602 C2615 ) C2602_=_C2616( C2602 C2616 ) C2602_=_C2909( C2602 C2909 ) C2602_=_C2910( C2602 C2910 ) C2602_=_C2911( C2602 C2911 ) \nC2602_=_C2912( C2602 C2912 ) C2602_=_C2913( C2602 C2913 ) C2602_=_C2915( C2602 C2915 ) C2602_=_C2916( C2602 C2916 ) C2602_=_C2917( C2602 C2917 ) C2602_=_C2918( C2602 C2918 ) \nC2602_=_C2919( C2602 C2919 ) C2602_=_C2920( C2602 C2920 ) C2602_=_C2921( C2602 C2921 ) C2602_=_C2922( C2602 C2922 ) C2602_=_C2923( C2602 C2923 ) C2602_=_C2924( C2602 C2924 ) \nC2602_=_C2925( C2602 C2925 ) C2609_=_C2615( C2609 C2615 ) C2609_=_C2616( C2609 C2616 ) C2609_=_C2913( C2609 C2913 ) C2609_=_C2939( C2609 C2939 ) C2609_=_C3101( C2609 C3101 ) \nC2609_=_C3151( C2609 C3151 ) C2609_=_C3352( C2609 C3352 ) C2609_=_C3354(</w:t>
      </w:r>
    </w:p>
    <w:p>
      <w:pPr>
        <w:pStyle w:val="PreformattedText"/>
        <w:bidi w:val="0"/>
        <w:spacing w:before="0" w:after="0"/>
        <w:jc w:val="left"/>
        <w:rPr/>
      </w:pPr>
      <w:r>
        <w:rPr/>
        <w:t xml:space="preserve"> </w:t>
      </w:r>
      <w:r>
        <w:rPr/>
        <w:t>C2609 C3354 ) C2609_=_C3355( C2609 C3355 ) C2609_=_C3358( C2609 C3358 ) C2609_=_C3359( C2609 C3359 ) \nC2609_=_C3360( C2609 C3360 ) C2609_=_C3361( C2609 C3361 ) C2609_=_C3362( C2609 C3362 ) C2615_=_C2616( C2615 C2616 ) C2615_=_C2887( C2615 C2887 ) C2615_=_C3034( C2615 C3034 ) \nC2615_=_C3209( C2615 C3209 ) C2615_=_C3284( C2615 C3284 ) C2615_=_C3329( C2615 C3329 ) C2615_=_C3450( C2615 C3450 ) C2615_=_C3516( C2615 C3516 ) C2615_=_C3523( C2615 C3523 ) \nC2615_=_C3558( C2615 C3558 ) C2615_=_C3970( C2615 C3970 ) C2615_=_C3972( C2615 C3972 ) C2616_=_C2920( C2616 C2920 ) C2616_=_C3105( C2616 C3105 ) C2616_=_C3159( C2616 C3159 ) \nC2616_=_C3517( C2616 C3517 ) C2616_=_C3559( C2616 C3559 ) C2616_=_C3747( C2616 C3747 ) C2616_=_C3922( C2616 C3922 ) C2616_=_C3983( C2616 C3983 ) C2616_=_C3984( C2616 C3984 ) \nC2616_=_C3985( C2616 C3985 ) C2616_=_C3986( C2616 C3986 ) C2616_=_C3987( C2616 C3987 ) C2616_=_C3989( C2616 C3989 ) C2635_=_C2747( C2635 C2747 ) C2635_=_C3091( C2635 C3091 ) \nC2635_=_C3297( C2635 C3297 ) C2635_=_C3546( C2635 C3546 ) C2635_=_C3634( C2635 C3634 ) C2635_=_C3675( C2635 C3675 ) C2635_=_C3808( C2635 C3808 ) C2635_=_C3809( C2635 C3809 ) \nC2635_=_C3810( C2635 C3810 ) C2635_=_C3811( C2635 C3811 ) C2635_=_C3812( C2635 C3812 ) C2646_=_C2648( C2646 C2648 ) C2646_=_C2728( C2646 C2728 ) C2646_=_C2729( C2646 C2729 ) \nC2646_=_C2730( C2646 C2730 ) C2646_=_C2731( C2646 C2731 ) C2646_=_C2732( C2646 C2732 ) C2646_=_C2733( C2646 C2733 ) C2646_=_C2735( C2646 C2735 ) C2648_=_C2739( C2648 C2739 ) \nC2648_=_C3259( C2648 C3259 ) C2648_=_C3261( C2648 C3261 ) C2648_=_C3263( C2648 C3263 ) C2648_=_C3264( C2648 C3264 ) C2648_=_C3265( C2648 C3265 ) C2663_=_C2664( C2663 C2664 ) \nC2663_=_C2665( C2663 C2665 ) C2663_=_C2666( C2663 C2666 ) C2663_=_C2667( C2663 C2667 ) C2663_=_C2668( C2663 C2668 ) C2663_=_C2673( C2663 C2673 ) C2663_=_C2674( C2663 C2674 ) \nC2663_=_C2676( C2663 C2676 ) C2663_=_C2677( C2663 C2677 ) C2663_=_C2820( C2663 C2820 ) C2663_=_C2887( C2663 C2887 ) C2663_=_C2893( C2663 C2893 ) C2664_=_C2665( C2664 C2665 ) \nC2664_=_C2666( C2664 C2666 ) C2664_=_C2667( C2664 C2667 ) C2664_=_C2668( C2664 C2668 ) C2664_=_C2673( C2664 C2673 ) C2664_=_C2674( C2664 C2674 ) C2664_=_C2676( C2664 C2676 ) \nC2664_=_C2677( C2664 C2677 ) C2664_=_C2894( C2664 C2894 ) C2664_=_C2895( C2664 C2895 ) C2664_=_C2896( C2664 C2896 ) C2664_=_C2898( C2664 C2898 ) C2664_=_C2900( C2664 C2900 ) \nC2664_=_C2901( C2664 C2901 ) C2664_=_C2904( C2664 C2904 ) C2664_=_C2906( C2664 C2906 ) C2664_=_C2907( C2664 C2907 ) C2664_=_C2908( C2664 C2908 ) C2665_=_C2666( C2665 C2666 ) \nC2665_=_C2667( C2665 C2667 ) C2665_=_C2668( C2665 C2668 ) C2665_=_C2673( C2665 C2673 ) C2665_=_C2674( C2665 C2674 ) C2665_=_C2676( C2665 C2676 ) C2665_=_C2677( C2665 C2677 ) \nC2665_=_C2894( C2665 C2894 ) C2665_=_C3071( C2665 C3071 ) C2665_=_C3072( C2665 C3072 ) C2665_=_C3076( C2665 C3076 ) C2666_=_C2667( C2666 C2667 ) C2666_=_C2668( C2666 C2668 ) \nC2666_=_C2673( C2666 C2673 ) C2666_=_C2674( C2666 C2674 ) C2666_=_C2676( C2666 C2676 ) C2666_=_C2677( C2666 C2677 ) C2666_=_C2757( C2666 C2757 ) C2666_=_C2808( C2666 C2808 ) \nC2666_=_C3042( C2666 C3042 ) C2666_=_C3072( C2666 C3072 ) C2666_=_C3191( C2666 C3191 ) C2666_=_C3193( C2666 C3193 ) C2666_=_C3194( C2666 C3194 ) C2666_=_C3195( C2666 C3195 ) \nC2666_=_C3197( C2666 C3197 ) C2666_=_C3198( C2666 C3198 ) C2666_=_C3199( C2666 C3199 ) C2667_=_C2668( C2667 C2668 ) C2667_=_C2673( C2667 C2673 ) C2667_=_C2674( C2667 C2674 ) \nC2667_=_C2676( C2667 C2676 ) C2667_=_C2677( C2667 C2677 ) C2667_=_C3284( C2667 C3284 ) C2668_=_C2673( C2668 C2673 ) C2668_=_C2674( C2668 C2674 ) C2668_=_C2676( C2668 C2676 ) \nC2668_=_C2677( C2668 C2677 ) C2668_=_C3329( C2668 C3329 ) C2673_=_C2674( C2673 C2674 ) C2673_=_C2676( C2673 C2676 ) C2673_=_C2677( C2673 C2677 ) C2673_=_C3970( C2673 C3970 ) \nC2674_=_C2676( C2674 C2676 ) C2674_=_C2677( C2674 C2677 ) C2674_=_C3758( C2674 C3758 ) C2674_=_C3972( C2674 C3972 ) C2676_=_C2677( C2676 C2677 ) C2676_=_C2723( C2676 C2723 ) \nC2676_=_C2906( C2676 C2906 ) C2676_=_C3197( C2676 C3197 ) C2676_=_C3538( C2676 C3538 ) C2677_=_C2908( C2677 C2908 ) C2677_=_C3199( C2677 C3199 ) C2677_=_C3705( C2677 C3705 ) \nC2685_=_C2690( C2685 C2690 ) C2685_=_C2700( C2685 C2700 ) C2685_=_C2766( C2685 C2766 ) C2685_=_C3132( C2685 C3132 ) C2685_=_C3497( C2685 C3497 ) C2685_=_C3617( C2685 C3617 ) \nC2685_=_C3758( C2685 C3758 ) C2685_=_C3760( C2685 C3760 ) C2685_=_C3761( C2685 C3761 ) C2690_=_C2874( C2690 C2874 ) C2690_=_C2959( C2690 C2959 ) C2690_=_C3238( C2690 C3238 ) \nC2690_=_C3316( C2690 C3316 ) C2690_=_C3451( C2690 C3451 ) C2690_=_C3560( C2690 C3560 ) C2690_=_C3774( C2690 C3774 ) C2690_=_C3854( C2690 C3854 ) C2690_=_C3863( C2690 C3863 ) \nC2690_=_C3923( C2690 C3923 ) C2690_=_C3932( C2690 C3932 ) C2690_=_C3950( C2690 C3950 ) C2690_=_C4000( C2690 C4000 ) C2690_=_C4001( C2690 C4001 ) C2690_=_C4002( C2690 C4002 ) \nC2690_=_C4003( C2690 C4003 ) C2695_=_C2700( C2695 C2700 ) C2695_=_C2820( C2695 C2820 ) C2695_=_C2823( C2695 C2823 ) C2695_=_C2824( C2695 C2824 ) C2695_=_C2825( C2695 C2825 ) \nC2695_=_C2827( C2695 C2827 ) C2695_=_C2829( C2695 C2829 ) C2695_=_C2830( C2695 C2830 ) C2695_=_C2831( C2695 C2831 ) C2695_=_C2832( C2695 C2832 ) C2695_=_C2833( C2695 C2833 ) \nC2695_=_C2835( C2695 C2835 ) C2695_=_C2836( C2695 C2836 ) C2695_=_C2837( C2695 C2837 ) C2700_=_C2766( C2700 C2766 ) C2700_=_C3132( C2700 C3132 ) C2700_=_C3497( C2700 C3497 ) \nC2700_=_C3617( C2700 C3617 ) C2700_=_C3758( C2700 C3758 ) C2700_=_C3760( C2700 C3760 ) C2700_=_C3761( C2700 C3761 ) C2708_=_C2709( C2708 C2709 ) C2708_=_C2710( C2708 C2710 ) \nC2708_=_C2712( C2708 C2712 ) C2708_=_C2715( C2708 C2715 ) C2708_=_C2716( C2708 C2716 ) C2708_=_C2720( C2708 C2720 ) C2708_=_C2721( C2708 C2721 ) C2708_=_C2723( C2708 C2723 ) \nC2708_=_C2724( C2708 C2724 ) C2708_=_C2725( C2708 C2725 ) C2708_=_C2844( C2708 C2844 ) C2709_=_C2710( C2709 C2710 ) C2709_=_C2712( C2709 C2712 ) C2709_=_C2715( C2709 C2715 ) \nC2709_=_C2716( C2709 C2716 ) C2709_=_C2720( C2709 C2720 ) C2709_=_C2721( C2709 C2721 ) C2709_=_C2723( C2709 C2723 ) C2709_=_C2724( C2709 C2724 ) C2709_=_C2725( C2709 C2725 ) \nC2709_=_C3126( C2709 C3126 ) C2709_=_C3191( C2709 C3191 ) C2709_=_C3229( C2709 C3229 ) C2709_=_C3231( C2709 C3231 ) C2709_=_C3238( C2709 C3238 ) C2710_=_C2712( C2710 C2712 ) \nC2710_=_C2715( C2710 C2715 ) C2710_=_C2716( C2710 C2716 ) C2710_=_C2720( C2710 C2720 ) C2710_=_C2721( C2710 C2721 ) C2710_=_C2723( C2710 C2723 ) C2710_=_C2724( C2710 C2724 ) \nC2710_=_C2725( C2710 C2725 ) C2710_=_C2740( C2710 C2740 ) C2710_=_C3394( C2710 C3394 ) C2710_=_C3395( C2710 C3395 ) C2712_=_C2715( C2712 C2715 ) C2712_=_C2716( C2712 C2716 ) \nC2712_=_C2720( C2712 C2720 ) C2712_=_C2721( C2712 C2721 ) C2712_=_C2723( C2712 C2723 ) C2712_=_C2724( C2712 C2724 ) C2712_=_C2725( C2712 C2725 ) C2712_=_C2742( C2712 C2742 ) \nC2712_=_C3471( C2712 C3471 ) C2712_=_C3472( C2712 C3472 ) C2715_=_C2716( C2715 C2716 ) C2715_=_C2720( C2715 C2720 ) C2715_=_C2721( C2715 C2721 ) C2715_=_C2723( C2715 C2723 ) \nC2715_=_C2724( C2715 C2724 ) C2715_=_C2725( C2715 C2725 ) C2715_=_C2746( C2715 C2746 ) C2715_=_C3222( C2715 C3222 ) C2715_=_C3626( C2715 C3626 ) C2715_=_C3799( C2715 C3799 ) \nC2715_=_C3800( C2715 C3800 ) C2715_=_C3801( C2715 C3801 ) C2716_=_C2720( C2716 C2720 ) C2716_=_C2721( C2716 C2721 ) C2716_=_C2723( C2716 C2723 ) C2716_=_C2724( C2716 C2724 ) \nC2716_=_C2725( C2716 C2725 ) C2716_=_C2733( C2716 C2733 ) C2716_=_C3060( C2716 C3060 ) C2716_=_C3533( C2716 C3533 ) C2716_=_C3909( C2716 C3909 ) C2716_=_C3916( C2716 C3916 ) \nC2716_=_C3919( C2716 C3919 ) C2720_=_C2721( C2720 C2721 ) C2720_=_C2723( C2720 C2723 ) C2720_=_C2724( C2720 C2724 ) C2720_=_C2725( C2720 C2725 ) C2720_=_C3536( C2720 C3536 ) \nC2720_=_C4046( C2720 C4046 ) C2721_=_C2723( C2721 C2723 ) C2721_=_C2724( C2721 C2724 ) C2721_=_C2725( C2721 C2725 ) C2721_=_C3066( C2721 C3066 ) C2721_=_C3437( C2721 C3437 ) \nC2721_=_C3537( C2721 C3537 ) C2721_=_C3671( C2721 C3671 ) C2721_=_C3991( C2721 C3991 ) C2723_=_C2724( C2723 C2724 ) C2723_=_C2725( C2723 C2725 ) C2723_=_C2906( C2723 C2906 ) \nC2723_=_C3197( C2723 C3197 ) C2723_=_C3538( C2723 C3538 ) C2724_=_C2725( C2724 C2725 ) C2724_=_C3441( C2724 C3441 ) C2724_=_C3540( C2724 C3540 ) C2724_=_C3994( C2724 C3994 ) \nC2725_=_C3541( C2725 C3541 ) C2728_=_C2729( C2728 C2729 ) C2728_=_C2730( C2728 C2730 ) C2728_=_C2731( C2728 C2731 ) C2728_=_C2732( C2728 C2732 ) C2728_=_C2733( C2728 C2733 ) \nC2728_=_C2735( C2728 C2735 ) C2728_=_C3487( C2728 C3487 ) C2729_=_C2730( C2729 C2730 ) C2729_=_C2731( C2729 C2731 ) C2729_=_C2732( C2729 C2732 ) C2729_=_C2733( C2729 C2733 ) \nC2729_=_C2735( C2729 C2735 ) C2729_=_C3053( C2729 C3053 ) C2729_=_C3497( C2729 C3497 ) C2729_=_C3500( C2729 C3500 ) C2729_=_C3505( C2729 C3505 ) C2729_=_C3506( C2729 C3506 ) \nC2730_=_C2731( C2730 C2731 ) C2730_=_C2732( C2730 C2732 ) C2730_=_C2733( C2730 C2733 ) C2730_=_C2735( C2730 C2735 ) C2730_=_C2918( C2730 C2918 ) C2730_=_C3259( C2730 C3259 ) \nC2730_=_C3366( C2730 C3366 ) C2730_=_C3579( C2730 C3579 ) C2731_=_C2732( C2731 C2732 ) C2731_=_C2733( C2731 C2733 ) C2731_=_C2735( C2731 C2735 ) C2731_=_C3057( C2731 C3057 ) \nC2731_=_C3142( C2731 C3142 ) C2731_=_C3746( C2731 C3746 ) C2731_=_C3747( C2731 C3747 ) C2731_=_C3752( C2731 C3752 ) C2731_=_C3753( C2731 C3753 ) C2731_=_C3755( C2731 C3755 ) \nC2732_=_C2733( C2732 C2733 ) C2732_=_C2735( C2732 C2735 ) C2732_=_C3263( C2732 C3263 ) C2733_=_C2735( C2733 C2735 ) C2733_=_C3060( C2733 C3060 ) C2733_=_C3533( C2733 C3533 ) \nC2733_=_C3909( C2733 C3909 ) C2733_=_C3916( C2733 C3916 ) C2733_=_C3919( C2733 C3919 ) C2735_=_C2923( C2735 C2923 ) C2735_=_C3265( C2735 C3265 ) C2735_=_C3369( C2735 C3369 ) \nC2735_=_C3539( C2735 C3539 ) C2738_=_C2739( C2738 C2739 ) C2738_=_C2740( C2738 C2740 ) C2738_=_C2742( C2738 C2742 ) C2738_=_C2743( C2738 C2743 ) C2738_=_C2746( C2738 C2746 ) \nC2738_=_C2747( C2738 C2747 ) C2738_=_C2748( C2738 C2748 ) C2738_=_C2753( C2738 C2753 ) C2738_=_C2756( C2738 C2756 ) C2738_=_C2806(</w:t>
      </w:r>
    </w:p>
    <w:p>
      <w:pPr>
        <w:pStyle w:val="PreformattedText"/>
        <w:bidi w:val="0"/>
        <w:spacing w:before="0" w:after="0"/>
        <w:jc w:val="left"/>
        <w:rPr/>
      </w:pPr>
      <w:r>
        <w:rPr/>
        <w:t xml:space="preserve"> </w:t>
      </w:r>
      <w:r>
        <w:rPr/>
        <w:t>C2738 C2806 ) C2738_=_C3041( C2738 C3041 ) \nC2738_=_C3071( C2738 C3071 ) C2738_=_C3126( C2738 C3126 ) C2738_=_C3128( C2738 C3128 ) C2738_=_C3129( C2738 C3129 ) C2738_=_C3130( C2738 C3130 ) C2738_=_C3131( C2738 C3131 ) \nC2738_=_C3132( C2738 C3132 ) C2738_=_C3133( C2738 C3133 ) C2738_=_C3134( C2738 C3134 ) C2738_=_C3135( C2738 C3135 ) C2738_=_C3136( C2738 C3136 ) C2738_=_C3138( C2738 C3138 ) \nC2738_=_C3139( C2738 C3139 ) C2739_=_C2740( C2739 C2740 ) C2739_=_C2742( C2739 C2742 ) C2739_=_C2743( C2739 C2743 ) C2739_=_C2746( C2739 C2746 ) C2739_=_C2747( C2739 C2747 ) \nC2739_=_C2748( C2739 C2748 ) C2739_=_C2753( C2739 C2753 ) C2739_=_C3259( C2739 C3259 ) C2739_=_C3261( C2739 C3261 ) C2739_=_C3263( C2739 C3263 ) C2739_=_C3264( C2739 C3264 ) \nC2739_=_C3265( C2739 C3265 ) C2740_=_C2742( C2740 C2742 ) C2740_=_C2743( C2740 C2743 ) C2740_=_C2746( C2740 C2746 ) C2740_=_C2747( C2740 C2747 ) C2740_=_C2748( C2740 C2748 ) \nC2740_=_C2753( C2740 C2753 ) C2740_=_C3394( C2740 C3394 ) C2740_=_C3395( C2740 C3395 ) C2742_=_C2743( C2742 C2743 ) C2742_=_C2746( C2742 C2746 ) C2742_=_C2747( C2742 C2747 ) \nC2742_=_C2748( C2742 C2748 ) C2742_=_C2753( C2742 C2753 ) C2742_=_C3471( C2742 C3471 ) C2742_=_C3472( C2742 C3472 ) C2743_=_C2746( C2743 C2746 ) C2743_=_C2747( C2743 C2747 ) \nC2743_=_C2748( C2743 C2748 ) C2743_=_C2753( C2743 C2753 ) C2743_=_C3246( C2743 C3246 ) C2743_=_C3476( C2743 C3476 ) C2743_=_C3477( C2743 C3477 ) C2743_=_C3479( C2743 C3479 ) \nC2743_=_C3480( C2743 C3480 ) C2743_=_C3481( C2743 C3481 ) C2746_=_C2747( C2746 C2747 ) C2746_=_C2748( C2746 C2748 ) C2746_=_C2753( C2746 C2753 ) C2746_=_C3222( C2746 C3222 ) \nC2746_=_C3626( C2746 C3626 ) C2746_=_C3799( C2746 C3799 ) C2746_=_C3800( C2746 C3800 ) C2746_=_C3801( C2746 C3801 ) C2747_=_C2748( C2747 C2748 ) C2747_=_C2753( C2747 C2753 ) \nC2747_=_C3091( C2747 C3091 ) C2747_=_C3297( C2747 C3297 ) C2747_=_C3546( C2747 C3546 ) C2747_=_C3634( C2747 C3634 ) C2747_=_C3675( C2747 C3675 ) C2747_=_C3808( C2747 C3808 ) \nC2747_=_C3809( C2747 C3809 ) C2747_=_C3810( C2747 C3810 ) C2747_=_C3811( C2747 C3811 ) C2747_=_C3812( C2747 C3812 ) C2748_=_C2753( C2748 C2753 ) C2748_=_C3059( C2748 C3059 ) \nC2748_=_C3264( C2748 C3264 ) C2748_=_C3479( C2748 C3479 ) C2748_=_C3667( C2748 C3667 ) C2748_=_C3808( C2748 C3808 ) C2748_=_C3882( C2748 C3882 ) C2753_=_C3069( C2753 C3069 ) \nC2753_=_C3138( C2753 C3138 ) C2753_=_C3149( C2753 C3149 ) C2753_=_C3440( C2753 C3440 ) C2753_=_C3673( C2753 C3673 ) C2753_=_C3704( C2753 C3704 ) C2753_=_C3761( C2753 C3761 ) \nC2753_=_C3969( C2753 C3969 ) C2753_=_C3993( C2753 C3993 ) C2753_=_C4013( C2753 C4013 ) C2756_=_C2757( C2756 C2757 ) C2756_=_C2760( C2756 C2760 ) C2756_=_C2766( C2756 C2766 ) \nC2756_=_C2806( C2756 C2806 ) C2756_=_C3041( C2756 C3041 ) C2756_=_C3071( C2756 C3071 ) C2756_=_C3126( C2756 C3126 ) C2756_=_C3128( C2756 C3128 ) C2756_=_C3129( C2756 C3129 ) \nC2756_=_C3130( C2756 C3130 ) C2756_=_C3131( C2756 C3131 ) C2756_=_C3132( C2756 C3132 ) C2756_=_C3133( C2756 C3133 ) C2756_=_C3134( C2756 C3134 ) C2756_=_C3135( C2756 C3135 ) \nC2756_=_C3136( C2756 C3136 ) C2756_=_C3138( C2756 C3138 ) C2756_=_C3139( C2756 C3139 ) C2757_=_C2760( C2757 C2760 ) C2757_=_C2766( C2757 C2766 ) C2757_=_C2808( C2757 C2808 ) \nC2757_=_C3042( C2757 C3042 ) C2757_=_C3072( C2757 C3072 ) C2757_=_C3191( C2757 C3191 ) C2757_=_C3193( C2757 C3193 ) C2757_=_C3194( C2757 C3194 ) C2757_=_C3195( C2757 C3195 ) \nC2757_=_C3197( C2757 C3197 ) C2757_=_C3198( C2757 C3198 ) C2757_=_C3199( C2757 C3199 ) C2760_=_C2766( C2760 C2766 ) C2760_=_C3011( C2760 C3011 ) C2760_=_C3044( C2760 C3044 ) \nC2760_=_C3076( C2760 C3076 ) C2760_=_C3200( C2760 C3200 ) C2760_=_C3229( C2760 C3229 ) C2760_=_C3363( C2760 C3363 ) C2760_=_C3364( C2760 C3364 ) C2760_=_C3365( C2760 C3365 ) \nC2760_=_C3366( C2760 C3366 ) C2760_=_C3367( C2760 C3367 ) C2760_=_C3368( C2760 C3368 ) C2760_=_C3369( C2760 C3369 ) C2760_=_C3370( C2760 C3370 ) C2766_=_C3132( C2766 C3132 ) \nC2766_=_C3497( C2766 C3497 ) C2766_=_C3617( C2766 C3617 ) C2766_=_C3758( C2766 C3758 ) C2766_=_C3760( C2766 C3760 ) C2766_=_C3761( C2766 C3761 ) C2784_=_C2833( C2784 C2833 ) \nC2784_=_C2904( C2784 C2904 ) C2784_=_C3136( C2784 C3136 ) C2784_=_C3174( C2784 C3174 ) C2784_=_C3487( C2784 C3487 ) C2784_=_C3711( C2784 C3711 ) C2784_=_C3783( C2784 C3783 ) \nC2784_=_C3792( C2784 C3792 ) C2784_=_C3855( C2784 C3855 ) C2784_=_C4010( C2784 C4010 ) C2784_=_C4011( C2784 C4011 ) C2784_=_C4012( C2784 C4012 ) C2784_=_C4013( C2784 C4013 ) \nC2806_=_C2807( C2806 C2807 ) C2806_=_C2808( C2806 C2808 ) C2806_=_C2814( C2806 C2814 ) C2806_=_C3041( C2806 C3041 ) C2806_=_C3071( C2806 C3071 ) C2806_=_C3126( C2806 C3126 ) \nC2806_=_C3128( C2806 C3128 ) C2806_=_C3129( C2806 C3129 ) C2806_=_C3130( C2806 C3130 ) C2806_=_C3131( C2806 C3131 ) C2806_=_C3132( C2806 C3132 ) C2806_=_C3133( C2806 C3133 ) \nC2806_=_C3134( C2806 C3134 ) C2806_=_C3135( C2806 C3135 ) C2806_=_C3136( C2806 C3136 ) C2806_=_C3138( C2806 C3138 ) C2806_=_C3139( C2806 C3139 ) C2807_=_C2808( C2807 C2808 ) \nC2807_=_C2814( C2807 C2814 ) C2807_=_C2951( C2807 C2951 ) C2807_=_C2966( C2807 C2966 ) C2807_=_C3141( C2807 C3141 ) C2807_=_C3142( C2807 C3142 ) C2807_=_C3143( C2807 C3143 ) \nC2807_=_C3144( C2807 C3144 ) C2807_=_C3146( C2807 C3146 ) C2807_=_C3147( C2807 C3147 ) C2807_=_C3149( C2807 C3149 ) C2807_=_C3150( C2807 C3150 ) C2808_=_C2814( C2808 C2814 ) \nC2808_=_C3042( C2808 C3042 ) C2808_=_C3072( C2808 C3072 ) C2808_=_C3191( C2808 C3191 ) C2808_=_C3193( C2808 C3193 ) C2808_=_C3194( C2808 C3194 ) C2808_=_C3195( C2808 C3195 ) \nC2808_=_C3197( C2808 C3197 ) C2808_=_C3198( C2808 C3198 ) C2808_=_C3199( C2808 C3199 ) C2814_=_C3175( C2814 C3175 ) C2814_=_C3793( C2814 C3793 ) C2814_=_C3856( C2814 C3856 ) \nC2814_=_C3873( C2814 C3873 ) C2814_=_C3888( C2814 C3888 ) C2814_=_C4010( C2814 C4010 ) C2814_=_C4020( C2814 C4020 ) C2814_=_C4021( C2814 C4021 ) C2814_=_C4022( C2814 C4022 ) \nC2814_=_C4023( C2814 C4023 ) C2820_=_C2823( C2820 C2823 ) C2820_=_C2824( C2820 C2824 ) C2820_=_C2825( C2820 C2825 ) C2820_=_C2827( C2820 C2827 ) C2820_=_C2829( C2820 C2829 ) \nC2820_=_C2830( C2820 C2830 ) C2820_=_C2831( C2820 C2831 ) C2820_=_C2832( C2820 C2832 ) C2820_=_C2833( C2820 C2833 ) C2820_=_C2835( C2820 C2835 ) C2820_=_C2836( C2820 C2836 ) \nC2820_=_C2837( C2820 C2837 ) C2820_=_C2887( C2820 C2887 ) C2820_=_C2893( C2820 C2893 ) C2823_=_C2824( C2823 C2824 ) C2823_=_C2825( C2823 C2825 ) C2823_=_C2827( C2823 C2827 ) \nC2823_=_C2829( C2823 C2829 ) C2823_=_C2830( C2823 C2830 ) C2823_=_C2831( C2823 C2831 ) C2823_=_C2832( C2823 C2832 ) C2823_=_C2833( C2823 C2833 ) C2823_=_C2835( C2823 C2835 ) \nC2823_=_C2836( C2823 C2836 ) C2823_=_C2837( C2823 C2837 ) C2823_=_C2909( C2823 C2909 ) C2823_=_C3011( C2823 C3011 ) C2823_=_C3013( C2823 C3013 ) C2824_=_C2825( C2824 C2825 ) \nC2824_=_C2827( C2824 C2827 ) C2824_=_C2829( C2824 C2829 ) C2824_=_C2830( C2824 C2830 ) C2824_=_C2831( C2824 C2831 ) C2824_=_C2832( C2824 C2832 ) C2824_=_C2833( C2824 C2833 ) \nC2824_=_C2835( C2824 C2835 ) C2824_=_C2836( C2824 C2836 ) C2824_=_C2837( C2824 C2837 ) C2824_=_C2896( C2824 C2896 ) C2824_=_C3169( C2824 C3169 ) C2824_=_C3174( C2824 C3174 ) \nC2824_=_C3175( C2824 C3175 ) C2825_=_C2827( C2825 C2827 ) C2825_=_C2829( C2825 C2829 ) C2825_=_C2830( C2825 C2830 ) C2825_=_C2831( C2825 C2831 ) C2825_=_C2832( C2825 C2832 ) \nC2825_=_C2833( C2825 C2833 ) C2825_=_C2835( C2825 C2835 ) C2825_=_C2836( C2825 C2836 ) C2825_=_C2837( C2825 C2837 ) C2825_=_C2938( C2825 C2938 ) C2825_=_C3246( C2825 C3246 ) \nC2825_=_C3256( C2825 C3256 ) C2825_=_C3257( C2825 C3257 ) C2827_=_C2829( C2827 C2829 ) C2827_=_C2830( C2827 C2830 ) C2827_=_C2831( C2827 C2831 ) C2827_=_C2832( C2827 C2832 ) \nC2827_=_C2833( C2827 C2833 ) C2827_=_C2835( C2827 C2835 ) C2827_=_C2836( C2827 C2836 ) C2827_=_C2837( C2827 C2837 ) C2829_=_C2830( C2829 C2830 ) C2829_=_C2831( C2829 C2831 ) \nC2829_=_C2832( C2829 C2832 ) C2829_=_C2833( C2829 C2833 ) C2829_=_C2835( C2829 C2835 ) C2829_=_C2836( C2829 C2836 ) C2829_=_C2837( C2829 C2837 ) C2829_=_C2943( C2829 C2943 ) \nC2829_=_C3477( C2829 C3477 ) C2829_=_C3762( C2829 C3762 ) C2829_=_C3763( C2829 C3763 ) C2829_=_C3768( C2829 C3768 ) C2829_=_C3770( C2829 C3770 ) C2830_=_C2831( C2830 C2831 ) \nC2830_=_C2832( C2830 C2832 ) C2830_=_C2833( C2830 C2833 ) C2830_=_C2835( C2830 C2835 ) C2830_=_C2836( C2830 C2836 ) C2830_=_C2837( C2830 C2837 ) C2830_=_C2900( C2830 C2900 ) \nC2830_=_C3221( C2830 C3221 ) C2830_=_C3706( C2830 C3706 ) C2830_=_C3790( C2830 C3790 ) C2830_=_C3792( C2830 C3792 ) C2830_=_C3793( C2830 C3793 ) C2830_=_C3798( C2830 C3798 ) \nC2831_=_C2832( C2831 C2832 ) C2831_=_C2833( C2831 C2833 ) C2831_=_C2835( C2831 C2835 ) C2831_=_C2836( C2831 C2836 ) C2831_=_C2837( C2831 C2837 ) C2831_=_C2901( C2831 C2901 ) \nC2831_=_C3707( C2831 C3707 ) C2831_=_C3854( C2831 C3854 ) C2831_=_C3855( C2831 C3855 ) C2831_=_C3856( C2831 C3856 ) C2832_=_C2833( C2832 C2833 ) C2832_=_C2835( C2832 C2835 ) \nC2832_=_C2836( C2832 C2836 ) C2832_=_C2837( C2832 C2837 ) C2832_=_C3133( C2832 C3133 ) C2832_=_C3143( C2832 C3143 ) C2832_=_C3195( C2832 C3195 ) C2832_=_C3888( C2832 C3888 ) \nC2833_=_C2835( C2833 C2835 ) C2833_=_C2836( C2833 C2836 ) C2833_=_C2837( C2833 C2837 ) C2833_=_C2904( C2833 C2904 ) C2833_=_C3136( C2833 C3136 ) C2833_=_C3174( C2833 C3174 ) \nC2833_=_C3487( C2833 C3487 ) C2833_=_C3711( C2833 C3711 ) C2833_=_C3783( C2833 C3783 ) C2833_=_C3792( C2833 C3792 ) C2833_=_C3855( C2833 C3855 ) C2833_=_C4010( C2833 C4010 ) \nC2833_=_C4011( C2833 C4011 ) C2833_=_C4012( C2833 C4012 ) C2833_=_C4013( C2833 C4013 ) C2835_=_C2836( C2835 C2836 ) C2835_=_C2837( C2835 C2837 ) C2835_=_C4000( C2835 C4000 ) \nC2836_=_C2837( C2836 C2837 ) C2836_=_C3760( C2836 C3760 ) C2836_=_C4001( C2836 C4001 ) C2837_=_C2907( C2837 C2907 ) C2837_=_C3713( C2837 C3713 ) C2837_=_C3812( C2837 C3812 ) \nC2837_=_C4011( C2837 C4011 ) C2837_=_C4021( C2837 C4021 ) C2844_=_C2917( C2844 C2917 ) C2844_=_C3013( C2844 C3013 ) C2844_=_C3231( C2844 C3231 ) C2844_=_C3365( C2844 C3365 ) \nC2844_=_C3443(</w:t>
      </w:r>
    </w:p>
    <w:p>
      <w:pPr>
        <w:pStyle w:val="PreformattedText"/>
        <w:bidi w:val="0"/>
        <w:spacing w:before="0" w:after="0"/>
        <w:jc w:val="left"/>
        <w:rPr/>
      </w:pPr>
      <w:r>
        <w:rPr/>
        <w:t xml:space="preserve"> </w:t>
      </w:r>
      <w:r>
        <w:rPr/>
        <w:t>C2844 C3443 ) C2844_=_C3507( C2844 C3507 ) C2844_=_C3532( C2844 C3532 ) C2844_=_C3533( C2844 C3533 ) C2844_=_C3536( C2844 C3536 ) C2844_=_C3537( C2844 C3537 ) \nC2844_=_C3538( C2844 C3538 ) C2844_=_C3539( C2844 C3539 ) C2844_=_C3540( C2844 C3540 ) C2844_=_C3541( C2844 C3541 ) C2874_=_C2959( C2874 C2959 ) C2874_=_C3238( C2874 C3238 ) \nC2874_=_C3316( C2874 C3316 ) C2874_=_C3451( C2874 C3451 ) C2874_=_C3560( C2874 C3560 ) C2874_=_C3774( C2874 C3774 ) C2874_=_C3854( C2874 C3854 ) C2874_=_C3863( C2874 C3863 ) \nC2874_=_C3923( C2874 C3923 ) C2874_=_C3932( C2874 C3932 ) C2874_=_C3950( C2874 C3950 ) C2874_=_C4000( C2874 C4000 ) C2874_=_C4001( C2874 C4001 ) C2874_=_C4002( C2874 C4002 ) \nC2874_=_C4003( C2874 C4003 ) C2887_=_C2893( C2887 C2893 ) C2887_=_C3034( C2887 C3034 ) C2887_=_C3209( C2887 C3209 ) C2887_=_C3284( C2887 C3284 ) C2887_=_C3329( C2887 C3329 ) \nC2887_=_C3450( C2887 C3450 ) C2887_=_C3516( C2887 C3516 ) C2887_=_C3523( C2887 C3523 ) C2887_=_C3558( C2887 C3558 ) C2887_=_C3970( C2887 C3970 ) C2887_=_C3972( C2887 C3972 ) \nC2893_=_C3052( C2893 C3052 ) C2893_=_C3256( C2893 C3256 ) C2893_=_C3505( C2893 C3505 ) C2893_=_C3753( C2893 C3753 ) C2893_=_C3768( C2893 C3768 ) C2893_=_C3916( C2893 C3916 ) \nC2893_=_C4084( C2893 C4084 ) C2894_=_C2895( C2894 C2895 ) C2894_=_C2896( C2894 C2896 ) C2894_=_C2898( C2894 C2898 ) C2894_=_C2900( C2894 C2900 ) C2894_=_C2901( C2894 C2901 ) \nC2894_=_C2904( C2894 C2904 ) C2894_=_C2906( C2894 C2906 ) C2894_=_C2907( C2894 C2907 ) C2894_=_C2908( C2894 C2908 ) C2894_=_C3071( C2894 C3071 ) C2894_=_C3072( C2894 C3072 ) \nC2894_=_C3076( C2894 C3076 ) C2895_=_C2896( C2895 C2896 ) C2895_=_C2898( C2895 C2898 ) C2895_=_C2900( C2895 C2900 ) C2895_=_C2901( C2895 C2901 ) C2895_=_C2904( C2895 C2904 ) \nC2895_=_C2906( C2895 C2906 ) C2895_=_C2907( C2895 C2907 ) C2895_=_C2908( C2895 C2908 ) C2895_=_C3090( C2895 C3090 ) C2895_=_C3091( C2895 C3091 ) C2895_=_C3094( C2895 C3094 ) \nC2895_=_C3096( C2895 C3096 ) C2895_=_C3099( C2895 C3099 ) C2896_=_C2898( C2896 C2898 ) C2896_=_C2900( C2896 C2900 ) C2896_=_C2901( C2896 C2901 ) C2896_=_C2904( C2896 C2904 ) \nC2896_=_C2906( C2896 C2906 ) C2896_=_C2907( C2896 C2907 ) C2896_=_C2908( C2896 C2908 ) C2896_=_C3169( C2896 C3169 ) C2896_=_C3174( C2896 C3174 ) C2896_=_C3175( C2896 C3175 ) \nC2898_=_C2900( C2898 C2900 ) C2898_=_C2901( C2898 C2901 ) C2898_=_C2904( C2898 C2904 ) C2898_=_C2906( C2898 C2906 ) C2898_=_C2907( C2898 C2907 ) C2898_=_C2908( C2898 C2908 ) \nC2898_=_C3616( C2898 C3616 ) C2898_=_C3617( C2898 C3617 ) C2898_=_C3619( C2898 C3619 ) C2898_=_C3620( C2898 C3620 ) C2900_=_C2901( C2900 C2901 ) C2900_=_C2904( C2900 C2904 ) \nC2900_=_C2906( C2900 C2906 ) C2900_=_C2907( C2900 C2907 ) C2900_=_C2908( C2900 C2908 ) C2900_=_C3221( C2900 C3221 ) C2900_=_C3706( C2900 C3706 ) C2900_=_C3790( C2900 C3790 ) \nC2900_=_C3792( C2900 C3792 ) C2900_=_C3793( C2900 C3793 ) C2900_=_C3798( C2900 C3798 ) C2901_=_C2904( C2901 C2904 ) C2901_=_C2906( C2901 C2906 ) C2901_=_C2907( C2901 C2907 ) \nC2901_=_C2908( C2901 C2908 ) C2901_=_C3707( C2901 C3707 ) C2901_=_C3854( C2901 C3854 ) C2901_=_C3855( C2901 C3855 ) C2901_=_C3856( C2901 C3856 ) C2904_=_C2906( C2904 C2906 ) \nC2904_=_C2907( C2904 C2907 ) C2904_=_C2908( C2904 C2908 ) C2904_=_C3136( C2904 C3136 ) C2904_=_C3174( C2904 C3174 ) C2904_=_C3487( C2904 C3487 ) C2904_=_C3711( C2904 C3711 ) \nC2904_=_C3783( C2904 C3783 ) C2904_=_C3792( C2904 C3792 ) C2904_=_C3855( C2904 C3855 ) C2904_=_C4010( C2904 C4010 ) C2904_=_C4011( C2904 C4011 ) C2904_=_C4012( C2904 C4012 ) \nC2904_=_C4013( C2904 C4013 ) C2906_=_C2907( C2906 C2907 ) C2906_=_C2908( C2906 C2908 ) C2906_=_C3197( C2906 C3197 ) C2906_=_C3538( C2906 C3538 ) C2907_=_C2908( C2907 C2908 ) \nC2907_=_C3713( C2907 C3713 ) C2907_=_C3812( C2907 C3812 ) C2907_=_C4011( C2907 C4011 ) C2907_=_C4021( C2907 C4021 ) C2908_=_C3199( C2908 C3199 ) C2908_=_C3705( C2908 C3705 ) \nC2909_=_C2910( C2909 C2910 ) C2909_=_C2911( C2909 C2911 ) C2909_=_C2912( C2909 C2912 ) C2909_=_C2913( C2909 C2913 ) C2909_=_C2915( C2909 C2915 ) C2909_=_C2916( C2909 C2916 ) \nC2909_=_C2917( C2909 C2917 ) C2909_=_C2918( C2909 C2918 ) C2909_=_C2919( C2909 C2919 ) C2909_=_C2920( C2909 C2920 ) C2909_=_C2921( C2909 C2921 ) C2909_=_C2922( C2909 C2922 ) \nC2909_=_C2923( C2909 C2923 ) C2909_=_C2924( C2909 C2924 ) C2909_=_C2925( C2909 C2925 ) C2909_=_C3011( C2909 C3011 ) C2909_=_C3013( C2909 C3013 ) C2910_=_C2911( C2910 C2911 ) \nC2910_=_C2912( C2910 C2912 ) C2910_=_C2913( C2910 C2913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0_=_C3101( C2910 C3101 ) C2910_=_C3105( C2910 C3105 ) C2911_=_C2912( C2911 C2912 ) C2911_=_C2913( C2911 C2913 ) C2911_=_C2915( C2911 C2915 ) \nC2911_=_C2916( C2911 C2916 ) C2911_=_C2917( C2911 C2917 ) C2911_=_C2918( C2911 C2918 ) C2911_=_C2919( C2911 C2919 ) C2911_=_C2920( C2911 C2920 ) C2911_=_C2921( C2911 C2921 ) \nC2911_=_C2922( C2911 C2922 ) C2911_=_C2923( C2911 C2923 ) C2911_=_C2924( C2911 C2924 ) C2911_=_C2925( C2911 C2925 ) C2911_=_C3151( C2911 C3151 ) C2911_=_C3155( C2911 C3155 ) \nC2911_=_C3156( C2911 C3156 ) C2911_=_C3159( C2911 C3159 ) C2912_=_C2913( C2912 C2913 ) C2912_=_C2915( C2912 C2915 ) C2912_=_C2916( C2912 C2916 ) C2912_=_C2917( C2912 C2917 ) \nC2912_=_C2918( C2912 C2918 ) C2912_=_C2919( C2912 C2919 ) C2912_=_C2920( C2912 C2920 ) C2912_=_C2921( C2912 C2921 ) C2912_=_C2922( C2912 C2922 ) C2912_=_C2923( C2912 C2923 ) \nC2912_=_C2924( C2912 C2924 ) C2912_=_C2925( C2912 C2925 ) C2912_=_C3200( C2912 C3200 ) C2912_=_C3209( C2912 C3209 ) C2912_=_C3212( C2912 C3212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39( C2913 C2939 ) C2913_=_C3101( C2913 C3101 ) \nC2913_=_C3151( C2913 C3151 ) C2913_=_C3352( C2913 C3352 ) C2913_=_C3354( C2913 C3354 ) C2913_=_C3355( C2913 C3355 ) C2913_=_C3358( C2913 C3358 ) C2913_=_C3359( C2913 C3359 ) \nC2913_=_C3360( C2913 C3360 ) C2913_=_C3361( C2913 C3361 ) C2913_=_C3362( C2913 C3362 ) C2915_=_C2916( C2915 C2916 ) C2915_=_C2917( C2915 C2917 ) C2915_=_C2918( C2915 C2918 ) \nC2915_=_C2919( C2915 C2919 ) C2915_=_C2920( C2915 C2920 ) C2915_=_C2921( C2915 C2921 ) C2915_=_C2922( C2915 C2922 ) C2915_=_C2923( C2915 C2923 ) C2915_=_C2924( C2915 C2924 ) \nC2915_=_C2925( C2915 C2925 ) C2915_=_C3141( C2915 C3141 ) C2915_=_C3364( C2915 C3364 ) C2915_=_C3507( C2915 C3507 ) C2915_=_C3508( C2915 C3508 ) C2915_=_C3510( C2915 C3510 ) \nC2916_=_C2917( C2916 C2917 ) C2916_=_C2918( C2916 C2918 ) C2916_=_C2919( C2916 C2919 ) C2916_=_C2920( C2916 C2920 ) C2916_=_C2921( C2916 C2921 ) C2916_=_C2922( C2916 C2922 ) \nC2916_=_C2923( C2916 C2923 ) C2916_=_C2924( C2916 C2924 ) C2916_=_C2925( C2916 C2925 ) C2916_=_C3352( C2916 C3352 ) C2916_=_C3516( C2916 C3516 ) C2916_=_C3517( C2916 C3517 ) \nC2917_=_C2918( C2917 C2918 ) C2917_=_C2919( C2917 C2919 ) C2917_=_C2920( C2917 C2920 ) C2917_=_C2921( C2917 C2921 ) C2917_=_C2922( C2917 C2922 ) C2917_=_C2923( C2917 C2923 ) \nC2917_=_C2924( C2917 C2924 ) C2917_=_C2925( C2917 C2925 ) C2917_=_C3013( C2917 C3013 ) C2917_=_C3231( C2917 C3231 ) C2917_=_C3365( C2917 C3365 ) C2917_=_C3443( C2917 C3443 ) \nC2917_=_C3507( C2917 C3507 ) C2917_=_C3532( C2917 C3532 ) C2917_=_C3533( C2917 C3533 ) C2917_=_C3536( C2917 C3536 ) C2917_=_C3537( C2917 C3537 ) C2917_=_C3538( C2917 C3538 ) \nC2917_=_C3539( C2917 C3539 ) C2917_=_C3540( C2917 C3540 ) C2917_=_C3541( C2917 C3541 ) C2918_=_C2919( C2918 C2919 ) C2918_=_C2920( C2918 C2920 ) C2918_=_C2921( C2918 C2921 ) \nC2918_=_C2922( C2918 C2922 ) C2918_=_C2923( C2918 C2923 ) C2918_=_C2924( C2918 C2924 ) C2918_=_C2925( C2918 C2925 ) C2918_=_C3259( C2918 C3259 ) C2918_=_C3366( C2918 C3366 ) \nC2918_=_C3579( C2918 C3579 ) C2919_=_C2920( C2919 C2920 ) C2919_=_C2921( C2919 C2921 ) C2919_=_C2922( C2919 C2922 ) C2919_=_C2923( C2919 C2923 ) C2919_=_C2924( C2919 C2924 ) \nC2919_=_C2925( C2919 C2925 ) C2919_=_C3368( C2919 C3368 ) C2919_=_C3730( C2919 C3730 ) C2920_=_C2921( C2920 C2921 ) C2920_=_C2922( C2920 C2922 ) C2920_=_C2923( C2920 C2923 ) \nC2920_=_C2924( C2920 C2924 ) C2920_=_C2925( C2920 C2925 ) C2920_=_C3105( C2920 C3105 ) C2920_=_C3159( C2920 C3159 ) C2920_=_C3517( C2920 C3517 ) C2920_=_C3559( C2920 C3559 ) \nC2920_=_C3747( C2920 C3747 ) C2920_=_C3922( C2920 C3922 ) C2920_=_C3983( C2920 C3983 ) C2920_=_C3984( C2920 C3984 ) C2920_=_C3985( C2920 C3985 ) C2920_=_C3986( C2920 C3986 ) \nC2920_=_C3987( C2920 C3987 ) C2920_=_C3989( C2920 C3989 ) C2921_=_C2922( C2921 C2922 ) C2921_=_C2923( C2921 C2923 ) C2921_=_C2924( C2921 C2924 ) C2921_=_C2925( C2921 C2925 ) \nC2921_=_C3359( C2921 C3359 ) C2921_=_C3984( C2921 C3984 ) C2922_=_C2923( C2922 C2923 ) C2922_=_C2924( C2922 C2924 ) C2922_=_C2925( C2922 C2925 ) C2922_=_C3360( C2922 C3360 ) \nC2922_=_C3986( C2922 C3986 ) C2923_=_C2924( C2923 C2924 ) C2923_=_C2925( C2923 C2925 ) C2923_=_C3265( C2923 C3265 ) C2923_=_C3369( C2923 C3369 ) C2923_=_C3539( C2923 C3539 ) \nC2924_=_C2925( C2924 C2925 ) C2924_=_C3362( C2924 C3362 ) C2924_=_C3631( C2924 C3631 ) C2924_=_C3989( C2924 C3989 ) C2925_=_C2977( C2925 C2977 ) C2925_=_C2994( C2925 C2994 ) \nC2925_=_C3099( C2925 C3099 ) C2925_=_C3212( C2925 C3212 ) C2925_=_C3321( C2925 C3321 ) C2925_=_C3370( C2925 C3370 ) C2925_=_C3453( C2925 C3453 ) C2925_=_C3466( C2925 C3466 ) \nC2925_=_C3572( C2925 C3572 ) C2925_=_C3579( C2925 C3579 ) C2925_=_C3678( C2925 C3678 ) C2925_=_C3688( C2925 C3688 ) C2925_=_C3730( C2925 C3730 ) C2925_=_C3798( C2925 C3798 ) \nC2925_=_C3901( C2925 C3901 ) C2926_=_C2930( C2926 C2930 ) C2926_=_C3129(</w:t>
      </w:r>
    </w:p>
    <w:p>
      <w:pPr>
        <w:pStyle w:val="PreformattedText"/>
        <w:bidi w:val="0"/>
        <w:spacing w:before="0" w:after="0"/>
        <w:jc w:val="left"/>
        <w:rPr/>
      </w:pPr>
      <w:r>
        <w:rPr/>
        <w:t xml:space="preserve"> </w:t>
      </w:r>
      <w:r>
        <w:rPr/>
        <w:t>C2926 C3129 ) C2926_=_C3437( C2926 C3437 ) C2926_=_C3439( C2926 C3439 ) C2926_=_C3440( C2926 C3440 ) \nC2926_=_C3441( C2926 C3441 ) C2930_=_C3062( C2930 C3062 ) C2930_=_C3135( C2930 C3135 ) C2930_=_C3648( C2930 C3648 ) C2930_=_C3718( C2930 C3718 ) C2930_=_C3882( C2930 C3882 ) \nC2930_=_C3991( C2930 C3991 ) C2930_=_C3992( C2930 C3992 ) C2930_=_C3993( C2930 C3993 ) C2930_=_C3994( C2930 C3994 ) C2938_=_C2939( C2938 C2939 ) C2938_=_C2941( C2938 C2941 ) \nC2938_=_C2942( C2938 C2942 ) C2938_=_C2943( C2938 C2943 ) C2938_=_C2944( C2938 C2944 ) C2938_=_C2945( C2938 C2945 ) C2938_=_C2946( C2938 C2946 ) C2938_=_C2947( C2938 C2947 ) \nC2938_=_C3246( C2938 C3246 ) C2938_=_C3256( C2938 C3256 ) C2938_=_C3257( C2938 C3257 ) C2939_=_C2941( C2939 C2941 ) C2939_=_C2942( C2939 C2942 ) C2939_=_C2943( C2939 C2943 ) \nC2939_=_C2944( C2939 C2944 ) C2939_=_C2945( C2939 C2945 ) C2939_=_C2946( C2939 C2946 ) C2939_=_C2947( C2939 C2947 ) C2939_=_C3101( C2939 C3101 ) C2939_=_C3151( C2939 C3151 ) \nC2939_=_C3352( C2939 C3352 ) C2939_=_C3354( C2939 C3354 ) C2939_=_C3355( C2939 C3355 ) C2939_=_C3358( C2939 C3358 ) C2939_=_C3359( C2939 C3359 ) C2939_=_C3360( C2939 C3360 ) \nC2939_=_C3361( C2939 C3361 ) C2939_=_C3362( C2939 C3362 ) C2941_=_C2942( C2941 C2942 ) C2941_=_C2943( C2941 C2943 ) C2941_=_C2944( C2941 C2944 ) C2941_=_C2945( C2941 C2945 ) \nC2941_=_C2946( C2941 C2946 ) C2941_=_C2947( C2941 C2947 ) C2941_=_C3055( C2941 C3055 ) C2941_=_C3476( C2941 C3476 ) C2941_=_C3642( C2941 C3642 ) C2941_=_C3664( C2941 C3664 ) \nC2941_=_C3665( C2941 C3665 ) C2941_=_C3666( C2941 C3666 ) C2941_=_C3667( C2941 C3667 ) C2941_=_C3669( C2941 C3669 ) C2941_=_C3671( C2941 C3671 ) C2941_=_C3672( C2941 C3672 ) \nC2941_=_C3673( C2941 C3673 ) C2942_=_C2943( C2942 C2943 ) C2942_=_C2944( C2942 C2944 ) C2942_=_C2945( C2942 C2945 ) C2942_=_C2946( C2942 C2946 ) C2942_=_C2947( C2942 C2947 ) \nC2942_=_C3354( C2942 C3354 ) C2942_=_C3664( C2942 C3664 ) C2942_=_C3692( C2942 C3692 ) C2943_=_C2944( C2943 C2944 ) C2943_=_C2945( C2943 C2945 ) C2943_=_C2946( C2943 C2946 ) \nC2943_=_C2947( C2943 C2947 ) C2943_=_C3477( C2943 C3477 ) C2943_=_C3762( C2943 C3762 ) C2943_=_C3763( C2943 C3763 ) C2943_=_C3768( C2943 C3768 ) C2943_=_C3770( C2943 C3770 ) \nC2944_=_C2945( C2944 C2945 ) C2944_=_C2946( C2944 C2946 ) C2944_=_C2947( C2944 C2947 ) C2944_=_C3355( C2944 C3355 ) C2944_=_C3666( C2944 C3666 ) C2944_=_C3824( C2944 C3824 ) \nC2945_=_C2946( C2945 C2946 ) C2945_=_C2947( C2945 C2947 ) C2945_=_C3394( C2945 C3394 ) C2945_=_C3459( C2945 C3459 ) C2945_=_C3471( C2945 C3471 ) C2945_=_C3692( C2945 C3692 ) \nC2945_=_C3762( C2945 C3762 ) C2945_=_C3800( C2945 C3800 ) C2945_=_C3824( C2945 C3824 ) C2945_=_C3961( C2945 C3961 ) C2945_=_C3962( C2945 C3962 ) C2945_=_C3963( C2945 C3963 ) \nC2946_=_C2947( C2946 C2947 ) C2946_=_C3224( C2946 C3224 ) C2946_=_C3480( C2946 C3480 ) C2946_=_C3629( C2946 C3629 ) C2946_=_C3669( C2946 C3669 ) C2946_=_C3814( C2946 C3814 ) \nC2947_=_C3481( C2947 C3481 ) C2947_=_C3672( C2947 C3672 ) C2947_=_C3962( C2947 C3962 ) C2947_=_C3967( C2947 C3967 ) C2951_=_C2958( C2951 C2958 ) C2951_=_C2959( C2951 C2959 ) \nC2951_=_C2966( C2951 C2966 ) C2951_=_C3141( C2951 C3141 ) C2951_=_C3142( C2951 C3142 ) C2951_=_C3143( C2951 C3143 ) C2951_=_C3144( C2951 C3144 ) C2951_=_C3146( C2951 C3146 ) \nC2951_=_C3147( C2951 C3147 ) C2951_=_C3149( C2951 C3149 ) C2951_=_C3150( C2951 C3150 ) C2958_=_C2959( C2958 C2959 ) C2958_=_C2974( C2958 C2974 ) C2958_=_C3096( C2958 C3096 ) \nC2958_=_C3510( C2958 C3510 ) C2958_=_C3620( C2958 C3620 ) C2958_=_C3872( C2958 C3872 ) C2958_=_C3996( C2958 C3996 ) C2958_=_C3997( C2958 C3997 ) C2959_=_C3238( C2959 C3238 ) \nC2959_=_C3316( C2959 C3316 ) C2959_=_C3451( C2959 C3451 ) C2959_=_C3560( C2959 C3560 ) C2959_=_C3774( C2959 C3774 ) C2959_=_C3854( C2959 C3854 ) C2959_=_C3863( C2959 C3863 ) \nC2959_=_C3923( C2959 C3923 ) C2959_=_C3932( C2959 C3932 ) C2959_=_C3950( C2959 C3950 ) C2959_=_C4000( C2959 C4000 ) C2959_=_C4001( C2959 C4001 ) C2959_=_C4002( C2959 C4002 ) \nC2959_=_C4003( C2959 C4003 ) C2966_=_C2974( C2966 C2974 ) C2966_=_C2977( C2966 C2977 ) C2966_=_C3141( C2966 C3141 ) C2966_=_C3142( C2966 C3142 ) C2966_=_C3143( C2966 C3143 ) \nC2966_=_C3144( C2966 C3144 ) C2966_=_C3146( C2966 C3146 ) C2966_=_C3147( C2966 C3147 ) C2966_=_C3149( C2966 C3149 ) C2966_=_C3150( C2966 C3150 ) C2974_=_C2977( C2974 C2977 ) \nC2974_=_C3096( C2974 C3096 ) C2974_=_C3510( C2974 C3510 ) C2974_=_C3620( C2974 C3620 ) C2974_=_C3872( C2974 C3872 ) C2974_=_C3996( C2974 C3996 ) C2974_=_C3997( C2974 C3997 ) \nC2977_=_C2994( C2977 C2994 ) C2977_=_C3099( C2977 C3099 ) C2977_=_C3212( C2977 C3212 ) C2977_=_C3321( C2977 C3321 ) C2977_=_C3370( C2977 C3370 ) C2977_=_C3453( C2977 C3453 ) \nC2977_=_C3466( C2977 C3466 ) C2977_=_C3572( C2977 C3572 ) C2977_=_C3579( C2977 C3579 ) C2977_=_C3678( C2977 C3678 ) C2977_=_C3688( C2977 C3688 ) C2977_=_C3730( C2977 C3730 ) \nC2977_=_C3798( C2977 C3798 ) C2977_=_C3901( C2977 C3901 ) C2994_=_C3099( C2994 C3099 ) C2994_=_C3212( C2994 C3212 ) C2994_=_C3321( C2994 C3321 ) C2994_=_C3370( C2994 C3370 ) \nC2994_=_C3453( C2994 C3453 ) C2994_=_C3466( C2994 C3466 ) C2994_=_C3572( C2994 C3572 ) C2994_=_C3579( C2994 C3579 ) C2994_=_C3678( C2994 C3678 ) C2994_=_C3688( C2994 C3688 ) \nC2994_=_C3730( C2994 C3730 ) C2994_=_C3798( C2994 C3798 ) C2994_=_C3901( C2994 C3901 ) C3011_=_C3013( C3011 C3013 ) C3011_=_C3044( C3011 C3044 ) C3011_=_C3076( C3011 C3076 ) \nC3011_=_C3200( C3011 C3200 ) C3011_=_C3229( C3011 C3229 ) C3011_=_C3363( C3011 C3363 ) C3011_=_C3364( C3011 C3364 ) C3011_=_C3365( C3011 C3365 ) C3011_=_C3366( C3011 C3366 ) \nC3011_=_C3367( C3011 C3367 ) C3011_=_C3368( C3011 C3368 ) C3011_=_C3369( C3011 C3369 ) C3011_=_C3370( C3011 C3370 ) C3013_=_C3231( C3013 C3231 ) C3013_=_C3365( C3013 C3365 ) \nC3013_=_C3443( C3013 C3443 ) C3013_=_C3507( C3013 C3507 ) C3013_=_C3532( C3013 C3532 ) C3013_=_C3533( C3013 C3533 ) C3013_=_C3536( C3013 C3536 ) C3013_=_C3537( C3013 C3537 ) \nC3013_=_C3538( C3013 C3538 ) C3013_=_C3539( C3013 C3539 ) C3013_=_C3540( C3013 C3540 ) C3013_=_C3541( C3013 C3541 ) C3034_=_C3209( C3034 C3209 ) C3034_=_C3284( C3034 C3284 ) \nC3034_=_C3329( C3034 C3329 ) C3034_=_C3450( C3034 C3450 ) C3034_=_C3516( C3034 C3516 ) C3034_=_C3523( C3034 C3523 ) C3034_=_C3558( C3034 C3558 ) C3034_=_C3970( C3034 C3970 ) \nC3034_=_C3972( C3034 C3972 ) C3041_=_C3042( C3041 C3042 ) C3041_=_C3044( C3041 C3044 ) C3041_=_C3052( C3041 C3052 ) C3041_=_C3071( C3041 C3071 ) C3041_=_C3126( C3041 C3126 ) \nC3041_=_C3128( C3041 C3128 ) C3041_=_C3129( C3041 C3129 ) C3041_=_C3130( C3041 C3130 ) C3041_=_C3131( C3041 C3131 ) C3041_=_C3132( C3041 C3132 ) C3041_=_C3133( C3041 C3133 ) \nC3041_=_C3134( C3041 C3134 ) C3041_=_C3135( C3041 C3135 ) C3041_=_C3136( C3041 C3136 ) C3041_=_C3138( C3041 C3138 ) C3041_=_C3139( C3041 C3139 ) C3042_=_C3044( C3042 C3044 ) \nC3042_=_C3052( C3042 C3052 ) C3042_=_C3072( C3042 C3072 ) C3042_=_C3191( C3042 C3191 ) C3042_=_C3193( C3042 C3193 ) C3042_=_C3194( C3042 C3194 ) C3042_=_C3195( C3042 C3195 ) \nC3042_=_C3197( C3042 C3197 ) C3042_=_C3198( C3042 C3198 ) C3042_=_C3199( C3042 C3199 ) C3044_=_C3052( C3044 C3052 ) C3044_=_C3076( C3044 C3076 ) C3044_=_C3200( C3044 C3200 ) \nC3044_=_C3229( C3044 C3229 ) C3044_=_C3363( C3044 C3363 ) C3044_=_C3364( C3044 C3364 ) C3044_=_C3365( C3044 C3365 ) C3044_=_C3366( C3044 C3366 ) C3044_=_C3367( C3044 C3367 ) \nC3044_=_C3368( C3044 C3368 ) C3044_=_C3369( C3044 C3369 ) C3044_=_C3370( C3044 C3370 ) C3052_=_C3256( C3052 C3256 ) C3052_=_C3505( C3052 C3505 ) C3052_=_C3753( C3052 C3753 ) \nC3052_=_C3768( C3052 C3768 ) C3052_=_C3916( C3052 C3916 ) C3052_=_C4084( C3052 C4084 ) C3053_=_C3054( C3053 C3054 ) C3053_=_C3055( C3053 C3055 ) C3053_=_C3056( C3053 C3056 ) \nC3053_=_C3057( C3053 C3057 ) C3053_=_C3058( C3053 C3058 ) C3053_=_C3059( C3053 C3059 ) C3053_=_C3060( C3053 C3060 ) C3053_=_C3062( C3053 C3062 ) C3053_=_C3065( C3053 C3065 ) \nC3053_=_C3066( C3053 C3066 ) C3053_=_C3067( C3053 C3067 ) C3053_=_C3069( C3053 C3069 ) C3053_=_C3497( C3053 C3497 ) C3053_=_C3500( C3053 C3500 ) C3053_=_C3505( C3053 C3505 ) \nC3053_=_C3506( C3053 C3506 ) C3054_=_C3055( C3054 C3055 ) C3054_=_C3056( C3054 C3056 ) C3054_=_C3057( C3054 C3057 ) C3054_=_C3058( C3054 C3058 ) C3054_=_C3059( C3054 C3059 ) \nC3054_=_C3060( C3054 C3060 ) C3054_=_C3062( C3054 C3062 ) C3054_=_C3065( C3054 C3065 ) C3054_=_C3066( C3054 C3066 ) C3054_=_C3067( C3054 C3067 ) C3054_=_C3069( C3054 C3069 ) \nC3054_=_C3642( C3054 C3642 ) C3054_=_C3648( C3054 C3648 ) C3055_=_C3056( C3055 C3056 ) C3055_=_C3057( C3055 C3057 ) C3055_=_C3058( C3055 C3058 ) C3055_=_C3059( C3055 C3059 ) \nC3055_=_C3060( C3055 C3060 ) C3055_=_C3062( C3055 C3062 ) C3055_=_C3065( C3055 C3065 ) C3055_=_C3066( C3055 C3066 ) C3055_=_C3067( C3055 C3067 ) C3055_=_C3069( C3055 C3069 ) \nC3055_=_C3476( C3055 C3476 ) C3055_=_C3642( C3055 C3642 ) C3055_=_C3664( C3055 C3664 ) C3055_=_C3665( C3055 C3665 ) C3055_=_C3666( C3055 C3666 ) C3055_=_C3667( C3055 C3667 ) \nC3055_=_C3669( C3055 C3669 ) C3055_=_C3671( C3055 C3671 ) C3055_=_C3672( C3055 C3672 ) C3055_=_C3673( C3055 C3673 ) C3056_=_C3057( C3056 C3057 ) C3056_=_C3058( C3056 C3058 ) \nC3056_=_C3059( C3056 C3059 ) C3056_=_C3060( C3056 C3060 ) C3056_=_C3062( C3056 C3062 ) C3056_=_C3065( C3056 C3065 ) C3056_=_C3066( C3056 C3066 ) C3056_=_C3067( C3056 C3067 ) \nC3056_=_C3069( C3056 C3069 ) C3056_=_C3665( C3056 C3665 ) C3056_=_C3718( C3056 C3718 ) C3057_=_C3058( C3057 C3058 ) C3057_=_C3059( C3057 C3059 ) C3057_=_C3060( C3057 C3060 ) \nC3057_=_C3062( C3057 C3062 ) C3057_=_C3065( C3057 C3065 ) C3057_=_C3066( C3057 C3066 ) C3057_=_C3067( C3057 C3067 ) C3057_=_C3069( C3057 C3069 ) C3057_=_C3142( C3057 C3142 ) \nC3057_=_C3746( C3057 C3746 ) C3057_=_C3747( C3057 C3747 ) C3057_=_C3752( C3057 C3752 ) C3057_=_C3753( C3057 C3753 ) C3057_=_C3755( C3057 C3755 ) C3058_=_C3059( C3058 C3059 ) \nC3058_=_C3060( C3058 C3060 ) C3058_=_C3062( C3058 C3062 ) C3058_=_C3065( C3058 C3065 ) C3058_=_C3066( C3058 C3066 ) C3058_=_C3067(</w:t>
      </w:r>
    </w:p>
    <w:p>
      <w:pPr>
        <w:pStyle w:val="PreformattedText"/>
        <w:bidi w:val="0"/>
        <w:spacing w:before="0" w:after="0"/>
        <w:jc w:val="left"/>
        <w:rPr/>
      </w:pPr>
      <w:r>
        <w:rPr/>
        <w:t xml:space="preserve"> </w:t>
      </w:r>
      <w:r>
        <w:rPr/>
        <w:t>C3058 C3067 ) C3058_=_C3069( C3058 C3069 ) \nC3058_=_C3708( C3058 C3708 ) C3058_=_C3813( C3058 C3813 ) C3058_=_C3872( C3058 C3872 ) C3058_=_C3873( C3058 C3873 ) C3058_=_C3880( C3058 C3880 ) C3059_=_C3060( C3059 C3060 ) \nC3059_=_C3062( C3059 C3062 ) C3059_=_C3065( C3059 C3065 ) C3059_=_C3066( C3059 C3066 ) C3059_=_C3067( C3059 C3067 ) C3059_=_C3069( C3059 C3069 ) C3059_=_C3264( C3059 C3264 ) \nC3059_=_C3479( C3059 C3479 ) C3059_=_C3667( C3059 C3667 ) C3059_=_C3808( C3059 C3808 ) C3059_=_C3882( C3059 C3882 ) C3060_=_C3062( C3060 C3062 ) C3060_=_C3065( C3060 C3065 ) \nC3060_=_C3066( C3060 C3066 ) C3060_=_C3067( C3060 C3067 ) C3060_=_C3069( C3060 C3069 ) C3060_=_C3533( C3060 C3533 ) C3060_=_C3909( C3060 C3909 ) C3060_=_C3916( C3060 C3916 ) \nC3060_=_C3919( C3060 C3919 ) C3062_=_C3065( C3062 C3065 ) C3062_=_C3066( C3062 C3066 ) C3062_=_C3067( C3062 C3067 ) C3062_=_C3069( C3062 C3069 ) C3062_=_C3135( C3062 C3135 ) \nC3062_=_C3648( C3062 C3648 ) C3062_=_C3718( C3062 C3718 ) C3062_=_C3882( C3062 C3882 ) C3062_=_C3991( C3062 C3991 ) C3062_=_C3992( C3062 C3992 ) C3062_=_C3993( C3062 C3993 ) \nC3062_=_C3994( C3062 C3994 ) C3065_=_C3066( C3065 C3066 ) C3065_=_C3067( C3065 C3067 ) C3065_=_C3069( C3065 C3069 ) C3065_=_C3985( C3065 C3985 ) C3065_=_C3996( C3065 C3996 ) \nC3065_=_C4020( C3065 C4020 ) C3065_=_C4033( C3065 C4033 ) C3066_=_C3067( C3066 C3067 ) C3066_=_C3069( C3066 C3069 ) C3066_=_C3437( C3066 C3437 ) C3066_=_C3537( C3066 C3537 ) \nC3066_=_C3671( C3066 C3671 ) C3066_=_C3991( C3066 C3991 ) C3067_=_C3069( C3067 C3069 ) C3067_=_C3963( C3067 C3963 ) C3067_=_C3968( C3067 C3968 ) C3067_=_C3997( C3067 C3997 ) \nC3067_=_C4022( C3067 C4022 ) C3069_=_C3138( C3069 C3138 ) C3069_=_C3149( C3069 C3149 ) C3069_=_C3440( C3069 C3440 ) C3069_=_C3673( C3069 C3673 ) C3069_=_C3704( C3069 C3704 ) \nC3069_=_C3761( C3069 C3761 ) C3069_=_C3969( C3069 C3969 ) C3069_=_C3993( C3069 C3993 ) C3069_=_C4013( C3069 C4013 ) C3071_=_C3072( C3071 C3072 ) C3071_=_C3076( C3071 C3076 ) \nC3071_=_C3126( C3071 C3126 ) C3071_=_C3128( C3071 C3128 ) C3071_=_C3129( C3071 C3129 ) C3071_=_C3130( C3071 C3130 ) C3071_=_C3131( C3071 C3131 ) C3071_=_C3132( C3071 C3132 ) \nC3071_=_C3133( C3071 C3133 ) C3071_=_C3134( C3071 C3134 ) C3071_=_C3135( C3071 C3135 ) C3071_=_C3136( C3071 C3136 ) C3071_=_C3138( C3071 C3138 ) C3071_=_C3139( C3071 C3139 ) \nC3072_=_C3076( C3072 C3076 ) C3072_=_C3191( C3072 C3191 ) C3072_=_C3193( C3072 C3193 ) C3072_=_C3194( C3072 C3194 ) C3072_=_C3195( C3072 C3195 ) C3072_=_C3197( C3072 C3197 ) \nC3072_=_C3198( C3072 C3198 ) C3072_=_C3199( C3072 C3199 ) C3076_=_C3200( C3076 C3200 ) C3076_=_C3229( C3076 C3229 ) C3076_=_C3363( C3076 C3363 ) C3076_=_C3364( C3076 C3364 ) \nC3076_=_C3365( C3076 C3365 ) C3076_=_C3366( C3076 C3366 ) C3076_=_C3367( C3076 C3367 ) C3076_=_C3368( C3076 C3368 ) C3076_=_C3369( C3076 C3369 ) C3076_=_C3370( C3076 C3370 ) \nC3090_=_C3091( C3090 C3091 ) C3090_=_C3094( C3090 C3094 ) C3090_=_C3096( C3090 C3096 ) C3090_=_C3099( C3090 C3099 ) C3090_=_C3156( C3090 C3156 ) C3090_=_C3169( C3090 C3169 ) \nC3090_=_C3544( C3090 C3544 ) C3090_=_C3616( C3090 C3616 ) C3090_=_C3706( C3090 C3706 ) C3090_=_C3707( C3090 C3707 ) C3090_=_C3708( C3090 C3708 ) C3090_=_C3711( C3090 C3711 ) \nC3090_=_C3713( C3090 C3713 ) C3090_=_C3714( C3090 C3714 ) C3091_=_C3094( C3091 C3094 ) C3091_=_C3096( C3091 C3096 ) C3091_=_C3099( C3091 C3099 ) C3091_=_C3297( C3091 C3297 ) \nC3091_=_C3546( C3091 C3546 ) C3091_=_C3634( C3091 C3634 ) C3091_=_C3675( C3091 C3675 ) C3091_=_C3808( C3091 C3808 ) C3091_=_C3809( C3091 C3809 ) C3091_=_C3810( C3091 C3810 ) \nC3091_=_C3811( C3091 C3811 ) C3091_=_C3812( C3091 C3812 ) C3094_=_C3096( C3094 C3096 ) C3094_=_C3099( C3094 C3099 ) C3094_=_C3116( C3094 C3116 ) C3094_=_C3500( C3094 C3500 ) \nC3094_=_C3619( C3094 C3619 ) C3094_=_C3746( C3094 C3746 ) C3094_=_C3909( C3094 C3909 ) C3096_=_C3099( C3096 C3099 ) C3096_=_C3510( C3096 C3510 ) C3096_=_C3620( C3096 C3620 ) \nC3096_=_C3872( C3096 C3872 ) C3096_=_C3996( C3096 C3996 ) C3096_=_C3997( C3096 C3997 ) C3099_=_C3212( C3099 C3212 ) C3099_=_C3321( C3099 C3321 ) C3099_=_C3370( C3099 C3370 ) \nC3099_=_C3453( C3099 C3453 ) C3099_=_C3466( C3099 C3466 ) C3099_=_C3572( C3099 C3572 ) C3099_=_C3579( C3099 C3579 ) C3099_=_C3678( C3099 C3678 ) C3099_=_C3688( C3099 C3688 ) \nC3099_=_C3730( C3099 C3730 ) C3099_=_C3798( C3099 C3798 ) C3099_=_C3901( C3099 C3901 ) C3101_=_C3105( C3101 C3105 ) C3101_=_C3151( C3101 C3151 ) C3101_=_C3352( C3101 C3352 ) \nC3101_=_C3354( C3101 C3354 ) C3101_=_C3355( C3101 C3355 ) C3101_=_C3358( C3101 C3358 ) C3101_=_C3359( C3101 C3359 ) C3101_=_C3360( C3101 C3360 ) C3101_=_C3361( C3101 C3361 ) \nC3101_=_C3362( C3101 C3362 ) C3105_=_C3159( C3105 C3159 ) C3105_=_C3517( C3105 C3517 ) C3105_=_C3559( C3105 C3559 ) C3105_=_C3747( C3105 C3747 ) C3105_=_C3922( C3105 C3922 ) \nC3105_=_C3983( C3105 C3983 ) C3105_=_C3984( C3105 C3984 ) C3105_=_C3985( C3105 C3985 ) C3105_=_C3986( C3105 C3986 ) C3105_=_C3987( C3105 C3987 ) C3105_=_C3989( C3105 C3989 ) \nC3116_=_C3121( C3116 C3121 ) C3116_=_C3500( C3116 C3500 ) C3116_=_C3619( C3116 C3619 ) C3116_=_C3746( C3116 C3746 ) C3116_=_C3909( C3116 C3909 ) C3121_=_C3529( C3121 C3529 ) \nC3121_=_C3564( C3121 C3564 ) C3121_=_C3752( C3121 C3752 ) C3121_=_C3927( C3121 C3927 ) C3121_=_C4016( C3121 C4016 ) C3121_=_C4033( C3121 C4033 ) C3121_=_C4046( C3121 C4046 ) \nC3121_=_C4074( C3121 C4074 ) C3121_=_C4078( C3121 C4078 ) C3121_=_C4079( C3121 C4079 ) C3126_=_C3128( C3126 C3128 ) C3126_=_C3129( C3126 C3129 ) C3126_=_C3130( C3126 C3130 ) \nC3126_=_C3131( C3126 C3131 ) C3126_=_C3132( C3126 C3132 ) C3126_=_C3133( C3126 C3133 ) C3126_=_C3134( C3126 C3134 ) C3126_=_C3135( C3126 C3135 ) C3126_=_C3136( C3126 C3136 ) \nC3126_=_C3138( C3126 C3138 ) C3126_=_C3139( C3126 C3139 ) C3126_=_C3191( C3126 C3191 ) C3126_=_C3229( C3126 C3229 ) C3126_=_C3231( C3126 C3231 ) C3126_=_C3238( C3126 C3238 ) \nC3128_=_C3129( C3128 C3129 ) C3128_=_C3130( C3128 C3130 ) C3128_=_C3131( C3128 C3131 ) C3128_=_C3132( C3128 C3132 ) C3128_=_C3133( C3128 C3133 ) C3128_=_C3134( C3128 C3134 ) \nC3128_=_C3135( C3128 C3135 ) C3128_=_C3136( C3128 C3136 ) C3128_=_C3138( C3128 C3138 ) C3128_=_C3139( C3128 C3139 ) C3128_=_C3193( C3128 C3193 ) C3128_=_C3363( C3128 C3363 ) \nC3128_=_C3421( C3128 C3421 ) C3128_=_C3430( C3128 C3430 ) C3129_=_C3130( C3129 C3130 ) C3129_=_C3131( C3129 C3131 ) C3129_=_C3132( C3129 C3132 ) C3129_=_C3133( C3129 C3133 ) \nC3129_=_C3134( C3129 C3134 ) C3129_=_C3135( C3129 C3135 ) C3129_=_C3136( C3129 C3136 ) C3129_=_C3138( C3129 C3138 ) C3129_=_C3139( C3129 C3139 ) C3129_=_C3437( C3129 C3437 ) \nC3129_=_C3439( C3129 C3439 ) C3129_=_C3440( C3129 C3440 ) C3129_=_C3441( C3129 C3441 ) C3130_=_C3131( C3130 C3131 ) C3130_=_C3132( C3130 C3132 ) C3130_=_C3133( C3130 C3133 ) \nC3130_=_C3134( C3130 C3134 ) C3130_=_C3135( C3130 C3135 ) C3130_=_C3136( C3130 C3136 ) C3130_=_C3138( C3130 C3138 ) C3130_=_C3139( C3130 C3139 ) C3130_=_C3194( C3130 C3194 ) \nC3130_=_C3367( C3130 C3367 ) C3130_=_C3634( C3130 C3634 ) C3131_=_C3132( C3131 C3132 ) C3131_=_C3133( C3131 C3133 ) C3131_=_C3134( C3131 C3134 ) C3131_=_C3135( C3131 C3135 ) \nC3131_=_C3136( C3131 C3136 ) C3131_=_C3138( C3131 C3138 ) C3131_=_C3139( C3131 C3139 ) C3131_=_C3155( C3131 C3155 ) C3131_=_C3508( C3131 C3508 ) C3131_=_C3698( C3131 C3698 ) \nC3131_=_C3704( C3131 C3704 ) C3131_=_C3705( C3131 C3705 ) C3132_=_C3133( C3132 C3133 ) C3132_=_C3134( C3132 C3134 ) C3132_=_C3135( C3132 C3135 ) C3132_=_C3136( C3132 C3136 ) \nC3132_=_C3138( C3132 C3138 ) C3132_=_C3139( C3132 C3139 ) C3132_=_C3497( C3132 C3497 ) C3132_=_C3617( C3132 C3617 ) C3132_=_C3758( C3132 C3758 ) C3132_=_C3760( C3132 C3760 ) \nC3132_=_C3761( C3132 C3761 ) C3133_=_C3134( C3133 C3134 ) C3133_=_C3135( C3133 C3135 ) C3133_=_C3136( C3133 C3136 ) C3133_=_C3138( C3133 C3138 ) C3133_=_C3139( C3133 C3139 ) \nC3133_=_C3143( C3133 C3143 ) C3133_=_C3195( C3133 C3195 ) C3133_=_C3888( C3133 C3888 ) C3134_=_C3135( C3134 C3135 ) C3134_=_C3136( C3134 C3136 ) C3134_=_C3138( C3134 C3138 ) \nC3134_=_C3139( C3134 C3139 ) C3134_=_C3395( C3134 C3395 ) C3134_=_C3460( C3134 C3460 ) C3134_=_C3472( C3134 C3472 ) C3134_=_C3763( C3134 C3763 ) C3134_=_C3801( C3134 C3801 ) \nC3134_=_C3965( C3134 C3965 ) C3134_=_C3967( C3134 C3967 ) C3134_=_C3968( C3134 C3968 ) C3134_=_C3969( C3134 C3969 ) C3135_=_C3136( C3135 C3136 ) C3135_=_C3138( C3135 C3138 ) \nC3135_=_C3139( C3135 C3139 ) C3135_=_C3648( C3135 C3648 ) C3135_=_C3718( C3135 C3718 ) C3135_=_C3882( C3135 C3882 ) C3135_=_C3991( C3135 C3991 ) C3135_=_C3992( C3135 C3992 ) \nC3135_=_C3993( C3135 C3993 ) C3135_=_C3994( C3135 C3994 ) C3136_=_C3138( C3136 C3138 ) C3136_=_C3139( C3136 C3139 ) C3136_=_C3174( C3136 C3174 ) C3136_=_C3487( C3136 C3487 ) \nC3136_=_C3711( C3136 C3711 ) C3136_=_C3783( C3136 C3783 ) C3136_=_C3792( C3136 C3792 ) C3136_=_C3855( C3136 C3855 ) C3136_=_C4010( C3136 C4010 ) C3136_=_C4011( C3136 C4011 ) \nC3136_=_C4012( C3136 C4012 ) C3136_=_C4013( C3136 C4013 ) C3138_=_C3139( C3138 C3139 ) C3138_=_C3149( C3138 C3149 ) C3138_=_C3440( C3138 C3440 ) C3138_=_C3673( C3138 C3673 ) \nC3138_=_C3704( C3138 C3704 ) C3138_=_C3761( C3138 C3761 ) C3138_=_C3969( C3138 C3969 ) C3138_=_C3993( C3138 C3993 ) C3138_=_C4013( C3138 C4013 ) C3139_=_C3150( C3139 C3150 ) \nC3139_=_C3198( C3139 C3198 ) C3139_=_C3632( C3139 C3632 ) C3139_=_C4023( C3139 C4023 ) C3141_=_C3142( C3141 C3142 ) C3141_=_C3143( C3141 C3143 ) C3141_=_C3144( C3141 C3144 ) \nC3141_=_C3146( C3141 C3146 ) C3141_=_C3147( C3141 C3147 ) C3141_=_C3149( C3141 C3149 ) C3141_=_C3150( C3141 C3150 ) C3141_=_C3364( C3141 C3364 ) C3141_=_C3507( C3141 C3507 ) \nC3141_=_C3508( C3141 C3508 ) C3141_=_C3510( C3141 C3510 ) C3142_=_C3143( C3142 C3143 ) C3142_=_C3144( C3142 C3144 ) C3142_=_C3146( C3142 C3146 ) C3142_=_C3147( C3142 C3147 ) \nC3142_=_C3149( C3142 C3149 ) C3142_=_C3150( C3142 C3150 ) C3142_=_C3746( C3142 C3746 ) C3142_=_C3747( C3142 C3747 ) C3142_=_C3752( C3142 C3752 ) C3142_=_C3753( C3142 C3753 ) \nC3142_=_C3755(</w:t>
      </w:r>
    </w:p>
    <w:p>
      <w:pPr>
        <w:pStyle w:val="PreformattedText"/>
        <w:bidi w:val="0"/>
        <w:spacing w:before="0" w:after="0"/>
        <w:jc w:val="left"/>
        <w:rPr/>
      </w:pPr>
      <w:r>
        <w:rPr/>
        <w:t xml:space="preserve"> </w:t>
      </w:r>
      <w:r>
        <w:rPr/>
        <w:t>C3142 C3755 ) C3143_=_C3144( C3143 C3144 ) C3143_=_C3146( C3143 C3146 ) C3143_=_C3147( C3143 C3147 ) C3143_=_C3149( C3143 C3149 ) C3143_=_C3150( C3143 C3150 ) \nC3143_=_C3195( C3143 C3195 ) C3143_=_C3888( C3143 C3888 ) C3144_=_C3146( C3144 C3146 ) C3144_=_C3147( C3144 C3147 ) C3144_=_C3149( C3144 C3149 ) C3144_=_C3150( C3144 C3150 ) \nC3146_=_C3147( C3146 C3147 ) C3146_=_C3149( C3146 C3149 ) C3146_=_C3150( C3146 C3150 ) C3146_=_C3961( C3146 C3961 ) C3146_=_C3965( C3146 C3965 ) C3147_=_C3149( C3147 C3149 ) \nC3147_=_C3150( C3147 C3150 ) C3147_=_C3983( C3147 C3983 ) C3147_=_C4016( C3147 C4016 ) C3149_=_C3150( C3149 C3150 ) C3149_=_C3440( C3149 C3440 ) C3149_=_C3673( C3149 C3673 ) \nC3149_=_C3704( C3149 C3704 ) C3149_=_C3761( C3149 C3761 ) C3149_=_C3969( C3149 C3969 ) C3149_=_C3993( C3149 C3993 ) C3149_=_C4013( C3149 C4013 ) C3150_=_C3198( C3150 C3198 ) \nC3150_=_C3632( C3150 C3632 ) C3150_=_C4023( C3150 C4023 ) C3151_=_C3155( C3151 C3155 ) C3151_=_C3156( C3151 C3156 ) C3151_=_C3159( C3151 C3159 ) C3151_=_C3352( C3151 C3352 ) \nC3151_=_C3354( C3151 C3354 ) C3151_=_C3355( C3151 C3355 ) C3151_=_C3358( C3151 C3358 ) C3151_=_C3359( C3151 C3359 ) C3151_=_C3360( C3151 C3360 ) C3151_=_C3361( C3151 C3361 ) \nC3151_=_C3362( C3151 C3362 ) C3155_=_C3156( C3155 C3156 ) C3155_=_C3159( C3155 C3159 ) C3155_=_C3508( C3155 C3508 ) C3155_=_C3698( C3155 C3698 ) C3155_=_C3704( C3155 C3704 ) \nC3155_=_C3705( C3155 C3705 ) C3156_=_C3159( C3156 C3159 ) C3156_=_C3169( C3156 C3169 ) C3156_=_C3544( C3156 C3544 ) C3156_=_C3616( C3156 C3616 ) C3156_=_C3706( C3156 C3706 ) \nC3156_=_C3707( C3156 C3707 ) C3156_=_C3708( C3156 C3708 ) C3156_=_C3711( C3156 C3711 ) C3156_=_C3713( C3156 C3713 ) C3156_=_C3714( C3156 C3714 ) C3159_=_C3517( C3159 C3517 ) \nC3159_=_C3559( C3159 C3559 ) C3159_=_C3747( C3159 C3747 ) C3159_=_C3922( C3159 C3922 ) C3159_=_C3983( C3159 C3983 ) C3159_=_C3984( C3159 C3984 ) C3159_=_C3985( C3159 C3985 ) \nC3159_=_C3986( C3159 C3986 ) C3159_=_C3987( C3159 C3987 ) C3159_=_C3989( C3159 C3989 ) C3169_=_C3174( C3169 C3174 ) C3169_=_C3175( C3169 C3175 ) C3169_=_C3544( C3169 C3544 ) \nC3169_=_C3616( C3169 C3616 ) C3169_=_C3706( C3169 C3706 ) C3169_=_C3707( C3169 C3707 ) C3169_=_C3708( C3169 C3708 ) C3169_=_C3711( C3169 C3711 ) C3169_=_C3713( C3169 C3713 ) \nC3169_=_C3714( C3169 C3714 ) C3174_=_C3175( C3174 C3175 ) C3174_=_C3487( C3174 C3487 ) C3174_=_C3711( C3174 C3711 ) C3174_=_C3783( C3174 C3783 ) C3174_=_C3792( C3174 C3792 ) \nC3174_=_C3855( C3174 C3855 ) C3174_=_C4010( C3174 C4010 ) C3174_=_C4011( C3174 C4011 ) C3174_=_C4012( C3174 C4012 ) C3174_=_C4013( C3174 C4013 ) C3175_=_C3793( C3175 C3793 ) \nC3175_=_C3856( C3175 C3856 ) C3175_=_C3873( C3175 C3873 ) C3175_=_C3888( C3175 C3888 ) C3175_=_C4010( C3175 C4010 ) C3175_=_C4020( C3175 C4020 ) C3175_=_C4021( C3175 C4021 ) \nC3175_=_C4022( C3175 C4022 ) C3175_=_C4023( C3175 C4023 ) C3191_=_C3193( C3191 C3193 ) C3191_=_C3194( C3191 C3194 ) C3191_=_C3195( C3191 C3195 ) C3191_=_C3197( C3191 C3197 ) \nC3191_=_C3198( C3191 C3198 ) C3191_=_C3199( C3191 C3199 ) C3191_=_C3229( C3191 C3229 ) C3191_=_C3231( C3191 C3231 ) C3191_=_C3238( C3191 C3238 ) C3193_=_C3194( C3193 C3194 ) \nC3193_=_C3195( C3193 C3195 ) C3193_=_C3197( C3193 C3197 ) C3193_=_C3198( C3193 C3198 ) C3193_=_C3199( C3193 C3199 ) C3193_=_C3363( C3193 C3363 ) C3193_=_C3421( C3193 C3421 ) \nC3193_=_C3430( C3193 C3430 ) C3194_=_C3195( C3194 C3195 ) C3194_=_C3197( C3194 C3197 ) C3194_=_C3198( C3194 C3198 ) C3194_=_C3199( C3194 C3199 ) C3194_=_C3367( C3194 C3367 ) \nC3194_=_C3634( C3194 C3634 ) C3195_=_C3197( C3195 C3197 ) C3195_=_C3198( C3195 C3198 ) C3195_=_C3199( C3195 C3199 ) C3195_=_C3888( C3195 C3888 ) C3197_=_C3198( C3197 C3198 ) \nC3197_=_C3199( C3197 C3199 ) C3197_=_C3538( C3197 C3538 ) C3198_=_C3199( C3198 C3199 ) C3198_=_C3632( C3198 C3632 ) C3198_=_C4023( C3198 C4023 ) C3199_=_C3705( C3199 C3705 ) \nC3200_=_C3209( C3200 C3209 ) C3200_=_C3212( C3200 C3212 ) C3200_=_C3229( C3200 C3229 ) C3200_=_C3363( C3200 C3363 ) C3200_=_C3364( C3200 C3364 ) C3200_=_C3365( C3200 C3365 ) \nC3200_=_C3366( C3200 C3366 ) C3200_=_C3367( C3200 C3367 ) C3200_=_C3368( C3200 C3368 ) C3200_=_C3369( C3200 C3369 ) C3200_=_C3370( C3200 C3370 ) C3209_=_C3212( C3209 C3212 ) \nC3209_=_C3284( C3209 C3284 ) C3209_=_C3329( C3209 C3329 ) C3209_=_C3450( C3209 C3450 ) C3209_=_C3516( C3209 C3516 ) C3209_=_C3523( C3209 C3523 ) C3209_=_C3558( C3209 C3558 ) \nC3209_=_C3970( C3209 C3970 ) C3209_=_C3972( C3209 C3972 ) C3212_=_C3321( C3212 C3321 ) C3212_=_C3370( C3212 C3370 ) C3212_=_C3453( C3212 C3453 ) C3212_=_C3466( C3212 C3466 ) \nC3212_=_C3572( C3212 C3572 ) C3212_=_C3579( C3212 C3579 ) C3212_=_C3678( C3212 C3678 ) C3212_=_C3688( C3212 C3688 ) C3212_=_C3730( C3212 C3730 ) C3212_=_C3798( C3212 C3798 ) \nC3212_=_C3901( C3212 C3901 ) C3213_=_C3215( C3213 C3215 ) C3213_=_C3216( C3213 C3216 ) C3213_=_C3217( C3213 C3217 ) C3213_=_C3218( C3213 C3218 ) C3213_=_C3219( C3213 C3219 ) \nC3213_=_C3220( C3213 C3220 ) C3213_=_C3221( C3213 C3221 ) C3213_=_C3222( C3213 C3222 ) C3213_=_C3224( C3213 C3224 ) C3213_=_C3225( C3213 C3225 ) C3213_=_C3226( C3213 C3226 ) \nC3213_=_C3227( C3213 C3227 ) C3213_=_C3314( C3213 C3314 ) C3213_=_C3316( C3213 C3316 ) C3213_=_C3321( C3213 C3321 ) C3215_=_C3216( C3215 C3216 ) C3215_=_C3217( C3215 C3217 ) \nC3215_=_C3218( C3215 C3218 ) C3215_=_C3219( C3215 C3219 ) C3215_=_C3220( C3215 C3220 ) C3215_=_C3221( C3215 C3221 ) C3215_=_C3222( C3215 C3222 ) C3215_=_C3224( C3215 C3224 ) \nC3215_=_C3225( C3215 C3225 ) C3215_=_C3226( C3215 C3226 ) C3215_=_C3227( C3215 C3227 ) C3215_=_C3402( C3215 C3402 ) C3215_=_C3408( C3215 C3408 ) C3216_=_C3217( C3216 C3217 ) \nC3216_=_C3218( C3216 C3218 ) C3216_=_C3219( C3216 C3219 ) C3216_=_C3220( C3216 C3220 ) C3216_=_C3221( C3216 C3221 ) C3216_=_C3222( C3216 C3222 ) C3216_=_C3224( C3216 C3224 ) \nC3216_=_C3225( C3216 C3225 ) C3216_=_C3226( C3216 C3226 ) C3216_=_C3227( C3216 C3227 ) C3216_=_C3567( C3216 C3567 ) C3216_=_C3572( C3216 C3572 ) C3217_=_C3218( C3217 C3218 ) \nC3217_=_C3219( C3217 C3219 ) C3217_=_C3220( C3217 C3220 ) C3217_=_C3221( C3217 C3221 ) C3217_=_C3222( C3217 C3222 ) C3217_=_C3224( C3217 C3224 ) C3217_=_C3225( C3217 C3225 ) \nC3217_=_C3226( C3217 C3226 ) C3217_=_C3227( C3217 C3227 ) C3217_=_C3580( C3217 C3580 ) C3217_=_C3584( C3217 C3584 ) C3218_=_C3219( C3218 C3219 ) C3218_=_C3220( C3218 C3220 ) \nC3218_=_C3221( C3218 C3221 ) C3218_=_C3222( C3218 C3222 ) C3218_=_C3224( C3218 C3224 ) C3218_=_C3225( C3218 C3225 ) C3218_=_C3226( C3218 C3226 ) C3218_=_C3227( C3218 C3227 ) \nC3218_=_C3402( C3218 C3402 ) C3218_=_C3580( C3218 C3580 ) C3218_=_C3624( C3218 C3624 ) C3218_=_C3625( C3218 C3625 ) C3218_=_C3626( C3218 C3626 ) C3218_=_C3628( C3218 C3628 ) \nC3218_=_C3629( C3218 C3629 ) C3218_=_C3630( C3218 C3630 ) C3218_=_C3631( C3218 C3631 ) C3218_=_C3632( C3218 C3632 ) C3219_=_C3220( C3219 C3220 ) C3219_=_C3221( C3219 C3221 ) \nC3219_=_C3222( C3219 C3222 ) C3219_=_C3224( C3219 C3224 ) C3219_=_C3225( C3219 C3225 ) C3219_=_C3226( C3219 C3226 ) C3219_=_C3227( C3219 C3227 ) C3219_=_C3261( C3219 C3261 ) \nC3219_=_C3624( C3219 C3624 ) C3219_=_C3675( C3219 C3675 ) C3219_=_C3676( C3219 C3676 ) C3219_=_C3678( C3219 C3678 ) C3220_=_C3221( C3220 C3221 ) C3220_=_C3222( C3220 C3222 ) \nC3220_=_C3224( C3220 C3224 ) C3220_=_C3225( C3220 C3225 ) C3220_=_C3226( C3220 C3226 ) C3220_=_C3227( C3220 C3227 ) C3220_=_C3625( C3220 C3625 ) C3220_=_C3681( C3220 C3681 ) \nC3220_=_C3688( C3220 C3688 ) C3221_=_C3222( C3221 C3222 ) C3221_=_C3224( C3221 C3224 ) C3221_=_C3225( C3221 C3225 ) C3221_=_C3226( C3221 C3226 ) C3221_=_C3227( C3221 C3227 ) \nC3221_=_C3706( C3221 C3706 ) C3221_=_C3790( C3221 C3790 ) C3221_=_C3792( C3221 C3792 ) C3221_=_C3793( C3221 C3793 ) C3221_=_C3798( C3221 C3798 ) C3222_=_C3224( C3222 C3224 ) \nC3222_=_C3225( C3222 C3225 ) C3222_=_C3226( C3222 C3226 ) C3222_=_C3227( C3222 C3227 ) C3222_=_C3626( C3222 C3626 ) C3222_=_C3799( C3222 C3799 ) C3222_=_C3800( C3222 C3800 ) \nC3222_=_C3801( C3222 C3801 ) C3224_=_C3225( C3224 C3225 ) C3224_=_C3226( C3224 C3226 ) C3224_=_C3227( C3224 C3227 ) C3224_=_C3480( C3224 C3480 ) C3224_=_C3629( C3224 C3629 ) \nC3224_=_C3669( C3224 C3669 ) C3224_=_C3814( C3224 C3814 ) C3225_=_C3226( C3225 C3226 ) C3225_=_C3227( C3225 C3227 ) C3225_=_C3358( C3225 C3358 ) C3226_=_C3227( C3226 C3227 ) \nC3226_=_C3361( C3226 C3361 ) C3226_=_C4084( C3226 C4084 ) C3227_=_C3630( C3227 C3630 ) C3227_=_C3818( C3227 C3818 ) C3229_=_C3231( C3229 C3231 ) C3229_=_C3238( C3229 C3238 ) \nC3229_=_C3363( C3229 C3363 ) C3229_=_C3364( C3229 C3364 ) C3229_=_C3365( C3229 C3365 ) C3229_=_C3366( C3229 C3366 ) C3229_=_C3367( C3229 C3367 ) C3229_=_C3368( C3229 C3368 ) \nC3229_=_C3369( C3229 C3369 ) C3229_=_C3370( C3229 C3370 ) C3231_=_C3238( C3231 C3238 ) C3231_=_C3365( C3231 C3365 ) C3231_=_C3443( C3231 C3443 ) C3231_=_C3507( C3231 C3507 ) \nC3231_=_C3532( C3231 C3532 ) C3231_=_C3533( C3231 C3533 ) C3231_=_C3536( C3231 C3536 ) C3231_=_C3537( C3231 C3537 ) C3231_=_C3538( C3231 C3538 ) C3231_=_C3539( C3231 C3539 ) \nC3231_=_C3540( C3231 C3540 ) C3231_=_C3541( C3231 C3541 ) C3238_=_C3316( C3238 C3316 ) C3238_=_C3451( C3238 C3451 ) C3238_=_C3560( C3238 C3560 ) C3238_=_C3774( C3238 C3774 ) \nC3238_=_C3854( C3238 C3854 ) C3238_=_C3863( C3238 C3863 ) C3238_=_C3923( C3238 C3923 ) C3238_=_C3932( C3238 C3932 ) C3238_=_C3950( C3238 C3950 ) C3238_=_C4000( C3238 C4000 ) \nC3238_=_C4001( C3238 C4001 ) C3238_=_C4002( C3238 C4002 ) C3238_=_C4003( C3238 C4003 ) C3246_=_C3256( C3246 C3256 ) C3246_=_C3257( C3246 C3257 ) C3246_=_C3476( C3246 C3476 ) \nC3246_=_C3477( C3246 C3477 ) C3246_=_C3479( C3246 C3479 ) C3246_=_C3480( C3246 C3480 ) C3246_=_C3481( C3246 C3481 ) C3256_=_C3257( C3256 C3257 ) C3256_=_C3505( C3256 C3505 ) \nC3256_=_C3753( C3256 C3753 ) C3256_=_C3768( C3256 C3768 ) C3256_=_C3916( C3256 C3916 ) C3256_=_C4084( C3256 C4084 ) C3257_=_C3279( C3257 C3279 ) C3257_=_C3351( C3257 C3351 ) \nC3257_=_C3386( C3257 C3386 ) C3257_=_C3430( C3257 C3430 ) C3257_=_C3506(</w:t>
      </w:r>
    </w:p>
    <w:p>
      <w:pPr>
        <w:pStyle w:val="PreformattedText"/>
        <w:bidi w:val="0"/>
        <w:spacing w:before="0" w:after="0"/>
        <w:jc w:val="left"/>
        <w:rPr/>
      </w:pPr>
      <w:r>
        <w:rPr/>
        <w:t xml:space="preserve"> </w:t>
      </w:r>
      <w:r>
        <w:rPr/>
        <w:t>C3257 C3506 ) C3257_=_C3755( C3257 C3755 ) C3257_=_C3770( C3257 C3770 ) C3257_=_C3820( C3257 C3820 ) \nC3257_=_C3880( C3257 C3880 ) C3257_=_C3919( C3257 C3919 ) C3257_=_C4069( C3257 C4069 ) C3257_=_C4072( C3257 C4072 ) C3257_=_C4100( C3257 C4100 ) C3259_=_C3261( C3259 C3261 ) \nC3259_=_C3263( C3259 C3263 ) C3259_=_C3264( C3259 C3264 ) C3259_=_C3265( C3259 C3265 ) C3259_=_C3366( C3259 C3366 ) C3259_=_C3579( C3259 C3579 ) C3261_=_C3263( C3261 C3263 ) \nC3261_=_C3264( C3261 C3264 ) C3261_=_C3265( C3261 C3265 ) C3261_=_C3624( C3261 C3624 ) C3261_=_C3675( C3261 C3675 ) C3261_=_C3676( C3261 C3676 ) C3261_=_C3678( C3261 C3678 ) \nC3263_=_C3264( C3263 C3264 ) C3263_=_C3265( C3263 C3265 ) C3264_=_C3265( C3264 C3265 ) C3264_=_C3479( C3264 C3479 ) C3264_=_C3667( C3264 C3667 ) C3264_=_C3808( C3264 C3808 ) \nC3264_=_C3882( C3264 C3882 ) C3265_=_C3369( C3265 C3369 ) C3265_=_C3539( C3265 C3539 ) C3270_=_C3279( C3270 C3279 ) C3270_=_C3314( C3270 C3314 ) C3270_=_C3342( C3270 C3342 ) \nC3270_=_C3373( C3270 C3373 ) C3270_=_C3408( C3270 C3408 ) C3270_=_C3421( C3270 C3421 ) C3270_=_C3567( C3270 C3567 ) C3270_=_C3584( C3270 C3584 ) C3270_=_C3628( C3270 C3628 ) \nC3270_=_C3676( C3270 C3676 ) C3270_=_C3681( C3270 C3681 ) C3270_=_C3790( C3270 C3790 ) C3270_=_C3799( C3270 C3799 ) C3270_=_C3813( C3270 C3813 ) C3270_=_C3814( C3270 C3814 ) \nC3270_=_C3815( C3270 C3815 ) C3270_=_C3816( C3270 C3816 ) C3270_=_C3817( C3270 C3817 ) C3270_=_C3818( C3270 C3818 ) C3270_=_C3820( C3270 C3820 ) C3279_=_C3351( C3279 C3351 ) \nC3279_=_C3386( C3279 C3386 ) C3279_=_C3430( C3279 C3430 ) C3279_=_C3506( C3279 C3506 ) C3279_=_C3755( C3279 C3755 ) C3279_=_C3770( C3279 C3770 ) C3279_=_C3820( C3279 C3820 ) \nC3279_=_C3880( C3279 C3880 ) C3279_=_C3919( C3279 C3919 ) C3279_=_C4069( C3279 C4069 ) C3279_=_C4072( C3279 C4072 ) C3279_=_C4100( C3279 C4100 ) C3284_=_C3329( C3284 C3329 ) \nC3284_=_C3450( C3284 C3450 ) C3284_=_C3516( C3284 C3516 ) C3284_=_C3523( C3284 C3523 ) C3284_=_C3558( C3284 C3558 ) C3284_=_C3970( C3284 C3970 ) C3284_=_C3972( C3284 C3972 ) \nC3297_=_C3546( C3297 C3546 ) C3297_=_C3634( C3297 C3634 ) C3297_=_C3675( C3297 C3675 ) C3297_=_C3808( C3297 C3808 ) C3297_=_C3809( C3297 C3809 ) C3297_=_C3810( C3297 C3810 ) \nC3297_=_C3811( C3297 C3811 ) C3297_=_C3812( C3297 C3812 ) C3314_=_C3316( C3314 C3316 ) C3314_=_C3321( C3314 C3321 ) C3314_=_C3342( C3314 C3342 ) C3314_=_C3373( C3314 C3373 ) \nC3314_=_C3408( C3314 C3408 ) C3314_=_C3421( C3314 C3421 ) C3314_=_C3567( C3314 C3567 ) C3314_=_C3584( C3314 C3584 ) C3314_=_C3628( C3314 C3628 ) C3314_=_C3676( C3314 C3676 ) \nC3314_=_C3681( C3314 C3681 ) C3314_=_C3790( C3314 C3790 ) C3314_=_C3799( C3314 C3799 ) C3314_=_C3813( C3314 C3813 ) C3314_=_C3814( C3314 C3814 ) C3314_=_C3815( C3314 C3815 ) \nC3314_=_C3816( C3314 C3816 ) C3314_=_C3817( C3314 C3817 ) C3314_=_C3818( C3314 C3818 ) C3314_=_C3820( C3314 C3820 ) C3316_=_C3321( C3316 C3321 ) C3316_=_C3451( C3316 C3451 ) \nC3316_=_C3560( C3316 C3560 ) C3316_=_C3774( C3316 C3774 ) C3316_=_C3854( C3316 C3854 ) C3316_=_C3863( C3316 C3863 ) C3316_=_C3923( C3316 C3923 ) C3316_=_C3932( C3316 C3932 ) \nC3316_=_C3950( C3316 C3950 ) C3316_=_C4000( C3316 C4000 ) C3316_=_C4001( C3316 C4001 ) C3316_=_C4002( C3316 C4002 ) C3316_=_C4003( C3316 C4003 ) C3321_=_C3370( C3321 C3370 ) \nC3321_=_C3453( C3321 C3453 ) C3321_=_C3466( C3321 C3466 ) C3321_=_C3572( C3321 C3572 ) C3321_=_C3579( C3321 C3579 ) C3321_=_C3678( C3321 C3678 ) C3321_=_C3688( C3321 C3688 ) \nC3321_=_C3730( C3321 C3730 ) C3321_=_C3798( C3321 C3798 ) C3321_=_C3901( C3321 C3901 ) C3329_=_C3450( C3329 C3450 ) C3329_=_C3516( C3329 C3516 ) C3329_=_C3523( C3329 C3523 ) \nC3329_=_C3558( C3329 C3558 ) C3329_=_C3970( C3329 C3970 ) C3329_=_C3972( C3329 C3972 ) C3342_=_C3351( C3342 C3351 ) C3342_=_C3373( C3342 C3373 ) C3342_=_C3408( C3342 C3408 ) \nC3342_=_C3421( C3342 C3421 ) C3342_=_C3567( C3342 C3567 ) C3342_=_C3584( C3342 C3584 ) C3342_=_C3628( C3342 C3628 ) C3342_=_C3676( C3342 C3676 ) C3342_=_C3681( C3342 C3681 ) \nC3342_=_C3790( C3342 C3790 ) C3342_=_C3799( C3342 C3799 ) C3342_=_C3813( C3342 C3813 ) C3342_=_C3814( C3342 C3814 ) C3342_=_C3815( C3342 C3815 ) C3342_=_C3816( C3342 C3816 ) \nC3342_=_C3817( C3342 C3817 ) C3342_=_C3818( C3342 C3818 ) C3342_=_C3820( C3342 C3820 ) C3351_=_C3386( C3351 C3386 ) C3351_=_C3430( C3351 C3430 ) C3351_=_C3506( C3351 C3506 ) \nC3351_=_C3755( C3351 C3755 ) C3351_=_C3770( C3351 C3770 ) C3351_=_C3820( C3351 C3820 ) C3351_=_C3880( C3351 C3880 ) C3351_=_C3919( C3351 C3919 ) C3351_=_C4069( C3351 C4069 ) \nC3351_=_C4072( C3351 C4072 ) C3351_=_C4100( C3351 C4100 ) C3352_=_C3354( C3352 C3354 ) C3352_=_C3355( C3352 C3355 ) C3352_=_C3358( C3352 C3358 ) C3352_=_C3359( C3352 C3359 ) \nC3352_=_C3360( C3352 C3360 ) C3352_=_C3361( C3352 C3361 ) C3352_=_C3362( C3352 C3362 ) C3352_=_C3516( C3352 C3516 ) C3352_=_C3517( C3352 C3517 ) C3354_=_C3355( C3354 C3355 ) \nC3354_=_C3358( C3354 C3358 ) C3354_=_C3359( C3354 C3359 ) C3354_=_C3360( C3354 C3360 ) C3354_=_C3361( C3354 C3361 ) C3354_=_C3362( C3354 C3362 ) C3354_=_C3664( C3354 C3664 ) \nC3354_=_C3692( C3354 C3692 ) C3355_=_C3358( C3355 C3358 ) C3355_=_C3359( C3355 C3359 ) C3355_=_C3360( C3355 C3360 ) C3355_=_C3361( C3355 C3361 ) C3355_=_C3362( C3355 C3362 ) \nC3355_=_C3666( C3355 C3666 ) C3355_=_C3824( C3355 C3824 ) C3358_=_C3359( C3358 C3359 ) C3358_=_C3360( C3358 C3360 ) C3358_=_C3361( C3358 C3361 ) C3358_=_C3362( C3358 C3362 ) \nC3359_=_C3360( C3359 C3360 ) C3359_=_C3361( C3359 C3361 ) C3359_=_C3362( C3359 C3362 ) C3359_=_C3984( C3359 C3984 ) C3360_=_C3361( C3360 C3361 ) C3360_=_C3362( C3360 C3362 ) \nC3360_=_C3986( C3360 C3986 ) C3361_=_C3362( C3361 C3362 ) C3361_=_C4084( C3361 C4084 ) C3362_=_C3631( C3362 C3631 ) C3362_=_C3989( C3362 C3989 ) C3363_=_C3364( C3363 C3364 ) \nC3363_=_C3365( C3363 C3365 ) C3363_=_C3366( C3363 C3366 ) C3363_=_C3367( C3363 C3367 ) C3363_=_C3368( C3363 C3368 ) C3363_=_C3369( C3363 C3369 ) C3363_=_C3370( C3363 C3370 ) \nC3363_=_C3421( C3363 C3421 ) C3363_=_C3430( C3363 C3430 ) C3364_=_C3365( C3364 C3365 ) C3364_=_C3366( C3364 C3366 ) C3364_=_C3367( C3364 C3367 ) C3364_=_C3368( C3364 C3368 ) \nC3364_=_C3369( C3364 C3369 ) C3364_=_C3370( C3364 C3370 ) C3364_=_C3507( C3364 C3507 ) C3364_=_C3508( C3364 C3508 ) C3364_=_C3510( C3364 C3510 ) C3365_=_C3366( C3365 C3366 ) \nC3365_=_C3367( C3365 C3367 ) C3365_=_C3368( C3365 C3368 ) C3365_=_C3369( C3365 C3369 ) C3365_=_C3370( C3365 C3370 ) C3365_=_C3443( C3365 C3443 ) C3365_=_C3507( C3365 C3507 ) \nC3365_=_C3532( C3365 C3532 ) C3365_=_C3533( C3365 C3533 ) C3365_=_C3536( C3365 C3536 ) C3365_=_C3537( C3365 C3537 ) C3365_=_C3538( C3365 C3538 ) C3365_=_C3539( C3365 C3539 ) \nC3365_=_C3540( C3365 C3540 ) C3365_=_C3541( C3365 C3541 ) C3366_=_C3367( C3366 C3367 ) C3366_=_C3368( C3366 C3368 ) C3366_=_C3369( C3366 C3369 ) C3366_=_C3370( C3366 C3370 ) \nC3366_=_C3579( C3366 C3579 ) C3367_=_C3368( C3367 C3368 ) C3367_=_C3369( C3367 C3369 ) C3367_=_C3370( C3367 C3370 ) C3367_=_C3634( C3367 C3634 ) C3368_=_C3369( C3368 C3369 ) \nC3368_=_C3370( C3368 C3370 ) C3368_=_C3730( C3368 C3730 ) C3369_=_C3370( C3369 C3370 ) C3369_=_C3539( C3369 C3539 ) C3370_=_C3453( C3370 C3453 ) C3370_=_C3466( C3370 C3466 ) \nC3370_=_C3572( C3370 C3572 ) C3370_=_C3579( C3370 C3579 ) C3370_=_C3678( C3370 C3678 ) C3370_=_C3688( C3370 C3688 ) C3370_=_C3730( C3370 C3730 ) C3370_=_C3798( C3370 C3798 ) \nC3370_=_C3901( C3370 C3901 ) C3373_=_C3386( C3373 C3386 ) C3373_=_C3408( C3373 C3408 ) C3373_=_C3421( C3373 C3421 ) C3373_=_C3567( C3373 C3567 ) C3373_=_C3584( C3373 C3584 ) \nC3373_=_C3628( C3373 C3628 ) C3373_=_C3676( C3373 C3676 ) C3373_=_C3681( C3373 C3681 ) C3373_=_C3790( C3373 C3790 ) C3373_=_C3799( C3373 C3799 ) C3373_=_C3813( C3373 C3813 ) \nC3373_=_C3814( C3373 C3814 ) C3373_=_C3815( C3373 C3815 ) C3373_=_C3816( C3373 C3816 ) C3373_=_C3817( C3373 C3817 ) C3373_=_C3818( C3373 C3818 ) C3373_=_C3820( C3373 C3820 ) \nC3386_=_C3430( C3386 C3430 ) C3386_=_C3506( C3386 C3506 ) C3386_=_C3755( C3386 C3755 ) C3386_=_C3770( C3386 C3770 ) C3386_=_C3820( C3386 C3820 ) C3386_=_C3880( C3386 C3880 ) \nC3386_=_C3919( C3386 C3919 ) C3386_=_C4069( C3386 C4069 ) C3386_=_C4072( C3386 C4072 ) C3386_=_C4100( C3386 C4100 ) C3394_=_C3395( C3394 C3395 ) C3394_=_C3459( C3394 C3459 ) \nC3394_=_C3471( C3394 C3471 ) C3394_=_C3692( C3394 C3692 ) C3394_=_C3762( C3394 C3762 ) C3394_=_C3800( C3394 C3800 ) C3394_=_C3824( C3394 C3824 ) C3394_=_C3961( C3394 C3961 ) \nC3394_=_C3962( C3394 C3962 ) C3394_=_C3963( C3394 C3963 ) C3395_=_C3460( C3395 C3460 ) C3395_=_C3472( C3395 C3472 ) C3395_=_C3763( C3395 C3763 ) C3395_=_C3801( C3395 C3801 ) \nC3395_=_C3965( C3395 C3965 ) C3395_=_C3967( C3395 C3967 ) C3395_=_C3968( C3395 C3968 ) C3395_=_C3969( C3395 C3969 ) C3402_=_C3408( C3402 C3408 ) C3402_=_C3580( C3402 C3580 ) \nC3402_=_C3624( C3402 C3624 ) C3402_=_C3625( C3402 C3625 ) C3402_=_C3626( C3402 C3626 ) C3402_=_C3628( C3402 C3628 ) C3402_=_C3629( C3402 C3629 ) C3402_=_C3630( C3402 C3630 ) \nC3402_=_C3631( C3402 C3631 ) C3402_=_C3632( C3402 C3632 ) C3408_=_C3421( C3408 C3421 ) C3408_=_C3567( C3408 C3567 ) C3408_=_C3584( C3408 C3584 ) C3408_=_C3628( C3408 C3628 ) \nC3408_=_C3676( C3408 C3676 ) C3408_=_C3681( C3408 C3681 ) C3408_=_C3790( C3408 C3790 ) C3408_=_C3799( C3408 C3799 ) C3408_=_C3813( C3408 C3813 ) C3408_=_C3814( C3408 C3814 ) \nC3408_=_C3815( C3408 C3815 ) C3408_=_C3816( C3408 C3816 ) C3408_=_C3817( C3408 C3817 ) C3408_=_C3818( C3408 C3818 ) C3408_=_C3820( C3408 C3820 ) C3421_=_C3430( C3421 C3430 ) \nC3421_=_C3567( C3421 C3567 ) C3421_=_C3584( C3421 C3584 ) C3421_=_C3628( C3421 C3628 ) C3421_=_C3676( C3421 C3676 ) C3421_=_C3681( C3421 C3681 ) C3421_=_C3790( C3421 C3790 ) \nC3421_=_C3799( C3421 C3799 ) C3421_=_C3813( C3421 C3813 ) C3421_=_C3814( C3421 C3814 ) C3421_=_C3815( C3421 C3815 ) C3421_=_C3816( C3421 C3816 ) C3421_=_C3817( C3421 C3817 ) \nC3421_=_C3818( C3421 C3818 ) C3421_=_C3820( C3421 C3820 ) C3430_=_C3506( C3430 C3506 ) C3430_=_C3755( C3430 C3755 ) C3430_=_C3770(</w:t>
      </w:r>
    </w:p>
    <w:p>
      <w:pPr>
        <w:pStyle w:val="PreformattedText"/>
        <w:bidi w:val="0"/>
        <w:spacing w:before="0" w:after="0"/>
        <w:jc w:val="left"/>
        <w:rPr/>
      </w:pPr>
      <w:r>
        <w:rPr/>
        <w:t xml:space="preserve"> </w:t>
      </w:r>
      <w:r>
        <w:rPr/>
        <w:t>C3430 C3770 ) C3430_=_C3820( C3430 C3820 ) \nC3430_=_C3880( C3430 C3880 ) C3430_=_C3919( C3430 C3919 ) C3430_=_C4069( C3430 C4069 ) C3430_=_C4072( C3430 C4072 ) C3430_=_C4100( C3430 C4100 ) C3437_=_C3439( C3437 C3439 ) \nC3437_=_C3440( C3437 C3440 ) C3437_=_C3441( C3437 C3441 ) C3437_=_C3537( C3437 C3537 ) C3437_=_C3671( C3437 C3671 ) C3437_=_C3991( C3437 C3991 ) C3439_=_C3440( C3439 C3440 ) \nC3439_=_C3441( C3439 C3441 ) C3439_=_C3992( C3439 C3992 ) C3440_=_C3441( C3440 C3441 ) C3440_=_C3673( C3440 C3673 ) C3440_=_C3704( C3440 C3704 ) C3440_=_C3761( C3440 C3761 ) \nC3440_=_C3969( C3440 C3969 ) C3440_=_C3993( C3440 C3993 ) C3440_=_C4013( C3440 C4013 ) C3441_=_C3540( C3441 C3540 ) C3441_=_C3994( C3441 C3994 ) C3443_=_C3450( C3443 C3450 ) \nC3443_=_C3451( C3443 C3451 ) C3443_=_C3453( C3443 C3453 ) C3443_=_C3507( C3443 C3507 ) C3443_=_C3532( C3443 C3532 ) C3443_=_C3533( C3443 C3533 ) C3443_=_C3536( C3443 C3536 ) \nC3443_=_C3537( C3443 C3537 ) C3443_=_C3538( C3443 C3538 ) C3443_=_C3539( C3443 C3539 ) C3443_=_C3540( C3443 C3540 ) C3443_=_C3541( C3443 C3541 ) C3450_=_C3451( C3450 C3451 ) \nC3450_=_C3453( C3450 C3453 ) C3450_=_C3516( C3450 C3516 ) C3450_=_C3523( C3450 C3523 ) C3450_=_C3558( C3450 C3558 ) C3450_=_C3970( C3450 C3970 ) C3450_=_C3972( C3450 C3972 ) \nC3451_=_C3453( C3451 C3453 ) C3451_=_C3560( C3451 C3560 ) C3451_=_C3774( C3451 C3774 ) C3451_=_C3854( C3451 C3854 ) C3451_=_C3863( C3451 C3863 ) C3451_=_C3923( C3451 C3923 ) \nC3451_=_C3932( C3451 C3932 ) C3451_=_C3950( C3451 C3950 ) C3451_=_C4000( C3451 C4000 ) C3451_=_C4001( C3451 C4001 ) C3451_=_C4002( C3451 C4002 ) C3451_=_C4003( C3451 C4003 ) \nC3453_=_C3466( C3453 C3466 ) C3453_=_C3572( C3453 C3572 ) C3453_=_C3579( C3453 C3579 ) C3453_=_C3678( C3453 C3678 ) C3453_=_C3688( C3453 C3688 ) C3453_=_C3730( C3453 C3730 ) \nC3453_=_C3798( C3453 C3798 ) C3453_=_C3901( C3453 C3901 ) C3459_=_C3460( C3459 C3460 ) C3459_=_C3466( C3459 C3466 ) C3459_=_C3471( C3459 C3471 ) C3459_=_C3692( C3459 C3692 ) \nC3459_=_C3762( C3459 C3762 ) C3459_=_C3800( C3459 C3800 ) C3459_=_C3824( C3459 C3824 ) C3459_=_C3961( C3459 C3961 ) C3459_=_C3962( C3459 C3962 ) C3459_=_C3963( C3459 C3963 ) \nC3460_=_C3466( C3460 C3466 ) C3460_=_C3472( C3460 C3472 ) C3460_=_C3763( C3460 C3763 ) C3460_=_C3801( C3460 C3801 ) C3460_=_C3965( C3460 C3965 ) C3460_=_C3967( C3460 C3967 ) \nC3460_=_C3968( C3460 C3968 ) C3460_=_C3969( C3460 C3969 ) C3466_=_C3572( C3466 C3572 ) C3466_=_C3579( C3466 C3579 ) C3466_=_C3678( C3466 C3678 ) C3466_=_C3688( C3466 C3688 ) \nC3466_=_C3730( C3466 C3730 ) C3466_=_C3798( C3466 C3798 ) C3466_=_C3901( C3466 C3901 ) C3471_=_C3472( C3471 C3472 ) C3471_=_C3692( C3471 C3692 ) C3471_=_C3762( C3471 C3762 ) \nC3471_=_C3800( C3471 C3800 ) C3471_=_C3824( C3471 C3824 ) C3471_=_C3961( C3471 C3961 ) C3471_=_C3962( C3471 C3962 ) C3471_=_C3963( C3471 C3963 ) C3472_=_C3763( C3472 C3763 ) \nC3472_=_C3801( C3472 C3801 ) C3472_=_C3965( C3472 C3965 ) C3472_=_C3967( C3472 C3967 ) C3472_=_C3968( C3472 C3968 ) C3472_=_C3969( C3472 C3969 ) C3476_=_C3477( C3476 C3477 ) \nC3476_=_C3479( C3476 C3479 ) C3476_=_C3480( C3476 C3480 ) C3476_=_C3481( C3476 C3481 ) C3476_=_C3642( C3476 C3642 ) C3476_=_C3664( C3476 C3664 ) C3476_=_C3665( C3476 C3665 ) \nC3476_=_C3666( C3476 C3666 ) C3476_=_C3667( C3476 C3667 ) C3476_=_C3669( C3476 C3669 ) C3476_=_C3671( C3476 C3671 ) C3476_=_C3672( C3476 C3672 ) C3476_=_C3673( C3476 C3673 ) \nC3477_=_C3479( C3477 C3479 ) C3477_=_C3480( C3477 C3480 ) C3477_=_C3481( C3477 C3481 ) C3477_=_C3762( C3477 C3762 ) C3477_=_C3763( C3477 C3763 ) C3477_=_C3768( C3477 C3768 ) \nC3477_=_C3770( C3477 C3770 ) C3479_=_C3480( C3479 C3480 ) C3479_=_C3481( C3479 C3481 ) C3479_=_C3667( C3479 C3667 ) C3479_=_C3808( C3479 C3808 ) C3479_=_C3882( C3479 C3882 ) \nC3480_=_C3481( C3480 C3481 ) C3480_=_C3629( C3480 C3629 ) C3480_=_C3669( C3480 C3669 ) C3480_=_C3814( C3480 C3814 ) C3481_=_C3672( C3481 C3672 ) C3481_=_C3962( C3481 C3962 ) \nC3481_=_C3967( C3481 C3967 ) C3487_=_C3711( C3487 C3711 ) C3487_=_C3783( C3487 C3783 ) C3487_=_C3792( C3487 C3792 ) C3487_=_C3855( C3487 C3855 ) C3487_=_C4010( C3487 C4010 ) \nC3487_=_C4011( C3487 C4011 ) C3487_=_C4012( C3487 C4012 ) C3487_=_C4013( C3487 C4013 ) C3497_=_C3500( C3497 C3500 ) C3497_=_C3505( C3497 C3505 ) C3497_=_C3506( C3497 C3506 ) \nC3497_=_C3617( C3497 C3617 ) C3497_=_C3758( C3497 C3758 ) C3497_=_C3760( C3497 C3760 ) C3497_=_C3761( C3497 C3761 ) C3500_=_C3505( C3500 C3505 ) C3500_=_C3506( C3500 C3506 ) \nC3500_=_C3619( C3500 C3619 ) C3500_=_C3746( C3500 C3746 ) C3500_=_C3909( C3500 C3909 ) C3505_=_C3506( C3505 C3506 ) C3505_=_C3753( C3505 C3753 ) C3505_=_C3768( C3505 C3768 ) \nC3505_=_C3916( C3505 C3916 ) C3505_=_C4084( C3505 C4084 ) C3506_=_C3755( C3506 C3755 ) C3506_=_C3770( C3506 C3770 ) C3506_=_C3820( C3506 C3820 ) C3506_=_C3880( C3506 C3880 ) \nC3506_=_C3919( C3506 C3919 ) C3506_=_C4069( C3506 C4069 ) C3506_=_C4072( C3506 C4072 ) C3506_=_C4100( C3506 C4100 ) C3507_=_C3508( C3507 C3508 ) C3507_=_C3510( C3507 C3510 ) \nC3507_=_C3532( C3507 C3532 ) C3507_=_C3533( C3507 C3533 ) C3507_=_C3536( C3507 C3536 ) C3507_=_C3537( C3507 C3537 ) C3507_=_C3538( C3507 C3538 ) C3507_=_C3539( C3507 C3539 ) \nC3507_=_C3540( C3507 C3540 ) C3507_=_C3541( C3507 C3541 ) C3508_=_C3510( C3508 C3510 ) C3508_=_C3698( C3508 C3698 ) C3508_=_C3704( C3508 C3704 ) C3508_=_C3705( C3508 C3705 ) \nC3510_=_C3620( C3510 C3620 ) C3510_=_C3872( C3510 C3872 ) C3510_=_C3996( C3510 C3996 ) C3510_=_C3997( C3510 C3997 ) C3516_=_C3517( C3516 C3517 ) C3516_=_C3523( C3516 C3523 ) \nC3516_=_C3558( C3516 C3558 ) C3516_=_C3970( C3516 C3970 ) C3516_=_C3972( C3516 C3972 ) C3517_=_C3559( C3517 C3559 ) C3517_=_C3747( C3517 C3747 ) C3517_=_C3922( C3517 C3922 ) \nC3517_=_C3983( C3517 C3983 ) C3517_=_C3984( C3517 C3984 ) C3517_=_C3985( C3517 C3985 ) C3517_=_C3986( C3517 C3986 ) C3517_=_C3987( C3517 C3987 ) C3517_=_C3989( C3517 C3989 ) \nC3523_=_C3529( C3523 C3529 ) C3523_=_C3558( C3523 C3558 ) C3523_=_C3970( C3523 C3970 ) C3523_=_C3972( C3523 C3972 ) C3529_=_C3564( C3529 C3564 ) C3529_=_C3752( C3529 C3752 ) \nC3529_=_C3927( C3529 C3927 ) C3529_=_C4016( C3529 C4016 ) C3529_=_C4033( C3529 C4033 ) C3529_=_C4046( C3529 C4046 ) C3529_=_C4074( C3529 C4074 ) C3529_=_C4078( C3529 C4078 ) \nC3529_=_C4079( C3529 C4079 ) C3532_=_C3533( C3532 C3533 ) C3532_=_C3536( C3532 C3536 ) C3532_=_C3537( C3532 C3537 ) C3532_=_C3538( C3532 C3538 ) C3532_=_C3539( C3532 C3539 ) \nC3532_=_C3540( C3532 C3540 ) C3532_=_C3541( C3532 C3541 ) C3532_=_C3558( C3532 C3558 ) C3532_=_C3559( C3532 C3559 ) C3532_=_C3560( C3532 C3560 ) C3532_=_C3564( C3532 C3564 ) \nC3533_=_C3536( C3533 C3536 ) C3533_=_C3537( C3533 C3537 ) C3533_=_C3538( C3533 C3538 ) C3533_=_C3539( C3533 C3539 ) C3533_=_C3540( C3533 C3540 ) C3533_=_C3541( C3533 C3541 ) \nC3533_=_C3909( C3533 C3909 ) C3533_=_C3916( C3533 C3916 ) C3533_=_C3919( C3533 C3919 ) C3536_=_C3537( C3536 C3537 ) C3536_=_C3538( C3536 C3538 ) C3536_=_C3539( C3536 C3539 ) \nC3536_=_C3540( C3536 C3540 ) C3536_=_C3541( C3536 C3541 ) C3536_=_C4046( C3536 C4046 ) C3537_=_C3538( C3537 C3538 ) C3537_=_C3539( C3537 C3539 ) C3537_=_C3540( C3537 C3540 ) \nC3537_=_C3541( C3537 C3541 ) C3537_=_C3671( C3537 C3671 ) C3537_=_C3991( C3537 C3991 ) C3538_=_C3539( C3538 C3539 ) C3538_=_C3540( C3538 C3540 ) C3538_=_C3541( C3538 C3541 ) \nC3539_=_C3540( C3539 C3540 ) C3539_=_C3541( C3539 C3541 ) C3540_=_C3541( C3540 C3541 ) C3540_=_C3994( C3540 C3994 ) C3544_=_C3546( C3544 C3546 ) C3544_=_C3616( C3544 C3616 ) \nC3544_=_C3706( C3544 C3706 ) C3544_=_C3707( C3544 C3707 ) C3544_=_C3708( C3544 C3708 ) C3544_=_C3711( C3544 C3711 ) C3544_=_C3713( C3544 C3713 ) C3544_=_C3714( C3544 C3714 ) \nC3546_=_C3634( C3546 C3634 ) C3546_=_C3675( C3546 C3675 ) C3546_=_C3808( C3546 C3808 ) C3546_=_C3809( C3546 C3809 ) C3546_=_C3810( C3546 C3810 ) C3546_=_C3811( C3546 C3811 ) \nC3546_=_C3812( C3546 C3812 ) C3558_=_C3559( C3558 C3559 ) C3558_=_C3560( C3558 C3560 ) C3558_=_C3564( C3558 C3564 ) C3558_=_C3970( C3558 C3970 ) C3558_=_C3972( C3558 C3972 ) \nC3559_=_C3560( C3559 C3560 ) C3559_=_C3564( C3559 C3564 ) C3559_=_C3747( C3559 C3747 ) C3559_=_C3922( C3559 C3922 ) C3559_=_C3983( C3559 C3983 ) C3559_=_C3984( C3559 C3984 ) \nC3559_=_C3985( C3559 C3985 ) C3559_=_C3986( C3559 C3986 ) C3559_=_C3987( C3559 C3987 ) C3559_=_C3989( C3559 C3989 ) C3560_=_C3564( C3560 C3564 ) C3560_=_C3774( C3560 C3774 ) \nC3560_=_C3854( C3560 C3854 ) C3560_=_C3863( C3560 C3863 ) C3560_=_C3923( C3560 C3923 ) C3560_=_C3932( C3560 C3932 ) C3560_=_C3950( C3560 C3950 ) C3560_=_C4000( C3560 C4000 ) \nC3560_=_C4001( C3560 C4001 ) C3560_=_C4002( C3560 C4002 ) C3560_=_C4003( C3560 C4003 ) C3564_=_C3752( C3564 C3752 ) C3564_=_C3927( C3564 C3927 ) C3564_=_C4016( C3564 C4016 ) \nC3564_=_C4033( C3564 C4033 ) C3564_=_C4046( C3564 C4046 ) C3564_=_C4074( C3564 C4074 ) C3564_=_C4078( C3564 C4078 ) C3564_=_C4079( C3564 C4079 ) C3567_=_C3572( C3567 C3572 ) \nC3567_=_C3584( C3567 C3584 ) C3567_=_C3628( C3567 C3628 ) C3567_=_C3676( C3567 C3676 ) C3567_=_C3681( C3567 C3681 ) C3567_=_C3790( C3567 C3790 ) C3567_=_C3799( C3567 C3799 ) \nC3567_=_C3813( C3567 C3813 ) C3567_=_C3814( C3567 C3814 ) C3567_=_C3815( C3567 C3815 ) C3567_=_C3816( C3567 C3816 ) C3567_=_C3817( C3567 C3817 ) C3567_=_C3818( C3567 C3818 ) \nC3567_=_C3820( C3567 C3820 ) C3572_=_C3579( C3572 C3579 ) C3572_=_C3678( C3572 C3678 ) C3572_=_C3688( C3572 C3688 ) C3572_=_C3730( C3572 C3730 ) C3572_=_C3798( C3572 C3798 ) \nC3572_=_C3901( C3572 C3901 ) C3579_=_C3678( C3579 C3678 ) C3579_=_C3688( C3579 C3688 ) C3579_=_C3730( C3579 C3730 ) C3579_=_C3798( C3579 C3798 ) C3579_=_C3901( C3579 C3901 ) \nC3580_=_C3584( C3580 C3584 ) C3580_=_C3624( C3580 C3624 ) C3580_=_C3625( C3580 C3625 ) C3580_=_C3626( C3580 C3626 ) C3580_=_C3628( C3580 C3628 ) C3580_=_C3629( C3580 C3629 ) \nC3580_=_C3630( C3580 C3630 ) C3580_=_C3631( C3580 C3631 ) C3580_=_C3632( C3580 C3632 ) C3584_=_C3628( C3584 C3628 ) C3584_=_C3676( C3584 C3676 ) C3584_=_C3681( C3584 C3681 ) \nC3584_=_C3790(</w:t>
      </w:r>
    </w:p>
    <w:p>
      <w:pPr>
        <w:pStyle w:val="PreformattedText"/>
        <w:bidi w:val="0"/>
        <w:spacing w:before="0" w:after="0"/>
        <w:jc w:val="left"/>
        <w:rPr/>
      </w:pPr>
      <w:r>
        <w:rPr/>
        <w:t xml:space="preserve"> </w:t>
      </w:r>
      <w:r>
        <w:rPr/>
        <w:t>C3584 C3790 ) C3584_=_C3799( C3584 C3799 ) C3584_=_C3813( C3584 C3813 ) C3584_=_C3814( C3584 C3814 ) C3584_=_C3815( C3584 C3815 ) C3584_=_C3816( C3584 C3816 ) \nC3584_=_C3817( C3584 C3817 ) C3584_=_C3818( C3584 C3818 ) C3584_=_C3820( C3584 C3820 ) C3616_=_C3617( C3616 C3617 ) C3616_=_C3619( C3616 C3619 ) C3616_=_C3620( C3616 C3620 ) \nC3616_=_C3706( C3616 C3706 ) C3616_=_C3707( C3616 C3707 ) C3616_=_C3708( C3616 C3708 ) C3616_=_C3711( C3616 C3711 ) C3616_=_C3713( C3616 C3713 ) C3616_=_C3714( C3616 C3714 ) \nC3617_=_C3619( C3617 C3619 ) C3617_=_C3620( C3617 C3620 ) C3617_=_C3758( C3617 C3758 ) C3617_=_C3760( C3617 C3760 ) C3617_=_C3761( C3617 C3761 ) C3619_=_C3620( C3619 C3620 ) \nC3619_=_C3746( C3619 C3746 ) C3619_=_C3909( C3619 C3909 ) C3620_=_C3872( C3620 C3872 ) C3620_=_C3996( C3620 C3996 ) C3620_=_C3997( C3620 C3997 ) C3624_=_C3625( C3624 C3625 ) \nC3624_=_C3626( C3624 C3626 ) C3624_=_C3628( C3624 C3628 ) C3624_=_C3629( C3624 C3629 ) C3624_=_C3630( C3624 C3630 ) C3624_=_C3631( C3624 C3631 ) C3624_=_C3632( C3624 C3632 ) \nC3624_=_C3675( C3624 C3675 ) C3624_=_C3676( C3624 C3676 ) C3624_=_C3678( C3624 C3678 ) C3625_=_C3626( C3625 C3626 ) C3625_=_C3628( C3625 C3628 ) C3625_=_C3629( C3625 C3629 ) \nC3625_=_C3630( C3625 C3630 ) C3625_=_C3631( C3625 C3631 ) C3625_=_C3632( C3625 C3632 ) C3625_=_C3681( C3625 C3681 ) C3625_=_C3688( C3625 C3688 ) C3626_=_C3628( C3626 C3628 ) \nC3626_=_C3629( C3626 C3629 ) C3626_=_C3630( C3626 C3630 ) C3626_=_C3631( C3626 C3631 ) C3626_=_C3632( C3626 C3632 ) C3626_=_C3799( C3626 C3799 ) C3626_=_C3800( C3626 C3800 ) \nC3626_=_C3801( C3626 C3801 ) C3628_=_C3629( C3628 C3629 ) C3628_=_C3630( C3628 C3630 ) C3628_=_C3631( C3628 C3631 ) C3628_=_C3632( C3628 C3632 ) C3628_=_C3676( C3628 C3676 ) \nC3628_=_C3681( C3628 C3681 ) C3628_=_C3790( C3628 C3790 ) C3628_=_C3799( C3628 C3799 ) C3628_=_C3813( C3628 C3813 ) C3628_=_C3814( C3628 C3814 ) C3628_=_C3815( C3628 C3815 ) \nC3628_=_C3816( C3628 C3816 ) C3628_=_C3817( C3628 C3817 ) C3628_=_C3818( C3628 C3818 ) C3628_=_C3820( C3628 C3820 ) C3629_=_C3630( C3629 C3630 ) C3629_=_C3631( C3629 C3631 ) \nC3629_=_C3632( C3629 C3632 ) C3629_=_C3669( C3629 C3669 ) C3629_=_C3814( C3629 C3814 ) C3630_=_C3631( C3630 C3631 ) C3630_=_C3632( C3630 C3632 ) C3630_=_C3818( C3630 C3818 ) \nC3631_=_C3632( C3631 C3632 ) C3631_=_C3989( C3631 C3989 ) C3632_=_C4023( C3632 C4023 ) C3634_=_C3675( C3634 C3675 ) C3634_=_C3808( C3634 C3808 ) C3634_=_C3809( C3634 C3809 ) \nC3634_=_C3810( C3634 C3810 ) C3634_=_C3811( C3634 C3811 ) C3634_=_C3812( C3634 C3812 ) C3642_=_C3648( C3642 C3648 ) C3642_=_C3664( C3642 C3664 ) C3642_=_C3665( C3642 C3665 ) \nC3642_=_C3666( C3642 C3666 ) C3642_=_C3667( C3642 C3667 ) C3642_=_C3669( C3642 C3669 ) C3642_=_C3671( C3642 C3671 ) C3642_=_C3672( C3642 C3672 ) C3642_=_C3673( C3642 C3673 ) \nC3648_=_C3718( C3648 C3718 ) C3648_=_C3882( C3648 C3882 ) C3648_=_C3991( C3648 C3991 ) C3648_=_C3992( C3648 C3992 ) C3648_=_C3993( C3648 C3993 ) C3648_=_C3994( C3648 C3994 ) \nC3664_=_C3665( C3664 C3665 ) C3664_=_C3666( C3664 C3666 ) C3664_=_C3667( C3664 C3667 ) C3664_=_C3669( C3664 C3669 ) C3664_=_C3671( C3664 C3671 ) C3664_=_C3672( C3664 C3672 ) \nC3664_=_C3673( C3664 C3673 ) C3664_=_C3692( C3664 C3692 ) C3665_=_C3666( C3665 C3666 ) C3665_=_C3667( C3665 C3667 ) C3665_=_C3669( C3665 C3669 ) C3665_=_C3671( C3665 C3671 ) \nC3665_=_C3672( C3665 C3672 ) C3665_=_C3673( C3665 C3673 ) C3665_=_C3718( C3665 C3718 ) C3666_=_C3667( C3666 C3667 ) C3666_=_C3669( C3666 C3669 ) C3666_=_C3671( C3666 C3671 ) \nC3666_=_C3672( C3666 C3672 ) C3666_=_C3673( C3666 C3673 ) C3666_=_C3824( C3666 C3824 ) C3667_=_C3669( C3667 C3669 ) C3667_=_C3671( C3667 C3671 ) C3667_=_C3672( C3667 C3672 ) \nC3667_=_C3673( C3667 C3673 ) C3667_=_C3808( C3667 C3808 ) C3667_=_C3882( C3667 C3882 ) C3669_=_C3671( C3669 C3671 ) C3669_=_C3672( C3669 C3672 ) C3669_=_C3673( C3669 C3673 ) \nC3669_=_C3814( C3669 C3814 ) C3671_=_C3672( C3671 C3672 ) C3671_=_C3673( C3671 C3673 ) C3671_=_C3991( C3671 C3991 ) C3672_=_C3673( C3672 C3673 ) C3672_=_C3962( C3672 C3962 ) \nC3672_=_C3967( C3672 C3967 ) C3673_=_C3704( C3673 C3704 ) C3673_=_C3761( C3673 C3761 ) C3673_=_C3969( C3673 C3969 ) C3673_=_C3993( C3673 C3993 ) C3673_=_C4013( C3673 C4013 ) \nC3675_=_C3676( C3675 C3676 ) C3675_=_C3678( C3675 C3678 ) C3675_=_C3808( C3675 C3808 ) C3675_=_C3809( C3675 C3809 ) C3675_=_C3810( C3675 C3810 ) C3675_=_C3811( C3675 C3811 ) \nC3675_=_C3812( C3675 C3812 ) C3676_=_C3678( C3676 C3678 ) C3676_=_C3681( C3676 C3681 ) C3676_=_C3790( C3676 C3790 ) C3676_=_C3799( C3676 C3799 ) C3676_=_C3813( C3676 C3813 ) \nC3676_=_C3814( C3676 C3814 ) C3676_=_C3815( C3676 C3815 ) C3676_=_C3816( C3676 C3816 ) C3676_=_C3817( C3676 C3817 ) C3676_=_C3818( C3676 C3818 ) C3676_=_C3820( C3676 C3820 ) \nC3678_=_C3688( C3678 C3688 ) C3678_=_C3730( C3678 C3730 ) C3678_=_C3798( C3678 C3798 ) C3678_=_C3901( C3678 C3901 ) C3681_=_C3688( C3681 C3688 ) C3681_=_C3790( C3681 C3790 ) \nC3681_=_C3799( C3681 C3799 ) C3681_=_C3813( C3681 C3813 ) C3681_=_C3814( C3681 C3814 ) C3681_=_C3815( C3681 C3815 ) C3681_=_C3816( C3681 C3816 ) C3681_=_C3817( C3681 C3817 ) \nC3681_=_C3818( C3681 C3818 ) C3681_=_C3820( C3681 C3820 ) C3688_=_C3730( C3688 C3730 ) C3688_=_C3798( C3688 C3798 ) C3688_=_C3901( C3688 C3901 ) C3692_=_C3762( C3692 C3762 ) \nC3692_=_C3800( C3692 C3800 ) C3692_=_C3824( C3692 C3824 ) C3692_=_C3961( C3692 C3961 ) C3692_=_C3962( C3692 C3962 ) C3692_=_C3963( C3692 C3963 ) C3698_=_C3704( C3698 C3704 ) \nC3698_=_C3705( C3698 C3705 ) C3698_=_C3901( C3698 C3901 ) C3704_=_C3705( C3704 C3705 ) C3704_=_C3761( C3704 C3761 ) C3704_=_C3969( C3704 C3969 ) C3704_=_C3993( C3704 C3993 ) \nC3704_=_C4013( C3704 C4013 ) C3706_=_C3707( C3706 C3707 ) C3706_=_C3708( C3706 C3708 ) C3706_=_C3711( C3706 C3711 ) C3706_=_C3713( C3706 C3713 ) C3706_=_C3714( C3706 C3714 ) \nC3706_=_C3790( C3706 C3790 ) C3706_=_C3792( C3706 C3792 ) C3706_=_C3793( C3706 C3793 ) C3706_=_C3798( C3706 C3798 ) C3707_=_C3708( C3707 C3708 ) C3707_=_C3711( C3707 C3711 ) \nC3707_=_C3713( C3707 C3713 ) C3707_=_C3714( C3707 C3714 ) C3707_=_C3854( C3707 C3854 ) C3707_=_C3855( C3707 C3855 ) C3707_=_C3856( C3707 C3856 ) C3708_=_C3711( C3708 C3711 ) \nC3708_=_C3713( C3708 C3713 ) C3708_=_C3714( C3708 C3714 ) C3708_=_C3813( C3708 C3813 ) C3708_=_C3872( C3708 C3872 ) C3708_=_C3873( C3708 C3873 ) C3708_=_C3880( C3708 C3880 ) \nC3711_=_C3713( C3711 C3713 ) C3711_=_C3714( C3711 C3714 ) C3711_=_C3783( C3711 C3783 ) C3711_=_C3792( C3711 C3792 ) C3711_=_C3855( C3711 C3855 ) C3711_=_C4010( C3711 C4010 ) \nC3711_=_C4011( C3711 C4011 ) C3711_=_C4012( C3711 C4012 ) C3711_=_C4013( C3711 C4013 ) C3713_=_C3714( C3713 C3714 ) C3713_=_C3812( C3713 C3812 ) C3713_=_C4011( C3713 C4011 ) \nC3713_=_C4021( C3713 C4021 ) C3714_=_C4003( C3714 C4003 ) C3714_=_C4079( C3714 C4079 ) C3718_=_C3882( C3718 C3882 ) C3718_=_C3991( C3718 C3991 ) C3718_=_C3992( C3718 C3992 ) \nC3718_=_C3993( C3718 C3993 ) C3718_=_C3994( C3718 C3994 ) C3730_=_C3798( C3730 C3798 ) C3730_=_C3901( C3730 C3901 ) C3746_=_C3747( C3746 C3747 ) C3746_=_C3752( C3746 C3752 ) \nC3746_=_C3753( C3746 C3753 ) C3746_=_C3755( C3746 C3755 ) C3746_=_C3909( C3746 C3909 ) C3747_=_C3752( C3747 C3752 ) C3747_=_C3753( C3747 C3753 ) C3747_=_C3755( C3747 C3755 ) \nC3747_=_C3922( C3747 C3922 ) C3747_=_C3983( C3747 C3983 ) C3747_=_C3984( C3747 C3984 ) C3747_=_C3985( C3747 C3985 ) C3747_=_C3986( C3747 C3986 ) C3747_=_C3987( C3747 C3987 ) \nC3747_=_C3989( C3747 C3989 ) C3752_=_C3753( C3752 C3753 ) C3752_=_C3755( C3752 C3755 ) C3752_=_C3927( C3752 C3927 ) C3752_=_C4016( C3752 C4016 ) C3752_=_C4033( C3752 C4033 ) \nC3752_=_C4046( C3752 C4046 ) C3752_=_C4074( C3752 C4074 ) C3752_=_C4078( C3752 C4078 ) C3752_=_C4079( C3752 C4079 ) C3753_=_C3755( C3753 C3755 ) C3753_=_C3768( C3753 C3768 ) \nC3753_=_C3916( C3753 C3916 ) C3753_=_C4084( C3753 C4084 ) C3755_=_C3770( C3755 C3770 ) C3755_=_C3820( C3755 C3820 ) C3755_=_C3880( C3755 C3880 ) C3755_=_C3919( C3755 C3919 ) \nC3755_=_C4069( C3755 C4069 ) C3755_=_C4072( C3755 C4072 ) C3755_=_C4100( C3755 C4100 ) C3758_=_C3760( C3758 C3760 ) C3758_=_C3761( C3758 C3761 ) C3758_=_C3972( C3758 C3972 ) \nC3760_=_C3761( C3760 C3761 ) C3760_=_C4001( C3760 C4001 ) C3761_=_C3969( C3761 C3969 ) C3761_=_C3993( C3761 C3993 ) C3761_=_C4013( C3761 C4013 ) C3762_=_C3763( C3762 C3763 ) \nC3762_=_C3768( C3762 C3768 ) C3762_=_C3770( C3762 C3770 ) C3762_=_C3800( C3762 C3800 ) C3762_=_C3824( C3762 C3824 ) C3762_=_C3961( C3762 C3961 ) C3762_=_C3962( C3762 C3962 ) \nC3762_=_C3963( C3762 C3963 ) C3763_=_C3768( C3763 C3768 ) C3763_=_C3770( C3763 C3770 ) C3763_=_C3801( C3763 C3801 ) C3763_=_C3965( C3763 C3965 ) C3763_=_C3967( C3763 C3967 ) \nC3763_=_C3968( C3763 C3968 ) C3763_=_C3969( C3763 C3969 ) C3768_=_C3770( C3768 C3770 ) C3768_=_C3916( C3768 C3916 ) C3768_=_C4084( C3768 C4084 ) C3770_=_C3820( C3770 C3820 ) \nC3770_=_C3880( C3770 C3880 ) C3770_=_C3919( C3770 C3919 ) C3770_=_C4069( C3770 C4069 ) C3770_=_C4072( C3770 C4072 ) C3770_=_C4100( C3770 C4100 ) C3774_=_C3854( C3774 C3854 ) \nC3774_=_C3863( C3774 C3863 ) C3774_=_C3923( C3774 C3923 ) C3774_=_C3932( C3774 C3932 ) C3774_=_C3950( C3774 C3950 ) C3774_=_C4000( C3774 C4000 ) C3774_=_C4001( C3774 C4001 ) \nC3774_=_C4002( C3774 C4002 ) C3774_=_C4003( C3774 C4003 ) C3783_=_C3792( C3783 C3792 ) C3783_=_C3855( C3783 C3855 ) C3783_=_C4010( C3783 C4010 ) C3783_=_C4011( C3783 C4011 ) \nC3783_=_C4012( C3783 C4012 ) C3783_=_C4013( C3783 C4013 ) C3790_=_C3792( C3790 C3792 ) C3790_=_C3793( C3790 C3793 ) C3790_=_C3798( C3790 C3798 ) C3790_=_C3799( C3790 C3799 ) \nC3790_=_C3813( C3790 C3813 ) C3790_=_C3814( C3790 C3814 ) C3790_=_C3815( C3790 C3815 ) C3790_=_C3816( C3790 C3816 ) C3790_=_C3817( C3790 C3817 ) C3790_=_C3818( C3790 C3818 ) \nC3790_=_C3820( C3790 C3820 ) C3792_=_C3793( C3792 C3793 ) C3792_=_C3798( C3792 C3798 ) C3792_=_C3855( C3792 C3855 ) C3792_=_C4010( C3792 C4010 ) C3792_=_C4011( C3792 C4011 ) \nC3792_=_C4012( C3792 C4012 ) C3792_=_C4013( C3792 C4013 ) C3793_=_C3798(</w:t>
      </w:r>
    </w:p>
    <w:p>
      <w:pPr>
        <w:pStyle w:val="PreformattedText"/>
        <w:bidi w:val="0"/>
        <w:spacing w:before="0" w:after="0"/>
        <w:jc w:val="left"/>
        <w:rPr/>
      </w:pPr>
      <w:r>
        <w:rPr/>
        <w:t xml:space="preserve"> </w:t>
      </w:r>
      <w:r>
        <w:rPr/>
        <w:t>C3793 C3798 ) C3793_=_C3856( C3793 C3856 ) C3793_=_C3873( C3793 C3873 ) C3793_=_C3888( C3793 C3888 ) \nC3793_=_C4010( C3793 C4010 ) C3793_=_C4020( C3793 C4020 ) C3793_=_C4021( C3793 C4021 ) C3793_=_C4022( C3793 C4022 ) C3793_=_C4023( C3793 C4023 ) C3798_=_C3901( C3798 C3901 ) \nC3799_=_C3800( C3799 C3800 ) C3799_=_C3801( C3799 C3801 ) C3799_=_C3813( C3799 C3813 ) C3799_=_C3814( C3799 C3814 ) C3799_=_C3815( C3799 C3815 ) C3799_=_C3816( C3799 C3816 ) \nC3799_=_C3817( C3799 C3817 ) C3799_=_C3818( C3799 C3818 ) C3799_=_C3820( C3799 C3820 ) C3800_=_C3801( C3800 C3801 ) C3800_=_C3824( C3800 C3824 ) C3800_=_C3961( C3800 C3961 ) \nC3800_=_C3962( C3800 C3962 ) C3800_=_C3963( C3800 C3963 ) C3801_=_C3965( C3801 C3965 ) C3801_=_C3967( C3801 C3967 ) C3801_=_C3968( C3801 C3968 ) C3801_=_C3969( C3801 C3969 ) \nC3808_=_C3809( C3808 C3809 ) C3808_=_C3810( C3808 C3810 ) C3808_=_C3811( C3808 C3811 ) C3808_=_C3812( C3808 C3812 ) C3808_=_C3882( C3808 C3882 ) C3809_=_C3810( C3809 C3810 ) \nC3809_=_C3811( C3809 C3811 ) C3809_=_C3812( C3809 C3812 ) C3810_=_C3811( C3810 C3811 ) C3810_=_C3812( C3810 C3812 ) C3811_=_C3812( C3811 C3812 ) C3812_=_C4011( C3812 C4011 ) \nC3812_=_C4021( C3812 C4021 ) C3813_=_C3814( C3813 C3814 ) C3813_=_C3815( C3813 C3815 ) C3813_=_C3816( C3813 C3816 ) C3813_=_C3817( C3813 C3817 ) C3813_=_C3818( C3813 C3818 ) \nC3813_=_C3820( C3813 C3820 ) C3813_=_C3872( C3813 C3872 ) C3813_=_C3873( C3813 C3873 ) C3813_=_C3880( C3813 C3880 ) C3814_=_C3815( C3814 C3815 ) C3814_=_C3816( C3814 C3816 ) \nC3814_=_C3817( C3814 C3817 ) C3814_=_C3818( C3814 C3818 ) C3814_=_C3820( C3814 C3820 ) C3815_=_C3816( C3815 C3816 ) C3815_=_C3817( C3815 C3817 ) C3815_=_C3818( C3815 C3818 ) \nC3815_=_C3820( C3815 C3820 ) C3815_=_C4069( C3815 C4069 ) C3816_=_C3817( C3816 C3817 ) C3816_=_C3818( C3816 C3818 ) C3816_=_C3820( C3816 C3820 ) C3816_=_C4072( C3816 C4072 ) \nC3817_=_C3818( C3817 C3818 ) C3817_=_C3820( C3817 C3820 ) C3817_=_C4100( C3817 C4100 ) C3818_=_C3820( C3818 C3820 ) C3820_=_C3880( C3820 C3880 ) C3820_=_C3919( C3820 C3919 ) \nC3820_=_C4069( C3820 C4069 ) C3820_=_C4072( C3820 C4072 ) C3820_=_C4100( C3820 C4100 ) C3824_=_C3961( C3824 C3961 ) C3824_=_C3962( C3824 C3962 ) C3824_=_C3963( C3824 C3963 ) \nC3854_=_C3855( C3854 C3855 ) C3854_=_C3856( C3854 C3856 ) C3854_=_C3863( C3854 C3863 ) C3854_=_C3923( C3854 C3923 ) C3854_=_C3932( C3854 C3932 ) C3854_=_C3950( C3854 C3950 ) \nC3854_=_C4000( C3854 C4000 ) C3854_=_C4001( C3854 C4001 ) C3854_=_C4002( C3854 C4002 ) C3854_=_C4003( C3854 C4003 ) C3855_=_C3856( C3855 C3856 ) C3855_=_C4010( C3855 C4010 ) \nC3855_=_C4011( C3855 C4011 ) C3855_=_C4012( C3855 C4012 ) C3855_=_C4013( C3855 C4013 ) C3856_=_C3873( C3856 C3873 ) C3856_=_C3888( C3856 C3888 ) C3856_=_C4010( C3856 C4010 ) \nC3856_=_C4020( C3856 C4020 ) C3856_=_C4021( C3856 C4021 ) C3856_=_C4022( C3856 C4022 ) C3856_=_C4023( C3856 C4023 ) C3863_=_C3923( C3863 C3923 ) C3863_=_C3932( C3863 C3932 ) \nC3863_=_C3950( C3863 C3950 ) C3863_=_C4000( C3863 C4000 ) C3863_=_C4001( C3863 C4001 ) C3863_=_C4002( C3863 C4002 ) C3863_=_C4003( C3863 C4003 ) C3872_=_C3873( C3872 C3873 ) \nC3872_=_C3880( C3872 C3880 ) C3872_=_C3996( C3872 C3996 ) C3872_=_C3997( C3872 C3997 ) C3873_=_C3880( C3873 C3880 ) C3873_=_C3888( C3873 C3888 ) C3873_=_C4010( C3873 C4010 ) \nC3873_=_C4020( C3873 C4020 ) C3873_=_C4021( C3873 C4021 ) C3873_=_C4022( C3873 C4022 ) C3873_=_C4023( C3873 C4023 ) C3880_=_C3919( C3880 C3919 ) C3880_=_C4069( C3880 C4069 ) \nC3880_=_C4072( C3880 C4072 ) C3880_=_C4100( C3880 C4100 ) C3882_=_C3991( C3882 C3991 ) C3882_=_C3992( C3882 C3992 ) C3882_=_C3993( C3882 C3993 ) C3882_=_C3994( C3882 C3994 ) \nC3888_=_C4010( C3888 C4010 ) C3888_=_C4020( C3888 C4020 ) C3888_=_C4021( C3888 C4021 ) C3888_=_C4022( C3888 C4022 ) C3888_=_C4023( C3888 C4023 ) C3909_=_C3916( C3909 C3916 ) \nC3909_=_C3919( C3909 C3919 ) C3916_=_C3919( C3916 C3919 ) C3916_=_C4084( C3916 C4084 ) C3919_=_C4069( C3919 C4069 ) C3919_=_C4072( C3919 C4072 ) C3919_=_C4100( C3919 C4100 ) \nC3922_=_C3923( C3922 C3923 ) C3922_=_C3927( C3922 C3927 ) C3922_=_C3983( C3922 C3983 ) C3922_=_C3984( C3922 C3984 ) C3922_=_C3985( C3922 C3985 ) C3922_=_C3986( C3922 C3986 ) \nC3922_=_C3987( C3922 C3987 ) C3922_=_C3989( C3922 C3989 ) C3923_=_C3927( C3923 C3927 ) C3923_=_C3932( C3923 C3932 ) C3923_=_C3950( C3923 C3950 ) C3923_=_C4000( C3923 C4000 ) \nC3923_=_C4001( C3923 C4001 ) C3923_=_C4002( C3923 C4002 ) C3923_=_C4003( C3923 C4003 ) C3927_=_C4016( C3927 C4016 ) C3927_=_C4033( C3927 C4033 ) C3927_=_C4046( C3927 C4046 ) \nC3927_=_C4074( C3927 C4074 ) C3927_=_C4078( C3927 C4078 ) C3927_=_C4079( C3927 C4079 ) C3932_=_C3950( C3932 C3950 ) C3932_=_C4000( C3932 C4000 ) C3932_=_C4001( C3932 C4001 ) \nC3932_=_C4002( C3932 C4002 ) C3932_=_C4003( C3932 C4003 ) C3950_=_C4000( C3950 C4000 ) C3950_=_C4001( C3950 C4001 ) C3950_=_C4002( C3950 C4002 ) C3950_=_C4003( C3950 C4003 ) \nC3961_=_C3962( C3961 C3962 ) C3961_=_C3963( C3961 C3963 ) C3961_=_C3965( C3961 C3965 ) C3962_=_C3963( C3962 C3963 ) C3962_=_C3967( C3962 C3967 ) C3963_=_C3968( C3963 C3968 ) \nC3963_=_C3997( C3963 C3997 ) C3963_=_C4022( C3963 C4022 ) C3965_=_C3967( C3965 C3967 ) C3965_=_C3968( C3965 C3968 ) C3965_=_C3969( C3965 C3969 ) C3967_=_C3968( C3967 C3968 ) \nC3967_=_C3969( C3967 C3969 ) C3968_=_C3969( C3968 C3969 ) C3968_=_C3997( C3968 C3997 ) C3968_=_C4022( C3968 C4022 ) C3969_=_C3993( C3969 C3993 ) C3969_=_C4013( C3969 C4013 ) \nC3970_=_C3972( C3970 C3972 ) C3983_=_C3984( C3983 C3984 ) C3983_=_C3985( C3983 C3985 ) C3983_=_C3986( C3983 C3986 ) C3983_=_C3987( C3983 C3987 ) C3983_=_C3989( C3983 C3989 ) \nC3983_=_C4016( C3983 C4016 ) C3984_=_C3985( C3984 C3985 ) C3984_=_C3986( C3984 C3986 ) C3984_=_C3987( C3984 C3987 ) C3984_=_C3989( C3984 C3989 ) C3985_=_C3986( C3985 C3986 ) \nC3985_=_C3987( C3985 C3987 ) C3985_=_C3989( C3985 C3989 ) C3985_=_C3996( C3985 C3996 ) C3985_=_C4020( C3985 C4020 ) C3985_=_C4033( C3985 C4033 ) C3986_=_C3987( C3986 C3987 ) \nC3986_=_C3989( C3986 C3989 ) C3987_=_C3989( C3987 C3989 ) C3987_=_C4074( C3987 C4074 ) C3991_=_C3992( C3991 C3992 ) C3991_=_C3993( C3991 C3993 ) C3991_=_C3994( C3991 C3994 ) \nC3992_=_C3993( C3992 C3993 ) C3992_=_C3994( C3992 C3994 ) C3993_=_C3994( C3993 C3994 ) C3993_=_C4013( C3993 C4013 ) C3996_=_C3997( C3996 C3997 ) C3996_=_C4020( C3996 C4020 ) \nC3996_=_C4033( C3996 C4033 ) C3997_=_C4022( C3997 C4022 ) C4000_=_C4001( C4000 C4001 ) C4000_=_C4002( C4000 C4002 ) C4000_=_C4003( C4000 C4003 ) C4001_=_C4002( C4001 C4002 ) \nC4001_=_C4003( C4001 C4003 ) C4002_=_C4003( C4002 C4003 ) C4003_=_C4079( C4003 C4079 ) C4010_=_C4011( C4010 C4011 ) C4010_=_C4012( C4010 C4012 ) C4010_=_C4013( C4010 C4013 ) \nC4010_=_C4020( C4010 C4020 ) C4010_=_C4021( C4010 C4021 ) C4010_=_C4022( C4010 C4022 ) C4010_=_C4023( C4010 C4023 ) C4011_=_C4012( C4011 C4012 ) C4011_=_C4013( C4011 C4013 ) \nC4011_=_C4021( C4011 C4021 ) C4012_=_C4013( C4012 C4013 ) C4016_=_C4033( C4016 C4033 ) C4016_=_C4046( C4016 C4046 ) C4016_=_C4074( C4016 C4074 ) C4016_=_C4078( C4016 C4078 ) \nC4016_=_C4079( C4016 C4079 ) C4020_=_C4021( C4020 C4021 ) C4020_=_C4022( C4020 C4022 ) C4020_=_C4023( C4020 C4023 ) C4020_=_C4033( C4020 C4033 ) C4021_=_C4022( C4021 C4022 ) \nC4021_=_C4023( C4021 C4023 ) C4022_=_C4023( C4022 C4023 ) C4033_=_C4046( C4033 C4046 ) C4033_=_C4074( C4033 C4074 ) C4033_=_C4078( C4033 C4078 ) C4033_=_C4079( C4033 C4079 ) \nC4046_=_C4074( C4046 C4074 ) C4046_=_C4078( C4046 C4078 ) C4046_=_C4079( C4046 C4079 ) C4069_=_C4072( C4069 C4072 ) C4069_=_C4100( C4069 C4100 ) C4072_=_C4100( C4072 C4100 ) \nC4074_=_C4078( C4074 C4078 ) C4074_=_C4079( C4074 C4079 ) C4078_=_C4079( C4078 C4079 ) "];63-&gt;68[label="984: C15 C38 C124 C165 C166 \nC174 C188 C213 C227 C228 C236 \nC255 C283 C290 C307 C314 C318 \nC336 C349 C353 C375 C376 C378 \nC381 C382 C383 C384 C387 C391 \nC392 C395 C397 C399 C403 C410 \nC414 C416 C427 C449 C467 C479 \nC490 C494 C501 C519 C525 C536 \nC539 C540 C541 C546 C550 C552 \nC557 C560 C563 C566 C567 C569 \nC572 C574 C575 C576 C577 C578 \nC579 C580 C586 C587 C593 C595 \nC598 C604 C607 C616 C660 C666 \nC668 C669 C671 C672 C674 C675 \nC678 C679 C680 C681 C683 C684 \nC685 C686 C690 C691 C692 C693 \nC694 C697 C698 C706 C712 C713 \nC724 C758 C768 C789 C793 C797 \nC811 C813 C814 C821 C822 C827 \nC829 C835 C841 C843 C849 C890 \nC895 C897 C898 C909 C914 C925 \nC940 C965 C966 C967 C968 C969 \nC972 C973 C975 C976 C978 C979 \nC980 C981 C983 C984 C985 C986 \nC987 C988 C995 C999 C1000 C1002 \nC1003 C1005 C1006 C1012 C1036 C1041 \nC1058 C1065 C1072 C1075 C1083 C1087 \nC1094 C1096 C1098 C1100 C1104 C1111 \nC1116 C1117 C1119 C1120 C1121 C1122 \nC1126 C1132 C1133 C1134 C1137 C1138 \nC1139 C1140 C1141 C1151 C1154 C1156 \nC1158 C1162 C1163 C1166 C1167 C1168 \nC1169 C1170 C1174 C1177 C1180 C1181 \nC1184 C1185 C1187 C1217 C1222 C1226 \nC1231 C1235 C1237 C1249 C1257 C1260 \nC1261 C1263 C1264 C1265 C1266 C1268 \nC1276 C1277 C1278 C1279 C1280 C1286 \nC1288 C1289 C1291 C1292 C1299 C1303 \nC1304 C1317 C1323 C1326 C1327 C1328 \nC1330 C1331 C1333 C1334 C1349 C1353 \nC1355 C1357 C1359 C1364 C1367 C1369 \nC1373 C1376 C1381 C1384 C1390 C1392 \nC1393 C1396 C1399 C1411 C1413 C1416 \nC1423 C1424 C1434 C1450 C1462 C1466 \nC1471 C1478 C1483 C1484 C1485 C1486 \nC1487 C1490 C1491 C1493 C1495 C1497 \nC1498 C1501 C1503 C1504 C1505 C1506 \nC1508 C1509 C1510 C1511 C1513 C1514 \nC1515 C1517 C1520 C1522 C1523 C1524 \nC1525 C1526 C1527 C1528 C1532 C1537 \nC1538 C1543 C1546 C1548 C1549 C1551 \nC1566 C1580 C1581 C1582 C1587 C1592 \nC1593 C1598 C1601 C1602 C1619 C1621 \nC1622 C1628 C1630 C1631 C1639 C1650 \nC1657 C1664 C1678 C1682 C1686 C1688 \nC1691 C1700 C1701 C1703 C1729 C1730 \nC1732 C1734 C1736 C1738 C1739 C1740 \nC1744 C1745 C1746 C1747 C1748 C1756 \nC1758 C1761 C1767 C1771 C1774 C1775 \nC1778 C1779 C1780 C1781 C1783 C1784 \nC1786 C1787 C1789 C1797 C1800 C1801 \nC1807 C1815 C1817 C1819 C1825 C1829 \nC1833 C1834 C1838 C1839 C1842 C1857 \nC1858 C1859 C1862 C1867 C1872 C1874 \nC1875 C1876 C1877 C1878</w:t>
      </w:r>
    </w:p>
    <w:p>
      <w:pPr>
        <w:pStyle w:val="PreformattedText"/>
        <w:bidi w:val="0"/>
        <w:spacing w:before="0" w:after="0"/>
        <w:jc w:val="left"/>
        <w:rPr/>
      </w:pPr>
      <w:r>
        <w:rPr/>
        <w:t xml:space="preserve"> </w:t>
      </w:r>
      <w:r>
        <w:rPr/>
        <w:t>C1879 C1880 \nC1882 C1883 C1884 C1885 C1886 C1889 \nC1890 C1891 C1892 C1893 C1899 C1900 \nC1901 C1909 C1912 C1913 C1914 C1928 \nC1936 C1937 C1938 C1943 C1944 C1945 \nC1947 C1948 C1950 C1951 C1952 C1953 \nC1954 C1955 C1956 C1959 C1967 C1972 \nC1973 C1983 C1985 C1989 C1991 C1992 \nC1995 C1999 C2001 C2004 C2007 C2008 \nC2010 C2011 C2012 C2013 C2017 C2019 \nC2027 C2037 C2046 C2050 C2051 C2052 \nC2054 C2063 C2067 C2070 C2074 C2075 \nC2076 C2077 C2084 C2085 C2091 C2101 \nC2102 C2103 C2108 C2132 C2159 C2160 \nC2161 C2162 C2163 C2164 C2165 C2168 \nC2170 C2174 C2175 C2178 C2180 C2182 \nC2183 C2184 C2186 C2187 C2189 C2192 \nC2205 C2206 C2209 C2216 C2217 C2219 \nC2223 C2226 C2229 C2238 C2242 C2245 \nC2250 C2256 C2262 C2263 C2264 C2266 \nC2276 C2280 C2282 C2284 C2285 C2286 \nC2289 C2299 C2302 C2312 C2321 C2324 \nC2327 C2332 C2333 C2335 C2336 C2337 \nC2340 C2344 C2347 C2348 C2357 C2369 \nC2375 C2378 C2385 C2390 C2392 C2393 \nC2394 C2399 C2401 C2413 C2417 C2434 \nC2441 C2447 C2451 C2453 C2455 C2457 \nC2458 C2461 C2462 C2463 C2464 C2470 \nC2473 C2475 C2479 C2481 C2482 C2490 \nC2513 C2514 C2515 C2517 C2531 C2533 \nC2538 C2547 C2548 C2550 C2551 C2552 \nC2554 C2556 C2557 C2558 C2559 C2561 \nC2571 C2573 C2579 C2580 C2583 C2586 \nC2591 C2596 C2597 C2598 C2599 C2602 \nC2609 C2615 C2616 C2635 C2646 C2648 \nC2663 C2665 C2667 C2668 C2673 C2674 \nC2676 C2677 C2685 C2690 C2695 C2700 \nC2708 C2709 C2710 C2712 C2715 C2716 \nC2720 C2721 C2723 C2724 C2725 C2728 \nC2729 C2730 C2731 C2732 C2733 C2735 \nC2740 C2742 C2746 C2748 C2753 C2756 \nC2757 C2760 C2766 C2784 C2806 C2807 \nC2808 C2814 C2820 C2823 C2824 C2825 \nC2827 C2829 C2830 C2831 C2832 C2835 \nC2836 C2837 C2844 C2874 C2887 C2893 \nC2894 C2895 C2896 C2898 C2900 C2901 \nC2906 C2907 C2908 C2909 C2910 C2911 \nC2912 C2915 C2916 C2918 C2919 C2921 \nC2922 C2923 C2924 C2926 C2930 C2938 \nC2942 C2943 C2944 C2946 C2947 C2951 \nC2958 C2959 C2966 C2974 C2977 C2994 \nC3011 C3013 C3034 C3041 C3042 C3044 \nC3052 C3053 C3054 C3056 C3057 C3058 \nC3059 C3060 C3065 C3066 C3067 C3069 \nC3071 C3072 C3076 C3090 C3091 C3094 \nC3096 C3099 C3101 C3105 C3116 C3121 \nC3126 C3128 C3130 C3133 C3138 C3139 \nC3141 C3142 C3143 C3144 C3146 C3147 \nC3149 C3150 C3151 C3155 C3156 C3159 \nC3169 C3174 C3175 C3191 C3193 C3194 \nC3195 C3197 C3198 C3199 C3200 C3209 \nC3212 C3213 C3215 C3216 C3217 C3219 \nC3220 C3221 C3222 C3224 C3225 C3226 \nC3227 C3229 C3231 C3238 C3246 C3256 \nC3257 C3259 C3261 C3263 C3264 C3265 \nC3270 C3279 C3284 C3297 C3314 C3316 \nC3321 C3329 C3342 C3351 C3352 C3354 \nC3355 C3358 C3359 C3360 C3361 C3362 \nC3363 C3364 C3366 C3367 C3368 C3369 \nC3373 C3386 C3394 C3395 C3402 C3408 \nC3421 C3430 C3437 C3439 C3440 C3441 \nC3443 C3450 C3451 C3453 C3459 C3460 \nC3466 C3471 C3472 C3477 C3479 C3480 \nC3481 C3487 C3497 C3500 C3505 C3506 \nC3507 C3508 C3510 C3516 C3517 C3523 \nC3529 C3532 C3533 C3536 C3537 C3538 \nC3539 C3540 C3541 C3544 C3546 C3558 \nC3559 C3560 C3564 C3567 C3572 C3579 \nC3580 C3584 C3616 C3617 C3619 C3620 \nC3624 C3625 C3626 C3629 C3630 C3631 \nC3632 C3634 C3642 C3648 C3664 C3665 \nC3666 C3667 C3669 C3671 C3672 C3673 \nC3675 C3676 C3678 C3681 C3688 C3692 \nC3698 C3704 C3705 C3706 C3707 C3708 \nC3713 C3714 C3718 C3730 C3746 C3747 \nC3752 C3753 C3755 C3758 C3760 C3761 \nC3762 C3763 C3768 C3770 C3774 C3783 \nC3790 C3792 C3793 C3798 C3799 C3800 \nC3801 C3808 C3809 C3810 C3811 C3812 \nC3813 C3814 C3815 C3816 C3817 C3818 \nC3824 C3854 C3855 C3856 C3863 C3872 \nC3873 C3880 C3882 C3888 C3901 C3909 \nC3916 C3919 C3922 C3923 C3927 C3932 \nC3950 C3961 C3962 C3963 C3965 C3967 \nC3968 C3969 C3970 C3972 C3983 C3984 \nC3985 C3986 C3987 C3989 C3991 C3992 \nC3993 C3994 C3996 C3997 C4000 C4001 \nC4002 C4003 C4011 C4012 C4013 C4016 \nC4020 C4021 C4022 C4023 C4033 C4046 \nC4069 C4072 C4074 C4078 C4079 C4084 \nC4100 \n10203: C15_=_C38 ,C15_=_C124 ,C15_=_C166 ,C15_=_C188 ,C15_=_C228 ,\nC15_=_C283 ,C15_=_C336 ,C15_=_C697 ,C15_=_C1276 ,C15_=_C1277 ,C15_=_C1278 ,\nC15_=_C1279 ,C15_=_C1280 ,C15_=_C1286 ,C15_=_C1288 ,C15_=_C1289 ,C15_=_C1291 ,\nC15_=_C1292 ,C38_=_C124 ,C38_=_C166 ,C38_=_C188 ,C38_=_C228 ,C38_=_C283 ,\nC38_=_C336 ,C38_=_C697 ,C38_=_C1276 ,C38_=_C1277 ,C38_=_C1278 ,C38_=_C1279 ,\nC38_=_C1280 ,C38_=_C1286 ,C38_=_C1288 ,C38_=_C1289 ,C38_=_C1291 ,C38_=_C1292 ,\nC124_=_C166 ,C124_=_C188 ,C124_=_C228 ,C124_=_C283 ,C124_=_C336 ,C124_=_C697 ,\nC124_=_C1276 ,C124_=_C1277 ,C124_=_C1278 ,C124_=_C1279 ,C124_=_C1280 ,C124_=_C1286 ,\nC124_=_C1288 ,C124_=_C1289 ,C124_=_C1291 ,C124_=_C1292 ,C165_=_C166 ,C165_=_C174 ,\nC165_=_C227 ,C165_=_C314 ,C165_=_C349 ,C165_=_C587 ,C165_=_C1141 ,C165_=_C1166 ,\nC165_=_C1167 ,C165_=_C1168 ,C165_=_C1169 ,C165_=_C1170 ,C165_=_C1174 ,C165_=_C1177 ,\nC165_=_C1180 ,C165_=_C1181 ,C165_=_C1184 ,C165_=_C1185 ,C165_=_C1187 ,C166_=_C174 ,\nC166_=_C188 ,C166_=_C228 ,C166_=_C283 ,C166_=_C336 ,C166_=_C697 ,C166_=_C1276 ,\nC166_=_C1277 ,C166_=_C1278 ,C166_=_C1279 ,C166_=_C1280 ,C166_=_C1286 ,C166_=_C1288 ,\nC166_=_C1289 ,C166_=_C1291 ,C166_=_C1292 ,C174_=_C236 ,C174_=_C318 ,C174_=_C353 ,\nC174_=_C835 ,C174_=_C1967 ,C174_=_C3090 ,C174_=_C3156 ,C174_=_C3169 ,C174_=_C3544 ,\nC174_=_C3616 ,C174_=_C3706 ,C174_=_C3707 ,C174_=_C3708 ,C174_=_C3713 ,C174_=_C3714 ,\nC188_=_C228 ,C188_=_C283 ,C188_=_C336 ,C188_=_C697 ,C188_=_C1276 ,C188_=_C1277 ,\nC188_=_C1278 ,C188_=_C1279 ,C188_=_C1280 ,C188_=_C1286 ,C188_=_C1288 ,C188_=_C1289 ,\nC188_=_C1291 ,C188_=_C1292 ,C213_=_C255 ,C213_=_C290 ,C213_=_C307 ,C213_=_C604 ,\nC213_=_C1331 ,C213_=_C1628 ,C213_=_C1761 ,C213_=_C1862 ,C213_=_C2052 ,C213_=_C3402 ,\nC213_=_C3580 ,C213_=_C3624 ,C213_=_C3625 ,C213_=_C3626 ,C213_=_C3629 ,C213_=_C3630 ,\nC213_=_C3631 ,C213_=_C3632 ,C227_=_C228 ,C227_=_C236 ,C227_=_C314 ,C227_=_C349 ,\nC227_=_C587 ,C227_=_C1141 ,C227_=_C1166 ,C227_=_C1167 ,C227_=_C1168 ,C227_=_C1169 ,\nC227_=_C1170 ,C227_=_C1174 ,C227_=_C1177 ,C227_=_C1180 ,C227_=_C1181 ,C227_=_C1184 ,\nC227_=_C1185 ,C227_=_C1187 ,C228_=_C236 ,C228_=_C283 ,C228_=_C336 ,C228_=_C697 ,\nC228_=_C1276 ,C228_=_C1277 ,C228_=_C1278 ,C228_=_C1279 ,C228_=_C1280 ,C228_=_C1286 ,\nC228_=_C1288 ,C228_=_C1289 ,C228_=_C1291 ,C228_=_C1292 ,C236_=_C318 ,C236_=_C353 ,\nC236_=_C835 ,C236_=_C1967 ,C236_=_C3090 ,C236_=_C3156 ,C236_=_C3169 ,C236_=_C3544 ,\nC236_=_C3616 ,C236_=_C3706 ,C236_=_C3707 ,C236_=_C3708 ,C236_=_C3713 ,C236_=_C3714 ,\nC255_=_C290 ,C255_=_C307 ,C255_=_C604 ,C255_=_C1331 ,C255_=_C1628 ,C255_=_C1761 ,\nC255_=_C1862 ,C255_=_C2052 ,C255_=_C3402 ,C255_=_C3580 ,C255_=_C3624 ,C255_=_C3625 ,\nC255_=_C3626 ,C255_=_C3629 ,C255_=_C3630 ,C255_=_C3631 ,C255_=_C3632 ,C283_=_C290 ,\nC283_=_C336 ,C283_=_C697 ,C283_=_C1276 ,C283_=_C1277 ,C283_=_C1278 ,C283_=_C1279 ,\nC283_=_C1280 ,C283_=_C1286 ,C283_=_C1288 ,C283_=_C1289 ,C283_=_C1291 ,C283_=_C1292 ,\nC290_=_C307 ,C290_=_C604 ,C290_=_C1331 ,C290_=_C1628 ,C290_=_C1761 ,C290_=_C1862 ,\nC290_=_C2052 ,C290_=_C3402 ,C290_=_C3580 ,C290_=_C3624 ,C290_=_C3625 ,C290_=_C3626 ,\nC290_=_C3629 ,C290_=_C3630 ,C290_=_C3631 ,C290_=_C3632 ,C307_=_C604 ,C307_=_C1331 ,\nC307_=_C1628 ,C307_=_C1761 ,C307_=_C1862 ,C307_=_C2052 ,C307_=_C3402 ,C307_=_C3580 ,\nC307_=_C3624 ,C307_=_C3625 ,C307_=_C3626 ,C307_=_C3629 ,C307_=_C3630 ,C307_=_C3631 ,\nC307_=_C3632 ,C314_=_C318 ,C314_=_C349 ,C314_=_C587 ,C314_=_C1141 ,C314_=_C1166 ,\nC314_=_C1167 ,C314_=_C1168 ,C314_=_C1169 ,C314_=_C1170 ,C314_=_C1174 ,C314_=_C1177 ,\nC314_=_C1180 ,C314_=_C1181 ,C314_=_C1184 ,C314_=_C1185 ,C314_=_C1187 ,C318_=_C353 ,\nC318_=_C835 ,C318_=_C1967 ,C318_=_C3090 ,C318_=_C3156 ,C318_=_C3169 ,C318_=_C3544 ,\nC318_=_C3616 ,C318_=_C3706 ,C318_=_C3707 ,C318_=_C3708 ,C318_=_C3713 ,C318_=_C3714 ,\nC336_=_C697 ,C336_=_C1276 ,C336_=_C1277 ,C336_=_C1278 ,C336_=_C1279 ,C336_=_C1280 ,\nC336_=_C1286 ,C336_=_C1288 ,C336_=_C1289 ,C336_=_C1291 ,C336_=_C1292 ,C349_=_C353 ,\nC349_=_C587 ,C349_=_C1141 ,C349_=_C1166 ,C349_=_C1167 ,C349_=_C1168 ,C349_=_C1169 ,\nC349_=_C1170 ,C349_=_C1174 ,C349_=_C1177 ,C349_=_C1180 ,C349_=_C1181 ,C349_=_C1184 ,\nC349_=_C1185 ,C349_=_C1187 ,C353_=_C835 ,C353_=_C1967 ,C353_=_C3090 ,C353_=_C3156 ,\nC353_=_C3169 ,C353_=_C3544 ,C353_=_C3616 ,C353_=_C3706 ,C353_=_C3707 ,C353_=_C3708 ,\nC353_=_C3713 ,C353_=_C3714 ,C375_=_C376 ,C375_=_C378 ,C375_=_C381 ,C375_=_C382 ,\nC375_=_C383 ,C375_=_C384 ,C375_=_C387 ,C375_=_C391 ,C375_=_C392 ,C375_=_C395 ,\nC375_=_C397 ,C375_=_C399 ,C375_=_C403 ,C375_=_C467 ,C375_=_C479 ,C376_=_C378 ,\nC376_=_C381 ,C376_=_C382 ,C376_=_C383 ,C376_=_C384 ,C376_=_C387 ,C376_=_C391 ,\nC376_=_C392 ,C376_=_C395 ,C376_=_C397 ,C376_=_C399 ,C376_=_C403 ,C376_=_C586 ,\nC376_=_C587 ,C376_=_C593 ,C376_=_C595 ,C376_=_C598 ,C376_=_C604 ,C376_=_C607 ,\nC378_=_C381 ,C378_=_C382 ,C378_=_C383 ,C378_=_C384 ,C378_=_C387 ,C378_=_C391 ,\nC378_=_C392 ,C378_=_C395 ,C378_=_C397 ,C378_=_C399 ,C378_=_C403 ,C378_=_C1094 ,\nC378_=_C1096 ,C378_=_C1098 ,C378_=_C1100 ,C378_=_C1104 ,C378_=_C1111 ,C381_=_C382 ,\nC381_=_C383 ,C381_=_C384 ,C381_=_C387 ,C381_=_C391 ,C381_=_C392 ,C381_=_C395 ,\nC381_=_C397 ,C381_=_C399 ,C381_=_C403 ,C381_=_C1235 ,C381_=_C1237 ,C381_=_C1249 ,\nC382_=_C383 ,C382_=_C384 ,C382_=_C387 ,C382_=_C391 ,C382_=_C392 ,C382_=_C395 ,\nC382_=_C397 ,C382_=_C399 ,C382_=_C403 ,C382_=_C1462 ,C382_=_C1466 ,C382_=_C1471 ,\nC383_=_C384 ,C383_=_C387 ,C383_=_C391 ,C383_=_C392 ,C383_=_C395 ,C383_=_C397 ,\nC383_=_C399 ,C383_=_C403 ,C383_=_C968 ,C383_=_C1168 ,C383_=_C1619 ,C383_=_C1621 ,\nC383_=_C1622 ,C383_=_C1628 ,C383_=_C1630 ,C383_=_C1631 ,C383_=_C1639 ,C384_=_C387 ,\nC384_=_C391 ,C384_=_C392 ,C384_=_C395 ,C384_=_C397 ,C384_=_C399 ,C384_=_C403 ,\nC384_=_C1278 ,C384_=_C2063 ,C384_=_C2067 ,C384_=_C2070 ,C384_=_C2074 ,C384_=_C2075 ,\nC387_=_C391 ,C387_=_C392 ,C387_=_C395 ,C387_=_C397 ,C387_=_C399 ,C387_=_C403 ,\nC387_=_C2164 ,C387_=_C2538 ,C391_=_C392 ,C391_=_C395 ,C391_=_C397 ,C391_=_C399 ,\nC391_=_C403 ,C391_=_C2165 ,C391_=_C3116 ,C391_=_C3121 ,C392_=_C395 ,C392_=_C397 ,\nC392_=_C399 ,C392_=_C403 ,C392_=_C1126 ,C392_=_C2824 ,C392_=_C2896 ,C392_=_C3169 ,\nC392_=_C3174 ,C392_=_C3175 ,C395_=_C397 ,C395_=_C399</w:t>
      </w:r>
    </w:p>
    <w:p>
      <w:pPr>
        <w:pStyle w:val="PreformattedText"/>
        <w:bidi w:val="0"/>
        <w:spacing w:before="0" w:after="0"/>
        <w:jc w:val="left"/>
        <w:rPr/>
      </w:pPr>
      <w:r>
        <w:rPr/>
        <w:t xml:space="preserve"> </w:t>
      </w:r>
      <w:r>
        <w:rPr/>
        <w:t>,C395_=_C403 ,C395_=_C979 ,\nC395_=_C1180 ,C395_=_C2012 ,C395_=_C2186 ,C395_=_C2286 ,C395_=_C2554 ,C395_=_C3219 ,\nC395_=_C3261 ,C395_=_C3624 ,C395_=_C3675 ,C395_=_C3676 ,C395_=_C3678 ,C397_=_C399 ,\nC397_=_C403 ,C397_=_C1132 ,C397_=_C2013 ,C397_=_C2289 ,C397_=_C2830 ,C397_=_C2900 ,\nC397_=_C3221 ,C397_=_C3706 ,C397_=_C3790 ,C397_=_C3792 ,C397_=_C3793 ,C397_=_C3798 ,\nC399_=_C403 ,C399_=_C1133 ,C399_=_C1740 ,C399_=_C2831 ,C399_=_C2901 ,C399_=_C3707 ,\nC399_=_C3854 ,C399_=_C3855 ,C399_=_C3856 ,C403_=_C1139 ,C403_=_C2837 ,C403_=_C2907 ,\nC403_=_C3713 ,C403_=_C3812 ,C403_=_C4011 ,C403_=_C4021 ,C410_=_C414 ,C410_=_C416 ,\nC410_=_C427 ,C410_=_C616 ,C410_=_C849 ,C410_=_C1041 ,C410_=_C1065 ,C410_=_C1664 ,\nC410_=_C1729 ,C410_=_C1730 ,C410_=_C1732 ,C410_=_C1734 ,C410_=_C1736 ,C410_=_C1738 ,\nC410_=_C1739 ,C410_=_C1740 ,C410_=_C1744 ,C410_=_C1745 ,C410_=_C1746 ,C410_=_C1747 ,\nC410_=_C1748 ,C414_=_C416 ,C414_=_C427 ,C414_=_C1100 ,C414_=_C1265 ,C414_=_C1299 ,\nC414_=_C1413 ,C414_=_C1602 ,C414_=_C1797 ,C414_=_C2302 ,C414_=_C2646 ,C414_=_C2728 ,\nC414_=_C2729 ,C414_=_C2730 ,C414_=_C2731 ,C414_=_C2732 ,C414_=_C2733 ,C414_=_C2735 ,\nC416_=_C427 ,C416_=_C546 ,C416_=_C598 ,C416_=_C1104 ,C416_=_C1304 ,C416_=_C1416 ,\nC416_=_C1622 ,C416_=_C1801 ,C416_=_C2223 ,C416_=_C2648 ,C416_=_C3259 ,C416_=_C3261 ,\nC416_=_C3263 ,C416_=_C3264 ,C416_=_C3265 ,C427_=_C1058 ,C427_=_C1083 ,C427_=_C1682 ,\nC427_=_C2784 ,C427_=_C3174 ,C427_=_C3487 ,C427_=_C3783 ,C427_=_C3792 ,C427_=_C3855 ,\nC427_=_C4011 ,C427_=_C4012 ,C427_=_C4013 ,C449_=_C519 ,C449_=_C813 ,C449_=_C1357 ,\nC449_=_C1566 ,C449_=_C1678 ,C449_=_C1928 ,C449_=_C1992 ,C449_=_C2209 ,C449_=_C2327 ,\nC449_=_C2490 ,C449_=_C2685 ,C449_=_C2700 ,C449_=_C2766 ,C449_=_C3497 ,C449_=_C3617 ,\nC449_=_C3758 ,C449_=_C3760 ,C449_=_C3761 ,C467_=_C479 ,C467_=_C1096 ,C467_=_C1237 ,\nC467_=_C1462 ,C467_=_C2063 ,C467_=_C2076 ,C467_=_C2160 ,C467_=_C2161 ,C467_=_C2162 ,\nC467_=_C2163 ,C467_=_C2164 ,C467_=_C2165 ,C467_=_C2168 ,C467_=_C2170 ,C467_=_C2174 ,\nC467_=_C2175 ,C479_=_C841 ,C479_=_C1111 ,C479_=_C1249 ,C479_=_C1471 ,C479_=_C2074 ,\nC479_=_C2538 ,C479_=_C3094 ,C479_=_C3116 ,C479_=_C3500 ,C479_=_C3619 ,C479_=_C3746 ,\nC479_=_C3909 ,C490_=_C494 ,C490_=_C501 ,C490_=_C1217 ,C490_=_C1328 ,C490_=_C1691 ,\nC490_=_C2392 ,C490_=_C3053 ,C490_=_C3054 ,C490_=_C3056 ,C490_=_C3057 ,C490_=_C3058 ,\nC490_=_C3059 ,C490_=_C3060 ,C490_=_C3065 ,C490_=_C3066 ,C490_=_C3067 ,C490_=_C3069 ,\nC494_=_C501 ,C494_=_C713 ,C494_=_C1158 ,C494_=_C1222 ,C494_=_C1355 ,C494_=_C1376 ,\nC494_=_C1819 ,C494_=_C1989 ,C494_=_C3642 ,C494_=_C3664 ,C494_=_C3665 ,C494_=_C3666 ,\nC494_=_C3667 ,C494_=_C3669 ,C494_=_C3671 ,C494_=_C3672 ,C494_=_C3673 ,C501_=_C814 ,\nC501_=_C914 ,C501_=_C1226 ,C501_=_C1657 ,C501_=_C2054 ,C501_=_C2266 ,C501_=_C2930 ,\nC501_=_C3648 ,C501_=_C3718 ,C501_=_C3882 ,C501_=_C3991 ,C501_=_C3992 ,C501_=_C3993 ,\nC501_=_C3994 ,C519_=_C525 ,C519_=_C813 ,C519_=_C1357 ,C519_=_C1566 ,C519_=_C1678 ,\nC519_=_C1928 ,C519_=_C1992 ,C519_=_C2209 ,C519_=_C2327 ,C519_=_C2490 ,C519_=_C2685 ,\nC519_=_C2700 ,C519_=_C2766 ,C519_=_C3497 ,C519_=_C3617 ,C519_=_C3758 ,C519_=_C3760 ,\nC519_=_C3761 ,C525_=_C1450 ,C525_=_C2132 ,C525_=_C2690 ,C525_=_C2874 ,C525_=_C2959 ,\nC525_=_C3238 ,C525_=_C3316 ,C525_=_C3451 ,C525_=_C3560 ,C525_=_C3774 ,C525_=_C3854 ,\nC525_=_C3863 ,C525_=_C3923 ,C525_=_C3932 ,C525_=_C3950 ,C525_=_C4000 ,C525_=_C4001 ,\nC525_=_C4002 ,C525_=_C4003 ,C536_=_C539 ,C536_=_C540 ,C536_=_C541 ,C536_=_C546 ,\nC536_=_C550 ,C536_=_C552 ,C536_=_C1528 ,C536_=_C1532 ,C536_=_C1537 ,C536_=_C1538 ,\nC536_=_C1543 ,C536_=_C1546 ,C536_=_C1548 ,C536_=_C1549 ,C536_=_C1551 ,C539_=_C540 ,\nC539_=_C541 ,C539_=_C546 ,C539_=_C550 ,C539_=_C552 ,C539_=_C2216 ,C539_=_C2333 ,\nC539_=_C2447 ,C539_=_C2451 ,C539_=_C2453 ,C539_=_C2455 ,C539_=_C2457 ,C539_=_C2458 ,\nC539_=_C2461 ,C539_=_C2462 ,C539_=_C2463 ,C539_=_C2464 ,C540_=_C541 ,C540_=_C546 ,\nC540_=_C550 ,C540_=_C552 ,C540_=_C1411 ,C540_=_C1959 ,C540_=_C2217 ,C540_=_C2470 ,\nC540_=_C2473 ,C540_=_C2475 ,C540_=_C2479 ,C540_=_C2481 ,C540_=_C2482 ,C541_=_C546 ,\nC541_=_C550 ,C541_=_C552 ,C541_=_C1581 ,C541_=_C1901 ,C541_=_C2219 ,C541_=_C2336 ,\nC541_=_C2740 ,C541_=_C2742 ,C541_=_C2746 ,C541_=_C2748 ,C541_=_C2753 ,C546_=_C550 ,\nC546_=_C552 ,C546_=_C598 ,C546_=_C1104 ,C546_=_C1304 ,C546_=_C1416 ,C546_=_C1622 ,\nC546_=_C1801 ,C546_=_C2223 ,C546_=_C2648 ,C546_=_C3259 ,C546_=_C3261 ,C546_=_C3263 ,\nC546_=_C3264 ,C546_=_C3265 ,C550_=_C552 ,C550_=_C712 ,C550_=_C1817 ,C550_=_C2226 ,\nC550_=_C2517 ,C550_=_C2586 ,C550_=_C3246 ,C550_=_C3477 ,C550_=_C3479 ,C550_=_C3480 ,\nC550_=_C3481 ,C552_=_C607 ,C552_=_C1630 ,C552_=_C2229 ,C552_=_C2635 ,C552_=_C3091 ,\nC552_=_C3297 ,C552_=_C3546 ,C552_=_C3634 ,C552_=_C3675 ,C552_=_C3808 ,C552_=_C3809 ,\nC552_=_C3810 ,C552_=_C3811 ,C552_=_C3812 ,C557_=_C560 ,C557_=_C563 ,C557_=_C566 ,\nC557_=_C567 ,C557_=_C569 ,C557_=_C572 ,C557_=_C574 ,C557_=_C575 ,C557_=_C576 ,\nC557_=_C577 ,C557_=_C578 ,C557_=_C579 ,C557_=_C580 ,C557_=_C1257 ,C557_=_C1260 ,\nC557_=_C1261 ,C557_=_C1263 ,C557_=_C1264 ,C557_=_C1265 ,C557_=_C1266 ,C557_=_C1268 ,\nC560_=_C563 ,C560_=_C566 ,C560_=_C567 ,C560_=_C569 ,C560_=_C572 ,C560_=_C574 ,\nC560_=_C575 ,C560_=_C576 ,C560_=_C577 ,C560_=_C578 ,C560_=_C579 ,C560_=_C580 ,\nC560_=_C967 ,C560_=_C1505 ,C560_=_C1598 ,C560_=_C1601 ,C560_=_C1602 ,C563_=_C566 ,\nC563_=_C567 ,C563_=_C569 ,C563_=_C572 ,C563_=_C574 ,C563_=_C575 ,C563_=_C576 ,\nC563_=_C577 ,C563_=_C578 ,C563_=_C579 ,C563_=_C580 ,C563_=_C1510 ,C563_=_C1937 ,\nC563_=_C2299 ,C563_=_C2302 ,C563_=_C2312 ,C566_=_C567 ,C566_=_C569 ,C566_=_C572 ,\nC566_=_C574 ,C566_=_C575 ,C566_=_C576 ,C566_=_C577 ,C566_=_C578 ,C566_=_C579 ,\nC566_=_C580 ,C566_=_C1483 ,C566_=_C2756 ,C566_=_C2757 ,C566_=_C2760 ,C566_=_C2766 ,\nC567_=_C569 ,C567_=_C572 ,C567_=_C574 ,C567_=_C575 ,C567_=_C576 ,C567_=_C577 ,\nC567_=_C578 ,C567_=_C579 ,C567_=_C580 ,C567_=_C1486 ,C567_=_C3041 ,C567_=_C3042 ,\nC567_=_C3044 ,C567_=_C3052 ,C569_=_C572 ,C569_=_C574 ,C569_=_C575 ,C569_=_C576 ,\nC569_=_C577 ,C569_=_C578 ,C569_=_C579 ,C569_=_C580 ,C569_=_C1487 ,C569_=_C2004 ,\nC569_=_C2665 ,C569_=_C2894 ,C569_=_C3071 ,C569_=_C3072 ,C569_=_C3076 ,C572_=_C574 ,\nC572_=_C575 ,C572_=_C576 ,C572_=_C577 ,C572_=_C578 ,C572_=_C579 ,C572_=_C580 ,\nC572_=_C1490 ,C572_=_C2709 ,C572_=_C3126 ,C572_=_C3191 ,C572_=_C3229 ,C572_=_C3231 ,\nC572_=_C3238 ,C574_=_C575 ,C574_=_C576 ,C574_=_C577 ,C574_=_C578 ,C574_=_C579 ,\nC574_=_C580 ,C574_=_C975 ,C574_=_C1493 ,C574_=_C3128 ,C574_=_C3193 ,C574_=_C3363 ,\nC574_=_C3421 ,C574_=_C3430 ,C575_=_C576 ,C575_=_C577 ,C575_=_C578 ,C575_=_C579 ,\nC575_=_C580 ,C575_=_C1520 ,C575_=_C1734 ,C575_=_C1947 ,C575_=_C2550 ,C575_=_C2728 ,\nC575_=_C3487 ,C576_=_C577 ,C576_=_C578 ,C576_=_C579 ,C576_=_C580 ,C576_=_C2182 ,\nC576_=_C2729 ,C576_=_C3053 ,C576_=_C3497 ,C576_=_C3500 ,C576_=_C3505 ,C576_=_C3506 ,\nC577_=_C578 ,C577_=_C579 ,C577_=_C580 ,C577_=_C1495 ,C577_=_C3130 ,C577_=_C3194 ,\nC577_=_C3367 ,C577_=_C3634 ,C578_=_C579 ,C578_=_C580 ,C578_=_C2187 ,C578_=_C2731 ,\nC578_=_C3057 ,C578_=_C3142 ,C578_=_C3746 ,C578_=_C3747 ,C578_=_C3752 ,C578_=_C3753 ,\nC578_=_C3755 ,C579_=_C580 ,C579_=_C1522 ,C579_=_C1953 ,C579_=_C2557 ,C579_=_C2732 ,\nC579_=_C3263 ,C580_=_C2189 ,C580_=_C2716 ,C580_=_C2733 ,C580_=_C3060 ,C580_=_C3533 ,\nC580_=_C3909 ,C580_=_C3916 ,C580_=_C3919 ,C586_=_C587 ,C586_=_C593 ,C586_=_C595 ,\nC586_=_C598 ,C586_=_C604 ,C586_=_C607 ,C586_=_C724 ,C586_=_C821 ,C586_=_C898 ,\nC586_=_C965 ,C586_=_C966 ,C586_=_C967 ,C586_=_C968 ,C586_=_C969 ,C586_=_C972 ,\nC586_=_C973 ,C586_=_C975 ,C586_=_C976 ,C586_=_C978 ,C586_=_C979 ,C586_=_C980 ,\nC586_=_C981 ,C586_=_C983 ,C586_=_C984 ,C586_=_C985 ,C586_=_C986 ,C586_=_C987 ,\nC586_=_C988 ,C587_=_C593 ,C587_=_C595 ,C587_=_C598 ,C587_=_C604 ,C587_=_C607 ,\nC587_=_C1141 ,C587_=_C1166 ,C587_=_C1167 ,C587_=_C1168 ,C587_=_C1169 ,C587_=_C1170 ,\nC587_=_C1174 ,C587_=_C1177 ,C587_=_C1180 ,C587_=_C1181 ,C587_=_C1184 ,C587_=_C1185 ,\nC587_=_C1187 ,C593_=_C595 ,C593_=_C598 ,C593_=_C604 ,C593_=_C607 ,C593_=_C1619 ,\nC593_=_C1688 ,C593_=_C2077 ,C593_=_C2178 ,C593_=_C2180 ,C593_=_C2182 ,C593_=_C2183 ,\nC593_=_C2184 ,C593_=_C2186 ,C593_=_C2187 ,C593_=_C2189 ,C593_=_C2192 ,C595_=_C598 ,\nC595_=_C604 ,C595_=_C607 ,C595_=_C1098 ,C595_=_C1263 ,C595_=_C1367 ,C595_=_C1601 ,\nC595_=_C1621 ,C595_=_C2299 ,C595_=_C2547 ,C595_=_C2548 ,C595_=_C2550 ,C595_=_C2551 ,\nC595_=_C2552 ,C595_=_C2554 ,C595_=_C2556 ,C595_=_C2557 ,C595_=_C2558 ,C595_=_C2559 ,\nC598_=_C604 ,C598_=_C607 ,C598_=_C1104 ,C598_=_C1304 ,C598_=_C1416 ,C598_=_C1622 ,\nC598_=_C1801 ,C598_=_C2223 ,C598_=_C2648 ,C598_=_C3259 ,C598_=_C3261 ,C598_=_C3263 ,\nC598_=_C3264 ,C598_=_C3265 ,C604_=_C607 ,C604_=_C1331 ,C604_=_C1628 ,C604_=_C1761 ,\nC604_=_C1862 ,C604_=_C2052 ,C604_=_C3402 ,C604_=_C3580 ,C604_=_C3624 ,C604_=_C3625 ,\nC604_=_C3626 ,C604_=_C3629 ,C604_=_C3630 ,C604_=_C3631 ,C604_=_C3632 ,C607_=_C1630 ,\nC607_=_C2229 ,C607_=_C2635 ,C607_=_C3091 ,C607_=_C3297 ,C607_=_C3546 ,C607_=_C3634 ,\nC607_=_C3675 ,C607_=_C3808 ,C607_=_C3809 ,C607_=_C3810 ,C607_=_C3811 ,C607_=_C3812 ,\nC616_=_C849 ,C616_=_C1041 ,C616_=_C1065 ,C616_=_C1664 ,C616_=_C1729 ,C616_=_C1730 ,\nC616_=_C1732 ,C616_=_C1734 ,C616_=_C1736 ,C616_=_C1738 ,C616_=_C1739 ,C616_=_C1740 ,\nC616_=_C1744 ,C616_=_C1745 ,C616_=_C1746 ,C616_=_C1747 ,C616_=_C1748 ,C660_=_C666 ,\nC660_=_C1399 ,C660_=_C1587 ,C660_=_C1909 ,C660_=_C1991 ,C660_=_C2571 ,C660_=_C3155 ,\nC660_=_C3508 ,C660_=_C3698 ,C660_=_C3704 ,C660_=_C3705 ,C666_=_C897 ,C666_=_C1087 ,\nC666_=_C1317 ,C666_=_C1767 ,C666_=_C2075 ,C666_=_C2256 ,C666_=_C2332 ,C666_=_C2390 ,\nC666_=_C2597 ,C666_=_C2977 ,C666_=_C2994 ,C666_=_C3099 ,C666_=_C3212 ,C666_=_C3321 ,\nC666_=_C3453 ,C666_=_C3466 ,C666_=_C3572 ,C666_=_C3579 ,C666_=_C3678 ,C666_=_C3688 ,\nC666_=_C3730 ,C666_=_C3798 ,C666_=_C3901 ,C668_=_C669 ,C668_=_C671 ,C668_=_C672 ,\nC668_=_C674 ,C668_=_C675 ,C668_=_C678 ,C668_=_C679 ,C668_=_C680 ,C668_=_C681 ,\nC668_=_C683 ,C668_=_C684 ,C668_=_C685 ,C668_=_C686 ,C668_=_C690 ,C668_=_C691 ,\nC668_=_C692</w:t>
      </w:r>
    </w:p>
    <w:p>
      <w:pPr>
        <w:pStyle w:val="PreformattedText"/>
        <w:bidi w:val="0"/>
        <w:spacing w:before="0" w:after="0"/>
        <w:jc w:val="left"/>
        <w:rPr/>
      </w:pPr>
      <w:r>
        <w:rPr/>
        <w:t xml:space="preserve"> </w:t>
      </w:r>
      <w:r>
        <w:rPr/>
        <w:t>,C668_=_C693 ,C668_=_C758 ,C668_=_C768 ,C669_=_C671 ,C669_=_C672 ,\nC669_=_C674 ,C669_=_C675 ,C669_=_C678 ,C669_=_C679 ,C669_=_C680 ,C669_=_C681 ,\nC669_=_C683 ,C669_=_C684 ,C669_=_C685 ,C669_=_C686 ,C669_=_C690 ,C669_=_C691 ,\nC669_=_C692 ,C669_=_C693 ,C669_=_C821 ,C669_=_C822 ,C669_=_C827 ,C669_=_C829 ,\nC669_=_C835 ,C669_=_C841 ,C669_=_C843 ,C671_=_C672 ,C671_=_C674 ,C671_=_C675 ,\nC671_=_C678 ,C671_=_C679 ,C671_=_C680 ,C671_=_C681 ,C671_=_C683 ,C671_=_C684 ,\nC671_=_C685 ,C671_=_C686 ,C671_=_C690 ,C671_=_C691 ,C671_=_C692 ,C671_=_C693 ,\nC671_=_C1323 ,C671_=_C1326 ,C671_=_C1327 ,C671_=_C1328 ,C671_=_C1330 ,C671_=_C1331 ,\nC671_=_C1333 ,C671_=_C1334 ,C672_=_C674 ,C672_=_C675 ,C672_=_C678 ,C672_=_C679 ,\nC672_=_C680 ,C672_=_C681 ,C672_=_C683 ,C672_=_C684 ,C672_=_C685 ,C672_=_C686 ,\nC672_=_C690 ,C672_=_C691 ,C672_=_C692 ,C672_=_C693 ,C672_=_C969 ,C672_=_C1686 ,\nC672_=_C1688 ,C672_=_C1691 ,C672_=_C1700 ,C672_=_C1701 ,C672_=_C1703 ,C674_=_C675 ,\nC674_=_C678 ,C674_=_C679 ,C674_=_C680 ,C674_=_C681 ,C674_=_C683 ,C674_=_C684 ,\nC674_=_C685 ,C674_=_C686 ,C674_=_C690 ,C674_=_C691 ,C674_=_C692 ,C674_=_C693 ,\nC674_=_C1122 ,C674_=_C2163 ,C674_=_C2392 ,C674_=_C2393 ,C674_=_C2394 ,C674_=_C2399 ,\nC674_=_C2401 ,C675_=_C678 ,C675_=_C679 ,C675_=_C680 ,C675_=_C681 ,C675_=_C683 ,\nC675_=_C684 ,C675_=_C685 ,C675_=_C686 ,C675_=_C690 ,C675_=_C691 ,C675_=_C692 ,\nC675_=_C693 ,C675_=_C1729 ,C675_=_C2784 ,C678_=_C679 ,C678_=_C680 ,C678_=_C681 ,\nC678_=_C683 ,C678_=_C684 ,C678_=_C685 ,C678_=_C686 ,C678_=_C690 ,C678_=_C691 ,\nC678_=_C692 ,C678_=_C693 ,C678_=_C1000 ,C678_=_C2280 ,C678_=_C2895 ,C678_=_C3090 ,\nC678_=_C3091 ,C678_=_C3094 ,C678_=_C3096 ,C678_=_C3099 ,C679_=_C680 ,C679_=_C681 ,\nC679_=_C683 ,C679_=_C684 ,C679_=_C685 ,C679_=_C686 ,C679_=_C690 ,C679_=_C691 ,\nC679_=_C692 ,C679_=_C693 ,C679_=_C2451 ,C679_=_C3215 ,C679_=_C3402 ,C679_=_C3408 ,\nC680_=_C681 ,C680_=_C683 ,C680_=_C684 ,C680_=_C685 ,C680_=_C686 ,C680_=_C690 ,\nC680_=_C691 ,C680_=_C692 ,C680_=_C693 ,C680_=_C1006 ,C680_=_C2285 ,C680_=_C2898 ,\nC680_=_C3616 ,C680_=_C3617 ,C680_=_C3619 ,C680_=_C3620 ,C681_=_C683 ,C681_=_C684 ,\nC681_=_C685 ,C681_=_C686 ,C681_=_C690 ,C681_=_C691 ,C681_=_C692 ,C681_=_C693 ,\nC683_=_C684 ,C683_=_C685 ,C683_=_C686 ,C683_=_C690 ,C683_=_C691 ,C683_=_C692 ,\nC683_=_C693 ,C683_=_C1952 ,C683_=_C2556 ,C684_=_C685 ,C684_=_C686 ,C684_=_C690 ,\nC684_=_C691 ,C684_=_C692 ,C684_=_C693 ,C684_=_C1739 ,C685_=_C686 ,C685_=_C690 ,\nC685_=_C691 ,C685_=_C692 ,C685_=_C693 ,C685_=_C1185 ,C685_=_C3058 ,C685_=_C3708 ,\nC685_=_C3813 ,C685_=_C3872 ,C685_=_C3873 ,C685_=_C3880 ,C686_=_C690 ,C686_=_C691 ,\nC686_=_C692 ,C686_=_C693 ,C686_=_C3144 ,C690_=_C691 ,C690_=_C692 ,C690_=_C693 ,\nC690_=_C3065 ,C690_=_C3985 ,C690_=_C3996 ,C690_=_C4020 ,C690_=_C4033 ,C691_=_C692 ,\nC691_=_C693 ,C691_=_C1892 ,C692_=_C693 ,C692_=_C1747 ,C692_=_C4012 ,C693_=_C2482 ,\nC693_=_C3067 ,C693_=_C3963 ,C693_=_C3968 ,C693_=_C3997 ,C693_=_C4022 ,C694_=_C697 ,\nC694_=_C698 ,C694_=_C706 ,C694_=_C712 ,C694_=_C713 ,C694_=_C1116 ,C694_=_C1117 ,\nC694_=_C1119 ,C694_=_C1120 ,C694_=_C1121 ,C694_=_C1122 ,C694_=_C1126 ,C694_=_C1132 ,\nC694_=_C1133 ,C694_=_C1134 ,C694_=_C1137 ,C694_=_C1138 ,C694_=_C1139 ,C694_=_C1140 ,\nC697_=_C698 ,C697_=_C706 ,C697_=_C712 ,C697_=_C713 ,C697_=_C1276 ,C697_=_C1277 ,\nC697_=_C1278 ,C697_=_C1279 ,C697_=_C1280 ,C697_=_C1286 ,C697_=_C1288 ,C697_=_C1289 ,\nC697_=_C1291 ,C697_=_C1292 ,C698_=_C706 ,C698_=_C712 ,C698_=_C713 ,C698_=_C1257 ,\nC698_=_C1505 ,C698_=_C1506 ,C698_=_C1508 ,C698_=_C1509 ,C698_=_C1510 ,C698_=_C1511 ,\nC698_=_C1513 ,C698_=_C1514 ,C698_=_C1515 ,C698_=_C1517 ,C698_=_C1520 ,C698_=_C1522 ,\nC698_=_C1523 ,C698_=_C1524 ,C698_=_C1525 ,C698_=_C1526 ,C698_=_C1527 ,C706_=_C712 ,\nC706_=_C713 ,C706_=_C1151 ,C706_=_C1349 ,C706_=_C1369 ,C706_=_C1815 ,C706_=_C1983 ,\nC706_=_C2514 ,C706_=_C2580 ,C706_=_C2938 ,C706_=_C2942 ,C706_=_C2943 ,C706_=_C2944 ,\nC706_=_C2946 ,C706_=_C2947 ,C712_=_C713 ,C712_=_C1817 ,C712_=_C2226 ,C712_=_C2517 ,\nC712_=_C2586 ,C712_=_C3246 ,C712_=_C3477 ,C712_=_C3479 ,C712_=_C3480 ,C712_=_C3481 ,\nC713_=_C1158 ,C713_=_C1222 ,C713_=_C1355 ,C713_=_C1376 ,C713_=_C1819 ,C713_=_C1989 ,\nC713_=_C3642 ,C713_=_C3664 ,C713_=_C3665 ,C713_=_C3666 ,C713_=_C3667 ,C713_=_C3669 ,\nC713_=_C3671 ,C713_=_C3672 ,C713_=_C3673 ,C724_=_C821 ,C724_=_C898 ,C724_=_C965 ,\nC724_=_C966 ,C724_=_C967 ,C724_=_C968 ,C724_=_C969 ,C724_=_C972 ,C724_=_C973 ,\nC724_=_C975 ,C724_=_C976 ,C724_=_C978 ,C724_=_C979 ,C724_=_C980 ,C724_=_C981 ,\nC724_=_C983 ,C724_=_C984 ,C724_=_C985 ,C724_=_C986 ,C724_=_C987 ,C724_=_C988 ,\nC758_=_C768 ,C758_=_C789 ,C758_=_C1154 ,C758_=_C1303 ,C758_=_C1466 ,C758_=_C1582 ,\nC758_=_C1800 ,C758_=_C1858 ,C758_=_C2102 ,C758_=_C2413 ,C758_=_C2515 ,C758_=_C2807 ,\nC758_=_C2951 ,C758_=_C2966 ,C758_=_C3141 ,C758_=_C3142 ,C758_=_C3143 ,C758_=_C3144 ,\nC758_=_C3146 ,C758_=_C3147 ,C758_=_C3149 ,C758_=_C3150 ,C768_=_C793 ,C768_=_C843 ,\nC768_=_C1163 ,C768_=_C1333 ,C768_=_C1701 ,C768_=_C1807 ,C768_=_C2399 ,C768_=_C2417 ,\nC768_=_C2958 ,C768_=_C2974 ,C768_=_C3096 ,C768_=_C3510 ,C768_=_C3620 ,C768_=_C3872 ,\nC768_=_C3996 ,C768_=_C3997 ,C789_=_C793 ,C789_=_C797 ,C789_=_C1154 ,C789_=_C1303 ,\nC789_=_C1466 ,C789_=_C1582 ,C789_=_C1800 ,C789_=_C1858 ,C789_=_C2102 ,C789_=_C2413 ,\nC789_=_C2515 ,C789_=_C2807 ,C789_=_C2951 ,C789_=_C2966 ,C789_=_C3141 ,C789_=_C3142 ,\nC789_=_C3143 ,C789_=_C3144 ,C789_=_C3146 ,C789_=_C3147 ,C789_=_C3149 ,C789_=_C3150 ,\nC793_=_C797 ,C793_=_C843 ,C793_=_C1163 ,C793_=_C1333 ,C793_=_C1701 ,C793_=_C1807 ,\nC793_=_C2399 ,C793_=_C2417 ,C793_=_C2958 ,C793_=_C2974 ,C793_=_C3096 ,C793_=_C3510 ,\nC793_=_C3620 ,C793_=_C3872 ,C793_=_C3996 ,C793_=_C3997 ,C797_=_C1036 ,C797_=_C1231 ,\nC797_=_C1384 ,C797_=_C1936 ,C797_=_C2159 ,C797_=_C2531 ,C797_=_C2596 ,C797_=_C2893 ,\nC797_=_C3052 ,C797_=_C3256 ,C797_=_C3505 ,C797_=_C3753 ,C797_=_C3768 ,C797_=_C3916 ,\nC797_=_C4084 ,C811_=_C813 ,C811_=_C814 ,C811_=_C909 ,C811_=_C1650 ,C811_=_C2050 ,\nC811_=_C2264 ,C811_=_C2926 ,C811_=_C3437 ,C811_=_C3439 ,C811_=_C3440 ,C811_=_C3441 ,\nC813_=_C814 ,C813_=_C1357 ,C813_=_C1566 ,C813_=_C1678 ,C813_=_C1928 ,C813_=_C1992 ,\nC813_=_C2209 ,C813_=_C2327 ,C813_=_C2490 ,C813_=_C2685 ,C813_=_C2700 ,C813_=_C2766 ,\nC813_=_C3497 ,C813_=_C3617 ,C813_=_C3758 ,C813_=_C3760 ,C813_=_C3761 ,C814_=_C914 ,\nC814_=_C1226 ,C814_=_C1657 ,C814_=_C2054 ,C814_=_C2266 ,C814_=_C2930 ,C814_=_C3648 ,\nC814_=_C3718 ,C814_=_C3882 ,C814_=_C3991 ,C814_=_C3992 ,C814_=_C3993 ,C814_=_C3994 ,\nC821_=_C822 ,C821_=_C827 ,C821_=_C829 ,C821_=_C835 ,C821_=_C841 ,C821_=_C843 ,\nC821_=_C898 ,C821_=_C965 ,C821_=_C966 ,C821_=_C967 ,C821_=_C968 ,C821_=_C969 ,\nC821_=_C972 ,C821_=_C973 ,C821_=_C975 ,C821_=_C976 ,C821_=_C978 ,C821_=_C979 ,\nC821_=_C980 ,C821_=_C981 ,C821_=_C983 ,C821_=_C984 ,C821_=_C985 ,C821_=_C986 ,\nC821_=_C987 ,C821_=_C988 ,C822_=_C827 ,C822_=_C829 ,C822_=_C835 ,C822_=_C841 ,\nC822_=_C843 ,C822_=_C995 ,C822_=_C999 ,C822_=_C1000 ,C822_=_C1002 ,C822_=_C1003 ,\nC822_=_C1005 ,C822_=_C1006 ,C822_=_C1012 ,C827_=_C829 ,C827_=_C835 ,C827_=_C841 ,\nC827_=_C843 ,C827_=_C2238 ,C827_=_C2276 ,C827_=_C2280 ,C827_=_C2282 ,C827_=_C2284 ,\nC827_=_C2285 ,C827_=_C2286 ,C827_=_C2289 ,C829_=_C835 ,C829_=_C841 ,C829_=_C843 ,\nC829_=_C1266 ,C829_=_C1327 ,C829_=_C1393 ,C829_=_C1839 ,C829_=_C2894 ,C829_=_C2895 ,\nC829_=_C2896 ,C829_=_C2898 ,C829_=_C2900 ,C829_=_C2901 ,C829_=_C2906 ,C829_=_C2907 ,\nC829_=_C2908 ,C835_=_C841 ,C835_=_C843 ,C835_=_C1967 ,C835_=_C3090 ,C835_=_C3156 ,\nC835_=_C3169 ,C835_=_C3544 ,C835_=_C3616 ,C835_=_C3706 ,C835_=_C3707 ,C835_=_C3708 ,\nC835_=_C3713 ,C835_=_C3714 ,C841_=_C843 ,C841_=_C1111 ,C841_=_C1249 ,C841_=_C1471 ,\nC841_=_C2074 ,C841_=_C2538 ,C841_=_C3094 ,C841_=_C3116 ,C841_=_C3500 ,C841_=_C3619 ,\nC841_=_C3746 ,C841_=_C3909 ,C843_=_C1163 ,C843_=_C1333 ,C843_=_C1701 ,C843_=_C1807 ,\nC843_=_C2399 ,C843_=_C2417 ,C843_=_C2958 ,C843_=_C2974 ,C843_=_C3096 ,C843_=_C3510 ,\nC843_=_C3620 ,C843_=_C3872 ,C843_=_C3996 ,C843_=_C3997 ,C849_=_C1041 ,C849_=_C1065 ,\nC849_=_C1664 ,C849_=_C1729 ,C849_=_C1730 ,C849_=_C1732 ,C849_=_C1734 ,C849_=_C1736 ,\nC849_=_C1738 ,C849_=_C1739 ,C849_=_C1740 ,C849_=_C1744 ,C849_=_C1745 ,C849_=_C1746 ,\nC849_=_C1747 ,C849_=_C1748 ,C890_=_C895 ,C890_=_C897 ,C890_=_C1825 ,C890_=_C2434 ,\nC890_=_C2616 ,C890_=_C3105 ,C890_=_C3159 ,C890_=_C3517 ,C890_=_C3559 ,C890_=_C3747 ,\nC890_=_C3922 ,C890_=_C3983 ,C890_=_C3984 ,C890_=_C3985 ,C890_=_C3986 ,C890_=_C3987 ,\nC890_=_C3989 ,C895_=_C897 ,C895_=_C940 ,C895_=_C1829 ,C895_=_C2312 ,C895_=_C2369 ,\nC895_=_C2385 ,C895_=_C2441 ,C895_=_C3121 ,C895_=_C3529 ,C895_=_C3564 ,C895_=_C3752 ,\nC895_=_C3927 ,C895_=_C4016 ,C895_=_C4033 ,C895_=_C4046 ,C895_=_C4074 ,C895_=_C4078 ,\nC895_=_C4079 ,C897_=_C1087 ,C897_=_C1317 ,C897_=_C1767 ,C897_=_C2075 ,C897_=_C2256 ,\nC897_=_C2332 ,C897_=_C2390 ,C897_=_C2597 ,C897_=_C2977 ,C897_=_C2994 ,C897_=_C3099 ,\nC897_=_C3212 ,C897_=_C3321 ,C897_=_C3453 ,C897_=_C3466 ,C897_=_C3572 ,C897_=_C3579 ,\nC897_=_C3678 ,C897_=_C3688 ,C897_=_C3730 ,C897_=_C3798 ,C897_=_C3901 ,C898_=_C909 ,\nC898_=_C914 ,C898_=_C965 ,C898_=_C966 ,C898_=_C967 ,C898_=_C968 ,C898_=_C969 ,\nC898_=_C972 ,C898_=_C973 ,C898_=_C975 ,C898_=_C976 ,C898_=_C978 ,C898_=_C979 ,\nC898_=_C980 ,C898_=_C981 ,C898_=_C983 ,C898_=_C984 ,C898_=_C985 ,C898_=_C986 ,\nC898_=_C987 ,C898_=_C988 ,C909_=_C914 ,C909_=_C1650 ,C909_=_C2050 ,C909_=_C2264 ,\nC909_=_C2926 ,C909_=_C3437 ,C909_=_C3439 ,C909_=_C3440 ,C909_=_C3441 ,C914_=_C1226 ,\nC914_=_C1657 ,C914_=_C2054 ,C914_=_C2266 ,C914_=_C2930 ,C914_=_C3648 ,C914_=_C3718 ,\nC914_=_C3882 ,C914_=_C3991 ,C914_=_C3992 ,C914_=_C3993 ,C914_=_C3994 ,C925_=_C940 ,\nC925_=_C2357 ,C925_=_C2513 ,C925_=_C2579 ,C925_=_C2695 ,C925_=_C2820 ,C925_=_C2823 ,\nC925_=_C2824 ,C925_=_C2825 ,C925_=_C2827 ,C925_=_C2829 ,C925_=_C2830 ,C925_=_C2831 ,\nC925_=_C2832 ,C925_=_C2835 ,C925_=_C2836 ,C925_=_C2837 ,C940_=_C1829 ,C940_=_C2312 ,\nC940_=_C2369 ,C940_=_C2385 ,C940_=_C2441 ,C940_=_C3121 ,C940_=_C3529 ,C940_=_C3564 ,\nC940_=_C3752 ,C940_=_C3927 ,C940_=_C4016</w:t>
      </w:r>
    </w:p>
    <w:p>
      <w:pPr>
        <w:pStyle w:val="PreformattedText"/>
        <w:bidi w:val="0"/>
        <w:spacing w:before="0" w:after="0"/>
        <w:jc w:val="left"/>
        <w:rPr/>
      </w:pPr>
      <w:r>
        <w:rPr/>
        <w:t xml:space="preserve"> </w:t>
      </w:r>
      <w:r>
        <w:rPr/>
        <w:t>,C940_=_C4033 ,C940_=_C4046 ,C940_=_C4074 ,\nC940_=_C4078 ,C940_=_C4079 ,C965_=_C966 ,C965_=_C967 ,C965_=_C968 ,C965_=_C969 ,\nC965_=_C972 ,C965_=_C973 ,C965_=_C975 ,C965_=_C976 ,C965_=_C978 ,C965_=_C979 ,\nC965_=_C980 ,C965_=_C981 ,C965_=_C983 ,C965_=_C984 ,C965_=_C985 ,C965_=_C986 ,\nC965_=_C987 ,C965_=_C988 ,C966_=_C967 ,C966_=_C968 ,C966_=_C969 ,C966_=_C972 ,\nC966_=_C973 ,C966_=_C975 ,C966_=_C976 ,C966_=_C978 ,C966_=_C979 ,C966_=_C980 ,\nC966_=_C981 ,C966_=_C983 ,C966_=_C984 ,C966_=_C985 ,C966_=_C986 ,C966_=_C987 ,\nC966_=_C988 ,C966_=_C1390 ,C966_=_C1392 ,C966_=_C1393 ,C966_=_C1396 ,C966_=_C1399 ,\nC967_=_C968 ,C967_=_C969 ,C967_=_C972 ,C967_=_C973 ,C967_=_C975 ,C967_=_C976 ,\nC967_=_C978 ,C967_=_C979 ,C967_=_C980 ,C967_=_C981 ,C967_=_C983 ,C967_=_C984 ,\nC967_=_C985 ,C967_=_C986 ,C967_=_C987 ,C967_=_C988 ,C967_=_C1505 ,C967_=_C1598 ,\nC967_=_C1601 ,C967_=_C1602 ,C968_=_C969 ,C968_=_C972 ,C968_=_C973 ,C968_=_C975 ,\nC968_=_C976 ,C968_=_C978 ,C968_=_C979 ,C968_=_C980 ,C968_=_C981 ,C968_=_C983 ,\nC968_=_C984 ,C968_=_C985 ,C968_=_C986 ,C968_=_C987 ,C968_=_C988 ,C968_=_C1168 ,\nC968_=_C1619 ,C968_=_C1621 ,C968_=_C1622 ,C968_=_C1628 ,C968_=_C1630 ,C968_=_C1631 ,\nC968_=_C1639 ,C969_=_C972 ,C969_=_C973 ,C969_=_C975 ,C969_=_C976 ,C969_=_C978 ,\nC969_=_C979 ,C969_=_C980 ,C969_=_C981 ,C969_=_C983 ,C969_=_C984 ,C969_=_C985 ,\nC969_=_C986 ,C969_=_C987 ,C969_=_C988 ,C969_=_C1686 ,C969_=_C1688 ,C969_=_C1691 ,\nC969_=_C1700 ,C969_=_C1701 ,C969_=_C1703 ,C972_=_C973 ,C972_=_C975 ,C972_=_C976 ,\nC972_=_C978 ,C972_=_C979 ,C972_=_C980 ,C972_=_C981 ,C972_=_C983 ,C972_=_C984 ,\nC972_=_C985 ,C972_=_C986 ,C972_=_C987 ,C972_=_C988 ,C972_=_C2708 ,C972_=_C2844 ,\nC973_=_C975 ,C973_=_C976 ,C973_=_C978 ,C973_=_C979 ,C973_=_C980 ,C973_=_C981 ,\nC973_=_C983 ,C973_=_C984 ,C973_=_C985 ,C973_=_C986 ,C973_=_C987 ,C973_=_C988 ,\nC973_=_C1485 ,C973_=_C2951 ,C973_=_C2958 ,C973_=_C2959 ,C975_=_C976 ,C975_=_C978 ,\nC975_=_C979 ,C975_=_C980 ,C975_=_C981 ,C975_=_C983 ,C975_=_C984 ,C975_=_C985 ,\nC975_=_C986 ,C975_=_C987 ,C975_=_C988 ,C975_=_C1493 ,C975_=_C3128 ,C975_=_C3193 ,\nC975_=_C3363 ,C975_=_C3421 ,C975_=_C3430 ,C976_=_C978 ,C976_=_C979 ,C976_=_C980 ,\nC976_=_C981 ,C976_=_C983 ,C976_=_C984 ,C976_=_C985 ,C976_=_C986 ,C976_=_C987 ,\nC976_=_C988 ,C976_=_C2730 ,C976_=_C2918 ,C976_=_C3259 ,C976_=_C3366 ,C976_=_C3579 ,\nC978_=_C979 ,C978_=_C980 ,C978_=_C981 ,C978_=_C983 ,C978_=_C984 ,C978_=_C985 ,\nC978_=_C986 ,C978_=_C987 ,C978_=_C988 ,C978_=_C3054 ,C978_=_C3642 ,C978_=_C3648 ,\nC979_=_C980 ,C979_=_C981 ,C979_=_C983 ,C979_=_C984 ,C979_=_C985 ,C979_=_C986 ,\nC979_=_C987 ,C979_=_C988 ,C979_=_C1180 ,C979_=_C2012 ,C979_=_C2186 ,C979_=_C2286 ,\nC979_=_C2554 ,C979_=_C3219 ,C979_=_C3261 ,C979_=_C3624 ,C979_=_C3675 ,C979_=_C3676 ,\nC979_=_C3678 ,C980_=_C981 ,C980_=_C983 ,C980_=_C984 ,C980_=_C985 ,C980_=_C986 ,\nC980_=_C987 ,C980_=_C988 ,C980_=_C1497 ,C980_=_C3774 ,C981_=_C983 ,C981_=_C984 ,\nC981_=_C985 ,C981_=_C986 ,C981_=_C987 ,C981_=_C988 ,C981_=_C1738 ,C981_=_C3783 ,\nC983_=_C984 ,C983_=_C985 ,C983_=_C986 ,C983_=_C987 ,C983_=_C988 ,C983_=_C3932 ,\nC984_=_C985 ,C984_=_C986 ,C984_=_C987 ,C984_=_C988 ,C985_=_C986 ,C985_=_C987 ,\nC985_=_C988 ,C985_=_C1744 ,C986_=_C987 ,C986_=_C988 ,C986_=_C3816 ,C986_=_C4072 ,\nC987_=_C988 ,C987_=_C1138 ,C987_=_C2175 ,C987_=_C3226 ,C987_=_C3361 ,C987_=_C4084 ,\nC988_=_C2724 ,C988_=_C3441 ,C988_=_C3540 ,C988_=_C3994 ,C995_=_C999 ,C995_=_C1000 ,\nC995_=_C1002 ,C995_=_C1003 ,C995_=_C1005 ,C995_=_C1006 ,C995_=_C1012 ,C995_=_C1938 ,\nC995_=_C2333 ,C995_=_C2335 ,C995_=_C2336 ,C995_=_C2337 ,C995_=_C2340 ,C995_=_C2344 ,\nC995_=_C2347 ,C995_=_C2348 ,C999_=_C1000 ,C999_=_C1002 ,C999_=_C1003 ,C999_=_C1005 ,\nC999_=_C1006 ,C999_=_C1012 ,C999_=_C1943 ,C999_=_C2447 ,C999_=_C2823 ,C999_=_C2909 ,\nC999_=_C3011 ,C999_=_C3013 ,C1000_=_C1002 ,C1000_=_C1003 ,C1000_=_C1005 ,C1000_=_C1006 ,\nC1000_=_C1012 ,C1000_=_C2280 ,C1000_=_C2895 ,C1000_=_C3090 ,C1000_=_C3091 ,C1000_=_C3094 ,\nC1000_=_C3096 ,C1000_=_C3099 ,C1002_=_C1003 ,C1002_=_C1005 ,C1002_=_C1006 ,C1002_=_C1012 ,\nC1002_=_C1781 ,C1002_=_C1880 ,C1002_=_C2008 ,C1002_=_C2168 ,C1002_=_C3443 ,C1002_=_C3450 ,\nC1002_=_C3451 ,C1002_=_C3453 ,C1003_=_C1005 ,C1003_=_C1006 ,C1003_=_C1012 ,C1003_=_C1948 ,\nC1003_=_C2453 ,C1003_=_C2915 ,C1003_=_C3141 ,C1003_=_C3364 ,C1003_=_C3507 ,C1003_=_C3508 ,\nC1003_=_C3510 ,C1005_=_C1006 ,C1005_=_C1012 ,C1005_=_C1286 ,C1005_=_C1786 ,C1005_=_C1882 ,\nC1005_=_C2010 ,C1005_=_C2170 ,C1005_=_C3532 ,C1005_=_C3558 ,C1005_=_C3559 ,C1005_=_C3560 ,\nC1005_=_C3564 ,C1006_=_C1012 ,C1006_=_C2285 ,C1006_=_C2898 ,C1006_=_C3616 ,C1006_=_C3617 ,\nC1006_=_C3619 ,C1006_=_C3620 ,C1012_=_C1955 ,C1012_=_C2463 ,C1012_=_C2735 ,C1012_=_C2923 ,\nC1012_=_C3265 ,C1012_=_C3369 ,C1012_=_C3539 ,C1036_=_C1231 ,C1036_=_C1384 ,C1036_=_C1936 ,\nC1036_=_C2159 ,C1036_=_C2531 ,C1036_=_C2596 ,C1036_=_C2893 ,C1036_=_C3052 ,C1036_=_C3256 ,\nC1036_=_C3505 ,C1036_=_C3753 ,C1036_=_C3768 ,C1036_=_C3916 ,C1036_=_C4084 ,C1041_=_C1058 ,\nC1041_=_C1065 ,C1041_=_C1664 ,C1041_=_C1729 ,C1041_=_C1730 ,C1041_=_C1732 ,C1041_=_C1734 ,\nC1041_=_C1736 ,C1041_=_C1738 ,C1041_=_C1739 ,C1041_=_C1740 ,C1041_=_C1744 ,C1041_=_C1745 ,\nC1041_=_C1746 ,C1041_=_C1747 ,C1041_=_C1748 ,C1058_=_C1083 ,C1058_=_C1682 ,C1058_=_C2784 ,\nC1058_=_C3174 ,C1058_=_C3487 ,C1058_=_C3783 ,C1058_=_C3792 ,C1058_=_C3855 ,C1058_=_C4011 ,\nC1058_=_C4012 ,C1058_=_C4013 ,C1065_=_C1072 ,C1065_=_C1075 ,C1065_=_C1083 ,C1065_=_C1087 ,\nC1065_=_C1664 ,C1065_=_C1729 ,C1065_=_C1730 ,C1065_=_C1732 ,C1065_=_C1734 ,C1065_=_C1736 ,\nC1065_=_C1738 ,C1065_=_C1739 ,C1065_=_C1740 ,C1065_=_C1744 ,C1065_=_C1745 ,C1065_=_C1746 ,\nC1065_=_C1747 ,C1065_=_C1748 ,C1072_=_C1075 ,C1072_=_C1083 ,C1072_=_C1087 ,C1072_=_C1756 ,\nC1072_=_C2067 ,C1072_=_C2321 ,C1072_=_C2337 ,C1072_=_C2375 ,C1072_=_C2602 ,C1072_=_C2909 ,\nC1072_=_C2910 ,C1072_=_C2911 ,C1072_=_C2912 ,C1072_=_C2915 ,C1072_=_C2916 ,C1072_=_C2918 ,\nC1072_=_C2919 ,C1072_=_C2921 ,C1072_=_C2922 ,C1072_=_C2923 ,C1072_=_C2924 ,C1075_=_C1083 ,\nC1075_=_C1087 ,C1075_=_C1758 ,C1075_=_C2070 ,C1075_=_C2324 ,C1075_=_C2340 ,C1075_=_C2378 ,\nC1075_=_C2760 ,C1075_=_C3011 ,C1075_=_C3044 ,C1075_=_C3076 ,C1075_=_C3200 ,C1075_=_C3229 ,\nC1075_=_C3363 ,C1075_=_C3364 ,C1075_=_C3366 ,C1075_=_C3367 ,C1075_=_C3368 ,C1075_=_C3369 ,\nC1083_=_C1087 ,C1083_=_C1682 ,C1083_=_C2784 ,C1083_=_C3174 ,C1083_=_C3487 ,C1083_=_C3783 ,\nC1083_=_C3792 ,C1083_=_C3855 ,C1083_=_C4011 ,C1083_=_C4012 ,C1083_=_C4013 ,C1087_=_C1317 ,\nC1087_=_C1767 ,C1087_=_C2075 ,C1087_=_C2256 ,C1087_=_C2332 ,C1087_=_C2390 ,C1087_=_C2597 ,\nC1087_=_C2977 ,C1087_=_C2994 ,C1087_=_C3099 ,C1087_=_C3212 ,C1087_=_C3321 ,C1087_=_C3453 ,\nC1087_=_C3466 ,C1087_=_C3572 ,C1087_=_C3579 ,C1087_=_C3678 ,C1087_=_C3688 ,C1087_=_C3730 ,\nC1087_=_C3798 ,C1087_=_C3901 ,C1094_=_C1096 ,C1094_=_C1098 ,C1094_=_C1100 ,C1094_=_C1104 ,\nC1094_=_C1111 ,C1094_=_C1260 ,C1094_=_C1364 ,C1094_=_C1598 ,C1094_=_C1937 ,C1094_=_C1938 ,\nC1094_=_C1943 ,C1094_=_C1944 ,C1094_=_C1945 ,C1094_=_C1947 ,C1094_=_C1948 ,C1094_=_C1950 ,\nC1094_=_C1951 ,C1094_=_C1952 ,C1094_=_C1953 ,C1094_=_C1954 ,C1094_=_C1955 ,C1094_=_C1956 ,\nC1096_=_C1098 ,C1096_=_C1100 ,C1096_=_C1104 ,C1096_=_C1111 ,C1096_=_C1237 ,C1096_=_C1462 ,\nC1096_=_C2063 ,C1096_=_C2076 ,C1096_=_C2160 ,C1096_=_C2161 ,C1096_=_C2162 ,C1096_=_C2163 ,\nC1096_=_C2164 ,C1096_=_C2165 ,C1096_=_C2168 ,C1096_=_C2170 ,C1096_=_C2174 ,C1096_=_C2175 ,\nC1098_=_C1100 ,C1098_=_C1104 ,C1098_=_C1111 ,C1098_=_C1263 ,C1098_=_C1367 ,C1098_=_C1601 ,\nC1098_=_C1621 ,C1098_=_C2299 ,C1098_=_C2547 ,C1098_=_C2548 ,C1098_=_C2550 ,C1098_=_C2551 ,\nC1098_=_C2552 ,C1098_=_C2554 ,C1098_=_C2556 ,C1098_=_C2557 ,C1098_=_C2558 ,C1098_=_C2559 ,\nC1100_=_C1104 ,C1100_=_C1111 ,C1100_=_C1265 ,C1100_=_C1299 ,C1100_=_C1413 ,C1100_=_C1602 ,\nC1100_=_C1797 ,C1100_=_C2302 ,C1100_=_C2646 ,C1100_=_C2728 ,C1100_=_C2729 ,C1100_=_C2730 ,\nC1100_=_C2731 ,C1100_=_C2732 ,C1100_=_C2733 ,C1100_=_C2735 ,C1104_=_C1111 ,C1104_=_C1304 ,\nC1104_=_C1416 ,C1104_=_C1622 ,C1104_=_C1801 ,C1104_=_C2223 ,C1104_=_C2648 ,C1104_=_C3259 ,\nC1104_=_C3261 ,C1104_=_C3263 ,C1104_=_C3264 ,C1104_=_C3265 ,C1111_=_C1249 ,C1111_=_C1471 ,\nC1111_=_C2074 ,C1111_=_C2538 ,C1111_=_C3094 ,C1111_=_C3116 ,C1111_=_C3500 ,C1111_=_C3619 ,\nC1111_=_C3746 ,C1111_=_C3909 ,C1116_=_C1117 ,C1116_=_C1119 ,C1116_=_C1120 ,C1116_=_C1121 ,\nC1116_=_C1122 ,C1116_=_C1126 ,C1116_=_C1132 ,C1116_=_C1133 ,C1116_=_C1134 ,C1116_=_C1137 ,\nC1116_=_C1138 ,C1116_=_C1139 ,C1116_=_C1140 ,C1116_=_C1276 ,C1116_=_C1506 ,C1116_=_C1815 ,\nC1116_=_C1817 ,C1116_=_C1819 ,C1116_=_C1825 ,C1116_=_C1829 ,C1117_=_C1119 ,C1117_=_C1120 ,\nC1117_=_C1121 ,C1117_=_C1122 ,C1117_=_C1126 ,C1117_=_C1132 ,C1117_=_C1133 ,C1117_=_C1134 ,\nC1117_=_C1137 ,C1117_=_C1138 ,C1117_=_C1139 ,C1117_=_C1140 ,C1117_=_C1771 ,C1117_=_C2076 ,\nC1117_=_C2077 ,C1117_=_C2084 ,C1117_=_C2085 ,C1117_=_C2091 ,C1119_=_C1120 ,C1119_=_C1121 ,\nC1119_=_C1122 ,C1119_=_C1126 ,C1119_=_C1132 ,C1119_=_C1133 ,C1119_=_C1134 ,C1119_=_C1137 ,\nC1119_=_C1138 ,C1119_=_C1139 ,C1119_=_C1140 ,C1119_=_C1509 ,C1119_=_C2160 ,C1119_=_C2205 ,\nC1119_=_C2206 ,C1119_=_C2209 ,C1120_=_C1121 ,C1120_=_C1122 ,C1120_=_C1126 ,C1120_=_C1132 ,\nC1120_=_C1133 ,C1120_=_C1134 ,C1120_=_C1137 ,C1120_=_C1138 ,C1120_=_C1139 ,C1120_=_C1140 ,\nC1120_=_C1999 ,C1120_=_C2161 ,C1120_=_C2238 ,C1120_=_C2242 ,C1120_=_C2245 ,C1120_=_C2250 ,\nC1120_=_C2256 ,C1121_=_C1122 ,C1121_=_C1126 ,C1121_=_C1132 ,C1121_=_C1133 ,C1121_=_C1134 ,\nC1121_=_C1137 ,C1121_=_C1138 ,C1121_=_C1139 ,C1121_=_C1140 ,C1121_=_C2162 ,C1121_=_C2262 ,\nC1121_=_C2263 ,C1121_=_C2264 ,C1121_=_C2266 ,C1122_=_C1126 ,C1122_=_C1132 ,C1122_=_C1133 ,\nC1122_=_C1134 ,C1122_=_C1137 ,C1122_=_C1138 ,C1122_=_C1139 ,C1122_=_C1140 ,C1122_=_C2163 ,\nC1122_=_C2392 ,C1122_=_C2393 ,C1122_=_C2394 ,C1122_=_C2399 ,C1122_=_C2401 ,C1126_=_C1132 ,\nC1126_=_C1133 ,C1126_=_C1134 ,C1126_=_C1137 ,C1126_=_C1138 ,C1126_=_C1139 ,C1126_=_C1140 ,\nC1126_=_C2824 ,C1126_=_C2896 ,C1126_=_C3169 ,C1126_=_C3174 ,C1126_=_C3175 ,C1132_=_C1133</w:t>
      </w:r>
    </w:p>
    <w:p>
      <w:pPr>
        <w:pStyle w:val="PreformattedText"/>
        <w:bidi w:val="0"/>
        <w:spacing w:before="0" w:after="0"/>
        <w:jc w:val="left"/>
        <w:rPr/>
      </w:pPr>
      <w:r>
        <w:rPr/>
        <w:t xml:space="preserve"> </w:t>
      </w:r>
      <w:r>
        <w:rPr/>
        <w:t>,\nC1132_=_C1134 ,C1132_=_C1137 ,C1132_=_C1138 ,C1132_=_C1139 ,C1132_=_C1140 ,C1132_=_C2013 ,\nC1132_=_C2289 ,C1132_=_C2830 ,C1132_=_C2900 ,C1132_=_C3221 ,C1132_=_C3706 ,C1132_=_C3790 ,\nC1132_=_C3792 ,C1132_=_C3793 ,C1132_=_C3798 ,C1133_=_C1134 ,C1133_=_C1137 ,C1133_=_C1138 ,\nC1133_=_C1139 ,C1133_=_C1140 ,C1133_=_C1740 ,C1133_=_C2831 ,C1133_=_C2901 ,C1133_=_C3707 ,\nC1133_=_C3854 ,C1133_=_C3855 ,C1133_=_C3856 ,C1134_=_C1137 ,C1134_=_C1138 ,C1134_=_C1139 ,\nC1134_=_C1140 ,C1134_=_C1289 ,C1134_=_C1523 ,C1134_=_C2462 ,C1134_=_C2946 ,C1134_=_C3224 ,\nC1134_=_C3480 ,C1134_=_C3629 ,C1134_=_C3669 ,C1134_=_C3814 ,C1137_=_C1138 ,C1137_=_C1139 ,\nC1137_=_C1140 ,C1137_=_C2174 ,C1137_=_C3225 ,C1137_=_C3358 ,C1138_=_C1139 ,C1138_=_C1140 ,\nC1138_=_C2175 ,C1138_=_C3226 ,C1138_=_C3361 ,C1138_=_C4084 ,C1139_=_C1140 ,C1139_=_C2837 ,\nC1139_=_C2907 ,C1139_=_C3713 ,C1139_=_C3812 ,C1139_=_C4011 ,C1139_=_C4021 ,C1140_=_C1291 ,\nC1140_=_C1526 ,C1140_=_C2481 ,C1140_=_C2947 ,C1140_=_C3481 ,C1140_=_C3672 ,C1140_=_C3962 ,\nC1140_=_C3967 ,C1141_=_C1151 ,C1141_=_C1154 ,C1141_=_C1156 ,C1141_=_C1158 ,C1141_=_C1162 ,\nC1141_=_C1163 ,C1141_=_C1166 ,C1141_=_C1167 ,C1141_=_C1168 ,C1141_=_C1169 ,C1141_=_C1170 ,\nC1141_=_C1174 ,C1141_=_C1177 ,C1141_=_C1180 ,C1141_=_C1181 ,C1141_=_C1184 ,C1141_=_C1185 ,\nC1141_=_C1187 ,C1151_=_C1154 ,C1151_=_C1156 ,C1151_=_C1158 ,C1151_=_C1162 ,C1151_=_C1163 ,\nC1151_=_C1349 ,C1151_=_C1369 ,C1151_=_C1815 ,C1151_=_C1983 ,C1151_=_C2514 ,C1151_=_C2580 ,\nC1151_=_C2938 ,C1151_=_C2942 ,C1151_=_C2943 ,C1151_=_C2944 ,C1151_=_C2946 ,C1151_=_C2947 ,\nC1154_=_C1156 ,C1154_=_C1158 ,C1154_=_C1162 ,C1154_=_C1163 ,C1154_=_C1303 ,C1154_=_C1466 ,\nC1154_=_C1582 ,C1154_=_C1800 ,C1154_=_C1858 ,C1154_=_C2102 ,C1154_=_C2413 ,C1154_=_C2515 ,\nC1154_=_C2807 ,C1154_=_C2951 ,C1154_=_C2966 ,C1154_=_C3141 ,C1154_=_C3142 ,C1154_=_C3143 ,\nC1154_=_C3144 ,C1154_=_C3146 ,C1154_=_C3147 ,C1154_=_C3149 ,C1154_=_C3150 ,C1156_=_C1158 ,\nC1156_=_C1162 ,C1156_=_C1163 ,C1156_=_C1353 ,C1156_=_C1373 ,C1156_=_C1985 ,C1156_=_C2085 ,\nC1156_=_C2206 ,C1156_=_C2245 ,C1156_=_C2263 ,C1156_=_C2394 ,C1156_=_C2609 ,C1156_=_C3101 ,\nC1156_=_C3151 ,C1156_=_C3352 ,C1156_=_C3354 ,C1156_=_C3355 ,C1156_=_C3358 ,C1156_=_C3359 ,\nC1156_=_C3360 ,C1156_=_C3361 ,C1156_=_C3362 ,C1158_=_C1162 ,C1158_=_C1163 ,C1158_=_C1222 ,\nC1158_=_C1355 ,C1158_=_C1376 ,C1158_=_C1819 ,C1158_=_C1989 ,C1158_=_C3642 ,C1158_=_C3664 ,\nC1158_=_C3665 ,C1158_=_C3666 ,C1158_=_C3667 ,C1158_=_C3669 ,C1158_=_C3671 ,C1158_=_C3672 ,\nC1158_=_C3673 ,C1162_=_C1163 ,C1162_=_C1359 ,C1162_=_C1381 ,C1162_=_C1423 ,C1162_=_C1592 ,\nC1162_=_C1912 ,C1162_=_C1972 ,C1162_=_C1995 ,C1162_=_C2347 ,C1162_=_C3394 ,C1162_=_C3459 ,\nC1162_=_C3471 ,C1162_=_C3692 ,C1162_=_C3762 ,C1162_=_C3800 ,C1162_=_C3824 ,C1162_=_C3961 ,\nC1162_=_C3962 ,C1162_=_C3963 ,C1163_=_C1333 ,C1163_=_C1701 ,C1163_=_C1807 ,C1163_=_C2399 ,\nC1163_=_C2417 ,C1163_=_C2958 ,C1163_=_C2974 ,C1163_=_C3096 ,C1163_=_C3510 ,C1163_=_C3620 ,\nC1163_=_C3872 ,C1163_=_C3996 ,C1163_=_C3997 ,C1166_=_C1167 ,C1166_=_C1168 ,C1166_=_C1169 ,\nC1166_=_C1170 ,C1166_=_C1174 ,C1166_=_C1177 ,C1166_=_C1180 ,C1166_=_C1181 ,C1166_=_C1184 ,\nC1166_=_C1185 ,C1166_=_C1187 ,C1166_=_C1349 ,C1166_=_C1353 ,C1166_=_C1355 ,C1166_=_C1357 ,\nC1166_=_C1359 ,C1167_=_C1168 ,C1167_=_C1169 ,C1167_=_C1170 ,C1167_=_C1174 ,C1167_=_C1177 ,\nC1167_=_C1180 ,C1167_=_C1181 ,C1167_=_C1184 ,C1167_=_C1185 ,C1167_=_C1187 ,C1167_=_C1364 ,\nC1167_=_C1367 ,C1167_=_C1369 ,C1167_=_C1373 ,C1167_=_C1376 ,C1167_=_C1381 ,C1167_=_C1384 ,\nC1168_=_C1169 ,C1168_=_C1170 ,C1168_=_C1174 ,C1168_=_C1177 ,C1168_=_C1180 ,C1168_=_C1181 ,\nC1168_=_C1184 ,C1168_=_C1185 ,C1168_=_C1187 ,C1168_=_C1619 ,C1168_=_C1621 ,C1168_=_C1622 ,\nC1168_=_C1628 ,C1168_=_C1630 ,C1168_=_C1631 ,C1168_=_C1639 ,C1169_=_C1170 ,C1169_=_C1174 ,\nC1169_=_C1177 ,C1169_=_C1180 ,C1169_=_C1181 ,C1169_=_C1184 ,C1169_=_C1185 ,C1169_=_C1187 ,\nC1169_=_C1959 ,C1169_=_C1967 ,C1169_=_C1972 ,C1169_=_C1973 ,C1170_=_C1174 ,C1170_=_C1177 ,\nC1170_=_C1180 ,C1170_=_C1181 ,C1170_=_C1184 ,C1170_=_C1185 ,C1170_=_C1187 ,C1170_=_C1983 ,\nC1170_=_C1985 ,C1170_=_C1989 ,C1170_=_C1991 ,C1170_=_C1992 ,C1170_=_C1995 ,C1174_=_C1177 ,\nC1174_=_C1180 ,C1174_=_C1181 ,C1174_=_C1184 ,C1174_=_C1185 ,C1174_=_C1187 ,C1174_=_C1538 ,\nC1174_=_C2911 ,C1174_=_C3151 ,C1174_=_C3155 ,C1174_=_C3156 ,C1174_=_C3159 ,C1177_=_C1180 ,\nC1177_=_C1181 ,C1177_=_C1184 ,C1177_=_C1185 ,C1177_=_C1187 ,C1177_=_C3544 ,C1177_=_C3546 ,\nC1180_=_C1181 ,C1180_=_C1184 ,C1180_=_C1185 ,C1180_=_C1187 ,C1180_=_C2012 ,C1180_=_C2186 ,\nC1180_=_C2286 ,C1180_=_C2554 ,C1180_=_C3219 ,C1180_=_C3261 ,C1180_=_C3624 ,C1180_=_C3675 ,\nC1180_=_C3676 ,C1180_=_C3678 ,C1181_=_C1184 ,C1181_=_C1185 ,C1181_=_C1187 ,C1181_=_C1884 ,\nC1181_=_C2942 ,C1181_=_C3354 ,C1181_=_C3664 ,C1181_=_C3692 ,C1184_=_C1185 ,C1184_=_C1187 ,\nC1184_=_C2944 ,C1184_=_C3355 ,C1184_=_C3666 ,C1184_=_C3824 ,C1185_=_C1187 ,C1185_=_C3058 ,\nC1185_=_C3708 ,C1185_=_C3813 ,C1185_=_C3872 ,C1185_=_C3873 ,C1185_=_C3880 ,C1187_=_C1504 ,\nC1187_=_C3714 ,C1187_=_C4003 ,C1187_=_C4079 ,C1217_=_C1222 ,C1217_=_C1226 ,C1217_=_C1231 ,\nC1217_=_C1328 ,C1217_=_C1691 ,C1217_=_C2392 ,C1217_=_C3053 ,C1217_=_C3054 ,C1217_=_C3056 ,\nC1217_=_C3057 ,C1217_=_C3058 ,C1217_=_C3059 ,C1217_=_C3060 ,C1217_=_C3065 ,C1217_=_C3066 ,\nC1217_=_C3067 ,C1217_=_C3069 ,C1222_=_C1226 ,C1222_=_C1231 ,C1222_=_C1355 ,C1222_=_C1376 ,\nC1222_=_C1819 ,C1222_=_C1989 ,C1222_=_C3642 ,C1222_=_C3664 ,C1222_=_C3665 ,C1222_=_C3666 ,\nC1222_=_C3667 ,C1222_=_C3669 ,C1222_=_C3671 ,C1222_=_C3672 ,C1222_=_C3673 ,C1226_=_C1231 ,\nC1226_=_C1657 ,C1226_=_C2054 ,C1226_=_C2266 ,C1226_=_C2930 ,C1226_=_C3648 ,C1226_=_C3718 ,\nC1226_=_C3882 ,C1226_=_C3991 ,C1226_=_C3992 ,C1226_=_C3993 ,C1226_=_C3994 ,C1231_=_C1384 ,\nC1231_=_C1936 ,C1231_=_C2159 ,C1231_=_C2531 ,C1231_=_C2596 ,C1231_=_C2893 ,C1231_=_C3052 ,\nC1231_=_C3256 ,C1231_=_C3505 ,C1231_=_C3753 ,C1231_=_C3768 ,C1231_=_C3916 ,C1231_=_C4084 ,\nC1235_=_C1237 ,C1235_=_C1249 ,C1235_=_C1434 ,C1235_=_C1833 ,C1235_=_C1872 ,C1235_=_C1874 ,\nC1235_=_C1875 ,C1235_=_C1876 ,C1235_=_C1877 ,C1235_=_C1878 ,C1235_=_C1879 ,C1235_=_C1880 ,\nC1235_=_C1882 ,C1235_=_C1883 ,C1235_=_C1884 ,C1235_=_C1885 ,C1235_=_C1886 ,C1235_=_C1889 ,\nC1235_=_C1890 ,C1235_=_C1891 ,C1235_=_C1892 ,C1235_=_C1893 ,C1237_=_C1249 ,C1237_=_C1462 ,\nC1237_=_C2063 ,C1237_=_C2076 ,C1237_=_C2160 ,C1237_=_C2161 ,C1237_=_C2162 ,C1237_=_C2163 ,\nC1237_=_C2164 ,C1237_=_C2165 ,C1237_=_C2168 ,C1237_=_C2170 ,C1237_=_C2174 ,C1237_=_C2175 ,\nC1249_=_C1471 ,C1249_=_C2074 ,C1249_=_C2538 ,C1249_=_C3094 ,C1249_=_C3116 ,C1249_=_C3500 ,\nC1249_=_C3619 ,C1249_=_C3746 ,C1249_=_C3909 ,C1257_=_C1260 ,C1257_=_C1261 ,C1257_=_C1263 ,\nC1257_=_C1264 ,C1257_=_C1265 ,C1257_=_C1266 ,C1257_=_C1268 ,C1257_=_C1505 ,C1257_=_C1506 ,\nC1257_=_C1508 ,C1257_=_C1509 ,C1257_=_C1510 ,C1257_=_C1511 ,C1257_=_C1513 ,C1257_=_C1514 ,\nC1257_=_C1515 ,C1257_=_C1517 ,C1257_=_C1520 ,C1257_=_C1522 ,C1257_=_C1523 ,C1257_=_C1524 ,\nC1257_=_C1525 ,C1257_=_C1526 ,C1257_=_C1527 ,C1260_=_C1261 ,C1260_=_C1263 ,C1260_=_C1264 ,\nC1260_=_C1265 ,C1260_=_C1266 ,C1260_=_C1268 ,C1260_=_C1364 ,C1260_=_C1598 ,C1260_=_C1937 ,\nC1260_=_C1938 ,C1260_=_C1943 ,C1260_=_C1944 ,C1260_=_C1945 ,C1260_=_C1947 ,C1260_=_C1948 ,\nC1260_=_C1950 ,C1260_=_C1951 ,C1260_=_C1952 ,C1260_=_C1953 ,C1260_=_C1954 ,C1260_=_C1955 ,\nC1260_=_C1956 ,C1261_=_C1263 ,C1261_=_C1264 ,C1261_=_C1265 ,C1261_=_C1266 ,C1261_=_C1268 ,\nC1261_=_C1323 ,C1261_=_C1390 ,C1261_=_C1834 ,C1261_=_C1999 ,C1261_=_C2001 ,C1261_=_C2004 ,\nC1261_=_C2007 ,C1261_=_C2008 ,C1261_=_C2010 ,C1261_=_C2011 ,C1261_=_C2012 ,C1261_=_C2013 ,\nC1261_=_C2017 ,C1261_=_C2019 ,C1263_=_C1264 ,C1263_=_C1265 ,C1263_=_C1266 ,C1263_=_C1268 ,\nC1263_=_C1367 ,C1263_=_C1601 ,C1263_=_C1621 ,C1263_=_C2299 ,C1263_=_C2547 ,C1263_=_C2548 ,\nC1263_=_C2550 ,C1263_=_C2551 ,C1263_=_C2552 ,C1263_=_C2554 ,C1263_=_C2556 ,C1263_=_C2557 ,\nC1263_=_C2558 ,C1263_=_C2559 ,C1264_=_C1265 ,C1264_=_C1266 ,C1264_=_C1268 ,C1264_=_C1326 ,\nC1264_=_C1392 ,C1264_=_C1838 ,C1264_=_C1899 ,C1264_=_C2027 ,C1264_=_C2561 ,C1264_=_C2599 ,\nC1264_=_C2663 ,C1264_=_C2665 ,C1264_=_C2667 ,C1264_=_C2668 ,C1264_=_C2673 ,C1264_=_C2674 ,\nC1264_=_C2676 ,C1264_=_C2677 ,C1265_=_C1266 ,C1265_=_C1268 ,C1265_=_C1299 ,C1265_=_C1413 ,\nC1265_=_C1602 ,C1265_=_C1797 ,C1265_=_C2302 ,C1265_=_C2646 ,C1265_=_C2728 ,C1265_=_C2729 ,\nC1265_=_C2730 ,C1265_=_C2731 ,C1265_=_C2732 ,C1265_=_C2733 ,C1265_=_C2735 ,C1266_=_C1268 ,\nC1266_=_C1327 ,C1266_=_C1393 ,C1266_=_C1839 ,C1266_=_C2894 ,C1266_=_C2895 ,C1266_=_C2896 ,\nC1266_=_C2898 ,C1266_=_C2900 ,C1266_=_C2901 ,C1266_=_C2906 ,C1266_=_C2907 ,C1266_=_C2908 ,\nC1268_=_C1330 ,C1268_=_C1396 ,C1268_=_C1842 ,C1268_=_C1859 ,C1268_=_C2103 ,C1268_=_C2757 ,\nC1268_=_C2808 ,C1268_=_C3042 ,C1268_=_C3072 ,C1268_=_C3191 ,C1268_=_C3193 ,C1268_=_C3194 ,\nC1268_=_C3195 ,C1268_=_C3197 ,C1268_=_C3198 ,C1268_=_C3199 ,C1276_=_C1277 ,C1276_=_C1278 ,\nC1276_=_C1279 ,C1276_=_C1280 ,C1276_=_C1286 ,C1276_=_C1288 ,C1276_=_C1289 ,C1276_=_C1291 ,\nC1276_=_C1292 ,C1276_=_C1506 ,C1276_=_C1815 ,C1276_=_C1817 ,C1276_=_C1819 ,C1276_=_C1825 ,\nC1276_=_C1829 ,C1277_=_C1278 ,C1277_=_C1279 ,C1277_=_C1280 ,C1277_=_C1286 ,C1277_=_C1288 ,\nC1277_=_C1289 ,C1277_=_C1291 ,C1277_=_C1292 ,C1277_=_C1857 ,C1277_=_C1858 ,C1277_=_C1859 ,\nC1277_=_C1862 ,C1277_=_C1867 ,C1278_=_C1279 ,C1278_=_C1280 ,C1278_=_C1286 ,C1278_=_C1288 ,\nC1278_=_C1289 ,C1278_=_C1291 ,C1278_=_C1292 ,C1278_=_C2063 ,C1278_=_C2067 ,C1278_=_C2070 ,\nC1278_=_C2074 ,C1278_=_C2075 ,C1279_=_C1280 ,C1279_=_C1286 ,C1279_=_C1288 ,C1279_=_C1289 ,\nC1279_=_C1291 ,C1279_=_C1292 ,C1279_=_C2101 ,C1279_=_C2102 ,C1279_=_C2103 ,C1279_=_C2108 ,\nC1280_=_C1286 ,C1280_=_C1288 ,C1280_=_C1289 ,C1280_=_C1291 ,C1280_=_C1292 ,C1280_=_C2806 ,\nC1280_=_C2807 ,C1280_=_C2808 ,C1280_=_C2814 ,C1286_=_C1288 ,C1286_=_C1289 ,C1286_=_C1291 ,\nC1286_=_C1292 ,C1286_=_C1786 ,C1286_=_C1882 ,C1286_=_C2010 ,C1286_=_C2170 ,C1286_=_C3532 ,\nC1286_=_C3558 ,C1286_=_C3559 ,C1286_=_C3560 ,C1286_=_C3564</w:t>
      </w:r>
    </w:p>
    <w:p>
      <w:pPr>
        <w:pStyle w:val="PreformattedText"/>
        <w:bidi w:val="0"/>
        <w:spacing w:before="0" w:after="0"/>
        <w:jc w:val="left"/>
        <w:rPr/>
      </w:pPr>
      <w:r>
        <w:rPr/>
        <w:t xml:space="preserve"> </w:t>
      </w:r>
      <w:r>
        <w:rPr/>
        <w:t>,C1288_=_C1289 ,C1288_=_C1291 ,\nC1288_=_C1292 ,C1288_=_C2832 ,C1288_=_C3133 ,C1288_=_C3143 ,C1288_=_C3195 ,C1288_=_C3888 ,\nC1289_=_C1291 ,C1289_=_C1292 ,C1289_=_C1523 ,C1289_=_C2462 ,C1289_=_C2946 ,C1289_=_C3224 ,\nC1289_=_C3480 ,C1289_=_C3629 ,C1289_=_C3669 ,C1289_=_C3814 ,C1291_=_C1292 ,C1291_=_C1526 ,\nC1291_=_C2481 ,C1291_=_C2947 ,C1291_=_C3481 ,C1291_=_C3672 ,C1291_=_C3962 ,C1291_=_C3967 ,\nC1292_=_C3139 ,C1292_=_C3150 ,C1292_=_C3198 ,C1292_=_C3632 ,C1292_=_C4023 ,C1299_=_C1303 ,\nC1299_=_C1304 ,C1299_=_C1317 ,C1299_=_C1413 ,C1299_=_C1602 ,C1299_=_C1797 ,C1299_=_C2302 ,\nC1299_=_C2646 ,C1299_=_C2728 ,C1299_=_C2729 ,C1299_=_C2730 ,C1299_=_C2731 ,C1299_=_C2732 ,\nC1299_=_C2733 ,C1299_=_C2735 ,C1303_=_C1304 ,C1303_=_C1317 ,C1303_=_C1466 ,C1303_=_C1582 ,\nC1303_=_C1800 ,C1303_=_C1858 ,C1303_=_C2102 ,C1303_=_C2413 ,C1303_=_C2515 ,C1303_=_C2807 ,\nC1303_=_C2951 ,C1303_=_C2966 ,C1303_=_C3141 ,C1303_=_C3142 ,C1303_=_C3143 ,C1303_=_C3144 ,\nC1303_=_C3146 ,C1303_=_C3147 ,C1303_=_C3149 ,C1303_=_C3150 ,C1304_=_C1317 ,C1304_=_C1416 ,\nC1304_=_C1622 ,C1304_=_C1801 ,C1304_=_C2223 ,C1304_=_C2648 ,C1304_=_C3259 ,C1304_=_C3261 ,\nC1304_=_C3263 ,C1304_=_C3264 ,C1304_=_C3265 ,C1317_=_C1767 ,C1317_=_C2075 ,C1317_=_C2256 ,\nC1317_=_C2332 ,C1317_=_C2390 ,C1317_=_C2597 ,C1317_=_C2977 ,C1317_=_C2994 ,C1317_=_C3099 ,\nC1317_=_C3212 ,C1317_=_C3321 ,C1317_=_C3453 ,C1317_=_C3466 ,C1317_=_C3572 ,C1317_=_C3579 ,\nC1317_=_C3678 ,C1317_=_C3688 ,C1317_=_C3730 ,C1317_=_C3798 ,C1317_=_C3901 ,C1323_=_C1326 ,\nC1323_=_C1327 ,C1323_=_C1328 ,C1323_=_C1330 ,C1323_=_C1331 ,C1323_=_C1333 ,C1323_=_C1334 ,\nC1323_=_C1390 ,C1323_=_C1834 ,C1323_=_C1999 ,C1323_=_C2001 ,C1323_=_C2004 ,C1323_=_C2007 ,\nC1323_=_C2008 ,C1323_=_C2010 ,C1323_=_C2011 ,C1323_=_C2012 ,C1323_=_C2013 ,C1323_=_C2017 ,\nC1323_=_C2019 ,C1326_=_C1327 ,C1326_=_C1328 ,C1326_=_C1330 ,C1326_=_C1331 ,C1326_=_C1333 ,\nC1326_=_C1334 ,C1326_=_C1392 ,C1326_=_C1838 ,C1326_=_C1899 ,C1326_=_C2027 ,C1326_=_C2561 ,\nC1326_=_C2599 ,C1326_=_C2663 ,C1326_=_C2665 ,C1326_=_C2667 ,C1326_=_C2668 ,C1326_=_C2673 ,\nC1326_=_C2674 ,C1326_=_C2676 ,C1326_=_C2677 ,C1327_=_C1328 ,C1327_=_C1330 ,C1327_=_C1331 ,\nC1327_=_C1333 ,C1327_=_C1334 ,C1327_=_C1393 ,C1327_=_C1839 ,C1327_=_C2894 ,C1327_=_C2895 ,\nC1327_=_C2896 ,C1327_=_C2898 ,C1327_=_C2900 ,C1327_=_C2901 ,C1327_=_C2906 ,C1327_=_C2907 ,\nC1327_=_C2908 ,C1328_=_C1330 ,C1328_=_C1331 ,C1328_=_C1333 ,C1328_=_C1334 ,C1328_=_C1691 ,\nC1328_=_C2392 ,C1328_=_C3053 ,C1328_=_C3054 ,C1328_=_C3056 ,C1328_=_C3057 ,C1328_=_C3058 ,\nC1328_=_C3059 ,C1328_=_C3060 ,C1328_=_C3065 ,C1328_=_C3066 ,C1328_=_C3067 ,C1328_=_C3069 ,\nC1330_=_C1331 ,C1330_=_C1333 ,C1330_=_C1334 ,C1330_=_C1396 ,C1330_=_C1842 ,C1330_=_C1859 ,\nC1330_=_C2103 ,C1330_=_C2757 ,C1330_=_C2808 ,C1330_=_C3042 ,C1330_=_C3072 ,C1330_=_C3191 ,\nC1330_=_C3193 ,C1330_=_C3194 ,C1330_=_C3195 ,C1330_=_C3197 ,C1330_=_C3198 ,C1330_=_C3199 ,\nC1331_=_C1333 ,C1331_=_C1334 ,C1331_=_C1628 ,C1331_=_C1761 ,C1331_=_C1862 ,C1331_=_C2052 ,\nC1331_=_C3402 ,C1331_=_C3580 ,C1331_=_C3624 ,C1331_=_C3625 ,C1331_=_C3626 ,C1331_=_C3629 ,\nC1331_=_C3630 ,C1331_=_C3631 ,C1331_=_C3632 ,C1333_=_C1334 ,C1333_=_C1701 ,C1333_=_C1807 ,\nC1333_=_C2399 ,C1333_=_C2417 ,C1333_=_C2958 ,C1333_=_C2974 ,C1333_=_C3096 ,C1333_=_C3510 ,\nC1333_=_C3620 ,C1333_=_C3872 ,C1333_=_C3996 ,C1333_=_C3997 ,C1334_=_C1703 ,C1334_=_C1867 ,\nC1334_=_C2108 ,C1334_=_C2401 ,C1334_=_C2814 ,C1334_=_C3175 ,C1334_=_C3793 ,C1334_=_C3856 ,\nC1334_=_C3873 ,C1334_=_C3888 ,C1334_=_C4020 ,C1334_=_C4021 ,C1334_=_C4022 ,C1334_=_C4023 ,\nC1349_=_C1353 ,C1349_=_C1355 ,C1349_=_C1357 ,C1349_=_C1359 ,C1349_=_C1369 ,C1349_=_C1815 ,\nC1349_=_C1983 ,C1349_=_C2514 ,C1349_=_C2580 ,C1349_=_C2938 ,C1349_=_C2942 ,C1349_=_C2943 ,\nC1349_=_C2944 ,C1349_=_C2946 ,C1349_=_C2947 ,C1353_=_C1355 ,C1353_=_C1357 ,C1353_=_C1359 ,\nC1353_=_C1373 ,C1353_=_C1985 ,C1353_=_C2085 ,C1353_=_C2206 ,C1353_=_C2245 ,C1353_=_C2263 ,\nC1353_=_C2394 ,C1353_=_C2609 ,C1353_=_C3101 ,C1353_=_C3151 ,C1353_=_C3352 ,C1353_=_C3354 ,\nC1353_=_C3355 ,C1353_=_C3358 ,C1353_=_C3359 ,C1353_=_C3360 ,C1353_=_C3361 ,C1353_=_C3362 ,\nC1355_=_C1357 ,C1355_=_C1359 ,C1355_=_C1376 ,C1355_=_C1819 ,C1355_=_C1989 ,C1355_=_C3642 ,\nC1355_=_C3664 ,C1355_=_C3665 ,C1355_=_C3666 ,C1355_=_C3667 ,C1355_=_C3669 ,C1355_=_C3671 ,\nC1355_=_C3672 ,C1355_=_C3673 ,C1357_=_C1359 ,C1357_=_C1566 ,C1357_=_C1678 ,C1357_=_C1928 ,\nC1357_=_C1992 ,C1357_=_C2209 ,C1357_=_C2327 ,C1357_=_C2490 ,C1357_=_C2685 ,C1357_=_C2700 ,\nC1357_=_C2766 ,C1357_=_C3497 ,C1357_=_C3617 ,C1357_=_C3758 ,C1357_=_C3760 ,C1357_=_C3761 ,\nC1359_=_C1381 ,C1359_=_C1423 ,C1359_=_C1592 ,C1359_=_C1912 ,C1359_=_C1972 ,C1359_=_C1995 ,\nC1359_=_C2347 ,C1359_=_C3394 ,C1359_=_C3459 ,C1359_=_C3471 ,C1359_=_C3692 ,C1359_=_C3762 ,\nC1359_=_C3800 ,C1359_=_C3824 ,C1359_=_C3961 ,C1359_=_C3962 ,C1359_=_C3963 ,C1364_=_C1367 ,\nC1364_=_C1369 ,C1364_=_C1373 ,C1364_=_C1376 ,C1364_=_C1381 ,C1364_=_C1384 ,C1364_=_C1598 ,\nC1364_=_C1937 ,C1364_=_C1938 ,C1364_=_C1943 ,C1364_=_C1944 ,C1364_=_C1945 ,C1364_=_C1947 ,\nC1364_=_C1948 ,C1364_=_C1950 ,C1364_=_C1951 ,C1364_=_C1952 ,C1364_=_C1953 ,C1364_=_C1954 ,\nC1364_=_C1955 ,C1364_=_C1956 ,C1367_=_C1369 ,C1367_=_C1373 ,C1367_=_C1376 ,C1367_=_C1381 ,\nC1367_=_C1384 ,C1367_=_C1601 ,C1367_=_C1621 ,C1367_=_C2299 ,C1367_=_C2547 ,C1367_=_C2548 ,\nC1367_=_C2550 ,C1367_=_C2551 ,C1367_=_C2552 ,C1367_=_C2554 ,C1367_=_C2556 ,C1367_=_C2557 ,\nC1367_=_C2558 ,C1367_=_C2559 ,C1369_=_C1373 ,C1369_=_C1376 ,C1369_=_C1381 ,C1369_=_C1384 ,\nC1369_=_C1815 ,C1369_=_C1983 ,C1369_=_C2514 ,C1369_=_C2580 ,C1369_=_C2938 ,C1369_=_C2942 ,\nC1369_=_C2943 ,C1369_=_C2944 ,C1369_=_C2946 ,C1369_=_C2947 ,C1373_=_C1376 ,C1373_=_C1381 ,\nC1373_=_C1384 ,C1373_=_C1985 ,C1373_=_C2085 ,C1373_=_C2206 ,C1373_=_C2245 ,C1373_=_C2263 ,\nC1373_=_C2394 ,C1373_=_C2609 ,C1373_=_C3101 ,C1373_=_C3151 ,C1373_=_C3352 ,C1373_=_C3354 ,\nC1373_=_C3355 ,C1373_=_C3358 ,C1373_=_C3359 ,C1373_=_C3360 ,C1373_=_C3361 ,C1373_=_C3362 ,\nC1376_=_C1381 ,C1376_=_C1384 ,C1376_=_C1819 ,C1376_=_C1989 ,C1376_=_C3642 ,C1376_=_C3664 ,\nC1376_=_C3665 ,C1376_=_C3666 ,C1376_=_C3667 ,C1376_=_C3669 ,C1376_=_C3671 ,C1376_=_C3672 ,\nC1376_=_C3673 ,C1381_=_C1384 ,C1381_=_C1423 ,C1381_=_C1592 ,C1381_=_C1912 ,C1381_=_C1972 ,\nC1381_=_C1995 ,C1381_=_C2347 ,C1381_=_C3394 ,C1381_=_C3459 ,C1381_=_C3471 ,C1381_=_C3692 ,\nC1381_=_C3762 ,C1381_=_C3800 ,C1381_=_C3824 ,C1381_=_C3961 ,C1381_=_C3962 ,C1381_=_C3963 ,\nC1384_=_C1936 ,C1384_=_C2159 ,C1384_=_C2531 ,C1384_=_C2596 ,C1384_=_C2893 ,C1384_=_C3052 ,\nC1384_=_C3256 ,C1384_=_C3505 ,C1384_=_C3753 ,C1384_=_C3768 ,C1384_=_C3916 ,C1384_=_C4084 ,\nC1390_=_C1392 ,C1390_=_C1393 ,C1390_=_C1396 ,C1390_=_C1399 ,C1390_=_C1834 ,C1390_=_C1999 ,\nC1390_=_C2001 ,C1390_=_C2004 ,C1390_=_C2007 ,C1390_=_C2008 ,C1390_=_C2010 ,C1390_=_C2011 ,\nC1390_=_C2012 ,C1390_=_C2013 ,C1390_=_C2017 ,C1390_=_C2019 ,C1392_=_C1393 ,C1392_=_C1396 ,\nC1392_=_C1399 ,C1392_=_C1838 ,C1392_=_C1899 ,C1392_=_C2027 ,C1392_=_C2561 ,C1392_=_C2599 ,\nC1392_=_C2663 ,C1392_=_C2665 ,C1392_=_C2667 ,C1392_=_C2668 ,C1392_=_C2673 ,C1392_=_C2674 ,\nC1392_=_C2676 ,C1392_=_C2677 ,C1393_=_C1396 ,C1393_=_C1399 ,C1393_=_C1839 ,C1393_=_C2894 ,\nC1393_=_C2895 ,C1393_=_C2896 ,C1393_=_C2898 ,C1393_=_C2900 ,C1393_=_C2901 ,C1393_=_C2906 ,\nC1393_=_C2907 ,C1393_=_C2908 ,C1396_=_C1399 ,C1396_=_C1842 ,C1396_=_C1859 ,C1396_=_C2103 ,\nC1396_=_C2757 ,C1396_=_C2808 ,C1396_=_C3042 ,C1396_=_C3072 ,C1396_=_C3191 ,C1396_=_C3193 ,\nC1396_=_C3194 ,C1396_=_C3195 ,C1396_=_C3197 ,C1396_=_C3198 ,C1396_=_C3199 ,C1399_=_C1587 ,\nC1399_=_C1909 ,C1399_=_C1991 ,C1399_=_C2571 ,C1399_=_C3155 ,C1399_=_C3508 ,C1399_=_C3698 ,\nC1399_=_C3704 ,C1399_=_C3705 ,C1411_=_C1413 ,C1411_=_C1416 ,C1411_=_C1423 ,C1411_=_C1424 ,\nC1411_=_C1959 ,C1411_=_C2217 ,C1411_=_C2470 ,C1411_=_C2473 ,C1411_=_C2475 ,C1411_=_C2479 ,\nC1411_=_C2481 ,C1411_=_C2482 ,C1413_=_C1416 ,C1413_=_C1423 ,C1413_=_C1424 ,C1413_=_C1602 ,\nC1413_=_C1797 ,C1413_=_C2302 ,C1413_=_C2646 ,C1413_=_C2728 ,C1413_=_C2729 ,C1413_=_C2730 ,\nC1413_=_C2731 ,C1413_=_C2732 ,C1413_=_C2733 ,C1413_=_C2735 ,C1416_=_C1423 ,C1416_=_C1424 ,\nC1416_=_C1622 ,C1416_=_C1801 ,C1416_=_C2223 ,C1416_=_C2648 ,C1416_=_C3259 ,C1416_=_C3261 ,\nC1416_=_C3263 ,C1416_=_C3264 ,C1416_=_C3265 ,C1423_=_C1424 ,C1423_=_C1592 ,C1423_=_C1912 ,\nC1423_=_C1972 ,C1423_=_C1995 ,C1423_=_C2347 ,C1423_=_C3394 ,C1423_=_C3459 ,C1423_=_C3471 ,\nC1423_=_C3692 ,C1423_=_C3762 ,C1423_=_C3800 ,C1423_=_C3824 ,C1423_=_C3961 ,C1423_=_C3962 ,\nC1423_=_C3963 ,C1424_=_C1593 ,C1424_=_C1913 ,C1424_=_C1973 ,C1424_=_C2348 ,C1424_=_C3395 ,\nC1424_=_C3460 ,C1424_=_C3472 ,C1424_=_C3763 ,C1424_=_C3801 ,C1424_=_C3965 ,C1424_=_C3967 ,\nC1424_=_C3968 ,C1424_=_C3969 ,C1434_=_C1450 ,C1434_=_C1833 ,C1434_=_C1872 ,C1434_=_C1874 ,\nC1434_=_C1875 ,C1434_=_C1876 ,C1434_=_C1877 ,C1434_=_C1878 ,C1434_=_C1879 ,C1434_=_C1880 ,\nC1434_=_C1882 ,C1434_=_C1883 ,C1434_=_C1884 ,C1434_=_C1885 ,C1434_=_C1886 ,C1434_=_C1889 ,\nC1434_=_C1890 ,C1434_=_C1891 ,C1434_=_C1892 ,C1434_=_C1893 ,C1450_=_C2132 ,C1450_=_C2690 ,\nC1450_=_C2874 ,C1450_=_C2959 ,C1450_=_C3238 ,C1450_=_C3316 ,C1450_=_C3451 ,C1450_=_C3560 ,\nC1450_=_C3774 ,C1450_=_C3854 ,C1450_=_C3863 ,C1450_=_C3923 ,C1450_=_C3932 ,C1450_=_C3950 ,\nC1450_=_C4000 ,C1450_=_C4001 ,C1450_=_C4002 ,C1450_=_C4003 ,C1462_=_C1466 ,C1462_=_C1471 ,\nC1462_=_C2063 ,C1462_=_C2076 ,C1462_=_C2160 ,C1462_=_C2161 ,C1462_=_C2162 ,C1462_=_C2163 ,\nC1462_=_C2164 ,C1462_=_C2165 ,C1462_=_C2168 ,C1462_=_C2170 ,C1462_=_C2174 ,C1462_=_C2175 ,\nC1466_=_C1471 ,C1466_=_C1582 ,C1466_=_C1800 ,C1466_=_C1858 ,C1466_=_C2102 ,C1466_=_C2413 ,\nC1466_=_C2515 ,C1466_=_C2807 ,C1466_=_C2951 ,C1466_=_C2966 ,C1466_=_C3141 ,C1466_=_C3142 ,\nC1466_=_C3143 ,C1466_=_C3144 ,C1466_=_C3146 ,C1466_=_C3147 ,C1466_=_C3149 ,C1466_=_C3150 ,\nC1471_=_C2074 ,C1471_=_C2538 ,C1471_=_C3094 ,C1471_=_C3116 ,C1471_=_C3500 ,C1471_=_C3619 ,\nC1471_=_C3746 ,C1471_=_C3909 ,C1478_=_C1483 ,C1478_=_C1484 ,C1478_=_C1485 ,C1478_=_C1486 ,\nC1478_=_C1487 ,C1478_=_C1490</w:t>
      </w:r>
    </w:p>
    <w:p>
      <w:pPr>
        <w:pStyle w:val="PreformattedText"/>
        <w:bidi w:val="0"/>
        <w:spacing w:before="0" w:after="0"/>
        <w:jc w:val="left"/>
        <w:rPr/>
      </w:pPr>
      <w:r>
        <w:rPr/>
        <w:t xml:space="preserve"> </w:t>
      </w:r>
      <w:r>
        <w:rPr/>
        <w:t>,C1478_=_C1491 ,C1478_=_C1493 ,C1478_=_C1495 ,C1478_=_C1497 ,\nC1478_=_C1498 ,C1478_=_C1501 ,C1478_=_C1503 ,C1478_=_C1504 ,C1478_=_C1872 ,C1478_=_C2132 ,\nC1483_=_C1484 ,C1483_=_C1485 ,C1483_=_C1486 ,C1483_=_C1487 ,C1483_=_C1490 ,C1483_=_C1491 ,\nC1483_=_C1493 ,C1483_=_C1495 ,C1483_=_C1497 ,C1483_=_C1498 ,C1483_=_C1501 ,C1483_=_C1503 ,\nC1483_=_C1504 ,C1483_=_C2756 ,C1483_=_C2757 ,C1483_=_C2760 ,C1483_=_C2766 ,C1484_=_C1485 ,\nC1484_=_C1486 ,C1484_=_C1487 ,C1484_=_C1490 ,C1484_=_C1491 ,C1484_=_C1493 ,C1484_=_C1495 ,\nC1484_=_C1497 ,C1484_=_C1498 ,C1484_=_C1501 ,C1484_=_C1503 ,C1484_=_C1504 ,C1484_=_C2874 ,\nC1485_=_C1486 ,C1485_=_C1487 ,C1485_=_C1490 ,C1485_=_C1491 ,C1485_=_C1493 ,C1485_=_C1495 ,\nC1485_=_C1497 ,C1485_=_C1498 ,C1485_=_C1501 ,C1485_=_C1503 ,C1485_=_C1504 ,C1485_=_C2951 ,\nC1485_=_C2958 ,C1485_=_C2959 ,C1486_=_C1487 ,C1486_=_C1490 ,C1486_=_C1491 ,C1486_=_C1493 ,\nC1486_=_C1495 ,C1486_=_C1497 ,C1486_=_C1498 ,C1486_=_C1501 ,C1486_=_C1503 ,C1486_=_C1504 ,\nC1486_=_C3041 ,C1486_=_C3042 ,C1486_=_C3044 ,C1486_=_C3052 ,C1487_=_C1490 ,C1487_=_C1491 ,\nC1487_=_C1493 ,C1487_=_C1495 ,C1487_=_C1497 ,C1487_=_C1498 ,C1487_=_C1501 ,C1487_=_C1503 ,\nC1487_=_C1504 ,C1487_=_C2004 ,C1487_=_C2665 ,C1487_=_C2894 ,C1487_=_C3071 ,C1487_=_C3072 ,\nC1487_=_C3076 ,C1490_=_C1491 ,C1490_=_C1493 ,C1490_=_C1495 ,C1490_=_C1497 ,C1490_=_C1498 ,\nC1490_=_C1501 ,C1490_=_C1503 ,C1490_=_C1504 ,C1490_=_C2709 ,C1490_=_C3126 ,C1490_=_C3191 ,\nC1490_=_C3229 ,C1490_=_C3231 ,C1490_=_C3238 ,C1491_=_C1493 ,C1491_=_C1495 ,C1491_=_C1497 ,\nC1491_=_C1498 ,C1491_=_C1501 ,C1491_=_C1503 ,C1491_=_C1504 ,C1491_=_C2007 ,C1491_=_C2282 ,\nC1491_=_C3213 ,C1491_=_C3314 ,C1491_=_C3316 ,C1491_=_C3321 ,C1493_=_C1495 ,C1493_=_C1497 ,\nC1493_=_C1498 ,C1493_=_C1501 ,C1493_=_C1503 ,C1493_=_C1504 ,C1493_=_C3128 ,C1493_=_C3193 ,\nC1493_=_C3363 ,C1493_=_C3421 ,C1493_=_C3430 ,C1495_=_C1497 ,C1495_=_C1498 ,C1495_=_C1501 ,\nC1495_=_C1503 ,C1495_=_C1504 ,C1495_=_C3130 ,C1495_=_C3194 ,C1495_=_C3367 ,C1495_=_C3634 ,\nC1497_=_C1498 ,C1497_=_C1501 ,C1497_=_C1503 ,C1497_=_C1504 ,C1497_=_C3774 ,C1498_=_C1501 ,\nC1498_=_C1503 ,C1498_=_C1504 ,C1498_=_C3863 ,C1501_=_C1503 ,C1501_=_C1504 ,C1501_=_C2835 ,\nC1501_=_C4000 ,C1503_=_C1504 ,C1503_=_C2836 ,C1503_=_C3760 ,C1503_=_C4001 ,C1504_=_C3714 ,\nC1504_=_C4003 ,C1504_=_C4079 ,C1505_=_C1506 ,C1505_=_C1508 ,C1505_=_C1509 ,C1505_=_C1510 ,\nC1505_=_C1511 ,C1505_=_C1513 ,C1505_=_C1514 ,C1505_=_C1515 ,C1505_=_C1517 ,C1505_=_C1520 ,\nC1505_=_C1522 ,C1505_=_C1523 ,C1505_=_C1524 ,C1505_=_C1525 ,C1505_=_C1526 ,C1505_=_C1527 ,\nC1505_=_C1598 ,C1505_=_C1601 ,C1505_=_C1602 ,C1506_=_C1508 ,C1506_=_C1509 ,C1506_=_C1510 ,\nC1506_=_C1511 ,C1506_=_C1513 ,C1506_=_C1514 ,C1506_=_C1515 ,C1506_=_C1517 ,C1506_=_C1520 ,\nC1506_=_C1522 ,C1506_=_C1523 ,C1506_=_C1524 ,C1506_=_C1525 ,C1506_=_C1526 ,C1506_=_C1527 ,\nC1506_=_C1815 ,C1506_=_C1817 ,C1506_=_C1819 ,C1506_=_C1825 ,C1506_=_C1829 ,C1508_=_C1509 ,\nC1508_=_C1510 ,C1508_=_C1511 ,C1508_=_C1513 ,C1508_=_C1514 ,C1508_=_C1515 ,C1508_=_C1517 ,\nC1508_=_C1520 ,C1508_=_C1522 ,C1508_=_C1523 ,C1508_=_C1524 ,C1508_=_C1525 ,C1508_=_C1526 ,\nC1508_=_C1527 ,C1508_=_C2027 ,C1508_=_C2037 ,C1509_=_C1510 ,C1509_=_C1511 ,C1509_=_C1513 ,\nC1509_=_C1514 ,C1509_=_C1515 ,C1509_=_C1517 ,C1509_=_C1520 ,C1509_=_C1522 ,C1509_=_C1523 ,\nC1509_=_C1524 ,C1509_=_C1525 ,C1509_=_C1526 ,C1509_=_C1527 ,C1509_=_C2160 ,C1509_=_C2205 ,\nC1509_=_C2206 ,C1509_=_C2209 ,C1510_=_C1511 ,C1510_=_C1513 ,C1510_=_C1514 ,C1510_=_C1515 ,\nC1510_=_C1517 ,C1510_=_C1520 ,C1510_=_C1522 ,C1510_=_C1523 ,C1510_=_C1524 ,C1510_=_C1525 ,\nC1510_=_C1526 ,C1510_=_C1527 ,C1510_=_C1937 ,C1510_=_C2299 ,C1510_=_C2302 ,C1510_=_C2312 ,\nC1511_=_C1513 ,C1511_=_C1514 ,C1511_=_C1515 ,C1511_=_C1517 ,C1511_=_C1520 ,C1511_=_C1522 ,\nC1511_=_C1523 ,C1511_=_C1524 ,C1511_=_C1525 ,C1511_=_C1526 ,C1511_=_C1527 ,C1511_=_C2321 ,\nC1511_=_C2324 ,C1511_=_C2327 ,C1511_=_C2332 ,C1513_=_C1514 ,C1513_=_C1515 ,C1513_=_C1517 ,\nC1513_=_C1520 ,C1513_=_C1522 ,C1513_=_C1523 ,C1513_=_C1524 ,C1513_=_C1525 ,C1513_=_C1526 ,\nC1513_=_C1527 ,C1513_=_C1875 ,C1513_=_C2635 ,C1514_=_C1515 ,C1514_=_C1517 ,C1514_=_C1520 ,\nC1514_=_C1522 ,C1514_=_C1523 ,C1514_=_C1524 ,C1514_=_C1525 ,C1514_=_C1526 ,C1514_=_C1527 ,\nC1514_=_C2646 ,C1514_=_C2648 ,C1515_=_C1517 ,C1515_=_C1520 ,C1515_=_C1522 ,C1515_=_C1523 ,\nC1515_=_C1524 ,C1515_=_C1525 ,C1515_=_C1526 ,C1515_=_C1527 ,C1515_=_C2695 ,C1515_=_C2700 ,\nC1517_=_C1520 ,C1517_=_C1522 ,C1517_=_C1523 ,C1517_=_C1524 ,C1517_=_C1525 ,C1517_=_C1526 ,\nC1517_=_C1527 ,C1517_=_C2926 ,C1517_=_C2930 ,C1520_=_C1522 ,C1520_=_C1523 ,C1520_=_C1524 ,\nC1520_=_C1525 ,C1520_=_C1526 ,C1520_=_C1527 ,C1520_=_C1734 ,C1520_=_C1947 ,C1520_=_C2550 ,\nC1520_=_C2728 ,C1520_=_C3487 ,C1522_=_C1523 ,C1522_=_C1524 ,C1522_=_C1525 ,C1522_=_C1526 ,\nC1522_=_C1527 ,C1522_=_C1953 ,C1522_=_C2557 ,C1522_=_C2732 ,C1522_=_C3263 ,C1523_=_C1524 ,\nC1523_=_C1525 ,C1523_=_C1526 ,C1523_=_C1527 ,C1523_=_C2462 ,C1523_=_C2946 ,C1523_=_C3224 ,\nC1523_=_C3480 ,C1523_=_C3629 ,C1523_=_C3669 ,C1523_=_C3814 ,C1524_=_C1525 ,C1524_=_C1526 ,\nC1524_=_C1527 ,C1525_=_C1526 ,C1525_=_C1527 ,C1525_=_C3439 ,C1525_=_C3992 ,C1526_=_C1527 ,\nC1526_=_C2481 ,C1526_=_C2947 ,C1526_=_C3481 ,C1526_=_C3672 ,C1526_=_C3962 ,C1526_=_C3967 ,\nC1527_=_C2725 ,C1527_=_C3541 ,C1528_=_C1532 ,C1528_=_C1537 ,C1528_=_C1538 ,C1528_=_C1543 ,\nC1528_=_C1546 ,C1528_=_C1548 ,C1528_=_C1549 ,C1528_=_C1551 ,C1528_=_C2216 ,C1528_=_C2217 ,\nC1528_=_C2219 ,C1528_=_C2223 ,C1528_=_C2226 ,C1528_=_C2229 ,C1532_=_C1537 ,C1532_=_C1538 ,\nC1532_=_C1543 ,C1532_=_C1546 ,C1532_=_C1548 ,C1532_=_C1549 ,C1532_=_C1551 ,C1532_=_C2599 ,\nC1532_=_C2602 ,C1532_=_C2609 ,C1532_=_C2615 ,C1532_=_C2616 ,C1537_=_C1538 ,C1537_=_C1543 ,\nC1537_=_C1546 ,C1537_=_C1548 ,C1537_=_C1549 ,C1537_=_C1551 ,C1537_=_C1876 ,C1537_=_C2910 ,\nC1537_=_C3101 ,C1537_=_C3105 ,C1538_=_C1543 ,C1538_=_C1546 ,C1538_=_C1548 ,C1538_=_C1549 ,\nC1538_=_C1551 ,C1538_=_C2911 ,C1538_=_C3151 ,C1538_=_C3155 ,C1538_=_C3156 ,C1538_=_C3159 ,\nC1543_=_C1546 ,C1543_=_C1548 ,C1543_=_C1549 ,C1543_=_C1551 ,C1543_=_C1783 ,C1543_=_C2183 ,\nC1543_=_C2916 ,C1543_=_C3352 ,C1543_=_C3516 ,C1543_=_C3517 ,C1546_=_C1548 ,C1546_=_C1549 ,\nC1546_=_C1551 ,C1546_=_C2461 ,C1546_=_C2475 ,C1546_=_C2748 ,C1546_=_C3059 ,C1546_=_C3264 ,\nC1546_=_C3479 ,C1546_=_C3667 ,C1546_=_C3808 ,C1546_=_C3882 ,C1548_=_C1549 ,C1548_=_C1551 ,\nC1548_=_C2921 ,C1548_=_C3359 ,C1548_=_C3984 ,C1549_=_C1551 ,C1549_=_C2922 ,C1549_=_C3360 ,\nC1549_=_C3986 ,C1551_=_C2924 ,C1551_=_C3362 ,C1551_=_C3631 ,C1551_=_C3989 ,C1566_=_C1678 ,\nC1566_=_C1928 ,C1566_=_C1992 ,C1566_=_C2209 ,C1566_=_C2327 ,C1566_=_C2490 ,C1566_=_C2685 ,\nC1566_=_C2700 ,C1566_=_C2766 ,C1566_=_C3497 ,C1566_=_C3617 ,C1566_=_C3758 ,C1566_=_C3760 ,\nC1566_=_C3761 ,C1580_=_C1581 ,C1580_=_C1582 ,C1580_=_C1587 ,C1580_=_C1592 ,C1580_=_C1593 ,\nC1580_=_C1900 ,C1580_=_C2046 ,C1580_=_C2335 ,C1580_=_C2708 ,C1580_=_C2709 ,C1580_=_C2710 ,\nC1580_=_C2712 ,C1580_=_C2715 ,C1580_=_C2716 ,C1580_=_C2720 ,C1580_=_C2721 ,C1580_=_C2723 ,\nC1580_=_C2724 ,C1580_=_C2725 ,C1581_=_C1582 ,C1581_=_C1587 ,C1581_=_C1592 ,C1581_=_C1593 ,\nC1581_=_C1901 ,C1581_=_C2219 ,C1581_=_C2336 ,C1581_=_C2740 ,C1581_=_C2742 ,C1581_=_C2746 ,\nC1581_=_C2748 ,C1581_=_C2753 ,C1582_=_C1587 ,C1582_=_C1592 ,C1582_=_C1593 ,C1582_=_C1800 ,\nC1582_=_C1858 ,C1582_=_C2102 ,C1582_=_C2413 ,C1582_=_C2515 ,C1582_=_C2807 ,C1582_=_C2951 ,\nC1582_=_C2966 ,C1582_=_C3141 ,C1582_=_C3142 ,C1582_=_C3143 ,C1582_=_C3144 ,C1582_=_C3146 ,\nC1582_=_C3147 ,C1582_=_C3149 ,C1582_=_C3150 ,C1587_=_C1592 ,C1587_=_C1593 ,C1587_=_C1909 ,\nC1587_=_C1991 ,C1587_=_C2571 ,C1587_=_C3155 ,C1587_=_C3508 ,C1587_=_C3698 ,C1587_=_C3704 ,\nC1587_=_C3705 ,C1592_=_C1593 ,C1592_=_C1912 ,C1592_=_C1972 ,C1592_=_C1995 ,C1592_=_C2347 ,\nC1592_=_C3394 ,C1592_=_C3459 ,C1592_=_C3471 ,C1592_=_C3692 ,C1592_=_C3762 ,C1592_=_C3800 ,\nC1592_=_C3824 ,C1592_=_C3961 ,C1592_=_C3962 ,C1592_=_C3963 ,C1593_=_C1913 ,C1593_=_C1973 ,\nC1593_=_C2348 ,C1593_=_C3395 ,C1593_=_C3460 ,C1593_=_C3472 ,C1593_=_C3763 ,C1593_=_C3801 ,\nC1593_=_C3965 ,C1593_=_C3967 ,C1593_=_C3968 ,C1593_=_C3969 ,C1598_=_C1601 ,C1598_=_C1602 ,\nC1598_=_C1937 ,C1598_=_C1938 ,C1598_=_C1943 ,C1598_=_C1944 ,C1598_=_C1945 ,C1598_=_C1947 ,\nC1598_=_C1948 ,C1598_=_C1950 ,C1598_=_C1951 ,C1598_=_C1952 ,C1598_=_C1953 ,C1598_=_C1954 ,\nC1598_=_C1955 ,C1598_=_C1956 ,C1601_=_C1602 ,C1601_=_C1621 ,C1601_=_C2299 ,C1601_=_C2547 ,\nC1601_=_C2548 ,C1601_=_C2550 ,C1601_=_C2551 ,C1601_=_C2552 ,C1601_=_C2554 ,C1601_=_C2556 ,\nC1601_=_C2557 ,C1601_=_C2558 ,C1601_=_C2559 ,C1602_=_C1797 ,C1602_=_C2302 ,C1602_=_C2646 ,\nC1602_=_C2728 ,C1602_=_C2729 ,C1602_=_C2730 ,C1602_=_C2731 ,C1602_=_C2732 ,C1602_=_C2733 ,\nC1602_=_C2735 ,C1619_=_C1621 ,C1619_=_C1622 ,C1619_=_C1628 ,C1619_=_C1630 ,C1619_=_C1631 ,\nC1619_=_C1639 ,C1619_=_C1688 ,C1619_=_C2077 ,C1619_=_C2178 ,C1619_=_C2180 ,C1619_=_C2182 ,\nC1619_=_C2183 ,C1619_=_C2184 ,C1619_=_C2186 ,C1619_=_C2187 ,C1619_=_C2189 ,C1619_=_C2192 ,\nC1621_=_C1622 ,C1621_=_C1628 ,C1621_=_C1630 ,C1621_=_C1631 ,C1621_=_C1639 ,C1621_=_C2299 ,\nC1621_=_C2547 ,C1621_=_C2548 ,C1621_=_C2550 ,C1621_=_C2551 ,C1621_=_C2552 ,C1621_=_C2554 ,\nC1621_=_C2556 ,C1621_=_C2557 ,C1621_=_C2558 ,C1621_=_C2559 ,C1622_=_C1628 ,C1622_=_C1630 ,\nC1622_=_C1631 ,C1622_=_C1639 ,C1622_=_C1801 ,C1622_=_C2223 ,C1622_=_C2648 ,C1622_=_C3259 ,\nC1622_=_C3261 ,C1622_=_C3263 ,C1622_=_C3264 ,C1622_=_C3265 ,C1628_=_C1630 ,C1628_=_C1631 ,\nC1628_=_C1639 ,C1628_=_C1761 ,C1628_=_C1862 ,C1628_=_C2052 ,C1628_=_C3402 ,C1628_=_C3580 ,\nC1628_=_C3624 ,C1628_=_C3625 ,C1628_=_C3626 ,C1628_=_C3629 ,C1628_=_C3630 ,C1628_=_C3631 ,\nC1628_=_C3632 ,C1630_=_C1631 ,C1630_=_C1639 ,C1630_=_C2229 ,C1630_=_C2635 ,C1630_=_C3091 ,\nC1630_=_C3297 ,C1630_=_C3546 ,C1630_=_C3634 ,C1630_=_C3675 ,C1630_=_C3808 ,C1630_=_C3809 ,\nC1630_=_C3810 ,C1630_=_C3811 ,C1630_=_C3812 ,C1631_=_C1639 ,C1631_=_C2250 ,C1631_=_C2591 ,\nC1631_=_C3270 ,C1631_=_C3314 ,C1631_=_C3342 ,C1631_=_C3373 ,C1631_=_C3408 ,C1631_=_C3421</w:t>
      </w:r>
    </w:p>
    <w:p>
      <w:pPr>
        <w:pStyle w:val="PreformattedText"/>
        <w:bidi w:val="0"/>
        <w:spacing w:before="0" w:after="0"/>
        <w:jc w:val="left"/>
        <w:rPr/>
      </w:pPr>
      <w:r>
        <w:rPr/>
        <w:t xml:space="preserve"> </w:t>
      </w:r>
      <w:r>
        <w:rPr/>
        <w:t>,\nC1631_=_C3567 ,C1631_=_C3584 ,C1631_=_C3676 ,C1631_=_C3681 ,C1631_=_C3790 ,C1631_=_C3799 ,\nC1631_=_C3813 ,C1631_=_C3814 ,C1631_=_C3815 ,C1631_=_C3816 ,C1631_=_C3817 ,C1631_=_C3818 ,\nC1639_=_C2533 ,C1639_=_C2598 ,C1639_=_C3257 ,C1639_=_C3279 ,C1639_=_C3351 ,C1639_=_C3386 ,\nC1639_=_C3430 ,C1639_=_C3506 ,C1639_=_C3755 ,C1639_=_C3770 ,C1639_=_C3880 ,C1639_=_C3919 ,\nC1639_=_C4069 ,C1639_=_C4072 ,C1639_=_C4100 ,C1650_=_C1657 ,C1650_=_C2050 ,C1650_=_C2264 ,\nC1650_=_C2926 ,C1650_=_C3437 ,C1650_=_C3439 ,C1650_=_C3440 ,C1650_=_C3441 ,C1657_=_C2054 ,\nC1657_=_C2266 ,C1657_=_C2930 ,C1657_=_C3648 ,C1657_=_C3718 ,C1657_=_C3882 ,C1657_=_C3991 ,\nC1657_=_C3992 ,C1657_=_C3993 ,C1657_=_C3994 ,C1664_=_C1678 ,C1664_=_C1682 ,C1664_=_C1729 ,\nC1664_=_C1730 ,C1664_=_C1732 ,C1664_=_C1734 ,C1664_=_C1736 ,C1664_=_C1738 ,C1664_=_C1739 ,\nC1664_=_C1740 ,C1664_=_C1744 ,C1664_=_C1745 ,C1664_=_C1746 ,C1664_=_C1747 ,C1664_=_C1748 ,\nC1678_=_C1682 ,C1678_=_C1928 ,C1678_=_C1992 ,C1678_=_C2209 ,C1678_=_C2327 ,C1678_=_C2490 ,\nC1678_=_C2685 ,C1678_=_C2700 ,C1678_=_C2766 ,C1678_=_C3497 ,C1678_=_C3617 ,C1678_=_C3758 ,\nC1678_=_C3760 ,C1678_=_C3761 ,C1682_=_C2784 ,C1682_=_C3174 ,C1682_=_C3487 ,C1682_=_C3783 ,\nC1682_=_C3792 ,C1682_=_C3855 ,C1682_=_C4011 ,C1682_=_C4012 ,C1682_=_C4013 ,C1686_=_C1688 ,\nC1686_=_C1691 ,C1686_=_C1700 ,C1686_=_C1701 ,C1686_=_C1703 ,C1686_=_C1771 ,C1686_=_C1774 ,\nC1686_=_C1775 ,C1686_=_C1778 ,C1686_=_C1779 ,C1686_=_C1780 ,C1686_=_C1781 ,C1686_=_C1783 ,\nC1686_=_C1784 ,C1686_=_C1786 ,C1686_=_C1787 ,C1686_=_C1789 ,C1688_=_C1691 ,C1688_=_C1700 ,\nC1688_=_C1701 ,C1688_=_C1703 ,C1688_=_C2077 ,C1688_=_C2178 ,C1688_=_C2180 ,C1688_=_C2182 ,\nC1688_=_C2183 ,C1688_=_C2184 ,C1688_=_C2186 ,C1688_=_C2187 ,C1688_=_C2189 ,C1688_=_C2192 ,\nC1691_=_C1700 ,C1691_=_C1701 ,C1691_=_C1703 ,C1691_=_C2392 ,C1691_=_C3053 ,C1691_=_C3054 ,\nC1691_=_C3056 ,C1691_=_C3057 ,C1691_=_C3058 ,C1691_=_C3059 ,C1691_=_C3060 ,C1691_=_C3065 ,\nC1691_=_C3066 ,C1691_=_C3067 ,C1691_=_C3069 ,C1700_=_C1701 ,C1700_=_C1703 ,C1700_=_C1914 ,\nC1700_=_C2037 ,C1700_=_C2091 ,C1700_=_C2573 ,C1700_=_C2615 ,C1700_=_C2887 ,C1700_=_C3034 ,\nC1700_=_C3209 ,C1700_=_C3284 ,C1700_=_C3329 ,C1700_=_C3450 ,C1700_=_C3516 ,C1700_=_C3523 ,\nC1700_=_C3558 ,C1700_=_C3970 ,C1700_=_C3972 ,C1701_=_C1703 ,C1701_=_C1807 ,C1701_=_C2399 ,\nC1701_=_C2417 ,C1701_=_C2958 ,C1701_=_C2974 ,C1701_=_C3096 ,C1701_=_C3510 ,C1701_=_C3620 ,\nC1701_=_C3872 ,C1701_=_C3996 ,C1701_=_C3997 ,C1703_=_C1867 ,C1703_=_C2108 ,C1703_=_C2401 ,\nC1703_=_C2814 ,C1703_=_C3175 ,C1703_=_C3793 ,C1703_=_C3856 ,C1703_=_C3873 ,C1703_=_C3888 ,\nC1703_=_C4020 ,C1703_=_C4021 ,C1703_=_C4022 ,C1703_=_C4023 ,C1729_=_C1730 ,C1729_=_C1732 ,\nC1729_=_C1734 ,C1729_=_C1736 ,C1729_=_C1738 ,C1729_=_C1739 ,C1729_=_C1740 ,C1729_=_C1744 ,\nC1729_=_C1745 ,C1729_=_C1746 ,C1729_=_C1747 ,C1729_=_C1748 ,C1729_=_C2784 ,C1730_=_C1732 ,\nC1730_=_C1734 ,C1730_=_C1736 ,C1730_=_C1738 ,C1730_=_C1739 ,C1730_=_C1740 ,C1730_=_C1744 ,\nC1730_=_C1745 ,C1730_=_C1746 ,C1730_=_C1747 ,C1730_=_C1748 ,C1732_=_C1734 ,C1732_=_C1736 ,\nC1732_=_C1738 ,C1732_=_C1739 ,C1732_=_C1740 ,C1732_=_C1744 ,C1732_=_C1745 ,C1732_=_C1746 ,\nC1732_=_C1747 ,C1732_=_C1748 ,C1732_=_C1878 ,C1732_=_C3373 ,C1732_=_C3386 ,C1734_=_C1736 ,\nC1734_=_C1738 ,C1734_=_C1739 ,C1734_=_C1740 ,C1734_=_C1744 ,C1734_=_C1745 ,C1734_=_C1746 ,\nC1734_=_C1747 ,C1734_=_C1748 ,C1734_=_C1947 ,C1734_=_C2550 ,C1734_=_C2728 ,C1734_=_C3487 ,\nC1736_=_C1738 ,C1736_=_C1739 ,C1736_=_C1740 ,C1736_=_C1744 ,C1736_=_C1745 ,C1736_=_C1746 ,\nC1736_=_C1747 ,C1736_=_C1748 ,C1738_=_C1739 ,C1738_=_C1740 ,C1738_=_C1744 ,C1738_=_C1745 ,\nC1738_=_C1746 ,C1738_=_C1747 ,C1738_=_C1748 ,C1738_=_C3783 ,C1739_=_C1740 ,C1739_=_C1744 ,\nC1739_=_C1745 ,C1739_=_C1746 ,C1739_=_C1747 ,C1739_=_C1748 ,C1740_=_C1744 ,C1740_=_C1745 ,\nC1740_=_C1746 ,C1740_=_C1747 ,C1740_=_C1748 ,C1740_=_C2831 ,C1740_=_C2901 ,C1740_=_C3707 ,\nC1740_=_C3854 ,C1740_=_C3855 ,C1740_=_C3856 ,C1744_=_C1745 ,C1744_=_C1746 ,C1744_=_C1747 ,\nC1744_=_C1748 ,C1745_=_C1746 ,C1745_=_C1747 ,C1745_=_C1748 ,C1746_=_C1747 ,C1746_=_C1748 ,\nC1746_=_C2464 ,C1746_=_C3227 ,C1746_=_C3630 ,C1746_=_C3818 ,C1747_=_C1748 ,C1747_=_C4012 ,\nC1748_=_C2753 ,C1748_=_C3069 ,C1748_=_C3138 ,C1748_=_C3149 ,C1748_=_C3440 ,C1748_=_C3673 ,\nC1748_=_C3704 ,C1748_=_C3761 ,C1748_=_C3969 ,C1748_=_C3993 ,C1748_=_C4013 ,C1756_=_C1758 ,\nC1756_=_C1761 ,C1756_=_C1767 ,C1756_=_C2067 ,C1756_=_C2321 ,C1756_=_C2337 ,C1756_=_C2375 ,\nC1756_=_C2602 ,C1756_=_C2909 ,C1756_=_C2910 ,C1756_=_C2911 ,C1756_=_C2912 ,C1756_=_C2915 ,\nC1756_=_C2916 ,C1756_=_C2918 ,C1756_=_C2919 ,C1756_=_C2921 ,C1756_=_C2922 ,C1756_=_C2923 ,\nC1756_=_C2924 ,C1758_=_C1761 ,C1758_=_C1767 ,C1758_=_C2070 ,C1758_=_C2324 ,C1758_=_C2340 ,\nC1758_=_C2378 ,C1758_=_C2760 ,C1758_=_C3011 ,C1758_=_C3044 ,C1758_=_C3076 ,C1758_=_C3200 ,\nC1758_=_C3229 ,C1758_=_C3363 ,C1758_=_C3364 ,C1758_=_C3366 ,C1758_=_C3367 ,C1758_=_C3368 ,\nC1758_=_C3369 ,C1761_=_C1767 ,C1761_=_C1862 ,C1761_=_C2052 ,C1761_=_C3402 ,C1761_=_C3580 ,\nC1761_=_C3624 ,C1761_=_C3625 ,C1761_=_C3626 ,C1761_=_C3629 ,C1761_=_C3630 ,C1761_=_C3631 ,\nC1761_=_C3632 ,C1767_=_C2075 ,C1767_=_C2256 ,C1767_=_C2332 ,C1767_=_C2390 ,C1767_=_C2597 ,\nC1767_=_C2977 ,C1767_=_C2994 ,C1767_=_C3099 ,C1767_=_C3212 ,C1767_=_C3321 ,C1767_=_C3453 ,\nC1767_=_C3466 ,C1767_=_C3572 ,C1767_=_C3579 ,C1767_=_C3678 ,C1767_=_C3688 ,C1767_=_C3730 ,\nC1767_=_C3798 ,C1767_=_C3901 ,C1771_=_C1774 ,C1771_=_C1775 ,C1771_=_C1778 ,C1771_=_C1779 ,\nC1771_=_C1780 ,C1771_=_C1781 ,C1771_=_C1783 ,C1771_=_C1784 ,C1771_=_C1786 ,C1771_=_C1787 ,\nC1771_=_C1789 ,C1771_=_C2076 ,C1771_=_C2077 ,C1771_=_C2084 ,C1771_=_C2085 ,C1771_=_C2091 ,\nC1774_=_C1775 ,C1774_=_C1778 ,C1774_=_C1779 ,C1774_=_C1780 ,C1774_=_C1781 ,C1774_=_C1783 ,\nC1774_=_C1784 ,C1774_=_C1786 ,C1774_=_C1787 ,C1774_=_C1789 ,C1774_=_C2513 ,C1774_=_C2514 ,\nC1774_=_C2515 ,C1774_=_C2517 ,C1774_=_C2531 ,C1774_=_C2533 ,C1775_=_C1778 ,C1775_=_C1779 ,\nC1775_=_C1780 ,C1775_=_C1781 ,C1775_=_C1783 ,C1775_=_C1784 ,C1775_=_C1786 ,C1775_=_C1787 ,\nC1775_=_C1789 ,C1775_=_C2001 ,C1775_=_C2276 ,C1775_=_C2579 ,C1775_=_C2580 ,C1775_=_C2583 ,\nC1775_=_C2586 ,C1775_=_C2591 ,C1775_=_C2596 ,C1775_=_C2597 ,C1775_=_C2598 ,C1778_=_C1779 ,\nC1778_=_C1780 ,C1778_=_C1781 ,C1778_=_C1783 ,C1778_=_C1784 ,C1778_=_C1786 ,C1778_=_C1787 ,\nC1778_=_C1789 ,C1778_=_C1944 ,C1778_=_C2178 ,C1778_=_C2547 ,C1778_=_C3034 ,C1779_=_C1780 ,\nC1779_=_C1781 ,C1779_=_C1783 ,C1779_=_C1784 ,C1779_=_C1786 ,C1779_=_C1787 ,C1779_=_C1789 ,\nC1779_=_C2180 ,C1779_=_C2912 ,C1779_=_C3200 ,C1779_=_C3209 ,C1779_=_C3212 ,C1780_=_C1781 ,\nC1780_=_C1783 ,C1780_=_C1784 ,C1780_=_C1786 ,C1780_=_C1787 ,C1780_=_C1789 ,C1780_=_C1945 ,\nC1780_=_C2548 ,C1780_=_C2825 ,C1780_=_C2938 ,C1780_=_C3246 ,C1780_=_C3256 ,C1780_=_C3257 ,\nC1781_=_C1783 ,C1781_=_C1784 ,C1781_=_C1786 ,C1781_=_C1787 ,C1781_=_C1789 ,C1781_=_C1880 ,\nC1781_=_C2008 ,C1781_=_C2168 ,C1781_=_C3443 ,C1781_=_C3450 ,C1781_=_C3451 ,C1781_=_C3453 ,\nC1783_=_C1784 ,C1783_=_C1786 ,C1783_=_C1787 ,C1783_=_C1789 ,C1783_=_C2183 ,C1783_=_C2916 ,\nC1783_=_C3352 ,C1783_=_C3516 ,C1783_=_C3517 ,C1784_=_C1786 ,C1784_=_C1787 ,C1784_=_C1789 ,\nC1784_=_C2184 ,C1784_=_C3523 ,C1784_=_C3529 ,C1786_=_C1787 ,C1786_=_C1789 ,C1786_=_C1882 ,\nC1786_=_C2010 ,C1786_=_C2170 ,C1786_=_C3532 ,C1786_=_C3558 ,C1786_=_C3559 ,C1786_=_C3560 ,\nC1786_=_C3564 ,C1787_=_C1789 ,C1787_=_C2473 ,C1787_=_C2829 ,C1787_=_C2943 ,C1787_=_C3477 ,\nC1787_=_C3762 ,C1787_=_C3763 ,C1787_=_C3768 ,C1787_=_C3770 ,C1789_=_C2192 ,C1789_=_C2673 ,\nC1789_=_C3970 ,C1797_=_C1800 ,C1797_=_C1801 ,C1797_=_C1807 ,C1797_=_C2302 ,C1797_=_C2646 ,\nC1797_=_C2728 ,C1797_=_C2729 ,C1797_=_C2730 ,C1797_=_C2731 ,C1797_=_C2732 ,C1797_=_C2733 ,\nC1797_=_C2735 ,C1800_=_C1801 ,C1800_=_C1807 ,C1800_=_C1858 ,C1800_=_C2102 ,C1800_=_C2413 ,\nC1800_=_C2515 ,C1800_=_C2807 ,C1800_=_C2951 ,C1800_=_C2966 ,C1800_=_C3141 ,C1800_=_C3142 ,\nC1800_=_C3143 ,C1800_=_C3144 ,C1800_=_C3146 ,C1800_=_C3147 ,C1800_=_C3149 ,C1800_=_C3150 ,\nC1801_=_C1807 ,C1801_=_C2223 ,C1801_=_C2648 ,C1801_=_C3259 ,C1801_=_C3261 ,C1801_=_C3263 ,\nC1801_=_C3264 ,C1801_=_C3265 ,C1807_=_C2399 ,C1807_=_C2417 ,C1807_=_C2958 ,C1807_=_C2974 ,\nC1807_=_C3096 ,C1807_=_C3510 ,C1807_=_C3620 ,C1807_=_C3872 ,C1807_=_C3996 ,C1807_=_C3997 ,\nC1815_=_C1817 ,C1815_=_C1819 ,C1815_=_C1825 ,C1815_=_C1829 ,C1815_=_C1983 ,C1815_=_C2514 ,\nC1815_=_C2580 ,C1815_=_C2938 ,C1815_=_C2942 ,C1815_=_C2943 ,C1815_=_C2944 ,C1815_=_C2946 ,\nC1815_=_C2947 ,C1817_=_C1819 ,C1817_=_C1825 ,C1817_=_C1829 ,C1817_=_C2226 ,C1817_=_C2517 ,\nC1817_=_C2586 ,C1817_=_C3246 ,C1817_=_C3477 ,C1817_=_C3479 ,C1817_=_C3480 ,C1817_=_C3481 ,\nC1819_=_C1825 ,C1819_=_C1829 ,C1819_=_C1989 ,C1819_=_C3642 ,C1819_=_C3664 ,C1819_=_C3665 ,\nC1819_=_C3666 ,C1819_=_C3667 ,C1819_=_C3669 ,C1819_=_C3671 ,C1819_=_C3672 ,C1819_=_C3673 ,\nC1825_=_C1829 ,C1825_=_C2434 ,C1825_=_C2616 ,C1825_=_C3105 ,C1825_=_C3159 ,C1825_=_C3517 ,\nC1825_=_C3559 ,C1825_=_C3747 ,C1825_=_C3922 ,C1825_=_C3983 ,C1825_=_C3984 ,C1825_=_C3985 ,\nC1825_=_C3986 ,C1825_=_C3987 ,C1825_=_C3989 ,C1829_=_C2312 ,C1829_=_C2369 ,C1829_=_C2385 ,\nC1829_=_C2441 ,C1829_=_C3121 ,C1829_=_C3529 ,C1829_=_C3564 ,C1829_=_C3752 ,C1829_=_C3927 ,\nC1829_=_C4016 ,C1829_=_C4033 ,C1829_=_C4046 ,C1829_=_C4074 ,C1829_=_C4078 ,C1829_=_C4079 ,\nC1833_=_C1834 ,C1833_=_C1838 ,C1833_=_C1839 ,C1833_=_C1842 ,C1833_=_C1872 ,C1833_=_C1874 ,\nC1833_=_C1875 ,C1833_=_C1876 ,C1833_=_C1877 ,C1833_=_C1878 ,C1833_=_C1879 ,C1833_=_C1880 ,\nC1833_=_C1882 ,C1833_=_C1883 ,C1833_=_C1884 ,C1833_=_C1885 ,C1833_=_C1886 ,C1833_=_C1889 ,\nC1833_=_C1890 ,C1833_=_C1891 ,C1833_=_C1892 ,C1833_=_C1893 ,C1834_=_C1838 ,C1834_=_C1839 ,\nC1834_=_C1842 ,C1834_=_C1999 ,C1834_=_C2001 ,C1834_=_C2004 ,C1834_=_C2007 ,C1834_=_C2008 ,\nC1834_=_C2010 ,C1834_=_C2011 ,C1834_=_C2012 ,C1834_=_C2013 ,C1834_=_C2017 ,C1834_=_C2019 ,\nC1838_=_C1839 ,C1838_=_C1842 ,C1838_=_C1899 ,C1838_=_C2027 ,C1838_=_C2561 ,C1838_=_C2599 ,\nC1838_=_C2663 ,C1838_=_C2665 ,C1838_=_C2667 ,C1838_=_C2668</w:t>
      </w:r>
    </w:p>
    <w:p>
      <w:pPr>
        <w:pStyle w:val="PreformattedText"/>
        <w:bidi w:val="0"/>
        <w:spacing w:before="0" w:after="0"/>
        <w:jc w:val="left"/>
        <w:rPr/>
      </w:pPr>
      <w:r>
        <w:rPr/>
        <w:t xml:space="preserve"> </w:t>
      </w:r>
      <w:r>
        <w:rPr/>
        <w:t>,C1838_=_C2673 ,C1838_=_C2674 ,\nC1838_=_C2676 ,C1838_=_C2677 ,C1839_=_C1842 ,C1839_=_C2894 ,C1839_=_C2895 ,C1839_=_C2896 ,\nC1839_=_C2898 ,C1839_=_C2900 ,C1839_=_C2901 ,C1839_=_C2906 ,C1839_=_C2907 ,C1839_=_C2908 ,\nC1842_=_C1859 ,C1842_=_C2103 ,C1842_=_C2757 ,C1842_=_C2808 ,C1842_=_C3042 ,C1842_=_C3072 ,\nC1842_=_C3191 ,C1842_=_C3193 ,C1842_=_C3194 ,C1842_=_C3195 ,C1842_=_C3197 ,C1842_=_C3198 ,\nC1842_=_C3199 ,C1857_=_C1858 ,C1857_=_C1859 ,C1857_=_C1862 ,C1857_=_C1867 ,C1857_=_C2101 ,\nC1857_=_C2756 ,C1857_=_C2806 ,C1857_=_C3041 ,C1857_=_C3071 ,C1857_=_C3126 ,C1857_=_C3128 ,\nC1857_=_C3130 ,C1857_=_C3133 ,C1857_=_C3138 ,C1857_=_C3139 ,C1858_=_C1859 ,C1858_=_C1862 ,\nC1858_=_C1867 ,C1858_=_C2102 ,C1858_=_C2413 ,C1858_=_C2515 ,C1858_=_C2807 ,C1858_=_C2951 ,\nC1858_=_C2966 ,C1858_=_C3141 ,C1858_=_C3142 ,C1858_=_C3143 ,C1858_=_C3144 ,C1858_=_C3146 ,\nC1858_=_C3147 ,C1858_=_C3149 ,C1858_=_C3150 ,C1859_=_C1862 ,C1859_=_C1867 ,C1859_=_C2103 ,\nC1859_=_C2757 ,C1859_=_C2808 ,C1859_=_C3042 ,C1859_=_C3072 ,C1859_=_C3191 ,C1859_=_C3193 ,\nC1859_=_C3194 ,C1859_=_C3195 ,C1859_=_C3197 ,C1859_=_C3198 ,C1859_=_C3199 ,C1862_=_C1867 ,\nC1862_=_C2052 ,C1862_=_C3402 ,C1862_=_C3580 ,C1862_=_C3624 ,C1862_=_C3625 ,C1862_=_C3626 ,\nC1862_=_C3629 ,C1862_=_C3630 ,C1862_=_C3631 ,C1862_=_C3632 ,C1867_=_C2108 ,C1867_=_C2401 ,\nC1867_=_C2814 ,C1867_=_C3175 ,C1867_=_C3793 ,C1867_=_C3856 ,C1867_=_C3873 ,C1867_=_C3888 ,\nC1867_=_C4020 ,C1867_=_C4021 ,C1867_=_C4022 ,C1867_=_C4023 ,C1872_=_C1874 ,C1872_=_C1875 ,\nC1872_=_C1876 ,C1872_=_C1877 ,C1872_=_C1878 ,C1872_=_C1879 ,C1872_=_C1880 ,C1872_=_C1882 ,\nC1872_=_C1883 ,C1872_=_C1884 ,C1872_=_C1885 ,C1872_=_C1886 ,C1872_=_C1889 ,C1872_=_C1890 ,\nC1872_=_C1891 ,C1872_=_C1892 ,C1872_=_C1893 ,C1872_=_C2132 ,C1874_=_C1875 ,C1874_=_C1876 ,\nC1874_=_C1877 ,C1874_=_C1878 ,C1874_=_C1879 ,C1874_=_C1880 ,C1874_=_C1882 ,C1874_=_C1883 ,\nC1874_=_C1884 ,C1874_=_C1885 ,C1874_=_C1886 ,C1874_=_C1889 ,C1874_=_C1890 ,C1874_=_C1891 ,\nC1874_=_C1892 ,C1874_=_C1893 ,C1874_=_C2413 ,C1874_=_C2417 ,C1875_=_C1876 ,C1875_=_C1877 ,\nC1875_=_C1878 ,C1875_=_C1879 ,C1875_=_C1880 ,C1875_=_C1882 ,C1875_=_C1883 ,C1875_=_C1884 ,\nC1875_=_C1885 ,C1875_=_C1886 ,C1875_=_C1889 ,C1875_=_C1890 ,C1875_=_C1891 ,C1875_=_C1892 ,\nC1875_=_C1893 ,C1875_=_C2635 ,C1876_=_C1877 ,C1876_=_C1878 ,C1876_=_C1879 ,C1876_=_C1880 ,\nC1876_=_C1882 ,C1876_=_C1883 ,C1876_=_C1884 ,C1876_=_C1885 ,C1876_=_C1886 ,C1876_=_C1889 ,\nC1876_=_C1890 ,C1876_=_C1891 ,C1876_=_C1892 ,C1876_=_C1893 ,C1876_=_C2910 ,C1876_=_C3101 ,\nC1876_=_C3105 ,C1877_=_C1878 ,C1877_=_C1879 ,C1877_=_C1880 ,C1877_=_C1882 ,C1877_=_C1883 ,\nC1877_=_C1884 ,C1877_=_C1885 ,C1877_=_C1886 ,C1877_=_C1889 ,C1877_=_C1890 ,C1877_=_C1891 ,\nC1877_=_C1892 ,C1877_=_C1893 ,C1877_=_C3342 ,C1877_=_C3351 ,C1878_=_C1879 ,C1878_=_C1880 ,\nC1878_=_C1882 ,C1878_=_C1883 ,C1878_=_C1884 ,C1878_=_C1885 ,C1878_=_C1886 ,C1878_=_C1889 ,\nC1878_=_C1890 ,C1878_=_C1891 ,C1878_=_C1892 ,C1878_=_C1893 ,C1878_=_C3373 ,C1878_=_C3386 ,\nC1879_=_C1880 ,C1879_=_C1882 ,C1879_=_C1883 ,C1879_=_C1884 ,C1879_=_C1885 ,C1879_=_C1886 ,\nC1879_=_C1889 ,C1879_=_C1890 ,C1879_=_C1891 ,C1879_=_C1892 ,C1879_=_C1893 ,C1879_=_C2710 ,\nC1879_=_C2740 ,C1879_=_C3394 ,C1879_=_C3395 ,C1880_=_C1882 ,C1880_=_C1883 ,C1880_=_C1884 ,\nC1880_=_C1885 ,C1880_=_C1886 ,C1880_=_C1889 ,C1880_=_C1890 ,C1880_=_C1891 ,C1880_=_C1892 ,\nC1880_=_C1893 ,C1880_=_C2008 ,C1880_=_C2168 ,C1880_=_C3443 ,C1880_=_C3450 ,C1880_=_C3451 ,\nC1880_=_C3453 ,C1882_=_C1883 ,C1882_=_C1884 ,C1882_=_C1885 ,C1882_=_C1886 ,C1882_=_C1889 ,\nC1882_=_C1890 ,C1882_=_C1891 ,C1882_=_C1892 ,C1882_=_C1893 ,C1882_=_C2010 ,C1882_=_C2170 ,\nC1882_=_C3532 ,C1882_=_C3558 ,C1882_=_C3559 ,C1882_=_C3560 ,C1882_=_C3564 ,C1883_=_C1884 ,\nC1883_=_C1885 ,C1883_=_C1886 ,C1883_=_C1889 ,C1883_=_C1890 ,C1883_=_C1891 ,C1883_=_C1892 ,\nC1883_=_C1893 ,C1883_=_C1951 ,C1883_=_C2552 ,C1884_=_C1885 ,C1884_=_C1886 ,C1884_=_C1889 ,\nC1884_=_C1890 ,C1884_=_C1891 ,C1884_=_C1892 ,C1884_=_C1893 ,C1884_=_C2942 ,C1884_=_C3354 ,\nC1884_=_C3664 ,C1884_=_C3692 ,C1885_=_C1886 ,C1885_=_C1889 ,C1885_=_C1890 ,C1885_=_C1891 ,\nC1885_=_C1892 ,C1885_=_C1893 ,C1885_=_C3056 ,C1885_=_C3665 ,C1885_=_C3718 ,C1886_=_C1889 ,\nC1886_=_C1890 ,C1886_=_C1891 ,C1886_=_C1892 ,C1886_=_C1893 ,C1886_=_C3950 ,C1889_=_C1890 ,\nC1889_=_C1891 ,C1889_=_C1892 ,C1889_=_C1893 ,C1889_=_C2479 ,C1889_=_C3146 ,C1889_=_C3961 ,\nC1889_=_C3965 ,C1890_=_C1891 ,C1890_=_C1892 ,C1890_=_C1893 ,C1890_=_C3811 ,C1891_=_C1892 ,\nC1891_=_C1893 ,C1892_=_C1893 ,C1893_=_C1956 ,C1893_=_C2559 ,C1899_=_C1900 ,C1899_=_C1901 ,\nC1899_=_C1909 ,C1899_=_C1912 ,C1899_=_C1913 ,C1899_=_C1914 ,C1899_=_C2027 ,C1899_=_C2561 ,\nC1899_=_C2599 ,C1899_=_C2663 ,C1899_=_C2665 ,C1899_=_C2667 ,C1899_=_C2668 ,C1899_=_C2673 ,\nC1899_=_C2674 ,C1899_=_C2676 ,C1899_=_C2677 ,C1900_=_C1901 ,C1900_=_C1909 ,C1900_=_C1912 ,\nC1900_=_C1913 ,C1900_=_C1914 ,C1900_=_C2046 ,C1900_=_C2335 ,C1900_=_C2708 ,C1900_=_C2709 ,\nC1900_=_C2710 ,C1900_=_C2712 ,C1900_=_C2715 ,C1900_=_C2716 ,C1900_=_C2720 ,C1900_=_C2721 ,\nC1900_=_C2723 ,C1900_=_C2724 ,C1900_=_C2725 ,C1901_=_C1909 ,C1901_=_C1912 ,C1901_=_C1913 ,\nC1901_=_C1914 ,C1901_=_C2219 ,C1901_=_C2336 ,C1901_=_C2740 ,C1901_=_C2742 ,C1901_=_C2746 ,\nC1901_=_C2748 ,C1901_=_C2753 ,C1909_=_C1912 ,C1909_=_C1913 ,C1909_=_C1914 ,C1909_=_C1991 ,\nC1909_=_C2571 ,C1909_=_C3155 ,C1909_=_C3508 ,C1909_=_C3698 ,C1909_=_C3704 ,C1909_=_C3705 ,\nC1912_=_C1913 ,C1912_=_C1914 ,C1912_=_C1972 ,C1912_=_C1995 ,C1912_=_C2347 ,C1912_=_C3394 ,\nC1912_=_C3459 ,C1912_=_C3471 ,C1912_=_C3692 ,C1912_=_C3762 ,C1912_=_C3800 ,C1912_=_C3824 ,\nC1912_=_C3961 ,C1912_=_C3962 ,C1912_=_C3963 ,C1913_=_C1914 ,C1913_=_C1973 ,C1913_=_C2348 ,\nC1913_=_C3395 ,C1913_=_C3460 ,C1913_=_C3472 ,C1913_=_C3763 ,C1913_=_C3801 ,C1913_=_C3965 ,\nC1913_=_C3967 ,C1913_=_C3968 ,C1913_=_C3969 ,C1914_=_C2037 ,C1914_=_C2091 ,C1914_=_C2573 ,\nC1914_=_C2615 ,C1914_=_C2887 ,C1914_=_C3034 ,C1914_=_C3209 ,C1914_=_C3284 ,C1914_=_C3329 ,\nC1914_=_C3450 ,C1914_=_C3516 ,C1914_=_C3523 ,C1914_=_C3558 ,C1914_=_C3970 ,C1914_=_C3972 ,\nC1928_=_C1936 ,C1928_=_C1992 ,C1928_=_C2209 ,C1928_=_C2327 ,C1928_=_C2490 ,C1928_=_C2685 ,\nC1928_=_C2700 ,C1928_=_C2766 ,C1928_=_C3497 ,C1928_=_C3617 ,C1928_=_C3758 ,C1928_=_C3760 ,\nC1928_=_C3761 ,C1936_=_C2159 ,C1936_=_C2531 ,C1936_=_C2596 ,C1936_=_C2893 ,C1936_=_C3052 ,\nC1936_=_C3256 ,C1936_=_C3505 ,C1936_=_C3753 ,C1936_=_C3768 ,C1936_=_C3916 ,C1936_=_C4084 ,\nC1937_=_C1938 ,C1937_=_C1943 ,C1937_=_C1944 ,C1937_=_C1945 ,C1937_=_C1947 ,C1937_=_C1948 ,\nC1937_=_C1950 ,C1937_=_C1951 ,C1937_=_C1952 ,C1937_=_C1953 ,C1937_=_C1954 ,C1937_=_C1955 ,\nC1937_=_C1956 ,C1937_=_C2299 ,C1937_=_C2302 ,C1937_=_C2312 ,C1938_=_C1943 ,C1938_=_C1944 ,\nC1938_=_C1945 ,C1938_=_C1947 ,C1938_=_C1948 ,C1938_=_C1950 ,C1938_=_C1951 ,C1938_=_C1952 ,\nC1938_=_C1953 ,C1938_=_C1954 ,C1938_=_C1955 ,C1938_=_C1956 ,C1938_=_C2333 ,C1938_=_C2335 ,\nC1938_=_C2336 ,C1938_=_C2337 ,C1938_=_C2340 ,C1938_=_C2344 ,C1938_=_C2347 ,C1938_=_C2348 ,\nC1943_=_C1944 ,C1943_=_C1945 ,C1943_=_C1947 ,C1943_=_C1948 ,C1943_=_C1950 ,C1943_=_C1951 ,\nC1943_=_C1952 ,C1943_=_C1953 ,C1943_=_C1954 ,C1943_=_C1955 ,C1943_=_C1956 ,C1943_=_C2447 ,\nC1943_=_C2823 ,C1943_=_C2909 ,C1943_=_C3011 ,C1943_=_C3013 ,C1944_=_C1945 ,C1944_=_C1947 ,\nC1944_=_C1948 ,C1944_=_C1950 ,C1944_=_C1951 ,C1944_=_C1952 ,C1944_=_C1953 ,C1944_=_C1954 ,\nC1944_=_C1955 ,C1944_=_C1956 ,C1944_=_C2178 ,C1944_=_C2547 ,C1944_=_C3034 ,C1945_=_C1947 ,\nC1945_=_C1948 ,C1945_=_C1950 ,C1945_=_C1951 ,C1945_=_C1952 ,C1945_=_C1953 ,C1945_=_C1954 ,\nC1945_=_C1955 ,C1945_=_C1956 ,C1945_=_C2548 ,C1945_=_C2825 ,C1945_=_C2938 ,C1945_=_C3246 ,\nC1945_=_C3256 ,C1945_=_C3257 ,C1947_=_C1948 ,C1947_=_C1950 ,C1947_=_C1951 ,C1947_=_C1952 ,\nC1947_=_C1953 ,C1947_=_C1954 ,C1947_=_C1955 ,C1947_=_C1956 ,C1947_=_C2550 ,C1947_=_C2728 ,\nC1947_=_C3487 ,C1948_=_C1950 ,C1948_=_C1951 ,C1948_=_C1952 ,C1948_=_C1953 ,C1948_=_C1954 ,\nC1948_=_C1955 ,C1948_=_C1956 ,C1948_=_C2453 ,C1948_=_C2915 ,C1948_=_C3141 ,C1948_=_C3364 ,\nC1948_=_C3507 ,C1948_=_C3508 ,C1948_=_C3510 ,C1950_=_C1951 ,C1950_=_C1952 ,C1950_=_C1953 ,\nC1950_=_C1954 ,C1950_=_C1955 ,C1950_=_C1956 ,C1950_=_C2551 ,C1950_=_C2827 ,C1951_=_C1952 ,\nC1951_=_C1953 ,C1951_=_C1954 ,C1951_=_C1955 ,C1951_=_C1956 ,C1951_=_C2552 ,C1952_=_C1953 ,\nC1952_=_C1954 ,C1952_=_C1955 ,C1952_=_C1956 ,C1952_=_C2556 ,C1953_=_C1954 ,C1953_=_C1955 ,\nC1953_=_C1956 ,C1953_=_C2557 ,C1953_=_C2732 ,C1953_=_C3263 ,C1954_=_C1955 ,C1954_=_C1956 ,\nC1954_=_C2558 ,C1954_=_C3922 ,C1954_=_C3923 ,C1954_=_C3927 ,C1955_=_C1956 ,C1955_=_C2463 ,\nC1955_=_C2735 ,C1955_=_C2923 ,C1955_=_C3265 ,C1955_=_C3369 ,C1955_=_C3539 ,C1956_=_C2559 ,\nC1959_=_C1967 ,C1959_=_C1972 ,C1959_=_C1973 ,C1959_=_C2217 ,C1959_=_C2470 ,C1959_=_C2473 ,\nC1959_=_C2475 ,C1959_=_C2479 ,C1959_=_C2481 ,C1959_=_C2482 ,C1967_=_C1972 ,C1967_=_C1973 ,\nC1967_=_C3090 ,C1967_=_C3156 ,C1967_=_C3169 ,C1967_=_C3544 ,C1967_=_C3616 ,C1967_=_C3706 ,\nC1967_=_C3707 ,C1967_=_C3708 ,C1967_=_C3713 ,C1967_=_C3714 ,C1972_=_C1973 ,C1972_=_C1995 ,\nC1972_=_C2347 ,C1972_=_C3394 ,C1972_=_C3459 ,C1972_=_C3471 ,C1972_=_C3692 ,C1972_=_C3762 ,\nC1972_=_C3800 ,C1972_=_C3824 ,C1972_=_C3961 ,C1972_=_C3962 ,C1972_=_C3963 ,C1973_=_C2348 ,\nC1973_=_C3395 ,C1973_=_C3460 ,C1973_=_C3472 ,C1973_=_C3763 ,C1973_=_C3801 ,C1973_=_C3965 ,\nC1973_=_C3967 ,C1973_=_C3968 ,C1973_=_C3969 ,C1983_=_C1985 ,C1983_=_C1989 ,C1983_=_C1991 ,\nC1983_=_C1992 ,C1983_=_C1995 ,C1983_=_C2514 ,C1983_=_C2580 ,C1983_=_C2938 ,C1983_=_C2942 ,\nC1983_=_C2943 ,C1983_=_C2944 ,C1983_=_C2946 ,C1983_=_C2947 ,C1985_=_C1989 ,C1985_=_C1991 ,\nC1985_=_C1992 ,C1985_=_C1995 ,C1985_=_C2085 ,C1985_=_C2206 ,C1985_=_C2245 ,C1985_=_C2263 ,\nC1985_=_C2394 ,C1985_=_C2609 ,C1985_=_C3101 ,C1985_=_C3151 ,C1985_=_C3352 ,C1985_=_C3354 ,\nC1985_=_C3355 ,C1985_=_C3358 ,C1985_=_C3359 ,C1985_=_C3360 ,C1985_=_C3361 ,C1985_=_C3362 ,\nC1989_=_C1991 ,C1989_=_C1992 ,C1989_=_C1995 ,C1989_=_C3642 ,C1989_=_C3664 ,C1989_=_C3665 ,\nC1989_=_C3666 ,C1989_=_C3667</w:t>
      </w:r>
    </w:p>
    <w:p>
      <w:pPr>
        <w:pStyle w:val="PreformattedText"/>
        <w:bidi w:val="0"/>
        <w:spacing w:before="0" w:after="0"/>
        <w:jc w:val="left"/>
        <w:rPr/>
      </w:pPr>
      <w:r>
        <w:rPr/>
        <w:t xml:space="preserve"> </w:t>
      </w:r>
      <w:r>
        <w:rPr/>
        <w:t>,C1989_=_C3669 ,C1989_=_C3671 ,C1989_=_C3672 ,C1989_=_C3673 ,\nC1991_=_C1992 ,C1991_=_C1995 ,C1991_=_C2571 ,C1991_=_C3155 ,C1991_=_C3508 ,C1991_=_C3698 ,\nC1991_=_C3704 ,C1991_=_C3705 ,C1992_=_C1995 ,C1992_=_C2209 ,C1992_=_C2327 ,C1992_=_C2490 ,\nC1992_=_C2685 ,C1992_=_C2700 ,C1992_=_C2766 ,C1992_=_C3497 ,C1992_=_C3617 ,C1992_=_C3758 ,\nC1992_=_C3760 ,C1992_=_C3761 ,C1995_=_C2347 ,C1995_=_C3394 ,C1995_=_C3459 ,C1995_=_C3471 ,\nC1995_=_C3692 ,C1995_=_C3762 ,C1995_=_C3800 ,C1995_=_C3824 ,C1995_=_C3961 ,C1995_=_C3962 ,\nC1995_=_C3963 ,C1999_=_C2001 ,C1999_=_C2004 ,C1999_=_C2007 ,C1999_=_C2008 ,C1999_=_C2010 ,\nC1999_=_C2011 ,C1999_=_C2012 ,C1999_=_C2013 ,C1999_=_C2017 ,C1999_=_C2019 ,C1999_=_C2161 ,\nC1999_=_C2238 ,C1999_=_C2242 ,C1999_=_C2245 ,C1999_=_C2250 ,C1999_=_C2256 ,C2001_=_C2004 ,\nC2001_=_C2007 ,C2001_=_C2008 ,C2001_=_C2010 ,C2001_=_C2011 ,C2001_=_C2012 ,C2001_=_C2013 ,\nC2001_=_C2017 ,C2001_=_C2019 ,C2001_=_C2276 ,C2001_=_C2579 ,C2001_=_C2580 ,C2001_=_C2583 ,\nC2001_=_C2586 ,C2001_=_C2591 ,C2001_=_C2596 ,C2001_=_C2597 ,C2001_=_C2598 ,C2004_=_C2007 ,\nC2004_=_C2008 ,C2004_=_C2010 ,C2004_=_C2011 ,C2004_=_C2012 ,C2004_=_C2013 ,C2004_=_C2017 ,\nC2004_=_C2019 ,C2004_=_C2665 ,C2004_=_C2894 ,C2004_=_C3071 ,C2004_=_C3072 ,C2004_=_C3076 ,\nC2007_=_C2008 ,C2007_=_C2010 ,C2007_=_C2011 ,C2007_=_C2012 ,C2007_=_C2013 ,C2007_=_C2017 ,\nC2007_=_C2019 ,C2007_=_C2282 ,C2007_=_C3213 ,C2007_=_C3314 ,C2007_=_C3316 ,C2007_=_C3321 ,\nC2008_=_C2010 ,C2008_=_C2011 ,C2008_=_C2012 ,C2008_=_C2013 ,C2008_=_C2017 ,C2008_=_C2019 ,\nC2008_=_C2168 ,C2008_=_C3443 ,C2008_=_C3450 ,C2008_=_C3451 ,C2008_=_C3453 ,C2010_=_C2011 ,\nC2010_=_C2012 ,C2010_=_C2013 ,C2010_=_C2017 ,C2010_=_C2019 ,C2010_=_C2170 ,C2010_=_C3532 ,\nC2010_=_C3558 ,C2010_=_C3559 ,C2010_=_C3560 ,C2010_=_C3564 ,C2011_=_C2012 ,C2011_=_C2013 ,\nC2011_=_C2017 ,C2011_=_C2019 ,C2011_=_C2284 ,C2011_=_C3216 ,C2011_=_C3567 ,C2011_=_C3572 ,\nC2012_=_C2013 ,C2012_=_C2017 ,C2012_=_C2019 ,C2012_=_C2186 ,C2012_=_C2286 ,C2012_=_C2554 ,\nC2012_=_C3219 ,C2012_=_C3261 ,C2012_=_C3624 ,C2012_=_C3675 ,C2012_=_C3676 ,C2012_=_C3678 ,\nC2013_=_C2017 ,C2013_=_C2019 ,C2013_=_C2289 ,C2013_=_C2830 ,C2013_=_C2900 ,C2013_=_C3221 ,\nC2013_=_C3706 ,C2013_=_C3790 ,C2013_=_C3792 ,C2013_=_C3793 ,C2013_=_C3798 ,C2017_=_C2019 ,\nC2017_=_C2676 ,C2017_=_C2723 ,C2017_=_C2906 ,C2017_=_C3197 ,C2017_=_C3538 ,C2019_=_C2677 ,\nC2019_=_C2908 ,C2019_=_C3199 ,C2019_=_C3705 ,C2027_=_C2037 ,C2027_=_C2561 ,C2027_=_C2599 ,\nC2027_=_C2663 ,C2027_=_C2665 ,C2027_=_C2667 ,C2027_=_C2668 ,C2027_=_C2673 ,C2027_=_C2674 ,\nC2027_=_C2676 ,C2027_=_C2677 ,C2037_=_C2091 ,C2037_=_C2573 ,C2037_=_C2615 ,C2037_=_C2887 ,\nC2037_=_C3034 ,C2037_=_C3209 ,C2037_=_C3284 ,C2037_=_C3329 ,C2037_=_C3450 ,C2037_=_C3516 ,\nC2037_=_C3523 ,C2037_=_C3558 ,C2037_=_C3970 ,C2037_=_C3972 ,C2046_=_C2050 ,C2046_=_C2051 ,\nC2046_=_C2052 ,C2046_=_C2054 ,C2046_=_C2335 ,C2046_=_C2708 ,C2046_=_C2709 ,C2046_=_C2710 ,\nC2046_=_C2712 ,C2046_=_C2715 ,C2046_=_C2716 ,C2046_=_C2720 ,C2046_=_C2721 ,C2046_=_C2723 ,\nC2046_=_C2724 ,C2046_=_C2725 ,C2050_=_C2051 ,C2050_=_C2052 ,C2050_=_C2054 ,C2050_=_C2264 ,\nC2050_=_C2926 ,C2050_=_C3437 ,C2050_=_C3439 ,C2050_=_C3440 ,C2050_=_C3441 ,C2051_=_C2052 ,\nC2051_=_C2054 ,C2051_=_C2344 ,C2051_=_C2844 ,C2051_=_C3013 ,C2051_=_C3231 ,C2051_=_C3443 ,\nC2051_=_C3507 ,C2051_=_C3532 ,C2051_=_C3533 ,C2051_=_C3536 ,C2051_=_C3537 ,C2051_=_C3538 ,\nC2051_=_C3539 ,C2051_=_C3540 ,C2051_=_C3541 ,C2052_=_C2054 ,C2052_=_C3402 ,C2052_=_C3580 ,\nC2052_=_C3624 ,C2052_=_C3625 ,C2052_=_C3626 ,C2052_=_C3629 ,C2052_=_C3630 ,C2052_=_C3631 ,\nC2052_=_C3632 ,C2054_=_C2266 ,C2054_=_C2930 ,C2054_=_C3648 ,C2054_=_C3718 ,C2054_=_C3882 ,\nC2054_=_C3991 ,C2054_=_C3992 ,C2054_=_C3993 ,C2054_=_C3994 ,C2063_=_C2067 ,C2063_=_C2070 ,\nC2063_=_C2074 ,C2063_=_C2075 ,C2063_=_C2076 ,C2063_=_C2160 ,C2063_=_C2161 ,C2063_=_C2162 ,\nC2063_=_C2163 ,C2063_=_C2164 ,C2063_=_C2165 ,C2063_=_C2168 ,C2063_=_C2170 ,C2063_=_C2174 ,\nC2063_=_C2175 ,C2067_=_C2070 ,C2067_=_C2074 ,C2067_=_C2075 ,C2067_=_C2321 ,C2067_=_C2337 ,\nC2067_=_C2375 ,C2067_=_C2602 ,C2067_=_C2909 ,C2067_=_C2910 ,C2067_=_C2911 ,C2067_=_C2912 ,\nC2067_=_C2915 ,C2067_=_C2916 ,C2067_=_C2918 ,C2067_=_C2919 ,C2067_=_C2921 ,C2067_=_C2922 ,\nC2067_=_C2923 ,C2067_=_C2924 ,C2070_=_C2074 ,C2070_=_C2075 ,C2070_=_C2324 ,C2070_=_C2340 ,\nC2070_=_C2378 ,C2070_=_C2760 ,C2070_=_C3011 ,C2070_=_C3044 ,C2070_=_C3076 ,C2070_=_C3200 ,\nC2070_=_C3229 ,C2070_=_C3363 ,C2070_=_C3364 ,C2070_=_C3366 ,C2070_=_C3367 ,C2070_=_C3368 ,\nC2070_=_C3369 ,C2074_=_C2075 ,C2074_=_C2538 ,C2074_=_C3094 ,C2074_=_C3116 ,C2074_=_C3500 ,\nC2074_=_C3619 ,C2074_=_C3746 ,C2074_=_C3909 ,C2075_=_C2256 ,C2075_=_C2332 ,C2075_=_C2390 ,\nC2075_=_C2597 ,C2075_=_C2977 ,C2075_=_C2994 ,C2075_=_C3099 ,C2075_=_C3212 ,C2075_=_C3321 ,\nC2075_=_C3453 ,C2075_=_C3466 ,C2075_=_C3572 ,C2075_=_C3579 ,C2075_=_C3678 ,C2075_=_C3688 ,\nC2075_=_C3730 ,C2075_=_C3798 ,C2075_=_C3901 ,C2076_=_C2077 ,C2076_=_C2084 ,C2076_=_C2085 ,\nC2076_=_C2091 ,C2076_=_C2160 ,C2076_=_C2161 ,C2076_=_C2162 ,C2076_=_C2163 ,C2076_=_C2164 ,\nC2076_=_C2165 ,C2076_=_C2168 ,C2076_=_C2170 ,C2076_=_C2174 ,C2076_=_C2175 ,C2077_=_C2084 ,\nC2077_=_C2085 ,C2077_=_C2091 ,C2077_=_C2178 ,C2077_=_C2180 ,C2077_=_C2182 ,C2077_=_C2183 ,\nC2077_=_C2184 ,C2077_=_C2186 ,C2077_=_C2187 ,C2077_=_C2189 ,C2077_=_C2192 ,C2084_=_C2085 ,\nC2084_=_C2091 ,C2084_=_C2205 ,C2084_=_C2242 ,C2084_=_C2262 ,C2084_=_C2393 ,C2084_=_C2583 ,\nC2084_=_C3213 ,C2084_=_C3215 ,C2084_=_C3216 ,C2084_=_C3217 ,C2084_=_C3219 ,C2084_=_C3220 ,\nC2084_=_C3221 ,C2084_=_C3222 ,C2084_=_C3224 ,C2084_=_C3225 ,C2084_=_C3226 ,C2084_=_C3227 ,\nC2085_=_C2091 ,C2085_=_C2206 ,C2085_=_C2245 ,C2085_=_C2263 ,C2085_=_C2394 ,C2085_=_C2609 ,\nC2085_=_C3101 ,C2085_=_C3151 ,C2085_=_C3352 ,C2085_=_C3354 ,C2085_=_C3355 ,C2085_=_C3358 ,\nC2085_=_C3359 ,C2085_=_C3360 ,C2085_=_C3361 ,C2085_=_C3362 ,C2091_=_C2573 ,C2091_=_C2615 ,\nC2091_=_C2887 ,C2091_=_C3034 ,C2091_=_C3209 ,C2091_=_C3284 ,C2091_=_C3329 ,C2091_=_C3450 ,\nC2091_=_C3516 ,C2091_=_C3523 ,C2091_=_C3558 ,C2091_=_C3970 ,C2091_=_C3972 ,C2101_=_C2102 ,\nC2101_=_C2103 ,C2101_=_C2108 ,C2101_=_C2756 ,C2101_=_C2806 ,C2101_=_C3041 ,C2101_=_C3071 ,\nC2101_=_C3126 ,C2101_=_C3128 ,C2101_=_C3130 ,C2101_=_C3133 ,C2101_=_C3138 ,C2101_=_C3139 ,\nC2102_=_C2103 ,C2102_=_C2108 ,C2102_=_C2413 ,C2102_=_C2515 ,C2102_=_C2807 ,C2102_=_C2951 ,\nC2102_=_C2966 ,C2102_=_C3141 ,C2102_=_C3142 ,C2102_=_C3143 ,C2102_=_C3144 ,C2102_=_C3146 ,\nC2102_=_C3147 ,C2102_=_C3149 ,C2102_=_C3150 ,C2103_=_C2108 ,C2103_=_C2757 ,C2103_=_C2808 ,\nC2103_=_C3042 ,C2103_=_C3072 ,C2103_=_C3191 ,C2103_=_C3193 ,C2103_=_C3194 ,C2103_=_C3195 ,\nC2103_=_C3197 ,C2103_=_C3198 ,C2103_=_C3199 ,C2108_=_C2401 ,C2108_=_C2814 ,C2108_=_C3175 ,\nC2108_=_C3793 ,C2108_=_C3856 ,C2108_=_C3873 ,C2108_=_C3888 ,C2108_=_C4020 ,C2108_=_C4021 ,\nC2108_=_C4022 ,C2108_=_C4023 ,C2132_=_C2690 ,C2132_=_C2874 ,C2132_=_C2959 ,C2132_=_C3238 ,\nC2132_=_C3316 ,C2132_=_C3451 ,C2132_=_C3560 ,C2132_=_C3774 ,C2132_=_C3854 ,C2132_=_C3863 ,\nC2132_=_C3923 ,C2132_=_C3932 ,C2132_=_C3950 ,C2132_=_C4000 ,C2132_=_C4001 ,C2132_=_C4002 ,\nC2132_=_C4003 ,C2159_=_C2531 ,C2159_=_C2596 ,C2159_=_C2893 ,C2159_=_C3052 ,C2159_=_C3256 ,\nC2159_=_C3505 ,C2159_=_C3753 ,C2159_=_C3768 ,C2159_=_C3916 ,C2159_=_C4084 ,C2160_=_C2161 ,\nC2160_=_C2162 ,C2160_=_C2163 ,C2160_=_C2164 ,C2160_=_C2165 ,C2160_=_C2168 ,C2160_=_C2170 ,\nC2160_=_C2174 ,C2160_=_C2175 ,C2160_=_C2205 ,C2160_=_C2206 ,C2160_=_C2209 ,C2161_=_C2162 ,\nC2161_=_C2163 ,C2161_=_C2164 ,C2161_=_C2165 ,C2161_=_C2168 ,C2161_=_C2170 ,C2161_=_C2174 ,\nC2161_=_C2175 ,C2161_=_C2238 ,C2161_=_C2242 ,C2161_=_C2245 ,C2161_=_C2250 ,C2161_=_C2256 ,\nC2162_=_C2163 ,C2162_=_C2164 ,C2162_=_C2165 ,C2162_=_C2168 ,C2162_=_C2170 ,C2162_=_C2174 ,\nC2162_=_C2175 ,C2162_=_C2262 ,C2162_=_C2263 ,C2162_=_C2264 ,C2162_=_C2266 ,C2163_=_C2164 ,\nC2163_=_C2165 ,C2163_=_C2168 ,C2163_=_C2170 ,C2163_=_C2174 ,C2163_=_C2175 ,C2163_=_C2392 ,\nC2163_=_C2393 ,C2163_=_C2394 ,C2163_=_C2399 ,C2163_=_C2401 ,C2164_=_C2165 ,C2164_=_C2168 ,\nC2164_=_C2170 ,C2164_=_C2174 ,C2164_=_C2175 ,C2164_=_C2538 ,C2165_=_C2168 ,C2165_=_C2170 ,\nC2165_=_C2174 ,C2165_=_C2175 ,C2165_=_C3116 ,C2165_=_C3121 ,C2168_=_C2170 ,C2168_=_C2174 ,\nC2168_=_C2175 ,C2168_=_C3443 ,C2168_=_C3450 ,C2168_=_C3451 ,C2168_=_C3453 ,C2170_=_C2174 ,\nC2170_=_C2175 ,C2170_=_C3532 ,C2170_=_C3558 ,C2170_=_C3559 ,C2170_=_C3560 ,C2170_=_C3564 ,\nC2174_=_C2175 ,C2174_=_C3225 ,C2174_=_C3358 ,C2175_=_C3226 ,C2175_=_C3361 ,C2175_=_C4084 ,\nC2178_=_C2180 ,C2178_=_C2182 ,C2178_=_C2183 ,C2178_=_C2184 ,C2178_=_C2186 ,C2178_=_C2187 ,\nC2178_=_C2189 ,C2178_=_C2192 ,C2178_=_C2547 ,C2178_=_C3034 ,C2180_=_C2182 ,C2180_=_C2183 ,\nC2180_=_C2184 ,C2180_=_C2186 ,C2180_=_C2187 ,C2180_=_C2189 ,C2180_=_C2192 ,C2180_=_C2912 ,\nC2180_=_C3200 ,C2180_=_C3209 ,C2180_=_C3212 ,C2182_=_C2183 ,C2182_=_C2184 ,C2182_=_C2186 ,\nC2182_=_C2187 ,C2182_=_C2189 ,C2182_=_C2192 ,C2182_=_C2729 ,C2182_=_C3053 ,C2182_=_C3497 ,\nC2182_=_C3500 ,C2182_=_C3505 ,C2182_=_C3506 ,C2183_=_C2184 ,C2183_=_C2186 ,C2183_=_C2187 ,\nC2183_=_C2189 ,C2183_=_C2192 ,C2183_=_C2916 ,C2183_=_C3352 ,C2183_=_C3516 ,C2183_=_C3517 ,\nC2184_=_C2186 ,C2184_=_C2187 ,C2184_=_C2189 ,C2184_=_C2192 ,C2184_=_C3523 ,C2184_=_C3529 ,\nC2186_=_C2187 ,C2186_=_C2189 ,C2186_=_C2192 ,C2186_=_C2286 ,C2186_=_C2554 ,C2186_=_C3219 ,\nC2186_=_C3261 ,C2186_=_C3624 ,C2186_=_C3675 ,C2186_=_C3676 ,C2186_=_C3678 ,C2187_=_C2189 ,\nC2187_=_C2192 ,C2187_=_C2731 ,C2187_=_C3057 ,C2187_=_C3142 ,C2187_=_C3746 ,C2187_=_C3747 ,\nC2187_=_C3752 ,C2187_=_C3753 ,C2187_=_C3755 ,C2189_=_C2192 ,C2189_=_C2716 ,C2189_=_C2733 ,\nC2189_=_C3060 ,C2189_=_C3533 ,C2189_=_C3909 ,C2189_=_C3916 ,C2189_=_C3919 ,C2192_=_C2673 ,\nC2192_=_C3970 ,C2205_=_C2206 ,C2205_=_C2209 ,C2205_=_C2242 ,C2205_=_C2262 ,C2205_=_C2393 ,\nC2205_=_C2583 ,C2205_=_C3213 ,C2205_=_C3215 ,C2205_=_C3216 ,C2205_=_C3217 ,C2205_=_C3219 ,\nC2205_=_C3220 ,C2205_=_C3221 ,C2205_=_C3222 ,C2205_=_C3224 ,C2205_=_C3225 ,C2205_=_C3226</w:t>
      </w:r>
    </w:p>
    <w:p>
      <w:pPr>
        <w:pStyle w:val="PreformattedText"/>
        <w:bidi w:val="0"/>
        <w:spacing w:before="0" w:after="0"/>
        <w:jc w:val="left"/>
        <w:rPr/>
      </w:pPr>
      <w:r>
        <w:rPr/>
        <w:t xml:space="preserve"> </w:t>
      </w:r>
      <w:r>
        <w:rPr/>
        <w:t>,\nC2205_=_C3227 ,C2206_=_C2209 ,C2206_=_C2245 ,C2206_=_C2263 ,C2206_=_C2394 ,C2206_=_C2609 ,\nC2206_=_C3101 ,C2206_=_C3151 ,C2206_=_C3352 ,C2206_=_C3354 ,C2206_=_C3355 ,C2206_=_C3358 ,\nC2206_=_C3359 ,C2206_=_C3360 ,C2206_=_C3361 ,C2206_=_C3362 ,C2209_=_C2327 ,C2209_=_C2490 ,\nC2209_=_C2685 ,C2209_=_C2700 ,C2209_=_C2766 ,C2209_=_C3497 ,C2209_=_C3617 ,C2209_=_C3758 ,\nC2209_=_C3760 ,C2209_=_C3761 ,C2216_=_C2217 ,C2216_=_C2219 ,C2216_=_C2223 ,C2216_=_C2226 ,\nC2216_=_C2229 ,C2216_=_C2333 ,C2216_=_C2447 ,C2216_=_C2451 ,C2216_=_C2453 ,C2216_=_C2455 ,\nC2216_=_C2457 ,C2216_=_C2458 ,C2216_=_C2461 ,C2216_=_C2462 ,C2216_=_C2463 ,C2216_=_C2464 ,\nC2217_=_C2219 ,C2217_=_C2223 ,C2217_=_C2226 ,C2217_=_C2229 ,C2217_=_C2470 ,C2217_=_C2473 ,\nC2217_=_C2475 ,C2217_=_C2479 ,C2217_=_C2481 ,C2217_=_C2482 ,C2219_=_C2223 ,C2219_=_C2226 ,\nC2219_=_C2229 ,C2219_=_C2336 ,C2219_=_C2740 ,C2219_=_C2742 ,C2219_=_C2746 ,C2219_=_C2748 ,\nC2219_=_C2753 ,C2223_=_C2226 ,C2223_=_C2229 ,C2223_=_C2648 ,C2223_=_C3259 ,C2223_=_C3261 ,\nC2223_=_C3263 ,C2223_=_C3264 ,C2223_=_C3265 ,C2226_=_C2229 ,C2226_=_C2517 ,C2226_=_C2586 ,\nC2226_=_C3246 ,C2226_=_C3477 ,C2226_=_C3479 ,C2226_=_C3480 ,C2226_=_C3481 ,C2229_=_C2635 ,\nC2229_=_C3091 ,C2229_=_C3297 ,C2229_=_C3546 ,C2229_=_C3634 ,C2229_=_C3675 ,C2229_=_C3808 ,\nC2229_=_C3809 ,C2229_=_C3810 ,C2229_=_C3811 ,C2229_=_C3812 ,C2238_=_C2242 ,C2238_=_C2245 ,\nC2238_=_C2250 ,C2238_=_C2256 ,C2238_=_C2276 ,C2238_=_C2280 ,C2238_=_C2282 ,C2238_=_C2284 ,\nC2238_=_C2285 ,C2238_=_C2286 ,C2238_=_C2289 ,C2242_=_C2245 ,C2242_=_C2250 ,C2242_=_C2256 ,\nC2242_=_C2262 ,C2242_=_C2393 ,C2242_=_C2583 ,C2242_=_C3213 ,C2242_=_C3215 ,C2242_=_C3216 ,\nC2242_=_C3217 ,C2242_=_C3219 ,C2242_=_C3220 ,C2242_=_C3221 ,C2242_=_C3222 ,C2242_=_C3224 ,\nC2242_=_C3225 ,C2242_=_C3226 ,C2242_=_C3227 ,C2245_=_C2250 ,C2245_=_C2256 ,C2245_=_C2263 ,\nC2245_=_C2394 ,C2245_=_C2609 ,C2245_=_C3101 ,C2245_=_C3151 ,C2245_=_C3352 ,C2245_=_C3354 ,\nC2245_=_C3355 ,C2245_=_C3358 ,C2245_=_C3359 ,C2245_=_C3360 ,C2245_=_C3361 ,C2245_=_C3362 ,\nC2250_=_C2256 ,C2250_=_C2591 ,C2250_=_C3270 ,C2250_=_C3314 ,C2250_=_C3342 ,C2250_=_C3373 ,\nC2250_=_C3408 ,C2250_=_C3421 ,C2250_=_C3567 ,C2250_=_C3584 ,C2250_=_C3676 ,C2250_=_C3681 ,\nC2250_=_C3790 ,C2250_=_C3799 ,C2250_=_C3813 ,C2250_=_C3814 ,C2250_=_C3815 ,C2250_=_C3816 ,\nC2250_=_C3817 ,C2250_=_C3818 ,C2256_=_C2332 ,C2256_=_C2390 ,C2256_=_C2597 ,C2256_=_C2977 ,\nC2256_=_C2994 ,C2256_=_C3099 ,C2256_=_C3212 ,C2256_=_C3321 ,C2256_=_C3453 ,C2256_=_C3466 ,\nC2256_=_C3572 ,C2256_=_C3579 ,C2256_=_C3678 ,C2256_=_C3688 ,C2256_=_C3730 ,C2256_=_C3798 ,\nC2256_=_C3901 ,C2262_=_C2263 ,C2262_=_C2264 ,C2262_=_C2266 ,C2262_=_C2393 ,C2262_=_C2583 ,\nC2262_=_C3213 ,C2262_=_C3215 ,C2262_=_C3216 ,C2262_=_C3217 ,C2262_=_C3219 ,C2262_=_C3220 ,\nC2262_=_C3221 ,C2262_=_C3222 ,C2262_=_C3224 ,C2262_=_C3225 ,C2262_=_C3226 ,C2262_=_C3227 ,\nC2263_=_C2264 ,C2263_=_C2266 ,C2263_=_C2394 ,C2263_=_C2609 ,C2263_=_C3101 ,C2263_=_C3151 ,\nC2263_=_C3352 ,C2263_=_C3354 ,C2263_=_C3355 ,C2263_=_C3358 ,C2263_=_C3359 ,C2263_=_C3360 ,\nC2263_=_C3361 ,C2263_=_C3362 ,C2264_=_C2266 ,C2264_=_C2926 ,C2264_=_C3437 ,C2264_=_C3439 ,\nC2264_=_C3440 ,C2264_=_C3441 ,C2266_=_C2930 ,C2266_=_C3648 ,C2266_=_C3718 ,C2266_=_C3882 ,\nC2266_=_C3991 ,C2266_=_C3992 ,C2266_=_C3993 ,C2266_=_C3994 ,C2276_=_C2280 ,C2276_=_C2282 ,\nC2276_=_C2284 ,C2276_=_C2285 ,C2276_=_C2286 ,C2276_=_C2289 ,C2276_=_C2579 ,C2276_=_C2580 ,\nC2276_=_C2583 ,C2276_=_C2586 ,C2276_=_C2591 ,C2276_=_C2596 ,C2276_=_C2597 ,C2276_=_C2598 ,\nC2280_=_C2282 ,C2280_=_C2284 ,C2280_=_C2285 ,C2280_=_C2286 ,C2280_=_C2289 ,C2280_=_C2895 ,\nC2280_=_C3090 ,C2280_=_C3091 ,C2280_=_C3094 ,C2280_=_C3096 ,C2280_=_C3099 ,C2282_=_C2284 ,\nC2282_=_C2285 ,C2282_=_C2286 ,C2282_=_C2289 ,C2282_=_C3213 ,C2282_=_C3314 ,C2282_=_C3316 ,\nC2282_=_C3321 ,C2284_=_C2285 ,C2284_=_C2286 ,C2284_=_C2289 ,C2284_=_C3216 ,C2284_=_C3567 ,\nC2284_=_C3572 ,C2285_=_C2286 ,C2285_=_C2289 ,C2285_=_C2898 ,C2285_=_C3616 ,C2285_=_C3617 ,\nC2285_=_C3619 ,C2285_=_C3620 ,C2286_=_C2289 ,C2286_=_C2554 ,C2286_=_C3219 ,C2286_=_C3261 ,\nC2286_=_C3624 ,C2286_=_C3675 ,C2286_=_C3676 ,C2286_=_C3678 ,C2289_=_C2830 ,C2289_=_C2900 ,\nC2289_=_C3221 ,C2289_=_C3706 ,C2289_=_C3790 ,C2289_=_C3792 ,C2289_=_C3793 ,C2289_=_C3798 ,\nC2299_=_C2302 ,C2299_=_C2312 ,C2299_=_C2547 ,C2299_=_C2548 ,C2299_=_C2550 ,C2299_=_C2551 ,\nC2299_=_C2552 ,C2299_=_C2554 ,C2299_=_C2556 ,C2299_=_C2557 ,C2299_=_C2558 ,C2299_=_C2559 ,\nC2302_=_C2312 ,C2302_=_C2646 ,C2302_=_C2728 ,C2302_=_C2729 ,C2302_=_C2730 ,C2302_=_C2731 ,\nC2302_=_C2732 ,C2302_=_C2733 ,C2302_=_C2735 ,C2312_=_C2369 ,C2312_=_C2385 ,C2312_=_C2441 ,\nC2312_=_C3121 ,C2312_=_C3529 ,C2312_=_C3564 ,C2312_=_C3752 ,C2312_=_C3927 ,C2312_=_C4016 ,\nC2312_=_C4033 ,C2312_=_C4046 ,C2312_=_C4074 ,C2312_=_C4078 ,C2312_=_C4079 ,C2321_=_C2324 ,\nC2321_=_C2327 ,C2321_=_C2332 ,C2321_=_C2337 ,C2321_=_C2375 ,C2321_=_C2602 ,C2321_=_C2909 ,\nC2321_=_C2910 ,C2321_=_C2911 ,C2321_=_C2912 ,C2321_=_C2915 ,C2321_=_C2916 ,C2321_=_C2918 ,\nC2321_=_C2919 ,C2321_=_C2921 ,C2321_=_C2922 ,C2321_=_C2923 ,C2321_=_C2924 ,C2324_=_C2327 ,\nC2324_=_C2332 ,C2324_=_C2340 ,C2324_=_C2378 ,C2324_=_C2760 ,C2324_=_C3011 ,C2324_=_C3044 ,\nC2324_=_C3076 ,C2324_=_C3200 ,C2324_=_C3229 ,C2324_=_C3363 ,C2324_=_C3364 ,C2324_=_C3366 ,\nC2324_=_C3367 ,C2324_=_C3368 ,C2324_=_C3369 ,C2327_=_C2332 ,C2327_=_C2490 ,C2327_=_C2685 ,\nC2327_=_C2700 ,C2327_=_C2766 ,C2327_=_C3497 ,C2327_=_C3617 ,C2327_=_C3758 ,C2327_=_C3760 ,\nC2327_=_C3761 ,C2332_=_C2390 ,C2332_=_C2597 ,C2332_=_C2977 ,C2332_=_C2994 ,C2332_=_C3099 ,\nC2332_=_C3212 ,C2332_=_C3321 ,C2332_=_C3453 ,C2332_=_C3466 ,C2332_=_C3572 ,C2332_=_C3579 ,\nC2332_=_C3678 ,C2332_=_C3688 ,C2332_=_C3730 ,C2332_=_C3798 ,C2332_=_C3901 ,C2333_=_C2335 ,\nC2333_=_C2336 ,C2333_=_C2337 ,C2333_=_C2340 ,C2333_=_C2344 ,C2333_=_C2347 ,C2333_=_C2348 ,\nC2333_=_C2447 ,C2333_=_C2451 ,C2333_=_C2453 ,C2333_=_C2455 ,C2333_=_C2457 ,C2333_=_C2458 ,\nC2333_=_C2461 ,C2333_=_C2462 ,C2333_=_C2463 ,C2333_=_C2464 ,C2335_=_C2336 ,C2335_=_C2337 ,\nC2335_=_C2340 ,C2335_=_C2344 ,C2335_=_C2347 ,C2335_=_C2348 ,C2335_=_C2708 ,C2335_=_C2709 ,\nC2335_=_C2710 ,C2335_=_C2712 ,C2335_=_C2715 ,C2335_=_C2716 ,C2335_=_C2720 ,C2335_=_C2721 ,\nC2335_=_C2723 ,C2335_=_C2724 ,C2335_=_C2725 ,C2336_=_C2337 ,C2336_=_C2340 ,C2336_=_C2344 ,\nC2336_=_C2347 ,C2336_=_C2348 ,C2336_=_C2740 ,C2336_=_C2742 ,C2336_=_C2746 ,C2336_=_C2748 ,\nC2336_=_C2753 ,C2337_=_C2340 ,C2337_=_C2344 ,C2337_=_C2347 ,C2337_=_C2348 ,C2337_=_C2375 ,\nC2337_=_C2602 ,C2337_=_C2909 ,C2337_=_C2910 ,C2337_=_C2911 ,C2337_=_C2912 ,C2337_=_C2915 ,\nC2337_=_C2916 ,C2337_=_C2918 ,C2337_=_C2919 ,C2337_=_C2921 ,C2337_=_C2922 ,C2337_=_C2923 ,\nC2337_=_C2924 ,C2340_=_C2344 ,C2340_=_C2347 ,C2340_=_C2348 ,C2340_=_C2378 ,C2340_=_C2760 ,\nC2340_=_C3011 ,C2340_=_C3044 ,C2340_=_C3076 ,C2340_=_C3200 ,C2340_=_C3229 ,C2340_=_C3363 ,\nC2340_=_C3364 ,C2340_=_C3366 ,C2340_=_C3367 ,C2340_=_C3368 ,C2340_=_C3369 ,C2344_=_C2347 ,\nC2344_=_C2348 ,C2344_=_C2844 ,C2344_=_C3013 ,C2344_=_C3231 ,C2344_=_C3443 ,C2344_=_C3507 ,\nC2344_=_C3532 ,C2344_=_C3533 ,C2344_=_C3536 ,C2344_=_C3537 ,C2344_=_C3538 ,C2344_=_C3539 ,\nC2344_=_C3540 ,C2344_=_C3541 ,C2347_=_C2348 ,C2347_=_C3394 ,C2347_=_C3459 ,C2347_=_C3471 ,\nC2347_=_C3692 ,C2347_=_C3762 ,C2347_=_C3800 ,C2347_=_C3824 ,C2347_=_C3961 ,C2347_=_C3962 ,\nC2347_=_C3963 ,C2348_=_C3395 ,C2348_=_C3460 ,C2348_=_C3472 ,C2348_=_C3763 ,C2348_=_C3801 ,\nC2348_=_C3965 ,C2348_=_C3967 ,C2348_=_C3968 ,C2348_=_C3969 ,C2357_=_C2369 ,C2357_=_C2513 ,\nC2357_=_C2579 ,C2357_=_C2695 ,C2357_=_C2820 ,C2357_=_C2823 ,C2357_=_C2824 ,C2357_=_C2825 ,\nC2357_=_C2827 ,C2357_=_C2829 ,C2357_=_C2830 ,C2357_=_C2831 ,C2357_=_C2832 ,C2357_=_C2835 ,\nC2357_=_C2836 ,C2357_=_C2837 ,C2369_=_C2385 ,C2369_=_C2441 ,C2369_=_C3121 ,C2369_=_C3529 ,\nC2369_=_C3564 ,C2369_=_C3752 ,C2369_=_C3927 ,C2369_=_C4016 ,C2369_=_C4033 ,C2369_=_C4046 ,\nC2369_=_C4074 ,C2369_=_C4078 ,C2369_=_C4079 ,C2375_=_C2378 ,C2375_=_C2385 ,C2375_=_C2390 ,\nC2375_=_C2602 ,C2375_=_C2909 ,C2375_=_C2910 ,C2375_=_C2911 ,C2375_=_C2912 ,C2375_=_C2915 ,\nC2375_=_C2916 ,C2375_=_C2918 ,C2375_=_C2919 ,C2375_=_C2921 ,C2375_=_C2922 ,C2375_=_C2923 ,\nC2375_=_C2924 ,C2378_=_C2385 ,C2378_=_C2390 ,C2378_=_C2760 ,C2378_=_C3011 ,C2378_=_C3044 ,\nC2378_=_C3076 ,C2378_=_C3200 ,C2378_=_C3229 ,C2378_=_C3363 ,C2378_=_C3364 ,C2378_=_C3366 ,\nC2378_=_C3367 ,C2378_=_C3368 ,C2378_=_C3369 ,C2385_=_C2390 ,C2385_=_C2441 ,C2385_=_C3121 ,\nC2385_=_C3529 ,C2385_=_C3564 ,C2385_=_C3752 ,C2385_=_C3927 ,C2385_=_C4016 ,C2385_=_C4033 ,\nC2385_=_C4046 ,C2385_=_C4074 ,C2385_=_C4078 ,C2385_=_C4079 ,C2390_=_C2597 ,C2390_=_C2977 ,\nC2390_=_C2994 ,C2390_=_C3099 ,C2390_=_C3212 ,C2390_=_C3321 ,C2390_=_C3453 ,C2390_=_C3466 ,\nC2390_=_C3572 ,C2390_=_C3579 ,C2390_=_C3678 ,C2390_=_C3688 ,C2390_=_C3730 ,C2390_=_C3798 ,\nC2390_=_C3901 ,C2392_=_C2393 ,C2392_=_C2394 ,C2392_=_C2399 ,C2392_=_C2401 ,C2392_=_C3053 ,\nC2392_=_C3054 ,C2392_=_C3056 ,C2392_=_C3057 ,C2392_=_C3058 ,C2392_=_C3059 ,C2392_=_C3060 ,\nC2392_=_C3065 ,C2392_=_C3066 ,C2392_=_C3067 ,C2392_=_C3069 ,C2393_=_C2394 ,C2393_=_C2399 ,\nC2393_=_C2401 ,C2393_=_C2583 ,C2393_=_C3213 ,C2393_=_C3215 ,C2393_=_C3216 ,C2393_=_C3217 ,\nC2393_=_C3219 ,C2393_=_C3220 ,C2393_=_C3221 ,C2393_=_C3222 ,C2393_=_C3224 ,C2393_=_C3225 ,\nC2393_=_C3226 ,C2393_=_C3227 ,C2394_=_C2399 ,C2394_=_C2401 ,C2394_=_C2609 ,C2394_=_C3101 ,\nC2394_=_C3151 ,C2394_=_C3352 ,C2394_=_C3354 ,C2394_=_C3355 ,C2394_=_C3358 ,C2394_=_C3359 ,\nC2394_=_C3360 ,C2394_=_C3361 ,C2394_=_C3362 ,C2399_=_C2401 ,C2399_=_C2417 ,C2399_=_C2958 ,\nC2399_=_C2974 ,C2399_=_C3096 ,C2399_=_C3510 ,C2399_=_C3620 ,C2399_=_C3872 ,C2399_=_C3996 ,\nC2399_=_C3997 ,C2401_=_C2814 ,C2401_=_C3175 ,C2401_=_C3793 ,C2401_=_C3856 ,C2401_=_C3873 ,\nC2401_=_C3888 ,C2401_=_C4020 ,C2401_=_C4021 ,C2401_=_C4022 ,C2401_=_C4023 ,C2413_=_C2417 ,\nC2413_=_C2515 ,C2413_=_C2807 ,C2413_=_C2951 ,C2413_=_C2966 ,C2413_=_C3141 ,C2413_=_C3142 ,\nC2413_=_C3143 ,C2413_=_C3144 ,C2413_=_C3146 ,C2413_=_C3147</w:t>
      </w:r>
    </w:p>
    <w:p>
      <w:pPr>
        <w:pStyle w:val="PreformattedText"/>
        <w:bidi w:val="0"/>
        <w:spacing w:before="0" w:after="0"/>
        <w:jc w:val="left"/>
        <w:rPr/>
      </w:pPr>
      <w:r>
        <w:rPr/>
        <w:t xml:space="preserve"> </w:t>
      </w:r>
      <w:r>
        <w:rPr/>
        <w:t>,C2413_=_C3149 ,C2413_=_C3150 ,\nC2417_=_C2958 ,C2417_=_C2974 ,C2417_=_C3096 ,C2417_=_C3510 ,C2417_=_C3620 ,C2417_=_C3872 ,\nC2417_=_C3996 ,C2417_=_C3997 ,C2434_=_C2441 ,C2434_=_C2616 ,C2434_=_C3105 ,C2434_=_C3159 ,\nC2434_=_C3517 ,C2434_=_C3559 ,C2434_=_C3747 ,C2434_=_C3922 ,C2434_=_C3983 ,C2434_=_C3984 ,\nC2434_=_C3985 ,C2434_=_C3986 ,C2434_=_C3987 ,C2434_=_C3989 ,C2441_=_C3121 ,C2441_=_C3529 ,\nC2441_=_C3564 ,C2441_=_C3752 ,C2441_=_C3927 ,C2441_=_C4016 ,C2441_=_C4033 ,C2441_=_C4046 ,\nC2441_=_C4074 ,C2441_=_C4078 ,C2441_=_C4079 ,C2447_=_C2451 ,C2447_=_C2453 ,C2447_=_C2455 ,\nC2447_=_C2457 ,C2447_=_C2458 ,C2447_=_C2461 ,C2447_=_C2462 ,C2447_=_C2463 ,C2447_=_C2464 ,\nC2447_=_C2823 ,C2447_=_C2909 ,C2447_=_C3011 ,C2447_=_C3013 ,C2451_=_C2453 ,C2451_=_C2455 ,\nC2451_=_C2457 ,C2451_=_C2458 ,C2451_=_C2461 ,C2451_=_C2462 ,C2451_=_C2463 ,C2451_=_C2464 ,\nC2451_=_C3215 ,C2451_=_C3402 ,C2451_=_C3408 ,C2453_=_C2455 ,C2453_=_C2457 ,C2453_=_C2458 ,\nC2453_=_C2461 ,C2453_=_C2462 ,C2453_=_C2463 ,C2453_=_C2464 ,C2453_=_C2915 ,C2453_=_C3141 ,\nC2453_=_C3364 ,C2453_=_C3507 ,C2453_=_C3508 ,C2453_=_C3510 ,C2455_=_C2457 ,C2455_=_C2458 ,\nC2455_=_C2461 ,C2455_=_C2462 ,C2455_=_C2463 ,C2455_=_C2464 ,C2455_=_C3217 ,C2455_=_C3580 ,\nC2455_=_C3584 ,C2457_=_C2458 ,C2457_=_C2461 ,C2457_=_C2462 ,C2457_=_C2463 ,C2457_=_C2464 ,\nC2457_=_C3220 ,C2457_=_C3625 ,C2457_=_C3681 ,C2457_=_C3688 ,C2458_=_C2461 ,C2458_=_C2462 ,\nC2458_=_C2463 ,C2458_=_C2464 ,C2458_=_C2715 ,C2458_=_C2746 ,C2458_=_C3222 ,C2458_=_C3626 ,\nC2458_=_C3799 ,C2458_=_C3800 ,C2458_=_C3801 ,C2461_=_C2462 ,C2461_=_C2463 ,C2461_=_C2464 ,\nC2461_=_C2475 ,C2461_=_C2748 ,C2461_=_C3059 ,C2461_=_C3264 ,C2461_=_C3479 ,C2461_=_C3667 ,\nC2461_=_C3808 ,C2461_=_C3882 ,C2462_=_C2463 ,C2462_=_C2464 ,C2462_=_C2946 ,C2462_=_C3224 ,\nC2462_=_C3480 ,C2462_=_C3629 ,C2462_=_C3669 ,C2462_=_C3814 ,C2463_=_C2464 ,C2463_=_C2735 ,\nC2463_=_C2923 ,C2463_=_C3265 ,C2463_=_C3369 ,C2463_=_C3539 ,C2464_=_C3227 ,C2464_=_C3630 ,\nC2464_=_C3818 ,C2470_=_C2473 ,C2470_=_C2475 ,C2470_=_C2479 ,C2470_=_C2481 ,C2470_=_C2482 ,\nC2470_=_C3459 ,C2470_=_C3460 ,C2470_=_C3466 ,C2473_=_C2475 ,C2473_=_C2479 ,C2473_=_C2481 ,\nC2473_=_C2482 ,C2473_=_C2829 ,C2473_=_C2943 ,C2473_=_C3477 ,C2473_=_C3762 ,C2473_=_C3763 ,\nC2473_=_C3768 ,C2473_=_C3770 ,C2475_=_C2479 ,C2475_=_C2481 ,C2475_=_C2482 ,C2475_=_C2748 ,\nC2475_=_C3059 ,C2475_=_C3264 ,C2475_=_C3479 ,C2475_=_C3667 ,C2475_=_C3808 ,C2475_=_C3882 ,\nC2479_=_C2481 ,C2479_=_C2482 ,C2479_=_C3146 ,C2479_=_C3961 ,C2479_=_C3965 ,C2481_=_C2482 ,\nC2481_=_C2947 ,C2481_=_C3481 ,C2481_=_C3672 ,C2481_=_C3962 ,C2481_=_C3967 ,C2482_=_C3067 ,\nC2482_=_C3963 ,C2482_=_C3968 ,C2482_=_C3997 ,C2482_=_C4022 ,C2490_=_C2685 ,C2490_=_C2700 ,\nC2490_=_C2766 ,C2490_=_C3497 ,C2490_=_C3617 ,C2490_=_C3758 ,C2490_=_C3760 ,C2490_=_C3761 ,\nC2513_=_C2514 ,C2513_=_C2515 ,C2513_=_C2517 ,C2513_=_C2531 ,C2513_=_C2533 ,C2513_=_C2579 ,\nC2513_=_C2695 ,C2513_=_C2820 ,C2513_=_C2823 ,C2513_=_C2824 ,C2513_=_C2825 ,C2513_=_C2827 ,\nC2513_=_C2829 ,C2513_=_C2830 ,C2513_=_C2831 ,C2513_=_C2832 ,C2513_=_C2835 ,C2513_=_C2836 ,\nC2513_=_C2837 ,C2514_=_C2515 ,C2514_=_C2517 ,C2514_=_C2531 ,C2514_=_C2533 ,C2514_=_C2580 ,\nC2514_=_C2938 ,C2514_=_C2942 ,C2514_=_C2943 ,C2514_=_C2944 ,C2514_=_C2946 ,C2514_=_C2947 ,\nC2515_=_C2517 ,C2515_=_C2531 ,C2515_=_C2533 ,C2515_=_C2807 ,C2515_=_C2951 ,C2515_=_C2966 ,\nC2515_=_C3141 ,C2515_=_C3142 ,C2515_=_C3143 ,C2515_=_C3144 ,C2515_=_C3146 ,C2515_=_C3147 ,\nC2515_=_C3149 ,C2515_=_C3150 ,C2517_=_C2531 ,C2517_=_C2533 ,C2517_=_C2586 ,C2517_=_C3246 ,\nC2517_=_C3477 ,C2517_=_C3479 ,C2517_=_C3480 ,C2517_=_C3481 ,C2531_=_C2533 ,C2531_=_C2596 ,\nC2531_=_C2893 ,C2531_=_C3052 ,C2531_=_C3256 ,C2531_=_C3505 ,C2531_=_C3753 ,C2531_=_C3768 ,\nC2531_=_C3916 ,C2531_=_C4084 ,C2533_=_C2598 ,C2533_=_C3257 ,C2533_=_C3279 ,C2533_=_C3351 ,\nC2533_=_C3386 ,C2533_=_C3430 ,C2533_=_C3506 ,C2533_=_C3755 ,C2533_=_C3770 ,C2533_=_C3880 ,\nC2533_=_C3919 ,C2533_=_C4069 ,C2533_=_C4072 ,C2533_=_C4100 ,C2538_=_C3094 ,C2538_=_C3116 ,\nC2538_=_C3500 ,C2538_=_C3619 ,C2538_=_C3746 ,C2538_=_C3909 ,C2547_=_C2548 ,C2547_=_C2550 ,\nC2547_=_C2551 ,C2547_=_C2552 ,C2547_=_C2554 ,C2547_=_C2556 ,C2547_=_C2557 ,C2547_=_C2558 ,\nC2547_=_C2559 ,C2547_=_C3034 ,C2548_=_C2550 ,C2548_=_C2551 ,C2548_=_C2552 ,C2548_=_C2554 ,\nC2548_=_C2556 ,C2548_=_C2557 ,C2548_=_C2558 ,C2548_=_C2559 ,C2548_=_C2825 ,C2548_=_C2938 ,\nC2548_=_C3246 ,C2548_=_C3256 ,C2548_=_C3257 ,C2550_=_C2551 ,C2550_=_C2552 ,C2550_=_C2554 ,\nC2550_=_C2556 ,C2550_=_C2557 ,C2550_=_C2558 ,C2550_=_C2559 ,C2550_=_C2728 ,C2550_=_C3487 ,\nC2551_=_C2552 ,C2551_=_C2554 ,C2551_=_C2556 ,C2551_=_C2557 ,C2551_=_C2558 ,C2551_=_C2559 ,\nC2551_=_C2827 ,C2552_=_C2554 ,C2552_=_C2556 ,C2552_=_C2557 ,C2552_=_C2558 ,C2552_=_C2559 ,\nC2554_=_C2556 ,C2554_=_C2557 ,C2554_=_C2558 ,C2554_=_C2559 ,C2554_=_C3219 ,C2554_=_C3261 ,\nC2554_=_C3624 ,C2554_=_C3675 ,C2554_=_C3676 ,C2554_=_C3678 ,C2556_=_C2557 ,C2556_=_C2558 ,\nC2556_=_C2559 ,C2557_=_C2558 ,C2557_=_C2559 ,C2557_=_C2732 ,C2557_=_C3263 ,C2558_=_C2559 ,\nC2558_=_C3922 ,C2558_=_C3923 ,C2558_=_C3927 ,C2561_=_C2571 ,C2561_=_C2573 ,C2561_=_C2599 ,\nC2561_=_C2663 ,C2561_=_C2665 ,C2561_=_C2667 ,C2561_=_C2668 ,C2561_=_C2673 ,C2561_=_C2674 ,\nC2561_=_C2676 ,C2561_=_C2677 ,C2571_=_C2573 ,C2571_=_C3155 ,C2571_=_C3508 ,C2571_=_C3698 ,\nC2571_=_C3704 ,C2571_=_C3705 ,C2573_=_C2615 ,C2573_=_C2887 ,C2573_=_C3034 ,C2573_=_C3209 ,\nC2573_=_C3284 ,C2573_=_C3329 ,C2573_=_C3450 ,C2573_=_C3516 ,C2573_=_C3523 ,C2573_=_C3558 ,\nC2573_=_C3970 ,C2573_=_C3972 ,C2579_=_C2580 ,C2579_=_C2583 ,C2579_=_C2586 ,C2579_=_C2591 ,\nC2579_=_C2596 ,C2579_=_C2597 ,C2579_=_C2598 ,C2579_=_C2695 ,C2579_=_C2820 ,C2579_=_C2823 ,\nC2579_=_C2824 ,C2579_=_C2825 ,C2579_=_C2827 ,C2579_=_C2829 ,C2579_=_C2830 ,C2579_=_C2831 ,\nC2579_=_C2832 ,C2579_=_C2835 ,C2579_=_C2836 ,C2579_=_C2837 ,C2580_=_C2583 ,C2580_=_C2586 ,\nC2580_=_C2591 ,C2580_=_C2596 ,C2580_=_C2597 ,C2580_=_C2598 ,C2580_=_C2938 ,C2580_=_C2942 ,\nC2580_=_C2943 ,C2580_=_C2944 ,C2580_=_C2946 ,C2580_=_C2947 ,C2583_=_C2586 ,C2583_=_C2591 ,\nC2583_=_C2596 ,C2583_=_C2597 ,C2583_=_C2598 ,C2583_=_C3213 ,C2583_=_C3215 ,C2583_=_C3216 ,\nC2583_=_C3217 ,C2583_=_C3219 ,C2583_=_C3220 ,C2583_=_C3221 ,C2583_=_C3222 ,C2583_=_C3224 ,\nC2583_=_C3225 ,C2583_=_C3226 ,C2583_=_C3227 ,C2586_=_C2591 ,C2586_=_C2596 ,C2586_=_C2597 ,\nC2586_=_C2598 ,C2586_=_C3246 ,C2586_=_C3477 ,C2586_=_C3479 ,C2586_=_C3480 ,C2586_=_C3481 ,\nC2591_=_C2596 ,C2591_=_C2597 ,C2591_=_C2598 ,C2591_=_C3270 ,C2591_=_C3314 ,C2591_=_C3342 ,\nC2591_=_C3373 ,C2591_=_C3408 ,C2591_=_C3421 ,C2591_=_C3567 ,C2591_=_C3584 ,C2591_=_C3676 ,\nC2591_=_C3681 ,C2591_=_C3790 ,C2591_=_C3799 ,C2591_=_C3813 ,C2591_=_C3814 ,C2591_=_C3815 ,\nC2591_=_C3816 ,C2591_=_C3817 ,C2591_=_C3818 ,C2596_=_C2597 ,C2596_=_C2598 ,C2596_=_C2893 ,\nC2596_=_C3052 ,C2596_=_C3256 ,C2596_=_C3505 ,C2596_=_C3753 ,C2596_=_C3768 ,C2596_=_C3916 ,\nC2596_=_C4084 ,C2597_=_C2598 ,C2597_=_C2977 ,C2597_=_C2994 ,C2597_=_C3099 ,C2597_=_C3212 ,\nC2597_=_C3321 ,C2597_=_C3453 ,C2597_=_C3466 ,C2597_=_C3572 ,C2597_=_C3579 ,C2597_=_C3678 ,\nC2597_=_C3688 ,C2597_=_C3730 ,C2597_=_C3798 ,C2597_=_C3901 ,C2598_=_C3257 ,C2598_=_C3279 ,\nC2598_=_C3351 ,C2598_=_C3386 ,C2598_=_C3430 ,C2598_=_C3506 ,C2598_=_C3755 ,C2598_=_C3770 ,\nC2598_=_C3880 ,C2598_=_C3919 ,C2598_=_C4069 ,C2598_=_C4072 ,C2598_=_C4100 ,C2599_=_C2602 ,\nC2599_=_C2609 ,C2599_=_C2615 ,C2599_=_C2616 ,C2599_=_C2663 ,C2599_=_C2665 ,C2599_=_C2667 ,\nC2599_=_C2668 ,C2599_=_C2673 ,C2599_=_C2674 ,C2599_=_C2676 ,C2599_=_C2677 ,C2602_=_C2609 ,\nC2602_=_C2615 ,C2602_=_C2616 ,C2602_=_C2909 ,C2602_=_C2910 ,C2602_=_C2911 ,C2602_=_C2912 ,\nC2602_=_C2915 ,C2602_=_C2916 ,C2602_=_C2918 ,C2602_=_C2919 ,C2602_=_C2921 ,C2602_=_C2922 ,\nC2602_=_C2923 ,C2602_=_C2924 ,C2609_=_C2615 ,C2609_=_C2616 ,C2609_=_C3101 ,C2609_=_C3151 ,\nC2609_=_C3352 ,C2609_=_C3354 ,C2609_=_C3355 ,C2609_=_C3358 ,C2609_=_C3359 ,C2609_=_C3360 ,\nC2609_=_C3361 ,C2609_=_C3362 ,C2615_=_C2616 ,C2615_=_C2887 ,C2615_=_C3034 ,C2615_=_C3209 ,\nC2615_=_C3284 ,C2615_=_C3329 ,C2615_=_C3450 ,C2615_=_C3516 ,C2615_=_C3523 ,C2615_=_C3558 ,\nC2615_=_C3970 ,C2615_=_C3972 ,C2616_=_C3105 ,C2616_=_C3159 ,C2616_=_C3517 ,C2616_=_C3559 ,\nC2616_=_C3747 ,C2616_=_C3922 ,C2616_=_C3983 ,C2616_=_C3984 ,C2616_=_C3985 ,C2616_=_C3986 ,\nC2616_=_C3987 ,C2616_=_C3989 ,C2635_=_C3091 ,C2635_=_C3297 ,C2635_=_C3546 ,C2635_=_C3634 ,\nC2635_=_C3675 ,C2635_=_C3808 ,C2635_=_C3809 ,C2635_=_C3810 ,C2635_=_C3811 ,C2635_=_C3812 ,\nC2646_=_C2648 ,C2646_=_C2728 ,C2646_=_C2729 ,C2646_=_C2730 ,C2646_=_C2731 ,C2646_=_C2732 ,\nC2646_=_C2733 ,C2646_=_C2735 ,C2648_=_C3259 ,C2648_=_C3261 ,C2648_=_C3263 ,C2648_=_C3264 ,\nC2648_=_C3265 ,C2663_=_C2665 ,C2663_=_C2667 ,C2663_=_C2668 ,C2663_=_C2673 ,C2663_=_C2674 ,\nC2663_=_C2676 ,C2663_=_C2677 ,C2663_=_C2820 ,C2663_=_C2887 ,C2663_=_C2893 ,C2665_=_C2667 ,\nC2665_=_C2668 ,C2665_=_C2673 ,C2665_=_C2674 ,C2665_=_C2676 ,C2665_=_C2677 ,C2665_=_C2894 ,\nC2665_=_C3071 ,C2665_=_C3072 ,C2665_=_C3076 ,C2667_=_C2668 ,C2667_=_C2673 ,C2667_=_C2674 ,\nC2667_=_C2676 ,C2667_=_C2677 ,C2667_=_C3284 ,C2668_=_C2673 ,C2668_=_C2674 ,C2668_=_C2676 ,\nC2668_=_C2677 ,C2668_=_C3329 ,C2673_=_C2674 ,C2673_=_C2676 ,C2673_=_C2677 ,C2673_=_C3970 ,\nC2674_=_C2676 ,C2674_=_C2677 ,C2674_=_C3758 ,C2674_=_C3972 ,C2676_=_C2677 ,C2676_=_C2723 ,\nC2676_=_C2906 ,C2676_=_C3197 ,C2676_=_C3538 ,C2677_=_C2908 ,C2677_=_C3199 ,C2677_=_C3705 ,\nC2685_=_C2690 ,C2685_=_C2700 ,C2685_=_C2766 ,C2685_=_C3497 ,C2685_=_C3617 ,C2685_=_C3758 ,\nC2685_=_C3760 ,C2685_=_C3761 ,C2690_=_C2874 ,C2690_=_C2959 ,C2690_=_C3238 ,C2690_=_C3316 ,\nC2690_=_C3451 ,C2690_=_C3560 ,C2690_=_C3774 ,C2690_=_C3854 ,C2690_=_C3863 ,C2690_=_C3923 ,\nC2690_=_C3932 ,C2690_=_C3950 ,C2690_=_C4000 ,C2690_=_C4001 ,C2690_=_C4002 ,C2690_=_C4003 ,\nC2695_=_C2700 ,C2695_=_C2820 ,C2695_=_C2823 ,C2695_=_C2824 ,C2695_=_C2825 ,C2695_=_C2827 ,\nC2695_=_C2829 ,C2695_=_C2830 ,C2695_=_C2831 ,C2695_=_C2832 ,C2695_=_C2835 ,C2695_=_C2836 ,\nC2695_=_C2837 ,C2700_=_C2766</w:t>
      </w:r>
    </w:p>
    <w:p>
      <w:pPr>
        <w:pStyle w:val="PreformattedText"/>
        <w:bidi w:val="0"/>
        <w:spacing w:before="0" w:after="0"/>
        <w:jc w:val="left"/>
        <w:rPr/>
      </w:pPr>
      <w:r>
        <w:rPr/>
        <w:t xml:space="preserve"> </w:t>
      </w:r>
      <w:r>
        <w:rPr/>
        <w:t>,C2700_=_C3497 ,C2700_=_C3617 ,C2700_=_C3758 ,C2700_=_C3760 ,\nC2700_=_C3761 ,C2708_=_C2709 ,C2708_=_C2710 ,C2708_=_C2712 ,C2708_=_C2715 ,C2708_=_C2716 ,\nC2708_=_C2720 ,C2708_=_C2721 ,C2708_=_C2723 ,C2708_=_C2724 ,C2708_=_C2725 ,C2708_=_C2844 ,\nC2709_=_C2710 ,C2709_=_C2712 ,C2709_=_C2715 ,C2709_=_C2716 ,C2709_=_C2720 ,C2709_=_C2721 ,\nC2709_=_C2723 ,C2709_=_C2724 ,C2709_=_C2725 ,C2709_=_C3126 ,C2709_=_C3191 ,C2709_=_C3229 ,\nC2709_=_C3231 ,C2709_=_C3238 ,C2710_=_C2712 ,C2710_=_C2715 ,C2710_=_C2716 ,C2710_=_C2720 ,\nC2710_=_C2721 ,C2710_=_C2723 ,C2710_=_C2724 ,C2710_=_C2725 ,C2710_=_C2740 ,C2710_=_C3394 ,\nC2710_=_C3395 ,C2712_=_C2715 ,C2712_=_C2716 ,C2712_=_C2720 ,C2712_=_C2721 ,C2712_=_C2723 ,\nC2712_=_C2724 ,C2712_=_C2725 ,C2712_=_C2742 ,C2712_=_C3471 ,C2712_=_C3472 ,C2715_=_C2716 ,\nC2715_=_C2720 ,C2715_=_C2721 ,C2715_=_C2723 ,C2715_=_C2724 ,C2715_=_C2725 ,C2715_=_C2746 ,\nC2715_=_C3222 ,C2715_=_C3626 ,C2715_=_C3799 ,C2715_=_C3800 ,C2715_=_C3801 ,C2716_=_C2720 ,\nC2716_=_C2721 ,C2716_=_C2723 ,C2716_=_C2724 ,C2716_=_C2725 ,C2716_=_C2733 ,C2716_=_C3060 ,\nC2716_=_C3533 ,C2716_=_C3909 ,C2716_=_C3916 ,C2716_=_C3919 ,C2720_=_C2721 ,C2720_=_C2723 ,\nC2720_=_C2724 ,C2720_=_C2725 ,C2720_=_C3536 ,C2720_=_C4046 ,C2721_=_C2723 ,C2721_=_C2724 ,\nC2721_=_C2725 ,C2721_=_C3066 ,C2721_=_C3437 ,C2721_=_C3537 ,C2721_=_C3671 ,C2721_=_C3991 ,\nC2723_=_C2724 ,C2723_=_C2725 ,C2723_=_C2906 ,C2723_=_C3197 ,C2723_=_C3538 ,C2724_=_C2725 ,\nC2724_=_C3441 ,C2724_=_C3540 ,C2724_=_C3994 ,C2725_=_C3541 ,C2728_=_C2729 ,C2728_=_C2730 ,\nC2728_=_C2731 ,C2728_=_C2732 ,C2728_=_C2733 ,C2728_=_C2735 ,C2728_=_C3487 ,C2729_=_C2730 ,\nC2729_=_C2731 ,C2729_=_C2732 ,C2729_=_C2733 ,C2729_=_C2735 ,C2729_=_C3053 ,C2729_=_C3497 ,\nC2729_=_C3500 ,C2729_=_C3505 ,C2729_=_C3506 ,C2730_=_C2731 ,C2730_=_C2732 ,C2730_=_C2733 ,\nC2730_=_C2735 ,C2730_=_C2918 ,C2730_=_C3259 ,C2730_=_C3366 ,C2730_=_C3579 ,C2731_=_C2732 ,\nC2731_=_C2733 ,C2731_=_C2735 ,C2731_=_C3057 ,C2731_=_C3142 ,C2731_=_C3746 ,C2731_=_C3747 ,\nC2731_=_C3752 ,C2731_=_C3753 ,C2731_=_C3755 ,C2732_=_C2733 ,C2732_=_C2735 ,C2732_=_C3263 ,\nC2733_=_C2735 ,C2733_=_C3060 ,C2733_=_C3533 ,C2733_=_C3909 ,C2733_=_C3916 ,C2733_=_C3919 ,\nC2735_=_C2923 ,C2735_=_C3265 ,C2735_=_C3369 ,C2735_=_C3539 ,C2740_=_C2742 ,C2740_=_C2746 ,\nC2740_=_C2748 ,C2740_=_C2753 ,C2740_=_C3394 ,C2740_=_C3395 ,C2742_=_C2746 ,C2742_=_C2748 ,\nC2742_=_C2753 ,C2742_=_C3471 ,C2742_=_C3472 ,C2746_=_C2748 ,C2746_=_C2753 ,C2746_=_C3222 ,\nC2746_=_C3626 ,C2746_=_C3799 ,C2746_=_C3800 ,C2746_=_C3801 ,C2748_=_C2753 ,C2748_=_C3059 ,\nC2748_=_C3264 ,C2748_=_C3479 ,C2748_=_C3667 ,C2748_=_C3808 ,C2748_=_C3882 ,C2753_=_C3069 ,\nC2753_=_C3138 ,C2753_=_C3149 ,C2753_=_C3440 ,C2753_=_C3673 ,C2753_=_C3704 ,C2753_=_C3761 ,\nC2753_=_C3969 ,C2753_=_C3993 ,C2753_=_C4013 ,C2756_=_C2757 ,C2756_=_C2760 ,C2756_=_C2766 ,\nC2756_=_C2806 ,C2756_=_C3041 ,C2756_=_C3071 ,C2756_=_C3126 ,C2756_=_C3128 ,C2756_=_C3130 ,\nC2756_=_C3133 ,C2756_=_C3138 ,C2756_=_C3139 ,C2757_=_C2760 ,C2757_=_C2766 ,C2757_=_C2808 ,\nC2757_=_C3042 ,C2757_=_C3072 ,C2757_=_C3191 ,C2757_=_C3193 ,C2757_=_C3194 ,C2757_=_C3195 ,\nC2757_=_C3197 ,C2757_=_C3198 ,C2757_=_C3199 ,C2760_=_C2766 ,C2760_=_C3011 ,C2760_=_C3044 ,\nC2760_=_C3076 ,C2760_=_C3200 ,C2760_=_C3229 ,C2760_=_C3363 ,C2760_=_C3364 ,C2760_=_C3366 ,\nC2760_=_C3367 ,C2760_=_C3368 ,C2760_=_C3369 ,C2766_=_C3497 ,C2766_=_C3617 ,C2766_=_C3758 ,\nC2766_=_C3760 ,C2766_=_C3761 ,C2784_=_C3174 ,C2784_=_C3487 ,C2784_=_C3783 ,C2784_=_C3792 ,\nC2784_=_C3855 ,C2784_=_C4011 ,C2784_=_C4012 ,C2784_=_C4013 ,C2806_=_C2807 ,C2806_=_C2808 ,\nC2806_=_C2814 ,C2806_=_C3041 ,C2806_=_C3071 ,C2806_=_C3126 ,C2806_=_C3128 ,C2806_=_C3130 ,\nC2806_=_C3133 ,C2806_=_C3138 ,C2806_=_C3139 ,C2807_=_C2808 ,C2807_=_C2814 ,C2807_=_C2951 ,\nC2807_=_C2966 ,C2807_=_C3141 ,C2807_=_C3142 ,C2807_=_C3143 ,C2807_=_C3144 ,C2807_=_C3146 ,\nC2807_=_C3147 ,C2807_=_C3149 ,C2807_=_C3150 ,C2808_=_C2814 ,C2808_=_C3042 ,C2808_=_C3072 ,\nC2808_=_C3191 ,C2808_=_C3193 ,C2808_=_C3194 ,C2808_=_C3195 ,C2808_=_C3197 ,C2808_=_C3198 ,\nC2808_=_C3199 ,C2814_=_C3175 ,C2814_=_C3793 ,C2814_=_C3856 ,C2814_=_C3873 ,C2814_=_C3888 ,\nC2814_=_C4020 ,C2814_=_C4021 ,C2814_=_C4022 ,C2814_=_C4023 ,C2820_=_C2823 ,C2820_=_C2824 ,\nC2820_=_C2825 ,C2820_=_C2827 ,C2820_=_C2829 ,C2820_=_C2830 ,C2820_=_C2831 ,C2820_=_C2832 ,\nC2820_=_C2835 ,C2820_=_C2836 ,C2820_=_C2837 ,C2820_=_C2887 ,C2820_=_C2893 ,C2823_=_C2824 ,\nC2823_=_C2825 ,C2823_=_C2827 ,C2823_=_C2829 ,C2823_=_C2830 ,C2823_=_C2831 ,C2823_=_C2832 ,\nC2823_=_C2835 ,C2823_=_C2836 ,C2823_=_C2837 ,C2823_=_C2909 ,C2823_=_C3011 ,C2823_=_C3013 ,\nC2824_=_C2825 ,C2824_=_C2827 ,C2824_=_C2829 ,C2824_=_C2830 ,C2824_=_C2831 ,C2824_=_C2832 ,\nC2824_=_C2835 ,C2824_=_C2836 ,C2824_=_C2837 ,C2824_=_C2896 ,C2824_=_C3169 ,C2824_=_C3174 ,\nC2824_=_C3175 ,C2825_=_C2827 ,C2825_=_C2829 ,C2825_=_C2830 ,C2825_=_C2831 ,C2825_=_C2832 ,\nC2825_=_C2835 ,C2825_=_C2836 ,C2825_=_C2837 ,C2825_=_C2938 ,C2825_=_C3246 ,C2825_=_C3256 ,\nC2825_=_C3257 ,C2827_=_C2829 ,C2827_=_C2830 ,C2827_=_C2831 ,C2827_=_C2832 ,C2827_=_C2835 ,\nC2827_=_C2836 ,C2827_=_C2837 ,C2829_=_C2830 ,C2829_=_C2831 ,C2829_=_C2832 ,C2829_=_C2835 ,\nC2829_=_C2836 ,C2829_=_C2837 ,C2829_=_C2943 ,C2829_=_C3477 ,C2829_=_C3762 ,C2829_=_C3763 ,\nC2829_=_C3768 ,C2829_=_C3770 ,C2830_=_C2831 ,C2830_=_C2832 ,C2830_=_C2835 ,C2830_=_C2836 ,\nC2830_=_C2837 ,C2830_=_C2900 ,C2830_=_C3221 ,C2830_=_C3706 ,C2830_=_C3790 ,C2830_=_C3792 ,\nC2830_=_C3793 ,C2830_=_C3798 ,C2831_=_C2832 ,C2831_=_C2835 ,C2831_=_C2836 ,C2831_=_C2837 ,\nC2831_=_C2901 ,C2831_=_C3707 ,C2831_=_C3854 ,C2831_=_C3855 ,C2831_=_C3856 ,C2832_=_C2835 ,\nC2832_=_C2836 ,C2832_=_C2837 ,C2832_=_C3133 ,C2832_=_C3143 ,C2832_=_C3195 ,C2832_=_C3888 ,\nC2835_=_C2836 ,C2835_=_C2837 ,C2835_=_C4000 ,C2836_=_C2837 ,C2836_=_C3760 ,C2836_=_C4001 ,\nC2837_=_C2907 ,C2837_=_C3713 ,C2837_=_C3812 ,C2837_=_C4011 ,C2837_=_C4021 ,C2844_=_C3013 ,\nC2844_=_C3231 ,C2844_=_C3443 ,C2844_=_C3507 ,C2844_=_C3532 ,C2844_=_C3533 ,C2844_=_C3536 ,\nC2844_=_C3537 ,C2844_=_C3538 ,C2844_=_C3539 ,C2844_=_C3540 ,C2844_=_C3541 ,C2874_=_C2959 ,\nC2874_=_C3238 ,C2874_=_C3316 ,C2874_=_C3451 ,C2874_=_C3560 ,C2874_=_C3774 ,C2874_=_C3854 ,\nC2874_=_C3863 ,C2874_=_C3923 ,C2874_=_C3932 ,C2874_=_C3950 ,C2874_=_C4000 ,C2874_=_C4001 ,\nC2874_=_C4002 ,C2874_=_C4003 ,C2887_=_C2893 ,C2887_=_C3034 ,C2887_=_C3209 ,C2887_=_C3284 ,\nC2887_=_C3329 ,C2887_=_C3450 ,C2887_=_C3516 ,C2887_=_C3523 ,C2887_=_C3558 ,C2887_=_C3970 ,\nC2887_=_C3972 ,C2893_=_C3052 ,C2893_=_C3256 ,C2893_=_C3505 ,C2893_=_C3753 ,C2893_=_C3768 ,\nC2893_=_C3916 ,C2893_=_C4084 ,C2894_=_C2895 ,C2894_=_C2896 ,C2894_=_C2898 ,C2894_=_C2900 ,\nC2894_=_C2901 ,C2894_=_C2906 ,C2894_=_C2907 ,C2894_=_C2908 ,C2894_=_C3071 ,C2894_=_C3072 ,\nC2894_=_C3076 ,C2895_=_C2896 ,C2895_=_C2898 ,C2895_=_C2900 ,C2895_=_C2901 ,C2895_=_C2906 ,\nC2895_=_C2907 ,C2895_=_C2908 ,C2895_=_C3090 ,C2895_=_C3091 ,C2895_=_C3094 ,C2895_=_C3096 ,\nC2895_=_C3099 ,C2896_=_C2898 ,C2896_=_C2900 ,C2896_=_C2901 ,C2896_=_C2906 ,C2896_=_C2907 ,\nC2896_=_C2908 ,C2896_=_C3169 ,C2896_=_C3174 ,C2896_=_C3175 ,C2898_=_C2900 ,C2898_=_C2901 ,\nC2898_=_C2906 ,C2898_=_C2907 ,C2898_=_C2908 ,C2898_=_C3616 ,C2898_=_C3617 ,C2898_=_C3619 ,\nC2898_=_C3620 ,C2900_=_C2901 ,C2900_=_C2906 ,C2900_=_C2907 ,C2900_=_C2908 ,C2900_=_C3221 ,\nC2900_=_C3706 ,C2900_=_C3790 ,C2900_=_C3792 ,C2900_=_C3793 ,C2900_=_C3798 ,C2901_=_C2906 ,\nC2901_=_C2907 ,C2901_=_C2908 ,C2901_=_C3707 ,C2901_=_C3854 ,C2901_=_C3855 ,C2901_=_C3856 ,\nC2906_=_C2907 ,C2906_=_C2908 ,C2906_=_C3197 ,C2906_=_C3538 ,C2907_=_C2908 ,C2907_=_C3713 ,\nC2907_=_C3812 ,C2907_=_C4011 ,C2907_=_C4021 ,C2908_=_C3199 ,C2908_=_C3705 ,C2909_=_C2910 ,\nC2909_=_C2911 ,C2909_=_C2912 ,C2909_=_C2915 ,C2909_=_C2916 ,C2909_=_C2918 ,C2909_=_C2919 ,\nC2909_=_C2921 ,C2909_=_C2922 ,C2909_=_C2923 ,C2909_=_C2924 ,C2909_=_C3011 ,C2909_=_C3013 ,\nC2910_=_C2911 ,C2910_=_C2912 ,C2910_=_C2915 ,C2910_=_C2916 ,C2910_=_C2918 ,C2910_=_C2919 ,\nC2910_=_C2921 ,C2910_=_C2922 ,C2910_=_C2923 ,C2910_=_C2924 ,C2910_=_C3101 ,C2910_=_C3105 ,\nC2911_=_C2912 ,C2911_=_C2915 ,C2911_=_C2916 ,C2911_=_C2918 ,C2911_=_C2919 ,C2911_=_C2921 ,\nC2911_=_C2922 ,C2911_=_C2923 ,C2911_=_C2924 ,C2911_=_C3151 ,C2911_=_C3155 ,C2911_=_C3156 ,\nC2911_=_C3159 ,C2912_=_C2915 ,C2912_=_C2916 ,C2912_=_C2918 ,C2912_=_C2919 ,C2912_=_C2921 ,\nC2912_=_C2922 ,C2912_=_C2923 ,C2912_=_C2924 ,C2912_=_C3200 ,C2912_=_C3209 ,C2912_=_C3212 ,\nC2915_=_C2916 ,C2915_=_C2918 ,C2915_=_C2919 ,C2915_=_C2921 ,C2915_=_C2922 ,C2915_=_C2923 ,\nC2915_=_C2924 ,C2915_=_C3141 ,C2915_=_C3364 ,C2915_=_C3507 ,C2915_=_C3508 ,C2915_=_C3510 ,\nC2916_=_C2918 ,C2916_=_C2919 ,C2916_=_C2921 ,C2916_=_C2922 ,C2916_=_C2923 ,C2916_=_C2924 ,\nC2916_=_C3352 ,C2916_=_C3516 ,C2916_=_C3517 ,C2918_=_C2919 ,C2918_=_C2921 ,C2918_=_C2922 ,\nC2918_=_C2923 ,C2918_=_C2924 ,C2918_=_C3259 ,C2918_=_C3366 ,C2918_=_C3579 ,C2919_=_C2921 ,\nC2919_=_C2922 ,C2919_=_C2923 ,C2919_=_C2924 ,C2919_=_C3368 ,C2919_=_C3730 ,C2921_=_C2922 ,\nC2921_=_C2923 ,C2921_=_C2924 ,C2921_=_C3359 ,C2921_=_C3984 ,C2922_=_C2923 ,C2922_=_C2924 ,\nC2922_=_C3360 ,C2922_=_C3986 ,C2923_=_C2924 ,C2923_=_C3265 ,C2923_=_C3369 ,C2923_=_C3539 ,\nC2924_=_C3362 ,C2924_=_C3631 ,C2924_=_C3989 ,C2926_=_C2930 ,C2926_=_C3437 ,C2926_=_C3439 ,\nC2926_=_C3440 ,C2926_=_C3441 ,C2930_=_C3648 ,C2930_=_C3718 ,C2930_=_C3882 ,C2930_=_C3991 ,\nC2930_=_C3992 ,C2930_=_C3993 ,C2930_=_C3994 ,C2938_=_C2942 ,C2938_=_C2943 ,C2938_=_C2944 ,\nC2938_=_C2946 ,C2938_=_C2947 ,C2938_=_C3246 ,C2938_=_C3256 ,C2938_=_C3257 ,C2942_=_C2943 ,\nC2942_=_C2944 ,C2942_=_C2946 ,C2942_=_C2947 ,C2942_=_C3354 ,C2942_=_C3664 ,C2942_=_C3692 ,\nC2943_=_C2944 ,C2943_=_C2946 ,C2943_=_C2947 ,C2943_=_C3477 ,C2943_=_C3762 ,C2943_=_C3763 ,\nC2943_=_C3768 ,C2943_=_C3770 ,C2944_=_C2946 ,C2944_=_C2947 ,C2944_=_C3355 ,C2944_=_C3666 ,\nC2944_=_C3824 ,C2946_=_C2947 ,C2946_=_C3224 ,C2946_=_C3480 ,C2946_=_C3629 ,C2946_=_C3669 ,\nC2946_=_C3814 ,C2947_=_C3481 ,C2947_=_C3672 ,C2947_=_C3962 ,C2947_=_C3967 ,C2951_=_C2958</w:t>
      </w:r>
    </w:p>
    <w:p>
      <w:pPr>
        <w:pStyle w:val="PreformattedText"/>
        <w:bidi w:val="0"/>
        <w:spacing w:before="0" w:after="0"/>
        <w:jc w:val="left"/>
        <w:rPr/>
      </w:pPr>
      <w:r>
        <w:rPr/>
        <w:t xml:space="preserve"> </w:t>
      </w:r>
      <w:r>
        <w:rPr/>
        <w:t>,\nC2951_=_C2959 ,C2951_=_C2966 ,C2951_=_C3141 ,C2951_=_C3142 ,C2951_=_C3143 ,C2951_=_C3144 ,\nC2951_=_C3146 ,C2951_=_C3147 ,C2951_=_C3149 ,C2951_=_C3150 ,C2958_=_C2959 ,C2958_=_C2974 ,\nC2958_=_C3096 ,C2958_=_C3510 ,C2958_=_C3620 ,C2958_=_C3872 ,C2958_=_C3996 ,C2958_=_C3997 ,\nC2959_=_C3238 ,C2959_=_C3316 ,C2959_=_C3451 ,C2959_=_C3560 ,C2959_=_C3774 ,C2959_=_C3854 ,\nC2959_=_C3863 ,C2959_=_C3923 ,C2959_=_C3932 ,C2959_=_C3950 ,C2959_=_C4000 ,C2959_=_C4001 ,\nC2959_=_C4002 ,C2959_=_C4003 ,C2966_=_C2974 ,C2966_=_C2977 ,C2966_=_C3141 ,C2966_=_C3142 ,\nC2966_=_C3143 ,C2966_=_C3144 ,C2966_=_C3146 ,C2966_=_C3147 ,C2966_=_C3149 ,C2966_=_C3150 ,\nC2974_=_C2977 ,C2974_=_C3096 ,C2974_=_C3510 ,C2974_=_C3620 ,C2974_=_C3872 ,C2974_=_C3996 ,\nC2974_=_C3997 ,C2977_=_C2994 ,C2977_=_C3099 ,C2977_=_C3212 ,C2977_=_C3321 ,C2977_=_C3453 ,\nC2977_=_C3466 ,C2977_=_C3572 ,C2977_=_C3579 ,C2977_=_C3678 ,C2977_=_C3688 ,C2977_=_C3730 ,\nC2977_=_C3798 ,C2977_=_C3901 ,C2994_=_C3099 ,C2994_=_C3212 ,C2994_=_C3321 ,C2994_=_C3453 ,\nC2994_=_C3466 ,C2994_=_C3572 ,C2994_=_C3579 ,C2994_=_C3678 ,C2994_=_C3688 ,C2994_=_C3730 ,\nC2994_=_C3798 ,C2994_=_C3901 ,C3011_=_C3013 ,C3011_=_C3044 ,C3011_=_C3076 ,C3011_=_C3200 ,\nC3011_=_C3229 ,C3011_=_C3363 ,C3011_=_C3364 ,C3011_=_C3366 ,C3011_=_C3367 ,C3011_=_C3368 ,\nC3011_=_C3369 ,C3013_=_C3231 ,C3013_=_C3443 ,C3013_=_C3507 ,C3013_=_C3532 ,C3013_=_C3533 ,\nC3013_=_C3536 ,C3013_=_C3537 ,C3013_=_C3538 ,C3013_=_C3539 ,C3013_=_C3540 ,C3013_=_C3541 ,\nC3034_=_C3209 ,C3034_=_C3284 ,C3034_=_C3329 ,C3034_=_C3450 ,C3034_=_C3516 ,C3034_=_C3523 ,\nC3034_=_C3558 ,C3034_=_C3970 ,C3034_=_C3972 ,C3041_=_C3042 ,C3041_=_C3044 ,C3041_=_C3052 ,\nC3041_=_C3071 ,C3041_=_C3126 ,C3041_=_C3128 ,C3041_=_C3130 ,C3041_=_C3133 ,C3041_=_C3138 ,\nC3041_=_C3139 ,C3042_=_C3044 ,C3042_=_C3052 ,C3042_=_C3072 ,C3042_=_C3191 ,C3042_=_C3193 ,\nC3042_=_C3194 ,C3042_=_C3195 ,C3042_=_C3197 ,C3042_=_C3198 ,C3042_=_C3199 ,C3044_=_C3052 ,\nC3044_=_C3076 ,C3044_=_C3200 ,C3044_=_C3229 ,C3044_=_C3363 ,C3044_=_C3364 ,C3044_=_C3366 ,\nC3044_=_C3367 ,C3044_=_C3368 ,C3044_=_C3369 ,C3052_=_C3256 ,C3052_=_C3505 ,C3052_=_C3753 ,\nC3052_=_C3768 ,C3052_=_C3916 ,C3052_=_C4084 ,C3053_=_C3054 ,C3053_=_C3056 ,C3053_=_C3057 ,\nC3053_=_C3058 ,C3053_=_C3059 ,C3053_=_C3060 ,C3053_=_C3065 ,C3053_=_C3066 ,C3053_=_C3067 ,\nC3053_=_C3069 ,C3053_=_C3497 ,C3053_=_C3500 ,C3053_=_C3505 ,C3053_=_C3506 ,C3054_=_C3056 ,\nC3054_=_C3057 ,C3054_=_C3058 ,C3054_=_C3059 ,C3054_=_C3060 ,C3054_=_C3065 ,C3054_=_C3066 ,\nC3054_=_C3067 ,C3054_=_C3069 ,C3054_=_C3642 ,C3054_=_C3648 ,C3056_=_C3057 ,C3056_=_C3058 ,\nC3056_=_C3059 ,C3056_=_C3060 ,C3056_=_C3065 ,C3056_=_C3066 ,C3056_=_C3067 ,C3056_=_C3069 ,\nC3056_=_C3665 ,C3056_=_C3718 ,C3057_=_C3058 ,C3057_=_C3059 ,C3057_=_C3060 ,C3057_=_C3065 ,\nC3057_=_C3066 ,C3057_=_C3067 ,C3057_=_C3069 ,C3057_=_C3142 ,C3057_=_C3746 ,C3057_=_C3747 ,\nC3057_=_C3752 ,C3057_=_C3753 ,C3057_=_C3755 ,C3058_=_C3059 ,C3058_=_C3060 ,C3058_=_C3065 ,\nC3058_=_C3066 ,C3058_=_C3067 ,C3058_=_C3069 ,C3058_=_C3708 ,C3058_=_C3813 ,C3058_=_C3872 ,\nC3058_=_C3873 ,C3058_=_C3880 ,C3059_=_C3060 ,C3059_=_C3065 ,C3059_=_C3066 ,C3059_=_C3067 ,\nC3059_=_C3069 ,C3059_=_C3264 ,C3059_=_C3479 ,C3059_=_C3667 ,C3059_=_C3808 ,C3059_=_C3882 ,\nC3060_=_C3065 ,C3060_=_C3066 ,C3060_=_C3067 ,C3060_=_C3069 ,C3060_=_C3533 ,C3060_=_C3909 ,\nC3060_=_C3916 ,C3060_=_C3919 ,C3065_=_C3066 ,C3065_=_C3067 ,C3065_=_C3069 ,C3065_=_C3985 ,\nC3065_=_C3996 ,C3065_=_C4020 ,C3065_=_C4033 ,C3066_=_C3067 ,C3066_=_C3069 ,C3066_=_C3437 ,\nC3066_=_C3537 ,C3066_=_C3671 ,C3066_=_C3991 ,C3067_=_C3069 ,C3067_=_C3963 ,C3067_=_C3968 ,\nC3067_=_C3997 ,C3067_=_C4022 ,C3069_=_C3138 ,C3069_=_C3149 ,C3069_=_C3440 ,C3069_=_C3673 ,\nC3069_=_C3704 ,C3069_=_C3761 ,C3069_=_C3969 ,C3069_=_C3993 ,C3069_=_C4013 ,C3071_=_C3072 ,\nC3071_=_C3076 ,C3071_=_C3126 ,C3071_=_C3128 ,C3071_=_C3130 ,C3071_=_C3133 ,C3071_=_C3138 ,\nC3071_=_C3139 ,C3072_=_C3076 ,C3072_=_C3191 ,C3072_=_C3193 ,C3072_=_C3194 ,C3072_=_C3195 ,\nC3072_=_C3197 ,C3072_=_C3198 ,C3072_=_C3199 ,C3076_=_C3200 ,C3076_=_C3229 ,C3076_=_C3363 ,\nC3076_=_C3364 ,C3076_=_C3366 ,C3076_=_C3367 ,C3076_=_C3368 ,C3076_=_C3369 ,C3090_=_C3091 ,\nC3090_=_C3094 ,C3090_=_C3096 ,C3090_=_C3099 ,C3090_=_C3156 ,C3090_=_C3169 ,C3090_=_C3544 ,\nC3090_=_C3616 ,C3090_=_C3706 ,C3090_=_C3707 ,C3090_=_C3708 ,C3090_=_C3713 ,C3090_=_C3714 ,\nC3091_=_C3094 ,C3091_=_C3096 ,C3091_=_C3099 ,C3091_=_C3297 ,C3091_=_C3546 ,C3091_=_C3634 ,\nC3091_=_C3675 ,C3091_=_C3808 ,C3091_=_C3809 ,C3091_=_C3810 ,C3091_=_C3811 ,C3091_=_C3812 ,\nC3094_=_C3096 ,C3094_=_C3099 ,C3094_=_C3116 ,C3094_=_C3500 ,C3094_=_C3619 ,C3094_=_C3746 ,\nC3094_=_C3909 ,C3096_=_C3099 ,C3096_=_C3510 ,C3096_=_C3620 ,C3096_=_C3872 ,C3096_=_C3996 ,\nC3096_=_C3997 ,C3099_=_C3212 ,C3099_=_C3321 ,C3099_=_C3453 ,C3099_=_C3466 ,C3099_=_C3572 ,\nC3099_=_C3579 ,C3099_=_C3678 ,C3099_=_C3688 ,C3099_=_C3730 ,C3099_=_C3798 ,C3099_=_C3901 ,\nC3101_=_C3105 ,C3101_=_C3151 ,C3101_=_C3352 ,C3101_=_C3354 ,C3101_=_C3355 ,C3101_=_C3358 ,\nC3101_=_C3359 ,C3101_=_C3360 ,C3101_=_C3361 ,C3101_=_C3362 ,C3105_=_C3159 ,C3105_=_C3517 ,\nC3105_=_C3559 ,C3105_=_C3747 ,C3105_=_C3922 ,C3105_=_C3983 ,C3105_=_C3984 ,C3105_=_C3985 ,\nC3105_=_C3986 ,C3105_=_C3987 ,C3105_=_C3989 ,C3116_=_C3121 ,C3116_=_C3500 ,C3116_=_C3619 ,\nC3116_=_C3746 ,C3116_=_C3909 ,C3121_=_C3529 ,C3121_=_C3564 ,C3121_=_C3752 ,C3121_=_C3927 ,\nC3121_=_C4016 ,C3121_=_C4033 ,C3121_=_C4046 ,C3121_=_C4074 ,C3121_=_C4078 ,C3121_=_C4079 ,\nC3126_=_C3128 ,C3126_=_C3130 ,C3126_=_C3133 ,C3126_=_C3138 ,C3126_=_C3139 ,C3126_=_C3191 ,\nC3126_=_C3229 ,C3126_=_C3231 ,C3126_=_C3238 ,C3128_=_C3130 ,C3128_=_C3133 ,C3128_=_C3138 ,\nC3128_=_C3139 ,C3128_=_C3193 ,C3128_=_C3363 ,C3128_=_C3421 ,C3128_=_C3430 ,C3130_=_C3133 ,\nC3130_=_C3138 ,C3130_=_C3139 ,C3130_=_C3194 ,C3130_=_C3367 ,C3130_=_C3634 ,C3133_=_C3138 ,\nC3133_=_C3139 ,C3133_=_C3143 ,C3133_=_C3195 ,C3133_=_C3888 ,C3138_=_C3139 ,C3138_=_C3149 ,\nC3138_=_C3440 ,C3138_=_C3673 ,C3138_=_C3704 ,C3138_=_C3761 ,C3138_=_C3969 ,C3138_=_C3993 ,\nC3138_=_C4013 ,C3139_=_C3150 ,C3139_=_C3198 ,C3139_=_C3632 ,C3139_=_C4023 ,C3141_=_C3142 ,\nC3141_=_C3143 ,C3141_=_C3144 ,C3141_=_C3146 ,C3141_=_C3147 ,C3141_=_C3149 ,C3141_=_C3150 ,\nC3141_=_C3364 ,C3141_=_C3507 ,C3141_=_C3508 ,C3141_=_C3510 ,C3142_=_C3143 ,C3142_=_C3144 ,\nC3142_=_C3146 ,C3142_=_C3147 ,C3142_=_C3149 ,C3142_=_C3150 ,C3142_=_C3746 ,C3142_=_C3747 ,\nC3142_=_C3752 ,C3142_=_C3753 ,C3142_=_C3755 ,C3143_=_C3144 ,C3143_=_C3146 ,C3143_=_C3147 ,\nC3143_=_C3149 ,C3143_=_C3150 ,C3143_=_C3195 ,C3143_=_C3888 ,C3144_=_C3146 ,C3144_=_C3147 ,\nC3144_=_C3149 ,C3144_=_C3150 ,C3146_=_C3147 ,C3146_=_C3149 ,C3146_=_C3150 ,C3146_=_C3961 ,\nC3146_=_C3965 ,C3147_=_C3149 ,C3147_=_C3150 ,C3147_=_C3983 ,C3147_=_C4016 ,C3149_=_C3150 ,\nC3149_=_C3440 ,C3149_=_C3673 ,C3149_=_C3704 ,C3149_=_C3761 ,C3149_=_C3969 ,C3149_=_C3993 ,\nC3149_=_C4013 ,C3150_=_C3198 ,C3150_=_C3632 ,C3150_=_C4023 ,C3151_=_C3155 ,C3151_=_C3156 ,\nC3151_=_C3159 ,C3151_=_C3352 ,C3151_=_C3354 ,C3151_=_C3355 ,C3151_=_C3358 ,C3151_=_C3359 ,\nC3151_=_C3360 ,C3151_=_C3361 ,C3151_=_C3362 ,C3155_=_C3156 ,C3155_=_C3159 ,C3155_=_C3508 ,\nC3155_=_C3698 ,C3155_=_C3704 ,C3155_=_C3705 ,C3156_=_C3159 ,C3156_=_C3169 ,C3156_=_C3544 ,\nC3156_=_C3616 ,C3156_=_C3706 ,C3156_=_C3707 ,C3156_=_C3708 ,C3156_=_C3713 ,C3156_=_C3714 ,\nC3159_=_C3517 ,C3159_=_C3559 ,C3159_=_C3747 ,C3159_=_C3922 ,C3159_=_C3983 ,C3159_=_C3984 ,\nC3159_=_C3985 ,C3159_=_C3986 ,C3159_=_C3987 ,C3159_=_C3989 ,C3169_=_C3174 ,C3169_=_C3175 ,\nC3169_=_C3544 ,C3169_=_C3616 ,C3169_=_C3706 ,C3169_=_C3707 ,C3169_=_C3708 ,C3169_=_C3713 ,\nC3169_=_C3714 ,C3174_=_C3175 ,C3174_=_C3487 ,C3174_=_C3783 ,C3174_=_C3792 ,C3174_=_C3855 ,\nC3174_=_C4011 ,C3174_=_C4012 ,C3174_=_C4013 ,C3175_=_C3793 ,C3175_=_C3856 ,C3175_=_C3873 ,\nC3175_=_C3888 ,C3175_=_C4020 ,C3175_=_C4021 ,C3175_=_C4022 ,C3175_=_C4023 ,C3191_=_C3193 ,\nC3191_=_C3194 ,C3191_=_C3195 ,C3191_=_C3197 ,C3191_=_C3198 ,C3191_=_C3199 ,C3191_=_C3229 ,\nC3191_=_C3231 ,C3191_=_C3238 ,C3193_=_C3194 ,C3193_=_C3195 ,C3193_=_C3197 ,C3193_=_C3198 ,\nC3193_=_C3199 ,C3193_=_C3363 ,C3193_=_C3421 ,C3193_=_C3430 ,C3194_=_C3195 ,C3194_=_C3197 ,\nC3194_=_C3198 ,C3194_=_C3199 ,C3194_=_C3367 ,C3194_=_C3634 ,C3195_=_C3197 ,C3195_=_C3198 ,\nC3195_=_C3199 ,C3195_=_C3888 ,C3197_=_C3198 ,C3197_=_C3199 ,C3197_=_C3538 ,C3198_=_C3199 ,\nC3198_=_C3632 ,C3198_=_C4023 ,C3199_=_C3705 ,C3200_=_C3209 ,C3200_=_C3212 ,C3200_=_C3229 ,\nC3200_=_C3363 ,C3200_=_C3364 ,C3200_=_C3366 ,C3200_=_C3367 ,C3200_=_C3368 ,C3200_=_C3369 ,\nC3209_=_C3212 ,C3209_=_C3284 ,C3209_=_C3329 ,C3209_=_C3450 ,C3209_=_C3516 ,C3209_=_C3523 ,\nC3209_=_C3558 ,C3209_=_C3970 ,C3209_=_C3972 ,C3212_=_C3321 ,C3212_=_C3453 ,C3212_=_C3466 ,\nC3212_=_C3572 ,C3212_=_C3579 ,C3212_=_C3678 ,C3212_=_C3688 ,C3212_=_C3730 ,C3212_=_C3798 ,\nC3212_=_C3901 ,C3213_=_C3215 ,C3213_=_C3216 ,C3213_=_C3217 ,C3213_=_C3219 ,C3213_=_C3220 ,\nC3213_=_C3221 ,C3213_=_C3222 ,C3213_=_C3224 ,C3213_=_C3225 ,C3213_=_C3226 ,C3213_=_C3227 ,\nC3213_=_C3314 ,C3213_=_C3316 ,C3213_=_C3321 ,C3215_=_C3216 ,C3215_=_C3217 ,C3215_=_C3219 ,\nC3215_=_C3220 ,C3215_=_C3221 ,C3215_=_C3222 ,C3215_=_C3224 ,C3215_=_C3225 ,C3215_=_C3226 ,\nC3215_=_C3227 ,C3215_=_C3402 ,C3215_=_C3408 ,C3216_=_C3217 ,C3216_=_C3219 ,C3216_=_C3220 ,\nC3216_=_C3221 ,C3216_=_C3222 ,C3216_=_C3224 ,C3216_=_C3225 ,C3216_=_C3226 ,C3216_=_C3227 ,\nC3216_=_C3567 ,C3216_=_C3572 ,C3217_=_C3219 ,C3217_=_C3220 ,C3217_=_C3221 ,C3217_=_C3222 ,\nC3217_=_C3224 ,C3217_=_C3225 ,C3217_=_C3226 ,C3217_=_C3227 ,C3217_=_C3580 ,C3217_=_C3584 ,\nC3219_=_C3220 ,C3219_=_C3221 ,C3219_=_C3222 ,C3219_=_C3224 ,C3219_=_C3225 ,C3219_=_C3226 ,\nC3219_=_C3227 ,C3219_=_C3261 ,C3219_=_C3624 ,C3219_=_C3675 ,C3219_=_C3676 ,C3219_=_C3678 ,\nC3220_=_C3221 ,C3220_=_C3222 ,C3220_=_C3224 ,C3220_=_C3225 ,C3220_=_C3226 ,C3220_=_C3227 ,\nC3220_=_C3625 ,C3220_=_C3681 ,C3220_=_C3688 ,C3221_=_C3222 ,C3221_=_C3224 ,C3221_=_C3225 ,\nC3221_=_C3226 ,C3221_=_C3227 ,C3221_=_C3706 ,C3221_=_C3790</w:t>
      </w:r>
    </w:p>
    <w:p>
      <w:pPr>
        <w:pStyle w:val="PreformattedText"/>
        <w:bidi w:val="0"/>
        <w:spacing w:before="0" w:after="0"/>
        <w:jc w:val="left"/>
        <w:rPr/>
      </w:pPr>
      <w:r>
        <w:rPr/>
        <w:t xml:space="preserve"> </w:t>
      </w:r>
      <w:r>
        <w:rPr/>
        <w:t>,C3221_=_C3792 ,C3221_=_C3793 ,\nC3221_=_C3798 ,C3222_=_C3224 ,C3222_=_C3225 ,C3222_=_C3226 ,C3222_=_C3227 ,C3222_=_C3626 ,\nC3222_=_C3799 ,C3222_=_C3800 ,C3222_=_C3801 ,C3224_=_C3225 ,C3224_=_C3226 ,C3224_=_C3227 ,\nC3224_=_C3480 ,C3224_=_C3629 ,C3224_=_C3669 ,C3224_=_C3814 ,C3225_=_C3226 ,C3225_=_C3227 ,\nC3225_=_C3358 ,C3226_=_C3227 ,C3226_=_C3361 ,C3226_=_C4084 ,C3227_=_C3630 ,C3227_=_C3818 ,\nC3229_=_C3231 ,C3229_=_C3238 ,C3229_=_C3363 ,C3229_=_C3364 ,C3229_=_C3366 ,C3229_=_C3367 ,\nC3229_=_C3368 ,C3229_=_C3369 ,C3231_=_C3238 ,C3231_=_C3443 ,C3231_=_C3507 ,C3231_=_C3532 ,\nC3231_=_C3533 ,C3231_=_C3536 ,C3231_=_C3537 ,C3231_=_C3538 ,C3231_=_C3539 ,C3231_=_C3540 ,\nC3231_=_C3541 ,C3238_=_C3316 ,C3238_=_C3451 ,C3238_=_C3560 ,C3238_=_C3774 ,C3238_=_C3854 ,\nC3238_=_C3863 ,C3238_=_C3923 ,C3238_=_C3932 ,C3238_=_C3950 ,C3238_=_C4000 ,C3238_=_C4001 ,\nC3238_=_C4002 ,C3238_=_C4003 ,C3246_=_C3256 ,C3246_=_C3257 ,C3246_=_C3477 ,C3246_=_C3479 ,\nC3246_=_C3480 ,C3246_=_C3481 ,C3256_=_C3257 ,C3256_=_C3505 ,C3256_=_C3753 ,C3256_=_C3768 ,\nC3256_=_C3916 ,C3256_=_C4084 ,C3257_=_C3279 ,C3257_=_C3351 ,C3257_=_C3386 ,C3257_=_C3430 ,\nC3257_=_C3506 ,C3257_=_C3755 ,C3257_=_C3770 ,C3257_=_C3880 ,C3257_=_C3919 ,C3257_=_C4069 ,\nC3257_=_C4072 ,C3257_=_C4100 ,C3259_=_C3261 ,C3259_=_C3263 ,C3259_=_C3264 ,C3259_=_C3265 ,\nC3259_=_C3366 ,C3259_=_C3579 ,C3261_=_C3263 ,C3261_=_C3264 ,C3261_=_C3265 ,C3261_=_C3624 ,\nC3261_=_C3675 ,C3261_=_C3676 ,C3261_=_C3678 ,C3263_=_C3264 ,C3263_=_C3265 ,C3264_=_C3265 ,\nC3264_=_C3479 ,C3264_=_C3667 ,C3264_=_C3808 ,C3264_=_C3882 ,C3265_=_C3369 ,C3265_=_C3539 ,\nC3270_=_C3279 ,C3270_=_C3314 ,C3270_=_C3342 ,C3270_=_C3373 ,C3270_=_C3408 ,C3270_=_C3421 ,\nC3270_=_C3567 ,C3270_=_C3584 ,C3270_=_C3676 ,C3270_=_C3681 ,C3270_=_C3790 ,C3270_=_C3799 ,\nC3270_=_C3813 ,C3270_=_C3814 ,C3270_=_C3815 ,C3270_=_C3816 ,C3270_=_C3817 ,C3270_=_C3818 ,\nC3279_=_C3351 ,C3279_=_C3386 ,C3279_=_C3430 ,C3279_=_C3506 ,C3279_=_C3755 ,C3279_=_C3770 ,\nC3279_=_C3880 ,C3279_=_C3919 ,C3279_=_C4069 ,C3279_=_C4072 ,C3279_=_C4100 ,C3284_=_C3329 ,\nC3284_=_C3450 ,C3284_=_C3516 ,C3284_=_C3523 ,C3284_=_C3558 ,C3284_=_C3970 ,C3284_=_C3972 ,\nC3297_=_C3546 ,C3297_=_C3634 ,C3297_=_C3675 ,C3297_=_C3808 ,C3297_=_C3809 ,C3297_=_C3810 ,\nC3297_=_C3811 ,C3297_=_C3812 ,C3314_=_C3316 ,C3314_=_C3321 ,C3314_=_C3342 ,C3314_=_C3373 ,\nC3314_=_C3408 ,C3314_=_C3421 ,C3314_=_C3567 ,C3314_=_C3584 ,C3314_=_C3676 ,C3314_=_C3681 ,\nC3314_=_C3790 ,C3314_=_C3799 ,C3314_=_C3813 ,C3314_=_C3814 ,C3314_=_C3815 ,C3314_=_C3816 ,\nC3314_=_C3817 ,C3314_=_C3818 ,C3316_=_C3321 ,C3316_=_C3451 ,C3316_=_C3560 ,C3316_=_C3774 ,\nC3316_=_C3854 ,C3316_=_C3863 ,C3316_=_C3923 ,C3316_=_C3932 ,C3316_=_C3950 ,C3316_=_C4000 ,\nC3316_=_C4001 ,C3316_=_C4002 ,C3316_=_C4003 ,C3321_=_C3453 ,C3321_=_C3466 ,C3321_=_C3572 ,\nC3321_=_C3579 ,C3321_=_C3678 ,C3321_=_C3688 ,C3321_=_C3730 ,C3321_=_C3798 ,C3321_=_C3901 ,\nC3329_=_C3450 ,C3329_=_C3516 ,C3329_=_C3523 ,C3329_=_C3558 ,C3329_=_C3970 ,C3329_=_C3972 ,\nC3342_=_C3351 ,C3342_=_C3373 ,C3342_=_C3408 ,C3342_=_C3421 ,C3342_=_C3567 ,C3342_=_C3584 ,\nC3342_=_C3676 ,C3342_=_C3681 ,C3342_=_C3790 ,C3342_=_C3799 ,C3342_=_C3813 ,C3342_=_C3814 ,\nC3342_=_C3815 ,C3342_=_C3816 ,C3342_=_C3817 ,C3342_=_C3818 ,C3351_=_C3386 ,C3351_=_C3430 ,\nC3351_=_C3506 ,C3351_=_C3755 ,C3351_=_C3770 ,C3351_=_C3880 ,C3351_=_C3919 ,C3351_=_C4069 ,\nC3351_=_C4072 ,C3351_=_C4100 ,C3352_=_C3354 ,C3352_=_C3355 ,C3352_=_C3358 ,C3352_=_C3359 ,\nC3352_=_C3360 ,C3352_=_C3361 ,C3352_=_C3362 ,C3352_=_C3516 ,C3352_=_C3517 ,C3354_=_C3355 ,\nC3354_=_C3358 ,C3354_=_C3359 ,C3354_=_C3360 ,C3354_=_C3361 ,C3354_=_C3362 ,C3354_=_C3664 ,\nC3354_=_C3692 ,C3355_=_C3358 ,C3355_=_C3359 ,C3355_=_C3360 ,C3355_=_C3361 ,C3355_=_C3362 ,\nC3355_=_C3666 ,C3355_=_C3824 ,C3358_=_C3359 ,C3358_=_C3360 ,C3358_=_C3361 ,C3358_=_C3362 ,\nC3359_=_C3360 ,C3359_=_C3361 ,C3359_=_C3362 ,C3359_=_C3984 ,C3360_=_C3361 ,C3360_=_C3362 ,\nC3360_=_C3986 ,C3361_=_C3362 ,C3361_=_C4084 ,C3362_=_C3631 ,C3362_=_C3989 ,C3363_=_C3364 ,\nC3363_=_C3366 ,C3363_=_C3367 ,C3363_=_C3368 ,C3363_=_C3369 ,C3363_=_C3421 ,C3363_=_C3430 ,\nC3364_=_C3366 ,C3364_=_C3367 ,C3364_=_C3368 ,C3364_=_C3369 ,C3364_=_C3507 ,C3364_=_C3508 ,\nC3364_=_C3510 ,C3366_=_C3367 ,C3366_=_C3368 ,C3366_=_C3369 ,C3366_=_C3579 ,C3367_=_C3368 ,\nC3367_=_C3369 ,C3367_=_C3634 ,C3368_=_C3369 ,C3368_=_C3730 ,C3369_=_C3539 ,C3373_=_C3386 ,\nC3373_=_C3408 ,C3373_=_C3421 ,C3373_=_C3567 ,C3373_=_C3584 ,C3373_=_C3676 ,C3373_=_C3681 ,\nC3373_=_C3790 ,C3373_=_C3799 ,C3373_=_C3813 ,C3373_=_C3814 ,C3373_=_C3815 ,C3373_=_C3816 ,\nC3373_=_C3817 ,C3373_=_C3818 ,C3386_=_C3430 ,C3386_=_C3506 ,C3386_=_C3755 ,C3386_=_C3770 ,\nC3386_=_C3880 ,C3386_=_C3919 ,C3386_=_C4069 ,C3386_=_C4072 ,C3386_=_C4100 ,C3394_=_C3395 ,\nC3394_=_C3459 ,C3394_=_C3471 ,C3394_=_C3692 ,C3394_=_C3762 ,C3394_=_C3800 ,C3394_=_C3824 ,\nC3394_=_C3961 ,C3394_=_C3962 ,C3394_=_C3963 ,C3395_=_C3460 ,C3395_=_C3472 ,C3395_=_C3763 ,\nC3395_=_C3801 ,C3395_=_C3965 ,C3395_=_C3967 ,C3395_=_C3968 ,C3395_=_C3969 ,C3402_=_C3408 ,\nC3402_=_C3580 ,C3402_=_C3624 ,C3402_=_C3625 ,C3402_=_C3626 ,C3402_=_C3629 ,C3402_=_C3630 ,\nC3402_=_C3631 ,C3402_=_C3632 ,C3408_=_C3421 ,C3408_=_C3567 ,C3408_=_C3584 ,C3408_=_C3676 ,\nC3408_=_C3681 ,C3408_=_C3790 ,C3408_=_C3799 ,C3408_=_C3813 ,C3408_=_C3814 ,C3408_=_C3815 ,\nC3408_=_C3816 ,C3408_=_C3817 ,C3408_=_C3818 ,C3421_=_C3430 ,C3421_=_C3567 ,C3421_=_C3584 ,\nC3421_=_C3676 ,C3421_=_C3681 ,C3421_=_C3790 ,C3421_=_C3799 ,C3421_=_C3813 ,C3421_=_C3814 ,\nC3421_=_C3815 ,C3421_=_C3816 ,C3421_=_C3817 ,C3421_=_C3818 ,C3430_=_C3506 ,C3430_=_C3755 ,\nC3430_=_C3770 ,C3430_=_C3880 ,C3430_=_C3919 ,C3430_=_C4069 ,C3430_=_C4072 ,C3430_=_C4100 ,\nC3437_=_C3439 ,C3437_=_C3440 ,C3437_=_C3441 ,C3437_=_C3537 ,C3437_=_C3671 ,C3437_=_C3991 ,\nC3439_=_C3440 ,C3439_=_C3441 ,C3439_=_C3992 ,C3440_=_C3441 ,C3440_=_C3673 ,C3440_=_C3704 ,\nC3440_=_C3761 ,C3440_=_C3969 ,C3440_=_C3993 ,C3440_=_C4013 ,C3441_=_C3540 ,C3441_=_C3994 ,\nC3443_=_C3450 ,C3443_=_C3451 ,C3443_=_C3453 ,C3443_=_C3507 ,C3443_=_C3532 ,C3443_=_C3533 ,\nC3443_=_C3536 ,C3443_=_C3537 ,C3443_=_C3538 ,C3443_=_C3539 ,C3443_=_C3540 ,C3443_=_C3541 ,\nC3450_=_C3451 ,C3450_=_C3453 ,C3450_=_C3516 ,C3450_=_C3523 ,C3450_=_C3558 ,C3450_=_C3970 ,\nC3450_=_C3972 ,C3451_=_C3453 ,C3451_=_C3560 ,C3451_=_C3774 ,C3451_=_C3854 ,C3451_=_C3863 ,\nC3451_=_C3923 ,C3451_=_C3932 ,C3451_=_C3950 ,C3451_=_C4000 ,C3451_=_C4001 ,C3451_=_C4002 ,\nC3451_=_C4003 ,C3453_=_C3466 ,C3453_=_C3572 ,C3453_=_C3579 ,C3453_=_C3678 ,C3453_=_C3688 ,\nC3453_=_C3730 ,C3453_=_C3798 ,C3453_=_C3901 ,C3459_=_C3460 ,C3459_=_C3466 ,C3459_=_C3471 ,\nC3459_=_C3692 ,C3459_=_C3762 ,C3459_=_C3800 ,C3459_=_C3824 ,C3459_=_C3961 ,C3459_=_C3962 ,\nC3459_=_C3963 ,C3460_=_C3466 ,C3460_=_C3472 ,C3460_=_C3763 ,C3460_=_C3801 ,C3460_=_C3965 ,\nC3460_=_C3967 ,C3460_=_C3968 ,C3460_=_C3969 ,C3466_=_C3572 ,C3466_=_C3579 ,C3466_=_C3678 ,\nC3466_=_C3688 ,C3466_=_C3730 ,C3466_=_C3798 ,C3466_=_C3901 ,C3471_=_C3472 ,C3471_=_C3692 ,\nC3471_=_C3762 ,C3471_=_C3800 ,C3471_=_C3824 ,C3471_=_C3961 ,C3471_=_C3962 ,C3471_=_C3963 ,\nC3472_=_C3763 ,C3472_=_C3801 ,C3472_=_C3965 ,C3472_=_C3967 ,C3472_=_C3968 ,C3472_=_C3969 ,\nC3477_=_C3479 ,C3477_=_C3480 ,C3477_=_C3481 ,C3477_=_C3762 ,C3477_=_C3763 ,C3477_=_C3768 ,\nC3477_=_C3770 ,C3479_=_C3480 ,C3479_=_C3481 ,C3479_=_C3667 ,C3479_=_C3808 ,C3479_=_C3882 ,\nC3480_=_C3481 ,C3480_=_C3629 ,C3480_=_C3669 ,C3480_=_C3814 ,C3481_=_C3672 ,C3481_=_C3962 ,\nC3481_=_C3967 ,C3487_=_C3783 ,C3487_=_C3792 ,C3487_=_C3855 ,C3487_=_C4011 ,C3487_=_C4012 ,\nC3487_=_C4013 ,C3497_=_C3500 ,C3497_=_C3505 ,C3497_=_C3506 ,C3497_=_C3617 ,C3497_=_C3758 ,\nC3497_=_C3760 ,C3497_=_C3761 ,C3500_=_C3505 ,C3500_=_C3506 ,C3500_=_C3619 ,C3500_=_C3746 ,\nC3500_=_C3909 ,C3505_=_C3506 ,C3505_=_C3753 ,C3505_=_C3768 ,C3505_=_C3916 ,C3505_=_C4084 ,\nC3506_=_C3755 ,C3506_=_C3770 ,C3506_=_C3880 ,C3506_=_C3919 ,C3506_=_C4069 ,C3506_=_C4072 ,\nC3506_=_C4100 ,C3507_=_C3508 ,C3507_=_C3510 ,C3507_=_C3532 ,C3507_=_C3533 ,C3507_=_C3536 ,\nC3507_=_C3537 ,C3507_=_C3538 ,C3507_=_C3539 ,C3507_=_C3540 ,C3507_=_C3541 ,C3508_=_C3510 ,\nC3508_=_C3698 ,C3508_=_C3704 ,C3508_=_C3705 ,C3510_=_C3620 ,C3510_=_C3872 ,C3510_=_C3996 ,\nC3510_=_C3997 ,C3516_=_C3517 ,C3516_=_C3523 ,C3516_=_C3558 ,C3516_=_C3970 ,C3516_=_C3972 ,\nC3517_=_C3559 ,C3517_=_C3747 ,C3517_=_C3922 ,C3517_=_C3983 ,C3517_=_C3984 ,C3517_=_C3985 ,\nC3517_=_C3986 ,C3517_=_C3987 ,C3517_=_C3989 ,C3523_=_C3529 ,C3523_=_C3558 ,C3523_=_C3970 ,\nC3523_=_C3972 ,C3529_=_C3564 ,C3529_=_C3752 ,C3529_=_C3927 ,C3529_=_C4016 ,C3529_=_C4033 ,\nC3529_=_C4046 ,C3529_=_C4074 ,C3529_=_C4078 ,C3529_=_C4079 ,C3532_=_C3533 ,C3532_=_C3536 ,\nC3532_=_C3537 ,C3532_=_C3538 ,C3532_=_C3539 ,C3532_=_C3540 ,C3532_=_C3541 ,C3532_=_C3558 ,\nC3532_=_C3559 ,C3532_=_C3560 ,C3532_=_C3564 ,C3533_=_C3536 ,C3533_=_C3537 ,C3533_=_C3538 ,\nC3533_=_C3539 ,C3533_=_C3540 ,C3533_=_C3541 ,C3533_=_C3909 ,C3533_=_C3916 ,C3533_=_C3919 ,\nC3536_=_C3537 ,C3536_=_C3538 ,C3536_=_C3539 ,C3536_=_C3540 ,C3536_=_C3541 ,C3536_=_C4046 ,\nC3537_=_C3538 ,C3537_=_C3539 ,C3537_=_C3540 ,C3537_=_C3541 ,C3537_=_C3671 ,C3537_=_C3991 ,\nC3538_=_C3539 ,C3538_=_C3540 ,C3538_=_C3541 ,C3539_=_C3540 ,C3539_=_C3541 ,C3540_=_C3541 ,\nC3540_=_C3994 ,C3544_=_C3546 ,C3544_=_C3616 ,C3544_=_C3706 ,C3544_=_C3707 ,C3544_=_C3708 ,\nC3544_=_C3713 ,C3544_=_C3714 ,C3546_=_C3634 ,C3546_=_C3675 ,C3546_=_C3808 ,C3546_=_C3809 ,\nC3546_=_C3810 ,C3546_=_C3811 ,C3546_=_C3812 ,C3558_=_C3559 ,C3558_=_C3560 ,C3558_=_C3564 ,\nC3558_=_C3970 ,C3558_=_C3972 ,C3559_=_C3560 ,C3559_=_C3564 ,C3559_=_C3747 ,C3559_=_C3922 ,\nC3559_=_C3983 ,C3559_=_C3984 ,C3559_=_C3985 ,C3559_=_C3986 ,C3559_=_C3987 ,C3559_=_C3989 ,\nC3560_=_C3564 ,C3560_=_C3774 ,C3560_=_C3854 ,C3560_=_C3863 ,C3560_=_C3923 ,C3560_=_C3932 ,\nC3560_=_C3950 ,C3560_=_C4000 ,C3560_=_C4001 ,C3560_=_C4002 ,C3560_=_C4003 ,C3564_=_C3752 ,\nC3564_=_C3927 ,C3564_=_C4016 ,C3564_=_C4033 ,C3564_=_C4046 ,C3564_=_C4074 ,C3564_=_C4078 ,\nC3564_=_C4079 ,C3567_=_C3572</w:t>
      </w:r>
    </w:p>
    <w:p>
      <w:pPr>
        <w:pStyle w:val="PreformattedText"/>
        <w:bidi w:val="0"/>
        <w:spacing w:before="0" w:after="0"/>
        <w:jc w:val="left"/>
        <w:rPr/>
      </w:pPr>
      <w:r>
        <w:rPr/>
        <w:t xml:space="preserve"> </w:t>
      </w:r>
      <w:r>
        <w:rPr/>
        <w:t>,C3567_=_C3584 ,C3567_=_C3676 ,C3567_=_C3681 ,C3567_=_C3790 ,\nC3567_=_C3799 ,C3567_=_C3813 ,C3567_=_C3814 ,C3567_=_C3815 ,C3567_=_C3816 ,C3567_=_C3817 ,\nC3567_=_C3818 ,C3572_=_C3579 ,C3572_=_C3678 ,C3572_=_C3688 ,C3572_=_C3730 ,C3572_=_C3798 ,\nC3572_=_C3901 ,C3579_=_C3678 ,C3579_=_C3688 ,C3579_=_C3730 ,C3579_=_C3798 ,C3579_=_C3901 ,\nC3580_=_C3584 ,C3580_=_C3624 ,C3580_=_C3625 ,C3580_=_C3626 ,C3580_=_C3629 ,C3580_=_C3630 ,\nC3580_=_C3631 ,C3580_=_C3632 ,C3584_=_C3676 ,C3584_=_C3681 ,C3584_=_C3790 ,C3584_=_C3799 ,\nC3584_=_C3813 ,C3584_=_C3814 ,C3584_=_C3815 ,C3584_=_C3816 ,C3584_=_C3817 ,C3584_=_C3818 ,\nC3616_=_C3617 ,C3616_=_C3619 ,C3616_=_C3620 ,C3616_=_C3706 ,C3616_=_C3707 ,C3616_=_C3708 ,\nC3616_=_C3713 ,C3616_=_C3714 ,C3617_=_C3619 ,C3617_=_C3620 ,C3617_=_C3758 ,C3617_=_C3760 ,\nC3617_=_C3761 ,C3619_=_C3620 ,C3619_=_C3746 ,C3619_=_C3909 ,C3620_=_C3872 ,C3620_=_C3996 ,\nC3620_=_C3997 ,C3624_=_C3625 ,C3624_=_C3626 ,C3624_=_C3629 ,C3624_=_C3630 ,C3624_=_C3631 ,\nC3624_=_C3632 ,C3624_=_C3675 ,C3624_=_C3676 ,C3624_=_C3678 ,C3625_=_C3626 ,C3625_=_C3629 ,\nC3625_=_C3630 ,C3625_=_C3631 ,C3625_=_C3632 ,C3625_=_C3681 ,C3625_=_C3688 ,C3626_=_C3629 ,\nC3626_=_C3630 ,C3626_=_C3631 ,C3626_=_C3632 ,C3626_=_C3799 ,C3626_=_C3800 ,C3626_=_C3801 ,\nC3629_=_C3630 ,C3629_=_C3631 ,C3629_=_C3632 ,C3629_=_C3669 ,C3629_=_C3814 ,C3630_=_C3631 ,\nC3630_=_C3632 ,C3630_=_C3818 ,C3631_=_C3632 ,C3631_=_C3989 ,C3632_=_C4023 ,C3634_=_C3675 ,\nC3634_=_C3808 ,C3634_=_C3809 ,C3634_=_C3810 ,C3634_=_C3811 ,C3634_=_C3812 ,C3642_=_C3648 ,\nC3642_=_C3664 ,C3642_=_C3665 ,C3642_=_C3666 ,C3642_=_C3667 ,C3642_=_C3669 ,C3642_=_C3671 ,\nC3642_=_C3672 ,C3642_=_C3673 ,C3648_=_C3718 ,C3648_=_C3882 ,C3648_=_C3991 ,C3648_=_C3992 ,\nC3648_=_C3993 ,C3648_=_C3994 ,C3664_=_C3665 ,C3664_=_C3666 ,C3664_=_C3667 ,C3664_=_C3669 ,\nC3664_=_C3671 ,C3664_=_C3672 ,C3664_=_C3673 ,C3664_=_C3692 ,C3665_=_C3666 ,C3665_=_C3667 ,\nC3665_=_C3669 ,C3665_=_C3671 ,C3665_=_C3672 ,C3665_=_C3673 ,C3665_=_C3718 ,C3666_=_C3667 ,\nC3666_=_C3669 ,C3666_=_C3671 ,C3666_=_C3672 ,C3666_=_C3673 ,C3666_=_C3824 ,C3667_=_C3669 ,\nC3667_=_C3671 ,C3667_=_C3672 ,C3667_=_C3673 ,C3667_=_C3808 ,C3667_=_C3882 ,C3669_=_C3671 ,\nC3669_=_C3672 ,C3669_=_C3673 ,C3669_=_C3814 ,C3671_=_C3672 ,C3671_=_C3673 ,C3671_=_C3991 ,\nC3672_=_C3673 ,C3672_=_C3962 ,C3672_=_C3967 ,C3673_=_C3704 ,C3673_=_C3761 ,C3673_=_C3969 ,\nC3673_=_C3993 ,C3673_=_C4013 ,C3675_=_C3676 ,C3675_=_C3678 ,C3675_=_C3808 ,C3675_=_C3809 ,\nC3675_=_C3810 ,C3675_=_C3811 ,C3675_=_C3812 ,C3676_=_C3678 ,C3676_=_C3681 ,C3676_=_C3790 ,\nC3676_=_C3799 ,C3676_=_C3813 ,C3676_=_C3814 ,C3676_=_C3815 ,C3676_=_C3816 ,C3676_=_C3817 ,\nC3676_=_C3818 ,C3678_=_C3688 ,C3678_=_C3730 ,C3678_=_C3798 ,C3678_=_C3901 ,C3681_=_C3688 ,\nC3681_=_C3790 ,C3681_=_C3799 ,C3681_=_C3813 ,C3681_=_C3814 ,C3681_=_C3815 ,C3681_=_C3816 ,\nC3681_=_C3817 ,C3681_=_C3818 ,C3688_=_C3730 ,C3688_=_C3798 ,C3688_=_C3901 ,C3692_=_C3762 ,\nC3692_=_C3800 ,C3692_=_C3824 ,C3692_=_C3961 ,C3692_=_C3962 ,C3692_=_C3963 ,C3698_=_C3704 ,\nC3698_=_C3705 ,C3698_=_C3901 ,C3704_=_C3705 ,C3704_=_C3761 ,C3704_=_C3969 ,C3704_=_C3993 ,\nC3704_=_C4013 ,C3706_=_C3707 ,C3706_=_C3708 ,C3706_=_C3713 ,C3706_=_C3714 ,C3706_=_C3790 ,\nC3706_=_C3792 ,C3706_=_C3793 ,C3706_=_C3798 ,C3707_=_C3708 ,C3707_=_C3713 ,C3707_=_C3714 ,\nC3707_=_C3854 ,C3707_=_C3855 ,C3707_=_C3856 ,C3708_=_C3713 ,C3708_=_C3714 ,C3708_=_C3813 ,\nC3708_=_C3872 ,C3708_=_C3873 ,C3708_=_C3880 ,C3713_=_C3714 ,C3713_=_C3812 ,C3713_=_C4011 ,\nC3713_=_C4021 ,C3714_=_C4003 ,C3714_=_C4079 ,C3718_=_C3882 ,C3718_=_C3991 ,C3718_=_C3992 ,\nC3718_=_C3993 ,C3718_=_C3994 ,C3730_=_C3798 ,C3730_=_C3901 ,C3746_=_C3747 ,C3746_=_C3752 ,\nC3746_=_C3753 ,C3746_=_C3755 ,C3746_=_C3909 ,C3747_=_C3752 ,C3747_=_C3753 ,C3747_=_C3755 ,\nC3747_=_C3922 ,C3747_=_C3983 ,C3747_=_C3984 ,C3747_=_C3985 ,C3747_=_C3986 ,C3747_=_C3987 ,\nC3747_=_C3989 ,C3752_=_C3753 ,C3752_=_C3755 ,C3752_=_C3927 ,C3752_=_C4016 ,C3752_=_C4033 ,\nC3752_=_C4046 ,C3752_=_C4074 ,C3752_=_C4078 ,C3752_=_C4079 ,C3753_=_C3755 ,C3753_=_C3768 ,\nC3753_=_C3916 ,C3753_=_C4084 ,C3755_=_C3770 ,C3755_=_C3880 ,C3755_=_C3919 ,C3755_=_C4069 ,\nC3755_=_C4072 ,C3755_=_C4100 ,C3758_=_C3760 ,C3758_=_C3761 ,C3758_=_C3972 ,C3760_=_C3761 ,\nC3760_=_C4001 ,C3761_=_C3969 ,C3761_=_C3993 ,C3761_=_C4013 ,C3762_=_C3763 ,C3762_=_C3768 ,\nC3762_=_C3770 ,C3762_=_C3800 ,C3762_=_C3824 ,C3762_=_C3961 ,C3762_=_C3962 ,C3762_=_C3963 ,\nC3763_=_C3768 ,C3763_=_C3770 ,C3763_=_C3801 ,C3763_=_C3965 ,C3763_=_C3967 ,C3763_=_C3968 ,\nC3763_=_C3969 ,C3768_=_C3770 ,C3768_=_C3916 ,C3768_=_C4084 ,C3770_=_C3880 ,C3770_=_C3919 ,\nC3770_=_C4069 ,C3770_=_C4072 ,C3770_=_C4100 ,C3774_=_C3854 ,C3774_=_C3863 ,C3774_=_C3923 ,\nC3774_=_C3932 ,C3774_=_C3950 ,C3774_=_C4000 ,C3774_=_C4001 ,C3774_=_C4002 ,C3774_=_C4003 ,\nC3783_=_C3792 ,C3783_=_C3855 ,C3783_=_C4011 ,C3783_=_C4012 ,C3783_=_C4013 ,C3790_=_C3792 ,\nC3790_=_C3793 ,C3790_=_C3798 ,C3790_=_C3799 ,C3790_=_C3813 ,C3790_=_C3814 ,C3790_=_C3815 ,\nC3790_=_C3816 ,C3790_=_C3817 ,C3790_=_C3818 ,C3792_=_C3793 ,C3792_=_C3798 ,C3792_=_C3855 ,\nC3792_=_C4011 ,C3792_=_C4012 ,C3792_=_C4013 ,C3793_=_C3798 ,C3793_=_C3856 ,C3793_=_C3873 ,\nC3793_=_C3888 ,C3793_=_C4020 ,C3793_=_C4021 ,C3793_=_C4022 ,C3793_=_C4023 ,C3798_=_C3901 ,\nC3799_=_C3800 ,C3799_=_C3801 ,C3799_=_C3813 ,C3799_=_C3814 ,C3799_=_C3815 ,C3799_=_C3816 ,\nC3799_=_C3817 ,C3799_=_C3818 ,C3800_=_C3801 ,C3800_=_C3824 ,C3800_=_C3961 ,C3800_=_C3962 ,\nC3800_=_C3963 ,C3801_=_C3965 ,C3801_=_C3967 ,C3801_=_C3968 ,C3801_=_C3969 ,C3808_=_C3809 ,\nC3808_=_C3810 ,C3808_=_C3811 ,C3808_=_C3812 ,C3808_=_C3882 ,C3809_=_C3810 ,C3809_=_C3811 ,\nC3809_=_C3812 ,C3810_=_C3811 ,C3810_=_C3812 ,C3811_=_C3812 ,C3812_=_C4011 ,C3812_=_C4021 ,\nC3813_=_C3814 ,C3813_=_C3815 ,C3813_=_C3816 ,C3813_=_C3817 ,C3813_=_C3818 ,C3813_=_C3872 ,\nC3813_=_C3873 ,C3813_=_C3880 ,C3814_=_C3815 ,C3814_=_C3816 ,C3814_=_C3817 ,C3814_=_C3818 ,\nC3815_=_C3816 ,C3815_=_C3817 ,C3815_=_C3818 ,C3815_=_C4069 ,C3816_=_C3817 ,C3816_=_C3818 ,\nC3816_=_C4072 ,C3817_=_C3818 ,C3817_=_C4100 ,C3824_=_C3961 ,C3824_=_C3962 ,C3824_=_C3963 ,\nC3854_=_C3855 ,C3854_=_C3856 ,C3854_=_C3863 ,C3854_=_C3923 ,C3854_=_C3932 ,C3854_=_C3950 ,\nC3854_=_C4000 ,C3854_=_C4001 ,C3854_=_C4002 ,C3854_=_C4003 ,C3855_=_C3856 ,C3855_=_C4011 ,\nC3855_=_C4012 ,C3855_=_C4013 ,C3856_=_C3873 ,C3856_=_C3888 ,C3856_=_C4020 ,C3856_=_C4021 ,\nC3856_=_C4022 ,C3856_=_C4023 ,C3863_=_C3923 ,C3863_=_C3932 ,C3863_=_C3950 ,C3863_=_C4000 ,\nC3863_=_C4001 ,C3863_=_C4002 ,C3863_=_C4003 ,C3872_=_C3873 ,C3872_=_C3880 ,C3872_=_C3996 ,\nC3872_=_C3997 ,C3873_=_C3880 ,C3873_=_C3888 ,C3873_=_C4020 ,C3873_=_C4021 ,C3873_=_C4022 ,\nC3873_=_C4023 ,C3880_=_C3919 ,C3880_=_C4069 ,C3880_=_C4072 ,C3880_=_C4100 ,C3882_=_C3991 ,\nC3882_=_C3992 ,C3882_=_C3993 ,C3882_=_C3994 ,C3888_=_C4020 ,C3888_=_C4021 ,C3888_=_C4022 ,\nC3888_=_C4023 ,C3909_=_C3916 ,C3909_=_C3919 ,C3916_=_C3919 ,C3916_=_C4084 ,C3919_=_C4069 ,\nC3919_=_C4072 ,C3919_=_C4100 ,C3922_=_C3923 ,C3922_=_C3927 ,C3922_=_C3983 ,C3922_=_C3984 ,\nC3922_=_C3985 ,C3922_=_C3986 ,C3922_=_C3987 ,C3922_=_C3989 ,C3923_=_C3927 ,C3923_=_C3932 ,\nC3923_=_C3950 ,C3923_=_C4000 ,C3923_=_C4001 ,C3923_=_C4002 ,C3923_=_C4003 ,C3927_=_C4016 ,\nC3927_=_C4033 ,C3927_=_C4046 ,C3927_=_C4074 ,C3927_=_C4078 ,C3927_=_C4079 ,C3932_=_C3950 ,\nC3932_=_C4000 ,C3932_=_C4001 ,C3932_=_C4002 ,C3932_=_C4003 ,C3950_=_C4000 ,C3950_=_C4001 ,\nC3950_=_C4002 ,C3950_=_C4003 ,C3961_=_C3962 ,C3961_=_C3963 ,C3961_=_C3965 ,C3962_=_C3963 ,\nC3962_=_C3967 ,C3963_=_C3968 ,C3963_=_C3997 ,C3963_=_C4022 ,C3965_=_C3967 ,C3965_=_C3968 ,\nC3965_=_C3969 ,C3967_=_C3968 ,C3967_=_C3969 ,C3968_=_C3969 ,C3968_=_C3997 ,C3968_=_C4022 ,\nC3969_=_C3993 ,C3969_=_C4013 ,C3970_=_C3972 ,C3983_=_C3984 ,C3983_=_C3985 ,C3983_=_C3986 ,\nC3983_=_C3987 ,C3983_=_C3989 ,C3983_=_C4016 ,C3984_=_C3985 ,C3984_=_C3986 ,C3984_=_C3987 ,\nC3984_=_C3989 ,C3985_=_C3986 ,C3985_=_C3987 ,C3985_=_C3989 ,C3985_=_C3996 ,C3985_=_C4020 ,\nC3985_=_C4033 ,C3986_=_C3987 ,C3986_=_C3989 ,C3987_=_C3989 ,C3987_=_C4074 ,C3991_=_C3992 ,\nC3991_=_C3993 ,C3991_=_C3994 ,C3992_=_C3993 ,C3992_=_C3994 ,C3993_=_C3994 ,C3993_=_C4013 ,\nC3996_=_C3997 ,C3996_=_C4020 ,C3996_=_C4033 ,C3997_=_C4022 ,C4000_=_C4001 ,C4000_=_C4002 ,\nC4000_=_C4003 ,C4001_=_C4002 ,C4001_=_C4003 ,C4002_=_C4003 ,C4003_=_C4079 ,C4011_=_C4012 ,\nC4011_=_C4013 ,C4011_=_C4021 ,C4012_=_C4013 ,C4016_=_C4033 ,C4016_=_C4046 ,C4016_=_C4074 ,\nC4016_=_C4078 ,C4016_=_C4079 ,C4020_=_C4021 ,C4020_=_C4022 ,C4020_=_C4023 ,C4020_=_C4033 ,\nC4021_=_C4022 ,C4021_=_C4023 ,C4022_=_C4023 ,C4033_=_C4046 ,C4033_=_C4074 ,C4033_=_C4078 ,\nC4033_=_C4079 ,C4046_=_C4074 ,C4046_=_C4078 ,C4046_=_C4079 ,C4069_=_C4072 ,C4069_=_C4100 ,\nC4072_=_C4100 ,C4074_=_C4078 ,C4074_=_C4079 ,C4078_=_C4079 ,"];69[shape=box, label="id:69 level: 2\n1228: C16 C17 C20 C39 C42 \nC56 C63 C77 C78 C79 C80 \nC88 C90 C103 C106 C109 C125 \nC127 C129 C130 C131 C145 C146 \nC147 C151 C152 C154 C157 C168 \nC169 C170 C175 C177 C189 C204 \nC205 C206 C207 C208 C210 C219 \nC226 C230 C232 C238 C246 C247 \nC248 C249 C251 C262 C270 C271 \nC273 C274 C275 C277 C284 C285 \nC287 C288 C291 C292 C293 C300 \nC301 C302 C304 C316 C319 C320 \nC321 C322 C327 C329 C330 C331 \nC332 C334 C335 C337 C338 C343 \nC345 C351 C354 C356 C357 C358 \nC359 C371 C378 C383 C384 C404 \nC405 C406 C408 C411 C413 C417 \nC419 C423 C431 C433 C434 C435 \nC439 C440 C441 C446 C447 C448 \nC449 C450 C452 C453 C455 C456 \nC460 C465 C466 C477 C485 C487 \nC497 C509 C510 C512 C513 C514 \nC523 C526 C542 C544 C556 C557 \nC563 C566 C567 C569 C572 C574 \nC575 C591 C614 C615 C617 C621 \nC624 C630 C631 C632 C633 C639 \nC640 C641 C642 C643 C647 C649 \nC650 C651 C652 C653 C654 C655 \nC656 C657 C659 C660 C662 C663 \nC664 C666 C671 C672 C685 C690 \nC722 C734 C741 C751 C753 C760 \nC774 C779 C781 C782 C783 C787 \nC788 C792 C796 C799 C800 C801 \nC802 C803 C804 C806 C807 C808 \nC809 C810 C811 C812 C813 C814 \nC815 C816 C818 C820 C823 C825 \nC831 C837 C840 C842 C844 C847 \nC848 C850</w:t>
      </w:r>
    </w:p>
    <w:p>
      <w:pPr>
        <w:pStyle w:val="PreformattedText"/>
        <w:bidi w:val="0"/>
        <w:spacing w:before="0" w:after="0"/>
        <w:jc w:val="left"/>
        <w:rPr/>
      </w:pPr>
      <w:r>
        <w:rPr/>
        <w:t xml:space="preserve"> </w:t>
      </w:r>
      <w:r>
        <w:rPr/>
        <w:t>C859 C864 C866 C871 \nC876 C879 C888 C892 C896 C898 \nC899 C900 C901 C903 C904 C905 \nC906 C907 C908 C909 C911 C912 \nC913 C914 C915 C916 C918 C920 \nC921 C923 C928 C937 C938 C943 \nC945 C958 C966 C968 C969 C975 \nC976 C981 C983 C984 C985 C988 \nC1003 C1013 C1014 C1015 C1016 C1020 \nC1023 C1025 C1028 C1029 C1031 C1033 \nC1036 C1038 C1039 C1040 C1041 C1042 \nC1043 C1045 C1047 C1048 C1049 C1050 \nC1052 C1053 C1055 C1056 C1058 C1059 \nC1061 C1062 C1063 C1064 C1065 C1066 \nC1067 C1068 C1069 C1070 C1071 C1072 \nC1074 C1075 C1076 C1079 C1081 C1082 \nC1083 C1084 C1085 C1086 C1087 C1088 \nC1089 C1090 C1092 C1094 C1095 C1096 \nC1097 C1098 C1100 C1102 C1103 C1104 \nC1106 C1107 C1108 C1109 C1110 C1111 \nC1112 C1113 C1117 C1119 C1145 C1146 \nC1149 C1157 C1160 C1168 C1170 C1174 \nC1184 C1185 C1191 C1199 C1201 C1213 \nC1216 C1236 C1256 C1257 C1258 C1260 \nC1261 C1263 C1264 C1265 C1266 C1267 \nC1268 C1269 C1270 C1271 C1272 C1278 \nC1280 C1293 C1295 C1296 C1298 C1307 \nC1311 C1318 C1319 C1322 C1323 C1324 \nC1325 C1326 C1327 C1328 C1329 C1330 \nC1331 C1332 C1333 C1334 C1335 C1337 \nC1338 C1339 C1345 C1358 C1365 C1366 \nC1370 C1371 C1378 C1385 C1387 C1388 \nC1389 C1390 C1391 C1392 C1393 C1396 \nC1398 C1399 C1401 C1405 C1406 C1408 \nC1410 C1411 C1413 C1415 C1416 C1417 \nC1419 C1420 C1421 C1422 C1423 C1424 \nC1425 C1428 C1429 C1430 C1431 C1433 \nC1437 C1438 C1439 C1440 C1441 C1448 \nC1457 C1458 C1459 C1460 C1461 C1472 \nC1475 C1483 C1486 C1487 C1490 C1493 \nC1509 C1510 C1514 C1520 C1524 C1525 \nC1527 C1532 C1537 C1538 C1557 C1559 \nC1562 C1568 C1570 C1573 C1574 C1577 \nC1578 C1580 C1581 C1582 C1583 C1584 \nC1585 C1587 C1588 C1589 C1591 C1592 \nC1593 C1594 C1595 C1596 C1599 C1606 \nC1609 C1618 C1619 C1620 C1621 C1622 \nC1623 C1624 C1625 C1628 C1629 C1630 \nC1631 C1634 C1635 C1636 C1637 C1638 \nC1639 C1642 C1660 C1663 C1677 C1679 \nC1686 C1688 C1689 C1691 C1694 C1695 \nC1700 C1701 C1702 C1703 C1706 C1707 \nC1710 C1711 C1725 C1734 C1738 C1744 \nC1750 C1751 C1753 C1754 C1756 C1757 \nC1758 C1759 C1760 C1761 C1763 C1764 \nC1765 C1766 C1767 C1768 C1771 C1778 \nC1779 C1793 C1794 C1795 C1797 C1798 \nC1799 C1800 C1801 C1803 C1805 C1807 \nC1808 C1809 C1810 C1811 C1814 C1827 \nC1833 C1834 C1835 C1836 C1838 C1839 \nC1840 C1842 C1843 C1844 C1845 C1846 \nC1847 C1848 C1850 C1851 C1853 C1856 \nC1874 C1876 C1895 C1896 C1898 C1899 \nC1900 C1901 C1902 C1903 C1904 C1905 \nC1906 C1907 C1909 C1910 C1912 C1913 \nC1914 C1915 C1918 C1926 C1927 C1929 \nC1933 C1937 C1944 C1947 C1948 C1961 \nC1970 C1979 C1983 C1984 C1985 C1986 \nC1988 C1989 C1990 C1991 C1992 C1995 \nC2004 C2017 C2019 C2020 C2023 C2024 \nC2026 C2039 C2040 C2042 C2044 C2045 \nC2046 C2047 C2048 C2049 C2050 C2051 \nC2052 C2053 C2054 C2056 C2057 C2059 \nC2061 C2062 C2063 C2064 C2066 C2067 \nC2068 C2069 C2070 C2071 C2072 C2074 \nC2075 C2076 C2077 C2079 C2080 C2081 \nC2084 C2085 C2086 C2087 C2088 C2089 \nC2091 C2092 C2093 C2095 C2100 C2104 \nC2107 C2115 C2117 C2122 C2144 C2145 \nC2146 C2149 C2150 C2151 C2152 C2153 \nC2154 C2156 C2158 C2159 C2160 C2178 \nC2180 C2195 C2196 C2197 C2198 C2199 \nC2201 C2202 C2203 C2204 C2205 C2206 \nC2207 C2208 C2209 C2210 C2211 C2213 \nC2215 C2218 C2227 C2241 C2271 C2274 \nC2296 C2299 C2302 C2303 C2305 C2306 \nC2307 C2308 C2309 C2310 C2311 C2312 \nC2315 C2316 C2319 C2323 C2325 C2326 \nC2328 C2329 C2331 C2343 C2352 C2353 \nC2367 C2371 C2375 C2376 C2377 C2378 \nC2379 C2380 C2381 C2383 C2384 C2385 \nC2387 C2389 C2390 C2397 C2403 C2409 \nC2410 C2411 C2413 C2414 C2416 C2417 \nC2418 C2420 C2421 C2437 C2453 C2498 \nC2499 C2507 C2511 C2535 C2537 C2545 \nC2547 C2550 C2560 C2561 C2563 C2564 \nC2566 C2567 C2568 C2570 C2571 C2573 \nC2574 C2595 C2599 C2600 C2601 C2602 \nC2603 C2604 C2606 C2607 C2608 C2609 \nC2610 C2611 C2612 C2613 C2615 C2616 \nC2617 C2618 C2619 C2620 C2621 C2622 \nC2623 C2639 C2641 C2644 C2645 C2646 \nC2647 C2648 C2649 C2650 C2652 C2653 \nC2654 C2655 C2656 C2658 C2660 C2661 \nC2665 C2674 C2676 C2677 C2679 C2682 \nC2683 C2684 C2685 C2686 C2687 C2688 \nC2689 C2690 C2694 C2703 C2704 C2706 \nC2709 C2720 C2723 C2724 C2725 C2728 \nC2730 C2755 C2756 C2757 C2759 C2760 \nC2761 C2762 C2763 C2764 C2765 C2766 \nC2767 C2769 C2770 C2773 C2775 C2777 \nC2778 C2785 C2789 C2797 C2799 C2801 \nC2805 C2806 C2807 C2808 C2809 C2810 \nC2811 C2812 C2814 C2815 C2816 C2817 \nC2819 C2842 C2843 C2845 C2848 C2853 \nC2854 C2856 C2858 C2859 C2869 C2872 \nC2878 C2882 C2889 C2894 C2906 C2908 \nC2910 C2911 C2912 C2915 C2918 C2919 \nC2933 C2934 C2935 C2936 C2944 C2953 \nC2954 C2970 C2973 C2988 C2991 C2993 \nC2997 C3000 C3006 C3010 C3012 C3022 \nC3023 C3025 C3026 C3027 C3028 C3029 \nC3030 C3031 C3032 C3033 C3034 C3035 \nC3038 C3039 C3040 C3041 C3042 C3044 \nC3045 C3046 C3047 C3049 C3050 C3052 \nC3058 C3065 C3071 C3072 C3073 C3074 \nC3075 C3076 C3078 C3079 C3080 C3082 \nC3093 C3100 C3101 C3102 C3103 C3104 \nC3105 C3106 C3107 C3108 C3110 C3111 \nC3113 C3117 C3122 C3126 C3128 C3141 \nC3151 C3152 C3153 C3154 C3155 C3156 \nC3158 C3159 C3160 C3161 C3162 C3163 \nC3164 C3176 C3178 C3186 C3188 C3191 \nC3193 C3197 C3199 C3200 C3201 C3202 \nC3204 C3205 C3206 C3207 C3208 C3209 \nC3210 C3212 C3229 C3230 C3231 C3232 \nC3233 C3234 C3235 C3236 C3237 C3238 \nC3239 C3240 C3242 C3243 C3259 C3268 \nC3271 C3277 C3287 C3295 C3326 C3331 \nC3338 C3343 C3348 C3355 C3363 C3364 \nC3366 C3368 C3371 C3376 C3378 C3406 \nC3419 C3421 C3426 C3427 C3428 C3430 \nC3439 C3441 C3447 C3449 C3452 C3458 \nC3470 C3473 C3485 C3487 C3488 C3489 \nC3490 C3491 C3502 C3507 C3508 C3510 \nC3511 C3525 C3530 C3536 C3538 C3540 \nC3541 C3549 C3562 C3570 C3573 C3574 \nC3575 C3576 C3577 C3578 C3579 C3588 \nC3589 C3621 C3637 C3638 C3647 C3651 \nC3659 C3660 C3666 C3679 C3683 C3690 \nC3698 C3705 C3708 C3724 C3726 C3728 \nC3729 C3730 C3731 C3738 C3750 C3758 \nC3782 C3783 C3784 C3786 C3787 C3788 \nC3794 C3813 C3821 C3822 C3823 C3824 \nC3826 C3830 C3838 C3845 C3852 C3857 \nC3862 C3868 C3872 C3873 C3875 C3876 \nC3877 C3878 C3879 C3880 C3899 C3901 \nC3903 C3905 C3906 C3911 C3913 C3915 \nC3917 C3918 C3920 C3925 C3930 C3932 \nC3934 C3935 C3936 C3937 C3938 C3940 \nC3944 C3957 C3958 C3972 C3985 C3992 \nC3994 C3996 C3998 C4014 C4018 C4020 \nC4032 C4033 C4034 C4039 C4040 C4041 \nC4043 C4045 C4046 C4047 C4048 C4049 \nC4051 C4052 C4054 C4055 C4056 C4058 \nC4059 C4060 C4061 C4063 C4064 C4067 \nC4071 C4075 C4077 C4078 C4081 C4091 \nC4094 C4097 C4099 C4104 C4105 \n16699: C16_=_C17( C16 C17 ) C16_=_C20( C16 C20 ) C16_=_C39( C16 C39 ) C16_=_C125( C16 C125 ) C16_=_C168( C16 C168 ) \nC16_=_C189( C16 C189 ) C16_=_C230( C16 C230 ) C16_=_C288( C16 C288 ) C16_=_C337( C16 C337 ) C16_=_C384( C16 C384 ) C16_=_C465( C16 C465 ) \nC16_=_C1067( C16 C1067 ) C16_=_C1095( C16 C1095 ) C16_=_C1236( C16 C1236 ) C16_=_C1278( C16 C1278 ) C16_=_C1460( C16 C1460 ) C16_=_C2063( C16 C2063 ) \nC16_=_C2064( C16 C2064 ) C16_=_C2066( C16 C2066 ) C16_=_C2067( C16 C2067 ) C16_=_C2068( C16 C2068 ) C16_=_C2069( C16 C2069 ) C16_=_C2070( C16 C2070 ) \nC16_=_C2071( C16 C2071 ) C16_=_C2072( C16 C2072 ) C16_=_C2074( C16 C2074 ) C16_=_C2075( C16 C2075 ) C17_=_C20( C17 C20 ) C17_=_C56( C17 C56 ) \nC17_=_C80( C17 C80 ) C17_=_C103( C17 C103 ) C17_=_C169( C17 C169 ) C17_=_C327( C17 C327 ) C17_=_C338( C17 C338 ) C17_=_C923( C17 C923 ) \nC17_=_C1069( C17 C1069 ) C17_=_C2316( C17 C2316 ) C17_=_C2353( C17 C2353 ) C17_=_C2375( C17 C2375 ) C17_=_C2376( C17 C2376 ) C17_=_C2377( C17 C2377 ) \nC17_=_C2378( C17 C2378 ) C17_=_C2379( C17 C2379 ) C17_=_C2380( C17 C2380 ) C17_=_C2381( C17 C2381 ) C17_=_C2383( C17 C2383 ) C17_=_C2384( C17 C2384 ) \nC17_=_C2385( C17 C2385 ) C17_=_C2387( C17 C2387 ) C17_=_C2389( C17 C2389 ) C17_=_C2390( C17 C2390 ) C20_=_C63( C20 C63 ) C20_=_C88( C20 C88 ) \nC20_=_C109( C20 C109 ) C20_=_C177( C20 C177 ) C20_=_C332( C20 C332 ) C20_=_C343( C20 C343 ) C20_=_C1527( C20 C1527 ) C20_=_C2044( C20 C2044 ) \nC20_=_C2061( C20 C2061 ) C20_=_C2215( C20 C2215 ) C20_=_C2331( C20 C2331 ) C20_=_C2644( C20 C2644 ) C20_=_C2660( C20 C2660 ) C20_=_C2706( C20 C2706 ) \nC20_=_C2725( C20 C2725 ) C20_=_C2859( C20 C2859 ) C20_=_C2936( C20 C2936 ) C20_=_C3541( C20 C3541 ) C20_=_C3570( C20 C3570 ) C20_=_C3918( C20 C3918 ) \nC20_=_C4052( C20 C4052 ) C20_=_C4059( C20 C4059 ) C20_=_C4064( C20 C4064 ) C20_=_C4091( C20 C4091 ) C20_=_C4104( C20 C4104 ) C20_=_C4105( C20 C4105 ) \nC39_=_C42( C39 C42 ) C39_=_C125( C39 C125 ) C39_=_C168( C39 C168 ) C39_=_C189( C39 C189 ) C39_=_C230( C39 C230 ) C39_=_C288( C39 C288 ) \nC39_=_C337( C39 C337 ) C39_=_C384( C39 C384 ) C39_=_C465( C39 C465 ) C39_=_C1067( C39 C1067 ) C39_=_C1095( C39 C1095 ) C39_=_C1236( C39 C1236 ) \nC39_=_C1278( C39 C1278 ) C39_=_C1460( C39 C1460 ) C39_=_C2063( C39 C2063 ) C39_=_C2064( C39 C2064 ) C39_=_C2066( C39 C2066 ) C39_=_C2067( C39 C2067 ) \nC39_=_C2068( C39 C2068 ) C39_=_C2069( C39 C2069 ) C39_=_C2070( C39 C2070 ) C39_=_C2071( C39 C2071 ) C39_=_C2072( C39 C2072 ) C39_=_C2074( C39 C2074 ) \nC39_=_C2075( C39 C2075 ) C42_=_C106( C42 C106 ) C42_=_C131( C42 C131 ) C42_=_C359( C42 C359 ) C42_=_C371( C42 C371 ) C42_=_C633( C42 C633 ) \nC42_=_C741( C42 C741 ) C42_=_C938( C42 C938 ) C42_=_C958( C42 C958 ) C42_=_C1524( C42 C1524 ) C42_=_C2040( C42 C2040 ) C42_=_C2328( C42 C2328 ) \nC42_=_C2639( C42 C2639 ) C42_=_C2703( C42 C2703 ) C42_=_C2933( C42 C2933 ) C42_=_C3178( C42 C3178 ) C42_=_C3638( C42 C3638 ) C42_=_C3660( C42 C3660 ) \nC42_=_C3794( C42 C3794 ) C42_=_C4060( C42 C4060 ) C42_=_C4061( C42 C4061 ) C42_=_C4063( C42 C4063 ) C42_=_C4064( C42 C4064 ) C56_=_C63( C56 C63 ) \nC56_=_C80( C56 C80 ) C56_=_C103( C56 C103 ) C56_=_C169( C56 C169 ) C56_=_C327( C56 C327 ) C56_=_C338( C56 C338 ) C56_=_C923( C56 C923 ) \nC56_=_C1069( C56 C1069 ) C56_=_C2316( C56 C2316 ) C56_=_C2353( C56 C2353 ) C56_=_C2375( C56 C2375 ) C56_=_C2376( C56 C2376 ) C56_=_C2377( C56 C2377 ) \nC56_=_C2378( C56 C2378 ) C56_=_C2379( C56 C2379 ) C56_=_C2380( C56 C2380 ) C56_=_C2381( C56 C2381 ) C56_=_C2383( C56 C2383 ) C56_=_C2384( C56 C2384 ) \nC56_=_C2385( C56 C2385 ) C56_=_C2387( C56 C2387 ) C56_=_C2389( C56 C2389</w:t>
      </w:r>
    </w:p>
    <w:p>
      <w:pPr>
        <w:pStyle w:val="PreformattedText"/>
        <w:bidi w:val="0"/>
        <w:spacing w:before="0" w:after="0"/>
        <w:jc w:val="left"/>
        <w:rPr/>
      </w:pPr>
      <w:r>
        <w:rPr/>
        <w:t xml:space="preserve"> </w:t>
      </w:r>
      <w:r>
        <w:rPr/>
        <w:t>) C56_=_C2390( C56 C2390 ) C63_=_C88( C63 C88 ) C63_=_C109( C63 C109 ) \nC63_=_C177( C63 C177 ) C63_=_C332( C63 C332 ) C63_=_C343( C63 C343 ) C63_=_C1527( C63 C1527 ) C63_=_C2044( C63 C2044 ) C63_=_C2061( C63 C2061 ) \nC63_=_C2215( C63 C2215 ) C63_=_C2331( C63 C2331 ) C63_=_C2644( C63 C2644 ) C63_=_C2660( C63 C2660 ) C63_=_C2706( C63 C2706 ) C63_=_C2725( C63 C2725 ) \nC63_=_C2859( C63 C2859 ) C63_=_C2936( C63 C2936 ) C63_=_C3541( C63 C3541 ) C63_=_C3570( C63 C3570 ) C63_=_C3918( C63 C3918 ) C63_=_C4052( C63 C4052 ) \nC63_=_C4059( C63 C4059 ) C63_=_C4064( C63 C4064 ) C63_=_C4091( C63 C4091 ) C63_=_C4104( C63 C4104 ) C63_=_C4105( C63 C4105 ) C77_=_C78( C77 C78 ) \nC77_=_C79( C77 C79 ) C77_=_C80( C77 C80 ) C77_=_C88( C77 C88 ) C77_=_C90( C77 C90 ) C77_=_C145( C77 C145 ) C77_=_C204( C77 C204 ) \nC77_=_C246( C77 C246 ) C77_=_C270( C77 C270 ) C77_=_C334( C77 C334 ) C77_=_C799( C77 C799 ) C77_=_C800( C77 C800 ) C77_=_C801( C77 C801 ) \nC77_=_C802( C77 C802 ) C77_=_C803( C77 C803 ) C77_=_C804( C77 C804 ) C77_=_C806( C77 C806 ) C77_=_C807( C77 C807 ) C77_=_C808( C77 C808 ) \nC77_=_C809( C77 C809 ) C77_=_C810( C77 C810 ) C77_=_C811( C77 C811 ) C77_=_C812( C77 C812 ) C77_=_C813( C77 C813 ) C77_=_C814( C77 C814 ) \nC77_=_C815( C77 C815 ) C77_=_C816( C77 C816 ) C77_=_C818( C77 C818 ) C77_=_C820( C77 C820 ) C78_=_C79( C78 C79 ) C78_=_C80( C78 C80 ) \nC78_=_C88( C78 C88 ) C78_=_C90( C78 C90 ) C78_=_C146( C78 C146 ) C78_=_C205( C78 C205 ) C78_=_C226( C78 C226 ) C78_=_C300( C78 C300 ) \nC78_=_C485( C78 C485 ) C78_=_C722( C78 C722 ) C78_=_C898( C78 C898 ) C78_=_C899( C78 C899 ) C78_=_C900( C78 C900 ) C78_=_C901( C78 C901 ) \nC78_=_C903( C78 C903 ) C78_=_C904( C78 C904 ) C78_=_C905( C78 C905 ) C78_=_C906( C78 C906 ) C78_=_C907( C78 C907 ) C78_=_C908( C78 C908 ) \nC78_=_C909( C78 C909 ) C78_=_C911( C78 C911 ) C78_=_C912( C78 C912 ) C78_=_C913( C78 C913 ) C78_=_C914( C78 C914 ) C78_=_C915( C78 C915 ) \nC78_=_C916( C78 C916 ) C78_=_C918( C78 C918 ) C79_=_C80( C79 C80 ) C79_=_C88( C79 C88 ) C79_=_C90( C79 C90 ) C79_=_C147( C79 C147 ) \nC79_=_C206( C79 C206 ) C79_=_C247( C79 C247 ) C79_=_C271( C79 C271 ) C79_=_C335( C79 C335 ) C79_=_C557( C79 C557 ) C79_=_C799( C79 C799 ) \nC79_=_C1256( C79 C1256 ) C79_=_C1257( C79 C1257 ) C79_=_C1258( C79 C1258 ) C79_=_C1260( C79 C1260 ) C79_=_C1261( C79 C1261 ) C79_=_C1263( C79 C1263 ) \nC79_=_C1264( C79 C1264 ) C79_=_C1265( C79 C1265 ) C79_=_C1266( C79 C1266 ) C79_=_C1267( C79 C1267 ) C79_=_C1268( C79 C1268 ) C79_=_C1269( C79 C1269 ) \nC79_=_C1270( C79 C1270 ) C79_=_C1271( C79 C1271 ) C79_=_C1272( C79 C1272 ) C80_=_C88( C80 C88 ) C80_=_C90( C80 C90 ) C80_=_C103( C80 C103 ) \nC80_=_C169( C80 C169 ) C80_=_C327( C80 C327 ) C80_=_C338( C80 C338 ) C80_=_C923( C80 C923 ) C80_=_C1069( C80 C1069 ) C80_=_C2316( C80 C2316 ) \nC80_=_C2353( C80 C2353 ) C80_=_C2375( C80 C2375 ) C80_=_C2376( C80 C2376 ) C80_=_C2377( C80 C2377 ) C80_=_C2378( C80 C2378 ) C80_=_C2379( C80 C2379 ) \nC80_=_C2380( C80 C2380 ) C80_=_C2381( C80 C2381 ) C80_=_C2383( C80 C2383 ) C80_=_C2384( C80 C2384 ) C80_=_C2385( C80 C2385 ) C80_=_C2387( C80 C2387 ) \nC80_=_C2389( C80 C2389 ) C80_=_C2390( C80 C2390 ) C88_=_C90( C88 C90 ) C88_=_C109( C88 C109 ) C88_=_C177( C88 C177 ) C88_=_C332( C88 C332 ) \nC88_=_C343( C88 C343 ) C88_=_C1527( C88 C1527 ) C88_=_C2044( C88 C2044 ) C88_=_C2061( C88 C2061 ) C88_=_C2215( C88 C2215 ) C88_=_C2331( C88 C2331 ) \nC88_=_C2644( C88 C2644 ) C88_=_C2660( C88 C2660 ) C88_=_C2706( C88 C2706 ) C88_=_C2725( C88 C2725 ) C88_=_C2859( C88 C2859 ) C88_=_C2936( C88 C2936 ) \nC88_=_C3541( C88 C3541 ) C88_=_C3570( C88 C3570 ) C88_=_C3918( C88 C3918 ) C88_=_C4052( C88 C4052 ) C88_=_C4059( C88 C4059 ) C88_=_C4064( C88 C4064 ) \nC88_=_C4091( C88 C4091 ) C88_=_C4104( C88 C4104 ) C88_=_C4105( C88 C4105 ) C90_=_C157( C90 C157 ) C90_=_C219( C90 C219 ) C90_=_C262( C90 C262 ) \nC90_=_C277( C90 C277 ) C90_=_C345( C90 C345 ) C90_=_C820( C90 C820 ) C90_=_C1408( C90 C1408 ) C90_=_C2019( C90 C2019 ) C90_=_C2677( C90 C2677 ) \nC90_=_C2908( C90 C2908 ) C90_=_C3082( C90 C3082 ) C90_=_C3164( C90 C3164 ) C90_=_C3199( C90 C3199 ) C90_=_C3679( C90 C3679 ) C90_=_C3705( C90 C3705 ) \nC90_=_C4077( C90 C4077 ) C103_=_C106( C103 C106 ) C103_=_C109( C103 C109 ) C103_=_C169( C103 C169 ) C103_=_C327( C103 C327 ) C103_=_C338( C103 C338 ) \nC103_=_C923( C103 C923 ) C103_=_C1069( C103 C1069 ) C103_=_C2316( C103 C2316 ) C103_=_C2353( C103 C2353 ) C103_=_C2375( C103 C2375 ) C103_=_C2376( C103 C2376 ) \nC103_=_C2377( C103 C2377 ) C103_=_C2378( C103 C2378 ) C103_=_C2379( C103 C2379 ) C103_=_C2380( C103 C2380 ) C103_=_C2381( C103 C2381 ) C103_=_C2383( C103 C2383 ) \nC103_=_C2384( C103 C2384 ) C103_=_C2385( C103 C2385 ) C103_=_C2387( C103 C2387 ) C103_=_C2389( C103 C2389 ) C103_=_C2390( C103 C2390 ) C106_=_C109( C106 C109 ) \nC106_=_C131( C106 C131 ) C106_=_C359( C106 C359 ) C106_=_C371( C106 C371 ) C106_=_C633( C106 C633 ) C106_=_C741( C106 C741 ) C106_=_C938( C106 C938 ) \nC106_=_C958( C106 C958 ) C106_=_C1524( C106 C1524 ) C106_=_C2040( C106 C2040 ) C106_=_C2328( C106 C2328 ) C106_=_C2639( C106 C2639 ) C106_=_C2703( C106 C2703 ) \nC106_=_C2933( C106 C2933 ) C106_=_C3178( C106 C3178 ) C106_=_C3638( C106 C3638 ) C106_=_C3660( C106 C3660 ) C106_=_C3794( C106 C3794 ) C106_=_C4060( C106 C4060 ) \nC106_=_C4061( C106 C4061 ) C106_=_C4063( C106 C4063 ) C106_=_C4064( C106 C4064 ) C109_=_C177( C109 C177 ) C109_=_C332( C109 C332 ) C109_=_C343( C109 C343 ) \nC109_=_C1527( C109 C1527 ) C109_=_C2044( C109 C2044 ) C109_=_C2061( C109 C2061 ) C109_=_C2215( C109 C2215 ) C109_=_C2331( C109 C2331 ) C109_=_C2644( C109 C2644 ) \nC109_=_C2660( C109 C2660 ) C109_=_C2706( C109 C2706 ) C109_=_C2725( C109 C2725 ) C109_=_C2859( C109 C2859 ) C109_=_C2936( C109 C2936 ) C109_=_C3541( C109 C3541 ) \nC109_=_C3570( C109 C3570 ) C109_=_C3918( C109 C3918 ) C109_=_C4052( C109 C4052 ) C109_=_C4059( C109 C4059 ) C109_=_C4064( C109 C4064 ) C109_=_C4091( C109 C4091 ) \nC109_=_C4104( C109 C4104 ) C109_=_C4105( C109 C4105 ) C125_=_C127( C125 C127 ) C125_=_C129( C125 C129 ) C125_=_C130( C125 C130 ) C125_=_C131( C125 C131 ) \nC125_=_C168( C125 C168 ) C125_=_C189( C125 C189 ) C125_=_C230( C125 C230 ) C125_=_C288( C125 C288 ) C125_=_C337( C125 C337 ) C125_=_C384( C125 C384 ) \nC125_=_C465( C125 C465 ) C125_=_C1067( C125 C1067 ) C125_=_C1095( C125 C1095 ) C125_=_C1236( C125 C1236 ) C125_=_C1278( C125 C1278 ) C125_=_C1460( C125 C1460 ) \nC125_=_C2063( C125 C2063 ) C125_=_C2064( C125 C2064 ) C125_=_C2066( C125 C2066 ) C125_=_C2067( C125 C2067 ) C125_=_C2068( C125 C2068 ) C125_=_C2069( C125 C2069 ) \nC125_=_C2070( C125 C2070 ) C125_=_C2071( C125 C2071 ) C125_=_C2072( C125 C2072 ) C125_=_C2074( C125 C2074 ) C125_=_C2075( C125 C2075 ) C127_=_C129( C127 C129 ) \nC127_=_C130( C127 C130 ) C127_=_C131( C127 C131 ) C127_=_C151( C127 C151 ) C127_=_C273( C127 C273 ) C127_=_C291( C127 C291 ) C127_=_C319( C127 C319 ) \nC127_=_C329( C127 C329 ) C127_=_C354( C127 C354 ) C127_=_C1052( C127 C1052 ) C127_=_C1079( C127 C1079 ) C127_=_C1201( C127 C1201 ) C127_=_C2227( C127 C2227 ) \nC127_=_C2326( C127 C2326 ) C127_=_C2652( C127 C2652 ) C127_=_C2919( C127 C2919 ) C127_=_C3204( C127 C3204 ) C127_=_C3295( C127 C3295 ) C127_=_C3326( C127 C3326 ) \nC127_=_C3368( C127 C3368 ) C127_=_C3574( C127 C3574 ) C127_=_C3724( C127 C3724 ) C127_=_C3726( C127 C3726 ) C127_=_C3728( C127 C3728 ) C127_=_C3729( C127 C3729 ) \nC127_=_C3730( C127 C3730 ) C129_=_C130( C129 C130 ) C129_=_C131( C129 C131 ) C129_=_C152( C129 C152 ) C129_=_C274( C129 C274 ) C129_=_C292( C129 C292 ) \nC129_=_C320( C129 C320 ) C129_=_C330( C129 C330 ) C129_=_C356( C129 C356 ) C129_=_C1160( C129 C1160 ) C129_=_C1184( C129 C1184 ) C129_=_C1358( C129 C1358 ) \nC129_=_C1378( C129 C1378 ) C129_=_C1929( C129 C1929 ) C129_=_C2778( C129 C2778 ) C129_=_C2848( C129 C2848 ) C129_=_C2944( C129 C2944 ) C129_=_C3000( C129 C3000 ) \nC129_=_C3205( C129 C3205 ) C129_=_C3355( C129 C3355 ) C129_=_C3666( C129 C3666 ) C129_=_C3690( C129 C3690 ) C129_=_C3821( C129 C3821 ) C129_=_C3822( C129 C3822 ) \nC129_=_C3823( C129 C3823 ) C129_=_C3824( C129 C3824 ) C129_=_C3826( C129 C3826 ) C130_=_C131( C130 C131 ) C130_=_C154( C130 C154 ) C130_=_C275( C130 C275 ) \nC130_=_C293( C130 C293 ) C130_=_C322( C130 C322 ) C130_=_C331( C130 C331 ) C130_=_C358( C130 C358 ) C130_=_C526( C130 C526 ) C130_=_C2039( C130 C2039 ) \nC130_=_C2210( C130 C2210 ) C130_=_C2618( C130 C2618 ) C130_=_C2674( C130 C2674 ) C130_=_C2889( C130 C2889 ) C130_=_C3287( C130 C3287 ) C130_=_C3331( C130 C3331 ) \nC130_=_C3502( C130 C3502 ) C130_=_C3621( C130 C3621 ) C130_=_C3758( C130 C3758 ) C130_=_C3972( C130 C3972 ) C130_=_C3998( C130 C3998 ) C131_=_C359( C131 C359 ) \nC131_=_C371( C131 C371 ) C131_=_C633( C131 C633 ) C131_=_C741( C131 C741 ) C131_=_C938( C131 C938 ) C131_=_C958( C131 C958 ) C131_=_C1524( C131 C1524 ) \nC131_=_C2040( C131 C2040 ) C131_=_C2328( C131 C2328 ) C131_=_C2639( C131 C2639 ) C131_=_C2703( C131 C2703 ) C131_=_C2933( C131 C2933 ) C131_=_C3178( C131 C3178 ) \nC131_=_C3638( C131 C3638 ) C131_=_C3660( C131 C3660 ) C131_=_C3794( C131 C3794 ) C131_=_C4060( C131 C4060 ) C131_=_C4061( C131 C4061 ) C131_=_C4063( C131 C4063 ) \nC131_=_C4064( C131 C4064 ) C145_=_C146( C145 C146 ) C145_=_C147( C145 C147 ) C145_=_C151( C145 C151 ) C145_=_C152( C145 C152 ) C145_=_C154( C145 C154 ) \nC145_=_C157( C145 C157 ) C145_=_C204( C145 C204 ) C145_=_C246( C145 C246 ) C145_=_C270( C145 C270 ) C145_=_C334( C145 C334 ) C145_=_C799( C145 C799 ) \nC145_=_C800( C145 C800 ) C145_=_C801( C145 C801 ) C145_=_C802( C145 C802 ) C145_=_C803( C145 C803 ) C145_=_C804( C145 C804 ) C145_=_C806( C145 C806 ) \nC145_=_C807( C145 C807 ) C145_=_C808( C145 C808 ) C145_=_C809( C145 C809 ) C145_=_C810( C145 C810 ) C145_=_C811( C145 C811 ) C145_=_C812( C145 C812 ) \nC145_=_C813( C145 C813 ) C145_=_C814( C145 C814 ) C145_=_C815( C145 C815 ) C145_=_C816( C145 C816 ) C145_=_C818( C145 C818 ) C145_=_C820( C145 C820 ) \nC146_=_C147( C146 C147 ) C146_=_C151( C146 C151 ) C146_=_C152(</w:t>
      </w:r>
    </w:p>
    <w:p>
      <w:pPr>
        <w:pStyle w:val="PreformattedText"/>
        <w:bidi w:val="0"/>
        <w:spacing w:before="0" w:after="0"/>
        <w:jc w:val="left"/>
        <w:rPr/>
      </w:pPr>
      <w:r>
        <w:rPr/>
        <w:t xml:space="preserve"> </w:t>
      </w:r>
      <w:r>
        <w:rPr/>
        <w:t>C146 C152 ) C146_=_C154( C146 C154 ) C146_=_C157( C146 C157 ) C146_=_C205( C146 C205 ) \nC146_=_C226( C146 C226 ) C146_=_C300( C146 C300 ) C146_=_C485( C146 C485 ) C146_=_C722( C146 C722 ) C146_=_C898( C146 C898 ) C146_=_C899( C146 C899 ) \nC146_=_C900( C146 C900 ) C146_=_C901( C146 C901 ) C146_=_C903( C146 C903 ) C146_=_C904( C146 C904 ) C146_=_C905( C146 C905 ) C146_=_C906( C146 C906 ) \nC146_=_C907( C146 C907 ) C146_=_C908( C146 C908 ) C146_=_C909( C146 C909 ) C146_=_C911( C146 C911 ) C146_=_C912( C146 C912 ) C146_=_C913( C146 C913 ) \nC146_=_C914( C146 C914 ) C146_=_C915( C146 C915 ) C146_=_C916( C146 C916 ) C146_=_C918( C146 C918 ) C147_=_C151( C147 C151 ) C147_=_C152( C147 C152 ) \nC147_=_C154( C147 C154 ) C147_=_C157( C147 C157 ) C147_=_C206( C147 C206 ) C147_=_C247( C147 C247 ) C147_=_C271( C147 C271 ) C147_=_C335( C147 C335 ) \nC147_=_C557( C147 C557 ) C147_=_C799( C147 C799 ) C147_=_C1256( C147 C1256 ) C147_=_C1257( C147 C1257 ) C147_=_C1258( C147 C1258 ) C147_=_C1260( C147 C1260 ) \nC147_=_C1261( C147 C1261 ) C147_=_C1263( C147 C1263 ) C147_=_C1264( C147 C1264 ) C147_=_C1265( C147 C1265 ) C147_=_C1266( C147 C1266 ) C147_=_C1267( C147 C1267 ) \nC147_=_C1268( C147 C1268 ) C147_=_C1269( C147 C1269 ) C147_=_C1270( C147 C1270 ) C147_=_C1271( C147 C1271 ) C147_=_C1272( C147 C1272 ) C151_=_C152( C151 C152 ) \nC151_=_C154( C151 C154 ) C151_=_C157( C151 C157 ) C151_=_C273( C151 C273 ) C151_=_C291( C151 C291 ) C151_=_C319( C151 C319 ) C151_=_C329( C151 C329 ) \nC151_=_C354( C151 C354 ) C151_=_C1052( C151 C1052 ) C151_=_C1079( C151 C1079 ) C151_=_C1201( C151 C1201 ) C151_=_C2227( C151 C2227 ) C151_=_C2326( C151 C2326 ) \nC151_=_C2652( C151 C2652 ) C151_=_C2919( C151 C2919 ) C151_=_C3204( C151 C3204 ) C151_=_C3295( C151 C3295 ) C151_=_C3326( C151 C3326 ) C151_=_C3368( C151 C3368 ) \nC151_=_C3574( C151 C3574 ) C151_=_C3724( C151 C3724 ) C151_=_C3726( C151 C3726 ) C151_=_C3728( C151 C3728 ) C151_=_C3729( C151 C3729 ) C151_=_C3730( C151 C3730 ) \nC152_=_C154( C152 C154 ) C152_=_C157( C152 C157 ) C152_=_C274( C152 C274 ) C152_=_C292( C152 C292 ) C152_=_C320( C152 C320 ) C152_=_C330( C152 C330 ) \nC152_=_C356( C152 C356 ) C152_=_C1160( C152 C1160 ) C152_=_C1184( C152 C1184 ) C152_=_C1358( C152 C1358 ) C152_=_C1378( C152 C1378 ) C152_=_C1929( C152 C1929 ) \nC152_=_C2778( C152 C2778 ) C152_=_C2848( C152 C2848 ) C152_=_C2944( C152 C2944 ) C152_=_C3000( C152 C3000 ) C152_=_C3205( C152 C3205 ) C152_=_C3355( C152 C3355 ) \nC152_=_C3666( C152 C3666 ) C152_=_C3690( C152 C3690 ) C152_=_C3821( C152 C3821 ) C152_=_C3822( C152 C3822 ) C152_=_C3823( C152 C3823 ) C152_=_C3824( C152 C3824 ) \nC152_=_C3826( C152 C3826 ) C154_=_C157( C154 C157 ) C154_=_C275( C154 C275 ) C154_=_C293( C154 C293 ) C154_=_C322( C154 C322 ) C154_=_C331( C154 C331 ) \nC154_=_C358( C154 C358 ) C154_=_C526( C154 C526 ) C154_=_C2039( C154 C2039 ) C154_=_C2210( C154 C2210 ) C154_=_C2618( C154 C2618 ) C154_=_C2674( C154 C2674 ) \nC154_=_C2889( C154 C2889 ) C154_=_C3287( C154 C3287 ) C154_=_C3331( C154 C3331 ) C154_=_C3502( C154 C3502 ) C154_=_C3621( C154 C3621 ) C154_=_C3758( C154 C3758 ) \nC154_=_C3972( C154 C3972 ) C154_=_C3998( C154 C3998 ) C157_=_C219( C157 C219 ) C157_=_C262( C157 C262 ) C157_=_C277( C157 C277 ) C157_=_C345( C157 C345 ) \nC157_=_C820( C157 C820 ) C157_=_C1408( C157 C1408 ) C157_=_C2019( C157 C2019 ) C157_=_C2677( C157 C2677 ) C157_=_C2908( C157 C2908 ) C157_=_C3082( C157 C3082 ) \nC157_=_C3164( C157 C3164 ) C157_=_C3199( C157 C3199 ) C157_=_C3679( C157 C3679 ) C157_=_C3705( C157 C3705 ) C157_=_C4077( C157 C4077 ) C168_=_C169( C168 C169 ) \nC168_=_C170( C168 C170 ) C168_=_C175( C168 C175 ) C168_=_C177( C168 C177 ) C168_=_C189( C168 C189 ) C168_=_C230( C168 C230 ) C168_=_C288( C168 C288 ) \nC168_=_C337( C168 C337 ) C168_=_C384( C168 C384 ) C168_=_C465( C168 C465 ) C168_=_C1067( C168 C1067 ) C168_=_C1095( C168 C1095 ) C168_=_C1236( C168 C1236 ) \nC168_=_C1278( C168 C1278 ) C168_=_C1460( C168 C1460 ) C168_=_C2063( C168 C2063 ) C168_=_C2064( C168 C2064 ) C168_=_C2066( C168 C2066 ) C168_=_C2067( C168 C2067 ) \nC168_=_C2068( C168 C2068 ) C168_=_C2069( C168 C2069 ) C168_=_C2070( C168 C2070 ) C168_=_C2071( C168 C2071 ) C168_=_C2072( C168 C2072 ) C168_=_C2074( C168 C2074 ) \nC168_=_C2075( C168 C2075 ) C169_=_C170( C169 C170 ) C169_=_C175( C169 C175 ) C169_=_C177( C169 C177 ) C169_=_C327( C169 C327 ) C169_=_C338( C169 C338 ) \nC169_=_C923( C169 C923 ) C169_=_C1069( C169 C1069 ) C169_=_C2316( C169 C2316 ) C169_=_C2353( C169 C2353 ) C169_=_C2375( C169 C2375 ) C169_=_C2376( C169 C2376 ) \nC169_=_C2377( C169 C2377 ) C169_=_C2378( C169 C2378 ) C169_=_C2379( C169 C2379 ) C169_=_C2380( C169 C2380 ) C169_=_C2381( C169 C2381 ) C169_=_C2383( C169 C2383 ) \nC169_=_C2384( C169 C2384 ) C169_=_C2385( C169 C2385 ) C169_=_C2387( C169 C2387 ) C169_=_C2389( C169 C2389 ) C169_=_C2390( C169 C2390 ) C170_=_C175( C170 C175 ) \nC170_=_C177( C170 C177 ) C170_=_C232( C170 C232 ) C170_=_C316( C170 C316 ) C170_=_C351( C170 C351 ) C170_=_C655( C170 C655 ) C170_=_C1174( C170 C1174 ) \nC170_=_C1538( C170 C1538 ) C170_=_C1583( C170 C1583 ) C170_=_C1903( C170 C1903 ) C170_=_C1961( C170 C1961 ) C170_=_C1984( C170 C1984 ) C170_=_C2566( C170 C2566 ) \nC170_=_C2911( C170 C2911 ) C170_=_C3100( C170 C3100 ) C170_=_C3151( C170 C3151 ) C170_=_C3152( C170 C3152 ) C170_=_C3153( C170 C3153 ) C170_=_C3154( C170 C3154 ) \nC170_=_C3155( C170 C3155 ) C170_=_C3156( C170 C3156 ) C170_=_C3158( C170 C3158 ) C170_=_C3159( C170 C3159 ) C170_=_C3160( C170 C3160 ) C170_=_C3161( C170 C3161 ) \nC170_=_C3162( C170 C3162 ) C170_=_C3163( C170 C3163 ) C170_=_C3164( C170 C3164 ) C175_=_C177( C175 C177 ) C175_=_C238( C175 C238 ) C175_=_C321( C175 C321 ) \nC175_=_C357( C175 C357 ) C175_=_C685( C175 C685 ) C175_=_C1185( C175 C1185 ) C175_=_C1332( C175 C1332 ) C175_=_C1970( C175 C1970 ) C175_=_C2397( C175 C2397 ) \nC175_=_C3058( C175 C3058 ) C175_=_C3271( C175 C3271 ) C175_=_C3343( C175 C3343 ) C175_=_C3376( C175 C3376 ) C175_=_C3549( C175 C3549 ) C175_=_C3708( C175 C3708 ) \nC175_=_C3813( C175 C3813 ) C175_=_C3872( C175 C3872 ) C175_=_C3873( C175 C3873 ) C175_=_C3875( C175 C3875 ) C175_=_C3876( C175 C3876 ) C175_=_C3877( C175 C3877 ) \nC175_=_C3878( C175 C3878 ) C175_=_C3879( C175 C3879 ) C175_=_C3880( C175 C3880 ) C177_=_C332( C177 C332 ) C177_=_C343( C177 C343 ) C177_=_C1527( C177 C1527 ) \nC177_=_C2044( C177 C2044 ) C177_=_C2061( C177 C2061 ) C177_=_C2215( C177 C2215 ) C177_=_C2331( C177 C2331 ) C177_=_C2644( C177 C2644 ) C177_=_C2660( C177 C2660 ) \nC177_=_C2706( C177 C2706 ) C177_=_C2725( C177 C2725 ) C177_=_C2859( C177 C2859 ) C177_=_C2936( C177 C2936 ) C177_=_C3541( C177 C3541 ) C177_=_C3570( C177 C3570 ) \nC177_=_C3918( C177 C3918 ) C177_=_C4052( C177 C4052 ) C177_=_C4059( C177 C4059 ) C177_=_C4064( C177 C4064 ) C177_=_C4091( C177 C4091 ) C177_=_C4104( C177 C4104 ) \nC177_=_C4105( C177 C4105 ) C189_=_C230( C189 C230 ) C189_=_C288( C189 C288 ) C189_=_C337( C189 C337 ) C189_=_C384( C189 C384 ) C189_=_C465( C189 C465 ) \nC189_=_C1067( C189 C1067 ) C189_=_C1095( C189 C1095 ) C189_=_C1236( C189 C1236 ) C189_=_C1278( C189 C1278 ) C189_=_C1460( C189 C1460 ) C189_=_C2063( C189 C2063 ) \nC189_=_C2064( C189 C2064 ) C189_=_C2066( C189 C2066 ) C189_=_C2067( C189 C2067 ) C189_=_C2068( C189 C2068 ) C189_=_C2069( C189 C2069 ) C189_=_C2070( C189 C2070 ) \nC189_=_C2071( C189 C2071 ) C189_=_C2072( C189 C2072 ) C189_=_C2074( C189 C2074 ) C189_=_C2075( C189 C2075 ) C204_=_C205( C204 C205 ) C204_=_C206( C204 C206 ) \nC204_=_C207( C204 C207 ) C204_=_C208( C204 C208 ) C204_=_C210( C204 C210 ) C204_=_C219( C204 C219 ) C204_=_C246( C204 C246 ) C204_=_C270( C204 C270 ) \nC204_=_C334( C204 C334 ) C204_=_C799( C204 C799 ) C204_=_C800( C204 C800 ) C204_=_C801( C204 C801 ) C204_=_C802( C204 C802 ) C204_=_C803( C204 C803 ) \nC204_=_C804( C204 C804 ) C204_=_C806( C204 C806 ) C204_=_C807( C204 C807 ) C204_=_C808( C204 C808 ) C204_=_C809( C204 C809 ) C204_=_C810( C204 C810 ) \nC204_=_C811( C204 C811 ) C204_=_C812( C204 C812 ) C204_=_C813( C204 C813 ) C204_=_C814( C204 C814 ) C204_=_C815( C204 C815 ) C204_=_C816( C204 C816 ) \nC204_=_C818( C204 C818 ) C204_=_C820( C204 C820 ) C205_=_C206( C205 C206 ) C205_=_C207( C205 C207 ) C205_=_C208( C205 C208 ) C205_=_C210( C205 C210 ) \nC205_=_C219( C205 C219 ) C205_=_C226( C205 C226 ) C205_=_C300( C205 C300 ) C205_=_C485( C205 C485 ) C205_=_C722( C205 C722 ) C205_=_C898( C205 C898 ) \nC205_=_C899( C205 C899 ) C205_=_C900( C205 C900 ) C205_=_C901( C205 C901 ) C205_=_C903( C205 C903 ) C205_=_C904( C205 C904 ) C205_=_C905( C205 C905 ) \nC205_=_C906( C205 C906 ) C205_=_C907( C205 C907 ) C205_=_C908( C205 C908 ) C205_=_C909( C205 C909 ) C205_=_C911( C205 C911 ) C205_=_C912( C205 C912 ) \nC205_=_C913( C205 C913 ) C205_=_C914( C205 C914 ) C205_=_C915( C205 C915 ) C205_=_C916( C205 C916 ) C205_=_C918( C205 C918 ) C206_=_C207( C206 C207 ) \nC206_=_C208( C206 C208 ) C206_=_C210( C206 C210 ) C206_=_C219( C206 C219 ) C206_=_C247( C206 C247 ) C206_=_C271( C206 C271 ) C206_=_C335( C206 C335 ) \nC206_=_C557( C206 C557 ) C206_=_C799( C206 C799 ) C206_=_C1256( C206 C1256 ) C206_=_C1257( C206 C1257 ) C206_=_C1258( C206 C1258 ) C206_=_C1260( C206 C1260 ) \nC206_=_C1261( C206 C1261 ) C206_=_C1263( C206 C1263 ) C206_=_C1264( C206 C1264 ) C206_=_C1265( C206 C1265 ) C206_=_C1266( C206 C1266 ) C206_=_C1267( C206 C1267 ) \nC206_=_C1268( C206 C1268 ) C206_=_C1269( C206 C1269 ) C206_=_C1270( C206 C1270 ) C206_=_C1271( C206 C1271 ) C206_=_C1272( C206 C1272 ) C207_=_C208( C207 C208 ) \nC207_=_C210( C207 C210 ) C207_=_C219( C207 C219 ) C207_=_C248( C207 C248 ) C207_=_C284( C207 C284 ) C207_=_C301( C207 C301 ) C207_=_C671( C207 C671 ) \nC207_=_C1318( C207 C1318 ) C207_=_C1319( C207 C1319 ) C207_=_C1322( C207 C1322 ) C207_=_C1323( C207 C1323 ) C207_=_C1324( C207 C1324 ) C207_=_C1325( C207 C1325 ) \nC207_=_C1326( C207 C1326 ) C207_=_C1327( C207 C1327 ) C207_=_C1328( C207 C1328 ) C207_=_C1329( C207 C1329 ) C207_=_C1330( C207 C1330 )</w:t>
      </w:r>
    </w:p>
    <w:p>
      <w:pPr>
        <w:pStyle w:val="PreformattedText"/>
        <w:bidi w:val="0"/>
        <w:spacing w:before="0" w:after="0"/>
        <w:jc w:val="left"/>
        <w:rPr/>
      </w:pPr>
      <w:r>
        <w:rPr/>
        <w:t xml:space="preserve"> </w:t>
      </w:r>
      <w:r>
        <w:rPr/>
        <w:t>C207_=_C1331( C207 C1331 ) \nC207_=_C1332( C207 C1332 ) C207_=_C1333( C207 C1333 ) C207_=_C1334( C207 C1334 ) C207_=_C1335( C207 C1335 ) C207_=_C1337( C207 C1337 ) C207_=_C1338( C207 C1338 ) \nC207_=_C1339( C207 C1339 ) C208_=_C210( C208 C210 ) C208_=_C219( C208 C219 ) C208_=_C249( C208 C249 ) C208_=_C285( C208 C285 ) C208_=_C302( C208 C302 ) \nC208_=_C1042( C208 C1042 ) C208_=_C1066( C208 C1066 ) C208_=_C1458( C208 C1458 ) C208_=_C1750( C208 C1750 ) C208_=_C1751( C208 C1751 ) C208_=_C1753( C208 C1753 ) \nC208_=_C1754( C208 C1754 ) C208_=_C1756( C208 C1756 ) C208_=_C1757( C208 C1757 ) C208_=_C1758( C208 C1758 ) C208_=_C1759( C208 C1759 ) C208_=_C1760( C208 C1760 ) \nC208_=_C1761( C208 C1761 ) C208_=_C1763( C208 C1763 ) C208_=_C1764( C208 C1764 ) C208_=_C1765( C208 C1765 ) C208_=_C1766( C208 C1766 ) C208_=_C1767( C208 C1767 ) \nC208_=_C1768( C208 C1768 ) C210_=_C219( C210 C219 ) C210_=_C251( C210 C251 ) C210_=_C287( C210 C287 ) C210_=_C304( C210 C304 ) C210_=_C1324( C210 C1324 ) \nC210_=_C1642( C210 C1642 ) C210_=_C1751( C210 C1751 ) C210_=_C1853( C210 C1853 ) C210_=_C2045( C210 C2045 ) C210_=_C2046( C210 C2046 ) C210_=_C2047( C210 C2047 ) \nC210_=_C2048( C210 C2048 ) C210_=_C2049( C210 C2049 ) C210_=_C2050( C210 C2050 ) C210_=_C2051( C210 C2051 ) C210_=_C2052( C210 C2052 ) C210_=_C2053( C210 C2053 ) \nC210_=_C2054( C210 C2054 ) C210_=_C2056( C210 C2056 ) C210_=_C2057( C210 C2057 ) C210_=_C2059( C210 C2059 ) C210_=_C2061( C210 C2061 ) C210_=_C2062( C210 C2062 ) \nC219_=_C262( C219 C262 ) C219_=_C277( C219 C277 ) C219_=_C345( C219 C345 ) C219_=_C820( C219 C820 ) C219_=_C1408( C219 C1408 ) C219_=_C2019( C219 C2019 ) \nC219_=_C2677( C219 C2677 ) C219_=_C2908( C219 C2908 ) C219_=_C3082( C219 C3082 ) C219_=_C3164( C219 C3164 ) C219_=_C3199( C219 C3199 ) C219_=_C3679( C219 C3679 ) \nC219_=_C3705( C219 C3705 ) C219_=_C4077( C219 C4077 ) C226_=_C230( C226 C230 ) C226_=_C232( C226 C232 ) C226_=_C238( C226 C238 ) C226_=_C300( C226 C300 ) \nC226_=_C485( C226 C485 ) C226_=_C722( C226 C722 ) C226_=_C898( C226 C898 ) C226_=_C899( C226 C899 ) C226_=_C900( C226 C900 ) C226_=_C901( C226 C901 ) \nC226_=_C903( C226 C903 ) C226_=_C904( C226 C904 ) C226_=_C905( C226 C905 ) C226_=_C906( C226 C906 ) C226_=_C907( C226 C907 ) C226_=_C908( C226 C908 ) \nC226_=_C909( C226 C909 ) C226_=_C911( C226 C911 ) C226_=_C912( C226 C912 ) C226_=_C913( C226 C913 ) C226_=_C914( C226 C914 ) C226_=_C915( C226 C915 ) \nC226_=_C916( C226 C916 ) C226_=_C918( C226 C918 ) C230_=_C232( C230 C232 ) C230_=_C238( C230 C238 ) C230_=_C288( C230 C288 ) C230_=_C337( C230 C337 ) \nC230_=_C384( C230 C384 ) C230_=_C465( C230 C465 ) C230_=_C1067( C230 C1067 ) C230_=_C1095( C230 C1095 ) C230_=_C1236( C230 C1236 ) C230_=_C1278( C230 C1278 ) \nC230_=_C1460( C230 C1460 ) C230_=_C2063( C230 C2063 ) C230_=_C2064( C230 C2064 ) C230_=_C2066( C230 C2066 ) C230_=_C2067( C230 C2067 ) C230_=_C2068( C230 C2068 ) \nC230_=_C2069( C230 C2069 ) C230_=_C2070( C230 C2070 ) C230_=_C2071( C230 C2071 ) C230_=_C2072( C230 C2072 ) C230_=_C2074( C230 C2074 ) C230_=_C2075( C230 C2075 ) \nC232_=_C238( C232 C238 ) C232_=_C316( C232 C316 ) C232_=_C351( C232 C351 ) C232_=_C655( C232 C655 ) C232_=_C1174( C232 C1174 ) C232_=_C1538( C232 C1538 ) \nC232_=_C1583( C232 C1583 ) C232_=_C1903( C232 C1903 ) C232_=_C1961( C232 C1961 ) C232_=_C1984( C232 C1984 ) C232_=_C2566( C232 C2566 ) C232_=_C2911( C232 C2911 ) \nC232_=_C3100( C232 C3100 ) C232_=_C3151( C232 C3151 ) C232_=_C3152( C232 C3152 ) C232_=_C3153( C232 C3153 ) C232_=_C3154( C232 C3154 ) C232_=_C3155( C232 C3155 ) \nC232_=_C3156( C232 C3156 ) C232_=_C3158( C232 C3158 ) C232_=_C3159( C232 C3159 ) C232_=_C3160( C232 C3160 ) C232_=_C3161( C232 C3161 ) C232_=_C3162( C232 C3162 ) \nC232_=_C3163( C232 C3163 ) C232_=_C3164( C232 C3164 ) C238_=_C321( C238 C321 ) C238_=_C357( C238 C357 ) C238_=_C685( C238 C685 ) C238_=_C1185( C238 C1185 ) \nC238_=_C1332( C238 C1332 ) C238_=_C1970( C238 C1970 ) C238_=_C2397( C238 C2397 ) C238_=_C3058( C238 C3058 ) C238_=_C3271( C238 C3271 ) C238_=_C3343( C238 C3343 ) \nC238_=_C3376( C238 C3376 ) C238_=_C3549( C238 C3549 ) C238_=_C3708( C238 C3708 ) C238_=_C3813( C238 C3813 ) C238_=_C3872( C238 C3872 ) C238_=_C3873( C238 C3873 ) \nC238_=_C3875( C238 C3875 ) C238_=_C3876( C238 C3876 ) C238_=_C3877( C238 C3877 ) C238_=_C3878( C238 C3878 ) C238_=_C3879( C238 C3879 ) C238_=_C3880( C238 C3880 ) \nC246_=_C247( C246 C247 ) C246_=_C248( C246 C248 ) C246_=_C249( C246 C249 ) C246_=_C251( C246 C251 ) C246_=_C262( C246 C262 ) C246_=_C270( C246 C270 ) \nC246_=_C334( C246 C334 ) C246_=_C799( C246 C799 ) C246_=_C800( C246 C800 ) C246_=_C801( C246 C801 ) C246_=_C802( C246 C802 ) C246_=_C803( C246 C803 ) \nC246_=_C804( C246 C804 ) C246_=_C806( C246 C806 ) C246_=_C807( C246 C807 ) C246_=_C808( C246 C808 ) C246_=_C809( C246 C809 ) C246_=_C810( C246 C810 ) \nC246_=_C811( C246 C811 ) C246_=_C812( C246 C812 ) C246_=_C813( C246 C813 ) C246_=_C814( C246 C814 ) C246_=_C815( C246 C815 ) C246_=_C816( C246 C816 ) \nC246_=_C818( C246 C818 ) C246_=_C820( C246 C820 ) C247_=_C248( C247 C248 ) C247_=_C249( C247 C249 ) C247_=_C251( C247 C251 ) C247_=_C262( C247 C262 ) \nC247_=_C271( C247 C271 ) C247_=_C335( C247 C335 ) C247_=_C557( C247 C557 ) C247_=_C799( C247 C799 ) C247_=_C1256( C247 C1256 ) C247_=_C1257( C247 C1257 ) \nC247_=_C1258( C247 C1258 ) C247_=_C1260( C247 C1260 ) C247_=_C1261( C247 C1261 ) C247_=_C1263( C247 C1263 ) C247_=_C1264( C247 C1264 ) C247_=_C1265( C247 C1265 ) \nC247_=_C1266( C247 C1266 ) C247_=_C1267( C247 C1267 ) C247_=_C1268( C247 C1268 ) C247_=_C1269( C247 C1269 ) C247_=_C1270( C247 C1270 ) C247_=_C1271( C247 C1271 ) \nC247_=_C1272( C247 C1272 ) C248_=_C249( C248 C249 ) C248_=_C251( C248 C251 ) C248_=_C262( C248 C262 ) C248_=_C284( C248 C284 ) C248_=_C301( C248 C301 ) \nC248_=_C671( C248 C671 ) C248_=_C1318( C248 C1318 ) C248_=_C1319( C248 C1319 ) C248_=_C1322( C248 C1322 ) C248_=_C1323( C248 C1323 ) C248_=_C1324( C248 C1324 ) \nC248_=_C1325( C248 C1325 ) C248_=_C1326( C248 C1326 ) C248_=_C1327( C248 C1327 ) C248_=_C1328( C248 C1328 ) C248_=_C1329( C248 C1329 ) C248_=_C1330( C248 C1330 ) \nC248_=_C1331( C248 C1331 ) C248_=_C1332( C248 C1332 ) C248_=_C1333( C248 C1333 ) C248_=_C1334( C248 C1334 ) C248_=_C1335( C248 C1335 ) C248_=_C1337( C248 C1337 ) \nC248_=_C1338( C248 C1338 ) C248_=_C1339( C248 C1339 ) C249_=_C251( C249 C251 ) C249_=_C262( C249 C262 ) C249_=_C285( C249 C285 ) C249_=_C302( C249 C302 ) \nC249_=_C1042( C249 C1042 ) C249_=_C1066( C249 C1066 ) C249_=_C1458( C249 C1458 ) C249_=_C1750( C249 C1750 ) C249_=_C1751( C249 C1751 ) C249_=_C1753( C249 C1753 ) \nC249_=_C1754( C249 C1754 ) C249_=_C1756( C249 C1756 ) C249_=_C1757( C249 C1757 ) C249_=_C1758( C249 C1758 ) C249_=_C1759( C249 C1759 ) C249_=_C1760( C249 C1760 ) \nC249_=_C1761( C249 C1761 ) C249_=_C1763( C249 C1763 ) C249_=_C1764( C249 C1764 ) C249_=_C1765( C249 C1765 ) C249_=_C1766( C249 C1766 ) C249_=_C1767( C249 C1767 ) \nC249_=_C1768( C249 C1768 ) C251_=_C262( C251 C262 ) C251_=_C287( C251 C287 ) C251_=_C304( C251 C304 ) C251_=_C1324( C251 C1324 ) C251_=_C1642( C251 C1642 ) \nC251_=_C1751( C251 C1751 ) C251_=_C1853( C251 C1853 ) C251_=_C2045( C251 C2045 ) C251_=_C2046( C251 C2046 ) C251_=_C2047( C251 C2047 ) C251_=_C2048( C251 C2048 ) \nC251_=_C2049( C251 C2049 ) C251_=_C2050( C251 C2050 ) C251_=_C2051( C251 C2051 ) C251_=_C2052( C251 C2052 ) C251_=_C2053( C251 C2053 ) C251_=_C2054( C251 C2054 ) \nC251_=_C2056( C251 C2056 ) C251_=_C2057( C251 C2057 ) C251_=_C2059( C251 C2059 ) C251_=_C2061( C251 C2061 ) C251_=_C2062( C251 C2062 ) C262_=_C277( C262 C277 ) \nC262_=_C345( C262 C345 ) C262_=_C820( C262 C820 ) C262_=_C1408( C262 C1408 ) C262_=_C2019( C262 C2019 ) C262_=_C2677( C262 C2677 ) C262_=_C2908( C262 C2908 ) \nC262_=_C3082( C262 C3082 ) C262_=_C3164( C262 C3164 ) C262_=_C3199( C262 C3199 ) C262_=_C3679( C262 C3679 ) C262_=_C3705( C262 C3705 ) C262_=_C4077( C262 C4077 ) \nC270_=_C271( C270 C271 ) C270_=_C273( C270 C273 ) C270_=_C274( C270 C274 ) C270_=_C275( C270 C275 ) C270_=_C277( C270 C277 ) C270_=_C334( C270 C334 ) \nC270_=_C799( C270 C799 ) C270_=_C800( C270 C800 ) C270_=_C801( C270 C801 ) C270_=_C802( C270 C802 ) C270_=_C803( C270 C803 ) C270_=_C804( C270 C804 ) \nC270_=_C806( C270 C806 ) C270_=_C807( C270 C807 ) C270_=_C808( C270 C808 ) C270_=_C809( C270 C809 ) C270_=_C810( C270 C810 ) C270_=_C811( C270 C811 ) \nC270_=_C812( C270 C812 ) C270_=_C813( C270 C813 ) C270_=_C814( C270 C814 ) C270_=_C815( C270 C815 ) C270_=_C816( C270 C816 ) C270_=_C818( C270 C818 ) \nC270_=_C820( C270 C820 ) C271_=_C273( C271 C273 ) C271_=_C274( C271 C274 ) C271_=_C275( C271 C275 ) C271_=_C277( C271 C277 ) C271_=_C335( C271 C335 ) \nC271_=_C557( C271 C557 ) C271_=_C799( C271 C799 ) C271_=_C1256( C271 C1256 ) C271_=_C1257( C271 C1257 ) C271_=_C1258( C271 C1258 ) C271_=_C1260( C271 C1260 ) \nC271_=_C1261( C271 C1261 ) C271_=_C1263( C271 C1263 ) C271_=_C1264( C271 C1264 ) C271_=_C1265( C271 C1265 ) C271_=_C1266( C271 C1266 ) C271_=_C1267( C271 C1267 ) \nC271_=_C1268( C271 C1268 ) C271_=_C1269( C271 C1269 ) C271_=_C1270( C271 C1270 ) C271_=_C1271( C271 C1271 ) C271_=_C1272( C271 C1272 ) C273_=_C274( C273 C274 ) \nC273_=_C275( C273 C275 ) C273_=_C277( C273 C277 ) C273_=_C291( C273 C291 ) C273_=_C319( C273 C319 ) C273_=_C329( C273 C329 ) C273_=_C354( C273 C354 ) \nC273_=_C1052( C273 C1052 ) C273_=_C1079( C273 C1079 ) C273_=_C1201( C273 C1201 ) C273_=_C2227( C273 C2227 ) C273_=_C2326( C273 C2326 ) C273_=_C2652( C273 C2652 ) \nC273_=_C2919( C273 C2919 ) C273_=_C3204( C273 C3204 ) C273_=_C3295( C273 C3295 ) C273_=_C3326( C273 C3326 ) C273_=_C3368( C273 C3368 ) C273_=_C3574( C273 C3574 ) \nC273_=_C3724( C273 C3724 ) C273_=_C3726( C273 C3726 ) C273_=_C3728( C273 C3728 ) C273_=_C3729( C273 C3729 ) C273_=_C3730( C273 C3730 ) C274_=_C275( C274 C275 ) \nC274_=_C277( C274 C277 ) C274_=_C292( C274 C292 ) C274_=_C320( C274 C320 ) C274_=_C330( C274 C330 ) C274_=_C356( C274 C356 ) C274_=_C1160( C274 C1160</w:t>
      </w:r>
    </w:p>
    <w:p>
      <w:pPr>
        <w:pStyle w:val="PreformattedText"/>
        <w:bidi w:val="0"/>
        <w:spacing w:before="0" w:after="0"/>
        <w:jc w:val="left"/>
        <w:rPr/>
      </w:pPr>
      <w:r>
        <w:rPr/>
        <w:t xml:space="preserve"> </w:t>
      </w:r>
      <w:r>
        <w:rPr/>
        <w:t>) \nC274_=_C1184( C274 C1184 ) C274_=_C1358( C274 C1358 ) C274_=_C1378( C274 C1378 ) C274_=_C1929( C274 C1929 ) C274_=_C2778( C274 C2778 ) C274_=_C2848( C274 C2848 ) \nC274_=_C2944( C274 C2944 ) C274_=_C3000( C274 C3000 ) C274_=_C3205( C274 C3205 ) C274_=_C3355( C274 C3355 ) C274_=_C3666( C274 C3666 ) C274_=_C3690( C274 C3690 ) \nC274_=_C3821( C274 C3821 ) C274_=_C3822( C274 C3822 ) C274_=_C3823( C274 C3823 ) C274_=_C3824( C274 C3824 ) C274_=_C3826( C274 C3826 ) C275_=_C277( C275 C277 ) \nC275_=_C293( C275 C293 ) C275_=_C322( C275 C322 ) C275_=_C331( C275 C331 ) C275_=_C358( C275 C358 ) C275_=_C526( C275 C526 ) C275_=_C2039( C275 C2039 ) \nC275_=_C2210( C275 C2210 ) C275_=_C2618( C275 C2618 ) C275_=_C2674( C275 C2674 ) C275_=_C2889( C275 C2889 ) C275_=_C3287( C275 C3287 ) C275_=_C3331( C275 C3331 ) \nC275_=_C3502( C275 C3502 ) C275_=_C3621( C275 C3621 ) C275_=_C3758( C275 C3758 ) C275_=_C3972( C275 C3972 ) C275_=_C3998( C275 C3998 ) C277_=_C345( C277 C345 ) \nC277_=_C820( C277 C820 ) C277_=_C1408( C277 C1408 ) C277_=_C2019( C277 C2019 ) C277_=_C2677( C277 C2677 ) C277_=_C2908( C277 C2908 ) C277_=_C3082( C277 C3082 ) \nC277_=_C3164( C277 C3164 ) C277_=_C3199( C277 C3199 ) C277_=_C3679( C277 C3679 ) C277_=_C3705( C277 C3705 ) C277_=_C4077( C277 C4077 ) C284_=_C285( C284 C285 ) \nC284_=_C287( C284 C287 ) C284_=_C288( C284 C288 ) C284_=_C291( C284 C291 ) C284_=_C292( C284 C292 ) C284_=_C293( C284 C293 ) C284_=_C301( C284 C301 ) \nC284_=_C671( C284 C671 ) C284_=_C1318( C284 C1318 ) C284_=_C1319( C284 C1319 ) C284_=_C1322( C284 C1322 ) C284_=_C1323( C284 C1323 ) C284_=_C1324( C284 C1324 ) \nC284_=_C1325( C284 C1325 ) C284_=_C1326( C284 C1326 ) C284_=_C1327( C284 C1327 ) C284_=_C1328( C284 C1328 ) C284_=_C1329( C284 C1329 ) C284_=_C1330( C284 C1330 ) \nC284_=_C1331( C284 C1331 ) C284_=_C1332( C284 C1332 ) C284_=_C1333( C284 C1333 ) C284_=_C1334( C284 C1334 ) C284_=_C1335( C284 C1335 ) C284_=_C1337( C284 C1337 ) \nC284_=_C1338( C284 C1338 ) C284_=_C1339( C284 C1339 ) C285_=_C287( C285 C287 ) C285_=_C288( C285 C288 ) C285_=_C291( C285 C291 ) C285_=_C292( C285 C292 ) \nC285_=_C293( C285 C293 ) C285_=_C302( C285 C302 ) C285_=_C1042( C285 C1042 ) C285_=_C1066( C285 C1066 ) C285_=_C1458( C285 C1458 ) C285_=_C1750( C285 C1750 ) \nC285_=_C1751( C285 C1751 ) C285_=_C1753( C285 C1753 ) C285_=_C1754( C285 C1754 ) C285_=_C1756( C285 C1756 ) C285_=_C1757( C285 C1757 ) C285_=_C1758( C285 C1758 ) \nC285_=_C1759( C285 C1759 ) C285_=_C1760( C285 C1760 ) C285_=_C1761( C285 C1761 ) C285_=_C1763( C285 C1763 ) C285_=_C1764( C285 C1764 ) C285_=_C1765( C285 C1765 ) \nC285_=_C1766( C285 C1766 ) C285_=_C1767( C285 C1767 ) C285_=_C1768( C285 C1768 ) C287_=_C288( C287 C288 ) C287_=_C291( C287 C291 ) C287_=_C292( C287 C292 ) \nC287_=_C293( C287 C293 ) C287_=_C304( C287 C304 ) C287_=_C1324( C287 C1324 ) C287_=_C1642( C287 C1642 ) C287_=_C1751( C287 C1751 ) C287_=_C1853( C287 C1853 ) \nC287_=_C2045( C287 C2045 ) C287_=_C2046( C287 C2046 ) C287_=_C2047( C287 C2047 ) C287_=_C2048( C287 C2048 ) C287_=_C2049( C287 C2049 ) C287_=_C2050( C287 C2050 ) \nC287_=_C2051( C287 C2051 ) C287_=_C2052( C287 C2052 ) C287_=_C2053( C287 C2053 ) C287_=_C2054( C287 C2054 ) C287_=_C2056( C287 C2056 ) C287_=_C2057( C287 C2057 ) \nC287_=_C2059( C287 C2059 ) C287_=_C2061( C287 C2061 ) C287_=_C2062( C287 C2062 ) C288_=_C291( C288 C291 ) C288_=_C292( C288 C292 ) C288_=_C293( C288 C293 ) \nC288_=_C337( C288 C337 ) C288_=_C384( C288 C384 ) C288_=_C465( C288 C465 ) C288_=_C1067( C288 C1067 ) C288_=_C1095( C288 C1095 ) C288_=_C1236( C288 C1236 ) \nC288_=_C1278( C288 C1278 ) C288_=_C1460( C288 C1460 ) C288_=_C2063( C288 C2063 ) C288_=_C2064( C288 C2064 ) C288_=_C2066( C288 C2066 ) C288_=_C2067( C288 C2067 ) \nC288_=_C2068( C288 C2068 ) C288_=_C2069( C288 C2069 ) C288_=_C2070( C288 C2070 ) C288_=_C2071( C288 C2071 ) C288_=_C2072( C288 C2072 ) C288_=_C2074( C288 C2074 ) \nC288_=_C2075( C288 C2075 ) C291_=_C292( C291 C292 ) C291_=_C293( C291 C293 ) C291_=_C319( C291 C319 ) C291_=_C329( C291 C329 ) C291_=_C354( C291 C354 ) \nC291_=_C1052( C291 C1052 ) C291_=_C1079( C291 C1079 ) C291_=_C1201( C291 C1201 ) C291_=_C2227( C291 C2227 ) C291_=_C2326( C291 C2326 ) C291_=_C2652( C291 C2652 ) \nC291_=_C2919( C291 C2919 ) C291_=_C3204( C291 C3204 ) C291_=_C3295( C291 C3295 ) C291_=_C3326( C291 C3326 ) C291_=_C3368( C291 C3368 ) C291_=_C3574( C291 C3574 ) \nC291_=_C3724( C291 C3724 ) C291_=_C3726( C291 C3726 ) C291_=_C3728( C291 C3728 ) C291_=_C3729( C291 C3729 ) C291_=_C3730( C291 C3730 ) C292_=_C293( C292 C293 ) \nC292_=_C320( C292 C320 ) C292_=_C330( C292 C330 ) C292_=_C356( C292 C356 ) C292_=_C1160( C292 C1160 ) C292_=_C1184( C292 C1184 ) C292_=_C1358( C292 C1358 ) \nC292_=_C1378( C292 C1378 ) C292_=_C1929( C292 C1929 ) C292_=_C2778( C292 C2778 ) C292_=_C2848( C292 C2848 ) C292_=_C2944( C292 C2944 ) C292_=_C3000( C292 C3000 ) \nC292_=_C3205( C292 C3205 ) C292_=_C3355( C292 C3355 ) C292_=_C3666( C292 C3666 ) C292_=_C3690( C292 C3690 ) C292_=_C3821( C292 C3821 ) C292_=_C3822( C292 C3822 ) \nC292_=_C3823( C292 C3823 ) C292_=_C3824( C292 C3824 ) C292_=_C3826( C292 C3826 ) C293_=_C322( C293 C322 ) C293_=_C331( C293 C331 ) C293_=_C358( C293 C358 ) \nC293_=_C526( C293 C526 ) C293_=_C2039( C293 C2039 ) C293_=_C2210( C293 C2210 ) C293_=_C2618( C293 C2618 ) C293_=_C2674( C293 C2674 ) C293_=_C2889( C293 C2889 ) \nC293_=_C3287( C293 C3287 ) C293_=_C3331( C293 C3331 ) C293_=_C3502( C293 C3502 ) C293_=_C3621( C293 C3621 ) C293_=_C3758( C293 C3758 ) C293_=_C3972( C293 C3972 ) \nC293_=_C3998( C293 C3998 ) C300_=_C301( C300 C301 ) C300_=_C302( C300 C302 ) C300_=_C304( C300 C304 ) C300_=_C485( C300 C485 ) C300_=_C722( C300 C722 ) \nC300_=_C898( C300 C898 ) C300_=_C899( C300 C899 ) C300_=_C900( C300 C900 ) C300_=_C901( C300 C901 ) C300_=_C903( C300 C903 ) C300_=_C904( C300 C904 ) \nC300_=_C905( C300 C905 ) C300_=_C906( C300 C906 ) C300_=_C907( C300 C907 ) C300_=_C908( C300 C908 ) C300_=_C909( C300 C909 ) C300_=_C911( C300 C911 ) \nC300_=_C912( C300 C912 ) C300_=_C913( C300 C913 ) C300_=_C914( C300 C914 ) C300_=_C915( C300 C915 ) C300_=_C916( C300 C916 ) C300_=_C918( C300 C918 ) \nC301_=_C302( C301 C302 ) C301_=_C304( C301 C304 ) C301_=_C671( C301 C671 ) C301_=_C1318( C301 C1318 ) C301_=_C1319( C301 C1319 ) C301_=_C1322( C301 C1322 ) \nC301_=_C1323( C301 C1323 ) C301_=_C1324( C301 C1324 ) C301_=_C1325( C301 C1325 ) C301_=_C1326( C301 C1326 ) C301_=_C1327( C301 C1327 ) C301_=_C1328( C301 C1328 ) \nC301_=_C1329( C301 C1329 ) C301_=_C1330( C301 C1330 ) C301_=_C1331( C301 C1331 ) C301_=_C1332( C301 C1332 ) C301_=_C1333( C301 C1333 ) C301_=_C1334( C301 C1334 ) \nC301_=_C1335( C301 C1335 ) C301_=_C1337( C301 C1337 ) C301_=_C1338( C301 C1338 ) C301_=_C1339( C301 C1339 ) C302_=_C304( C302 C304 ) C302_=_C1042( C302 C1042 ) \nC302_=_C1066( C302 C1066 ) C302_=_C1458( C302 C1458 ) C302_=_C1750( C302 C1750 ) C302_=_C1751( C302 C1751 ) C302_=_C1753( C302 C1753 ) C302_=_C1754( C302 C1754 ) \nC302_=_C1756( C302 C1756 ) C302_=_C1757( C302 C1757 ) C302_=_C1758( C302 C1758 ) C302_=_C1759( C302 C1759 ) C302_=_C1760( C302 C1760 ) C302_=_C1761( C302 C1761 ) \nC302_=_C1763( C302 C1763 ) C302_=_C1764( C302 C1764 ) C302_=_C1765( C302 C1765 ) C302_=_C1766( C302 C1766 ) C302_=_C1767( C302 C1767 ) C302_=_C1768( C302 C1768 ) \nC304_=_C1324( C304 C1324 ) C304_=_C1642( C304 C1642 ) C304_=_C1751( C304 C1751 ) C304_=_C1853( C304 C1853 ) C304_=_C2045( C304 C2045 ) C304_=_C2046( C304 C2046 ) \nC304_=_C2047( C304 C2047 ) C304_=_C2048( C304 C2048 ) C304_=_C2049( C304 C2049 ) C304_=_C2050( C304 C2050 ) C304_=_C2051( C304 C2051 ) C304_=_C2052( C304 C2052 ) \nC304_=_C2053( C304 C2053 ) C304_=_C2054( C304 C2054 ) C304_=_C2056( C304 C2056 ) C304_=_C2057( C304 C2057 ) C304_=_C2059( C304 C2059 ) C304_=_C2061( C304 C2061 ) \nC304_=_C2062( C304 C2062 ) C316_=_C319( C316 C319 ) C316_=_C320( C316 C320 ) C316_=_C321( C316 C321 ) C316_=_C322( C316 C322 ) C316_=_C351( C316 C351 ) \nC316_=_C655( C316 C655 ) C316_=_C1174( C316 C1174 ) C316_=_C1538( C316 C1538 ) C316_=_C1583( C316 C1583 ) C316_=_C1903( C316 C1903 ) C316_=_C1961( C316 C1961 ) \nC316_=_C1984( C316 C1984 ) C316_=_C2566( C316 C2566 ) C316_=_C2911( C316 C2911 ) C316_=_C3100( C316 C3100 ) C316_=_C3151( C316 C3151 ) C316_=_C3152( C316 C3152 ) \nC316_=_C3153( C316 C3153 ) C316_=_C3154( C316 C3154 ) C316_=_C3155( C316 C3155 ) C316_=_C3156( C316 C3156 ) C316_=_C3158( C316 C3158 ) C316_=_C3159( C316 C3159 ) \nC316_=_C3160( C316 C3160 ) C316_=_C3161( C316 C3161 ) C316_=_C3162( C316 C3162 ) C316_=_C3163( C316 C3163 ) C316_=_C3164( C316 C3164 ) C319_=_C320( C319 C320 ) \nC319_=_C321( C319 C321 ) C319_=_C322( C319 C322 ) C319_=_C329( C319 C329 ) C319_=_C354( C319 C354 ) C319_=_C1052( C319 C1052 ) C319_=_C1079( C319 C1079 ) \nC319_=_C1201( C319 C1201 ) C319_=_C2227( C319 C2227 ) C319_=_C2326( C319 C2326 ) C319_=_C2652( C319 C2652 ) C319_=_C2919( C319 C2919 ) C319_=_C3204( C319 C3204 ) \nC319_=_C3295( C319 C3295 ) C319_=_C3326( C319 C3326 ) C319_=_C3368( C319 C3368 ) C319_=_C3574( C319 C3574 ) C319_=_C3724( C319 C3724 ) C319_=_C3726( C319 C3726 ) \nC319_=_C3728( C319 C3728 ) C319_=_C3729( C319 C3729 ) C319_=_C3730( C319 C3730 ) C320_=_C321( C320 C321 ) C320_=_C322( C320 C322 ) C320_=_C330( C320 C330 ) \nC320_=_C356( C320 C356 ) C320_=_C1160( C320 C1160 ) C320_=_C1184( C320 C1184 ) C320_=_C1358( C320 C1358 ) C320_=_C1378( C320 C1378 ) C320_=_C1929( C320 C1929 ) \nC320_=_C2778( C320 C2778 ) C320_=_C2848( C320 C2848 ) C320_=_C2944( C320 C2944 ) C320_=_C3000( C320 C3000 ) C320_=_C3205( C320 C3205 ) C320_=_C3355( C320 C3355 ) \nC320_=_C3666( C320 C3666 ) C320_=_C3690( C320 C3690 ) C320_=_C3821( C320 C3821 ) C320_=_C3822( C320 C3822 ) C320_=_C3823( C320 C3823 ) C320_=_C3824( C320 C3824 ) \nC320_=_C3826( C320 C3826 ) C321_=_C322( C321 C322 ) C321_=_C357( C321 C357 ) C321_=_C685( C321 C685 ) C321_=_C1185( C321 C1185 ) C321_=_C1332( C321 C1332 ) \nC321_=_C1970( C321 C1970 ) C321_=_C2397( C321 C2397 ) C321_=_C3058( C321 C3058</w:t>
      </w:r>
    </w:p>
    <w:p>
      <w:pPr>
        <w:pStyle w:val="PreformattedText"/>
        <w:bidi w:val="0"/>
        <w:spacing w:before="0" w:after="0"/>
        <w:jc w:val="left"/>
        <w:rPr/>
      </w:pPr>
      <w:r>
        <w:rPr/>
        <w:t xml:space="preserve"> </w:t>
      </w:r>
      <w:r>
        <w:rPr/>
        <w:t>) C321_=_C3271( C321 C3271 ) C321_=_C3343( C321 C3343 ) C321_=_C3376( C321 C3376 ) \nC321_=_C3549( C321 C3549 ) C321_=_C3708( C321 C3708 ) C321_=_C3813( C321 C3813 ) C321_=_C3872( C321 C3872 ) C321_=_C3873( C321 C3873 ) C321_=_C3875( C321 C3875 ) \nC321_=_C3876( C321 C3876 ) C321_=_C3877( C321 C3877 ) C321_=_C3878( C321 C3878 ) C321_=_C3879( C321 C3879 ) C321_=_C3880( C321 C3880 ) C322_=_C331( C322 C331 ) \nC322_=_C358( C322 C358 ) C322_=_C526( C322 C526 ) C322_=_C2039( C322 C2039 ) C322_=_C2210( C322 C2210 ) C322_=_C2618( C322 C2618 ) C322_=_C2674( C322 C2674 ) \nC322_=_C2889( C322 C2889 ) C322_=_C3287( C322 C3287 ) C322_=_C3331( C322 C3331 ) C322_=_C3502( C322 C3502 ) C322_=_C3621( C322 C3621 ) C322_=_C3758( C322 C3758 ) \nC322_=_C3972( C322 C3972 ) C322_=_C3998( C322 C3998 ) C327_=_C329( C327 C329 ) C327_=_C330( C327 C330 ) C327_=_C331( C327 C331 ) C327_=_C332( C327 C332 ) \nC327_=_C338( C327 C338 ) C327_=_C923( C327 C923 ) C327_=_C1069( C327 C1069 ) C327_=_C2316( C327 C2316 ) C327_=_C2353( C327 C2353 ) C327_=_C2375( C327 C2375 ) \nC327_=_C2376( C327 C2376 ) C327_=_C2377( C327 C2377 ) C327_=_C2378( C327 C2378 ) C327_=_C2379( C327 C2379 ) C327_=_C2380( C327 C2380 ) C327_=_C2381( C327 C2381 ) \nC327_=_C2383( C327 C2383 ) C327_=_C2384( C327 C2384 ) C327_=_C2385( C327 C2385 ) C327_=_C2387( C327 C2387 ) C327_=_C2389( C327 C2389 ) C327_=_C2390( C327 C2390 ) \nC329_=_C330( C329 C330 ) C329_=_C331( C329 C331 ) C329_=_C332( C329 C332 ) C329_=_C354( C329 C354 ) C329_=_C1052( C329 C1052 ) C329_=_C1079( C329 C1079 ) \nC329_=_C1201( C329 C1201 ) C329_=_C2227( C329 C2227 ) C329_=_C2326( C329 C2326 ) C329_=_C2652( C329 C2652 ) C329_=_C2919( C329 C2919 ) C329_=_C3204( C329 C3204 ) \nC329_=_C3295( C329 C3295 ) C329_=_C3326( C329 C3326 ) C329_=_C3368( C329 C3368 ) C329_=_C3574( C329 C3574 ) C329_=_C3724( C329 C3724 ) C329_=_C3726( C329 C3726 ) \nC329_=_C3728( C329 C3728 ) C329_=_C3729( C329 C3729 ) C329_=_C3730( C329 C3730 ) C330_=_C331( C330 C331 ) C330_=_C332( C330 C332 ) C330_=_C356( C330 C356 ) \nC330_=_C1160( C330 C1160 ) C330_=_C1184( C330 C1184 ) C330_=_C1358( C330 C1358 ) C330_=_C1378( C330 C1378 ) C330_=_C1929( C330 C1929 ) C330_=_C2778( C330 C2778 ) \nC330_=_C2848( C330 C2848 ) C330_=_C2944( C330 C2944 ) C330_=_C3000( C330 C3000 ) C330_=_C3205( C330 C3205 ) C330_=_C3355( C330 C3355 ) C330_=_C3666( C330 C3666 ) \nC330_=_C3690( C330 C3690 ) C330_=_C3821( C330 C3821 ) C330_=_C3822( C330 C3822 ) C330_=_C3823( C330 C3823 ) C330_=_C3824( C330 C3824 ) C330_=_C3826( C330 C3826 ) \nC331_=_C332( C331 C332 ) C331_=_C358( C331 C358 ) C331_=_C526( C331 C526 ) C331_=_C2039( C331 C2039 ) C331_=_C2210( C331 C2210 ) C331_=_C2618( C331 C2618 ) \nC331_=_C2674( C331 C2674 ) C331_=_C2889( C331 C2889 ) C331_=_C3287( C331 C3287 ) C331_=_C3331( C331 C3331 ) C331_=_C3502( C331 C3502 ) C331_=_C3621( C331 C3621 ) \nC331_=_C3758( C331 C3758 ) C331_=_C3972( C331 C3972 ) C331_=_C3998( C331 C3998 ) C332_=_C343( C332 C343 ) C332_=_C1527( C332 C1527 ) C332_=_C2044( C332 C2044 ) \nC332_=_C2061( C332 C2061 ) C332_=_C2215( C332 C2215 ) C332_=_C2331( C332 C2331 ) C332_=_C2644( C332 C2644 ) C332_=_C2660( C332 C2660 ) C332_=_C2706( C332 C2706 ) \nC332_=_C2725( C332 C2725 ) C332_=_C2859( C332 C2859 ) C332_=_C2936( C332 C2936 ) C332_=_C3541( C332 C3541 ) C332_=_C3570( C332 C3570 ) C332_=_C3918( C332 C3918 ) \nC332_=_C4052( C332 C4052 ) C332_=_C4059( C332 C4059 ) C332_=_C4064( C332 C4064 ) C332_=_C4091( C332 C4091 ) C332_=_C4104( C332 C4104 ) C332_=_C4105( C332 C4105 ) \nC334_=_C335( C334 C335 ) C334_=_C337( C334 C337 ) C334_=_C338( C334 C338 ) C334_=_C343( C334 C343 ) C334_=_C345( C334 C345 ) C334_=_C799( C334 C799 ) \nC334_=_C800( C334 C800 ) C334_=_C801( C334 C801 ) C334_=_C802( C334 C802 ) C334_=_C803( C334 C803 ) C334_=_C804( C334 C804 ) C334_=_C806( C334 C806 ) \nC334_=_C807( C334 C807 ) C334_=_C808( C334 C808 ) C334_=_C809( C334 C809 ) C334_=_C810( C334 C810 ) C334_=_C811( C334 C811 ) C334_=_C812( C334 C812 ) \nC334_=_C813( C334 C813 ) C334_=_C814( C334 C814 ) C334_=_C815( C334 C815 ) C334_=_C816( C334 C816 ) C334_=_C818( C334 C818 ) C334_=_C820( C334 C820 ) \nC335_=_C337( C335 C337 ) C335_=_C338( C335 C338 ) C335_=_C343( C335 C343 ) C335_=_C345( C335 C345 ) C335_=_C557( C335 C557 ) C335_=_C799( C335 C799 ) \nC335_=_C1256( C335 C1256 ) C335_=_C1257( C335 C1257 ) C335_=_C1258( C335 C1258 ) C335_=_C1260( C335 C1260 ) C335_=_C1261( C335 C1261 ) C335_=_C1263( C335 C1263 ) \nC335_=_C1264( C335 C1264 ) C335_=_C1265( C335 C1265 ) C335_=_C1266( C335 C1266 ) C335_=_C1267( C335 C1267 ) C335_=_C1268( C335 C1268 ) C335_=_C1269( C335 C1269 ) \nC335_=_C1270( C335 C1270 ) C335_=_C1271( C335 C1271 ) C335_=_C1272( C335 C1272 ) C337_=_C338( C337 C338 ) C337_=_C343( C337 C343 ) C337_=_C345( C337 C345 ) \nC337_=_C384( C337 C384 ) C337_=_C465( C337 C465 ) C337_=_C1067( C337 C1067 ) C337_=_C1095( C337 C1095 ) C337_=_C1236( C337 C1236 ) C337_=_C1278( C337 C1278 ) \nC337_=_C1460( C337 C1460 ) C337_=_C2063( C337 C2063 ) C337_=_C2064( C337 C2064 ) C337_=_C2066( C337 C2066 ) C337_=_C2067( C337 C2067 ) C337_=_C2068( C337 C2068 ) \nC337_=_C2069( C337 C2069 ) C337_=_C2070( C337 C2070 ) C337_=_C2071( C337 C2071 ) C337_=_C2072( C337 C2072 ) C337_=_C2074( C337 C2074 ) C337_=_C2075( C337 C2075 ) \nC338_=_C343( C338 C343 ) C338_=_C345( C338 C345 ) C338_=_C923( C338 C923 ) C338_=_C1069( C338 C1069 ) C338_=_C2316( C338 C2316 ) C338_=_C2353( C338 C2353 ) \nC338_=_C2375( C338 C2375 ) C338_=_C2376( C338 C2376 ) C338_=_C2377( C338 C2377 ) C338_=_C2378( C338 C2378 ) C338_=_C2379( C338 C2379 ) C338_=_C2380( C338 C2380 ) \nC338_=_C2381( C338 C2381 ) C338_=_C2383( C338 C2383 ) C338_=_C2384( C338 C2384 ) C338_=_C2385( C338 C2385 ) C338_=_C2387( C338 C2387 ) C338_=_C2389( C338 C2389 ) \nC338_=_C2390( C338 C2390 ) C343_=_C345( C343 C345 ) C343_=_C1527( C343 C1527 ) C343_=_C2044( C343 C2044 ) C343_=_C2061( C343 C2061 ) C343_=_C2215( C343 C2215 ) \nC343_=_C2331( C343 C2331 ) C343_=_C2644( C343 C2644 ) C343_=_C2660( C343 C2660 ) C343_=_C2706( C343 C2706 ) C343_=_C2725( C343 C2725 ) C343_=_C2859( C343 C2859 ) \nC343_=_C2936( C343 C2936 ) C343_=_C3541( C343 C3541 ) C343_=_C3570( C343 C3570 ) C343_=_C3918( C343 C3918 ) C343_=_C4052( C343 C4052 ) C343_=_C4059( C343 C4059 ) \nC343_=_C4064( C343 C4064 ) C343_=_C4091( C343 C4091 ) C343_=_C4104( C343 C4104 ) C343_=_C4105( C343 C4105 ) C345_=_C820( C345 C820 ) C345_=_C1408( C345 C1408 ) \nC345_=_C2019( C345 C2019 ) C345_=_C2677( C345 C2677 ) C345_=_C2908( C345 C2908 ) C345_=_C3082( C345 C3082 ) C345_=_C3164( C345 C3164 ) C345_=_C3199( C345 C3199 ) \nC345_=_C3679( C345 C3679 ) C345_=_C3705( C345 C3705 ) C345_=_C4077( C345 C4077 ) C351_=_C354( C351 C354 ) C351_=_C356( C351 C356 ) C351_=_C357( C351 C357 ) \nC351_=_C358( C351 C358 ) C351_=_C359( C351 C359 ) C351_=_C655( C351 C655 ) C351_=_C1174( C351 C1174 ) C351_=_C1538( C351 C1538 ) C351_=_C1583( C351 C1583 ) \nC351_=_C1903( C351 C1903 ) C351_=_C1961( C351 C1961 ) C351_=_C1984( C351 C1984 ) C351_=_C2566( C351 C2566 ) C351_=_C2911( C351 C2911 ) C351_=_C3100( C351 C3100 ) \nC351_=_C3151( C351 C3151 ) C351_=_C3152( C351 C3152 ) C351_=_C3153( C351 C3153 ) C351_=_C3154( C351 C3154 ) C351_=_C3155( C351 C3155 ) C351_=_C3156( C351 C3156 ) \nC351_=_C3158( C351 C3158 ) C351_=_C3159( C351 C3159 ) C351_=_C3160( C351 C3160 ) C351_=_C3161( C351 C3161 ) C351_=_C3162( C351 C3162 ) C351_=_C3163( C351 C3163 ) \nC351_=_C3164( C351 C3164 ) C354_=_C356( C354 C356 ) C354_=_C357( C354 C357 ) C354_=_C358( C354 C358 ) C354_=_C359( C354 C359 ) C354_=_C1052( C354 C1052 ) \nC354_=_C1079( C354 C1079 ) C354_=_C1201( C354 C1201 ) C354_=_C2227( C354 C2227 ) C354_=_C2326( C354 C2326 ) C354_=_C2652( C354 C2652 ) C354_=_C2919( C354 C2919 ) \nC354_=_C3204( C354 C3204 ) C354_=_C3295( C354 C3295 ) C354_=_C3326( C354 C3326 ) C354_=_C3368( C354 C3368 ) C354_=_C3574( C354 C3574 ) C354_=_C3724( C354 C3724 ) \nC354_=_C3726( C354 C3726 ) C354_=_C3728( C354 C3728 ) C354_=_C3729( C354 C3729 ) C354_=_C3730( C354 C3730 ) C356_=_C357( C356 C357 ) C356_=_C358( C356 C358 ) \nC356_=_C359( C356 C359 ) C356_=_C1160( C356 C1160 ) C356_=_C1184( C356 C1184 ) C356_=_C1358( C356 C1358 ) C356_=_C1378( C356 C1378 ) C356_=_C1929( C356 C1929 ) \nC356_=_C2778( C356 C2778 ) C356_=_C2848( C356 C2848 ) C356_=_C2944( C356 C2944 ) C356_=_C3000( C356 C3000 ) C356_=_C3205( C356 C3205 ) C356_=_C3355( C356 C3355 ) \nC356_=_C3666( C356 C3666 ) C356_=_C3690( C356 C3690 ) C356_=_C3821( C356 C3821 ) C356_=_C3822( C356 C3822 ) C356_=_C3823( C356 C3823 ) C356_=_C3824( C356 C3824 ) \nC356_=_C3826( C356 C3826 ) C357_=_C358( C357 C358 ) C357_=_C359( C357 C359 ) C357_=_C685( C357 C685 ) C357_=_C1185( C357 C1185 ) C357_=_C1332( C357 C1332 ) \nC357_=_C1970( C357 C1970 ) C357_=_C2397( C357 C2397 ) C357_=_C3058( C357 C3058 ) C357_=_C3271( C357 C3271 ) C357_=_C3343( C357 C3343 ) C357_=_C3376( C357 C3376 ) \nC357_=_C3549( C357 C3549 ) C357_=_C3708( C357 C3708 ) C357_=_C3813( C357 C3813 ) C357_=_C3872( C357 C3872 ) C357_=_C3873( C357 C3873 ) C357_=_C3875( C357 C3875 ) \nC357_=_C3876( C357 C3876 ) C357_=_C3877( C357 C3877 ) C357_=_C3878( C357 C3878 ) C357_=_C3879( C357 C3879 ) C357_=_C3880( C357 C3880 ) C358_=_C359( C358 C359 ) \nC358_=_C526( C358 C526 ) C358_=_C2039( C358 C2039 ) C358_=_C2210( C358 C2210 ) C358_=_C2618( C358 C2618 ) C358_=_C2674( C358 C2674 ) C358_=_C2889( C358 C2889 ) \nC358_=_C3287( C358 C3287 ) C358_=_C3331( C358 C3331 ) C358_=_C3502( C358 C3502 ) C358_=_C3621( C358 C3621 ) C358_=_C3758( C358 C3758 ) C358_=_C3972( C358 C3972 ) \nC358_=_C3998( C358 C3998 ) C359_=_C371( C359 C371 ) C359_=_C633( C359 C633 ) C359_=_C741( C359 C741 ) C359_=_C938( C359 C938 ) C359_=_C958( C359 C958 ) \nC359_=_C1524( C359 C1524 ) C359_=_C2040( C359 C2040 ) C359_=_C2328( C359 C2328 ) C359_=_C2639( C359 C2639 ) C359_=_C2703( C359 C2703 ) C359_=_C2933( C359 C2933 ) \nC359_=_C3178( C359 C3178 ) C359_=_C3638( C359 C3638 ) C359_=_C3660( C359 C3660 ) C359_=_C3794( C359 C3794 ) C359_=_C4060( C359 C4060 ) C359_=_C4061(</w:t>
      </w:r>
    </w:p>
    <w:p>
      <w:pPr>
        <w:pStyle w:val="PreformattedText"/>
        <w:bidi w:val="0"/>
        <w:spacing w:before="0" w:after="0"/>
        <w:jc w:val="left"/>
        <w:rPr/>
      </w:pPr>
      <w:r>
        <w:rPr/>
        <w:t xml:space="preserve"> </w:t>
      </w:r>
      <w:r>
        <w:rPr/>
        <w:t>C359 C4061 ) \nC359_=_C4063( C359 C4063 ) C359_=_C4064( C359 C4064 ) C371_=_C633( C371 C633 ) C371_=_C741( C371 C741 ) C371_=_C938( C371 C938 ) C371_=_C958( C371 C958 ) \nC371_=_C1524( C371 C1524 ) C371_=_C2040( C371 C2040 ) C371_=_C2328( C371 C2328 ) C371_=_C2639( C371 C2639 ) C371_=_C2703( C371 C2703 ) C371_=_C2933( C371 C2933 ) \nC371_=_C3178( C371 C3178 ) C371_=_C3638( C371 C3638 ) C371_=_C3660( C371 C3660 ) C371_=_C3794( C371 C3794 ) C371_=_C4060( C371 C4060 ) C371_=_C4061( C371 C4061 ) \nC371_=_C4063( C371 C4063 ) C371_=_C4064( C371 C4064 ) C378_=_C383( C378 C383 ) C378_=_C384( C378 C384 ) C378_=_C406( C378 C406 ) C378_=_C460( C378 C460 ) \nC378_=_C1088( C378 C1088 ) C378_=_C1089( C378 C1089 ) C378_=_C1090( C378 C1090 ) C378_=_C1092( C378 C1092 ) C378_=_C1094( C378 C1094 ) C378_=_C1095( C378 C1095 ) \nC378_=_C1096( C378 C1096 ) C378_=_C1097( C378 C1097 ) C378_=_C1098( C378 C1098 ) C378_=_C1100( C378 C1100 ) C378_=_C1102( C378 C1102 ) C378_=_C1103( C378 C1103 ) \nC378_=_C1104( C378 C1104 ) C378_=_C1106( C378 C1106 ) C378_=_C1107( C378 C1107 ) C378_=_C1108( C378 C1108 ) C378_=_C1109( C378 C1109 ) C378_=_C1110( C378 C1110 ) \nC378_=_C1111( C378 C1111 ) C378_=_C1112( C378 C1112 ) C378_=_C1113( C378 C1113 ) C383_=_C384( C383 C384 ) C383_=_C591( C383 C591 ) C383_=_C615( C383 C615 ) \nC383_=_C848( C383 C848 ) C383_=_C968( C383 C968 ) C383_=_C1168( C383 C1168 ) C383_=_C1618( C383 C1618 ) C383_=_C1619( C383 C1619 ) C383_=_C1620( C383 C1620 ) \nC383_=_C1621( C383 C1621 ) C383_=_C1622( C383 C1622 ) C383_=_C1623( C383 C1623 ) C383_=_C1624( C383 C1624 ) C383_=_C1625( C383 C1625 ) C383_=_C1628( C383 C1628 ) \nC383_=_C1629( C383 C1629 ) C383_=_C1630( C383 C1630 ) C383_=_C1631( C383 C1631 ) C383_=_C1634( C383 C1634 ) C383_=_C1635( C383 C1635 ) C383_=_C1636( C383 C1636 ) \nC383_=_C1637( C383 C1637 ) C383_=_C1638( C383 C1638 ) C383_=_C1639( C383 C1639 ) C384_=_C465( C384 C465 ) C384_=_C1067( C384 C1067 ) C384_=_C1095( C384 C1095 ) \nC384_=_C1236( C384 C1236 ) C384_=_C1278( C384 C1278 ) C384_=_C1460( C384 C1460 ) C384_=_C2063( C384 C2063 ) C384_=_C2064( C384 C2064 ) C384_=_C2066( C384 C2066 ) \nC384_=_C2067( C384 C2067 ) C384_=_C2068( C384 C2068 ) C384_=_C2069( C384 C2069 ) C384_=_C2070( C384 C2070 ) C384_=_C2071( C384 C2071 ) C384_=_C2072( C384 C2072 ) \nC384_=_C2074( C384 C2074 ) C384_=_C2075( C384 C2075 ) C404_=_C405( C404 C405 ) C404_=_C406( C404 C406 ) C404_=_C408( C404 C408 ) C404_=_C411( C404 C411 ) \nC404_=_C413( C404 C413 ) C404_=_C417( C404 C417 ) C404_=_C419( C404 C419 ) C404_=_C423( C404 C423 ) C404_=_C433( C404 C433 ) C404_=_C1038( C404 C1038 ) \nC404_=_C1039( C404 C1039 ) C404_=_C1040( C404 C1040 ) C404_=_C1041( C404 C1041 ) C404_=_C1042( C404 C1042 ) C404_=_C1043( C404 C1043 ) C404_=_C1045( C404 C1045 ) \nC404_=_C1047( C404 C1047 ) C404_=_C1048( C404 C1048 ) C404_=_C1049( C404 C1049 ) C404_=_C1050( C404 C1050 ) C404_=_C1052( C404 C1052 ) C404_=_C1053( C404 C1053 ) \nC404_=_C1055( C404 C1055 ) C404_=_C1056( C404 C1056 ) C404_=_C1058( C404 C1058 ) C404_=_C1059( C404 C1059 ) C404_=_C1061( C404 C1061 ) C404_=_C1062( C404 C1062 ) \nC405_=_C406( C405 C406 ) C405_=_C408( C405 C408 ) C405_=_C411( C405 C411 ) C405_=_C413( C405 C413 ) C405_=_C417( C405 C417 ) C405_=_C419( C405 C419 ) \nC405_=_C423( C405 C423 ) C405_=_C945( C405 C945 ) C405_=_C1063( C405 C1063 ) C405_=_C1064( C405 C1064 ) C405_=_C1065( C405 C1065 ) C405_=_C1066( C405 C1066 ) \nC405_=_C1067( C405 C1067 ) C405_=_C1068( C405 C1068 ) C405_=_C1069( C405 C1069 ) C405_=_C1070( C405 C1070 ) C405_=_C1071( C405 C1071 ) C405_=_C1072( C405 C1072 ) \nC405_=_C1074( C405 C1074 ) C405_=_C1075( C405 C1075 ) C405_=_C1076( C405 C1076 ) C405_=_C1079( C405 C1079 ) C405_=_C1081( C405 C1081 ) C405_=_C1082( C405 C1082 ) \nC405_=_C1083( C405 C1083 ) C405_=_C1084( C405 C1084 ) C405_=_C1085( C405 C1085 ) C405_=_C1086( C405 C1086 ) C405_=_C1087( C405 C1087 ) C406_=_C408( C406 C408 ) \nC406_=_C411( C406 C411 ) C406_=_C413( C406 C413 ) C406_=_C417( C406 C417 ) C406_=_C419( C406 C419 ) C406_=_C423( C406 C423 ) C406_=_C460( C406 C460 ) \nC406_=_C1088( C406 C1088 ) C406_=_C1089( C406 C1089 ) C406_=_C1090( C406 C1090 ) C406_=_C1092( C406 C1092 ) C406_=_C1094( C406 C1094 ) C406_=_C1095( C406 C1095 ) \nC406_=_C1096( C406 C1096 ) C406_=_C1097( C406 C1097 ) C406_=_C1098( C406 C1098 ) C406_=_C1100( C406 C1100 ) C406_=_C1102( C406 C1102 ) C406_=_C1103( C406 C1103 ) \nC406_=_C1104( C406 C1104 ) C406_=_C1106( C406 C1106 ) C406_=_C1107( C406 C1107 ) C406_=_C1108( C406 C1108 ) C406_=_C1109( C406 C1109 ) C406_=_C1110( C406 C1110 ) \nC406_=_C1111( C406 C1111 ) C406_=_C1112( C406 C1112 ) C406_=_C1113( C406 C1113 ) C408_=_C411( C408 C411 ) C408_=_C413( C408 C413 ) C408_=_C417( C408 C417 ) \nC408_=_C419( C408 C419 ) C408_=_C423( C408 C423 ) C408_=_C614( C408 C614 ) C408_=_C920( C408 C920 ) C408_=_C1293( C408 C1293 ) C408_=_C1410( C408 C1410 ) \nC408_=_C1411( C408 C1411 ) C408_=_C1413( C408 C1413 ) C408_=_C1415( C408 C1415 ) C408_=_C1416( C408 C1416 ) C408_=_C1417( C408 C1417 ) C408_=_C1419( C408 C1419 ) \nC408_=_C1420( C408 C1420 ) C408_=_C1421( C408 C1421 ) C408_=_C1422( C408 C1422 ) C408_=_C1423( C408 C1423 ) C408_=_C1424( C408 C1424 ) C408_=_C1425( C408 C1425 ) \nC408_=_C1428( C408 C1428 ) C408_=_C1429( C408 C1429 ) C408_=_C1430( C408 C1430 ) C408_=_C1431( C408 C1431 ) C411_=_C413( C411 C413 ) C411_=_C417( C411 C417 ) \nC411_=_C419( C411 C419 ) C411_=_C423( C411 C423 ) C411_=_C617( C411 C617 ) C411_=_C751( C411 C751 ) C411_=_C779( C411 C779 ) C411_=_C850( C411 C850 ) \nC411_=_C1145( C411 C1145 ) C411_=_C1296( C411 C1296 ) C411_=_C1793( C411 C1793 ) C411_=_C1794( C411 C1794 ) C411_=_C1795( C411 C1795 ) C411_=_C1797( C411 C1797 ) \nC411_=_C1798( C411 C1798 ) C411_=_C1799( C411 C1799 ) C411_=_C1800( C411 C1800 ) C411_=_C1801( C411 C1801 ) C411_=_C1803( C411 C1803 ) C411_=_C1805( C411 C1805 ) \nC411_=_C1807( C411 C1807 ) C411_=_C1808( C411 C1808 ) C411_=_C1809( C411 C1809 ) C411_=_C1810( C411 C1810 ) C411_=_C1811( C411 C1811 ) C413_=_C417( C413 C417 ) \nC413_=_C419( C413 C419 ) C413_=_C423( C413 C423 ) C413_=_C1191( C413 C1191 ) C413_=_C1298( C413 C1298 ) C413_=_C1514( C413 C1514 ) C413_=_C2026( C413 C2026 ) \nC413_=_C2218( C413 C2218 ) C413_=_C2319( C413 C2319 ) C413_=_C2623( C413 C2623 ) C413_=_C2645( C413 C2645 ) C413_=_C2646( C413 C2646 ) C413_=_C2647( C413 C2647 ) \nC413_=_C2648( C413 C2648 ) C413_=_C2649( C413 C2649 ) C413_=_C2650( C413 C2650 ) C413_=_C2652( C413 C2652 ) C413_=_C2653( C413 C2653 ) C413_=_C2654( C413 C2654 ) \nC413_=_C2655( C413 C2655 ) C413_=_C2656( C413 C2656 ) C413_=_C2658( C413 C2658 ) C413_=_C2660( C413 C2660 ) C413_=_C2661( C413 C2661 ) C417_=_C419( C417 C419 ) \nC417_=_C423( C417 C423 ) C417_=_C575( C417 C575 ) C417_=_C624( C417 C624 ) C417_=_C859( C417 C859 ) C417_=_C1269( C417 C1269 ) C417_=_C1520( C417 C1520 ) \nC417_=_C1606( C417 C1606 ) C417_=_C1677( C417 C1677 ) C417_=_C1734( C417 C1734 ) C417_=_C1947( C417 C1947 ) C417_=_C2104( C417 C2104 ) C417_=_C2306( C417 C2306 ) \nC417_=_C2535( C417 C2535 ) C417_=_C2550( C417 C2550 ) C417_=_C2728( C417 C2728 ) C417_=_C2775( C417 C2775 ) C417_=_C3485( C417 C3485 ) C417_=_C3487( C417 C3487 ) \nC417_=_C3488( C417 C3488 ) C417_=_C3489( C417 C3489 ) C417_=_C3490( C417 C3490 ) C417_=_C3491( C417 C3491 ) C419_=_C423( C419 C423 ) C419_=_C734( C419 C734 ) \nC419_=_C976( C419 C976 ) C419_=_C1199( C419 C1199 ) C419_=_C1307( C419 C1307 ) C419_=_C1609( C419 C1609 ) C419_=_C1760( C419 C1760 ) C419_=_C2072( C419 C2072 ) \nC419_=_C2325( C419 C2325 ) C419_=_C2381( C419 C2381 ) C419_=_C2730( C419 C2730 ) C419_=_C2845( C419 C2845 ) C419_=_C2918( C419 C2918 ) C419_=_C2954( C419 C2954 ) \nC419_=_C3259( C419 C3259 ) C419_=_C3366( C419 C3366 ) C419_=_C3573( C419 C3573 ) C419_=_C3574( C419 C3574 ) C419_=_C3575( C419 C3575 ) C419_=_C3576( C419 C3576 ) \nC419_=_C3577( C419 C3577 ) C419_=_C3578( C419 C3578 ) C419_=_C3579( C419 C3579 ) C423_=_C477( C423 C477 ) C423_=_C497( C423 C497 ) C423_=_C837( C423 C837 ) \nC423_=_C981( C423 C981 ) C423_=_C1679( C423 C1679 ) C423_=_C1738( C423 C1738 ) C423_=_C2152( C423 C2152 ) C423_=_C2777( C423 C2777 ) C423_=_C2869( C423 C2869 ) \nC423_=_C3406( C423 C3406 ) C423_=_C3731( C423 C3731 ) C423_=_C3782( C423 C3782 ) C423_=_C3783( C423 C3783 ) C423_=_C3784( C423 C3784 ) C423_=_C3786( C423 C3786 ) \nC423_=_C3787( C423 C3787 ) C423_=_C3788( C423 C3788 ) C431_=_C433( C431 C433 ) C431_=_C434( C431 C434 ) C431_=_C435( C431 C435 ) C431_=_C439( C431 C439 ) \nC431_=_C440( C431 C440 ) C431_=_C441( C431 C441 ) C431_=_C446( C431 C446 ) C431_=_C447( C431 C447 ) C431_=_C448( C431 C448 ) C431_=_C449( C431 C449 ) \nC431_=_C450( C431 C450 ) C431_=_C452( C431 C452 ) C431_=_C453( C431 C453 ) C431_=_C455( C431 C455 ) C431_=_C456( C431 C456 ) C431_=_C509( C431 C509 ) \nC431_=_C510( C431 C510 ) C431_=_C512( C431 C512 ) C431_=_C513( C431 C513 ) C431_=_C514( C431 C514 ) C431_=_C523( C431 C523 ) C431_=_C526( C431 C526 ) \nC433_=_C434( C433 C434 ) C433_=_C435( C433 C435 ) C433_=_C439( C433 C439 ) C433_=_C440( C433 C440 ) C433_=_C441( C433 C441 ) C433_=_C446( C433 C446 ) \nC433_=_C447( C433 C447 ) C433_=_C448( C433 C448 ) C433_=_C449( C433 C449 ) C433_=_C450( C433 C450 ) C433_=_C452( C433 C452 ) C433_=_C453( C433 C453 ) \nC433_=_C455( C433 C455 ) C433_=_C456( C433 C456 ) C433_=_C1038( C433 C1038 ) C433_=_C1039( C433 C1039 ) C433_=_C1040( C433 C1040 ) C433_=_C1041( C433 C1041 ) \nC433_=_C1042( C433 C1042 ) C433_=_C1043( C433 C1043 ) C433_=_C1045( C433 C1045 ) C433_=_C1047( C433 C1047 ) C433_=_C1048( C433 C1048 ) C433_=_C1049( C433 C1049 ) \nC433_=_C1050( C433 C1050 ) C433_=_C1052( C433 C1052 ) C433_=_C1053( C433 C1053 ) C433_=_C1055( C433 C1055 ) C433_=_C1056( C433 C1056 ) C433_=_C1058( C433 C1058 ) \nC433_=_C1059( C433 C1059 ) C433_=_C1061( C433 C1061 ) C433_=_C1062( C433 C1062 ) C434_=_C435( C434 C435 ) C434_=_C439( C434 C439 ) C434_=_C440( C434 C440 ) \nC434_=_C441( C434 C441 ) C434_=_C446( C434 C446 ) C434_=_C447( C434 C447 ) C434_=_C448( C434 C448</w:t>
      </w:r>
    </w:p>
    <w:p>
      <w:pPr>
        <w:pStyle w:val="PreformattedText"/>
        <w:bidi w:val="0"/>
        <w:spacing w:before="0" w:after="0"/>
        <w:jc w:val="left"/>
        <w:rPr/>
      </w:pPr>
      <w:r>
        <w:rPr/>
        <w:t xml:space="preserve"> </w:t>
      </w:r>
      <w:r>
        <w:rPr/>
        <w:t>) C434_=_C449( C434 C449 ) C434_=_C450( C434 C450 ) \nC434_=_C452( C434 C452 ) C434_=_C453( C434 C453 ) C434_=_C455( C434 C455 ) C434_=_C456( C434 C456 ) C434_=_C1039( C434 C1039 ) C434_=_C1092( C434 C1092 ) \nC434_=_C1457( C434 C1457 ) C434_=_C1458( C434 C1458 ) C434_=_C1459( C434 C1459 ) C434_=_C1460( C434 C1460 ) C434_=_C1461( C434 C1461 ) C434_=_C1472( C434 C1472 ) \nC434_=_C1475( C434 C1475 ) C435_=_C439( C435 C439 ) C435_=_C440( C435 C440 ) C435_=_C441( C435 C441 ) C435_=_C446( C435 C446 ) C435_=_C447( C435 C447 ) \nC435_=_C448( C435 C448 ) C435_=_C449( C435 C449 ) C435_=_C450( C435 C450 ) C435_=_C452( C435 C452 ) C435_=_C453( C435 C453 ) C435_=_C455( C435 C455 ) \nC435_=_C456( C435 C456 ) C435_=_C801( C435 C801 ) C435_=_C1015( C435 C1015 ) C435_=_C1557( C435 C1557 ) C435_=_C1559( C435 C1559 ) C435_=_C1562( C435 C1562 ) \nC435_=_C1568( C435 C1568 ) C435_=_C1570( C435 C1570 ) C435_=_C1573( C435 C1573 ) C435_=_C1574( C435 C1574 ) C439_=_C440( C439 C440 ) C439_=_C441( C439 C441 ) \nC439_=_C446( C439 C446 ) C439_=_C447( C439 C447 ) C439_=_C448( C439 C448 ) C439_=_C449( C439 C449 ) C439_=_C450( C439 C450 ) C439_=_C452( C439 C452 ) \nC439_=_C453( C439 C453 ) C439_=_C455( C439 C455 ) C439_=_C456( C439 C456 ) C439_=_C1117( C439 C1117 ) C439_=_C1461( C439 C1461 ) C439_=_C1753( C439 C1753 ) \nC439_=_C1771( C439 C1771 ) C439_=_C1835( C439 C1835 ) C439_=_C2076( C439 C2076 ) C439_=_C2077( C439 C2077 ) C439_=_C2079( C439 C2079 ) C439_=_C2080( C439 C2080 ) \nC439_=_C2081( C439 C2081 ) C439_=_C2084( C439 C2084 ) C439_=_C2085( C439 C2085 ) C439_=_C2086( C439 C2086 ) C439_=_C2087( C439 C2087 ) C439_=_C2088( C439 C2088 ) \nC439_=_C2089( C439 C2089 ) C439_=_C2091( C439 C2091 ) C439_=_C2092( C439 C2092 ) C439_=_C2093( C439 C2093 ) C439_=_C2095( C439 C2095 ) C440_=_C441( C440 C441 ) \nC440_=_C446( C440 C446 ) C440_=_C447( C440 C447 ) C440_=_C448( C440 C448 ) C440_=_C449( C440 C449 ) C440_=_C450( C440 C450 ) C440_=_C452( C440 C452 ) \nC440_=_C453( C440 C453 ) C440_=_C455( C440 C455 ) C440_=_C456( C440 C456 ) C440_=_C510( C440 C510 ) C440_=_C1119( C440 C1119 ) C440_=_C1509( C440 C1509 ) \nC440_=_C1979( C440 C1979 ) C440_=_C2020( C440 C2020 ) C440_=_C2160( C440 C2160 ) C440_=_C2195( C440 C2195 ) C440_=_C2196( C440 C2196 ) C440_=_C2197( C440 C2197 ) \nC440_=_C2198( C440 C2198 ) C440_=_C2199( C440 C2199 ) C440_=_C2201( C440 C2201 ) C440_=_C2202( C440 C2202 ) C440_=_C2203( C440 C2203 ) C440_=_C2204( C440 C2204 ) \nC440_=_C2205( C440 C2205 ) C440_=_C2206( C440 C2206 ) C440_=_C2207( C440 C2207 ) C440_=_C2208( C440 C2208 ) C440_=_C2209( C440 C2209 ) C440_=_C2210( C440 C2210 ) \nC440_=_C2211( C440 C2211 ) C440_=_C2213( C440 C2213 ) C440_=_C2215( C440 C2215 ) C441_=_C446( C441 C446 ) C441_=_C447( C441 C447 ) C441_=_C448( C441 C448 ) \nC441_=_C449( C441 C449 ) C441_=_C450( C441 C450 ) C441_=_C452( C441 C452 ) C441_=_C453( C441 C453 ) C441_=_C455( C441 C455 ) C441_=_C456( C441 C456 ) \nC441_=_C904( C441 C904 ) C441_=_C1020( C441 C1020 ) C441_=_C2498( C441 C2498 ) C441_=_C2499( C441 C2499 ) C441_=_C2507( C441 C2507 ) C441_=_C2511( C441 C2511 ) \nC446_=_C447( C446 C447 ) C446_=_C448( C446 C448 ) C446_=_C449( C446 C449 ) C446_=_C450( C446 C450 ) C446_=_C452( C446 C452 ) C446_=_C453( C446 C453 ) \nC446_=_C455( C446 C455 ) C446_=_C456( C446 C456 ) C446_=_C1050( C446 C1050 ) C446_=_C1585( C446 C1585 ) C446_=_C1759( C446 C1759 ) C446_=_C1844( C446 C1844 ) \nC446_=_C1907( C446 C1907 ) C446_=_C2086( C446 C2086 ) C446_=_C3470( C446 C3470 ) C446_=_C3473( C446 C3473 ) C447_=_C448( C447 C448 ) C447_=_C449( C447 C449 ) \nC447_=_C450( C447 C450 ) C447_=_C452( C447 C452 ) C447_=_C453( C447 C453 ) C447_=_C455( C447 C455 ) C447_=_C456( C447 C456 ) C447_=_C1986( C447 C1986 ) \nC447_=_C2207( C447 C2207 ) C447_=_C2682( C447 C2682 ) C447_=_C2762( C447 C2762 ) C447_=_C3502( C447 C3502 ) C448_=_C449( C448 C449 ) C448_=_C450( C448 C450 ) \nC448_=_C452( C448 C452 ) C448_=_C453( C448 C453 ) C448_=_C455( C448 C455 ) C448_=_C456( C448 C456 ) C448_=_C1988( C448 C1988 ) C448_=_C2208( C448 C2208 ) \nC448_=_C2684( C448 C2684 ) C448_=_C2763( C448 C2763 ) C448_=_C3621( C448 C3621 ) C449_=_C450( C449 C450 ) C449_=_C452( C449 C452 ) C449_=_C453( C449 C453 ) \nC449_=_C455( C449 C455 ) C449_=_C456( C449 C456 ) C449_=_C813( C449 C813 ) C449_=_C1992( C449 C1992 ) C449_=_C2209( C449 C2209 ) C449_=_C2685( C449 C2685 ) \nC449_=_C2766( C449 C2766 ) C449_=_C3758( C449 C3758 ) C450_=_C452( C450 C452 ) C450_=_C453( C450 C453 ) C450_=_C455( C450 C455 ) C450_=_C456( C450 C456 ) \nC450_=_C913( C450 C913 ) C450_=_C1029( C450 C1029 ) C450_=_C2811( C450 C2811 ) C450_=_C3047( C450 C3047 ) C450_=_C3862( C450 C3862 ) C450_=_C3868( C450 C3868 ) \nC452_=_C453( C452 C453 ) C452_=_C455( C452 C455 ) C452_=_C456( C452 C456 ) C452_=_C1056( C452 C1056 ) C452_=_C1081( C452 C1081 ) C452_=_C1763( C452 C1763 ) \nC452_=_C1845( C452 C1845 ) C452_=_C2089( C452 C2089 ) C452_=_C3208( C452 C3208 ) C452_=_C3823( C452 C3823 ) C452_=_C3903( C452 C3903 ) C452_=_C3905( C452 C3905 ) \nC452_=_C3906( C452 C3906 ) C453_=_C455( C453 C455 ) C453_=_C456( C453 C456 ) C453_=_C842( C453 C842 ) C453_=_C984( C453 C984 ) C453_=_C1472( C453 C1472 ) \nC453_=_C1570( C453 C1570 ) C453_=_C1764( C453 C1764 ) C453_=_C1846( C453 C1846 ) C453_=_C2872( C453 C2872 ) C453_=_C2991( C453 C2991 ) C453_=_C3186( C453 C3186 ) \nC453_=_C3449( C453 C3449 ) C453_=_C3470( C453 C3470 ) C453_=_C3647( C453 C3647 ) C453_=_C3903( C453 C3903 ) C453_=_C3940( C453 C3940 ) C453_=_C3957( C453 C3957 ) \nC453_=_C3958( C453 C3958 ) C455_=_C456( C455 C456 ) C455_=_C690( C455 C690 ) C455_=_C892( C455 C892 ) C455_=_C1335( C455 C1335 ) C455_=_C1475( C455 C1475 ) \nC455_=_C1765( C455 C1765 ) C455_=_C1827( C455 C1827 ) C455_=_C1848( C455 C1848 ) C455_=_C2403( C455 C2403 ) C455_=_C2437( C455 C2437 ) C455_=_C3065( C455 C3065 ) \nC455_=_C3473( C455 C3473 ) C455_=_C3562( C455 C3562 ) C455_=_C3750( C455 C3750 ) C455_=_C3905( C455 C3905 ) C455_=_C3925( C455 C3925 ) C455_=_C3985( C455 C3985 ) \nC455_=_C3996( C455 C3996 ) C455_=_C4014( C455 C4014 ) C455_=_C4020( C455 C4020 ) C455_=_C4032( C455 C4032 ) C455_=_C4033( C455 C4033 ) C455_=_C4034( C455 C4034 ) \nC456_=_C1031( C456 C1031 ) C456_=_C2620( C456 C2620 ) C456_=_C2815( C456 C2815 ) C456_=_C3049( C456 C3049 ) C456_=_C3108( C456 C3108 ) C456_=_C3161( C456 C3161 ) \nC456_=_C3899( C456 C3899 ) C456_=_C4054( C456 C4054 ) C460_=_C465( C460 C465 ) C460_=_C466( C460 C466 ) C460_=_C477( C460 C477 ) C460_=_C1088( C460 C1088 ) \nC460_=_C1089( C460 C1089 ) C460_=_C1090( C460 C1090 ) C460_=_C1092( C460 C1092 ) C460_=_C1094( C460 C1094 ) C460_=_C1095( C460 C1095 ) C460_=_C1096( C460 C1096 ) \nC460_=_C1097( C460 C1097 ) C460_=_C1098( C460 C1098 ) C460_=_C1100( C460 C1100 ) C460_=_C1102( C460 C1102 ) C460_=_C1103( C460 C1103 ) C460_=_C1104( C460 C1104 ) \nC460_=_C1106( C460 C1106 ) C460_=_C1107( C460 C1107 ) C460_=_C1108( C460 C1108 ) C460_=_C1109( C460 C1109 ) C460_=_C1110( C460 C1110 ) C460_=_C1111( C460 C1111 ) \nC460_=_C1112( C460 C1112 ) C460_=_C1113( C460 C1113 ) C465_=_C466( C465 C466 ) C465_=_C477( C465 C477 ) C465_=_C1067( C465 C1067 ) C465_=_C1095( C465 C1095 ) \nC465_=_C1236( C465 C1236 ) C465_=_C1278( C465 C1278 ) C465_=_C1460( C465 C1460 ) C465_=_C2063( C465 C2063 ) C465_=_C2064( C465 C2064 ) C465_=_C2066( C465 C2066 ) \nC465_=_C2067( C465 C2067 ) C465_=_C2068( C465 C2068 ) C465_=_C2069( C465 C2069 ) C465_=_C2070( C465 C2070 ) C465_=_C2071( C465 C2071 ) C465_=_C2072( C465 C2072 ) \nC465_=_C2074( C465 C2074 ) C465_=_C2075( C465 C2075 ) C466_=_C477( C466 C477 ) C466_=_C487( C466 C487 ) C466_=_C781( C466 C781 ) C466_=_C1213( C466 C1213 ) \nC466_=_C1366( C466 C1366 ) C466_=_C1918( C466 C1918 ) C466_=_C2144( C466 C2144 ) C466_=_C2145( C466 C2145 ) C466_=_C2146( C466 C2146 ) C466_=_C2149( C466 C2149 ) \nC466_=_C2150( C466 C2150 ) C466_=_C2151( C466 C2151 ) C466_=_C2152( C466 C2152 ) C466_=_C2153( C466 C2153 ) C466_=_C2154( C466 C2154 ) C466_=_C2156( C466 C2156 ) \nC466_=_C2158( C466 C2158 ) C466_=_C2159( C466 C2159 ) C477_=_C497( C477 C497 ) C477_=_C837( C477 C837 ) C477_=_C981( C477 C981 ) C477_=_C1679( C477 C1679 ) \nC477_=_C1738( C477 C1738 ) C477_=_C2152( C477 C2152 ) C477_=_C2777( C477 C2777 ) C477_=_C2869( C477 C2869 ) C477_=_C3406( C477 C3406 ) C477_=_C3731( C477 C3731 ) \nC477_=_C3782( C477 C3782 ) C477_=_C3783( C477 C3783 ) C477_=_C3784( C477 C3784 ) C477_=_C3786( C477 C3786 ) C477_=_C3787( C477 C3787 ) C477_=_C3788( C477 C3788 ) \nC485_=_C487( C485 C487 ) C485_=_C497( C485 C497 ) C485_=_C722( C485 C722 ) C485_=_C898( C485 C898 ) C485_=_C899( C485 C899 ) C485_=_C900( C485 C900 ) \nC485_=_C901( C485 C901 ) C485_=_C903( C485 C903 ) C485_=_C904( C485 C904 ) C485_=_C905( C485 C905 ) C485_=_C906( C485 C906 ) C485_=_C907( C485 C907 ) \nC485_=_C908( C485 C908 ) C485_=_C909( C485 C909 ) C485_=_C911( C485 C911 ) C485_=_C912( C485 C912 ) C485_=_C913( C485 C913 ) C485_=_C914( C485 C914 ) \nC485_=_C915( C485 C915 ) C485_=_C916( C485 C916 ) C485_=_C918( C485 C918 ) C487_=_C497( C487 C497 ) C487_=_C781( C487 C781 ) C487_=_C1213( C487 C1213 ) \nC487_=_C1366( C487 C1366 ) C487_=_C1918( C487 C1918 ) C487_=_C2144( C487 C2144 ) C487_=_C2145( C487 C2145 ) C487_=_C2146( C487 C2146 ) C487_=_C2149( C487 C2149 ) \nC487_=_C2150( C487 C2150 ) C487_=_C2151( C487 C2151 ) C487_=_C2152( C487 C2152 ) C487_=_C2153( C487 C2153 ) C487_=_C2154( C487 C2154 ) C487_=_C2156( C487 C2156 ) \nC487_=_C2158( C487 C2158 ) C487_=_C2159( C487 C2159 ) C497_=_C837( C497 C837 ) C497_=_C981( C497 C981 ) C497_=_C1679( C497 C1679 ) C497_=_C1738( C497 C1738 ) \nC497_=_C2152( C497 C2152 ) C497_=_C2777( C497 C2777 ) C497_=_C2869( C497 C2869 ) C497_=_C3406( C497 C3406 ) C497_=_C3731( C497 C3731 ) C497_=_C3782( C497 C3782 ) \nC497_=_C3783( C497 C3783 ) C497_=_C3784( C497 C3784 ) C497_=_C3786( C497 C3786 ) C497_=_C3787( C497 C3787 ) C497_=_C3788( C497 C3788 ) C509_=_C510( C509 C510 ) \nC509_=_C512( C509 C512 ) C509_=_C513( C509 C513 ) C509_=_C514( C509 C514 ) C509_=_C523( C509 C523</w:t>
      </w:r>
    </w:p>
    <w:p>
      <w:pPr>
        <w:pStyle w:val="PreformattedText"/>
        <w:bidi w:val="0"/>
        <w:spacing w:before="0" w:after="0"/>
        <w:jc w:val="left"/>
        <w:rPr/>
      </w:pPr>
      <w:r>
        <w:rPr/>
        <w:t xml:space="preserve"> </w:t>
      </w:r>
      <w:r>
        <w:rPr/>
        <w:t>) C509_=_C526( C509 C526 ) C509_=_C1146( C509 C1146 ) \nC509_=_C1170( C509 C1170 ) C509_=_C1345( C509 C1345 ) C509_=_C1365( C509 C1365 ) C509_=_C1389( C509 C1389 ) C509_=_C1979( C509 C1979 ) C509_=_C1983( C509 C1983 ) \nC509_=_C1984( C509 C1984 ) C509_=_C1985( C509 C1985 ) C509_=_C1986( C509 C1986 ) C509_=_C1988( C509 C1988 ) C509_=_C1989( C509 C1989 ) C509_=_C1990( C509 C1990 ) \nC509_=_C1991( C509 C1991 ) C509_=_C1992( C509 C1992 ) C509_=_C1995( C509 C1995 ) C510_=_C512( C510 C512 ) C510_=_C513( C510 C513 ) C510_=_C514( C510 C514 ) \nC510_=_C523( C510 C523 ) C510_=_C526( C510 C526 ) C510_=_C1119( C510 C1119 ) C510_=_C1509( C510 C1509 ) C510_=_C1979( C510 C1979 ) C510_=_C2020( C510 C2020 ) \nC510_=_C2160( C510 C2160 ) C510_=_C2195( C510 C2195 ) C510_=_C2196( C510 C2196 ) C510_=_C2197( C510 C2197 ) C510_=_C2198( C510 C2198 ) C510_=_C2199( C510 C2199 ) \nC510_=_C2201( C510 C2201 ) C510_=_C2202( C510 C2202 ) C510_=_C2203( C510 C2203 ) C510_=_C2204( C510 C2204 ) C510_=_C2205( C510 C2205 ) C510_=_C2206( C510 C2206 ) \nC510_=_C2207( C510 C2207 ) C510_=_C2208( C510 C2208 ) C510_=_C2209( C510 C2209 ) C510_=_C2210( C510 C2210 ) C510_=_C2211( C510 C2211 ) C510_=_C2213( C510 C2213 ) \nC510_=_C2215( C510 C2215 ) C512_=_C513( C512 C513 ) C512_=_C514( C512 C514 ) C512_=_C523( C512 C523 ) C512_=_C526( C512 C526 ) C512_=_C1438( C512 C1438 ) \nC512_=_C2201( C512 C2201 ) C512_=_C2679( C512 C2679 ) C512_=_C2682( C512 C2682 ) C512_=_C2683( C512 C2683 ) C512_=_C2684( C512 C2684 ) C512_=_C2685( C512 C2685 ) \nC512_=_C2686( C512 C2686 ) C512_=_C2687( C512 C2687 ) C512_=_C2688( C512 C2688 ) C512_=_C2689( C512 C2689 ) C512_=_C2690( C512 C2690 ) C512_=_C2694( C512 C2694 ) \nC513_=_C514( C513 C514 ) C513_=_C523( C513 C523 ) C513_=_C526( C513 C526 ) C513_=_C566( C513 C566 ) C513_=_C1439( C513 C1439 ) C513_=_C1483( C513 C1483 ) \nC513_=_C1814( C513 C1814 ) C513_=_C2203( C513 C2203 ) C513_=_C2241( C513 C2241 ) C513_=_C2755( C513 C2755 ) C513_=_C2756( C513 C2756 ) C513_=_C2757( C513 C2757 ) \nC513_=_C2759( C513 C2759 ) C513_=_C2760( C513 C2760 ) C513_=_C2761( C513 C2761 ) C513_=_C2762( C513 C2762 ) C513_=_C2763( C513 C2763 ) C513_=_C2764( C513 C2764 ) \nC513_=_C2765( C513 C2765 ) C513_=_C2766( C513 C2766 ) C513_=_C2767( C513 C2767 ) C513_=_C2769( C513 C2769 ) C513_=_C2770( C513 C2770 ) C514_=_C523( C514 C523 ) \nC514_=_C526( C514 C526 ) C514_=_C572( C514 C572 ) C514_=_C1441( C514 C1441 ) C514_=_C1490( C514 C1490 ) C514_=_C2049( C514 C2049 ) C514_=_C2709( C514 C2709 ) \nC514_=_C2843( C514 C2843 ) C514_=_C3073( C514 C3073 ) C514_=_C3126( C514 C3126 ) C514_=_C3191( C514 C3191 ) C514_=_C3229( C514 C3229 ) C514_=_C3230( C514 C3230 ) \nC514_=_C3231( C514 C3231 ) C514_=_C3232( C514 C3232 ) C514_=_C3233( C514 C3233 ) C514_=_C3234( C514 C3234 ) C514_=_C3235( C514 C3235 ) C514_=_C3236( C514 C3236 ) \nC514_=_C3237( C514 C3237 ) C514_=_C3238( C514 C3238 ) C514_=_C3239( C514 C3239 ) C514_=_C3240( C514 C3240 ) C514_=_C3242( C514 C3242 ) C514_=_C3243( C514 C3243 ) \nC523_=_C526( C523 C526 ) C523_=_C630( C523 C630 ) C523_=_C840( C523 C840 ) C523_=_C864( C523 C864 ) C523_=_C983( C523 C983 ) C523_=_C1448( C523 C1448 ) \nC523_=_C2107( C523 C2107 ) C523_=_C2537( C523 C2537 ) C523_=_C2688( C523 C2688 ) C523_=_C3236( C523 C3236 ) C523_=_C3852( C523 C3852 ) C523_=_C3920( C523 C3920 ) \nC523_=_C3930( C523 C3930 ) C523_=_C3932( C523 C3932 ) C523_=_C3934( C523 C3934 ) C523_=_C3935( C523 C3935 ) C523_=_C3936( C523 C3936 ) C523_=_C3937( C523 C3937 ) \nC523_=_C3938( C523 C3938 ) C526_=_C2039( C526 C2039 ) C526_=_C2210( C526 C2210 ) C526_=_C2618( C526 C2618 ) C526_=_C2674( C526 C2674 ) C526_=_C2889( C526 C2889 ) \nC526_=_C3287( C526 C3287 ) C526_=_C3331( C526 C3331 ) C526_=_C3502( C526 C3502 ) C526_=_C3621( C526 C3621 ) C526_=_C3758( C526 C3758 ) C526_=_C3972( C526 C3972 ) \nC526_=_C3998( C526 C3998 ) C542_=_C544( C542 C544 ) C542_=_C556( C542 C556 ) C542_=_C783( C542 C783 ) C542_=_C876( C542 C876 ) C542_=_C1280( C542 C1280 ) \nC542_=_C1559( C542 C1559 ) C542_=_C1710( C542 C1710 ) C542_=_C1856( C542 C1856 ) C542_=_C2100( C542 C2100 ) C542_=_C2498( C542 C2498 ) C542_=_C2805( C542 C2805 ) \nC542_=_C2806( C542 C2806 ) C542_=_C2807( C542 C2807 ) C542_=_C2808( C542 C2808 ) C542_=_C2809( C542 C2809 ) C542_=_C2810( C542 C2810 ) C542_=_C2811( C542 C2811 ) \nC542_=_C2812( C542 C2812 ) C542_=_C2814( C542 C2814 ) C542_=_C2815( C542 C2815 ) C542_=_C2816( C542 C2816 ) C542_=_C2817( C542 C2817 ) C542_=_C2819( C542 C2819 ) \nC544_=_C556( C544 C556 ) C544_=_C569( C544 C569 ) C544_=_C788( C544 C788 ) C544_=_C879( C544 C879 ) C544_=_C1267( C544 C1267 ) C544_=_C1329( C544 C1329 ) \nC544_=_C1487( C544 C1487 ) C544_=_C1711( C544 C1711 ) C544_=_C1840( C544 C1840 ) C544_=_C2004( C544 C2004 ) C544_=_C2665( C544 C2665 ) C544_=_C2755( C544 C2755 ) \nC544_=_C2805( C544 C2805 ) C544_=_C2894( C544 C2894 ) C544_=_C3040( C544 C3040 ) C544_=_C3071( C544 C3071 ) C544_=_C3072( C544 C3072 ) C544_=_C3073( C544 C3073 ) \nC544_=_C3074( C544 C3074 ) C544_=_C3075( C544 C3075 ) C544_=_C3076( C544 C3076 ) C544_=_C3078( C544 C3078 ) C544_=_C3079( C544 C3079 ) C544_=_C3080( C544 C3080 ) \nC544_=_C3082( C544 C3082 ) C556_=_C796( C556 C796 ) C556_=_C896( C556 C896 ) C556_=_C1525( C556 C1525 ) C556_=_C1660( C556 C1660 ) C556_=_C1725( C556 C1725 ) \nC556_=_C2042( C556 C2042 ) C556_=_C2271( C556 C2271 ) C556_=_C2329( C556 C2329 ) C556_=_C2641( C556 C2641 ) C556_=_C2704( C556 C2704 ) C556_=_C2817( C556 C2817 ) \nC556_=_C2934( C556 C2934 ) C556_=_C3277( C556 C3277 ) C556_=_C3348( C556 C3348 ) C556_=_C3439( C556 C3439 ) C556_=_C3992( C556 C3992 ) C556_=_C4056( C556 C4056 ) \nC556_=_C4067( C556 C4067 ) C556_=_C4091( C556 C4091 ) C557_=_C563( C557 C563 ) C557_=_C566( C557 C566 ) C557_=_C567( C557 C567 ) C557_=_C569( C557 C569 ) \nC557_=_C572( C557 C572 ) C557_=_C574( C557 C574 ) C557_=_C575( C557 C575 ) C557_=_C799( C557 C799 ) C557_=_C1256( C557 C1256 ) C557_=_C1257( C557 C1257 ) \nC557_=_C1258( C557 C1258 ) C557_=_C1260( C557 C1260 ) C557_=_C1261( C557 C1261 ) C557_=_C1263( C557 C1263 ) C557_=_C1264( C557 C1264 ) C557_=_C1265( C557 C1265 ) \nC557_=_C1266( C557 C1266 ) C557_=_C1267( C557 C1267 ) C557_=_C1268( C557 C1268 ) C557_=_C1269( C557 C1269 ) C557_=_C1270( C557 C1270 ) C557_=_C1271( C557 C1271 ) \nC557_=_C1272( C557 C1272 ) C563_=_C566( C563 C566 ) C563_=_C567( C563 C567 ) C563_=_C569( C563 C569 ) C563_=_C572( C563 C572 ) C563_=_C574( C563 C574 ) \nC563_=_C575( C563 C575 ) C563_=_C921( C563 C921 ) C563_=_C1510( C563 C1510 ) C563_=_C1599( C563 C1599 ) C563_=_C1937( C563 C1937 ) C563_=_C2296( C563 C2296 ) \nC563_=_C2299( C563 C2299 ) C563_=_C2302( C563 C2302 ) C563_=_C2303( C563 C2303 ) C563_=_C2305( C563 C2305 ) C563_=_C2306( C563 C2306 ) C563_=_C2307( C563 C2307 ) \nC563_=_C2308( C563 C2308 ) C563_=_C2309( C563 C2309 ) C563_=_C2310( C563 C2310 ) C563_=_C2311( C563 C2311 ) C563_=_C2312( C563 C2312 ) C563_=_C2315( C563 C2315 ) \nC566_=_C567( C566 C567 ) C566_=_C569( C566 C569 ) C566_=_C572( C566 C572 ) C566_=_C574( C566 C574 ) C566_=_C575( C566 C575 ) C566_=_C1439( C566 C1439 ) \nC566_=_C1483( C566 C1483 ) C566_=_C1814( C566 C1814 ) C566_=_C2203( C566 C2203 ) C566_=_C2241( C566 C2241 ) C566_=_C2755( C566 C2755 ) C566_=_C2756( C566 C2756 ) \nC566_=_C2757( C566 C2757 ) C566_=_C2759( C566 C2759 ) C566_=_C2760( C566 C2760 ) C566_=_C2761( C566 C2761 ) C566_=_C2762( C566 C2762 ) C566_=_C2763( C566 C2763 ) \nC566_=_C2764( C566 C2764 ) C566_=_C2765( C566 C2765 ) C566_=_C2766( C566 C2766 ) C566_=_C2767( C566 C2767 ) C566_=_C2769( C566 C2769 ) C566_=_C2770( C566 C2770 ) \nC567_=_C569( C567 C569 ) C567_=_C572( C567 C572 ) C567_=_C574( C567 C574 ) C567_=_C575( C567 C575 ) C567_=_C787( C567 C787 ) C567_=_C1216( C567 C1216 ) \nC567_=_C1371( C567 C1371 ) C567_=_C1486( C567 C1486 ) C567_=_C1562( C567 C1562 ) C567_=_C1926( C567 C1926 ) C567_=_C2499( C567 C2499 ) C567_=_C2882( C567 C2882 ) \nC567_=_C3040( C567 C3040 ) C567_=_C3041( C567 C3041 ) C567_=_C3042( C567 C3042 ) C567_=_C3044( C567 C3044 ) C567_=_C3045( C567 C3045 ) C567_=_C3046( C567 C3046 ) \nC567_=_C3047( C567 C3047 ) C567_=_C3049( C567 C3049 ) C567_=_C3050( C567 C3050 ) C567_=_C3052( C567 C3052 ) C569_=_C572( C569 C572 ) C569_=_C574( C569 C574 ) \nC569_=_C575( C569 C575 ) C569_=_C788( C569 C788 ) C569_=_C879( C569 C879 ) C569_=_C1267( C569 C1267 ) C569_=_C1329( C569 C1329 ) C569_=_C1487( C569 C1487 ) \nC569_=_C1711( C569 C1711 ) C569_=_C1840( C569 C1840 ) C569_=_C2004( C569 C2004 ) C569_=_C2665( C569 C2665 ) C569_=_C2755( C569 C2755 ) C569_=_C2805( C569 C2805 ) \nC569_=_C2894( C569 C2894 ) C569_=_C3040( C569 C3040 ) C569_=_C3071( C569 C3071 ) C569_=_C3072( C569 C3072 ) C569_=_C3073( C569 C3073 ) C569_=_C3074( C569 C3074 ) \nC569_=_C3075( C569 C3075 ) C569_=_C3076( C569 C3076 ) C569_=_C3078( C569 C3078 ) C569_=_C3079( C569 C3079 ) C569_=_C3080( C569 C3080 ) C569_=_C3082( C569 C3082 ) \nC572_=_C574( C572 C574 ) C572_=_C575( C572 C575 ) C572_=_C1441( C572 C1441 ) C572_=_C1490( C572 C1490 ) C572_=_C2049( C572 C2049 ) C572_=_C2709( C572 C2709 ) \nC572_=_C2843( C572 C2843 ) C572_=_C3073( C572 C3073 ) C572_=_C3126( C572 C3126 ) C572_=_C3191( C572 C3191 ) C572_=_C3229( C572 C3229 ) C572_=_C3230( C572 C3230 ) \nC572_=_C3231( C572 C3231 ) C572_=_C3232( C572 C3232 ) C572_=_C3233( C572 C3233 ) C572_=_C3234( C572 C3234 ) C572_=_C3235( C572 C3235 ) C572_=_C3236( C572 C3236 ) \nC572_=_C3237( C572 C3237 ) C572_=_C3238( C572 C3238 ) C572_=_C3239( C572 C3239 ) C572_=_C3240( C572 C3240 ) C572_=_C3242( C572 C3242 ) C572_=_C3243( C572 C3243 ) \nC574_=_C575( C574 C575 ) C574_=_C831( C574 C831 ) C574_=_C975( C574 C975 ) C574_=_C1493( C574 C1493 ) C574_=_C2761( C574 C2761 ) C574_=_C3045( C574 C3045 ) \nC574_=_C3128( C574 C3128 ) C574_=_C3193( C574 C3193 ) C574_=_C3230( C574 C3230 ) C574_=_C3268( C574 C3268 ) C574_=_C3338( C574 C3338 ) C574_=_C3363( C574 C3363 ) \nC574_=_C3371( C574 C3371 ) C574_=_C3419( C574 C3419 ) C574_=_C3421( C574 C3421 ) C574_=_C3426( C574 C3426 ) C574_=_C3427( C574 C3427 ) C574_=_C3428(</w:t>
      </w:r>
    </w:p>
    <w:p>
      <w:pPr>
        <w:pStyle w:val="PreformattedText"/>
        <w:bidi w:val="0"/>
        <w:spacing w:before="0" w:after="0"/>
        <w:jc w:val="left"/>
        <w:rPr/>
      </w:pPr>
      <w:r>
        <w:rPr/>
        <w:t xml:space="preserve"> </w:t>
      </w:r>
      <w:r>
        <w:rPr/>
        <w:t>C574 C3428 ) \nC574_=_C3430( C574 C3430 ) C575_=_C624( C575 C624 ) C575_=_C859( C575 C859 ) C575_=_C1269( C575 C1269 ) C575_=_C1520( C575 C1520 ) C575_=_C1606( C575 C1606 ) \nC575_=_C1677( C575 C1677 ) C575_=_C1734( C575 C1734 ) C575_=_C1947( C575 C1947 ) C575_=_C2104( C575 C2104 ) C575_=_C2306( C575 C2306 ) C575_=_C2535( C575 C2535 ) \nC575_=_C2550( C575 C2550 ) C575_=_C2728( C575 C2728 ) C575_=_C2775( C575 C2775 ) C575_=_C3485( C575 C3485 ) C575_=_C3487( C575 C3487 ) C575_=_C3488( C575 C3488 ) \nC575_=_C3489( C575 C3489 ) C575_=_C3490( C575 C3490 ) C575_=_C3491( C575 C3491 ) C591_=_C615( C591 C615 ) C591_=_C848( C591 C848 ) C591_=_C968( C591 C968 ) \nC591_=_C1168( C591 C1168 ) C591_=_C1618( C591 C1618 ) C591_=_C1619( C591 C1619 ) C591_=_C1620( C591 C1620 ) C591_=_C1621( C591 C1621 ) C591_=_C1622( C591 C1622 ) \nC591_=_C1623( C591 C1623 ) C591_=_C1624( C591 C1624 ) C591_=_C1625( C591 C1625 ) C591_=_C1628( C591 C1628 ) C591_=_C1629( C591 C1629 ) C591_=_C1630( C591 C1630 ) \nC591_=_C1631( C591 C1631 ) C591_=_C1634( C591 C1634 ) C591_=_C1635( C591 C1635 ) C591_=_C1636( C591 C1636 ) C591_=_C1637( C591 C1637 ) C591_=_C1638( C591 C1638 ) \nC591_=_C1639( C591 C1639 ) C614_=_C615( C614 C615 ) C614_=_C617( C614 C617 ) C614_=_C621( C614 C621 ) C614_=_C624( C614 C624 ) C614_=_C630( C614 C630 ) \nC614_=_C631( C614 C631 ) C614_=_C632( C614 C632 ) C614_=_C633( C614 C633 ) C614_=_C639( C614 C639 ) C614_=_C920( C614 C920 ) C614_=_C1293( C614 C1293 ) \nC614_=_C1410( C614 C1410 ) C614_=_C1411( C614 C1411 ) C614_=_C1413( C614 C1413 ) C614_=_C1415( C614 C1415 ) C614_=_C1416( C614 C1416 ) C614_=_C1417( C614 C1417 ) \nC614_=_C1419( C614 C1419 ) C614_=_C1420( C614 C1420 ) C614_=_C1421( C614 C1421 ) C614_=_C1422( C614 C1422 ) C614_=_C1423( C614 C1423 ) C614_=_C1424( C614 C1424 ) \nC614_=_C1425( C614 C1425 ) C614_=_C1428( C614 C1428 ) C614_=_C1429( C614 C1429 ) C614_=_C1430( C614 C1430 ) C614_=_C1431( C614 C1431 ) C615_=_C617( C615 C617 ) \nC615_=_C621( C615 C621 ) C615_=_C624( C615 C624 ) C615_=_C630( C615 C630 ) C615_=_C631( C615 C631 ) C615_=_C632( C615 C632 ) C615_=_C633( C615 C633 ) \nC615_=_C639( C615 C639 ) C615_=_C848( C615 C848 ) C615_=_C968( C615 C968 ) C615_=_C1168( C615 C1168 ) C615_=_C1618( C615 C1618 ) C615_=_C1619( C615 C1619 ) \nC615_=_C1620( C615 C1620 ) C615_=_C1621( C615 C1621 ) C615_=_C1622( C615 C1622 ) C615_=_C1623( C615 C1623 ) C615_=_C1624( C615 C1624 ) C615_=_C1625( C615 C1625 ) \nC615_=_C1628( C615 C1628 ) C615_=_C1629( C615 C1629 ) C615_=_C1630( C615 C1630 ) C615_=_C1631( C615 C1631 ) C615_=_C1634( C615 C1634 ) C615_=_C1635( C615 C1635 ) \nC615_=_C1636( C615 C1636 ) C615_=_C1637( C615 C1637 ) C615_=_C1638( C615 C1638 ) C615_=_C1639( C615 C1639 ) C617_=_C621( C617 C621 ) C617_=_C624( C617 C624 ) \nC617_=_C630( C617 C630 ) C617_=_C631( C617 C631 ) C617_=_C632( C617 C632 ) C617_=_C633( C617 C633 ) C617_=_C639( C617 C639 ) C617_=_C751( C617 C751 ) \nC617_=_C779( C617 C779 ) C617_=_C850( C617 C850 ) C617_=_C1145( C617 C1145 ) C617_=_C1296( C617 C1296 ) C617_=_C1793( C617 C1793 ) C617_=_C1794( C617 C1794 ) \nC617_=_C1795( C617 C1795 ) C617_=_C1797( C617 C1797 ) C617_=_C1798( C617 C1798 ) C617_=_C1799( C617 C1799 ) C617_=_C1800( C617 C1800 ) C617_=_C1801( C617 C1801 ) \nC617_=_C1803( C617 C1803 ) C617_=_C1805( C617 C1805 ) C617_=_C1807( C617 C1807 ) C617_=_C1808( C617 C1808 ) C617_=_C1809( C617 C1809 ) C617_=_C1810( C617 C1810 ) \nC617_=_C1811( C617 C1811 ) C621_=_C624( C621 C624 ) C621_=_C630( C621 C630 ) C621_=_C631( C621 C631 ) C621_=_C632( C621 C632 ) C621_=_C633( C621 C633 ) \nC621_=_C639( C621 C639 ) C621_=_C928( C621 C928 ) C621_=_C1370( C621 C1370 ) C621_=_C1778( C621 C1778 ) C621_=_C1944( C621 C1944 ) C621_=_C2178( C621 C2178 ) \nC621_=_C2547( C621 C2547 ) C621_=_C3023( C621 C3023 ) C621_=_C3025( C621 C3025 ) C621_=_C3026( C621 C3026 ) C621_=_C3027( C621 C3027 ) C621_=_C3028( C621 C3028 ) \nC621_=_C3029( C621 C3029 ) C621_=_C3030( C621 C3030 ) C621_=_C3031( C621 C3031 ) C621_=_C3032( C621 C3032 ) C621_=_C3033( C621 C3033 ) C621_=_C3034( C621 C3034 ) \nC621_=_C3035( C621 C3035 ) C621_=_C3038( C621 C3038 ) C621_=_C3039( C621 C3039 ) C624_=_C630( C624 C630 ) C624_=_C631( C624 C631 ) C624_=_C632( C624 C632 ) \nC624_=_C633( C624 C633 ) C624_=_C639( C624 C639 ) C624_=_C859( C624 C859 ) C624_=_C1269( C624 C1269 ) C624_=_C1520( C624 C1520 ) C624_=_C1606( C624 C1606 ) \nC624_=_C1677( C624 C1677 ) C624_=_C1734( C624 C1734 ) C624_=_C1947( C624 C1947 ) C624_=_C2104( C624 C2104 ) C624_=_C2306( C624 C2306 ) C624_=_C2535( C624 C2535 ) \nC624_=_C2550( C624 C2550 ) C624_=_C2728( C624 C2728 ) C624_=_C2775( C624 C2775 ) C624_=_C3485( C624 C3485 ) C624_=_C3487( C624 C3487 ) C624_=_C3488( C624 C3488 ) \nC624_=_C3489( C624 C3489 ) C624_=_C3490( C624 C3490 ) C624_=_C3491( C624 C3491 ) C630_=_C631( C630 C631 ) C630_=_C632( C630 C632 ) C630_=_C633( C630 C633 ) \nC630_=_C639( C630 C639 ) C630_=_C840( C630 C840 ) C630_=_C864( C630 C864 ) C630_=_C983( C630 C983 ) C630_=_C1448( C630 C1448 ) C630_=_C2107( C630 C2107 ) \nC630_=_C2537( C630 C2537 ) C630_=_C2688( C630 C2688 ) C630_=_C3236( C630 C3236 ) C630_=_C3852( C630 C3852 ) C630_=_C3920( C630 C3920 ) C630_=_C3930( C630 C3930 ) \nC630_=_C3932( C630 C3932 ) C630_=_C3934( C630 C3934 ) C630_=_C3935( C630 C3935 ) C630_=_C3936( C630 C3936 ) C630_=_C3937( C630 C3937 ) C630_=_C3938( C630 C3938 ) \nC631_=_C632( C631 C632 ) C631_=_C633( C631 C633 ) C631_=_C639( C631 C639 ) C631_=_C844( C631 C844 ) C631_=_C866( C631 C866 ) C631_=_C985( C631 C985 ) \nC631_=_C1744( C631 C1744 ) C631_=_C1933( C631 C1933 ) C631_=_C2785( C631 C2785 ) C631_=_C2797( C631 C2797 ) C631_=_C2853( C631 C2853 ) C631_=_C3006( C631 C3006 ) \nC631_=_C3378( C631 C3378 ) C631_=_C3738( C631 C3738 ) C631_=_C3826( C631 C3826 ) C631_=_C3830( C631 C3830 ) C631_=_C3838( C631 C3838 ) C631_=_C3845( C631 C3845 ) \nC631_=_C3857( C631 C3857 ) C631_=_C3906( C631 C3906 ) C631_=_C4039( C631 C4039 ) C631_=_C4040( C631 C4040 ) C631_=_C4041( C631 C4041 ) C632_=_C633( C632 C633 ) \nC632_=_C639( C632 C639 ) C632_=_C937( C632 C937 ) C632_=_C2310( C632 C2310 ) C632_=_C2367( C632 C2367 ) C632_=_C2383( C632 C2383 ) C632_=_C2720( C632 C2720 ) \nC632_=_C2854( C632 C2854 ) C632_=_C3117( C632 C3117 ) C632_=_C3176( C632 C3176 ) C632_=_C3239( C632 C3239 ) C632_=_C3525( C632 C3525 ) C632_=_C3536( C632 C3536 ) \nC632_=_C3637( C632 C3637 ) C632_=_C3659( C632 C3659 ) C632_=_C3911( C632 C3911 ) C632_=_C4043( C632 C4043 ) C632_=_C4045( C632 C4045 ) C632_=_C4046( C632 C4046 ) \nC632_=_C4047( C632 C4047 ) C632_=_C4048( C632 C4048 ) C632_=_C4049( C632 C4049 ) C632_=_C4051( C632 C4051 ) C632_=_C4052( C632 C4052 ) C633_=_C639( C633 C639 ) \nC633_=_C741( C633 C741 ) C633_=_C938( C633 C938 ) C633_=_C958( C633 C958 ) C633_=_C1524( C633 C1524 ) C633_=_C2040( C633 C2040 ) C633_=_C2328( C633 C2328 ) \nC633_=_C2639( C633 C2639 ) C633_=_C2703( C633 C2703 ) C633_=_C2933( C633 C2933 ) C633_=_C3178( C633 C3178 ) C633_=_C3638( C633 C3638 ) C633_=_C3660( C633 C3660 ) \nC633_=_C3794( C633 C3794 ) C633_=_C4060( C633 C4060 ) C633_=_C4061( C633 C4061 ) C633_=_C4063( C633 C4063 ) C633_=_C4064( C633 C4064 ) C639_=_C871( C639 C871 ) \nC639_=_C1574( C639 C1574 ) C639_=_C1638( C639 C1638 ) C639_=_C1811( C639 C1811 ) C639_=_C2115( C639 C2115 ) C639_=_C2352( C639 C2352 ) C639_=_C2511( C639 C2511 ) \nC639_=_C2545( C639 C2545 ) C639_=_C2595( C639 C2595 ) C639_=_C3010( C639 C3010 ) C639_=_C3022( C639 C3022 ) C639_=_C3491( C639 C3491 ) C639_=_C3868( C639 C3868 ) \nC639_=_C3915( C639 C3915 ) C639_=_C3938( C639 C3938 ) C639_=_C4018( C639 C4018 ) C639_=_C4054( C639 C4054 ) C639_=_C4094( C639 C4094 ) C639_=_C4099( C639 C4099 ) \nC640_=_C641( C640 C641 ) C640_=_C642( C640 C642 ) C640_=_C643( C640 C643 ) C640_=_C647( C640 C647 ) C640_=_C649( C640 C649 ) C640_=_C650( C640 C650 ) \nC640_=_C651( C640 C651 ) C640_=_C652( C640 C652 ) C640_=_C653( C640 C653 ) C640_=_C654( C640 C654 ) C640_=_C655( C640 C655 ) C640_=_C656( C640 C656 ) \nC640_=_C657( C640 C657 ) C640_=_C659( C640 C659 ) C640_=_C660( C640 C660 ) C640_=_C662( C640 C662 ) C640_=_C663( C640 C663 ) C640_=_C664( C640 C664 ) \nC640_=_C666( C640 C666 ) C640_=_C848( C640 C848 ) C640_=_C850( C640 C850 ) C640_=_C859( C640 C859 ) C640_=_C864( C640 C864 ) C640_=_C866( C640 C866 ) \nC640_=_C871( C640 C871 ) C641_=_C642( C641 C642 ) C641_=_C643( C641 C643 ) C641_=_C647( C641 C647 ) C641_=_C649( C641 C649 ) C641_=_C650( C641 C650 ) \nC641_=_C651( C641 C651 ) C641_=_C652( C641 C652 ) C641_=_C653( C641 C653 ) C641_=_C654( C641 C654 ) C641_=_C655( C641 C655 ) C641_=_C656( C641 C656 ) \nC641_=_C657( C641 C657 ) C641_=_C659( C641 C659 ) C641_=_C660( C641 C660 ) C641_=_C662( C641 C662 ) C641_=_C663( C641 C663 ) C641_=_C664( C641 C664 ) \nC641_=_C666( C641 C666 ) C641_=_C876( C641 C876 ) C641_=_C879( C641 C879 ) C641_=_C888( C641 C888 ) C641_=_C892( C641 C892 ) C641_=_C896( C641 C896 ) \nC642_=_C643( C642 C643 ) C642_=_C647( C642 C647 ) C642_=_C649( C642 C649 ) C642_=_C650( C642 C650 ) C642_=_C651( C642 C651 ) C642_=_C652( C642 C652 ) \nC642_=_C653( C642 C653 ) C642_=_C654( C642 C654 ) C642_=_C655( C642 C655 ) C642_=_C656( C642 C656 ) C642_=_C657( C642 C657 ) C642_=_C659( C642 C659 ) \nC642_=_C660( C642 C660 ) C642_=_C662( C642 C662 ) C642_=_C663( C642 C663 ) C642_=_C664( C642 C664 ) C642_=_C666( C642 C666 ) C642_=_C1089( C642 C1089 ) \nC642_=_C1293( C642 C1293 ) C642_=_C1295( C642 C1295 ) C642_=_C1296( C642 C1296 ) C642_=_C1298( C642 C1298 ) C642_=_C1307( C642 C1307 ) C642_=_C1311( C642 C1311 ) \nC643_=_C647( C643 C647 ) C643_=_C649( C643 C649 ) C643_=_C650( C643 C650 ) C643_=_C651( C643 C651 ) C643_=_C652( C643 C652 ) C643_=_C653( C643 C653 ) \nC643_=_C654( C643 C654 ) C643_=_C655( C643 C655 ) C643_=_C656( C643 C656 ) C643_=_C657( C643 C657 ) C643_=_C659( C643 C659 ) C643_=_C660( C643 C660 ) \nC643_=_C662( C643 C662 ) C643_=_C663( C643 C663 ) C643_=_C664( C643 C664 ) C643_=_C666( C643 C666 ) C643_=_C823( C643 C823 ) C643_=_C966( C643 C966 ) \nC643_=_C1256( C643 C1256</w:t>
      </w:r>
    </w:p>
    <w:p>
      <w:pPr>
        <w:pStyle w:val="PreformattedText"/>
        <w:bidi w:val="0"/>
        <w:spacing w:before="0" w:after="0"/>
        <w:jc w:val="left"/>
        <w:rPr/>
      </w:pPr>
      <w:r>
        <w:rPr/>
        <w:t xml:space="preserve"> </w:t>
      </w:r>
      <w:r>
        <w:rPr/>
        <w:t>) C643_=_C1318( C643 C1318 ) C643_=_C1385( C643 C1385 ) C643_=_C1387( C643 C1387 ) C643_=_C1388( C643 C1388 ) C643_=_C1389( C643 C1389 ) \nC643_=_C1390( C643 C1390 ) C643_=_C1391( C643 C1391 ) C643_=_C1392( C643 C1392 ) C643_=_C1393( C643 C1393 ) C643_=_C1396( C643 C1396 ) C643_=_C1398( C643 C1398 ) \nC643_=_C1399( C643 C1399 ) C643_=_C1401( C643 C1401 ) C643_=_C1405( C643 C1405 ) C643_=_C1406( C643 C1406 ) C643_=_C1408( C643 C1408 ) C647_=_C649( C647 C649 ) \nC647_=_C650( C647 C650 ) C647_=_C651( C647 C651 ) C647_=_C652( C647 C652 ) C647_=_C653( C647 C653 ) C647_=_C654( C647 C654 ) C647_=_C655( C647 C655 ) \nC647_=_C656( C647 C656 ) C647_=_C657( C647 C657 ) C647_=_C659( C647 C659 ) C647_=_C660( C647 C660 ) C647_=_C662( C647 C662 ) C647_=_C663( C647 C663 ) \nC647_=_C664( C647 C664 ) C647_=_C666( C647 C666 ) C647_=_C1577( C647 C1577 ) C647_=_C1896( C647 C1896 ) C647_=_C2343( C647 C2343 ) C647_=_C2352( C647 C2352 ) \nC649_=_C650( C649 C650 ) C649_=_C651( C649 C651 ) C649_=_C652( C649 C652 ) C649_=_C653( C649 C653 ) C649_=_C654( C649 C654 ) C649_=_C655( C649 C655 ) \nC649_=_C656( C649 C656 ) C649_=_C657( C649 C657 ) C649_=_C659( C649 C659 ) C649_=_C660( C649 C660 ) C649_=_C662( C649 C662 ) C649_=_C663( C649 C663 ) \nC649_=_C664( C649 C664 ) C649_=_C666( C649 C666 ) C649_=_C2595( C649 C2595 ) C650_=_C651( C650 C651 ) C650_=_C652( C650 C652 ) C650_=_C653( C650 C653 ) \nC650_=_C654( C650 C654 ) C650_=_C655( C650 C655 ) C650_=_C656( C650 C656 ) C650_=_C657( C650 C657 ) C650_=_C659( C650 C659 ) C650_=_C660( C650 C660 ) \nC650_=_C662( C650 C662 ) C650_=_C663( C650 C663 ) C650_=_C664( C650 C664 ) C650_=_C666( C650 C666 ) C650_=_C1799( C650 C1799 ) C650_=_C2411( C650 C2411 ) \nC650_=_C2970( C650 C2970 ) C650_=_C2973( C650 C2973 ) C651_=_C652( C651 C652 ) C651_=_C653( C651 C653 ) C651_=_C654( C651 C654 ) C651_=_C655( C651 C655 ) \nC651_=_C656( C651 C656 ) C651_=_C657( C651 C657 ) C651_=_C659( C651 C659 ) C651_=_C660( C651 C660 ) C651_=_C662( C651 C662 ) C651_=_C663( C651 C663 ) \nC651_=_C664( C651 C664 ) C651_=_C666( C651 C666 ) C651_=_C2603( C651 C2603 ) C651_=_C2988( C651 C2988 ) C651_=_C2991( C651 C2991 ) C651_=_C2993( C651 C2993 ) \nC652_=_C653( C652 C653 ) C652_=_C654( C652 C654 ) C652_=_C655( C652 C655 ) C652_=_C656( C652 C656 ) C652_=_C657( C652 C657 ) C652_=_C659( C652 C659 ) \nC652_=_C660( C652 C660 ) C652_=_C662( C652 C662 ) C652_=_C663( C652 C663 ) C652_=_C664( C652 C664 ) C652_=_C666( C652 C666 ) C652_=_C2997( C652 C2997 ) \nC652_=_C3000( C652 C3000 ) C652_=_C3006( C652 C3006 ) C652_=_C3010( C652 C3010 ) C653_=_C654( C653 C654 ) C653_=_C655( C653 C655 ) C653_=_C656( C653 C656 ) \nC653_=_C657( C653 C657 ) C653_=_C659( C653 C659 ) C653_=_C660( C653 C660 ) C653_=_C662( C653 C662 ) C653_=_C663( C653 C663 ) C653_=_C664( C653 C664 ) \nC653_=_C666( C653 C666 ) C653_=_C3012( C653 C3012 ) C653_=_C3022( C653 C3022 ) C654_=_C655( C654 C655 ) C654_=_C656( C654 C656 ) C654_=_C657( C654 C657 ) \nC654_=_C659( C654 C659 ) C654_=_C660( C654 C660 ) C654_=_C662( C654 C662 ) C654_=_C663( C654 C663 ) C654_=_C664( C654 C664 ) C654_=_C666( C654 C666 ) \nC654_=_C3093( C654 C3093 ) C655_=_C656( C655 C656 ) C655_=_C657( C655 C657 ) C655_=_C659( C655 C659 ) C655_=_C660( C655 C660 ) C655_=_C662( C655 C662 ) \nC655_=_C663( C655 C663 ) C655_=_C664( C655 C664 ) C655_=_C666( C655 C666 ) C655_=_C1174( C655 C1174 ) C655_=_C1538( C655 C1538 ) C655_=_C1583( C655 C1583 ) \nC655_=_C1903( C655 C1903 ) C655_=_C1961( C655 C1961 ) C655_=_C1984( C655 C1984 ) C655_=_C2566( C655 C2566 ) C655_=_C2911( C655 C2911 ) C655_=_C3100( C655 C3100 ) \nC655_=_C3151( C655 C3151 ) C655_=_C3152( C655 C3152 ) C655_=_C3153( C655 C3153 ) C655_=_C3154( C655 C3154 ) C655_=_C3155( C655 C3155 ) C655_=_C3156( C655 C3156 ) \nC655_=_C3158( C655 C3158 ) C655_=_C3159( C655 C3159 ) C655_=_C3160( C655 C3160 ) C655_=_C3161( C655 C3161 ) C655_=_C3162( C655 C3162 ) C655_=_C3163( C655 C3163 ) \nC655_=_C3164( C655 C3164 ) C656_=_C657( C656 C657 ) C656_=_C659( C656 C659 ) C656_=_C660( C656 C660 ) C656_=_C662( C656 C662 ) C656_=_C663( C656 C663 ) \nC656_=_C664( C656 C664 ) C656_=_C666( C656 C666 ) C656_=_C2610( C656 C2610 ) C656_=_C3447( C656 C3447 ) C656_=_C3449( C656 C3449 ) C656_=_C3452( C656 C3452 ) \nC657_=_C659( C657 C659 ) C657_=_C660( C657 C660 ) C657_=_C662( C657 C662 ) C657_=_C663( C657 C663 ) C657_=_C664( C657 C664 ) C657_=_C666( C657 C666 ) \nC657_=_C1417( C657 C1417 ) C657_=_C3458( C657 C3458 ) C659_=_C660( C659 C660 ) C659_=_C662( C659 C662 ) C659_=_C663( C659 C663 ) C659_=_C664( C659 C664 ) \nC659_=_C666( C659 C666 ) C659_=_C3683( C659 C3683 ) C660_=_C662( C660 C662 ) C660_=_C663( C660 C663 ) C660_=_C664( C660 C664 ) C660_=_C666( C660 C666 ) \nC660_=_C1399( C660 C1399 ) C660_=_C1587( C660 C1587 ) C660_=_C1909( C660 C1909 ) C660_=_C1991( C660 C1991 ) C660_=_C2571( C660 C2571 ) C660_=_C3155( C660 C3155 ) \nC660_=_C3508( C660 C3508 ) C660_=_C3698( C660 C3698 ) C660_=_C3705( C660 C3705 ) C662_=_C663( C662 C663 ) C662_=_C664( C662 C664 ) C662_=_C666( C662 C666 ) \nC662_=_C2053( C662 C2053 ) C662_=_C3234( C662 C3234 ) C662_=_C3911( C662 C3911 ) C662_=_C3913( C662 C3913 ) C662_=_C3915( C662 C3915 ) C662_=_C3917( C662 C3917 ) \nC662_=_C3918( C662 C3918 ) C663_=_C664( C663 C664 ) C663_=_C666( C663 C666 ) C663_=_C1595( C663 C1595 ) C663_=_C4014( C663 C4014 ) C663_=_C4018( C663 C4018 ) \nC664_=_C666( C664 C666 ) C664_=_C1636( C664 C1636 ) C664_=_C1809( C664 C1809 ) C664_=_C1850( C664 C1850 ) C664_=_C2420( C664 C2420 ) C664_=_C3110( C664 C3110 ) \nC664_=_C3488( C664 C3488 ) C664_=_C3935( C664 C3935 ) C664_=_C4094( C664 C4094 ) C666_=_C1087( C666 C1087 ) C666_=_C1767( C666 C1767 ) C666_=_C2075( C666 C2075 ) \nC666_=_C2390( C666 C2390 ) C666_=_C3212( C666 C3212 ) C666_=_C3579( C666 C3579 ) C666_=_C3730( C666 C3730 ) C666_=_C3901( C666 C3901 ) C671_=_C672( C671 C672 ) \nC671_=_C685( C671 C685 ) C671_=_C690( C671 C690 ) C671_=_C1318( C671 C1318 ) C671_=_C1319( C671 C1319 ) C671_=_C1322( C671 C1322 ) C671_=_C1323( C671 C1323 ) \nC671_=_C1324( C671 C1324 ) C671_=_C1325( C671 C1325 ) C671_=_C1326( C671 C1326 ) C671_=_C1327( C671 C1327 ) C671_=_C1328( C671 C1328 ) C671_=_C1329( C671 C1329 ) \nC671_=_C1330( C671 C1330 ) C671_=_C1331( C671 C1331 ) C671_=_C1332( C671 C1332 ) C671_=_C1333( C671 C1333 ) C671_=_C1334( C671 C1334 ) C671_=_C1335( C671 C1335 ) \nC671_=_C1337( C671 C1337 ) C671_=_C1338( C671 C1338 ) C671_=_C1339( C671 C1339 ) C672_=_C685( C672 C685 ) C672_=_C690( C672 C690 ) C672_=_C825( C672 C825 ) \nC672_=_C969( C672 C969 ) C672_=_C1319( C672 C1319 ) C672_=_C1686( C672 C1686 ) C672_=_C1688( C672 C1688 ) C672_=_C1689( C672 C1689 ) C672_=_C1691( C672 C1691 ) \nC672_=_C1694( C672 C1694 ) C672_=_C1695( C672 C1695 ) C672_=_C1700( C672 C1700 ) C672_=_C1701( C672 C1701 ) C672_=_C1702( C672 C1702 ) C672_=_C1703( C672 C1703 ) \nC672_=_C1706( C672 C1706 ) C672_=_C1707( C672 C1707 ) C685_=_C690( C685 C690 ) C685_=_C1185( C685 C1185 ) C685_=_C1332( C685 C1332 ) C685_=_C1970( C685 C1970 ) \nC685_=_C2397( C685 C2397 ) C685_=_C3058( C685 C3058 ) C685_=_C3271( C685 C3271 ) C685_=_C3343( C685 C3343 ) C685_=_C3376( C685 C3376 ) C685_=_C3549( C685 C3549 ) \nC685_=_C3708( C685 C3708 ) C685_=_C3813( C685 C3813 ) C685_=_C3872( C685 C3872 ) C685_=_C3873( C685 C3873 ) C685_=_C3875( C685 C3875 ) C685_=_C3876( C685 C3876 ) \nC685_=_C3877( C685 C3877 ) C685_=_C3878( C685 C3878 ) C685_=_C3879( C685 C3879 ) C685_=_C3880( C685 C3880 ) C690_=_C892( C690 C892 ) C690_=_C1335( C690 C1335 ) \nC690_=_C1475( C690 C1475 ) C690_=_C1765( C690 C1765 ) C690_=_C1827( C690 C1827 ) C690_=_C1848( C690 C1848 ) C690_=_C2403( C690 C2403 ) C690_=_C2437( C690 C2437 ) \nC690_=_C3065( C690 C3065 ) C690_=_C3473( C690 C3473 ) C690_=_C3562( C690 C3562 ) C690_=_C3750( C690 C3750 ) C690_=_C3905( C690 C3905 ) C690_=_C3925( C690 C3925 ) \nC690_=_C3985( C690 C3985 ) C690_=_C3996( C690 C3996 ) C690_=_C4014( C690 C4014 ) C690_=_C4020( C690 C4020 ) C690_=_C4032( C690 C4032 ) C690_=_C4033( C690 C4033 ) \nC690_=_C4034( C690 C4034 ) C722_=_C734( C722 C734 ) C722_=_C741( C722 C741 ) C722_=_C898( C722 C898 ) C722_=_C899( C722 C899 ) C722_=_C900( C722 C900 ) \nC722_=_C901( C722 C901 ) C722_=_C903( C722 C903 ) C722_=_C904( C722 C904 ) C722_=_C905( C722 C905 ) C722_=_C906( C722 C906 ) C722_=_C907( C722 C907 ) \nC722_=_C908( C722 C908 ) C722_=_C909( C722 C909 ) C722_=_C911( C722 C911 ) C722_=_C912( C722 C912 ) C722_=_C913( C722 C913 ) C722_=_C914( C722 C914 ) \nC722_=_C915( C722 C915 ) C722_=_C916( C722 C916 ) C722_=_C918( C722 C918 ) C734_=_C741( C734 C741 ) C734_=_C976( C734 C976 ) C734_=_C1199( C734 C1199 ) \nC734_=_C1307( C734 C1307 ) C734_=_C1609( C734 C1609 ) C734_=_C1760( C734 C1760 ) C734_=_C2072( C734 C2072 ) C734_=_C2325( C734 C2325 ) C734_=_C2381( C734 C2381 ) \nC734_=_C2730( C734 C2730 ) C734_=_C2845( C734 C2845 ) C734_=_C2918( C734 C2918 ) C734_=_C2954( C734 C2954 ) C734_=_C3259( C734 C3259 ) C734_=_C3366( C734 C3366 ) \nC734_=_C3573( C734 C3573 ) C734_=_C3574( C734 C3574 ) C734_=_C3575( C734 C3575 ) C734_=_C3576( C734 C3576 ) C734_=_C3577( C734 C3577 ) C734_=_C3578( C734 C3578 ) \nC734_=_C3579( C734 C3579 ) C741_=_C938( C741 C938 ) C741_=_C958( C741 C958 ) C741_=_C1524( C741 C1524 ) C741_=_C2040( C741 C2040 ) C741_=_C2328( C741 C2328 ) \nC741_=_C2639( C741 C2639 ) C741_=_C2703( C741 C2703 ) C741_=_C2933( C741 C2933 ) C741_=_C3178( C741 C3178 ) C741_=_C3638( C741 C3638 ) C741_=_C3660( C741 C3660 ) \nC741_=_C3794( C741 C3794 ) C741_=_C4060( C741 C4060 ) C741_=_C4061( C741 C4061 ) C741_=_C4063( C741 C4063 ) C741_=_C4064( C741 C4064 ) C751_=_C753( C751 C753 ) \nC751_=_C760( C751 C760 ) C751_=_C779( C751 C779 ) C751_=_C850( C751 C850 ) C751_=_C1145( C751 C1145 ) C751_=_C1296( C751 C1296 ) C751_=_C1793( C751 C1793 ) \nC751_=_C1794( C751 C1794 ) C751_=_C1795( C751 C1795 ) C751_=_C1797( C751 C1797 ) C751_=_C1798( C751 C1798 ) C751_=_C1799( C751 C1799 ) C751_=_C1800( C751 C1800 ) \nC751_=_C1801( C751 C1801 ) C751_=_C1803( C751 C1803 ) C751_=_C1805( C751</w:t>
      </w:r>
    </w:p>
    <w:p>
      <w:pPr>
        <w:pStyle w:val="PreformattedText"/>
        <w:bidi w:val="0"/>
        <w:spacing w:before="0" w:after="0"/>
        <w:jc w:val="left"/>
        <w:rPr/>
      </w:pPr>
      <w:r>
        <w:rPr/>
        <w:t xml:space="preserve"> </w:t>
      </w:r>
      <w:r>
        <w:rPr/>
        <w:t>C1805 ) C751_=_C1807( C751 C1807 ) C751_=_C1808( C751 C1808 ) C751_=_C1809( C751 C1809 ) \nC751_=_C1810( C751 C1810 ) C751_=_C1811( C751 C1811 ) C753_=_C760( C753 C760 ) C753_=_C782( C753 C782 ) C753_=_C1149( C753 C1149 ) C753_=_C1437( C753 C1437 ) \nC753_=_C1794( C753 C1794 ) C753_=_C1874( C753 C1874 ) C753_=_C2117( C753 C2117 ) C753_=_C2409( C753 C2409 ) C753_=_C2410( C753 C2410 ) C753_=_C2411( C753 C2411 ) \nC753_=_C2413( C753 C2413 ) C753_=_C2414( C753 C2414 ) C753_=_C2416( C753 C2416 ) C753_=_C2417( C753 C2417 ) C753_=_C2418( C753 C2418 ) C753_=_C2420( C753 C2420 ) \nC753_=_C2421( C753 C2421 ) C760_=_C792( C760 C792 ) C760_=_C1003( C760 C1003 ) C760_=_C1157( C760 C1157 ) C760_=_C1398( C760 C1398 ) C760_=_C1803( C760 C1803 ) \nC760_=_C1948( C760 C1948 ) C760_=_C2343( C760 C2343 ) C760_=_C2453( C760 C2453 ) C760_=_C2915( C760 C2915 ) C760_=_C2953( C760 C2953 ) C760_=_C2970( C760 C2970 ) \nC760_=_C3012( C760 C3012 ) C760_=_C3141( C760 C3141 ) C760_=_C3152( C760 C3152 ) C760_=_C3364( C760 C3364 ) C760_=_C3507( C760 C3507 ) C760_=_C3508( C760 C3508 ) \nC760_=_C3510( C760 C3510 ) C760_=_C3511( C760 C3511 ) C774_=_C779( C774 C779 ) C774_=_C781( C774 C781 ) C774_=_C782( C774 C782 ) C774_=_C783( C774 C783 ) \nC774_=_C787( C774 C787 ) C774_=_C788( C774 C788 ) C774_=_C792( C774 C792 ) C774_=_C796( C774 C796 ) C774_=_C1013( C774 C1013 ) C774_=_C1014( C774 C1014 ) \nC774_=_C1015( C774 C1015 ) C774_=_C1016( C774 C1016 ) C774_=_C1020( C774 C1020 ) C774_=_C1023( C774 C1023 ) C774_=_C1025( C774 C1025 ) C774_=_C1028( C774 C1028 ) \nC774_=_C1029( C774 C1029 ) C774_=_C1031( C774 C1031 ) C774_=_C1033( C774 C1033 ) C774_=_C1036( C774 C1036 ) C779_=_C781( C779 C781 ) C779_=_C782( C779 C782 ) \nC779_=_C783( C779 C783 ) C779_=_C787( C779 C787 ) C779_=_C788( C779 C788 ) C779_=_C792( C779 C792 ) C779_=_C796( C779 C796 ) C779_=_C850( C779 C850 ) \nC779_=_C1145( C779 C1145 ) C779_=_C1296( C779 C1296 ) C779_=_C1793( C779 C1793 ) C779_=_C1794( C779 C1794 ) C779_=_C1795( C779 C1795 ) C779_=_C1797( C779 C1797 ) \nC779_=_C1798( C779 C1798 ) C779_=_C1799( C779 C1799 ) C779_=_C1800( C779 C1800 ) C779_=_C1801( C779 C1801 ) C779_=_C1803( C779 C1803 ) C779_=_C1805( C779 C1805 ) \nC779_=_C1807( C779 C1807 ) C779_=_C1808( C779 C1808 ) C779_=_C1809( C779 C1809 ) C779_=_C1810( C779 C1810 ) C779_=_C1811( C779 C1811 ) C781_=_C782( C781 C782 ) \nC781_=_C783( C781 C783 ) C781_=_C787( C781 C787 ) C781_=_C788( C781 C788 ) C781_=_C792( C781 C792 ) C781_=_C796( C781 C796 ) C781_=_C1213( C781 C1213 ) \nC781_=_C1366( C781 C1366 ) C781_=_C1918( C781 C1918 ) C781_=_C2144( C781 C2144 ) C781_=_C2145( C781 C2145 ) C781_=_C2146( C781 C2146 ) C781_=_C2149( C781 C2149 ) \nC781_=_C2150( C781 C2150 ) C781_=_C2151( C781 C2151 ) C781_=_C2152( C781 C2152 ) C781_=_C2153( C781 C2153 ) C781_=_C2154( C781 C2154 ) C781_=_C2156( C781 C2156 ) \nC781_=_C2158( C781 C2158 ) C781_=_C2159( C781 C2159 ) C782_=_C783( C782 C783 ) C782_=_C787( C782 C787 ) C782_=_C788( C782 C788 ) C782_=_C792( C782 C792 ) \nC782_=_C796( C782 C796 ) C782_=_C1149( C782 C1149 ) C782_=_C1437( C782 C1437 ) C782_=_C1794( C782 C1794 ) C782_=_C1874( C782 C1874 ) C782_=_C2117( C782 C2117 ) \nC782_=_C2409( C782 C2409 ) C782_=_C2410( C782 C2410 ) C782_=_C2411( C782 C2411 ) C782_=_C2413( C782 C2413 ) C782_=_C2414( C782 C2414 ) C782_=_C2416( C782 C2416 ) \nC782_=_C2417( C782 C2417 ) C782_=_C2418( C782 C2418 ) C782_=_C2420( C782 C2420 ) C782_=_C2421( C782 C2421 ) C783_=_C787( C783 C787 ) C783_=_C788( C783 C788 ) \nC783_=_C792( C783 C792 ) C783_=_C796( C783 C796 ) C783_=_C876( C783 C876 ) C783_=_C1280( C783 C1280 ) C783_=_C1559( C783 C1559 ) C783_=_C1710( C783 C1710 ) \nC783_=_C1856( C783 C1856 ) C783_=_C2100( C783 C2100 ) C783_=_C2498( C783 C2498 ) C783_=_C2805( C783 C2805 ) C783_=_C2806( C783 C2806 ) C783_=_C2807( C783 C2807 ) \nC783_=_C2808( C783 C2808 ) C783_=_C2809( C783 C2809 ) C783_=_C2810( C783 C2810 ) C783_=_C2811( C783 C2811 ) C783_=_C2812( C783 C2812 ) C783_=_C2814( C783 C2814 ) \nC783_=_C2815( C783 C2815 ) C783_=_C2816( C783 C2816 ) C783_=_C2817( C783 C2817 ) C783_=_C2819( C783 C2819 ) C787_=_C788( C787 C788 ) C787_=_C792( C787 C792 ) \nC787_=_C796( C787 C796 ) C787_=_C1216( C787 C1216 ) C787_=_C1371( C787 C1371 ) C787_=_C1486( C787 C1486 ) C787_=_C1562( C787 C1562 ) C787_=_C1926( C787 C1926 ) \nC787_=_C2499( C787 C2499 ) C787_=_C2882( C787 C2882 ) C787_=_C3040( C787 C3040 ) C787_=_C3041( C787 C3041 ) C787_=_C3042( C787 C3042 ) C787_=_C3044( C787 C3044 ) \nC787_=_C3045( C787 C3045 ) C787_=_C3046( C787 C3046 ) C787_=_C3047( C787 C3047 ) C787_=_C3049( C787 C3049 ) C787_=_C3050( C787 C3050 ) C787_=_C3052( C787 C3052 ) \nC788_=_C792( C788 C792 ) C788_=_C796( C788 C796 ) C788_=_C879( C788 C879 ) C788_=_C1267( C788 C1267 ) C788_=_C1329( C788 C1329 ) C788_=_C1487( C788 C1487 ) \nC788_=_C1711( C788 C1711 ) C788_=_C1840( C788 C1840 ) C788_=_C2004( C788 C2004 ) C788_=_C2665( C788 C2665 ) C788_=_C2755( C788 C2755 ) C788_=_C2805( C788 C2805 ) \nC788_=_C2894( C788 C2894 ) C788_=_C3040( C788 C3040 ) C788_=_C3071( C788 C3071 ) C788_=_C3072( C788 C3072 ) C788_=_C3073( C788 C3073 ) C788_=_C3074( C788 C3074 ) \nC788_=_C3075( C788 C3075 ) C788_=_C3076( C788 C3076 ) C788_=_C3078( C788 C3078 ) C788_=_C3079( C788 C3079 ) C788_=_C3080( C788 C3080 ) C788_=_C3082( C788 C3082 ) \nC792_=_C796( C792 C796 ) C792_=_C1003( C792 C1003 ) C792_=_C1157( C792 C1157 ) C792_=_C1398( C792 C1398 ) C792_=_C1803( C792 C1803 ) C792_=_C1948( C792 C1948 ) \nC792_=_C2343( C792 C2343 ) C792_=_C2453( C792 C2453 ) C792_=_C2915( C792 C2915 ) C792_=_C2953( C792 C2953 ) C792_=_C2970( C792 C2970 ) C792_=_C3012( C792 C3012 ) \nC792_=_C3141( C792 C3141 ) C792_=_C3152( C792 C3152 ) C792_=_C3364( C792 C3364 ) C792_=_C3507( C792 C3507 ) C792_=_C3508( C792 C3508 ) C792_=_C3510( C792 C3510 ) \nC792_=_C3511( C792 C3511 ) C796_=_C896( C796 C896 ) C796_=_C1525( C796 C1525 ) C796_=_C1660( C796 C1660 ) C796_=_C1725( C796 C1725 ) C796_=_C2042( C796 C2042 ) \nC796_=_C2271( C796 C2271 ) C796_=_C2329( C796 C2329 ) C796_=_C2641( C796 C2641 ) C796_=_C2704( C796 C2704 ) C796_=_C2817( C796 C2817 ) C796_=_C2934( C796 C2934 ) \nC796_=_C3277( C796 C3277 ) C796_=_C3348( C796 C3348 ) C796_=_C3439( C796 C3439 ) C796_=_C3992( C796 C3992 ) C796_=_C4056( C796 C4056 ) C796_=_C4067( C796 C4067 ) \nC796_=_C4091( C796 C4091 ) C799_=_C800( C799 C800 ) C799_=_C801( C799 C801 ) C799_=_C802( C799 C802 ) C799_=_C803( C799 C803 ) C799_=_C804( C799 C804 ) \nC799_=_C806( C799 C806 ) C799_=_C807( C799 C807 ) C799_=_C808( C799 C808 ) C799_=_C809( C799 C809 ) C799_=_C810( C799 C810 ) C799_=_C811( C799 C811 ) \nC799_=_C812( C799 C812 ) C799_=_C813( C799 C813 ) C799_=_C814( C799 C814 ) C799_=_C815( C799 C815 ) C799_=_C816( C799 C816 ) C799_=_C818( C799 C818 ) \nC799_=_C820( C799 C820 ) C799_=_C1256( C799 C1256 ) C799_=_C1257( C799 C1257 ) C799_=_C1258( C799 C1258 ) C799_=_C1260( C799 C1260 ) C799_=_C1261( C799 C1261 ) \nC799_=_C1263( C799 C1263 ) C799_=_C1264( C799 C1264 ) C799_=_C1265( C799 C1265 ) C799_=_C1266( C799 C1266 ) C799_=_C1267( C799 C1267 ) C799_=_C1268( C799 C1268 ) \nC799_=_C1269( C799 C1269 ) C799_=_C1270( C799 C1270 ) C799_=_C1271( C799 C1271 ) C799_=_C1272( C799 C1272 ) C800_=_C801( C800 C801 ) C800_=_C802( C800 C802 ) \nC800_=_C803( C800 C803 ) C800_=_C804( C800 C804 ) C800_=_C806( C800 C806 ) C800_=_C807( C800 C807 ) C800_=_C808( C800 C808 ) C800_=_C809( C800 C809 ) \nC800_=_C810( C800 C810 ) C800_=_C811( C800 C811 ) C800_=_C812( C800 C812 ) C800_=_C813( C800 C813 ) C800_=_C814( C800 C814 ) C800_=_C815( C800 C815 ) \nC800_=_C816( C800 C816 ) C800_=_C818( C800 C818 ) C800_=_C820( C800 C820 ) C800_=_C1345( C800 C1345 ) C800_=_C1358( C800 C1358 ) C801_=_C802( C801 C802 ) \nC801_=_C803( C801 C803 ) C801_=_C804( C801 C804 ) C801_=_C806( C801 C806 ) C801_=_C807( C801 C807 ) C801_=_C808( C801 C808 ) C801_=_C809( C801 C809 ) \nC801_=_C810( C801 C810 ) C801_=_C811( C801 C811 ) C801_=_C812( C801 C812 ) C801_=_C813( C801 C813 ) C801_=_C814( C801 C814 ) C801_=_C815( C801 C815 ) \nC801_=_C816( C801 C816 ) C801_=_C818( C801 C818 ) C801_=_C820( C801 C820 ) C801_=_C1015( C801 C1015 ) C801_=_C1557( C801 C1557 ) C801_=_C1559( C801 C1559 ) \nC801_=_C1562( C801 C1562 ) C801_=_C1568( C801 C1568 ) C801_=_C1570( C801 C1570 ) C801_=_C1573( C801 C1573 ) C801_=_C1574( C801 C1574 ) C802_=_C803( C802 C803 ) \nC802_=_C804( C802 C804 ) C802_=_C806( C802 C806 ) C802_=_C807( C802 C807 ) C802_=_C808( C802 C808 ) C802_=_C809( C802 C809 ) C802_=_C810( C802 C810 ) \nC802_=_C811( C802 C811 ) C802_=_C812( C802 C812 ) C802_=_C813( C802 C813 ) C802_=_C814( C802 C814 ) C802_=_C815( C802 C815 ) C802_=_C816( C802 C816 ) \nC802_=_C818( C802 C818 ) C802_=_C820( C802 C820 ) C802_=_C901( C802 C901 ) C802_=_C1642( C802 C1642 ) C802_=_C1660( C802 C1660 ) C802_=_C1663( C802 C1663 ) \nC803_=_C804( C803 C804 ) C803_=_C806( C803 C806 ) C803_=_C807( C803 C807 ) C803_=_C808( C803 C808 ) C803_=_C809( C803 C809 ) C803_=_C810( C803 C810 ) \nC803_=_C811( C803 C811 ) C803_=_C812( C803 C812 ) C803_=_C813( C803 C813 ) C803_=_C814( C803 C814 ) C803_=_C815( C803 C815 ) C803_=_C816( C803 C816 ) \nC803_=_C818( C803 C818 ) C803_=_C820( C803 C820 ) C803_=_C1040( C803 C1040 ) C803_=_C1063( C803 C1063 ) C803_=_C1677( C803 C1677 ) C803_=_C1679( C803 C1679 ) \nC804_=_C806( C804 C806 ) C804_=_C807( C804 C807 ) C804_=_C808( C804 C808 ) C804_=_C809( C804 C809 ) C804_=_C810( C804 C810 ) C804_=_C811( C804 C811 ) \nC804_=_C812( C804 C812 ) C804_=_C813( C804 C813 ) C804_=_C814( C804 C814 ) C804_=_C815( C804 C815 ) C804_=_C816( C804 C816 ) C804_=_C818( C804 C818 ) \nC804_=_C820( C804 C820 ) C804_=_C1016( C804 C1016 ) C804_=_C1918( C804 C1918 ) C804_=_C1926( C804 C1926 ) C804_=_C1927( C804 C1927 ) C804_=_C1929( C804 C1929 ) \nC804_=_C1933( C804 C1933 ) C806_=_C807( C806 C807 ) C806_=_C808( C806 C808 ) C806_=_C809( C806 C809 ) C806_=_C810( C806 C810 ) C806_=_C811( C806 C811 ) \nC806_=_C812( C806 C812 ) C806_=_C813( C806 C813 ) C806_=_C814( C806 C814 ) C806_=_C815( C806</w:t>
      </w:r>
    </w:p>
    <w:p>
      <w:pPr>
        <w:pStyle w:val="PreformattedText"/>
        <w:bidi w:val="0"/>
        <w:spacing w:before="0" w:after="0"/>
        <w:jc w:val="left"/>
        <w:rPr/>
      </w:pPr>
      <w:r>
        <w:rPr/>
        <w:t xml:space="preserve"> </w:t>
      </w:r>
      <w:r>
        <w:rPr/>
        <w:t>C815 ) C806_=_C816( C806 C816 ) C806_=_C818( C806 C818 ) \nC806_=_C820( C806 C820 ) C806_=_C903( C806 C903 ) C806_=_C2045( C806 C2045 ) C806_=_C2080( C806 C2080 ) C806_=_C2196( C806 C2196 ) C806_=_C2271( C806 C2271 ) \nC806_=_C2274( C806 C2274 ) C807_=_C808( C807 C808 ) C807_=_C809( C807 C809 ) C807_=_C810( C807 C810 ) C807_=_C811( C807 C811 ) C807_=_C812( C807 C812 ) \nC807_=_C813( C807 C813 ) C807_=_C814( C807 C814 ) C807_=_C815( C807 C815 ) C807_=_C816( C807 C816 ) C807_=_C818( C807 C818 ) C807_=_C820( C807 C820 ) \nC807_=_C1068( C807 C1068 ) C807_=_C1754( C807 C1754 ) C807_=_C2064( C807 C2064 ) C807_=_C2197( C807 C2197 ) C807_=_C2316( C807 C2316 ) C807_=_C2319( C807 C2319 ) \nC807_=_C2323( C807 C2323 ) C807_=_C2325( C807 C2325 ) C807_=_C2326( C807 C2326 ) C807_=_C2328( C807 C2328 ) C807_=_C2329( C807 C2329 ) C807_=_C2331( C807 C2331 ) \nC808_=_C809( C808 C809 ) C808_=_C810( C808 C810 ) C808_=_C811( C808 C811 ) C808_=_C812( C808 C812 ) C808_=_C813( C808 C813 ) C808_=_C814( C808 C814 ) \nC808_=_C815( C808 C815 ) C808_=_C816( C808 C816 ) C808_=_C818( C808 C818 ) C808_=_C820( C808 C820 ) C808_=_C1070( C808 C1070 ) C809_=_C810( C809 C810 ) \nC809_=_C811( C809 C811 ) C809_=_C812( C809 C812 ) C809_=_C813( C809 C813 ) C809_=_C814( C809 C814 ) C809_=_C815( C809 C815 ) C809_=_C816( C809 C816 ) \nC809_=_C818( C809 C818 ) C809_=_C820( C809 C820 ) C809_=_C2202( C809 C2202 ) C809_=_C2645( C809 C2645 ) C809_=_C2703( C809 C2703 ) C809_=_C2704( C809 C2704 ) \nC809_=_C2706( C809 C2706 ) C810_=_C811( C810 C811 ) C810_=_C812( C810 C812 ) C810_=_C813( C810 C813 ) C810_=_C814( C810 C814 ) C810_=_C815( C810 C815 ) \nC810_=_C816( C810 C816 ) C810_=_C818( C810 C818 ) C810_=_C820( C810 C820 ) C810_=_C906( C810 C906 ) C810_=_C2048( C810 C2048 ) C810_=_C2204( C810 C2204 ) \nC810_=_C2647( C810 C2647 ) C810_=_C2933( C810 C2933 ) C810_=_C2934( C810 C2934 ) C810_=_C2935( C810 C2935 ) C810_=_C2936( C810 C2936 ) C811_=_C812( C811 C812 ) \nC811_=_C813( C811 C813 ) C811_=_C814( C811 C814 ) C811_=_C815( C811 C815 ) C811_=_C816( C811 C816 ) C811_=_C818( C811 C818 ) C811_=_C820( C811 C820 ) \nC811_=_C909( C811 C909 ) C811_=_C2050( C811 C2050 ) C811_=_C3439( C811 C3439 ) C811_=_C3441( C811 C3441 ) C812_=_C813( C812 C813 ) C812_=_C814( C812 C814 ) \nC812_=_C815( C812 C815 ) C812_=_C816( C812 C816 ) C812_=_C818( C812 C818 ) C812_=_C820( C812 C820 ) C812_=_C1270( C812 C1270 ) C812_=_C1629( C812 C1629 ) \nC812_=_C3679( C812 C3679 ) C813_=_C814( C813 C814 ) C813_=_C815( C813 C815 ) C813_=_C816( C813 C816 ) C813_=_C818( C813 C818 ) C813_=_C820( C813 C820 ) \nC813_=_C1992( C813 C1992 ) C813_=_C2209( C813 C2209 ) C813_=_C2685( C813 C2685 ) C813_=_C2766( C813 C2766 ) C813_=_C3758( C813 C3758 ) C814_=_C815( C814 C815 ) \nC814_=_C816( C814 C816 ) C814_=_C818( C814 C818 ) C814_=_C820( C814 C820 ) C814_=_C914( C814 C914 ) C814_=_C2054( C814 C2054 ) C814_=_C3992( C814 C3992 ) \nC814_=_C3994( C814 C3994 ) C815_=_C816( C815 C816 ) C815_=_C818( C815 C818 ) C815_=_C820( C815 C820 ) C815_=_C915( C815 C915 ) C815_=_C2056( C815 C2056 ) \nC815_=_C3240( C815 C3240 ) C815_=_C4043( C815 C4043 ) C815_=_C4055( C815 C4055 ) C815_=_C4056( C815 C4056 ) C815_=_C4058( C815 C4058 ) C815_=_C4059( C815 C4059 ) \nC816_=_C818( C816 C818 ) C816_=_C820( C816 C820 ) C816_=_C1272( C816 C1272 ) C816_=_C2311( C816 C2311 ) C816_=_C2384( C816 C2384 ) C816_=_C4032( C816 C4032 ) \nC816_=_C4045( C816 C4045 ) C816_=_C4075( C816 C4075 ) C816_=_C4077( C816 C4077 ) C818_=_C820( C818 C820 ) C820_=_C1408( C820 C1408 ) C820_=_C2019( C820 C2019 ) \nC820_=_C2677( C820 C2677 ) C820_=_C2908( C820 C2908 ) C820_=_C3082( C820 C3082 ) C820_=_C3164( C820 C3164 ) C820_=_C3199( C820 C3199 ) C820_=_C3679( C820 C3679 ) \nC820_=_C3705( C820 C3705 ) C820_=_C4077( C820 C4077 ) C823_=_C825( C823 C825 ) C823_=_C831( C823 C831 ) C823_=_C837( C823 C837 ) C823_=_C840( C823 C840 ) \nC823_=_C842( C823 C842 ) C823_=_C844( C823 C844 ) C823_=_C847( C823 C847 ) C823_=_C966( C823 C966 ) C823_=_C1256( C823 C1256 ) C823_=_C1318( C823 C1318 ) \nC823_=_C1385( C823 C1385 ) C823_=_C1387( C823 C1387 ) C823_=_C1388( C823 C1388 ) C823_=_C1389( C823 C1389 ) C823_=_C1390( C823 C1390 ) C823_=_C1391( C823 C1391 ) \nC823_=_C1392( C823 C1392 ) C823_=_C1393( C823 C1393 ) C823_=_C1396( C823 C1396 ) C823_=_C1398( C823 C1398 ) C823_=_C1399( C823 C1399 ) C823_=_C1401( C823 C1401 ) \nC823_=_C1405( C823 C1405 ) C823_=_C1406( C823 C1406 ) C823_=_C1408( C823 C1408 ) C825_=_C831( C825 C831 ) C825_=_C837( C825 C837 ) C825_=_C840( C825 C840 ) \nC825_=_C842( C825 C842 ) C825_=_C844( C825 C844 ) C825_=_C847( C825 C847 ) C825_=_C969( C825 C969 ) C825_=_C1319( C825 C1319 ) C825_=_C1686( C825 C1686 ) \nC825_=_C1688( C825 C1688 ) C825_=_C1689( C825 C1689 ) C825_=_C1691( C825 C1691 ) C825_=_C1694( C825 C1694 ) C825_=_C1695( C825 C1695 ) C825_=_C1700( C825 C1700 ) \nC825_=_C1701( C825 C1701 ) C825_=_C1702( C825 C1702 ) C825_=_C1703( C825 C1703 ) C825_=_C1706( C825 C1706 ) C825_=_C1707( C825 C1707 ) C831_=_C837( C831 C837 ) \nC831_=_C840( C831 C840 ) C831_=_C842( C831 C842 ) C831_=_C844( C831 C844 ) C831_=_C847( C831 C847 ) C831_=_C975( C831 C975 ) C831_=_C1493( C831 C1493 ) \nC831_=_C2761( C831 C2761 ) C831_=_C3045( C831 C3045 ) C831_=_C3128( C831 C3128 ) C831_=_C3193( C831 C3193 ) C831_=_C3230( C831 C3230 ) C831_=_C3268( C831 C3268 ) \nC831_=_C3338( C831 C3338 ) C831_=_C3363( C831 C3363 ) C831_=_C3371( C831 C3371 ) C831_=_C3419( C831 C3419 ) C831_=_C3421( C831 C3421 ) C831_=_C3426( C831 C3426 ) \nC831_=_C3427( C831 C3427 ) C831_=_C3428( C831 C3428 ) C831_=_C3430( C831 C3430 ) C837_=_C840( C837 C840 ) C837_=_C842( C837 C842 ) C837_=_C844( C837 C844 ) \nC837_=_C847( C837 C847 ) C837_=_C981( C837 C981 ) C837_=_C1679( C837 C1679 ) C837_=_C1738( C837 C1738 ) C837_=_C2152( C837 C2152 ) C837_=_C2777( C837 C2777 ) \nC837_=_C2869( C837 C2869 ) C837_=_C3406( C837 C3406 ) C837_=_C3731( C837 C3731 ) C837_=_C3782( C837 C3782 ) C837_=_C3783( C837 C3783 ) C837_=_C3784( C837 C3784 ) \nC837_=_C3786( C837 C3786 ) C837_=_C3787( C837 C3787 ) C837_=_C3788( C837 C3788 ) C840_=_C842( C840 C842 ) C840_=_C844( C840 C844 ) C840_=_C847( C840 C847 ) \nC840_=_C864( C840 C864 ) C840_=_C983( C840 C983 ) C840_=_C1448( C840 C1448 ) C840_=_C2107( C840 C2107 ) C840_=_C2537( C840 C2537 ) C840_=_C2688( C840 C2688 ) \nC840_=_C3236( C840 C3236 ) C840_=_C3852( C840 C3852 ) C840_=_C3920( C840 C3920 ) C840_=_C3930( C840 C3930 ) C840_=_C3932( C840 C3932 ) C840_=_C3934( C840 C3934 ) \nC840_=_C3935( C840 C3935 ) C840_=_C3936( C840 C3936 ) C840_=_C3937( C840 C3937 ) C840_=_C3938( C840 C3938 ) C842_=_C844( C842 C844 ) C842_=_C847( C842 C847 ) \nC842_=_C984( C842 C984 ) C842_=_C1472( C842 C1472 ) C842_=_C1570( C842 C1570 ) C842_=_C1764( C842 C1764 ) C842_=_C1846( C842 C1846 ) C842_=_C2872( C842 C2872 ) \nC842_=_C2991( C842 C2991 ) C842_=_C3186( C842 C3186 ) C842_=_C3449( C842 C3449 ) C842_=_C3470( C842 C3470 ) C842_=_C3647( C842 C3647 ) C842_=_C3903( C842 C3903 ) \nC842_=_C3940( C842 C3940 ) C842_=_C3957( C842 C3957 ) C842_=_C3958( C842 C3958 ) C844_=_C847( C844 C847 ) C844_=_C866( C844 C866 ) C844_=_C985( C844 C985 ) \nC844_=_C1744( C844 C1744 ) C844_=_C1933( C844 C1933 ) C844_=_C2785( C844 C2785 ) C844_=_C2797( C844 C2797 ) C844_=_C2853( C844 C2853 ) C844_=_C3006( C844 C3006 ) \nC844_=_C3378( C844 C3378 ) C844_=_C3738( C844 C3738 ) C844_=_C3826( C844 C3826 ) C844_=_C3830( C844 C3830 ) C844_=_C3838( C844 C3838 ) C844_=_C3845( C844 C3845 ) \nC844_=_C3857( C844 C3857 ) C844_=_C3906( C844 C3906 ) C844_=_C4039( C844 C4039 ) C844_=_C4040( C844 C4040 ) C844_=_C4041( C844 C4041 ) C847_=_C988( C847 C988 ) \nC847_=_C1663( C847 C1663 ) C847_=_C2274( C847 C2274 ) C847_=_C2724( C847 C2724 ) C847_=_C2858( C847 C2858 ) C847_=_C2935( C847 C2935 ) C847_=_C3243( C847 C3243 ) \nC847_=_C3441( C847 C3441 ) C847_=_C3540( C847 C3540 ) C847_=_C3917( C847 C3917 ) C847_=_C3994( C847 C3994 ) C847_=_C4058( C847 C4058 ) C847_=_C4071( C847 C4071 ) \nC847_=_C4081( C847 C4081 ) C847_=_C4104( C847 C4104 ) C848_=_C850( C848 C850 ) C848_=_C859( C848 C859 ) C848_=_C864( C848 C864 ) C848_=_C866( C848 C866 ) \nC848_=_C871( C848 C871 ) C848_=_C968( C848 C968 ) C848_=_C1168( C848 C1168 ) C848_=_C1618( C848 C1618 ) C848_=_C1619( C848 C1619 ) C848_=_C1620( C848 C1620 ) \nC848_=_C1621( C848 C1621 ) C848_=_C1622( C848 C1622 ) C848_=_C1623( C848 C1623 ) C848_=_C1624( C848 C1624 ) C848_=_C1625( C848 C1625 ) C848_=_C1628( C848 C1628 ) \nC848_=_C1629( C848 C1629 ) C848_=_C1630( C848 C1630 ) C848_=_C1631( C848 C1631 ) C848_=_C1634( C848 C1634 ) C848_=_C1635( C848 C1635 ) C848_=_C1636( C848 C1636 ) \nC848_=_C1637( C848 C1637 ) C848_=_C1638( C848 C1638 ) C848_=_C1639( C848 C1639 ) C850_=_C859( C850 C859 ) C850_=_C864( C850 C864 ) C850_=_C866( C850 C866 ) \nC850_=_C871( C850 C871 ) C850_=_C1145( C850 C1145 ) C850_=_C1296( C850 C1296 ) C850_=_C1793( C850 C1793 ) C850_=_C1794( C850 C1794 ) C850_=_C1795( C850 C1795 ) \nC850_=_C1797( C850 C1797 ) C850_=_C1798( C850 C1798 ) C850_=_C1799( C850 C1799 ) C850_=_C1800( C850 C1800 ) C850_=_C1801( C850 C1801 ) C850_=_C1803( C850 C1803 ) \nC850_=_C1805( C850 C1805 ) C850_=_C1807( C850 C1807 ) C850_=_C1808( C850 C1808 ) C850_=_C1809( C850 C1809 ) C850_=_C1810( C850 C1810 ) C850_=_C1811( C850 C1811 ) \nC859_=_C864( C859 C864 ) C859_=_C866( C859 C866 ) C859_=_C871( C859 C871 ) C859_=_C1269( C859 C1269 ) C859_=_C1520( C859 C1520 ) C859_=_C1606( C859 C1606 ) \nC859_=_C1677( C859 C1677 ) C859_=_C1734( C859 C1734 ) C859_=_C1947( C859 C1947 ) C859_=_C2104( C859 C2104 ) C859_=_C2306( C859 C2306 ) C859_=_C2535( C859 C2535 ) \nC859_=_C2550( C859 C2550 ) C859_=_C2728( C859 C2728 ) C859_=_C2775( C859 C2775 ) C859_=_C3485( C859 C3485 ) C859_=_C3487( C859 C3487 ) C859_=_C3488( C859 C3488 ) \nC859_=_C3489( C859 C3489 ) C859_=_C3490( C859 C3490 ) C859_=_C3491( C859 C3491 ) C864_=_C866( C864 C866 ) C864_=_C871( C864 C871 ) C864_=_C983( C864 C983 ) \nC864_=_C1448( C864 C1448 ) C864_=_C2107( C864 C2107 ) C864_=_C2537( C864 C2537 ) C864_=_C2688(</w:t>
      </w:r>
    </w:p>
    <w:p>
      <w:pPr>
        <w:pStyle w:val="PreformattedText"/>
        <w:bidi w:val="0"/>
        <w:spacing w:before="0" w:after="0"/>
        <w:jc w:val="left"/>
        <w:rPr/>
      </w:pPr>
      <w:r>
        <w:rPr/>
        <w:t xml:space="preserve"> </w:t>
      </w:r>
      <w:r>
        <w:rPr/>
        <w:t>C864 C2688 ) C864_=_C3236( C864 C3236 ) C864_=_C3852( C864 C3852 ) \nC864_=_C3920( C864 C3920 ) C864_=_C3930( C864 C3930 ) C864_=_C3932( C864 C3932 ) C864_=_C3934( C864 C3934 ) C864_=_C3935( C864 C3935 ) C864_=_C3936( C864 C3936 ) \nC864_=_C3937( C864 C3937 ) C864_=_C3938( C864 C3938 ) C866_=_C871( C866 C871 ) C866_=_C985( C866 C985 ) C866_=_C1744( C866 C1744 ) C866_=_C1933( C866 C1933 ) \nC866_=_C2785( C866 C2785 ) C866_=_C2797( C866 C2797 ) C866_=_C2853( C866 C2853 ) C866_=_C3006( C866 C3006 ) C866_=_C3378( C866 C3378 ) C866_=_C3738( C866 C3738 ) \nC866_=_C3826( C866 C3826 ) C866_=_C3830( C866 C3830 ) C866_=_C3838( C866 C3838 ) C866_=_C3845( C866 C3845 ) C866_=_C3857( C866 C3857 ) C866_=_C3906( C866 C3906 ) \nC866_=_C4039( C866 C4039 ) C866_=_C4040( C866 C4040 ) C866_=_C4041( C866 C4041 ) C871_=_C1574( C871 C1574 ) C871_=_C1638( C871 C1638 ) C871_=_C1811( C871 C1811 ) \nC871_=_C2115( C871 C2115 ) C871_=_C2352( C871 C2352 ) C871_=_C2511( C871 C2511 ) C871_=_C2545( C871 C2545 ) C871_=_C2595( C871 C2595 ) C871_=_C3010( C871 C3010 ) \nC871_=_C3022( C871 C3022 ) C871_=_C3491( C871 C3491 ) C871_=_C3868( C871 C3868 ) C871_=_C3915( C871 C3915 ) C871_=_C3938( C871 C3938 ) C871_=_C4018( C871 C4018 ) \nC871_=_C4054( C871 C4054 ) C871_=_C4094( C871 C4094 ) C871_=_C4099( C871 C4099 ) C876_=_C879( C876 C879 ) C876_=_C888( C876 C888 ) C876_=_C892( C876 C892 ) \nC876_=_C896( C876 C896 ) C876_=_C1280( C876 C1280 ) C876_=_C1559( C876 C1559 ) C876_=_C1710( C876 C1710 ) C876_=_C1856( C876 C1856 ) C876_=_C2100( C876 C2100 ) \nC876_=_C2498( C876 C2498 ) C876_=_C2805( C876 C2805 ) C876_=_C2806( C876 C2806 ) C876_=_C2807( C876 C2807 ) C876_=_C2808( C876 C2808 ) C876_=_C2809( C876 C2809 ) \nC876_=_C2810( C876 C2810 ) C876_=_C2811( C876 C2811 ) C876_=_C2812( C876 C2812 ) C876_=_C2814( C876 C2814 ) C876_=_C2815( C876 C2815 ) C876_=_C2816( C876 C2816 ) \nC876_=_C2817( C876 C2817 ) C876_=_C2819( C876 C2819 ) C879_=_C888( C879 C888 ) C879_=_C892( C879 C892 ) C879_=_C896( C879 C896 ) C879_=_C1267( C879 C1267 ) \nC879_=_C1329( C879 C1329 ) C879_=_C1487( C879 C1487 ) C879_=_C1711( C879 C1711 ) C879_=_C1840( C879 C1840 ) C879_=_C2004( C879 C2004 ) C879_=_C2665( C879 C2665 ) \nC879_=_C2755( C879 C2755 ) C879_=_C2805( C879 C2805 ) C879_=_C2894( C879 C2894 ) C879_=_C3040( C879 C3040 ) C879_=_C3071( C879 C3071 ) C879_=_C3072( C879 C3072 ) \nC879_=_C3073( C879 C3073 ) C879_=_C3074( C879 C3074 ) C879_=_C3075( C879 C3075 ) C879_=_C3076( C879 C3076 ) C879_=_C3078( C879 C3078 ) C879_=_C3079( C879 C3079 ) \nC879_=_C3080( C879 C3080 ) C879_=_C3082( C879 C3082 ) C888_=_C892( C888 C892 ) C888_=_C896( C888 C896 ) C888_=_C1311( C888 C1311 ) C888_=_C1401( C888 C1401 ) \nC888_=_C1568( C888 C1568 ) C888_=_C2507( C888 C2507 ) C888_=_C2973( C888 C2973 ) C888_=_C2988( C888 C2988 ) C888_=_C3093( C888 C3093 ) C888_=_C3158( C888 C3158 ) \nC888_=_C3447( C888 C3447 ) C888_=_C3458( C888 C3458 ) C888_=_C3683( C888 C3683 ) C888_=_C3698( C888 C3698 ) C888_=_C3862( C888 C3862 ) C888_=_C3899( C888 C3899 ) \nC888_=_C3901( C888 C3901 ) C892_=_C896( C892 C896 ) C892_=_C1335( C892 C1335 ) C892_=_C1475( C892 C1475 ) C892_=_C1765( C892 C1765 ) C892_=_C1827( C892 C1827 ) \nC892_=_C1848( C892 C1848 ) C892_=_C2403( C892 C2403 ) C892_=_C2437( C892 C2437 ) C892_=_C3065( C892 C3065 ) C892_=_C3473( C892 C3473 ) C892_=_C3562( C892 C3562 ) \nC892_=_C3750( C892 C3750 ) C892_=_C3905( C892 C3905 ) C892_=_C3925( C892 C3925 ) C892_=_C3985( C892 C3985 ) C892_=_C3996( C892 C3996 ) C892_=_C4014( C892 C4014 ) \nC892_=_C4020( C892 C4020 ) C892_=_C4032( C892 C4032 ) C892_=_C4033( C892 C4033 ) C892_=_C4034( C892 C4034 ) C896_=_C1525( C896 C1525 ) C896_=_C1660( C896 C1660 ) \nC896_=_C1725( C896 C1725 ) C896_=_C2042( C896 C2042 ) C896_=_C2271( C896 C2271 ) C896_=_C2329( C896 C2329 ) C896_=_C2641( C896 C2641 ) C896_=_C2704( C896 C2704 ) \nC896_=_C2817( C896 C2817 ) C896_=_C2934( C896 C2934 ) C896_=_C3277( C896 C3277 ) C896_=_C3348( C896 C3348 ) C896_=_C3439( C896 C3439 ) C896_=_C3992( C896 C3992 ) \nC896_=_C4056( C896 C4056 ) C896_=_C4067( C896 C4067 ) C896_=_C4091( C896 C4091 ) C898_=_C899( C898 C899 ) C898_=_C900( C898 C900 ) C898_=_C901( C898 C901 ) \nC898_=_C903( C898 C903 ) C898_=_C904( C898 C904 ) C898_=_C905( C898 C905 ) C898_=_C906( C898 C906 ) C898_=_C907( C898 C907 ) C898_=_C908( C898 C908 ) \nC898_=_C909( C898 C909 ) C898_=_C911( C898 C911 ) C898_=_C912( C898 C912 ) C898_=_C913( C898 C913 ) C898_=_C914( C898 C914 ) C898_=_C915( C898 C915 ) \nC898_=_C916( C898 C916 ) C898_=_C918( C898 C918 ) C898_=_C966( C898 C966 ) C898_=_C968( C898 C968 ) C898_=_C969( C898 C969 ) C898_=_C975( C898 C975 ) \nC898_=_C976( C898 C976 ) C898_=_C981( C898 C981 ) C898_=_C983( C898 C983 ) C898_=_C984( C898 C984 ) C898_=_C985( C898 C985 ) C898_=_C988( C898 C988 ) \nC899_=_C900( C899 C900 ) C899_=_C901( C899 C901 ) C899_=_C903( C899 C903 ) C899_=_C904( C899 C904 ) C899_=_C905( C899 C905 ) C899_=_C906( C899 C906 ) \nC899_=_C907( C899 C907 ) C899_=_C908( C899 C908 ) C899_=_C909( C899 C909 ) C899_=_C911( C899 C911 ) C899_=_C912( C899 C912 ) C899_=_C913( C899 C913 ) \nC899_=_C914( C899 C914 ) C899_=_C915( C899 C915 ) C899_=_C916( C899 C916 ) C899_=_C918( C899 C918 ) C899_=_C1038( C899 C1038 ) C899_=_C1191( C899 C1191 ) \nC899_=_C1199( C899 C1199 ) C899_=_C1201( C899 C1201 ) C900_=_C901( C900 C901 ) C900_=_C903( C900 C903 ) C900_=_C904( C900 C904 ) C900_=_C905( C900 C905 ) \nC900_=_C906( C900 C906 ) C900_=_C907( C900 C907 ) C900_=_C908( C900 C908 ) C900_=_C909( C900 C909 ) C900_=_C911( C900 C911 ) C900_=_C912( C900 C912 ) \nC900_=_C913( C900 C913 ) C900_=_C914( C900 C914 ) C900_=_C915( C900 C915 ) C900_=_C916( C900 C916 ) C900_=_C918( C900 C918 ) C900_=_C1258( C900 C1258 ) \nC900_=_C1599( C900 C1599 ) C900_=_C1606( C900 C1606 ) C900_=_C1609( C900 C1609 ) C901_=_C903( C901 C903 ) C901_=_C904( C901 C904 ) C901_=_C905( C901 C905 ) \nC901_=_C906( C901 C906 ) C901_=_C907( C901 C907 ) C901_=_C908( C901 C908 ) C901_=_C909( C901 C909 ) C901_=_C911( C901 C911 ) C901_=_C912( C901 C912 ) \nC901_=_C913( C901 C913 ) C901_=_C914( C901 C914 ) C901_=_C915( C901 C915 ) C901_=_C916( C901 C916 ) C901_=_C918( C901 C918 ) C901_=_C1642( C901 C1642 ) \nC901_=_C1660( C901 C1660 ) C901_=_C1663( C901 C1663 ) C903_=_C904( C903 C904 ) C903_=_C905( C903 C905 ) C903_=_C906( C903 C906 ) C903_=_C907( C903 C907 ) \nC903_=_C908( C903 C908 ) C903_=_C909( C903 C909 ) C903_=_C911( C903 C911 ) C903_=_C912( C903 C912 ) C903_=_C913( C903 C913 ) C903_=_C914( C903 C914 ) \nC903_=_C915( C903 C915 ) C903_=_C916( C903 C916 ) C903_=_C918( C903 C918 ) C903_=_C2045( C903 C2045 ) C903_=_C2080( C903 C2080 ) C903_=_C2196( C903 C2196 ) \nC903_=_C2271( C903 C2271 ) C903_=_C2274( C903 C2274 ) C904_=_C905( C904 C905 ) C904_=_C906( C904 C906 ) C904_=_C907( C904 C907 ) C904_=_C908( C904 C908 ) \nC904_=_C909( C904 C909 ) C904_=_C911( C904 C911 ) C904_=_C912( C904 C912 ) C904_=_C913( C904 C913 ) C904_=_C914( C904 C914 ) C904_=_C915( C904 C915 ) \nC904_=_C916( C904 C916 ) C904_=_C918( C904 C918 ) C904_=_C1020( C904 C1020 ) C904_=_C2498( C904 C2498 ) C904_=_C2499( C904 C2499 ) C904_=_C2507( C904 C2507 ) \nC904_=_C2511( C904 C2511 ) C905_=_C906( C905 C906 ) C905_=_C907( C905 C907 ) C905_=_C908( C905 C908 ) C905_=_C909( C905 C909 ) C905_=_C911( C905 C911 ) \nC905_=_C912( C905 C912 ) C905_=_C913( C905 C913 ) C905_=_C914( C905 C914 ) C905_=_C915( C905 C915 ) C905_=_C916( C905 C916 ) C905_=_C918( C905 C918 ) \nC905_=_C2047( C905 C2047 ) C905_=_C2842( C905 C2842 ) C905_=_C2843( C905 C2843 ) C905_=_C2845( C905 C2845 ) C905_=_C2848( C905 C2848 ) C905_=_C2853( C905 C2853 ) \nC905_=_C2854( C905 C2854 ) C905_=_C2856( C905 C2856 ) C905_=_C2858( C905 C2858 ) C905_=_C2859( C905 C2859 ) C906_=_C907( C906 C907 ) C906_=_C908( C906 C908 ) \nC906_=_C909( C906 C909 ) C906_=_C911( C906 C911 ) C906_=_C912( C906 C912 ) C906_=_C913( C906 C913 ) C906_=_C914( C906 C914 ) C906_=_C915( C906 C915 ) \nC906_=_C916( C906 C916 ) C906_=_C918( C906 C918 ) C906_=_C2048( C906 C2048 ) C906_=_C2204( C906 C2204 ) C906_=_C2647( C906 C2647 ) C906_=_C2933( C906 C2933 ) \nC906_=_C2934( C906 C2934 ) C906_=_C2935( C906 C2935 ) C906_=_C2936( C906 C2936 ) C907_=_C908( C907 C908 ) C907_=_C909( C907 C909 ) C907_=_C911( C907 C911 ) \nC907_=_C912( C907 C912 ) C907_=_C913( C907 C913 ) C907_=_C914( C907 C914 ) C907_=_C915( C907 C915 ) C907_=_C916( C907 C916 ) C907_=_C918( C907 C918 ) \nC907_=_C1798( C907 C1798 ) C907_=_C2410( C907 C2410 ) C907_=_C2953( C907 C2953 ) C907_=_C2954( C907 C2954 ) C908_=_C909( C908 C909 ) C908_=_C911( C908 C911 ) \nC908_=_C912( C908 C912 ) C908_=_C913( C908 C913 ) C908_=_C914( C908 C914 ) C908_=_C915( C908 C915 ) C908_=_C916( C908 C916 ) C908_=_C918( C908 C918 ) \nC908_=_C2606( C908 C2606 ) C908_=_C3186( C908 C3186 ) C908_=_C3188( C908 C3188 ) C909_=_C911( C909 C911 ) C909_=_C912( C909 C912 ) C909_=_C913( C909 C913 ) \nC909_=_C914( C909 C914 ) C909_=_C915( C909 C915 ) C909_=_C916( C909 C916 ) C909_=_C918( C909 C918 ) C909_=_C2050( C909 C2050 ) C909_=_C3439( C909 C3439 ) \nC909_=_C3441( C909 C3441 ) C911_=_C912( C911 C912 ) C911_=_C913( C911 C913 ) C911_=_C914( C911 C914 ) C911_=_C915( C911 C915 ) C911_=_C916( C911 C916 ) \nC911_=_C918( C911 C918 ) C911_=_C2612( C911 C2612 ) C911_=_C3573( C911 C3573 ) C911_=_C3647( C911 C3647 ) C911_=_C3651( C911 C3651 ) C912_=_C913( C912 C913 ) \nC912_=_C914( C912 C914 ) C912_=_C915( C912 C915 ) C912_=_C916( C912 C916 ) C912_=_C918( C912 C918 ) C912_=_C3575( C912 C3575 ) C913_=_C914( C913 C914 ) \nC913_=_C915( C913 C915 ) C913_=_C916( C913 C916 ) C913_=_C918( C913 C918 ) C913_=_C1029( C913 C1029 ) C913_=_C2811( C913 C2811 ) C913_=_C3047( C913 C3047 ) \nC913_=_C3862( C913 C3862 ) C913_=_C3868( C913 C3868 ) C914_=_C915( C914 C915 ) C914_=_C916( C914 C916 ) C914_=_C918( C914 C918 ) C914_=_C2054( C914 C2054 ) \nC914_=_C3992( C914 C3992 ) C914_=_C3994( C914 C3994 ) C915_=_C916( C915 C916 ) C915_=_C918( C915 C918 ) C915_=_C2056( C915 C2056 ) C915_=_C3240( C915 C3240 ) \nC915_=_C4043(</w:t>
      </w:r>
    </w:p>
    <w:p>
      <w:pPr>
        <w:pStyle w:val="PreformattedText"/>
        <w:bidi w:val="0"/>
        <w:spacing w:before="0" w:after="0"/>
        <w:jc w:val="left"/>
        <w:rPr/>
      </w:pPr>
      <w:r>
        <w:rPr/>
        <w:t xml:space="preserve"> </w:t>
      </w:r>
      <w:r>
        <w:rPr/>
        <w:t>C915 C4043 ) C915_=_C4055( C915 C4055 ) C915_=_C4056( C915 C4056 ) C915_=_C4058( C915 C4058 ) C915_=_C4059( C915 C4059 ) C916_=_C918( C916 C918 ) \nC916_=_C1033( C916 C1033 ) C916_=_C2095( C916 C2095 ) C916_=_C2156( C916 C2156 ) C916_=_C2213( C916 C2213 ) C916_=_C3050( C916 C3050 ) C916_=_C3577( C916 C3577 ) \nC918_=_C1337( C918 C1337 ) C918_=_C1766( C918 C1766 ) C918_=_C2059( C918 C2059 ) C918_=_C2622( C918 C2622 ) C918_=_C3113( C918 C3113 ) C918_=_C3162( C918 C3162 ) \nC920_=_C921( C920 C921 ) C920_=_C923( C920 C923 ) C920_=_C928( C920 C928 ) C920_=_C937( C920 C937 ) C920_=_C938( C920 C938 ) C920_=_C943( C920 C943 ) \nC920_=_C1293( C920 C1293 ) C920_=_C1410( C920 C1410 ) C920_=_C1411( C920 C1411 ) C920_=_C1413( C920 C1413 ) C920_=_C1415( C920 C1415 ) C920_=_C1416( C920 C1416 ) \nC920_=_C1417( C920 C1417 ) C920_=_C1419( C920 C1419 ) C920_=_C1420( C920 C1420 ) C920_=_C1421( C920 C1421 ) C920_=_C1422( C920 C1422 ) C920_=_C1423( C920 C1423 ) \nC920_=_C1424( C920 C1424 ) C920_=_C1425( C920 C1425 ) C920_=_C1428( C920 C1428 ) C920_=_C1429( C920 C1429 ) C920_=_C1430( C920 C1430 ) C920_=_C1431( C920 C1431 ) \nC921_=_C923( C921 C923 ) C921_=_C928( C921 C928 ) C921_=_C937( C921 C937 ) C921_=_C938( C921 C938 ) C921_=_C943( C921 C943 ) C921_=_C1510( C921 C1510 ) \nC921_=_C1599( C921 C1599 ) C921_=_C1937( C921 C1937 ) C921_=_C2296( C921 C2296 ) C921_=_C2299( C921 C2299 ) C921_=_C2302( C921 C2302 ) C921_=_C2303( C921 C2303 ) \nC921_=_C2305( C921 C2305 ) C921_=_C2306( C921 C2306 ) C921_=_C2307( C921 C2307 ) C921_=_C2308( C921 C2308 ) C921_=_C2309( C921 C2309 ) C921_=_C2310( C921 C2310 ) \nC921_=_C2311( C921 C2311 ) C921_=_C2312( C921 C2312 ) C921_=_C2315( C921 C2315 ) C923_=_C928( C923 C928 ) C923_=_C937( C923 C937 ) C923_=_C938( C923 C938 ) \nC923_=_C943( C923 C943 ) C923_=_C1069( C923 C1069 ) C923_=_C2316( C923 C2316 ) C923_=_C2353( C923 C2353 ) C923_=_C2375( C923 C2375 ) C923_=_C2376( C923 C2376 ) \nC923_=_C2377( C923 C2377 ) C923_=_C2378( C923 C2378 ) C923_=_C2379( C923 C2379 ) C923_=_C2380( C923 C2380 ) C923_=_C2381( C923 C2381 ) C923_=_C2383( C923 C2383 ) \nC923_=_C2384( C923 C2384 ) C923_=_C2385( C923 C2385 ) C923_=_C2387( C923 C2387 ) C923_=_C2389( C923 C2389 ) C923_=_C2390( C923 C2390 ) C928_=_C937( C928 C937 ) \nC928_=_C938( C928 C938 ) C928_=_C943( C928 C943 ) C928_=_C1370( C928 C1370 ) C928_=_C1778( C928 C1778 ) C928_=_C1944( C928 C1944 ) C928_=_C2178( C928 C2178 ) \nC928_=_C2547( C928 C2547 ) C928_=_C3023( C928 C3023 ) C928_=_C3025( C928 C3025 ) C928_=_C3026( C928 C3026 ) C928_=_C3027( C928 C3027 ) C928_=_C3028( C928 C3028 ) \nC928_=_C3029( C928 C3029 ) C928_=_C3030( C928 C3030 ) C928_=_C3031( C928 C3031 ) C928_=_C3032( C928 C3032 ) C928_=_C3033( C928 C3033 ) C928_=_C3034( C928 C3034 ) \nC928_=_C3035( C928 C3035 ) C928_=_C3038( C928 C3038 ) C928_=_C3039( C928 C3039 ) C937_=_C938( C937 C938 ) C937_=_C943( C937 C943 ) C937_=_C2310( C937 C2310 ) \nC937_=_C2367( C937 C2367 ) C937_=_C2383( C937 C2383 ) C937_=_C2720( C937 C2720 ) C937_=_C2854( C937 C2854 ) C937_=_C3117( C937 C3117 ) C937_=_C3176( C937 C3176 ) \nC937_=_C3239( C937 C3239 ) C937_=_C3525( C937 C3525 ) C937_=_C3536( C937 C3536 ) C937_=_C3637( C937 C3637 ) C937_=_C3659( C937 C3659 ) C937_=_C3911( C937 C3911 ) \nC937_=_C4043( C937 C4043 ) C937_=_C4045( C937 C4045 ) C937_=_C4046( C937 C4046 ) C937_=_C4047( C937 C4047 ) C937_=_C4048( C937 C4048 ) C937_=_C4049( C937 C4049 ) \nC937_=_C4051( C937 C4051 ) C937_=_C4052( C937 C4052 ) C938_=_C943( C938 C943 ) C938_=_C958( C938 C958 ) C938_=_C1524( C938 C1524 ) C938_=_C2040( C938 C2040 ) \nC938_=_C2328( C938 C2328 ) C938_=_C2639( C938 C2639 ) C938_=_C2703( C938 C2703 ) C938_=_C2933( C938 C2933 ) C938_=_C3178( C938 C3178 ) C938_=_C3638( C938 C3638 ) \nC938_=_C3660( C938 C3660 ) C938_=_C3794( C938 C3794 ) C938_=_C4060( C938 C4060 ) C938_=_C4061( C938 C4061 ) C938_=_C4063( C938 C4063 ) C938_=_C4064( C938 C4064 ) \nC943_=_C1573( C943 C1573 ) C943_=_C2371( C943 C2371 ) C943_=_C2621( C943 C2621 ) C943_=_C2801( C943 C2801 ) C943_=_C2878( C943 C2878 ) C943_=_C2993( C943 C2993 ) \nC943_=_C3122( C943 C3122 ) C943_=_C3188( C943 C3188 ) C943_=_C3452( C943 C3452 ) C943_=_C3530( C943 C3530 ) C943_=_C3589( C943 C3589 ) C943_=_C3651( C943 C3651 ) \nC943_=_C3944( C943 C3944 ) C943_=_C3958( C943 C3958 ) C943_=_C4049( C943 C4049 ) C943_=_C4075( C943 C4075 ) C943_=_C4078( C943 C4078 ) C943_=_C4097( C943 C4097 ) \nC945_=_C958( C945 C958 ) C945_=_C1063( C945 C1063 ) C945_=_C1064( C945 C1064 ) C945_=_C1065( C945 C1065 ) C945_=_C1066( C945 C1066 ) C945_=_C1067( C945 C1067 ) \nC945_=_C1068( C945 C1068 ) C945_=_C1069( C945 C1069 ) C945_=_C1070( C945 C1070 ) C945_=_C1071( C945 C1071 ) C945_=_C1072( C945 C1072 ) C945_=_C1074( C945 C1074 ) \nC945_=_C1075( C945 C1075 ) C945_=_C1076( C945 C1076 ) C945_=_C1079( C945 C1079 ) C945_=_C1081( C945 C1081 ) C945_=_C1082( C945 C1082 ) C945_=_C1083( C945 C1083 ) \nC945_=_C1084( C945 C1084 ) C945_=_C1085( C945 C1085 ) C945_=_C1086( C945 C1086 ) C945_=_C1087( C945 C1087 ) C958_=_C1524( C958 C1524 ) C958_=_C2040( C958 C2040 ) \nC958_=_C2328( C958 C2328 ) C958_=_C2639( C958 C2639 ) C958_=_C2703( C958 C2703 ) C958_=_C2933( C958 C2933 ) C958_=_C3178( C958 C3178 ) C958_=_C3638( C958 C3638 ) \nC958_=_C3660( C958 C3660 ) C958_=_C3794( C958 C3794 ) C958_=_C4060( C958 C4060 ) C958_=_C4061( C958 C4061 ) C958_=_C4063( C958 C4063 ) C958_=_C4064( C958 C4064 ) \nC966_=_C968( C966 C968 ) C966_=_C969( C966 C969 ) C966_=_C975( C966 C975 ) C966_=_C976( C966 C976 ) C966_=_C981( C966 C981 ) C966_=_C983( C966 C983 ) \nC966_=_C984( C966 C984 ) C966_=_C985( C966 C985 ) C966_=_C988( C966 C988 ) C966_=_C1256( C966 C1256 ) C966_=_C1318( C966 C1318 ) C966_=_C1385( C966 C1385 ) \nC966_=_C1387( C966 C1387 ) C966_=_C1388( C966 C1388 ) C966_=_C1389( C966 C1389 ) C966_=_C1390( C966 C1390 ) C966_=_C1391( C966 C1391 ) C966_=_C1392( C966 C1392 ) \nC966_=_C1393( C966 C1393 ) C966_=_C1396( C966 C1396 ) C966_=_C1398( C966 C1398 ) C966_=_C1399( C966 C1399 ) C966_=_C1401( C966 C1401 ) C966_=_C1405( C966 C1405 ) \nC966_=_C1406( C966 C1406 ) C966_=_C1408( C966 C1408 ) C968_=_C969( C968 C969 ) C968_=_C975( C968 C975 ) C968_=_C976( C968 C976 ) C968_=_C981( C968 C981 ) \nC968_=_C983( C968 C983 ) C968_=_C984( C968 C984 ) C968_=_C985( C968 C985 ) C968_=_C988( C968 C988 ) C968_=_C1168( C968 C1168 ) C968_=_C1618( C968 C1618 ) \nC968_=_C1619( C968 C1619 ) C968_=_C1620( C968 C1620 ) C968_=_C1621( C968 C1621 ) C968_=_C1622( C968 C1622 ) C968_=_C1623( C968 C1623 ) C968_=_C1624( C968 C1624 ) \nC968_=_C1625( C968 C1625 ) C968_=_C1628( C968 C1628 ) C968_=_C1629( C968 C1629 ) C968_=_C1630( C968 C1630 ) C968_=_C1631( C968 C1631 ) C968_=_C1634( C968 C1634 ) \nC968_=_C1635( C968 C1635 ) C968_=_C1636( C968 C1636 ) C968_=_C1637( C968 C1637 ) C968_=_C1638( C968 C1638 ) C968_=_C1639( C968 C1639 ) C969_=_C975( C969 C975 ) \nC969_=_C976( C969 C976 ) C969_=_C981( C969 C981 ) C969_=_C983( C969 C983 ) C969_=_C984( C969 C984 ) C969_=_C985( C969 C985 ) C969_=_C988( C969 C988 ) \nC969_=_C1319( C969 C1319 ) C969_=_C1686( C969 C1686 ) C969_=_C1688( C969 C1688 ) C969_=_C1689( C969 C1689 ) C969_=_C1691( C969 C1691 ) C969_=_C1694( C969 C1694 ) \nC969_=_C1695( C969 C1695 ) C969_=_C1700( C969 C1700 ) C969_=_C1701( C969 C1701 ) C969_=_C1702( C969 C1702 ) C969_=_C1703( C969 C1703 ) C969_=_C1706( C969 C1706 ) \nC969_=_C1707( C969 C1707 ) C975_=_C976( C975 C976 ) C975_=_C981( C975 C981 ) C975_=_C983( C975 C983 ) C975_=_C984( C975 C984 ) C975_=_C985( C975 C985 ) \nC975_=_C988( C975 C988 ) C975_=_C1493( C975 C1493 ) C975_=_C2761( C975 C2761 ) C975_=_C3045( C975 C3045 ) C975_=_C3128( C975 C3128 ) C975_=_C3193( C975 C3193 ) \nC975_=_C3230( C975 C3230 ) C975_=_C3268( C975 C3268 ) C975_=_C3338( C975 C3338 ) C975_=_C3363( C975 C3363 ) C975_=_C3371( C975 C3371 ) C975_=_C3419( C975 C3419 ) \nC975_=_C3421( C975 C3421 ) C975_=_C3426( C975 C3426 ) C975_=_C3427( C975 C3427 ) C975_=_C3428( C975 C3428 ) C975_=_C3430( C975 C3430 ) C976_=_C981( C976 C981 ) \nC976_=_C983( C976 C983 ) C976_=_C984( C976 C984 ) C976_=_C985( C976 C985 ) C976_=_C988( C976 C988 ) C976_=_C1199( C976 C1199 ) C976_=_C1307( C976 C1307 ) \nC976_=_C1609( C976 C1609 ) C976_=_C1760( C976 C1760 ) C976_=_C2072( C976 C2072 ) C976_=_C2325( C976 C2325 ) C976_=_C2381( C976 C2381 ) C976_=_C2730( C976 C2730 ) \nC976_=_C2845( C976 C2845 ) C976_=_C2918( C976 C2918 ) C976_=_C2954( C976 C2954 ) C976_=_C3259( C976 C3259 ) C976_=_C3366( C976 C3366 ) C976_=_C3573( C976 C3573 ) \nC976_=_C3574( C976 C3574 ) C976_=_C3575( C976 C3575 ) C976_=_C3576( C976 C3576 ) C976_=_C3577( C976 C3577 ) C976_=_C3578( C976 C3578 ) C976_=_C3579( C976 C3579 ) \nC981_=_C983( C981 C983 ) C981_=_C984( C981 C984 ) C981_=_C985( C981 C985 ) C981_=_C988( C981 C988 ) C981_=_C1679( C981 C1679 ) C981_=_C1738( C981 C1738 ) \nC981_=_C2152( C981 C2152 ) C981_=_C2777( C981 C2777 ) C981_=_C2869( C981 C2869 ) C981_=_C3406( C981 C3406 ) C981_=_C3731( C981 C3731 ) C981_=_C3782( C981 C3782 ) \nC981_=_C3783( C981 C3783 ) C981_=_C3784( C981 C3784 ) C981_=_C3786( C981 C3786 ) C981_=_C3787( C981 C3787 ) C981_=_C3788( C981 C3788 ) C983_=_C984( C983 C984 ) \nC983_=_C985( C983 C985 ) C983_=_C988( C983 C988 ) C983_=_C1448( C983 C1448 ) C983_=_C2107( C983 C2107 ) C983_=_C2537( C983 C2537 ) C983_=_C2688( C983 C2688 ) \nC983_=_C3236( C983 C3236 ) C983_=_C3852( C983 C3852 ) C983_=_C3920( C983 C3920 ) C983_=_C3930( C983 C3930 ) C983_=_C3932( C983 C3932 ) C983_=_C3934( C983 C3934 ) \nC983_=_C3935( C983 C3935 ) C983_=_C3936( C983 C3936 ) C983_=_C3937( C983 C3937 ) C983_=_C3938( C983 C3938 ) C984_=_C985( C984 C985 ) C984_=_C988( C984 C988 ) \nC984_=_C1472( C984 C1472 ) C984_=_C1570( C984 C1570 ) C984_=_C1764( C984 C1764 ) C984_=_C1846( C984 C1846 ) C984_=_C2872( C984 C2872 ) C984_=_C2991( C984 C2991 ) \nC984_=_C3186( C984 C3186 ) C984_=_C3449( C984 C3449 ) C984_=_C3470( C984 C3470 ) C984_=_C3647( C984 C3647 ) C984_=_C3903( C984 C3903 ) C984_=_C3940( C984 C3940 ) \nC984_=_C3957( C984 C3957 ) C984_=_C3958( C984</w:t>
      </w:r>
    </w:p>
    <w:p>
      <w:pPr>
        <w:pStyle w:val="PreformattedText"/>
        <w:bidi w:val="0"/>
        <w:spacing w:before="0" w:after="0"/>
        <w:jc w:val="left"/>
        <w:rPr/>
      </w:pPr>
      <w:r>
        <w:rPr/>
        <w:t xml:space="preserve"> </w:t>
      </w:r>
      <w:r>
        <w:rPr/>
        <w:t>C3958 ) C985_=_C988( C985 C988 ) C985_=_C1744( C985 C1744 ) C985_=_C1933( C985 C1933 ) C985_=_C2785( C985 C2785 ) \nC985_=_C2797( C985 C2797 ) C985_=_C2853( C985 C2853 ) C985_=_C3006( C985 C3006 ) C985_=_C3378( C985 C3378 ) C985_=_C3738( C985 C3738 ) C985_=_C3826( C985 C3826 ) \nC985_=_C3830( C985 C3830 ) C985_=_C3838( C985 C3838 ) C985_=_C3845( C985 C3845 ) C985_=_C3857( C985 C3857 ) C985_=_C3906( C985 C3906 ) C985_=_C4039( C985 C4039 ) \nC985_=_C4040( C985 C4040 ) C985_=_C4041( C985 C4041 ) C988_=_C1663( C988 C1663 ) C988_=_C2274( C988 C2274 ) C988_=_C2724( C988 C2724 ) C988_=_C2858( C988 C2858 ) \nC988_=_C2935( C988 C2935 ) C988_=_C3243( C988 C3243 ) C988_=_C3441( C988 C3441 ) C988_=_C3540( C988 C3540 ) C988_=_C3917( C988 C3917 ) C988_=_C3994( C988 C3994 ) \nC988_=_C4058( C988 C4058 ) C988_=_C4071( C988 C4071 ) C988_=_C4081( C988 C4081 ) C988_=_C4104( C988 C4104 ) C1003_=_C1157( C1003 C1157 ) C1003_=_C1398( C1003 C1398 ) \nC1003_=_C1803( C1003 C1803 ) C1003_=_C1948( C1003 C1948 ) C1003_=_C2343( C1003 C2343 ) C1003_=_C2453( C1003 C2453 ) C1003_=_C2915( C1003 C2915 ) C1003_=_C2953( C1003 C2953 ) \nC1003_=_C2970( C1003 C2970 ) C1003_=_C3012( C1003 C3012 ) C1003_=_C3141( C1003 C3141 ) C1003_=_C3152( C1003 C3152 ) C1003_=_C3364( C1003 C3364 ) C1003_=_C3507( C1003 C3507 ) \nC1003_=_C3508( C1003 C3508 ) C1003_=_C3510( C1003 C3510 ) C1003_=_C3511( C1003 C3511 ) C1013_=_C1014( C1013 C1014 ) C1013_=_C1015( C1013 C1015 ) C1013_=_C1016( C1013 C1016 ) \nC1013_=_C1020( C1013 C1020 ) C1013_=_C1023( C1013 C1023 ) C1013_=_C1025( C1013 C1025 ) C1013_=_C1028( C1013 C1028 ) C1013_=_C1029( C1013 C1029 ) C1013_=_C1031( C1013 C1031 ) \nC1013_=_C1033( C1013 C1033 ) C1013_=_C1036( C1013 C1036 ) C1013_=_C1213( C1013 C1213 ) C1013_=_C1216( C1013 C1216 ) C1014_=_C1015( C1014 C1015 ) C1014_=_C1016( C1014 C1016 ) \nC1014_=_C1020( C1014 C1020 ) C1014_=_C1023( C1014 C1023 ) C1014_=_C1025( C1014 C1025 ) C1014_=_C1028( C1014 C1028 ) C1014_=_C1029( C1014 C1029 ) C1014_=_C1031( C1014 C1031 ) \nC1014_=_C1033( C1014 C1033 ) C1014_=_C1036( C1014 C1036 ) C1014_=_C1090( C1014 C1090 ) C1014_=_C1365( C1014 C1365 ) C1014_=_C1366( C1014 C1366 ) C1014_=_C1370( C1014 C1370 ) \nC1014_=_C1371( C1014 C1371 ) C1014_=_C1378( C1014 C1378 ) C1015_=_C1016( C1015 C1016 ) C1015_=_C1020( C1015 C1020 ) C1015_=_C1023( C1015 C1023 ) C1015_=_C1025( C1015 C1025 ) \nC1015_=_C1028( C1015 C1028 ) C1015_=_C1029( C1015 C1029 ) C1015_=_C1031( C1015 C1031 ) C1015_=_C1033( C1015 C1033 ) C1015_=_C1036( C1015 C1036 ) C1015_=_C1557( C1015 C1557 ) \nC1015_=_C1559( C1015 C1559 ) C1015_=_C1562( C1015 C1562 ) C1015_=_C1568( C1015 C1568 ) C1015_=_C1570( C1015 C1570 ) C1015_=_C1573( C1015 C1573 ) C1015_=_C1574( C1015 C1574 ) \nC1016_=_C1020( C1016 C1020 ) C1016_=_C1023( C1016 C1023 ) C1016_=_C1025( C1016 C1025 ) C1016_=_C1028( C1016 C1028 ) C1016_=_C1029( C1016 C1029 ) C1016_=_C1031( C1016 C1031 ) \nC1016_=_C1033( C1016 C1033 ) C1016_=_C1036( C1016 C1036 ) C1016_=_C1918( C1016 C1918 ) C1016_=_C1926( C1016 C1926 ) C1016_=_C1927( C1016 C1927 ) C1016_=_C1929( C1016 C1929 ) \nC1016_=_C1933( C1016 C1933 ) C1020_=_C1023( C1020 C1023 ) C1020_=_C1025( C1020 C1025 ) C1020_=_C1028( C1020 C1028 ) C1020_=_C1029( C1020 C1029 ) C1020_=_C1031( C1020 C1031 ) \nC1020_=_C1033( C1020 C1033 ) C1020_=_C1036( C1020 C1036 ) C1020_=_C2498( C1020 C2498 ) C1020_=_C2499( C1020 C2499 ) C1020_=_C2507( C1020 C2507 ) C1020_=_C2511( C1020 C2511 ) \nC1023_=_C1025( C1023 C1025 ) C1023_=_C1028( C1023 C1028 ) C1023_=_C1029( C1023 C1029 ) C1023_=_C1031( C1023 C1031 ) C1023_=_C1033( C1023 C1033 ) C1023_=_C1036( C1023 C1036 ) \nC1023_=_C2144( C1023 C2144 ) C1023_=_C2303( C1023 C2303 ) C1023_=_C2409( C1023 C2409 ) C1023_=_C2563( C1023 C2563 ) C1023_=_C2679( C1023 C2679 ) C1023_=_C2789( C1023 C2789 ) \nC1023_=_C2797( C1023 C2797 ) C1023_=_C2799( C1023 C2799 ) C1023_=_C2801( C1023 C2801 ) C1025_=_C1028( C1025 C1028 ) C1025_=_C1029( C1025 C1029 ) C1025_=_C1031( C1025 C1031 ) \nC1025_=_C1033( C1025 C1033 ) C1025_=_C1036( C1025 C1036 ) C1025_=_C1902( C1025 C1902 ) C1025_=_C2146( C1025 C2146 ) C1025_=_C2564( C1025 C2564 ) C1025_=_C2601( C1025 C2601 ) \nC1025_=_C2882( C1025 C2882 ) C1025_=_C2889( C1025 C2889 ) C1028_=_C1029( C1028 C1029 ) C1028_=_C1031( C1028 C1031 ) C1028_=_C1033( C1028 C1033 ) C1028_=_C1036( C1028 C1036 ) \nC1028_=_C2150( C1028 C2150 ) C1028_=_C2308( C1028 C2308 ) C1028_=_C2416( C1028 C2416 ) C1028_=_C2570( C1028 C2570 ) C1028_=_C2683( C1028 C2683 ) C1028_=_C3104( C1028 C3104 ) \nC1028_=_C3588( C1028 C3588 ) C1028_=_C3589( C1028 C3589 ) C1029_=_C1031( C1029 C1031 ) C1029_=_C1033( C1029 C1033 ) C1029_=_C1036( C1029 C1036 ) C1029_=_C2811( C1029 C2811 ) \nC1029_=_C3047( C1029 C3047 ) C1029_=_C3862( C1029 C3862 ) C1029_=_C3868( C1029 C3868 ) C1031_=_C1033( C1031 C1033 ) C1031_=_C1036( C1031 C1036 ) C1031_=_C2620( C1031 C2620 ) \nC1031_=_C2815( C1031 C2815 ) C1031_=_C3049( C1031 C3049 ) C1031_=_C3108( C1031 C3108 ) C1031_=_C3161( C1031 C3161 ) C1031_=_C3899( C1031 C3899 ) C1031_=_C4054( C1031 C4054 ) \nC1033_=_C1036( C1033 C1036 ) C1033_=_C2095( C1033 C2095 ) C1033_=_C2156( C1033 C2156 ) C1033_=_C2213( C1033 C2213 ) C1033_=_C3050( C1033 C3050 ) C1033_=_C3577( C1033 C3577 ) \nC1036_=_C2159( C1036 C2159 ) C1036_=_C3052( C1036 C3052 ) C1038_=_C1039( C1038 C1039 ) C1038_=_C1040( C1038 C1040 ) C1038_=_C1041( C1038 C1041 ) C1038_=_C1042( C1038 C1042 ) \nC1038_=_C1043( C1038 C1043 ) C1038_=_C1045( C1038 C1045 ) C1038_=_C1047( C1038 C1047 ) C1038_=_C1048( C1038 C1048 ) C1038_=_C1049( C1038 C1049 ) C1038_=_C1050( C1038 C1050 ) \nC1038_=_C1052( C1038 C1052 ) C1038_=_C1053( C1038 C1053 ) C1038_=_C1055( C1038 C1055 ) C1038_=_C1056( C1038 C1056 ) C1038_=_C1058( C1038 C1058 ) C1038_=_C1059( C1038 C1059 ) \nC1038_=_C1061( C1038 C1061 ) C1038_=_C1062( C1038 C1062 ) C1038_=_C1191( C1038 C1191 ) C1038_=_C1199( C1038 C1199 ) C1038_=_C1201( C1038 C1201 ) C1039_=_C1040( C1039 C1040 ) \nC1039_=_C1041( C1039 C1041 ) C1039_=_C1042( C1039 C1042 ) C1039_=_C1043( C1039 C1043 ) C1039_=_C1045( C1039 C1045 ) C1039_=_C1047( C1039 C1047 ) C1039_=_C1048( C1039 C1048 ) \nC1039_=_C1049( C1039 C1049 ) C1039_=_C1050( C1039 C1050 ) C1039_=_C1052( C1039 C1052 ) C1039_=_C1053( C1039 C1053 ) C1039_=_C1055( C1039 C1055 ) C1039_=_C1056( C1039 C1056 ) \nC1039_=_C1058( C1039 C1058 ) C1039_=_C1059( C1039 C1059 ) C1039_=_C1061( C1039 C1061 ) C1039_=_C1062( C1039 C1062 ) C1039_=_C1092( C1039 C1092 ) C1039_=_C1457( C1039 C1457 ) \nC1039_=_C1458( C1039 C1458 ) C1039_=_C1459( C1039 C1459 ) C1039_=_C1460( C1039 C1460 ) C1039_=_C1461( C1039 C1461 ) C1039_=_C1472( C1039 C1472 ) C1039_=_C1475( C1039 C1475 ) \nC1040_=_C1041( C1040 C1041 ) C1040_=_C1042( C1040 C1042 ) C1040_=_C1043( C1040 C1043 ) C1040_=_C1045( C1040 C1045 ) C1040_=_C1047( C1040 C1047 ) C1040_=_C1048( C1040 C1048 ) \nC1040_=_C1049( C1040 C1049 ) C1040_=_C1050( C1040 C1050 ) C1040_=_C1052( C1040 C1052 ) C1040_=_C1053( C1040 C1053 ) C1040_=_C1055( C1040 C1055 ) C1040_=_C1056( C1040 C1056 ) \nC1040_=_C1058( C1040 C1058 ) C1040_=_C1059( C1040 C1059 ) C1040_=_C1061( C1040 C1061 ) C1040_=_C1062( C1040 C1062 ) C1040_=_C1063( C1040 C1063 ) C1040_=_C1677( C1040 C1677 ) \nC1040_=_C1679( C1040 C1679 ) C1041_=_C1042( C1041 C1042 ) C1041_=_C1043( C1041 C1043 ) C1041_=_C1045( C1041 C1045 ) C1041_=_C1047( C1041 C1047 ) C1041_=_C1048( C1041 C1048 ) \nC1041_=_C1049( C1041 C1049 ) C1041_=_C1050( C1041 C1050 ) C1041_=_C1052( C1041 C1052 ) C1041_=_C1053( C1041 C1053 ) C1041_=_C1055( C1041 C1055 ) C1041_=_C1056( C1041 C1056 ) \nC1041_=_C1058( C1041 C1058 ) C1041_=_C1059( C1041 C1059 ) C1041_=_C1061( C1041 C1061 ) C1041_=_C1062( C1041 C1062 ) C1041_=_C1065( C1041 C1065 ) C1041_=_C1734( C1041 C1734 ) \nC1041_=_C1738( C1041 C1738 ) C1041_=_C1744( C1041 C1744 ) C1042_=_C1043( C1042 C1043 ) C1042_=_C1045( C1042 C1045 ) C1042_=_C1047( C1042 C1047 ) C1042_=_C1048( C1042 C1048 ) \nC1042_=_C1049( C1042 C1049 ) C1042_=_C1050( C1042 C1050 ) C1042_=_C1052( C1042 C1052 ) C1042_=_C1053( C1042 C1053 ) C1042_=_C1055( C1042 C1055 ) C1042_=_C1056( C1042 C1056 ) \nC1042_=_C1058( C1042 C1058 ) C1042_=_C1059( C1042 C1059 ) C1042_=_C1061( C1042 C1061 ) C1042_=_C1062( C1042 C1062 ) C1042_=_C1066( C1042 C1066 ) C1042_=_C1458( C1042 C1458 ) \nC1042_=_C1750( C1042 C1750 ) C1042_=_C1751( C1042 C1751 ) C1042_=_C1753( C1042 C1753 ) C1042_=_C1754( C1042 C1754 ) C1042_=_C1756( C1042 C1756 ) C1042_=_C1757( C1042 C1757 ) \nC1042_=_C1758( C1042 C1758 ) C1042_=_C1759( C1042 C1759 ) C1042_=_C1760( C1042 C1760 ) C1042_=_C1761( C1042 C1761 ) C1042_=_C1763( C1042 C1763 ) C1042_=_C1764( C1042 C1764 ) \nC1042_=_C1765( C1042 C1765 ) C1042_=_C1766( C1042 C1766 ) C1042_=_C1767( C1042 C1767 ) C1042_=_C1768( C1042 C1768 ) C1043_=_C1045( C1043 C1045 ) C1043_=_C1047( C1043 C1047 ) \nC1043_=_C1048( C1043 C1048 ) C1043_=_C1049( C1043 C1049 ) C1043_=_C1050( C1043 C1050 ) C1043_=_C1052( C1043 C1052 ) C1043_=_C1053( C1043 C1053 ) C1043_=_C1055( C1043 C1055 ) \nC1043_=_C1056( C1043 C1056 ) C1043_=_C1058( C1043 C1058 ) C1043_=_C1059( C1043 C1059 ) C1043_=_C1061( C1043 C1061 ) C1043_=_C1062( C1043 C1062 ) C1043_=_C1387( C1043 C1387 ) \nC1043_=_C1433( C1043 C1433 ) C1043_=_C1459( C1043 C1459 ) C1043_=_C1833( C1043 C1833 ) C1043_=_C1834( C1043 C1834 ) C1043_=_C1835( C1043 C1835 ) C1043_=_C1836( C1043 C1836 ) \nC1043_=_C1838( C1043 C1838 ) C1043_=_C1839( C1043 C1839 ) C1043_=_C1840( C1043 C1840 ) C1043_=_C1842( C1043 C1842 ) C1043_=_C1843( C1043 C1843 ) C1043_=_C1844( C1043 C1844 ) \nC1043_=_C1845( C1043 C1845 ) C1043_=_C1846( C1043 C1846 ) C1043_=_C1847( C1043 C1847 ) C1043_=_C1848( C1043 C1848 ) C1043_=_C1850( C1043 C1850 ) C1043_=_C1851( C1043 C1851 ) \nC1045_=_C1047( C1045 C1047 ) C1045_=_C1048( C1045 C1048 ) C1045_=_C1049( C1045 C1049 ) C1045_=_C1050( C1045 C1050 ) C1045_=_C1052( C1045 C1052 ) C1045_=_C1053( C1045 C1053 ) \nC1045_=_C1055( C1045 C1055 ) C1045_=_C1056( C1045 C1056 ) C1045_=_C1058( C1045 C1058 ) C1045_=_C1059( C1045 C1059 ) C1045_=_C1061( C1045 C1061 ) C1045_=_C1062(</w:t>
      </w:r>
    </w:p>
    <w:p>
      <w:pPr>
        <w:pStyle w:val="PreformattedText"/>
        <w:bidi w:val="0"/>
        <w:spacing w:before="0" w:after="0"/>
        <w:jc w:val="left"/>
        <w:rPr/>
      </w:pPr>
      <w:r>
        <w:rPr/>
        <w:t xml:space="preserve"> </w:t>
      </w:r>
      <w:r>
        <w:rPr/>
        <w:t>C1045 C1062 ) \nC1045_=_C2218( C1045 C2218 ) C1045_=_C2227( C1045 C2227 ) C1047_=_C1048( C1047 C1048 ) C1047_=_C1049( C1047 C1049 ) C1047_=_C1050( C1047 C1050 ) C1047_=_C1052( C1047 C1052 ) \nC1047_=_C1053( C1047 C1053 ) C1047_=_C1055( C1047 C1055 ) C1047_=_C1056( C1047 C1056 ) C1047_=_C1058( C1047 C1058 ) C1047_=_C1059( C1047 C1059 ) C1047_=_C1061( C1047 C1061 ) \nC1047_=_C1062( C1047 C1062 ) C1047_=_C1071( C1047 C1071 ) C1047_=_C2773( C1047 C2773 ) C1047_=_C2775( C1047 C2775 ) C1047_=_C2777( C1047 C2777 ) C1047_=_C2778( C1047 C2778 ) \nC1047_=_C2785( C1047 C2785 ) C1048_=_C1049( C1048 C1049 ) C1048_=_C1050( C1048 C1050 ) C1048_=_C1052( C1048 C1052 ) C1048_=_C1053( C1048 C1053 ) C1048_=_C1055( C1048 C1055 ) \nC1048_=_C1056( C1048 C1056 ) C1048_=_C1058( C1048 C1058 ) C1048_=_C1059( C1048 C1059 ) C1048_=_C1061( C1048 C1061 ) C1048_=_C1062( C1048 C1062 ) C1048_=_C2649( C1048 C2649 ) \nC1048_=_C3295( C1048 C3295 ) C1049_=_C1050( C1049 C1050 ) C1049_=_C1052( C1049 C1052 ) C1049_=_C1053( C1049 C1053 ) C1049_=_C1055( C1049 C1055 ) C1049_=_C1056( C1049 C1056 ) \nC1049_=_C1058( C1049 C1058 ) C1049_=_C1059( C1049 C1059 ) C1049_=_C1061( C1049 C1061 ) C1049_=_C1062( C1049 C1062 ) C1049_=_C1905( C1049 C1905 ) C1049_=_C2568( C1049 C2568 ) \nC1049_=_C2608( C1049 C2608 ) C1049_=_C2650( C1049 C2650 ) C1049_=_C3326( C1049 C3326 ) C1049_=_C3331( C1049 C3331 ) C1050_=_C1052( C1050 C1052 ) C1050_=_C1053( C1050 C1053 ) \nC1050_=_C1055( C1050 C1055 ) C1050_=_C1056( C1050 C1056 ) C1050_=_C1058( C1050 C1058 ) C1050_=_C1059( C1050 C1059 ) C1050_=_C1061( C1050 C1061 ) C1050_=_C1062( C1050 C1062 ) \nC1050_=_C1585( C1050 C1585 ) C1050_=_C1759( C1050 C1759 ) C1050_=_C1844( C1050 C1844 ) C1050_=_C1907( C1050 C1907 ) C1050_=_C2086( C1050 C2086 ) C1050_=_C3470( C1050 C3470 ) \nC1050_=_C3473( C1050 C3473 ) C1052_=_C1053( C1052 C1053 ) C1052_=_C1055( C1052 C1055 ) C1052_=_C1056( C1052 C1056 ) C1052_=_C1058( C1052 C1058 ) C1052_=_C1059( C1052 C1059 ) \nC1052_=_C1061( C1052 C1061 ) C1052_=_C1062( C1052 C1062 ) C1052_=_C1079( C1052 C1079 ) C1052_=_C1201( C1052 C1201 ) C1052_=_C2227( C1052 C2227 ) C1052_=_C2326( C1052 C2326 ) \nC1052_=_C2652( C1052 C2652 ) C1052_=_C2919( C1052 C2919 ) C1052_=_C3204( C1052 C3204 ) C1052_=_C3295( C1052 C3295 ) C1052_=_C3326( C1052 C3326 ) C1052_=_C3368( C1052 C3368 ) \nC1052_=_C3574( C1052 C3574 ) C1052_=_C3724( C1052 C3724 ) C1052_=_C3726( C1052 C3726 ) C1052_=_C3728( C1052 C3728 ) C1052_=_C3729( C1052 C3729 ) C1052_=_C3730( C1052 C3730 ) \nC1053_=_C1055( C1053 C1055 ) C1053_=_C1056( C1053 C1056 ) C1053_=_C1058( C1053 C1058 ) C1053_=_C1059( C1053 C1059 ) C1053_=_C1061( C1053 C1061 ) C1053_=_C1062( C1053 C1062 ) \nC1053_=_C2151( C1053 C2151 ) C1053_=_C2653( C1053 C2653 ) C1053_=_C3724( C1053 C3724 ) C1053_=_C3731( C1053 C3731 ) C1053_=_C3738( C1053 C3738 ) C1055_=_C1056( C1055 C1056 ) \nC1055_=_C1058( C1055 C1058 ) C1055_=_C1059( C1055 C1059 ) C1055_=_C1061( C1055 C1061 ) C1055_=_C1062( C1055 C1062 ) C1055_=_C2655( C1055 C2655 ) C1055_=_C2767( C1055 C2767 ) \nC1055_=_C3726( C1055 C3726 ) C1056_=_C1058( C1056 C1058 ) C1056_=_C1059( C1056 C1059 ) C1056_=_C1061( C1056 C1061 ) C1056_=_C1062( C1056 C1062 ) C1056_=_C1081( C1056 C1081 ) \nC1056_=_C1763( C1056 C1763 ) C1056_=_C1845( C1056 C1845 ) C1056_=_C2089( C1056 C2089 ) C1056_=_C3208( C1056 C3208 ) C1056_=_C3823( C1056 C3823 ) C1056_=_C3903( C1056 C3903 ) \nC1056_=_C3905( C1056 C3905 ) C1056_=_C3906( C1056 C3906 ) C1058_=_C1059( C1058 C1059 ) C1058_=_C1061( C1058 C1061 ) C1058_=_C1062( C1058 C1062 ) C1058_=_C1083( C1058 C1083 ) \nC1058_=_C3487( C1058 C3487 ) C1058_=_C3783( C1058 C3783 ) C1059_=_C1061( C1059 C1061 ) C1059_=_C1062( C1059 C1062 ) C1059_=_C2619( C1059 C2619 ) C1059_=_C2656( C1059 C2656 ) \nC1059_=_C3107( C1059 C3107 ) C1059_=_C3160( C1059 C3160 ) C1059_=_C3728( C1059 C3728 ) C1061_=_C1062( C1061 C1062 ) C1061_=_C1086( C1061 C1086 ) C1061_=_C3490( C1061 C3490 ) \nC1061_=_C3787( C1061 C3787 ) C1062_=_C2389( C1062 C2389 ) C1062_=_C2661( C1062 C2661 ) C1062_=_C3729( C1062 C3729 ) C1062_=_C4105( C1062 C4105 ) C1063_=_C1064( C1063 C1064 ) \nC1063_=_C1065( C1063 C1065 ) C1063_=_C1066( C1063 C1066 ) C1063_=_C1067( C1063 C1067 ) C1063_=_C1068( C1063 C1068 ) C1063_=_C1069( C1063 C1069 ) C1063_=_C1070( C1063 C1070 ) \nC1063_=_C1071( C1063 C1071 ) C1063_=_C1072( C1063 C1072 ) C1063_=_C1074( C1063 C1074 ) C1063_=_C1075( C1063 C1075 ) C1063_=_C1076( C1063 C1076 ) C1063_=_C1079( C1063 C1079 ) \nC1063_=_C1081( C1063 C1081 ) C1063_=_C1082( C1063 C1082 ) C1063_=_C1083( C1063 C1083 ) C1063_=_C1084( C1063 C1084 ) C1063_=_C1085( C1063 C1085 ) C1063_=_C1086( C1063 C1086 ) \nC1063_=_C1087( C1063 C1087 ) C1063_=_C1677( C1063 C1677 ) C1063_=_C1679( C1063 C1679 ) C1064_=_C1065( C1064 C1065 ) C1064_=_C1066( C1064 C1066 ) C1064_=_C1067( C1064 C1067 ) \nC1064_=_C1068( C1064 C1068 ) C1064_=_C1069( C1064 C1069 ) C1064_=_C1070( C1064 C1070 ) C1064_=_C1071( C1064 C1071 ) C1064_=_C1072( C1064 C1072 ) C1064_=_C1074( C1064 C1074 ) \nC1064_=_C1075( C1064 C1075 ) C1064_=_C1076( C1064 C1076 ) C1064_=_C1079( C1064 C1079 ) C1064_=_C1081( C1064 C1081 ) C1064_=_C1082( C1064 C1082 ) C1064_=_C1083( C1064 C1083 ) \nC1064_=_C1084( C1064 C1084 ) C1064_=_C1085( C1064 C1085 ) C1064_=_C1086( C1064 C1086 ) C1064_=_C1087( C1064 C1087 ) C1064_=_C1710( C1064 C1710 ) C1064_=_C1711( C1064 C1711 ) \nC1064_=_C1725( C1064 C1725 ) C1065_=_C1066( C1065 C1066 ) C1065_=_C1067( C1065 C1067 ) C1065_=_C1068( C1065 C1068 ) C1065_=_C1069( C1065 C1069 ) C1065_=_C1070( C1065 C1070 ) \nC1065_=_C1071( C1065 C1071 ) C1065_=_C1072( C1065 C1072 ) C1065_=_C1074( C1065 C1074 ) C1065_=_C1075( C1065 C1075 ) C1065_=_C1076( C1065 C1076 ) C1065_=_C1079( C1065 C1079 ) \nC1065_=_C1081( C1065 C1081 ) C1065_=_C1082( C1065 C1082 ) C1065_=_C1083( C1065 C1083 ) C1065_=_C1084( C1065 C1084 ) C1065_=_C1085( C1065 C1085 ) C1065_=_C1086( C1065 C1086 ) \nC1065_=_C1087( C1065 C1087 ) C1065_=_C1734( C1065 C1734 ) C1065_=_C1738( C1065 C1738 ) C1065_=_C1744( C1065 C1744 ) C1066_=_C1067( C1066 C1067 ) C1066_=_C1068( C1066 C1068 ) \nC1066_=_C1069( C1066 C1069 ) C1066_=_C1070( C1066 C1070 ) C1066_=_C1071( C1066 C1071 ) C1066_=_C1072( C1066 C1072 ) C1066_=_C1074( C1066 C1074 ) C1066_=_C1075( C1066 C1075 ) \nC1066_=_C1076( C1066 C1076 ) C1066_=_C1079( C1066 C1079 ) C1066_=_C1081( C1066 C1081 ) C1066_=_C1082( C1066 C1082 ) C1066_=_C1083( C1066 C1083 ) C1066_=_C1084( C1066 C1084 ) \nC1066_=_C1085( C1066 C1085 ) C1066_=_C1086( C1066 C1086 ) C1066_=_C1087( C1066 C1087 ) C1066_=_C1458( C1066 C1458 ) C1066_=_C1750( C1066 C1750 ) C1066_=_C1751( C1066 C1751 ) \nC1066_=_C1753( C1066 C1753 ) C1066_=_C1754( C1066 C1754 ) C1066_=_C1756( C1066 C1756 ) C1066_=_C1757( C1066 C1757 ) C1066_=_C1758( C1066 C1758 ) C1066_=_C1759( C1066 C1759 ) \nC1066_=_C1760( C1066 C1760 ) C1066_=_C1761( C1066 C1761 ) C1066_=_C1763( C1066 C1763 ) C1066_=_C1764( C1066 C1764 ) C1066_=_C1765( C1066 C1765 ) C1066_=_C1766( C1066 C1766 ) \nC1066_=_C1767( C1066 C1767 ) C1066_=_C1768( C1066 C1768 ) C1067_=_C1068( C1067 C1068 ) C1067_=_C1069( C1067 C1069 ) C1067_=_C1070( C1067 C1070 ) C1067_=_C1071( C1067 C1071 ) \nC1067_=_C1072( C1067 C1072 ) C1067_=_C1074( C1067 C1074 ) C1067_=_C1075( C1067 C1075 ) C1067_=_C1076( C1067 C1076 ) C1067_=_C1079( C1067 C1079 ) C1067_=_C1081( C1067 C1081 ) \nC1067_=_C1082( C1067 C1082 ) C1067_=_C1083( C1067 C1083 ) C1067_=_C1084( C1067 C1084 ) C1067_=_C1085( C1067 C1085 ) C1067_=_C1086( C1067 C1086 ) C1067_=_C1087( C1067 C1087 ) \nC1067_=_C1095( C1067 C1095 ) C1067_=_C1236( C1067 C1236 ) C1067_=_C1278( C1067 C1278 ) C1067_=_C1460( C1067 C1460 ) C1067_=_C2063( C1067 C2063 ) C1067_=_C2064( C1067 C2064 ) \nC1067_=_C2066( C1067 C2066 ) C1067_=_C2067( C1067 C2067 ) C1067_=_C2068( C1067 C2068 ) C1067_=_C2069( C1067 C2069 ) C1067_=_C2070( C1067 C2070 ) C1067_=_C2071( C1067 C2071 ) \nC1067_=_C2072( C1067 C2072 ) C1067_=_C2074( C1067 C2074 ) C1067_=_C2075( C1067 C2075 ) C1068_=_C1069( C1068 C1069 ) C1068_=_C1070( C1068 C1070 ) C1068_=_C1071( C1068 C1071 ) \nC1068_=_C1072( C1068 C1072 ) C1068_=_C1074( C1068 C1074 ) C1068_=_C1075( C1068 C1075 ) C1068_=_C1076( C1068 C1076 ) C1068_=_C1079( C1068 C1079 ) C1068_=_C1081( C1068 C1081 ) \nC1068_=_C1082( C1068 C1082 ) C1068_=_C1083( C1068 C1083 ) C1068_=_C1084( C1068 C1084 ) C1068_=_C1085( C1068 C1085 ) C1068_=_C1086( C1068 C1086 ) C1068_=_C1087( C1068 C1087 ) \nC1068_=_C1754( C1068 C1754 ) C1068_=_C2064( C1068 C2064 ) C1068_=_C2197( C1068 C2197 ) C1068_=_C2316( C1068 C2316 ) C1068_=_C2319( C1068 C2319 ) C1068_=_C2323( C1068 C2323 ) \nC1068_=_C2325( C1068 C2325 ) C1068_=_C2326( C1068 C2326 ) C1068_=_C2328( C1068 C2328 ) C1068_=_C2329( C1068 C2329 ) C1068_=_C2331( C1068 C2331 ) C1069_=_C1070( C1069 C1070 ) \nC1069_=_C1071( C1069 C1071 ) C1069_=_C1072( C1069 C1072 ) C1069_=_C1074( C1069 C1074 ) C1069_=_C1075( C1069 C1075 ) C1069_=_C1076( C1069 C1076 ) C1069_=_C1079( C1069 C1079 ) \nC1069_=_C1081( C1069 C1081 ) C1069_=_C1082( C1069 C1082 ) C1069_=_C1083( C1069 C1083 ) C1069_=_C1084( C1069 C1084 ) C1069_=_C1085( C1069 C1085 ) C1069_=_C1086( C1069 C1086 ) \nC1069_=_C1087( C1069 C1087 ) C1069_=_C2316( C1069 C2316 ) C1069_=_C2353( C1069 C2353 ) C1069_=_C2375( C1069 C2375 ) C1069_=_C2376( C1069 C2376 ) C1069_=_C2377( C1069 C2377 ) \nC1069_=_C2378( C1069 C2378 ) C1069_=_C2379( C1069 C2379 ) C1069_=_C2380( C1069 C2380 ) C1069_=_C2381( C1069 C2381 ) C1069_=_C2383( C1069 C2383 ) C1069_=_C2384( C1069 C2384 ) \nC1069_=_C2385( C1069 C2385 ) C1069_=_C2387( C1069 C2387 ) C1069_=_C2389( C1069 C2389 ) C1069_=_C2390( C1069 C2390 ) C1070_=_C1071( C1070 C1071 ) C1070_=_C1072( C1070 C1072 ) \nC1070_=_C1074( C1070 C1074 ) C1070_=_C1075( C1070 C1075 ) C1070_=_C1076( C1070 C1076 ) C1070_=_C1079( C1070 C1079 ) C1070_=_C1081( C1070 C1081 ) C1070_=_C1082( C1070 C1082 ) \nC1070_=_C1083( C1070 C1083 ) C1070_=_C1084( C1070 C1084 ) C1070_=_C1085( C1070 C1085 ) C1070_=_C1086( C1070 C1086 ) C1070_=_C1087( C1070 C1087 ) C1071_=_C1072( C1071 C1072 ) \nC1071_=_C1074( C1071 C1074 )</w:t>
      </w:r>
    </w:p>
    <w:p>
      <w:pPr>
        <w:pStyle w:val="PreformattedText"/>
        <w:bidi w:val="0"/>
        <w:spacing w:before="0" w:after="0"/>
        <w:jc w:val="left"/>
        <w:rPr/>
      </w:pPr>
      <w:r>
        <w:rPr/>
        <w:t xml:space="preserve"> </w:t>
      </w:r>
      <w:r>
        <w:rPr/>
        <w:t>C1071_=_C1075( C1071 C1075 ) C1071_=_C1076( C1071 C1076 ) C1071_=_C1079( C1071 C1079 ) C1071_=_C1081( C1071 C1081 ) C1071_=_C1082( C1071 C1082 ) \nC1071_=_C1083( C1071 C1083 ) C1071_=_C1084( C1071 C1084 ) C1071_=_C1085( C1071 C1085 ) C1071_=_C1086( C1071 C1086 ) C1071_=_C1087( C1071 C1087 ) C1071_=_C2773( C1071 C2773 ) \nC1071_=_C2775( C1071 C2775 ) C1071_=_C2777( C1071 C2777 ) C1071_=_C2778( C1071 C2778 ) C1071_=_C2785( C1071 C2785 ) C1072_=_C1074( C1072 C1074 ) C1072_=_C1075( C1072 C1075 ) \nC1072_=_C1076( C1072 C1076 ) C1072_=_C1079( C1072 C1079 ) C1072_=_C1081( C1072 C1081 ) C1072_=_C1082( C1072 C1082 ) C1072_=_C1083( C1072 C1083 ) C1072_=_C1084( C1072 C1084 ) \nC1072_=_C1085( C1072 C1085 ) C1072_=_C1086( C1072 C1086 ) C1072_=_C1087( C1072 C1087 ) C1072_=_C1756( C1072 C1756 ) C1072_=_C2067( C1072 C2067 ) C1072_=_C2375( C1072 C2375 ) \nC1072_=_C2602( C1072 C2602 ) C1072_=_C2910( C1072 C2910 ) C1072_=_C2911( C1072 C2911 ) C1072_=_C2912( C1072 C2912 ) C1072_=_C2915( C1072 C2915 ) C1072_=_C2918( C1072 C2918 ) \nC1072_=_C2919( C1072 C2919 ) C1074_=_C1075( C1074 C1075 ) C1074_=_C1076( C1074 C1076 ) C1074_=_C1079( C1074 C1079 ) C1074_=_C1081( C1074 C1081 ) C1074_=_C1082( C1074 C1082 ) \nC1074_=_C1083( C1074 C1083 ) C1074_=_C1084( C1074 C1084 ) C1074_=_C1085( C1074 C1085 ) C1074_=_C1086( C1074 C1086 ) C1074_=_C1087( C1074 C1087 ) C1074_=_C1904( C1074 C1904 ) \nC1074_=_C2567( C1074 C2567 ) C1074_=_C2607( C1074 C2607 ) C1074_=_C3287( C1074 C3287 ) C1075_=_C1076( C1075 C1076 ) C1075_=_C1079( C1075 C1079 ) C1075_=_C1081( C1075 C1081 ) \nC1075_=_C1082( C1075 C1082 ) C1075_=_C1083( C1075 C1083 ) C1075_=_C1084( C1075 C1084 ) C1075_=_C1085( C1075 C1085 ) C1075_=_C1086( C1075 C1086 ) C1075_=_C1087( C1075 C1087 ) \nC1075_=_C1758( C1075 C1758 ) C1075_=_C2070( C1075 C2070 ) C1075_=_C2378( C1075 C2378 ) C1075_=_C2760( C1075 C2760 ) C1075_=_C3044( C1075 C3044 ) C1075_=_C3076( C1075 C3076 ) \nC1075_=_C3200( C1075 C3200 ) C1075_=_C3229( C1075 C3229 ) C1075_=_C3363( C1075 C3363 ) C1075_=_C3364( C1075 C3364 ) C1075_=_C3366( C1075 C3366 ) C1075_=_C3368( C1075 C3368 ) \nC1076_=_C1079( C1076 C1079 ) C1076_=_C1081( C1076 C1081 ) C1076_=_C1082( C1076 C1082 ) C1076_=_C1083( C1076 C1083 ) C1076_=_C1084( C1076 C1084 ) C1076_=_C1085( C1076 C1085 ) \nC1076_=_C1086( C1076 C1086 ) C1076_=_C1087( C1076 C1087 ) C1076_=_C1584( C1076 C1584 ) C1076_=_C1906( C1076 C1906 ) C1079_=_C1081( C1079 C1081 ) C1079_=_C1082( C1079 C1082 ) \nC1079_=_C1083( C1079 C1083 ) C1079_=_C1084( C1079 C1084 ) C1079_=_C1085( C1079 C1085 ) C1079_=_C1086( C1079 C1086 ) C1079_=_C1087( C1079 C1087 ) C1079_=_C1201( C1079 C1201 ) \nC1079_=_C2227( C1079 C2227 ) C1079_=_C2326( C1079 C2326 ) C1079_=_C2652( C1079 C2652 ) C1079_=_C2919( C1079 C2919 ) C1079_=_C3204( C1079 C3204 ) C1079_=_C3295( C1079 C3295 ) \nC1079_=_C3326( C1079 C3326 ) C1079_=_C3368( C1079 C3368 ) C1079_=_C3574( C1079 C3574 ) C1079_=_C3724( C1079 C3724 ) C1079_=_C3726( C1079 C3726 ) C1079_=_C3728( C1079 C3728 ) \nC1079_=_C3729( C1079 C3729 ) C1079_=_C3730( C1079 C3730 ) C1081_=_C1082( C1081 C1082 ) C1081_=_C1083( C1081 C1083 ) C1081_=_C1084( C1081 C1084 ) C1081_=_C1085( C1081 C1085 ) \nC1081_=_C1086( C1081 C1086 ) C1081_=_C1087( C1081 C1087 ) C1081_=_C1763( C1081 C1763 ) C1081_=_C1845( C1081 C1845 ) C1081_=_C2089( C1081 C2089 ) C1081_=_C3208( C1081 C3208 ) \nC1081_=_C3823( C1081 C3823 ) C1081_=_C3903( C1081 C3903 ) C1081_=_C3905( C1081 C3905 ) C1081_=_C3906( C1081 C3906 ) C1082_=_C1083( C1082 C1083 ) C1082_=_C1084( C1082 C1084 ) \nC1082_=_C1085( C1082 C1085 ) C1082_=_C1086( C1082 C1086 ) C1082_=_C1087( C1082 C1087 ) C1082_=_C2153( C1082 C2153 ) C1082_=_C3782( C1082 C3782 ) C1083_=_C1084( C1083 C1084 ) \nC1083_=_C1085( C1083 C1085 ) C1083_=_C1086( C1083 C1086 ) C1083_=_C1087( C1083 C1087 ) C1083_=_C3487( C1083 C3487 ) C1083_=_C3783( C1083 C3783 ) C1084_=_C1085( C1084 C1085 ) \nC1084_=_C1086( C1084 C1086 ) C1084_=_C1087( C1084 C1087 ) C1084_=_C1429( C1084 C1429 ) C1084_=_C2770( C1084 C2770 ) C1084_=_C3038( C1084 C3038 ) C1084_=_C4048( C1084 C4048 ) \nC1084_=_C4061( C1084 C4061 ) C1085_=_C1086( C1085 C1086 ) C1085_=_C1087( C1085 C1087 ) C1085_=_C1430( C1085 C1430 ) C1086_=_C1087( C1086 C1087 ) C1086_=_C3490( C1086 C3490 ) \nC1086_=_C3787( C1086 C3787 ) C1087_=_C1767( C1087 C1767 ) C1087_=_C2075( C1087 C2075 ) C1087_=_C2390( C1087 C2390 ) C1087_=_C3212( C1087 C3212 ) C1087_=_C3579( C1087 C3579 ) \nC1087_=_C3730( C1087 C3730 ) C1087_=_C3901( C1087 C3901 ) C1088_=_C1089( C1088 C1089 ) C1088_=_C1090( C1088 C1090 ) C1088_=_C1092( C1088 C1092 ) C1088_=_C1094( C1088 C1094 ) \nC1088_=_C1095( C1088 C1095 ) C1088_=_C1096( C1088 C1096 ) C1088_=_C1097( C1088 C1097 ) C1088_=_C1098( C1088 C1098 ) C1088_=_C1100( C1088 C1100 ) C1088_=_C1102( C1088 C1102 ) \nC1088_=_C1103( C1088 C1103 ) C1088_=_C1104( C1088 C1104 ) C1088_=_C1106( C1088 C1106 ) C1088_=_C1107( C1088 C1107 ) C1088_=_C1108( C1088 C1108 ) C1088_=_C1109( C1088 C1109 ) \nC1088_=_C1110( C1088 C1110 ) C1088_=_C1111( C1088 C1111 ) C1088_=_C1112( C1088 C1112 ) C1088_=_C1113( C1088 C1113 ) C1088_=_C1236( C1088 C1236 ) C1089_=_C1090( C1089 C1090 ) \nC1089_=_C1092( C1089 C1092 ) C1089_=_C1094( C1089 C1094 ) C1089_=_C1095( C1089 C1095 ) C1089_=_C1096( C1089 C1096 ) C1089_=_C1097( C1089 C1097 ) C1089_=_C1098( C1089 C1098 ) \nC1089_=_C1100( C1089 C1100 ) C1089_=_C1102( C1089 C1102 ) C1089_=_C1103( C1089 C1103 ) C1089_=_C1104( C1089 C1104 ) C1089_=_C1106( C1089 C1106 ) C1089_=_C1107( C1089 C1107 ) \nC1089_=_C1108( C1089 C1108 ) C1089_=_C1109( C1089 C1109 ) C1089_=_C1110( C1089 C1110 ) C1089_=_C1111( C1089 C1111 ) C1089_=_C1112( C1089 C1112 ) C1089_=_C1113( C1089 C1113 ) \nC1089_=_C1293( C1089 C1293 ) C1089_=_C1295( C1089 C1295 ) C1089_=_C1296( C1089 C1296 ) C1089_=_C1298( C1089 C1298 ) C1089_=_C1307( C1089 C1307 ) C1089_=_C1311( C1089 C1311 ) \nC1090_=_C1092( C1090 C1092 ) C1090_=_C1094( C1090 C1094 ) C1090_=_C1095( C1090 C1095 ) C1090_=_C1096( C1090 C1096 ) C1090_=_C1097( C1090 C1097 ) C1090_=_C1098( C1090 C1098 ) \nC1090_=_C1100( C1090 C1100 ) C1090_=_C1102( C1090 C1102 ) C1090_=_C1103( C1090 C1103 ) C1090_=_C1104( C1090 C1104 ) C1090_=_C1106( C1090 C1106 ) C1090_=_C1107( C1090 C1107 ) \nC1090_=_C1108( C1090 C1108 ) C1090_=_C1109( C1090 C1109 ) C1090_=_C1110( C1090 C1110 ) C1090_=_C1111( C1090 C1111 ) C1090_=_C1112( C1090 C1112 ) C1090_=_C1113( C1090 C1113 ) \nC1090_=_C1365( C1090 C1365 ) C1090_=_C1366( C1090 C1366 ) C1090_=_C1370( C1090 C1370 ) C1090_=_C1371( C1090 C1371 ) C1090_=_C1378( C1090 C1378 ) C1092_=_C1094( C1092 C1094 ) \nC1092_=_C1095( C1092 C1095 ) C1092_=_C1096( C1092 C1096 ) C1092_=_C1097( C1092 C1097 ) C1092_=_C1098( C1092 C1098 ) C1092_=_C1100( C1092 C1100 ) C1092_=_C1102( C1092 C1102 ) \nC1092_=_C1103( C1092 C1103 ) C1092_=_C1104( C1092 C1104 ) C1092_=_C1106( C1092 C1106 ) C1092_=_C1107( C1092 C1107 ) C1092_=_C1108( C1092 C1108 ) C1092_=_C1109( C1092 C1109 ) \nC1092_=_C1110( C1092 C1110 ) C1092_=_C1111( C1092 C1111 ) C1092_=_C1112( C1092 C1112 ) C1092_=_C1113( C1092 C1113 ) C1092_=_C1457( C1092 C1457 ) C1092_=_C1458( C1092 C1458 ) \nC1092_=_C1459( C1092 C1459 ) C1092_=_C1460( C1092 C1460 ) C1092_=_C1461( C1092 C1461 ) C1092_=_C1472( C1092 C1472 ) C1092_=_C1475( C1092 C1475 ) C1094_=_C1095( C1094 C1095 ) \nC1094_=_C1096( C1094 C1096 ) C1094_=_C1097( C1094 C1097 ) C1094_=_C1098( C1094 C1098 ) C1094_=_C1100( C1094 C1100 ) C1094_=_C1102( C1094 C1102 ) C1094_=_C1103( C1094 C1103 ) \nC1094_=_C1104( C1094 C1104 ) C1094_=_C1106( C1094 C1106 ) C1094_=_C1107( C1094 C1107 ) C1094_=_C1108( C1094 C1108 ) C1094_=_C1109( C1094 C1109 ) C1094_=_C1110( C1094 C1110 ) \nC1094_=_C1111( C1094 C1111 ) C1094_=_C1112( C1094 C1112 ) C1094_=_C1113( C1094 C1113 ) C1094_=_C1260( C1094 C1260 ) C1094_=_C1937( C1094 C1937 ) C1094_=_C1944( C1094 C1944 ) \nC1094_=_C1947( C1094 C1947 ) C1094_=_C1948( C1094 C1948 ) C1095_=_C1096( C1095 C1096 ) C1095_=_C1097( C1095 C1097 ) C1095_=_C1098( C1095 C1098 ) C1095_=_C1100( C1095 C1100 ) \nC1095_=_C1102( C1095 C1102 ) C1095_=_C1103( C1095 C1103 ) C1095_=_C1104( C1095 C1104 ) C1095_=_C1106( C1095 C1106 ) C1095_=_C1107( C1095 C1107 ) C1095_=_C1108( C1095 C1108 ) \nC1095_=_C1109( C1095 C1109 ) C1095_=_C1110( C1095 C1110 ) C1095_=_C1111( C1095 C1111 ) C1095_=_C1112( C1095 C1112 ) C1095_=_C1113( C1095 C1113 ) C1095_=_C1236( C1095 C1236 ) \nC1095_=_C1278( C1095 C1278 ) C1095_=_C1460( C1095 C1460 ) C1095_=_C2063( C1095 C2063 ) C1095_=_C2064( C1095 C2064 ) C1095_=_C2066( C1095 C2066 ) C1095_=_C2067( C1095 C2067 ) \nC1095_=_C2068( C1095 C2068 ) C1095_=_C2069( C1095 C2069 ) C1095_=_C2070( C1095 C2070 ) C1095_=_C2071( C1095 C2071 ) C1095_=_C2072( C1095 C2072 ) C1095_=_C2074( C1095 C2074 ) \nC1095_=_C2075( C1095 C2075 ) C1096_=_C1097( C1096 C1097 ) C1096_=_C1098( C1096 C1098 ) C1096_=_C1100( C1096 C1100 ) C1096_=_C1102( C1096 C1102 ) C1096_=_C1103( C1096 C1103 ) \nC1096_=_C1104( C1096 C1104 ) C1096_=_C1106( C1096 C1106 ) C1096_=_C1107( C1096 C1107 ) C1096_=_C1108( C1096 C1108 ) C1096_=_C1109( C1096 C1109 ) C1096_=_C1110( C1096 C1110 ) \nC1096_=_C1111( C1096 C1111 ) C1096_=_C1112( C1096 C1112 ) C1096_=_C1113( C1096 C1113 ) C1096_=_C2063( C1096 C2063 ) C1096_=_C2076( C1096 C2076 ) C1096_=_C2160( C1096 C2160 ) \nC1097_=_C1098( C1097 C1098 ) C1097_=_C1100( C1097 C1100 ) C1097_=_C1102( C1097 C1102 ) C1097_=_C1103( C1097 C1103 ) C1097_=_C1104( C1097 C1104 ) C1097_=_C1106( C1097 C1106 ) \nC1097_=_C1107( C1097 C1107 ) C1097_=_C1108( C1097 C1108 ) C1097_=_C1109( C1097 C1109 ) C1097_=_C1110( C1097 C1110 ) C1097_=_C1111( C1097 C1111 ) C1097_=_C1112( C1097 C1112 ) \nC1097_=_C1113( C1097 C1113 ) C1097_=_C1620( C1097 C1620 ) C1097_=_C1795( C1097 C1795 ) C1097_=_C2066( C1097 C2066 ) C1097_=_C2535( C1097 C2535 ) C1097_=_C2537( C1097 C2537 ) \nC1097_=_C2545( C1097 C2545 ) C1098_=_C1100( C1098 C1100 ) C1098_=_C1102( C1098 C1102 ) C1098_=_C1103( C1098 C1103 ) C1098_=_C1104( C1098 C1104 ) C1098_=_C1106( C1098 C1106 ) \nC1098_=_C1107( C1098 C1107 ) C1098_=_C1108( C1098 C1108 ) C1098_=_C1109(</w:t>
      </w:r>
    </w:p>
    <w:p>
      <w:pPr>
        <w:pStyle w:val="PreformattedText"/>
        <w:bidi w:val="0"/>
        <w:spacing w:before="0" w:after="0"/>
        <w:jc w:val="left"/>
        <w:rPr/>
      </w:pPr>
      <w:r>
        <w:rPr/>
        <w:t xml:space="preserve"> </w:t>
      </w:r>
      <w:r>
        <w:rPr/>
        <w:t>C1098 C1109 ) C1098_=_C1110( C1098 C1110 ) C1098_=_C1111( C1098 C1111 ) C1098_=_C1112( C1098 C1112 ) \nC1098_=_C1113( C1098 C1113 ) C1098_=_C1263( C1098 C1263 ) C1098_=_C1621( C1098 C1621 ) C1098_=_C2299( C1098 C2299 ) C1098_=_C2547( C1098 C2547 ) C1098_=_C2550( C1098 C2550 ) \nC1100_=_C1102( C1100 C1102 ) C1100_=_C1103( C1100 C1103 ) C1100_=_C1104( C1100 C1104 ) C1100_=_C1106( C1100 C1106 ) C1100_=_C1107( C1100 C1107 ) C1100_=_C1108( C1100 C1108 ) \nC1100_=_C1109( C1100 C1109 ) C1100_=_C1110( C1100 C1110 ) C1100_=_C1111( C1100 C1111 ) C1100_=_C1112( C1100 C1112 ) C1100_=_C1113( C1100 C1113 ) C1100_=_C1265( C1100 C1265 ) \nC1100_=_C1413( C1100 C1413 ) C1100_=_C1797( C1100 C1797 ) C1100_=_C2302( C1100 C2302 ) C1100_=_C2646( C1100 C2646 ) C1100_=_C2728( C1100 C2728 ) C1100_=_C2730( C1100 C2730 ) \nC1102_=_C1103( C1102 C1103 ) C1102_=_C1104( C1102 C1104 ) C1102_=_C1106( C1102 C1106 ) C1102_=_C1107( C1102 C1107 ) C1102_=_C1108( C1102 C1108 ) C1102_=_C1109( C1102 C1109 ) \nC1102_=_C1110( C1102 C1110 ) C1102_=_C1111( C1102 C1111 ) C1102_=_C1112( C1102 C1112 ) C1102_=_C1113( C1102 C1113 ) C1102_=_C2068( C1102 C2068 ) C1102_=_C2305( C1102 C2305 ) \nC1102_=_C2376( C1102 C2376 ) C1102_=_C3117( C1102 C3117 ) C1102_=_C3122( C1102 C3122 ) C1103_=_C1104( C1103 C1104 ) C1103_=_C1106( C1103 C1106 ) C1103_=_C1107( C1103 C1107 ) \nC1103_=_C1108( C1103 C1108 ) C1103_=_C1109( C1103 C1109 ) C1103_=_C1110( C1103 C1110 ) C1103_=_C1111( C1103 C1111 ) C1103_=_C1112( C1103 C1112 ) C1103_=_C1113( C1103 C1113 ) \nC1103_=_C3025( C1103 C3025 ) C1104_=_C1106( C1104 C1106 ) C1104_=_C1107( C1104 C1107 ) C1104_=_C1108( C1104 C1108 ) C1104_=_C1109( C1104 C1109 ) C1104_=_C1110( C1104 C1110 ) \nC1104_=_C1111( C1104 C1111 ) C1104_=_C1112( C1104 C1112 ) C1104_=_C1113( C1104 C1113 ) C1104_=_C1416( C1104 C1416 ) C1104_=_C1622( C1104 C1622 ) C1104_=_C1801( C1104 C1801 ) \nC1104_=_C2648( C1104 C2648 ) C1104_=_C3259( C1104 C3259 ) C1106_=_C1107( C1106 C1107 ) C1106_=_C1108( C1106 C1108 ) C1106_=_C1109( C1106 C1109 ) C1106_=_C1110( C1106 C1110 ) \nC1106_=_C1111( C1106 C1111 ) C1106_=_C1112( C1106 C1112 ) C1106_=_C1113( C1106 C1113 ) C1106_=_C3028( C1106 C3028 ) C1107_=_C1108( C1107 C1108 ) C1107_=_C1109( C1107 C1109 ) \nC1107_=_C1110( C1107 C1110 ) C1107_=_C1111( C1107 C1111 ) C1107_=_C1112( C1107 C1112 ) C1107_=_C1113( C1107 C1113 ) C1107_=_C3029( C1107 C3029 ) C1108_=_C1109( C1108 C1109 ) \nC1108_=_C1110( C1108 C1110 ) C1108_=_C1111( C1108 C1111 ) C1108_=_C1112( C1108 C1112 ) C1108_=_C1113( C1108 C1113 ) C1108_=_C3032( C1108 C3032 ) C1108_=_C3207( C1108 C3207 ) \nC1108_=_C3822( C1108 C3822 ) C1108_=_C3838( C1108 C3838 ) C1109_=_C1110( C1109 C1110 ) C1109_=_C1111( C1109 C1111 ) C1109_=_C1112( C1109 C1112 ) C1109_=_C1113( C1109 C1113 ) \nC1109_=_C1271( C1109 C1271 ) C1109_=_C1422( C1109 C1422 ) C1109_=_C1805( C1109 C1805 ) C1109_=_C2309( C1109 C2309 ) C1109_=_C2654( C1109 C2654 ) C1109_=_C3485( C1109 C3485 ) \nC1109_=_C3576( C1109 C3576 ) C1110_=_C1111( C1110 C1111 ) C1110_=_C1112( C1110 C1112 ) C1110_=_C1113( C1110 C1113 ) C1110_=_C2687( C1110 C2687 ) C1110_=_C3033( C1110 C3033 ) \nC1110_=_C3235( C1110 C3235 ) C1110_=_C3920( C1110 C3920 ) C1110_=_C3925( C1110 C3925 ) C1111_=_C1112( C1111 C1112 ) C1111_=_C1113( C1111 C1113 ) C1111_=_C2074( C1111 C2074 ) \nC1112_=_C1113( C1112 C1113 ) C1112_=_C1428( C1112 C1428 ) C1112_=_C1808( C1112 C1808 ) C1112_=_C2658( C1112 C2658 ) C1112_=_C3511( C1112 C3511 ) C1112_=_C3578( C1112 C3578 ) \nC1113_=_C3039( C1113 C3039 ) C1117_=_C1119( C1117 C1119 ) C1117_=_C1461( C1117 C1461 ) C1117_=_C1753( C1117 C1753 ) C1117_=_C1771( C1117 C1771 ) C1117_=_C1835( C1117 C1835 ) \nC1117_=_C2076( C1117 C2076 ) C1117_=_C2077( C1117 C2077 ) C1117_=_C2079( C1117 C2079 ) C1117_=_C2080( C1117 C2080 ) C1117_=_C2081( C1117 C2081 ) C1117_=_C2084( C1117 C2084 ) \nC1117_=_C2085( C1117 C2085 ) C1117_=_C2086( C1117 C2086 ) C1117_=_C2087( C1117 C2087 ) C1117_=_C2088( C1117 C2088 ) C1117_=_C2089( C1117 C2089 ) C1117_=_C2091( C1117 C2091 ) \nC1117_=_C2092( C1117 C2092 ) C1117_=_C2093( C1117 C2093 ) C1117_=_C2095( C1117 C2095 ) C1119_=_C1509( C1119 C1509 ) C1119_=_C1979( C1119 C1979 ) C1119_=_C2020( C1119 C2020 ) \nC1119_=_C2160( C1119 C2160 ) C1119_=_C2195( C1119 C2195 ) C1119_=_C2196( C1119 C2196 ) C1119_=_C2197( C1119 C2197 ) C1119_=_C2198( C1119 C2198 ) C1119_=_C2199( C1119 C2199 ) \nC1119_=_C2201( C1119 C2201 ) C1119_=_C2202( C1119 C2202 ) C1119_=_C2203( C1119 C2203 ) C1119_=_C2204( C1119 C2204 ) C1119_=_C2205( C1119 C2205 ) C1119_=_C2206( C1119 C2206 ) \nC1119_=_C2207( C1119 C2207 ) C1119_=_C2208( C1119 C2208 ) C1119_=_C2209( C1119 C2209 ) C1119_=_C2210( C1119 C2210 ) C1119_=_C2211( C1119 C2211 ) C1119_=_C2213( C1119 C2213 ) \nC1119_=_C2215( C1119 C2215 ) C1145_=_C1146( C1145 C1146 ) C1145_=_C1149( C1145 C1149 ) C1145_=_C1157( C1145 C1157 ) C1145_=_C1160( C1145 C1160 ) C1145_=_C1296( C1145 C1296 ) \nC1145_=_C1793( C1145 C1793 ) C1145_=_C1794( C1145 C1794 ) C1145_=_C1795( C1145 C1795 ) C1145_=_C1797( C1145 C1797 ) C1145_=_C1798( C1145 C1798 ) C1145_=_C1799( C1145 C1799 ) \nC1145_=_C1800( C1145 C1800 ) C1145_=_C1801( C1145 C1801 ) C1145_=_C1803( C1145 C1803 ) C1145_=_C1805( C1145 C1805 ) C1145_=_C1807( C1145 C1807 ) C1145_=_C1808( C1145 C1808 ) \nC1145_=_C1809( C1145 C1809 ) C1145_=_C1810( C1145 C1810 ) C1145_=_C1811( C1145 C1811 ) C1146_=_C1149( C1146 C1149 ) C1146_=_C1157( C1146 C1157 ) C1146_=_C1160( C1146 C1160 ) \nC1146_=_C1170( C1146 C1170 ) C1146_=_C1345( C1146 C1345 ) C1146_=_C1365( C1146 C1365 ) C1146_=_C1389( C1146 C1389 ) C1146_=_C1979( C1146 C1979 ) C1146_=_C1983( C1146 C1983 ) \nC1146_=_C1984( C1146 C1984 ) C1146_=_C1985( C1146 C1985 ) C1146_=_C1986( C1146 C1986 ) C1146_=_C1988( C1146 C1988 ) C1146_=_C1989( C1146 C1989 ) C1146_=_C1990( C1146 C1990 ) \nC1146_=_C1991( C1146 C1991 ) C1146_=_C1992( C1146 C1992 ) C1146_=_C1995( C1146 C1995 ) C1149_=_C1157( C1149 C1157 ) C1149_=_C1160( C1149 C1160 ) C1149_=_C1437( C1149 C1437 ) \nC1149_=_C1794( C1149 C1794 ) C1149_=_C1874( C1149 C1874 ) C1149_=_C2117( C1149 C2117 ) C1149_=_C2409( C1149 C2409 ) C1149_=_C2410( C1149 C2410 ) C1149_=_C2411( C1149 C2411 ) \nC1149_=_C2413( C1149 C2413 ) C1149_=_C2414( C1149 C2414 ) C1149_=_C2416( C1149 C2416 ) C1149_=_C2417( C1149 C2417 ) C1149_=_C2418( C1149 C2418 ) C1149_=_C2420( C1149 C2420 ) \nC1149_=_C2421( C1149 C2421 ) C1157_=_C1160( C1157 C1160 ) C1157_=_C1398( C1157 C1398 ) C1157_=_C1803( C1157 C1803 ) C1157_=_C1948( C1157 C1948 ) C1157_=_C2343( C1157 C2343 ) \nC1157_=_C2453( C1157 C2453 ) C1157_=_C2915( C1157 C2915 ) C1157_=_C2953( C1157 C2953 ) C1157_=_C2970( C1157 C2970 ) C1157_=_C3012( C1157 C3012 ) C1157_=_C3141( C1157 C3141 ) \nC1157_=_C3152( C1157 C3152 ) C1157_=_C3364( C1157 C3364 ) C1157_=_C3507( C1157 C3507 ) C1157_=_C3508( C1157 C3508 ) C1157_=_C3510( C1157 C3510 ) C1157_=_C3511( C1157 C3511 ) \nC1160_=_C1184( C1160 C1184 ) C1160_=_C1358( C1160 C1358 ) C1160_=_C1378( C1160 C1378 ) C1160_=_C1929( C1160 C1929 ) C1160_=_C2778( C1160 C2778 ) C1160_=_C2848( C1160 C2848 ) \nC1160_=_C2944( C1160 C2944 ) C1160_=_C3000( C1160 C3000 ) C1160_=_C3205( C1160 C3205 ) C1160_=_C3355( C1160 C3355 ) C1160_=_C3666( C1160 C3666 ) C1160_=_C3690( C1160 C3690 ) \nC1160_=_C3821( C1160 C3821 ) C1160_=_C3822( C1160 C3822 ) C1160_=_C3823( C1160 C3823 ) C1160_=_C3824( C1160 C3824 ) C1160_=_C3826( C1160 C3826 ) C1168_=_C1170( C1168 C1170 ) \nC1168_=_C1174( C1168 C1174 ) C1168_=_C1184( C1168 C1184 ) C1168_=_C1185( C1168 C1185 ) C1168_=_C1618( C1168 C1618 ) C1168_=_C1619( C1168 C1619 ) C1168_=_C1620( C1168 C1620 ) \nC1168_=_C1621( C1168 C1621 ) C1168_=_C1622( C1168 C1622 ) C1168_=_C1623( C1168 C1623 ) C1168_=_C1624( C1168 C1624 ) C1168_=_C1625( C1168 C1625 ) C1168_=_C1628( C1168 C1628 ) \nC1168_=_C1629( C1168 C1629 ) C1168_=_C1630( C1168 C1630 ) C1168_=_C1631( C1168 C1631 ) C1168_=_C1634( C1168 C1634 ) C1168_=_C1635( C1168 C1635 ) C1168_=_C1636( C1168 C1636 ) \nC1168_=_C1637( C1168 C1637 ) C1168_=_C1638( C1168 C1638 ) C1168_=_C1639( C1168 C1639 ) C1170_=_C1174( C1170 C1174 ) C1170_=_C1184( C1170 C1184 ) C1170_=_C1185( C1170 C1185 ) \nC1170_=_C1345( C1170 C1345 ) C1170_=_C1365( C1170 C1365 ) C1170_=_C1389( C1170 C1389 ) C1170_=_C1979( C1170 C1979 ) C1170_=_C1983( C1170 C1983 ) C1170_=_C1984( C1170 C1984 ) \nC1170_=_C1985( C1170 C1985 ) C1170_=_C1986( C1170 C1986 ) C1170_=_C1988( C1170 C1988 ) C1170_=_C1989( C1170 C1989 ) C1170_=_C1990( C1170 C1990 ) C1170_=_C1991( C1170 C1991 ) \nC1170_=_C1992( C1170 C1992 ) C1170_=_C1995( C1170 C1995 ) C1174_=_C1184( C1174 C1184 ) C1174_=_C1185( C1174 C1185 ) C1174_=_C1538( C1174 C1538 ) C1174_=_C1583( C1174 C1583 ) \nC1174_=_C1903( C1174 C1903 ) C1174_=_C1961( C1174 C1961 ) C1174_=_C1984( C1174 C1984 ) C1174_=_C2566( C1174 C2566 ) C1174_=_C2911( C1174 C2911 ) C1174_=_C3100( C1174 C3100 ) \nC1174_=_C3151( C1174 C3151 ) C1174_=_C3152( C1174 C3152 ) C1174_=_C3153( C1174 C3153 ) C1174_=_C3154( C1174 C3154 ) C1174_=_C3155( C1174 C3155 ) C1174_=_C3156( C1174 C3156 ) \nC1174_=_C3158( C1174 C3158 ) C1174_=_C3159( C1174 C3159 ) C1174_=_C3160( C1174 C3160 ) C1174_=_C3161( C1174 C3161 ) C1174_=_C3162( C1174 C3162 ) C1174_=_C3163( C1174 C3163 ) \nC1174_=_C3164( C1174 C3164 ) C1184_=_C1185( C1184 C1185 ) C1184_=_C1358( C1184 C1358 ) C1184_=_C1378( C1184 C1378 ) C1184_=_C1929( C1184 C1929 ) C1184_=_C2778( C1184 C2778 ) \nC1184_=_C2848( C1184 C2848 ) C1184_=_C2944( C1184 C2944 ) C1184_=_C3000( C1184 C3000 ) C1184_=_C3205( C1184 C3205 ) C1184_=_C3355( C1184 C3355 ) C1184_=_C3666( C1184 C3666 ) \nC1184_=_C3690( C1184 C3690 ) C1184_=_C3821( C1184 C3821 ) C1184_=_C3822( C1184 C3822 ) C1184_=_C3823( C1184 C3823 ) C1184_=_C3824( C1184 C3824 ) C1184_=_C3826( C1184 C3826 ) \nC1185_=_C1332( C1185 C1332 ) C1185_=_C1970( C1185 C1970 ) C1185_=_C2397( C1185 C2397 ) C1185_=_C3058( C1185 C3058 ) C1185_=_C3271( C1185 C3271 ) C1185_=_C3343( C1185 C3343 ) \nC1185_=_C3376( C1185 C3376 ) C1185_=_C3549( C1185 C3549 ) C1185_=_C3708( C1185 C3708 ) C1185_=_C3813( C1185 C3813 ) C1185_=_C3872(</w:t>
      </w:r>
    </w:p>
    <w:p>
      <w:pPr>
        <w:pStyle w:val="PreformattedText"/>
        <w:bidi w:val="0"/>
        <w:spacing w:before="0" w:after="0"/>
        <w:jc w:val="left"/>
        <w:rPr/>
      </w:pPr>
      <w:r>
        <w:rPr/>
        <w:t xml:space="preserve"> </w:t>
      </w:r>
      <w:r>
        <w:rPr/>
        <w:t>C1185 C3872 ) C1185_=_C3873( C1185 C3873 ) \nC1185_=_C3875( C1185 C3875 ) C1185_=_C3876( C1185 C3876 ) C1185_=_C3877( C1185 C3877 ) C1185_=_C3878( C1185 C3878 ) C1185_=_C3879( C1185 C3879 ) C1185_=_C3880( C1185 C3880 ) \nC1191_=_C1199( C1191 C1199 ) C1191_=_C1201( C1191 C1201 ) C1191_=_C1298( C1191 C1298 ) C1191_=_C1514( C1191 C1514 ) C1191_=_C2026( C1191 C2026 ) C1191_=_C2218( C1191 C2218 ) \nC1191_=_C2319( C1191 C2319 ) C1191_=_C2623( C1191 C2623 ) C1191_=_C2645( C1191 C2645 ) C1191_=_C2646( C1191 C2646 ) C1191_=_C2647( C1191 C2647 ) C1191_=_C2648( C1191 C2648 ) \nC1191_=_C2649( C1191 C2649 ) C1191_=_C2650( C1191 C2650 ) C1191_=_C2652( C1191 C2652 ) C1191_=_C2653( C1191 C2653 ) C1191_=_C2654( C1191 C2654 ) C1191_=_C2655( C1191 C2655 ) \nC1191_=_C2656( C1191 C2656 ) C1191_=_C2658( C1191 C2658 ) C1191_=_C2660( C1191 C2660 ) C1191_=_C2661( C1191 C2661 ) C1199_=_C1201( C1199 C1201 ) C1199_=_C1307( C1199 C1307 ) \nC1199_=_C1609( C1199 C1609 ) C1199_=_C1760( C1199 C1760 ) C1199_=_C2072( C1199 C2072 ) C1199_=_C2325( C1199 C2325 ) C1199_=_C2381( C1199 C2381 ) C1199_=_C2730( C1199 C2730 ) \nC1199_=_C2845( C1199 C2845 ) C1199_=_C2918( C1199 C2918 ) C1199_=_C2954( C1199 C2954 ) C1199_=_C3259( C1199 C3259 ) C1199_=_C3366( C1199 C3366 ) C1199_=_C3573( C1199 C3573 ) \nC1199_=_C3574( C1199 C3574 ) C1199_=_C3575( C1199 C3575 ) C1199_=_C3576( C1199 C3576 ) C1199_=_C3577( C1199 C3577 ) C1199_=_C3578( C1199 C3578 ) C1199_=_C3579( C1199 C3579 ) \nC1201_=_C2227( C1201 C2227 ) C1201_=_C2326( C1201 C2326 ) C1201_=_C2652( C1201 C2652 ) C1201_=_C2919( C1201 C2919 ) C1201_=_C3204( C1201 C3204 ) C1201_=_C3295( C1201 C3295 ) \nC1201_=_C3326( C1201 C3326 ) C1201_=_C3368( C1201 C3368 ) C1201_=_C3574( C1201 C3574 ) C1201_=_C3724( C1201 C3724 ) C1201_=_C3726( C1201 C3726 ) C1201_=_C3728( C1201 C3728 ) \nC1201_=_C3729( C1201 C3729 ) C1201_=_C3730( C1201 C3730 ) C1213_=_C1216( C1213 C1216 ) C1213_=_C1366( C1213 C1366 ) C1213_=_C1918( C1213 C1918 ) C1213_=_C2144( C1213 C2144 ) \nC1213_=_C2145( C1213 C2145 ) C1213_=_C2146( C1213 C2146 ) C1213_=_C2149( C1213 C2149 ) C1213_=_C2150( C1213 C2150 ) C1213_=_C2151( C1213 C2151 ) C1213_=_C2152( C1213 C2152 ) \nC1213_=_C2153( C1213 C2153 ) C1213_=_C2154( C1213 C2154 ) C1213_=_C2156( C1213 C2156 ) C1213_=_C2158( C1213 C2158 ) C1213_=_C2159( C1213 C2159 ) C1216_=_C1371( C1216 C1371 ) \nC1216_=_C1486( C1216 C1486 ) C1216_=_C1562( C1216 C1562 ) C1216_=_C1926( C1216 C1926 ) C1216_=_C2499( C1216 C2499 ) C1216_=_C2882( C1216 C2882 ) C1216_=_C3040( C1216 C3040 ) \nC1216_=_C3041( C1216 C3041 ) C1216_=_C3042( C1216 C3042 ) C1216_=_C3044( C1216 C3044 ) C1216_=_C3045( C1216 C3045 ) C1216_=_C3046( C1216 C3046 ) C1216_=_C3047( C1216 C3047 ) \nC1216_=_C3049( C1216 C3049 ) C1216_=_C3050( C1216 C3050 ) C1216_=_C3052( C1216 C3052 ) C1236_=_C1278( C1236 C1278 ) C1236_=_C1460( C1236 C1460 ) C1236_=_C2063( C1236 C2063 ) \nC1236_=_C2064( C1236 C2064 ) C1236_=_C2066( C1236 C2066 ) C1236_=_C2067( C1236 C2067 ) C1236_=_C2068( C1236 C2068 ) C1236_=_C2069( C1236 C2069 ) C1236_=_C2070( C1236 C2070 ) \nC1236_=_C2071( C1236 C2071 ) C1236_=_C2072( C1236 C2072 ) C1236_=_C2074( C1236 C2074 ) C1236_=_C2075( C1236 C2075 ) C1256_=_C1257( C1256 C1257 ) C1256_=_C1258( C1256 C1258 ) \nC1256_=_C1260( C1256 C1260 ) C1256_=_C1261( C1256 C1261 ) C1256_=_C1263( C1256 C1263 ) C1256_=_C1264( C1256 C1264 ) C1256_=_C1265( C1256 C1265 ) C1256_=_C1266( C1256 C1266 ) \nC1256_=_C1267( C1256 C1267 ) C1256_=_C1268( C1256 C1268 ) C1256_=_C1269( C1256 C1269 ) C1256_=_C1270( C1256 C1270 ) C1256_=_C1271( C1256 C1271 ) C1256_=_C1272( C1256 C1272 ) \nC1256_=_C1318( C1256 C1318 ) C1256_=_C1385( C1256 C1385 ) C1256_=_C1387( C1256 C1387 ) C1256_=_C1388( C1256 C1388 ) C1256_=_C1389( C1256 C1389 ) C1256_=_C1390( C1256 C1390 ) \nC1256_=_C1391( C1256 C1391 ) C1256_=_C1392( C1256 C1392 ) C1256_=_C1393( C1256 C1393 ) C1256_=_C1396( C1256 C1396 ) C1256_=_C1398( C1256 C1398 ) C1256_=_C1399( C1256 C1399 ) \nC1256_=_C1401( C1256 C1401 ) C1256_=_C1405( C1256 C1405 ) C1256_=_C1406( C1256 C1406 ) C1256_=_C1408( C1256 C1408 ) C1257_=_C1258( C1257 C1258 ) C1257_=_C1260( C1257 C1260 ) \nC1257_=_C1261( C1257 C1261 ) C1257_=_C1263( C1257 C1263 ) C1257_=_C1264( C1257 C1264 ) C1257_=_C1265( C1257 C1265 ) C1257_=_C1266( C1257 C1266 ) C1257_=_C1267( C1257 C1267 ) \nC1257_=_C1268( C1257 C1268 ) C1257_=_C1269( C1257 C1269 ) C1257_=_C1270( C1257 C1270 ) C1257_=_C1271( C1257 C1271 ) C1257_=_C1272( C1257 C1272 ) C1257_=_C1509( C1257 C1509 ) \nC1257_=_C1510( C1257 C1510 ) C1257_=_C1514( C1257 C1514 ) C1257_=_C1520( C1257 C1520 ) C1257_=_C1524( C1257 C1524 ) C1257_=_C1525( C1257 C1525 ) C1257_=_C1527( C1257 C1527 ) \nC1258_=_C1260( C1258 C1260 ) C1258_=_C1261( C1258 C1261 ) C1258_=_C1263( C1258 C1263 ) C1258_=_C1264( C1258 C1264 ) C1258_=_C1265( C1258 C1265 ) C1258_=_C1266( C1258 C1266 ) \nC1258_=_C1267( C1258 C1267 ) C1258_=_C1268( C1258 C1268 ) C1258_=_C1269( C1258 C1269 ) C1258_=_C1270( C1258 C1270 ) C1258_=_C1271( C1258 C1271 ) C1258_=_C1272( C1258 C1272 ) \nC1258_=_C1599( C1258 C1599 ) C1258_=_C1606( C1258 C1606 ) C1258_=_C1609( C1258 C1609 ) C1260_=_C1261( C1260 C1261 ) C1260_=_C1263( C1260 C1263 ) C1260_=_C1264( C1260 C1264 ) \nC1260_=_C1265( C1260 C1265 ) C1260_=_C1266( C1260 C1266 ) C1260_=_C1267( C1260 C1267 ) C1260_=_C1268( C1260 C1268 ) C1260_=_C1269( C1260 C1269 ) C1260_=_C1270( C1260 C1270 ) \nC1260_=_C1271( C1260 C1271 ) C1260_=_C1272( C1260 C1272 ) C1260_=_C1937( C1260 C1937 ) C1260_=_C1944( C1260 C1944 ) C1260_=_C1947( C1260 C1947 ) C1260_=_C1948( C1260 C1948 ) \nC1261_=_C1263( C1261 C1263 ) C1261_=_C1264( C1261 C1264 ) C1261_=_C1265( C1261 C1265 ) C1261_=_C1266( C1261 C1266 ) C1261_=_C1267( C1261 C1267 ) C1261_=_C1268( C1261 C1268 ) \nC1261_=_C1269( C1261 C1269 ) C1261_=_C1270( C1261 C1270 ) C1261_=_C1271( C1261 C1271 ) C1261_=_C1272( C1261 C1272 ) C1261_=_C1323( C1261 C1323 ) C1261_=_C1390( C1261 C1390 ) \nC1261_=_C1834( C1261 C1834 ) C1261_=_C2004( C1261 C2004 ) C1261_=_C2017( C1261 C2017 ) C1261_=_C2019( C1261 C2019 ) C1263_=_C1264( C1263 C1264 ) C1263_=_C1265( C1263 C1265 ) \nC1263_=_C1266( C1263 C1266 ) C1263_=_C1267( C1263 C1267 ) C1263_=_C1268( C1263 C1268 ) C1263_=_C1269( C1263 C1269 ) C1263_=_C1270( C1263 C1270 ) C1263_=_C1271( C1263 C1271 ) \nC1263_=_C1272( C1263 C1272 ) C1263_=_C1621( C1263 C1621 ) C1263_=_C2299( C1263 C2299 ) C1263_=_C2547( C1263 C2547 ) C1263_=_C2550( C1263 C2550 ) C1264_=_C1265( C1264 C1265 ) \nC1264_=_C1266( C1264 C1266 ) C1264_=_C1267( C1264 C1267 ) C1264_=_C1268( C1264 C1268 ) C1264_=_C1269( C1264 C1269 ) C1264_=_C1270( C1264 C1270 ) C1264_=_C1271( C1264 C1271 ) \nC1264_=_C1272( C1264 C1272 ) C1264_=_C1326( C1264 C1326 ) C1264_=_C1392( C1264 C1392 ) C1264_=_C1838( C1264 C1838 ) C1264_=_C1899( C1264 C1899 ) C1264_=_C2561( C1264 C2561 ) \nC1264_=_C2599( C1264 C2599 ) C1264_=_C2665( C1264 C2665 ) C1264_=_C2674( C1264 C2674 ) C1264_=_C2676( C1264 C2676 ) C1264_=_C2677( C1264 C2677 ) C1265_=_C1266( C1265 C1266 ) \nC1265_=_C1267( C1265 C1267 ) C1265_=_C1268( C1265 C1268 ) C1265_=_C1269( C1265 C1269 ) C1265_=_C1270( C1265 C1270 ) C1265_=_C1271( C1265 C1271 ) C1265_=_C1272( C1265 C1272 ) \nC1265_=_C1413( C1265 C1413 ) C1265_=_C1797( C1265 C1797 ) C1265_=_C2302( C1265 C2302 ) C1265_=_C2646( C1265 C2646 ) C1265_=_C2728( C1265 C2728 ) C1265_=_C2730( C1265 C2730 ) \nC1266_=_C1267( C1266 C1267 ) C1266_=_C1268( C1266 C1268 ) C1266_=_C1269( C1266 C1269 ) C1266_=_C1270( C1266 C1270 ) C1266_=_C1271( C1266 C1271 ) C1266_=_C1272( C1266 C1272 ) \nC1266_=_C1327( C1266 C1327 ) C1266_=_C1393( C1266 C1393 ) C1266_=_C1839( C1266 C1839 ) C1266_=_C2894( C1266 C2894 ) C1266_=_C2906( C1266 C2906 ) C1266_=_C2908( C1266 C2908 ) \nC1267_=_C1268( C1267 C1268 ) C1267_=_C1269( C1267 C1269 ) C1267_=_C1270( C1267 C1270 ) C1267_=_C1271( C1267 C1271 ) C1267_=_C1272( C1267 C1272 ) C1267_=_C1329( C1267 C1329 ) \nC1267_=_C1487( C1267 C1487 ) C1267_=_C1711( C1267 C1711 ) C1267_=_C1840( C1267 C1840 ) C1267_=_C2004( C1267 C2004 ) C1267_=_C2665( C1267 C2665 ) C1267_=_C2755( C1267 C2755 ) \nC1267_=_C2805( C1267 C2805 ) C1267_=_C2894( C1267 C2894 ) C1267_=_C3040( C1267 C3040 ) C1267_=_C3071( C1267 C3071 ) C1267_=_C3072( C1267 C3072 ) C1267_=_C3073( C1267 C3073 ) \nC1267_=_C3074( C1267 C3074 ) C1267_=_C3075( C1267 C3075 ) C1267_=_C3076( C1267 C3076 ) C1267_=_C3078( C1267 C3078 ) C1267_=_C3079( C1267 C3079 ) C1267_=_C3080( C1267 C3080 ) \nC1267_=_C3082( C1267 C3082 ) C1268_=_C1269( C1268 C1269 ) C1268_=_C1270( C1268 C1270 ) C1268_=_C1271( C1268 C1271 ) C1268_=_C1272( C1268 C1272 ) C1268_=_C1330( C1268 C1330 ) \nC1268_=_C1396( C1268 C1396 ) C1268_=_C1842( C1268 C1842 ) C1268_=_C2757( C1268 C2757 ) C1268_=_C2808( C1268 C2808 ) C1268_=_C3042( C1268 C3042 ) C1268_=_C3072( C1268 C3072 ) \nC1268_=_C3191( C1268 C3191 ) C1268_=_C3193( C1268 C3193 ) C1268_=_C3197( C1268 C3197 ) C1268_=_C3199( C1268 C3199 ) C1269_=_C1270( C1269 C1270 ) C1269_=_C1271( C1269 C1271 ) \nC1269_=_C1272( C1269 C1272 ) C1269_=_C1520( C1269 C1520 ) C1269_=_C1606( C1269 C1606 ) C1269_=_C1677( C1269 C1677 ) C1269_=_C1734( C1269 C1734 ) C1269_=_C1947( C1269 C1947 ) \nC1269_=_C2104( C1269 C2104 ) C1269_=_C2306( C1269 C2306 ) C1269_=_C2535( C1269 C2535 ) C1269_=_C2550( C1269 C2550 ) C1269_=_C2728( C1269 C2728 ) C1269_=_C2775( C1269 C2775 ) \nC1269_=_C3485( C1269 C3485 ) C1269_=_C3487( C1269 C3487 ) C1269_=_C3488( C1269 C3488 ) C1269_=_C3489( C1269 C3489 ) C1269_=_C3490( C1269 C3490 ) C1269_=_C3491( C1269 C3491 ) \nC1270_=_C1271( C1270 C1271 ) C1270_=_C1272( C1270 C1272 ) C1270_=_C1629( C1270 C1629 ) C1270_=_C3679( C1270 C3679 ) C1271_=_C1272( C1271 C1272 ) C1271_=_C1422( C1271 C1422 ) \nC1271_=_C1805( C1271 C1805 ) C1271_=_C2309( C1271 C2309 ) C1271_=_C2654( C1271 C2654 ) C1271_=_C3485( C1271 C3485 ) C1271_=_C3576( C1271 C3576 ) C1272_=_C2311( C1272 C2311 ) \nC1272_=_C2384( C1272 C2384 ) C1272_=_C4032( C1272 C4032 ) C1272_=_C4045( C1272 C4045 ) C1272_=_C4075( C1272 C4075 ) C1272_=_C4077( C1272 C4077 ) C1278_=_C1280( C1278 C1280 ) \nC1278_=_C1460(</w:t>
      </w:r>
    </w:p>
    <w:p>
      <w:pPr>
        <w:pStyle w:val="PreformattedText"/>
        <w:bidi w:val="0"/>
        <w:spacing w:before="0" w:after="0"/>
        <w:jc w:val="left"/>
        <w:rPr/>
      </w:pPr>
      <w:r>
        <w:rPr/>
        <w:t xml:space="preserve"> </w:t>
      </w:r>
      <w:r>
        <w:rPr/>
        <w:t>C1278 C1460 ) C1278_=_C2063( C1278 C2063 ) C1278_=_C2064( C1278 C2064 ) C1278_=_C2066( C1278 C2066 ) C1278_=_C2067( C1278 C2067 ) C1278_=_C2068( C1278 C2068 ) \nC1278_=_C2069( C1278 C2069 ) C1278_=_C2070( C1278 C2070 ) C1278_=_C2071( C1278 C2071 ) C1278_=_C2072( C1278 C2072 ) C1278_=_C2074( C1278 C2074 ) C1278_=_C2075( C1278 C2075 ) \nC1280_=_C1559( C1280 C1559 ) C1280_=_C1710( C1280 C1710 ) C1280_=_C1856( C1280 C1856 ) C1280_=_C2100( C1280 C2100 ) C1280_=_C2498( C1280 C2498 ) C1280_=_C2805( C1280 C2805 ) \nC1280_=_C2806( C1280 C2806 ) C1280_=_C2807( C1280 C2807 ) C1280_=_C2808( C1280 C2808 ) C1280_=_C2809( C1280 C2809 ) C1280_=_C2810( C1280 C2810 ) C1280_=_C2811( C1280 C2811 ) \nC1280_=_C2812( C1280 C2812 ) C1280_=_C2814( C1280 C2814 ) C1280_=_C2815( C1280 C2815 ) C1280_=_C2816( C1280 C2816 ) C1280_=_C2817( C1280 C2817 ) C1280_=_C2819( C1280 C2819 ) \nC1293_=_C1295( C1293 C1295 ) C1293_=_C1296( C1293 C1296 ) C1293_=_C1298( C1293 C1298 ) C1293_=_C1307( C1293 C1307 ) C1293_=_C1311( C1293 C1311 ) C1293_=_C1410( C1293 C1410 ) \nC1293_=_C1411( C1293 C1411 ) C1293_=_C1413( C1293 C1413 ) C1293_=_C1415( C1293 C1415 ) C1293_=_C1416( C1293 C1416 ) C1293_=_C1417( C1293 C1417 ) C1293_=_C1419( C1293 C1419 ) \nC1293_=_C1420( C1293 C1420 ) C1293_=_C1421( C1293 C1421 ) C1293_=_C1422( C1293 C1422 ) C1293_=_C1423( C1293 C1423 ) C1293_=_C1424( C1293 C1424 ) C1293_=_C1425( C1293 C1425 ) \nC1293_=_C1428( C1293 C1428 ) C1293_=_C1429( C1293 C1429 ) C1293_=_C1430( C1293 C1430 ) C1293_=_C1431( C1293 C1431 ) C1295_=_C1296( C1295 C1296 ) C1295_=_C1298( C1295 C1298 ) \nC1295_=_C1307( C1295 C1307 ) C1295_=_C1311( C1295 C1311 ) C1295_=_C1385( C1295 C1385 ) C1295_=_C1457( C1295 C1457 ) C1295_=_C1577( C1295 C1577 ) C1295_=_C1578( C1295 C1578 ) \nC1295_=_C1580( C1295 C1580 ) C1295_=_C1581( C1295 C1581 ) C1295_=_C1582( C1295 C1582 ) C1295_=_C1583( C1295 C1583 ) C1295_=_C1584( C1295 C1584 ) C1295_=_C1585( C1295 C1585 ) \nC1295_=_C1587( C1295 C1587 ) C1295_=_C1588( C1295 C1588 ) C1295_=_C1589( C1295 C1589 ) C1295_=_C1591( C1295 C1591 ) C1295_=_C1592( C1295 C1592 ) C1295_=_C1593( C1295 C1593 ) \nC1295_=_C1594( C1295 C1594 ) C1295_=_C1595( C1295 C1595 ) C1295_=_C1596( C1295 C1596 ) C1296_=_C1298( C1296 C1298 ) C1296_=_C1307( C1296 C1307 ) C1296_=_C1311( C1296 C1311 ) \nC1296_=_C1793( C1296 C1793 ) C1296_=_C1794( C1296 C1794 ) C1296_=_C1795( C1296 C1795 ) C1296_=_C1797( C1296 C1797 ) C1296_=_C1798( C1296 C1798 ) C1296_=_C1799( C1296 C1799 ) \nC1296_=_C1800( C1296 C1800 ) C1296_=_C1801( C1296 C1801 ) C1296_=_C1803( C1296 C1803 ) C1296_=_C1805( C1296 C1805 ) C1296_=_C1807( C1296 C1807 ) C1296_=_C1808( C1296 C1808 ) \nC1296_=_C1809( C1296 C1809 ) C1296_=_C1810( C1296 C1810 ) C1296_=_C1811( C1296 C1811 ) C1298_=_C1307( C1298 C1307 ) C1298_=_C1311( C1298 C1311 ) C1298_=_C1514( C1298 C1514 ) \nC1298_=_C2026( C1298 C2026 ) C1298_=_C2218( C1298 C2218 ) C1298_=_C2319( C1298 C2319 ) C1298_=_C2623( C1298 C2623 ) C1298_=_C2645( C1298 C2645 ) C1298_=_C2646( C1298 C2646 ) \nC1298_=_C2647( C1298 C2647 ) C1298_=_C2648( C1298 C2648 ) C1298_=_C2649( C1298 C2649 ) C1298_=_C2650( C1298 C2650 ) C1298_=_C2652( C1298 C2652 ) C1298_=_C2653( C1298 C2653 ) \nC1298_=_C2654( C1298 C2654 ) C1298_=_C2655( C1298 C2655 ) C1298_=_C2656( C1298 C2656 ) C1298_=_C2658( C1298 C2658 ) C1298_=_C2660( C1298 C2660 ) C1298_=_C2661( C1298 C2661 ) \nC1307_=_C1311( C1307 C1311 ) C1307_=_C1609( C1307 C1609 ) C1307_=_C1760( C1307 C1760 ) C1307_=_C2072( C1307 C2072 ) C1307_=_C2325( C1307 C2325 ) C1307_=_C2381( C1307 C2381 ) \nC1307_=_C2730( C1307 C2730 ) C1307_=_C2845( C1307 C2845 ) C1307_=_C2918( C1307 C2918 ) C1307_=_C2954( C1307 C2954 ) C1307_=_C3259( C1307 C3259 ) C1307_=_C3366( C1307 C3366 ) \nC1307_=_C3573( C1307 C3573 ) C1307_=_C3574( C1307 C3574 ) C1307_=_C3575( C1307 C3575 ) C1307_=_C3576( C1307 C3576 ) C1307_=_C3577( C1307 C3577 ) C1307_=_C3578( C1307 C3578 ) \nC1307_=_C3579( C1307 C3579 ) C1311_=_C1401( C1311 C1401 ) C1311_=_C1568( C1311 C1568 ) C1311_=_C2507( C1311 C2507 ) C1311_=_C2973( C1311 C2973 ) C1311_=_C2988( C1311 C2988 ) \nC1311_=_C3093( C1311 C3093 ) C1311_=_C3158( C1311 C3158 ) C1311_=_C3447( C1311 C3447 ) C1311_=_C3458( C1311 C3458 ) C1311_=_C3683( C1311 C3683 ) C1311_=_C3698( C1311 C3698 ) \nC1311_=_C3862( C1311 C3862 ) C1311_=_C3899( C1311 C3899 ) C1311_=_C3901( C1311 C3901 ) C1318_=_C1319( C1318 C1319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7( C1318 C1337 ) C1318_=_C1338( C1318 C1338 ) C1318_=_C1339( C1318 C1339 ) C1318_=_C1385( C1318 C1385 ) C1318_=_C1387( C1318 C1387 ) C1318_=_C1388( C1318 C1388 ) \nC1318_=_C1389( C1318 C1389 ) C1318_=_C1390( C1318 C1390 ) C1318_=_C1391( C1318 C1391 ) C1318_=_C1392( C1318 C1392 ) C1318_=_C1393( C1318 C1393 ) C1318_=_C1396( C1318 C1396 ) \nC1318_=_C1398( C1318 C1398 ) C1318_=_C1399( C1318 C1399 ) C1318_=_C1401( C1318 C1401 ) C1318_=_C1405( C1318 C1405 ) C1318_=_C1406( C1318 C1406 ) C1318_=_C1408( C1318 C1408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7( C1319 C1337 ) C1319_=_C1338( C1319 C1338 ) C1319_=_C1339( C1319 C1339 ) C1319_=_C1686( C1319 C1686 ) \nC1319_=_C1688( C1319 C1688 ) C1319_=_C1689( C1319 C1689 ) C1319_=_C1691( C1319 C1691 ) C1319_=_C1694( C1319 C1694 ) C1319_=_C1695( C1319 C1695 ) C1319_=_C1700( C1319 C1700 ) \nC1319_=_C1701( C1319 C1701 ) C1319_=_C1702( C1319 C1702 ) C1319_=_C1703( C1319 C1703 ) C1319_=_C1706( C1319 C1706 ) C1319_=_C1707( C1319 C1707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7( C1322 C1337 ) C1322_=_C1338( C1322 C1338 ) C1322_=_C1339( C1322 C1339 ) C1322_=_C1750( C1322 C1750 ) C1322_=_C1853( C1322 C1853 ) C1322_=_C1856( C1322 C1856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7( C1323 C1337 ) C1323_=_C1338( C1323 C1338 ) C1323_=_C1339( C1323 C1339 ) C1323_=_C1390( C1323 C1390 ) C1323_=_C1834( C1323 C1834 ) C1323_=_C2004( C1323 C2004 ) \nC1323_=_C2017( C1323 C2017 ) C1323_=_C2019( C1323 C2019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7( C1324 C1337 ) C1324_=_C1338( C1324 C1338 ) C1324_=_C1339( C1324 C1339 ) C1324_=_C1642( C1324 C1642 ) C1324_=_C1751( C1324 C1751 ) \nC1324_=_C1853( C1324 C1853 ) C1324_=_C2045( C1324 C2045 ) C1324_=_C2046( C1324 C2046 ) C1324_=_C2047( C1324 C2047 ) C1324_=_C2048( C1324 C2048 ) C1324_=_C2049( C1324 C2049 ) \nC1324_=_C2050( C1324 C2050 ) C1324_=_C2051( C1324 C2051 ) C1324_=_C2052( C1324 C2052 ) C1324_=_C2053( C1324 C2053 ) C1324_=_C2054( C1324 C2054 ) C1324_=_C2056( C1324 C2056 ) \nC1324_=_C2057( C1324 C2057 ) C1324_=_C2059( C1324 C2059 ) C1324_=_C2061( C1324 C2061 ) C1324_=_C2062( C1324 C2062 ) C1325_=_C1326( C1325 C1326 ) C1325_=_C1327( C1325 C1327 ) \nC1325_=_C1328( C1325 C1328 ) C1325_=_C1329( C1325 C1329 ) C1325_=_C1330( C1325 C1330 ) C1325_=_C1331( C1325 C1331 ) C1325_=_C1332( C1325 C1332 ) C1325_=_C1333( C1325 C1333 ) \nC1325_=_C1334( C1325 C1334 ) C1325_=_C1335( C1325 C1335 ) C1325_=_C1337( C1325 C1337 ) C1325_=_C1338( C1325 C1338 ) C1325_=_C1339( C1325 C1339 ) C1325_=_C1689( C1325 C1689 ) \nC1325_=_C2081( C1325 C2081 ) C1325_=_C2198( C1325 C2198 ) C1325_=_C2397( C1325 C2397 ) C1325_=_C2403( C1325 C2403 ) C1326_=_C1327( C1326 C1327 ) C1326_=_C1328( C1326 C1328 ) \nC1326_=_C1329( C1326 C1329 ) C1326_=_C1330( C1326 C1330 ) C1326_=_C1331( C1326 C1331 ) C1326_=_C1332( C1326 C1332 ) C1326_=_C1333( C1326 C1333 ) C1326_=_C1334( C1326 C1334 ) \nC1326_=_C1335( C1326 C1335 ) C1326_=_C1337( C1326 C1337 ) C1326_=_C1338( C1326 C1338 ) C1326_=_C1339( C1326 C1339 ) C1326_=_C1392( C1326 C1392 ) C1326_=_C1838( C1326 C1838 ) \nC1326_=_C1899( C1326 C1899 ) C1326_=_C2561( C1326 C2561 ) C1326_=_C2599( C1326 C2599 ) C1326_=_C2665( C1326 C2665 ) C1326_=_C2674( C1326 C2674 ) C1326_=_C2676( C1326 C2676 ) \nC1326_=_C2677( C1326 C2677 ) C1327_=_C1328( C1327 C1328 ) C1327_=_C1329( C1327 C1329 ) C1327_=_C1330( C1327 C1330 ) C1327_=_C1331( C1327 C1331 ) C1327_=_C1332( C1327 C1332 ) \nC1327_=_C1333( C1327 C1333 ) C1327_=_C1334( C1327 C1334 ) C1327_=_C1335( C1327 C1335 ) C1327_=_C1337( C1327 C1337 ) C1327_=_C1338( C1327 C1338 ) C1327_=_C1339( C1327 C1339 ) \nC1327_=_C1393( C1327 C1393 ) C1327_=_C1839( C1327 C1839 ) C1327_=_C2894( C1327 C2894 ) C1327_=_C2906( C1327 C2906 ) C1327_=_C2908( C1327 C2908 ) C1328_=_C1329( C1328 C1329 ) \nC1328_=_C1330( C1328 C1330 ) C1328_=_C1331( C1328 C1331 ) C1328_=_C1332(</w:t>
      </w:r>
    </w:p>
    <w:p>
      <w:pPr>
        <w:pStyle w:val="PreformattedText"/>
        <w:bidi w:val="0"/>
        <w:spacing w:before="0" w:after="0"/>
        <w:jc w:val="left"/>
        <w:rPr/>
      </w:pPr>
      <w:r>
        <w:rPr/>
        <w:t xml:space="preserve"> </w:t>
      </w:r>
      <w:r>
        <w:rPr/>
        <w:t>C1328 C1332 ) C1328_=_C1333( C1328 C1333 ) C1328_=_C1334( C1328 C1334 ) C1328_=_C1335( C1328 C1335 ) \nC1328_=_C1337( C1328 C1337 ) C1328_=_C1338( C1328 C1338 ) C1328_=_C1339( C1328 C1339 ) C1328_=_C1691( C1328 C1691 ) C1328_=_C3058( C1328 C3058 ) C1328_=_C3065( C1328 C3065 ) \nC1329_=_C1330( C1329 C1330 ) C1329_=_C1331( C1329 C1331 ) C1329_=_C1332( C1329 C1332 ) C1329_=_C1333( C1329 C1333 ) C1329_=_C1334( C1329 C1334 ) C1329_=_C1335( C1329 C1335 ) \nC1329_=_C1337( C1329 C1337 ) C1329_=_C1338( C1329 C1338 ) C1329_=_C1339( C1329 C1339 ) C1329_=_C1487( C1329 C1487 ) C1329_=_C1711( C1329 C1711 ) C1329_=_C1840( C1329 C1840 ) \nC1329_=_C2004( C1329 C2004 ) C1329_=_C2665( C1329 C2665 ) C1329_=_C2755( C1329 C2755 ) C1329_=_C2805( C1329 C2805 ) C1329_=_C2894( C1329 C2894 ) C1329_=_C3040( C1329 C3040 ) \nC1329_=_C3071( C1329 C3071 ) C1329_=_C3072( C1329 C3072 ) C1329_=_C3073( C1329 C3073 ) C1329_=_C3074( C1329 C3074 ) C1329_=_C3075( C1329 C3075 ) C1329_=_C3076( C1329 C3076 ) \nC1329_=_C3078( C1329 C3078 ) C1329_=_C3079( C1329 C3079 ) C1329_=_C3080( C1329 C3080 ) C1329_=_C3082( C1329 C3082 ) C1330_=_C1331( C1330 C1331 ) C1330_=_C1332( C1330 C1332 ) \nC1330_=_C1333( C1330 C1333 ) C1330_=_C1334( C1330 C1334 ) C1330_=_C1335( C1330 C1335 ) C1330_=_C1337( C1330 C1337 ) C1330_=_C1338( C1330 C1338 ) C1330_=_C1339( C1330 C1339 ) \nC1330_=_C1396( C1330 C1396 ) C1330_=_C1842( C1330 C1842 ) C1330_=_C2757( C1330 C2757 ) C1330_=_C2808( C1330 C2808 ) C1330_=_C3042( C1330 C3042 ) C1330_=_C3072( C1330 C3072 ) \nC1330_=_C3191( C1330 C3191 ) C1330_=_C3193( C1330 C3193 ) C1330_=_C3197( C1330 C3197 ) C1330_=_C3199( C1330 C3199 ) C1331_=_C1332( C1331 C1332 ) C1331_=_C1333( C1331 C1333 ) \nC1331_=_C1334( C1331 C1334 ) C1331_=_C1335( C1331 C1335 ) C1331_=_C1337( C1331 C1337 ) C1331_=_C1338( C1331 C1338 ) C1331_=_C1339( C1331 C1339 ) C1331_=_C1628( C1331 C1628 ) \nC1331_=_C1761( C1331 C1761 ) C1331_=_C2052( C1331 C2052 ) C1332_=_C1333( C1332 C1333 ) C1332_=_C1334( C1332 C1334 ) C1332_=_C1335( C1332 C1335 ) C1332_=_C1337( C1332 C1337 ) \nC1332_=_C1338( C1332 C1338 ) C1332_=_C1339( C1332 C1339 ) C1332_=_C1970( C1332 C1970 ) C1332_=_C2397( C1332 C2397 ) C1332_=_C3058( C1332 C3058 ) C1332_=_C3271( C1332 C3271 ) \nC1332_=_C3343( C1332 C3343 ) C1332_=_C3376( C1332 C3376 ) C1332_=_C3549( C1332 C3549 ) C1332_=_C3708( C1332 C3708 ) C1332_=_C3813( C1332 C3813 ) C1332_=_C3872( C1332 C3872 ) \nC1332_=_C3873( C1332 C3873 ) C1332_=_C3875( C1332 C3875 ) C1332_=_C3876( C1332 C3876 ) C1332_=_C3877( C1332 C3877 ) C1332_=_C3878( C1332 C3878 ) C1332_=_C3879( C1332 C3879 ) \nC1332_=_C3880( C1332 C3880 ) C1333_=_C1334( C1333 C1334 ) C1333_=_C1335( C1333 C1335 ) C1333_=_C1337( C1333 C1337 ) C1333_=_C1338( C1333 C1338 ) C1333_=_C1339( C1333 C1339 ) \nC1333_=_C1701( C1333 C1701 ) C1333_=_C1807( C1333 C1807 ) C1333_=_C2417( C1333 C2417 ) C1333_=_C3510( C1333 C3510 ) C1333_=_C3872( C1333 C3872 ) C1333_=_C3996( C1333 C3996 ) \nC1334_=_C1335( C1334 C1335 ) C1334_=_C1337( C1334 C1337 ) C1334_=_C1338( C1334 C1338 ) C1334_=_C1339( C1334 C1339 ) C1334_=_C1703( C1334 C1703 ) C1334_=_C2814( C1334 C2814 ) \nC1334_=_C3873( C1334 C3873 ) C1334_=_C4020( C1334 C4020 ) C1335_=_C1337( C1335 C1337 ) C1335_=_C1338( C1335 C1338 ) C1335_=_C1339( C1335 C1339 ) C1335_=_C1475( C1335 C1475 ) \nC1335_=_C1765( C1335 C1765 ) C1335_=_C1827( C1335 C1827 ) C1335_=_C1848( C1335 C1848 ) C1335_=_C2403( C1335 C2403 ) C1335_=_C2437( C1335 C2437 ) C1335_=_C3065( C1335 C3065 ) \nC1335_=_C3473( C1335 C3473 ) C1335_=_C3562( C1335 C3562 ) C1335_=_C3750( C1335 C3750 ) C1335_=_C3905( C1335 C3905 ) C1335_=_C3925( C1335 C3925 ) C1335_=_C3985( C1335 C3985 ) \nC1335_=_C3996( C1335 C3996 ) C1335_=_C4014( C1335 C4014 ) C1335_=_C4020( C1335 C4020 ) C1335_=_C4032( C1335 C4032 ) C1335_=_C4033( C1335 C4033 ) C1335_=_C4034( C1335 C4034 ) \nC1337_=_C1338( C1337 C1338 ) C1337_=_C1339( C1337 C1339 ) C1337_=_C1766( C1337 C1766 ) C1337_=_C2059( C1337 C2059 ) C1337_=_C2622( C1337 C2622 ) C1337_=_C3113( C1337 C3113 ) \nC1337_=_C3162( C1337 C3162 ) C1338_=_C1339( C1338 C1339 ) C1338_=_C1431( C1338 C1431 ) C1338_=_C1707( C1338 C1707 ) C1338_=_C3878( C1338 C3878 ) C1338_=_C4034( C1338 C4034 ) \nC1339_=_C1768( C1339 C1768 ) C1339_=_C2062( C1339 C2062 ) C1339_=_C2819( C1339 C2819 ) C1345_=_C1358( C1345 C1358 ) C1345_=_C1365( C1345 C1365 ) C1345_=_C1389( C1345 C1389 ) \nC1345_=_C1979( C1345 C1979 ) C1345_=_C1983( C1345 C1983 ) C1345_=_C1984( C1345 C1984 ) C1345_=_C1985( C1345 C1985 ) C1345_=_C1986( C1345 C1986 ) C1345_=_C1988( C1345 C1988 ) \nC1345_=_C1989( C1345 C1989 ) C1345_=_C1990( C1345 C1990 ) C1345_=_C1991( C1345 C1991 ) C1345_=_C1992( C1345 C1992 ) C1345_=_C1995( C1345 C1995 ) C1358_=_C1378( C1358 C1378 ) \nC1358_=_C1929( C1358 C1929 ) C1358_=_C2778( C1358 C2778 ) C1358_=_C2848( C1358 C2848 ) C1358_=_C2944( C1358 C2944 ) C1358_=_C3000( C1358 C3000 ) C1358_=_C3205( C1358 C3205 ) \nC1358_=_C3355( C1358 C3355 ) C1358_=_C3666( C1358 C3666 ) C1358_=_C3690( C1358 C3690 ) C1358_=_C3821( C1358 C3821 ) C1358_=_C3822( C1358 C3822 ) C1358_=_C3823( C1358 C3823 ) \nC1358_=_C3824( C1358 C3824 ) C1358_=_C3826( C1358 C3826 ) C1365_=_C1366( C1365 C1366 ) C1365_=_C1370( C1365 C1370 ) C1365_=_C1371( C1365 C1371 ) C1365_=_C1378( C1365 C1378 ) \nC1365_=_C1389( C1365 C1389 ) C1365_=_C1979( C1365 C1979 ) C1365_=_C1983( C1365 C1983 ) C1365_=_C1984( C1365 C1984 ) C1365_=_C1985( C1365 C1985 ) C1365_=_C1986( C1365 C1986 ) \nC1365_=_C1988( C1365 C1988 ) C1365_=_C1989( C1365 C1989 ) C1365_=_C1990( C1365 C1990 ) C1365_=_C1991( C1365 C1991 ) C1365_=_C1992( C1365 C1992 ) C1365_=_C1995( C1365 C1995 ) \nC1366_=_C1370( C1366 C1370 ) C1366_=_C1371( C1366 C1371 ) C1366_=_C1378( C1366 C1378 ) C1366_=_C1918( C1366 C1918 ) C1366_=_C2144( C1366 C2144 ) C1366_=_C2145( C1366 C2145 ) \nC1366_=_C2146( C1366 C2146 ) C1366_=_C2149( C1366 C2149 ) C1366_=_C2150( C1366 C2150 ) C1366_=_C2151( C1366 C2151 ) C1366_=_C2152( C1366 C2152 ) C1366_=_C2153( C1366 C2153 ) \nC1366_=_C2154( C1366 C2154 ) C1366_=_C2156( C1366 C2156 ) C1366_=_C2158( C1366 C2158 ) C1366_=_C2159( C1366 C2159 ) C1370_=_C1371( C1370 C1371 ) C1370_=_C1378( C1370 C1378 ) \nC1370_=_C1778( C1370 C1778 ) C1370_=_C1944( C1370 C1944 ) C1370_=_C2178( C1370 C2178 ) C1370_=_C2547( C1370 C2547 ) C1370_=_C3023( C1370 C3023 ) C1370_=_C3025( C1370 C3025 ) \nC1370_=_C3026( C1370 C3026 ) C1370_=_C3027( C1370 C3027 ) C1370_=_C3028( C1370 C3028 ) C1370_=_C3029( C1370 C3029 ) C1370_=_C3030( C1370 C3030 ) C1370_=_C3031( C1370 C3031 ) \nC1370_=_C3032( C1370 C3032 ) C1370_=_C3033( C1370 C3033 ) C1370_=_C3034( C1370 C3034 ) C1370_=_C3035( C1370 C3035 ) C1370_=_C3038( C1370 C3038 ) C1370_=_C3039( C1370 C3039 ) \nC1371_=_C1378( C1371 C1378 ) C1371_=_C1486( C1371 C1486 ) C1371_=_C1562( C1371 C1562 ) C1371_=_C1926( C1371 C1926 ) C1371_=_C2499( C1371 C2499 ) C1371_=_C2882( C1371 C2882 ) \nC1371_=_C3040( C1371 C3040 ) C1371_=_C3041( C1371 C3041 ) C1371_=_C3042( C1371 C3042 ) C1371_=_C3044( C1371 C3044 ) C1371_=_C3045( C1371 C3045 ) C1371_=_C3046( C1371 C3046 ) \nC1371_=_C3047( C1371 C3047 ) C1371_=_C3049( C1371 C3049 ) C1371_=_C3050( C1371 C3050 ) C1371_=_C3052( C1371 C3052 ) C1378_=_C1929( C1378 C1929 ) C1378_=_C2778( C1378 C2778 ) \nC1378_=_C2848( C1378 C2848 ) C1378_=_C2944( C1378 C2944 ) C1378_=_C3000( C1378 C3000 ) C1378_=_C3205( C1378 C3205 ) C1378_=_C3355( C1378 C3355 ) C1378_=_C3666( C1378 C3666 ) \nC1378_=_C3690( C1378 C3690 ) C1378_=_C3821( C1378 C3821 ) C1378_=_C3822( C1378 C3822 ) C1378_=_C3823( C1378 C3823 ) C1378_=_C3824( C1378 C3824 ) C1378_=_C3826( C1378 C3826 ) \nC1385_=_C1387( C1385 C1387 ) C1385_=_C1388( C1385 C1388 ) C1385_=_C1389( C1385 C1389 ) C1385_=_C1390( C1385 C1390 ) C1385_=_C1391( C1385 C1391 ) C1385_=_C1392( C1385 C1392 ) \nC1385_=_C1393( C1385 C1393 ) C1385_=_C1396( C1385 C1396 ) C1385_=_C1398( C1385 C1398 ) C1385_=_C1399( C1385 C1399 ) C1385_=_C1401( C1385 C1401 ) C1385_=_C1405( C1385 C1405 ) \nC1385_=_C1406( C1385 C1406 ) C1385_=_C1408( C1385 C1408 ) C1385_=_C1457( C1385 C1457 ) C1385_=_C1577( C1385 C1577 ) C1385_=_C1578( C1385 C1578 ) C1385_=_C1580( C1385 C1580 ) \nC1385_=_C1581( C1385 C1581 ) C1385_=_C1582( C1385 C1582 ) C1385_=_C1583( C1385 C1583 ) C1385_=_C1584( C1385 C1584 ) C1385_=_C1585( C1385 C1585 ) C1385_=_C1587( C1385 C1587 ) \nC1385_=_C1588( C1385 C1588 ) C1385_=_C1589( C1385 C1589 ) C1385_=_C1591( C1385 C1591 ) C1385_=_C1592( C1385 C1592 ) C1385_=_C1593( C1385 C1593 ) C1385_=_C1594( C1385 C1594 ) \nC1385_=_C1595( C1385 C1595 ) C1385_=_C1596( C1385 C1596 ) C1387_=_C1388( C1387 C1388 ) C1387_=_C1389( C1387 C1389 ) C1387_=_C1390( C1387 C1390 ) C1387_=_C1391( C1387 C1391 ) \nC1387_=_C1392( C1387 C1392 ) C1387_=_C1393( C1387 C1393 ) C1387_=_C1396( C1387 C1396 ) C1387_=_C1398( C1387 C1398 ) C1387_=_C1399( C1387 C1399 ) C1387_=_C1401( C1387 C1401 ) \nC1387_=_C1405( C1387 C1405 ) C1387_=_C1406( C1387 C1406 ) C1387_=_C1408( C1387 C1408 ) C1387_=_C1433( C1387 C1433 ) C1387_=_C1459( C1387 C1459 ) C1387_=_C1833( C1387 C1833 ) \nC1387_=_C1834( C1387 C1834 ) C1387_=_C1835( C1387 C1835 ) C1387_=_C1836( C1387 C1836 ) C1387_=_C1838( C1387 C1838 ) C1387_=_C1839( C1387 C1839 ) C1387_=_C1840( C1387 C1840 ) \nC1387_=_C1842( C1387 C1842 ) C1387_=_C1843( C1387 C1843 ) C1387_=_C1844( C1387 C1844 ) C1387_=_C1845( C1387 C1845 ) C1387_=_C1846( C1387 C1846 ) C1387_=_C1847( C1387 C1847 ) \nC1387_=_C1848( C1387 C1848 ) C1387_=_C1850( C1387 C1850 ) C1387_=_C1851( C1387 C1851 ) C1388_=_C1389( C1388 C1389 ) C1388_=_C1390( C1388 C1390 ) C1388_=_C1391( C1388 C1391 ) \nC1388_=_C1392( C1388 C1392 ) C1388_=_C1393( C1388 C1393 ) C1388_=_C1396( C1388 C1396 ) C1388_=_C1398( C1388 C1398 ) C1388_=_C1399( C1388 C1399 ) C1388_=_C1401( C1388 C1401 ) \nC1388_=_C1405( C1388 C1405 ) C1388_=_C1406( C1388 C1406 ) C1388_=_C1408( C1388 C1408 ) C1388_=_C1895( C1388 C1895 ) C1388_=_C1896( C1388 C1896 ) C1388_=_C1898( C1388 C1898 ) \nC1388_=_C1899( C1388 C1899 ) C1388_=_C1900( C1388 C1900 ) C1388_=_C1901( C1388 C1901 ) C1388_=_C1902( C1388 C1902 ) C1388_=_C1903(</w:t>
      </w:r>
    </w:p>
    <w:p>
      <w:pPr>
        <w:pStyle w:val="PreformattedText"/>
        <w:bidi w:val="0"/>
        <w:spacing w:before="0" w:after="0"/>
        <w:jc w:val="left"/>
        <w:rPr/>
      </w:pPr>
      <w:r>
        <w:rPr/>
        <w:t xml:space="preserve"> </w:t>
      </w:r>
      <w:r>
        <w:rPr/>
        <w:t>C1388 C1903 ) C1388_=_C1904( C1388 C1904 ) \nC1388_=_C1905( C1388 C1905 ) C1388_=_C1906( C1388 C1906 ) C1388_=_C1907( C1388 C1907 ) C1388_=_C1909( C1388 C1909 ) C1388_=_C1910( C1388 C1910 ) C1388_=_C1912( C1388 C1912 ) \nC1388_=_C1913( C1388 C1913 ) C1388_=_C1914( C1388 C1914 ) C1388_=_C1915( C1388 C1915 ) C1389_=_C1390( C1389 C1390 ) C1389_=_C1391( C1389 C1391 ) C1389_=_C1392( C1389 C1392 ) \nC1389_=_C1393( C1389 C1393 ) C1389_=_C1396( C1389 C1396 ) C1389_=_C1398( C1389 C1398 ) C1389_=_C1399( C1389 C1399 ) C1389_=_C1401( C1389 C1401 ) C1389_=_C1405( C1389 C1405 ) \nC1389_=_C1406( C1389 C1406 ) C1389_=_C1408( C1389 C1408 ) C1389_=_C1979( C1389 C1979 ) C1389_=_C1983( C1389 C1983 ) C1389_=_C1984( C1389 C1984 ) C1389_=_C1985( C1389 C1985 ) \nC1389_=_C1986( C1389 C1986 ) C1389_=_C1988( C1389 C1988 ) C1389_=_C1989( C1389 C1989 ) C1389_=_C1990( C1389 C1990 ) C1389_=_C1991( C1389 C1991 ) C1389_=_C1992( C1389 C1992 ) \nC1389_=_C1995( C1389 C1995 ) C1390_=_C1391( C1390 C1391 ) C1390_=_C1392( C1390 C1392 ) C1390_=_C1393( C1390 C1393 ) C1390_=_C1396( C1390 C1396 ) C1390_=_C1398( C1390 C1398 ) \nC1390_=_C1399( C1390 C1399 ) C1390_=_C1401( C1390 C1401 ) C1390_=_C1405( C1390 C1405 ) C1390_=_C1406( C1390 C1406 ) C1390_=_C1408( C1390 C1408 ) C1390_=_C1834( C1390 C1834 ) \nC1390_=_C2004( C1390 C2004 ) C1390_=_C2017( C1390 C2017 ) C1390_=_C2019( C1390 C2019 ) C1391_=_C1392( C1391 C1392 ) C1391_=_C1393( C1391 C1393 ) C1391_=_C1396( C1391 C1396 ) \nC1391_=_C1398( C1391 C1398 ) C1391_=_C1399( C1391 C1399 ) C1391_=_C1401( C1391 C1401 ) C1391_=_C1405( C1391 C1405 ) C1391_=_C1406( C1391 C1406 ) C1391_=_C1408( C1391 C1408 ) \nC1391_=_C2023( C1391 C2023 ) C1391_=_C2560( C1391 C2560 ) C1391_=_C2561( C1391 C2561 ) C1391_=_C2563( C1391 C2563 ) C1391_=_C2564( C1391 C2564 ) C1391_=_C2566( C1391 C2566 ) \nC1391_=_C2567( C1391 C2567 ) C1391_=_C2568( C1391 C2568 ) C1391_=_C2570( C1391 C2570 ) C1391_=_C2571( C1391 C2571 ) C1391_=_C2573( C1391 C2573 ) C1391_=_C2574( C1391 C2574 ) \nC1392_=_C1393( C1392 C1393 ) C1392_=_C1396( C1392 C1396 ) C1392_=_C1398( C1392 C1398 ) C1392_=_C1399( C1392 C1399 ) C1392_=_C1401( C1392 C1401 ) C1392_=_C1405( C1392 C1405 ) \nC1392_=_C1406( C1392 C1406 ) C1392_=_C1408( C1392 C1408 ) C1392_=_C1838( C1392 C1838 ) C1392_=_C1899( C1392 C1899 ) C1392_=_C2561( C1392 C2561 ) C1392_=_C2599( C1392 C2599 ) \nC1392_=_C2665( C1392 C2665 ) C1392_=_C2674( C1392 C2674 ) C1392_=_C2676( C1392 C2676 ) C1392_=_C2677( C1392 C2677 ) C1393_=_C1396( C1393 C1396 ) C1393_=_C1398( C1393 C1398 ) \nC1393_=_C1399( C1393 C1399 ) C1393_=_C1401( C1393 C1401 ) C1393_=_C1405( C1393 C1405 ) C1393_=_C1406( C1393 C1406 ) C1393_=_C1408( C1393 C1408 ) C1393_=_C1839( C1393 C1839 ) \nC1393_=_C2894( C1393 C2894 ) C1393_=_C2906( C1393 C2906 ) C1393_=_C2908( C1393 C2908 ) C1396_=_C1398( C1396 C1398 ) C1396_=_C1399( C1396 C1399 ) C1396_=_C1401( C1396 C1401 ) \nC1396_=_C1405( C1396 C1405 ) C1396_=_C1406( C1396 C1406 ) C1396_=_C1408( C1396 C1408 ) C1396_=_C1842( C1396 C1842 ) C1396_=_C2757( C1396 C2757 ) C1396_=_C2808( C1396 C2808 ) \nC1396_=_C3042( C1396 C3042 ) C1396_=_C3072( C1396 C3072 ) C1396_=_C3191( C1396 C3191 ) C1396_=_C3193( C1396 C3193 ) C1396_=_C3197( C1396 C3197 ) C1396_=_C3199( C1396 C3199 ) \nC1398_=_C1399( C1398 C1399 ) C1398_=_C1401( C1398 C1401 ) C1398_=_C1405( C1398 C1405 ) C1398_=_C1406( C1398 C1406 ) C1398_=_C1408( C1398 C1408 ) C1398_=_C1803( C1398 C1803 ) \nC1398_=_C1948( C1398 C1948 ) C1398_=_C2343( C1398 C2343 ) C1398_=_C2453( C1398 C2453 ) C1398_=_C2915( C1398 C2915 ) C1398_=_C2953( C1398 C2953 ) C1398_=_C2970( C1398 C2970 ) \nC1398_=_C3012( C1398 C3012 ) C1398_=_C3141( C1398 C3141 ) C1398_=_C3152( C1398 C3152 ) C1398_=_C3364( C1398 C3364 ) C1398_=_C3507( C1398 C3507 ) C1398_=_C3508( C1398 C3508 ) \nC1398_=_C3510( C1398 C3510 ) C1398_=_C3511( C1398 C3511 ) C1399_=_C1401( C1399 C1401 ) C1399_=_C1405( C1399 C1405 ) C1399_=_C1406( C1399 C1406 ) C1399_=_C1408( C1399 C1408 ) \nC1399_=_C1587( C1399 C1587 ) C1399_=_C1909( C1399 C1909 ) C1399_=_C1991( C1399 C1991 ) C1399_=_C2571( C1399 C2571 ) C1399_=_C3155( C1399 C3155 ) C1399_=_C3508( C1399 C3508 ) \nC1399_=_C3698( C1399 C3698 ) C1399_=_C3705( C1399 C3705 ) C1401_=_C1405( C1401 C1405 ) C1401_=_C1406( C1401 C1406 ) C1401_=_C1408( C1401 C1408 ) C1401_=_C1568( C1401 C1568 ) \nC1401_=_C2507( C1401 C2507 ) C1401_=_C2973( C1401 C2973 ) C1401_=_C2988( C1401 C2988 ) C1401_=_C3093( C1401 C3093 ) C1401_=_C3158( C1401 C3158 ) C1401_=_C3447( C1401 C3447 ) \nC1401_=_C3458( C1401 C3458 ) C1401_=_C3683( C1401 C3683 ) C1401_=_C3698( C1401 C3698 ) C1401_=_C3862( C1401 C3862 ) C1401_=_C3899( C1401 C3899 ) C1401_=_C3901( C1401 C3901 ) \nC1405_=_C1406( C1405 C1406 ) C1405_=_C1408( C1405 C1408 ) C1405_=_C1635( C1405 C1635 ) C1405_=_C1706( C1405 C1706 ) C1405_=_C3427( C1405 C3427 ) C1405_=_C3786( C1405 C3786 ) \nC1405_=_C3876( C1405 C3876 ) C1405_=_C3934( C1405 C3934 ) C1405_=_C3957( C1405 C3957 ) C1405_=_C4039( C1405 C4039 ) C1405_=_C4071( C1405 C4071 ) C1406_=_C1408( C1406 C1408 ) \nC1406_=_C2017( C1406 C2017 ) C1406_=_C2057( C1406 C2057 ) C1406_=_C2676( C1406 C2676 ) C1406_=_C2723( C1406 C2723 ) C1406_=_C2799( C1406 C2799 ) C1406_=_C2856( C1406 C2856 ) \nC1406_=_C2906( C1406 C2906 ) C1406_=_C3080( C1406 C3080 ) C1406_=_C3197( C1406 C3197 ) C1406_=_C3538( C1406 C3538 ) C1406_=_C3588( C1406 C3588 ) C1406_=_C3913( C1406 C3913 ) \nC1406_=_C4047( C1406 C4047 ) C1406_=_C4055( C1406 C4055 ) C1406_=_C4081( C1406 C4081 ) C1408_=_C2019( C1408 C2019 ) C1408_=_C2677( C1408 C2677 ) C1408_=_C2908( C1408 C2908 ) \nC1408_=_C3082( C1408 C3082 ) C1408_=_C3164( C1408 C3164 ) C1408_=_C3199( C1408 C3199 ) C1408_=_C3679( C1408 C3679 ) C1408_=_C3705( C1408 C3705 ) C1408_=_C4077( C1408 C4077 ) \nC1410_=_C1411( C1410 C1411 ) C1410_=_C1413( C1410 C1413 ) C1410_=_C1415( C1410 C1415 ) C1410_=_C1416( C1410 C1416 ) C1410_=_C1417( C1410 C1417 ) C1410_=_C1419( C1410 C1419 ) \nC1410_=_C1420( C1410 C1420 ) C1410_=_C1421( C1410 C1421 ) C1410_=_C1422( C1410 C1422 ) C1410_=_C1423( C1410 C1423 ) C1410_=_C1424( C1410 C1424 ) C1410_=_C1425( C1410 C1425 ) \nC1410_=_C1428( C1410 C1428 ) C1410_=_C1429( C1410 C1429 ) C1410_=_C1430( C1410 C1430 ) C1410_=_C1431( C1410 C1431 ) C1410_=_C1961( C1410 C1961 ) C1410_=_C1970( C1410 C1970 ) \nC1411_=_C1413( C1411 C1413 ) C1411_=_C1415( C1411 C1415 ) C1411_=_C1416( C1411 C1416 ) C1411_=_C1417( C1411 C1417 ) C1411_=_C1419( C1411 C1419 ) C1411_=_C1420( C1411 C1420 ) \nC1411_=_C1421( C1411 C1421 ) C1411_=_C1422( C1411 C1422 ) C1411_=_C1423( C1411 C1423 ) C1411_=_C1424( C1411 C1424 ) C1411_=_C1425( C1411 C1425 ) C1411_=_C1428( C1411 C1428 ) \nC1411_=_C1429( C1411 C1429 ) C1411_=_C1430( C1411 C1430 ) C1411_=_C1431( C1411 C1431 ) C1413_=_C1415( C1413 C1415 ) C1413_=_C1416( C1413 C1416 ) C1413_=_C1417( C1413 C1417 ) \nC1413_=_C1419( C1413 C1419 ) C1413_=_C1420( C1413 C1420 ) C1413_=_C1421( C1413 C1421 ) C1413_=_C1422( C1413 C1422 ) C1413_=_C1423( C1413 C1423 ) C1413_=_C1424( C1413 C1424 ) \nC1413_=_C1425( C1413 C1425 ) C1413_=_C1428( C1413 C1428 ) C1413_=_C1429( C1413 C1429 ) C1413_=_C1430( C1413 C1430 ) C1413_=_C1431( C1413 C1431 ) C1413_=_C1797( C1413 C1797 ) \nC1413_=_C2302( C1413 C2302 ) C1413_=_C2646( C1413 C2646 ) C1413_=_C2728( C1413 C2728 ) C1413_=_C2730( C1413 C2730 ) C1415_=_C1416( C1415 C1416 ) C1415_=_C1417( C1415 C1417 ) \nC1415_=_C1419( C1415 C1419 ) C1415_=_C1420( C1415 C1420 ) C1415_=_C1421( C1415 C1421 ) C1415_=_C1422( C1415 C1422 ) C1415_=_C1423( C1415 C1423 ) C1415_=_C1424( C1415 C1424 ) \nC1415_=_C1425( C1415 C1425 ) C1415_=_C1428( C1415 C1428 ) C1415_=_C1429( C1415 C1429 ) C1415_=_C1430( C1415 C1430 ) C1415_=_C1431( C1415 C1431 ) C1415_=_C3023( C1415 C3023 ) \nC1415_=_C3176( C1415 C3176 ) C1415_=_C3178( C1415 C3178 ) C1416_=_C1417( C1416 C1417 ) C1416_=_C1419( C1416 C1419 ) C1416_=_C1420( C1416 C1420 ) C1416_=_C1421( C1416 C1421 ) \nC1416_=_C1422( C1416 C1422 ) C1416_=_C1423( C1416 C1423 ) C1416_=_C1424( C1416 C1424 ) C1416_=_C1425( C1416 C1425 ) C1416_=_C1428( C1416 C1428 ) C1416_=_C1429( C1416 C1429 ) \nC1416_=_C1430( C1416 C1430 ) C1416_=_C1431( C1416 C1431 ) C1416_=_C1622( C1416 C1622 ) C1416_=_C1801( C1416 C1801 ) C1416_=_C2648( C1416 C2648 ) C1416_=_C3259( C1416 C3259 ) \nC1417_=_C1419( C1417 C1419 ) C1417_=_C1420( C1417 C1420 ) C1417_=_C1421( C1417 C1421 ) C1417_=_C1422( C1417 C1422 ) C1417_=_C1423( C1417 C1423 ) C1417_=_C1424( C1417 C1424 ) \nC1417_=_C1425( C1417 C1425 ) C1417_=_C1428( C1417 C1428 ) C1417_=_C1429( C1417 C1429 ) C1417_=_C1430( C1417 C1430 ) C1417_=_C1431( C1417 C1431 ) C1417_=_C3458( C1417 C3458 ) \nC1419_=_C1420( C1419 C1420 ) C1419_=_C1421( C1419 C1421 ) C1419_=_C1422( C1419 C1422 ) C1419_=_C1423( C1419 C1423 ) C1419_=_C1424( C1419 C1424 ) C1419_=_C1425( C1419 C1425 ) \nC1419_=_C1428( C1419 C1428 ) C1419_=_C1429( C1419 C1429 ) C1419_=_C1430( C1419 C1430 ) C1419_=_C1431( C1419 C1431 ) C1419_=_C2764( C1419 C2764 ) C1419_=_C3030( C1419 C3030 ) \nC1419_=_C3046( C1419 C3046 ) C1419_=_C3078( C1419 C3078 ) C1419_=_C3232( C1419 C3232 ) C1419_=_C3419( C1419 C3419 ) C1419_=_C3637( C1419 C3637 ) C1419_=_C3638( C1419 C3638 ) \nC1420_=_C1421( C1420 C1421 ) C1420_=_C1422( C1420 C1422 ) C1420_=_C1423( C1420 C1423 ) C1420_=_C1424( C1420 C1424 ) C1420_=_C1425( C1420 C1425 ) C1420_=_C1428( C1420 C1428 ) \nC1420_=_C1429( C1420 C1429 ) C1420_=_C1430( C1420 C1430 ) C1420_=_C1431( C1420 C1431 ) C1420_=_C3031( C1420 C3031 ) C1420_=_C3659( C1420 C3659 ) C1420_=_C3660( C1420 C3660 ) \nC1421_=_C1422( C1421 C1422 ) C1421_=_C1423( C1421 C1423 ) C1421_=_C1424( C1421 C1424 ) C1421_=_C1425( C1421 C1425 ) C1421_=_C1428( C1421 C1428 ) C1421_=_C1429( C1421 C1429 ) \nC1421_=_C1430( C1421 C1430 ) C1421_=_C1431( C1421 C1431 ) C1422_=_C1423( C1422 C1423 ) C1422_=_C1424( C1422 C1424 ) C1422_=_C1425( C1422 C1425 ) C1422_=_C1428( C1422 C1428 ) \nC1422_=_C1429( C1422 C1429 ) C1422_=_C1430( C1422 C1430 ) C1422_=_C1431( C1422 C1431 ) C1422_=_C1805( C1422 C1805 ) C1422_=_C2309( C1422 C2309 ) C1422_=_C2654( C1422 C2654 ) \nC1422_=_C3485(</w:t>
      </w:r>
    </w:p>
    <w:p>
      <w:pPr>
        <w:pStyle w:val="PreformattedText"/>
        <w:bidi w:val="0"/>
        <w:spacing w:before="0" w:after="0"/>
        <w:jc w:val="left"/>
        <w:rPr/>
      </w:pPr>
      <w:r>
        <w:rPr/>
        <w:t xml:space="preserve"> </w:t>
      </w:r>
      <w:r>
        <w:rPr/>
        <w:t>C1422 C3485 ) C1422_=_C3576( C1422 C3576 ) C1423_=_C1424( C1423 C1424 ) C1423_=_C1425( C1423 C1425 ) C1423_=_C1428( C1423 C1428 ) C1423_=_C1429( C1423 C1429 ) \nC1423_=_C1430( C1423 C1430 ) C1423_=_C1431( C1423 C1431 ) C1423_=_C1592( C1423 C1592 ) C1423_=_C1912( C1423 C1912 ) C1423_=_C1995( C1423 C1995 ) C1423_=_C3824( C1423 C3824 ) \nC1424_=_C1425( C1424 C1425 ) C1424_=_C1428( C1424 C1428 ) C1424_=_C1429( C1424 C1429 ) C1424_=_C1430( C1424 C1430 ) C1424_=_C1431( C1424 C1431 ) C1424_=_C1593( C1424 C1593 ) \nC1424_=_C1913( C1424 C1913 ) C1425_=_C1428( C1425 C1428 ) C1425_=_C1429( C1425 C1429 ) C1425_=_C1430( C1425 C1430 ) C1425_=_C1431( C1425 C1431 ) C1425_=_C1594( C1425 C1594 ) \nC1425_=_C1847( C1425 C1847 ) C1425_=_C2418( C1425 C2418 ) C1425_=_C3106( C1425 C3106 ) C1428_=_C1429( C1428 C1429 ) C1428_=_C1430( C1428 C1430 ) C1428_=_C1431( C1428 C1431 ) \nC1428_=_C1808( C1428 C1808 ) C1428_=_C2658( C1428 C2658 ) C1428_=_C3511( C1428 C3511 ) C1428_=_C3578( C1428 C3578 ) C1429_=_C1430( C1429 C1430 ) C1429_=_C1431( C1429 C1431 ) \nC1429_=_C2770( C1429 C2770 ) C1429_=_C3038( C1429 C3038 ) C1429_=_C4048( C1429 C4048 ) C1429_=_C4061( C1429 C4061 ) C1430_=_C1431( C1430 C1431 ) C1431_=_C1707( C1431 C1707 ) \nC1431_=_C3878( C1431 C3878 ) C1431_=_C4034( C1431 C4034 ) C1433_=_C1437( C1433 C1437 ) C1433_=_C1438( C1433 C1438 ) C1433_=_C1439( C1433 C1439 ) C1433_=_C1440( C1433 C1440 ) \nC1433_=_C1441( C1433 C1441 ) C1433_=_C1448( C1433 C1448 ) C1433_=_C1459( C1433 C1459 ) C1433_=_C1833( C1433 C1833 ) C1433_=_C1834( C1433 C1834 ) C1433_=_C1835( C1433 C1835 ) \nC1433_=_C1836( C1433 C1836 ) C1433_=_C1838( C1433 C1838 ) C1433_=_C1839( C1433 C1839 ) C1433_=_C1840( C1433 C1840 ) C1433_=_C1842( C1433 C1842 ) C1433_=_C1843( C1433 C1843 ) \nC1433_=_C1844( C1433 C1844 ) C1433_=_C1845( C1433 C1845 ) C1433_=_C1846( C1433 C1846 ) C1433_=_C1847( C1433 C1847 ) C1433_=_C1848( C1433 C1848 ) C1433_=_C1850( C1433 C1850 ) \nC1433_=_C1851( C1433 C1851 ) C1437_=_C1438( C1437 C1438 ) C1437_=_C1439( C1437 C1439 ) C1437_=_C1440( C1437 C1440 ) C1437_=_C1441( C1437 C1441 ) C1437_=_C1448( C1437 C1448 ) \nC1437_=_C1794( C1437 C1794 ) C1437_=_C1874( C1437 C1874 ) C1437_=_C2117( C1437 C2117 ) C1437_=_C2409( C1437 C2409 ) C1437_=_C2410( C1437 C2410 ) C1437_=_C2411( C1437 C2411 ) \nC1437_=_C2413( C1437 C2413 ) C1437_=_C2414( C1437 C2414 ) C1437_=_C2416( C1437 C2416 ) C1437_=_C2417( C1437 C2417 ) C1437_=_C2418( C1437 C2418 ) C1437_=_C2420( C1437 C2420 ) \nC1437_=_C2421( C1437 C2421 ) C1438_=_C1439( C1438 C1439 ) C1438_=_C1440( C1438 C1440 ) C1438_=_C1441( C1438 C1441 ) C1438_=_C1448( C1438 C1448 ) C1438_=_C2201( C1438 C2201 ) \nC1438_=_C2679( C1438 C2679 ) C1438_=_C2682( C1438 C2682 ) C1438_=_C2683( C1438 C2683 ) C1438_=_C2684( C1438 C2684 ) C1438_=_C2685( C1438 C2685 ) C1438_=_C2686( C1438 C2686 ) \nC1438_=_C2687( C1438 C2687 ) C1438_=_C2688( C1438 C2688 ) C1438_=_C2689( C1438 C2689 ) C1438_=_C2690( C1438 C2690 ) C1438_=_C2694( C1438 C2694 ) C1439_=_C1440( C1439 C1440 ) \nC1439_=_C1441( C1439 C1441 ) C1439_=_C1448( C1439 C1448 ) C1439_=_C1483( C1439 C1483 ) C1439_=_C1814( C1439 C1814 ) C1439_=_C2203( C1439 C2203 ) C1439_=_C2241( C1439 C2241 ) \nC1439_=_C2755( C1439 C2755 ) C1439_=_C2756( C1439 C2756 ) C1439_=_C2757( C1439 C2757 ) C1439_=_C2759( C1439 C2759 ) C1439_=_C2760( C1439 C2760 ) C1439_=_C2761( C1439 C2761 ) \nC1439_=_C2762( C1439 C2762 ) C1439_=_C2763( C1439 C2763 ) C1439_=_C2764( C1439 C2764 ) C1439_=_C2765( C1439 C2765 ) C1439_=_C2766( C1439 C2766 ) C1439_=_C2767( C1439 C2767 ) \nC1439_=_C2769( C1439 C2769 ) C1439_=_C2770( C1439 C2770 ) C1440_=_C1441( C1440 C1441 ) C1440_=_C1448( C1440 C1448 ) C1440_=_C1537( C1440 C1537 ) C1440_=_C1876( C1440 C1876 ) \nC1440_=_C2122( C1440 C2122 ) C1440_=_C2604( C1440 C2604 ) C1440_=_C2789( C1440 C2789 ) C1440_=_C2910( C1440 C2910 ) C1440_=_C3100( C1440 C3100 ) C1440_=_C3101( C1440 C3101 ) \nC1440_=_C3102( C1440 C3102 ) C1440_=_C3103( C1440 C3103 ) C1440_=_C3104( C1440 C3104 ) C1440_=_C3105( C1440 C3105 ) C1440_=_C3106( C1440 C3106 ) C1440_=_C3107( C1440 C3107 ) \nC1440_=_C3108( C1440 C3108 ) C1440_=_C3110( C1440 C3110 ) C1440_=_C3111( C1440 C3111 ) C1440_=_C3113( C1440 C3113 ) C1441_=_C1448( C1441 C1448 ) C1441_=_C1490( C1441 C1490 ) \nC1441_=_C2049( C1441 C2049 ) C1441_=_C2709( C1441 C2709 ) C1441_=_C2843( C1441 C2843 ) C1441_=_C3073( C1441 C3073 ) C1441_=_C3126( C1441 C3126 ) C1441_=_C3191( C1441 C3191 ) \nC1441_=_C3229( C1441 C3229 ) C1441_=_C3230( C1441 C3230 ) C1441_=_C3231( C1441 C3231 ) C1441_=_C3232( C1441 C3232 ) C1441_=_C3233( C1441 C3233 ) C1441_=_C3234( C1441 C3234 ) \nC1441_=_C3235( C1441 C3235 ) C1441_=_C3236( C1441 C3236 ) C1441_=_C3237( C1441 C3237 ) C1441_=_C3238( C1441 C3238 ) C1441_=_C3239( C1441 C3239 ) C1441_=_C3240( C1441 C3240 ) \nC1441_=_C3242( C1441 C3242 ) C1441_=_C3243( C1441 C3243 ) C1448_=_C2107( C1448 C2107 ) C1448_=_C2537( C1448 C2537 ) C1448_=_C2688( C1448 C2688 ) C1448_=_C3236( C1448 C3236 ) \nC1448_=_C3852( C1448 C3852 ) C1448_=_C3920( C1448 C3920 ) C1448_=_C3930( C1448 C3930 ) C1448_=_C3932( C1448 C3932 ) C1448_=_C3934( C1448 C3934 ) C1448_=_C3935( C1448 C3935 ) \nC1448_=_C3936( C1448 C3936 ) C1448_=_C3937( C1448 C3937 ) C1448_=_C3938( C1448 C3938 ) C1457_=_C1458( C1457 C1458 ) C1457_=_C1459( C1457 C1459 ) C1457_=_C1460( C1457 C1460 ) \nC1457_=_C1461( C1457 C1461 ) C1457_=_C1472( C1457 C1472 ) C1457_=_C1475( C1457 C1475 ) C1457_=_C1577( C1457 C1577 ) C1457_=_C1578( C1457 C1578 ) C1457_=_C1580( C1457 C1580 ) \nC1457_=_C1581( C1457 C1581 ) C1457_=_C1582( C1457 C1582 ) C1457_=_C1583( C1457 C1583 ) C1457_=_C1584( C1457 C1584 ) C1457_=_C1585( C1457 C1585 ) C1457_=_C1587( C1457 C1587 ) \nC1457_=_C1588( C1457 C1588 ) C1457_=_C1589( C1457 C1589 ) C1457_=_C1591( C1457 C1591 ) C1457_=_C1592( C1457 C1592 ) C1457_=_C1593( C1457 C1593 ) C1457_=_C1594( C1457 C1594 ) \nC1457_=_C1595( C1457 C1595 ) C1457_=_C1596( C1457 C1596 ) C1458_=_C1459( C1458 C1459 ) C1458_=_C1460( C1458 C1460 ) C1458_=_C1461( C1458 C1461 ) C1458_=_C1472( C1458 C1472 ) \nC1458_=_C1475( C1458 C1475 ) C1458_=_C1750( C1458 C1750 ) C1458_=_C1751( C1458 C1751 ) C1458_=_C1753( C1458 C1753 ) C1458_=_C1754( C1458 C1754 ) C1458_=_C1756( C1458 C1756 ) \nC1458_=_C1757( C1458 C1757 ) C1458_=_C1758( C1458 C1758 ) C1458_=_C1759( C1458 C1759 ) C1458_=_C1760( C1458 C1760 ) C1458_=_C1761( C1458 C1761 ) C1458_=_C1763( C1458 C1763 ) \nC1458_=_C1764( C1458 C1764 ) C1458_=_C1765( C1458 C1765 ) C1458_=_C1766( C1458 C1766 ) C1458_=_C1767( C1458 C1767 ) C1458_=_C1768( C1458 C1768 ) C1459_=_C1460( C1459 C1460 ) \nC1459_=_C1461( C1459 C1461 ) C1459_=_C1472( C1459 C1472 ) C1459_=_C1475( C1459 C1475 ) C1459_=_C1833( C1459 C1833 ) C1459_=_C1834( C1459 C1834 ) C1459_=_C1835( C1459 C1835 ) \nC1459_=_C1836( C1459 C1836 ) C1459_=_C1838( C1459 C1838 ) C1459_=_C1839( C1459 C1839 ) C1459_=_C1840( C1459 C1840 ) C1459_=_C1842( C1459 C1842 ) C1459_=_C1843( C1459 C1843 ) \nC1459_=_C1844( C1459 C1844 ) C1459_=_C1845( C1459 C1845 ) C1459_=_C1846( C1459 C1846 ) C1459_=_C1847( C1459 C1847 ) C1459_=_C1848( C1459 C1848 ) C1459_=_C1850( C1459 C1850 ) \nC1459_=_C1851( C1459 C1851 ) C1460_=_C1461( C1460 C1461 ) C1460_=_C1472( C1460 C1472 ) C1460_=_C1475( C1460 C1475 ) C1460_=_C2063( C1460 C2063 ) C1460_=_C2064( C1460 C2064 ) \nC1460_=_C2066( C1460 C2066 ) C1460_=_C2067( C1460 C2067 ) C1460_=_C2068( C1460 C2068 ) C1460_=_C2069( C1460 C2069 ) C1460_=_C2070( C1460 C2070 ) C1460_=_C2071( C1460 C2071 ) \nC1460_=_C2072( C1460 C2072 ) C1460_=_C2074( C1460 C2074 ) C1460_=_C2075( C1460 C2075 ) C1461_=_C1472( C1461 C1472 ) C1461_=_C1475( C1461 C1475 ) C1461_=_C1753( C1461 C1753 ) \nC1461_=_C1771( C1461 C1771 ) C1461_=_C1835( C1461 C1835 ) C1461_=_C2076( C1461 C2076 ) C1461_=_C2077( C1461 C2077 ) C1461_=_C2079( C1461 C2079 ) C1461_=_C2080( C1461 C2080 ) \nC1461_=_C2081( C1461 C2081 ) C1461_=_C2084( C1461 C2084 ) C1461_=_C2085( C1461 C2085 ) C1461_=_C2086( C1461 C2086 ) C1461_=_C2087( C1461 C2087 ) C1461_=_C2088( C1461 C2088 ) \nC1461_=_C2089( C1461 C2089 ) C1461_=_C2091( C1461 C2091 ) C1461_=_C2092( C1461 C2092 ) C1461_=_C2093( C1461 C2093 ) C1461_=_C2095( C1461 C2095 ) C1472_=_C1475( C1472 C1475 ) \nC1472_=_C1570( C1472 C1570 ) C1472_=_C1764( C1472 C1764 ) C1472_=_C1846( C1472 C1846 ) C1472_=_C2872( C1472 C2872 ) C1472_=_C2991( C1472 C2991 ) C1472_=_C3186( C1472 C3186 ) \nC1472_=_C3449( C1472 C3449 ) C1472_=_C3470( C1472 C3470 ) C1472_=_C3647( C1472 C3647 ) C1472_=_C3903( C1472 C3903 ) C1472_=_C3940( C1472 C3940 ) C1472_=_C3957( C1472 C3957 ) \nC1472_=_C3958( C1472 C3958 ) C1475_=_C1765( C1475 C1765 ) C1475_=_C1827( C1475 C1827 ) C1475_=_C1848( C1475 C1848 ) C1475_=_C2403( C1475 C2403 ) C1475_=_C2437( C1475 C2437 ) \nC1475_=_C3065( C1475 C3065 ) C1475_=_C3473( C1475 C3473 ) C1475_=_C3562( C1475 C3562 ) C1475_=_C3750( C1475 C3750 ) C1475_=_C3905( C1475 C3905 ) C1475_=_C3925( C1475 C3925 ) \nC1475_=_C3985( C1475 C3985 ) C1475_=_C3996( C1475 C3996 ) C1475_=_C4014( C1475 C4014 ) C1475_=_C4020( C1475 C4020 ) C1475_=_C4032( C1475 C4032 ) C1475_=_C4033( C1475 C4033 ) \nC1475_=_C4034( C1475 C4034 ) C1483_=_C1486( C1483 C1486 ) C1483_=_C1487( C1483 C1487 ) C1483_=_C1490( C1483 C1490 ) C1483_=_C1493( C1483 C1493 ) C1483_=_C1814( C1483 C1814 ) \nC1483_=_C2203( C1483 C2203 ) C1483_=_C2241( C1483 C2241 ) C1483_=_C2755( C1483 C2755 ) C1483_=_C2756( C1483 C2756 ) C1483_=_C2757( C1483 C2757 ) C1483_=_C2759( C1483 C2759 ) \nC1483_=_C2760( C1483 C2760 ) C1483_=_C2761( C1483 C2761 ) C1483_=_C2762( C1483 C2762 ) C1483_=_C2763( C1483 C2763 ) C1483_=_C2764( C1483 C2764 ) C1483_=_C2765( C1483 C2765 ) \nC1483_=_C2766( C1483 C2766 ) C1483_=_C2767( C1483 C2767 ) C1483_=_C2769( C1483 C2769 ) C1483_=_C2770( C1483 C2770 ) C1486_=_C1487( C1486 C1487 ) C1486_=_C1490( C1486 C1490 ) \nC1486_=_C1493( C1486 C1493 ) C1486_=_C1562( C1486 C1562 ) C1486_=_C1926( C1486 C1926 ) C1486_=_C2499( C1486 C2499 ) C1486_=_C2882( C1486 C2882 ) C1486_=_C3040( C1486 C3040 ) \nC1486_=_C3041( C1486 C3041 ) C1486_=_C3042( C1486 C3042 ) C1486_=_C3044(</w:t>
      </w:r>
    </w:p>
    <w:p>
      <w:pPr>
        <w:pStyle w:val="PreformattedText"/>
        <w:bidi w:val="0"/>
        <w:spacing w:before="0" w:after="0"/>
        <w:jc w:val="left"/>
        <w:rPr/>
      </w:pPr>
      <w:r>
        <w:rPr/>
        <w:t xml:space="preserve"> </w:t>
      </w:r>
      <w:r>
        <w:rPr/>
        <w:t>C1486 C3044 ) C1486_=_C3045( C1486 C3045 ) C1486_=_C3046( C1486 C3046 ) C1486_=_C3047( C1486 C3047 ) \nC1486_=_C3049( C1486 C3049 ) C1486_=_C3050( C1486 C3050 ) C1486_=_C3052( C1486 C3052 ) C1487_=_C1490( C1487 C1490 ) C1487_=_C1493( C1487 C1493 ) C1487_=_C1711( C1487 C1711 ) \nC1487_=_C1840( C1487 C1840 ) C1487_=_C2004( C1487 C2004 ) C1487_=_C2665( C1487 C2665 ) C1487_=_C2755( C1487 C2755 ) C1487_=_C2805( C1487 C2805 ) C1487_=_C2894( C1487 C2894 ) \nC1487_=_C3040( C1487 C3040 ) C1487_=_C3071( C1487 C3071 ) C1487_=_C3072( C1487 C3072 ) C1487_=_C3073( C1487 C3073 ) C1487_=_C3074( C1487 C3074 ) C1487_=_C3075( C1487 C3075 ) \nC1487_=_C3076( C1487 C3076 ) C1487_=_C3078( C1487 C3078 ) C1487_=_C3079( C1487 C3079 ) C1487_=_C3080( C1487 C3080 ) C1487_=_C3082( C1487 C3082 ) C1490_=_C1493( C1490 C1493 ) \nC1490_=_C2049( C1490 C2049 ) C1490_=_C2709( C1490 C2709 ) C1490_=_C2843( C1490 C2843 ) C1490_=_C3073( C1490 C3073 ) C1490_=_C3126( C1490 C3126 ) C1490_=_C3191( C1490 C3191 ) \nC1490_=_C3229( C1490 C3229 ) C1490_=_C3230( C1490 C3230 ) C1490_=_C3231( C1490 C3231 ) C1490_=_C3232( C1490 C3232 ) C1490_=_C3233( C1490 C3233 ) C1490_=_C3234( C1490 C3234 ) \nC1490_=_C3235( C1490 C3235 ) C1490_=_C3236( C1490 C3236 ) C1490_=_C3237( C1490 C3237 ) C1490_=_C3238( C1490 C3238 ) C1490_=_C3239( C1490 C3239 ) C1490_=_C3240( C1490 C3240 ) \nC1490_=_C3242( C1490 C3242 ) C1490_=_C3243( C1490 C3243 ) C1493_=_C2761( C1493 C2761 ) C1493_=_C3045( C1493 C3045 ) C1493_=_C3128( C1493 C3128 ) C1493_=_C3193( C1493 C3193 ) \nC1493_=_C3230( C1493 C3230 ) C1493_=_C3268( C1493 C3268 ) C1493_=_C3338( C1493 C3338 ) C1493_=_C3363( C1493 C3363 ) C1493_=_C3371( C1493 C3371 ) C1493_=_C3419( C1493 C3419 ) \nC1493_=_C3421( C1493 C3421 ) C1493_=_C3426( C1493 C3426 ) C1493_=_C3427( C1493 C3427 ) C1493_=_C3428( C1493 C3428 ) C1493_=_C3430( C1493 C3430 ) C1509_=_C1510( C1509 C1510 ) \nC1509_=_C1514( C1509 C1514 ) C1509_=_C1520( C1509 C1520 ) C1509_=_C1524( C1509 C1524 ) C1509_=_C1525( C1509 C1525 ) C1509_=_C1527( C1509 C1527 ) C1509_=_C1979( C1509 C1979 ) \nC1509_=_C2020( C1509 C2020 ) C1509_=_C2160( C1509 C2160 ) C1509_=_C2195( C1509 C2195 ) C1509_=_C2196( C1509 C2196 ) C1509_=_C2197( C1509 C2197 ) C1509_=_C2198( C1509 C2198 ) \nC1509_=_C2199( C1509 C2199 ) C1509_=_C2201( C1509 C2201 ) C1509_=_C2202( C1509 C2202 ) C1509_=_C2203( C1509 C2203 ) C1509_=_C2204( C1509 C2204 ) C1509_=_C2205( C1509 C2205 ) \nC1509_=_C2206( C1509 C2206 ) C1509_=_C2207( C1509 C2207 ) C1509_=_C2208( C1509 C2208 ) C1509_=_C2209( C1509 C2209 ) C1509_=_C2210( C1509 C2210 ) C1509_=_C2211( C1509 C2211 ) \nC1509_=_C2213( C1509 C2213 ) C1509_=_C2215( C1509 C2215 ) C1510_=_C1514( C1510 C1514 ) C1510_=_C1520( C1510 C1520 ) C1510_=_C1524( C1510 C1524 ) C1510_=_C1525( C1510 C1525 ) \nC1510_=_C1527( C1510 C1527 ) C1510_=_C1599( C1510 C1599 ) C1510_=_C1937( C1510 C1937 ) C1510_=_C2296( C1510 C2296 ) C1510_=_C2299( C1510 C2299 ) C1510_=_C2302( C1510 C2302 ) \nC1510_=_C2303( C1510 C2303 ) C1510_=_C2305( C1510 C2305 ) C1510_=_C2306( C1510 C2306 ) C1510_=_C2307( C1510 C2307 ) C1510_=_C2308( C1510 C2308 ) C1510_=_C2309( C1510 C2309 ) \nC1510_=_C2310( C1510 C2310 ) C1510_=_C2311( C1510 C2311 ) C1510_=_C2312( C1510 C2312 ) C1510_=_C2315( C1510 C2315 ) C1514_=_C1520( C1514 C1520 ) C1514_=_C1524( C1514 C1524 ) \nC1514_=_C1525( C1514 C1525 ) C1514_=_C1527( C1514 C1527 ) C1514_=_C2026( C1514 C2026 ) C1514_=_C2218( C1514 C2218 ) C1514_=_C2319( C1514 C2319 ) C1514_=_C2623( C1514 C2623 ) \nC1514_=_C2645( C1514 C2645 ) C1514_=_C2646( C1514 C2646 ) C1514_=_C2647( C1514 C2647 ) C1514_=_C2648( C1514 C2648 ) C1514_=_C2649( C1514 C2649 ) C1514_=_C2650( C1514 C2650 ) \nC1514_=_C2652( C1514 C2652 ) C1514_=_C2653( C1514 C2653 ) C1514_=_C2654( C1514 C2654 ) C1514_=_C2655( C1514 C2655 ) C1514_=_C2656( C1514 C2656 ) C1514_=_C2658( C1514 C2658 ) \nC1514_=_C2660( C1514 C2660 ) C1514_=_C2661( C1514 C2661 ) C1520_=_C1524( C1520 C1524 ) C1520_=_C1525( C1520 C1525 ) C1520_=_C1527( C1520 C1527 ) C1520_=_C1606( C1520 C1606 ) \nC1520_=_C1677( C1520 C1677 ) C1520_=_C1734( C1520 C1734 ) C1520_=_C1947( C1520 C1947 ) C1520_=_C2104( C1520 C2104 ) C1520_=_C2306( C1520 C2306 ) C1520_=_C2535( C1520 C2535 ) \nC1520_=_C2550( C1520 C2550 ) C1520_=_C2728( C1520 C2728 ) C1520_=_C2775( C1520 C2775 ) C1520_=_C3485( C1520 C3485 ) C1520_=_C3487( C1520 C3487 ) C1520_=_C3488( C1520 C3488 ) \nC1520_=_C3489( C1520 C3489 ) C1520_=_C3490( C1520 C3490 ) C1520_=_C3491( C1520 C3491 ) C1524_=_C1525( C1524 C1525 ) C1524_=_C1527( C1524 C1527 ) C1524_=_C2040( C1524 C2040 ) \nC1524_=_C2328( C1524 C2328 ) C1524_=_C2639( C1524 C2639 ) C1524_=_C2703( C1524 C2703 ) C1524_=_C2933( C1524 C2933 ) C1524_=_C3178( C1524 C3178 ) C1524_=_C3638( C1524 C3638 ) \nC1524_=_C3660( C1524 C3660 ) C1524_=_C3794( C1524 C3794 ) C1524_=_C4060( C1524 C4060 ) C1524_=_C4061( C1524 C4061 ) C1524_=_C4063( C1524 C4063 ) C1524_=_C4064( C1524 C4064 ) \nC1525_=_C1527( C1525 C1527 ) C1525_=_C1660( C1525 C1660 ) C1525_=_C1725( C1525 C1725 ) C1525_=_C2042( C1525 C2042 ) C1525_=_C2271( C1525 C2271 ) C1525_=_C2329( C1525 C2329 ) \nC1525_=_C2641( C1525 C2641 ) C1525_=_C2704( C1525 C2704 ) C1525_=_C2817( C1525 C2817 ) C1525_=_C2934( C1525 C2934 ) C1525_=_C3277( C1525 C3277 ) C1525_=_C3348( C1525 C3348 ) \nC1525_=_C3439( C1525 C3439 ) C1525_=_C3992( C1525 C3992 ) C1525_=_C4056( C1525 C4056 ) C1525_=_C4067( C1525 C4067 ) C1525_=_C4091( C1525 C4091 ) C1527_=_C2044( C1527 C2044 ) \nC1527_=_C2061( C1527 C2061 ) C1527_=_C2215( C1527 C2215 ) C1527_=_C2331( C1527 C2331 ) C1527_=_C2644( C1527 C2644 ) C1527_=_C2660( C1527 C2660 ) C1527_=_C2706( C1527 C2706 ) \nC1527_=_C2725( C1527 C2725 ) C1527_=_C2859( C1527 C2859 ) C1527_=_C2936( C1527 C2936 ) C1527_=_C3541( C1527 C3541 ) C1527_=_C3570( C1527 C3570 ) C1527_=_C3918( C1527 C3918 ) \nC1527_=_C4052( C1527 C4052 ) C1527_=_C4059( C1527 C4059 ) C1527_=_C4064( C1527 C4064 ) C1527_=_C4091( C1527 C4091 ) C1527_=_C4104( C1527 C4104 ) C1527_=_C4105( C1527 C4105 ) \nC1532_=_C1537( C1532 C1537 ) C1532_=_C1538( C1532 C1538 ) C1532_=_C1557( C1532 C1557 ) C1532_=_C1898( C1532 C1898 ) C1532_=_C2024( C1532 C2024 ) C1532_=_C2560( C1532 C2560 ) \nC1532_=_C2599( C1532 C2599 ) C1532_=_C2600( C1532 C2600 ) C1532_=_C2601( C1532 C2601 ) C1532_=_C2602( C1532 C2602 ) C1532_=_C2603( C1532 C2603 ) C1532_=_C2604( C1532 C2604 ) \nC1532_=_C2606( C1532 C2606 ) C1532_=_C2607( C1532 C2607 ) C1532_=_C2608( C1532 C2608 ) C1532_=_C2609( C1532 C2609 ) C1532_=_C2610( C1532 C2610 ) C1532_=_C2611( C1532 C2611 ) \nC1532_=_C2612( C1532 C2612 ) C1532_=_C2613( C1532 C2613 ) C1532_=_C2615( C1532 C2615 ) C1532_=_C2616( C1532 C2616 ) C1532_=_C2617( C1532 C2617 ) C1532_=_C2618( C1532 C2618 ) \nC1532_=_C2619( C1532 C2619 ) C1532_=_C2620( C1532 C2620 ) C1532_=_C2621( C1532 C2621 ) C1532_=_C2622( C1532 C2622 ) C1537_=_C1538( C1537 C1538 ) C1537_=_C1876( C1537 C1876 ) \nC1537_=_C2122( C1537 C2122 ) C1537_=_C2604( C1537 C2604 ) C1537_=_C2789( C1537 C2789 ) C1537_=_C2910( C1537 C2910 ) C1537_=_C3100( C1537 C3100 ) C1537_=_C3101( C1537 C3101 ) \nC1537_=_C3102( C1537 C3102 ) C1537_=_C3103( C1537 C3103 ) C1537_=_C3104( C1537 C3104 ) C1537_=_C3105( C1537 C3105 ) C1537_=_C3106( C1537 C3106 ) C1537_=_C3107( C1537 C3107 ) \nC1537_=_C3108( C1537 C3108 ) C1537_=_C3110( C1537 C3110 ) C1537_=_C3111( C1537 C3111 ) C1537_=_C3113( C1537 C3113 ) C1538_=_C1583( C1538 C1583 ) C1538_=_C1903( C1538 C1903 ) \nC1538_=_C1961( C1538 C1961 ) C1538_=_C1984( C1538 C1984 ) C1538_=_C2566( C1538 C2566 ) C1538_=_C2911( C1538 C2911 ) C1538_=_C3100( C1538 C3100 ) C1538_=_C3151( C1538 C3151 ) \nC1538_=_C3152( C1538 C3152 ) C1538_=_C3153( C1538 C3153 ) C1538_=_C3154( C1538 C3154 ) C1538_=_C3155( C1538 C3155 ) C1538_=_C3156( C1538 C3156 ) C1538_=_C3158( C1538 C3158 ) \nC1538_=_C3159( C1538 C3159 ) C1538_=_C3160( C1538 C3160 ) C1538_=_C3161( C1538 C3161 ) C1538_=_C3162( C1538 C3162 ) C1538_=_C3163( C1538 C3163 ) C1538_=_C3164( C1538 C3164 ) \nC1557_=_C1559( C1557 C1559 ) C1557_=_C1562( C1557 C1562 ) C1557_=_C1568( C1557 C1568 ) C1557_=_C1570( C1557 C1570 ) C1557_=_C1573( C1557 C1573 ) C1557_=_C1574( C1557 C1574 ) \nC1557_=_C1898( C1557 C1898 ) C1557_=_C2024( C1557 C2024 ) C1557_=_C2560( C1557 C2560 ) C1557_=_C2599( C1557 C2599 ) C1557_=_C2600( C1557 C2600 ) C1557_=_C2601( C1557 C2601 ) \nC1557_=_C2602( C1557 C2602 ) C1557_=_C2603( C1557 C2603 ) C1557_=_C2604( C1557 C2604 ) C1557_=_C2606( C1557 C2606 ) C1557_=_C2607( C1557 C2607 ) C1557_=_C2608( C1557 C2608 ) \nC1557_=_C2609( C1557 C2609 ) C1557_=_C2610( C1557 C2610 ) C1557_=_C2611( C1557 C2611 ) C1557_=_C2612( C1557 C2612 ) C1557_=_C2613( C1557 C2613 ) C1557_=_C2615( C1557 C2615 ) \nC1557_=_C2616( C1557 C2616 ) C1557_=_C2617( C1557 C2617 ) C1557_=_C2618( C1557 C2618 ) C1557_=_C2619( C1557 C2619 ) C1557_=_C2620( C1557 C2620 ) C1557_=_C2621( C1557 C2621 ) \nC1557_=_C2622( C1557 C2622 ) C1559_=_C1562( C1559 C1562 ) C1559_=_C1568( C1559 C1568 ) C1559_=_C1570( C1559 C1570 ) C1559_=_C1573( C1559 C1573 ) C1559_=_C1574( C1559 C1574 ) \nC1559_=_C1710( C1559 C1710 ) C1559_=_C1856( C1559 C1856 ) C1559_=_C2100( C1559 C2100 ) C1559_=_C2498( C1559 C2498 ) C1559_=_C2805( C1559 C2805 ) C1559_=_C2806( C1559 C2806 ) \nC1559_=_C2807( C1559 C2807 ) C1559_=_C2808( C1559 C2808 ) C1559_=_C2809( C1559 C2809 ) C1559_=_C2810( C1559 C2810 ) C1559_=_C2811( C1559 C2811 ) C1559_=_C2812( C1559 C2812 ) \nC1559_=_C2814( C1559 C2814 ) C1559_=_C2815( C1559 C2815 ) C1559_=_C2816( C1559 C2816 ) C1559_=_C2817( C1559 C2817 ) C1559_=_C2819( C1559 C2819 ) C1562_=_C1568( C1562 C1568 ) \nC1562_=_C1570( C1562 C1570 ) C1562_=_C1573( C1562 C1573 ) C1562_=_C1574( C1562 C1574 ) C1562_=_C1926( C1562 C1926 ) C1562_=_C2499( C1562 C2499 ) C1562_=_C2882( C1562 C2882 ) \nC1562_=_C3040( C1562 C3040 ) C1562_=_C3041( C1562 C3041 ) C1562_=_C3042( C1562 C3042 ) C1562_=_C3044( C1562 C3044 ) C1562_=_C3045( C1562 C3045 ) C1562_=_C3046( C1562 C3046 ) \nC1562_=_C3047( C1562 C3047 ) C1562_=_C3049( C1562 C3049 ) C1562_=_C3050( C1562 C3050 ) C1562_=_C3052( C1562 C3052 ) C1568_=_C1570(</w:t>
      </w:r>
    </w:p>
    <w:p>
      <w:pPr>
        <w:pStyle w:val="PreformattedText"/>
        <w:bidi w:val="0"/>
        <w:spacing w:before="0" w:after="0"/>
        <w:jc w:val="left"/>
        <w:rPr/>
      </w:pPr>
      <w:r>
        <w:rPr/>
        <w:t xml:space="preserve"> </w:t>
      </w:r>
      <w:r>
        <w:rPr/>
        <w:t>C1568 C1570 ) C1568_=_C1573( C1568 C1573 ) \nC1568_=_C1574( C1568 C1574 ) C1568_=_C2507( C1568 C2507 ) C1568_=_C2973( C1568 C2973 ) C1568_=_C2988( C1568 C2988 ) C1568_=_C3093( C1568 C3093 ) C1568_=_C3158( C1568 C3158 ) \nC1568_=_C3447( C1568 C3447 ) C1568_=_C3458( C1568 C3458 ) C1568_=_C3683( C1568 C3683 ) C1568_=_C3698( C1568 C3698 ) C1568_=_C3862( C1568 C3862 ) C1568_=_C3899( C1568 C3899 ) \nC1568_=_C3901( C1568 C3901 ) C1570_=_C1573( C1570 C1573 ) C1570_=_C1574( C1570 C1574 ) C1570_=_C1764( C1570 C1764 ) C1570_=_C1846( C1570 C1846 ) C1570_=_C2872( C1570 C2872 ) \nC1570_=_C2991( C1570 C2991 ) C1570_=_C3186( C1570 C3186 ) C1570_=_C3449( C1570 C3449 ) C1570_=_C3470( C1570 C3470 ) C1570_=_C3647( C1570 C3647 ) C1570_=_C3903( C1570 C3903 ) \nC1570_=_C3940( C1570 C3940 ) C1570_=_C3957( C1570 C3957 ) C1570_=_C3958( C1570 C3958 ) C1573_=_C1574( C1573 C1574 ) C1573_=_C2371( C1573 C2371 ) C1573_=_C2621( C1573 C2621 ) \nC1573_=_C2801( C1573 C2801 ) C1573_=_C2878( C1573 C2878 ) C1573_=_C2993( C1573 C2993 ) C1573_=_C3122( C1573 C3122 ) C1573_=_C3188( C1573 C3188 ) C1573_=_C3452( C1573 C3452 ) \nC1573_=_C3530( C1573 C3530 ) C1573_=_C3589( C1573 C3589 ) C1573_=_C3651( C1573 C3651 ) C1573_=_C3944( C1573 C3944 ) C1573_=_C3958( C1573 C3958 ) C1573_=_C4049( C1573 C4049 ) \nC1573_=_C4075( C1573 C4075 ) C1573_=_C4078( C1573 C4078 ) C1573_=_C4097( C1573 C4097 ) C1574_=_C1638( C1574 C1638 ) C1574_=_C1811( C1574 C1811 ) C1574_=_C2115( C1574 C2115 ) \nC1574_=_C2352( C1574 C2352 ) C1574_=_C2511( C1574 C2511 ) C1574_=_C2545( C1574 C2545 ) C1574_=_C2595( C1574 C2595 ) C1574_=_C3010( C1574 C3010 ) C1574_=_C3022( C1574 C3022 ) \nC1574_=_C3491( C1574 C3491 ) C1574_=_C3868( C1574 C3868 ) C1574_=_C3915( C1574 C3915 ) C1574_=_C3938( C1574 C3938 ) C1574_=_C4018( C1574 C4018 ) C1574_=_C4054( C1574 C4054 ) \nC1574_=_C4094( C1574 C4094 ) C1574_=_C4099( C1574 C4099 ) C1577_=_C1578( C1577 C1578 ) C1577_=_C1580( C1577 C1580 ) C1577_=_C1581( C1577 C1581 ) C1577_=_C1582( C1577 C1582 ) \nC1577_=_C1583( C1577 C1583 ) C1577_=_C1584( C1577 C1584 ) C1577_=_C1585( C1577 C1585 ) C1577_=_C1587( C1577 C1587 ) C1577_=_C1588( C1577 C1588 ) C1577_=_C1589( C1577 C1589 ) \nC1577_=_C1591( C1577 C1591 ) C1577_=_C1592( C1577 C1592 ) C1577_=_C1593( C1577 C1593 ) C1577_=_C1594( C1577 C1594 ) C1577_=_C1595( C1577 C1595 ) C1577_=_C1596( C1577 C1596 ) \nC1577_=_C1896( C1577 C1896 ) C1577_=_C2343( C1577 C2343 ) C1577_=_C2352( C1577 C2352 ) C1578_=_C1580( C1578 C1580 ) C1578_=_C1581( C1578 C1581 ) C1578_=_C1582( C1578 C1582 ) \nC1578_=_C1583( C1578 C1583 ) C1578_=_C1584( C1578 C1584 ) C1578_=_C1585( C1578 C1585 ) C1578_=_C1587( C1578 C1587 ) C1578_=_C1588( C1578 C1588 ) C1578_=_C1589( C1578 C1589 ) \nC1578_=_C1591( C1578 C1591 ) C1578_=_C1592( C1578 C1592 ) C1578_=_C1593( C1578 C1593 ) C1578_=_C1594( C1578 C1594 ) C1578_=_C1595( C1578 C1595 ) C1578_=_C1596( C1578 C1596 ) \nC1580_=_C1581( C1580 C1581 ) C1580_=_C1582( C1580 C1582 ) C1580_=_C1583( C1580 C1583 ) C1580_=_C1584( C1580 C1584 ) C1580_=_C1585( C1580 C1585 ) C1580_=_C1587( C1580 C1587 ) \nC1580_=_C1588( C1580 C1588 ) C1580_=_C1589( C1580 C1589 ) C1580_=_C1591( C1580 C1591 ) C1580_=_C1592( C1580 C1592 ) C1580_=_C1593( C1580 C1593 ) C1580_=_C1594( C1580 C1594 ) \nC1580_=_C1595( C1580 C1595 ) C1580_=_C1596( C1580 C1596 ) C1580_=_C1900( C1580 C1900 ) C1580_=_C2046( C1580 C2046 ) C1580_=_C2709( C1580 C2709 ) C1580_=_C2720( C1580 C2720 ) \nC1580_=_C2723( C1580 C2723 ) C1580_=_C2724( C1580 C2724 ) C1580_=_C2725( C1580 C2725 ) C1581_=_C1582( C1581 C1582 ) C1581_=_C1583( C1581 C1583 ) C1581_=_C1584( C1581 C1584 ) \nC1581_=_C1585( C1581 C1585 ) C1581_=_C1587( C1581 C1587 ) C1581_=_C1588( C1581 C1588 ) C1581_=_C1589( C1581 C1589 ) C1581_=_C1591( C1581 C1591 ) C1581_=_C1592( C1581 C1592 ) \nC1581_=_C1593( C1581 C1593 ) C1581_=_C1594( C1581 C1594 ) C1581_=_C1595( C1581 C1595 ) C1581_=_C1596( C1581 C1596 ) C1581_=_C1901( C1581 C1901 ) C1582_=_C1583( C1582 C1583 ) \nC1582_=_C1584( C1582 C1584 ) C1582_=_C1585( C1582 C1585 ) C1582_=_C1587( C1582 C1587 ) C1582_=_C1588( C1582 C1588 ) C1582_=_C1589( C1582 C1589 ) C1582_=_C1591( C1582 C1591 ) \nC1582_=_C1592( C1582 C1592 ) C1582_=_C1593( C1582 C1593 ) C1582_=_C1594( C1582 C1594 ) C1582_=_C1595( C1582 C1595 ) C1582_=_C1596( C1582 C1596 ) C1582_=_C1800( C1582 C1800 ) \nC1582_=_C2413( C1582 C2413 ) C1582_=_C2807( C1582 C2807 ) C1582_=_C3141( C1582 C3141 ) C1583_=_C1584( C1583 C1584 ) C1583_=_C1585( C1583 C1585 ) C1583_=_C1587( C1583 C1587 ) \nC1583_=_C1588( C1583 C1588 ) C1583_=_C1589( C1583 C1589 ) C1583_=_C1591( C1583 C1591 ) C1583_=_C1592( C1583 C1592 ) C1583_=_C1593( C1583 C1593 ) C1583_=_C1594( C1583 C1594 ) \nC1583_=_C1595( C1583 C1595 ) C1583_=_C1596( C1583 C1596 ) C1583_=_C1903( C1583 C1903 ) C1583_=_C1961( C1583 C1961 ) C1583_=_C1984( C1583 C1984 ) C1583_=_C2566( C1583 C2566 ) \nC1583_=_C2911( C1583 C2911 ) C1583_=_C3100( C1583 C3100 ) C1583_=_C3151( C1583 C3151 ) C1583_=_C3152( C1583 C3152 ) C1583_=_C3153( C1583 C3153 ) C1583_=_C3154( C1583 C3154 ) \nC1583_=_C3155( C1583 C3155 ) C1583_=_C3156( C1583 C3156 ) C1583_=_C3158( C1583 C3158 ) C1583_=_C3159( C1583 C3159 ) C1583_=_C3160( C1583 C3160 ) C1583_=_C3161( C1583 C3161 ) \nC1583_=_C3162( C1583 C3162 ) C1583_=_C3163( C1583 C3163 ) C1583_=_C3164( C1583 C3164 ) C1584_=_C1585( C1584 C1585 ) C1584_=_C1587( C1584 C1587 ) C1584_=_C1588( C1584 C1588 ) \nC1584_=_C1589( C1584 C1589 ) C1584_=_C1591( C1584 C1591 ) C1584_=_C1592( C1584 C1592 ) C1584_=_C1593( C1584 C1593 ) C1584_=_C1594( C1584 C1594 ) C1584_=_C1595( C1584 C1595 ) \nC1584_=_C1596( C1584 C1596 ) C1584_=_C1906( C1584 C1906 ) C1585_=_C1587( C1585 C1587 ) C1585_=_C1588( C1585 C1588 ) C1585_=_C1589( C1585 C1589 ) C1585_=_C1591( C1585 C1591 ) \nC1585_=_C1592( C1585 C1592 ) C1585_=_C1593( C1585 C1593 ) C1585_=_C1594( C1585 C1594 ) C1585_=_C1595( C1585 C1595 ) C1585_=_C1596( C1585 C1596 ) C1585_=_C1759( C1585 C1759 ) \nC1585_=_C1844( C1585 C1844 ) C1585_=_C1907( C1585 C1907 ) C1585_=_C2086( C1585 C2086 ) C1585_=_C3470( C1585 C3470 ) C1585_=_C3473( C1585 C3473 ) C1587_=_C1588( C1587 C1588 ) \nC1587_=_C1589( C1587 C1589 ) C1587_=_C1591( C1587 C1591 ) C1587_=_C1592( C1587 C1592 ) C1587_=_C1593( C1587 C1593 ) C1587_=_C1594( C1587 C1594 ) C1587_=_C1595( C1587 C1595 ) \nC1587_=_C1596( C1587 C1596 ) C1587_=_C1909( C1587 C1909 ) C1587_=_C1991( C1587 C1991 ) C1587_=_C2571( C1587 C2571 ) C1587_=_C3155( C1587 C3155 ) C1587_=_C3508( C1587 C3508 ) \nC1587_=_C3698( C1587 C3698 ) C1587_=_C3705( C1587 C3705 ) C1588_=_C1589( C1588 C1589 ) C1588_=_C1591( C1588 C1591 ) C1588_=_C1592( C1588 C1592 ) C1588_=_C1593( C1588 C1593 ) \nC1588_=_C1594( C1588 C1594 ) C1588_=_C1595( C1588 C1595 ) C1588_=_C1596( C1588 C1596 ) C1588_=_C3750( C1588 C3750 ) C1589_=_C1591( C1589 C1591 ) C1589_=_C1592( C1589 C1592 ) \nC1589_=_C1593( C1589 C1593 ) C1589_=_C1594( C1589 C1594 ) C1589_=_C1595( C1589 C1595 ) C1589_=_C1596( C1589 C1596 ) C1589_=_C1910( C1589 C1910 ) C1591_=_C1592( C1591 C1592 ) \nC1591_=_C1593( C1591 C1593 ) C1591_=_C1594( C1591 C1594 ) C1591_=_C1595( C1591 C1595 ) C1591_=_C1596( C1591 C1596 ) C1591_=_C2613( C1591 C2613 ) C1591_=_C3940( C1591 C3940 ) \nC1591_=_C3944( C1591 C3944 ) C1592_=_C1593( C1592 C1593 ) C1592_=_C1594( C1592 C1594 ) C1592_=_C1595( C1592 C1595 ) C1592_=_C1596( C1592 C1596 ) C1592_=_C1912( C1592 C1912 ) \nC1592_=_C1995( C1592 C1995 ) C1592_=_C3824( C1592 C3824 ) C1593_=_C1594( C1593 C1594 ) C1593_=_C1595( C1593 C1595 ) C1593_=_C1596( C1593 C1596 ) C1593_=_C1913( C1593 C1913 ) \nC1594_=_C1595( C1594 C1595 ) C1594_=_C1596( C1594 C1596 ) C1594_=_C1847( C1594 C1847 ) C1594_=_C2418( C1594 C2418 ) C1594_=_C3106( C1594 C3106 ) C1595_=_C1596( C1595 C1596 ) \nC1595_=_C4014( C1595 C4014 ) C1595_=_C4018( C1595 C4018 ) C1599_=_C1606( C1599 C1606 ) C1599_=_C1609( C1599 C1609 ) C1599_=_C1937( C1599 C1937 ) C1599_=_C2296( C1599 C2296 ) \nC1599_=_C2299( C1599 C2299 ) C1599_=_C2302( C1599 C2302 ) C1599_=_C2303( C1599 C2303 ) C1599_=_C2305( C1599 C2305 ) C1599_=_C2306( C1599 C2306 ) C1599_=_C2307( C1599 C2307 ) \nC1599_=_C2308( C1599 C2308 ) C1599_=_C2309( C1599 C2309 ) C1599_=_C2310( C1599 C2310 ) C1599_=_C2311( C1599 C2311 ) C1599_=_C2312( C1599 C2312 ) C1599_=_C2315( C1599 C2315 ) \nC1606_=_C1609( C1606 C1609 ) C1606_=_C1677( C1606 C1677 ) C1606_=_C1734( C1606 C1734 ) C1606_=_C1947( C1606 C1947 ) C1606_=_C2104( C1606 C2104 ) C1606_=_C2306( C1606 C2306 ) \nC1606_=_C2535( C1606 C2535 ) C1606_=_C2550( C1606 C2550 ) C1606_=_C2728( C1606 C2728 ) C1606_=_C2775( C1606 C2775 ) C1606_=_C3485( C1606 C3485 ) C1606_=_C3487( C1606 C3487 ) \nC1606_=_C3488( C1606 C3488 ) C1606_=_C3489( C1606 C3489 ) C1606_=_C3490( C1606 C3490 ) C1606_=_C3491( C1606 C3491 ) C1609_=_C1760( C1609 C1760 ) C1609_=_C2072( C1609 C2072 ) \nC1609_=_C2325( C1609 C2325 ) C1609_=_C2381( C1609 C2381 ) C1609_=_C2730( C1609 C2730 ) C1609_=_C2845( C1609 C2845 ) C1609_=_C2918( C1609 C2918 ) C1609_=_C2954( C1609 C2954 ) \nC1609_=_C3259( C1609 C3259 ) C1609_=_C3366( C1609 C3366 ) C1609_=_C3573( C1609 C3573 ) C1609_=_C3574( C1609 C3574 ) C1609_=_C3575( C1609 C3575 ) C1609_=_C3576( C1609 C3576 ) \nC1609_=_C3577( C1609 C3577 ) C1609_=_C3578( C1609 C3578 ) C1609_=_C3579( C1609 C3579 ) C1618_=_C1619( C1618 C1619 ) C1618_=_C1620( C1618 C1620 ) C1618_=_C1621( C1618 C1621 ) \nC1618_=_C1622( C1618 C1622 ) C1618_=_C1623( C1618 C1623 ) C1618_=_C1624( C1618 C1624 ) C1618_=_C1625( C1618 C1625 ) C1618_=_C1628( C1618 C1628 ) C1618_=_C1629( C1618 C1629 ) \nC1618_=_C1630( C1618 C1630 ) C1618_=_C1631( C1618 C1631 ) C1618_=_C1634( C1618 C1634 ) C1618_=_C1635( C1618 C1635 ) C1618_=_C1636( C1618 C1636 ) C1618_=_C1637( C1618 C1637 ) \nC1618_=_C1638( C1618 C1638 ) C1618_=_C1639( C1618 C1639 ) C1618_=_C1793( C1618 C1793 ) C1618_=_C2100( C1618 C2100 ) C1618_=_C2104( C1618 C2104 ) C1618_=_C2107( C1618 C2107 ) \nC1618_=_C2115( C1618 C2115 ) C1619_=_C1620( C1619 C1620 ) C1619_=_C1621( C1619 C1621 ) C1619_=_C1622( C1619 C1622 ) C1619_=_C1623( C1619 C1623 ) C1619_=_C1624( C1619 C1624 ) \nC1619_=_C1625(</w:t>
      </w:r>
    </w:p>
    <w:p>
      <w:pPr>
        <w:pStyle w:val="PreformattedText"/>
        <w:bidi w:val="0"/>
        <w:spacing w:before="0" w:after="0"/>
        <w:jc w:val="left"/>
        <w:rPr/>
      </w:pPr>
      <w:r>
        <w:rPr/>
        <w:t xml:space="preserve"> </w:t>
      </w:r>
      <w:r>
        <w:rPr/>
        <w:t>C1619 C1625 ) C1619_=_C1628( C1619 C1628 ) C1619_=_C1629( C1619 C1629 ) C1619_=_C1630( C1619 C1630 ) C1619_=_C1631( C1619 C1631 ) C1619_=_C1634( C1619 C1634 ) \nC1619_=_C1635( C1619 C1635 ) C1619_=_C1636( C1619 C1636 ) C1619_=_C1637( C1619 C1637 ) C1619_=_C1638( C1619 C1638 ) C1619_=_C1639( C1619 C1639 ) C1619_=_C1688( C1619 C1688 ) \nC1619_=_C2077( C1619 C2077 ) C1619_=_C2178( C1619 C2178 ) C1619_=_C2180( C1619 C2180 ) C1620_=_C1621( C1620 C1621 ) C1620_=_C1622( C1620 C1622 ) C1620_=_C1623( C1620 C1623 ) \nC1620_=_C1624( C1620 C1624 ) C1620_=_C1625( C1620 C1625 ) C1620_=_C1628( C1620 C1628 ) C1620_=_C1629( C1620 C1629 ) C1620_=_C1630( C1620 C1630 ) C1620_=_C1631( C1620 C1631 ) \nC1620_=_C1634( C1620 C1634 ) C1620_=_C1635( C1620 C1635 ) C1620_=_C1636( C1620 C1636 ) C1620_=_C1637( C1620 C1637 ) C1620_=_C1638( C1620 C1638 ) C1620_=_C1639( C1620 C1639 ) \nC1620_=_C1795( C1620 C1795 ) C1620_=_C2066( C1620 C2066 ) C1620_=_C2535( C1620 C2535 ) C1620_=_C2537( C1620 C2537 ) C1620_=_C2545( C1620 C2545 ) C1621_=_C1622( C1621 C1622 ) \nC1621_=_C1623( C1621 C1623 ) C1621_=_C1624( C1621 C1624 ) C1621_=_C1625( C1621 C1625 ) C1621_=_C1628( C1621 C1628 ) C1621_=_C1629( C1621 C1629 ) C1621_=_C1630( C1621 C1630 ) \nC1621_=_C1631( C1621 C1631 ) C1621_=_C1634( C1621 C1634 ) C1621_=_C1635( C1621 C1635 ) C1621_=_C1636( C1621 C1636 ) C1621_=_C1637( C1621 C1637 ) C1621_=_C1638( C1621 C1638 ) \nC1621_=_C1639( C1621 C1639 ) C1621_=_C2299( C1621 C2299 ) C1621_=_C2547( C1621 C2547 ) C1621_=_C2550( C1621 C2550 ) C1622_=_C1623( C1622 C1623 ) C1622_=_C1624( C1622 C1624 ) \nC1622_=_C1625( C1622 C1625 ) C1622_=_C1628( C1622 C1628 ) C1622_=_C1629( C1622 C1629 ) C1622_=_C1630( C1622 C1630 ) C1622_=_C1631( C1622 C1631 ) C1622_=_C1634( C1622 C1634 ) \nC1622_=_C1635( C1622 C1635 ) C1622_=_C1636( C1622 C1636 ) C1622_=_C1637( C1622 C1637 ) C1622_=_C1638( C1622 C1638 ) C1622_=_C1639( C1622 C1639 ) C1622_=_C1801( C1622 C1801 ) \nC1622_=_C2648( C1622 C2648 ) C1622_=_C3259( C1622 C3259 ) C1623_=_C1624( C1623 C1624 ) C1623_=_C1625( C1623 C1625 ) C1623_=_C1628( C1623 C1628 ) C1623_=_C1629( C1623 C1629 ) \nC1623_=_C1630( C1623 C1630 ) C1623_=_C1631( C1623 C1631 ) C1623_=_C1634( C1623 C1634 ) C1623_=_C1635( C1623 C1635 ) C1623_=_C1636( C1623 C1636 ) C1623_=_C1637( C1623 C1637 ) \nC1623_=_C1638( C1623 C1638 ) C1623_=_C1639( C1623 C1639 ) C1623_=_C2759( C1623 C2759 ) C1623_=_C2809( C1623 C2809 ) C1623_=_C3074( C1623 C3074 ) C1623_=_C3268( C1623 C3268 ) \nC1623_=_C3271( C1623 C3271 ) C1623_=_C3277( C1623 C3277 ) C1624_=_C1625( C1624 C1625 ) C1624_=_C1628( C1624 C1628 ) C1624_=_C1629( C1624 C1629 ) C1624_=_C1630( C1624 C1630 ) \nC1624_=_C1631( C1624 C1631 ) C1624_=_C1634( C1624 C1634 ) C1624_=_C1635( C1624 C1635 ) C1624_=_C1636( C1624 C1636 ) C1624_=_C1637( C1624 C1637 ) C1624_=_C1638( C1624 C1638 ) \nC1624_=_C1639( C1624 C1639 ) C1624_=_C2810( C1624 C2810 ) C1624_=_C3075( C1624 C3075 ) C1624_=_C3338( C1624 C3338 ) C1624_=_C3343( C1624 C3343 ) C1624_=_C3348( C1624 C3348 ) \nC1625_=_C1628( C1625 C1628 ) C1625_=_C1629( C1625 C1629 ) C1625_=_C1630( C1625 C1630 ) C1625_=_C1631( C1625 C1631 ) C1625_=_C1634( C1625 C1634 ) C1625_=_C1635( C1625 C1635 ) \nC1625_=_C1636( C1625 C1636 ) C1625_=_C1637( C1625 C1637 ) C1625_=_C1638( C1625 C1638 ) C1625_=_C1639( C1625 C1639 ) C1625_=_C1843( C1625 C1843 ) C1625_=_C2414( C1625 C2414 ) \nC1625_=_C3102( C1625 C3102 ) C1625_=_C3371( C1625 C3371 ) C1625_=_C3376( C1625 C3376 ) C1625_=_C3378( C1625 C3378 ) C1628_=_C1629( C1628 C1629 ) C1628_=_C1630( C1628 C1630 ) \nC1628_=_C1631( C1628 C1631 ) C1628_=_C1634( C1628 C1634 ) C1628_=_C1635( C1628 C1635 ) C1628_=_C1636( C1628 C1636 ) C1628_=_C1637( C1628 C1637 ) C1628_=_C1638( C1628 C1638 ) \nC1628_=_C1639( C1628 C1639 ) C1628_=_C1761( C1628 C1761 ) C1628_=_C2052( C1628 C2052 ) C1629_=_C1630( C1629 C1630 ) C1629_=_C1631( C1629 C1631 ) C1629_=_C1634( C1629 C1634 ) \nC1629_=_C1635( C1629 C1635 ) C1629_=_C1636( C1629 C1636 ) C1629_=_C1637( C1629 C1637 ) C1629_=_C1638( C1629 C1638 ) C1629_=_C1639( C1629 C1639 ) C1629_=_C3679( C1629 C3679 ) \nC1630_=_C1631( C1630 C1631 ) C1630_=_C1634( C1630 C1634 ) C1630_=_C1635( C1630 C1635 ) C1630_=_C1636( C1630 C1636 ) C1630_=_C1637( C1630 C1637 ) C1630_=_C1638( C1630 C1638 ) \nC1630_=_C1639( C1630 C1639 ) C1631_=_C1634( C1631 C1634 ) C1631_=_C1635( C1631 C1635 ) C1631_=_C1636( C1631 C1636 ) C1631_=_C1637( C1631 C1637 ) C1631_=_C1638( C1631 C1638 ) \nC1631_=_C1639( C1631 C1639 ) C1631_=_C3421( C1631 C3421 ) C1631_=_C3813( C1631 C3813 ) C1634_=_C1635( C1634 C1635 ) C1634_=_C1636( C1634 C1636 ) C1634_=_C1637( C1634 C1637 ) \nC1634_=_C1638( C1634 C1638 ) C1634_=_C1639( C1634 C1639 ) C1634_=_C2816( C1634 C2816 ) C1634_=_C3079( C1634 C3079 ) C1634_=_C3426( C1634 C3426 ) C1634_=_C3875( C1634 C3875 ) \nC1634_=_C4067( C1634 C4067 ) C1635_=_C1636( C1635 C1636 ) C1635_=_C1637( C1635 C1637 ) C1635_=_C1638( C1635 C1638 ) C1635_=_C1639( C1635 C1639 ) C1635_=_C1706( C1635 C1706 ) \nC1635_=_C3427( C1635 C3427 ) C1635_=_C3786( C1635 C3786 ) C1635_=_C3876( C1635 C3876 ) C1635_=_C3934( C1635 C3934 ) C1635_=_C3957( C1635 C3957 ) C1635_=_C4039( C1635 C4039 ) \nC1635_=_C4071( C1635 C4071 ) C1636_=_C1637( C1636 C1637 ) C1636_=_C1638( C1636 C1638 ) C1636_=_C1639( C1636 C1639 ) C1636_=_C1809( C1636 C1809 ) C1636_=_C1850( C1636 C1850 ) \nC1636_=_C2420( C1636 C2420 ) C1636_=_C3110( C1636 C3110 ) C1636_=_C3488( C1636 C3488 ) C1636_=_C3935( C1636 C3935 ) C1636_=_C4094( C1636 C4094 ) C1637_=_C1638( C1637 C1638 ) \nC1637_=_C1639( C1637 C1639 ) C1637_=_C1810( C1637 C1810 ) C1637_=_C3428( C1637 C3428 ) C1637_=_C3489( C1637 C3489 ) C1637_=_C3877( C1637 C3877 ) C1637_=_C3936( C1637 C3936 ) \nC1637_=_C4099( C1637 C4099 ) C1638_=_C1639( C1638 C1639 ) C1638_=_C1811( C1638 C1811 ) C1638_=_C2115( C1638 C2115 ) C1638_=_C2352( C1638 C2352 ) C1638_=_C2511( C1638 C2511 ) \nC1638_=_C2545( C1638 C2545 ) C1638_=_C2595( C1638 C2595 ) C1638_=_C3010( C1638 C3010 ) C1638_=_C3022( C1638 C3022 ) C1638_=_C3491( C1638 C3491 ) C1638_=_C3868( C1638 C3868 ) \nC1638_=_C3915( C1638 C3915 ) C1638_=_C3938( C1638 C3938 ) C1638_=_C4018( C1638 C4018 ) C1638_=_C4054( C1638 C4054 ) C1638_=_C4094( C1638 C4094 ) C1638_=_C4099( C1638 C4099 ) \nC1639_=_C3430( C1639 C3430 ) C1639_=_C3880( C1639 C3880 ) C1642_=_C1660( C1642 C1660 ) C1642_=_C1663( C1642 C1663 ) C1642_=_C1751( C1642 C1751 ) C1642_=_C1853( C1642 C1853 ) \nC1642_=_C2045( C1642 C2045 ) C1642_=_C2046( C1642 C2046 ) C1642_=_C2047( C1642 C2047 ) C1642_=_C2048( C1642 C2048 ) C1642_=_C2049( C1642 C2049 ) C1642_=_C2050( C1642 C2050 ) \nC1642_=_C2051( C1642 C2051 ) C1642_=_C2052( C1642 C2052 ) C1642_=_C2053( C1642 C2053 ) C1642_=_C2054( C1642 C2054 ) C1642_=_C2056( C1642 C2056 ) C1642_=_C2057( C1642 C2057 ) \nC1642_=_C2059( C1642 C2059 ) C1642_=_C2061( C1642 C2061 ) C1642_=_C2062( C1642 C2062 ) C1660_=_C1663( C1660 C1663 ) C1660_=_C1725( C1660 C1725 ) C1660_=_C2042( C1660 C2042 ) \nC1660_=_C2271( C1660 C2271 ) C1660_=_C2329( C1660 C2329 ) C1660_=_C2641( C1660 C2641 ) C1660_=_C2704( C1660 C2704 ) C1660_=_C2817( C1660 C2817 ) C1660_=_C2934( C1660 C2934 ) \nC1660_=_C3277( C1660 C3277 ) C1660_=_C3348( C1660 C3348 ) C1660_=_C3439( C1660 C3439 ) C1660_=_C3992( C1660 C3992 ) C1660_=_C4056( C1660 C4056 ) C1660_=_C4067( C1660 C4067 ) \nC1660_=_C4091( C1660 C4091 ) C1663_=_C2274( C1663 C2274 ) C1663_=_C2724( C1663 C2724 ) C1663_=_C2858( C1663 C2858 ) C1663_=_C2935( C1663 C2935 ) C1663_=_C3243( C1663 C3243 ) \nC1663_=_C3441( C1663 C3441 ) C1663_=_C3540( C1663 C3540 ) C1663_=_C3917( C1663 C3917 ) C1663_=_C3994( C1663 C3994 ) C1663_=_C4058( C1663 C4058 ) C1663_=_C4071( C1663 C4071 ) \nC1663_=_C4081( C1663 C4081 ) C1663_=_C4104( C1663 C4104 ) C1677_=_C1679( C1677 C1679 ) C1677_=_C1734( C1677 C1734 ) C1677_=_C1947( C1677 C1947 ) C1677_=_C2104( C1677 C2104 ) \nC1677_=_C2306( C1677 C2306 ) C1677_=_C2535( C1677 C2535 ) C1677_=_C2550( C1677 C2550 ) C1677_=_C2728( C1677 C2728 ) C1677_=_C2775( C1677 C2775 ) C1677_=_C3485( C1677 C3485 ) \nC1677_=_C3487( C1677 C3487 ) C1677_=_C3488( C1677 C3488 ) C1677_=_C3489( C1677 C3489 ) C1677_=_C3490( C1677 C3490 ) C1677_=_C3491( C1677 C3491 ) C1679_=_C1738( C1679 C1738 ) \nC1679_=_C2152( C1679 C2152 ) C1679_=_C2777( C1679 C2777 ) C1679_=_C2869( C1679 C2869 ) C1679_=_C3406( C1679 C3406 ) C1679_=_C3731( C1679 C3731 ) C1679_=_C3782( C1679 C3782 ) \nC1679_=_C3783( C1679 C3783 ) C1679_=_C3784( C1679 C3784 ) C1679_=_C3786( C1679 C3786 ) C1679_=_C3787( C1679 C3787 ) C1679_=_C3788( C1679 C3788 ) C1686_=_C1688( C1686 C1688 ) \nC1686_=_C1689( C1686 C1689 ) C1686_=_C1691( C1686 C1691 ) C1686_=_C1694( C1686 C1694 ) C1686_=_C1695( C1686 C1695 ) C1686_=_C1700( C1686 C1700 ) C1686_=_C1701( C1686 C1701 ) \nC1686_=_C1702( C1686 C1702 ) C1686_=_C1703( C1686 C1703 ) C1686_=_C1706( C1686 C1706 ) C1686_=_C1707( C1686 C1707 ) C1686_=_C1771( C1686 C1771 ) C1686_=_C1778( C1686 C1778 ) \nC1686_=_C1779( C1686 C1779 ) C1688_=_C1689( C1688 C1689 ) C1688_=_C1691( C1688 C1691 ) C1688_=_C1694( C1688 C1694 ) C1688_=_C1695( C1688 C1695 ) C1688_=_C1700( C1688 C1700 ) \nC1688_=_C1701( C1688 C1701 ) C1688_=_C1702( C1688 C1702 ) C1688_=_C1703( C1688 C1703 ) C1688_=_C1706( C1688 C1706 ) C1688_=_C1707( C1688 C1707 ) C1688_=_C2077( C1688 C2077 ) \nC1688_=_C2178( C1688 C2178 ) C1688_=_C2180( C1688 C2180 ) C1689_=_C1691( C1689 C1691 ) C1689_=_C1694( C1689 C1694 ) C1689_=_C1695( C1689 C1695 ) C1689_=_C1700( C1689 C1700 ) \nC1689_=_C1701( C1689 C1701 ) C1689_=_C1702( C1689 C1702 ) C1689_=_C1703( C1689 C1703 ) C1689_=_C1706( C1689 C1706 ) C1689_=_C1707( C1689 C1707 ) C1689_=_C2081( C1689 C2081 ) \nC1689_=_C2198( C1689 C2198 ) C1689_=_C2397( C1689 C2397 ) C1689_=_C2403( C1689 C2403 ) C1691_=_C1694( C1691 C1694 ) C1691_=_C1695( C1691 C1695 ) C1691_=_C1700( C1691 C1700 ) \nC1691_=_C1701( C1691 C1701 ) C1691_=_C1702( C1691 C1702 ) C1691_=_C1703( C1691 C1703 ) C1691_=_C1706( C1691 C1706 ) C1691_=_C1707( C1691 C1707 ) C1691_=_C3058( C1691 C3058 ) \nC1691_=_C3065( C1691 C3065 ) C1694_=_C1695( C1694 C1695 ) C1694_=_C1700(</w:t>
      </w:r>
    </w:p>
    <w:p>
      <w:pPr>
        <w:pStyle w:val="PreformattedText"/>
        <w:bidi w:val="0"/>
        <w:spacing w:before="0" w:after="0"/>
        <w:jc w:val="left"/>
        <w:rPr/>
      </w:pPr>
      <w:r>
        <w:rPr/>
        <w:t xml:space="preserve"> </w:t>
      </w:r>
      <w:r>
        <w:rPr/>
        <w:t>C1694 C1700 ) C1694_=_C1701( C1694 C1701 ) C1694_=_C1702( C1694 C1702 ) C1694_=_C1703( C1694 C1703 ) \nC1694_=_C1706( C1694 C1706 ) C1694_=_C1707( C1694 C1707 ) C1694_=_C2087( C1694 C2087 ) C1694_=_C2611( C1694 C2611 ) C1694_=_C3026( C1694 C3026 ) C1694_=_C3103( C1694 C3103 ) \nC1694_=_C3153( C1694 C3153 ) C1694_=_C3201( C1694 C3201 ) C1695_=_C1700( C1695 C1700 ) C1695_=_C1701( C1695 C1701 ) C1695_=_C1702( C1695 C1702 ) C1695_=_C1703( C1695 C1703 ) \nC1695_=_C1706( C1695 C1706 ) C1695_=_C1707( C1695 C1707 ) C1695_=_C2088( C1695 C2088 ) C1695_=_C2307( C1695 C2307 ) C1695_=_C2379( C1695 C2379 ) C1695_=_C3027( C1695 C3027 ) \nC1695_=_C3202( C1695 C3202 ) C1695_=_C3525( C1695 C3525 ) C1695_=_C3530( C1695 C3530 ) C1700_=_C1701( C1700 C1701 ) C1700_=_C1702( C1700 C1702 ) C1700_=_C1703( C1700 C1703 ) \nC1700_=_C1706( C1700 C1706 ) C1700_=_C1707( C1700 C1707 ) C1700_=_C1914( C1700 C1914 ) C1700_=_C2091( C1700 C2091 ) C1700_=_C2573( C1700 C2573 ) C1700_=_C2615( C1700 C2615 ) \nC1700_=_C3034( C1700 C3034 ) C1700_=_C3209( C1700 C3209 ) C1700_=_C3972( C1700 C3972 ) C1701_=_C1702( C1701 C1702 ) C1701_=_C1703( C1701 C1703 ) C1701_=_C1706( C1701 C1706 ) \nC1701_=_C1707( C1701 C1707 ) C1701_=_C1807( C1701 C1807 ) C1701_=_C2417( C1701 C2417 ) C1701_=_C3510( C1701 C3510 ) C1701_=_C3872( C1701 C3872 ) C1701_=_C3996( C1701 C3996 ) \nC1702_=_C1703( C1702 C1703 ) C1702_=_C1706( C1702 C1706 ) C1702_=_C1707( C1702 C1707 ) C1702_=_C1915( C1702 C1915 ) C1702_=_C2092( C1702 C2092 ) C1702_=_C2574( C1702 C2574 ) \nC1702_=_C2617( C1702 C2617 ) C1702_=_C3035( C1702 C3035 ) C1702_=_C3210( C1702 C3210 ) C1702_=_C3998( C1702 C3998 ) C1703_=_C1706( C1703 C1706 ) C1703_=_C1707( C1703 C1707 ) \nC1703_=_C2814( C1703 C2814 ) C1703_=_C3873( C1703 C3873 ) C1703_=_C4020( C1703 C4020 ) C1706_=_C1707( C1706 C1707 ) C1706_=_C3427( C1706 C3427 ) C1706_=_C3786( C1706 C3786 ) \nC1706_=_C3876( C1706 C3876 ) C1706_=_C3934( C1706 C3934 ) C1706_=_C3957( C1706 C3957 ) C1706_=_C4039( C1706 C4039 ) C1706_=_C4071( C1706 C4071 ) C1707_=_C3878( C1707 C3878 ) \nC1707_=_C4034( C1707 C4034 ) C1710_=_C1711( C1710 C1711 ) C1710_=_C1725( C1710 C1725 ) C1710_=_C1856( C1710 C1856 ) C1710_=_C2100( C1710 C2100 ) C1710_=_C2498( C1710 C2498 ) \nC1710_=_C2805( C1710 C2805 ) C1710_=_C2806( C1710 C2806 ) C1710_=_C2807( C1710 C2807 ) C1710_=_C2808( C1710 C2808 ) C1710_=_C2809( C1710 C2809 ) C1710_=_C2810( C1710 C2810 ) \nC1710_=_C2811( C1710 C2811 ) C1710_=_C2812( C1710 C2812 ) C1710_=_C2814( C1710 C2814 ) C1710_=_C2815( C1710 C2815 ) C1710_=_C2816( C1710 C2816 ) C1710_=_C2817( C1710 C2817 ) \nC1710_=_C2819( C1710 C2819 ) C1711_=_C1725( C1711 C1725 ) C1711_=_C1840( C1711 C1840 ) C1711_=_C2004( C1711 C2004 ) C1711_=_C2665( C1711 C2665 ) C1711_=_C2755( C1711 C2755 ) \nC1711_=_C2805( C1711 C2805 ) C1711_=_C2894( C1711 C2894 ) C1711_=_C3040( C1711 C3040 ) C1711_=_C3071( C1711 C3071 ) C1711_=_C3072( C1711 C3072 ) C1711_=_C3073( C1711 C3073 ) \nC1711_=_C3074( C1711 C3074 ) C1711_=_C3075( C1711 C3075 ) C1711_=_C3076( C1711 C3076 ) C1711_=_C3078( C1711 C3078 ) C1711_=_C3079( C1711 C3079 ) C1711_=_C3080( C1711 C3080 ) \nC1711_=_C3082( C1711 C3082 ) C1725_=_C2042( C1725 C2042 ) C1725_=_C2271( C1725 C2271 ) C1725_=_C2329( C1725 C2329 ) C1725_=_C2641( C1725 C2641 ) C1725_=_C2704( C1725 C2704 ) \nC1725_=_C2817( C1725 C2817 ) C1725_=_C2934( C1725 C2934 ) C1725_=_C3277( C1725 C3277 ) C1725_=_C3348( C1725 C3348 ) C1725_=_C3439( C1725 C3439 ) C1725_=_C3992( C1725 C3992 ) \nC1725_=_C4056( C1725 C4056 ) C1725_=_C4067( C1725 C4067 ) C1725_=_C4091( C1725 C4091 ) C1734_=_C1738( C1734 C1738 ) C1734_=_C1744( C1734 C1744 ) C1734_=_C1947( C1734 C1947 ) \nC1734_=_C2104( C1734 C2104 ) C1734_=_C2306( C1734 C2306 ) C1734_=_C2535( C1734 C2535 ) C1734_=_C2550( C1734 C2550 ) C1734_=_C2728( C1734 C2728 ) C1734_=_C2775( C1734 C2775 ) \nC1734_=_C3485( C1734 C3485 ) C1734_=_C3487( C1734 C3487 ) C1734_=_C3488( C1734 C3488 ) C1734_=_C3489( C1734 C3489 ) C1734_=_C3490( C1734 C3490 ) C1734_=_C3491( C1734 C3491 ) \nC1738_=_C1744( C1738 C1744 ) C1738_=_C2152( C1738 C2152 ) C1738_=_C2777( C1738 C2777 ) C1738_=_C2869( C1738 C2869 ) C1738_=_C3406( C1738 C3406 ) C1738_=_C3731( C1738 C3731 ) \nC1738_=_C3782( C1738 C3782 ) C1738_=_C3783( C1738 C3783 ) C1738_=_C3784( C1738 C3784 ) C1738_=_C3786( C1738 C3786 ) C1738_=_C3787( C1738 C3787 ) C1738_=_C3788( C1738 C3788 ) \nC1744_=_C1933( C1744 C1933 ) C1744_=_C2785( C1744 C2785 ) C1744_=_C2797( C1744 C2797 ) C1744_=_C2853( C1744 C2853 ) C1744_=_C3006( C1744 C3006 ) C1744_=_C3378( C1744 C3378 ) \nC1744_=_C3738( C1744 C3738 ) C1744_=_C3826( C1744 C3826 ) C1744_=_C3830( C1744 C3830 ) C1744_=_C3838( C1744 C3838 ) C1744_=_C3845( C1744 C3845 ) C1744_=_C3857( C1744 C3857 ) \nC1744_=_C3906( C1744 C3906 ) C1744_=_C4039( C1744 C4039 ) C1744_=_C4040( C1744 C4040 ) C1744_=_C4041( C1744 C4041 ) C1750_=_C1751( C1750 C1751 ) C1750_=_C1753( C1750 C1753 ) \nC1750_=_C1754( C1750 C1754 ) C1750_=_C1756( C1750 C1756 ) C1750_=_C1757( C1750 C1757 ) C1750_=_C1758( C1750 C1758 ) C1750_=_C1759( C1750 C1759 ) C1750_=_C1760( C1750 C1760 ) \nC1750_=_C1761( C1750 C1761 ) C1750_=_C1763( C1750 C1763 ) C1750_=_C1764( C1750 C1764 ) C1750_=_C1765( C1750 C1765 ) C1750_=_C1766( C1750 C1766 ) C1750_=_C1767( C1750 C1767 ) \nC1750_=_C1768( C1750 C1768 ) C1750_=_C1853( C1750 C1853 ) C1750_=_C1856( C1750 C1856 ) C1751_=_C1753( C1751 C1753 ) C1751_=_C1754( C1751 C1754 ) C1751_=_C1756( C1751 C1756 ) \nC1751_=_C1757( C1751 C1757 ) C1751_=_C1758( C1751 C1758 ) C1751_=_C1759( C1751 C1759 ) C1751_=_C1760( C1751 C1760 ) C1751_=_C1761( C1751 C1761 ) C1751_=_C1763( C1751 C1763 ) \nC1751_=_C1764( C1751 C1764 ) C1751_=_C1765( C1751 C1765 ) C1751_=_C1766( C1751 C1766 ) C1751_=_C1767( C1751 C1767 ) C1751_=_C1768( C1751 C1768 ) C1751_=_C1853( C1751 C1853 ) \nC1751_=_C2045( C1751 C2045 ) C1751_=_C2046( C1751 C2046 ) C1751_=_C2047( C1751 C2047 ) C1751_=_C2048( C1751 C2048 ) C1751_=_C2049( C1751 C2049 ) C1751_=_C2050( C1751 C2050 ) \nC1751_=_C2051( C1751 C2051 ) C1751_=_C2052( C1751 C2052 ) C1751_=_C2053( C1751 C2053 ) C1751_=_C2054( C1751 C2054 ) C1751_=_C2056( C1751 C2056 ) C1751_=_C2057( C1751 C2057 ) \nC1751_=_C2059( C1751 C2059 ) C1751_=_C2061( C1751 C2061 ) C1751_=_C2062( C1751 C2062 ) C1753_=_C1754( C1753 C1754 ) C1753_=_C1756( C1753 C1756 ) C1753_=_C1757( C1753 C1757 ) \nC1753_=_C1758( C1753 C1758 ) C1753_=_C1759( C1753 C1759 ) C1753_=_C1760( C1753 C1760 ) C1753_=_C1761( C1753 C1761 ) C1753_=_C1763( C1753 C1763 ) C1753_=_C1764( C1753 C1764 ) \nC1753_=_C1765( C1753 C1765 ) C1753_=_C1766( C1753 C1766 ) C1753_=_C1767( C1753 C1767 ) C1753_=_C1768( C1753 C1768 ) C1753_=_C1771( C1753 C1771 ) C1753_=_C1835( C1753 C1835 ) \nC1753_=_C2076( C1753 C2076 ) C1753_=_C2077( C1753 C2077 ) C1753_=_C2079( C1753 C2079 ) C1753_=_C2080( C1753 C2080 ) C1753_=_C2081( C1753 C2081 ) C1753_=_C2084( C1753 C2084 ) \nC1753_=_C2085( C1753 C2085 ) C1753_=_C2086( C1753 C2086 ) C1753_=_C2087( C1753 C2087 ) C1753_=_C2088( C1753 C2088 ) C1753_=_C2089( C1753 C2089 ) C1753_=_C2091( C1753 C2091 ) \nC1753_=_C2092( C1753 C2092 ) C1753_=_C2093( C1753 C2093 ) C1753_=_C2095( C1753 C2095 ) C1754_=_C1756( C1754 C1756 ) C1754_=_C1757( C1754 C1757 ) C1754_=_C1758( C1754 C1758 ) \nC1754_=_C1759( C1754 C1759 ) C1754_=_C1760( C1754 C1760 ) C1754_=_C1761( C1754 C1761 ) C1754_=_C1763( C1754 C1763 ) C1754_=_C1764( C1754 C1764 ) C1754_=_C1765( C1754 C1765 ) \nC1754_=_C1766( C1754 C1766 ) C1754_=_C1767( C1754 C1767 ) C1754_=_C1768( C1754 C1768 ) C1754_=_C2064( C1754 C2064 ) C1754_=_C2197( C1754 C2197 ) C1754_=_C2316( C1754 C2316 ) \nC1754_=_C2319( C1754 C2319 ) C1754_=_C2323( C1754 C2323 ) C1754_=_C2325( C1754 C2325 ) C1754_=_C2326( C1754 C2326 ) C1754_=_C2328( C1754 C2328 ) C1754_=_C2329( C1754 C2329 ) \nC1754_=_C2331( C1754 C2331 ) C1756_=_C1757( C1756 C1757 ) C1756_=_C1758( C1756 C1758 ) C1756_=_C1759( C1756 C1759 ) C1756_=_C1760( C1756 C1760 ) C1756_=_C1761( C1756 C1761 ) \nC1756_=_C1763( C1756 C1763 ) C1756_=_C1764( C1756 C1764 ) C1756_=_C1765( C1756 C1765 ) C1756_=_C1766( C1756 C1766 ) C1756_=_C1767( C1756 C1767 ) C1756_=_C1768( C1756 C1768 ) \nC1756_=_C2067( C1756 C2067 ) C1756_=_C2375( C1756 C2375 ) C1756_=_C2602( C1756 C2602 ) C1756_=_C2910( C1756 C2910 ) C1756_=_C2911( C1756 C2911 ) C1756_=_C2912( C1756 C2912 ) \nC1756_=_C2915( C1756 C2915 ) C1756_=_C2918( C1756 C2918 ) C1756_=_C2919( C1756 C2919 ) C1757_=_C1758( C1757 C1758 ) C1757_=_C1759( C1757 C1759 ) C1757_=_C1760( C1757 C1760 ) \nC1757_=_C1761( C1757 C1761 ) C1757_=_C1763( C1757 C1763 ) C1757_=_C1764( C1757 C1764 ) C1757_=_C1765( C1757 C1765 ) C1757_=_C1766( C1757 C1766 ) C1757_=_C1767( C1757 C1767 ) \nC1757_=_C1768( C1757 C1768 ) C1757_=_C1779( C1757 C1779 ) C1757_=_C1927( C1757 C1927 ) C1757_=_C2069( C1757 C2069 ) C1757_=_C2180( C1757 C2180 ) C1757_=_C2323( C1757 C2323 ) \nC1757_=_C2377( C1757 C2377 ) C1757_=_C2773( C1757 C2773 ) C1757_=_C2842( C1757 C2842 ) C1757_=_C2912( C1757 C2912 ) C1757_=_C2997( C1757 C2997 ) C1757_=_C3200( C1757 C3200 ) \nC1757_=_C3201( C1757 C3201 ) C1757_=_C3202( C1757 C3202 ) C1757_=_C3204( C1757 C3204 ) C1757_=_C3205( C1757 C3205 ) C1757_=_C3206( C1757 C3206 ) C1757_=_C3207( C1757 C3207 ) \nC1757_=_C3208( C1757 C3208 ) C1757_=_C3209( C1757 C3209 ) C1757_=_C3210( C1757 C3210 ) C1757_=_C3212( C1757 C3212 ) C1758_=_C1759( C1758 C1759 ) C1758_=_C1760( C1758 C1760 ) \nC1758_=_C1761( C1758 C1761 ) C1758_=_C1763( C1758 C1763 ) C1758_=_C1764( C1758 C1764 ) C1758_=_C1765( C1758 C1765 ) C1758_=_C1766( C1758 C1766 ) C1758_=_C1767( C1758 C1767 ) \nC1758_=_C1768( C1758 C1768 ) C1758_=_C2070( C1758 C2070 ) C1758_=_C2378( C1758 C2378 ) C1758_=_C2760( C1758 C2760 ) C1758_=_C3044( C1758 C3044 ) C1758_=_C3076( C1758 C3076 ) \nC1758_=_C3200( C1758 C3200 ) C1758_=_C3229( C1758 C3229 ) C1758_=_C3363( C1758 C3363 ) C1758_=_C3364( C1758 C3364 ) C1758_=_C3366( C1758 C3366 ) C1758_=_C3368( C1758 C3368 ) \nC1759_=_C1760( C1759 C1760 ) C1759_=_C1761( C1759 C1761 ) C1759_=_C1763( C1759 C1763 ) C1759_=_C1764( C1759 C1764 ) C1759_=_C1765(</w:t>
      </w:r>
    </w:p>
    <w:p>
      <w:pPr>
        <w:pStyle w:val="PreformattedText"/>
        <w:bidi w:val="0"/>
        <w:spacing w:before="0" w:after="0"/>
        <w:jc w:val="left"/>
        <w:rPr/>
      </w:pPr>
      <w:r>
        <w:rPr/>
        <w:t xml:space="preserve"> </w:t>
      </w:r>
      <w:r>
        <w:rPr/>
        <w:t>C1759 C1765 ) C1759_=_C1766( C1759 C1766 ) \nC1759_=_C1767( C1759 C1767 ) C1759_=_C1768( C1759 C1768 ) C1759_=_C1844( C1759 C1844 ) C1759_=_C1907( C1759 C1907 ) C1759_=_C2086( C1759 C2086 ) C1759_=_C3470( C1759 C3470 ) \nC1759_=_C3473( C1759 C3473 ) C1760_=_C1761( C1760 C1761 ) C1760_=_C1763( C1760 C1763 ) C1760_=_C1764( C1760 C1764 ) C1760_=_C1765( C1760 C1765 ) C1760_=_C1766( C1760 C1766 ) \nC1760_=_C1767( C1760 C1767 ) C1760_=_C1768( C1760 C1768 ) C1760_=_C2072( C1760 C2072 ) C1760_=_C2325( C1760 C2325 ) C1760_=_C2381( C1760 C2381 ) C1760_=_C2730( C1760 C2730 ) \nC1760_=_C2845( C1760 C2845 ) C1760_=_C2918( C1760 C2918 ) C1760_=_C2954( C1760 C2954 ) C1760_=_C3259( C1760 C3259 ) C1760_=_C3366( C1760 C3366 ) C1760_=_C3573( C1760 C3573 ) \nC1760_=_C3574( C1760 C3574 ) C1760_=_C3575( C1760 C3575 ) C1760_=_C3576( C1760 C3576 ) C1760_=_C3577( C1760 C3577 ) C1760_=_C3578( C1760 C3578 ) C1760_=_C3579( C1760 C3579 ) \nC1761_=_C1763( C1761 C1763 ) C1761_=_C1764( C1761 C1764 ) C1761_=_C1765( C1761 C1765 ) C1761_=_C1766( C1761 C1766 ) C1761_=_C1767( C1761 C1767 ) C1761_=_C1768( C1761 C1768 ) \nC1761_=_C2052( C1761 C2052 ) C1763_=_C1764( C1763 C1764 ) C1763_=_C1765( C1763 C1765 ) C1763_=_C1766( C1763 C1766 ) C1763_=_C1767( C1763 C1767 ) C1763_=_C1768( C1763 C1768 ) \nC1763_=_C1845( C1763 C1845 ) C1763_=_C2089( C1763 C2089 ) C1763_=_C3208( C1763 C3208 ) C1763_=_C3823( C1763 C3823 ) C1763_=_C3903( C1763 C3903 ) C1763_=_C3905( C1763 C3905 ) \nC1763_=_C3906( C1763 C3906 ) C1764_=_C1765( C1764 C1765 ) C1764_=_C1766( C1764 C1766 ) C1764_=_C1767( C1764 C1767 ) C1764_=_C1768( C1764 C1768 ) C1764_=_C1846( C1764 C1846 ) \nC1764_=_C2872( C1764 C2872 ) C1764_=_C2991( C1764 C2991 ) C1764_=_C3186( C1764 C3186 ) C1764_=_C3449( C1764 C3449 ) C1764_=_C3470( C1764 C3470 ) C1764_=_C3647( C1764 C3647 ) \nC1764_=_C3903( C1764 C3903 ) C1764_=_C3940( C1764 C3940 ) C1764_=_C3957( C1764 C3957 ) C1764_=_C3958( C1764 C3958 ) C1765_=_C1766( C1765 C1766 ) C1765_=_C1767( C1765 C1767 ) \nC1765_=_C1768( C1765 C1768 ) C1765_=_C1827( C1765 C1827 ) C1765_=_C1848( C1765 C1848 ) C1765_=_C2403( C1765 C2403 ) C1765_=_C2437( C1765 C2437 ) C1765_=_C3065( C1765 C3065 ) \nC1765_=_C3473( C1765 C3473 ) C1765_=_C3562( C1765 C3562 ) C1765_=_C3750( C1765 C3750 ) C1765_=_C3905( C1765 C3905 ) C1765_=_C3925( C1765 C3925 ) C1765_=_C3985( C1765 C3985 ) \nC1765_=_C3996( C1765 C3996 ) C1765_=_C4014( C1765 C4014 ) C1765_=_C4020( C1765 C4020 ) C1765_=_C4032( C1765 C4032 ) C1765_=_C4033( C1765 C4033 ) C1765_=_C4034( C1765 C4034 ) \nC1766_=_C1767( C1766 C1767 ) C1766_=_C1768( C1766 C1768 ) C1766_=_C2059( C1766 C2059 ) C1766_=_C2622( C1766 C2622 ) C1766_=_C3113( C1766 C3113 ) C1766_=_C3162( C1766 C3162 ) \nC1767_=_C1768( C1767 C1768 ) C1767_=_C2075( C1767 C2075 ) C1767_=_C2390( C1767 C2390 ) C1767_=_C3212( C1767 C3212 ) C1767_=_C3579( C1767 C3579 ) C1767_=_C3730( C1767 C3730 ) \nC1767_=_C3901( C1767 C3901 ) C1768_=_C2062( C1768 C2062 ) C1768_=_C2819( C1768 C2819 ) C1771_=_C1778( C1771 C1778 ) C1771_=_C1779( C1771 C1779 ) C1771_=_C1835( C1771 C1835 ) \nC1771_=_C2076( C1771 C2076 ) C1771_=_C2077( C1771 C2077 ) C1771_=_C2079( C1771 C2079 ) C1771_=_C2080( C1771 C2080 ) C1771_=_C2081( C1771 C2081 ) C1771_=_C2084( C1771 C2084 ) \nC1771_=_C2085( C1771 C2085 ) C1771_=_C2086( C1771 C2086 ) C1771_=_C2087( C1771 C2087 ) C1771_=_C2088( C1771 C2088 ) C1771_=_C2089( C1771 C2089 ) C1771_=_C2091( C1771 C2091 ) \nC1771_=_C2092( C1771 C2092 ) C1771_=_C2093( C1771 C2093 ) C1771_=_C2095( C1771 C2095 ) C1778_=_C1779( C1778 C1779 ) C1778_=_C1944( C1778 C1944 ) C1778_=_C2178( C1778 C2178 ) \nC1778_=_C2547( C1778 C2547 ) C1778_=_C3023( C1778 C3023 ) C1778_=_C3025( C1778 C3025 ) C1778_=_C3026( C1778 C3026 ) C1778_=_C3027( C1778 C3027 ) C1778_=_C3028( C1778 C3028 ) \nC1778_=_C3029( C1778 C3029 ) C1778_=_C3030( C1778 C3030 ) C1778_=_C3031( C1778 C3031 ) C1778_=_C3032( C1778 C3032 ) C1778_=_C3033( C1778 C3033 ) C1778_=_C3034( C1778 C3034 ) \nC1778_=_C3035( C1778 C3035 ) C1778_=_C3038( C1778 C3038 ) C1778_=_C3039( C1778 C3039 ) C1779_=_C1927( C1779 C1927 ) C1779_=_C2069( C1779 C2069 ) C1779_=_C2180( C1779 C2180 ) \nC1779_=_C2323( C1779 C2323 ) C1779_=_C2377( C1779 C2377 ) C1779_=_C2773( C1779 C2773 ) C1779_=_C2842( C1779 C2842 ) C1779_=_C2912( C1779 C2912 ) C1779_=_C2997( C1779 C2997 ) \nC1779_=_C3200( C1779 C3200 ) C1779_=_C3201( C1779 C3201 ) C1779_=_C3202( C1779 C3202 ) C1779_=_C3204( C1779 C3204 ) C1779_=_C3205( C1779 C3205 ) C1779_=_C3206( C1779 C3206 ) \nC1779_=_C3207( C1779 C3207 ) C1779_=_C3208( C1779 C3208 ) C1779_=_C3209( C1779 C3209 ) C1779_=_C3210( C1779 C3210 ) C1779_=_C3212( C1779 C3212 ) C1793_=_C1794( C1793 C1794 ) \nC1793_=_C1795( C1793 C1795 ) C1793_=_C1797( C1793 C1797 ) C1793_=_C1798( C1793 C1798 ) C1793_=_C1799( C1793 C1799 ) C1793_=_C1800( C1793 C1800 ) C1793_=_C1801( C1793 C1801 ) \nC1793_=_C1803( C1793 C1803 ) C1793_=_C1805( C1793 C1805 ) C1793_=_C1807( C1793 C1807 ) C1793_=_C1808( C1793 C1808 ) C1793_=_C1809( C1793 C1809 ) C1793_=_C1810( C1793 C1810 ) \nC1793_=_C1811( C1793 C1811 ) C1793_=_C2100( C1793 C2100 ) C1793_=_C2104( C1793 C2104 ) C1793_=_C2107( C1793 C2107 ) C1793_=_C2115( C1793 C2115 ) C1794_=_C1795( C1794 C1795 ) \nC1794_=_C1797( C1794 C1797 ) C1794_=_C1798( C1794 C1798 ) C1794_=_C1799( C1794 C1799 ) C1794_=_C1800( C1794 C1800 ) C1794_=_C1801( C1794 C1801 ) C1794_=_C1803( C1794 C1803 ) \nC1794_=_C1805( C1794 C1805 ) C1794_=_C1807( C1794 C1807 ) C1794_=_C1808( C1794 C1808 ) C1794_=_C1809( C1794 C1809 ) C1794_=_C1810( C1794 C1810 ) C1794_=_C1811( C1794 C1811 ) \nC1794_=_C1874( C1794 C1874 ) C1794_=_C2117( C1794 C2117 ) C1794_=_C2409( C1794 C2409 ) C1794_=_C2410( C1794 C2410 ) C1794_=_C2411( C1794 C2411 ) C1794_=_C2413( C1794 C2413 ) \nC1794_=_C2414( C1794 C2414 ) C1794_=_C2416( C1794 C2416 ) C1794_=_C2417( C1794 C2417 ) C1794_=_C2418( C1794 C2418 ) C1794_=_C2420( C1794 C2420 ) C1794_=_C2421( C1794 C2421 ) \nC1795_=_C1797( C1795 C1797 ) C1795_=_C1798( C1795 C1798 ) C1795_=_C1799( C1795 C1799 ) C1795_=_C1800( C1795 C1800 ) C1795_=_C1801( C1795 C1801 ) C1795_=_C1803( C1795 C1803 ) \nC1795_=_C1805( C1795 C1805 ) C1795_=_C1807( C1795 C1807 ) C1795_=_C1808( C1795 C1808 ) C1795_=_C1809( C1795 C1809 ) C1795_=_C1810( C1795 C1810 ) C1795_=_C1811( C1795 C1811 ) \nC1795_=_C2066( C1795 C2066 ) C1795_=_C2535( C1795 C2535 ) C1795_=_C2537( C1795 C2537 ) C1795_=_C2545( C1795 C2545 ) C1797_=_C1798( C1797 C1798 ) C1797_=_C1799( C1797 C1799 ) \nC1797_=_C1800( C1797 C1800 ) C1797_=_C1801( C1797 C1801 ) C1797_=_C1803( C1797 C1803 ) C1797_=_C1805( C1797 C1805 ) C1797_=_C1807( C1797 C1807 ) C1797_=_C1808( C1797 C1808 ) \nC1797_=_C1809( C1797 C1809 ) C1797_=_C1810( C1797 C1810 ) C1797_=_C1811( C1797 C1811 ) C1797_=_C2302( C1797 C2302 ) C1797_=_C2646( C1797 C2646 ) C1797_=_C2728( C1797 C2728 ) \nC1797_=_C2730( C1797 C2730 ) C1798_=_C1799( C1798 C1799 ) C1798_=_C1800( C1798 C1800 ) C1798_=_C1801( C1798 C1801 ) C1798_=_C1803( C1798 C1803 ) C1798_=_C1805( C1798 C1805 ) \nC1798_=_C1807( C1798 C1807 ) C1798_=_C1808( C1798 C1808 ) C1798_=_C1809( C1798 C1809 ) C1798_=_C1810( C1798 C1810 ) C1798_=_C1811( C1798 C1811 ) C1798_=_C2410( C1798 C2410 ) \nC1798_=_C2953( C1798 C2953 ) C1798_=_C2954( C1798 C2954 ) C1799_=_C1800( C1799 C1800 ) C1799_=_C1801( C1799 C1801 ) C1799_=_C1803( C1799 C1803 ) C1799_=_C1805( C1799 C1805 ) \nC1799_=_C1807( C1799 C1807 ) C1799_=_C1808( C1799 C1808 ) C1799_=_C1809( C1799 C1809 ) C1799_=_C1810( C1799 C1810 ) C1799_=_C1811( C1799 C1811 ) C1799_=_C2411( C1799 C2411 ) \nC1799_=_C2970( C1799 C2970 ) C1799_=_C2973( C1799 C2973 ) C1800_=_C1801( C1800 C1801 ) C1800_=_C1803( C1800 C1803 ) C1800_=_C1805( C1800 C1805 ) C1800_=_C1807( C1800 C1807 ) \nC1800_=_C1808( C1800 C1808 ) C1800_=_C1809( C1800 C1809 ) C1800_=_C1810( C1800 C1810 ) C1800_=_C1811( C1800 C1811 ) C1800_=_C2413( C1800 C2413 ) C1800_=_C2807( C1800 C2807 ) \nC1800_=_C3141( C1800 C3141 ) C1801_=_C1803( C1801 C1803 ) C1801_=_C1805( C1801 C1805 ) C1801_=_C1807( C1801 C1807 ) C1801_=_C1808( C1801 C1808 ) C1801_=_C1809( C1801 C1809 ) \nC1801_=_C1810( C1801 C1810 ) C1801_=_C1811( C1801 C1811 ) C1801_=_C2648( C1801 C2648 ) C1801_=_C3259( C1801 C3259 ) C1803_=_C1805( C1803 C1805 ) C1803_=_C1807( C1803 C1807 ) \nC1803_=_C1808( C1803 C1808 ) C1803_=_C1809( C1803 C1809 ) C1803_=_C1810( C1803 C1810 ) C1803_=_C1811( C1803 C1811 ) C1803_=_C1948( C1803 C1948 ) C1803_=_C2343( C1803 C2343 ) \nC1803_=_C2453( C1803 C2453 ) C1803_=_C2915( C1803 C2915 ) C1803_=_C2953( C1803 C2953 ) C1803_=_C2970( C1803 C2970 ) C1803_=_C3012( C1803 C3012 ) C1803_=_C3141( C1803 C3141 ) \nC1803_=_C3152( C1803 C3152 ) C1803_=_C3364( C1803 C3364 ) C1803_=_C3507( C1803 C3507 ) C1803_=_C3508( C1803 C3508 ) C1803_=_C3510( C1803 C3510 ) C1803_=_C3511( C1803 C3511 ) \nC1805_=_C1807( C1805 C1807 ) C1805_=_C1808( C1805 C1808 ) C1805_=_C1809( C1805 C1809 ) C1805_=_C1810( C1805 C1810 ) C1805_=_C1811( C1805 C1811 ) C1805_=_C2309( C1805 C2309 ) \nC1805_=_C2654( C1805 C2654 ) C1805_=_C3485( C1805 C3485 ) C1805_=_C3576( C1805 C3576 ) C1807_=_C1808( C1807 C1808 ) C1807_=_C1809( C1807 C1809 ) C1807_=_C1810( C1807 C1810 ) \nC1807_=_C1811( C1807 C1811 ) C1807_=_C2417( C1807 C2417 ) C1807_=_C3510( C1807 C3510 ) C1807_=_C3872( C1807 C3872 ) C1807_=_C3996( C1807 C3996 ) C1808_=_C1809( C1808 C1809 ) \nC1808_=_C1810( C1808 C1810 ) C1808_=_C1811( C1808 C1811 ) C1808_=_C2658( C1808 C2658 ) C1808_=_C3511( C1808 C3511 ) C1808_=_C3578( C1808 C3578 ) C1809_=_C1810( C1809 C1810 ) \nC1809_=_C1811( C1809 C1811 ) C1809_=_C1850( C1809 C1850 ) C1809_=_C2420( C1809 C2420 ) C1809_=_C3110( C1809 C3110 ) C1809_=_C3488( C1809 C3488 ) C1809_=_C3935( C1809 C3935 ) \nC1809_=_C4094( C1809 C4094 ) C1810_=_C1811( C1810 C1811 ) C1810_=_C3428( C1810 C3428 ) C1810_=_C3489( C1810 C3489 ) C1810_=_C3877( C1810 C3877 ) C1810_=_C3936( C1810 C3936 ) \nC1810_=_C4099( C1810 C4099 ) C1811_=_C2115( C1811 C2115 ) C1811_=_C2352( C1811 C2352 ) C1811_=_C2511( C1811 C2511 ) C1811_=_C2545( C1811 C2545 ) C1811_=_C2595( C1811 C2595 ) \nC1811_=_C3010(</w:t>
      </w:r>
    </w:p>
    <w:p>
      <w:pPr>
        <w:pStyle w:val="PreformattedText"/>
        <w:bidi w:val="0"/>
        <w:spacing w:before="0" w:after="0"/>
        <w:jc w:val="left"/>
        <w:rPr/>
      </w:pPr>
      <w:r>
        <w:rPr/>
        <w:t xml:space="preserve"> </w:t>
      </w:r>
      <w:r>
        <w:rPr/>
        <w:t>C1811 C3010 ) C1811_=_C3022( C1811 C3022 ) C1811_=_C3491( C1811 C3491 ) C1811_=_C3868( C1811 C3868 ) C1811_=_C3915( C1811 C3915 ) C1811_=_C3938( C1811 C3938 ) \nC1811_=_C4018( C1811 C4018 ) C1811_=_C4054( C1811 C4054 ) C1811_=_C4094( C1811 C4094 ) C1811_=_C4099( C1811 C4099 ) C1814_=_C1827( C1814 C1827 ) C1814_=_C2203( C1814 C2203 ) \nC1814_=_C2241( C1814 C2241 ) C1814_=_C2755( C1814 C2755 ) C1814_=_C2756( C1814 C2756 ) C1814_=_C2757( C1814 C2757 ) C1814_=_C2759( C1814 C2759 ) C1814_=_C2760( C1814 C2760 ) \nC1814_=_C2761( C1814 C2761 ) C1814_=_C2762( C1814 C2762 ) C1814_=_C2763( C1814 C2763 ) C1814_=_C2764( C1814 C2764 ) C1814_=_C2765( C1814 C2765 ) C1814_=_C2766( C1814 C2766 ) \nC1814_=_C2767( C1814 C2767 ) C1814_=_C2769( C1814 C2769 ) C1814_=_C2770( C1814 C2770 ) C1827_=_C1848( C1827 C1848 ) C1827_=_C2403( C1827 C2403 ) C1827_=_C2437( C1827 C2437 ) \nC1827_=_C3065( C1827 C3065 ) C1827_=_C3473( C1827 C3473 ) C1827_=_C3562( C1827 C3562 ) C1827_=_C3750( C1827 C3750 ) C1827_=_C3905( C1827 C3905 ) C1827_=_C3925( C1827 C3925 ) \nC1827_=_C3985( C1827 C3985 ) C1827_=_C3996( C1827 C3996 ) C1827_=_C4014( C1827 C4014 ) C1827_=_C4020( C1827 C4020 ) C1827_=_C4032( C1827 C4032 ) C1827_=_C4033( C1827 C4033 ) \nC1827_=_C4034( C1827 C4034 ) C1833_=_C1834( C1833 C1834 ) C1833_=_C1835( C1833 C1835 ) C1833_=_C1836( C1833 C1836 ) C1833_=_C1838( C1833 C1838 ) C1833_=_C1839( C1833 C1839 ) \nC1833_=_C1840( C1833 C1840 ) C1833_=_C1842( C1833 C1842 ) C1833_=_C1843( C1833 C1843 ) C1833_=_C1844( C1833 C1844 ) C1833_=_C1845( C1833 C1845 ) C1833_=_C1846( C1833 C1846 ) \nC1833_=_C1847( C1833 C1847 ) C1833_=_C1848( C1833 C1848 ) C1833_=_C1850( C1833 C1850 ) C1833_=_C1851( C1833 C1851 ) C1833_=_C1874( C1833 C1874 ) C1833_=_C1876( C1833 C1876 ) \nC1834_=_C1835( C1834 C1835 ) C1834_=_C1836( C1834 C1836 ) C1834_=_C1838( C1834 C1838 ) C1834_=_C1839( C1834 C1839 ) C1834_=_C1840( C1834 C1840 ) C1834_=_C1842( C1834 C1842 ) \nC1834_=_C1843( C1834 C1843 ) C1834_=_C1844( C1834 C1844 ) C1834_=_C1845( C1834 C1845 ) C1834_=_C1846( C1834 C1846 ) C1834_=_C1847( C1834 C1847 ) C1834_=_C1848( C1834 C1848 ) \nC1834_=_C1850( C1834 C1850 ) C1834_=_C1851( C1834 C1851 ) C1834_=_C2004( C1834 C2004 ) C1834_=_C2017( C1834 C2017 ) C1834_=_C2019( C1834 C2019 ) C1835_=_C1836( C1835 C1836 ) \nC1835_=_C1838( C1835 C1838 ) C1835_=_C1839( C1835 C1839 ) C1835_=_C1840( C1835 C1840 ) C1835_=_C1842( C1835 C1842 ) C1835_=_C1843( C1835 C1843 ) C1835_=_C1844( C1835 C1844 ) \nC1835_=_C1845( C1835 C1845 ) C1835_=_C1846( C1835 C1846 ) C1835_=_C1847( C1835 C1847 ) C1835_=_C1848( C1835 C1848 ) C1835_=_C1850( C1835 C1850 ) C1835_=_C1851( C1835 C1851 ) \nC1835_=_C2076( C1835 C2076 ) C1835_=_C2077( C1835 C2077 ) C1835_=_C2079( C1835 C2079 ) C1835_=_C2080( C1835 C2080 ) C1835_=_C2081( C1835 C2081 ) C1835_=_C2084( C1835 C2084 ) \nC1835_=_C2085( C1835 C2085 ) C1835_=_C2086( C1835 C2086 ) C1835_=_C2087( C1835 C2087 ) C1835_=_C2088( C1835 C2088 ) C1835_=_C2089( C1835 C2089 ) C1835_=_C2091( C1835 C2091 ) \nC1835_=_C2092( C1835 C2092 ) C1835_=_C2093( C1835 C2093 ) C1835_=_C2095( C1835 C2095 ) C1836_=_C1838( C1836 C1838 ) C1836_=_C1839( C1836 C1839 ) C1836_=_C1840( C1836 C1840 ) \nC1836_=_C1842( C1836 C1842 ) C1836_=_C1843( C1836 C1843 ) C1836_=_C1844( C1836 C1844 ) C1836_=_C1845( C1836 C1845 ) C1836_=_C1846( C1836 C1846 ) C1836_=_C1847( C1836 C1847 ) \nC1836_=_C1848( C1836 C1848 ) C1836_=_C1850( C1836 C1850 ) C1836_=_C1851( C1836 C1851 ) C1836_=_C2117( C1836 C2117 ) C1836_=_C2122( C1836 C2122 ) C1838_=_C1839( C1838 C1839 ) \nC1838_=_C1840( C1838 C1840 ) C1838_=_C1842( C1838 C1842 ) C1838_=_C1843( C1838 C1843 ) C1838_=_C1844( C1838 C1844 ) C1838_=_C1845( C1838 C1845 ) C1838_=_C1846( C1838 C1846 ) \nC1838_=_C1847( C1838 C1847 ) C1838_=_C1848( C1838 C1848 ) C1838_=_C1850( C1838 C1850 ) C1838_=_C1851( C1838 C1851 ) C1838_=_C1899( C1838 C1899 ) C1838_=_C2561( C1838 C2561 ) \nC1838_=_C2599( C1838 C2599 ) C1838_=_C2665( C1838 C2665 ) C1838_=_C2674( C1838 C2674 ) C1838_=_C2676( C1838 C2676 ) C1838_=_C2677( C1838 C2677 ) C1839_=_C1840( C1839 C1840 ) \nC1839_=_C1842( C1839 C1842 ) C1839_=_C1843( C1839 C1843 ) C1839_=_C1844( C1839 C1844 ) C1839_=_C1845( C1839 C1845 ) C1839_=_C1846( C1839 C1846 ) C1839_=_C1847( C1839 C1847 ) \nC1839_=_C1848( C1839 C1848 ) C1839_=_C1850( C1839 C1850 ) C1839_=_C1851( C1839 C1851 ) C1839_=_C2894( C1839 C2894 ) C1839_=_C2906( C1839 C2906 ) C1839_=_C2908( C1839 C2908 ) \nC1840_=_C1842( C1840 C1842 ) C1840_=_C1843( C1840 C1843 ) C1840_=_C1844( C1840 C1844 ) C1840_=_C1845( C1840 C1845 ) C1840_=_C1846( C1840 C1846 ) C1840_=_C1847( C1840 C1847 ) \nC1840_=_C1848( C1840 C1848 ) C1840_=_C1850( C1840 C1850 ) C1840_=_C1851( C1840 C1851 ) C1840_=_C2004( C1840 C2004 ) C1840_=_C2665( C1840 C2665 ) C1840_=_C2755( C1840 C2755 ) \nC1840_=_C2805( C1840 C2805 ) C1840_=_C2894( C1840 C2894 ) C1840_=_C3040( C1840 C3040 ) C1840_=_C3071( C1840 C3071 ) C1840_=_C3072( C1840 C3072 ) C1840_=_C3073( C1840 C3073 ) \nC1840_=_C3074( C1840 C3074 ) C1840_=_C3075( C1840 C3075 ) C1840_=_C3076( C1840 C3076 ) C1840_=_C3078( C1840 C3078 ) C1840_=_C3079( C1840 C3079 ) C1840_=_C3080( C1840 C3080 ) \nC1840_=_C3082( C1840 C3082 ) C1842_=_C1843( C1842 C1843 ) C1842_=_C1844( C1842 C1844 ) C1842_=_C1845( C1842 C1845 ) C1842_=_C1846( C1842 C1846 ) C1842_=_C1847( C1842 C1847 ) \nC1842_=_C1848( C1842 C1848 ) C1842_=_C1850( C1842 C1850 ) C1842_=_C1851( C1842 C1851 ) C1842_=_C2757( C1842 C2757 ) C1842_=_C2808( C1842 C2808 ) C1842_=_C3042( C1842 C3042 ) \nC1842_=_C3072( C1842 C3072 ) C1842_=_C3191( C1842 C3191 ) C1842_=_C3193( C1842 C3193 ) C1842_=_C3197( C1842 C3197 ) C1842_=_C3199( C1842 C3199 ) C1843_=_C1844( C1843 C1844 ) \nC1843_=_C1845( C1843 C1845 ) C1843_=_C1846( C1843 C1846 ) C1843_=_C1847( C1843 C1847 ) C1843_=_C1848( C1843 C1848 ) C1843_=_C1850( C1843 C1850 ) C1843_=_C1851( C1843 C1851 ) \nC1843_=_C2414( C1843 C2414 ) C1843_=_C3102( C1843 C3102 ) C1843_=_C3371( C1843 C3371 ) C1843_=_C3376( C1843 C3376 ) C1843_=_C3378( C1843 C3378 ) C1844_=_C1845( C1844 C1845 ) \nC1844_=_C1846( C1844 C1846 ) C1844_=_C1847( C1844 C1847 ) C1844_=_C1848( C1844 C1848 ) C1844_=_C1850( C1844 C1850 ) C1844_=_C1851( C1844 C1851 ) C1844_=_C1907( C1844 C1907 ) \nC1844_=_C2086( C1844 C2086 ) C1844_=_C3470( C1844 C3470 ) C1844_=_C3473( C1844 C3473 ) C1845_=_C1846( C1845 C1846 ) C1845_=_C1847( C1845 C1847 ) C1845_=_C1848( C1845 C1848 ) \nC1845_=_C1850( C1845 C1850 ) C1845_=_C1851( C1845 C1851 ) C1845_=_C2089( C1845 C2089 ) C1845_=_C3208( C1845 C3208 ) C1845_=_C3823( C1845 C3823 ) C1845_=_C3903( C1845 C3903 ) \nC1845_=_C3905( C1845 C3905 ) C1845_=_C3906( C1845 C3906 ) C1846_=_C1847( C1846 C1847 ) C1846_=_C1848( C1846 C1848 ) C1846_=_C1850( C1846 C1850 ) C1846_=_C1851( C1846 C1851 ) \nC1846_=_C2872( C1846 C2872 ) C1846_=_C2991( C1846 C2991 ) C1846_=_C3186( C1846 C3186 ) C1846_=_C3449( C1846 C3449 ) C1846_=_C3470( C1846 C3470 ) C1846_=_C3647( C1846 C3647 ) \nC1846_=_C3903( C1846 C3903 ) C1846_=_C3940( C1846 C3940 ) C1846_=_C3957( C1846 C3957 ) C1846_=_C3958( C1846 C3958 ) C1847_=_C1848( C1847 C1848 ) C1847_=_C1850( C1847 C1850 ) \nC1847_=_C1851( C1847 C1851 ) C1847_=_C2418( C1847 C2418 ) C1847_=_C3106( C1847 C3106 ) C1848_=_C1850( C1848 C1850 ) C1848_=_C1851( C1848 C1851 ) C1848_=_C2403( C1848 C2403 ) \nC1848_=_C2437( C1848 C2437 ) C1848_=_C3065( C1848 C3065 ) C1848_=_C3473( C1848 C3473 ) C1848_=_C3562( C1848 C3562 ) C1848_=_C3750( C1848 C3750 ) C1848_=_C3905( C1848 C3905 ) \nC1848_=_C3925( C1848 C3925 ) C1848_=_C3985( C1848 C3985 ) C1848_=_C3996( C1848 C3996 ) C1848_=_C4014( C1848 C4014 ) C1848_=_C4020( C1848 C4020 ) C1848_=_C4032( C1848 C4032 ) \nC1848_=_C4033( C1848 C4033 ) C1848_=_C4034( C1848 C4034 ) C1850_=_C1851( C1850 C1851 ) C1850_=_C2420( C1850 C2420 ) C1850_=_C3110( C1850 C3110 ) C1850_=_C3488( C1850 C3488 ) \nC1850_=_C3935( C1850 C3935 ) C1850_=_C4094( C1850 C4094 ) C1851_=_C2421( C1851 C2421 ) C1851_=_C3111( C1851 C3111 ) C1853_=_C1856( C1853 C1856 ) C1853_=_C2045( C1853 C2045 ) \nC1853_=_C2046( C1853 C2046 ) C1853_=_C2047( C1853 C2047 ) C1853_=_C2048( C1853 C2048 ) C1853_=_C2049( C1853 C2049 ) C1853_=_C2050( C1853 C2050 ) C1853_=_C2051( C1853 C2051 ) \nC1853_=_C2052( C1853 C2052 ) C1853_=_C2053( C1853 C2053 ) C1853_=_C2054( C1853 C2054 ) C1853_=_C2056( C1853 C2056 ) C1853_=_C2057( C1853 C2057 ) C1853_=_C2059( C1853 C2059 ) \nC1853_=_C2061( C1853 C2061 ) C1853_=_C2062( C1853 C2062 ) C1856_=_C2100( C1856 C2100 ) C1856_=_C2498( C1856 C2498 ) C1856_=_C2805( C1856 C2805 ) C1856_=_C2806( C1856 C2806 ) \nC1856_=_C2807( C1856 C2807 ) C1856_=_C2808( C1856 C2808 ) C1856_=_C2809( C1856 C2809 ) C1856_=_C2810( C1856 C2810 ) C1856_=_C2811( C1856 C2811 ) C1856_=_C2812( C1856 C2812 ) \nC1856_=_C2814( C1856 C2814 ) C1856_=_C2815( C1856 C2815 ) C1856_=_C2816( C1856 C2816 ) C1856_=_C2817( C1856 C2817 ) C1856_=_C2819( C1856 C2819 ) C1874_=_C1876( C1874 C1876 ) \nC1874_=_C2117( C1874 C2117 ) C1874_=_C2409( C1874 C2409 ) C1874_=_C2410( C1874 C2410 ) C1874_=_C2411( C1874 C2411 ) C1874_=_C2413( C1874 C2413 ) C1874_=_C2414( C1874 C2414 ) \nC1874_=_C2416( C1874 C2416 ) C1874_=_C2417( C1874 C2417 ) C1874_=_C2418( C1874 C2418 ) C1874_=_C2420( C1874 C2420 ) C1874_=_C2421( C1874 C2421 ) C1876_=_C2122( C1876 C2122 ) \nC1876_=_C2604( C1876 C2604 ) C1876_=_C2789( C1876 C2789 ) C1876_=_C2910( C1876 C2910 ) C1876_=_C3100( C1876 C3100 ) C1876_=_C3101( C1876 C3101 ) C1876_=_C3102( C1876 C3102 ) \nC1876_=_C3103( C1876 C3103 ) C1876_=_C3104( C1876 C3104 ) C1876_=_C3105( C1876 C3105 ) C1876_=_C3106( C1876 C3106 ) C1876_=_C3107( C1876 C3107 ) C1876_=_C3108( C1876 C3108 ) \nC1876_=_C3110( C1876 C3110 ) C1876_=_C3111( C1876 C3111 ) C1876_=_C3113( C1876 C3113 ) C1895_=_C1896( C1895 C1896 ) C1895_=_C1898( C1895 C1898 ) C1895_=_C1899( C1895 C1899 ) \nC1895_=_C1900( C1895 C1900 ) C1895_=_C1901( C1895 C1901 ) C1895_=_C1902( C1895 C1902 ) C1895_=_C1903( C1895 C1903 ) C1895_=_C1904( C1895 C1904 ) C1895_=_C1905( C1895 C1905 ) \nC1895_=_C1906( C1895 C1906 ) C1895_=_C1907( C1895 C1907 ) C1895_=_C1909(</w:t>
      </w:r>
    </w:p>
    <w:p>
      <w:pPr>
        <w:pStyle w:val="PreformattedText"/>
        <w:bidi w:val="0"/>
        <w:spacing w:before="0" w:after="0"/>
        <w:jc w:val="left"/>
        <w:rPr/>
      </w:pPr>
      <w:r>
        <w:rPr/>
        <w:t xml:space="preserve"> </w:t>
      </w:r>
      <w:r>
        <w:rPr/>
        <w:t>C1895 C1909 ) C1895_=_C1910( C1895 C1910 ) C1895_=_C1912( C1895 C1912 ) C1895_=_C1913( C1895 C1913 ) \nC1895_=_C1914( C1895 C1914 ) C1895_=_C1915( C1895 C1915 ) C1895_=_C2020( C1895 C2020 ) C1895_=_C2023( C1895 C2023 ) C1895_=_C2024( C1895 C2024 ) C1895_=_C2026( C1895 C2026 ) \nC1895_=_C2039( C1895 C2039 ) C1895_=_C2040( C1895 C2040 ) C1895_=_C2042( C1895 C2042 ) C1895_=_C2044( C1895 C2044 ) C1896_=_C1898( C1896 C1898 ) C1896_=_C1899( C1896 C1899 ) \nC1896_=_C1900( C1896 C1900 ) C1896_=_C1901( C1896 C1901 ) C1896_=_C1902( C1896 C1902 ) C1896_=_C1903( C1896 C1903 ) C1896_=_C1904( C1896 C1904 ) C1896_=_C1905( C1896 C1905 ) \nC1896_=_C1906( C1896 C1906 ) C1896_=_C1907( C1896 C1907 ) C1896_=_C1909( C1896 C1909 ) C1896_=_C1910( C1896 C1910 ) C1896_=_C1912( C1896 C1912 ) C1896_=_C1913( C1896 C1913 ) \nC1896_=_C1914( C1896 C1914 ) C1896_=_C1915( C1896 C1915 ) C1896_=_C2343( C1896 C2343 ) C1896_=_C2352( C1896 C2352 ) C1898_=_C1899( C1898 C1899 ) C1898_=_C1900( C1898 C1900 ) \nC1898_=_C1901( C1898 C1901 ) C1898_=_C1902( C1898 C1902 ) C1898_=_C1903( C1898 C1903 ) C1898_=_C1904( C1898 C1904 ) C1898_=_C1905( C1898 C1905 ) C1898_=_C1906( C1898 C1906 ) \nC1898_=_C1907( C1898 C1907 ) C1898_=_C1909( C1898 C1909 ) C1898_=_C1910( C1898 C1910 ) C1898_=_C1912( C1898 C1912 ) C1898_=_C1913( C1898 C1913 ) C1898_=_C1914( C1898 C1914 ) \nC1898_=_C1915( C1898 C1915 ) C1898_=_C2024( C1898 C2024 ) C1898_=_C2560( C1898 C2560 ) C1898_=_C2599( C1898 C2599 ) C1898_=_C2600( C1898 C2600 ) C1898_=_C2601( C1898 C2601 ) \nC1898_=_C2602( C1898 C2602 ) C1898_=_C2603( C1898 C2603 ) C1898_=_C2604( C1898 C2604 ) C1898_=_C2606( C1898 C2606 ) C1898_=_C2607( C1898 C2607 ) C1898_=_C2608( C1898 C2608 ) \nC1898_=_C2609( C1898 C2609 ) C1898_=_C2610( C1898 C2610 ) C1898_=_C2611( C1898 C2611 ) C1898_=_C2612( C1898 C2612 ) C1898_=_C2613( C1898 C2613 ) C1898_=_C2615( C1898 C2615 ) \nC1898_=_C2616( C1898 C2616 ) C1898_=_C2617( C1898 C2617 ) C1898_=_C2618( C1898 C2618 ) C1898_=_C2619( C1898 C2619 ) C1898_=_C2620( C1898 C2620 ) C1898_=_C2621( C1898 C2621 ) \nC1898_=_C2622( C1898 C2622 ) C1899_=_C1900( C1899 C1900 ) C1899_=_C1901( C1899 C1901 ) C1899_=_C1902( C1899 C1902 ) C1899_=_C1903( C1899 C1903 ) C1899_=_C1904( C1899 C1904 ) \nC1899_=_C1905( C1899 C1905 ) C1899_=_C1906( C1899 C1906 ) C1899_=_C1907( C1899 C1907 ) C1899_=_C1909( C1899 C1909 ) C1899_=_C1910( C1899 C1910 ) C1899_=_C1912( C1899 C1912 ) \nC1899_=_C1913( C1899 C1913 ) C1899_=_C1914( C1899 C1914 ) C1899_=_C1915( C1899 C1915 ) C1899_=_C2561( C1899 C2561 ) C1899_=_C2599( C1899 C2599 ) C1899_=_C2665( C1899 C2665 ) \nC1899_=_C2674( C1899 C2674 ) C1899_=_C2676( C1899 C2676 ) C1899_=_C2677( C1899 C2677 ) C1900_=_C1901( C1900 C1901 ) C1900_=_C1902( C1900 C1902 ) C1900_=_C1903( C1900 C1903 ) \nC1900_=_C1904( C1900 C1904 ) C1900_=_C1905( C1900 C1905 ) C1900_=_C1906( C1900 C1906 ) C1900_=_C1907( C1900 C1907 ) C1900_=_C1909( C1900 C1909 ) C1900_=_C1910( C1900 C1910 ) \nC1900_=_C1912( C1900 C1912 ) C1900_=_C1913( C1900 C1913 ) C1900_=_C1914( C1900 C1914 ) C1900_=_C1915( C1900 C1915 ) C1900_=_C2046( C1900 C2046 ) C1900_=_C2709( C1900 C2709 ) \nC1900_=_C2720( C1900 C2720 ) C1900_=_C2723( C1900 C2723 ) C1900_=_C2724( C1900 C2724 ) C1900_=_C2725( C1900 C2725 ) C1901_=_C1902( C1901 C1902 ) C1901_=_C1903( C1901 C1903 ) \nC1901_=_C1904( C1901 C1904 ) C1901_=_C1905( C1901 C1905 ) C1901_=_C1906( C1901 C1906 ) C1901_=_C1907( C1901 C1907 ) C1901_=_C1909( C1901 C1909 ) C1901_=_C1910( C1901 C1910 ) \nC1901_=_C1912( C1901 C1912 ) C1901_=_C1913( C1901 C1913 ) C1901_=_C1914( C1901 C1914 ) C1901_=_C1915( C1901 C1915 ) C1902_=_C1903( C1902 C1903 ) C1902_=_C1904( C1902 C1904 ) \nC1902_=_C1905( C1902 C1905 ) C1902_=_C1906( C1902 C1906 ) C1902_=_C1907( C1902 C1907 ) C1902_=_C1909( C1902 C1909 ) C1902_=_C1910( C1902 C1910 ) C1902_=_C1912( C1902 C1912 ) \nC1902_=_C1913( C1902 C1913 ) C1902_=_C1914( C1902 C1914 ) C1902_=_C1915( C1902 C1915 ) C1902_=_C2146( C1902 C2146 ) C1902_=_C2564( C1902 C2564 ) C1902_=_C2601( C1902 C2601 ) \nC1902_=_C2882( C1902 C2882 ) C1902_=_C2889( C1902 C2889 ) C1903_=_C1904( C1903 C1904 ) C1903_=_C1905( C1903 C1905 ) C1903_=_C1906( C1903 C1906 ) C1903_=_C1907( C1903 C1907 ) \nC1903_=_C1909( C1903 C1909 ) C1903_=_C1910( C1903 C1910 ) C1903_=_C1912( C1903 C1912 ) C1903_=_C1913( C1903 C1913 ) C1903_=_C1914( C1903 C1914 ) C1903_=_C1915( C1903 C1915 ) \nC1903_=_C1961( C1903 C1961 ) C1903_=_C1984( C1903 C1984 ) C1903_=_C2566( C1903 C2566 ) C1903_=_C2911( C1903 C2911 ) C1903_=_C3100( C1903 C3100 ) C1903_=_C3151( C1903 C3151 ) \nC1903_=_C3152( C1903 C3152 ) C1903_=_C3153( C1903 C3153 ) C1903_=_C3154( C1903 C3154 ) C1903_=_C3155( C1903 C3155 ) C1903_=_C3156( C1903 C3156 ) C1903_=_C3158( C1903 C3158 ) \nC1903_=_C3159( C1903 C3159 ) C1903_=_C3160( C1903 C3160 ) C1903_=_C3161( C1903 C3161 ) C1903_=_C3162( C1903 C3162 ) C1903_=_C3163( C1903 C3163 ) C1903_=_C3164( C1903 C3164 ) \nC1904_=_C1905( C1904 C1905 ) C1904_=_C1906( C1904 C1906 ) C1904_=_C1907( C1904 C1907 ) C1904_=_C1909( C1904 C1909 ) C1904_=_C1910( C1904 C1910 ) C1904_=_C1912( C1904 C1912 ) \nC1904_=_C1913( C1904 C1913 ) C1904_=_C1914( C1904 C1914 ) C1904_=_C1915( C1904 C1915 ) C1904_=_C2567( C1904 C2567 ) C1904_=_C2607( C1904 C2607 ) C1904_=_C3287( C1904 C3287 ) \nC1905_=_C1906( C1905 C1906 ) C1905_=_C1907( C1905 C1907 ) C1905_=_C1909( C1905 C1909 ) C1905_=_C1910( C1905 C1910 ) C1905_=_C1912( C1905 C1912 ) C1905_=_C1913( C1905 C1913 ) \nC1905_=_C1914( C1905 C1914 ) C1905_=_C1915( C1905 C1915 ) C1905_=_C2568( C1905 C2568 ) C1905_=_C2608( C1905 C2608 ) C1905_=_C2650( C1905 C2650 ) C1905_=_C3326( C1905 C3326 ) \nC1905_=_C3331( C1905 C3331 ) C1906_=_C1907( C1906 C1907 ) C1906_=_C1909( C1906 C1909 ) C1906_=_C1910( C1906 C1910 ) C1906_=_C1912( C1906 C1912 ) C1906_=_C1913( C1906 C1913 ) \nC1906_=_C1914( C1906 C1914 ) C1906_=_C1915( C1906 C1915 ) C1907_=_C1909( C1907 C1909 ) C1907_=_C1910( C1907 C1910 ) C1907_=_C1912( C1907 C1912 ) C1907_=_C1913( C1907 C1913 ) \nC1907_=_C1914( C1907 C1914 ) C1907_=_C1915( C1907 C1915 ) C1907_=_C2086( C1907 C2086 ) C1907_=_C3470( C1907 C3470 ) C1907_=_C3473( C1907 C3473 ) C1909_=_C1910( C1909 C1910 ) \nC1909_=_C1912( C1909 C1912 ) C1909_=_C1913( C1909 C1913 ) C1909_=_C1914( C1909 C1914 ) C1909_=_C1915( C1909 C1915 ) C1909_=_C1991( C1909 C1991 ) C1909_=_C2571( C1909 C2571 ) \nC1909_=_C3155( C1909 C3155 ) C1909_=_C3508( C1909 C3508 ) C1909_=_C3698( C1909 C3698 ) C1909_=_C3705( C1909 C3705 ) C1910_=_C1912( C1910 C1912 ) C1910_=_C1913( C1910 C1913 ) \nC1910_=_C1914( C1910 C1914 ) C1910_=_C1915( C1910 C1915 ) C1912_=_C1913( C1912 C1913 ) C1912_=_C1914( C1912 C1914 ) C1912_=_C1915( C1912 C1915 ) C1912_=_C1995( C1912 C1995 ) \nC1912_=_C3824( C1912 C3824 ) C1913_=_C1914( C1913 C1914 ) C1913_=_C1915( C1913 C1915 ) C1914_=_C1915( C1914 C1915 ) C1914_=_C2091( C1914 C2091 ) C1914_=_C2573( C1914 C2573 ) \nC1914_=_C2615( C1914 C2615 ) C1914_=_C3034( C1914 C3034 ) C1914_=_C3209( C1914 C3209 ) C1914_=_C3972( C1914 C3972 ) C1915_=_C2092( C1915 C2092 ) C1915_=_C2574( C1915 C2574 ) \nC1915_=_C2617( C1915 C2617 ) C1915_=_C3035( C1915 C3035 ) C1915_=_C3210( C1915 C3210 ) C1915_=_C3998( C1915 C3998 ) C1918_=_C1926( C1918 C1926 ) C1918_=_C1927( C1918 C1927 ) \nC1918_=_C1929( C1918 C1929 ) C1918_=_C1933( C1918 C1933 ) C1918_=_C2144( C1918 C2144 ) C1918_=_C2145( C1918 C2145 ) C1918_=_C2146( C1918 C2146 ) C1918_=_C2149( C1918 C2149 ) \nC1918_=_C2150( C1918 C2150 ) C1918_=_C2151( C1918 C2151 ) C1918_=_C2152( C1918 C2152 ) C1918_=_C2153( C1918 C2153 ) C1918_=_C2154( C1918 C2154 ) C1918_=_C2156( C1918 C2156 ) \nC1918_=_C2158( C1918 C2158 ) C1918_=_C2159( C1918 C2159 ) C1926_=_C1927( C1926 C1927 ) C1926_=_C1929( C1926 C1929 ) C1926_=_C1933( C1926 C1933 ) C1926_=_C2499( C1926 C2499 ) \nC1926_=_C2882( C1926 C2882 ) C1926_=_C3040( C1926 C3040 ) C1926_=_C3041( C1926 C3041 ) C1926_=_C3042( C1926 C3042 ) C1926_=_C3044( C1926 C3044 ) C1926_=_C3045( C1926 C3045 ) \nC1926_=_C3046( C1926 C3046 ) C1926_=_C3047( C1926 C3047 ) C1926_=_C3049( C1926 C3049 ) C1926_=_C3050( C1926 C3050 ) C1926_=_C3052( C1926 C3052 ) C1927_=_C1929( C1927 C1929 ) \nC1927_=_C1933( C1927 C1933 ) C1927_=_C2069( C1927 C2069 ) C1927_=_C2180( C1927 C2180 ) C1927_=_C2323( C1927 C2323 ) C1927_=_C2377( C1927 C2377 ) C1927_=_C2773( C1927 C2773 ) \nC1927_=_C2842( C1927 C2842 ) C1927_=_C2912( C1927 C2912 ) C1927_=_C2997( C1927 C2997 ) C1927_=_C3200( C1927 C3200 ) C1927_=_C3201( C1927 C3201 ) C1927_=_C3202( C1927 C3202 ) \nC1927_=_C3204( C1927 C3204 ) C1927_=_C3205( C1927 C3205 ) C1927_=_C3206( C1927 C3206 ) C1927_=_C3207( C1927 C3207 ) C1927_=_C3208( C1927 C3208 ) C1927_=_C3209( C1927 C3209 ) \nC1927_=_C3210( C1927 C3210 ) C1927_=_C3212( C1927 C3212 ) C1929_=_C1933( C1929 C1933 ) C1929_=_C2778( C1929 C2778 ) C1929_=_C2848( C1929 C2848 ) C1929_=_C2944( C1929 C2944 ) \nC1929_=_C3000( C1929 C3000 ) C1929_=_C3205( C1929 C3205 ) C1929_=_C3355( C1929 C3355 ) C1929_=_C3666( C1929 C3666 ) C1929_=_C3690( C1929 C3690 ) C1929_=_C3821( C1929 C3821 ) \nC1929_=_C3822( C1929 C3822 ) C1929_=_C3823( C1929 C3823 ) C1929_=_C3824( C1929 C3824 ) C1929_=_C3826( C1929 C3826 ) C1933_=_C2785( C1933 C2785 ) C1933_=_C2797( C1933 C2797 ) \nC1933_=_C2853( C1933 C2853 ) C1933_=_C3006( C1933 C3006 ) C1933_=_C3378( C1933 C3378 ) C1933_=_C3738( C1933 C3738 ) C1933_=_C3826( C1933 C3826 ) C1933_=_C3830( C1933 C3830 ) \nC1933_=_C3838( C1933 C3838 ) C1933_=_C3845( C1933 C3845 ) C1933_=_C3857( C1933 C3857 ) C1933_=_C3906( C1933 C3906 ) C1933_=_C4039( C1933 C4039 ) C1933_=_C4040( C1933 C4040 ) \nC1933_=_C4041( C1933 C4041 ) C1937_=_C1944( C1937 C1944 ) C1937_=_C1947( C1937 C1947 ) C1937_=_C1948( C1937 C1948 ) C1937_=_C2296( C1937 C2296 ) C1937_=_C2299( C1937 C2299 ) \nC1937_=_C2302( C1937 C2302 ) C1937_=_C2303( C1937 C2303 ) C1937_=_C2305( C1937 C2305 ) C1937_=_C2306( C1937 C2306 ) C1937_=_C2307( C1937 C2307 ) C1937_=_C2308( C1937 C2308 ) \nC1937_=_C2309( C1937 C2309 ) C1937_=_C2310( C1937 C2310 ) C1937_=_C2311( C1937 C2311 ) C1937_=_C2312( C1937 C2312 ) C1937_=_C2315(</w:t>
      </w:r>
    </w:p>
    <w:p>
      <w:pPr>
        <w:pStyle w:val="PreformattedText"/>
        <w:bidi w:val="0"/>
        <w:spacing w:before="0" w:after="0"/>
        <w:jc w:val="left"/>
        <w:rPr/>
      </w:pPr>
      <w:r>
        <w:rPr/>
        <w:t xml:space="preserve"> </w:t>
      </w:r>
      <w:r>
        <w:rPr/>
        <w:t>C1937 C2315 ) C1944_=_C1947( C1944 C1947 ) \nC1944_=_C1948( C1944 C1948 ) C1944_=_C2178( C1944 C2178 ) C1944_=_C2547( C1944 C2547 ) C1944_=_C3023( C1944 C3023 ) C1944_=_C3025( C1944 C3025 ) C1944_=_C3026( C1944 C3026 ) \nC1944_=_C3027( C1944 C3027 ) C1944_=_C3028( C1944 C3028 ) C1944_=_C3029( C1944 C3029 ) C1944_=_C3030( C1944 C3030 ) C1944_=_C3031( C1944 C3031 ) C1944_=_C3032( C1944 C3032 ) \nC1944_=_C3033( C1944 C3033 ) C1944_=_C3034( C1944 C3034 ) C1944_=_C3035( C1944 C3035 ) C1944_=_C3038( C1944 C3038 ) C1944_=_C3039( C1944 C3039 ) C1947_=_C1948( C1947 C1948 ) \nC1947_=_C2104( C1947 C2104 ) C1947_=_C2306( C1947 C2306 ) C1947_=_C2535( C1947 C2535 ) C1947_=_C2550( C1947 C2550 ) C1947_=_C2728( C1947 C2728 ) C1947_=_C2775( C1947 C2775 ) \nC1947_=_C3485( C1947 C3485 ) C1947_=_C3487( C1947 C3487 ) C1947_=_C3488( C1947 C3488 ) C1947_=_C3489( C1947 C3489 ) C1947_=_C3490( C1947 C3490 ) C1947_=_C3491( C1947 C3491 ) \nC1948_=_C2343( C1948 C2343 ) C1948_=_C2453( C1948 C2453 ) C1948_=_C2915( C1948 C2915 ) C1948_=_C2953( C1948 C2953 ) C1948_=_C2970( C1948 C2970 ) C1948_=_C3012( C1948 C3012 ) \nC1948_=_C3141( C1948 C3141 ) C1948_=_C3152( C1948 C3152 ) C1948_=_C3364( C1948 C3364 ) C1948_=_C3507( C1948 C3507 ) C1948_=_C3508( C1948 C3508 ) C1948_=_C3510( C1948 C3510 ) \nC1948_=_C3511( C1948 C3511 ) C1961_=_C1970( C1961 C1970 ) C1961_=_C1984( C1961 C1984 ) C1961_=_C2566( C1961 C2566 ) C1961_=_C2911( C1961 C2911 ) C1961_=_C3100( C1961 C3100 ) \nC1961_=_C3151( C1961 C3151 ) C1961_=_C3152( C1961 C3152 ) C1961_=_C3153( C1961 C3153 ) C1961_=_C3154( C1961 C3154 ) C1961_=_C3155( C1961 C3155 ) C1961_=_C3156( C1961 C3156 ) \nC1961_=_C3158( C1961 C3158 ) C1961_=_C3159( C1961 C3159 ) C1961_=_C3160( C1961 C3160 ) C1961_=_C3161( C1961 C3161 ) C1961_=_C3162( C1961 C3162 ) C1961_=_C3163( C1961 C3163 ) \nC1961_=_C3164( C1961 C3164 ) C1970_=_C2397( C1970 C2397 ) C1970_=_C3058( C1970 C3058 ) C1970_=_C3271( C1970 C3271 ) C1970_=_C3343( C1970 C3343 ) C1970_=_C3376( C1970 C3376 ) \nC1970_=_C3549( C1970 C3549 ) C1970_=_C3708( C1970 C3708 ) C1970_=_C3813( C1970 C3813 ) C1970_=_C3872( C1970 C3872 ) C1970_=_C3873( C1970 C3873 ) C1970_=_C3875( C1970 C3875 ) \nC1970_=_C3876( C1970 C3876 ) C1970_=_C3877( C1970 C3877 ) C1970_=_C3878( C1970 C3878 ) C1970_=_C3879( C1970 C3879 ) C1970_=_C3880( C1970 C3880 ) C1979_=_C1983( C1979 C1983 ) \nC1979_=_C1984( C1979 C1984 ) C1979_=_C1985( C1979 C1985 ) C1979_=_C1986( C1979 C1986 ) C1979_=_C1988( C1979 C1988 ) C1979_=_C1989( C1979 C1989 ) C1979_=_C1990( C1979 C1990 ) \nC1979_=_C1991( C1979 C1991 ) C1979_=_C1992( C1979 C1992 ) C1979_=_C1995( C1979 C1995 ) C1979_=_C2020( C1979 C2020 ) C1979_=_C2160( C1979 C2160 ) C1979_=_C2195( C1979 C2195 ) \nC1979_=_C2196( C1979 C2196 ) C1979_=_C2197( C1979 C2197 ) C1979_=_C2198( C1979 C2198 ) C1979_=_C2199( C1979 C2199 ) C1979_=_C2201( C1979 C2201 ) C1979_=_C2202( C1979 C2202 ) \nC1979_=_C2203( C1979 C2203 ) C1979_=_C2204( C1979 C2204 ) C1979_=_C2205( C1979 C2205 ) C1979_=_C2206( C1979 C2206 ) C1979_=_C2207( C1979 C2207 ) C1979_=_C2208( C1979 C2208 ) \nC1979_=_C2209( C1979 C2209 ) C1979_=_C2210( C1979 C2210 ) C1979_=_C2211( C1979 C2211 ) C1979_=_C2213( C1979 C2213 ) C1979_=_C2215( C1979 C2215 ) C1983_=_C1984( C1983 C1984 ) \nC1983_=_C1985( C1983 C1985 ) C1983_=_C1986( C1983 C1986 ) C1983_=_C1988( C1983 C1988 ) C1983_=_C1989( C1983 C1989 ) C1983_=_C1990( C1983 C1990 ) C1983_=_C1991( C1983 C1991 ) \nC1983_=_C1992( C1983 C1992 ) C1983_=_C1995( C1983 C1995 ) C1983_=_C2944( C1983 C2944 ) C1984_=_C1985( C1984 C1985 ) C1984_=_C1986( C1984 C1986 ) C1984_=_C1988( C1984 C1988 ) \nC1984_=_C1989( C1984 C1989 ) C1984_=_C1990( C1984 C1990 ) C1984_=_C1991( C1984 C1991 ) C1984_=_C1992( C1984 C1992 ) C1984_=_C1995( C1984 C1995 ) C1984_=_C2566( C1984 C2566 ) \nC1984_=_C2911( C1984 C2911 ) C1984_=_C3100( C1984 C3100 ) C1984_=_C3151( C1984 C3151 ) C1984_=_C3152( C1984 C3152 ) C1984_=_C3153( C1984 C3153 ) C1984_=_C3154( C1984 C3154 ) \nC1984_=_C3155( C1984 C3155 ) C1984_=_C3156( C1984 C3156 ) C1984_=_C3158( C1984 C3158 ) C1984_=_C3159( C1984 C3159 ) C1984_=_C3160( C1984 C3160 ) C1984_=_C3161( C1984 C3161 ) \nC1984_=_C3162( C1984 C3162 ) C1984_=_C3163( C1984 C3163 ) C1984_=_C3164( C1984 C3164 ) C1985_=_C1986( C1985 C1986 ) C1985_=_C1988( C1985 C1988 ) C1985_=_C1989( C1985 C1989 ) \nC1985_=_C1990( C1985 C1990 ) C1985_=_C1991( C1985 C1991 ) C1985_=_C1992( C1985 C1992 ) C1985_=_C1995( C1985 C1995 ) C1985_=_C2085( C1985 C2085 ) C1985_=_C2206( C1985 C2206 ) \nC1985_=_C2609( C1985 C2609 ) C1985_=_C3101( C1985 C3101 ) C1985_=_C3151( C1985 C3151 ) C1985_=_C3355( C1985 C3355 ) C1986_=_C1988( C1986 C1988 ) C1986_=_C1989( C1986 C1989 ) \nC1986_=_C1990( C1986 C1990 ) C1986_=_C1991( C1986 C1991 ) C1986_=_C1992( C1986 C1992 ) C1986_=_C1995( C1986 C1995 ) C1986_=_C2207( C1986 C2207 ) C1986_=_C2682( C1986 C2682 ) \nC1986_=_C2762( C1986 C2762 ) C1986_=_C3502( C1986 C3502 ) C1988_=_C1989( C1988 C1989 ) C1988_=_C1990( C1988 C1990 ) C1988_=_C1991( C1988 C1991 ) C1988_=_C1992( C1988 C1992 ) \nC1988_=_C1995( C1988 C1995 ) C1988_=_C2208( C1988 C2208 ) C1988_=_C2684( C1988 C2684 ) C1988_=_C2763( C1988 C2763 ) C1988_=_C3621( C1988 C3621 ) C1989_=_C1990( C1989 C1990 ) \nC1989_=_C1991( C1989 C1991 ) C1989_=_C1992( C1989 C1992 ) C1989_=_C1995( C1989 C1995 ) C1989_=_C3666( C1989 C3666 ) C1990_=_C1991( C1990 C1991 ) C1990_=_C1992( C1990 C1992 ) \nC1990_=_C1995( C1990 C1995 ) C1990_=_C3690( C1990 C3690 ) C1991_=_C1992( C1991 C1992 ) C1991_=_C1995( C1991 C1995 ) C1991_=_C2571( C1991 C2571 ) C1991_=_C3155( C1991 C3155 ) \nC1991_=_C3508( C1991 C3508 ) C1991_=_C3698( C1991 C3698 ) C1991_=_C3705( C1991 C3705 ) C1992_=_C1995( C1992 C1995 ) C1992_=_C2209( C1992 C2209 ) C1992_=_C2685( C1992 C2685 ) \nC1992_=_C2766( C1992 C2766 ) C1992_=_C3758( C1992 C3758 ) C1995_=_C3824( C1995 C3824 ) C2004_=_C2017( C2004 C2017 ) C2004_=_C2019( C2004 C2019 ) C2004_=_C2665( C2004 C2665 ) \nC2004_=_C2755( C2004 C2755 ) C2004_=_C2805( C2004 C2805 ) C2004_=_C2894( C2004 C2894 ) C2004_=_C3040( C2004 C3040 ) C2004_=_C3071( C2004 C3071 ) C2004_=_C3072( C2004 C3072 ) \nC2004_=_C3073( C2004 C3073 ) C2004_=_C3074( C2004 C3074 ) C2004_=_C3075( C2004 C3075 ) C2004_=_C3076( C2004 C3076 ) C2004_=_C3078( C2004 C3078 ) C2004_=_C3079( C2004 C3079 ) \nC2004_=_C3080( C2004 C3080 ) C2004_=_C3082( C2004 C3082 ) C2017_=_C2019( C2017 C2019 ) C2017_=_C2057( C2017 C2057 ) C2017_=_C2676( C2017 C2676 ) C2017_=_C2723( C2017 C2723 ) \nC2017_=_C2799( C2017 C2799 ) C2017_=_C2856( C2017 C2856 ) C2017_=_C2906( C2017 C2906 ) C2017_=_C3080( C2017 C3080 ) C2017_=_C3197( C2017 C3197 ) C2017_=_C3538( C2017 C3538 ) \nC2017_=_C3588( C2017 C3588 ) C2017_=_C3913( C2017 C3913 ) C2017_=_C4047( C2017 C4047 ) C2017_=_C4055( C2017 C4055 ) C2017_=_C4081( C2017 C4081 ) C2019_=_C2677( C2019 C2677 ) \nC2019_=_C2908( C2019 C2908 ) C2019_=_C3082( C2019 C3082 ) C2019_=_C3164( C2019 C3164 ) C2019_=_C3199( C2019 C3199 ) C2019_=_C3679( C2019 C3679 ) C2019_=_C3705( C2019 C3705 ) \nC2019_=_C4077( C2019 C4077 ) C2020_=_C2023( C2020 C2023 ) C2020_=_C2024( C2020 C2024 ) C2020_=_C2026( C2020 C2026 ) C2020_=_C2039( C2020 C2039 ) C2020_=_C2040( C2020 C2040 ) \nC2020_=_C2042( C2020 C2042 ) C2020_=_C2044( C2020 C2044 ) C2020_=_C2160( C2020 C2160 ) C2020_=_C2195( C2020 C2195 ) C2020_=_C2196( C2020 C2196 ) C2020_=_C2197( C2020 C2197 ) \nC2020_=_C2198( C2020 C2198 ) C2020_=_C2199( C2020 C2199 ) C2020_=_C2201( C2020 C2201 ) C2020_=_C2202( C2020 C2202 ) C2020_=_C2203( C2020 C2203 ) C2020_=_C2204( C2020 C2204 ) \nC2020_=_C2205( C2020 C2205 ) C2020_=_C2206( C2020 C2206 ) C2020_=_C2207( C2020 C2207 ) C2020_=_C2208( C2020 C2208 ) C2020_=_C2209( C2020 C2209 ) C2020_=_C2210( C2020 C2210 ) \nC2020_=_C2211( C2020 C2211 ) C2020_=_C2213( C2020 C2213 ) C2020_=_C2215( C2020 C2215 ) C2023_=_C2024( C2023 C2024 ) C2023_=_C2026( C2023 C2026 ) C2023_=_C2039( C2023 C2039 ) \nC2023_=_C2040( C2023 C2040 ) C2023_=_C2042( C2023 C2042 ) C2023_=_C2044( C2023 C2044 ) C2023_=_C2560( C2023 C2560 ) C2023_=_C2561( C2023 C2561 ) C2023_=_C2563( C2023 C2563 ) \nC2023_=_C2564( C2023 C2564 ) C2023_=_C2566( C2023 C2566 ) C2023_=_C2567( C2023 C2567 ) C2023_=_C2568( C2023 C2568 ) C2023_=_C2570( C2023 C2570 ) C2023_=_C2571( C2023 C2571 ) \nC2023_=_C2573( C2023 C2573 ) C2023_=_C2574( C2023 C2574 ) C2024_=_C2026( C2024 C2026 ) C2024_=_C2039( C2024 C2039 ) C2024_=_C2040( C2024 C2040 ) C2024_=_C2042( C2024 C2042 ) \nC2024_=_C2044( C2024 C2044 ) C2024_=_C2560( C2024 C2560 ) C2024_=_C2599( C2024 C2599 ) C2024_=_C2600( C2024 C2600 ) C2024_=_C2601( C2024 C2601 ) C2024_=_C2602( C2024 C2602 ) \nC2024_=_C2603( C2024 C2603 ) C2024_=_C2604( C2024 C2604 ) C2024_=_C2606( C2024 C2606 ) C2024_=_C2607( C2024 C2607 ) C2024_=_C2608( C2024 C2608 ) C2024_=_C2609( C2024 C2609 ) \nC2024_=_C2610( C2024 C2610 ) C2024_=_C2611( C2024 C2611 ) C2024_=_C2612( C2024 C2612 ) C2024_=_C2613( C2024 C2613 ) C2024_=_C2615( C2024 C2615 ) C2024_=_C2616( C2024 C2616 ) \nC2024_=_C2617( C2024 C2617 ) C2024_=_C2618( C2024 C2618 ) C2024_=_C2619( C2024 C2619 ) C2024_=_C2620( C2024 C2620 ) C2024_=_C2621( C2024 C2621 ) C2024_=_C2622( C2024 C2622 ) \nC2026_=_C2039( C2026 C2039 ) C2026_=_C2040( C2026 C2040 ) C2026_=_C2042( C2026 C2042 ) C2026_=_C2044( C2026 C2044 ) C2026_=_C2218( C2026 C2218 ) C2026_=_C2319( C2026 C2319 ) \nC2026_=_C2623( C2026 C2623 ) C2026_=_C2645( C2026 C2645 ) C2026_=_C2646( C2026 C2646 ) C2026_=_C2647( C2026 C2647 ) C2026_=_C2648( C2026 C2648 ) C2026_=_C2649( C2026 C2649 ) \nC2026_=_C2650( C2026 C2650 ) C2026_=_C2652( C2026 C2652 ) C2026_=_C2653( C2026 C2653 ) C2026_=_C2654( C2026 C2654 ) C2026_=_C2655( C2026 C2655 ) C2026_=_C2656( C2026 C2656 ) \nC2026_=_C2658( C2026 C2658 ) C2026_=_C2660( C2026 C2660 ) C2026_=_C2661( C2026 C2661 ) C2039_=_C2040( C2039 C2040 ) C2039_=_C2042( C2039 C2042 ) C2039_=_C2044( C2039 C2044 ) \nC2039_=_C2210( C2039 C2210 ) C2039_=_C2618( C2039 C2618 ) C2039_=_C2674( C2039 C2674 ) C2039_=_C2889( C2039 C2889 ) C2039_=_C3287( C2039 C3287 ) C2039_=_C3331( C2039 C3331 ) \nC2039_=_C3502(</w:t>
      </w:r>
    </w:p>
    <w:p>
      <w:pPr>
        <w:pStyle w:val="PreformattedText"/>
        <w:bidi w:val="0"/>
        <w:spacing w:before="0" w:after="0"/>
        <w:jc w:val="left"/>
        <w:rPr/>
      </w:pPr>
      <w:r>
        <w:rPr/>
        <w:t xml:space="preserve"> </w:t>
      </w:r>
      <w:r>
        <w:rPr/>
        <w:t>C2039 C3502 ) C2039_=_C3621( C2039 C3621 ) C2039_=_C3758( C2039 C3758 ) C2039_=_C3972( C2039 C3972 ) C2039_=_C3998( C2039 C3998 ) C2040_=_C2042( C2040 C2042 ) \nC2040_=_C2044( C2040 C2044 ) C2040_=_C2328( C2040 C2328 ) C2040_=_C2639( C2040 C2639 ) C2040_=_C2703( C2040 C2703 ) C2040_=_C2933( C2040 C2933 ) C2040_=_C3178( C2040 C3178 ) \nC2040_=_C3638( C2040 C3638 ) C2040_=_C3660( C2040 C3660 ) C2040_=_C3794( C2040 C3794 ) C2040_=_C4060( C2040 C4060 ) C2040_=_C4061( C2040 C4061 ) C2040_=_C4063( C2040 C4063 ) \nC2040_=_C4064( C2040 C4064 ) C2042_=_C2044( C2042 C2044 ) C2042_=_C2271( C2042 C2271 ) C2042_=_C2329( C2042 C2329 ) C2042_=_C2641( C2042 C2641 ) C2042_=_C2704( C2042 C2704 ) \nC2042_=_C2817( C2042 C2817 ) C2042_=_C2934( C2042 C2934 ) C2042_=_C3277( C2042 C3277 ) C2042_=_C3348( C2042 C3348 ) C2042_=_C3439( C2042 C3439 ) C2042_=_C3992( C2042 C3992 ) \nC2042_=_C4056( C2042 C4056 ) C2042_=_C4067( C2042 C4067 ) C2042_=_C4091( C2042 C4091 ) C2044_=_C2061( C2044 C2061 ) C2044_=_C2215( C2044 C2215 ) C2044_=_C2331( C2044 C2331 ) \nC2044_=_C2644( C2044 C2644 ) C2044_=_C2660( C2044 C2660 ) C2044_=_C2706( C2044 C2706 ) C2044_=_C2725( C2044 C2725 ) C2044_=_C2859( C2044 C2859 ) C2044_=_C2936( C2044 C2936 ) \nC2044_=_C3541( C2044 C3541 ) C2044_=_C3570( C2044 C3570 ) C2044_=_C3918( C2044 C3918 ) C2044_=_C4052( C2044 C4052 ) C2044_=_C4059( C2044 C4059 ) C2044_=_C4064( C2044 C4064 ) \nC2044_=_C4091( C2044 C4091 ) C2044_=_C4104( C2044 C4104 ) C2044_=_C4105( C2044 C4105 ) C2045_=_C2046( C2045 C2046 ) C2045_=_C2047( C2045 C2047 ) C2045_=_C2048( C2045 C2048 ) \nC2045_=_C2049( C2045 C2049 ) C2045_=_C2050( C2045 C2050 ) C2045_=_C2051( C2045 C2051 ) C2045_=_C2052( C2045 C2052 ) C2045_=_C2053( C2045 C2053 ) C2045_=_C2054( C2045 C2054 ) \nC2045_=_C2056( C2045 C2056 ) C2045_=_C2057( C2045 C2057 ) C2045_=_C2059( C2045 C2059 ) C2045_=_C2061( C2045 C2061 ) C2045_=_C2062( C2045 C2062 ) C2045_=_C2080( C2045 C2080 ) \nC2045_=_C2196( C2045 C2196 ) C2045_=_C2271( C2045 C2271 ) C2045_=_C2274( C2045 C2274 ) C2046_=_C2047( C2046 C2047 ) C2046_=_C2048( C2046 C2048 ) C2046_=_C2049( C2046 C2049 ) \nC2046_=_C2050( C2046 C2050 ) C2046_=_C2051( C2046 C2051 ) C2046_=_C2052( C2046 C2052 ) C2046_=_C2053( C2046 C2053 ) C2046_=_C2054( C2046 C2054 ) C2046_=_C2056( C2046 C2056 ) \nC2046_=_C2057( C2046 C2057 ) C2046_=_C2059( C2046 C2059 ) C2046_=_C2061( C2046 C2061 ) C2046_=_C2062( C2046 C2062 ) C2046_=_C2709( C2046 C2709 ) C2046_=_C2720( C2046 C2720 ) \nC2046_=_C2723( C2046 C2723 ) C2046_=_C2724( C2046 C2724 ) C2046_=_C2725( C2046 C2725 ) C2047_=_C2048( C2047 C2048 ) C2047_=_C2049( C2047 C2049 ) C2047_=_C2050( C2047 C2050 ) \nC2047_=_C2051( C2047 C2051 ) C2047_=_C2052( C2047 C2052 ) C2047_=_C2053( C2047 C2053 ) C2047_=_C2054( C2047 C2054 ) C2047_=_C2056( C2047 C2056 ) C2047_=_C2057( C2047 C2057 ) \nC2047_=_C2059( C2047 C2059 ) C2047_=_C2061( C2047 C2061 ) C2047_=_C2062( C2047 C2062 ) C2047_=_C2842( C2047 C2842 ) C2047_=_C2843( C2047 C2843 ) C2047_=_C2845( C2047 C2845 ) \nC2047_=_C2848( C2047 C2848 ) C2047_=_C2853( C2047 C2853 ) C2047_=_C2854( C2047 C2854 ) C2047_=_C2856( C2047 C2856 ) C2047_=_C2858( C2047 C2858 ) C2047_=_C2859( C2047 C2859 ) \nC2048_=_C2049( C2048 C2049 ) C2048_=_C2050( C2048 C2050 ) C2048_=_C2051( C2048 C2051 ) C2048_=_C2052( C2048 C2052 ) C2048_=_C2053( C2048 C2053 ) C2048_=_C2054( C2048 C2054 ) \nC2048_=_C2056( C2048 C2056 ) C2048_=_C2057( C2048 C2057 ) C2048_=_C2059( C2048 C2059 ) C2048_=_C2061( C2048 C2061 ) C2048_=_C2062( C2048 C2062 ) C2048_=_C2204( C2048 C2204 ) \nC2048_=_C2647( C2048 C2647 ) C2048_=_C2933( C2048 C2933 ) C2048_=_C2934( C2048 C2934 ) C2048_=_C2935( C2048 C2935 ) C2048_=_C2936( C2048 C2936 ) C2049_=_C2050( C2049 C2050 ) \nC2049_=_C2051( C2049 C2051 ) C2049_=_C2052( C2049 C2052 ) C2049_=_C2053( C2049 C2053 ) C2049_=_C2054( C2049 C2054 ) C2049_=_C2056( C2049 C2056 ) C2049_=_C2057( C2049 C2057 ) \nC2049_=_C2059( C2049 C2059 ) C2049_=_C2061( C2049 C2061 ) C2049_=_C2062( C2049 C2062 ) C2049_=_C2709( C2049 C2709 ) C2049_=_C2843( C2049 C2843 ) C2049_=_C3073( C2049 C3073 ) \nC2049_=_C3126( C2049 C3126 ) C2049_=_C3191( C2049 C3191 ) C2049_=_C3229( C2049 C3229 ) C2049_=_C3230( C2049 C3230 ) C2049_=_C3231( C2049 C3231 ) C2049_=_C3232( C2049 C3232 ) \nC2049_=_C3233( C2049 C3233 ) C2049_=_C3234( C2049 C3234 ) C2049_=_C3235( C2049 C3235 ) C2049_=_C3236( C2049 C3236 ) C2049_=_C3237( C2049 C3237 ) C2049_=_C3238( C2049 C3238 ) \nC2049_=_C3239( C2049 C3239 ) C2049_=_C3240( C2049 C3240 ) C2049_=_C3242( C2049 C3242 ) C2049_=_C3243( C2049 C3243 ) C2050_=_C2051( C2050 C2051 ) C2050_=_C2052( C2050 C2052 ) \nC2050_=_C2053( C2050 C2053 ) C2050_=_C2054( C2050 C2054 ) C2050_=_C2056( C2050 C2056 ) C2050_=_C2057( C2050 C2057 ) C2050_=_C2059( C2050 C2059 ) C2050_=_C2061( C2050 C2061 ) \nC2050_=_C2062( C2050 C2062 ) C2050_=_C3439( C2050 C3439 ) C2050_=_C3441( C2050 C3441 ) C2051_=_C2052( C2051 C2052 ) C2051_=_C2053( C2051 C2053 ) C2051_=_C2054( C2051 C2054 ) \nC2051_=_C2056( C2051 C2056 ) C2051_=_C2057( C2051 C2057 ) C2051_=_C2059( C2051 C2059 ) C2051_=_C2061( C2051 C2061 ) C2051_=_C2062( C2051 C2062 ) C2051_=_C3231( C2051 C3231 ) \nC2051_=_C3507( C2051 C3507 ) C2051_=_C3536( C2051 C3536 ) C2051_=_C3538( C2051 C3538 ) C2051_=_C3540( C2051 C3540 ) C2051_=_C3541( C2051 C3541 ) C2052_=_C2053( C2052 C2053 ) \nC2052_=_C2054( C2052 C2054 ) C2052_=_C2056( C2052 C2056 ) C2052_=_C2057( C2052 C2057 ) C2052_=_C2059( C2052 C2059 ) C2052_=_C2061( C2052 C2061 ) C2052_=_C2062( C2052 C2062 ) \nC2053_=_C2054( C2053 C2054 ) C2053_=_C2056( C2053 C2056 ) C2053_=_C2057( C2053 C2057 ) C2053_=_C2059( C2053 C2059 ) C2053_=_C2061( C2053 C2061 ) C2053_=_C2062( C2053 C2062 ) \nC2053_=_C3234( C2053 C3234 ) C2053_=_C3911( C2053 C3911 ) C2053_=_C3913( C2053 C3913 ) C2053_=_C3915( C2053 C3915 ) C2053_=_C3917( C2053 C3917 ) C2053_=_C3918( C2053 C3918 ) \nC2054_=_C2056( C2054 C2056 ) C2054_=_C2057( C2054 C2057 ) C2054_=_C2059( C2054 C2059 ) C2054_=_C2061( C2054 C2061 ) C2054_=_C2062( C2054 C2062 ) C2054_=_C3992( C2054 C3992 ) \nC2054_=_C3994( C2054 C3994 ) C2056_=_C2057( C2056 C2057 ) C2056_=_C2059( C2056 C2059 ) C2056_=_C2061( C2056 C2061 ) C2056_=_C2062( C2056 C2062 ) C2056_=_C3240( C2056 C3240 ) \nC2056_=_C4043( C2056 C4043 ) C2056_=_C4055( C2056 C4055 ) C2056_=_C4056( C2056 C4056 ) C2056_=_C4058( C2056 C4058 ) C2056_=_C4059( C2056 C4059 ) C2057_=_C2059( C2057 C2059 ) \nC2057_=_C2061( C2057 C2061 ) C2057_=_C2062( C2057 C2062 ) C2057_=_C2676( C2057 C2676 ) C2057_=_C2723( C2057 C2723 ) C2057_=_C2799( C2057 C2799 ) C2057_=_C2856( C2057 C2856 ) \nC2057_=_C2906( C2057 C2906 ) C2057_=_C3080( C2057 C3080 ) C2057_=_C3197( C2057 C3197 ) C2057_=_C3538( C2057 C3538 ) C2057_=_C3588( C2057 C3588 ) C2057_=_C3913( C2057 C3913 ) \nC2057_=_C4047( C2057 C4047 ) C2057_=_C4055( C2057 C4055 ) C2057_=_C4081( C2057 C4081 ) C2059_=_C2061( C2059 C2061 ) C2059_=_C2062( C2059 C2062 ) C2059_=_C2622( C2059 C2622 ) \nC2059_=_C3113( C2059 C3113 ) C2059_=_C3162( C2059 C3162 ) C2061_=_C2062( C2061 C2062 ) C2061_=_C2215( C2061 C2215 ) C2061_=_C2331( C2061 C2331 ) C2061_=_C2644( C2061 C2644 ) \nC2061_=_C2660( C2061 C2660 ) C2061_=_C2706( C2061 C2706 ) C2061_=_C2725( C2061 C2725 ) C2061_=_C2859( C2061 C2859 ) C2061_=_C2936( C2061 C2936 ) C2061_=_C3541( C2061 C3541 ) \nC2061_=_C3570( C2061 C3570 ) C2061_=_C3918( C2061 C3918 ) C2061_=_C4052( C2061 C4052 ) C2061_=_C4059( C2061 C4059 ) C2061_=_C4064( C2061 C4064 ) C2061_=_C4091( C2061 C4091 ) \nC2061_=_C4104( C2061 C4104 ) C2061_=_C4105( C2061 C4105 ) C2062_=_C2819( C2062 C2819 ) C2063_=_C2064( C2063 C2064 ) C2063_=_C2066( C2063 C2066 ) C2063_=_C2067( C2063 C2067 ) \nC2063_=_C2068( C2063 C2068 ) C2063_=_C2069( C2063 C2069 ) C2063_=_C2070( C2063 C2070 ) C2063_=_C2071( C2063 C2071 ) C2063_=_C2072( C2063 C2072 ) C2063_=_C2074( C2063 C2074 ) \nC2063_=_C2075( C2063 C2075 ) C2063_=_C2076( C2063 C2076 ) C2063_=_C2160( C2063 C2160 ) C2064_=_C2066( C2064 C2066 ) C2064_=_C2067( C2064 C2067 ) C2064_=_C2068( C2064 C2068 ) \nC2064_=_C2069( C2064 C2069 ) C2064_=_C2070( C2064 C2070 ) C2064_=_C2071( C2064 C2071 ) C2064_=_C2072( C2064 C2072 ) C2064_=_C2074( C2064 C2074 ) C2064_=_C2075( C2064 C2075 ) \nC2064_=_C2197( C2064 C2197 ) C2064_=_C2316( C2064 C2316 ) C2064_=_C2319( C2064 C2319 ) C2064_=_C2323( C2064 C2323 ) C2064_=_C2325( C2064 C2325 ) C2064_=_C2326( C2064 C2326 ) \nC2064_=_C2328( C2064 C2328 ) C2064_=_C2329( C2064 C2329 ) C2064_=_C2331( C2064 C2331 ) C2066_=_C2067( C2066 C2067 ) C2066_=_C2068( C2066 C2068 ) C2066_=_C2069( C2066 C2069 ) \nC2066_=_C2070( C2066 C2070 ) C2066_=_C2071( C2066 C2071 ) C2066_=_C2072( C2066 C2072 ) C2066_=_C2074( C2066 C2074 ) C2066_=_C2075( C2066 C2075 ) C2066_=_C2535( C2066 C2535 ) \nC2066_=_C2537( C2066 C2537 ) C2066_=_C2545( C2066 C2545 ) C2067_=_C2068( C2067 C2068 ) C2067_=_C2069( C2067 C2069 ) C2067_=_C2070( C2067 C2070 ) C2067_=_C2071( C2067 C2071 ) \nC2067_=_C2072( C2067 C2072 ) C2067_=_C2074( C2067 C2074 ) C2067_=_C2075( C2067 C2075 ) C2067_=_C2375( C2067 C2375 ) C2067_=_C2602( C2067 C2602 ) C2067_=_C2910( C2067 C2910 ) \nC2067_=_C2911( C2067 C2911 ) C2067_=_C2912( C2067 C2912 ) C2067_=_C2915( C2067 C2915 ) C2067_=_C2918( C2067 C2918 ) C2067_=_C2919( C2067 C2919 ) C2068_=_C2069( C2068 C2069 ) \nC2068_=_C2070( C2068 C2070 ) C2068_=_C2071( C2068 C2071 ) C2068_=_C2072( C2068 C2072 ) C2068_=_C2074( C2068 C2074 ) C2068_=_C2075( C2068 C2075 ) C2068_=_C2305( C2068 C2305 ) \nC2068_=_C2376( C2068 C2376 ) C2068_=_C3117( C2068 C3117 ) C2068_=_C3122( C2068 C3122 ) C2069_=_C2070( C2069 C2070 ) C2069_=_C2071( C2069 C2071 ) C2069_=_C2072( C2069 C2072 ) \nC2069_=_C2074( C2069 C2074 ) C2069_=_C2075( C2069 C2075 ) C2069_=_C2180( C2069 C2180 ) C2069_=_C2323( C2069 C2323 ) C2069_=_C2377( C2069 C2377 ) C2069_=_C2773( C2069 C2773 ) \nC2069_=_C2842( C2069 C2842 ) C2069_=_C2912( C2069 C2912 ) C2069_=_C2997( C2069 C2997 ) C2069_=_C3200( C2069 C3200 ) C2069_=_C3201( C2069 C3201 ) C2069_=_C3202( C2069 C3202 ) \nC2069_=_C3204( C2069 C3204 ) C2069_=_C3205( C2069 C3205 ) C2069_=_C3206(</w:t>
      </w:r>
    </w:p>
    <w:p>
      <w:pPr>
        <w:pStyle w:val="PreformattedText"/>
        <w:bidi w:val="0"/>
        <w:spacing w:before="0" w:after="0"/>
        <w:jc w:val="left"/>
        <w:rPr/>
      </w:pPr>
      <w:r>
        <w:rPr/>
        <w:t xml:space="preserve"> </w:t>
      </w:r>
      <w:r>
        <w:rPr/>
        <w:t>C2069 C3206 ) C2069_=_C3207( C2069 C3207 ) C2069_=_C3208( C2069 C3208 ) C2069_=_C3209( C2069 C3209 ) \nC2069_=_C3210( C2069 C3210 ) C2069_=_C3212( C2069 C3212 ) C2070_=_C2071( C2070 C2071 ) C2070_=_C2072( C2070 C2072 ) C2070_=_C2074( C2070 C2074 ) C2070_=_C2075( C2070 C2075 ) \nC2070_=_C2378( C2070 C2378 ) C2070_=_C2760( C2070 C2760 ) C2070_=_C3044( C2070 C3044 ) C2070_=_C3076( C2070 C3076 ) C2070_=_C3200( C2070 C3200 ) C2070_=_C3229( C2070 C3229 ) \nC2070_=_C3363( C2070 C3363 ) C2070_=_C3364( C2070 C3364 ) C2070_=_C3366( C2070 C3366 ) C2070_=_C3368( C2070 C3368 ) C2071_=_C2072( C2071 C2072 ) C2071_=_C2074( C2071 C2074 ) \nC2071_=_C2075( C2071 C2075 ) C2071_=_C3562( C2071 C3562 ) C2072_=_C2074( C2072 C2074 ) C2072_=_C2075( C2072 C2075 ) C2072_=_C2325( C2072 C2325 ) C2072_=_C2381( C2072 C2381 ) \nC2072_=_C2730( C2072 C2730 ) C2072_=_C2845( C2072 C2845 ) C2072_=_C2918( C2072 C2918 ) C2072_=_C2954( C2072 C2954 ) C2072_=_C3259( C2072 C3259 ) C2072_=_C3366( C2072 C3366 ) \nC2072_=_C3573( C2072 C3573 ) C2072_=_C3574( C2072 C3574 ) C2072_=_C3575( C2072 C3575 ) C2072_=_C3576( C2072 C3576 ) C2072_=_C3577( C2072 C3577 ) C2072_=_C3578( C2072 C3578 ) \nC2072_=_C3579( C2072 C3579 ) C2074_=_C2075( C2074 C2075 ) C2075_=_C2390( C2075 C2390 ) C2075_=_C3212( C2075 C3212 ) C2075_=_C3579( C2075 C3579 ) C2075_=_C3730( C2075 C3730 ) \nC2075_=_C3901( C2075 C3901 ) C2076_=_C2077( C2076 C2077 ) C2076_=_C2079( C2076 C2079 ) C2076_=_C2080( C2076 C2080 ) C2076_=_C2081( C2076 C2081 ) C2076_=_C2084( C2076 C2084 ) \nC2076_=_C2085( C2076 C2085 ) C2076_=_C2086( C2076 C2086 ) C2076_=_C2087( C2076 C2087 ) C2076_=_C2088( C2076 C2088 ) C2076_=_C2089( C2076 C2089 ) C2076_=_C2091( C2076 C2091 ) \nC2076_=_C2092( C2076 C2092 ) C2076_=_C2093( C2076 C2093 ) C2076_=_C2095( C2076 C2095 ) C2076_=_C2160( C2076 C2160 ) C2077_=_C2079( C2077 C2079 ) C2077_=_C2080( C2077 C2080 ) \nC2077_=_C2081( C2077 C2081 ) C2077_=_C2084( C2077 C2084 ) C2077_=_C2085( C2077 C2085 ) C2077_=_C2086( C2077 C2086 ) C2077_=_C2087( C2077 C2087 ) C2077_=_C2088( C2077 C2088 ) \nC2077_=_C2089( C2077 C2089 ) C2077_=_C2091( C2077 C2091 ) C2077_=_C2092( C2077 C2092 ) C2077_=_C2093( C2077 C2093 ) C2077_=_C2095( C2077 C2095 ) C2077_=_C2178( C2077 C2178 ) \nC2077_=_C2180( C2077 C2180 ) C2079_=_C2080( C2079 C2080 ) C2079_=_C2081( C2079 C2081 ) C2079_=_C2084( C2079 C2084 ) C2079_=_C2085( C2079 C2085 ) C2079_=_C2086( C2079 C2086 ) \nC2079_=_C2087( C2079 C2087 ) C2079_=_C2088( C2079 C2088 ) C2079_=_C2089( C2079 C2089 ) C2079_=_C2091( C2079 C2091 ) C2079_=_C2092( C2079 C2092 ) C2079_=_C2093( C2079 C2093 ) \nC2079_=_C2095( C2079 C2095 ) C2079_=_C2195( C2079 C2195 ) C2079_=_C2241( C2079 C2241 ) C2080_=_C2081( C2080 C2081 ) C2080_=_C2084( C2080 C2084 ) C2080_=_C2085( C2080 C2085 ) \nC2080_=_C2086( C2080 C2086 ) C2080_=_C2087( C2080 C2087 ) C2080_=_C2088( C2080 C2088 ) C2080_=_C2089( C2080 C2089 ) C2080_=_C2091( C2080 C2091 ) C2080_=_C2092( C2080 C2092 ) \nC2080_=_C2093( C2080 C2093 ) C2080_=_C2095( C2080 C2095 ) C2080_=_C2196( C2080 C2196 ) C2080_=_C2271( C2080 C2271 ) C2080_=_C2274( C2080 C2274 ) C2081_=_C2084( C2081 C2084 ) \nC2081_=_C2085( C2081 C2085 ) C2081_=_C2086( C2081 C2086 ) C2081_=_C2087( C2081 C2087 ) C2081_=_C2088( C2081 C2088 ) C2081_=_C2089( C2081 C2089 ) C2081_=_C2091( C2081 C2091 ) \nC2081_=_C2092( C2081 C2092 ) C2081_=_C2093( C2081 C2093 ) C2081_=_C2095( C2081 C2095 ) C2081_=_C2198( C2081 C2198 ) C2081_=_C2397( C2081 C2397 ) C2081_=_C2403( C2081 C2403 ) \nC2084_=_C2085( C2084 C2085 ) C2084_=_C2086( C2084 C2086 ) C2084_=_C2087( C2084 C2087 ) C2084_=_C2088( C2084 C2088 ) C2084_=_C2089( C2084 C2089 ) C2084_=_C2091( C2084 C2091 ) \nC2084_=_C2092( C2084 C2092 ) C2084_=_C2093( C2084 C2093 ) C2084_=_C2095( C2084 C2095 ) C2084_=_C2205( C2084 C2205 ) C2085_=_C2086( C2085 C2086 ) C2085_=_C2087( C2085 C2087 ) \nC2085_=_C2088( C2085 C2088 ) C2085_=_C2089( C2085 C2089 ) C2085_=_C2091( C2085 C2091 ) C2085_=_C2092( C2085 C2092 ) C2085_=_C2093( C2085 C2093 ) C2085_=_C2095( C2085 C2095 ) \nC2085_=_C2206( C2085 C2206 ) C2085_=_C2609( C2085 C2609 ) C2085_=_C3101( C2085 C3101 ) C2085_=_C3151( C2085 C3151 ) C2085_=_C3355( C2085 C3355 ) C2086_=_C2087( C2086 C2087 ) \nC2086_=_C2088( C2086 C2088 ) C2086_=_C2089( C2086 C2089 ) C2086_=_C2091( C2086 C2091 ) C2086_=_C2092( C2086 C2092 ) C2086_=_C2093( C2086 C2093 ) C2086_=_C2095( C2086 C2095 ) \nC2086_=_C3470( C2086 C3470 ) C2086_=_C3473( C2086 C3473 ) C2087_=_C2088( C2087 C2088 ) C2087_=_C2089( C2087 C2089 ) C2087_=_C2091( C2087 C2091 ) C2087_=_C2092( C2087 C2092 ) \nC2087_=_C2093( C2087 C2093 ) C2087_=_C2095( C2087 C2095 ) C2087_=_C2611( C2087 C2611 ) C2087_=_C3026( C2087 C3026 ) C2087_=_C3103( C2087 C3103 ) C2087_=_C3153( C2087 C3153 ) \nC2087_=_C3201( C2087 C3201 ) C2088_=_C2089( C2088 C2089 ) C2088_=_C2091( C2088 C2091 ) C2088_=_C2092( C2088 C2092 ) C2088_=_C2093( C2088 C2093 ) C2088_=_C2095( C2088 C2095 ) \nC2088_=_C2307( C2088 C2307 ) C2088_=_C2379( C2088 C2379 ) C2088_=_C3027( C2088 C3027 ) C2088_=_C3202( C2088 C3202 ) C2088_=_C3525( C2088 C3525 ) C2088_=_C3530( C2088 C3530 ) \nC2089_=_C2091( C2089 C2091 ) C2089_=_C2092( C2089 C2092 ) C2089_=_C2093( C2089 C2093 ) C2089_=_C2095( C2089 C2095 ) C2089_=_C3208( C2089 C3208 ) C2089_=_C3823( C2089 C3823 ) \nC2089_=_C3903( C2089 C3903 ) C2089_=_C3905( C2089 C3905 ) C2089_=_C3906( C2089 C3906 ) C2091_=_C2092( C2091 C2092 ) C2091_=_C2093( C2091 C2093 ) C2091_=_C2095( C2091 C2095 ) \nC2091_=_C2573( C2091 C2573 ) C2091_=_C2615( C2091 C2615 ) C2091_=_C3034( C2091 C3034 ) C2091_=_C3209( C2091 C3209 ) C2091_=_C3972( C2091 C3972 ) C2092_=_C2093( C2092 C2093 ) \nC2092_=_C2095( C2092 C2095 ) C2092_=_C2574( C2092 C2574 ) C2092_=_C2617( C2092 C2617 ) C2092_=_C3035( C2092 C3035 ) C2092_=_C3210( C2092 C3210 ) C2092_=_C3998( C2092 C3998 ) \nC2093_=_C2095( C2093 C2095 ) C2093_=_C2154( C2093 C2154 ) C2093_=_C2211( C2093 C2211 ) C2093_=_C3784( C2093 C3784 ) C2095_=_C2156( C2095 C2156 ) C2095_=_C2213( C2095 C2213 ) \nC2095_=_C3050( C2095 C3050 ) C2095_=_C3577( C2095 C3577 ) C2100_=_C2104( C2100 C2104 ) C2100_=_C2107( C2100 C2107 ) C2100_=_C2115( C2100 C2115 ) C2100_=_C2498( C2100 C2498 ) \nC2100_=_C2805( C2100 C2805 ) C2100_=_C2806( C2100 C2806 ) C2100_=_C2807( C2100 C2807 ) C2100_=_C2808( C2100 C2808 ) C2100_=_C2809( C2100 C2809 ) C2100_=_C2810( C2100 C2810 ) \nC2100_=_C2811( C2100 C2811 ) C2100_=_C2812( C2100 C2812 ) C2100_=_C2814( C2100 C2814 ) C2100_=_C2815( C2100 C2815 ) C2100_=_C2816( C2100 C2816 ) C2100_=_C2817( C2100 C2817 ) \nC2100_=_C2819( C2100 C2819 ) C2104_=_C2107( C2104 C2107 ) C2104_=_C2115( C2104 C2115 ) C2104_=_C2306( C2104 C2306 ) C2104_=_C2535( C2104 C2535 ) C2104_=_C2550( C2104 C2550 ) \nC2104_=_C2728( C2104 C2728 ) C2104_=_C2775( C2104 C2775 ) C2104_=_C3485( C2104 C3485 ) C2104_=_C3487( C2104 C3487 ) C2104_=_C3488( C2104 C3488 ) C2104_=_C3489( C2104 C3489 ) \nC2104_=_C3490( C2104 C3490 ) C2104_=_C3491( C2104 C3491 ) C2107_=_C2115( C2107 C2115 ) C2107_=_C2537( C2107 C2537 ) C2107_=_C2688( C2107 C2688 ) C2107_=_C3236( C2107 C3236 ) \nC2107_=_C3852( C2107 C3852 ) C2107_=_C3920( C2107 C3920 ) C2107_=_C3930( C2107 C3930 ) C2107_=_C3932( C2107 C3932 ) C2107_=_C3934( C2107 C3934 ) C2107_=_C3935( C2107 C3935 ) \nC2107_=_C3936( C2107 C3936 ) C2107_=_C3937( C2107 C3937 ) C2107_=_C3938( C2107 C3938 ) C2115_=_C2352( C2115 C2352 ) C2115_=_C2511( C2115 C2511 ) C2115_=_C2545( C2115 C2545 ) \nC2115_=_C2595( C2115 C2595 ) C2115_=_C3010( C2115 C3010 ) C2115_=_C3022( C2115 C3022 ) C2115_=_C3491( C2115 C3491 ) C2115_=_C3868( C2115 C3868 ) C2115_=_C3915( C2115 C3915 ) \nC2115_=_C3938( C2115 C3938 ) C2115_=_C4018( C2115 C4018 ) C2115_=_C4054( C2115 C4054 ) C2115_=_C4094( C2115 C4094 ) C2115_=_C4099( C2115 C4099 ) C2117_=_C2122( C2117 C2122 ) \nC2117_=_C2409( C2117 C2409 ) C2117_=_C2410( C2117 C2410 ) C2117_=_C2411( C2117 C2411 ) C2117_=_C2413( C2117 C2413 ) C2117_=_C2414( C2117 C2414 ) C2117_=_C2416( C2117 C2416 ) \nC2117_=_C2417( C2117 C2417 ) C2117_=_C2418( C2117 C2418 ) C2117_=_C2420( C2117 C2420 ) C2117_=_C2421( C2117 C2421 ) C2122_=_C2604( C2122 C2604 ) C2122_=_C2789( C2122 C2789 ) \nC2122_=_C2910( C2122 C2910 ) C2122_=_C3100( C2122 C3100 ) C2122_=_C3101( C2122 C3101 ) C2122_=_C3102( C2122 C3102 ) C2122_=_C3103( C2122 C3103 ) C2122_=_C3104( C2122 C3104 ) \nC2122_=_C3105( C2122 C3105 ) C2122_=_C3106( C2122 C3106 ) C2122_=_C3107( C2122 C3107 ) C2122_=_C3108( C2122 C3108 ) C2122_=_C3110( C2122 C3110 ) C2122_=_C3111( C2122 C3111 ) \nC2122_=_C3113( C2122 C3113 ) C2144_=_C2145( C2144 C2145 ) C2144_=_C2146( C2144 C2146 ) C2144_=_C2149( C2144 C2149 ) C2144_=_C2150( C2144 C2150 ) C2144_=_C2151( C2144 C2151 ) \nC2144_=_C2152( C2144 C2152 ) C2144_=_C2153( C2144 C2153 ) C2144_=_C2154( C2144 C2154 ) C2144_=_C2156( C2144 C2156 ) C2144_=_C2158( C2144 C2158 ) C2144_=_C2159( C2144 C2159 ) \nC2144_=_C2303( C2144 C2303 ) C2144_=_C2409( C2144 C2409 ) C2144_=_C2563( C2144 C2563 ) C2144_=_C2679( C2144 C2679 ) C2144_=_C2789( C2144 C2789 ) C2144_=_C2797( C2144 C2797 ) \nC2144_=_C2799( C2144 C2799 ) C2144_=_C2801( C2144 C2801 ) C2145_=_C2146( C2145 C2146 ) C2145_=_C2149( C2145 C2149 ) C2145_=_C2150( C2145 C2150 ) C2145_=_C2151( C2145 C2151 ) \nC2145_=_C2152( C2145 C2152 ) C2145_=_C2153( C2145 C2153 ) C2145_=_C2154( C2145 C2154 ) C2145_=_C2156( C2145 C2156 ) C2145_=_C2158( C2145 C2158 ) C2145_=_C2159( C2145 C2159 ) \nC2145_=_C2600( C2145 C2600 ) C2145_=_C2869( C2145 C2869 ) C2145_=_C2872( C2145 C2872 ) C2145_=_C2878( C2145 C2878 ) C2146_=_C2149( C2146 C2149 ) C2146_=_C2150( C2146 C2150 ) \nC2146_=_C2151( C2146 C2151 ) C2146_=_C2152( C2146 C2152 ) C2146_=_C2153( C2146 C2153 ) C2146_=_C2154( C2146 C2154 ) C2146_=_C2156( C2146 C2156 ) C2146_=_C2158( C2146 C2158 ) \nC2146_=_C2159( C2146 C2159 ) C2146_=_C2564( C2146 C2564 ) C2146_=_C2601( C2146 C2601 ) C2146_=_C2882( C2146 C2882 ) C2146_=_C2889( C2146 C2889 ) C2149_=_C2150( C2149 C2150 ) \nC2149_=_C2151( C2149 C2151 ) C2149_=_C2152( C2149 C2152 ) C2149_=_C2153( C2149 C2153 ) C2149_=_C2154( C2149 C2154 ) C2149_=_C2156(</w:t>
      </w:r>
    </w:p>
    <w:p>
      <w:pPr>
        <w:pStyle w:val="PreformattedText"/>
        <w:bidi w:val="0"/>
        <w:spacing w:before="0" w:after="0"/>
        <w:jc w:val="left"/>
        <w:rPr/>
      </w:pPr>
      <w:r>
        <w:rPr/>
        <w:t xml:space="preserve"> </w:t>
      </w:r>
      <w:r>
        <w:rPr/>
        <w:t>C2149 C2156 ) C2149_=_C2158( C2149 C2158 ) \nC2149_=_C2159( C2149 C2159 ) C2149_=_C3406( C2149 C3406 ) C2150_=_C2151( C2150 C2151 ) C2150_=_C2152( C2150 C2152 ) C2150_=_C2153( C2150 C2153 ) C2150_=_C2154( C2150 C2154 ) \nC2150_=_C2156( C2150 C2156 ) C2150_=_C2158( C2150 C2158 ) C2150_=_C2159( C2150 C2159 ) C2150_=_C2308( C2150 C2308 ) C2150_=_C2416( C2150 C2416 ) C2150_=_C2570( C2150 C2570 ) \nC2150_=_C2683( C2150 C2683 ) C2150_=_C3104( C2150 C3104 ) C2150_=_C3588( C2150 C3588 ) C2150_=_C3589( C2150 C3589 ) C2151_=_C2152( C2151 C2152 ) C2151_=_C2153( C2151 C2153 ) \nC2151_=_C2154( C2151 C2154 ) C2151_=_C2156( C2151 C2156 ) C2151_=_C2158( C2151 C2158 ) C2151_=_C2159( C2151 C2159 ) C2151_=_C2653( C2151 C2653 ) C2151_=_C3724( C2151 C3724 ) \nC2151_=_C3731( C2151 C3731 ) C2151_=_C3738( C2151 C3738 ) C2152_=_C2153( C2152 C2153 ) C2152_=_C2154( C2152 C2154 ) C2152_=_C2156( C2152 C2156 ) C2152_=_C2158( C2152 C2158 ) \nC2152_=_C2159( C2152 C2159 ) C2152_=_C2777( C2152 C2777 ) C2152_=_C2869( C2152 C2869 ) C2152_=_C3406( C2152 C3406 ) C2152_=_C3731( C2152 C3731 ) C2152_=_C3782( C2152 C3782 ) \nC2152_=_C3783( C2152 C3783 ) C2152_=_C3784( C2152 C3784 ) C2152_=_C3786( C2152 C3786 ) C2152_=_C3787( C2152 C3787 ) C2152_=_C3788( C2152 C3788 ) C2153_=_C2154( C2153 C2154 ) \nC2153_=_C2156( C2153 C2156 ) C2153_=_C2158( C2153 C2158 ) C2153_=_C2159( C2153 C2159 ) C2153_=_C3782( C2153 C3782 ) C2154_=_C2156( C2154 C2156 ) C2154_=_C2158( C2154 C2158 ) \nC2154_=_C2159( C2154 C2159 ) C2154_=_C2211( C2154 C2211 ) C2154_=_C3784( C2154 C3784 ) C2156_=_C2158( C2156 C2158 ) C2156_=_C2159( C2156 C2159 ) C2156_=_C2213( C2156 C2213 ) \nC2156_=_C3050( C2156 C3050 ) C2156_=_C3577( C2156 C3577 ) C2158_=_C2159( C2158 C2159 ) C2158_=_C2694( C2158 C2694 ) C2158_=_C3242( C2158 C3242 ) C2158_=_C3788( C2158 C3788 ) \nC2158_=_C3937( C2158 C3937 ) C2159_=_C3052( C2159 C3052 ) C2160_=_C2195( C2160 C2195 ) C2160_=_C2196( C2160 C2196 ) C2160_=_C2197( C2160 C2197 ) C2160_=_C2198( C2160 C2198 ) \nC2160_=_C2199( C2160 C2199 ) C2160_=_C2201( C2160 C2201 ) C2160_=_C2202( C2160 C2202 ) C2160_=_C2203( C2160 C2203 ) C2160_=_C2204( C2160 C2204 ) C2160_=_C2205( C2160 C2205 ) \nC2160_=_C2206( C2160 C2206 ) C2160_=_C2207( C2160 C2207 ) C2160_=_C2208( C2160 C2208 ) C2160_=_C2209( C2160 C2209 ) C2160_=_C2210( C2160 C2210 ) C2160_=_C2211( C2160 C2211 ) \nC2160_=_C2213( C2160 C2213 ) C2160_=_C2215( C2160 C2215 ) C2178_=_C2180( C2178 C2180 ) C2178_=_C2547( C2178 C2547 ) C2178_=_C3023( C2178 C3023 ) C2178_=_C3025( C2178 C3025 ) \nC2178_=_C3026( C2178 C3026 ) C2178_=_C3027( C2178 C3027 ) C2178_=_C3028( C2178 C3028 ) C2178_=_C3029( C2178 C3029 ) C2178_=_C3030( C2178 C3030 ) C2178_=_C3031( C2178 C3031 ) \nC2178_=_C3032( C2178 C3032 ) C2178_=_C3033( C2178 C3033 ) C2178_=_C3034( C2178 C3034 ) C2178_=_C3035( C2178 C3035 ) C2178_=_C3038( C2178 C3038 ) C2178_=_C3039( C2178 C3039 ) \nC2180_=_C2323( C2180 C2323 ) C2180_=_C2377( C2180 C2377 ) C2180_=_C2773( C2180 C2773 ) C2180_=_C2842( C2180 C2842 ) C2180_=_C2912( C2180 C2912 ) C2180_=_C2997( C2180 C2997 ) \nC2180_=_C3200( C2180 C3200 ) C2180_=_C3201( C2180 C3201 ) C2180_=_C3202( C2180 C3202 ) C2180_=_C3204( C2180 C3204 ) C2180_=_C3205( C2180 C3205 ) C2180_=_C3206( C2180 C3206 ) \nC2180_=_C3207( C2180 C3207 ) C2180_=_C3208( C2180 C3208 ) C2180_=_C3209( C2180 C3209 ) C2180_=_C3210( C2180 C3210 ) C2180_=_C3212( C2180 C3212 ) C2195_=_C2196( C2195 C2196 ) \nC2195_=_C2197( C2195 C2197 ) C2195_=_C2198( C2195 C2198 ) C2195_=_C2199( C2195 C2199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3( C2195 C2213 ) C2195_=_C2215( C2195 C2215 ) C2195_=_C2241( C2195 C2241 ) C2196_=_C2197( C2196 C2197 ) \nC2196_=_C2198( C2196 C2198 ) C2196_=_C2199( C2196 C2199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3( C2196 C2213 ) C2196_=_C2215( C2196 C2215 ) C2196_=_C2271( C2196 C2271 ) C2196_=_C2274( C2196 C2274 ) C2197_=_C2198( C2197 C2198 ) \nC2197_=_C2199( C2197 C2199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3( C2197 C2213 ) C2197_=_C2215( C2197 C2215 ) C2197_=_C2316( C2197 C2316 ) C2197_=_C2319( C2197 C2319 ) C2197_=_C2323( C2197 C2323 ) C2197_=_C2325( C2197 C2325 ) \nC2197_=_C2326( C2197 C2326 ) C2197_=_C2328( C2197 C2328 ) C2197_=_C2329( C2197 C2329 ) C2197_=_C2331( C2197 C2331 ) C2198_=_C2199( C2198 C2199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3( C2198 C2213 ) C2198_=_C2215( C2198 C2215 ) \nC2198_=_C2397( C2198 C2397 ) C2198_=_C2403( C2198 C2403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3( C2199 C2213 ) C2199_=_C2215( C2199 C2215 ) C2199_=_C2623( C2199 C2623 ) C2199_=_C2639( C2199 C2639 ) C2199_=_C2641( C2199 C2641 ) \nC2199_=_C2644( C2199 C2644 ) C2201_=_C2202( C2201 C2202 ) C2201_=_C2203( C2201 C2203 ) C2201_=_C2204( C2201 C2204 ) C2201_=_C2205( C2201 C2205 ) C2201_=_C2206( C2201 C2206 ) \nC2201_=_C2207( C2201 C2207 ) C2201_=_C2208( C2201 C2208 ) C2201_=_C2209( C2201 C2209 ) C2201_=_C2210( C2201 C2210 ) C2201_=_C2211( C2201 C2211 ) C2201_=_C2213( C2201 C2213 ) \nC2201_=_C2215( C2201 C2215 ) C2201_=_C2679( C2201 C2679 ) C2201_=_C2682( C2201 C2682 ) C2201_=_C2683( C2201 C2683 ) C2201_=_C2684( C2201 C2684 ) C2201_=_C2685( C2201 C2685 ) \nC2201_=_C2686( C2201 C2686 ) C2201_=_C2687( C2201 C2687 ) C2201_=_C2688( C2201 C2688 ) C2201_=_C2689( C2201 C2689 ) C2201_=_C2690( C2201 C2690 ) C2201_=_C2694( C2201 C2694 ) \nC2202_=_C2203( C2202 C2203 ) C2202_=_C2204( C2202 C2204 ) C2202_=_C2205( C2202 C2205 ) C2202_=_C2206( C2202 C2206 ) C2202_=_C2207( C2202 C2207 ) C2202_=_C2208( C2202 C2208 ) \nC2202_=_C2209( C2202 C2209 ) C2202_=_C2210( C2202 C2210 ) C2202_=_C2211( C2202 C2211 ) C2202_=_C2213( C2202 C2213 ) C2202_=_C2215( C2202 C2215 ) C2202_=_C2645( C2202 C2645 ) \nC2202_=_C2703( C2202 C2703 ) C2202_=_C2704( C2202 C2704 ) C2202_=_C2706( C2202 C2706 ) C2203_=_C2204( C2203 C2204 ) C2203_=_C2205( C2203 C2205 ) C2203_=_C2206( C2203 C2206 ) \nC2203_=_C2207( C2203 C2207 ) C2203_=_C2208( C2203 C2208 ) C2203_=_C2209( C2203 C2209 ) C2203_=_C2210( C2203 C2210 ) C2203_=_C2211( C2203 C2211 ) C2203_=_C2213( C2203 C2213 ) \nC2203_=_C2215( C2203 C2215 ) C2203_=_C2241( C2203 C2241 ) C2203_=_C2755( C2203 C2755 ) C2203_=_C2756( C2203 C2756 ) C2203_=_C2757( C2203 C2757 ) C2203_=_C2759( C2203 C2759 ) \nC2203_=_C2760( C2203 C2760 ) C2203_=_C2761( C2203 C2761 ) C2203_=_C2762( C2203 C2762 ) C2203_=_C2763( C2203 C2763 ) C2203_=_C2764( C2203 C2764 ) C2203_=_C2765( C2203 C2765 ) \nC2203_=_C2766( C2203 C2766 ) C2203_=_C2767( C2203 C2767 ) C2203_=_C2769( C2203 C2769 ) C2203_=_C2770( C2203 C2770 ) C2204_=_C2205( C2204 C2205 ) C2204_=_C2206( C2204 C2206 ) \nC2204_=_C2207( C2204 C2207 ) C2204_=_C2208( C2204 C2208 ) C2204_=_C2209( C2204 C2209 ) C2204_=_C2210( C2204 C2210 ) C2204_=_C2211( C2204 C2211 ) C2204_=_C2213( C2204 C2213 ) \nC2204_=_C2215( C2204 C2215 ) C2204_=_C2647( C2204 C2647 ) C2204_=_C2933( C2204 C2933 ) C2204_=_C2934( C2204 C2934 ) C2204_=_C2935( C2204 C2935 ) C2204_=_C2936( C2204 C2936 ) \nC2205_=_C2206( C2205 C2206 ) C2205_=_C2207( C2205 C2207 ) C2205_=_C2208( C2205 C2208 ) C2205_=_C2209( C2205 C2209 ) C2205_=_C2210( C2205 C2210 ) C2205_=_C2211( C2205 C2211 ) \nC2205_=_C2213( C2205 C2213 ) C2205_=_C2215( C2205 C2215 ) C2206_=_C2207( C2206 C2207 ) C2206_=_C2208( C2206 C2208 ) C2206_=_C2209( C2206 C2209 ) C2206_=_C2210( C2206 C2210 ) \nC2206_=_C2211( C2206 C2211 ) C2206_=_C2213( C2206 C2213 ) C2206_=_C2215( C2206 C2215 ) C2206_=_C2609( C2206 C2609 ) C2206_=_C3101( C2206 C3101 ) C2206_=_C3151( C2206 C3151 ) \nC2206_=_C3355( C2206 C3355 ) C2207_=_C2208( C2207 C2208 ) C2207_=_C2209( C2207 C2209 ) C2207_=_C2210( C2207 C2210 ) C2207_=_C2211( C2207 C2211 ) C2207_=_C2213( C2207 C2213 ) \nC2207_=_C2215( C2207 C2215 ) C2207_=_C2682( C2207 C2682 ) C2207_=_C2762( C2207 C2762 ) C2207_=_C3502( C2207 C3502 ) C2208_=_C2209( C2208 C2209 ) C2208_=_C2210( C2208 C2210 ) \nC2208_=_C2211( C2208 C2211 ) C2208_=_C2213( C2208 C2213 ) C2208_=_C2215( C2208 C2215 ) C2208_=_C2684( C2208 C2684 ) C2208_=_C2763( C2208 C2763 ) C2208_=_C3621( C2208 C3621 ) \nC2209_=_C2210( C2209 C2210 ) C2209_=_C2211( C2209 C2211 ) C2209_=_C2213( C2209 C2213 ) C2209_=_C2215( C2209 C2215 ) C2209_=_C2685( C2209 C2685 ) C2209_=_C2766( C2209 C2766 ) \nC2209_=_C3758( C2209 C3758 ) C2210_=_C2211( C2210 C2211 ) C2210_=_C2213( C2210 C2213 ) C2210_=_C2215( C2210 C2215 ) C2210_=_C2618( C2210 C2618 ) C2210_=_C2674( C2210 C2674 ) \nC2210_=_C2889( C2210 C2889 ) C2210_=_C3287( C2210 C3287 ) C2210_=_C3331( C2210 C3331 ) C2210_=_C3502( C2210 C3502 ) C2210_=_C3621( C2210 C3621 ) C2210_=_C3758( C2210 C3758 ) \nC2210_=_C3972(</w:t>
      </w:r>
    </w:p>
    <w:p>
      <w:pPr>
        <w:pStyle w:val="PreformattedText"/>
        <w:bidi w:val="0"/>
        <w:spacing w:before="0" w:after="0"/>
        <w:jc w:val="left"/>
        <w:rPr/>
      </w:pPr>
      <w:r>
        <w:rPr/>
        <w:t xml:space="preserve"> </w:t>
      </w:r>
      <w:r>
        <w:rPr/>
        <w:t>C2210 C3972 ) C2210_=_C3998( C2210 C3998 ) C2211_=_C2213( C2211 C2213 ) C2211_=_C2215( C2211 C2215 ) C2211_=_C3784( C2211 C3784 ) C2213_=_C2215( C2213 C2215 ) \nC2213_=_C3050( C2213 C3050 ) C2213_=_C3577( C2213 C3577 ) C2215_=_C2331( C2215 C2331 ) C2215_=_C2644( C2215 C2644 ) C2215_=_C2660( C2215 C2660 ) C2215_=_C2706( C2215 C2706 ) \nC2215_=_C2725( C2215 C2725 ) C2215_=_C2859( C2215 C2859 ) C2215_=_C2936( C2215 C2936 ) C2215_=_C3541( C2215 C3541 ) C2215_=_C3570( C2215 C3570 ) C2215_=_C3918( C2215 C3918 ) \nC2215_=_C4052( C2215 C4052 ) C2215_=_C4059( C2215 C4059 ) C2215_=_C4064( C2215 C4064 ) C2215_=_C4091( C2215 C4091 ) C2215_=_C4104( C2215 C4104 ) C2215_=_C4105( C2215 C4105 ) \nC2218_=_C2227( C2218 C2227 ) C2218_=_C2319( C2218 C2319 ) C2218_=_C2623( C2218 C2623 ) C2218_=_C2645( C2218 C2645 ) C2218_=_C2646( C2218 C2646 ) C2218_=_C2647( C2218 C2647 ) \nC2218_=_C2648( C2218 C2648 ) C2218_=_C2649( C2218 C2649 ) C2218_=_C2650( C2218 C2650 ) C2218_=_C2652( C2218 C2652 ) C2218_=_C2653( C2218 C2653 ) C2218_=_C2654( C2218 C2654 ) \nC2218_=_C2655( C2218 C2655 ) C2218_=_C2656( C2218 C2656 ) C2218_=_C2658( C2218 C2658 ) C2218_=_C2660( C2218 C2660 ) C2218_=_C2661( C2218 C2661 ) C2227_=_C2326( C2227 C2326 ) \nC2227_=_C2652( C2227 C2652 ) C2227_=_C2919( C2227 C2919 ) C2227_=_C3204( C2227 C3204 ) C2227_=_C3295( C2227 C3295 ) C2227_=_C3326( C2227 C3326 ) C2227_=_C3368( C2227 C3368 ) \nC2227_=_C3574( C2227 C3574 ) C2227_=_C3724( C2227 C3724 ) C2227_=_C3726( C2227 C3726 ) C2227_=_C3728( C2227 C3728 ) C2227_=_C3729( C2227 C3729 ) C2227_=_C3730( C2227 C3730 ) \nC2241_=_C2755( C2241 C2755 ) C2241_=_C2756( C2241 C2756 ) C2241_=_C2757( C2241 C2757 ) C2241_=_C2759( C2241 C2759 ) C2241_=_C2760( C2241 C2760 ) C2241_=_C2761( C2241 C2761 ) \nC2241_=_C2762( C2241 C2762 ) C2241_=_C2763( C2241 C2763 ) C2241_=_C2764( C2241 C2764 ) C2241_=_C2765( C2241 C2765 ) C2241_=_C2766( C2241 C2766 ) C2241_=_C2767( C2241 C2767 ) \nC2241_=_C2769( C2241 C2769 ) C2241_=_C2770( C2241 C2770 ) C2271_=_C2274( C2271 C2274 ) C2271_=_C2329( C2271 C2329 ) C2271_=_C2641( C2271 C2641 ) C2271_=_C2704( C2271 C2704 ) \nC2271_=_C2817( C2271 C2817 ) C2271_=_C2934( C2271 C2934 ) C2271_=_C3277( C2271 C3277 ) C2271_=_C3348( C2271 C3348 ) C2271_=_C3439( C2271 C3439 ) C2271_=_C3992( C2271 C3992 ) \nC2271_=_C4056( C2271 C4056 ) C2271_=_C4067( C2271 C4067 ) C2271_=_C4091( C2271 C4091 ) C2274_=_C2724( C2274 C2724 ) C2274_=_C2858( C2274 C2858 ) C2274_=_C2935( C2274 C2935 ) \nC2274_=_C3243( C2274 C3243 ) C2274_=_C3441( C2274 C3441 ) C2274_=_C3540( C2274 C3540 ) C2274_=_C3917( C2274 C3917 ) C2274_=_C3994( C2274 C3994 ) C2274_=_C4058( C2274 C4058 ) \nC2274_=_C4071( C2274 C4071 ) C2274_=_C4081( C2274 C4081 ) C2274_=_C4104( C2274 C4104 ) C2296_=_C2299( C2296 C2299 ) C2296_=_C2302( C2296 C2302 ) C2296_=_C2303( C2296 C2303 ) \nC2296_=_C2305( C2296 C2305 ) C2296_=_C2306( C2296 C2306 ) C2296_=_C2307( C2296 C2307 ) C2296_=_C2308( C2296 C2308 ) C2296_=_C2309( C2296 C2309 ) C2296_=_C2310( C2296 C2310 ) \nC2296_=_C2311( C2296 C2311 ) C2296_=_C2312( C2296 C2312 ) C2296_=_C2315( C2296 C2315 ) C2296_=_C2353( C2296 C2353 ) C2296_=_C2367( C2296 C2367 ) C2296_=_C2371( C2296 C2371 ) \nC2299_=_C2302( C2299 C2302 ) C2299_=_C2303( C2299 C2303 ) C2299_=_C2305( C2299 C2305 ) C2299_=_C2306( C2299 C2306 ) C2299_=_C2307( C2299 C2307 ) C2299_=_C2308( C2299 C2308 ) \nC2299_=_C2309( C2299 C2309 ) C2299_=_C2310( C2299 C2310 ) C2299_=_C2311( C2299 C2311 ) C2299_=_C2312( C2299 C2312 ) C2299_=_C2315( C2299 C2315 ) C2299_=_C2547( C2299 C2547 ) \nC2299_=_C2550( C2299 C2550 ) C2302_=_C2303( C2302 C2303 ) C2302_=_C2305( C2302 C2305 ) C2302_=_C2306( C2302 C2306 ) C2302_=_C2307( C2302 C2307 ) C2302_=_C2308( C2302 C2308 ) \nC2302_=_C2309( C2302 C2309 ) C2302_=_C2310( C2302 C2310 ) C2302_=_C2311( C2302 C2311 ) C2302_=_C2312( C2302 C2312 ) C2302_=_C2315( C2302 C2315 ) C2302_=_C2646( C2302 C2646 ) \nC2302_=_C2728( C2302 C2728 ) C2302_=_C2730( C2302 C2730 ) C2303_=_C2305( C2303 C2305 ) C2303_=_C2306( C2303 C2306 ) C2303_=_C2307( C2303 C2307 ) C2303_=_C2308( C2303 C2308 ) \nC2303_=_C2309( C2303 C2309 ) C2303_=_C2310( C2303 C2310 ) C2303_=_C2311( C2303 C2311 ) C2303_=_C2312( C2303 C2312 ) C2303_=_C2315( C2303 C2315 ) C2303_=_C2409( C2303 C2409 ) \nC2303_=_C2563( C2303 C2563 ) C2303_=_C2679( C2303 C2679 ) C2303_=_C2789( C2303 C2789 ) C2303_=_C2797( C2303 C2797 ) C2303_=_C2799( C2303 C2799 ) C2303_=_C2801( C2303 C2801 ) \nC2305_=_C2306( C2305 C2306 ) C2305_=_C2307( C2305 C2307 ) C2305_=_C2308( C2305 C2308 ) C2305_=_C2309( C2305 C2309 ) C2305_=_C2310( C2305 C2310 ) C2305_=_C2311( C2305 C2311 ) \nC2305_=_C2312( C2305 C2312 ) C2305_=_C2315( C2305 C2315 ) C2305_=_C2376( C2305 C2376 ) C2305_=_C3117( C2305 C3117 ) C2305_=_C3122( C2305 C3122 ) C2306_=_C2307( C2306 C2307 ) \nC2306_=_C2308( C2306 C2308 ) C2306_=_C2309( C2306 C2309 ) C2306_=_C2310( C2306 C2310 ) C2306_=_C2311( C2306 C2311 ) C2306_=_C2312( C2306 C2312 ) C2306_=_C2315( C2306 C2315 ) \nC2306_=_C2535( C2306 C2535 ) C2306_=_C2550( C2306 C2550 ) C2306_=_C2728( C2306 C2728 ) C2306_=_C2775( C2306 C2775 ) C2306_=_C3485( C2306 C3485 ) C2306_=_C3487( C2306 C3487 ) \nC2306_=_C3488( C2306 C3488 ) C2306_=_C3489( C2306 C3489 ) C2306_=_C3490( C2306 C3490 ) C2306_=_C3491( C2306 C3491 ) C2307_=_C2308( C2307 C2308 ) C2307_=_C2309( C2307 C2309 ) \nC2307_=_C2310( C2307 C2310 ) C2307_=_C2311( C2307 C2311 ) C2307_=_C2312( C2307 C2312 ) C2307_=_C2315( C2307 C2315 ) C2307_=_C2379( C2307 C2379 ) C2307_=_C3027( C2307 C3027 ) \nC2307_=_C3202( C2307 C3202 ) C2307_=_C3525( C2307 C3525 ) C2307_=_C3530( C2307 C3530 ) C2308_=_C2309( C2308 C2309 ) C2308_=_C2310( C2308 C2310 ) C2308_=_C2311( C2308 C2311 ) \nC2308_=_C2312( C2308 C2312 ) C2308_=_C2315( C2308 C2315 ) C2308_=_C2416( C2308 C2416 ) C2308_=_C2570( C2308 C2570 ) C2308_=_C2683( C2308 C2683 ) C2308_=_C3104( C2308 C3104 ) \nC2308_=_C3588( C2308 C3588 ) C2308_=_C3589( C2308 C3589 ) C2309_=_C2310( C2309 C2310 ) C2309_=_C2311( C2309 C2311 ) C2309_=_C2312( C2309 C2312 ) C2309_=_C2315( C2309 C2315 ) \nC2309_=_C2654( C2309 C2654 ) C2309_=_C3485( C2309 C3485 ) C2309_=_C3576( C2309 C3576 ) C2310_=_C2311( C2310 C2311 ) C2310_=_C2312( C2310 C2312 ) C2310_=_C2315( C2310 C2315 ) \nC2310_=_C2367( C2310 C2367 ) C2310_=_C2383( C2310 C2383 ) C2310_=_C2720( C2310 C2720 ) C2310_=_C2854( C2310 C2854 ) C2310_=_C3117( C2310 C3117 ) C2310_=_C3176( C2310 C3176 ) \nC2310_=_C3239( C2310 C3239 ) C2310_=_C3525( C2310 C3525 ) C2310_=_C3536( C2310 C3536 ) C2310_=_C3637( C2310 C3637 ) C2310_=_C3659( C2310 C3659 ) C2310_=_C3911( C2310 C3911 ) \nC2310_=_C4043( C2310 C4043 ) C2310_=_C4045( C2310 C4045 ) C2310_=_C4046( C2310 C4046 ) C2310_=_C4047( C2310 C4047 ) C2310_=_C4048( C2310 C4048 ) C2310_=_C4049( C2310 C4049 ) \nC2310_=_C4051( C2310 C4051 ) C2310_=_C4052( C2310 C4052 ) C2311_=_C2312( C2311 C2312 ) C2311_=_C2315( C2311 C2315 ) C2311_=_C2384( C2311 C2384 ) C2311_=_C4032( C2311 C4032 ) \nC2311_=_C4045( C2311 C4045 ) C2311_=_C4075( C2311 C4075 ) C2311_=_C4077( C2311 C4077 ) C2312_=_C2315( C2312 C2315 ) C2312_=_C2385( C2312 C2385 ) C2312_=_C4033( C2312 C4033 ) \nC2312_=_C4046( C2312 C4046 ) C2312_=_C4078( C2312 C4078 ) C2315_=_C2387( C2315 C2387 ) C2315_=_C3163( C2315 C3163 ) C2315_=_C3879( C2315 C3879 ) C2315_=_C4051( C2315 C4051 ) \nC2315_=_C4097( C2315 C4097 ) C2316_=_C2319( C2316 C2319 ) C2316_=_C2323( C2316 C2323 ) C2316_=_C2325( C2316 C2325 ) C2316_=_C2326( C2316 C2326 ) C2316_=_C2328( C2316 C2328 ) \nC2316_=_C2329( C2316 C2329 ) C2316_=_C2331( C2316 C2331 ) C2316_=_C2353( C2316 C2353 ) C2316_=_C2375( C2316 C2375 ) C2316_=_C2376( C2316 C2376 ) C2316_=_C2377( C2316 C2377 ) \nC2316_=_C2378( C2316 C2378 ) C2316_=_C2379( C2316 C2379 ) C2316_=_C2380( C2316 C2380 ) C2316_=_C2381( C2316 C2381 ) C2316_=_C2383( C2316 C2383 ) C2316_=_C2384( C2316 C2384 ) \nC2316_=_C2385( C2316 C2385 ) C2316_=_C2387( C2316 C2387 ) C2316_=_C2389( C2316 C2389 ) C2316_=_C2390( C2316 C2390 ) C2319_=_C2323( C2319 C2323 ) C2319_=_C2325( C2319 C2325 ) \nC2319_=_C2326( C2319 C2326 ) C2319_=_C2328( C2319 C2328 ) C2319_=_C2329( C2319 C2329 ) C2319_=_C2331( C2319 C2331 ) C2319_=_C2623( C2319 C2623 ) C2319_=_C2645( C2319 C2645 ) \nC2319_=_C2646( C2319 C2646 ) C2319_=_C2647( C2319 C2647 ) C2319_=_C2648( C2319 C2648 ) C2319_=_C2649( C2319 C2649 ) C2319_=_C2650( C2319 C2650 ) C2319_=_C2652( C2319 C2652 ) \nC2319_=_C2653( C2319 C2653 ) C2319_=_C2654( C2319 C2654 ) C2319_=_C2655( C2319 C2655 ) C2319_=_C2656( C2319 C2656 ) C2319_=_C2658( C2319 C2658 ) C2319_=_C2660( C2319 C2660 ) \nC2319_=_C2661( C2319 C2661 ) C2323_=_C2325( C2323 C2325 ) C2323_=_C2326( C2323 C2326 ) C2323_=_C2328( C2323 C2328 ) C2323_=_C2329( C2323 C2329 ) C2323_=_C2331( C2323 C2331 ) \nC2323_=_C2377( C2323 C2377 ) C2323_=_C2773( C2323 C2773 ) C2323_=_C2842( C2323 C2842 ) C2323_=_C2912( C2323 C2912 ) C2323_=_C2997( C2323 C2997 ) C2323_=_C3200( C2323 C3200 ) \nC2323_=_C3201( C2323 C3201 ) C2323_=_C3202( C2323 C3202 ) C2323_=_C3204( C2323 C3204 ) C2323_=_C3205( C2323 C3205 ) C2323_=_C3206( C2323 C3206 ) C2323_=_C3207( C2323 C3207 ) \nC2323_=_C3208( C2323 C3208 ) C2323_=_C3209( C2323 C3209 ) C2323_=_C3210( C2323 C3210 ) C2323_=_C3212( C2323 C3212 ) C2325_=_C2326( C2325 C2326 ) C2325_=_C2328( C2325 C2328 ) \nC2325_=_C2329( C2325 C2329 ) C2325_=_C2331( C2325 C2331 ) C2325_=_C2381( C2325 C2381 ) C2325_=_C2730( C2325 C2730 ) C2325_=_C2845( C2325 C2845 ) C2325_=_C2918( C2325 C2918 ) \nC2325_=_C2954( C2325 C2954 ) C2325_=_C3259( C2325 C3259 ) C2325_=_C3366( C2325 C3366 ) C2325_=_C3573( C2325 C3573 ) C2325_=_C3574( C2325 C3574 ) C2325_=_C3575( C2325 C3575 ) \nC2325_=_C3576( C2325 C3576 ) C2325_=_C3577( C2325 C3577 ) C2325_=_C3578( C2325 C3578 ) C2325_=_C3579( C2325 C3579 ) C2326_=_C2328( C2326 C2328 ) C2326_=_C2329( C2326 C2329 ) \nC2326_=_C2331( C2326 C2331 ) C2326_=_C2652( C2326 C2652 ) C2326_=_C2919( C2326 C2919 ) C2326_=_C3204( C2326 C3204 ) C2326_=_C3295( C2326 C3295 ) C2326_=_C3326( C2326 C3326 ) \nC2326_=_C3368( C2326 C3368 ) C2326_=_C3574( C2326 C3574 ) C2326_=_C3724(</w:t>
      </w:r>
    </w:p>
    <w:p>
      <w:pPr>
        <w:pStyle w:val="PreformattedText"/>
        <w:bidi w:val="0"/>
        <w:spacing w:before="0" w:after="0"/>
        <w:jc w:val="left"/>
        <w:rPr/>
      </w:pPr>
      <w:r>
        <w:rPr/>
        <w:t xml:space="preserve"> </w:t>
      </w:r>
      <w:r>
        <w:rPr/>
        <w:t>C2326 C3724 ) C2326_=_C3726( C2326 C3726 ) C2326_=_C3728( C2326 C3728 ) C2326_=_C3729( C2326 C3729 ) \nC2326_=_C3730( C2326 C3730 ) C2328_=_C2329( C2328 C2329 ) C2328_=_C2331( C2328 C2331 ) C2328_=_C2639( C2328 C2639 ) C2328_=_C2703( C2328 C2703 ) C2328_=_C2933( C2328 C2933 ) \nC2328_=_C3178( C2328 C3178 ) C2328_=_C3638( C2328 C3638 ) C2328_=_C3660( C2328 C3660 ) C2328_=_C3794( C2328 C3794 ) C2328_=_C4060( C2328 C4060 ) C2328_=_C4061( C2328 C4061 ) \nC2328_=_C4063( C2328 C4063 ) C2328_=_C4064( C2328 C4064 ) C2329_=_C2331( C2329 C2331 ) C2329_=_C2641( C2329 C2641 ) C2329_=_C2704( C2329 C2704 ) C2329_=_C2817( C2329 C2817 ) \nC2329_=_C2934( C2329 C2934 ) C2329_=_C3277( C2329 C3277 ) C2329_=_C3348( C2329 C3348 ) C2329_=_C3439( C2329 C3439 ) C2329_=_C3992( C2329 C3992 ) C2329_=_C4056( C2329 C4056 ) \nC2329_=_C4067( C2329 C4067 ) C2329_=_C4091( C2329 C4091 ) C2331_=_C2644( C2331 C2644 ) C2331_=_C2660( C2331 C2660 ) C2331_=_C2706( C2331 C2706 ) C2331_=_C2725( C2331 C2725 ) \nC2331_=_C2859( C2331 C2859 ) C2331_=_C2936( C2331 C2936 ) C2331_=_C3541( C2331 C3541 ) C2331_=_C3570( C2331 C3570 ) C2331_=_C3918( C2331 C3918 ) C2331_=_C4052( C2331 C4052 ) \nC2331_=_C4059( C2331 C4059 ) C2331_=_C4064( C2331 C4064 ) C2331_=_C4091( C2331 C4091 ) C2331_=_C4104( C2331 C4104 ) C2331_=_C4105( C2331 C4105 ) C2343_=_C2352( C2343 C2352 ) \nC2343_=_C2453( C2343 C2453 ) C2343_=_C2915( C2343 C2915 ) C2343_=_C2953( C2343 C2953 ) C2343_=_C2970( C2343 C2970 ) C2343_=_C3012( C2343 C3012 ) C2343_=_C3141( C2343 C3141 ) \nC2343_=_C3152( C2343 C3152 ) C2343_=_C3364( C2343 C3364 ) C2343_=_C3507( C2343 C3507 ) C2343_=_C3508( C2343 C3508 ) C2343_=_C3510( C2343 C3510 ) C2343_=_C3511( C2343 C3511 ) \nC2352_=_C2511( C2352 C2511 ) C2352_=_C2545( C2352 C2545 ) C2352_=_C2595( C2352 C2595 ) C2352_=_C3010( C2352 C3010 ) C2352_=_C3022( C2352 C3022 ) C2352_=_C3491( C2352 C3491 ) \nC2352_=_C3868( C2352 C3868 ) C2352_=_C3915( C2352 C3915 ) C2352_=_C3938( C2352 C3938 ) C2352_=_C4018( C2352 C4018 ) C2352_=_C4054( C2352 C4054 ) C2352_=_C4094( C2352 C4094 ) \nC2352_=_C4099( C2352 C4099 ) C2353_=_C2367( C2353 C2367 ) C2353_=_C2371( C2353 C2371 ) C2353_=_C2375( C2353 C2375 ) C2353_=_C2376( C2353 C2376 ) C2353_=_C2377( C2353 C2377 ) \nC2353_=_C2378( C2353 C2378 ) C2353_=_C2379( C2353 C2379 ) C2353_=_C2380( C2353 C2380 ) C2353_=_C2381( C2353 C2381 ) C2353_=_C2383( C2353 C2383 ) C2353_=_C2384( C2353 C2384 ) \nC2353_=_C2385( C2353 C2385 ) C2353_=_C2387( C2353 C2387 ) C2353_=_C2389( C2353 C2389 ) C2353_=_C2390( C2353 C2390 ) C2367_=_C2371( C2367 C2371 ) C2367_=_C2383( C2367 C2383 ) \nC2367_=_C2720( C2367 C2720 ) C2367_=_C2854( C2367 C2854 ) C2367_=_C3117( C2367 C3117 ) C2367_=_C3176( C2367 C3176 ) C2367_=_C3239( C2367 C3239 ) C2367_=_C3525( C2367 C3525 ) \nC2367_=_C3536( C2367 C3536 ) C2367_=_C3637( C2367 C3637 ) C2367_=_C3659( C2367 C3659 ) C2367_=_C3911( C2367 C3911 ) C2367_=_C4043( C2367 C4043 ) C2367_=_C4045( C2367 C4045 ) \nC2367_=_C4046( C2367 C4046 ) C2367_=_C4047( C2367 C4047 ) C2367_=_C4048( C2367 C4048 ) C2367_=_C4049( C2367 C4049 ) C2367_=_C4051( C2367 C4051 ) C2367_=_C4052( C2367 C4052 ) \nC2371_=_C2621( C2371 C2621 ) C2371_=_C2801( C2371 C2801 ) C2371_=_C2878( C2371 C2878 ) C2371_=_C2993( C2371 C2993 ) C2371_=_C3122( C2371 C3122 ) C2371_=_C3188( C2371 C3188 ) \nC2371_=_C3452( C2371 C3452 ) C2371_=_C3530( C2371 C3530 ) C2371_=_C3589( C2371 C3589 ) C2371_=_C3651( C2371 C3651 ) C2371_=_C3944( C2371 C3944 ) C2371_=_C3958( C2371 C3958 ) \nC2371_=_C4049( C2371 C4049 ) C2371_=_C4075( C2371 C4075 ) C2371_=_C4078( C2371 C4078 ) C2371_=_C4097( C2371 C4097 ) C2375_=_C2376( C2375 C2376 ) C2375_=_C2377( C2375 C2377 ) \nC2375_=_C2378( C2375 C2378 ) C2375_=_C2379( C2375 C2379 ) C2375_=_C2380( C2375 C2380 ) C2375_=_C2381( C2375 C2381 ) C2375_=_C2383( C2375 C2383 ) C2375_=_C2384( C2375 C2384 ) \nC2375_=_C2385( C2375 C2385 ) C2375_=_C2387( C2375 C2387 ) C2375_=_C2389( C2375 C2389 ) C2375_=_C2390( C2375 C2390 ) C2375_=_C2602( C2375 C2602 ) C2375_=_C2910( C2375 C2910 ) \nC2375_=_C2911( C2375 C2911 ) C2375_=_C2912( C2375 C2912 ) C2375_=_C2915( C2375 C2915 ) C2375_=_C2918( C2375 C2918 ) C2375_=_C2919( C2375 C2919 ) C2376_=_C2377( C2376 C2377 ) \nC2376_=_C2378( C2376 C2378 ) C2376_=_C2379( C2376 C2379 ) C2376_=_C2380( C2376 C2380 ) C2376_=_C2381( C2376 C2381 ) C2376_=_C2383( C2376 C2383 ) C2376_=_C2384( C2376 C2384 ) \nC2376_=_C2385( C2376 C2385 ) C2376_=_C2387( C2376 C2387 ) C2376_=_C2389( C2376 C2389 ) C2376_=_C2390( C2376 C2390 ) C2376_=_C3117( C2376 C3117 ) C2376_=_C3122( C2376 C3122 ) \nC2377_=_C2378( C2377 C2378 ) C2377_=_C2379( C2377 C2379 ) C2377_=_C2380( C2377 C2380 ) C2377_=_C2381( C2377 C2381 ) C2377_=_C2383( C2377 C2383 ) C2377_=_C2384( C2377 C2384 ) \nC2377_=_C2385( C2377 C2385 ) C2377_=_C2387( C2377 C2387 ) C2377_=_C2389( C2377 C2389 ) C2377_=_C2390( C2377 C2390 ) C2377_=_C2773( C2377 C2773 ) C2377_=_C2842( C2377 C2842 ) \nC2377_=_C2912( C2377 C2912 ) C2377_=_C2997( C2377 C2997 ) C2377_=_C3200( C2377 C3200 ) C2377_=_C3201( C2377 C3201 ) C2377_=_C3202( C2377 C3202 ) C2377_=_C3204( C2377 C3204 ) \nC2377_=_C3205( C2377 C3205 ) C2377_=_C3206( C2377 C3206 ) C2377_=_C3207( C2377 C3207 ) C2377_=_C3208( C2377 C3208 ) C2377_=_C3209( C2377 C3209 ) C2377_=_C3210( C2377 C3210 ) \nC2377_=_C3212( C2377 C3212 ) C2378_=_C2379( C2378 C2379 ) C2378_=_C2380( C2378 C2380 ) C2378_=_C2381( C2378 C2381 ) C2378_=_C2383( C2378 C2383 ) C2378_=_C2384( C2378 C2384 ) \nC2378_=_C2385( C2378 C2385 ) C2378_=_C2387( C2378 C2387 ) C2378_=_C2389( C2378 C2389 ) C2378_=_C2390( C2378 C2390 ) C2378_=_C2760( C2378 C2760 ) C2378_=_C3044( C2378 C3044 ) \nC2378_=_C3076( C2378 C3076 ) C2378_=_C3200( C2378 C3200 ) C2378_=_C3229( C2378 C3229 ) C2378_=_C3363( C2378 C3363 ) C2378_=_C3364( C2378 C3364 ) C2378_=_C3366( C2378 C3366 ) \nC2378_=_C3368( C2378 C3368 ) C2379_=_C2380( C2379 C2380 ) C2379_=_C2381( C2379 C2381 ) C2379_=_C2383( C2379 C2383 ) C2379_=_C2384( C2379 C2384 ) C2379_=_C2385( C2379 C2385 ) \nC2379_=_C2387( C2379 C2387 ) C2379_=_C2389( C2379 C2389 ) C2379_=_C2390( C2379 C2390 ) C2379_=_C3027( C2379 C3027 ) C2379_=_C3202( C2379 C3202 ) C2379_=_C3525( C2379 C3525 ) \nC2379_=_C3530( C2379 C3530 ) C2380_=_C2381( C2380 C2381 ) C2380_=_C2383( C2380 C2383 ) C2380_=_C2384( C2380 C2384 ) C2380_=_C2385( C2380 C2385 ) C2380_=_C2387( C2380 C2387 ) \nC2380_=_C2389( C2380 C2389 ) C2380_=_C2390( C2380 C2390 ) C2380_=_C3570( C2380 C3570 ) C2381_=_C2383( C2381 C2383 ) C2381_=_C2384( C2381 C2384 ) C2381_=_C2385( C2381 C2385 ) \nC2381_=_C2387( C2381 C2387 ) C2381_=_C2389( C2381 C2389 ) C2381_=_C2390( C2381 C2390 ) C2381_=_C2730( C2381 C2730 ) C2381_=_C2845( C2381 C2845 ) C2381_=_C2918( C2381 C2918 ) \nC2381_=_C2954( C2381 C2954 ) C2381_=_C3259( C2381 C3259 ) C2381_=_C3366( C2381 C3366 ) C2381_=_C3573( C2381 C3573 ) C2381_=_C3574( C2381 C3574 ) C2381_=_C3575( C2381 C3575 ) \nC2381_=_C3576( C2381 C3576 ) C2381_=_C3577( C2381 C3577 ) C2381_=_C3578( C2381 C3578 ) C2381_=_C3579( C2381 C3579 ) C2383_=_C2384( C2383 C2384 ) C2383_=_C2385( C2383 C2385 ) \nC2383_=_C2387( C2383 C2387 ) C2383_=_C2389( C2383 C2389 ) C2383_=_C2390( C2383 C2390 ) C2383_=_C2720( C2383 C2720 ) C2383_=_C2854( C2383 C2854 ) C2383_=_C3117( C2383 C3117 ) \nC2383_=_C3176( C2383 C3176 ) C2383_=_C3239( C2383 C3239 ) C2383_=_C3525( C2383 C3525 ) C2383_=_C3536( C2383 C3536 ) C2383_=_C3637( C2383 C3637 ) C2383_=_C3659( C2383 C3659 ) \nC2383_=_C3911( C2383 C3911 ) C2383_=_C4043( C2383 C4043 ) C2383_=_C4045( C2383 C4045 ) C2383_=_C4046( C2383 C4046 ) C2383_=_C4047( C2383 C4047 ) C2383_=_C4048( C2383 C4048 ) \nC2383_=_C4049( C2383 C4049 ) C2383_=_C4051( C2383 C4051 ) C2383_=_C4052( C2383 C4052 ) C2384_=_C2385( C2384 C2385 ) C2384_=_C2387( C2384 C2387 ) C2384_=_C2389( C2384 C2389 ) \nC2384_=_C2390( C2384 C2390 ) C2384_=_C4032( C2384 C4032 ) C2384_=_C4045( C2384 C4045 ) C2384_=_C4075( C2384 C4075 ) C2384_=_C4077( C2384 C4077 ) C2385_=_C2387( C2385 C2387 ) \nC2385_=_C2389( C2385 C2389 ) C2385_=_C2390( C2385 C2390 ) C2385_=_C4033( C2385 C4033 ) C2385_=_C4046( C2385 C4046 ) C2385_=_C4078( C2385 C4078 ) C2387_=_C2389( C2387 C2389 ) \nC2387_=_C2390( C2387 C2390 ) C2387_=_C3163( C2387 C3163 ) C2387_=_C3879( C2387 C3879 ) C2387_=_C4051( C2387 C4051 ) C2387_=_C4097( C2387 C4097 ) C2389_=_C2390( C2389 C2390 ) \nC2389_=_C2661( C2389 C2661 ) C2389_=_C3729( C2389 C3729 ) C2389_=_C4105( C2389 C4105 ) C2390_=_C3212( C2390 C3212 ) C2390_=_C3579( C2390 C3579 ) C2390_=_C3730( C2390 C3730 ) \nC2390_=_C3901( C2390 C3901 ) C2397_=_C2403( C2397 C2403 ) C2397_=_C3058( C2397 C3058 ) C2397_=_C3271( C2397 C3271 ) C2397_=_C3343( C2397 C3343 ) C2397_=_C3376( C2397 C3376 ) \nC2397_=_C3549( C2397 C3549 ) C2397_=_C3708( C2397 C3708 ) C2397_=_C3813( C2397 C3813 ) C2397_=_C3872( C2397 C3872 ) C2397_=_C3873( C2397 C3873 ) C2397_=_C3875( C2397 C3875 ) \nC2397_=_C3876( C2397 C3876 ) C2397_=_C3877( C2397 C3877 ) C2397_=_C3878( C2397 C3878 ) C2397_=_C3879( C2397 C3879 ) C2397_=_C3880( C2397 C3880 ) C2403_=_C2437( C2403 C2437 ) \nC2403_=_C3065( C2403 C3065 ) C2403_=_C3473( C2403 C3473 ) C2403_=_C3562( C2403 C3562 ) C2403_=_C3750( C2403 C3750 ) C2403_=_C3905( C2403 C3905 ) C2403_=_C3925( C2403 C3925 ) \nC2403_=_C3985( C2403 C3985 ) C2403_=_C3996( C2403 C3996 ) C2403_=_C4014( C2403 C4014 ) C2403_=_C4020( C2403 C4020 ) C2403_=_C4032( C2403 C4032 ) C2403_=_C4033( C2403 C4033 ) \nC2403_=_C4034( C2403 C4034 ) C2409_=_C2410( C2409 C2410 ) C2409_=_C2411( C2409 C2411 ) C2409_=_C2413( C2409 C2413 ) C2409_=_C2414( C2409 C2414 ) C2409_=_C2416( C2409 C2416 ) \nC2409_=_C2417( C2409 C2417 ) C2409_=_C2418( C2409 C2418 ) C2409_=_C2420( C2409 C2420 ) C2409_=_C2421( C2409 C2421 ) C2409_=_C2563( C2409 C2563 ) C2409_=_C2679( C2409 C2679 ) \nC2409_=_C2789( C2409 C2789 ) C2409_=_C2797( C2409 C2797 ) C2409_=_C2799( C2409 C2799 ) C2409_=_C2801( C2409 C2801 ) C2410_=_C2411( C2410 C2411 ) C2410_=_C2413( C2410 C2413 ) \nC2410_=_C2414( C2410 C2414 ) C2410_=_C2416( C2410 C2416 ) C2410_=_C2417( C2410 C2417 ) C2410_=_C2418( C2410 C2418 ) C2410_=_C2420(</w:t>
      </w:r>
    </w:p>
    <w:p>
      <w:pPr>
        <w:pStyle w:val="PreformattedText"/>
        <w:bidi w:val="0"/>
        <w:spacing w:before="0" w:after="0"/>
        <w:jc w:val="left"/>
        <w:rPr/>
      </w:pPr>
      <w:r>
        <w:rPr/>
        <w:t xml:space="preserve"> </w:t>
      </w:r>
      <w:r>
        <w:rPr/>
        <w:t>C2410 C2420 ) C2410_=_C2421( C2410 C2421 ) \nC2410_=_C2953( C2410 C2953 ) C2410_=_C2954( C2410 C2954 ) C2411_=_C2413( C2411 C2413 ) C2411_=_C2414( C2411 C2414 ) C2411_=_C2416( C2411 C2416 ) C2411_=_C2417( C2411 C2417 ) \nC2411_=_C2418( C2411 C2418 ) C2411_=_C2420( C2411 C2420 ) C2411_=_C2421( C2411 C2421 ) C2411_=_C2970( C2411 C2970 ) C2411_=_C2973( C2411 C2973 ) C2413_=_C2414( C2413 C2414 ) \nC2413_=_C2416( C2413 C2416 ) C2413_=_C2417( C2413 C2417 ) C2413_=_C2418( C2413 C2418 ) C2413_=_C2420( C2413 C2420 ) C2413_=_C2421( C2413 C2421 ) C2413_=_C2807( C2413 C2807 ) \nC2413_=_C3141( C2413 C3141 ) C2414_=_C2416( C2414 C2416 ) C2414_=_C2417( C2414 C2417 ) C2414_=_C2418( C2414 C2418 ) C2414_=_C2420( C2414 C2420 ) C2414_=_C2421( C2414 C2421 ) \nC2414_=_C3102( C2414 C3102 ) C2414_=_C3371( C2414 C3371 ) C2414_=_C3376( C2414 C3376 ) C2414_=_C3378( C2414 C3378 ) C2416_=_C2417( C2416 C2417 ) C2416_=_C2418( C2416 C2418 ) \nC2416_=_C2420( C2416 C2420 ) C2416_=_C2421( C2416 C2421 ) C2416_=_C2570( C2416 C2570 ) C2416_=_C2683( C2416 C2683 ) C2416_=_C3104( C2416 C3104 ) C2416_=_C3588( C2416 C3588 ) \nC2416_=_C3589( C2416 C3589 ) C2417_=_C2418( C2417 C2418 ) C2417_=_C2420( C2417 C2420 ) C2417_=_C2421( C2417 C2421 ) C2417_=_C3510( C2417 C3510 ) C2417_=_C3872( C2417 C3872 ) \nC2417_=_C3996( C2417 C3996 ) C2418_=_C2420( C2418 C2420 ) C2418_=_C2421( C2418 C2421 ) C2418_=_C3106( C2418 C3106 ) C2420_=_C2421( C2420 C2421 ) C2420_=_C3110( C2420 C3110 ) \nC2420_=_C3488( C2420 C3488 ) C2420_=_C3935( C2420 C3935 ) C2420_=_C4094( C2420 C4094 ) C2421_=_C3111( C2421 C3111 ) C2437_=_C3065( C2437 C3065 ) C2437_=_C3473( C2437 C3473 ) \nC2437_=_C3562( C2437 C3562 ) C2437_=_C3750( C2437 C3750 ) C2437_=_C3905( C2437 C3905 ) C2437_=_C3925( C2437 C3925 ) C2437_=_C3985( C2437 C3985 ) C2437_=_C3996( C2437 C3996 ) \nC2437_=_C4014( C2437 C4014 ) C2437_=_C4020( C2437 C4020 ) C2437_=_C4032( C2437 C4032 ) C2437_=_C4033( C2437 C4033 ) C2437_=_C4034( C2437 C4034 ) C2453_=_C2915( C2453 C2915 ) \nC2453_=_C2953( C2453 C2953 ) C2453_=_C2970( C2453 C2970 ) C2453_=_C3012( C2453 C3012 ) C2453_=_C3141( C2453 C3141 ) C2453_=_C3152( C2453 C3152 ) C2453_=_C3364( C2453 C3364 ) \nC2453_=_C3507( C2453 C3507 ) C2453_=_C3508( C2453 C3508 ) C2453_=_C3510( C2453 C3510 ) C2453_=_C3511( C2453 C3511 ) C2498_=_C2499( C2498 C2499 ) C2498_=_C2507( C2498 C2507 ) \nC2498_=_C2511( C2498 C2511 ) C2498_=_C2805( C2498 C2805 ) C2498_=_C2806( C2498 C2806 ) C2498_=_C2807( C2498 C2807 ) C2498_=_C2808( C2498 C2808 ) C2498_=_C2809( C2498 C2809 ) \nC2498_=_C2810( C2498 C2810 ) C2498_=_C2811( C2498 C2811 ) C2498_=_C2812( C2498 C2812 ) C2498_=_C2814( C2498 C2814 ) C2498_=_C2815( C2498 C2815 ) C2498_=_C2816( C2498 C2816 ) \nC2498_=_C2817( C2498 C2817 ) C2498_=_C2819( C2498 C2819 ) C2499_=_C2507( C2499 C2507 ) C2499_=_C2511( C2499 C2511 ) C2499_=_C2882( C2499 C2882 ) C2499_=_C3040( C2499 C3040 ) \nC2499_=_C3041( C2499 C3041 ) C2499_=_C3042( C2499 C3042 ) C2499_=_C3044( C2499 C3044 ) C2499_=_C3045( C2499 C3045 ) C2499_=_C3046( C2499 C3046 ) C2499_=_C3047( C2499 C3047 ) \nC2499_=_C3049( C2499 C3049 ) C2499_=_C3050( C2499 C3050 ) C2499_=_C3052( C2499 C3052 ) C2507_=_C2511( C2507 C2511 ) C2507_=_C2973( C2507 C2973 ) C2507_=_C2988( C2507 C2988 ) \nC2507_=_C3093( C2507 C3093 ) C2507_=_C3158( C2507 C3158 ) C2507_=_C3447( C2507 C3447 ) C2507_=_C3458( C2507 C3458 ) C2507_=_C3683( C2507 C3683 ) C2507_=_C3698( C2507 C3698 ) \nC2507_=_C3862( C2507 C3862 ) C2507_=_C3899( C2507 C3899 ) C2507_=_C3901( C2507 C3901 ) C2511_=_C2545( C2511 C2545 ) C2511_=_C2595( C2511 C2595 ) C2511_=_C3010( C2511 C3010 ) \nC2511_=_C3022( C2511 C3022 ) C2511_=_C3491( C2511 C3491 ) C2511_=_C3868( C2511 C3868 ) C2511_=_C3915( C2511 C3915 ) C2511_=_C3938( C2511 C3938 ) C2511_=_C4018( C2511 C4018 ) \nC2511_=_C4054( C2511 C4054 ) C2511_=_C4094( C2511 C4094 ) C2511_=_C4099( C2511 C4099 ) C2535_=_C2537( C2535 C2537 ) C2535_=_C2545( C2535 C2545 ) C2535_=_C2550( C2535 C2550 ) \nC2535_=_C2728( C2535 C2728 ) C2535_=_C2775( C2535 C2775 ) C2535_=_C3485( C2535 C3485 ) C2535_=_C3487( C2535 C3487 ) C2535_=_C3488( C2535 C3488 ) C2535_=_C3489( C2535 C3489 ) \nC2535_=_C3490( C2535 C3490 ) C2535_=_C3491( C2535 C3491 ) C2537_=_C2545( C2537 C2545 ) C2537_=_C2688( C2537 C2688 ) C2537_=_C3236( C2537 C3236 ) C2537_=_C3852( C2537 C3852 ) \nC2537_=_C3920( C2537 C3920 ) C2537_=_C3930( C2537 C3930 ) C2537_=_C3932( C2537 C3932 ) C2537_=_C3934( C2537 C3934 ) C2537_=_C3935( C2537 C3935 ) C2537_=_C3936( C2537 C3936 ) \nC2537_=_C3937( C2537 C3937 ) C2537_=_C3938( C2537 C3938 ) C2545_=_C2595( C2545 C2595 ) C2545_=_C3010( C2545 C3010 ) C2545_=_C3022( C2545 C3022 ) C2545_=_C3491( C2545 C3491 ) \nC2545_=_C3868( C2545 C3868 ) C2545_=_C3915( C2545 C3915 ) C2545_=_C3938( C2545 C3938 ) C2545_=_C4018( C2545 C4018 ) C2545_=_C4054( C2545 C4054 ) C2545_=_C4094( C2545 C4094 ) \nC2545_=_C4099( C2545 C4099 ) C2547_=_C2550( C2547 C2550 ) C2547_=_C3023( C2547 C3023 ) C2547_=_C3025( C2547 C3025 ) C2547_=_C3026( C2547 C3026 ) C2547_=_C3027( C2547 C3027 ) \nC2547_=_C3028( C2547 C3028 ) C2547_=_C3029( C2547 C3029 ) C2547_=_C3030( C2547 C3030 ) C2547_=_C3031( C2547 C3031 ) C2547_=_C3032( C2547 C3032 ) C2547_=_C3033( C2547 C3033 ) \nC2547_=_C3034( C2547 C3034 ) C2547_=_C3035( C2547 C3035 ) C2547_=_C3038( C2547 C3038 ) C2547_=_C3039( C2547 C3039 ) C2550_=_C2728( C2550 C2728 ) C2550_=_C2775( C2550 C2775 ) \nC2550_=_C3485( C2550 C3485 ) C2550_=_C3487( C2550 C3487 ) C2550_=_C3488( C2550 C3488 ) C2550_=_C3489( C2550 C3489 ) C2550_=_C3490( C2550 C3490 ) C2550_=_C3491( C2550 C3491 ) \nC2560_=_C2561( C2560 C2561 ) C2560_=_C2563( C2560 C2563 ) C2560_=_C2564( C2560 C2564 ) C2560_=_C2566( C2560 C2566 ) C2560_=_C2567( C2560 C2567 ) C2560_=_C2568( C2560 C2568 ) \nC2560_=_C2570( C2560 C2570 ) C2560_=_C2571( C2560 C2571 ) C2560_=_C2573( C2560 C2573 ) C2560_=_C2574( C2560 C2574 ) C2560_=_C2599( C2560 C2599 ) C2560_=_C2600( C2560 C2600 ) \nC2560_=_C2601( C2560 C2601 ) C2560_=_C2602( C2560 C2602 ) C2560_=_C2603( C2560 C2603 ) C2560_=_C2604( C2560 C2604 ) C2560_=_C2606( C2560 C2606 ) C2560_=_C2607( C2560 C2607 ) \nC2560_=_C2608( C2560 C2608 ) C2560_=_C2609( C2560 C2609 ) C2560_=_C2610( C2560 C2610 ) C2560_=_C2611( C2560 C2611 ) C2560_=_C2612( C2560 C2612 ) C2560_=_C2613( C2560 C2613 ) \nC2560_=_C2615( C2560 C2615 ) C2560_=_C2616( C2560 C2616 ) C2560_=_C2617( C2560 C2617 ) C2560_=_C2618( C2560 C2618 ) C2560_=_C2619( C2560 C2619 ) C2560_=_C2620( C2560 C2620 ) \nC2560_=_C2621( C2560 C2621 ) C2560_=_C2622( C2560 C2622 ) C2561_=_C2563( C2561 C2563 ) C2561_=_C2564( C2561 C2564 ) C2561_=_C2566( C2561 C2566 ) C2561_=_C2567( C2561 C2567 ) \nC2561_=_C2568( C2561 C2568 ) C2561_=_C2570( C2561 C2570 ) C2561_=_C2571( C2561 C2571 ) C2561_=_C2573( C2561 C2573 ) C2561_=_C2574( C2561 C2574 ) C2561_=_C2599( C2561 C2599 ) \nC2561_=_C2665( C2561 C2665 ) C2561_=_C2674( C2561 C2674 ) C2561_=_C2676( C2561 C2676 ) C2561_=_C2677( C2561 C2677 ) C2563_=_C2564( C2563 C2564 ) C2563_=_C2566( C2563 C2566 ) \nC2563_=_C2567( C2563 C2567 ) C2563_=_C2568( C2563 C2568 ) C2563_=_C2570( C2563 C2570 ) C2563_=_C2571( C2563 C2571 ) C2563_=_C2573( C2563 C2573 ) C2563_=_C2574( C2563 C2574 ) \nC2563_=_C2679( C2563 C2679 ) C2563_=_C2789( C2563 C2789 ) C2563_=_C2797( C2563 C2797 ) C2563_=_C2799( C2563 C2799 ) C2563_=_C2801( C2563 C2801 ) C2564_=_C2566( C2564 C2566 ) \nC2564_=_C2567( C2564 C2567 ) C2564_=_C2568( C2564 C2568 ) C2564_=_C2570( C2564 C2570 ) C2564_=_C2571( C2564 C2571 ) C2564_=_C2573( C2564 C2573 ) C2564_=_C2574( C2564 C2574 ) \nC2564_=_C2601( C2564 C2601 ) C2564_=_C2882( C2564 C2882 ) C2564_=_C2889( C2564 C2889 ) C2566_=_C2567( C2566 C2567 ) C2566_=_C2568( C2566 C2568 ) C2566_=_C2570( C2566 C2570 ) \nC2566_=_C2571( C2566 C2571 ) C2566_=_C2573( C2566 C2573 ) C2566_=_C2574( C2566 C2574 ) C2566_=_C2911( C2566 C2911 ) C2566_=_C3100( C2566 C3100 ) C2566_=_C3151( C2566 C3151 ) \nC2566_=_C3152( C2566 C3152 ) C2566_=_C3153( C2566 C3153 ) C2566_=_C3154( C2566 C3154 ) C2566_=_C3155( C2566 C3155 ) C2566_=_C3156( C2566 C3156 ) C2566_=_C3158( C2566 C3158 ) \nC2566_=_C3159( C2566 C3159 ) C2566_=_C3160( C2566 C3160 ) C2566_=_C3161( C2566 C3161 ) C2566_=_C3162( C2566 C3162 ) C2566_=_C3163( C2566 C3163 ) C2566_=_C3164( C2566 C3164 ) \nC2567_=_C2568( C2567 C2568 ) C2567_=_C2570( C2567 C2570 ) C2567_=_C2571( C2567 C2571 ) C2567_=_C2573( C2567 C2573 ) C2567_=_C2574( C2567 C2574 ) C2567_=_C2607( C2567 C2607 ) \nC2567_=_C3287( C2567 C3287 ) C2568_=_C2570( C2568 C2570 ) C2568_=_C2571( C2568 C2571 ) C2568_=_C2573( C2568 C2573 ) C2568_=_C2574( C2568 C2574 ) C2568_=_C2608( C2568 C2608 ) \nC2568_=_C2650( C2568 C2650 ) C2568_=_C3326( C2568 C3326 ) C2568_=_C3331( C2568 C3331 ) C2570_=_C2571( C2570 C2571 ) C2570_=_C2573( C2570 C2573 ) C2570_=_C2574( C2570 C2574 ) \nC2570_=_C2683( C2570 C2683 ) C2570_=_C3104( C2570 C3104 ) C2570_=_C3588( C2570 C3588 ) C2570_=_C3589( C2570 C3589 ) C2571_=_C2573( C2571 C2573 ) C2571_=_C2574( C2571 C2574 ) \nC2571_=_C3155( C2571 C3155 ) C2571_=_C3508( C2571 C3508 ) C2571_=_C3698( C2571 C3698 ) C2571_=_C3705( C2571 C3705 ) C2573_=_C2574( C2573 C2574 ) C2573_=_C2615( C2573 C2615 ) \nC2573_=_C3034( C2573 C3034 ) C2573_=_C3209( C2573 C3209 ) C2573_=_C3972( C2573 C3972 ) C2574_=_C2617( C2574 C2617 ) C2574_=_C3035( C2574 C3035 ) C2574_=_C3210( C2574 C3210 ) \nC2574_=_C3998( C2574 C3998 ) C2595_=_C3010( C2595 C3010 ) C2595_=_C3022( C2595 C3022 ) C2595_=_C3491( C2595 C3491 ) C2595_=_C3868( C2595 C3868 ) C2595_=_C3915( C2595 C3915 ) \nC2595_=_C3938( C2595 C3938 ) C2595_=_C4018( C2595 C4018 ) C2595_=_C4054( C2595 C4054 ) C2595_=_C4094( C2595 C4094 ) C2595_=_C4099( C2595 C4099 ) C2599_=_C2600( C2599 C2600 ) \nC2599_=_C2601( C2599 C2601 ) C2599_=_C2602( C2599 C2602 ) C2599_=_C2603( C2599 C2603 ) C2599_=_C2604( C2599 C2604 ) C2599_=_C2606( C2599 C2606 ) C2599_=_C2607( C2599 C2607 ) \nC2599_=_C2608( C2599 C2608 ) C2599_=_C2609( C2599 C2609 ) C2599_=_C2610( C2599 C2610 ) C2599_=_C2611( C2599 C2611 ) C2599_=_C2612( C2599 C2612 ) C2599_=_C2613( C2599 C2613 ) \nC2599_=_C2615(</w:t>
      </w:r>
    </w:p>
    <w:p>
      <w:pPr>
        <w:pStyle w:val="PreformattedText"/>
        <w:bidi w:val="0"/>
        <w:spacing w:before="0" w:after="0"/>
        <w:jc w:val="left"/>
        <w:rPr/>
      </w:pPr>
      <w:r>
        <w:rPr/>
        <w:t xml:space="preserve"> </w:t>
      </w:r>
      <w:r>
        <w:rPr/>
        <w:t>C2599 C2615 ) C2599_=_C2616( C2599 C2616 ) C2599_=_C2617( C2599 C2617 ) C2599_=_C2618( C2599 C2618 ) C2599_=_C2619( C2599 C2619 ) C2599_=_C2620( C2599 C2620 ) \nC2599_=_C2621( C2599 C2621 ) C2599_=_C2622( C2599 C2622 ) C2599_=_C2665( C2599 C2665 ) C2599_=_C2674( C2599 C2674 ) C2599_=_C2676( C2599 C2676 ) C2599_=_C2677( C2599 C2677 ) \nC2600_=_C2601( C2600 C2601 ) C2600_=_C2602( C2600 C2602 ) C2600_=_C2603( C2600 C2603 ) C2600_=_C2604( C2600 C2604 ) C2600_=_C2606( C2600 C2606 ) C2600_=_C2607( C2600 C2607 ) \nC2600_=_C2608( C2600 C2608 ) C2600_=_C2609( C2600 C2609 ) C2600_=_C2610( C2600 C2610 ) C2600_=_C2611( C2600 C2611 ) C2600_=_C2612( C2600 C2612 ) C2600_=_C2613( C2600 C2613 ) \nC2600_=_C2615( C2600 C2615 ) C2600_=_C2616( C2600 C2616 ) C2600_=_C2617( C2600 C2617 ) C2600_=_C2618( C2600 C2618 ) C2600_=_C2619( C2600 C2619 ) C2600_=_C2620( C2600 C2620 ) \nC2600_=_C2621( C2600 C2621 ) C2600_=_C2622( C2600 C2622 ) C2600_=_C2869( C2600 C2869 ) C2600_=_C2872( C2600 C2872 ) C2600_=_C2878( C2600 C2878 ) C2601_=_C2602( C2601 C2602 ) \nC2601_=_C2603( C2601 C2603 ) C2601_=_C2604( C2601 C2604 ) C2601_=_C2606( C2601 C2606 ) C2601_=_C2607( C2601 C2607 ) C2601_=_C2608( C2601 C2608 ) C2601_=_C2609( C2601 C2609 ) \nC2601_=_C2610( C2601 C2610 ) C2601_=_C2611( C2601 C2611 ) C2601_=_C2612( C2601 C2612 ) C2601_=_C2613( C2601 C2613 ) C2601_=_C2615( C2601 C2615 ) C2601_=_C2616( C2601 C2616 ) \nC2601_=_C2617( C2601 C2617 ) C2601_=_C2618( C2601 C2618 ) C2601_=_C2619( C2601 C2619 ) C2601_=_C2620( C2601 C2620 ) C2601_=_C2621( C2601 C2621 ) C2601_=_C2622( C2601 C2622 ) \nC2601_=_C2882( C2601 C2882 ) C2601_=_C2889( C2601 C2889 ) C2602_=_C2603( C2602 C2603 ) C2602_=_C2604( C2602 C2604 ) C2602_=_C2606( C2602 C2606 ) C2602_=_C2607( C2602 C2607 ) \nC2602_=_C2608( C2602 C2608 ) C2602_=_C2609( C2602 C2609 ) C2602_=_C2610( C2602 C2610 ) C2602_=_C2611( C2602 C2611 ) C2602_=_C2612( C2602 C2612 ) C2602_=_C2613( C2602 C2613 ) \nC2602_=_C2615( C2602 C2615 ) C2602_=_C2616( C2602 C2616 ) C2602_=_C2617( C2602 C2617 ) C2602_=_C2618( C2602 C2618 ) C2602_=_C2619( C2602 C2619 ) C2602_=_C2620( C2602 C2620 ) \nC2602_=_C2621( C2602 C2621 ) C2602_=_C2622( C2602 C2622 ) C2602_=_C2910( C2602 C2910 ) C2602_=_C2911( C2602 C2911 ) C2602_=_C2912( C2602 C2912 ) C2602_=_C2915( C2602 C2915 ) \nC2602_=_C2918( C2602 C2918 ) C2602_=_C2919( C2602 C2919 ) C2603_=_C2604( C2603 C2604 ) C2603_=_C2606( C2603 C2606 ) C2603_=_C2607( C2603 C2607 ) C2603_=_C2608( C2603 C2608 ) \nC2603_=_C2609( C2603 C2609 ) C2603_=_C2610( C2603 C2610 ) C2603_=_C2611( C2603 C2611 ) C2603_=_C2612( C2603 C2612 ) C2603_=_C2613( C2603 C2613 ) C2603_=_C2615( C2603 C2615 ) \nC2603_=_C2616( C2603 C2616 ) C2603_=_C2617( C2603 C2617 ) C2603_=_C2618( C2603 C2618 ) C2603_=_C2619( C2603 C2619 ) C2603_=_C2620( C2603 C2620 ) C2603_=_C2621( C2603 C2621 ) \nC2603_=_C2622( C2603 C2622 ) C2603_=_C2988( C2603 C2988 ) C2603_=_C2991( C2603 C2991 ) C2603_=_C2993( C2603 C2993 ) C2604_=_C2606( C2604 C2606 ) C2604_=_C2607( C2604 C2607 ) \nC2604_=_C2608( C2604 C2608 ) C2604_=_C2609( C2604 C2609 ) C2604_=_C2610( C2604 C2610 ) C2604_=_C2611( C2604 C2611 ) C2604_=_C2612( C2604 C2612 ) C2604_=_C2613( C2604 C2613 ) \nC2604_=_C2615( C2604 C2615 ) C2604_=_C2616( C2604 C2616 ) C2604_=_C2617( C2604 C2617 ) C2604_=_C2618( C2604 C2618 ) C2604_=_C2619( C2604 C2619 ) C2604_=_C2620( C2604 C2620 ) \nC2604_=_C2621( C2604 C2621 ) C2604_=_C2622( C2604 C2622 ) C2604_=_C2789( C2604 C2789 ) C2604_=_C2910( C2604 C2910 ) C2604_=_C3100( C2604 C3100 ) C2604_=_C3101( C2604 C3101 ) \nC2604_=_C3102( C2604 C3102 ) C2604_=_C3103( C2604 C3103 ) C2604_=_C3104( C2604 C3104 ) C2604_=_C3105( C2604 C3105 ) C2604_=_C3106( C2604 C3106 ) C2604_=_C3107( C2604 C3107 ) \nC2604_=_C3108( C2604 C3108 ) C2604_=_C3110( C2604 C3110 ) C2604_=_C3111( C2604 C3111 ) C2604_=_C3113( C2604 C3113 ) C2606_=_C2607( C2606 C2607 ) C2606_=_C2608( C2606 C2608 ) \nC2606_=_C2609( C2606 C2609 ) C2606_=_C2610( C2606 C2610 ) C2606_=_C2611( C2606 C2611 ) C2606_=_C2612( C2606 C2612 ) C2606_=_C2613( C2606 C2613 ) C2606_=_C2615( C2606 C2615 ) \nC2606_=_C2616( C2606 C2616 ) C2606_=_C2617( C2606 C2617 ) C2606_=_C2618( C2606 C2618 ) C2606_=_C2619( C2606 C2619 ) C2606_=_C2620( C2606 C2620 ) C2606_=_C2621( C2606 C2621 ) \nC2606_=_C2622( C2606 C2622 ) C2606_=_C3186( C2606 C3186 ) C2606_=_C3188( C2606 C3188 ) C2607_=_C2608( C2607 C2608 ) C2607_=_C2609( C2607 C2609 ) C2607_=_C2610( C2607 C2610 ) \nC2607_=_C2611( C2607 C2611 ) C2607_=_C2612( C2607 C2612 ) C2607_=_C2613( C2607 C2613 ) C2607_=_C2615( C2607 C2615 ) C2607_=_C2616( C2607 C2616 ) C2607_=_C2617( C2607 C2617 ) \nC2607_=_C2618( C2607 C2618 ) C2607_=_C2619( C2607 C2619 ) C2607_=_C2620( C2607 C2620 ) C2607_=_C2621( C2607 C2621 ) C2607_=_C2622( C2607 C2622 ) C2607_=_C3287( C2607 C3287 ) \nC2608_=_C2609( C2608 C2609 ) C2608_=_C2610( C2608 C2610 ) C2608_=_C2611( C2608 C2611 ) C2608_=_C2612( C2608 C2612 ) C2608_=_C2613( C2608 C2613 ) C2608_=_C2615( C2608 C2615 ) \nC2608_=_C2616( C2608 C2616 ) C2608_=_C2617( C2608 C2617 ) C2608_=_C2618( C2608 C2618 ) C2608_=_C2619( C2608 C2619 ) C2608_=_C2620( C2608 C2620 ) C2608_=_C2621( C2608 C2621 ) \nC2608_=_C2622( C2608 C2622 ) C2608_=_C2650( C2608 C2650 ) C2608_=_C3326( C2608 C3326 ) C2608_=_C3331( C2608 C3331 ) C2609_=_C2610( C2609 C2610 ) C2609_=_C2611( C2609 C2611 ) \nC2609_=_C2612( C2609 C2612 ) C2609_=_C2613( C2609 C2613 ) C2609_=_C2615( C2609 C2615 ) C2609_=_C2616( C2609 C2616 ) C2609_=_C2617( C2609 C2617 ) C2609_=_C2618( C2609 C2618 ) \nC2609_=_C2619( C2609 C2619 ) C2609_=_C2620( C2609 C2620 ) C2609_=_C2621( C2609 C2621 ) C2609_=_C2622( C2609 C2622 ) C2609_=_C3101( C2609 C3101 ) C2609_=_C3151( C2609 C3151 ) \nC2609_=_C3355( C2609 C3355 ) C2610_=_C2611( C2610 C2611 ) C2610_=_C2612( C2610 C2612 ) C2610_=_C2613( C2610 C2613 ) C2610_=_C2615( C2610 C2615 ) C2610_=_C2616( C2610 C2616 ) \nC2610_=_C2617( C2610 C2617 ) C2610_=_C2618( C2610 C2618 ) C2610_=_C2619( C2610 C2619 ) C2610_=_C2620( C2610 C2620 ) C2610_=_C2621( C2610 C2621 ) C2610_=_C2622( C2610 C2622 ) \nC2610_=_C3447( C2610 C3447 ) C2610_=_C3449( C2610 C3449 ) C2610_=_C3452( C2610 C3452 ) C2611_=_C2612( C2611 C2612 ) C2611_=_C2613( C2611 C2613 ) C2611_=_C2615( C2611 C2615 ) \nC2611_=_C2616( C2611 C2616 ) C2611_=_C2617( C2611 C2617 ) C2611_=_C2618( C2611 C2618 ) C2611_=_C2619( C2611 C2619 ) C2611_=_C2620( C2611 C2620 ) C2611_=_C2621( C2611 C2621 ) \nC2611_=_C2622( C2611 C2622 ) C2611_=_C3026( C2611 C3026 ) C2611_=_C3103( C2611 C3103 ) C2611_=_C3153( C2611 C3153 ) C2611_=_C3201( C2611 C3201 ) C2612_=_C2613( C2612 C2613 ) \nC2612_=_C2615( C2612 C2615 ) C2612_=_C2616( C2612 C2616 ) C2612_=_C2617( C2612 C2617 ) C2612_=_C2618( C2612 C2618 ) C2612_=_C2619( C2612 C2619 ) C2612_=_C2620( C2612 C2620 ) \nC2612_=_C2621( C2612 C2621 ) C2612_=_C2622( C2612 C2622 ) C2612_=_C3573( C2612 C3573 ) C2612_=_C3647( C2612 C3647 ) C2612_=_C3651( C2612 C3651 ) C2613_=_C2615( C2613 C2615 ) \nC2613_=_C2616( C2613 C2616 ) C2613_=_C2617( C2613 C2617 ) C2613_=_C2618( C2613 C2618 ) C2613_=_C2619( C2613 C2619 ) C2613_=_C2620( C2613 C2620 ) C2613_=_C2621( C2613 C2621 ) \nC2613_=_C2622( C2613 C2622 ) C2613_=_C3940( C2613 C3940 ) C2613_=_C3944( C2613 C3944 ) C2615_=_C2616( C2615 C2616 ) C2615_=_C2617( C2615 C2617 ) C2615_=_C2618( C2615 C2618 ) \nC2615_=_C2619( C2615 C2619 ) C2615_=_C2620( C2615 C2620 ) C2615_=_C2621( C2615 C2621 ) C2615_=_C2622( C2615 C2622 ) C2615_=_C3034( C2615 C3034 ) C2615_=_C3209( C2615 C3209 ) \nC2615_=_C3972( C2615 C3972 ) C2616_=_C2617( C2616 C2617 ) C2616_=_C2618( C2616 C2618 ) C2616_=_C2619( C2616 C2619 ) C2616_=_C2620( C2616 C2620 ) C2616_=_C2621( C2616 C2621 ) \nC2616_=_C2622( C2616 C2622 ) C2616_=_C3105( C2616 C3105 ) C2616_=_C3159( C2616 C3159 ) C2616_=_C3985( C2616 C3985 ) C2617_=_C2618( C2617 C2618 ) C2617_=_C2619( C2617 C2619 ) \nC2617_=_C2620( C2617 C2620 ) C2617_=_C2621( C2617 C2621 ) C2617_=_C2622( C2617 C2622 ) C2617_=_C3035( C2617 C3035 ) C2617_=_C3210( C2617 C3210 ) C2617_=_C3998( C2617 C3998 ) \nC2618_=_C2619( C2618 C2619 ) C2618_=_C2620( C2618 C2620 ) C2618_=_C2621( C2618 C2621 ) C2618_=_C2622( C2618 C2622 ) C2618_=_C2674( C2618 C2674 ) C2618_=_C2889( C2618 C2889 ) \nC2618_=_C3287( C2618 C3287 ) C2618_=_C3331( C2618 C3331 ) C2618_=_C3502( C2618 C3502 ) C2618_=_C3621( C2618 C3621 ) C2618_=_C3758( C2618 C3758 ) C2618_=_C3972( C2618 C3972 ) \nC2618_=_C3998( C2618 C3998 ) C2619_=_C2620( C2619 C2620 ) C2619_=_C2621( C2619 C2621 ) C2619_=_C2622( C2619 C2622 ) C2619_=_C2656( C2619 C2656 ) C2619_=_C3107( C2619 C3107 ) \nC2619_=_C3160( C2619 C3160 ) C2619_=_C3728( C2619 C3728 ) C2620_=_C2621( C2620 C2621 ) C2620_=_C2622( C2620 C2622 ) C2620_=_C2815( C2620 C2815 ) C2620_=_C3049( C2620 C3049 ) \nC2620_=_C3108( C2620 C3108 ) C2620_=_C3161( C2620 C3161 ) C2620_=_C3899( C2620 C3899 ) C2620_=_C4054( C2620 C4054 ) C2621_=_C2622( C2621 C2622 ) C2621_=_C2801( C2621 C2801 ) \nC2621_=_C2878( C2621 C2878 ) C2621_=_C2993( C2621 C2993 ) C2621_=_C3122( C2621 C3122 ) C2621_=_C3188( C2621 C3188 ) C2621_=_C3452( C2621 C3452 ) C2621_=_C3530( C2621 C3530 ) \nC2621_=_C3589( C2621 C3589 ) C2621_=_C3651( C2621 C3651 ) C2621_=_C3944( C2621 C3944 ) C2621_=_C3958( C2621 C3958 ) C2621_=_C4049( C2621 C4049 ) C2621_=_C4075( C2621 C4075 ) \nC2621_=_C4078( C2621 C4078 ) C2621_=_C4097( C2621 C4097 ) C2622_=_C3113( C2622 C3113 ) C2622_=_C3162( C2622 C3162 ) C2623_=_C2639( C2623 C2639 ) C2623_=_C2641( C2623 C2641 ) \nC2623_=_C2644( C2623 C2644 ) C2623_=_C2645( C2623 C2645 ) C2623_=_C2646( C2623 C2646 ) C2623_=_C2647( C2623 C2647 ) C2623_=_C2648( C2623 C2648 ) C2623_=_C2649( C2623 C2649 ) \nC2623_=_C2650( C2623 C2650 ) C2623_=_C2652( C2623 C2652 ) C2623_=_C2653( C2623 C2653 ) C2623_=_C2654( C2623 C2654 ) C2623_=_C2655( C2623 C2655 ) C2623_=_C2656( C2623 C2656 ) \nC2623_=_C2658( C2623 C2658 ) C2623_=_C2660( C2623 C2660 ) C2623_=_C2661( C2623 C2661 ) C2639_=_C2641( C2639 C2641 ) C2639_=_C2644( C2639 C2644 ) C2639_=_C2703( C2639 C2703 ) \nC2639_=_C2933( C2639 C2933 ) C2639_=_C3178( C2639 C3178 ) C2639_=_C3638(</w:t>
      </w:r>
    </w:p>
    <w:p>
      <w:pPr>
        <w:pStyle w:val="PreformattedText"/>
        <w:bidi w:val="0"/>
        <w:spacing w:before="0" w:after="0"/>
        <w:jc w:val="left"/>
        <w:rPr/>
      </w:pPr>
      <w:r>
        <w:rPr/>
        <w:t xml:space="preserve"> </w:t>
      </w:r>
      <w:r>
        <w:rPr/>
        <w:t>C2639 C3638 ) C2639_=_C3660( C2639 C3660 ) C2639_=_C3794( C2639 C3794 ) C2639_=_C4060( C2639 C4060 ) \nC2639_=_C4061( C2639 C4061 ) C2639_=_C4063( C2639 C4063 ) C2639_=_C4064( C2639 C4064 ) C2641_=_C2644( C2641 C2644 ) C2641_=_C2704( C2641 C2704 ) C2641_=_C2817( C2641 C2817 ) \nC2641_=_C2934( C2641 C2934 ) C2641_=_C3277( C2641 C3277 ) C2641_=_C3348( C2641 C3348 ) C2641_=_C3439( C2641 C3439 ) C2641_=_C3992( C2641 C3992 ) C2641_=_C4056( C2641 C4056 ) \nC2641_=_C4067( C2641 C4067 ) C2641_=_C4091( C2641 C4091 ) C2644_=_C2660( C2644 C2660 ) C2644_=_C2706( C2644 C2706 ) C2644_=_C2725( C2644 C2725 ) C2644_=_C2859( C2644 C2859 ) \nC2644_=_C2936( C2644 C2936 ) C2644_=_C3541( C2644 C3541 ) C2644_=_C3570( C2644 C3570 ) C2644_=_C3918( C2644 C3918 ) C2644_=_C4052( C2644 C4052 ) C2644_=_C4059( C2644 C4059 ) \nC2644_=_C4064( C2644 C4064 ) C2644_=_C4091( C2644 C4091 ) C2644_=_C4104( C2644 C4104 ) C2644_=_C4105( C2644 C4105 ) C2645_=_C2646( C2645 C2646 ) C2645_=_C2647( C2645 C2647 ) \nC2645_=_C2648( C2645 C2648 ) C2645_=_C2649( C2645 C2649 ) C2645_=_C2650( C2645 C2650 ) C2645_=_C2652( C2645 C2652 ) C2645_=_C2653( C2645 C2653 ) C2645_=_C2654( C2645 C2654 ) \nC2645_=_C2655( C2645 C2655 ) C2645_=_C2656( C2645 C2656 ) C2645_=_C2658( C2645 C2658 ) C2645_=_C2660( C2645 C2660 ) C2645_=_C2661( C2645 C2661 ) C2645_=_C2703( C2645 C2703 ) \nC2645_=_C2704( C2645 C2704 ) C2645_=_C2706( C2645 C2706 ) C2646_=_C2647( C2646 C2647 ) C2646_=_C2648( C2646 C2648 ) C2646_=_C2649( C2646 C2649 ) C2646_=_C2650( C2646 C2650 ) \nC2646_=_C2652( C2646 C2652 ) C2646_=_C2653( C2646 C2653 ) C2646_=_C2654( C2646 C2654 ) C2646_=_C2655( C2646 C2655 ) C2646_=_C2656( C2646 C2656 ) C2646_=_C2658( C2646 C2658 ) \nC2646_=_C2660( C2646 C2660 ) C2646_=_C2661( C2646 C2661 ) C2646_=_C2728( C2646 C2728 ) C2646_=_C2730( C2646 C2730 ) C2647_=_C2648( C2647 C2648 ) C2647_=_C2649( C2647 C2649 ) \nC2647_=_C2650( C2647 C2650 ) C2647_=_C2652( C2647 C2652 ) C2647_=_C2653( C2647 C2653 ) C2647_=_C2654( C2647 C2654 ) C2647_=_C2655( C2647 C2655 ) C2647_=_C2656( C2647 C2656 ) \nC2647_=_C2658( C2647 C2658 ) C2647_=_C2660( C2647 C2660 ) C2647_=_C2661( C2647 C2661 ) C2647_=_C2933( C2647 C2933 ) C2647_=_C2934( C2647 C2934 ) C2647_=_C2935( C2647 C2935 ) \nC2647_=_C2936( C2647 C2936 ) C2648_=_C2649( C2648 C2649 ) C2648_=_C2650( C2648 C2650 ) C2648_=_C2652( C2648 C2652 ) C2648_=_C2653( C2648 C2653 ) C2648_=_C2654( C2648 C2654 ) \nC2648_=_C2655( C2648 C2655 ) C2648_=_C2656( C2648 C2656 ) C2648_=_C2658( C2648 C2658 ) C2648_=_C2660( C2648 C2660 ) C2648_=_C2661( C2648 C2661 ) C2648_=_C3259( C2648 C3259 ) \nC2649_=_C2650( C2649 C2650 ) C2649_=_C2652( C2649 C2652 ) C2649_=_C2653( C2649 C2653 ) C2649_=_C2654( C2649 C2654 ) C2649_=_C2655( C2649 C2655 ) C2649_=_C2656( C2649 C2656 ) \nC2649_=_C2658( C2649 C2658 ) C2649_=_C2660( C2649 C2660 ) C2649_=_C2661( C2649 C2661 ) C2649_=_C3295( C2649 C3295 ) C2650_=_C2652( C2650 C2652 ) C2650_=_C2653( C2650 C2653 ) \nC2650_=_C2654( C2650 C2654 ) C2650_=_C2655( C2650 C2655 ) C2650_=_C2656( C2650 C2656 ) C2650_=_C2658( C2650 C2658 ) C2650_=_C2660( C2650 C2660 ) C2650_=_C2661( C2650 C2661 ) \nC2650_=_C3326( C2650 C3326 ) C2650_=_C3331( C2650 C3331 ) C2652_=_C2653( C2652 C2653 ) C2652_=_C2654( C2652 C2654 ) C2652_=_C2655( C2652 C2655 ) C2652_=_C2656( C2652 C2656 ) \nC2652_=_C2658( C2652 C2658 ) C2652_=_C2660( C2652 C2660 ) C2652_=_C2661( C2652 C2661 ) C2652_=_C2919( C2652 C2919 ) C2652_=_C3204( C2652 C3204 ) C2652_=_C3295( C2652 C3295 ) \nC2652_=_C3326( C2652 C3326 ) C2652_=_C3368( C2652 C3368 ) C2652_=_C3574( C2652 C3574 ) C2652_=_C3724( C2652 C3724 ) C2652_=_C3726( C2652 C3726 ) C2652_=_C3728( C2652 C3728 ) \nC2652_=_C3729( C2652 C3729 ) C2652_=_C3730( C2652 C3730 ) C2653_=_C2654( C2653 C2654 ) C2653_=_C2655( C2653 C2655 ) C2653_=_C2656( C2653 C2656 ) C2653_=_C2658( C2653 C2658 ) \nC2653_=_C2660( C2653 C2660 ) C2653_=_C2661( C2653 C2661 ) C2653_=_C3724( C2653 C3724 ) C2653_=_C3731( C2653 C3731 ) C2653_=_C3738( C2653 C3738 ) C2654_=_C2655( C2654 C2655 ) \nC2654_=_C2656( C2654 C2656 ) C2654_=_C2658( C2654 C2658 ) C2654_=_C2660( C2654 C2660 ) C2654_=_C2661( C2654 C2661 ) C2654_=_C3485( C2654 C3485 ) C2654_=_C3576( C2654 C3576 ) \nC2655_=_C2656( C2655 C2656 ) C2655_=_C2658( C2655 C2658 ) C2655_=_C2660( C2655 C2660 ) C2655_=_C2661( C2655 C2661 ) C2655_=_C2767( C2655 C2767 ) C2655_=_C3726( C2655 C3726 ) \nC2656_=_C2658( C2656 C2658 ) C2656_=_C2660( C2656 C2660 ) C2656_=_C2661( C2656 C2661 ) C2656_=_C3107( C2656 C3107 ) C2656_=_C3160( C2656 C3160 ) C2656_=_C3728( C2656 C3728 ) \nC2658_=_C2660( C2658 C2660 ) C2658_=_C2661( C2658 C2661 ) C2658_=_C3511( C2658 C3511 ) C2658_=_C3578( C2658 C3578 ) C2660_=_C2661( C2660 C2661 ) C2660_=_C2706( C2660 C2706 ) \nC2660_=_C2725( C2660 C2725 ) C2660_=_C2859( C2660 C2859 ) C2660_=_C2936( C2660 C2936 ) C2660_=_C3541( C2660 C3541 ) C2660_=_C3570( C2660 C3570 ) C2660_=_C3918( C2660 C3918 ) \nC2660_=_C4052( C2660 C4052 ) C2660_=_C4059( C2660 C4059 ) C2660_=_C4064( C2660 C4064 ) C2660_=_C4091( C2660 C4091 ) C2660_=_C4104( C2660 C4104 ) C2660_=_C4105( C2660 C4105 ) \nC2661_=_C3729( C2661 C3729 ) C2661_=_C4105( C2661 C4105 ) C2665_=_C2674( C2665 C2674 ) C2665_=_C2676( C2665 C2676 ) C2665_=_C2677( C2665 C2677 ) C2665_=_C2755( C2665 C2755 ) \nC2665_=_C2805( C2665 C2805 ) C2665_=_C2894( C2665 C2894 ) C2665_=_C3040( C2665 C3040 ) C2665_=_C3071( C2665 C3071 ) C2665_=_C3072( C2665 C3072 ) C2665_=_C3073( C2665 C3073 ) \nC2665_=_C3074( C2665 C3074 ) C2665_=_C3075( C2665 C3075 ) C2665_=_C3076( C2665 C3076 ) C2665_=_C3078( C2665 C3078 ) C2665_=_C3079( C2665 C3079 ) C2665_=_C3080( C2665 C3080 ) \nC2665_=_C3082( C2665 C3082 ) C2674_=_C2676( C2674 C2676 ) C2674_=_C2677( C2674 C2677 ) C2674_=_C2889( C2674 C2889 ) C2674_=_C3287( C2674 C3287 ) C2674_=_C3331( C2674 C3331 ) \nC2674_=_C3502( C2674 C3502 ) C2674_=_C3621( C2674 C3621 ) C2674_=_C3758( C2674 C3758 ) C2674_=_C3972( C2674 C3972 ) C2674_=_C3998( C2674 C3998 ) C2676_=_C2677( C2676 C2677 ) \nC2676_=_C2723( C2676 C2723 ) C2676_=_C2799( C2676 C2799 ) C2676_=_C2856( C2676 C2856 ) C2676_=_C2906( C2676 C2906 ) C2676_=_C3080( C2676 C3080 ) C2676_=_C3197( C2676 C3197 ) \nC2676_=_C3538( C2676 C3538 ) C2676_=_C3588( C2676 C3588 ) C2676_=_C3913( C2676 C3913 ) C2676_=_C4047( C2676 C4047 ) C2676_=_C4055( C2676 C4055 ) C2676_=_C4081( C2676 C4081 ) \nC2677_=_C2908( C2677 C2908 ) C2677_=_C3082( C2677 C3082 ) C2677_=_C3164( C2677 C3164 ) C2677_=_C3199( C2677 C3199 ) C2677_=_C3679( C2677 C3679 ) C2677_=_C3705( C2677 C3705 ) \nC2677_=_C4077( C2677 C4077 ) C2679_=_C2682( C2679 C2682 ) C2679_=_C2683( C2679 C2683 ) C2679_=_C2684( C2679 C2684 ) C2679_=_C2685( C2679 C2685 ) C2679_=_C2686( C2679 C2686 ) \nC2679_=_C2687( C2679 C2687 ) C2679_=_C2688( C2679 C2688 ) C2679_=_C2689( C2679 C2689 ) C2679_=_C2690( C2679 C2690 ) C2679_=_C2694( C2679 C2694 ) C2679_=_C2789( C2679 C2789 ) \nC2679_=_C2797( C2679 C2797 ) C2679_=_C2799( C2679 C2799 ) C2679_=_C2801( C2679 C2801 ) C2682_=_C2683( C2682 C2683 ) C2682_=_C2684( C2682 C2684 ) C2682_=_C2685( C2682 C2685 ) \nC2682_=_C2686( C2682 C2686 ) C2682_=_C2687( C2682 C2687 ) C2682_=_C2688( C2682 C2688 ) C2682_=_C2689( C2682 C2689 ) C2682_=_C2690( C2682 C2690 ) C2682_=_C2694( C2682 C2694 ) \nC2682_=_C2762( C2682 C2762 ) C2682_=_C3502( C2682 C3502 ) C2683_=_C2684( C2683 C2684 ) C2683_=_C2685( C2683 C2685 ) C2683_=_C2686( C2683 C2686 ) C2683_=_C2687( C2683 C2687 ) \nC2683_=_C2688( C2683 C2688 ) C2683_=_C2689( C2683 C2689 ) C2683_=_C2690( C2683 C2690 ) C2683_=_C2694( C2683 C2694 ) C2683_=_C3104( C2683 C3104 ) C2683_=_C3588( C2683 C3588 ) \nC2683_=_C3589( C2683 C3589 ) C2684_=_C2685( C2684 C2685 ) C2684_=_C2686( C2684 C2686 ) C2684_=_C2687( C2684 C2687 ) C2684_=_C2688( C2684 C2688 ) C2684_=_C2689( C2684 C2689 ) \nC2684_=_C2690( C2684 C2690 ) C2684_=_C2694( C2684 C2694 ) C2684_=_C2763( C2684 C2763 ) C2684_=_C3621( C2684 C3621 ) C2685_=_C2686( C2685 C2686 ) C2685_=_C2687( C2685 C2687 ) \nC2685_=_C2688( C2685 C2688 ) C2685_=_C2689( C2685 C2689 ) C2685_=_C2690( C2685 C2690 ) C2685_=_C2694( C2685 C2694 ) C2685_=_C2766( C2685 C2766 ) C2685_=_C3758( C2685 C3758 ) \nC2686_=_C2687( C2686 C2687 ) C2686_=_C2688( C2686 C2688 ) C2686_=_C2689( C2686 C2689 ) C2686_=_C2690( C2686 C2690 ) C2686_=_C2694( C2686 C2694 ) C2686_=_C3233( C2686 C3233 ) \nC2686_=_C3852( C2686 C3852 ) C2686_=_C3857( C2686 C3857 ) C2687_=_C2688( C2687 C2688 ) C2687_=_C2689( C2687 C2689 ) C2687_=_C2690( C2687 C2690 ) C2687_=_C2694( C2687 C2694 ) \nC2687_=_C3033( C2687 C3033 ) C2687_=_C3235( C2687 C3235 ) C2687_=_C3920( C2687 C3920 ) C2687_=_C3925( C2687 C3925 ) C2688_=_C2689( C2688 C2689 ) C2688_=_C2690( C2688 C2690 ) \nC2688_=_C2694( C2688 C2694 ) C2688_=_C3236( C2688 C3236 ) C2688_=_C3852( C2688 C3852 ) C2688_=_C3920( C2688 C3920 ) C2688_=_C3930( C2688 C3930 ) C2688_=_C3932( C2688 C3932 ) \nC2688_=_C3934( C2688 C3934 ) C2688_=_C3935( C2688 C3935 ) C2688_=_C3936( C2688 C3936 ) C2688_=_C3937( C2688 C3937 ) C2688_=_C3938( C2688 C3938 ) C2689_=_C2690( C2689 C2690 ) \nC2689_=_C2694( C2689 C2694 ) C2689_=_C3237( C2689 C3237 ) C2689_=_C3930( C2689 C3930 ) C2690_=_C2694( C2690 C2694 ) C2690_=_C3238( C2690 C3238 ) C2690_=_C3932( C2690 C3932 ) \nC2694_=_C3242( C2694 C3242 ) C2694_=_C3788( C2694 C3788 ) C2694_=_C3937( C2694 C3937 ) C2703_=_C2704( C2703 C2704 ) C2703_=_C2706( C2703 C2706 ) C2703_=_C2933( C2703 C2933 ) \nC2703_=_C3178( C2703 C3178 ) C2703_=_C3638( C2703 C3638 ) C2703_=_C3660( C2703 C3660 ) C2703_=_C3794( C2703 C3794 ) C2703_=_C4060( C2703 C4060 ) C2703_=_C4061( C2703 C4061 ) \nC2703_=_C4063( C2703 C4063 ) C2703_=_C4064( C2703 C4064 ) C2704_=_C2706( C2704 C2706 ) C2704_=_C2817( C2704 C2817 ) C2704_=_C2934( C2704 C2934 ) C2704_=_C3277( C2704 C3277 ) \nC2704_=_C3348( C2704 C3348 ) C2704_=_C3439( C2704 C3439 ) C2704_=_C3992( C2704 C3992 ) C2704_=_C4056( C2704 C4056 ) C2704_=_C4067( C2704 C4067 ) C2704_=_C4091( C2704 C4091 ) \nC2706_=_C2725( C2706 C2725 ) C2706_=_C2859( C2706 C2859 ) C2706_=_C2936( C2706 C2936 ) C2706_=_C3541( C2706 C3541 ) C2706_=_C3570(</w:t>
      </w:r>
    </w:p>
    <w:p>
      <w:pPr>
        <w:pStyle w:val="PreformattedText"/>
        <w:bidi w:val="0"/>
        <w:spacing w:before="0" w:after="0"/>
        <w:jc w:val="left"/>
        <w:rPr/>
      </w:pPr>
      <w:r>
        <w:rPr/>
        <w:t xml:space="preserve"> </w:t>
      </w:r>
      <w:r>
        <w:rPr/>
        <w:t>C2706 C3570 ) C2706_=_C3918( C2706 C3918 ) \nC2706_=_C4052( C2706 C4052 ) C2706_=_C4059( C2706 C4059 ) C2706_=_C4064( C2706 C4064 ) C2706_=_C4091( C2706 C4091 ) C2706_=_C4104( C2706 C4104 ) C2706_=_C4105( C2706 C4105 ) \nC2709_=_C2720( C2709 C2720 ) C2709_=_C2723( C2709 C2723 ) C2709_=_C2724( C2709 C2724 ) C2709_=_C2725( C2709 C2725 ) C2709_=_C2843( C2709 C2843 ) C2709_=_C3073( C2709 C3073 ) \nC2709_=_C3126( C2709 C3126 ) C2709_=_C3191( C2709 C3191 ) C2709_=_C3229( C2709 C3229 ) C2709_=_C3230( C2709 C3230 ) C2709_=_C3231( C2709 C3231 ) C2709_=_C3232( C2709 C3232 ) \nC2709_=_C3233( C2709 C3233 ) C2709_=_C3234( C2709 C3234 ) C2709_=_C3235( C2709 C3235 ) C2709_=_C3236( C2709 C3236 ) C2709_=_C3237( C2709 C3237 ) C2709_=_C3238( C2709 C3238 ) \nC2709_=_C3239( C2709 C3239 ) C2709_=_C3240( C2709 C3240 ) C2709_=_C3242( C2709 C3242 ) C2709_=_C3243( C2709 C3243 ) C2720_=_C2723( C2720 C2723 ) C2720_=_C2724( C2720 C2724 ) \nC2720_=_C2725( C2720 C2725 ) C2720_=_C2854( C2720 C2854 ) C2720_=_C3117( C2720 C3117 ) C2720_=_C3176( C2720 C3176 ) C2720_=_C3239( C2720 C3239 ) C2720_=_C3525( C2720 C3525 ) \nC2720_=_C3536( C2720 C3536 ) C2720_=_C3637( C2720 C3637 ) C2720_=_C3659( C2720 C3659 ) C2720_=_C3911( C2720 C3911 ) C2720_=_C4043( C2720 C4043 ) C2720_=_C4045( C2720 C4045 ) \nC2720_=_C4046( C2720 C4046 ) C2720_=_C4047( C2720 C4047 ) C2720_=_C4048( C2720 C4048 ) C2720_=_C4049( C2720 C4049 ) C2720_=_C4051( C2720 C4051 ) C2720_=_C4052( C2720 C4052 ) \nC2723_=_C2724( C2723 C2724 ) C2723_=_C2725( C2723 C2725 ) C2723_=_C2799( C2723 C2799 ) C2723_=_C2856( C2723 C2856 ) C2723_=_C2906( C2723 C2906 ) C2723_=_C3080( C2723 C3080 ) \nC2723_=_C3197( C2723 C3197 ) C2723_=_C3538( C2723 C3538 ) C2723_=_C3588( C2723 C3588 ) C2723_=_C3913( C2723 C3913 ) C2723_=_C4047( C2723 C4047 ) C2723_=_C4055( C2723 C4055 ) \nC2723_=_C4081( C2723 C4081 ) C2724_=_C2725( C2724 C2725 ) C2724_=_C2858( C2724 C2858 ) C2724_=_C2935( C2724 C2935 ) C2724_=_C3243( C2724 C3243 ) C2724_=_C3441( C2724 C3441 ) \nC2724_=_C3540( C2724 C3540 ) C2724_=_C3917( C2724 C3917 ) C2724_=_C3994( C2724 C3994 ) C2724_=_C4058( C2724 C4058 ) C2724_=_C4071( C2724 C4071 ) C2724_=_C4081( C2724 C4081 ) \nC2724_=_C4104( C2724 C4104 ) C2725_=_C2859( C2725 C2859 ) C2725_=_C2936( C2725 C2936 ) C2725_=_C3541( C2725 C3541 ) C2725_=_C3570( C2725 C3570 ) C2725_=_C3918( C2725 C3918 ) \nC2725_=_C4052( C2725 C4052 ) C2725_=_C4059( C2725 C4059 ) C2725_=_C4064( C2725 C4064 ) C2725_=_C4091( C2725 C4091 ) C2725_=_C4104( C2725 C4104 ) C2725_=_C4105( C2725 C4105 ) \nC2728_=_C2730( C2728 C2730 ) C2728_=_C2775( C2728 C2775 ) C2728_=_C3485( C2728 C3485 ) C2728_=_C3487( C2728 C3487 ) C2728_=_C3488( C2728 C3488 ) C2728_=_C3489( C2728 C3489 ) \nC2728_=_C3490( C2728 C3490 ) C2728_=_C3491( C2728 C3491 ) C2730_=_C2845( C2730 C2845 ) C2730_=_C2918( C2730 C2918 ) C2730_=_C2954( C2730 C2954 ) C2730_=_C3259( C2730 C3259 ) \nC2730_=_C3366( C2730 C3366 ) C2730_=_C3573( C2730 C3573 ) C2730_=_C3574( C2730 C3574 ) C2730_=_C3575( C2730 C3575 ) C2730_=_C3576( C2730 C3576 ) C2730_=_C3577( C2730 C3577 ) \nC2730_=_C3578( C2730 C3578 ) C2730_=_C3579( C2730 C3579 ) C2755_=_C2756( C2755 C2756 ) C2755_=_C2757( C2755 C2757 ) C2755_=_C2759( C2755 C2759 ) C2755_=_C2760( C2755 C2760 ) \nC2755_=_C2761( C2755 C2761 ) C2755_=_C2762( C2755 C2762 ) C2755_=_C2763( C2755 C2763 ) C2755_=_C2764( C2755 C2764 ) C2755_=_C2765( C2755 C2765 ) C2755_=_C2766( C2755 C2766 ) \nC2755_=_C2767( C2755 C2767 ) C2755_=_C2769( C2755 C2769 ) C2755_=_C2770( C2755 C2770 ) C2755_=_C2805( C2755 C2805 ) C2755_=_C2894( C2755 C2894 ) C2755_=_C3040( C2755 C3040 ) \nC2755_=_C3071( C2755 C3071 ) C2755_=_C3072( C2755 C3072 ) C2755_=_C3073( C2755 C3073 ) C2755_=_C3074( C2755 C3074 ) C2755_=_C3075( C2755 C3075 ) C2755_=_C3076( C2755 C3076 ) \nC2755_=_C3078( C2755 C3078 ) C2755_=_C3079( C2755 C3079 ) C2755_=_C3080( C2755 C3080 ) C2755_=_C3082( C2755 C3082 ) C2756_=_C2757( C2756 C2757 ) C2756_=_C2759( C2756 C2759 ) \nC2756_=_C2760( C2756 C2760 ) C2756_=_C2761( C2756 C2761 ) C2756_=_C2762( C2756 C2762 ) C2756_=_C2763( C2756 C2763 ) C2756_=_C2764( C2756 C2764 ) C2756_=_C2765( C2756 C2765 ) \nC2756_=_C2766( C2756 C2766 ) C2756_=_C2767( C2756 C2767 ) C2756_=_C2769( C2756 C2769 ) C2756_=_C2770( C2756 C2770 ) C2756_=_C2806( C2756 C2806 ) C2756_=_C3041( C2756 C3041 ) \nC2756_=_C3071( C2756 C3071 ) C2756_=_C3126( C2756 C3126 ) C2756_=_C3128( C2756 C3128 ) C2757_=_C2759( C2757 C2759 ) C2757_=_C2760( C2757 C2760 ) C2757_=_C2761( C2757 C2761 ) \nC2757_=_C2762( C2757 C2762 ) C2757_=_C2763( C2757 C2763 ) C2757_=_C2764( C2757 C2764 ) C2757_=_C2765( C2757 C2765 ) C2757_=_C2766( C2757 C2766 ) C2757_=_C2767( C2757 C2767 ) \nC2757_=_C2769( C2757 C2769 ) C2757_=_C2770( C2757 C2770 ) C2757_=_C2808( C2757 C2808 ) C2757_=_C3042( C2757 C3042 ) C2757_=_C3072( C2757 C3072 ) C2757_=_C3191( C2757 C3191 ) \nC2757_=_C3193( C2757 C3193 ) C2757_=_C3197( C2757 C3197 ) C2757_=_C3199( C2757 C3199 ) C2759_=_C2760( C2759 C2760 ) C2759_=_C2761( C2759 C2761 ) C2759_=_C2762( C2759 C2762 ) \nC2759_=_C2763( C2759 C2763 ) C2759_=_C2764( C2759 C2764 ) C2759_=_C2765( C2759 C2765 ) C2759_=_C2766( C2759 C2766 ) C2759_=_C2767( C2759 C2767 ) C2759_=_C2769( C2759 C2769 ) \nC2759_=_C2770( C2759 C2770 ) C2759_=_C2809( C2759 C2809 ) C2759_=_C3074( C2759 C3074 ) C2759_=_C3268( C2759 C3268 ) C2759_=_C3271( C2759 C3271 ) C2759_=_C3277( C2759 C3277 ) \nC2760_=_C2761( C2760 C2761 ) C2760_=_C2762( C2760 C2762 ) C2760_=_C2763( C2760 C2763 ) C2760_=_C2764( C2760 C2764 ) C2760_=_C2765( C2760 C2765 ) C2760_=_C2766( C2760 C2766 ) \nC2760_=_C2767( C2760 C2767 ) C2760_=_C2769( C2760 C2769 ) C2760_=_C2770( C2760 C2770 ) C2760_=_C3044( C2760 C3044 ) C2760_=_C3076( C2760 C3076 ) C2760_=_C3200( C2760 C3200 ) \nC2760_=_C3229( C2760 C3229 ) C2760_=_C3363( C2760 C3363 ) C2760_=_C3364( C2760 C3364 ) C2760_=_C3366( C2760 C3366 ) C2760_=_C3368( C2760 C3368 ) C2761_=_C2762( C2761 C2762 ) \nC2761_=_C2763( C2761 C2763 ) C2761_=_C2764( C2761 C2764 ) C2761_=_C2765( C2761 C2765 ) C2761_=_C2766( C2761 C2766 ) C2761_=_C2767( C2761 C2767 ) C2761_=_C2769( C2761 C2769 ) \nC2761_=_C2770( C2761 C2770 ) C2761_=_C3045( C2761 C3045 ) C2761_=_C3128( C2761 C3128 ) C2761_=_C3193( C2761 C3193 ) C2761_=_C3230( C2761 C3230 ) C2761_=_C3268( C2761 C3268 ) \nC2761_=_C3338( C2761 C3338 ) C2761_=_C3363( C2761 C3363 ) C2761_=_C3371( C2761 C3371 ) C2761_=_C3419( C2761 C3419 ) C2761_=_C3421( C2761 C3421 ) C2761_=_C3426( C2761 C3426 ) \nC2761_=_C3427( C2761 C3427 ) C2761_=_C3428( C2761 C3428 ) C2761_=_C3430( C2761 C3430 ) C2762_=_C2763( C2762 C2763 ) C2762_=_C2764( C2762 C2764 ) C2762_=_C2765( C2762 C2765 ) \nC2762_=_C2766( C2762 C2766 ) C2762_=_C2767( C2762 C2767 ) C2762_=_C2769( C2762 C2769 ) C2762_=_C2770( C2762 C2770 ) C2762_=_C3502( C2762 C3502 ) C2763_=_C2764( C2763 C2764 ) \nC2763_=_C2765( C2763 C2765 ) C2763_=_C2766( C2763 C2766 ) C2763_=_C2767( C2763 C2767 ) C2763_=_C2769( C2763 C2769 ) C2763_=_C2770( C2763 C2770 ) C2763_=_C3621( C2763 C3621 ) \nC2764_=_C2765( C2764 C2765 ) C2764_=_C2766( C2764 C2766 ) C2764_=_C2767( C2764 C2767 ) C2764_=_C2769( C2764 C2769 ) C2764_=_C2770( C2764 C2770 ) C2764_=_C3030( C2764 C3030 ) \nC2764_=_C3046( C2764 C3046 ) C2764_=_C3078( C2764 C3078 ) C2764_=_C3232( C2764 C3232 ) C2764_=_C3419( C2764 C3419 ) C2764_=_C3637( C2764 C3637 ) C2764_=_C3638( C2764 C3638 ) \nC2765_=_C2766( C2765 C2766 ) C2765_=_C2767( C2765 C2767 ) C2765_=_C2769( C2765 C2769 ) C2765_=_C2770( C2765 C2770 ) C2766_=_C2767( C2766 C2767 ) C2766_=_C2769( C2766 C2769 ) \nC2766_=_C2770( C2766 C2770 ) C2766_=_C3758( C2766 C3758 ) C2767_=_C2769( C2767 C2769 ) C2767_=_C2770( C2767 C2770 ) C2767_=_C3726( C2767 C3726 ) C2769_=_C2770( C2769 C2770 ) \nC2770_=_C3038( C2770 C3038 ) C2770_=_C4048( C2770 C4048 ) C2770_=_C4061( C2770 C4061 ) C2773_=_C2775( C2773 C2775 ) C2773_=_C2777( C2773 C2777 ) C2773_=_C2778( C2773 C2778 ) \nC2773_=_C2785( C2773 C2785 ) C2773_=_C2842( C2773 C2842 ) C2773_=_C2912( C2773 C2912 ) C2773_=_C2997( C2773 C2997 ) C2773_=_C3200( C2773 C3200 ) C2773_=_C3201( C2773 C3201 ) \nC2773_=_C3202( C2773 C3202 ) C2773_=_C3204( C2773 C3204 ) C2773_=_C3205( C2773 C3205 ) C2773_=_C3206( C2773 C3206 ) C2773_=_C3207( C2773 C3207 ) C2773_=_C3208( C2773 C3208 ) \nC2773_=_C3209( C2773 C3209 ) C2773_=_C3210( C2773 C3210 ) C2773_=_C3212( C2773 C3212 ) C2775_=_C2777( C2775 C2777 ) C2775_=_C2778( C2775 C2778 ) C2775_=_C2785( C2775 C2785 ) \nC2775_=_C3485( C2775 C3485 ) C2775_=_C3487( C2775 C3487 ) C2775_=_C3488( C2775 C3488 ) C2775_=_C3489( C2775 C3489 ) C2775_=_C3490( C2775 C3490 ) C2775_=_C3491( C2775 C3491 ) \nC2777_=_C2778( C2777 C2778 ) C2777_=_C2785( C2777 C2785 ) C2777_=_C2869( C2777 C2869 ) C2777_=_C3406( C2777 C3406 ) C2777_=_C3731( C2777 C3731 ) C2777_=_C3782( C2777 C3782 ) \nC2777_=_C3783( C2777 C3783 ) C2777_=_C3784( C2777 C3784 ) C2777_=_C3786( C2777 C3786 ) C2777_=_C3787( C2777 C3787 ) C2777_=_C3788( C2777 C3788 ) C2778_=_C2785( C2778 C2785 ) \nC2778_=_C2848( C2778 C2848 ) C2778_=_C2944( C2778 C2944 ) C2778_=_C3000( C2778 C3000 ) C2778_=_C3205( C2778 C3205 ) C2778_=_C3355( C2778 C3355 ) C2778_=_C3666( C2778 C3666 ) \nC2778_=_C3690( C2778 C3690 ) C2778_=_C3821( C2778 C3821 ) C2778_=_C3822( C2778 C3822 ) C2778_=_C3823( C2778 C3823 ) C2778_=_C3824( C2778 C3824 ) C2778_=_C3826( C2778 C3826 ) \nC2785_=_C2797( C2785 C2797 ) C2785_=_C2853( C2785 C2853 ) C2785_=_C3006( C2785 C3006 ) C2785_=_C3378( C2785 C3378 ) C2785_=_C3738( C2785 C3738 ) C2785_=_C3826( C2785 C3826 ) \nC2785_=_C3830( C2785 C3830 ) C2785_=_C3838( C2785 C3838 ) C2785_=_C3845( C2785 C3845 ) C2785_=_C3857( C2785 C3857 ) C2785_=_C3906( C2785 C3906 ) C2785_=_C4039( C2785 C4039 ) \nC2785_=_C4040( C2785 C4040 ) C2785_=_C4041( C2785 C4041 ) C2789_=_C2797( C2789 C2797 ) C2789_=_C2799( C2789 C2799 ) C2789_=_C2801( C2789 C2801 ) C2789_=_C2910( C2789 C2910 ) \nC2789_=_C3100( C2789 C3100 ) C2789_=_C3101( C2789 C3101 ) C2789_=_C3102( C2789 C3102 ) C2789_=_C3103( C2789 C3103 ) C2789_=_C3104( C2789 C3104 ) C2789_=_C3105( C2789 C3105 ) \nC2789_=_C3106(</w:t>
      </w:r>
    </w:p>
    <w:p>
      <w:pPr>
        <w:pStyle w:val="PreformattedText"/>
        <w:bidi w:val="0"/>
        <w:spacing w:before="0" w:after="0"/>
        <w:jc w:val="left"/>
        <w:rPr/>
      </w:pPr>
      <w:r>
        <w:rPr/>
        <w:t xml:space="preserve"> </w:t>
      </w:r>
      <w:r>
        <w:rPr/>
        <w:t>C2789 C3106 ) C2789_=_C3107( C2789 C3107 ) C2789_=_C3108( C2789 C3108 ) C2789_=_C3110( C2789 C3110 ) C2789_=_C3111( C2789 C3111 ) C2789_=_C3113( C2789 C3113 ) \nC2797_=_C2799( C2797 C2799 ) C2797_=_C2801( C2797 C2801 ) C2797_=_C2853( C2797 C2853 ) C2797_=_C3006( C2797 C3006 ) C2797_=_C3378( C2797 C3378 ) C2797_=_C3738( C2797 C3738 ) \nC2797_=_C3826( C2797 C3826 ) C2797_=_C3830( C2797 C3830 ) C2797_=_C3838( C2797 C3838 ) C2797_=_C3845( C2797 C3845 ) C2797_=_C3857( C2797 C3857 ) C2797_=_C3906( C2797 C3906 ) \nC2797_=_C4039( C2797 C4039 ) C2797_=_C4040( C2797 C4040 ) C2797_=_C4041( C2797 C4041 ) C2799_=_C2801( C2799 C2801 ) C2799_=_C2856( C2799 C2856 ) C2799_=_C2906( C2799 C2906 ) \nC2799_=_C3080( C2799 C3080 ) C2799_=_C3197( C2799 C3197 ) C2799_=_C3538( C2799 C3538 ) C2799_=_C3588( C2799 C3588 ) C2799_=_C3913( C2799 C3913 ) C2799_=_C4047( C2799 C4047 ) \nC2799_=_C4055( C2799 C4055 ) C2799_=_C4081( C2799 C4081 ) C2801_=_C2878( C2801 C2878 ) C2801_=_C2993( C2801 C2993 ) C2801_=_C3122( C2801 C3122 ) C2801_=_C3188( C2801 C3188 ) \nC2801_=_C3452( C2801 C3452 ) C2801_=_C3530( C2801 C3530 ) C2801_=_C3589( C2801 C3589 ) C2801_=_C3651( C2801 C3651 ) C2801_=_C3944( C2801 C3944 ) C2801_=_C3958( C2801 C3958 ) \nC2801_=_C4049( C2801 C4049 ) C2801_=_C4075( C2801 C4075 ) C2801_=_C4078( C2801 C4078 ) C2801_=_C4097( C2801 C4097 ) C2805_=_C2806( C2805 C2806 ) C2805_=_C2807( C2805 C2807 ) \nC2805_=_C2808( C2805 C2808 ) C2805_=_C2809( C2805 C2809 ) C2805_=_C2810( C2805 C2810 ) C2805_=_C2811( C2805 C2811 ) C2805_=_C2812( C2805 C2812 ) C2805_=_C2814( C2805 C2814 ) \nC2805_=_C2815( C2805 C2815 ) C2805_=_C2816( C2805 C2816 ) C2805_=_C2817( C2805 C2817 ) C2805_=_C2819( C2805 C2819 ) C2805_=_C2894( C2805 C2894 ) C2805_=_C3040( C2805 C3040 ) \nC2805_=_C3071( C2805 C3071 ) C2805_=_C3072( C2805 C3072 ) C2805_=_C3073( C2805 C3073 ) C2805_=_C3074( C2805 C3074 ) C2805_=_C3075( C2805 C3075 ) C2805_=_C3076( C2805 C3076 ) \nC2805_=_C3078( C2805 C3078 ) C2805_=_C3079( C2805 C3079 ) C2805_=_C3080( C2805 C3080 ) C2805_=_C3082( C2805 C3082 ) C2806_=_C2807( C2806 C2807 ) C2806_=_C2808( C2806 C2808 ) \nC2806_=_C2809( C2806 C2809 ) C2806_=_C2810( C2806 C2810 ) C2806_=_C2811( C2806 C2811 ) C2806_=_C2812( C2806 C2812 ) C2806_=_C2814( C2806 C2814 ) C2806_=_C2815( C2806 C2815 ) \nC2806_=_C2816( C2806 C2816 ) C2806_=_C2817( C2806 C2817 ) C2806_=_C2819( C2806 C2819 ) C2806_=_C3041( C2806 C3041 ) C2806_=_C3071( C2806 C3071 ) C2806_=_C3126( C2806 C3126 ) \nC2806_=_C3128( C2806 C3128 ) C2807_=_C2808( C2807 C2808 ) C2807_=_C2809( C2807 C2809 ) C2807_=_C2810( C2807 C2810 ) C2807_=_C2811( C2807 C2811 ) C2807_=_C2812( C2807 C2812 ) \nC2807_=_C2814( C2807 C2814 ) C2807_=_C2815( C2807 C2815 ) C2807_=_C2816( C2807 C2816 ) C2807_=_C2817( C2807 C2817 ) C2807_=_C2819( C2807 C2819 ) C2807_=_C3141( C2807 C3141 ) \nC2808_=_C2809( C2808 C2809 ) C2808_=_C2810( C2808 C2810 ) C2808_=_C2811( C2808 C2811 ) C2808_=_C2812( C2808 C2812 ) C2808_=_C2814( C2808 C2814 ) C2808_=_C2815( C2808 C2815 ) \nC2808_=_C2816( C2808 C2816 ) C2808_=_C2817( C2808 C2817 ) C2808_=_C2819( C2808 C2819 ) C2808_=_C3042( C2808 C3042 ) C2808_=_C3072( C2808 C3072 ) C2808_=_C3191( C2808 C3191 ) \nC2808_=_C3193( C2808 C3193 ) C2808_=_C3197( C2808 C3197 ) C2808_=_C3199( C2808 C3199 ) C2809_=_C2810( C2809 C2810 ) C2809_=_C2811( C2809 C2811 ) C2809_=_C2812( C2809 C2812 ) \nC2809_=_C2814( C2809 C2814 ) C2809_=_C2815( C2809 C2815 ) C2809_=_C2816( C2809 C2816 ) C2809_=_C2817( C2809 C2817 ) C2809_=_C2819( C2809 C2819 ) C2809_=_C3074( C2809 C3074 ) \nC2809_=_C3268( C2809 C3268 ) C2809_=_C3271( C2809 C3271 ) C2809_=_C3277( C2809 C3277 ) C2810_=_C2811( C2810 C2811 ) C2810_=_C2812( C2810 C2812 ) C2810_=_C2814( C2810 C2814 ) \nC2810_=_C2815( C2810 C2815 ) C2810_=_C2816( C2810 C2816 ) C2810_=_C2817( C2810 C2817 ) C2810_=_C2819( C2810 C2819 ) C2810_=_C3075( C2810 C3075 ) C2810_=_C3338( C2810 C3338 ) \nC2810_=_C3343( C2810 C3343 ) C2810_=_C3348( C2810 C3348 ) C2811_=_C2812( C2811 C2812 ) C2811_=_C2814( C2811 C2814 ) C2811_=_C2815( C2811 C2815 ) C2811_=_C2816( C2811 C2816 ) \nC2811_=_C2817( C2811 C2817 ) C2811_=_C2819( C2811 C2819 ) C2811_=_C3047( C2811 C3047 ) C2811_=_C3862( C2811 C3862 ) C2811_=_C3868( C2811 C3868 ) C2812_=_C2814( C2812 C2814 ) \nC2812_=_C2815( C2812 C2815 ) C2812_=_C2816( C2812 C2816 ) C2812_=_C2817( C2812 C2817 ) C2812_=_C2819( C2812 C2819 ) C2814_=_C2815( C2814 C2815 ) C2814_=_C2816( C2814 C2816 ) \nC2814_=_C2817( C2814 C2817 ) C2814_=_C2819( C2814 C2819 ) C2814_=_C3873( C2814 C3873 ) C2814_=_C4020( C2814 C4020 ) C2815_=_C2816( C2815 C2816 ) C2815_=_C2817( C2815 C2817 ) \nC2815_=_C2819( C2815 C2819 ) C2815_=_C3049( C2815 C3049 ) C2815_=_C3108( C2815 C3108 ) C2815_=_C3161( C2815 C3161 ) C2815_=_C3899( C2815 C3899 ) C2815_=_C4054( C2815 C4054 ) \nC2816_=_C2817( C2816 C2817 ) C2816_=_C2819( C2816 C2819 ) C2816_=_C3079( C2816 C3079 ) C2816_=_C3426( C2816 C3426 ) C2816_=_C3875( C2816 C3875 ) C2816_=_C4067( C2816 C4067 ) \nC2817_=_C2819( C2817 C2819 ) C2817_=_C2934( C2817 C2934 ) C2817_=_C3277( C2817 C3277 ) C2817_=_C3348( C2817 C3348 ) C2817_=_C3439( C2817 C3439 ) C2817_=_C3992( C2817 C3992 ) \nC2817_=_C4056( C2817 C4056 ) C2817_=_C4067( C2817 C4067 ) C2817_=_C4091( C2817 C4091 ) C2842_=_C2843( C2842 C2843 ) C2842_=_C2845( C2842 C2845 ) C2842_=_C2848( C2842 C2848 ) \nC2842_=_C2853( C2842 C2853 ) C2842_=_C2854( C2842 C2854 ) C2842_=_C2856( C2842 C2856 ) C2842_=_C2858( C2842 C2858 ) C2842_=_C2859( C2842 C2859 ) C2842_=_C2912( C2842 C2912 ) \nC2842_=_C2997( C2842 C2997 ) C2842_=_C3200( C2842 C3200 ) C2842_=_C3201( C2842 C3201 ) C2842_=_C3202( C2842 C3202 ) C2842_=_C3204( C2842 C3204 ) C2842_=_C3205( C2842 C3205 ) \nC2842_=_C3206( C2842 C3206 ) C2842_=_C3207( C2842 C3207 ) C2842_=_C3208( C2842 C3208 ) C2842_=_C3209( C2842 C3209 ) C2842_=_C3210( C2842 C3210 ) C2842_=_C3212( C2842 C3212 ) \nC2843_=_C2845( C2843 C2845 ) C2843_=_C2848( C2843 C2848 ) C2843_=_C2853( C2843 C2853 ) C2843_=_C2854( C2843 C2854 ) C2843_=_C2856( C2843 C2856 ) C2843_=_C2858( C2843 C2858 ) \nC2843_=_C2859( C2843 C2859 ) C2843_=_C3073( C2843 C3073 ) C2843_=_C3126( C2843 C3126 ) C2843_=_C3191( C2843 C3191 ) C2843_=_C3229( C2843 C3229 ) C2843_=_C3230( C2843 C3230 ) \nC2843_=_C3231( C2843 C3231 ) C2843_=_C3232( C2843 C3232 ) C2843_=_C3233( C2843 C3233 ) C2843_=_C3234( C2843 C3234 ) C2843_=_C3235( C2843 C3235 ) C2843_=_C3236( C2843 C3236 ) \nC2843_=_C3237( C2843 C3237 ) C2843_=_C3238( C2843 C3238 ) C2843_=_C3239( C2843 C3239 ) C2843_=_C3240( C2843 C3240 ) C2843_=_C3242( C2843 C3242 ) C2843_=_C3243( C2843 C3243 ) \nC2845_=_C2848( C2845 C2848 ) C2845_=_C2853( C2845 C2853 ) C2845_=_C2854( C2845 C2854 ) C2845_=_C2856( C2845 C2856 ) C2845_=_C2858( C2845 C2858 ) C2845_=_C2859( C2845 C2859 ) \nC2845_=_C2918( C2845 C2918 ) C2845_=_C2954( C2845 C2954 ) C2845_=_C3259( C2845 C3259 ) C2845_=_C3366( C2845 C3366 ) C2845_=_C3573( C2845 C3573 ) C2845_=_C3574( C2845 C3574 ) \nC2845_=_C3575( C2845 C3575 ) C2845_=_C3576( C2845 C3576 ) C2845_=_C3577( C2845 C3577 ) C2845_=_C3578( C2845 C3578 ) C2845_=_C3579( C2845 C3579 ) C2848_=_C2853( C2848 C2853 ) \nC2848_=_C2854( C2848 C2854 ) C2848_=_C2856( C2848 C2856 ) C2848_=_C2858( C2848 C2858 ) C2848_=_C2859( C2848 C2859 ) C2848_=_C2944( C2848 C2944 ) C2848_=_C3000( C2848 C3000 ) \nC2848_=_C3205( C2848 C3205 ) C2848_=_C3355( C2848 C3355 ) C2848_=_C3666( C2848 C3666 ) C2848_=_C3690( C2848 C3690 ) C2848_=_C3821( C2848 C3821 ) C2848_=_C3822( C2848 C3822 ) \nC2848_=_C3823( C2848 C3823 ) C2848_=_C3824( C2848 C3824 ) C2848_=_C3826( C2848 C3826 ) C2853_=_C2854( C2853 C2854 ) C2853_=_C2856( C2853 C2856 ) C2853_=_C2858( C2853 C2858 ) \nC2853_=_C2859( C2853 C2859 ) C2853_=_C3006( C2853 C3006 ) C2853_=_C3378( C2853 C3378 ) C2853_=_C3738( C2853 C3738 ) C2853_=_C3826( C2853 C3826 ) C2853_=_C3830( C2853 C3830 ) \nC2853_=_C3838( C2853 C3838 ) C2853_=_C3845( C2853 C3845 ) C2853_=_C3857( C2853 C3857 ) C2853_=_C3906( C2853 C3906 ) C2853_=_C4039( C2853 C4039 ) C2853_=_C4040( C2853 C4040 ) \nC2853_=_C4041( C2853 C4041 ) C2854_=_C2856( C2854 C2856 ) C2854_=_C2858( C2854 C2858 ) C2854_=_C2859( C2854 C2859 ) C2854_=_C3117( C2854 C3117 ) C2854_=_C3176( C2854 C3176 ) \nC2854_=_C3239( C2854 C3239 ) C2854_=_C3525( C2854 C3525 ) C2854_=_C3536( C2854 C3536 ) C2854_=_C3637( C2854 C3637 ) C2854_=_C3659( C2854 C3659 ) C2854_=_C3911( C2854 C3911 ) \nC2854_=_C4043( C2854 C4043 ) C2854_=_C4045( C2854 C4045 ) C2854_=_C4046( C2854 C4046 ) C2854_=_C4047( C2854 C4047 ) C2854_=_C4048( C2854 C4048 ) C2854_=_C4049( C2854 C4049 ) \nC2854_=_C4051( C2854 C4051 ) C2854_=_C4052( C2854 C4052 ) C2856_=_C2858( C2856 C2858 ) C2856_=_C2859( C2856 C2859 ) C2856_=_C2906( C2856 C2906 ) C2856_=_C3080( C2856 C3080 ) \nC2856_=_C3197( C2856 C3197 ) C2856_=_C3538( C2856 C3538 ) C2856_=_C3588( C2856 C3588 ) C2856_=_C3913( C2856 C3913 ) C2856_=_C4047( C2856 C4047 ) C2856_=_C4055( C2856 C4055 ) \nC2856_=_C4081( C2856 C4081 ) C2858_=_C2859( C2858 C2859 ) C2858_=_C2935( C2858 C2935 ) C2858_=_C3243( C2858 C3243 ) C2858_=_C3441( C2858 C3441 ) C2858_=_C3540( C2858 C3540 ) \nC2858_=_C3917( C2858 C3917 ) C2858_=_C3994( C2858 C3994 ) C2858_=_C4058( C2858 C4058 ) C2858_=_C4071( C2858 C4071 ) C2858_=_C4081( C2858 C4081 ) C2858_=_C4104( C2858 C4104 ) \nC2859_=_C2936( C2859 C2936 ) C2859_=_C3541( C2859 C3541 ) C2859_=_C3570( C2859 C3570 ) C2859_=_C3918( C2859 C3918 ) C2859_=_C4052( C2859 C4052 ) C2859_=_C4059( C2859 C4059 ) \nC2859_=_C4064( C2859 C4064 ) C2859_=_C4091( C2859 C4091 ) C2859_=_C4104( C2859 C4104 ) C2859_=_C4105( C2859 C4105 ) C2869_=_C2872( C2869 C2872 ) C2869_=_C2878( C2869 C2878 ) \nC2869_=_C3406( C2869 C3406 ) C2869_=_C3731( C2869 C3731 ) C2869_=_C3782( C2869 C3782 ) C2869_=_C3783( C2869 C3783 ) C2869_=_C3784( C2869 C3784 ) C2869_=_C3786( C2869 C3786 ) \nC2869_=_C3787( C2869 C3787 ) C2869_=_C3788( C2869 C3788 ) C2872_=_C2878( C2872 C2878 ) C2872_=_C2991( C2872 C2991 ) C2872_=_C3186( C2872 C3186 ) C2872_=_C3449( C2872 C3449 ) \nC2872_=_C3470( C2872 C3470 ) C2872_=_C3647( C2872 C3647 ) C2872_=_C3903(</w:t>
      </w:r>
    </w:p>
    <w:p>
      <w:pPr>
        <w:pStyle w:val="PreformattedText"/>
        <w:bidi w:val="0"/>
        <w:spacing w:before="0" w:after="0"/>
        <w:jc w:val="left"/>
        <w:rPr/>
      </w:pPr>
      <w:r>
        <w:rPr/>
        <w:t xml:space="preserve"> </w:t>
      </w:r>
      <w:r>
        <w:rPr/>
        <w:t>C2872 C3903 ) C2872_=_C3940( C2872 C3940 ) C2872_=_C3957( C2872 C3957 ) C2872_=_C3958( C2872 C3958 ) \nC2878_=_C2993( C2878 C2993 ) C2878_=_C3122( C2878 C3122 ) C2878_=_C3188( C2878 C3188 ) C2878_=_C3452( C2878 C3452 ) C2878_=_C3530( C2878 C3530 ) C2878_=_C3589( C2878 C3589 ) \nC2878_=_C3651( C2878 C3651 ) C2878_=_C3944( C2878 C3944 ) C2878_=_C3958( C2878 C3958 ) C2878_=_C4049( C2878 C4049 ) C2878_=_C4075( C2878 C4075 ) C2878_=_C4078( C2878 C4078 ) \nC2878_=_C4097( C2878 C4097 ) C2882_=_C2889( C2882 C2889 ) C2882_=_C3040( C2882 C3040 ) C2882_=_C3041( C2882 C3041 ) C2882_=_C3042( C2882 C3042 ) C2882_=_C3044( C2882 C3044 ) \nC2882_=_C3045( C2882 C3045 ) C2882_=_C3046( C2882 C3046 ) C2882_=_C3047( C2882 C3047 ) C2882_=_C3049( C2882 C3049 ) C2882_=_C3050( C2882 C3050 ) C2882_=_C3052( C2882 C3052 ) \nC2889_=_C3287( C2889 C3287 ) C2889_=_C3331( C2889 C3331 ) C2889_=_C3502( C2889 C3502 ) C2889_=_C3621( C2889 C3621 ) C2889_=_C3758( C2889 C3758 ) C2889_=_C3972( C2889 C3972 ) \nC2889_=_C3998( C2889 C3998 ) C2894_=_C2906( C2894 C2906 ) C2894_=_C2908( C2894 C2908 ) C2894_=_C3040( C2894 C3040 ) C2894_=_C3071( C2894 C3071 ) C2894_=_C3072( C2894 C3072 ) \nC2894_=_C3073( C2894 C3073 ) C2894_=_C3074( C2894 C3074 ) C2894_=_C3075( C2894 C3075 ) C2894_=_C3076( C2894 C3076 ) C2894_=_C3078( C2894 C3078 ) C2894_=_C3079( C2894 C3079 ) \nC2894_=_C3080( C2894 C3080 ) C2894_=_C3082( C2894 C3082 ) C2906_=_C2908( C2906 C2908 ) C2906_=_C3080( C2906 C3080 ) C2906_=_C3197( C2906 C3197 ) C2906_=_C3538( C2906 C3538 ) \nC2906_=_C3588( C2906 C3588 ) C2906_=_C3913( C2906 C3913 ) C2906_=_C4047( C2906 C4047 ) C2906_=_C4055( C2906 C4055 ) C2906_=_C4081( C2906 C4081 ) C2908_=_C3082( C2908 C3082 ) \nC2908_=_C3164( C2908 C3164 ) C2908_=_C3199( C2908 C3199 ) C2908_=_C3679( C2908 C3679 ) C2908_=_C3705( C2908 C3705 ) C2908_=_C4077( C2908 C4077 ) C2910_=_C2911( C2910 C2911 ) \nC2910_=_C2912( C2910 C2912 ) C2910_=_C2915( C2910 C2915 ) C2910_=_C2918( C2910 C2918 ) C2910_=_C2919( C2910 C2919 ) C2910_=_C3100( C2910 C3100 ) C2910_=_C3101( C2910 C3101 ) \nC2910_=_C3102( C2910 C3102 ) C2910_=_C3103( C2910 C3103 ) C2910_=_C3104( C2910 C3104 ) C2910_=_C3105( C2910 C3105 ) C2910_=_C3106( C2910 C3106 ) C2910_=_C3107( C2910 C3107 ) \nC2910_=_C3108( C2910 C3108 ) C2910_=_C3110( C2910 C3110 ) C2910_=_C3111( C2910 C3111 ) C2910_=_C3113( C2910 C3113 ) C2911_=_C2912( C2911 C2912 ) C2911_=_C2915( C2911 C2915 ) \nC2911_=_C2918( C2911 C2918 ) C2911_=_C2919( C2911 C2919 ) C2911_=_C3100( C2911 C3100 ) C2911_=_C3151( C2911 C3151 ) C2911_=_C3152( C2911 C3152 ) C2911_=_C3153( C2911 C3153 ) \nC2911_=_C3154( C2911 C3154 ) C2911_=_C3155( C2911 C3155 ) C2911_=_C3156( C2911 C3156 ) C2911_=_C3158( C2911 C3158 ) C2911_=_C3159( C2911 C3159 ) C2911_=_C3160( C2911 C3160 ) \nC2911_=_C3161( C2911 C3161 ) C2911_=_C3162( C2911 C3162 ) C2911_=_C3163( C2911 C3163 ) C2911_=_C3164( C2911 C3164 ) C2912_=_C2915( C2912 C2915 ) C2912_=_C2918( C2912 C2918 ) \nC2912_=_C2919( C2912 C2919 ) C2912_=_C2997( C2912 C2997 ) C2912_=_C3200( C2912 C3200 ) C2912_=_C3201( C2912 C3201 ) C2912_=_C3202( C2912 C3202 ) C2912_=_C3204( C2912 C3204 ) \nC2912_=_C3205( C2912 C3205 ) C2912_=_C3206( C2912 C3206 ) C2912_=_C3207( C2912 C3207 ) C2912_=_C3208( C2912 C3208 ) C2912_=_C3209( C2912 C3209 ) C2912_=_C3210( C2912 C3210 ) \nC2912_=_C3212( C2912 C3212 ) C2915_=_C2918( C2915 C2918 ) C2915_=_C2919( C2915 C2919 ) C2915_=_C2953( C2915 C2953 ) C2915_=_C2970( C2915 C2970 ) C2915_=_C3012( C2915 C3012 ) \nC2915_=_C3141( C2915 C3141 ) C2915_=_C3152( C2915 C3152 ) C2915_=_C3364( C2915 C3364 ) C2915_=_C3507( C2915 C3507 ) C2915_=_C3508( C2915 C3508 ) C2915_=_C3510( C2915 C3510 ) \nC2915_=_C3511( C2915 C3511 ) C2918_=_C2919( C2918 C2919 ) C2918_=_C2954( C2918 C2954 ) C2918_=_C3259( C2918 C3259 ) C2918_=_C3366( C2918 C3366 ) C2918_=_C3573( C2918 C3573 ) \nC2918_=_C3574( C2918 C3574 ) C2918_=_C3575( C2918 C3575 ) C2918_=_C3576( C2918 C3576 ) C2918_=_C3577( C2918 C3577 ) C2918_=_C3578( C2918 C3578 ) C2918_=_C3579( C2918 C3579 ) \nC2919_=_C3204( C2919 C3204 ) C2919_=_C3295( C2919 C3295 ) C2919_=_C3326( C2919 C3326 ) C2919_=_C3368( C2919 C3368 ) C2919_=_C3574( C2919 C3574 ) C2919_=_C3724( C2919 C3724 ) \nC2919_=_C3726( C2919 C3726 ) C2919_=_C3728( C2919 C3728 ) C2919_=_C3729( C2919 C3729 ) C2919_=_C3730( C2919 C3730 ) C2933_=_C2934( C2933 C2934 ) C2933_=_C2935( C2933 C2935 ) \nC2933_=_C2936( C2933 C2936 ) C2933_=_C3178( C2933 C3178 ) C2933_=_C3638( C2933 C3638 ) C2933_=_C3660( C2933 C3660 ) C2933_=_C3794( C2933 C3794 ) C2933_=_C4060( C2933 C4060 ) \nC2933_=_C4061( C2933 C4061 ) C2933_=_C4063( C2933 C4063 ) C2933_=_C4064( C2933 C4064 ) C2934_=_C2935( C2934 C2935 ) C2934_=_C2936( C2934 C2936 ) C2934_=_C3277( C2934 C3277 ) \nC2934_=_C3348( C2934 C3348 ) C2934_=_C3439( C2934 C3439 ) C2934_=_C3992( C2934 C3992 ) C2934_=_C4056( C2934 C4056 ) C2934_=_C4067( C2934 C4067 ) C2934_=_C4091( C2934 C4091 ) \nC2935_=_C2936( C2935 C2936 ) C2935_=_C3243( C2935 C3243 ) C2935_=_C3441( C2935 C3441 ) C2935_=_C3540( C2935 C3540 ) C2935_=_C3917( C2935 C3917 ) C2935_=_C3994( C2935 C3994 ) \nC2935_=_C4058( C2935 C4058 ) C2935_=_C4071( C2935 C4071 ) C2935_=_C4081( C2935 C4081 ) C2935_=_C4104( C2935 C4104 ) C2936_=_C3541( C2936 C3541 ) C2936_=_C3570( C2936 C3570 ) \nC2936_=_C3918( C2936 C3918 ) C2936_=_C4052( C2936 C4052 ) C2936_=_C4059( C2936 C4059 ) C2936_=_C4064( C2936 C4064 ) C2936_=_C4091( C2936 C4091 ) C2936_=_C4104( C2936 C4104 ) \nC2936_=_C4105( C2936 C4105 ) C2944_=_C3000( C2944 C3000 ) C2944_=_C3205( C2944 C3205 ) C2944_=_C3355( C2944 C3355 ) C2944_=_C3666( C2944 C3666 ) C2944_=_C3690( C2944 C3690 ) \nC2944_=_C3821( C2944 C3821 ) C2944_=_C3822( C2944 C3822 ) C2944_=_C3823( C2944 C3823 ) C2944_=_C3824( C2944 C3824 ) C2944_=_C3826( C2944 C3826 ) C2953_=_C2954( C2953 C2954 ) \nC2953_=_C2970( C2953 C2970 ) C2953_=_C3012( C2953 C3012 ) C2953_=_C3141( C2953 C3141 ) C2953_=_C3152( C2953 C3152 ) C2953_=_C3364( C2953 C3364 ) C2953_=_C3507( C2953 C3507 ) \nC2953_=_C3508( C2953 C3508 ) C2953_=_C3510( C2953 C3510 ) C2953_=_C3511( C2953 C3511 ) C2954_=_C3259( C2954 C3259 ) C2954_=_C3366( C2954 C3366 ) C2954_=_C3573( C2954 C3573 ) \nC2954_=_C3574( C2954 C3574 ) C2954_=_C3575( C2954 C3575 ) C2954_=_C3576( C2954 C3576 ) C2954_=_C3577( C2954 C3577 ) C2954_=_C3578( C2954 C3578 ) C2954_=_C3579( C2954 C3579 ) \nC2970_=_C2973( C2970 C2973 ) C2970_=_C3012( C2970 C3012 ) C2970_=_C3141( C2970 C3141 ) C2970_=_C3152( C2970 C3152 ) C2970_=_C3364( C2970 C3364 ) C2970_=_C3507( C2970 C3507 ) \nC2970_=_C3508( C2970 C3508 ) C2970_=_C3510( C2970 C3510 ) C2970_=_C3511( C2970 C3511 ) C2973_=_C2988( C2973 C2988 ) C2973_=_C3093( C2973 C3093 ) C2973_=_C3158( C2973 C3158 ) \nC2973_=_C3447( C2973 C3447 ) C2973_=_C3458( C2973 C3458 ) C2973_=_C3683( C2973 C3683 ) C2973_=_C3698( C2973 C3698 ) C2973_=_C3862( C2973 C3862 ) C2973_=_C3899( C2973 C3899 ) \nC2973_=_C3901( C2973 C3901 ) C2988_=_C2991( C2988 C2991 ) C2988_=_C2993( C2988 C2993 ) C2988_=_C3093( C2988 C3093 ) C2988_=_C3158( C2988 C3158 ) C2988_=_C3447( C2988 C3447 ) \nC2988_=_C3458( C2988 C3458 ) C2988_=_C3683( C2988 C3683 ) C2988_=_C3698( C2988 C3698 ) C2988_=_C3862( C2988 C3862 ) C2988_=_C3899( C2988 C3899 ) C2988_=_C3901( C2988 C3901 ) \nC2991_=_C2993( C2991 C2993 ) C2991_=_C3186( C2991 C3186 ) C2991_=_C3449( C2991 C3449 ) C2991_=_C3470( C2991 C3470 ) C2991_=_C3647( C2991 C3647 ) C2991_=_C3903( C2991 C3903 ) \nC2991_=_C3940( C2991 C3940 ) C2991_=_C3957( C2991 C3957 ) C2991_=_C3958( C2991 C3958 ) C2993_=_C3122( C2993 C3122 ) C2993_=_C3188( C2993 C3188 ) C2993_=_C3452( C2993 C3452 ) \nC2993_=_C3530( C2993 C3530 ) C2993_=_C3589( C2993 C3589 ) C2993_=_C3651( C2993 C3651 ) C2993_=_C3944( C2993 C3944 ) C2993_=_C3958( C2993 C3958 ) C2993_=_C4049( C2993 C4049 ) \nC2993_=_C4075( C2993 C4075 ) C2993_=_C4078( C2993 C4078 ) C2993_=_C4097( C2993 C4097 ) C2997_=_C3000( C2997 C3000 ) C2997_=_C3006( C2997 C3006 ) C2997_=_C3010( C2997 C3010 ) \nC2997_=_C3200( C2997 C3200 ) C2997_=_C3201( C2997 C3201 ) C2997_=_C3202( C2997 C3202 ) C2997_=_C3204( C2997 C3204 ) C2997_=_C3205( C2997 C3205 ) C2997_=_C3206( C2997 C3206 ) \nC2997_=_C3207( C2997 C3207 ) C2997_=_C3208( C2997 C3208 ) C2997_=_C3209( C2997 C3209 ) C2997_=_C3210( C2997 C3210 ) C2997_=_C3212( C2997 C3212 ) C3000_=_C3006( C3000 C3006 ) \nC3000_=_C3010( C3000 C3010 ) C3000_=_C3205( C3000 C3205 ) C3000_=_C3355( C3000 C3355 ) C3000_=_C3666( C3000 C3666 ) C3000_=_C3690( C3000 C3690 ) C3000_=_C3821( C3000 C3821 ) \nC3000_=_C3822( C3000 C3822 ) C3000_=_C3823( C3000 C3823 ) C3000_=_C3824( C3000 C3824 ) C3000_=_C3826( C3000 C3826 ) C3006_=_C3010( C3006 C3010 ) C3006_=_C3378( C3006 C3378 ) \nC3006_=_C3738( C3006 C3738 ) C3006_=_C3826( C3006 C3826 ) C3006_=_C3830( C3006 C3830 ) C3006_=_C3838( C3006 C3838 ) C3006_=_C3845( C3006 C3845 ) C3006_=_C3857( C3006 C3857 ) \nC3006_=_C3906( C3006 C3906 ) C3006_=_C4039( C3006 C4039 ) C3006_=_C4040( C3006 C4040 ) C3006_=_C4041( C3006 C4041 ) C3010_=_C3022( C3010 C3022 ) C3010_=_C3491( C3010 C3491 ) \nC3010_=_C3868( C3010 C3868 ) C3010_=_C3915( C3010 C3915 ) C3010_=_C3938( C3010 C3938 ) C3010_=_C4018( C3010 C4018 ) C3010_=_C4054( C3010 C4054 ) C3010_=_C4094( C3010 C4094 ) \nC3010_=_C4099( C3010 C4099 ) C3012_=_C3022( C3012 C3022 ) C3012_=_C3141( C3012 C3141 ) C3012_=_C3152( C3012 C3152 ) C3012_=_C3364( C3012 C3364 ) C3012_=_C3507( C3012 C3507 ) \nC3012_=_C3508( C3012 C3508 ) C3012_=_C3510( C3012 C3510 ) C3012_=_C3511( C3012 C3511 ) C3022_=_C3491( C3022 C3491 ) C3022_=_C3868( C3022 C3868 ) C3022_=_C3915( C3022 C3915 ) \nC3022_=_C3938( C3022 C3938 ) C3022_=_C4018( C3022 C4018 ) C3022_=_C4054( C3022 C4054 ) C3022_=_C4094( C3022 C4094 ) C3022_=_C4099( C3022 C4099 ) C3023_=_C3025( C3023 C3025 ) \nC3023_=_C3026( C3023 C3026 ) C3023_=_C3027( C3023 C3027 ) C3023_=_C3028( C3023 C3028 ) C3023_=_C3029( C3023 C3029 ) C3023_=_C3030( C3023 C3030 ) C3023_=_C3031( C3023 C3031 ) \nC3023_=_C3032( C3023 C3032 ) C3023_=_C3033( C3023 C3033 ) C3023_=_C3034( C3023 C3034 ) C3023_=_C3035( C3023 C3035 ) C3023_=_C3038(</w:t>
      </w:r>
    </w:p>
    <w:p>
      <w:pPr>
        <w:pStyle w:val="PreformattedText"/>
        <w:bidi w:val="0"/>
        <w:spacing w:before="0" w:after="0"/>
        <w:jc w:val="left"/>
        <w:rPr/>
      </w:pPr>
      <w:r>
        <w:rPr/>
        <w:t xml:space="preserve"> </w:t>
      </w:r>
      <w:r>
        <w:rPr/>
        <w:t>C3023 C3038 ) C3023_=_C3039( C3023 C3039 ) \nC3023_=_C3176( C3023 C3176 ) C3023_=_C3178( C3023 C3178 ) C3025_=_C3026( C3025 C3026 ) C3025_=_C3027( C3025 C3027 ) C3025_=_C3028( C3025 C3028 ) C3025_=_C3029( C3025 C3029 ) \nC3025_=_C3030( C3025 C3030 ) C3025_=_C3031( C3025 C3031 ) C3025_=_C3032( C3025 C3032 ) C3025_=_C3033( C3025 C3033 ) C3025_=_C3034( C3025 C3034 ) C3025_=_C3035( C3025 C3035 ) \nC3025_=_C3038( C3025 C3038 ) C3025_=_C3039( C3025 C3039 ) C3026_=_C3027( C3026 C3027 ) C3026_=_C3028( C3026 C3028 ) C3026_=_C3029( C3026 C3029 ) C3026_=_C3030( C3026 C3030 ) \nC3026_=_C3031( C3026 C3031 ) C3026_=_C3032( C3026 C3032 ) C3026_=_C3033( C3026 C3033 ) C3026_=_C3034( C3026 C3034 ) C3026_=_C3035( C3026 C3035 ) C3026_=_C3038( C3026 C3038 ) \nC3026_=_C3039( C3026 C3039 ) C3026_=_C3103( C3026 C3103 ) C3026_=_C3153( C3026 C3153 ) C3026_=_C3201( C3026 C3201 ) C3027_=_C3028( C3027 C3028 ) C3027_=_C3029( C3027 C3029 ) \nC3027_=_C3030( C3027 C3030 ) C3027_=_C3031( C3027 C3031 ) C3027_=_C3032( C3027 C3032 ) C3027_=_C3033( C3027 C3033 ) C3027_=_C3034( C3027 C3034 ) C3027_=_C3035( C3027 C3035 ) \nC3027_=_C3038( C3027 C3038 ) C3027_=_C3039( C3027 C3039 ) C3027_=_C3202( C3027 C3202 ) C3027_=_C3525( C3027 C3525 ) C3027_=_C3530( C3027 C3530 ) C3028_=_C3029( C3028 C3029 ) \nC3028_=_C3030( C3028 C3030 ) C3028_=_C3031( C3028 C3031 ) C3028_=_C3032( C3028 C3032 ) C3028_=_C3033( C3028 C3033 ) C3028_=_C3034( C3028 C3034 ) C3028_=_C3035( C3028 C3035 ) \nC3028_=_C3038( C3028 C3038 ) C3028_=_C3039( C3028 C3039 ) C3029_=_C3030( C3029 C3030 ) C3029_=_C3031( C3029 C3031 ) C3029_=_C3032( C3029 C3032 ) C3029_=_C3033( C3029 C3033 ) \nC3029_=_C3034( C3029 C3034 ) C3029_=_C3035( C3029 C3035 ) C3029_=_C3038( C3029 C3038 ) C3029_=_C3039( C3029 C3039 ) C3030_=_C3031( C3030 C3031 ) C3030_=_C3032( C3030 C3032 ) \nC3030_=_C3033( C3030 C3033 ) C3030_=_C3034( C3030 C3034 ) C3030_=_C3035( C3030 C3035 ) C3030_=_C3038( C3030 C3038 ) C3030_=_C3039( C3030 C3039 ) C3030_=_C3046( C3030 C3046 ) \nC3030_=_C3078( C3030 C3078 ) C3030_=_C3232( C3030 C3232 ) C3030_=_C3419( C3030 C3419 ) C3030_=_C3637( C3030 C3637 ) C3030_=_C3638( C3030 C3638 ) C3031_=_C3032( C3031 C3032 ) \nC3031_=_C3033( C3031 C3033 ) C3031_=_C3034( C3031 C3034 ) C3031_=_C3035( C3031 C3035 ) C3031_=_C3038( C3031 C3038 ) C3031_=_C3039( C3031 C3039 ) C3031_=_C3659( C3031 C3659 ) \nC3031_=_C3660( C3031 C3660 ) C3032_=_C3033( C3032 C3033 ) C3032_=_C3034( C3032 C3034 ) C3032_=_C3035( C3032 C3035 ) C3032_=_C3038( C3032 C3038 ) C3032_=_C3039( C3032 C3039 ) \nC3032_=_C3207( C3032 C3207 ) C3032_=_C3822( C3032 C3822 ) C3032_=_C3838( C3032 C3838 ) C3033_=_C3034( C3033 C3034 ) C3033_=_C3035( C3033 C3035 ) C3033_=_C3038( C3033 C3038 ) \nC3033_=_C3039( C3033 C3039 ) C3033_=_C3235( C3033 C3235 ) C3033_=_C3920( C3033 C3920 ) C3033_=_C3925( C3033 C3925 ) C3034_=_C3035( C3034 C3035 ) C3034_=_C3038( C3034 C3038 ) \nC3034_=_C3039( C3034 C3039 ) C3034_=_C3209( C3034 C3209 ) C3034_=_C3972( C3034 C3972 ) C3035_=_C3038( C3035 C3038 ) C3035_=_C3039( C3035 C3039 ) C3035_=_C3210( C3035 C3210 ) \nC3035_=_C3998( C3035 C3998 ) C3038_=_C3039( C3038 C3039 ) C3038_=_C4048( C3038 C4048 ) C3038_=_C4061( C3038 C4061 ) C3040_=_C3041( C3040 C3041 ) C3040_=_C3042( C3040 C3042 ) \nC3040_=_C3044( C3040 C3044 ) C3040_=_C3045( C3040 C3045 ) C3040_=_C3046( C3040 C3046 ) C3040_=_C3047( C3040 C3047 ) C3040_=_C3049( C3040 C3049 ) C3040_=_C3050( C3040 C3050 ) \nC3040_=_C3052( C3040 C3052 ) C3040_=_C3071( C3040 C3071 ) C3040_=_C3072( C3040 C3072 ) C3040_=_C3073( C3040 C3073 ) C3040_=_C3074( C3040 C3074 ) C3040_=_C3075( C3040 C3075 ) \nC3040_=_C3076( C3040 C3076 ) C3040_=_C3078( C3040 C3078 ) C3040_=_C3079( C3040 C3079 ) C3040_=_C3080( C3040 C3080 ) C3040_=_C3082( C3040 C3082 ) C3041_=_C3042( C3041 C3042 ) \nC3041_=_C3044( C3041 C3044 ) C3041_=_C3045( C3041 C3045 ) C3041_=_C3046( C3041 C3046 ) C3041_=_C3047( C3041 C3047 ) C3041_=_C3049( C3041 C3049 ) C3041_=_C3050( C3041 C3050 ) \nC3041_=_C3052( C3041 C3052 ) C3041_=_C3071( C3041 C3071 ) C3041_=_C3126( C3041 C3126 ) C3041_=_C3128( C3041 C3128 ) C3042_=_C3044( C3042 C3044 ) C3042_=_C3045( C3042 C3045 ) \nC3042_=_C3046( C3042 C3046 ) C3042_=_C3047( C3042 C3047 ) C3042_=_C3049( C3042 C3049 ) C3042_=_C3050( C3042 C3050 ) C3042_=_C3052( C3042 C3052 ) C3042_=_C3072( C3042 C3072 ) \nC3042_=_C3191( C3042 C3191 ) C3042_=_C3193( C3042 C3193 ) C3042_=_C3197( C3042 C3197 ) C3042_=_C3199( C3042 C3199 ) C3044_=_C3045( C3044 C3045 ) C3044_=_C3046( C3044 C3046 ) \nC3044_=_C3047( C3044 C3047 ) C3044_=_C3049( C3044 C3049 ) C3044_=_C3050( C3044 C3050 ) C3044_=_C3052( C3044 C3052 ) C3044_=_C3076( C3044 C3076 ) C3044_=_C3200( C3044 C3200 ) \nC3044_=_C3229( C3044 C3229 ) C3044_=_C3363( C3044 C3363 ) C3044_=_C3364( C3044 C3364 ) C3044_=_C3366( C3044 C3366 ) C3044_=_C3368( C3044 C3368 ) C3045_=_C3046( C3045 C3046 ) \nC3045_=_C3047( C3045 C3047 ) C3045_=_C3049( C3045 C3049 ) C3045_=_C3050( C3045 C3050 ) C3045_=_C3052( C3045 C3052 ) C3045_=_C3128( C3045 C3128 ) C3045_=_C3193( C3045 C3193 ) \nC3045_=_C3230( C3045 C3230 ) C3045_=_C3268( C3045 C3268 ) C3045_=_C3338( C3045 C3338 ) C3045_=_C3363( C3045 C3363 ) C3045_=_C3371( C3045 C3371 ) C3045_=_C3419( C3045 C3419 ) \nC3045_=_C3421( C3045 C3421 ) C3045_=_C3426( C3045 C3426 ) C3045_=_C3427( C3045 C3427 ) C3045_=_C3428( C3045 C3428 ) C3045_=_C3430( C3045 C3430 ) C3046_=_C3047( C3046 C3047 ) \nC3046_=_C3049( C3046 C3049 ) C3046_=_C3050( C3046 C3050 ) C3046_=_C3052( C3046 C3052 ) C3046_=_C3078( C3046 C3078 ) C3046_=_C3232( C3046 C3232 ) C3046_=_C3419( C3046 C3419 ) \nC3046_=_C3637( C3046 C3637 ) C3046_=_C3638( C3046 C3638 ) C3047_=_C3049( C3047 C3049 ) C3047_=_C3050( C3047 C3050 ) C3047_=_C3052( C3047 C3052 ) C3047_=_C3862( C3047 C3862 ) \nC3047_=_C3868( C3047 C3868 ) C3049_=_C3050( C3049 C3050 ) C3049_=_C3052( C3049 C3052 ) C3049_=_C3108( C3049 C3108 ) C3049_=_C3161( C3049 C3161 ) C3049_=_C3899( C3049 C3899 ) \nC3049_=_C4054( C3049 C4054 ) C3050_=_C3052( C3050 C3052 ) C3050_=_C3577( C3050 C3577 ) C3058_=_C3065( C3058 C3065 ) C3058_=_C3271( C3058 C3271 ) C3058_=_C3343( C3058 C3343 ) \nC3058_=_C3376( C3058 C3376 ) C3058_=_C3549( C3058 C3549 ) C3058_=_C3708( C3058 C3708 ) C3058_=_C3813( C3058 C3813 ) C3058_=_C3872( C3058 C3872 ) C3058_=_C3873( C3058 C3873 ) \nC3058_=_C3875( C3058 C3875 ) C3058_=_C3876( C3058 C3876 ) C3058_=_C3877( C3058 C3877 ) C3058_=_C3878( C3058 C3878 ) C3058_=_C3879( C3058 C3879 ) C3058_=_C3880( C3058 C3880 ) \nC3065_=_C3473( C3065 C3473 ) C3065_=_C3562( C3065 C3562 ) C3065_=_C3750( C3065 C3750 ) C3065_=_C3905( C3065 C3905 ) C3065_=_C3925( C3065 C3925 ) C3065_=_C3985( C3065 C3985 ) \nC3065_=_C3996( C3065 C3996 ) C3065_=_C4014( C3065 C4014 ) C3065_=_C4020( C3065 C4020 ) C3065_=_C4032( C3065 C4032 ) C3065_=_C4033( C3065 C4033 ) C3065_=_C4034( C3065 C4034 ) \nC3071_=_C3072( C3071 C3072 ) C3071_=_C3073( C3071 C3073 ) C3071_=_C3074( C3071 C3074 ) C3071_=_C3075( C3071 C3075 ) C3071_=_C3076( C3071 C3076 ) C3071_=_C3078( C3071 C3078 ) \nC3071_=_C3079( C3071 C3079 ) C3071_=_C3080( C3071 C3080 ) C3071_=_C3082( C3071 C3082 ) C3071_=_C3126( C3071 C3126 ) C3071_=_C3128( C3071 C3128 ) C3072_=_C3073( C3072 C3073 ) \nC3072_=_C3074( C3072 C3074 ) C3072_=_C3075( C3072 C3075 ) C3072_=_C3076( C3072 C3076 ) C3072_=_C3078( C3072 C3078 ) C3072_=_C3079( C3072 C3079 ) C3072_=_C3080( C3072 C3080 ) \nC3072_=_C3082( C3072 C3082 ) C3072_=_C3191( C3072 C3191 ) C3072_=_C3193( C3072 C3193 ) C3072_=_C3197( C3072 C3197 ) C3072_=_C3199( C3072 C3199 ) C3073_=_C3074( C3073 C3074 ) \nC3073_=_C3075( C3073 C3075 ) C3073_=_C3076( C3073 C3076 ) C3073_=_C3078( C3073 C3078 ) C3073_=_C3079( C3073 C3079 ) C3073_=_C3080( C3073 C3080 ) C3073_=_C3082( C3073 C3082 ) \nC3073_=_C3126( C3073 C3126 ) C3073_=_C3191( C3073 C3191 ) C3073_=_C3229( C3073 C3229 ) C3073_=_C3230( C3073 C3230 ) C3073_=_C3231( C3073 C3231 ) C3073_=_C3232( C3073 C3232 ) \nC3073_=_C3233( C3073 C3233 ) C3073_=_C3234( C3073 C3234 ) C3073_=_C3235( C3073 C3235 ) C3073_=_C3236( C3073 C3236 ) C3073_=_C3237( C3073 C3237 ) C3073_=_C3238( C3073 C3238 ) \nC3073_=_C3239( C3073 C3239 ) C3073_=_C3240( C3073 C3240 ) C3073_=_C3242( C3073 C3242 ) C3073_=_C3243( C3073 C3243 ) C3074_=_C3075( C3074 C3075 ) C3074_=_C3076( C3074 C3076 ) \nC3074_=_C3078( C3074 C3078 ) C3074_=_C3079( C3074 C3079 ) C3074_=_C3080( C3074 C3080 ) C3074_=_C3082( C3074 C3082 ) C3074_=_C3268( C3074 C3268 ) C3074_=_C3271( C3074 C3271 ) \nC3074_=_C3277( C3074 C3277 ) C3075_=_C3076( C3075 C3076 ) C3075_=_C3078( C3075 C3078 ) C3075_=_C3079( C3075 C3079 ) C3075_=_C3080( C3075 C3080 ) C3075_=_C3082( C3075 C3082 ) \nC3075_=_C3338( C3075 C3338 ) C3075_=_C3343( C3075 C3343 ) C3075_=_C3348( C3075 C3348 ) C3076_=_C3078( C3076 C3078 ) C3076_=_C3079( C3076 C3079 ) C3076_=_C3080( C3076 C3080 ) \nC3076_=_C3082( C3076 C3082 ) C3076_=_C3200( C3076 C3200 ) C3076_=_C3229( C3076 C3229 ) C3076_=_C3363( C3076 C3363 ) C3076_=_C3364( C3076 C3364 ) C3076_=_C3366( C3076 C3366 ) \nC3076_=_C3368( C3076 C3368 ) C3078_=_C3079( C3078 C3079 ) C3078_=_C3080( C3078 C3080 ) C3078_=_C3082( C3078 C3082 ) C3078_=_C3232( C3078 C3232 ) C3078_=_C3419( C3078 C3419 ) \nC3078_=_C3637( C3078 C3637 ) C3078_=_C3638( C3078 C3638 ) C3079_=_C3080( C3079 C3080 ) C3079_=_C3082( C3079 C3082 ) C3079_=_C3426( C3079 C3426 ) C3079_=_C3875( C3079 C3875 ) \nC3079_=_C4067( C3079 C4067 ) C3080_=_C3082( C3080 C3082 ) C3080_=_C3197( C3080 C3197 ) C3080_=_C3538( C3080 C3538 ) C3080_=_C3588( C3080 C3588 ) C3080_=_C3913( C3080 C3913 ) \nC3080_=_C4047( C3080 C4047 ) C3080_=_C4055( C3080 C4055 ) C3080_=_C4081( C3080 C4081 ) C3082_=_C3164( C3082 C3164 ) C3082_=_C3199( C3082 C3199 ) C3082_=_C3679( C3082 C3679 ) \nC3082_=_C3705( C3082 C3705 ) C3082_=_C4077( C3082 C4077 ) C3093_=_C3158( C3093 C3158 ) C3093_=_C3447( C3093 C3447 ) C3093_=_C3458( C3093 C3458 ) C3093_=_C3683( C3093 C3683 ) \nC3093_=_C3698( C3093 C3698 ) C3093_=_C3862( C3093 C3862 ) C3093_=_C3899( C3093 C3899 ) C3093_=_C3901( C3093 C3901 ) C3100_=_C3101( C3100 C3101 ) C3100_=_C3102( C3100 C3102 ) \nC3100_=_C3103(</w:t>
      </w:r>
    </w:p>
    <w:p>
      <w:pPr>
        <w:pStyle w:val="PreformattedText"/>
        <w:bidi w:val="0"/>
        <w:spacing w:before="0" w:after="0"/>
        <w:jc w:val="left"/>
        <w:rPr/>
      </w:pPr>
      <w:r>
        <w:rPr/>
        <w:t xml:space="preserve"> </w:t>
      </w:r>
      <w:r>
        <w:rPr/>
        <w:t>C3100 C3103 ) C3100_=_C3104( C3100 C3104 ) C3100_=_C3105( C3100 C3105 ) C3100_=_C3106( C3100 C3106 ) C3100_=_C3107( C3100 C3107 ) C3100_=_C3108( C3100 C3108 ) \nC3100_=_C3110( C3100 C3110 ) C3100_=_C3111( C3100 C3111 ) C3100_=_C3113( C3100 C3113 ) C3100_=_C3151( C3100 C3151 ) C3100_=_C3152( C3100 C3152 ) C3100_=_C3153( C3100 C3153 ) \nC3100_=_C3154( C3100 C3154 ) C3100_=_C3155( C3100 C3155 ) C3100_=_C3156( C3100 C3156 ) C3100_=_C3158( C3100 C3158 ) C3100_=_C3159( C3100 C3159 ) C3100_=_C3160( C3100 C3160 ) \nC3100_=_C3161( C3100 C3161 ) C3100_=_C3162( C3100 C3162 ) C3100_=_C3163( C3100 C3163 ) C3100_=_C3164( C3100 C3164 ) C3101_=_C3102( C3101 C3102 ) C3101_=_C3103( C3101 C3103 ) \nC3101_=_C3104( C3101 C3104 ) C3101_=_C3105( C3101 C3105 ) C3101_=_C3106( C3101 C3106 ) C3101_=_C3107( C3101 C3107 ) C3101_=_C3108( C3101 C3108 ) C3101_=_C3110( C3101 C3110 ) \nC3101_=_C3111( C3101 C3111 ) C3101_=_C3113( C3101 C3113 ) C3101_=_C3151( C3101 C3151 ) C3101_=_C3355( C3101 C3355 ) C3102_=_C3103( C3102 C3103 ) C3102_=_C3104( C3102 C3104 ) \nC3102_=_C3105( C3102 C3105 ) C3102_=_C3106( C3102 C3106 ) C3102_=_C3107( C3102 C3107 ) C3102_=_C3108( C3102 C3108 ) C3102_=_C3110( C3102 C3110 ) C3102_=_C3111( C3102 C3111 ) \nC3102_=_C3113( C3102 C3113 ) C3102_=_C3371( C3102 C3371 ) C3102_=_C3376( C3102 C3376 ) C3102_=_C3378( C3102 C3378 ) C3103_=_C3104( C3103 C3104 ) C3103_=_C3105( C3103 C3105 ) \nC3103_=_C3106( C3103 C3106 ) C3103_=_C3107( C3103 C3107 ) C3103_=_C3108( C3103 C3108 ) C3103_=_C3110( C3103 C3110 ) C3103_=_C3111( C3103 C3111 ) C3103_=_C3113( C3103 C3113 ) \nC3103_=_C3153( C3103 C3153 ) C3103_=_C3201( C3103 C3201 ) C3104_=_C3105( C3104 C3105 ) C3104_=_C3106( C3104 C3106 ) C3104_=_C3107( C3104 C3107 ) C3104_=_C3108( C3104 C3108 ) \nC3104_=_C3110( C3104 C3110 ) C3104_=_C3111( C3104 C3111 ) C3104_=_C3113( C3104 C3113 ) C3104_=_C3588( C3104 C3588 ) C3104_=_C3589( C3104 C3589 ) C3105_=_C3106( C3105 C3106 ) \nC3105_=_C3107( C3105 C3107 ) C3105_=_C3108( C3105 C3108 ) C3105_=_C3110( C3105 C3110 ) C3105_=_C3111( C3105 C3111 ) C3105_=_C3113( C3105 C3113 ) C3105_=_C3159( C3105 C3159 ) \nC3105_=_C3985( C3105 C3985 ) C3106_=_C3107( C3106 C3107 ) C3106_=_C3108( C3106 C3108 ) C3106_=_C3110( C3106 C3110 ) C3106_=_C3111( C3106 C3111 ) C3106_=_C3113( C3106 C3113 ) \nC3107_=_C3108( C3107 C3108 ) C3107_=_C3110( C3107 C3110 ) C3107_=_C3111( C3107 C3111 ) C3107_=_C3113( C3107 C3113 ) C3107_=_C3160( C3107 C3160 ) C3107_=_C3728( C3107 C3728 ) \nC3108_=_C3110( C3108 C3110 ) C3108_=_C3111( C3108 C3111 ) C3108_=_C3113( C3108 C3113 ) C3108_=_C3161( C3108 C3161 ) C3108_=_C3899( C3108 C3899 ) C3108_=_C4054( C3108 C4054 ) \nC3110_=_C3111( C3110 C3111 ) C3110_=_C3113( C3110 C3113 ) C3110_=_C3488( C3110 C3488 ) C3110_=_C3935( C3110 C3935 ) C3110_=_C4094( C3110 C4094 ) C3111_=_C3113( C3111 C3113 ) \nC3113_=_C3162( C3113 C3162 ) C3117_=_C3122( C3117 C3122 ) C3117_=_C3176( C3117 C3176 ) C3117_=_C3239( C3117 C3239 ) C3117_=_C3525( C3117 C3525 ) C3117_=_C3536( C3117 C3536 ) \nC3117_=_C3637( C3117 C3637 ) C3117_=_C3659( C3117 C3659 ) C3117_=_C3911( C3117 C3911 ) C3117_=_C4043( C3117 C4043 ) C3117_=_C4045( C3117 C4045 ) C3117_=_C4046( C3117 C4046 ) \nC3117_=_C4047( C3117 C4047 ) C3117_=_C4048( C3117 C4048 ) C3117_=_C4049( C3117 C4049 ) C3117_=_C4051( C3117 C4051 ) C3117_=_C4052( C3117 C4052 ) C3122_=_C3188( C3122 C3188 ) \nC3122_=_C3452( C3122 C3452 ) C3122_=_C3530( C3122 C3530 ) C3122_=_C3589( C3122 C3589 ) C3122_=_C3651( C3122 C3651 ) C3122_=_C3944( C3122 C3944 ) C3122_=_C3958( C3122 C3958 ) \nC3122_=_C4049( C3122 C4049 ) C3122_=_C4075( C3122 C4075 ) C3122_=_C4078( C3122 C4078 ) C3122_=_C4097( C3122 C4097 ) C3126_=_C3128( C3126 C3128 ) C3126_=_C3191( C3126 C3191 ) \nC3126_=_C3229( C3126 C3229 ) C3126_=_C3230( C3126 C3230 ) C3126_=_C3231( C3126 C3231 ) C3126_=_C3232( C3126 C3232 ) C3126_=_C3233( C3126 C3233 ) C3126_=_C3234( C3126 C3234 ) \nC3126_=_C3235( C3126 C3235 ) C3126_=_C3236( C3126 C3236 ) C3126_=_C3237( C3126 C3237 ) C3126_=_C3238( C3126 C3238 ) C3126_=_C3239( C3126 C3239 ) C3126_=_C3240( C3126 C3240 ) \nC3126_=_C3242( C3126 C3242 ) C3126_=_C3243( C3126 C3243 ) C3128_=_C3193( C3128 C3193 ) C3128_=_C3230( C3128 C3230 ) C3128_=_C3268( C3128 C3268 ) C3128_=_C3338( C3128 C3338 ) \nC3128_=_C3363( C3128 C3363 ) C3128_=_C3371( C3128 C3371 ) C3128_=_C3419( C3128 C3419 ) C3128_=_C3421( C3128 C3421 ) C3128_=_C3426( C3128 C3426 ) C3128_=_C3427( C3128 C3427 ) \nC3128_=_C3428( C3128 C3428 ) C3128_=_C3430( C3128 C3430 ) C3141_=_C3152( C3141 C3152 ) C3141_=_C3364( C3141 C3364 ) C3141_=_C3507( C3141 C3507 ) C3141_=_C3508( C3141 C3508 ) \nC3141_=_C3510( C3141 C3510 ) C3141_=_C3511( C3141 C3511 ) C3151_=_C3152( C3151 C3152 ) C3151_=_C3153( C3151 C3153 ) C3151_=_C3154( C3151 C3154 ) C3151_=_C3155( C3151 C3155 ) \nC3151_=_C3156( C3151 C3156 ) C3151_=_C3158( C3151 C3158 ) C3151_=_C3159( C3151 C3159 ) C3151_=_C3160( C3151 C3160 ) C3151_=_C3161( C3151 C3161 ) C3151_=_C3162( C3151 C3162 ) \nC3151_=_C3163( C3151 C3163 ) C3151_=_C3164( C3151 C3164 ) C3151_=_C3355( C3151 C3355 ) C3152_=_C3153( C3152 C3153 ) C3152_=_C3154( C3152 C3154 ) C3152_=_C3155( C3152 C3155 ) \nC3152_=_C3156( C3152 C3156 ) C3152_=_C3158( C3152 C3158 ) C3152_=_C3159( C3152 C3159 ) C3152_=_C3160( C3152 C3160 ) C3152_=_C3161( C3152 C3161 ) C3152_=_C3162( C3152 C3162 ) \nC3152_=_C3163( C3152 C3163 ) C3152_=_C3164( C3152 C3164 ) C3152_=_C3364( C3152 C3364 ) C3152_=_C3507( C3152 C3507 ) C3152_=_C3508( C3152 C3508 ) C3152_=_C3510( C3152 C3510 ) \nC3152_=_C3511( C3152 C3511 ) C3153_=_C3154( C3153 C3154 ) C3153_=_C3155( C3153 C3155 ) C3153_=_C3156( C3153 C3156 ) C3153_=_C3158( C3153 C3158 ) C3153_=_C3159( C3153 C3159 ) \nC3153_=_C3160( C3153 C3160 ) C3153_=_C3161( C3153 C3161 ) C3153_=_C3162( C3153 C3162 ) C3153_=_C3163( C3153 C3163 ) C3153_=_C3164( C3153 C3164 ) C3153_=_C3201( C3153 C3201 ) \nC3154_=_C3155( C3154 C3155 ) C3154_=_C3156( C3154 C3156 ) C3154_=_C3158( C3154 C3158 ) C3154_=_C3159( C3154 C3159 ) C3154_=_C3160( C3154 C3160 ) C3154_=_C3161( C3154 C3161 ) \nC3154_=_C3162( C3154 C3162 ) C3154_=_C3163( C3154 C3163 ) C3154_=_C3164( C3154 C3164 ) C3154_=_C3549( C3154 C3549 ) C3155_=_C3156( C3155 C3156 ) C3155_=_C3158( C3155 C3158 ) \nC3155_=_C3159( C3155 C3159 ) C3155_=_C3160( C3155 C3160 ) C3155_=_C3161( C3155 C3161 ) C3155_=_C3162( C3155 C3162 ) C3155_=_C3163( C3155 C3163 ) C3155_=_C3164( C3155 C3164 ) \nC3155_=_C3508( C3155 C3508 ) C3155_=_C3698( C3155 C3698 ) C3155_=_C3705( C3155 C3705 ) C3156_=_C3158( C3156 C3158 ) C3156_=_C3159( C3156 C3159 ) C3156_=_C3160( C3156 C3160 ) \nC3156_=_C3161( C3156 C3161 ) C3156_=_C3162( C3156 C3162 ) C3156_=_C3163( C3156 C3163 ) C3156_=_C3164( C3156 C3164 ) C3156_=_C3708( C3156 C3708 ) C3158_=_C3159( C3158 C3159 ) \nC3158_=_C3160( C3158 C3160 ) C3158_=_C3161( C3158 C3161 ) C3158_=_C3162( C3158 C3162 ) C3158_=_C3163( C3158 C3163 ) C3158_=_C3164( C3158 C3164 ) C3158_=_C3447( C3158 C3447 ) \nC3158_=_C3458( C3158 C3458 ) C3158_=_C3683( C3158 C3683 ) C3158_=_C3698( C3158 C3698 ) C3158_=_C3862( C3158 C3862 ) C3158_=_C3899( C3158 C3899 ) C3158_=_C3901( C3158 C3901 ) \nC3159_=_C3160( C3159 C3160 ) C3159_=_C3161( C3159 C3161 ) C3159_=_C3162( C3159 C3162 ) C3159_=_C3163( C3159 C3163 ) C3159_=_C3164( C3159 C3164 ) C3159_=_C3985( C3159 C3985 ) \nC3160_=_C3161( C3160 C3161 ) C3160_=_C3162( C3160 C3162 ) C3160_=_C3163( C3160 C3163 ) C3160_=_C3164( C3160 C3164 ) C3160_=_C3728( C3160 C3728 ) C3161_=_C3162( C3161 C3162 ) \nC3161_=_C3163( C3161 C3163 ) C3161_=_C3164( C3161 C3164 ) C3161_=_C3899( C3161 C3899 ) C3161_=_C4054( C3161 C4054 ) C3162_=_C3163( C3162 C3163 ) C3162_=_C3164( C3162 C3164 ) \nC3163_=_C3164( C3163 C3164 ) C3163_=_C3879( C3163 C3879 ) C3163_=_C4051( C3163 C4051 ) C3163_=_C4097( C3163 C4097 ) C3164_=_C3199( C3164 C3199 ) C3164_=_C3679( C3164 C3679 ) \nC3164_=_C3705( C3164 C3705 ) C3164_=_C4077( C3164 C4077 ) C3176_=_C3178( C3176 C3178 ) C3176_=_C3239( C3176 C3239 ) C3176_=_C3525( C3176 C3525 ) C3176_=_C3536( C3176 C3536 ) \nC3176_=_C3637( C3176 C3637 ) C3176_=_C3659( C3176 C3659 ) C3176_=_C3911( C3176 C3911 ) C3176_=_C4043( C3176 C4043 ) C3176_=_C4045( C3176 C4045 ) C3176_=_C4046( C3176 C4046 ) \nC3176_=_C4047( C3176 C4047 ) C3176_=_C4048( C3176 C4048 ) C3176_=_C4049( C3176 C4049 ) C3176_=_C4051( C3176 C4051 ) C3176_=_C4052( C3176 C4052 ) C3178_=_C3638( C3178 C3638 ) \nC3178_=_C3660( C3178 C3660 ) C3178_=_C3794( C3178 C3794 ) C3178_=_C4060( C3178 C4060 ) C3178_=_C4061( C3178 C4061 ) C3178_=_C4063( C3178 C4063 ) C3178_=_C4064( C3178 C4064 ) \nC3186_=_C3188( C3186 C3188 ) C3186_=_C3449( C3186 C3449 ) C3186_=_C3470( C3186 C3470 ) C3186_=_C3647( C3186 C3647 ) C3186_=_C3903( C3186 C3903 ) C3186_=_C3940( C3186 C3940 ) \nC3186_=_C3957( C3186 C3957 ) C3186_=_C3958( C3186 C3958 ) C3188_=_C3452( C3188 C3452 ) C3188_=_C3530( C3188 C3530 ) C3188_=_C3589( C3188 C3589 ) C3188_=_C3651( C3188 C3651 ) \nC3188_=_C3944( C3188 C3944 ) C3188_=_C3958( C3188 C3958 ) C3188_=_C4049( C3188 C4049 ) C3188_=_C4075( C3188 C4075 ) C3188_=_C4078( C3188 C4078 ) C3188_=_C4097( C3188 C4097 ) \nC3191_=_C3193( C3191 C3193 ) C3191_=_C3197( C3191 C3197 ) C3191_=_C3199( C3191 C3199 ) C3191_=_C3229( C3191 C3229 ) C3191_=_C3230( C3191 C3230 ) C3191_=_C3231( C3191 C3231 ) \nC3191_=_C3232( C3191 C3232 ) C3191_=_C3233( C3191 C3233 ) C3191_=_C3234( C3191 C3234 ) C3191_=_C3235( C3191 C3235 ) C3191_=_C3236( C3191 C3236 ) C3191_=_C3237( C3191 C3237 ) \nC3191_=_C3238( C3191 C3238 ) C3191_=_C3239( C3191 C3239 ) C3191_=_C3240( C3191 C3240 ) C3191_=_C3242( C3191 C3242 ) C3191_=_C3243( C3191 C3243 ) C3193_=_C3197( C3193 C3197 ) \nC3193_=_C3199( C3193 C3199 ) C3193_=_C3230( C3193 C3230 ) C3193_=_C3268( C3193 C3268 ) C3193_=_C3338( C3193 C3338 ) C3193_=_C3363( C3193 C3363 ) C3193_=_C3371( C3193 C3371 ) \nC3193_=_C3419( C3193 C3419 ) C3193_=_C3421( C3193 C3421 ) C3193_=_C3426( C3193 C3426 ) C3193_=_C3427( C3193 C3427 ) C3193_=_C3428( C3193 C3428 ) C3193_=_C3430( C3193 C3430 ) \nC3197_=_C3199( C3197 C3199 ) C3197_=_C3538( C3197 C3538 ) C3197_=_C3588(</w:t>
      </w:r>
    </w:p>
    <w:p>
      <w:pPr>
        <w:pStyle w:val="PreformattedText"/>
        <w:bidi w:val="0"/>
        <w:spacing w:before="0" w:after="0"/>
        <w:jc w:val="left"/>
        <w:rPr/>
      </w:pPr>
      <w:r>
        <w:rPr/>
        <w:t xml:space="preserve"> </w:t>
      </w:r>
      <w:r>
        <w:rPr/>
        <w:t>C3197 C3588 ) C3197_=_C3913( C3197 C3913 ) C3197_=_C4047( C3197 C4047 ) C3197_=_C4055( C3197 C4055 ) \nC3197_=_C4081( C3197 C4081 ) C3199_=_C3679( C3199 C3679 ) C3199_=_C3705( C3199 C3705 ) C3199_=_C4077( C3199 C4077 ) C3200_=_C3201( C3200 C3201 ) C3200_=_C3202( C3200 C3202 ) \nC3200_=_C3204( C3200 C3204 ) C3200_=_C3205( C3200 C3205 ) C3200_=_C3206( C3200 C3206 ) C3200_=_C3207( C3200 C3207 ) C3200_=_C3208( C3200 C3208 ) C3200_=_C3209( C3200 C3209 ) \nC3200_=_C3210( C3200 C3210 ) C3200_=_C3212( C3200 C3212 ) C3200_=_C3229( C3200 C3229 ) C3200_=_C3363( C3200 C3363 ) C3200_=_C3364( C3200 C3364 ) C3200_=_C3366( C3200 C3366 ) \nC3200_=_C3368( C3200 C3368 ) C3201_=_C3202( C3201 C3202 ) C3201_=_C3204( C3201 C3204 ) C3201_=_C3205( C3201 C3205 ) C3201_=_C3206( C3201 C3206 ) C3201_=_C3207( C3201 C3207 ) \nC3201_=_C3208( C3201 C3208 ) C3201_=_C3209( C3201 C3209 ) C3201_=_C3210( C3201 C3210 ) C3201_=_C3212( C3201 C3212 ) C3202_=_C3204( C3202 C3204 ) C3202_=_C3205( C3202 C3205 ) \nC3202_=_C3206( C3202 C3206 ) C3202_=_C3207( C3202 C3207 ) C3202_=_C3208( C3202 C3208 ) C3202_=_C3209( C3202 C3209 ) C3202_=_C3210( C3202 C3210 ) C3202_=_C3212( C3202 C3212 ) \nC3202_=_C3525( C3202 C3525 ) C3202_=_C3530( C3202 C3530 ) C3204_=_C3205( C3204 C3205 ) C3204_=_C3206( C3204 C3206 ) C3204_=_C3207( C3204 C3207 ) C3204_=_C3208( C3204 C3208 ) \nC3204_=_C3209( C3204 C3209 ) C3204_=_C3210( C3204 C3210 ) C3204_=_C3212( C3204 C3212 ) C3204_=_C3295( C3204 C3295 ) C3204_=_C3326( C3204 C3326 ) C3204_=_C3368( C3204 C3368 ) \nC3204_=_C3574( C3204 C3574 ) C3204_=_C3724( C3204 C3724 ) C3204_=_C3726( C3204 C3726 ) C3204_=_C3728( C3204 C3728 ) C3204_=_C3729( C3204 C3729 ) C3204_=_C3730( C3204 C3730 ) \nC3205_=_C3206( C3205 C3206 ) C3205_=_C3207( C3205 C3207 ) C3205_=_C3208( C3205 C3208 ) C3205_=_C3209( C3205 C3209 ) C3205_=_C3210( C3205 C3210 ) C3205_=_C3212( C3205 C3212 ) \nC3205_=_C3355( C3205 C3355 ) C3205_=_C3666( C3205 C3666 ) C3205_=_C3690( C3205 C3690 ) C3205_=_C3821( C3205 C3821 ) C3205_=_C3822( C3205 C3822 ) C3205_=_C3823( C3205 C3823 ) \nC3205_=_C3824( C3205 C3824 ) C3205_=_C3826( C3205 C3826 ) C3206_=_C3207( C3206 C3207 ) C3206_=_C3208( C3206 C3208 ) C3206_=_C3209( C3206 C3209 ) C3206_=_C3210( C3206 C3210 ) \nC3206_=_C3212( C3206 C3212 ) C3206_=_C3821( C3206 C3821 ) C3206_=_C3830( C3206 C3830 ) C3207_=_C3208( C3207 C3208 ) C3207_=_C3209( C3207 C3209 ) C3207_=_C3210( C3207 C3210 ) \nC3207_=_C3212( C3207 C3212 ) C3207_=_C3822( C3207 C3822 ) C3207_=_C3838( C3207 C3838 ) C3208_=_C3209( C3208 C3209 ) C3208_=_C3210( C3208 C3210 ) C3208_=_C3212( C3208 C3212 ) \nC3208_=_C3823( C3208 C3823 ) C3208_=_C3903( C3208 C3903 ) C3208_=_C3905( C3208 C3905 ) C3208_=_C3906( C3208 C3906 ) C3209_=_C3210( C3209 C3210 ) C3209_=_C3212( C3209 C3212 ) \nC3209_=_C3972( C3209 C3972 ) C3210_=_C3212( C3210 C3212 ) C3210_=_C3998( C3210 C3998 ) C3212_=_C3579( C3212 C3579 ) C3212_=_C3730( C3212 C3730 ) C3212_=_C3901( C3212 C3901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2( C3229 C3242 ) \nC3229_=_C3243( C3229 C3243 ) C3229_=_C3363( C3229 C3363 ) C3229_=_C3364( C3229 C3364 ) C3229_=_C3366( C3229 C3366 ) C3229_=_C3368( C3229 C3368 ) C3230_=_C3231( C3230 C3231 ) \nC3230_=_C3232( C3230 C3232 ) C3230_=_C3233( C3230 C3233 ) C3230_=_C3234( C3230 C3234 ) C3230_=_C3235( C3230 C3235 ) C3230_=_C3236( C3230 C3236 ) C3230_=_C3237( C3230 C3237 ) \nC3230_=_C3238( C3230 C3238 ) C3230_=_C3239( C3230 C3239 ) C3230_=_C3240( C3230 C3240 ) C3230_=_C3242( C3230 C3242 ) C3230_=_C3243( C3230 C3243 ) C3230_=_C3268( C3230 C3268 ) \nC3230_=_C3338( C3230 C3338 ) C3230_=_C3363( C3230 C3363 ) C3230_=_C3371( C3230 C3371 ) C3230_=_C3419( C3230 C3419 ) C3230_=_C3421( C3230 C3421 ) C3230_=_C3426( C3230 C3426 ) \nC3230_=_C3427( C3230 C3427 ) C3230_=_C3428( C3230 C3428 ) C3230_=_C3430( C3230 C3430 ) C3231_=_C3232( C3231 C3232 ) C3231_=_C3233( C3231 C3233 ) C3231_=_C3234( C3231 C3234 ) \nC3231_=_C3235( C3231 C3235 ) C3231_=_C3236( C3231 C3236 ) C3231_=_C3237( C3231 C3237 ) C3231_=_C3238( C3231 C3238 ) C3231_=_C3239( C3231 C3239 ) C3231_=_C3240( C3231 C3240 ) \nC3231_=_C3242( C3231 C3242 ) C3231_=_C3243( C3231 C3243 ) C3231_=_C3507( C3231 C3507 ) C3231_=_C3536( C3231 C3536 ) C3231_=_C3538( C3231 C3538 ) C3231_=_C3540( C3231 C3540 ) \nC3231_=_C3541( C3231 C3541 ) C3232_=_C3233( C3232 C3233 ) C3232_=_C3234( C3232 C3234 ) C3232_=_C3235( C3232 C3235 ) C3232_=_C3236( C3232 C3236 ) C3232_=_C3237( C3232 C3237 ) \nC3232_=_C3238( C3232 C3238 ) C3232_=_C3239( C3232 C3239 ) C3232_=_C3240( C3232 C3240 ) C3232_=_C3242( C3232 C3242 ) C3232_=_C3243( C3232 C3243 ) C3232_=_C3419( C3232 C3419 ) \nC3232_=_C3637( C3232 C3637 ) C3232_=_C3638( C3232 C3638 ) C3233_=_C3234( C3233 C3234 ) C3233_=_C3235( C3233 C3235 ) C3233_=_C3236( C3233 C3236 ) C3233_=_C3237( C3233 C3237 ) \nC3233_=_C3238( C3233 C3238 ) C3233_=_C3239( C3233 C3239 ) C3233_=_C3240( C3233 C3240 ) C3233_=_C3242( C3233 C3242 ) C3233_=_C3243( C3233 C3243 ) C3233_=_C3852( C3233 C3852 ) \nC3233_=_C3857( C3233 C3857 ) C3234_=_C3235( C3234 C3235 ) C3234_=_C3236( C3234 C3236 ) C3234_=_C3237( C3234 C3237 ) C3234_=_C3238( C3234 C3238 ) C3234_=_C3239( C3234 C3239 ) \nC3234_=_C3240( C3234 C3240 ) C3234_=_C3242( C3234 C3242 ) C3234_=_C3243( C3234 C3243 ) C3234_=_C3911( C3234 C3911 ) C3234_=_C3913( C3234 C3913 ) C3234_=_C3915( C3234 C3915 ) \nC3234_=_C3917( C3234 C3917 ) C3234_=_C3918( C3234 C3918 ) C3235_=_C3236( C3235 C3236 ) C3235_=_C3237( C3235 C3237 ) C3235_=_C3238( C3235 C3238 ) C3235_=_C3239( C3235 C3239 ) \nC3235_=_C3240( C3235 C3240 ) C3235_=_C3242( C3235 C3242 ) C3235_=_C3243( C3235 C3243 ) C3235_=_C3920( C3235 C3920 ) C3235_=_C3925( C3235 C3925 ) C3236_=_C3237( C3236 C3237 ) \nC3236_=_C3238( C3236 C3238 ) C3236_=_C3239( C3236 C3239 ) C3236_=_C3240( C3236 C3240 ) C3236_=_C3242( C3236 C3242 ) C3236_=_C3243( C3236 C3243 ) C3236_=_C3852( C3236 C3852 ) \nC3236_=_C3920( C3236 C3920 ) C3236_=_C3930( C3236 C3930 ) C3236_=_C3932( C3236 C3932 ) C3236_=_C3934( C3236 C3934 ) C3236_=_C3935( C3236 C3935 ) C3236_=_C3936( C3236 C3936 ) \nC3236_=_C3937( C3236 C3937 ) C3236_=_C3938( C3236 C3938 ) C3237_=_C3238( C3237 C3238 ) C3237_=_C3239( C3237 C3239 ) C3237_=_C3240( C3237 C3240 ) C3237_=_C3242( C3237 C3242 ) \nC3237_=_C3243( C3237 C3243 ) C3237_=_C3930( C3237 C3930 ) C3238_=_C3239( C3238 C3239 ) C3238_=_C3240( C3238 C3240 ) C3238_=_C3242( C3238 C3242 ) C3238_=_C3243( C3238 C3243 ) \nC3238_=_C3932( C3238 C3932 ) C3239_=_C3240( C3239 C3240 ) C3239_=_C3242( C3239 C3242 ) C3239_=_C3243( C3239 C3243 ) C3239_=_C3525( C3239 C3525 ) C3239_=_C3536( C3239 C3536 ) \nC3239_=_C3637( C3239 C3637 ) C3239_=_C3659( C3239 C3659 ) C3239_=_C3911( C3239 C3911 ) C3239_=_C4043( C3239 C4043 ) C3239_=_C4045( C3239 C4045 ) C3239_=_C4046( C3239 C4046 ) \nC3239_=_C4047( C3239 C4047 ) C3239_=_C4048( C3239 C4048 ) C3239_=_C4049( C3239 C4049 ) C3239_=_C4051( C3239 C4051 ) C3239_=_C4052( C3239 C4052 ) C3240_=_C3242( C3240 C3242 ) \nC3240_=_C3243( C3240 C3243 ) C3240_=_C4043( C3240 C4043 ) C3240_=_C4055( C3240 C4055 ) C3240_=_C4056( C3240 C4056 ) C3240_=_C4058( C3240 C4058 ) C3240_=_C4059( C3240 C4059 ) \nC3242_=_C3243( C3242 C3243 ) C3242_=_C3788( C3242 C3788 ) C3242_=_C3937( C3242 C3937 ) C3243_=_C3441( C3243 C3441 ) C3243_=_C3540( C3243 C3540 ) C3243_=_C3917( C3243 C3917 ) \nC3243_=_C3994( C3243 C3994 ) C3243_=_C4058( C3243 C4058 ) C3243_=_C4071( C3243 C4071 ) C3243_=_C4081( C3243 C4081 ) C3243_=_C4104( C3243 C4104 ) C3259_=_C3366( C3259 C3366 ) \nC3259_=_C3573( C3259 C3573 ) C3259_=_C3574( C3259 C3574 ) C3259_=_C3575( C3259 C3575 ) C3259_=_C3576( C3259 C3576 ) C3259_=_C3577( C3259 C3577 ) C3259_=_C3578( C3259 C3578 ) \nC3259_=_C3579( C3259 C3579 ) C3268_=_C3271( C3268 C3271 ) C3268_=_C3277( C3268 C3277 ) C3268_=_C3338( C3268 C3338 ) C3268_=_C3363( C3268 C3363 ) C3268_=_C3371( C3268 C3371 ) \nC3268_=_C3419( C3268 C3419 ) C3268_=_C3421( C3268 C3421 ) C3268_=_C3426( C3268 C3426 ) C3268_=_C3427( C3268 C3427 ) C3268_=_C3428( C3268 C3428 ) C3268_=_C3430( C3268 C3430 ) \nC3271_=_C3277( C3271 C3277 ) C3271_=_C3343( C3271 C3343 ) C3271_=_C3376( C3271 C3376 ) C3271_=_C3549( C3271 C3549 ) C3271_=_C3708( C3271 C3708 ) C3271_=_C3813( C3271 C3813 ) \nC3271_=_C3872( C3271 C3872 ) C3271_=_C3873( C3271 C3873 ) C3271_=_C3875( C3271 C3875 ) C3271_=_C3876( C3271 C3876 ) C3271_=_C3877( C3271 C3877 ) C3271_=_C3878( C3271 C3878 ) \nC3271_=_C3879( C3271 C3879 ) C3271_=_C3880( C3271 C3880 ) C3277_=_C3348( C3277 C3348 ) C3277_=_C3439( C3277 C3439 ) C3277_=_C3992( C3277 C3992 ) C3277_=_C4056( C3277 C4056 ) \nC3277_=_C4067( C3277 C4067 ) C3277_=_C4091( C3277 C4091 ) C3287_=_C3331( C3287 C3331 ) C3287_=_C3502( C3287 C3502 ) C3287_=_C3621( C3287 C3621 ) C3287_=_C3758( C3287 C3758 ) \nC3287_=_C3972( C3287 C3972 ) C3287_=_C3998( C3287 C3998 ) C3295_=_C3326( C3295 C3326 ) C3295_=_C3368( C3295 C3368 ) C3295_=_C3574( C3295 C3574 ) C3295_=_C3724( C3295 C3724 ) \nC3295_=_C3726( C3295 C3726 ) C3295_=_C3728( C3295 C3728 ) C3295_=_C3729( C3295 C3729 ) C3295_=_C3730( C3295 C3730 ) C3326_=_C3331( C3326 C3331 ) C3326_=_C3368( C3326 C3368 ) \nC3326_=_C3574( C3326 C3574 ) C3326_=_C3724( C3326 C3724 ) C3326_=_C3726( C3326 C3726 ) C3326_=_C3728( C3326 C3728 ) C3326_=_C3729( C3326 C3729 ) C3326_=_C3730( C3326 C3730 ) \nC3331_=_C3502( C3331 C3502 ) C3331_=_C3621( C3331 C3621 ) C3331_=_C3758( C3331 C3758 ) C3331_=_C3972( C3331 C3972 ) C3331_=_C3998( C3331 C3998 ) C3338_=_C3343( C3338 C3343 ) \nC3338_=_C3348( C3338 C3348 ) C3338_=_C3363( C3338 C3363 ) C3338_=_C3371( C3338 C3371 ) C3338_=_C3419( C3338 C3419 ) C3338_=_C3421( C3338 C3421 ) C3338_=_C3426( C3338 C3426 ) \nC3338_=_C3427( C3338 C3427 ) C3338_=_C3428( C3338 C3428 ) C3338_=_C3430( C3338 C3430 ) C3343_=_C3348( C3343 C3348 ) C3343_=_C3376(</w:t>
      </w:r>
    </w:p>
    <w:p>
      <w:pPr>
        <w:pStyle w:val="PreformattedText"/>
        <w:bidi w:val="0"/>
        <w:spacing w:before="0" w:after="0"/>
        <w:jc w:val="left"/>
        <w:rPr/>
      </w:pPr>
      <w:r>
        <w:rPr/>
        <w:t xml:space="preserve"> </w:t>
      </w:r>
      <w:r>
        <w:rPr/>
        <w:t>C3343 C3376 ) C3343_=_C3549( C3343 C3549 ) \nC3343_=_C3708( C3343 C3708 ) C3343_=_C3813( C3343 C3813 ) C3343_=_C3872( C3343 C3872 ) C3343_=_C3873( C3343 C3873 ) C3343_=_C3875( C3343 C3875 ) C3343_=_C3876( C3343 C3876 ) \nC3343_=_C3877( C3343 C3877 ) C3343_=_C3878( C3343 C3878 ) C3343_=_C3879( C3343 C3879 ) C3343_=_C3880( C3343 C3880 ) C3348_=_C3439( C3348 C3439 ) C3348_=_C3992( C3348 C3992 ) \nC3348_=_C4056( C3348 C4056 ) C3348_=_C4067( C3348 C4067 ) C3348_=_C4091( C3348 C4091 ) C3355_=_C3666( C3355 C3666 ) C3355_=_C3690( C3355 C3690 ) C3355_=_C3821( C3355 C3821 ) \nC3355_=_C3822( C3355 C3822 ) C3355_=_C3823( C3355 C3823 ) C3355_=_C3824( C3355 C3824 ) C3355_=_C3826( C3355 C3826 ) C3363_=_C3364( C3363 C3364 ) C3363_=_C3366( C3363 C3366 ) \nC3363_=_C3368( C3363 C3368 ) C3363_=_C3371( C3363 C3371 ) C3363_=_C3419( C3363 C3419 ) C3363_=_C3421( C3363 C3421 ) C3363_=_C3426( C3363 C3426 ) C3363_=_C3427( C3363 C3427 ) \nC3363_=_C3428( C3363 C3428 ) C3363_=_C3430( C3363 C3430 ) C3364_=_C3366( C3364 C3366 ) C3364_=_C3368( C3364 C3368 ) C3364_=_C3507( C3364 C3507 ) C3364_=_C3508( C3364 C3508 ) \nC3364_=_C3510( C3364 C3510 ) C3364_=_C3511( C3364 C3511 ) C3366_=_C3368( C3366 C3368 ) C3366_=_C3573( C3366 C3573 ) C3366_=_C3574( C3366 C3574 ) C3366_=_C3575( C3366 C3575 ) \nC3366_=_C3576( C3366 C3576 ) C3366_=_C3577( C3366 C3577 ) C3366_=_C3578( C3366 C3578 ) C3366_=_C3579( C3366 C3579 ) C3368_=_C3574( C3368 C3574 ) C3368_=_C3724( C3368 C3724 ) \nC3368_=_C3726( C3368 C3726 ) C3368_=_C3728( C3368 C3728 ) C3368_=_C3729( C3368 C3729 ) C3368_=_C3730( C3368 C3730 ) C3371_=_C3376( C3371 C3376 ) C3371_=_C3378( C3371 C3378 ) \nC3371_=_C3419( C3371 C3419 ) C3371_=_C3421( C3371 C3421 ) C3371_=_C3426( C3371 C3426 ) C3371_=_C3427( C3371 C3427 ) C3371_=_C3428( C3371 C3428 ) C3371_=_C3430( C3371 C3430 ) \nC3376_=_C3378( C3376 C3378 ) C3376_=_C3549( C3376 C3549 ) C3376_=_C3708( C3376 C3708 ) C3376_=_C3813( C3376 C3813 ) C3376_=_C3872( C3376 C3872 ) C3376_=_C3873( C3376 C3873 ) \nC3376_=_C3875( C3376 C3875 ) C3376_=_C3876( C3376 C3876 ) C3376_=_C3877( C3376 C3877 ) C3376_=_C3878( C3376 C3878 ) C3376_=_C3879( C3376 C3879 ) C3376_=_C3880( C3376 C3880 ) \nC3378_=_C3738( C3378 C3738 ) C3378_=_C3826( C3378 C3826 ) C3378_=_C3830( C3378 C3830 ) C3378_=_C3838( C3378 C3838 ) C3378_=_C3845( C3378 C3845 ) C3378_=_C3857( C3378 C3857 ) \nC3378_=_C3906( C3378 C3906 ) C3378_=_C4039( C3378 C4039 ) C3378_=_C4040( C3378 C4040 ) C3378_=_C4041( C3378 C4041 ) C3406_=_C3731( C3406 C3731 ) C3406_=_C3782( C3406 C3782 ) \nC3406_=_C3783( C3406 C3783 ) C3406_=_C3784( C3406 C3784 ) C3406_=_C3786( C3406 C3786 ) C3406_=_C3787( C3406 C3787 ) C3406_=_C3788( C3406 C3788 ) C3419_=_C3421( C3419 C3421 ) \nC3419_=_C3426( C3419 C3426 ) C3419_=_C3427( C3419 C3427 ) C3419_=_C3428( C3419 C3428 ) C3419_=_C3430( C3419 C3430 ) C3419_=_C3637( C3419 C3637 ) C3419_=_C3638( C3419 C3638 ) \nC3421_=_C3426( C3421 C3426 ) C3421_=_C3427( C3421 C3427 ) C3421_=_C3428( C3421 C3428 ) C3421_=_C3430( C3421 C3430 ) C3421_=_C3813( C3421 C3813 ) C3426_=_C3427( C3426 C3427 ) \nC3426_=_C3428( C3426 C3428 ) C3426_=_C3430( C3426 C3430 ) C3426_=_C3875( C3426 C3875 ) C3426_=_C4067( C3426 C4067 ) C3427_=_C3428( C3427 C3428 ) C3427_=_C3430( C3427 C3430 ) \nC3427_=_C3786( C3427 C3786 ) C3427_=_C3876( C3427 C3876 ) C3427_=_C3934( C3427 C3934 ) C3427_=_C3957( C3427 C3957 ) C3427_=_C4039( C3427 C4039 ) C3427_=_C4071( C3427 C4071 ) \nC3428_=_C3430( C3428 C3430 ) C3428_=_C3489( C3428 C3489 ) C3428_=_C3877( C3428 C3877 ) C3428_=_C3936( C3428 C3936 ) C3428_=_C4099( C3428 C4099 ) C3430_=_C3880( C3430 C3880 ) \nC3439_=_C3441( C3439 C3441 ) C3439_=_C3992( C3439 C3992 ) C3439_=_C4056( C3439 C4056 ) C3439_=_C4067( C3439 C4067 ) C3439_=_C4091( C3439 C4091 ) C3441_=_C3540( C3441 C3540 ) \nC3441_=_C3917( C3441 C3917 ) C3441_=_C3994( C3441 C3994 ) C3441_=_C4058( C3441 C4058 ) C3441_=_C4071( C3441 C4071 ) C3441_=_C4081( C3441 C4081 ) C3441_=_C4104( C3441 C4104 ) \nC3447_=_C3449( C3447 C3449 ) C3447_=_C3452( C3447 C3452 ) C3447_=_C3458( C3447 C3458 ) C3447_=_C3683( C3447 C3683 ) C3447_=_C3698( C3447 C3698 ) C3447_=_C3862( C3447 C3862 ) \nC3447_=_C3899( C3447 C3899 ) C3447_=_C3901( C3447 C3901 ) C3449_=_C3452( C3449 C3452 ) C3449_=_C3470( C3449 C3470 ) C3449_=_C3647( C3449 C3647 ) C3449_=_C3903( C3449 C3903 ) \nC3449_=_C3940( C3449 C3940 ) C3449_=_C3957( C3449 C3957 ) C3449_=_C3958( C3449 C3958 ) C3452_=_C3530( C3452 C3530 ) C3452_=_C3589( C3452 C3589 ) C3452_=_C3651( C3452 C3651 ) \nC3452_=_C3944( C3452 C3944 ) C3452_=_C3958( C3452 C3958 ) C3452_=_C4049( C3452 C4049 ) C3452_=_C4075( C3452 C4075 ) C3452_=_C4078( C3452 C4078 ) C3452_=_C4097( C3452 C4097 ) \nC3458_=_C3683( C3458 C3683 ) C3458_=_C3698( C3458 C3698 ) C3458_=_C3862( C3458 C3862 ) C3458_=_C3899( C3458 C3899 ) C3458_=_C3901( C3458 C3901 ) C3470_=_C3473( C3470 C3473 ) \nC3470_=_C3647( C3470 C3647 ) C3470_=_C3903( C3470 C3903 ) C3470_=_C3940( C3470 C3940 ) C3470_=_C3957( C3470 C3957 ) C3470_=_C3958( C3470 C3958 ) C3473_=_C3562( C3473 C3562 ) \nC3473_=_C3750( C3473 C3750 ) C3473_=_C3905( C3473 C3905 ) C3473_=_C3925( C3473 C3925 ) C3473_=_C3985( C3473 C3985 ) C3473_=_C3996( C3473 C3996 ) C3473_=_C4014( C3473 C4014 ) \nC3473_=_C4020( C3473 C4020 ) C3473_=_C4032( C3473 C4032 ) C3473_=_C4033( C3473 C4033 ) C3473_=_C4034( C3473 C4034 ) C3485_=_C3487( C3485 C3487 ) C3485_=_C3488( C3485 C3488 ) \nC3485_=_C3489( C3485 C3489 ) C3485_=_C3490( C3485 C3490 ) C3485_=_C3491( C3485 C3491 ) C3485_=_C3576( C3485 C3576 ) C3487_=_C3488( C3487 C3488 ) C3487_=_C3489( C3487 C3489 ) \nC3487_=_C3490( C3487 C3490 ) C3487_=_C3491( C3487 C3491 ) C3487_=_C3783( C3487 C3783 ) C3488_=_C3489( C3488 C3489 ) C3488_=_C3490( C3488 C3490 ) C3488_=_C3491( C3488 C3491 ) \nC3488_=_C3935( C3488 C3935 ) C3488_=_C4094( C3488 C4094 ) C3489_=_C3490( C3489 C3490 ) C3489_=_C3491( C3489 C3491 ) C3489_=_C3877( C3489 C3877 ) C3489_=_C3936( C3489 C3936 ) \nC3489_=_C4099( C3489 C4099 ) C3490_=_C3491( C3490 C3491 ) C3490_=_C3787( C3490 C3787 ) C3491_=_C3868( C3491 C3868 ) C3491_=_C3915( C3491 C3915 ) C3491_=_C3938( C3491 C3938 ) \nC3491_=_C4018( C3491 C4018 ) C3491_=_C4054( C3491 C4054 ) C3491_=_C4094( C3491 C4094 ) C3491_=_C4099( C3491 C4099 ) C3502_=_C3621( C3502 C3621 ) C3502_=_C3758( C3502 C3758 ) \nC3502_=_C3972( C3502 C3972 ) C3502_=_C3998( C3502 C3998 ) C3507_=_C3508( C3507 C3508 ) C3507_=_C3510( C3507 C3510 ) C3507_=_C3511( C3507 C3511 ) C3507_=_C3536( C3507 C3536 ) \nC3507_=_C3538( C3507 C3538 ) C3507_=_C3540( C3507 C3540 ) C3507_=_C3541( C3507 C3541 ) C3508_=_C3510( C3508 C3510 ) C3508_=_C3511( C3508 C3511 ) C3508_=_C3698( C3508 C3698 ) \nC3508_=_C3705( C3508 C3705 ) C3510_=_C3511( C3510 C3511 ) C3510_=_C3872( C3510 C3872 ) C3510_=_C3996( C3510 C3996 ) C3511_=_C3578( C3511 C3578 ) C3525_=_C3530( C3525 C3530 ) \nC3525_=_C3536( C3525 C3536 ) C3525_=_C3637( C3525 C3637 ) C3525_=_C3659( C3525 C3659 ) C3525_=_C3911( C3525 C3911 ) C3525_=_C4043( C3525 C4043 ) C3525_=_C4045( C3525 C4045 ) \nC3525_=_C4046( C3525 C4046 ) C3525_=_C4047( C3525 C4047 ) C3525_=_C4048( C3525 C4048 ) C3525_=_C4049( C3525 C4049 ) C3525_=_C4051( C3525 C4051 ) C3525_=_C4052( C3525 C4052 ) \nC3530_=_C3589( C3530 C3589 ) C3530_=_C3651( C3530 C3651 ) C3530_=_C3944( C3530 C3944 ) C3530_=_C3958( C3530 C3958 ) C3530_=_C4049( C3530 C4049 ) C3530_=_C4075( C3530 C4075 ) \nC3530_=_C4078( C3530 C4078 ) C3530_=_C4097( C3530 C4097 ) C3536_=_C3538( C3536 C3538 ) C3536_=_C3540( C3536 C3540 ) C3536_=_C3541( C3536 C3541 ) C3536_=_C3637( C3536 C3637 ) \nC3536_=_C3659( C3536 C3659 ) C3536_=_C3911( C3536 C3911 ) C3536_=_C4043( C3536 C4043 ) C3536_=_C4045( C3536 C4045 ) C3536_=_C4046( C3536 C4046 ) C3536_=_C4047( C3536 C4047 ) \nC3536_=_C4048( C3536 C4048 ) C3536_=_C4049( C3536 C4049 ) C3536_=_C4051( C3536 C4051 ) C3536_=_C4052( C3536 C4052 ) C3538_=_C3540( C3538 C3540 ) C3538_=_C3541( C3538 C3541 ) \nC3538_=_C3588( C3538 C3588 ) C3538_=_C3913( C3538 C3913 ) C3538_=_C4047( C3538 C4047 ) C3538_=_C4055( C3538 C4055 ) C3538_=_C4081( C3538 C4081 ) C3540_=_C3541( C3540 C3541 ) \nC3540_=_C3917( C3540 C3917 ) C3540_=_C3994( C3540 C3994 ) C3540_=_C4058( C3540 C4058 ) C3540_=_C4071( C3540 C4071 ) C3540_=_C4081( C3540 C4081 ) C3540_=_C4104( C3540 C4104 ) \nC3541_=_C3570( C3541 C3570 ) C3541_=_C3918( C3541 C3918 ) C3541_=_C4052( C3541 C4052 ) C3541_=_C4059( C3541 C4059 ) C3541_=_C4064( C3541 C4064 ) C3541_=_C4091( C3541 C4091 ) \nC3541_=_C4104( C3541 C4104 ) C3541_=_C4105( C3541 C4105 ) C3549_=_C3708( C3549 C3708 ) C3549_=_C3813( C3549 C3813 ) C3549_=_C3872( C3549 C3872 ) C3549_=_C3873( C3549 C3873 ) \nC3549_=_C3875( C3549 C3875 ) C3549_=_C3876( C3549 C3876 ) C3549_=_C3877( C3549 C3877 ) C3549_=_C3878( C3549 C3878 ) C3549_=_C3879( C3549 C3879 ) C3549_=_C3880( C3549 C3880 ) \nC3562_=_C3750( C3562 C3750 ) C3562_=_C3905( C3562 C3905 ) C3562_=_C3925( C3562 C3925 ) C3562_=_C3985( C3562 C3985 ) C3562_=_C3996( C3562 C3996 ) C3562_=_C4014( C3562 C4014 ) \nC3562_=_C4020( C3562 C4020 ) C3562_=_C4032( C3562 C4032 ) C3562_=_C4033( C3562 C4033 ) C3562_=_C4034( C3562 C4034 ) C3570_=_C3918( C3570 C3918 ) C3570_=_C4052( C3570 C4052 ) \nC3570_=_C4059( C3570 C4059 ) C3570_=_C4064( C3570 C4064 ) C3570_=_C4091( C3570 C4091 ) C3570_=_C4104( C3570 C4104 ) C3570_=_C4105( C3570 C4105 ) C3573_=_C3574( C3573 C3574 ) \nC3573_=_C3575( C3573 C3575 ) C3573_=_C3576( C3573 C3576 ) C3573_=_C3577( C3573 C3577 ) C3573_=_C3578( C3573 C3578 ) C3573_=_C3579( C3573 C3579 ) C3573_=_C3647( C3573 C3647 ) \nC3573_=_C3651( C3573 C3651 ) C3574_=_C3575( C3574 C3575 ) C3574_=_C3576( C3574 C3576 ) C3574_=_C3577( C3574 C3577 ) C3574_=_C3578( C3574 C3578 ) C3574_=_C3579( C3574 C3579 ) \nC3574_=_C3724( C3574 C3724 ) C3574_=_C3726( C3574 C3726 ) C3574_=_C3728( C3574 C3728 ) C3574_=_C3729( C3574 C3729 ) C3574_=_C3730( C3574 C3730 ) C3575_=_C3576( C3575 C3576 ) \nC3575_=_C3577( C3575 C3577 ) C3575_=_C3578( C3575 C3578 ) C3575_=_C3579( C3575 C3579 ) C3576_=_C3577( C3576 C3577 ) C3576_=_C3578( C3576 C3578 ) C3576_=_C3579( C3576 C3579 ) \nC3577_=_C3578(</w:t>
      </w:r>
    </w:p>
    <w:p>
      <w:pPr>
        <w:pStyle w:val="PreformattedText"/>
        <w:bidi w:val="0"/>
        <w:spacing w:before="0" w:after="0"/>
        <w:jc w:val="left"/>
        <w:rPr/>
      </w:pPr>
      <w:r>
        <w:rPr/>
        <w:t xml:space="preserve"> </w:t>
      </w:r>
      <w:r>
        <w:rPr/>
        <w:t>C3577 C3578 ) C3577_=_C3579( C3577 C3579 ) C3578_=_C3579( C3578 C3579 ) C3579_=_C3730( C3579 C3730 ) C3579_=_C3901( C3579 C3901 ) C3588_=_C3589( C3588 C3589 ) \nC3588_=_C3913( C3588 C3913 ) C3588_=_C4047( C3588 C4047 ) C3588_=_C4055( C3588 C4055 ) C3588_=_C4081( C3588 C4081 ) C3589_=_C3651( C3589 C3651 ) C3589_=_C3944( C3589 C3944 ) \nC3589_=_C3958( C3589 C3958 ) C3589_=_C4049( C3589 C4049 ) C3589_=_C4075( C3589 C4075 ) C3589_=_C4078( C3589 C4078 ) C3589_=_C4097( C3589 C4097 ) C3621_=_C3758( C3621 C3758 ) \nC3621_=_C3972( C3621 C3972 ) C3621_=_C3998( C3621 C3998 ) C3637_=_C3638( C3637 C3638 ) C3637_=_C3659( C3637 C3659 ) C3637_=_C3911( C3637 C3911 ) C3637_=_C4043( C3637 C4043 ) \nC3637_=_C4045( C3637 C4045 ) C3637_=_C4046( C3637 C4046 ) C3637_=_C4047( C3637 C4047 ) C3637_=_C4048( C3637 C4048 ) C3637_=_C4049( C3637 C4049 ) C3637_=_C4051( C3637 C4051 ) \nC3637_=_C4052( C3637 C4052 ) C3638_=_C3660( C3638 C3660 ) C3638_=_C3794( C3638 C3794 ) C3638_=_C4060( C3638 C4060 ) C3638_=_C4061( C3638 C4061 ) C3638_=_C4063( C3638 C4063 ) \nC3638_=_C4064( C3638 C4064 ) C3647_=_C3651( C3647 C3651 ) C3647_=_C3903( C3647 C3903 ) C3647_=_C3940( C3647 C3940 ) C3647_=_C3957( C3647 C3957 ) C3647_=_C3958( C3647 C3958 ) \nC3651_=_C3944( C3651 C3944 ) C3651_=_C3958( C3651 C3958 ) C3651_=_C4049( C3651 C4049 ) C3651_=_C4075( C3651 C4075 ) C3651_=_C4078( C3651 C4078 ) C3651_=_C4097( C3651 C4097 ) \nC3659_=_C3660( C3659 C3660 ) C3659_=_C3911( C3659 C3911 ) C3659_=_C4043( C3659 C4043 ) C3659_=_C4045( C3659 C4045 ) C3659_=_C4046( C3659 C4046 ) C3659_=_C4047( C3659 C4047 ) \nC3659_=_C4048( C3659 C4048 ) C3659_=_C4049( C3659 C4049 ) C3659_=_C4051( C3659 C4051 ) C3659_=_C4052( C3659 C4052 ) C3660_=_C3794( C3660 C3794 ) C3660_=_C4060( C3660 C4060 ) \nC3660_=_C4061( C3660 C4061 ) C3660_=_C4063( C3660 C4063 ) C3660_=_C4064( C3660 C4064 ) C3666_=_C3690( C3666 C3690 ) C3666_=_C3821( C3666 C3821 ) C3666_=_C3822( C3666 C3822 ) \nC3666_=_C3823( C3666 C3823 ) C3666_=_C3824( C3666 C3824 ) C3666_=_C3826( C3666 C3826 ) C3679_=_C3705( C3679 C3705 ) C3679_=_C4077( C3679 C4077 ) C3683_=_C3698( C3683 C3698 ) \nC3683_=_C3862( C3683 C3862 ) C3683_=_C3899( C3683 C3899 ) C3683_=_C3901( C3683 C3901 ) C3690_=_C3821( C3690 C3821 ) C3690_=_C3822( C3690 C3822 ) C3690_=_C3823( C3690 C3823 ) \nC3690_=_C3824( C3690 C3824 ) C3690_=_C3826( C3690 C3826 ) C3698_=_C3705( C3698 C3705 ) C3698_=_C3862( C3698 C3862 ) C3698_=_C3899( C3698 C3899 ) C3698_=_C3901( C3698 C3901 ) \nC3705_=_C4077( C3705 C4077 ) C3708_=_C3813( C3708 C3813 ) C3708_=_C3872( C3708 C3872 ) C3708_=_C3873( C3708 C3873 ) C3708_=_C3875( C3708 C3875 ) C3708_=_C3876( C3708 C3876 ) \nC3708_=_C3877( C3708 C3877 ) C3708_=_C3878( C3708 C3878 ) C3708_=_C3879( C3708 C3879 ) C3708_=_C3880( C3708 C3880 ) C3724_=_C3726( C3724 C3726 ) C3724_=_C3728( C3724 C3728 ) \nC3724_=_C3729( C3724 C3729 ) C3724_=_C3730( C3724 C3730 ) C3724_=_C3731( C3724 C3731 ) C3724_=_C3738( C3724 C3738 ) C3726_=_C3728( C3726 C3728 ) C3726_=_C3729( C3726 C3729 ) \nC3726_=_C3730( C3726 C3730 ) C3728_=_C3729( C3728 C3729 ) C3728_=_C3730( C3728 C3730 ) C3729_=_C3730( C3729 C3730 ) C3729_=_C4105( C3729 C4105 ) C3730_=_C3901( C3730 C3901 ) \nC3731_=_C3738( C3731 C3738 ) C3731_=_C3782( C3731 C3782 ) C3731_=_C3783( C3731 C3783 ) C3731_=_C3784( C3731 C3784 ) C3731_=_C3786( C3731 C3786 ) C3731_=_C3787( C3731 C3787 ) \nC3731_=_C3788( C3731 C3788 ) C3738_=_C3826( C3738 C3826 ) C3738_=_C3830( C3738 C3830 ) C3738_=_C3838( C3738 C3838 ) C3738_=_C3845( C3738 C3845 ) C3738_=_C3857( C3738 C3857 ) \nC3738_=_C3906( C3738 C3906 ) C3738_=_C4039( C3738 C4039 ) C3738_=_C4040( C3738 C4040 ) C3738_=_C4041( C3738 C4041 ) C3750_=_C3905( C3750 C3905 ) C3750_=_C3925( C3750 C3925 ) \nC3750_=_C3985( C3750 C3985 ) C3750_=_C3996( C3750 C3996 ) C3750_=_C4014( C3750 C4014 ) C3750_=_C4020( C3750 C4020 ) C3750_=_C4032( C3750 C4032 ) C3750_=_C4033( C3750 C4033 ) \nC3750_=_C4034( C3750 C4034 ) C3758_=_C3972( C3758 C3972 ) C3758_=_C3998( C3758 C3998 ) C3782_=_C3783( C3782 C3783 ) C3782_=_C3784( C3782 C3784 ) C3782_=_C3786( C3782 C3786 ) \nC3782_=_C3787( C3782 C3787 ) C3782_=_C3788( C3782 C3788 ) C3783_=_C3784( C3783 C3784 ) C3783_=_C3786( C3783 C3786 ) C3783_=_C3787( C3783 C3787 ) C3783_=_C3788( C3783 C3788 ) \nC3784_=_C3786( C3784 C3786 ) C3784_=_C3787( C3784 C3787 ) C3784_=_C3788( C3784 C3788 ) C3786_=_C3787( C3786 C3787 ) C3786_=_C3788( C3786 C3788 ) C3786_=_C3876( C3786 C3876 ) \nC3786_=_C3934( C3786 C3934 ) C3786_=_C3957( C3786 C3957 ) C3786_=_C4039( C3786 C4039 ) C3786_=_C4071( C3786 C4071 ) C3787_=_C3788( C3787 C3788 ) C3788_=_C3937( C3788 C3937 ) \nC3794_=_C4060( C3794 C4060 ) C3794_=_C4061( C3794 C4061 ) C3794_=_C4063( C3794 C4063 ) C3794_=_C4064( C3794 C4064 ) C3813_=_C3872( C3813 C3872 ) C3813_=_C3873( C3813 C3873 ) \nC3813_=_C3875( C3813 C3875 ) C3813_=_C3876( C3813 C3876 ) C3813_=_C3877( C3813 C3877 ) C3813_=_C3878( C3813 C3878 ) C3813_=_C3879( C3813 C3879 ) C3813_=_C3880( C3813 C3880 ) \nC3821_=_C3822( C3821 C3822 ) C3821_=_C3823( C3821 C3823 ) C3821_=_C3824( C3821 C3824 ) C3821_=_C3826( C3821 C3826 ) C3821_=_C3830( C3821 C3830 ) C3822_=_C3823( C3822 C3823 ) \nC3822_=_C3824( C3822 C3824 ) C3822_=_C3826( C3822 C3826 ) C3822_=_C3838( C3822 C3838 ) C3823_=_C3824( C3823 C3824 ) C3823_=_C3826( C3823 C3826 ) C3823_=_C3903( C3823 C3903 ) \nC3823_=_C3905( C3823 C3905 ) C3823_=_C3906( C3823 C3906 ) C3824_=_C3826( C3824 C3826 ) C3826_=_C3830( C3826 C3830 ) C3826_=_C3838( C3826 C3838 ) C3826_=_C3845( C3826 C3845 ) \nC3826_=_C3857( C3826 C3857 ) C3826_=_C3906( C3826 C3906 ) C3826_=_C4039( C3826 C4039 ) C3826_=_C4040( C3826 C4040 ) C3826_=_C4041( C3826 C4041 ) C3830_=_C3838( C3830 C3838 ) \nC3830_=_C3845( C3830 C3845 ) C3830_=_C3857( C3830 C3857 ) C3830_=_C3906( C3830 C3906 ) C3830_=_C4039( C3830 C4039 ) C3830_=_C4040( C3830 C4040 ) C3830_=_C4041( C3830 C4041 ) \nC3838_=_C3845( C3838 C3845 ) C3838_=_C3857( C3838 C3857 ) C3838_=_C3906( C3838 C3906 ) C3838_=_C4039( C3838 C4039 ) C3838_=_C4040( C3838 C4040 ) C3838_=_C4041( C3838 C4041 ) \nC3845_=_C3857( C3845 C3857 ) C3845_=_C3906( C3845 C3906 ) C3845_=_C4039( C3845 C4039 ) C3845_=_C4040( C3845 C4040 ) C3845_=_C4041( C3845 C4041 ) C3852_=_C3857( C3852 C3857 ) \nC3852_=_C3920( C3852 C3920 ) C3852_=_C3930( C3852 C3930 ) C3852_=_C3932( C3852 C3932 ) C3852_=_C3934( C3852 C3934 ) C3852_=_C3935( C3852 C3935 ) C3852_=_C3936( C3852 C3936 ) \nC3852_=_C3937( C3852 C3937 ) C3852_=_C3938( C3852 C3938 ) C3857_=_C3906( C3857 C3906 ) C3857_=_C4039( C3857 C4039 ) C3857_=_C4040( C3857 C4040 ) C3857_=_C4041( C3857 C4041 ) \nC3862_=_C3868( C3862 C3868 ) C3862_=_C3899( C3862 C3899 ) C3862_=_C3901( C3862 C3901 ) C3868_=_C3915( C3868 C3915 ) C3868_=_C3938( C3868 C3938 ) C3868_=_C4018( C3868 C4018 ) \nC3868_=_C4054( C3868 C4054 ) C3868_=_C4094( C3868 C4094 ) C3868_=_C4099( C3868 C4099 ) C3872_=_C3873( C3872 C3873 ) C3872_=_C3875( C3872 C3875 ) C3872_=_C3876( C3872 C3876 ) \nC3872_=_C3877( C3872 C3877 ) C3872_=_C3878( C3872 C3878 ) C3872_=_C3879( C3872 C3879 ) C3872_=_C3880( C3872 C3880 ) C3872_=_C3996( C3872 C3996 ) C3873_=_C3875( C3873 C3875 ) \nC3873_=_C3876( C3873 C3876 ) C3873_=_C3877( C3873 C3877 ) C3873_=_C3878( C3873 C3878 ) C3873_=_C3879( C3873 C3879 ) C3873_=_C3880( C3873 C3880 ) C3873_=_C4020( C3873 C4020 ) \nC3875_=_C3876( C3875 C3876 ) C3875_=_C3877( C3875 C3877 ) C3875_=_C3878( C3875 C3878 ) C3875_=_C3879( C3875 C3879 ) C3875_=_C3880( C3875 C3880 ) C3875_=_C4067( C3875 C4067 ) \nC3876_=_C3877( C3876 C3877 ) C3876_=_C3878( C3876 C3878 ) C3876_=_C3879( C3876 C3879 ) C3876_=_C3880( C3876 C3880 ) C3876_=_C3934( C3876 C3934 ) C3876_=_C3957( C3876 C3957 ) \nC3876_=_C4039( C3876 C4039 ) C3876_=_C4071( C3876 C4071 ) C3877_=_C3878( C3877 C3878 ) C3877_=_C3879( C3877 C3879 ) C3877_=_C3880( C3877 C3880 ) C3877_=_C3936( C3877 C3936 ) \nC3877_=_C4099( C3877 C4099 ) C3878_=_C3879( C3878 C3879 ) C3878_=_C3880( C3878 C3880 ) C3878_=_C4034( C3878 C4034 ) C3879_=_C3880( C3879 C3880 ) C3879_=_C4051( C3879 C4051 ) \nC3879_=_C4097( C3879 C4097 ) C3899_=_C3901( C3899 C3901 ) C3899_=_C4054( C3899 C4054 ) C3903_=_C3905( C3903 C3905 ) C3903_=_C3906( C3903 C3906 ) C3903_=_C3940( C3903 C3940 ) \nC3903_=_C3957( C3903 C3957 ) C3903_=_C3958( C3903 C3958 ) C3905_=_C3906( C3905 C3906 ) C3905_=_C3925( C3905 C3925 ) C3905_=_C3985( C3905 C3985 ) C3905_=_C3996( C3905 C3996 ) \nC3905_=_C4014( C3905 C4014 ) C3905_=_C4020( C3905 C4020 ) C3905_=_C4032( C3905 C4032 ) C3905_=_C4033( C3905 C4033 ) C3905_=_C4034( C3905 C4034 ) C3906_=_C4039( C3906 C4039 ) \nC3906_=_C4040( C3906 C4040 ) C3906_=_C4041( C3906 C4041 ) C3911_=_C3913( C3911 C3913 ) C3911_=_C3915( C3911 C3915 ) C3911_=_C3917( C3911 C3917 ) C3911_=_C3918( C3911 C3918 ) \nC3911_=_C4043( C3911 C4043 ) C3911_=_C4045( C3911 C4045 ) C3911_=_C4046( C3911 C4046 ) C3911_=_C4047( C3911 C4047 ) C3911_=_C4048( C3911 C4048 ) C3911_=_C4049( C3911 C4049 ) \nC3911_=_C4051( C3911 C4051 ) C3911_=_C4052( C3911 C4052 ) C3913_=_C3915( C3913 C3915 ) C3913_=_C3917( C3913 C3917 ) C3913_=_C3918( C3913 C3918 ) C3913_=_C4047( C3913 C4047 ) \nC3913_=_C4055( C3913 C4055 ) C3913_=_C4081( C3913 C4081 ) C3915_=_C3917( C3915 C3917 ) C3915_=_C3918( C3915 C3918 ) C3915_=_C3938( C3915 C3938 ) C3915_=_C4018( C3915 C4018 ) \nC3915_=_C4054( C3915 C4054 ) C3915_=_C4094( C3915 C4094 ) C3915_=_C4099( C3915 C4099 ) C3917_=_C3918( C3917 C3918 ) C3917_=_C3994( C3917 C3994 ) C3917_=_C4058( C3917 C4058 ) \nC3917_=_C4071( C3917 C4071 ) C3917_=_C4081( C3917 C4081 ) C3917_=_C4104( C3917 C4104 ) C3918_=_C4052( C3918 C4052 ) C3918_=_C4059( C3918 C4059 ) C3918_=_C4064( C3918 C4064 ) \nC3918_=_C4091( C3918 C4091 ) C3918_=_C4104( C3918 C4104 ) C3918_=_C4105( C3918 C4105 ) C3920_=_C3925( C3920 C3925 ) C3920_=_C3930( C3920 C3930 ) C3920_=_C3932( C3920 C3932 ) \nC3920_=_C3934( C3920 C3934 ) C3920_=_C3935( C3920 C3935 ) C3920_=_C3936( C3920 C3936 ) C3920_=_C3937( C3920 C3937 ) C3920_=_C3938( C3920 C3938 ) C3925_=_C3985( C3925 C3985 ) \nC3925_=_C3996( C3925 C3996 ) C3925_=_C4014( C3925 C4014 ) C3925_=_C4020(</w:t>
      </w:r>
    </w:p>
    <w:p>
      <w:pPr>
        <w:pStyle w:val="PreformattedText"/>
        <w:bidi w:val="0"/>
        <w:spacing w:before="0" w:after="0"/>
        <w:jc w:val="left"/>
        <w:rPr/>
      </w:pPr>
      <w:r>
        <w:rPr/>
        <w:t xml:space="preserve"> </w:t>
      </w:r>
      <w:r>
        <w:rPr/>
        <w:t>C3925 C4020 ) C3925_=_C4032( C3925 C4032 ) C3925_=_C4033( C3925 C4033 ) C3925_=_C4034( C3925 C4034 ) \nC3930_=_C3932( C3930 C3932 ) C3930_=_C3934( C3930 C3934 ) C3930_=_C3935( C3930 C3935 ) C3930_=_C3936( C3930 C3936 ) C3930_=_C3937( C3930 C3937 ) C3930_=_C3938( C3930 C3938 ) \nC3932_=_C3934( C3932 C3934 ) C3932_=_C3935( C3932 C3935 ) C3932_=_C3936( C3932 C3936 ) C3932_=_C3937( C3932 C3937 ) C3932_=_C3938( C3932 C3938 ) C3934_=_C3935( C3934 C3935 ) \nC3934_=_C3936( C3934 C3936 ) C3934_=_C3937( C3934 C3937 ) C3934_=_C3938( C3934 C3938 ) C3934_=_C3957( C3934 C3957 ) C3934_=_C4039( C3934 C4039 ) C3934_=_C4071( C3934 C4071 ) \nC3935_=_C3936( C3935 C3936 ) C3935_=_C3937( C3935 C3937 ) C3935_=_C3938( C3935 C3938 ) C3935_=_C4094( C3935 C4094 ) C3936_=_C3937( C3936 C3937 ) C3936_=_C3938( C3936 C3938 ) \nC3936_=_C4099( C3936 C4099 ) C3937_=_C3938( C3937 C3938 ) C3938_=_C4018( C3938 C4018 ) C3938_=_C4054( C3938 C4054 ) C3938_=_C4094( C3938 C4094 ) C3938_=_C4099( C3938 C4099 ) \nC3940_=_C3944( C3940 C3944 ) C3940_=_C3957( C3940 C3957 ) C3940_=_C3958( C3940 C3958 ) C3944_=_C3958( C3944 C3958 ) C3944_=_C4049( C3944 C4049 ) C3944_=_C4075( C3944 C4075 ) \nC3944_=_C4078( C3944 C4078 ) C3944_=_C4097( C3944 C4097 ) C3957_=_C3958( C3957 C3958 ) C3957_=_C4039( C3957 C4039 ) C3957_=_C4071( C3957 C4071 ) C3958_=_C4049( C3958 C4049 ) \nC3958_=_C4075( C3958 C4075 ) C3958_=_C4078( C3958 C4078 ) C3958_=_C4097( C3958 C4097 ) C3972_=_C3998( C3972 C3998 ) C3985_=_C3996( C3985 C3996 ) C3985_=_C4014( C3985 C4014 ) \nC3985_=_C4020( C3985 C4020 ) C3985_=_C4032( C3985 C4032 ) C3985_=_C4033( C3985 C4033 ) C3985_=_C4034( C3985 C4034 ) C3992_=_C3994( C3992 C3994 ) C3992_=_C4056( C3992 C4056 ) \nC3992_=_C4067( C3992 C4067 ) C3992_=_C4091( C3992 C4091 ) C3994_=_C4058( C3994 C4058 ) C3994_=_C4071( C3994 C4071 ) C3994_=_C4081( C3994 C4081 ) C3994_=_C4104( C3994 C4104 ) \nC3996_=_C4014( C3996 C4014 ) C3996_=_C4020( C3996 C4020 ) C3996_=_C4032( C3996 C4032 ) C3996_=_C4033( C3996 C4033 ) C3996_=_C4034( C3996 C4034 ) C4014_=_C4018( C4014 C4018 ) \nC4014_=_C4020( C4014 C4020 ) C4014_=_C4032( C4014 C4032 ) C4014_=_C4033( C4014 C4033 ) C4014_=_C4034( C4014 C4034 ) C4018_=_C4054( C4018 C4054 ) C4018_=_C4094( C4018 C4094 ) \nC4018_=_C4099( C4018 C4099 ) C4020_=_C4032( C4020 C4032 ) C4020_=_C4033( C4020 C4033 ) C4020_=_C4034( C4020 C4034 ) C4032_=_C4033( C4032 C4033 ) C4032_=_C4034( C4032 C4034 ) \nC4032_=_C4045( C4032 C4045 ) C4032_=_C4075( C4032 C4075 ) C4032_=_C4077( C4032 C4077 ) C4033_=_C4034( C4033 C4034 ) C4033_=_C4046( C4033 C4046 ) C4033_=_C4078( C4033 C4078 ) \nC4039_=_C4040( C4039 C4040 ) C4039_=_C4041( C4039 C4041 ) C4039_=_C4071( C4039 C4071 ) C4040_=_C4041( C4040 C4041 ) C4040_=_C4060( C4040 C4060 ) C4041_=_C4063( C4041 C4063 ) \nC4043_=_C4045( C4043 C4045 ) C4043_=_C4046( C4043 C4046 ) C4043_=_C4047( C4043 C4047 ) C4043_=_C4048( C4043 C4048 ) C4043_=_C4049( C4043 C4049 ) C4043_=_C4051( C4043 C4051 ) \nC4043_=_C4052( C4043 C4052 ) C4043_=_C4055( C4043 C4055 ) C4043_=_C4056( C4043 C4056 ) C4043_=_C4058( C4043 C4058 ) C4043_=_C4059( C4043 C4059 ) C4045_=_C4046( C4045 C4046 ) \nC4045_=_C4047( C4045 C4047 ) C4045_=_C4048( C4045 C4048 ) C4045_=_C4049( C4045 C4049 ) C4045_=_C4051( C4045 C4051 ) C4045_=_C4052( C4045 C4052 ) C4045_=_C4075( C4045 C4075 ) \nC4045_=_C4077( C4045 C4077 ) C4046_=_C4047( C4046 C4047 ) C4046_=_C4048( C4046 C4048 ) C4046_=_C4049( C4046 C4049 ) C4046_=_C4051( C4046 C4051 ) C4046_=_C4052( C4046 C4052 ) \nC4046_=_C4078( C4046 C4078 ) C4047_=_C4048( C4047 C4048 ) C4047_=_C4049( C4047 C4049 ) C4047_=_C4051( C4047 C4051 ) C4047_=_C4052( C4047 C4052 ) C4047_=_C4055( C4047 C4055 ) \nC4047_=_C4081( C4047 C4081 ) C4048_=_C4049( C4048 C4049 ) C4048_=_C4051( C4048 C4051 ) C4048_=_C4052( C4048 C4052 ) C4048_=_C4061( C4048 C4061 ) C4049_=_C4051( C4049 C4051 ) \nC4049_=_C4052( C4049 C4052 ) C4049_=_C4075( C4049 C4075 ) C4049_=_C4078( C4049 C4078 ) C4049_=_C4097( C4049 C4097 ) C4051_=_C4052( C4051 C4052 ) C4051_=_C4097( C4051 C4097 ) \nC4052_=_C4059( C4052 C4059 ) C4052_=_C4064( C4052 C4064 ) C4052_=_C4091( C4052 C4091 ) C4052_=_C4104( C4052 C4104 ) C4052_=_C4105( C4052 C4105 ) C4054_=_C4094( C4054 C4094 ) \nC4054_=_C4099( C4054 C4099 ) C4055_=_C4056( C4055 C4056 ) C4055_=_C4058( C4055 C4058 ) C4055_=_C4059( C4055 C4059 ) C4055_=_C4081( C4055 C4081 ) C4056_=_C4058( C4056 C4058 ) \nC4056_=_C4059( C4056 C4059 ) C4056_=_C4067( C4056 C4067 ) C4056_=_C4091( C4056 C4091 ) C4058_=_C4059( C4058 C4059 ) C4058_=_C4071( C4058 C4071 ) C4058_=_C4081( C4058 C4081 ) \nC4058_=_C4104( C4058 C4104 ) C4059_=_C4064( C4059 C4064 ) C4059_=_C4091( C4059 C4091 ) C4059_=_C4104( C4059 C4104 ) C4059_=_C4105( C4059 C4105 ) C4060_=_C4061( C4060 C4061 ) \nC4060_=_C4063( C4060 C4063 ) C4060_=_C4064( C4060 C4064 ) C4061_=_C4063( C4061 C4063 ) C4061_=_C4064( C4061 C4064 ) C4063_=_C4064( C4063 C4064 ) C4064_=_C4091( C4064 C4091 ) \nC4064_=_C4104( C4064 C4104 ) C4064_=_C4105( C4064 C4105 ) C4067_=_C4091( C4067 C4091 ) C4071_=_C4081( C4071 C4081 ) C4071_=_C4104( C4071 C4104 ) C4075_=_C4077( C4075 C4077 ) \nC4075_=_C4078( C4075 C4078 ) C4075_=_C4097( C4075 C4097 ) C4078_=_C4097( C4078 C4097 ) C4081_=_C4104( C4081 C4104 ) C4091_=_C4104( C4091 C4104 ) C4091_=_C4105( C4091 C4105 ) \nC4094_=_C4099( C4094 C4099 ) C4104_=_C4105( C4104 C4105 ) "];64-&gt;69[label="1120: C16 C17 C20 C39 C42 \nC56 C63 C77 C78 C79 C80 \nC88 C90 C103 C106 C109 C125 \nC127 C129 C130 C131 C145 C146 \nC147 C151 C152 C154 C157 C168 \nC169 C170 C175 C177 C189 C204 \nC205 C206 C207 C208 C210 C219 \nC226 C230 C232 C238 C246 C247 \nC248 C249 C251 C262 C270 C271 \nC273 C274 C275 C277 C284 C285 \nC287 C288 C291 C292 C293 C300 \nC301 C302 C304 C316 C319 C320 \nC321 C322 C327 C329 C330 C331 \nC332 C334 C335 C337 C338 C343 \nC345 C351 C354 C356 C357 C358 \nC359 C371 C378 C383 C384 C404 \nC405 C406 C408 C411 C413 C417 \nC419 C423 C431 C434 C435 C441 \nC446 C447 C448 C449 C450 C452 \nC456 C460 C465 C466 C477 C485 \nC487 C497 C509 C510 C512 C513 \nC514 C523 C526 C542 C544 C556 \nC557 C563 C566 C567 C569 C572 \nC574 C575 C591 C614 C615 C617 \nC621 C624 C630 C631 C632 C633 \nC639 C640 C641 C642 C647 C649 \nC650 C651 C652 C653 C654 C656 \nC657 C659 C660 C662 C663 C664 \nC666 C671 C672 C685 C690 C722 \nC734 C741 C751 C753 C760 C774 \nC779 C781 C782 C783 C787 C788 \nC792 C796 C800 C801 C802 C803 \nC804 C806 C807 C808 C809 C810 \nC811 C812 C813 C814 C815 C816 \nC818 C823 C825 C831 C837 C840 \nC842 C844 C847 C848 C850 C859 \nC864 C866 C871 C876 C879 C888 \nC892 C896 C898 C899 C900 C901 \nC903 C904 C905 C906 C907 C908 \nC909 C911 C912 C913 C914 C915 \nC916 C918 C920 C921 C923 C928 \nC937 C938 C943 C945 C958 C966 \nC968 C969 C975 C976 C981 C983 \nC984 C985 C988 C1003 C1013 C1014 \nC1015 C1016 C1020 C1023 C1025 C1028 \nC1029 C1031 C1033 C1036 C1038 C1039 \nC1040 C1041 C1045 C1047 C1048 C1049 \nC1050 C1053 C1055 C1056 C1058 C1059 \nC1061 C1062 C1063 C1064 C1065 C1068 \nC1070 C1071 C1072 C1074 C1075 C1076 \nC1081 C1082 C1083 C1084 C1085 C1086 \nC1087 C1088 C1089 C1090 C1092 C1094 \nC1096 C1097 C1098 C1100 C1102 C1103 \nC1104 C1106 C1107 C1108 C1109 C1110 \nC1111 C1112 C1113 C1117 C1119 C1145 \nC1146 C1149 C1157 C1160 C1168 C1170 \nC1174 C1184 C1185 C1191 C1199 C1201 \nC1213 C1216 C1236 C1257 C1258 C1260 \nC1261 C1263 C1264 C1265 C1266 C1268 \nC1270 C1271 C1272 C1278 C1280 C1293 \nC1295 C1296 C1298 C1307 C1311 C1322 \nC1323 C1325 C1326 C1327 C1328 C1330 \nC1331 C1333 C1334 C1337 C1338 C1339 \nC1345 C1358 C1365 C1366 C1370 C1371 \nC1378 C1390 C1392 C1393 C1396 C1399 \nC1405 C1410 C1411 C1413 C1415 C1416 \nC1417 C1419 C1420 C1421 C1422 C1423 \nC1424 C1425 C1428 C1429 C1430 C1431 \nC1433 C1437 C1438 C1439 C1440 C1441 \nC1448 C1457 C1458 C1459 C1460 C1461 \nC1472 C1475 C1483 C1486 C1487 C1490 \nC1493 C1509 C1510 C1514 C1520 C1524 \nC1525 C1527 C1532 C1537 C1538 C1557 \nC1559 C1562 C1568 C1570 C1573 C1574 \nC1577 C1578 C1580 C1581 C1582 C1584 \nC1585 C1587 C1588 C1589 C1591 C1592 \nC1593 C1594 C1595 C1596 C1599 C1606 \nC1609 C1618 C1619 C1620 C1621 C1622 \nC1623 C1624 C1625 C1628 C1629 C1630 \nC1631 C1634 C1635 C1636 C1637 C1639 \nC1642 C1660 C1663 C1677 C1679 C1686 \nC1688 C1689 C1691 C1694 C1695 C1700 \nC1701 C1702 C1703 C1706 C1707 C1710 \nC1711 C1725 C1734 C1738 C1744 C1750 \nC1754 C1756 C1758 C1759 C1761 C1763 \nC1766 C1767 C1768 C1771 C1778 C1779 \nC1793 C1795 C1797 C1798 C1799 C1800 \nC1801 C1805 C1807 C1808 C1809 C1810 \nC1814 C1827 C1833 C1834 C1836 C1838 \nC1839 C1842 C1843 C1844 C1845 C1847 \nC1850 C1851 C1853 C1856 C1874 C1876 \nC1895 C1896 C1899 C1900 C1901 C1902 \nC1904 C1905 C1906 C1907 C1909 C1910 \nC1912 C1913 C1914 C1915 C1918 C1926 \nC1927 C1929 C1933 C1937 C1944 C1947 \nC1948 C1961 C1970 C1983 C1985 C1986 \nC1988 C1989 C1990 C1991 C1992 C1995 \nC2004 C2017 C2019 C2020 C2023 C2024 \nC2026 C2039 C2040 C2042 C2044 C2045 \nC2046 C2047 C2048 C2050 C2051 C2052 \nC2053 C2054 C2056 C2059 C2062 C2063 \nC2064 C2066 C2067 C2068 C2070 C2071 \nC2074 C2075 C2076 C2077 C2079 C2080 \nC2081 C2084 C2085 C2086 C2087 C2088 \nC2089 C2091 C2092 C2093 C2095 C2100 \nC2104 C2107 C2115 C2117 C2122 C2144 \nC2145 C2146 C2149 C2150 C2151 C2153 \nC2154 C2156 C2158 C2159 C2160 C2178 \nC2180 C2195 C2196 C2197 C2198 C2199 \nC2202 C2204 C2205 C2206 C2207 C2208 \nC2209 C2211 C2213 C2218 C2227 C2241 \nC2271 C2274 C2296 C2299 C2302 C2303 \nC2305 C2307 C2308 C2309 C2311 C2312 \nC2315 C2316 C2319 C2323 C2325 C2326 \nC2328 C2329 C2331 C2343 C2352 C2353 \nC2367 C2371 C2375 C2376 C2378 C2379 \nC2380 C2384 C2385 C2387 C2389 C2390 \nC2397 C2403 C2409 C2410 C2411 C2413 \nC2414 C2416 C2417 C2418 C2420 C2421 \nC2437 C2453 C2498 C2499 C2507 C2511 \nC2535 C2537 C2545 C2547 C2550 C2561 \nC2563 C2564 C2567 C2568 C2570 C2571 \nC2573 C2574 C2595 C2599 C2600 C2601 \nC2602 C2603 C2606 C2607 C2608 C2609 \nC2610 C2611 C2612 C2613 C2615 C2616 \nC2617 C2619 C2620 C2622 C2623 C2639 \nC2641 C2644 C2645 C2646 C2647 C2648 \nC2649 C2650 C2653 C2654 C2655 C2656 \nC2658 C2661 C2665 C2674 C2676</w:t>
      </w:r>
    </w:p>
    <w:p>
      <w:pPr>
        <w:pStyle w:val="PreformattedText"/>
        <w:bidi w:val="0"/>
        <w:spacing w:before="0" w:after="0"/>
        <w:jc w:val="left"/>
        <w:rPr/>
      </w:pPr>
      <w:r>
        <w:rPr/>
        <w:t xml:space="preserve"> </w:t>
      </w:r>
      <w:r>
        <w:rPr/>
        <w:t>C2677 \nC2679 C2682 C2683 C2684 C2685 C2686 \nC2687 C2689 C2690 C2694 C2703 C2704 \nC2706 C2709 C2720 C2723 C2724 C2725 \nC2728 C2730 C2756 C2757 C2759 C2760 \nC2762 C2763 C2764 C2765 C2766 C2767 \nC2769 C2770 C2773 C2775 C2777 C2778 \nC2785 C2789 C2797 C2799 C2801 C2806 \nC2807 C2808 C2809 C2810 C2811 C2812 \nC2814 C2815 C2816 C2819 C2842 C2843 \nC2845 C2848 C2853 C2854 C2856 C2858 \nC2859 C2869 C2872 C2878 C2882 C2889 \nC2894 C2906 C2908 C2910 C2911 C2912 \nC2915 C2918 C2919 C2933 C2934 C2935 \nC2936 C2944 C2953 C2954 C2970 C2973 \nC2988 C2991 C2993 C2997 C3000 C3006 \nC3010 C3012 C3022 C3023 C3025 C3026 \nC3027 C3028 C3029 C3030 C3031 C3032 \nC3033 C3034 C3035 C3038 C3039 C3041 \nC3042 C3044 C3046 C3047 C3049 C3050 \nC3052 C3058 C3065 C3071 C3072 C3074 \nC3075 C3076 C3078 C3079 C3093 C3101 \nC3102 C3103 C3104 C3105 C3106 C3107 \nC3108 C3110 C3111 C3113 C3117 C3122 \nC3126 C3128 C3141 C3151 C3153 C3154 \nC3155 C3156 C3159 C3160 C3161 C3162 \nC3163 C3176 C3178 C3186 C3188 C3191 \nC3193 C3197 C3199 C3200 C3201 C3202 \nC3206 C3207 C3208 C3209 C3210 C3212 \nC3229 C3231 C3232 C3233 C3234 C3235 \nC3237 C3238 C3240 C3242 C3259 C3268 \nC3271 C3277 C3287 C3295 C3326 C3331 \nC3338 C3343 C3348 C3355 C3363 C3364 \nC3366 C3368 C3371 C3376 C3378 C3406 \nC3419 C3421 C3426 C3427 C3428 C3430 \nC3439 C3441 C3447 C3449 C3452 C3458 \nC3470 C3473 C3485 C3487 C3488 C3489 \nC3490 C3502 C3507 C3508 C3510 C3511 \nC3525 C3530 C3536 C3538 C3540 C3541 \nC3549 C3562 C3570 C3573 C3575 C3576 \nC3577 C3578 C3579 C3588 C3589 C3621 \nC3637 C3638 C3647 C3651 C3659 C3660 \nC3666 C3679 C3683 C3690 C3698 C3705 \nC3708 C3724 C3726 C3728 C3729 C3730 \nC3731 C3738 C3750 C3758 C3782 C3783 \nC3784 C3786 C3787 C3788 C3794 C3813 \nC3821 C3822 C3823 C3824 C3830 C3838 \nC3845 C3852 C3857 C3862 C3868 C3872 \nC3873 C3875 C3876 C3877 C3878 C3879 \nC3880 C3899 C3901 C3903 C3905 C3906 \nC3911 C3913 C3915 C3917 C3918 C3920 \nC3925 C3930 C3932 C3934 C3935 C3936 \nC3937 C3940 C3944 C3957 C3972 C3985 \nC3992 C3994 C3996 C3998 C4014 C4018 \nC4020 C4032 C4033 C4034 C4039 C4040 \nC4041 C4043 C4045 C4046 C4048 C4051 \nC4054 C4055 C4056 C4058 C4059 C4060 \nC4061 C4063 C4067 C4071 C4075 C4077 \nC4078 C4094 C4097 C4099 C4105 \n12672: C16_=_C17 ,C16_=_C20 ,C16_=_C39 ,C16_=_C125 ,C16_=_C168 ,\nC16_=_C189 ,C16_=_C230 ,C16_=_C288 ,C16_=_C337 ,C16_=_C384 ,C16_=_C465 ,\nC16_=_C1236 ,C16_=_C1278 ,C16_=_C1460 ,C16_=_C2063 ,C16_=_C2064 ,C16_=_C2066 ,\nC16_=_C2067 ,C16_=_C2068 ,C16_=_C2070 ,C16_=_C2071 ,C16_=_C2074 ,C16_=_C2075 ,\nC17_=_C20 ,C17_=_C56 ,C17_=_C80 ,C17_=_C103 ,C17_=_C169 ,C17_=_C327 ,\nC17_=_C338 ,C17_=_C923 ,C17_=_C2316 ,C17_=_C2353 ,C17_=_C2375 ,C17_=_C2376 ,\nC17_=_C2378 ,C17_=_C2379 ,C17_=_C2380 ,C17_=_C2384 ,C17_=_C2385 ,C17_=_C2387 ,\nC17_=_C2389 ,C17_=_C2390 ,C20_=_C63 ,C20_=_C88 ,C20_=_C109 ,C20_=_C177 ,\nC20_=_C332 ,C20_=_C343 ,C20_=_C1527 ,C20_=_C2044 ,C20_=_C2331 ,C20_=_C2644 ,\nC20_=_C2706 ,C20_=_C2725 ,C20_=_C2859 ,C20_=_C2936 ,C20_=_C3541 ,C20_=_C3570 ,\nC20_=_C3918 ,C20_=_C4059 ,C20_=_C4105 ,C39_=_C42 ,C39_=_C125 ,C39_=_C168 ,\nC39_=_C189 ,C39_=_C230 ,C39_=_C288 ,C39_=_C337 ,C39_=_C384 ,C39_=_C465 ,\nC39_=_C1236 ,C39_=_C1278 ,C39_=_C1460 ,C39_=_C2063 ,C39_=_C2064 ,C39_=_C2066 ,\nC39_=_C2067 ,C39_=_C2068 ,C39_=_C2070 ,C39_=_C2071 ,C39_=_C2074 ,C39_=_C2075 ,\nC42_=_C106 ,C42_=_C131 ,C42_=_C359 ,C42_=_C371 ,C42_=_C633 ,C42_=_C741 ,\nC42_=_C938 ,C42_=_C958 ,C42_=_C1524 ,C42_=_C2040 ,C42_=_C2328 ,C42_=_C2639 ,\nC42_=_C2703 ,C42_=_C2933 ,C42_=_C3178 ,C42_=_C3638 ,C42_=_C3660 ,C42_=_C3794 ,\nC42_=_C4060 ,C42_=_C4061 ,C42_=_C4063 ,C56_=_C63 ,C56_=_C80 ,C56_=_C103 ,\nC56_=_C169 ,C56_=_C327 ,C56_=_C338 ,C56_=_C923 ,C56_=_C2316 ,C56_=_C2353 ,\nC56_=_C2375 ,C56_=_C2376 ,C56_=_C2378 ,C56_=_C2379 ,C56_=_C2380 ,C56_=_C2384 ,\nC56_=_C2385 ,C56_=_C2387 ,C56_=_C2389 ,C56_=_C2390 ,C63_=_C88 ,C63_=_C109 ,\nC63_=_C177 ,C63_=_C332 ,C63_=_C343 ,C63_=_C1527 ,C63_=_C2044 ,C63_=_C2331 ,\nC63_=_C2644 ,C63_=_C2706 ,C63_=_C2725 ,C63_=_C2859 ,C63_=_C2936 ,C63_=_C3541 ,\nC63_=_C3570 ,C63_=_C3918 ,C63_=_C4059 ,C63_=_C4105 ,C77_=_C78 ,C77_=_C79 ,\nC77_=_C80 ,C77_=_C88 ,C77_=_C90 ,C77_=_C145 ,C77_=_C204 ,C77_=_C246 ,\nC77_=_C270 ,C77_=_C334 ,C77_=_C800 ,C77_=_C801 ,C77_=_C802 ,C77_=_C803 ,\nC77_=_C804 ,C77_=_C806 ,C77_=_C807 ,C77_=_C808 ,C77_=_C809 ,C77_=_C810 ,\nC77_=_C811 ,C77_=_C812 ,C77_=_C813 ,C77_=_C814 ,C77_=_C815 ,C77_=_C816 ,\nC77_=_C818 ,C78_=_C79 ,C78_=_C80 ,C78_=_C88 ,C78_=_C90 ,C78_=_C146 ,\nC78_=_C205 ,C78_=_C226 ,C78_=_C300 ,C78_=_C485 ,C78_=_C722 ,C78_=_C898 ,\nC78_=_C899 ,C78_=_C900 ,C78_=_C901 ,C78_=_C903 ,C78_=_C904 ,C78_=_C905 ,\nC78_=_C906 ,C78_=_C907 ,C78_=_C908 ,C78_=_C909 ,C78_=_C911 ,C78_=_C912 ,\nC78_=_C913 ,C78_=_C914 ,C78_=_C915 ,C78_=_C916 ,C78_=_C918 ,C79_=_C80 ,\nC79_=_C88 ,C79_=_C90 ,C79_=_C147 ,C79_=_C206 ,C79_=_C247 ,C79_=_C271 ,\nC79_=_C335 ,C79_=_C557 ,C79_=_C1257 ,C79_=_C1258 ,C79_=_C1260 ,C79_=_C1261 ,\nC79_=_C1263 ,C79_=_C1264 ,C79_=_C1265 ,C79_=_C1266 ,C79_=_C1268 ,C79_=_C1270 ,\nC79_=_C1271 ,C79_=_C1272 ,C80_=_C88 ,C80_=_C90 ,C80_=_C103 ,C80_=_C169 ,\nC80_=_C327 ,C80_=_C338 ,C80_=_C923 ,C80_=_C2316 ,C80_=_C2353 ,C80_=_C2375 ,\nC80_=_C2376 ,C80_=_C2378 ,C80_=_C2379 ,C80_=_C2380 ,C80_=_C2384 ,C80_=_C2385 ,\nC80_=_C2387 ,C80_=_C2389 ,C80_=_C2390 ,C88_=_C90 ,C88_=_C109 ,C88_=_C177 ,\nC88_=_C332 ,C88_=_C343 ,C88_=_C1527 ,C88_=_C2044 ,C88_=_C2331 ,C88_=_C2644 ,\nC88_=_C2706 ,C88_=_C2725 ,C88_=_C2859 ,C88_=_C2936 ,C88_=_C3541 ,C88_=_C3570 ,\nC88_=_C3918 ,C88_=_C4059 ,C88_=_C4105 ,C90_=_C157 ,C90_=_C219 ,C90_=_C262 ,\nC90_=_C277 ,C90_=_C345 ,C90_=_C2019 ,C90_=_C2677 ,C90_=_C2908 ,C90_=_C3199 ,\nC90_=_C3679 ,C90_=_C3705 ,C90_=_C4077 ,C103_=_C106 ,C103_=_C109 ,C103_=_C169 ,\nC103_=_C327 ,C103_=_C338 ,C103_=_C923 ,C103_=_C2316 ,C103_=_C2353 ,C103_=_C2375 ,\nC103_=_C2376 ,C103_=_C2378 ,C103_=_C2379 ,C103_=_C2380 ,C103_=_C2384 ,C103_=_C2385 ,\nC103_=_C2387 ,C103_=_C2389 ,C103_=_C2390 ,C106_=_C109 ,C106_=_C131 ,C106_=_C359 ,\nC106_=_C371 ,C106_=_C633 ,C106_=_C741 ,C106_=_C938 ,C106_=_C958 ,C106_=_C1524 ,\nC106_=_C2040 ,C106_=_C2328 ,C106_=_C2639 ,C106_=_C2703 ,C106_=_C2933 ,C106_=_C3178 ,\nC106_=_C3638 ,C106_=_C3660 ,C106_=_C3794 ,C106_=_C4060 ,C106_=_C4061 ,C106_=_C4063 ,\nC109_=_C177 ,C109_=_C332 ,C109_=_C343 ,C109_=_C1527 ,C109_=_C2044 ,C109_=_C2331 ,\nC109_=_C2644 ,C109_=_C2706 ,C109_=_C2725 ,C109_=_C2859 ,C109_=_C2936 ,C109_=_C3541 ,\nC109_=_C3570 ,C109_=_C3918 ,C109_=_C4059 ,C109_=_C4105 ,C125_=_C127 ,C125_=_C129 ,\nC125_=_C130 ,C125_=_C131 ,C125_=_C168 ,C125_=_C189 ,C125_=_C230 ,C125_=_C288 ,\nC125_=_C337 ,C125_=_C384 ,C125_=_C465 ,C125_=_C1236 ,C125_=_C1278 ,C125_=_C1460 ,\nC125_=_C2063 ,C125_=_C2064 ,C125_=_C2066 ,C125_=_C2067 ,C125_=_C2068 ,C125_=_C2070 ,\nC125_=_C2071 ,C125_=_C2074 ,C125_=_C2075 ,C127_=_C129 ,C127_=_C130 ,C127_=_C131 ,\nC127_=_C151 ,C127_=_C273 ,C127_=_C291 ,C127_=_C319 ,C127_=_C329 ,C127_=_C354 ,\nC127_=_C1201 ,C127_=_C2227 ,C127_=_C2326 ,C127_=_C2919 ,C127_=_C3295 ,C127_=_C3326 ,\nC127_=_C3368 ,C127_=_C3724 ,C127_=_C3726 ,C127_=_C3728 ,C127_=_C3729 ,C127_=_C3730 ,\nC129_=_C130 ,C129_=_C131 ,C129_=_C152 ,C129_=_C274 ,C129_=_C292 ,C129_=_C320 ,\nC129_=_C330 ,C129_=_C356 ,C129_=_C1160 ,C129_=_C1184 ,C129_=_C1358 ,C129_=_C1378 ,\nC129_=_C1929 ,C129_=_C2778 ,C129_=_C2848 ,C129_=_C2944 ,C129_=_C3000 ,C129_=_C3355 ,\nC129_=_C3666 ,C129_=_C3690 ,C129_=_C3821 ,C129_=_C3822 ,C129_=_C3823 ,C129_=_C3824 ,\nC130_=_C131 ,C130_=_C154 ,C130_=_C275 ,C130_=_C293 ,C130_=_C322 ,C130_=_C331 ,\nC130_=_C358 ,C130_=_C526 ,C130_=_C2039 ,C130_=_C2674 ,C130_=_C2889 ,C130_=_C3287 ,\nC130_=_C3331 ,C130_=_C3502 ,C130_=_C3621 ,C130_=_C3758 ,C130_=_C3972 ,C130_=_C3998 ,\nC131_=_C359 ,C131_=_C371 ,C131_=_C633 ,C131_=_C741 ,C131_=_C938 ,C131_=_C958 ,\nC131_=_C1524 ,C131_=_C2040 ,C131_=_C2328 ,C131_=_C2639 ,C131_=_C2703 ,C131_=_C2933 ,\nC131_=_C3178 ,C131_=_C3638 ,C131_=_C3660 ,C131_=_C3794 ,C131_=_C4060 ,C131_=_C4061 ,\nC131_=_C4063 ,C145_=_C146 ,C145_=_C147 ,C145_=_C151 ,C145_=_C152 ,C145_=_C154 ,\nC145_=_C157 ,C145_=_C204 ,C145_=_C246 ,C145_=_C270 ,C145_=_C334 ,C145_=_C800 ,\nC145_=_C801 ,C145_=_C802 ,C145_=_C803 ,C145_=_C804 ,C145_=_C806 ,C145_=_C807 ,\nC145_=_C808 ,C145_=_C809 ,C145_=_C810 ,C145_=_C811 ,C145_=_C812 ,C145_=_C813 ,\nC145_=_C814 ,C145_=_C815 ,C145_=_C816 ,C145_=_C818 ,C146_=_C147 ,C146_=_C151 ,\nC146_=_C152 ,C146_=_C154 ,C146_=_C157 ,C146_=_C205 ,C146_=_C226 ,C146_=_C300 ,\nC146_=_C485 ,C146_=_C722 ,C146_=_C898 ,C146_=_C899 ,C146_=_C900 ,C146_=_C901 ,\nC146_=_C903 ,C146_=_C904 ,C146_=_C905 ,C146_=_C906 ,C146_=_C907 ,C146_=_C908 ,\nC146_=_C909 ,C146_=_C911 ,C146_=_C912 ,C146_=_C913 ,C146_=_C914 ,C146_=_C915 ,\nC146_=_C916 ,C146_=_C918 ,C147_=_C151 ,C147_=_C152 ,C147_=_C154 ,C147_=_C157 ,\nC147_=_C206 ,C147_=_C247 ,C147_=_C271 ,C147_=_C335 ,C147_=_C557 ,C147_=_C1257 ,\nC147_=_C1258 ,C147_=_C1260 ,C147_=_C1261 ,C147_=_C1263 ,C147_=_C1264 ,C147_=_C1265 ,\nC147_=_C1266 ,C147_=_C1268 ,C147_=_C1270 ,C147_=_C1271 ,C147_=_C1272 ,C151_=_C152 ,\nC151_=_C154 ,C151_=_C157 ,C151_=_C273 ,C151_=_C291 ,C151_=_C319 ,C151_=_C329 ,\nC151_=_C354 ,C151_=_C1201 ,C151_=_C2227 ,C151_=_C2326 ,C151_=_C2919 ,C151_=_C3295 ,\nC151_=_C3326 ,C151_=_C3368 ,C151_=_C3724 ,C151_=_C3726 ,C151_=_C3728 ,C151_=_C3729 ,\nC151_=_C3730 ,C152_=_C154 ,C152_=_C157 ,C152_=_C274 ,C152_=_C292 ,C152_=_C320 ,\nC152_=_C330 ,C152_=_C356 ,C152_=_C1160 ,C152_=_C1184 ,C152_=_C1358 ,C152_=_C1378 ,\nC152_=_C1929 ,C152_=_C2778 ,C152_=_C2848 ,C152_=_C2944 ,C152_=_C3000 ,C152_=_C3355 ,\nC152_=_C3666 ,C152_=_C3690 ,C152_=_C3821 ,C152_=_C3822 ,C152_=_C3823 ,C152_=_C3824 ,\nC154_=_C157 ,C154_=_C275 ,C154_=_C293 ,C154_=_C322 ,C154_=_C331 ,C154_=_C358 ,\nC154_=_C526 ,C154_=_C2039 ,C154_=_C2674 ,C154_=_C2889 ,C154_=_C3287 ,C154_=_C3331 ,\nC154_=_C3502 ,C154_=_C3621 ,C154_=_C3758 ,C154_=_C3972 ,C154_=_C3998 ,C157_=_C219 ,\nC157_=_C262 ,C157_=_C277 ,C157_=_C345 ,C157_=_C2019 ,C157_=_C2677 ,C157_=_C2908 ,\nC157_=_C3199 ,C157_=_C3679 ,C157_=_C3705 ,C157_=_C4077 ,C168_=_C169 ,C168_=_C170 ,\nC168_=_C175 ,C168_=_C177</w:t>
      </w:r>
    </w:p>
    <w:p>
      <w:pPr>
        <w:pStyle w:val="PreformattedText"/>
        <w:bidi w:val="0"/>
        <w:spacing w:before="0" w:after="0"/>
        <w:jc w:val="left"/>
        <w:rPr/>
      </w:pPr>
      <w:r>
        <w:rPr/>
        <w:t xml:space="preserve"> </w:t>
      </w:r>
      <w:r>
        <w:rPr/>
        <w:t>,C168_=_C189 ,C168_=_C230 ,C168_=_C288 ,C168_=_C337 ,\nC168_=_C384 ,C168_=_C465 ,C168_=_C1236 ,C168_=_C1278 ,C168_=_C1460 ,C168_=_C2063 ,\nC168_=_C2064 ,C168_=_C2066 ,C168_=_C2067 ,C168_=_C2068 ,C168_=_C2070 ,C168_=_C2071 ,\nC168_=_C2074 ,C168_=_C2075 ,C169_=_C170 ,C169_=_C175 ,C169_=_C177 ,C169_=_C327 ,\nC169_=_C338 ,C169_=_C923 ,C169_=_C2316 ,C169_=_C2353 ,C169_=_C2375 ,C169_=_C2376 ,\nC169_=_C2378 ,C169_=_C2379 ,C169_=_C2380 ,C169_=_C2384 ,C169_=_C2385 ,C169_=_C2387 ,\nC169_=_C2389 ,C169_=_C2390 ,C170_=_C175 ,C170_=_C177 ,C170_=_C232 ,C170_=_C316 ,\nC170_=_C351 ,C170_=_C1174 ,C170_=_C1538 ,C170_=_C1961 ,C170_=_C2911 ,C170_=_C3151 ,\nC170_=_C3153 ,C170_=_C3154 ,C170_=_C3155 ,C170_=_C3156 ,C170_=_C3159 ,C170_=_C3160 ,\nC170_=_C3161 ,C170_=_C3162 ,C170_=_C3163 ,C175_=_C177 ,C175_=_C238 ,C175_=_C321 ,\nC175_=_C357 ,C175_=_C685 ,C175_=_C1185 ,C175_=_C1970 ,C175_=_C2397 ,C175_=_C3058 ,\nC175_=_C3271 ,C175_=_C3343 ,C175_=_C3376 ,C175_=_C3549 ,C175_=_C3708 ,C175_=_C3813 ,\nC175_=_C3872 ,C175_=_C3873 ,C175_=_C3875 ,C175_=_C3876 ,C175_=_C3877 ,C175_=_C3878 ,\nC175_=_C3879 ,C175_=_C3880 ,C177_=_C332 ,C177_=_C343 ,C177_=_C1527 ,C177_=_C2044 ,\nC177_=_C2331 ,C177_=_C2644 ,C177_=_C2706 ,C177_=_C2725 ,C177_=_C2859 ,C177_=_C2936 ,\nC177_=_C3541 ,C177_=_C3570 ,C177_=_C3918 ,C177_=_C4059 ,C177_=_C4105 ,C189_=_C230 ,\nC189_=_C288 ,C189_=_C337 ,C189_=_C384 ,C189_=_C465 ,C189_=_C1236 ,C189_=_C1278 ,\nC189_=_C1460 ,C189_=_C2063 ,C189_=_C2064 ,C189_=_C2066 ,C189_=_C2067 ,C189_=_C2068 ,\nC189_=_C2070 ,C189_=_C2071 ,C189_=_C2074 ,C189_=_C2075 ,C204_=_C205 ,C204_=_C206 ,\nC204_=_C207 ,C204_=_C208 ,C204_=_C210 ,C204_=_C219 ,C204_=_C246 ,C204_=_C270 ,\nC204_=_C334 ,C204_=_C800 ,C204_=_C801 ,C204_=_C802 ,C204_=_C803 ,C204_=_C804 ,\nC204_=_C806 ,C204_=_C807 ,C204_=_C808 ,C204_=_C809 ,C204_=_C810 ,C204_=_C811 ,\nC204_=_C812 ,C204_=_C813 ,C204_=_C814 ,C204_=_C815 ,C204_=_C816 ,C204_=_C818 ,\nC205_=_C206 ,C205_=_C207 ,C205_=_C208 ,C205_=_C210 ,C205_=_C219 ,C205_=_C226 ,\nC205_=_C300 ,C205_=_C485 ,C205_=_C722 ,C205_=_C898 ,C205_=_C899 ,C205_=_C900 ,\nC205_=_C901 ,C205_=_C903 ,C205_=_C904 ,C205_=_C905 ,C205_=_C906 ,C205_=_C907 ,\nC205_=_C908 ,C205_=_C909 ,C205_=_C911 ,C205_=_C912 ,C205_=_C913 ,C205_=_C914 ,\nC205_=_C915 ,C205_=_C916 ,C205_=_C918 ,C206_=_C207 ,C206_=_C208 ,C206_=_C210 ,\nC206_=_C219 ,C206_=_C247 ,C206_=_C271 ,C206_=_C335 ,C206_=_C557 ,C206_=_C1257 ,\nC206_=_C1258 ,C206_=_C1260 ,C206_=_C1261 ,C206_=_C1263 ,C206_=_C1264 ,C206_=_C1265 ,\nC206_=_C1266 ,C206_=_C1268 ,C206_=_C1270 ,C206_=_C1271 ,C206_=_C1272 ,C207_=_C208 ,\nC207_=_C210 ,C207_=_C219 ,C207_=_C248 ,C207_=_C284 ,C207_=_C301 ,C207_=_C671 ,\nC207_=_C1322 ,C207_=_C1323 ,C207_=_C1325 ,C207_=_C1326 ,C207_=_C1327 ,C207_=_C1328 ,\nC207_=_C1330 ,C207_=_C1331 ,C207_=_C1333 ,C207_=_C1334 ,C207_=_C1337 ,C207_=_C1338 ,\nC207_=_C1339 ,C208_=_C210 ,C208_=_C219 ,C208_=_C249 ,C208_=_C285 ,C208_=_C302 ,\nC208_=_C1458 ,C208_=_C1750 ,C208_=_C1754 ,C208_=_C1756 ,C208_=_C1758 ,C208_=_C1759 ,\nC208_=_C1761 ,C208_=_C1763 ,C208_=_C1766 ,C208_=_C1767 ,C208_=_C1768 ,C210_=_C219 ,\nC210_=_C251 ,C210_=_C287 ,C210_=_C304 ,C210_=_C1642 ,C210_=_C1853 ,C210_=_C2045 ,\nC210_=_C2046 ,C210_=_C2047 ,C210_=_C2048 ,C210_=_C2050 ,C210_=_C2051 ,C210_=_C2052 ,\nC210_=_C2053 ,C210_=_C2054 ,C210_=_C2056 ,C210_=_C2059 ,C210_=_C2062 ,C219_=_C262 ,\nC219_=_C277 ,C219_=_C345 ,C219_=_C2019 ,C219_=_C2677 ,C219_=_C2908 ,C219_=_C3199 ,\nC219_=_C3679 ,C219_=_C3705 ,C219_=_C4077 ,C226_=_C230 ,C226_=_C232 ,C226_=_C238 ,\nC226_=_C300 ,C226_=_C485 ,C226_=_C722 ,C226_=_C898 ,C226_=_C899 ,C226_=_C900 ,\nC226_=_C901 ,C226_=_C903 ,C226_=_C904 ,C226_=_C905 ,C226_=_C906 ,C226_=_C907 ,\nC226_=_C908 ,C226_=_C909 ,C226_=_C911 ,C226_=_C912 ,C226_=_C913 ,C226_=_C914 ,\nC226_=_C915 ,C226_=_C916 ,C226_=_C918 ,C230_=_C232 ,C230_=_C238 ,C230_=_C288 ,\nC230_=_C337 ,C230_=_C384 ,C230_=_C465 ,C230_=_C1236 ,C230_=_C1278 ,C230_=_C1460 ,\nC230_=_C2063 ,C230_=_C2064 ,C230_=_C2066 ,C230_=_C2067 ,C230_=_C2068 ,C230_=_C2070 ,\nC230_=_C2071 ,C230_=_C2074 ,C230_=_C2075 ,C232_=_C238 ,C232_=_C316 ,C232_=_C351 ,\nC232_=_C1174 ,C232_=_C1538 ,C232_=_C1961 ,C232_=_C2911 ,C232_=_C3151 ,C232_=_C3153 ,\nC232_=_C3154 ,C232_=_C3155 ,C232_=_C3156 ,C232_=_C3159 ,C232_=_C3160 ,C232_=_C3161 ,\nC232_=_C3162 ,C232_=_C3163 ,C238_=_C321 ,C238_=_C357 ,C238_=_C685 ,C238_=_C1185 ,\nC238_=_C1970 ,C238_=_C2397 ,C238_=_C3058 ,C238_=_C3271 ,C238_=_C3343 ,C238_=_C3376 ,\nC238_=_C3549 ,C238_=_C3708 ,C238_=_C3813 ,C238_=_C3872 ,C238_=_C3873 ,C238_=_C3875 ,\nC238_=_C3876 ,C238_=_C3877 ,C238_=_C3878 ,C238_=_C3879 ,C238_=_C3880 ,C246_=_C247 ,\nC246_=_C248 ,C246_=_C249 ,C246_=_C251 ,C246_=_C262 ,C246_=_C270 ,C246_=_C334 ,\nC246_=_C800 ,C246_=_C801 ,C246_=_C802 ,C246_=_C803 ,C246_=_C804 ,C246_=_C806 ,\nC246_=_C807 ,C246_=_C808 ,C246_=_C809 ,C246_=_C810 ,C246_=_C811 ,C246_=_C812 ,\nC246_=_C813 ,C246_=_C814 ,C246_=_C815 ,C246_=_C816 ,C246_=_C818 ,C247_=_C248 ,\nC247_=_C249 ,C247_=_C251 ,C247_=_C262 ,C247_=_C271 ,C247_=_C335 ,C247_=_C557 ,\nC247_=_C1257 ,C247_=_C1258 ,C247_=_C1260 ,C247_=_C1261 ,C247_=_C1263 ,C247_=_C1264 ,\nC247_=_C1265 ,C247_=_C1266 ,C247_=_C1268 ,C247_=_C1270 ,C247_=_C1271 ,C247_=_C1272 ,\nC248_=_C249 ,C248_=_C251 ,C248_=_C262 ,C248_=_C284 ,C248_=_C301 ,C248_=_C671 ,\nC248_=_C1322 ,C248_=_C1323 ,C248_=_C1325 ,C248_=_C1326 ,C248_=_C1327 ,C248_=_C1328 ,\nC248_=_C1330 ,C248_=_C1331 ,C248_=_C1333 ,C248_=_C1334 ,C248_=_C1337 ,C248_=_C1338 ,\nC248_=_C1339 ,C249_=_C251 ,C249_=_C262 ,C249_=_C285 ,C249_=_C302 ,C249_=_C1458 ,\nC249_=_C1750 ,C249_=_C1754 ,C249_=_C1756 ,C249_=_C1758 ,C249_=_C1759 ,C249_=_C1761 ,\nC249_=_C1763 ,C249_=_C1766 ,C249_=_C1767 ,C249_=_C1768 ,C251_=_C262 ,C251_=_C287 ,\nC251_=_C304 ,C251_=_C1642 ,C251_=_C1853 ,C251_=_C2045 ,C251_=_C2046 ,C251_=_C2047 ,\nC251_=_C2048 ,C251_=_C2050 ,C251_=_C2051 ,C251_=_C2052 ,C251_=_C2053 ,C251_=_C2054 ,\nC251_=_C2056 ,C251_=_C2059 ,C251_=_C2062 ,C262_=_C277 ,C262_=_C345 ,C262_=_C2019 ,\nC262_=_C2677 ,C262_=_C2908 ,C262_=_C3199 ,C262_=_C3679 ,C262_=_C3705 ,C262_=_C4077 ,\nC270_=_C271 ,C270_=_C273 ,C270_=_C274 ,C270_=_C275 ,C270_=_C277 ,C270_=_C334 ,\nC270_=_C800 ,C270_=_C801 ,C270_=_C802 ,C270_=_C803 ,C270_=_C804 ,C270_=_C806 ,\nC270_=_C807 ,C270_=_C808 ,C270_=_C809 ,C270_=_C810 ,C270_=_C811 ,C270_=_C812 ,\nC270_=_C813 ,C270_=_C814 ,C270_=_C815 ,C270_=_C816 ,C270_=_C818 ,C271_=_C273 ,\nC271_=_C274 ,C271_=_C275 ,C271_=_C277 ,C271_=_C335 ,C271_=_C557 ,C271_=_C1257 ,\nC271_=_C1258 ,C271_=_C1260 ,C271_=_C1261 ,C271_=_C1263 ,C271_=_C1264 ,C271_=_C1265 ,\nC271_=_C1266 ,C271_=_C1268 ,C271_=_C1270 ,C271_=_C1271 ,C271_=_C1272 ,C273_=_C274 ,\nC273_=_C275 ,C273_=_C277 ,C273_=_C291 ,C273_=_C319 ,C273_=_C329 ,C273_=_C354 ,\nC273_=_C1201 ,C273_=_C2227 ,C273_=_C2326 ,C273_=_C2919 ,C273_=_C3295 ,C273_=_C3326 ,\nC273_=_C3368 ,C273_=_C3724 ,C273_=_C3726 ,C273_=_C3728 ,C273_=_C3729 ,C273_=_C3730 ,\nC274_=_C275 ,C274_=_C277 ,C274_=_C292 ,C274_=_C320 ,C274_=_C330 ,C274_=_C356 ,\nC274_=_C1160 ,C274_=_C1184 ,C274_=_C1358 ,C274_=_C1378 ,C274_=_C1929 ,C274_=_C2778 ,\nC274_=_C2848 ,C274_=_C2944 ,C274_=_C3000 ,C274_=_C3355 ,C274_=_C3666 ,C274_=_C3690 ,\nC274_=_C3821 ,C274_=_C3822 ,C274_=_C3823 ,C274_=_C3824 ,C275_=_C277 ,C275_=_C293 ,\nC275_=_C322 ,C275_=_C331 ,C275_=_C358 ,C275_=_C526 ,C275_=_C2039 ,C275_=_C2674 ,\nC275_=_C2889 ,C275_=_C3287 ,C275_=_C3331 ,C275_=_C3502 ,C275_=_C3621 ,C275_=_C3758 ,\nC275_=_C3972 ,C275_=_C3998 ,C277_=_C345 ,C277_=_C2019 ,C277_=_C2677 ,C277_=_C2908 ,\nC277_=_C3199 ,C277_=_C3679 ,C277_=_C3705 ,C277_=_C4077 ,C284_=_C285 ,C284_=_C287 ,\nC284_=_C288 ,C284_=_C291 ,C284_=_C292 ,C284_=_C293 ,C284_=_C301 ,C284_=_C671 ,\nC284_=_C1322 ,C284_=_C1323 ,C284_=_C1325 ,C284_=_C1326 ,C284_=_C1327 ,C284_=_C1328 ,\nC284_=_C1330 ,C284_=_C1331 ,C284_=_C1333 ,C284_=_C1334 ,C284_=_C1337 ,C284_=_C1338 ,\nC284_=_C1339 ,C285_=_C287 ,C285_=_C288 ,C285_=_C291 ,C285_=_C292 ,C285_=_C293 ,\nC285_=_C302 ,C285_=_C1458 ,C285_=_C1750 ,C285_=_C1754 ,C285_=_C1756 ,C285_=_C1758 ,\nC285_=_C1759 ,C285_=_C1761 ,C285_=_C1763 ,C285_=_C1766 ,C285_=_C1767 ,C285_=_C1768 ,\nC287_=_C288 ,C287_=_C291 ,C287_=_C292 ,C287_=_C293 ,C287_=_C304 ,C287_=_C1642 ,\nC287_=_C1853 ,C287_=_C2045 ,C287_=_C2046 ,C287_=_C2047 ,C287_=_C2048 ,C287_=_C2050 ,\nC287_=_C2051 ,C287_=_C2052 ,C287_=_C2053 ,C287_=_C2054 ,C287_=_C2056 ,C287_=_C2059 ,\nC287_=_C2062 ,C288_=_C291 ,C288_=_C292 ,C288_=_C293 ,C288_=_C337 ,C288_=_C384 ,\nC288_=_C465 ,C288_=_C1236 ,C288_=_C1278 ,C288_=_C1460 ,C288_=_C2063 ,C288_=_C2064 ,\nC288_=_C2066 ,C288_=_C2067 ,C288_=_C2068 ,C288_=_C2070 ,C288_=_C2071 ,C288_=_C2074 ,\nC288_=_C2075 ,C291_=_C292 ,C291_=_C293 ,C291_=_C319 ,C291_=_C329 ,C291_=_C354 ,\nC291_=_C1201 ,C291_=_C2227 ,C291_=_C2326 ,C291_=_C2919 ,C291_=_C3295 ,C291_=_C3326 ,\nC291_=_C3368 ,C291_=_C3724 ,C291_=_C3726 ,C291_=_C3728 ,C291_=_C3729 ,C291_=_C3730 ,\nC292_=_C293 ,C292_=_C320 ,C292_=_C330 ,C292_=_C356 ,C292_=_C1160 ,C292_=_C1184 ,\nC292_=_C1358 ,C292_=_C1378 ,C292_=_C1929 ,C292_=_C2778 ,C292_=_C2848 ,C292_=_C2944 ,\nC292_=_C3000 ,C292_=_C3355 ,C292_=_C3666 ,C292_=_C3690 ,C292_=_C3821 ,C292_=_C3822 ,\nC292_=_C3823 ,C292_=_C3824 ,C293_=_C322 ,C293_=_C331 ,C293_=_C358 ,C293_=_C526 ,\nC293_=_C2039 ,C293_=_C2674 ,C293_=_C2889 ,C293_=_C3287 ,C293_=_C3331 ,C293_=_C3502 ,\nC293_=_C3621 ,C293_=_C3758 ,C293_=_C3972 ,C293_=_C3998 ,C300_=_C301 ,C300_=_C302 ,\nC300_=_C304 ,C300_=_C485 ,C300_=_C722 ,C300_=_C898 ,C300_=_C899 ,C300_=_C900 ,\nC300_=_C901 ,C300_=_C903 ,C300_=_C904 ,C300_=_C905 ,C300_=_C906 ,C300_=_C907 ,\nC300_=_C908 ,C300_=_C909 ,C300_=_C911 ,C300_=_C912 ,C300_=_C913 ,C300_=_C914 ,\nC300_=_C915 ,C300_=_C916 ,C300_=_C918 ,C301_=_C302 ,C301_=_C304 ,C301_=_C671 ,\nC301_=_C1322 ,C301_=_C1323 ,C301_=_C1325 ,C301_=_C1326 ,C301_=_C1327 ,C301_=_C1328 ,\nC301_=_C1330 ,C301_=_C1331 ,C301_=_C1333 ,C301_=_C1334 ,C301_=_C1337 ,C301_=_C1338 ,\nC301_=_C1339 ,C302_=_C304 ,C302_=_C1458 ,C302_=_C1750 ,C302_=_C1754 ,C302_=_C1756 ,\nC302_=_C1758 ,C302_=_C1759 ,C302_=_C1761 ,C302_=_C1763 ,C302_=_C1766 ,C302_=_C1767 ,\nC302_=_C1768</w:t>
      </w:r>
    </w:p>
    <w:p>
      <w:pPr>
        <w:pStyle w:val="PreformattedText"/>
        <w:bidi w:val="0"/>
        <w:spacing w:before="0" w:after="0"/>
        <w:jc w:val="left"/>
        <w:rPr/>
      </w:pPr>
      <w:r>
        <w:rPr/>
        <w:t xml:space="preserve"> </w:t>
      </w:r>
      <w:r>
        <w:rPr/>
        <w:t>,C304_=_C1642 ,C304_=_C1853 ,C304_=_C2045 ,C304_=_C2046 ,C304_=_C2047 ,\nC304_=_C2048 ,C304_=_C2050 ,C304_=_C2051 ,C304_=_C2052 ,C304_=_C2053 ,C304_=_C2054 ,\nC304_=_C2056 ,C304_=_C2059 ,C304_=_C2062 ,C316_=_C319 ,C316_=_C320 ,C316_=_C321 ,\nC316_=_C322 ,C316_=_C351 ,C316_=_C1174 ,C316_=_C1538 ,C316_=_C1961 ,C316_=_C2911 ,\nC316_=_C3151 ,C316_=_C3153 ,C316_=_C3154 ,C316_=_C3155 ,C316_=_C3156 ,C316_=_C3159 ,\nC316_=_C3160 ,C316_=_C3161 ,C316_=_C3162 ,C316_=_C3163 ,C319_=_C320 ,C319_=_C321 ,\nC319_=_C322 ,C319_=_C329 ,C319_=_C354 ,C319_=_C1201 ,C319_=_C2227 ,C319_=_C2326 ,\nC319_=_C2919 ,C319_=_C3295 ,C319_=_C3326 ,C319_=_C3368 ,C319_=_C3724 ,C319_=_C3726 ,\nC319_=_C3728 ,C319_=_C3729 ,C319_=_C3730 ,C320_=_C321 ,C320_=_C322 ,C320_=_C330 ,\nC320_=_C356 ,C320_=_C1160 ,C320_=_C1184 ,C320_=_C1358 ,C320_=_C1378 ,C320_=_C1929 ,\nC320_=_C2778 ,C320_=_C2848 ,C320_=_C2944 ,C320_=_C3000 ,C320_=_C3355 ,C320_=_C3666 ,\nC320_=_C3690 ,C320_=_C3821 ,C320_=_C3822 ,C320_=_C3823 ,C320_=_C3824 ,C321_=_C322 ,\nC321_=_C357 ,C321_=_C685 ,C321_=_C1185 ,C321_=_C1970 ,C321_=_C2397 ,C321_=_C3058 ,\nC321_=_C3271 ,C321_=_C3343 ,C321_=_C3376 ,C321_=_C3549 ,C321_=_C3708 ,C321_=_C3813 ,\nC321_=_C3872 ,C321_=_C3873 ,C321_=_C3875 ,C321_=_C3876 ,C321_=_C3877 ,C321_=_C3878 ,\nC321_=_C3879 ,C321_=_C3880 ,C322_=_C331 ,C322_=_C358 ,C322_=_C526 ,C322_=_C2039 ,\nC322_=_C2674 ,C322_=_C2889 ,C322_=_C3287 ,C322_=_C3331 ,C322_=_C3502 ,C322_=_C3621 ,\nC322_=_C3758 ,C322_=_C3972 ,C322_=_C3998 ,C327_=_C329 ,C327_=_C330 ,C327_=_C331 ,\nC327_=_C332 ,C327_=_C338 ,C327_=_C923 ,C327_=_C2316 ,C327_=_C2353 ,C327_=_C2375 ,\nC327_=_C2376 ,C327_=_C2378 ,C327_=_C2379 ,C327_=_C2380 ,C327_=_C2384 ,C327_=_C2385 ,\nC327_=_C2387 ,C327_=_C2389 ,C327_=_C2390 ,C329_=_C330 ,C329_=_C331 ,C329_=_C332 ,\nC329_=_C354 ,C329_=_C1201 ,C329_=_C2227 ,C329_=_C2326 ,C329_=_C2919 ,C329_=_C3295 ,\nC329_=_C3326 ,C329_=_C3368 ,C329_=_C3724 ,C329_=_C3726 ,C329_=_C3728 ,C329_=_C3729 ,\nC329_=_C3730 ,C330_=_C331 ,C330_=_C332 ,C330_=_C356 ,C330_=_C1160 ,C330_=_C1184 ,\nC330_=_C1358 ,C330_=_C1378 ,C330_=_C1929 ,C330_=_C2778 ,C330_=_C2848 ,C330_=_C2944 ,\nC330_=_C3000 ,C330_=_C3355 ,C330_=_C3666 ,C330_=_C3690 ,C330_=_C3821 ,C330_=_C3822 ,\nC330_=_C3823 ,C330_=_C3824 ,C331_=_C332 ,C331_=_C358 ,C331_=_C526 ,C331_=_C2039 ,\nC331_=_C2674 ,C331_=_C2889 ,C331_=_C3287 ,C331_=_C3331 ,C331_=_C3502 ,C331_=_C3621 ,\nC331_=_C3758 ,C331_=_C3972 ,C331_=_C3998 ,C332_=_C343 ,C332_=_C1527 ,C332_=_C2044 ,\nC332_=_C2331 ,C332_=_C2644 ,C332_=_C2706 ,C332_=_C2725 ,C332_=_C2859 ,C332_=_C2936 ,\nC332_=_C3541 ,C332_=_C3570 ,C332_=_C3918 ,C332_=_C4059 ,C332_=_C4105 ,C334_=_C335 ,\nC334_=_C337 ,C334_=_C338 ,C334_=_C343 ,C334_=_C345 ,C334_=_C800 ,C334_=_C801 ,\nC334_=_C802 ,C334_=_C803 ,C334_=_C804 ,C334_=_C806 ,C334_=_C807 ,C334_=_C808 ,\nC334_=_C809 ,C334_=_C810 ,C334_=_C811 ,C334_=_C812 ,C334_=_C813 ,C334_=_C814 ,\nC334_=_C815 ,C334_=_C816 ,C334_=_C818 ,C335_=_C337 ,C335_=_C338 ,C335_=_C343 ,\nC335_=_C345 ,C335_=_C557 ,C335_=_C1257 ,C335_=_C1258 ,C335_=_C1260 ,C335_=_C1261 ,\nC335_=_C1263 ,C335_=_C1264 ,C335_=_C1265 ,C335_=_C1266 ,C335_=_C1268 ,C335_=_C1270 ,\nC335_=_C1271 ,C335_=_C1272 ,C337_=_C338 ,C337_=_C343 ,C337_=_C345 ,C337_=_C384 ,\nC337_=_C465 ,C337_=_C1236 ,C337_=_C1278 ,C337_=_C1460 ,C337_=_C2063 ,C337_=_C2064 ,\nC337_=_C2066 ,C337_=_C2067 ,C337_=_C2068 ,C337_=_C2070 ,C337_=_C2071 ,C337_=_C2074 ,\nC337_=_C2075 ,C338_=_C343 ,C338_=_C345 ,C338_=_C923 ,C338_=_C2316 ,C338_=_C2353 ,\nC338_=_C2375 ,C338_=_C2376 ,C338_=_C2378 ,C338_=_C2379 ,C338_=_C2380 ,C338_=_C2384 ,\nC338_=_C2385 ,C338_=_C2387 ,C338_=_C2389 ,C338_=_C2390 ,C343_=_C345 ,C343_=_C1527 ,\nC343_=_C2044 ,C343_=_C2331 ,C343_=_C2644 ,C343_=_C2706 ,C343_=_C2725 ,C343_=_C2859 ,\nC343_=_C2936 ,C343_=_C3541 ,C343_=_C3570 ,C343_=_C3918 ,C343_=_C4059 ,C343_=_C4105 ,\nC345_=_C2019 ,C345_=_C2677 ,C345_=_C2908 ,C345_=_C3199 ,C345_=_C3679 ,C345_=_C3705 ,\nC345_=_C4077 ,C351_=_C354 ,C351_=_C356 ,C351_=_C357 ,C351_=_C358 ,C351_=_C359 ,\nC351_=_C1174 ,C351_=_C1538 ,C351_=_C1961 ,C351_=_C2911 ,C351_=_C3151 ,C351_=_C3153 ,\nC351_=_C3154 ,C351_=_C3155 ,C351_=_C3156 ,C351_=_C3159 ,C351_=_C3160 ,C351_=_C3161 ,\nC351_=_C3162 ,C351_=_C3163 ,C354_=_C356 ,C354_=_C357 ,C354_=_C358 ,C354_=_C359 ,\nC354_=_C1201 ,C354_=_C2227 ,C354_=_C2326 ,C354_=_C2919 ,C354_=_C3295 ,C354_=_C3326 ,\nC354_=_C3368 ,C354_=_C3724 ,C354_=_C3726 ,C354_=_C3728 ,C354_=_C3729 ,C354_=_C3730 ,\nC356_=_C357 ,C356_=_C358 ,C356_=_C359 ,C356_=_C1160 ,C356_=_C1184 ,C356_=_C1358 ,\nC356_=_C1378 ,C356_=_C1929 ,C356_=_C2778 ,C356_=_C2848 ,C356_=_C2944 ,C356_=_C3000 ,\nC356_=_C3355 ,C356_=_C3666 ,C356_=_C3690 ,C356_=_C3821 ,C356_=_C3822 ,C356_=_C3823 ,\nC356_=_C3824 ,C357_=_C358 ,C357_=_C359 ,C357_=_C685 ,C357_=_C1185 ,C357_=_C1970 ,\nC357_=_C2397 ,C357_=_C3058 ,C357_=_C3271 ,C357_=_C3343 ,C357_=_C3376 ,C357_=_C3549 ,\nC357_=_C3708 ,C357_=_C3813 ,C357_=_C3872 ,C357_=_C3873 ,C357_=_C3875 ,C357_=_C3876 ,\nC357_=_C3877 ,C357_=_C3878 ,C357_=_C3879 ,C357_=_C3880 ,C358_=_C359 ,C358_=_C526 ,\nC358_=_C2039 ,C358_=_C2674 ,C358_=_C2889 ,C358_=_C3287 ,C358_=_C3331 ,C358_=_C3502 ,\nC358_=_C3621 ,C358_=_C3758 ,C358_=_C3972 ,C358_=_C3998 ,C359_=_C371 ,C359_=_C633 ,\nC359_=_C741 ,C359_=_C938 ,C359_=_C958 ,C359_=_C1524 ,C359_=_C2040 ,C359_=_C2328 ,\nC359_=_C2639 ,C359_=_C2703 ,C359_=_C2933 ,C359_=_C3178 ,C359_=_C3638 ,C359_=_C3660 ,\nC359_=_C3794 ,C359_=_C4060 ,C359_=_C4061 ,C359_=_C4063 ,C371_=_C633 ,C371_=_C741 ,\nC371_=_C938 ,C371_=_C958 ,C371_=_C1524 ,C371_=_C2040 ,C371_=_C2328 ,C371_=_C2639 ,\nC371_=_C2703 ,C371_=_C2933 ,C371_=_C3178 ,C371_=_C3638 ,C371_=_C3660 ,C371_=_C3794 ,\nC371_=_C4060 ,C371_=_C4061 ,C371_=_C4063 ,C378_=_C383 ,C378_=_C384 ,C378_=_C406 ,\nC378_=_C460 ,C378_=_C1088 ,C378_=_C1089 ,C378_=_C1090 ,C378_=_C1092 ,C378_=_C1094 ,\nC378_=_C1096 ,C378_=_C1097 ,C378_=_C1098 ,C378_=_C1100 ,C378_=_C1102 ,C378_=_C1103 ,\nC378_=_C1104 ,C378_=_C1106 ,C378_=_C1107 ,C378_=_C1108 ,C378_=_C1109 ,C378_=_C1110 ,\nC378_=_C1111 ,C378_=_C1112 ,C378_=_C1113 ,C383_=_C384 ,C383_=_C591 ,C383_=_C615 ,\nC383_=_C848 ,C383_=_C968 ,C383_=_C1168 ,C383_=_C1618 ,C383_=_C1619 ,C383_=_C1620 ,\nC383_=_C1621 ,C383_=_C1622 ,C383_=_C1623 ,C383_=_C1624 ,C383_=_C1625 ,C383_=_C1628 ,\nC383_=_C1629 ,C383_=_C1630 ,C383_=_C1631 ,C383_=_C1634 ,C383_=_C1635 ,C383_=_C1636 ,\nC383_=_C1637 ,C383_=_C1639 ,C384_=_C465 ,C384_=_C1236 ,C384_=_C1278 ,C384_=_C1460 ,\nC384_=_C2063 ,C384_=_C2064 ,C384_=_C2066 ,C384_=_C2067 ,C384_=_C2068 ,C384_=_C2070 ,\nC384_=_C2071 ,C384_=_C2074 ,C384_=_C2075 ,C404_=_C405 ,C404_=_C406 ,C404_=_C408 ,\nC404_=_C411 ,C404_=_C413 ,C404_=_C417 ,C404_=_C419 ,C404_=_C423 ,C404_=_C1038 ,\nC404_=_C1039 ,C404_=_C1040 ,C404_=_C1041 ,C404_=_C1045 ,C404_=_C1047 ,C404_=_C1048 ,\nC404_=_C1049 ,C404_=_C1050 ,C404_=_C1053 ,C404_=_C1055 ,C404_=_C1056 ,C404_=_C1058 ,\nC404_=_C1059 ,C404_=_C1061 ,C404_=_C1062 ,C405_=_C406 ,C405_=_C408 ,C405_=_C411 ,\nC405_=_C413 ,C405_=_C417 ,C405_=_C419 ,C405_=_C423 ,C405_=_C945 ,C405_=_C1063 ,\nC405_=_C1064 ,C405_=_C1065 ,C405_=_C1068 ,C405_=_C1070 ,C405_=_C1071 ,C405_=_C1072 ,\nC405_=_C1074 ,C405_=_C1075 ,C405_=_C1076 ,C405_=_C1081 ,C405_=_C1082 ,C405_=_C1083 ,\nC405_=_C1084 ,C405_=_C1085 ,C405_=_C1086 ,C405_=_C1087 ,C406_=_C408 ,C406_=_C411 ,\nC406_=_C413 ,C406_=_C417 ,C406_=_C419 ,C406_=_C423 ,C406_=_C460 ,C406_=_C1088 ,\nC406_=_C1089 ,C406_=_C1090 ,C406_=_C1092 ,C406_=_C1094 ,C406_=_C1096 ,C406_=_C1097 ,\nC406_=_C1098 ,C406_=_C1100 ,C406_=_C1102 ,C406_=_C1103 ,C406_=_C1104 ,C406_=_C1106 ,\nC406_=_C1107 ,C406_=_C1108 ,C406_=_C1109 ,C406_=_C1110 ,C406_=_C1111 ,C406_=_C1112 ,\nC406_=_C1113 ,C408_=_C411 ,C408_=_C413 ,C408_=_C417 ,C408_=_C419 ,C408_=_C423 ,\nC408_=_C614 ,C408_=_C920 ,C408_=_C1293 ,C408_=_C1410 ,C408_=_C1411 ,C408_=_C1413 ,\nC408_=_C1415 ,C408_=_C1416 ,C408_=_C1417 ,C408_=_C1419 ,C408_=_C1420 ,C408_=_C1421 ,\nC408_=_C1422 ,C408_=_C1423 ,C408_=_C1424 ,C408_=_C1425 ,C408_=_C1428 ,C408_=_C1429 ,\nC408_=_C1430 ,C408_=_C1431 ,C411_=_C413 ,C411_=_C417 ,C411_=_C419 ,C411_=_C423 ,\nC411_=_C617 ,C411_=_C751 ,C411_=_C779 ,C411_=_C850 ,C411_=_C1145 ,C411_=_C1296 ,\nC411_=_C1793 ,C411_=_C1795 ,C411_=_C1797 ,C411_=_C1798 ,C411_=_C1799 ,C411_=_C1800 ,\nC411_=_C1801 ,C411_=_C1805 ,C411_=_C1807 ,C411_=_C1808 ,C411_=_C1809 ,C411_=_C1810 ,\nC413_=_C417 ,C413_=_C419 ,C413_=_C423 ,C413_=_C1191 ,C413_=_C1298 ,C413_=_C1514 ,\nC413_=_C2026 ,C413_=_C2218 ,C413_=_C2319 ,C413_=_C2623 ,C413_=_C2645 ,C413_=_C2646 ,\nC413_=_C2647 ,C413_=_C2648 ,C413_=_C2649 ,C413_=_C2650 ,C413_=_C2653 ,C413_=_C2654 ,\nC413_=_C2655 ,C413_=_C2656 ,C413_=_C2658 ,C413_=_C2661 ,C417_=_C419 ,C417_=_C423 ,\nC417_=_C575 ,C417_=_C624 ,C417_=_C859 ,C417_=_C1520 ,C417_=_C1606 ,C417_=_C1677 ,\nC417_=_C1734 ,C417_=_C1947 ,C417_=_C2104 ,C417_=_C2535 ,C417_=_C2550 ,C417_=_C2728 ,\nC417_=_C2775 ,C417_=_C3485 ,C417_=_C3487 ,C417_=_C3488 ,C417_=_C3489 ,C417_=_C3490 ,\nC419_=_C423 ,C419_=_C734 ,C419_=_C976 ,C419_=_C1199 ,C419_=_C1307 ,C419_=_C1609 ,\nC419_=_C2325 ,C419_=_C2730 ,C419_=_C2845 ,C419_=_C2918 ,C419_=_C2954 ,C419_=_C3259 ,\nC419_=_C3366 ,C419_=_C3573 ,C419_=_C3575 ,C419_=_C3576 ,C419_=_C3577 ,C419_=_C3578 ,\nC419_=_C3579 ,C423_=_C477 ,C423_=_C497 ,C423_=_C837 ,C423_=_C981 ,C423_=_C1679 ,\nC423_=_C1738 ,C423_=_C2777 ,C423_=_C2869 ,C423_=_C3406 ,C423_=_C3731 ,C423_=_C3782 ,\nC423_=_C3783 ,C423_=_C3784 ,C423_=_C3786 ,C423_=_C3787 ,C423_=_C3788 ,C431_=_C434 ,\nC431_=_C435 ,C431_=_C441 ,C431_=_C446 ,C431_=_C447 ,C431_=_C448 ,C431_=_C449 ,\nC431_=_C450 ,C431_=_C452 ,C431_=_C456 ,C431_=_C509 ,C431_=_C510 ,C431_=_C512 ,\nC431_=_C513 ,C431_=_C514 ,C431_=_C523 ,C431_=_C526 ,C434_=_C435 ,C434_=_C441 ,\nC434_=_C446 ,C434_=_C447 ,C434_=_C448 ,C434_=_C449 ,C434_=_C450 ,C434_=_C452 ,\nC434_=_C456 ,C434_=_C1039 ,C434_=_C1092 ,C434_=_C1457 ,C434_=_C1458 ,C434_=_C1459 ,\nC434_=_C1460 ,C434_=_C1461 ,C434_=_C1472 ,C434_=_C1475 ,C435_=_C441 ,C435_=_C446 ,\nC435_=_C447 ,C435_=_C448 ,C435_=_C449 ,C435_=_C450 ,C435_=_C452 ,C435_=_C456 ,\nC435_=_C801 ,C435_=_C1015 ,C435_=_C1557 ,C435_=_C1559</w:t>
      </w:r>
    </w:p>
    <w:p>
      <w:pPr>
        <w:pStyle w:val="PreformattedText"/>
        <w:bidi w:val="0"/>
        <w:spacing w:before="0" w:after="0"/>
        <w:jc w:val="left"/>
        <w:rPr/>
      </w:pPr>
      <w:r>
        <w:rPr/>
        <w:t xml:space="preserve"> </w:t>
      </w:r>
      <w:r>
        <w:rPr/>
        <w:t>,C435_=_C1562 ,C435_=_C1568 ,\nC435_=_C1570 ,C435_=_C1573 ,C435_=_C1574 ,C441_=_C446 ,C441_=_C447 ,C441_=_C448 ,\nC441_=_C449 ,C441_=_C450 ,C441_=_C452 ,C441_=_C456 ,C441_=_C904 ,C441_=_C1020 ,\nC441_=_C2498 ,C441_=_C2499 ,C441_=_C2507 ,C441_=_C2511 ,C446_=_C447 ,C446_=_C448 ,\nC446_=_C449 ,C446_=_C450 ,C446_=_C452 ,C446_=_C456 ,C446_=_C1050 ,C446_=_C1585 ,\nC446_=_C1759 ,C446_=_C1844 ,C446_=_C1907 ,C446_=_C2086 ,C446_=_C3470 ,C446_=_C3473 ,\nC447_=_C448 ,C447_=_C449 ,C447_=_C450 ,C447_=_C452 ,C447_=_C456 ,C447_=_C1986 ,\nC447_=_C2207 ,C447_=_C2682 ,C447_=_C2762 ,C447_=_C3502 ,C448_=_C449 ,C448_=_C450 ,\nC448_=_C452 ,C448_=_C456 ,C448_=_C1988 ,C448_=_C2208 ,C448_=_C2684 ,C448_=_C2763 ,\nC448_=_C3621 ,C449_=_C450 ,C449_=_C452 ,C449_=_C456 ,C449_=_C813 ,C449_=_C1992 ,\nC449_=_C2209 ,C449_=_C2685 ,C449_=_C2766 ,C449_=_C3758 ,C450_=_C452 ,C450_=_C456 ,\nC450_=_C913 ,C450_=_C1029 ,C450_=_C2811 ,C450_=_C3047 ,C450_=_C3862 ,C450_=_C3868 ,\nC452_=_C456 ,C452_=_C1056 ,C452_=_C1081 ,C452_=_C1763 ,C452_=_C1845 ,C452_=_C2089 ,\nC452_=_C3208 ,C452_=_C3823 ,C452_=_C3903 ,C452_=_C3905 ,C452_=_C3906 ,C456_=_C1031 ,\nC456_=_C2620 ,C456_=_C2815 ,C456_=_C3049 ,C456_=_C3108 ,C456_=_C3161 ,C456_=_C3899 ,\nC456_=_C4054 ,C460_=_C465 ,C460_=_C466 ,C460_=_C477 ,C460_=_C1088 ,C460_=_C1089 ,\nC460_=_C1090 ,C460_=_C1092 ,C460_=_C1094 ,C460_=_C1096 ,C460_=_C1097 ,C460_=_C1098 ,\nC460_=_C1100 ,C460_=_C1102 ,C460_=_C1103 ,C460_=_C1104 ,C460_=_C1106 ,C460_=_C1107 ,\nC460_=_C1108 ,C460_=_C1109 ,C460_=_C1110 ,C460_=_C1111 ,C460_=_C1112 ,C460_=_C1113 ,\nC465_=_C466 ,C465_=_C477 ,C465_=_C1236 ,C465_=_C1278 ,C465_=_C1460 ,C465_=_C2063 ,\nC465_=_C2064 ,C465_=_C2066 ,C465_=_C2067 ,C465_=_C2068 ,C465_=_C2070 ,C465_=_C2071 ,\nC465_=_C2074 ,C465_=_C2075 ,C466_=_C477 ,C466_=_C487 ,C466_=_C781 ,C466_=_C1213 ,\nC466_=_C1366 ,C466_=_C1918 ,C466_=_C2144 ,C466_=_C2145 ,C466_=_C2146 ,C466_=_C2149 ,\nC466_=_C2150 ,C466_=_C2151 ,C466_=_C2153 ,C466_=_C2154 ,C466_=_C2156 ,C466_=_C2158 ,\nC466_=_C2159 ,C477_=_C497 ,C477_=_C837 ,C477_=_C981 ,C477_=_C1679 ,C477_=_C1738 ,\nC477_=_C2777 ,C477_=_C2869 ,C477_=_C3406 ,C477_=_C3731 ,C477_=_C3782 ,C477_=_C3783 ,\nC477_=_C3784 ,C477_=_C3786 ,C477_=_C3787 ,C477_=_C3788 ,C485_=_C487 ,C485_=_C497 ,\nC485_=_C722 ,C485_=_C898 ,C485_=_C899 ,C485_=_C900 ,C485_=_C901 ,C485_=_C903 ,\nC485_=_C904 ,C485_=_C905 ,C485_=_C906 ,C485_=_C907 ,C485_=_C908 ,C485_=_C909 ,\nC485_=_C911 ,C485_=_C912 ,C485_=_C913 ,C485_=_C914 ,C485_=_C915 ,C485_=_C916 ,\nC485_=_C918 ,C487_=_C497 ,C487_=_C781 ,C487_=_C1213 ,C487_=_C1366 ,C487_=_C1918 ,\nC487_=_C2144 ,C487_=_C2145 ,C487_=_C2146 ,C487_=_C2149 ,C487_=_C2150 ,C487_=_C2151 ,\nC487_=_C2153 ,C487_=_C2154 ,C487_=_C2156 ,C487_=_C2158 ,C487_=_C2159 ,C497_=_C837 ,\nC497_=_C981 ,C497_=_C1679 ,C497_=_C1738 ,C497_=_C2777 ,C497_=_C2869 ,C497_=_C3406 ,\nC497_=_C3731 ,C497_=_C3782 ,C497_=_C3783 ,C497_=_C3784 ,C497_=_C3786 ,C497_=_C3787 ,\nC497_=_C3788 ,C509_=_C510 ,C509_=_C512 ,C509_=_C513 ,C509_=_C514 ,C509_=_C523 ,\nC509_=_C526 ,C509_=_C1146 ,C509_=_C1170 ,C509_=_C1345 ,C509_=_C1365 ,C509_=_C1983 ,\nC509_=_C1985 ,C509_=_C1986 ,C509_=_C1988 ,C509_=_C1989 ,C509_=_C1990 ,C509_=_C1991 ,\nC509_=_C1992 ,C509_=_C1995 ,C510_=_C512 ,C510_=_C513 ,C510_=_C514 ,C510_=_C523 ,\nC510_=_C526 ,C510_=_C1119 ,C510_=_C1509 ,C510_=_C2020 ,C510_=_C2160 ,C510_=_C2195 ,\nC510_=_C2196 ,C510_=_C2197 ,C510_=_C2198 ,C510_=_C2199 ,C510_=_C2202 ,C510_=_C2204 ,\nC510_=_C2205 ,C510_=_C2206 ,C510_=_C2207 ,C510_=_C2208 ,C510_=_C2209 ,C510_=_C2211 ,\nC510_=_C2213 ,C512_=_C513 ,C512_=_C514 ,C512_=_C523 ,C512_=_C526 ,C512_=_C1438 ,\nC512_=_C2679 ,C512_=_C2682 ,C512_=_C2683 ,C512_=_C2684 ,C512_=_C2685 ,C512_=_C2686 ,\nC512_=_C2687 ,C512_=_C2689 ,C512_=_C2690 ,C512_=_C2694 ,C513_=_C514 ,C513_=_C523 ,\nC513_=_C526 ,C513_=_C566 ,C513_=_C1439 ,C513_=_C1483 ,C513_=_C1814 ,C513_=_C2241 ,\nC513_=_C2756 ,C513_=_C2757 ,C513_=_C2759 ,C513_=_C2760 ,C513_=_C2762 ,C513_=_C2763 ,\nC513_=_C2764 ,C513_=_C2765 ,C513_=_C2766 ,C513_=_C2767 ,C513_=_C2769 ,C513_=_C2770 ,\nC514_=_C523 ,C514_=_C526 ,C514_=_C572 ,C514_=_C1441 ,C514_=_C1490 ,C514_=_C2709 ,\nC514_=_C2843 ,C514_=_C3126 ,C514_=_C3191 ,C514_=_C3229 ,C514_=_C3231 ,C514_=_C3232 ,\nC514_=_C3233 ,C514_=_C3234 ,C514_=_C3235 ,C514_=_C3237 ,C514_=_C3238 ,C514_=_C3240 ,\nC514_=_C3242 ,C523_=_C526 ,C523_=_C630 ,C523_=_C840 ,C523_=_C864 ,C523_=_C983 ,\nC523_=_C1448 ,C523_=_C2107 ,C523_=_C2537 ,C523_=_C3852 ,C523_=_C3920 ,C523_=_C3930 ,\nC523_=_C3932 ,C523_=_C3934 ,C523_=_C3935 ,C523_=_C3936 ,C523_=_C3937 ,C526_=_C2039 ,\nC526_=_C2674 ,C526_=_C2889 ,C526_=_C3287 ,C526_=_C3331 ,C526_=_C3502 ,C526_=_C3621 ,\nC526_=_C3758 ,C526_=_C3972 ,C526_=_C3998 ,C542_=_C544 ,C542_=_C556 ,C542_=_C783 ,\nC542_=_C876 ,C542_=_C1280 ,C542_=_C1559 ,C542_=_C1710 ,C542_=_C1856 ,C542_=_C2100 ,\nC542_=_C2498 ,C542_=_C2806 ,C542_=_C2807 ,C542_=_C2808 ,C542_=_C2809 ,C542_=_C2810 ,\nC542_=_C2811 ,C542_=_C2812 ,C542_=_C2814 ,C542_=_C2815 ,C542_=_C2816 ,C542_=_C2819 ,\nC544_=_C556 ,C544_=_C569 ,C544_=_C788 ,C544_=_C879 ,C544_=_C1487 ,C544_=_C1711 ,\nC544_=_C2004 ,C544_=_C2665 ,C544_=_C2894 ,C544_=_C3071 ,C544_=_C3072 ,C544_=_C3074 ,\nC544_=_C3075 ,C544_=_C3076 ,C544_=_C3078 ,C544_=_C3079 ,C556_=_C796 ,C556_=_C896 ,\nC556_=_C1525 ,C556_=_C1660 ,C556_=_C1725 ,C556_=_C2042 ,C556_=_C2271 ,C556_=_C2329 ,\nC556_=_C2641 ,C556_=_C2704 ,C556_=_C2934 ,C556_=_C3277 ,C556_=_C3348 ,C556_=_C3439 ,\nC556_=_C3992 ,C556_=_C4056 ,C556_=_C4067 ,C557_=_C563 ,C557_=_C566 ,C557_=_C567 ,\nC557_=_C569 ,C557_=_C572 ,C557_=_C574 ,C557_=_C575 ,C557_=_C1257 ,C557_=_C1258 ,\nC557_=_C1260 ,C557_=_C1261 ,C557_=_C1263 ,C557_=_C1264 ,C557_=_C1265 ,C557_=_C1266 ,\nC557_=_C1268 ,C557_=_C1270 ,C557_=_C1271 ,C557_=_C1272 ,C563_=_C566 ,C563_=_C567 ,\nC563_=_C569 ,C563_=_C572 ,C563_=_C574 ,C563_=_C575 ,C563_=_C921 ,C563_=_C1510 ,\nC563_=_C1599 ,C563_=_C1937 ,C563_=_C2296 ,C563_=_C2299 ,C563_=_C2302 ,C563_=_C2303 ,\nC563_=_C2305 ,C563_=_C2307 ,C563_=_C2308 ,C563_=_C2309 ,C563_=_C2311 ,C563_=_C2312 ,\nC563_=_C2315 ,C566_=_C567 ,C566_=_C569 ,C566_=_C572 ,C566_=_C574 ,C566_=_C575 ,\nC566_=_C1439 ,C566_=_C1483 ,C566_=_C1814 ,C566_=_C2241 ,C566_=_C2756 ,C566_=_C2757 ,\nC566_=_C2759 ,C566_=_C2760 ,C566_=_C2762 ,C566_=_C2763 ,C566_=_C2764 ,C566_=_C2765 ,\nC566_=_C2766 ,C566_=_C2767 ,C566_=_C2769 ,C566_=_C2770 ,C567_=_C569 ,C567_=_C572 ,\nC567_=_C574 ,C567_=_C575 ,C567_=_C787 ,C567_=_C1216 ,C567_=_C1371 ,C567_=_C1486 ,\nC567_=_C1562 ,C567_=_C1926 ,C567_=_C2499 ,C567_=_C2882 ,C567_=_C3041 ,C567_=_C3042 ,\nC567_=_C3044 ,C567_=_C3046 ,C567_=_C3047 ,C567_=_C3049 ,C567_=_C3050 ,C567_=_C3052 ,\nC569_=_C572 ,C569_=_C574 ,C569_=_C575 ,C569_=_C788 ,C569_=_C879 ,C569_=_C1487 ,\nC569_=_C1711 ,C569_=_C2004 ,C569_=_C2665 ,C569_=_C2894 ,C569_=_C3071 ,C569_=_C3072 ,\nC569_=_C3074 ,C569_=_C3075 ,C569_=_C3076 ,C569_=_C3078 ,C569_=_C3079 ,C572_=_C574 ,\nC572_=_C575 ,C572_=_C1441 ,C572_=_C1490 ,C572_=_C2709 ,C572_=_C2843 ,C572_=_C3126 ,\nC572_=_C3191 ,C572_=_C3229 ,C572_=_C3231 ,C572_=_C3232 ,C572_=_C3233 ,C572_=_C3234 ,\nC572_=_C3235 ,C572_=_C3237 ,C572_=_C3238 ,C572_=_C3240 ,C572_=_C3242 ,C574_=_C575 ,\nC574_=_C831 ,C574_=_C975 ,C574_=_C1493 ,C574_=_C3128 ,C574_=_C3193 ,C574_=_C3268 ,\nC574_=_C3338 ,C574_=_C3363 ,C574_=_C3371 ,C574_=_C3419 ,C574_=_C3421 ,C574_=_C3426 ,\nC574_=_C3427 ,C574_=_C3428 ,C574_=_C3430 ,C575_=_C624 ,C575_=_C859 ,C575_=_C1520 ,\nC575_=_C1606 ,C575_=_C1677 ,C575_=_C1734 ,C575_=_C1947 ,C575_=_C2104 ,C575_=_C2535 ,\nC575_=_C2550 ,C575_=_C2728 ,C575_=_C2775 ,C575_=_C3485 ,C575_=_C3487 ,C575_=_C3488 ,\nC575_=_C3489 ,C575_=_C3490 ,C591_=_C615 ,C591_=_C848 ,C591_=_C968 ,C591_=_C1168 ,\nC591_=_C1618 ,C591_=_C1619 ,C591_=_C1620 ,C591_=_C1621 ,C591_=_C1622 ,C591_=_C1623 ,\nC591_=_C1624 ,C591_=_C1625 ,C591_=_C1628 ,C591_=_C1629 ,C591_=_C1630 ,C591_=_C1631 ,\nC591_=_C1634 ,C591_=_C1635 ,C591_=_C1636 ,C591_=_C1637 ,C591_=_C1639 ,C614_=_C615 ,\nC614_=_C617 ,C614_=_C621 ,C614_=_C624 ,C614_=_C630 ,C614_=_C631 ,C614_=_C632 ,\nC614_=_C633 ,C614_=_C639 ,C614_=_C920 ,C614_=_C1293 ,C614_=_C1410 ,C614_=_C1411 ,\nC614_=_C1413 ,C614_=_C1415 ,C614_=_C1416 ,C614_=_C1417 ,C614_=_C1419 ,C614_=_C1420 ,\nC614_=_C1421 ,C614_=_C1422 ,C614_=_C1423 ,C614_=_C1424 ,C614_=_C1425 ,C614_=_C1428 ,\nC614_=_C1429 ,C614_=_C1430 ,C614_=_C1431 ,C615_=_C617 ,C615_=_C621 ,C615_=_C624 ,\nC615_=_C630 ,C615_=_C631 ,C615_=_C632 ,C615_=_C633 ,C615_=_C639 ,C615_=_C848 ,\nC615_=_C968 ,C615_=_C1168 ,C615_=_C1618 ,C615_=_C1619 ,C615_=_C1620 ,C615_=_C1621 ,\nC615_=_C1622 ,C615_=_C1623 ,C615_=_C1624 ,C615_=_C1625 ,C615_=_C1628 ,C615_=_C1629 ,\nC615_=_C1630 ,C615_=_C1631 ,C615_=_C1634 ,C615_=_C1635 ,C615_=_C1636 ,C615_=_C1637 ,\nC615_=_C1639 ,C617_=_C621 ,C617_=_C624 ,C617_=_C630 ,C617_=_C631 ,C617_=_C632 ,\nC617_=_C633 ,C617_=_C639 ,C617_=_C751 ,C617_=_C779 ,C617_=_C850 ,C617_=_C1145 ,\nC617_=_C1296 ,C617_=_C1793 ,C617_=_C1795 ,C617_=_C1797 ,C617_=_C1798 ,C617_=_C1799 ,\nC617_=_C1800 ,C617_=_C1801 ,C617_=_C1805 ,C617_=_C1807 ,C617_=_C1808 ,C617_=_C1809 ,\nC617_=_C1810 ,C621_=_C624 ,C621_=_C630 ,C621_=_C631 ,C621_=_C632 ,C621_=_C633 ,\nC621_=_C639 ,C621_=_C928 ,C621_=_C1370 ,C621_=_C1778 ,C621_=_C1944 ,C621_=_C2178 ,\nC621_=_C2547 ,C621_=_C3023 ,C621_=_C3025 ,C621_=_C3026 ,C621_=_C3027 ,C621_=_C3028 ,\nC621_=_C3029 ,C621_=_C3030 ,C621_=_C3031 ,C621_=_C3032 ,C621_=_C3033 ,C621_=_C3034 ,\nC621_=_C3035 ,C621_=_C3038 ,C621_=_C3039 ,C624_=_C630 ,C624_=_C631 ,C624_=_C632 ,\nC624_=_C633 ,C624_=_C639 ,C624_=_C859 ,C624_=_C1520 ,C624_=_C1606 ,C624_=_C1677 ,\nC624_=_C1734 ,C624_=_C1947 ,C624_=_C2104 ,C624_=_C2535 ,C624_=_C2550 ,C624_=_C2728 ,\nC624_=_C2775 ,C624_=_C3485 ,C624_=_C3487 ,C624_=_C3488 ,C624_=_C3489 ,C624_=_C3490 ,\nC630_=_C631 ,C630_=_C632 ,C630_=_C633 ,C630_=_C639 ,C630_=_C840 ,C630_=_C864 ,\nC630_=_C983 ,C630_=_C1448 ,C630_=_C2107 ,C630_=_C2537 ,C630_=_C3852 ,C630_=_C3920 ,\nC630_=_C3930 ,C630_=_C3932 ,C630_=_C3934 ,C630_=_C3935 ,C630_=_C3936 ,C630_=_C3937 ,\nC631_=_C632 ,C631_=_C633 ,C631_=_C639 ,C631_=_C844 ,C631_=_C866 ,C631_=_C985 ,\nC631_=_C1744</w:t>
      </w:r>
    </w:p>
    <w:p>
      <w:pPr>
        <w:pStyle w:val="PreformattedText"/>
        <w:bidi w:val="0"/>
        <w:spacing w:before="0" w:after="0"/>
        <w:jc w:val="left"/>
        <w:rPr/>
      </w:pPr>
      <w:r>
        <w:rPr/>
        <w:t xml:space="preserve"> </w:t>
      </w:r>
      <w:r>
        <w:rPr/>
        <w:t>,C631_=_C1933 ,C631_=_C2785 ,C631_=_C2797 ,C631_=_C2853 ,C631_=_C3006 ,\nC631_=_C3378 ,C631_=_C3738 ,C631_=_C3830 ,C631_=_C3838 ,C631_=_C3845 ,C631_=_C3857 ,\nC631_=_C3906 ,C631_=_C4039 ,C631_=_C4040 ,C631_=_C4041 ,C632_=_C633 ,C632_=_C639 ,\nC632_=_C937 ,C632_=_C2367 ,C632_=_C2720 ,C632_=_C2854 ,C632_=_C3117 ,C632_=_C3176 ,\nC632_=_C3525 ,C632_=_C3536 ,C632_=_C3637 ,C632_=_C3659 ,C632_=_C3911 ,C632_=_C4043 ,\nC632_=_C4045 ,C632_=_C4046 ,C632_=_C4048 ,C632_=_C4051 ,C633_=_C639 ,C633_=_C741 ,\nC633_=_C938 ,C633_=_C958 ,C633_=_C1524 ,C633_=_C2040 ,C633_=_C2328 ,C633_=_C2639 ,\nC633_=_C2703 ,C633_=_C2933 ,C633_=_C3178 ,C633_=_C3638 ,C633_=_C3660 ,C633_=_C3794 ,\nC633_=_C4060 ,C633_=_C4061 ,C633_=_C4063 ,C639_=_C871 ,C639_=_C1574 ,C639_=_C2115 ,\nC639_=_C2352 ,C639_=_C2511 ,C639_=_C2545 ,C639_=_C2595 ,C639_=_C3010 ,C639_=_C3022 ,\nC639_=_C3868 ,C639_=_C3915 ,C639_=_C4018 ,C639_=_C4054 ,C639_=_C4094 ,C639_=_C4099 ,\nC640_=_C641 ,C640_=_C642 ,C640_=_C647 ,C640_=_C649 ,C640_=_C650 ,C640_=_C651 ,\nC640_=_C652 ,C640_=_C653 ,C640_=_C654 ,C640_=_C656 ,C640_=_C657 ,C640_=_C659 ,\nC640_=_C660 ,C640_=_C662 ,C640_=_C663 ,C640_=_C664 ,C640_=_C666 ,C640_=_C848 ,\nC640_=_C850 ,C640_=_C859 ,C640_=_C864 ,C640_=_C866 ,C640_=_C871 ,C641_=_C642 ,\nC641_=_C647 ,C641_=_C649 ,C641_=_C650 ,C641_=_C651 ,C641_=_C652 ,C641_=_C653 ,\nC641_=_C654 ,C641_=_C656 ,C641_=_C657 ,C641_=_C659 ,C641_=_C660 ,C641_=_C662 ,\nC641_=_C663 ,C641_=_C664 ,C641_=_C666 ,C641_=_C876 ,C641_=_C879 ,C641_=_C888 ,\nC641_=_C892 ,C641_=_C896 ,C642_=_C647 ,C642_=_C649 ,C642_=_C650 ,C642_=_C651 ,\nC642_=_C652 ,C642_=_C653 ,C642_=_C654 ,C642_=_C656 ,C642_=_C657 ,C642_=_C659 ,\nC642_=_C660 ,C642_=_C662 ,C642_=_C663 ,C642_=_C664 ,C642_=_C666 ,C642_=_C1089 ,\nC642_=_C1293 ,C642_=_C1295 ,C642_=_C1296 ,C642_=_C1298 ,C642_=_C1307 ,C642_=_C1311 ,\nC647_=_C649 ,C647_=_C650 ,C647_=_C651 ,C647_=_C652 ,C647_=_C653 ,C647_=_C654 ,\nC647_=_C656 ,C647_=_C657 ,C647_=_C659 ,C647_=_C660 ,C647_=_C662 ,C647_=_C663 ,\nC647_=_C664 ,C647_=_C666 ,C647_=_C1577 ,C647_=_C1896 ,C647_=_C2343 ,C647_=_C2352 ,\nC649_=_C650 ,C649_=_C651 ,C649_=_C652 ,C649_=_C653 ,C649_=_C654 ,C649_=_C656 ,\nC649_=_C657 ,C649_=_C659 ,C649_=_C660 ,C649_=_C662 ,C649_=_C663 ,C649_=_C664 ,\nC649_=_C666 ,C649_=_C2595 ,C650_=_C651 ,C650_=_C652 ,C650_=_C653 ,C650_=_C654 ,\nC650_=_C656 ,C650_=_C657 ,C650_=_C659 ,C650_=_C660 ,C650_=_C662 ,C650_=_C663 ,\nC650_=_C664 ,C650_=_C666 ,C650_=_C1799 ,C650_=_C2411 ,C650_=_C2970 ,C650_=_C2973 ,\nC651_=_C652 ,C651_=_C653 ,C651_=_C654 ,C651_=_C656 ,C651_=_C657 ,C651_=_C659 ,\nC651_=_C660 ,C651_=_C662 ,C651_=_C663 ,C651_=_C664 ,C651_=_C666 ,C651_=_C2603 ,\nC651_=_C2988 ,C651_=_C2991 ,C651_=_C2993 ,C652_=_C653 ,C652_=_C654 ,C652_=_C656 ,\nC652_=_C657 ,C652_=_C659 ,C652_=_C660 ,C652_=_C662 ,C652_=_C663 ,C652_=_C664 ,\nC652_=_C666 ,C652_=_C2997 ,C652_=_C3000 ,C652_=_C3006 ,C652_=_C3010 ,C653_=_C654 ,\nC653_=_C656 ,C653_=_C657 ,C653_=_C659 ,C653_=_C660 ,C653_=_C662 ,C653_=_C663 ,\nC653_=_C664 ,C653_=_C666 ,C653_=_C3012 ,C653_=_C3022 ,C654_=_C656 ,C654_=_C657 ,\nC654_=_C659 ,C654_=_C660 ,C654_=_C662 ,C654_=_C663 ,C654_=_C664 ,C654_=_C666 ,\nC654_=_C3093 ,C656_=_C657 ,C656_=_C659 ,C656_=_C660 ,C656_=_C662 ,C656_=_C663 ,\nC656_=_C664 ,C656_=_C666 ,C656_=_C2610 ,C656_=_C3447 ,C656_=_C3449 ,C656_=_C3452 ,\nC657_=_C659 ,C657_=_C660 ,C657_=_C662 ,C657_=_C663 ,C657_=_C664 ,C657_=_C666 ,\nC657_=_C1417 ,C657_=_C3458 ,C659_=_C660 ,C659_=_C662 ,C659_=_C663 ,C659_=_C664 ,\nC659_=_C666 ,C659_=_C3683 ,C660_=_C662 ,C660_=_C663 ,C660_=_C664 ,C660_=_C666 ,\nC660_=_C1399 ,C660_=_C1587 ,C660_=_C1909 ,C660_=_C1991 ,C660_=_C2571 ,C660_=_C3155 ,\nC660_=_C3508 ,C660_=_C3698 ,C660_=_C3705 ,C662_=_C663 ,C662_=_C664 ,C662_=_C666 ,\nC662_=_C2053 ,C662_=_C3234 ,C662_=_C3911 ,C662_=_C3913 ,C662_=_C3915 ,C662_=_C3917 ,\nC662_=_C3918 ,C663_=_C664 ,C663_=_C666 ,C663_=_C1595 ,C663_=_C4014 ,C663_=_C4018 ,\nC664_=_C666 ,C664_=_C1636 ,C664_=_C1809 ,C664_=_C1850 ,C664_=_C2420 ,C664_=_C3110 ,\nC664_=_C3488 ,C664_=_C3935 ,C664_=_C4094 ,C666_=_C1087 ,C666_=_C1767 ,C666_=_C2075 ,\nC666_=_C2390 ,C666_=_C3212 ,C666_=_C3579 ,C666_=_C3730 ,C666_=_C3901 ,C671_=_C672 ,\nC671_=_C685 ,C671_=_C690 ,C671_=_C1322 ,C671_=_C1323 ,C671_=_C1325 ,C671_=_C1326 ,\nC671_=_C1327 ,C671_=_C1328 ,C671_=_C1330 ,C671_=_C1331 ,C671_=_C1333 ,C671_=_C1334 ,\nC671_=_C1337 ,C671_=_C1338 ,C671_=_C1339 ,C672_=_C685 ,C672_=_C690 ,C672_=_C825 ,\nC672_=_C969 ,C672_=_C1686 ,C672_=_C1688 ,C672_=_C1689 ,C672_=_C1691 ,C672_=_C1694 ,\nC672_=_C1695 ,C672_=_C1700 ,C672_=_C1701 ,C672_=_C1702 ,C672_=_C1703 ,C672_=_C1706 ,\nC672_=_C1707 ,C685_=_C690 ,C685_=_C1185 ,C685_=_C1970 ,C685_=_C2397 ,C685_=_C3058 ,\nC685_=_C3271 ,C685_=_C3343 ,C685_=_C3376 ,C685_=_C3549 ,C685_=_C3708 ,C685_=_C3813 ,\nC685_=_C3872 ,C685_=_C3873 ,C685_=_C3875 ,C685_=_C3876 ,C685_=_C3877 ,C685_=_C3878 ,\nC685_=_C3879 ,C685_=_C3880 ,C690_=_C892 ,C690_=_C1475 ,C690_=_C1827 ,C690_=_C2403 ,\nC690_=_C2437 ,C690_=_C3065 ,C690_=_C3473 ,C690_=_C3562 ,C690_=_C3750 ,C690_=_C3905 ,\nC690_=_C3925 ,C690_=_C3985 ,C690_=_C3996 ,C690_=_C4014 ,C690_=_C4020 ,C690_=_C4032 ,\nC690_=_C4033 ,C690_=_C4034 ,C722_=_C734 ,C722_=_C741 ,C722_=_C898 ,C722_=_C899 ,\nC722_=_C900 ,C722_=_C901 ,C722_=_C903 ,C722_=_C904 ,C722_=_C905 ,C722_=_C906 ,\nC722_=_C907 ,C722_=_C908 ,C722_=_C909 ,C722_=_C911 ,C722_=_C912 ,C722_=_C913 ,\nC722_=_C914 ,C722_=_C915 ,C722_=_C916 ,C722_=_C918 ,C734_=_C741 ,C734_=_C976 ,\nC734_=_C1199 ,C734_=_C1307 ,C734_=_C1609 ,C734_=_C2325 ,C734_=_C2730 ,C734_=_C2845 ,\nC734_=_C2918 ,C734_=_C2954 ,C734_=_C3259 ,C734_=_C3366 ,C734_=_C3573 ,C734_=_C3575 ,\nC734_=_C3576 ,C734_=_C3577 ,C734_=_C3578 ,C734_=_C3579 ,C741_=_C938 ,C741_=_C958 ,\nC741_=_C1524 ,C741_=_C2040 ,C741_=_C2328 ,C741_=_C2639 ,C741_=_C2703 ,C741_=_C2933 ,\nC741_=_C3178 ,C741_=_C3638 ,C741_=_C3660 ,C741_=_C3794 ,C741_=_C4060 ,C741_=_C4061 ,\nC741_=_C4063 ,C751_=_C753 ,C751_=_C760 ,C751_=_C779 ,C751_=_C850 ,C751_=_C1145 ,\nC751_=_C1296 ,C751_=_C1793 ,C751_=_C1795 ,C751_=_C1797 ,C751_=_C1798 ,C751_=_C1799 ,\nC751_=_C1800 ,C751_=_C1801 ,C751_=_C1805 ,C751_=_C1807 ,C751_=_C1808 ,C751_=_C1809 ,\nC751_=_C1810 ,C753_=_C760 ,C753_=_C782 ,C753_=_C1149 ,C753_=_C1437 ,C753_=_C1874 ,\nC753_=_C2117 ,C753_=_C2409 ,C753_=_C2410 ,C753_=_C2411 ,C753_=_C2413 ,C753_=_C2414 ,\nC753_=_C2416 ,C753_=_C2417 ,C753_=_C2418 ,C753_=_C2420 ,C753_=_C2421 ,C760_=_C792 ,\nC760_=_C1003 ,C760_=_C1157 ,C760_=_C1948 ,C760_=_C2343 ,C760_=_C2453 ,C760_=_C2915 ,\nC760_=_C2953 ,C760_=_C2970 ,C760_=_C3012 ,C760_=_C3141 ,C760_=_C3364 ,C760_=_C3507 ,\nC760_=_C3508 ,C760_=_C3510 ,C760_=_C3511 ,C774_=_C779 ,C774_=_C781 ,C774_=_C782 ,\nC774_=_C783 ,C774_=_C787 ,C774_=_C788 ,C774_=_C792 ,C774_=_C796 ,C774_=_C1013 ,\nC774_=_C1014 ,C774_=_C1015 ,C774_=_C1016 ,C774_=_C1020 ,C774_=_C1023 ,C774_=_C1025 ,\nC774_=_C1028 ,C774_=_C1029 ,C774_=_C1031 ,C774_=_C1033 ,C774_=_C1036 ,C779_=_C781 ,\nC779_=_C782 ,C779_=_C783 ,C779_=_C787 ,C779_=_C788 ,C779_=_C792 ,C779_=_C796 ,\nC779_=_C850 ,C779_=_C1145 ,C779_=_C1296 ,C779_=_C1793 ,C779_=_C1795 ,C779_=_C1797 ,\nC779_=_C1798 ,C779_=_C1799 ,C779_=_C1800 ,C779_=_C1801 ,C779_=_C1805 ,C779_=_C1807 ,\nC779_=_C1808 ,C779_=_C1809 ,C779_=_C1810 ,C781_=_C782 ,C781_=_C783 ,C781_=_C787 ,\nC781_=_C788 ,C781_=_C792 ,C781_=_C796 ,C781_=_C1213 ,C781_=_C1366 ,C781_=_C1918 ,\nC781_=_C2144 ,C781_=_C2145 ,C781_=_C2146 ,C781_=_C2149 ,C781_=_C2150 ,C781_=_C2151 ,\nC781_=_C2153 ,C781_=_C2154 ,C781_=_C2156 ,C781_=_C2158 ,C781_=_C2159 ,C782_=_C783 ,\nC782_=_C787 ,C782_=_C788 ,C782_=_C792 ,C782_=_C796 ,C782_=_C1149 ,C782_=_C1437 ,\nC782_=_C1874 ,C782_=_C2117 ,C782_=_C2409 ,C782_=_C2410 ,C782_=_C2411 ,C782_=_C2413 ,\nC782_=_C2414 ,C782_=_C2416 ,C782_=_C2417 ,C782_=_C2418 ,C782_=_C2420 ,C782_=_C2421 ,\nC783_=_C787 ,C783_=_C788 ,C783_=_C792 ,C783_=_C796 ,C783_=_C876 ,C783_=_C1280 ,\nC783_=_C1559 ,C783_=_C1710 ,C783_=_C1856 ,C783_=_C2100 ,C783_=_C2498 ,C783_=_C2806 ,\nC783_=_C2807 ,C783_=_C2808 ,C783_=_C2809 ,C783_=_C2810 ,C783_=_C2811 ,C783_=_C2812 ,\nC783_=_C2814 ,C783_=_C2815 ,C783_=_C2816 ,C783_=_C2819 ,C787_=_C788 ,C787_=_C792 ,\nC787_=_C796 ,C787_=_C1216 ,C787_=_C1371 ,C787_=_C1486 ,C787_=_C1562 ,C787_=_C1926 ,\nC787_=_C2499 ,C787_=_C2882 ,C787_=_C3041 ,C787_=_C3042 ,C787_=_C3044 ,C787_=_C3046 ,\nC787_=_C3047 ,C787_=_C3049 ,C787_=_C3050 ,C787_=_C3052 ,C788_=_C792 ,C788_=_C796 ,\nC788_=_C879 ,C788_=_C1487 ,C788_=_C1711 ,C788_=_C2004 ,C788_=_C2665 ,C788_=_C2894 ,\nC788_=_C3071 ,C788_=_C3072 ,C788_=_C3074 ,C788_=_C3075 ,C788_=_C3076 ,C788_=_C3078 ,\nC788_=_C3079 ,C792_=_C796 ,C792_=_C1003 ,C792_=_C1157 ,C792_=_C1948 ,C792_=_C2343 ,\nC792_=_C2453 ,C792_=_C2915 ,C792_=_C2953 ,C792_=_C2970 ,C792_=_C3012 ,C792_=_C3141 ,\nC792_=_C3364 ,C792_=_C3507 ,C792_=_C3508 ,C792_=_C3510 ,C792_=_C3511 ,C796_=_C896 ,\nC796_=_C1525 ,C796_=_C1660 ,C796_=_C1725 ,C796_=_C2042 ,C796_=_C2271 ,C796_=_C2329 ,\nC796_=_C2641 ,C796_=_C2704 ,C796_=_C2934 ,C796_=_C3277 ,C796_=_C3348 ,C796_=_C3439 ,\nC796_=_C3992 ,C796_=_C4056 ,C796_=_C4067 ,C800_=_C801 ,C800_=_C802 ,C800_=_C803 ,\nC800_=_C804 ,C800_=_C806 ,C800_=_C807 ,C800_=_C808 ,C800_=_C809 ,C800_=_C810 ,\nC800_=_C811 ,C800_=_C812 ,C800_=_C813 ,C800_=_C814 ,C800_=_C815 ,C800_=_C816 ,\nC800_=_C818 ,C800_=_C1345 ,C800_=_C1358 ,C801_=_C802 ,C801_=_C803 ,C801_=_C804 ,\nC801_=_C806 ,C801_=_C807 ,C801_=_C808 ,C801_=_C809 ,C801_=_C810 ,C801_=_C811 ,\nC801_=_C812 ,C801_=_C813 ,C801_=_C814 ,C801_=_C815 ,C801_=_C816 ,C801_=_C818 ,\nC801_=_C1015 ,C801_=_C1557 ,C801_=_C1559 ,C801_=_C1562 ,C801_=_C1568 ,C801_=_C1570 ,\nC801_=_C1573 ,C801_=_C1574 ,C802_=_C803 ,C802_=_C804 ,C802_=_C806 ,C802_=_C807 ,\nC802_=_C808 ,C802_=_C809 ,C802_=_C810 ,C802_=_C811 ,C802_=_C812 ,C802_=_C813 ,\nC802_=_C814 ,C802_=_C815 ,C802_=_C816 ,C802_=_C818 ,C802_=_C901 ,C802_=_C1642 ,\nC802_=_C1660 ,C802_=_C1663 ,C803_=_C804 ,C803_=_C806 ,C803_=_C807 ,C803_=_C808 ,\nC803_=_C809 ,C803_=_C810 ,C803_=_C811 ,C803_=_C812 ,C803_=_C813 ,C803_=_C814 ,\nC803_=_C815 ,C803_=_C816 ,C803_=_C818 ,C803_=_C1040 ,C803_=_C1063 ,C803_=_C1677</w:t>
      </w:r>
    </w:p>
    <w:p>
      <w:pPr>
        <w:pStyle w:val="PreformattedText"/>
        <w:bidi w:val="0"/>
        <w:spacing w:before="0" w:after="0"/>
        <w:jc w:val="left"/>
        <w:rPr/>
      </w:pPr>
      <w:r>
        <w:rPr/>
        <w:t xml:space="preserve"> </w:t>
      </w:r>
      <w:r>
        <w:rPr/>
        <w:t>,\nC803_=_C1679 ,C804_=_C806 ,C804_=_C807 ,C804_=_C808 ,C804_=_C809 ,C804_=_C810 ,\nC804_=_C811 ,C804_=_C812 ,C804_=_C813 ,C804_=_C814 ,C804_=_C815 ,C804_=_C816 ,\nC804_=_C818 ,C804_=_C1016 ,C804_=_C1918 ,C804_=_C1926 ,C804_=_C1927 ,C804_=_C1929 ,\nC804_=_C1933 ,C806_=_C807 ,C806_=_C808 ,C806_=_C809 ,C806_=_C810 ,C806_=_C811 ,\nC806_=_C812 ,C806_=_C813 ,C806_=_C814 ,C806_=_C815 ,C806_=_C816 ,C806_=_C818 ,\nC806_=_C903 ,C806_=_C2045 ,C806_=_C2080 ,C806_=_C2196 ,C806_=_C2271 ,C806_=_C2274 ,\nC807_=_C808 ,C807_=_C809 ,C807_=_C810 ,C807_=_C811 ,C807_=_C812 ,C807_=_C813 ,\nC807_=_C814 ,C807_=_C815 ,C807_=_C816 ,C807_=_C818 ,C807_=_C1068 ,C807_=_C1754 ,\nC807_=_C2064 ,C807_=_C2197 ,C807_=_C2316 ,C807_=_C2319 ,C807_=_C2323 ,C807_=_C2325 ,\nC807_=_C2326 ,C807_=_C2328 ,C807_=_C2329 ,C807_=_C2331 ,C808_=_C809 ,C808_=_C810 ,\nC808_=_C811 ,C808_=_C812 ,C808_=_C813 ,C808_=_C814 ,C808_=_C815 ,C808_=_C816 ,\nC808_=_C818 ,C808_=_C1070 ,C809_=_C810 ,C809_=_C811 ,C809_=_C812 ,C809_=_C813 ,\nC809_=_C814 ,C809_=_C815 ,C809_=_C816 ,C809_=_C818 ,C809_=_C2202 ,C809_=_C2645 ,\nC809_=_C2703 ,C809_=_C2704 ,C809_=_C2706 ,C810_=_C811 ,C810_=_C812 ,C810_=_C813 ,\nC810_=_C814 ,C810_=_C815 ,C810_=_C816 ,C810_=_C818 ,C810_=_C906 ,C810_=_C2048 ,\nC810_=_C2204 ,C810_=_C2647 ,C810_=_C2933 ,C810_=_C2934 ,C810_=_C2935 ,C810_=_C2936 ,\nC811_=_C812 ,C811_=_C813 ,C811_=_C814 ,C811_=_C815 ,C811_=_C816 ,C811_=_C818 ,\nC811_=_C909 ,C811_=_C2050 ,C811_=_C3439 ,C811_=_C3441 ,C812_=_C813 ,C812_=_C814 ,\nC812_=_C815 ,C812_=_C816 ,C812_=_C818 ,C812_=_C1270 ,C812_=_C1629 ,C812_=_C3679 ,\nC813_=_C814 ,C813_=_C815 ,C813_=_C816 ,C813_=_C818 ,C813_=_C1992 ,C813_=_C2209 ,\nC813_=_C2685 ,C813_=_C2766 ,C813_=_C3758 ,C814_=_C815 ,C814_=_C816 ,C814_=_C818 ,\nC814_=_C914 ,C814_=_C2054 ,C814_=_C3992 ,C814_=_C3994 ,C815_=_C816 ,C815_=_C818 ,\nC815_=_C915 ,C815_=_C2056 ,C815_=_C3240 ,C815_=_C4043 ,C815_=_C4055 ,C815_=_C4056 ,\nC815_=_C4058 ,C815_=_C4059 ,C816_=_C818 ,C816_=_C1272 ,C816_=_C2311 ,C816_=_C2384 ,\nC816_=_C4032 ,C816_=_C4045 ,C816_=_C4075 ,C816_=_C4077 ,C823_=_C825 ,C823_=_C831 ,\nC823_=_C837 ,C823_=_C840 ,C823_=_C842 ,C823_=_C844 ,C823_=_C847 ,C823_=_C966 ,\nC823_=_C1390 ,C823_=_C1392 ,C823_=_C1393 ,C823_=_C1396 ,C823_=_C1399 ,C823_=_C1405 ,\nC825_=_C831 ,C825_=_C837 ,C825_=_C840 ,C825_=_C842 ,C825_=_C844 ,C825_=_C847 ,\nC825_=_C969 ,C825_=_C1686 ,C825_=_C1688 ,C825_=_C1689 ,C825_=_C1691 ,C825_=_C1694 ,\nC825_=_C1695 ,C825_=_C1700 ,C825_=_C1701 ,C825_=_C1702 ,C825_=_C1703 ,C825_=_C1706 ,\nC825_=_C1707 ,C831_=_C837 ,C831_=_C840 ,C831_=_C842 ,C831_=_C844 ,C831_=_C847 ,\nC831_=_C975 ,C831_=_C1493 ,C831_=_C3128 ,C831_=_C3193 ,C831_=_C3268 ,C831_=_C3338 ,\nC831_=_C3363 ,C831_=_C3371 ,C831_=_C3419 ,C831_=_C3421 ,C831_=_C3426 ,C831_=_C3427 ,\nC831_=_C3428 ,C831_=_C3430 ,C837_=_C840 ,C837_=_C842 ,C837_=_C844 ,C837_=_C847 ,\nC837_=_C981 ,C837_=_C1679 ,C837_=_C1738 ,C837_=_C2777 ,C837_=_C2869 ,C837_=_C3406 ,\nC837_=_C3731 ,C837_=_C3782 ,C837_=_C3783 ,C837_=_C3784 ,C837_=_C3786 ,C837_=_C3787 ,\nC837_=_C3788 ,C840_=_C842 ,C840_=_C844 ,C840_=_C847 ,C840_=_C864 ,C840_=_C983 ,\nC840_=_C1448 ,C840_=_C2107 ,C840_=_C2537 ,C840_=_C3852 ,C840_=_C3920 ,C840_=_C3930 ,\nC840_=_C3932 ,C840_=_C3934 ,C840_=_C3935 ,C840_=_C3936 ,C840_=_C3937 ,C842_=_C844 ,\nC842_=_C847 ,C842_=_C984 ,C842_=_C1472 ,C842_=_C1570 ,C842_=_C2872 ,C842_=_C2991 ,\nC842_=_C3186 ,C842_=_C3449 ,C842_=_C3470 ,C842_=_C3647 ,C842_=_C3903 ,C842_=_C3940 ,\nC842_=_C3957 ,C844_=_C847 ,C844_=_C866 ,C844_=_C985 ,C844_=_C1744 ,C844_=_C1933 ,\nC844_=_C2785 ,C844_=_C2797 ,C844_=_C2853 ,C844_=_C3006 ,C844_=_C3378 ,C844_=_C3738 ,\nC844_=_C3830 ,C844_=_C3838 ,C844_=_C3845 ,C844_=_C3857 ,C844_=_C3906 ,C844_=_C4039 ,\nC844_=_C4040 ,C844_=_C4041 ,C847_=_C988 ,C847_=_C1663 ,C847_=_C2274 ,C847_=_C2724 ,\nC847_=_C2858 ,C847_=_C2935 ,C847_=_C3441 ,C847_=_C3540 ,C847_=_C3917 ,C847_=_C3994 ,\nC847_=_C4058 ,C847_=_C4071 ,C848_=_C850 ,C848_=_C859 ,C848_=_C864 ,C848_=_C866 ,\nC848_=_C871 ,C848_=_C968 ,C848_=_C1168 ,C848_=_C1618 ,C848_=_C1619 ,C848_=_C1620 ,\nC848_=_C1621 ,C848_=_C1622 ,C848_=_C1623 ,C848_=_C1624 ,C848_=_C1625 ,C848_=_C1628 ,\nC848_=_C1629 ,C848_=_C1630 ,C848_=_C1631 ,C848_=_C1634 ,C848_=_C1635 ,C848_=_C1636 ,\nC848_=_C1637 ,C848_=_C1639 ,C850_=_C859 ,C850_=_C864 ,C850_=_C866 ,C850_=_C871 ,\nC850_=_C1145 ,C850_=_C1296 ,C850_=_C1793 ,C850_=_C1795 ,C850_=_C1797 ,C850_=_C1798 ,\nC850_=_C1799 ,C850_=_C1800 ,C850_=_C1801 ,C850_=_C1805 ,C850_=_C1807 ,C850_=_C1808 ,\nC850_=_C1809 ,C850_=_C1810 ,C859_=_C864 ,C859_=_C866 ,C859_=_C871 ,C859_=_C1520 ,\nC859_=_C1606 ,C859_=_C1677 ,C859_=_C1734 ,C859_=_C1947 ,C859_=_C2104 ,C859_=_C2535 ,\nC859_=_C2550 ,C859_=_C2728 ,C859_=_C2775 ,C859_=_C3485 ,C859_=_C3487 ,C859_=_C3488 ,\nC859_=_C3489 ,C859_=_C3490 ,C864_=_C866 ,C864_=_C871 ,C864_=_C983 ,C864_=_C1448 ,\nC864_=_C2107 ,C864_=_C2537 ,C864_=_C3852 ,C864_=_C3920 ,C864_=_C3930 ,C864_=_C3932 ,\nC864_=_C3934 ,C864_=_C3935 ,C864_=_C3936 ,C864_=_C3937 ,C866_=_C871 ,C866_=_C985 ,\nC866_=_C1744 ,C866_=_C1933 ,C866_=_C2785 ,C866_=_C2797 ,C866_=_C2853 ,C866_=_C3006 ,\nC866_=_C3378 ,C866_=_C3738 ,C866_=_C3830 ,C866_=_C3838 ,C866_=_C3845 ,C866_=_C3857 ,\nC866_=_C3906 ,C866_=_C4039 ,C866_=_C4040 ,C866_=_C4041 ,C871_=_C1574 ,C871_=_C2115 ,\nC871_=_C2352 ,C871_=_C2511 ,C871_=_C2545 ,C871_=_C2595 ,C871_=_C3010 ,C871_=_C3022 ,\nC871_=_C3868 ,C871_=_C3915 ,C871_=_C4018 ,C871_=_C4054 ,C871_=_C4094 ,C871_=_C4099 ,\nC876_=_C879 ,C876_=_C888 ,C876_=_C892 ,C876_=_C896 ,C876_=_C1280 ,C876_=_C1559 ,\nC876_=_C1710 ,C876_=_C1856 ,C876_=_C2100 ,C876_=_C2498 ,C876_=_C2806 ,C876_=_C2807 ,\nC876_=_C2808 ,C876_=_C2809 ,C876_=_C2810 ,C876_=_C2811 ,C876_=_C2812 ,C876_=_C2814 ,\nC876_=_C2815 ,C876_=_C2816 ,C876_=_C2819 ,C879_=_C888 ,C879_=_C892 ,C879_=_C896 ,\nC879_=_C1487 ,C879_=_C1711 ,C879_=_C2004 ,C879_=_C2665 ,C879_=_C2894 ,C879_=_C3071 ,\nC879_=_C3072 ,C879_=_C3074 ,C879_=_C3075 ,C879_=_C3076 ,C879_=_C3078 ,C879_=_C3079 ,\nC888_=_C892 ,C888_=_C896 ,C888_=_C1311 ,C888_=_C1568 ,C888_=_C2507 ,C888_=_C2973 ,\nC888_=_C2988 ,C888_=_C3093 ,C888_=_C3447 ,C888_=_C3458 ,C888_=_C3683 ,C888_=_C3698 ,\nC888_=_C3862 ,C888_=_C3899 ,C888_=_C3901 ,C892_=_C896 ,C892_=_C1475 ,C892_=_C1827 ,\nC892_=_C2403 ,C892_=_C2437 ,C892_=_C3065 ,C892_=_C3473 ,C892_=_C3562 ,C892_=_C3750 ,\nC892_=_C3905 ,C892_=_C3925 ,C892_=_C3985 ,C892_=_C3996 ,C892_=_C4014 ,C892_=_C4020 ,\nC892_=_C4032 ,C892_=_C4033 ,C892_=_C4034 ,C896_=_C1525 ,C896_=_C1660 ,C896_=_C1725 ,\nC896_=_C2042 ,C896_=_C2271 ,C896_=_C2329 ,C896_=_C2641 ,C896_=_C2704 ,C896_=_C2934 ,\nC896_=_C3277 ,C896_=_C3348 ,C896_=_C3439 ,C896_=_C3992 ,C896_=_C4056 ,C896_=_C4067 ,\nC898_=_C899 ,C898_=_C900 ,C898_=_C901 ,C898_=_C903 ,C898_=_C904 ,C898_=_C905 ,\nC898_=_C906 ,C898_=_C907 ,C898_=_C908 ,C898_=_C909 ,C898_=_C911 ,C898_=_C912 ,\nC898_=_C913 ,C898_=_C914 ,C898_=_C915 ,C898_=_C916 ,C898_=_C918 ,C898_=_C966 ,\nC898_=_C968 ,C898_=_C969 ,C898_=_C975 ,C898_=_C976 ,C898_=_C981 ,C898_=_C983 ,\nC898_=_C984 ,C898_=_C985 ,C898_=_C988 ,C899_=_C900 ,C899_=_C901 ,C899_=_C903 ,\nC899_=_C904 ,C899_=_C905 ,C899_=_C906 ,C899_=_C907 ,C899_=_C908 ,C899_=_C909 ,\nC899_=_C911 ,C899_=_C912 ,C899_=_C913 ,C899_=_C914 ,C899_=_C915 ,C899_=_C916 ,\nC899_=_C918 ,C899_=_C1038 ,C899_=_C1191 ,C899_=_C1199 ,C899_=_C1201 ,C900_=_C901 ,\nC900_=_C903 ,C900_=_C904 ,C900_=_C905 ,C900_=_C906 ,C900_=_C907 ,C900_=_C908 ,\nC900_=_C909 ,C900_=_C911 ,C900_=_C912 ,C900_=_C913 ,C900_=_C914 ,C900_=_C915 ,\nC900_=_C916 ,C900_=_C918 ,C900_=_C1258 ,C900_=_C1599 ,C900_=_C1606 ,C900_=_C1609 ,\nC901_=_C903 ,C901_=_C904 ,C901_=_C905 ,C901_=_C906 ,C901_=_C907 ,C901_=_C908 ,\nC901_=_C909 ,C901_=_C911 ,C901_=_C912 ,C901_=_C913 ,C901_=_C914 ,C901_=_C915 ,\nC901_=_C916 ,C901_=_C918 ,C901_=_C1642 ,C901_=_C1660 ,C901_=_C1663 ,C903_=_C904 ,\nC903_=_C905 ,C903_=_C906 ,C903_=_C907 ,C903_=_C908 ,C903_=_C909 ,C903_=_C911 ,\nC903_=_C912 ,C903_=_C913 ,C903_=_C914 ,C903_=_C915 ,C903_=_C916 ,C903_=_C918 ,\nC903_=_C2045 ,C903_=_C2080 ,C903_=_C2196 ,C903_=_C2271 ,C903_=_C2274 ,C904_=_C905 ,\nC904_=_C906 ,C904_=_C907 ,C904_=_C908 ,C904_=_C909 ,C904_=_C911 ,C904_=_C912 ,\nC904_=_C913 ,C904_=_C914 ,C904_=_C915 ,C904_=_C916 ,C904_=_C918 ,C904_=_C1020 ,\nC904_=_C2498 ,C904_=_C2499 ,C904_=_C2507 ,C904_=_C2511 ,C905_=_C906 ,C905_=_C907 ,\nC905_=_C908 ,C905_=_C909 ,C905_=_C911 ,C905_=_C912 ,C905_=_C913 ,C905_=_C914 ,\nC905_=_C915 ,C905_=_C916 ,C905_=_C918 ,C905_=_C2047 ,C905_=_C2842 ,C905_=_C2843 ,\nC905_=_C2845 ,C905_=_C2848 ,C905_=_C2853 ,C905_=_C2854 ,C905_=_C2856 ,C905_=_C2858 ,\nC905_=_C2859 ,C906_=_C907 ,C906_=_C908 ,C906_=_C909 ,C906_=_C911 ,C906_=_C912 ,\nC906_=_C913 ,C906_=_C914 ,C906_=_C915 ,C906_=_C916 ,C906_=_C918 ,C906_=_C2048 ,\nC906_=_C2204 ,C906_=_C2647 ,C906_=_C2933 ,C906_=_C2934 ,C906_=_C2935 ,C906_=_C2936 ,\nC907_=_C908 ,C907_=_C909 ,C907_=_C911 ,C907_=_C912 ,C907_=_C913 ,C907_=_C914 ,\nC907_=_C915 ,C907_=_C916 ,C907_=_C918 ,C907_=_C1798 ,C907_=_C2410 ,C907_=_C2953 ,\nC907_=_C2954 ,C908_=_C909 ,C908_=_C911 ,C908_=_C912 ,C908_=_C913 ,C908_=_C914 ,\nC908_=_C915 ,C908_=_C916 ,C908_=_C918 ,C908_=_C2606 ,C908_=_C3186 ,C908_=_C3188 ,\nC909_=_C911 ,C909_=_C912 ,C909_=_C913 ,C909_=_C914 ,C909_=_C915 ,C909_=_C916 ,\nC909_=_C918 ,C909_=_C2050 ,C909_=_C3439 ,C909_=_C3441 ,C911_=_C912 ,C911_=_C913 ,\nC911_=_C914 ,C911_=_C915 ,C911_=_C916 ,C911_=_C918 ,C911_=_C2612 ,C911_=_C3573 ,\nC911_=_C3647 ,C911_=_C3651 ,C912_=_C913 ,C912_=_C914 ,C912_=_C915 ,C912_=_C916 ,\nC912_=_C918 ,C912_=_C3575 ,C913_=_C914 ,C913_=_C915 ,C913_=_C916 ,C913_=_C918 ,\nC913_=_C1029 ,C913_=_C2811 ,C913_=_C3047 ,C913_=_C3862 ,C913_=_C3868 ,C914_=_C915 ,\nC914_=_C916 ,C914_=_C918 ,C914_=_C2054 ,C914_=_C3992 ,C914_=_C3994 ,C915_=_C916 ,\nC915_=_C918 ,C915_=_C2056 ,C915_=_C3240 ,C915_=_C4043 ,C915_=_C4055 ,C915_=_C4056 ,\nC915_=_C4058 ,C915_=_C4059 ,C916_=_C918 ,C916_=_C1033 ,C916_=_C2095 ,C916_=_C2156 ,\nC916_=_C2213 ,C916_=_C3050 ,C916_=_C3577 ,C918_=_C1337 ,C918_=_C1766 ,C918_=_C2059 ,\nC918_=_C2622 ,C918_=_C3113 ,C918_=_C3162 ,C920_=_C921 ,C920_=_C923</w:t>
      </w:r>
    </w:p>
    <w:p>
      <w:pPr>
        <w:pStyle w:val="PreformattedText"/>
        <w:bidi w:val="0"/>
        <w:spacing w:before="0" w:after="0"/>
        <w:jc w:val="left"/>
        <w:rPr/>
      </w:pPr>
      <w:r>
        <w:rPr/>
        <w:t xml:space="preserve"> </w:t>
      </w:r>
      <w:r>
        <w:rPr/>
        <w:t>,C920_=_C928 ,\nC920_=_C937 ,C920_=_C938 ,C920_=_C943 ,C920_=_C1293 ,C920_=_C1410 ,C920_=_C1411 ,\nC920_=_C1413 ,C920_=_C1415 ,C920_=_C1416 ,C920_=_C1417 ,C920_=_C1419 ,C920_=_C1420 ,\nC920_=_C1421 ,C920_=_C1422 ,C920_=_C1423 ,C920_=_C1424 ,C920_=_C1425 ,C920_=_C1428 ,\nC920_=_C1429 ,C920_=_C1430 ,C920_=_C1431 ,C921_=_C923 ,C921_=_C928 ,C921_=_C937 ,\nC921_=_C938 ,C921_=_C943 ,C921_=_C1510 ,C921_=_C1599 ,C921_=_C1937 ,C921_=_C2296 ,\nC921_=_C2299 ,C921_=_C2302 ,C921_=_C2303 ,C921_=_C2305 ,C921_=_C2307 ,C921_=_C2308 ,\nC921_=_C2309 ,C921_=_C2311 ,C921_=_C2312 ,C921_=_C2315 ,C923_=_C928 ,C923_=_C937 ,\nC923_=_C938 ,C923_=_C943 ,C923_=_C2316 ,C923_=_C2353 ,C923_=_C2375 ,C923_=_C2376 ,\nC923_=_C2378 ,C923_=_C2379 ,C923_=_C2380 ,C923_=_C2384 ,C923_=_C2385 ,C923_=_C2387 ,\nC923_=_C2389 ,C923_=_C2390 ,C928_=_C937 ,C928_=_C938 ,C928_=_C943 ,C928_=_C1370 ,\nC928_=_C1778 ,C928_=_C1944 ,C928_=_C2178 ,C928_=_C2547 ,C928_=_C3023 ,C928_=_C3025 ,\nC928_=_C3026 ,C928_=_C3027 ,C928_=_C3028 ,C928_=_C3029 ,C928_=_C3030 ,C928_=_C3031 ,\nC928_=_C3032 ,C928_=_C3033 ,C928_=_C3034 ,C928_=_C3035 ,C928_=_C3038 ,C928_=_C3039 ,\nC937_=_C938 ,C937_=_C943 ,C937_=_C2367 ,C937_=_C2720 ,C937_=_C2854 ,C937_=_C3117 ,\nC937_=_C3176 ,C937_=_C3525 ,C937_=_C3536 ,C937_=_C3637 ,C937_=_C3659 ,C937_=_C3911 ,\nC937_=_C4043 ,C937_=_C4045 ,C937_=_C4046 ,C937_=_C4048 ,C937_=_C4051 ,C938_=_C943 ,\nC938_=_C958 ,C938_=_C1524 ,C938_=_C2040 ,C938_=_C2328 ,C938_=_C2639 ,C938_=_C2703 ,\nC938_=_C2933 ,C938_=_C3178 ,C938_=_C3638 ,C938_=_C3660 ,C938_=_C3794 ,C938_=_C4060 ,\nC938_=_C4061 ,C938_=_C4063 ,C943_=_C1573 ,C943_=_C2371 ,C943_=_C2801 ,C943_=_C2878 ,\nC943_=_C2993 ,C943_=_C3122 ,C943_=_C3188 ,C943_=_C3452 ,C943_=_C3530 ,C943_=_C3589 ,\nC943_=_C3651 ,C943_=_C3944 ,C943_=_C4075 ,C943_=_C4078 ,C943_=_C4097 ,C945_=_C958 ,\nC945_=_C1063 ,C945_=_C1064 ,C945_=_C1065 ,C945_=_C1068 ,C945_=_C1070 ,C945_=_C1071 ,\nC945_=_C1072 ,C945_=_C1074 ,C945_=_C1075 ,C945_=_C1076 ,C945_=_C1081 ,C945_=_C1082 ,\nC945_=_C1083 ,C945_=_C1084 ,C945_=_C1085 ,C945_=_C1086 ,C945_=_C1087 ,C958_=_C1524 ,\nC958_=_C2040 ,C958_=_C2328 ,C958_=_C2639 ,C958_=_C2703 ,C958_=_C2933 ,C958_=_C3178 ,\nC958_=_C3638 ,C958_=_C3660 ,C958_=_C3794 ,C958_=_C4060 ,C958_=_C4061 ,C958_=_C4063 ,\nC966_=_C968 ,C966_=_C969 ,C966_=_C975 ,C966_=_C976 ,C966_=_C981 ,C966_=_C983 ,\nC966_=_C984 ,C966_=_C985 ,C966_=_C988 ,C966_=_C1390 ,C966_=_C1392 ,C966_=_C1393 ,\nC966_=_C1396 ,C966_=_C1399 ,C966_=_C1405 ,C968_=_C969 ,C968_=_C975 ,C968_=_C976 ,\nC968_=_C981 ,C968_=_C983 ,C968_=_C984 ,C968_=_C985 ,C968_=_C988 ,C968_=_C1168 ,\nC968_=_C1618 ,C968_=_C1619 ,C968_=_C1620 ,C968_=_C1621 ,C968_=_C1622 ,C968_=_C1623 ,\nC968_=_C1624 ,C968_=_C1625 ,C968_=_C1628 ,C968_=_C1629 ,C968_=_C1630 ,C968_=_C1631 ,\nC968_=_C1634 ,C968_=_C1635 ,C968_=_C1636 ,C968_=_C1637 ,C968_=_C1639 ,C969_=_C975 ,\nC969_=_C976 ,C969_=_C981 ,C969_=_C983 ,C969_=_C984 ,C969_=_C985 ,C969_=_C988 ,\nC969_=_C1686 ,C969_=_C1688 ,C969_=_C1689 ,C969_=_C1691 ,C969_=_C1694 ,C969_=_C1695 ,\nC969_=_C1700 ,C969_=_C1701 ,C969_=_C1702 ,C969_=_C1703 ,C969_=_C1706 ,C969_=_C1707 ,\nC975_=_C976 ,C975_=_C981 ,C975_=_C983 ,C975_=_C984 ,C975_=_C985 ,C975_=_C988 ,\nC975_=_C1493 ,C975_=_C3128 ,C975_=_C3193 ,C975_=_C3268 ,C975_=_C3338 ,C975_=_C3363 ,\nC975_=_C3371 ,C975_=_C3419 ,C975_=_C3421 ,C975_=_C3426 ,C975_=_C3427 ,C975_=_C3428 ,\nC975_=_C3430 ,C976_=_C981 ,C976_=_C983 ,C976_=_C984 ,C976_=_C985 ,C976_=_C988 ,\nC976_=_C1199 ,C976_=_C1307 ,C976_=_C1609 ,C976_=_C2325 ,C976_=_C2730 ,C976_=_C2845 ,\nC976_=_C2918 ,C976_=_C2954 ,C976_=_C3259 ,C976_=_C3366 ,C976_=_C3573 ,C976_=_C3575 ,\nC976_=_C3576 ,C976_=_C3577 ,C976_=_C3578 ,C976_=_C3579 ,C981_=_C983 ,C981_=_C984 ,\nC981_=_C985 ,C981_=_C988 ,C981_=_C1679 ,C981_=_C1738 ,C981_=_C2777 ,C981_=_C2869 ,\nC981_=_C3406 ,C981_=_C3731 ,C981_=_C3782 ,C981_=_C3783 ,C981_=_C3784 ,C981_=_C3786 ,\nC981_=_C3787 ,C981_=_C3788 ,C983_=_C984 ,C983_=_C985 ,C983_=_C988 ,C983_=_C1448 ,\nC983_=_C2107 ,C983_=_C2537 ,C983_=_C3852 ,C983_=_C3920 ,C983_=_C3930 ,C983_=_C3932 ,\nC983_=_C3934 ,C983_=_C3935 ,C983_=_C3936 ,C983_=_C3937 ,C984_=_C985 ,C984_=_C988 ,\nC984_=_C1472 ,C984_=_C1570 ,C984_=_C2872 ,C984_=_C2991 ,C984_=_C3186 ,C984_=_C3449 ,\nC984_=_C3470 ,C984_=_C3647 ,C984_=_C3903 ,C984_=_C3940 ,C984_=_C3957 ,C985_=_C988 ,\nC985_=_C1744 ,C985_=_C1933 ,C985_=_C2785 ,C985_=_C2797 ,C985_=_C2853 ,C985_=_C3006 ,\nC985_=_C3378 ,C985_=_C3738 ,C985_=_C3830 ,C985_=_C3838 ,C985_=_C3845 ,C985_=_C3857 ,\nC985_=_C3906 ,C985_=_C4039 ,C985_=_C4040 ,C985_=_C4041 ,C988_=_C1663 ,C988_=_C2274 ,\nC988_=_C2724 ,C988_=_C2858 ,C988_=_C2935 ,C988_=_C3441 ,C988_=_C3540 ,C988_=_C3917 ,\nC988_=_C3994 ,C988_=_C4058 ,C988_=_C4071 ,C1003_=_C1157 ,C1003_=_C1948 ,C1003_=_C2343 ,\nC1003_=_C2453 ,C1003_=_C2915 ,C1003_=_C2953 ,C1003_=_C2970 ,C1003_=_C3012 ,C1003_=_C3141 ,\nC1003_=_C3364 ,C1003_=_C3507 ,C1003_=_C3508 ,C1003_=_C3510 ,C1003_=_C3511 ,C1013_=_C1014 ,\nC1013_=_C1015 ,C1013_=_C1016 ,C1013_=_C1020 ,C1013_=_C1023 ,C1013_=_C1025 ,C1013_=_C1028 ,\nC1013_=_C1029 ,C1013_=_C1031 ,C1013_=_C1033 ,C1013_=_C1036 ,C1013_=_C1213 ,C1013_=_C1216 ,\nC1014_=_C1015 ,C1014_=_C1016 ,C1014_=_C1020 ,C1014_=_C1023 ,C1014_=_C1025 ,C1014_=_C1028 ,\nC1014_=_C1029 ,C1014_=_C1031 ,C1014_=_C1033 ,C1014_=_C1036 ,C1014_=_C1090 ,C1014_=_C1365 ,\nC1014_=_C1366 ,C1014_=_C1370 ,C1014_=_C1371 ,C1014_=_C1378 ,C1015_=_C1016 ,C1015_=_C1020 ,\nC1015_=_C1023 ,C1015_=_C1025 ,C1015_=_C1028 ,C1015_=_C1029 ,C1015_=_C1031 ,C1015_=_C1033 ,\nC1015_=_C1036 ,C1015_=_C1557 ,C1015_=_C1559 ,C1015_=_C1562 ,C1015_=_C1568 ,C1015_=_C1570 ,\nC1015_=_C1573 ,C1015_=_C1574 ,C1016_=_C1020 ,C1016_=_C1023 ,C1016_=_C1025 ,C1016_=_C1028 ,\nC1016_=_C1029 ,C1016_=_C1031 ,C1016_=_C1033 ,C1016_=_C1036 ,C1016_=_C1918 ,C1016_=_C1926 ,\nC1016_=_C1927 ,C1016_=_C1929 ,C1016_=_C1933 ,C1020_=_C1023 ,C1020_=_C1025 ,C1020_=_C1028 ,\nC1020_=_C1029 ,C1020_=_C1031 ,C1020_=_C1033 ,C1020_=_C1036 ,C1020_=_C2498 ,C1020_=_C2499 ,\nC1020_=_C2507 ,C1020_=_C2511 ,C1023_=_C1025 ,C1023_=_C1028 ,C1023_=_C1029 ,C1023_=_C1031 ,\nC1023_=_C1033 ,C1023_=_C1036 ,C1023_=_C2144 ,C1023_=_C2303 ,C1023_=_C2409 ,C1023_=_C2563 ,\nC1023_=_C2679 ,C1023_=_C2789 ,C1023_=_C2797 ,C1023_=_C2799 ,C1023_=_C2801 ,C1025_=_C1028 ,\nC1025_=_C1029 ,C1025_=_C1031 ,C1025_=_C1033 ,C1025_=_C1036 ,C1025_=_C1902 ,C1025_=_C2146 ,\nC1025_=_C2564 ,C1025_=_C2601 ,C1025_=_C2882 ,C1025_=_C2889 ,C1028_=_C1029 ,C1028_=_C1031 ,\nC1028_=_C1033 ,C1028_=_C1036 ,C1028_=_C2150 ,C1028_=_C2308 ,C1028_=_C2416 ,C1028_=_C2570 ,\nC1028_=_C2683 ,C1028_=_C3104 ,C1028_=_C3588 ,C1028_=_C3589 ,C1029_=_C1031 ,C1029_=_C1033 ,\nC1029_=_C1036 ,C1029_=_C2811 ,C1029_=_C3047 ,C1029_=_C3862 ,C1029_=_C3868 ,C1031_=_C1033 ,\nC1031_=_C1036 ,C1031_=_C2620 ,C1031_=_C2815 ,C1031_=_C3049 ,C1031_=_C3108 ,C1031_=_C3161 ,\nC1031_=_C3899 ,C1031_=_C4054 ,C1033_=_C1036 ,C1033_=_C2095 ,C1033_=_C2156 ,C1033_=_C2213 ,\nC1033_=_C3050 ,C1033_=_C3577 ,C1036_=_C2159 ,C1036_=_C3052 ,C1038_=_C1039 ,C1038_=_C1040 ,\nC1038_=_C1041 ,C1038_=_C1045 ,C1038_=_C1047 ,C1038_=_C1048 ,C1038_=_C1049 ,C1038_=_C1050 ,\nC1038_=_C1053 ,C1038_=_C1055 ,C1038_=_C1056 ,C1038_=_C1058 ,C1038_=_C1059 ,C1038_=_C1061 ,\nC1038_=_C1062 ,C1038_=_C1191 ,C1038_=_C1199 ,C1038_=_C1201 ,C1039_=_C1040 ,C1039_=_C1041 ,\nC1039_=_C1045 ,C1039_=_C1047 ,C1039_=_C1048 ,C1039_=_C1049 ,C1039_=_C1050 ,C1039_=_C1053 ,\nC1039_=_C1055 ,C1039_=_C1056 ,C1039_=_C1058 ,C1039_=_C1059 ,C1039_=_C1061 ,C1039_=_C1062 ,\nC1039_=_C1092 ,C1039_=_C1457 ,C1039_=_C1458 ,C1039_=_C1459 ,C1039_=_C1460 ,C1039_=_C1461 ,\nC1039_=_C1472 ,C1039_=_C1475 ,C1040_=_C1041 ,C1040_=_C1045 ,C1040_=_C1047 ,C1040_=_C1048 ,\nC1040_=_C1049 ,C1040_=_C1050 ,C1040_=_C1053 ,C1040_=_C1055 ,C1040_=_C1056 ,C1040_=_C1058 ,\nC1040_=_C1059 ,C1040_=_C1061 ,C1040_=_C1062 ,C1040_=_C1063 ,C1040_=_C1677 ,C1040_=_C1679 ,\nC1041_=_C1045 ,C1041_=_C1047 ,C1041_=_C1048 ,C1041_=_C1049 ,C1041_=_C1050 ,C1041_=_C1053 ,\nC1041_=_C1055 ,C1041_=_C1056 ,C1041_=_C1058 ,C1041_=_C1059 ,C1041_=_C1061 ,C1041_=_C1062 ,\nC1041_=_C1065 ,C1041_=_C1734 ,C1041_=_C1738 ,C1041_=_C1744 ,C1045_=_C1047 ,C1045_=_C1048 ,\nC1045_=_C1049 ,C1045_=_C1050 ,C1045_=_C1053 ,C1045_=_C1055 ,C1045_=_C1056 ,C1045_=_C1058 ,\nC1045_=_C1059 ,C1045_=_C1061 ,C1045_=_C1062 ,C1045_=_C2218 ,C1045_=_C2227 ,C1047_=_C1048 ,\nC1047_=_C1049 ,C1047_=_C1050 ,C1047_=_C1053 ,C1047_=_C1055 ,C1047_=_C1056 ,C1047_=_C1058 ,\nC1047_=_C1059 ,C1047_=_C1061 ,C1047_=_C1062 ,C1047_=_C1071 ,C1047_=_C2773 ,C1047_=_C2775 ,\nC1047_=_C2777 ,C1047_=_C2778 ,C1047_=_C2785 ,C1048_=_C1049 ,C1048_=_C1050 ,C1048_=_C1053 ,\nC1048_=_C1055 ,C1048_=_C1056 ,C1048_=_C1058 ,C1048_=_C1059 ,C1048_=_C1061 ,C1048_=_C1062 ,\nC1048_=_C2649 ,C1048_=_C3295 ,C1049_=_C1050 ,C1049_=_C1053 ,C1049_=_C1055 ,C1049_=_C1056 ,\nC1049_=_C1058 ,C1049_=_C1059 ,C1049_=_C1061 ,C1049_=_C1062 ,C1049_=_C1905 ,C1049_=_C2568 ,\nC1049_=_C2608 ,C1049_=_C2650 ,C1049_=_C3326 ,C1049_=_C3331 ,C1050_=_C1053 ,C1050_=_C1055 ,\nC1050_=_C1056 ,C1050_=_C1058 ,C1050_=_C1059 ,C1050_=_C1061 ,C1050_=_C1062 ,C1050_=_C1585 ,\nC1050_=_C1759 ,C1050_=_C1844 ,C1050_=_C1907 ,C1050_=_C2086 ,C1050_=_C3470 ,C1050_=_C3473 ,\nC1053_=_C1055 ,C1053_=_C1056 ,C1053_=_C1058 ,C1053_=_C1059 ,C1053_=_C1061 ,C1053_=_C1062 ,\nC1053_=_C2151 ,C1053_=_C2653 ,C1053_=_C3724 ,C1053_=_C3731 ,C1053_=_C3738 ,C1055_=_C1056 ,\nC1055_=_C1058 ,C1055_=_C1059 ,C1055_=_C1061 ,C1055_=_C1062 ,C1055_=_C2655 ,C1055_=_C2767 ,\nC1055_=_C3726 ,C1056_=_C1058 ,C1056_=_C1059 ,C1056_=_C1061 ,C1056_=_C1062 ,C1056_=_C1081 ,\nC1056_=_C1763 ,C1056_=_C1845 ,C1056_=_C2089 ,C1056_=_C3208 ,C1056_=_C3823 ,C1056_=_C3903 ,\nC1056_=_C3905 ,C1056_=_C3906 ,C1058_=_C1059 ,C1058_=_C1061 ,C1058_=_C1062 ,C1058_=_C1083 ,\nC1058_=_C3487 ,C1058_=_C3783 ,C1059_=_C1061 ,C1059_=_C1062 ,C1059_=_C2619 ,C1059_=_C2656 ,\nC1059_=_C3107 ,C1059_=_C3160 ,C1059_=_C3728 ,C1061_=_C1062 ,C1061_=_C1086 ,C1061_=_C3490 ,\nC1061_=_C3787 ,C1062_=_C2389 ,C1062_=_C2661 ,C1062_=_C3729 ,C1062_=_C4105 ,C1063_=_C1064 ,\nC1063_=_C1065 ,C1063_=_C1068 ,C1063_=_C1070 ,C1063_=_C1071 ,C1063_=_C1072</w:t>
      </w:r>
    </w:p>
    <w:p>
      <w:pPr>
        <w:pStyle w:val="PreformattedText"/>
        <w:bidi w:val="0"/>
        <w:spacing w:before="0" w:after="0"/>
        <w:jc w:val="left"/>
        <w:rPr/>
      </w:pPr>
      <w:r>
        <w:rPr/>
        <w:t xml:space="preserve"> </w:t>
      </w:r>
      <w:r>
        <w:rPr/>
        <w:t>,C1063_=_C1074 ,\nC1063_=_C1075 ,C1063_=_C1076 ,C1063_=_C1081 ,C1063_=_C1082 ,C1063_=_C1083 ,C1063_=_C1084 ,\nC1063_=_C1085 ,C1063_=_C1086 ,C1063_=_C1087 ,C1063_=_C1677 ,C1063_=_C1679 ,C1064_=_C1065 ,\nC1064_=_C1068 ,C1064_=_C1070 ,C1064_=_C1071 ,C1064_=_C1072 ,C1064_=_C1074 ,C1064_=_C1075 ,\nC1064_=_C1076 ,C1064_=_C1081 ,C1064_=_C1082 ,C1064_=_C1083 ,C1064_=_C1084 ,C1064_=_C1085 ,\nC1064_=_C1086 ,C1064_=_C1087 ,C1064_=_C1710 ,C1064_=_C1711 ,C1064_=_C1725 ,C1065_=_C1068 ,\nC1065_=_C1070 ,C1065_=_C1071 ,C1065_=_C1072 ,C1065_=_C1074 ,C1065_=_C1075 ,C1065_=_C1076 ,\nC1065_=_C1081 ,C1065_=_C1082 ,C1065_=_C1083 ,C1065_=_C1084 ,C1065_=_C1085 ,C1065_=_C1086 ,\nC1065_=_C1087 ,C1065_=_C1734 ,C1065_=_C1738 ,C1065_=_C1744 ,C1068_=_C1070 ,C1068_=_C1071 ,\nC1068_=_C1072 ,C1068_=_C1074 ,C1068_=_C1075 ,C1068_=_C1076 ,C1068_=_C1081 ,C1068_=_C1082 ,\nC1068_=_C1083 ,C1068_=_C1084 ,C1068_=_C1085 ,C1068_=_C1086 ,C1068_=_C1087 ,C1068_=_C1754 ,\nC1068_=_C2064 ,C1068_=_C2197 ,C1068_=_C2316 ,C1068_=_C2319 ,C1068_=_C2323 ,C1068_=_C2325 ,\nC1068_=_C2326 ,C1068_=_C2328 ,C1068_=_C2329 ,C1068_=_C2331 ,C1070_=_C1071 ,C1070_=_C1072 ,\nC1070_=_C1074 ,C1070_=_C1075 ,C1070_=_C1076 ,C1070_=_C1081 ,C1070_=_C1082 ,C1070_=_C1083 ,\nC1070_=_C1084 ,C1070_=_C1085 ,C1070_=_C1086 ,C1070_=_C1087 ,C1071_=_C1072 ,C1071_=_C1074 ,\nC1071_=_C1075 ,C1071_=_C1076 ,C1071_=_C1081 ,C1071_=_C1082 ,C1071_=_C1083 ,C1071_=_C1084 ,\nC1071_=_C1085 ,C1071_=_C1086 ,C1071_=_C1087 ,C1071_=_C2773 ,C1071_=_C2775 ,C1071_=_C2777 ,\nC1071_=_C2778 ,C1071_=_C2785 ,C1072_=_C1074 ,C1072_=_C1075 ,C1072_=_C1076 ,C1072_=_C1081 ,\nC1072_=_C1082 ,C1072_=_C1083 ,C1072_=_C1084 ,C1072_=_C1085 ,C1072_=_C1086 ,C1072_=_C1087 ,\nC1072_=_C1756 ,C1072_=_C2067 ,C1072_=_C2375 ,C1072_=_C2602 ,C1072_=_C2910 ,C1072_=_C2911 ,\nC1072_=_C2912 ,C1072_=_C2915 ,C1072_=_C2918 ,C1072_=_C2919 ,C1074_=_C1075 ,C1074_=_C1076 ,\nC1074_=_C1081 ,C1074_=_C1082 ,C1074_=_C1083 ,C1074_=_C1084 ,C1074_=_C1085 ,C1074_=_C1086 ,\nC1074_=_C1087 ,C1074_=_C1904 ,C1074_=_C2567 ,C1074_=_C2607 ,C1074_=_C3287 ,C1075_=_C1076 ,\nC1075_=_C1081 ,C1075_=_C1082 ,C1075_=_C1083 ,C1075_=_C1084 ,C1075_=_C1085 ,C1075_=_C1086 ,\nC1075_=_C1087 ,C1075_=_C1758 ,C1075_=_C2070 ,C1075_=_C2378 ,C1075_=_C2760 ,C1075_=_C3044 ,\nC1075_=_C3076 ,C1075_=_C3200 ,C1075_=_C3229 ,C1075_=_C3363 ,C1075_=_C3364 ,C1075_=_C3366 ,\nC1075_=_C3368 ,C1076_=_C1081 ,C1076_=_C1082 ,C1076_=_C1083 ,C1076_=_C1084 ,C1076_=_C1085 ,\nC1076_=_C1086 ,C1076_=_C1087 ,C1076_=_C1584 ,C1076_=_C1906 ,C1081_=_C1082 ,C1081_=_C1083 ,\nC1081_=_C1084 ,C1081_=_C1085 ,C1081_=_C1086 ,C1081_=_C1087 ,C1081_=_C1763 ,C1081_=_C1845 ,\nC1081_=_C2089 ,C1081_=_C3208 ,C1081_=_C3823 ,C1081_=_C3903 ,C1081_=_C3905 ,C1081_=_C3906 ,\nC1082_=_C1083 ,C1082_=_C1084 ,C1082_=_C1085 ,C1082_=_C1086 ,C1082_=_C1087 ,C1082_=_C2153 ,\nC1082_=_C3782 ,C1083_=_C1084 ,C1083_=_C1085 ,C1083_=_C1086 ,C1083_=_C1087 ,C1083_=_C3487 ,\nC1083_=_C3783 ,C1084_=_C1085 ,C1084_=_C1086 ,C1084_=_C1087 ,C1084_=_C1429 ,C1084_=_C2770 ,\nC1084_=_C3038 ,C1084_=_C4048 ,C1084_=_C4061 ,C1085_=_C1086 ,C1085_=_C1087 ,C1085_=_C1430 ,\nC1086_=_C1087 ,C1086_=_C3490 ,C1086_=_C3787 ,C1087_=_C1767 ,C1087_=_C2075 ,C1087_=_C2390 ,\nC1087_=_C3212 ,C1087_=_C3579 ,C1087_=_C3730 ,C1087_=_C3901 ,C1088_=_C1089 ,C1088_=_C1090 ,\nC1088_=_C1092 ,C1088_=_C1094 ,C1088_=_C1096 ,C1088_=_C1097 ,C1088_=_C1098 ,C1088_=_C1100 ,\nC1088_=_C1102 ,C1088_=_C1103 ,C1088_=_C1104 ,C1088_=_C1106 ,C1088_=_C1107 ,C1088_=_C1108 ,\nC1088_=_C1109 ,C1088_=_C1110 ,C1088_=_C1111 ,C1088_=_C1112 ,C1088_=_C1113 ,C1088_=_C1236 ,\nC1089_=_C1090 ,C1089_=_C1092 ,C1089_=_C1094 ,C1089_=_C1096 ,C1089_=_C1097 ,C1089_=_C1098 ,\nC1089_=_C1100 ,C1089_=_C1102 ,C1089_=_C1103 ,C1089_=_C1104 ,C1089_=_C1106 ,C1089_=_C1107 ,\nC1089_=_C1108 ,C1089_=_C1109 ,C1089_=_C1110 ,C1089_=_C1111 ,C1089_=_C1112 ,C1089_=_C1113 ,\nC1089_=_C1293 ,C1089_=_C1295 ,C1089_=_C1296 ,C1089_=_C1298 ,C1089_=_C1307 ,C1089_=_C1311 ,\nC1090_=_C1092 ,C1090_=_C1094 ,C1090_=_C1096 ,C1090_=_C1097 ,C1090_=_C1098 ,C1090_=_C1100 ,\nC1090_=_C1102 ,C1090_=_C1103 ,C1090_=_C1104 ,C1090_=_C1106 ,C1090_=_C1107 ,C1090_=_C1108 ,\nC1090_=_C1109 ,C1090_=_C1110 ,C1090_=_C1111 ,C1090_=_C1112 ,C1090_=_C1113 ,C1090_=_C1365 ,\nC1090_=_C1366 ,C1090_=_C1370 ,C1090_=_C1371 ,C1090_=_C1378 ,C1092_=_C1094 ,C1092_=_C1096 ,\nC1092_=_C1097 ,C1092_=_C1098 ,C1092_=_C1100 ,C1092_=_C1102 ,C1092_=_C1103 ,C1092_=_C1104 ,\nC1092_=_C1106 ,C1092_=_C1107 ,C1092_=_C1108 ,C1092_=_C1109 ,C1092_=_C1110 ,C1092_=_C1111 ,\nC1092_=_C1112 ,C1092_=_C1113 ,C1092_=_C1457 ,C1092_=_C1458 ,C1092_=_C1459 ,C1092_=_C1460 ,\nC1092_=_C1461 ,C1092_=_C1472 ,C1092_=_C1475 ,C1094_=_C1096 ,C1094_=_C1097 ,C1094_=_C1098 ,\nC1094_=_C1100 ,C1094_=_C1102 ,C1094_=_C1103 ,C1094_=_C1104 ,C1094_=_C1106 ,C1094_=_C1107 ,\nC1094_=_C1108 ,C1094_=_C1109 ,C1094_=_C1110 ,C1094_=_C1111 ,C1094_=_C1112 ,C1094_=_C1113 ,\nC1094_=_C1260 ,C1094_=_C1937 ,C1094_=_C1944 ,C1094_=_C1947 ,C1094_=_C1948 ,C1096_=_C1097 ,\nC1096_=_C1098 ,C1096_=_C1100 ,C1096_=_C1102 ,C1096_=_C1103 ,C1096_=_C1104 ,C1096_=_C1106 ,\nC1096_=_C1107 ,C1096_=_C1108 ,C1096_=_C1109 ,C1096_=_C1110 ,C1096_=_C1111 ,C1096_=_C1112 ,\nC1096_=_C1113 ,C1096_=_C2063 ,C1096_=_C2076 ,C1096_=_C2160 ,C1097_=_C1098 ,C1097_=_C1100 ,\nC1097_=_C1102 ,C1097_=_C1103 ,C1097_=_C1104 ,C1097_=_C1106 ,C1097_=_C1107 ,C1097_=_C1108 ,\nC1097_=_C1109 ,C1097_=_C1110 ,C1097_=_C1111 ,C1097_=_C1112 ,C1097_=_C1113 ,C1097_=_C1620 ,\nC1097_=_C1795 ,C1097_=_C2066 ,C1097_=_C2535 ,C1097_=_C2537 ,C1097_=_C2545 ,C1098_=_C1100 ,\nC1098_=_C1102 ,C1098_=_C1103 ,C1098_=_C1104 ,C1098_=_C1106 ,C1098_=_C1107 ,C1098_=_C1108 ,\nC1098_=_C1109 ,C1098_=_C1110 ,C1098_=_C1111 ,C1098_=_C1112 ,C1098_=_C1113 ,C1098_=_C1263 ,\nC1098_=_C1621 ,C1098_=_C2299 ,C1098_=_C2547 ,C1098_=_C2550 ,C1100_=_C1102 ,C1100_=_C1103 ,\nC1100_=_C1104 ,C1100_=_C1106 ,C1100_=_C1107 ,C1100_=_C1108 ,C1100_=_C1109 ,C1100_=_C1110 ,\nC1100_=_C1111 ,C1100_=_C1112 ,C1100_=_C1113 ,C1100_=_C1265 ,C1100_=_C1413 ,C1100_=_C1797 ,\nC1100_=_C2302 ,C1100_=_C2646 ,C1100_=_C2728 ,C1100_=_C2730 ,C1102_=_C1103 ,C1102_=_C1104 ,\nC1102_=_C1106 ,C1102_=_C1107 ,C1102_=_C1108 ,C1102_=_C1109 ,C1102_=_C1110 ,C1102_=_C1111 ,\nC1102_=_C1112 ,C1102_=_C1113 ,C1102_=_C2068 ,C1102_=_C2305 ,C1102_=_C2376 ,C1102_=_C3117 ,\nC1102_=_C3122 ,C1103_=_C1104 ,C1103_=_C1106 ,C1103_=_C1107 ,C1103_=_C1108 ,C1103_=_C1109 ,\nC1103_=_C1110 ,C1103_=_C1111 ,C1103_=_C1112 ,C1103_=_C1113 ,C1103_=_C3025 ,C1104_=_C1106 ,\nC1104_=_C1107 ,C1104_=_C1108 ,C1104_=_C1109 ,C1104_=_C1110 ,C1104_=_C1111 ,C1104_=_C1112 ,\nC1104_=_C1113 ,C1104_=_C1416 ,C1104_=_C1622 ,C1104_=_C1801 ,C1104_=_C2648 ,C1104_=_C3259 ,\nC1106_=_C1107 ,C1106_=_C1108 ,C1106_=_C1109 ,C1106_=_C1110 ,C1106_=_C1111 ,C1106_=_C1112 ,\nC1106_=_C1113 ,C1106_=_C3028 ,C1107_=_C1108 ,C1107_=_C1109 ,C1107_=_C1110 ,C1107_=_C1111 ,\nC1107_=_C1112 ,C1107_=_C1113 ,C1107_=_C3029 ,C1108_=_C1109 ,C1108_=_C1110 ,C1108_=_C1111 ,\nC1108_=_C1112 ,C1108_=_C1113 ,C1108_=_C3032 ,C1108_=_C3207 ,C1108_=_C3822 ,C1108_=_C3838 ,\nC1109_=_C1110 ,C1109_=_C1111 ,C1109_=_C1112 ,C1109_=_C1113 ,C1109_=_C1271 ,C1109_=_C1422 ,\nC1109_=_C1805 ,C1109_=_C2309 ,C1109_=_C2654 ,C1109_=_C3485 ,C1109_=_C3576 ,C1110_=_C1111 ,\nC1110_=_C1112 ,C1110_=_C1113 ,C1110_=_C2687 ,C1110_=_C3033 ,C1110_=_C3235 ,C1110_=_C3920 ,\nC1110_=_C3925 ,C1111_=_C1112 ,C1111_=_C1113 ,C1111_=_C2074 ,C1112_=_C1113 ,C1112_=_C1428 ,\nC1112_=_C1808 ,C1112_=_C2658 ,C1112_=_C3511 ,C1112_=_C3578 ,C1113_=_C3039 ,C1117_=_C1119 ,\nC1117_=_C1461 ,C1117_=_C1771 ,C1117_=_C2076 ,C1117_=_C2077 ,C1117_=_C2079 ,C1117_=_C2080 ,\nC1117_=_C2081 ,C1117_=_C2084 ,C1117_=_C2085 ,C1117_=_C2086 ,C1117_=_C2087 ,C1117_=_C2088 ,\nC1117_=_C2089 ,C1117_=_C2091 ,C1117_=_C2092 ,C1117_=_C2093 ,C1117_=_C2095 ,C1119_=_C1509 ,\nC1119_=_C2020 ,C1119_=_C2160 ,C1119_=_C2195 ,C1119_=_C2196 ,C1119_=_C2197 ,C1119_=_C2198 ,\nC1119_=_C2199 ,C1119_=_C2202 ,C1119_=_C2204 ,C1119_=_C2205 ,C1119_=_C2206 ,C1119_=_C2207 ,\nC1119_=_C2208 ,C1119_=_C2209 ,C1119_=_C2211 ,C1119_=_C2213 ,C1145_=_C1146 ,C1145_=_C1149 ,\nC1145_=_C1157 ,C1145_=_C1160 ,C1145_=_C1296 ,C1145_=_C1793 ,C1145_=_C1795 ,C1145_=_C1797 ,\nC1145_=_C1798 ,C1145_=_C1799 ,C1145_=_C1800 ,C1145_=_C1801 ,C1145_=_C1805 ,C1145_=_C1807 ,\nC1145_=_C1808 ,C1145_=_C1809 ,C1145_=_C1810 ,C1146_=_C1149 ,C1146_=_C1157 ,C1146_=_C1160 ,\nC1146_=_C1170 ,C1146_=_C1345 ,C1146_=_C1365 ,C1146_=_C1983 ,C1146_=_C1985 ,C1146_=_C1986 ,\nC1146_=_C1988 ,C1146_=_C1989 ,C1146_=_C1990 ,C1146_=_C1991 ,C1146_=_C1992 ,C1146_=_C1995 ,\nC1149_=_C1157 ,C1149_=_C1160 ,C1149_=_C1437 ,C1149_=_C1874 ,C1149_=_C2117 ,C1149_=_C2409 ,\nC1149_=_C2410 ,C1149_=_C2411 ,C1149_=_C2413 ,C1149_=_C2414 ,C1149_=_C2416 ,C1149_=_C2417 ,\nC1149_=_C2418 ,C1149_=_C2420 ,C1149_=_C2421 ,C1157_=_C1160 ,C1157_=_C1948 ,C1157_=_C2343 ,\nC1157_=_C2453 ,C1157_=_C2915 ,C1157_=_C2953 ,C1157_=_C2970 ,C1157_=_C3012 ,C1157_=_C3141 ,\nC1157_=_C3364 ,C1157_=_C3507 ,C1157_=_C3508 ,C1157_=_C3510 ,C1157_=_C3511 ,C1160_=_C1184 ,\nC1160_=_C1358 ,C1160_=_C1378 ,C1160_=_C1929 ,C1160_=_C2778 ,C1160_=_C2848 ,C1160_=_C2944 ,\nC1160_=_C3000 ,C1160_=_C3355 ,C1160_=_C3666 ,C1160_=_C3690 ,C1160_=_C3821 ,C1160_=_C3822 ,\nC1160_=_C3823 ,C1160_=_C3824 ,C1168_=_C1170 ,C1168_=_C1174 ,C1168_=_C1184 ,C1168_=_C1185 ,\nC1168_=_C1618 ,C1168_=_C1619 ,C1168_=_C1620 ,C1168_=_C1621 ,C1168_=_C1622 ,C1168_=_C1623 ,\nC1168_=_C1624 ,C1168_=_C1625 ,C1168_=_C1628 ,C1168_=_C1629 ,C1168_=_C1630 ,C1168_=_C1631 ,\nC1168_=_C1634 ,C1168_=_C1635 ,C1168_=_C1636 ,C1168_=_C1637 ,C1168_=_C1639 ,C1170_=_C1174 ,\nC1170_=_C1184 ,C1170_=_C1185 ,C1170_=_C1345 ,C1170_=_C1365 ,C1170_=_C1983 ,C1170_=_C1985 ,\nC1170_=_C1986 ,C1170_=_C1988 ,C1170_=_C1989 ,C1170_=_C1990 ,C1170_=_C1991 ,C1170_=_C1992 ,\nC1170_=_C1995 ,C1174_=_C1184 ,C1174_=_C1185 ,C1174_=_C1538 ,C1174_=_C1961 ,C1174_=_C2911 ,\nC1174_=_C3151 ,C1174_=_C3153 ,C1174_=_C3154 ,C1174_=_C3155 ,C1174_=_C3156 ,C1174_=_C3159 ,\nC1174_=_C3160 ,C1174_=_C3161 ,C1174_=_C3162 ,C1174_=_C3163 ,C1184_=_C1185 ,C1184_=_C1358 ,\nC1184_=_C1378 ,C1184_=_C1929 ,C1184_=_C2778</w:t>
      </w:r>
    </w:p>
    <w:p>
      <w:pPr>
        <w:pStyle w:val="PreformattedText"/>
        <w:bidi w:val="0"/>
        <w:spacing w:before="0" w:after="0"/>
        <w:jc w:val="left"/>
        <w:rPr/>
      </w:pPr>
      <w:r>
        <w:rPr/>
        <w:t xml:space="preserve"> </w:t>
      </w:r>
      <w:r>
        <w:rPr/>
        <w:t>,C1184_=_C2848 ,C1184_=_C2944 ,C1184_=_C3000 ,\nC1184_=_C3355 ,C1184_=_C3666 ,C1184_=_C3690 ,C1184_=_C3821 ,C1184_=_C3822 ,C1184_=_C3823 ,\nC1184_=_C3824 ,C1185_=_C1970 ,C1185_=_C2397 ,C1185_=_C3058 ,C1185_=_C3271 ,C1185_=_C3343 ,\nC1185_=_C3376 ,C1185_=_C3549 ,C1185_=_C3708 ,C1185_=_C3813 ,C1185_=_C3872 ,C1185_=_C3873 ,\nC1185_=_C3875 ,C1185_=_C3876 ,C1185_=_C3877 ,C1185_=_C3878 ,C1185_=_C3879 ,C1185_=_C3880 ,\nC1191_=_C1199 ,C1191_=_C1201 ,C1191_=_C1298 ,C1191_=_C1514 ,C1191_=_C2026 ,C1191_=_C2218 ,\nC1191_=_C2319 ,C1191_=_C2623 ,C1191_=_C2645 ,C1191_=_C2646 ,C1191_=_C2647 ,C1191_=_C2648 ,\nC1191_=_C2649 ,C1191_=_C2650 ,C1191_=_C2653 ,C1191_=_C2654 ,C1191_=_C2655 ,C1191_=_C2656 ,\nC1191_=_C2658 ,C1191_=_C2661 ,C1199_=_C1201 ,C1199_=_C1307 ,C1199_=_C1609 ,C1199_=_C2325 ,\nC1199_=_C2730 ,C1199_=_C2845 ,C1199_=_C2918 ,C1199_=_C2954 ,C1199_=_C3259 ,C1199_=_C3366 ,\nC1199_=_C3573 ,C1199_=_C3575 ,C1199_=_C3576 ,C1199_=_C3577 ,C1199_=_C3578 ,C1199_=_C3579 ,\nC1201_=_C2227 ,C1201_=_C2326 ,C1201_=_C2919 ,C1201_=_C3295 ,C1201_=_C3326 ,C1201_=_C3368 ,\nC1201_=_C3724 ,C1201_=_C3726 ,C1201_=_C3728 ,C1201_=_C3729 ,C1201_=_C3730 ,C1213_=_C1216 ,\nC1213_=_C1366 ,C1213_=_C1918 ,C1213_=_C2144 ,C1213_=_C2145 ,C1213_=_C2146 ,C1213_=_C2149 ,\nC1213_=_C2150 ,C1213_=_C2151 ,C1213_=_C2153 ,C1213_=_C2154 ,C1213_=_C2156 ,C1213_=_C2158 ,\nC1213_=_C2159 ,C1216_=_C1371 ,C1216_=_C1486 ,C1216_=_C1562 ,C1216_=_C1926 ,C1216_=_C2499 ,\nC1216_=_C2882 ,C1216_=_C3041 ,C1216_=_C3042 ,C1216_=_C3044 ,C1216_=_C3046 ,C1216_=_C3047 ,\nC1216_=_C3049 ,C1216_=_C3050 ,C1216_=_C3052 ,C1236_=_C1278 ,C1236_=_C1460 ,C1236_=_C2063 ,\nC1236_=_C2064 ,C1236_=_C2066 ,C1236_=_C2067 ,C1236_=_C2068 ,C1236_=_C2070 ,C1236_=_C2071 ,\nC1236_=_C2074 ,C1236_=_C2075 ,C1257_=_C1258 ,C1257_=_C1260 ,C1257_=_C1261 ,C1257_=_C1263 ,\nC1257_=_C1264 ,C1257_=_C1265 ,C1257_=_C1266 ,C1257_=_C1268 ,C1257_=_C1270 ,C1257_=_C1271 ,\nC1257_=_C1272 ,C1257_=_C1509 ,C1257_=_C1510 ,C1257_=_C1514 ,C1257_=_C1520 ,C1257_=_C1524 ,\nC1257_=_C1525 ,C1257_=_C1527 ,C1258_=_C1260 ,C1258_=_C1261 ,C1258_=_C1263 ,C1258_=_C1264 ,\nC1258_=_C1265 ,C1258_=_C1266 ,C1258_=_C1268 ,C1258_=_C1270 ,C1258_=_C1271 ,C1258_=_C1272 ,\nC1258_=_C1599 ,C1258_=_C1606 ,C1258_=_C1609 ,C1260_=_C1261 ,C1260_=_C1263 ,C1260_=_C1264 ,\nC1260_=_C1265 ,C1260_=_C1266 ,C1260_=_C1268 ,C1260_=_C1270 ,C1260_=_C1271 ,C1260_=_C1272 ,\nC1260_=_C1937 ,C1260_=_C1944 ,C1260_=_C1947 ,C1260_=_C1948 ,C1261_=_C1263 ,C1261_=_C1264 ,\nC1261_=_C1265 ,C1261_=_C1266 ,C1261_=_C1268 ,C1261_=_C1270 ,C1261_=_C1271 ,C1261_=_C1272 ,\nC1261_=_C1323 ,C1261_=_C1390 ,C1261_=_C1834 ,C1261_=_C2004 ,C1261_=_C2017 ,C1261_=_C2019 ,\nC1263_=_C1264 ,C1263_=_C1265 ,C1263_=_C1266 ,C1263_=_C1268 ,C1263_=_C1270 ,C1263_=_C1271 ,\nC1263_=_C1272 ,C1263_=_C1621 ,C1263_=_C2299 ,C1263_=_C2547 ,C1263_=_C2550 ,C1264_=_C1265 ,\nC1264_=_C1266 ,C1264_=_C1268 ,C1264_=_C1270 ,C1264_=_C1271 ,C1264_=_C1272 ,C1264_=_C1326 ,\nC1264_=_C1392 ,C1264_=_C1838 ,C1264_=_C1899 ,C1264_=_C2561 ,C1264_=_C2599 ,C1264_=_C2665 ,\nC1264_=_C2674 ,C1264_=_C2676 ,C1264_=_C2677 ,C1265_=_C1266 ,C1265_=_C1268 ,C1265_=_C1270 ,\nC1265_=_C1271 ,C1265_=_C1272 ,C1265_=_C1413 ,C1265_=_C1797 ,C1265_=_C2302 ,C1265_=_C2646 ,\nC1265_=_C2728 ,C1265_=_C2730 ,C1266_=_C1268 ,C1266_=_C1270 ,C1266_=_C1271 ,C1266_=_C1272 ,\nC1266_=_C1327 ,C1266_=_C1393 ,C1266_=_C1839 ,C1266_=_C2894 ,C1266_=_C2906 ,C1266_=_C2908 ,\nC1268_=_C1270 ,C1268_=_C1271 ,C1268_=_C1272 ,C1268_=_C1330 ,C1268_=_C1396 ,C1268_=_C1842 ,\nC1268_=_C2757 ,C1268_=_C2808 ,C1268_=_C3042 ,C1268_=_C3072 ,C1268_=_C3191 ,C1268_=_C3193 ,\nC1268_=_C3197 ,C1268_=_C3199 ,C1270_=_C1271 ,C1270_=_C1272 ,C1270_=_C1629 ,C1270_=_C3679 ,\nC1271_=_C1272 ,C1271_=_C1422 ,C1271_=_C1805 ,C1271_=_C2309 ,C1271_=_C2654 ,C1271_=_C3485 ,\nC1271_=_C3576 ,C1272_=_C2311 ,C1272_=_C2384 ,C1272_=_C4032 ,C1272_=_C4045 ,C1272_=_C4075 ,\nC1272_=_C4077 ,C1278_=_C1280 ,C1278_=_C1460 ,C1278_=_C2063 ,C1278_=_C2064 ,C1278_=_C2066 ,\nC1278_=_C2067 ,C1278_=_C2068 ,C1278_=_C2070 ,C1278_=_C2071 ,C1278_=_C2074 ,C1278_=_C2075 ,\nC1280_=_C1559 ,C1280_=_C1710 ,C1280_=_C1856 ,C1280_=_C2100 ,C1280_=_C2498 ,C1280_=_C2806 ,\nC1280_=_C2807 ,C1280_=_C2808 ,C1280_=_C2809 ,C1280_=_C2810 ,C1280_=_C2811 ,C1280_=_C2812 ,\nC1280_=_C2814 ,C1280_=_C2815 ,C1280_=_C2816 ,C1280_=_C2819 ,C1293_=_C1295 ,C1293_=_C1296 ,\nC1293_=_C1298 ,C1293_=_C1307 ,C1293_=_C1311 ,C1293_=_C1410 ,C1293_=_C1411 ,C1293_=_C1413 ,\nC1293_=_C1415 ,C1293_=_C1416 ,C1293_=_C1417 ,C1293_=_C1419 ,C1293_=_C1420 ,C1293_=_C1421 ,\nC1293_=_C1422 ,C1293_=_C1423 ,C1293_=_C1424 ,C1293_=_C1425 ,C1293_=_C1428 ,C1293_=_C1429 ,\nC1293_=_C1430 ,C1293_=_C1431 ,C1295_=_C1296 ,C1295_=_C1298 ,C1295_=_C1307 ,C1295_=_C1311 ,\nC1295_=_C1457 ,C1295_=_C1577 ,C1295_=_C1578 ,C1295_=_C1580 ,C1295_=_C1581 ,C1295_=_C1582 ,\nC1295_=_C1584 ,C1295_=_C1585 ,C1295_=_C1587 ,C1295_=_C1588 ,C1295_=_C1589 ,C1295_=_C1591 ,\nC1295_=_C1592 ,C1295_=_C1593 ,C1295_=_C1594 ,C1295_=_C1595 ,C1295_=_C1596 ,C1296_=_C1298 ,\nC1296_=_C1307 ,C1296_=_C1311 ,C1296_=_C1793 ,C1296_=_C1795 ,C1296_=_C1797 ,C1296_=_C1798 ,\nC1296_=_C1799 ,C1296_=_C1800 ,C1296_=_C1801 ,C1296_=_C1805 ,C1296_=_C1807 ,C1296_=_C1808 ,\nC1296_=_C1809 ,C1296_=_C1810 ,C1298_=_C1307 ,C1298_=_C1311 ,C1298_=_C1514 ,C1298_=_C2026 ,\nC1298_=_C2218 ,C1298_=_C2319 ,C1298_=_C2623 ,C1298_=_C2645 ,C1298_=_C2646 ,C1298_=_C2647 ,\nC1298_=_C2648 ,C1298_=_C2649 ,C1298_=_C2650 ,C1298_=_C2653 ,C1298_=_C2654 ,C1298_=_C2655 ,\nC1298_=_C2656 ,C1298_=_C2658 ,C1298_=_C2661 ,C1307_=_C1311 ,C1307_=_C1609 ,C1307_=_C2325 ,\nC1307_=_C2730 ,C1307_=_C2845 ,C1307_=_C2918 ,C1307_=_C2954 ,C1307_=_C3259 ,C1307_=_C3366 ,\nC1307_=_C3573 ,C1307_=_C3575 ,C1307_=_C3576 ,C1307_=_C3577 ,C1307_=_C3578 ,C1307_=_C3579 ,\nC1311_=_C1568 ,C1311_=_C2507 ,C1311_=_C2973 ,C1311_=_C2988 ,C1311_=_C3093 ,C1311_=_C3447 ,\nC1311_=_C3458 ,C1311_=_C3683 ,C1311_=_C3698 ,C1311_=_C3862 ,C1311_=_C3899 ,C1311_=_C3901 ,\nC1322_=_C1323 ,C1322_=_C1325 ,C1322_=_C1326 ,C1322_=_C1327 ,C1322_=_C1328 ,C1322_=_C1330 ,\nC1322_=_C1331 ,C1322_=_C1333 ,C1322_=_C1334 ,C1322_=_C1337 ,C1322_=_C1338 ,C1322_=_C1339 ,\nC1322_=_C1750 ,C1322_=_C1853 ,C1322_=_C1856 ,C1323_=_C1325 ,C1323_=_C1326 ,C1323_=_C1327 ,\nC1323_=_C1328 ,C1323_=_C1330 ,C1323_=_C1331 ,C1323_=_C1333 ,C1323_=_C1334 ,C1323_=_C1337 ,\nC1323_=_C1338 ,C1323_=_C1339 ,C1323_=_C1390 ,C1323_=_C1834 ,C1323_=_C2004 ,C1323_=_C2017 ,\nC1323_=_C2019 ,C1325_=_C1326 ,C1325_=_C1327 ,C1325_=_C1328 ,C1325_=_C1330 ,C1325_=_C1331 ,\nC1325_=_C1333 ,C1325_=_C1334 ,C1325_=_C1337 ,C1325_=_C1338 ,C1325_=_C1339 ,C1325_=_C1689 ,\nC1325_=_C2081 ,C1325_=_C2198 ,C1325_=_C2397 ,C1325_=_C2403 ,C1326_=_C1327 ,C1326_=_C1328 ,\nC1326_=_C1330 ,C1326_=_C1331 ,C1326_=_C1333 ,C1326_=_C1334 ,C1326_=_C1337 ,C1326_=_C1338 ,\nC1326_=_C1339 ,C1326_=_C1392 ,C1326_=_C1838 ,C1326_=_C1899 ,C1326_=_C2561 ,C1326_=_C2599 ,\nC1326_=_C2665 ,C1326_=_C2674 ,C1326_=_C2676 ,C1326_=_C2677 ,C1327_=_C1328 ,C1327_=_C1330 ,\nC1327_=_C1331 ,C1327_=_C1333 ,C1327_=_C1334 ,C1327_=_C1337 ,C1327_=_C1338 ,C1327_=_C1339 ,\nC1327_=_C1393 ,C1327_=_C1839 ,C1327_=_C2894 ,C1327_=_C2906 ,C1327_=_C2908 ,C1328_=_C1330 ,\nC1328_=_C1331 ,C1328_=_C1333 ,C1328_=_C1334 ,C1328_=_C1337 ,C1328_=_C1338 ,C1328_=_C1339 ,\nC1328_=_C1691 ,C1328_=_C3058 ,C1328_=_C3065 ,C1330_=_C1331 ,C1330_=_C1333 ,C1330_=_C1334 ,\nC1330_=_C1337 ,C1330_=_C1338 ,C1330_=_C1339 ,C1330_=_C1396 ,C1330_=_C1842 ,C1330_=_C2757 ,\nC1330_=_C2808 ,C1330_=_C3042 ,C1330_=_C3072 ,C1330_=_C3191 ,C1330_=_C3193 ,C1330_=_C3197 ,\nC1330_=_C3199 ,C1331_=_C1333 ,C1331_=_C1334 ,C1331_=_C1337 ,C1331_=_C1338 ,C1331_=_C1339 ,\nC1331_=_C1628 ,C1331_=_C1761 ,C1331_=_C2052 ,C1333_=_C1334 ,C1333_=_C1337 ,C1333_=_C1338 ,\nC1333_=_C1339 ,C1333_=_C1701 ,C1333_=_C1807 ,C1333_=_C2417 ,C1333_=_C3510 ,C1333_=_C3872 ,\nC1333_=_C3996 ,C1334_=_C1337 ,C1334_=_C1338 ,C1334_=_C1339 ,C1334_=_C1703 ,C1334_=_C2814 ,\nC1334_=_C3873 ,C1334_=_C4020 ,C1337_=_C1338 ,C1337_=_C1339 ,C1337_=_C1766 ,C1337_=_C2059 ,\nC1337_=_C2622 ,C1337_=_C3113 ,C1337_=_C3162 ,C1338_=_C1339 ,C1338_=_C1431 ,C1338_=_C1707 ,\nC1338_=_C3878 ,C1338_=_C4034 ,C1339_=_C1768 ,C1339_=_C2062 ,C1339_=_C2819 ,C1345_=_C1358 ,\nC1345_=_C1365 ,C1345_=_C1983 ,C1345_=_C1985 ,C1345_=_C1986 ,C1345_=_C1988 ,C1345_=_C1989 ,\nC1345_=_C1990 ,C1345_=_C1991 ,C1345_=_C1992 ,C1345_=_C1995 ,C1358_=_C1378 ,C1358_=_C1929 ,\nC1358_=_C2778 ,C1358_=_C2848 ,C1358_=_C2944 ,C1358_=_C3000 ,C1358_=_C3355 ,C1358_=_C3666 ,\nC1358_=_C3690 ,C1358_=_C3821 ,C1358_=_C3822 ,C1358_=_C3823 ,C1358_=_C3824 ,C1365_=_C1366 ,\nC1365_=_C1370 ,C1365_=_C1371 ,C1365_=_C1378 ,C1365_=_C1983 ,C1365_=_C1985 ,C1365_=_C1986 ,\nC1365_=_C1988 ,C1365_=_C1989 ,C1365_=_C1990 ,C1365_=_C1991 ,C1365_=_C1992 ,C1365_=_C1995 ,\nC1366_=_C1370 ,C1366_=_C1371 ,C1366_=_C1378 ,C1366_=_C1918 ,C1366_=_C2144 ,C1366_=_C2145 ,\nC1366_=_C2146 ,C1366_=_C2149 ,C1366_=_C2150 ,C1366_=_C2151 ,C1366_=_C2153 ,C1366_=_C2154 ,\nC1366_=_C2156 ,C1366_=_C2158 ,C1366_=_C2159 ,C1370_=_C1371 ,C1370_=_C1378 ,C1370_=_C1778 ,\nC1370_=_C1944 ,C1370_=_C2178 ,C1370_=_C2547 ,C1370_=_C3023 ,C1370_=_C3025 ,C1370_=_C3026 ,\nC1370_=_C3027 ,C1370_=_C3028 ,C1370_=_C3029 ,C1370_=_C3030 ,C1370_=_C3031 ,C1370_=_C3032 ,\nC1370_=_C3033 ,C1370_=_C3034 ,C1370_=_C3035 ,C1370_=_C3038 ,C1370_=_C3039 ,C1371_=_C1378 ,\nC1371_=_C1486 ,C1371_=_C1562 ,C1371_=_C1926 ,C1371_=_C2499 ,C1371_=_C2882 ,C1371_=_C3041 ,\nC1371_=_C3042 ,C1371_=_C3044 ,C1371_=_C3046 ,C1371_=_C3047 ,C1371_=_C3049 ,C1371_=_C3050 ,\nC1371_=_C3052 ,C1378_=_C1929 ,C1378_=_C2778 ,C1378_=_C2848 ,C1378_=_C2944 ,C1378_=_C3000 ,\nC1378_=_C3355 ,C1378_=_C3666 ,C1378_=_C3690 ,C1378_=_C3821 ,C1378_=_C3822 ,C1378_=_C3823 ,\nC1378_=_C3824 ,C1390_=_C1392 ,C1390_=_C1393 ,C1390_=_C1396 ,C1390_=_C1399 ,C1390_=_C1405 ,\nC1390_=_C1834 ,C1390_=_C2004 ,C1390_=_C2017 ,C1390_=_C2019 ,C1392_=_C1393 ,C1392_=_C1396 ,\nC1392_=_C1399 ,C1392_=_C1405 ,C1392_=_C1838 ,C1392_=_C1899 ,C1392_=_C2561 ,C1392_=_C2599 ,\nC1392_=_C2665 ,C1392_=_C2674 ,C1392_=_C2676 ,C1392_=_C2677 ,C1393_=_C1396 ,C1393_=_C1399 ,\nC1393_=_C1405</w:t>
      </w:r>
    </w:p>
    <w:p>
      <w:pPr>
        <w:pStyle w:val="PreformattedText"/>
        <w:bidi w:val="0"/>
        <w:spacing w:before="0" w:after="0"/>
        <w:jc w:val="left"/>
        <w:rPr/>
      </w:pPr>
      <w:r>
        <w:rPr/>
        <w:t xml:space="preserve"> </w:t>
      </w:r>
      <w:r>
        <w:rPr/>
        <w:t>,C1393_=_C1839 ,C1393_=_C2894 ,C1393_=_C2906 ,C1393_=_C2908 ,C1396_=_C1399 ,\nC1396_=_C1405 ,C1396_=_C1842 ,C1396_=_C2757 ,C1396_=_C2808 ,C1396_=_C3042 ,C1396_=_C3072 ,\nC1396_=_C3191 ,C1396_=_C3193 ,C1396_=_C3197 ,C1396_=_C3199 ,C1399_=_C1405 ,C1399_=_C1587 ,\nC1399_=_C1909 ,C1399_=_C1991 ,C1399_=_C2571 ,C1399_=_C3155 ,C1399_=_C3508 ,C1399_=_C3698 ,\nC1399_=_C3705 ,C1405_=_C1635 ,C1405_=_C1706 ,C1405_=_C3427 ,C1405_=_C3786 ,C1405_=_C3876 ,\nC1405_=_C3934 ,C1405_=_C3957 ,C1405_=_C4039 ,C1405_=_C4071 ,C1410_=_C1411 ,C1410_=_C1413 ,\nC1410_=_C1415 ,C1410_=_C1416 ,C1410_=_C1417 ,C1410_=_C1419 ,C1410_=_C1420 ,C1410_=_C1421 ,\nC1410_=_C1422 ,C1410_=_C1423 ,C1410_=_C1424 ,C1410_=_C1425 ,C1410_=_C1428 ,C1410_=_C1429 ,\nC1410_=_C1430 ,C1410_=_C1431 ,C1410_=_C1961 ,C1410_=_C1970 ,C1411_=_C1413 ,C1411_=_C1415 ,\nC1411_=_C1416 ,C1411_=_C1417 ,C1411_=_C1419 ,C1411_=_C1420 ,C1411_=_C1421 ,C1411_=_C1422 ,\nC1411_=_C1423 ,C1411_=_C1424 ,C1411_=_C1425 ,C1411_=_C1428 ,C1411_=_C1429 ,C1411_=_C1430 ,\nC1411_=_C1431 ,C1413_=_C1415 ,C1413_=_C1416 ,C1413_=_C1417 ,C1413_=_C1419 ,C1413_=_C1420 ,\nC1413_=_C1421 ,C1413_=_C1422 ,C1413_=_C1423 ,C1413_=_C1424 ,C1413_=_C1425 ,C1413_=_C1428 ,\nC1413_=_C1429 ,C1413_=_C1430 ,C1413_=_C1431 ,C1413_=_C1797 ,C1413_=_C2302 ,C1413_=_C2646 ,\nC1413_=_C2728 ,C1413_=_C2730 ,C1415_=_C1416 ,C1415_=_C1417 ,C1415_=_C1419 ,C1415_=_C1420 ,\nC1415_=_C1421 ,C1415_=_C1422 ,C1415_=_C1423 ,C1415_=_C1424 ,C1415_=_C1425 ,C1415_=_C1428 ,\nC1415_=_C1429 ,C1415_=_C1430 ,C1415_=_C1431 ,C1415_=_C3023 ,C1415_=_C3176 ,C1415_=_C3178 ,\nC1416_=_C1417 ,C1416_=_C1419 ,C1416_=_C1420 ,C1416_=_C1421 ,C1416_=_C1422 ,C1416_=_C1423 ,\nC1416_=_C1424 ,C1416_=_C1425 ,C1416_=_C1428 ,C1416_=_C1429 ,C1416_=_C1430 ,C1416_=_C1431 ,\nC1416_=_C1622 ,C1416_=_C1801 ,C1416_=_C2648 ,C1416_=_C3259 ,C1417_=_C1419 ,C1417_=_C1420 ,\nC1417_=_C1421 ,C1417_=_C1422 ,C1417_=_C1423 ,C1417_=_C1424 ,C1417_=_C1425 ,C1417_=_C1428 ,\nC1417_=_C1429 ,C1417_=_C1430 ,C1417_=_C1431 ,C1417_=_C3458 ,C1419_=_C1420 ,C1419_=_C1421 ,\nC1419_=_C1422 ,C1419_=_C1423 ,C1419_=_C1424 ,C1419_=_C1425 ,C1419_=_C1428 ,C1419_=_C1429 ,\nC1419_=_C1430 ,C1419_=_C1431 ,C1419_=_C2764 ,C1419_=_C3030 ,C1419_=_C3046 ,C1419_=_C3078 ,\nC1419_=_C3232 ,C1419_=_C3419 ,C1419_=_C3637 ,C1419_=_C3638 ,C1420_=_C1421 ,C1420_=_C1422 ,\nC1420_=_C1423 ,C1420_=_C1424 ,C1420_=_C1425 ,C1420_=_C1428 ,C1420_=_C1429 ,C1420_=_C1430 ,\nC1420_=_C1431 ,C1420_=_C3031 ,C1420_=_C3659 ,C1420_=_C3660 ,C1421_=_C1422 ,C1421_=_C1423 ,\nC1421_=_C1424 ,C1421_=_C1425 ,C1421_=_C1428 ,C1421_=_C1429 ,C1421_=_C1430 ,C1421_=_C1431 ,\nC1422_=_C1423 ,C1422_=_C1424 ,C1422_=_C1425 ,C1422_=_C1428 ,C1422_=_C1429 ,C1422_=_C1430 ,\nC1422_=_C1431 ,C1422_=_C1805 ,C1422_=_C2309 ,C1422_=_C2654 ,C1422_=_C3485 ,C1422_=_C3576 ,\nC1423_=_C1424 ,C1423_=_C1425 ,C1423_=_C1428 ,C1423_=_C1429 ,C1423_=_C1430 ,C1423_=_C1431 ,\nC1423_=_C1592 ,C1423_=_C1912 ,C1423_=_C1995 ,C1423_=_C3824 ,C1424_=_C1425 ,C1424_=_C1428 ,\nC1424_=_C1429 ,C1424_=_C1430 ,C1424_=_C1431 ,C1424_=_C1593 ,C1424_=_C1913 ,C1425_=_C1428 ,\nC1425_=_C1429 ,C1425_=_C1430 ,C1425_=_C1431 ,C1425_=_C1594 ,C1425_=_C1847 ,C1425_=_C2418 ,\nC1425_=_C3106 ,C1428_=_C1429 ,C1428_=_C1430 ,C1428_=_C1431 ,C1428_=_C1808 ,C1428_=_C2658 ,\nC1428_=_C3511 ,C1428_=_C3578 ,C1429_=_C1430 ,C1429_=_C1431 ,C1429_=_C2770 ,C1429_=_C3038 ,\nC1429_=_C4048 ,C1429_=_C4061 ,C1430_=_C1431 ,C1431_=_C1707 ,C1431_=_C3878 ,C1431_=_C4034 ,\nC1433_=_C1437 ,C1433_=_C1438 ,C1433_=_C1439 ,C1433_=_C1440 ,C1433_=_C1441 ,C1433_=_C1448 ,\nC1433_=_C1459 ,C1433_=_C1833 ,C1433_=_C1834 ,C1433_=_C1836 ,C1433_=_C1838 ,C1433_=_C1839 ,\nC1433_=_C1842 ,C1433_=_C1843 ,C1433_=_C1844 ,C1433_=_C1845 ,C1433_=_C1847 ,C1433_=_C1850 ,\nC1433_=_C1851 ,C1437_=_C1438 ,C1437_=_C1439 ,C1437_=_C1440 ,C1437_=_C1441 ,C1437_=_C1448 ,\nC1437_=_C1874 ,C1437_=_C2117 ,C1437_=_C2409 ,C1437_=_C2410 ,C1437_=_C2411 ,C1437_=_C2413 ,\nC1437_=_C2414 ,C1437_=_C2416 ,C1437_=_C2417 ,C1437_=_C2418 ,C1437_=_C2420 ,C1437_=_C2421 ,\nC1438_=_C1439 ,C1438_=_C1440 ,C1438_=_C1441 ,C1438_=_C1448 ,C1438_=_C2679 ,C1438_=_C2682 ,\nC1438_=_C2683 ,C1438_=_C2684 ,C1438_=_C2685 ,C1438_=_C2686 ,C1438_=_C2687 ,C1438_=_C2689 ,\nC1438_=_C2690 ,C1438_=_C2694 ,C1439_=_C1440 ,C1439_=_C1441 ,C1439_=_C1448 ,C1439_=_C1483 ,\nC1439_=_C1814 ,C1439_=_C2241 ,C1439_=_C2756 ,C1439_=_C2757 ,C1439_=_C2759 ,C1439_=_C2760 ,\nC1439_=_C2762 ,C1439_=_C2763 ,C1439_=_C2764 ,C1439_=_C2765 ,C1439_=_C2766 ,C1439_=_C2767 ,\nC1439_=_C2769 ,C1439_=_C2770 ,C1440_=_C1441 ,C1440_=_C1448 ,C1440_=_C1537 ,C1440_=_C1876 ,\nC1440_=_C2122 ,C1440_=_C2789 ,C1440_=_C2910 ,C1440_=_C3101 ,C1440_=_C3102 ,C1440_=_C3103 ,\nC1440_=_C3104 ,C1440_=_C3105 ,C1440_=_C3106 ,C1440_=_C3107 ,C1440_=_C3108 ,C1440_=_C3110 ,\nC1440_=_C3111 ,C1440_=_C3113 ,C1441_=_C1448 ,C1441_=_C1490 ,C1441_=_C2709 ,C1441_=_C2843 ,\nC1441_=_C3126 ,C1441_=_C3191 ,C1441_=_C3229 ,C1441_=_C3231 ,C1441_=_C3232 ,C1441_=_C3233 ,\nC1441_=_C3234 ,C1441_=_C3235 ,C1441_=_C3237 ,C1441_=_C3238 ,C1441_=_C3240 ,C1441_=_C3242 ,\nC1448_=_C2107 ,C1448_=_C2537 ,C1448_=_C3852 ,C1448_=_C3920 ,C1448_=_C3930 ,C1448_=_C3932 ,\nC1448_=_C3934 ,C1448_=_C3935 ,C1448_=_C3936 ,C1448_=_C3937 ,C1457_=_C1458 ,C1457_=_C1459 ,\nC1457_=_C1460 ,C1457_=_C1461 ,C1457_=_C1472 ,C1457_=_C1475 ,C1457_=_C1577 ,C1457_=_C1578 ,\nC1457_=_C1580 ,C1457_=_C1581 ,C1457_=_C1582 ,C1457_=_C1584 ,C1457_=_C1585 ,C1457_=_C1587 ,\nC1457_=_C1588 ,C1457_=_C1589 ,C1457_=_C1591 ,C1457_=_C1592 ,C1457_=_C1593 ,C1457_=_C1594 ,\nC1457_=_C1595 ,C1457_=_C1596 ,C1458_=_C1459 ,C1458_=_C1460 ,C1458_=_C1461 ,C1458_=_C1472 ,\nC1458_=_C1475 ,C1458_=_C1750 ,C1458_=_C1754 ,C1458_=_C1756 ,C1458_=_C1758 ,C1458_=_C1759 ,\nC1458_=_C1761 ,C1458_=_C1763 ,C1458_=_C1766 ,C1458_=_C1767 ,C1458_=_C1768 ,C1459_=_C1460 ,\nC1459_=_C1461 ,C1459_=_C1472 ,C1459_=_C1475 ,C1459_=_C1833 ,C1459_=_C1834 ,C1459_=_C1836 ,\nC1459_=_C1838 ,C1459_=_C1839 ,C1459_=_C1842 ,C1459_=_C1843 ,C1459_=_C1844 ,C1459_=_C1845 ,\nC1459_=_C1847 ,C1459_=_C1850 ,C1459_=_C1851 ,C1460_=_C1461 ,C1460_=_C1472 ,C1460_=_C1475 ,\nC1460_=_C2063 ,C1460_=_C2064 ,C1460_=_C2066 ,C1460_=_C2067 ,C1460_=_C2068 ,C1460_=_C2070 ,\nC1460_=_C2071 ,C1460_=_C2074 ,C1460_=_C2075 ,C1461_=_C1472 ,C1461_=_C1475 ,C1461_=_C1771 ,\nC1461_=_C2076 ,C1461_=_C2077 ,C1461_=_C2079 ,C1461_=_C2080 ,C1461_=_C2081 ,C1461_=_C2084 ,\nC1461_=_C2085 ,C1461_=_C2086 ,C1461_=_C2087 ,C1461_=_C2088 ,C1461_=_C2089 ,C1461_=_C2091 ,\nC1461_=_C2092 ,C1461_=_C2093 ,C1461_=_C2095 ,C1472_=_C1475 ,C1472_=_C1570 ,C1472_=_C2872 ,\nC1472_=_C2991 ,C1472_=_C3186 ,C1472_=_C3449 ,C1472_=_C3470 ,C1472_=_C3647 ,C1472_=_C3903 ,\nC1472_=_C3940 ,C1472_=_C3957 ,C1475_=_C1827 ,C1475_=_C2403 ,C1475_=_C2437 ,C1475_=_C3065 ,\nC1475_=_C3473 ,C1475_=_C3562 ,C1475_=_C3750 ,C1475_=_C3905 ,C1475_=_C3925 ,C1475_=_C3985 ,\nC1475_=_C3996 ,C1475_=_C4014 ,C1475_=_C4020 ,C1475_=_C4032 ,C1475_=_C4033 ,C1475_=_C4034 ,\nC1483_=_C1486 ,C1483_=_C1487 ,C1483_=_C1490 ,C1483_=_C1493 ,C1483_=_C1814 ,C1483_=_C2241 ,\nC1483_=_C2756 ,C1483_=_C2757 ,C1483_=_C2759 ,C1483_=_C2760 ,C1483_=_C2762 ,C1483_=_C2763 ,\nC1483_=_C2764 ,C1483_=_C2765 ,C1483_=_C2766 ,C1483_=_C2767 ,C1483_=_C2769 ,C1483_=_C2770 ,\nC1486_=_C1487 ,C1486_=_C1490 ,C1486_=_C1493 ,C1486_=_C1562 ,C1486_=_C1926 ,C1486_=_C2499 ,\nC1486_=_C2882 ,C1486_=_C3041 ,C1486_=_C3042 ,C1486_=_C3044 ,C1486_=_C3046 ,C1486_=_C3047 ,\nC1486_=_C3049 ,C1486_=_C3050 ,C1486_=_C3052 ,C1487_=_C1490 ,C1487_=_C1493 ,C1487_=_C1711 ,\nC1487_=_C2004 ,C1487_=_C2665 ,C1487_=_C2894 ,C1487_=_C3071 ,C1487_=_C3072 ,C1487_=_C3074 ,\nC1487_=_C3075 ,C1487_=_C3076 ,C1487_=_C3078 ,C1487_=_C3079 ,C1490_=_C1493 ,C1490_=_C2709 ,\nC1490_=_C2843 ,C1490_=_C3126 ,C1490_=_C3191 ,C1490_=_C3229 ,C1490_=_C3231 ,C1490_=_C3232 ,\nC1490_=_C3233 ,C1490_=_C3234 ,C1490_=_C3235 ,C1490_=_C3237 ,C1490_=_C3238 ,C1490_=_C3240 ,\nC1490_=_C3242 ,C1493_=_C3128 ,C1493_=_C3193 ,C1493_=_C3268 ,C1493_=_C3338 ,C1493_=_C3363 ,\nC1493_=_C3371 ,C1493_=_C3419 ,C1493_=_C3421 ,C1493_=_C3426 ,C1493_=_C3427 ,C1493_=_C3428 ,\nC1493_=_C3430 ,C1509_=_C1510 ,C1509_=_C1514 ,C1509_=_C1520 ,C1509_=_C1524 ,C1509_=_C1525 ,\nC1509_=_C1527 ,C1509_=_C2020 ,C1509_=_C2160 ,C1509_=_C2195 ,C1509_=_C2196 ,C1509_=_C2197 ,\nC1509_=_C2198 ,C1509_=_C2199 ,C1509_=_C2202 ,C1509_=_C2204 ,C1509_=_C2205 ,C1509_=_C2206 ,\nC1509_=_C2207 ,C1509_=_C2208 ,C1509_=_C2209 ,C1509_=_C2211 ,C1509_=_C2213 ,C1510_=_C1514 ,\nC1510_=_C1520 ,C1510_=_C1524 ,C1510_=_C1525 ,C1510_=_C1527 ,C1510_=_C1599 ,C1510_=_C1937 ,\nC1510_=_C2296 ,C1510_=_C2299 ,C1510_=_C2302 ,C1510_=_C2303 ,C1510_=_C2305 ,C1510_=_C2307 ,\nC1510_=_C2308 ,C1510_=_C2309 ,C1510_=_C2311 ,C1510_=_C2312 ,C1510_=_C2315 ,C1514_=_C1520 ,\nC1514_=_C1524 ,C1514_=_C1525 ,C1514_=_C1527 ,C1514_=_C2026 ,C1514_=_C2218 ,C1514_=_C2319 ,\nC1514_=_C2623 ,C1514_=_C2645 ,C1514_=_C2646 ,C1514_=_C2647 ,C1514_=_C2648 ,C1514_=_C2649 ,\nC1514_=_C2650 ,C1514_=_C2653 ,C1514_=_C2654 ,C1514_=_C2655 ,C1514_=_C2656 ,C1514_=_C2658 ,\nC1514_=_C2661 ,C1520_=_C1524 ,C1520_=_C1525 ,C1520_=_C1527 ,C1520_=_C1606 ,C1520_=_C1677 ,\nC1520_=_C1734 ,C1520_=_C1947 ,C1520_=_C2104 ,C1520_=_C2535 ,C1520_=_C2550 ,C1520_=_C2728 ,\nC1520_=_C2775 ,C1520_=_C3485 ,C1520_=_C3487 ,C1520_=_C3488 ,C1520_=_C3489 ,C1520_=_C3490 ,\nC1524_=_C1525 ,C1524_=_C1527 ,C1524_=_C2040 ,C1524_=_C2328 ,C1524_=_C2639 ,C1524_=_C2703 ,\nC1524_=_C2933 ,C1524_=_C3178 ,C1524_=_C3638 ,C1524_=_C3660 ,C1524_=_C3794 ,C1524_=_C4060 ,\nC1524_=_C4061 ,C1524_=_C4063 ,C1525_=_C1527 ,C1525_=_C1660 ,C1525_=_C1725 ,C1525_=_C2042 ,\nC1525_=_C2271 ,C1525_=_C2329 ,C1525_=_C2641 ,C1525_=_C2704 ,C1525_=_C2934 ,C1525_=_C3277 ,\nC1525_=_C3348 ,C1525_=_C3439 ,C1525_=_C3992 ,C1525_=_C4056 ,C1525_=_C4067 ,C1527_=_C2044 ,\nC1527_=_C2331 ,C1527_=_C2644 ,C1527_=_C2706 ,C1527_=_C2725 ,C1527_=_C2859 ,C1527_=_C2936 ,\nC1527_=_C3541 ,C1527_=_C3570 ,C1527_=_C3918 ,C1527_=_C4059 ,C1527_=_C4105 ,C1532_=_C1537 ,\nC1532_=_C1538 ,C1532_=_C1557 ,C1532_=_C2024 ,C1532_=_C2599 ,C1532_=_C2600 ,C1532_=_C2601 ,\nC1532_=_C2602 ,C1532_=_C2603 ,C1532_=_C2606 ,C1532_=_C2607 ,C1532_=_C2608</w:t>
      </w:r>
    </w:p>
    <w:p>
      <w:pPr>
        <w:pStyle w:val="PreformattedText"/>
        <w:bidi w:val="0"/>
        <w:spacing w:before="0" w:after="0"/>
        <w:jc w:val="left"/>
        <w:rPr/>
      </w:pPr>
      <w:r>
        <w:rPr/>
        <w:t xml:space="preserve"> </w:t>
      </w:r>
      <w:r>
        <w:rPr/>
        <w:t>,C1532_=_C2609 ,\nC1532_=_C2610 ,C1532_=_C2611 ,C1532_=_C2612 ,C1532_=_C2613 ,C1532_=_C2615 ,C1532_=_C2616 ,\nC1532_=_C2617 ,C1532_=_C2619 ,C1532_=_C2620 ,C1532_=_C2622 ,C1537_=_C1538 ,C1537_=_C1876 ,\nC1537_=_C2122 ,C1537_=_C2789 ,C1537_=_C2910 ,C1537_=_C3101 ,C1537_=_C3102 ,C1537_=_C3103 ,\nC1537_=_C3104 ,C1537_=_C3105 ,C1537_=_C3106 ,C1537_=_C3107 ,C1537_=_C3108 ,C1537_=_C3110 ,\nC1537_=_C3111 ,C1537_=_C3113 ,C1538_=_C1961 ,C1538_=_C2911 ,C1538_=_C3151 ,C1538_=_C3153 ,\nC1538_=_C3154 ,C1538_=_C3155 ,C1538_=_C3156 ,C1538_=_C3159 ,C1538_=_C3160 ,C1538_=_C3161 ,\nC1538_=_C3162 ,C1538_=_C3163 ,C1557_=_C1559 ,C1557_=_C1562 ,C1557_=_C1568 ,C1557_=_C1570 ,\nC1557_=_C1573 ,C1557_=_C1574 ,C1557_=_C2024 ,C1557_=_C2599 ,C1557_=_C2600 ,C1557_=_C2601 ,\nC1557_=_C2602 ,C1557_=_C2603 ,C1557_=_C2606 ,C1557_=_C2607 ,C1557_=_C2608 ,C1557_=_C2609 ,\nC1557_=_C2610 ,C1557_=_C2611 ,C1557_=_C2612 ,C1557_=_C2613 ,C1557_=_C2615 ,C1557_=_C2616 ,\nC1557_=_C2617 ,C1557_=_C2619 ,C1557_=_C2620 ,C1557_=_C2622 ,C1559_=_C1562 ,C1559_=_C1568 ,\nC1559_=_C1570 ,C1559_=_C1573 ,C1559_=_C1574 ,C1559_=_C1710 ,C1559_=_C1856 ,C1559_=_C2100 ,\nC1559_=_C2498 ,C1559_=_C2806 ,C1559_=_C2807 ,C1559_=_C2808 ,C1559_=_C2809 ,C1559_=_C2810 ,\nC1559_=_C2811 ,C1559_=_C2812 ,C1559_=_C2814 ,C1559_=_C2815 ,C1559_=_C2816 ,C1559_=_C2819 ,\nC1562_=_C1568 ,C1562_=_C1570 ,C1562_=_C1573 ,C1562_=_C1574 ,C1562_=_C1926 ,C1562_=_C2499 ,\nC1562_=_C2882 ,C1562_=_C3041 ,C1562_=_C3042 ,C1562_=_C3044 ,C1562_=_C3046 ,C1562_=_C3047 ,\nC1562_=_C3049 ,C1562_=_C3050 ,C1562_=_C3052 ,C1568_=_C1570 ,C1568_=_C1573 ,C1568_=_C1574 ,\nC1568_=_C2507 ,C1568_=_C2973 ,C1568_=_C2988 ,C1568_=_C3093 ,C1568_=_C3447 ,C1568_=_C3458 ,\nC1568_=_C3683 ,C1568_=_C3698 ,C1568_=_C3862 ,C1568_=_C3899 ,C1568_=_C3901 ,C1570_=_C1573 ,\nC1570_=_C1574 ,C1570_=_C2872 ,C1570_=_C2991 ,C1570_=_C3186 ,C1570_=_C3449 ,C1570_=_C3470 ,\nC1570_=_C3647 ,C1570_=_C3903 ,C1570_=_C3940 ,C1570_=_C3957 ,C1573_=_C1574 ,C1573_=_C2371 ,\nC1573_=_C2801 ,C1573_=_C2878 ,C1573_=_C2993 ,C1573_=_C3122 ,C1573_=_C3188 ,C1573_=_C3452 ,\nC1573_=_C3530 ,C1573_=_C3589 ,C1573_=_C3651 ,C1573_=_C3944 ,C1573_=_C4075 ,C1573_=_C4078 ,\nC1573_=_C4097 ,C1574_=_C2115 ,C1574_=_C2352 ,C1574_=_C2511 ,C1574_=_C2545 ,C1574_=_C2595 ,\nC1574_=_C3010 ,C1574_=_C3022 ,C1574_=_C3868 ,C1574_=_C3915 ,C1574_=_C4018 ,C1574_=_C4054 ,\nC1574_=_C4094 ,C1574_=_C4099 ,C1577_=_C1578 ,C1577_=_C1580 ,C1577_=_C1581 ,C1577_=_C1582 ,\nC1577_=_C1584 ,C1577_=_C1585 ,C1577_=_C1587 ,C1577_=_C1588 ,C1577_=_C1589 ,C1577_=_C1591 ,\nC1577_=_C1592 ,C1577_=_C1593 ,C1577_=_C1594 ,C1577_=_C1595 ,C1577_=_C1596 ,C1577_=_C1896 ,\nC1577_=_C2343 ,C1577_=_C2352 ,C1578_=_C1580 ,C1578_=_C1581 ,C1578_=_C1582 ,C1578_=_C1584 ,\nC1578_=_C1585 ,C1578_=_C1587 ,C1578_=_C1588 ,C1578_=_C1589 ,C1578_=_C1591 ,C1578_=_C1592 ,\nC1578_=_C1593 ,C1578_=_C1594 ,C1578_=_C1595 ,C1578_=_C1596 ,C1580_=_C1581 ,C1580_=_C1582 ,\nC1580_=_C1584 ,C1580_=_C1585 ,C1580_=_C1587 ,C1580_=_C1588 ,C1580_=_C1589 ,C1580_=_C1591 ,\nC1580_=_C1592 ,C1580_=_C1593 ,C1580_=_C1594 ,C1580_=_C1595 ,C1580_=_C1596 ,C1580_=_C1900 ,\nC1580_=_C2046 ,C1580_=_C2709 ,C1580_=_C2720 ,C1580_=_C2723 ,C1580_=_C2724 ,C1580_=_C2725 ,\nC1581_=_C1582 ,C1581_=_C1584 ,C1581_=_C1585 ,C1581_=_C1587 ,C1581_=_C1588 ,C1581_=_C1589 ,\nC1581_=_C1591 ,C1581_=_C1592 ,C1581_=_C1593 ,C1581_=_C1594 ,C1581_=_C1595 ,C1581_=_C1596 ,\nC1581_=_C1901 ,C1582_=_C1584 ,C1582_=_C1585 ,C1582_=_C1587 ,C1582_=_C1588 ,C1582_=_C1589 ,\nC1582_=_C1591 ,C1582_=_C1592 ,C1582_=_C1593 ,C1582_=_C1594 ,C1582_=_C1595 ,C1582_=_C1596 ,\nC1582_=_C1800 ,C1582_=_C2413 ,C1582_=_C2807 ,C1582_=_C3141 ,C1584_=_C1585 ,C1584_=_C1587 ,\nC1584_=_C1588 ,C1584_=_C1589 ,C1584_=_C1591 ,C1584_=_C1592 ,C1584_=_C1593 ,C1584_=_C1594 ,\nC1584_=_C1595 ,C1584_=_C1596 ,C1584_=_C1906 ,C1585_=_C1587 ,C1585_=_C1588 ,C1585_=_C1589 ,\nC1585_=_C1591 ,C1585_=_C1592 ,C1585_=_C1593 ,C1585_=_C1594 ,C1585_=_C1595 ,C1585_=_C1596 ,\nC1585_=_C1759 ,C1585_=_C1844 ,C1585_=_C1907 ,C1585_=_C2086 ,C1585_=_C3470 ,C1585_=_C3473 ,\nC1587_=_C1588 ,C1587_=_C1589 ,C1587_=_C1591 ,C1587_=_C1592 ,C1587_=_C1593 ,C1587_=_C1594 ,\nC1587_=_C1595 ,C1587_=_C1596 ,C1587_=_C1909 ,C1587_=_C1991 ,C1587_=_C2571 ,C1587_=_C3155 ,\nC1587_=_C3508 ,C1587_=_C3698 ,C1587_=_C3705 ,C1588_=_C1589 ,C1588_=_C1591 ,C1588_=_C1592 ,\nC1588_=_C1593 ,C1588_=_C1594 ,C1588_=_C1595 ,C1588_=_C1596 ,C1588_=_C3750 ,C1589_=_C1591 ,\nC1589_=_C1592 ,C1589_=_C1593 ,C1589_=_C1594 ,C1589_=_C1595 ,C1589_=_C1596 ,C1589_=_C1910 ,\nC1591_=_C1592 ,C1591_=_C1593 ,C1591_=_C1594 ,C1591_=_C1595 ,C1591_=_C1596 ,C1591_=_C2613 ,\nC1591_=_C3940 ,C1591_=_C3944 ,C1592_=_C1593 ,C1592_=_C1594 ,C1592_=_C1595 ,C1592_=_C1596 ,\nC1592_=_C1912 ,C1592_=_C1995 ,C1592_=_C3824 ,C1593_=_C1594 ,C1593_=_C1595 ,C1593_=_C1596 ,\nC1593_=_C1913 ,C1594_=_C1595 ,C1594_=_C1596 ,C1594_=_C1847 ,C1594_=_C2418 ,C1594_=_C3106 ,\nC1595_=_C1596 ,C1595_=_C4014 ,C1595_=_C4018 ,C1599_=_C1606 ,C1599_=_C1609 ,C1599_=_C1937 ,\nC1599_=_C2296 ,C1599_=_C2299 ,C1599_=_C2302 ,C1599_=_C2303 ,C1599_=_C2305 ,C1599_=_C2307 ,\nC1599_=_C2308 ,C1599_=_C2309 ,C1599_=_C2311 ,C1599_=_C2312 ,C1599_=_C2315 ,C1606_=_C1609 ,\nC1606_=_C1677 ,C1606_=_C1734 ,C1606_=_C1947 ,C1606_=_C2104 ,C1606_=_C2535 ,C1606_=_C2550 ,\nC1606_=_C2728 ,C1606_=_C2775 ,C1606_=_C3485 ,C1606_=_C3487 ,C1606_=_C3488 ,C1606_=_C3489 ,\nC1606_=_C3490 ,C1609_=_C2325 ,C1609_=_C2730 ,C1609_=_C2845 ,C1609_=_C2918 ,C1609_=_C2954 ,\nC1609_=_C3259 ,C1609_=_C3366 ,C1609_=_C3573 ,C1609_=_C3575 ,C1609_=_C3576 ,C1609_=_C3577 ,\nC1609_=_C3578 ,C1609_=_C3579 ,C1618_=_C1619 ,C1618_=_C1620 ,C1618_=_C1621 ,C1618_=_C1622 ,\nC1618_=_C1623 ,C1618_=_C1624 ,C1618_=_C1625 ,C1618_=_C1628 ,C1618_=_C1629 ,C1618_=_C1630 ,\nC1618_=_C1631 ,C1618_=_C1634 ,C1618_=_C1635 ,C1618_=_C1636 ,C1618_=_C1637 ,C1618_=_C1639 ,\nC1618_=_C1793 ,C1618_=_C2100 ,C1618_=_C2104 ,C1618_=_C2107 ,C1618_=_C2115 ,C1619_=_C1620 ,\nC1619_=_C1621 ,C1619_=_C1622 ,C1619_=_C1623 ,C1619_=_C1624 ,C1619_=_C1625 ,C1619_=_C1628 ,\nC1619_=_C1629 ,C1619_=_C1630 ,C1619_=_C1631 ,C1619_=_C1634 ,C1619_=_C1635 ,C1619_=_C1636 ,\nC1619_=_C1637 ,C1619_=_C1639 ,C1619_=_C1688 ,C1619_=_C2077 ,C1619_=_C2178 ,C1619_=_C2180 ,\nC1620_=_C1621 ,C1620_=_C1622 ,C1620_=_C1623 ,C1620_=_C1624 ,C1620_=_C1625 ,C1620_=_C1628 ,\nC1620_=_C1629 ,C1620_=_C1630 ,C1620_=_C1631 ,C1620_=_C1634 ,C1620_=_C1635 ,C1620_=_C1636 ,\nC1620_=_C1637 ,C1620_=_C1639 ,C1620_=_C1795 ,C1620_=_C2066 ,C1620_=_C2535 ,C1620_=_C2537 ,\nC1620_=_C2545 ,C1621_=_C1622 ,C1621_=_C1623 ,C1621_=_C1624 ,C1621_=_C1625 ,C1621_=_C1628 ,\nC1621_=_C1629 ,C1621_=_C1630 ,C1621_=_C1631 ,C1621_=_C1634 ,C1621_=_C1635 ,C1621_=_C1636 ,\nC1621_=_C1637 ,C1621_=_C1639 ,C1621_=_C2299 ,C1621_=_C2547 ,C1621_=_C2550 ,C1622_=_C1623 ,\nC1622_=_C1624 ,C1622_=_C1625 ,C1622_=_C1628 ,C1622_=_C1629 ,C1622_=_C1630 ,C1622_=_C1631 ,\nC1622_=_C1634 ,C1622_=_C1635 ,C1622_=_C1636 ,C1622_=_C1637 ,C1622_=_C1639 ,C1622_=_C1801 ,\nC1622_=_C2648 ,C1622_=_C3259 ,C1623_=_C1624 ,C1623_=_C1625 ,C1623_=_C1628 ,C1623_=_C1629 ,\nC1623_=_C1630 ,C1623_=_C1631 ,C1623_=_C1634 ,C1623_=_C1635 ,C1623_=_C1636 ,C1623_=_C1637 ,\nC1623_=_C1639 ,C1623_=_C2759 ,C1623_=_C2809 ,C1623_=_C3074 ,C1623_=_C3268 ,C1623_=_C3271 ,\nC1623_=_C3277 ,C1624_=_C1625 ,C1624_=_C1628 ,C1624_=_C1629 ,C1624_=_C1630 ,C1624_=_C1631 ,\nC1624_=_C1634 ,C1624_=_C1635 ,C1624_=_C1636 ,C1624_=_C1637 ,C1624_=_C1639 ,C1624_=_C2810 ,\nC1624_=_C3075 ,C1624_=_C3338 ,C1624_=_C3343 ,C1624_=_C3348 ,C1625_=_C1628 ,C1625_=_C1629 ,\nC1625_=_C1630 ,C1625_=_C1631 ,C1625_=_C1634 ,C1625_=_C1635 ,C1625_=_C1636 ,C1625_=_C1637 ,\nC1625_=_C1639 ,C1625_=_C1843 ,C1625_=_C2414 ,C1625_=_C3102 ,C1625_=_C3371 ,C1625_=_C3376 ,\nC1625_=_C3378 ,C1628_=_C1629 ,C1628_=_C1630 ,C1628_=_C1631 ,C1628_=_C1634 ,C1628_=_C1635 ,\nC1628_=_C1636 ,C1628_=_C1637 ,C1628_=_C1639 ,C1628_=_C1761 ,C1628_=_C2052 ,C1629_=_C1630 ,\nC1629_=_C1631 ,C1629_=_C1634 ,C1629_=_C1635 ,C1629_=_C1636 ,C1629_=_C1637 ,C1629_=_C1639 ,\nC1629_=_C3679 ,C1630_=_C1631 ,C1630_=_C1634 ,C1630_=_C1635 ,C1630_=_C1636 ,C1630_=_C1637 ,\nC1630_=_C1639 ,C1631_=_C1634 ,C1631_=_C1635 ,C1631_=_C1636 ,C1631_=_C1637 ,C1631_=_C1639 ,\nC1631_=_C3421 ,C1631_=_C3813 ,C1634_=_C1635 ,C1634_=_C1636 ,C1634_=_C1637 ,C1634_=_C1639 ,\nC1634_=_C2816 ,C1634_=_C3079 ,C1634_=_C3426 ,C1634_=_C3875 ,C1634_=_C4067 ,C1635_=_C1636 ,\nC1635_=_C1637 ,C1635_=_C1639 ,C1635_=_C1706 ,C1635_=_C3427 ,C1635_=_C3786 ,C1635_=_C3876 ,\nC1635_=_C3934 ,C1635_=_C3957 ,C1635_=_C4039 ,C1635_=_C4071 ,C1636_=_C1637 ,C1636_=_C1639 ,\nC1636_=_C1809 ,C1636_=_C1850 ,C1636_=_C2420 ,C1636_=_C3110 ,C1636_=_C3488 ,C1636_=_C3935 ,\nC1636_=_C4094 ,C1637_=_C1639 ,C1637_=_C1810 ,C1637_=_C3428 ,C1637_=_C3489 ,C1637_=_C3877 ,\nC1637_=_C3936 ,C1637_=_C4099 ,C1639_=_C3430 ,C1639_=_C3880 ,C1642_=_C1660 ,C1642_=_C1663 ,\nC1642_=_C1853 ,C1642_=_C2045 ,C1642_=_C2046 ,C1642_=_C2047 ,C1642_=_C2048 ,C1642_=_C2050 ,\nC1642_=_C2051 ,C1642_=_C2052 ,C1642_=_C2053 ,C1642_=_C2054 ,C1642_=_C2056 ,C1642_=_C2059 ,\nC1642_=_C2062 ,C1660_=_C1663 ,C1660_=_C1725 ,C1660_=_C2042 ,C1660_=_C2271 ,C1660_=_C2329 ,\nC1660_=_C2641 ,C1660_=_C2704 ,C1660_=_C2934 ,C1660_=_C3277 ,C1660_=_C3348 ,C1660_=_C3439 ,\nC1660_=_C3992 ,C1660_=_C4056 ,C1660_=_C4067 ,C1663_=_C2274 ,C1663_=_C2724 ,C1663_=_C2858 ,\nC1663_=_C2935 ,C1663_=_C3441 ,C1663_=_C3540 ,C1663_=_C3917 ,C1663_=_C3994 ,C1663_=_C4058 ,\nC1663_=_C4071 ,C1677_=_C1679 ,C1677_=_C1734 ,C1677_=_C1947 ,C1677_=_C2104 ,C1677_=_C2535 ,\nC1677_=_C2550 ,C1677_=_C2728 ,C1677_=_C2775 ,C1677_=_C3485 ,C1677_=_C3487 ,C1677_=_C3488 ,\nC1677_=_C3489 ,C1677_=_C3490 ,C1679_=_C1738 ,C1679_=_C2777 ,C1679_=_C2869 ,C1679_=_C3406 ,\nC1679_=_C3731 ,C1679_=_C3782 ,C1679_=_C3783 ,C1679_=_C3784 ,C1679_=_C3786 ,C1679_=_C3787 ,\nC1679_=_C3788 ,C1686_=_C1688 ,C1686_=_C1689 ,C1686_=_C1691 ,C1686_=_C1694 ,C1686_=_C1695 ,\nC1686_=_C1700 ,C1686_=_C1701 ,C1686_=_C1702 ,C1686_=_C1703 ,C1686_=_C1706 ,C1686_=_C1707 ,\nC1686_=_C1771 ,C1686_=_C1778 ,C1686_=_C1779 ,C1688_=_C1689 ,C1688_=_C1691 ,C1688_=_C1694 ,\nC1688_=_C1695 ,C1688_=_C1700 ,C1688_=_C1701</w:t>
      </w:r>
    </w:p>
    <w:p>
      <w:pPr>
        <w:pStyle w:val="PreformattedText"/>
        <w:bidi w:val="0"/>
        <w:spacing w:before="0" w:after="0"/>
        <w:jc w:val="left"/>
        <w:rPr/>
      </w:pPr>
      <w:r>
        <w:rPr/>
        <w:t xml:space="preserve"> </w:t>
      </w:r>
      <w:r>
        <w:rPr/>
        <w:t>,C1688_=_C1702 ,C1688_=_C1703 ,C1688_=_C1706 ,\nC1688_=_C1707 ,C1688_=_C2077 ,C1688_=_C2178 ,C1688_=_C2180 ,C1689_=_C1691 ,C1689_=_C1694 ,\nC1689_=_C1695 ,C1689_=_C1700 ,C1689_=_C1701 ,C1689_=_C1702 ,C1689_=_C1703 ,C1689_=_C1706 ,\nC1689_=_C1707 ,C1689_=_C2081 ,C1689_=_C2198 ,C1689_=_C2397 ,C1689_=_C2403 ,C1691_=_C1694 ,\nC1691_=_C1695 ,C1691_=_C1700 ,C1691_=_C1701 ,C1691_=_C1702 ,C1691_=_C1703 ,C1691_=_C1706 ,\nC1691_=_C1707 ,C1691_=_C3058 ,C1691_=_C3065 ,C1694_=_C1695 ,C1694_=_C1700 ,C1694_=_C1701 ,\nC1694_=_C1702 ,C1694_=_C1703 ,C1694_=_C1706 ,C1694_=_C1707 ,C1694_=_C2087 ,C1694_=_C2611 ,\nC1694_=_C3026 ,C1694_=_C3103 ,C1694_=_C3153 ,C1694_=_C3201 ,C1695_=_C1700 ,C1695_=_C1701 ,\nC1695_=_C1702 ,C1695_=_C1703 ,C1695_=_C1706 ,C1695_=_C1707 ,C1695_=_C2088 ,C1695_=_C2307 ,\nC1695_=_C2379 ,C1695_=_C3027 ,C1695_=_C3202 ,C1695_=_C3525 ,C1695_=_C3530 ,C1700_=_C1701 ,\nC1700_=_C1702 ,C1700_=_C1703 ,C1700_=_C1706 ,C1700_=_C1707 ,C1700_=_C1914 ,C1700_=_C2091 ,\nC1700_=_C2573 ,C1700_=_C2615 ,C1700_=_C3034 ,C1700_=_C3209 ,C1700_=_C3972 ,C1701_=_C1702 ,\nC1701_=_C1703 ,C1701_=_C1706 ,C1701_=_C1707 ,C1701_=_C1807 ,C1701_=_C2417 ,C1701_=_C3510 ,\nC1701_=_C3872 ,C1701_=_C3996 ,C1702_=_C1703 ,C1702_=_C1706 ,C1702_=_C1707 ,C1702_=_C1915 ,\nC1702_=_C2092 ,C1702_=_C2574 ,C1702_=_C2617 ,C1702_=_C3035 ,C1702_=_C3210 ,C1702_=_C3998 ,\nC1703_=_C1706 ,C1703_=_C1707 ,C1703_=_C2814 ,C1703_=_C3873 ,C1703_=_C4020 ,C1706_=_C1707 ,\nC1706_=_C3427 ,C1706_=_C3786 ,C1706_=_C3876 ,C1706_=_C3934 ,C1706_=_C3957 ,C1706_=_C4039 ,\nC1706_=_C4071 ,C1707_=_C3878 ,C1707_=_C4034 ,C1710_=_C1711 ,C1710_=_C1725 ,C1710_=_C1856 ,\nC1710_=_C2100 ,C1710_=_C2498 ,C1710_=_C2806 ,C1710_=_C2807 ,C1710_=_C2808 ,C1710_=_C2809 ,\nC1710_=_C2810 ,C1710_=_C2811 ,C1710_=_C2812 ,C1710_=_C2814 ,C1710_=_C2815 ,C1710_=_C2816 ,\nC1710_=_C2819 ,C1711_=_C1725 ,C1711_=_C2004 ,C1711_=_C2665 ,C1711_=_C2894 ,C1711_=_C3071 ,\nC1711_=_C3072 ,C1711_=_C3074 ,C1711_=_C3075 ,C1711_=_C3076 ,C1711_=_C3078 ,C1711_=_C3079 ,\nC1725_=_C2042 ,C1725_=_C2271 ,C1725_=_C2329 ,C1725_=_C2641 ,C1725_=_C2704 ,C1725_=_C2934 ,\nC1725_=_C3277 ,C1725_=_C3348 ,C1725_=_C3439 ,C1725_=_C3992 ,C1725_=_C4056 ,C1725_=_C4067 ,\nC1734_=_C1738 ,C1734_=_C1744 ,C1734_=_C1947 ,C1734_=_C2104 ,C1734_=_C2535 ,C1734_=_C2550 ,\nC1734_=_C2728 ,C1734_=_C2775 ,C1734_=_C3485 ,C1734_=_C3487 ,C1734_=_C3488 ,C1734_=_C3489 ,\nC1734_=_C3490 ,C1738_=_C1744 ,C1738_=_C2777 ,C1738_=_C2869 ,C1738_=_C3406 ,C1738_=_C3731 ,\nC1738_=_C3782 ,C1738_=_C3783 ,C1738_=_C3784 ,C1738_=_C3786 ,C1738_=_C3787 ,C1738_=_C3788 ,\nC1744_=_C1933 ,C1744_=_C2785 ,C1744_=_C2797 ,C1744_=_C2853 ,C1744_=_C3006 ,C1744_=_C3378 ,\nC1744_=_C3738 ,C1744_=_C3830 ,C1744_=_C3838 ,C1744_=_C3845 ,C1744_=_C3857 ,C1744_=_C3906 ,\nC1744_=_C4039 ,C1744_=_C4040 ,C1744_=_C4041 ,C1750_=_C1754 ,C1750_=_C1756 ,C1750_=_C1758 ,\nC1750_=_C1759 ,C1750_=_C1761 ,C1750_=_C1763 ,C1750_=_C1766 ,C1750_=_C1767 ,C1750_=_C1768 ,\nC1750_=_C1853 ,C1750_=_C1856 ,C1754_=_C1756 ,C1754_=_C1758 ,C1754_=_C1759 ,C1754_=_C1761 ,\nC1754_=_C1763 ,C1754_=_C1766 ,C1754_=_C1767 ,C1754_=_C1768 ,C1754_=_C2064 ,C1754_=_C2197 ,\nC1754_=_C2316 ,C1754_=_C2319 ,C1754_=_C2323 ,C1754_=_C2325 ,C1754_=_C2326 ,C1754_=_C2328 ,\nC1754_=_C2329 ,C1754_=_C2331 ,C1756_=_C1758 ,C1756_=_C1759 ,C1756_=_C1761 ,C1756_=_C1763 ,\nC1756_=_C1766 ,C1756_=_C1767 ,C1756_=_C1768 ,C1756_=_C2067 ,C1756_=_C2375 ,C1756_=_C2602 ,\nC1756_=_C2910 ,C1756_=_C2911 ,C1756_=_C2912 ,C1756_=_C2915 ,C1756_=_C2918 ,C1756_=_C2919 ,\nC1758_=_C1759 ,C1758_=_C1761 ,C1758_=_C1763 ,C1758_=_C1766 ,C1758_=_C1767 ,C1758_=_C1768 ,\nC1758_=_C2070 ,C1758_=_C2378 ,C1758_=_C2760 ,C1758_=_C3044 ,C1758_=_C3076 ,C1758_=_C3200 ,\nC1758_=_C3229 ,C1758_=_C3363 ,C1758_=_C3364 ,C1758_=_C3366 ,C1758_=_C3368 ,C1759_=_C1761 ,\nC1759_=_C1763 ,C1759_=_C1766 ,C1759_=_C1767 ,C1759_=_C1768 ,C1759_=_C1844 ,C1759_=_C1907 ,\nC1759_=_C2086 ,C1759_=_C3470 ,C1759_=_C3473 ,C1761_=_C1763 ,C1761_=_C1766 ,C1761_=_C1767 ,\nC1761_=_C1768 ,C1761_=_C2052 ,C1763_=_C1766 ,C1763_=_C1767 ,C1763_=_C1768 ,C1763_=_C1845 ,\nC1763_=_C2089 ,C1763_=_C3208 ,C1763_=_C3823 ,C1763_=_C3903 ,C1763_=_C3905 ,C1763_=_C3906 ,\nC1766_=_C1767 ,C1766_=_C1768 ,C1766_=_C2059 ,C1766_=_C2622 ,C1766_=_C3113 ,C1766_=_C3162 ,\nC1767_=_C1768 ,C1767_=_C2075 ,C1767_=_C2390 ,C1767_=_C3212 ,C1767_=_C3579 ,C1767_=_C3730 ,\nC1767_=_C3901 ,C1768_=_C2062 ,C1768_=_C2819 ,C1771_=_C1778 ,C1771_=_C1779 ,C1771_=_C2076 ,\nC1771_=_C2077 ,C1771_=_C2079 ,C1771_=_C2080 ,C1771_=_C2081 ,C1771_=_C2084 ,C1771_=_C2085 ,\nC1771_=_C2086 ,C1771_=_C2087 ,C1771_=_C2088 ,C1771_=_C2089 ,C1771_=_C2091 ,C1771_=_C2092 ,\nC1771_=_C2093 ,C1771_=_C2095 ,C1778_=_C1779 ,C1778_=_C1944 ,C1778_=_C2178 ,C1778_=_C2547 ,\nC1778_=_C3023 ,C1778_=_C3025 ,C1778_=_C3026 ,C1778_=_C3027 ,C1778_=_C3028 ,C1778_=_C3029 ,\nC1778_=_C3030 ,C1778_=_C3031 ,C1778_=_C3032 ,C1778_=_C3033 ,C1778_=_C3034 ,C1778_=_C3035 ,\nC1778_=_C3038 ,C1778_=_C3039 ,C1779_=_C1927 ,C1779_=_C2180 ,C1779_=_C2323 ,C1779_=_C2773 ,\nC1779_=_C2842 ,C1779_=_C2912 ,C1779_=_C2997 ,C1779_=_C3200 ,C1779_=_C3201 ,C1779_=_C3202 ,\nC1779_=_C3206 ,C1779_=_C3207 ,C1779_=_C3208 ,C1779_=_C3209 ,C1779_=_C3210 ,C1779_=_C3212 ,\nC1793_=_C1795 ,C1793_=_C1797 ,C1793_=_C1798 ,C1793_=_C1799 ,C1793_=_C1800 ,C1793_=_C1801 ,\nC1793_=_C1805 ,C1793_=_C1807 ,C1793_=_C1808 ,C1793_=_C1809 ,C1793_=_C1810 ,C1793_=_C2100 ,\nC1793_=_C2104 ,C1793_=_C2107 ,C1793_=_C2115 ,C1795_=_C1797 ,C1795_=_C1798 ,C1795_=_C1799 ,\nC1795_=_C1800 ,C1795_=_C1801 ,C1795_=_C1805 ,C1795_=_C1807 ,C1795_=_C1808 ,C1795_=_C1809 ,\nC1795_=_C1810 ,C1795_=_C2066 ,C1795_=_C2535 ,C1795_=_C2537 ,C1795_=_C2545 ,C1797_=_C1798 ,\nC1797_=_C1799 ,C1797_=_C1800 ,C1797_=_C1801 ,C1797_=_C1805 ,C1797_=_C1807 ,C1797_=_C1808 ,\nC1797_=_C1809 ,C1797_=_C1810 ,C1797_=_C2302 ,C1797_=_C2646 ,C1797_=_C2728 ,C1797_=_C2730 ,\nC1798_=_C1799 ,C1798_=_C1800 ,C1798_=_C1801 ,C1798_=_C1805 ,C1798_=_C1807 ,C1798_=_C1808 ,\nC1798_=_C1809 ,C1798_=_C1810 ,C1798_=_C2410 ,C1798_=_C2953 ,C1798_=_C2954 ,C1799_=_C1800 ,\nC1799_=_C1801 ,C1799_=_C1805 ,C1799_=_C1807 ,C1799_=_C1808 ,C1799_=_C1809 ,C1799_=_C1810 ,\nC1799_=_C2411 ,C1799_=_C2970 ,C1799_=_C2973 ,C1800_=_C1801 ,C1800_=_C1805 ,C1800_=_C1807 ,\nC1800_=_C1808 ,C1800_=_C1809 ,C1800_=_C1810 ,C1800_=_C2413 ,C1800_=_C2807 ,C1800_=_C3141 ,\nC1801_=_C1805 ,C1801_=_C1807 ,C1801_=_C1808 ,C1801_=_C1809 ,C1801_=_C1810 ,C1801_=_C2648 ,\nC1801_=_C3259 ,C1805_=_C1807 ,C1805_=_C1808 ,C1805_=_C1809 ,C1805_=_C1810 ,C1805_=_C2309 ,\nC1805_=_C2654 ,C1805_=_C3485 ,C1805_=_C3576 ,C1807_=_C1808 ,C1807_=_C1809 ,C1807_=_C1810 ,\nC1807_=_C2417 ,C1807_=_C3510 ,C1807_=_C3872 ,C1807_=_C3996 ,C1808_=_C1809 ,C1808_=_C1810 ,\nC1808_=_C2658 ,C1808_=_C3511 ,C1808_=_C3578 ,C1809_=_C1810 ,C1809_=_C1850 ,C1809_=_C2420 ,\nC1809_=_C3110 ,C1809_=_C3488 ,C1809_=_C3935 ,C1809_=_C4094 ,C1810_=_C3428 ,C1810_=_C3489 ,\nC1810_=_C3877 ,C1810_=_C3936 ,C1810_=_C4099 ,C1814_=_C1827 ,C1814_=_C2241 ,C1814_=_C2756 ,\nC1814_=_C2757 ,C1814_=_C2759 ,C1814_=_C2760 ,C1814_=_C2762 ,C1814_=_C2763 ,C1814_=_C2764 ,\nC1814_=_C2765 ,C1814_=_C2766 ,C1814_=_C2767 ,C1814_=_C2769 ,C1814_=_C2770 ,C1827_=_C2403 ,\nC1827_=_C2437 ,C1827_=_C3065 ,C1827_=_C3473 ,C1827_=_C3562 ,C1827_=_C3750 ,C1827_=_C3905 ,\nC1827_=_C3925 ,C1827_=_C3985 ,C1827_=_C3996 ,C1827_=_C4014 ,C1827_=_C4020 ,C1827_=_C4032 ,\nC1827_=_C4033 ,C1827_=_C4034 ,C1833_=_C1834 ,C1833_=_C1836 ,C1833_=_C1838 ,C1833_=_C1839 ,\nC1833_=_C1842 ,C1833_=_C1843 ,C1833_=_C1844 ,C1833_=_C1845 ,C1833_=_C1847 ,C1833_=_C1850 ,\nC1833_=_C1851 ,C1833_=_C1874 ,C1833_=_C1876 ,C1834_=_C1836 ,C1834_=_C1838 ,C1834_=_C1839 ,\nC1834_=_C1842 ,C1834_=_C1843 ,C1834_=_C1844 ,C1834_=_C1845 ,C1834_=_C1847 ,C1834_=_C1850 ,\nC1834_=_C1851 ,C1834_=_C2004 ,C1834_=_C2017 ,C1834_=_C2019 ,C1836_=_C1838 ,C1836_=_C1839 ,\nC1836_=_C1842 ,C1836_=_C1843 ,C1836_=_C1844 ,C1836_=_C1845 ,C1836_=_C1847 ,C1836_=_C1850 ,\nC1836_=_C1851 ,C1836_=_C2117 ,C1836_=_C2122 ,C1838_=_C1839 ,C1838_=_C1842 ,C1838_=_C1843 ,\nC1838_=_C1844 ,C1838_=_C1845 ,C1838_=_C1847 ,C1838_=_C1850 ,C1838_=_C1851 ,C1838_=_C1899 ,\nC1838_=_C2561 ,C1838_=_C2599 ,C1838_=_C2665 ,C1838_=_C2674 ,C1838_=_C2676 ,C1838_=_C2677 ,\nC1839_=_C1842 ,C1839_=_C1843 ,C1839_=_C1844 ,C1839_=_C1845 ,C1839_=_C1847 ,C1839_=_C1850 ,\nC1839_=_C1851 ,C1839_=_C2894 ,C1839_=_C2906 ,C1839_=_C2908 ,C1842_=_C1843 ,C1842_=_C1844 ,\nC1842_=_C1845 ,C1842_=_C1847 ,C1842_=_C1850 ,C1842_=_C1851 ,C1842_=_C2757 ,C1842_=_C2808 ,\nC1842_=_C3042 ,C1842_=_C3072 ,C1842_=_C3191 ,C1842_=_C3193 ,C1842_=_C3197 ,C1842_=_C3199 ,\nC1843_=_C1844 ,C1843_=_C1845 ,C1843_=_C1847 ,C1843_=_C1850 ,C1843_=_C1851 ,C1843_=_C2414 ,\nC1843_=_C3102 ,C1843_=_C3371 ,C1843_=_C3376 ,C1843_=_C3378 ,C1844_=_C1845 ,C1844_=_C1847 ,\nC1844_=_C1850 ,C1844_=_C1851 ,C1844_=_C1907 ,C1844_=_C2086 ,C1844_=_C3470 ,C1844_=_C3473 ,\nC1845_=_C1847 ,C1845_=_C1850 ,C1845_=_C1851 ,C1845_=_C2089 ,C1845_=_C3208 ,C1845_=_C3823 ,\nC1845_=_C3903 ,C1845_=_C3905 ,C1845_=_C3906 ,C1847_=_C1850 ,C1847_=_C1851 ,C1847_=_C2418 ,\nC1847_=_C3106 ,C1850_=_C1851 ,C1850_=_C2420 ,C1850_=_C3110 ,C1850_=_C3488 ,C1850_=_C3935 ,\nC1850_=_C4094 ,C1851_=_C2421 ,C1851_=_C3111 ,C1853_=_C1856 ,C1853_=_C2045 ,C1853_=_C2046 ,\nC1853_=_C2047 ,C1853_=_C2048 ,C1853_=_C2050 ,C1853_=_C2051 ,C1853_=_C2052 ,C1853_=_C2053 ,\nC1853_=_C2054 ,C1853_=_C2056 ,C1853_=_C2059 ,C1853_=_C2062 ,C1856_=_C2100 ,C1856_=_C2498 ,\nC1856_=_C2806 ,C1856_=_C2807 ,C1856_=_C2808 ,C1856_=_C2809 ,C1856_=_C2810 ,C1856_=_C2811 ,\nC1856_=_C2812 ,C1856_=_C2814 ,C1856_=_C2815 ,C1856_=_C2816 ,C1856_=_C2819 ,C1874_=_C1876 ,\nC1874_=_C2117 ,C1874_=_C2409 ,C1874_=_C2410 ,C1874_=_C2411 ,C1874_=_C2413 ,C1874_=_C2414 ,\nC1874_=_C2416 ,C1874_=_C2417 ,C1874_=_C2418 ,C1874_=_C2420 ,C1874_=_C2421 ,C1876_=_C2122 ,\nC1876_=_C2789 ,C1876_=_C2910 ,C1876_=_C3101 ,C1876_=_C3102 ,C1876_=_C3103 ,C1876_=_C3104 ,\nC1876_=_C3105 ,C1876_=_C3106 ,C1876_=_C3107 ,C1876_=_C3108 ,C1876_=_C3110 ,C1876_=_C3111 ,\nC1876_=_C3113 ,C1895_=_C1896 ,C1895_=_C1899 ,C1895_=_C1900 ,C1895_=_C1901 ,C1895_=_C1902 ,\nC1895_=_C1904</w:t>
      </w:r>
    </w:p>
    <w:p>
      <w:pPr>
        <w:pStyle w:val="PreformattedText"/>
        <w:bidi w:val="0"/>
        <w:spacing w:before="0" w:after="0"/>
        <w:jc w:val="left"/>
        <w:rPr/>
      </w:pPr>
      <w:r>
        <w:rPr/>
        <w:t xml:space="preserve"> </w:t>
      </w:r>
      <w:r>
        <w:rPr/>
        <w:t>,C1895_=_C1905 ,C1895_=_C1906 ,C1895_=_C1907 ,C1895_=_C1909 ,C1895_=_C1910 ,\nC1895_=_C1912 ,C1895_=_C1913 ,C1895_=_C1914 ,C1895_=_C1915 ,C1895_=_C2020 ,C1895_=_C2023 ,\nC1895_=_C2024 ,C1895_=_C2026 ,C1895_=_C2039 ,C1895_=_C2040 ,C1895_=_C2042 ,C1895_=_C2044 ,\nC1896_=_C1899 ,C1896_=_C1900 ,C1896_=_C1901 ,C1896_=_C1902 ,C1896_=_C1904 ,C1896_=_C1905 ,\nC1896_=_C1906 ,C1896_=_C1907 ,C1896_=_C1909 ,C1896_=_C1910 ,C1896_=_C1912 ,C1896_=_C1913 ,\nC1896_=_C1914 ,C1896_=_C1915 ,C1896_=_C2343 ,C1896_=_C2352 ,C1899_=_C1900 ,C1899_=_C1901 ,\nC1899_=_C1902 ,C1899_=_C1904 ,C1899_=_C1905 ,C1899_=_C1906 ,C1899_=_C1907 ,C1899_=_C1909 ,\nC1899_=_C1910 ,C1899_=_C1912 ,C1899_=_C1913 ,C1899_=_C1914 ,C1899_=_C1915 ,C1899_=_C2561 ,\nC1899_=_C2599 ,C1899_=_C2665 ,C1899_=_C2674 ,C1899_=_C2676 ,C1899_=_C2677 ,C1900_=_C1901 ,\nC1900_=_C1902 ,C1900_=_C1904 ,C1900_=_C1905 ,C1900_=_C1906 ,C1900_=_C1907 ,C1900_=_C1909 ,\nC1900_=_C1910 ,C1900_=_C1912 ,C1900_=_C1913 ,C1900_=_C1914 ,C1900_=_C1915 ,C1900_=_C2046 ,\nC1900_=_C2709 ,C1900_=_C2720 ,C1900_=_C2723 ,C1900_=_C2724 ,C1900_=_C2725 ,C1901_=_C1902 ,\nC1901_=_C1904 ,C1901_=_C1905 ,C1901_=_C1906 ,C1901_=_C1907 ,C1901_=_C1909 ,C1901_=_C1910 ,\nC1901_=_C1912 ,C1901_=_C1913 ,C1901_=_C1914 ,C1901_=_C1915 ,C1902_=_C1904 ,C1902_=_C1905 ,\nC1902_=_C1906 ,C1902_=_C1907 ,C1902_=_C1909 ,C1902_=_C1910 ,C1902_=_C1912 ,C1902_=_C1913 ,\nC1902_=_C1914 ,C1902_=_C1915 ,C1902_=_C2146 ,C1902_=_C2564 ,C1902_=_C2601 ,C1902_=_C2882 ,\nC1902_=_C2889 ,C1904_=_C1905 ,C1904_=_C1906 ,C1904_=_C1907 ,C1904_=_C1909 ,C1904_=_C1910 ,\nC1904_=_C1912 ,C1904_=_C1913 ,C1904_=_C1914 ,C1904_=_C1915 ,C1904_=_C2567 ,C1904_=_C2607 ,\nC1904_=_C3287 ,C1905_=_C1906 ,C1905_=_C1907 ,C1905_=_C1909 ,C1905_=_C1910 ,C1905_=_C1912 ,\nC1905_=_C1913 ,C1905_=_C1914 ,C1905_=_C1915 ,C1905_=_C2568 ,C1905_=_C2608 ,C1905_=_C2650 ,\nC1905_=_C3326 ,C1905_=_C3331 ,C1906_=_C1907 ,C1906_=_C1909 ,C1906_=_C1910 ,C1906_=_C1912 ,\nC1906_=_C1913 ,C1906_=_C1914 ,C1906_=_C1915 ,C1907_=_C1909 ,C1907_=_C1910 ,C1907_=_C1912 ,\nC1907_=_C1913 ,C1907_=_C1914 ,C1907_=_C1915 ,C1907_=_C2086 ,C1907_=_C3470 ,C1907_=_C3473 ,\nC1909_=_C1910 ,C1909_=_C1912 ,C1909_=_C1913 ,C1909_=_C1914 ,C1909_=_C1915 ,C1909_=_C1991 ,\nC1909_=_C2571 ,C1909_=_C3155 ,C1909_=_C3508 ,C1909_=_C3698 ,C1909_=_C3705 ,C1910_=_C1912 ,\nC1910_=_C1913 ,C1910_=_C1914 ,C1910_=_C1915 ,C1912_=_C1913 ,C1912_=_C1914 ,C1912_=_C1915 ,\nC1912_=_C1995 ,C1912_=_C3824 ,C1913_=_C1914 ,C1913_=_C1915 ,C1914_=_C1915 ,C1914_=_C2091 ,\nC1914_=_C2573 ,C1914_=_C2615 ,C1914_=_C3034 ,C1914_=_C3209 ,C1914_=_C3972 ,C1915_=_C2092 ,\nC1915_=_C2574 ,C1915_=_C2617 ,C1915_=_C3035 ,C1915_=_C3210 ,C1915_=_C3998 ,C1918_=_C1926 ,\nC1918_=_C1927 ,C1918_=_C1929 ,C1918_=_C1933 ,C1918_=_C2144 ,C1918_=_C2145 ,C1918_=_C2146 ,\nC1918_=_C2149 ,C1918_=_C2150 ,C1918_=_C2151 ,C1918_=_C2153 ,C1918_=_C2154 ,C1918_=_C2156 ,\nC1918_=_C2158 ,C1918_=_C2159 ,C1926_=_C1927 ,C1926_=_C1929 ,C1926_=_C1933 ,C1926_=_C2499 ,\nC1926_=_C2882 ,C1926_=_C3041 ,C1926_=_C3042 ,C1926_=_C3044 ,C1926_=_C3046 ,C1926_=_C3047 ,\nC1926_=_C3049 ,C1926_=_C3050 ,C1926_=_C3052 ,C1927_=_C1929 ,C1927_=_C1933 ,C1927_=_C2180 ,\nC1927_=_C2323 ,C1927_=_C2773 ,C1927_=_C2842 ,C1927_=_C2912 ,C1927_=_C2997 ,C1927_=_C3200 ,\nC1927_=_C3201 ,C1927_=_C3202 ,C1927_=_C3206 ,C1927_=_C3207 ,C1927_=_C3208 ,C1927_=_C3209 ,\nC1927_=_C3210 ,C1927_=_C3212 ,C1929_=_C1933 ,C1929_=_C2778 ,C1929_=_C2848 ,C1929_=_C2944 ,\nC1929_=_C3000 ,C1929_=_C3355 ,C1929_=_C3666 ,C1929_=_C3690 ,C1929_=_C3821 ,C1929_=_C3822 ,\nC1929_=_C3823 ,C1929_=_C3824 ,C1933_=_C2785 ,C1933_=_C2797 ,C1933_=_C2853 ,C1933_=_C3006 ,\nC1933_=_C3378 ,C1933_=_C3738 ,C1933_=_C3830 ,C1933_=_C3838 ,C1933_=_C3845 ,C1933_=_C3857 ,\nC1933_=_C3906 ,C1933_=_C4039 ,C1933_=_C4040 ,C1933_=_C4041 ,C1937_=_C1944 ,C1937_=_C1947 ,\nC1937_=_C1948 ,C1937_=_C2296 ,C1937_=_C2299 ,C1937_=_C2302 ,C1937_=_C2303 ,C1937_=_C2305 ,\nC1937_=_C2307 ,C1937_=_C2308 ,C1937_=_C2309 ,C1937_=_C2311 ,C1937_=_C2312 ,C1937_=_C2315 ,\nC1944_=_C1947 ,C1944_=_C1948 ,C1944_=_C2178 ,C1944_=_C2547 ,C1944_=_C3023 ,C1944_=_C3025 ,\nC1944_=_C3026 ,C1944_=_C3027 ,C1944_=_C3028 ,C1944_=_C3029 ,C1944_=_C3030 ,C1944_=_C3031 ,\nC1944_=_C3032 ,C1944_=_C3033 ,C1944_=_C3034 ,C1944_=_C3035 ,C1944_=_C3038 ,C1944_=_C3039 ,\nC1947_=_C1948 ,C1947_=_C2104 ,C1947_=_C2535 ,C1947_=_C2550 ,C1947_=_C2728 ,C1947_=_C2775 ,\nC1947_=_C3485 ,C1947_=_C3487 ,C1947_=_C3488 ,C1947_=_C3489 ,C1947_=_C3490 ,C1948_=_C2343 ,\nC1948_=_C2453 ,C1948_=_C2915 ,C1948_=_C2953 ,C1948_=_C2970 ,C1948_=_C3012 ,C1948_=_C3141 ,\nC1948_=_C3364 ,C1948_=_C3507 ,C1948_=_C3508 ,C1948_=_C3510 ,C1948_=_C3511 ,C1961_=_C1970 ,\nC1961_=_C2911 ,C1961_=_C3151 ,C1961_=_C3153 ,C1961_=_C3154 ,C1961_=_C3155 ,C1961_=_C3156 ,\nC1961_=_C3159 ,C1961_=_C3160 ,C1961_=_C3161 ,C1961_=_C3162 ,C1961_=_C3163 ,C1970_=_C2397 ,\nC1970_=_C3058 ,C1970_=_C3271 ,C1970_=_C3343 ,C1970_=_C3376 ,C1970_=_C3549 ,C1970_=_C3708 ,\nC1970_=_C3813 ,C1970_=_C3872 ,C1970_=_C3873 ,C1970_=_C3875 ,C1970_=_C3876 ,C1970_=_C3877 ,\nC1970_=_C3878 ,C1970_=_C3879 ,C1970_=_C3880 ,C1983_=_C1985 ,C1983_=_C1986 ,C1983_=_C1988 ,\nC1983_=_C1989 ,C1983_=_C1990 ,C1983_=_C1991 ,C1983_=_C1992 ,C1983_=_C1995 ,C1983_=_C2944 ,\nC1985_=_C1986 ,C1985_=_C1988 ,C1985_=_C1989 ,C1985_=_C1990 ,C1985_=_C1991 ,C1985_=_C1992 ,\nC1985_=_C1995 ,C1985_=_C2085 ,C1985_=_C2206 ,C1985_=_C2609 ,C1985_=_C3101 ,C1985_=_C3151 ,\nC1985_=_C3355 ,C1986_=_C1988 ,C1986_=_C1989 ,C1986_=_C1990 ,C1986_=_C1991 ,C1986_=_C1992 ,\nC1986_=_C1995 ,C1986_=_C2207 ,C1986_=_C2682 ,C1986_=_C2762 ,C1986_=_C3502 ,C1988_=_C1989 ,\nC1988_=_C1990 ,C1988_=_C1991 ,C1988_=_C1992 ,C1988_=_C1995 ,C1988_=_C2208 ,C1988_=_C2684 ,\nC1988_=_C2763 ,C1988_=_C3621 ,C1989_=_C1990 ,C1989_=_C1991 ,C1989_=_C1992 ,C1989_=_C1995 ,\nC1989_=_C3666 ,C1990_=_C1991 ,C1990_=_C1992 ,C1990_=_C1995 ,C1990_=_C3690 ,C1991_=_C1992 ,\nC1991_=_C1995 ,C1991_=_C2571 ,C1991_=_C3155 ,C1991_=_C3508 ,C1991_=_C3698 ,C1991_=_C3705 ,\nC1992_=_C1995 ,C1992_=_C2209 ,C1992_=_C2685 ,C1992_=_C2766 ,C1992_=_C3758 ,C1995_=_C3824 ,\nC2004_=_C2017 ,C2004_=_C2019 ,C2004_=_C2665 ,C2004_=_C2894 ,C2004_=_C3071 ,C2004_=_C3072 ,\nC2004_=_C3074 ,C2004_=_C3075 ,C2004_=_C3076 ,C2004_=_C3078 ,C2004_=_C3079 ,C2017_=_C2019 ,\nC2017_=_C2676 ,C2017_=_C2723 ,C2017_=_C2799 ,C2017_=_C2856 ,C2017_=_C2906 ,C2017_=_C3197 ,\nC2017_=_C3538 ,C2017_=_C3588 ,C2017_=_C3913 ,C2017_=_C4055 ,C2019_=_C2677 ,C2019_=_C2908 ,\nC2019_=_C3199 ,C2019_=_C3679 ,C2019_=_C3705 ,C2019_=_C4077 ,C2020_=_C2023 ,C2020_=_C2024 ,\nC2020_=_C2026 ,C2020_=_C2039 ,C2020_=_C2040 ,C2020_=_C2042 ,C2020_=_C2044 ,C2020_=_C2160 ,\nC2020_=_C2195 ,C2020_=_C2196 ,C2020_=_C2197 ,C2020_=_C2198 ,C2020_=_C2199 ,C2020_=_C2202 ,\nC2020_=_C2204 ,C2020_=_C2205 ,C2020_=_C2206 ,C2020_=_C2207 ,C2020_=_C2208 ,C2020_=_C2209 ,\nC2020_=_C2211 ,C2020_=_C2213 ,C2023_=_C2024 ,C2023_=_C2026 ,C2023_=_C2039 ,C2023_=_C2040 ,\nC2023_=_C2042 ,C2023_=_C2044 ,C2023_=_C2561 ,C2023_=_C2563 ,C2023_=_C2564 ,C2023_=_C2567 ,\nC2023_=_C2568 ,C2023_=_C2570 ,C2023_=_C2571 ,C2023_=_C2573 ,C2023_=_C2574 ,C2024_=_C2026 ,\nC2024_=_C2039 ,C2024_=_C2040 ,C2024_=_C2042 ,C2024_=_C2044 ,C2024_=_C2599 ,C2024_=_C2600 ,\nC2024_=_C2601 ,C2024_=_C2602 ,C2024_=_C2603 ,C2024_=_C2606 ,C2024_=_C2607 ,C2024_=_C2608 ,\nC2024_=_C2609 ,C2024_=_C2610 ,C2024_=_C2611 ,C2024_=_C2612 ,C2024_=_C2613 ,C2024_=_C2615 ,\nC2024_=_C2616 ,C2024_=_C2617 ,C2024_=_C2619 ,C2024_=_C2620 ,C2024_=_C2622 ,C2026_=_C2039 ,\nC2026_=_C2040 ,C2026_=_C2042 ,C2026_=_C2044 ,C2026_=_C2218 ,C2026_=_C2319 ,C2026_=_C2623 ,\nC2026_=_C2645 ,C2026_=_C2646 ,C2026_=_C2647 ,C2026_=_C2648 ,C2026_=_C2649 ,C2026_=_C2650 ,\nC2026_=_C2653 ,C2026_=_C2654 ,C2026_=_C2655 ,C2026_=_C2656 ,C2026_=_C2658 ,C2026_=_C2661 ,\nC2039_=_C2040 ,C2039_=_C2042 ,C2039_=_C2044 ,C2039_=_C2674 ,C2039_=_C2889 ,C2039_=_C3287 ,\nC2039_=_C3331 ,C2039_=_C3502 ,C2039_=_C3621 ,C2039_=_C3758 ,C2039_=_C3972 ,C2039_=_C3998 ,\nC2040_=_C2042 ,C2040_=_C2044 ,C2040_=_C2328 ,C2040_=_C2639 ,C2040_=_C2703 ,C2040_=_C2933 ,\nC2040_=_C3178 ,C2040_=_C3638 ,C2040_=_C3660 ,C2040_=_C3794 ,C2040_=_C4060 ,C2040_=_C4061 ,\nC2040_=_C4063 ,C2042_=_C2044 ,C2042_=_C2271 ,C2042_=_C2329 ,C2042_=_C2641 ,C2042_=_C2704 ,\nC2042_=_C2934 ,C2042_=_C3277 ,C2042_=_C3348 ,C2042_=_C3439 ,C2042_=_C3992 ,C2042_=_C4056 ,\nC2042_=_C4067 ,C2044_=_C2331 ,C2044_=_C2644 ,C2044_=_C2706 ,C2044_=_C2725 ,C2044_=_C2859 ,\nC2044_=_C2936 ,C2044_=_C3541 ,C2044_=_C3570 ,C2044_=_C3918 ,C2044_=_C4059 ,C2044_=_C4105 ,\nC2045_=_C2046 ,C2045_=_C2047 ,C2045_=_C2048 ,C2045_=_C2050 ,C2045_=_C2051 ,C2045_=_C2052 ,\nC2045_=_C2053 ,C2045_=_C2054 ,C2045_=_C2056 ,C2045_=_C2059 ,C2045_=_C2062 ,C2045_=_C2080 ,\nC2045_=_C2196 ,C2045_=_C2271 ,C2045_=_C2274 ,C2046_=_C2047 ,C2046_=_C2048 ,C2046_=_C2050 ,\nC2046_=_C2051 ,C2046_=_C2052 ,C2046_=_C2053 ,C2046_=_C2054 ,C2046_=_C2056 ,C2046_=_C2059 ,\nC2046_=_C2062 ,C2046_=_C2709 ,C2046_=_C2720 ,C2046_=_C2723 ,C2046_=_C2724 ,C2046_=_C2725 ,\nC2047_=_C2048 ,C2047_=_C2050 ,C2047_=_C2051 ,C2047_=_C2052 ,C2047_=_C2053 ,C2047_=_C2054 ,\nC2047_=_C2056 ,C2047_=_C2059 ,C2047_=_C2062 ,C2047_=_C2842 ,C2047_=_C2843 ,C2047_=_C2845 ,\nC2047_=_C2848 ,C2047_=_C2853 ,C2047_=_C2854 ,C2047_=_C2856 ,C2047_=_C2858 ,C2047_=_C2859 ,\nC2048_=_C2050 ,C2048_=_C2051 ,C2048_=_C2052 ,C2048_=_C2053 ,C2048_=_C2054 ,C2048_=_C2056 ,\nC2048_=_C2059 ,C2048_=_C2062 ,C2048_=_C2204 ,C2048_=_C2647 ,C2048_=_C2933 ,C2048_=_C2934 ,\nC2048_=_C2935 ,C2048_=_C2936 ,C2050_=_C2051 ,C2050_=_C2052 ,C2050_=_C2053 ,C2050_=_C2054 ,\nC2050_=_C2056 ,C2050_=_C2059 ,C2050_=_C2062 ,C2050_=_C3439 ,C2050_=_C3441 ,C2051_=_C2052 ,\nC2051_=_C2053 ,C2051_=_C2054 ,C2051_=_C2056 ,C2051_=_C2059 ,C2051_=_C2062 ,C2051_=_C3231 ,\nC2051_=_C3507 ,C2051_=_C3536 ,C2051_=_C3538 ,C2051_=_C3540 ,C2051_=_C3541 ,C2052_=_C2053 ,\nC2052_=_C2054 ,C2052_=_C2056 ,C2052_=_C2059 ,C2052_=_C2062 ,C2053_=_C2054 ,C2053_=_C2056 ,\nC2053_=_C2059 ,C2053_=_C2062 ,C2053_=_C3234 ,C2053_=_C3911 ,C2053_=_C3913 ,C2053_=_C3915 ,\nC2053_=_C3917 ,C2053_=_C3918 ,C2054_=_C2056 ,C2054_=_C2059 ,C2054_=_C2062</w:t>
      </w:r>
    </w:p>
    <w:p>
      <w:pPr>
        <w:pStyle w:val="PreformattedText"/>
        <w:bidi w:val="0"/>
        <w:spacing w:before="0" w:after="0"/>
        <w:jc w:val="left"/>
        <w:rPr/>
      </w:pPr>
      <w:r>
        <w:rPr/>
        <w:t xml:space="preserve"> </w:t>
      </w:r>
      <w:r>
        <w:rPr/>
        <w:t>,C2054_=_C3992 ,\nC2054_=_C3994 ,C2056_=_C2059 ,C2056_=_C2062 ,C2056_=_C3240 ,C2056_=_C4043 ,C2056_=_C4055 ,\nC2056_=_C4056 ,C2056_=_C4058 ,C2056_=_C4059 ,C2059_=_C2062 ,C2059_=_C2622 ,C2059_=_C3113 ,\nC2059_=_C3162 ,C2062_=_C2819 ,C2063_=_C2064 ,C2063_=_C2066 ,C2063_=_C2067 ,C2063_=_C2068 ,\nC2063_=_C2070 ,C2063_=_C2071 ,C2063_=_C2074 ,C2063_=_C2075 ,C2063_=_C2076 ,C2063_=_C2160 ,\nC2064_=_C2066 ,C2064_=_C2067 ,C2064_=_C2068 ,C2064_=_C2070 ,C2064_=_C2071 ,C2064_=_C2074 ,\nC2064_=_C2075 ,C2064_=_C2197 ,C2064_=_C2316 ,C2064_=_C2319 ,C2064_=_C2323 ,C2064_=_C2325 ,\nC2064_=_C2326 ,C2064_=_C2328 ,C2064_=_C2329 ,C2064_=_C2331 ,C2066_=_C2067 ,C2066_=_C2068 ,\nC2066_=_C2070 ,C2066_=_C2071 ,C2066_=_C2074 ,C2066_=_C2075 ,C2066_=_C2535 ,C2066_=_C2537 ,\nC2066_=_C2545 ,C2067_=_C2068 ,C2067_=_C2070 ,C2067_=_C2071 ,C2067_=_C2074 ,C2067_=_C2075 ,\nC2067_=_C2375 ,C2067_=_C2602 ,C2067_=_C2910 ,C2067_=_C2911 ,C2067_=_C2912 ,C2067_=_C2915 ,\nC2067_=_C2918 ,C2067_=_C2919 ,C2068_=_C2070 ,C2068_=_C2071 ,C2068_=_C2074 ,C2068_=_C2075 ,\nC2068_=_C2305 ,C2068_=_C2376 ,C2068_=_C3117 ,C2068_=_C3122 ,C2070_=_C2071 ,C2070_=_C2074 ,\nC2070_=_C2075 ,C2070_=_C2378 ,C2070_=_C2760 ,C2070_=_C3044 ,C2070_=_C3076 ,C2070_=_C3200 ,\nC2070_=_C3229 ,C2070_=_C3363 ,C2070_=_C3364 ,C2070_=_C3366 ,C2070_=_C3368 ,C2071_=_C2074 ,\nC2071_=_C2075 ,C2071_=_C3562 ,C2074_=_C2075 ,C2075_=_C2390 ,C2075_=_C3212 ,C2075_=_C3579 ,\nC2075_=_C3730 ,C2075_=_C3901 ,C2076_=_C2077 ,C2076_=_C2079 ,C2076_=_C2080 ,C2076_=_C2081 ,\nC2076_=_C2084 ,C2076_=_C2085 ,C2076_=_C2086 ,C2076_=_C2087 ,C2076_=_C2088 ,C2076_=_C2089 ,\nC2076_=_C2091 ,C2076_=_C2092 ,C2076_=_C2093 ,C2076_=_C2095 ,C2076_=_C2160 ,C2077_=_C2079 ,\nC2077_=_C2080 ,C2077_=_C2081 ,C2077_=_C2084 ,C2077_=_C2085 ,C2077_=_C2086 ,C2077_=_C2087 ,\nC2077_=_C2088 ,C2077_=_C2089 ,C2077_=_C2091 ,C2077_=_C2092 ,C2077_=_C2093 ,C2077_=_C2095 ,\nC2077_=_C2178 ,C2077_=_C2180 ,C2079_=_C2080 ,C2079_=_C2081 ,C2079_=_C2084 ,C2079_=_C2085 ,\nC2079_=_C2086 ,C2079_=_C2087 ,C2079_=_C2088 ,C2079_=_C2089 ,C2079_=_C2091 ,C2079_=_C2092 ,\nC2079_=_C2093 ,C2079_=_C2095 ,C2079_=_C2195 ,C2079_=_C2241 ,C2080_=_C2081 ,C2080_=_C2084 ,\nC2080_=_C2085 ,C2080_=_C2086 ,C2080_=_C2087 ,C2080_=_C2088 ,C2080_=_C2089 ,C2080_=_C2091 ,\nC2080_=_C2092 ,C2080_=_C2093 ,C2080_=_C2095 ,C2080_=_C2196 ,C2080_=_C2271 ,C2080_=_C2274 ,\nC2081_=_C2084 ,C2081_=_C2085 ,C2081_=_C2086 ,C2081_=_C2087 ,C2081_=_C2088 ,C2081_=_C2089 ,\nC2081_=_C2091 ,C2081_=_C2092 ,C2081_=_C2093 ,C2081_=_C2095 ,C2081_=_C2198 ,C2081_=_C2397 ,\nC2081_=_C2403 ,C2084_=_C2085 ,C2084_=_C2086 ,C2084_=_C2087 ,C2084_=_C2088 ,C2084_=_C2089 ,\nC2084_=_C2091 ,C2084_=_C2092 ,C2084_=_C2093 ,C2084_=_C2095 ,C2084_=_C2205 ,C2085_=_C2086 ,\nC2085_=_C2087 ,C2085_=_C2088 ,C2085_=_C2089 ,C2085_=_C2091 ,C2085_=_C2092 ,C2085_=_C2093 ,\nC2085_=_C2095 ,C2085_=_C2206 ,C2085_=_C2609 ,C2085_=_C3101 ,C2085_=_C3151 ,C2085_=_C3355 ,\nC2086_=_C2087 ,C2086_=_C2088 ,C2086_=_C2089 ,C2086_=_C2091 ,C2086_=_C2092 ,C2086_=_C2093 ,\nC2086_=_C2095 ,C2086_=_C3470 ,C2086_=_C3473 ,C2087_=_C2088 ,C2087_=_C2089 ,C2087_=_C2091 ,\nC2087_=_C2092 ,C2087_=_C2093 ,C2087_=_C2095 ,C2087_=_C2611 ,C2087_=_C3026 ,C2087_=_C3103 ,\nC2087_=_C3153 ,C2087_=_C3201 ,C2088_=_C2089 ,C2088_=_C2091 ,C2088_=_C2092 ,C2088_=_C2093 ,\nC2088_=_C2095 ,C2088_=_C2307 ,C2088_=_C2379 ,C2088_=_C3027 ,C2088_=_C3202 ,C2088_=_C3525 ,\nC2088_=_C3530 ,C2089_=_C2091 ,C2089_=_C2092 ,C2089_=_C2093 ,C2089_=_C2095 ,C2089_=_C3208 ,\nC2089_=_C3823 ,C2089_=_C3903 ,C2089_=_C3905 ,C2089_=_C3906 ,C2091_=_C2092 ,C2091_=_C2093 ,\nC2091_=_C2095 ,C2091_=_C2573 ,C2091_=_C2615 ,C2091_=_C3034 ,C2091_=_C3209 ,C2091_=_C3972 ,\nC2092_=_C2093 ,C2092_=_C2095 ,C2092_=_C2574 ,C2092_=_C2617 ,C2092_=_C3035 ,C2092_=_C3210 ,\nC2092_=_C3998 ,C2093_=_C2095 ,C2093_=_C2154 ,C2093_=_C2211 ,C2093_=_C3784 ,C2095_=_C2156 ,\nC2095_=_C2213 ,C2095_=_C3050 ,C2095_=_C3577 ,C2100_=_C2104 ,C2100_=_C2107 ,C2100_=_C2115 ,\nC2100_=_C2498 ,C2100_=_C2806 ,C2100_=_C2807 ,C2100_=_C2808 ,C2100_=_C2809 ,C2100_=_C2810 ,\nC2100_=_C2811 ,C2100_=_C2812 ,C2100_=_C2814 ,C2100_=_C2815 ,C2100_=_C2816 ,C2100_=_C2819 ,\nC2104_=_C2107 ,C2104_=_C2115 ,C2104_=_C2535 ,C2104_=_C2550 ,C2104_=_C2728 ,C2104_=_C2775 ,\nC2104_=_C3485 ,C2104_=_C3487 ,C2104_=_C3488 ,C2104_=_C3489 ,C2104_=_C3490 ,C2107_=_C2115 ,\nC2107_=_C2537 ,C2107_=_C3852 ,C2107_=_C3920 ,C2107_=_C3930 ,C2107_=_C3932 ,C2107_=_C3934 ,\nC2107_=_C3935 ,C2107_=_C3936 ,C2107_=_C3937 ,C2115_=_C2352 ,C2115_=_C2511 ,C2115_=_C2545 ,\nC2115_=_C2595 ,C2115_=_C3010 ,C2115_=_C3022 ,C2115_=_C3868 ,C2115_=_C3915 ,C2115_=_C4018 ,\nC2115_=_C4054 ,C2115_=_C4094 ,C2115_=_C4099 ,C2117_=_C2122 ,C2117_=_C2409 ,C2117_=_C2410 ,\nC2117_=_C2411 ,C2117_=_C2413 ,C2117_=_C2414 ,C2117_=_C2416 ,C2117_=_C2417 ,C2117_=_C2418 ,\nC2117_=_C2420 ,C2117_=_C2421 ,C2122_=_C2789 ,C2122_=_C2910 ,C2122_=_C3101 ,C2122_=_C3102 ,\nC2122_=_C3103 ,C2122_=_C3104 ,C2122_=_C3105 ,C2122_=_C3106 ,C2122_=_C3107 ,C2122_=_C3108 ,\nC2122_=_C3110 ,C2122_=_C3111 ,C2122_=_C3113 ,C2144_=_C2145 ,C2144_=_C2146 ,C2144_=_C2149 ,\nC2144_=_C2150 ,C2144_=_C2151 ,C2144_=_C2153 ,C2144_=_C2154 ,C2144_=_C2156 ,C2144_=_C2158 ,\nC2144_=_C2159 ,C2144_=_C2303 ,C2144_=_C2409 ,C2144_=_C2563 ,C2144_=_C2679 ,C2144_=_C2789 ,\nC2144_=_C2797 ,C2144_=_C2799 ,C2144_=_C2801 ,C2145_=_C2146 ,C2145_=_C2149 ,C2145_=_C2150 ,\nC2145_=_C2151 ,C2145_=_C2153 ,C2145_=_C2154 ,C2145_=_C2156 ,C2145_=_C2158 ,C2145_=_C2159 ,\nC2145_=_C2600 ,C2145_=_C2869 ,C2145_=_C2872 ,C2145_=_C2878 ,C2146_=_C2149 ,C2146_=_C2150 ,\nC2146_=_C2151 ,C2146_=_C2153 ,C2146_=_C2154 ,C2146_=_C2156 ,C2146_=_C2158 ,C2146_=_C2159 ,\nC2146_=_C2564 ,C2146_=_C2601 ,C2146_=_C2882 ,C2146_=_C2889 ,C2149_=_C2150 ,C2149_=_C2151 ,\nC2149_=_C2153 ,C2149_=_C2154 ,C2149_=_C2156 ,C2149_=_C2158 ,C2149_=_C2159 ,C2149_=_C3406 ,\nC2150_=_C2151 ,C2150_=_C2153 ,C2150_=_C2154 ,C2150_=_C2156 ,C2150_=_C2158 ,C2150_=_C2159 ,\nC2150_=_C2308 ,C2150_=_C2416 ,C2150_=_C2570 ,C2150_=_C2683 ,C2150_=_C3104 ,C2150_=_C3588 ,\nC2150_=_C3589 ,C2151_=_C2153 ,C2151_=_C2154 ,C2151_=_C2156 ,C2151_=_C2158 ,C2151_=_C2159 ,\nC2151_=_C2653 ,C2151_=_C3724 ,C2151_=_C3731 ,C2151_=_C3738 ,C2153_=_C2154 ,C2153_=_C2156 ,\nC2153_=_C2158 ,C2153_=_C2159 ,C2153_=_C3782 ,C2154_=_C2156 ,C2154_=_C2158 ,C2154_=_C2159 ,\nC2154_=_C2211 ,C2154_=_C3784 ,C2156_=_C2158 ,C2156_=_C2159 ,C2156_=_C2213 ,C2156_=_C3050 ,\nC2156_=_C3577 ,C2158_=_C2159 ,C2158_=_C2694 ,C2158_=_C3242 ,C2158_=_C3788 ,C2158_=_C3937 ,\nC2159_=_C3052 ,C2160_=_C2195 ,C2160_=_C2196 ,C2160_=_C2197 ,C2160_=_C2198 ,C2160_=_C2199 ,\nC2160_=_C2202 ,C2160_=_C2204 ,C2160_=_C2205 ,C2160_=_C2206 ,C2160_=_C2207 ,C2160_=_C2208 ,\nC2160_=_C2209 ,C2160_=_C2211 ,C2160_=_C2213 ,C2178_=_C2180 ,C2178_=_C2547 ,C2178_=_C3023 ,\nC2178_=_C3025 ,C2178_=_C3026 ,C2178_=_C3027 ,C2178_=_C3028 ,C2178_=_C3029 ,C2178_=_C3030 ,\nC2178_=_C3031 ,C2178_=_C3032 ,C2178_=_C3033 ,C2178_=_C3034 ,C2178_=_C3035 ,C2178_=_C3038 ,\nC2178_=_C3039 ,C2180_=_C2323 ,C2180_=_C2773 ,C2180_=_C2842 ,C2180_=_C2912 ,C2180_=_C2997 ,\nC2180_=_C3200 ,C2180_=_C3201 ,C2180_=_C3202 ,C2180_=_C3206 ,C2180_=_C3207 ,C2180_=_C3208 ,\nC2180_=_C3209 ,C2180_=_C3210 ,C2180_=_C3212 ,C2195_=_C2196 ,C2195_=_C2197 ,C2195_=_C2198 ,\nC2195_=_C2199 ,C2195_=_C2202 ,C2195_=_C2204 ,C2195_=_C2205 ,C2195_=_C2206 ,C2195_=_C2207 ,\nC2195_=_C2208 ,C2195_=_C2209 ,C2195_=_C2211 ,C2195_=_C2213 ,C2195_=_C2241 ,C2196_=_C2197 ,\nC2196_=_C2198 ,C2196_=_C2199 ,C2196_=_C2202 ,C2196_=_C2204 ,C2196_=_C2205 ,C2196_=_C2206 ,\nC2196_=_C2207 ,C2196_=_C2208 ,C2196_=_C2209 ,C2196_=_C2211 ,C2196_=_C2213 ,C2196_=_C2271 ,\nC2196_=_C2274 ,C2197_=_C2198 ,C2197_=_C2199 ,C2197_=_C2202 ,C2197_=_C2204 ,C2197_=_C2205 ,\nC2197_=_C2206 ,C2197_=_C2207 ,C2197_=_C2208 ,C2197_=_C2209 ,C2197_=_C2211 ,C2197_=_C2213 ,\nC2197_=_C2316 ,C2197_=_C2319 ,C2197_=_C2323 ,C2197_=_C2325 ,C2197_=_C2326 ,C2197_=_C2328 ,\nC2197_=_C2329 ,C2197_=_C2331 ,C2198_=_C2199 ,C2198_=_C2202 ,C2198_=_C2204 ,C2198_=_C2205 ,\nC2198_=_C2206 ,C2198_=_C2207 ,C2198_=_C2208 ,C2198_=_C2209 ,C2198_=_C2211 ,C2198_=_C2213 ,\nC2198_=_C2397 ,C2198_=_C2403 ,C2199_=_C2202 ,C2199_=_C2204 ,C2199_=_C2205 ,C2199_=_C2206 ,\nC2199_=_C2207 ,C2199_=_C2208 ,C2199_=_C2209 ,C2199_=_C2211 ,C2199_=_C2213 ,C2199_=_C2623 ,\nC2199_=_C2639 ,C2199_=_C2641 ,C2199_=_C2644 ,C2202_=_C2204 ,C2202_=_C2205 ,C2202_=_C2206 ,\nC2202_=_C2207 ,C2202_=_C2208 ,C2202_=_C2209 ,C2202_=_C2211 ,C2202_=_C2213 ,C2202_=_C2645 ,\nC2202_=_C2703 ,C2202_=_C2704 ,C2202_=_C2706 ,C2204_=_C2205 ,C2204_=_C2206 ,C2204_=_C2207 ,\nC2204_=_C2208 ,C2204_=_C2209 ,C2204_=_C2211 ,C2204_=_C2213 ,C2204_=_C2647 ,C2204_=_C2933 ,\nC2204_=_C2934 ,C2204_=_C2935 ,C2204_=_C2936 ,C2205_=_C2206 ,C2205_=_C2207 ,C2205_=_C2208 ,\nC2205_=_C2209 ,C2205_=_C2211 ,C2205_=_C2213 ,C2206_=_C2207 ,C2206_=_C2208 ,C2206_=_C2209 ,\nC2206_=_C2211 ,C2206_=_C2213 ,C2206_=_C2609 ,C2206_=_C3101 ,C2206_=_C3151 ,C2206_=_C3355 ,\nC2207_=_C2208 ,C2207_=_C2209 ,C2207_=_C2211 ,C2207_=_C2213 ,C2207_=_C2682 ,C2207_=_C2762 ,\nC2207_=_C3502 ,C2208_=_C2209 ,C2208_=_C2211 ,C2208_=_C2213 ,C2208_=_C2684 ,C2208_=_C2763 ,\nC2208_=_C3621 ,C2209_=_C2211 ,C2209_=_C2213 ,C2209_=_C2685 ,C2209_=_C2766 ,C2209_=_C3758 ,\nC2211_=_C2213 ,C2211_=_C3784 ,C2213_=_C3050 ,C2213_=_C3577 ,C2218_=_C2227 ,C2218_=_C2319 ,\nC2218_=_C2623 ,C2218_=_C2645 ,C2218_=_C2646 ,C2218_=_C2647 ,C2218_=_C2648 ,C2218_=_C2649 ,\nC2218_=_C2650 ,C2218_=_C2653 ,C2218_=_C2654 ,C2218_=_C2655 ,C2218_=_C2656 ,C2218_=_C2658 ,\nC2218_=_C2661 ,C2227_=_C2326 ,C2227_=_C2919 ,C2227_=_C3295 ,C2227_=_C3326 ,C2227_=_C3368 ,\nC2227_=_C3724 ,C2227_=_C3726 ,C2227_=_C3728 ,C2227_=_C3729 ,C2227_=_C3730 ,C2241_=_C2756 ,\nC2241_=_C2757 ,C2241_=_C2759 ,C2241_=_C2760 ,C2241_=_C2762 ,C2241_=_C2763 ,C2241_=_C2764 ,\nC2241_=_C2765 ,C2241_=_C2766 ,C2241_=_C2767 ,C2241_=_C2769 ,C2241_=_C2770 ,C2271_=_C2274 ,\nC2271_=_C2329 ,C2271_=_C2641 ,C2271_=_C2704 ,C2271_=_C2934 ,C2271_=_C3277 ,C2271_=_C3348 ,\nC2271_=_C3439 ,C2271_=_C3992 ,C2271_=_C4056 ,C2271_=_C4067 ,C2274_=_C2724 ,C2274_=_C2858 ,\nC2274_=_C2935 ,C2274_=_C3441 ,C2274_=_C3540</w:t>
      </w:r>
    </w:p>
    <w:p>
      <w:pPr>
        <w:pStyle w:val="PreformattedText"/>
        <w:bidi w:val="0"/>
        <w:spacing w:before="0" w:after="0"/>
        <w:jc w:val="left"/>
        <w:rPr/>
      </w:pPr>
      <w:r>
        <w:rPr/>
        <w:t xml:space="preserve"> </w:t>
      </w:r>
      <w:r>
        <w:rPr/>
        <w:t>,C2274_=_C3917 ,C2274_=_C3994 ,C2274_=_C4058 ,\nC2274_=_C4071 ,C2296_=_C2299 ,C2296_=_C2302 ,C2296_=_C2303 ,C2296_=_C2305 ,C2296_=_C2307 ,\nC2296_=_C2308 ,C2296_=_C2309 ,C2296_=_C2311 ,C2296_=_C2312 ,C2296_=_C2315 ,C2296_=_C2353 ,\nC2296_=_C2367 ,C2296_=_C2371 ,C2299_=_C2302 ,C2299_=_C2303 ,C2299_=_C2305 ,C2299_=_C2307 ,\nC2299_=_C2308 ,C2299_=_C2309 ,C2299_=_C2311 ,C2299_=_C2312 ,C2299_=_C2315 ,C2299_=_C2547 ,\nC2299_=_C2550 ,C2302_=_C2303 ,C2302_=_C2305 ,C2302_=_C2307 ,C2302_=_C2308 ,C2302_=_C2309 ,\nC2302_=_C2311 ,C2302_=_C2312 ,C2302_=_C2315 ,C2302_=_C2646 ,C2302_=_C2728 ,C2302_=_C2730 ,\nC2303_=_C2305 ,C2303_=_C2307 ,C2303_=_C2308 ,C2303_=_C2309 ,C2303_=_C2311 ,C2303_=_C2312 ,\nC2303_=_C2315 ,C2303_=_C2409 ,C2303_=_C2563 ,C2303_=_C2679 ,C2303_=_C2789 ,C2303_=_C2797 ,\nC2303_=_C2799 ,C2303_=_C2801 ,C2305_=_C2307 ,C2305_=_C2308 ,C2305_=_C2309 ,C2305_=_C2311 ,\nC2305_=_C2312 ,C2305_=_C2315 ,C2305_=_C2376 ,C2305_=_C3117 ,C2305_=_C3122 ,C2307_=_C2308 ,\nC2307_=_C2309 ,C2307_=_C2311 ,C2307_=_C2312 ,C2307_=_C2315 ,C2307_=_C2379 ,C2307_=_C3027 ,\nC2307_=_C3202 ,C2307_=_C3525 ,C2307_=_C3530 ,C2308_=_C2309 ,C2308_=_C2311 ,C2308_=_C2312 ,\nC2308_=_C2315 ,C2308_=_C2416 ,C2308_=_C2570 ,C2308_=_C2683 ,C2308_=_C3104 ,C2308_=_C3588 ,\nC2308_=_C3589 ,C2309_=_C2311 ,C2309_=_C2312 ,C2309_=_C2315 ,C2309_=_C2654 ,C2309_=_C3485 ,\nC2309_=_C3576 ,C2311_=_C2312 ,C2311_=_C2315 ,C2311_=_C2384 ,C2311_=_C4032 ,C2311_=_C4045 ,\nC2311_=_C4075 ,C2311_=_C4077 ,C2312_=_C2315 ,C2312_=_C2385 ,C2312_=_C4033 ,C2312_=_C4046 ,\nC2312_=_C4078 ,C2315_=_C2387 ,C2315_=_C3163 ,C2315_=_C3879 ,C2315_=_C4051 ,C2315_=_C4097 ,\nC2316_=_C2319 ,C2316_=_C2323 ,C2316_=_C2325 ,C2316_=_C2326 ,C2316_=_C2328 ,C2316_=_C2329 ,\nC2316_=_C2331 ,C2316_=_C2353 ,C2316_=_C2375 ,C2316_=_C2376 ,C2316_=_C2378 ,C2316_=_C2379 ,\nC2316_=_C2380 ,C2316_=_C2384 ,C2316_=_C2385 ,C2316_=_C2387 ,C2316_=_C2389 ,C2316_=_C2390 ,\nC2319_=_C2323 ,C2319_=_C2325 ,C2319_=_C2326 ,C2319_=_C2328 ,C2319_=_C2329 ,C2319_=_C2331 ,\nC2319_=_C2623 ,C2319_=_C2645 ,C2319_=_C2646 ,C2319_=_C2647 ,C2319_=_C2648 ,C2319_=_C2649 ,\nC2319_=_C2650 ,C2319_=_C2653 ,C2319_=_C2654 ,C2319_=_C2655 ,C2319_=_C2656 ,C2319_=_C2658 ,\nC2319_=_C2661 ,C2323_=_C2325 ,C2323_=_C2326 ,C2323_=_C2328 ,C2323_=_C2329 ,C2323_=_C2331 ,\nC2323_=_C2773 ,C2323_=_C2842 ,C2323_=_C2912 ,C2323_=_C2997 ,C2323_=_C3200 ,C2323_=_C3201 ,\nC2323_=_C3202 ,C2323_=_C3206 ,C2323_=_C3207 ,C2323_=_C3208 ,C2323_=_C3209 ,C2323_=_C3210 ,\nC2323_=_C3212 ,C2325_=_C2326 ,C2325_=_C2328 ,C2325_=_C2329 ,C2325_=_C2331 ,C2325_=_C2730 ,\nC2325_=_C2845 ,C2325_=_C2918 ,C2325_=_C2954 ,C2325_=_C3259 ,C2325_=_C3366 ,C2325_=_C3573 ,\nC2325_=_C3575 ,C2325_=_C3576 ,C2325_=_C3577 ,C2325_=_C3578 ,C2325_=_C3579 ,C2326_=_C2328 ,\nC2326_=_C2329 ,C2326_=_C2331 ,C2326_=_C2919 ,C2326_=_C3295 ,C2326_=_C3326 ,C2326_=_C3368 ,\nC2326_=_C3724 ,C2326_=_C3726 ,C2326_=_C3728 ,C2326_=_C3729 ,C2326_=_C3730 ,C2328_=_C2329 ,\nC2328_=_C2331 ,C2328_=_C2639 ,C2328_=_C2703 ,C2328_=_C2933 ,C2328_=_C3178 ,C2328_=_C3638 ,\nC2328_=_C3660 ,C2328_=_C3794 ,C2328_=_C4060 ,C2328_=_C4061 ,C2328_=_C4063 ,C2329_=_C2331 ,\nC2329_=_C2641 ,C2329_=_C2704 ,C2329_=_C2934 ,C2329_=_C3277 ,C2329_=_C3348 ,C2329_=_C3439 ,\nC2329_=_C3992 ,C2329_=_C4056 ,C2329_=_C4067 ,C2331_=_C2644 ,C2331_=_C2706 ,C2331_=_C2725 ,\nC2331_=_C2859 ,C2331_=_C2936 ,C2331_=_C3541 ,C2331_=_C3570 ,C2331_=_C3918 ,C2331_=_C4059 ,\nC2331_=_C4105 ,C2343_=_C2352 ,C2343_=_C2453 ,C2343_=_C2915 ,C2343_=_C2953 ,C2343_=_C2970 ,\nC2343_=_C3012 ,C2343_=_C3141 ,C2343_=_C3364 ,C2343_=_C3507 ,C2343_=_C3508 ,C2343_=_C3510 ,\nC2343_=_C3511 ,C2352_=_C2511 ,C2352_=_C2545 ,C2352_=_C2595 ,C2352_=_C3010 ,C2352_=_C3022 ,\nC2352_=_C3868 ,C2352_=_C3915 ,C2352_=_C4018 ,C2352_=_C4054 ,C2352_=_C4094 ,C2352_=_C4099 ,\nC2353_=_C2367 ,C2353_=_C2371 ,C2353_=_C2375 ,C2353_=_C2376 ,C2353_=_C2378 ,C2353_=_C2379 ,\nC2353_=_C2380 ,C2353_=_C2384 ,C2353_=_C2385 ,C2353_=_C2387 ,C2353_=_C2389 ,C2353_=_C2390 ,\nC2367_=_C2371 ,C2367_=_C2720 ,C2367_=_C2854 ,C2367_=_C3117 ,C2367_=_C3176 ,C2367_=_C3525 ,\nC2367_=_C3536 ,C2367_=_C3637 ,C2367_=_C3659 ,C2367_=_C3911 ,C2367_=_C4043 ,C2367_=_C4045 ,\nC2367_=_C4046 ,C2367_=_C4048 ,C2367_=_C4051 ,C2371_=_C2801 ,C2371_=_C2878 ,C2371_=_C2993 ,\nC2371_=_C3122 ,C2371_=_C3188 ,C2371_=_C3452 ,C2371_=_C3530 ,C2371_=_C3589 ,C2371_=_C3651 ,\nC2371_=_C3944 ,C2371_=_C4075 ,C2371_=_C4078 ,C2371_=_C4097 ,C2375_=_C2376 ,C2375_=_C2378 ,\nC2375_=_C2379 ,C2375_=_C2380 ,C2375_=_C2384 ,C2375_=_C2385 ,C2375_=_C2387 ,C2375_=_C2389 ,\nC2375_=_C2390 ,C2375_=_C2602 ,C2375_=_C2910 ,C2375_=_C2911 ,C2375_=_C2912 ,C2375_=_C2915 ,\nC2375_=_C2918 ,C2375_=_C2919 ,C2376_=_C2378 ,C2376_=_C2379 ,C2376_=_C2380 ,C2376_=_C2384 ,\nC2376_=_C2385 ,C2376_=_C2387 ,C2376_=_C2389 ,C2376_=_C2390 ,C2376_=_C3117 ,C2376_=_C3122 ,\nC2378_=_C2379 ,C2378_=_C2380 ,C2378_=_C2384 ,C2378_=_C2385 ,C2378_=_C2387 ,C2378_=_C2389 ,\nC2378_=_C2390 ,C2378_=_C2760 ,C2378_=_C3044 ,C2378_=_C3076 ,C2378_=_C3200 ,C2378_=_C3229 ,\nC2378_=_C3363 ,C2378_=_C3364 ,C2378_=_C3366 ,C2378_=_C3368 ,C2379_=_C2380 ,C2379_=_C2384 ,\nC2379_=_C2385 ,C2379_=_C2387 ,C2379_=_C2389 ,C2379_=_C2390 ,C2379_=_C3027 ,C2379_=_C3202 ,\nC2379_=_C3525 ,C2379_=_C3530 ,C2380_=_C2384 ,C2380_=_C2385 ,C2380_=_C2387 ,C2380_=_C2389 ,\nC2380_=_C2390 ,C2380_=_C3570 ,C2384_=_C2385 ,C2384_=_C2387 ,C2384_=_C2389 ,C2384_=_C2390 ,\nC2384_=_C4032 ,C2384_=_C4045 ,C2384_=_C4075 ,C2384_=_C4077 ,C2385_=_C2387 ,C2385_=_C2389 ,\nC2385_=_C2390 ,C2385_=_C4033 ,C2385_=_C4046 ,C2385_=_C4078 ,C2387_=_C2389 ,C2387_=_C2390 ,\nC2387_=_C3163 ,C2387_=_C3879 ,C2387_=_C4051 ,C2387_=_C4097 ,C2389_=_C2390 ,C2389_=_C2661 ,\nC2389_=_C3729 ,C2389_=_C4105 ,C2390_=_C3212 ,C2390_=_C3579 ,C2390_=_C3730 ,C2390_=_C3901 ,\nC2397_=_C2403 ,C2397_=_C3058 ,C2397_=_C3271 ,C2397_=_C3343 ,C2397_=_C3376 ,C2397_=_C3549 ,\nC2397_=_C3708 ,C2397_=_C3813 ,C2397_=_C3872 ,C2397_=_C3873 ,C2397_=_C3875 ,C2397_=_C3876 ,\nC2397_=_C3877 ,C2397_=_C3878 ,C2397_=_C3879 ,C2397_=_C3880 ,C2403_=_C2437 ,C2403_=_C3065 ,\nC2403_=_C3473 ,C2403_=_C3562 ,C2403_=_C3750 ,C2403_=_C3905 ,C2403_=_C3925 ,C2403_=_C3985 ,\nC2403_=_C3996 ,C2403_=_C4014 ,C2403_=_C4020 ,C2403_=_C4032 ,C2403_=_C4033 ,C2403_=_C4034 ,\nC2409_=_C2410 ,C2409_=_C2411 ,C2409_=_C2413 ,C2409_=_C2414 ,C2409_=_C2416 ,C2409_=_C2417 ,\nC2409_=_C2418 ,C2409_=_C2420 ,C2409_=_C2421 ,C2409_=_C2563 ,C2409_=_C2679 ,C2409_=_C2789 ,\nC2409_=_C2797 ,C2409_=_C2799 ,C2409_=_C2801 ,C2410_=_C2411 ,C2410_=_C2413 ,C2410_=_C2414 ,\nC2410_=_C2416 ,C2410_=_C2417 ,C2410_=_C2418 ,C2410_=_C2420 ,C2410_=_C2421 ,C2410_=_C2953 ,\nC2410_=_C2954 ,C2411_=_C2413 ,C2411_=_C2414 ,C2411_=_C2416 ,C2411_=_C2417 ,C2411_=_C2418 ,\nC2411_=_C2420 ,C2411_=_C2421 ,C2411_=_C2970 ,C2411_=_C2973 ,C2413_=_C2414 ,C2413_=_C2416 ,\nC2413_=_C2417 ,C2413_=_C2418 ,C2413_=_C2420 ,C2413_=_C2421 ,C2413_=_C2807 ,C2413_=_C3141 ,\nC2414_=_C2416 ,C2414_=_C2417 ,C2414_=_C2418 ,C2414_=_C2420 ,C2414_=_C2421 ,C2414_=_C3102 ,\nC2414_=_C3371 ,C2414_=_C3376 ,C2414_=_C3378 ,C2416_=_C2417 ,C2416_=_C2418 ,C2416_=_C2420 ,\nC2416_=_C2421 ,C2416_=_C2570 ,C2416_=_C2683 ,C2416_=_C3104 ,C2416_=_C3588 ,C2416_=_C3589 ,\nC2417_=_C2418 ,C2417_=_C2420 ,C2417_=_C2421 ,C2417_=_C3510 ,C2417_=_C3872 ,C2417_=_C3996 ,\nC2418_=_C2420 ,C2418_=_C2421 ,C2418_=_C3106 ,C2420_=_C2421 ,C2420_=_C3110 ,C2420_=_C3488 ,\nC2420_=_C3935 ,C2420_=_C4094 ,C2421_=_C3111 ,C2437_=_C3065 ,C2437_=_C3473 ,C2437_=_C3562 ,\nC2437_=_C3750 ,C2437_=_C3905 ,C2437_=_C3925 ,C2437_=_C3985 ,C2437_=_C3996 ,C2437_=_C4014 ,\nC2437_=_C4020 ,C2437_=_C4032 ,C2437_=_C4033 ,C2437_=_C4034 ,C2453_=_C2915 ,C2453_=_C2953 ,\nC2453_=_C2970 ,C2453_=_C3012 ,C2453_=_C3141 ,C2453_=_C3364 ,C2453_=_C3507 ,C2453_=_C3508 ,\nC2453_=_C3510 ,C2453_=_C3511 ,C2498_=_C2499 ,C2498_=_C2507 ,C2498_=_C2511 ,C2498_=_C2806 ,\nC2498_=_C2807 ,C2498_=_C2808 ,C2498_=_C2809 ,C2498_=_C2810 ,C2498_=_C2811 ,C2498_=_C2812 ,\nC2498_=_C2814 ,C2498_=_C2815 ,C2498_=_C2816 ,C2498_=_C2819 ,C2499_=_C2507 ,C2499_=_C2511 ,\nC2499_=_C2882 ,C2499_=_C3041 ,C2499_=_C3042 ,C2499_=_C3044 ,C2499_=_C3046 ,C2499_=_C3047 ,\nC2499_=_C3049 ,C2499_=_C3050 ,C2499_=_C3052 ,C2507_=_C2511 ,C2507_=_C2973 ,C2507_=_C2988 ,\nC2507_=_C3093 ,C2507_=_C3447 ,C2507_=_C3458 ,C2507_=_C3683 ,C2507_=_C3698 ,C2507_=_C3862 ,\nC2507_=_C3899 ,C2507_=_C3901 ,C2511_=_C2545 ,C2511_=_C2595 ,C2511_=_C3010 ,C2511_=_C3022 ,\nC2511_=_C3868 ,C2511_=_C3915 ,C2511_=_C4018 ,C2511_=_C4054 ,C2511_=_C4094 ,C2511_=_C4099 ,\nC2535_=_C2537 ,C2535_=_C2545 ,C2535_=_C2550 ,C2535_=_C2728 ,C2535_=_C2775 ,C2535_=_C3485 ,\nC2535_=_C3487 ,C2535_=_C3488 ,C2535_=_C3489 ,C2535_=_C3490 ,C2537_=_C2545 ,C2537_=_C3852 ,\nC2537_=_C3920 ,C2537_=_C3930 ,C2537_=_C3932 ,C2537_=_C3934 ,C2537_=_C3935 ,C2537_=_C3936 ,\nC2537_=_C3937 ,C2545_=_C2595 ,C2545_=_C3010 ,C2545_=_C3022 ,C2545_=_C3868 ,C2545_=_C3915 ,\nC2545_=_C4018 ,C2545_=_C4054 ,C2545_=_C4094 ,C2545_=_C4099 ,C2547_=_C2550 ,C2547_=_C3023 ,\nC2547_=_C3025 ,C2547_=_C3026 ,C2547_=_C3027 ,C2547_=_C3028 ,C2547_=_C3029 ,C2547_=_C3030 ,\nC2547_=_C3031 ,C2547_=_C3032 ,C2547_=_C3033 ,C2547_=_C3034 ,C2547_=_C3035 ,C2547_=_C3038 ,\nC2547_=_C3039 ,C2550_=_C2728 ,C2550_=_C2775 ,C2550_=_C3485 ,C2550_=_C3487 ,C2550_=_C3488 ,\nC2550_=_C3489 ,C2550_=_C3490 ,C2561_=_C2563 ,C2561_=_C2564 ,C2561_=_C2567 ,C2561_=_C2568 ,\nC2561_=_C2570 ,C2561_=_C2571 ,C2561_=_C2573 ,C2561_=_C2574 ,C2561_=_C2599 ,C2561_=_C2665 ,\nC2561_=_C2674 ,C2561_=_C2676 ,C2561_=_C2677 ,C2563_=_C2564 ,C2563_=_C2567 ,C2563_=_C2568 ,\nC2563_=_C2570 ,C2563_=_C2571 ,C2563_=_C2573 ,C2563_=_C2574 ,C2563_=_C2679 ,C2563_=_C2789 ,\nC2563_=_C2797 ,C2563_=_C2799 ,C2563_=_C2801 ,C2564_=_C2567 ,C2564_=_C2568 ,C2564_=_C2570 ,\nC2564_=_C2571 ,C2564_=_C2573 ,C2564_=_C2574 ,C2564_=_C2601 ,C2564_=_C2882 ,C2564_=_C2889 ,\nC2567_=_C2568 ,C2567_=_C2570 ,C2567_=_C2571 ,C2567_=_C2573 ,C2567_=_C2574 ,C2567_=_C2607 ,\nC2567_=_C3287 ,C2568_=_C2570 ,C2568_=_C2571 ,C2568_=_C2573 ,C2568_=_C2574 ,C2568_=_C2608 ,\nC2568_=_C2650 ,C2568_=_C3326 ,C2568_=_C3331 ,C2570_=_C2571 ,C2570_=_C2573 ,C2570_=_C2574 ,\nC2570_=_C2683</w:t>
      </w:r>
    </w:p>
    <w:p>
      <w:pPr>
        <w:pStyle w:val="PreformattedText"/>
        <w:bidi w:val="0"/>
        <w:spacing w:before="0" w:after="0"/>
        <w:jc w:val="left"/>
        <w:rPr/>
      </w:pPr>
      <w:r>
        <w:rPr/>
        <w:t xml:space="preserve"> </w:t>
      </w:r>
      <w:r>
        <w:rPr/>
        <w:t>,C2570_=_C3104 ,C2570_=_C3588 ,C2570_=_C3589 ,C2571_=_C2573 ,C2571_=_C2574 ,\nC2571_=_C3155 ,C2571_=_C3508 ,C2571_=_C3698 ,C2571_=_C3705 ,C2573_=_C2574 ,C2573_=_C2615 ,\nC2573_=_C3034 ,C2573_=_C3209 ,C2573_=_C3972 ,C2574_=_C2617 ,C2574_=_C3035 ,C2574_=_C3210 ,\nC2574_=_C3998 ,C2595_=_C3010 ,C2595_=_C3022 ,C2595_=_C3868 ,C2595_=_C3915 ,C2595_=_C4018 ,\nC2595_=_C4054 ,C2595_=_C4094 ,C2595_=_C4099 ,C2599_=_C2600 ,C2599_=_C2601 ,C2599_=_C2602 ,\nC2599_=_C2603 ,C2599_=_C2606 ,C2599_=_C2607 ,C2599_=_C2608 ,C2599_=_C2609 ,C2599_=_C2610 ,\nC2599_=_C2611 ,C2599_=_C2612 ,C2599_=_C2613 ,C2599_=_C2615 ,C2599_=_C2616 ,C2599_=_C2617 ,\nC2599_=_C2619 ,C2599_=_C2620 ,C2599_=_C2622 ,C2599_=_C2665 ,C2599_=_C2674 ,C2599_=_C2676 ,\nC2599_=_C2677 ,C2600_=_C2601 ,C2600_=_C2602 ,C2600_=_C2603 ,C2600_=_C2606 ,C2600_=_C2607 ,\nC2600_=_C2608 ,C2600_=_C2609 ,C2600_=_C2610 ,C2600_=_C2611 ,C2600_=_C2612 ,C2600_=_C2613 ,\nC2600_=_C2615 ,C2600_=_C2616 ,C2600_=_C2617 ,C2600_=_C2619 ,C2600_=_C2620 ,C2600_=_C2622 ,\nC2600_=_C2869 ,C2600_=_C2872 ,C2600_=_C2878 ,C2601_=_C2602 ,C2601_=_C2603 ,C2601_=_C2606 ,\nC2601_=_C2607 ,C2601_=_C2608 ,C2601_=_C2609 ,C2601_=_C2610 ,C2601_=_C2611 ,C2601_=_C2612 ,\nC2601_=_C2613 ,C2601_=_C2615 ,C2601_=_C2616 ,C2601_=_C2617 ,C2601_=_C2619 ,C2601_=_C2620 ,\nC2601_=_C2622 ,C2601_=_C2882 ,C2601_=_C2889 ,C2602_=_C2603 ,C2602_=_C2606 ,C2602_=_C2607 ,\nC2602_=_C2608 ,C2602_=_C2609 ,C2602_=_C2610 ,C2602_=_C2611 ,C2602_=_C2612 ,C2602_=_C2613 ,\nC2602_=_C2615 ,C2602_=_C2616 ,C2602_=_C2617 ,C2602_=_C2619 ,C2602_=_C2620 ,C2602_=_C2622 ,\nC2602_=_C2910 ,C2602_=_C2911 ,C2602_=_C2912 ,C2602_=_C2915 ,C2602_=_C2918 ,C2602_=_C2919 ,\nC2603_=_C2606 ,C2603_=_C2607 ,C2603_=_C2608 ,C2603_=_C2609 ,C2603_=_C2610 ,C2603_=_C2611 ,\nC2603_=_C2612 ,C2603_=_C2613 ,C2603_=_C2615 ,C2603_=_C2616 ,C2603_=_C2617 ,C2603_=_C2619 ,\nC2603_=_C2620 ,C2603_=_C2622 ,C2603_=_C2988 ,C2603_=_C2991 ,C2603_=_C2993 ,C2606_=_C2607 ,\nC2606_=_C2608 ,C2606_=_C2609 ,C2606_=_C2610 ,C2606_=_C2611 ,C2606_=_C2612 ,C2606_=_C2613 ,\nC2606_=_C2615 ,C2606_=_C2616 ,C2606_=_C2617 ,C2606_=_C2619 ,C2606_=_C2620 ,C2606_=_C2622 ,\nC2606_=_C3186 ,C2606_=_C3188 ,C2607_=_C2608 ,C2607_=_C2609 ,C2607_=_C2610 ,C2607_=_C2611 ,\nC2607_=_C2612 ,C2607_=_C2613 ,C2607_=_C2615 ,C2607_=_C2616 ,C2607_=_C2617 ,C2607_=_C2619 ,\nC2607_=_C2620 ,C2607_=_C2622 ,C2607_=_C3287 ,C2608_=_C2609 ,C2608_=_C2610 ,C2608_=_C2611 ,\nC2608_=_C2612 ,C2608_=_C2613 ,C2608_=_C2615 ,C2608_=_C2616 ,C2608_=_C2617 ,C2608_=_C2619 ,\nC2608_=_C2620 ,C2608_=_C2622 ,C2608_=_C2650 ,C2608_=_C3326 ,C2608_=_C3331 ,C2609_=_C2610 ,\nC2609_=_C2611 ,C2609_=_C2612 ,C2609_=_C2613 ,C2609_=_C2615 ,C2609_=_C2616 ,C2609_=_C2617 ,\nC2609_=_C2619 ,C2609_=_C2620 ,C2609_=_C2622 ,C2609_=_C3101 ,C2609_=_C3151 ,C2609_=_C3355 ,\nC2610_=_C2611 ,C2610_=_C2612 ,C2610_=_C2613 ,C2610_=_C2615 ,C2610_=_C2616 ,C2610_=_C2617 ,\nC2610_=_C2619 ,C2610_=_C2620 ,C2610_=_C2622 ,C2610_=_C3447 ,C2610_=_C3449 ,C2610_=_C3452 ,\nC2611_=_C2612 ,C2611_=_C2613 ,C2611_=_C2615 ,C2611_=_C2616 ,C2611_=_C2617 ,C2611_=_C2619 ,\nC2611_=_C2620 ,C2611_=_C2622 ,C2611_=_C3026 ,C2611_=_C3103 ,C2611_=_C3153 ,C2611_=_C3201 ,\nC2612_=_C2613 ,C2612_=_C2615 ,C2612_=_C2616 ,C2612_=_C2617 ,C2612_=_C2619 ,C2612_=_C2620 ,\nC2612_=_C2622 ,C2612_=_C3573 ,C2612_=_C3647 ,C2612_=_C3651 ,C2613_=_C2615 ,C2613_=_C2616 ,\nC2613_=_C2617 ,C2613_=_C2619 ,C2613_=_C2620 ,C2613_=_C2622 ,C2613_=_C3940 ,C2613_=_C3944 ,\nC2615_=_C2616 ,C2615_=_C2617 ,C2615_=_C2619 ,C2615_=_C2620 ,C2615_=_C2622 ,C2615_=_C3034 ,\nC2615_=_C3209 ,C2615_=_C3972 ,C2616_=_C2617 ,C2616_=_C2619 ,C2616_=_C2620 ,C2616_=_C2622 ,\nC2616_=_C3105 ,C2616_=_C3159 ,C2616_=_C3985 ,C2617_=_C2619 ,C2617_=_C2620 ,C2617_=_C2622 ,\nC2617_=_C3035 ,C2617_=_C3210 ,C2617_=_C3998 ,C2619_=_C2620 ,C2619_=_C2622 ,C2619_=_C2656 ,\nC2619_=_C3107 ,C2619_=_C3160 ,C2619_=_C3728 ,C2620_=_C2622 ,C2620_=_C2815 ,C2620_=_C3049 ,\nC2620_=_C3108 ,C2620_=_C3161 ,C2620_=_C3899 ,C2620_=_C4054 ,C2622_=_C3113 ,C2622_=_C3162 ,\nC2623_=_C2639 ,C2623_=_C2641 ,C2623_=_C2644 ,C2623_=_C2645 ,C2623_=_C2646 ,C2623_=_C2647 ,\nC2623_=_C2648 ,C2623_=_C2649 ,C2623_=_C2650 ,C2623_=_C2653 ,C2623_=_C2654 ,C2623_=_C2655 ,\nC2623_=_C2656 ,C2623_=_C2658 ,C2623_=_C2661 ,C2639_=_C2641 ,C2639_=_C2644 ,C2639_=_C2703 ,\nC2639_=_C2933 ,C2639_=_C3178 ,C2639_=_C3638 ,C2639_=_C3660 ,C2639_=_C3794 ,C2639_=_C4060 ,\nC2639_=_C4061 ,C2639_=_C4063 ,C2641_=_C2644 ,C2641_=_C2704 ,C2641_=_C2934 ,C2641_=_C3277 ,\nC2641_=_C3348 ,C2641_=_C3439 ,C2641_=_C3992 ,C2641_=_C4056 ,C2641_=_C4067 ,C2644_=_C2706 ,\nC2644_=_C2725 ,C2644_=_C2859 ,C2644_=_C2936 ,C2644_=_C3541 ,C2644_=_C3570 ,C2644_=_C3918 ,\nC2644_=_C4059 ,C2644_=_C4105 ,C2645_=_C2646 ,C2645_=_C2647 ,C2645_=_C2648 ,C2645_=_C2649 ,\nC2645_=_C2650 ,C2645_=_C2653 ,C2645_=_C2654 ,C2645_=_C2655 ,C2645_=_C2656 ,C2645_=_C2658 ,\nC2645_=_C2661 ,C2645_=_C2703 ,C2645_=_C2704 ,C2645_=_C2706 ,C2646_=_C2647 ,C2646_=_C2648 ,\nC2646_=_C2649 ,C2646_=_C2650 ,C2646_=_C2653 ,C2646_=_C2654 ,C2646_=_C2655 ,C2646_=_C2656 ,\nC2646_=_C2658 ,C2646_=_C2661 ,C2646_=_C2728 ,C2646_=_C2730 ,C2647_=_C2648 ,C2647_=_C2649 ,\nC2647_=_C2650 ,C2647_=_C2653 ,C2647_=_C2654 ,C2647_=_C2655 ,C2647_=_C2656 ,C2647_=_C2658 ,\nC2647_=_C2661 ,C2647_=_C2933 ,C2647_=_C2934 ,C2647_=_C2935 ,C2647_=_C2936 ,C2648_=_C2649 ,\nC2648_=_C2650 ,C2648_=_C2653 ,C2648_=_C2654 ,C2648_=_C2655 ,C2648_=_C2656 ,C2648_=_C2658 ,\nC2648_=_C2661 ,C2648_=_C3259 ,C2649_=_C2650 ,C2649_=_C2653 ,C2649_=_C2654 ,C2649_=_C2655 ,\nC2649_=_C2656 ,C2649_=_C2658 ,C2649_=_C2661 ,C2649_=_C3295 ,C2650_=_C2653 ,C2650_=_C2654 ,\nC2650_=_C2655 ,C2650_=_C2656 ,C2650_=_C2658 ,C2650_=_C2661 ,C2650_=_C3326 ,C2650_=_C3331 ,\nC2653_=_C2654 ,C2653_=_C2655 ,C2653_=_C2656 ,C2653_=_C2658 ,C2653_=_C2661 ,C2653_=_C3724 ,\nC2653_=_C3731 ,C2653_=_C3738 ,C2654_=_C2655 ,C2654_=_C2656 ,C2654_=_C2658 ,C2654_=_C2661 ,\nC2654_=_C3485 ,C2654_=_C3576 ,C2655_=_C2656 ,C2655_=_C2658 ,C2655_=_C2661 ,C2655_=_C2767 ,\nC2655_=_C3726 ,C2656_=_C2658 ,C2656_=_C2661 ,C2656_=_C3107 ,C2656_=_C3160 ,C2656_=_C3728 ,\nC2658_=_C2661 ,C2658_=_C3511 ,C2658_=_C3578 ,C2661_=_C3729 ,C2661_=_C4105 ,C2665_=_C2674 ,\nC2665_=_C2676 ,C2665_=_C2677 ,C2665_=_C2894 ,C2665_=_C3071 ,C2665_=_C3072 ,C2665_=_C3074 ,\nC2665_=_C3075 ,C2665_=_C3076 ,C2665_=_C3078 ,C2665_=_C3079 ,C2674_=_C2676 ,C2674_=_C2677 ,\nC2674_=_C2889 ,C2674_=_C3287 ,C2674_=_C3331 ,C2674_=_C3502 ,C2674_=_C3621 ,C2674_=_C3758 ,\nC2674_=_C3972 ,C2674_=_C3998 ,C2676_=_C2677 ,C2676_=_C2723 ,C2676_=_C2799 ,C2676_=_C2856 ,\nC2676_=_C2906 ,C2676_=_C3197 ,C2676_=_C3538 ,C2676_=_C3588 ,C2676_=_C3913 ,C2676_=_C4055 ,\nC2677_=_C2908 ,C2677_=_C3199 ,C2677_=_C3679 ,C2677_=_C3705 ,C2677_=_C4077 ,C2679_=_C2682 ,\nC2679_=_C2683 ,C2679_=_C2684 ,C2679_=_C2685 ,C2679_=_C2686 ,C2679_=_C2687 ,C2679_=_C2689 ,\nC2679_=_C2690 ,C2679_=_C2694 ,C2679_=_C2789 ,C2679_=_C2797 ,C2679_=_C2799 ,C2679_=_C2801 ,\nC2682_=_C2683 ,C2682_=_C2684 ,C2682_=_C2685 ,C2682_=_C2686 ,C2682_=_C2687 ,C2682_=_C2689 ,\nC2682_=_C2690 ,C2682_=_C2694 ,C2682_=_C2762 ,C2682_=_C3502 ,C2683_=_C2684 ,C2683_=_C2685 ,\nC2683_=_C2686 ,C2683_=_C2687 ,C2683_=_C2689 ,C2683_=_C2690 ,C2683_=_C2694 ,C2683_=_C3104 ,\nC2683_=_C3588 ,C2683_=_C3589 ,C2684_=_C2685 ,C2684_=_C2686 ,C2684_=_C2687 ,C2684_=_C2689 ,\nC2684_=_C2690 ,C2684_=_C2694 ,C2684_=_C2763 ,C2684_=_C3621 ,C2685_=_C2686 ,C2685_=_C2687 ,\nC2685_=_C2689 ,C2685_=_C2690 ,C2685_=_C2694 ,C2685_=_C2766 ,C2685_=_C3758 ,C2686_=_C2687 ,\nC2686_=_C2689 ,C2686_=_C2690 ,C2686_=_C2694 ,C2686_=_C3233 ,C2686_=_C3852 ,C2686_=_C3857 ,\nC2687_=_C2689 ,C2687_=_C2690 ,C2687_=_C2694 ,C2687_=_C3033 ,C2687_=_C3235 ,C2687_=_C3920 ,\nC2687_=_C3925 ,C2689_=_C2690 ,C2689_=_C2694 ,C2689_=_C3237 ,C2689_=_C3930 ,C2690_=_C2694 ,\nC2690_=_C3238 ,C2690_=_C3932 ,C2694_=_C3242 ,C2694_=_C3788 ,C2694_=_C3937 ,C2703_=_C2704 ,\nC2703_=_C2706 ,C2703_=_C2933 ,C2703_=_C3178 ,C2703_=_C3638 ,C2703_=_C3660 ,C2703_=_C3794 ,\nC2703_=_C4060 ,C2703_=_C4061 ,C2703_=_C4063 ,C2704_=_C2706 ,C2704_=_C2934 ,C2704_=_C3277 ,\nC2704_=_C3348 ,C2704_=_C3439 ,C2704_=_C3992 ,C2704_=_C4056 ,C2704_=_C4067 ,C2706_=_C2725 ,\nC2706_=_C2859 ,C2706_=_C2936 ,C2706_=_C3541 ,C2706_=_C3570 ,C2706_=_C3918 ,C2706_=_C4059 ,\nC2706_=_C4105 ,C2709_=_C2720 ,C2709_=_C2723 ,C2709_=_C2724 ,C2709_=_C2725 ,C2709_=_C2843 ,\nC2709_=_C3126 ,C2709_=_C3191 ,C2709_=_C3229 ,C2709_=_C3231 ,C2709_=_C3232 ,C2709_=_C3233 ,\nC2709_=_C3234 ,C2709_=_C3235 ,C2709_=_C3237 ,C2709_=_C3238 ,C2709_=_C3240 ,C2709_=_C3242 ,\nC2720_=_C2723 ,C2720_=_C2724 ,C2720_=_C2725 ,C2720_=_C2854 ,C2720_=_C3117 ,C2720_=_C3176 ,\nC2720_=_C3525 ,C2720_=_C3536 ,C2720_=_C3637 ,C2720_=_C3659 ,C2720_=_C3911 ,C2720_=_C4043 ,\nC2720_=_C4045 ,C2720_=_C4046 ,C2720_=_C4048 ,C2720_=_C4051 ,C2723_=_C2724 ,C2723_=_C2725 ,\nC2723_=_C2799 ,C2723_=_C2856 ,C2723_=_C2906 ,C2723_=_C3197 ,C2723_=_C3538 ,C2723_=_C3588 ,\nC2723_=_C3913 ,C2723_=_C4055 ,C2724_=_C2725 ,C2724_=_C2858 ,C2724_=_C2935 ,C2724_=_C3441 ,\nC2724_=_C3540 ,C2724_=_C3917 ,C2724_=_C3994 ,C2724_=_C4058 ,C2724_=_C4071 ,C2725_=_C2859 ,\nC2725_=_C2936 ,C2725_=_C3541 ,C2725_=_C3570 ,C2725_=_C3918 ,C2725_=_C4059 ,C2725_=_C4105 ,\nC2728_=_C2730 ,C2728_=_C2775 ,C2728_=_C3485 ,C2728_=_C3487 ,C2728_=_C3488 ,C2728_=_C3489 ,\nC2728_=_C3490 ,C2730_=_C2845 ,C2730_=_C2918 ,C2730_=_C2954 ,C2730_=_C3259 ,C2730_=_C3366 ,\nC2730_=_C3573 ,C2730_=_C3575 ,C2730_=_C3576 ,C2730_=_C3577 ,C2730_=_C3578 ,C2730_=_C3579 ,\nC2756_=_C2757 ,C2756_=_C2759 ,C2756_=_C2760 ,C2756_=_C2762 ,C2756_=_C2763 ,C2756_=_C2764 ,\nC2756_=_C2765 ,C2756_=_C2766 ,C2756_=_C2767 ,C2756_=_C2769 ,C2756_=_C2770 ,C2756_=_C2806 ,\nC2756_=_C3041 ,C2756_=_C3071 ,C2756_=_C3126 ,C2756_=_C3128 ,C2757_=_C2759 ,C2757_=_C2760 ,\nC2757_=_C2762 ,C2757_=_C2763 ,C2757_=_C2764 ,C2757_=_C2765 ,C2757_=_C2766 ,C2757_=_C2767 ,\nC2757_=_C2769 ,C2757_=_C2770 ,C2757_=_C2808 ,C2757_=_C3042 ,C2757_=_C3072 ,C2757_=_C3191 ,\nC2757_=_C3193 ,C2757_=_C3197 ,C2757_=_C3199 ,C2759_=_C2760 ,C2759_=_C2762 ,C2759_=_C2763 ,\nC2759_=_C2764 ,C2759_=_C2765 ,C2759_=_C2766 ,C2759_=_C2767 ,C2759_=_C2769</w:t>
      </w:r>
    </w:p>
    <w:p>
      <w:pPr>
        <w:pStyle w:val="PreformattedText"/>
        <w:bidi w:val="0"/>
        <w:spacing w:before="0" w:after="0"/>
        <w:jc w:val="left"/>
        <w:rPr/>
      </w:pPr>
      <w:r>
        <w:rPr/>
        <w:t xml:space="preserve"> </w:t>
      </w:r>
      <w:r>
        <w:rPr/>
        <w:t>,C2759_=_C2770 ,\nC2759_=_C2809 ,C2759_=_C3074 ,C2759_=_C3268 ,C2759_=_C3271 ,C2759_=_C3277 ,C2760_=_C2762 ,\nC2760_=_C2763 ,C2760_=_C2764 ,C2760_=_C2765 ,C2760_=_C2766 ,C2760_=_C2767 ,C2760_=_C2769 ,\nC2760_=_C2770 ,C2760_=_C3044 ,C2760_=_C3076 ,C2760_=_C3200 ,C2760_=_C3229 ,C2760_=_C3363 ,\nC2760_=_C3364 ,C2760_=_C3366 ,C2760_=_C3368 ,C2762_=_C2763 ,C2762_=_C2764 ,C2762_=_C2765 ,\nC2762_=_C2766 ,C2762_=_C2767 ,C2762_=_C2769 ,C2762_=_C2770 ,C2762_=_C3502 ,C2763_=_C2764 ,\nC2763_=_C2765 ,C2763_=_C2766 ,C2763_=_C2767 ,C2763_=_C2769 ,C2763_=_C2770 ,C2763_=_C3621 ,\nC2764_=_C2765 ,C2764_=_C2766 ,C2764_=_C2767 ,C2764_=_C2769 ,C2764_=_C2770 ,C2764_=_C3030 ,\nC2764_=_C3046 ,C2764_=_C3078 ,C2764_=_C3232 ,C2764_=_C3419 ,C2764_=_C3637 ,C2764_=_C3638 ,\nC2765_=_C2766 ,C2765_=_C2767 ,C2765_=_C2769 ,C2765_=_C2770 ,C2766_=_C2767 ,C2766_=_C2769 ,\nC2766_=_C2770 ,C2766_=_C3758 ,C2767_=_C2769 ,C2767_=_C2770 ,C2767_=_C3726 ,C2769_=_C2770 ,\nC2770_=_C3038 ,C2770_=_C4048 ,C2770_=_C4061 ,C2773_=_C2775 ,C2773_=_C2777 ,C2773_=_C2778 ,\nC2773_=_C2785 ,C2773_=_C2842 ,C2773_=_C2912 ,C2773_=_C2997 ,C2773_=_C3200 ,C2773_=_C3201 ,\nC2773_=_C3202 ,C2773_=_C3206 ,C2773_=_C3207 ,C2773_=_C3208 ,C2773_=_C3209 ,C2773_=_C3210 ,\nC2773_=_C3212 ,C2775_=_C2777 ,C2775_=_C2778 ,C2775_=_C2785 ,C2775_=_C3485 ,C2775_=_C3487 ,\nC2775_=_C3488 ,C2775_=_C3489 ,C2775_=_C3490 ,C2777_=_C2778 ,C2777_=_C2785 ,C2777_=_C2869 ,\nC2777_=_C3406 ,C2777_=_C3731 ,C2777_=_C3782 ,C2777_=_C3783 ,C2777_=_C3784 ,C2777_=_C3786 ,\nC2777_=_C3787 ,C2777_=_C3788 ,C2778_=_C2785 ,C2778_=_C2848 ,C2778_=_C2944 ,C2778_=_C3000 ,\nC2778_=_C3355 ,C2778_=_C3666 ,C2778_=_C3690 ,C2778_=_C3821 ,C2778_=_C3822 ,C2778_=_C3823 ,\nC2778_=_C3824 ,C2785_=_C2797 ,C2785_=_C2853 ,C2785_=_C3006 ,C2785_=_C3378 ,C2785_=_C3738 ,\nC2785_=_C3830 ,C2785_=_C3838 ,C2785_=_C3845 ,C2785_=_C3857 ,C2785_=_C3906 ,C2785_=_C4039 ,\nC2785_=_C4040 ,C2785_=_C4041 ,C2789_=_C2797 ,C2789_=_C2799 ,C2789_=_C2801 ,C2789_=_C2910 ,\nC2789_=_C3101 ,C2789_=_C3102 ,C2789_=_C3103 ,C2789_=_C3104 ,C2789_=_C3105 ,C2789_=_C3106 ,\nC2789_=_C3107 ,C2789_=_C3108 ,C2789_=_C3110 ,C2789_=_C3111 ,C2789_=_C3113 ,C2797_=_C2799 ,\nC2797_=_C2801 ,C2797_=_C2853 ,C2797_=_C3006 ,C2797_=_C3378 ,C2797_=_C3738 ,C2797_=_C3830 ,\nC2797_=_C3838 ,C2797_=_C3845 ,C2797_=_C3857 ,C2797_=_C3906 ,C2797_=_C4039 ,C2797_=_C4040 ,\nC2797_=_C4041 ,C2799_=_C2801 ,C2799_=_C2856 ,C2799_=_C2906 ,C2799_=_C3197 ,C2799_=_C3538 ,\nC2799_=_C3588 ,C2799_=_C3913 ,C2799_=_C4055 ,C2801_=_C2878 ,C2801_=_C2993 ,C2801_=_C3122 ,\nC2801_=_C3188 ,C2801_=_C3452 ,C2801_=_C3530 ,C2801_=_C3589 ,C2801_=_C3651 ,C2801_=_C3944 ,\nC2801_=_C4075 ,C2801_=_C4078 ,C2801_=_C4097 ,C2806_=_C2807 ,C2806_=_C2808 ,C2806_=_C2809 ,\nC2806_=_C2810 ,C2806_=_C2811 ,C2806_=_C2812 ,C2806_=_C2814 ,C2806_=_C2815 ,C2806_=_C2816 ,\nC2806_=_C2819 ,C2806_=_C3041 ,C2806_=_C3071 ,C2806_=_C3126 ,C2806_=_C3128 ,C2807_=_C2808 ,\nC2807_=_C2809 ,C2807_=_C2810 ,C2807_=_C2811 ,C2807_=_C2812 ,C2807_=_C2814 ,C2807_=_C2815 ,\nC2807_=_C2816 ,C2807_=_C2819 ,C2807_=_C3141 ,C2808_=_C2809 ,C2808_=_C2810 ,C2808_=_C2811 ,\nC2808_=_C2812 ,C2808_=_C2814 ,C2808_=_C2815 ,C2808_=_C2816 ,C2808_=_C2819 ,C2808_=_C3042 ,\nC2808_=_C3072 ,C2808_=_C3191 ,C2808_=_C3193 ,C2808_=_C3197 ,C2808_=_C3199 ,C2809_=_C2810 ,\nC2809_=_C2811 ,C2809_=_C2812 ,C2809_=_C2814 ,C2809_=_C2815 ,C2809_=_C2816 ,C2809_=_C2819 ,\nC2809_=_C3074 ,C2809_=_C3268 ,C2809_=_C3271 ,C2809_=_C3277 ,C2810_=_C2811 ,C2810_=_C2812 ,\nC2810_=_C2814 ,C2810_=_C2815 ,C2810_=_C2816 ,C2810_=_C2819 ,C2810_=_C3075 ,C2810_=_C3338 ,\nC2810_=_C3343 ,C2810_=_C3348 ,C2811_=_C2812 ,C2811_=_C2814 ,C2811_=_C2815 ,C2811_=_C2816 ,\nC2811_=_C2819 ,C2811_=_C3047 ,C2811_=_C3862 ,C2811_=_C3868 ,C2812_=_C2814 ,C2812_=_C2815 ,\nC2812_=_C2816 ,C2812_=_C2819 ,C2814_=_C2815 ,C2814_=_C2816 ,C2814_=_C2819 ,C2814_=_C3873 ,\nC2814_=_C4020 ,C2815_=_C2816 ,C2815_=_C2819 ,C2815_=_C3049 ,C2815_=_C3108 ,C2815_=_C3161 ,\nC2815_=_C3899 ,C2815_=_C4054 ,C2816_=_C2819 ,C2816_=_C3079 ,C2816_=_C3426 ,C2816_=_C3875 ,\nC2816_=_C4067 ,C2842_=_C2843 ,C2842_=_C2845 ,C2842_=_C2848 ,C2842_=_C2853 ,C2842_=_C2854 ,\nC2842_=_C2856 ,C2842_=_C2858 ,C2842_=_C2859 ,C2842_=_C2912 ,C2842_=_C2997 ,C2842_=_C3200 ,\nC2842_=_C3201 ,C2842_=_C3202 ,C2842_=_C3206 ,C2842_=_C3207 ,C2842_=_C3208 ,C2842_=_C3209 ,\nC2842_=_C3210 ,C2842_=_C3212 ,C2843_=_C2845 ,C2843_=_C2848 ,C2843_=_C2853 ,C2843_=_C2854 ,\nC2843_=_C2856 ,C2843_=_C2858 ,C2843_=_C2859 ,C2843_=_C3126 ,C2843_=_C3191 ,C2843_=_C3229 ,\nC2843_=_C3231 ,C2843_=_C3232 ,C2843_=_C3233 ,C2843_=_C3234 ,C2843_=_C3235 ,C2843_=_C3237 ,\nC2843_=_C3238 ,C2843_=_C3240 ,C2843_=_C3242 ,C2845_=_C2848 ,C2845_=_C2853 ,C2845_=_C2854 ,\nC2845_=_C2856 ,C2845_=_C2858 ,C2845_=_C2859 ,C2845_=_C2918 ,C2845_=_C2954 ,C2845_=_C3259 ,\nC2845_=_C3366 ,C2845_=_C3573 ,C2845_=_C3575 ,C2845_=_C3576 ,C2845_=_C3577 ,C2845_=_C3578 ,\nC2845_=_C3579 ,C2848_=_C2853 ,C2848_=_C2854 ,C2848_=_C2856 ,C2848_=_C2858 ,C2848_=_C2859 ,\nC2848_=_C2944 ,C2848_=_C3000 ,C2848_=_C3355 ,C2848_=_C3666 ,C2848_=_C3690 ,C2848_=_C3821 ,\nC2848_=_C3822 ,C2848_=_C3823 ,C2848_=_C3824 ,C2853_=_C2854 ,C2853_=_C2856 ,C2853_=_C2858 ,\nC2853_=_C2859 ,C2853_=_C3006 ,C2853_=_C3378 ,C2853_=_C3738 ,C2853_=_C3830 ,C2853_=_C3838 ,\nC2853_=_C3845 ,C2853_=_C3857 ,C2853_=_C3906 ,C2853_=_C4039 ,C2853_=_C4040 ,C2853_=_C4041 ,\nC2854_=_C2856 ,C2854_=_C2858 ,C2854_=_C2859 ,C2854_=_C3117 ,C2854_=_C3176 ,C2854_=_C3525 ,\nC2854_=_C3536 ,C2854_=_C3637 ,C2854_=_C3659 ,C2854_=_C3911 ,C2854_=_C4043 ,C2854_=_C4045 ,\nC2854_=_C4046 ,C2854_=_C4048 ,C2854_=_C4051 ,C2856_=_C2858 ,C2856_=_C2859 ,C2856_=_C2906 ,\nC2856_=_C3197 ,C2856_=_C3538 ,C2856_=_C3588 ,C2856_=_C3913 ,C2856_=_C4055 ,C2858_=_C2859 ,\nC2858_=_C2935 ,C2858_=_C3441 ,C2858_=_C3540 ,C2858_=_C3917 ,C2858_=_C3994 ,C2858_=_C4058 ,\nC2858_=_C4071 ,C2859_=_C2936 ,C2859_=_C3541 ,C2859_=_C3570 ,C2859_=_C3918 ,C2859_=_C4059 ,\nC2859_=_C4105 ,C2869_=_C2872 ,C2869_=_C2878 ,C2869_=_C3406 ,C2869_=_C3731 ,C2869_=_C3782 ,\nC2869_=_C3783 ,C2869_=_C3784 ,C2869_=_C3786 ,C2869_=_C3787 ,C2869_=_C3788 ,C2872_=_C2878 ,\nC2872_=_C2991 ,C2872_=_C3186 ,C2872_=_C3449 ,C2872_=_C3470 ,C2872_=_C3647 ,C2872_=_C3903 ,\nC2872_=_C3940 ,C2872_=_C3957 ,C2878_=_C2993 ,C2878_=_C3122 ,C2878_=_C3188 ,C2878_=_C3452 ,\nC2878_=_C3530 ,C2878_=_C3589 ,C2878_=_C3651 ,C2878_=_C3944 ,C2878_=_C4075 ,C2878_=_C4078 ,\nC2878_=_C4097 ,C2882_=_C2889 ,C2882_=_C3041 ,C2882_=_C3042 ,C2882_=_C3044 ,C2882_=_C3046 ,\nC2882_=_C3047 ,C2882_=_C3049 ,C2882_=_C3050 ,C2882_=_C3052 ,C2889_=_C3287 ,C2889_=_C3331 ,\nC2889_=_C3502 ,C2889_=_C3621 ,C2889_=_C3758 ,C2889_=_C3972 ,C2889_=_C3998 ,C2894_=_C2906 ,\nC2894_=_C2908 ,C2894_=_C3071 ,C2894_=_C3072 ,C2894_=_C3074 ,C2894_=_C3075 ,C2894_=_C3076 ,\nC2894_=_C3078 ,C2894_=_C3079 ,C2906_=_C2908 ,C2906_=_C3197 ,C2906_=_C3538 ,C2906_=_C3588 ,\nC2906_=_C3913 ,C2906_=_C4055 ,C2908_=_C3199 ,C2908_=_C3679 ,C2908_=_C3705 ,C2908_=_C4077 ,\nC2910_=_C2911 ,C2910_=_C2912 ,C2910_=_C2915 ,C2910_=_C2918 ,C2910_=_C2919 ,C2910_=_C3101 ,\nC2910_=_C3102 ,C2910_=_C3103 ,C2910_=_C3104 ,C2910_=_C3105 ,C2910_=_C3106 ,C2910_=_C3107 ,\nC2910_=_C3108 ,C2910_=_C3110 ,C2910_=_C3111 ,C2910_=_C3113 ,C2911_=_C2912 ,C2911_=_C2915 ,\nC2911_=_C2918 ,C2911_=_C2919 ,C2911_=_C3151 ,C2911_=_C3153 ,C2911_=_C3154 ,C2911_=_C3155 ,\nC2911_=_C3156 ,C2911_=_C3159 ,C2911_=_C3160 ,C2911_=_C3161 ,C2911_=_C3162 ,C2911_=_C3163 ,\nC2912_=_C2915 ,C2912_=_C2918 ,C2912_=_C2919 ,C2912_=_C2997 ,C2912_=_C3200 ,C2912_=_C3201 ,\nC2912_=_C3202 ,C2912_=_C3206 ,C2912_=_C3207 ,C2912_=_C3208 ,C2912_=_C3209 ,C2912_=_C3210 ,\nC2912_=_C3212 ,C2915_=_C2918 ,C2915_=_C2919 ,C2915_=_C2953 ,C2915_=_C2970 ,C2915_=_C3012 ,\nC2915_=_C3141 ,C2915_=_C3364 ,C2915_=_C3507 ,C2915_=_C3508 ,C2915_=_C3510 ,C2915_=_C3511 ,\nC2918_=_C2919 ,C2918_=_C2954 ,C2918_=_C3259 ,C2918_=_C3366 ,C2918_=_C3573 ,C2918_=_C3575 ,\nC2918_=_C3576 ,C2918_=_C3577 ,C2918_=_C3578 ,C2918_=_C3579 ,C2919_=_C3295 ,C2919_=_C3326 ,\nC2919_=_C3368 ,C2919_=_C3724 ,C2919_=_C3726 ,C2919_=_C3728 ,C2919_=_C3729 ,C2919_=_C3730 ,\nC2933_=_C2934 ,C2933_=_C2935 ,C2933_=_C2936 ,C2933_=_C3178 ,C2933_=_C3638 ,C2933_=_C3660 ,\nC2933_=_C3794 ,C2933_=_C4060 ,C2933_=_C4061 ,C2933_=_C4063 ,C2934_=_C2935 ,C2934_=_C2936 ,\nC2934_=_C3277 ,C2934_=_C3348 ,C2934_=_C3439 ,C2934_=_C3992 ,C2934_=_C4056 ,C2934_=_C4067 ,\nC2935_=_C2936 ,C2935_=_C3441 ,C2935_=_C3540 ,C2935_=_C3917 ,C2935_=_C3994 ,C2935_=_C4058 ,\nC2935_=_C4071 ,C2936_=_C3541 ,C2936_=_C3570 ,C2936_=_C3918 ,C2936_=_C4059 ,C2936_=_C4105 ,\nC2944_=_C3000 ,C2944_=_C3355 ,C2944_=_C3666 ,C2944_=_C3690 ,C2944_=_C3821 ,C2944_=_C3822 ,\nC2944_=_C3823 ,C2944_=_C3824 ,C2953_=_C2954 ,C2953_=_C2970 ,C2953_=_C3012 ,C2953_=_C3141 ,\nC2953_=_C3364 ,C2953_=_C3507 ,C2953_=_C3508 ,C2953_=_C3510 ,C2953_=_C3511 ,C2954_=_C3259 ,\nC2954_=_C3366 ,C2954_=_C3573 ,C2954_=_C3575 ,C2954_=_C3576 ,C2954_=_C3577 ,C2954_=_C3578 ,\nC2954_=_C3579 ,C2970_=_C2973 ,C2970_=_C3012 ,C2970_=_C3141 ,C2970_=_C3364 ,C2970_=_C3507 ,\nC2970_=_C3508 ,C2970_=_C3510 ,C2970_=_C3511 ,C2973_=_C2988 ,C2973_=_C3093 ,C2973_=_C3447 ,\nC2973_=_C3458 ,C2973_=_C3683 ,C2973_=_C3698 ,C2973_=_C3862 ,C2973_=_C3899 ,C2973_=_C3901 ,\nC2988_=_C2991 ,C2988_=_C2993 ,C2988_=_C3093 ,C2988_=_C3447 ,C2988_=_C3458 ,C2988_=_C3683 ,\nC2988_=_C3698 ,C2988_=_C3862 ,C2988_=_C3899 ,C2988_=_C3901 ,C2991_=_C2993 ,C2991_=_C3186 ,\nC2991_=_C3449 ,C2991_=_C3470 ,C2991_=_C3647 ,C2991_=_C3903 ,C2991_=_C3940 ,C2991_=_C3957 ,\nC2993_=_C3122 ,C2993_=_C3188 ,C2993_=_C3452 ,C2993_=_C3530 ,C2993_=_C3589 ,C2993_=_C3651 ,\nC2993_=_C3944 ,C2993_=_C4075 ,C2993_=_C4078 ,C2993_=_C4097 ,C2997_=_C3000 ,C2997_=_C3006 ,\nC2997_=_C3010 ,C2997_=_C3200 ,C2997_=_C3201 ,C2997_=_C3202 ,C2997_=_C3206 ,C2997_=_C3207 ,\nC2997_=_C3208 ,C2997_=_C3209 ,C2997_=_C3210 ,C2997_=_C3212 ,C3000_=_C3006 ,C3000_=_C3010 ,\nC3000_=_C3355 ,C3000_=_C3666 ,C3000_=_C3690 ,C3000_=_C3821 ,C3000_=_C3822 ,C3000_=_C3823 ,\nC3000_=_C3824 ,C3006_=_C3010 ,C3006_=_C3378 ,C3006_=_C3738 ,C3006_=_C3830 ,C3006_=_C3838 ,\nC3006_=_C3845 ,C3006_=_C3857 ,C3006_=_C3906</w:t>
      </w:r>
    </w:p>
    <w:p>
      <w:pPr>
        <w:pStyle w:val="PreformattedText"/>
        <w:bidi w:val="0"/>
        <w:spacing w:before="0" w:after="0"/>
        <w:jc w:val="left"/>
        <w:rPr/>
      </w:pPr>
      <w:r>
        <w:rPr/>
        <w:t xml:space="preserve"> </w:t>
      </w:r>
      <w:r>
        <w:rPr/>
        <w:t>,C3006_=_C4039 ,C3006_=_C4040 ,C3006_=_C4041 ,\nC3010_=_C3022 ,C3010_=_C3868 ,C3010_=_C3915 ,C3010_=_C4018 ,C3010_=_C4054 ,C3010_=_C4094 ,\nC3010_=_C4099 ,C3012_=_C3022 ,C3012_=_C3141 ,C3012_=_C3364 ,C3012_=_C3507 ,C3012_=_C3508 ,\nC3012_=_C3510 ,C3012_=_C3511 ,C3022_=_C3868 ,C3022_=_C3915 ,C3022_=_C4018 ,C3022_=_C4054 ,\nC3022_=_C4094 ,C3022_=_C4099 ,C3023_=_C3025 ,C3023_=_C3026 ,C3023_=_C3027 ,C3023_=_C3028 ,\nC3023_=_C3029 ,C3023_=_C3030 ,C3023_=_C3031 ,C3023_=_C3032 ,C3023_=_C3033 ,C3023_=_C3034 ,\nC3023_=_C3035 ,C3023_=_C3038 ,C3023_=_C3039 ,C3023_=_C3176 ,C3023_=_C3178 ,C3025_=_C3026 ,\nC3025_=_C3027 ,C3025_=_C3028 ,C3025_=_C3029 ,C3025_=_C3030 ,C3025_=_C3031 ,C3025_=_C3032 ,\nC3025_=_C3033 ,C3025_=_C3034 ,C3025_=_C3035 ,C3025_=_C3038 ,C3025_=_C3039 ,C3026_=_C3027 ,\nC3026_=_C3028 ,C3026_=_C3029 ,C3026_=_C3030 ,C3026_=_C3031 ,C3026_=_C3032 ,C3026_=_C3033 ,\nC3026_=_C3034 ,C3026_=_C3035 ,C3026_=_C3038 ,C3026_=_C3039 ,C3026_=_C3103 ,C3026_=_C3153 ,\nC3026_=_C3201 ,C3027_=_C3028 ,C3027_=_C3029 ,C3027_=_C3030 ,C3027_=_C3031 ,C3027_=_C3032 ,\nC3027_=_C3033 ,C3027_=_C3034 ,C3027_=_C3035 ,C3027_=_C3038 ,C3027_=_C3039 ,C3027_=_C3202 ,\nC3027_=_C3525 ,C3027_=_C3530 ,C3028_=_C3029 ,C3028_=_C3030 ,C3028_=_C3031 ,C3028_=_C3032 ,\nC3028_=_C3033 ,C3028_=_C3034 ,C3028_=_C3035 ,C3028_=_C3038 ,C3028_=_C3039 ,C3029_=_C3030 ,\nC3029_=_C3031 ,C3029_=_C3032 ,C3029_=_C3033 ,C3029_=_C3034 ,C3029_=_C3035 ,C3029_=_C3038 ,\nC3029_=_C3039 ,C3030_=_C3031 ,C3030_=_C3032 ,C3030_=_C3033 ,C3030_=_C3034 ,C3030_=_C3035 ,\nC3030_=_C3038 ,C3030_=_C3039 ,C3030_=_C3046 ,C3030_=_C3078 ,C3030_=_C3232 ,C3030_=_C3419 ,\nC3030_=_C3637 ,C3030_=_C3638 ,C3031_=_C3032 ,C3031_=_C3033 ,C3031_=_C3034 ,C3031_=_C3035 ,\nC3031_=_C3038 ,C3031_=_C3039 ,C3031_=_C3659 ,C3031_=_C3660 ,C3032_=_C3033 ,C3032_=_C3034 ,\nC3032_=_C3035 ,C3032_=_C3038 ,C3032_=_C3039 ,C3032_=_C3207 ,C3032_=_C3822 ,C3032_=_C3838 ,\nC3033_=_C3034 ,C3033_=_C3035 ,C3033_=_C3038 ,C3033_=_C3039 ,C3033_=_C3235 ,C3033_=_C3920 ,\nC3033_=_C3925 ,C3034_=_C3035 ,C3034_=_C3038 ,C3034_=_C3039 ,C3034_=_C3209 ,C3034_=_C3972 ,\nC3035_=_C3038 ,C3035_=_C3039 ,C3035_=_C3210 ,C3035_=_C3998 ,C3038_=_C3039 ,C3038_=_C4048 ,\nC3038_=_C4061 ,C3041_=_C3042 ,C3041_=_C3044 ,C3041_=_C3046 ,C3041_=_C3047 ,C3041_=_C3049 ,\nC3041_=_C3050 ,C3041_=_C3052 ,C3041_=_C3071 ,C3041_=_C3126 ,C3041_=_C3128 ,C3042_=_C3044 ,\nC3042_=_C3046 ,C3042_=_C3047 ,C3042_=_C3049 ,C3042_=_C3050 ,C3042_=_C3052 ,C3042_=_C3072 ,\nC3042_=_C3191 ,C3042_=_C3193 ,C3042_=_C3197 ,C3042_=_C3199 ,C3044_=_C3046 ,C3044_=_C3047 ,\nC3044_=_C3049 ,C3044_=_C3050 ,C3044_=_C3052 ,C3044_=_C3076 ,C3044_=_C3200 ,C3044_=_C3229 ,\nC3044_=_C3363 ,C3044_=_C3364 ,C3044_=_C3366 ,C3044_=_C3368 ,C3046_=_C3047 ,C3046_=_C3049 ,\nC3046_=_C3050 ,C3046_=_C3052 ,C3046_=_C3078 ,C3046_=_C3232 ,C3046_=_C3419 ,C3046_=_C3637 ,\nC3046_=_C3638 ,C3047_=_C3049 ,C3047_=_C3050 ,C3047_=_C3052 ,C3047_=_C3862 ,C3047_=_C3868 ,\nC3049_=_C3050 ,C3049_=_C3052 ,C3049_=_C3108 ,C3049_=_C3161 ,C3049_=_C3899 ,C3049_=_C4054 ,\nC3050_=_C3052 ,C3050_=_C3577 ,C3058_=_C3065 ,C3058_=_C3271 ,C3058_=_C3343 ,C3058_=_C3376 ,\nC3058_=_C3549 ,C3058_=_C3708 ,C3058_=_C3813 ,C3058_=_C3872 ,C3058_=_C3873 ,C3058_=_C3875 ,\nC3058_=_C3876 ,C3058_=_C3877 ,C3058_=_C3878 ,C3058_=_C3879 ,C3058_=_C3880 ,C3065_=_C3473 ,\nC3065_=_C3562 ,C3065_=_C3750 ,C3065_=_C3905 ,C3065_=_C3925 ,C3065_=_C3985 ,C3065_=_C3996 ,\nC3065_=_C4014 ,C3065_=_C4020 ,C3065_=_C4032 ,C3065_=_C4033 ,C3065_=_C4034 ,C3071_=_C3072 ,\nC3071_=_C3074 ,C3071_=_C3075 ,C3071_=_C3076 ,C3071_=_C3078 ,C3071_=_C3079 ,C3071_=_C3126 ,\nC3071_=_C3128 ,C3072_=_C3074 ,C3072_=_C3075 ,C3072_=_C3076 ,C3072_=_C3078 ,C3072_=_C3079 ,\nC3072_=_C3191 ,C3072_=_C3193 ,C3072_=_C3197 ,C3072_=_C3199 ,C3074_=_C3075 ,C3074_=_C3076 ,\nC3074_=_C3078 ,C3074_=_C3079 ,C3074_=_C3268 ,C3074_=_C3271 ,C3074_=_C3277 ,C3075_=_C3076 ,\nC3075_=_C3078 ,C3075_=_C3079 ,C3075_=_C3338 ,C3075_=_C3343 ,C3075_=_C3348 ,C3076_=_C3078 ,\nC3076_=_C3079 ,C3076_=_C3200 ,C3076_=_C3229 ,C3076_=_C3363 ,C3076_=_C3364 ,C3076_=_C3366 ,\nC3076_=_C3368 ,C3078_=_C3079 ,C3078_=_C3232 ,C3078_=_C3419 ,C3078_=_C3637 ,C3078_=_C3638 ,\nC3079_=_C3426 ,C3079_=_C3875 ,C3079_=_C4067 ,C3093_=_C3447 ,C3093_=_C3458 ,C3093_=_C3683 ,\nC3093_=_C3698 ,C3093_=_C3862 ,C3093_=_C3899 ,C3093_=_C3901 ,C3101_=_C3102 ,C3101_=_C3103 ,\nC3101_=_C3104 ,C3101_=_C3105 ,C3101_=_C3106 ,C3101_=_C3107 ,C3101_=_C3108 ,C3101_=_C3110 ,\nC3101_=_C3111 ,C3101_=_C3113 ,C3101_=_C3151 ,C3101_=_C3355 ,C3102_=_C3103 ,C3102_=_C3104 ,\nC3102_=_C3105 ,C3102_=_C3106 ,C3102_=_C3107 ,C3102_=_C3108 ,C3102_=_C3110 ,C3102_=_C3111 ,\nC3102_=_C3113 ,C3102_=_C3371 ,C3102_=_C3376 ,C3102_=_C3378 ,C3103_=_C3104 ,C3103_=_C3105 ,\nC3103_=_C3106 ,C3103_=_C3107 ,C3103_=_C3108 ,C3103_=_C3110 ,C3103_=_C3111 ,C3103_=_C3113 ,\nC3103_=_C3153 ,C3103_=_C3201 ,C3104_=_C3105 ,C3104_=_C3106 ,C3104_=_C3107 ,C3104_=_C3108 ,\nC3104_=_C3110 ,C3104_=_C3111 ,C3104_=_C3113 ,C3104_=_C3588 ,C3104_=_C3589 ,C3105_=_C3106 ,\nC3105_=_C3107 ,C3105_=_C3108 ,C3105_=_C3110 ,C3105_=_C3111 ,C3105_=_C3113 ,C3105_=_C3159 ,\nC3105_=_C3985 ,C3106_=_C3107 ,C3106_=_C3108 ,C3106_=_C3110 ,C3106_=_C3111 ,C3106_=_C3113 ,\nC3107_=_C3108 ,C3107_=_C3110 ,C3107_=_C3111 ,C3107_=_C3113 ,C3107_=_C3160 ,C3107_=_C3728 ,\nC3108_=_C3110 ,C3108_=_C3111 ,C3108_=_C3113 ,C3108_=_C3161 ,C3108_=_C3899 ,C3108_=_C4054 ,\nC3110_=_C3111 ,C3110_=_C3113 ,C3110_=_C3488 ,C3110_=_C3935 ,C3110_=_C4094 ,C3111_=_C3113 ,\nC3113_=_C3162 ,C3117_=_C3122 ,C3117_=_C3176 ,C3117_=_C3525 ,C3117_=_C3536 ,C3117_=_C3637 ,\nC3117_=_C3659 ,C3117_=_C3911 ,C3117_=_C4043 ,C3117_=_C4045 ,C3117_=_C4046 ,C3117_=_C4048 ,\nC3117_=_C4051 ,C3122_=_C3188 ,C3122_=_C3452 ,C3122_=_C3530 ,C3122_=_C3589 ,C3122_=_C3651 ,\nC3122_=_C3944 ,C3122_=_C4075 ,C3122_=_C4078 ,C3122_=_C4097 ,C3126_=_C3128 ,C3126_=_C3191 ,\nC3126_=_C3229 ,C3126_=_C3231 ,C3126_=_C3232 ,C3126_=_C3233 ,C3126_=_C3234 ,C3126_=_C3235 ,\nC3126_=_C3237 ,C3126_=_C3238 ,C3126_=_C3240 ,C3126_=_C3242 ,C3128_=_C3193 ,C3128_=_C3268 ,\nC3128_=_C3338 ,C3128_=_C3363 ,C3128_=_C3371 ,C3128_=_C3419 ,C3128_=_C3421 ,C3128_=_C3426 ,\nC3128_=_C3427 ,C3128_=_C3428 ,C3128_=_C3430 ,C3141_=_C3364 ,C3141_=_C3507 ,C3141_=_C3508 ,\nC3141_=_C3510 ,C3141_=_C3511 ,C3151_=_C3153 ,C3151_=_C3154 ,C3151_=_C3155 ,C3151_=_C3156 ,\nC3151_=_C3159 ,C3151_=_C3160 ,C3151_=_C3161 ,C3151_=_C3162 ,C3151_=_C3163 ,C3151_=_C3355 ,\nC3153_=_C3154 ,C3153_=_C3155 ,C3153_=_C3156 ,C3153_=_C3159 ,C3153_=_C3160 ,C3153_=_C3161 ,\nC3153_=_C3162 ,C3153_=_C3163 ,C3153_=_C3201 ,C3154_=_C3155 ,C3154_=_C3156 ,C3154_=_C3159 ,\nC3154_=_C3160 ,C3154_=_C3161 ,C3154_=_C3162 ,C3154_=_C3163 ,C3154_=_C3549 ,C3155_=_C3156 ,\nC3155_=_C3159 ,C3155_=_C3160 ,C3155_=_C3161 ,C3155_=_C3162 ,C3155_=_C3163 ,C3155_=_C3508 ,\nC3155_=_C3698 ,C3155_=_C3705 ,C3156_=_C3159 ,C3156_=_C3160 ,C3156_=_C3161 ,C3156_=_C3162 ,\nC3156_=_C3163 ,C3156_=_C3708 ,C3159_=_C3160 ,C3159_=_C3161 ,C3159_=_C3162 ,C3159_=_C3163 ,\nC3159_=_C3985 ,C3160_=_C3161 ,C3160_=_C3162 ,C3160_=_C3163 ,C3160_=_C3728 ,C3161_=_C3162 ,\nC3161_=_C3163 ,C3161_=_C3899 ,C3161_=_C4054 ,C3162_=_C3163 ,C3163_=_C3879 ,C3163_=_C4051 ,\nC3163_=_C4097 ,C3176_=_C3178 ,C3176_=_C3525 ,C3176_=_C3536 ,C3176_=_C3637 ,C3176_=_C3659 ,\nC3176_=_C3911 ,C3176_=_C4043 ,C3176_=_C4045 ,C3176_=_C4046 ,C3176_=_C4048 ,C3176_=_C4051 ,\nC3178_=_C3638 ,C3178_=_C3660 ,C3178_=_C3794 ,C3178_=_C4060 ,C3178_=_C4061 ,C3178_=_C4063 ,\nC3186_=_C3188 ,C3186_=_C3449 ,C3186_=_C3470 ,C3186_=_C3647 ,C3186_=_C3903 ,C3186_=_C3940 ,\nC3186_=_C3957 ,C3188_=_C3452 ,C3188_=_C3530 ,C3188_=_C3589 ,C3188_=_C3651 ,C3188_=_C3944 ,\nC3188_=_C4075 ,C3188_=_C4078 ,C3188_=_C4097 ,C3191_=_C3193 ,C3191_=_C3197 ,C3191_=_C3199 ,\nC3191_=_C3229 ,C3191_=_C3231 ,C3191_=_C3232 ,C3191_=_C3233 ,C3191_=_C3234 ,C3191_=_C3235 ,\nC3191_=_C3237 ,C3191_=_C3238 ,C3191_=_C3240 ,C3191_=_C3242 ,C3193_=_C3197 ,C3193_=_C3199 ,\nC3193_=_C3268 ,C3193_=_C3338 ,C3193_=_C3363 ,C3193_=_C3371 ,C3193_=_C3419 ,C3193_=_C3421 ,\nC3193_=_C3426 ,C3193_=_C3427 ,C3193_=_C3428 ,C3193_=_C3430 ,C3197_=_C3199 ,C3197_=_C3538 ,\nC3197_=_C3588 ,C3197_=_C3913 ,C3197_=_C4055 ,C3199_=_C3679 ,C3199_=_C3705 ,C3199_=_C4077 ,\nC3200_=_C3201 ,C3200_=_C3202 ,C3200_=_C3206 ,C3200_=_C3207 ,C3200_=_C3208 ,C3200_=_C3209 ,\nC3200_=_C3210 ,C3200_=_C3212 ,C3200_=_C3229 ,C3200_=_C3363 ,C3200_=_C3364 ,C3200_=_C3366 ,\nC3200_=_C3368 ,C3201_=_C3202 ,C3201_=_C3206 ,C3201_=_C3207 ,C3201_=_C3208 ,C3201_=_C3209 ,\nC3201_=_C3210 ,C3201_=_C3212 ,C3202_=_C3206 ,C3202_=_C3207 ,C3202_=_C3208 ,C3202_=_C3209 ,\nC3202_=_C3210 ,C3202_=_C3212 ,C3202_=_C3525 ,C3202_=_C3530 ,C3206_=_C3207 ,C3206_=_C3208 ,\nC3206_=_C3209 ,C3206_=_C3210 ,C3206_=_C3212 ,C3206_=_C3821 ,C3206_=_C3830 ,C3207_=_C3208 ,\nC3207_=_C3209 ,C3207_=_C3210 ,C3207_=_C3212 ,C3207_=_C3822 ,C3207_=_C3838 ,C3208_=_C3209 ,\nC3208_=_C3210 ,C3208_=_C3212 ,C3208_=_C3823 ,C3208_=_C3903 ,C3208_=_C3905 ,C3208_=_C3906 ,\nC3209_=_C3210 ,C3209_=_C3212 ,C3209_=_C3972 ,C3210_=_C3212 ,C3210_=_C3998 ,C3212_=_C3579 ,\nC3212_=_C3730 ,C3212_=_C3901 ,C3229_=_C3231 ,C3229_=_C3232 ,C3229_=_C3233 ,C3229_=_C3234 ,\nC3229_=_C3235 ,C3229_=_C3237 ,C3229_=_C3238 ,C3229_=_C3240 ,C3229_=_C3242 ,C3229_=_C3363 ,\nC3229_=_C3364 ,C3229_=_C3366 ,C3229_=_C3368 ,C3231_=_C3232 ,C3231_=_C3233 ,C3231_=_C3234 ,\nC3231_=_C3235 ,C3231_=_C3237 ,C3231_=_C3238 ,C3231_=_C3240 ,C3231_=_C3242 ,C3231_=_C3507 ,\nC3231_=_C3536 ,C3231_=_C3538 ,C3231_=_C3540 ,C3231_=_C3541 ,C3232_=_C3233 ,C3232_=_C3234 ,\nC3232_=_C3235 ,C3232_=_C3237 ,C3232_=_C3238 ,C3232_=_C3240 ,C3232_=_C3242 ,C3232_=_C3419 ,\nC3232_=_C3637 ,C3232_=_C3638 ,C3233_=_C3234 ,C3233_=_C3235 ,C3233_=_C3237 ,C3233_=_C3238 ,\nC3233_=_C3240 ,C3233_=_C3242 ,C3233_=_C3852 ,C3233_=_C3857 ,C3234_=_C3235 ,C3234_=_C3237 ,\nC3234_=_C3238 ,C3234_=_C3240 ,C3234_=_C3242 ,C3234_=_C3911 ,C3234_=_C3913 ,C3234_=_C3915 ,\nC3234_=_C3917 ,C3234_=_C3918 ,C3235_=_C3237 ,C3235_=_C3238 ,C3235_=_C3240 ,C3235_=_C3242 ,\nC3235_=_C3920 ,C3235_=_C3925 ,C3237_=_C3238 ,C3237_=_C3240 ,C3237_=_C3242 ,C3237_=_C3930 ,\nC3238_=_C3240</w:t>
      </w:r>
    </w:p>
    <w:p>
      <w:pPr>
        <w:pStyle w:val="PreformattedText"/>
        <w:bidi w:val="0"/>
        <w:spacing w:before="0" w:after="0"/>
        <w:jc w:val="left"/>
        <w:rPr/>
      </w:pPr>
      <w:r>
        <w:rPr/>
        <w:t xml:space="preserve"> </w:t>
      </w:r>
      <w:r>
        <w:rPr/>
        <w:t>,C3238_=_C3242 ,C3238_=_C3932 ,C3240_=_C3242 ,C3240_=_C4043 ,C3240_=_C4055 ,\nC3240_=_C4056 ,C3240_=_C4058 ,C3240_=_C4059 ,C3242_=_C3788 ,C3242_=_C3937 ,C3259_=_C3366 ,\nC3259_=_C3573 ,C3259_=_C3575 ,C3259_=_C3576 ,C3259_=_C3577 ,C3259_=_C3578 ,C3259_=_C3579 ,\nC3268_=_C3271 ,C3268_=_C3277 ,C3268_=_C3338 ,C3268_=_C3363 ,C3268_=_C3371 ,C3268_=_C3419 ,\nC3268_=_C3421 ,C3268_=_C3426 ,C3268_=_C3427 ,C3268_=_C3428 ,C3268_=_C3430 ,C3271_=_C3277 ,\nC3271_=_C3343 ,C3271_=_C3376 ,C3271_=_C3549 ,C3271_=_C3708 ,C3271_=_C3813 ,C3271_=_C3872 ,\nC3271_=_C3873 ,C3271_=_C3875 ,C3271_=_C3876 ,C3271_=_C3877 ,C3271_=_C3878 ,C3271_=_C3879 ,\nC3271_=_C3880 ,C3277_=_C3348 ,C3277_=_C3439 ,C3277_=_C3992 ,C3277_=_C4056 ,C3277_=_C4067 ,\nC3287_=_C3331 ,C3287_=_C3502 ,C3287_=_C3621 ,C3287_=_C3758 ,C3287_=_C3972 ,C3287_=_C3998 ,\nC3295_=_C3326 ,C3295_=_C3368 ,C3295_=_C3724 ,C3295_=_C3726 ,C3295_=_C3728 ,C3295_=_C3729 ,\nC3295_=_C3730 ,C3326_=_C3331 ,C3326_=_C3368 ,C3326_=_C3724 ,C3326_=_C3726 ,C3326_=_C3728 ,\nC3326_=_C3729 ,C3326_=_C3730 ,C3331_=_C3502 ,C3331_=_C3621 ,C3331_=_C3758 ,C3331_=_C3972 ,\nC3331_=_C3998 ,C3338_=_C3343 ,C3338_=_C3348 ,C3338_=_C3363 ,C3338_=_C3371 ,C3338_=_C3419 ,\nC3338_=_C3421 ,C3338_=_C3426 ,C3338_=_C3427 ,C3338_=_C3428 ,C3338_=_C3430 ,C3343_=_C3348 ,\nC3343_=_C3376 ,C3343_=_C3549 ,C3343_=_C3708 ,C3343_=_C3813 ,C3343_=_C3872 ,C3343_=_C3873 ,\nC3343_=_C3875 ,C3343_=_C3876 ,C3343_=_C3877 ,C3343_=_C3878 ,C3343_=_C3879 ,C3343_=_C3880 ,\nC3348_=_C3439 ,C3348_=_C3992 ,C3348_=_C4056 ,C3348_=_C4067 ,C3355_=_C3666 ,C3355_=_C3690 ,\nC3355_=_C3821 ,C3355_=_C3822 ,C3355_=_C3823 ,C3355_=_C3824 ,C3363_=_C3364 ,C3363_=_C3366 ,\nC3363_=_C3368 ,C3363_=_C3371 ,C3363_=_C3419 ,C3363_=_C3421 ,C3363_=_C3426 ,C3363_=_C3427 ,\nC3363_=_C3428 ,C3363_=_C3430 ,C3364_=_C3366 ,C3364_=_C3368 ,C3364_=_C3507 ,C3364_=_C3508 ,\nC3364_=_C3510 ,C3364_=_C3511 ,C3366_=_C3368 ,C3366_=_C3573 ,C3366_=_C3575 ,C3366_=_C3576 ,\nC3366_=_C3577 ,C3366_=_C3578 ,C3366_=_C3579 ,C3368_=_C3724 ,C3368_=_C3726 ,C3368_=_C3728 ,\nC3368_=_C3729 ,C3368_=_C3730 ,C3371_=_C3376 ,C3371_=_C3378 ,C3371_=_C3419 ,C3371_=_C3421 ,\nC3371_=_C3426 ,C3371_=_C3427 ,C3371_=_C3428 ,C3371_=_C3430 ,C3376_=_C3378 ,C3376_=_C3549 ,\nC3376_=_C3708 ,C3376_=_C3813 ,C3376_=_C3872 ,C3376_=_C3873 ,C3376_=_C3875 ,C3376_=_C3876 ,\nC3376_=_C3877 ,C3376_=_C3878 ,C3376_=_C3879 ,C3376_=_C3880 ,C3378_=_C3738 ,C3378_=_C3830 ,\nC3378_=_C3838 ,C3378_=_C3845 ,C3378_=_C3857 ,C3378_=_C3906 ,C3378_=_C4039 ,C3378_=_C4040 ,\nC3378_=_C4041 ,C3406_=_C3731 ,C3406_=_C3782 ,C3406_=_C3783 ,C3406_=_C3784 ,C3406_=_C3786 ,\nC3406_=_C3787 ,C3406_=_C3788 ,C3419_=_C3421 ,C3419_=_C3426 ,C3419_=_C3427 ,C3419_=_C3428 ,\nC3419_=_C3430 ,C3419_=_C3637 ,C3419_=_C3638 ,C3421_=_C3426 ,C3421_=_C3427 ,C3421_=_C3428 ,\nC3421_=_C3430 ,C3421_=_C3813 ,C3426_=_C3427 ,C3426_=_C3428 ,C3426_=_C3430 ,C3426_=_C3875 ,\nC3426_=_C4067 ,C3427_=_C3428 ,C3427_=_C3430 ,C3427_=_C3786 ,C3427_=_C3876 ,C3427_=_C3934 ,\nC3427_=_C3957 ,C3427_=_C4039 ,C3427_=_C4071 ,C3428_=_C3430 ,C3428_=_C3489 ,C3428_=_C3877 ,\nC3428_=_C3936 ,C3428_=_C4099 ,C3430_=_C3880 ,C3439_=_C3441 ,C3439_=_C3992 ,C3439_=_C4056 ,\nC3439_=_C4067 ,C3441_=_C3540 ,C3441_=_C3917 ,C3441_=_C3994 ,C3441_=_C4058 ,C3441_=_C4071 ,\nC3447_=_C3449 ,C3447_=_C3452 ,C3447_=_C3458 ,C3447_=_C3683 ,C3447_=_C3698 ,C3447_=_C3862 ,\nC3447_=_C3899 ,C3447_=_C3901 ,C3449_=_C3452 ,C3449_=_C3470 ,C3449_=_C3647 ,C3449_=_C3903 ,\nC3449_=_C3940 ,C3449_=_C3957 ,C3452_=_C3530 ,C3452_=_C3589 ,C3452_=_C3651 ,C3452_=_C3944 ,\nC3452_=_C4075 ,C3452_=_C4078 ,C3452_=_C4097 ,C3458_=_C3683 ,C3458_=_C3698 ,C3458_=_C3862 ,\nC3458_=_C3899 ,C3458_=_C3901 ,C3470_=_C3473 ,C3470_=_C3647 ,C3470_=_C3903 ,C3470_=_C3940 ,\nC3470_=_C3957 ,C3473_=_C3562 ,C3473_=_C3750 ,C3473_=_C3905 ,C3473_=_C3925 ,C3473_=_C3985 ,\nC3473_=_C3996 ,C3473_=_C4014 ,C3473_=_C4020 ,C3473_=_C4032 ,C3473_=_C4033 ,C3473_=_C4034 ,\nC3485_=_C3487 ,C3485_=_C3488 ,C3485_=_C3489 ,C3485_=_C3490 ,C3485_=_C3576 ,C3487_=_C3488 ,\nC3487_=_C3489 ,C3487_=_C3490 ,C3487_=_C3783 ,C3488_=_C3489 ,C3488_=_C3490 ,C3488_=_C3935 ,\nC3488_=_C4094 ,C3489_=_C3490 ,C3489_=_C3877 ,C3489_=_C3936 ,C3489_=_C4099 ,C3490_=_C3787 ,\nC3502_=_C3621 ,C3502_=_C3758 ,C3502_=_C3972 ,C3502_=_C3998 ,C3507_=_C3508 ,C3507_=_C3510 ,\nC3507_=_C3511 ,C3507_=_C3536 ,C3507_=_C3538 ,C3507_=_C3540 ,C3507_=_C3541 ,C3508_=_C3510 ,\nC3508_=_C3511 ,C3508_=_C3698 ,C3508_=_C3705 ,C3510_=_C3511 ,C3510_=_C3872 ,C3510_=_C3996 ,\nC3511_=_C3578 ,C3525_=_C3530 ,C3525_=_C3536 ,C3525_=_C3637 ,C3525_=_C3659 ,C3525_=_C3911 ,\nC3525_=_C4043 ,C3525_=_C4045 ,C3525_=_C4046 ,C3525_=_C4048 ,C3525_=_C4051 ,C3530_=_C3589 ,\nC3530_=_C3651 ,C3530_=_C3944 ,C3530_=_C4075 ,C3530_=_C4078 ,C3530_=_C4097 ,C3536_=_C3538 ,\nC3536_=_C3540 ,C3536_=_C3541 ,C3536_=_C3637 ,C3536_=_C3659 ,C3536_=_C3911 ,C3536_=_C4043 ,\nC3536_=_C4045 ,C3536_=_C4046 ,C3536_=_C4048 ,C3536_=_C4051 ,C3538_=_C3540 ,C3538_=_C3541 ,\nC3538_=_C3588 ,C3538_=_C3913 ,C3538_=_C4055 ,C3540_=_C3541 ,C3540_=_C3917 ,C3540_=_C3994 ,\nC3540_=_C4058 ,C3540_=_C4071 ,C3541_=_C3570 ,C3541_=_C3918 ,C3541_=_C4059 ,C3541_=_C4105 ,\nC3549_=_C3708 ,C3549_=_C3813 ,C3549_=_C3872 ,C3549_=_C3873 ,C3549_=_C3875 ,C3549_=_C3876 ,\nC3549_=_C3877 ,C3549_=_C3878 ,C3549_=_C3879 ,C3549_=_C3880 ,C3562_=_C3750 ,C3562_=_C3905 ,\nC3562_=_C3925 ,C3562_=_C3985 ,C3562_=_C3996 ,C3562_=_C4014 ,C3562_=_C4020 ,C3562_=_C4032 ,\nC3562_=_C4033 ,C3562_=_C4034 ,C3570_=_C3918 ,C3570_=_C4059 ,C3570_=_C4105 ,C3573_=_C3575 ,\nC3573_=_C3576 ,C3573_=_C3577 ,C3573_=_C3578 ,C3573_=_C3579 ,C3573_=_C3647 ,C3573_=_C3651 ,\nC3575_=_C3576 ,C3575_=_C3577 ,C3575_=_C3578 ,C3575_=_C3579 ,C3576_=_C3577 ,C3576_=_C3578 ,\nC3576_=_C3579 ,C3577_=_C3578 ,C3577_=_C3579 ,C3578_=_C3579 ,C3579_=_C3730 ,C3579_=_C3901 ,\nC3588_=_C3589 ,C3588_=_C3913 ,C3588_=_C4055 ,C3589_=_C3651 ,C3589_=_C3944 ,C3589_=_C4075 ,\nC3589_=_C4078 ,C3589_=_C4097 ,C3621_=_C3758 ,C3621_=_C3972 ,C3621_=_C3998 ,C3637_=_C3638 ,\nC3637_=_C3659 ,C3637_=_C3911 ,C3637_=_C4043 ,C3637_=_C4045 ,C3637_=_C4046 ,C3637_=_C4048 ,\nC3637_=_C4051 ,C3638_=_C3660 ,C3638_=_C3794 ,C3638_=_C4060 ,C3638_=_C4061 ,C3638_=_C4063 ,\nC3647_=_C3651 ,C3647_=_C3903 ,C3647_=_C3940 ,C3647_=_C3957 ,C3651_=_C3944 ,C3651_=_C4075 ,\nC3651_=_C4078 ,C3651_=_C4097 ,C3659_=_C3660 ,C3659_=_C3911 ,C3659_=_C4043 ,C3659_=_C4045 ,\nC3659_=_C4046 ,C3659_=_C4048 ,C3659_=_C4051 ,C3660_=_C3794 ,C3660_=_C4060 ,C3660_=_C4061 ,\nC3660_=_C4063 ,C3666_=_C3690 ,C3666_=_C3821 ,C3666_=_C3822 ,C3666_=_C3823 ,C3666_=_C3824 ,\nC3679_=_C3705 ,C3679_=_C4077 ,C3683_=_C3698 ,C3683_=_C3862 ,C3683_=_C3899 ,C3683_=_C3901 ,\nC3690_=_C3821 ,C3690_=_C3822 ,C3690_=_C3823 ,C3690_=_C3824 ,C3698_=_C3705 ,C3698_=_C3862 ,\nC3698_=_C3899 ,C3698_=_C3901 ,C3705_=_C4077 ,C3708_=_C3813 ,C3708_=_C3872 ,C3708_=_C3873 ,\nC3708_=_C3875 ,C3708_=_C3876 ,C3708_=_C3877 ,C3708_=_C3878 ,C3708_=_C3879 ,C3708_=_C3880 ,\nC3724_=_C3726 ,C3724_=_C3728 ,C3724_=_C3729 ,C3724_=_C3730 ,C3724_=_C3731 ,C3724_=_C3738 ,\nC3726_=_C3728 ,C3726_=_C3729 ,C3726_=_C3730 ,C3728_=_C3729 ,C3728_=_C3730 ,C3729_=_C3730 ,\nC3729_=_C4105 ,C3730_=_C3901 ,C3731_=_C3738 ,C3731_=_C3782 ,C3731_=_C3783 ,C3731_=_C3784 ,\nC3731_=_C3786 ,C3731_=_C3787 ,C3731_=_C3788 ,C3738_=_C3830 ,C3738_=_C3838 ,C3738_=_C3845 ,\nC3738_=_C3857 ,C3738_=_C3906 ,C3738_=_C4039 ,C3738_=_C4040 ,C3738_=_C4041 ,C3750_=_C3905 ,\nC3750_=_C3925 ,C3750_=_C3985 ,C3750_=_C3996 ,C3750_=_C4014 ,C3750_=_C4020 ,C3750_=_C4032 ,\nC3750_=_C4033 ,C3750_=_C4034 ,C3758_=_C3972 ,C3758_=_C3998 ,C3782_=_C3783 ,C3782_=_C3784 ,\nC3782_=_C3786 ,C3782_=_C3787 ,C3782_=_C3788 ,C3783_=_C3784 ,C3783_=_C3786 ,C3783_=_C3787 ,\nC3783_=_C3788 ,C3784_=_C3786 ,C3784_=_C3787 ,C3784_=_C3788 ,C3786_=_C3787 ,C3786_=_C3788 ,\nC3786_=_C3876 ,C3786_=_C3934 ,C3786_=_C3957 ,C3786_=_C4039 ,C3786_=_C4071 ,C3787_=_C3788 ,\nC3788_=_C3937 ,C3794_=_C4060 ,C3794_=_C4061 ,C3794_=_C4063 ,C3813_=_C3872 ,C3813_=_C3873 ,\nC3813_=_C3875 ,C3813_=_C3876 ,C3813_=_C3877 ,C3813_=_C3878 ,C3813_=_C3879 ,C3813_=_C3880 ,\nC3821_=_C3822 ,C3821_=_C3823 ,C3821_=_C3824 ,C3821_=_C3830 ,C3822_=_C3823 ,C3822_=_C3824 ,\nC3822_=_C3838 ,C3823_=_C3824 ,C3823_=_C3903 ,C3823_=_C3905 ,C3823_=_C3906 ,C3830_=_C3838 ,\nC3830_=_C3845 ,C3830_=_C3857 ,C3830_=_C3906 ,C3830_=_C4039 ,C3830_=_C4040 ,C3830_=_C4041 ,\nC3838_=_C3845 ,C3838_=_C3857 ,C3838_=_C3906 ,C3838_=_C4039 ,C3838_=_C4040 ,C3838_=_C4041 ,\nC3845_=_C3857 ,C3845_=_C3906 ,C3845_=_C4039 ,C3845_=_C4040 ,C3845_=_C4041 ,C3852_=_C3857 ,\nC3852_=_C3920 ,C3852_=_C3930 ,C3852_=_C3932 ,C3852_=_C3934 ,C3852_=_C3935 ,C3852_=_C3936 ,\nC3852_=_C3937 ,C3857_=_C3906 ,C3857_=_C4039 ,C3857_=_C4040 ,C3857_=_C4041 ,C3862_=_C3868 ,\nC3862_=_C3899 ,C3862_=_C3901 ,C3868_=_C3915 ,C3868_=_C4018 ,C3868_=_C4054 ,C3868_=_C4094 ,\nC3868_=_C4099 ,C3872_=_C3873 ,C3872_=_C3875 ,C3872_=_C3876 ,C3872_=_C3877 ,C3872_=_C3878 ,\nC3872_=_C3879 ,C3872_=_C3880 ,C3872_=_C3996 ,C3873_=_C3875 ,C3873_=_C3876 ,C3873_=_C3877 ,\nC3873_=_C3878 ,C3873_=_C3879 ,C3873_=_C3880 ,C3873_=_C4020 ,C3875_=_C3876 ,C3875_=_C3877 ,\nC3875_=_C3878 ,C3875_=_C3879 ,C3875_=_C3880 ,C3875_=_C4067 ,C3876_=_C3877 ,C3876_=_C3878 ,\nC3876_=_C3879 ,C3876_=_C3880 ,C3876_=_C3934 ,C3876_=_C3957 ,C3876_=_C4039 ,C3876_=_C4071 ,\nC3877_=_C3878 ,C3877_=_C3879 ,C3877_=_C3880 ,C3877_=_C3936 ,C3877_=_C4099 ,C3878_=_C3879 ,\nC3878_=_C3880 ,C3878_=_C4034 ,C3879_=_C3880 ,C3879_=_C4051 ,C3879_=_C4097 ,C3899_=_C3901 ,\nC3899_=_C4054 ,C3903_=_C3905 ,C3903_=_C3906 ,C3903_=_C3940 ,C3903_=_C3957 ,C3905_=_C3906 ,\nC3905_=_C3925 ,C3905_=_C3985 ,C3905_=_C3996 ,C3905_=_C4014 ,C3905_=_C4020 ,C3905_=_C4032 ,\nC3905_=_C4033 ,C3905_=_C4034 ,C3906_=_C4039 ,C3906_=_C4040 ,C3906_=_C4041 ,C3911_=_C3913 ,\nC3911_=_C3915 ,C3911_=_C3917 ,C3911_=_C3918 ,C3911_=_C4043 ,C3911_=_C4045 ,C3911_=_C4046 ,\nC3911_=_C4048 ,C3911_=_C4051 ,C3913_=_C3915 ,C3913_=_C3917 ,C3913_=_C3918 ,C3913_=_C4055 ,\nC3915_=_C3917 ,C3915_=_C3918 ,C3915_=_C4018 ,C3915_=_C4054 ,C3915_=_C4094 ,C3915_=_C4099 ,\nC3917_=_C3918 ,C3917_=_C3994 ,C3917_=_C4058 ,C3917_=_C4071 ,C3918_=_C4059</w:t>
      </w:r>
    </w:p>
    <w:p>
      <w:pPr>
        <w:pStyle w:val="PreformattedText"/>
        <w:bidi w:val="0"/>
        <w:spacing w:before="0" w:after="0"/>
        <w:jc w:val="left"/>
        <w:rPr/>
      </w:pPr>
      <w:r>
        <w:rPr/>
        <w:t xml:space="preserve"> </w:t>
      </w:r>
      <w:r>
        <w:rPr/>
        <w:t>,C3918_=_C4105 ,\nC3920_=_C3925 ,C3920_=_C3930 ,C3920_=_C3932 ,C3920_=_C3934 ,C3920_=_C3935 ,C3920_=_C3936 ,\nC3920_=_C3937 ,C3925_=_C3985 ,C3925_=_C3996 ,C3925_=_C4014 ,C3925_=_C4020 ,C3925_=_C4032 ,\nC3925_=_C4033 ,C3925_=_C4034 ,C3930_=_C3932 ,C3930_=_C3934 ,C3930_=_C3935 ,C3930_=_C3936 ,\nC3930_=_C3937 ,C3932_=_C3934 ,C3932_=_C3935 ,C3932_=_C3936 ,C3932_=_C3937 ,C3934_=_C3935 ,\nC3934_=_C3936 ,C3934_=_C3937 ,C3934_=_C3957 ,C3934_=_C4039 ,C3934_=_C4071 ,C3935_=_C3936 ,\nC3935_=_C3937 ,C3935_=_C4094 ,C3936_=_C3937 ,C3936_=_C4099 ,C3940_=_C3944 ,C3940_=_C3957 ,\nC3944_=_C4075 ,C3944_=_C4078 ,C3944_=_C4097 ,C3957_=_C4039 ,C3957_=_C4071 ,C3972_=_C3998 ,\nC3985_=_C3996 ,C3985_=_C4014 ,C3985_=_C4020 ,C3985_=_C4032 ,C3985_=_C4033 ,C3985_=_C4034 ,\nC3992_=_C3994 ,C3992_=_C4056 ,C3992_=_C4067 ,C3994_=_C4058 ,C3994_=_C4071 ,C3996_=_C4014 ,\nC3996_=_C4020 ,C3996_=_C4032 ,C3996_=_C4033 ,C3996_=_C4034 ,C4014_=_C4018 ,C4014_=_C4020 ,\nC4014_=_C4032 ,C4014_=_C4033 ,C4014_=_C4034 ,C4018_=_C4054 ,C4018_=_C4094 ,C4018_=_C4099 ,\nC4020_=_C4032 ,C4020_=_C4033 ,C4020_=_C4034 ,C4032_=_C4033 ,C4032_=_C4034 ,C4032_=_C4045 ,\nC4032_=_C4075 ,C4032_=_C4077 ,C4033_=_C4034 ,C4033_=_C4046 ,C4033_=_C4078 ,C4039_=_C4040 ,\nC4039_=_C4041 ,C4039_=_C4071 ,C4040_=_C4041 ,C4040_=_C4060 ,C4041_=_C4063 ,C4043_=_C4045 ,\nC4043_=_C4046 ,C4043_=_C4048 ,C4043_=_C4051 ,C4043_=_C4055 ,C4043_=_C4056 ,C4043_=_C4058 ,\nC4043_=_C4059 ,C4045_=_C4046 ,C4045_=_C4048 ,C4045_=_C4051 ,C4045_=_C4075 ,C4045_=_C4077 ,\nC4046_=_C4048 ,C4046_=_C4051 ,C4046_=_C4078 ,C4048_=_C4051 ,C4048_=_C4061 ,C4051_=_C4097 ,\nC4054_=_C4094 ,C4054_=_C4099 ,C4055_=_C4056 ,C4055_=_C4058 ,C4055_=_C4059 ,C4056_=_C4058 ,\nC4056_=_C4059 ,C4056_=_C4067 ,C4058_=_C4059 ,C4058_=_C4071 ,C4059_=_C4105 ,C4060_=_C4061 ,\nC4060_=_C4063 ,C4061_=_C4063 ,C4075_=_C4077 ,C4075_=_C4078 ,C4075_=_C4097 ,C4078_=_C4097 ,\nC4094_=_C4099 ,"];70[shape=box, label="id:70 level: 2\n998: C15 C16 C17 C18 C19 \nC20 C21 C37 C38 C39 C40 \nC41 C42 C43 C44 C56 C58 \nC59 C63 C64 C76 C77 C78 \nC79 C80 C81 C82 C83 C84 \nC86 C88 C89 C90 C102 C103 \nC104 C105 C106 C107 C108 C109 \nC110 C123 C124 C125 C126 C127 \nC128 C129 C130 C131 C132 C133 \nC144 C145 C146 C147 C148 C149 \nC150 C151 C152 C154 C155 C157 \nC165 C166 C168 C169 C170 C171 \nC172 C173 C174 C175 C177 C178 \nC188 C189 C191 C192 C203 C204 \nC205 C206 C207 C208 C209 C210 \nC211 C212 C213 C214 C216 C219 \nC225 C226 C227 C228 C230 C231 \nC232 C233 C234 C235 C236 C238 \nC246 C247 C248 C249 C250 C251 \nC253 C255 C256 C259 C262 C270 \nC271 C272 C273 C274 C275 C276 \nC277 C283 C284 C285 C286 C287 \nC288 C289 C290 C291 C292 C293 \nC299 C300 C301 C302 C303 C304 \nC305 C306 C307 C314 C316 C317 \nC318 C319 C320 C321 C322 C327 \nC328 C329 C330 C331 C332 C333 \nC334 C335 C336 C337 C338 C339 \nC340 C341 C342 C343 C344 C345 \nC348 C349 C351 C352 C353 C354 \nC355 C356 C357 C358 C359 C360 \nC361 C364 C366 C369 C371 C372 \nC373 C375 C387 C392 C403 C409 \nC435 C448 C450 C456 C458 C460 \nC462 C463 C465 C466 C467 C472 \nC473 C476 C477 C479 C480 C489 \nC498 C502 C504 C505 C517 C529 \nC560 C613 C618 C619 C622 C668 \nC674 C680 C715 C722 C723 C724 \nC725 C726 C727 C728 C729 C731 \nC732 C733 C734 C735 C736 C737 \nC738 C739 C740 C741 C742 C743 \nC745 C746 C747 C748 C751 C753 \nC754 C757 C758 C759 C760 C763 \nC764 C765 C767 C768 C770 C771 \nC780 C784 C785 C795 C801 C803 \nC804 C806 C807 C809 C810 C818 \nC834 C836 C851 C853 C875 C899 \nC900 C903 C905 C906 C907 C912 \nC913 C916 C918 C920 C921 C923 \nC925 C927 C928 C929 C930 C931 \nC932 C933 C934 C937 C938 C939 \nC940 C941 C943 C944 C965 C967 \nC972 C973 C980 C987 C1006 C1015 \nC1016 C1025 C1029 C1031 C1033 C1038 \nC1040 C1059 C1062 C1063 C1068 C1097 \nC1121 C1122 C1126 C1137 C1138 C1139 \nC1152 C1161 C1169 C1187 C1189 C1191 \nC1195 C1196 C1199 C1200 C1201 C1202 \nC1205 C1207 C1212 C1215 C1229 C1238 \nC1258 C1279 C1288 C1292 C1325 C1337 \nC1339 C1342 C1343 C1344 C1346 C1348 \nC1362 C1363 C1368 C1382 C1410 C1415 \nC1421 C1435 C1456 C1464 C1478 C1484 \nC1485 C1491 C1497 C1498 C1501 C1503 \nC1504 C1505 C1511 C1515 C1517 C1543 \nC1548 C1549 C1551 C1555 C1556 C1557 \nC1559 C1561 C1562 C1563 C1564 C1565 \nC1566 C1567 C1568 C1569 C1570 C1571 \nC1573 C1574 C1589 C1598 C1599 C1601 \nC1602 C1606 C1609 C1610 C1612 C1618 \nC1620 C1644 C1647 C1653 C1654 C1664 \nC1666 C1667 C1669 C1670 C1672 C1673 \nC1674 C1675 C1676 C1677 C1678 C1679 \nC1680 C1681 C1682 C1683 C1685 C1689 \nC1694 C1702 C1754 C1766 C1768 C1783 \nC1787 C1789 C1793 C1795 C1798 C1813 \nC1836 C1854 C1863 C1866 C1868 C1870 \nC1872 C1902 C1910 C1915 C1918 C1920 \nC1922 C1925 C1926 C1927 C1928 C1929 \nC1930 C1931 C1932 C1933 C1936 C1959 \nC1960 C1961 C1963 C1964 C1965 C1966 \nC1967 C1970 C1971 C1972 C1973 C1974 \nC1976 C1977 C1988 C2007 C2011 C2022 \nC2028 C2030 C2031 C2036 C2038 C2045 \nC2047 C2048 C2059 C2062 C2064 C2066 \nC2080 C2081 C2087 C2092 C2093 C2095 \nC2098 C2100 C2101 C2102 C2103 C2104 \nC2107 C2108 C2111 C2112 C2113 C2115 \nC2116 C2117 C2119 C2120 C2121 C2122 \nC2124 C2125 C2127 C2128 C2131 C2132 \nC2133 C2134 C2136 C2137 C2138 C2145 \nC2146 C2154 C2156 C2158 C2162 C2163 \nC2164 C2174 C2175 C2183 C2192 C2196 \nC2197 C2198 C2202 C2204 C2208 C2211 \nC2213 C2230 C2233 C2236 C2237 C2239 \nC2244 C2246 C2252 C2253 C2259 C2262 \nC2263 C2264 C2266 C2269 C2271 C2272 \nC2274 C2282 C2284 C2285 C2296 C2315 \nC2316 C2317 C2318 C2319 C2321 C2323 \nC2324 C2325 C2326 C2327 C2328 C2329 \nC2331 C2332 C2345 C2353 C2354 C2357 \nC2359 C2360 C2361 C2362 C2367 C2368 \nC2369 C2371 C2372 C2374 C2380 C2387 \nC2389 C2392 C2393 C2394 C2397 C2399 \nC2401 C2403 C2405 C2410 C2423 C2424 \nC2426 C2427 C2428 C2429 C2430 C2432 \nC2433 C2434 C2435 C2436 C2437 C2438 \nC2440 C2441 C2443 C2458 C2473 C2483 \nC2495 C2503 C2505 C2508 C2509 C2523 \nC2534 C2535 C2537 C2538 C2541 C2542 \nC2543 C2545 C2564 C2574 C2585 C2587 \nC2589 C2600 C2601 C2611 C2617 C2619 \nC2620 C2622 C2624 C2625 C2642 C2645 \nC2647 C2656 C2661 C2663 C2673 C2684 \nC2694 C2695 C2698 C2699 C2700 C2703 \nC2704 C2706 C2708 C2715 C2746 C2763 \nC2771 C2779 C2794 C2811 C2812 C2815 \nC2819 C2820 C2824 C2829 C2832 C2835 \nC2836 C2837 C2841 C2842 C2843 C2844 \nC2845 C2846 C2848 C2849 C2850 C2851 \nC2852 C2853 C2854 C2855 C2856 C2858 \nC2859 C2861 C2862 C2863 C2864 C2865 \nC2866 C2867 C2869 C2870 C2871 C2872 \nC2873 C2874 C2878 C2880 C2881 C2882 \nC2883 C2884 C2885 C2887 C2889 C2893 \nC2896 C2898 C2907 C2916 C2921 C2922 \nC2924 C2926 C2930 C2932 C2933 C2934 \nC2935 C2936 C2943 C2950 C2951 C2952 \nC2953 C2954 C2955 C2957 C2958 C2959 \nC2963 C2972 C2979 C2987 C2992 C3001 \nC3015 C3018 C3021 C3023 C3026 C3035 \nC3047 C3049 C3050 C3087 C3098 C3103 \nC3107 C3108 C3113 C3123 C3133 C3139 \nC3143 C3150 C3153 C3160 C3161 C3162 \nC3163 C3165 C3166 C3167 C3168 C3169 \nC3170 C3172 C3173 C3174 C3175 C3176 \nC3178 C3179 C3183 C3184 C3189 C3195 \nC3198 C3201 C3206 C3210 C3213 C3216 \nC3222 C3225 C3226 C3242 C3249 C3250 \nC3254 C3286 C3298 C3302 C3303 C3305 \nC3306 C3307 C3308 C3310 C3312 C3313 \nC3314 C3316 C3318 C3319 C3321 C3330 \nC3332 C3335 C3352 C3358 C3359 C3360 \nC3361 C3362 C3391 C3407 C3414 C3418 \nC3457 C3468 C3477 C3493 C3513 C3516 \nC3517 C3519 C3520 C3521 C3524 C3531 \nC3545 C3553 C3555 C3565 C3566 C3567 \nC3570 C3572 C3575 C3577 C3582 C3583 \nC3597 C3600 C3602 C3605 C3608 C3612 \nC3615 C3616 C3617 C3619 C3620 C3621 \nC3626 C3631 C3632 C3641 C3644 C3650 \nC3680 C3713 C3714 C3728 C3729 C3736 \nC3737 C3741 C3742 C3760 C3762 C3763 \nC3764 C3766 C3767 C3768 C3770 C3771 \nC3772 C3773 C3774 C3778 C3779 C3784 \nC3788 C3796 C3799 C3800 C3801 C3802 \nC3805 C3806 C3812 C3821 C3827 C3828 \nC3829 C3830 C3832 C3833 C3859 C3861 \nC3862 C3863 C3864 C3866 C3868 C3879 \nC3888 C3892 C3894 C3897 C3898 C3899 \nC3929 C3937 C3951 C3954 C3970 C3973 \nC3976 C3978 C3984 C3986 C3989 C3998 \nC4000 C4001 C4002 C4003 C4011 C4021 \nC4023 C4026 C4030 C4036 C4038 C4051 \nC4054 C4076 C4079 C4084 C4087 C4096 \nC4097 C4098 C4105 \n11547: C15_=_C16( C15 C16 ) C15_=_C17( C15 C17 ) C15_=_C18( C15 C18 ) C15_=_C19( C15 C19 ) C15_=_C20( C15 C20 ) \nC15_=_C21( C15 C21 ) C15_=_C38( C15 C38 ) C15_=_C124( C15 C124 ) C15_=_C166( C15 C166 ) C15_=_C188( C15 C188 ) C15_=_C228( C15 C228 ) \nC15_=_C283( C15 C283 ) C15_=_C336( C15 C336 ) C15_=_C1279( C15 C1279 ) C15_=_C1288( C15 C1288 ) C15_=_C1292( C15 C1292 ) C16_=_C17( C16 C17 ) \nC16_=_C18( C16 C18 ) C16_=_C19( C16 C19 ) C16_=_C20( C16 C20 ) C16_=_C21( C16 C21 ) C16_=_C39( C16 C39 ) C16_=_C125( C16 C125 ) \nC16_=_C168( C16 C168 ) C16_=_C189( C16 C189 ) C16_=_C230( C16 C230 ) C16_=_C288( C16 C288 ) C16_=_C337( C16 C337 ) C16_=_C465( C16 C465 ) \nC16_=_C2064( C16 C2064 ) C16_=_C2066( C16 C2066 ) C17_=_C18( C17 C18 ) C17_=_C19( C17 C19 ) C17_=_C20( C17 C20 ) C17_=_C21( C17 C21 ) \nC17_=_C56( C17 C56 ) C17_=_C80( C17 C80 ) C17_=_C103( C17 C103 ) C17_=_C169( C17 C169 ) C17_=_C327( C17 C327 ) C17_=_C338( C17 C338 ) \nC17_=_C923( C17 C923 ) C17_=_C2316( C17 C2316 ) C17_=_C2353( C17 C2353 ) C17_=_C2380( C17 C2380 ) C17_=_C2387( C17 C2387 ) C17_=_C2389( C17 C2389 ) \nC18_=_C19( C18 C19 ) C18_=_C20( C18 C20 ) C18_=_C21( C18 C21 ) C18_=_C40( C18 C40 ) C18_=_C126( C18 C126 ) C18_=_C172( C18 C172 ) \nC18_=_C191( C18 C191 ) C18_=_C235( C18 C235 ) C18_=_C289( C18 C289 ) C18_=_C339( C18 C339 ) C18_=_C2428( C18 C2428 ) C19_=_C20( C19 C20 ) \nC19_=_C21( C19 C21 ) C19_=_C58( C19 C58 ) C19_=_C83( C19 C83 ) C19_=_C104( C19 C104 ) C19_=_C173( C19 C173 ) C19_=_C328( C19 C328 ) \nC19_=_C340( C19 C340 ) C19_=_C2011( C19 C2011 ) C19_=_C2246( C19 C2246 ) C19_=_C2284( C19 C2284 ) C19_=_C2380( C19 C2380 ) C19_=_C2587( C19 C2587 ) \nC19_=_C3216( C19 C3216 ) C19_=_C3307( C19 C3307 ) C19_=_C3565( C19 C3565 ) C19_=_C3566( C19 C3566 ) C19_=_C3567( C19 C3567 ) C19_=_C3570( C19 C3570 ) \nC19_=_C3572( C19 C3572 ) C20_=_C21( C20 C21 ) C20_=_C63( C20 C63 ) C20_=_C88( C20 C88 ) C20_=_C109( C20 C109 ) C20_=_C177( C20 C177 ) \nC20_=_C332( C20 C332 ) C20_=_C343( C20 C343 ) C20_=_C2331( C20 C2331 ) C20_=_C2706(</w:t>
      </w:r>
    </w:p>
    <w:p>
      <w:pPr>
        <w:pStyle w:val="PreformattedText"/>
        <w:bidi w:val="0"/>
        <w:spacing w:before="0" w:after="0"/>
        <w:jc w:val="left"/>
        <w:rPr/>
      </w:pPr>
      <w:r>
        <w:rPr/>
        <w:t xml:space="preserve"> </w:t>
      </w:r>
      <w:r>
        <w:rPr/>
        <w:t>C20 C2706 ) C20_=_C2859( C20 C2859 ) C20_=_C2936( C20 C2936 ) \nC20_=_C3570( C20 C3570 ) C20_=_C4105( C20 C4105 ) C21_=_C64( C21 C64 ) C21_=_C89( C21 C89 ) C21_=_C110( C21 C110 ) C21_=_C178( C21 C178 ) \nC21_=_C333( C21 C333 ) C21_=_C344( C21 C344 ) C21_=_C1062( C21 C1062 ) C21_=_C2236( C21 C2236 ) C21_=_C2389( C21 C2389 ) C21_=_C2661( C21 C2661 ) \nC21_=_C3306( C21 C3306 ) C21_=_C3335( C21 C3335 ) C21_=_C3729( C21 C3729 ) C21_=_C3742( C21 C3742 ) C21_=_C3898( C21 C3898 ) C21_=_C4030( C21 C4030 ) \nC21_=_C4105( C21 C4105 ) C37_=_C38( C37 C38 ) C37_=_C39( C37 C39 ) C37_=_C40( C37 C40 ) C37_=_C41( C37 C41 ) C37_=_C42( C37 C42 ) \nC37_=_C43( C37 C43 ) C37_=_C44( C37 C44 ) C37_=_C102( C37 C102 ) C37_=_C123( C37 C123 ) C37_=_C348( C37 C348 ) C37_=_C364( C37 C364 ) \nC37_=_C723( C37 C723 ) C38_=_C39( C38 C39 ) C38_=_C40( C38 C40 ) C38_=_C41( C38 C41 ) C38_=_C42( C38 C42 ) C38_=_C43( C38 C43 ) \nC38_=_C44( C38 C44 ) C38_=_C124( C38 C124 ) C38_=_C166( C38 C166 ) C38_=_C188( C38 C188 ) C38_=_C228( C38 C228 ) C38_=_C283( C38 C283 ) \nC38_=_C336( C38 C336 ) C38_=_C1279( C38 C1279 ) C38_=_C1288( C38 C1288 ) C38_=_C1292( C38 C1292 ) C39_=_C40( C39 C40 ) C39_=_C41( C39 C41 ) \nC39_=_C42( C39 C42 ) C39_=_C43( C39 C43 ) C39_=_C44( C39 C44 ) C39_=_C125( C39 C125 ) C39_=_C168( C39 C168 ) C39_=_C189( C39 C189 ) \nC39_=_C230( C39 C230 ) C39_=_C288( C39 C288 ) C39_=_C337( C39 C337 ) C39_=_C465( C39 C465 ) C39_=_C2064( C39 C2064 ) C39_=_C2066( C39 C2066 ) \nC40_=_C41( C40 C41 ) C40_=_C42( C40 C42 ) C40_=_C43( C40 C43 ) C40_=_C44( C40 C44 ) C40_=_C126( C40 C126 ) C40_=_C172( C40 C172 ) \nC40_=_C191( C40 C191 ) C40_=_C235( C40 C235 ) C40_=_C289( C40 C289 ) C40_=_C339( C40 C339 ) C40_=_C2428( C40 C2428 ) C41_=_C42( C41 C42 ) \nC41_=_C43( C41 C43 ) C41_=_C44( C41 C44 ) C41_=_C105( C41 C105 ) C41_=_C128( C41 C128 ) C41_=_C355( C41 C355 ) C41_=_C369( C41 C369 ) \nC41_=_C737( C41 C737 ) C41_=_C3170( C41 C3170 ) C41_=_C3313( C41 C3313 ) C41_=_C3566( C41 C3566 ) C41_=_C3796( C41 C3796 ) C42_=_C43( C42 C43 ) \nC42_=_C44( C42 C44 ) C42_=_C106( C42 C106 ) C42_=_C131( C42 C131 ) C42_=_C359( C42 C359 ) C42_=_C371( C42 C371 ) C42_=_C741( C42 C741 ) \nC42_=_C938( C42 C938 ) C42_=_C2328( C42 C2328 ) C42_=_C2703( C42 C2703 ) C42_=_C2933( C42 C2933 ) C42_=_C3178( C42 C3178 ) C43_=_C44( C43 C44 ) \nC43_=_C107( C43 C107 ) C43_=_C132( C43 C132 ) C43_=_C360( C43 C360 ) C43_=_C372( C43 C372 ) C43_=_C742( C43 C742 ) C44_=_C108( C44 C108 ) \nC44_=_C133( C44 C133 ) C44_=_C361( C44 C361 ) C44_=_C373( C44 C373 ) C44_=_C745( C44 C745 ) C44_=_C3806( C44 C3806 ) C56_=_C58( C56 C58 ) \nC56_=_C59( C56 C59 ) C56_=_C63( C56 C63 ) C56_=_C64( C56 C64 ) C56_=_C80( C56 C80 ) C56_=_C103( C56 C103 ) C56_=_C169( C56 C169 ) \nC56_=_C327( C56 C327 ) C56_=_C338( C56 C338 ) C56_=_C923( C56 C923 ) C56_=_C2316( C56 C2316 ) C56_=_C2353( C56 C2353 ) C56_=_C2380( C56 C2380 ) \nC56_=_C2387( C56 C2387 ) C56_=_C2389( C56 C2389 ) C58_=_C59( C58 C59 ) C58_=_C63( C58 C63 ) C58_=_C64( C58 C64 ) C58_=_C83( C58 C83 ) \nC58_=_C104( C58 C104 ) C58_=_C173( C58 C173 ) C58_=_C328( C58 C328 ) C58_=_C340( C58 C340 ) C58_=_C2011( C58 C2011 ) C58_=_C2246( C58 C2246 ) \nC58_=_C2284( C58 C2284 ) C58_=_C2380( C58 C2380 ) C58_=_C2587( C58 C2587 ) C58_=_C3216( C58 C3216 ) C58_=_C3307( C58 C3307 ) C58_=_C3565( C58 C3565 ) \nC58_=_C3566( C58 C3566 ) C58_=_C3567( C58 C3567 ) C58_=_C3570( C58 C3570 ) C58_=_C3572( C58 C3572 ) C59_=_C63( C59 C63 ) C59_=_C64( C59 C64 ) \nC59_=_C192( C59 C192 ) C59_=_C253( C59 C253 ) C59_=_C366( C59 C366 ) C59_=_C3308( C59 C3308 ) C59_=_C3605( C59 C3605 ) C59_=_C3608( C59 C3608 ) \nC59_=_C3612( C59 C3612 ) C59_=_C3615( C59 C3615 ) C63_=_C64( C63 C64 ) C63_=_C88( C63 C88 ) C63_=_C109( C63 C109 ) C63_=_C177( C63 C177 ) \nC63_=_C332( C63 C332 ) C63_=_C343( C63 C343 ) C63_=_C2331( C63 C2331 ) C63_=_C2706( C63 C2706 ) C63_=_C2859( C63 C2859 ) C63_=_C2936( C63 C2936 ) \nC63_=_C3570( C63 C3570 ) C63_=_C4105( C63 C4105 ) C64_=_C89( C64 C89 ) C64_=_C110( C64 C110 ) C64_=_C178( C64 C178 ) C64_=_C333( C64 C333 ) \nC64_=_C344( C64 C344 ) C64_=_C1062( C64 C1062 ) C64_=_C2236( C64 C2236 ) C64_=_C2389( C64 C2389 ) C64_=_C2661( C64 C2661 ) C64_=_C3306( C64 C3306 ) \nC64_=_C3335( C64 C3335 ) C64_=_C3729( C64 C3729 ) C64_=_C3742( C64 C3742 ) C64_=_C3898( C64 C3898 ) C64_=_C4030( C64 C4030 ) C64_=_C4105( C64 C4105 ) \nC76_=_C77( C76 C77 ) C76_=_C78( C76 C78 ) C76_=_C79( C76 C79 ) C76_=_C80( C76 C80 ) C76_=_C81( C76 C81 ) C76_=_C82( C76 C82 ) \nC76_=_C83( C76 C83 ) C76_=_C84( C76 C84 ) C76_=_C86( C76 C86 ) C76_=_C88( C76 C88 ) C76_=_C89( C76 C89 ) C76_=_C90( C76 C90 ) \nC76_=_C144( C76 C144 ) C76_=_C203( C76 C203 ) C76_=_C225( C76 C225 ) C76_=_C299( C76 C299 ) C76_=_C458( C76 C458 ) C76_=_C489( C76 C489 ) \nC76_=_C498( C76 C498 ) C76_=_C502( C76 C502 ) C76_=_C504( C76 C504 ) C76_=_C505( C76 C505 ) C77_=_C78( C77 C78 ) C77_=_C79( C77 C79 ) \nC77_=_C80( C77 C80 ) C77_=_C81( C77 C81 ) C77_=_C82( C77 C82 ) C77_=_C83( C77 C83 ) C77_=_C84( C77 C84 ) C77_=_C86( C77 C86 ) \nC77_=_C88( C77 C88 ) C77_=_C89( C77 C89 ) C77_=_C90( C77 C90 ) C77_=_C145( C77 C145 ) C77_=_C204( C77 C204 ) C77_=_C246( C77 C246 ) \nC77_=_C270( C77 C270 ) C77_=_C334( C77 C334 ) C77_=_C801( C77 C801 ) C77_=_C803( C77 C803 ) C77_=_C804( C77 C804 ) C77_=_C806( C77 C806 ) \nC77_=_C807( C77 C807 ) C77_=_C809( C77 C809 ) C77_=_C810( C77 C810 ) C77_=_C818( C77 C818 ) C78_=_C79( C78 C79 ) C78_=_C80( C78 C80 ) \nC78_=_C81( C78 C81 ) C78_=_C82( C78 C82 ) C78_=_C83( C78 C83 ) C78_=_C84( C78 C84 ) C78_=_C86( C78 C86 ) C78_=_C88( C78 C88 ) \nC78_=_C89( C78 C89 ) C78_=_C90( C78 C90 ) C78_=_C146( C78 C146 ) C78_=_C205( C78 C205 ) C78_=_C226( C78 C226 ) C78_=_C300( C78 C300 ) \nC78_=_C722( C78 C722 ) C78_=_C899( C78 C899 ) C78_=_C900( C78 C900 ) C78_=_C903( C78 C903 ) C78_=_C905( C78 C905 ) C78_=_C906( C78 C906 ) \nC78_=_C907( C78 C907 ) C78_=_C912( C78 C912 ) C78_=_C913( C78 C913 ) C78_=_C916( C78 C916 ) C78_=_C918( C78 C918 ) C79_=_C80( C79 C80 ) \nC79_=_C81( C79 C81 ) C79_=_C82( C79 C82 ) C79_=_C83( C79 C83 ) C79_=_C84( C79 C84 ) C79_=_C86( C79 C86 ) C79_=_C88( C79 C88 ) \nC79_=_C89( C79 C89 ) C79_=_C90( C79 C90 ) C79_=_C147( C79 C147 ) C79_=_C206( C79 C206 ) C79_=_C247( C79 C247 ) C79_=_C271( C79 C271 ) \nC79_=_C335( C79 C335 ) C79_=_C1258( C79 C1258 ) C80_=_C81( C80 C81 ) C80_=_C82( C80 C82 ) C80_=_C83( C80 C83 ) C80_=_C84( C80 C84 ) \nC80_=_C86( C80 C86 ) C80_=_C88( C80 C88 ) C80_=_C89( C80 C89 ) C80_=_C90( C80 C90 ) C80_=_C103( C80 C103 ) C80_=_C169( C80 C169 ) \nC80_=_C327( C80 C327 ) C80_=_C338( C80 C338 ) C80_=_C923( C80 C923 ) C80_=_C2316( C80 C2316 ) C80_=_C2353( C80 C2353 ) C80_=_C2380( C80 C2380 ) \nC80_=_C2387( C80 C2387 ) C80_=_C2389( C80 C2389 ) C81_=_C82( C81 C82 ) C81_=_C83( C81 C83 ) C81_=_C84( C81 C84 ) C81_=_C86( C81 C86 ) \nC81_=_C88( C81 C88 ) C81_=_C89( C81 C89 ) C81_=_C90( C81 C90 ) C81_=_C148( C81 C148 ) C81_=_C211( C81 C211 ) C81_=_C231( C81 C231 ) \nC81_=_C305( C81 C305 ) C81_=_C1556( C81 C1556 ) C81_=_C2503( C81 C2503 ) C81_=_C2505( C81 C2505 ) C81_=_C2508( C81 C2508 ) C81_=_C2509( C81 C2509 ) \nC82_=_C83( C82 C83 ) C82_=_C84( C82 C84 ) C82_=_C86( C82 C86 ) C82_=_C88( C82 C88 ) C82_=_C89( C82 C89 ) C82_=_C90( C82 C90 ) \nC82_=_C149( C82 C149 ) C82_=_C212( C82 C212 ) C82_=_C233( C82 C233 ) C82_=_C306( C82 C306 ) C82_=_C1563( C82 C1563 ) C82_=_C2862( C82 C2862 ) \nC82_=_C3183( C82 C3183 ) C82_=_C3184( C82 C3184 ) C82_=_C3189( C82 C3189 ) C83_=_C84( C83 C84 ) C83_=_C86( C83 C86 ) C83_=_C88( C83 C88 ) \nC83_=_C89( C83 C89 ) C83_=_C90( C83 C90 ) C83_=_C104( C83 C104 ) C83_=_C173( C83 C173 ) C83_=_C328( C83 C328 ) C83_=_C340( C83 C340 ) \nC83_=_C2011( C83 C2011 ) C83_=_C2246( C83 C2246 ) C83_=_C2284( C83 C2284 ) C83_=_C2380( C83 C2380 ) C83_=_C2587( C83 C2587 ) C83_=_C3216( C83 C3216 ) \nC83_=_C3307( C83 C3307 ) C83_=_C3565( C83 C3565 ) C83_=_C3566( C83 C3566 ) C83_=_C3567( C83 C3567 ) C83_=_C3570( C83 C3570 ) C83_=_C3572( C83 C3572 ) \nC84_=_C86( C84 C86 ) C84_=_C88( C84 C88 ) C84_=_C89( C84 C89 ) C84_=_C90( C84 C90 ) C84_=_C150( C84 C150 ) C84_=_C214( C84 C214 ) \nC84_=_C256( C84 C256 ) C84_=_C272( C84 C272 ) C84_=_C341( C84 C341 ) C84_=_C3310( C84 C3310 ) C84_=_C3565( C84 C3565 ) C86_=_C88( C86 C88 ) \nC86_=_C89( C86 C89 ) C86_=_C90( C86 C90 ) C86_=_C155( C86 C155 ) C86_=_C216( C86 C216 ) C86_=_C259( C86 C259 ) C86_=_C276( C86 C276 ) \nC86_=_C342( C86 C342 ) C86_=_C939( C86 C939 ) C86_=_C2368( C86 C2368 ) C86_=_C2440( C86 C2440 ) C86_=_C4076( C86 C4076 ) C88_=_C89( C88 C89 ) \nC88_=_C90( C88 C90 ) C88_=_C109( C88 C109 ) C88_=_C177( C88 C177 ) C88_=_C332( C88 C332 ) C88_=_C343( C88 C343 ) C88_=_C2331( C88 C2331 ) \nC88_=_C2706( C88 C2706 ) C88_=_C2859( C88 C2859 ) C88_=_C2936( C88 C2936 ) C88_=_C3570( C88 C3570 ) C88_=_C4105( C88 C4105 ) C89_=_C90( C89 C90 ) \nC89_=_C110( C89 C110 ) C89_=_C178( C89 C178 ) C89_=_C333( C89 C333 ) C89_=_C344( C89 C344 ) C89_=_C1062( C89 C1062 ) C89_=_C2236( C89 C2236 ) \nC89_=_C2389( C89 C2389 ) C89_=_C2661( C89 C2661 ) C89_=_C3306( C89 C3306 ) C89_=_C3335( C89 C3335 ) C89_=_C3729( C89 C3729 ) C89_=_C3742( C89 C3742 ) \nC89_=_C3898( C89 C3898 ) C89_=_C4030( C89 C4030 ) C89_=_C4105( C89 C4105 ) C90_=_C157( C90 C157 ) C90_=_C219( C90 C219 ) C90_=_C262( C90 C262 ) \nC90_=_C277( C90 C277 ) C90_=_C345( C90 C345 ) C102_=_C103( C102 C103 ) C102_=_C104( C102 C104 ) C102_=_C105( C102 C105 ) C102_=_C106( C102 C106 ) \nC102_=_C107( C102 C107 ) C102_=_C108( C102 C108 ) C102_=_C109( C102 C109 ) C102_=_C110( C102 C110 ) C102_=_C123( C102 C123 ) C102_=_C348( C102 C348 ) \nC102_=_C364( C102 C364 ) C102_=_C723( C102 C723 ) C103_=_C104( C103 C104 ) C103_=_C105( C103 C105 ) C103_=_C106( C103 C106 ) C103_=_C107( C103 C107 ) \nC103_=_C108( C103 C108 ) C103_=_C109( C103 C109 ) C103_=_C110( C103 C110 ) C103_=_C169( C103 C169 ) C103_=_C327( C103 C327 ) C103_=_C338( C103 C338 ) \nC103_=_C923( C103 C923 ) C103_=_C2316( C103 C2316 ) C103_=_C2353( C103 C2353 ) C103_=_C2380( C103 C2380 ) C103_=_C2387( C103 C2387 ) C103_=_C2389(</w:t>
      </w:r>
    </w:p>
    <w:p>
      <w:pPr>
        <w:pStyle w:val="PreformattedText"/>
        <w:bidi w:val="0"/>
        <w:spacing w:before="0" w:after="0"/>
        <w:jc w:val="left"/>
        <w:rPr/>
      </w:pPr>
      <w:r>
        <w:rPr/>
        <w:t xml:space="preserve"> </w:t>
      </w:r>
      <w:r>
        <w:rPr/>
        <w:t>C103 C2389 ) \nC104_=_C105( C104 C105 ) C104_=_C106( C104 C106 ) C104_=_C107( C104 C107 ) C104_=_C108( C104 C108 ) C104_=_C109( C104 C109 ) C104_=_C110( C104 C110 ) \nC104_=_C173( C104 C173 ) C104_=_C328( C104 C328 ) C104_=_C340( C104 C340 ) C104_=_C2011( C104 C2011 ) C104_=_C2246( C104 C2246 ) C104_=_C2284( C104 C2284 ) \nC104_=_C2380( C104 C2380 ) C104_=_C2587( C104 C2587 ) C104_=_C3216( C104 C3216 ) C104_=_C3307( C104 C3307 ) C104_=_C3565( C104 C3565 ) C104_=_C3566( C104 C3566 ) \nC104_=_C3567( C104 C3567 ) C104_=_C3570( C104 C3570 ) C104_=_C3572( C104 C3572 ) C105_=_C106( C105 C106 ) C105_=_C107( C105 C107 ) C105_=_C108( C105 C108 ) \nC105_=_C109( C105 C109 ) C105_=_C110( C105 C110 ) C105_=_C128( C105 C128 ) C105_=_C355( C105 C355 ) C105_=_C369( C105 C369 ) C105_=_C737( C105 C737 ) \nC105_=_C3170( C105 C3170 ) C105_=_C3313( C105 C3313 ) C105_=_C3566( C105 C3566 ) C105_=_C3796( C105 C3796 ) C106_=_C107( C106 C107 ) C106_=_C108( C106 C108 ) \nC106_=_C109( C106 C109 ) C106_=_C110( C106 C110 ) C106_=_C131( C106 C131 ) C106_=_C359( C106 C359 ) C106_=_C371( C106 C371 ) C106_=_C741( C106 C741 ) \nC106_=_C938( C106 C938 ) C106_=_C2328( C106 C2328 ) C106_=_C2703( C106 C2703 ) C106_=_C2933( C106 C2933 ) C106_=_C3178( C106 C3178 ) C107_=_C108( C107 C108 ) \nC107_=_C109( C107 C109 ) C107_=_C110( C107 C110 ) C107_=_C132( C107 C132 ) C107_=_C360( C107 C360 ) C107_=_C372( C107 C372 ) C107_=_C742( C107 C742 ) \nC108_=_C109( C108 C109 ) C108_=_C110( C108 C110 ) C108_=_C133( C108 C133 ) C108_=_C361( C108 C361 ) C108_=_C373( C108 C373 ) C108_=_C745( C108 C745 ) \nC108_=_C3806( C108 C3806 ) C109_=_C110( C109 C110 ) C109_=_C177( C109 C177 ) C109_=_C332( C109 C332 ) C109_=_C343( C109 C343 ) C109_=_C2331( C109 C2331 ) \nC109_=_C2706( C109 C2706 ) C109_=_C2859( C109 C2859 ) C109_=_C2936( C109 C2936 ) C109_=_C3570( C109 C3570 ) C109_=_C4105( C109 C4105 ) C110_=_C178( C110 C178 ) \nC110_=_C333( C110 C333 ) C110_=_C344( C110 C344 ) C110_=_C1062( C110 C1062 ) C110_=_C2236( C110 C2236 ) C110_=_C2389( C110 C2389 ) C110_=_C2661( C110 C2661 ) \nC110_=_C3306( C110 C3306 ) C110_=_C3335( C110 C3335 ) C110_=_C3729( C110 C3729 ) C110_=_C3742( C110 C3742 ) C110_=_C3898( C110 C3898 ) C110_=_C4030( C110 C4030 ) \nC110_=_C4105( C110 C4105 ) C123_=_C124( C123 C124 ) C123_=_C125( C123 C125 ) C123_=_C126( C123 C126 ) C123_=_C127( C123 C127 ) C123_=_C128( C123 C128 ) \nC123_=_C129( C123 C129 ) C123_=_C130( C123 C130 ) C123_=_C131( C123 C131 ) C123_=_C132( C123 C132 ) C123_=_C133( C123 C133 ) C123_=_C348( C123 C348 ) \nC123_=_C364( C123 C364 ) C123_=_C723( C123 C723 ) C124_=_C125( C124 C125 ) C124_=_C126( C124 C126 ) C124_=_C127( C124 C127 ) C124_=_C128( C124 C128 ) \nC124_=_C129( C124 C129 ) C124_=_C130( C124 C130 ) C124_=_C131( C124 C131 ) C124_=_C132( C124 C132 ) C124_=_C133( C124 C133 ) C124_=_C166( C124 C166 ) \nC124_=_C188( C124 C188 ) C124_=_C228( C124 C228 ) C124_=_C283( C124 C283 ) C124_=_C336( C124 C336 ) C124_=_C1279( C124 C1279 ) C124_=_C1288( C124 C1288 ) \nC124_=_C1292( C124 C1292 ) C125_=_C126( C125 C126 ) C125_=_C127( C125 C127 ) C125_=_C128( C125 C128 ) C125_=_C129( C125 C129 ) C125_=_C130( C125 C130 ) \nC125_=_C131( C125 C131 ) C125_=_C132( C125 C132 ) C125_=_C133( C125 C133 ) C125_=_C168( C125 C168 ) C125_=_C189( C125 C189 ) C125_=_C230( C125 C230 ) \nC125_=_C288( C125 C288 ) C125_=_C337( C125 C337 ) C125_=_C465( C125 C465 ) C125_=_C2064( C125 C2064 ) C125_=_C2066( C125 C2066 ) C126_=_C127( C126 C127 ) \nC126_=_C128( C126 C128 ) C126_=_C129( C126 C129 ) C126_=_C130( C126 C130 ) C126_=_C131( C126 C131 ) C126_=_C132( C126 C132 ) C126_=_C133( C126 C133 ) \nC126_=_C172( C126 C172 ) C126_=_C191( C126 C191 ) C126_=_C235( C126 C235 ) C126_=_C289( C126 C289 ) C126_=_C339( C126 C339 ) C126_=_C2428( C126 C2428 ) \nC127_=_C128( C127 C128 ) C127_=_C129( C127 C129 ) C127_=_C130( C127 C130 ) C127_=_C131( C127 C131 ) C127_=_C132( C127 C132 ) C127_=_C133( C127 C133 ) \nC127_=_C151( C127 C151 ) C127_=_C273( C127 C273 ) C127_=_C291( C127 C291 ) C127_=_C319( C127 C319 ) C127_=_C329( C127 C329 ) C127_=_C354( C127 C354 ) \nC127_=_C1201( C127 C1201 ) C127_=_C2326( C127 C2326 ) C127_=_C3728( C127 C3728 ) C127_=_C3729( C127 C3729 ) C128_=_C129( C128 C129 ) C128_=_C130( C128 C130 ) \nC128_=_C131( C128 C131 ) C128_=_C132( C128 C132 ) C128_=_C133( C128 C133 ) C128_=_C355( C128 C355 ) C128_=_C369( C128 C369 ) C128_=_C737( C128 C737 ) \nC128_=_C3170( C128 C3170 ) C128_=_C3313( C128 C3313 ) C128_=_C3566( C128 C3566 ) C128_=_C3796( C128 C3796 ) C129_=_C130( C129 C130 ) C129_=_C131( C129 C131 ) \nC129_=_C132( C129 C132 ) C129_=_C133( C129 C133 ) C129_=_C152( C129 C152 ) C129_=_C274( C129 C274 ) C129_=_C292( C129 C292 ) C129_=_C320( C129 C320 ) \nC129_=_C330( C129 C330 ) C129_=_C356( C129 C356 ) C129_=_C1929( C129 C1929 ) C129_=_C2848( C129 C2848 ) C129_=_C3821( C129 C3821 ) C130_=_C131( C130 C131 ) \nC130_=_C132( C130 C132 ) C130_=_C133( C130 C133 ) C130_=_C154( C130 C154 ) C130_=_C275( C130 C275 ) C130_=_C293( C130 C293 ) C130_=_C322( C130 C322 ) \nC130_=_C331( C130 C331 ) C130_=_C358( C130 C358 ) C130_=_C2889( C130 C2889 ) C130_=_C3621( C130 C3621 ) C130_=_C3998( C130 C3998 ) C131_=_C132( C131 C132 ) \nC131_=_C133( C131 C133 ) C131_=_C359( C131 C359 ) C131_=_C371( C131 C371 ) C131_=_C741( C131 C741 ) C131_=_C938( C131 C938 ) C131_=_C2328( C131 C2328 ) \nC131_=_C2703( C131 C2703 ) C131_=_C2933( C131 C2933 ) C131_=_C3178( C131 C3178 ) C132_=_C133( C132 C133 ) C132_=_C360( C132 C360 ) C132_=_C372( C132 C372 ) \nC132_=_C742( C132 C742 ) C133_=_C361( C133 C361 ) C133_=_C373( C133 C373 ) C133_=_C745( C133 C745 ) C133_=_C3806( C133 C3806 ) C144_=_C145( C144 C145 ) \nC144_=_C146( C144 C146 ) C144_=_C147( C144 C147 ) C144_=_C148( C144 C148 ) C144_=_C149( C144 C149 ) C144_=_C150( C144 C150 ) C144_=_C151( C144 C151 ) \nC144_=_C152( C144 C152 ) C144_=_C154( C144 C154 ) C144_=_C155( C144 C155 ) C144_=_C157( C144 C157 ) C144_=_C203( C144 C203 ) C144_=_C225( C144 C225 ) \nC144_=_C299( C144 C299 ) C144_=_C458( C144 C458 ) C144_=_C489( C144 C489 ) C144_=_C498( C144 C498 ) C144_=_C502( C144 C502 ) C144_=_C504( C144 C504 ) \nC144_=_C505( C144 C505 ) C145_=_C146( C145 C146 ) C145_=_C147( C145 C147 ) C145_=_C148( C145 C148 ) C145_=_C149( C145 C149 ) C145_=_C150( C145 C150 ) \nC145_=_C151( C145 C151 ) C145_=_C152( C145 C152 ) C145_=_C154( C145 C154 ) C145_=_C155( C145 C155 ) C145_=_C157( C145 C157 ) C145_=_C204( C145 C204 ) \nC145_=_C246( C145 C246 ) C145_=_C270( C145 C270 ) C145_=_C334( C145 C334 ) C145_=_C801( C145 C801 ) C145_=_C803( C145 C803 ) C145_=_C804( C145 C804 ) \nC145_=_C806( C145 C806 ) C145_=_C807( C145 C807 ) C145_=_C809( C145 C809 ) C145_=_C810( C145 C810 ) C145_=_C818( C145 C818 ) C146_=_C147( C146 C147 ) \nC146_=_C148( C146 C148 ) C146_=_C149( C146 C149 ) C146_=_C150( C146 C150 ) C146_=_C151( C146 C151 ) C146_=_C152( C146 C152 ) C146_=_C154( C146 C154 ) \nC146_=_C155( C146 C155 ) C146_=_C157( C146 C157 ) C146_=_C205( C146 C205 ) C146_=_C226( C146 C226 ) C146_=_C300( C146 C300 ) C146_=_C722( C146 C722 ) \nC146_=_C899( C146 C899 ) C146_=_C900( C146 C900 ) C146_=_C903( C146 C903 ) C146_=_C905( C146 C905 ) C146_=_C906( C146 C906 ) C146_=_C907( C146 C907 ) \nC146_=_C912( C146 C912 ) C146_=_C913( C146 C913 ) C146_=_C916( C146 C916 ) C146_=_C918( C146 C918 ) C147_=_C148( C147 C148 ) C147_=_C149( C147 C149 ) \nC147_=_C150( C147 C150 ) C147_=_C151( C147 C151 ) C147_=_C152( C147 C152 ) C147_=_C154( C147 C154 ) C147_=_C155( C147 C155 ) C147_=_C157( C147 C157 ) \nC147_=_C206( C147 C206 ) C147_=_C247( C147 C247 ) C147_=_C271( C147 C271 ) C147_=_C335( C147 C335 ) C147_=_C1258( C147 C1258 ) C148_=_C149( C148 C149 ) \nC148_=_C150( C148 C150 ) C148_=_C151( C148 C151 ) C148_=_C152( C148 C152 ) C148_=_C154( C148 C154 ) C148_=_C155( C148 C155 ) C148_=_C157( C148 C157 ) \nC148_=_C211( C148 C211 ) C148_=_C231( C148 C231 ) C148_=_C305( C148 C305 ) C148_=_C1556( C148 C1556 ) C148_=_C2503( C148 C2503 ) C148_=_C2505( C148 C2505 ) \nC148_=_C2508( C148 C2508 ) C148_=_C2509( C148 C2509 ) C149_=_C150( C149 C150 ) C149_=_C151( C149 C151 ) C149_=_C152( C149 C152 ) C149_=_C154( C149 C154 ) \nC149_=_C155( C149 C155 ) C149_=_C157( C149 C157 ) C149_=_C212( C149 C212 ) C149_=_C233( C149 C233 ) C149_=_C306( C149 C306 ) C149_=_C1563( C149 C1563 ) \nC149_=_C2862( C149 C2862 ) C149_=_C3183( C149 C3183 ) C149_=_C3184( C149 C3184 ) C149_=_C3189( C149 C3189 ) C150_=_C151( C150 C151 ) C150_=_C152( C150 C152 ) \nC150_=_C154( C150 C154 ) C150_=_C155( C150 C155 ) C150_=_C157( C150 C157 ) C150_=_C214( C150 C214 ) C150_=_C256( C150 C256 ) C150_=_C272( C150 C272 ) \nC150_=_C341( C150 C341 ) C150_=_C3310( C150 C3310 ) C150_=_C3565( C150 C3565 ) C151_=_C152( C151 C152 ) C151_=_C154( C151 C154 ) C151_=_C155( C151 C155 ) \nC151_=_C157( C151 C157 ) C151_=_C273( C151 C273 ) C151_=_C291( C151 C291 ) C151_=_C319( C151 C319 ) C151_=_C329( C151 C329 ) C151_=_C354( C151 C354 ) \nC151_=_C1201( C151 C1201 ) C151_=_C2326( C151 C2326 ) C151_=_C3728( C151 C3728 ) C151_=_C3729( C151 C3729 ) C152_=_C154( C152 C154 ) C152_=_C155( C152 C155 ) \nC152_=_C157( C152 C157 ) C152_=_C274( C152 C274 ) C152_=_C292( C152 C292 ) C152_=_C320( C152 C320 ) C152_=_C330( C152 C330 ) C152_=_C356( C152 C356 ) \nC152_=_C1929( C152 C1929 ) C152_=_C2848( C152 C2848 ) C152_=_C3821( C152 C3821 ) C154_=_C155( C154 C155 ) C154_=_C157( C154 C157 ) C154_=_C275( C154 C275 ) \nC154_=_C293( C154 C293 ) C154_=_C322( C154 C322 ) C154_=_C331( C154 C331 ) C154_=_C358( C154 C358 ) C154_=_C2889( C154 C2889 ) C154_=_C3621( C154 C3621 ) \nC154_=_C3998( C154 C3998 ) C155_=_C157( C155 C157 ) C155_=_C216( C155 C216 ) C155_=_C259( C155 C259 ) C155_=_C276( C155 C276 ) C155_=_C342( C155 C342 ) \nC155_=_C939( C155 C939 ) C155_=_C2368( C155 C2368 ) C155_=_C2440( C155 C2440 ) C155_=_C4076( C155 C4076 ) C157_=_C219( C157 C219 ) C157_=_C262( C157 C262 ) \nC157_=_C277( C157 C277 ) C157_=_C345( C157 C345 ) C165_=_C166( C165 C166 ) C165_=_C168( C165 C168 ) C165_=_C169( C165 C169 ) C165_=_C170(</w:t>
      </w:r>
    </w:p>
    <w:p>
      <w:pPr>
        <w:pStyle w:val="PreformattedText"/>
        <w:bidi w:val="0"/>
        <w:spacing w:before="0" w:after="0"/>
        <w:jc w:val="left"/>
        <w:rPr/>
      </w:pPr>
      <w:r>
        <w:rPr/>
        <w:t xml:space="preserve"> </w:t>
      </w:r>
      <w:r>
        <w:rPr/>
        <w:t>C165 C170 ) \nC165_=_C171( C165 C171 ) C165_=_C172( C165 C172 ) C165_=_C173( C165 C173 ) C165_=_C174( C165 C174 ) C165_=_C175( C165 C175 ) C165_=_C177( C165 C177 ) \nC165_=_C178( C165 C178 ) C165_=_C227( C165 C227 ) C165_=_C314( C165 C314 ) C165_=_C349( C165 C349 ) C165_=_C1169( C165 C1169 ) C165_=_C1187( C165 C1187 ) \nC166_=_C168( C166 C168 ) C166_=_C169( C166 C169 ) C166_=_C170( C166 C170 ) C166_=_C171( C166 C171 ) C166_=_C172( C166 C172 ) C166_=_C173( C166 C173 ) \nC166_=_C174( C166 C174 ) C166_=_C175( C166 C175 ) C166_=_C177( C166 C177 ) C166_=_C178( C166 C178 ) C166_=_C188( C166 C188 ) C166_=_C228( C166 C228 ) \nC166_=_C283( C166 C283 ) C166_=_C336( C166 C336 ) C166_=_C1279( C166 C1279 ) C166_=_C1288( C166 C1288 ) C166_=_C1292( C166 C1292 ) C168_=_C169( C168 C169 ) \nC168_=_C170( C168 C170 ) C168_=_C171( C168 C171 ) C168_=_C172( C168 C172 ) C168_=_C173( C168 C173 ) C168_=_C174( C168 C174 ) C168_=_C175( C168 C175 ) \nC168_=_C177( C168 C177 ) C168_=_C178( C168 C178 ) C168_=_C189( C168 C189 ) C168_=_C230( C168 C230 ) C168_=_C288( C168 C288 ) C168_=_C337( C168 C337 ) \nC168_=_C465( C168 C465 ) C168_=_C2064( C168 C2064 ) C168_=_C2066( C168 C2066 ) C169_=_C170( C169 C170 ) C169_=_C171( C169 C171 ) C169_=_C172( C169 C172 ) \nC169_=_C173( C169 C173 ) C169_=_C174( C169 C174 ) C169_=_C175( C169 C175 ) C169_=_C177( C169 C177 ) C169_=_C178( C169 C178 ) C169_=_C327( C169 C327 ) \nC169_=_C338( C169 C338 ) C169_=_C923( C169 C923 ) C169_=_C2316( C169 C2316 ) C169_=_C2353( C169 C2353 ) C169_=_C2380( C169 C2380 ) C169_=_C2387( C169 C2387 ) \nC169_=_C2389( C169 C2389 ) C170_=_C171( C170 C171 ) C170_=_C172( C170 C172 ) C170_=_C173( C170 C173 ) C170_=_C174( C170 C174 ) C170_=_C175( C170 C175 ) \nC170_=_C177( C170 C177 ) C170_=_C178( C170 C178 ) C170_=_C232( C170 C232 ) C170_=_C316( C170 C316 ) C170_=_C351( C170 C351 ) C170_=_C1961( C170 C1961 ) \nC170_=_C3153( C170 C3153 ) C170_=_C3160( C170 C3160 ) C170_=_C3161( C170 C3161 ) C170_=_C3162( C170 C3162 ) C170_=_C3163( C170 C3163 ) C171_=_C172( C171 C172 ) \nC171_=_C173( C171 C173 ) C171_=_C174( C171 C174 ) C171_=_C175( C171 C175 ) C171_=_C177( C171 C177 ) C171_=_C178( C171 C178 ) C171_=_C234( C171 C234 ) \nC171_=_C317( C171 C317 ) C171_=_C352( C171 C352 ) C171_=_C1966( C171 C1966 ) C171_=_C3545( C171 C3545 ) C171_=_C3553( C171 C3553 ) C171_=_C3555( C171 C3555 ) \nC172_=_C173( C172 C173 ) C172_=_C174( C172 C174 ) C172_=_C175( C172 C175 ) C172_=_C177( C172 C177 ) C172_=_C178( C172 C178 ) C172_=_C191( C172 C191 ) \nC172_=_C235( C172 C235 ) C172_=_C289( C172 C289 ) C172_=_C339( C172 C339 ) C172_=_C2428( C172 C2428 ) C173_=_C174( C173 C174 ) C173_=_C175( C173 C175 ) \nC173_=_C177( C173 C177 ) C173_=_C178( C173 C178 ) C173_=_C328( C173 C328 ) C173_=_C340( C173 C340 ) C173_=_C2011( C173 C2011 ) C173_=_C2246( C173 C2246 ) \nC173_=_C2284( C173 C2284 ) C173_=_C2380( C173 C2380 ) C173_=_C2587( C173 C2587 ) C173_=_C3216( C173 C3216 ) C173_=_C3307( C173 C3307 ) C173_=_C3565( C173 C3565 ) \nC173_=_C3566( C173 C3566 ) C173_=_C3567( C173 C3567 ) C173_=_C3570( C173 C3570 ) C173_=_C3572( C173 C3572 ) C174_=_C175( C174 C175 ) C174_=_C177( C174 C177 ) \nC174_=_C178( C174 C178 ) C174_=_C236( C174 C236 ) C174_=_C318( C174 C318 ) C174_=_C353( C174 C353 ) C174_=_C1967( C174 C1967 ) C174_=_C3169( C174 C3169 ) \nC174_=_C3616( C174 C3616 ) C174_=_C3713( C174 C3713 ) C174_=_C3714( C174 C3714 ) C175_=_C177( C175 C177 ) C175_=_C178( C175 C178 ) C175_=_C238( C175 C238 ) \nC175_=_C321( C175 C321 ) C175_=_C357( C175 C357 ) C175_=_C1970( C175 C1970 ) C175_=_C2397( C175 C2397 ) C175_=_C3879( C175 C3879 ) C177_=_C178( C177 C178 ) \nC177_=_C332( C177 C332 ) C177_=_C343( C177 C343 ) C177_=_C2331( C177 C2331 ) C177_=_C2706( C177 C2706 ) C177_=_C2859( C177 C2859 ) C177_=_C2936( C177 C2936 ) \nC177_=_C3570( C177 C3570 ) C177_=_C4105( C177 C4105 ) C178_=_C333( C178 C333 ) C178_=_C344( C178 C344 ) C178_=_C1062( C178 C1062 ) C178_=_C2236( C178 C2236 ) \nC178_=_C2389( C178 C2389 ) C178_=_C2661( C178 C2661 ) C178_=_C3306( C178 C3306 ) C178_=_C3335( C178 C3335 ) C178_=_C3729( C178 C3729 ) C178_=_C3742( C178 C3742 ) \nC178_=_C3898( C178 C3898 ) C178_=_C4030( C178 C4030 ) C178_=_C4105( C178 C4105 ) C188_=_C189( C188 C189 ) C188_=_C191( C188 C191 ) C188_=_C192( C188 C192 ) \nC188_=_C228( C188 C228 ) C188_=_C283( C188 C283 ) C188_=_C336( C188 C336 ) C188_=_C1279( C188 C1279 ) C188_=_C1288( C188 C1288 ) C188_=_C1292( C188 C1292 ) \nC189_=_C191( C189 C191 ) C189_=_C192( C189 C192 ) C189_=_C230( C189 C230 ) C189_=_C288( C189 C288 ) C189_=_C337( C189 C337 ) C189_=_C465( C189 C465 ) \nC189_=_C2064( C189 C2064 ) C189_=_C2066( C189 C2066 ) C191_=_C192( C191 C192 ) C191_=_C235( C191 C235 ) C191_=_C289( C191 C289 ) C191_=_C339( C191 C339 ) \nC191_=_C2428( C191 C2428 ) C192_=_C253( C192 C253 ) C192_=_C366( C192 C366 ) C192_=_C3308( C192 C3308 ) C192_=_C3605( C192 C3605 ) C192_=_C3608( C192 C3608 ) \nC192_=_C3612( C192 C3612 ) C192_=_C3615( C192 C3615 ) C203_=_C204( C203 C204 ) C203_=_C205( C203 C205 ) C203_=_C206( C203 C206 ) C203_=_C207( C203 C207 ) \nC203_=_C208( C203 C208 ) C203_=_C209( C203 C209 ) C203_=_C210( C203 C210 ) C203_=_C211( C203 C211 ) C203_=_C212( C203 C212 ) C203_=_C213( C203 C213 ) \nC203_=_C214( C203 C214 ) C203_=_C216( C203 C216 ) C203_=_C219( C203 C219 ) C203_=_C225( C203 C225 ) C203_=_C299( C203 C299 ) C203_=_C458( C203 C458 ) \nC203_=_C489( C203 C489 ) C203_=_C498( C203 C498 ) C203_=_C502( C203 C502 ) C203_=_C504( C203 C504 ) C203_=_C505( C203 C505 ) C204_=_C205( C204 C205 ) \nC204_=_C206( C204 C206 ) C204_=_C207( C204 C207 ) C204_=_C208( C204 C208 ) C204_=_C209( C204 C209 ) C204_=_C210( C204 C210 ) C204_=_C211( C204 C211 ) \nC204_=_C212( C204 C212 ) C204_=_C213( C204 C213 ) C204_=_C214( C204 C214 ) C204_=_C216( C204 C216 ) C204_=_C219( C204 C219 ) C204_=_C246( C204 C246 ) \nC204_=_C270( C204 C270 ) C204_=_C334( C204 C334 ) C204_=_C801( C204 C801 ) C204_=_C803( C204 C803 ) C204_=_C804( C204 C804 ) C204_=_C806( C204 C806 ) \nC204_=_C807( C204 C807 ) C204_=_C809( C204 C809 ) C204_=_C810( C204 C810 ) C204_=_C818( C204 C818 ) C205_=_C206( C205 C206 ) C205_=_C207( C205 C207 ) \nC205_=_C208( C205 C208 ) C205_=_C209( C205 C209 ) C205_=_C210( C205 C210 ) C205_=_C211( C205 C211 ) C205_=_C212( C205 C212 ) C205_=_C213( C205 C213 ) \nC205_=_C214( C205 C214 ) C205_=_C216( C205 C216 ) C205_=_C219( C205 C219 ) C205_=_C226( C205 C226 ) C205_=_C300( C205 C300 ) C205_=_C722( C205 C722 ) \nC205_=_C899( C205 C899 ) C205_=_C900( C205 C900 ) C205_=_C903( C205 C903 ) C205_=_C905( C205 C905 ) C205_=_C906( C205 C906 ) C205_=_C907( C205 C907 ) \nC205_=_C912( C205 C912 ) C205_=_C913( C205 C913 ) C205_=_C916( C205 C916 ) C205_=_C918( C205 C918 ) C206_=_C207( C206 C207 ) C206_=_C208( C206 C208 ) \nC206_=_C209( C206 C209 ) C206_=_C210( C206 C210 ) C206_=_C211( C206 C211 ) C206_=_C212( C206 C212 ) C206_=_C213( C206 C213 ) C206_=_C214( C206 C214 ) \nC206_=_C216( C206 C216 ) C206_=_C219( C206 C219 ) C206_=_C247( C206 C247 ) C206_=_C271( C206 C271 ) C206_=_C335( C206 C335 ) C206_=_C1258( C206 C1258 ) \nC207_=_C208( C207 C208 ) C207_=_C209( C207 C209 ) C207_=_C210( C207 C210 ) C207_=_C211( C207 C211 ) C207_=_C212( C207 C212 ) C207_=_C213( C207 C213 ) \nC207_=_C214( C207 C214 ) C207_=_C216( C207 C216 ) C207_=_C219( C207 C219 ) C207_=_C248( C207 C248 ) C207_=_C284( C207 C284 ) C207_=_C301( C207 C301 ) \nC207_=_C1325( C207 C1325 ) C207_=_C1337( C207 C1337 ) C207_=_C1339( C207 C1339 ) C208_=_C209( C208 C209 ) C208_=_C210( C208 C210 ) C208_=_C211( C208 C211 ) \nC208_=_C212( C208 C212 ) C208_=_C213( C208 C213 ) C208_=_C214( C208 C214 ) C208_=_C216( C208 C216 ) C208_=_C219( C208 C219 ) C208_=_C249( C208 C249 ) \nC208_=_C285( C208 C285 ) C208_=_C302( C208 C302 ) C208_=_C1754( C208 C1754 ) C208_=_C1766( C208 C1766 ) C208_=_C1768( C208 C1768 ) C209_=_C210( C209 C210 ) \nC209_=_C211( C209 C211 ) C209_=_C212( C209 C212 ) C209_=_C213( C209 C213 ) C209_=_C214( C209 C214 ) C209_=_C216( C209 C216 ) C209_=_C219( C209 C219 ) \nC209_=_C250( C209 C250 ) C209_=_C286( C209 C286 ) C209_=_C303( C209 C303 ) C209_=_C1854( C209 C1854 ) C209_=_C1863( C209 C1863 ) C209_=_C1866( C209 C1866 ) \nC209_=_C1868( C209 C1868 ) C209_=_C1870( C209 C1870 ) C210_=_C211( C210 C211 ) C210_=_C212( C210 C212 ) C210_=_C213( C210 C213 ) C210_=_C214( C210 C214 ) \nC210_=_C216( C210 C216 ) C210_=_C219( C210 C219 ) C210_=_C251( C210 C251 ) C210_=_C287( C210 C287 ) C210_=_C304( C210 C304 ) C210_=_C2045( C210 C2045 ) \nC210_=_C2047( C210 C2047 ) C210_=_C2048( C210 C2048 ) C210_=_C2059( C210 C2059 ) C210_=_C2062( C210 C2062 ) C211_=_C212( C211 C212 ) C211_=_C213( C211 C213 ) \nC211_=_C214( C211 C214 ) C211_=_C216( C211 C216 ) C211_=_C219( C211 C219 ) C211_=_C231( C211 C231 ) C211_=_C305( C211 C305 ) C211_=_C1556( C211 C1556 ) \nC211_=_C2503( C211 C2503 ) C211_=_C2505( C211 C2505 ) C211_=_C2508( C211 C2508 ) C211_=_C2509( C211 C2509 ) C212_=_C213( C212 C213 ) C212_=_C214( C212 C214 ) \nC212_=_C216( C212 C216 ) C212_=_C219( C212 C219 ) C212_=_C233( C212 C233 ) C212_=_C306( C212 C306 ) C212_=_C1563( C212 C1563 ) C212_=_C2862( C212 C2862 ) \nC212_=_C3183( C212 C3183 ) C212_=_C3184( C212 C3184 ) C212_=_C3189( C212 C3189 ) C213_=_C214( C213 C214 ) C213_=_C216( C213 C216 ) C213_=_C219( C213 C219 ) \nC213_=_C255( C213 C255 ) C213_=_C290( C213 C290 ) C213_=_C307( C213 C307 ) C213_=_C3626( C213 C3626 ) C213_=_C3631( C213 C3631 ) C213_=_C3632( C213 C3632 ) \nC214_=_C216( C214 C216 ) C214_=_C219( C214 C219 ) C214_=_C256( C214 C256 ) C214_=_C272( C214 C272 ) C214_=_C341( C214 C341 ) C214_=_C3310( C214 C3310 ) \nC214_=_C3565( C214 C3565 ) C216_=_C219( C216 C219 ) C216_=_C259( C216 C259 ) C216_=_C276( C216 C276 ) C216_=_C342( C216 C342 ) C216_=_C939( C216 C939 ) \nC216_=_C2368( C216 C2368 ) C216_=_C2440( C216 C2440 ) C216_=_C4076( C216 C4076 ) C219_=_C262( C219 C262 ) C219_=_C277( C219 C277 ) C219_=_C345( C219 C345 ) \nC225_=_C226( C225 C226 ) C225_=_C227( C225 C227 ) C225_=_C228( C225 C228 ) C225_=_C230( C225 C230</w:t>
      </w:r>
    </w:p>
    <w:p>
      <w:pPr>
        <w:pStyle w:val="PreformattedText"/>
        <w:bidi w:val="0"/>
        <w:spacing w:before="0" w:after="0"/>
        <w:jc w:val="left"/>
        <w:rPr/>
      </w:pPr>
      <w:r>
        <w:rPr/>
        <w:t xml:space="preserve"> </w:t>
      </w:r>
      <w:r>
        <w:rPr/>
        <w:t>) C225_=_C231( C225 C231 ) C225_=_C232( C225 C232 ) \nC225_=_C233( C225 C233 ) C225_=_C234( C225 C234 ) C225_=_C235( C225 C235 ) C225_=_C236( C225 C236 ) C225_=_C238( C225 C238 ) C225_=_C299( C225 C299 ) \nC225_=_C458( C225 C458 ) C225_=_C489( C225 C489 ) C225_=_C498( C225 C498 ) C225_=_C502( C225 C502 ) C225_=_C504( C225 C504 ) C225_=_C505( C225 C505 ) \nC226_=_C227( C226 C227 ) C226_=_C228( C226 C228 ) C226_=_C230( C226 C230 ) C226_=_C231( C226 C231 ) C226_=_C232( C226 C232 ) C226_=_C233( C226 C233 ) \nC226_=_C234( C226 C234 ) C226_=_C235( C226 C235 ) C226_=_C236( C226 C236 ) C226_=_C238( C226 C238 ) C226_=_C300( C226 C300 ) C226_=_C722( C226 C722 ) \nC226_=_C899( C226 C899 ) C226_=_C900( C226 C900 ) C226_=_C903( C226 C903 ) C226_=_C905( C226 C905 ) C226_=_C906( C226 C906 ) C226_=_C907( C226 C907 ) \nC226_=_C912( C226 C912 ) C226_=_C913( C226 C913 ) C226_=_C916( C226 C916 ) C226_=_C918( C226 C918 ) C227_=_C228( C227 C228 ) C227_=_C230( C227 C230 ) \nC227_=_C231( C227 C231 ) C227_=_C232( C227 C232 ) C227_=_C233( C227 C233 ) C227_=_C234( C227 C234 ) C227_=_C235( C227 C235 ) C227_=_C236( C227 C236 ) \nC227_=_C238( C227 C238 ) C227_=_C314( C227 C314 ) C227_=_C349( C227 C349 ) C227_=_C1169( C227 C1169 ) C227_=_C1187( C227 C1187 ) C228_=_C230( C228 C230 ) \nC228_=_C231( C228 C231 ) C228_=_C232( C228 C232 ) C228_=_C233( C228 C233 ) C228_=_C234( C228 C234 ) C228_=_C235( C228 C235 ) C228_=_C236( C228 C236 ) \nC228_=_C238( C228 C238 ) C228_=_C283( C228 C283 ) C228_=_C336( C228 C336 ) C228_=_C1279( C228 C1279 ) C228_=_C1288( C228 C1288 ) C228_=_C1292( C228 C1292 ) \nC230_=_C231( C230 C231 ) C230_=_C232( C230 C232 ) C230_=_C233( C230 C233 ) C230_=_C234( C230 C234 ) C230_=_C235( C230 C235 ) C230_=_C236( C230 C236 ) \nC230_=_C238( C230 C238 ) C230_=_C288( C230 C288 ) C230_=_C337( C230 C337 ) C230_=_C465( C230 C465 ) C230_=_C2064( C230 C2064 ) C230_=_C2066( C230 C2066 ) \nC231_=_C232( C231 C232 ) C231_=_C233( C231 C233 ) C231_=_C234( C231 C234 ) C231_=_C235( C231 C235 ) C231_=_C236( C231 C236 ) C231_=_C238( C231 C238 ) \nC231_=_C305( C231 C305 ) C231_=_C1556( C231 C1556 ) C231_=_C2503( C231 C2503 ) C231_=_C2505( C231 C2505 ) C231_=_C2508( C231 C2508 ) C231_=_C2509( C231 C2509 ) \nC232_=_C233( C232 C233 ) C232_=_C234( C232 C234 ) C232_=_C235( C232 C235 ) C232_=_C236( C232 C236 ) C232_=_C238( C232 C238 ) C232_=_C316( C232 C316 ) \nC232_=_C351( C232 C351 ) C232_=_C1961( C232 C1961 ) C232_=_C3153( C232 C3153 ) C232_=_C3160( C232 C3160 ) C232_=_C3161( C232 C3161 ) C232_=_C3162( C232 C3162 ) \nC232_=_C3163( C232 C3163 ) C233_=_C234( C233 C234 ) C233_=_C235( C233 C235 ) C233_=_C236( C233 C236 ) C233_=_C238( C233 C238 ) C233_=_C306( C233 C306 ) \nC233_=_C1563( C233 C1563 ) C233_=_C2862( C233 C2862 ) C233_=_C3183( C233 C3183 ) C233_=_C3184( C233 C3184 ) C233_=_C3189( C233 C3189 ) C234_=_C235( C234 C235 ) \nC234_=_C236( C234 C236 ) C234_=_C238( C234 C238 ) C234_=_C317( C234 C317 ) C234_=_C352( C234 C352 ) C234_=_C1966( C234 C1966 ) C234_=_C3545( C234 C3545 ) \nC234_=_C3553( C234 C3553 ) C234_=_C3555( C234 C3555 ) C235_=_C236( C235 C236 ) C235_=_C238( C235 C238 ) C235_=_C289( C235 C289 ) C235_=_C339( C235 C339 ) \nC235_=_C2428( C235 C2428 ) C236_=_C238( C236 C238 ) C236_=_C318( C236 C318 ) C236_=_C353( C236 C353 ) C236_=_C1967( C236 C1967 ) C236_=_C3169( C236 C3169 ) \nC236_=_C3616( C236 C3616 ) C236_=_C3713( C236 C3713 ) C236_=_C3714( C236 C3714 ) C238_=_C321( C238 C321 ) C238_=_C357( C238 C357 ) C238_=_C1970( C238 C1970 ) \nC238_=_C2397( C238 C2397 ) C238_=_C3879( C238 C3879 ) C246_=_C247( C246 C247 ) C246_=_C248( C246 C248 ) C246_=_C249( C246 C249 ) C246_=_C250( C246 C250 ) \nC246_=_C251( C246 C251 ) C246_=_C253( C246 C253 ) C246_=_C255( C246 C255 ) C246_=_C256( C246 C256 ) C246_=_C259( C246 C259 ) C246_=_C262( C246 C262 ) \nC246_=_C270( C246 C270 ) C246_=_C334( C246 C334 ) C246_=_C801( C246 C801 ) C246_=_C803( C246 C803 ) C246_=_C804( C246 C804 ) C246_=_C806( C246 C806 ) \nC246_=_C807( C246 C807 ) C246_=_C809( C246 C809 ) C246_=_C810( C246 C810 ) C246_=_C818( C246 C818 ) C247_=_C248( C247 C248 ) C247_=_C249( C247 C249 ) \nC247_=_C250( C247 C250 ) C247_=_C251( C247 C251 ) C247_=_C253( C247 C253 ) C247_=_C255( C247 C255 ) C247_=_C256( C247 C256 ) C247_=_C259( C247 C259 ) \nC247_=_C262( C247 C262 ) C247_=_C271( C247 C271 ) C247_=_C335( C247 C335 ) C247_=_C1258( C247 C1258 ) C248_=_C249( C248 C249 ) C248_=_C250( C248 C250 ) \nC248_=_C251( C248 C251 ) C248_=_C253( C248 C253 ) C248_=_C255( C248 C255 ) C248_=_C256( C248 C256 ) C248_=_C259( C248 C259 ) C248_=_C262( C248 C262 ) \nC248_=_C284( C248 C284 ) C248_=_C301( C248 C301 ) C248_=_C1325( C248 C1325 ) C248_=_C1337( C248 C1337 ) C248_=_C1339( C248 C1339 ) C249_=_C250( C249 C250 ) \nC249_=_C251( C249 C251 ) C249_=_C253( C249 C253 ) C249_=_C255( C249 C255 ) C249_=_C256( C249 C256 ) C249_=_C259( C249 C259 ) C249_=_C262( C249 C262 ) \nC249_=_C285( C249 C285 ) C249_=_C302( C249 C302 ) C249_=_C1754( C249 C1754 ) C249_=_C1766( C249 C1766 ) C249_=_C1768( C249 C1768 ) C250_=_C251( C250 C251 ) \nC250_=_C253( C250 C253 ) C250_=_C255( C250 C255 ) C250_=_C256( C250 C256 ) C250_=_C259( C250 C259 ) C250_=_C262( C250 C262 ) C250_=_C286( C250 C286 ) \nC250_=_C303( C250 C303 ) C250_=_C1854( C250 C1854 ) C250_=_C1863( C250 C1863 ) C250_=_C1866( C250 C1866 ) C250_=_C1868( C250 C1868 ) C250_=_C1870( C250 C1870 ) \nC251_=_C253( C251 C253 ) C251_=_C255( C251 C255 ) C251_=_C256( C251 C256 ) C251_=_C259( C251 C259 ) C251_=_C262( C251 C262 ) C251_=_C287( C251 C287 ) \nC251_=_C304( C251 C304 ) C251_=_C2045( C251 C2045 ) C251_=_C2047( C251 C2047 ) C251_=_C2048( C251 C2048 ) C251_=_C2059( C251 C2059 ) C251_=_C2062( C251 C2062 ) \nC253_=_C255( C253 C255 ) C253_=_C256( C253 C256 ) C253_=_C259( C253 C259 ) C253_=_C262( C253 C262 ) C253_=_C366( C253 C366 ) C253_=_C3308( C253 C3308 ) \nC253_=_C3605( C253 C3605 ) C253_=_C3608( C253 C3608 ) C253_=_C3612( C253 C3612 ) C253_=_C3615( C253 C3615 ) C255_=_C256( C255 C256 ) C255_=_C259( C255 C259 ) \nC255_=_C262( C255 C262 ) C255_=_C290( C255 C290 ) C255_=_C307( C255 C307 ) C255_=_C3626( C255 C3626 ) C255_=_C3631( C255 C3631 ) C255_=_C3632( C255 C3632 ) \nC256_=_C259( C256 C259 ) C256_=_C262( C256 C262 ) C256_=_C272( C256 C272 ) C256_=_C341( C256 C341 ) C256_=_C3310( C256 C3310 ) C256_=_C3565( C256 C3565 ) \nC259_=_C262( C259 C262 ) C259_=_C276( C259 C276 ) C259_=_C342( C259 C342 ) C259_=_C939( C259 C939 ) C259_=_C2368( C259 C2368 ) C259_=_C2440( C259 C2440 ) \nC259_=_C4076( C259 C4076 ) C262_=_C277( C262 C277 ) C262_=_C345( C262 C345 ) C270_=_C271( C270 C271 ) C270_=_C272( C270 C272 ) C270_=_C273( C270 C273 ) \nC270_=_C274( C270 C274 ) C270_=_C275( C270 C275 ) C270_=_C276( C270 C276 ) C270_=_C277( C270 C277 ) C270_=_C334( C270 C334 ) C270_=_C801( C270 C801 ) \nC270_=_C803( C270 C803 ) C270_=_C804( C270 C804 ) C270_=_C806( C270 C806 ) C270_=_C807( C270 C807 ) C270_=_C809( C270 C809 ) C270_=_C810( C270 C810 ) \nC270_=_C818( C270 C818 ) C271_=_C272( C271 C272 ) C271_=_C273( C271 C273 ) C271_=_C274( C271 C274 ) C271_=_C275( C271 C275 ) C271_=_C276( C271 C276 ) \nC271_=_C277( C271 C277 ) C271_=_C335( C271 C335 ) C271_=_C1258( C271 C1258 ) C272_=_C273( C272 C273 ) C272_=_C274( C272 C274 ) C272_=_C275( C272 C275 ) \nC272_=_C276( C272 C276 ) C272_=_C277( C272 C277 ) C272_=_C341( C272 C341 ) C272_=_C3310( C272 C3310 ) C272_=_C3565( C272 C3565 ) C273_=_C274( C273 C274 ) \nC273_=_C275( C273 C275 ) C273_=_C276( C273 C276 ) C273_=_C277( C273 C277 ) C273_=_C291( C273 C291 ) C273_=_C319( C273 C319 ) C273_=_C329( C273 C329 ) \nC273_=_C354( C273 C354 ) C273_=_C1201( C273 C1201 ) C273_=_C2326( C273 C2326 ) C273_=_C3728( C273 C3728 ) C273_=_C3729( C273 C3729 ) C274_=_C275( C274 C275 ) \nC274_=_C276( C274 C276 ) C274_=_C277( C274 C277 ) C274_=_C292( C274 C292 ) C274_=_C320( C274 C320 ) C274_=_C330( C274 C330 ) C274_=_C356( C274 C356 ) \nC274_=_C1929( C274 C1929 ) C274_=_C2848( C274 C2848 ) C274_=_C3821( C274 C3821 ) C275_=_C276( C275 C276 ) C275_=_C277( C275 C277 ) C275_=_C293( C275 C293 ) \nC275_=_C322( C275 C322 ) C275_=_C331( C275 C331 ) C275_=_C358( C275 C358 ) C275_=_C2889( C275 C2889 ) C275_=_C3621( C275 C3621 ) C275_=_C3998( C275 C3998 ) \nC276_=_C277( C276 C277 ) C276_=_C342( C276 C342 ) C276_=_C939( C276 C939 ) C276_=_C2368( C276 C2368 ) C276_=_C2440( C276 C2440 ) C276_=_C4076( C276 C4076 ) \nC277_=_C345( C277 C345 ) C283_=_C284( C283 C284 ) C283_=_C285( C283 C285 ) C283_=_C286( C283 C286 ) C283_=_C287( C283 C287 ) C283_=_C288( C283 C288 ) \nC283_=_C289( C283 C289 ) C283_=_C290( C283 C290 ) C283_=_C291( C283 C291 ) C283_=_C292( C283 C292 ) C283_=_C293( C283 C293 ) C283_=_C336( C283 C336 ) \nC283_=_C1279( C283 C1279 ) C283_=_C1288( C283 C1288 ) C283_=_C1292( C283 C1292 ) C284_=_C285( C284 C285 ) C284_=_C286( C284 C286 ) C284_=_C287( C284 C287 ) \nC284_=_C288( C284 C288 ) C284_=_C289( C284 C289 ) C284_=_C290( C284 C290 ) C284_=_C291( C284 C291 ) C284_=_C292( C284 C292 ) C284_=_C293( C284 C293 ) \nC284_=_C301( C284 C301 ) C284_=_C1325( C284 C1325 ) C284_=_C1337( C284 C1337 ) C284_=_C1339( C284 C1339 ) C285_=_C286( C285 C286 ) C285_=_C287( C285 C287 ) \nC285_=_C288( C285 C288 ) C285_=_C289( C285 C289 ) C285_=_C290( C285 C290 ) C285_=_C291( C285 C291 ) C285_=_C292( C285 C292 ) C285_=_C293( C285 C293 ) \nC285_=_C302( C285 C302 ) C285_=_C1754( C285 C1754 ) C285_=_C1766( C285 C1766 ) C285_=_C1768( C285 C1768 ) C286_=_C287( C286 C287 ) C286_=_C288( C286 C288 ) \nC286_=_C289( C286 C289 ) C286_=_C290( C286 C290 ) C286_=_C291( C286 C291 ) C286_=_C292( C286 C292 ) C286_=_C293( C286 C293 ) C286_=_C303( C286 C303 ) \nC286_=_C1854( C286 C1854 ) C286_=_C1863( C286 C1863 ) C286_=_C1866( C286 C1866 ) C286_=_C1868( C286 C1868 ) C286_=_C1870( C286 C1870 ) C287_=_C288( C287 C288 ) \nC287_=_C289( C287 C289 ) C287_=_C290( C287 C290 ) C287_=_C291( C287 C291 ) C287_=_C292( C287 C292 ) C287_=_C293( C287 C293 ) C287_=_C304( C287 C304 ) \nC287_=_C2045( C287 C2045 ) C287_=_C2047( C287 C2047 ) C287_=_C2048( C287 C2048</w:t>
      </w:r>
    </w:p>
    <w:p>
      <w:pPr>
        <w:pStyle w:val="PreformattedText"/>
        <w:bidi w:val="0"/>
        <w:spacing w:before="0" w:after="0"/>
        <w:jc w:val="left"/>
        <w:rPr/>
      </w:pPr>
      <w:r>
        <w:rPr/>
        <w:t xml:space="preserve"> </w:t>
      </w:r>
      <w:r>
        <w:rPr/>
        <w:t>) C287_=_C2059( C287 C2059 ) C287_=_C2062( C287 C2062 ) C288_=_C289( C288 C289 ) \nC288_=_C290( C288 C290 ) C288_=_C291( C288 C291 ) C288_=_C292( C288 C292 ) C288_=_C293( C288 C293 ) C288_=_C337( C288 C337 ) C288_=_C465( C288 C465 ) \nC288_=_C2064( C288 C2064 ) C288_=_C2066( C288 C2066 ) C289_=_C290( C289 C290 ) C289_=_C291( C289 C291 ) C289_=_C292( C289 C292 ) C289_=_C293( C289 C293 ) \nC289_=_C339( C289 C339 ) C289_=_C2428( C289 C2428 ) C290_=_C291( C290 C291 ) C290_=_C292( C290 C292 ) C290_=_C293( C290 C293 ) C290_=_C307( C290 C307 ) \nC290_=_C3626( C290 C3626 ) C290_=_C3631( C290 C3631 ) C290_=_C3632( C290 C3632 ) C291_=_C292( C291 C292 ) C291_=_C293( C291 C293 ) C291_=_C319( C291 C319 ) \nC291_=_C329( C291 C329 ) C291_=_C354( C291 C354 ) C291_=_C1201( C291 C1201 ) C291_=_C2326( C291 C2326 ) C291_=_C3728( C291 C3728 ) C291_=_C3729( C291 C3729 ) \nC292_=_C293( C292 C293 ) C292_=_C320( C292 C320 ) C292_=_C330( C292 C330 ) C292_=_C356( C292 C356 ) C292_=_C1929( C292 C1929 ) C292_=_C2848( C292 C2848 ) \nC292_=_C3821( C292 C3821 ) C293_=_C322( C293 C322 ) C293_=_C331( C293 C331 ) C293_=_C358( C293 C358 ) C293_=_C2889( C293 C2889 ) C293_=_C3621( C293 C3621 ) \nC293_=_C3998( C293 C3998 ) C299_=_C300( C299 C300 ) C299_=_C301( C299 C301 ) C299_=_C302( C299 C302 ) C299_=_C303( C299 C303 ) C299_=_C304( C299 C304 ) \nC299_=_C305( C299 C305 ) C299_=_C306( C299 C306 ) C299_=_C307( C299 C307 ) C299_=_C458( C299 C458 ) C299_=_C489( C299 C489 ) C299_=_C498( C299 C498 ) \nC299_=_C502( C299 C502 ) C299_=_C504( C299 C504 ) C299_=_C505( C299 C505 ) C300_=_C301( C300 C301 ) C300_=_C302( C300 C302 ) C300_=_C303( C300 C303 ) \nC300_=_C304( C300 C304 ) C300_=_C305( C300 C305 ) C300_=_C306( C300 C306 ) C300_=_C307( C300 C307 ) C300_=_C722( C300 C722 ) C300_=_C899( C300 C899 ) \nC300_=_C900( C300 C900 ) C300_=_C903( C300 C903 ) C300_=_C905( C300 C905 ) C300_=_C906( C300 C906 ) C300_=_C907( C300 C907 ) C300_=_C912( C300 C912 ) \nC300_=_C913( C300 C913 ) C300_=_C916( C300 C916 ) C300_=_C918( C300 C918 ) C301_=_C302( C301 C302 ) C301_=_C303( C301 C303 ) C301_=_C304( C301 C304 ) \nC301_=_C305( C301 C305 ) C301_=_C306( C301 C306 ) C301_=_C307( C301 C307 ) C301_=_C1325( C301 C1325 ) C301_=_C1337( C301 C1337 ) C301_=_C1339( C301 C1339 ) \nC302_=_C303( C302 C303 ) C302_=_C304( C302 C304 ) C302_=_C305( C302 C305 ) C302_=_C306( C302 C306 ) C302_=_C307( C302 C307 ) C302_=_C1754( C302 C1754 ) \nC302_=_C1766( C302 C1766 ) C302_=_C1768( C302 C1768 ) C303_=_C304( C303 C304 ) C303_=_C305( C303 C305 ) C303_=_C306( C303 C306 ) C303_=_C307( C303 C307 ) \nC303_=_C1854( C303 C1854 ) C303_=_C1863( C303 C1863 ) C303_=_C1866( C303 C1866 ) C303_=_C1868( C303 C1868 ) C303_=_C1870( C303 C1870 ) C304_=_C305( C304 C305 ) \nC304_=_C306( C304 C306 ) C304_=_C307( C304 C307 ) C304_=_C2045( C304 C2045 ) C304_=_C2047( C304 C2047 ) C304_=_C2048( C304 C2048 ) C304_=_C2059( C304 C2059 ) \nC304_=_C2062( C304 C2062 ) C305_=_C306( C305 C306 ) C305_=_C307( C305 C307 ) C305_=_C1556( C305 C1556 ) C305_=_C2503( C305 C2503 ) C305_=_C2505( C305 C2505 ) \nC305_=_C2508( C305 C2508 ) C305_=_C2509( C305 C2509 ) C306_=_C307( C306 C307 ) C306_=_C1563( C306 C1563 ) C306_=_C2862( C306 C2862 ) C306_=_C3183( C306 C3183 ) \nC306_=_C3184( C306 C3184 ) C306_=_C3189( C306 C3189 ) C307_=_C3626( C307 C3626 ) C307_=_C3631( C307 C3631 ) C307_=_C3632( C307 C3632 ) C314_=_C316( C314 C316 ) \nC314_=_C317( C314 C317 ) C314_=_C318( C314 C318 ) C314_=_C319( C314 C319 ) C314_=_C320( C314 C320 ) C314_=_C321( C314 C321 ) C314_=_C322( C314 C322 ) \nC314_=_C349( C314 C349 ) C314_=_C1169( C314 C1169 ) C314_=_C1187( C314 C1187 ) C316_=_C317( C316 C317 ) C316_=_C318( C316 C318 ) C316_=_C319( C316 C319 ) \nC316_=_C320( C316 C320 ) C316_=_C321( C316 C321 ) C316_=_C322( C316 C322 ) C316_=_C351( C316 C351 ) C316_=_C1961( C316 C1961 ) C316_=_C3153( C316 C3153 ) \nC316_=_C3160( C316 C3160 ) C316_=_C3161( C316 C3161 ) C316_=_C3162( C316 C3162 ) C316_=_C3163( C316 C3163 ) C317_=_C318( C317 C318 ) C317_=_C319( C317 C319 ) \nC317_=_C320( C317 C320 ) C317_=_C321( C317 C321 ) C317_=_C322( C317 C322 ) C317_=_C352( C317 C352 ) C317_=_C1966( C317 C1966 ) C317_=_C3545( C317 C3545 ) \nC317_=_C3553( C317 C3553 ) C317_=_C3555( C317 C3555 ) C318_=_C319( C318 C319 ) C318_=_C320( C318 C320 ) C318_=_C321( C318 C321 ) C318_=_C322( C318 C322 ) \nC318_=_C353( C318 C353 ) C318_=_C1967( C318 C1967 ) C318_=_C3169( C318 C3169 ) C318_=_C3616( C318 C3616 ) C318_=_C3713( C318 C3713 ) C318_=_C3714( C318 C3714 ) \nC319_=_C320( C319 C320 ) C319_=_C321( C319 C321 ) C319_=_C322( C319 C322 ) C319_=_C329( C319 C329 ) C319_=_C354( C319 C354 ) C319_=_C1201( C319 C1201 ) \nC319_=_C2326( C319 C2326 ) C319_=_C3728( C319 C3728 ) C319_=_C3729( C319 C3729 ) C320_=_C321( C320 C321 ) C320_=_C322( C320 C322 ) C320_=_C330( C320 C330 ) \nC320_=_C356( C320 C356 ) C320_=_C1929( C320 C1929 ) C320_=_C2848( C320 C2848 ) C320_=_C3821( C320 C3821 ) C321_=_C322( C321 C322 ) C321_=_C357( C321 C357 ) \nC321_=_C1970( C321 C1970 ) C321_=_C2397( C321 C2397 ) C321_=_C3879( C321 C3879 ) C322_=_C331( C322 C331 ) C322_=_C358( C322 C358 ) C322_=_C2889( C322 C2889 ) \nC322_=_C3621( C322 C3621 ) C322_=_C3998( C322 C3998 ) C327_=_C328( C327 C328 ) C327_=_C329( C327 C329 ) C327_=_C330( C327 C330 ) C327_=_C331( C327 C331 ) \nC327_=_C332( C327 C332 ) C327_=_C333( C327 C333 ) C327_=_C338( C327 C338 ) C327_=_C923( C327 C923 ) C327_=_C2316( C327 C2316 ) C327_=_C2353( C327 C2353 ) \nC327_=_C2380( C327 C2380 ) C327_=_C2387( C327 C2387 ) C327_=_C2389( C327 C2389 ) C328_=_C329( C328 C329 ) C328_=_C330( C328 C330 ) C328_=_C331( C328 C331 ) \nC328_=_C332( C328 C332 ) C328_=_C333( C328 C333 ) C328_=_C340( C328 C340 ) C328_=_C2011( C328 C2011 ) C328_=_C2246( C328 C2246 ) C328_=_C2284( C328 C2284 ) \nC328_=_C2380( C328 C2380 ) C328_=_C2587( C328 C2587 ) C328_=_C3216( C328 C3216 ) C328_=_C3307( C328 C3307 ) C328_=_C3565( C328 C3565 ) C328_=_C3566( C328 C3566 ) \nC328_=_C3567( C328 C3567 ) C328_=_C3570( C328 C3570 ) C328_=_C3572( C328 C3572 ) C329_=_C330( C329 C330 ) C329_=_C331( C329 C331 ) C329_=_C332( C329 C332 ) \nC329_=_C333( C329 C333 ) C329_=_C354( C329 C354 ) C329_=_C1201( C329 C1201 ) C329_=_C2326( C329 C2326 ) C329_=_C3728( C329 C3728 ) C329_=_C3729( C329 C3729 ) \nC330_=_C331( C330 C331 ) C330_=_C332( C330 C332 ) C330_=_C333( C330 C333 ) C330_=_C356( C330 C356 ) C330_=_C1929( C330 C1929 ) C330_=_C2848( C330 C2848 ) \nC330_=_C3821( C330 C3821 ) C331_=_C332( C331 C332 ) C331_=_C333( C331 C333 ) C331_=_C358( C331 C358 ) C331_=_C2889( C331 C2889 ) C331_=_C3621( C331 C3621 ) \nC331_=_C3998( C331 C3998 ) C332_=_C333( C332 C333 ) C332_=_C343( C332 C343 ) C332_=_C2331( C332 C2331 ) C332_=_C2706( C332 C2706 ) C332_=_C2859( C332 C2859 ) \nC332_=_C2936( C332 C2936 ) C332_=_C3570( C332 C3570 ) C332_=_C4105( C332 C4105 ) C333_=_C344( C333 C344 ) C333_=_C1062( C333 C1062 ) C333_=_C2236( C333 C2236 ) \nC333_=_C2389( C333 C2389 ) C333_=_C2661( C333 C2661 ) C333_=_C3306( C333 C3306 ) C333_=_C3335( C333 C3335 ) C333_=_C3729( C333 C3729 ) C333_=_C3742( C333 C3742 ) \nC333_=_C3898( C333 C3898 ) C333_=_C4030( C333 C4030 ) C333_=_C4105( C333 C4105 ) C334_=_C335( C334 C335 ) C334_=_C336( C334 C336 ) C334_=_C337( C334 C337 ) \nC334_=_C338( C334 C338 ) C334_=_C339( C334 C339 ) C334_=_C340( C334 C340 ) C334_=_C341( C334 C341 ) C334_=_C342( C334 C342 ) C334_=_C343( C334 C343 ) \nC334_=_C344( C334 C344 ) C334_=_C345( C334 C345 ) C334_=_C801( C334 C801 ) C334_=_C803( C334 C803 ) C334_=_C804( C334 C804 ) C334_=_C806( C334 C806 ) \nC334_=_C807( C334 C807 ) C334_=_C809( C334 C809 ) C334_=_C810( C334 C810 ) C334_=_C818( C334 C818 ) C335_=_C336( C335 C336 ) C335_=_C337( C335 C337 ) \nC335_=_C338( C335 C338 ) C335_=_C339( C335 C339 ) C335_=_C340( C335 C340 ) C335_=_C341( C335 C341 ) C335_=_C342( C335 C342 ) C335_=_C343( C335 C343 ) \nC335_=_C344( C335 C344 ) C335_=_C345( C335 C345 ) C335_=_C1258( C335 C1258 ) C336_=_C337( C336 C337 ) C336_=_C338( C336 C338 ) C336_=_C339( C336 C339 ) \nC336_=_C340( C336 C340 ) C336_=_C341( C336 C341 ) C336_=_C342( C336 C342 ) C336_=_C343( C336 C343 ) C336_=_C344( C336 C344 ) C336_=_C345( C336 C345 ) \nC336_=_C1279( C336 C1279 ) C336_=_C1288( C336 C1288 ) C336_=_C1292( C336 C1292 ) C337_=_C338( C337 C338 ) C337_=_C339( C337 C339 ) C337_=_C340( C337 C340 ) \nC337_=_C341( C337 C341 ) C337_=_C342( C337 C342 ) C337_=_C343( C337 C343 ) C337_=_C344( C337 C344 ) C337_=_C345( C337 C345 ) C337_=_C465( C337 C465 ) \nC337_=_C2064( C337 C2064 ) C337_=_C2066( C337 C2066 ) C338_=_C339( C338 C339 ) C338_=_C340( C338 C340 ) C338_=_C341( C338 C341 ) C338_=_C342( C338 C342 ) \nC338_=_C343( C338 C343 ) C338_=_C344( C338 C344 ) C338_=_C345( C338 C345 ) C338_=_C923( C338 C923 ) C338_=_C2316( C338 C2316 ) C338_=_C2353( C338 C2353 ) \nC338_=_C2380( C338 C2380 ) C338_=_C2387( C338 C2387 ) C338_=_C2389( C338 C2389 ) C339_=_C340( C339 C340 ) C339_=_C341( C339 C341 ) C339_=_C342( C339 C342 ) \nC339_=_C343( C339 C343 ) C339_=_C344( C339 C344 ) C339_=_C345( C339 C345 ) C339_=_C2428( C339 C2428 ) C340_=_C341( C340 C341 ) C340_=_C342( C340 C342 ) \nC340_=_C343( C340 C343 ) C340_=_C344( C340 C344 ) C340_=_C345( C340 C345 ) C340_=_C2011( C340 C2011 ) C340_=_C2246( C340 C2246 ) C340_=_C2284( C340 C2284 ) \nC340_=_C2380( C340 C2380 ) C340_=_C2587( C340 C2587 ) C340_=_C3216( C340 C3216 ) C340_=_C3307( C340 C3307 ) C340_=_C3565( C340 C3565 ) C340_=_C3566( C340 C3566 ) \nC340_=_C3567( C340 C3567 ) C340_=_C3570( C340 C3570 ) C340_=_C3572( C340 C3572 ) C341_=_C342( C341 C342 ) C341_=_C343( C341 C343 ) C341_=_C344( C341 C344 ) \nC341_=_C345( C341 C345 ) C341_=_C3310( C341 C3310 ) C341_=_C3565( C341 C3565 ) C342_=_C343( C342 C343 ) C342_=_C344( C342 C344 ) C342_=_C345( C342 C345 ) \nC342_=_C939( C342 C939 ) C342_=_C2368( C342 C2368 ) C342_=_C2440( C342 C2440 ) C342_=_C4076( C342 C4076 ) C343_=_C344( C343 C344 ) C343_=_C345( C343 C345 ) \nC343_=_C2331( C343 C2331 ) C343_=_C2706( C343 C2706 ) C343_=_C2859( C343 C2859 ) C343_=_C2936( C343</w:t>
      </w:r>
    </w:p>
    <w:p>
      <w:pPr>
        <w:pStyle w:val="PreformattedText"/>
        <w:bidi w:val="0"/>
        <w:spacing w:before="0" w:after="0"/>
        <w:jc w:val="left"/>
        <w:rPr/>
      </w:pPr>
      <w:r>
        <w:rPr/>
        <w:t xml:space="preserve"> </w:t>
      </w:r>
      <w:r>
        <w:rPr/>
        <w:t>C2936 ) C343_=_C3570( C343 C3570 ) C343_=_C4105( C343 C4105 ) \nC344_=_C345( C344 C345 ) C344_=_C1062( C344 C1062 ) C344_=_C2236( C344 C2236 ) C344_=_C2389( C344 C2389 ) C344_=_C2661( C344 C2661 ) C344_=_C3306( C344 C3306 ) \nC344_=_C3335( C344 C3335 ) C344_=_C3729( C344 C3729 ) C344_=_C3742( C344 C3742 ) C344_=_C3898( C344 C3898 ) C344_=_C4030( C344 C4030 ) C344_=_C4105( C344 C4105 ) \nC348_=_C349( C348 C349 ) C348_=_C351( C348 C351 ) C348_=_C352( C348 C352 ) C348_=_C353( C348 C353 ) C348_=_C354( C348 C354 ) C348_=_C355( C348 C355 ) \nC348_=_C356( C348 C356 ) C348_=_C357( C348 C357 ) C348_=_C358( C348 C358 ) C348_=_C359( C348 C359 ) C348_=_C360( C348 C360 ) C348_=_C361( C348 C361 ) \nC348_=_C364( C348 C364 ) C348_=_C723( C348 C723 ) C349_=_C351( C349 C351 ) C349_=_C352( C349 C352 ) C349_=_C353( C349 C353 ) C349_=_C354( C349 C354 ) \nC349_=_C355( C349 C355 ) C349_=_C356( C349 C356 ) C349_=_C357( C349 C357 ) C349_=_C358( C349 C358 ) C349_=_C359( C349 C359 ) C349_=_C360( C349 C360 ) \nC349_=_C361( C349 C361 ) C349_=_C1169( C349 C1169 ) C349_=_C1187( C349 C1187 ) C351_=_C352( C351 C352 ) C351_=_C353( C351 C353 ) C351_=_C354( C351 C354 ) \nC351_=_C355( C351 C355 ) C351_=_C356( C351 C356 ) C351_=_C357( C351 C357 ) C351_=_C358( C351 C358 ) C351_=_C359( C351 C359 ) C351_=_C360( C351 C360 ) \nC351_=_C361( C351 C361 ) C351_=_C1961( C351 C1961 ) C351_=_C3153( C351 C3153 ) C351_=_C3160( C351 C3160 ) C351_=_C3161( C351 C3161 ) C351_=_C3162( C351 C3162 ) \nC351_=_C3163( C351 C3163 ) C352_=_C353( C352 C353 ) C352_=_C354( C352 C354 ) C352_=_C355( C352 C355 ) C352_=_C356( C352 C356 ) C352_=_C357( C352 C357 ) \nC352_=_C358( C352 C358 ) C352_=_C359( C352 C359 ) C352_=_C360( C352 C360 ) C352_=_C361( C352 C361 ) C352_=_C1966( C352 C1966 ) C352_=_C3545( C352 C3545 ) \nC352_=_C3553( C352 C3553 ) C352_=_C3555( C352 C3555 ) C353_=_C354( C353 C354 ) C353_=_C355( C353 C355 ) C353_=_C356( C353 C356 ) C353_=_C357( C353 C357 ) \nC353_=_C358( C353 C358 ) C353_=_C359( C353 C359 ) C353_=_C360( C353 C360 ) C353_=_C361( C353 C361 ) C353_=_C1967( C353 C1967 ) C353_=_C3169( C353 C3169 ) \nC353_=_C3616( C353 C3616 ) C353_=_C3713( C353 C3713 ) C353_=_C3714( C353 C3714 ) C354_=_C355( C354 C355 ) C354_=_C356( C354 C356 ) C354_=_C357( C354 C357 ) \nC354_=_C358( C354 C358 ) C354_=_C359( C354 C359 ) C354_=_C360( C354 C360 ) C354_=_C361( C354 C361 ) C354_=_C1201( C354 C1201 ) C354_=_C2326( C354 C2326 ) \nC354_=_C3728( C354 C3728 ) C354_=_C3729( C354 C3729 ) C355_=_C356( C355 C356 ) C355_=_C357( C355 C357 ) C355_=_C358( C355 C358 ) C355_=_C359( C355 C359 ) \nC355_=_C360( C355 C360 ) C355_=_C361( C355 C361 ) C355_=_C369( C355 C369 ) C355_=_C737( C355 C737 ) C355_=_C3170( C355 C3170 ) C355_=_C3313( C355 C3313 ) \nC355_=_C3566( C355 C3566 ) C355_=_C3796( C355 C3796 ) C356_=_C357( C356 C357 ) C356_=_C358( C356 C358 ) C356_=_C359( C356 C359 ) C356_=_C360( C356 C360 ) \nC356_=_C361( C356 C361 ) C356_=_C1929( C356 C1929 ) C356_=_C2848( C356 C2848 ) C356_=_C3821( C356 C3821 ) C357_=_C358( C357 C358 ) C357_=_C359( C357 C359 ) \nC357_=_C360( C357 C360 ) C357_=_C361( C357 C361 ) C357_=_C1970( C357 C1970 ) C357_=_C2397( C357 C2397 ) C357_=_C3879( C357 C3879 ) C358_=_C359( C358 C359 ) \nC358_=_C360( C358 C360 ) C358_=_C361( C358 C361 ) C358_=_C2889( C358 C2889 ) C358_=_C3621( C358 C3621 ) C358_=_C3998( C358 C3998 ) C359_=_C360( C359 C360 ) \nC359_=_C361( C359 C361 ) C359_=_C371( C359 C371 ) C359_=_C741( C359 C741 ) C359_=_C938( C359 C938 ) C359_=_C2328( C359 C2328 ) C359_=_C2703( C359 C2703 ) \nC359_=_C2933( C359 C2933 ) C359_=_C3178( C359 C3178 ) C360_=_C361( C360 C361 ) C360_=_C372( C360 C372 ) C360_=_C742( C360 C742 ) C361_=_C373( C361 C373 ) \nC361_=_C745( C361 C745 ) C361_=_C3806( C361 C3806 ) C364_=_C366( C364 C366 ) C364_=_C369( C364 C369 ) C364_=_C371( C364 C371 ) C364_=_C372( C364 C372 ) \nC364_=_C373( C364 C373 ) C364_=_C723( C364 C723 ) C366_=_C369( C366 C369 ) C366_=_C371( C366 C371 ) C366_=_C372( C366 C372 ) C366_=_C373( C366 C373 ) \nC366_=_C3308( C366 C3308 ) C366_=_C3605( C366 C3605 ) C366_=_C3608( C366 C3608 ) C366_=_C3612( C366 C3612 ) C366_=_C3615( C366 C3615 ) C369_=_C371( C369 C371 ) \nC369_=_C372( C369 C372 ) C369_=_C373( C369 C373 ) C369_=_C737( C369 C737 ) C369_=_C3170( C369 C3170 ) C369_=_C3313( C369 C3313 ) C369_=_C3566( C369 C3566 ) \nC369_=_C3796( C369 C3796 ) C371_=_C372( C371 C372 ) C371_=_C373( C371 C373 ) C371_=_C741( C371 C741 ) C371_=_C938( C371 C938 ) C371_=_C2328( C371 C2328 ) \nC371_=_C2703( C371 C2703 ) C371_=_C2933( C371 C2933 ) C371_=_C3178( C371 C3178 ) C372_=_C373( C372 C373 ) C372_=_C742( C372 C742 ) C373_=_C745( C373 C745 ) \nC373_=_C3806( C373 C3806 ) C375_=_C387( C375 C387 ) C375_=_C392( C375 C392 ) C375_=_C403( C375 C403 ) C375_=_C458( C375 C458 ) C375_=_C460( C375 C460 ) \nC375_=_C462( C375 C462 ) C375_=_C463( C375 C463 ) C375_=_C465( C375 C465 ) C375_=_C466( C375 C466 ) C375_=_C467( C375 C467 ) C375_=_C472( C375 C472 ) \nC375_=_C473( C375 C473 ) C375_=_C476( C375 C476 ) C375_=_C477( C375 C477 ) C375_=_C479( C375 C479 ) C375_=_C480( C375 C480 ) C387_=_C392( C387 C392 ) \nC387_=_C403( C387 C403 ) C387_=_C619( C387 C619 ) C387_=_C731( C387 C731 ) C387_=_C853( C387 C853 ) C387_=_C1097( C387 C1097 ) C387_=_C1238( C387 C1238 ) \nC387_=_C1464( C387 C1464 ) C387_=_C1620( C387 C1620 ) C387_=_C1795( C387 C1795 ) C387_=_C2066( C387 C2066 ) C387_=_C2164( C387 C2164 ) C387_=_C2423( C387 C2423 ) \nC387_=_C2534( C387 C2534 ) C387_=_C2535( C387 C2535 ) C387_=_C2537( C387 C2537 ) C387_=_C2538( C387 C2538 ) C387_=_C2541( C387 C2541 ) C387_=_C2542( C387 C2542 ) \nC387_=_C2543( C387 C2543 ) C387_=_C2545( C387 C2545 ) C392_=_C403( C392 C403 ) C392_=_C622( C392 C622 ) C392_=_C930( C392 C930 ) C392_=_C1126( C392 C1126 ) \nC392_=_C1415( C392 C1415 ) C392_=_C1674( C392 C1674 ) C392_=_C2824( C392 C2824 ) C392_=_C2896( C392 C2896 ) C392_=_C2979( C392 C2979 ) C392_=_C3023( C392 C3023 ) \nC392_=_C3165( C392 C3165 ) C392_=_C3166( C392 C3166 ) C392_=_C3167( C392 C3167 ) C392_=_C3168( C392 C3168 ) C392_=_C3169( C392 C3169 ) C392_=_C3170( C392 C3170 ) \nC392_=_C3172( C392 C3172 ) C392_=_C3173( C392 C3173 ) C392_=_C3174( C392 C3174 ) C392_=_C3175( C392 C3175 ) C392_=_C3176( C392 C3176 ) C392_=_C3178( C392 C3178 ) \nC392_=_C3179( C392 C3179 ) C403_=_C1139( C403 C1139 ) C403_=_C2112( C403 C2112 ) C403_=_C2272( C403 C2272 ) C403_=_C2372( C403 C2372 ) C403_=_C2542( C403 C2542 ) \nC403_=_C2642( C403 C2642 ) C403_=_C2837( C403 C2837 ) C403_=_C2907( C403 C2907 ) C403_=_C3098( C403 C3098 ) C403_=_C3305( C403 C3305 ) C403_=_C3553( C403 C3553 ) \nC403_=_C3641( C403 C3641 ) C403_=_C3713( C403 C3713 ) C403_=_C3796( C403 C3796 ) C403_=_C3805( C403 C3805 ) C403_=_C3812( C403 C3812 ) C403_=_C3859( C403 C3859 ) \nC403_=_C3897( C403 C3897 ) C403_=_C3976( C403 C3976 ) C403_=_C4011( C403 C4011 ) C403_=_C4021( C403 C4021 ) C403_=_C4026( C403 C4026 ) C403_=_C4036( C403 C4036 ) \nC403_=_C4087( C403 C4087 ) C403_=_C4098( C403 C4098 ) C409_=_C803( C409 C803 ) C409_=_C1040( C409 C1040 ) C409_=_C1063( C409 C1063 ) C409_=_C1343( C409 C1343 ) \nC409_=_C1664( C409 C1664 ) C409_=_C1666( C409 C1666 ) C409_=_C1667( C409 C1667 ) C409_=_C1669( C409 C1669 ) C409_=_C1670( C409 C1670 ) C409_=_C1672( C409 C1672 ) \nC409_=_C1673( C409 C1673 ) C409_=_C1674( C409 C1674 ) C409_=_C1675( C409 C1675 ) C409_=_C1676( C409 C1676 ) C409_=_C1677( C409 C1677 ) C409_=_C1678( C409 C1678 ) \nC409_=_C1679( C409 C1679 ) C409_=_C1680( C409 C1680 ) C409_=_C1681( C409 C1681 ) C409_=_C1682( C409 C1682 ) C409_=_C1683( C409 C1683 ) C409_=_C1685( C409 C1685 ) \nC435_=_C448( C435 C448 ) C435_=_C450( C435 C450 ) C435_=_C456( C435 C456 ) C435_=_C801( C435 C801 ) C435_=_C1015( C435 C1015 ) C435_=_C1342( C435 C1342 ) \nC435_=_C1555( C435 C1555 ) C435_=_C1556( C435 C1556 ) C435_=_C1557( C435 C1557 ) C435_=_C1559( C435 C1559 ) C435_=_C1561( C435 C1561 ) C435_=_C1562( C435 C1562 ) \nC435_=_C1563( C435 C1563 ) C435_=_C1564( C435 C1564 ) C435_=_C1565( C435 C1565 ) C435_=_C1566( C435 C1566 ) C435_=_C1567( C435 C1567 ) C435_=_C1568( C435 C1568 ) \nC435_=_C1569( C435 C1569 ) C435_=_C1570( C435 C1570 ) C435_=_C1571( C435 C1571 ) C435_=_C1573( C435 C1573 ) C435_=_C1574( C435 C1574 ) C448_=_C450( C448 C450 ) \nC448_=_C456( C448 C456 ) C448_=_C517( C448 C517 ) C448_=_C680( C448 C680 ) C448_=_C834( C448 C834 ) C448_=_C1006( C448 C1006 ) C448_=_C1988( C448 C1988 ) \nC448_=_C2208( C448 C2208 ) C448_=_C2285( C448 C2285 ) C448_=_C2684( C448 C2684 ) C448_=_C2763( C448 C2763 ) C448_=_C2898( C448 C2898 ) C448_=_C3087( C448 C3087 ) \nC448_=_C3493( C448 C3493 ) C448_=_C3605( C448 C3605 ) C448_=_C3616( C448 C3616 ) C448_=_C3617( C448 C3617 ) C448_=_C3619( C448 C3619 ) C448_=_C3620( C448 C3620 ) \nC448_=_C3621( C448 C3621 ) C450_=_C456( C450 C456 ) C450_=_C498( C450 C498 ) C450_=_C913( C450 C913 ) C450_=_C1029( C450 C1029 ) C450_=_C1498( C450 C1498 ) \nC450_=_C1567( C450 C1567 ) C450_=_C2505( C450 C2505 ) C450_=_C2811( C450 C2811 ) C450_=_C2870( C450 C2870 ) C450_=_C2957( C450 C2957 ) C450_=_C3047( C450 C3047 ) \nC450_=_C3184( C450 C3184 ) C450_=_C3772( C450 C3772 ) C450_=_C3862( C450 C3862 ) C450_=_C3863( C450 C3863 ) C450_=_C3864( C450 C3864 ) C450_=_C3866( C450 C3866 ) \nC450_=_C3868( C450 C3868 ) C456_=_C1031( C456 C1031 ) C456_=_C1549( C456 C1549 ) C456_=_C1571( C456 C1571 ) C456_=_C1683( C456 C1683 ) C456_=_C2508( C456 C2508 ) \nC456_=_C2620( C456 C2620 ) C456_=_C2815( C456 C2815 ) C456_=_C2922( C456 C2922 ) C456_=_C2992( C456 C2992 ) C456_=_C3049( C456 C3049 ) C456_=_C3108( C456 C3108 ) \nC456_=_C3161( C456 C3161 ) C456_=_C3254( C456 C3254 ) C456_=_C3303( C456 C3303 ) C456_=_C3360( C456 C3360 ) C456_=_C3520( C456 C3520 ) C456_=_C3899( C456 C3899 ) \nC456_=_C3951( C456 C3951 ) C456_=_C3986( C456 C3986 ) C456_=_C4054( C456 C4054 ) C458_=_C460( C458 C460 ) C458_=_C462( C458 C462 ) C458_=_C463( C458 C463 ) \nC458_=_C465( C458 C465 ) C458_=_C466( C458 C466 ) C458_=_C467( C458 C467 ) C458_=_C472( C458 C472 ) C458_=_C473( C458 C473 ) C458_=_C476(</w:t>
      </w:r>
    </w:p>
    <w:p>
      <w:pPr>
        <w:pStyle w:val="PreformattedText"/>
        <w:bidi w:val="0"/>
        <w:spacing w:before="0" w:after="0"/>
        <w:jc w:val="left"/>
        <w:rPr/>
      </w:pPr>
      <w:r>
        <w:rPr/>
        <w:t xml:space="preserve"> </w:t>
      </w:r>
      <w:r>
        <w:rPr/>
        <w:t>C458 C476 ) \nC458_=_C477( C458 C477 ) C458_=_C479( C458 C479 ) C458_=_C480( C458 C480 ) C458_=_C489( C458 C489 ) C458_=_C498( C458 C498 ) C458_=_C502( C458 C502 ) \nC458_=_C504( C458 C504 ) C458_=_C505( C458 C505 ) C460_=_C462( C460 C462 ) C460_=_C463( C460 C463 ) C460_=_C465( C460 C465 ) C460_=_C466( C460 C466 ) \nC460_=_C467( C460 C467 ) C460_=_C472( C460 C472 ) C460_=_C473( C460 C473 ) C460_=_C476( C460 C476 ) C460_=_C477( C460 C477 ) C460_=_C479( C460 C479 ) \nC460_=_C480( C460 C480 ) C460_=_C1097( C460 C1097 ) C462_=_C463( C462 C463 ) C462_=_C465( C462 C465 ) C462_=_C466( C462 C466 ) C462_=_C467( C462 C467 ) \nC462_=_C472( C462 C472 ) C462_=_C473( C462 C473 ) C462_=_C476( C462 C476 ) C462_=_C477( C462 C477 ) C462_=_C479( C462 C479 ) C462_=_C480( C462 C480 ) \nC462_=_C1238( C462 C1238 ) C463_=_C465( C463 C465 ) C463_=_C466( C463 C466 ) C463_=_C467( C463 C467 ) C463_=_C472( C463 C472 ) C463_=_C473( C463 C473 ) \nC463_=_C476( C463 C476 ) C463_=_C477( C463 C477 ) C463_=_C479( C463 C479 ) C463_=_C480( C463 C480 ) C463_=_C1464( C463 C1464 ) C465_=_C466( C465 C466 ) \nC465_=_C467( C465 C467 ) C465_=_C472( C465 C472 ) C465_=_C473( C465 C473 ) C465_=_C476( C465 C476 ) C465_=_C477( C465 C477 ) C465_=_C479( C465 C479 ) \nC465_=_C480( C465 C480 ) C465_=_C2064( C465 C2064 ) C465_=_C2066( C465 C2066 ) C466_=_C467( C466 C467 ) C466_=_C472( C466 C472 ) C466_=_C473( C466 C473 ) \nC466_=_C476( C466 C476 ) C466_=_C477( C466 C477 ) C466_=_C479( C466 C479 ) C466_=_C480( C466 C480 ) C466_=_C1918( C466 C1918 ) C466_=_C2145( C466 C2145 ) \nC466_=_C2146( C466 C2146 ) C466_=_C2154( C466 C2154 ) C466_=_C2156( C466 C2156 ) C466_=_C2158( C466 C2158 ) C467_=_C472( C467 C472 ) C467_=_C473( C467 C473 ) \nC467_=_C476( C467 C476 ) C467_=_C477( C467 C477 ) C467_=_C479( C467 C479 ) C467_=_C480( C467 C480 ) C467_=_C2162( C467 C2162 ) C467_=_C2163( C467 C2163 ) \nC467_=_C2164( C467 C2164 ) C467_=_C2174( C467 C2174 ) C467_=_C2175( C467 C2175 ) C472_=_C473( C472 C473 ) C472_=_C476( C472 C476 ) C472_=_C477( C472 C477 ) \nC472_=_C479( C472 C479 ) C472_=_C480( C472 C480 ) C472_=_C929( C472 C929 ) C472_=_C2360( C472 C2360 ) C472_=_C2534( C472 C2534 ) C472_=_C3123( C472 C3123 ) \nC473_=_C476( C473 C476 ) C473_=_C477( C473 C477 ) C473_=_C479( C473 C479 ) C473_=_C480( C473 C480 ) C473_=_C759( C473 C759 ) C473_=_C2864( C473 C2864 ) \nC473_=_C3407( C473 C3407 ) C473_=_C3414( C473 C3414 ) C473_=_C3418( C473 C3418 ) C476_=_C477( C476 C477 ) C476_=_C479( C476 C479 ) C476_=_C480( C476 C480 ) \nC476_=_C1202( C476 C1202 ) C476_=_C2867( C476 C2867 ) C476_=_C3736( C476 C3736 ) C476_=_C3737( C476 C3737 ) C476_=_C3741( C476 C3741 ) C476_=_C3742( C476 C3742 ) \nC477_=_C479( C477 C479 ) C477_=_C480( C477 C480 ) C477_=_C1679( C477 C1679 ) C477_=_C2869( C477 C2869 ) C477_=_C3784( C477 C3784 ) C477_=_C3788( C477 C3788 ) \nC479_=_C480( C479 C480 ) C479_=_C2538( C479 C2538 ) C479_=_C3619( C479 C3619 ) C480_=_C2873( C480 C2873 ) C480_=_C3973( C480 C3973 ) C480_=_C3976( C480 C3976 ) \nC480_=_C3978( C480 C3978 ) C489_=_C498( C489 C498 ) C489_=_C502( C489 C502 ) C489_=_C504( C489 C504 ) C489_=_C505( C489 C505 ) C489_=_C1484( C489 C1484 ) \nC489_=_C2119( C489 C2119 ) C489_=_C2145( C489 C2145 ) C489_=_C2600( C489 C2600 ) C489_=_C2861( C489 C2861 ) C489_=_C2862( C489 C2862 ) C489_=_C2863( C489 C2863 ) \nC489_=_C2864( C489 C2864 ) C489_=_C2865( C489 C2865 ) C489_=_C2866( C489 C2866 ) C489_=_C2867( C489 C2867 ) C489_=_C2869( C489 C2869 ) C489_=_C2870( C489 C2870 ) \nC489_=_C2871( C489 C2871 ) C489_=_C2872( C489 C2872 ) C489_=_C2873( C489 C2873 ) C489_=_C2874( C489 C2874 ) C489_=_C2878( C489 C2878 ) C489_=_C2880( C489 C2880 ) \nC498_=_C502( C498 C502 ) C498_=_C504( C498 C504 ) C498_=_C505( C498 C505 ) C498_=_C913( C498 C913 ) C498_=_C1029( C498 C1029 ) C498_=_C1498( C498 C1498 ) \nC498_=_C1567( C498 C1567 ) C498_=_C2505( C498 C2505 ) C498_=_C2811( C498 C2811 ) C498_=_C2870( C498 C2870 ) C498_=_C2957( C498 C2957 ) C498_=_C3047( C498 C3047 ) \nC498_=_C3184( C498 C3184 ) C498_=_C3772( C498 C3772 ) C498_=_C3862( C498 C3862 ) C498_=_C3863( C498 C3863 ) C498_=_C3864( C498 C3864 ) C498_=_C3866( C498 C3866 ) \nC498_=_C3868( C498 C3868 ) C502_=_C504( C502 C504 ) C502_=_C505( C502 C505 ) C502_=_C739( C502 C739 ) C502_=_C1137( C502 C1137 ) C502_=_C2093( C502 C2093 ) \nC502_=_C2154( C502 C2154 ) C502_=_C2174( C502 C2174 ) C502_=_C2211( C502 C2211 ) C502_=_C2252( C502 C2252 ) C502_=_C2436( C502 C2436 ) C502_=_C3225( C502 C3225 ) \nC502_=_C3358( C502 C3358 ) C502_=_C3414( C502 C3414 ) C502_=_C3736( C502 C3736 ) C502_=_C3784( C502 C3784 ) C502_=_C3973( C502 C3973 ) C502_=_C4026( C502 C4026 ) \nC504_=_C505( C504 C505 ) C504_=_C918( C504 C918 ) C504_=_C1337( C504 C1337 ) C504_=_C1551( C504 C1551 ) C504_=_C1766( C504 C1766 ) C504_=_C1868( C504 C1868 ) \nC504_=_C2059( C504 C2059 ) C504_=_C2509( C504 C2509 ) C504_=_C2622( C504 C2622 ) C504_=_C2924( C504 C2924 ) C504_=_C3113( C504 C3113 ) C504_=_C3162( C504 C3162 ) \nC504_=_C3189( C504 C3189 ) C504_=_C3362( C504 C3362 ) C504_=_C3521( C504 C3521 ) C504_=_C3631( C504 C3631 ) C504_=_C3989( C504 C3989 ) C505_=_C529( C505 C529 ) \nC505_=_C746( C505 C746 ) C505_=_C1456( C505 C1456 ) C505_=_C2158( C505 C2158 ) C505_=_C2443( C505 C2443 ) C505_=_C2694( C505 C2694 ) C505_=_C3242( C505 C3242 ) \nC505_=_C3418( C505 C3418 ) C505_=_C3741( C505 C3741 ) C505_=_C3788( C505 C3788 ) C505_=_C3861( C505 C3861 ) C505_=_C3929( C505 C3929 ) C505_=_C3937( C505 C3937 ) \nC505_=_C3954( C505 C3954 ) C505_=_C3978( C505 C3978 ) C505_=_C4002( C505 C4002 ) C505_=_C4098( C505 C4098 ) C517_=_C529( C517 C529 ) C517_=_C680( C517 C680 ) \nC517_=_C834( C517 C834 ) C517_=_C1006( C517 C1006 ) C517_=_C1988( C517 C1988 ) C517_=_C2208( C517 C2208 ) C517_=_C2285( C517 C2285 ) C517_=_C2684( C517 C2684 ) \nC517_=_C2763( C517 C2763 ) C517_=_C2898( C517 C2898 ) C517_=_C3087( C517 C3087 ) C517_=_C3493( C517 C3493 ) C517_=_C3605( C517 C3605 ) C517_=_C3616( C517 C3616 ) \nC517_=_C3617( C517 C3617 ) C517_=_C3619( C517 C3619 ) C517_=_C3620( C517 C3620 ) C517_=_C3621( C517 C3621 ) C529_=_C746( C529 C746 ) C529_=_C1456( C529 C1456 ) \nC529_=_C2158( C529 C2158 ) C529_=_C2443( C529 C2443 ) C529_=_C2694( C529 C2694 ) C529_=_C3242( C529 C3242 ) C529_=_C3418( C529 C3418 ) C529_=_C3741( C529 C3741 ) \nC529_=_C3788( C529 C3788 ) C529_=_C3861( C529 C3861 ) C529_=_C3929( C529 C3929 ) C529_=_C3937( C529 C3937 ) C529_=_C3954( C529 C3954 ) C529_=_C3978( C529 C3978 ) \nC529_=_C4002( C529 C4002 ) C529_=_C4098( C529 C4098 ) C560_=_C726( C560 C726 ) C560_=_C900( C560 C900 ) C560_=_C967( C560 C967 ) C560_=_C1258( C560 C1258 ) \nC560_=_C1505( C560 C1505 ) C560_=_C1598( C560 C1598 ) C560_=_C1599( C560 C1599 ) C560_=_C1601( C560 C1601 ) C560_=_C1602( C560 C1602 ) C560_=_C1606( C560 C1606 ) \nC560_=_C1609( C560 C1609 ) C560_=_C1610( C560 C1610 ) C560_=_C1612( C560 C1612 ) C613_=_C618( C613 C618 ) C613_=_C619( C613 C619 ) C613_=_C622( C613 C622 ) \nC613_=_C920( C613 C920 ) C613_=_C921( C613 C921 ) C613_=_C923( C613 C923 ) C613_=_C925( C613 C925 ) C613_=_C927( C613 C927 ) C613_=_C928( C613 C928 ) \nC613_=_C929( C613 C929 ) C613_=_C930( C613 C930 ) C613_=_C931( C613 C931 ) C613_=_C932( C613 C932 ) C613_=_C933( C613 C933 ) C613_=_C934( C613 C934 ) \nC613_=_C937( C613 C937 ) C613_=_C938( C613 C938 ) C613_=_C939( C613 C939 ) C613_=_C940( C613 C940 ) C613_=_C941( C613 C941 ) C613_=_C943( C613 C943 ) \nC613_=_C944( C613 C944 ) C618_=_C619( C618 C619 ) C618_=_C622( C618 C622 ) C618_=_C727( C618 C727 ) C618_=_C851( C618 C851 ) C618_=_C1279( C618 C1279 ) \nC618_=_C1618( C618 C1618 ) C618_=_C1793( C618 C1793 ) C618_=_C1854( C618 C1854 ) C618_=_C2098( C618 C2098 ) C618_=_C2100( C618 C2100 ) C618_=_C2101( C618 C2101 ) \nC618_=_C2102( C618 C2102 ) C618_=_C2103( C618 C2103 ) C618_=_C2104( C618 C2104 ) C618_=_C2107( C618 C2107 ) C618_=_C2108( C618 C2108 ) C618_=_C2111( C618 C2111 ) \nC618_=_C2112( C618 C2112 ) C618_=_C2113( C618 C2113 ) C618_=_C2115( C618 C2115 ) C618_=_C2116( C618 C2116 ) C619_=_C622( C619 C622 ) C619_=_C731( C619 C731 ) \nC619_=_C853( C619 C853 ) C619_=_C1097( C619 C1097 ) C619_=_C1238( C619 C1238 ) C619_=_C1464( C619 C1464 ) C619_=_C1620( C619 C1620 ) C619_=_C1795( C619 C1795 ) \nC619_=_C2066( C619 C2066 ) C619_=_C2164( C619 C2164 ) C619_=_C2423( C619 C2423 ) C619_=_C2534( C619 C2534 ) C619_=_C2535( C619 C2535 ) C619_=_C2537( C619 C2537 ) \nC619_=_C2538( C619 C2538 ) C619_=_C2541( C619 C2541 ) C619_=_C2542( C619 C2542 ) C619_=_C2543( C619 C2543 ) C619_=_C2545( C619 C2545 ) C622_=_C930( C622 C930 ) \nC622_=_C1126( C622 C1126 ) C622_=_C1415( C622 C1415 ) C622_=_C1674( C622 C1674 ) C622_=_C2824( C622 C2824 ) C622_=_C2896( C622 C2896 ) C622_=_C2979( C622 C2979 ) \nC622_=_C3023( C622 C3023 ) C622_=_C3165( C622 C3165 ) C622_=_C3166( C622 C3166 ) C622_=_C3167( C622 C3167 ) C622_=_C3168( C622 C3168 ) C622_=_C3169( C622 C3169 ) \nC622_=_C3170( C622 C3170 ) C622_=_C3172( C622 C3172 ) C622_=_C3173( C622 C3173 ) C622_=_C3174( C622 C3174 ) C622_=_C3175( C622 C3175 ) C622_=_C3176( C622 C3176 ) \nC622_=_C3178( C622 C3178 ) C622_=_C3179( C622 C3179 ) C668_=_C674( C668 C674 ) C668_=_C680( C668 C680 ) C668_=_C747( C668 C747 ) C668_=_C748( C668 C748 ) \nC668_=_C751( C668 C751 ) C668_=_C753( C668 C753 ) C668_=_C754( C668 C754 ) C668_=_C757( C668 C757 ) C668_=_C758( C668 C758 ) C668_=_C759( C668 C759 ) \nC668_=_C760( C668 C760 ) C668_=_C763( C668 C763 ) C668_=_C764( C668 C764 ) C668_=_C765( C668 C765 ) C668_=_C767( C668 C767 ) C668_=_C768( C668 C768 ) \nC668_=_C770( C668 C770 ) C668_=_C771( C668 C771 ) C674_=_C680( C674 C680 ) C674_=_C1122( C674 C1122 ) C674_=_C1325( C674 C1325 ) C674_=_C1689( C674 C1689 ) \nC674_=_C2081( C674 C2081 ) C674_=_C2163( C674 C2163 ) C674_=_C2198( C674 C2198 ) C674_=_C2239( C674 C2239 ) C674_=_C2392( C674 C2392 ) C674_=_C2393( C674 C2393 ) \nC674_=_C2394( C674 C2394 ) C674_=_C2397( C674 C2397 ) C674_=_C2399( C674 C2399 ) C674_=_C2401( C674 C2401 ) C674_=_C2403( C674 C2403 ) C674_=_C2405( C674 C2405 ) \nC680_=_C834(</w:t>
      </w:r>
    </w:p>
    <w:p>
      <w:pPr>
        <w:pStyle w:val="PreformattedText"/>
        <w:bidi w:val="0"/>
        <w:spacing w:before="0" w:after="0"/>
        <w:jc w:val="left"/>
        <w:rPr/>
      </w:pPr>
      <w:r>
        <w:rPr/>
        <w:t xml:space="preserve"> </w:t>
      </w:r>
      <w:r>
        <w:rPr/>
        <w:t>C680 C834 ) C680_=_C1006( C680 C1006 ) C680_=_C1988( C680 C1988 ) C680_=_C2208( C680 C2208 ) C680_=_C2285( C680 C2285 ) C680_=_C2684( C680 C2684 ) \nC680_=_C2763( C680 C2763 ) C680_=_C2898( C680 C2898 ) C680_=_C3087( C680 C3087 ) C680_=_C3493( C680 C3493 ) C680_=_C3605( C680 C3605 ) C680_=_C3616( C680 C3616 ) \nC680_=_C3617( C680 C3617 ) C680_=_C3619( C680 C3619 ) C680_=_C3620( C680 C3620 ) C680_=_C3621( C680 C3621 ) C715_=_C1161( C715 C1161 ) C715_=_C1654( C715 C1654 ) \nC715_=_C1680( C715 C1680 ) C715_=_C1930( C715 C1930 ) C715_=_C2036( C715 C2036 ) C715_=_C2230( C715 C2230 ) C715_=_C2779( C715 C2779 ) C715_=_C2794( C715 C2794 ) \nC715_=_C2849( C715 C2849 ) C715_=_C2972( C715 C2972 ) C715_=_C2987( C715 C2987 ) C715_=_C3001( C715 C3001 ) C715_=_C3183( C715 C3183 ) C715_=_C3206( C715 C3206 ) \nC715_=_C3250( C715 C3250 ) C715_=_C3298( C715 C3298 ) C715_=_C3821( C715 C3821 ) C715_=_C3827( C715 C3827 ) C715_=_C3828( C715 C3828 ) C715_=_C3829( C715 C3829 ) \nC715_=_C3830( C715 C3830 ) C715_=_C3832( C715 C3832 ) C715_=_C3833( C715 C3833 ) C722_=_C723( C722 C723 ) C722_=_C724( C722 C724 ) C722_=_C725( C722 C725 ) \nC722_=_C726( C722 C726 ) C722_=_C727( C722 C727 ) C722_=_C728( C722 C728 ) C722_=_C729( C722 C729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5( C722 C745 ) \nC722_=_C746( C722 C746 ) C722_=_C899( C722 C899 ) C722_=_C900( C722 C900 ) C722_=_C903( C722 C903 ) C722_=_C905( C722 C905 ) C722_=_C906( C722 C906 ) \nC722_=_C907( C722 C907 ) C722_=_C912( C722 C912 ) C722_=_C913( C722 C913 ) C722_=_C916( C722 C916 ) C722_=_C918( C722 C918 ) C723_=_C724( C723 C724 ) \nC723_=_C725( C723 C725 ) C723_=_C726( C723 C726 ) C723_=_C727( C723 C727 ) C723_=_C728( C723 C728 ) C723_=_C729( C723 C729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5( C723 C745 ) C723_=_C746( C723 C746 ) C724_=_C725( C724 C725 ) C724_=_C726( C724 C726 ) C724_=_C727( C724 C727 ) C724_=_C728( C724 C728 ) \nC724_=_C729( C724 C729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5( C724 C745 ) C724_=_C746( C724 C746 ) C724_=_C965( C724 C965 ) C724_=_C967( C724 C967 ) \nC724_=_C972( C724 C972 ) C724_=_C973( C724 C973 ) C724_=_C980( C724 C980 ) C724_=_C987( C724 C987 ) C725_=_C726( C725 C726 ) C725_=_C727( C725 C727 ) \nC725_=_C728( C725 C728 ) C725_=_C729( C725 C729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5( C725 C745 ) C725_=_C746( C725 C746 ) C725_=_C899( C725 C899 ) \nC725_=_C965( C725 C965 ) C725_=_C1038( C725 C1038 ) C725_=_C1189( C725 C1189 ) C725_=_C1191( C725 C1191 ) C725_=_C1195( C725 C1195 ) C725_=_C1196( C725 C1196 ) \nC725_=_C1199( C725 C1199 ) C725_=_C1200( C725 C1200 ) C725_=_C1201( C725 C1201 ) C725_=_C1202( C725 C1202 ) C725_=_C1205( C725 C1205 ) C725_=_C1207( C725 C1207 ) \nC726_=_C727( C726 C727 ) C726_=_C728( C726 C728 ) C726_=_C729( C726 C729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5( C726 C745 ) C726_=_C746( C726 C746 ) \nC726_=_C900( C726 C900 ) C726_=_C967( C726 C967 ) C726_=_C1258( C726 C1258 ) C726_=_C1505( C726 C1505 ) C726_=_C1598( C726 C1598 ) C726_=_C1599( C726 C1599 ) \nC726_=_C1601( C726 C1601 ) C726_=_C1602( C726 C1602 ) C726_=_C1606( C726 C1606 ) C726_=_C1609( C726 C1609 ) C726_=_C1610( C726 C1610 ) C726_=_C1612( C726 C1612 ) \nC727_=_C728( C727 C728 ) C727_=_C729( C727 C729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5( C727 C745 ) C727_=_C746( C727 C746 ) C727_=_C851( C727 C851 ) \nC727_=_C1279( C727 C1279 ) C727_=_C1618( C727 C1618 ) C727_=_C1793( C727 C1793 ) C727_=_C1854( C727 C1854 ) C727_=_C2098( C727 C2098 ) C727_=_C2100( C727 C2100 ) \nC727_=_C2101( C727 C2101 ) C727_=_C2102( C727 C2102 ) C727_=_C2103( C727 C2103 ) C727_=_C2104( C727 C2104 ) C727_=_C2107( C727 C2107 ) C727_=_C2108( C727 C2108 ) \nC727_=_C2111( C727 C2111 ) C727_=_C2112( C727 C2112 ) C727_=_C2113( C727 C2113 ) C727_=_C2115( C727 C2115 ) C727_=_C2116( C727 C2116 ) C728_=_C729( C728 C729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806( C728 C806 ) C728_=_C903( C728 C903 ) C728_=_C1121( C728 C1121 ) \nC728_=_C1644( C728 C1644 ) C728_=_C2045( C728 C2045 ) C728_=_C2080( C728 C2080 ) C728_=_C2162( C728 C2162 ) C728_=_C2196( C728 C2196 ) C728_=_C2237( C728 C2237 ) \nC728_=_C2259( C728 C2259 ) C728_=_C2262( C728 C2262 ) C728_=_C2263( C728 C2263 ) C728_=_C2264( C728 C2264 ) C728_=_C2266( C728 C2266 ) C728_=_C2269( C728 C2269 ) \nC728_=_C2271( C728 C2271 ) C728_=_C2272( C728 C2272 ) C728_=_C2274( C728 C2274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5( C729 C745 ) C729_=_C746( C729 C746 ) \nC729_=_C2296( C729 C2296 ) C729_=_C2353( C729 C2353 ) C729_=_C2354( C729 C2354 ) C729_=_C2357( C729 C2357 ) C729_=_C2359( C729 C2359 ) C729_=_C2360( C729 C2360 ) \nC729_=_C2361( C729 C2361 ) C729_=_C2362( C729 C2362 ) C729_=_C2367( C729 C2367 ) C729_=_C2368( C729 C2368 ) C729_=_C2369( C729 C2369 ) C729_=_C2371( C729 C2371 ) \nC729_=_C2372( C729 C2372 ) C729_=_C2374( C729 C2374 ) C731_=_C732( C731 C732 ) C731_=_C733( C731 C733 ) C731_=_C734( C731 C734 ) C731_=_C735( C731 C735 ) \nC731_=_C736( C731 C736 ) C731_=_C737( C731 C737 ) C731_=_C738( C731 C738 ) C731_=_C739( C731 C739 ) C731_=_C740( C731 C740 ) C731_=_C741( C731 C741 ) \nC731_=_C742( C731 C742 ) C731_=_C743( C731 C743 ) C731_=_C745( C731 C745 ) C731_=_C746( C731 C746 ) C731_=_C853( C731 C853 ) C731_=_C1097( C731 C1097 ) \nC731_=_C1238( C731 C1238 ) C731_=_C1464( C731 C1464 ) C731_=_C1620( C731 C1620 ) C731_=_C1795( C731 C1795 ) C731_=_C2066( C731 C2066 ) C731_=_C2164( C731 C2164 ) \nC731_=_C2423( C731 C2423 ) C731_=_C2534( C731 C2534 ) C731_=_C2535( C731 C2535 ) C731_=_C2537( C731 C2537 ) C731_=_C2538( C731 C2538 ) C731_=_C2541( C731 C2541 ) \nC731_=_C2542( C731 C2542 ) C731_=_C2543( C731 C2543 ) C731_=_C2545( C731 C2545 ) C732_=_C733( C732 C733 ) C732_=_C734( C732 C734 ) C732_=_C735( C732 C735 ) \nC732_=_C736( C732 C736 ) C732_=_C737( C732 C737 ) C732_=_C738( C732 C738 ) C732_=_C739( C732 C739 ) C732_=_C740( C732 C740 ) C732_=_C741( C732 C741 ) \nC732_=_C742( C732 C742 ) C732_=_C743( C732 C743 ) C732_=_C745( C732 C745 ) C732_=_C746( C732 C746 ) C732_=_C905( C732 C905 ) C732_=_C972( C732 C972 ) \nC732_=_C2047( C732 C2047 ) C732_=_C2708( C732 C2708 ) C732_=_C2771( C732 C2771 ) C732_=_C2841( C732 C2841 ) C732_=_C2842( C732 C2842 ) C732_=_C2843( C732 C2843 ) \nC732_=_C2844( C732 C2844 ) C732_=_C2845( C732 C2845 ) C732_=_C2846( C732 C2846 ) C732_=_C2848( C732 C2848 ) C732_=_C2849( C732 C2849 ) C732_=_C2850( C732 C2850 ) \nC732_=_C2851( C732 C2851 ) C732_=_C2852( C732 C2852 ) C732_=_C2853( C732 C2853 ) C732_=_C2854( C732 C2854 ) C732_=_C2855( C732 C2855 ) C732_=_C2856( C732 C2856 ) \nC732_=_C2858( C732 C2858 ) C732_=_C2859( C732 C2859 ) C733_=_C734( C733 C734 ) C733_=_C735( C733 C735 ) C733_=_C736( C733 C736 ) C733_=_C737( C733 C737 ) \nC733_=_C738( C733 C738 ) C733_=_C739( C733 C739 ) C733_=_C740( C733 C740 ) C733_=_C741( C733 C741 ) C733_=_C742( C733 C742 ) C733_=_C743( C733 C743 ) \nC733_=_C745( C733 C745 ) C733_=_C746( C733 C746 ) C733_=_C785( C733 C785 ) C733_=_C907( C733 C907 ) C733_=_C973( C733 C973 ) C733_=_C1152( C733 C1152 ) \nC733_=_C1485( C733 C1485 ) C733_=_C1798( C733 C1798 ) C733_=_C2120( C733 C2120 ) C733_=_C2410( C733 C2410 ) C733_=_C2950( C733 C2950 ) C733_=_C2951( C733 C2951 ) \nC733_=_C2952( C733 C2952 ) C733_=_C2953( C733 C2953 ) C733_=_C2954( C733 C2954 ) C733_=_C2955( C733 C2955 ) C733_=_C2957( C733 C2957 ) C733_=_C2958( C733 C2958 ) \nC733_=_C2959( C733 C2959 ) C733_=_C2963( C733 C2963 ) C734_=_C735( C734 C735 ) C734_=_C736( C734 C736 ) C734_=_C737( C734 C737 ) C734_=_C738( C734 C738 ) \nC734_=_C739( C734 C739</w:t>
      </w:r>
    </w:p>
    <w:p>
      <w:pPr>
        <w:pStyle w:val="PreformattedText"/>
        <w:bidi w:val="0"/>
        <w:spacing w:before="0" w:after="0"/>
        <w:jc w:val="left"/>
        <w:rPr/>
      </w:pPr>
      <w:r>
        <w:rPr/>
        <w:t xml:space="preserve"> </w:t>
      </w:r>
      <w:r>
        <w:rPr/>
        <w:t>) C734_=_C740( C734 C740 ) C734_=_C741( C734 C741 ) C734_=_C742( C734 C742 ) C734_=_C743( C734 C743 ) C734_=_C745( C734 C745 ) \nC734_=_C746( C734 C746 ) C734_=_C1199( C734 C1199 ) C734_=_C1609( C734 C1609 ) C734_=_C2325( C734 C2325 ) C734_=_C2845( C734 C2845 ) C734_=_C2954( C734 C2954 ) \nC734_=_C3575( C734 C3575 ) C734_=_C3577( C734 C3577 ) C735_=_C736( C735 C736 ) C735_=_C737( C735 C737 ) C735_=_C738( C735 C738 ) C735_=_C739( C735 C739 ) \nC735_=_C740( C735 C740 ) C735_=_C741( C735 C741 ) C735_=_C742( C735 C742 ) C735_=_C743( C735 C743 ) C735_=_C745( C735 C745 ) C735_=_C746( C735 C746 ) \nC735_=_C1200( C735 C1200 ) C735_=_C1565( C735 C1565 ) C735_=_C1610( C735 C1610 ) C735_=_C2846( C735 C2846 ) C735_=_C2866( C735 C2866 ) C735_=_C2955( C735 C2955 ) \nC735_=_C3644( C735 C3644 ) C735_=_C3650( C735 C3650 ) C736_=_C737( C736 C737 ) C736_=_C738( C736 C738 ) C736_=_C739( C736 C739 ) C736_=_C740( C736 C740 ) \nC736_=_C741( C736 C741 ) C736_=_C742( C736 C742 ) C736_=_C743( C736 C743 ) C736_=_C745( C736 C745 ) C736_=_C746( C736 C746 ) C736_=_C836( C736 C836 ) \nC736_=_C912( C736 C912 ) C736_=_C980( C736 C980 ) C736_=_C1497( C736 C1497 ) C736_=_C1653( C736 C1653 ) C736_=_C1863( C736 C1863 ) C736_=_C2128( C736 C2128 ) \nC736_=_C2503( C736 C2503 ) C736_=_C3312( C736 C3312 ) C736_=_C3545( C736 C3545 ) C736_=_C3575( C736 C3575 ) C736_=_C3582( C736 C3582 ) C736_=_C3644( C736 C3644 ) \nC736_=_C3771( C736 C3771 ) C736_=_C3772( C736 C3772 ) C736_=_C3773( C736 C3773 ) C736_=_C3774( C736 C3774 ) C736_=_C3778( C736 C3778 ) C736_=_C3779( C736 C3779 ) \nC737_=_C738( C737 C738 ) C737_=_C739( C737 C739 ) C737_=_C740( C737 C740 ) C737_=_C741( C737 C741 ) C737_=_C742( C737 C742 ) C737_=_C743( C737 C743 ) \nC737_=_C745( C737 C745 ) C737_=_C746( C737 C746 ) C737_=_C3170( C737 C3170 ) C737_=_C3313( C737 C3313 ) C737_=_C3566( C737 C3566 ) C737_=_C3796( C737 C3796 ) \nC738_=_C739( C738 C739 ) C738_=_C740( C738 C740 ) C738_=_C741( C738 C741 ) C738_=_C742( C738 C742 ) C738_=_C743( C738 C743 ) C738_=_C745( C738 C745 ) \nC738_=_C746( C738 C746 ) C738_=_C1589( C738 C1589 ) C738_=_C1910( C738 C1910 ) C738_=_C2345( C738 C2345 ) C738_=_C2430( C738 C2430 ) C738_=_C2458( C738 C2458 ) \nC738_=_C2715( C738 C2715 ) C738_=_C2746( C738 C2746 ) C738_=_C3222( C738 C3222 ) C738_=_C3391( C738 C3391 ) C738_=_C3407( C738 C3407 ) C738_=_C3468( C738 C3468 ) \nC738_=_C3583( C738 C3583 ) C738_=_C3626( C738 C3626 ) C738_=_C3680( C738 C3680 ) C738_=_C3799( C738 C3799 ) C738_=_C3800( C738 C3800 ) C738_=_C3801( C738 C3801 ) \nC738_=_C3802( C738 C3802 ) C738_=_C3805( C738 C3805 ) C738_=_C3806( C738 C3806 ) C739_=_C740( C739 C740 ) C739_=_C741( C739 C741 ) C739_=_C742( C739 C742 ) \nC739_=_C743( C739 C743 ) C739_=_C745( C739 C745 ) C739_=_C746( C739 C746 ) C739_=_C1137( C739 C1137 ) C739_=_C2093( C739 C2093 ) C739_=_C2154( C739 C2154 ) \nC739_=_C2174( C739 C2174 ) C739_=_C2211( C739 C2211 ) C739_=_C2252( C739 C2252 ) C739_=_C2436( C739 C2436 ) C739_=_C3225( C739 C3225 ) C739_=_C3358( C739 C3358 ) \nC739_=_C3414( C739 C3414 ) C739_=_C3736( C739 C3736 ) C739_=_C3784( C739 C3784 ) C739_=_C3973( C739 C3973 ) C739_=_C4026( C739 C4026 ) C740_=_C741( C740 C741 ) \nC740_=_C742( C740 C742 ) C740_=_C743( C740 C743 ) C740_=_C745( C740 C745 ) C740_=_C746( C740 C746 ) C740_=_C1501( C740 C1501 ) C740_=_C2134( C740 C2134 ) \nC740_=_C2438( C740 C2438 ) C740_=_C2835( C740 C2835 ) C740_=_C3018( C740 C3018 ) C740_=_C3318( C740 C3318 ) C740_=_C3600( C740 C3600 ) C740_=_C3864( C740 C3864 ) \nC740_=_C4000( C740 C4000 ) C740_=_C4036( C740 C4036 ) C740_=_C4038( C740 C4038 ) C741_=_C742( C741 C742 ) C741_=_C743( C741 C743 ) C741_=_C745( C741 C745 ) \nC741_=_C746( C741 C746 ) C741_=_C938( C741 C938 ) C741_=_C2328( C741 C2328 ) C741_=_C2703( C741 C2703 ) C741_=_C2933( C741 C2933 ) C741_=_C3178( C741 C3178 ) \nC742_=_C743( C742 C743 ) C742_=_C745( C742 C745 ) C742_=_C746( C742 C746 ) C743_=_C745( C743 C745 ) C743_=_C746( C743 C746 ) C743_=_C795( C743 C795 ) \nC743_=_C916( C743 C916 ) C743_=_C987( C743 C987 ) C743_=_C1033( C743 C1033 ) C743_=_C1138( C743 C1138 ) C743_=_C1229( C743 C1229 ) C743_=_C1382( C743 C1382 ) \nC743_=_C2095( C743 C2095 ) C743_=_C2156( C743 C2156 ) C743_=_C2175( C743 C2175 ) C743_=_C2213( C743 C2213 ) C743_=_C2253( C743 C2253 ) C743_=_C3050( C743 C3050 ) \nC743_=_C3226( C743 C3226 ) C743_=_C3361( C743 C3361 ) C743_=_C3577( C743 C3577 ) C743_=_C3650( C743 C3650 ) C743_=_C4084( C743 C4084 ) C745_=_C746( C745 C746 ) \nC745_=_C3806( C745 C3806 ) C746_=_C1456( C746 C1456 ) C746_=_C2158( C746 C2158 ) C746_=_C2443( C746 C2443 ) C746_=_C2694( C746 C2694 ) C746_=_C3242( C746 C3242 ) \nC746_=_C3418( C746 C3418 ) C746_=_C3741( C746 C3741 ) C746_=_C3788( C746 C3788 ) C746_=_C3861( C746 C3861 ) C746_=_C3929( C746 C3929 ) C746_=_C3937( C746 C3937 ) \nC746_=_C3954( C746 C3954 ) C746_=_C3978( C746 C3978 ) C746_=_C4002( C746 C4002 ) C746_=_C4098( C746 C4098 ) C747_=_C748( C747 C748 ) C747_=_C751( C747 C751 ) \nC747_=_C753( C747 C753 ) C747_=_C754( C747 C754 ) C747_=_C757( C747 C757 ) C747_=_C758( C747 C758 ) C747_=_C759( C747 C759 ) C747_=_C760( C747 C760 ) \nC747_=_C763( C747 C763 ) C747_=_C764( C747 C764 ) C747_=_C765( C747 C765 ) C747_=_C767( C747 C767 ) C747_=_C768( C747 C768 ) C747_=_C770( C747 C770 ) \nC747_=_C771( C747 C771 ) C747_=_C780( C747 C780 ) C747_=_C784( C747 C784 ) C747_=_C785( C747 C785 ) C747_=_C795( C747 C795 ) C748_=_C751( C748 C751 ) \nC748_=_C753( C748 C753 ) C748_=_C754( C748 C754 ) C748_=_C757( C748 C757 ) C748_=_C758( C748 C758 ) C748_=_C759( C748 C759 ) C748_=_C760( C748 C760 ) \nC748_=_C763( C748 C763 ) C748_=_C764( C748 C764 ) C748_=_C765( C748 C765 ) C748_=_C767( C748 C767 ) C748_=_C768( C748 C768 ) C748_=_C770( C748 C770 ) \nC748_=_C771( C748 C771 ) C748_=_C1152( C748 C1152 ) C748_=_C1161( C748 C1161 ) C751_=_C753( C751 C753 ) C751_=_C754( C751 C754 ) C751_=_C757( C751 C757 ) \nC751_=_C758( C751 C758 ) C751_=_C759( C751 C759 ) C751_=_C760( C751 C760 ) C751_=_C763( C751 C763 ) C751_=_C764( C751 C764 ) C751_=_C765( C751 C765 ) \nC751_=_C767( C751 C767 ) C751_=_C768( C751 C768 ) C751_=_C770( C751 C770 ) C751_=_C771( C751 C771 ) C751_=_C1793( C751 C1793 ) C751_=_C1795( C751 C1795 ) \nC751_=_C1798( C751 C1798 ) C753_=_C754( C753 C754 ) C753_=_C757( C753 C757 ) C753_=_C758( C753 C758 ) C753_=_C759( C753 C759 ) C753_=_C760( C753 C760 ) \nC753_=_C763( C753 C763 ) C753_=_C764( C753 C764 ) C753_=_C765( C753 C765 ) C753_=_C767( C753 C767 ) C753_=_C768( C753 C768 ) C753_=_C770( C753 C770 ) \nC753_=_C771( C753 C771 ) C753_=_C2117( C753 C2117 ) C753_=_C2410( C753 C2410 ) C754_=_C757( C754 C757 ) C754_=_C758( C754 C758 ) C754_=_C759( C754 C759 ) \nC754_=_C760( C754 C760 ) C754_=_C763( C754 C763 ) C754_=_C764( C754 C764 ) C754_=_C765( C754 C765 ) C754_=_C767( C754 C767 ) C754_=_C768( C754 C768 ) \nC754_=_C770( C754 C770 ) C754_=_C771( C754 C771 ) C754_=_C1672( C754 C1672 ) C754_=_C1922( C754 C1922 ) C754_=_C2771( C754 C2771 ) C754_=_C2779( C754 C2779 ) \nC757_=_C758( C757 C758 ) C757_=_C759( C757 C759 ) C757_=_C760( C757 C760 ) C757_=_C763( C757 C763 ) C757_=_C764( C757 C764 ) C757_=_C765( C757 C765 ) \nC757_=_C767( C757 C767 ) C757_=_C768( C757 C768 ) C757_=_C770( C757 C770 ) C757_=_C771( C757 C771 ) C757_=_C2950( C757 C2950 ) C757_=_C2972( C757 C2972 ) \nC758_=_C759( C758 C759 ) C758_=_C760( C758 C760 ) C758_=_C763( C758 C763 ) C758_=_C764( C758 C764 ) C758_=_C765( C758 C765 ) C758_=_C767( C758 C767 ) \nC758_=_C768( C758 C768 ) C758_=_C770( C758 C770 ) C758_=_C771( C758 C771 ) C758_=_C2102( C758 C2102 ) C758_=_C2951( C758 C2951 ) C758_=_C3143( C758 C3143 ) \nC758_=_C3150( C758 C3150 ) C759_=_C760( C759 C760 ) C759_=_C763( C759 C763 ) C759_=_C764( C759 C764 ) C759_=_C765( C759 C765 ) C759_=_C767( C759 C767 ) \nC759_=_C768( C759 C768 ) C759_=_C770( C759 C770 ) C759_=_C771( C759 C771 ) C759_=_C2864( C759 C2864 ) C759_=_C3407( C759 C3407 ) C759_=_C3414( C759 C3414 ) \nC759_=_C3418( C759 C3418 ) C760_=_C763( C760 C763 ) C760_=_C764( C760 C764 ) C760_=_C765( C760 C765 ) C760_=_C767( C760 C767 ) C760_=_C768( C760 C768 ) \nC760_=_C770( C760 C770 ) C760_=_C771( C760 C771 ) C760_=_C2953( C760 C2953 ) C763_=_C764( C763 C764 ) C763_=_C765( C763 C765 ) C763_=_C767( C763 C767 ) \nC763_=_C768( C763 C768 ) C763_=_C770( C763 C770 ) C763_=_C771( C763 C771 ) C763_=_C934( C763 C934 ) C763_=_C3168( C763 C3168 ) C764_=_C765( C764 C765 ) \nC764_=_C767( C764 C767 ) C764_=_C768( C764 C768 ) C764_=_C770( C764 C770 ) C764_=_C771( C764 C771 ) C764_=_C1931( C764 C1931 ) C764_=_C2850( C764 C2850 ) \nC764_=_C3827( C764 C3827 ) C765_=_C767( C765 C767 ) C765_=_C768( C765 C768 ) C765_=_C770( C765 C770 ) C765_=_C771( C765 C771 ) C765_=_C3771( C765 C3771 ) \nC767_=_C768( C767 C768 ) C767_=_C770( C767 C770 ) C767_=_C771( C767 C771 ) C767_=_C1569( C767 C1569 ) C767_=_C2871( C767 C2871 ) C768_=_C770( C768 C770 ) \nC768_=_C771( C768 C771 ) C768_=_C2399( C768 C2399 ) C768_=_C2958( C768 C2958 ) C768_=_C3620( C768 C3620 ) C770_=_C771( C770 C771 ) C770_=_C2137( C770 C2137 ) \nC771_=_C1685( C771 C1685 ) C780_=_C784( C780 C784 ) C780_=_C785( C780 C785 ) C780_=_C795( C780 C795 ) C780_=_C804( C780 C804 ) C780_=_C1016( C780 C1016 ) \nC780_=_C1212( C780 C1212 ) C780_=_C1344( C780 C1344 ) C780_=_C1363( C780 C1363 ) C780_=_C1918( C780 C1918 ) C780_=_C1920( C780 C1920 ) C780_=_C1922( C780 C1922 ) \nC780_=_C1925( C780 C1925 ) C780_=_C1926( C780 C1926 ) C780_=_C1927( C780 C1927 ) C780_=_C1928( C780 C1928 ) C780_=_C1929( C780 C1929 ) C780_=_C1930( C780 C1930 ) \nC780_=_C1931( C780 C1931 ) C780_=_C1932( C780 C1932 ) C780_=_C1933( C780 C1933 ) C780_=_C1936( C780 C1936 ) C784_=_C785( C784 C785 ) C784_=_C795( C784 C795 ) \nC784_=_C1025( C784 C1025 ) C784_=_C1215( C784 C1215 ) C784_=_C1368( C784 C1368 ) C784_=_C1902( C784 C1902 ) C784_=_C2030( C784 C2030 ) C784_=_C2146( C784 C2146 ) \nC784_=_C2564( C784 C2564 ) C784_=_C2601( C784 C2601 ) C784_=_C2663( C784 C2663 ) C784_=_C2820( C784 C2820 ) C784_=_C2881( C784 C2881 ) C784_=_C2882( C784 C2882</w:t>
      </w:r>
    </w:p>
    <w:p>
      <w:pPr>
        <w:pStyle w:val="PreformattedText"/>
        <w:bidi w:val="0"/>
        <w:spacing w:before="0" w:after="0"/>
        <w:jc w:val="left"/>
        <w:rPr/>
      </w:pPr>
      <w:r>
        <w:rPr/>
        <w:t xml:space="preserve"> </w:t>
      </w:r>
      <w:r>
        <w:rPr/>
        <w:t>) \nC784_=_C2883( C784 C2883 ) C784_=_C2884( C784 C2884 ) C784_=_C2885( C784 C2885 ) C784_=_C2887( C784 C2887 ) C784_=_C2889( C784 C2889 ) C784_=_C2893( C784 C2893 ) \nC785_=_C795( C785 C795 ) C785_=_C907( C785 C907 ) C785_=_C973( C785 C973 ) C785_=_C1152( C785 C1152 ) C785_=_C1485( C785 C1485 ) C785_=_C1798( C785 C1798 ) \nC785_=_C2120( C785 C2120 ) C785_=_C2410( C785 C2410 ) C785_=_C2950( C785 C2950 ) C785_=_C2951( C785 C2951 ) C785_=_C2952( C785 C2952 ) C785_=_C2953( C785 C2953 ) \nC785_=_C2954( C785 C2954 ) C785_=_C2955( C785 C2955 ) C785_=_C2957( C785 C2957 ) C785_=_C2958( C785 C2958 ) C785_=_C2959( C785 C2959 ) C785_=_C2963( C785 C2963 ) \nC795_=_C916( C795 C916 ) C795_=_C987( C795 C987 ) C795_=_C1033( C795 C1033 ) C795_=_C1138( C795 C1138 ) C795_=_C1229( C795 C1229 ) C795_=_C1382( C795 C1382 ) \nC795_=_C2095( C795 C2095 ) C795_=_C2156( C795 C2156 ) C795_=_C2175( C795 C2175 ) C795_=_C2213( C795 C2213 ) C795_=_C2253( C795 C2253 ) C795_=_C3050( C795 C3050 ) \nC795_=_C3226( C795 C3226 ) C795_=_C3361( C795 C3361 ) C795_=_C3577( C795 C3577 ) C795_=_C3650( C795 C3650 ) C795_=_C4084( C795 C4084 ) C801_=_C803( C801 C803 ) \nC801_=_C804( C801 C804 ) C801_=_C806( C801 C806 ) C801_=_C807( C801 C807 ) C801_=_C809( C801 C809 ) C801_=_C810( C801 C810 ) C801_=_C818( C801 C818 ) \nC801_=_C1015( C801 C1015 ) C801_=_C1342( C801 C1342 ) C801_=_C1555( C801 C1555 ) C801_=_C1556( C801 C1556 ) C801_=_C1557( C801 C1557 ) C801_=_C1559( C801 C1559 ) \nC801_=_C1561( C801 C1561 ) C801_=_C1562( C801 C1562 ) C801_=_C1563( C801 C1563 ) C801_=_C1564( C801 C1564 ) C801_=_C1565( C801 C1565 ) C801_=_C1566( C801 C1566 ) \nC801_=_C1567( C801 C1567 ) C801_=_C1568( C801 C1568 ) C801_=_C1569( C801 C1569 ) C801_=_C1570( C801 C1570 ) C801_=_C1571( C801 C1571 ) C801_=_C1573( C801 C1573 ) \nC801_=_C1574( C801 C1574 ) C803_=_C804( C803 C804 ) C803_=_C806( C803 C806 ) C803_=_C807( C803 C807 ) C803_=_C809( C803 C809 ) C803_=_C810( C803 C810 ) \nC803_=_C818( C803 C818 ) C803_=_C1040( C803 C1040 ) C803_=_C1063( C803 C1063 ) C803_=_C1343( C803 C1343 ) C803_=_C1664( C803 C1664 ) C803_=_C1666( C803 C1666 ) \nC803_=_C1667( C803 C1667 ) C803_=_C1669( C803 C1669 ) C803_=_C1670( C803 C1670 ) C803_=_C1672( C803 C1672 ) C803_=_C1673( C803 C1673 ) C803_=_C1674( C803 C1674 ) \nC803_=_C1675( C803 C1675 ) C803_=_C1676( C803 C1676 ) C803_=_C1677( C803 C1677 ) C803_=_C1678( C803 C1678 ) C803_=_C1679( C803 C1679 ) C803_=_C1680( C803 C1680 ) \nC803_=_C1681( C803 C1681 ) C803_=_C1682( C803 C1682 ) C803_=_C1683( C803 C1683 ) C803_=_C1685( C803 C1685 ) C804_=_C806( C804 C806 ) C804_=_C807( C804 C807 ) \nC804_=_C809( C804 C809 ) C804_=_C810( C804 C810 ) C804_=_C818( C804 C818 ) C804_=_C1016( C804 C1016 ) C804_=_C1212( C804 C1212 ) C804_=_C1344( C804 C1344 ) \nC804_=_C1363( C804 C1363 ) C804_=_C1918( C804 C1918 ) C804_=_C1920( C804 C1920 ) C804_=_C1922( C804 C1922 ) C804_=_C1925( C804 C1925 ) C804_=_C1926( C804 C1926 ) \nC804_=_C1927( C804 C1927 ) C804_=_C1928( C804 C1928 ) C804_=_C1929( C804 C1929 ) C804_=_C1930( C804 C1930 ) C804_=_C1931( C804 C1931 ) C804_=_C1932( C804 C1932 ) \nC804_=_C1933( C804 C1933 ) C804_=_C1936( C804 C1936 ) C806_=_C807( C806 C807 ) C806_=_C809( C806 C809 ) C806_=_C810( C806 C810 ) C806_=_C818( C806 C818 ) \nC806_=_C903( C806 C903 ) C806_=_C1121( C806 C1121 ) C806_=_C1644( C806 C1644 ) C806_=_C2045( C806 C2045 ) C806_=_C2080( C806 C2080 ) C806_=_C2162( C806 C2162 ) \nC806_=_C2196( C806 C2196 ) C806_=_C2237( C806 C2237 ) C806_=_C2259( C806 C2259 ) C806_=_C2262( C806 C2262 ) C806_=_C2263( C806 C2263 ) C806_=_C2264( C806 C2264 ) \nC806_=_C2266( C806 C2266 ) C806_=_C2269( C806 C2269 ) C806_=_C2271( C806 C2271 ) C806_=_C2272( C806 C2272 ) C806_=_C2274( C806 C2274 ) C807_=_C809( C807 C809 ) \nC807_=_C810( C807 C810 ) C807_=_C818( C807 C818 ) C807_=_C1068( C807 C1068 ) C807_=_C1346( C807 C1346 ) C807_=_C1511( C807 C1511 ) C807_=_C1754( C807 C1754 ) \nC807_=_C2022( C807 C2022 ) C807_=_C2064( C807 C2064 ) C807_=_C2197( C807 C2197 ) C807_=_C2316( C807 C2316 ) C807_=_C2317( C807 C2317 ) C807_=_C2318( C807 C2318 ) \nC807_=_C2319( C807 C2319 ) C807_=_C2321( C807 C2321 ) C807_=_C2323( C807 C2323 ) C807_=_C2324( C807 C2324 ) C807_=_C2325( C807 C2325 ) C807_=_C2326( C807 C2326 ) \nC807_=_C2327( C807 C2327 ) C807_=_C2328( C807 C2328 ) C807_=_C2329( C807 C2329 ) C807_=_C2331( C807 C2331 ) C807_=_C2332( C807 C2332 ) C809_=_C810( C809 C810 ) \nC809_=_C818( C809 C818 ) C809_=_C1348( C809 C1348 ) C809_=_C1515( C809 C1515 ) C809_=_C2028( C809 C2028 ) C809_=_C2202( C809 C2202 ) C809_=_C2483( C809 C2483 ) \nC809_=_C2624( C809 C2624 ) C809_=_C2645( C809 C2645 ) C809_=_C2695( C809 C2695 ) C809_=_C2698( C809 C2698 ) C809_=_C2699( C809 C2699 ) C809_=_C2700( C809 C2700 ) \nC809_=_C2703( C809 C2703 ) C809_=_C2704( C809 C2704 ) C809_=_C2706( C809 C2706 ) C810_=_C818( C810 C818 ) C810_=_C906( C810 C906 ) C810_=_C1517( C810 C1517 ) \nC810_=_C1647( C810 C1647 ) C810_=_C2031( C810 C2031 ) C810_=_C2048( C810 C2048 ) C810_=_C2204( C810 C2204 ) C810_=_C2625( C810 C2625 ) C810_=_C2647( C810 C2647 ) \nC810_=_C2926( C810 C2926 ) C810_=_C2930( C810 C2930 ) C810_=_C2932( C810 C2932 ) C810_=_C2933( C810 C2933 ) C810_=_C2934( C810 C2934 ) C810_=_C2935( C810 C2935 ) \nC810_=_C2936( C810 C2936 ) C818_=_C1362( C818 C1362 ) C818_=_C1503( C818 C1503 ) C818_=_C2138( C818 C2138 ) C818_=_C2495( C818 C2495 ) C818_=_C2836( C818 C2836 ) \nC818_=_C3021( C818 C3021 ) C818_=_C3319( C818 C3319 ) C818_=_C3602( C818 C3602 ) C818_=_C3760( C818 C3760 ) C818_=_C3866( C818 C3866 ) C818_=_C4001( C818 C4001 ) \nC818_=_C4096( C818 C4096 ) C834_=_C836( C834 C836 ) C834_=_C1006( C834 C1006 ) C834_=_C1988( C834 C1988 ) C834_=_C2208( C834 C2208 ) C834_=_C2285( C834 C2285 ) \nC834_=_C2684( C834 C2684 ) C834_=_C2763( C834 C2763 ) C834_=_C2898( C834 C2898 ) C834_=_C3087( C834 C3087 ) C834_=_C3493( C834 C3493 ) C834_=_C3605( C834 C3605 ) \nC834_=_C3616( C834 C3616 ) C834_=_C3617( C834 C3617 ) C834_=_C3619( C834 C3619 ) C834_=_C3620( C834 C3620 ) C834_=_C3621( C834 C3621 ) C836_=_C912( C836 C912 ) \nC836_=_C980( C836 C980 ) C836_=_C1497( C836 C1497 ) C836_=_C1653( C836 C1653 ) C836_=_C1863( C836 C1863 ) C836_=_C2128( C836 C2128 ) C836_=_C2503( C836 C2503 ) \nC836_=_C3312( C836 C3312 ) C836_=_C3545( C836 C3545 ) C836_=_C3575( C836 C3575 ) C836_=_C3582( C836 C3582 ) C836_=_C3644( C836 C3644 ) C836_=_C3771( C836 C3771 ) \nC836_=_C3772( C836 C3772 ) C836_=_C3773( C836 C3773 ) C836_=_C3774( C836 C3774 ) C836_=_C3778( C836 C3778 ) C836_=_C3779( C836 C3779 ) C851_=_C853( C851 C853 ) \nC851_=_C1279( C851 C1279 ) C851_=_C1618( C851 C1618 ) C851_=_C1793( C851 C1793 ) C851_=_C1854( C851 C1854 ) C851_=_C2098( C851 C2098 ) C851_=_C2100( C851 C2100 ) \nC851_=_C2101( C851 C2101 ) C851_=_C2102( C851 C2102 ) C851_=_C2103( C851 C2103 ) C851_=_C2104( C851 C2104 ) C851_=_C2107( C851 C2107 ) C851_=_C2108( C851 C2108 ) \nC851_=_C2111( C851 C2111 ) C851_=_C2112( C851 C2112 ) C851_=_C2113( C851 C2113 ) C851_=_C2115( C851 C2115 ) C851_=_C2116( C851 C2116 ) C853_=_C1097( C853 C1097 ) \nC853_=_C1238( C853 C1238 ) C853_=_C1464( C853 C1464 ) C853_=_C1620( C853 C1620 ) C853_=_C1795( C853 C1795 ) C853_=_C2066( C853 C2066 ) C853_=_C2164( C853 C2164 ) \nC853_=_C2423( C853 C2423 ) C853_=_C2534( C853 C2534 ) C853_=_C2535( C853 C2535 ) C853_=_C2537( C853 C2537 ) C853_=_C2538( C853 C2538 ) C853_=_C2541( C853 C2541 ) \nC853_=_C2542( C853 C2542 ) C853_=_C2543( C853 C2543 ) C853_=_C2545( C853 C2545 ) C875_=_C1669( C875 C1669 ) C875_=_C1813( C875 C1813 ) C875_=_C2098( C875 C2098 ) \nC875_=_C2259( C875 C2259 ) C875_=_C2354( C875 C2354 ) C875_=_C2423( C875 C2423 ) C875_=_C2424( C875 C2424 ) C875_=_C2426( C875 C2426 ) C875_=_C2427( C875 C2427 ) \nC875_=_C2428( C875 C2428 ) C875_=_C2429( C875 C2429 ) C875_=_C2430( C875 C2430 ) C875_=_C2432( C875 C2432 ) C875_=_C2433( C875 C2433 ) C875_=_C2434( C875 C2434 ) \nC875_=_C2435( C875 C2435 ) C875_=_C2436( C875 C2436 ) C875_=_C2437( C875 C2437 ) C875_=_C2438( C875 C2438 ) C875_=_C2440( C875 C2440 ) C875_=_C2441( C875 C2441 ) \nC875_=_C2443( C875 C2443 ) C899_=_C900( C899 C900 ) C899_=_C903( C899 C903 ) C899_=_C905( C899 C905 ) C899_=_C906( C899 C906 ) C899_=_C907( C899 C907 ) \nC899_=_C912( C899 C912 ) C899_=_C913( C899 C913 ) C899_=_C916( C899 C916 ) C899_=_C918( C899 C918 ) C899_=_C965( C899 C965 ) C899_=_C1038( C899 C1038 ) \nC899_=_C1189( C899 C1189 ) C899_=_C1191( C899 C1191 ) C899_=_C1195( C899 C1195 ) C899_=_C1196( C899 C1196 ) C899_=_C1199( C899 C1199 ) C899_=_C1200( C899 C1200 ) \nC899_=_C1201( C899 C1201 ) C899_=_C1202( C899 C1202 ) C899_=_C1205( C899 C1205 ) C899_=_C1207( C899 C1207 ) C900_=_C903( C900 C903 ) C900_=_C905( C900 C905 ) \nC900_=_C906( C900 C906 ) C900_=_C907( C900 C907 ) C900_=_C912( C900 C912 ) C900_=_C913( C900 C913 ) C900_=_C916( C900 C916 ) C900_=_C918( C900 C918 ) \nC900_=_C967( C900 C967 ) C900_=_C1258( C900 C1258 ) C900_=_C1505( C900 C1505 ) C900_=_C1598( C900 C1598 ) C900_=_C1599( C900 C1599 ) C900_=_C1601( C900 C1601 ) \nC900_=_C1602( C900 C1602 ) C900_=_C1606( C900 C1606 ) C900_=_C1609( C900 C1609 ) C900_=_C1610( C900 C1610 ) C900_=_C1612( C900 C1612 ) C903_=_C905( C903 C905 ) \nC903_=_C906( C903 C906 ) C903_=_C907( C903 C907 ) C903_=_C912( C903 C912 ) C903_=_C913( C903 C913 ) C903_=_C916( C903 C916 ) C903_=_C918( C903 C918 ) \nC903_=_C1121( C903 C1121 ) C903_=_C1644( C903 C1644 ) C903_=_C2045( C903 C2045 ) C903_=_C2080( C903 C2080 ) C903_=_C2162( C903 C2162 ) C903_=_C2196( C903 C2196 ) \nC903_=_C2237( C903 C2237 ) C903_=_C2259( C903 C2259 ) C903_=_C2262( C903 C2262 ) C903_=_C2263( C903 C2263 ) C903_=_C2264( C903 C2264 ) C903_=_C2266( C903 C2266 ) \nC903_=_C2269( C903 C2269 ) C903_=_C2271( C903 C2271 ) C903_=_C2272( C903 C2272 ) C903_=_C2274( C903 C2274 ) C905_=_C906( C905 C906 ) C905_=_C907( C905 C907 ) \nC905_=_C912( C905 C912 ) C905_=_C913( C905 C913 ) C905_=_C916( C905 C916 ) C905_=_C918( C905 C918 ) C905_=_C972( C905 C972 ) C905_=_C2047( C905 C2047 ) \nC905_=_C2708( C905 C2708 ) C905_=_C2771(</w:t>
      </w:r>
    </w:p>
    <w:p>
      <w:pPr>
        <w:pStyle w:val="PreformattedText"/>
        <w:bidi w:val="0"/>
        <w:spacing w:before="0" w:after="0"/>
        <w:jc w:val="left"/>
        <w:rPr/>
      </w:pPr>
      <w:r>
        <w:rPr/>
        <w:t xml:space="preserve"> </w:t>
      </w:r>
      <w:r>
        <w:rPr/>
        <w:t>C905 C2771 ) C905_=_C2841( C905 C2841 ) C905_=_C2842( C905 C2842 ) C905_=_C2843( C905 C2843 ) C905_=_C2844( C905 C2844 ) \nC905_=_C2845( C905 C2845 ) C905_=_C2846( C905 C2846 ) C905_=_C2848( C905 C2848 ) C905_=_C2849( C905 C2849 ) C905_=_C2850( C905 C2850 ) C905_=_C2851( C905 C2851 ) \nC905_=_C2852( C905 C2852 ) C905_=_C2853( C905 C2853 ) C905_=_C2854( C905 C2854 ) C905_=_C2855( C905 C2855 ) C905_=_C2856( C905 C2856 ) C905_=_C2858( C905 C2858 ) \nC905_=_C2859( C905 C2859 ) C906_=_C907( C906 C907 ) C906_=_C912( C906 C912 ) C906_=_C913( C906 C913 ) C906_=_C916( C906 C916 ) C906_=_C918( C906 C918 ) \nC906_=_C1517( C906 C1517 ) C906_=_C1647( C906 C1647 ) C906_=_C2031( C906 C2031 ) C906_=_C2048( C906 C2048 ) C906_=_C2204( C906 C2204 ) C906_=_C2625( C906 C2625 ) \nC906_=_C2647( C906 C2647 ) C906_=_C2926( C906 C2926 ) C906_=_C2930( C906 C2930 ) C906_=_C2932( C906 C2932 ) C906_=_C2933( C906 C2933 ) C906_=_C2934( C906 C2934 ) \nC906_=_C2935( C906 C2935 ) C906_=_C2936( C906 C2936 ) C907_=_C912( C907 C912 ) C907_=_C913( C907 C913 ) C907_=_C916( C907 C916 ) C907_=_C918( C907 C918 ) \nC907_=_C973( C907 C973 ) C907_=_C1152( C907 C1152 ) C907_=_C1485( C907 C1485 ) C907_=_C1798( C907 C1798 ) C907_=_C2120( C907 C2120 ) C907_=_C2410( C907 C2410 ) \nC907_=_C2950( C907 C2950 ) C907_=_C2951( C907 C2951 ) C907_=_C2952( C907 C2952 ) C907_=_C2953( C907 C2953 ) C907_=_C2954( C907 C2954 ) C907_=_C2955( C907 C2955 ) \nC907_=_C2957( C907 C2957 ) C907_=_C2958( C907 C2958 ) C907_=_C2959( C907 C2959 ) C907_=_C2963( C907 C2963 ) C912_=_C913( C912 C913 ) C912_=_C916( C912 C916 ) \nC912_=_C918( C912 C918 ) C912_=_C980( C912 C980 ) C912_=_C1497( C912 C1497 ) C912_=_C1653( C912 C1653 ) C912_=_C1863( C912 C1863 ) C912_=_C2128( C912 C2128 ) \nC912_=_C2503( C912 C2503 ) C912_=_C3312( C912 C3312 ) C912_=_C3545( C912 C3545 ) C912_=_C3575( C912 C3575 ) C912_=_C3582( C912 C3582 ) C912_=_C3644( C912 C3644 ) \nC912_=_C3771( C912 C3771 ) C912_=_C3772( C912 C3772 ) C912_=_C3773( C912 C3773 ) C912_=_C3774( C912 C3774 ) C912_=_C3778( C912 C3778 ) C912_=_C3779( C912 C3779 ) \nC913_=_C916( C913 C916 ) C913_=_C918( C913 C918 ) C913_=_C1029( C913 C1029 ) C913_=_C1498( C913 C1498 ) C913_=_C1567( C913 C1567 ) C913_=_C2505( C913 C2505 ) \nC913_=_C2811( C913 C2811 ) C913_=_C2870( C913 C2870 ) C913_=_C2957( C913 C2957 ) C913_=_C3047( C913 C3047 ) C913_=_C3184( C913 C3184 ) C913_=_C3772( C913 C3772 ) \nC913_=_C3862( C913 C3862 ) C913_=_C3863( C913 C3863 ) C913_=_C3864( C913 C3864 ) C913_=_C3866( C913 C3866 ) C913_=_C3868( C913 C3868 ) C916_=_C918( C916 C918 ) \nC916_=_C987( C916 C987 ) C916_=_C1033( C916 C1033 ) C916_=_C1138( C916 C1138 ) C916_=_C1229( C916 C1229 ) C916_=_C1382( C916 C1382 ) C916_=_C2095( C916 C2095 ) \nC916_=_C2156( C916 C2156 ) C916_=_C2175( C916 C2175 ) C916_=_C2213( C916 C2213 ) C916_=_C2253( C916 C2253 ) C916_=_C3050( C916 C3050 ) C916_=_C3226( C916 C3226 ) \nC916_=_C3361( C916 C3361 ) C916_=_C3577( C916 C3577 ) C916_=_C3650( C916 C3650 ) C916_=_C4084( C916 C4084 ) C918_=_C1337( C918 C1337 ) C918_=_C1551( C918 C1551 ) \nC918_=_C1766( C918 C1766 ) C918_=_C1868( C918 C1868 ) C918_=_C2059( C918 C2059 ) C918_=_C2509( C918 C2509 ) C918_=_C2622( C918 C2622 ) C918_=_C2924( C918 C2924 ) \nC918_=_C3113( C918 C3113 ) C918_=_C3162( C918 C3162 ) C918_=_C3189( C918 C3189 ) C918_=_C3362( C918 C3362 ) C918_=_C3521( C918 C3521 ) C918_=_C3631( C918 C3631 ) \nC918_=_C3989( C918 C3989 ) C920_=_C921( C920 C921 ) C920_=_C923( C920 C923 ) C920_=_C925( C920 C925 ) C920_=_C927( C920 C927 ) C920_=_C928( C920 C928 ) \nC920_=_C929( C920 C929 ) C920_=_C930( C920 C930 ) C920_=_C931( C920 C931 ) C920_=_C932( C920 C932 ) C920_=_C933( C920 C933 ) C920_=_C934( C920 C934 ) \nC920_=_C937( C920 C937 ) C920_=_C938( C920 C938 ) C920_=_C939( C920 C939 ) C920_=_C940( C920 C940 ) C920_=_C941( C920 C941 ) C920_=_C943( C920 C943 ) \nC920_=_C944( C920 C944 ) C920_=_C1410( C920 C1410 ) C920_=_C1415( C920 C1415 ) C920_=_C1421( C920 C1421 ) C921_=_C923( C921 C923 ) C921_=_C925( C921 C925 ) \nC921_=_C927( C921 C927 ) C921_=_C928( C921 C928 ) C921_=_C929( C921 C929 ) C921_=_C930( C921 C930 ) C921_=_C931( C921 C931 ) C921_=_C932( C921 C932 ) \nC921_=_C933( C921 C933 ) C921_=_C934( C921 C934 ) C921_=_C937( C921 C937 ) C921_=_C938( C921 C938 ) C921_=_C939( C921 C939 ) C921_=_C940( C921 C940 ) \nC921_=_C941( C921 C941 ) C921_=_C943( C921 C943 ) C921_=_C944( C921 C944 ) C921_=_C1599( C921 C1599 ) C921_=_C2296( C921 C2296 ) C921_=_C2315( C921 C2315 ) \nC923_=_C925( C923 C925 ) C923_=_C927( C923 C927 ) C923_=_C928( C923 C928 ) C923_=_C929( C923 C929 ) C923_=_C930( C923 C930 ) C923_=_C931( C923 C931 ) \nC923_=_C932( C923 C932 ) C923_=_C933( C923 C933 ) C923_=_C934( C923 C934 ) C923_=_C937( C923 C937 ) C923_=_C938( C923 C938 ) C923_=_C939( C923 C939 ) \nC923_=_C940( C923 C940 ) C923_=_C941( C923 C941 ) C923_=_C943( C923 C943 ) C923_=_C944( C923 C944 ) C923_=_C2316( C923 C2316 ) C923_=_C2353( C923 C2353 ) \nC923_=_C2380( C923 C2380 ) C923_=_C2387( C923 C2387 ) C923_=_C2389( C923 C2389 ) C925_=_C927( C925 C927 ) C925_=_C928( C925 C928 ) C925_=_C929( C925 C929 ) \nC925_=_C930( C925 C930 ) C925_=_C931( C925 C931 ) C925_=_C932( C925 C932 ) C925_=_C933( C925 C933 ) C925_=_C934( C925 C934 ) C925_=_C937( C925 C937 ) \nC925_=_C938( C925 C938 ) C925_=_C939( C925 C939 ) C925_=_C940( C925 C940 ) C925_=_C941( C925 C941 ) C925_=_C943( C925 C943 ) C925_=_C944( C925 C944 ) \nC925_=_C2357( C925 C2357 ) C925_=_C2695( C925 C2695 ) C925_=_C2820( C925 C2820 ) C925_=_C2824( C925 C2824 ) C925_=_C2829( C925 C2829 ) C925_=_C2832( C925 C2832 ) \nC925_=_C2835( C925 C2835 ) C925_=_C2836( C925 C2836 ) C925_=_C2837( C925 C2837 ) C927_=_C928( C927 C928 ) C927_=_C929( C927 C929 ) C927_=_C930( C927 C930 ) \nC927_=_C931( C927 C931 ) C927_=_C932( C927 C932 ) C927_=_C933( C927 C933 ) C927_=_C934( C927 C934 ) C927_=_C937( C927 C937 ) C927_=_C938( C927 C938 ) \nC927_=_C939( C927 C939 ) C927_=_C940( C927 C940 ) C927_=_C941( C927 C941 ) C927_=_C943( C927 C943 ) C927_=_C944( C927 C944 ) C927_=_C2359( C927 C2359 ) \nC927_=_C2698( C927 C2698 ) C927_=_C2881( C927 C2881 ) C927_=_C3015( C927 C3015 ) C927_=_C3018( C927 C3018 ) C927_=_C3021( C927 C3021 ) C928_=_C929( C928 C929 ) \nC928_=_C930( C928 C930 ) C928_=_C931( C928 C931 ) C928_=_C932( C928 C932 ) C928_=_C933( C928 C933 ) C928_=_C934( C928 C934 ) C928_=_C937( C928 C937 ) \nC928_=_C938( C928 C938 ) C928_=_C939( C928 C939 ) C928_=_C940( C928 C940 ) C928_=_C941( C928 C941 ) C928_=_C943( C928 C943 ) C928_=_C944( C928 C944 ) \nC928_=_C3023( C928 C3023 ) C928_=_C3026( C928 C3026 ) C928_=_C3035( C928 C3035 ) C929_=_C930( C929 C930 ) C929_=_C931( C929 C931 ) C929_=_C932( C929 C932 ) \nC929_=_C933( C929 C933 ) C929_=_C934( C929 C934 ) C929_=_C937( C929 C937 ) C929_=_C938( C929 C938 ) C929_=_C939( C929 C939 ) C929_=_C940( C929 C940 ) \nC929_=_C941( C929 C941 ) C929_=_C943( C929 C943 ) C929_=_C944( C929 C944 ) C929_=_C2360( C929 C2360 ) C929_=_C2534( C929 C2534 ) C929_=_C3123( C929 C3123 ) \nC930_=_C931( C930 C931 ) C930_=_C932( C930 C932 ) C930_=_C933( C930 C933 ) C930_=_C934( C930 C934 ) C930_=_C937( C930 C937 ) C930_=_C938( C930 C938 ) \nC930_=_C939( C930 C939 ) C930_=_C940( C930 C940 ) C930_=_C941( C930 C941 ) C930_=_C943( C930 C943 ) C930_=_C944( C930 C944 ) C930_=_C1126( C930 C1126 ) \nC930_=_C1415( C930 C1415 ) C930_=_C1674( C930 C1674 ) C930_=_C2824( C930 C2824 ) C930_=_C2896( C930 C2896 ) C930_=_C2979( C930 C2979 ) C930_=_C3023( C930 C3023 ) \nC930_=_C3165( C930 C3165 ) C930_=_C3166( C930 C3166 ) C930_=_C3167( C930 C3167 ) C930_=_C3168( C930 C3168 ) C930_=_C3169( C930 C3169 ) C930_=_C3170( C930 C3170 ) \nC930_=_C3172( C930 C3172 ) C930_=_C3173( C930 C3173 ) C930_=_C3174( C930 C3174 ) C930_=_C3175( C930 C3175 ) C930_=_C3176( C930 C3176 ) C930_=_C3178( C930 C3178 ) \nC930_=_C3179( C930 C3179 ) C931_=_C932( C931 C932 ) C931_=_C933( C931 C933 ) C931_=_C934( C931 C934 ) C931_=_C937( C931 C937 ) C931_=_C938( C931 C938 ) \nC931_=_C939( C931 C939 ) C931_=_C940( C931 C940 ) C931_=_C941( C931 C941 ) C931_=_C943( C931 C943 ) C931_=_C944( C931 C944 ) C931_=_C2361( C931 C2361 ) \nC931_=_C3513( C931 C3513 ) C931_=_C3524( C931 C3524 ) C931_=_C3531( C931 C3531 ) C932_=_C933( C932 C933 ) C932_=_C934( C932 C934 ) C932_=_C937( C932 C937 ) \nC932_=_C938( C932 C938 ) C932_=_C939( C932 C939 ) C932_=_C940( C932 C940 ) C932_=_C941( C932 C941 ) C932_=_C943( C932 C943 ) C932_=_C944( C932 C944 ) \nC932_=_C2362( C932 C2362 ) C932_=_C2699( C932 C2699 ) C932_=_C2885( C932 C2885 ) C932_=_C3597( C932 C3597 ) C932_=_C3600( C932 C3600 ) C932_=_C3602( C932 C3602 ) \nC933_=_C934( C933 C934 ) C933_=_C937( C933 C937 ) C933_=_C938( C933 C938 ) C933_=_C939( C933 C939 ) C933_=_C940( C933 C940 ) C933_=_C941( C933 C941 ) \nC933_=_C943( C933 C943 ) C933_=_C944( C933 C944 ) C933_=_C3167( C933 C3167 ) C933_=_C3641( C933 C3641 ) C934_=_C937( C934 C937 ) C934_=_C938( C934 C938 ) \nC934_=_C939( C934 C939 ) C934_=_C940( C934 C940 ) C934_=_C941( C934 C941 ) C934_=_C943( C934 C943 ) C934_=_C944( C934 C944 ) C934_=_C3168( C934 C3168 ) \nC937_=_C938( C937 C938 ) C937_=_C939( C937 C939 ) C937_=_C940( C937 C940 ) C937_=_C941( C937 C941 ) C937_=_C943( C937 C943 ) C937_=_C944( C937 C944 ) \nC937_=_C2367( C937 C2367 ) C937_=_C2854( C937 C2854 ) C937_=_C3176( C937 C3176 ) C937_=_C4051( C937 C4051 ) C938_=_C939( C938 C939 ) C938_=_C940( C938 C940 ) \nC938_=_C941( C938 C941 ) C938_=_C943( C938 C943 ) C938_=_C944( C938 C944 ) C938_=_C2328( C938 C2328 ) C938_=_C2703( C938 C2703 ) C938_=_C2933( C938 C2933 ) \nC938_=_C3178( C938 C3178 ) C939_=_C940( C939 C940 ) C939_=_C941( C939 C941 ) C939_=_C943( C939 C943 ) C939_=_C944( C939 C944 ) C939_=_C2368( C939 C2368 ) \nC939_=_C2440( C939 C2440 ) C939_=_C4076( C939 C4076 ) C940_=_C941( C940 C941 ) C940_=_C943( C940 C943 ) C940_=_C944( C940 C944 ) C940_=_C2369( C940 C2369 ) \nC940_=_C2441( C940 C2441 ) C940_=_C4079( C940 C4079 ) C941_=_C943( C941 C943 ) C941_=_C944( C941 C944 ) C941_=_C3179( C941 C3179 ) C943_=_C944( C943</w:t>
      </w:r>
    </w:p>
    <w:p>
      <w:pPr>
        <w:pStyle w:val="PreformattedText"/>
        <w:bidi w:val="0"/>
        <w:spacing w:before="0" w:after="0"/>
        <w:jc w:val="left"/>
        <w:rPr/>
      </w:pPr>
      <w:r>
        <w:rPr/>
        <w:t xml:space="preserve"> </w:t>
      </w:r>
      <w:r>
        <w:rPr/>
        <w:t>C944 ) \nC943_=_C1573( C943 C1573 ) C943_=_C2371( C943 C2371 ) C943_=_C2878( C943 C2878 ) C943_=_C4097( C943 C4097 ) C944_=_C1187( C944 C1187 ) C944_=_C1504( C944 C1504 ) \nC944_=_C2315( C944 C2315 ) C944_=_C2374( C944 C2374 ) C944_=_C2387( C944 C2387 ) C944_=_C2880( C944 C2880 ) C944_=_C2963( C944 C2963 ) C944_=_C3123( C944 C3123 ) \nC944_=_C3163( C944 C3163 ) C944_=_C3531( C944 C3531 ) C944_=_C3555( C944 C3555 ) C944_=_C3714( C944 C3714 ) C944_=_C3779( C944 C3779 ) C944_=_C3879( C944 C3879 ) \nC944_=_C4003( C944 C4003 ) C944_=_C4038( C944 C4038 ) C944_=_C4051( C944 C4051 ) C944_=_C4076( C944 C4076 ) C944_=_C4079( C944 C4079 ) C944_=_C4096( C944 C4096 ) \nC944_=_C4097( C944 C4097 ) C965_=_C967( C965 C967 ) C965_=_C972( C965 C972 ) C965_=_C973( C965 C973 ) C965_=_C980( C965 C980 ) C965_=_C987( C965 C987 ) \nC965_=_C1038( C965 C1038 ) C965_=_C1189( C965 C1189 ) C965_=_C1191( C965 C1191 ) C965_=_C1195( C965 C1195 ) C965_=_C1196( C965 C1196 ) C965_=_C1199( C965 C1199 ) \nC965_=_C1200( C965 C1200 ) C965_=_C1201( C965 C1201 ) C965_=_C1202( C965 C1202 ) C965_=_C1205( C965 C1205 ) C965_=_C1207( C965 C1207 ) C967_=_C972( C967 C972 ) \nC967_=_C973( C967 C973 ) C967_=_C980( C967 C980 ) C967_=_C987( C967 C987 ) C967_=_C1258( C967 C1258 ) C967_=_C1505( C967 C1505 ) C967_=_C1598( C967 C1598 ) \nC967_=_C1599( C967 C1599 ) C967_=_C1601( C967 C1601 ) C967_=_C1602( C967 C1602 ) C967_=_C1606( C967 C1606 ) C967_=_C1609( C967 C1609 ) C967_=_C1610( C967 C1610 ) \nC967_=_C1612( C967 C1612 ) C972_=_C973( C972 C973 ) C972_=_C980( C972 C980 ) C972_=_C987( C972 C987 ) C972_=_C2047( C972 C2047 ) C972_=_C2708( C972 C2708 ) \nC972_=_C2771( C972 C2771 ) C972_=_C2841( C972 C2841 ) C972_=_C2842( C972 C2842 ) C972_=_C2843( C972 C2843 ) C972_=_C2844( C972 C2844 ) C972_=_C2845( C972 C2845 ) \nC972_=_C2846( C972 C2846 ) C972_=_C2848( C972 C2848 ) C972_=_C2849( C972 C2849 ) C972_=_C2850( C972 C2850 ) C972_=_C2851( C972 C2851 ) C972_=_C2852( C972 C2852 ) \nC972_=_C2853( C972 C2853 ) C972_=_C2854( C972 C2854 ) C972_=_C2855( C972 C2855 ) C972_=_C2856( C972 C2856 ) C972_=_C2858( C972 C2858 ) C972_=_C2859( C972 C2859 ) \nC973_=_C980( C973 C980 ) C973_=_C987( C973 C987 ) C973_=_C1152( C973 C1152 ) C973_=_C1485( C973 C1485 ) C973_=_C1798( C973 C1798 ) C973_=_C2120( C973 C2120 ) \nC973_=_C2410( C973 C2410 ) C973_=_C2950( C973 C2950 ) C973_=_C2951( C973 C2951 ) C973_=_C2952( C973 C2952 ) C973_=_C2953( C973 C2953 ) C973_=_C2954( C973 C2954 ) \nC973_=_C2955( C973 C2955 ) C973_=_C2957( C973 C2957 ) C973_=_C2958( C973 C2958 ) C973_=_C2959( C973 C2959 ) C973_=_C2963( C973 C2963 ) C980_=_C987( C980 C987 ) \nC980_=_C1497( C980 C1497 ) C980_=_C1653( C980 C1653 ) C980_=_C1863( C980 C1863 ) C980_=_C2128( C980 C2128 ) C980_=_C2503( C980 C2503 ) C980_=_C3312( C980 C3312 ) \nC980_=_C3545( C980 C3545 ) C980_=_C3575( C980 C3575 ) C980_=_C3582( C980 C3582 ) C980_=_C3644( C980 C3644 ) C980_=_C3771( C980 C3771 ) C980_=_C3772( C980 C3772 ) \nC980_=_C3773( C980 C3773 ) C980_=_C3774( C980 C3774 ) C980_=_C3778( C980 C3778 ) C980_=_C3779( C980 C3779 ) C987_=_C1033( C987 C1033 ) C987_=_C1138( C987 C1138 ) \nC987_=_C1229( C987 C1229 ) C987_=_C1382( C987 C1382 ) C987_=_C2095( C987 C2095 ) C987_=_C2156( C987 C2156 ) C987_=_C2175( C987 C2175 ) C987_=_C2213( C987 C2213 ) \nC987_=_C2253( C987 C2253 ) C987_=_C3050( C987 C3050 ) C987_=_C3226( C987 C3226 ) C987_=_C3361( C987 C3361 ) C987_=_C3577( C987 C3577 ) C987_=_C3650( C987 C3650 ) \nC987_=_C4084( C987 C4084 ) C1006_=_C1988( C1006 C1988 ) C1006_=_C2208( C1006 C2208 ) C1006_=_C2285( C1006 C2285 ) C1006_=_C2684( C1006 C2684 ) C1006_=_C2763( C1006 C2763 ) \nC1006_=_C2898( C1006 C2898 ) C1006_=_C3087( C1006 C3087 ) C1006_=_C3493( C1006 C3493 ) C1006_=_C3605( C1006 C3605 ) C1006_=_C3616( C1006 C3616 ) C1006_=_C3617( C1006 C3617 ) \nC1006_=_C3619( C1006 C3619 ) C1006_=_C3620( C1006 C3620 ) C1006_=_C3621( C1006 C3621 ) C1015_=_C1016( C1015 C1016 ) C1015_=_C1025( C1015 C1025 ) C1015_=_C1029( C1015 C1029 ) \nC1015_=_C1031( C1015 C1031 ) C1015_=_C1033( C1015 C1033 ) C1015_=_C1342( C1015 C1342 ) C1015_=_C1555( C1015 C1555 ) C1015_=_C1556( C1015 C1556 ) C1015_=_C1557( C1015 C1557 ) \nC1015_=_C1559( C1015 C1559 ) C1015_=_C1561( C1015 C1561 ) C1015_=_C1562( C1015 C1562 ) C1015_=_C1563( C1015 C1563 ) C1015_=_C1564( C1015 C1564 ) C1015_=_C1565( C1015 C1565 ) \nC1015_=_C1566( C1015 C1566 ) C1015_=_C1567( C1015 C1567 ) C1015_=_C1568( C1015 C1568 ) C1015_=_C1569( C1015 C1569 ) C1015_=_C1570( C1015 C1570 ) C1015_=_C1571( C1015 C1571 ) \nC1015_=_C1573( C1015 C1573 ) C1015_=_C1574( C1015 C1574 ) C1016_=_C1025( C1016 C1025 ) C1016_=_C1029( C1016 C1029 ) C1016_=_C1031( C1016 C1031 ) C1016_=_C1033( C1016 C1033 ) \nC1016_=_C1212( C1016 C1212 ) C1016_=_C1344( C1016 C1344 ) C1016_=_C1363( C1016 C1363 ) C1016_=_C1918( C1016 C1918 ) C1016_=_C1920( C1016 C1920 ) C1016_=_C1922( C1016 C1922 ) \nC1016_=_C1925( C1016 C1925 ) C1016_=_C1926( C1016 C1926 ) C1016_=_C1927( C1016 C1927 ) C1016_=_C1928( C1016 C1928 ) C1016_=_C1929( C1016 C1929 ) C1016_=_C1930( C1016 C1930 ) \nC1016_=_C1931( C1016 C1931 ) C1016_=_C1932( C1016 C1932 ) C1016_=_C1933( C1016 C1933 ) C1016_=_C1936( C1016 C1936 ) C1025_=_C1029( C1025 C1029 ) C1025_=_C1031( C1025 C1031 ) \nC1025_=_C1033( C1025 C1033 ) C1025_=_C1215( C1025 C1215 ) C1025_=_C1368( C1025 C1368 ) C1025_=_C1902( C1025 C1902 ) C1025_=_C2030( C1025 C2030 ) C1025_=_C2146( C1025 C2146 ) \nC1025_=_C2564( C1025 C2564 ) C1025_=_C2601( C1025 C2601 ) C1025_=_C2663( C1025 C2663 ) C1025_=_C2820( C1025 C2820 ) C1025_=_C2881( C1025 C2881 ) C1025_=_C2882( C1025 C2882 ) \nC1025_=_C2883( C1025 C2883 ) C1025_=_C2884( C1025 C2884 ) C1025_=_C2885( C1025 C2885 ) C1025_=_C2887( C1025 C2887 ) C1025_=_C2889( C1025 C2889 ) C1025_=_C2893( C1025 C2893 ) \nC1029_=_C1031( C1029 C1031 ) C1029_=_C1033( C1029 C1033 ) C1029_=_C1498( C1029 C1498 ) C1029_=_C1567( C1029 C1567 ) C1029_=_C2505( C1029 C2505 ) C1029_=_C2811( C1029 C2811 ) \nC1029_=_C2870( C1029 C2870 ) C1029_=_C2957( C1029 C2957 ) C1029_=_C3047( C1029 C3047 ) C1029_=_C3184( C1029 C3184 ) C1029_=_C3772( C1029 C3772 ) C1029_=_C3862( C1029 C3862 ) \nC1029_=_C3863( C1029 C3863 ) C1029_=_C3864( C1029 C3864 ) C1029_=_C3866( C1029 C3866 ) C1029_=_C3868( C1029 C3868 ) C1031_=_C1033( C1031 C1033 ) C1031_=_C1549( C1031 C1549 ) \nC1031_=_C1571( C1031 C1571 ) C1031_=_C1683( C1031 C1683 ) C1031_=_C2508( C1031 C2508 ) C1031_=_C2620( C1031 C2620 ) C1031_=_C2815( C1031 C2815 ) C1031_=_C2922( C1031 C2922 ) \nC1031_=_C2992( C1031 C2992 ) C1031_=_C3049( C1031 C3049 ) C1031_=_C3108( C1031 C3108 ) C1031_=_C3161( C1031 C3161 ) C1031_=_C3254( C1031 C3254 ) C1031_=_C3303( C1031 C3303 ) \nC1031_=_C3360( C1031 C3360 ) C1031_=_C3520( C1031 C3520 ) C1031_=_C3899( C1031 C3899 ) C1031_=_C3951( C1031 C3951 ) C1031_=_C3986( C1031 C3986 ) C1031_=_C4054( C1031 C4054 ) \nC1033_=_C1138( C1033 C1138 ) C1033_=_C1229( C1033 C1229 ) C1033_=_C1382( C1033 C1382 ) C1033_=_C2095( C1033 C2095 ) C1033_=_C2156( C1033 C2156 ) C1033_=_C2175( C1033 C2175 ) \nC1033_=_C2213( C1033 C2213 ) C1033_=_C2253( C1033 C2253 ) C1033_=_C3050( C1033 C3050 ) C1033_=_C3226( C1033 C3226 ) C1033_=_C3361( C1033 C3361 ) C1033_=_C3577( C1033 C3577 ) \nC1033_=_C3650( C1033 C3650 ) C1033_=_C4084( C1033 C4084 ) C1038_=_C1040( C1038 C1040 ) C1038_=_C1059( C1038 C1059 ) C1038_=_C1062( C1038 C1062 ) C1038_=_C1189( C1038 C1189 ) \nC1038_=_C1191( C1038 C1191 ) C1038_=_C1195( C1038 C1195 ) C1038_=_C1196( C1038 C1196 ) C1038_=_C1199( C1038 C1199 ) C1038_=_C1200( C1038 C1200 ) C1038_=_C1201( C1038 C1201 ) \nC1038_=_C1202( C1038 C1202 ) C1038_=_C1205( C1038 C1205 ) C1038_=_C1207( C1038 C1207 ) C1040_=_C1059( C1040 C1059 ) C1040_=_C1062( C1040 C1062 ) C1040_=_C1063( C1040 C1063 ) \nC1040_=_C1343( C1040 C1343 ) C1040_=_C1664( C1040 C1664 ) C1040_=_C1666( C1040 C1666 ) C1040_=_C1667( C1040 C1667 ) C1040_=_C1669( C1040 C1669 ) C1040_=_C1670( C1040 C1670 ) \nC1040_=_C1672( C1040 C1672 ) C1040_=_C1673( C1040 C1673 ) C1040_=_C1674( C1040 C1674 ) C1040_=_C1675( C1040 C1675 ) C1040_=_C1676( C1040 C1676 ) C1040_=_C1677( C1040 C1677 ) \nC1040_=_C1678( C1040 C1678 ) C1040_=_C1679( C1040 C1679 ) C1040_=_C1680( C1040 C1680 ) C1040_=_C1681( C1040 C1681 ) C1040_=_C1682( C1040 C1682 ) C1040_=_C1683( C1040 C1683 ) \nC1040_=_C1685( C1040 C1685 ) C1059_=_C1062( C1059 C1062 ) C1059_=_C1207( C1059 C1207 ) C1059_=_C1548( C1059 C1548 ) C1059_=_C2233( C1059 C2233 ) C1059_=_C2619( C1059 C2619 ) \nC1059_=_C2656( C1059 C2656 ) C1059_=_C2921( C1059 C2921 ) C1059_=_C3107( C1059 C3107 ) C1059_=_C3160( C1059 C3160 ) C1059_=_C3302( C1059 C3302 ) C1059_=_C3332( C1059 C3332 ) \nC1059_=_C3359( C1059 C3359 ) C1059_=_C3519( C1059 C3519 ) C1059_=_C3612( C1059 C3612 ) C1059_=_C3728( C1059 C3728 ) C1059_=_C3737( C1059 C3737 ) C1059_=_C3894( C1059 C3894 ) \nC1059_=_C3984( C1059 C3984 ) C1059_=_C4030( C1059 C4030 ) C1062_=_C2236( C1062 C2236 ) C1062_=_C2389( C1062 C2389 ) C1062_=_C2661( C1062 C2661 ) C1062_=_C3306( C1062 C3306 ) \nC1062_=_C3335( C1062 C3335 ) C1062_=_C3729( C1062 C3729 ) C1062_=_C3742( C1062 C3742 ) C1062_=_C3898( C1062 C3898 ) C1062_=_C4030( C1062 C4030 ) C1062_=_C4105( C1062 C4105 ) \nC1063_=_C1068( C1063 C1068 ) C1063_=_C1343( C1063 C1343 ) C1063_=_C1664( C1063 C1664 ) C1063_=_C1666( C1063 C1666 ) C1063_=_C1667( C1063 C1667 ) C1063_=_C1669( C1063 C1669 ) \nC1063_=_C1670( C1063 C1670 ) C1063_=_C1672( C1063 C1672 ) C1063_=_C1673( C1063 C1673 ) C1063_=_C1674( C1063 C1674 ) C1063_=_C1675( C1063 C1675 ) C1063_=_C1676( C1063 C1676 ) \nC1063_=_C1677( C1063 C1677 ) C1063_=_C1678( C1063 C1678 ) C1063_=_C1679( C1063 C1679 ) C1063_=_C1680( C1063 C1680 ) C1063_=_C1681( C1063 C1681 ) C1063_=_C1682( C1063 C1682 ) \nC1063_=_C1683( C1063 C1683 ) C1063_=_C1685( C1063 C1685 ) C1068_=_C1346( C1068 C1346 ) C1068_=_C1511( C1068 C1511 ) C1068_=_C1754( C1068 C1754 ) C1068_=_C2022( C1068 C2022 ) \nC1068_=_C2064( C1068 C2064 ) C1068_=_C2197( C1068 C2197 ) C1068_=_C2316( C1068 C2316 ) C1068_=_C2317( C1068 C2317 ) C1068_=_C2318( C1068 C2318</w:t>
      </w:r>
    </w:p>
    <w:p>
      <w:pPr>
        <w:pStyle w:val="PreformattedText"/>
        <w:bidi w:val="0"/>
        <w:spacing w:before="0" w:after="0"/>
        <w:jc w:val="left"/>
        <w:rPr/>
      </w:pPr>
      <w:r>
        <w:rPr/>
        <w:t xml:space="preserve"> </w:t>
      </w:r>
      <w:r>
        <w:rPr/>
        <w:t>) C1068_=_C2319( C1068 C2319 ) \nC1068_=_C2321( C1068 C2321 ) C1068_=_C2323( C1068 C2323 ) C1068_=_C2324( C1068 C2324 ) C1068_=_C2325( C1068 C2325 ) C1068_=_C2326( C1068 C2326 ) C1068_=_C2327( C1068 C2327 ) \nC1068_=_C2328( C1068 C2328 ) C1068_=_C2329( C1068 C2329 ) C1068_=_C2331( C1068 C2331 ) C1068_=_C2332( C1068 C2332 ) C1097_=_C1238( C1097 C1238 ) C1097_=_C1464( C1097 C1464 ) \nC1097_=_C1620( C1097 C1620 ) C1097_=_C1795( C1097 C1795 ) C1097_=_C2066( C1097 C2066 ) C1097_=_C2164( C1097 C2164 ) C1097_=_C2423( C1097 C2423 ) C1097_=_C2534( C1097 C2534 ) \nC1097_=_C2535( C1097 C2535 ) C1097_=_C2537( C1097 C2537 ) C1097_=_C2538( C1097 C2538 ) C1097_=_C2541( C1097 C2541 ) C1097_=_C2542( C1097 C2542 ) C1097_=_C2543( C1097 C2543 ) \nC1097_=_C2545( C1097 C2545 ) C1121_=_C1122( C1121 C1122 ) C1121_=_C1126( C1121 C1126 ) C1121_=_C1137( C1121 C1137 ) C1121_=_C1138( C1121 C1138 ) C1121_=_C1139( C1121 C1139 ) \nC1121_=_C1644( C1121 C1644 ) C1121_=_C2045( C1121 C2045 ) C1121_=_C2080( C1121 C2080 ) C1121_=_C2162( C1121 C2162 ) C1121_=_C2196( C1121 C2196 ) C1121_=_C2237( C1121 C2237 ) \nC1121_=_C2259( C1121 C2259 ) C1121_=_C2262( C1121 C2262 ) C1121_=_C2263( C1121 C2263 ) C1121_=_C2264( C1121 C2264 ) C1121_=_C2266( C1121 C2266 ) C1121_=_C2269( C1121 C2269 ) \nC1121_=_C2271( C1121 C2271 ) C1121_=_C2272( C1121 C2272 ) C1121_=_C2274( C1121 C2274 ) C1122_=_C1126( C1122 C1126 ) C1122_=_C1137( C1122 C1137 ) C1122_=_C1138( C1122 C1138 ) \nC1122_=_C1139( C1122 C1139 ) C1122_=_C1325( C1122 C1325 ) C1122_=_C1689( C1122 C1689 ) C1122_=_C2081( C1122 C2081 ) C1122_=_C2163( C1122 C2163 ) C1122_=_C2198( C1122 C2198 ) \nC1122_=_C2239( C1122 C2239 ) C1122_=_C2392( C1122 C2392 ) C1122_=_C2393( C1122 C2393 ) C1122_=_C2394( C1122 C2394 ) C1122_=_C2397( C1122 C2397 ) C1122_=_C2399( C1122 C2399 ) \nC1122_=_C2401( C1122 C2401 ) C1122_=_C2403( C1122 C2403 ) C1122_=_C2405( C1122 C2405 ) C1126_=_C1137( C1126 C1137 ) C1126_=_C1138( C1126 C1138 ) C1126_=_C1139( C1126 C1139 ) \nC1126_=_C1415( C1126 C1415 ) C1126_=_C1674( C1126 C1674 ) C1126_=_C2824( C1126 C2824 ) C1126_=_C2896( C1126 C2896 ) C1126_=_C2979( C1126 C2979 ) C1126_=_C3023( C1126 C3023 ) \nC1126_=_C3165( C1126 C3165 ) C1126_=_C3166( C1126 C3166 ) C1126_=_C3167( C1126 C3167 ) C1126_=_C3168( C1126 C3168 ) C1126_=_C3169( C1126 C3169 ) C1126_=_C3170( C1126 C3170 ) \nC1126_=_C3172( C1126 C3172 ) C1126_=_C3173( C1126 C3173 ) C1126_=_C3174( C1126 C3174 ) C1126_=_C3175( C1126 C3175 ) C1126_=_C3176( C1126 C3176 ) C1126_=_C3178( C1126 C3178 ) \nC1126_=_C3179( C1126 C3179 ) C1137_=_C1138( C1137 C1138 ) C1137_=_C1139( C1137 C1139 ) C1137_=_C2093( C1137 C2093 ) C1137_=_C2154( C1137 C2154 ) C1137_=_C2174( C1137 C2174 ) \nC1137_=_C2211( C1137 C2211 ) C1137_=_C2252( C1137 C2252 ) C1137_=_C2436( C1137 C2436 ) C1137_=_C3225( C1137 C3225 ) C1137_=_C3358( C1137 C3358 ) C1137_=_C3414( C1137 C3414 ) \nC1137_=_C3736( C1137 C3736 ) C1137_=_C3784( C1137 C3784 ) C1137_=_C3973( C1137 C3973 ) C1137_=_C4026( C1137 C4026 ) C1138_=_C1139( C1138 C1139 ) C1138_=_C1229( C1138 C1229 ) \nC1138_=_C1382( C1138 C1382 ) C1138_=_C2095( C1138 C2095 ) C1138_=_C2156( C1138 C2156 ) C1138_=_C2175( C1138 C2175 ) C1138_=_C2213( C1138 C2213 ) C1138_=_C2253( C1138 C2253 ) \nC1138_=_C3050( C1138 C3050 ) C1138_=_C3226( C1138 C3226 ) C1138_=_C3361( C1138 C3361 ) C1138_=_C3577( C1138 C3577 ) C1138_=_C3650( C1138 C3650 ) C1138_=_C4084( C1138 C4084 ) \nC1139_=_C2112( C1139 C2112 ) C1139_=_C2272( C1139 C2272 ) C1139_=_C2372( C1139 C2372 ) C1139_=_C2542( C1139 C2542 ) C1139_=_C2642( C1139 C2642 ) C1139_=_C2837( C1139 C2837 ) \nC1139_=_C2907( C1139 C2907 ) C1139_=_C3098( C1139 C3098 ) C1139_=_C3305( C1139 C3305 ) C1139_=_C3553( C1139 C3553 ) C1139_=_C3641( C1139 C3641 ) C1139_=_C3713( C1139 C3713 ) \nC1139_=_C3796( C1139 C3796 ) C1139_=_C3805( C1139 C3805 ) C1139_=_C3812( C1139 C3812 ) C1139_=_C3859( C1139 C3859 ) C1139_=_C3897( C1139 C3897 ) C1139_=_C3976( C1139 C3976 ) \nC1139_=_C4011( C1139 C4011 ) C1139_=_C4021( C1139 C4021 ) C1139_=_C4026( C1139 C4026 ) C1139_=_C4036( C1139 C4036 ) C1139_=_C4087( C1139 C4087 ) C1139_=_C4098( C1139 C4098 ) \nC1152_=_C1161( C1152 C1161 ) C1152_=_C1485( C1152 C1485 ) C1152_=_C1798( C1152 C1798 ) C1152_=_C2120( C1152 C2120 ) C1152_=_C2410( C1152 C2410 ) C1152_=_C2950( C1152 C2950 ) \nC1152_=_C2951( C1152 C2951 ) C1152_=_C2952( C1152 C2952 ) C1152_=_C2953( C1152 C2953 ) C1152_=_C2954( C1152 C2954 ) C1152_=_C2955( C1152 C2955 ) C1152_=_C2957( C1152 C2957 ) \nC1152_=_C2958( C1152 C2958 ) C1152_=_C2959( C1152 C2959 ) C1152_=_C2963( C1152 C2963 ) C1161_=_C1654( C1161 C1654 ) C1161_=_C1680( C1161 C1680 ) C1161_=_C1930( C1161 C1930 ) \nC1161_=_C2036( C1161 C2036 ) C1161_=_C2230( C1161 C2230 ) C1161_=_C2779( C1161 C2779 ) C1161_=_C2794( C1161 C2794 ) C1161_=_C2849( C1161 C2849 ) C1161_=_C2972( C1161 C2972 ) \nC1161_=_C2987( C1161 C2987 ) C1161_=_C3001( C1161 C3001 ) C1161_=_C3183( C1161 C3183 ) C1161_=_C3206( C1161 C3206 ) C1161_=_C3250( C1161 C3250 ) C1161_=_C3298( C1161 C3298 ) \nC1161_=_C3821( C1161 C3821 ) C1161_=_C3827( C1161 C3827 ) C1161_=_C3828( C1161 C3828 ) C1161_=_C3829( C1161 C3829 ) C1161_=_C3830( C1161 C3830 ) C1161_=_C3832( C1161 C3832 ) \nC1161_=_C3833( C1161 C3833 ) C1169_=_C1187( C1169 C1187 ) C1169_=_C1410( C1169 C1410 ) C1169_=_C1666( C1169 C1666 ) C1169_=_C1959( C1169 C1959 ) C1169_=_C1960( C1169 C1960 ) \nC1169_=_C1961( C1169 C1961 ) C1169_=_C1963( C1169 C1963 ) C1169_=_C1964( C1169 C1964 ) C1169_=_C1965( C1169 C1965 ) C1169_=_C1966( C1169 C1966 ) C1169_=_C1967( C1169 C1967 ) \nC1169_=_C1970( C1169 C1970 ) C1169_=_C1971( C1169 C1971 ) C1169_=_C1972( C1169 C1972 ) C1169_=_C1973( C1169 C1973 ) C1169_=_C1974( C1169 C1974 ) C1169_=_C1976( C1169 C1976 ) \nC1169_=_C1977( C1169 C1977 ) C1187_=_C1504( C1187 C1504 ) C1187_=_C2315( C1187 C2315 ) C1187_=_C2374( C1187 C2374 ) C1187_=_C2387( C1187 C2387 ) C1187_=_C2880( C1187 C2880 ) \nC1187_=_C2963( C1187 C2963 ) C1187_=_C3123( C1187 C3123 ) C1187_=_C3163( C1187 C3163 ) C1187_=_C3531( C1187 C3531 ) C1187_=_C3555( C1187 C3555 ) C1187_=_C3714( C1187 C3714 ) \nC1187_=_C3779( C1187 C3779 ) C1187_=_C3879( C1187 C3879 ) C1187_=_C4003( C1187 C4003 ) C1187_=_C4038( C1187 C4038 ) C1187_=_C4051( C1187 C4051 ) C1187_=_C4076( C1187 C4076 ) \nC1187_=_C4079( C1187 C4079 ) C1187_=_C4096( C1187 C4096 ) C1187_=_C4097( C1187 C4097 ) C1189_=_C1191( C1189 C1191 ) C1189_=_C1195( C1189 C1195 ) C1189_=_C1196( C1189 C1196 ) \nC1189_=_C1199( C1189 C1199 ) C1189_=_C1200( C1189 C1200 ) C1189_=_C1201( C1189 C1201 ) C1189_=_C1202( C1189 C1202 ) C1189_=_C1205( C1189 C1205 ) C1189_=_C1207( C1189 C1207 ) \nC1189_=_C2230( C1189 C2230 ) C1189_=_C2233( C1189 C2233 ) C1189_=_C2236( C1189 C2236 ) C1191_=_C1195( C1191 C1195 ) C1191_=_C1196( C1191 C1196 ) C1191_=_C1199( C1191 C1199 ) \nC1191_=_C1200( C1191 C1200 ) C1191_=_C1201( C1191 C1201 ) C1191_=_C1202( C1191 C1202 ) C1191_=_C1205( C1191 C1205 ) C1191_=_C1207( C1191 C1207 ) C1191_=_C2319( C1191 C2319 ) \nC1191_=_C2645( C1191 C2645 ) C1191_=_C2647( C1191 C2647 ) C1191_=_C2656( C1191 C2656 ) C1191_=_C2661( C1191 C2661 ) C1195_=_C1196( C1195 C1196 ) C1195_=_C1199( C1195 C1199 ) \nC1195_=_C1200( C1195 C1200 ) C1195_=_C1201( C1195 C1201 ) C1195_=_C1202( C1195 C1202 ) C1195_=_C1205( C1195 C1205 ) C1195_=_C1207( C1195 C1207 ) C1195_=_C1676( C1195 C1676 ) \nC1195_=_C1964( C1195 C1964 ) C1195_=_C2125( C1195 C2125 ) C1195_=_C2427( C1195 C2427 ) C1195_=_C3166( C1195 C3166 ) C1195_=_C3298( C1195 C3298 ) C1195_=_C3302( C1195 C3302 ) \nC1195_=_C3303( C1195 C3303 ) C1195_=_C3305( C1195 C3305 ) C1195_=_C3306( C1195 C3306 ) C1196_=_C1199( C1196 C1199 ) C1196_=_C1200( C1196 C1200 ) C1196_=_C1201( C1196 C1201 ) \nC1196_=_C1202( C1196 C1202 ) C1196_=_C1205( C1196 C1205 ) C1196_=_C1207( C1196 C1207 ) C1196_=_C2884( C1196 C2884 ) C1196_=_C3330( C1196 C3330 ) C1196_=_C3332( C1196 C3332 ) \nC1196_=_C3335( C1196 C3335 ) C1199_=_C1200( C1199 C1200 ) C1199_=_C1201( C1199 C1201 ) C1199_=_C1202( C1199 C1202 ) C1199_=_C1205( C1199 C1205 ) C1199_=_C1207( C1199 C1207 ) \nC1199_=_C1609( C1199 C1609 ) C1199_=_C2325( C1199 C2325 ) C1199_=_C2845( C1199 C2845 ) C1199_=_C2954( C1199 C2954 ) C1199_=_C3575( C1199 C3575 ) C1199_=_C3577( C1199 C3577 ) \nC1200_=_C1201( C1200 C1201 ) C1200_=_C1202( C1200 C1202 ) C1200_=_C1205( C1200 C1205 ) C1200_=_C1207( C1200 C1207 ) C1200_=_C1565( C1200 C1565 ) C1200_=_C1610( C1200 C1610 ) \nC1200_=_C2846( C1200 C2846 ) C1200_=_C2866( C1200 C2866 ) C1200_=_C2955( C1200 C2955 ) C1200_=_C3644( C1200 C3644 ) C1200_=_C3650( C1200 C3650 ) C1201_=_C1202( C1201 C1202 ) \nC1201_=_C1205( C1201 C1205 ) C1201_=_C1207( C1201 C1207 ) C1201_=_C2326( C1201 C2326 ) C1201_=_C3728( C1201 C3728 ) C1201_=_C3729( C1201 C3729 ) C1202_=_C1205( C1202 C1205 ) \nC1202_=_C1207( C1202 C1207 ) C1202_=_C2867( C1202 C2867 ) C1202_=_C3736( C1202 C3736 ) C1202_=_C3737( C1202 C3737 ) C1202_=_C3741( C1202 C3741 ) C1202_=_C3742( C1202 C3742 ) \nC1205_=_C1207( C1205 C1207 ) C1205_=_C3894( C1205 C3894 ) C1205_=_C3897( C1205 C3897 ) C1205_=_C3898( C1205 C3898 ) C1207_=_C1548( C1207 C1548 ) C1207_=_C2233( C1207 C2233 ) \nC1207_=_C2619( C1207 C2619 ) C1207_=_C2656( C1207 C2656 ) C1207_=_C2921( C1207 C2921 ) C1207_=_C3107( C1207 C3107 ) C1207_=_C3160( C1207 C3160 ) C1207_=_C3302( C1207 C3302 ) \nC1207_=_C3332( C1207 C3332 ) C1207_=_C3359( C1207 C3359 ) C1207_=_C3519( C1207 C3519 ) C1207_=_C3612( C1207 C3612 ) C1207_=_C3728( C1207 C3728 ) C1207_=_C3737( C1207 C3737 ) \nC1207_=_C3894( C1207 C3894 ) C1207_=_C3984( C1207 C3984 ) C1207_=_C4030( C1207 C4030 ) C1212_=_C1215( C1212 C1215 ) C1212_=_C1229( C1212 C1229 ) C1212_=_C1344( C1212 C1344 ) \nC1212_=_C1363( C1212 C1363 ) C1212_=_C1918( C1212 C1918 ) C1212_=_C1920( C1212 C1920 ) C1212_=_C1922( C1212 C1922 ) C1212_=_C1925( C1212 C1925 ) C1212_=_C1926( C1212 C1926 ) \nC1212_=_C1927( C1212 C1927 ) C1212_=_C1928( C1212 C1928 ) C1212_=_C1929( C1212 C1929 ) C1212_=_C1930( C1212 C1930 ) C1212_=_C1931( C1212 C1931 ) C1212_=_C1932( C1212 C1932 ) \nC1212_=_C1933(</w:t>
      </w:r>
    </w:p>
    <w:p>
      <w:pPr>
        <w:pStyle w:val="PreformattedText"/>
        <w:bidi w:val="0"/>
        <w:spacing w:before="0" w:after="0"/>
        <w:jc w:val="left"/>
        <w:rPr/>
      </w:pPr>
      <w:r>
        <w:rPr/>
        <w:t xml:space="preserve"> </w:t>
      </w:r>
      <w:r>
        <w:rPr/>
        <w:t>C1212 C1933 ) C1212_=_C1936( C1212 C1936 ) C1215_=_C1229( C1215 C1229 ) C1215_=_C1368( C1215 C1368 ) C1215_=_C1902( C1215 C1902 ) C1215_=_C2030( C1215 C2030 ) \nC1215_=_C2146( C1215 C2146 ) C1215_=_C2564( C1215 C2564 ) C1215_=_C2601( C1215 C2601 ) C1215_=_C2663( C1215 C2663 ) C1215_=_C2820( C1215 C2820 ) C1215_=_C2881( C1215 C2881 ) \nC1215_=_C2882( C1215 C2882 ) C1215_=_C2883( C1215 C2883 ) C1215_=_C2884( C1215 C2884 ) C1215_=_C2885( C1215 C2885 ) C1215_=_C2887( C1215 C2887 ) C1215_=_C2889( C1215 C2889 ) \nC1215_=_C2893( C1215 C2893 ) C1229_=_C1382( C1229 C1382 ) C1229_=_C2095( C1229 C2095 ) C1229_=_C2156( C1229 C2156 ) C1229_=_C2175( C1229 C2175 ) C1229_=_C2213( C1229 C2213 ) \nC1229_=_C2253( C1229 C2253 ) C1229_=_C3050( C1229 C3050 ) C1229_=_C3226( C1229 C3226 ) C1229_=_C3361( C1229 C3361 ) C1229_=_C3577( C1229 C3577 ) C1229_=_C3650( C1229 C3650 ) \nC1229_=_C4084( C1229 C4084 ) C1238_=_C1464( C1238 C1464 ) C1238_=_C1620( C1238 C1620 ) C1238_=_C1795( C1238 C1795 ) C1238_=_C2066( C1238 C2066 ) C1238_=_C2164( C1238 C2164 ) \nC1238_=_C2423( C1238 C2423 ) C1238_=_C2534( C1238 C2534 ) C1238_=_C2535( C1238 C2535 ) C1238_=_C2537( C1238 C2537 ) C1238_=_C2538( C1238 C2538 ) C1238_=_C2541( C1238 C2541 ) \nC1238_=_C2542( C1238 C2542 ) C1238_=_C2543( C1238 C2543 ) C1238_=_C2545( C1238 C2545 ) C1258_=_C1505( C1258 C1505 ) C1258_=_C1598( C1258 C1598 ) C1258_=_C1599( C1258 C1599 ) \nC1258_=_C1601( C1258 C1601 ) C1258_=_C1602( C1258 C1602 ) C1258_=_C1606( C1258 C1606 ) C1258_=_C1609( C1258 C1609 ) C1258_=_C1610( C1258 C1610 ) C1258_=_C1612( C1258 C1612 ) \nC1279_=_C1288( C1279 C1288 ) C1279_=_C1292( C1279 C1292 ) C1279_=_C1618( C1279 C1618 ) C1279_=_C1793( C1279 C1793 ) C1279_=_C1854( C1279 C1854 ) C1279_=_C2098( C1279 C2098 ) \nC1279_=_C2100( C1279 C2100 ) C1279_=_C2101( C1279 C2101 ) C1279_=_C2102( C1279 C2102 ) C1279_=_C2103( C1279 C2103 ) C1279_=_C2104( C1279 C2104 ) C1279_=_C2107( C1279 C2107 ) \nC1279_=_C2108( C1279 C2108 ) C1279_=_C2111( C1279 C2111 ) C1279_=_C2112( C1279 C2112 ) C1279_=_C2113( C1279 C2113 ) C1279_=_C2115( C1279 C2115 ) C1279_=_C2116( C1279 C2116 ) \nC1288_=_C1292( C1288 C1292 ) C1288_=_C1866( C1288 C1866 ) C1288_=_C2812( C1288 C2812 ) C1288_=_C2832( C1288 C2832 ) C1288_=_C3015( C1288 C3015 ) C1288_=_C3133( C1288 C3133 ) \nC1288_=_C3143( C1288 C3143 ) C1288_=_C3195( C1288 C3195 ) C1288_=_C3597( C1288 C3597 ) C1288_=_C3888( C1288 C3888 ) C1288_=_C3892( C1288 C3892 ) C1292_=_C1339( C1292 C1339 ) \nC1292_=_C1768( C1292 C1768 ) C1292_=_C1870( C1292 C1870 ) C1292_=_C2062( C1292 C2062 ) C1292_=_C2116( C1292 C2116 ) C1292_=_C2819( C1292 C2819 ) C1292_=_C3139( C1292 C3139 ) \nC1292_=_C3150( C1292 C3150 ) C1292_=_C3198( C1292 C3198 ) C1292_=_C3615( C1292 C3615 ) C1292_=_C3632( C1292 C3632 ) C1292_=_C3892( C1292 C3892 ) C1292_=_C4023( C1292 C4023 ) \nC1325_=_C1337( C1325 C1337 ) C1325_=_C1339( C1325 C1339 ) C1325_=_C1689( C1325 C1689 ) C1325_=_C2081( C1325 C2081 ) C1325_=_C2163( C1325 C2163 ) C1325_=_C2198( C1325 C2198 ) \nC1325_=_C2239( C1325 C2239 ) C1325_=_C2392( C1325 C2392 ) C1325_=_C2393( C1325 C2393 ) C1325_=_C2394( C1325 C2394 ) C1325_=_C2397( C1325 C2397 ) C1325_=_C2399( C1325 C2399 ) \nC1325_=_C2401( C1325 C2401 ) C1325_=_C2403( C1325 C2403 ) C1325_=_C2405( C1325 C2405 ) C1337_=_C1339( C1337 C1339 ) C1337_=_C1551( C1337 C1551 ) C1337_=_C1766( C1337 C1766 ) \nC1337_=_C1868( C1337 C1868 ) C1337_=_C2059( C1337 C2059 ) C1337_=_C2509( C1337 C2509 ) C1337_=_C2622( C1337 C2622 ) C1337_=_C2924( C1337 C2924 ) C1337_=_C3113( C1337 C3113 ) \nC1337_=_C3162( C1337 C3162 ) C1337_=_C3189( C1337 C3189 ) C1337_=_C3362( C1337 C3362 ) C1337_=_C3521( C1337 C3521 ) C1337_=_C3631( C1337 C3631 ) C1337_=_C3989( C1337 C3989 ) \nC1339_=_C1768( C1339 C1768 ) C1339_=_C1870( C1339 C1870 ) C1339_=_C2062( C1339 C2062 ) C1339_=_C2116( C1339 C2116 ) C1339_=_C2819( C1339 C2819 ) C1339_=_C3139( C1339 C3139 ) \nC1339_=_C3150( C1339 C3150 ) C1339_=_C3198( C1339 C3198 ) C1339_=_C3615( C1339 C3615 ) C1339_=_C3632( C1339 C3632 ) C1339_=_C3892( C1339 C3892 ) C1339_=_C4023( C1339 C4023 ) \nC1342_=_C1343( C1342 C1343 ) C1342_=_C1344( C1342 C1344 ) C1342_=_C1346( C1342 C1346 ) C1342_=_C1348( C1342 C1348 ) C1342_=_C1362( C1342 C1362 ) C1342_=_C1555( C1342 C1555 ) \nC1342_=_C1556( C1342 C1556 ) C1342_=_C1557( C1342 C1557 ) C1342_=_C1559( C1342 C1559 ) C1342_=_C1561( C1342 C1561 ) C1342_=_C1562( C1342 C1562 ) C1342_=_C1563( C1342 C1563 ) \nC1342_=_C1564( C1342 C1564 ) C1342_=_C1565( C1342 C1565 ) C1342_=_C1566( C1342 C1566 ) C1342_=_C1567( C1342 C1567 ) C1342_=_C1568( C1342 C1568 ) C1342_=_C1569( C1342 C1569 ) \nC1342_=_C1570( C1342 C1570 ) C1342_=_C1571( C1342 C1571 ) C1342_=_C1573( C1342 C1573 ) C1342_=_C1574( C1342 C1574 ) C1343_=_C1344( C1343 C1344 ) C1343_=_C1346( C1343 C1346 ) \nC1343_=_C1348( C1343 C1348 ) C1343_=_C1362( C1343 C1362 ) C1343_=_C1664( C1343 C1664 ) C1343_=_C1666( C1343 C1666 ) C1343_=_C1667( C1343 C1667 ) C1343_=_C1669( C1343 C1669 ) \nC1343_=_C1670( C1343 C1670 ) C1343_=_C1672( C1343 C1672 ) C1343_=_C1673( C1343 C1673 ) C1343_=_C1674( C1343 C1674 ) C1343_=_C1675( C1343 C1675 ) C1343_=_C1676( C1343 C1676 ) \nC1343_=_C1677( C1343 C1677 ) C1343_=_C1678( C1343 C1678 ) C1343_=_C1679( C1343 C1679 ) C1343_=_C1680( C1343 C1680 ) C1343_=_C1681( C1343 C1681 ) C1343_=_C1682( C1343 C1682 ) \nC1343_=_C1683( C1343 C1683 ) C1343_=_C1685( C1343 C1685 ) C1344_=_C1346( C1344 C1346 ) C1344_=_C1348( C1344 C1348 ) C1344_=_C1362( C1344 C1362 ) C1344_=_C1363( C1344 C1363 ) \nC1344_=_C1918( C1344 C1918 ) C1344_=_C1920( C1344 C1920 ) C1344_=_C1922( C1344 C1922 ) C1344_=_C1925( C1344 C1925 ) C1344_=_C1926( C1344 C1926 ) C1344_=_C1927( C1344 C1927 ) \nC1344_=_C1928( C1344 C1928 ) C1344_=_C1929( C1344 C1929 ) C1344_=_C1930( C1344 C1930 ) C1344_=_C1931( C1344 C1931 ) C1344_=_C1932( C1344 C1932 ) C1344_=_C1933( C1344 C1933 ) \nC1344_=_C1936( C1344 C1936 ) C1346_=_C1348( C1346 C1348 ) C1346_=_C1362( C1346 C1362 ) C1346_=_C1511( C1346 C1511 ) C1346_=_C1754( C1346 C1754 ) C1346_=_C2022( C1346 C2022 ) \nC1346_=_C2064( C1346 C2064 ) C1346_=_C2197( C1346 C2197 ) C1346_=_C2316( C1346 C2316 ) C1346_=_C2317( C1346 C2317 ) C1346_=_C2318( C1346 C2318 ) C1346_=_C2319( C1346 C2319 ) \nC1346_=_C2321( C1346 C2321 ) C1346_=_C2323( C1346 C2323 ) C1346_=_C2324( C1346 C2324 ) C1346_=_C2325( C1346 C2325 ) C1346_=_C2326( C1346 C2326 ) C1346_=_C2327( C1346 C2327 ) \nC1346_=_C2328( C1346 C2328 ) C1346_=_C2329( C1346 C2329 ) C1346_=_C2331( C1346 C2331 ) C1346_=_C2332( C1346 C2332 ) C1348_=_C1362( C1348 C1362 ) C1348_=_C1515( C1348 C1515 ) \nC1348_=_C2028( C1348 C2028 ) C1348_=_C2202( C1348 C2202 ) C1348_=_C2483( C1348 C2483 ) C1348_=_C2624( C1348 C2624 ) C1348_=_C2645( C1348 C2645 ) C1348_=_C2695( C1348 C2695 ) \nC1348_=_C2698( C1348 C2698 ) C1348_=_C2699( C1348 C2699 ) C1348_=_C2700( C1348 C2700 ) C1348_=_C2703( C1348 C2703 ) C1348_=_C2704( C1348 C2704 ) C1348_=_C2706( C1348 C2706 ) \nC1362_=_C1503( C1362 C1503 ) C1362_=_C2138( C1362 C2138 ) C1362_=_C2495( C1362 C2495 ) C1362_=_C2836( C1362 C2836 ) C1362_=_C3021( C1362 C3021 ) C1362_=_C3319( C1362 C3319 ) \nC1362_=_C3602( C1362 C3602 ) C1362_=_C3760( C1362 C3760 ) C1362_=_C3866( C1362 C3866 ) C1362_=_C4001( C1362 C4001 ) C1362_=_C4096( C1362 C4096 ) C1363_=_C1368( C1363 C1368 ) \nC1363_=_C1382( C1363 C1382 ) C1363_=_C1918( C1363 C1918 ) C1363_=_C1920( C1363 C1920 ) C1363_=_C1922( C1363 C1922 ) C1363_=_C1925( C1363 C1925 ) C1363_=_C1926( C1363 C1926 ) \nC1363_=_C1927( C1363 C1927 ) C1363_=_C1928( C1363 C1928 ) C1363_=_C1929( C1363 C1929 ) C1363_=_C1930( C1363 C1930 ) C1363_=_C1931( C1363 C1931 ) C1363_=_C1932( C1363 C1932 ) \nC1363_=_C1933( C1363 C1933 ) C1363_=_C1936( C1363 C1936 ) C1368_=_C1382( C1368 C1382 ) C1368_=_C1902( C1368 C1902 ) C1368_=_C2030( C1368 C2030 ) C1368_=_C2146( C1368 C2146 ) \nC1368_=_C2564( C1368 C2564 ) C1368_=_C2601( C1368 C2601 ) C1368_=_C2663( C1368 C2663 ) C1368_=_C2820( C1368 C2820 ) C1368_=_C2881( C1368 C2881 ) C1368_=_C2882( C1368 C2882 ) \nC1368_=_C2883( C1368 C2883 ) C1368_=_C2884( C1368 C2884 ) C1368_=_C2885( C1368 C2885 ) C1368_=_C2887( C1368 C2887 ) C1368_=_C2889( C1368 C2889 ) C1368_=_C2893( C1368 C2893 ) \nC1382_=_C2095( C1382 C2095 ) C1382_=_C2156( C1382 C2156 ) C1382_=_C2175( C1382 C2175 ) C1382_=_C2213( C1382 C2213 ) C1382_=_C2253( C1382 C2253 ) C1382_=_C3050( C1382 C3050 ) \nC1382_=_C3226( C1382 C3226 ) C1382_=_C3361( C1382 C3361 ) C1382_=_C3577( C1382 C3577 ) C1382_=_C3650( C1382 C3650 ) C1382_=_C4084( C1382 C4084 ) C1410_=_C1415( C1410 C1415 ) \nC1410_=_C1421( C1410 C1421 ) C1410_=_C1666( C1410 C1666 ) C1410_=_C1959( C1410 C1959 ) C1410_=_C1960( C1410 C1960 ) C1410_=_C1961( C1410 C1961 ) C1410_=_C1963( C1410 C1963 ) \nC1410_=_C1964( C1410 C1964 ) C1410_=_C1965( C1410 C1965 ) C1410_=_C1966( C1410 C1966 ) C1410_=_C1967( C1410 C1967 ) C1410_=_C1970( C1410 C1970 ) C1410_=_C1971( C1410 C1971 ) \nC1410_=_C1972( C1410 C1972 ) C1410_=_C1973( C1410 C1973 ) C1410_=_C1974( C1410 C1974 ) C1410_=_C1976( C1410 C1976 ) C1410_=_C1977( C1410 C1977 ) C1415_=_C1421( C1415 C1421 ) \nC1415_=_C1674( C1415 C1674 ) C1415_=_C2824( C1415 C2824 ) C1415_=_C2896( C1415 C2896 ) C1415_=_C2979( C1415 C2979 ) C1415_=_C3023( C1415 C3023 ) C1415_=_C3165( C1415 C3165 ) \nC1415_=_C3166( C1415 C3166 ) C1415_=_C3167( C1415 C3167 ) C1415_=_C3168( C1415 C3168 ) C1415_=_C3169( C1415 C3169 ) C1415_=_C3170( C1415 C3170 ) C1415_=_C3172( C1415 C3172 ) \nC1415_=_C3173( C1415 C3173 ) C1415_=_C3174( C1415 C3174 ) C1415_=_C3175( C1415 C3175 ) C1415_=_C3176( C1415 C3176 ) C1415_=_C3178( C1415 C3178 ) C1415_=_C3179( C1415 C3179 ) \nC1421_=_C1787( C1421 C1787 ) C1421_=_C2473( C1421 C2473 ) C1421_=_C2523( C1421 C2523 ) C1421_=_C2589( C1421 C2589 ) C1421_=_C2829( C1421 C2829 ) C1421_=_C2943( C1421 C2943 ) \nC1421_=_C3249( C1421 C3249 ) C1421_=_C3457( C1421 C3457 ) C1421_=_C3477( C1421 C3477 ) C1421_=_C3608( C1421 C3608 ) C1421_=_C3762( C1421 C3762 ) C1421_=_C3763( C1421 C3763 ) \nC1421_=_C3764( C1421 C3764 ) C1421_=_C3766( C1421 C3766 ) C1421_=_C3767(</w:t>
      </w:r>
    </w:p>
    <w:p>
      <w:pPr>
        <w:pStyle w:val="PreformattedText"/>
        <w:bidi w:val="0"/>
        <w:spacing w:before="0" w:after="0"/>
        <w:jc w:val="left"/>
        <w:rPr/>
      </w:pPr>
      <w:r>
        <w:rPr/>
        <w:t xml:space="preserve"> </w:t>
      </w:r>
      <w:r>
        <w:rPr/>
        <w:t>C1421 C3767 ) C1421_=_C3768( C1421 C3768 ) C1421_=_C3770( C1421 C3770 ) C1435_=_C1456( C1435 C1456 ) \nC1435_=_C1478( C1435 C1478 ) C1435_=_C1667( C1435 C1667 ) C1435_=_C1836( C1435 C1836 ) C1435_=_C1872( C1435 C1872 ) C1435_=_C2117( C1435 C2117 ) C1435_=_C2119( C1435 C2119 ) \nC1435_=_C2120( C1435 C2120 ) C1435_=_C2121( C1435 C2121 ) C1435_=_C2122( C1435 C2122 ) C1435_=_C2124( C1435 C2124 ) C1435_=_C2125( C1435 C2125 ) C1435_=_C2127( C1435 C2127 ) \nC1435_=_C2128( C1435 C2128 ) C1435_=_C2131( C1435 C2131 ) C1435_=_C2132( C1435 C2132 ) C1435_=_C2133( C1435 C2133 ) C1435_=_C2134( C1435 C2134 ) C1435_=_C2136( C1435 C2136 ) \nC1435_=_C2137( C1435 C2137 ) C1435_=_C2138( C1435 C2138 ) C1456_=_C2158( C1456 C2158 ) C1456_=_C2443( C1456 C2443 ) C1456_=_C2694( C1456 C2694 ) C1456_=_C3242( C1456 C3242 ) \nC1456_=_C3418( C1456 C3418 ) C1456_=_C3741( C1456 C3741 ) C1456_=_C3788( C1456 C3788 ) C1456_=_C3861( C1456 C3861 ) C1456_=_C3929( C1456 C3929 ) C1456_=_C3937( C1456 C3937 ) \nC1456_=_C3954( C1456 C3954 ) C1456_=_C3978( C1456 C3978 ) C1456_=_C4002( C1456 C4002 ) C1456_=_C4098( C1456 C4098 ) C1464_=_C1620( C1464 C1620 ) C1464_=_C1795( C1464 C1795 ) \nC1464_=_C2066( C1464 C2066 ) C1464_=_C2164( C1464 C2164 ) C1464_=_C2423( C1464 C2423 ) C1464_=_C2534( C1464 C2534 ) C1464_=_C2535( C1464 C2535 ) C1464_=_C2537( C1464 C2537 ) \nC1464_=_C2538( C1464 C2538 ) C1464_=_C2541( C1464 C2541 ) C1464_=_C2542( C1464 C2542 ) C1464_=_C2543( C1464 C2543 ) C1464_=_C2545( C1464 C2545 ) C1478_=_C1484( C1478 C1484 ) \nC1478_=_C1485( C1478 C1485 ) C1478_=_C1491( C1478 C1491 ) C1478_=_C1497( C1478 C1497 ) C1478_=_C1498( C1478 C1498 ) C1478_=_C1501( C1478 C1501 ) C1478_=_C1503( C1478 C1503 ) \nC1478_=_C1504( C1478 C1504 ) C1478_=_C1667( C1478 C1667 ) C1478_=_C1836( C1478 C1836 ) C1478_=_C1872( C1478 C1872 ) C1478_=_C2117( C1478 C2117 ) C1478_=_C2119( C1478 C2119 ) \nC1478_=_C2120( C1478 C2120 ) C1478_=_C2121( C1478 C2121 ) C1478_=_C2122( C1478 C2122 ) C1478_=_C2124( C1478 C2124 ) C1478_=_C2125( C1478 C2125 ) C1478_=_C2127( C1478 C2127 ) \nC1478_=_C2128( C1478 C2128 ) C1478_=_C2131( C1478 C2131 ) C1478_=_C2132( C1478 C2132 ) C1478_=_C2133( C1478 C2133 ) C1478_=_C2134( C1478 C2134 ) C1478_=_C2136( C1478 C2136 ) \nC1478_=_C2137( C1478 C2137 ) C1478_=_C2138( C1478 C2138 ) C1484_=_C1485( C1484 C1485 ) C1484_=_C1491( C1484 C1491 ) C1484_=_C1497( C1484 C1497 ) C1484_=_C1498( C1484 C1498 ) \nC1484_=_C1501( C1484 C1501 ) C1484_=_C1503( C1484 C1503 ) C1484_=_C1504( C1484 C1504 ) C1484_=_C2119( C1484 C2119 ) C1484_=_C2145( C1484 C2145 ) C1484_=_C2600( C1484 C2600 ) \nC1484_=_C2861( C1484 C2861 ) C1484_=_C2862( C1484 C2862 ) C1484_=_C2863( C1484 C2863 ) C1484_=_C2864( C1484 C2864 ) C1484_=_C2865( C1484 C2865 ) C1484_=_C2866( C1484 C2866 ) \nC1484_=_C2867( C1484 C2867 ) C1484_=_C2869( C1484 C2869 ) C1484_=_C2870( C1484 C2870 ) C1484_=_C2871( C1484 C2871 ) C1484_=_C2872( C1484 C2872 ) C1484_=_C2873( C1484 C2873 ) \nC1484_=_C2874( C1484 C2874 ) C1484_=_C2878( C1484 C2878 ) C1484_=_C2880( C1484 C2880 ) C1485_=_C1491( C1485 C1491 ) C1485_=_C1497( C1485 C1497 ) C1485_=_C1498( C1485 C1498 ) \nC1485_=_C1501( C1485 C1501 ) C1485_=_C1503( C1485 C1503 ) C1485_=_C1504( C1485 C1504 ) C1485_=_C1798( C1485 C1798 ) C1485_=_C2120( C1485 C2120 ) C1485_=_C2410( C1485 C2410 ) \nC1485_=_C2950( C1485 C2950 ) C1485_=_C2951( C1485 C2951 ) C1485_=_C2952( C1485 C2952 ) C1485_=_C2953( C1485 C2953 ) C1485_=_C2954( C1485 C2954 ) C1485_=_C2955( C1485 C2955 ) \nC1485_=_C2957( C1485 C2957 ) C1485_=_C2958( C1485 C2958 ) C1485_=_C2959( C1485 C2959 ) C1485_=_C2963( C1485 C2963 ) C1491_=_C1497( C1491 C1497 ) C1491_=_C1498( C1491 C1498 ) \nC1491_=_C1501( C1491 C1501 ) C1491_=_C1503( C1491 C1503 ) C1491_=_C1504( C1491 C1504 ) C1491_=_C2007( C1491 C2007 ) C1491_=_C2244( C1491 C2244 ) C1491_=_C2282( C1491 C2282 ) \nC1491_=_C2585( C1491 C2585 ) C1491_=_C2863( C1491 C2863 ) C1491_=_C2952( C1491 C2952 ) C1491_=_C3213( C1491 C3213 ) C1491_=_C3307( C1491 C3307 ) C1491_=_C3308( C1491 C3308 ) \nC1491_=_C3310( C1491 C3310 ) C1491_=_C3312( C1491 C3312 ) C1491_=_C3313( C1491 C3313 ) C1491_=_C3314( C1491 C3314 ) C1491_=_C3316( C1491 C3316 ) C1491_=_C3318( C1491 C3318 ) \nC1491_=_C3319( C1491 C3319 ) C1491_=_C3321( C1491 C3321 ) C1497_=_C1498( C1497 C1498 ) C1497_=_C1501( C1497 C1501 ) C1497_=_C1503( C1497 C1503 ) C1497_=_C1504( C1497 C1504 ) \nC1497_=_C1653( C1497 C1653 ) C1497_=_C1863( C1497 C1863 ) C1497_=_C2128( C1497 C2128 ) C1497_=_C2503( C1497 C2503 ) C1497_=_C3312( C1497 C3312 ) C1497_=_C3545( C1497 C3545 ) \nC1497_=_C3575( C1497 C3575 ) C1497_=_C3582( C1497 C3582 ) C1497_=_C3644( C1497 C3644 ) C1497_=_C3771( C1497 C3771 ) C1497_=_C3772( C1497 C3772 ) C1497_=_C3773( C1497 C3773 ) \nC1497_=_C3774( C1497 C3774 ) C1497_=_C3778( C1497 C3778 ) C1497_=_C3779( C1497 C3779 ) C1498_=_C1501( C1498 C1501 ) C1498_=_C1503( C1498 C1503 ) C1498_=_C1504( C1498 C1504 ) \nC1498_=_C1567( C1498 C1567 ) C1498_=_C2505( C1498 C2505 ) C1498_=_C2811( C1498 C2811 ) C1498_=_C2870( C1498 C2870 ) C1498_=_C2957( C1498 C2957 ) C1498_=_C3047( C1498 C3047 ) \nC1498_=_C3184( C1498 C3184 ) C1498_=_C3772( C1498 C3772 ) C1498_=_C3862( C1498 C3862 ) C1498_=_C3863( C1498 C3863 ) C1498_=_C3864( C1498 C3864 ) C1498_=_C3866( C1498 C3866 ) \nC1498_=_C3868( C1498 C3868 ) C1501_=_C1503( C1501 C1503 ) C1501_=_C1504( C1501 C1504 ) C1501_=_C2134( C1501 C2134 ) C1501_=_C2438( C1501 C2438 ) C1501_=_C2835( C1501 C2835 ) \nC1501_=_C3018( C1501 C3018 ) C1501_=_C3318( C1501 C3318 ) C1501_=_C3600( C1501 C3600 ) C1501_=_C3864( C1501 C3864 ) C1501_=_C4000( C1501 C4000 ) C1501_=_C4036( C1501 C4036 ) \nC1501_=_C4038( C1501 C4038 ) C1503_=_C1504( C1503 C1504 ) C1503_=_C2138( C1503 C2138 ) C1503_=_C2495( C1503 C2495 ) C1503_=_C2836( C1503 C2836 ) C1503_=_C3021( C1503 C3021 ) \nC1503_=_C3319( C1503 C3319 ) C1503_=_C3602( C1503 C3602 ) C1503_=_C3760( C1503 C3760 ) C1503_=_C3866( C1503 C3866 ) C1503_=_C4001( C1503 C4001 ) C1503_=_C4096( C1503 C4096 ) \nC1504_=_C2315( C1504 C2315 ) C1504_=_C2374( C1504 C2374 ) C1504_=_C2387( C1504 C2387 ) C1504_=_C2880( C1504 C2880 ) C1504_=_C2963( C1504 C2963 ) C1504_=_C3123( C1504 C3123 ) \nC1504_=_C3163( C1504 C3163 ) C1504_=_C3531( C1504 C3531 ) C1504_=_C3555( C1504 C3555 ) C1504_=_C3714( C1504 C3714 ) C1504_=_C3779( C1504 C3779 ) C1504_=_C3879( C1504 C3879 ) \nC1504_=_C4003( C1504 C4003 ) C1504_=_C4038( C1504 C4038 ) C1504_=_C4051( C1504 C4051 ) C1504_=_C4076( C1504 C4076 ) C1504_=_C4079( C1504 C4079 ) C1504_=_C4096( C1504 C4096 ) \nC1504_=_C4097( C1504 C4097 ) C1505_=_C1511( C1505 C1511 ) C1505_=_C1515( C1505 C1515 ) C1505_=_C1517( C1505 C1517 ) C1505_=_C1598( C1505 C1598 ) C1505_=_C1599( C1505 C1599 ) \nC1505_=_C1601( C1505 C1601 ) C1505_=_C1602( C1505 C1602 ) C1505_=_C1606( C1505 C1606 ) C1505_=_C1609( C1505 C1609 ) C1505_=_C1610( C1505 C1610 ) C1505_=_C1612( C1505 C1612 ) \nC1511_=_C1515( C1511 C1515 ) C1511_=_C1517( C1511 C1517 ) C1511_=_C1754( C1511 C1754 ) C1511_=_C2022( C1511 C2022 ) C1511_=_C2064( C1511 C2064 ) C1511_=_C2197( C1511 C2197 ) \nC1511_=_C2316( C1511 C2316 ) C1511_=_C2317( C1511 C2317 ) C1511_=_C2318( C1511 C2318 ) C1511_=_C2319( C1511 C2319 ) C1511_=_C2321( C1511 C2321 ) C1511_=_C2323( C1511 C2323 ) \nC1511_=_C2324( C1511 C2324 ) C1511_=_C2325( C1511 C2325 ) C1511_=_C2326( C1511 C2326 ) C1511_=_C2327( C1511 C2327 ) C1511_=_C2328( C1511 C2328 ) C1511_=_C2329( C1511 C2329 ) \nC1511_=_C2331( C1511 C2331 ) C1511_=_C2332( C1511 C2332 ) C1515_=_C1517( C1515 C1517 ) C1515_=_C2028( C1515 C2028 ) C1515_=_C2202( C1515 C2202 ) C1515_=_C2483( C1515 C2483 ) \nC1515_=_C2624( C1515 C2624 ) C1515_=_C2645( C1515 C2645 ) C1515_=_C2695( C1515 C2695 ) C1515_=_C2698( C1515 C2698 ) C1515_=_C2699( C1515 C2699 ) C1515_=_C2700( C1515 C2700 ) \nC1515_=_C2703( C1515 C2703 ) C1515_=_C2704( C1515 C2704 ) C1515_=_C2706( C1515 C2706 ) C1517_=_C1647( C1517 C1647 ) C1517_=_C2031( C1517 C2031 ) C1517_=_C2048( C1517 C2048 ) \nC1517_=_C2204( C1517 C2204 ) C1517_=_C2625( C1517 C2625 ) C1517_=_C2647( C1517 C2647 ) C1517_=_C2926( C1517 C2926 ) C1517_=_C2930( C1517 C2930 ) C1517_=_C2932( C1517 C2932 ) \nC1517_=_C2933( C1517 C2933 ) C1517_=_C2934( C1517 C2934 ) C1517_=_C2935( C1517 C2935 ) C1517_=_C2936( C1517 C2936 ) C1543_=_C1548( C1543 C1548 ) C1543_=_C1549( C1543 C1549 ) \nC1543_=_C1551( C1543 C1551 ) C1543_=_C1694( C1543 C1694 ) C1543_=_C1783( C1543 C1783 ) C1543_=_C2087( C1543 C2087 ) C1543_=_C2183( C1543 C2183 ) C1543_=_C2611( C1543 C2611 ) \nC1543_=_C2916( C1543 C2916 ) C1543_=_C3026( C1543 C3026 ) C1543_=_C3103( C1543 C3103 ) C1543_=_C3153( C1543 C3153 ) C1543_=_C3201( C1543 C3201 ) C1543_=_C3352( C1543 C3352 ) \nC1543_=_C3513( C1543 C3513 ) C1543_=_C3516( C1543 C3516 ) C1543_=_C3517( C1543 C3517 ) C1543_=_C3519( C1543 C3519 ) C1543_=_C3520( C1543 C3520 ) C1543_=_C3521( C1543 C3521 ) \nC1548_=_C1549( C1548 C1549 ) C1548_=_C1551( C1548 C1551 ) C1548_=_C2233( C1548 C2233 ) C1548_=_C2619( C1548 C2619 ) C1548_=_C2656( C1548 C2656 ) C1548_=_C2921( C1548 C2921 ) \nC1548_=_C3107( C1548 C3107 ) C1548_=_C3160( C1548 C3160 ) C1548_=_C3302( C1548 C3302 ) C1548_=_C3332( C1548 C3332 ) C1548_=_C3359( C1548 C3359 ) C1548_=_C3519( C1548 C3519 ) \nC1548_=_C3612( C1548 C3612 ) C1548_=_C3728( C1548 C3728 ) C1548_=_C3737( C1548 C3737 ) C1548_=_C3894( C1548 C3894 ) C1548_=_C3984( C1548 C3984 ) C1548_=_C4030( C1548 C4030 ) \nC1549_=_C1551( C1549 C1551 ) C1549_=_C1571( C1549 C1571 ) C1549_=_C1683( C1549 C1683 ) C1549_=_C2508( C1549 C2508 ) C1549_=_C2620( C1549 C2620 ) C1549_=_C2815( C1549 C2815 ) \nC1549_=_C2922( C1549 C2922 ) C1549_=_C2992( C1549 C2992 ) C1549_=_C3049( C1549 C3049 ) C1549_=_C3108( C1549 C3108 ) C1549_=_C3161( C1549 C3161 ) C1549_=_C3254( C1549 C3254 ) \nC1549_=_C3303( C1549 C3303 ) C1549_=_C3360( C1549 C3360 ) C1549_=_C3520( C1549 C3520 ) C1549_=_C3899( C1549 C3899 ) C1549_=_C3951( C1549 C3951 ) C1549_=_C3986( C1549 C3986 ) \nC1549_=_C4054( C1549 C4054 ) C1551_=_C1766( C1551 C1766 ) C1551_=_C1868( C1551 C1868 ) C1551_=_C2059( C1551 C2059 ) C1551_=_C2509(</w:t>
      </w:r>
    </w:p>
    <w:p>
      <w:pPr>
        <w:pStyle w:val="PreformattedText"/>
        <w:bidi w:val="0"/>
        <w:spacing w:before="0" w:after="0"/>
        <w:jc w:val="left"/>
        <w:rPr/>
      </w:pPr>
      <w:r>
        <w:rPr/>
        <w:t xml:space="preserve"> </w:t>
      </w:r>
      <w:r>
        <w:rPr/>
        <w:t>C1551 C2509 ) C1551_=_C2622( C1551 C2622 ) \nC1551_=_C2924( C1551 C2924 ) C1551_=_C3113( C1551 C3113 ) C1551_=_C3162( C1551 C3162 ) C1551_=_C3189( C1551 C3189 ) C1551_=_C3362( C1551 C3362 ) C1551_=_C3521( C1551 C3521 ) \nC1551_=_C3631( C1551 C3631 ) C1551_=_C3989( C1551 C3989 ) C1555_=_C1556( C1555 C1556 ) C1555_=_C1557( C1555 C1557 ) C1555_=_C1559( C1555 C1559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3( C1555 C1573 ) C1555_=_C1574( C1555 C1574 ) \nC1555_=_C1670( C1555 C1670 ) C1555_=_C1920( C1555 C1920 ) C1555_=_C2317( C1555 C2317 ) C1555_=_C2483( C1555 C2483 ) C1555_=_C2495( C1555 C2495 ) C1556_=_C1557( C1556 C1557 ) \nC1556_=_C1559( C1556 C1559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3( C1556 C1573 ) C1556_=_C1574( C1556 C1574 ) C1556_=_C2503( C1556 C2503 ) C1556_=_C2505( C1556 C2505 ) C1556_=_C2508( C1556 C2508 ) C1556_=_C2509( C1556 C2509 ) \nC1557_=_C1559( C1557 C1559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3( C1557 C1573 ) C1557_=_C1574( C1557 C1574 ) C1557_=_C2600( C1557 C2600 ) C1557_=_C2601( C1557 C2601 ) C1557_=_C2611( C1557 C2611 ) C1557_=_C2617( C1557 C2617 ) \nC1557_=_C2619( C1557 C2619 ) C1557_=_C2620( C1557 C2620 ) C1557_=_C2622( C1557 C2622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3( C1559 C1573 ) C1559_=_C1574( C1559 C1574 ) C1559_=_C2100( C1559 C2100 ) C1559_=_C2811( C1559 C2811 ) \nC1559_=_C2812( C1559 C2812 ) C1559_=_C2815( C1559 C2815 ) C1559_=_C2819( C1559 C2819 ) C1561_=_C1562( C1561 C1562 ) C1561_=_C1563( C1561 C1563 ) C1561_=_C1564( C1561 C1564 ) \nC1561_=_C1565( C1561 C1565 ) C1561_=_C1566( C1561 C1566 ) C1561_=_C1567( C1561 C1567 ) C1561_=_C1568( C1561 C1568 ) C1561_=_C1569( C1561 C1569 ) C1561_=_C1570( C1561 C1570 ) \nC1561_=_C1571( C1561 C1571 ) C1561_=_C1573( C1561 C1573 ) C1561_=_C1574( C1561 C1574 ) C1561_=_C1673( C1561 C1673 ) C1561_=_C1960( C1561 C1960 ) C1561_=_C2121( C1561 C2121 ) \nC1561_=_C2424( C1561 C2424 ) C1561_=_C2861( C1561 C2861 ) C1561_=_C2979( C1561 C2979 ) C1561_=_C2987( C1561 C2987 ) C1561_=_C2992( C1561 C2992 ) C1562_=_C1563( C1562 C1563 ) \nC1562_=_C1564( C1562 C1564 ) C1562_=_C1565( C1562 C1565 ) C1562_=_C1566( C1562 C1566 ) C1562_=_C1567( C1562 C1567 ) C1562_=_C1568( C1562 C1568 ) C1562_=_C1569( C1562 C1569 ) \nC1562_=_C1570( C1562 C1570 ) C1562_=_C1571( C1562 C1571 ) C1562_=_C1573( C1562 C1573 ) C1562_=_C1574( C1562 C1574 ) C1562_=_C1926( C1562 C1926 ) C1562_=_C2882( C1562 C2882 ) \nC1562_=_C3047( C1562 C3047 ) C1562_=_C3049( C1562 C3049 ) C1562_=_C3050( C1562 C3050 ) C1563_=_C1564( C1563 C1564 ) C1563_=_C1565( C1563 C1565 ) C1563_=_C1566( C1563 C1566 ) \nC1563_=_C1567( C1563 C1567 ) C1563_=_C1568( C1563 C1568 ) C1563_=_C1569( C1563 C1569 ) C1563_=_C1570( C1563 C1570 ) C1563_=_C1571( C1563 C1571 ) C1563_=_C1573( C1563 C1573 ) \nC1563_=_C1574( C1563 C1574 ) C1563_=_C2862( C1563 C2862 ) C1563_=_C3183( C1563 C3183 ) C1563_=_C3184( C1563 C3184 ) C1563_=_C3189( C1563 C3189 ) C1564_=_C1565( C1564 C1565 ) \nC1564_=_C1566( C1564 C1566 ) C1564_=_C1567( C1564 C1567 ) C1564_=_C1568( C1564 C1568 ) C1564_=_C1569( C1564 C1569 ) C1564_=_C1570( C1564 C1570 ) C1564_=_C1571( C1564 C1571 ) \nC1564_=_C1573( C1564 C1573 ) C1564_=_C1574( C1564 C1574 ) C1564_=_C2865( C1564 C2865 ) C1565_=_C1566( C1565 C1566 ) C1565_=_C1567( C1565 C1567 ) C1565_=_C1568( C1565 C1568 ) \nC1565_=_C1569( C1565 C1569 ) C1565_=_C1570( C1565 C1570 ) C1565_=_C1571( C1565 C1571 ) C1565_=_C1573( C1565 C1573 ) C1565_=_C1574( C1565 C1574 ) C1565_=_C1610( C1565 C1610 ) \nC1565_=_C2846( C1565 C2846 ) C1565_=_C2866( C1565 C2866 ) C1565_=_C2955( C1565 C2955 ) C1565_=_C3644( C1565 C3644 ) C1565_=_C3650( C1565 C3650 ) C1566_=_C1567( C1566 C1567 ) \nC1566_=_C1568( C1566 C1568 ) C1566_=_C1569( C1566 C1569 ) C1566_=_C1570( C1566 C1570 ) C1566_=_C1571( C1566 C1571 ) C1566_=_C1573( C1566 C1573 ) C1566_=_C1574( C1566 C1574 ) \nC1566_=_C1678( C1566 C1678 ) C1566_=_C1928( C1566 C1928 ) C1566_=_C2327( C1566 C2327 ) C1566_=_C2700( C1566 C2700 ) C1566_=_C3617( C1566 C3617 ) C1566_=_C3760( C1566 C3760 ) \nC1567_=_C1568( C1567 C1568 ) C1567_=_C1569( C1567 C1569 ) C1567_=_C1570( C1567 C1570 ) C1567_=_C1571( C1567 C1571 ) C1567_=_C1573( C1567 C1573 ) C1567_=_C1574( C1567 C1574 ) \nC1567_=_C2505( C1567 C2505 ) C1567_=_C2811( C1567 C2811 ) C1567_=_C2870( C1567 C2870 ) C1567_=_C2957( C1567 C2957 ) C1567_=_C3047( C1567 C3047 ) C1567_=_C3184( C1567 C3184 ) \nC1567_=_C3772( C1567 C3772 ) C1567_=_C3862( C1567 C3862 ) C1567_=_C3863( C1567 C3863 ) C1567_=_C3864( C1567 C3864 ) C1567_=_C3866( C1567 C3866 ) C1567_=_C3868( C1567 C3868 ) \nC1568_=_C1569( C1568 C1569 ) C1568_=_C1570( C1568 C1570 ) C1568_=_C1571( C1568 C1571 ) C1568_=_C1573( C1568 C1573 ) C1568_=_C1574( C1568 C1574 ) C1568_=_C3862( C1568 C3862 ) \nC1568_=_C3899( C1568 C3899 ) C1569_=_C1570( C1569 C1570 ) C1569_=_C1571( C1569 C1571 ) C1569_=_C1573( C1569 C1573 ) C1569_=_C1574( C1569 C1574 ) C1569_=_C2871( C1569 C2871 ) \nC1570_=_C1571( C1570 C1571 ) C1570_=_C1573( C1570 C1573 ) C1570_=_C1574( C1570 C1574 ) C1570_=_C2872( C1570 C2872 ) C1571_=_C1573( C1571 C1573 ) C1571_=_C1574( C1571 C1574 ) \nC1571_=_C1683( C1571 C1683 ) C1571_=_C2508( C1571 C2508 ) C1571_=_C2620( C1571 C2620 ) C1571_=_C2815( C1571 C2815 ) C1571_=_C2922( C1571 C2922 ) C1571_=_C2992( C1571 C2992 ) \nC1571_=_C3049( C1571 C3049 ) C1571_=_C3108( C1571 C3108 ) C1571_=_C3161( C1571 C3161 ) C1571_=_C3254( C1571 C3254 ) C1571_=_C3303( C1571 C3303 ) C1571_=_C3360( C1571 C3360 ) \nC1571_=_C3520( C1571 C3520 ) C1571_=_C3899( C1571 C3899 ) C1571_=_C3951( C1571 C3951 ) C1571_=_C3986( C1571 C3986 ) C1571_=_C4054( C1571 C4054 ) C1573_=_C1574( C1573 C1574 ) \nC1573_=_C2371( C1573 C2371 ) C1573_=_C2878( C1573 C2878 ) C1573_=_C4097( C1573 C4097 ) C1574_=_C2115( C1574 C2115 ) C1574_=_C2545( C1574 C2545 ) C1574_=_C3868( C1574 C3868 ) \nC1574_=_C4054( C1574 C4054 ) C1589_=_C1910( C1589 C1910 ) C1589_=_C2345( C1589 C2345 ) C1589_=_C2430( C1589 C2430 ) C1589_=_C2458( C1589 C2458 ) C1589_=_C2715( C1589 C2715 ) \nC1589_=_C2746( C1589 C2746 ) C1589_=_C3222( C1589 C3222 ) C1589_=_C3391( C1589 C3391 ) C1589_=_C3407( C1589 C3407 ) C1589_=_C3468( C1589 C3468 ) C1589_=_C3583( C1589 C3583 ) \nC1589_=_C3626( C1589 C3626 ) C1589_=_C3680( C1589 C3680 ) C1589_=_C3799( C1589 C3799 ) C1589_=_C3800( C1589 C3800 ) C1589_=_C3801( C1589 C3801 ) C1589_=_C3802( C1589 C3802 ) \nC1589_=_C3805( C1589 C3805 ) C1589_=_C3806( C1589 C3806 ) C1598_=_C1599( C1598 C1599 ) C1598_=_C1601( C1598 C1601 ) C1598_=_C1602( C1598 C1602 ) C1598_=_C1606( C1598 C1606 ) \nC1598_=_C1609( C1598 C1609 ) C1598_=_C1610( C1598 C1610 ) C1598_=_C1612( C1598 C1612 ) C1599_=_C1601( C1599 C1601 ) C1599_=_C1602( C1599 C1602 ) C1599_=_C1606( C1599 C1606 ) \nC1599_=_C1609( C1599 C1609 ) C1599_=_C1610( C1599 C1610 ) C1599_=_C1612( C1599 C1612 ) C1599_=_C2296( C1599 C2296 ) C1599_=_C2315( C1599 C2315 ) C1601_=_C1602( C1601 C1602 ) \nC1601_=_C1606( C1601 C1606 ) C1601_=_C1609( C1601 C1609 ) C1601_=_C1610( C1601 C1610 ) C1601_=_C1612( C1601 C1612 ) C1602_=_C1606( C1602 C1606 ) C1602_=_C1609( C1602 C1609 ) \nC1602_=_C1610( C1602 C1610 ) C1602_=_C1612( C1602 C1612 ) C1606_=_C1609( C1606 C1609 ) C1606_=_C1610( C1606 C1610 ) C1606_=_C1612( C1606 C1612 ) C1606_=_C1677( C1606 C1677 ) \nC1606_=_C2104( C1606 C2104 ) C1606_=_C2535( C1606 C2535 ) C1609_=_C1610( C1609 C1610 ) C1609_=_C1612( C1609 C1612 ) C1609_=_C2325( C1609 C2325 ) C1609_=_C2845( C1609 C2845 ) \nC1609_=_C2954( C1609 C2954 ) C1609_=_C3575( C1609 C3575 ) C1609_=_C3577( C1609 C3577 ) C1610_=_C1612( C1610 C1612 ) C1610_=_C2846( C1610 C2846 ) C1610_=_C2866( C1610 C2866 ) \nC1610_=_C2955( C1610 C2955 ) C1610_=_C3644( C1610 C3644 ) C1610_=_C3650( C1610 C3650 ) C1612_=_C3773( C1612 C3773 ) C1618_=_C1620( C1618 C1620 ) C1618_=_C1793( C1618 C1793 ) \nC1618_=_C1854( C1618 C1854 ) C1618_=_C2098( C1618 C2098 ) C1618_=_C2100( C1618 C2100 ) C1618_=_C2101( C1618 C2101 ) C1618_=_C2102( C1618 C2102 ) C1618_=_C2103( C1618 C2103 ) \nC1618_=_C2104( C1618 C2104 ) C1618_=_C2107( C1618 C2107 ) C1618_=_C2108( C1618 C2108 ) C1618_=_C2111( C1618 C2111 ) C1618_=_C2112( C1618 C2112 ) C1618_=_C2113( C1618 C2113 ) \nC1618_=_C2115( C1618 C2115 ) C1618_=_C2116( C1618 C2116 ) C1620_=_C1795( C1620 C1795 ) C1620_=_C2066( C1620 C2066 ) C1620_=_C2164( C1620 C2164 ) C1620_=_C2423( C1620 C2423 ) \nC1620_=_C2534( C1620 C2534 ) C1620_=_C2535( C1620 C2535 ) C1620_=_C2537( C1620 C2537 ) C1620_=_C2538( C1620 C2538 ) C1620_=_C2541( C1620 C2541 ) C1620_=_C2542( C1620 C2542 ) \nC1620_=_C2543( C1620 C2543 ) C1620_=_C2545( C1620 C2545 ) C1644_=_C1647( C1644 C1647 ) C1644_=_C1653( C1644 C1653 ) C1644_=_C1654( C1644 C1654 ) C1644_=_C2045( C1644 C2045 ) \nC1644_=_C2080( C1644 C2080 ) C1644_=_C2162( C1644 C2162 ) C1644_=_C2196( C1644 C2196 ) C1644_=_C2237( C1644 C2237 ) C1644_=_C2259( C1644 C2259 ) C1644_=_C2262( C1644 C2262 ) \nC1644_=_C2263(</w:t>
      </w:r>
    </w:p>
    <w:p>
      <w:pPr>
        <w:pStyle w:val="PreformattedText"/>
        <w:bidi w:val="0"/>
        <w:spacing w:before="0" w:after="0"/>
        <w:jc w:val="left"/>
        <w:rPr/>
      </w:pPr>
      <w:r>
        <w:rPr/>
        <w:t xml:space="preserve"> </w:t>
      </w:r>
      <w:r>
        <w:rPr/>
        <w:t>C1644 C2263 ) C1644_=_C2264( C1644 C2264 ) C1644_=_C2266( C1644 C2266 ) C1644_=_C2269( C1644 C2269 ) C1644_=_C2271( C1644 C2271 ) C1644_=_C2272( C1644 C2272 ) \nC1644_=_C2274( C1644 C2274 ) C1647_=_C1653( C1647 C1653 ) C1647_=_C1654( C1647 C1654 ) C1647_=_C2031( C1647 C2031 ) C1647_=_C2048( C1647 C2048 ) C1647_=_C2204( C1647 C2204 ) \nC1647_=_C2625( C1647 C2625 ) C1647_=_C2647( C1647 C2647 ) C1647_=_C2926( C1647 C2926 ) C1647_=_C2930( C1647 C2930 ) C1647_=_C2932( C1647 C2932 ) C1647_=_C2933( C1647 C2933 ) \nC1647_=_C2934( C1647 C2934 ) C1647_=_C2935( C1647 C2935 ) C1647_=_C2936( C1647 C2936 ) C1653_=_C1654( C1653 C1654 ) C1653_=_C1863( C1653 C1863 ) C1653_=_C2128( C1653 C2128 ) \nC1653_=_C2503( C1653 C2503 ) C1653_=_C3312( C1653 C3312 ) C1653_=_C3545( C1653 C3545 ) C1653_=_C3575( C1653 C3575 ) C1653_=_C3582( C1653 C3582 ) C1653_=_C3644( C1653 C3644 ) \nC1653_=_C3771( C1653 C3771 ) C1653_=_C3772( C1653 C3772 ) C1653_=_C3773( C1653 C3773 ) C1653_=_C3774( C1653 C3774 ) C1653_=_C3778( C1653 C3778 ) C1653_=_C3779( C1653 C3779 ) \nC1654_=_C1680( C1654 C1680 ) C1654_=_C1930( C1654 C1930 ) C1654_=_C2036( C1654 C2036 ) C1654_=_C2230( C1654 C2230 ) C1654_=_C2779( C1654 C2779 ) C1654_=_C2794( C1654 C2794 ) \nC1654_=_C2849( C1654 C2849 ) C1654_=_C2972( C1654 C2972 ) C1654_=_C2987( C1654 C2987 ) C1654_=_C3001( C1654 C3001 ) C1654_=_C3183( C1654 C3183 ) C1654_=_C3206( C1654 C3206 ) \nC1654_=_C3250( C1654 C3250 ) C1654_=_C3298( C1654 C3298 ) C1654_=_C3821( C1654 C3821 ) C1654_=_C3827( C1654 C3827 ) C1654_=_C3828( C1654 C3828 ) C1654_=_C3829( C1654 C3829 ) \nC1654_=_C3830( C1654 C3830 ) C1654_=_C3832( C1654 C3832 ) C1654_=_C3833( C1654 C3833 ) C1664_=_C1666( C1664 C1666 ) C1664_=_C1667( C1664 C1667 ) C1664_=_C1669( C1664 C1669 ) \nC1664_=_C1670( C1664 C1670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4_=_C1685( C1664 C1685 ) C1666_=_C1667( C1666 C1667 ) C1666_=_C1669( C1666 C1669 ) C1666_=_C1670( C1666 C1670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5( C1666 C1685 ) \nC1666_=_C1959( C1666 C1959 ) C1666_=_C1960( C1666 C1960 ) C1666_=_C1961( C1666 C1961 ) C1666_=_C1963( C1666 C1963 ) C1666_=_C1964( C1666 C1964 ) C1666_=_C1965( C1666 C1965 ) \nC1666_=_C1966( C1666 C1966 ) C1666_=_C1967( C1666 C1967 ) C1666_=_C1970( C1666 C1970 ) C1666_=_C1971( C1666 C1971 ) C1666_=_C1972( C1666 C1972 ) C1666_=_C1973( C1666 C1973 ) \nC1666_=_C1974( C1666 C1974 ) C1666_=_C1976( C1666 C1976 ) C1666_=_C1977( C1666 C1977 ) C1667_=_C1669( C1667 C1669 ) C1667_=_C1670( C1667 C1670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5( C1667 C1685 ) \nC1667_=_C1836( C1667 C1836 ) C1667_=_C1872( C1667 C1872 ) C1667_=_C2117( C1667 C2117 ) C1667_=_C2119( C1667 C2119 ) C1667_=_C2120( C1667 C2120 ) C1667_=_C2121( C1667 C2121 ) \nC1667_=_C2122( C1667 C2122 ) C1667_=_C2124( C1667 C2124 ) C1667_=_C2125( C1667 C2125 ) C1667_=_C2127( C1667 C2127 ) C1667_=_C2128( C1667 C2128 ) C1667_=_C2131( C1667 C2131 ) \nC1667_=_C2132( C1667 C2132 ) C1667_=_C2133( C1667 C2133 ) C1667_=_C2134( C1667 C2134 ) C1667_=_C2136( C1667 C2136 ) C1667_=_C2137( C1667 C2137 ) C1667_=_C2138( C1667 C2138 ) \nC1669_=_C1670( C1669 C1670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5( C1669 C1685 ) C1669_=_C1813( C1669 C1813 ) C1669_=_C2098( C1669 C2098 ) C1669_=_C2259( C1669 C2259 ) C1669_=_C2354( C1669 C2354 ) \nC1669_=_C2423( C1669 C2423 ) C1669_=_C2424( C1669 C2424 ) C1669_=_C2426( C1669 C2426 ) C1669_=_C2427( C1669 C2427 ) C1669_=_C2428( C1669 C2428 ) C1669_=_C2429( C1669 C2429 ) \nC1669_=_C2430( C1669 C2430 ) C1669_=_C2432( C1669 C2432 ) C1669_=_C2433( C1669 C2433 ) C1669_=_C2434( C1669 C2434 ) C1669_=_C2435( C1669 C2435 ) C1669_=_C2436( C1669 C2436 ) \nC1669_=_C2437( C1669 C2437 ) C1669_=_C2438( C1669 C2438 ) C1669_=_C2440( C1669 C2440 ) C1669_=_C2441( C1669 C2441 ) C1669_=_C2443( C1669 C2443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5( C1670 C1685 ) \nC1670_=_C1920( C1670 C1920 ) C1670_=_C2317( C1670 C2317 ) C1670_=_C2483( C1670 C2483 ) C1670_=_C2495( C1670 C2495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1922( C1672 C1922 ) C1672_=_C2771( C1672 C2771 ) \nC1672_=_C2779( C1672 C2779 ) C1673_=_C1674( C1673 C1674 ) C1673_=_C1675( C1673 C1675 ) C1673_=_C1676( C1673 C1676 ) C1673_=_C1677( C1673 C1677 ) C1673_=_C1678( C1673 C1678 ) \nC1673_=_C1679( C1673 C1679 ) C1673_=_C1680( C1673 C1680 ) C1673_=_C1681( C1673 C1681 ) C1673_=_C1682( C1673 C1682 ) C1673_=_C1683( C1673 C1683 ) C1673_=_C1685( C1673 C1685 ) \nC1673_=_C1960( C1673 C1960 ) C1673_=_C2121( C1673 C2121 ) C1673_=_C2424( C1673 C2424 ) C1673_=_C2861( C1673 C2861 ) C1673_=_C2979( C1673 C2979 ) C1673_=_C2987( C1673 C2987 ) \nC1673_=_C2992( C1673 C2992 ) C1674_=_C1675( C1674 C1675 ) C1674_=_C1676( C1674 C1676 ) C1674_=_C1677( C1674 C1677 ) C1674_=_C1678( C1674 C1678 ) C1674_=_C1679( C1674 C1679 ) \nC1674_=_C1680( C1674 C1680 ) C1674_=_C1681( C1674 C1681 ) C1674_=_C1682( C1674 C1682 ) C1674_=_C1683( C1674 C1683 ) C1674_=_C1685( C1674 C1685 ) C1674_=_C2824( C1674 C2824 ) \nC1674_=_C2896( C1674 C2896 ) C1674_=_C2979( C1674 C2979 ) C1674_=_C3023( C1674 C3023 ) C1674_=_C3165( C1674 C3165 ) C1674_=_C3166( C1674 C3166 ) C1674_=_C3167( C1674 C3167 ) \nC1674_=_C3168( C1674 C3168 ) C1674_=_C3169( C1674 C3169 ) C1674_=_C3170( C1674 C3170 ) C1674_=_C3172( C1674 C3172 ) C1674_=_C3173( C1674 C3173 ) C1674_=_C3174( C1674 C3174 ) \nC1674_=_C3175( C1674 C3175 ) C1674_=_C3176( C1674 C3176 ) C1674_=_C3178( C1674 C3178 ) C1674_=_C3179( C1674 C3179 ) C1675_=_C1676( C1675 C1676 ) C1675_=_C1677( C1675 C1677 ) \nC1675_=_C1678( C1675 C1678 ) C1675_=_C1679( C1675 C1679 ) C1675_=_C1680( C1675 C1680 ) C1675_=_C1681( C1675 C1681 ) C1675_=_C1682( C1675 C1682 ) C1675_=_C1683( C1675 C1683 ) \nC1675_=_C1685( C1675 C1685 ) C1675_=_C1963( C1675 C1963 ) C1675_=_C2124( C1675 C2124 ) C1675_=_C2426( C1675 C2426 ) C1675_=_C3165( C1675 C3165 ) C1675_=_C3249( C1675 C3249 ) \nC1675_=_C3250( C1675 C3250 ) C1675_=_C3254( C1675 C3254 ) C1676_=_C1677( C1676 C1677 ) C1676_=_C1678( C1676 C1678 ) C1676_=_C1679( C1676 C1679 ) C1676_=_C1680( C1676 C1680 ) \nC1676_=_C1681( C1676 C1681 ) C1676_=_C1682( C1676 C1682 ) C1676_=_C1683( C1676 C1683 ) C1676_=_C1685( C1676 C1685 ) C1676_=_C1964( C1676 C1964 ) C1676_=_C2125( C1676 C2125 ) \nC1676_=_C2427( C1676 C2427 ) C1676_=_C3166( C1676 C3166 ) C1676_=_C3298( C1676 C3298 ) C1676_=_C3302( C1676 C3302 ) C1676_=_C3303( C1676 C3303 ) C1676_=_C3305( C1676 C3305 ) \nC1676_=_C3306( C1676 C3306 ) C1677_=_C1678( C1677 C1678 ) C1677_=_C1679( C1677 C1679 ) C1677_=_C1680( C1677 C1680 ) C1677_=_C1681( C1677 C1681 ) C1677_=_C1682( C1677 C1682 ) \nC1677_=_C1683( C1677 C1683 ) C1677_=_C1685( C1677 C1685 ) C1677_=_C2104( C1677 C2104 ) C1677_=_C2535( C1677 C2535 ) C1678_=_C1679( C1678 C1679 ) C1678_=_C1680( C1678 C1680 ) \nC1678_=_C1681( C1678 C1681 ) C1678_=_C1682( C1678 C1682 ) C1678_=_C1683( C1678 C1683 ) C1678_=_C1685( C1678 C1685 ) C1678_=_C1928( C1678 C1928 ) C1678_=_C2327( C1678 C2327 ) \nC1678_=_C2700( C1678 C2700 ) C1678_=_C3617( C1678 C3617 ) C1678_=_C3760( C1678 C3760 ) C1679_=_C1680( C1679 C1680 ) C1679_=_C1681( C1679 C1681 ) C1679_=_C1682( C1679 C1682 ) \nC1679_=_C1683( C1679 C1683 ) C1679_=_C1685( C1679 C1685 ) C1679_=_C2869( C1679 C2869 ) C1679_=_C3784( C1679 C3784 ) C1679_=_C3788( C1679 C3788 ) C1680_=_C1681( C1680 C1681 ) \nC1680_=_C1682( C1680 C1682 ) C1680_=_C1683( C1680 C1683 ) C1680_=_C1685( C1680 C1685 ) C1680_=_C1930( C1680 C1930 ) C1680_=_C2036( C1680 C2036 ) C1680_=_C2230( C1680 C2230 ) \nC1680_=_C2779( C1680 C2779 ) C1680_=_C2794( C1680 C2794 ) C1680_=_C2849( C1680 C2849 ) C1680_=_C2972( C1680 C2972 ) C1680_=_C2987( C1680 C2987 ) C1680_=_C3001( C1680 C3001 ) \nC1680_=_C3183( C1680 C3183 ) C1680_=_C3206( C1680 C3206 ) C1680_=_C3250( C1680 C3250 ) C1680_=_C3298( C1680 C3298 ) C1680_=_C3821( C1680 C3821 ) C1680_=_C3827( C1680 C3827 ) \nC1680_=_C3828( C1680 C3828 ) C1680_=_C3829( C1680 C3829 ) C1680_=_C3830( C1680 C3830 ) C1680_=_C3832( C1680 C3832 ) C1680_=_C3833( C1680 C3833 ) C1681_=_C1682( C1681 C1682 ) \nC1681_=_C1683( C1681 C1683 ) C1681_=_C1685( C1681 C1685 ) C1681_=_C1971(</w:t>
      </w:r>
    </w:p>
    <w:p>
      <w:pPr>
        <w:pStyle w:val="PreformattedText"/>
        <w:bidi w:val="0"/>
        <w:spacing w:before="0" w:after="0"/>
        <w:jc w:val="left"/>
        <w:rPr/>
      </w:pPr>
      <w:r>
        <w:rPr/>
        <w:t xml:space="preserve"> </w:t>
      </w:r>
      <w:r>
        <w:rPr/>
        <w:t>C1681 C1971 ) C1681_=_C2131( C1681 C2131 ) C1681_=_C2433( C1681 C2433 ) C1681_=_C3173( C1681 C3173 ) \nC1681_=_C3829( C1681 C3829 ) C1681_=_C3951( C1681 C3951 ) C1681_=_C3954( C1681 C3954 ) C1682_=_C1683( C1682 C1683 ) C1682_=_C1685( C1682 C1685 ) C1682_=_C3174( C1682 C3174 ) \nC1682_=_C4011( C1682 C4011 ) C1683_=_C1685( C1683 C1685 ) C1683_=_C2508( C1683 C2508 ) C1683_=_C2620( C1683 C2620 ) C1683_=_C2815( C1683 C2815 ) C1683_=_C2922( C1683 C2922 ) \nC1683_=_C2992( C1683 C2992 ) C1683_=_C3049( C1683 C3049 ) C1683_=_C3108( C1683 C3108 ) C1683_=_C3161( C1683 C3161 ) C1683_=_C3254( C1683 C3254 ) C1683_=_C3303( C1683 C3303 ) \nC1683_=_C3360( C1683 C3360 ) C1683_=_C3520( C1683 C3520 ) C1683_=_C3899( C1683 C3899 ) C1683_=_C3951( C1683 C3951 ) C1683_=_C3986( C1683 C3986 ) C1683_=_C4054( C1683 C4054 ) \nC1689_=_C1694( C1689 C1694 ) C1689_=_C1702( C1689 C1702 ) C1689_=_C2081( C1689 C2081 ) C1689_=_C2163( C1689 C2163 ) C1689_=_C2198( C1689 C2198 ) C1689_=_C2239( C1689 C2239 ) \nC1689_=_C2392( C1689 C2392 ) C1689_=_C2393( C1689 C2393 ) C1689_=_C2394( C1689 C2394 ) C1689_=_C2397( C1689 C2397 ) C1689_=_C2399( C1689 C2399 ) C1689_=_C2401( C1689 C2401 ) \nC1689_=_C2403( C1689 C2403 ) C1689_=_C2405( C1689 C2405 ) C1694_=_C1702( C1694 C1702 ) C1694_=_C1783( C1694 C1783 ) C1694_=_C2087( C1694 C2087 ) C1694_=_C2183( C1694 C2183 ) \nC1694_=_C2611( C1694 C2611 ) C1694_=_C2916( C1694 C2916 ) C1694_=_C3026( C1694 C3026 ) C1694_=_C3103( C1694 C3103 ) C1694_=_C3153( C1694 C3153 ) C1694_=_C3201( C1694 C3201 ) \nC1694_=_C3352( C1694 C3352 ) C1694_=_C3513( C1694 C3513 ) C1694_=_C3516( C1694 C3516 ) C1694_=_C3517( C1694 C3517 ) C1694_=_C3519( C1694 C3519 ) C1694_=_C3520( C1694 C3520 ) \nC1694_=_C3521( C1694 C3521 ) C1702_=_C1789( C1702 C1789 ) C1702_=_C1915( C1702 C1915 ) C1702_=_C2038( C1702 C2038 ) C1702_=_C2092( C1702 C2092 ) C1702_=_C2192( C1702 C2192 ) \nC1702_=_C2574( C1702 C2574 ) C1702_=_C2617( C1702 C2617 ) C1702_=_C2673( C1702 C2673 ) C1702_=_C3035( C1702 C3035 ) C1702_=_C3210( C1702 C3210 ) C1702_=_C3286( C1702 C3286 ) \nC1702_=_C3330( C1702 C3330 ) C1702_=_C3524( C1702 C3524 ) C1702_=_C3970( C1702 C3970 ) C1702_=_C3998( C1702 C3998 ) C1754_=_C1766( C1754 C1766 ) C1754_=_C1768( C1754 C1768 ) \nC1754_=_C2022( C1754 C2022 ) C1754_=_C2064( C1754 C2064 ) C1754_=_C2197( C1754 C2197 ) C1754_=_C2316( C1754 C2316 ) C1754_=_C2317( C1754 C2317 ) C1754_=_C2318( C1754 C2318 ) \nC1754_=_C2319( C1754 C2319 ) C1754_=_C2321( C1754 C2321 ) C1754_=_C2323( C1754 C2323 ) C1754_=_C2324( C1754 C2324 ) C1754_=_C2325( C1754 C2325 ) C1754_=_C2326( C1754 C2326 ) \nC1754_=_C2327( C1754 C2327 ) C1754_=_C2328( C1754 C2328 ) C1754_=_C2329( C1754 C2329 ) C1754_=_C2331( C1754 C2331 ) C1754_=_C2332( C1754 C2332 ) C1766_=_C1768( C1766 C1768 ) \nC1766_=_C1868( C1766 C1868 ) C1766_=_C2059( C1766 C2059 ) C1766_=_C2509( C1766 C2509 ) C1766_=_C2622( C1766 C2622 ) C1766_=_C2924( C1766 C2924 ) C1766_=_C3113( C1766 C3113 ) \nC1766_=_C3162( C1766 C3162 ) C1766_=_C3189( C1766 C3189 ) C1766_=_C3362( C1766 C3362 ) C1766_=_C3521( C1766 C3521 ) C1766_=_C3631( C1766 C3631 ) C1766_=_C3989( C1766 C3989 ) \nC1768_=_C1870( C1768 C1870 ) C1768_=_C2062( C1768 C2062 ) C1768_=_C2116( C1768 C2116 ) C1768_=_C2819( C1768 C2819 ) C1768_=_C3139( C1768 C3139 ) C1768_=_C3150( C1768 C3150 ) \nC1768_=_C3198( C1768 C3198 ) C1768_=_C3615( C1768 C3615 ) C1768_=_C3632( C1768 C3632 ) C1768_=_C3892( C1768 C3892 ) C1768_=_C4023( C1768 C4023 ) C1783_=_C1787( C1783 C1787 ) \nC1783_=_C1789( C1783 C1789 ) C1783_=_C2087( C1783 C2087 ) C1783_=_C2183( C1783 C2183 ) C1783_=_C2611( C1783 C2611 ) C1783_=_C2916( C1783 C2916 ) C1783_=_C3026( C1783 C3026 ) \nC1783_=_C3103( C1783 C3103 ) C1783_=_C3153( C1783 C3153 ) C1783_=_C3201( C1783 C3201 ) C1783_=_C3352( C1783 C3352 ) C1783_=_C3513( C1783 C3513 ) C1783_=_C3516( C1783 C3516 ) \nC1783_=_C3517( C1783 C3517 ) C1783_=_C3519( C1783 C3519 ) C1783_=_C3520( C1783 C3520 ) C1783_=_C3521( C1783 C3521 ) C1787_=_C1789( C1787 C1789 ) C1787_=_C2473( C1787 C2473 ) \nC1787_=_C2523( C1787 C2523 ) C1787_=_C2589( C1787 C2589 ) C1787_=_C2829( C1787 C2829 ) C1787_=_C2943( C1787 C2943 ) C1787_=_C3249( C1787 C3249 ) C1787_=_C3457( C1787 C3457 ) \nC1787_=_C3477( C1787 C3477 ) C1787_=_C3608( C1787 C3608 ) C1787_=_C3762( C1787 C3762 ) C1787_=_C3763( C1787 C3763 ) C1787_=_C3764( C1787 C3764 ) C1787_=_C3766( C1787 C3766 ) \nC1787_=_C3767( C1787 C3767 ) C1787_=_C3768( C1787 C3768 ) C1787_=_C3770( C1787 C3770 ) C1789_=_C1915( C1789 C1915 ) C1789_=_C2038( C1789 C2038 ) C1789_=_C2092( C1789 C2092 ) \nC1789_=_C2192( C1789 C2192 ) C1789_=_C2574( C1789 C2574 ) C1789_=_C2617( C1789 C2617 ) C1789_=_C2673( C1789 C2673 ) C1789_=_C3035( C1789 C3035 ) C1789_=_C3210( C1789 C3210 ) \nC1789_=_C3286( C1789 C3286 ) C1789_=_C3330( C1789 C3330 ) C1789_=_C3524( C1789 C3524 ) C1789_=_C3970( C1789 C3970 ) C1789_=_C3998( C1789 C3998 ) C1793_=_C1795( C1793 C1795 ) \nC1793_=_C1798( C1793 C1798 ) C1793_=_C1854( C1793 C1854 ) C1793_=_C2098( C1793 C2098 ) C1793_=_C2100( C1793 C2100 ) C1793_=_C2101( C1793 C2101 ) C1793_=_C2102( C1793 C2102 ) \nC1793_=_C2103( C1793 C2103 ) C1793_=_C2104( C1793 C2104 ) C1793_=_C2107( C1793 C2107 ) C1793_=_C2108( C1793 C2108 ) C1793_=_C2111( C1793 C2111 ) C1793_=_C2112( C1793 C2112 ) \nC1793_=_C2113( C1793 C2113 ) C1793_=_C2115( C1793 C2115 ) C1793_=_C2116( C1793 C2116 ) C1795_=_C1798( C1795 C1798 ) C1795_=_C2066( C1795 C2066 ) C1795_=_C2164( C1795 C2164 ) \nC1795_=_C2423( C1795 C2423 ) C1795_=_C2534( C1795 C2534 ) C1795_=_C2535( C1795 C2535 ) C1795_=_C2537( C1795 C2537 ) C1795_=_C2538( C1795 C2538 ) C1795_=_C2541( C1795 C2541 ) \nC1795_=_C2542( C1795 C2542 ) C1795_=_C2543( C1795 C2543 ) C1795_=_C2545( C1795 C2545 ) C1798_=_C2120( C1798 C2120 ) C1798_=_C2410( C1798 C2410 ) C1798_=_C2950( C1798 C2950 ) \nC1798_=_C2951( C1798 C2951 ) C1798_=_C2952( C1798 C2952 ) C1798_=_C2953( C1798 C2953 ) C1798_=_C2954( C1798 C2954 ) C1798_=_C2955( C1798 C2955 ) C1798_=_C2957( C1798 C2957 ) \nC1798_=_C2958( C1798 C2958 ) C1798_=_C2959( C1798 C2959 ) C1798_=_C2963( C1798 C2963 ) C1813_=_C2098( C1813 C2098 ) C1813_=_C2259( C1813 C2259 ) C1813_=_C2354( C1813 C2354 ) \nC1813_=_C2423( C1813 C2423 ) C1813_=_C2424( C1813 C2424 ) C1813_=_C2426( C1813 C2426 ) C1813_=_C2427( C1813 C2427 ) C1813_=_C2428( C1813 C2428 ) C1813_=_C2429( C1813 C2429 ) \nC1813_=_C2430( C1813 C2430 ) C1813_=_C2432( C1813 C2432 ) C1813_=_C2433( C1813 C2433 ) C1813_=_C2434( C1813 C2434 ) C1813_=_C2435( C1813 C2435 ) C1813_=_C2436( C1813 C2436 ) \nC1813_=_C2437( C1813 C2437 ) C1813_=_C2438( C1813 C2438 ) C1813_=_C2440( C1813 C2440 ) C1813_=_C2441( C1813 C2441 ) C1813_=_C2443( C1813 C2443 ) C1836_=_C1872( C1836 C1872 ) \nC1836_=_C2117( C1836 C2117 ) C1836_=_C2119( C1836 C2119 ) C1836_=_C2120( C1836 C2120 ) C1836_=_C2121( C1836 C2121 ) C1836_=_C2122( C1836 C2122 ) C1836_=_C2124( C1836 C2124 ) \nC1836_=_C2125( C1836 C2125 ) C1836_=_C2127( C1836 C2127 ) C1836_=_C2128( C1836 C2128 ) C1836_=_C2131( C1836 C2131 ) C1836_=_C2132( C1836 C2132 ) C1836_=_C2133( C1836 C2133 ) \nC1836_=_C2134( C1836 C2134 ) C1836_=_C2136( C1836 C2136 ) C1836_=_C2137( C1836 C2137 ) C1836_=_C2138( C1836 C2138 ) C1854_=_C1863( C1854 C1863 ) C1854_=_C1866( C1854 C1866 ) \nC1854_=_C1868( C1854 C1868 ) C1854_=_C1870( C1854 C1870 ) C1854_=_C2098( C1854 C2098 ) C1854_=_C2100( C1854 C2100 ) C1854_=_C2101( C1854 C2101 ) C1854_=_C2102( C1854 C2102 ) \nC1854_=_C2103( C1854 C2103 ) C1854_=_C2104( C1854 C2104 ) C1854_=_C2107( C1854 C2107 ) C1854_=_C2108( C1854 C2108 ) C1854_=_C2111( C1854 C2111 ) C1854_=_C2112( C1854 C2112 ) \nC1854_=_C2113( C1854 C2113 ) C1854_=_C2115( C1854 C2115 ) C1854_=_C2116( C1854 C2116 ) C1863_=_C1866( C1863 C1866 ) C1863_=_C1868( C1863 C1868 ) C1863_=_C1870( C1863 C1870 ) \nC1863_=_C2128( C1863 C2128 ) C1863_=_C2503( C1863 C2503 ) C1863_=_C3312( C1863 C3312 ) C1863_=_C3545( C1863 C3545 ) C1863_=_C3575( C1863 C3575 ) C1863_=_C3582( C1863 C3582 ) \nC1863_=_C3644( C1863 C3644 ) C1863_=_C3771( C1863 C3771 ) C1863_=_C3772( C1863 C3772 ) C1863_=_C3773( C1863 C3773 ) C1863_=_C3774( C1863 C3774 ) C1863_=_C3778( C1863 C3778 ) \nC1863_=_C3779( C1863 C3779 ) C1866_=_C1868( C1866 C1868 ) C1866_=_C1870( C1866 C1870 ) C1866_=_C2812( C1866 C2812 ) C1866_=_C2832( C1866 C2832 ) C1866_=_C3015( C1866 C3015 ) \nC1866_=_C3133( C1866 C3133 ) C1866_=_C3143( C1866 C3143 ) C1866_=_C3195( C1866 C3195 ) C1866_=_C3597( C1866 C3597 ) C1866_=_C3888( C1866 C3888 ) C1866_=_C3892( C1866 C3892 ) \nC1868_=_C1870( C1868 C1870 ) C1868_=_C2059( C1868 C2059 ) C1868_=_C2509( C1868 C2509 ) C1868_=_C2622( C1868 C2622 ) C1868_=_C2924( C1868 C2924 ) C1868_=_C3113( C1868 C3113 ) \nC1868_=_C3162( C1868 C3162 ) C1868_=_C3189( C1868 C3189 ) C1868_=_C3362( C1868 C3362 ) C1868_=_C3521( C1868 C3521 ) C1868_=_C3631( C1868 C3631 ) C1868_=_C3989( C1868 C3989 ) \nC1870_=_C2062( C1870 C2062 ) C1870_=_C2116( C1870 C2116 ) C1870_=_C2819( C1870 C2819 ) C1870_=_C3139( C1870 C3139 ) C1870_=_C3150( C1870 C3150 ) C1870_=_C3198( C1870 C3198 ) \nC1870_=_C3615( C1870 C3615 ) C1870_=_C3632( C1870 C3632 ) C1870_=_C3892( C1870 C3892 ) C1870_=_C4023( C1870 C4023 ) C1872_=_C2117( C1872 C2117 ) C1872_=_C2119( C1872 C2119 ) \nC1872_=_C2120( C1872 C2120 ) C1872_=_C2121( C1872 C2121 ) C1872_=_C2122( C1872 C2122 ) C1872_=_C2124( C1872 C2124 ) C1872_=_C2125( C1872 C2125 ) C1872_=_C2127( C1872 C2127 ) \nC1872_=_C2128( C1872 C2128 ) C1872_=_C2131( C1872 C2131 ) C1872_=_C2132( C1872 C2132 ) C1872_=_C2133( C1872 C2133 ) C1872_=_C2134( C1872 C2134 ) C1872_=_C2136( C1872 C2136 ) \nC1872_=_C2137( C1872 C2137 ) C1872_=_C2138( C1872 C2138 ) C1902_=_C1910( C1902 C1910 ) C1902_=_C1915( C1902 C1915 ) C1902_=_C2030( C1902 C2030 ) C1902_=_C2146( C1902 C2146 ) \nC1902_=_C2564( C1902 C2564 ) C1902_=_C2601( C1902 C2601 ) C1902_=_C2663( C1902 C2663 ) C1902_=_C2820( C1902 C2820 ) C1902_=_C2881( C1902 C2881 ) C1902_=_C2882( C1902 C2882 ) \nC1902_=_C2883( C1902 C2883 ) C1902_=_C2884( C1902 C2884 ) C1902_=_C2885( C1902 C2885 ) C1902_=_C2887( C1902 C2887 ) C1902_=_C2889(</w:t>
      </w:r>
    </w:p>
    <w:p>
      <w:pPr>
        <w:pStyle w:val="PreformattedText"/>
        <w:bidi w:val="0"/>
        <w:spacing w:before="0" w:after="0"/>
        <w:jc w:val="left"/>
        <w:rPr/>
      </w:pPr>
      <w:r>
        <w:rPr/>
        <w:t xml:space="preserve"> </w:t>
      </w:r>
      <w:r>
        <w:rPr/>
        <w:t>C1902 C2889 ) C1902_=_C2893( C1902 C2893 ) \nC1910_=_C1915( C1910 C1915 ) C1910_=_C2345( C1910 C2345 ) C1910_=_C2430( C1910 C2430 ) C1910_=_C2458( C1910 C2458 ) C1910_=_C2715( C1910 C2715 ) C1910_=_C2746( C1910 C2746 ) \nC1910_=_C3222( C1910 C3222 ) C1910_=_C3391( C1910 C3391 ) C1910_=_C3407( C1910 C3407 ) C1910_=_C3468( C1910 C3468 ) C1910_=_C3583( C1910 C3583 ) C1910_=_C3626( C1910 C3626 ) \nC1910_=_C3680( C1910 C3680 ) C1910_=_C3799( C1910 C3799 ) C1910_=_C3800( C1910 C3800 ) C1910_=_C3801( C1910 C3801 ) C1910_=_C3802( C1910 C3802 ) C1910_=_C3805( C1910 C3805 ) \nC1910_=_C3806( C1910 C3806 ) C1915_=_C2038( C1915 C2038 ) C1915_=_C2092( C1915 C2092 ) C1915_=_C2192( C1915 C2192 ) C1915_=_C2574( C1915 C2574 ) C1915_=_C2617( C1915 C2617 ) \nC1915_=_C2673( C1915 C2673 ) C1915_=_C3035( C1915 C3035 ) C1915_=_C3210( C1915 C3210 ) C1915_=_C3286( C1915 C3286 ) C1915_=_C3330( C1915 C3330 ) C1915_=_C3524( C1915 C3524 ) \nC1915_=_C3970( C1915 C3970 ) C1915_=_C3998( C1915 C3998 ) C1918_=_C1920( C1918 C1920 ) C1918_=_C1922( C1918 C1922 ) C1918_=_C1925( C1918 C1925 ) C1918_=_C1926( C1918 C1926 ) \nC1918_=_C1927( C1918 C1927 ) C1918_=_C1928( C1918 C1928 ) C1918_=_C1929( C1918 C1929 ) C1918_=_C1930( C1918 C1930 ) C1918_=_C1931( C1918 C1931 ) C1918_=_C1932( C1918 C1932 ) \nC1918_=_C1933( C1918 C1933 ) C1918_=_C1936( C1918 C1936 ) C1918_=_C2145( C1918 C2145 ) C1918_=_C2146( C1918 C2146 ) C1918_=_C2154( C1918 C2154 ) C1918_=_C2156( C1918 C2156 ) \nC1918_=_C2158( C1918 C2158 ) C1920_=_C1922( C1920 C1922 ) C1920_=_C1925( C1920 C1925 ) C1920_=_C1926( C1920 C1926 ) C1920_=_C1927( C1920 C1927 ) C1920_=_C1928( C1920 C1928 ) \nC1920_=_C1929( C1920 C1929 ) C1920_=_C1930( C1920 C1930 ) C1920_=_C1931( C1920 C1931 ) C1920_=_C1932( C1920 C1932 ) C1920_=_C1933( C1920 C1933 ) C1920_=_C1936( C1920 C1936 ) \nC1920_=_C2317( C1920 C2317 ) C1920_=_C2483( C1920 C2483 ) C1920_=_C2495( C1920 C2495 ) C1922_=_C1925( C1922 C1925 ) C1922_=_C1926( C1922 C1926 ) C1922_=_C1927( C1922 C1927 ) \nC1922_=_C1928( C1922 C1928 ) C1922_=_C1929( C1922 C1929 ) C1922_=_C1930( C1922 C1930 ) C1922_=_C1931( C1922 C1931 ) C1922_=_C1932( C1922 C1932 ) C1922_=_C1933( C1922 C1933 ) \nC1922_=_C1936( C1922 C1936 ) C1922_=_C2771( C1922 C2771 ) C1922_=_C2779( C1922 C2779 ) C1925_=_C1926( C1925 C1926 ) C1925_=_C1927( C1925 C1927 ) C1925_=_C1928( C1925 C1928 ) \nC1925_=_C1929( C1925 C1929 ) C1925_=_C1930( C1925 C1930 ) C1925_=_C1931( C1925 C1931 ) C1925_=_C1932( C1925 C1932 ) C1925_=_C1933( C1925 C1933 ) C1925_=_C1936( C1925 C1936 ) \nC1925_=_C2841( C1925 C2841 ) C1925_=_C3001( C1925 C3001 ) C1926_=_C1927( C1926 C1927 ) C1926_=_C1928( C1926 C1928 ) C1926_=_C1929( C1926 C1929 ) C1926_=_C1930( C1926 C1930 ) \nC1926_=_C1931( C1926 C1931 ) C1926_=_C1932( C1926 C1932 ) C1926_=_C1933( C1926 C1933 ) C1926_=_C1936( C1926 C1936 ) C1926_=_C2882( C1926 C2882 ) C1926_=_C3047( C1926 C3047 ) \nC1926_=_C3049( C1926 C3049 ) C1926_=_C3050( C1926 C3050 ) C1927_=_C1928( C1927 C1928 ) C1927_=_C1929( C1927 C1929 ) C1927_=_C1930( C1927 C1930 ) C1927_=_C1931( C1927 C1931 ) \nC1927_=_C1932( C1927 C1932 ) C1927_=_C1933( C1927 C1933 ) C1927_=_C1936( C1927 C1936 ) C1927_=_C2323( C1927 C2323 ) C1927_=_C2842( C1927 C2842 ) C1927_=_C3201( C1927 C3201 ) \nC1927_=_C3206( C1927 C3206 ) C1927_=_C3210( C1927 C3210 ) C1928_=_C1929( C1928 C1929 ) C1928_=_C1930( C1928 C1930 ) C1928_=_C1931( C1928 C1931 ) C1928_=_C1932( C1928 C1932 ) \nC1928_=_C1933( C1928 C1933 ) C1928_=_C1936( C1928 C1936 ) C1928_=_C2327( C1928 C2327 ) C1928_=_C2700( C1928 C2700 ) C1928_=_C3617( C1928 C3617 ) C1928_=_C3760( C1928 C3760 ) \nC1929_=_C1930( C1929 C1930 ) C1929_=_C1931( C1929 C1931 ) C1929_=_C1932( C1929 C1932 ) C1929_=_C1933( C1929 C1933 ) C1929_=_C1936( C1929 C1936 ) C1929_=_C2848( C1929 C2848 ) \nC1929_=_C3821( C1929 C3821 ) C1930_=_C1931( C1930 C1931 ) C1930_=_C1932( C1930 C1932 ) C1930_=_C1933( C1930 C1933 ) C1930_=_C1936( C1930 C1936 ) C1930_=_C2036( C1930 C2036 ) \nC1930_=_C2230( C1930 C2230 ) C1930_=_C2779( C1930 C2779 ) C1930_=_C2794( C1930 C2794 ) C1930_=_C2849( C1930 C2849 ) C1930_=_C2972( C1930 C2972 ) C1930_=_C2987( C1930 C2987 ) \nC1930_=_C3001( C1930 C3001 ) C1930_=_C3183( C1930 C3183 ) C1930_=_C3206( C1930 C3206 ) C1930_=_C3250( C1930 C3250 ) C1930_=_C3298( C1930 C3298 ) C1930_=_C3821( C1930 C3821 ) \nC1930_=_C3827( C1930 C3827 ) C1930_=_C3828( C1930 C3828 ) C1930_=_C3829( C1930 C3829 ) C1930_=_C3830( C1930 C3830 ) C1930_=_C3832( C1930 C3832 ) C1930_=_C3833( C1930 C3833 ) \nC1931_=_C1932( C1931 C1932 ) C1931_=_C1933( C1931 C1933 ) C1931_=_C1936( C1931 C1936 ) C1931_=_C2850( C1931 C2850 ) C1931_=_C3827( C1931 C3827 ) C1932_=_C1933( C1932 C1933 ) \nC1932_=_C1936( C1932 C1936 ) C1932_=_C2851( C1932 C2851 ) C1932_=_C3828( C1932 C3828 ) C1933_=_C1936( C1933 C1936 ) C1933_=_C2853( C1933 C2853 ) C1933_=_C3830( C1933 C3830 ) \nC1936_=_C2893( C1936 C2893 ) C1936_=_C3768( C1936 C3768 ) C1936_=_C4084( C1936 C4084 ) C1959_=_C1960( C1959 C1960 ) C1959_=_C1961( C1959 C1961 ) C1959_=_C1963( C1959 C1963 ) \nC1959_=_C1964( C1959 C1964 ) C1959_=_C1965( C1959 C1965 ) C1959_=_C1966( C1959 C1966 ) C1959_=_C1967( C1959 C1967 ) C1959_=_C1970( C1959 C1970 ) C1959_=_C1971( C1959 C1971 ) \nC1959_=_C1972( C1959 C1972 ) C1959_=_C1973( C1959 C1973 ) C1959_=_C1974( C1959 C1974 ) C1959_=_C1976( C1959 C1976 ) C1959_=_C1977( C1959 C1977 ) C1959_=_C2473( C1959 C2473 ) \nC1960_=_C1961( C1960 C1961 ) C1960_=_C1963( C1960 C1963 ) C1960_=_C1964( C1960 C1964 ) C1960_=_C1965( C1960 C1965 ) C1960_=_C1966( C1960 C1966 ) C1960_=_C1967( C1960 C1967 ) \nC1960_=_C1970( C1960 C1970 ) C1960_=_C1971( C1960 C1971 ) C1960_=_C1972( C1960 C1972 ) C1960_=_C1973( C1960 C1973 ) C1960_=_C1974( C1960 C1974 ) C1960_=_C1976( C1960 C1976 ) \nC1960_=_C1977( C1960 C1977 ) C1960_=_C2121( C1960 C2121 ) C1960_=_C2424( C1960 C2424 ) C1960_=_C2861( C1960 C2861 ) C1960_=_C2979( C1960 C2979 ) C1960_=_C2987( C1960 C2987 ) \nC1960_=_C2992( C1960 C2992 ) C1961_=_C1963( C1961 C1963 ) C1961_=_C1964( C1961 C1964 ) C1961_=_C1965( C1961 C1965 ) C1961_=_C1966( C1961 C1966 ) C1961_=_C1967( C1961 C1967 ) \nC1961_=_C1970( C1961 C1970 ) C1961_=_C1971( C1961 C1971 ) C1961_=_C1972( C1961 C1972 ) C1961_=_C1973( C1961 C1973 ) C1961_=_C1974( C1961 C1974 ) C1961_=_C1976( C1961 C1976 ) \nC1961_=_C1977( C1961 C1977 ) C1961_=_C3153( C1961 C3153 ) C1961_=_C3160( C1961 C3160 ) C1961_=_C3161( C1961 C3161 ) C1961_=_C3162( C1961 C3162 ) C1961_=_C3163( C1961 C3163 ) \nC1963_=_C1964( C1963 C1964 ) C1963_=_C1965( C1963 C1965 ) C1963_=_C1966( C1963 C1966 ) C1963_=_C1967( C1963 C1967 ) C1963_=_C1970( C1963 C1970 ) C1963_=_C1971( C1963 C1971 ) \nC1963_=_C1972( C1963 C1972 ) C1963_=_C1973( C1963 C1973 ) C1963_=_C1974( C1963 C1974 ) C1963_=_C1976( C1963 C1976 ) C1963_=_C1977( C1963 C1977 ) C1963_=_C2124( C1963 C2124 ) \nC1963_=_C2426( C1963 C2426 ) C1963_=_C3165( C1963 C3165 ) C1963_=_C3249( C1963 C3249 ) C1963_=_C3250( C1963 C3250 ) C1963_=_C3254( C1963 C3254 ) C1964_=_C1965( C1964 C1965 ) \nC1964_=_C1966( C1964 C1966 ) C1964_=_C1967( C1964 C1967 ) C1964_=_C1970( C1964 C1970 ) C1964_=_C1971( C1964 C1971 ) C1964_=_C1972( C1964 C1972 ) C1964_=_C1973( C1964 C1973 ) \nC1964_=_C1974( C1964 C1974 ) C1964_=_C1976( C1964 C1976 ) C1964_=_C1977( C1964 C1977 ) C1964_=_C2125( C1964 C2125 ) C1964_=_C2427( C1964 C2427 ) C1964_=_C3166( C1964 C3166 ) \nC1964_=_C3298( C1964 C3298 ) C1964_=_C3302( C1964 C3302 ) C1964_=_C3303( C1964 C3303 ) C1964_=_C3305( C1964 C3305 ) C1964_=_C3306( C1964 C3306 ) C1965_=_C1966( C1965 C1966 ) \nC1965_=_C1967( C1965 C1967 ) C1965_=_C1970( C1965 C1970 ) C1965_=_C1971( C1965 C1971 ) C1965_=_C1972( C1965 C1972 ) C1965_=_C1973( C1965 C1973 ) C1965_=_C1974( C1965 C1974 ) \nC1965_=_C1976( C1965 C1976 ) C1965_=_C1977( C1965 C1977 ) C1965_=_C3457( C1965 C3457 ) C1966_=_C1967( C1966 C1967 ) C1966_=_C1970( C1966 C1970 ) C1966_=_C1971( C1966 C1971 ) \nC1966_=_C1972( C1966 C1972 ) C1966_=_C1973( C1966 C1973 ) C1966_=_C1974( C1966 C1974 ) C1966_=_C1976( C1966 C1976 ) C1966_=_C1977( C1966 C1977 ) C1966_=_C3545( C1966 C3545 ) \nC1966_=_C3553( C1966 C3553 ) C1966_=_C3555( C1966 C3555 ) C1967_=_C1970( C1967 C1970 ) C1967_=_C1971( C1967 C1971 ) C1967_=_C1972( C1967 C1972 ) C1967_=_C1973( C1967 C1973 ) \nC1967_=_C1974( C1967 C1974 ) C1967_=_C1976( C1967 C1976 ) C1967_=_C1977( C1967 C1977 ) C1967_=_C3169( C1967 C3169 ) C1967_=_C3616( C1967 C3616 ) C1967_=_C3713( C1967 C3713 ) \nC1967_=_C3714( C1967 C3714 ) C1970_=_C1971( C1970 C1971 ) C1970_=_C1972( C1970 C1972 ) C1970_=_C1973( C1970 C1973 ) C1970_=_C1974( C1970 C1974 ) C1970_=_C1976( C1970 C1976 ) \nC1970_=_C1977( C1970 C1977 ) C1970_=_C2397( C1970 C2397 ) C1970_=_C3879( C1970 C3879 ) C1971_=_C1972( C1971 C1972 ) C1971_=_C1973( C1971 C1973 ) C1971_=_C1974( C1971 C1974 ) \nC1971_=_C1976( C1971 C1976 ) C1971_=_C1977( C1971 C1977 ) C1971_=_C2131( C1971 C2131 ) C1971_=_C2433( C1971 C2433 ) C1971_=_C3173( C1971 C3173 ) C1971_=_C3829( C1971 C3829 ) \nC1971_=_C3951( C1971 C3951 ) C1971_=_C3954( C1971 C3954 ) C1972_=_C1973( C1972 C1973 ) C1972_=_C1974( C1972 C1974 ) C1972_=_C1976( C1972 C1976 ) C1972_=_C1977( C1972 C1977 ) \nC1972_=_C3762( C1972 C3762 ) C1972_=_C3800( C1972 C3800 ) C1973_=_C1974( C1973 C1974 ) C1973_=_C1976( C1973 C1976 ) C1973_=_C1977( C1973 C1977 ) C1973_=_C3763( C1973 C3763 ) \nC1973_=_C3801( C1973 C3801 ) C1974_=_C1976( C1974 C1976 ) C1974_=_C1977( C1974 C1977 ) C1974_=_C2133( C1974 C2133 ) C1974_=_C3764( C1974 C3764 ) C1976_=_C1977( C1976 C1977 ) \nC1976_=_C3766( C1976 C3766 ) C1977_=_C2405( C1977 C2405 ) C1977_=_C3767( C1977 C3767 ) C1977_=_C3778( C1977 C3778 ) C1988_=_C2208( C1988 C2208 ) C1988_=_C2285( C1988 C2285 ) \nC1988_=_C2684( C1988 C2684 ) C1988_=_C2763( C1988 C2763 ) C1988_=_C2898( C1988 C2898 ) C1988_=_C3087( C1988 C3087 ) C1988_=_C3493( C1988 C3493 ) C1988_=_C3605( C1988 C3605 ) \nC1988_=_C3616( C1988 C3616 ) C1988_=_C3617( C1988 C3617 ) C1988_=_C3619( C1988 C3619 ) C1988_=_C3620( C1988 C3620 ) C1988_=_C3621( C1988 C3621 ) C2007_=_C2011( C2007 C2011 ) \nC2007_=_C2244(</w:t>
      </w:r>
    </w:p>
    <w:p>
      <w:pPr>
        <w:pStyle w:val="PreformattedText"/>
        <w:bidi w:val="0"/>
        <w:spacing w:before="0" w:after="0"/>
        <w:jc w:val="left"/>
        <w:rPr/>
      </w:pPr>
      <w:r>
        <w:rPr/>
        <w:t xml:space="preserve"> </w:t>
      </w:r>
      <w:r>
        <w:rPr/>
        <w:t>C2007 C2244 ) C2007_=_C2282( C2007 C2282 ) C2007_=_C2585( C2007 C2585 ) C2007_=_C2863( C2007 C2863 ) C2007_=_C2952( C2007 C2952 ) C2007_=_C3213( C2007 C3213 ) \nC2007_=_C3307( C2007 C3307 ) C2007_=_C3308( C2007 C3308 ) C2007_=_C3310( C2007 C3310 ) C2007_=_C3312( C2007 C3312 ) C2007_=_C3313( C2007 C3313 ) C2007_=_C3314( C2007 C3314 ) \nC2007_=_C3316( C2007 C3316 ) C2007_=_C3318( C2007 C3318 ) C2007_=_C3319( C2007 C3319 ) C2007_=_C3321( C2007 C3321 ) C2011_=_C2246( C2011 C2246 ) C2011_=_C2284( C2011 C2284 ) \nC2011_=_C2380( C2011 C2380 ) C2011_=_C2587( C2011 C2587 ) C2011_=_C3216( C2011 C3216 ) C2011_=_C3307( C2011 C3307 ) C2011_=_C3565( C2011 C3565 ) C2011_=_C3566( C2011 C3566 ) \nC2011_=_C3567( C2011 C3567 ) C2011_=_C3570( C2011 C3570 ) C2011_=_C3572( C2011 C3572 ) C2022_=_C2028( C2022 C2028 ) C2022_=_C2030( C2022 C2030 ) C2022_=_C2031( C2022 C2031 ) \nC2022_=_C2036( C2022 C2036 ) C2022_=_C2038( C2022 C2038 ) C2022_=_C2064( C2022 C2064 ) C2022_=_C2197( C2022 C2197 ) C2022_=_C2316( C2022 C2316 ) C2022_=_C2317( C2022 C2317 ) \nC2022_=_C2318( C2022 C2318 ) C2022_=_C2319( C2022 C2319 ) C2022_=_C2321( C2022 C2321 ) C2022_=_C2323( C2022 C2323 ) C2022_=_C2324( C2022 C2324 ) C2022_=_C2325( C2022 C2325 ) \nC2022_=_C2326( C2022 C2326 ) C2022_=_C2327( C2022 C2327 ) C2022_=_C2328( C2022 C2328 ) C2022_=_C2329( C2022 C2329 ) C2022_=_C2331( C2022 C2331 ) C2022_=_C2332( C2022 C2332 ) \nC2028_=_C2030( C2028 C2030 ) C2028_=_C2031( C2028 C2031 ) C2028_=_C2036( C2028 C2036 ) C2028_=_C2038( C2028 C2038 ) C2028_=_C2202( C2028 C2202 ) C2028_=_C2483( C2028 C2483 ) \nC2028_=_C2624( C2028 C2624 ) C2028_=_C2645( C2028 C2645 ) C2028_=_C2695( C2028 C2695 ) C2028_=_C2698( C2028 C2698 ) C2028_=_C2699( C2028 C2699 ) C2028_=_C2700( C2028 C2700 ) \nC2028_=_C2703( C2028 C2703 ) C2028_=_C2704( C2028 C2704 ) C2028_=_C2706( C2028 C2706 ) C2030_=_C2031( C2030 C2031 ) C2030_=_C2036( C2030 C2036 ) C2030_=_C2038( C2030 C2038 ) \nC2030_=_C2146( C2030 C2146 ) C2030_=_C2564( C2030 C2564 ) C2030_=_C2601( C2030 C2601 ) C2030_=_C2663( C2030 C2663 ) C2030_=_C2820( C2030 C2820 ) C2030_=_C2881( C2030 C2881 ) \nC2030_=_C2882( C2030 C2882 ) C2030_=_C2883( C2030 C2883 ) C2030_=_C2884( C2030 C2884 ) C2030_=_C2885( C2030 C2885 ) C2030_=_C2887( C2030 C2887 ) C2030_=_C2889( C2030 C2889 ) \nC2030_=_C2893( C2030 C2893 ) C2031_=_C2036( C2031 C2036 ) C2031_=_C2038( C2031 C2038 ) C2031_=_C2048( C2031 C2048 ) C2031_=_C2204( C2031 C2204 ) C2031_=_C2625( C2031 C2625 ) \nC2031_=_C2647( C2031 C2647 ) C2031_=_C2926( C2031 C2926 ) C2031_=_C2930( C2031 C2930 ) C2031_=_C2932( C2031 C2932 ) C2031_=_C2933( C2031 C2933 ) C2031_=_C2934( C2031 C2934 ) \nC2031_=_C2935( C2031 C2935 ) C2031_=_C2936( C2031 C2936 ) C2036_=_C2038( C2036 C2038 ) C2036_=_C2230( C2036 C2230 ) C2036_=_C2779( C2036 C2779 ) C2036_=_C2794( C2036 C2794 ) \nC2036_=_C2849( C2036 C2849 ) C2036_=_C2972( C2036 C2972 ) C2036_=_C2987( C2036 C2987 ) C2036_=_C3001( C2036 C3001 ) C2036_=_C3183( C2036 C3183 ) C2036_=_C3206( C2036 C3206 ) \nC2036_=_C3250( C2036 C3250 ) C2036_=_C3298( C2036 C3298 ) C2036_=_C3821( C2036 C3821 ) C2036_=_C3827( C2036 C3827 ) C2036_=_C3828( C2036 C3828 ) C2036_=_C3829( C2036 C3829 ) \nC2036_=_C3830( C2036 C3830 ) C2036_=_C3832( C2036 C3832 ) C2036_=_C3833( C2036 C3833 ) C2038_=_C2092( C2038 C2092 ) C2038_=_C2192( C2038 C2192 ) C2038_=_C2574( C2038 C2574 ) \nC2038_=_C2617( C2038 C2617 ) C2038_=_C2673( C2038 C2673 ) C2038_=_C3035( C2038 C3035 ) C2038_=_C3210( C2038 C3210 ) C2038_=_C3286( C2038 C3286 ) C2038_=_C3330( C2038 C3330 ) \nC2038_=_C3524( C2038 C3524 ) C2038_=_C3970( C2038 C3970 ) C2038_=_C3998( C2038 C3998 ) C2045_=_C2047( C2045 C2047 ) C2045_=_C2048( C2045 C2048 ) C2045_=_C2059( C2045 C2059 ) \nC2045_=_C2062( C2045 C2062 ) C2045_=_C2080( C2045 C2080 ) C2045_=_C2162( C2045 C2162 ) C2045_=_C2196( C2045 C2196 ) C2045_=_C2237( C2045 C2237 ) C2045_=_C2259( C2045 C2259 ) \nC2045_=_C2262( C2045 C2262 ) C2045_=_C2263( C2045 C2263 ) C2045_=_C2264( C2045 C2264 ) C2045_=_C2266( C2045 C2266 ) C2045_=_C2269( C2045 C2269 ) C2045_=_C2271( C2045 C2271 ) \nC2045_=_C2272( C2045 C2272 ) C2045_=_C2274( C2045 C2274 ) C2047_=_C2048( C2047 C2048 ) C2047_=_C2059( C2047 C2059 ) C2047_=_C2062( C2047 C2062 ) C2047_=_C2708( C2047 C2708 ) \nC2047_=_C2771( C2047 C2771 ) C2047_=_C2841( C2047 C2841 ) C2047_=_C2842( C2047 C2842 ) C2047_=_C2843( C2047 C2843 ) C2047_=_C2844( C2047 C2844 ) C2047_=_C2845( C2047 C2845 ) \nC2047_=_C2846( C2047 C2846 ) C2047_=_C2848( C2047 C2848 ) C2047_=_C2849( C2047 C2849 ) C2047_=_C2850( C2047 C2850 ) C2047_=_C2851( C2047 C2851 ) C2047_=_C2852( C2047 C2852 ) \nC2047_=_C2853( C2047 C2853 ) C2047_=_C2854( C2047 C2854 ) C2047_=_C2855( C2047 C2855 ) C2047_=_C2856( C2047 C2856 ) C2047_=_C2858( C2047 C2858 ) C2047_=_C2859( C2047 C2859 ) \nC2048_=_C2059( C2048 C2059 ) C2048_=_C2062( C2048 C2062 ) C2048_=_C2204( C2048 C2204 ) C2048_=_C2625( C2048 C2625 ) C2048_=_C2647( C2048 C2647 ) C2048_=_C2926( C2048 C2926 ) \nC2048_=_C2930( C2048 C2930 ) C2048_=_C2932( C2048 C2932 ) C2048_=_C2933( C2048 C2933 ) C2048_=_C2934( C2048 C2934 ) C2048_=_C2935( C2048 C2935 ) C2048_=_C2936( C2048 C2936 ) \nC2059_=_C2062( C2059 C2062 ) C2059_=_C2509( C2059 C2509 ) C2059_=_C2622( C2059 C2622 ) C2059_=_C2924( C2059 C2924 ) C2059_=_C3113( C2059 C3113 ) C2059_=_C3162( C2059 C3162 ) \nC2059_=_C3189( C2059 C3189 ) C2059_=_C3362( C2059 C3362 ) C2059_=_C3521( C2059 C3521 ) C2059_=_C3631( C2059 C3631 ) C2059_=_C3989( C2059 C3989 ) C2062_=_C2116( C2062 C2116 ) \nC2062_=_C2819( C2062 C2819 ) C2062_=_C3139( C2062 C3139 ) C2062_=_C3150( C2062 C3150 ) C2062_=_C3198( C2062 C3198 ) C2062_=_C3615( C2062 C3615 ) C2062_=_C3632( C2062 C3632 ) \nC2062_=_C3892( C2062 C3892 ) C2062_=_C4023( C2062 C4023 ) C2064_=_C2066( C2064 C2066 ) C2064_=_C2197( C2064 C2197 ) C2064_=_C2316( C2064 C2316 ) C2064_=_C2317( C2064 C2317 ) \nC2064_=_C2318( C2064 C2318 ) C2064_=_C2319( C2064 C2319 ) C2064_=_C2321( C2064 C2321 ) C2064_=_C2323( C2064 C2323 ) C2064_=_C2324( C2064 C2324 ) C2064_=_C2325( C2064 C2325 ) \nC2064_=_C2326( C2064 C2326 ) C2064_=_C2327( C2064 C2327 ) C2064_=_C2328( C2064 C2328 ) C2064_=_C2329( C2064 C2329 ) C2064_=_C2331( C2064 C2331 ) C2064_=_C2332( C2064 C2332 ) \nC2066_=_C2164( C2066 C2164 ) C2066_=_C2423( C2066 C2423 ) C2066_=_C2534( C2066 C2534 ) C2066_=_C2535( C2066 C2535 ) C2066_=_C2537( C2066 C2537 ) C2066_=_C2538( C2066 C2538 ) \nC2066_=_C2541( C2066 C2541 ) C2066_=_C2542( C2066 C2542 ) C2066_=_C2543( C2066 C2543 ) C2066_=_C2545( C2066 C2545 ) C2080_=_C2081( C2080 C2081 ) C2080_=_C2087( C2080 C2087 ) \nC2080_=_C2092( C2080 C2092 ) C2080_=_C2093( C2080 C2093 ) C2080_=_C2095( C2080 C2095 ) C2080_=_C2162( C2080 C2162 ) C2080_=_C2196( C2080 C2196 ) C2080_=_C2237( C2080 C2237 ) \nC2080_=_C2259( C2080 C2259 ) C2080_=_C2262( C2080 C2262 ) C2080_=_C2263( C2080 C2263 ) C2080_=_C2264( C2080 C2264 ) C2080_=_C2266( C2080 C2266 ) C2080_=_C2269( C2080 C2269 ) \nC2080_=_C2271( C2080 C2271 ) C2080_=_C2272( C2080 C2272 ) C2080_=_C2274( C2080 C2274 ) C2081_=_C2087( C2081 C2087 ) C2081_=_C2092( C2081 C2092 ) C2081_=_C2093( C2081 C2093 ) \nC2081_=_C2095( C2081 C2095 ) C2081_=_C2163( C2081 C2163 ) C2081_=_C2198( C2081 C2198 ) C2081_=_C2239( C2081 C2239 ) C2081_=_C2392( C2081 C2392 ) C2081_=_C2393( C2081 C2393 ) \nC2081_=_C2394( C2081 C2394 ) C2081_=_C2397( C2081 C2397 ) C2081_=_C2399( C2081 C2399 ) C2081_=_C2401( C2081 C2401 ) C2081_=_C2403( C2081 C2403 ) C2081_=_C2405( C2081 C2405 ) \nC2087_=_C2092( C2087 C2092 ) C2087_=_C2093( C2087 C2093 ) C2087_=_C2095( C2087 C2095 ) C2087_=_C2183( C2087 C2183 ) C2087_=_C2611( C2087 C2611 ) C2087_=_C2916( C2087 C2916 ) \nC2087_=_C3026( C2087 C3026 ) C2087_=_C3103( C2087 C3103 ) C2087_=_C3153( C2087 C3153 ) C2087_=_C3201( C2087 C3201 ) C2087_=_C3352( C2087 C3352 ) C2087_=_C3513( C2087 C3513 ) \nC2087_=_C3516( C2087 C3516 ) C2087_=_C3517( C2087 C3517 ) C2087_=_C3519( C2087 C3519 ) C2087_=_C3520( C2087 C3520 ) C2087_=_C3521( C2087 C3521 ) C2092_=_C2093( C2092 C2093 ) \nC2092_=_C2095( C2092 C2095 ) C2092_=_C2192( C2092 C2192 ) C2092_=_C2574( C2092 C2574 ) C2092_=_C2617( C2092 C2617 ) C2092_=_C2673( C2092 C2673 ) C2092_=_C3035( C2092 C3035 ) \nC2092_=_C3210( C2092 C3210 ) C2092_=_C3286( C2092 C3286 ) C2092_=_C3330( C2092 C3330 ) C2092_=_C3524( C2092 C3524 ) C2092_=_C3970( C2092 C3970 ) C2092_=_C3998( C2092 C3998 ) \nC2093_=_C2095( C2093 C2095 ) C2093_=_C2154( C2093 C2154 ) C2093_=_C2174( C2093 C2174 ) C2093_=_C2211( C2093 C2211 ) C2093_=_C2252( C2093 C2252 ) C2093_=_C2436( C2093 C2436 ) \nC2093_=_C3225( C2093 C3225 ) C2093_=_C3358( C2093 C3358 ) C2093_=_C3414( C2093 C3414 ) C2093_=_C3736( C2093 C3736 ) C2093_=_C3784( C2093 C3784 ) C2093_=_C3973( C2093 C3973 ) \nC2093_=_C4026( C2093 C4026 ) C2095_=_C2156( C2095 C2156 ) C2095_=_C2175( C2095 C2175 ) C2095_=_C2213( C2095 C2213 ) C2095_=_C2253( C2095 C2253 ) C2095_=_C3050( C2095 C3050 ) \nC2095_=_C3226( C2095 C3226 ) C2095_=_C3361( C2095 C3361 ) C2095_=_C3577( C2095 C3577 ) C2095_=_C3650( C2095 C3650 ) C2095_=_C4084( C2095 C4084 ) C2098_=_C2100( C2098 C2100 ) \nC2098_=_C2101( C2098 C2101 ) C2098_=_C2102( C2098 C2102 ) C2098_=_C2103( C2098 C2103 ) C2098_=_C2104( C2098 C2104 ) C2098_=_C2107( C2098 C2107 ) C2098_=_C2108( C2098 C2108 ) \nC2098_=_C2111( C2098 C2111 ) C2098_=_C2112( C2098 C2112 ) C2098_=_C2113( C2098 C2113 ) C2098_=_C2115( C2098 C2115 ) C2098_=_C2116( C2098 C2116 ) C2098_=_C2259( C2098 C2259 ) \nC2098_=_C2354( C2098 C2354 ) C2098_=_C2423( C2098 C2423 ) C2098_=_C2424( C2098 C2424 ) C2098_=_C2426( C2098 C2426 ) C2098_=_C2427( C2098 C2427 ) C2098_=_C2428( C2098 C2428 ) \nC2098_=_C2429( C2098 C2429 ) C2098_=_C2430( C2098 C2430 ) C2098_=_C2432( C2098 C2432 ) C2098_=_C2433( C2098 C2433 ) C2098_=_C2434( C2098 C2434 ) C2098_=_C2435( C2098 C2435 ) \nC2098_=_C2436( C2098 C2436 ) C2098_=_C2437( C2098 C2437 ) C2098_=_C2438( C2098 C2438 ) C2098_=_C2440( C2098 C2440 ) C2098_=_C2441( C2098 C2441 ) C2098_=_C2443( C2098 C2443 ) \nC2100_=_C2101( C2100 C2101 ) C2100_=_C2102( C2100 C2102 ) C2100_=_C2103(</w:t>
      </w:r>
    </w:p>
    <w:p>
      <w:pPr>
        <w:pStyle w:val="PreformattedText"/>
        <w:bidi w:val="0"/>
        <w:spacing w:before="0" w:after="0"/>
        <w:jc w:val="left"/>
        <w:rPr/>
      </w:pPr>
      <w:r>
        <w:rPr/>
        <w:t xml:space="preserve"> </w:t>
      </w:r>
      <w:r>
        <w:rPr/>
        <w:t>C2100 C2103 ) C2100_=_C2104( C2100 C2104 ) C2100_=_C2107( C2100 C2107 ) C2100_=_C2108( C2100 C2108 ) \nC2100_=_C2111( C2100 C2111 ) C2100_=_C2112( C2100 C2112 ) C2100_=_C2113( C2100 C2113 ) C2100_=_C2115( C2100 C2115 ) C2100_=_C2116( C2100 C2116 ) C2100_=_C2811( C2100 C2811 ) \nC2100_=_C2812( C2100 C2812 ) C2100_=_C2815( C2100 C2815 ) C2100_=_C2819( C2100 C2819 ) C2101_=_C2102( C2101 C2102 ) C2101_=_C2103( C2101 C2103 ) C2101_=_C2104( C2101 C2104 ) \nC2101_=_C2107( C2101 C2107 ) C2101_=_C2108( C2101 C2108 ) C2101_=_C2111( C2101 C2111 ) C2101_=_C2112( C2101 C2112 ) C2101_=_C2113( C2101 C2113 ) C2101_=_C2115( C2101 C2115 ) \nC2101_=_C2116( C2101 C2116 ) C2101_=_C3133( C2101 C3133 ) C2101_=_C3139( C2101 C3139 ) C2102_=_C2103( C2102 C2103 ) C2102_=_C2104( C2102 C2104 ) C2102_=_C2107( C2102 C2107 ) \nC2102_=_C2108( C2102 C2108 ) C2102_=_C2111( C2102 C2111 ) C2102_=_C2112( C2102 C2112 ) C2102_=_C2113( C2102 C2113 ) C2102_=_C2115( C2102 C2115 ) C2102_=_C2116( C2102 C2116 ) \nC2102_=_C2951( C2102 C2951 ) C2102_=_C3143( C2102 C3143 ) C2102_=_C3150( C2102 C3150 ) C2103_=_C2104( C2103 C2104 ) C2103_=_C2107( C2103 C2107 ) C2103_=_C2108( C2103 C2108 ) \nC2103_=_C2111( C2103 C2111 ) C2103_=_C2112( C2103 C2112 ) C2103_=_C2113( C2103 C2113 ) C2103_=_C2115( C2103 C2115 ) C2103_=_C2116( C2103 C2116 ) C2103_=_C3195( C2103 C3195 ) \nC2103_=_C3198( C2103 C3198 ) C2104_=_C2107( C2104 C2107 ) C2104_=_C2108( C2104 C2108 ) C2104_=_C2111( C2104 C2111 ) C2104_=_C2112( C2104 C2112 ) C2104_=_C2113( C2104 C2113 ) \nC2104_=_C2115( C2104 C2115 ) C2104_=_C2116( C2104 C2116 ) C2104_=_C2535( C2104 C2535 ) C2107_=_C2108( C2107 C2108 ) C2107_=_C2111( C2107 C2111 ) C2107_=_C2112( C2107 C2112 ) \nC2107_=_C2113( C2107 C2113 ) C2107_=_C2115( C2107 C2115 ) C2107_=_C2116( C2107 C2116 ) C2107_=_C2537( C2107 C2537 ) C2107_=_C3937( C2107 C3937 ) C2108_=_C2111( C2108 C2111 ) \nC2108_=_C2112( C2108 C2112 ) C2108_=_C2113( C2108 C2113 ) C2108_=_C2115( C2108 C2115 ) C2108_=_C2116( C2108 C2116 ) C2108_=_C2401( C2108 C2401 ) C2108_=_C3175( C2108 C3175 ) \nC2108_=_C3888( C2108 C3888 ) C2108_=_C4021( C2108 C4021 ) C2108_=_C4023( C2108 C4023 ) C2111_=_C2112( C2111 C2112 ) C2111_=_C2113( C2111 C2113 ) C2111_=_C2115( C2111 C2115 ) \nC2111_=_C2116( C2111 C2116 ) C2111_=_C2136( C2111 C2136 ) C2111_=_C2541( C2111 C2541 ) C2112_=_C2113( C2112 C2113 ) C2112_=_C2115( C2112 C2115 ) C2112_=_C2116( C2112 C2116 ) \nC2112_=_C2272( C2112 C2272 ) C2112_=_C2372( C2112 C2372 ) C2112_=_C2542( C2112 C2542 ) C2112_=_C2642( C2112 C2642 ) C2112_=_C2837( C2112 C2837 ) C2112_=_C2907( C2112 C2907 ) \nC2112_=_C3098( C2112 C3098 ) C2112_=_C3305( C2112 C3305 ) C2112_=_C3553( C2112 C3553 ) C2112_=_C3641( C2112 C3641 ) C2112_=_C3713( C2112 C3713 ) C2112_=_C3796( C2112 C3796 ) \nC2112_=_C3805( C2112 C3805 ) C2112_=_C3812( C2112 C3812 ) C2112_=_C3859( C2112 C3859 ) C2112_=_C3897( C2112 C3897 ) C2112_=_C3976( C2112 C3976 ) C2112_=_C4011( C2112 C4011 ) \nC2112_=_C4021( C2112 C4021 ) C2112_=_C4026( C2112 C4026 ) C2112_=_C4036( C2112 C4036 ) C2112_=_C4087( C2112 C4087 ) C2112_=_C4098( C2112 C4098 ) C2113_=_C2115( C2113 C2115 ) \nC2113_=_C2116( C2113 C2116 ) C2113_=_C2543( C2113 C2543 ) C2115_=_C2116( C2115 C2116 ) C2115_=_C2545( C2115 C2545 ) C2115_=_C3868( C2115 C3868 ) C2115_=_C4054( C2115 C4054 ) \nC2116_=_C2819( C2116 C2819 ) C2116_=_C3139( C2116 C3139 ) C2116_=_C3150( C2116 C3150 ) C2116_=_C3198( C2116 C3198 ) C2116_=_C3615( C2116 C3615 ) C2116_=_C3632( C2116 C3632 ) \nC2116_=_C3892( C2116 C3892 ) C2116_=_C4023( C2116 C4023 ) C2117_=_C2119( C2117 C2119 ) C2117_=_C2120( C2117 C2120 ) C2117_=_C2121( C2117 C2121 ) C2117_=_C2122( C2117 C2122 ) \nC2117_=_C2124( C2117 C2124 ) C2117_=_C2125( C2117 C2125 ) C2117_=_C2127( C2117 C2127 ) C2117_=_C2128( C2117 C2128 ) C2117_=_C2131( C2117 C2131 ) C2117_=_C2132( C2117 C2132 ) \nC2117_=_C2133( C2117 C2133 ) C2117_=_C2134( C2117 C2134 ) C2117_=_C2136( C2117 C2136 ) C2117_=_C2137( C2117 C2137 ) C2117_=_C2138( C2117 C2138 ) C2117_=_C2410( C2117 C2410 ) \nC2119_=_C2120( C2119 C2120 ) C2119_=_C2121( C2119 C2121 ) C2119_=_C2122( C2119 C2122 ) C2119_=_C2124( C2119 C2124 ) C2119_=_C2125( C2119 C2125 ) C2119_=_C2127( C2119 C2127 ) \nC2119_=_C2128( C2119 C2128 ) C2119_=_C2131( C2119 C2131 ) C2119_=_C2132( C2119 C2132 ) C2119_=_C2133( C2119 C2133 ) C2119_=_C2134( C2119 C2134 ) C2119_=_C2136( C2119 C2136 ) \nC2119_=_C2137( C2119 C2137 ) C2119_=_C2138( C2119 C2138 ) C2119_=_C2145( C2119 C2145 ) C2119_=_C2600( C2119 C2600 ) C2119_=_C2861( C2119 C2861 ) C2119_=_C2862( C2119 C2862 ) \nC2119_=_C2863( C2119 C2863 ) C2119_=_C2864( C2119 C2864 ) C2119_=_C2865( C2119 C2865 ) C2119_=_C2866( C2119 C2866 ) C2119_=_C2867( C2119 C2867 ) C2119_=_C2869( C2119 C2869 ) \nC2119_=_C2870( C2119 C2870 ) C2119_=_C2871( C2119 C2871 ) C2119_=_C2872( C2119 C2872 ) C2119_=_C2873( C2119 C2873 ) C2119_=_C2874( C2119 C2874 ) C2119_=_C2878( C2119 C2878 ) \nC2119_=_C2880( C2119 C2880 ) C2120_=_C2121( C2120 C2121 ) C2120_=_C2122( C2120 C2122 ) C2120_=_C2124( C2120 C2124 ) C2120_=_C2125( C2120 C2125 ) C2120_=_C2127( C2120 C2127 ) \nC2120_=_C2128( C2120 C2128 ) C2120_=_C2131( C2120 C2131 ) C2120_=_C2132( C2120 C2132 ) C2120_=_C2133( C2120 C2133 ) C2120_=_C2134( C2120 C2134 ) C2120_=_C2136( C2120 C2136 ) \nC2120_=_C2137( C2120 C2137 ) C2120_=_C2138( C2120 C2138 ) C2120_=_C2410( C2120 C2410 ) C2120_=_C2950( C2120 C2950 ) C2120_=_C2951( C2120 C2951 ) C2120_=_C2952( C2120 C2952 ) \nC2120_=_C2953( C2120 C2953 ) C2120_=_C2954( C2120 C2954 ) C2120_=_C2955( C2120 C2955 ) C2120_=_C2957( C2120 C2957 ) C2120_=_C2958( C2120 C2958 ) C2120_=_C2959( C2120 C2959 ) \nC2120_=_C2963( C2120 C2963 ) C2121_=_C2122( C2121 C2122 ) C2121_=_C2124( C2121 C2124 ) C2121_=_C2125( C2121 C2125 ) C2121_=_C2127( C2121 C2127 ) C2121_=_C2128( C2121 C2128 ) \nC2121_=_C2131( C2121 C2131 ) C2121_=_C2132( C2121 C2132 ) C2121_=_C2133( C2121 C2133 ) C2121_=_C2134( C2121 C2134 ) C2121_=_C2136( C2121 C2136 ) C2121_=_C2137( C2121 C2137 ) \nC2121_=_C2138( C2121 C2138 ) C2121_=_C2424( C2121 C2424 ) C2121_=_C2861( C2121 C2861 ) C2121_=_C2979( C2121 C2979 ) C2121_=_C2987( C2121 C2987 ) C2121_=_C2992( C2121 C2992 ) \nC2122_=_C2124( C2122 C2124 ) C2122_=_C2125( C2122 C2125 ) C2122_=_C2127( C2122 C2127 ) C2122_=_C2128( C2122 C2128 ) C2122_=_C2131( C2122 C2131 ) C2122_=_C2132( C2122 C2132 ) \nC2122_=_C2133( C2122 C2133 ) C2122_=_C2134( C2122 C2134 ) C2122_=_C2136( C2122 C2136 ) C2122_=_C2137( C2122 C2137 ) C2122_=_C2138( C2122 C2138 ) C2122_=_C3103( C2122 C3103 ) \nC2122_=_C3107( C2122 C3107 ) C2122_=_C3108( C2122 C3108 ) C2122_=_C3113( C2122 C3113 ) C2124_=_C2125( C2124 C2125 ) C2124_=_C2127( C2124 C2127 ) C2124_=_C2128( C2124 C2128 ) \nC2124_=_C2131( C2124 C2131 ) C2124_=_C2132( C2124 C2132 ) C2124_=_C2133( C2124 C2133 ) C2124_=_C2134( C2124 C2134 ) C2124_=_C2136( C2124 C2136 ) C2124_=_C2137( C2124 C2137 ) \nC2124_=_C2138( C2124 C2138 ) C2124_=_C2426( C2124 C2426 ) C2124_=_C3165( C2124 C3165 ) C2124_=_C3249( C2124 C3249 ) C2124_=_C3250( C2124 C3250 ) C2124_=_C3254( C2124 C3254 ) \nC2125_=_C2127( C2125 C2127 ) C2125_=_C2128( C2125 C2128 ) C2125_=_C2131( C2125 C2131 ) C2125_=_C2132( C2125 C2132 ) C2125_=_C2133( C2125 C2133 ) C2125_=_C2134( C2125 C2134 ) \nC2125_=_C2136( C2125 C2136 ) C2125_=_C2137( C2125 C2137 ) C2125_=_C2138( C2125 C2138 ) C2125_=_C2427( C2125 C2427 ) C2125_=_C3166( C2125 C3166 ) C2125_=_C3298( C2125 C3298 ) \nC2125_=_C3302( C2125 C3302 ) C2125_=_C3303( C2125 C3303 ) C2125_=_C3305( C2125 C3305 ) C2125_=_C3306( C2125 C3306 ) C2127_=_C2128( C2127 C2128 ) C2127_=_C2131( C2127 C2131 ) \nC2127_=_C2132( C2127 C2132 ) C2127_=_C2133( C2127 C2133 ) C2127_=_C2134( C2127 C2134 ) C2127_=_C2136( C2127 C2136 ) C2127_=_C2137( C2127 C2137 ) C2127_=_C2138( C2127 C2138 ) \nC2128_=_C2131( C2128 C2131 ) C2128_=_C2132( C2128 C2132 ) C2128_=_C2133( C2128 C2133 ) C2128_=_C2134( C2128 C2134 ) C2128_=_C2136( C2128 C2136 ) C2128_=_C2137( C2128 C2137 ) \nC2128_=_C2138( C2128 C2138 ) C2128_=_C2503( C2128 C2503 ) C2128_=_C3312( C2128 C3312 ) C2128_=_C3545( C2128 C3545 ) C2128_=_C3575( C2128 C3575 ) C2128_=_C3582( C2128 C3582 ) \nC2128_=_C3644( C2128 C3644 ) C2128_=_C3771( C2128 C3771 ) C2128_=_C3772( C2128 C3772 ) C2128_=_C3773( C2128 C3773 ) C2128_=_C3774( C2128 C3774 ) C2128_=_C3778( C2128 C3778 ) \nC2128_=_C3779( C2128 C3779 ) C2131_=_C2132( C2131 C2132 ) C2131_=_C2133( C2131 C2133 ) C2131_=_C2134( C2131 C2134 ) C2131_=_C2136( C2131 C2136 ) C2131_=_C2137( C2131 C2137 ) \nC2131_=_C2138( C2131 C2138 ) C2131_=_C2433( C2131 C2433 ) C2131_=_C3173( C2131 C3173 ) C2131_=_C3829( C2131 C3829 ) C2131_=_C3951( C2131 C3951 ) C2131_=_C3954( C2131 C3954 ) \nC2132_=_C2133( C2132 C2133 ) C2132_=_C2134( C2132 C2134 ) C2132_=_C2136( C2132 C2136 ) C2132_=_C2137( C2132 C2137 ) C2132_=_C2138( C2132 C2138 ) C2132_=_C2874( C2132 C2874 ) \nC2132_=_C2959( C2132 C2959 ) C2132_=_C3316( C2132 C3316 ) C2132_=_C3774( C2132 C3774 ) C2132_=_C3863( C2132 C3863 ) C2132_=_C4000( C2132 C4000 ) C2132_=_C4001( C2132 C4001 ) \nC2132_=_C4002( C2132 C4002 ) C2132_=_C4003( C2132 C4003 ) C2133_=_C2134( C2133 C2134 ) C2133_=_C2136( C2133 C2136 ) C2133_=_C2137( C2133 C2137 ) C2133_=_C2138( C2133 C2138 ) \nC2133_=_C3764( C2133 C3764 ) C2134_=_C2136( C2134 C2136 ) C2134_=_C2137( C2134 C2137 ) C2134_=_C2138( C2134 C2138 ) C2134_=_C2438( C2134 C2438 ) C2134_=_C2835( C2134 C2835 ) \nC2134_=_C3018( C2134 C3018 ) C2134_=_C3318( C2134 C3318 ) C2134_=_C3600( C2134 C3600 ) C2134_=_C3864( C2134 C3864 ) C2134_=_C4000( C2134 C4000 ) C2134_=_C4036( C2134 C4036 ) \nC2134_=_C4038( C2134 C4038 ) C2136_=_C2137( C2136 C2137 ) C2136_=_C2138( C2136 C2138 ) C2136_=_C2541( C2136 C2541 ) C2137_=_C2138( C2137 C2138 ) C2138_=_C2495( C2138 C2495 ) \nC2138_=_C2836( C2138 C2836 ) C2138_=_C3021( C2138 C3021 ) C2138_=_C3319( C2138 C3319 ) C2138_=_C3602( C2138 C3602 ) C2138_=_C3760( C2138 C3760 ) C2138_=_C3866( C2138 C3866 ) \nC2138_=_C4001( C2138 C4001 ) C2138_=_C4096( C2138 C4096 ) C2145_=_C2146( C2145 C2146 ) C2145_=_C2154( C2145 C2154 ) C2145_=_C2156(</w:t>
      </w:r>
    </w:p>
    <w:p>
      <w:pPr>
        <w:pStyle w:val="PreformattedText"/>
        <w:bidi w:val="0"/>
        <w:spacing w:before="0" w:after="0"/>
        <w:jc w:val="left"/>
        <w:rPr/>
      </w:pPr>
      <w:r>
        <w:rPr/>
        <w:t xml:space="preserve"> </w:t>
      </w:r>
      <w:r>
        <w:rPr/>
        <w:t>C2145 C2156 ) C2145_=_C2158( C2145 C2158 ) \nC2145_=_C2600( C2145 C2600 ) C2145_=_C2861( C2145 C2861 ) C2145_=_C2862( C2145 C2862 ) C2145_=_C2863( C2145 C2863 ) C2145_=_C2864( C2145 C2864 ) C2145_=_C2865( C2145 C2865 ) \nC2145_=_C2866( C2145 C2866 ) C2145_=_C2867( C2145 C2867 ) C2145_=_C2869( C2145 C2869 ) C2145_=_C2870( C2145 C2870 ) C2145_=_C2871( C2145 C2871 ) C2145_=_C2872( C2145 C2872 ) \nC2145_=_C2873( C2145 C2873 ) C2145_=_C2874( C2145 C2874 ) C2145_=_C2878( C2145 C2878 ) C2145_=_C2880( C2145 C2880 ) C2146_=_C2154( C2146 C2154 ) C2146_=_C2156( C2146 C2156 ) \nC2146_=_C2158( C2146 C2158 ) C2146_=_C2564( C2146 C2564 ) C2146_=_C2601( C2146 C2601 ) C2146_=_C2663( C2146 C2663 ) C2146_=_C2820( C2146 C2820 ) C2146_=_C2881( C2146 C2881 ) \nC2146_=_C2882( C2146 C2882 ) C2146_=_C2883( C2146 C2883 ) C2146_=_C2884( C2146 C2884 ) C2146_=_C2885( C2146 C2885 ) C2146_=_C2887( C2146 C2887 ) C2146_=_C2889( C2146 C2889 ) \nC2146_=_C2893( C2146 C2893 ) C2154_=_C2156( C2154 C2156 ) C2154_=_C2158( C2154 C2158 ) C2154_=_C2174( C2154 C2174 ) C2154_=_C2211( C2154 C2211 ) C2154_=_C2252( C2154 C2252 ) \nC2154_=_C2436( C2154 C2436 ) C2154_=_C3225( C2154 C3225 ) C2154_=_C3358( C2154 C3358 ) C2154_=_C3414( C2154 C3414 ) C2154_=_C3736( C2154 C3736 ) C2154_=_C3784( C2154 C3784 ) \nC2154_=_C3973( C2154 C3973 ) C2154_=_C4026( C2154 C4026 ) C2156_=_C2158( C2156 C2158 ) C2156_=_C2175( C2156 C2175 ) C2156_=_C2213( C2156 C2213 ) C2156_=_C2253( C2156 C2253 ) \nC2156_=_C3050( C2156 C3050 ) C2156_=_C3226( C2156 C3226 ) C2156_=_C3361( C2156 C3361 ) C2156_=_C3577( C2156 C3577 ) C2156_=_C3650( C2156 C3650 ) C2156_=_C4084( C2156 C4084 ) \nC2158_=_C2443( C2158 C2443 ) C2158_=_C2694( C2158 C2694 ) C2158_=_C3242( C2158 C3242 ) C2158_=_C3418( C2158 C3418 ) C2158_=_C3741( C2158 C3741 ) C2158_=_C3788( C2158 C3788 ) \nC2158_=_C3861( C2158 C3861 ) C2158_=_C3929( C2158 C3929 ) C2158_=_C3937( C2158 C3937 ) C2158_=_C3954( C2158 C3954 ) C2158_=_C3978( C2158 C3978 ) C2158_=_C4002( C2158 C4002 ) \nC2158_=_C4098( C2158 C4098 ) C2162_=_C2163( C2162 C2163 ) C2162_=_C2164( C2162 C2164 ) C2162_=_C2174( C2162 C2174 ) C2162_=_C2175( C2162 C2175 ) C2162_=_C2196( C2162 C2196 ) \nC2162_=_C2237( C2162 C2237 ) C2162_=_C2259( C2162 C2259 ) C2162_=_C2262( C2162 C2262 ) C2162_=_C2263( C2162 C2263 ) C2162_=_C2264( C2162 C2264 ) C2162_=_C2266( C2162 C2266 ) \nC2162_=_C2269( C2162 C2269 ) C2162_=_C2271( C2162 C2271 ) C2162_=_C2272( C2162 C2272 ) C2162_=_C2274( C2162 C2274 ) C2163_=_C2164( C2163 C2164 ) C2163_=_C2174( C2163 C2174 ) \nC2163_=_C2175( C2163 C2175 ) C2163_=_C2198( C2163 C2198 ) C2163_=_C2239( C2163 C2239 ) C2163_=_C2392( C2163 C2392 ) C2163_=_C2393( C2163 C2393 ) C2163_=_C2394( C2163 C2394 ) \nC2163_=_C2397( C2163 C2397 ) C2163_=_C2399( C2163 C2399 ) C2163_=_C2401( C2163 C2401 ) C2163_=_C2403( C2163 C2403 ) C2163_=_C2405( C2163 C2405 ) C2164_=_C2174( C2164 C2174 ) \nC2164_=_C2175( C2164 C2175 ) C2164_=_C2423( C2164 C2423 ) C2164_=_C2534( C2164 C2534 ) C2164_=_C2535( C2164 C2535 ) C2164_=_C2537( C2164 C2537 ) C2164_=_C2538( C2164 C2538 ) \nC2164_=_C2541( C2164 C2541 ) C2164_=_C2542( C2164 C2542 ) C2164_=_C2543( C2164 C2543 ) C2164_=_C2545( C2164 C2545 ) C2174_=_C2175( C2174 C2175 ) C2174_=_C2211( C2174 C2211 ) \nC2174_=_C2252( C2174 C2252 ) C2174_=_C2436( C2174 C2436 ) C2174_=_C3225( C2174 C3225 ) C2174_=_C3358( C2174 C3358 ) C2174_=_C3414( C2174 C3414 ) C2174_=_C3736( C2174 C3736 ) \nC2174_=_C3784( C2174 C3784 ) C2174_=_C3973( C2174 C3973 ) C2174_=_C4026( C2174 C4026 ) C2175_=_C2213( C2175 C2213 ) C2175_=_C2253( C2175 C2253 ) C2175_=_C3050( C2175 C3050 ) \nC2175_=_C3226( C2175 C3226 ) C2175_=_C3361( C2175 C3361 ) C2175_=_C3577( C2175 C3577 ) C2175_=_C3650( C2175 C3650 ) C2175_=_C4084( C2175 C4084 ) C2183_=_C2192( C2183 C2192 ) \nC2183_=_C2611( C2183 C2611 ) C2183_=_C2916( C2183 C2916 ) C2183_=_C3026( C2183 C3026 ) C2183_=_C3103( C2183 C3103 ) C2183_=_C3153( C2183 C3153 ) C2183_=_C3201( C2183 C3201 ) \nC2183_=_C3352( C2183 C3352 ) C2183_=_C3513( C2183 C3513 ) C2183_=_C3516( C2183 C3516 ) C2183_=_C3517( C2183 C3517 ) C2183_=_C3519( C2183 C3519 ) C2183_=_C3520( C2183 C3520 ) \nC2183_=_C3521( C2183 C3521 ) C2192_=_C2574( C2192 C2574 ) C2192_=_C2617( C2192 C2617 ) C2192_=_C2673( C2192 C2673 ) C2192_=_C3035( C2192 C3035 ) C2192_=_C3210( C2192 C3210 ) \nC2192_=_C3286( C2192 C3286 ) C2192_=_C3330( C2192 C3330 ) C2192_=_C3524( C2192 C3524 ) C2192_=_C3970( C2192 C3970 ) C2192_=_C3998( C2192 C3998 ) C2196_=_C2197( C2196 C2197 ) \nC2196_=_C2198( C2196 C2198 ) C2196_=_C2202( C2196 C2202 ) C2196_=_C2204( C2196 C2204 ) C2196_=_C2208( C2196 C2208 ) C2196_=_C2211( C2196 C2211 ) C2196_=_C2213( C2196 C2213 ) \nC2196_=_C2237( C2196 C2237 ) C2196_=_C2259( C2196 C2259 ) C2196_=_C2262( C2196 C2262 ) C2196_=_C2263( C2196 C2263 ) C2196_=_C2264( C2196 C2264 ) C2196_=_C2266( C2196 C2266 ) \nC2196_=_C2269( C2196 C2269 ) C2196_=_C2271( C2196 C2271 ) C2196_=_C2272( C2196 C2272 ) C2196_=_C2274( C2196 C2274 ) C2197_=_C2198( C2197 C2198 ) C2197_=_C2202( C2197 C2202 ) \nC2197_=_C2204( C2197 C2204 ) C2197_=_C2208( C2197 C2208 ) C2197_=_C2211( C2197 C2211 ) C2197_=_C2213( C2197 C2213 ) C2197_=_C2316( C2197 C2316 ) C2197_=_C2317( C2197 C2317 ) \nC2197_=_C2318( C2197 C2318 ) C2197_=_C2319( C2197 C2319 ) C2197_=_C2321( C2197 C2321 ) C2197_=_C2323( C2197 C2323 ) C2197_=_C2324( C2197 C2324 ) C2197_=_C2325( C2197 C2325 ) \nC2197_=_C2326( C2197 C2326 ) C2197_=_C2327( C2197 C2327 ) C2197_=_C2328( C2197 C2328 ) C2197_=_C2329( C2197 C2329 ) C2197_=_C2331( C2197 C2331 ) C2197_=_C2332( C2197 C2332 ) \nC2198_=_C2202( C2198 C2202 ) C2198_=_C2204( C2198 C2204 ) C2198_=_C2208( C2198 C2208 ) C2198_=_C2211( C2198 C2211 ) C2198_=_C2213( C2198 C2213 ) C2198_=_C2239( C2198 C2239 ) \nC2198_=_C2392( C2198 C2392 ) C2198_=_C2393( C2198 C2393 ) C2198_=_C2394( C2198 C2394 ) C2198_=_C2397( C2198 C2397 ) C2198_=_C2399( C2198 C2399 ) C2198_=_C2401( C2198 C2401 ) \nC2198_=_C2403( C2198 C2403 ) C2198_=_C2405( C2198 C2405 ) C2202_=_C2204( C2202 C2204 ) C2202_=_C2208( C2202 C2208 ) C2202_=_C2211( C2202 C2211 ) C2202_=_C2213( C2202 C2213 ) \nC2202_=_C2483( C2202 C2483 ) C2202_=_C2624( C2202 C2624 ) C2202_=_C2645( C2202 C2645 ) C2202_=_C2695( C2202 C2695 ) C2202_=_C2698( C2202 C2698 ) C2202_=_C2699( C2202 C2699 ) \nC2202_=_C2700( C2202 C2700 ) C2202_=_C2703( C2202 C2703 ) C2202_=_C2704( C2202 C2704 ) C2202_=_C2706( C2202 C2706 ) C2204_=_C2208( C2204 C2208 ) C2204_=_C2211( C2204 C2211 ) \nC2204_=_C2213( C2204 C2213 ) C2204_=_C2625( C2204 C2625 ) C2204_=_C2647( C2204 C2647 ) C2204_=_C2926( C2204 C2926 ) C2204_=_C2930( C2204 C2930 ) C2204_=_C2932( C2204 C2932 ) \nC2204_=_C2933( C2204 C2933 ) C2204_=_C2934( C2204 C2934 ) C2204_=_C2935( C2204 C2935 ) C2204_=_C2936( C2204 C2936 ) C2208_=_C2211( C2208 C2211 ) C2208_=_C2213( C2208 C2213 ) \nC2208_=_C2285( C2208 C2285 ) C2208_=_C2684( C2208 C2684 ) C2208_=_C2763( C2208 C2763 ) C2208_=_C2898( C2208 C2898 ) C2208_=_C3087( C2208 C3087 ) C2208_=_C3493( C2208 C3493 ) \nC2208_=_C3605( C2208 C3605 ) C2208_=_C3616( C2208 C3616 ) C2208_=_C3617( C2208 C3617 ) C2208_=_C3619( C2208 C3619 ) C2208_=_C3620( C2208 C3620 ) C2208_=_C3621( C2208 C3621 ) \nC2211_=_C2213( C2211 C2213 ) C2211_=_C2252( C2211 C2252 ) C2211_=_C2436( C2211 C2436 ) C2211_=_C3225( C2211 C3225 ) C2211_=_C3358( C2211 C3358 ) C2211_=_C3414( C2211 C3414 ) \nC2211_=_C3736( C2211 C3736 ) C2211_=_C3784( C2211 C3784 ) C2211_=_C3973( C2211 C3973 ) C2211_=_C4026( C2211 C4026 ) C2213_=_C2253( C2213 C2253 ) C2213_=_C3050( C2213 C3050 ) \nC2213_=_C3226( C2213 C3226 ) C2213_=_C3361( C2213 C3361 ) C2213_=_C3577( C2213 C3577 ) C2213_=_C3650( C2213 C3650 ) C2213_=_C4084( C2213 C4084 ) C2230_=_C2233( C2230 C2233 ) \nC2230_=_C2236( C2230 C2236 ) C2230_=_C2779( C2230 C2779 ) C2230_=_C2794( C2230 C2794 ) C2230_=_C2849( C2230 C2849 ) C2230_=_C2972( C2230 C2972 ) C2230_=_C2987( C2230 C2987 ) \nC2230_=_C3001( C2230 C3001 ) C2230_=_C3183( C2230 C3183 ) C2230_=_C3206( C2230 C3206 ) C2230_=_C3250( C2230 C3250 ) C2230_=_C3298( C2230 C3298 ) C2230_=_C3821( C2230 C3821 ) \nC2230_=_C3827( C2230 C3827 ) C2230_=_C3828( C2230 C3828 ) C2230_=_C3829( C2230 C3829 ) C2230_=_C3830( C2230 C3830 ) C2230_=_C3832( C2230 C3832 ) C2230_=_C3833( C2230 C3833 ) \nC2233_=_C2236( C2233 C2236 ) C2233_=_C2619( C2233 C2619 ) C2233_=_C2656( C2233 C2656 ) C2233_=_C2921( C2233 C2921 ) C2233_=_C3107( C2233 C3107 ) C2233_=_C3160( C2233 C3160 ) \nC2233_=_C3302( C2233 C3302 ) C2233_=_C3332( C2233 C3332 ) C2233_=_C3359( C2233 C3359 ) C2233_=_C3519( C2233 C3519 ) C2233_=_C3612( C2233 C3612 ) C2233_=_C3728( C2233 C3728 ) \nC2233_=_C3737( C2233 C3737 ) C2233_=_C3894( C2233 C3894 ) C2233_=_C3984( C2233 C3984 ) C2233_=_C4030( C2233 C4030 ) C2236_=_C2389( C2236 C2389 ) C2236_=_C2661( C2236 C2661 ) \nC2236_=_C3306( C2236 C3306 ) C2236_=_C3335( C2236 C3335 ) C2236_=_C3729( C2236 C3729 ) C2236_=_C3742( C2236 C3742 ) C2236_=_C3898( C2236 C3898 ) C2236_=_C4030( C2236 C4030 ) \nC2236_=_C4105( C2236 C4105 ) C2237_=_C2239( C2237 C2239 ) C2237_=_C2244( C2237 C2244 ) C2237_=_C2246( C2237 C2246 ) C2237_=_C2252( C2237 C2252 ) C2237_=_C2253( C2237 C2253 ) \nC2237_=_C2259( C2237 C2259 ) C2237_=_C2262( C2237 C2262 ) C2237_=_C2263( C2237 C2263 ) C2237_=_C2264( C2237 C2264 ) C2237_=_C2266( C2237 C2266 ) C2237_=_C2269( C2237 C2269 ) \nC2237_=_C2271( C2237 C2271 ) C2237_=_C2272( C2237 C2272 ) C2237_=_C2274( C2237 C2274 ) C2239_=_C2244( C2239 C2244 ) C2239_=_C2246( C2239 C2246 ) C2239_=_C2252( C2239 C2252 ) \nC2239_=_C2253( C2239 C2253 ) C2239_=_C2392( C2239 C2392 ) C2239_=_C2393( C2239 C2393 ) C2239_=_C2394( C2239 C2394 ) C2239_=_C2397( C2239 C2397 ) C2239_=_C2399( C2239 C2399 ) \nC2239_=_C2401( C2239 C2401 ) C2239_=_C2403( C2239 C2403 ) C2239_=_C2405( C2239 C2405 ) C2244_=_C2246( C2244 C2246 ) C2244_=_C2252( C2244 C2252 ) C2244_=_C2253( C2244 C2253 ) \nC2244_=_C2282( C2244 C2282 ) C2244_=_C2585( C2244 C2585 ) C2244_=_C2863( C2244 C2863 ) C2244_=_C2952( C2244 C2952 ) C2244_=_C3213( C2244 C3213 ) C2244_=_C3307( C2244 C3307 ) \nC2244_=_C3308(</w:t>
      </w:r>
    </w:p>
    <w:p>
      <w:pPr>
        <w:pStyle w:val="PreformattedText"/>
        <w:bidi w:val="0"/>
        <w:spacing w:before="0" w:after="0"/>
        <w:jc w:val="left"/>
        <w:rPr/>
      </w:pPr>
      <w:r>
        <w:rPr/>
        <w:t xml:space="preserve"> </w:t>
      </w:r>
      <w:r>
        <w:rPr/>
        <w:t>C2244 C3308 ) C2244_=_C3310( C2244 C3310 ) C2244_=_C3312( C2244 C3312 ) C2244_=_C3313( C2244 C3313 ) C2244_=_C3314( C2244 C3314 ) C2244_=_C3316( C2244 C3316 ) \nC2244_=_C3318( C2244 C3318 ) C2244_=_C3319( C2244 C3319 ) C2244_=_C3321( C2244 C3321 ) C2246_=_C2252( C2246 C2252 ) C2246_=_C2253( C2246 C2253 ) C2246_=_C2284( C2246 C2284 ) \nC2246_=_C2380( C2246 C2380 ) C2246_=_C2587( C2246 C2587 ) C2246_=_C3216( C2246 C3216 ) C2246_=_C3307( C2246 C3307 ) C2246_=_C3565( C2246 C3565 ) C2246_=_C3566( C2246 C3566 ) \nC2246_=_C3567( C2246 C3567 ) C2246_=_C3570( C2246 C3570 ) C2246_=_C3572( C2246 C3572 ) C2252_=_C2253( C2252 C2253 ) C2252_=_C2436( C2252 C2436 ) C2252_=_C3225( C2252 C3225 ) \nC2252_=_C3358( C2252 C3358 ) C2252_=_C3414( C2252 C3414 ) C2252_=_C3736( C2252 C3736 ) C2252_=_C3784( C2252 C3784 ) C2252_=_C3973( C2252 C3973 ) C2252_=_C4026( C2252 C4026 ) \nC2253_=_C3050( C2253 C3050 ) C2253_=_C3226( C2253 C3226 ) C2253_=_C3361( C2253 C3361 ) C2253_=_C3577( C2253 C3577 ) C2253_=_C3650( C2253 C3650 ) C2253_=_C4084( C2253 C4084 ) \nC2259_=_C2262( C2259 C2262 ) C2259_=_C2263( C2259 C2263 ) C2259_=_C2264( C2259 C2264 ) C2259_=_C2266( C2259 C2266 ) C2259_=_C2269( C2259 C2269 ) C2259_=_C2271( C2259 C2271 ) \nC2259_=_C2272( C2259 C2272 ) C2259_=_C2274( C2259 C2274 ) C2259_=_C2354( C2259 C2354 ) C2259_=_C2423( C2259 C2423 ) C2259_=_C2424( C2259 C2424 ) C2259_=_C2426( C2259 C2426 ) \nC2259_=_C2427( C2259 C2427 ) C2259_=_C2428( C2259 C2428 ) C2259_=_C2429( C2259 C2429 ) C2259_=_C2430( C2259 C2430 ) C2259_=_C2432( C2259 C2432 ) C2259_=_C2433( C2259 C2433 ) \nC2259_=_C2434( C2259 C2434 ) C2259_=_C2435( C2259 C2435 ) C2259_=_C2436( C2259 C2436 ) C2259_=_C2437( C2259 C2437 ) C2259_=_C2438( C2259 C2438 ) C2259_=_C2440( C2259 C2440 ) \nC2259_=_C2441( C2259 C2441 ) C2259_=_C2443( C2259 C2443 ) C2262_=_C2263( C2262 C2263 ) C2262_=_C2264( C2262 C2264 ) C2262_=_C2266( C2262 C2266 ) C2262_=_C2269( C2262 C2269 ) \nC2262_=_C2271( C2262 C2271 ) C2262_=_C2272( C2262 C2272 ) C2262_=_C2274( C2262 C2274 ) C2262_=_C2393( C2262 C2393 ) C2262_=_C3213( C2262 C3213 ) C2262_=_C3216( C2262 C3216 ) \nC2262_=_C3222( C2262 C3222 ) C2262_=_C3225( C2262 C3225 ) C2262_=_C3226( C2262 C3226 ) C2263_=_C2264( C2263 C2264 ) C2263_=_C2266( C2263 C2266 ) C2263_=_C2269( C2263 C2269 ) \nC2263_=_C2271( C2263 C2271 ) C2263_=_C2272( C2263 C2272 ) C2263_=_C2274( C2263 C2274 ) C2263_=_C2394( C2263 C2394 ) C2263_=_C3352( C2263 C3352 ) C2263_=_C3358( C2263 C3358 ) \nC2263_=_C3359( C2263 C3359 ) C2263_=_C3360( C2263 C3360 ) C2263_=_C3361( C2263 C3361 ) C2263_=_C3362( C2263 C3362 ) C2264_=_C2266( C2264 C2266 ) C2264_=_C2269( C2264 C2269 ) \nC2264_=_C2271( C2264 C2271 ) C2264_=_C2272( C2264 C2272 ) C2264_=_C2274( C2264 C2274 ) C2264_=_C2926( C2264 C2926 ) C2266_=_C2269( C2266 C2269 ) C2266_=_C2271( C2266 C2271 ) \nC2266_=_C2272( C2266 C2272 ) C2266_=_C2274( C2266 C2274 ) C2266_=_C2930( C2266 C2930 ) C2269_=_C2271( C2269 C2271 ) C2269_=_C2272( C2269 C2272 ) C2269_=_C2274( C2269 C2274 ) \nC2269_=_C2855( C2269 C2855 ) C2269_=_C2932( C2269 C2932 ) C2271_=_C2272( C2271 C2272 ) C2271_=_C2274( C2271 C2274 ) C2271_=_C2329( C2271 C2329 ) C2271_=_C2704( C2271 C2704 ) \nC2271_=_C2934( C2271 C2934 ) C2272_=_C2274( C2272 C2274 ) C2272_=_C2372( C2272 C2372 ) C2272_=_C2542( C2272 C2542 ) C2272_=_C2642( C2272 C2642 ) C2272_=_C2837( C2272 C2837 ) \nC2272_=_C2907( C2272 C2907 ) C2272_=_C3098( C2272 C3098 ) C2272_=_C3305( C2272 C3305 ) C2272_=_C3553( C2272 C3553 ) C2272_=_C3641( C2272 C3641 ) C2272_=_C3713( C2272 C3713 ) \nC2272_=_C3796( C2272 C3796 ) C2272_=_C3805( C2272 C3805 ) C2272_=_C3812( C2272 C3812 ) C2272_=_C3859( C2272 C3859 ) C2272_=_C3897( C2272 C3897 ) C2272_=_C3976( C2272 C3976 ) \nC2272_=_C4011( C2272 C4011 ) C2272_=_C4021( C2272 C4021 ) C2272_=_C4026( C2272 C4026 ) C2272_=_C4036( C2272 C4036 ) C2272_=_C4087( C2272 C4087 ) C2272_=_C4098( C2272 C4098 ) \nC2274_=_C2858( C2274 C2858 ) C2274_=_C2935( C2274 C2935 ) C2282_=_C2284( C2282 C2284 ) C2282_=_C2285( C2282 C2285 ) C2282_=_C2585( C2282 C2585 ) C2282_=_C2863( C2282 C2863 ) \nC2282_=_C2952( C2282 C2952 ) C2282_=_C3213( C2282 C3213 ) C2282_=_C3307( C2282 C3307 ) C2282_=_C3308( C2282 C3308 ) C2282_=_C3310( C2282 C3310 ) C2282_=_C3312( C2282 C3312 ) \nC2282_=_C3313( C2282 C3313 ) C2282_=_C3314( C2282 C3314 ) C2282_=_C3316( C2282 C3316 ) C2282_=_C3318( C2282 C3318 ) C2282_=_C3319( C2282 C3319 ) C2282_=_C3321( C2282 C3321 ) \nC2284_=_C2285( C2284 C2285 ) C2284_=_C2380( C2284 C2380 ) C2284_=_C2587( C2284 C2587 ) C2284_=_C3216( C2284 C3216 ) C2284_=_C3307( C2284 C3307 ) C2284_=_C3565( C2284 C3565 ) \nC2284_=_C3566( C2284 C3566 ) C2284_=_C3567( C2284 C3567 ) C2284_=_C3570( C2284 C3570 ) C2284_=_C3572( C2284 C3572 ) C2285_=_C2684( C2285 C2684 ) C2285_=_C2763( C2285 C2763 ) \nC2285_=_C2898( C2285 C2898 ) C2285_=_C3087( C2285 C3087 ) C2285_=_C3493( C2285 C3493 ) C2285_=_C3605( C2285 C3605 ) C2285_=_C3616( C2285 C3616 ) C2285_=_C3617( C2285 C3617 ) \nC2285_=_C3619( C2285 C3619 ) C2285_=_C3620( C2285 C3620 ) C2285_=_C3621( C2285 C3621 ) C2296_=_C2315( C2296 C2315 ) C2296_=_C2353( C2296 C2353 ) C2296_=_C2354( C2296 C2354 ) \nC2296_=_C2357( C2296 C2357 ) C2296_=_C2359( C2296 C2359 ) C2296_=_C2360( C2296 C2360 ) C2296_=_C2361( C2296 C2361 ) C2296_=_C2362( C2296 C2362 ) C2296_=_C2367( C2296 C2367 ) \nC2296_=_C2368( C2296 C2368 ) C2296_=_C2369( C2296 C2369 ) C2296_=_C2371( C2296 C2371 ) C2296_=_C2372( C2296 C2372 ) C2296_=_C2374( C2296 C2374 ) C2315_=_C2374( C2315 C2374 ) \nC2315_=_C2387( C2315 C2387 ) C2315_=_C2880( C2315 C2880 ) C2315_=_C2963( C2315 C2963 ) C2315_=_C3123( C2315 C3123 ) C2315_=_C3163( C2315 C3163 ) C2315_=_C3531( C2315 C3531 ) \nC2315_=_C3555( C2315 C3555 ) C2315_=_C3714( C2315 C3714 ) C2315_=_C3779( C2315 C3779 ) C2315_=_C3879( C2315 C3879 ) C2315_=_C4003( C2315 C4003 ) C2315_=_C4038( C2315 C4038 ) \nC2315_=_C4051( C2315 C4051 ) C2315_=_C4076( C2315 C4076 ) C2315_=_C4079( C2315 C4079 ) C2315_=_C4096( C2315 C4096 ) C2315_=_C4097( C2315 C4097 ) C2316_=_C2317( C2316 C2317 ) \nC2316_=_C2318( C2316 C2318 ) C2316_=_C2319( C2316 C2319 ) C2316_=_C2321( C2316 C2321 ) C2316_=_C2323( C2316 C2323 ) C2316_=_C2324( C2316 C2324 ) C2316_=_C2325( C2316 C2325 ) \nC2316_=_C2326( C2316 C2326 ) C2316_=_C2327( C2316 C2327 ) C2316_=_C2328( C2316 C2328 ) C2316_=_C2329( C2316 C2329 ) C2316_=_C2331( C2316 C2331 ) C2316_=_C2332( C2316 C2332 ) \nC2316_=_C2353( C2316 C2353 ) C2316_=_C2380( C2316 C2380 ) C2316_=_C2387( C2316 C2387 ) C2316_=_C2389( C2316 C2389 ) C2317_=_C2318( C2317 C2318 ) C2317_=_C2319( C2317 C2319 ) \nC2317_=_C2321( C2317 C2321 ) C2317_=_C2323( C2317 C2323 ) C2317_=_C2324( C2317 C2324 ) C2317_=_C2325( C2317 C2325 ) C2317_=_C2326( C2317 C2326 ) C2317_=_C2327( C2317 C2327 ) \nC2317_=_C2328( C2317 C2328 ) C2317_=_C2329( C2317 C2329 ) C2317_=_C2331( C2317 C2331 ) C2317_=_C2332( C2317 C2332 ) C2317_=_C2483( C2317 C2483 ) C2317_=_C2495( C2317 C2495 ) \nC2318_=_C2319( C2318 C2319 ) C2318_=_C2321( C2318 C2321 ) C2318_=_C2323( C2318 C2323 ) C2318_=_C2324( C2318 C2324 ) C2318_=_C2325( C2318 C2325 ) C2318_=_C2326( C2318 C2326 ) \nC2318_=_C2327( C2318 C2327 ) C2318_=_C2328( C2318 C2328 ) C2318_=_C2329( C2318 C2329 ) C2318_=_C2331( C2318 C2331 ) C2318_=_C2332( C2318 C2332 ) C2318_=_C2624( C2318 C2624 ) \nC2318_=_C2625( C2318 C2625 ) C2318_=_C2642( C2318 C2642 ) C2319_=_C2321( C2319 C2321 ) C2319_=_C2323( C2319 C2323 ) C2319_=_C2324( C2319 C2324 ) C2319_=_C2325( C2319 C2325 ) \nC2319_=_C2326( C2319 C2326 ) C2319_=_C2327( C2319 C2327 ) C2319_=_C2328( C2319 C2328 ) C2319_=_C2329( C2319 C2329 ) C2319_=_C2331( C2319 C2331 ) C2319_=_C2332( C2319 C2332 ) \nC2319_=_C2645( C2319 C2645 ) C2319_=_C2647( C2319 C2647 ) C2319_=_C2656( C2319 C2656 ) C2319_=_C2661( C2319 C2661 ) C2321_=_C2323( C2321 C2323 ) C2321_=_C2324( C2321 C2324 ) \nC2321_=_C2325( C2321 C2325 ) C2321_=_C2326( C2321 C2326 ) C2321_=_C2327( C2321 C2327 ) C2321_=_C2328( C2321 C2328 ) C2321_=_C2329( C2321 C2329 ) C2321_=_C2331( C2321 C2331 ) \nC2321_=_C2332( C2321 C2332 ) C2321_=_C2916( C2321 C2916 ) C2321_=_C2921( C2321 C2921 ) C2321_=_C2922( C2321 C2922 ) C2321_=_C2924( C2321 C2924 ) C2323_=_C2324( C2323 C2324 ) \nC2323_=_C2325( C2323 C2325 ) C2323_=_C2326( C2323 C2326 ) C2323_=_C2327( C2323 C2327 ) C2323_=_C2328( C2323 C2328 ) C2323_=_C2329( C2323 C2329 ) C2323_=_C2331( C2323 C2331 ) \nC2323_=_C2332( C2323 C2332 ) C2323_=_C2842( C2323 C2842 ) C2323_=_C3201( C2323 C3201 ) C2323_=_C3206( C2323 C3206 ) C2323_=_C3210( C2323 C3210 ) C2324_=_C2325( C2324 C2325 ) \nC2324_=_C2326( C2324 C2326 ) C2324_=_C2327( C2324 C2327 ) C2324_=_C2328( C2324 C2328 ) C2324_=_C2329( C2324 C2329 ) C2324_=_C2331( C2324 C2331 ) C2324_=_C2332( C2324 C2332 ) \nC2325_=_C2326( C2325 C2326 ) C2325_=_C2327( C2325 C2327 ) C2325_=_C2328( C2325 C2328 ) C2325_=_C2329( C2325 C2329 ) C2325_=_C2331( C2325 C2331 ) C2325_=_C2332( C2325 C2332 ) \nC2325_=_C2845( C2325 C2845 ) C2325_=_C2954( C2325 C2954 ) C2325_=_C3575( C2325 C3575 ) C2325_=_C3577( C2325 C3577 ) C2326_=_C2327( C2326 C2327 ) C2326_=_C2328( C2326 C2328 ) \nC2326_=_C2329( C2326 C2329 ) C2326_=_C2331( C2326 C2331 ) C2326_=_C2332( C2326 C2332 ) C2326_=_C3728( C2326 C3728 ) C2326_=_C3729( C2326 C3729 ) C2327_=_C2328( C2327 C2328 ) \nC2327_=_C2329( C2327 C2329 ) C2327_=_C2331( C2327 C2331 ) C2327_=_C2332( C2327 C2332 ) C2327_=_C2700( C2327 C2700 ) C2327_=_C3617( C2327 C3617 ) C2327_=_C3760( C2327 C3760 ) \nC2328_=_C2329( C2328 C2329 ) C2328_=_C2331( C2328 C2331 ) C2328_=_C2332( C2328 C2332 ) C2328_=_C2703( C2328 C2703 ) C2328_=_C2933( C2328 C2933 ) C2328_=_C3178( C2328 C3178 ) \nC2329_=_C2331( C2329 C2331 ) C2329_=_C2332( C2329 C2332 ) C2329_=_C2704( C2329 C2704 ) C2329_=_C2934( C2329 C2934 ) C2331_=_C2332( C2331 C2332 ) C2331_=_C2706( C2331 C2706 ) \nC2331_=_C2859( C2331 C2859 ) C2331_=_C2936( C2331 C2936 ) C2331_=_C3570( C2331 C3570 ) C2331_=_C4105( C2331 C4105 ) C2332_=_C3321( C2332 C3321 ) C2332_=_C3572( C2332 C3572 ) \nC2345_=_C2430( C2345 C2430 ) C2345_=_C2458( C2345 C2458 ) C2345_=_C2715(</w:t>
      </w:r>
    </w:p>
    <w:p>
      <w:pPr>
        <w:pStyle w:val="PreformattedText"/>
        <w:bidi w:val="0"/>
        <w:spacing w:before="0" w:after="0"/>
        <w:jc w:val="left"/>
        <w:rPr/>
      </w:pPr>
      <w:r>
        <w:rPr/>
        <w:t xml:space="preserve"> </w:t>
      </w:r>
      <w:r>
        <w:rPr/>
        <w:t>C2345 C2715 ) C2345_=_C2746( C2345 C2746 ) C2345_=_C3222( C2345 C3222 ) C2345_=_C3391( C2345 C3391 ) \nC2345_=_C3407( C2345 C3407 ) C2345_=_C3468( C2345 C3468 ) C2345_=_C3583( C2345 C3583 ) C2345_=_C3626( C2345 C3626 ) C2345_=_C3680( C2345 C3680 ) C2345_=_C3799( C2345 C3799 ) \nC2345_=_C3800( C2345 C3800 ) C2345_=_C3801( C2345 C3801 ) C2345_=_C3802( C2345 C3802 ) C2345_=_C3805( C2345 C3805 ) C2345_=_C3806( C2345 C3806 ) C2353_=_C2354( C2353 C2354 ) \nC2353_=_C2357( C2353 C2357 ) C2353_=_C2359( C2353 C2359 ) C2353_=_C2360( C2353 C2360 ) C2353_=_C2361( C2353 C2361 ) C2353_=_C2362( C2353 C2362 ) C2353_=_C2367( C2353 C2367 ) \nC2353_=_C2368( C2353 C2368 ) C2353_=_C2369( C2353 C2369 ) C2353_=_C2371( C2353 C2371 ) C2353_=_C2372( C2353 C2372 ) C2353_=_C2374( C2353 C2374 ) C2353_=_C2380( C2353 C2380 ) \nC2353_=_C2387( C2353 C2387 ) C2353_=_C2389( C2353 C2389 ) C2354_=_C2357( C2354 C2357 ) C2354_=_C2359( C2354 C2359 ) C2354_=_C2360( C2354 C2360 ) C2354_=_C2361( C2354 C2361 ) \nC2354_=_C2362( C2354 C2362 ) C2354_=_C2367( C2354 C2367 ) C2354_=_C2368( C2354 C2368 ) C2354_=_C2369( C2354 C2369 ) C2354_=_C2371( C2354 C2371 ) C2354_=_C2372( C2354 C2372 ) \nC2354_=_C2374( C2354 C2374 ) C2354_=_C2423( C2354 C2423 ) C2354_=_C2424( C2354 C2424 ) C2354_=_C2426( C2354 C2426 ) C2354_=_C2427( C2354 C2427 ) C2354_=_C2428( C2354 C2428 ) \nC2354_=_C2429( C2354 C2429 ) C2354_=_C2430( C2354 C2430 ) C2354_=_C2432( C2354 C2432 ) C2354_=_C2433( C2354 C2433 ) C2354_=_C2434( C2354 C2434 ) C2354_=_C2435( C2354 C2435 ) \nC2354_=_C2436( C2354 C2436 ) C2354_=_C2437( C2354 C2437 ) C2354_=_C2438( C2354 C2438 ) C2354_=_C2440( C2354 C2440 ) C2354_=_C2441( C2354 C2441 ) C2354_=_C2443( C2354 C2443 ) \nC2357_=_C2359( C2357 C2359 ) C2357_=_C2360( C2357 C2360 ) C2357_=_C2361( C2357 C2361 ) C2357_=_C2362( C2357 C2362 ) C2357_=_C2367( C2357 C2367 ) C2357_=_C2368( C2357 C2368 ) \nC2357_=_C2369( C2357 C2369 ) C2357_=_C2371( C2357 C2371 ) C2357_=_C2372( C2357 C2372 ) C2357_=_C2374( C2357 C2374 ) C2357_=_C2695( C2357 C2695 ) C2357_=_C2820( C2357 C2820 ) \nC2357_=_C2824( C2357 C2824 ) C2357_=_C2829( C2357 C2829 ) C2357_=_C2832( C2357 C2832 ) C2357_=_C2835( C2357 C2835 ) C2357_=_C2836( C2357 C2836 ) C2357_=_C2837( C2357 C2837 ) \nC2359_=_C2360( C2359 C2360 ) C2359_=_C2361( C2359 C2361 ) C2359_=_C2362( C2359 C2362 ) C2359_=_C2367( C2359 C2367 ) C2359_=_C2368( C2359 C2368 ) C2359_=_C2369( C2359 C2369 ) \nC2359_=_C2371( C2359 C2371 ) C2359_=_C2372( C2359 C2372 ) C2359_=_C2374( C2359 C2374 ) C2359_=_C2698( C2359 C2698 ) C2359_=_C2881( C2359 C2881 ) C2359_=_C3015( C2359 C3015 ) \nC2359_=_C3018( C2359 C3018 ) C2359_=_C3021( C2359 C3021 ) C2360_=_C2361( C2360 C2361 ) C2360_=_C2362( C2360 C2362 ) C2360_=_C2367( C2360 C2367 ) C2360_=_C2368( C2360 C2368 ) \nC2360_=_C2369( C2360 C2369 ) C2360_=_C2371( C2360 C2371 ) C2360_=_C2372( C2360 C2372 ) C2360_=_C2374( C2360 C2374 ) C2360_=_C2534( C2360 C2534 ) C2360_=_C3123( C2360 C3123 ) \nC2361_=_C2362( C2361 C2362 ) C2361_=_C2367( C2361 C2367 ) C2361_=_C2368( C2361 C2368 ) C2361_=_C2369( C2361 C2369 ) C2361_=_C2371( C2361 C2371 ) C2361_=_C2372( C2361 C2372 ) \nC2361_=_C2374( C2361 C2374 ) C2361_=_C3513( C2361 C3513 ) C2361_=_C3524( C2361 C3524 ) C2361_=_C3531( C2361 C3531 ) C2362_=_C2367( C2362 C2367 ) C2362_=_C2368( C2362 C2368 ) \nC2362_=_C2369( C2362 C2369 ) C2362_=_C2371( C2362 C2371 ) C2362_=_C2372( C2362 C2372 ) C2362_=_C2374( C2362 C2374 ) C2362_=_C2699( C2362 C2699 ) C2362_=_C2885( C2362 C2885 ) \nC2362_=_C3597( C2362 C3597 ) C2362_=_C3600( C2362 C3600 ) C2362_=_C3602( C2362 C3602 ) C2367_=_C2368( C2367 C2368 ) C2367_=_C2369( C2367 C2369 ) C2367_=_C2371( C2367 C2371 ) \nC2367_=_C2372( C2367 C2372 ) C2367_=_C2374( C2367 C2374 ) C2367_=_C2854( C2367 C2854 ) C2367_=_C3176( C2367 C3176 ) C2367_=_C4051( C2367 C4051 ) C2368_=_C2369( C2368 C2369 ) \nC2368_=_C2371( C2368 C2371 ) C2368_=_C2372( C2368 C2372 ) C2368_=_C2374( C2368 C2374 ) C2368_=_C2440( C2368 C2440 ) C2368_=_C4076( C2368 C4076 ) C2369_=_C2371( C2369 C2371 ) \nC2369_=_C2372( C2369 C2372 ) C2369_=_C2374( C2369 C2374 ) C2369_=_C2441( C2369 C2441 ) C2369_=_C4079( C2369 C4079 ) C2371_=_C2372( C2371 C2372 ) C2371_=_C2374( C2371 C2374 ) \nC2371_=_C2878( C2371 C2878 ) C2371_=_C4097( C2371 C4097 ) C2372_=_C2374( C2372 C2374 ) C2372_=_C2542( C2372 C2542 ) C2372_=_C2642( C2372 C2642 ) C2372_=_C2837( C2372 C2837 ) \nC2372_=_C2907( C2372 C2907 ) C2372_=_C3098( C2372 C3098 ) C2372_=_C3305( C2372 C3305 ) C2372_=_C3553( C2372 C3553 ) C2372_=_C3641( C2372 C3641 ) C2372_=_C3713( C2372 C3713 ) \nC2372_=_C3796( C2372 C3796 ) C2372_=_C3805( C2372 C3805 ) C2372_=_C3812( C2372 C3812 ) C2372_=_C3859( C2372 C3859 ) C2372_=_C3897( C2372 C3897 ) C2372_=_C3976( C2372 C3976 ) \nC2372_=_C4011( C2372 C4011 ) C2372_=_C4021( C2372 C4021 ) C2372_=_C4026( C2372 C4026 ) C2372_=_C4036( C2372 C4036 ) C2372_=_C4087( C2372 C4087 ) C2372_=_C4098( C2372 C4098 ) \nC2374_=_C2387( C2374 C2387 ) C2374_=_C2880( C2374 C2880 ) C2374_=_C2963( C2374 C2963 ) C2374_=_C3123( C2374 C3123 ) C2374_=_C3163( C2374 C3163 ) C2374_=_C3531( C2374 C3531 ) \nC2374_=_C3555( C2374 C3555 ) C2374_=_C3714( C2374 C3714 ) C2374_=_C3779( C2374 C3779 ) C2374_=_C3879( C2374 C3879 ) C2374_=_C4003( C2374 C4003 ) C2374_=_C4038( C2374 C4038 ) \nC2374_=_C4051( C2374 C4051 ) C2374_=_C4076( C2374 C4076 ) C2374_=_C4079( C2374 C4079 ) C2374_=_C4096( C2374 C4096 ) C2374_=_C4097( C2374 C4097 ) C2380_=_C2387( C2380 C2387 ) \nC2380_=_C2389( C2380 C2389 ) C2380_=_C2587( C2380 C2587 ) C2380_=_C3216( C2380 C3216 ) C2380_=_C3307( C2380 C3307 ) C2380_=_C3565( C2380 C3565 ) C2380_=_C3566( C2380 C3566 ) \nC2380_=_C3567( C2380 C3567 ) C2380_=_C3570( C2380 C3570 ) C2380_=_C3572( C2380 C3572 ) C2387_=_C2389( C2387 C2389 ) C2387_=_C2880( C2387 C2880 ) C2387_=_C2963( C2387 C2963 ) \nC2387_=_C3123( C2387 C3123 ) C2387_=_C3163( C2387 C3163 ) C2387_=_C3531( C2387 C3531 ) C2387_=_C3555( C2387 C3555 ) C2387_=_C3714( C2387 C3714 ) C2387_=_C3779( C2387 C3779 ) \nC2387_=_C3879( C2387 C3879 ) C2387_=_C4003( C2387 C4003 ) C2387_=_C4038( C2387 C4038 ) C2387_=_C4051( C2387 C4051 ) C2387_=_C4076( C2387 C4076 ) C2387_=_C4079( C2387 C4079 ) \nC2387_=_C4096( C2387 C4096 ) C2387_=_C4097( C2387 C4097 ) C2389_=_C2661( C2389 C2661 ) C2389_=_C3306( C2389 C3306 ) C2389_=_C3335( C2389 C3335 ) C2389_=_C3729( C2389 C3729 ) \nC2389_=_C3742( C2389 C3742 ) C2389_=_C3898( C2389 C3898 ) C2389_=_C4030( C2389 C4030 ) C2389_=_C4105( C2389 C4105 ) C2392_=_C2393( C2392 C2393 ) C2392_=_C2394( C2392 C2394 ) \nC2392_=_C2397( C2392 C2397 ) C2392_=_C2399( C2392 C2399 ) C2392_=_C2401( C2392 C2401 ) C2392_=_C2403( C2392 C2403 ) C2392_=_C2405( C2392 C2405 ) C2393_=_C2394( C2393 C2394 ) \nC2393_=_C2397( C2393 C2397 ) C2393_=_C2399( C2393 C2399 ) C2393_=_C2401( C2393 C2401 ) C2393_=_C2403( C2393 C2403 ) C2393_=_C2405( C2393 C2405 ) C2393_=_C3213( C2393 C3213 ) \nC2393_=_C3216( C2393 C3216 ) C2393_=_C3222( C2393 C3222 ) C2393_=_C3225( C2393 C3225 ) C2393_=_C3226( C2393 C3226 ) C2394_=_C2397( C2394 C2397 ) C2394_=_C2399( C2394 C2399 ) \nC2394_=_C2401( C2394 C2401 ) C2394_=_C2403( C2394 C2403 ) C2394_=_C2405( C2394 C2405 ) C2394_=_C3352( C2394 C3352 ) C2394_=_C3358( C2394 C3358 ) C2394_=_C3359( C2394 C3359 ) \nC2394_=_C3360( C2394 C3360 ) C2394_=_C3361( C2394 C3361 ) C2394_=_C3362( C2394 C3362 ) C2397_=_C2399( C2397 C2399 ) C2397_=_C2401( C2397 C2401 ) C2397_=_C2403( C2397 C2403 ) \nC2397_=_C2405( C2397 C2405 ) C2397_=_C3879( C2397 C3879 ) C2399_=_C2401( C2399 C2401 ) C2399_=_C2403( C2399 C2403 ) C2399_=_C2405( C2399 C2405 ) C2399_=_C2958( C2399 C2958 ) \nC2399_=_C3620( C2399 C3620 ) C2401_=_C2403( C2401 C2403 ) C2401_=_C2405( C2401 C2405 ) C2401_=_C3175( C2401 C3175 ) C2401_=_C3888( C2401 C3888 ) C2401_=_C4021( C2401 C4021 ) \nC2401_=_C4023( C2401 C4023 ) C2403_=_C2405( C2403 C2405 ) C2403_=_C2437( C2403 C2437 ) C2405_=_C3767( C2405 C3767 ) C2405_=_C3778( C2405 C3778 ) C2410_=_C2950( C2410 C2950 ) \nC2410_=_C2951( C2410 C2951 ) C2410_=_C2952( C2410 C2952 ) C2410_=_C2953( C2410 C2953 ) C2410_=_C2954( C2410 C2954 ) C2410_=_C2955( C2410 C2955 ) C2410_=_C2957( C2410 C2957 ) \nC2410_=_C2958( C2410 C2958 ) C2410_=_C2959( C2410 C2959 ) C2410_=_C2963( C2410 C2963 ) C2423_=_C2424( C2423 C2424 ) C2423_=_C2426( C2423 C2426 ) C2423_=_C2427( C2423 C2427 ) \nC2423_=_C2428( C2423 C2428 ) C2423_=_C2429( C2423 C2429 ) C2423_=_C2430( C2423 C2430 ) C2423_=_C2432( C2423 C2432 ) C2423_=_C2433( C2423 C2433 ) C2423_=_C2434( C2423 C2434 ) \nC2423_=_C2435( C2423 C2435 ) C2423_=_C2436( C2423 C2436 ) C2423_=_C2437( C2423 C2437 ) C2423_=_C2438( C2423 C2438 ) C2423_=_C2440( C2423 C2440 ) C2423_=_C2441( C2423 C2441 ) \nC2423_=_C2443( C2423 C2443 ) C2423_=_C2534( C2423 C2534 ) C2423_=_C2535( C2423 C2535 ) C2423_=_C2537( C2423 C2537 ) C2423_=_C2538( C2423 C2538 ) C2423_=_C2541( C2423 C2541 ) \nC2423_=_C2542( C2423 C2542 ) C2423_=_C2543( C2423 C2543 ) C2423_=_C2545( C2423 C2545 ) C2424_=_C2426( C2424 C2426 ) C2424_=_C2427( C2424 C2427 ) C2424_=_C2428( C2424 C2428 ) \nC2424_=_C2429( C2424 C2429 ) C2424_=_C2430( C2424 C2430 ) C2424_=_C2432( C2424 C2432 ) C2424_=_C2433( C2424 C2433 ) C2424_=_C2434( C2424 C2434 ) C2424_=_C2435( C2424 C2435 ) \nC2424_=_C2436( C2424 C2436 ) C2424_=_C2437( C2424 C2437 ) C2424_=_C2438( C2424 C2438 ) C2424_=_C2440( C2424 C2440 ) C2424_=_C2441( C2424 C2441 ) C2424_=_C2443( C2424 C2443 ) \nC2424_=_C2861( C2424 C2861 ) C2424_=_C2979( C2424 C2979 ) C2424_=_C2987( C2424 C2987 ) C2424_=_C2992( C2424 C2992 ) C2426_=_C2427( C2426 C2427 ) C2426_=_C2428( C2426 C2428 ) \nC2426_=_C2429( C2426 C2429 ) C2426_=_C2430( C2426 C2430 ) C2426_=_C2432( C2426 C2432 ) C2426_=_C2433( C2426 C2433 ) C2426_=_C2434( C2426 C2434 ) C2426_=_C2435( C2426 C2435 ) \nC2426_=_C2436( C2426 C2436 ) C2426_=_C2437( C2426 C2437 ) C2426_=_C2438( C2426 C2438 ) C2426_=_C2440( C2426 C2440 ) C2426_=_C2441( C2426 C2441 ) C2426_=_C2443( C2426 C2443 ) \nC2426_=_C3165( C2426 C3165 ) C2426_=_C3249( C2426 C3249 ) C2426_=_C3250( C2426 C3250 ) C2426_=_C3254( C2426 C3254 ) C2427_=_C2428(</w:t>
      </w:r>
    </w:p>
    <w:p>
      <w:pPr>
        <w:pStyle w:val="PreformattedText"/>
        <w:bidi w:val="0"/>
        <w:spacing w:before="0" w:after="0"/>
        <w:jc w:val="left"/>
        <w:rPr/>
      </w:pPr>
      <w:r>
        <w:rPr/>
        <w:t xml:space="preserve"> </w:t>
      </w:r>
      <w:r>
        <w:rPr/>
        <w:t>C2427 C2428 ) C2427_=_C2429( C2427 C2429 ) \nC2427_=_C2430( C2427 C2430 ) C2427_=_C2432( C2427 C2432 ) C2427_=_C2433( C2427 C2433 ) C2427_=_C2434( C2427 C2434 ) C2427_=_C2435( C2427 C2435 ) C2427_=_C2436( C2427 C2436 ) \nC2427_=_C2437( C2427 C2437 ) C2427_=_C2438( C2427 C2438 ) C2427_=_C2440( C2427 C2440 ) C2427_=_C2441( C2427 C2441 ) C2427_=_C2443( C2427 C2443 ) C2427_=_C3166( C2427 C3166 ) \nC2427_=_C3298( C2427 C3298 ) C2427_=_C3302( C2427 C3302 ) C2427_=_C3303( C2427 C3303 ) C2427_=_C3305( C2427 C3305 ) C2427_=_C3306( C2427 C3306 ) C2428_=_C2429( C2428 C2429 ) \nC2428_=_C2430( C2428 C2430 ) C2428_=_C2432( C2428 C2432 ) C2428_=_C2433( C2428 C2433 ) C2428_=_C2434( C2428 C2434 ) C2428_=_C2435( C2428 C2435 ) C2428_=_C2436( C2428 C2436 ) \nC2428_=_C2437( C2428 C2437 ) C2428_=_C2438( C2428 C2438 ) C2428_=_C2440( C2428 C2440 ) C2428_=_C2441( C2428 C2441 ) C2428_=_C2443( C2428 C2443 ) C2429_=_C2430( C2429 C2430 ) \nC2429_=_C2432( C2429 C2432 ) C2429_=_C2433( C2429 C2433 ) C2429_=_C2434( C2429 C2434 ) C2429_=_C2435( C2429 C2435 ) C2429_=_C2436( C2429 C2436 ) C2429_=_C2437( C2429 C2437 ) \nC2429_=_C2438( C2429 C2438 ) C2429_=_C2440( C2429 C2440 ) C2429_=_C2441( C2429 C2441 ) C2429_=_C2443( C2429 C2443 ) C2430_=_C2432( C2430 C2432 ) C2430_=_C2433( C2430 C2433 ) \nC2430_=_C2434( C2430 C2434 ) C2430_=_C2435( C2430 C2435 ) C2430_=_C2436( C2430 C2436 ) C2430_=_C2437( C2430 C2437 ) C2430_=_C2438( C2430 C2438 ) C2430_=_C2440( C2430 C2440 ) \nC2430_=_C2441( C2430 C2441 ) C2430_=_C2443( C2430 C2443 ) C2430_=_C2458( C2430 C2458 ) C2430_=_C2715( C2430 C2715 ) C2430_=_C2746( C2430 C2746 ) C2430_=_C3222( C2430 C3222 ) \nC2430_=_C3391( C2430 C3391 ) C2430_=_C3407( C2430 C3407 ) C2430_=_C3468( C2430 C3468 ) C2430_=_C3583( C2430 C3583 ) C2430_=_C3626( C2430 C3626 ) C2430_=_C3680( C2430 C3680 ) \nC2430_=_C3799( C2430 C3799 ) C2430_=_C3800( C2430 C3800 ) C2430_=_C3801( C2430 C3801 ) C2430_=_C3802( C2430 C3802 ) C2430_=_C3805( C2430 C3805 ) C2430_=_C3806( C2430 C3806 ) \nC2432_=_C2433( C2432 C2433 ) C2432_=_C2434( C2432 C2434 ) C2432_=_C2435( C2432 C2435 ) C2432_=_C2436( C2432 C2436 ) C2432_=_C2437( C2432 C2437 ) C2432_=_C2438( C2432 C2438 ) \nC2432_=_C2440( C2432 C2440 ) C2432_=_C2441( C2432 C2441 ) C2432_=_C2443( C2432 C2443 ) C2432_=_C3929( C2432 C3929 ) C2433_=_C2434( C2433 C2434 ) C2433_=_C2435( C2433 C2435 ) \nC2433_=_C2436( C2433 C2436 ) C2433_=_C2437( C2433 C2437 ) C2433_=_C2438( C2433 C2438 ) C2433_=_C2440( C2433 C2440 ) C2433_=_C2441( C2433 C2441 ) C2433_=_C2443( C2433 C2443 ) \nC2433_=_C3173( C2433 C3173 ) C2433_=_C3829( C2433 C3829 ) C2433_=_C3951( C2433 C3951 ) C2433_=_C3954( C2433 C3954 ) C2434_=_C2435( C2434 C2435 ) C2434_=_C2436( C2434 C2436 ) \nC2434_=_C2437( C2434 C2437 ) C2434_=_C2438( C2434 C2438 ) C2434_=_C2440( C2434 C2440 ) C2434_=_C2441( C2434 C2441 ) C2434_=_C2443( C2434 C2443 ) C2434_=_C3517( C2434 C3517 ) \nC2434_=_C3984( C2434 C3984 ) C2434_=_C3986( C2434 C3986 ) C2434_=_C3989( C2434 C3989 ) C2435_=_C2436( C2435 C2436 ) C2435_=_C2437( C2435 C2437 ) C2435_=_C2438( C2435 C2438 ) \nC2435_=_C2440( C2435 C2440 ) C2435_=_C2441( C2435 C2441 ) C2435_=_C2443( C2435 C2443 ) C2436_=_C2437( C2436 C2437 ) C2436_=_C2438( C2436 C2438 ) C2436_=_C2440( C2436 C2440 ) \nC2436_=_C2441( C2436 C2441 ) C2436_=_C2443( C2436 C2443 ) C2436_=_C3225( C2436 C3225 ) C2436_=_C3358( C2436 C3358 ) C2436_=_C3414( C2436 C3414 ) C2436_=_C3736( C2436 C3736 ) \nC2436_=_C3784( C2436 C3784 ) C2436_=_C3973( C2436 C3973 ) C2436_=_C4026( C2436 C4026 ) C2437_=_C2438( C2437 C2438 ) C2437_=_C2440( C2437 C2440 ) C2437_=_C2441( C2437 C2441 ) \nC2437_=_C2443( C2437 C2443 ) C2438_=_C2440( C2438 C2440 ) C2438_=_C2441( C2438 C2441 ) C2438_=_C2443( C2438 C2443 ) C2438_=_C2835( C2438 C2835 ) C2438_=_C3018( C2438 C3018 ) \nC2438_=_C3318( C2438 C3318 ) C2438_=_C3600( C2438 C3600 ) C2438_=_C3864( C2438 C3864 ) C2438_=_C4000( C2438 C4000 ) C2438_=_C4036( C2438 C4036 ) C2438_=_C4038( C2438 C4038 ) \nC2440_=_C2441( C2440 C2441 ) C2440_=_C2443( C2440 C2443 ) C2440_=_C4076( C2440 C4076 ) C2441_=_C2443( C2441 C2443 ) C2441_=_C4079( C2441 C4079 ) C2443_=_C2694( C2443 C2694 ) \nC2443_=_C3242( C2443 C3242 ) C2443_=_C3418( C2443 C3418 ) C2443_=_C3741( C2443 C3741 ) C2443_=_C3788( C2443 C3788 ) C2443_=_C3861( C2443 C3861 ) C2443_=_C3929( C2443 C3929 ) \nC2443_=_C3937( C2443 C3937 ) C2443_=_C3954( C2443 C3954 ) C2443_=_C3978( C2443 C3978 ) C2443_=_C4002( C2443 C4002 ) C2443_=_C4098( C2443 C4098 ) C2458_=_C2715( C2458 C2715 ) \nC2458_=_C2746( C2458 C2746 ) C2458_=_C3222( C2458 C3222 ) C2458_=_C3391( C2458 C3391 ) C2458_=_C3407( C2458 C3407 ) C2458_=_C3468( C2458 C3468 ) C2458_=_C3583( C2458 C3583 ) \nC2458_=_C3626( C2458 C3626 ) C2458_=_C3680( C2458 C3680 ) C2458_=_C3799( C2458 C3799 ) C2458_=_C3800( C2458 C3800 ) C2458_=_C3801( C2458 C3801 ) C2458_=_C3802( C2458 C3802 ) \nC2458_=_C3805( C2458 C3805 ) C2458_=_C3806( C2458 C3806 ) C2473_=_C2523( C2473 C2523 ) C2473_=_C2589( C2473 C2589 ) C2473_=_C2829( C2473 C2829 ) C2473_=_C2943( C2473 C2943 ) \nC2473_=_C3249( C2473 C3249 ) C2473_=_C3457( C2473 C3457 ) C2473_=_C3477( C2473 C3477 ) C2473_=_C3608( C2473 C3608 ) C2473_=_C3762( C2473 C3762 ) C2473_=_C3763( C2473 C3763 ) \nC2473_=_C3764( C2473 C3764 ) C2473_=_C3766( C2473 C3766 ) C2473_=_C3767( C2473 C3767 ) C2473_=_C3768( C2473 C3768 ) C2473_=_C3770( C2473 C3770 ) C2483_=_C2495( C2483 C2495 ) \nC2483_=_C2624( C2483 C2624 ) C2483_=_C2645( C2483 C2645 ) C2483_=_C2695( C2483 C2695 ) C2483_=_C2698( C2483 C2698 ) C2483_=_C2699( C2483 C2699 ) C2483_=_C2700( C2483 C2700 ) \nC2483_=_C2703( C2483 C2703 ) C2483_=_C2704( C2483 C2704 ) C2483_=_C2706( C2483 C2706 ) C2495_=_C2836( C2495 C2836 ) C2495_=_C3021( C2495 C3021 ) C2495_=_C3319( C2495 C3319 ) \nC2495_=_C3602( C2495 C3602 ) C2495_=_C3760( C2495 C3760 ) C2495_=_C3866( C2495 C3866 ) C2495_=_C4001( C2495 C4001 ) C2495_=_C4096( C2495 C4096 ) C2503_=_C2505( C2503 C2505 ) \nC2503_=_C2508( C2503 C2508 ) C2503_=_C2509( C2503 C2509 ) C2503_=_C3312( C2503 C3312 ) C2503_=_C3545( C2503 C3545 ) C2503_=_C3575( C2503 C3575 ) C2503_=_C3582( C2503 C3582 ) \nC2503_=_C3644( C2503 C3644 ) C2503_=_C3771( C2503 C3771 ) C2503_=_C3772( C2503 C3772 ) C2503_=_C3773( C2503 C3773 ) C2503_=_C3774( C2503 C3774 ) C2503_=_C3778( C2503 C3778 ) \nC2503_=_C3779( C2503 C3779 ) C2505_=_C2508( C2505 C2508 ) C2505_=_C2509( C2505 C2509 ) C2505_=_C2811( C2505 C2811 ) C2505_=_C2870( C2505 C2870 ) C2505_=_C2957( C2505 C2957 ) \nC2505_=_C3047( C2505 C3047 ) C2505_=_C3184( C2505 C3184 ) C2505_=_C3772( C2505 C3772 ) C2505_=_C3862( C2505 C3862 ) C2505_=_C3863( C2505 C3863 ) C2505_=_C3864( C2505 C3864 ) \nC2505_=_C3866( C2505 C3866 ) C2505_=_C3868( C2505 C3868 ) C2508_=_C2509( C2508 C2509 ) C2508_=_C2620( C2508 C2620 ) C2508_=_C2815( C2508 C2815 ) C2508_=_C2922( C2508 C2922 ) \nC2508_=_C2992( C2508 C2992 ) C2508_=_C3049( C2508 C3049 ) C2508_=_C3108( C2508 C3108 ) C2508_=_C3161( C2508 C3161 ) C2508_=_C3254( C2508 C3254 ) C2508_=_C3303( C2508 C3303 ) \nC2508_=_C3360( C2508 C3360 ) C2508_=_C3520( C2508 C3520 ) C2508_=_C3899( C2508 C3899 ) C2508_=_C3951( C2508 C3951 ) C2508_=_C3986( C2508 C3986 ) C2508_=_C4054( C2508 C4054 ) \nC2509_=_C2622( C2509 C2622 ) C2509_=_C2924( C2509 C2924 ) C2509_=_C3113( C2509 C3113 ) C2509_=_C3162( C2509 C3162 ) C2509_=_C3189( C2509 C3189 ) C2509_=_C3362( C2509 C3362 ) \nC2509_=_C3521( C2509 C3521 ) C2509_=_C3631( C2509 C3631 ) C2509_=_C3989( C2509 C3989 ) C2523_=_C2589( C2523 C2589 ) C2523_=_C2829( C2523 C2829 ) C2523_=_C2943( C2523 C2943 ) \nC2523_=_C3249( C2523 C3249 ) C2523_=_C3457( C2523 C3457 ) C2523_=_C3477( C2523 C3477 ) C2523_=_C3608( C2523 C3608 ) C2523_=_C3762( C2523 C3762 ) C2523_=_C3763( C2523 C3763 ) \nC2523_=_C3764( C2523 C3764 ) C2523_=_C3766( C2523 C3766 ) C2523_=_C3767( C2523 C3767 ) C2523_=_C3768( C2523 C3768 ) C2523_=_C3770( C2523 C3770 ) C2534_=_C2535( C2534 C2535 ) \nC2534_=_C2537( C2534 C2537 ) C2534_=_C2538( C2534 C2538 ) C2534_=_C2541( C2534 C2541 ) C2534_=_C2542( C2534 C2542 ) C2534_=_C2543( C2534 C2543 ) C2534_=_C2545( C2534 C2545 ) \nC2534_=_C3123( C2534 C3123 ) C2535_=_C2537( C2535 C2537 ) C2535_=_C2538( C2535 C2538 ) C2535_=_C2541( C2535 C2541 ) C2535_=_C2542( C2535 C2542 ) C2535_=_C2543( C2535 C2543 ) \nC2535_=_C2545( C2535 C2545 ) C2537_=_C2538( C2537 C2538 ) C2537_=_C2541( C2537 C2541 ) C2537_=_C2542( C2537 C2542 ) C2537_=_C2543( C2537 C2543 ) C2537_=_C2545( C2537 C2545 ) \nC2537_=_C3937( C2537 C3937 ) C2538_=_C2541( C2538 C2541 ) C2538_=_C2542( C2538 C2542 ) C2538_=_C2543( C2538 C2543 ) C2538_=_C2545( C2538 C2545 ) C2538_=_C3619( C2538 C3619 ) \nC2541_=_C2542( C2541 C2542 ) C2541_=_C2543( C2541 C2543 ) C2541_=_C2545( C2541 C2545 ) C2542_=_C2543( C2542 C2543 ) C2542_=_C2545( C2542 C2545 ) C2542_=_C2642( C2542 C2642 ) \nC2542_=_C2837( C2542 C2837 ) C2542_=_C2907( C2542 C2907 ) C2542_=_C3098( C2542 C3098 ) C2542_=_C3305( C2542 C3305 ) C2542_=_C3553( C2542 C3553 ) C2542_=_C3641( C2542 C3641 ) \nC2542_=_C3713( C2542 C3713 ) C2542_=_C3796( C2542 C3796 ) C2542_=_C3805( C2542 C3805 ) C2542_=_C3812( C2542 C3812 ) C2542_=_C3859( C2542 C3859 ) C2542_=_C3897( C2542 C3897 ) \nC2542_=_C3976( C2542 C3976 ) C2542_=_C4011( C2542 C4011 ) C2542_=_C4021( C2542 C4021 ) C2542_=_C4026( C2542 C4026 ) C2542_=_C4036( C2542 C4036 ) C2542_=_C4087( C2542 C4087 ) \nC2542_=_C4098( C2542 C4098 ) C2543_=_C2545( C2543 C2545 ) C2545_=_C3868( C2545 C3868 ) C2545_=_C4054( C2545 C4054 ) C2564_=_C2574( C2564 C2574 ) C2564_=_C2601( C2564 C2601 ) \nC2564_=_C2663( C2564 C2663 ) C2564_=_C2820( C2564 C2820 ) C2564_=_C2881( C2564 C2881 ) C2564_=_C2882( C2564 C2882 ) C2564_=_C2883( C2564 C2883 ) C2564_=_C2884( C2564 C2884 ) \nC2564_=_C2885( C2564 C2885 ) C2564_=_C2887( C2564 C2887 ) C2564_=_C2889( C2564 C2889 ) C2564_=_C2893( C2564 C2893 ) C2574_=_C2617( C2574 C2617 ) C2574_=_C2673( C2574 C2673 ) \nC2574_=_C3035( C2574 C3035 ) C2574_=_C3210( C2574 C3210 ) C2574_=_C3286( C2574 C3286 ) C2574_=_C3330( C2574 C3330 ) C2574_=_C3524( C2574 C3524 ) C2574_=_C3970( C2574 C3970 ) \nC2574_=_C3998(</w:t>
      </w:r>
    </w:p>
    <w:p>
      <w:pPr>
        <w:pStyle w:val="PreformattedText"/>
        <w:bidi w:val="0"/>
        <w:spacing w:before="0" w:after="0"/>
        <w:jc w:val="left"/>
        <w:rPr/>
      </w:pPr>
      <w:r>
        <w:rPr/>
        <w:t xml:space="preserve"> </w:t>
      </w:r>
      <w:r>
        <w:rPr/>
        <w:t>C2574 C3998 ) C2585_=_C2587( C2585 C2587 ) C2585_=_C2589( C2585 C2589 ) C2585_=_C2863( C2585 C2863 ) C2585_=_C2952( C2585 C2952 ) C2585_=_C3213( C2585 C3213 ) \nC2585_=_C3307( C2585 C3307 ) C2585_=_C3308( C2585 C3308 ) C2585_=_C3310( C2585 C3310 ) C2585_=_C3312( C2585 C3312 ) C2585_=_C3313( C2585 C3313 ) C2585_=_C3314( C2585 C3314 ) \nC2585_=_C3316( C2585 C3316 ) C2585_=_C3318( C2585 C3318 ) C2585_=_C3319( C2585 C3319 ) C2585_=_C3321( C2585 C3321 ) C2587_=_C2589( C2587 C2589 ) C2587_=_C3216( C2587 C3216 ) \nC2587_=_C3307( C2587 C3307 ) C2587_=_C3565( C2587 C3565 ) C2587_=_C3566( C2587 C3566 ) C2587_=_C3567( C2587 C3567 ) C2587_=_C3570( C2587 C3570 ) C2587_=_C3572( C2587 C3572 ) \nC2589_=_C2829( C2589 C2829 ) C2589_=_C2943( C2589 C2943 ) C2589_=_C3249( C2589 C3249 ) C2589_=_C3457( C2589 C3457 ) C2589_=_C3477( C2589 C3477 ) C2589_=_C3608( C2589 C3608 ) \nC2589_=_C3762( C2589 C3762 ) C2589_=_C3763( C2589 C3763 ) C2589_=_C3764( C2589 C3764 ) C2589_=_C3766( C2589 C3766 ) C2589_=_C3767( C2589 C3767 ) C2589_=_C3768( C2589 C3768 ) \nC2589_=_C3770( C2589 C3770 ) C2600_=_C2601( C2600 C2601 ) C2600_=_C2611( C2600 C2611 ) C2600_=_C2617( C2600 C2617 ) C2600_=_C2619( C2600 C2619 ) C2600_=_C2620( C2600 C2620 ) \nC2600_=_C2622( C2600 C2622 ) C2600_=_C2861( C2600 C2861 ) C2600_=_C2862( C2600 C2862 ) C2600_=_C2863( C2600 C2863 ) C2600_=_C2864( C2600 C2864 ) C2600_=_C2865( C2600 C2865 ) \nC2600_=_C2866( C2600 C2866 ) C2600_=_C2867( C2600 C2867 ) C2600_=_C2869( C2600 C2869 ) C2600_=_C2870( C2600 C2870 ) C2600_=_C2871( C2600 C2871 ) C2600_=_C2872( C2600 C2872 ) \nC2600_=_C2873( C2600 C2873 ) C2600_=_C2874( C2600 C2874 ) C2600_=_C2878( C2600 C2878 ) C2600_=_C2880( C2600 C2880 ) C2601_=_C2611( C2601 C2611 ) C2601_=_C2617( C2601 C2617 ) \nC2601_=_C2619( C2601 C2619 ) C2601_=_C2620( C2601 C2620 ) C2601_=_C2622( C2601 C2622 ) C2601_=_C2663( C2601 C2663 ) C2601_=_C2820( C2601 C2820 ) C2601_=_C2881( C2601 C2881 ) \nC2601_=_C2882( C2601 C2882 ) C2601_=_C2883( C2601 C2883 ) C2601_=_C2884( C2601 C2884 ) C2601_=_C2885( C2601 C2885 ) C2601_=_C2887( C2601 C2887 ) C2601_=_C2889( C2601 C2889 ) \nC2601_=_C2893( C2601 C2893 ) C2611_=_C2617( C2611 C2617 ) C2611_=_C2619( C2611 C2619 ) C2611_=_C2620( C2611 C2620 ) C2611_=_C2622( C2611 C2622 ) C2611_=_C2916( C2611 C2916 ) \nC2611_=_C3026( C2611 C3026 ) C2611_=_C3103( C2611 C3103 ) C2611_=_C3153( C2611 C3153 ) C2611_=_C3201( C2611 C3201 ) C2611_=_C3352( C2611 C3352 ) C2611_=_C3513( C2611 C3513 ) \nC2611_=_C3516( C2611 C3516 ) C2611_=_C3517( C2611 C3517 ) C2611_=_C3519( C2611 C3519 ) C2611_=_C3520( C2611 C3520 ) C2611_=_C3521( C2611 C3521 ) C2617_=_C2619( C2617 C2619 ) \nC2617_=_C2620( C2617 C2620 ) C2617_=_C2622( C2617 C2622 ) C2617_=_C2673( C2617 C2673 ) C2617_=_C3035( C2617 C3035 ) C2617_=_C3210( C2617 C3210 ) C2617_=_C3286( C2617 C3286 ) \nC2617_=_C3330( C2617 C3330 ) C2617_=_C3524( C2617 C3524 ) C2617_=_C3970( C2617 C3970 ) C2617_=_C3998( C2617 C3998 ) C2619_=_C2620( C2619 C2620 ) C2619_=_C2622( C2619 C2622 ) \nC2619_=_C2656( C2619 C2656 ) C2619_=_C2921( C2619 C2921 ) C2619_=_C3107( C2619 C3107 ) C2619_=_C3160( C2619 C3160 ) C2619_=_C3302( C2619 C3302 ) C2619_=_C3332( C2619 C3332 ) \nC2619_=_C3359( C2619 C3359 ) C2619_=_C3519( C2619 C3519 ) C2619_=_C3612( C2619 C3612 ) C2619_=_C3728( C2619 C3728 ) C2619_=_C3737( C2619 C3737 ) C2619_=_C3894( C2619 C3894 ) \nC2619_=_C3984( C2619 C3984 ) C2619_=_C4030( C2619 C4030 ) C2620_=_C2622( C2620 C2622 ) C2620_=_C2815( C2620 C2815 ) C2620_=_C2922( C2620 C2922 ) C2620_=_C2992( C2620 C2992 ) \nC2620_=_C3049( C2620 C3049 ) C2620_=_C3108( C2620 C3108 ) C2620_=_C3161( C2620 C3161 ) C2620_=_C3254( C2620 C3254 ) C2620_=_C3303( C2620 C3303 ) C2620_=_C3360( C2620 C3360 ) \nC2620_=_C3520( C2620 C3520 ) C2620_=_C3899( C2620 C3899 ) C2620_=_C3951( C2620 C3951 ) C2620_=_C3986( C2620 C3986 ) C2620_=_C4054( C2620 C4054 ) C2622_=_C2924( C2622 C2924 ) \nC2622_=_C3113( C2622 C3113 ) C2622_=_C3162( C2622 C3162 ) C2622_=_C3189( C2622 C3189 ) C2622_=_C3362( C2622 C3362 ) C2622_=_C3521( C2622 C3521 ) C2622_=_C3631( C2622 C3631 ) \nC2622_=_C3989( C2622 C3989 ) C2624_=_C2625( C2624 C2625 ) C2624_=_C2642( C2624 C2642 ) C2624_=_C2645( C2624 C2645 ) C2624_=_C2695( C2624 C2695 ) C2624_=_C2698( C2624 C2698 ) \nC2624_=_C2699( C2624 C2699 ) C2624_=_C2700( C2624 C2700 ) C2624_=_C2703( C2624 C2703 ) C2624_=_C2704( C2624 C2704 ) C2624_=_C2706( C2624 C2706 ) C2625_=_C2642( C2625 C2642 ) \nC2625_=_C2647( C2625 C2647 ) C2625_=_C2926( C2625 C2926 ) C2625_=_C2930( C2625 C2930 ) C2625_=_C2932( C2625 C2932 ) C2625_=_C2933( C2625 C2933 ) C2625_=_C2934( C2625 C2934 ) \nC2625_=_C2935( C2625 C2935 ) C2625_=_C2936( C2625 C2936 ) C2642_=_C2837( C2642 C2837 ) C2642_=_C2907( C2642 C2907 ) C2642_=_C3098( C2642 C3098 ) C2642_=_C3305( C2642 C3305 ) \nC2642_=_C3553( C2642 C3553 ) C2642_=_C3641( C2642 C3641 ) C2642_=_C3713( C2642 C3713 ) C2642_=_C3796( C2642 C3796 ) C2642_=_C3805( C2642 C3805 ) C2642_=_C3812( C2642 C3812 ) \nC2642_=_C3859( C2642 C3859 ) C2642_=_C3897( C2642 C3897 ) C2642_=_C3976( C2642 C3976 ) C2642_=_C4011( C2642 C4011 ) C2642_=_C4021( C2642 C4021 ) C2642_=_C4026( C2642 C4026 ) \nC2642_=_C4036( C2642 C4036 ) C2642_=_C4087( C2642 C4087 ) C2642_=_C4098( C2642 C4098 ) C2645_=_C2647( C2645 C2647 ) C2645_=_C2656( C2645 C2656 ) C2645_=_C2661( C2645 C2661 ) \nC2645_=_C2695( C2645 C2695 ) C2645_=_C2698( C2645 C2698 ) C2645_=_C2699( C2645 C2699 ) C2645_=_C2700( C2645 C2700 ) C2645_=_C2703( C2645 C2703 ) C2645_=_C2704( C2645 C2704 ) \nC2645_=_C2706( C2645 C2706 ) C2647_=_C2656( C2647 C2656 ) C2647_=_C2661( C2647 C2661 ) C2647_=_C2926( C2647 C2926 ) C2647_=_C2930( C2647 C2930 ) C2647_=_C2932( C2647 C2932 ) \nC2647_=_C2933( C2647 C2933 ) C2647_=_C2934( C2647 C2934 ) C2647_=_C2935( C2647 C2935 ) C2647_=_C2936( C2647 C2936 ) C2656_=_C2661( C2656 C2661 ) C2656_=_C2921( C2656 C2921 ) \nC2656_=_C3107( C2656 C3107 ) C2656_=_C3160( C2656 C3160 ) C2656_=_C3302( C2656 C3302 ) C2656_=_C3332( C2656 C3332 ) C2656_=_C3359( C2656 C3359 ) C2656_=_C3519( C2656 C3519 ) \nC2656_=_C3612( C2656 C3612 ) C2656_=_C3728( C2656 C3728 ) C2656_=_C3737( C2656 C3737 ) C2656_=_C3894( C2656 C3894 ) C2656_=_C3984( C2656 C3984 ) C2656_=_C4030( C2656 C4030 ) \nC2661_=_C3306( C2661 C3306 ) C2661_=_C3335( C2661 C3335 ) C2661_=_C3729( C2661 C3729 ) C2661_=_C3742( C2661 C3742 ) C2661_=_C3898( C2661 C3898 ) C2661_=_C4030( C2661 C4030 ) \nC2661_=_C4105( C2661 C4105 ) C2663_=_C2673( C2663 C2673 ) C2663_=_C2820( C2663 C2820 ) C2663_=_C2881( C2663 C2881 ) C2663_=_C2882( C2663 C2882 ) C2663_=_C2883( C2663 C2883 ) \nC2663_=_C2884( C2663 C2884 ) C2663_=_C2885( C2663 C2885 ) C2663_=_C2887( C2663 C2887 ) C2663_=_C2889( C2663 C2889 ) C2663_=_C2893( C2663 C2893 ) C2673_=_C3035( C2673 C3035 ) \nC2673_=_C3210( C2673 C3210 ) C2673_=_C3286( C2673 C3286 ) C2673_=_C3330( C2673 C3330 ) C2673_=_C3524( C2673 C3524 ) C2673_=_C3970( C2673 C3970 ) C2673_=_C3998( C2673 C3998 ) \nC2684_=_C2694( C2684 C2694 ) C2684_=_C2763( C2684 C2763 ) C2684_=_C2898( C2684 C2898 ) C2684_=_C3087( C2684 C3087 ) C2684_=_C3493( C2684 C3493 ) C2684_=_C3605( C2684 C3605 ) \nC2684_=_C3616( C2684 C3616 ) C2684_=_C3617( C2684 C3617 ) C2684_=_C3619( C2684 C3619 ) C2684_=_C3620( C2684 C3620 ) C2684_=_C3621( C2684 C3621 ) C2694_=_C3242( C2694 C3242 ) \nC2694_=_C3418( C2694 C3418 ) C2694_=_C3741( C2694 C3741 ) C2694_=_C3788( C2694 C3788 ) C2694_=_C3861( C2694 C3861 ) C2694_=_C3929( C2694 C3929 ) C2694_=_C3937( C2694 C3937 ) \nC2694_=_C3954( C2694 C3954 ) C2694_=_C3978( C2694 C3978 ) C2694_=_C4002( C2694 C4002 ) C2694_=_C4098( C2694 C4098 ) C2695_=_C2698( C2695 C2698 ) C2695_=_C2699( C2695 C2699 ) \nC2695_=_C2700( C2695 C2700 ) C2695_=_C2703( C2695 C2703 ) C2695_=_C2704( C2695 C2704 ) C2695_=_C2706( C2695 C2706 ) C2695_=_C2820( C2695 C2820 ) C2695_=_C2824( C2695 C2824 ) \nC2695_=_C2829( C2695 C2829 ) C2695_=_C2832( C2695 C2832 ) C2695_=_C2835( C2695 C2835 ) C2695_=_C2836( C2695 C2836 ) C2695_=_C2837( C2695 C2837 ) C2698_=_C2699( C2698 C2699 ) \nC2698_=_C2700( C2698 C2700 ) C2698_=_C2703( C2698 C2703 ) C2698_=_C2704( C2698 C2704 ) C2698_=_C2706( C2698 C2706 ) C2698_=_C2881( C2698 C2881 ) C2698_=_C3015( C2698 C3015 ) \nC2698_=_C3018( C2698 C3018 ) C2698_=_C3021( C2698 C3021 ) C2699_=_C2700( C2699 C2700 ) C2699_=_C2703( C2699 C2703 ) C2699_=_C2704( C2699 C2704 ) C2699_=_C2706( C2699 C2706 ) \nC2699_=_C2885( C2699 C2885 ) C2699_=_C3597( C2699 C3597 ) C2699_=_C3600( C2699 C3600 ) C2699_=_C3602( C2699 C3602 ) C2700_=_C2703( C2700 C2703 ) C2700_=_C2704( C2700 C2704 ) \nC2700_=_C2706( C2700 C2706 ) C2700_=_C3617( C2700 C3617 ) C2700_=_C3760( C2700 C3760 ) C2703_=_C2704( C2703 C2704 ) C2703_=_C2706( C2703 C2706 ) C2703_=_C2933( C2703 C2933 ) \nC2703_=_C3178( C2703 C3178 ) C2704_=_C2706( C2704 C2706 ) C2704_=_C2934( C2704 C2934 ) C2706_=_C2859( C2706 C2859 ) C2706_=_C2936( C2706 C2936 ) C2706_=_C3570( C2706 C3570 ) \nC2706_=_C4105( C2706 C4105 ) C2708_=_C2715( C2708 C2715 ) C2708_=_C2771( C2708 C2771 ) C2708_=_C2841( C2708 C2841 ) C2708_=_C2842( C2708 C2842 ) C2708_=_C2843( C2708 C2843 ) \nC2708_=_C2844( C2708 C2844 ) C2708_=_C2845( C2708 C2845 ) C2708_=_C2846( C2708 C2846 ) C2708_=_C2848( C2708 C2848 ) C2708_=_C2849( C2708 C2849 ) C2708_=_C2850( C2708 C2850 ) \nC2708_=_C2851( C2708 C2851 ) C2708_=_C2852( C2708 C2852 ) C2708_=_C2853( C2708 C2853 ) C2708_=_C2854( C2708 C2854 ) C2708_=_C2855( C2708 C2855 ) C2708_=_C2856( C2708 C2856 ) \nC2708_=_C2858( C2708 C2858 ) C2708_=_C2859( C2708 C2859 ) C2715_=_C2746( C2715 C2746 ) C2715_=_C3222( C2715 C3222 ) C2715_=_C3391( C2715 C3391 ) C2715_=_C3407( C2715 C3407 ) \nC2715_=_C3468( C2715 C3468 ) C2715_=_C3583( C2715 C3583 ) C2715_=_C3626( C2715 C3626 ) C2715_=_C3680( C2715 C3680 ) C2715_=_C3799( C2715 C3799 ) C2715_=_C3800( C2715 C3800 ) \nC2715_=_C3801( C2715 C3801 ) C2715_=_C3802( C2715 C3802 ) C2715_=_C3805( C2715 C3805 ) C2715_=_C3806( C2715 C3806 ) C2746_=_C3222( C2746 C3222 ) C2746_=_C3391( C2746 C3391 ) \nC2746_=_C3407( C2746 C3407 ) C2746_=_C3468( C2746 C3468 ) C2746_=_C3583(</w:t>
      </w:r>
    </w:p>
    <w:p>
      <w:pPr>
        <w:pStyle w:val="PreformattedText"/>
        <w:bidi w:val="0"/>
        <w:spacing w:before="0" w:after="0"/>
        <w:jc w:val="left"/>
        <w:rPr/>
      </w:pPr>
      <w:r>
        <w:rPr/>
        <w:t xml:space="preserve"> </w:t>
      </w:r>
      <w:r>
        <w:rPr/>
        <w:t>C2746 C3583 ) C2746_=_C3626( C2746 C3626 ) C2746_=_C3680( C2746 C3680 ) C2746_=_C3799( C2746 C3799 ) \nC2746_=_C3800( C2746 C3800 ) C2746_=_C3801( C2746 C3801 ) C2746_=_C3802( C2746 C3802 ) C2746_=_C3805( C2746 C3805 ) C2746_=_C3806( C2746 C3806 ) C2763_=_C2898( C2763 C2898 ) \nC2763_=_C3087( C2763 C3087 ) C2763_=_C3493( C2763 C3493 ) C2763_=_C3605( C2763 C3605 ) C2763_=_C3616( C2763 C3616 ) C2763_=_C3617( C2763 C3617 ) C2763_=_C3619( C2763 C3619 ) \nC2763_=_C3620( C2763 C3620 ) C2763_=_C3621( C2763 C3621 ) C2771_=_C2779( C2771 C2779 ) C2771_=_C2841( C2771 C2841 ) C2771_=_C2842( C2771 C2842 ) C2771_=_C2843( C2771 C2843 ) \nC2771_=_C2844( C2771 C2844 ) C2771_=_C2845( C2771 C2845 ) C2771_=_C2846( C2771 C2846 ) C2771_=_C2848( C2771 C2848 ) C2771_=_C2849( C2771 C2849 ) C2771_=_C2850( C2771 C2850 ) \nC2771_=_C2851( C2771 C2851 ) C2771_=_C2852( C2771 C2852 ) C2771_=_C2853( C2771 C2853 ) C2771_=_C2854( C2771 C2854 ) C2771_=_C2855( C2771 C2855 ) C2771_=_C2856( C2771 C2856 ) \nC2771_=_C2858( C2771 C2858 ) C2771_=_C2859( C2771 C2859 ) C2779_=_C2794( C2779 C2794 ) C2779_=_C2849( C2779 C2849 ) C2779_=_C2972( C2779 C2972 ) C2779_=_C2987( C2779 C2987 ) \nC2779_=_C3001( C2779 C3001 ) C2779_=_C3183( C2779 C3183 ) C2779_=_C3206( C2779 C3206 ) C2779_=_C3250( C2779 C3250 ) C2779_=_C3298( C2779 C3298 ) C2779_=_C3821( C2779 C3821 ) \nC2779_=_C3827( C2779 C3827 ) C2779_=_C3828( C2779 C3828 ) C2779_=_C3829( C2779 C3829 ) C2779_=_C3830( C2779 C3830 ) C2779_=_C3832( C2779 C3832 ) C2779_=_C3833( C2779 C3833 ) \nC2794_=_C2849( C2794 C2849 ) C2794_=_C2972( C2794 C2972 ) C2794_=_C2987( C2794 C2987 ) C2794_=_C3001( C2794 C3001 ) C2794_=_C3183( C2794 C3183 ) C2794_=_C3206( C2794 C3206 ) \nC2794_=_C3250( C2794 C3250 ) C2794_=_C3298( C2794 C3298 ) C2794_=_C3821( C2794 C3821 ) C2794_=_C3827( C2794 C3827 ) C2794_=_C3828( C2794 C3828 ) C2794_=_C3829( C2794 C3829 ) \nC2794_=_C3830( C2794 C3830 ) C2794_=_C3832( C2794 C3832 ) C2794_=_C3833( C2794 C3833 ) C2811_=_C2812( C2811 C2812 ) C2811_=_C2815( C2811 C2815 ) C2811_=_C2819( C2811 C2819 ) \nC2811_=_C2870( C2811 C2870 ) C2811_=_C2957( C2811 C2957 ) C2811_=_C3047( C2811 C3047 ) C2811_=_C3184( C2811 C3184 ) C2811_=_C3772( C2811 C3772 ) C2811_=_C3862( C2811 C3862 ) \nC2811_=_C3863( C2811 C3863 ) C2811_=_C3864( C2811 C3864 ) C2811_=_C3866( C2811 C3866 ) C2811_=_C3868( C2811 C3868 ) C2812_=_C2815( C2812 C2815 ) C2812_=_C2819( C2812 C2819 ) \nC2812_=_C2832( C2812 C2832 ) C2812_=_C3015( C2812 C3015 ) C2812_=_C3133( C2812 C3133 ) C2812_=_C3143( C2812 C3143 ) C2812_=_C3195( C2812 C3195 ) C2812_=_C3597( C2812 C3597 ) \nC2812_=_C3888( C2812 C3888 ) C2812_=_C3892( C2812 C3892 ) C2815_=_C2819( C2815 C2819 ) C2815_=_C2922( C2815 C2922 ) C2815_=_C2992( C2815 C2992 ) C2815_=_C3049( C2815 C3049 ) \nC2815_=_C3108( C2815 C3108 ) C2815_=_C3161( C2815 C3161 ) C2815_=_C3254( C2815 C3254 ) C2815_=_C3303( C2815 C3303 ) C2815_=_C3360( C2815 C3360 ) C2815_=_C3520( C2815 C3520 ) \nC2815_=_C3899( C2815 C3899 ) C2815_=_C3951( C2815 C3951 ) C2815_=_C3986( C2815 C3986 ) C2815_=_C4054( C2815 C4054 ) C2819_=_C3139( C2819 C3139 ) C2819_=_C3150( C2819 C3150 ) \nC2819_=_C3198( C2819 C3198 ) C2819_=_C3615( C2819 C3615 ) C2819_=_C3632( C2819 C3632 ) C2819_=_C3892( C2819 C3892 ) C2819_=_C4023( C2819 C4023 ) C2820_=_C2824( C2820 C2824 ) \nC2820_=_C2829( C2820 C2829 ) C2820_=_C2832( C2820 C2832 ) C2820_=_C2835( C2820 C2835 ) C2820_=_C2836( C2820 C2836 ) C2820_=_C2837( C2820 C2837 ) C2820_=_C2881( C2820 C2881 ) \nC2820_=_C2882( C2820 C2882 ) C2820_=_C2883( C2820 C2883 ) C2820_=_C2884( C2820 C2884 ) C2820_=_C2885( C2820 C2885 ) C2820_=_C2887( C2820 C2887 ) C2820_=_C2889( C2820 C2889 ) \nC2820_=_C2893( C2820 C2893 ) C2824_=_C2829( C2824 C2829 ) C2824_=_C2832( C2824 C2832 ) C2824_=_C2835( C2824 C2835 ) C2824_=_C2836( C2824 C2836 ) C2824_=_C2837( C2824 C2837 ) \nC2824_=_C2896( C2824 C2896 ) C2824_=_C2979( C2824 C2979 ) C2824_=_C3023( C2824 C3023 ) C2824_=_C3165( C2824 C3165 ) C2824_=_C3166( C2824 C3166 ) C2824_=_C3167( C2824 C3167 ) \nC2824_=_C3168( C2824 C3168 ) C2824_=_C3169( C2824 C3169 ) C2824_=_C3170( C2824 C3170 ) C2824_=_C3172( C2824 C3172 ) C2824_=_C3173( C2824 C3173 ) C2824_=_C3174( C2824 C3174 ) \nC2824_=_C3175( C2824 C3175 ) C2824_=_C3176( C2824 C3176 ) C2824_=_C3178( C2824 C3178 ) C2824_=_C3179( C2824 C3179 ) C2829_=_C2832( C2829 C2832 ) C2829_=_C2835( C2829 C2835 ) \nC2829_=_C2836( C2829 C2836 ) C2829_=_C2837( C2829 C2837 ) C2829_=_C2943( C2829 C2943 ) C2829_=_C3249( C2829 C3249 ) C2829_=_C3457( C2829 C3457 ) C2829_=_C3477( C2829 C3477 ) \nC2829_=_C3608( C2829 C3608 ) C2829_=_C3762( C2829 C3762 ) C2829_=_C3763( C2829 C3763 ) C2829_=_C3764( C2829 C3764 ) C2829_=_C3766( C2829 C3766 ) C2829_=_C3767( C2829 C3767 ) \nC2829_=_C3768( C2829 C3768 ) C2829_=_C3770( C2829 C3770 ) C2832_=_C2835( C2832 C2835 ) C2832_=_C2836( C2832 C2836 ) C2832_=_C2837( C2832 C2837 ) C2832_=_C3015( C2832 C3015 ) \nC2832_=_C3133( C2832 C3133 ) C2832_=_C3143( C2832 C3143 ) C2832_=_C3195( C2832 C3195 ) C2832_=_C3597( C2832 C3597 ) C2832_=_C3888( C2832 C3888 ) C2832_=_C3892( C2832 C3892 ) \nC2835_=_C2836( C2835 C2836 ) C2835_=_C2837( C2835 C2837 ) C2835_=_C3018( C2835 C3018 ) C2835_=_C3318( C2835 C3318 ) C2835_=_C3600( C2835 C3600 ) C2835_=_C3864( C2835 C3864 ) \nC2835_=_C4000( C2835 C4000 ) C2835_=_C4036( C2835 C4036 ) C2835_=_C4038( C2835 C4038 ) C2836_=_C2837( C2836 C2837 ) C2836_=_C3021( C2836 C3021 ) C2836_=_C3319( C2836 C3319 ) \nC2836_=_C3602( C2836 C3602 ) C2836_=_C3760( C2836 C3760 ) C2836_=_C3866( C2836 C3866 ) C2836_=_C4001( C2836 C4001 ) C2836_=_C4096( C2836 C4096 ) C2837_=_C2907( C2837 C2907 ) \nC2837_=_C3098( C2837 C3098 ) C2837_=_C3305( C2837 C3305 ) C2837_=_C3553( C2837 C3553 ) C2837_=_C3641( C2837 C3641 ) C2837_=_C3713( C2837 C3713 ) C2837_=_C3796( C2837 C3796 ) \nC2837_=_C3805( C2837 C3805 ) C2837_=_C3812( C2837 C3812 ) C2837_=_C3859( C2837 C3859 ) C2837_=_C3897( C2837 C3897 ) C2837_=_C3976( C2837 C3976 ) C2837_=_C4011( C2837 C4011 ) \nC2837_=_C4021( C2837 C4021 ) C2837_=_C4026( C2837 C4026 ) C2837_=_C4036( C2837 C4036 ) C2837_=_C4087( C2837 C4087 ) C2837_=_C4098( C2837 C4098 ) C2841_=_C2842( C2841 C2842 ) \nC2841_=_C2843( C2841 C2843 ) C2841_=_C2844( C2841 C2844 ) C2841_=_C2845( C2841 C2845 ) C2841_=_C2846( C2841 C2846 ) C2841_=_C2848( C2841 C2848 ) C2841_=_C2849( C2841 C2849 ) \nC2841_=_C2850( C2841 C2850 ) C2841_=_C2851( C2841 C2851 ) C2841_=_C2852( C2841 C2852 ) C2841_=_C2853( C2841 C2853 ) C2841_=_C2854( C2841 C2854 ) C2841_=_C2855( C2841 C2855 ) \nC2841_=_C2856( C2841 C2856 ) C2841_=_C2858( C2841 C2858 ) C2841_=_C2859( C2841 C2859 ) C2841_=_C3001( C2841 C3001 ) C2842_=_C2843( C2842 C2843 ) C2842_=_C2844( C2842 C2844 ) \nC2842_=_C2845( C2842 C2845 ) C2842_=_C2846( C2842 C2846 ) C2842_=_C2848( C2842 C2848 ) C2842_=_C2849( C2842 C2849 ) C2842_=_C2850( C2842 C2850 ) C2842_=_C2851( C2842 C2851 ) \nC2842_=_C2852( C2842 C2852 ) C2842_=_C2853( C2842 C2853 ) C2842_=_C2854( C2842 C2854 ) C2842_=_C2855( C2842 C2855 ) C2842_=_C2856( C2842 C2856 ) C2842_=_C2858( C2842 C2858 ) \nC2842_=_C2859( C2842 C2859 ) C2842_=_C3201( C2842 C3201 ) C2842_=_C3206( C2842 C3206 ) C2842_=_C3210( C2842 C3210 ) C2843_=_C2844( C2843 C2844 ) C2843_=_C2845( C2843 C2845 ) \nC2843_=_C2846( C2843 C2846 ) C2843_=_C2848( C2843 C2848 ) C2843_=_C2849( C2843 C2849 ) C2843_=_C2850( C2843 C2850 ) C2843_=_C2851( C2843 C2851 ) C2843_=_C2852( C2843 C2852 ) \nC2843_=_C2853( C2843 C2853 ) C2843_=_C2854( C2843 C2854 ) C2843_=_C2855( C2843 C2855 ) C2843_=_C2856( C2843 C2856 ) C2843_=_C2858( C2843 C2858 ) C2843_=_C2859( C2843 C2859 ) \nC2843_=_C3242( C2843 C3242 ) C2844_=_C2845( C2844 C2845 ) C2844_=_C2846( C2844 C2846 ) C2844_=_C2848( C2844 C2848 ) C2844_=_C2849( C2844 C2849 ) C2844_=_C2850( C2844 C2850 ) \nC2844_=_C2851( C2844 C2851 ) C2844_=_C2852( C2844 C2852 ) C2844_=_C2853( C2844 C2853 ) C2844_=_C2854( C2844 C2854 ) C2844_=_C2855( C2844 C2855 ) C2844_=_C2856( C2844 C2856 ) \nC2844_=_C2858( C2844 C2858 ) C2844_=_C2859( C2844 C2859 ) C2845_=_C2846( C2845 C2846 ) C2845_=_C2848( C2845 C2848 ) C2845_=_C2849( C2845 C2849 ) C2845_=_C2850( C2845 C2850 ) \nC2845_=_C2851( C2845 C2851 ) C2845_=_C2852( C2845 C2852 ) C2845_=_C2853( C2845 C2853 ) C2845_=_C2854( C2845 C2854 ) C2845_=_C2855( C2845 C2855 ) C2845_=_C2856( C2845 C2856 ) \nC2845_=_C2858( C2845 C2858 ) C2845_=_C2859( C2845 C2859 ) C2845_=_C2954( C2845 C2954 ) C2845_=_C3575( C2845 C3575 ) C2845_=_C3577( C2845 C3577 ) C2846_=_C2848( C2846 C2848 ) \nC2846_=_C2849( C2846 C2849 ) C2846_=_C2850( C2846 C2850 ) C2846_=_C2851( C2846 C2851 ) C2846_=_C2852( C2846 C2852 ) C2846_=_C2853( C2846 C2853 ) C2846_=_C2854( C2846 C2854 ) \nC2846_=_C2855( C2846 C2855 ) C2846_=_C2856( C2846 C2856 ) C2846_=_C2858( C2846 C2858 ) C2846_=_C2859( C2846 C2859 ) C2846_=_C2866( C2846 C2866 ) C2846_=_C2955( C2846 C2955 ) \nC2846_=_C3644( C2846 C3644 ) C2846_=_C3650( C2846 C3650 ) C2848_=_C2849( C2848 C2849 ) C2848_=_C2850( C2848 C2850 ) C2848_=_C2851( C2848 C2851 ) C2848_=_C2852( C2848 C2852 ) \nC2848_=_C2853( C2848 C2853 ) C2848_=_C2854( C2848 C2854 ) C2848_=_C2855( C2848 C2855 ) C2848_=_C2856( C2848 C2856 ) C2848_=_C2858( C2848 C2858 ) C2848_=_C2859( C2848 C2859 ) \nC2848_=_C3821( C2848 C3821 ) C2849_=_C2850( C2849 C2850 ) C2849_=_C2851( C2849 C2851 ) C2849_=_C2852( C2849 C2852 ) C2849_=_C2853( C2849 C2853 ) C2849_=_C2854( C2849 C2854 ) \nC2849_=_C2855( C2849 C2855 ) C2849_=_C2856( C2849 C2856 ) C2849_=_C2858( C2849 C2858 ) C2849_=_C2859( C2849 C2859 ) C2849_=_C2972( C2849 C2972 ) C2849_=_C2987( C2849 C2987 ) \nC2849_=_C3001( C2849 C3001 ) C2849_=_C3183( C2849 C3183 ) C2849_=_C3206( C2849 C3206 ) C2849_=_C3250( C2849 C3250 ) C2849_=_C3298( C2849 C3298 ) C2849_=_C3821( C2849 C3821 ) \nC2849_=_C3827( C2849 C3827 ) C2849_=_C3828( C2849 C3828 ) C2849_=_C3829( C2849 C3829 ) C2849_=_C3830( C2849 C3830 ) C2849_=_C3832( C2849 C3832 ) C2849_=_C3833( C2849 C3833 ) \nC2850_=_C2851( C2850 C2851 ) C2850_=_C2852( C2850 C2852 ) C2850_=_C2853( C2850 C2853 ) C2850_=_C2854( C2850 C2854 ) C2850_=_C2855(</w:t>
      </w:r>
    </w:p>
    <w:p>
      <w:pPr>
        <w:pStyle w:val="PreformattedText"/>
        <w:bidi w:val="0"/>
        <w:spacing w:before="0" w:after="0"/>
        <w:jc w:val="left"/>
        <w:rPr/>
      </w:pPr>
      <w:r>
        <w:rPr/>
        <w:t xml:space="preserve"> </w:t>
      </w:r>
      <w:r>
        <w:rPr/>
        <w:t>C2850 C2855 ) C2850_=_C2856( C2850 C2856 ) \nC2850_=_C2858( C2850 C2858 ) C2850_=_C2859( C2850 C2859 ) C2850_=_C3827( C2850 C3827 ) C2851_=_C2852( C2851 C2852 ) C2851_=_C2853( C2851 C2853 ) C2851_=_C2854( C2851 C2854 ) \nC2851_=_C2855( C2851 C2855 ) C2851_=_C2856( C2851 C2856 ) C2851_=_C2858( C2851 C2858 ) C2851_=_C2859( C2851 C2859 ) C2851_=_C3828( C2851 C3828 ) C2852_=_C2853( C2852 C2853 ) \nC2852_=_C2854( C2852 C2854 ) C2852_=_C2855( C2852 C2855 ) C2852_=_C2856( C2852 C2856 ) C2852_=_C2858( C2852 C2858 ) C2852_=_C2859( C2852 C2859 ) C2853_=_C2854( C2853 C2854 ) \nC2853_=_C2855( C2853 C2855 ) C2853_=_C2856( C2853 C2856 ) C2853_=_C2858( C2853 C2858 ) C2853_=_C2859( C2853 C2859 ) C2853_=_C3830( C2853 C3830 ) C2854_=_C2855( C2854 C2855 ) \nC2854_=_C2856( C2854 C2856 ) C2854_=_C2858( C2854 C2858 ) C2854_=_C2859( C2854 C2859 ) C2854_=_C3176( C2854 C3176 ) C2854_=_C4051( C2854 C4051 ) C2855_=_C2856( C2855 C2856 ) \nC2855_=_C2858( C2855 C2858 ) C2855_=_C2859( C2855 C2859 ) C2855_=_C2932( C2855 C2932 ) C2856_=_C2858( C2856 C2858 ) C2856_=_C2859( C2856 C2859 ) C2858_=_C2859( C2858 C2859 ) \nC2858_=_C2935( C2858 C2935 ) C2859_=_C2936( C2859 C2936 ) C2859_=_C3570( C2859 C3570 ) C2859_=_C4105( C2859 C4105 ) C2861_=_C2862( C2861 C2862 ) C2861_=_C2863( C2861 C2863 ) \nC2861_=_C2864( C2861 C2864 ) C2861_=_C2865( C2861 C2865 ) C2861_=_C2866( C2861 C2866 ) C2861_=_C2867( C2861 C2867 ) C2861_=_C2869( C2861 C2869 ) C2861_=_C2870( C2861 C2870 ) \nC2861_=_C2871( C2861 C2871 ) C2861_=_C2872( C2861 C2872 ) C2861_=_C2873( C2861 C2873 ) C2861_=_C2874( C2861 C2874 ) C2861_=_C2878( C2861 C2878 ) C2861_=_C2880( C2861 C2880 ) \nC2861_=_C2979( C2861 C2979 ) C2861_=_C2987( C2861 C2987 ) C2861_=_C2992( C2861 C2992 ) C2862_=_C2863( C2862 C2863 ) C2862_=_C2864( C2862 C2864 ) C2862_=_C2865( C2862 C2865 ) \nC2862_=_C2866( C2862 C2866 ) C2862_=_C2867( C2862 C2867 ) C2862_=_C2869( C2862 C2869 ) C2862_=_C2870( C2862 C2870 ) C2862_=_C2871( C2862 C2871 ) C2862_=_C2872( C2862 C2872 ) \nC2862_=_C2873( C2862 C2873 ) C2862_=_C2874( C2862 C2874 ) C2862_=_C2878( C2862 C2878 ) C2862_=_C2880( C2862 C2880 ) C2862_=_C3183( C2862 C3183 ) C2862_=_C3184( C2862 C3184 ) \nC2862_=_C3189( C2862 C3189 ) C2863_=_C2864( C2863 C2864 ) C2863_=_C2865( C2863 C2865 ) C2863_=_C2866( C2863 C2866 ) C2863_=_C2867( C2863 C2867 ) C2863_=_C2869( C2863 C2869 ) \nC2863_=_C2870( C2863 C2870 ) C2863_=_C2871( C2863 C2871 ) C2863_=_C2872( C2863 C2872 ) C2863_=_C2873( C2863 C2873 ) C2863_=_C2874( C2863 C2874 ) C2863_=_C2878( C2863 C2878 ) \nC2863_=_C2880( C2863 C2880 ) C2863_=_C2952( C2863 C2952 ) C2863_=_C3213( C2863 C3213 ) C2863_=_C3307( C2863 C3307 ) C2863_=_C3308( C2863 C3308 ) C2863_=_C3310( C2863 C3310 ) \nC2863_=_C3312( C2863 C3312 ) C2863_=_C3313( C2863 C3313 ) C2863_=_C3314( C2863 C3314 ) C2863_=_C3316( C2863 C3316 ) C2863_=_C3318( C2863 C3318 ) C2863_=_C3319( C2863 C3319 ) \nC2863_=_C3321( C2863 C3321 ) C2864_=_C2865( C2864 C2865 ) C2864_=_C2866( C2864 C2866 ) C2864_=_C2867( C2864 C2867 ) C2864_=_C2869( C2864 C2869 ) C2864_=_C2870( C2864 C2870 ) \nC2864_=_C2871( C2864 C2871 ) C2864_=_C2872( C2864 C2872 ) C2864_=_C2873( C2864 C2873 ) C2864_=_C2874( C2864 C2874 ) C2864_=_C2878( C2864 C2878 ) C2864_=_C2880( C2864 C2880 ) \nC2864_=_C3407( C2864 C3407 ) C2864_=_C3414( C2864 C3414 ) C2864_=_C3418( C2864 C3418 ) C2865_=_C2866( C2865 C2866 ) C2865_=_C2867( C2865 C2867 ) C2865_=_C2869( C2865 C2869 ) \nC2865_=_C2870( C2865 C2870 ) C2865_=_C2871( C2865 C2871 ) C2865_=_C2872( C2865 C2872 ) C2865_=_C2873( C2865 C2873 ) C2865_=_C2874( C2865 C2874 ) C2865_=_C2878( C2865 C2878 ) \nC2865_=_C2880( C2865 C2880 ) C2866_=_C2867( C2866 C2867 ) C2866_=_C2869( C2866 C2869 ) C2866_=_C2870( C2866 C2870 ) C2866_=_C2871( C2866 C2871 ) C2866_=_C2872( C2866 C2872 ) \nC2866_=_C2873( C2866 C2873 ) C2866_=_C2874( C2866 C2874 ) C2866_=_C2878( C2866 C2878 ) C2866_=_C2880( C2866 C2880 ) C2866_=_C2955( C2866 C2955 ) C2866_=_C3644( C2866 C3644 ) \nC2866_=_C3650( C2866 C3650 ) C2867_=_C2869( C2867 C2869 ) C2867_=_C2870( C2867 C2870 ) C2867_=_C2871( C2867 C2871 ) C2867_=_C2872( C2867 C2872 ) C2867_=_C2873( C2867 C2873 ) \nC2867_=_C2874( C2867 C2874 ) C2867_=_C2878( C2867 C2878 ) C2867_=_C2880( C2867 C2880 ) C2867_=_C3736( C2867 C3736 ) C2867_=_C3737( C2867 C3737 ) C2867_=_C3741( C2867 C3741 ) \nC2867_=_C3742( C2867 C3742 ) C2869_=_C2870( C2869 C2870 ) C2869_=_C2871( C2869 C2871 ) C2869_=_C2872( C2869 C2872 ) C2869_=_C2873( C2869 C2873 ) C2869_=_C2874( C2869 C2874 ) \nC2869_=_C2878( C2869 C2878 ) C2869_=_C2880( C2869 C2880 ) C2869_=_C3784( C2869 C3784 ) C2869_=_C3788( C2869 C3788 ) C2870_=_C2871( C2870 C2871 ) C2870_=_C2872( C2870 C2872 ) \nC2870_=_C2873( C2870 C2873 ) C2870_=_C2874( C2870 C2874 ) C2870_=_C2878( C2870 C2878 ) C2870_=_C2880( C2870 C2880 ) C2870_=_C2957( C2870 C2957 ) C2870_=_C3047( C2870 C3047 ) \nC2870_=_C3184( C2870 C3184 ) C2870_=_C3772( C2870 C3772 ) C2870_=_C3862( C2870 C3862 ) C2870_=_C3863( C2870 C3863 ) C2870_=_C3864( C2870 C3864 ) C2870_=_C3866( C2870 C3866 ) \nC2870_=_C3868( C2870 C3868 ) C2871_=_C2872( C2871 C2872 ) C2871_=_C2873( C2871 C2873 ) C2871_=_C2874( C2871 C2874 ) C2871_=_C2878( C2871 C2878 ) C2871_=_C2880( C2871 C2880 ) \nC2872_=_C2873( C2872 C2873 ) C2872_=_C2874( C2872 C2874 ) C2872_=_C2878( C2872 C2878 ) C2872_=_C2880( C2872 C2880 ) C2873_=_C2874( C2873 C2874 ) C2873_=_C2878( C2873 C2878 ) \nC2873_=_C2880( C2873 C2880 ) C2873_=_C3973( C2873 C3973 ) C2873_=_C3976( C2873 C3976 ) C2873_=_C3978( C2873 C3978 ) C2874_=_C2878( C2874 C2878 ) C2874_=_C2880( C2874 C2880 ) \nC2874_=_C2959( C2874 C2959 ) C2874_=_C3316( C2874 C3316 ) C2874_=_C3774( C2874 C3774 ) C2874_=_C3863( C2874 C3863 ) C2874_=_C4000( C2874 C4000 ) C2874_=_C4001( C2874 C4001 ) \nC2874_=_C4002( C2874 C4002 ) C2874_=_C4003( C2874 C4003 ) C2878_=_C2880( C2878 C2880 ) C2878_=_C4097( C2878 C4097 ) C2880_=_C2963( C2880 C2963 ) C2880_=_C3123( C2880 C3123 ) \nC2880_=_C3163( C2880 C3163 ) C2880_=_C3531( C2880 C3531 ) C2880_=_C3555( C2880 C3555 ) C2880_=_C3714( C2880 C3714 ) C2880_=_C3779( C2880 C3779 ) C2880_=_C3879( C2880 C3879 ) \nC2880_=_C4003( C2880 C4003 ) C2880_=_C4038( C2880 C4038 ) C2880_=_C4051( C2880 C4051 ) C2880_=_C4076( C2880 C4076 ) C2880_=_C4079( C2880 C4079 ) C2880_=_C4096( C2880 C4096 ) \nC2880_=_C4097( C2880 C4097 ) C2881_=_C2882( C2881 C2882 ) C2881_=_C2883( C2881 C2883 ) C2881_=_C2884( C2881 C2884 ) C2881_=_C2885( C2881 C2885 ) C2881_=_C2887( C2881 C2887 ) \nC2881_=_C2889( C2881 C2889 ) C2881_=_C2893( C2881 C2893 ) C2881_=_C3015( C2881 C3015 ) C2881_=_C3018( C2881 C3018 ) C2881_=_C3021( C2881 C3021 ) C2882_=_C2883( C2882 C2883 ) \nC2882_=_C2884( C2882 C2884 ) C2882_=_C2885( C2882 C2885 ) C2882_=_C2887( C2882 C2887 ) C2882_=_C2889( C2882 C2889 ) C2882_=_C2893( C2882 C2893 ) C2882_=_C3047( C2882 C3047 ) \nC2882_=_C3049( C2882 C3049 ) C2882_=_C3050( C2882 C3050 ) C2883_=_C2884( C2883 C2884 ) C2883_=_C2885( C2883 C2885 ) C2883_=_C2887( C2883 C2887 ) C2883_=_C2889( C2883 C2889 ) \nC2883_=_C2893( C2883 C2893 ) C2883_=_C3286( C2883 C3286 ) C2884_=_C2885( C2884 C2885 ) C2884_=_C2887( C2884 C2887 ) C2884_=_C2889( C2884 C2889 ) C2884_=_C2893( C2884 C2893 ) \nC2884_=_C3330( C2884 C3330 ) C2884_=_C3332( C2884 C3332 ) C2884_=_C3335( C2884 C3335 ) C2885_=_C2887( C2885 C2887 ) C2885_=_C2889( C2885 C2889 ) C2885_=_C2893( C2885 C2893 ) \nC2885_=_C3597( C2885 C3597 ) C2885_=_C3600( C2885 C3600 ) C2885_=_C3602( C2885 C3602 ) C2887_=_C2889( C2887 C2889 ) C2887_=_C2893( C2887 C2893 ) C2887_=_C3516( C2887 C3516 ) \nC2887_=_C3970( C2887 C3970 ) C2889_=_C2893( C2889 C2893 ) C2889_=_C3621( C2889 C3621 ) C2889_=_C3998( C2889 C3998 ) C2893_=_C3768( C2893 C3768 ) C2893_=_C4084( C2893 C4084 ) \nC2896_=_C2898( C2896 C2898 ) C2896_=_C2907( C2896 C2907 ) C2896_=_C2979( C2896 C2979 ) C2896_=_C3023( C2896 C3023 ) C2896_=_C3165( C2896 C3165 ) C2896_=_C3166( C2896 C3166 ) \nC2896_=_C3167( C2896 C3167 ) C2896_=_C3168( C2896 C3168 ) C2896_=_C3169( C2896 C3169 ) C2896_=_C3170( C2896 C3170 ) C2896_=_C3172( C2896 C3172 ) C2896_=_C3173( C2896 C3173 ) \nC2896_=_C3174( C2896 C3174 ) C2896_=_C3175( C2896 C3175 ) C2896_=_C3176( C2896 C3176 ) C2896_=_C3178( C2896 C3178 ) C2896_=_C3179( C2896 C3179 ) C2898_=_C2907( C2898 C2907 ) \nC2898_=_C3087( C2898 C3087 ) C2898_=_C3493( C2898 C3493 ) C2898_=_C3605( C2898 C3605 ) C2898_=_C3616( C2898 C3616 ) C2898_=_C3617( C2898 C3617 ) C2898_=_C3619( C2898 C3619 ) \nC2898_=_C3620( C2898 C3620 ) C2898_=_C3621( C2898 C3621 ) C2907_=_C3098( C2907 C3098 ) C2907_=_C3305( C2907 C3305 ) C2907_=_C3553( C2907 C3553 ) C2907_=_C3641( C2907 C3641 ) \nC2907_=_C3713( C2907 C3713 ) C2907_=_C3796( C2907 C3796 ) C2907_=_C3805( C2907 C3805 ) C2907_=_C3812( C2907 C3812 ) C2907_=_C3859( C2907 C3859 ) C2907_=_C3897( C2907 C3897 ) \nC2907_=_C3976( C2907 C3976 ) C2907_=_C4011( C2907 C4011 ) C2907_=_C4021( C2907 C4021 ) C2907_=_C4026( C2907 C4026 ) C2907_=_C4036( C2907 C4036 ) C2907_=_C4087( C2907 C4087 ) \nC2907_=_C4098( C2907 C4098 ) C2916_=_C2921( C2916 C2921 ) C2916_=_C2922( C2916 C2922 ) C2916_=_C2924( C2916 C2924 ) C2916_=_C3026( C2916 C3026 ) C2916_=_C3103( C2916 C3103 ) \nC2916_=_C3153( C2916 C3153 ) C2916_=_C3201( C2916 C3201 ) C2916_=_C3352( C2916 C3352 ) C2916_=_C3513( C2916 C3513 ) C2916_=_C3516( C2916 C3516 ) C2916_=_C3517( C2916 C3517 ) \nC2916_=_C3519( C2916 C3519 ) C2916_=_C3520( C2916 C3520 ) C2916_=_C3521( C2916 C3521 ) C2921_=_C2922( C2921 C2922 ) C2921_=_C2924( C2921 C2924 ) C2921_=_C3107( C2921 C3107 ) \nC2921_=_C3160( C2921 C3160 ) C2921_=_C3302( C2921 C3302 ) C2921_=_C3332( C2921 C3332 ) C2921_=_C3359( C2921 C3359 ) C2921_=_C3519( C2921 C3519 ) C2921_=_C3612( C2921 C3612 ) \nC2921_=_C3728( C2921 C3728 ) C2921_=_C3737( C2921 C3737 ) C2921_=_C3894( C2921 C3894 ) C2921_=_C3984( C2921 C3984 ) C2921_=_C4030( C2921 C4030 ) C2922_=_C2924( C2922 C2924 ) \nC2922_=_C2992( C2922 C2992 ) C2922_=_C3049( C2922 C3049 ) C2922_=_C3108( C2922 C3108 ) C2922_=_C3161( C2922 C3161 ) C2922_=_C3254( C2922 C3254 ) C2922_=_C3303( C2922 C3303 ) \nC2922_=_C3360(</w:t>
      </w:r>
    </w:p>
    <w:p>
      <w:pPr>
        <w:pStyle w:val="PreformattedText"/>
        <w:bidi w:val="0"/>
        <w:spacing w:before="0" w:after="0"/>
        <w:jc w:val="left"/>
        <w:rPr/>
      </w:pPr>
      <w:r>
        <w:rPr/>
        <w:t xml:space="preserve"> </w:t>
      </w:r>
      <w:r>
        <w:rPr/>
        <w:t>C2922 C3360 ) C2922_=_C3520( C2922 C3520 ) C2922_=_C3899( C2922 C3899 ) C2922_=_C3951( C2922 C3951 ) C2922_=_C3986( C2922 C3986 ) C2922_=_C4054( C2922 C4054 ) \nC2924_=_C3113( C2924 C3113 ) C2924_=_C3162( C2924 C3162 ) C2924_=_C3189( C2924 C3189 ) C2924_=_C3362( C2924 C3362 ) C2924_=_C3521( C2924 C3521 ) C2924_=_C3631( C2924 C3631 ) \nC2924_=_C3989( C2924 C3989 ) C2926_=_C2930( C2926 C2930 ) C2926_=_C2932( C2926 C2932 ) C2926_=_C2933( C2926 C2933 ) C2926_=_C2934( C2926 C2934 ) C2926_=_C2935( C2926 C2935 ) \nC2926_=_C2936( C2926 C2936 ) C2930_=_C2932( C2930 C2932 ) C2930_=_C2933( C2930 C2933 ) C2930_=_C2934( C2930 C2934 ) C2930_=_C2935( C2930 C2935 ) C2930_=_C2936( C2930 C2936 ) \nC2932_=_C2933( C2932 C2933 ) C2932_=_C2934( C2932 C2934 ) C2932_=_C2935( C2932 C2935 ) C2932_=_C2936( C2932 C2936 ) C2933_=_C2934( C2933 C2934 ) C2933_=_C2935( C2933 C2935 ) \nC2933_=_C2936( C2933 C2936 ) C2933_=_C3178( C2933 C3178 ) C2934_=_C2935( C2934 C2935 ) C2934_=_C2936( C2934 C2936 ) C2935_=_C2936( C2935 C2936 ) C2936_=_C3570( C2936 C3570 ) \nC2936_=_C4105( C2936 C4105 ) C2943_=_C3249( C2943 C3249 ) C2943_=_C3457( C2943 C3457 ) C2943_=_C3477( C2943 C3477 ) C2943_=_C3608( C2943 C3608 ) C2943_=_C3762( C2943 C3762 ) \nC2943_=_C3763( C2943 C3763 ) C2943_=_C3764( C2943 C3764 ) C2943_=_C3766( C2943 C3766 ) C2943_=_C3767( C2943 C3767 ) C2943_=_C3768( C2943 C3768 ) C2943_=_C3770( C2943 C3770 ) \nC2950_=_C2951( C2950 C2951 ) C2950_=_C2952( C2950 C2952 ) C2950_=_C2953( C2950 C2953 ) C2950_=_C2954( C2950 C2954 ) C2950_=_C2955( C2950 C2955 ) C2950_=_C2957( C2950 C2957 ) \nC2950_=_C2958( C2950 C2958 ) C2950_=_C2959( C2950 C2959 ) C2950_=_C2963( C2950 C2963 ) C2950_=_C2972( C2950 C2972 ) C2951_=_C2952( C2951 C2952 ) C2951_=_C2953( C2951 C2953 ) \nC2951_=_C2954( C2951 C2954 ) C2951_=_C2955( C2951 C2955 ) C2951_=_C2957( C2951 C2957 ) C2951_=_C2958( C2951 C2958 ) C2951_=_C2959( C2951 C2959 ) C2951_=_C2963( C2951 C2963 ) \nC2951_=_C3143( C2951 C3143 ) C2951_=_C3150( C2951 C3150 ) C2952_=_C2953( C2952 C2953 ) C2952_=_C2954( C2952 C2954 ) C2952_=_C2955( C2952 C2955 ) C2952_=_C2957( C2952 C2957 ) \nC2952_=_C2958( C2952 C2958 ) C2952_=_C2959( C2952 C2959 ) C2952_=_C2963( C2952 C2963 ) C2952_=_C3213( C2952 C3213 ) C2952_=_C3307( C2952 C3307 ) C2952_=_C3308( C2952 C3308 ) \nC2952_=_C3310( C2952 C3310 ) C2952_=_C3312( C2952 C3312 ) C2952_=_C3313( C2952 C3313 ) C2952_=_C3314( C2952 C3314 ) C2952_=_C3316( C2952 C3316 ) C2952_=_C3318( C2952 C3318 ) \nC2952_=_C3319( C2952 C3319 ) C2952_=_C3321( C2952 C3321 ) C2953_=_C2954( C2953 C2954 ) C2953_=_C2955( C2953 C2955 ) C2953_=_C2957( C2953 C2957 ) C2953_=_C2958( C2953 C2958 ) \nC2953_=_C2959( C2953 C2959 ) C2953_=_C2963( C2953 C2963 ) C2954_=_C2955( C2954 C2955 ) C2954_=_C2957( C2954 C2957 ) C2954_=_C2958( C2954 C2958 ) C2954_=_C2959( C2954 C2959 ) \nC2954_=_C2963( C2954 C2963 ) C2954_=_C3575( C2954 C3575 ) C2954_=_C3577( C2954 C3577 ) C2955_=_C2957( C2955 C2957 ) C2955_=_C2958( C2955 C2958 ) C2955_=_C2959( C2955 C2959 ) \nC2955_=_C2963( C2955 C2963 ) C2955_=_C3644( C2955 C3644 ) C2955_=_C3650( C2955 C3650 ) C2957_=_C2958( C2957 C2958 ) C2957_=_C2959( C2957 C2959 ) C2957_=_C2963( C2957 C2963 ) \nC2957_=_C3047( C2957 C3047 ) C2957_=_C3184( C2957 C3184 ) C2957_=_C3772( C2957 C3772 ) C2957_=_C3862( C2957 C3862 ) C2957_=_C3863( C2957 C3863 ) C2957_=_C3864( C2957 C3864 ) \nC2957_=_C3866( C2957 C3866 ) C2957_=_C3868( C2957 C3868 ) C2958_=_C2959( C2958 C2959 ) C2958_=_C2963( C2958 C2963 ) C2958_=_C3620( C2958 C3620 ) C2959_=_C2963( C2959 C2963 ) \nC2959_=_C3316( C2959 C3316 ) C2959_=_C3774( C2959 C3774 ) C2959_=_C3863( C2959 C3863 ) C2959_=_C4000( C2959 C4000 ) C2959_=_C4001( C2959 C4001 ) C2959_=_C4002( C2959 C4002 ) \nC2959_=_C4003( C2959 C4003 ) C2963_=_C3123( C2963 C3123 ) C2963_=_C3163( C2963 C3163 ) C2963_=_C3531( C2963 C3531 ) C2963_=_C3555( C2963 C3555 ) C2963_=_C3714( C2963 C3714 ) \nC2963_=_C3779( C2963 C3779 ) C2963_=_C3879( C2963 C3879 ) C2963_=_C4003( C2963 C4003 ) C2963_=_C4038( C2963 C4038 ) C2963_=_C4051( C2963 C4051 ) C2963_=_C4076( C2963 C4076 ) \nC2963_=_C4079( C2963 C4079 ) C2963_=_C4096( C2963 C4096 ) C2963_=_C4097( C2963 C4097 ) C2972_=_C2987( C2972 C2987 ) C2972_=_C3001( C2972 C3001 ) C2972_=_C3183( C2972 C3183 ) \nC2972_=_C3206( C2972 C3206 ) C2972_=_C3250( C2972 C3250 ) C2972_=_C3298( C2972 C3298 ) C2972_=_C3821( C2972 C3821 ) C2972_=_C3827( C2972 C3827 ) C2972_=_C3828( C2972 C3828 ) \nC2972_=_C3829( C2972 C3829 ) C2972_=_C3830( C2972 C3830 ) C2972_=_C3832( C2972 C3832 ) C2972_=_C3833( C2972 C3833 ) C2979_=_C2987( C2979 C2987 ) C2979_=_C2992( C2979 C2992 ) \nC2979_=_C3023( C2979 C3023 ) C2979_=_C3165( C2979 C3165 ) C2979_=_C3166( C2979 C3166 ) C2979_=_C3167( C2979 C3167 ) C2979_=_C3168( C2979 C3168 ) C2979_=_C3169( C2979 C3169 ) \nC2979_=_C3170( C2979 C3170 ) C2979_=_C3172( C2979 C3172 ) C2979_=_C3173( C2979 C3173 ) C2979_=_C3174( C2979 C3174 ) C2979_=_C3175( C2979 C3175 ) C2979_=_C3176( C2979 C3176 ) \nC2979_=_C3178( C2979 C3178 ) C2979_=_C3179( C2979 C3179 ) C2987_=_C2992( C2987 C2992 ) C2987_=_C3001( C2987 C3001 ) C2987_=_C3183( C2987 C3183 ) C2987_=_C3206( C2987 C3206 ) \nC2987_=_C3250( C2987 C3250 ) C2987_=_C3298( C2987 C3298 ) C2987_=_C3821( C2987 C3821 ) C2987_=_C3827( C2987 C3827 ) C2987_=_C3828( C2987 C3828 ) C2987_=_C3829( C2987 C3829 ) \nC2987_=_C3830( C2987 C3830 ) C2987_=_C3832( C2987 C3832 ) C2987_=_C3833( C2987 C3833 ) C2992_=_C3049( C2992 C3049 ) C2992_=_C3108( C2992 C3108 ) C2992_=_C3161( C2992 C3161 ) \nC2992_=_C3254( C2992 C3254 ) C2992_=_C3303( C2992 C3303 ) C2992_=_C3360( C2992 C3360 ) C2992_=_C3520( C2992 C3520 ) C2992_=_C3899( C2992 C3899 ) C2992_=_C3951( C2992 C3951 ) \nC2992_=_C3986( C2992 C3986 ) C2992_=_C4054( C2992 C4054 ) C3001_=_C3183( C3001 C3183 ) C3001_=_C3206( C3001 C3206 ) C3001_=_C3250( C3001 C3250 ) C3001_=_C3298( C3001 C3298 ) \nC3001_=_C3821( C3001 C3821 ) C3001_=_C3827( C3001 C3827 ) C3001_=_C3828( C3001 C3828 ) C3001_=_C3829( C3001 C3829 ) C3001_=_C3830( C3001 C3830 ) C3001_=_C3832( C3001 C3832 ) \nC3001_=_C3833( C3001 C3833 ) C3015_=_C3018( C3015 C3018 ) C3015_=_C3021( C3015 C3021 ) C3015_=_C3133( C3015 C3133 ) C3015_=_C3143( C3015 C3143 ) C3015_=_C3195( C3015 C3195 ) \nC3015_=_C3597( C3015 C3597 ) C3015_=_C3888( C3015 C3888 ) C3015_=_C3892( C3015 C3892 ) C3018_=_C3021( C3018 C3021 ) C3018_=_C3318( C3018 C3318 ) C3018_=_C3600( C3018 C3600 ) \nC3018_=_C3864( C3018 C3864 ) C3018_=_C4000( C3018 C4000 ) C3018_=_C4036( C3018 C4036 ) C3018_=_C4038( C3018 C4038 ) C3021_=_C3319( C3021 C3319 ) C3021_=_C3602( C3021 C3602 ) \nC3021_=_C3760( C3021 C3760 ) C3021_=_C3866( C3021 C3866 ) C3021_=_C4001( C3021 C4001 ) C3021_=_C4096( C3021 C4096 ) C3023_=_C3026( C3023 C3026 ) C3023_=_C3035( C3023 C3035 ) \nC3023_=_C3165( C3023 C3165 ) C3023_=_C3166( C3023 C3166 ) C3023_=_C3167( C3023 C3167 ) C3023_=_C3168( C3023 C3168 ) C3023_=_C3169( C3023 C3169 ) C3023_=_C3170( C3023 C3170 ) \nC3023_=_C3172( C3023 C3172 ) C3023_=_C3173( C3023 C3173 ) C3023_=_C3174( C3023 C3174 ) C3023_=_C3175( C3023 C3175 ) C3023_=_C3176( C3023 C3176 ) C3023_=_C3178( C3023 C3178 ) \nC3023_=_C3179( C3023 C3179 ) C3026_=_C3035( C3026 C3035 ) C3026_=_C3103( C3026 C3103 ) C3026_=_C3153( C3026 C3153 ) C3026_=_C3201( C3026 C3201 ) C3026_=_C3352( C3026 C3352 ) \nC3026_=_C3513( C3026 C3513 ) C3026_=_C3516( C3026 C3516 ) C3026_=_C3517( C3026 C3517 ) C3026_=_C3519( C3026 C3519 ) C3026_=_C3520( C3026 C3520 ) C3026_=_C3521( C3026 C3521 ) \nC3035_=_C3210( C3035 C3210 ) C3035_=_C3286( C3035 C3286 ) C3035_=_C3330( C3035 C3330 ) C3035_=_C3524( C3035 C3524 ) C3035_=_C3970( C3035 C3970 ) C3035_=_C3998( C3035 C3998 ) \nC3047_=_C3049( C3047 C3049 ) C3047_=_C3050( C3047 C3050 ) C3047_=_C3184( C3047 C3184 ) C3047_=_C3772( C3047 C3772 ) C3047_=_C3862( C3047 C3862 ) C3047_=_C3863( C3047 C3863 ) \nC3047_=_C3864( C3047 C3864 ) C3047_=_C3866( C3047 C3866 ) C3047_=_C3868( C3047 C3868 ) C3049_=_C3050( C3049 C3050 ) C3049_=_C3108( C3049 C3108 ) C3049_=_C3161( C3049 C3161 ) \nC3049_=_C3254( C3049 C3254 ) C3049_=_C3303( C3049 C3303 ) C3049_=_C3360( C3049 C3360 ) C3049_=_C3520( C3049 C3520 ) C3049_=_C3899( C3049 C3899 ) C3049_=_C3951( C3049 C3951 ) \nC3049_=_C3986( C3049 C3986 ) C3049_=_C4054( C3049 C4054 ) C3050_=_C3226( C3050 C3226 ) C3050_=_C3361( C3050 C3361 ) C3050_=_C3577( C3050 C3577 ) C3050_=_C3650( C3050 C3650 ) \nC3050_=_C4084( C3050 C4084 ) C3087_=_C3098( C3087 C3098 ) C3087_=_C3493( C3087 C3493 ) C3087_=_C3605( C3087 C3605 ) C3087_=_C3616( C3087 C3616 ) C3087_=_C3617( C3087 C3617 ) \nC3087_=_C3619( C3087 C3619 ) C3087_=_C3620( C3087 C3620 ) C3087_=_C3621( C3087 C3621 ) C3098_=_C3305( C3098 C3305 ) C3098_=_C3553( C3098 C3553 ) C3098_=_C3641( C3098 C3641 ) \nC3098_=_C3713( C3098 C3713 ) C3098_=_C3796( C3098 C3796 ) C3098_=_C3805( C3098 C3805 ) C3098_=_C3812( C3098 C3812 ) C3098_=_C3859( C3098 C3859 ) C3098_=_C3897( C3098 C3897 ) \nC3098_=_C3976( C3098 C3976 ) C3098_=_C4011( C3098 C4011 ) C3098_=_C4021( C3098 C4021 ) C3098_=_C4026( C3098 C4026 ) C3098_=_C4036( C3098 C4036 ) C3098_=_C4087( C3098 C4087 ) \nC3098_=_C4098( C3098 C4098 ) C3103_=_C3107( C3103 C3107 ) C3103_=_C3108( C3103 C3108 ) C3103_=_C3113( C3103 C3113 ) C3103_=_C3153( C3103 C3153 ) C3103_=_C3201( C3103 C3201 ) \nC3103_=_C3352( C3103 C3352 ) C3103_=_C3513( C3103 C3513 ) C3103_=_C3516( C3103 C3516 ) C3103_=_C3517( C3103 C3517 ) C3103_=_C3519( C3103 C3519 ) C3103_=_C3520( C3103 C3520 ) \nC3103_=_C3521( C3103 C3521 ) C3107_=_C3108( C3107 C3108 ) C3107_=_C3113( C3107 C3113 ) C3107_=_C3160( C3107 C3160 ) C3107_=_C3302( C3107 C3302 ) C3107_=_C3332( C3107 C3332 ) \nC3107_=_C3359( C3107 C3359 ) C3107_=_C3519( C3107 C3519 ) C3107_=_C3612( C3107 C3612 ) C3107_=_C3728( C3107 C3728 ) C3107_=_C3737( C3107 C3737 ) C3107_=_C3894( C3107 C3894 ) \nC3107_=_C3984( C3107 C3984 ) C3107_=_C4030( C3107 C4030 ) C3108_=_C3113( C3108 C3113 ) C3108_=_C3161( C3108 C3161 ) C3108_=_C3254( C3108 C3254 ) C3108_=_C3303( C3108 C3303 ) \nC3108_=_C3360( C3108 C3360 ) C3108_=_C3520( C3108 C3520 ) C3108_=_C3899(</w:t>
      </w:r>
    </w:p>
    <w:p>
      <w:pPr>
        <w:pStyle w:val="PreformattedText"/>
        <w:bidi w:val="0"/>
        <w:spacing w:before="0" w:after="0"/>
        <w:jc w:val="left"/>
        <w:rPr/>
      </w:pPr>
      <w:r>
        <w:rPr/>
        <w:t xml:space="preserve"> </w:t>
      </w:r>
      <w:r>
        <w:rPr/>
        <w:t>C3108 C3899 ) C3108_=_C3951( C3108 C3951 ) C3108_=_C3986( C3108 C3986 ) C3108_=_C4054( C3108 C4054 ) \nC3113_=_C3162( C3113 C3162 ) C3113_=_C3189( C3113 C3189 ) C3113_=_C3362( C3113 C3362 ) C3113_=_C3521( C3113 C3521 ) C3113_=_C3631( C3113 C3631 ) C3113_=_C3989( C3113 C3989 ) \nC3123_=_C3163( C3123 C3163 ) C3123_=_C3531( C3123 C3531 ) C3123_=_C3555( C3123 C3555 ) C3123_=_C3714( C3123 C3714 ) C3123_=_C3779( C3123 C3779 ) C3123_=_C3879( C3123 C3879 ) \nC3123_=_C4003( C3123 C4003 ) C3123_=_C4038( C3123 C4038 ) C3123_=_C4051( C3123 C4051 ) C3123_=_C4076( C3123 C4076 ) C3123_=_C4079( C3123 C4079 ) C3123_=_C4096( C3123 C4096 ) \nC3123_=_C4097( C3123 C4097 ) C3133_=_C3139( C3133 C3139 ) C3133_=_C3143( C3133 C3143 ) C3133_=_C3195( C3133 C3195 ) C3133_=_C3597( C3133 C3597 ) C3133_=_C3888( C3133 C3888 ) \nC3133_=_C3892( C3133 C3892 ) C3139_=_C3150( C3139 C3150 ) C3139_=_C3198( C3139 C3198 ) C3139_=_C3615( C3139 C3615 ) C3139_=_C3632( C3139 C3632 ) C3139_=_C3892( C3139 C3892 ) \nC3139_=_C4023( C3139 C4023 ) C3143_=_C3150( C3143 C3150 ) C3143_=_C3195( C3143 C3195 ) C3143_=_C3597( C3143 C3597 ) C3143_=_C3888( C3143 C3888 ) C3143_=_C3892( C3143 C3892 ) \nC3150_=_C3198( C3150 C3198 ) C3150_=_C3615( C3150 C3615 ) C3150_=_C3632( C3150 C3632 ) C3150_=_C3892( C3150 C3892 ) C3150_=_C4023( C3150 C4023 ) C3153_=_C3160( C3153 C3160 ) \nC3153_=_C3161( C3153 C3161 ) C3153_=_C3162( C3153 C3162 ) C3153_=_C3163( C3153 C3163 ) C3153_=_C3201( C3153 C3201 ) C3153_=_C3352( C3153 C3352 ) C3153_=_C3513( C3153 C3513 ) \nC3153_=_C3516( C3153 C3516 ) C3153_=_C3517( C3153 C3517 ) C3153_=_C3519( C3153 C3519 ) C3153_=_C3520( C3153 C3520 ) C3153_=_C3521( C3153 C3521 ) C3160_=_C3161( C3160 C3161 ) \nC3160_=_C3162( C3160 C3162 ) C3160_=_C3163( C3160 C3163 ) C3160_=_C3302( C3160 C3302 ) C3160_=_C3332( C3160 C3332 ) C3160_=_C3359( C3160 C3359 ) C3160_=_C3519( C3160 C3519 ) \nC3160_=_C3612( C3160 C3612 ) C3160_=_C3728( C3160 C3728 ) C3160_=_C3737( C3160 C3737 ) C3160_=_C3894( C3160 C3894 ) C3160_=_C3984( C3160 C3984 ) C3160_=_C4030( C3160 C4030 ) \nC3161_=_C3162( C3161 C3162 ) C3161_=_C3163( C3161 C3163 ) C3161_=_C3254( C3161 C3254 ) C3161_=_C3303( C3161 C3303 ) C3161_=_C3360( C3161 C3360 ) C3161_=_C3520( C3161 C3520 ) \nC3161_=_C3899( C3161 C3899 ) C3161_=_C3951( C3161 C3951 ) C3161_=_C3986( C3161 C3986 ) C3161_=_C4054( C3161 C4054 ) C3162_=_C3163( C3162 C3163 ) C3162_=_C3189( C3162 C3189 ) \nC3162_=_C3362( C3162 C3362 ) C3162_=_C3521( C3162 C3521 ) C3162_=_C3631( C3162 C3631 ) C3162_=_C3989( C3162 C3989 ) C3163_=_C3531( C3163 C3531 ) C3163_=_C3555( C3163 C3555 ) \nC3163_=_C3714( C3163 C3714 ) C3163_=_C3779( C3163 C3779 ) C3163_=_C3879( C3163 C3879 ) C3163_=_C4003( C3163 C4003 ) C3163_=_C4038( C3163 C4038 ) C3163_=_C4051( C3163 C4051 ) \nC3163_=_C4076( C3163 C4076 ) C3163_=_C4079( C3163 C4079 ) C3163_=_C4096( C3163 C4096 ) C3163_=_C4097( C3163 C4097 ) C3165_=_C3166( C3165 C3166 ) C3165_=_C3167( C3165 C3167 ) \nC3165_=_C3168( C3165 C3168 ) C3165_=_C3169( C3165 C3169 ) C3165_=_C3170( C3165 C3170 ) C3165_=_C3172( C3165 C3172 ) C3165_=_C3173( C3165 C3173 ) C3165_=_C3174( C3165 C3174 ) \nC3165_=_C3175( C3165 C3175 ) C3165_=_C3176( C3165 C3176 ) C3165_=_C3178( C3165 C3178 ) C3165_=_C3179( C3165 C3179 ) C3165_=_C3249( C3165 C3249 ) C3165_=_C3250( C3165 C3250 ) \nC3165_=_C3254( C3165 C3254 ) C3166_=_C3167( C3166 C3167 ) C3166_=_C3168( C3166 C3168 ) C3166_=_C3169( C3166 C3169 ) C3166_=_C3170( C3166 C3170 ) C3166_=_C3172( C3166 C3172 ) \nC3166_=_C3173( C3166 C3173 ) C3166_=_C3174( C3166 C3174 ) C3166_=_C3175( C3166 C3175 ) C3166_=_C3176( C3166 C3176 ) C3166_=_C3178( C3166 C3178 ) C3166_=_C3179( C3166 C3179 ) \nC3166_=_C3298( C3166 C3298 ) C3166_=_C3302( C3166 C3302 ) C3166_=_C3303( C3166 C3303 ) C3166_=_C3305( C3166 C3305 ) C3166_=_C3306( C3166 C3306 ) C3167_=_C3168( C3167 C3168 ) \nC3167_=_C3169( C3167 C3169 ) C3167_=_C3170( C3167 C3170 ) C3167_=_C3172( C3167 C3172 ) C3167_=_C3173( C3167 C3173 ) C3167_=_C3174( C3167 C3174 ) C3167_=_C3175( C3167 C3175 ) \nC3167_=_C3176( C3167 C3176 ) C3167_=_C3178( C3167 C3178 ) C3167_=_C3179( C3167 C3179 ) C3167_=_C3641( C3167 C3641 ) C3168_=_C3169( C3168 C3169 ) C3168_=_C3170( C3168 C3170 ) \nC3168_=_C3172( C3168 C3172 ) C3168_=_C3173( C3168 C3173 ) C3168_=_C3174( C3168 C3174 ) C3168_=_C3175( C3168 C3175 ) C3168_=_C3176( C3168 C3176 ) C3168_=_C3178( C3168 C3178 ) \nC3168_=_C3179( C3168 C3179 ) C3169_=_C3170( C3169 C3170 ) C3169_=_C3172( C3169 C3172 ) C3169_=_C3173( C3169 C3173 ) C3169_=_C3174( C3169 C3174 ) C3169_=_C3175( C3169 C3175 ) \nC3169_=_C3176( C3169 C3176 ) C3169_=_C3178( C3169 C3178 ) C3169_=_C3179( C3169 C3179 ) C3169_=_C3616( C3169 C3616 ) C3169_=_C3713( C3169 C3713 ) C3169_=_C3714( C3169 C3714 ) \nC3170_=_C3172( C3170 C3172 ) C3170_=_C3173( C3170 C3173 ) C3170_=_C3174( C3170 C3174 ) C3170_=_C3175( C3170 C3175 ) C3170_=_C3176( C3170 C3176 ) C3170_=_C3178( C3170 C3178 ) \nC3170_=_C3179( C3170 C3179 ) C3170_=_C3313( C3170 C3313 ) C3170_=_C3566( C3170 C3566 ) C3170_=_C3796( C3170 C3796 ) C3172_=_C3173( C3172 C3173 ) C3172_=_C3174( C3172 C3174 ) \nC3172_=_C3175( C3172 C3175 ) C3172_=_C3176( C3172 C3176 ) C3172_=_C3178( C3172 C3178 ) C3172_=_C3179( C3172 C3179 ) C3172_=_C3859( C3172 C3859 ) C3172_=_C3861( C3172 C3861 ) \nC3173_=_C3174( C3173 C3174 ) C3173_=_C3175( C3173 C3175 ) C3173_=_C3176( C3173 C3176 ) C3173_=_C3178( C3173 C3178 ) C3173_=_C3179( C3173 C3179 ) C3173_=_C3829( C3173 C3829 ) \nC3173_=_C3951( C3173 C3951 ) C3173_=_C3954( C3173 C3954 ) C3174_=_C3175( C3174 C3175 ) C3174_=_C3176( C3174 C3176 ) C3174_=_C3178( C3174 C3178 ) C3174_=_C3179( C3174 C3179 ) \nC3174_=_C4011( C3174 C4011 ) C3175_=_C3176( C3175 C3176 ) C3175_=_C3178( C3175 C3178 ) C3175_=_C3179( C3175 C3179 ) C3175_=_C3888( C3175 C3888 ) C3175_=_C4021( C3175 C4021 ) \nC3175_=_C4023( C3175 C4023 ) C3176_=_C3178( C3176 C3178 ) C3176_=_C3179( C3176 C3179 ) C3176_=_C4051( C3176 C4051 ) C3178_=_C3179( C3178 C3179 ) C3183_=_C3184( C3183 C3184 ) \nC3183_=_C3189( C3183 C3189 ) C3183_=_C3206( C3183 C3206 ) C3183_=_C3250( C3183 C3250 ) C3183_=_C3298( C3183 C3298 ) C3183_=_C3821( C3183 C3821 ) C3183_=_C3827( C3183 C3827 ) \nC3183_=_C3828( C3183 C3828 ) C3183_=_C3829( C3183 C3829 ) C3183_=_C3830( C3183 C3830 ) C3183_=_C3832( C3183 C3832 ) C3183_=_C3833( C3183 C3833 ) C3184_=_C3189( C3184 C3189 ) \nC3184_=_C3772( C3184 C3772 ) C3184_=_C3862( C3184 C3862 ) C3184_=_C3863( C3184 C3863 ) C3184_=_C3864( C3184 C3864 ) C3184_=_C3866( C3184 C3866 ) C3184_=_C3868( C3184 C3868 ) \nC3189_=_C3362( C3189 C3362 ) C3189_=_C3521( C3189 C3521 ) C3189_=_C3631( C3189 C3631 ) C3189_=_C3989( C3189 C3989 ) C3195_=_C3198( C3195 C3198 ) C3195_=_C3597( C3195 C3597 ) \nC3195_=_C3888( C3195 C3888 ) C3195_=_C3892( C3195 C3892 ) C3198_=_C3615( C3198 C3615 ) C3198_=_C3632( C3198 C3632 ) C3198_=_C3892( C3198 C3892 ) C3198_=_C4023( C3198 C4023 ) \nC3201_=_C3206( C3201 C3206 ) C3201_=_C3210( C3201 C3210 ) C3201_=_C3352( C3201 C3352 ) C3201_=_C3513( C3201 C3513 ) C3201_=_C3516( C3201 C3516 ) C3201_=_C3517( C3201 C3517 ) \nC3201_=_C3519( C3201 C3519 ) C3201_=_C3520( C3201 C3520 ) C3201_=_C3521( C3201 C3521 ) C3206_=_C3210( C3206 C3210 ) C3206_=_C3250( C3206 C3250 ) C3206_=_C3298( C3206 C3298 ) \nC3206_=_C3821( C3206 C3821 ) C3206_=_C3827( C3206 C3827 ) C3206_=_C3828( C3206 C3828 ) C3206_=_C3829( C3206 C3829 ) C3206_=_C3830( C3206 C3830 ) C3206_=_C3832( C3206 C3832 ) \nC3206_=_C3833( C3206 C3833 ) C3210_=_C3286( C3210 C3286 ) C3210_=_C3330( C3210 C3330 ) C3210_=_C3524( C3210 C3524 ) C3210_=_C3970( C3210 C3970 ) C3210_=_C3998( C3210 C3998 ) \nC3213_=_C3216( C3213 C3216 ) C3213_=_C3222( C3213 C3222 ) C3213_=_C3225( C3213 C3225 ) C3213_=_C3226( C3213 C3226 ) C3213_=_C3307( C3213 C3307 ) C3213_=_C3308( C3213 C3308 ) \nC3213_=_C3310( C3213 C3310 ) C3213_=_C3312( C3213 C3312 ) C3213_=_C3313( C3213 C3313 ) C3213_=_C3314( C3213 C3314 ) C3213_=_C3316( C3213 C3316 ) C3213_=_C3318( C3213 C3318 ) \nC3213_=_C3319( C3213 C3319 ) C3213_=_C3321( C3213 C3321 ) C3216_=_C3222( C3216 C3222 ) C3216_=_C3225( C3216 C3225 ) C3216_=_C3226( C3216 C3226 ) C3216_=_C3307( C3216 C3307 ) \nC3216_=_C3565( C3216 C3565 ) C3216_=_C3566( C3216 C3566 ) C3216_=_C3567( C3216 C3567 ) C3216_=_C3570( C3216 C3570 ) C3216_=_C3572( C3216 C3572 ) C3222_=_C3225( C3222 C3225 ) \nC3222_=_C3226( C3222 C3226 ) C3222_=_C3391( C3222 C3391 ) C3222_=_C3407( C3222 C3407 ) C3222_=_C3468( C3222 C3468 ) C3222_=_C3583( C3222 C3583 ) C3222_=_C3626( C3222 C3626 ) \nC3222_=_C3680( C3222 C3680 ) C3222_=_C3799( C3222 C3799 ) C3222_=_C3800( C3222 C3800 ) C3222_=_C3801( C3222 C3801 ) C3222_=_C3802( C3222 C3802 ) C3222_=_C3805( C3222 C3805 ) \nC3222_=_C3806( C3222 C3806 ) C3225_=_C3226( C3225 C3226 ) C3225_=_C3358( C3225 C3358 ) C3225_=_C3414( C3225 C3414 ) C3225_=_C3736( C3225 C3736 ) C3225_=_C3784( C3225 C3784 ) \nC3225_=_C3973( C3225 C3973 ) C3225_=_C4026( C3225 C4026 ) C3226_=_C3361( C3226 C3361 ) C3226_=_C3577( C3226 C3577 ) C3226_=_C3650( C3226 C3650 ) C3226_=_C4084( C3226 C4084 ) \nC3242_=_C3418( C3242 C3418 ) C3242_=_C3741( C3242 C3741 ) C3242_=_C3788( C3242 C3788 ) C3242_=_C3861( C3242 C3861 ) C3242_=_C3929( C3242 C3929 ) C3242_=_C3937( C3242 C3937 ) \nC3242_=_C3954( C3242 C3954 ) C3242_=_C3978( C3242 C3978 ) C3242_=_C4002( C3242 C4002 ) C3242_=_C4098( C3242 C4098 ) C3249_=_C3250( C3249 C3250 ) C3249_=_C3254( C3249 C3254 ) \nC3249_=_C3457( C3249 C3457 ) C3249_=_C3477( C3249 C3477 ) C3249_=_C3608( C3249 C3608 ) C3249_=_C3762( C3249 C3762 ) C3249_=_C3763( C3249 C3763 ) C3249_=_C3764( C3249 C3764 ) \nC3249_=_C3766( C3249 C3766 ) C3249_=_C3767( C3249 C3767 ) C3249_=_C3768( C3249 C3768 ) C3249_=_C3770( C3249 C3770 ) C3250_=_C3254( C3250 C3254 ) C3250_=_C3298( C3250 C3298 ) \nC3250_=_C3821( C3250 C3821 ) C3250_=_C3827( C3250 C3827 ) C3250_=_C3828( C3250 C3828 ) C3250_=_C3829( C3250 C3829 ) C3250_=_C3830( C3250 C3830 ) C3250_=_C3832( C3250 C3832 ) \nC3250_=_C3833( C3250 C3833 ) C3254_=_C3303( C3254 C3303 ) C3254_=_C3360( C3254 C3360 ) C3254_=_C3520( C3254 C3520 ) C3254_=_C3899(</w:t>
      </w:r>
    </w:p>
    <w:p>
      <w:pPr>
        <w:pStyle w:val="PreformattedText"/>
        <w:bidi w:val="0"/>
        <w:spacing w:before="0" w:after="0"/>
        <w:jc w:val="left"/>
        <w:rPr/>
      </w:pPr>
      <w:r>
        <w:rPr/>
        <w:t xml:space="preserve"> </w:t>
      </w:r>
      <w:r>
        <w:rPr/>
        <w:t>C3254 C3899 ) C3254_=_C3951( C3254 C3951 ) \nC3254_=_C3986( C3254 C3986 ) C3254_=_C4054( C3254 C4054 ) C3286_=_C3330( C3286 C3330 ) C3286_=_C3524( C3286 C3524 ) C3286_=_C3970( C3286 C3970 ) C3286_=_C3998( C3286 C3998 ) \nC3298_=_C3302( C3298 C3302 ) C3298_=_C3303( C3298 C3303 ) C3298_=_C3305( C3298 C3305 ) C3298_=_C3306( C3298 C3306 ) C3298_=_C3821( C3298 C3821 ) C3298_=_C3827( C3298 C3827 ) \nC3298_=_C3828( C3298 C3828 ) C3298_=_C3829( C3298 C3829 ) C3298_=_C3830( C3298 C3830 ) C3298_=_C3832( C3298 C3832 ) C3298_=_C3833( C3298 C3833 ) C3302_=_C3303( C3302 C3303 ) \nC3302_=_C3305( C3302 C3305 ) C3302_=_C3306( C3302 C3306 ) C3302_=_C3332( C3302 C3332 ) C3302_=_C3359( C3302 C3359 ) C3302_=_C3519( C3302 C3519 ) C3302_=_C3612( C3302 C3612 ) \nC3302_=_C3728( C3302 C3728 ) C3302_=_C3737( C3302 C3737 ) C3302_=_C3894( C3302 C3894 ) C3302_=_C3984( C3302 C3984 ) C3302_=_C4030( C3302 C4030 ) C3303_=_C3305( C3303 C3305 ) \nC3303_=_C3306( C3303 C3306 ) C3303_=_C3360( C3303 C3360 ) C3303_=_C3520( C3303 C3520 ) C3303_=_C3899( C3303 C3899 ) C3303_=_C3951( C3303 C3951 ) C3303_=_C3986( C3303 C3986 ) \nC3303_=_C4054( C3303 C4054 ) C3305_=_C3306( C3305 C3306 ) C3305_=_C3553( C3305 C3553 ) C3305_=_C3641( C3305 C3641 ) C3305_=_C3713( C3305 C3713 ) C3305_=_C3796( C3305 C3796 ) \nC3305_=_C3805( C3305 C3805 ) C3305_=_C3812( C3305 C3812 ) C3305_=_C3859( C3305 C3859 ) C3305_=_C3897( C3305 C3897 ) C3305_=_C3976( C3305 C3976 ) C3305_=_C4011( C3305 C4011 ) \nC3305_=_C4021( C3305 C4021 ) C3305_=_C4026( C3305 C4026 ) C3305_=_C4036( C3305 C4036 ) C3305_=_C4087( C3305 C4087 ) C3305_=_C4098( C3305 C4098 ) C3306_=_C3335( C3306 C3335 ) \nC3306_=_C3729( C3306 C3729 ) C3306_=_C3742( C3306 C3742 ) C3306_=_C3898( C3306 C3898 ) C3306_=_C4030( C3306 C4030 ) C3306_=_C4105( C3306 C4105 ) C3307_=_C3308( C3307 C3308 ) \nC3307_=_C3310( C3307 C3310 ) C3307_=_C3312( C3307 C3312 ) C3307_=_C3313( C3307 C3313 ) C3307_=_C3314( C3307 C3314 ) C3307_=_C3316( C3307 C3316 ) C3307_=_C3318( C3307 C3318 ) \nC3307_=_C3319( C3307 C3319 ) C3307_=_C3321( C3307 C3321 ) C3307_=_C3565( C3307 C3565 ) C3307_=_C3566( C3307 C3566 ) C3307_=_C3567( C3307 C3567 ) C3307_=_C3570( C3307 C3570 ) \nC3307_=_C3572( C3307 C3572 ) C3308_=_C3310( C3308 C3310 ) C3308_=_C3312( C3308 C3312 ) C3308_=_C3313( C3308 C3313 ) C3308_=_C3314( C3308 C3314 ) C3308_=_C3316( C3308 C3316 ) \nC3308_=_C3318( C3308 C3318 ) C3308_=_C3319( C3308 C3319 ) C3308_=_C3321( C3308 C3321 ) C3308_=_C3605( C3308 C3605 ) C3308_=_C3608( C3308 C3608 ) C3308_=_C3612( C3308 C3612 ) \nC3308_=_C3615( C3308 C3615 ) C3310_=_C3312( C3310 C3312 ) C3310_=_C3313( C3310 C3313 ) C3310_=_C3314( C3310 C3314 ) C3310_=_C3316( C3310 C3316 ) C3310_=_C3318( C3310 C3318 ) \nC3310_=_C3319( C3310 C3319 ) C3310_=_C3321( C3310 C3321 ) C3310_=_C3565( C3310 C3565 ) C3312_=_C3313( C3312 C3313 ) C3312_=_C3314( C3312 C3314 ) C3312_=_C3316( C3312 C3316 ) \nC3312_=_C3318( C3312 C3318 ) C3312_=_C3319( C3312 C3319 ) C3312_=_C3321( C3312 C3321 ) C3312_=_C3545( C3312 C3545 ) C3312_=_C3575( C3312 C3575 ) C3312_=_C3582( C3312 C3582 ) \nC3312_=_C3644( C3312 C3644 ) C3312_=_C3771( C3312 C3771 ) C3312_=_C3772( C3312 C3772 ) C3312_=_C3773( C3312 C3773 ) C3312_=_C3774( C3312 C3774 ) C3312_=_C3778( C3312 C3778 ) \nC3312_=_C3779( C3312 C3779 ) C3313_=_C3314( C3313 C3314 ) C3313_=_C3316( C3313 C3316 ) C3313_=_C3318( C3313 C3318 ) C3313_=_C3319( C3313 C3319 ) C3313_=_C3321( C3313 C3321 ) \nC3313_=_C3566( C3313 C3566 ) C3313_=_C3796( C3313 C3796 ) C3314_=_C3316( C3314 C3316 ) C3314_=_C3318( C3314 C3318 ) C3314_=_C3319( C3314 C3319 ) C3314_=_C3321( C3314 C3321 ) \nC3314_=_C3567( C3314 C3567 ) C3314_=_C3799( C3314 C3799 ) C3316_=_C3318( C3316 C3318 ) C3316_=_C3319( C3316 C3319 ) C3316_=_C3321( C3316 C3321 ) C3316_=_C3774( C3316 C3774 ) \nC3316_=_C3863( C3316 C3863 ) C3316_=_C4000( C3316 C4000 ) C3316_=_C4001( C3316 C4001 ) C3316_=_C4002( C3316 C4002 ) C3316_=_C4003( C3316 C4003 ) C3318_=_C3319( C3318 C3319 ) \nC3318_=_C3321( C3318 C3321 ) C3318_=_C3600( C3318 C3600 ) C3318_=_C3864( C3318 C3864 ) C3318_=_C4000( C3318 C4000 ) C3318_=_C4036( C3318 C4036 ) C3318_=_C4038( C3318 C4038 ) \nC3319_=_C3321( C3319 C3321 ) C3319_=_C3602( C3319 C3602 ) C3319_=_C3760( C3319 C3760 ) C3319_=_C3866( C3319 C3866 ) C3319_=_C4001( C3319 C4001 ) C3319_=_C4096( C3319 C4096 ) \nC3321_=_C3572( C3321 C3572 ) C3330_=_C3332( C3330 C3332 ) C3330_=_C3335( C3330 C3335 ) C3330_=_C3524( C3330 C3524 ) C3330_=_C3970( C3330 C3970 ) C3330_=_C3998( C3330 C3998 ) \nC3332_=_C3335( C3332 C3335 ) C3332_=_C3359( C3332 C3359 ) C3332_=_C3519( C3332 C3519 ) C3332_=_C3612( C3332 C3612 ) C3332_=_C3728( C3332 C3728 ) C3332_=_C3737( C3332 C3737 ) \nC3332_=_C3894( C3332 C3894 ) C3332_=_C3984( C3332 C3984 ) C3332_=_C4030( C3332 C4030 ) C3335_=_C3729( C3335 C3729 ) C3335_=_C3742( C3335 C3742 ) C3335_=_C3898( C3335 C3898 ) \nC3335_=_C4030( C3335 C4030 ) C3335_=_C4105( C3335 C4105 ) C3352_=_C3358( C3352 C3358 ) C3352_=_C3359( C3352 C3359 ) C3352_=_C3360( C3352 C3360 ) C3352_=_C3361( C3352 C3361 ) \nC3352_=_C3362( C3352 C3362 ) C3352_=_C3513( C3352 C3513 ) C3352_=_C3516( C3352 C3516 ) C3352_=_C3517( C3352 C3517 ) C3352_=_C3519( C3352 C3519 ) C3352_=_C3520( C3352 C3520 ) \nC3352_=_C3521( C3352 C3521 ) C3358_=_C3359( C3358 C3359 ) C3358_=_C3360( C3358 C3360 ) C3358_=_C3361( C3358 C3361 ) C3358_=_C3362( C3358 C3362 ) C3358_=_C3414( C3358 C3414 ) \nC3358_=_C3736( C3358 C3736 ) C3358_=_C3784( C3358 C3784 ) C3358_=_C3973( C3358 C3973 ) C3358_=_C4026( C3358 C4026 ) C3359_=_C3360( C3359 C3360 ) C3359_=_C3361( C3359 C3361 ) \nC3359_=_C3362( C3359 C3362 ) C3359_=_C3519( C3359 C3519 ) C3359_=_C3612( C3359 C3612 ) C3359_=_C3728( C3359 C3728 ) C3359_=_C3737( C3359 C3737 ) C3359_=_C3894( C3359 C3894 ) \nC3359_=_C3984( C3359 C3984 ) C3359_=_C4030( C3359 C4030 ) C3360_=_C3361( C3360 C3361 ) C3360_=_C3362( C3360 C3362 ) C3360_=_C3520( C3360 C3520 ) C3360_=_C3899( C3360 C3899 ) \nC3360_=_C3951( C3360 C3951 ) C3360_=_C3986( C3360 C3986 ) C3360_=_C4054( C3360 C4054 ) C3361_=_C3362( C3361 C3362 ) C3361_=_C3577( C3361 C3577 ) C3361_=_C3650( C3361 C3650 ) \nC3361_=_C4084( C3361 C4084 ) C3362_=_C3521( C3362 C3521 ) C3362_=_C3631( C3362 C3631 ) C3362_=_C3989( C3362 C3989 ) C3391_=_C3407( C3391 C3407 ) C3391_=_C3468( C3391 C3468 ) \nC3391_=_C3583( C3391 C3583 ) C3391_=_C3626( C3391 C3626 ) C3391_=_C3680( C3391 C3680 ) C3391_=_C3799( C3391 C3799 ) C3391_=_C3800( C3391 C3800 ) C3391_=_C3801( C3391 C3801 ) \nC3391_=_C3802( C3391 C3802 ) C3391_=_C3805( C3391 C3805 ) C3391_=_C3806( C3391 C3806 ) C3407_=_C3414( C3407 C3414 ) C3407_=_C3418( C3407 C3418 ) C3407_=_C3468( C3407 C3468 ) \nC3407_=_C3583( C3407 C3583 ) C3407_=_C3626( C3407 C3626 ) C3407_=_C3680( C3407 C3680 ) C3407_=_C3799( C3407 C3799 ) C3407_=_C3800( C3407 C3800 ) C3407_=_C3801( C3407 C3801 ) \nC3407_=_C3802( C3407 C3802 ) C3407_=_C3805( C3407 C3805 ) C3407_=_C3806( C3407 C3806 ) C3414_=_C3418( C3414 C3418 ) C3414_=_C3736( C3414 C3736 ) C3414_=_C3784( C3414 C3784 ) \nC3414_=_C3973( C3414 C3973 ) C3414_=_C4026( C3414 C4026 ) C3418_=_C3741( C3418 C3741 ) C3418_=_C3788( C3418 C3788 ) C3418_=_C3861( C3418 C3861 ) C3418_=_C3929( C3418 C3929 ) \nC3418_=_C3937( C3418 C3937 ) C3418_=_C3954( C3418 C3954 ) C3418_=_C3978( C3418 C3978 ) C3418_=_C4002( C3418 C4002 ) C3418_=_C4098( C3418 C4098 ) C3457_=_C3477( C3457 C3477 ) \nC3457_=_C3608( C3457 C3608 ) C3457_=_C3762( C3457 C3762 ) C3457_=_C3763( C3457 C3763 ) C3457_=_C3764( C3457 C3764 ) C3457_=_C3766( C3457 C3766 ) C3457_=_C3767( C3457 C3767 ) \nC3457_=_C3768( C3457 C3768 ) C3457_=_C3770( C3457 C3770 ) C3468_=_C3583( C3468 C3583 ) C3468_=_C3626( C3468 C3626 ) C3468_=_C3680( C3468 C3680 ) C3468_=_C3799( C3468 C3799 ) \nC3468_=_C3800( C3468 C3800 ) C3468_=_C3801( C3468 C3801 ) C3468_=_C3802( C3468 C3802 ) C3468_=_C3805( C3468 C3805 ) C3468_=_C3806( C3468 C3806 ) C3477_=_C3608( C3477 C3608 ) \nC3477_=_C3762( C3477 C3762 ) C3477_=_C3763( C3477 C3763 ) C3477_=_C3764( C3477 C3764 ) C3477_=_C3766( C3477 C3766 ) C3477_=_C3767( C3477 C3767 ) C3477_=_C3768( C3477 C3768 ) \nC3477_=_C3770( C3477 C3770 ) C3493_=_C3605( C3493 C3605 ) C3493_=_C3616( C3493 C3616 ) C3493_=_C3617( C3493 C3617 ) C3493_=_C3619( C3493 C3619 ) C3493_=_C3620( C3493 C3620 ) \nC3493_=_C3621( C3493 C3621 ) C3513_=_C3516( C3513 C3516 ) C3513_=_C3517( C3513 C3517 ) C3513_=_C3519( C3513 C3519 ) C3513_=_C3520( C3513 C3520 ) C3513_=_C3521( C3513 C3521 ) \nC3513_=_C3524( C3513 C3524 ) C3513_=_C3531( C3513 C3531 ) C3516_=_C3517( C3516 C3517 ) C3516_=_C3519( C3516 C3519 ) C3516_=_C3520( C3516 C3520 ) C3516_=_C3521( C3516 C3521 ) \nC3516_=_C3970( C3516 C3970 ) C3517_=_C3519( C3517 C3519 ) C3517_=_C3520( C3517 C3520 ) C3517_=_C3521( C3517 C3521 ) C3517_=_C3984( C3517 C3984 ) C3517_=_C3986( C3517 C3986 ) \nC3517_=_C3989( C3517 C3989 ) C3519_=_C3520( C3519 C3520 ) C3519_=_C3521( C3519 C3521 ) C3519_=_C3612( C3519 C3612 ) C3519_=_C3728( C3519 C3728 ) C3519_=_C3737( C3519 C3737 ) \nC3519_=_C3894( C3519 C3894 ) C3519_=_C3984( C3519 C3984 ) C3519_=_C4030( C3519 C4030 ) C3520_=_C3521( C3520 C3521 ) C3520_=_C3899( C3520 C3899 ) C3520_=_C3951( C3520 C3951 ) \nC3520_=_C3986( C3520 C3986 ) C3520_=_C4054( C3520 C4054 ) C3521_=_C3631( C3521 C3631 ) C3521_=_C3989( C3521 C3989 ) C3524_=_C3531( C3524 C3531 ) C3524_=_C3970( C3524 C3970 ) \nC3524_=_C3998( C3524 C3998 ) C3531_=_C3555( C3531 C3555 ) C3531_=_C3714( C3531 C3714 ) C3531_=_C3779( C3531 C3779 ) C3531_=_C3879( C3531 C3879 ) C3531_=_C4003( C3531 C4003 ) \nC3531_=_C4038( C3531 C4038 ) C3531_=_C4051( C3531 C4051 ) C3531_=_C4076( C3531 C4076 ) C3531_=_C4079( C3531 C4079 ) C3531_=_C4096( C3531 C4096 ) C3531_=_C4097( C3531 C4097 ) \nC3545_=_C3553( C3545 C3553 ) C3545_=_C3555( C3545 C3555 ) C3545_=_C3575( C3545 C3575 ) C3545_=_C3582( C3545 C3582 ) C3545_=_C3644( C3545 C3644 ) C3545_=_C3771( C3545 C3771 ) \nC3545_=_C3772( C3545 C3772 ) C3545_=_C3773( C3545 C3773 ) C3545_=_C3774( C3545 C3774 ) C3545_=_C3778( C3545 C3778 ) C3545_=_C3779( C3545 C3779 ) C3553_=_C3555( C3553 C3555 ) \nC3553_=_C3641(</w:t>
      </w:r>
    </w:p>
    <w:p>
      <w:pPr>
        <w:pStyle w:val="PreformattedText"/>
        <w:bidi w:val="0"/>
        <w:spacing w:before="0" w:after="0"/>
        <w:jc w:val="left"/>
        <w:rPr/>
      </w:pPr>
      <w:r>
        <w:rPr/>
        <w:t xml:space="preserve"> </w:t>
      </w:r>
      <w:r>
        <w:rPr/>
        <w:t>C3553 C3641 ) C3553_=_C3713( C3553 C3713 ) C3553_=_C3796( C3553 C3796 ) C3553_=_C3805( C3553 C3805 ) C3553_=_C3812( C3553 C3812 ) C3553_=_C3859( C3553 C3859 ) \nC3553_=_C3897( C3553 C3897 ) C3553_=_C3976( C3553 C3976 ) C3553_=_C4011( C3553 C4011 ) C3553_=_C4021( C3553 C4021 ) C3553_=_C4026( C3553 C4026 ) C3553_=_C4036( C3553 C4036 ) \nC3553_=_C4087( C3553 C4087 ) C3553_=_C4098( C3553 C4098 ) C3555_=_C3714( C3555 C3714 ) C3555_=_C3779( C3555 C3779 ) C3555_=_C3879( C3555 C3879 ) C3555_=_C4003( C3555 C4003 ) \nC3555_=_C4038( C3555 C4038 ) C3555_=_C4051( C3555 C4051 ) C3555_=_C4076( C3555 C4076 ) C3555_=_C4079( C3555 C4079 ) C3555_=_C4096( C3555 C4096 ) C3555_=_C4097( C3555 C4097 ) \nC3565_=_C3566( C3565 C3566 ) C3565_=_C3567( C3565 C3567 ) C3565_=_C3570( C3565 C3570 ) C3565_=_C3572( C3565 C3572 ) C3566_=_C3567( C3566 C3567 ) C3566_=_C3570( C3566 C3570 ) \nC3566_=_C3572( C3566 C3572 ) C3566_=_C3796( C3566 C3796 ) C3567_=_C3570( C3567 C3570 ) C3567_=_C3572( C3567 C3572 ) C3567_=_C3799( C3567 C3799 ) C3570_=_C3572( C3570 C3572 ) \nC3570_=_C4105( C3570 C4105 ) C3575_=_C3577( C3575 C3577 ) C3575_=_C3582( C3575 C3582 ) C3575_=_C3644( C3575 C3644 ) C3575_=_C3771( C3575 C3771 ) C3575_=_C3772( C3575 C3772 ) \nC3575_=_C3773( C3575 C3773 ) C3575_=_C3774( C3575 C3774 ) C3575_=_C3778( C3575 C3778 ) C3575_=_C3779( C3575 C3779 ) C3577_=_C3650( C3577 C3650 ) C3577_=_C4084( C3577 C4084 ) \nC3582_=_C3583( C3582 C3583 ) C3582_=_C3644( C3582 C3644 ) C3582_=_C3771( C3582 C3771 ) C3582_=_C3772( C3582 C3772 ) C3582_=_C3773( C3582 C3773 ) C3582_=_C3774( C3582 C3774 ) \nC3582_=_C3778( C3582 C3778 ) C3582_=_C3779( C3582 C3779 ) C3583_=_C3626( C3583 C3626 ) C3583_=_C3680( C3583 C3680 ) C3583_=_C3799( C3583 C3799 ) C3583_=_C3800( C3583 C3800 ) \nC3583_=_C3801( C3583 C3801 ) C3583_=_C3802( C3583 C3802 ) C3583_=_C3805( C3583 C3805 ) C3583_=_C3806( C3583 C3806 ) C3597_=_C3600( C3597 C3600 ) C3597_=_C3602( C3597 C3602 ) \nC3597_=_C3888( C3597 C3888 ) C3597_=_C3892( C3597 C3892 ) C3600_=_C3602( C3600 C3602 ) C3600_=_C3864( C3600 C3864 ) C3600_=_C4000( C3600 C4000 ) C3600_=_C4036( C3600 C4036 ) \nC3600_=_C4038( C3600 C4038 ) C3602_=_C3760( C3602 C3760 ) C3602_=_C3866( C3602 C3866 ) C3602_=_C4001( C3602 C4001 ) C3602_=_C4096( C3602 C4096 ) C3605_=_C3608( C3605 C3608 ) \nC3605_=_C3612( C3605 C3612 ) C3605_=_C3615( C3605 C3615 ) C3605_=_C3616( C3605 C3616 ) C3605_=_C3617( C3605 C3617 ) C3605_=_C3619( C3605 C3619 ) C3605_=_C3620( C3605 C3620 ) \nC3605_=_C3621( C3605 C3621 ) C3608_=_C3612( C3608 C3612 ) C3608_=_C3615( C3608 C3615 ) C3608_=_C3762( C3608 C3762 ) C3608_=_C3763( C3608 C3763 ) C3608_=_C3764( C3608 C3764 ) \nC3608_=_C3766( C3608 C3766 ) C3608_=_C3767( C3608 C3767 ) C3608_=_C3768( C3608 C3768 ) C3608_=_C3770( C3608 C3770 ) C3612_=_C3615( C3612 C3615 ) C3612_=_C3728( C3612 C3728 ) \nC3612_=_C3737( C3612 C3737 ) C3612_=_C3894( C3612 C3894 ) C3612_=_C3984( C3612 C3984 ) C3612_=_C4030( C3612 C4030 ) C3615_=_C3632( C3615 C3632 ) C3615_=_C3892( C3615 C3892 ) \nC3615_=_C4023( C3615 C4023 ) C3616_=_C3617( C3616 C3617 ) C3616_=_C3619( C3616 C3619 ) C3616_=_C3620( C3616 C3620 ) C3616_=_C3621( C3616 C3621 ) C3616_=_C3713( C3616 C3713 ) \nC3616_=_C3714( C3616 C3714 ) C3617_=_C3619( C3617 C3619 ) C3617_=_C3620( C3617 C3620 ) C3617_=_C3621( C3617 C3621 ) C3617_=_C3760( C3617 C3760 ) C3619_=_C3620( C3619 C3620 ) \nC3619_=_C3621( C3619 C3621 ) C3620_=_C3621( C3620 C3621 ) C3621_=_C3998( C3621 C3998 ) C3626_=_C3631( C3626 C3631 ) C3626_=_C3632( C3626 C3632 ) C3626_=_C3680( C3626 C3680 ) \nC3626_=_C3799( C3626 C3799 ) C3626_=_C3800( C3626 C3800 ) C3626_=_C3801( C3626 C3801 ) C3626_=_C3802( C3626 C3802 ) C3626_=_C3805( C3626 C3805 ) C3626_=_C3806( C3626 C3806 ) \nC3631_=_C3632( C3631 C3632 ) C3631_=_C3989( C3631 C3989 ) C3632_=_C3892( C3632 C3892 ) C3632_=_C4023( C3632 C4023 ) C3641_=_C3713( C3641 C3713 ) C3641_=_C3796( C3641 C3796 ) \nC3641_=_C3805( C3641 C3805 ) C3641_=_C3812( C3641 C3812 ) C3641_=_C3859( C3641 C3859 ) C3641_=_C3897( C3641 C3897 ) C3641_=_C3976( C3641 C3976 ) C3641_=_C4011( C3641 C4011 ) \nC3641_=_C4021( C3641 C4021 ) C3641_=_C4026( C3641 C4026 ) C3641_=_C4036( C3641 C4036 ) C3641_=_C4087( C3641 C4087 ) C3641_=_C4098( C3641 C4098 ) C3644_=_C3650( C3644 C3650 ) \nC3644_=_C3771( C3644 C3771 ) C3644_=_C3772( C3644 C3772 ) C3644_=_C3773( C3644 C3773 ) C3644_=_C3774( C3644 C3774 ) C3644_=_C3778( C3644 C3778 ) C3644_=_C3779( C3644 C3779 ) \nC3650_=_C4084( C3650 C4084 ) C3680_=_C3799( C3680 C3799 ) C3680_=_C3800( C3680 C3800 ) C3680_=_C3801( C3680 C3801 ) C3680_=_C3802( C3680 C3802 ) C3680_=_C3805( C3680 C3805 ) \nC3680_=_C3806( C3680 C3806 ) C3713_=_C3714( C3713 C3714 ) C3713_=_C3796( C3713 C3796 ) C3713_=_C3805( C3713 C3805 ) C3713_=_C3812( C3713 C3812 ) C3713_=_C3859( C3713 C3859 ) \nC3713_=_C3897( C3713 C3897 ) C3713_=_C3976( C3713 C3976 ) C3713_=_C4011( C3713 C4011 ) C3713_=_C4021( C3713 C4021 ) C3713_=_C4026( C3713 C4026 ) C3713_=_C4036( C3713 C4036 ) \nC3713_=_C4087( C3713 C4087 ) C3713_=_C4098( C3713 C4098 ) C3714_=_C3779( C3714 C3779 ) C3714_=_C3879( C3714 C3879 ) C3714_=_C4003( C3714 C4003 ) C3714_=_C4038( C3714 C4038 ) \nC3714_=_C4051( C3714 C4051 ) C3714_=_C4076( C3714 C4076 ) C3714_=_C4079( C3714 C4079 ) C3714_=_C4096( C3714 C4096 ) C3714_=_C4097( C3714 C4097 ) C3728_=_C3729( C3728 C3729 ) \nC3728_=_C3737( C3728 C3737 ) C3728_=_C3894( C3728 C3894 ) C3728_=_C3984( C3728 C3984 ) C3728_=_C4030( C3728 C4030 ) C3729_=_C3742( C3729 C3742 ) C3729_=_C3898( C3729 C3898 ) \nC3729_=_C4030( C3729 C4030 ) C3729_=_C4105( C3729 C4105 ) C3736_=_C3737( C3736 C3737 ) C3736_=_C3741( C3736 C3741 ) C3736_=_C3742( C3736 C3742 ) C3736_=_C3784( C3736 C3784 ) \nC3736_=_C3973( C3736 C3973 ) C3736_=_C4026( C3736 C4026 ) C3737_=_C3741( C3737 C3741 ) C3737_=_C3742( C3737 C3742 ) C3737_=_C3894( C3737 C3894 ) C3737_=_C3984( C3737 C3984 ) \nC3737_=_C4030( C3737 C4030 ) C3741_=_C3742( C3741 C3742 ) C3741_=_C3788( C3741 C3788 ) C3741_=_C3861( C3741 C3861 ) C3741_=_C3929( C3741 C3929 ) C3741_=_C3937( C3741 C3937 ) \nC3741_=_C3954( C3741 C3954 ) C3741_=_C3978( C3741 C3978 ) C3741_=_C4002( C3741 C4002 ) C3741_=_C4098( C3741 C4098 ) C3742_=_C3898( C3742 C3898 ) C3742_=_C4030( C3742 C4030 ) \nC3742_=_C4105( C3742 C4105 ) C3760_=_C3866( C3760 C3866 ) C3760_=_C4001( C3760 C4001 ) C3760_=_C4096( C3760 C4096 ) C3762_=_C3763( C3762 C3763 ) C3762_=_C3764( C3762 C3764 ) \nC3762_=_C3766( C3762 C3766 ) C3762_=_C3767( C3762 C3767 ) C3762_=_C3768( C3762 C3768 ) C3762_=_C3770( C3762 C3770 ) C3762_=_C3800( C3762 C3800 ) C3763_=_C3764( C3763 C3764 ) \nC3763_=_C3766( C3763 C3766 ) C3763_=_C3767( C3763 C3767 ) C3763_=_C3768( C3763 C3768 ) C3763_=_C3770( C3763 C3770 ) C3763_=_C3801( C3763 C3801 ) C3764_=_C3766( C3764 C3766 ) \nC3764_=_C3767( C3764 C3767 ) C3764_=_C3768( C3764 C3768 ) C3764_=_C3770( C3764 C3770 ) C3766_=_C3767( C3766 C3767 ) C3766_=_C3768( C3766 C3768 ) C3766_=_C3770( C3766 C3770 ) \nC3767_=_C3768( C3767 C3768 ) C3767_=_C3770( C3767 C3770 ) C3767_=_C3778( C3767 C3778 ) C3768_=_C3770( C3768 C3770 ) C3768_=_C4084( C3768 C4084 ) C3771_=_C3772( C3771 C3772 ) \nC3771_=_C3773( C3771 C3773 ) C3771_=_C3774( C3771 C3774 ) C3771_=_C3778( C3771 C3778 ) C3771_=_C3779( C3771 C3779 ) C3772_=_C3773( C3772 C3773 ) C3772_=_C3774( C3772 C3774 ) \nC3772_=_C3778( C3772 C3778 ) C3772_=_C3779( C3772 C3779 ) C3772_=_C3862( C3772 C3862 ) C3772_=_C3863( C3772 C3863 ) C3772_=_C3864( C3772 C3864 ) C3772_=_C3866( C3772 C3866 ) \nC3772_=_C3868( C3772 C3868 ) C3773_=_C3774( C3773 C3774 ) C3773_=_C3778( C3773 C3778 ) C3773_=_C3779( C3773 C3779 ) C3774_=_C3778( C3774 C3778 ) C3774_=_C3779( C3774 C3779 ) \nC3774_=_C3863( C3774 C3863 ) C3774_=_C4000( C3774 C4000 ) C3774_=_C4001( C3774 C4001 ) C3774_=_C4002( C3774 C4002 ) C3774_=_C4003( C3774 C4003 ) C3778_=_C3779( C3778 C3779 ) \nC3779_=_C3879( C3779 C3879 ) C3779_=_C4003( C3779 C4003 ) C3779_=_C4038( C3779 C4038 ) C3779_=_C4051( C3779 C4051 ) C3779_=_C4076( C3779 C4076 ) C3779_=_C4079( C3779 C4079 ) \nC3779_=_C4096( C3779 C4096 ) C3779_=_C4097( C3779 C4097 ) C3784_=_C3788( C3784 C3788 ) C3784_=_C3973( C3784 C3973 ) C3784_=_C4026( C3784 C4026 ) C3788_=_C3861( C3788 C3861 ) \nC3788_=_C3929( C3788 C3929 ) C3788_=_C3937( C3788 C3937 ) C3788_=_C3954( C3788 C3954 ) C3788_=_C3978( C3788 C3978 ) C3788_=_C4002( C3788 C4002 ) C3788_=_C4098( C3788 C4098 ) \nC3796_=_C3805( C3796 C3805 ) C3796_=_C3812( C3796 C3812 ) C3796_=_C3859( C3796 C3859 ) C3796_=_C3897( C3796 C3897 ) C3796_=_C3976( C3796 C3976 ) C3796_=_C4011( C3796 C4011 ) \nC3796_=_C4021( C3796 C4021 ) C3796_=_C4026( C3796 C4026 ) C3796_=_C4036( C3796 C4036 ) C3796_=_C4087( C3796 C4087 ) C3796_=_C4098( C3796 C4098 ) C3799_=_C3800( C3799 C3800 ) \nC3799_=_C3801( C3799 C3801 ) C3799_=_C3802( C3799 C3802 ) C3799_=_C3805( C3799 C3805 ) C3799_=_C3806( C3799 C3806 ) C3800_=_C3801( C3800 C3801 ) C3800_=_C3802( C3800 C3802 ) \nC3800_=_C3805( C3800 C3805 ) C3800_=_C3806( C3800 C3806 ) C3801_=_C3802( C3801 C3802 ) C3801_=_C3805( C3801 C3805 ) C3801_=_C3806( C3801 C3806 ) C3802_=_C3805( C3802 C3805 ) \nC3802_=_C3806( C3802 C3806 ) C3805_=_C3806( C3805 C3806 ) C3805_=_C3812( C3805 C3812 ) C3805_=_C3859( C3805 C3859 ) C3805_=_C3897( C3805 C3897 ) C3805_=_C3976( C3805 C3976 ) \nC3805_=_C4011( C3805 C4011 ) C3805_=_C4021( C3805 C4021 ) C3805_=_C4026( C3805 C4026 ) C3805_=_C4036( C3805 C4036 ) C3805_=_C4087( C3805 C4087 ) C3805_=_C4098( C3805 C4098 ) \nC3812_=_C3859( C3812 C3859 ) C3812_=_C3897( C3812 C3897 ) C3812_=_C3976( C3812 C3976 ) C3812_=_C4011( C3812 C4011 ) C3812_=_C4021( C3812 C4021 ) C3812_=_C4026( C3812 C4026 ) \nC3812_=_C4036( C3812 C4036 ) C3812_=_C4087( C3812 C4087 ) C3812_=_C4098( C3812 C4098 ) C3821_=_C3827( C3821 C3827 ) C3821_=_C3828( C3821 C3828 ) C3821_=_C3829( C3821 C3829 ) \nC3821_=_C3830( C3821 C3830 ) C3821_=_C3832( C3821 C3832 ) C3821_=_C3833( C3821 C3833 ) C3827_=_C3828( C3827 C3828 ) C3827_=_C3829( C3827 C3829 ) C3827_=_C3830( C3827 C3830 ) \nC3827_=_C3832( C3827 C3832 ) C3827_=_C3833( C3827 C3833 ) C3828_=_C3829(</w:t>
      </w:r>
    </w:p>
    <w:p>
      <w:pPr>
        <w:pStyle w:val="PreformattedText"/>
        <w:bidi w:val="0"/>
        <w:spacing w:before="0" w:after="0"/>
        <w:jc w:val="left"/>
        <w:rPr/>
      </w:pPr>
      <w:r>
        <w:rPr/>
        <w:t xml:space="preserve"> </w:t>
      </w:r>
      <w:r>
        <w:rPr/>
        <w:t>C3828 C3829 ) C3828_=_C3830( C3828 C3830 ) C3828_=_C3832( C3828 C3832 ) C3828_=_C3833( C3828 C3833 ) \nC3829_=_C3830( C3829 C3830 ) C3829_=_C3832( C3829 C3832 ) C3829_=_C3833( C3829 C3833 ) C3829_=_C3951( C3829 C3951 ) C3829_=_C3954( C3829 C3954 ) C3830_=_C3832( C3830 C3832 ) \nC3830_=_C3833( C3830 C3833 ) C3832_=_C3833( C3832 C3833 ) C3859_=_C3861( C3859 C3861 ) C3859_=_C3897( C3859 C3897 ) C3859_=_C3976( C3859 C3976 ) C3859_=_C4011( C3859 C4011 ) \nC3859_=_C4021( C3859 C4021 ) C3859_=_C4026( C3859 C4026 ) C3859_=_C4036( C3859 C4036 ) C3859_=_C4087( C3859 C4087 ) C3859_=_C4098( C3859 C4098 ) C3861_=_C3929( C3861 C3929 ) \nC3861_=_C3937( C3861 C3937 ) C3861_=_C3954( C3861 C3954 ) C3861_=_C3978( C3861 C3978 ) C3861_=_C4002( C3861 C4002 ) C3861_=_C4098( C3861 C4098 ) C3862_=_C3863( C3862 C3863 ) \nC3862_=_C3864( C3862 C3864 ) C3862_=_C3866( C3862 C3866 ) C3862_=_C3868( C3862 C3868 ) C3862_=_C3899( C3862 C3899 ) C3863_=_C3864( C3863 C3864 ) C3863_=_C3866( C3863 C3866 ) \nC3863_=_C3868( C3863 C3868 ) C3863_=_C4000( C3863 C4000 ) C3863_=_C4001( C3863 C4001 ) C3863_=_C4002( C3863 C4002 ) C3863_=_C4003( C3863 C4003 ) C3864_=_C3866( C3864 C3866 ) \nC3864_=_C3868( C3864 C3868 ) C3864_=_C4000( C3864 C4000 ) C3864_=_C4036( C3864 C4036 ) C3864_=_C4038( C3864 C4038 ) C3866_=_C3868( C3866 C3868 ) C3866_=_C4001( C3866 C4001 ) \nC3866_=_C4096( C3866 C4096 ) C3868_=_C4054( C3868 C4054 ) C3879_=_C4003( C3879 C4003 ) C3879_=_C4038( C3879 C4038 ) C3879_=_C4051( C3879 C4051 ) C3879_=_C4076( C3879 C4076 ) \nC3879_=_C4079( C3879 C4079 ) C3879_=_C4096( C3879 C4096 ) C3879_=_C4097( C3879 C4097 ) C3888_=_C3892( C3888 C3892 ) C3888_=_C4021( C3888 C4021 ) C3888_=_C4023( C3888 C4023 ) \nC3892_=_C4023( C3892 C4023 ) C3894_=_C3897( C3894 C3897 ) C3894_=_C3898( C3894 C3898 ) C3894_=_C3984( C3894 C3984 ) C3894_=_C4030( C3894 C4030 ) C3897_=_C3898( C3897 C3898 ) \nC3897_=_C3976( C3897 C3976 ) C3897_=_C4011( C3897 C4011 ) C3897_=_C4021( C3897 C4021 ) C3897_=_C4026( C3897 C4026 ) C3897_=_C4036( C3897 C4036 ) C3897_=_C4087( C3897 C4087 ) \nC3897_=_C4098( C3897 C4098 ) C3898_=_C4030( C3898 C4030 ) C3898_=_C4105( C3898 C4105 ) C3899_=_C3951( C3899 C3951 ) C3899_=_C3986( C3899 C3986 ) C3899_=_C4054( C3899 C4054 ) \nC3929_=_C3937( C3929 C3937 ) C3929_=_C3954( C3929 C3954 ) C3929_=_C3978( C3929 C3978 ) C3929_=_C4002( C3929 C4002 ) C3929_=_C4098( C3929 C4098 ) C3937_=_C3954( C3937 C3954 ) \nC3937_=_C3978( C3937 C3978 ) C3937_=_C4002( C3937 C4002 ) C3937_=_C4098( C3937 C4098 ) C3951_=_C3954( C3951 C3954 ) C3951_=_C3986( C3951 C3986 ) C3951_=_C4054( C3951 C4054 ) \nC3954_=_C3978( C3954 C3978 ) C3954_=_C4002( C3954 C4002 ) C3954_=_C4098( C3954 C4098 ) C3970_=_C3998( C3970 C3998 ) C3973_=_C3976( C3973 C3976 ) C3973_=_C3978( C3973 C3978 ) \nC3973_=_C4026( C3973 C4026 ) C3976_=_C3978( C3976 C3978 ) C3976_=_C4011( C3976 C4011 ) C3976_=_C4021( C3976 C4021 ) C3976_=_C4026( C3976 C4026 ) C3976_=_C4036( C3976 C4036 ) \nC3976_=_C4087( C3976 C4087 ) C3976_=_C4098( C3976 C4098 ) C3978_=_C4002( C3978 C4002 ) C3978_=_C4098( C3978 C4098 ) C3984_=_C3986( C3984 C3986 ) C3984_=_C3989( C3984 C3989 ) \nC3984_=_C4030( C3984 C4030 ) C3986_=_C3989( C3986 C3989 ) C3986_=_C4054( C3986 C4054 ) C4000_=_C4001( C4000 C4001 ) C4000_=_C4002( C4000 C4002 ) C4000_=_C4003( C4000 C4003 ) \nC4000_=_C4036( C4000 C4036 ) C4000_=_C4038( C4000 C4038 ) C4001_=_C4002( C4001 C4002 ) C4001_=_C4003( C4001 C4003 ) C4001_=_C4096( C4001 C4096 ) C4002_=_C4003( C4002 C4003 ) \nC4002_=_C4098( C4002 C4098 ) C4003_=_C4038( C4003 C4038 ) C4003_=_C4051( C4003 C4051 ) C4003_=_C4076( C4003 C4076 ) C4003_=_C4079( C4003 C4079 ) C4003_=_C4096( C4003 C4096 ) \nC4003_=_C4097( C4003 C4097 ) C4011_=_C4021( C4011 C4021 ) C4011_=_C4026( C4011 C4026 ) C4011_=_C4036( C4011 C4036 ) C4011_=_C4087( C4011 C4087 ) C4011_=_C4098( C4011 C4098 ) \nC4021_=_C4023( C4021 C4023 ) C4021_=_C4026( C4021 C4026 ) C4021_=_C4036( C4021 C4036 ) C4021_=_C4087( C4021 C4087 ) C4021_=_C4098( C4021 C4098 ) C4026_=_C4036( C4026 C4036 ) \nC4026_=_C4087( C4026 C4087 ) C4026_=_C4098( C4026 C4098 ) C4030_=_C4105( C4030 C4105 ) C4036_=_C4038( C4036 C4038 ) C4036_=_C4087( C4036 C4087 ) C4036_=_C4098( C4036 C4098 ) \nC4038_=_C4051( C4038 C4051 ) C4038_=_C4076( C4038 C4076 ) C4038_=_C4079( C4038 C4079 ) C4038_=_C4096( C4038 C4096 ) C4038_=_C4097( C4038 C4097 ) C4051_=_C4076( C4051 C4076 ) \nC4051_=_C4079( C4051 C4079 ) C4051_=_C4096( C4051 C4096 ) C4051_=_C4097( C4051 C4097 ) C4076_=_C4079( C4076 C4079 ) C4076_=_C4096( C4076 C4096 ) C4076_=_C4097( C4076 C4097 ) \nC4079_=_C4096( C4079 C4096 ) C4079_=_C4097( C4079 C4097 ) C4087_=_C4098( C4087 C4098 ) C4096_=_C4097( C4096 C4097 ) "];64-&gt;70[label="913: C15 C16 C17 C18 C20 \nC37 C38 C39 C40 C41 C42 \nC43 C44 C56 C59 C63 C76 \nC77 C78 C79 C80 C81 C82 \nC84 C86 C88 C90 C102 C103 \nC105 C106 C107 C108 C109 C123 \nC124 C125 C126 C127 C128 C129 \nC130 C131 C132 C133 C144 C145 \nC146 C147 C148 C149 C150 C151 \nC152 C154 C155 C157 C165 C166 \nC168 C169 C170 C171 C172 C174 \nC175 C177 C188 C189 C191 C192 \nC203 C204 C205 C206 C207 C208 \nC209 C210 C211 C212 C213 C214 \nC216 C219 C225 C226 C227 C228 \nC230 C231 C232 C233 C234 C235 \nC236 C238 C246 C247 C248 C249 \nC250 C251 C253 C255 C256 C259 \nC262 C270 C271 C272 C273 C274 \nC275 C276 C277 C283 C284 C285 \nC286 C287 C288 C289 C290 C291 \nC292 C293 C299 C300 C301 C302 \nC303 C304 C305 C306 C307 C314 \nC316 C317 C318 C319 C320 C321 \nC322 C327 C329 C330 C331 C332 \nC334 C335 C336 C337 C338 C339 \nC341 C342 C343 C345 C348 C349 \nC351 C352 C353 C354 C355 C356 \nC357 C358 C359 C360 C361 C364 \nC366 C369 C371 C372 C373 C375 \nC387 C392 C403 C409 C435 C448 \nC450 C456 C458 C460 C462 C463 \nC465 C466 C467 C472 C473 C476 \nC477 C479 C480 C489 C498 C502 \nC504 C505 C517 C529 C560 C613 \nC618 C619 C622 C668 C674 C680 \nC715 C722 C723 C724 C734 C735 \nC737 C741 C742 C745 C747 C748 \nC751 C753 C754 C757 C758 C759 \nC760 C763 C764 C765 C767 C768 \nC770 C771 C780 C784 C785 C795 \nC801 C803 C804 C806 C807 C809 \nC810 C818 C834 C836 C851 C853 \nC875 C899 C900 C903 C905 C906 \nC907 C912 C913 C916 C918 C920 \nC921 C923 C925 C927 C928 C929 \nC931 C932 C933 C934 C937 C938 \nC939 C940 C941 C943 C965 C967 \nC972 C973 C980 C987 C1006 C1015 \nC1016 C1025 C1029 C1031 C1033 C1038 \nC1040 C1059 C1062 C1063 C1068 C1097 \nC1121 C1122 C1126 C1137 C1138 C1139 \nC1152 C1161 C1169 C1187 C1189 C1191 \nC1195 C1196 C1199 C1200 C1201 C1202 \nC1205 C1212 C1215 C1229 C1238 C1258 \nC1279 C1288 C1292 C1325 C1337 C1339 \nC1342 C1343 C1344 C1346 C1348 C1362 \nC1363 C1368 C1382 C1410 C1415 C1421 \nC1435 C1456 C1464 C1478 C1484 C1485 \nC1491 C1497 C1498 C1501 C1503 C1504 \nC1505 C1511 C1515 C1517 C1543 C1548 \nC1549 C1551 C1555 C1556 C1557 C1559 \nC1561 C1562 C1563 C1564 C1565 C1566 \nC1568 C1569 C1570 C1573 C1574 C1589 \nC1598 C1599 C1601 C1602 C1606 C1609 \nC1610 C1612 C1618 C1620 C1644 C1647 \nC1653 C1654 C1664 C1670 C1672 C1673 \nC1675 C1676 C1677 C1678 C1679 C1681 \nC1682 C1685 C1689 C1694 C1702 C1754 \nC1766 C1768 C1783 C1787 C1789 C1793 \nC1795 C1798 C1813 C1836 C1854 C1863 \nC1866 C1868 C1870 C1872 C1902 C1910 \nC1915 C1918 C1920 C1922 C1925 C1926 \nC1927 C1928 C1929 C1931 C1932 C1933 \nC1936 C1959 C1960 C1961 C1963 C1964 \nC1965 C1966 C1967 C1970 C1971 C1972 \nC1973 C1974 C1976 C1977 C1988 C2007 \nC2011 C2022 C2028 C2030 C2031 C2036 \nC2038 C2045 C2047 C2048 C2059 C2062 \nC2064 C2066 C2080 C2081 C2087 C2092 \nC2093 C2095 C2100 C2101 C2102 C2103 \nC2104 C2107 C2108 C2111 C2113 C2115 \nC2117 C2121 C2122 C2124 C2125 C2127 \nC2131 C2132 C2133 C2136 C2137 C2145 \nC2146 C2154 C2156 C2158 C2162 C2163 \nC2164 C2174 C2175 C2183 C2192 C2196 \nC2197 C2198 C2202 C2204 C2208 C2211 \nC2213 C2230 C2233 C2236 C2237 C2239 \nC2244 C2246 C2252 C2253 C2262 C2263 \nC2264 C2266 C2269 C2271 C2274 C2282 \nC2284 C2285 C2296 C2315 C2316 C2317 \nC2318 C2319 C2321 C2323 C2324 C2325 \nC2326 C2327 C2328 C2329 C2331 C2332 \nC2345 C2353 C2357 C2359 C2360 C2361 \nC2362 C2367 C2368 C2369 C2371 C2380 \nC2387 C2389 C2392 C2393 C2394 C2397 \nC2399 C2401 C2403 C2405 C2410 C2424 \nC2426 C2427 C2428 C2429 C2432 C2433 \nC2434 C2435 C2437 C2440 C2441 C2458 \nC2473 C2483 C2495 C2503 C2505 C2508 \nC2509 C2523 C2534 C2535 C2537 C2538 \nC2541 C2543 C2545 C2564 C2574 C2585 \nC2587 C2589 C2600 C2601 C2611 C2617 \nC2619 C2620 C2622 C2624 C2625 C2642 \nC2645 C2647 C2656 C2661 C2663 C2673 \nC2684 C2694 C2695 C2698 C2699 C2700 \nC2703 C2704 C2706 C2708 C2715 C2746 \nC2763 C2771 C2779 C2794 C2811 C2812 \nC2815 C2819 C2820 C2824 C2829 C2832 \nC2835 C2836 C2837 C2841 C2842 C2843 \nC2844 C2845 C2846 C2848 C2850 C2851 \nC2852 C2853 C2854 C2855 C2856 C2858 \nC2859 C2861 C2862 C2864 C2865 C2866 \nC2867 C2869 C2871 C2872 C2873 C2874 \nC2878 C2881 C2882 C2883 C2884 C2885 \nC2887 C2889 C2893 C2896 C2898 C2907 \nC2916 C2921 C2922 C2924 C2926 C2930 \nC2932 C2933 C2934 C2935 C2936 C2943 \nC2950 C2951 C2953 C2954 C2955 C2958 \nC2959 C2972 C2979 C2987 C2992 C3001 \nC3015 C3018 C3021 C3023 C3026 C3035 \nC3047 C3049 C3050 C3087 C3098 C3103 \nC3107 C3108 C3113 C3123 C3133 C3139 \nC3143 C3150 C3153 C3160 C3161 C3162 \nC3163 C3165 C3166 C3167 C3168 C3169 \nC3170 C3172 C3173 C3174 C3175 C3176 \nC3178 C3179 C3183 C3184 C3189 C3195 \nC3198 C3201 C3206 C3210 C3213 C3216 \nC3222 C3225 C3226 C3242 C3249 C3250 \nC3254 C3286 C3298 C3302 C3303 C3305 \nC3306 C3308 C3310 C3313 C3314 C3316 \nC3321 C3330 C3332 C3335 C3352 C3358 \nC3359 C3360 C3361 C3362 C3391 C3407 \nC3414 C3418 C3457 C3468 C3477 C3493 \nC3513 C3516 C3517 C3524 C3531 C3545 \nC3553 C3555 C3565 C3566 C3567 C3570 \nC3572 C3575 C3577 C3582 C3583 C3597 \nC3600 C3602 C3605 C3608 C3612 C3615 \nC3616 C3617 C3619 C3620 C3621 C3626 \nC3631 C3632 C3641 C3644 C3650 C3680 \nC3713 C3714 C3728 C3729 C3736 C3737 \nC3741 C3742 C3760 C3762 C3763 C3764 \nC3766 C3767 C3768 C3770 C3771 C3773 \nC3774 C3778 C3784 C3788 C3796 C3799 \nC3800 C3801 C3802 C3806 C3812 C3821 \nC3827 C3828 C3829 C3830 C3832 C3833 \nC3859 C3861 C3862 C3863 C3868 C3879</w:t>
      </w:r>
    </w:p>
    <w:p>
      <w:pPr>
        <w:pStyle w:val="PreformattedText"/>
        <w:bidi w:val="0"/>
        <w:spacing w:before="0" w:after="0"/>
        <w:jc w:val="left"/>
        <w:rPr/>
      </w:pPr>
      <w:r>
        <w:rPr/>
        <w:t xml:space="preserve"> </w:t>
      </w:r>
      <w:r>
        <w:rPr/>
        <w:t>\nC3888 C3894 C3897 C3898 C3899 C3929 \nC3937 C3951 C3954 C3970 C3973 C3976 \nC3978 C3984 C3986 C3989 C3998 C4000 \nC4001 C4002 C4003 C4011 C4021 C4023 \nC4051 C4054 C4076 C4079 C4084 C4087 \nC4097 C4105 \n8910: C15_=_C16 ,C15_=_C17 ,C15_=_C18 ,C15_=_C20 ,C15_=_C38 ,\nC15_=_C124 ,C15_=_C166 ,C15_=_C188 ,C15_=_C228 ,C15_=_C283 ,C15_=_C336 ,\nC15_=_C1279 ,C15_=_C1288 ,C15_=_C1292 ,C16_=_C17 ,C16_=_C18 ,C16_=_C20 ,\nC16_=_C39 ,C16_=_C125 ,C16_=_C168 ,C16_=_C189 ,C16_=_C230 ,C16_=_C288 ,\nC16_=_C337 ,C16_=_C465 ,C16_=_C2064 ,C16_=_C2066 ,C17_=_C18 ,C17_=_C20 ,\nC17_=_C56 ,C17_=_C80 ,C17_=_C103 ,C17_=_C169 ,C17_=_C327 ,C17_=_C338 ,\nC17_=_C923 ,C17_=_C2316 ,C17_=_C2353 ,C17_=_C2380 ,C17_=_C2387 ,C17_=_C2389 ,\nC18_=_C20 ,C18_=_C40 ,C18_=_C126 ,C18_=_C172 ,C18_=_C191 ,C18_=_C235 ,\nC18_=_C289 ,C18_=_C339 ,C18_=_C2428 ,C20_=_C63 ,C20_=_C88 ,C20_=_C109 ,\nC20_=_C177 ,C20_=_C332 ,C20_=_C343 ,C20_=_C2331 ,C20_=_C2706 ,C20_=_C2859 ,\nC20_=_C2936 ,C20_=_C3570 ,C20_=_C4105 ,C37_=_C38 ,C37_=_C39 ,C37_=_C40 ,\nC37_=_C41 ,C37_=_C42 ,C37_=_C43 ,C37_=_C44 ,C37_=_C102 ,C37_=_C123 ,\nC37_=_C348 ,C37_=_C364 ,C37_=_C723 ,C38_=_C39 ,C38_=_C40 ,C38_=_C41 ,\nC38_=_C42 ,C38_=_C43 ,C38_=_C44 ,C38_=_C124 ,C38_=_C166 ,C38_=_C188 ,\nC38_=_C228 ,C38_=_C283 ,C38_=_C336 ,C38_=_C1279 ,C38_=_C1288 ,C38_=_C1292 ,\nC39_=_C40 ,C39_=_C41 ,C39_=_C42 ,C39_=_C43 ,C39_=_C44 ,C39_=_C125 ,\nC39_=_C168 ,C39_=_C189 ,C39_=_C230 ,C39_=_C288 ,C39_=_C337 ,C39_=_C465 ,\nC39_=_C2064 ,C39_=_C2066 ,C40_=_C41 ,C40_=_C42 ,C40_=_C43 ,C40_=_C44 ,\nC40_=_C126 ,C40_=_C172 ,C40_=_C191 ,C40_=_C235 ,C40_=_C289 ,C40_=_C339 ,\nC40_=_C2428 ,C41_=_C42 ,C41_=_C43 ,C41_=_C44 ,C41_=_C105 ,C41_=_C128 ,\nC41_=_C355 ,C41_=_C369 ,C41_=_C737 ,C41_=_C3170 ,C41_=_C3313 ,C41_=_C3566 ,\nC41_=_C3796 ,C42_=_C43 ,C42_=_C44 ,C42_=_C106 ,C42_=_C131 ,C42_=_C359 ,\nC42_=_C371 ,C42_=_C741 ,C42_=_C938 ,C42_=_C2328 ,C42_=_C2703 ,C42_=_C2933 ,\nC42_=_C3178 ,C43_=_C44 ,C43_=_C107 ,C43_=_C132 ,C43_=_C360 ,C43_=_C372 ,\nC43_=_C742 ,C44_=_C108 ,C44_=_C133 ,C44_=_C361 ,C44_=_C373 ,C44_=_C745 ,\nC44_=_C3806 ,C56_=_C59 ,C56_=_C63 ,C56_=_C80 ,C56_=_C103 ,C56_=_C169 ,\nC56_=_C327 ,C56_=_C338 ,C56_=_C923 ,C56_=_C2316 ,C56_=_C2353 ,C56_=_C2380 ,\nC56_=_C2387 ,C56_=_C2389 ,C59_=_C63 ,C59_=_C192 ,C59_=_C253 ,C59_=_C366 ,\nC59_=_C3308 ,C59_=_C3605 ,C59_=_C3608 ,C59_=_C3612 ,C59_=_C3615 ,C63_=_C88 ,\nC63_=_C109 ,C63_=_C177 ,C63_=_C332 ,C63_=_C343 ,C63_=_C2331 ,C63_=_C2706 ,\nC63_=_C2859 ,C63_=_C2936 ,C63_=_C3570 ,C63_=_C4105 ,C76_=_C77 ,C76_=_C78 ,\nC76_=_C79 ,C76_=_C80 ,C76_=_C81 ,C76_=_C82 ,C76_=_C84 ,C76_=_C86 ,\nC76_=_C88 ,C76_=_C90 ,C76_=_C144 ,C76_=_C203 ,C76_=_C225 ,C76_=_C299 ,\nC76_=_C458 ,C76_=_C489 ,C76_=_C498 ,C76_=_C502 ,C76_=_C504 ,C76_=_C505 ,\nC77_=_C78 ,C77_=_C79 ,C77_=_C80 ,C77_=_C81 ,C77_=_C82 ,C77_=_C84 ,\nC77_=_C86 ,C77_=_C88 ,C77_=_C90 ,C77_=_C145 ,C77_=_C204 ,C77_=_C246 ,\nC77_=_C270 ,C77_=_C334 ,C77_=_C801 ,C77_=_C803 ,C77_=_C804 ,C77_=_C806 ,\nC77_=_C807 ,C77_=_C809 ,C77_=_C810 ,C77_=_C818 ,C78_=_C79 ,C78_=_C80 ,\nC78_=_C81 ,C78_=_C82 ,C78_=_C84 ,C78_=_C86 ,C78_=_C88 ,C78_=_C90 ,\nC78_=_C146 ,C78_=_C205 ,C78_=_C226 ,C78_=_C300 ,C78_=_C722 ,C78_=_C899 ,\nC78_=_C900 ,C78_=_C903 ,C78_=_C905 ,C78_=_C906 ,C78_=_C907 ,C78_=_C912 ,\nC78_=_C913 ,C78_=_C916 ,C78_=_C918 ,C79_=_C80 ,C79_=_C81 ,C79_=_C82 ,\nC79_=_C84 ,C79_=_C86 ,C79_=_C88 ,C79_=_C90 ,C79_=_C147 ,C79_=_C206 ,\nC79_=_C247 ,C79_=_C271 ,C79_=_C335 ,C79_=_C1258 ,C80_=_C81 ,C80_=_C82 ,\nC80_=_C84 ,C80_=_C86 ,C80_=_C88 ,C80_=_C90 ,C80_=_C103 ,C80_=_C169 ,\nC80_=_C327 ,C80_=_C338 ,C80_=_C923 ,C80_=_C2316 ,C80_=_C2353 ,C80_=_C2380 ,\nC80_=_C2387 ,C80_=_C2389 ,C81_=_C82 ,C81_=_C84 ,C81_=_C86 ,C81_=_C88 ,\nC81_=_C90 ,C81_=_C148 ,C81_=_C211 ,C81_=_C231 ,C81_=_C305 ,C81_=_C1556 ,\nC81_=_C2503 ,C81_=_C2505 ,C81_=_C2508 ,C81_=_C2509 ,C82_=_C84 ,C82_=_C86 ,\nC82_=_C88 ,C82_=_C90 ,C82_=_C149 ,C82_=_C212 ,C82_=_C233 ,C82_=_C306 ,\nC82_=_C1563 ,C82_=_C2862 ,C82_=_C3183 ,C82_=_C3184 ,C82_=_C3189 ,C84_=_C86 ,\nC84_=_C88 ,C84_=_C90 ,C84_=_C150 ,C84_=_C214 ,C84_=_C256 ,C84_=_C272 ,\nC84_=_C341 ,C84_=_C3310 ,C84_=_C3565 ,C86_=_C88 ,C86_=_C90 ,C86_=_C155 ,\nC86_=_C216 ,C86_=_C259 ,C86_=_C276 ,C86_=_C342 ,C86_=_C939 ,C86_=_C2368 ,\nC86_=_C2440 ,C86_=_C4076 ,C88_=_C90 ,C88_=_C109 ,C88_=_C177 ,C88_=_C332 ,\nC88_=_C343 ,C88_=_C2331 ,C88_=_C2706 ,C88_=_C2859 ,C88_=_C2936 ,C88_=_C3570 ,\nC88_=_C4105 ,C90_=_C157 ,C90_=_C219 ,C90_=_C262 ,C90_=_C277 ,C90_=_C345 ,\nC102_=_C103 ,C102_=_C105 ,C102_=_C106 ,C102_=_C107 ,C102_=_C108 ,C102_=_C109 ,\nC102_=_C123 ,C102_=_C348 ,C102_=_C364 ,C102_=_C723 ,C103_=_C105 ,C103_=_C106 ,\nC103_=_C107 ,C103_=_C108 ,C103_=_C109 ,C103_=_C169 ,C103_=_C327 ,C103_=_C338 ,\nC103_=_C923 ,C103_=_C2316 ,C103_=_C2353 ,C103_=_C2380 ,C103_=_C2387 ,C103_=_C2389 ,\nC105_=_C106 ,C105_=_C107 ,C105_=_C108 ,C105_=_C109 ,C105_=_C128 ,C105_=_C355 ,\nC105_=_C369 ,C105_=_C737 ,C105_=_C3170 ,C105_=_C3313 ,C105_=_C3566 ,C105_=_C3796 ,\nC106_=_C107 ,C106_=_C108 ,C106_=_C109 ,C106_=_C131 ,C106_=_C359 ,C106_=_C371 ,\nC106_=_C741 ,C106_=_C938 ,C106_=_C2328 ,C106_=_C2703 ,C106_=_C2933 ,C106_=_C3178 ,\nC107_=_C108 ,C107_=_C109 ,C107_=_C132 ,C107_=_C360 ,C107_=_C372 ,C107_=_C742 ,\nC108_=_C109 ,C108_=_C133 ,C108_=_C361 ,C108_=_C373 ,C108_=_C745 ,C108_=_C3806 ,\nC109_=_C177 ,C109_=_C332 ,C109_=_C343 ,C109_=_C2331 ,C109_=_C2706 ,C109_=_C2859 ,\nC109_=_C2936 ,C109_=_C3570 ,C109_=_C4105 ,C123_=_C124 ,C123_=_C125 ,C123_=_C126 ,\nC123_=_C127 ,C123_=_C128 ,C123_=_C129 ,C123_=_C130 ,C123_=_C131 ,C123_=_C132 ,\nC123_=_C133 ,C123_=_C348 ,C123_=_C364 ,C123_=_C723 ,C124_=_C125 ,C124_=_C126 ,\nC124_=_C127 ,C124_=_C128 ,C124_=_C129 ,C124_=_C130 ,C124_=_C131 ,C124_=_C132 ,\nC124_=_C133 ,C124_=_C166 ,C124_=_C188 ,C124_=_C228 ,C124_=_C283 ,C124_=_C336 ,\nC124_=_C1279 ,C124_=_C1288 ,C124_=_C1292 ,C125_=_C126 ,C125_=_C127 ,C125_=_C128 ,\nC125_=_C129 ,C125_=_C130 ,C125_=_C131 ,C125_=_C132 ,C125_=_C133 ,C125_=_C168 ,\nC125_=_C189 ,C125_=_C230 ,C125_=_C288 ,C125_=_C337 ,C125_=_C465 ,C125_=_C2064 ,\nC125_=_C2066 ,C126_=_C127 ,C126_=_C128 ,C126_=_C129 ,C126_=_C130 ,C126_=_C131 ,\nC126_=_C132 ,C126_=_C133 ,C126_=_C172 ,C126_=_C191 ,C126_=_C235 ,C126_=_C289 ,\nC126_=_C339 ,C126_=_C2428 ,C127_=_C128 ,C127_=_C129 ,C127_=_C130 ,C127_=_C131 ,\nC127_=_C132 ,C127_=_C133 ,C127_=_C151 ,C127_=_C273 ,C127_=_C291 ,C127_=_C319 ,\nC127_=_C329 ,C127_=_C354 ,C127_=_C1201 ,C127_=_C2326 ,C127_=_C3728 ,C127_=_C3729 ,\nC128_=_C129 ,C128_=_C130 ,C128_=_C131 ,C128_=_C132 ,C128_=_C133 ,C128_=_C355 ,\nC128_=_C369 ,C128_=_C737 ,C128_=_C3170 ,C128_=_C3313 ,C128_=_C3566 ,C128_=_C3796 ,\nC129_=_C130 ,C129_=_C131 ,C129_=_C132 ,C129_=_C133 ,C129_=_C152 ,C129_=_C274 ,\nC129_=_C292 ,C129_=_C320 ,C129_=_C330 ,C129_=_C356 ,C129_=_C1929 ,C129_=_C2848 ,\nC129_=_C3821 ,C130_=_C131 ,C130_=_C132 ,C130_=_C133 ,C130_=_C154 ,C130_=_C275 ,\nC130_=_C293 ,C130_=_C322 ,C130_=_C331 ,C130_=_C358 ,C130_=_C2889 ,C130_=_C3621 ,\nC130_=_C3998 ,C131_=_C132 ,C131_=_C133 ,C131_=_C359 ,C131_=_C371 ,C131_=_C741 ,\nC131_=_C938 ,C131_=_C2328 ,C131_=_C2703 ,C131_=_C2933 ,C131_=_C3178 ,C132_=_C133 ,\nC132_=_C360 ,C132_=_C372 ,C132_=_C742 ,C133_=_C361 ,C133_=_C373 ,C133_=_C745 ,\nC133_=_C3806 ,C144_=_C145 ,C144_=_C146 ,C144_=_C147 ,C144_=_C148 ,C144_=_C149 ,\nC144_=_C150 ,C144_=_C151 ,C144_=_C152 ,C144_=_C154 ,C144_=_C155 ,C144_=_C157 ,\nC144_=_C203 ,C144_=_C225 ,C144_=_C299 ,C144_=_C458 ,C144_=_C489 ,C144_=_C498 ,\nC144_=_C502 ,C144_=_C504 ,C144_=_C505 ,C145_=_C146 ,C145_=_C147 ,C145_=_C148 ,\nC145_=_C149 ,C145_=_C150 ,C145_=_C151 ,C145_=_C152 ,C145_=_C154 ,C145_=_C155 ,\nC145_=_C157 ,C145_=_C204 ,C145_=_C246 ,C145_=_C270 ,C145_=_C334 ,C145_=_C801 ,\nC145_=_C803 ,C145_=_C804 ,C145_=_C806 ,C145_=_C807 ,C145_=_C809 ,C145_=_C810 ,\nC145_=_C818 ,C146_=_C147 ,C146_=_C148 ,C146_=_C149 ,C146_=_C150 ,C146_=_C151 ,\nC146_=_C152 ,C146_=_C154 ,C146_=_C155 ,C146_=_C157 ,C146_=_C205 ,C146_=_C226 ,\nC146_=_C300 ,C146_=_C722 ,C146_=_C899 ,C146_=_C900 ,C146_=_C903 ,C146_=_C905 ,\nC146_=_C906 ,C146_=_C907 ,C146_=_C912 ,C146_=_C913 ,C146_=_C916 ,C146_=_C918 ,\nC147_=_C148 ,C147_=_C149 ,C147_=_C150 ,C147_=_C151 ,C147_=_C152 ,C147_=_C154 ,\nC147_=_C155 ,C147_=_C157 ,C147_=_C206 ,C147_=_C247 ,C147_=_C271 ,C147_=_C335 ,\nC147_=_C1258 ,C148_=_C149 ,C148_=_C150 ,C148_=_C151 ,C148_=_C152 ,C148_=_C154 ,\nC148_=_C155 ,C148_=_C157 ,C148_=_C211 ,C148_=_C231 ,C148_=_C305 ,C148_=_C1556 ,\nC148_=_C2503 ,C148_=_C2505 ,C148_=_C2508 ,C148_=_C2509 ,C149_=_C150 ,C149_=_C151 ,\nC149_=_C152 ,C149_=_C154 ,C149_=_C155 ,C149_=_C157 ,C149_=_C212 ,C149_=_C233 ,\nC149_=_C306 ,C149_=_C1563 ,C149_=_C2862 ,C149_=_C3183 ,C149_=_C3184 ,C149_=_C3189 ,\nC150_=_C151 ,C150_=_C152 ,C150_=_C154 ,C150_=_C155 ,C150_=_C157 ,C150_=_C214 ,\nC150_=_C256 ,C150_=_C272 ,C150_=_C341 ,C150_=_C3310 ,C150_=_C3565 ,C151_=_C152 ,\nC151_=_C154 ,C151_=_C155 ,C151_=_C157 ,C151_=_C273 ,C151_=_C291 ,C151_=_C319 ,\nC151_=_C329 ,C151_=_C354 ,C151_=_C1201 ,C151_=_C2326 ,C151_=_C3728 ,C151_=_C3729 ,\nC152_=_C154 ,C152_=_C155 ,C152_=_C157 ,C152_=_C274 ,C152_=_C292 ,C152_=_C320 ,\nC152_=_C330 ,C152_=_C356 ,C152_=_C1929 ,C152_=_C2848 ,C152_=_C3821 ,C154_=_C155 ,\nC154_=_C157 ,C154_=_C275 ,C154_=_C293 ,C154_=_C322 ,C154_=_C331 ,C154_=_C358 ,\nC154_=_C2889 ,C154_=_C3621 ,C154_=_C3998 ,C155_=_C157 ,C155_=_C216 ,C155_=_C259 ,\nC155_=_C276 ,C155_=_C342 ,C155_=_C939 ,C155_=_C2368 ,C155_=_C2440 ,C155_=_C4076 ,\nC157_=_C219 ,C157_=_C262 ,C157_=_C277 ,C157_=_C345 ,C165_=_C166 ,C165_=_C168 ,\nC165_=_C169 ,C165_=_C170 ,C165_=_C171 ,C165_=_C172 ,C165_=_C174 ,C165_=_C175 ,\nC165_=_C177 ,C165_=_C227 ,C165_=_C314 ,C165_=_C349 ,C165_=_C1169 ,C165_=_C1187 ,\nC166_=_C168 ,C166_=_C169 ,C166_=_C170 ,C166_=_C171 ,C166_=_C172 ,C166_=_C174 ,\nC166_=_C175 ,C166_=_C177 ,C166_=_C188 ,C166_=_C228 ,C166_=_C283 ,C166_=_C336 ,\nC166_=_C1279 ,C166_=_C1288 ,C166_=_C1292 ,C168_=_C169 ,C168_=_C170 ,C168_=_C171 ,\nC168_=_C172 ,C168_=_C174 ,C168_=_C175 ,C168_=_C177 ,C168_=_C189 ,C168_=_C230 ,\nC168_=_C288 ,C168_=_C337 ,C168_=_C465 ,C168_=_C2064 ,C168_=_C2066 ,C169_=_C170</w:t>
      </w:r>
    </w:p>
    <w:p>
      <w:pPr>
        <w:pStyle w:val="PreformattedText"/>
        <w:bidi w:val="0"/>
        <w:spacing w:before="0" w:after="0"/>
        <w:jc w:val="left"/>
        <w:rPr/>
      </w:pPr>
      <w:r>
        <w:rPr/>
        <w:t xml:space="preserve"> </w:t>
      </w:r>
      <w:r>
        <w:rPr/>
        <w:t>,\nC169_=_C171 ,C169_=_C172 ,C169_=_C174 ,C169_=_C175 ,C169_=_C177 ,C169_=_C327 ,\nC169_=_C338 ,C169_=_C923 ,C169_=_C2316 ,C169_=_C2353 ,C169_=_C2380 ,C169_=_C2387 ,\nC169_=_C2389 ,C170_=_C171 ,C170_=_C172 ,C170_=_C174 ,C170_=_C175 ,C170_=_C177 ,\nC170_=_C232 ,C170_=_C316 ,C170_=_C351 ,C170_=_C1961 ,C170_=_C3153 ,C170_=_C3160 ,\nC170_=_C3161 ,C170_=_C3162 ,C170_=_C3163 ,C171_=_C172 ,C171_=_C174 ,C171_=_C175 ,\nC171_=_C177 ,C171_=_C234 ,C171_=_C317 ,C171_=_C352 ,C171_=_C1966 ,C171_=_C3545 ,\nC171_=_C3553 ,C171_=_C3555 ,C172_=_C174 ,C172_=_C175 ,C172_=_C177 ,C172_=_C191 ,\nC172_=_C235 ,C172_=_C289 ,C172_=_C339 ,C172_=_C2428 ,C174_=_C175 ,C174_=_C177 ,\nC174_=_C236 ,C174_=_C318 ,C174_=_C353 ,C174_=_C1967 ,C174_=_C3169 ,C174_=_C3616 ,\nC174_=_C3713 ,C174_=_C3714 ,C175_=_C177 ,C175_=_C238 ,C175_=_C321 ,C175_=_C357 ,\nC175_=_C1970 ,C175_=_C2397 ,C175_=_C3879 ,C177_=_C332 ,C177_=_C343 ,C177_=_C2331 ,\nC177_=_C2706 ,C177_=_C2859 ,C177_=_C2936 ,C177_=_C3570 ,C177_=_C4105 ,C188_=_C189 ,\nC188_=_C191 ,C188_=_C192 ,C188_=_C228 ,C188_=_C283 ,C188_=_C336 ,C188_=_C1279 ,\nC188_=_C1288 ,C188_=_C1292 ,C189_=_C191 ,C189_=_C192 ,C189_=_C230 ,C189_=_C288 ,\nC189_=_C337 ,C189_=_C465 ,C189_=_C2064 ,C189_=_C2066 ,C191_=_C192 ,C191_=_C235 ,\nC191_=_C289 ,C191_=_C339 ,C191_=_C2428 ,C192_=_C253 ,C192_=_C366 ,C192_=_C3308 ,\nC192_=_C3605 ,C192_=_C3608 ,C192_=_C3612 ,C192_=_C3615 ,C203_=_C204 ,C203_=_C205 ,\nC203_=_C206 ,C203_=_C207 ,C203_=_C208 ,C203_=_C209 ,C203_=_C210 ,C203_=_C211 ,\nC203_=_C212 ,C203_=_C213 ,C203_=_C214 ,C203_=_C216 ,C203_=_C219 ,C203_=_C225 ,\nC203_=_C299 ,C203_=_C458 ,C203_=_C489 ,C203_=_C498 ,C203_=_C502 ,C203_=_C504 ,\nC203_=_C505 ,C204_=_C205 ,C204_=_C206 ,C204_=_C207 ,C204_=_C208 ,C204_=_C209 ,\nC204_=_C210 ,C204_=_C211 ,C204_=_C212 ,C204_=_C213 ,C204_=_C214 ,C204_=_C216 ,\nC204_=_C219 ,C204_=_C246 ,C204_=_C270 ,C204_=_C334 ,C204_=_C801 ,C204_=_C803 ,\nC204_=_C804 ,C204_=_C806 ,C204_=_C807 ,C204_=_C809 ,C204_=_C810 ,C204_=_C818 ,\nC205_=_C206 ,C205_=_C207 ,C205_=_C208 ,C205_=_C209 ,C205_=_C210 ,C205_=_C211 ,\nC205_=_C212 ,C205_=_C213 ,C205_=_C214 ,C205_=_C216 ,C205_=_C219 ,C205_=_C226 ,\nC205_=_C300 ,C205_=_C722 ,C205_=_C899 ,C205_=_C900 ,C205_=_C903 ,C205_=_C905 ,\nC205_=_C906 ,C205_=_C907 ,C205_=_C912 ,C205_=_C913 ,C205_=_C916 ,C205_=_C918 ,\nC206_=_C207 ,C206_=_C208 ,C206_=_C209 ,C206_=_C210 ,C206_=_C211 ,C206_=_C212 ,\nC206_=_C213 ,C206_=_C214 ,C206_=_C216 ,C206_=_C219 ,C206_=_C247 ,C206_=_C271 ,\nC206_=_C335 ,C206_=_C1258 ,C207_=_C208 ,C207_=_C209 ,C207_=_C210 ,C207_=_C211 ,\nC207_=_C212 ,C207_=_C213 ,C207_=_C214 ,C207_=_C216 ,C207_=_C219 ,C207_=_C248 ,\nC207_=_C284 ,C207_=_C301 ,C207_=_C1325 ,C207_=_C1337 ,C207_=_C1339 ,C208_=_C209 ,\nC208_=_C210 ,C208_=_C211 ,C208_=_C212 ,C208_=_C213 ,C208_=_C214 ,C208_=_C216 ,\nC208_=_C219 ,C208_=_C249 ,C208_=_C285 ,C208_=_C302 ,C208_=_C1754 ,C208_=_C1766 ,\nC208_=_C1768 ,C209_=_C210 ,C209_=_C211 ,C209_=_C212 ,C209_=_C213 ,C209_=_C214 ,\nC209_=_C216 ,C209_=_C219 ,C209_=_C250 ,C209_=_C286 ,C209_=_C303 ,C209_=_C1854 ,\nC209_=_C1863 ,C209_=_C1866 ,C209_=_C1868 ,C209_=_C1870 ,C210_=_C211 ,C210_=_C212 ,\nC210_=_C213 ,C210_=_C214 ,C210_=_C216 ,C210_=_C219 ,C210_=_C251 ,C210_=_C287 ,\nC210_=_C304 ,C210_=_C2045 ,C210_=_C2047 ,C210_=_C2048 ,C210_=_C2059 ,C210_=_C2062 ,\nC211_=_C212 ,C211_=_C213 ,C211_=_C214 ,C211_=_C216 ,C211_=_C219 ,C211_=_C231 ,\nC211_=_C305 ,C211_=_C1556 ,C211_=_C2503 ,C211_=_C2505 ,C211_=_C2508 ,C211_=_C2509 ,\nC212_=_C213 ,C212_=_C214 ,C212_=_C216 ,C212_=_C219 ,C212_=_C233 ,C212_=_C306 ,\nC212_=_C1563 ,C212_=_C2862 ,C212_=_C3183 ,C212_=_C3184 ,C212_=_C3189 ,C213_=_C214 ,\nC213_=_C216 ,C213_=_C219 ,C213_=_C255 ,C213_=_C290 ,C213_=_C307 ,C213_=_C3626 ,\nC213_=_C3631 ,C213_=_C3632 ,C214_=_C216 ,C214_=_C219 ,C214_=_C256 ,C214_=_C272 ,\nC214_=_C341 ,C214_=_C3310 ,C214_=_C3565 ,C216_=_C219 ,C216_=_C259 ,C216_=_C276 ,\nC216_=_C342 ,C216_=_C939 ,C216_=_C2368 ,C216_=_C2440 ,C216_=_C4076 ,C219_=_C262 ,\nC219_=_C277 ,C219_=_C345 ,C225_=_C226 ,C225_=_C227 ,C225_=_C228 ,C225_=_C230 ,\nC225_=_C231 ,C225_=_C232 ,C225_=_C233 ,C225_=_C234 ,C225_=_C235 ,C225_=_C236 ,\nC225_=_C238 ,C225_=_C299 ,C225_=_C458 ,C225_=_C489 ,C225_=_C498 ,C225_=_C502 ,\nC225_=_C504 ,C225_=_C505 ,C226_=_C227 ,C226_=_C228 ,C226_=_C230 ,C226_=_C231 ,\nC226_=_C232 ,C226_=_C233 ,C226_=_C234 ,C226_=_C235 ,C226_=_C236 ,C226_=_C238 ,\nC226_=_C300 ,C226_=_C722 ,C226_=_C899 ,C226_=_C900 ,C226_=_C903 ,C226_=_C905 ,\nC226_=_C906 ,C226_=_C907 ,C226_=_C912 ,C226_=_C913 ,C226_=_C916 ,C226_=_C918 ,\nC227_=_C228 ,C227_=_C230 ,C227_=_C231 ,C227_=_C232 ,C227_=_C233 ,C227_=_C234 ,\nC227_=_C235 ,C227_=_C236 ,C227_=_C238 ,C227_=_C314 ,C227_=_C349 ,C227_=_C1169 ,\nC227_=_C1187 ,C228_=_C230 ,C228_=_C231 ,C228_=_C232 ,C228_=_C233 ,C228_=_C234 ,\nC228_=_C235 ,C228_=_C236 ,C228_=_C238 ,C228_=_C283 ,C228_=_C336 ,C228_=_C1279 ,\nC228_=_C1288 ,C228_=_C1292 ,C230_=_C231 ,C230_=_C232 ,C230_=_C233 ,C230_=_C234 ,\nC230_=_C235 ,C230_=_C236 ,C230_=_C238 ,C230_=_C288 ,C230_=_C337 ,C230_=_C465 ,\nC230_=_C2064 ,C230_=_C2066 ,C231_=_C232 ,C231_=_C233 ,C231_=_C234 ,C231_=_C235 ,\nC231_=_C236 ,C231_=_C238 ,C231_=_C305 ,C231_=_C1556 ,C231_=_C2503 ,C231_=_C2505 ,\nC231_=_C2508 ,C231_=_C2509 ,C232_=_C233 ,C232_=_C234 ,C232_=_C235 ,C232_=_C236 ,\nC232_=_C238 ,C232_=_C316 ,C232_=_C351 ,C232_=_C1961 ,C232_=_C3153 ,C232_=_C3160 ,\nC232_=_C3161 ,C232_=_C3162 ,C232_=_C3163 ,C233_=_C234 ,C233_=_C235 ,C233_=_C236 ,\nC233_=_C238 ,C233_=_C306 ,C233_=_C1563 ,C233_=_C2862 ,C233_=_C3183 ,C233_=_C3184 ,\nC233_=_C3189 ,C234_=_C235 ,C234_=_C236 ,C234_=_C238 ,C234_=_C317 ,C234_=_C352 ,\nC234_=_C1966 ,C234_=_C3545 ,C234_=_C3553 ,C234_=_C3555 ,C235_=_C236 ,C235_=_C238 ,\nC235_=_C289 ,C235_=_C339 ,C235_=_C2428 ,C236_=_C238 ,C236_=_C318 ,C236_=_C353 ,\nC236_=_C1967 ,C236_=_C3169 ,C236_=_C3616 ,C236_=_C3713 ,C236_=_C3714 ,C238_=_C321 ,\nC238_=_C357 ,C238_=_C1970 ,C238_=_C2397 ,C238_=_C3879 ,C246_=_C247 ,C246_=_C248 ,\nC246_=_C249 ,C246_=_C250 ,C246_=_C251 ,C246_=_C253 ,C246_=_C255 ,C246_=_C256 ,\nC246_=_C259 ,C246_=_C262 ,C246_=_C270 ,C246_=_C334 ,C246_=_C801 ,C246_=_C803 ,\nC246_=_C804 ,C246_=_C806 ,C246_=_C807 ,C246_=_C809 ,C246_=_C810 ,C246_=_C818 ,\nC247_=_C248 ,C247_=_C249 ,C247_=_C250 ,C247_=_C251 ,C247_=_C253 ,C247_=_C255 ,\nC247_=_C256 ,C247_=_C259 ,C247_=_C262 ,C247_=_C271 ,C247_=_C335 ,C247_=_C1258 ,\nC248_=_C249 ,C248_=_C250 ,C248_=_C251 ,C248_=_C253 ,C248_=_C255 ,C248_=_C256 ,\nC248_=_C259 ,C248_=_C262 ,C248_=_C284 ,C248_=_C301 ,C248_=_C1325 ,C248_=_C1337 ,\nC248_=_C1339 ,C249_=_C250 ,C249_=_C251 ,C249_=_C253 ,C249_=_C255 ,C249_=_C256 ,\nC249_=_C259 ,C249_=_C262 ,C249_=_C285 ,C249_=_C302 ,C249_=_C1754 ,C249_=_C1766 ,\nC249_=_C1768 ,C250_=_C251 ,C250_=_C253 ,C250_=_C255 ,C250_=_C256 ,C250_=_C259 ,\nC250_=_C262 ,C250_=_C286 ,C250_=_C303 ,C250_=_C1854 ,C250_=_C1863 ,C250_=_C1866 ,\nC250_=_C1868 ,C250_=_C1870 ,C251_=_C253 ,C251_=_C255 ,C251_=_C256 ,C251_=_C259 ,\nC251_=_C262 ,C251_=_C287 ,C251_=_C304 ,C251_=_C2045 ,C251_=_C2047 ,C251_=_C2048 ,\nC251_=_C2059 ,C251_=_C2062 ,C253_=_C255 ,C253_=_C256 ,C253_=_C259 ,C253_=_C262 ,\nC253_=_C366 ,C253_=_C3308 ,C253_=_C3605 ,C253_=_C3608 ,C253_=_C3612 ,C253_=_C3615 ,\nC255_=_C256 ,C255_=_C259 ,C255_=_C262 ,C255_=_C290 ,C255_=_C307 ,C255_=_C3626 ,\nC255_=_C3631 ,C255_=_C3632 ,C256_=_C259 ,C256_=_C262 ,C256_=_C272 ,C256_=_C341 ,\nC256_=_C3310 ,C256_=_C3565 ,C259_=_C262 ,C259_=_C276 ,C259_=_C342 ,C259_=_C939 ,\nC259_=_C2368 ,C259_=_C2440 ,C259_=_C4076 ,C262_=_C277 ,C262_=_C345 ,C270_=_C271 ,\nC270_=_C272 ,C270_=_C273 ,C270_=_C274 ,C270_=_C275 ,C270_=_C276 ,C270_=_C277 ,\nC270_=_C334 ,C270_=_C801 ,C270_=_C803 ,C270_=_C804 ,C270_=_C806 ,C270_=_C807 ,\nC270_=_C809 ,C270_=_C810 ,C270_=_C818 ,C271_=_C272 ,C271_=_C273 ,C271_=_C274 ,\nC271_=_C275 ,C271_=_C276 ,C271_=_C277 ,C271_=_C335 ,C271_=_C1258 ,C272_=_C273 ,\nC272_=_C274 ,C272_=_C275 ,C272_=_C276 ,C272_=_C277 ,C272_=_C341 ,C272_=_C3310 ,\nC272_=_C3565 ,C273_=_C274 ,C273_=_C275 ,C273_=_C276 ,C273_=_C277 ,C273_=_C291 ,\nC273_=_C319 ,C273_=_C329 ,C273_=_C354 ,C273_=_C1201 ,C273_=_C2326 ,C273_=_C3728 ,\nC273_=_C3729 ,C274_=_C275 ,C274_=_C276 ,C274_=_C277 ,C274_=_C292 ,C274_=_C320 ,\nC274_=_C330 ,C274_=_C356 ,C274_=_C1929 ,C274_=_C2848 ,C274_=_C3821 ,C275_=_C276 ,\nC275_=_C277 ,C275_=_C293 ,C275_=_C322 ,C275_=_C331 ,C275_=_C358 ,C275_=_C2889 ,\nC275_=_C3621 ,C275_=_C3998 ,C276_=_C277 ,C276_=_C342 ,C276_=_C939 ,C276_=_C2368 ,\nC276_=_C2440 ,C276_=_C4076 ,C277_=_C345 ,C283_=_C284 ,C283_=_C285 ,C283_=_C286 ,\nC283_=_C287 ,C283_=_C288 ,C283_=_C289 ,C283_=_C290 ,C283_=_C291 ,C283_=_C292 ,\nC283_=_C293 ,C283_=_C336 ,C283_=_C1279 ,C283_=_C1288 ,C283_=_C1292 ,C284_=_C285 ,\nC284_=_C286 ,C284_=_C287 ,C284_=_C288 ,C284_=_C289 ,C284_=_C290 ,C284_=_C291 ,\nC284_=_C292 ,C284_=_C293 ,C284_=_C301 ,C284_=_C1325 ,C284_=_C1337 ,C284_=_C1339 ,\nC285_=_C286 ,C285_=_C287 ,C285_=_C288 ,C285_=_C289 ,C285_=_C290 ,C285_=_C291 ,\nC285_=_C292 ,C285_=_C293 ,C285_=_C302 ,C285_=_C1754 ,C285_=_C1766 ,C285_=_C1768 ,\nC286_=_C287 ,C286_=_C288 ,C286_=_C289 ,C286_=_C290 ,C286_=_C291 ,C286_=_C292 ,\nC286_=_C293 ,C286_=_C303 ,C286_=_C1854 ,C286_=_C1863 ,C286_=_C1866 ,C286_=_C1868 ,\nC286_=_C1870 ,C287_=_C288 ,C287_=_C289 ,C287_=_C290 ,C287_=_C291 ,C287_=_C292 ,\nC287_=_C293 ,C287_=_C304 ,C287_=_C2045 ,C287_=_C2047 ,C287_=_C2048 ,C287_=_C2059 ,\nC287_=_C2062 ,C288_=_C289 ,C288_=_C290 ,C288_=_C291 ,C288_=_C292 ,C288_=_C293 ,\nC288_=_C337 ,C288_=_C465 ,C288_=_C2064 ,C288_=_C2066 ,C289_=_C290 ,C289_=_C291 ,\nC289_=_C292 ,C289_=_C293 ,C289_=_C339 ,C289_=_C2428 ,C290_=_C291 ,C290_=_C292 ,\nC290_=_C293 ,C290_=_C307 ,C290_=_C3626 ,C290_=_C3631 ,C290_=_C3632 ,C291_=_C292 ,\nC291_=_C293 ,C291_=_C319 ,C291_=_C329 ,C291_=_C354 ,C291_=_C1201 ,C291_=_C2326 ,\nC291_=_C3728 ,C291_=_C3729 ,C292_=_C293 ,C292_=_C320 ,C292_=_C330 ,C292_=_C356 ,\nC292_=_C1929 ,C292_=_C2848 ,C292_=_C3821 ,C293_=_C322 ,C293_=_C331 ,C293_=_C358 ,\nC293_=_C2889 ,C293_=_C3621 ,C293_=_C3998 ,C299_=_C300 ,C299_=_C301 ,C299_=_C302 ,\nC299_=_C303 ,C299_=_C304</w:t>
      </w:r>
    </w:p>
    <w:p>
      <w:pPr>
        <w:pStyle w:val="PreformattedText"/>
        <w:bidi w:val="0"/>
        <w:spacing w:before="0" w:after="0"/>
        <w:jc w:val="left"/>
        <w:rPr/>
      </w:pPr>
      <w:r>
        <w:rPr/>
        <w:t xml:space="preserve"> </w:t>
      </w:r>
      <w:r>
        <w:rPr/>
        <w:t>,C299_=_C305 ,C299_=_C306 ,C299_=_C307 ,C299_=_C458 ,\nC299_=_C489 ,C299_=_C498 ,C299_=_C502 ,C299_=_C504 ,C299_=_C505 ,C300_=_C301 ,\nC300_=_C302 ,C300_=_C303 ,C300_=_C304 ,C300_=_C305 ,C300_=_C306 ,C300_=_C307 ,\nC300_=_C722 ,C300_=_C899 ,C300_=_C900 ,C300_=_C903 ,C300_=_C905 ,C300_=_C906 ,\nC300_=_C907 ,C300_=_C912 ,C300_=_C913 ,C300_=_C916 ,C300_=_C918 ,C301_=_C302 ,\nC301_=_C303 ,C301_=_C304 ,C301_=_C305 ,C301_=_C306 ,C301_=_C307 ,C301_=_C1325 ,\nC301_=_C1337 ,C301_=_C1339 ,C302_=_C303 ,C302_=_C304 ,C302_=_C305 ,C302_=_C306 ,\nC302_=_C307 ,C302_=_C1754 ,C302_=_C1766 ,C302_=_C1768 ,C303_=_C304 ,C303_=_C305 ,\nC303_=_C306 ,C303_=_C307 ,C303_=_C1854 ,C303_=_C1863 ,C303_=_C1866 ,C303_=_C1868 ,\nC303_=_C1870 ,C304_=_C305 ,C304_=_C306 ,C304_=_C307 ,C304_=_C2045 ,C304_=_C2047 ,\nC304_=_C2048 ,C304_=_C2059 ,C304_=_C2062 ,C305_=_C306 ,C305_=_C307 ,C305_=_C1556 ,\nC305_=_C2503 ,C305_=_C2505 ,C305_=_C2508 ,C305_=_C2509 ,C306_=_C307 ,C306_=_C1563 ,\nC306_=_C2862 ,C306_=_C3183 ,C306_=_C3184 ,C306_=_C3189 ,C307_=_C3626 ,C307_=_C3631 ,\nC307_=_C3632 ,C314_=_C316 ,C314_=_C317 ,C314_=_C318 ,C314_=_C319 ,C314_=_C320 ,\nC314_=_C321 ,C314_=_C322 ,C314_=_C349 ,C314_=_C1169 ,C314_=_C1187 ,C316_=_C317 ,\nC316_=_C318 ,C316_=_C319 ,C316_=_C320 ,C316_=_C321 ,C316_=_C322 ,C316_=_C351 ,\nC316_=_C1961 ,C316_=_C3153 ,C316_=_C3160 ,C316_=_C3161 ,C316_=_C3162 ,C316_=_C3163 ,\nC317_=_C318 ,C317_=_C319 ,C317_=_C320 ,C317_=_C321 ,C317_=_C322 ,C317_=_C352 ,\nC317_=_C1966 ,C317_=_C3545 ,C317_=_C3553 ,C317_=_C3555 ,C318_=_C319 ,C318_=_C320 ,\nC318_=_C321 ,C318_=_C322 ,C318_=_C353 ,C318_=_C1967 ,C318_=_C3169 ,C318_=_C3616 ,\nC318_=_C3713 ,C318_=_C3714 ,C319_=_C320 ,C319_=_C321 ,C319_=_C322 ,C319_=_C329 ,\nC319_=_C354 ,C319_=_C1201 ,C319_=_C2326 ,C319_=_C3728 ,C319_=_C3729 ,C320_=_C321 ,\nC320_=_C322 ,C320_=_C330 ,C320_=_C356 ,C320_=_C1929 ,C320_=_C2848 ,C320_=_C3821 ,\nC321_=_C322 ,C321_=_C357 ,C321_=_C1970 ,C321_=_C2397 ,C321_=_C3879 ,C322_=_C331 ,\nC322_=_C358 ,C322_=_C2889 ,C322_=_C3621 ,C322_=_C3998 ,C327_=_C329 ,C327_=_C330 ,\nC327_=_C331 ,C327_=_C332 ,C327_=_C338 ,C327_=_C923 ,C327_=_C2316 ,C327_=_C2353 ,\nC327_=_C2380 ,C327_=_C2387 ,C327_=_C2389 ,C329_=_C330 ,C329_=_C331 ,C329_=_C332 ,\nC329_=_C354 ,C329_=_C1201 ,C329_=_C2326 ,C329_=_C3728 ,C329_=_C3729 ,C330_=_C331 ,\nC330_=_C332 ,C330_=_C356 ,C330_=_C1929 ,C330_=_C2848 ,C330_=_C3821 ,C331_=_C332 ,\nC331_=_C358 ,C331_=_C2889 ,C331_=_C3621 ,C331_=_C3998 ,C332_=_C343 ,C332_=_C2331 ,\nC332_=_C2706 ,C332_=_C2859 ,C332_=_C2936 ,C332_=_C3570 ,C332_=_C4105 ,C334_=_C335 ,\nC334_=_C336 ,C334_=_C337 ,C334_=_C338 ,C334_=_C339 ,C334_=_C341 ,C334_=_C342 ,\nC334_=_C343 ,C334_=_C345 ,C334_=_C801 ,C334_=_C803 ,C334_=_C804 ,C334_=_C806 ,\nC334_=_C807 ,C334_=_C809 ,C334_=_C810 ,C334_=_C818 ,C335_=_C336 ,C335_=_C337 ,\nC335_=_C338 ,C335_=_C339 ,C335_=_C341 ,C335_=_C342 ,C335_=_C343 ,C335_=_C345 ,\nC335_=_C1258 ,C336_=_C337 ,C336_=_C338 ,C336_=_C339 ,C336_=_C341 ,C336_=_C342 ,\nC336_=_C343 ,C336_=_C345 ,C336_=_C1279 ,C336_=_C1288 ,C336_=_C1292 ,C337_=_C338 ,\nC337_=_C339 ,C337_=_C341 ,C337_=_C342 ,C337_=_C343 ,C337_=_C345 ,C337_=_C465 ,\nC337_=_C2064 ,C337_=_C2066 ,C338_=_C339 ,C338_=_C341 ,C338_=_C342 ,C338_=_C343 ,\nC338_=_C345 ,C338_=_C923 ,C338_=_C2316 ,C338_=_C2353 ,C338_=_C2380 ,C338_=_C2387 ,\nC338_=_C2389 ,C339_=_C341 ,C339_=_C342 ,C339_=_C343 ,C339_=_C345 ,C339_=_C2428 ,\nC341_=_C342 ,C341_=_C343 ,C341_=_C345 ,C341_=_C3310 ,C341_=_C3565 ,C342_=_C343 ,\nC342_=_C345 ,C342_=_C939 ,C342_=_C2368 ,C342_=_C2440 ,C342_=_C4076 ,C343_=_C345 ,\nC343_=_C2331 ,C343_=_C2706 ,C343_=_C2859 ,C343_=_C2936 ,C343_=_C3570 ,C343_=_C4105 ,\nC348_=_C349 ,C348_=_C351 ,C348_=_C352 ,C348_=_C353 ,C348_=_C354 ,C348_=_C355 ,\nC348_=_C356 ,C348_=_C357 ,C348_=_C358 ,C348_=_C359 ,C348_=_C360 ,C348_=_C361 ,\nC348_=_C364 ,C348_=_C723 ,C349_=_C351 ,C349_=_C352 ,C349_=_C353 ,C349_=_C354 ,\nC349_=_C355 ,C349_=_C356 ,C349_=_C357 ,C349_=_C358 ,C349_=_C359 ,C349_=_C360 ,\nC349_=_C361 ,C349_=_C1169 ,C349_=_C1187 ,C351_=_C352 ,C351_=_C353 ,C351_=_C354 ,\nC351_=_C355 ,C351_=_C356 ,C351_=_C357 ,C351_=_C358 ,C351_=_C359 ,C351_=_C360 ,\nC351_=_C361 ,C351_=_C1961 ,C351_=_C3153 ,C351_=_C3160 ,C351_=_C3161 ,C351_=_C3162 ,\nC351_=_C3163 ,C352_=_C353 ,C352_=_C354 ,C352_=_C355 ,C352_=_C356 ,C352_=_C357 ,\nC352_=_C358 ,C352_=_C359 ,C352_=_C360 ,C352_=_C361 ,C352_=_C1966 ,C352_=_C3545 ,\nC352_=_C3553 ,C352_=_C3555 ,C353_=_C354 ,C353_=_C355 ,C353_=_C356 ,C353_=_C357 ,\nC353_=_C358 ,C353_=_C359 ,C353_=_C360 ,C353_=_C361 ,C353_=_C1967 ,C353_=_C3169 ,\nC353_=_C3616 ,C353_=_C3713 ,C353_=_C3714 ,C354_=_C355 ,C354_=_C356 ,C354_=_C357 ,\nC354_=_C358 ,C354_=_C359 ,C354_=_C360 ,C354_=_C361 ,C354_=_C1201 ,C354_=_C2326 ,\nC354_=_C3728 ,C354_=_C3729 ,C355_=_C356 ,C355_=_C357 ,C355_=_C358 ,C355_=_C359 ,\nC355_=_C360 ,C355_=_C361 ,C355_=_C369 ,C355_=_C737 ,C355_=_C3170 ,C355_=_C3313 ,\nC355_=_C3566 ,C355_=_C3796 ,C356_=_C357 ,C356_=_C358 ,C356_=_C359 ,C356_=_C360 ,\nC356_=_C361 ,C356_=_C1929 ,C356_=_C2848 ,C356_=_C3821 ,C357_=_C358 ,C357_=_C359 ,\nC357_=_C360 ,C357_=_C361 ,C357_=_C1970 ,C357_=_C2397 ,C357_=_C3879 ,C358_=_C359 ,\nC358_=_C360 ,C358_=_C361 ,C358_=_C2889 ,C358_=_C3621 ,C358_=_C3998 ,C359_=_C360 ,\nC359_=_C361 ,C359_=_C371 ,C359_=_C741 ,C359_=_C938 ,C359_=_C2328 ,C359_=_C2703 ,\nC359_=_C2933 ,C359_=_C3178 ,C360_=_C361 ,C360_=_C372 ,C360_=_C742 ,C361_=_C373 ,\nC361_=_C745 ,C361_=_C3806 ,C364_=_C366 ,C364_=_C369 ,C364_=_C371 ,C364_=_C372 ,\nC364_=_C373 ,C364_=_C723 ,C366_=_C369 ,C366_=_C371 ,C366_=_C372 ,C366_=_C373 ,\nC366_=_C3308 ,C366_=_C3605 ,C366_=_C3608 ,C366_=_C3612 ,C366_=_C3615 ,C369_=_C371 ,\nC369_=_C372 ,C369_=_C373 ,C369_=_C737 ,C369_=_C3170 ,C369_=_C3313 ,C369_=_C3566 ,\nC369_=_C3796 ,C371_=_C372 ,C371_=_C373 ,C371_=_C741 ,C371_=_C938 ,C371_=_C2328 ,\nC371_=_C2703 ,C371_=_C2933 ,C371_=_C3178 ,C372_=_C373 ,C372_=_C742 ,C373_=_C745 ,\nC373_=_C3806 ,C375_=_C387 ,C375_=_C392 ,C375_=_C403 ,C375_=_C458 ,C375_=_C460 ,\nC375_=_C462 ,C375_=_C463 ,C375_=_C465 ,C375_=_C466 ,C375_=_C467 ,C375_=_C472 ,\nC375_=_C473 ,C375_=_C476 ,C375_=_C477 ,C375_=_C479 ,C375_=_C480 ,C387_=_C392 ,\nC387_=_C403 ,C387_=_C619 ,C387_=_C853 ,C387_=_C1097 ,C387_=_C1238 ,C387_=_C1464 ,\nC387_=_C1620 ,C387_=_C1795 ,C387_=_C2066 ,C387_=_C2164 ,C387_=_C2534 ,C387_=_C2535 ,\nC387_=_C2537 ,C387_=_C2538 ,C387_=_C2541 ,C387_=_C2543 ,C387_=_C2545 ,C392_=_C403 ,\nC392_=_C622 ,C392_=_C1126 ,C392_=_C1415 ,C392_=_C2824 ,C392_=_C2896 ,C392_=_C2979 ,\nC392_=_C3023 ,C392_=_C3165 ,C392_=_C3166 ,C392_=_C3167 ,C392_=_C3168 ,C392_=_C3169 ,\nC392_=_C3170 ,C392_=_C3172 ,C392_=_C3173 ,C392_=_C3174 ,C392_=_C3175 ,C392_=_C3176 ,\nC392_=_C3178 ,C392_=_C3179 ,C403_=_C1139 ,C403_=_C2642 ,C403_=_C2837 ,C403_=_C2907 ,\nC403_=_C3098 ,C403_=_C3305 ,C403_=_C3553 ,C403_=_C3641 ,C403_=_C3713 ,C403_=_C3796 ,\nC403_=_C3812 ,C403_=_C3859 ,C403_=_C3897 ,C403_=_C3976 ,C403_=_C4011 ,C403_=_C4021 ,\nC403_=_C4087 ,C409_=_C803 ,C409_=_C1040 ,C409_=_C1063 ,C409_=_C1343 ,C409_=_C1664 ,\nC409_=_C1670 ,C409_=_C1672 ,C409_=_C1673 ,C409_=_C1675 ,C409_=_C1676 ,C409_=_C1677 ,\nC409_=_C1678 ,C409_=_C1679 ,C409_=_C1681 ,C409_=_C1682 ,C409_=_C1685 ,C435_=_C448 ,\nC435_=_C450 ,C435_=_C456 ,C435_=_C801 ,C435_=_C1015 ,C435_=_C1342 ,C435_=_C1555 ,\nC435_=_C1556 ,C435_=_C1557 ,C435_=_C1559 ,C435_=_C1561 ,C435_=_C1562 ,C435_=_C1563 ,\nC435_=_C1564 ,C435_=_C1565 ,C435_=_C1566 ,C435_=_C1568 ,C435_=_C1569 ,C435_=_C1570 ,\nC435_=_C1573 ,C435_=_C1574 ,C448_=_C450 ,C448_=_C456 ,C448_=_C517 ,C448_=_C680 ,\nC448_=_C834 ,C448_=_C1006 ,C448_=_C1988 ,C448_=_C2208 ,C448_=_C2285 ,C448_=_C2684 ,\nC448_=_C2763 ,C448_=_C2898 ,C448_=_C3087 ,C448_=_C3493 ,C448_=_C3605 ,C448_=_C3616 ,\nC448_=_C3617 ,C448_=_C3619 ,C448_=_C3620 ,C448_=_C3621 ,C450_=_C456 ,C450_=_C498 ,\nC450_=_C913 ,C450_=_C1029 ,C450_=_C1498 ,C450_=_C2505 ,C450_=_C2811 ,C450_=_C3047 ,\nC450_=_C3184 ,C450_=_C3862 ,C450_=_C3863 ,C450_=_C3868 ,C456_=_C1031 ,C456_=_C1549 ,\nC456_=_C2508 ,C456_=_C2620 ,C456_=_C2815 ,C456_=_C2922 ,C456_=_C2992 ,C456_=_C3049 ,\nC456_=_C3108 ,C456_=_C3161 ,C456_=_C3254 ,C456_=_C3303 ,C456_=_C3360 ,C456_=_C3899 ,\nC456_=_C3951 ,C456_=_C3986 ,C456_=_C4054 ,C458_=_C460 ,C458_=_C462 ,C458_=_C463 ,\nC458_=_C465 ,C458_=_C466 ,C458_=_C467 ,C458_=_C472 ,C458_=_C473 ,C458_=_C476 ,\nC458_=_C477 ,C458_=_C479 ,C458_=_C480 ,C458_=_C489 ,C458_=_C498 ,C458_=_C502 ,\nC458_=_C504 ,C458_=_C505 ,C460_=_C462 ,C460_=_C463 ,C460_=_C465 ,C460_=_C466 ,\nC460_=_C467 ,C460_=_C472 ,C460_=_C473 ,C460_=_C476 ,C460_=_C477 ,C460_=_C479 ,\nC460_=_C480 ,C460_=_C1097 ,C462_=_C463 ,C462_=_C465 ,C462_=_C466 ,C462_=_C467 ,\nC462_=_C472 ,C462_=_C473 ,C462_=_C476 ,C462_=_C477 ,C462_=_C479 ,C462_=_C480 ,\nC462_=_C1238 ,C463_=_C465 ,C463_=_C466 ,C463_=_C467 ,C463_=_C472 ,C463_=_C473 ,\nC463_=_C476 ,C463_=_C477 ,C463_=_C479 ,C463_=_C480 ,C463_=_C1464 ,C465_=_C466 ,\nC465_=_C467 ,C465_=_C472 ,C465_=_C473 ,C465_=_C476 ,C465_=_C477 ,C465_=_C479 ,\nC465_=_C480 ,C465_=_C2064 ,C465_=_C2066 ,C466_=_C467 ,C466_=_C472 ,C466_=_C473 ,\nC466_=_C476 ,C466_=_C477 ,C466_=_C479 ,C466_=_C480 ,C466_=_C1918 ,C466_=_C2145 ,\nC466_=_C2146 ,C466_=_C2154 ,C466_=_C2156 ,C466_=_C2158 ,C467_=_C472 ,C467_=_C473 ,\nC467_=_C476 ,C467_=_C477 ,C467_=_C479 ,C467_=_C480 ,C467_=_C2162 ,C467_=_C2163 ,\nC467_=_C2164 ,C467_=_C2174 ,C467_=_C2175 ,C472_=_C473 ,C472_=_C476 ,C472_=_C477 ,\nC472_=_C479 ,C472_=_C480 ,C472_=_C929 ,C472_=_C2360 ,C472_=_C2534 ,C472_=_C3123 ,\nC473_=_C476 ,C473_=_C477 ,C473_=_C479 ,C473_=_C480 ,C473_=_C759 ,C473_=_C2864 ,\nC473_=_C3407 ,C473_=_C3414 ,C473_=_C3418 ,C476_=_C477 ,C476_=_C479 ,C476_=_C480 ,\nC476_=_C1202 ,C476_=_C2867 ,C476_=_C3736 ,C476_=_C3737 ,C476_=_C3741 ,C476_=_C3742 ,\nC477_=_C479 ,C477_=_C480 ,C477_=_C1679 ,C477_=_C2869 ,C477_=_C3784 ,C477_=_C3788 ,\nC479_=_C480 ,C479_=_C2538 ,C479_=_C3619 ,C480_=_C2873 ,C480_=_C3973 ,C480_=_C3976 ,\nC480_=_C3978 ,C489_=_C498 ,C489_=_C502 ,C489_=_C504 ,C489_=_C505 ,C489_=_C1484 ,\nC489_=_C2145 ,C489_=_C2600 ,C489_=_C2861 ,C489_=_C2862 ,C489_=_C2864 ,C489_=_C2865 ,\nC489_=_C2866</w:t>
      </w:r>
    </w:p>
    <w:p>
      <w:pPr>
        <w:pStyle w:val="PreformattedText"/>
        <w:bidi w:val="0"/>
        <w:spacing w:before="0" w:after="0"/>
        <w:jc w:val="left"/>
        <w:rPr/>
      </w:pPr>
      <w:r>
        <w:rPr/>
        <w:t xml:space="preserve"> </w:t>
      </w:r>
      <w:r>
        <w:rPr/>
        <w:t>,C489_=_C2867 ,C489_=_C2869 ,C489_=_C2871 ,C489_=_C2872 ,C489_=_C2873 ,\nC489_=_C2874 ,C489_=_C2878 ,C498_=_C502 ,C498_=_C504 ,C498_=_C505 ,C498_=_C913 ,\nC498_=_C1029 ,C498_=_C1498 ,C498_=_C2505 ,C498_=_C2811 ,C498_=_C3047 ,C498_=_C3184 ,\nC498_=_C3862 ,C498_=_C3863 ,C498_=_C3868 ,C502_=_C504 ,C502_=_C505 ,C502_=_C1137 ,\nC502_=_C2093 ,C502_=_C2154 ,C502_=_C2174 ,C502_=_C2211 ,C502_=_C2252 ,C502_=_C3225 ,\nC502_=_C3358 ,C502_=_C3414 ,C502_=_C3736 ,C502_=_C3784 ,C502_=_C3973 ,C504_=_C505 ,\nC504_=_C918 ,C504_=_C1337 ,C504_=_C1551 ,C504_=_C1766 ,C504_=_C1868 ,C504_=_C2059 ,\nC504_=_C2509 ,C504_=_C2622 ,C504_=_C2924 ,C504_=_C3113 ,C504_=_C3162 ,C504_=_C3189 ,\nC504_=_C3362 ,C504_=_C3631 ,C504_=_C3989 ,C505_=_C529 ,C505_=_C1456 ,C505_=_C2158 ,\nC505_=_C2694 ,C505_=_C3242 ,C505_=_C3418 ,C505_=_C3741 ,C505_=_C3788 ,C505_=_C3861 ,\nC505_=_C3929 ,C505_=_C3937 ,C505_=_C3954 ,C505_=_C3978 ,C505_=_C4002 ,C517_=_C529 ,\nC517_=_C680 ,C517_=_C834 ,C517_=_C1006 ,C517_=_C1988 ,C517_=_C2208 ,C517_=_C2285 ,\nC517_=_C2684 ,C517_=_C2763 ,C517_=_C2898 ,C517_=_C3087 ,C517_=_C3493 ,C517_=_C3605 ,\nC517_=_C3616 ,C517_=_C3617 ,C517_=_C3619 ,C517_=_C3620 ,C517_=_C3621 ,C529_=_C1456 ,\nC529_=_C2158 ,C529_=_C2694 ,C529_=_C3242 ,C529_=_C3418 ,C529_=_C3741 ,C529_=_C3788 ,\nC529_=_C3861 ,C529_=_C3929 ,C529_=_C3937 ,C529_=_C3954 ,C529_=_C3978 ,C529_=_C4002 ,\nC560_=_C900 ,C560_=_C967 ,C560_=_C1258 ,C560_=_C1505 ,C560_=_C1598 ,C560_=_C1599 ,\nC560_=_C1601 ,C560_=_C1602 ,C560_=_C1606 ,C560_=_C1609 ,C560_=_C1610 ,C560_=_C1612 ,\nC613_=_C618 ,C613_=_C619 ,C613_=_C622 ,C613_=_C920 ,C613_=_C921 ,C613_=_C923 ,\nC613_=_C925 ,C613_=_C927 ,C613_=_C928 ,C613_=_C929 ,C613_=_C931 ,C613_=_C932 ,\nC613_=_C933 ,C613_=_C934 ,C613_=_C937 ,C613_=_C938 ,C613_=_C939 ,C613_=_C940 ,\nC613_=_C941 ,C613_=_C943 ,C618_=_C619 ,C618_=_C622 ,C618_=_C851 ,C618_=_C1279 ,\nC618_=_C1618 ,C618_=_C1793 ,C618_=_C1854 ,C618_=_C2100 ,C618_=_C2101 ,C618_=_C2102 ,\nC618_=_C2103 ,C618_=_C2104 ,C618_=_C2107 ,C618_=_C2108 ,C618_=_C2111 ,C618_=_C2113 ,\nC618_=_C2115 ,C619_=_C622 ,C619_=_C853 ,C619_=_C1097 ,C619_=_C1238 ,C619_=_C1464 ,\nC619_=_C1620 ,C619_=_C1795 ,C619_=_C2066 ,C619_=_C2164 ,C619_=_C2534 ,C619_=_C2535 ,\nC619_=_C2537 ,C619_=_C2538 ,C619_=_C2541 ,C619_=_C2543 ,C619_=_C2545 ,C622_=_C1126 ,\nC622_=_C1415 ,C622_=_C2824 ,C622_=_C2896 ,C622_=_C2979 ,C622_=_C3023 ,C622_=_C3165 ,\nC622_=_C3166 ,C622_=_C3167 ,C622_=_C3168 ,C622_=_C3169 ,C622_=_C3170 ,C622_=_C3172 ,\nC622_=_C3173 ,C622_=_C3174 ,C622_=_C3175 ,C622_=_C3176 ,C622_=_C3178 ,C622_=_C3179 ,\nC668_=_C674 ,C668_=_C680 ,C668_=_C747 ,C668_=_C748 ,C668_=_C751 ,C668_=_C753 ,\nC668_=_C754 ,C668_=_C757 ,C668_=_C758 ,C668_=_C759 ,C668_=_C760 ,C668_=_C763 ,\nC668_=_C764 ,C668_=_C765 ,C668_=_C767 ,C668_=_C768 ,C668_=_C770 ,C668_=_C771 ,\nC674_=_C680 ,C674_=_C1122 ,C674_=_C1325 ,C674_=_C1689 ,C674_=_C2081 ,C674_=_C2163 ,\nC674_=_C2198 ,C674_=_C2239 ,C674_=_C2392 ,C674_=_C2393 ,C674_=_C2394 ,C674_=_C2397 ,\nC674_=_C2399 ,C674_=_C2401 ,C674_=_C2403 ,C674_=_C2405 ,C680_=_C834 ,C680_=_C1006 ,\nC680_=_C1988 ,C680_=_C2208 ,C680_=_C2285 ,C680_=_C2684 ,C680_=_C2763 ,C680_=_C2898 ,\nC680_=_C3087 ,C680_=_C3493 ,C680_=_C3605 ,C680_=_C3616 ,C680_=_C3617 ,C680_=_C3619 ,\nC680_=_C3620 ,C680_=_C3621 ,C715_=_C1161 ,C715_=_C1654 ,C715_=_C2036 ,C715_=_C2230 ,\nC715_=_C2779 ,C715_=_C2794 ,C715_=_C2972 ,C715_=_C2987 ,C715_=_C3001 ,C715_=_C3183 ,\nC715_=_C3206 ,C715_=_C3250 ,C715_=_C3298 ,C715_=_C3821 ,C715_=_C3827 ,C715_=_C3828 ,\nC715_=_C3829 ,C715_=_C3830 ,C715_=_C3832 ,C715_=_C3833 ,C722_=_C723 ,C722_=_C724 ,\nC722_=_C734 ,C722_=_C735 ,C722_=_C737 ,C722_=_C741 ,C722_=_C742 ,C722_=_C745 ,\nC722_=_C899 ,C722_=_C900 ,C722_=_C903 ,C722_=_C905 ,C722_=_C906 ,C722_=_C907 ,\nC722_=_C912 ,C722_=_C913 ,C722_=_C916 ,C722_=_C918 ,C723_=_C724 ,C723_=_C734 ,\nC723_=_C735 ,C723_=_C737 ,C723_=_C741 ,C723_=_C742 ,C723_=_C745 ,C724_=_C734 ,\nC724_=_C735 ,C724_=_C737 ,C724_=_C741 ,C724_=_C742 ,C724_=_C745 ,C724_=_C965 ,\nC724_=_C967 ,C724_=_C972 ,C724_=_C973 ,C724_=_C980 ,C724_=_C987 ,C734_=_C735 ,\nC734_=_C737 ,C734_=_C741 ,C734_=_C742 ,C734_=_C745 ,C734_=_C1199 ,C734_=_C1609 ,\nC734_=_C2325 ,C734_=_C2845 ,C734_=_C2954 ,C734_=_C3575 ,C734_=_C3577 ,C735_=_C737 ,\nC735_=_C741 ,C735_=_C742 ,C735_=_C745 ,C735_=_C1200 ,C735_=_C1565 ,C735_=_C1610 ,\nC735_=_C2846 ,C735_=_C2866 ,C735_=_C2955 ,C735_=_C3644 ,C735_=_C3650 ,C737_=_C741 ,\nC737_=_C742 ,C737_=_C745 ,C737_=_C3170 ,C737_=_C3313 ,C737_=_C3566 ,C737_=_C3796 ,\nC741_=_C742 ,C741_=_C745 ,C741_=_C938 ,C741_=_C2328 ,C741_=_C2703 ,C741_=_C2933 ,\nC741_=_C3178 ,C742_=_C745 ,C745_=_C3806 ,C747_=_C748 ,C747_=_C751 ,C747_=_C753 ,\nC747_=_C754 ,C747_=_C757 ,C747_=_C758 ,C747_=_C759 ,C747_=_C760 ,C747_=_C763 ,\nC747_=_C764 ,C747_=_C765 ,C747_=_C767 ,C747_=_C768 ,C747_=_C770 ,C747_=_C771 ,\nC747_=_C780 ,C747_=_C784 ,C747_=_C785 ,C747_=_C795 ,C748_=_C751 ,C748_=_C753 ,\nC748_=_C754 ,C748_=_C757 ,C748_=_C758 ,C748_=_C759 ,C748_=_C760 ,C748_=_C763 ,\nC748_=_C764 ,C748_=_C765 ,C748_=_C767 ,C748_=_C768 ,C748_=_C770 ,C748_=_C771 ,\nC748_=_C1152 ,C748_=_C1161 ,C751_=_C753 ,C751_=_C754 ,C751_=_C757 ,C751_=_C758 ,\nC751_=_C759 ,C751_=_C760 ,C751_=_C763 ,C751_=_C764 ,C751_=_C765 ,C751_=_C767 ,\nC751_=_C768 ,C751_=_C770 ,C751_=_C771 ,C751_=_C1793 ,C751_=_C1795 ,C751_=_C1798 ,\nC753_=_C754 ,C753_=_C757 ,C753_=_C758 ,C753_=_C759 ,C753_=_C760 ,C753_=_C763 ,\nC753_=_C764 ,C753_=_C765 ,C753_=_C767 ,C753_=_C768 ,C753_=_C770 ,C753_=_C771 ,\nC753_=_C2117 ,C753_=_C2410 ,C754_=_C757 ,C754_=_C758 ,C754_=_C759 ,C754_=_C760 ,\nC754_=_C763 ,C754_=_C764 ,C754_=_C765 ,C754_=_C767 ,C754_=_C768 ,C754_=_C770 ,\nC754_=_C771 ,C754_=_C1672 ,C754_=_C1922 ,C754_=_C2771 ,C754_=_C2779 ,C757_=_C758 ,\nC757_=_C759 ,C757_=_C760 ,C757_=_C763 ,C757_=_C764 ,C757_=_C765 ,C757_=_C767 ,\nC757_=_C768 ,C757_=_C770 ,C757_=_C771 ,C757_=_C2950 ,C757_=_C2972 ,C758_=_C759 ,\nC758_=_C760 ,C758_=_C763 ,C758_=_C764 ,C758_=_C765 ,C758_=_C767 ,C758_=_C768 ,\nC758_=_C770 ,C758_=_C771 ,C758_=_C2102 ,C758_=_C2951 ,C758_=_C3143 ,C758_=_C3150 ,\nC759_=_C760 ,C759_=_C763 ,C759_=_C764 ,C759_=_C765 ,C759_=_C767 ,C759_=_C768 ,\nC759_=_C770 ,C759_=_C771 ,C759_=_C2864 ,C759_=_C3407 ,C759_=_C3414 ,C759_=_C3418 ,\nC760_=_C763 ,C760_=_C764 ,C760_=_C765 ,C760_=_C767 ,C760_=_C768 ,C760_=_C770 ,\nC760_=_C771 ,C760_=_C2953 ,C763_=_C764 ,C763_=_C765 ,C763_=_C767 ,C763_=_C768 ,\nC763_=_C770 ,C763_=_C771 ,C763_=_C934 ,C763_=_C3168 ,C764_=_C765 ,C764_=_C767 ,\nC764_=_C768 ,C764_=_C770 ,C764_=_C771 ,C764_=_C1931 ,C764_=_C2850 ,C764_=_C3827 ,\nC765_=_C767 ,C765_=_C768 ,C765_=_C770 ,C765_=_C771 ,C765_=_C3771 ,C767_=_C768 ,\nC767_=_C770 ,C767_=_C771 ,C767_=_C1569 ,C767_=_C2871 ,C768_=_C770 ,C768_=_C771 ,\nC768_=_C2399 ,C768_=_C2958 ,C768_=_C3620 ,C770_=_C771 ,C770_=_C2137 ,C771_=_C1685 ,\nC780_=_C784 ,C780_=_C785 ,C780_=_C795 ,C780_=_C804 ,C780_=_C1016 ,C780_=_C1212 ,\nC780_=_C1344 ,C780_=_C1363 ,C780_=_C1918 ,C780_=_C1920 ,C780_=_C1922 ,C780_=_C1925 ,\nC780_=_C1926 ,C780_=_C1927 ,C780_=_C1928 ,C780_=_C1929 ,C780_=_C1931 ,C780_=_C1932 ,\nC780_=_C1933 ,C780_=_C1936 ,C784_=_C785 ,C784_=_C795 ,C784_=_C1025 ,C784_=_C1215 ,\nC784_=_C1368 ,C784_=_C1902 ,C784_=_C2030 ,C784_=_C2146 ,C784_=_C2564 ,C784_=_C2601 ,\nC784_=_C2663 ,C784_=_C2820 ,C784_=_C2881 ,C784_=_C2882 ,C784_=_C2883 ,C784_=_C2884 ,\nC784_=_C2885 ,C784_=_C2887 ,C784_=_C2889 ,C784_=_C2893 ,C785_=_C795 ,C785_=_C907 ,\nC785_=_C973 ,C785_=_C1152 ,C785_=_C1485 ,C785_=_C1798 ,C785_=_C2410 ,C785_=_C2950 ,\nC785_=_C2951 ,C785_=_C2953 ,C785_=_C2954 ,C785_=_C2955 ,C785_=_C2958 ,C785_=_C2959 ,\nC795_=_C916 ,C795_=_C987 ,C795_=_C1033 ,C795_=_C1138 ,C795_=_C1229 ,C795_=_C1382 ,\nC795_=_C2095 ,C795_=_C2156 ,C795_=_C2175 ,C795_=_C2213 ,C795_=_C2253 ,C795_=_C3050 ,\nC795_=_C3226 ,C795_=_C3361 ,C795_=_C3577 ,C795_=_C3650 ,C795_=_C4084 ,C801_=_C803 ,\nC801_=_C804 ,C801_=_C806 ,C801_=_C807 ,C801_=_C809 ,C801_=_C810 ,C801_=_C818 ,\nC801_=_C1015 ,C801_=_C1342 ,C801_=_C1555 ,C801_=_C1556 ,C801_=_C1557 ,C801_=_C1559 ,\nC801_=_C1561 ,C801_=_C1562 ,C801_=_C1563 ,C801_=_C1564 ,C801_=_C1565 ,C801_=_C1566 ,\nC801_=_C1568 ,C801_=_C1569 ,C801_=_C1570 ,C801_=_C1573 ,C801_=_C1574 ,C803_=_C804 ,\nC803_=_C806 ,C803_=_C807 ,C803_=_C809 ,C803_=_C810 ,C803_=_C818 ,C803_=_C1040 ,\nC803_=_C1063 ,C803_=_C1343 ,C803_=_C1664 ,C803_=_C1670 ,C803_=_C1672 ,C803_=_C1673 ,\nC803_=_C1675 ,C803_=_C1676 ,C803_=_C1677 ,C803_=_C1678 ,C803_=_C1679 ,C803_=_C1681 ,\nC803_=_C1682 ,C803_=_C1685 ,C804_=_C806 ,C804_=_C807 ,C804_=_C809 ,C804_=_C810 ,\nC804_=_C818 ,C804_=_C1016 ,C804_=_C1212 ,C804_=_C1344 ,C804_=_C1363 ,C804_=_C1918 ,\nC804_=_C1920 ,C804_=_C1922 ,C804_=_C1925 ,C804_=_C1926 ,C804_=_C1927 ,C804_=_C1928 ,\nC804_=_C1929 ,C804_=_C1931 ,C804_=_C1932 ,C804_=_C1933 ,C804_=_C1936 ,C806_=_C807 ,\nC806_=_C809 ,C806_=_C810 ,C806_=_C818 ,C806_=_C903 ,C806_=_C1121 ,C806_=_C1644 ,\nC806_=_C2045 ,C806_=_C2080 ,C806_=_C2162 ,C806_=_C2196 ,C806_=_C2237 ,C806_=_C2262 ,\nC806_=_C2263 ,C806_=_C2264 ,C806_=_C2266 ,C806_=_C2269 ,C806_=_C2271 ,C806_=_C2274 ,\nC807_=_C809 ,C807_=_C810 ,C807_=_C818 ,C807_=_C1068 ,C807_=_C1346 ,C807_=_C1511 ,\nC807_=_C1754 ,C807_=_C2022 ,C807_=_C2064 ,C807_=_C2197 ,C807_=_C2316 ,C807_=_C2317 ,\nC807_=_C2318 ,C807_=_C2319 ,C807_=_C2321 ,C807_=_C2323 ,C807_=_C2324 ,C807_=_C2325 ,\nC807_=_C2326 ,C807_=_C2327 ,C807_=_C2328 ,C807_=_C2329 ,C807_=_C2331 ,C807_=_C2332 ,\nC809_=_C810 ,C809_=_C818 ,C809_=_C1348 ,C809_=_C1515 ,C809_=_C2028 ,C809_=_C2202 ,\nC809_=_C2483 ,C809_=_C2624 ,C809_=_C2645 ,C809_=_C2695 ,C809_=_C2698 ,C809_=_C2699 ,\nC809_=_C2700 ,C809_=_C2703 ,C809_=_C2704 ,C809_=_C2706 ,C810_=_C818 ,C810_=_C906 ,\nC810_=_C1517 ,C810_=_C1647 ,C810_=_C2031 ,C810_=_C2048 ,C810_=_C2204 ,C810_=_C2625 ,\nC810_=_C2647 ,C810_=_C2926 ,C810_=_C2930 ,C810_=_C2932 ,C810_=_C2933 ,C810_=_C2934 ,\nC810_=_C2935 ,C810_=_C2936 ,C818_=_C1362 ,C818_=_C1503 ,C818_=_C2495 ,C818_=_C2836 ,\nC818_=_C3021 ,C818_=_C3602 ,C818_=_C3760 ,C818_=_C4001 ,C834_=_C836 ,C834_=_C1006 ,\nC834_=_C1988 ,C834_=_C2208 ,C834_=_C2285 ,C834_=_C2684</w:t>
      </w:r>
    </w:p>
    <w:p>
      <w:pPr>
        <w:pStyle w:val="PreformattedText"/>
        <w:bidi w:val="0"/>
        <w:spacing w:before="0" w:after="0"/>
        <w:jc w:val="left"/>
        <w:rPr/>
      </w:pPr>
      <w:r>
        <w:rPr/>
        <w:t xml:space="preserve"> </w:t>
      </w:r>
      <w:r>
        <w:rPr/>
        <w:t>,C834_=_C2763 ,C834_=_C2898 ,\nC834_=_C3087 ,C834_=_C3493 ,C834_=_C3605 ,C834_=_C3616 ,C834_=_C3617 ,C834_=_C3619 ,\nC834_=_C3620 ,C834_=_C3621 ,C836_=_C912 ,C836_=_C980 ,C836_=_C1497 ,C836_=_C1653 ,\nC836_=_C1863 ,C836_=_C2503 ,C836_=_C3545 ,C836_=_C3575 ,C836_=_C3582 ,C836_=_C3644 ,\nC836_=_C3771 ,C836_=_C3773 ,C836_=_C3774 ,C836_=_C3778 ,C851_=_C853 ,C851_=_C1279 ,\nC851_=_C1618 ,C851_=_C1793 ,C851_=_C1854 ,C851_=_C2100 ,C851_=_C2101 ,C851_=_C2102 ,\nC851_=_C2103 ,C851_=_C2104 ,C851_=_C2107 ,C851_=_C2108 ,C851_=_C2111 ,C851_=_C2113 ,\nC851_=_C2115 ,C853_=_C1097 ,C853_=_C1238 ,C853_=_C1464 ,C853_=_C1620 ,C853_=_C1795 ,\nC853_=_C2066 ,C853_=_C2164 ,C853_=_C2534 ,C853_=_C2535 ,C853_=_C2537 ,C853_=_C2538 ,\nC853_=_C2541 ,C853_=_C2543 ,C853_=_C2545 ,C875_=_C1813 ,C875_=_C2424 ,C875_=_C2426 ,\nC875_=_C2427 ,C875_=_C2428 ,C875_=_C2429 ,C875_=_C2432 ,C875_=_C2433 ,C875_=_C2434 ,\nC875_=_C2435 ,C875_=_C2437 ,C875_=_C2440 ,C875_=_C2441 ,C899_=_C900 ,C899_=_C903 ,\nC899_=_C905 ,C899_=_C906 ,C899_=_C907 ,C899_=_C912 ,C899_=_C913 ,C899_=_C916 ,\nC899_=_C918 ,C899_=_C965 ,C899_=_C1038 ,C899_=_C1189 ,C899_=_C1191 ,C899_=_C1195 ,\nC899_=_C1196 ,C899_=_C1199 ,C899_=_C1200 ,C899_=_C1201 ,C899_=_C1202 ,C899_=_C1205 ,\nC900_=_C903 ,C900_=_C905 ,C900_=_C906 ,C900_=_C907 ,C900_=_C912 ,C900_=_C913 ,\nC900_=_C916 ,C900_=_C918 ,C900_=_C967 ,C900_=_C1258 ,C900_=_C1505 ,C900_=_C1598 ,\nC900_=_C1599 ,C900_=_C1601 ,C900_=_C1602 ,C900_=_C1606 ,C900_=_C1609 ,C900_=_C1610 ,\nC900_=_C1612 ,C903_=_C905 ,C903_=_C906 ,C903_=_C907 ,C903_=_C912 ,C903_=_C913 ,\nC903_=_C916 ,C903_=_C918 ,C903_=_C1121 ,C903_=_C1644 ,C903_=_C2045 ,C903_=_C2080 ,\nC903_=_C2162 ,C903_=_C2196 ,C903_=_C2237 ,C903_=_C2262 ,C903_=_C2263 ,C903_=_C2264 ,\nC903_=_C2266 ,C903_=_C2269 ,C903_=_C2271 ,C903_=_C2274 ,C905_=_C906 ,C905_=_C907 ,\nC905_=_C912 ,C905_=_C913 ,C905_=_C916 ,C905_=_C918 ,C905_=_C972 ,C905_=_C2047 ,\nC905_=_C2708 ,C905_=_C2771 ,C905_=_C2841 ,C905_=_C2842 ,C905_=_C2843 ,C905_=_C2844 ,\nC905_=_C2845 ,C905_=_C2846 ,C905_=_C2848 ,C905_=_C2850 ,C905_=_C2851 ,C905_=_C2852 ,\nC905_=_C2853 ,C905_=_C2854 ,C905_=_C2855 ,C905_=_C2856 ,C905_=_C2858 ,C905_=_C2859 ,\nC906_=_C907 ,C906_=_C912 ,C906_=_C913 ,C906_=_C916 ,C906_=_C918 ,C906_=_C1517 ,\nC906_=_C1647 ,C906_=_C2031 ,C906_=_C2048 ,C906_=_C2204 ,C906_=_C2625 ,C906_=_C2647 ,\nC906_=_C2926 ,C906_=_C2930 ,C906_=_C2932 ,C906_=_C2933 ,C906_=_C2934 ,C906_=_C2935 ,\nC906_=_C2936 ,C907_=_C912 ,C907_=_C913 ,C907_=_C916 ,C907_=_C918 ,C907_=_C973 ,\nC907_=_C1152 ,C907_=_C1485 ,C907_=_C1798 ,C907_=_C2410 ,C907_=_C2950 ,C907_=_C2951 ,\nC907_=_C2953 ,C907_=_C2954 ,C907_=_C2955 ,C907_=_C2958 ,C907_=_C2959 ,C912_=_C913 ,\nC912_=_C916 ,C912_=_C918 ,C912_=_C980 ,C912_=_C1497 ,C912_=_C1653 ,C912_=_C1863 ,\nC912_=_C2503 ,C912_=_C3545 ,C912_=_C3575 ,C912_=_C3582 ,C912_=_C3644 ,C912_=_C3771 ,\nC912_=_C3773 ,C912_=_C3774 ,C912_=_C3778 ,C913_=_C916 ,C913_=_C918 ,C913_=_C1029 ,\nC913_=_C1498 ,C913_=_C2505 ,C913_=_C2811 ,C913_=_C3047 ,C913_=_C3184 ,C913_=_C3862 ,\nC913_=_C3863 ,C913_=_C3868 ,C916_=_C918 ,C916_=_C987 ,C916_=_C1033 ,C916_=_C1138 ,\nC916_=_C1229 ,C916_=_C1382 ,C916_=_C2095 ,C916_=_C2156 ,C916_=_C2175 ,C916_=_C2213 ,\nC916_=_C2253 ,C916_=_C3050 ,C916_=_C3226 ,C916_=_C3361 ,C916_=_C3577 ,C916_=_C3650 ,\nC916_=_C4084 ,C918_=_C1337 ,C918_=_C1551 ,C918_=_C1766 ,C918_=_C1868 ,C918_=_C2059 ,\nC918_=_C2509 ,C918_=_C2622 ,C918_=_C2924 ,C918_=_C3113 ,C918_=_C3162 ,C918_=_C3189 ,\nC918_=_C3362 ,C918_=_C3631 ,C918_=_C3989 ,C920_=_C921 ,C920_=_C923 ,C920_=_C925 ,\nC920_=_C927 ,C920_=_C928 ,C920_=_C929 ,C920_=_C931 ,C920_=_C932 ,C920_=_C933 ,\nC920_=_C934 ,C920_=_C937 ,C920_=_C938 ,C920_=_C939 ,C920_=_C940 ,C920_=_C941 ,\nC920_=_C943 ,C920_=_C1410 ,C920_=_C1415 ,C920_=_C1421 ,C921_=_C923 ,C921_=_C925 ,\nC921_=_C927 ,C921_=_C928 ,C921_=_C929 ,C921_=_C931 ,C921_=_C932 ,C921_=_C933 ,\nC921_=_C934 ,C921_=_C937 ,C921_=_C938 ,C921_=_C939 ,C921_=_C940 ,C921_=_C941 ,\nC921_=_C943 ,C921_=_C1599 ,C921_=_C2296 ,C921_=_C2315 ,C923_=_C925 ,C923_=_C927 ,\nC923_=_C928 ,C923_=_C929 ,C923_=_C931 ,C923_=_C932 ,C923_=_C933 ,C923_=_C934 ,\nC923_=_C937 ,C923_=_C938 ,C923_=_C939 ,C923_=_C940 ,C923_=_C941 ,C923_=_C943 ,\nC923_=_C2316 ,C923_=_C2353 ,C923_=_C2380 ,C923_=_C2387 ,C923_=_C2389 ,C925_=_C927 ,\nC925_=_C928 ,C925_=_C929 ,C925_=_C931 ,C925_=_C932 ,C925_=_C933 ,C925_=_C934 ,\nC925_=_C937 ,C925_=_C938 ,C925_=_C939 ,C925_=_C940 ,C925_=_C941 ,C925_=_C943 ,\nC925_=_C2357 ,C925_=_C2695 ,C925_=_C2820 ,C925_=_C2824 ,C925_=_C2829 ,C925_=_C2832 ,\nC925_=_C2835 ,C925_=_C2836 ,C925_=_C2837 ,C927_=_C928 ,C927_=_C929 ,C927_=_C931 ,\nC927_=_C932 ,C927_=_C933 ,C927_=_C934 ,C927_=_C937 ,C927_=_C938 ,C927_=_C939 ,\nC927_=_C940 ,C927_=_C941 ,C927_=_C943 ,C927_=_C2359 ,C927_=_C2698 ,C927_=_C2881 ,\nC927_=_C3015 ,C927_=_C3018 ,C927_=_C3021 ,C928_=_C929 ,C928_=_C931 ,C928_=_C932 ,\nC928_=_C933 ,C928_=_C934 ,C928_=_C937 ,C928_=_C938 ,C928_=_C939 ,C928_=_C940 ,\nC928_=_C941 ,C928_=_C943 ,C928_=_C3023 ,C928_=_C3026 ,C928_=_C3035 ,C929_=_C931 ,\nC929_=_C932 ,C929_=_C933 ,C929_=_C934 ,C929_=_C937 ,C929_=_C938 ,C929_=_C939 ,\nC929_=_C940 ,C929_=_C941 ,C929_=_C943 ,C929_=_C2360 ,C929_=_C2534 ,C929_=_C3123 ,\nC931_=_C932 ,C931_=_C933 ,C931_=_C934 ,C931_=_C937 ,C931_=_C938 ,C931_=_C939 ,\nC931_=_C940 ,C931_=_C941 ,C931_=_C943 ,C931_=_C2361 ,C931_=_C3513 ,C931_=_C3524 ,\nC931_=_C3531 ,C932_=_C933 ,C932_=_C934 ,C932_=_C937 ,C932_=_C938 ,C932_=_C939 ,\nC932_=_C940 ,C932_=_C941 ,C932_=_C943 ,C932_=_C2362 ,C932_=_C2699 ,C932_=_C2885 ,\nC932_=_C3597 ,C932_=_C3600 ,C932_=_C3602 ,C933_=_C934 ,C933_=_C937 ,C933_=_C938 ,\nC933_=_C939 ,C933_=_C940 ,C933_=_C941 ,C933_=_C943 ,C933_=_C3167 ,C933_=_C3641 ,\nC934_=_C937 ,C934_=_C938 ,C934_=_C939 ,C934_=_C940 ,C934_=_C941 ,C934_=_C943 ,\nC934_=_C3168 ,C937_=_C938 ,C937_=_C939 ,C937_=_C940 ,C937_=_C941 ,C937_=_C943 ,\nC937_=_C2367 ,C937_=_C2854 ,C937_=_C3176 ,C937_=_C4051 ,C938_=_C939 ,C938_=_C940 ,\nC938_=_C941 ,C938_=_C943 ,C938_=_C2328 ,C938_=_C2703 ,C938_=_C2933 ,C938_=_C3178 ,\nC939_=_C940 ,C939_=_C941 ,C939_=_C943 ,C939_=_C2368 ,C939_=_C2440 ,C939_=_C4076 ,\nC940_=_C941 ,C940_=_C943 ,C940_=_C2369 ,C940_=_C2441 ,C940_=_C4079 ,C941_=_C943 ,\nC941_=_C3179 ,C943_=_C1573 ,C943_=_C2371 ,C943_=_C2878 ,C943_=_C4097 ,C965_=_C967 ,\nC965_=_C972 ,C965_=_C973 ,C965_=_C980 ,C965_=_C987 ,C965_=_C1038 ,C965_=_C1189 ,\nC965_=_C1191 ,C965_=_C1195 ,C965_=_C1196 ,C965_=_C1199 ,C965_=_C1200 ,C965_=_C1201 ,\nC965_=_C1202 ,C965_=_C1205 ,C967_=_C972 ,C967_=_C973 ,C967_=_C980 ,C967_=_C987 ,\nC967_=_C1258 ,C967_=_C1505 ,C967_=_C1598 ,C967_=_C1599 ,C967_=_C1601 ,C967_=_C1602 ,\nC967_=_C1606 ,C967_=_C1609 ,C967_=_C1610 ,C967_=_C1612 ,C972_=_C973 ,C972_=_C980 ,\nC972_=_C987 ,C972_=_C2047 ,C972_=_C2708 ,C972_=_C2771 ,C972_=_C2841 ,C972_=_C2842 ,\nC972_=_C2843 ,C972_=_C2844 ,C972_=_C2845 ,C972_=_C2846 ,C972_=_C2848 ,C972_=_C2850 ,\nC972_=_C2851 ,C972_=_C2852 ,C972_=_C2853 ,C972_=_C2854 ,C972_=_C2855 ,C972_=_C2856 ,\nC972_=_C2858 ,C972_=_C2859 ,C973_=_C980 ,C973_=_C987 ,C973_=_C1152 ,C973_=_C1485 ,\nC973_=_C1798 ,C973_=_C2410 ,C973_=_C2950 ,C973_=_C2951 ,C973_=_C2953 ,C973_=_C2954 ,\nC973_=_C2955 ,C973_=_C2958 ,C973_=_C2959 ,C980_=_C987 ,C980_=_C1497 ,C980_=_C1653 ,\nC980_=_C1863 ,C980_=_C2503 ,C980_=_C3545 ,C980_=_C3575 ,C980_=_C3582 ,C980_=_C3644 ,\nC980_=_C3771 ,C980_=_C3773 ,C980_=_C3774 ,C980_=_C3778 ,C987_=_C1033 ,C987_=_C1138 ,\nC987_=_C1229 ,C987_=_C1382 ,C987_=_C2095 ,C987_=_C2156 ,C987_=_C2175 ,C987_=_C2213 ,\nC987_=_C2253 ,C987_=_C3050 ,C987_=_C3226 ,C987_=_C3361 ,C987_=_C3577 ,C987_=_C3650 ,\nC987_=_C4084 ,C1006_=_C1988 ,C1006_=_C2208 ,C1006_=_C2285 ,C1006_=_C2684 ,C1006_=_C2763 ,\nC1006_=_C2898 ,C1006_=_C3087 ,C1006_=_C3493 ,C1006_=_C3605 ,C1006_=_C3616 ,C1006_=_C3617 ,\nC1006_=_C3619 ,C1006_=_C3620 ,C1006_=_C3621 ,C1015_=_C1016 ,C1015_=_C1025 ,C1015_=_C1029 ,\nC1015_=_C1031 ,C1015_=_C1033 ,C1015_=_C1342 ,C1015_=_C1555 ,C1015_=_C1556 ,C1015_=_C1557 ,\nC1015_=_C1559 ,C1015_=_C1561 ,C1015_=_C1562 ,C1015_=_C1563 ,C1015_=_C1564 ,C1015_=_C1565 ,\nC1015_=_C1566 ,C1015_=_C1568 ,C1015_=_C1569 ,C1015_=_C1570 ,C1015_=_C1573 ,C1015_=_C1574 ,\nC1016_=_C1025 ,C1016_=_C1029 ,C1016_=_C1031 ,C1016_=_C1033 ,C1016_=_C1212 ,C1016_=_C1344 ,\nC1016_=_C1363 ,C1016_=_C1918 ,C1016_=_C1920 ,C1016_=_C1922 ,C1016_=_C1925 ,C1016_=_C1926 ,\nC1016_=_C1927 ,C1016_=_C1928 ,C1016_=_C1929 ,C1016_=_C1931 ,C1016_=_C1932 ,C1016_=_C1933 ,\nC1016_=_C1936 ,C1025_=_C1029 ,C1025_=_C1031 ,C1025_=_C1033 ,C1025_=_C1215 ,C1025_=_C1368 ,\nC1025_=_C1902 ,C1025_=_C2030 ,C1025_=_C2146 ,C1025_=_C2564 ,C1025_=_C2601 ,C1025_=_C2663 ,\nC1025_=_C2820 ,C1025_=_C2881 ,C1025_=_C2882 ,C1025_=_C2883 ,C1025_=_C2884 ,C1025_=_C2885 ,\nC1025_=_C2887 ,C1025_=_C2889 ,C1025_=_C2893 ,C1029_=_C1031 ,C1029_=_C1033 ,C1029_=_C1498 ,\nC1029_=_C2505 ,C1029_=_C2811 ,C1029_=_C3047 ,C1029_=_C3184 ,C1029_=_C3862 ,C1029_=_C3863 ,\nC1029_=_C3868 ,C1031_=_C1033 ,C1031_=_C1549 ,C1031_=_C2508 ,C1031_=_C2620 ,C1031_=_C2815 ,\nC1031_=_C2922 ,C1031_=_C2992 ,C1031_=_C3049 ,C1031_=_C3108 ,C1031_=_C3161 ,C1031_=_C3254 ,\nC1031_=_C3303 ,C1031_=_C3360 ,C1031_=_C3899 ,C1031_=_C3951 ,C1031_=_C3986 ,C1031_=_C4054 ,\nC1033_=_C1138 ,C1033_=_C1229 ,C1033_=_C1382 ,C1033_=_C2095 ,C1033_=_C2156 ,C1033_=_C2175 ,\nC1033_=_C2213 ,C1033_=_C2253 ,C1033_=_C3050 ,C1033_=_C3226 ,C1033_=_C3361 ,C1033_=_C3577 ,\nC1033_=_C3650 ,C1033_=_C4084 ,C1038_=_C1040 ,C1038_=_C1059 ,C1038_=_C1062 ,C1038_=_C1189 ,\nC1038_=_C1191 ,C1038_=_C1195 ,C1038_=_C1196 ,C1038_=_C1199 ,C1038_=_C1200 ,C1038_=_C1201 ,\nC1038_=_C1202 ,C1038_=_C1205 ,C1040_=_C1059 ,C1040_=_C1062 ,C1040_=_C1063 ,C1040_=_C1343 ,\nC1040_=_C1664 ,C1040_=_C1670 ,C1040_=_C1672 ,C1040_=_C1673 ,C1040_=_C1675 ,C1040_=_C1676 ,\nC1040_=_C1677 ,C1040_=_C1678 ,C1040_=_C1679 ,C1040_=_C1681 ,C1040_=_C1682 ,C1040_=_C1685 ,\nC1059_=_C1062 ,C1059_=_C1548 ,C1059_=_C2233 ,C1059_=_C2619 ,C1059_=_C2656 ,C1059_=_C2921 ,\nC1059_=_C3107 ,C1059_=_C3160 ,C1059_=_C3302 ,C1059_=_C3332 ,C1059_=_C3359 ,C1059_=_C3612 ,\nC1059_=_C3728 ,C1059_=_C3737</w:t>
      </w:r>
    </w:p>
    <w:p>
      <w:pPr>
        <w:pStyle w:val="PreformattedText"/>
        <w:bidi w:val="0"/>
        <w:spacing w:before="0" w:after="0"/>
        <w:jc w:val="left"/>
        <w:rPr/>
      </w:pPr>
      <w:r>
        <w:rPr/>
        <w:t xml:space="preserve"> </w:t>
      </w:r>
      <w:r>
        <w:rPr/>
        <w:t>,C1059_=_C3894 ,C1059_=_C3984 ,C1062_=_C2236 ,C1062_=_C2389 ,\nC1062_=_C2661 ,C1062_=_C3306 ,C1062_=_C3335 ,C1062_=_C3729 ,C1062_=_C3742 ,C1062_=_C3898 ,\nC1062_=_C4105 ,C1063_=_C1068 ,C1063_=_C1343 ,C1063_=_C1664 ,C1063_=_C1670 ,C1063_=_C1672 ,\nC1063_=_C1673 ,C1063_=_C1675 ,C1063_=_C1676 ,C1063_=_C1677 ,C1063_=_C1678 ,C1063_=_C1679 ,\nC1063_=_C1681 ,C1063_=_C1682 ,C1063_=_C1685 ,C1068_=_C1346 ,C1068_=_C1511 ,C1068_=_C1754 ,\nC1068_=_C2022 ,C1068_=_C2064 ,C1068_=_C2197 ,C1068_=_C2316 ,C1068_=_C2317 ,C1068_=_C2318 ,\nC1068_=_C2319 ,C1068_=_C2321 ,C1068_=_C2323 ,C1068_=_C2324 ,C1068_=_C2325 ,C1068_=_C2326 ,\nC1068_=_C2327 ,C1068_=_C2328 ,C1068_=_C2329 ,C1068_=_C2331 ,C1068_=_C2332 ,C1097_=_C1238 ,\nC1097_=_C1464 ,C1097_=_C1620 ,C1097_=_C1795 ,C1097_=_C2066 ,C1097_=_C2164 ,C1097_=_C2534 ,\nC1097_=_C2535 ,C1097_=_C2537 ,C1097_=_C2538 ,C1097_=_C2541 ,C1097_=_C2543 ,C1097_=_C2545 ,\nC1121_=_C1122 ,C1121_=_C1126 ,C1121_=_C1137 ,C1121_=_C1138 ,C1121_=_C1139 ,C1121_=_C1644 ,\nC1121_=_C2045 ,C1121_=_C2080 ,C1121_=_C2162 ,C1121_=_C2196 ,C1121_=_C2237 ,C1121_=_C2262 ,\nC1121_=_C2263 ,C1121_=_C2264 ,C1121_=_C2266 ,C1121_=_C2269 ,C1121_=_C2271 ,C1121_=_C2274 ,\nC1122_=_C1126 ,C1122_=_C1137 ,C1122_=_C1138 ,C1122_=_C1139 ,C1122_=_C1325 ,C1122_=_C1689 ,\nC1122_=_C2081 ,C1122_=_C2163 ,C1122_=_C2198 ,C1122_=_C2239 ,C1122_=_C2392 ,C1122_=_C2393 ,\nC1122_=_C2394 ,C1122_=_C2397 ,C1122_=_C2399 ,C1122_=_C2401 ,C1122_=_C2403 ,C1122_=_C2405 ,\nC1126_=_C1137 ,C1126_=_C1138 ,C1126_=_C1139 ,C1126_=_C1415 ,C1126_=_C2824 ,C1126_=_C2896 ,\nC1126_=_C2979 ,C1126_=_C3023 ,C1126_=_C3165 ,C1126_=_C3166 ,C1126_=_C3167 ,C1126_=_C3168 ,\nC1126_=_C3169 ,C1126_=_C3170 ,C1126_=_C3172 ,C1126_=_C3173 ,C1126_=_C3174 ,C1126_=_C3175 ,\nC1126_=_C3176 ,C1126_=_C3178 ,C1126_=_C3179 ,C1137_=_C1138 ,C1137_=_C1139 ,C1137_=_C2093 ,\nC1137_=_C2154 ,C1137_=_C2174 ,C1137_=_C2211 ,C1137_=_C2252 ,C1137_=_C3225 ,C1137_=_C3358 ,\nC1137_=_C3414 ,C1137_=_C3736 ,C1137_=_C3784 ,C1137_=_C3973 ,C1138_=_C1139 ,C1138_=_C1229 ,\nC1138_=_C1382 ,C1138_=_C2095 ,C1138_=_C2156 ,C1138_=_C2175 ,C1138_=_C2213 ,C1138_=_C2253 ,\nC1138_=_C3050 ,C1138_=_C3226 ,C1138_=_C3361 ,C1138_=_C3577 ,C1138_=_C3650 ,C1138_=_C4084 ,\nC1139_=_C2642 ,C1139_=_C2837 ,C1139_=_C2907 ,C1139_=_C3098 ,C1139_=_C3305 ,C1139_=_C3553 ,\nC1139_=_C3641 ,C1139_=_C3713 ,C1139_=_C3796 ,C1139_=_C3812 ,C1139_=_C3859 ,C1139_=_C3897 ,\nC1139_=_C3976 ,C1139_=_C4011 ,C1139_=_C4021 ,C1139_=_C4087 ,C1152_=_C1161 ,C1152_=_C1485 ,\nC1152_=_C1798 ,C1152_=_C2410 ,C1152_=_C2950 ,C1152_=_C2951 ,C1152_=_C2953 ,C1152_=_C2954 ,\nC1152_=_C2955 ,C1152_=_C2958 ,C1152_=_C2959 ,C1161_=_C1654 ,C1161_=_C2036 ,C1161_=_C2230 ,\nC1161_=_C2779 ,C1161_=_C2794 ,C1161_=_C2972 ,C1161_=_C2987 ,C1161_=_C3001 ,C1161_=_C3183 ,\nC1161_=_C3206 ,C1161_=_C3250 ,C1161_=_C3298 ,C1161_=_C3821 ,C1161_=_C3827 ,C1161_=_C3828 ,\nC1161_=_C3829 ,C1161_=_C3830 ,C1161_=_C3832 ,C1161_=_C3833 ,C1169_=_C1187 ,C1169_=_C1410 ,\nC1169_=_C1959 ,C1169_=_C1960 ,C1169_=_C1961 ,C1169_=_C1963 ,C1169_=_C1964 ,C1169_=_C1965 ,\nC1169_=_C1966 ,C1169_=_C1967 ,C1169_=_C1970 ,C1169_=_C1971 ,C1169_=_C1972 ,C1169_=_C1973 ,\nC1169_=_C1974 ,C1169_=_C1976 ,C1169_=_C1977 ,C1187_=_C1504 ,C1187_=_C2315 ,C1187_=_C2387 ,\nC1187_=_C3123 ,C1187_=_C3163 ,C1187_=_C3531 ,C1187_=_C3555 ,C1187_=_C3714 ,C1187_=_C3879 ,\nC1187_=_C4003 ,C1187_=_C4051 ,C1187_=_C4076 ,C1187_=_C4079 ,C1187_=_C4097 ,C1189_=_C1191 ,\nC1189_=_C1195 ,C1189_=_C1196 ,C1189_=_C1199 ,C1189_=_C1200 ,C1189_=_C1201 ,C1189_=_C1202 ,\nC1189_=_C1205 ,C1189_=_C2230 ,C1189_=_C2233 ,C1189_=_C2236 ,C1191_=_C1195 ,C1191_=_C1196 ,\nC1191_=_C1199 ,C1191_=_C1200 ,C1191_=_C1201 ,C1191_=_C1202 ,C1191_=_C1205 ,C1191_=_C2319 ,\nC1191_=_C2645 ,C1191_=_C2647 ,C1191_=_C2656 ,C1191_=_C2661 ,C1195_=_C1196 ,C1195_=_C1199 ,\nC1195_=_C1200 ,C1195_=_C1201 ,C1195_=_C1202 ,C1195_=_C1205 ,C1195_=_C1676 ,C1195_=_C1964 ,\nC1195_=_C2125 ,C1195_=_C2427 ,C1195_=_C3166 ,C1195_=_C3298 ,C1195_=_C3302 ,C1195_=_C3303 ,\nC1195_=_C3305 ,C1195_=_C3306 ,C1196_=_C1199 ,C1196_=_C1200 ,C1196_=_C1201 ,C1196_=_C1202 ,\nC1196_=_C1205 ,C1196_=_C2884 ,C1196_=_C3330 ,C1196_=_C3332 ,C1196_=_C3335 ,C1199_=_C1200 ,\nC1199_=_C1201 ,C1199_=_C1202 ,C1199_=_C1205 ,C1199_=_C1609 ,C1199_=_C2325 ,C1199_=_C2845 ,\nC1199_=_C2954 ,C1199_=_C3575 ,C1199_=_C3577 ,C1200_=_C1201 ,C1200_=_C1202 ,C1200_=_C1205 ,\nC1200_=_C1565 ,C1200_=_C1610 ,C1200_=_C2846 ,C1200_=_C2866 ,C1200_=_C2955 ,C1200_=_C3644 ,\nC1200_=_C3650 ,C1201_=_C1202 ,C1201_=_C1205 ,C1201_=_C2326 ,C1201_=_C3728 ,C1201_=_C3729 ,\nC1202_=_C1205 ,C1202_=_C2867 ,C1202_=_C3736 ,C1202_=_C3737 ,C1202_=_C3741 ,C1202_=_C3742 ,\nC1205_=_C3894 ,C1205_=_C3897 ,C1205_=_C3898 ,C1212_=_C1215 ,C1212_=_C1229 ,C1212_=_C1344 ,\nC1212_=_C1363 ,C1212_=_C1918 ,C1212_=_C1920 ,C1212_=_C1922 ,C1212_=_C1925 ,C1212_=_C1926 ,\nC1212_=_C1927 ,C1212_=_C1928 ,C1212_=_C1929 ,C1212_=_C1931 ,C1212_=_C1932 ,C1212_=_C1933 ,\nC1212_=_C1936 ,C1215_=_C1229 ,C1215_=_C1368 ,C1215_=_C1902 ,C1215_=_C2030 ,C1215_=_C2146 ,\nC1215_=_C2564 ,C1215_=_C2601 ,C1215_=_C2663 ,C1215_=_C2820 ,C1215_=_C2881 ,C1215_=_C2882 ,\nC1215_=_C2883 ,C1215_=_C2884 ,C1215_=_C2885 ,C1215_=_C2887 ,C1215_=_C2889 ,C1215_=_C2893 ,\nC1229_=_C1382 ,C1229_=_C2095 ,C1229_=_C2156 ,C1229_=_C2175 ,C1229_=_C2213 ,C1229_=_C2253 ,\nC1229_=_C3050 ,C1229_=_C3226 ,C1229_=_C3361 ,C1229_=_C3577 ,C1229_=_C3650 ,C1229_=_C4084 ,\nC1238_=_C1464 ,C1238_=_C1620 ,C1238_=_C1795 ,C1238_=_C2066 ,C1238_=_C2164 ,C1238_=_C2534 ,\nC1238_=_C2535 ,C1238_=_C2537 ,C1238_=_C2538 ,C1238_=_C2541 ,C1238_=_C2543 ,C1238_=_C2545 ,\nC1258_=_C1505 ,C1258_=_C1598 ,C1258_=_C1599 ,C1258_=_C1601 ,C1258_=_C1602 ,C1258_=_C1606 ,\nC1258_=_C1609 ,C1258_=_C1610 ,C1258_=_C1612 ,C1279_=_C1288 ,C1279_=_C1292 ,C1279_=_C1618 ,\nC1279_=_C1793 ,C1279_=_C1854 ,C1279_=_C2100 ,C1279_=_C2101 ,C1279_=_C2102 ,C1279_=_C2103 ,\nC1279_=_C2104 ,C1279_=_C2107 ,C1279_=_C2108 ,C1279_=_C2111 ,C1279_=_C2113 ,C1279_=_C2115 ,\nC1288_=_C1292 ,C1288_=_C1866 ,C1288_=_C2812 ,C1288_=_C2832 ,C1288_=_C3015 ,C1288_=_C3133 ,\nC1288_=_C3143 ,C1288_=_C3195 ,C1288_=_C3597 ,C1288_=_C3888 ,C1292_=_C1339 ,C1292_=_C1768 ,\nC1292_=_C1870 ,C1292_=_C2062 ,C1292_=_C2819 ,C1292_=_C3139 ,C1292_=_C3150 ,C1292_=_C3198 ,\nC1292_=_C3615 ,C1292_=_C3632 ,C1292_=_C4023 ,C1325_=_C1337 ,C1325_=_C1339 ,C1325_=_C1689 ,\nC1325_=_C2081 ,C1325_=_C2163 ,C1325_=_C2198 ,C1325_=_C2239 ,C1325_=_C2392 ,C1325_=_C2393 ,\nC1325_=_C2394 ,C1325_=_C2397 ,C1325_=_C2399 ,C1325_=_C2401 ,C1325_=_C2403 ,C1325_=_C2405 ,\nC1337_=_C1339 ,C1337_=_C1551 ,C1337_=_C1766 ,C1337_=_C1868 ,C1337_=_C2059 ,C1337_=_C2509 ,\nC1337_=_C2622 ,C1337_=_C2924 ,C1337_=_C3113 ,C1337_=_C3162 ,C1337_=_C3189 ,C1337_=_C3362 ,\nC1337_=_C3631 ,C1337_=_C3989 ,C1339_=_C1768 ,C1339_=_C1870 ,C1339_=_C2062 ,C1339_=_C2819 ,\nC1339_=_C3139 ,C1339_=_C3150 ,C1339_=_C3198 ,C1339_=_C3615 ,C1339_=_C3632 ,C1339_=_C4023 ,\nC1342_=_C1343 ,C1342_=_C1344 ,C1342_=_C1346 ,C1342_=_C1348 ,C1342_=_C1362 ,C1342_=_C1555 ,\nC1342_=_C1556 ,C1342_=_C1557 ,C1342_=_C1559 ,C1342_=_C1561 ,C1342_=_C1562 ,C1342_=_C1563 ,\nC1342_=_C1564 ,C1342_=_C1565 ,C1342_=_C1566 ,C1342_=_C1568 ,C1342_=_C1569 ,C1342_=_C1570 ,\nC1342_=_C1573 ,C1342_=_C1574 ,C1343_=_C1344 ,C1343_=_C1346 ,C1343_=_C1348 ,C1343_=_C1362 ,\nC1343_=_C1664 ,C1343_=_C1670 ,C1343_=_C1672 ,C1343_=_C1673 ,C1343_=_C1675 ,C1343_=_C1676 ,\nC1343_=_C1677 ,C1343_=_C1678 ,C1343_=_C1679 ,C1343_=_C1681 ,C1343_=_C1682 ,C1343_=_C1685 ,\nC1344_=_C1346 ,C1344_=_C1348 ,C1344_=_C1362 ,C1344_=_C1363 ,C1344_=_C1918 ,C1344_=_C1920 ,\nC1344_=_C1922 ,C1344_=_C1925 ,C1344_=_C1926 ,C1344_=_C1927 ,C1344_=_C1928 ,C1344_=_C1929 ,\nC1344_=_C1931 ,C1344_=_C1932 ,C1344_=_C1933 ,C1344_=_C1936 ,C1346_=_C1348 ,C1346_=_C1362 ,\nC1346_=_C1511 ,C1346_=_C1754 ,C1346_=_C2022 ,C1346_=_C2064 ,C1346_=_C2197 ,C1346_=_C2316 ,\nC1346_=_C2317 ,C1346_=_C2318 ,C1346_=_C2319 ,C1346_=_C2321 ,C1346_=_C2323 ,C1346_=_C2324 ,\nC1346_=_C2325 ,C1346_=_C2326 ,C1346_=_C2327 ,C1346_=_C2328 ,C1346_=_C2329 ,C1346_=_C2331 ,\nC1346_=_C2332 ,C1348_=_C1362 ,C1348_=_C1515 ,C1348_=_C2028 ,C1348_=_C2202 ,C1348_=_C2483 ,\nC1348_=_C2624 ,C1348_=_C2645 ,C1348_=_C2695 ,C1348_=_C2698 ,C1348_=_C2699 ,C1348_=_C2700 ,\nC1348_=_C2703 ,C1348_=_C2704 ,C1348_=_C2706 ,C1362_=_C1503 ,C1362_=_C2495 ,C1362_=_C2836 ,\nC1362_=_C3021 ,C1362_=_C3602 ,C1362_=_C3760 ,C1362_=_C4001 ,C1363_=_C1368 ,C1363_=_C1382 ,\nC1363_=_C1918 ,C1363_=_C1920 ,C1363_=_C1922 ,C1363_=_C1925 ,C1363_=_C1926 ,C1363_=_C1927 ,\nC1363_=_C1928 ,C1363_=_C1929 ,C1363_=_C1931 ,C1363_=_C1932 ,C1363_=_C1933 ,C1363_=_C1936 ,\nC1368_=_C1382 ,C1368_=_C1902 ,C1368_=_C2030 ,C1368_=_C2146 ,C1368_=_C2564 ,C1368_=_C2601 ,\nC1368_=_C2663 ,C1368_=_C2820 ,C1368_=_C2881 ,C1368_=_C2882 ,C1368_=_C2883 ,C1368_=_C2884 ,\nC1368_=_C2885 ,C1368_=_C2887 ,C1368_=_C2889 ,C1368_=_C2893 ,C1382_=_C2095 ,C1382_=_C2156 ,\nC1382_=_C2175 ,C1382_=_C2213 ,C1382_=_C2253 ,C1382_=_C3050 ,C1382_=_C3226 ,C1382_=_C3361 ,\nC1382_=_C3577 ,C1382_=_C3650 ,C1382_=_C4084 ,C1410_=_C1415 ,C1410_=_C1421 ,C1410_=_C1959 ,\nC1410_=_C1960 ,C1410_=_C1961 ,C1410_=_C1963 ,C1410_=_C1964 ,C1410_=_C1965 ,C1410_=_C1966 ,\nC1410_=_C1967 ,C1410_=_C1970 ,C1410_=_C1971 ,C1410_=_C1972 ,C1410_=_C1973 ,C1410_=_C1974 ,\nC1410_=_C1976 ,C1410_=_C1977 ,C1415_=_C1421 ,C1415_=_C2824 ,C1415_=_C2896 ,C1415_=_C2979 ,\nC1415_=_C3023 ,C1415_=_C3165 ,C1415_=_C3166 ,C1415_=_C3167 ,C1415_=_C3168 ,C1415_=_C3169 ,\nC1415_=_C3170 ,C1415_=_C3172 ,C1415_=_C3173 ,C1415_=_C3174 ,C1415_=_C3175 ,C1415_=_C3176 ,\nC1415_=_C3178 ,C1415_=_C3179 ,C1421_=_C1787 ,C1421_=_C2473 ,C1421_=_C2523 ,C1421_=_C2589 ,\nC1421_=_C2829 ,C1421_=_C2943 ,C1421_=_C3249 ,C1421_=_C3457 ,C1421_=_C3477 ,C1421_=_C3608 ,\nC1421_=_C3762 ,C1421_=_C3763 ,C1421_=_C3764 ,C1421_=_C3766 ,C1421_=_C3767 ,C1421_=_C3768 ,\nC1421_=_C3770 ,C1435_=_C1456 ,C1435_=_C1478 ,C1435_=_C1836 ,C1435_=_C1872 ,C1435_=_C2117 ,\nC1435_=_C2121 ,C1435_=_C2122 ,C1435_=_C2124 ,C1435_=_C2125 ,C1435_=_C2127 ,C1435_=_C2131 ,\nC1435_=_C2132 ,C1435_=_C2133 ,C1435_=_C2136 ,C1435_=_C2137 ,C1456_=_C2158 ,C1456_=_C2694</w:t>
      </w:r>
    </w:p>
    <w:p>
      <w:pPr>
        <w:pStyle w:val="PreformattedText"/>
        <w:bidi w:val="0"/>
        <w:spacing w:before="0" w:after="0"/>
        <w:jc w:val="left"/>
        <w:rPr/>
      </w:pPr>
      <w:r>
        <w:rPr/>
        <w:t xml:space="preserve"> </w:t>
      </w:r>
      <w:r>
        <w:rPr/>
        <w:t>,\nC1456_=_C3242 ,C1456_=_C3418 ,C1456_=_C3741 ,C1456_=_C3788 ,C1456_=_C3861 ,C1456_=_C3929 ,\nC1456_=_C3937 ,C1456_=_C3954 ,C1456_=_C3978 ,C1456_=_C4002 ,C1464_=_C1620 ,C1464_=_C1795 ,\nC1464_=_C2066 ,C1464_=_C2164 ,C1464_=_C2534 ,C1464_=_C2535 ,C1464_=_C2537 ,C1464_=_C2538 ,\nC1464_=_C2541 ,C1464_=_C2543 ,C1464_=_C2545 ,C1478_=_C1484 ,C1478_=_C1485 ,C1478_=_C1491 ,\nC1478_=_C1497 ,C1478_=_C1498 ,C1478_=_C1501 ,C1478_=_C1503 ,C1478_=_C1504 ,C1478_=_C1836 ,\nC1478_=_C1872 ,C1478_=_C2117 ,C1478_=_C2121 ,C1478_=_C2122 ,C1478_=_C2124 ,C1478_=_C2125 ,\nC1478_=_C2127 ,C1478_=_C2131 ,C1478_=_C2132 ,C1478_=_C2133 ,C1478_=_C2136 ,C1478_=_C2137 ,\nC1484_=_C1485 ,C1484_=_C1491 ,C1484_=_C1497 ,C1484_=_C1498 ,C1484_=_C1501 ,C1484_=_C1503 ,\nC1484_=_C1504 ,C1484_=_C2145 ,C1484_=_C2600 ,C1484_=_C2861 ,C1484_=_C2862 ,C1484_=_C2864 ,\nC1484_=_C2865 ,C1484_=_C2866 ,C1484_=_C2867 ,C1484_=_C2869 ,C1484_=_C2871 ,C1484_=_C2872 ,\nC1484_=_C2873 ,C1484_=_C2874 ,C1484_=_C2878 ,C1485_=_C1491 ,C1485_=_C1497 ,C1485_=_C1498 ,\nC1485_=_C1501 ,C1485_=_C1503 ,C1485_=_C1504 ,C1485_=_C1798 ,C1485_=_C2410 ,C1485_=_C2950 ,\nC1485_=_C2951 ,C1485_=_C2953 ,C1485_=_C2954 ,C1485_=_C2955 ,C1485_=_C2958 ,C1485_=_C2959 ,\nC1491_=_C1497 ,C1491_=_C1498 ,C1491_=_C1501 ,C1491_=_C1503 ,C1491_=_C1504 ,C1491_=_C2007 ,\nC1491_=_C2244 ,C1491_=_C2282 ,C1491_=_C2585 ,C1491_=_C3213 ,C1491_=_C3308 ,C1491_=_C3310 ,\nC1491_=_C3313 ,C1491_=_C3314 ,C1491_=_C3316 ,C1491_=_C3321 ,C1497_=_C1498 ,C1497_=_C1501 ,\nC1497_=_C1503 ,C1497_=_C1504 ,C1497_=_C1653 ,C1497_=_C1863 ,C1497_=_C2503 ,C1497_=_C3545 ,\nC1497_=_C3575 ,C1497_=_C3582 ,C1497_=_C3644 ,C1497_=_C3771 ,C1497_=_C3773 ,C1497_=_C3774 ,\nC1497_=_C3778 ,C1498_=_C1501 ,C1498_=_C1503 ,C1498_=_C1504 ,C1498_=_C2505 ,C1498_=_C2811 ,\nC1498_=_C3047 ,C1498_=_C3184 ,C1498_=_C3862 ,C1498_=_C3863 ,C1498_=_C3868 ,C1501_=_C1503 ,\nC1501_=_C1504 ,C1501_=_C2835 ,C1501_=_C3018 ,C1501_=_C3600 ,C1501_=_C4000 ,C1503_=_C1504 ,\nC1503_=_C2495 ,C1503_=_C2836 ,C1503_=_C3021 ,C1503_=_C3602 ,C1503_=_C3760 ,C1503_=_C4001 ,\nC1504_=_C2315 ,C1504_=_C2387 ,C1504_=_C3123 ,C1504_=_C3163 ,C1504_=_C3531 ,C1504_=_C3555 ,\nC1504_=_C3714 ,C1504_=_C3879 ,C1504_=_C4003 ,C1504_=_C4051 ,C1504_=_C4076 ,C1504_=_C4079 ,\nC1504_=_C4097 ,C1505_=_C1511 ,C1505_=_C1515 ,C1505_=_C1517 ,C1505_=_C1598 ,C1505_=_C1599 ,\nC1505_=_C1601 ,C1505_=_C1602 ,C1505_=_C1606 ,C1505_=_C1609 ,C1505_=_C1610 ,C1505_=_C1612 ,\nC1511_=_C1515 ,C1511_=_C1517 ,C1511_=_C1754 ,C1511_=_C2022 ,C1511_=_C2064 ,C1511_=_C2197 ,\nC1511_=_C2316 ,C1511_=_C2317 ,C1511_=_C2318 ,C1511_=_C2319 ,C1511_=_C2321 ,C1511_=_C2323 ,\nC1511_=_C2324 ,C1511_=_C2325 ,C1511_=_C2326 ,C1511_=_C2327 ,C1511_=_C2328 ,C1511_=_C2329 ,\nC1511_=_C2331 ,C1511_=_C2332 ,C1515_=_C1517 ,C1515_=_C2028 ,C1515_=_C2202 ,C1515_=_C2483 ,\nC1515_=_C2624 ,C1515_=_C2645 ,C1515_=_C2695 ,C1515_=_C2698 ,C1515_=_C2699 ,C1515_=_C2700 ,\nC1515_=_C2703 ,C1515_=_C2704 ,C1515_=_C2706 ,C1517_=_C1647 ,C1517_=_C2031 ,C1517_=_C2048 ,\nC1517_=_C2204 ,C1517_=_C2625 ,C1517_=_C2647 ,C1517_=_C2926 ,C1517_=_C2930 ,C1517_=_C2932 ,\nC1517_=_C2933 ,C1517_=_C2934 ,C1517_=_C2935 ,C1517_=_C2936 ,C1543_=_C1548 ,C1543_=_C1549 ,\nC1543_=_C1551 ,C1543_=_C1694 ,C1543_=_C1783 ,C1543_=_C2087 ,C1543_=_C2183 ,C1543_=_C2611 ,\nC1543_=_C2916 ,C1543_=_C3026 ,C1543_=_C3103 ,C1543_=_C3153 ,C1543_=_C3201 ,C1543_=_C3352 ,\nC1543_=_C3513 ,C1543_=_C3516 ,C1543_=_C3517 ,C1548_=_C1549 ,C1548_=_C1551 ,C1548_=_C2233 ,\nC1548_=_C2619 ,C1548_=_C2656 ,C1548_=_C2921 ,C1548_=_C3107 ,C1548_=_C3160 ,C1548_=_C3302 ,\nC1548_=_C3332 ,C1548_=_C3359 ,C1548_=_C3612 ,C1548_=_C3728 ,C1548_=_C3737 ,C1548_=_C3894 ,\nC1548_=_C3984 ,C1549_=_C1551 ,C1549_=_C2508 ,C1549_=_C2620 ,C1549_=_C2815 ,C1549_=_C2922 ,\nC1549_=_C2992 ,C1549_=_C3049 ,C1549_=_C3108 ,C1549_=_C3161 ,C1549_=_C3254 ,C1549_=_C3303 ,\nC1549_=_C3360 ,C1549_=_C3899 ,C1549_=_C3951 ,C1549_=_C3986 ,C1549_=_C4054 ,C1551_=_C1766 ,\nC1551_=_C1868 ,C1551_=_C2059 ,C1551_=_C2509 ,C1551_=_C2622 ,C1551_=_C2924 ,C1551_=_C3113 ,\nC1551_=_C3162 ,C1551_=_C3189 ,C1551_=_C3362 ,C1551_=_C3631 ,C1551_=_C3989 ,C1555_=_C1556 ,\nC1555_=_C1557 ,C1555_=_C1559 ,C1555_=_C1561 ,C1555_=_C1562 ,C1555_=_C1563 ,C1555_=_C1564 ,\nC1555_=_C1565 ,C1555_=_C1566 ,C1555_=_C1568 ,C1555_=_C1569 ,C1555_=_C1570 ,C1555_=_C1573 ,\nC1555_=_C1574 ,C1555_=_C1670 ,C1555_=_C1920 ,C1555_=_C2317 ,C1555_=_C2483 ,C1555_=_C2495 ,\nC1556_=_C1557 ,C1556_=_C1559 ,C1556_=_C1561 ,C1556_=_C1562 ,C1556_=_C1563 ,C1556_=_C1564 ,\nC1556_=_C1565 ,C1556_=_C1566 ,C1556_=_C1568 ,C1556_=_C1569 ,C1556_=_C1570 ,C1556_=_C1573 ,\nC1556_=_C1574 ,C1556_=_C2503 ,C1556_=_C2505 ,C1556_=_C2508 ,C1556_=_C2509 ,C1557_=_C1559 ,\nC1557_=_C1561 ,C1557_=_C1562 ,C1557_=_C1563 ,C1557_=_C1564 ,C1557_=_C1565 ,C1557_=_C1566 ,\nC1557_=_C1568 ,C1557_=_C1569 ,C1557_=_C1570 ,C1557_=_C1573 ,C1557_=_C1574 ,C1557_=_C2600 ,\nC1557_=_C2601 ,C1557_=_C2611 ,C1557_=_C2617 ,C1557_=_C2619 ,C1557_=_C2620 ,C1557_=_C2622 ,\nC1559_=_C1561 ,C1559_=_C1562 ,C1559_=_C1563 ,C1559_=_C1564 ,C1559_=_C1565 ,C1559_=_C1566 ,\nC1559_=_C1568 ,C1559_=_C1569 ,C1559_=_C1570 ,C1559_=_C1573 ,C1559_=_C1574 ,C1559_=_C2100 ,\nC1559_=_C2811 ,C1559_=_C2812 ,C1559_=_C2815 ,C1559_=_C2819 ,C1561_=_C1562 ,C1561_=_C1563 ,\nC1561_=_C1564 ,C1561_=_C1565 ,C1561_=_C1566 ,C1561_=_C1568 ,C1561_=_C1569 ,C1561_=_C1570 ,\nC1561_=_C1573 ,C1561_=_C1574 ,C1561_=_C1673 ,C1561_=_C1960 ,C1561_=_C2121 ,C1561_=_C2424 ,\nC1561_=_C2861 ,C1561_=_C2979 ,C1561_=_C2987 ,C1561_=_C2992 ,C1562_=_C1563 ,C1562_=_C1564 ,\nC1562_=_C1565 ,C1562_=_C1566 ,C1562_=_C1568 ,C1562_=_C1569 ,C1562_=_C1570 ,C1562_=_C1573 ,\nC1562_=_C1574 ,C1562_=_C1926 ,C1562_=_C2882 ,C1562_=_C3047 ,C1562_=_C3049 ,C1562_=_C3050 ,\nC1563_=_C1564 ,C1563_=_C1565 ,C1563_=_C1566 ,C1563_=_C1568 ,C1563_=_C1569 ,C1563_=_C1570 ,\nC1563_=_C1573 ,C1563_=_C1574 ,C1563_=_C2862 ,C1563_=_C3183 ,C1563_=_C3184 ,C1563_=_C3189 ,\nC1564_=_C1565 ,C1564_=_C1566 ,C1564_=_C1568 ,C1564_=_C1569 ,C1564_=_C1570 ,C1564_=_C1573 ,\nC1564_=_C1574 ,C1564_=_C2865 ,C1565_=_C1566 ,C1565_=_C1568 ,C1565_=_C1569 ,C1565_=_C1570 ,\nC1565_=_C1573 ,C1565_=_C1574 ,C1565_=_C1610 ,C1565_=_C2846 ,C1565_=_C2866 ,C1565_=_C2955 ,\nC1565_=_C3644 ,C1565_=_C3650 ,C1566_=_C1568 ,C1566_=_C1569 ,C1566_=_C1570 ,C1566_=_C1573 ,\nC1566_=_C1574 ,C1566_=_C1678 ,C1566_=_C1928 ,C1566_=_C2327 ,C1566_=_C2700 ,C1566_=_C3617 ,\nC1566_=_C3760 ,C1568_=_C1569 ,C1568_=_C1570 ,C1568_=_C1573 ,C1568_=_C1574 ,C1568_=_C3862 ,\nC1568_=_C3899 ,C1569_=_C1570 ,C1569_=_C1573 ,C1569_=_C1574 ,C1569_=_C2871 ,C1570_=_C1573 ,\nC1570_=_C1574 ,C1570_=_C2872 ,C1573_=_C1574 ,C1573_=_C2371 ,C1573_=_C2878 ,C1573_=_C4097 ,\nC1574_=_C2115 ,C1574_=_C2545 ,C1574_=_C3868 ,C1574_=_C4054 ,C1589_=_C1910 ,C1589_=_C2345 ,\nC1589_=_C2458 ,C1589_=_C2715 ,C1589_=_C2746 ,C1589_=_C3222 ,C1589_=_C3391 ,C1589_=_C3407 ,\nC1589_=_C3468 ,C1589_=_C3583 ,C1589_=_C3626 ,C1589_=_C3680 ,C1589_=_C3799 ,C1589_=_C3800 ,\nC1589_=_C3801 ,C1589_=_C3802 ,C1589_=_C3806 ,C1598_=_C1599 ,C1598_=_C1601 ,C1598_=_C1602 ,\nC1598_=_C1606 ,C1598_=_C1609 ,C1598_=_C1610 ,C1598_=_C1612 ,C1599_=_C1601 ,C1599_=_C1602 ,\nC1599_=_C1606 ,C1599_=_C1609 ,C1599_=_C1610 ,C1599_=_C1612 ,C1599_=_C2296 ,C1599_=_C2315 ,\nC1601_=_C1602 ,C1601_=_C1606 ,C1601_=_C1609 ,C1601_=_C1610 ,C1601_=_C1612 ,C1602_=_C1606 ,\nC1602_=_C1609 ,C1602_=_C1610 ,C1602_=_C1612 ,C1606_=_C1609 ,C1606_=_C1610 ,C1606_=_C1612 ,\nC1606_=_C1677 ,C1606_=_C2104 ,C1606_=_C2535 ,C1609_=_C1610 ,C1609_=_C1612 ,C1609_=_C2325 ,\nC1609_=_C2845 ,C1609_=_C2954 ,C1609_=_C3575 ,C1609_=_C3577 ,C1610_=_C1612 ,C1610_=_C2846 ,\nC1610_=_C2866 ,C1610_=_C2955 ,C1610_=_C3644 ,C1610_=_C3650 ,C1612_=_C3773 ,C1618_=_C1620 ,\nC1618_=_C1793 ,C1618_=_C1854 ,C1618_=_C2100 ,C1618_=_C2101 ,C1618_=_C2102 ,C1618_=_C2103 ,\nC1618_=_C2104 ,C1618_=_C2107 ,C1618_=_C2108 ,C1618_=_C2111 ,C1618_=_C2113 ,C1618_=_C2115 ,\nC1620_=_C1795 ,C1620_=_C2066 ,C1620_=_C2164 ,C1620_=_C2534 ,C1620_=_C2535 ,C1620_=_C2537 ,\nC1620_=_C2538 ,C1620_=_C2541 ,C1620_=_C2543 ,C1620_=_C2545 ,C1644_=_C1647 ,C1644_=_C1653 ,\nC1644_=_C1654 ,C1644_=_C2045 ,C1644_=_C2080 ,C1644_=_C2162 ,C1644_=_C2196 ,C1644_=_C2237 ,\nC1644_=_C2262 ,C1644_=_C2263 ,C1644_=_C2264 ,C1644_=_C2266 ,C1644_=_C2269 ,C1644_=_C2271 ,\nC1644_=_C2274 ,C1647_=_C1653 ,C1647_=_C1654 ,C1647_=_C2031 ,C1647_=_C2048 ,C1647_=_C2204 ,\nC1647_=_C2625 ,C1647_=_C2647 ,C1647_=_C2926 ,C1647_=_C2930 ,C1647_=_C2932 ,C1647_=_C2933 ,\nC1647_=_C2934 ,C1647_=_C2935 ,C1647_=_C2936 ,C1653_=_C1654 ,C1653_=_C1863 ,C1653_=_C2503 ,\nC1653_=_C3545 ,C1653_=_C3575 ,C1653_=_C3582 ,C1653_=_C3644 ,C1653_=_C3771 ,C1653_=_C3773 ,\nC1653_=_C3774 ,C1653_=_C3778 ,C1654_=_C2036 ,C1654_=_C2230 ,C1654_=_C2779 ,C1654_=_C2794 ,\nC1654_=_C2972 ,C1654_=_C2987 ,C1654_=_C3001 ,C1654_=_C3183 ,C1654_=_C3206 ,C1654_=_C3250 ,\nC1654_=_C3298 ,C1654_=_C3821 ,C1654_=_C3827 ,C1654_=_C3828 ,C1654_=_C3829 ,C1654_=_C3830 ,\nC1654_=_C3832 ,C1654_=_C3833 ,C1664_=_C1670 ,C1664_=_C1672 ,C1664_=_C1673 ,C1664_=_C1675 ,\nC1664_=_C1676 ,C1664_=_C1677 ,C1664_=_C1678 ,C1664_=_C1679 ,C1664_=_C1681 ,C1664_=_C1682 ,\nC1664_=_C1685 ,C1670_=_C1672 ,C1670_=_C1673 ,C1670_=_C1675 ,C1670_=_C1676 ,C1670_=_C1677 ,\nC1670_=_C1678 ,C1670_=_C1679 ,C1670_=_C1681 ,C1670_=_C1682 ,C1670_=_C1685 ,C1670_=_C1920 ,\nC1670_=_C2317 ,C1670_=_C2483 ,C1670_=_C2495 ,C1672_=_C1673 ,C1672_=_C1675 ,C1672_=_C1676 ,\nC1672_=_C1677 ,C1672_=_C1678 ,C1672_=_C1679 ,C1672_=_C1681 ,C1672_=_C1682 ,C1672_=_C1685 ,\nC1672_=_C1922 ,C1672_=_C2771 ,C1672_=_C2779 ,C1673_=_C1675 ,C1673_=_C1676 ,C1673_=_C1677 ,\nC1673_=_C1678 ,C1673_=_C1679 ,C1673_=_C1681 ,C1673_=_C1682 ,C1673_=_C1685 ,C1673_=_C1960 ,\nC1673_=_C2121 ,C1673_=_C2424 ,C1673_=_C2861 ,C1673_=_C2979 ,C1673_=_C2987 ,C1673_=_C2992 ,\nC1675_=_C1676 ,C1675_=_C1677 ,C1675_=_C1678 ,C1675_=_C1679 ,C1675_=_C1681 ,C1675_=_C1682 ,\nC1675_=_C1685 ,C1675_=_C1963 ,C1675_=_C2124 ,C1675_=_C2426 ,C1675_=_C3165 ,C1675_=_C3249 ,\nC1675_=_C3250 ,C1675_=_C3254 ,C1676_=_C1677 ,C1676_=_C1678 ,C1676_=_C1679 ,C1676_=_C1681 ,\nC1676_=_C1682 ,C1676_=_C1685 ,C1676_=_C1964 ,C1676_=_C2125</w:t>
      </w:r>
    </w:p>
    <w:p>
      <w:pPr>
        <w:pStyle w:val="PreformattedText"/>
        <w:bidi w:val="0"/>
        <w:spacing w:before="0" w:after="0"/>
        <w:jc w:val="left"/>
        <w:rPr/>
      </w:pPr>
      <w:r>
        <w:rPr/>
        <w:t xml:space="preserve"> </w:t>
      </w:r>
      <w:r>
        <w:rPr/>
        <w:t>,C1676_=_C2427 ,C1676_=_C3166 ,\nC1676_=_C3298 ,C1676_=_C3302 ,C1676_=_C3303 ,C1676_=_C3305 ,C1676_=_C3306 ,C1677_=_C1678 ,\nC1677_=_C1679 ,C1677_=_C1681 ,C1677_=_C1682 ,C1677_=_C1685 ,C1677_=_C2104 ,C1677_=_C2535 ,\nC1678_=_C1679 ,C1678_=_C1681 ,C1678_=_C1682 ,C1678_=_C1685 ,C1678_=_C1928 ,C1678_=_C2327 ,\nC1678_=_C2700 ,C1678_=_C3617 ,C1678_=_C3760 ,C1679_=_C1681 ,C1679_=_C1682 ,C1679_=_C1685 ,\nC1679_=_C2869 ,C1679_=_C3784 ,C1679_=_C3788 ,C1681_=_C1682 ,C1681_=_C1685 ,C1681_=_C1971 ,\nC1681_=_C2131 ,C1681_=_C2433 ,C1681_=_C3173 ,C1681_=_C3829 ,C1681_=_C3951 ,C1681_=_C3954 ,\nC1682_=_C1685 ,C1682_=_C3174 ,C1682_=_C4011 ,C1689_=_C1694 ,C1689_=_C1702 ,C1689_=_C2081 ,\nC1689_=_C2163 ,C1689_=_C2198 ,C1689_=_C2239 ,C1689_=_C2392 ,C1689_=_C2393 ,C1689_=_C2394 ,\nC1689_=_C2397 ,C1689_=_C2399 ,C1689_=_C2401 ,C1689_=_C2403 ,C1689_=_C2405 ,C1694_=_C1702 ,\nC1694_=_C1783 ,C1694_=_C2087 ,C1694_=_C2183 ,C1694_=_C2611 ,C1694_=_C2916 ,C1694_=_C3026 ,\nC1694_=_C3103 ,C1694_=_C3153 ,C1694_=_C3201 ,C1694_=_C3352 ,C1694_=_C3513 ,C1694_=_C3516 ,\nC1694_=_C3517 ,C1702_=_C1789 ,C1702_=_C1915 ,C1702_=_C2038 ,C1702_=_C2092 ,C1702_=_C2192 ,\nC1702_=_C2574 ,C1702_=_C2617 ,C1702_=_C2673 ,C1702_=_C3035 ,C1702_=_C3210 ,C1702_=_C3286 ,\nC1702_=_C3330 ,C1702_=_C3524 ,C1702_=_C3970 ,C1702_=_C3998 ,C1754_=_C1766 ,C1754_=_C1768 ,\nC1754_=_C2022 ,C1754_=_C2064 ,C1754_=_C2197 ,C1754_=_C2316 ,C1754_=_C2317 ,C1754_=_C2318 ,\nC1754_=_C2319 ,C1754_=_C2321 ,C1754_=_C2323 ,C1754_=_C2324 ,C1754_=_C2325 ,C1754_=_C2326 ,\nC1754_=_C2327 ,C1754_=_C2328 ,C1754_=_C2329 ,C1754_=_C2331 ,C1754_=_C2332 ,C1766_=_C1768 ,\nC1766_=_C1868 ,C1766_=_C2059 ,C1766_=_C2509 ,C1766_=_C2622 ,C1766_=_C2924 ,C1766_=_C3113 ,\nC1766_=_C3162 ,C1766_=_C3189 ,C1766_=_C3362 ,C1766_=_C3631 ,C1766_=_C3989 ,C1768_=_C1870 ,\nC1768_=_C2062 ,C1768_=_C2819 ,C1768_=_C3139 ,C1768_=_C3150 ,C1768_=_C3198 ,C1768_=_C3615 ,\nC1768_=_C3632 ,C1768_=_C4023 ,C1783_=_C1787 ,C1783_=_C1789 ,C1783_=_C2087 ,C1783_=_C2183 ,\nC1783_=_C2611 ,C1783_=_C2916 ,C1783_=_C3026 ,C1783_=_C3103 ,C1783_=_C3153 ,C1783_=_C3201 ,\nC1783_=_C3352 ,C1783_=_C3513 ,C1783_=_C3516 ,C1783_=_C3517 ,C1787_=_C1789 ,C1787_=_C2473 ,\nC1787_=_C2523 ,C1787_=_C2589 ,C1787_=_C2829 ,C1787_=_C2943 ,C1787_=_C3249 ,C1787_=_C3457 ,\nC1787_=_C3477 ,C1787_=_C3608 ,C1787_=_C3762 ,C1787_=_C3763 ,C1787_=_C3764 ,C1787_=_C3766 ,\nC1787_=_C3767 ,C1787_=_C3768 ,C1787_=_C3770 ,C1789_=_C1915 ,C1789_=_C2038 ,C1789_=_C2092 ,\nC1789_=_C2192 ,C1789_=_C2574 ,C1789_=_C2617 ,C1789_=_C2673 ,C1789_=_C3035 ,C1789_=_C3210 ,\nC1789_=_C3286 ,C1789_=_C3330 ,C1789_=_C3524 ,C1789_=_C3970 ,C1789_=_C3998 ,C1793_=_C1795 ,\nC1793_=_C1798 ,C1793_=_C1854 ,C1793_=_C2100 ,C1793_=_C2101 ,C1793_=_C2102 ,C1793_=_C2103 ,\nC1793_=_C2104 ,C1793_=_C2107 ,C1793_=_C2108 ,C1793_=_C2111 ,C1793_=_C2113 ,C1793_=_C2115 ,\nC1795_=_C1798 ,C1795_=_C2066 ,C1795_=_C2164 ,C1795_=_C2534 ,C1795_=_C2535 ,C1795_=_C2537 ,\nC1795_=_C2538 ,C1795_=_C2541 ,C1795_=_C2543 ,C1795_=_C2545 ,C1798_=_C2410 ,C1798_=_C2950 ,\nC1798_=_C2951 ,C1798_=_C2953 ,C1798_=_C2954 ,C1798_=_C2955 ,C1798_=_C2958 ,C1798_=_C2959 ,\nC1813_=_C2424 ,C1813_=_C2426 ,C1813_=_C2427 ,C1813_=_C2428 ,C1813_=_C2429 ,C1813_=_C2432 ,\nC1813_=_C2433 ,C1813_=_C2434 ,C1813_=_C2435 ,C1813_=_C2437 ,C1813_=_C2440 ,C1813_=_C2441 ,\nC1836_=_C1872 ,C1836_=_C2117 ,C1836_=_C2121 ,C1836_=_C2122 ,C1836_=_C2124 ,C1836_=_C2125 ,\nC1836_=_C2127 ,C1836_=_C2131 ,C1836_=_C2132 ,C1836_=_C2133 ,C1836_=_C2136 ,C1836_=_C2137 ,\nC1854_=_C1863 ,C1854_=_C1866 ,C1854_=_C1868 ,C1854_=_C1870 ,C1854_=_C2100 ,C1854_=_C2101 ,\nC1854_=_C2102 ,C1854_=_C2103 ,C1854_=_C2104 ,C1854_=_C2107 ,C1854_=_C2108 ,C1854_=_C2111 ,\nC1854_=_C2113 ,C1854_=_C2115 ,C1863_=_C1866 ,C1863_=_C1868 ,C1863_=_C1870 ,C1863_=_C2503 ,\nC1863_=_C3545 ,C1863_=_C3575 ,C1863_=_C3582 ,C1863_=_C3644 ,C1863_=_C3771 ,C1863_=_C3773 ,\nC1863_=_C3774 ,C1863_=_C3778 ,C1866_=_C1868 ,C1866_=_C1870 ,C1866_=_C2812 ,C1866_=_C2832 ,\nC1866_=_C3015 ,C1866_=_C3133 ,C1866_=_C3143 ,C1866_=_C3195 ,C1866_=_C3597 ,C1866_=_C3888 ,\nC1868_=_C1870 ,C1868_=_C2059 ,C1868_=_C2509 ,C1868_=_C2622 ,C1868_=_C2924 ,C1868_=_C3113 ,\nC1868_=_C3162 ,C1868_=_C3189 ,C1868_=_C3362 ,C1868_=_C3631 ,C1868_=_C3989 ,C1870_=_C2062 ,\nC1870_=_C2819 ,C1870_=_C3139 ,C1870_=_C3150 ,C1870_=_C3198 ,C1870_=_C3615 ,C1870_=_C3632 ,\nC1870_=_C4023 ,C1872_=_C2117 ,C1872_=_C2121 ,C1872_=_C2122 ,C1872_=_C2124 ,C1872_=_C2125 ,\nC1872_=_C2127 ,C1872_=_C2131 ,C1872_=_C2132 ,C1872_=_C2133 ,C1872_=_C2136 ,C1872_=_C2137 ,\nC1902_=_C1910 ,C1902_=_C1915 ,C1902_=_C2030 ,C1902_=_C2146 ,C1902_=_C2564 ,C1902_=_C2601 ,\nC1902_=_C2663 ,C1902_=_C2820 ,C1902_=_C2881 ,C1902_=_C2882 ,C1902_=_C2883 ,C1902_=_C2884 ,\nC1902_=_C2885 ,C1902_=_C2887 ,C1902_=_C2889 ,C1902_=_C2893 ,C1910_=_C1915 ,C1910_=_C2345 ,\nC1910_=_C2458 ,C1910_=_C2715 ,C1910_=_C2746 ,C1910_=_C3222 ,C1910_=_C3391 ,C1910_=_C3407 ,\nC1910_=_C3468 ,C1910_=_C3583 ,C1910_=_C3626 ,C1910_=_C3680 ,C1910_=_C3799 ,C1910_=_C3800 ,\nC1910_=_C3801 ,C1910_=_C3802 ,C1910_=_C3806 ,C1915_=_C2038 ,C1915_=_C2092 ,C1915_=_C2192 ,\nC1915_=_C2574 ,C1915_=_C2617 ,C1915_=_C2673 ,C1915_=_C3035 ,C1915_=_C3210 ,C1915_=_C3286 ,\nC1915_=_C3330 ,C1915_=_C3524 ,C1915_=_C3970 ,C1915_=_C3998 ,C1918_=_C1920 ,C1918_=_C1922 ,\nC1918_=_C1925 ,C1918_=_C1926 ,C1918_=_C1927 ,C1918_=_C1928 ,C1918_=_C1929 ,C1918_=_C1931 ,\nC1918_=_C1932 ,C1918_=_C1933 ,C1918_=_C1936 ,C1918_=_C2145 ,C1918_=_C2146 ,C1918_=_C2154 ,\nC1918_=_C2156 ,C1918_=_C2158 ,C1920_=_C1922 ,C1920_=_C1925 ,C1920_=_C1926 ,C1920_=_C1927 ,\nC1920_=_C1928 ,C1920_=_C1929 ,C1920_=_C1931 ,C1920_=_C1932 ,C1920_=_C1933 ,C1920_=_C1936 ,\nC1920_=_C2317 ,C1920_=_C2483 ,C1920_=_C2495 ,C1922_=_C1925 ,C1922_=_C1926 ,C1922_=_C1927 ,\nC1922_=_C1928 ,C1922_=_C1929 ,C1922_=_C1931 ,C1922_=_C1932 ,C1922_=_C1933 ,C1922_=_C1936 ,\nC1922_=_C2771 ,C1922_=_C2779 ,C1925_=_C1926 ,C1925_=_C1927 ,C1925_=_C1928 ,C1925_=_C1929 ,\nC1925_=_C1931 ,C1925_=_C1932 ,C1925_=_C1933 ,C1925_=_C1936 ,C1925_=_C2841 ,C1925_=_C3001 ,\nC1926_=_C1927 ,C1926_=_C1928 ,C1926_=_C1929 ,C1926_=_C1931 ,C1926_=_C1932 ,C1926_=_C1933 ,\nC1926_=_C1936 ,C1926_=_C2882 ,C1926_=_C3047 ,C1926_=_C3049 ,C1926_=_C3050 ,C1927_=_C1928 ,\nC1927_=_C1929 ,C1927_=_C1931 ,C1927_=_C1932 ,C1927_=_C1933 ,C1927_=_C1936 ,C1927_=_C2323 ,\nC1927_=_C2842 ,C1927_=_C3201 ,C1927_=_C3206 ,C1927_=_C3210 ,C1928_=_C1929 ,C1928_=_C1931 ,\nC1928_=_C1932 ,C1928_=_C1933 ,C1928_=_C1936 ,C1928_=_C2327 ,C1928_=_C2700 ,C1928_=_C3617 ,\nC1928_=_C3760 ,C1929_=_C1931 ,C1929_=_C1932 ,C1929_=_C1933 ,C1929_=_C1936 ,C1929_=_C2848 ,\nC1929_=_C3821 ,C1931_=_C1932 ,C1931_=_C1933 ,C1931_=_C1936 ,C1931_=_C2850 ,C1931_=_C3827 ,\nC1932_=_C1933 ,C1932_=_C1936 ,C1932_=_C2851 ,C1932_=_C3828 ,C1933_=_C1936 ,C1933_=_C2853 ,\nC1933_=_C3830 ,C1936_=_C2893 ,C1936_=_C3768 ,C1936_=_C4084 ,C1959_=_C1960 ,C1959_=_C1961 ,\nC1959_=_C1963 ,C1959_=_C1964 ,C1959_=_C1965 ,C1959_=_C1966 ,C1959_=_C1967 ,C1959_=_C1970 ,\nC1959_=_C1971 ,C1959_=_C1972 ,C1959_=_C1973 ,C1959_=_C1974 ,C1959_=_C1976 ,C1959_=_C1977 ,\nC1959_=_C2473 ,C1960_=_C1961 ,C1960_=_C1963 ,C1960_=_C1964 ,C1960_=_C1965 ,C1960_=_C1966 ,\nC1960_=_C1967 ,C1960_=_C1970 ,C1960_=_C1971 ,C1960_=_C1972 ,C1960_=_C1973 ,C1960_=_C1974 ,\nC1960_=_C1976 ,C1960_=_C1977 ,C1960_=_C2121 ,C1960_=_C2424 ,C1960_=_C2861 ,C1960_=_C2979 ,\nC1960_=_C2987 ,C1960_=_C2992 ,C1961_=_C1963 ,C1961_=_C1964 ,C1961_=_C1965 ,C1961_=_C1966 ,\nC1961_=_C1967 ,C1961_=_C1970 ,C1961_=_C1971 ,C1961_=_C1972 ,C1961_=_C1973 ,C1961_=_C1974 ,\nC1961_=_C1976 ,C1961_=_C1977 ,C1961_=_C3153 ,C1961_=_C3160 ,C1961_=_C3161 ,C1961_=_C3162 ,\nC1961_=_C3163 ,C1963_=_C1964 ,C1963_=_C1965 ,C1963_=_C1966 ,C1963_=_C1967 ,C1963_=_C1970 ,\nC1963_=_C1971 ,C1963_=_C1972 ,C1963_=_C1973 ,C1963_=_C1974 ,C1963_=_C1976 ,C1963_=_C1977 ,\nC1963_=_C2124 ,C1963_=_C2426 ,C1963_=_C3165 ,C1963_=_C3249 ,C1963_=_C3250 ,C1963_=_C3254 ,\nC1964_=_C1965 ,C1964_=_C1966 ,C1964_=_C1967 ,C1964_=_C1970 ,C1964_=_C1971 ,C1964_=_C1972 ,\nC1964_=_C1973 ,C1964_=_C1974 ,C1964_=_C1976 ,C1964_=_C1977 ,C1964_=_C2125 ,C1964_=_C2427 ,\nC1964_=_C3166 ,C1964_=_C3298 ,C1964_=_C3302 ,C1964_=_C3303 ,C1964_=_C3305 ,C1964_=_C3306 ,\nC1965_=_C1966 ,C1965_=_C1967 ,C1965_=_C1970 ,C1965_=_C1971 ,C1965_=_C1972 ,C1965_=_C1973 ,\nC1965_=_C1974 ,C1965_=_C1976 ,C1965_=_C1977 ,C1965_=_C3457 ,C1966_=_C1967 ,C1966_=_C1970 ,\nC1966_=_C1971 ,C1966_=_C1972 ,C1966_=_C1973 ,C1966_=_C1974 ,C1966_=_C1976 ,C1966_=_C1977 ,\nC1966_=_C3545 ,C1966_=_C3553 ,C1966_=_C3555 ,C1967_=_C1970 ,C1967_=_C1971 ,C1967_=_C1972 ,\nC1967_=_C1973 ,C1967_=_C1974 ,C1967_=_C1976 ,C1967_=_C1977 ,C1967_=_C3169 ,C1967_=_C3616 ,\nC1967_=_C3713 ,C1967_=_C3714 ,C1970_=_C1971 ,C1970_=_C1972 ,C1970_=_C1973 ,C1970_=_C1974 ,\nC1970_=_C1976 ,C1970_=_C1977 ,C1970_=_C2397 ,C1970_=_C3879 ,C1971_=_C1972 ,C1971_=_C1973 ,\nC1971_=_C1974 ,C1971_=_C1976 ,C1971_=_C1977 ,C1971_=_C2131 ,C1971_=_C2433 ,C1971_=_C3173 ,\nC1971_=_C3829 ,C1971_=_C3951 ,C1971_=_C3954 ,C1972_=_C1973 ,C1972_=_C1974 ,C1972_=_C1976 ,\nC1972_=_C1977 ,C1972_=_C3762 ,C1972_=_C3800 ,C1973_=_C1974 ,C1973_=_C1976 ,C1973_=_C1977 ,\nC1973_=_C3763 ,C1973_=_C3801 ,C1974_=_C1976 ,C1974_=_C1977 ,C1974_=_C2133 ,C1974_=_C3764 ,\nC1976_=_C1977 ,C1976_=_C3766 ,C1977_=_C2405 ,C1977_=_C3767 ,C1977_=_C3778 ,C1988_=_C2208 ,\nC1988_=_C2285 ,C1988_=_C2684 ,C1988_=_C2763 ,C1988_=_C2898 ,C1988_=_C3087 ,C1988_=_C3493 ,\nC1988_=_C3605 ,C1988_=_C3616 ,C1988_=_C3617 ,C1988_=_C3619 ,C1988_=_C3620 ,C1988_=_C3621 ,\nC2007_=_C2011 ,C2007_=_C2244 ,C2007_=_C2282 ,C2007_=_C2585 ,C2007_=_C3213 ,C2007_=_C3308 ,\nC2007_=_C3310 ,C2007_=_C3313 ,C2007_=_C3314 ,C2007_=_C3316 ,C2007_=_C3321 ,C2011_=_C2246 ,\nC2011_=_C2284 ,C2011_=_C2380 ,C2011_=_C2587 ,C2011_=_C3216 ,C2011_=_C3565 ,C2011_=_C3566 ,\nC2011_=_C3567 ,C2011_=_C3570 ,C2011_=_C3572 ,C2022_=_C2028 ,C2022_=_C2030 ,C2022_=_C2031 ,\nC2022_=_C2036 ,C2022_=_C2038 ,C2022_=_C2064 ,C2022_=_C2197 ,C2022_=_C2316 ,C2022_=_C2317 ,\nC2022_=_C2318 ,C2022_=_C2319 ,C2022_=_C2321 ,C2022_=_C2323 ,C2022_=_C2324 ,C2022_=_C2325 ,\nC2022_=_C2326 ,C2022_=_C2327</w:t>
      </w:r>
    </w:p>
    <w:p>
      <w:pPr>
        <w:pStyle w:val="PreformattedText"/>
        <w:bidi w:val="0"/>
        <w:spacing w:before="0" w:after="0"/>
        <w:jc w:val="left"/>
        <w:rPr/>
      </w:pPr>
      <w:r>
        <w:rPr/>
        <w:t xml:space="preserve"> </w:t>
      </w:r>
      <w:r>
        <w:rPr/>
        <w:t>,C2022_=_C2328 ,C2022_=_C2329 ,C2022_=_C2331 ,C2022_=_C2332 ,\nC2028_=_C2030 ,C2028_=_C2031 ,C2028_=_C2036 ,C2028_=_C2038 ,C2028_=_C2202 ,C2028_=_C2483 ,\nC2028_=_C2624 ,C2028_=_C2645 ,C2028_=_C2695 ,C2028_=_C2698 ,C2028_=_C2699 ,C2028_=_C2700 ,\nC2028_=_C2703 ,C2028_=_C2704 ,C2028_=_C2706 ,C2030_=_C2031 ,C2030_=_C2036 ,C2030_=_C2038 ,\nC2030_=_C2146 ,C2030_=_C2564 ,C2030_=_C2601 ,C2030_=_C2663 ,C2030_=_C2820 ,C2030_=_C2881 ,\nC2030_=_C2882 ,C2030_=_C2883 ,C2030_=_C2884 ,C2030_=_C2885 ,C2030_=_C2887 ,C2030_=_C2889 ,\nC2030_=_C2893 ,C2031_=_C2036 ,C2031_=_C2038 ,C2031_=_C2048 ,C2031_=_C2204 ,C2031_=_C2625 ,\nC2031_=_C2647 ,C2031_=_C2926 ,C2031_=_C2930 ,C2031_=_C2932 ,C2031_=_C2933 ,C2031_=_C2934 ,\nC2031_=_C2935 ,C2031_=_C2936 ,C2036_=_C2038 ,C2036_=_C2230 ,C2036_=_C2779 ,C2036_=_C2794 ,\nC2036_=_C2972 ,C2036_=_C2987 ,C2036_=_C3001 ,C2036_=_C3183 ,C2036_=_C3206 ,C2036_=_C3250 ,\nC2036_=_C3298 ,C2036_=_C3821 ,C2036_=_C3827 ,C2036_=_C3828 ,C2036_=_C3829 ,C2036_=_C3830 ,\nC2036_=_C3832 ,C2036_=_C3833 ,C2038_=_C2092 ,C2038_=_C2192 ,C2038_=_C2574 ,C2038_=_C2617 ,\nC2038_=_C2673 ,C2038_=_C3035 ,C2038_=_C3210 ,C2038_=_C3286 ,C2038_=_C3330 ,C2038_=_C3524 ,\nC2038_=_C3970 ,C2038_=_C3998 ,C2045_=_C2047 ,C2045_=_C2048 ,C2045_=_C2059 ,C2045_=_C2062 ,\nC2045_=_C2080 ,C2045_=_C2162 ,C2045_=_C2196 ,C2045_=_C2237 ,C2045_=_C2262 ,C2045_=_C2263 ,\nC2045_=_C2264 ,C2045_=_C2266 ,C2045_=_C2269 ,C2045_=_C2271 ,C2045_=_C2274 ,C2047_=_C2048 ,\nC2047_=_C2059 ,C2047_=_C2062 ,C2047_=_C2708 ,C2047_=_C2771 ,C2047_=_C2841 ,C2047_=_C2842 ,\nC2047_=_C2843 ,C2047_=_C2844 ,C2047_=_C2845 ,C2047_=_C2846 ,C2047_=_C2848 ,C2047_=_C2850 ,\nC2047_=_C2851 ,C2047_=_C2852 ,C2047_=_C2853 ,C2047_=_C2854 ,C2047_=_C2855 ,C2047_=_C2856 ,\nC2047_=_C2858 ,C2047_=_C2859 ,C2048_=_C2059 ,C2048_=_C2062 ,C2048_=_C2204 ,C2048_=_C2625 ,\nC2048_=_C2647 ,C2048_=_C2926 ,C2048_=_C2930 ,C2048_=_C2932 ,C2048_=_C2933 ,C2048_=_C2934 ,\nC2048_=_C2935 ,C2048_=_C2936 ,C2059_=_C2062 ,C2059_=_C2509 ,C2059_=_C2622 ,C2059_=_C2924 ,\nC2059_=_C3113 ,C2059_=_C3162 ,C2059_=_C3189 ,C2059_=_C3362 ,C2059_=_C3631 ,C2059_=_C3989 ,\nC2062_=_C2819 ,C2062_=_C3139 ,C2062_=_C3150 ,C2062_=_C3198 ,C2062_=_C3615 ,C2062_=_C3632 ,\nC2062_=_C4023 ,C2064_=_C2066 ,C2064_=_C2197 ,C2064_=_C2316 ,C2064_=_C2317 ,C2064_=_C2318 ,\nC2064_=_C2319 ,C2064_=_C2321 ,C2064_=_C2323 ,C2064_=_C2324 ,C2064_=_C2325 ,C2064_=_C2326 ,\nC2064_=_C2327 ,C2064_=_C2328 ,C2064_=_C2329 ,C2064_=_C2331 ,C2064_=_C2332 ,C2066_=_C2164 ,\nC2066_=_C2534 ,C2066_=_C2535 ,C2066_=_C2537 ,C2066_=_C2538 ,C2066_=_C2541 ,C2066_=_C2543 ,\nC2066_=_C2545 ,C2080_=_C2081 ,C2080_=_C2087 ,C2080_=_C2092 ,C2080_=_C2093 ,C2080_=_C2095 ,\nC2080_=_C2162 ,C2080_=_C2196 ,C2080_=_C2237 ,C2080_=_C2262 ,C2080_=_C2263 ,C2080_=_C2264 ,\nC2080_=_C2266 ,C2080_=_C2269 ,C2080_=_C2271 ,C2080_=_C2274 ,C2081_=_C2087 ,C2081_=_C2092 ,\nC2081_=_C2093 ,C2081_=_C2095 ,C2081_=_C2163 ,C2081_=_C2198 ,C2081_=_C2239 ,C2081_=_C2392 ,\nC2081_=_C2393 ,C2081_=_C2394 ,C2081_=_C2397 ,C2081_=_C2399 ,C2081_=_C2401 ,C2081_=_C2403 ,\nC2081_=_C2405 ,C2087_=_C2092 ,C2087_=_C2093 ,C2087_=_C2095 ,C2087_=_C2183 ,C2087_=_C2611 ,\nC2087_=_C2916 ,C2087_=_C3026 ,C2087_=_C3103 ,C2087_=_C3153 ,C2087_=_C3201 ,C2087_=_C3352 ,\nC2087_=_C3513 ,C2087_=_C3516 ,C2087_=_C3517 ,C2092_=_C2093 ,C2092_=_C2095 ,C2092_=_C2192 ,\nC2092_=_C2574 ,C2092_=_C2617 ,C2092_=_C2673 ,C2092_=_C3035 ,C2092_=_C3210 ,C2092_=_C3286 ,\nC2092_=_C3330 ,C2092_=_C3524 ,C2092_=_C3970 ,C2092_=_C3998 ,C2093_=_C2095 ,C2093_=_C2154 ,\nC2093_=_C2174 ,C2093_=_C2211 ,C2093_=_C2252 ,C2093_=_C3225 ,C2093_=_C3358 ,C2093_=_C3414 ,\nC2093_=_C3736 ,C2093_=_C3784 ,C2093_=_C3973 ,C2095_=_C2156 ,C2095_=_C2175 ,C2095_=_C2213 ,\nC2095_=_C2253 ,C2095_=_C3050 ,C2095_=_C3226 ,C2095_=_C3361 ,C2095_=_C3577 ,C2095_=_C3650 ,\nC2095_=_C4084 ,C2100_=_C2101 ,C2100_=_C2102 ,C2100_=_C2103 ,C2100_=_C2104 ,C2100_=_C2107 ,\nC2100_=_C2108 ,C2100_=_C2111 ,C2100_=_C2113 ,C2100_=_C2115 ,C2100_=_C2811 ,C2100_=_C2812 ,\nC2100_=_C2815 ,C2100_=_C2819 ,C2101_=_C2102 ,C2101_=_C2103 ,C2101_=_C2104 ,C2101_=_C2107 ,\nC2101_=_C2108 ,C2101_=_C2111 ,C2101_=_C2113 ,C2101_=_C2115 ,C2101_=_C3133 ,C2101_=_C3139 ,\nC2102_=_C2103 ,C2102_=_C2104 ,C2102_=_C2107 ,C2102_=_C2108 ,C2102_=_C2111 ,C2102_=_C2113 ,\nC2102_=_C2115 ,C2102_=_C2951 ,C2102_=_C3143 ,C2102_=_C3150 ,C2103_=_C2104 ,C2103_=_C2107 ,\nC2103_=_C2108 ,C2103_=_C2111 ,C2103_=_C2113 ,C2103_=_C2115 ,C2103_=_C3195 ,C2103_=_C3198 ,\nC2104_=_C2107 ,C2104_=_C2108 ,C2104_=_C2111 ,C2104_=_C2113 ,C2104_=_C2115 ,C2104_=_C2535 ,\nC2107_=_C2108 ,C2107_=_C2111 ,C2107_=_C2113 ,C2107_=_C2115 ,C2107_=_C2537 ,C2107_=_C3937 ,\nC2108_=_C2111 ,C2108_=_C2113 ,C2108_=_C2115 ,C2108_=_C2401 ,C2108_=_C3175 ,C2108_=_C3888 ,\nC2108_=_C4021 ,C2108_=_C4023 ,C2111_=_C2113 ,C2111_=_C2115 ,C2111_=_C2136 ,C2111_=_C2541 ,\nC2113_=_C2115 ,C2113_=_C2543 ,C2115_=_C2545 ,C2115_=_C3868 ,C2115_=_C4054 ,C2117_=_C2121 ,\nC2117_=_C2122 ,C2117_=_C2124 ,C2117_=_C2125 ,C2117_=_C2127 ,C2117_=_C2131 ,C2117_=_C2132 ,\nC2117_=_C2133 ,C2117_=_C2136 ,C2117_=_C2137 ,C2117_=_C2410 ,C2121_=_C2122 ,C2121_=_C2124 ,\nC2121_=_C2125 ,C2121_=_C2127 ,C2121_=_C2131 ,C2121_=_C2132 ,C2121_=_C2133 ,C2121_=_C2136 ,\nC2121_=_C2137 ,C2121_=_C2424 ,C2121_=_C2861 ,C2121_=_C2979 ,C2121_=_C2987 ,C2121_=_C2992 ,\nC2122_=_C2124 ,C2122_=_C2125 ,C2122_=_C2127 ,C2122_=_C2131 ,C2122_=_C2132 ,C2122_=_C2133 ,\nC2122_=_C2136 ,C2122_=_C2137 ,C2122_=_C3103 ,C2122_=_C3107 ,C2122_=_C3108 ,C2122_=_C3113 ,\nC2124_=_C2125 ,C2124_=_C2127 ,C2124_=_C2131 ,C2124_=_C2132 ,C2124_=_C2133 ,C2124_=_C2136 ,\nC2124_=_C2137 ,C2124_=_C2426 ,C2124_=_C3165 ,C2124_=_C3249 ,C2124_=_C3250 ,C2124_=_C3254 ,\nC2125_=_C2127 ,C2125_=_C2131 ,C2125_=_C2132 ,C2125_=_C2133 ,C2125_=_C2136 ,C2125_=_C2137 ,\nC2125_=_C2427 ,C2125_=_C3166 ,C2125_=_C3298 ,C2125_=_C3302 ,C2125_=_C3303 ,C2125_=_C3305 ,\nC2125_=_C3306 ,C2127_=_C2131 ,C2127_=_C2132 ,C2127_=_C2133 ,C2127_=_C2136 ,C2127_=_C2137 ,\nC2131_=_C2132 ,C2131_=_C2133 ,C2131_=_C2136 ,C2131_=_C2137 ,C2131_=_C2433 ,C2131_=_C3173 ,\nC2131_=_C3829 ,C2131_=_C3951 ,C2131_=_C3954 ,C2132_=_C2133 ,C2132_=_C2136 ,C2132_=_C2137 ,\nC2132_=_C2874 ,C2132_=_C2959 ,C2132_=_C3316 ,C2132_=_C3774 ,C2132_=_C3863 ,C2132_=_C4000 ,\nC2132_=_C4001 ,C2132_=_C4002 ,C2132_=_C4003 ,C2133_=_C2136 ,C2133_=_C2137 ,C2133_=_C3764 ,\nC2136_=_C2137 ,C2136_=_C2541 ,C2145_=_C2146 ,C2145_=_C2154 ,C2145_=_C2156 ,C2145_=_C2158 ,\nC2145_=_C2600 ,C2145_=_C2861 ,C2145_=_C2862 ,C2145_=_C2864 ,C2145_=_C2865 ,C2145_=_C2866 ,\nC2145_=_C2867 ,C2145_=_C2869 ,C2145_=_C2871 ,C2145_=_C2872 ,C2145_=_C2873 ,C2145_=_C2874 ,\nC2145_=_C2878 ,C2146_=_C2154 ,C2146_=_C2156 ,C2146_=_C2158 ,C2146_=_C2564 ,C2146_=_C2601 ,\nC2146_=_C2663 ,C2146_=_C2820 ,C2146_=_C2881 ,C2146_=_C2882 ,C2146_=_C2883 ,C2146_=_C2884 ,\nC2146_=_C2885 ,C2146_=_C2887 ,C2146_=_C2889 ,C2146_=_C2893 ,C2154_=_C2156 ,C2154_=_C2158 ,\nC2154_=_C2174 ,C2154_=_C2211 ,C2154_=_C2252 ,C2154_=_C3225 ,C2154_=_C3358 ,C2154_=_C3414 ,\nC2154_=_C3736 ,C2154_=_C3784 ,C2154_=_C3973 ,C2156_=_C2158 ,C2156_=_C2175 ,C2156_=_C2213 ,\nC2156_=_C2253 ,C2156_=_C3050 ,C2156_=_C3226 ,C2156_=_C3361 ,C2156_=_C3577 ,C2156_=_C3650 ,\nC2156_=_C4084 ,C2158_=_C2694 ,C2158_=_C3242 ,C2158_=_C3418 ,C2158_=_C3741 ,C2158_=_C3788 ,\nC2158_=_C3861 ,C2158_=_C3929 ,C2158_=_C3937 ,C2158_=_C3954 ,C2158_=_C3978 ,C2158_=_C4002 ,\nC2162_=_C2163 ,C2162_=_C2164 ,C2162_=_C2174 ,C2162_=_C2175 ,C2162_=_C2196 ,C2162_=_C2237 ,\nC2162_=_C2262 ,C2162_=_C2263 ,C2162_=_C2264 ,C2162_=_C2266 ,C2162_=_C2269 ,C2162_=_C2271 ,\nC2162_=_C2274 ,C2163_=_C2164 ,C2163_=_C2174 ,C2163_=_C2175 ,C2163_=_C2198 ,C2163_=_C2239 ,\nC2163_=_C2392 ,C2163_=_C2393 ,C2163_=_C2394 ,C2163_=_C2397 ,C2163_=_C2399 ,C2163_=_C2401 ,\nC2163_=_C2403 ,C2163_=_C2405 ,C2164_=_C2174 ,C2164_=_C2175 ,C2164_=_C2534 ,C2164_=_C2535 ,\nC2164_=_C2537 ,C2164_=_C2538 ,C2164_=_C2541 ,C2164_=_C2543 ,C2164_=_C2545 ,C2174_=_C2175 ,\nC2174_=_C2211 ,C2174_=_C2252 ,C2174_=_C3225 ,C2174_=_C3358 ,C2174_=_C3414 ,C2174_=_C3736 ,\nC2174_=_C3784 ,C2174_=_C3973 ,C2175_=_C2213 ,C2175_=_C2253 ,C2175_=_C3050 ,C2175_=_C3226 ,\nC2175_=_C3361 ,C2175_=_C3577 ,C2175_=_C3650 ,C2175_=_C4084 ,C2183_=_C2192 ,C2183_=_C2611 ,\nC2183_=_C2916 ,C2183_=_C3026 ,C2183_=_C3103 ,C2183_=_C3153 ,C2183_=_C3201 ,C2183_=_C3352 ,\nC2183_=_C3513 ,C2183_=_C3516 ,C2183_=_C3517 ,C2192_=_C2574 ,C2192_=_C2617 ,C2192_=_C2673 ,\nC2192_=_C3035 ,C2192_=_C3210 ,C2192_=_C3286 ,C2192_=_C3330 ,C2192_=_C3524 ,C2192_=_C3970 ,\nC2192_=_C3998 ,C2196_=_C2197 ,C2196_=_C2198 ,C2196_=_C2202 ,C2196_=_C2204 ,C2196_=_C2208 ,\nC2196_=_C2211 ,C2196_=_C2213 ,C2196_=_C2237 ,C2196_=_C2262 ,C2196_=_C2263 ,C2196_=_C2264 ,\nC2196_=_C2266 ,C2196_=_C2269 ,C2196_=_C2271 ,C2196_=_C2274 ,C2197_=_C2198 ,C2197_=_C2202 ,\nC2197_=_C2204 ,C2197_=_C2208 ,C2197_=_C2211 ,C2197_=_C2213 ,C2197_=_C2316 ,C2197_=_C2317 ,\nC2197_=_C2318 ,C2197_=_C2319 ,C2197_=_C2321 ,C2197_=_C2323 ,C2197_=_C2324 ,C2197_=_C2325 ,\nC2197_=_C2326 ,C2197_=_C2327 ,C2197_=_C2328 ,C2197_=_C2329 ,C2197_=_C2331 ,C2197_=_C2332 ,\nC2198_=_C2202 ,C2198_=_C2204 ,C2198_=_C2208 ,C2198_=_C2211 ,C2198_=_C2213 ,C2198_=_C2239 ,\nC2198_=_C2392 ,C2198_=_C2393 ,C2198_=_C2394 ,C2198_=_C2397 ,C2198_=_C2399 ,C2198_=_C2401 ,\nC2198_=_C2403 ,C2198_=_C2405 ,C2202_=_C2204 ,C2202_=_C2208 ,C2202_=_C2211 ,C2202_=_C2213 ,\nC2202_=_C2483 ,C2202_=_C2624 ,C2202_=_C2645 ,C2202_=_C2695 ,C2202_=_C2698 ,C2202_=_C2699 ,\nC2202_=_C2700 ,C2202_=_C2703 ,C2202_=_C2704 ,C2202_=_C2706 ,C2204_=_C2208 ,C2204_=_C2211 ,\nC2204_=_C2213 ,C2204_=_C2625 ,C2204_=_C2647 ,C2204_=_C2926 ,C2204_=_C2930 ,C2204_=_C2932 ,\nC2204_=_C2933 ,C2204_=_C2934 ,C2204_=_C2935 ,C2204_=_C2936 ,C2208_=_C2211 ,C2208_=_C2213 ,\nC2208_=_C2285 ,C2208_=_C2684 ,C2208_=_C2763 ,C2208_=_C2898 ,C2208_=_C3087 ,C2208_=_C3493 ,\nC2208_=_C3605 ,C2208_=_C3616 ,C2208_=_C3617 ,C2208_=_C3619 ,C2208_=_C3620 ,C2208_=_C3621 ,\nC2211_=_C2213 ,C2211_=_C2252 ,C2211_=_C3225 ,C2211_=_C3358 ,C2211_=_C3414 ,C2211_=_C3736 ,\nC2211_=_C3784 ,C2211_=_C3973 ,C2213_=_C2253 ,C2213_=_C3050 ,C2213_=_C3226 ,C2213_=_C3361</w:t>
      </w:r>
    </w:p>
    <w:p>
      <w:pPr>
        <w:pStyle w:val="PreformattedText"/>
        <w:bidi w:val="0"/>
        <w:spacing w:before="0" w:after="0"/>
        <w:jc w:val="left"/>
        <w:rPr/>
      </w:pPr>
      <w:r>
        <w:rPr/>
        <w:t xml:space="preserve"> </w:t>
      </w:r>
      <w:r>
        <w:rPr/>
        <w:t>,\nC2213_=_C3577 ,C2213_=_C3650 ,C2213_=_C4084 ,C2230_=_C2233 ,C2230_=_C2236 ,C2230_=_C2779 ,\nC2230_=_C2794 ,C2230_=_C2972 ,C2230_=_C2987 ,C2230_=_C3001 ,C2230_=_C3183 ,C2230_=_C3206 ,\nC2230_=_C3250 ,C2230_=_C3298 ,C2230_=_C3821 ,C2230_=_C3827 ,C2230_=_C3828 ,C2230_=_C3829 ,\nC2230_=_C3830 ,C2230_=_C3832 ,C2230_=_C3833 ,C2233_=_C2236 ,C2233_=_C2619 ,C2233_=_C2656 ,\nC2233_=_C2921 ,C2233_=_C3107 ,C2233_=_C3160 ,C2233_=_C3302 ,C2233_=_C3332 ,C2233_=_C3359 ,\nC2233_=_C3612 ,C2233_=_C3728 ,C2233_=_C3737 ,C2233_=_C3894 ,C2233_=_C3984 ,C2236_=_C2389 ,\nC2236_=_C2661 ,C2236_=_C3306 ,C2236_=_C3335 ,C2236_=_C3729 ,C2236_=_C3742 ,C2236_=_C3898 ,\nC2236_=_C4105 ,C2237_=_C2239 ,C2237_=_C2244 ,C2237_=_C2246 ,C2237_=_C2252 ,C2237_=_C2253 ,\nC2237_=_C2262 ,C2237_=_C2263 ,C2237_=_C2264 ,C2237_=_C2266 ,C2237_=_C2269 ,C2237_=_C2271 ,\nC2237_=_C2274 ,C2239_=_C2244 ,C2239_=_C2246 ,C2239_=_C2252 ,C2239_=_C2253 ,C2239_=_C2392 ,\nC2239_=_C2393 ,C2239_=_C2394 ,C2239_=_C2397 ,C2239_=_C2399 ,C2239_=_C2401 ,C2239_=_C2403 ,\nC2239_=_C2405 ,C2244_=_C2246 ,C2244_=_C2252 ,C2244_=_C2253 ,C2244_=_C2282 ,C2244_=_C2585 ,\nC2244_=_C3213 ,C2244_=_C3308 ,C2244_=_C3310 ,C2244_=_C3313 ,C2244_=_C3314 ,C2244_=_C3316 ,\nC2244_=_C3321 ,C2246_=_C2252 ,C2246_=_C2253 ,C2246_=_C2284 ,C2246_=_C2380 ,C2246_=_C2587 ,\nC2246_=_C3216 ,C2246_=_C3565 ,C2246_=_C3566 ,C2246_=_C3567 ,C2246_=_C3570 ,C2246_=_C3572 ,\nC2252_=_C2253 ,C2252_=_C3225 ,C2252_=_C3358 ,C2252_=_C3414 ,C2252_=_C3736 ,C2252_=_C3784 ,\nC2252_=_C3973 ,C2253_=_C3050 ,C2253_=_C3226 ,C2253_=_C3361 ,C2253_=_C3577 ,C2253_=_C3650 ,\nC2253_=_C4084 ,C2262_=_C2263 ,C2262_=_C2264 ,C2262_=_C2266 ,C2262_=_C2269 ,C2262_=_C2271 ,\nC2262_=_C2274 ,C2262_=_C2393 ,C2262_=_C3213 ,C2262_=_C3216 ,C2262_=_C3222 ,C2262_=_C3225 ,\nC2262_=_C3226 ,C2263_=_C2264 ,C2263_=_C2266 ,C2263_=_C2269 ,C2263_=_C2271 ,C2263_=_C2274 ,\nC2263_=_C2394 ,C2263_=_C3352 ,C2263_=_C3358 ,C2263_=_C3359 ,C2263_=_C3360 ,C2263_=_C3361 ,\nC2263_=_C3362 ,C2264_=_C2266 ,C2264_=_C2269 ,C2264_=_C2271 ,C2264_=_C2274 ,C2264_=_C2926 ,\nC2266_=_C2269 ,C2266_=_C2271 ,C2266_=_C2274 ,C2266_=_C2930 ,C2269_=_C2271 ,C2269_=_C2274 ,\nC2269_=_C2855 ,C2269_=_C2932 ,C2271_=_C2274 ,C2271_=_C2329 ,C2271_=_C2704 ,C2271_=_C2934 ,\nC2274_=_C2858 ,C2274_=_C2935 ,C2282_=_C2284 ,C2282_=_C2285 ,C2282_=_C2585 ,C2282_=_C3213 ,\nC2282_=_C3308 ,C2282_=_C3310 ,C2282_=_C3313 ,C2282_=_C3314 ,C2282_=_C3316 ,C2282_=_C3321 ,\nC2284_=_C2285 ,C2284_=_C2380 ,C2284_=_C2587 ,C2284_=_C3216 ,C2284_=_C3565 ,C2284_=_C3566 ,\nC2284_=_C3567 ,C2284_=_C3570 ,C2284_=_C3572 ,C2285_=_C2684 ,C2285_=_C2763 ,C2285_=_C2898 ,\nC2285_=_C3087 ,C2285_=_C3493 ,C2285_=_C3605 ,C2285_=_C3616 ,C2285_=_C3617 ,C2285_=_C3619 ,\nC2285_=_C3620 ,C2285_=_C3621 ,C2296_=_C2315 ,C2296_=_C2353 ,C2296_=_C2357 ,C2296_=_C2359 ,\nC2296_=_C2360 ,C2296_=_C2361 ,C2296_=_C2362 ,C2296_=_C2367 ,C2296_=_C2368 ,C2296_=_C2369 ,\nC2296_=_C2371 ,C2315_=_C2387 ,C2315_=_C3123 ,C2315_=_C3163 ,C2315_=_C3531 ,C2315_=_C3555 ,\nC2315_=_C3714 ,C2315_=_C3879 ,C2315_=_C4003 ,C2315_=_C4051 ,C2315_=_C4076 ,C2315_=_C4079 ,\nC2315_=_C4097 ,C2316_=_C2317 ,C2316_=_C2318 ,C2316_=_C2319 ,C2316_=_C2321 ,C2316_=_C2323 ,\nC2316_=_C2324 ,C2316_=_C2325 ,C2316_=_C2326 ,C2316_=_C2327 ,C2316_=_C2328 ,C2316_=_C2329 ,\nC2316_=_C2331 ,C2316_=_C2332 ,C2316_=_C2353 ,C2316_=_C2380 ,C2316_=_C2387 ,C2316_=_C2389 ,\nC2317_=_C2318 ,C2317_=_C2319 ,C2317_=_C2321 ,C2317_=_C2323 ,C2317_=_C2324 ,C2317_=_C2325 ,\nC2317_=_C2326 ,C2317_=_C2327 ,C2317_=_C2328 ,C2317_=_C2329 ,C2317_=_C2331 ,C2317_=_C2332 ,\nC2317_=_C2483 ,C2317_=_C2495 ,C2318_=_C2319 ,C2318_=_C2321 ,C2318_=_C2323 ,C2318_=_C2324 ,\nC2318_=_C2325 ,C2318_=_C2326 ,C2318_=_C2327 ,C2318_=_C2328 ,C2318_=_C2329 ,C2318_=_C2331 ,\nC2318_=_C2332 ,C2318_=_C2624 ,C2318_=_C2625 ,C2318_=_C2642 ,C2319_=_C2321 ,C2319_=_C2323 ,\nC2319_=_C2324 ,C2319_=_C2325 ,C2319_=_C2326 ,C2319_=_C2327 ,C2319_=_C2328 ,C2319_=_C2329 ,\nC2319_=_C2331 ,C2319_=_C2332 ,C2319_=_C2645 ,C2319_=_C2647 ,C2319_=_C2656 ,C2319_=_C2661 ,\nC2321_=_C2323 ,C2321_=_C2324 ,C2321_=_C2325 ,C2321_=_C2326 ,C2321_=_C2327 ,C2321_=_C2328 ,\nC2321_=_C2329 ,C2321_=_C2331 ,C2321_=_C2332 ,C2321_=_C2916 ,C2321_=_C2921 ,C2321_=_C2922 ,\nC2321_=_C2924 ,C2323_=_C2324 ,C2323_=_C2325 ,C2323_=_C2326 ,C2323_=_C2327 ,C2323_=_C2328 ,\nC2323_=_C2329 ,C2323_=_C2331 ,C2323_=_C2332 ,C2323_=_C2842 ,C2323_=_C3201 ,C2323_=_C3206 ,\nC2323_=_C3210 ,C2324_=_C2325 ,C2324_=_C2326 ,C2324_=_C2327 ,C2324_=_C2328 ,C2324_=_C2329 ,\nC2324_=_C2331 ,C2324_=_C2332 ,C2325_=_C2326 ,C2325_=_C2327 ,C2325_=_C2328 ,C2325_=_C2329 ,\nC2325_=_C2331 ,C2325_=_C2332 ,C2325_=_C2845 ,C2325_=_C2954 ,C2325_=_C3575 ,C2325_=_C3577 ,\nC2326_=_C2327 ,C2326_=_C2328 ,C2326_=_C2329 ,C2326_=_C2331 ,C2326_=_C2332 ,C2326_=_C3728 ,\nC2326_=_C3729 ,C2327_=_C2328 ,C2327_=_C2329 ,C2327_=_C2331 ,C2327_=_C2332 ,C2327_=_C2700 ,\nC2327_=_C3617 ,C2327_=_C3760 ,C2328_=_C2329 ,C2328_=_C2331 ,C2328_=_C2332 ,C2328_=_C2703 ,\nC2328_=_C2933 ,C2328_=_C3178 ,C2329_=_C2331 ,C2329_=_C2332 ,C2329_=_C2704 ,C2329_=_C2934 ,\nC2331_=_C2332 ,C2331_=_C2706 ,C2331_=_C2859 ,C2331_=_C2936 ,C2331_=_C3570 ,C2331_=_C4105 ,\nC2332_=_C3321 ,C2332_=_C3572 ,C2345_=_C2458 ,C2345_=_C2715 ,C2345_=_C2746 ,C2345_=_C3222 ,\nC2345_=_C3391 ,C2345_=_C3407 ,C2345_=_C3468 ,C2345_=_C3583 ,C2345_=_C3626 ,C2345_=_C3680 ,\nC2345_=_C3799 ,C2345_=_C3800 ,C2345_=_C3801 ,C2345_=_C3802 ,C2345_=_C3806 ,C2353_=_C2357 ,\nC2353_=_C2359 ,C2353_=_C2360 ,C2353_=_C2361 ,C2353_=_C2362 ,C2353_=_C2367 ,C2353_=_C2368 ,\nC2353_=_C2369 ,C2353_=_C2371 ,C2353_=_C2380 ,C2353_=_C2387 ,C2353_=_C2389 ,C2357_=_C2359 ,\nC2357_=_C2360 ,C2357_=_C2361 ,C2357_=_C2362 ,C2357_=_C2367 ,C2357_=_C2368 ,C2357_=_C2369 ,\nC2357_=_C2371 ,C2357_=_C2695 ,C2357_=_C2820 ,C2357_=_C2824 ,C2357_=_C2829 ,C2357_=_C2832 ,\nC2357_=_C2835 ,C2357_=_C2836 ,C2357_=_C2837 ,C2359_=_C2360 ,C2359_=_C2361 ,C2359_=_C2362 ,\nC2359_=_C2367 ,C2359_=_C2368 ,C2359_=_C2369 ,C2359_=_C2371 ,C2359_=_C2698 ,C2359_=_C2881 ,\nC2359_=_C3015 ,C2359_=_C3018 ,C2359_=_C3021 ,C2360_=_C2361 ,C2360_=_C2362 ,C2360_=_C2367 ,\nC2360_=_C2368 ,C2360_=_C2369 ,C2360_=_C2371 ,C2360_=_C2534 ,C2360_=_C3123 ,C2361_=_C2362 ,\nC2361_=_C2367 ,C2361_=_C2368 ,C2361_=_C2369 ,C2361_=_C2371 ,C2361_=_C3513 ,C2361_=_C3524 ,\nC2361_=_C3531 ,C2362_=_C2367 ,C2362_=_C2368 ,C2362_=_C2369 ,C2362_=_C2371 ,C2362_=_C2699 ,\nC2362_=_C2885 ,C2362_=_C3597 ,C2362_=_C3600 ,C2362_=_C3602 ,C2367_=_C2368 ,C2367_=_C2369 ,\nC2367_=_C2371 ,C2367_=_C2854 ,C2367_=_C3176 ,C2367_=_C4051 ,C2368_=_C2369 ,C2368_=_C2371 ,\nC2368_=_C2440 ,C2368_=_C4076 ,C2369_=_C2371 ,C2369_=_C2441 ,C2369_=_C4079 ,C2371_=_C2878 ,\nC2371_=_C4097 ,C2380_=_C2387 ,C2380_=_C2389 ,C2380_=_C2587 ,C2380_=_C3216 ,C2380_=_C3565 ,\nC2380_=_C3566 ,C2380_=_C3567 ,C2380_=_C3570 ,C2380_=_C3572 ,C2387_=_C2389 ,C2387_=_C3123 ,\nC2387_=_C3163 ,C2387_=_C3531 ,C2387_=_C3555 ,C2387_=_C3714 ,C2387_=_C3879 ,C2387_=_C4003 ,\nC2387_=_C4051 ,C2387_=_C4076 ,C2387_=_C4079 ,C2387_=_C4097 ,C2389_=_C2661 ,C2389_=_C3306 ,\nC2389_=_C3335 ,C2389_=_C3729 ,C2389_=_C3742 ,C2389_=_C3898 ,C2389_=_C4105 ,C2392_=_C2393 ,\nC2392_=_C2394 ,C2392_=_C2397 ,C2392_=_C2399 ,C2392_=_C2401 ,C2392_=_C2403 ,C2392_=_C2405 ,\nC2393_=_C2394 ,C2393_=_C2397 ,C2393_=_C2399 ,C2393_=_C2401 ,C2393_=_C2403 ,C2393_=_C2405 ,\nC2393_=_C3213 ,C2393_=_C3216 ,C2393_=_C3222 ,C2393_=_C3225 ,C2393_=_C3226 ,C2394_=_C2397 ,\nC2394_=_C2399 ,C2394_=_C2401 ,C2394_=_C2403 ,C2394_=_C2405 ,C2394_=_C3352 ,C2394_=_C3358 ,\nC2394_=_C3359 ,C2394_=_C3360 ,C2394_=_C3361 ,C2394_=_C3362 ,C2397_=_C2399 ,C2397_=_C2401 ,\nC2397_=_C2403 ,C2397_=_C2405 ,C2397_=_C3879 ,C2399_=_C2401 ,C2399_=_C2403 ,C2399_=_C2405 ,\nC2399_=_C2958 ,C2399_=_C3620 ,C2401_=_C2403 ,C2401_=_C2405 ,C2401_=_C3175 ,C2401_=_C3888 ,\nC2401_=_C4021 ,C2401_=_C4023 ,C2403_=_C2405 ,C2403_=_C2437 ,C2405_=_C3767 ,C2405_=_C3778 ,\nC2410_=_C2950 ,C2410_=_C2951 ,C2410_=_C2953 ,C2410_=_C2954 ,C2410_=_C2955 ,C2410_=_C2958 ,\nC2410_=_C2959 ,C2424_=_C2426 ,C2424_=_C2427 ,C2424_=_C2428 ,C2424_=_C2429 ,C2424_=_C2432 ,\nC2424_=_C2433 ,C2424_=_C2434 ,C2424_=_C2435 ,C2424_=_C2437 ,C2424_=_C2440 ,C2424_=_C2441 ,\nC2424_=_C2861 ,C2424_=_C2979 ,C2424_=_C2987 ,C2424_=_C2992 ,C2426_=_C2427 ,C2426_=_C2428 ,\nC2426_=_C2429 ,C2426_=_C2432 ,C2426_=_C2433 ,C2426_=_C2434 ,C2426_=_C2435 ,C2426_=_C2437 ,\nC2426_=_C2440 ,C2426_=_C2441 ,C2426_=_C3165 ,C2426_=_C3249 ,C2426_=_C3250 ,C2426_=_C3254 ,\nC2427_=_C2428 ,C2427_=_C2429 ,C2427_=_C2432 ,C2427_=_C2433 ,C2427_=_C2434 ,C2427_=_C2435 ,\nC2427_=_C2437 ,C2427_=_C2440 ,C2427_=_C2441 ,C2427_=_C3166 ,C2427_=_C3298 ,C2427_=_C3302 ,\nC2427_=_C3303 ,C2427_=_C3305 ,C2427_=_C3306 ,C2428_=_C2429 ,C2428_=_C2432 ,C2428_=_C2433 ,\nC2428_=_C2434 ,C2428_=_C2435 ,C2428_=_C2437 ,C2428_=_C2440 ,C2428_=_C2441 ,C2429_=_C2432 ,\nC2429_=_C2433 ,C2429_=_C2434 ,C2429_=_C2435 ,C2429_=_C2437 ,C2429_=_C2440 ,C2429_=_C2441 ,\nC2432_=_C2433 ,C2432_=_C2434 ,C2432_=_C2435 ,C2432_=_C2437 ,C2432_=_C2440 ,C2432_=_C2441 ,\nC2432_=_C3929 ,C2433_=_C2434 ,C2433_=_C2435 ,C2433_=_C2437 ,C2433_=_C2440 ,C2433_=_C2441 ,\nC2433_=_C3173 ,C2433_=_C3829 ,C2433_=_C3951 ,C2433_=_C3954 ,C2434_=_C2435 ,C2434_=_C2437 ,\nC2434_=_C2440 ,C2434_=_C2441 ,C2434_=_C3517 ,C2434_=_C3984 ,C2434_=_C3986 ,C2434_=_C3989 ,\nC2435_=_C2437 ,C2435_=_C2440 ,C2435_=_C2441 ,C2437_=_C2440 ,C2437_=_C2441 ,C2440_=_C2441 ,\nC2440_=_C4076 ,C2441_=_C4079 ,C2458_=_C2715 ,C2458_=_C2746 ,C2458_=_C3222 ,C2458_=_C3391 ,\nC2458_=_C3407 ,C2458_=_C3468 ,C2458_=_C3583 ,C2458_=_C3626 ,C2458_=_C3680 ,C2458_=_C3799 ,\nC2458_=_C3800 ,C2458_=_C3801 ,C2458_=_C3802 ,C2458_=_C3806 ,C2473_=_C2523 ,C2473_=_C2589 ,\nC2473_=_C2829 ,C2473_=_C2943 ,C2473_=_C3249 ,C2473_=_C3457 ,C2473_=_C3477 ,C2473_=_C3608 ,\nC2473_=_C3762 ,C2473_=_C3763 ,C2473_=_C3764 ,C2473_=_C3766 ,C2473_=_C3767 ,C2473_=_C3768 ,\nC2473_=_C3770 ,C2483_=_C2495 ,C2483_=_C2624 ,C2483_=_C2645 ,C2483_=_C2695 ,C2483_=_C2698 ,\nC2483_=_C2699 ,C2483_=_C2700 ,C2483_=_C2703 ,C2483_=_C2704 ,C2483_=_C2706 ,C2495_=_C2836 ,\nC2495_=_C3021 ,C2495_=_C3602 ,C2495_=_C3760 ,C2495_=_C4001</w:t>
      </w:r>
    </w:p>
    <w:p>
      <w:pPr>
        <w:pStyle w:val="PreformattedText"/>
        <w:bidi w:val="0"/>
        <w:spacing w:before="0" w:after="0"/>
        <w:jc w:val="left"/>
        <w:rPr/>
      </w:pPr>
      <w:r>
        <w:rPr/>
        <w:t xml:space="preserve"> </w:t>
      </w:r>
      <w:r>
        <w:rPr/>
        <w:t>,C2503_=_C2505 ,C2503_=_C2508 ,\nC2503_=_C2509 ,C2503_=_C3545 ,C2503_=_C3575 ,C2503_=_C3582 ,C2503_=_C3644 ,C2503_=_C3771 ,\nC2503_=_C3773 ,C2503_=_C3774 ,C2503_=_C3778 ,C2505_=_C2508 ,C2505_=_C2509 ,C2505_=_C2811 ,\nC2505_=_C3047 ,C2505_=_C3184 ,C2505_=_C3862 ,C2505_=_C3863 ,C2505_=_C3868 ,C2508_=_C2509 ,\nC2508_=_C2620 ,C2508_=_C2815 ,C2508_=_C2922 ,C2508_=_C2992 ,C2508_=_C3049 ,C2508_=_C3108 ,\nC2508_=_C3161 ,C2508_=_C3254 ,C2508_=_C3303 ,C2508_=_C3360 ,C2508_=_C3899 ,C2508_=_C3951 ,\nC2508_=_C3986 ,C2508_=_C4054 ,C2509_=_C2622 ,C2509_=_C2924 ,C2509_=_C3113 ,C2509_=_C3162 ,\nC2509_=_C3189 ,C2509_=_C3362 ,C2509_=_C3631 ,C2509_=_C3989 ,C2523_=_C2589 ,C2523_=_C2829 ,\nC2523_=_C2943 ,C2523_=_C3249 ,C2523_=_C3457 ,C2523_=_C3477 ,C2523_=_C3608 ,C2523_=_C3762 ,\nC2523_=_C3763 ,C2523_=_C3764 ,C2523_=_C3766 ,C2523_=_C3767 ,C2523_=_C3768 ,C2523_=_C3770 ,\nC2534_=_C2535 ,C2534_=_C2537 ,C2534_=_C2538 ,C2534_=_C2541 ,C2534_=_C2543 ,C2534_=_C2545 ,\nC2534_=_C3123 ,C2535_=_C2537 ,C2535_=_C2538 ,C2535_=_C2541 ,C2535_=_C2543 ,C2535_=_C2545 ,\nC2537_=_C2538 ,C2537_=_C2541 ,C2537_=_C2543 ,C2537_=_C2545 ,C2537_=_C3937 ,C2538_=_C2541 ,\nC2538_=_C2543 ,C2538_=_C2545 ,C2538_=_C3619 ,C2541_=_C2543 ,C2541_=_C2545 ,C2543_=_C2545 ,\nC2545_=_C3868 ,C2545_=_C4054 ,C2564_=_C2574 ,C2564_=_C2601 ,C2564_=_C2663 ,C2564_=_C2820 ,\nC2564_=_C2881 ,C2564_=_C2882 ,C2564_=_C2883 ,C2564_=_C2884 ,C2564_=_C2885 ,C2564_=_C2887 ,\nC2564_=_C2889 ,C2564_=_C2893 ,C2574_=_C2617 ,C2574_=_C2673 ,C2574_=_C3035 ,C2574_=_C3210 ,\nC2574_=_C3286 ,C2574_=_C3330 ,C2574_=_C3524 ,C2574_=_C3970 ,C2574_=_C3998 ,C2585_=_C2587 ,\nC2585_=_C2589 ,C2585_=_C3213 ,C2585_=_C3308 ,C2585_=_C3310 ,C2585_=_C3313 ,C2585_=_C3314 ,\nC2585_=_C3316 ,C2585_=_C3321 ,C2587_=_C2589 ,C2587_=_C3216 ,C2587_=_C3565 ,C2587_=_C3566 ,\nC2587_=_C3567 ,C2587_=_C3570 ,C2587_=_C3572 ,C2589_=_C2829 ,C2589_=_C2943 ,C2589_=_C3249 ,\nC2589_=_C3457 ,C2589_=_C3477 ,C2589_=_C3608 ,C2589_=_C3762 ,C2589_=_C3763 ,C2589_=_C3764 ,\nC2589_=_C3766 ,C2589_=_C3767 ,C2589_=_C3768 ,C2589_=_C3770 ,C2600_=_C2601 ,C2600_=_C2611 ,\nC2600_=_C2617 ,C2600_=_C2619 ,C2600_=_C2620 ,C2600_=_C2622 ,C2600_=_C2861 ,C2600_=_C2862 ,\nC2600_=_C2864 ,C2600_=_C2865 ,C2600_=_C2866 ,C2600_=_C2867 ,C2600_=_C2869 ,C2600_=_C2871 ,\nC2600_=_C2872 ,C2600_=_C2873 ,C2600_=_C2874 ,C2600_=_C2878 ,C2601_=_C2611 ,C2601_=_C2617 ,\nC2601_=_C2619 ,C2601_=_C2620 ,C2601_=_C2622 ,C2601_=_C2663 ,C2601_=_C2820 ,C2601_=_C2881 ,\nC2601_=_C2882 ,C2601_=_C2883 ,C2601_=_C2884 ,C2601_=_C2885 ,C2601_=_C2887 ,C2601_=_C2889 ,\nC2601_=_C2893 ,C2611_=_C2617 ,C2611_=_C2619 ,C2611_=_C2620 ,C2611_=_C2622 ,C2611_=_C2916 ,\nC2611_=_C3026 ,C2611_=_C3103 ,C2611_=_C3153 ,C2611_=_C3201 ,C2611_=_C3352 ,C2611_=_C3513 ,\nC2611_=_C3516 ,C2611_=_C3517 ,C2617_=_C2619 ,C2617_=_C2620 ,C2617_=_C2622 ,C2617_=_C2673 ,\nC2617_=_C3035 ,C2617_=_C3210 ,C2617_=_C3286 ,C2617_=_C3330 ,C2617_=_C3524 ,C2617_=_C3970 ,\nC2617_=_C3998 ,C2619_=_C2620 ,C2619_=_C2622 ,C2619_=_C2656 ,C2619_=_C2921 ,C2619_=_C3107 ,\nC2619_=_C3160 ,C2619_=_C3302 ,C2619_=_C3332 ,C2619_=_C3359 ,C2619_=_C3612 ,C2619_=_C3728 ,\nC2619_=_C3737 ,C2619_=_C3894 ,C2619_=_C3984 ,C2620_=_C2622 ,C2620_=_C2815 ,C2620_=_C2922 ,\nC2620_=_C2992 ,C2620_=_C3049 ,C2620_=_C3108 ,C2620_=_C3161 ,C2620_=_C3254 ,C2620_=_C3303 ,\nC2620_=_C3360 ,C2620_=_C3899 ,C2620_=_C3951 ,C2620_=_C3986 ,C2620_=_C4054 ,C2622_=_C2924 ,\nC2622_=_C3113 ,C2622_=_C3162 ,C2622_=_C3189 ,C2622_=_C3362 ,C2622_=_C3631 ,C2622_=_C3989 ,\nC2624_=_C2625 ,C2624_=_C2642 ,C2624_=_C2645 ,C2624_=_C2695 ,C2624_=_C2698 ,C2624_=_C2699 ,\nC2624_=_C2700 ,C2624_=_C2703 ,C2624_=_C2704 ,C2624_=_C2706 ,C2625_=_C2642 ,C2625_=_C2647 ,\nC2625_=_C2926 ,C2625_=_C2930 ,C2625_=_C2932 ,C2625_=_C2933 ,C2625_=_C2934 ,C2625_=_C2935 ,\nC2625_=_C2936 ,C2642_=_C2837 ,C2642_=_C2907 ,C2642_=_C3098 ,C2642_=_C3305 ,C2642_=_C3553 ,\nC2642_=_C3641 ,C2642_=_C3713 ,C2642_=_C3796 ,C2642_=_C3812 ,C2642_=_C3859 ,C2642_=_C3897 ,\nC2642_=_C3976 ,C2642_=_C4011 ,C2642_=_C4021 ,C2642_=_C4087 ,C2645_=_C2647 ,C2645_=_C2656 ,\nC2645_=_C2661 ,C2645_=_C2695 ,C2645_=_C2698 ,C2645_=_C2699 ,C2645_=_C2700 ,C2645_=_C2703 ,\nC2645_=_C2704 ,C2645_=_C2706 ,C2647_=_C2656 ,C2647_=_C2661 ,C2647_=_C2926 ,C2647_=_C2930 ,\nC2647_=_C2932 ,C2647_=_C2933 ,C2647_=_C2934 ,C2647_=_C2935 ,C2647_=_C2936 ,C2656_=_C2661 ,\nC2656_=_C2921 ,C2656_=_C3107 ,C2656_=_C3160 ,C2656_=_C3302 ,C2656_=_C3332 ,C2656_=_C3359 ,\nC2656_=_C3612 ,C2656_=_C3728 ,C2656_=_C3737 ,C2656_=_C3894 ,C2656_=_C3984 ,C2661_=_C3306 ,\nC2661_=_C3335 ,C2661_=_C3729 ,C2661_=_C3742 ,C2661_=_C3898 ,C2661_=_C4105 ,C2663_=_C2673 ,\nC2663_=_C2820 ,C2663_=_C2881 ,C2663_=_C2882 ,C2663_=_C2883 ,C2663_=_C2884 ,C2663_=_C2885 ,\nC2663_=_C2887 ,C2663_=_C2889 ,C2663_=_C2893 ,C2673_=_C3035 ,C2673_=_C3210 ,C2673_=_C3286 ,\nC2673_=_C3330 ,C2673_=_C3524 ,C2673_=_C3970 ,C2673_=_C3998 ,C2684_=_C2694 ,C2684_=_C2763 ,\nC2684_=_C2898 ,C2684_=_C3087 ,C2684_=_C3493 ,C2684_=_C3605 ,C2684_=_C3616 ,C2684_=_C3617 ,\nC2684_=_C3619 ,C2684_=_C3620 ,C2684_=_C3621 ,C2694_=_C3242 ,C2694_=_C3418 ,C2694_=_C3741 ,\nC2694_=_C3788 ,C2694_=_C3861 ,C2694_=_C3929 ,C2694_=_C3937 ,C2694_=_C3954 ,C2694_=_C3978 ,\nC2694_=_C4002 ,C2695_=_C2698 ,C2695_=_C2699 ,C2695_=_C2700 ,C2695_=_C2703 ,C2695_=_C2704 ,\nC2695_=_C2706 ,C2695_=_C2820 ,C2695_=_C2824 ,C2695_=_C2829 ,C2695_=_C2832 ,C2695_=_C2835 ,\nC2695_=_C2836 ,C2695_=_C2837 ,C2698_=_C2699 ,C2698_=_C2700 ,C2698_=_C2703 ,C2698_=_C2704 ,\nC2698_=_C2706 ,C2698_=_C2881 ,C2698_=_C3015 ,C2698_=_C3018 ,C2698_=_C3021 ,C2699_=_C2700 ,\nC2699_=_C2703 ,C2699_=_C2704 ,C2699_=_C2706 ,C2699_=_C2885 ,C2699_=_C3597 ,C2699_=_C3600 ,\nC2699_=_C3602 ,C2700_=_C2703 ,C2700_=_C2704 ,C2700_=_C2706 ,C2700_=_C3617 ,C2700_=_C3760 ,\nC2703_=_C2704 ,C2703_=_C2706 ,C2703_=_C2933 ,C2703_=_C3178 ,C2704_=_C2706 ,C2704_=_C2934 ,\nC2706_=_C2859 ,C2706_=_C2936 ,C2706_=_C3570 ,C2706_=_C4105 ,C2708_=_C2715 ,C2708_=_C2771 ,\nC2708_=_C2841 ,C2708_=_C2842 ,C2708_=_C2843 ,C2708_=_C2844 ,C2708_=_C2845 ,C2708_=_C2846 ,\nC2708_=_C2848 ,C2708_=_C2850 ,C2708_=_C2851 ,C2708_=_C2852 ,C2708_=_C2853 ,C2708_=_C2854 ,\nC2708_=_C2855 ,C2708_=_C2856 ,C2708_=_C2858 ,C2708_=_C2859 ,C2715_=_C2746 ,C2715_=_C3222 ,\nC2715_=_C3391 ,C2715_=_C3407 ,C2715_=_C3468 ,C2715_=_C3583 ,C2715_=_C3626 ,C2715_=_C3680 ,\nC2715_=_C3799 ,C2715_=_C3800 ,C2715_=_C3801 ,C2715_=_C3802 ,C2715_=_C3806 ,C2746_=_C3222 ,\nC2746_=_C3391 ,C2746_=_C3407 ,C2746_=_C3468 ,C2746_=_C3583 ,C2746_=_C3626 ,C2746_=_C3680 ,\nC2746_=_C3799 ,C2746_=_C3800 ,C2746_=_C3801 ,C2746_=_C3802 ,C2746_=_C3806 ,C2763_=_C2898 ,\nC2763_=_C3087 ,C2763_=_C3493 ,C2763_=_C3605 ,C2763_=_C3616 ,C2763_=_C3617 ,C2763_=_C3619 ,\nC2763_=_C3620 ,C2763_=_C3621 ,C2771_=_C2779 ,C2771_=_C2841 ,C2771_=_C2842 ,C2771_=_C2843 ,\nC2771_=_C2844 ,C2771_=_C2845 ,C2771_=_C2846 ,C2771_=_C2848 ,C2771_=_C2850 ,C2771_=_C2851 ,\nC2771_=_C2852 ,C2771_=_C2853 ,C2771_=_C2854 ,C2771_=_C2855 ,C2771_=_C2856 ,C2771_=_C2858 ,\nC2771_=_C2859 ,C2779_=_C2794 ,C2779_=_C2972 ,C2779_=_C2987 ,C2779_=_C3001 ,C2779_=_C3183 ,\nC2779_=_C3206 ,C2779_=_C3250 ,C2779_=_C3298 ,C2779_=_C3821 ,C2779_=_C3827 ,C2779_=_C3828 ,\nC2779_=_C3829 ,C2779_=_C3830 ,C2779_=_C3832 ,C2779_=_C3833 ,C2794_=_C2972 ,C2794_=_C2987 ,\nC2794_=_C3001 ,C2794_=_C3183 ,C2794_=_C3206 ,C2794_=_C3250 ,C2794_=_C3298 ,C2794_=_C3821 ,\nC2794_=_C3827 ,C2794_=_C3828 ,C2794_=_C3829 ,C2794_=_C3830 ,C2794_=_C3832 ,C2794_=_C3833 ,\nC2811_=_C2812 ,C2811_=_C2815 ,C2811_=_C2819 ,C2811_=_C3047 ,C2811_=_C3184 ,C2811_=_C3862 ,\nC2811_=_C3863 ,C2811_=_C3868 ,C2812_=_C2815 ,C2812_=_C2819 ,C2812_=_C2832 ,C2812_=_C3015 ,\nC2812_=_C3133 ,C2812_=_C3143 ,C2812_=_C3195 ,C2812_=_C3597 ,C2812_=_C3888 ,C2815_=_C2819 ,\nC2815_=_C2922 ,C2815_=_C2992 ,C2815_=_C3049 ,C2815_=_C3108 ,C2815_=_C3161 ,C2815_=_C3254 ,\nC2815_=_C3303 ,C2815_=_C3360 ,C2815_=_C3899 ,C2815_=_C3951 ,C2815_=_C3986 ,C2815_=_C4054 ,\nC2819_=_C3139 ,C2819_=_C3150 ,C2819_=_C3198 ,C2819_=_C3615 ,C2819_=_C3632 ,C2819_=_C4023 ,\nC2820_=_C2824 ,C2820_=_C2829 ,C2820_=_C2832 ,C2820_=_C2835 ,C2820_=_C2836 ,C2820_=_C2837 ,\nC2820_=_C2881 ,C2820_=_C2882 ,C2820_=_C2883 ,C2820_=_C2884 ,C2820_=_C2885 ,C2820_=_C2887 ,\nC2820_=_C2889 ,C2820_=_C2893 ,C2824_=_C2829 ,C2824_=_C2832 ,C2824_=_C2835 ,C2824_=_C2836 ,\nC2824_=_C2837 ,C2824_=_C2896 ,C2824_=_C2979 ,C2824_=_C3023 ,C2824_=_C3165 ,C2824_=_C3166 ,\nC2824_=_C3167 ,C2824_=_C3168 ,C2824_=_C3169 ,C2824_=_C3170 ,C2824_=_C3172 ,C2824_=_C3173 ,\nC2824_=_C3174 ,C2824_=_C3175 ,C2824_=_C3176 ,C2824_=_C3178 ,C2824_=_C3179 ,C2829_=_C2832 ,\nC2829_=_C2835 ,C2829_=_C2836 ,C2829_=_C2837 ,C2829_=_C2943 ,C2829_=_C3249 ,C2829_=_C3457 ,\nC2829_=_C3477 ,C2829_=_C3608 ,C2829_=_C3762 ,C2829_=_C3763 ,C2829_=_C3764 ,C2829_=_C3766 ,\nC2829_=_C3767 ,C2829_=_C3768 ,C2829_=_C3770 ,C2832_=_C2835 ,C2832_=_C2836 ,C2832_=_C2837 ,\nC2832_=_C3015 ,C2832_=_C3133 ,C2832_=_C3143 ,C2832_=_C3195 ,C2832_=_C3597 ,C2832_=_C3888 ,\nC2835_=_C2836 ,C2835_=_C2837 ,C2835_=_C3018 ,C2835_=_C3600 ,C2835_=_C4000 ,C2836_=_C2837 ,\nC2836_=_C3021 ,C2836_=_C3602 ,C2836_=_C3760 ,C2836_=_C4001 ,C2837_=_C2907 ,C2837_=_C3098 ,\nC2837_=_C3305 ,C2837_=_C3553 ,C2837_=_C3641 ,C2837_=_C3713 ,C2837_=_C3796 ,C2837_=_C3812 ,\nC2837_=_C3859 ,C2837_=_C3897 ,C2837_=_C3976 ,C2837_=_C4011 ,C2837_=_C4021 ,C2837_=_C4087 ,\nC2841_=_C2842 ,C2841_=_C2843 ,C2841_=_C2844 ,C2841_=_C2845 ,C2841_=_C2846 ,C2841_=_C2848 ,\nC2841_=_C2850 ,C2841_=_C2851 ,C2841_=_C2852 ,C2841_=_C2853 ,C2841_=_C2854 ,C2841_=_C2855 ,\nC2841_=_C2856 ,C2841_=_C2858 ,C2841_=_C2859 ,C2841_=_C3001 ,C2842_=_C2843 ,C2842_=_C2844 ,\nC2842_=_C2845 ,C2842_=_C2846 ,C2842_=_C2848 ,C2842_=_C2850 ,C2842_=_C2851 ,C2842_=_C2852 ,\nC2842_=_C2853 ,C2842_=_C2854 ,C2842_=_C2855 ,C2842_=_C2856 ,C2842_=_C2858 ,C2842_=_C2859 ,\nC2842_=_C3201 ,C2842_=_C3206 ,C2842_=_C3210 ,C2843_=_C2844 ,C2843_=_C2845 ,C2843_=_C2846 ,\nC2843_=_C2848 ,C2843_=_C2850 ,C2843_=_C2851 ,C2843_=_C2852 ,C2843_=_C2853 ,C2843_=_C2854 ,\nC2843_=_C2855 ,C2843_=_C2856 ,C2843_=_C2858 ,C2843_=_C2859 ,C2843_=_C3242 ,C2844_=_C2845 ,\nC2844_=_C2846 ,C2844_=_C2848</w:t>
      </w:r>
    </w:p>
    <w:p>
      <w:pPr>
        <w:pStyle w:val="PreformattedText"/>
        <w:bidi w:val="0"/>
        <w:spacing w:before="0" w:after="0"/>
        <w:jc w:val="left"/>
        <w:rPr/>
      </w:pPr>
      <w:r>
        <w:rPr/>
        <w:t xml:space="preserve"> </w:t>
      </w:r>
      <w:r>
        <w:rPr/>
        <w:t>,C2844_=_C2850 ,C2844_=_C2851 ,C2844_=_C2852 ,C2844_=_C2853 ,\nC2844_=_C2854 ,C2844_=_C2855 ,C2844_=_C2856 ,C2844_=_C2858 ,C2844_=_C2859 ,C2845_=_C2846 ,\nC2845_=_C2848 ,C2845_=_C2850 ,C2845_=_C2851 ,C2845_=_C2852 ,C2845_=_C2853 ,C2845_=_C2854 ,\nC2845_=_C2855 ,C2845_=_C2856 ,C2845_=_C2858 ,C2845_=_C2859 ,C2845_=_C2954 ,C2845_=_C3575 ,\nC2845_=_C3577 ,C2846_=_C2848 ,C2846_=_C2850 ,C2846_=_C2851 ,C2846_=_C2852 ,C2846_=_C2853 ,\nC2846_=_C2854 ,C2846_=_C2855 ,C2846_=_C2856 ,C2846_=_C2858 ,C2846_=_C2859 ,C2846_=_C2866 ,\nC2846_=_C2955 ,C2846_=_C3644 ,C2846_=_C3650 ,C2848_=_C2850 ,C2848_=_C2851 ,C2848_=_C2852 ,\nC2848_=_C2853 ,C2848_=_C2854 ,C2848_=_C2855 ,C2848_=_C2856 ,C2848_=_C2858 ,C2848_=_C2859 ,\nC2848_=_C3821 ,C2850_=_C2851 ,C2850_=_C2852 ,C2850_=_C2853 ,C2850_=_C2854 ,C2850_=_C2855 ,\nC2850_=_C2856 ,C2850_=_C2858 ,C2850_=_C2859 ,C2850_=_C3827 ,C2851_=_C2852 ,C2851_=_C2853 ,\nC2851_=_C2854 ,C2851_=_C2855 ,C2851_=_C2856 ,C2851_=_C2858 ,C2851_=_C2859 ,C2851_=_C3828 ,\nC2852_=_C2853 ,C2852_=_C2854 ,C2852_=_C2855 ,C2852_=_C2856 ,C2852_=_C2858 ,C2852_=_C2859 ,\nC2853_=_C2854 ,C2853_=_C2855 ,C2853_=_C2856 ,C2853_=_C2858 ,C2853_=_C2859 ,C2853_=_C3830 ,\nC2854_=_C2855 ,C2854_=_C2856 ,C2854_=_C2858 ,C2854_=_C2859 ,C2854_=_C3176 ,C2854_=_C4051 ,\nC2855_=_C2856 ,C2855_=_C2858 ,C2855_=_C2859 ,C2855_=_C2932 ,C2856_=_C2858 ,C2856_=_C2859 ,\nC2858_=_C2859 ,C2858_=_C2935 ,C2859_=_C2936 ,C2859_=_C3570 ,C2859_=_C4105 ,C2861_=_C2862 ,\nC2861_=_C2864 ,C2861_=_C2865 ,C2861_=_C2866 ,C2861_=_C2867 ,C2861_=_C2869 ,C2861_=_C2871 ,\nC2861_=_C2872 ,C2861_=_C2873 ,C2861_=_C2874 ,C2861_=_C2878 ,C2861_=_C2979 ,C2861_=_C2987 ,\nC2861_=_C2992 ,C2862_=_C2864 ,C2862_=_C2865 ,C2862_=_C2866 ,C2862_=_C2867 ,C2862_=_C2869 ,\nC2862_=_C2871 ,C2862_=_C2872 ,C2862_=_C2873 ,C2862_=_C2874 ,C2862_=_C2878 ,C2862_=_C3183 ,\nC2862_=_C3184 ,C2862_=_C3189 ,C2864_=_C2865 ,C2864_=_C2866 ,C2864_=_C2867 ,C2864_=_C2869 ,\nC2864_=_C2871 ,C2864_=_C2872 ,C2864_=_C2873 ,C2864_=_C2874 ,C2864_=_C2878 ,C2864_=_C3407 ,\nC2864_=_C3414 ,C2864_=_C3418 ,C2865_=_C2866 ,C2865_=_C2867 ,C2865_=_C2869 ,C2865_=_C2871 ,\nC2865_=_C2872 ,C2865_=_C2873 ,C2865_=_C2874 ,C2865_=_C2878 ,C2866_=_C2867 ,C2866_=_C2869 ,\nC2866_=_C2871 ,C2866_=_C2872 ,C2866_=_C2873 ,C2866_=_C2874 ,C2866_=_C2878 ,C2866_=_C2955 ,\nC2866_=_C3644 ,C2866_=_C3650 ,C2867_=_C2869 ,C2867_=_C2871 ,C2867_=_C2872 ,C2867_=_C2873 ,\nC2867_=_C2874 ,C2867_=_C2878 ,C2867_=_C3736 ,C2867_=_C3737 ,C2867_=_C3741 ,C2867_=_C3742 ,\nC2869_=_C2871 ,C2869_=_C2872 ,C2869_=_C2873 ,C2869_=_C2874 ,C2869_=_C2878 ,C2869_=_C3784 ,\nC2869_=_C3788 ,C2871_=_C2872 ,C2871_=_C2873 ,C2871_=_C2874 ,C2871_=_C2878 ,C2872_=_C2873 ,\nC2872_=_C2874 ,C2872_=_C2878 ,C2873_=_C2874 ,C2873_=_C2878 ,C2873_=_C3973 ,C2873_=_C3976 ,\nC2873_=_C3978 ,C2874_=_C2878 ,C2874_=_C2959 ,C2874_=_C3316 ,C2874_=_C3774 ,C2874_=_C3863 ,\nC2874_=_C4000 ,C2874_=_C4001 ,C2874_=_C4002 ,C2874_=_C4003 ,C2878_=_C4097 ,C2881_=_C2882 ,\nC2881_=_C2883 ,C2881_=_C2884 ,C2881_=_C2885 ,C2881_=_C2887 ,C2881_=_C2889 ,C2881_=_C2893 ,\nC2881_=_C3015 ,C2881_=_C3018 ,C2881_=_C3021 ,C2882_=_C2883 ,C2882_=_C2884 ,C2882_=_C2885 ,\nC2882_=_C2887 ,C2882_=_C2889 ,C2882_=_C2893 ,C2882_=_C3047 ,C2882_=_C3049 ,C2882_=_C3050 ,\nC2883_=_C2884 ,C2883_=_C2885 ,C2883_=_C2887 ,C2883_=_C2889 ,C2883_=_C2893 ,C2883_=_C3286 ,\nC2884_=_C2885 ,C2884_=_C2887 ,C2884_=_C2889 ,C2884_=_C2893 ,C2884_=_C3330 ,C2884_=_C3332 ,\nC2884_=_C3335 ,C2885_=_C2887 ,C2885_=_C2889 ,C2885_=_C2893 ,C2885_=_C3597 ,C2885_=_C3600 ,\nC2885_=_C3602 ,C2887_=_C2889 ,C2887_=_C2893 ,C2887_=_C3516 ,C2887_=_C3970 ,C2889_=_C2893 ,\nC2889_=_C3621 ,C2889_=_C3998 ,C2893_=_C3768 ,C2893_=_C4084 ,C2896_=_C2898 ,C2896_=_C2907 ,\nC2896_=_C2979 ,C2896_=_C3023 ,C2896_=_C3165 ,C2896_=_C3166 ,C2896_=_C3167 ,C2896_=_C3168 ,\nC2896_=_C3169 ,C2896_=_C3170 ,C2896_=_C3172 ,C2896_=_C3173 ,C2896_=_C3174 ,C2896_=_C3175 ,\nC2896_=_C3176 ,C2896_=_C3178 ,C2896_=_C3179 ,C2898_=_C2907 ,C2898_=_C3087 ,C2898_=_C3493 ,\nC2898_=_C3605 ,C2898_=_C3616 ,C2898_=_C3617 ,C2898_=_C3619 ,C2898_=_C3620 ,C2898_=_C3621 ,\nC2907_=_C3098 ,C2907_=_C3305 ,C2907_=_C3553 ,C2907_=_C3641 ,C2907_=_C3713 ,C2907_=_C3796 ,\nC2907_=_C3812 ,C2907_=_C3859 ,C2907_=_C3897 ,C2907_=_C3976 ,C2907_=_C4011 ,C2907_=_C4021 ,\nC2907_=_C4087 ,C2916_=_C2921 ,C2916_=_C2922 ,C2916_=_C2924 ,C2916_=_C3026 ,C2916_=_C3103 ,\nC2916_=_C3153 ,C2916_=_C3201 ,C2916_=_C3352 ,C2916_=_C3513 ,C2916_=_C3516 ,C2916_=_C3517 ,\nC2921_=_C2922 ,C2921_=_C2924 ,C2921_=_C3107 ,C2921_=_C3160 ,C2921_=_C3302 ,C2921_=_C3332 ,\nC2921_=_C3359 ,C2921_=_C3612 ,C2921_=_C3728 ,C2921_=_C3737 ,C2921_=_C3894 ,C2921_=_C3984 ,\nC2922_=_C2924 ,C2922_=_C2992 ,C2922_=_C3049 ,C2922_=_C3108 ,C2922_=_C3161 ,C2922_=_C3254 ,\nC2922_=_C3303 ,C2922_=_C3360 ,C2922_=_C3899 ,C2922_=_C3951 ,C2922_=_C3986 ,C2922_=_C4054 ,\nC2924_=_C3113 ,C2924_=_C3162 ,C2924_=_C3189 ,C2924_=_C3362 ,C2924_=_C3631 ,C2924_=_C3989 ,\nC2926_=_C2930 ,C2926_=_C2932 ,C2926_=_C2933 ,C2926_=_C2934 ,C2926_=_C2935 ,C2926_=_C2936 ,\nC2930_=_C2932 ,C2930_=_C2933 ,C2930_=_C2934 ,C2930_=_C2935 ,C2930_=_C2936 ,C2932_=_C2933 ,\nC2932_=_C2934 ,C2932_=_C2935 ,C2932_=_C2936 ,C2933_=_C2934 ,C2933_=_C2935 ,C2933_=_C2936 ,\nC2933_=_C3178 ,C2934_=_C2935 ,C2934_=_C2936 ,C2935_=_C2936 ,C2936_=_C3570 ,C2936_=_C4105 ,\nC2943_=_C3249 ,C2943_=_C3457 ,C2943_=_C3477 ,C2943_=_C3608 ,C2943_=_C3762 ,C2943_=_C3763 ,\nC2943_=_C3764 ,C2943_=_C3766 ,C2943_=_C3767 ,C2943_=_C3768 ,C2943_=_C3770 ,C2950_=_C2951 ,\nC2950_=_C2953 ,C2950_=_C2954 ,C2950_=_C2955 ,C2950_=_C2958 ,C2950_=_C2959 ,C2950_=_C2972 ,\nC2951_=_C2953 ,C2951_=_C2954 ,C2951_=_C2955 ,C2951_=_C2958 ,C2951_=_C2959 ,C2951_=_C3143 ,\nC2951_=_C3150 ,C2953_=_C2954 ,C2953_=_C2955 ,C2953_=_C2958 ,C2953_=_C2959 ,C2954_=_C2955 ,\nC2954_=_C2958 ,C2954_=_C2959 ,C2954_=_C3575 ,C2954_=_C3577 ,C2955_=_C2958 ,C2955_=_C2959 ,\nC2955_=_C3644 ,C2955_=_C3650 ,C2958_=_C2959 ,C2958_=_C3620 ,C2959_=_C3316 ,C2959_=_C3774 ,\nC2959_=_C3863 ,C2959_=_C4000 ,C2959_=_C4001 ,C2959_=_C4002 ,C2959_=_C4003 ,C2972_=_C2987 ,\nC2972_=_C3001 ,C2972_=_C3183 ,C2972_=_C3206 ,C2972_=_C3250 ,C2972_=_C3298 ,C2972_=_C3821 ,\nC2972_=_C3827 ,C2972_=_C3828 ,C2972_=_C3829 ,C2972_=_C3830 ,C2972_=_C3832 ,C2972_=_C3833 ,\nC2979_=_C2987 ,C2979_=_C2992 ,C2979_=_C3023 ,C2979_=_C3165 ,C2979_=_C3166 ,C2979_=_C3167 ,\nC2979_=_C3168 ,C2979_=_C3169 ,C2979_=_C3170 ,C2979_=_C3172 ,C2979_=_C3173 ,C2979_=_C3174 ,\nC2979_=_C3175 ,C2979_=_C3176 ,C2979_=_C3178 ,C2979_=_C3179 ,C2987_=_C2992 ,C2987_=_C3001 ,\nC2987_=_C3183 ,C2987_=_C3206 ,C2987_=_C3250 ,C2987_=_C3298 ,C2987_=_C3821 ,C2987_=_C3827 ,\nC2987_=_C3828 ,C2987_=_C3829 ,C2987_=_C3830 ,C2987_=_C3832 ,C2987_=_C3833 ,C2992_=_C3049 ,\nC2992_=_C3108 ,C2992_=_C3161 ,C2992_=_C3254 ,C2992_=_C3303 ,C2992_=_C3360 ,C2992_=_C3899 ,\nC2992_=_C3951 ,C2992_=_C3986 ,C2992_=_C4054 ,C3001_=_C3183 ,C3001_=_C3206 ,C3001_=_C3250 ,\nC3001_=_C3298 ,C3001_=_C3821 ,C3001_=_C3827 ,C3001_=_C3828 ,C3001_=_C3829 ,C3001_=_C3830 ,\nC3001_=_C3832 ,C3001_=_C3833 ,C3015_=_C3018 ,C3015_=_C3021 ,C3015_=_C3133 ,C3015_=_C3143 ,\nC3015_=_C3195 ,C3015_=_C3597 ,C3015_=_C3888 ,C3018_=_C3021 ,C3018_=_C3600 ,C3018_=_C4000 ,\nC3021_=_C3602 ,C3021_=_C3760 ,C3021_=_C4001 ,C3023_=_C3026 ,C3023_=_C3035 ,C3023_=_C3165 ,\nC3023_=_C3166 ,C3023_=_C3167 ,C3023_=_C3168 ,C3023_=_C3169 ,C3023_=_C3170 ,C3023_=_C3172 ,\nC3023_=_C3173 ,C3023_=_C3174 ,C3023_=_C3175 ,C3023_=_C3176 ,C3023_=_C3178 ,C3023_=_C3179 ,\nC3026_=_C3035 ,C3026_=_C3103 ,C3026_=_C3153 ,C3026_=_C3201 ,C3026_=_C3352 ,C3026_=_C3513 ,\nC3026_=_C3516 ,C3026_=_C3517 ,C3035_=_C3210 ,C3035_=_C3286 ,C3035_=_C3330 ,C3035_=_C3524 ,\nC3035_=_C3970 ,C3035_=_C3998 ,C3047_=_C3049 ,C3047_=_C3050 ,C3047_=_C3184 ,C3047_=_C3862 ,\nC3047_=_C3863 ,C3047_=_C3868 ,C3049_=_C3050 ,C3049_=_C3108 ,C3049_=_C3161 ,C3049_=_C3254 ,\nC3049_=_C3303 ,C3049_=_C3360 ,C3049_=_C3899 ,C3049_=_C3951 ,C3049_=_C3986 ,C3049_=_C4054 ,\nC3050_=_C3226 ,C3050_=_C3361 ,C3050_=_C3577 ,C3050_=_C3650 ,C3050_=_C4084 ,C3087_=_C3098 ,\nC3087_=_C3493 ,C3087_=_C3605 ,C3087_=_C3616 ,C3087_=_C3617 ,C3087_=_C3619 ,C3087_=_C3620 ,\nC3087_=_C3621 ,C3098_=_C3305 ,C3098_=_C3553 ,C3098_=_C3641 ,C3098_=_C3713 ,C3098_=_C3796 ,\nC3098_=_C3812 ,C3098_=_C3859 ,C3098_=_C3897 ,C3098_=_C3976 ,C3098_=_C4011 ,C3098_=_C4021 ,\nC3098_=_C4087 ,C3103_=_C3107 ,C3103_=_C3108 ,C3103_=_C3113 ,C3103_=_C3153 ,C3103_=_C3201 ,\nC3103_=_C3352 ,C3103_=_C3513 ,C3103_=_C3516 ,C3103_=_C3517 ,C3107_=_C3108 ,C3107_=_C3113 ,\nC3107_=_C3160 ,C3107_=_C3302 ,C3107_=_C3332 ,C3107_=_C3359 ,C3107_=_C3612 ,C3107_=_C3728 ,\nC3107_=_C3737 ,C3107_=_C3894 ,C3107_=_C3984 ,C3108_=_C3113 ,C3108_=_C3161 ,C3108_=_C3254 ,\nC3108_=_C3303 ,C3108_=_C3360 ,C3108_=_C3899 ,C3108_=_C3951 ,C3108_=_C3986 ,C3108_=_C4054 ,\nC3113_=_C3162 ,C3113_=_C3189 ,C3113_=_C3362 ,C3113_=_C3631 ,C3113_=_C3989 ,C3123_=_C3163 ,\nC3123_=_C3531 ,C3123_=_C3555 ,C3123_=_C3714 ,C3123_=_C3879 ,C3123_=_C4003 ,C3123_=_C4051 ,\nC3123_=_C4076 ,C3123_=_C4079 ,C3123_=_C4097 ,C3133_=_C3139 ,C3133_=_C3143 ,C3133_=_C3195 ,\nC3133_=_C3597 ,C3133_=_C3888 ,C3139_=_C3150 ,C3139_=_C3198 ,C3139_=_C3615 ,C3139_=_C3632 ,\nC3139_=_C4023 ,C3143_=_C3150 ,C3143_=_C3195 ,C3143_=_C3597 ,C3143_=_C3888 ,C3150_=_C3198 ,\nC3150_=_C3615 ,C3150_=_C3632 ,C3150_=_C4023 ,C3153_=_C3160 ,C3153_=_C3161 ,C3153_=_C3162 ,\nC3153_=_C3163 ,C3153_=_C3201 ,C3153_=_C3352 ,C3153_=_C3513 ,C3153_=_C3516 ,C3153_=_C3517 ,\nC3160_=_C3161 ,C3160_=_C3162 ,C3160_=_C3163 ,C3160_=_C3302 ,C3160_=_C3332 ,C3160_=_C3359 ,\nC3160_=_C3612 ,C3160_=_C3728 ,C3160_=_C3737 ,C3160_=_C3894 ,C3160_=_C3984 ,C3161_=_C3162 ,\nC3161_=_C3163 ,C3161_=_C3254 ,C3161_=_C3303 ,C3161_=_C3360 ,C3161_=_C3899 ,C3161_=_C3951 ,\nC3161_=_C3986 ,C3161_=_C4054 ,C3162_=_C3163 ,C3162_=_C3189 ,C3162_=_C3362 ,C3162_=_C3631 ,\nC3162_=_C3989 ,C3163_=_C3531 ,C3163_=_C3555 ,C3163_=_C3714 ,C3163_=_C3879 ,C3163_=_C4003 ,\nC3163_=_C4051 ,C3163_=_C4076 ,C3163_=_C4079 ,C3163_=_C4097 ,C3165_=_C3166 ,C3165_=_C3167 ,\nC3165_=_C3168 ,C3165_=_C3169 ,C3165_=_C3170 ,C3165_=_C3172 ,C3165_=_C3173 ,C3165_=_C3174</w:t>
      </w:r>
    </w:p>
    <w:p>
      <w:pPr>
        <w:pStyle w:val="PreformattedText"/>
        <w:bidi w:val="0"/>
        <w:spacing w:before="0" w:after="0"/>
        <w:jc w:val="left"/>
        <w:rPr/>
      </w:pPr>
      <w:r>
        <w:rPr/>
        <w:t xml:space="preserve"> </w:t>
      </w:r>
      <w:r>
        <w:rPr/>
        <w:t>,\nC3165_=_C3175 ,C3165_=_C3176 ,C3165_=_C3178 ,C3165_=_C3179 ,C3165_=_C3249 ,C3165_=_C3250 ,\nC3165_=_C3254 ,C3166_=_C3167 ,C3166_=_C3168 ,C3166_=_C3169 ,C3166_=_C3170 ,C3166_=_C3172 ,\nC3166_=_C3173 ,C3166_=_C3174 ,C3166_=_C3175 ,C3166_=_C3176 ,C3166_=_C3178 ,C3166_=_C3179 ,\nC3166_=_C3298 ,C3166_=_C3302 ,C3166_=_C3303 ,C3166_=_C3305 ,C3166_=_C3306 ,C3167_=_C3168 ,\nC3167_=_C3169 ,C3167_=_C3170 ,C3167_=_C3172 ,C3167_=_C3173 ,C3167_=_C3174 ,C3167_=_C3175 ,\nC3167_=_C3176 ,C3167_=_C3178 ,C3167_=_C3179 ,C3167_=_C3641 ,C3168_=_C3169 ,C3168_=_C3170 ,\nC3168_=_C3172 ,C3168_=_C3173 ,C3168_=_C3174 ,C3168_=_C3175 ,C3168_=_C3176 ,C3168_=_C3178 ,\nC3168_=_C3179 ,C3169_=_C3170 ,C3169_=_C3172 ,C3169_=_C3173 ,C3169_=_C3174 ,C3169_=_C3175 ,\nC3169_=_C3176 ,C3169_=_C3178 ,C3169_=_C3179 ,C3169_=_C3616 ,C3169_=_C3713 ,C3169_=_C3714 ,\nC3170_=_C3172 ,C3170_=_C3173 ,C3170_=_C3174 ,C3170_=_C3175 ,C3170_=_C3176 ,C3170_=_C3178 ,\nC3170_=_C3179 ,C3170_=_C3313 ,C3170_=_C3566 ,C3170_=_C3796 ,C3172_=_C3173 ,C3172_=_C3174 ,\nC3172_=_C3175 ,C3172_=_C3176 ,C3172_=_C3178 ,C3172_=_C3179 ,C3172_=_C3859 ,C3172_=_C3861 ,\nC3173_=_C3174 ,C3173_=_C3175 ,C3173_=_C3176 ,C3173_=_C3178 ,C3173_=_C3179 ,C3173_=_C3829 ,\nC3173_=_C3951 ,C3173_=_C3954 ,C3174_=_C3175 ,C3174_=_C3176 ,C3174_=_C3178 ,C3174_=_C3179 ,\nC3174_=_C4011 ,C3175_=_C3176 ,C3175_=_C3178 ,C3175_=_C3179 ,C3175_=_C3888 ,C3175_=_C4021 ,\nC3175_=_C4023 ,C3176_=_C3178 ,C3176_=_C3179 ,C3176_=_C4051 ,C3178_=_C3179 ,C3183_=_C3184 ,\nC3183_=_C3189 ,C3183_=_C3206 ,C3183_=_C3250 ,C3183_=_C3298 ,C3183_=_C3821 ,C3183_=_C3827 ,\nC3183_=_C3828 ,C3183_=_C3829 ,C3183_=_C3830 ,C3183_=_C3832 ,C3183_=_C3833 ,C3184_=_C3189 ,\nC3184_=_C3862 ,C3184_=_C3863 ,C3184_=_C3868 ,C3189_=_C3362 ,C3189_=_C3631 ,C3189_=_C3989 ,\nC3195_=_C3198 ,C3195_=_C3597 ,C3195_=_C3888 ,C3198_=_C3615 ,C3198_=_C3632 ,C3198_=_C4023 ,\nC3201_=_C3206 ,C3201_=_C3210 ,C3201_=_C3352 ,C3201_=_C3513 ,C3201_=_C3516 ,C3201_=_C3517 ,\nC3206_=_C3210 ,C3206_=_C3250 ,C3206_=_C3298 ,C3206_=_C3821 ,C3206_=_C3827 ,C3206_=_C3828 ,\nC3206_=_C3829 ,C3206_=_C3830 ,C3206_=_C3832 ,C3206_=_C3833 ,C3210_=_C3286 ,C3210_=_C3330 ,\nC3210_=_C3524 ,C3210_=_C3970 ,C3210_=_C3998 ,C3213_=_C3216 ,C3213_=_C3222 ,C3213_=_C3225 ,\nC3213_=_C3226 ,C3213_=_C3308 ,C3213_=_C3310 ,C3213_=_C3313 ,C3213_=_C3314 ,C3213_=_C3316 ,\nC3213_=_C3321 ,C3216_=_C3222 ,C3216_=_C3225 ,C3216_=_C3226 ,C3216_=_C3565 ,C3216_=_C3566 ,\nC3216_=_C3567 ,C3216_=_C3570 ,C3216_=_C3572 ,C3222_=_C3225 ,C3222_=_C3226 ,C3222_=_C3391 ,\nC3222_=_C3407 ,C3222_=_C3468 ,C3222_=_C3583 ,C3222_=_C3626 ,C3222_=_C3680 ,C3222_=_C3799 ,\nC3222_=_C3800 ,C3222_=_C3801 ,C3222_=_C3802 ,C3222_=_C3806 ,C3225_=_C3226 ,C3225_=_C3358 ,\nC3225_=_C3414 ,C3225_=_C3736 ,C3225_=_C3784 ,C3225_=_C3973 ,C3226_=_C3361 ,C3226_=_C3577 ,\nC3226_=_C3650 ,C3226_=_C4084 ,C3242_=_C3418 ,C3242_=_C3741 ,C3242_=_C3788 ,C3242_=_C3861 ,\nC3242_=_C3929 ,C3242_=_C3937 ,C3242_=_C3954 ,C3242_=_C3978 ,C3242_=_C4002 ,C3249_=_C3250 ,\nC3249_=_C3254 ,C3249_=_C3457 ,C3249_=_C3477 ,C3249_=_C3608 ,C3249_=_C3762 ,C3249_=_C3763 ,\nC3249_=_C3764 ,C3249_=_C3766 ,C3249_=_C3767 ,C3249_=_C3768 ,C3249_=_C3770 ,C3250_=_C3254 ,\nC3250_=_C3298 ,C3250_=_C3821 ,C3250_=_C3827 ,C3250_=_C3828 ,C3250_=_C3829 ,C3250_=_C3830 ,\nC3250_=_C3832 ,C3250_=_C3833 ,C3254_=_C3303 ,C3254_=_C3360 ,C3254_=_C3899 ,C3254_=_C3951 ,\nC3254_=_C3986 ,C3254_=_C4054 ,C3286_=_C3330 ,C3286_=_C3524 ,C3286_=_C3970 ,C3286_=_C3998 ,\nC3298_=_C3302 ,C3298_=_C3303 ,C3298_=_C3305 ,C3298_=_C3306 ,C3298_=_C3821 ,C3298_=_C3827 ,\nC3298_=_C3828 ,C3298_=_C3829 ,C3298_=_C3830 ,C3298_=_C3832 ,C3298_=_C3833 ,C3302_=_C3303 ,\nC3302_=_C3305 ,C3302_=_C3306 ,C3302_=_C3332 ,C3302_=_C3359 ,C3302_=_C3612 ,C3302_=_C3728 ,\nC3302_=_C3737 ,C3302_=_C3894 ,C3302_=_C3984 ,C3303_=_C3305 ,C3303_=_C3306 ,C3303_=_C3360 ,\nC3303_=_C3899 ,C3303_=_C3951 ,C3303_=_C3986 ,C3303_=_C4054 ,C3305_=_C3306 ,C3305_=_C3553 ,\nC3305_=_C3641 ,C3305_=_C3713 ,C3305_=_C3796 ,C3305_=_C3812 ,C3305_=_C3859 ,C3305_=_C3897 ,\nC3305_=_C3976 ,C3305_=_C4011 ,C3305_=_C4021 ,C3305_=_C4087 ,C3306_=_C3335 ,C3306_=_C3729 ,\nC3306_=_C3742 ,C3306_=_C3898 ,C3306_=_C4105 ,C3308_=_C3310 ,C3308_=_C3313 ,C3308_=_C3314 ,\nC3308_=_C3316 ,C3308_=_C3321 ,C3308_=_C3605 ,C3308_=_C3608 ,C3308_=_C3612 ,C3308_=_C3615 ,\nC3310_=_C3313 ,C3310_=_C3314 ,C3310_=_C3316 ,C3310_=_C3321 ,C3310_=_C3565 ,C3313_=_C3314 ,\nC3313_=_C3316 ,C3313_=_C3321 ,C3313_=_C3566 ,C3313_=_C3796 ,C3314_=_C3316 ,C3314_=_C3321 ,\nC3314_=_C3567 ,C3314_=_C3799 ,C3316_=_C3321 ,C3316_=_C3774 ,C3316_=_C3863 ,C3316_=_C4000 ,\nC3316_=_C4001 ,C3316_=_C4002 ,C3316_=_C4003 ,C3321_=_C3572 ,C3330_=_C3332 ,C3330_=_C3335 ,\nC3330_=_C3524 ,C3330_=_C3970 ,C3330_=_C3998 ,C3332_=_C3335 ,C3332_=_C3359 ,C3332_=_C3612 ,\nC3332_=_C3728 ,C3332_=_C3737 ,C3332_=_C3894 ,C3332_=_C3984 ,C3335_=_C3729 ,C3335_=_C3742 ,\nC3335_=_C3898 ,C3335_=_C4105 ,C3352_=_C3358 ,C3352_=_C3359 ,C3352_=_C3360 ,C3352_=_C3361 ,\nC3352_=_C3362 ,C3352_=_C3513 ,C3352_=_C3516 ,C3352_=_C3517 ,C3358_=_C3359 ,C3358_=_C3360 ,\nC3358_=_C3361 ,C3358_=_C3362 ,C3358_=_C3414 ,C3358_=_C3736 ,C3358_=_C3784 ,C3358_=_C3973 ,\nC3359_=_C3360 ,C3359_=_C3361 ,C3359_=_C3362 ,C3359_=_C3612 ,C3359_=_C3728 ,C3359_=_C3737 ,\nC3359_=_C3894 ,C3359_=_C3984 ,C3360_=_C3361 ,C3360_=_C3362 ,C3360_=_C3899 ,C3360_=_C3951 ,\nC3360_=_C3986 ,C3360_=_C4054 ,C3361_=_C3362 ,C3361_=_C3577 ,C3361_=_C3650 ,C3361_=_C4084 ,\nC3362_=_C3631 ,C3362_=_C3989 ,C3391_=_C3407 ,C3391_=_C3468 ,C3391_=_C3583 ,C3391_=_C3626 ,\nC3391_=_C3680 ,C3391_=_C3799 ,C3391_=_C3800 ,C3391_=_C3801 ,C3391_=_C3802 ,C3391_=_C3806 ,\nC3407_=_C3414 ,C3407_=_C3418 ,C3407_=_C3468 ,C3407_=_C3583 ,C3407_=_C3626 ,C3407_=_C3680 ,\nC3407_=_C3799 ,C3407_=_C3800 ,C3407_=_C3801 ,C3407_=_C3802 ,C3407_=_C3806 ,C3414_=_C3418 ,\nC3414_=_C3736 ,C3414_=_C3784 ,C3414_=_C3973 ,C3418_=_C3741 ,C3418_=_C3788 ,C3418_=_C3861 ,\nC3418_=_C3929 ,C3418_=_C3937 ,C3418_=_C3954 ,C3418_=_C3978 ,C3418_=_C4002 ,C3457_=_C3477 ,\nC3457_=_C3608 ,C3457_=_C3762 ,C3457_=_C3763 ,C3457_=_C3764 ,C3457_=_C3766 ,C3457_=_C3767 ,\nC3457_=_C3768 ,C3457_=_C3770 ,C3468_=_C3583 ,C3468_=_C3626 ,C3468_=_C3680 ,C3468_=_C3799 ,\nC3468_=_C3800 ,C3468_=_C3801 ,C3468_=_C3802 ,C3468_=_C3806 ,C3477_=_C3608 ,C3477_=_C3762 ,\nC3477_=_C3763 ,C3477_=_C3764 ,C3477_=_C3766 ,C3477_=_C3767 ,C3477_=_C3768 ,C3477_=_C3770 ,\nC3493_=_C3605 ,C3493_=_C3616 ,C3493_=_C3617 ,C3493_=_C3619 ,C3493_=_C3620 ,C3493_=_C3621 ,\nC3513_=_C3516 ,C3513_=_C3517 ,C3513_=_C3524 ,C3513_=_C3531 ,C3516_=_C3517 ,C3516_=_C3970 ,\nC3517_=_C3984 ,C3517_=_C3986 ,C3517_=_C3989 ,C3524_=_C3531 ,C3524_=_C3970 ,C3524_=_C3998 ,\nC3531_=_C3555 ,C3531_=_C3714 ,C3531_=_C3879 ,C3531_=_C4003 ,C3531_=_C4051 ,C3531_=_C4076 ,\nC3531_=_C4079 ,C3531_=_C4097 ,C3545_=_C3553 ,C3545_=_C3555 ,C3545_=_C3575 ,C3545_=_C3582 ,\nC3545_=_C3644 ,C3545_=_C3771 ,C3545_=_C3773 ,C3545_=_C3774 ,C3545_=_C3778 ,C3553_=_C3555 ,\nC3553_=_C3641 ,C3553_=_C3713 ,C3553_=_C3796 ,C3553_=_C3812 ,C3553_=_C3859 ,C3553_=_C3897 ,\nC3553_=_C3976 ,C3553_=_C4011 ,C3553_=_C4021 ,C3553_=_C4087 ,C3555_=_C3714 ,C3555_=_C3879 ,\nC3555_=_C4003 ,C3555_=_C4051 ,C3555_=_C4076 ,C3555_=_C4079 ,C3555_=_C4097 ,C3565_=_C3566 ,\nC3565_=_C3567 ,C3565_=_C3570 ,C3565_=_C3572 ,C3566_=_C3567 ,C3566_=_C3570 ,C3566_=_C3572 ,\nC3566_=_C3796 ,C3567_=_C3570 ,C3567_=_C3572 ,C3567_=_C3799 ,C3570_=_C3572 ,C3570_=_C4105 ,\nC3575_=_C3577 ,C3575_=_C3582 ,C3575_=_C3644 ,C3575_=_C3771 ,C3575_=_C3773 ,C3575_=_C3774 ,\nC3575_=_C3778 ,C3577_=_C3650 ,C3577_=_C4084 ,C3582_=_C3583 ,C3582_=_C3644 ,C3582_=_C3771 ,\nC3582_=_C3773 ,C3582_=_C3774 ,C3582_=_C3778 ,C3583_=_C3626 ,C3583_=_C3680 ,C3583_=_C3799 ,\nC3583_=_C3800 ,C3583_=_C3801 ,C3583_=_C3802 ,C3583_=_C3806 ,C3597_=_C3600 ,C3597_=_C3602 ,\nC3597_=_C3888 ,C3600_=_C3602 ,C3600_=_C4000 ,C3602_=_C3760 ,C3602_=_C4001 ,C3605_=_C3608 ,\nC3605_=_C3612 ,C3605_=_C3615 ,C3605_=_C3616 ,C3605_=_C3617 ,C3605_=_C3619 ,C3605_=_C3620 ,\nC3605_=_C3621 ,C3608_=_C3612 ,C3608_=_C3615 ,C3608_=_C3762 ,C3608_=_C3763 ,C3608_=_C3764 ,\nC3608_=_C3766 ,C3608_=_C3767 ,C3608_=_C3768 ,C3608_=_C3770 ,C3612_=_C3615 ,C3612_=_C3728 ,\nC3612_=_C3737 ,C3612_=_C3894 ,C3612_=_C3984 ,C3615_=_C3632 ,C3615_=_C4023 ,C3616_=_C3617 ,\nC3616_=_C3619 ,C3616_=_C3620 ,C3616_=_C3621 ,C3616_=_C3713 ,C3616_=_C3714 ,C3617_=_C3619 ,\nC3617_=_C3620 ,C3617_=_C3621 ,C3617_=_C3760 ,C3619_=_C3620 ,C3619_=_C3621 ,C3620_=_C3621 ,\nC3621_=_C3998 ,C3626_=_C3631 ,C3626_=_C3632 ,C3626_=_C3680 ,C3626_=_C3799 ,C3626_=_C3800 ,\nC3626_=_C3801 ,C3626_=_C3802 ,C3626_=_C3806 ,C3631_=_C3632 ,C3631_=_C3989 ,C3632_=_C4023 ,\nC3641_=_C3713 ,C3641_=_C3796 ,C3641_=_C3812 ,C3641_=_C3859 ,C3641_=_C3897 ,C3641_=_C3976 ,\nC3641_=_C4011 ,C3641_=_C4021 ,C3641_=_C4087 ,C3644_=_C3650 ,C3644_=_C3771 ,C3644_=_C3773 ,\nC3644_=_C3774 ,C3644_=_C3778 ,C3650_=_C4084 ,C3680_=_C3799 ,C3680_=_C3800 ,C3680_=_C3801 ,\nC3680_=_C3802 ,C3680_=_C3806 ,C3713_=_C3714 ,C3713_=_C3796 ,C3713_=_C3812 ,C3713_=_C3859 ,\nC3713_=_C3897 ,C3713_=_C3976 ,C3713_=_C4011 ,C3713_=_C4021 ,C3713_=_C4087 ,C3714_=_C3879 ,\nC3714_=_C4003 ,C3714_=_C4051 ,C3714_=_C4076 ,C3714_=_C4079 ,C3714_=_C4097 ,C3728_=_C3729 ,\nC3728_=_C3737 ,C3728_=_C3894 ,C3728_=_C3984 ,C3729_=_C3742 ,C3729_=_C3898 ,C3729_=_C4105 ,\nC3736_=_C3737 ,C3736_=_C3741 ,C3736_=_C3742 ,C3736_=_C3784 ,C3736_=_C3973 ,C3737_=_C3741 ,\nC3737_=_C3742 ,C3737_=_C3894 ,C3737_=_C3984 ,C3741_=_C3742 ,C3741_=_C3788 ,C3741_=_C3861 ,\nC3741_=_C3929 ,C3741_=_C3937 ,C3741_=_C3954 ,C3741_=_C3978 ,C3741_=_C4002 ,C3742_=_C3898 ,\nC3742_=_C4105 ,C3760_=_C4001 ,C3762_=_C3763 ,C3762_=_C3764 ,C3762_=_C3766 ,C3762_=_C3767 ,\nC3762_=_C3768 ,C3762_=_C3770 ,C3762_=_C3800 ,C3763_=_C3764 ,C3763_=_C3766 ,C3763_=_C3767 ,\nC3763_=_C3768 ,C3763_=_C3770 ,C3763_=_C3801 ,C3764_=_C3766 ,C3764_=_C3767 ,C3764_=_C3768 ,\nC3764_=_C3770 ,C3766_=_C3767 ,C3766_=_C3768 ,C3766_=_C3770 ,C3767_=_C3768 ,C3767_=_C3770 ,\nC3767_=_C3778 ,C3768_=_C3770 ,C3768_=_C4084 ,C3771_=_C3773 ,C3771_=_C3774 ,C3771_=_C3778 ,\nC3773_=_C3774 ,C3773_=_C3778 ,C3774_=_C3778 ,C3774_=_C3863</w:t>
      </w:r>
    </w:p>
    <w:p>
      <w:pPr>
        <w:pStyle w:val="PreformattedText"/>
        <w:bidi w:val="0"/>
        <w:spacing w:before="0" w:after="0"/>
        <w:jc w:val="left"/>
        <w:rPr/>
      </w:pPr>
      <w:r>
        <w:rPr/>
        <w:t xml:space="preserve"> </w:t>
      </w:r>
      <w:r>
        <w:rPr/>
        <w:t>,C3774_=_C4000 ,C3774_=_C4001 ,\nC3774_=_C4002 ,C3774_=_C4003 ,C3784_=_C3788 ,C3784_=_C3973 ,C3788_=_C3861 ,C3788_=_C3929 ,\nC3788_=_C3937 ,C3788_=_C3954 ,C3788_=_C3978 ,C3788_=_C4002 ,C3796_=_C3812 ,C3796_=_C3859 ,\nC3796_=_C3897 ,C3796_=_C3976 ,C3796_=_C4011 ,C3796_=_C4021 ,C3796_=_C4087 ,C3799_=_C3800 ,\nC3799_=_C3801 ,C3799_=_C3802 ,C3799_=_C3806 ,C3800_=_C3801 ,C3800_=_C3802 ,C3800_=_C3806 ,\nC3801_=_C3802 ,C3801_=_C3806 ,C3802_=_C3806 ,C3812_=_C3859 ,C3812_=_C3897 ,C3812_=_C3976 ,\nC3812_=_C4011 ,C3812_=_C4021 ,C3812_=_C4087 ,C3821_=_C3827 ,C3821_=_C3828 ,C3821_=_C3829 ,\nC3821_=_C3830 ,C3821_=_C3832 ,C3821_=_C3833 ,C3827_=_C3828 ,C3827_=_C3829 ,C3827_=_C3830 ,\nC3827_=_C3832 ,C3827_=_C3833 ,C3828_=_C3829 ,C3828_=_C3830 ,C3828_=_C3832 ,C3828_=_C3833 ,\nC3829_=_C3830 ,C3829_=_C3832 ,C3829_=_C3833 ,C3829_=_C3951 ,C3829_=_C3954 ,C3830_=_C3832 ,\nC3830_=_C3833 ,C3832_=_C3833 ,C3859_=_C3861 ,C3859_=_C3897 ,C3859_=_C3976 ,C3859_=_C4011 ,\nC3859_=_C4021 ,C3859_=_C4087 ,C3861_=_C3929 ,C3861_=_C3937 ,C3861_=_C3954 ,C3861_=_C3978 ,\nC3861_=_C4002 ,C3862_=_C3863 ,C3862_=_C3868 ,C3862_=_C3899 ,C3863_=_C3868 ,C3863_=_C4000 ,\nC3863_=_C4001 ,C3863_=_C4002 ,C3863_=_C4003 ,C3868_=_C4054 ,C3879_=_C4003 ,C3879_=_C4051 ,\nC3879_=_C4076 ,C3879_=_C4079 ,C3879_=_C4097 ,C3888_=_C4021 ,C3888_=_C4023 ,C3894_=_C3897 ,\nC3894_=_C3898 ,C3894_=_C3984 ,C3897_=_C3898 ,C3897_=_C3976 ,C3897_=_C4011 ,C3897_=_C4021 ,\nC3897_=_C4087 ,C3898_=_C4105 ,C3899_=_C3951 ,C3899_=_C3986 ,C3899_=_C4054 ,C3929_=_C3937 ,\nC3929_=_C3954 ,C3929_=_C3978 ,C3929_=_C4002 ,C3937_=_C3954 ,C3937_=_C3978 ,C3937_=_C4002 ,\nC3951_=_C3954 ,C3951_=_C3986 ,C3951_=_C4054 ,C3954_=_C3978 ,C3954_=_C4002 ,C3970_=_C3998 ,\nC3973_=_C3976 ,C3973_=_C3978 ,C3976_=_C3978 ,C3976_=_C4011 ,C3976_=_C4021 ,C3976_=_C4087 ,\nC3978_=_C4002 ,C3984_=_C3986 ,C3984_=_C3989 ,C3986_=_C3989 ,C3986_=_C4054 ,C4000_=_C4001 ,\nC4000_=_C4002 ,C4000_=_C4003 ,C4001_=_C4002 ,C4001_=_C4003 ,C4002_=_C4003 ,C4003_=_C4051 ,\nC4003_=_C4076 ,C4003_=_C4079 ,C4003_=_C4097 ,C4011_=_C4021 ,C4011_=_C4087 ,C4021_=_C4023 ,\nC4021_=_C4087 ,C4051_=_C4076 ,C4051_=_C4079 ,C4051_=_C4097 ,C4076_=_C4079 ,C4076_=_C4097 ,\nC4079_=_C4097 ,"];71[shape=box, label="id:71 level: 3\n338: C381 C391 C462 C472 C515 \nC530 C532 C533 C535 C536 C537 \nC538 C539 C540 C541 C542 C543 \nC544 C546 C549 C550 C552 C553 \nC555 C556 C580 C589 C590 C596 \nC597 C599 C603 C608 C612 C636 \nC640 C647 C649 C652 C653 C662 \nC664 C747 C773 C774 C775 C776 \nC777 C778 C779 C780 C781 C782 \nC783 C784 C785 C786 C787 C788 \nC789 C791 C792 C793 C795 C796 \nC797 C800 C848 C849 C850 C851 \nC853 C855 C858 C859 C860 C861 \nC862 C864 C865 C866 C867 C869 \nC870 C871 C881 C893 C927 C929 \nC931 C946 C947 C950 C951 C952 \nC954 C959 C995 C999 C1074 C1088 \nC1102 C1142 C1166 C1233 C1234 C1235 \nC1236 C1237 C1238 C1239 C1240 C1243 \nC1244 C1246 C1247 C1248 C1249 C1250 \nC1252 C1253 C1254 C1341 C1342 C1343 \nC1344 C1345 C1346 C1347 C1348 C1349 \nC1351 C1352 C1353 C1354 C1355 C1356 \nC1357 C1358 C1359 C1360 C1361 C1362 \nC1442 C1454 C1465 C1577 C1623 C1634 \nC1636 C1695 C1712 C1713 C1722 C1775 \nC1784 C1809 C1816 C1850 C1891 C1896 \nC1904 C1925 C1938 C1943 C2001 C2034 \nC2053 C2068 C2088 C2111 C2136 C2165 \nC2184 C2189 C2240 C2243 C2276 C2305 \nC2307 C2333 C2335 C2336 C2337 C2340 \nC2341 C2342 C2343 C2344 C2345 C2347 \nC2348 C2349 C2350 C2352 C2359 C2360 \nC2361 C2376 C2379 C2420 C2447 C2484 \nC2512 C2534 C2541 C2567 C2579 C2580 \nC2583 C2584 C2585 C2586 C2587 C2588 \nC2589 C2590 C2591 C2593 C2595 C2596 \nC2597 C2598 C2607 C2667 C2698 C2716 \nC2733 C2759 C2772 C2809 C2816 C2823 \nC2841 C2852 C2881 C2883 C2909 C2996 \nC2997 C2998 C2999 C3000 C3001 C3002 \nC3003 C3005 C3006 C3007 C3008 C3010 \nC3011 C3012 C3013 C3014 C3015 C3017 \nC3018 C3019 C3021 C3022 C3027 C3060 \nC3074 C3079 C3110 C3116 C3117 C3119 \nC3120 C3121 C3122 C3123 C3202 C3234 \nC3266 C3267 C3268 C3269 C3270 C3271 \nC3272 C3274 C3275 C3276 C3277 C3278 \nC3279 C3280 C3281 C3283 C3284 C3285 \nC3286 C3287 C3289 C3290 C3291 C3345 \nC3379 C3382 C3426 C3488 C3499 C3513 \nC3523 C3524 C3525 C3527 C3528 C3529 \nC3530 C3531 C3533 C3743 C3815 C3875 \nC3909 C3910 C3911 C3912 C3913 C3915 \nC3916 C3917 C3918 C3919 C3935 C4005 \nC4017 C4065 C4066 C4067 C4068 C4069 \nC4092 C4093 C4094 \n4011: C381_=_C391( C381 C391 ) C381_=_C462( C381 C462 ) C381_=_C589( C381 C589 ) C381_=_C946( C381 C946 ) C381_=_C1088( C381 C1088 ) \nC381_=_C1233( C381 C1233 ) C381_=_C1234( C381 C1234 ) C381_=_C1235( C381 C1235 ) C381_=_C1236( C381 C1236 ) C381_=_C1237( C381 C1237 ) C381_=_C1238( C381 C1238 ) \nC381_=_C1239( C381 C1239 ) C381_=_C1240( C381 C1240 ) C381_=_C1243( C381 C1243 ) C381_=_C1244( C381 C1244 ) C381_=_C1246( C381 C1246 ) C381_=_C1247( C381 C1247 ) \nC381_=_C1248( C381 C1248 ) C381_=_C1249( C381 C1249 ) C381_=_C1250( C381 C1250 ) C381_=_C1252( C381 C1252 ) C381_=_C1253( C381 C1253 ) C381_=_C1254( C381 C1254 ) \nC391_=_C472( C391 C472 ) C391_=_C597( C391 C597 ) C391_=_C929( C391 C929 ) C391_=_C951( C391 C951 ) C391_=_C1102( C391 C1102 ) C391_=_C1351( C391 C1351 ) \nC391_=_C1465( C391 C1465 ) C391_=_C2068( C391 C2068 ) C391_=_C2165( C391 C2165 ) C391_=_C2305( C391 C2305 ) C391_=_C2360( C391 C2360 ) C391_=_C2376( C391 C2376 ) \nC391_=_C2534( C391 C2534 ) C391_=_C2996( C391 C2996 ) C391_=_C3116( C391 C3116 ) C391_=_C3117( C391 C3117 ) C391_=_C3119( C391 C3119 ) C391_=_C3120( C391 C3120 ) \nC391_=_C3121( C391 C3121 ) C391_=_C3122( C391 C3122 ) C391_=_C3123( C391 C3123 ) C462_=_C472( C462 C472 ) C462_=_C589( C462 C589 ) C462_=_C946( C462 C946 ) \nC462_=_C1088( C462 C1088 ) C462_=_C1233( C462 C1233 ) C462_=_C1234( C462 C1234 ) C462_=_C1235( C462 C1235 ) C462_=_C1236( C462 C1236 ) C462_=_C1237( C462 C1237 ) \nC462_=_C1238( C462 C1238 ) C462_=_C1239( C462 C1239 ) C462_=_C1240( C462 C1240 ) C462_=_C1243( C462 C1243 ) C462_=_C1244( C462 C1244 ) C462_=_C1246( C462 C1246 ) \nC462_=_C1247( C462 C1247 ) C462_=_C1248( C462 C1248 ) C462_=_C1249( C462 C1249 ) C462_=_C1250( C462 C1250 ) C462_=_C1252( C462 C1252 ) C462_=_C1253( C462 C1253 ) \nC462_=_C1254( C462 C1254 ) C472_=_C597( C472 C597 ) C472_=_C929( C472 C929 ) C472_=_C951( C472 C951 ) C472_=_C1102( C472 C1102 ) C472_=_C1351( C472 C1351 ) \nC472_=_C1465( C472 C1465 ) C472_=_C2068( C472 C2068 ) C472_=_C2165( C472 C2165 ) C472_=_C2305( C472 C2305 ) C472_=_C2360( C472 C2360 ) C472_=_C2376( C472 C2376 ) \nC472_=_C2534( C472 C2534 ) C472_=_C2996( C472 C2996 ) C472_=_C3116( C472 C3116 ) C472_=_C3117( C472 C3117 ) C472_=_C3119( C472 C3119 ) C472_=_C3120( C472 C3120 ) \nC472_=_C3121( C472 C3121 ) C472_=_C3122( C472 C3122 ) C472_=_C3123( C472 C3123 ) C515_=_C881( C515 C881 ) C515_=_C1442( C515 C1442 ) C515_=_C1623( C515 C1623 ) \nC515_=_C1712( C515 C1712 ) C515_=_C1816( C515 C1816 ) C515_=_C2243( C515 C2243 ) C515_=_C2759( C515 C2759 ) C515_=_C2809( C515 C2809 ) C515_=_C3074( C515 C3074 ) \nC515_=_C3266( C515 C3266 ) C515_=_C3267( C515 C3267 ) C515_=_C3268( C515 C3268 ) C515_=_C3269( C515 C3269 ) C515_=_C3270( C515 C3270 ) C515_=_C3271( C515 C3271 ) \nC515_=_C3272( C515 C3272 ) C515_=_C3274( C515 C3274 ) C515_=_C3275( C515 C3275 ) C515_=_C3276( C515 C3276 ) C515_=_C3277( C515 C3277 ) C515_=_C3278( C515 C3278 ) \nC515_=_C3279( C515 C3279 ) C530_=_C532( C530 C532 ) C530_=_C533( C530 C533 ) C530_=_C535( C530 C535 ) C530_=_C536( C530 C536 ) C530_=_C537( C530 C537 ) \nC530_=_C538( C530 C538 ) C530_=_C539( C530 C539 ) C530_=_C540( C530 C540 ) C530_=_C541( C530 C541 ) C530_=_C542( C530 C542 ) C530_=_C543( C530 C543 ) \nC530_=_C544( C530 C544 ) C530_=_C546( C530 C546 ) C530_=_C549( C530 C549 ) C530_=_C550( C530 C550 ) C530_=_C552( C530 C552 ) C530_=_C553( C530 C553 ) \nC530_=_C555( C530 C555 ) C530_=_C556( C530 C556 ) C530_=_C589( C530 C589 ) C530_=_C590( C530 C590 ) C530_=_C596( C530 C596 ) C530_=_C597( C530 C597 ) \nC530_=_C599( C530 C599 ) C530_=_C603( C530 C603 ) C530_=_C608( C530 C608 ) C532_=_C533( C532 C533 ) C532_=_C535( C532 C535 ) C532_=_C536( C532 C536 ) \nC532_=_C537( C532 C537 ) C532_=_C538( C532 C538 ) C532_=_C539( C532 C539 ) C532_=_C540( C532 C540 ) C532_=_C541( C532 C541 ) C532_=_C542( C532 C542 ) \nC532_=_C543( C532 C543 ) C532_=_C544( C532 C544 ) C532_=_C546( C532 C546 ) C532_=_C549( C532 C549 ) C532_=_C550( C532 C550 ) C532_=_C552( C532 C552 ) \nC532_=_C553( C532 C553 ) C532_=_C555( C532 C555 ) C532_=_C556( C532 C556 ) C532_=_C773( C532 C773 ) C532_=_C881( C532 C881 ) C532_=_C893( C532 C893 ) \nC533_=_C535( C533 C535 ) C533_=_C536( C533 C536 ) C533_=_C537( C533 C537 ) C533_=_C538( C533 C538 ) C533_=_C539( C533 C539 ) C533_=_C540( C533 C540 ) \nC533_=_C541( C533 C541 ) C533_=_C542( C533 C542 ) C533_=_C543( C533 C543 ) C533_=_C544( C533 C544 ) C533_=_C546( C533 C546 ) C533_=_C549( C533 C549 ) \nC533_=_C550( C533 C550 ) C533_=_C552( C533 C552 ) C533_=_C553( C533 C553 ) C533_=_C555( C533 C555 ) C533_=_C556( C533 C556 ) C533_=_C946( C533 C946 ) \nC533_=_C947( C533 C947 ) C533_=_C950( C533 C950 ) C533_=_C951( C533 C951 ) C533_=_C952( C533 C952 ) C533_=_C954( C533 C954 ) C533_=_C959( C533 C959 ) \nC535_=_C536( C535 C536 ) C535_=_C537( C535 C537 ) C535_=_C538( C535 C538 ) C535_=_C539( C535 C539 ) C535_=_C540( C535 C540 ) C535_=_C541( C535 C541 ) \nC535_=_C542( C535 C542 ) C535_=_C543( C535 C543 ) C535_=_C544( C535 C544 ) C535_=_C546( C535 C546 ) C535_=_C549( C535 C549 ) C535_=_C550( C535 C550 ) \nC535_=_C552( C535 C552 ) C535_=_C553( C535 C553 ) C535_=_C555( C535 C555 ) C535_=_C556( C535 C556 ) C535_=_C590( C535 C590 ) C535_=_C800( C535 C800 ) \nC535_=_C947( C535 C947 ) C535_=_C1142( C535 C1142 ) C535_=_C1166( C535 C1166 ) C535_=_C1233( C535 C1233 ) C535_=_C1341( C535 C1341 ) C535_=_C1342( C535 C1342 ) \nC535_=_C1343( C535 C1343 ) C535_=_C1344( C535 C1344 ) C535_=_C1345( C535 C1345 ) C535_=_C1346( C535 C1346 ) C535_=_C1347( C535 C1347 ) C535_=_C1348( C535 C1348 ) \nC535_=_C1349( C535 C1349 ) C535_=_C1351( C535 C1351 ) C535_=_C1352( C535 C1352 ) C535_=_C1353( C535 C1353 ) C535_=_C1354( C535 C1354 ) C535_=_C1355(</w:t>
      </w:r>
    </w:p>
    <w:p>
      <w:pPr>
        <w:pStyle w:val="PreformattedText"/>
        <w:bidi w:val="0"/>
        <w:spacing w:before="0" w:after="0"/>
        <w:jc w:val="left"/>
        <w:rPr/>
      </w:pPr>
      <w:r>
        <w:rPr/>
        <w:t xml:space="preserve"> </w:t>
      </w:r>
      <w:r>
        <w:rPr/>
        <w:t>C535 C1355 ) \nC535_=_C1356( C535 C1356 ) C535_=_C1357( C535 C1357 ) C535_=_C1358( C535 C1358 ) C535_=_C1359( C535 C1359 ) C535_=_C1360( C535 C1360 ) C535_=_C1361( C535 C1361 ) \nC535_=_C1362( C535 C1362 ) C536_=_C537( C536 C537 ) C536_=_C538( C536 C538 ) C536_=_C539( C536 C539 ) C536_=_C540( C536 C540 ) C536_=_C541( C536 C541 ) \nC536_=_C542( C536 C542 ) C536_=_C543( C536 C543 ) C536_=_C544( C536 C544 ) C536_=_C546( C536 C546 ) C536_=_C549( C536 C549 ) C536_=_C550( C536 C550 ) \nC536_=_C552( C536 C552 ) C536_=_C553( C536 C553 ) C536_=_C555( C536 C555 ) C536_=_C556( C536 C556 ) C537_=_C538( C537 C538 ) C537_=_C539( C537 C539 ) \nC537_=_C540( C537 C540 ) C537_=_C541( C537 C541 ) C537_=_C542( C537 C542 ) C537_=_C543( C537 C543 ) C537_=_C544( C537 C544 ) C537_=_C546( C537 C546 ) \nC537_=_C549( C537 C549 ) C537_=_C550( C537 C550 ) C537_=_C552( C537 C552 ) C537_=_C553( C537 C553 ) C537_=_C555( C537 C555 ) C537_=_C556( C537 C556 ) \nC537_=_C778( C537 C778 ) C537_=_C1712( C537 C1712 ) C537_=_C1713( C537 C1713 ) C537_=_C1722( C537 C1722 ) C538_=_C539( C538 C539 ) C538_=_C540( C538 C540 ) \nC538_=_C541( C538 C541 ) C538_=_C542( C538 C542 ) C538_=_C543( C538 C543 ) C538_=_C544( C538 C544 ) C538_=_C546( C538 C546 ) C538_=_C549( C538 C549 ) \nC538_=_C550( C538 C550 ) C538_=_C552( C538 C552 ) C538_=_C553( C538 C553 ) C538_=_C555( C538 C555 ) C538_=_C556( C538 C556 ) C539_=_C540( C539 C540 ) \nC539_=_C541( C539 C541 ) C539_=_C542( C539 C542 ) C539_=_C543( C539 C543 ) C539_=_C544( C539 C544 ) C539_=_C546( C539 C546 ) C539_=_C549( C539 C549 ) \nC539_=_C550( C539 C550 ) C539_=_C552( C539 C552 ) C539_=_C553( C539 C553 ) C539_=_C555( C539 C555 ) C539_=_C556( C539 C556 ) C539_=_C2333( C539 C2333 ) \nC539_=_C2447( C539 C2447 ) C540_=_C541( C540 C541 ) C540_=_C542( C540 C542 ) C540_=_C543( C540 C543 ) C540_=_C544( C540 C544 ) C540_=_C546( C540 C546 ) \nC540_=_C549( C540 C549 ) C540_=_C550( C540 C550 ) C540_=_C552( C540 C552 ) C540_=_C553( C540 C553 ) C540_=_C555( C540 C555 ) C540_=_C556( C540 C556 ) \nC541_=_C542( C541 C542 ) C541_=_C543( C541 C543 ) C541_=_C544( C541 C544 ) C541_=_C546( C541 C546 ) C541_=_C549( C541 C549 ) C541_=_C550( C541 C550 ) \nC541_=_C552( C541 C552 ) C541_=_C553( C541 C553 ) C541_=_C555( C541 C555 ) C541_=_C556( C541 C556 ) C541_=_C2336( C541 C2336 ) C542_=_C543( C542 C543 ) \nC542_=_C544( C542 C544 ) C542_=_C546( C542 C546 ) C542_=_C549( C542 C549 ) C542_=_C550( C542 C550 ) C542_=_C552( C542 C552 ) C542_=_C553( C542 C553 ) \nC542_=_C555( C542 C555 ) C542_=_C556( C542 C556 ) C542_=_C783( C542 C783 ) C542_=_C2809( C542 C2809 ) C542_=_C2816( C542 C2816 ) C543_=_C544( C543 C544 ) \nC543_=_C546( C543 C546 ) C543_=_C549( C543 C549 ) C543_=_C550( C543 C550 ) C543_=_C552( C543 C552 ) C543_=_C553( C543 C553 ) C543_=_C555( C543 C555 ) \nC543_=_C556( C543 C556 ) C543_=_C596( C543 C596 ) C543_=_C652( C543 C652 ) C543_=_C950( C543 C950 ) C543_=_C1240( C543 C1240 ) C543_=_C1925( C543 C1925 ) \nC543_=_C2772( C543 C2772 ) C543_=_C2841( C543 C2841 ) C543_=_C2996( C543 C2996 ) C543_=_C2997( C543 C2997 ) C543_=_C2998( C543 C2998 ) C543_=_C2999( C543 C2999 ) \nC543_=_C3000( C543 C3000 ) C543_=_C3001( C543 C3001 ) C543_=_C3002( C543 C3002 ) C543_=_C3003( C543 C3003 ) C543_=_C3005( C543 C3005 ) C543_=_C3006( C543 C3006 ) \nC543_=_C3007( C543 C3007 ) C543_=_C3008( C543 C3008 ) C543_=_C3010( C543 C3010 ) C544_=_C546( C544 C546 ) C544_=_C549( C544 C549 ) C544_=_C550( C544 C550 ) \nC544_=_C552( C544 C552 ) C544_=_C553( C544 C553 ) C544_=_C555( C544 C555 ) C544_=_C556( C544 C556 ) C544_=_C788( C544 C788 ) C544_=_C3074( C544 C3074 ) \nC544_=_C3079( C544 C3079 ) C546_=_C549( C546 C549 ) C546_=_C550( C546 C550 ) C546_=_C552( C546 C552 ) C546_=_C553( C546 C553 ) C546_=_C555( C546 C555 ) \nC546_=_C556( C546 C556 ) C549_=_C550( C549 C550 ) C549_=_C552( C549 C552 ) C549_=_C553( C549 C553 ) C549_=_C555( C549 C555 ) C549_=_C556( C549 C556 ) \nC549_=_C791( C549 C791 ) C549_=_C1243( C549 C1243 ) C549_=_C3266( C549 C3266 ) C549_=_C3345( C549 C3345 ) C550_=_C552( C550 C552 ) C550_=_C553( C550 C553 ) \nC550_=_C555( C550 C555 ) C550_=_C556( C550 C556 ) C550_=_C2586( C550 C2586 ) C552_=_C553( C552 C553 ) C552_=_C555( C552 C555 ) C552_=_C556( C552 C556 ) \nC553_=_C555( C553 C555 ) C553_=_C556( C553 C556 ) C555_=_C556( C555 C556 ) C555_=_C867( C555 C867 ) C555_=_C1252( C555 C1252 ) C555_=_C1361( C555 C1361 ) \nC555_=_C3008( C555 C3008 ) C555_=_C3119( C555 C3119 ) C555_=_C3289( C555 C3289 ) C555_=_C3527( C555 C3527 ) C555_=_C4066( C555 C4066 ) C556_=_C796( C556 C796 ) \nC556_=_C3277( C556 C3277 ) C556_=_C4067( C556 C4067 ) C580_=_C662( C580 C662 ) C580_=_C2053( C580 C2053 ) C580_=_C2189( C580 C2189 ) C580_=_C2716( C580 C2716 ) \nC580_=_C2733( C580 C2733 ) C580_=_C2852( C580 C2852 ) C580_=_C3060( C580 C3060 ) C580_=_C3234( C580 C3234 ) C580_=_C3499( C580 C3499 ) C580_=_C3533( C580 C3533 ) \nC580_=_C3743( C580 C3743 ) C580_=_C3909( C580 C3909 ) C580_=_C3910( C580 C3910 ) C580_=_C3911( C580 C3911 ) C580_=_C3912( C580 C3912 ) C580_=_C3913( C580 C3913 ) \nC580_=_C3915( C580 C3915 ) C580_=_C3916( C580 C3916 ) C580_=_C3917( C580 C3917 ) C580_=_C3918( C580 C3918 ) C580_=_C3919( C580 C3919 ) C589_=_C590( C589 C590 ) \nC589_=_C596( C589 C596 ) C589_=_C597( C589 C597 ) C589_=_C599( C589 C599 ) C589_=_C603( C589 C603 ) C589_=_C608( C589 C608 ) C589_=_C946( C589 C946 ) \nC589_=_C1088( C589 C1088 ) C589_=_C1233( C589 C1233 ) C589_=_C1234( C589 C1234 ) C589_=_C1235( C589 C1235 ) C589_=_C1236( C589 C1236 ) C589_=_C1237( C589 C1237 ) \nC589_=_C1238( C589 C1238 ) C589_=_C1239( C589 C1239 ) C589_=_C1240( C589 C1240 ) C589_=_C1243( C589 C1243 ) C589_=_C1244( C589 C1244 ) C589_=_C1246( C589 C1246 ) \nC589_=_C1247( C589 C1247 ) C589_=_C1248( C589 C1248 ) C589_=_C1249( C589 C1249 ) C589_=_C1250( C589 C1250 ) C589_=_C1252( C589 C1252 ) C589_=_C1253( C589 C1253 ) \nC589_=_C1254( C589 C1254 ) C590_=_C596( C590 C596 ) C590_=_C597( C590 C597 ) C590_=_C599( C590 C599 ) C590_=_C603( C590 C603 ) C590_=_C608( C590 C608 ) \nC590_=_C800( C590 C800 ) C590_=_C947( C590 C947 ) C590_=_C1142( C590 C1142 ) C590_=_C1166( C590 C1166 ) C590_=_C1233( C590 C1233 ) C590_=_C1341( C590 C1341 ) \nC590_=_C1342( C590 C1342 ) C590_=_C1343( C590 C1343 ) C590_=_C1344( C590 C1344 ) C590_=_C1345( C590 C1345 ) C590_=_C1346( C590 C1346 ) C590_=_C1347( C590 C1347 ) \nC590_=_C1348( C590 C1348 ) C590_=_C1349( C590 C1349 ) C590_=_C1351( C590 C1351 ) C590_=_C1352( C590 C1352 ) C590_=_C1353( C590 C1353 ) C590_=_C1354( C590 C1354 ) \nC590_=_C1355( C590 C1355 ) C590_=_C1356( C590 C1356 ) C590_=_C1357( C590 C1357 ) C590_=_C1358( C590 C1358 ) C590_=_C1359( C590 C1359 ) C590_=_C1360( C590 C1360 ) \nC590_=_C1361( C590 C1361 ) C590_=_C1362( C590 C1362 ) C596_=_C597( C596 C597 ) C596_=_C599( C596 C599 ) C596_=_C603( C596 C603 ) C596_=_C608( C596 C608 ) \nC596_=_C652( C596 C652 ) C596_=_C950( C596 C950 ) C596_=_C1240( C596 C1240 ) C596_=_C1925( C596 C1925 ) C596_=_C2772( C596 C2772 ) C596_=_C2841( C596 C2841 ) \nC596_=_C2996( C596 C2996 ) C596_=_C2997( C596 C2997 ) C596_=_C2998( C596 C2998 ) C596_=_C2999( C596 C2999 ) C596_=_C3000( C596 C3000 ) C596_=_C3001( C596 C3001 ) \nC596_=_C3002( C596 C3002 ) C596_=_C3003( C596 C3003 ) C596_=_C3005( C596 C3005 ) C596_=_C3006( C596 C3006 ) C596_=_C3007( C596 C3007 ) C596_=_C3008( C596 C3008 ) \nC596_=_C3010( C596 C3010 ) C597_=_C599( C597 C599 ) C597_=_C603( C597 C603 ) C597_=_C608( C597 C608 ) C597_=_C929( C597 C929 ) C597_=_C951( C597 C951 ) \nC597_=_C1102( C597 C1102 ) C597_=_C1351( C597 C1351 ) C597_=_C1465( C597 C1465 ) C597_=_C2068( C597 C2068 ) C597_=_C2165( C597 C2165 ) C597_=_C2305( C597 C2305 ) \nC597_=_C2360( C597 C2360 ) C597_=_C2376( C597 C2376 ) C597_=_C2534( C597 C2534 ) C597_=_C2996( C597 C2996 ) C597_=_C3116( C597 C3116 ) C597_=_C3117( C597 C3117 ) \nC597_=_C3119( C597 C3119 ) C597_=_C3120( C597 C3120 ) C597_=_C3121( C597 C3121 ) C597_=_C3122( C597 C3122 ) C597_=_C3123( C597 C3123 ) C599_=_C603( C599 C603 ) \nC599_=_C608( C599 C608 ) C599_=_C952( C599 C952 ) C599_=_C1074( C599 C1074 ) C599_=_C1352( C599 C1352 ) C599_=_C1713( C599 C1713 ) C599_=_C1904( C599 C1904 ) \nC599_=_C2034( C599 C2034 ) C599_=_C2484( C599 C2484 ) C599_=_C2567( C599 C2567 ) C599_=_C2607( C599 C2607 ) C599_=_C2667( C599 C2667 ) C599_=_C2883( C599 C2883 ) \nC599_=_C2998( C599 C2998 ) C599_=_C3280( C599 C3280 ) C599_=_C3281( C599 C3281 ) C599_=_C3283( C599 C3283 ) C599_=_C3284( C599 C3284 ) C599_=_C3285( C599 C3285 ) \nC599_=_C3286( C599 C3286 ) C599_=_C3287( C599 C3287 ) C599_=_C3289( C599 C3289 ) C599_=_C3290( C599 C3290 ) C599_=_C3291( C599 C3291 ) C603_=_C608( C603 C608 ) \nC603_=_C931( C603 C931 ) C603_=_C954( C603 C954 ) C603_=_C1354( C603 C1354 ) C603_=_C1695( C603 C1695 ) C603_=_C1784( C603 C1784 ) C603_=_C2088( C603 C2088 ) \nC603_=_C2184( C603 C2184 ) C603_=_C2307( C603 C2307 ) C603_=_C2361( C603 C2361 ) C603_=_C2379( C603 C2379 ) C603_=_C2999( C603 C2999 ) C603_=_C3027( C603 C3027 ) \nC603_=_C3202( C603 C3202 ) C603_=_C3513( C603 C3513 ) C603_=_C3523( C603 C3523 ) C603_=_C3524( C603 C3524 ) C603_=_C3525( C603 C3525 ) C603_=_C3527( C603 C3527 ) \nC603_=_C3528( C603 C3528 ) C603_=_C3529( C603 C3529 ) C603_=_C3530( C603 C3530 ) C603_=_C3531( C603 C3531 ) C608_=_C893( C608 C893 ) C608_=_C959( C608 C959 ) \nC608_=_C1360( C608 C1360 ) C608_=_C1634( C608 C1634 ) C608_=_C1722( C608 C1722 ) C608_=_C2816( C608 C2816 ) C608_=_C3007( C608 C3007 ) C608_=_C3079( C608 C3079 ) \nC608_=_C3345( C608 C3345 ) C608_=_C3379( C608 C3379 ) C608_=_C3426( C608 C3426 ) C608_=_C3815( C608 C3815 ) C608_=_C3875( C608 C3875 ) C608_=_C4065( C608 C4065 ) \nC608_=_C4066( C608 C4066 ) C608_=_C4067( C608 C4067 ) C608_=_C4068( C608 C4068 ) C608_=_C4069( C608 C4069 ) C612_=_C636( C612 C636 ) C612_=_C640( C612 C640 ) \nC612_=_C848( C612 C848 ) C612_=_C849( C612 C849 ) C612_=_C850( C612 C850 ) C612_=_C851( C612 C851 ) C612_=_C853( C612 C853 ) C612_=_C855( C612 C855 ) \nC612_=_C858( C612 C858 ) C612_=_C859( C612 C859 ) C612_=_C860(</w:t>
      </w:r>
    </w:p>
    <w:p>
      <w:pPr>
        <w:pStyle w:val="PreformattedText"/>
        <w:bidi w:val="0"/>
        <w:spacing w:before="0" w:after="0"/>
        <w:jc w:val="left"/>
        <w:rPr/>
      </w:pPr>
      <w:r>
        <w:rPr/>
        <w:t xml:space="preserve"> </w:t>
      </w:r>
      <w:r>
        <w:rPr/>
        <w:t>C612 C860 ) C612_=_C861( C612 C861 ) C612_=_C862( C612 C862 ) C612_=_C864( C612 C864 ) \nC612_=_C865( C612 C865 ) C612_=_C866( C612 C866 ) C612_=_C867( C612 C867 ) C612_=_C869( C612 C869 ) C612_=_C870( C612 C870 ) C612_=_C871( C612 C871 ) \nC636_=_C664( C636 C664 ) C636_=_C1454( C636 C1454 ) C636_=_C1636( C636 C1636 ) C636_=_C1809( C636 C1809 ) C636_=_C1850( C636 C1850 ) C636_=_C1891( C636 C1891 ) \nC636_=_C2111( C636 C2111 ) C636_=_C2136( C636 C2136 ) C636_=_C2420( C636 C2420 ) C636_=_C2541( C636 C2541 ) C636_=_C3110( C636 C3110 ) C636_=_C3382( C636 C3382 ) \nC636_=_C3488( C636 C3488 ) C636_=_C3935( C636 C3935 ) C636_=_C4005( C636 C4005 ) C636_=_C4017( C636 C4017 ) C636_=_C4092( C636 C4092 ) C636_=_C4093( C636 C4093 ) \nC636_=_C4094( C636 C4094 ) C640_=_C647( C640 C647 ) C640_=_C649( C640 C649 ) C640_=_C652( C640 C652 ) C640_=_C653( C640 C653 ) C640_=_C662( C640 C662 ) \nC640_=_C664( C640 C664 ) C640_=_C848( C640 C848 ) C640_=_C849( C640 C849 ) C640_=_C850( C640 C850 ) C640_=_C851( C640 C851 ) C640_=_C853( C640 C853 ) \nC640_=_C855( C640 C855 ) C640_=_C858( C640 C858 ) C640_=_C859( C640 C859 ) C640_=_C860( C640 C860 ) C640_=_C861( C640 C861 ) C640_=_C862( C640 C862 ) \nC640_=_C864( C640 C864 ) C640_=_C865( C640 C865 ) C640_=_C866( C640 C866 ) C640_=_C867( C640 C867 ) C640_=_C869( C640 C869 ) C640_=_C870( C640 C870 ) \nC640_=_C871( C640 C871 ) C647_=_C649( C647 C649 ) C647_=_C652( C647 C652 ) C647_=_C653( C647 C653 ) C647_=_C662( C647 C662 ) C647_=_C664( C647 C664 ) \nC647_=_C995( C647 C995 ) C647_=_C1577( C647 C1577 ) C647_=_C1896( C647 C1896 ) C647_=_C1938( C647 C1938 ) C647_=_C2333( C647 C2333 ) C647_=_C2335( C647 C2335 ) \nC647_=_C2336( C647 C2336 ) C647_=_C2337( C647 C2337 ) C647_=_C2340( C647 C2340 ) C647_=_C2341( C647 C2341 ) C647_=_C2342( C647 C2342 ) C647_=_C2343( C647 C2343 ) \nC647_=_C2344( C647 C2344 ) C647_=_C2345( C647 C2345 ) C647_=_C2347( C647 C2347 ) C647_=_C2348( C647 C2348 ) C647_=_C2349( C647 C2349 ) C647_=_C2350( C647 C2350 ) \nC647_=_C2352( C647 C2352 ) C649_=_C652( C649 C652 ) C649_=_C653( C649 C653 ) C649_=_C662( C649 C662 ) C649_=_C664( C649 C664 ) C649_=_C1775( C649 C1775 ) \nC649_=_C2001( C649 C2001 ) C649_=_C2240( C649 C2240 ) C649_=_C2276( C649 C2276 ) C649_=_C2512( C649 C2512 ) C649_=_C2579( C649 C2579 ) C649_=_C2580( C649 C2580 ) \nC649_=_C2583( C649 C2583 ) C649_=_C2584( C649 C2584 ) C649_=_C2585( C649 C2585 ) C649_=_C2586( C649 C2586 ) C649_=_C2587( C649 C2587 ) C649_=_C2588( C649 C2588 ) \nC649_=_C2589( C649 C2589 ) C649_=_C2590( C649 C2590 ) C649_=_C2591( C649 C2591 ) C649_=_C2593( C649 C2593 ) C649_=_C2595( C649 C2595 ) C649_=_C2596( C649 C2596 ) \nC649_=_C2597( C649 C2597 ) C649_=_C2598( C649 C2598 ) C652_=_C653( C652 C653 ) C652_=_C662( C652 C662 ) C652_=_C664( C652 C664 ) C652_=_C950( C652 C950 ) \nC652_=_C1240( C652 C1240 ) C652_=_C1925( C652 C1925 ) C652_=_C2772( C652 C2772 ) C652_=_C2841( C652 C2841 ) C652_=_C2996( C652 C2996 ) C652_=_C2997( C652 C2997 ) \nC652_=_C2998( C652 C2998 ) C652_=_C2999( C652 C2999 ) C652_=_C3000( C652 C3000 ) C652_=_C3001( C652 C3001 ) C652_=_C3002( C652 C3002 ) C652_=_C3003( C652 C3003 ) \nC652_=_C3005( C652 C3005 ) C652_=_C3006( C652 C3006 ) C652_=_C3007( C652 C3007 ) C652_=_C3008( C652 C3008 ) C652_=_C3010( C652 C3010 ) C653_=_C662( C653 C662 ) \nC653_=_C664( C653 C664 ) C653_=_C927( C653 C927 ) C653_=_C999( C653 C999 ) C653_=_C1943( C653 C1943 ) C653_=_C2359( C653 C2359 ) C653_=_C2447( C653 C2447 ) \nC653_=_C2698( C653 C2698 ) C653_=_C2823( C653 C2823 ) C653_=_C2881( C653 C2881 ) C653_=_C2909( C653 C2909 ) C653_=_C3011( C653 C3011 ) C653_=_C3012( C653 C3012 ) \nC653_=_C3013( C653 C3013 ) C653_=_C3014( C653 C3014 ) C653_=_C3015( C653 C3015 ) C653_=_C3017( C653 C3017 ) C653_=_C3018( C653 C3018 ) C653_=_C3019( C653 C3019 ) \nC653_=_C3021( C653 C3021 ) C653_=_C3022( C653 C3022 ) C662_=_C664( C662 C664 ) C662_=_C2053( C662 C2053 ) C662_=_C2189( C662 C2189 ) C662_=_C2716( C662 C2716 ) \nC662_=_C2733( C662 C2733 ) C662_=_C2852( C662 C2852 ) C662_=_C3060( C662 C3060 ) C662_=_C3234( C662 C3234 ) C662_=_C3499( C662 C3499 ) C662_=_C3533( C662 C3533 ) \nC662_=_C3743( C662 C3743 ) C662_=_C3909( C662 C3909 ) C662_=_C3910( C662 C3910 ) C662_=_C3911( C662 C3911 ) C662_=_C3912( C662 C3912 ) C662_=_C3913( C662 C3913 ) \nC662_=_C3915( C662 C3915 ) C662_=_C3916( C662 C3916 ) C662_=_C3917( C662 C3917 ) C662_=_C3918( C662 C3918 ) C662_=_C3919( C662 C3919 ) C664_=_C1454( C664 C1454 ) \nC664_=_C1636( C664 C1636 ) C664_=_C1809( C664 C1809 ) C664_=_C1850( C664 C1850 ) C664_=_C1891( C664 C1891 ) C664_=_C2111( C664 C2111 ) C664_=_C2136( C664 C2136 ) \nC664_=_C2420( C664 C2420 ) C664_=_C2541( C664 C2541 ) C664_=_C3110( C664 C3110 ) C664_=_C3382( C664 C3382 ) C664_=_C3488( C664 C3488 ) C664_=_C3935( C664 C3935 ) \nC664_=_C4005( C664 C4005 ) C664_=_C4017( C664 C4017 ) C664_=_C4092( C664 C4092 ) C664_=_C4093( C664 C4093 ) C664_=_C4094( C664 C4094 ) C747_=_C773( C747 C773 ) \nC747_=_C774( C747 C774 ) C747_=_C775( C747 C775 ) C747_=_C776( C747 C776 ) C747_=_C777( C747 C777 ) C747_=_C778( C747 C778 ) C747_=_C779( C747 C779 ) \nC747_=_C780( C747 C780 ) C747_=_C781( C747 C781 ) C747_=_C782( C747 C782 ) C747_=_C783( C747 C783 ) C747_=_C784( C747 C784 ) C747_=_C785( C747 C785 ) \nC747_=_C786( C747 C786 ) C747_=_C787( C747 C787 ) C747_=_C788( C747 C788 ) C747_=_C789( C747 C789 ) C747_=_C791( C747 C791 ) C747_=_C792( C747 C792 ) \nC747_=_C793( C747 C793 ) C747_=_C795( C747 C795 ) C747_=_C796( C747 C796 ) C747_=_C797( C747 C797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1( C773 C791 ) C773_=_C792( C773 C792 ) C773_=_C793( C773 C793 ) C773_=_C795( C773 C795 ) \nC773_=_C796( C773 C796 ) C773_=_C797( C773 C797 ) C773_=_C881( C773 C881 ) C773_=_C893( C773 C893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1( C774 C791 ) C774_=_C792( C774 C792 ) C774_=_C793( C774 C793 ) C774_=_C795( C774 C795 ) C774_=_C796( C774 C796 ) \nC774_=_C797( C774 C797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1( C775 C791 ) C775_=_C792( C775 C792 ) C775_=_C793( C775 C793 ) \nC775_=_C795( C775 C795 ) C775_=_C796( C775 C796 ) C775_=_C797( C775 C797 ) C775_=_C1142( C775 C1142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1( C776 C791 ) \nC776_=_C792( C776 C792 ) C776_=_C793( C776 C793 ) C776_=_C795( C776 C795 ) C776_=_C796( C776 C796 ) C776_=_C797( C776 C797 ) C777_=_C778( C777 C778 ) \nC777_=_C779( C777 C779 ) C777_=_C780( C777 C780 ) C777_=_C781( C777 C781 ) C777_=_C782( C777 C782 ) C777_=_C783( C777 C783 ) C777_=_C784( C777 C784 ) \nC777_=_C785( C777 C785 ) C777_=_C786( C777 C786 ) C777_=_C787( C777 C787 ) C777_=_C788( C777 C788 ) C777_=_C789( C777 C789 ) C777_=_C791( C777 C791 ) \nC777_=_C792( C777 C792 ) C777_=_C793( C777 C793 ) C777_=_C795( C777 C795 ) C777_=_C796( C777 C796 ) C777_=_C797( C777 C797 ) C777_=_C1341( C777 C1341 ) \nC778_=_C779( C778 C779 ) C778_=_C780( C778 C780 ) C778_=_C781( C778 C781 ) C778_=_C782( C778 C782 ) C778_=_C783( C778 C783 ) C778_=_C784( C778 C784 ) \nC778_=_C785( C778 C785 ) C778_=_C786( C778 C786 ) C778_=_C787( C778 C787 ) C778_=_C788( C778 C788 ) C778_=_C789( C778 C789 ) C778_=_C791( C778 C791 ) \nC778_=_C792( C778 C792 ) C778_=_C793( C778 C793 ) C778_=_C795( C778 C795 ) C778_=_C796( C778 C796 ) C778_=_C797( C778 C797 ) C778_=_C1712( C778 C1712 ) \nC778_=_C1713( C778 C1713 ) C778_=_C1722( C778 C1722 ) C779_=_C780( C779 C780 ) C779_=_C781( C779 C781 ) C779_=_C782( C779 C782 ) C779_=_C783( C779 C783 ) \nC779_=_C784( C779 C784 ) C779_=_C785( C779 C785 ) C779_=_C786( C779 C786 ) C779_=_C787( C779 C787 ) C779_=_C788( C779 C788 ) C779_=_C789( C779 C789 ) \nC779_=_C791( C779 C791 ) C779_=_C792( C779 C792 ) C779_=_C793( C779 C793 ) C779_=_C795( C779 C795 ) C779_=_C796( C779 C796 ) C779_=_C797( C779 C797 ) \nC779_=_C850( C779 C850 ) C779_=_C1809( C779 C1809 ) C780_=_C781( C780 C781 ) C780_=_C782( C780 C782 ) C780_=_C783( C780 C783 ) C780_=_C784( C780 C784 ) \nC780_=_C785( C780 C785 ) C780_=_C786( C780 C786 ) C780_=_C787( C780 C787 ) C780_=_C788( C780 C788 ) C780_=_C789( C780 C789 ) C780_=_C791( C780 C791 ) \nC780_=_C792( C780 C792 ) C780_=_C793( C780 C793 ) C780_=_C795( C780 C795 ) C780_=_C796( C780 C796 ) C780_=_C797( C780 C797 ) C780_=_C1344( C780 C1344 ) \nC780_=_C1925( C780 C1925 ) C781_=_C782( C781 C782 ) C781_=_C783( C781 C783 ) C781_=_C784( C781 C784 ) C781_=_C785( C781 C785 ) C781_=_C786( C781 C786 ) \nC781_=_C787( C781 C787 ) C781_=_C788( C781 C788 ) C781_=_C789( C781 C789 ) C781_=_C791( C781 C791 ) C781_=_C792( C781 C792 ) C781_=_C793( C781 C793 ) \nC781_=_C795( C781 C795 ) C781_=_C796( C781 C796 ) C781_=_C797( C781 C797 ) C782_=_C783( C782 C783 ) C782_=_C784(</w:t>
      </w:r>
    </w:p>
    <w:p>
      <w:pPr>
        <w:pStyle w:val="PreformattedText"/>
        <w:bidi w:val="0"/>
        <w:spacing w:before="0" w:after="0"/>
        <w:jc w:val="left"/>
        <w:rPr/>
      </w:pPr>
      <w:r>
        <w:rPr/>
        <w:t xml:space="preserve"> </w:t>
      </w:r>
      <w:r>
        <w:rPr/>
        <w:t>C782 C784 ) C782_=_C785( C782 C785 ) \nC782_=_C786( C782 C786 ) C782_=_C787( C782 C787 ) C782_=_C788( C782 C788 ) C782_=_C789( C782 C789 ) C782_=_C791( C782 C791 ) C782_=_C792( C782 C792 ) \nC782_=_C793( C782 C793 ) C782_=_C795( C782 C795 ) C782_=_C796( C782 C796 ) C782_=_C797( C782 C797 ) C782_=_C2420( C782 C2420 ) C783_=_C784( C783 C784 ) \nC783_=_C785( C783 C785 ) C783_=_C786( C783 C786 ) C783_=_C787( C783 C787 ) C783_=_C788( C783 C788 ) C783_=_C789( C783 C789 ) C783_=_C791( C783 C791 ) \nC783_=_C792( C783 C792 ) C783_=_C793( C783 C793 ) C783_=_C795( C783 C795 ) C783_=_C796( C783 C796 ) C783_=_C797( C783 C797 ) C783_=_C2809( C783 C2809 ) \nC783_=_C2816( C783 C2816 ) C784_=_C785( C784 C785 ) C784_=_C786( C784 C786 ) C784_=_C787( C784 C787 ) C784_=_C788( C784 C788 ) C784_=_C789( C784 C789 ) \nC784_=_C791( C784 C791 ) C784_=_C792( C784 C792 ) C784_=_C793( C784 C793 ) C784_=_C795( C784 C795 ) C784_=_C796( C784 C796 ) C784_=_C797( C784 C797 ) \nC784_=_C2881( C784 C2881 ) C784_=_C2883( C784 C2883 ) C785_=_C786( C785 C786 ) C785_=_C787( C785 C787 ) C785_=_C788( C785 C788 ) C785_=_C789( C785 C789 ) \nC785_=_C791( C785 C791 ) C785_=_C792( C785 C792 ) C785_=_C793( C785 C793 ) C785_=_C795( C785 C795 ) C785_=_C796( C785 C796 ) C785_=_C797( C785 C797 ) \nC786_=_C787( C786 C787 ) C786_=_C788( C786 C788 ) C786_=_C789( C786 C789 ) C786_=_C791( C786 C791 ) C786_=_C792( C786 C792 ) C786_=_C793( C786 C793 ) \nC786_=_C795( C786 C795 ) C786_=_C796( C786 C796 ) C786_=_C797( C786 C797 ) C787_=_C788( C787 C788 ) C787_=_C789( C787 C789 ) C787_=_C791( C787 C791 ) \nC787_=_C792( C787 C792 ) C787_=_C793( C787 C793 ) C787_=_C795( C787 C795 ) C787_=_C796( C787 C796 ) C787_=_C797( C787 C797 ) C788_=_C789( C788 C789 ) \nC788_=_C791( C788 C791 ) C788_=_C792( C788 C792 ) C788_=_C793( C788 C793 ) C788_=_C795( C788 C795 ) C788_=_C796( C788 C796 ) C788_=_C797( C788 C797 ) \nC788_=_C3074( C788 C3074 ) C788_=_C3079( C788 C3079 ) C789_=_C791( C789 C791 ) C789_=_C792( C789 C792 ) C789_=_C793( C789 C793 ) C789_=_C795( C789 C795 ) \nC789_=_C796( C789 C796 ) C789_=_C797( C789 C797 ) C791_=_C792( C791 C792 ) C791_=_C793( C791 C793 ) C791_=_C795( C791 C795 ) C791_=_C796( C791 C796 ) \nC791_=_C797( C791 C797 ) C791_=_C1243( C791 C1243 ) C791_=_C3266( C791 C3266 ) C791_=_C3345( C791 C3345 ) C792_=_C793( C792 C793 ) C792_=_C795( C792 C795 ) \nC792_=_C796( C792 C796 ) C792_=_C797( C792 C797 ) C792_=_C2343( C792 C2343 ) C792_=_C3012( C792 C3012 ) C793_=_C795( C793 C795 ) C793_=_C796( C793 C796 ) \nC793_=_C797( C793 C797 ) C795_=_C796( C795 C796 ) C795_=_C797( C795 C797 ) C796_=_C797( C796 C797 ) C796_=_C3277( C796 C3277 ) C796_=_C4067( C796 C4067 ) \nC797_=_C2596( C797 C2596 ) C797_=_C3916( C797 C3916 ) C800_=_C947( C800 C947 ) C800_=_C1142( C800 C1142 ) C800_=_C1166( C800 C1166 ) C800_=_C1233( C800 C1233 ) \nC800_=_C1341( C800 C1341 ) C800_=_C1342( C800 C1342 ) C800_=_C1343( C800 C1343 ) C800_=_C1344( C800 C1344 ) C800_=_C1345( C800 C1345 ) C800_=_C1346( C800 C1346 ) \nC800_=_C1347( C800 C1347 ) C800_=_C1348( C800 C1348 ) C800_=_C1349( C800 C1349 ) C800_=_C1351( C800 C1351 ) C800_=_C1352( C800 C1352 ) C800_=_C1353( C800 C1353 ) \nC800_=_C1354( C800 C1354 ) C800_=_C1355( C800 C1355 ) C800_=_C1356( C800 C1356 ) C800_=_C1357( C800 C1357 ) C800_=_C1358( C800 C1358 ) C800_=_C1359( C800 C1359 ) \nC800_=_C1360( C800 C1360 ) C800_=_C1361( C800 C1361 ) C800_=_C1362( C800 C1362 ) C848_=_C849( C848 C849 ) C848_=_C850( C848 C850 ) C848_=_C851( C848 C851 ) \nC848_=_C853( C848 C853 ) C848_=_C855( C848 C855 ) C848_=_C858( C848 C858 ) C848_=_C859( C848 C859 ) C848_=_C860( C848 C860 ) C848_=_C861( C848 C861 ) \nC848_=_C862( C848 C862 ) C848_=_C864( C848 C864 ) C848_=_C865( C848 C865 ) C848_=_C866( C848 C866 ) C848_=_C867( C848 C867 ) C848_=_C869( C848 C869 ) \nC848_=_C870( C848 C870 ) C848_=_C871( C848 C871 ) C848_=_C1623( C848 C1623 ) C848_=_C1634( C848 C1634 ) C848_=_C1636( C848 C1636 ) C849_=_C850( C849 C850 ) \nC849_=_C851( C849 C851 ) C849_=_C853( C849 C853 ) C849_=_C855( C849 C855 ) C849_=_C858( C849 C858 ) C849_=_C859( C849 C859 ) C849_=_C860( C849 C860 ) \nC849_=_C861( C849 C861 ) C849_=_C862( C849 C862 ) C849_=_C864( C849 C864 ) C849_=_C865( C849 C865 ) C849_=_C866( C849 C866 ) C849_=_C867( C849 C867 ) \nC849_=_C869( C849 C869 ) C849_=_C870( C849 C870 ) C849_=_C871( C849 C871 ) C850_=_C851( C850 C851 ) C850_=_C853( C850 C853 ) C850_=_C855( C850 C855 ) \nC850_=_C858( C850 C858 ) C850_=_C859( C850 C859 ) C850_=_C860( C850 C860 ) C850_=_C861( C850 C861 ) C850_=_C862( C850 C862 ) C850_=_C864( C850 C864 ) \nC850_=_C865( C850 C865 ) C850_=_C866( C850 C866 ) C850_=_C867( C850 C867 ) C850_=_C869( C850 C869 ) C850_=_C870( C850 C870 ) C850_=_C871( C850 C871 ) \nC850_=_C1809( C850 C1809 ) C851_=_C853( C851 C853 ) C851_=_C855( C851 C855 ) C851_=_C858( C851 C858 ) C851_=_C859( C851 C859 ) C851_=_C860( C851 C860 ) \nC851_=_C861( C851 C861 ) C851_=_C862( C851 C862 ) C851_=_C864( C851 C864 ) C851_=_C865( C851 C865 ) C851_=_C866( C851 C866 ) C851_=_C867( C851 C867 ) \nC851_=_C869( C851 C869 ) C851_=_C870( C851 C870 ) C851_=_C871( C851 C871 ) C851_=_C2111( C851 C2111 ) C853_=_C855( C853 C855 ) C853_=_C858( C853 C858 ) \nC853_=_C859( C853 C859 ) C853_=_C860( C853 C860 ) C853_=_C861( C853 C861 ) C853_=_C862( C853 C862 ) C853_=_C864( C853 C864 ) C853_=_C865( C853 C865 ) \nC853_=_C866( C853 C866 ) C853_=_C867( C853 C867 ) C853_=_C869( C853 C869 ) C853_=_C870( C853 C870 ) C853_=_C871( C853 C871 ) C853_=_C1238( C853 C1238 ) \nC853_=_C2534( C853 C2534 ) C853_=_C2541( C853 C2541 ) C855_=_C858( C855 C858 ) C855_=_C859( C855 C859 ) C855_=_C860( C855 C860 ) C855_=_C861( C855 C861 ) \nC855_=_C862( C855 C862 ) C855_=_C864( C855 C864 ) C855_=_C865( C855 C865 ) C855_=_C866( C855 C866 ) C855_=_C867( C855 C867 ) C855_=_C869( C855 C869 ) \nC855_=_C870( C855 C870 ) C855_=_C871( C855 C871 ) C858_=_C859( C858 C859 ) C858_=_C860( C858 C860 ) C858_=_C861( C858 C861 ) C858_=_C862( C858 C862 ) \nC858_=_C864( C858 C864 ) C858_=_C865( C858 C865 ) C858_=_C866( C858 C866 ) C858_=_C867( C858 C867 ) C858_=_C869( C858 C869 ) C858_=_C870( C858 C870 ) \nC858_=_C871( C858 C871 ) C858_=_C3267( C858 C3267 ) C858_=_C3379( C858 C3379 ) C858_=_C3382( C858 C3382 ) C859_=_C860( C859 C860 ) C859_=_C861( C859 C861 ) \nC859_=_C862( C859 C862 ) C859_=_C864( C859 C864 ) C859_=_C865( C859 C865 ) C859_=_C866( C859 C866 ) C859_=_C867( C859 C867 ) C859_=_C869( C859 C869 ) \nC859_=_C870( C859 C870 ) C859_=_C871( C859 C871 ) C859_=_C3488( C859 C3488 ) C860_=_C861( C860 C861 ) C860_=_C862( C860 C862 ) C860_=_C864( C860 C864 ) \nC860_=_C865( C860 C865 ) C860_=_C866( C860 C866 ) C860_=_C867( C860 C867 ) C860_=_C869( C860 C869 ) C860_=_C870( C860 C870 ) C860_=_C871( C860 C871 ) \nC861_=_C862( C861 C862 ) C861_=_C864( C861 C864 ) C861_=_C865( C861 C865 ) C861_=_C866( C861 C866 ) C861_=_C867( C861 C867 ) C861_=_C869( C861 C869 ) \nC861_=_C870( C861 C870 ) C861_=_C871( C861 C871 ) C862_=_C864( C862 C864 ) C862_=_C865( C862 C865 ) C862_=_C866( C862 C866 ) C862_=_C867( C862 C867 ) \nC862_=_C869( C862 C869 ) C862_=_C870( C862 C870 ) C862_=_C871( C862 C871 ) C864_=_C865( C864 C865 ) C864_=_C866( C864 C866 ) C864_=_C867( C864 C867 ) \nC864_=_C869( C864 C869 ) C864_=_C870( C864 C870 ) C864_=_C871( C864 C871 ) C864_=_C3935( C864 C3935 ) C865_=_C866( C865 C866 ) C865_=_C867( C865 C867 ) \nC865_=_C869( C865 C869 ) C865_=_C870( C865 C870 ) C865_=_C871( C865 C871 ) C865_=_C2349( C865 C2349 ) C865_=_C2593( C865 C2593 ) C865_=_C3005( C865 C3005 ) \nC865_=_C3017( C865 C3017 ) C865_=_C3910( C865 C3910 ) C865_=_C4017( C865 C4017 ) C866_=_C867( C866 C867 ) C866_=_C869( C866 C869 ) C866_=_C870( C866 C870 ) \nC866_=_C871( C866 C871 ) C866_=_C3006( C866 C3006 ) C867_=_C869( C867 C869 ) C867_=_C870( C867 C870 ) C867_=_C871( C867 C871 ) C867_=_C1252( C867 C1252 ) \nC867_=_C1361( C867 C1361 ) C867_=_C3008( C867 C3008 ) C867_=_C3119( C867 C3119 ) C867_=_C3289( C867 C3289 ) C867_=_C3527( C867 C3527 ) C867_=_C4066( C867 C4066 ) \nC869_=_C870( C869 C870 ) C869_=_C871( C869 C871 ) C869_=_C3278( C869 C3278 ) C869_=_C4068( C869 C4068 ) C869_=_C4093( C869 C4093 ) C870_=_C871( C870 C871 ) \nC871_=_C2352( C871 C2352 ) C871_=_C2595( C871 C2595 ) C871_=_C3010( C871 C3010 ) C871_=_C3022( C871 C3022 ) C871_=_C3915( C871 C3915 ) C871_=_C4094( C871 C4094 ) \nC881_=_C893( C881 C893 ) C881_=_C1442( C881 C1442 ) C881_=_C1623( C881 C1623 ) C881_=_C1712( C881 C1712 ) C881_=_C1816( C881 C1816 ) C881_=_C2243( C881 C2243 ) \nC881_=_C2759( C881 C2759 ) C881_=_C2809( C881 C2809 ) C881_=_C3074( C881 C3074 ) C881_=_C3266( C881 C3266 ) C881_=_C3267( C881 C3267 ) C881_=_C3268( C881 C3268 ) \nC881_=_C3269( C881 C3269 ) C881_=_C3270( C881 C3270 ) C881_=_C3271( C881 C3271 ) C881_=_C3272( C881 C3272 ) C881_=_C3274( C881 C3274 ) C881_=_C3275( C881 C3275 ) \nC881_=_C3276( C881 C3276 ) C881_=_C3277( C881 C3277 ) C881_=_C3278( C881 C3278 ) C881_=_C3279( C881 C3279 ) C893_=_C959( C893 C959 ) C893_=_C1360( C893 C1360 ) \nC893_=_C1634( C893 C1634 ) C893_=_C1722( C893 C1722 ) C893_=_C2816( C893 C2816 ) C893_=_C3007( C893 C3007 ) C893_=_C3079( C893 C3079 ) C893_=_C3345( C893 C3345 ) \nC893_=_C3379( C893 C3379 ) C893_=_C3426( C893 C3426 ) C893_=_C3815( C893 C3815 ) C893_=_C3875( C893 C3875 ) C893_=_C4065( C893 C4065 ) C893_=_C4066( C893 C4066 ) \nC893_=_C4067( C893 C4067 ) C893_=_C4068( C893 C4068 ) C893_=_C4069( C893 C4069 ) C927_=_C929( C927 C929 ) C927_=_C931( C927 C931 ) C927_=_C999( C927 C999 ) \nC927_=_C1943( C927 C1943 ) C927_=_C2359( C927 C2359 ) C927_=_C2447( C927 C2447 ) C927_=_C2698( C927 C2698 ) C927_=_C2823( C927 C2823 ) C927_=_C2881( C927 C2881 ) \nC927_=_C2909( C927 C2909 ) C927_=_C3011( C927 C3011 ) C927_=_C3012( C927 C3012 ) C927_=_C3013( C927 C3013 ) C927_=_C3014( C927 C3014 ) C927_=_C3015( C927 C3015 ) \nC927_=_C3017( C927 C3017 ) C927_=_C3018( C927 C3018 ) C927_=_C3019( C927 C3019 ) C927_=_C3021( C927 C3021 ) C927_=_C3022( C927 C3022 ) C929_=_C931( C929 C931 ) \nC929_=_C951( C929 C951 )</w:t>
      </w:r>
    </w:p>
    <w:p>
      <w:pPr>
        <w:pStyle w:val="PreformattedText"/>
        <w:bidi w:val="0"/>
        <w:spacing w:before="0" w:after="0"/>
        <w:jc w:val="left"/>
        <w:rPr/>
      </w:pPr>
      <w:r>
        <w:rPr/>
        <w:t xml:space="preserve"> </w:t>
      </w:r>
      <w:r>
        <w:rPr/>
        <w:t>C929_=_C1102( C929 C1102 ) C929_=_C1351( C929 C1351 ) C929_=_C1465( C929 C1465 ) C929_=_C2068( C929 C2068 ) C929_=_C2165( C929 C2165 ) \nC929_=_C2305( C929 C2305 ) C929_=_C2360( C929 C2360 ) C929_=_C2376( C929 C2376 ) C929_=_C2534( C929 C2534 ) C929_=_C2996( C929 C2996 ) C929_=_C3116( C929 C3116 ) \nC929_=_C3117( C929 C3117 ) C929_=_C3119( C929 C3119 ) C929_=_C3120( C929 C3120 ) C929_=_C3121( C929 C3121 ) C929_=_C3122( C929 C3122 ) C929_=_C3123( C929 C3123 ) \nC931_=_C954( C931 C954 ) C931_=_C1354( C931 C1354 ) C931_=_C1695( C931 C1695 ) C931_=_C1784( C931 C1784 ) C931_=_C2088( C931 C2088 ) C931_=_C2184( C931 C2184 ) \nC931_=_C2307( C931 C2307 ) C931_=_C2361( C931 C2361 ) C931_=_C2379( C931 C2379 ) C931_=_C2999( C931 C2999 ) C931_=_C3027( C931 C3027 ) C931_=_C3202( C931 C3202 ) \nC931_=_C3513( C931 C3513 ) C931_=_C3523( C931 C3523 ) C931_=_C3524( C931 C3524 ) C931_=_C3525( C931 C3525 ) C931_=_C3527( C931 C3527 ) C931_=_C3528( C931 C3528 ) \nC931_=_C3529( C931 C3529 ) C931_=_C3530( C931 C3530 ) C931_=_C3531( C931 C3531 ) C946_=_C947( C946 C947 ) C946_=_C950( C946 C950 ) C946_=_C951( C946 C951 ) \nC946_=_C952( C946 C952 ) C946_=_C954( C946 C954 ) C946_=_C959( C946 C959 ) C946_=_C1088( C946 C1088 ) C946_=_C1233( C946 C1233 ) C946_=_C1234( C946 C1234 ) \nC946_=_C1235( C946 C1235 ) C946_=_C1236( C946 C1236 ) C946_=_C1237( C946 C1237 ) C946_=_C1238( C946 C1238 ) C946_=_C1239( C946 C1239 ) C946_=_C1240( C946 C1240 ) \nC946_=_C1243( C946 C1243 ) C946_=_C1244( C946 C1244 ) C946_=_C1246( C946 C1246 ) C946_=_C1247( C946 C1247 ) C946_=_C1248( C946 C1248 ) C946_=_C1249( C946 C1249 ) \nC946_=_C1250( C946 C1250 ) C946_=_C1252( C946 C1252 ) C946_=_C1253( C946 C1253 ) C946_=_C1254( C946 C1254 ) C947_=_C950( C947 C950 ) C947_=_C951( C947 C951 ) \nC947_=_C952( C947 C952 ) C947_=_C954( C947 C954 ) C947_=_C959( C947 C959 ) C947_=_C1142( C947 C1142 ) C947_=_C1166( C947 C1166 ) C947_=_C1233( C947 C1233 ) \nC947_=_C1341( C947 C1341 ) C947_=_C1342( C947 C1342 ) C947_=_C1343( C947 C1343 ) C947_=_C1344( C947 C1344 ) C947_=_C1345( C947 C1345 ) C947_=_C1346( C947 C1346 ) \nC947_=_C1347( C947 C1347 ) C947_=_C1348( C947 C1348 ) C947_=_C1349( C947 C1349 ) C947_=_C1351( C947 C1351 ) C947_=_C1352( C947 C1352 ) C947_=_C1353( C947 C1353 ) \nC947_=_C1354( C947 C1354 ) C947_=_C1355( C947 C1355 ) C947_=_C1356( C947 C1356 ) C947_=_C1357( C947 C1357 ) C947_=_C1358( C947 C1358 ) C947_=_C1359( C947 C1359 ) \nC947_=_C1360( C947 C1360 ) C947_=_C1361( C947 C1361 ) C947_=_C1362( C947 C1362 ) C950_=_C951( C950 C951 ) C950_=_C952( C950 C952 ) C950_=_C954( C950 C954 ) \nC950_=_C959( C950 C959 ) C950_=_C1240( C950 C1240 ) C950_=_C1925( C950 C1925 ) C950_=_C2772( C950 C2772 ) C950_=_C2841( C950 C2841 ) C950_=_C2996( C950 C2996 ) \nC950_=_C2997( C950 C2997 ) C950_=_C2998( C950 C2998 ) C950_=_C2999( C950 C2999 ) C950_=_C3000( C950 C3000 ) C950_=_C3001( C950 C3001 ) C950_=_C3002( C950 C3002 ) \nC950_=_C3003( C950 C3003 ) C950_=_C3005( C950 C3005 ) C950_=_C3006( C950 C3006 ) C950_=_C3007( C950 C3007 ) C950_=_C3008( C950 C3008 ) C950_=_C3010( C950 C3010 ) \nC951_=_C952( C951 C952 ) C951_=_C954( C951 C954 ) C951_=_C959( C951 C959 ) C951_=_C1102( C951 C1102 ) C951_=_C1351( C951 C1351 ) C951_=_C1465( C951 C1465 ) \nC951_=_C2068( C951 C2068 ) C951_=_C2165( C951 C2165 ) C951_=_C2305( C951 C2305 ) C951_=_C2360( C951 C2360 ) C951_=_C2376( C951 C2376 ) C951_=_C2534( C951 C2534 ) \nC951_=_C2996( C951 C2996 ) C951_=_C3116( C951 C3116 ) C951_=_C3117( C951 C3117 ) C951_=_C3119( C951 C3119 ) C951_=_C3120( C951 C3120 ) C951_=_C3121( C951 C3121 ) \nC951_=_C3122( C951 C3122 ) C951_=_C3123( C951 C3123 ) C952_=_C954( C952 C954 ) C952_=_C959( C952 C959 ) C952_=_C1074( C952 C1074 ) C952_=_C1352( C952 C1352 ) \nC952_=_C1713( C952 C1713 ) C952_=_C1904( C952 C1904 ) C952_=_C2034( C952 C2034 ) C952_=_C2484( C952 C2484 ) C952_=_C2567( C952 C2567 ) C952_=_C2607( C952 C2607 ) \nC952_=_C2667( C952 C2667 ) C952_=_C2883( C952 C2883 ) C952_=_C2998( C952 C2998 ) C952_=_C3280( C952 C3280 ) C952_=_C3281( C952 C3281 ) C952_=_C3283( C952 C3283 ) \nC952_=_C3284( C952 C3284 ) C952_=_C3285( C952 C3285 ) C952_=_C3286( C952 C3286 ) C952_=_C3287( C952 C3287 ) C952_=_C3289( C952 C3289 ) C952_=_C3290( C952 C3290 ) \nC952_=_C3291( C952 C3291 ) C954_=_C959( C954 C959 ) C954_=_C1354( C954 C1354 ) C954_=_C1695( C954 C1695 ) C954_=_C1784( C954 C1784 ) C954_=_C2088( C954 C2088 ) \nC954_=_C2184( C954 C2184 ) C954_=_C2307( C954 C2307 ) C954_=_C2361( C954 C2361 ) C954_=_C2379( C954 C2379 ) C954_=_C2999( C954 C2999 ) C954_=_C3027( C954 C3027 ) \nC954_=_C3202( C954 C3202 ) C954_=_C3513( C954 C3513 ) C954_=_C3523( C954 C3523 ) C954_=_C3524( C954 C3524 ) C954_=_C3525( C954 C3525 ) C954_=_C3527( C954 C3527 ) \nC954_=_C3528( C954 C3528 ) C954_=_C3529( C954 C3529 ) C954_=_C3530( C954 C3530 ) C954_=_C3531( C954 C3531 ) C959_=_C1360( C959 C1360 ) C959_=_C1634( C959 C1634 ) \nC959_=_C1722( C959 C1722 ) C959_=_C2816( C959 C2816 ) C959_=_C3007( C959 C3007 ) C959_=_C3079( C959 C3079 ) C959_=_C3345( C959 C3345 ) C959_=_C3379( C959 C3379 ) \nC959_=_C3426( C959 C3426 ) C959_=_C3815( C959 C3815 ) C959_=_C3875( C959 C3875 ) C959_=_C4065( C959 C4065 ) C959_=_C4066( C959 C4066 ) C959_=_C4067( C959 C4067 ) \nC959_=_C4068( C959 C4068 ) C959_=_C4069( C959 C4069 ) C995_=_C999( C995 C999 ) C995_=_C1577( C995 C1577 ) C995_=_C1896( C995 C1896 ) C995_=_C1938( C995 C1938 ) \nC995_=_C2333( C995 C2333 ) C995_=_C2335( C995 C2335 ) C995_=_C2336( C995 C2336 ) C995_=_C2337( C995 C2337 ) C995_=_C2340( C995 C2340 ) C995_=_C2341( C995 C2341 ) \nC995_=_C2342( C995 C2342 ) C995_=_C2343( C995 C2343 ) C995_=_C2344( C995 C2344 ) C995_=_C2345( C995 C2345 ) C995_=_C2347( C995 C2347 ) C995_=_C2348( C995 C2348 ) \nC995_=_C2349( C995 C2349 ) C995_=_C2350( C995 C2350 ) C995_=_C2352( C995 C2352 ) C999_=_C1943( C999 C1943 ) C999_=_C2359( C999 C2359 ) C999_=_C2447( C999 C2447 ) \nC999_=_C2698( C999 C2698 ) C999_=_C2823( C999 C2823 ) C999_=_C2881( C999 C2881 ) C999_=_C2909( C999 C2909 ) C999_=_C3011( C999 C3011 ) C999_=_C3012( C999 C3012 ) \nC999_=_C3013( C999 C3013 ) C999_=_C3014( C999 C3014 ) C999_=_C3015( C999 C3015 ) C999_=_C3017( C999 C3017 ) C999_=_C3018( C999 C3018 ) C999_=_C3019( C999 C3019 ) \nC999_=_C3021( C999 C3021 ) C999_=_C3022( C999 C3022 ) C1074_=_C1352( C1074 C1352 ) C1074_=_C1713( C1074 C1713 ) C1074_=_C1904( C1074 C1904 ) C1074_=_C2034( C1074 C2034 ) \nC1074_=_C2484( C1074 C2484 ) C1074_=_C2567( C1074 C2567 ) C1074_=_C2607( C1074 C2607 ) C1074_=_C2667( C1074 C2667 ) C1074_=_C2883( C1074 C2883 ) C1074_=_C2998( C1074 C2998 ) \nC1074_=_C3280( C1074 C3280 ) C1074_=_C3281( C1074 C3281 ) C1074_=_C3283( C1074 C3283 ) C1074_=_C3284( C1074 C3284 ) C1074_=_C3285( C1074 C3285 ) C1074_=_C3286( C1074 C3286 ) \nC1074_=_C3287( C1074 C3287 ) C1074_=_C3289( C1074 C3289 ) C1074_=_C3290( C1074 C3290 ) C1074_=_C3291( C1074 C3291 ) C1088_=_C1102( C1088 C1102 ) C1088_=_C1233( C1088 C1233 ) \nC1088_=_C1234( C1088 C1234 ) C1088_=_C1235( C1088 C1235 ) C1088_=_C1236( C1088 C1236 ) C1088_=_C1237( C1088 C1237 ) C1088_=_C1238( C1088 C1238 ) C1088_=_C1239( C1088 C1239 ) \nC1088_=_C1240( C1088 C1240 ) C1088_=_C1243( C1088 C1243 ) C1088_=_C1244( C1088 C1244 ) C1088_=_C1246( C1088 C1246 ) C1088_=_C1247( C1088 C1247 ) C1088_=_C1248( C1088 C1248 ) \nC1088_=_C1249( C1088 C1249 ) C1088_=_C1250( C1088 C1250 ) C1088_=_C1252( C1088 C1252 ) C1088_=_C1253( C1088 C1253 ) C1088_=_C1254( C1088 C1254 ) C1102_=_C1351( C1102 C1351 ) \nC1102_=_C1465( C1102 C1465 ) C1102_=_C2068( C1102 C2068 ) C1102_=_C2165( C1102 C2165 ) C1102_=_C2305( C1102 C2305 ) C1102_=_C2360( C1102 C2360 ) C1102_=_C2376( C1102 C2376 ) \nC1102_=_C2534( C1102 C2534 ) C1102_=_C2996( C1102 C2996 ) C1102_=_C3116( C1102 C3116 ) C1102_=_C3117( C1102 C3117 ) C1102_=_C3119( C1102 C3119 ) C1102_=_C3120( C1102 C3120 ) \nC1102_=_C3121( C1102 C3121 ) C1102_=_C3122( C1102 C3122 ) C1102_=_C3123( C1102 C3123 ) C1142_=_C1166( C1142 C1166 ) C1142_=_C1233( C1142 C1233 ) C1142_=_C1341( C1142 C1341 ) \nC1142_=_C1342( C1142 C1342 ) C1142_=_C1343( C1142 C1343 ) C1142_=_C1344( C1142 C1344 ) C1142_=_C1345( C1142 C1345 ) C1142_=_C1346( C1142 C1346 ) C1142_=_C1347( C1142 C1347 ) \nC1142_=_C1348( C1142 C1348 ) C1142_=_C1349( C1142 C1349 ) C1142_=_C1351( C1142 C1351 ) C1142_=_C1352( C1142 C1352 ) C1142_=_C1353( C1142 C1353 ) C1142_=_C1354( C1142 C1354 ) \nC1142_=_C1355( C1142 C1355 ) C1142_=_C1356( C1142 C1356 ) C1142_=_C1357( C1142 C1357 ) C1142_=_C1358( C1142 C1358 ) C1142_=_C1359( C1142 C1359 ) C1142_=_C1360( C1142 C1360 ) \nC1142_=_C1361( C1142 C1361 ) C1142_=_C1362( C1142 C1362 ) C1166_=_C1233( C1166 C1233 ) C1166_=_C1341( C1166 C1341 ) C1166_=_C1342( C1166 C1342 ) C1166_=_C1343( C1166 C1343 ) \nC1166_=_C1344( C1166 C1344 ) C1166_=_C1345( C1166 C1345 ) C1166_=_C1346( C1166 C1346 ) C1166_=_C1347( C1166 C1347 ) C1166_=_C1348( C1166 C1348 ) C1166_=_C1349( C1166 C1349 ) \nC1166_=_C1351( C1166 C1351 ) C1166_=_C1352( C1166 C1352 ) C1166_=_C1353( C1166 C1353 ) C1166_=_C1354( C1166 C1354 ) C1166_=_C1355( C1166 C1355 ) C1166_=_C1356( C1166 C1356 ) \nC1166_=_C1357( C1166 C1357 ) C1166_=_C1358( C1166 C1358 ) C1166_=_C1359( C1166 C1359 ) C1166_=_C1360( C1166 C1360 ) C1166_=_C1361( C1166 C1361 ) C1166_=_C1362( C1166 C1362 ) \nC1233_=_C1234( C1233 C1234 ) C1233_=_C1235( C1233 C1235 ) C1233_=_C1236( C1233 C1236 ) C1233_=_C1237( C1233 C1237 ) C1233_=_C1238( C1233 C1238 ) C1233_=_C1239( C1233 C1239 ) \nC1233_=_C1240( C1233 C1240 ) C1233_=_C1243( C1233 C1243 ) C1233_=_C1244( C1233 C1244 ) C1233_=_C1246( C1233 C1246 ) C1233_=_C1247( C1233 C1247 ) C1233_=_C1248( C1233 C1248 ) \nC1233_=_C1249( C1233 C1249 ) C1233_=_C1250( C1233 C1250 ) C1233_=_C1252( C1233 C1252 ) C1233_=_C1253( C1233 C1253 ) C1233_=_C1254( C1233 C1254 ) C1233_=_C1341( C1233 C1341 ) \nC1233_=_C1342( C1233 C1342 ) C1233_=_C1343( C1233 C1343 ) C1233_=_C1344( C1233 C1344 ) C1233_=_C1345( C1233 C1345 ) C1233_=_C1346( C1233 C1346 ) C1233_=_C1347( C1233 C1347 ) \nC1233_=_C1348( C1233 C1348 ) C1233_=_C1349( C1233</w:t>
      </w:r>
    </w:p>
    <w:p>
      <w:pPr>
        <w:pStyle w:val="PreformattedText"/>
        <w:bidi w:val="0"/>
        <w:spacing w:before="0" w:after="0"/>
        <w:jc w:val="left"/>
        <w:rPr/>
      </w:pPr>
      <w:r>
        <w:rPr/>
        <w:t xml:space="preserve"> </w:t>
      </w:r>
      <w:r>
        <w:rPr/>
        <w:t>C1349 ) C1233_=_C1351( C1233 C1351 ) C1233_=_C1352( C1233 C1352 ) C1233_=_C1353( C1233 C1353 ) C1233_=_C1354( C1233 C1354 ) \nC1233_=_C1355( C1233 C1355 ) C1233_=_C1356( C1233 C1356 ) C1233_=_C1357( C1233 C1357 ) C1233_=_C1358( C1233 C1358 ) C1233_=_C1359( C1233 C1359 ) C1233_=_C1360( C1233 C1360 ) \nC1233_=_C1361( C1233 C1361 ) C1233_=_C1362( C1233 C1362 ) C1234_=_C1235( C1234 C1235 ) C1234_=_C1236( C1234 C1236 ) C1234_=_C1237( C1234 C1237 ) C1234_=_C1238( C1234 C1238 ) \nC1234_=_C1239( C1234 C1239 ) C1234_=_C1240( C1234 C1240 ) C1234_=_C1243( C1234 C1243 ) C1234_=_C1244( C1234 C1244 ) C1234_=_C1246( C1234 C1246 ) C1234_=_C1247( C1234 C1247 ) \nC1234_=_C1248( C1234 C1248 ) C1234_=_C1249( C1234 C1249 ) C1234_=_C1250( C1234 C1250 ) C1234_=_C1252( C1234 C1252 ) C1234_=_C1253( C1234 C1253 ) C1234_=_C1254( C1234 C1254 ) \nC1234_=_C1465( C1234 C1465 ) C1235_=_C1236( C1235 C1236 ) C1235_=_C1237( C1235 C1237 ) C1235_=_C1238( C1235 C1238 ) C1235_=_C1239( C1235 C1239 ) C1235_=_C1240( C1235 C1240 ) \nC1235_=_C1243( C1235 C1243 ) C1235_=_C1244( C1235 C1244 ) C1235_=_C1246( C1235 C1246 ) C1235_=_C1247( C1235 C1247 ) C1235_=_C1248( C1235 C1248 ) C1235_=_C1249( C1235 C1249 ) \nC1235_=_C1250( C1235 C1250 ) C1235_=_C1252( C1235 C1252 ) C1235_=_C1253( C1235 C1253 ) C1235_=_C1254( C1235 C1254 ) C1235_=_C1891( C1235 C1891 ) C1236_=_C1237( C1236 C1237 ) \nC1236_=_C1238( C1236 C1238 ) C1236_=_C1239( C1236 C1239 ) C1236_=_C1240( C1236 C1240 ) C1236_=_C1243( C1236 C1243 ) C1236_=_C1244( C1236 C1244 ) C1236_=_C1246( C1236 C1246 ) \nC1236_=_C1247( C1236 C1247 ) C1236_=_C1248( C1236 C1248 ) C1236_=_C1249( C1236 C1249 ) C1236_=_C1250( C1236 C1250 ) C1236_=_C1252( C1236 C1252 ) C1236_=_C1253( C1236 C1253 ) \nC1236_=_C1254( C1236 C1254 ) C1236_=_C2068( C1236 C2068 ) C1237_=_C1238( C1237 C1238 ) C1237_=_C1239( C1237 C1239 ) C1237_=_C1240( C1237 C1240 ) C1237_=_C1243( C1237 C1243 ) \nC1237_=_C1244( C1237 C1244 ) C1237_=_C1246( C1237 C1246 ) C1237_=_C1247( C1237 C1247 ) C1237_=_C1248( C1237 C1248 ) C1237_=_C1249( C1237 C1249 ) C1237_=_C1250( C1237 C1250 ) \nC1237_=_C1252( C1237 C1252 ) C1237_=_C1253( C1237 C1253 ) C1237_=_C1254( C1237 C1254 ) C1237_=_C2165( C1237 C2165 ) C1238_=_C1239( C1238 C1239 ) C1238_=_C1240( C1238 C1240 ) \nC1238_=_C1243( C1238 C1243 ) C1238_=_C1244( C1238 C1244 ) C1238_=_C1246( C1238 C1246 ) C1238_=_C1247( C1238 C1247 ) C1238_=_C1248( C1238 C1248 ) C1238_=_C1249( C1238 C1249 ) \nC1238_=_C1250( C1238 C1250 ) C1238_=_C1252( C1238 C1252 ) C1238_=_C1253( C1238 C1253 ) C1238_=_C1254( C1238 C1254 ) C1238_=_C2534( C1238 C2534 ) C1238_=_C2541( C1238 C2541 ) \nC1239_=_C1240( C1239 C1240 ) C1239_=_C1243( C1239 C1243 ) C1239_=_C1244( C1239 C1244 ) C1239_=_C1246( C1239 C1246 ) C1239_=_C1247( C1239 C1247 ) C1239_=_C1248( C1239 C1248 ) \nC1239_=_C1249( C1239 C1249 ) C1239_=_C1250( C1239 C1250 ) C1239_=_C1252( C1239 C1252 ) C1239_=_C1253( C1239 C1253 ) C1239_=_C1254( C1239 C1254 ) C1240_=_C1243( C1240 C1243 ) \nC1240_=_C1244( C1240 C1244 ) C1240_=_C1246( C1240 C1246 ) C1240_=_C1247( C1240 C1247 ) C1240_=_C1248( C1240 C1248 ) C1240_=_C1249( C1240 C1249 ) C1240_=_C1250( C1240 C1250 ) \nC1240_=_C1252( C1240 C1252 ) C1240_=_C1253( C1240 C1253 ) C1240_=_C1254( C1240 C1254 ) C1240_=_C1925( C1240 C1925 ) C1240_=_C2772( C1240 C2772 ) C1240_=_C2841( C1240 C2841 ) \nC1240_=_C2996( C1240 C2996 ) C1240_=_C2997( C1240 C2997 ) C1240_=_C2998( C1240 C2998 ) C1240_=_C2999( C1240 C2999 ) C1240_=_C3000( C1240 C3000 ) C1240_=_C3001( C1240 C3001 ) \nC1240_=_C3002( C1240 C3002 ) C1240_=_C3003( C1240 C3003 ) C1240_=_C3005( C1240 C3005 ) C1240_=_C3006( C1240 C3006 ) C1240_=_C3007( C1240 C3007 ) C1240_=_C3008( C1240 C3008 ) \nC1240_=_C3010( C1240 C3010 ) C1243_=_C1244( C1243 C1244 ) C1243_=_C1246( C1243 C1246 ) C1243_=_C1247( C1243 C1247 ) C1243_=_C1248( C1243 C1248 ) C1243_=_C1249( C1243 C1249 ) \nC1243_=_C1250( C1243 C1250 ) C1243_=_C1252( C1243 C1252 ) C1243_=_C1253( C1243 C1253 ) C1243_=_C1254( C1243 C1254 ) C1243_=_C3266( C1243 C3266 ) C1243_=_C3345( C1243 C3345 ) \nC1244_=_C1246( C1244 C1246 ) C1244_=_C1247( C1244 C1247 ) C1244_=_C1248( C1244 C1248 ) C1244_=_C1249( C1244 C1249 ) C1244_=_C1250( C1244 C1250 ) C1244_=_C1252( C1244 C1252 ) \nC1244_=_C1253( C1244 C1253 ) C1244_=_C1254( C1244 C1254 ) C1244_=_C2341( C1244 C2341 ) C1244_=_C3281( C1244 C3281 ) C1246_=_C1247( C1246 C1247 ) C1246_=_C1248( C1246 C1248 ) \nC1246_=_C1249( C1246 C1249 ) C1246_=_C1250( C1246 C1250 ) C1246_=_C1252( C1246 C1252 ) C1246_=_C1253( C1246 C1253 ) C1246_=_C1254( C1246 C1254 ) C1247_=_C1248( C1247 C1248 ) \nC1247_=_C1249( C1247 C1249 ) C1247_=_C1250( C1247 C1250 ) C1247_=_C1252( C1247 C1252 ) C1247_=_C1253( C1247 C1253 ) C1247_=_C1254( C1247 C1254 ) C1247_=_C1356( C1247 C1356 ) \nC1248_=_C1249( C1248 C1249 ) C1248_=_C1250( C1248 C1250 ) C1248_=_C1252( C1248 C1252 ) C1248_=_C1253( C1248 C1253 ) C1248_=_C1254( C1248 C1254 ) C1248_=_C3269( C1248 C3269 ) \nC1249_=_C1250( C1249 C1250 ) C1249_=_C1252( C1249 C1252 ) C1249_=_C1253( C1249 C1253 ) C1249_=_C1254( C1249 C1254 ) C1249_=_C3116( C1249 C3116 ) C1249_=_C3909( C1249 C3909 ) \nC1250_=_C1252( C1250 C1252 ) C1250_=_C1253( C1250 C1253 ) C1250_=_C1254( C1250 C1254 ) C1252_=_C1253( C1252 C1253 ) C1252_=_C1254( C1252 C1254 ) C1252_=_C1361( C1252 C1361 ) \nC1252_=_C3008( C1252 C3008 ) C1252_=_C3119( C1252 C3119 ) C1252_=_C3289( C1252 C3289 ) C1252_=_C3527( C1252 C3527 ) C1252_=_C4066( C1252 C4066 ) C1253_=_C1254( C1253 C1254 ) \nC1253_=_C3275( C1253 C3275 ) C1341_=_C1342( C1341 C1342 ) C1341_=_C1343( C1341 C1343 ) C1341_=_C1344( C1341 C1344 ) C1341_=_C1345( C1341 C1345 ) C1341_=_C1346( C1341 C1346 ) \nC1341_=_C1347( C1341 C1347 ) C1341_=_C1348( C1341 C1348 ) C1341_=_C1349( C1341 C1349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2_=_C1343( C1342 C1343 ) C1342_=_C1344( C1342 C1344 ) C1342_=_C1345( C1342 C1345 ) \nC1342_=_C1346( C1342 C1346 ) C1342_=_C1347( C1342 C1347 ) C1342_=_C1348( C1342 C1348 ) C1342_=_C1349( C1342 C1349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3_=_C1344( C1343 C1344 ) C1343_=_C1345( C1343 C1345 ) \nC1343_=_C1346( C1343 C1346 ) C1343_=_C1347( C1343 C1347 ) C1343_=_C1348( C1343 C1348 ) C1343_=_C1349( C1343 C1349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4_=_C1345( C1344 C1345 ) C1344_=_C1346( C1344 C1346 ) \nC1344_=_C1347( C1344 C1347 ) C1344_=_C1348( C1344 C1348 ) C1344_=_C1349( C1344 C1349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925( C1344 C1925 ) C1345_=_C1346( C1345 C1346 ) C1345_=_C1347( C1345 C1347 ) \nC1345_=_C1348( C1345 C1348 ) C1345_=_C1349( C1345 C1349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7_=_C1348( C1347 C1348 ) \nC1347_=_C1349( C1347 C1349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2484( C1347 C2484 ) C1348_=_C1349( C1348 C1349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2698( C1348 C2698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2580( C1349 C2580 ) C1351_=_C1352( C1351 C1352 ) \nC1351_=_C1353( C1351 C1353 ) C1351_=_C1354( C1351 C1354 ) C1351_=_C1355( C1351 C1355 ) C1351_=_C1356(</w:t>
      </w:r>
    </w:p>
    <w:p>
      <w:pPr>
        <w:pStyle w:val="PreformattedText"/>
        <w:bidi w:val="0"/>
        <w:spacing w:before="0" w:after="0"/>
        <w:jc w:val="left"/>
        <w:rPr/>
      </w:pPr>
      <w:r>
        <w:rPr/>
        <w:t xml:space="preserve"> </w:t>
      </w:r>
      <w:r>
        <w:rPr/>
        <w:t>C1351 C1356 ) C1351_=_C1357( C1351 C1357 ) C1351_=_C1358( C1351 C1358 ) \nC1351_=_C1359( C1351 C1359 ) C1351_=_C1360( C1351 C1360 ) C1351_=_C1361( C1351 C1361 ) C1351_=_C1362( C1351 C1362 ) C1351_=_C1465( C1351 C1465 ) C1351_=_C2068( C1351 C2068 ) \nC1351_=_C2165( C1351 C2165 ) C1351_=_C2305( C1351 C2305 ) C1351_=_C2360( C1351 C2360 ) C1351_=_C2376( C1351 C2376 ) C1351_=_C2534( C1351 C2534 ) C1351_=_C2996( C1351 C2996 ) \nC1351_=_C3116( C1351 C3116 ) C1351_=_C3117( C1351 C3117 ) C1351_=_C3119( C1351 C3119 ) C1351_=_C3120( C1351 C3120 ) C1351_=_C3121( C1351 C3121 ) C1351_=_C3122( C1351 C3122 ) \nC1351_=_C3123( C1351 C3123 ) C1352_=_C1353( C1352 C1353 ) C1352_=_C1354( C1352 C1354 ) C1352_=_C1355( C1352 C1355 ) C1352_=_C1356( C1352 C1356 ) C1352_=_C1357( C1352 C1357 ) \nC1352_=_C1358( C1352 C1358 ) C1352_=_C1359( C1352 C1359 ) C1352_=_C1360( C1352 C1360 ) C1352_=_C1361( C1352 C1361 ) C1352_=_C1362( C1352 C1362 ) C1352_=_C1713( C1352 C1713 ) \nC1352_=_C1904( C1352 C1904 ) C1352_=_C2034( C1352 C2034 ) C1352_=_C2484( C1352 C2484 ) C1352_=_C2567( C1352 C2567 ) C1352_=_C2607( C1352 C2607 ) C1352_=_C2667( C1352 C2667 ) \nC1352_=_C2883( C1352 C2883 ) C1352_=_C2998( C1352 C2998 ) C1352_=_C3280( C1352 C3280 ) C1352_=_C3281( C1352 C3281 ) C1352_=_C3283( C1352 C3283 ) C1352_=_C3284( C1352 C3284 ) \nC1352_=_C3285( C1352 C3285 ) C1352_=_C3286( C1352 C3286 ) C1352_=_C3287( C1352 C3287 ) C1352_=_C3289( C1352 C3289 ) C1352_=_C3290( C1352 C3290 ) C1352_=_C3291( C1352 C3291 ) \nC1353_=_C1354( C1353 C1354 ) C1353_=_C1355( C1353 C1355 ) C1353_=_C1356( C1353 C1356 ) C1353_=_C1357( C1353 C1357 ) C1353_=_C1358( C1353 C1358 ) C1353_=_C1359( C1353 C1359 ) \nC1353_=_C1360( C1353 C1360 ) C1353_=_C1361( C1353 C1361 ) C1353_=_C1362( C1353 C1362 ) C1354_=_C1355( C1354 C1355 ) C1354_=_C1356( C1354 C1356 ) C1354_=_C1357( C1354 C1357 ) \nC1354_=_C1358( C1354 C1358 ) C1354_=_C1359( C1354 C1359 ) C1354_=_C1360( C1354 C1360 ) C1354_=_C1361( C1354 C1361 ) C1354_=_C1362( C1354 C1362 ) C1354_=_C1695( C1354 C1695 ) \nC1354_=_C1784( C1354 C1784 ) C1354_=_C2088( C1354 C2088 ) C1354_=_C2184( C1354 C2184 ) C1354_=_C2307( C1354 C2307 ) C1354_=_C2361( C1354 C2361 ) C1354_=_C2379( C1354 C2379 ) \nC1354_=_C2999( C1354 C2999 ) C1354_=_C3027( C1354 C3027 ) C1354_=_C3202( C1354 C3202 ) C1354_=_C3513( C1354 C3513 ) C1354_=_C3523( C1354 C3523 ) C1354_=_C3524( C1354 C3524 ) \nC1354_=_C3525( C1354 C3525 ) C1354_=_C3527( C1354 C3527 ) C1354_=_C3528( C1354 C3528 ) C1354_=_C3529( C1354 C3529 ) C1354_=_C3530( C1354 C3530 ) C1354_=_C3531( C1354 C3531 ) \nC1355_=_C1356( C1355 C1356 ) C1355_=_C1357( C1355 C1357 ) C1355_=_C1358( C1355 C1358 ) C1355_=_C1359( C1355 C1359 ) C1355_=_C1360( C1355 C1360 ) C1355_=_C1361( C1355 C1361 ) \nC1355_=_C1362( C1355 C1362 ) C1356_=_C1357( C1356 C1357 ) C1356_=_C1358( C1356 C1358 ) C1356_=_C1359( C1356 C1359 ) C1356_=_C1360( C1356 C1360 ) C1356_=_C1361( C1356 C1361 ) \nC1356_=_C1362( C1356 C1362 ) C1357_=_C1358( C1357 C1358 ) C1357_=_C1359( C1357 C1359 ) C1357_=_C1360( C1357 C1360 ) C1357_=_C1361( C1357 C1361 ) C1357_=_C1362( C1357 C1362 ) \nC1358_=_C1359( C1358 C1359 ) C1358_=_C1360( C1358 C1360 ) C1358_=_C1361( C1358 C1361 ) C1358_=_C1362( C1358 C1362 ) C1358_=_C3000( C1358 C3000 ) C1359_=_C1360( C1359 C1360 ) \nC1359_=_C1361( C1359 C1361 ) C1359_=_C1362( C1359 C1362 ) C1359_=_C2347( C1359 C2347 ) C1360_=_C1361( C1360 C1361 ) C1360_=_C1362( C1360 C1362 ) C1360_=_C1634( C1360 C1634 ) \nC1360_=_C1722( C1360 C1722 ) C1360_=_C2816( C1360 C2816 ) C1360_=_C3007( C1360 C3007 ) C1360_=_C3079( C1360 C3079 ) C1360_=_C3345( C1360 C3345 ) C1360_=_C3379( C1360 C3379 ) \nC1360_=_C3426( C1360 C3426 ) C1360_=_C3815( C1360 C3815 ) C1360_=_C3875( C1360 C3875 ) C1360_=_C4065( C1360 C4065 ) C1360_=_C4066( C1360 C4066 ) C1360_=_C4067( C1360 C4067 ) \nC1360_=_C4068( C1360 C4068 ) C1360_=_C4069( C1360 C4069 ) C1361_=_C1362( C1361 C1362 ) C1361_=_C3008( C1361 C3008 ) C1361_=_C3119( C1361 C3119 ) C1361_=_C3289( C1361 C3289 ) \nC1361_=_C3527( C1361 C3527 ) C1361_=_C4066( C1361 C4066 ) C1362_=_C3021( C1362 C3021 ) C1442_=_C1454( C1442 C1454 ) C1442_=_C1623( C1442 C1623 ) C1442_=_C1712( C1442 C1712 ) \nC1442_=_C1816( C1442 C1816 ) C1442_=_C2243( C1442 C2243 ) C1442_=_C2759( C1442 C2759 ) C1442_=_C2809( C1442 C2809 ) C1442_=_C3074( C1442 C3074 ) C1442_=_C3266( C1442 C3266 ) \nC1442_=_C3267( C1442 C3267 ) C1442_=_C3268( C1442 C3268 ) C1442_=_C3269( C1442 C3269 ) C1442_=_C3270( C1442 C3270 ) C1442_=_C3271( C1442 C3271 ) C1442_=_C3272( C1442 C3272 ) \nC1442_=_C3274( C1442 C3274 ) C1442_=_C3275( C1442 C3275 ) C1442_=_C3276( C1442 C3276 ) C1442_=_C3277( C1442 C3277 ) C1442_=_C3278( C1442 C3278 ) C1442_=_C3279( C1442 C3279 ) \nC1454_=_C1636( C1454 C1636 ) C1454_=_C1809( C1454 C1809 ) C1454_=_C1850( C1454 C1850 ) C1454_=_C1891( C1454 C1891 ) C1454_=_C2111( C1454 C2111 ) C1454_=_C2136( C1454 C2136 ) \nC1454_=_C2420( C1454 C2420 ) C1454_=_C2541( C1454 C2541 ) C1454_=_C3110( C1454 C3110 ) C1454_=_C3382( C1454 C3382 ) C1454_=_C3488( C1454 C3488 ) C1454_=_C3935( C1454 C3935 ) \nC1454_=_C4005( C1454 C4005 ) C1454_=_C4017( C1454 C4017 ) C1454_=_C4092( C1454 C4092 ) C1454_=_C4093( C1454 C4093 ) C1454_=_C4094( C1454 C4094 ) C1465_=_C2068( C1465 C2068 ) \nC1465_=_C2165( C1465 C2165 ) C1465_=_C2305( C1465 C2305 ) C1465_=_C2360( C1465 C2360 ) C1465_=_C2376( C1465 C2376 ) C1465_=_C2534( C1465 C2534 ) C1465_=_C2996( C1465 C2996 ) \nC1465_=_C3116( C1465 C3116 ) C1465_=_C3117( C1465 C3117 ) C1465_=_C3119( C1465 C3119 ) C1465_=_C3120( C1465 C3120 ) C1465_=_C3121( C1465 C3121 ) C1465_=_C3122( C1465 C3122 ) \nC1465_=_C3123( C1465 C3123 ) C1577_=_C1896( C1577 C1896 ) C1577_=_C1938( C1577 C1938 ) C1577_=_C2333( C1577 C2333 ) C1577_=_C2335( C1577 C2335 ) C1577_=_C2336( C1577 C2336 ) \nC1577_=_C2337( C1577 C2337 ) C1577_=_C2340( C1577 C2340 ) C1577_=_C2341( C1577 C2341 ) C1577_=_C2342( C1577 C2342 ) C1577_=_C2343( C1577 C2343 ) C1577_=_C2344( C1577 C2344 ) \nC1577_=_C2345( C1577 C2345 ) C1577_=_C2347( C1577 C2347 ) C1577_=_C2348( C1577 C2348 ) C1577_=_C2349( C1577 C2349 ) C1577_=_C2350( C1577 C2350 ) C1577_=_C2352( C1577 C2352 ) \nC1623_=_C1634( C1623 C1634 ) C1623_=_C1636( C1623 C1636 ) C1623_=_C1712( C1623 C1712 ) C1623_=_C1816( C1623 C1816 ) C1623_=_C2243( C1623 C2243 ) C1623_=_C2759( C1623 C2759 ) \nC1623_=_C2809( C1623 C2809 ) C1623_=_C3074( C1623 C3074 ) C1623_=_C3266( C1623 C3266 ) C1623_=_C3267( C1623 C3267 ) C1623_=_C3268( C1623 C3268 ) C1623_=_C3269( C1623 C3269 ) \nC1623_=_C3270( C1623 C3270 ) C1623_=_C3271( C1623 C3271 ) C1623_=_C3272( C1623 C3272 ) C1623_=_C3274( C1623 C3274 ) C1623_=_C3275( C1623 C3275 ) C1623_=_C3276( C1623 C3276 ) \nC1623_=_C3277( C1623 C3277 ) C1623_=_C3278( C1623 C3278 ) C1623_=_C3279( C1623 C3279 ) C1634_=_C1636( C1634 C1636 ) C1634_=_C1722( C1634 C1722 ) C1634_=_C2816( C1634 C2816 ) \nC1634_=_C3007( C1634 C3007 ) C1634_=_C3079( C1634 C3079 ) C1634_=_C3345( C1634 C3345 ) C1634_=_C3379( C1634 C3379 ) C1634_=_C3426( C1634 C3426 ) C1634_=_C3815( C1634 C3815 ) \nC1634_=_C3875( C1634 C3875 ) C1634_=_C4065( C1634 C4065 ) C1634_=_C4066( C1634 C4066 ) C1634_=_C4067( C1634 C4067 ) C1634_=_C4068( C1634 C4068 ) C1634_=_C4069( C1634 C4069 ) \nC1636_=_C1809( C1636 C1809 ) C1636_=_C1850( C1636 C1850 ) C1636_=_C1891( C1636 C1891 ) C1636_=_C2111( C1636 C2111 ) C1636_=_C2136( C1636 C2136 ) C1636_=_C2420( C1636 C2420 ) \nC1636_=_C2541( C1636 C2541 ) C1636_=_C3110( C1636 C3110 ) C1636_=_C3382( C1636 C3382 ) C1636_=_C3488( C1636 C3488 ) C1636_=_C3935( C1636 C3935 ) C1636_=_C4005( C1636 C4005 ) \nC1636_=_C4017( C1636 C4017 ) C1636_=_C4092( C1636 C4092 ) C1636_=_C4093( C1636 C4093 ) C1636_=_C4094( C1636 C4094 ) C1695_=_C1784( C1695 C1784 ) C1695_=_C2088( C1695 C2088 ) \nC1695_=_C2184( C1695 C2184 ) C1695_=_C2307( C1695 C2307 ) C1695_=_C2361( C1695 C2361 ) C1695_=_C2379( C1695 C2379 ) C1695_=_C2999( C1695 C2999 ) C1695_=_C3027( C1695 C3027 ) \nC1695_=_C3202( C1695 C3202 ) C1695_=_C3513( C1695 C3513 ) C1695_=_C3523( C1695 C3523 ) C1695_=_C3524( C1695 C3524 ) C1695_=_C3525( C1695 C3525 ) C1695_=_C3527( C1695 C3527 ) \nC1695_=_C3528( C1695 C3528 ) C1695_=_C3529( C1695 C3529 ) C1695_=_C3530( C1695 C3530 ) C1695_=_C3531( C1695 C3531 ) C1712_=_C1713( C1712 C1713 ) C1712_=_C1722( C1712 C1722 ) \nC1712_=_C1816( C1712 C1816 ) C1712_=_C2243( C1712 C2243 ) C1712_=_C2759( C1712 C2759 ) C1712_=_C2809( C1712 C2809 ) C1712_=_C3074( C1712 C3074 ) C1712_=_C3266( C1712 C3266 ) \nC1712_=_C3267( C1712 C3267 ) C1712_=_C3268( C1712 C3268 ) C1712_=_C3269( C1712 C3269 ) C1712_=_C3270( C1712 C3270 ) C1712_=_C3271( C1712 C3271 ) C1712_=_C3272( C1712 C3272 ) \nC1712_=_C3274( C1712 C3274 ) C1712_=_C3275( C1712 C3275 ) C1712_=_C3276( C1712 C3276 ) C1712_=_C3277( C1712 C3277 ) C1712_=_C3278( C1712 C3278 ) C1712_=_C3279( C1712 C3279 ) \nC1713_=_C1722( C1713 C1722 ) C1713_=_C1904( C1713 C1904 ) C1713_=_C2034( C1713 C2034 ) C1713_=_C2484( C1713 C2484 ) C1713_=_C2567( C1713 C2567 ) C1713_=_C2607( C1713 C2607 ) \nC1713_=_C2667( C1713 C2667 ) C1713_=_C2883( C1713 C2883 ) C1713_=_C2998( C1713 C2998 ) C1713_=_C3280( C1713 C3280 ) C1713_=_C3281( C1713 C3281 ) C1713_=_C3283( C1713 C3283 ) \nC1713_=_C3284( C1713 C3284 ) C1713_=_C3285( C1713 C3285 ) C1713_=_C3286( C1713 C3286 ) C1713_=_C3287( C1713 C3287 ) C1713_=_C3289( C1713 C3289 ) C1713_=_C3290( C1713 C3290 ) \nC1713_=_C3291( C1713 C3291 ) C1722_=_C2816( C1722 C2816 ) C1722_=_C3007( C1722 C3007 ) C1722_=_C3079( C1722 C3079 ) C1722_=_C3345( C1722 C3345 ) C1722_=_C3379( C1722 C3379 ) \nC1722_=_C3426( C1722 C3426 ) C1722_=_C3815( C1722 C3815 ) C1722_=_C3875( C1722 C3875 ) C1722_=_C4065( C1722 C4065 ) C1722_=_C4066( C1722 C4066 ) C1722_=_C4067( C1722 C4067 ) \nC1722_=_C4068( C1722 C4068 ) C1722_=_C4069( C1722 C4069 ) C1775_=_C1784( C1775 C1784 ) C1775_=_C2001( C1775 C2001 ) C1775_=_C2240( C1775 C2240 ) C1775_=_C2276( C1775 C2276 ) \nC1775_=_C2512( C1775 C2512 ) C1775_=_C2579( C1775 C2579 ) C1775_=_C2580( C1775 C2580 ) C1775_=_C2583( C1775 C2583 ) C1775_=_C2584( C1775 C2584 ) C1775_=_C2585(</w:t>
      </w:r>
    </w:p>
    <w:p>
      <w:pPr>
        <w:pStyle w:val="PreformattedText"/>
        <w:bidi w:val="0"/>
        <w:spacing w:before="0" w:after="0"/>
        <w:jc w:val="left"/>
        <w:rPr/>
      </w:pPr>
      <w:r>
        <w:rPr/>
        <w:t xml:space="preserve"> </w:t>
      </w:r>
      <w:r>
        <w:rPr/>
        <w:t>C1775 C2585 ) \nC1775_=_C2586( C1775 C2586 ) C1775_=_C2587( C1775 C2587 ) C1775_=_C2588( C1775 C2588 ) C1775_=_C2589( C1775 C2589 ) C1775_=_C2590( C1775 C2590 ) C1775_=_C2591( C1775 C2591 ) \nC1775_=_C2593( C1775 C2593 ) C1775_=_C2595( C1775 C2595 ) C1775_=_C2596( C1775 C2596 ) C1775_=_C2597( C1775 C2597 ) C1775_=_C2598( C1775 C2598 ) C1784_=_C2088( C1784 C2088 ) \nC1784_=_C2184( C1784 C2184 ) C1784_=_C2307( C1784 C2307 ) C1784_=_C2361( C1784 C2361 ) C1784_=_C2379( C1784 C2379 ) C1784_=_C2999( C1784 C2999 ) C1784_=_C3027( C1784 C3027 ) \nC1784_=_C3202( C1784 C3202 ) C1784_=_C3513( C1784 C3513 ) C1784_=_C3523( C1784 C3523 ) C1784_=_C3524( C1784 C3524 ) C1784_=_C3525( C1784 C3525 ) C1784_=_C3527( C1784 C3527 ) \nC1784_=_C3528( C1784 C3528 ) C1784_=_C3529( C1784 C3529 ) C1784_=_C3530( C1784 C3530 ) C1784_=_C3531( C1784 C3531 ) C1809_=_C1850( C1809 C1850 ) C1809_=_C1891( C1809 C1891 ) \nC1809_=_C2111( C1809 C2111 ) C1809_=_C2136( C1809 C2136 ) C1809_=_C2420( C1809 C2420 ) C1809_=_C2541( C1809 C2541 ) C1809_=_C3110( C1809 C3110 ) C1809_=_C3382( C1809 C3382 ) \nC1809_=_C3488( C1809 C3488 ) C1809_=_C3935( C1809 C3935 ) C1809_=_C4005( C1809 C4005 ) C1809_=_C4017( C1809 C4017 ) C1809_=_C4092( C1809 C4092 ) C1809_=_C4093( C1809 C4093 ) \nC1809_=_C4094( C1809 C4094 ) C1816_=_C2243( C1816 C2243 ) C1816_=_C2759( C1816 C2759 ) C1816_=_C2809( C1816 C2809 ) C1816_=_C3074( C1816 C3074 ) C1816_=_C3266( C1816 C3266 ) \nC1816_=_C3267( C1816 C3267 ) C1816_=_C3268( C1816 C3268 ) C1816_=_C3269( C1816 C3269 ) C1816_=_C3270( C1816 C3270 ) C1816_=_C3271( C1816 C3271 ) C1816_=_C3272( C1816 C3272 ) \nC1816_=_C3274( C1816 C3274 ) C1816_=_C3275( C1816 C3275 ) C1816_=_C3276( C1816 C3276 ) C1816_=_C3277( C1816 C3277 ) C1816_=_C3278( C1816 C3278 ) C1816_=_C3279( C1816 C3279 ) \nC1850_=_C1891( C1850 C1891 ) C1850_=_C2111( C1850 C2111 ) C1850_=_C2136( C1850 C2136 ) C1850_=_C2420( C1850 C2420 ) C1850_=_C2541( C1850 C2541 ) C1850_=_C3110( C1850 C3110 ) \nC1850_=_C3382( C1850 C3382 ) C1850_=_C3488( C1850 C3488 ) C1850_=_C3935( C1850 C3935 ) C1850_=_C4005( C1850 C4005 ) C1850_=_C4017( C1850 C4017 ) C1850_=_C4092( C1850 C4092 ) \nC1850_=_C4093( C1850 C4093 ) C1850_=_C4094( C1850 C4094 ) C1891_=_C2111( C1891 C2111 ) C1891_=_C2136( C1891 C2136 ) C1891_=_C2420( C1891 C2420 ) C1891_=_C2541( C1891 C2541 ) \nC1891_=_C3110( C1891 C3110 ) C1891_=_C3382( C1891 C3382 ) C1891_=_C3488( C1891 C3488 ) C1891_=_C3935( C1891 C3935 ) C1891_=_C4005( C1891 C4005 ) C1891_=_C4017( C1891 C4017 ) \nC1891_=_C4092( C1891 C4092 ) C1891_=_C4093( C1891 C4093 ) C1891_=_C4094( C1891 C4094 ) C1896_=_C1904( C1896 C1904 ) C1896_=_C1938( C1896 C1938 ) C1896_=_C2333( C1896 C2333 ) \nC1896_=_C2335( C1896 C2335 ) C1896_=_C2336( C1896 C2336 ) C1896_=_C2337( C1896 C2337 ) C1896_=_C2340( C1896 C2340 ) C1896_=_C2341( C1896 C2341 ) C1896_=_C2342( C1896 C2342 ) \nC1896_=_C2343( C1896 C2343 ) C1896_=_C2344( C1896 C2344 ) C1896_=_C2345( C1896 C2345 ) C1896_=_C2347( C1896 C2347 ) C1896_=_C2348( C1896 C2348 ) C1896_=_C2349( C1896 C2349 ) \nC1896_=_C2350( C1896 C2350 ) C1896_=_C2352( C1896 C2352 ) C1904_=_C2034( C1904 C2034 ) C1904_=_C2484( C1904 C2484 ) C1904_=_C2567( C1904 C2567 ) C1904_=_C2607( C1904 C2607 ) \nC1904_=_C2667( C1904 C2667 ) C1904_=_C2883( C1904 C2883 ) C1904_=_C2998( C1904 C2998 ) C1904_=_C3280( C1904 C3280 ) C1904_=_C3281( C1904 C3281 ) C1904_=_C3283( C1904 C3283 ) \nC1904_=_C3284( C1904 C3284 ) C1904_=_C3285( C1904 C3285 ) C1904_=_C3286( C1904 C3286 ) C1904_=_C3287( C1904 C3287 ) C1904_=_C3289( C1904 C3289 ) C1904_=_C3290( C1904 C3290 ) \nC1904_=_C3291( C1904 C3291 ) C1925_=_C2772( C1925 C2772 ) C1925_=_C2841( C1925 C2841 ) C1925_=_C2996( C1925 C2996 ) C1925_=_C2997( C1925 C2997 ) C1925_=_C2998( C1925 C2998 ) \nC1925_=_C2999( C1925 C2999 ) C1925_=_C3000( C1925 C3000 ) C1925_=_C3001( C1925 C3001 ) C1925_=_C3002( C1925 C3002 ) C1925_=_C3003( C1925 C3003 ) C1925_=_C3005( C1925 C3005 ) \nC1925_=_C3006( C1925 C3006 ) C1925_=_C3007( C1925 C3007 ) C1925_=_C3008( C1925 C3008 ) C1925_=_C3010( C1925 C3010 ) C1938_=_C1943( C1938 C1943 ) C1938_=_C2333( C1938 C2333 ) \nC1938_=_C2335( C1938 C2335 ) C1938_=_C2336( C1938 C2336 ) C1938_=_C2337( C1938 C2337 ) C1938_=_C2340( C1938 C2340 ) C1938_=_C2341( C1938 C2341 ) C1938_=_C2342( C1938 C2342 ) \nC1938_=_C2343( C1938 C2343 ) C1938_=_C2344( C1938 C2344 ) C1938_=_C2345( C1938 C2345 ) C1938_=_C2347( C1938 C2347 ) C1938_=_C2348( C1938 C2348 ) C1938_=_C2349( C1938 C2349 ) \nC1938_=_C2350( C1938 C2350 ) C1938_=_C2352( C1938 C2352 ) C1943_=_C2359( C1943 C2359 ) C1943_=_C2447( C1943 C2447 ) C1943_=_C2698( C1943 C2698 ) C1943_=_C2823( C1943 C2823 ) \nC1943_=_C2881( C1943 C2881 ) C1943_=_C2909( C1943 C2909 ) C1943_=_C3011( C1943 C3011 ) C1943_=_C3012( C1943 C3012 ) C1943_=_C3013( C1943 C3013 ) C1943_=_C3014( C1943 C3014 ) \nC1943_=_C3015( C1943 C3015 ) C1943_=_C3017( C1943 C3017 ) C1943_=_C3018( C1943 C3018 ) C1943_=_C3019( C1943 C3019 ) C1943_=_C3021( C1943 C3021 ) C1943_=_C3022( C1943 C3022 ) \nC2001_=_C2240( C2001 C2240 ) C2001_=_C2276( C2001 C2276 ) C2001_=_C2512( C2001 C2512 ) C2001_=_C2579( C2001 C2579 ) C2001_=_C2580( C2001 C2580 ) C2001_=_C2583( C2001 C2583 ) \nC2001_=_C2584( C2001 C2584 ) C2001_=_C2585( C2001 C2585 ) C2001_=_C2586( C2001 C2586 ) C2001_=_C2587( C2001 C2587 ) C2001_=_C2588( C2001 C2588 ) C2001_=_C2589( C2001 C2589 ) \nC2001_=_C2590( C2001 C2590 ) C2001_=_C2591( C2001 C2591 ) C2001_=_C2593( C2001 C2593 ) C2001_=_C2595( C2001 C2595 ) C2001_=_C2596( C2001 C2596 ) C2001_=_C2597( C2001 C2597 ) \nC2001_=_C2598( C2001 C2598 ) C2034_=_C2484( C2034 C2484 ) C2034_=_C2567( C2034 C2567 ) C2034_=_C2607( C2034 C2607 ) C2034_=_C2667( C2034 C2667 ) C2034_=_C2883( C2034 C2883 ) \nC2034_=_C2998( C2034 C2998 ) C2034_=_C3280( C2034 C3280 ) C2034_=_C3281( C2034 C3281 ) C2034_=_C3283( C2034 C3283 ) C2034_=_C3284( C2034 C3284 ) C2034_=_C3285( C2034 C3285 ) \nC2034_=_C3286( C2034 C3286 ) C2034_=_C3287( C2034 C3287 ) C2034_=_C3289( C2034 C3289 ) C2034_=_C3290( C2034 C3290 ) C2034_=_C3291( C2034 C3291 ) C2053_=_C2189( C2053 C2189 ) \nC2053_=_C2716( C2053 C2716 ) C2053_=_C2733( C2053 C2733 ) C2053_=_C2852( C2053 C2852 ) C2053_=_C3060( C2053 C3060 ) C2053_=_C3234( C2053 C3234 ) C2053_=_C3499( C2053 C3499 ) \nC2053_=_C3533( C2053 C3533 ) C2053_=_C3743( C2053 C3743 ) C2053_=_C3909( C2053 C3909 ) C2053_=_C3910( C2053 C3910 ) C2053_=_C3911( C2053 C3911 ) C2053_=_C3912( C2053 C3912 ) \nC2053_=_C3913( C2053 C3913 ) C2053_=_C3915( C2053 C3915 ) C2053_=_C3916( C2053 C3916 ) C2053_=_C3917( C2053 C3917 ) C2053_=_C3918( C2053 C3918 ) C2053_=_C3919( C2053 C3919 ) \nC2068_=_C2165( C2068 C2165 ) C2068_=_C2305( C2068 C2305 ) C2068_=_C2360( C2068 C2360 ) C2068_=_C2376( C2068 C2376 ) C2068_=_C2534( C2068 C2534 ) C2068_=_C2996( C2068 C2996 ) \nC2068_=_C3116( C2068 C3116 ) C2068_=_C3117( C2068 C3117 ) C2068_=_C3119( C2068 C3119 ) C2068_=_C3120( C2068 C3120 ) C2068_=_C3121( C2068 C3121 ) C2068_=_C3122( C2068 C3122 ) \nC2068_=_C3123( C2068 C3123 ) C2088_=_C2184( C2088 C2184 ) C2088_=_C2307( C2088 C2307 ) C2088_=_C2361( C2088 C2361 ) C2088_=_C2379( C2088 C2379 ) C2088_=_C2999( C2088 C2999 ) \nC2088_=_C3027( C2088 C3027 ) C2088_=_C3202( C2088 C3202 ) C2088_=_C3513( C2088 C3513 ) C2088_=_C3523( C2088 C3523 ) C2088_=_C3524( C2088 C3524 ) C2088_=_C3525( C2088 C3525 ) \nC2088_=_C3527( C2088 C3527 ) C2088_=_C3528( C2088 C3528 ) C2088_=_C3529( C2088 C3529 ) C2088_=_C3530( C2088 C3530 ) C2088_=_C3531( C2088 C3531 ) C2111_=_C2136( C2111 C2136 ) \nC2111_=_C2420( C2111 C2420 ) C2111_=_C2541( C2111 C2541 ) C2111_=_C3110( C2111 C3110 ) C2111_=_C3382( C2111 C3382 ) C2111_=_C3488( C2111 C3488 ) C2111_=_C3935( C2111 C3935 ) \nC2111_=_C4005( C2111 C4005 ) C2111_=_C4017( C2111 C4017 ) C2111_=_C4092( C2111 C4092 ) C2111_=_C4093( C2111 C4093 ) C2111_=_C4094( C2111 C4094 ) C2136_=_C2420( C2136 C2420 ) \nC2136_=_C2541( C2136 C2541 ) C2136_=_C3110( C2136 C3110 ) C2136_=_C3382( C2136 C3382 ) C2136_=_C3488( C2136 C3488 ) C2136_=_C3935( C2136 C3935 ) C2136_=_C4005( C2136 C4005 ) \nC2136_=_C4017( C2136 C4017 ) C2136_=_C4092( C2136 C4092 ) C2136_=_C4093( C2136 C4093 ) C2136_=_C4094( C2136 C4094 ) C2165_=_C2305( C2165 C2305 ) C2165_=_C2360( C2165 C2360 ) \nC2165_=_C2376( C2165 C2376 ) C2165_=_C2534( C2165 C2534 ) C2165_=_C2996( C2165 C2996 ) C2165_=_C3116( C2165 C3116 ) C2165_=_C3117( C2165 C3117 ) C2165_=_C3119( C2165 C3119 ) \nC2165_=_C3120( C2165 C3120 ) C2165_=_C3121( C2165 C3121 ) C2165_=_C3122( C2165 C3122 ) C2165_=_C3123( C2165 C3123 ) C2184_=_C2189( C2184 C2189 ) C2184_=_C2307( C2184 C2307 ) \nC2184_=_C2361( C2184 C2361 ) C2184_=_C2379( C2184 C2379 ) C2184_=_C2999( C2184 C2999 ) C2184_=_C3027( C2184 C3027 ) C2184_=_C3202( C2184 C3202 ) C2184_=_C3513( C2184 C3513 ) \nC2184_=_C3523( C2184 C3523 ) C2184_=_C3524( C2184 C3524 ) C2184_=_C3525( C2184 C3525 ) C2184_=_C3527( C2184 C3527 ) C2184_=_C3528( C2184 C3528 ) C2184_=_C3529( C2184 C3529 ) \nC2184_=_C3530( C2184 C3530 ) C2184_=_C3531( C2184 C3531 ) C2189_=_C2716( C2189 C2716 ) C2189_=_C2733( C2189 C2733 ) C2189_=_C2852( C2189 C2852 ) C2189_=_C3060( C2189 C3060 ) \nC2189_=_C3234( C2189 C3234 ) C2189_=_C3499( C2189 C3499 ) C2189_=_C3533( C2189 C3533 ) C2189_=_C3743( C2189 C3743 ) C2189_=_C3909( C2189 C3909 ) C2189_=_C3910( C2189 C3910 ) \nC2189_=_C3911( C2189 C3911 ) C2189_=_C3912( C2189 C3912 ) C2189_=_C3913( C2189 C3913 ) C2189_=_C3915( C2189 C3915 ) C2189_=_C3916( C2189 C3916 ) C2189_=_C3917( C2189 C3917 ) \nC2189_=_C3918( C2189 C3918 ) C2189_=_C3919( C2189 C3919 ) C2240_=_C2243( C2240 C2243 ) C2240_=_C2276( C2240 C2276 ) C2240_=_C2512( C2240 C2512 ) C2240_=_C2579( C2240 C2579 ) \nC2240_=_C2580( C2240 C2580 ) C2240_=_C2583( C2240 C2583 ) C2240_=_C2584( C2240 C2584 ) C2240_=_C2585( C2240 C2585 ) C2240_=_C2586( C2240 C2586 ) C2240_=_C2587( C2240 C2587 ) \nC2240_=_C2588( C2240 C2588 ) C2240_=_C2589( C2240 C2589 ) C2240_=_C2590( C2240 C2590 ) C2240_=_C2591( C2240 C2591 ) C2240_=_C2593( C2240 C2593 ) C2240_=_C2595( C2240 C2595 ) \nC2240_=_C2596( C2240 C2596 )</w:t>
      </w:r>
    </w:p>
    <w:p>
      <w:pPr>
        <w:pStyle w:val="PreformattedText"/>
        <w:bidi w:val="0"/>
        <w:spacing w:before="0" w:after="0"/>
        <w:jc w:val="left"/>
        <w:rPr/>
      </w:pPr>
      <w:r>
        <w:rPr/>
        <w:t xml:space="preserve"> </w:t>
      </w:r>
      <w:r>
        <w:rPr/>
        <w:t>C2240_=_C2597( C2240 C2597 ) C2240_=_C2598( C2240 C2598 ) C2243_=_C2759( C2243 C2759 ) C2243_=_C2809( C2243 C2809 ) C2243_=_C3074( C2243 C3074 ) \nC2243_=_C3266( C2243 C3266 ) C2243_=_C3267( C2243 C3267 ) C2243_=_C3268( C2243 C3268 ) C2243_=_C3269( C2243 C3269 ) C2243_=_C3270( C2243 C3270 ) C2243_=_C3271( C2243 C3271 ) \nC2243_=_C3272( C2243 C3272 ) C2243_=_C3274( C2243 C3274 ) C2243_=_C3275( C2243 C3275 ) C2243_=_C3276( C2243 C3276 ) C2243_=_C3277( C2243 C3277 ) C2243_=_C3278( C2243 C3278 ) \nC2243_=_C3279( C2243 C3279 ) C2276_=_C2512( C2276 C2512 ) C2276_=_C2579( C2276 C2579 ) C2276_=_C2580( C2276 C2580 ) C2276_=_C2583( C2276 C2583 ) C2276_=_C2584( C2276 C2584 ) \nC2276_=_C2585( C2276 C2585 ) C2276_=_C2586( C2276 C2586 ) C2276_=_C2587( C2276 C2587 ) C2276_=_C2588( C2276 C2588 ) C2276_=_C2589( C2276 C2589 ) C2276_=_C2590( C2276 C2590 ) \nC2276_=_C2591( C2276 C2591 ) C2276_=_C2593( C2276 C2593 ) C2276_=_C2595( C2276 C2595 ) C2276_=_C2596( C2276 C2596 ) C2276_=_C2597( C2276 C2597 ) C2276_=_C2598( C2276 C2598 ) \nC2305_=_C2307( C2305 C2307 ) C2305_=_C2360( C2305 C2360 ) C2305_=_C2376( C2305 C2376 ) C2305_=_C2534( C2305 C2534 ) C2305_=_C2996( C2305 C2996 ) C2305_=_C3116( C2305 C3116 ) \nC2305_=_C3117( C2305 C3117 ) C2305_=_C3119( C2305 C3119 ) C2305_=_C3120( C2305 C3120 ) C2305_=_C3121( C2305 C3121 ) C2305_=_C3122( C2305 C3122 ) C2305_=_C3123( C2305 C3123 ) \nC2307_=_C2361( C2307 C2361 ) C2307_=_C2379( C2307 C2379 ) C2307_=_C2999( C2307 C2999 ) C2307_=_C3027( C2307 C3027 ) C2307_=_C3202( C2307 C3202 ) C2307_=_C3513( C2307 C3513 ) \nC2307_=_C3523( C2307 C3523 ) C2307_=_C3524( C2307 C3524 ) C2307_=_C3525( C2307 C3525 ) C2307_=_C3527( C2307 C3527 ) C2307_=_C3528( C2307 C3528 ) C2307_=_C3529( C2307 C3529 ) \nC2307_=_C3530( C2307 C3530 ) C2307_=_C3531( C2307 C3531 ) C2333_=_C2335( C2333 C2335 ) C2333_=_C2336( C2333 C2336 ) C2333_=_C2337( C2333 C2337 ) C2333_=_C2340( C2333 C2340 ) \nC2333_=_C2341( C2333 C2341 ) C2333_=_C2342( C2333 C2342 ) C2333_=_C2343( C2333 C2343 ) C2333_=_C2344( C2333 C2344 ) C2333_=_C2345( C2333 C2345 ) C2333_=_C2347( C2333 C2347 ) \nC2333_=_C2348( C2333 C2348 ) C2333_=_C2349( C2333 C2349 ) C2333_=_C2350( C2333 C2350 ) C2333_=_C2352( C2333 C2352 ) C2333_=_C2447( C2333 C2447 ) C2335_=_C2336( C2335 C2336 ) \nC2335_=_C2337( C2335 C2337 ) C2335_=_C2340( C2335 C2340 ) C2335_=_C2341( C2335 C2341 ) C2335_=_C2342( C2335 C2342 ) C2335_=_C2343( C2335 C2343 ) C2335_=_C2344( C2335 C2344 ) \nC2335_=_C2345( C2335 C2345 ) C2335_=_C2347( C2335 C2347 ) C2335_=_C2348( C2335 C2348 ) C2335_=_C2349( C2335 C2349 ) C2335_=_C2350( C2335 C2350 ) C2335_=_C2352( C2335 C2352 ) \nC2335_=_C2716( C2335 C2716 ) C2336_=_C2337( C2336 C2337 ) C2336_=_C2340( C2336 C2340 ) C2336_=_C2341( C2336 C2341 ) C2336_=_C2342( C2336 C2342 ) C2336_=_C2343( C2336 C2343 ) \nC2336_=_C2344( C2336 C2344 ) C2336_=_C2345( C2336 C2345 ) C2336_=_C2347( C2336 C2347 ) C2336_=_C2348( C2336 C2348 ) C2336_=_C2349( C2336 C2349 ) C2336_=_C2350( C2336 C2350 ) \nC2336_=_C2352( C2336 C2352 ) C2337_=_C2340( C2337 C2340 ) C2337_=_C2341( C2337 C2341 ) C2337_=_C2342( C2337 C2342 ) C2337_=_C2343( C2337 C2343 ) C2337_=_C2344( C2337 C2344 ) \nC2337_=_C2345( C2337 C2345 ) C2337_=_C2347( C2337 C2347 ) C2337_=_C2348( C2337 C2348 ) C2337_=_C2349( C2337 C2349 ) C2337_=_C2350( C2337 C2350 ) C2337_=_C2352( C2337 C2352 ) \nC2337_=_C2909( C2337 C2909 ) C2340_=_C2341( C2340 C2341 ) C2340_=_C2342( C2340 C2342 ) C2340_=_C2343( C2340 C2343 ) C2340_=_C2344( C2340 C2344 ) C2340_=_C2345( C2340 C2345 ) \nC2340_=_C2347( C2340 C2347 ) C2340_=_C2348( C2340 C2348 ) C2340_=_C2349( C2340 C2349 ) C2340_=_C2350( C2340 C2350 ) C2340_=_C2352( C2340 C2352 ) C2340_=_C3011( C2340 C3011 ) \nC2341_=_C2342( C2341 C2342 ) C2341_=_C2343( C2341 C2343 ) C2341_=_C2344( C2341 C2344 ) C2341_=_C2345( C2341 C2345 ) C2341_=_C2347( C2341 C2347 ) C2341_=_C2348( C2341 C2348 ) \nC2341_=_C2349( C2341 C2349 ) C2341_=_C2350( C2341 C2350 ) C2341_=_C2352( C2341 C2352 ) C2341_=_C3281( C2341 C3281 ) C2342_=_C2343( C2342 C2343 ) C2342_=_C2344( C2342 C2344 ) \nC2342_=_C2345( C2342 C2345 ) C2342_=_C2347( C2342 C2347 ) C2342_=_C2348( C2342 C2348 ) C2342_=_C2349( C2342 C2349 ) C2342_=_C2350( C2342 C2350 ) C2342_=_C2352( C2342 C2352 ) \nC2343_=_C2344( C2343 C2344 ) C2343_=_C2345( C2343 C2345 ) C2343_=_C2347( C2343 C2347 ) C2343_=_C2348( C2343 C2348 ) C2343_=_C2349( C2343 C2349 ) C2343_=_C2350( C2343 C2350 ) \nC2343_=_C2352( C2343 C2352 ) C2343_=_C3012( C2343 C3012 ) C2344_=_C2345( C2344 C2345 ) C2344_=_C2347( C2344 C2347 ) C2344_=_C2348( C2344 C2348 ) C2344_=_C2349( C2344 C2349 ) \nC2344_=_C2350( C2344 C2350 ) C2344_=_C2352( C2344 C2352 ) C2344_=_C3013( C2344 C3013 ) C2344_=_C3533( C2344 C3533 ) C2345_=_C2347( C2345 C2347 ) C2345_=_C2348( C2345 C2348 ) \nC2345_=_C2349( C2345 C2349 ) C2345_=_C2350( C2345 C2350 ) C2345_=_C2352( C2345 C2352 ) C2347_=_C2348( C2347 C2348 ) C2347_=_C2349( C2347 C2349 ) C2347_=_C2350( C2347 C2350 ) \nC2347_=_C2352( C2347 C2352 ) C2348_=_C2349( C2348 C2349 ) C2348_=_C2350( C2348 C2350 ) C2348_=_C2352( C2348 C2352 ) C2349_=_C2350( C2349 C2350 ) C2349_=_C2352( C2349 C2352 ) \nC2349_=_C2593( C2349 C2593 ) C2349_=_C3005( C2349 C3005 ) C2349_=_C3017( C2349 C3017 ) C2349_=_C3910( C2349 C3910 ) C2349_=_C4017( C2349 C4017 ) C2350_=_C2352( C2350 C2352 ) \nC2350_=_C3019( C2350 C3019 ) C2352_=_C2595( C2352 C2595 ) C2352_=_C3010( C2352 C3010 ) C2352_=_C3022( C2352 C3022 ) C2352_=_C3915( C2352 C3915 ) C2352_=_C4094( C2352 C4094 ) \nC2359_=_C2360( C2359 C2360 ) C2359_=_C2361( C2359 C2361 ) C2359_=_C2447( C2359 C2447 ) C2359_=_C2698( C2359 C2698 ) C2359_=_C2823( C2359 C2823 ) C2359_=_C2881( C2359 C2881 ) \nC2359_=_C2909( C2359 C2909 ) C2359_=_C3011( C2359 C3011 ) C2359_=_C3012( C2359 C3012 ) C2359_=_C3013( C2359 C3013 ) C2359_=_C3014( C2359 C3014 ) C2359_=_C3015( C2359 C3015 ) \nC2359_=_C3017( C2359 C3017 ) C2359_=_C3018( C2359 C3018 ) C2359_=_C3019( C2359 C3019 ) C2359_=_C3021( C2359 C3021 ) C2359_=_C3022( C2359 C3022 ) C2360_=_C2361( C2360 C2361 ) \nC2360_=_C2376( C2360 C2376 ) C2360_=_C2534( C2360 C2534 ) C2360_=_C2996( C2360 C2996 ) C2360_=_C3116( C2360 C3116 ) C2360_=_C3117( C2360 C3117 ) C2360_=_C3119( C2360 C3119 ) \nC2360_=_C3120( C2360 C3120 ) C2360_=_C3121( C2360 C3121 ) C2360_=_C3122( C2360 C3122 ) C2360_=_C3123( C2360 C3123 ) C2361_=_C2379( C2361 C2379 ) C2361_=_C2999( C2361 C2999 ) \nC2361_=_C3027( C2361 C3027 ) C2361_=_C3202( C2361 C3202 ) C2361_=_C3513( C2361 C3513 ) C2361_=_C3523( C2361 C3523 ) C2361_=_C3524( C2361 C3524 ) C2361_=_C3525( C2361 C3525 ) \nC2361_=_C3527( C2361 C3527 ) C2361_=_C3528( C2361 C3528 ) C2361_=_C3529( C2361 C3529 ) C2361_=_C3530( C2361 C3530 ) C2361_=_C3531( C2361 C3531 ) C2376_=_C2379( C2376 C2379 ) \nC2376_=_C2534( C2376 C2534 ) C2376_=_C2996( C2376 C2996 ) C2376_=_C3116( C2376 C3116 ) C2376_=_C3117( C2376 C3117 ) C2376_=_C3119( C2376 C3119 ) C2376_=_C3120( C2376 C3120 ) \nC2376_=_C3121( C2376 C3121 ) C2376_=_C3122( C2376 C3122 ) C2376_=_C3123( C2376 C3123 ) C2379_=_C2999( C2379 C2999 ) C2379_=_C3027( C2379 C3027 ) C2379_=_C3202( C2379 C3202 ) \nC2379_=_C3513( C2379 C3513 ) C2379_=_C3523( C2379 C3523 ) C2379_=_C3524( C2379 C3524 ) C2379_=_C3525( C2379 C3525 ) C2379_=_C3527( C2379 C3527 ) C2379_=_C3528( C2379 C3528 ) \nC2379_=_C3529( C2379 C3529 ) C2379_=_C3530( C2379 C3530 ) C2379_=_C3531( C2379 C3531 ) C2420_=_C2541( C2420 C2541 ) C2420_=_C3110( C2420 C3110 ) C2420_=_C3382( C2420 C3382 ) \nC2420_=_C3488( C2420 C3488 ) C2420_=_C3935( C2420 C3935 ) C2420_=_C4005( C2420 C4005 ) C2420_=_C4017( C2420 C4017 ) C2420_=_C4092( C2420 C4092 ) C2420_=_C4093( C2420 C4093 ) \nC2420_=_C4094( C2420 C4094 ) C2447_=_C2698( C2447 C2698 ) C2447_=_C2823( C2447 C2823 ) C2447_=_C2881( C2447 C2881 ) C2447_=_C2909( C2447 C2909 ) C2447_=_C3011( C2447 C3011 ) \nC2447_=_C3012( C2447 C3012 ) C2447_=_C3013( C2447 C3013 ) C2447_=_C3014( C2447 C3014 ) C2447_=_C3015( C2447 C3015 ) C2447_=_C3017( C2447 C3017 ) C2447_=_C3018( C2447 C3018 ) \nC2447_=_C3019( C2447 C3019 ) C2447_=_C3021( C2447 C3021 ) C2447_=_C3022( C2447 C3022 ) C2484_=_C2567( C2484 C2567 ) C2484_=_C2607( C2484 C2607 ) C2484_=_C2667( C2484 C2667 ) \nC2484_=_C2883( C2484 C2883 ) C2484_=_C2998( C2484 C2998 ) C2484_=_C3280( C2484 C3280 ) C2484_=_C3281( C2484 C3281 ) C2484_=_C3283( C2484 C3283 ) C2484_=_C3284( C2484 C3284 ) \nC2484_=_C3285( C2484 C3285 ) C2484_=_C3286( C2484 C3286 ) C2484_=_C3287( C2484 C3287 ) C2484_=_C3289( C2484 C3289 ) C2484_=_C3290( C2484 C3290 ) C2484_=_C3291( C2484 C3291 ) \nC2512_=_C2579( C2512 C2579 ) C2512_=_C2580( C2512 C2580 ) C2512_=_C2583( C2512 C2583 ) C2512_=_C2584( C2512 C2584 ) C2512_=_C2585( C2512 C2585 ) C2512_=_C2586( C2512 C2586 ) \nC2512_=_C2587( C2512 C2587 ) C2512_=_C2588( C2512 C2588 ) C2512_=_C2589( C2512 C2589 ) C2512_=_C2590( C2512 C2590 ) C2512_=_C2591( C2512 C2591 ) C2512_=_C2593( C2512 C2593 ) \nC2512_=_C2595( C2512 C2595 ) C2512_=_C2596( C2512 C2596 ) C2512_=_C2597( C2512 C2597 ) C2512_=_C2598( C2512 C2598 ) C2534_=_C2541( C2534 C2541 ) C2534_=_C2996( C2534 C2996 ) \nC2534_=_C3116( C2534 C3116 ) C2534_=_C3117( C2534 C3117 ) C2534_=_C3119( C2534 C3119 ) C2534_=_C3120( C2534 C3120 ) C2534_=_C3121( C2534 C3121 ) C2534_=_C3122( C2534 C3122 ) \nC2534_=_C3123( C2534 C3123 ) C2541_=_C3110( C2541 C3110 ) C2541_=_C3382( C2541 C3382 ) C2541_=_C3488( C2541 C3488 ) C2541_=_C3935( C2541 C3935 ) C2541_=_C4005( C2541 C4005 ) \nC2541_=_C4017( C2541 C4017 ) C2541_=_C4092( C2541 C4092 ) C2541_=_C4093( C2541 C4093 ) C2541_=_C4094( C2541 C4094 ) C2567_=_C2607( C2567 C2607 ) C2567_=_C2667( C2567 C2667 ) \nC2567_=_C2883( C2567 C2883 ) C2567_=_C2998( C2567 C2998 ) C2567_=_C3280( C2567 C3280 ) C2567_=_C3281( C2567 C3281 ) C2567_=_C3283( C2567 C3283 ) C2567_=_C3284( C2567 C3284 ) \nC2567_=_C3285( C2567 C3285 ) C2567_=_C3286( C2567 C3286 ) C2567_=_C3287( C2567 C3287 ) C2567_=_C3289( C2567 C3289 ) C2567_=_C3290( C2567 C3290 ) C2567_=_C3291( C2567 C3291 ) \nC2579_=_C2580( C2579 C2580 ) C2579_=_C2583( C2579 C2583 ) C2579_=_C2584(</w:t>
      </w:r>
    </w:p>
    <w:p>
      <w:pPr>
        <w:pStyle w:val="PreformattedText"/>
        <w:bidi w:val="0"/>
        <w:spacing w:before="0" w:after="0"/>
        <w:jc w:val="left"/>
        <w:rPr/>
      </w:pPr>
      <w:r>
        <w:rPr/>
        <w:t xml:space="preserve"> </w:t>
      </w:r>
      <w:r>
        <w:rPr/>
        <w:t>C2579 C2584 ) C2579_=_C2585( C2579 C2585 ) C2579_=_C2586( C2579 C2586 ) C2579_=_C2587( C2579 C2587 ) \nC2579_=_C2588( C2579 C2588 ) C2579_=_C2589( C2579 C2589 ) C2579_=_C2590( C2579 C2590 ) C2579_=_C2591( C2579 C2591 ) C2579_=_C2593( C2579 C2593 ) C2579_=_C2595( C2579 C2595 ) \nC2579_=_C2596( C2579 C2596 ) C2579_=_C2597( C2579 C2597 ) C2579_=_C2598( C2579 C2598 ) C2579_=_C2823( C2579 C2823 ) C2580_=_C2583( C2580 C2583 ) C2580_=_C2584( C2580 C2584 ) \nC2580_=_C2585( C2580 C2585 ) C2580_=_C2586( C2580 C2586 ) C2580_=_C2587( C2580 C2587 ) C2580_=_C2588( C2580 C2588 ) C2580_=_C2589( C2580 C2589 ) C2580_=_C2590( C2580 C2590 ) \nC2580_=_C2591( C2580 C2591 ) C2580_=_C2593( C2580 C2593 ) C2580_=_C2595( C2580 C2595 ) C2580_=_C2596( C2580 C2596 ) C2580_=_C2597( C2580 C2597 ) C2580_=_C2598( C2580 C2598 ) \nC2583_=_C2584( C2583 C2584 ) C2583_=_C2585( C2583 C2585 ) C2583_=_C2586( C2583 C2586 ) C2583_=_C2587( C2583 C2587 ) C2583_=_C2588( C2583 C2588 ) C2583_=_C2589( C2583 C2589 ) \nC2583_=_C2590( C2583 C2590 ) C2583_=_C2591( C2583 C2591 ) C2583_=_C2593( C2583 C2593 ) C2583_=_C2595( C2583 C2595 ) C2583_=_C2596( C2583 C2596 ) C2583_=_C2597( C2583 C2597 ) \nC2583_=_C2598( C2583 C2598 ) C2584_=_C2585( C2584 C2585 ) C2584_=_C2586( C2584 C2586 ) C2584_=_C2587( C2584 C2587 ) C2584_=_C2588( C2584 C2588 ) C2584_=_C2589( C2584 C2589 ) \nC2584_=_C2590( C2584 C2590 ) C2584_=_C2591( C2584 C2591 ) C2584_=_C2593( C2584 C2593 ) C2584_=_C2595( C2584 C2595 ) C2584_=_C2596( C2584 C2596 ) C2584_=_C2597( C2584 C2597 ) \nC2584_=_C2598( C2584 C2598 ) C2585_=_C2586( C2585 C2586 ) C2585_=_C2587( C2585 C2587 ) C2585_=_C2588( C2585 C2588 ) C2585_=_C2589( C2585 C2589 ) C2585_=_C2590( C2585 C2590 ) \nC2585_=_C2591( C2585 C2591 ) C2585_=_C2593( C2585 C2593 ) C2585_=_C2595( C2585 C2595 ) C2585_=_C2596( C2585 C2596 ) C2585_=_C2597( C2585 C2597 ) C2585_=_C2598( C2585 C2598 ) \nC2586_=_C2587( C2586 C2587 ) C2586_=_C2588( C2586 C2588 ) C2586_=_C2589( C2586 C2589 ) C2586_=_C2590( C2586 C2590 ) C2586_=_C2591( C2586 C2591 ) C2586_=_C2593( C2586 C2593 ) \nC2586_=_C2595( C2586 C2595 ) C2586_=_C2596( C2586 C2596 ) C2586_=_C2597( C2586 C2597 ) C2586_=_C2598( C2586 C2598 ) C2587_=_C2588( C2587 C2588 ) C2587_=_C2589( C2587 C2589 ) \nC2587_=_C2590( C2587 C2590 ) C2587_=_C2591( C2587 C2591 ) C2587_=_C2593( C2587 C2593 ) C2587_=_C2595( C2587 C2595 ) C2587_=_C2596( C2587 C2596 ) C2587_=_C2597( C2587 C2597 ) \nC2587_=_C2598( C2587 C2598 ) C2588_=_C2589( C2588 C2589 ) C2588_=_C2590( C2588 C2590 ) C2588_=_C2591( C2588 C2591 ) C2588_=_C2593( C2588 C2593 ) C2588_=_C2595( C2588 C2595 ) \nC2588_=_C2596( C2588 C2596 ) C2588_=_C2597( C2588 C2597 ) C2588_=_C2598( C2588 C2598 ) C2589_=_C2590( C2589 C2590 ) C2589_=_C2591( C2589 C2591 ) C2589_=_C2593( C2589 C2593 ) \nC2589_=_C2595( C2589 C2595 ) C2589_=_C2596( C2589 C2596 ) C2589_=_C2597( C2589 C2597 ) C2589_=_C2598( C2589 C2598 ) C2590_=_C2591( C2590 C2591 ) C2590_=_C2593( C2590 C2593 ) \nC2590_=_C2595( C2590 C2595 ) C2590_=_C2596( C2590 C2596 ) C2590_=_C2597( C2590 C2597 ) C2590_=_C2598( C2590 C2598 ) C2591_=_C2593( C2591 C2593 ) C2591_=_C2595( C2591 C2595 ) \nC2591_=_C2596( C2591 C2596 ) C2591_=_C2597( C2591 C2597 ) C2591_=_C2598( C2591 C2598 ) C2591_=_C3270( C2591 C3270 ) C2591_=_C3815( C2591 C3815 ) C2593_=_C2595( C2593 C2595 ) \nC2593_=_C2596( C2593 C2596 ) C2593_=_C2597( C2593 C2597 ) C2593_=_C2598( C2593 C2598 ) C2593_=_C3005( C2593 C3005 ) C2593_=_C3017( C2593 C3017 ) C2593_=_C3910( C2593 C3910 ) \nC2593_=_C4017( C2593 C4017 ) C2595_=_C2596( C2595 C2596 ) C2595_=_C2597( C2595 C2597 ) C2595_=_C2598( C2595 C2598 ) C2595_=_C3010( C2595 C3010 ) C2595_=_C3022( C2595 C3022 ) \nC2595_=_C3915( C2595 C3915 ) C2595_=_C4094( C2595 C4094 ) C2596_=_C2597( C2596 C2597 ) C2596_=_C2598( C2596 C2598 ) C2596_=_C3916( C2596 C3916 ) C2597_=_C2598( C2597 C2598 ) \nC2598_=_C3279( C2598 C3279 ) C2598_=_C3919( C2598 C3919 ) C2598_=_C4069( C2598 C4069 ) C2607_=_C2667( C2607 C2667 ) C2607_=_C2883( C2607 C2883 ) C2607_=_C2998( C2607 C2998 ) \nC2607_=_C3280( C2607 C3280 ) C2607_=_C3281( C2607 C3281 ) C2607_=_C3283( C2607 C3283 ) C2607_=_C3284( C2607 C3284 ) C2607_=_C3285( C2607 C3285 ) C2607_=_C3286( C2607 C3286 ) \nC2607_=_C3287( C2607 C3287 ) C2607_=_C3289( C2607 C3289 ) C2607_=_C3290( C2607 C3290 ) C2607_=_C3291( C2607 C3291 ) C2667_=_C2883( C2667 C2883 ) C2667_=_C2998( C2667 C2998 ) \nC2667_=_C3280( C2667 C3280 ) C2667_=_C3281( C2667 C3281 ) C2667_=_C3283( C2667 C3283 ) C2667_=_C3284( C2667 C3284 ) C2667_=_C3285( C2667 C3285 ) C2667_=_C3286( C2667 C3286 ) \nC2667_=_C3287( C2667 C3287 ) C2667_=_C3289( C2667 C3289 ) C2667_=_C3290( C2667 C3290 ) C2667_=_C3291( C2667 C3291 ) C2698_=_C2823( C2698 C2823 ) C2698_=_C2881( C2698 C2881 ) \nC2698_=_C2909( C2698 C2909 ) C2698_=_C3011( C2698 C3011 ) C2698_=_C3012( C2698 C3012 ) C2698_=_C3013( C2698 C3013 ) C2698_=_C3014( C2698 C3014 ) C2698_=_C3015( C2698 C3015 ) \nC2698_=_C3017( C2698 C3017 ) C2698_=_C3018( C2698 C3018 ) C2698_=_C3019( C2698 C3019 ) C2698_=_C3021( C2698 C3021 ) C2698_=_C3022( C2698 C3022 ) C2716_=_C2733( C2716 C2733 ) \nC2716_=_C2852( C2716 C2852 ) C2716_=_C3060( C2716 C3060 ) C2716_=_C3234( C2716 C3234 ) C2716_=_C3499( C2716 C3499 ) C2716_=_C3533( C2716 C3533 ) C2716_=_C3743( C2716 C3743 ) \nC2716_=_C3909( C2716 C3909 ) C2716_=_C3910( C2716 C3910 ) C2716_=_C3911( C2716 C3911 ) C2716_=_C3912( C2716 C3912 ) C2716_=_C3913( C2716 C3913 ) C2716_=_C3915( C2716 C3915 ) \nC2716_=_C3916( C2716 C3916 ) C2716_=_C3917( C2716 C3917 ) C2716_=_C3918( C2716 C3918 ) C2716_=_C3919( C2716 C3919 ) C2733_=_C2852( C2733 C2852 ) C2733_=_C3060( C2733 C3060 ) \nC2733_=_C3234( C2733 C3234 ) C2733_=_C3499( C2733 C3499 ) C2733_=_C3533( C2733 C3533 ) C2733_=_C3743( C2733 C3743 ) C2733_=_C3909( C2733 C3909 ) C2733_=_C3910( C2733 C3910 ) \nC2733_=_C3911( C2733 C3911 ) C2733_=_C3912( C2733 C3912 ) C2733_=_C3913( C2733 C3913 ) C2733_=_C3915( C2733 C3915 ) C2733_=_C3916( C2733 C3916 ) C2733_=_C3917( C2733 C3917 ) \nC2733_=_C3918( C2733 C3918 ) C2733_=_C3919( C2733 C3919 ) C2759_=_C2809( C2759 C2809 ) C2759_=_C3074( C2759 C3074 ) C2759_=_C3266( C2759 C3266 ) C2759_=_C3267( C2759 C3267 ) \nC2759_=_C3268( C2759 C3268 ) C2759_=_C3269( C2759 C3269 ) C2759_=_C3270( C2759 C3270 ) C2759_=_C3271( C2759 C3271 ) C2759_=_C3272( C2759 C3272 ) C2759_=_C3274( C2759 C3274 ) \nC2759_=_C3275( C2759 C3275 ) C2759_=_C3276( C2759 C3276 ) C2759_=_C3277( C2759 C3277 ) C2759_=_C3278( C2759 C3278 ) C2759_=_C3279( C2759 C3279 ) C2772_=_C2841( C2772 C2841 ) \nC2772_=_C2996( C2772 C2996 ) C2772_=_C2997( C2772 C2997 ) C2772_=_C2998( C2772 C2998 ) C2772_=_C2999( C2772 C2999 ) C2772_=_C3000( C2772 C3000 ) C2772_=_C3001( C2772 C3001 ) \nC2772_=_C3002( C2772 C3002 ) C2772_=_C3003( C2772 C3003 ) C2772_=_C3005( C2772 C3005 ) C2772_=_C3006( C2772 C3006 ) C2772_=_C3007( C2772 C3007 ) C2772_=_C3008( C2772 C3008 ) \nC2772_=_C3010( C2772 C3010 ) C2809_=_C2816( C2809 C2816 ) C2809_=_C3074( C2809 C3074 ) C2809_=_C3266( C2809 C3266 ) C2809_=_C3267( C2809 C3267 ) C2809_=_C3268( C2809 C3268 ) \nC2809_=_C3269( C2809 C3269 ) C2809_=_C3270( C2809 C3270 ) C2809_=_C3271( C2809 C3271 ) C2809_=_C3272( C2809 C3272 ) C2809_=_C3274( C2809 C3274 ) C2809_=_C3275( C2809 C3275 ) \nC2809_=_C3276( C2809 C3276 ) C2809_=_C3277( C2809 C3277 ) C2809_=_C3278( C2809 C3278 ) C2809_=_C3279( C2809 C3279 ) C2816_=_C3007( C2816 C3007 ) C2816_=_C3079( C2816 C3079 ) \nC2816_=_C3345( C2816 C3345 ) C2816_=_C3379( C2816 C3379 ) C2816_=_C3426( C2816 C3426 ) C2816_=_C3815( C2816 C3815 ) C2816_=_C3875( C2816 C3875 ) C2816_=_C4065( C2816 C4065 ) \nC2816_=_C4066( C2816 C4066 ) C2816_=_C4067( C2816 C4067 ) C2816_=_C4068( C2816 C4068 ) C2816_=_C4069( C2816 C4069 ) C2823_=_C2881( C2823 C2881 ) C2823_=_C2909( C2823 C2909 ) \nC2823_=_C3011( C2823 C3011 ) C2823_=_C3012( C2823 C3012 ) C2823_=_C3013( C2823 C3013 ) C2823_=_C3014( C2823 C3014 ) C2823_=_C3015( C2823 C3015 ) C2823_=_C3017( C2823 C3017 ) \nC2823_=_C3018( C2823 C3018 ) C2823_=_C3019( C2823 C3019 ) C2823_=_C3021( C2823 C3021 ) C2823_=_C3022( C2823 C3022 ) C2841_=_C2852( C2841 C2852 ) C2841_=_C2996( C2841 C2996 ) \nC2841_=_C2997( C2841 C2997 ) C2841_=_C2998( C2841 C2998 ) C2841_=_C2999( C2841 C2999 ) C2841_=_C3000( C2841 C3000 ) C2841_=_C3001( C2841 C3001 ) C2841_=_C3002( C2841 C3002 ) \nC2841_=_C3003( C2841 C3003 ) C2841_=_C3005( C2841 C3005 ) C2841_=_C3006( C2841 C3006 ) C2841_=_C3007( C2841 C3007 ) C2841_=_C3008( C2841 C3008 ) C2841_=_C3010( C2841 C3010 ) \nC2852_=_C3060( C2852 C3060 ) C2852_=_C3234( C2852 C3234 ) C2852_=_C3499( C2852 C3499 ) C2852_=_C3533( C2852 C3533 ) C2852_=_C3743( C2852 C3743 ) C2852_=_C3909( C2852 C3909 ) \nC2852_=_C3910( C2852 C3910 ) C2852_=_C3911( C2852 C3911 ) C2852_=_C3912( C2852 C3912 ) C2852_=_C3913( C2852 C3913 ) C2852_=_C3915( C2852 C3915 ) C2852_=_C3916( C2852 C3916 ) \nC2852_=_C3917( C2852 C3917 ) C2852_=_C3918( C2852 C3918 ) C2852_=_C3919( C2852 C3919 ) C2881_=_C2883( C2881 C2883 ) C2881_=_C2909( C2881 C2909 ) C2881_=_C3011( C2881 C3011 ) \nC2881_=_C3012( C2881 C3012 ) C2881_=_C3013( C2881 C3013 ) C2881_=_C3014( C2881 C3014 ) C2881_=_C3015( C2881 C3015 ) C2881_=_C3017( C2881 C3017 ) C2881_=_C3018( C2881 C3018 ) \nC2881_=_C3019( C2881 C3019 ) C2881_=_C3021( C2881 C3021 ) C2881_=_C3022( C2881 C3022 ) C2883_=_C2998( C2883 C2998 ) C2883_=_C3280( C2883 C3280 ) C2883_=_C3281( C2883 C3281 ) \nC2883_=_C3283( C2883 C3283 ) C2883_=_C3284( C2883 C3284 ) C2883_=_C3285( C2883 C3285 ) C2883_=_C3286( C2883 C3286 ) C2883_=_C3287( C2883 C3287 ) C2883_=_C3289( C2883 C3289 ) \nC2883_=_C3290( C2883 C3290 ) C2883_=_C3291( C2883 C3291 ) C2909_=_C3011( C2909 C3011 ) C2909_=_C3012( C2909 C3012 ) C2909_=_C3013( C2909 C3013 ) C2909_=_C3014( C2909 C3014 ) \nC2909_=_C3015( C2909 C3015 ) C2909_=_C3017( C2909 C3017 ) C2909_=_C3018( C2909 C3018 ) C2909_=_C3019( C2909 C3019 ) C2909_=_C3021( C2909 C3021 ) C2909_=_C3022( C2909 C3022 ) \nC2996_=_C2997( C2996 C2997 ) C2996_=_C2998( C2996 C2998 ) C2996_=_C2999( C2996 C2999 ) C2996_=_C3000( C2996 C3000 ) C2996_=_C3001(</w:t>
      </w:r>
    </w:p>
    <w:p>
      <w:pPr>
        <w:pStyle w:val="PreformattedText"/>
        <w:bidi w:val="0"/>
        <w:spacing w:before="0" w:after="0"/>
        <w:jc w:val="left"/>
        <w:rPr/>
      </w:pPr>
      <w:r>
        <w:rPr/>
        <w:t xml:space="preserve"> </w:t>
      </w:r>
      <w:r>
        <w:rPr/>
        <w:t>C2996 C3001 ) C2996_=_C3002( C2996 C3002 ) \nC2996_=_C3003( C2996 C3003 ) C2996_=_C3005( C2996 C3005 ) C2996_=_C3006( C2996 C3006 ) C2996_=_C3007( C2996 C3007 ) C2996_=_C3008( C2996 C3008 ) C2996_=_C3010( C2996 C3010 ) \nC2996_=_C3116( C2996 C3116 ) C2996_=_C3117( C2996 C3117 ) C2996_=_C3119( C2996 C3119 ) C2996_=_C3120( C2996 C3120 ) C2996_=_C3121( C2996 C3121 ) C2996_=_C3122( C2996 C3122 ) \nC2996_=_C3123( C2996 C3123 ) C2997_=_C2998( C2997 C2998 ) C2997_=_C2999( C2997 C2999 ) C2997_=_C3000( C2997 C3000 ) C2997_=_C3001( C2997 C3001 ) C2997_=_C3002( C2997 C3002 ) \nC2997_=_C3003( C2997 C3003 ) C2997_=_C3005( C2997 C3005 ) C2997_=_C3006( C2997 C3006 ) C2997_=_C3007( C2997 C3007 ) C2997_=_C3008( C2997 C3008 ) C2997_=_C3010( C2997 C3010 ) \nC2997_=_C3202( C2997 C3202 ) C2998_=_C2999( C2998 C2999 ) C2998_=_C3000( C2998 C3000 ) C2998_=_C3001( C2998 C3001 ) C2998_=_C3002( C2998 C3002 ) C2998_=_C3003( C2998 C3003 ) \nC2998_=_C3005( C2998 C3005 ) C2998_=_C3006( C2998 C3006 ) C2998_=_C3007( C2998 C3007 ) C2998_=_C3008( C2998 C3008 ) C2998_=_C3010( C2998 C3010 ) C2998_=_C3280( C2998 C3280 ) \nC2998_=_C3281( C2998 C3281 ) C2998_=_C3283( C2998 C3283 ) C2998_=_C3284( C2998 C3284 ) C2998_=_C3285( C2998 C3285 ) C2998_=_C3286( C2998 C3286 ) C2998_=_C3287( C2998 C3287 ) \nC2998_=_C3289( C2998 C3289 ) C2998_=_C3290( C2998 C3290 ) C2998_=_C3291( C2998 C3291 ) C2999_=_C3000( C2999 C3000 ) C2999_=_C3001( C2999 C3001 ) C2999_=_C3002( C2999 C3002 ) \nC2999_=_C3003( C2999 C3003 ) C2999_=_C3005( C2999 C3005 ) C2999_=_C3006( C2999 C3006 ) C2999_=_C3007( C2999 C3007 ) C2999_=_C3008( C2999 C3008 ) C2999_=_C3010( C2999 C3010 ) \nC2999_=_C3027( C2999 C3027 ) C2999_=_C3202( C2999 C3202 ) C2999_=_C3513( C2999 C3513 ) C2999_=_C3523( C2999 C3523 ) C2999_=_C3524( C2999 C3524 ) C2999_=_C3525( C2999 C3525 ) \nC2999_=_C3527( C2999 C3527 ) C2999_=_C3528( C2999 C3528 ) C2999_=_C3529( C2999 C3529 ) C2999_=_C3530( C2999 C3530 ) C2999_=_C3531( C2999 C3531 ) C3000_=_C3001( C3000 C3001 ) \nC3000_=_C3002( C3000 C3002 ) C3000_=_C3003( C3000 C3003 ) C3000_=_C3005( C3000 C3005 ) C3000_=_C3006( C3000 C3006 ) C3000_=_C3007( C3000 C3007 ) C3000_=_C3008( C3000 C3008 ) \nC3000_=_C3010( C3000 C3010 ) C3001_=_C3002( C3001 C3002 ) C3001_=_C3003( C3001 C3003 ) C3001_=_C3005( C3001 C3005 ) C3001_=_C3006( C3001 C3006 ) C3001_=_C3007( C3001 C3007 ) \nC3001_=_C3008( C3001 C3008 ) C3001_=_C3010( C3001 C3010 ) C3002_=_C3003( C3002 C3003 ) C3002_=_C3005( C3002 C3005 ) C3002_=_C3006( C3002 C3006 ) C3002_=_C3007( C3002 C3007 ) \nC3002_=_C3008( C3002 C3008 ) C3002_=_C3010( C3002 C3010 ) C3003_=_C3005( C3003 C3005 ) C3003_=_C3006( C3003 C3006 ) C3003_=_C3007( C3003 C3007 ) C3003_=_C3008( C3003 C3008 ) \nC3003_=_C3010( C3003 C3010 ) C3003_=_C3283( C3003 C3283 ) C3005_=_C3006( C3005 C3006 ) C3005_=_C3007( C3005 C3007 ) C3005_=_C3008( C3005 C3008 ) C3005_=_C3010( C3005 C3010 ) \nC3005_=_C3017( C3005 C3017 ) C3005_=_C3910( C3005 C3910 ) C3005_=_C4017( C3005 C4017 ) C3006_=_C3007( C3006 C3007 ) C3006_=_C3008( C3006 C3008 ) C3006_=_C3010( C3006 C3010 ) \nC3007_=_C3008( C3007 C3008 ) C3007_=_C3010( C3007 C3010 ) C3007_=_C3079( C3007 C3079 ) C3007_=_C3345( C3007 C3345 ) C3007_=_C3379( C3007 C3379 ) C3007_=_C3426( C3007 C3426 ) \nC3007_=_C3815( C3007 C3815 ) C3007_=_C3875( C3007 C3875 ) C3007_=_C4065( C3007 C4065 ) C3007_=_C4066( C3007 C4066 ) C3007_=_C4067( C3007 C4067 ) C3007_=_C4068( C3007 C4068 ) \nC3007_=_C4069( C3007 C4069 ) C3008_=_C3010( C3008 C3010 ) C3008_=_C3119( C3008 C3119 ) C3008_=_C3289( C3008 C3289 ) C3008_=_C3527( C3008 C3527 ) C3008_=_C4066( C3008 C4066 ) \nC3010_=_C3022( C3010 C3022 ) C3010_=_C3915( C3010 C3915 ) C3010_=_C4094( C3010 C4094 ) C3011_=_C3012( C3011 C3012 ) C3011_=_C3013( C3011 C3013 ) C3011_=_C3014( C3011 C3014 ) \nC3011_=_C3015( C3011 C3015 ) C3011_=_C3017( C3011 C3017 ) C3011_=_C3018( C3011 C3018 ) C3011_=_C3019( C3011 C3019 ) C3011_=_C3021( C3011 C3021 ) C3011_=_C3022( C3011 C3022 ) \nC3012_=_C3013( C3012 C3013 ) C3012_=_C3014( C3012 C3014 ) C3012_=_C3015( C3012 C3015 ) C3012_=_C3017( C3012 C3017 ) C3012_=_C3018( C3012 C3018 ) C3012_=_C3019( C3012 C3019 ) \nC3012_=_C3021( C3012 C3021 ) C3012_=_C3022( C3012 C3022 ) C3013_=_C3014( C3013 C3014 ) C3013_=_C3015( C3013 C3015 ) C3013_=_C3017( C3013 C3017 ) C3013_=_C3018( C3013 C3018 ) \nC3013_=_C3019( C3013 C3019 ) C3013_=_C3021( C3013 C3021 ) C3013_=_C3022( C3013 C3022 ) C3013_=_C3533( C3013 C3533 ) C3014_=_C3015( C3014 C3015 ) C3014_=_C3017( C3014 C3017 ) \nC3014_=_C3018( C3014 C3018 ) C3014_=_C3019( C3014 C3019 ) C3014_=_C3021( C3014 C3021 ) C3014_=_C3022( C3014 C3022 ) C3015_=_C3017( C3015 C3017 ) C3015_=_C3018( C3015 C3018 ) \nC3015_=_C3019( C3015 C3019 ) C3015_=_C3021( C3015 C3021 ) C3015_=_C3022( C3015 C3022 ) C3017_=_C3018( C3017 C3018 ) C3017_=_C3019( C3017 C3019 ) C3017_=_C3021( C3017 C3021 ) \nC3017_=_C3022( C3017 C3022 ) C3017_=_C3910( C3017 C3910 ) C3017_=_C4017( C3017 C4017 ) C3018_=_C3019( C3018 C3019 ) C3018_=_C3021( C3018 C3021 ) C3018_=_C3022( C3018 C3022 ) \nC3019_=_C3021( C3019 C3021 ) C3019_=_C3022( C3019 C3022 ) C3021_=_C3022( C3021 C3022 ) C3022_=_C3915( C3022 C3915 ) C3022_=_C4094( C3022 C4094 ) C3027_=_C3202( C3027 C3202 ) \nC3027_=_C3513( C3027 C3513 ) C3027_=_C3523( C3027 C3523 ) C3027_=_C3524( C3027 C3524 ) C3027_=_C3525( C3027 C3525 ) C3027_=_C3527( C3027 C3527 ) C3027_=_C3528( C3027 C3528 ) \nC3027_=_C3529( C3027 C3529 ) C3027_=_C3530( C3027 C3530 ) C3027_=_C3531( C3027 C3531 ) C3060_=_C3234( C3060 C3234 ) C3060_=_C3499( C3060 C3499 ) C3060_=_C3533( C3060 C3533 ) \nC3060_=_C3743( C3060 C3743 ) C3060_=_C3909( C3060 C3909 ) C3060_=_C3910( C3060 C3910 ) C3060_=_C3911( C3060 C3911 ) C3060_=_C3912( C3060 C3912 ) C3060_=_C3913( C3060 C3913 ) \nC3060_=_C3915( C3060 C3915 ) C3060_=_C3916( C3060 C3916 ) C3060_=_C3917( C3060 C3917 ) C3060_=_C3918( C3060 C3918 ) C3060_=_C3919( C3060 C3919 ) C3074_=_C3079( C3074 C3079 ) \nC3074_=_C3266( C3074 C3266 ) C3074_=_C3267( C3074 C3267 ) C3074_=_C3268( C3074 C3268 ) C3074_=_C3269( C3074 C3269 ) C3074_=_C3270( C3074 C3270 ) C3074_=_C3271( C3074 C3271 ) \nC3074_=_C3272( C3074 C3272 ) C3074_=_C3274( C3074 C3274 ) C3074_=_C3275( C3074 C3275 ) C3074_=_C3276( C3074 C3276 ) C3074_=_C3277( C3074 C3277 ) C3074_=_C3278( C3074 C3278 ) \nC3074_=_C3279( C3074 C3279 ) C3079_=_C3345( C3079 C3345 ) C3079_=_C3379( C3079 C3379 ) C3079_=_C3426( C3079 C3426 ) C3079_=_C3815( C3079 C3815 ) C3079_=_C3875( C3079 C3875 ) \nC3079_=_C4065( C3079 C4065 ) C3079_=_C4066( C3079 C4066 ) C3079_=_C4067( C3079 C4067 ) C3079_=_C4068( C3079 C4068 ) C3079_=_C4069( C3079 C4069 ) C3110_=_C3382( C3110 C3382 ) \nC3110_=_C3488( C3110 C3488 ) C3110_=_C3935( C3110 C3935 ) C3110_=_C4005( C3110 C4005 ) C3110_=_C4017( C3110 C4017 ) C3110_=_C4092( C3110 C4092 ) C3110_=_C4093( C3110 C4093 ) \nC3110_=_C4094( C3110 C4094 ) C3116_=_C3117( C3116 C3117 ) C3116_=_C3119( C3116 C3119 ) C3116_=_C3120( C3116 C3120 ) C3116_=_C3121( C3116 C3121 ) C3116_=_C3122( C3116 C3122 ) \nC3116_=_C3123( C3116 C3123 ) C3116_=_C3909( C3116 C3909 ) C3117_=_C3119( C3117 C3119 ) C3117_=_C3120( C3117 C3120 ) C3117_=_C3121( C3117 C3121 ) C3117_=_C3122( C3117 C3122 ) \nC3117_=_C3123( C3117 C3123 ) C3117_=_C3525( C3117 C3525 ) C3117_=_C3911( C3117 C3911 ) C3119_=_C3120( C3119 C3120 ) C3119_=_C3121( C3119 C3121 ) C3119_=_C3122( C3119 C3122 ) \nC3119_=_C3123( C3119 C3123 ) C3119_=_C3289( C3119 C3289 ) C3119_=_C3527( C3119 C3527 ) C3119_=_C4066( C3119 C4066 ) C3120_=_C3121( C3120 C3121 ) C3120_=_C3122( C3120 C3122 ) \nC3120_=_C3123( C3120 C3123 ) C3120_=_C3528( C3120 C3528 ) C3121_=_C3122( C3121 C3122 ) C3121_=_C3123( C3121 C3123 ) C3121_=_C3529( C3121 C3529 ) C3122_=_C3123( C3122 C3123 ) \nC3122_=_C3530( C3122 C3530 ) C3123_=_C3531( C3123 C3531 ) C3202_=_C3513( C3202 C3513 ) C3202_=_C3523( C3202 C3523 ) C3202_=_C3524( C3202 C3524 ) C3202_=_C3525( C3202 C3525 ) \nC3202_=_C3527( C3202 C3527 ) C3202_=_C3528( C3202 C3528 ) C3202_=_C3529( C3202 C3529 ) C3202_=_C3530( C3202 C3530 ) C3202_=_C3531( C3202 C3531 ) C3234_=_C3499( C3234 C3499 ) \nC3234_=_C3533( C3234 C3533 ) C3234_=_C3743( C3234 C3743 ) C3234_=_C3909( C3234 C3909 ) C3234_=_C3910( C3234 C3910 ) C3234_=_C3911( C3234 C3911 ) C3234_=_C3912( C3234 C3912 ) \nC3234_=_C3913( C3234 C3913 ) C3234_=_C3915( C3234 C3915 ) C3234_=_C3916( C3234 C3916 ) C3234_=_C3917( C3234 C3917 ) C3234_=_C3918( C3234 C3918 ) C3234_=_C3919( C3234 C3919 ) \nC3266_=_C3267( C3266 C3267 ) C3266_=_C3268( C3266 C3268 ) C3266_=_C3269( C3266 C3269 ) C3266_=_C3270( C3266 C3270 ) C3266_=_C3271( C3266 C3271 ) C3266_=_C3272( C3266 C3272 ) \nC3266_=_C3274( C3266 C3274 ) C3266_=_C3275( C3266 C3275 ) C3266_=_C3276( C3266 C3276 ) C3266_=_C3277( C3266 C3277 ) C3266_=_C3278( C3266 C3278 ) C3266_=_C3279( C3266 C3279 ) \nC3266_=_C3345( C3266 C3345 ) C3267_=_C3268( C3267 C3268 ) C3267_=_C3269( C3267 C3269 ) C3267_=_C3270( C3267 C3270 ) C3267_=_C3271( C3267 C3271 ) C3267_=_C3272( C3267 C3272 ) \nC3267_=_C3274( C3267 C3274 ) C3267_=_C3275( C3267 C3275 ) C3267_=_C3276( C3267 C3276 ) C3267_=_C3277( C3267 C3277 ) C3267_=_C3278( C3267 C3278 ) C3267_=_C3279( C3267 C3279 ) \nC3267_=_C3379( C3267 C3379 ) C3267_=_C3382( C3267 C3382 ) C3268_=_C3269( C3268 C3269 ) C3268_=_C3270( C3268 C3270 ) C3268_=_C3271( C3268 C3271 ) C3268_=_C3272( C3268 C3272 ) \nC3268_=_C3274( C3268 C3274 ) C3268_=_C3275( C3268 C3275 ) C3268_=_C3276( C3268 C3276 ) C3268_=_C3277( C3268 C3277 ) C3268_=_C3278( C3268 C3278 ) C3268_=_C3279( C3268 C3279 ) \nC3268_=_C3426( C3268 C3426 ) C3269_=_C3270( C3269 C3270 ) C3269_=_C3271( C3269 C3271 ) C3269_=_C3272( C3269 C3272 ) C3269_=_C3274( C3269 C3274 ) C3269_=_C3275( C3269 C3275 ) \nC3269_=_C3276( C3269 C3276 ) C3269_=_C3277( C3269 C3277 ) C3269_=_C3278( C3269 C3278 ) C3269_=_C3279( C3269 C3279 ) C3270_=_C3271( C3270 C3271 ) C3270_=_C3272( C3270 C3272 ) \nC3270_=_C3274( C3270 C3274 ) C3270_=_C3275( C3270 C3275 ) C3270_=_C3276( C3270 C3276 ) C3270_=_C3277( C3270 C3277 ) C3270_=_C3278( C3270 C3278 ) C3270_=_C3279( C3270 C3279 ) \nC3270_=_C3815(</w:t>
      </w:r>
    </w:p>
    <w:p>
      <w:pPr>
        <w:pStyle w:val="PreformattedText"/>
        <w:bidi w:val="0"/>
        <w:spacing w:before="0" w:after="0"/>
        <w:jc w:val="left"/>
        <w:rPr/>
      </w:pPr>
      <w:r>
        <w:rPr/>
        <w:t xml:space="preserve"> </w:t>
      </w:r>
      <w:r>
        <w:rPr/>
        <w:t>C3270 C3815 ) C3271_=_C3272( C3271 C3272 ) C3271_=_C3274( C3271 C3274 ) C3271_=_C3275( C3271 C3275 ) C3271_=_C3276( C3271 C3276 ) C3271_=_C3277( C3271 C3277 ) \nC3271_=_C3278( C3271 C3278 ) C3271_=_C3279( C3271 C3279 ) C3271_=_C3875( C3271 C3875 ) C3272_=_C3274( C3272 C3274 ) C3272_=_C3275( C3272 C3275 ) C3272_=_C3276( C3272 C3276 ) \nC3272_=_C3277( C3272 C3277 ) C3272_=_C3278( C3272 C3278 ) C3272_=_C3279( C3272 C3279 ) C3274_=_C3275( C3274 C3275 ) C3274_=_C3276( C3274 C3276 ) C3274_=_C3277( C3274 C3277 ) \nC3274_=_C3278( C3274 C3278 ) C3274_=_C3279( C3274 C3279 ) C3274_=_C4065( C3274 C4065 ) C3275_=_C3276( C3275 C3276 ) C3275_=_C3277( C3275 C3277 ) C3275_=_C3278( C3275 C3278 ) \nC3275_=_C3279( C3275 C3279 ) C3276_=_C3277( C3276 C3277 ) C3276_=_C3278( C3276 C3278 ) C3276_=_C3279( C3276 C3279 ) C3276_=_C3290( C3276 C3290 ) C3277_=_C3278( C3277 C3278 ) \nC3277_=_C3279( C3277 C3279 ) C3277_=_C4067( C3277 C4067 ) C3278_=_C3279( C3278 C3279 ) C3278_=_C4068( C3278 C4068 ) C3278_=_C4093( C3278 C4093 ) C3279_=_C3919( C3279 C3919 ) \nC3279_=_C4069( C3279 C4069 ) C3280_=_C3281( C3280 C3281 ) C3280_=_C3283( C3280 C3283 ) C3280_=_C3284( C3280 C3284 ) C3280_=_C3285( C3280 C3285 ) C3280_=_C3286( C3280 C3286 ) \nC3280_=_C3287( C3280 C3287 ) C3280_=_C3289( C3280 C3289 ) C3280_=_C3290( C3280 C3290 ) C3280_=_C3291( C3280 C3291 ) C3281_=_C3283( C3281 C3283 ) C3281_=_C3284( C3281 C3284 ) \nC3281_=_C3285( C3281 C3285 ) C3281_=_C3286( C3281 C3286 ) C3281_=_C3287( C3281 C3287 ) C3281_=_C3289( C3281 C3289 ) C3281_=_C3290( C3281 C3290 ) C3281_=_C3291( C3281 C3291 ) \nC3283_=_C3284( C3283 C3284 ) C3283_=_C3285( C3283 C3285 ) C3283_=_C3286( C3283 C3286 ) C3283_=_C3287( C3283 C3287 ) C3283_=_C3289( C3283 C3289 ) C3283_=_C3290( C3283 C3290 ) \nC3283_=_C3291( C3283 C3291 ) C3284_=_C3285( C3284 C3285 ) C3284_=_C3286( C3284 C3286 ) C3284_=_C3287( C3284 C3287 ) C3284_=_C3289( C3284 C3289 ) C3284_=_C3290( C3284 C3290 ) \nC3284_=_C3291( C3284 C3291 ) C3284_=_C3523( C3284 C3523 ) C3285_=_C3286( C3285 C3286 ) C3285_=_C3287( C3285 C3287 ) C3285_=_C3289( C3285 C3289 ) C3285_=_C3290( C3285 C3290 ) \nC3285_=_C3291( C3285 C3291 ) C3286_=_C3287( C3286 C3287 ) C3286_=_C3289( C3286 C3289 ) C3286_=_C3290( C3286 C3290 ) C3286_=_C3291( C3286 C3291 ) C3286_=_C3524( C3286 C3524 ) \nC3287_=_C3289( C3287 C3289 ) C3287_=_C3290( C3287 C3290 ) C3287_=_C3291( C3287 C3291 ) C3289_=_C3290( C3289 C3290 ) C3289_=_C3291( C3289 C3291 ) C3289_=_C3527( C3289 C3527 ) \nC3289_=_C4066( C3289 C4066 ) C3290_=_C3291( C3290 C3291 ) C3345_=_C3379( C3345 C3379 ) C3345_=_C3426( C3345 C3426 ) C3345_=_C3815( C3345 C3815 ) C3345_=_C3875( C3345 C3875 ) \nC3345_=_C4065( C3345 C4065 ) C3345_=_C4066( C3345 C4066 ) C3345_=_C4067( C3345 C4067 ) C3345_=_C4068( C3345 C4068 ) C3345_=_C4069( C3345 C4069 ) C3379_=_C3382( C3379 C3382 ) \nC3379_=_C3426( C3379 C3426 ) C3379_=_C3815( C3379 C3815 ) C3379_=_C3875( C3379 C3875 ) C3379_=_C4065( C3379 C4065 ) C3379_=_C4066( C3379 C4066 ) C3379_=_C4067( C3379 C4067 ) \nC3379_=_C4068( C3379 C4068 ) C3379_=_C4069( C3379 C4069 ) C3382_=_C3488( C3382 C3488 ) C3382_=_C3935( C3382 C3935 ) C3382_=_C4005( C3382 C4005 ) C3382_=_C4017( C3382 C4017 ) \nC3382_=_C4092( C3382 C4092 ) C3382_=_C4093( C3382 C4093 ) C3382_=_C4094( C3382 C4094 ) C3426_=_C3815( C3426 C3815 ) C3426_=_C3875( C3426 C3875 ) C3426_=_C4065( C3426 C4065 ) \nC3426_=_C4066( C3426 C4066 ) C3426_=_C4067( C3426 C4067 ) C3426_=_C4068( C3426 C4068 ) C3426_=_C4069( C3426 C4069 ) C3488_=_C3935( C3488 C3935 ) C3488_=_C4005( C3488 C4005 ) \nC3488_=_C4017( C3488 C4017 ) C3488_=_C4092( C3488 C4092 ) C3488_=_C4093( C3488 C4093 ) C3488_=_C4094( C3488 C4094 ) C3499_=_C3533( C3499 C3533 ) C3499_=_C3743( C3499 C3743 ) \nC3499_=_C3909( C3499 C3909 ) C3499_=_C3910( C3499 C3910 ) C3499_=_C3911( C3499 C3911 ) C3499_=_C3912( C3499 C3912 ) C3499_=_C3913( C3499 C3913 ) C3499_=_C3915( C3499 C3915 ) \nC3499_=_C3916( C3499 C3916 ) C3499_=_C3917( C3499 C3917 ) C3499_=_C3918( C3499 C3918 ) C3499_=_C3919( C3499 C3919 ) C3513_=_C3523( C3513 C3523 ) C3513_=_C3524( C3513 C3524 ) \nC3513_=_C3525( C3513 C3525 ) C3513_=_C3527( C3513 C3527 ) C3513_=_C3528( C3513 C3528 ) C3513_=_C3529( C3513 C3529 ) C3513_=_C3530( C3513 C3530 ) C3513_=_C3531( C3513 C3531 ) \nC3523_=_C3524( C3523 C3524 ) C3523_=_C3525( C3523 C3525 ) C3523_=_C3527( C3523 C3527 ) C3523_=_C3528( C3523 C3528 ) C3523_=_C3529( C3523 C3529 ) C3523_=_C3530( C3523 C3530 ) \nC3523_=_C3531( C3523 C3531 ) C3524_=_C3525( C3524 C3525 ) C3524_=_C3527( C3524 C3527 ) C3524_=_C3528( C3524 C3528 ) C3524_=_C3529( C3524 C3529 ) C3524_=_C3530( C3524 C3530 ) \nC3524_=_C3531( C3524 C3531 ) C3525_=_C3527( C3525 C3527 ) C3525_=_C3528( C3525 C3528 ) C3525_=_C3529( C3525 C3529 ) C3525_=_C3530( C3525 C3530 ) C3525_=_C3531( C3525 C3531 ) \nC3525_=_C3911( C3525 C3911 ) C3527_=_C3528( C3527 C3528 ) C3527_=_C3529( C3527 C3529 ) C3527_=_C3530( C3527 C3530 ) C3527_=_C3531( C3527 C3531 ) C3527_=_C4066( C3527 C4066 ) \nC3528_=_C3529( C3528 C3529 ) C3528_=_C3530( C3528 C3530 ) C3528_=_C3531( C3528 C3531 ) C3529_=_C3530( C3529 C3530 ) C3529_=_C3531( C3529 C3531 ) C3530_=_C3531( C3530 C3531 ) \nC3533_=_C3743( C3533 C3743 ) C3533_=_C3909( C3533 C3909 ) C3533_=_C3910( C3533 C3910 ) C3533_=_C3911( C3533 C3911 ) C3533_=_C3912( C3533 C3912 ) C3533_=_C3913( C3533 C3913 ) \nC3533_=_C3915( C3533 C3915 ) C3533_=_C3916( C3533 C3916 ) C3533_=_C3917( C3533 C3917 ) C3533_=_C3918( C3533 C3918 ) C3533_=_C3919( C3533 C3919 ) C3743_=_C3909( C3743 C3909 ) \nC3743_=_C3910( C3743 C3910 ) C3743_=_C3911( C3743 C3911 ) C3743_=_C3912( C3743 C3912 ) C3743_=_C3913( C3743 C3913 ) C3743_=_C3915( C3743 C3915 ) C3743_=_C3916( C3743 C3916 ) \nC3743_=_C3917( C3743 C3917 ) C3743_=_C3918( C3743 C3918 ) C3743_=_C3919( C3743 C3919 ) C3815_=_C3875( C3815 C3875 ) C3815_=_C4065( C3815 C4065 ) C3815_=_C4066( C3815 C4066 ) \nC3815_=_C4067( C3815 C4067 ) C3815_=_C4068( C3815 C4068 ) C3815_=_C4069( C3815 C4069 ) C3875_=_C4065( C3875 C4065 ) C3875_=_C4066( C3875 C4066 ) C3875_=_C4067( C3875 C4067 ) \nC3875_=_C4068( C3875 C4068 ) C3875_=_C4069( C3875 C4069 ) C3909_=_C3910( C3909 C3910 ) C3909_=_C3911( C3909 C3911 ) C3909_=_C3912( C3909 C3912 ) C3909_=_C3913( C3909 C3913 ) \nC3909_=_C3915( C3909 C3915 ) C3909_=_C3916( C3909 C3916 ) C3909_=_C3917( C3909 C3917 ) C3909_=_C3918( C3909 C3918 ) C3909_=_C3919( C3909 C3919 ) C3910_=_C3911( C3910 C3911 ) \nC3910_=_C3912( C3910 C3912 ) C3910_=_C3913( C3910 C3913 ) C3910_=_C3915( C3910 C3915 ) C3910_=_C3916( C3910 C3916 ) C3910_=_C3917( C3910 C3917 ) C3910_=_C3918( C3910 C3918 ) \nC3910_=_C3919( C3910 C3919 ) C3910_=_C4017( C3910 C4017 ) C3911_=_C3912( C3911 C3912 ) C3911_=_C3913( C3911 C3913 ) C3911_=_C3915( C3911 C3915 ) C3911_=_C3916( C3911 C3916 ) \nC3911_=_C3917( C3911 C3917 ) C3911_=_C3918( C3911 C3918 ) C3911_=_C3919( C3911 C3919 ) C3912_=_C3913( C3912 C3913 ) C3912_=_C3915( C3912 C3915 ) C3912_=_C3916( C3912 C3916 ) \nC3912_=_C3917( C3912 C3917 ) C3912_=_C3918( C3912 C3918 ) C3912_=_C3919( C3912 C3919 ) C3913_=_C3915( C3913 C3915 ) C3913_=_C3916( C3913 C3916 ) C3913_=_C3917( C3913 C3917 ) \nC3913_=_C3918( C3913 C3918 ) C3913_=_C3919( C3913 C3919 ) C3915_=_C3916( C3915 C3916 ) C3915_=_C3917( C3915 C3917 ) C3915_=_C3918( C3915 C3918 ) C3915_=_C3919( C3915 C3919 ) \nC3915_=_C4094( C3915 C4094 ) C3916_=_C3917( C3916 C3917 ) C3916_=_C3918( C3916 C3918 ) C3916_=_C3919( C3916 C3919 ) C3917_=_C3918( C3917 C3918 ) C3917_=_C3919( C3917 C3919 ) \nC3918_=_C3919( C3918 C3919 ) C3919_=_C4069( C3919 C4069 ) C3935_=_C4005( C3935 C4005 ) C3935_=_C4017( C3935 C4017 ) C3935_=_C4092( C3935 C4092 ) C3935_=_C4093( C3935 C4093 ) \nC3935_=_C4094( C3935 C4094 ) C4005_=_C4017( C4005 C4017 ) C4005_=_C4092( C4005 C4092 ) C4005_=_C4093( C4005 C4093 ) C4005_=_C4094( C4005 C4094 ) C4017_=_C4092( C4017 C4092 ) \nC4017_=_C4093( C4017 C4093 ) C4017_=_C4094( C4017 C4094 ) C4065_=_C4066( C4065 C4066 ) C4065_=_C4067( C4065 C4067 ) C4065_=_C4068( C4065 C4068 ) C4065_=_C4069( C4065 C4069 ) \nC4066_=_C4067( C4066 C4067 ) C4066_=_C4068( C4066 C4068 ) C4066_=_C4069( C4066 C4069 ) C4067_=_C4068( C4067 C4068 ) C4067_=_C4069( C4067 C4069 ) C4068_=_C4069( C4068 C4069 ) \nC4068_=_C4093( C4068 C4093 ) C4092_=_C4093( C4092 C4093 ) C4092_=_C4094( C4092 C4094 ) C4093_=_C4094( C4093 C4094 ) "];65-&gt;71[label="326: C381 C391 C462 C472 C515 \nC530 C532 C533 C536 C537 C538 \nC539 C540 C541 C542 C544 C546 \nC549 C550 C552 C553 C555 C556 \nC580 C589 C590 C596 C597 C599 \nC603 C608 C612 C636 C640 C647 \nC649 C652 C653 C662 C664 C747 \nC773 C774 C775 C776 C777 C778 \nC779 C780 C781 C782 C783 C784 \nC785 C786 C787 C788 C789 C791 \nC792 C793 C795 C796 C797 C800 \nC848 C849 C850 C851 C853 C855 \nC858 C859 C860 C861 C862 C864 \nC865 C866 C867 C869 C870 C871 \nC881 C893 C927 C929 C931 C946 \nC947 C950 C951 C952 C954 C959 \nC995 C999 C1074 C1088 C1102 C1142 \nC1166 C1234 C1235 C1236 C1237 C1238 \nC1239 C1243 C1244 C1246 C1247 C1248 \nC1249 C1250 C1252 C1253 C1254 C1341 \nC1342 C1343 C1344 C1345 C1346 C1347 \nC1348 C1349 C1353 C1355 C1356 C1357 \nC1358 C1359 C1361 C1362 C1442 C1454 \nC1465 C1577 C1623 C1634 C1636 C1695 \nC1712 C1713 C1722 C1775 C1784 C1809 \nC1816 C1850 C1891 C1896 C1904 C1925 \nC1938 C1943 C2001 C2034 C2053 C2068 \nC2088 C2111 C2136 C2165 C2184 C2189 \nC2240 C2243 C2276 C2305 C2307 C2333 \nC2335 C2336 C2337 C2340 C2341 C2342 \nC2343 C2344 C2345 C2347 C2348 C2349 \nC2350 C2352 C2359 C2360 C2361 C2376 \nC2379 C2420 C2447 C2484 C2512 C2534 \nC2541 C2567 C2579 C2580 C2583 C2584 \nC2585 C2586 C2587 C2588 C2589 C2590 \nC2591 C2593 C2595 C2596 C2597 C2598 \nC2607 C2667 C2698 C2716 C2733 C2759 \nC2772 C2809 C2816 C2823 C2841 C2852 \nC2881 C2883 C2909 C2997 C3000 C3001 \nC3002 C3003 C3005 C3006 C3008 C3010 \nC3011 C3012 C3013 C3014 C3015 C3017 \nC3018 C3019 C3021 C3022 C3027 C3060 \nC3074 C3079 C3110 C3116 C3117 C3119 \nC3120 C3121 C3122 C3123 C3202 C3234 \nC3266 C3267 C3268 C3269 C3270 C3271 \nC3272 C3274 C3275 C3276 C3277 C3278 \nC3279 C3280 C3281 C3283 C3284 C3285</w:t>
      </w:r>
    </w:p>
    <w:p>
      <w:pPr>
        <w:pStyle w:val="PreformattedText"/>
        <w:bidi w:val="0"/>
        <w:spacing w:before="0" w:after="0"/>
        <w:jc w:val="left"/>
        <w:rPr/>
      </w:pPr>
      <w:r>
        <w:rPr/>
        <w:t xml:space="preserve"> </w:t>
      </w:r>
      <w:r>
        <w:rPr/>
        <w:t>\nC3286 C3287 C3289 C3290 C3291 C3345 \nC3379 C3382 C3426 C3488 C3499 C3513 \nC3523 C3524 C3525 C3527 C3528 C3529 \nC3530 C3531 C3533 C3743 C3815 C3875 \nC3909 C3910 C3911 C3912 C3913 C3915 \nC3916 C3917 C3918 C3919 C3935 C4005 \nC4017 C4065 C4066 C4067 C4068 C4069 \nC4092 C4093 C4094 \n3517: C381_=_C391 ,C381_=_C462 ,C381_=_C589 ,C381_=_C946 ,C381_=_C1088 ,\nC381_=_C1234 ,C381_=_C1235 ,C381_=_C1236 ,C381_=_C1237 ,C381_=_C1238 ,C381_=_C1239 ,\nC381_=_C1243 ,C381_=_C1244 ,C381_=_C1246 ,C381_=_C1247 ,C381_=_C1248 ,C381_=_C1249 ,\nC381_=_C1250 ,C381_=_C1252 ,C381_=_C1253 ,C381_=_C1254 ,C391_=_C472 ,C391_=_C597 ,\nC391_=_C929 ,C391_=_C951 ,C391_=_C1102 ,C391_=_C1465 ,C391_=_C2068 ,C391_=_C2165 ,\nC391_=_C2305 ,C391_=_C2360 ,C391_=_C2376 ,C391_=_C2534 ,C391_=_C3116 ,C391_=_C3117 ,\nC391_=_C3119 ,C391_=_C3120 ,C391_=_C3121 ,C391_=_C3122 ,C391_=_C3123 ,C462_=_C472 ,\nC462_=_C589 ,C462_=_C946 ,C462_=_C1088 ,C462_=_C1234 ,C462_=_C1235 ,C462_=_C1236 ,\nC462_=_C1237 ,C462_=_C1238 ,C462_=_C1239 ,C462_=_C1243 ,C462_=_C1244 ,C462_=_C1246 ,\nC462_=_C1247 ,C462_=_C1248 ,C462_=_C1249 ,C462_=_C1250 ,C462_=_C1252 ,C462_=_C1253 ,\nC462_=_C1254 ,C472_=_C597 ,C472_=_C929 ,C472_=_C951 ,C472_=_C1102 ,C472_=_C1465 ,\nC472_=_C2068 ,C472_=_C2165 ,C472_=_C2305 ,C472_=_C2360 ,C472_=_C2376 ,C472_=_C2534 ,\nC472_=_C3116 ,C472_=_C3117 ,C472_=_C3119 ,C472_=_C3120 ,C472_=_C3121 ,C472_=_C3122 ,\nC472_=_C3123 ,C515_=_C881 ,C515_=_C1442 ,C515_=_C1623 ,C515_=_C1712 ,C515_=_C1816 ,\nC515_=_C2243 ,C515_=_C2759 ,C515_=_C2809 ,C515_=_C3074 ,C515_=_C3266 ,C515_=_C3267 ,\nC515_=_C3268 ,C515_=_C3269 ,C515_=_C3270 ,C515_=_C3271 ,C515_=_C3272 ,C515_=_C3274 ,\nC515_=_C3275 ,C515_=_C3276 ,C515_=_C3277 ,C515_=_C3278 ,C515_=_C3279 ,C530_=_C532 ,\nC530_=_C533 ,C530_=_C536 ,C530_=_C537 ,C530_=_C538 ,C530_=_C539 ,C530_=_C540 ,\nC530_=_C541 ,C530_=_C542 ,C530_=_C544 ,C530_=_C546 ,C530_=_C549 ,C530_=_C550 ,\nC530_=_C552 ,C530_=_C553 ,C530_=_C555 ,C530_=_C556 ,C530_=_C589 ,C530_=_C590 ,\nC530_=_C596 ,C530_=_C597 ,C530_=_C599 ,C530_=_C603 ,C530_=_C608 ,C532_=_C533 ,\nC532_=_C536 ,C532_=_C537 ,C532_=_C538 ,C532_=_C539 ,C532_=_C540 ,C532_=_C541 ,\nC532_=_C542 ,C532_=_C544 ,C532_=_C546 ,C532_=_C549 ,C532_=_C550 ,C532_=_C552 ,\nC532_=_C553 ,C532_=_C555 ,C532_=_C556 ,C532_=_C773 ,C532_=_C881 ,C532_=_C893 ,\nC533_=_C536 ,C533_=_C537 ,C533_=_C538 ,C533_=_C539 ,C533_=_C540 ,C533_=_C541 ,\nC533_=_C542 ,C533_=_C544 ,C533_=_C546 ,C533_=_C549 ,C533_=_C550 ,C533_=_C552 ,\nC533_=_C553 ,C533_=_C555 ,C533_=_C556 ,C533_=_C946 ,C533_=_C947 ,C533_=_C950 ,\nC533_=_C951 ,C533_=_C952 ,C533_=_C954 ,C533_=_C959 ,C536_=_C537 ,C536_=_C538 ,\nC536_=_C539 ,C536_=_C540 ,C536_=_C541 ,C536_=_C542 ,C536_=_C544 ,C536_=_C546 ,\nC536_=_C549 ,C536_=_C550 ,C536_=_C552 ,C536_=_C553 ,C536_=_C555 ,C536_=_C556 ,\nC537_=_C538 ,C537_=_C539 ,C537_=_C540 ,C537_=_C541 ,C537_=_C542 ,C537_=_C544 ,\nC537_=_C546 ,C537_=_C549 ,C537_=_C550 ,C537_=_C552 ,C537_=_C553 ,C537_=_C555 ,\nC537_=_C556 ,C537_=_C778 ,C537_=_C1712 ,C537_=_C1713 ,C537_=_C1722 ,C538_=_C539 ,\nC538_=_C540 ,C538_=_C541 ,C538_=_C542 ,C538_=_C544 ,C538_=_C546 ,C538_=_C549 ,\nC538_=_C550 ,C538_=_C552 ,C538_=_C553 ,C538_=_C555 ,C538_=_C556 ,C539_=_C540 ,\nC539_=_C541 ,C539_=_C542 ,C539_=_C544 ,C539_=_C546 ,C539_=_C549 ,C539_=_C550 ,\nC539_=_C552 ,C539_=_C553 ,C539_=_C555 ,C539_=_C556 ,C539_=_C2333 ,C539_=_C2447 ,\nC540_=_C541 ,C540_=_C542 ,C540_=_C544 ,C540_=_C546 ,C540_=_C549 ,C540_=_C550 ,\nC540_=_C552 ,C540_=_C553 ,C540_=_C555 ,C540_=_C556 ,C541_=_C542 ,C541_=_C544 ,\nC541_=_C546 ,C541_=_C549 ,C541_=_C550 ,C541_=_C552 ,C541_=_C553 ,C541_=_C555 ,\nC541_=_C556 ,C541_=_C2336 ,C542_=_C544 ,C542_=_C546 ,C542_=_C549 ,C542_=_C550 ,\nC542_=_C552 ,C542_=_C553 ,C542_=_C555 ,C542_=_C556 ,C542_=_C783 ,C542_=_C2809 ,\nC542_=_C2816 ,C544_=_C546 ,C544_=_C549 ,C544_=_C550 ,C544_=_C552 ,C544_=_C553 ,\nC544_=_C555 ,C544_=_C556 ,C544_=_C788 ,C544_=_C3074 ,C544_=_C3079 ,C546_=_C549 ,\nC546_=_C550 ,C546_=_C552 ,C546_=_C553 ,C546_=_C555 ,C546_=_C556 ,C549_=_C550 ,\nC549_=_C552 ,C549_=_C553 ,C549_=_C555 ,C549_=_C556 ,C549_=_C791 ,C549_=_C1243 ,\nC549_=_C3266 ,C549_=_C3345 ,C550_=_C552 ,C550_=_C553 ,C550_=_C555 ,C550_=_C556 ,\nC550_=_C2586 ,C552_=_C553 ,C552_=_C555 ,C552_=_C556 ,C553_=_C555 ,C553_=_C556 ,\nC555_=_C556 ,C555_=_C867 ,C555_=_C1252 ,C555_=_C1361 ,C555_=_C3008 ,C555_=_C3119 ,\nC555_=_C3289 ,C555_=_C3527 ,C555_=_C4066 ,C556_=_C796 ,C556_=_C3277 ,C556_=_C4067 ,\nC580_=_C662 ,C580_=_C2053 ,C580_=_C2189 ,C580_=_C2716 ,C580_=_C2733 ,C580_=_C2852 ,\nC580_=_C3060 ,C580_=_C3234 ,C580_=_C3499 ,C580_=_C3533 ,C580_=_C3743 ,C580_=_C3909 ,\nC580_=_C3910 ,C580_=_C3911 ,C580_=_C3912 ,C580_=_C3913 ,C580_=_C3915 ,C580_=_C3916 ,\nC580_=_C3917 ,C580_=_C3918 ,C580_=_C3919 ,C589_=_C590 ,C589_=_C596 ,C589_=_C597 ,\nC589_=_C599 ,C589_=_C603 ,C589_=_C608 ,C589_=_C946 ,C589_=_C1088 ,C589_=_C1234 ,\nC589_=_C1235 ,C589_=_C1236 ,C589_=_C1237 ,C589_=_C1238 ,C589_=_C1239 ,C589_=_C1243 ,\nC589_=_C1244 ,C589_=_C1246 ,C589_=_C1247 ,C589_=_C1248 ,C589_=_C1249 ,C589_=_C1250 ,\nC589_=_C1252 ,C589_=_C1253 ,C589_=_C1254 ,C590_=_C596 ,C590_=_C597 ,C590_=_C599 ,\nC590_=_C603 ,C590_=_C608 ,C590_=_C800 ,C590_=_C947 ,C590_=_C1142 ,C590_=_C1166 ,\nC590_=_C1341 ,C590_=_C1342 ,C590_=_C1343 ,C590_=_C1344 ,C590_=_C1345 ,C590_=_C1346 ,\nC590_=_C1347 ,C590_=_C1348 ,C590_=_C1349 ,C590_=_C1353 ,C590_=_C1355 ,C590_=_C1356 ,\nC590_=_C1357 ,C590_=_C1358 ,C590_=_C1359 ,C590_=_C1361 ,C590_=_C1362 ,C596_=_C597 ,\nC596_=_C599 ,C596_=_C603 ,C596_=_C608 ,C596_=_C652 ,C596_=_C950 ,C596_=_C1925 ,\nC596_=_C2772 ,C596_=_C2841 ,C596_=_C2997 ,C596_=_C3000 ,C596_=_C3001 ,C596_=_C3002 ,\nC596_=_C3003 ,C596_=_C3005 ,C596_=_C3006 ,C596_=_C3008 ,C596_=_C3010 ,C597_=_C599 ,\nC597_=_C603 ,C597_=_C608 ,C597_=_C929 ,C597_=_C951 ,C597_=_C1102 ,C597_=_C1465 ,\nC597_=_C2068 ,C597_=_C2165 ,C597_=_C2305 ,C597_=_C2360 ,C597_=_C2376 ,C597_=_C2534 ,\nC597_=_C3116 ,C597_=_C3117 ,C597_=_C3119 ,C597_=_C3120 ,C597_=_C3121 ,C597_=_C3122 ,\nC597_=_C3123 ,C599_=_C603 ,C599_=_C608 ,C599_=_C952 ,C599_=_C1074 ,C599_=_C1713 ,\nC599_=_C1904 ,C599_=_C2034 ,C599_=_C2484 ,C599_=_C2567 ,C599_=_C2607 ,C599_=_C2667 ,\nC599_=_C2883 ,C599_=_C3280 ,C599_=_C3281 ,C599_=_C3283 ,C599_=_C3284 ,C599_=_C3285 ,\nC599_=_C3286 ,C599_=_C3287 ,C599_=_C3289 ,C599_=_C3290 ,C599_=_C3291 ,C603_=_C608 ,\nC603_=_C931 ,C603_=_C954 ,C603_=_C1695 ,C603_=_C1784 ,C603_=_C2088 ,C603_=_C2184 ,\nC603_=_C2307 ,C603_=_C2361 ,C603_=_C2379 ,C603_=_C3027 ,C603_=_C3202 ,C603_=_C3513 ,\nC603_=_C3523 ,C603_=_C3524 ,C603_=_C3525 ,C603_=_C3527 ,C603_=_C3528 ,C603_=_C3529 ,\nC603_=_C3530 ,C603_=_C3531 ,C608_=_C893 ,C608_=_C959 ,C608_=_C1634 ,C608_=_C1722 ,\nC608_=_C2816 ,C608_=_C3079 ,C608_=_C3345 ,C608_=_C3379 ,C608_=_C3426 ,C608_=_C3815 ,\nC608_=_C3875 ,C608_=_C4065 ,C608_=_C4066 ,C608_=_C4067 ,C608_=_C4068 ,C608_=_C4069 ,\nC612_=_C636 ,C612_=_C640 ,C612_=_C848 ,C612_=_C849 ,C612_=_C850 ,C612_=_C851 ,\nC612_=_C853 ,C612_=_C855 ,C612_=_C858 ,C612_=_C859 ,C612_=_C860 ,C612_=_C861 ,\nC612_=_C862 ,C612_=_C864 ,C612_=_C865 ,C612_=_C866 ,C612_=_C867 ,C612_=_C869 ,\nC612_=_C870 ,C612_=_C871 ,C636_=_C664 ,C636_=_C1454 ,C636_=_C1636 ,C636_=_C1809 ,\nC636_=_C1850 ,C636_=_C1891 ,C636_=_C2111 ,C636_=_C2136 ,C636_=_C2420 ,C636_=_C2541 ,\nC636_=_C3110 ,C636_=_C3382 ,C636_=_C3488 ,C636_=_C3935 ,C636_=_C4005 ,C636_=_C4017 ,\nC636_=_C4092 ,C636_=_C4093 ,C636_=_C4094 ,C640_=_C647 ,C640_=_C649 ,C640_=_C652 ,\nC640_=_C653 ,C640_=_C662 ,C640_=_C664 ,C640_=_C848 ,C640_=_C849 ,C640_=_C850 ,\nC640_=_C851 ,C640_=_C853 ,C640_=_C855 ,C640_=_C858 ,C640_=_C859 ,C640_=_C860 ,\nC640_=_C861 ,C640_=_C862 ,C640_=_C864 ,C640_=_C865 ,C640_=_C866 ,C640_=_C867 ,\nC640_=_C869 ,C640_=_C870 ,C640_=_C871 ,C647_=_C649 ,C647_=_C652 ,C647_=_C653 ,\nC647_=_C662 ,C647_=_C664 ,C647_=_C995 ,C647_=_C1577 ,C647_=_C1896 ,C647_=_C1938 ,\nC647_=_C2333 ,C647_=_C2335 ,C647_=_C2336 ,C647_=_C2337 ,C647_=_C2340 ,C647_=_C2341 ,\nC647_=_C2342 ,C647_=_C2343 ,C647_=_C2344 ,C647_=_C2345 ,C647_=_C2347 ,C647_=_C2348 ,\nC647_=_C2349 ,C647_=_C2350 ,C647_=_C2352 ,C649_=_C652 ,C649_=_C653 ,C649_=_C662 ,\nC649_=_C664 ,C649_=_C1775 ,C649_=_C2001 ,C649_=_C2240 ,C649_=_C2276 ,C649_=_C2512 ,\nC649_=_C2579 ,C649_=_C2580 ,C649_=_C2583 ,C649_=_C2584 ,C649_=_C2585 ,C649_=_C2586 ,\nC649_=_C2587 ,C649_=_C2588 ,C649_=_C2589 ,C649_=_C2590 ,C649_=_C2591 ,C649_=_C2593 ,\nC649_=_C2595 ,C649_=_C2596 ,C649_=_C2597 ,C649_=_C2598 ,C652_=_C653 ,C652_=_C662 ,\nC652_=_C664 ,C652_=_C950 ,C652_=_C1925 ,C652_=_C2772 ,C652_=_C2841 ,C652_=_C2997 ,\nC652_=_C3000 ,C652_=_C3001 ,C652_=_C3002 ,C652_=_C3003 ,C652_=_C3005 ,C652_=_C3006 ,\nC652_=_C3008 ,C652_=_C3010 ,C653_=_C662 ,C653_=_C664 ,C653_=_C927 ,C653_=_C999 ,\nC653_=_C1943 ,C653_=_C2359 ,C653_=_C2447 ,C653_=_C2698 ,C653_=_C2823 ,C653_=_C2881 ,\nC653_=_C2909 ,C653_=_C3011 ,C653_=_C3012 ,C653_=_C3013 ,C653_=_C3014 ,C653_=_C3015 ,\nC653_=_C3017 ,C653_=_C3018 ,C653_=_C3019 ,C653_=_C3021 ,C653_=_C3022 ,C662_=_C664 ,\nC662_=_C2053 ,C662_=_C2189 ,C662_=_C2716 ,C662_=_C2733 ,C662_=_C2852 ,C662_=_C3060 ,\nC662_=_C3234 ,C662_=_C3499 ,C662_=_C3533 ,C662_=_C3743 ,C662_=_C3909 ,C662_=_C3910 ,\nC662_=_C3911 ,C662_=_C3912 ,C662_=_C3913 ,C662_=_C3915 ,C662_=_C3916 ,C662_=_C3917 ,\nC662_=_C3918 ,C662_=_C3919 ,C664_=_C1454 ,C664_=_C1636 ,C664_=_C1809 ,C664_=_C1850 ,\nC664_=_C1891 ,C664_=_C2111 ,C664_=_C2136 ,C664_=_C2420 ,C664_=_C2541 ,C664_=_C3110 ,\nC664_=_C3382 ,C664_=_C3488 ,C664_=_C3935 ,C664_=_C4005 ,C664_=_C4017 ,C664_=_C4092 ,\nC664_=_C4093 ,C664_=_C4094 ,C747_=_C773 ,C747_=_C774 ,C747_=_C775 ,C747_=_C776 ,\nC747_=_C777 ,C747_=_C778 ,C747_=_C779 ,C747_=_C780 ,C747_=_C781 ,C747_=_C782 ,\nC747_=_C783 ,C747_=_C784 ,C747_=_C785 ,C747_=_C786 ,C747_=_C787 ,C747_=_C788 ,\nC747_=_C789 ,C747_=_C791 ,C747_=_C792 ,C747_=_C793 ,C747_=_C795 ,C747_=_C796 ,\nC747_=_C797 ,C773_=_C774 ,C773_=_C775 ,C773_=_C776 ,C773_=_C777 ,C773_=_C778 ,\nC773_=_C779 ,C773_=_C780 ,C773_=_C781 ,C773_=_C782 ,C773_=_C783 ,C773_=_C784 ,\nC773_=_C785 ,C773_=_C786 ,C773_=_C787 ,C773_=_C788 ,C773_=_C789</w:t>
      </w:r>
    </w:p>
    <w:p>
      <w:pPr>
        <w:pStyle w:val="PreformattedText"/>
        <w:bidi w:val="0"/>
        <w:spacing w:before="0" w:after="0"/>
        <w:jc w:val="left"/>
        <w:rPr/>
      </w:pPr>
      <w:r>
        <w:rPr/>
        <w:t xml:space="preserve"> </w:t>
      </w:r>
      <w:r>
        <w:rPr/>
        <w:t>,C773_=_C791 ,\nC773_=_C792 ,C773_=_C793 ,C773_=_C795 ,C773_=_C796 ,C773_=_C797 ,C773_=_C881 ,\nC773_=_C893 ,C774_=_C775 ,C774_=_C776 ,C774_=_C777 ,C774_=_C778 ,C774_=_C779 ,\nC774_=_C780 ,C774_=_C781 ,C774_=_C782 ,C774_=_C783 ,C774_=_C784 ,C774_=_C785 ,\nC774_=_C786 ,C774_=_C787 ,C774_=_C788 ,C774_=_C789 ,C774_=_C791 ,C774_=_C792 ,\nC774_=_C793 ,C774_=_C795 ,C774_=_C796 ,C774_=_C797 ,C775_=_C776 ,C775_=_C777 ,\nC775_=_C778 ,C775_=_C779 ,C775_=_C780 ,C775_=_C781 ,C775_=_C782 ,C775_=_C783 ,\nC775_=_C784 ,C775_=_C785 ,C775_=_C786 ,C775_=_C787 ,C775_=_C788 ,C775_=_C789 ,\nC775_=_C791 ,C775_=_C792 ,C775_=_C793 ,C775_=_C795 ,C775_=_C796 ,C775_=_C797 ,\nC775_=_C1142 ,C776_=_C777 ,C776_=_C778 ,C776_=_C779 ,C776_=_C780 ,C776_=_C781 ,\nC776_=_C782 ,C776_=_C783 ,C776_=_C784 ,C776_=_C785 ,C776_=_C786 ,C776_=_C787 ,\nC776_=_C788 ,C776_=_C789 ,C776_=_C791 ,C776_=_C792 ,C776_=_C793 ,C776_=_C795 ,\nC776_=_C796 ,C776_=_C797 ,C777_=_C778 ,C777_=_C779 ,C777_=_C780 ,C777_=_C781 ,\nC777_=_C782 ,C777_=_C783 ,C777_=_C784 ,C777_=_C785 ,C777_=_C786 ,C777_=_C787 ,\nC777_=_C788 ,C777_=_C789 ,C777_=_C791 ,C777_=_C792 ,C777_=_C793 ,C777_=_C795 ,\nC777_=_C796 ,C777_=_C797 ,C777_=_C1341 ,C778_=_C779 ,C778_=_C780 ,C778_=_C781 ,\nC778_=_C782 ,C778_=_C783 ,C778_=_C784 ,C778_=_C785 ,C778_=_C786 ,C778_=_C787 ,\nC778_=_C788 ,C778_=_C789 ,C778_=_C791 ,C778_=_C792 ,C778_=_C793 ,C778_=_C795 ,\nC778_=_C796 ,C778_=_C797 ,C778_=_C1712 ,C778_=_C1713 ,C778_=_C1722 ,C779_=_C780 ,\nC779_=_C781 ,C779_=_C782 ,C779_=_C783 ,C779_=_C784 ,C779_=_C785 ,C779_=_C786 ,\nC779_=_C787 ,C779_=_C788 ,C779_=_C789 ,C779_=_C791 ,C779_=_C792 ,C779_=_C793 ,\nC779_=_C795 ,C779_=_C796 ,C779_=_C797 ,C779_=_C850 ,C779_=_C1809 ,C780_=_C781 ,\nC780_=_C782 ,C780_=_C783 ,C780_=_C784 ,C780_=_C785 ,C780_=_C786 ,C780_=_C787 ,\nC780_=_C788 ,C780_=_C789 ,C780_=_C791 ,C780_=_C792 ,C780_=_C793 ,C780_=_C795 ,\nC780_=_C796 ,C780_=_C797 ,C780_=_C1344 ,C780_=_C1925 ,C781_=_C782 ,C781_=_C783 ,\nC781_=_C784 ,C781_=_C785 ,C781_=_C786 ,C781_=_C787 ,C781_=_C788 ,C781_=_C789 ,\nC781_=_C791 ,C781_=_C792 ,C781_=_C793 ,C781_=_C795 ,C781_=_C796 ,C781_=_C797 ,\nC782_=_C783 ,C782_=_C784 ,C782_=_C785 ,C782_=_C786 ,C782_=_C787 ,C782_=_C788 ,\nC782_=_C789 ,C782_=_C791 ,C782_=_C792 ,C782_=_C793 ,C782_=_C795 ,C782_=_C796 ,\nC782_=_C797 ,C782_=_C2420 ,C783_=_C784 ,C783_=_C785 ,C783_=_C786 ,C783_=_C787 ,\nC783_=_C788 ,C783_=_C789 ,C783_=_C791 ,C783_=_C792 ,C783_=_C793 ,C783_=_C795 ,\nC783_=_C796 ,C783_=_C797 ,C783_=_C2809 ,C783_=_C2816 ,C784_=_C785 ,C784_=_C786 ,\nC784_=_C787 ,C784_=_C788 ,C784_=_C789 ,C784_=_C791 ,C784_=_C792 ,C784_=_C793 ,\nC784_=_C795 ,C784_=_C796 ,C784_=_C797 ,C784_=_C2881 ,C784_=_C2883 ,C785_=_C786 ,\nC785_=_C787 ,C785_=_C788 ,C785_=_C789 ,C785_=_C791 ,C785_=_C792 ,C785_=_C793 ,\nC785_=_C795 ,C785_=_C796 ,C785_=_C797 ,C786_=_C787 ,C786_=_C788 ,C786_=_C789 ,\nC786_=_C791 ,C786_=_C792 ,C786_=_C793 ,C786_=_C795 ,C786_=_C796 ,C786_=_C797 ,\nC787_=_C788 ,C787_=_C789 ,C787_=_C791 ,C787_=_C792 ,C787_=_C793 ,C787_=_C795 ,\nC787_=_C796 ,C787_=_C797 ,C788_=_C789 ,C788_=_C791 ,C788_=_C792 ,C788_=_C793 ,\nC788_=_C795 ,C788_=_C796 ,C788_=_C797 ,C788_=_C3074 ,C788_=_C3079 ,C789_=_C791 ,\nC789_=_C792 ,C789_=_C793 ,C789_=_C795 ,C789_=_C796 ,C789_=_C797 ,C791_=_C792 ,\nC791_=_C793 ,C791_=_C795 ,C791_=_C796 ,C791_=_C797 ,C791_=_C1243 ,C791_=_C3266 ,\nC791_=_C3345 ,C792_=_C793 ,C792_=_C795 ,C792_=_C796 ,C792_=_C797 ,C792_=_C2343 ,\nC792_=_C3012 ,C793_=_C795 ,C793_=_C796 ,C793_=_C797 ,C795_=_C796 ,C795_=_C797 ,\nC796_=_C797 ,C796_=_C3277 ,C796_=_C4067 ,C797_=_C2596 ,C797_=_C3916 ,C800_=_C947 ,\nC800_=_C1142 ,C800_=_C1166 ,C800_=_C1341 ,C800_=_C1342 ,C800_=_C1343 ,C800_=_C1344 ,\nC800_=_C1345 ,C800_=_C1346 ,C800_=_C1347 ,C800_=_C1348 ,C800_=_C1349 ,C800_=_C1353 ,\nC800_=_C1355 ,C800_=_C1356 ,C800_=_C1357 ,C800_=_C1358 ,C800_=_C1359 ,C800_=_C1361 ,\nC800_=_C1362 ,C848_=_C849 ,C848_=_C850 ,C848_=_C851 ,C848_=_C853 ,C848_=_C855 ,\nC848_=_C858 ,C848_=_C859 ,C848_=_C860 ,C848_=_C861 ,C848_=_C862 ,C848_=_C864 ,\nC848_=_C865 ,C848_=_C866 ,C848_=_C867 ,C848_=_C869 ,C848_=_C870 ,C848_=_C871 ,\nC848_=_C1623 ,C848_=_C1634 ,C848_=_C1636 ,C849_=_C850 ,C849_=_C851 ,C849_=_C853 ,\nC849_=_C855 ,C849_=_C858 ,C849_=_C859 ,C849_=_C860 ,C849_=_C861 ,C849_=_C862 ,\nC849_=_C864 ,C849_=_C865 ,C849_=_C866 ,C849_=_C867 ,C849_=_C869 ,C849_=_C870 ,\nC849_=_C871 ,C850_=_C851 ,C850_=_C853 ,C850_=_C855 ,C850_=_C858 ,C850_=_C859 ,\nC850_=_C860 ,C850_=_C861 ,C850_=_C862 ,C850_=_C864 ,C850_=_C865 ,C850_=_C866 ,\nC850_=_C867 ,C850_=_C869 ,C850_=_C870 ,C850_=_C871 ,C850_=_C1809 ,C851_=_C853 ,\nC851_=_C855 ,C851_=_C858 ,C851_=_C859 ,C851_=_C860 ,C851_=_C861 ,C851_=_C862 ,\nC851_=_C864 ,C851_=_C865 ,C851_=_C866 ,C851_=_C867 ,C851_=_C869 ,C851_=_C870 ,\nC851_=_C871 ,C851_=_C2111 ,C853_=_C855 ,C853_=_C858 ,C853_=_C859 ,C853_=_C860 ,\nC853_=_C861 ,C853_=_C862 ,C853_=_C864 ,C853_=_C865 ,C853_=_C866 ,C853_=_C867 ,\nC853_=_C869 ,C853_=_C870 ,C853_=_C871 ,C853_=_C1238 ,C853_=_C2534 ,C853_=_C2541 ,\nC855_=_C858 ,C855_=_C859 ,C855_=_C860 ,C855_=_C861 ,C855_=_C862 ,C855_=_C864 ,\nC855_=_C865 ,C855_=_C866 ,C855_=_C867 ,C855_=_C869 ,C855_=_C870 ,C855_=_C871 ,\nC858_=_C859 ,C858_=_C860 ,C858_=_C861 ,C858_=_C862 ,C858_=_C864 ,C858_=_C865 ,\nC858_=_C866 ,C858_=_C867 ,C858_=_C869 ,C858_=_C870 ,C858_=_C871 ,C858_=_C3267 ,\nC858_=_C3379 ,C858_=_C3382 ,C859_=_C860 ,C859_=_C861 ,C859_=_C862 ,C859_=_C864 ,\nC859_=_C865 ,C859_=_C866 ,C859_=_C867 ,C859_=_C869 ,C859_=_C870 ,C859_=_C871 ,\nC859_=_C3488 ,C860_=_C861 ,C860_=_C862 ,C860_=_C864 ,C860_=_C865 ,C860_=_C866 ,\nC860_=_C867 ,C860_=_C869 ,C860_=_C870 ,C860_=_C871 ,C861_=_C862 ,C861_=_C864 ,\nC861_=_C865 ,C861_=_C866 ,C861_=_C867 ,C861_=_C869 ,C861_=_C870 ,C861_=_C871 ,\nC862_=_C864 ,C862_=_C865 ,C862_=_C866 ,C862_=_C867 ,C862_=_C869 ,C862_=_C870 ,\nC862_=_C871 ,C864_=_C865 ,C864_=_C866 ,C864_=_C867 ,C864_=_C869 ,C864_=_C870 ,\nC864_=_C871 ,C864_=_C3935 ,C865_=_C866 ,C865_=_C867 ,C865_=_C869 ,C865_=_C870 ,\nC865_=_C871 ,C865_=_C2349 ,C865_=_C2593 ,C865_=_C3005 ,C865_=_C3017 ,C865_=_C3910 ,\nC865_=_C4017 ,C866_=_C867 ,C866_=_C869 ,C866_=_C870 ,C866_=_C871 ,C866_=_C3006 ,\nC867_=_C869 ,C867_=_C870 ,C867_=_C871 ,C867_=_C1252 ,C867_=_C1361 ,C867_=_C3008 ,\nC867_=_C3119 ,C867_=_C3289 ,C867_=_C3527 ,C867_=_C4066 ,C869_=_C870 ,C869_=_C871 ,\nC869_=_C3278 ,C869_=_C4068 ,C869_=_C4093 ,C870_=_C871 ,C871_=_C2352 ,C871_=_C2595 ,\nC871_=_C3010 ,C871_=_C3022 ,C871_=_C3915 ,C871_=_C4094 ,C881_=_C893 ,C881_=_C1442 ,\nC881_=_C1623 ,C881_=_C1712 ,C881_=_C1816 ,C881_=_C2243 ,C881_=_C2759 ,C881_=_C2809 ,\nC881_=_C3074 ,C881_=_C3266 ,C881_=_C3267 ,C881_=_C3268 ,C881_=_C3269 ,C881_=_C3270 ,\nC881_=_C3271 ,C881_=_C3272 ,C881_=_C3274 ,C881_=_C3275 ,C881_=_C3276 ,C881_=_C3277 ,\nC881_=_C3278 ,C881_=_C3279 ,C893_=_C959 ,C893_=_C1634 ,C893_=_C1722 ,C893_=_C2816 ,\nC893_=_C3079 ,C893_=_C3345 ,C893_=_C3379 ,C893_=_C3426 ,C893_=_C3815 ,C893_=_C3875 ,\nC893_=_C4065 ,C893_=_C4066 ,C893_=_C4067 ,C893_=_C4068 ,C893_=_C4069 ,C927_=_C929 ,\nC927_=_C931 ,C927_=_C999 ,C927_=_C1943 ,C927_=_C2359 ,C927_=_C2447 ,C927_=_C2698 ,\nC927_=_C2823 ,C927_=_C2881 ,C927_=_C2909 ,C927_=_C3011 ,C927_=_C3012 ,C927_=_C3013 ,\nC927_=_C3014 ,C927_=_C3015 ,C927_=_C3017 ,C927_=_C3018 ,C927_=_C3019 ,C927_=_C3021 ,\nC927_=_C3022 ,C929_=_C931 ,C929_=_C951 ,C929_=_C1102 ,C929_=_C1465 ,C929_=_C2068 ,\nC929_=_C2165 ,C929_=_C2305 ,C929_=_C2360 ,C929_=_C2376 ,C929_=_C2534 ,C929_=_C3116 ,\nC929_=_C3117 ,C929_=_C3119 ,C929_=_C3120 ,C929_=_C3121 ,C929_=_C3122 ,C929_=_C3123 ,\nC931_=_C954 ,C931_=_C1695 ,C931_=_C1784 ,C931_=_C2088 ,C931_=_C2184 ,C931_=_C2307 ,\nC931_=_C2361 ,C931_=_C2379 ,C931_=_C3027 ,C931_=_C3202 ,C931_=_C3513 ,C931_=_C3523 ,\nC931_=_C3524 ,C931_=_C3525 ,C931_=_C3527 ,C931_=_C3528 ,C931_=_C3529 ,C931_=_C3530 ,\nC931_=_C3531 ,C946_=_C947 ,C946_=_C950 ,C946_=_C951 ,C946_=_C952 ,C946_=_C954 ,\nC946_=_C959 ,C946_=_C1088 ,C946_=_C1234 ,C946_=_C1235 ,C946_=_C1236 ,C946_=_C1237 ,\nC946_=_C1238 ,C946_=_C1239 ,C946_=_C1243 ,C946_=_C1244 ,C946_=_C1246 ,C946_=_C1247 ,\nC946_=_C1248 ,C946_=_C1249 ,C946_=_C1250 ,C946_=_C1252 ,C946_=_C1253 ,C946_=_C1254 ,\nC947_=_C950 ,C947_=_C951 ,C947_=_C952 ,C947_=_C954 ,C947_=_C959 ,C947_=_C1142 ,\nC947_=_C1166 ,C947_=_C1341 ,C947_=_C1342 ,C947_=_C1343 ,C947_=_C1344 ,C947_=_C1345 ,\nC947_=_C1346 ,C947_=_C1347 ,C947_=_C1348 ,C947_=_C1349 ,C947_=_C1353 ,C947_=_C1355 ,\nC947_=_C1356 ,C947_=_C1357 ,C947_=_C1358 ,C947_=_C1359 ,C947_=_C1361 ,C947_=_C1362 ,\nC950_=_C951 ,C950_=_C952 ,C950_=_C954 ,C950_=_C959 ,C950_=_C1925 ,C950_=_C2772 ,\nC950_=_C2841 ,C950_=_C2997 ,C950_=_C3000 ,C950_=_C3001 ,C950_=_C3002 ,C950_=_C3003 ,\nC950_=_C3005 ,C950_=_C3006 ,C950_=_C3008 ,C950_=_C3010 ,C951_=_C952 ,C951_=_C954 ,\nC951_=_C959 ,C951_=_C1102 ,C951_=_C1465 ,C951_=_C2068 ,C951_=_C2165 ,C951_=_C2305 ,\nC951_=_C2360 ,C951_=_C2376 ,C951_=_C2534 ,C951_=_C3116 ,C951_=_C3117 ,C951_=_C3119 ,\nC951_=_C3120 ,C951_=_C3121 ,C951_=_C3122 ,C951_=_C3123 ,C952_=_C954 ,C952_=_C959 ,\nC952_=_C1074 ,C952_=_C1713 ,C952_=_C1904 ,C952_=_C2034 ,C952_=_C2484 ,C952_=_C2567 ,\nC952_=_C2607 ,C952_=_C2667 ,C952_=_C2883 ,C952_=_C3280 ,C952_=_C3281 ,C952_=_C3283 ,\nC952_=_C3284 ,C952_=_C3285 ,C952_=_C3286 ,C952_=_C3287 ,C952_=_C3289 ,C952_=_C3290 ,\nC952_=_C3291 ,C954_=_C959 ,C954_=_C1695 ,C954_=_C1784 ,C954_=_C2088 ,C954_=_C2184 ,\nC954_=_C2307 ,C954_=_C2361 ,C954_=_C2379 ,C954_=_C3027 ,C954_=_C3202 ,C954_=_C3513 ,\nC954_=_C3523 ,C954_=_C3524 ,C954_=_C3525 ,C954_=_C3527 ,C954_=_C3528 ,C954_=_C3529 ,\nC954_=_C3530 ,C954_=_C3531 ,C959_=_C1634 ,C959_=_C1722 ,C959_=_C2816 ,C959_=_C3079 ,\nC959_=_C3345 ,C959_=_C3379 ,C959_=_C3426 ,C959_=_C3815 ,C959_=_C3875 ,C959_=_C4065 ,\nC959_=_C4066 ,C959_=_C4067 ,C959_=_C4068 ,C959_=_C4069 ,C995_=_C999 ,C995_=_C1577 ,\nC995_=_C1896 ,C995_=_C1938 ,C995_=_C2333 ,C995_=_C2335 ,C995_=_C2336 ,C995_=_C2337 ,\nC995_=_C2340 ,C995_=_C2341 ,C995_=_C2342 ,C995_=_C2343 ,C995_=_C2344 ,C995_=_C2345 ,\nC995_=_C2347 ,C995_=_C2348 ,C995_=_C2349 ,C995_=_C2350 ,C995_=_C2352 ,C999_=_C1943</w:t>
      </w:r>
    </w:p>
    <w:p>
      <w:pPr>
        <w:pStyle w:val="PreformattedText"/>
        <w:bidi w:val="0"/>
        <w:spacing w:before="0" w:after="0"/>
        <w:jc w:val="left"/>
        <w:rPr/>
      </w:pPr>
      <w:r>
        <w:rPr/>
        <w:t xml:space="preserve"> </w:t>
      </w:r>
      <w:r>
        <w:rPr/>
        <w:t>,\nC999_=_C2359 ,C999_=_C2447 ,C999_=_C2698 ,C999_=_C2823 ,C999_=_C2881 ,C999_=_C2909 ,\nC999_=_C3011 ,C999_=_C3012 ,C999_=_C3013 ,C999_=_C3014 ,C999_=_C3015 ,C999_=_C3017 ,\nC999_=_C3018 ,C999_=_C3019 ,C999_=_C3021 ,C999_=_C3022 ,C1074_=_C1713 ,C1074_=_C1904 ,\nC1074_=_C2034 ,C1074_=_C2484 ,C1074_=_C2567 ,C1074_=_C2607 ,C1074_=_C2667 ,C1074_=_C2883 ,\nC1074_=_C3280 ,C1074_=_C3281 ,C1074_=_C3283 ,C1074_=_C3284 ,C1074_=_C3285 ,C1074_=_C3286 ,\nC1074_=_C3287 ,C1074_=_C3289 ,C1074_=_C3290 ,C1074_=_C3291 ,C1088_=_C1102 ,C1088_=_C1234 ,\nC1088_=_C1235 ,C1088_=_C1236 ,C1088_=_C1237 ,C1088_=_C1238 ,C1088_=_C1239 ,C1088_=_C1243 ,\nC1088_=_C1244 ,C1088_=_C1246 ,C1088_=_C1247 ,C1088_=_C1248 ,C1088_=_C1249 ,C1088_=_C1250 ,\nC1088_=_C1252 ,C1088_=_C1253 ,C1088_=_C1254 ,C1102_=_C1465 ,C1102_=_C2068 ,C1102_=_C2165 ,\nC1102_=_C2305 ,C1102_=_C2360 ,C1102_=_C2376 ,C1102_=_C2534 ,C1102_=_C3116 ,C1102_=_C3117 ,\nC1102_=_C3119 ,C1102_=_C3120 ,C1102_=_C3121 ,C1102_=_C3122 ,C1102_=_C3123 ,C1142_=_C1166 ,\nC1142_=_C1341 ,C1142_=_C1342 ,C1142_=_C1343 ,C1142_=_C1344 ,C1142_=_C1345 ,C1142_=_C1346 ,\nC1142_=_C1347 ,C1142_=_C1348 ,C1142_=_C1349 ,C1142_=_C1353 ,C1142_=_C1355 ,C1142_=_C1356 ,\nC1142_=_C1357 ,C1142_=_C1358 ,C1142_=_C1359 ,C1142_=_C1361 ,C1142_=_C1362 ,C1166_=_C1341 ,\nC1166_=_C1342 ,C1166_=_C1343 ,C1166_=_C1344 ,C1166_=_C1345 ,C1166_=_C1346 ,C1166_=_C1347 ,\nC1166_=_C1348 ,C1166_=_C1349 ,C1166_=_C1353 ,C1166_=_C1355 ,C1166_=_C1356 ,C1166_=_C1357 ,\nC1166_=_C1358 ,C1166_=_C1359 ,C1166_=_C1361 ,C1166_=_C1362 ,C1234_=_C1235 ,C1234_=_C1236 ,\nC1234_=_C1237 ,C1234_=_C1238 ,C1234_=_C1239 ,C1234_=_C1243 ,C1234_=_C1244 ,C1234_=_C1246 ,\nC1234_=_C1247 ,C1234_=_C1248 ,C1234_=_C1249 ,C1234_=_C1250 ,C1234_=_C1252 ,C1234_=_C1253 ,\nC1234_=_C1254 ,C1234_=_C1465 ,C1235_=_C1236 ,C1235_=_C1237 ,C1235_=_C1238 ,C1235_=_C1239 ,\nC1235_=_C1243 ,C1235_=_C1244 ,C1235_=_C1246 ,C1235_=_C1247 ,C1235_=_C1248 ,C1235_=_C1249 ,\nC1235_=_C1250 ,C1235_=_C1252 ,C1235_=_C1253 ,C1235_=_C1254 ,C1235_=_C1891 ,C1236_=_C1237 ,\nC1236_=_C1238 ,C1236_=_C1239 ,C1236_=_C1243 ,C1236_=_C1244 ,C1236_=_C1246 ,C1236_=_C1247 ,\nC1236_=_C1248 ,C1236_=_C1249 ,C1236_=_C1250 ,C1236_=_C1252 ,C1236_=_C1253 ,C1236_=_C1254 ,\nC1236_=_C2068 ,C1237_=_C1238 ,C1237_=_C1239 ,C1237_=_C1243 ,C1237_=_C1244 ,C1237_=_C1246 ,\nC1237_=_C1247 ,C1237_=_C1248 ,C1237_=_C1249 ,C1237_=_C1250 ,C1237_=_C1252 ,C1237_=_C1253 ,\nC1237_=_C1254 ,C1237_=_C2165 ,C1238_=_C1239 ,C1238_=_C1243 ,C1238_=_C1244 ,C1238_=_C1246 ,\nC1238_=_C1247 ,C1238_=_C1248 ,C1238_=_C1249 ,C1238_=_C1250 ,C1238_=_C1252 ,C1238_=_C1253 ,\nC1238_=_C1254 ,C1238_=_C2534 ,C1238_=_C2541 ,C1239_=_C1243 ,C1239_=_C1244 ,C1239_=_C1246 ,\nC1239_=_C1247 ,C1239_=_C1248 ,C1239_=_C1249 ,C1239_=_C1250 ,C1239_=_C1252 ,C1239_=_C1253 ,\nC1239_=_C1254 ,C1243_=_C1244 ,C1243_=_C1246 ,C1243_=_C1247 ,C1243_=_C1248 ,C1243_=_C1249 ,\nC1243_=_C1250 ,C1243_=_C1252 ,C1243_=_C1253 ,C1243_=_C1254 ,C1243_=_C3266 ,C1243_=_C3345 ,\nC1244_=_C1246 ,C1244_=_C1247 ,C1244_=_C1248 ,C1244_=_C1249 ,C1244_=_C1250 ,C1244_=_C1252 ,\nC1244_=_C1253 ,C1244_=_C1254 ,C1244_=_C2341 ,C1244_=_C3281 ,C1246_=_C1247 ,C1246_=_C1248 ,\nC1246_=_C1249 ,C1246_=_C1250 ,C1246_=_C1252 ,C1246_=_C1253 ,C1246_=_C1254 ,C1247_=_C1248 ,\nC1247_=_C1249 ,C1247_=_C1250 ,C1247_=_C1252 ,C1247_=_C1253 ,C1247_=_C1254 ,C1247_=_C1356 ,\nC1248_=_C1249 ,C1248_=_C1250 ,C1248_=_C1252 ,C1248_=_C1253 ,C1248_=_C1254 ,C1248_=_C3269 ,\nC1249_=_C1250 ,C1249_=_C1252 ,C1249_=_C1253 ,C1249_=_C1254 ,C1249_=_C3116 ,C1249_=_C3909 ,\nC1250_=_C1252 ,C1250_=_C1253 ,C1250_=_C1254 ,C1252_=_C1253 ,C1252_=_C1254 ,C1252_=_C1361 ,\nC1252_=_C3008 ,C1252_=_C3119 ,C1252_=_C3289 ,C1252_=_C3527 ,C1252_=_C4066 ,C1253_=_C1254 ,\nC1253_=_C3275 ,C1341_=_C1342 ,C1341_=_C1343 ,C1341_=_C1344 ,C1341_=_C1345 ,C1341_=_C1346 ,\nC1341_=_C1347 ,C1341_=_C1348 ,C1341_=_C1349 ,C1341_=_C1353 ,C1341_=_C1355 ,C1341_=_C1356 ,\nC1341_=_C1357 ,C1341_=_C1358 ,C1341_=_C1359 ,C1341_=_C1361 ,C1341_=_C1362 ,C1342_=_C1343 ,\nC1342_=_C1344 ,C1342_=_C1345 ,C1342_=_C1346 ,C1342_=_C1347 ,C1342_=_C1348 ,C1342_=_C1349 ,\nC1342_=_C1353 ,C1342_=_C1355 ,C1342_=_C1356 ,C1342_=_C1357 ,C1342_=_C1358 ,C1342_=_C1359 ,\nC1342_=_C1361 ,C1342_=_C1362 ,C1343_=_C1344 ,C1343_=_C1345 ,C1343_=_C1346 ,C1343_=_C1347 ,\nC1343_=_C1348 ,C1343_=_C1349 ,C1343_=_C1353 ,C1343_=_C1355 ,C1343_=_C1356 ,C1343_=_C1357 ,\nC1343_=_C1358 ,C1343_=_C1359 ,C1343_=_C1361 ,C1343_=_C1362 ,C1344_=_C1345 ,C1344_=_C1346 ,\nC1344_=_C1347 ,C1344_=_C1348 ,C1344_=_C1349 ,C1344_=_C1353 ,C1344_=_C1355 ,C1344_=_C1356 ,\nC1344_=_C1357 ,C1344_=_C1358 ,C1344_=_C1359 ,C1344_=_C1361 ,C1344_=_C1362 ,C1344_=_C1925 ,\nC1345_=_C1346 ,C1345_=_C1347 ,C1345_=_C1348 ,C1345_=_C1349 ,C1345_=_C1353 ,C1345_=_C1355 ,\nC1345_=_C1356 ,C1345_=_C1357 ,C1345_=_C1358 ,C1345_=_C1359 ,C1345_=_C1361 ,C1345_=_C1362 ,\nC1346_=_C1347 ,C1346_=_C1348 ,C1346_=_C1349 ,C1346_=_C1353 ,C1346_=_C1355 ,C1346_=_C1356 ,\nC1346_=_C1357 ,C1346_=_C1358 ,C1346_=_C1359 ,C1346_=_C1361 ,C1346_=_C1362 ,C1347_=_C1348 ,\nC1347_=_C1349 ,C1347_=_C1353 ,C1347_=_C1355 ,C1347_=_C1356 ,C1347_=_C1357 ,C1347_=_C1358 ,\nC1347_=_C1359 ,C1347_=_C1361 ,C1347_=_C1362 ,C1347_=_C2484 ,C1348_=_C1349 ,C1348_=_C1353 ,\nC1348_=_C1355 ,C1348_=_C1356 ,C1348_=_C1357 ,C1348_=_C1358 ,C1348_=_C1359 ,C1348_=_C1361 ,\nC1348_=_C1362 ,C1348_=_C2698 ,C1349_=_C1353 ,C1349_=_C1355 ,C1349_=_C1356 ,C1349_=_C1357 ,\nC1349_=_C1358 ,C1349_=_C1359 ,C1349_=_C1361 ,C1349_=_C1362 ,C1349_=_C2580 ,C1353_=_C1355 ,\nC1353_=_C1356 ,C1353_=_C1357 ,C1353_=_C1358 ,C1353_=_C1359 ,C1353_=_C1361 ,C1353_=_C1362 ,\nC1355_=_C1356 ,C1355_=_C1357 ,C1355_=_C1358 ,C1355_=_C1359 ,C1355_=_C1361 ,C1355_=_C1362 ,\nC1356_=_C1357 ,C1356_=_C1358 ,C1356_=_C1359 ,C1356_=_C1361 ,C1356_=_C1362 ,C1357_=_C1358 ,\nC1357_=_C1359 ,C1357_=_C1361 ,C1357_=_C1362 ,C1358_=_C1359 ,C1358_=_C1361 ,C1358_=_C1362 ,\nC1358_=_C3000 ,C1359_=_C1361 ,C1359_=_C1362 ,C1359_=_C2347 ,C1361_=_C1362 ,C1361_=_C3008 ,\nC1361_=_C3119 ,C1361_=_C3289 ,C1361_=_C3527 ,C1361_=_C4066 ,C1362_=_C3021 ,C1442_=_C1454 ,\nC1442_=_C1623 ,C1442_=_C1712 ,C1442_=_C1816 ,C1442_=_C2243 ,C1442_=_C2759 ,C1442_=_C2809 ,\nC1442_=_C3074 ,C1442_=_C3266 ,C1442_=_C3267 ,C1442_=_C3268 ,C1442_=_C3269 ,C1442_=_C3270 ,\nC1442_=_C3271 ,C1442_=_C3272 ,C1442_=_C3274 ,C1442_=_C3275 ,C1442_=_C3276 ,C1442_=_C3277 ,\nC1442_=_C3278 ,C1442_=_C3279 ,C1454_=_C1636 ,C1454_=_C1809 ,C1454_=_C1850 ,C1454_=_C1891 ,\nC1454_=_C2111 ,C1454_=_C2136 ,C1454_=_C2420 ,C1454_=_C2541 ,C1454_=_C3110 ,C1454_=_C3382 ,\nC1454_=_C3488 ,C1454_=_C3935 ,C1454_=_C4005 ,C1454_=_C4017 ,C1454_=_C4092 ,C1454_=_C4093 ,\nC1454_=_C4094 ,C1465_=_C2068 ,C1465_=_C2165 ,C1465_=_C2305 ,C1465_=_C2360 ,C1465_=_C2376 ,\nC1465_=_C2534 ,C1465_=_C3116 ,C1465_=_C3117 ,C1465_=_C3119 ,C1465_=_C3120 ,C1465_=_C3121 ,\nC1465_=_C3122 ,C1465_=_C3123 ,C1577_=_C1896 ,C1577_=_C1938 ,C1577_=_C2333 ,C1577_=_C2335 ,\nC1577_=_C2336 ,C1577_=_C2337 ,C1577_=_C2340 ,C1577_=_C2341 ,C1577_=_C2342 ,C1577_=_C2343 ,\nC1577_=_C2344 ,C1577_=_C2345 ,C1577_=_C2347 ,C1577_=_C2348 ,C1577_=_C2349 ,C1577_=_C2350 ,\nC1577_=_C2352 ,C1623_=_C1634 ,C1623_=_C1636 ,C1623_=_C1712 ,C1623_=_C1816 ,C1623_=_C2243 ,\nC1623_=_C2759 ,C1623_=_C2809 ,C1623_=_C3074 ,C1623_=_C3266 ,C1623_=_C3267 ,C1623_=_C3268 ,\nC1623_=_C3269 ,C1623_=_C3270 ,C1623_=_C3271 ,C1623_=_C3272 ,C1623_=_C3274 ,C1623_=_C3275 ,\nC1623_=_C3276 ,C1623_=_C3277 ,C1623_=_C3278 ,C1623_=_C3279 ,C1634_=_C1636 ,C1634_=_C1722 ,\nC1634_=_C2816 ,C1634_=_C3079 ,C1634_=_C3345 ,C1634_=_C3379 ,C1634_=_C3426 ,C1634_=_C3815 ,\nC1634_=_C3875 ,C1634_=_C4065 ,C1634_=_C4066 ,C1634_=_C4067 ,C1634_=_C4068 ,C1634_=_C4069 ,\nC1636_=_C1809 ,C1636_=_C1850 ,C1636_=_C1891 ,C1636_=_C2111 ,C1636_=_C2136 ,C1636_=_C2420 ,\nC1636_=_C2541 ,C1636_=_C3110 ,C1636_=_C3382 ,C1636_=_C3488 ,C1636_=_C3935 ,C1636_=_C4005 ,\nC1636_=_C4017 ,C1636_=_C4092 ,C1636_=_C4093 ,C1636_=_C4094 ,C1695_=_C1784 ,C1695_=_C2088 ,\nC1695_=_C2184 ,C1695_=_C2307 ,C1695_=_C2361 ,C1695_=_C2379 ,C1695_=_C3027 ,C1695_=_C3202 ,\nC1695_=_C3513 ,C1695_=_C3523 ,C1695_=_C3524 ,C1695_=_C3525 ,C1695_=_C3527 ,C1695_=_C3528 ,\nC1695_=_C3529 ,C1695_=_C3530 ,C1695_=_C3531 ,C1712_=_C1713 ,C1712_=_C1722 ,C1712_=_C1816 ,\nC1712_=_C2243 ,C1712_=_C2759 ,C1712_=_C2809 ,C1712_=_C3074 ,C1712_=_C3266 ,C1712_=_C3267 ,\nC1712_=_C3268 ,C1712_=_C3269 ,C1712_=_C3270 ,C1712_=_C3271 ,C1712_=_C3272 ,C1712_=_C3274 ,\nC1712_=_C3275 ,C1712_=_C3276 ,C1712_=_C3277 ,C1712_=_C3278 ,C1712_=_C3279 ,C1713_=_C1722 ,\nC1713_=_C1904 ,C1713_=_C2034 ,C1713_=_C2484 ,C1713_=_C2567 ,C1713_=_C2607 ,C1713_=_C2667 ,\nC1713_=_C2883 ,C1713_=_C3280 ,C1713_=_C3281 ,C1713_=_C3283 ,C1713_=_C3284 ,C1713_=_C3285 ,\nC1713_=_C3286 ,C1713_=_C3287 ,C1713_=_C3289 ,C1713_=_C3290 ,C1713_=_C3291 ,C1722_=_C2816 ,\nC1722_=_C3079 ,C1722_=_C3345 ,C1722_=_C3379 ,C1722_=_C3426 ,C1722_=_C3815 ,C1722_=_C3875 ,\nC1722_=_C4065 ,C1722_=_C4066 ,C1722_=_C4067 ,C1722_=_C4068 ,C1722_=_C4069 ,C1775_=_C1784 ,\nC1775_=_C2001 ,C1775_=_C2240 ,C1775_=_C2276 ,C1775_=_C2512 ,C1775_=_C2579 ,C1775_=_C2580 ,\nC1775_=_C2583 ,C1775_=_C2584 ,C1775_=_C2585 ,C1775_=_C2586 ,C1775_=_C2587 ,C1775_=_C2588 ,\nC1775_=_C2589 ,C1775_=_C2590 ,C1775_=_C2591 ,C1775_=_C2593 ,C1775_=_C2595 ,C1775_=_C2596 ,\nC1775_=_C2597 ,C1775_=_C2598 ,C1784_=_C2088 ,C1784_=_C2184 ,C1784_=_C2307 ,C1784_=_C2361 ,\nC1784_=_C2379 ,C1784_=_C3027 ,C1784_=_C3202 ,C1784_=_C3513 ,C1784_=_C3523 ,C1784_=_C3524 ,\nC1784_=_C3525 ,C1784_=_C3527 ,C1784_=_C3528 ,C1784_=_C3529 ,C1784_=_C3530 ,C1784_=_C3531 ,\nC1809_=_C1850 ,C1809_=_C1891 ,C1809_=_C2111 ,C1809_=_C2136 ,C1809_=_C2420 ,C1809_=_C2541 ,\nC1809_=_C3110 ,C1809_=_C3382 ,C1809_=_C3488 ,C1809_=_C3935 ,C1809_=_C4005 ,C1809_=_C4017 ,\nC1809_=_C4092 ,C1809_=_C4093 ,C1809_=_C4094 ,C1816_=_C2243 ,C1816_=_C2759 ,C1816_=_C2809 ,\nC1816_=_C3074 ,C1816_=_C3266 ,C1816_=_C3267 ,C1816_=_C3268 ,C1816_=_C3269 ,C1816_=_C3270 ,\nC1816_=_C3271 ,C1816_=_C3272 ,C1816_=_C3274 ,C1816_=_C3275 ,C1816_=_C3276 ,C1816_=_C3277 ,\nC1816_=_C3278 ,C1816_=_C3279 ,C1850_=_C1891 ,C1850_=_C2111 ,C1850_=_C2136</w:t>
      </w:r>
    </w:p>
    <w:p>
      <w:pPr>
        <w:pStyle w:val="PreformattedText"/>
        <w:bidi w:val="0"/>
        <w:spacing w:before="0" w:after="0"/>
        <w:jc w:val="left"/>
        <w:rPr/>
      </w:pPr>
      <w:r>
        <w:rPr/>
        <w:t xml:space="preserve"> </w:t>
      </w:r>
      <w:r>
        <w:rPr/>
        <w:t>,C1850_=_C2420 ,\nC1850_=_C2541 ,C1850_=_C3110 ,C1850_=_C3382 ,C1850_=_C3488 ,C1850_=_C3935 ,C1850_=_C4005 ,\nC1850_=_C4017 ,C1850_=_C4092 ,C1850_=_C4093 ,C1850_=_C4094 ,C1891_=_C2111 ,C1891_=_C2136 ,\nC1891_=_C2420 ,C1891_=_C2541 ,C1891_=_C3110 ,C1891_=_C3382 ,C1891_=_C3488 ,C1891_=_C3935 ,\nC1891_=_C4005 ,C1891_=_C4017 ,C1891_=_C4092 ,C1891_=_C4093 ,C1891_=_C4094 ,C1896_=_C1904 ,\nC1896_=_C1938 ,C1896_=_C2333 ,C1896_=_C2335 ,C1896_=_C2336 ,C1896_=_C2337 ,C1896_=_C2340 ,\nC1896_=_C2341 ,C1896_=_C2342 ,C1896_=_C2343 ,C1896_=_C2344 ,C1896_=_C2345 ,C1896_=_C2347 ,\nC1896_=_C2348 ,C1896_=_C2349 ,C1896_=_C2350 ,C1896_=_C2352 ,C1904_=_C2034 ,C1904_=_C2484 ,\nC1904_=_C2567 ,C1904_=_C2607 ,C1904_=_C2667 ,C1904_=_C2883 ,C1904_=_C3280 ,C1904_=_C3281 ,\nC1904_=_C3283 ,C1904_=_C3284 ,C1904_=_C3285 ,C1904_=_C3286 ,C1904_=_C3287 ,C1904_=_C3289 ,\nC1904_=_C3290 ,C1904_=_C3291 ,C1925_=_C2772 ,C1925_=_C2841 ,C1925_=_C2997 ,C1925_=_C3000 ,\nC1925_=_C3001 ,C1925_=_C3002 ,C1925_=_C3003 ,C1925_=_C3005 ,C1925_=_C3006 ,C1925_=_C3008 ,\nC1925_=_C3010 ,C1938_=_C1943 ,C1938_=_C2333 ,C1938_=_C2335 ,C1938_=_C2336 ,C1938_=_C2337 ,\nC1938_=_C2340 ,C1938_=_C2341 ,C1938_=_C2342 ,C1938_=_C2343 ,C1938_=_C2344 ,C1938_=_C2345 ,\nC1938_=_C2347 ,C1938_=_C2348 ,C1938_=_C2349 ,C1938_=_C2350 ,C1938_=_C2352 ,C1943_=_C2359 ,\nC1943_=_C2447 ,C1943_=_C2698 ,C1943_=_C2823 ,C1943_=_C2881 ,C1943_=_C2909 ,C1943_=_C3011 ,\nC1943_=_C3012 ,C1943_=_C3013 ,C1943_=_C3014 ,C1943_=_C3015 ,C1943_=_C3017 ,C1943_=_C3018 ,\nC1943_=_C3019 ,C1943_=_C3021 ,C1943_=_C3022 ,C2001_=_C2240 ,C2001_=_C2276 ,C2001_=_C2512 ,\nC2001_=_C2579 ,C2001_=_C2580 ,C2001_=_C2583 ,C2001_=_C2584 ,C2001_=_C2585 ,C2001_=_C2586 ,\nC2001_=_C2587 ,C2001_=_C2588 ,C2001_=_C2589 ,C2001_=_C2590 ,C2001_=_C2591 ,C2001_=_C2593 ,\nC2001_=_C2595 ,C2001_=_C2596 ,C2001_=_C2597 ,C2001_=_C2598 ,C2034_=_C2484 ,C2034_=_C2567 ,\nC2034_=_C2607 ,C2034_=_C2667 ,C2034_=_C2883 ,C2034_=_C3280 ,C2034_=_C3281 ,C2034_=_C3283 ,\nC2034_=_C3284 ,C2034_=_C3285 ,C2034_=_C3286 ,C2034_=_C3287 ,C2034_=_C3289 ,C2034_=_C3290 ,\nC2034_=_C3291 ,C2053_=_C2189 ,C2053_=_C2716 ,C2053_=_C2733 ,C2053_=_C2852 ,C2053_=_C3060 ,\nC2053_=_C3234 ,C2053_=_C3499 ,C2053_=_C3533 ,C2053_=_C3743 ,C2053_=_C3909 ,C2053_=_C3910 ,\nC2053_=_C3911 ,C2053_=_C3912 ,C2053_=_C3913 ,C2053_=_C3915 ,C2053_=_C3916 ,C2053_=_C3917 ,\nC2053_=_C3918 ,C2053_=_C3919 ,C2068_=_C2165 ,C2068_=_C2305 ,C2068_=_C2360 ,C2068_=_C2376 ,\nC2068_=_C2534 ,C2068_=_C3116 ,C2068_=_C3117 ,C2068_=_C3119 ,C2068_=_C3120 ,C2068_=_C3121 ,\nC2068_=_C3122 ,C2068_=_C3123 ,C2088_=_C2184 ,C2088_=_C2307 ,C2088_=_C2361 ,C2088_=_C2379 ,\nC2088_=_C3027 ,C2088_=_C3202 ,C2088_=_C3513 ,C2088_=_C3523 ,C2088_=_C3524 ,C2088_=_C3525 ,\nC2088_=_C3527 ,C2088_=_C3528 ,C2088_=_C3529 ,C2088_=_C3530 ,C2088_=_C3531 ,C2111_=_C2136 ,\nC2111_=_C2420 ,C2111_=_C2541 ,C2111_=_C3110 ,C2111_=_C3382 ,C2111_=_C3488 ,C2111_=_C3935 ,\nC2111_=_C4005 ,C2111_=_C4017 ,C2111_=_C4092 ,C2111_=_C4093 ,C2111_=_C4094 ,C2136_=_C2420 ,\nC2136_=_C2541 ,C2136_=_C3110 ,C2136_=_C3382 ,C2136_=_C3488 ,C2136_=_C3935 ,C2136_=_C4005 ,\nC2136_=_C4017 ,C2136_=_C4092 ,C2136_=_C4093 ,C2136_=_C4094 ,C2165_=_C2305 ,C2165_=_C2360 ,\nC2165_=_C2376 ,C2165_=_C2534 ,C2165_=_C3116 ,C2165_=_C3117 ,C2165_=_C3119 ,C2165_=_C3120 ,\nC2165_=_C3121 ,C2165_=_C3122 ,C2165_=_C3123 ,C2184_=_C2189 ,C2184_=_C2307 ,C2184_=_C2361 ,\nC2184_=_C2379 ,C2184_=_C3027 ,C2184_=_C3202 ,C2184_=_C3513 ,C2184_=_C3523 ,C2184_=_C3524 ,\nC2184_=_C3525 ,C2184_=_C3527 ,C2184_=_C3528 ,C2184_=_C3529 ,C2184_=_C3530 ,C2184_=_C3531 ,\nC2189_=_C2716 ,C2189_=_C2733 ,C2189_=_C2852 ,C2189_=_C3060 ,C2189_=_C3234 ,C2189_=_C3499 ,\nC2189_=_C3533 ,C2189_=_C3743 ,C2189_=_C3909 ,C2189_=_C3910 ,C2189_=_C3911 ,C2189_=_C3912 ,\nC2189_=_C3913 ,C2189_=_C3915 ,C2189_=_C3916 ,C2189_=_C3917 ,C2189_=_C3918 ,C2189_=_C3919 ,\nC2240_=_C2243 ,C2240_=_C2276 ,C2240_=_C2512 ,C2240_=_C2579 ,C2240_=_C2580 ,C2240_=_C2583 ,\nC2240_=_C2584 ,C2240_=_C2585 ,C2240_=_C2586 ,C2240_=_C2587 ,C2240_=_C2588 ,C2240_=_C2589 ,\nC2240_=_C2590 ,C2240_=_C2591 ,C2240_=_C2593 ,C2240_=_C2595 ,C2240_=_C2596 ,C2240_=_C2597 ,\nC2240_=_C2598 ,C2243_=_C2759 ,C2243_=_C2809 ,C2243_=_C3074 ,C2243_=_C3266 ,C2243_=_C3267 ,\nC2243_=_C3268 ,C2243_=_C3269 ,C2243_=_C3270 ,C2243_=_C3271 ,C2243_=_C3272 ,C2243_=_C3274 ,\nC2243_=_C3275 ,C2243_=_C3276 ,C2243_=_C3277 ,C2243_=_C3278 ,C2243_=_C3279 ,C2276_=_C2512 ,\nC2276_=_C2579 ,C2276_=_C2580 ,C2276_=_C2583 ,C2276_=_C2584 ,C2276_=_C2585 ,C2276_=_C2586 ,\nC2276_=_C2587 ,C2276_=_C2588 ,C2276_=_C2589 ,C2276_=_C2590 ,C2276_=_C2591 ,C2276_=_C2593 ,\nC2276_=_C2595 ,C2276_=_C2596 ,C2276_=_C2597 ,C2276_=_C2598 ,C2305_=_C2307 ,C2305_=_C2360 ,\nC2305_=_C2376 ,C2305_=_C2534 ,C2305_=_C3116 ,C2305_=_C3117 ,C2305_=_C3119 ,C2305_=_C3120 ,\nC2305_=_C3121 ,C2305_=_C3122 ,C2305_=_C3123 ,C2307_=_C2361 ,C2307_=_C2379 ,C2307_=_C3027 ,\nC2307_=_C3202 ,C2307_=_C3513 ,C2307_=_C3523 ,C2307_=_C3524 ,C2307_=_C3525 ,C2307_=_C3527 ,\nC2307_=_C3528 ,C2307_=_C3529 ,C2307_=_C3530 ,C2307_=_C3531 ,C2333_=_C2335 ,C2333_=_C2336 ,\nC2333_=_C2337 ,C2333_=_C2340 ,C2333_=_C2341 ,C2333_=_C2342 ,C2333_=_C2343 ,C2333_=_C2344 ,\nC2333_=_C2345 ,C2333_=_C2347 ,C2333_=_C2348 ,C2333_=_C2349 ,C2333_=_C2350 ,C2333_=_C2352 ,\nC2333_=_C2447 ,C2335_=_C2336 ,C2335_=_C2337 ,C2335_=_C2340 ,C2335_=_C2341 ,C2335_=_C2342 ,\nC2335_=_C2343 ,C2335_=_C2344 ,C2335_=_C2345 ,C2335_=_C2347 ,C2335_=_C2348 ,C2335_=_C2349 ,\nC2335_=_C2350 ,C2335_=_C2352 ,C2335_=_C2716 ,C2336_=_C2337 ,C2336_=_C2340 ,C2336_=_C2341 ,\nC2336_=_C2342 ,C2336_=_C2343 ,C2336_=_C2344 ,C2336_=_C2345 ,C2336_=_C2347 ,C2336_=_C2348 ,\nC2336_=_C2349 ,C2336_=_C2350 ,C2336_=_C2352 ,C2337_=_C2340 ,C2337_=_C2341 ,C2337_=_C2342 ,\nC2337_=_C2343 ,C2337_=_C2344 ,C2337_=_C2345 ,C2337_=_C2347 ,C2337_=_C2348 ,C2337_=_C2349 ,\nC2337_=_C2350 ,C2337_=_C2352 ,C2337_=_C2909 ,C2340_=_C2341 ,C2340_=_C2342 ,C2340_=_C2343 ,\nC2340_=_C2344 ,C2340_=_C2345 ,C2340_=_C2347 ,C2340_=_C2348 ,C2340_=_C2349 ,C2340_=_C2350 ,\nC2340_=_C2352 ,C2340_=_C3011 ,C2341_=_C2342 ,C2341_=_C2343 ,C2341_=_C2344 ,C2341_=_C2345 ,\nC2341_=_C2347 ,C2341_=_C2348 ,C2341_=_C2349 ,C2341_=_C2350 ,C2341_=_C2352 ,C2341_=_C3281 ,\nC2342_=_C2343 ,C2342_=_C2344 ,C2342_=_C2345 ,C2342_=_C2347 ,C2342_=_C2348 ,C2342_=_C2349 ,\nC2342_=_C2350 ,C2342_=_C2352 ,C2343_=_C2344 ,C2343_=_C2345 ,C2343_=_C2347 ,C2343_=_C2348 ,\nC2343_=_C2349 ,C2343_=_C2350 ,C2343_=_C2352 ,C2343_=_C3012 ,C2344_=_C2345 ,C2344_=_C2347 ,\nC2344_=_C2348 ,C2344_=_C2349 ,C2344_=_C2350 ,C2344_=_C2352 ,C2344_=_C3013 ,C2344_=_C3533 ,\nC2345_=_C2347 ,C2345_=_C2348 ,C2345_=_C2349 ,C2345_=_C2350 ,C2345_=_C2352 ,C2347_=_C2348 ,\nC2347_=_C2349 ,C2347_=_C2350 ,C2347_=_C2352 ,C2348_=_C2349 ,C2348_=_C2350 ,C2348_=_C2352 ,\nC2349_=_C2350 ,C2349_=_C2352 ,C2349_=_C2593 ,C2349_=_C3005 ,C2349_=_C3017 ,C2349_=_C3910 ,\nC2349_=_C4017 ,C2350_=_C2352 ,C2350_=_C3019 ,C2352_=_C2595 ,C2352_=_C3010 ,C2352_=_C3022 ,\nC2352_=_C3915 ,C2352_=_C4094 ,C2359_=_C2360 ,C2359_=_C2361 ,C2359_=_C2447 ,C2359_=_C2698 ,\nC2359_=_C2823 ,C2359_=_C2881 ,C2359_=_C2909 ,C2359_=_C3011 ,C2359_=_C3012 ,C2359_=_C3013 ,\nC2359_=_C3014 ,C2359_=_C3015 ,C2359_=_C3017 ,C2359_=_C3018 ,C2359_=_C3019 ,C2359_=_C3021 ,\nC2359_=_C3022 ,C2360_=_C2361 ,C2360_=_C2376 ,C2360_=_C2534 ,C2360_=_C3116 ,C2360_=_C3117 ,\nC2360_=_C3119 ,C2360_=_C3120 ,C2360_=_C3121 ,C2360_=_C3122 ,C2360_=_C3123 ,C2361_=_C2379 ,\nC2361_=_C3027 ,C2361_=_C3202 ,C2361_=_C3513 ,C2361_=_C3523 ,C2361_=_C3524 ,C2361_=_C3525 ,\nC2361_=_C3527 ,C2361_=_C3528 ,C2361_=_C3529 ,C2361_=_C3530 ,C2361_=_C3531 ,C2376_=_C2379 ,\nC2376_=_C2534 ,C2376_=_C3116 ,C2376_=_C3117 ,C2376_=_C3119 ,C2376_=_C3120 ,C2376_=_C3121 ,\nC2376_=_C3122 ,C2376_=_C3123 ,C2379_=_C3027 ,C2379_=_C3202 ,C2379_=_C3513 ,C2379_=_C3523 ,\nC2379_=_C3524 ,C2379_=_C3525 ,C2379_=_C3527 ,C2379_=_C3528 ,C2379_=_C3529 ,C2379_=_C3530 ,\nC2379_=_C3531 ,C2420_=_C2541 ,C2420_=_C3110 ,C2420_=_C3382 ,C2420_=_C3488 ,C2420_=_C3935 ,\nC2420_=_C4005 ,C2420_=_C4017 ,C2420_=_C4092 ,C2420_=_C4093 ,C2420_=_C4094 ,C2447_=_C2698 ,\nC2447_=_C2823 ,C2447_=_C2881 ,C2447_=_C2909 ,C2447_=_C3011 ,C2447_=_C3012 ,C2447_=_C3013 ,\nC2447_=_C3014 ,C2447_=_C3015 ,C2447_=_C3017 ,C2447_=_C3018 ,C2447_=_C3019 ,C2447_=_C3021 ,\nC2447_=_C3022 ,C2484_=_C2567 ,C2484_=_C2607 ,C2484_=_C2667 ,C2484_=_C2883 ,C2484_=_C3280 ,\nC2484_=_C3281 ,C2484_=_C3283 ,C2484_=_C3284 ,C2484_=_C3285 ,C2484_=_C3286 ,C2484_=_C3287 ,\nC2484_=_C3289 ,C2484_=_C3290 ,C2484_=_C3291 ,C2512_=_C2579 ,C2512_=_C2580 ,C2512_=_C2583 ,\nC2512_=_C2584 ,C2512_=_C2585 ,C2512_=_C2586 ,C2512_=_C2587 ,C2512_=_C2588 ,C2512_=_C2589 ,\nC2512_=_C2590 ,C2512_=_C2591 ,C2512_=_C2593 ,C2512_=_C2595 ,C2512_=_C2596 ,C2512_=_C2597 ,\nC2512_=_C2598 ,C2534_=_C2541 ,C2534_=_C3116 ,C2534_=_C3117 ,C2534_=_C3119 ,C2534_=_C3120 ,\nC2534_=_C3121 ,C2534_=_C3122 ,C2534_=_C3123 ,C2541_=_C3110 ,C2541_=_C3382 ,C2541_=_C3488 ,\nC2541_=_C3935 ,C2541_=_C4005 ,C2541_=_C4017 ,C2541_=_C4092 ,C2541_=_C4093 ,C2541_=_C4094 ,\nC2567_=_C2607 ,C2567_=_C2667 ,C2567_=_C2883 ,C2567_=_C3280 ,C2567_=_C3281 ,C2567_=_C3283 ,\nC2567_=_C3284 ,C2567_=_C3285 ,C2567_=_C3286 ,C2567_=_C3287 ,C2567_=_C3289 ,C2567_=_C3290 ,\nC2567_=_C3291 ,C2579_=_C2580 ,C2579_=_C2583 ,C2579_=_C2584 ,C2579_=_C2585 ,C2579_=_C2586 ,\nC2579_=_C2587 ,C2579_=_C2588 ,C2579_=_C2589 ,C2579_=_C2590 ,C2579_=_C2591 ,C2579_=_C2593 ,\nC2579_=_C2595 ,C2579_=_C2596 ,C2579_=_C2597 ,C2579_=_C2598 ,C2579_=_C2823 ,C2580_=_C2583 ,\nC2580_=_C2584 ,C2580_=_C2585 ,C2580_=_C2586 ,C2580_=_C2587 ,C2580_=_C2588 ,C2580_=_C2589 ,\nC2580_=_C2590 ,C2580_=_C2591 ,C2580_=_C2593 ,C2580_=_C2595 ,C2580_=_C2596 ,C2580_=_C2597 ,\nC2580_=_C2598 ,C2583_=_C2584 ,C2583_=_C2585 ,C2583_=_C2586 ,C2583_=_C2587 ,C2583_=_C2588 ,\nC2583_=_C2589 ,C2583_=_C2590 ,C2583_=_C2591 ,C2583_=_C2593 ,C2583_=_C2595 ,C2583_=_C2596 ,\nC2583_=_C2597 ,C2583_=_C2598 ,C2584_=_C2585 ,C2584_=_C2586 ,C2584_=_C2587 ,C2584_=_C2588 ,\nC2584_=_C2589 ,C2584_=_C2590 ,C2584_=_C2591 ,C2584_=_C2593 ,C2584_=_C2595 ,C2584_=_C2596 ,\nC2584_=_C2597 ,C2584_=_C2598 ,C2585_=_C2586</w:t>
      </w:r>
    </w:p>
    <w:p>
      <w:pPr>
        <w:pStyle w:val="PreformattedText"/>
        <w:bidi w:val="0"/>
        <w:spacing w:before="0" w:after="0"/>
        <w:jc w:val="left"/>
        <w:rPr/>
      </w:pPr>
      <w:r>
        <w:rPr/>
        <w:t xml:space="preserve"> </w:t>
      </w:r>
      <w:r>
        <w:rPr/>
        <w:t>,C2585_=_C2587 ,C2585_=_C2588 ,C2585_=_C2589 ,\nC2585_=_C2590 ,C2585_=_C2591 ,C2585_=_C2593 ,C2585_=_C2595 ,C2585_=_C2596 ,C2585_=_C2597 ,\nC2585_=_C2598 ,C2586_=_C2587 ,C2586_=_C2588 ,C2586_=_C2589 ,C2586_=_C2590 ,C2586_=_C2591 ,\nC2586_=_C2593 ,C2586_=_C2595 ,C2586_=_C2596 ,C2586_=_C2597 ,C2586_=_C2598 ,C2587_=_C2588 ,\nC2587_=_C2589 ,C2587_=_C2590 ,C2587_=_C2591 ,C2587_=_C2593 ,C2587_=_C2595 ,C2587_=_C2596 ,\nC2587_=_C2597 ,C2587_=_C2598 ,C2588_=_C2589 ,C2588_=_C2590 ,C2588_=_C2591 ,C2588_=_C2593 ,\nC2588_=_C2595 ,C2588_=_C2596 ,C2588_=_C2597 ,C2588_=_C2598 ,C2589_=_C2590 ,C2589_=_C2591 ,\nC2589_=_C2593 ,C2589_=_C2595 ,C2589_=_C2596 ,C2589_=_C2597 ,C2589_=_C2598 ,C2590_=_C2591 ,\nC2590_=_C2593 ,C2590_=_C2595 ,C2590_=_C2596 ,C2590_=_C2597 ,C2590_=_C2598 ,C2591_=_C2593 ,\nC2591_=_C2595 ,C2591_=_C2596 ,C2591_=_C2597 ,C2591_=_C2598 ,C2591_=_C3270 ,C2591_=_C3815 ,\nC2593_=_C2595 ,C2593_=_C2596 ,C2593_=_C2597 ,C2593_=_C2598 ,C2593_=_C3005 ,C2593_=_C3017 ,\nC2593_=_C3910 ,C2593_=_C4017 ,C2595_=_C2596 ,C2595_=_C2597 ,C2595_=_C2598 ,C2595_=_C3010 ,\nC2595_=_C3022 ,C2595_=_C3915 ,C2595_=_C4094 ,C2596_=_C2597 ,C2596_=_C2598 ,C2596_=_C3916 ,\nC2597_=_C2598 ,C2598_=_C3279 ,C2598_=_C3919 ,C2598_=_C4069 ,C2607_=_C2667 ,C2607_=_C2883 ,\nC2607_=_C3280 ,C2607_=_C3281 ,C2607_=_C3283 ,C2607_=_C3284 ,C2607_=_C3285 ,C2607_=_C3286 ,\nC2607_=_C3287 ,C2607_=_C3289 ,C2607_=_C3290 ,C2607_=_C3291 ,C2667_=_C2883 ,C2667_=_C3280 ,\nC2667_=_C3281 ,C2667_=_C3283 ,C2667_=_C3284 ,C2667_=_C3285 ,C2667_=_C3286 ,C2667_=_C3287 ,\nC2667_=_C3289 ,C2667_=_C3290 ,C2667_=_C3291 ,C2698_=_C2823 ,C2698_=_C2881 ,C2698_=_C2909 ,\nC2698_=_C3011 ,C2698_=_C3012 ,C2698_=_C3013 ,C2698_=_C3014 ,C2698_=_C3015 ,C2698_=_C3017 ,\nC2698_=_C3018 ,C2698_=_C3019 ,C2698_=_C3021 ,C2698_=_C3022 ,C2716_=_C2733 ,C2716_=_C2852 ,\nC2716_=_C3060 ,C2716_=_C3234 ,C2716_=_C3499 ,C2716_=_C3533 ,C2716_=_C3743 ,C2716_=_C3909 ,\nC2716_=_C3910 ,C2716_=_C3911 ,C2716_=_C3912 ,C2716_=_C3913 ,C2716_=_C3915 ,C2716_=_C3916 ,\nC2716_=_C3917 ,C2716_=_C3918 ,C2716_=_C3919 ,C2733_=_C2852 ,C2733_=_C3060 ,C2733_=_C3234 ,\nC2733_=_C3499 ,C2733_=_C3533 ,C2733_=_C3743 ,C2733_=_C3909 ,C2733_=_C3910 ,C2733_=_C3911 ,\nC2733_=_C3912 ,C2733_=_C3913 ,C2733_=_C3915 ,C2733_=_C3916 ,C2733_=_C3917 ,C2733_=_C3918 ,\nC2733_=_C3919 ,C2759_=_C2809 ,C2759_=_C3074 ,C2759_=_C3266 ,C2759_=_C3267 ,C2759_=_C3268 ,\nC2759_=_C3269 ,C2759_=_C3270 ,C2759_=_C3271 ,C2759_=_C3272 ,C2759_=_C3274 ,C2759_=_C3275 ,\nC2759_=_C3276 ,C2759_=_C3277 ,C2759_=_C3278 ,C2759_=_C3279 ,C2772_=_C2841 ,C2772_=_C2997 ,\nC2772_=_C3000 ,C2772_=_C3001 ,C2772_=_C3002 ,C2772_=_C3003 ,C2772_=_C3005 ,C2772_=_C3006 ,\nC2772_=_C3008 ,C2772_=_C3010 ,C2809_=_C2816 ,C2809_=_C3074 ,C2809_=_C3266 ,C2809_=_C3267 ,\nC2809_=_C3268 ,C2809_=_C3269 ,C2809_=_C3270 ,C2809_=_C3271 ,C2809_=_C3272 ,C2809_=_C3274 ,\nC2809_=_C3275 ,C2809_=_C3276 ,C2809_=_C3277 ,C2809_=_C3278 ,C2809_=_C3279 ,C2816_=_C3079 ,\nC2816_=_C3345 ,C2816_=_C3379 ,C2816_=_C3426 ,C2816_=_C3815 ,C2816_=_C3875 ,C2816_=_C4065 ,\nC2816_=_C4066 ,C2816_=_C4067 ,C2816_=_C4068 ,C2816_=_C4069 ,C2823_=_C2881 ,C2823_=_C2909 ,\nC2823_=_C3011 ,C2823_=_C3012 ,C2823_=_C3013 ,C2823_=_C3014 ,C2823_=_C3015 ,C2823_=_C3017 ,\nC2823_=_C3018 ,C2823_=_C3019 ,C2823_=_C3021 ,C2823_=_C3022 ,C2841_=_C2852 ,C2841_=_C2997 ,\nC2841_=_C3000 ,C2841_=_C3001 ,C2841_=_C3002 ,C2841_=_C3003 ,C2841_=_C3005 ,C2841_=_C3006 ,\nC2841_=_C3008 ,C2841_=_C3010 ,C2852_=_C3060 ,C2852_=_C3234 ,C2852_=_C3499 ,C2852_=_C3533 ,\nC2852_=_C3743 ,C2852_=_C3909 ,C2852_=_C3910 ,C2852_=_C3911 ,C2852_=_C3912 ,C2852_=_C3913 ,\nC2852_=_C3915 ,C2852_=_C3916 ,C2852_=_C3917 ,C2852_=_C3918 ,C2852_=_C3919 ,C2881_=_C2883 ,\nC2881_=_C2909 ,C2881_=_C3011 ,C2881_=_C3012 ,C2881_=_C3013 ,C2881_=_C3014 ,C2881_=_C3015 ,\nC2881_=_C3017 ,C2881_=_C3018 ,C2881_=_C3019 ,C2881_=_C3021 ,C2881_=_C3022 ,C2883_=_C3280 ,\nC2883_=_C3281 ,C2883_=_C3283 ,C2883_=_C3284 ,C2883_=_C3285 ,C2883_=_C3286 ,C2883_=_C3287 ,\nC2883_=_C3289 ,C2883_=_C3290 ,C2883_=_C3291 ,C2909_=_C3011 ,C2909_=_C3012 ,C2909_=_C3013 ,\nC2909_=_C3014 ,C2909_=_C3015 ,C2909_=_C3017 ,C2909_=_C3018 ,C2909_=_C3019 ,C2909_=_C3021 ,\nC2909_=_C3022 ,C2997_=_C3000 ,C2997_=_C3001 ,C2997_=_C3002 ,C2997_=_C3003 ,C2997_=_C3005 ,\nC2997_=_C3006 ,C2997_=_C3008 ,C2997_=_C3010 ,C2997_=_C3202 ,C3000_=_C3001 ,C3000_=_C3002 ,\nC3000_=_C3003 ,C3000_=_C3005 ,C3000_=_C3006 ,C3000_=_C3008 ,C3000_=_C3010 ,C3001_=_C3002 ,\nC3001_=_C3003 ,C3001_=_C3005 ,C3001_=_C3006 ,C3001_=_C3008 ,C3001_=_C3010 ,C3002_=_C3003 ,\nC3002_=_C3005 ,C3002_=_C3006 ,C3002_=_C3008 ,C3002_=_C3010 ,C3003_=_C3005 ,C3003_=_C3006 ,\nC3003_=_C3008 ,C3003_=_C3010 ,C3003_=_C3283 ,C3005_=_C3006 ,C3005_=_C3008 ,C3005_=_C3010 ,\nC3005_=_C3017 ,C3005_=_C3910 ,C3005_=_C4017 ,C3006_=_C3008 ,C3006_=_C3010 ,C3008_=_C3010 ,\nC3008_=_C3119 ,C3008_=_C3289 ,C3008_=_C3527 ,C3008_=_C4066 ,C3010_=_C3022 ,C3010_=_C3915 ,\nC3010_=_C4094 ,C3011_=_C3012 ,C3011_=_C3013 ,C3011_=_C3014 ,C3011_=_C3015 ,C3011_=_C3017 ,\nC3011_=_C3018 ,C3011_=_C3019 ,C3011_=_C3021 ,C3011_=_C3022 ,C3012_=_C3013 ,C3012_=_C3014 ,\nC3012_=_C3015 ,C3012_=_C3017 ,C3012_=_C3018 ,C3012_=_C3019 ,C3012_=_C3021 ,C3012_=_C3022 ,\nC3013_=_C3014 ,C3013_=_C3015 ,C3013_=_C3017 ,C3013_=_C3018 ,C3013_=_C3019 ,C3013_=_C3021 ,\nC3013_=_C3022 ,C3013_=_C3533 ,C3014_=_C3015 ,C3014_=_C3017 ,C3014_=_C3018 ,C3014_=_C3019 ,\nC3014_=_C3021 ,C3014_=_C3022 ,C3015_=_C3017 ,C3015_=_C3018 ,C3015_=_C3019 ,C3015_=_C3021 ,\nC3015_=_C3022 ,C3017_=_C3018 ,C3017_=_C3019 ,C3017_=_C3021 ,C3017_=_C3022 ,C3017_=_C3910 ,\nC3017_=_C4017 ,C3018_=_C3019 ,C3018_=_C3021 ,C3018_=_C3022 ,C3019_=_C3021 ,C3019_=_C3022 ,\nC3021_=_C3022 ,C3022_=_C3915 ,C3022_=_C4094 ,C3027_=_C3202 ,C3027_=_C3513 ,C3027_=_C3523 ,\nC3027_=_C3524 ,C3027_=_C3525 ,C3027_=_C3527 ,C3027_=_C3528 ,C3027_=_C3529 ,C3027_=_C3530 ,\nC3027_=_C3531 ,C3060_=_C3234 ,C3060_=_C3499 ,C3060_=_C3533 ,C3060_=_C3743 ,C3060_=_C3909 ,\nC3060_=_C3910 ,C3060_=_C3911 ,C3060_=_C3912 ,C3060_=_C3913 ,C3060_=_C3915 ,C3060_=_C3916 ,\nC3060_=_C3917 ,C3060_=_C3918 ,C3060_=_C3919 ,C3074_=_C3079 ,C3074_=_C3266 ,C3074_=_C3267 ,\nC3074_=_C3268 ,C3074_=_C3269 ,C3074_=_C3270 ,C3074_=_C3271 ,C3074_=_C3272 ,C3074_=_C3274 ,\nC3074_=_C3275 ,C3074_=_C3276 ,C3074_=_C3277 ,C3074_=_C3278 ,C3074_=_C3279 ,C3079_=_C3345 ,\nC3079_=_C3379 ,C3079_=_C3426 ,C3079_=_C3815 ,C3079_=_C3875 ,C3079_=_C4065 ,C3079_=_C4066 ,\nC3079_=_C4067 ,C3079_=_C4068 ,C3079_=_C4069 ,C3110_=_C3382 ,C3110_=_C3488 ,C3110_=_C3935 ,\nC3110_=_C4005 ,C3110_=_C4017 ,C3110_=_C4092 ,C3110_=_C4093 ,C3110_=_C4094 ,C3116_=_C3117 ,\nC3116_=_C3119 ,C3116_=_C3120 ,C3116_=_C3121 ,C3116_=_C3122 ,C3116_=_C3123 ,C3116_=_C3909 ,\nC3117_=_C3119 ,C3117_=_C3120 ,C3117_=_C3121 ,C3117_=_C3122 ,C3117_=_C3123 ,C3117_=_C3525 ,\nC3117_=_C3911 ,C3119_=_C3120 ,C3119_=_C3121 ,C3119_=_C3122 ,C3119_=_C3123 ,C3119_=_C3289 ,\nC3119_=_C3527 ,C3119_=_C4066 ,C3120_=_C3121 ,C3120_=_C3122 ,C3120_=_C3123 ,C3120_=_C3528 ,\nC3121_=_C3122 ,C3121_=_C3123 ,C3121_=_C3529 ,C3122_=_C3123 ,C3122_=_C3530 ,C3123_=_C3531 ,\nC3202_=_C3513 ,C3202_=_C3523 ,C3202_=_C3524 ,C3202_=_C3525 ,C3202_=_C3527 ,C3202_=_C3528 ,\nC3202_=_C3529 ,C3202_=_C3530 ,C3202_=_C3531 ,C3234_=_C3499 ,C3234_=_C3533 ,C3234_=_C3743 ,\nC3234_=_C3909 ,C3234_=_C3910 ,C3234_=_C3911 ,C3234_=_C3912 ,C3234_=_C3913 ,C3234_=_C3915 ,\nC3234_=_C3916 ,C3234_=_C3917 ,C3234_=_C3918 ,C3234_=_C3919 ,C3266_=_C3267 ,C3266_=_C3268 ,\nC3266_=_C3269 ,C3266_=_C3270 ,C3266_=_C3271 ,C3266_=_C3272 ,C3266_=_C3274 ,C3266_=_C3275 ,\nC3266_=_C3276 ,C3266_=_C3277 ,C3266_=_C3278 ,C3266_=_C3279 ,C3266_=_C3345 ,C3267_=_C3268 ,\nC3267_=_C3269 ,C3267_=_C3270 ,C3267_=_C3271 ,C3267_=_C3272 ,C3267_=_C3274 ,C3267_=_C3275 ,\nC3267_=_C3276 ,C3267_=_C3277 ,C3267_=_C3278 ,C3267_=_C3279 ,C3267_=_C3379 ,C3267_=_C3382 ,\nC3268_=_C3269 ,C3268_=_C3270 ,C3268_=_C3271 ,C3268_=_C3272 ,C3268_=_C3274 ,C3268_=_C3275 ,\nC3268_=_C3276 ,C3268_=_C3277 ,C3268_=_C3278 ,C3268_=_C3279 ,C3268_=_C3426 ,C3269_=_C3270 ,\nC3269_=_C3271 ,C3269_=_C3272 ,C3269_=_C3274 ,C3269_=_C3275 ,C3269_=_C3276 ,C3269_=_C3277 ,\nC3269_=_C3278 ,C3269_=_C3279 ,C3270_=_C3271 ,C3270_=_C3272 ,C3270_=_C3274 ,C3270_=_C3275 ,\nC3270_=_C3276 ,C3270_=_C3277 ,C3270_=_C3278 ,C3270_=_C3279 ,C3270_=_C3815 ,C3271_=_C3272 ,\nC3271_=_C3274 ,C3271_=_C3275 ,C3271_=_C3276 ,C3271_=_C3277 ,C3271_=_C3278 ,C3271_=_C3279 ,\nC3271_=_C3875 ,C3272_=_C3274 ,C3272_=_C3275 ,C3272_=_C3276 ,C3272_=_C3277 ,C3272_=_C3278 ,\nC3272_=_C3279 ,C3274_=_C3275 ,C3274_=_C3276 ,C3274_=_C3277 ,C3274_=_C3278 ,C3274_=_C3279 ,\nC3274_=_C4065 ,C3275_=_C3276 ,C3275_=_C3277 ,C3275_=_C3278 ,C3275_=_C3279 ,C3276_=_C3277 ,\nC3276_=_C3278 ,C3276_=_C3279 ,C3276_=_C3290 ,C3277_=_C3278 ,C3277_=_C3279 ,C3277_=_C4067 ,\nC3278_=_C3279 ,C3278_=_C4068 ,C3278_=_C4093 ,C3279_=_C3919 ,C3279_=_C4069 ,C3280_=_C3281 ,\nC3280_=_C3283 ,C3280_=_C3284 ,C3280_=_C3285 ,C3280_=_C3286 ,C3280_=_C3287 ,C3280_=_C3289 ,\nC3280_=_C3290 ,C3280_=_C3291 ,C3281_=_C3283 ,C3281_=_C3284 ,C3281_=_C3285 ,C3281_=_C3286 ,\nC3281_=_C3287 ,C3281_=_C3289 ,C3281_=_C3290 ,C3281_=_C3291 ,C3283_=_C3284 ,C3283_=_C3285 ,\nC3283_=_C3286 ,C3283_=_C3287 ,C3283_=_C3289 ,C3283_=_C3290 ,C3283_=_C3291 ,C3284_=_C3285 ,\nC3284_=_C3286 ,C3284_=_C3287 ,C3284_=_C3289 ,C3284_=_C3290 ,C3284_=_C3291 ,C3284_=_C3523 ,\nC3285_=_C3286 ,C3285_=_C3287 ,C3285_=_C3289 ,C3285_=_C3290 ,C3285_=_C3291 ,C3286_=_C3287 ,\nC3286_=_C3289 ,C3286_=_C3290 ,C3286_=_C3291 ,C3286_=_C3524 ,C3287_=_C3289 ,C3287_=_C3290 ,\nC3287_=_C3291 ,C3289_=_C3290 ,C3289_=_C3291 ,C3289_=_C3527 ,C3289_=_C4066 ,C3290_=_C3291 ,\nC3345_=_C3379 ,C3345_=_C3426 ,C3345_=_C3815 ,C3345_=_C3875 ,C3345_=_C4065 ,C3345_=_C4066 ,\nC3345_=_C4067 ,C3345_=_C4068 ,C3345_=_C4069 ,C3379_=_C3382 ,C3379_=_C3426 ,C3379_=_C3815 ,\nC3379_=_C3875 ,C3379_=_C4065 ,C3379_=_C4066 ,C3379_=_C4067 ,C3379_=_C4068 ,C3379_=_C4069 ,\nC3382_=_C3488 ,C3382_=_C3935 ,C3382_=_C4005 ,C3382_=_C4017 ,C3382_=_C4092 ,C3382_=_C4093 ,\nC3382_=_C4094 ,C3426_=_C3815 ,C3426_=_C3875 ,C3426_=_C4065 ,C3426_=_C4066 ,C3426_=_C4067 ,\nC3426_=_C4068</w:t>
      </w:r>
    </w:p>
    <w:p>
      <w:pPr>
        <w:pStyle w:val="PreformattedText"/>
        <w:bidi w:val="0"/>
        <w:spacing w:before="0" w:after="0"/>
        <w:jc w:val="left"/>
        <w:rPr/>
      </w:pPr>
      <w:r>
        <w:rPr/>
        <w:t xml:space="preserve"> </w:t>
      </w:r>
      <w:r>
        <w:rPr/>
        <w:t>,C3426_=_C4069 ,C3488_=_C3935 ,C3488_=_C4005 ,C3488_=_C4017 ,C3488_=_C4092 ,\nC3488_=_C4093 ,C3488_=_C4094 ,C3499_=_C3533 ,C3499_=_C3743 ,C3499_=_C3909 ,C3499_=_C3910 ,\nC3499_=_C3911 ,C3499_=_C3912 ,C3499_=_C3913 ,C3499_=_C3915 ,C3499_=_C3916 ,C3499_=_C3917 ,\nC3499_=_C3918 ,C3499_=_C3919 ,C3513_=_C3523 ,C3513_=_C3524 ,C3513_=_C3525 ,C3513_=_C3527 ,\nC3513_=_C3528 ,C3513_=_C3529 ,C3513_=_C3530 ,C3513_=_C3531 ,C3523_=_C3524 ,C3523_=_C3525 ,\nC3523_=_C3527 ,C3523_=_C3528 ,C3523_=_C3529 ,C3523_=_C3530 ,C3523_=_C3531 ,C3524_=_C3525 ,\nC3524_=_C3527 ,C3524_=_C3528 ,C3524_=_C3529 ,C3524_=_C3530 ,C3524_=_C3531 ,C3525_=_C3527 ,\nC3525_=_C3528 ,C3525_=_C3529 ,C3525_=_C3530 ,C3525_=_C3531 ,C3525_=_C3911 ,C3527_=_C3528 ,\nC3527_=_C3529 ,C3527_=_C3530 ,C3527_=_C3531 ,C3527_=_C4066 ,C3528_=_C3529 ,C3528_=_C3530 ,\nC3528_=_C3531 ,C3529_=_C3530 ,C3529_=_C3531 ,C3530_=_C3531 ,C3533_=_C3743 ,C3533_=_C3909 ,\nC3533_=_C3910 ,C3533_=_C3911 ,C3533_=_C3912 ,C3533_=_C3913 ,C3533_=_C3915 ,C3533_=_C3916 ,\nC3533_=_C3917 ,C3533_=_C3918 ,C3533_=_C3919 ,C3743_=_C3909 ,C3743_=_C3910 ,C3743_=_C3911 ,\nC3743_=_C3912 ,C3743_=_C3913 ,C3743_=_C3915 ,C3743_=_C3916 ,C3743_=_C3917 ,C3743_=_C3918 ,\nC3743_=_C3919 ,C3815_=_C3875 ,C3815_=_C4065 ,C3815_=_C4066 ,C3815_=_C4067 ,C3815_=_C4068 ,\nC3815_=_C4069 ,C3875_=_C4065 ,C3875_=_C4066 ,C3875_=_C4067 ,C3875_=_C4068 ,C3875_=_C4069 ,\nC3909_=_C3910 ,C3909_=_C3911 ,C3909_=_C3912 ,C3909_=_C3913 ,C3909_=_C3915 ,C3909_=_C3916 ,\nC3909_=_C3917 ,C3909_=_C3918 ,C3909_=_C3919 ,C3910_=_C3911 ,C3910_=_C3912 ,C3910_=_C3913 ,\nC3910_=_C3915 ,C3910_=_C3916 ,C3910_=_C3917 ,C3910_=_C3918 ,C3910_=_C3919 ,C3910_=_C4017 ,\nC3911_=_C3912 ,C3911_=_C3913 ,C3911_=_C3915 ,C3911_=_C3916 ,C3911_=_C3917 ,C3911_=_C3918 ,\nC3911_=_C3919 ,C3912_=_C3913 ,C3912_=_C3915 ,C3912_=_C3916 ,C3912_=_C3917 ,C3912_=_C3918 ,\nC3912_=_C3919 ,C3913_=_C3915 ,C3913_=_C3916 ,C3913_=_C3917 ,C3913_=_C3918 ,C3913_=_C3919 ,\nC3915_=_C3916 ,C3915_=_C3917 ,C3915_=_C3918 ,C3915_=_C3919 ,C3915_=_C4094 ,C3916_=_C3917 ,\nC3916_=_C3918 ,C3916_=_C3919 ,C3917_=_C3918 ,C3917_=_C3919 ,C3918_=_C3919 ,C3919_=_C4069 ,\nC3935_=_C4005 ,C3935_=_C4017 ,C3935_=_C4092 ,C3935_=_C4093 ,C3935_=_C4094 ,C4005_=_C4017 ,\nC4005_=_C4092 ,C4005_=_C4093 ,C4005_=_C4094 ,C4017_=_C4092 ,C4017_=_C4093 ,C4017_=_C4094 ,\nC4065_=_C4066 ,C4065_=_C4067 ,C4065_=_C4068 ,C4065_=_C4069 ,C4066_=_C4067 ,C4066_=_C4068 ,\nC4066_=_C4069 ,C4067_=_C4068 ,C4067_=_C4069 ,C4068_=_C4069 ,C4068_=_C4093 ,C4092_=_C4093 ,\nC4092_=_C4094 ,C4093_=_C4094 ,"];72[shape=box, label="id:72 level: 3\n390: C37 C41 C84 C102 C105 \nC123 C128 C150 C214 C256 C272 \nC341 C348 C355 C364 C369 C376 \nC395 C397 C446 C452 C480 C486 \nC500 C528 C530 C533 C537 C584 \nC585 C586 C587 C589 C590 C591 \nC593 C595 C596 C597 C598 C599 \nC601 C603 C604 C607 C608 C610 \nC635 C637 C657 C694 C695 C696 \nC697 C698 C699 C700 C701 C702 \nC703 C704 C705 C706 C707 C708 \nC709 C711 C712 C713 C714 C715 \nC716 C717 C718 C719 C720 C723 \nC737 C776 C778 C808 C812 C845 \nC869 C873 C884 C941 C945 C946 \nC947 C948 C949 C950 C951 C952 \nC954 C955 C958 C959 C960 C962 \nC979 C986 C1013 C1049 C1050 C1056 \nC1064 C1070 C1076 C1081 C1082 C1084 \nC1085 C1132 C1140 C1159 C1180 C1181 \nC1196 C1210 C1212 C1213 C1215 C1216 \nC1217 C1219 C1221 C1222 C1224 C1225 \nC1226 C1227 C1229 C1231 C1232 C1244 \nC1247 C1270 C1291 C1306 C1347 C1356 \nC1377 C1405 C1417 C1429 C1430 C1453 \nC1467 C1469 C1526 C1555 C1584 C1585 \nC1629 C1635 C1637 C1670 C1706 C1710 \nC1711 C1712 C1713 C1715 C1716 C1717 \nC1720 C1721 C1722 C1724 C1725 C1727 \nC1759 C1763 C1810 C1831 C1832 C1844 \nC1845 C1879 C1884 C1905 C1906 C1907 \nC1920 C1932 C1965 C1976 C1990 C2012 \nC2013 C2035 C2086 C2089 C2113 C2153 \nC2186 C2225 C2247 C2249 C2255 C2286 \nC2289 C2317 C2341 C2342 C2470 C2481 \nC2483 C2484 C2486 C2487 C2490 C2491 \nC2492 C2494 C2495 C2497 C2543 C2554 \nC2568 C2588 C2590 C2608 C2629 C2633 \nC2638 C2650 C2668 C2710 C2712 C2740 \nC2742 C2770 C2782 C2830 C2851 C2873 \nC2884 C2900 C2942 C2947 C2969 C2984 \nC3003 C3038 C3085 C3095 C3170 C3179 \nC3208 C3219 C3221 C3261 C3274 C3276 \nC3278 C3280 C3281 C3283 C3285 C3290 \nC3291 C3292 C3301 C3310 C3313 C3323 \nC3326 C3327 C3328 C3329 C3330 C3331 \nC3332 C3335 C3337 C3340 C3346 C3349 \nC3354 C3380 C3384 C3387 C3388 C3389 \nC3390 C3391 C3393 C3394 C3395 C3397 \nC3399 C3412 C3427 C3428 C3442 C3454 \nC3455 C3456 C3457 C3458 C3459 C3460 \nC3461 C3462 C3463 C3465 C3466 C3468 \nC3469 C3470 C3471 C3472 C3473 C3481 \nC3489 C3551 C3565 C3566 C3606 C3624 \nC3636 C3640 C3661 C3664 C3672 C3675 \nC3676 C3677 C3678 C3679 C3689 C3690 \nC3691 C3692 C3694 C3696 C3706 C3721 \nC3735 C3766 C3782 C3786 C3790 C3791 \nC3792 C3793 C3794 C3795 C3796 C3797 \nC3798 C3810 C3816 C3817 C3823 C3828 \nC3835 C3876 C3877 C3893 C3896 C3903 \nC3905 C3906 C3934 C3936 C3957 C3962 \nC3967 C3973 C3974 C3976 C3978 C3981 \nC4007 C4039 C4048 C4061 C4065 C4068 \nC4071 C4072 C4086 C4093 C4099 C4100 \nC4102 \n4916: C37_=_C41( C37 C41 ) C37_=_C102( C37 C102 ) C37_=_C123( C37 C123 ) C37_=_C348( C37 C348 ) C37_=_C364( C37 C364 ) \nC37_=_C533( C37 C533 ) C37_=_C585( C37 C585 ) C37_=_C723( C37 C723 ) C37_=_C945( C37 C945 ) C37_=_C946( C37 C946 ) C37_=_C947( C37 C947 ) \nC37_=_C948( C37 C948 ) C37_=_C949( C37 C949 ) C37_=_C950( C37 C950 ) C37_=_C951( C37 C951 ) C37_=_C952( C37 C952 ) C37_=_C954( C37 C954 ) \nC37_=_C955( C37 C955 ) C37_=_C958( C37 C958 ) C37_=_C959( C37 C959 ) C37_=_C960( C37 C960 ) C37_=_C962( C37 C962 ) C41_=_C105( C41 C105 ) \nC41_=_C128( C41 C128 ) C41_=_C355( C41 C355 ) C41_=_C369( C41 C369 ) C41_=_C397( C41 C397 ) C41_=_C737( C41 C737 ) C41_=_C955( C41 C955 ) \nC41_=_C1132( C41 C1132 ) C41_=_C2013( C41 C2013 ) C41_=_C2249( C41 C2249 ) C41_=_C2289( C41 C2289 ) C41_=_C2590( C41 C2590 ) C41_=_C2830( C41 C2830 ) \nC41_=_C2900( C41 C2900 ) C41_=_C3170( C41 C3170 ) C41_=_C3221( C41 C3221 ) C41_=_C3313( C41 C3313 ) C41_=_C3566( C41 C3566 ) C41_=_C3706( C41 C3706 ) \nC41_=_C3790( C41 C3790 ) C41_=_C3791( C41 C3791 ) C41_=_C3792( C41 C3792 ) C41_=_C3793( C41 C3793 ) C41_=_C3794( C41 C3794 ) C41_=_C3795( C41 C3795 ) \nC41_=_C3796( C41 C3796 ) C41_=_C3797( C41 C3797 ) C41_=_C3798( C41 C3798 ) C84_=_C150( C84 C150 ) C84_=_C214( C84 C214 ) C84_=_C256( C84 C256 ) \nC84_=_C272( C84 C272 ) C84_=_C341( C84 C341 ) C84_=_C395( C84 C395 ) C84_=_C812( C84 C812 ) C84_=_C979( C84 C979 ) C84_=_C1180( C84 C1180 ) \nC84_=_C1270( C84 C1270 ) C84_=_C1629( C84 C1629 ) C84_=_C2012( C84 C2012 ) C84_=_C2186( C84 C2186 ) C84_=_C2247( C84 C2247 ) C84_=_C2286( C84 C2286 ) \nC84_=_C2554( C84 C2554 ) C84_=_C2588( C84 C2588 ) C84_=_C3219( C84 C3219 ) C84_=_C3261( C84 C3261 ) C84_=_C3310( C84 C3310 ) C84_=_C3565( C84 C3565 ) \nC84_=_C3624( C84 C3624 ) C84_=_C3675( C84 C3675 ) C84_=_C3676( C84 C3676 ) C84_=_C3677( C84 C3677 ) C84_=_C3678( C84 C3678 ) C84_=_C3679( C84 C3679 ) \nC102_=_C105( C102 C105 ) C102_=_C123( C102 C123 ) C102_=_C348( C102 C348 ) C102_=_C364( C102 C364 ) C102_=_C533( C102 C533 ) C102_=_C585( C102 C585 ) \nC102_=_C723( C102 C723 ) C102_=_C945( C102 C945 ) C102_=_C946( C102 C946 ) C102_=_C947( C102 C947 ) C102_=_C948( C102 C948 ) C102_=_C949( C102 C949 ) \nC102_=_C950( C102 C950 ) C102_=_C951( C102 C951 ) C102_=_C952( C102 C952 ) C102_=_C954( C102 C954 ) C102_=_C955( C102 C955 ) C102_=_C958( C102 C958 ) \nC102_=_C959( C102 C959 ) C102_=_C960( C102 C960 ) C102_=_C962( C102 C962 ) C105_=_C128( C105 C128 ) C105_=_C355( C105 C355 ) C105_=_C369( C105 C369 ) \nC105_=_C397( C105 C397 ) C105_=_C737( C105 C737 ) C105_=_C955( C105 C955 ) C105_=_C1132( C105 C1132 ) C105_=_C2013( C105 C2013 ) C105_=_C2249( C105 C2249 ) \nC105_=_C2289( C105 C2289 ) C105_=_C2590( C105 C2590 ) C105_=_C2830( C105 C2830 ) C105_=_C2900( C105 C2900 ) C105_=_C3170( C105 C3170 ) C105_=_C3221( C105 C3221 ) \nC105_=_C3313( C105 C3313 ) C105_=_C3566( C105 C3566 ) C105_=_C3706( C105 C3706 ) C105_=_C3790( C105 C3790 ) C105_=_C3791( C105 C3791 ) C105_=_C3792( C105 C3792 ) \nC105_=_C3793( C105 C3793 ) C105_=_C3794( C105 C3794 ) C105_=_C3795( C105 C3795 ) C105_=_C3796( C105 C3796 ) C105_=_C3797( C105 C3797 ) C105_=_C3798( C105 C3798 ) \nC123_=_C128( C123 C128 ) C123_=_C348( C123 C348 ) C123_=_C364( C123 C364 ) C123_=_C533( C123 C533 ) C123_=_C585( C123 C585 ) C123_=_C723( C123 C723 ) \nC123_=_C945( C123 C945 ) C123_=_C946( C123 C946 ) C123_=_C947( C123 C947 ) C123_=_C948( C123 C948 ) C123_=_C949( C123 C949 ) C123_=_C950( C123 C950 ) \nC123_=_C951( C123 C951 ) C123_=_C952( C123 C952 ) C123_=_C954( C123 C954 ) C123_=_C955( C123 C955 ) C123_=_C958( C123 C958 ) C123_=_C959( C123 C959 ) \nC123_=_C960( C123 C960 ) C123_=_C962( C123 C962 ) C128_=_C355( C128 C355 ) C128_=_C369( C128 C369 ) C128_=_C397( C128 C397 ) C128_=_C737( C128 C737 ) \nC128_=_C955( C128 C955 ) C128_=_C1132( C128 C1132 ) C128_=_C2013( C128 C2013 ) C128_=_C2249( C128 C2249 ) C128_=_C2289( C128 C2289 ) C128_=_C2590( C128 C2590 ) \nC128_=_C2830( C128 C2830 ) C128_=_C2900( C128 C2900 ) C128_=_C3170( C128 C3170 ) C128_=_C3221( C128 C3221 ) C128_=_C3313( C128 C3313 ) C128_=_C3566( C128 C3566 ) \nC128_=_C3706( C128 C3706 ) C128_=_C3790( C128 C3790 ) C128_=_C3791( C128 C3791 ) C128_=_C3792( C128 C3792 ) C128_=_C3793( C128 C3793 ) C128_=_C3794( C128 C3794 ) \nC128_=_C3795( C128 C3795 ) C128_=_C3796( C128 C3796 ) C128_=_C3797( C128 C3797 ) C128_=_C3798( C128 C3798 ) C150_=_C214( C150 C214 ) C150_=_C256( C150 C256 ) \nC150_=_C272( C150 C272 ) C150_=_C341( C150 C341 ) C150_=_C395( C150 C395 ) C150_=_C812( C150 C812 ) C150_=_C979( C150 C979 ) C150_=_C1180( C150 C1180 ) \nC150_=_C1270( C150 C1270 ) C150_=_C1629( C150 C1629 ) C150_=_C2012( C150 C2012 ) C150_=_C2186( C150 C2186 ) C150_=_C2247( C150 C2247 ) C150_=_C2286( C150 C2286 ) \nC150_=_C2554( C150 C2554 ) C150_=_C2588( C150 C2588 ) C150_=_C3219( C150 C3219 ) C150_=_C3261( C150 C3261 ) C150_=_C3310( C150 C3310 ) C150_=_C3565( C150 C3565 ) \nC150_=_C3624( C150 C3624 ) C150_=_C3675( C150 C3675 ) C150_=_C3676( C150 C3676 ) C150_=_C3677( C150 C3677 ) C150_=_C3678(</w:t>
      </w:r>
    </w:p>
    <w:p>
      <w:pPr>
        <w:pStyle w:val="PreformattedText"/>
        <w:bidi w:val="0"/>
        <w:spacing w:before="0" w:after="0"/>
        <w:jc w:val="left"/>
        <w:rPr/>
      </w:pPr>
      <w:r>
        <w:rPr/>
        <w:t xml:space="preserve"> </w:t>
      </w:r>
      <w:r>
        <w:rPr/>
        <w:t>C150 C3678 ) C150_=_C3679( C150 C3679 ) \nC214_=_C256( C214 C256 ) C214_=_C272( C214 C272 ) C214_=_C341( C214 C341 ) C214_=_C395( C214 C395 ) C214_=_C812( C214 C812 ) C214_=_C979( C214 C979 ) \nC214_=_C1180( C214 C1180 ) C214_=_C1270( C214 C1270 ) C214_=_C1629( C214 C1629 ) C214_=_C2012( C214 C2012 ) C214_=_C2186( C214 C2186 ) C214_=_C2247( C214 C2247 ) \nC214_=_C2286( C214 C2286 ) C214_=_C2554( C214 C2554 ) C214_=_C2588( C214 C2588 ) C214_=_C3219( C214 C3219 ) C214_=_C3261( C214 C3261 ) C214_=_C3310( C214 C3310 ) \nC214_=_C3565( C214 C3565 ) C214_=_C3624( C214 C3624 ) C214_=_C3675( C214 C3675 ) C214_=_C3676( C214 C3676 ) C214_=_C3677( C214 C3677 ) C214_=_C3678( C214 C3678 ) \nC214_=_C3679( C214 C3679 ) C256_=_C272( C256 C272 ) C256_=_C341( C256 C341 ) C256_=_C395( C256 C395 ) C256_=_C812( C256 C812 ) C256_=_C979( C256 C979 ) \nC256_=_C1180( C256 C1180 ) C256_=_C1270( C256 C1270 ) C256_=_C1629( C256 C1629 ) C256_=_C2012( C256 C2012 ) C256_=_C2186( C256 C2186 ) C256_=_C2247( C256 C2247 ) \nC256_=_C2286( C256 C2286 ) C256_=_C2554( C256 C2554 ) C256_=_C2588( C256 C2588 ) C256_=_C3219( C256 C3219 ) C256_=_C3261( C256 C3261 ) C256_=_C3310( C256 C3310 ) \nC256_=_C3565( C256 C3565 ) C256_=_C3624( C256 C3624 ) C256_=_C3675( C256 C3675 ) C256_=_C3676( C256 C3676 ) C256_=_C3677( C256 C3677 ) C256_=_C3678( C256 C3678 ) \nC256_=_C3679( C256 C3679 ) C272_=_C341( C272 C341 ) C272_=_C395( C272 C395 ) C272_=_C812( C272 C812 ) C272_=_C979( C272 C979 ) C272_=_C1180( C272 C1180 ) \nC272_=_C1270( C272 C1270 ) C272_=_C1629( C272 C1629 ) C272_=_C2012( C272 C2012 ) C272_=_C2186( C272 C2186 ) C272_=_C2247( C272 C2247 ) C272_=_C2286( C272 C2286 ) \nC272_=_C2554( C272 C2554 ) C272_=_C2588( C272 C2588 ) C272_=_C3219( C272 C3219 ) C272_=_C3261( C272 C3261 ) C272_=_C3310( C272 C3310 ) C272_=_C3565( C272 C3565 ) \nC272_=_C3624( C272 C3624 ) C272_=_C3675( C272 C3675 ) C272_=_C3676( C272 C3676 ) C272_=_C3677( C272 C3677 ) C272_=_C3678( C272 C3678 ) C272_=_C3679( C272 C3679 ) \nC341_=_C395( C341 C395 ) C341_=_C812( C341 C812 ) C341_=_C979( C341 C979 ) C341_=_C1180( C341 C1180 ) C341_=_C1270( C341 C1270 ) C341_=_C1629( C341 C1629 ) \nC341_=_C2012( C341 C2012 ) C341_=_C2186( C341 C2186 ) C341_=_C2247( C341 C2247 ) C341_=_C2286( C341 C2286 ) C341_=_C2554( C341 C2554 ) C341_=_C2588( C341 C2588 ) \nC341_=_C3219( C341 C3219 ) C341_=_C3261( C341 C3261 ) C341_=_C3310( C341 C3310 ) C341_=_C3565( C341 C3565 ) C341_=_C3624( C341 C3624 ) C341_=_C3675( C341 C3675 ) \nC341_=_C3676( C341 C3676 ) C341_=_C3677( C341 C3677 ) C341_=_C3678( C341 C3678 ) C341_=_C3679( C341 C3679 ) C348_=_C355( C348 C355 ) C348_=_C364( C348 C364 ) \nC348_=_C533( C348 C533 ) C348_=_C585( C348 C585 ) C348_=_C723( C348 C723 ) C348_=_C945( C348 C945 ) C348_=_C946( C348 C946 ) C348_=_C947( C348 C947 ) \nC348_=_C948( C348 C948 ) C348_=_C949( C348 C949 ) C348_=_C950( C348 C950 ) C348_=_C951( C348 C951 ) C348_=_C952( C348 C952 ) C348_=_C954( C348 C954 ) \nC348_=_C955( C348 C955 ) C348_=_C958( C348 C958 ) C348_=_C959( C348 C959 ) C348_=_C960( C348 C960 ) C348_=_C962( C348 C962 ) C355_=_C369( C355 C369 ) \nC355_=_C397( C355 C397 ) C355_=_C737( C355 C737 ) C355_=_C955( C355 C955 ) C355_=_C1132( C355 C1132 ) C355_=_C2013( C355 C2013 ) C355_=_C2249( C355 C2249 ) \nC355_=_C2289( C355 C2289 ) C355_=_C2590( C355 C2590 ) C355_=_C2830( C355 C2830 ) C355_=_C2900( C355 C2900 ) C355_=_C3170( C355 C3170 ) C355_=_C3221( C355 C3221 ) \nC355_=_C3313( C355 C3313 ) C355_=_C3566( C355 C3566 ) C355_=_C3706( C355 C3706 ) C355_=_C3790( C355 C3790 ) C355_=_C3791( C355 C3791 ) C355_=_C3792( C355 C3792 ) \nC355_=_C3793( C355 C3793 ) C355_=_C3794( C355 C3794 ) C355_=_C3795( C355 C3795 ) C355_=_C3796( C355 C3796 ) C355_=_C3797( C355 C3797 ) C355_=_C3798( C355 C3798 ) \nC364_=_C369( C364 C369 ) C364_=_C533( C364 C533 ) C364_=_C585( C364 C585 ) C364_=_C723( C364 C723 ) C364_=_C945( C364 C945 ) C364_=_C946( C364 C946 ) \nC364_=_C947( C364 C947 ) C364_=_C948( C364 C948 ) C364_=_C949( C364 C949 ) C364_=_C950( C364 C950 ) C364_=_C951( C364 C951 ) C364_=_C952( C364 C952 ) \nC364_=_C954( C364 C954 ) C364_=_C955( C364 C955 ) C364_=_C958( C364 C958 ) C364_=_C959( C364 C959 ) C364_=_C960( C364 C960 ) C364_=_C962( C364 C962 ) \nC369_=_C397( C369 C397 ) C369_=_C737( C369 C737 ) C369_=_C955( C369 C955 ) C369_=_C1132( C369 C1132 ) C369_=_C2013( C369 C2013 ) C369_=_C2249( C369 C2249 ) \nC369_=_C2289( C369 C2289 ) C369_=_C2590( C369 C2590 ) C369_=_C2830( C369 C2830 ) C369_=_C2900( C369 C2900 ) C369_=_C3170( C369 C3170 ) C369_=_C3221( C369 C3221 ) \nC369_=_C3313( C369 C3313 ) C369_=_C3566( C369 C3566 ) C369_=_C3706( C369 C3706 ) C369_=_C3790( C369 C3790 ) C369_=_C3791( C369 C3791 ) C369_=_C3792( C369 C3792 ) \nC369_=_C3793( C369 C3793 ) C369_=_C3794( C369 C3794 ) C369_=_C3795( C369 C3795 ) C369_=_C3796( C369 C3796 ) C369_=_C3797( C369 C3797 ) C369_=_C3798( C369 C3798 ) \nC376_=_C395( C376 C395 ) C376_=_C397( C376 C397 ) C376_=_C530( C376 C530 ) C376_=_C584( C376 C584 ) C376_=_C585( C376 C585 ) C376_=_C586( C376 C586 ) \nC376_=_C587( C376 C587 ) C376_=_C589( C376 C589 ) C376_=_C590( C376 C590 ) C376_=_C591( C376 C591 ) C376_=_C593( C376 C593 ) C376_=_C595( C376 C595 ) \nC376_=_C596( C376 C596 ) C376_=_C597( C376 C597 ) C376_=_C598( C376 C598 ) C376_=_C599( C376 C599 ) C376_=_C601( C376 C601 ) C376_=_C603( C376 C603 ) \nC376_=_C604( C376 C604 ) C376_=_C607( C376 C607 ) C376_=_C608( C376 C608 ) C376_=_C610( C376 C610 ) C395_=_C397( C395 C397 ) C395_=_C812( C395 C812 ) \nC395_=_C979( C395 C979 ) C395_=_C1180( C395 C1180 ) C395_=_C1270( C395 C1270 ) C395_=_C1629( C395 C1629 ) C395_=_C2012( C395 C2012 ) C395_=_C2186( C395 C2186 ) \nC395_=_C2247( C395 C2247 ) C395_=_C2286( C395 C2286 ) C395_=_C2554( C395 C2554 ) C395_=_C2588( C395 C2588 ) C395_=_C3219( C395 C3219 ) C395_=_C3261( C395 C3261 ) \nC395_=_C3310( C395 C3310 ) C395_=_C3565( C395 C3565 ) C395_=_C3624( C395 C3624 ) C395_=_C3675( C395 C3675 ) C395_=_C3676( C395 C3676 ) C395_=_C3677( C395 C3677 ) \nC395_=_C3678( C395 C3678 ) C395_=_C3679( C395 C3679 ) C397_=_C737( C397 C737 ) C397_=_C955( C397 C955 ) C397_=_C1132( C397 C1132 ) C397_=_C2013( C397 C2013 ) \nC397_=_C2249( C397 C2249 ) C397_=_C2289( C397 C2289 ) C397_=_C2590( C397 C2590 ) C397_=_C2830( C397 C2830 ) C397_=_C2900( C397 C2900 ) C397_=_C3170( C397 C3170 ) \nC397_=_C3221( C397 C3221 ) C397_=_C3313( C397 C3313 ) C397_=_C3566( C397 C3566 ) C397_=_C3706( C397 C3706 ) C397_=_C3790( C397 C3790 ) C397_=_C3791( C397 C3791 ) \nC397_=_C3792( C397 C3792 ) C397_=_C3793( C397 C3793 ) C397_=_C3794( C397 C3794 ) C397_=_C3795( C397 C3795 ) C397_=_C3796( C397 C3796 ) C397_=_C3797( C397 C3797 ) \nC397_=_C3798( C397 C3798 ) C446_=_C452( C446 C452 ) C446_=_C711( C446 C711 ) C446_=_C1050( C446 C1050 ) C446_=_C1467( C446 C1467 ) C446_=_C1585( C446 C1585 ) \nC446_=_C1759( C446 C1759 ) C446_=_C1844( C446 C1844 ) C446_=_C1907( C446 C1907 ) C446_=_C2086( C446 C2086 ) C446_=_C2342( C446 C2342 ) C446_=_C2712( C446 C2712 ) \nC446_=_C2742( C446 C2742 ) C446_=_C3387( C446 C3387 ) C446_=_C3454( C446 C3454 ) C446_=_C3468( C446 C3468 ) C446_=_C3469( C446 C3469 ) C446_=_C3470( C446 C3470 ) \nC446_=_C3471( C446 C3471 ) C446_=_C3472( C446 C3472 ) C446_=_C3473( C446 C3473 ) C452_=_C1056( C452 C1056 ) C452_=_C1081( C452 C1081 ) C452_=_C1469( C452 C1469 ) \nC452_=_C1720( C452 C1720 ) C452_=_C1763( C452 C1763 ) C452_=_C1845( C452 C1845 ) C452_=_C1932( C452 C1932 ) C452_=_C2089( C452 C2089 ) C452_=_C2491( C452 C2491 ) \nC452_=_C2782( C452 C2782 ) C452_=_C2851( C452 C2851 ) C452_=_C3003( C452 C3003 ) C452_=_C3208( C452 C3208 ) C452_=_C3283( C452 C3283 ) C452_=_C3469( C452 C3469 ) \nC452_=_C3823( C452 C3823 ) C452_=_C3828( C452 C3828 ) C452_=_C3835( C452 C3835 ) C452_=_C3903( C452 C3903 ) C452_=_C3905( C452 C3905 ) C452_=_C3906( C452 C3906 ) \nC480_=_C500( C480 C500 ) C480_=_C1082( C480 C1082 ) C480_=_C1721( C480 C1721 ) C480_=_C2153( C480 C2153 ) C480_=_C2492( C480 C2492 ) C480_=_C2638( C480 C2638 ) \nC480_=_C2873( C480 C2873 ) C480_=_C3095( C480 C3095 ) C480_=_C3285( C480 C3285 ) C480_=_C3301( C480 C3301 ) C480_=_C3412( C480 C3412 ) C480_=_C3551( C480 C3551 ) \nC480_=_C3636( C480 C3636 ) C480_=_C3735( C480 C3735 ) C480_=_C3782( C480 C3782 ) C480_=_C3810( C480 C3810 ) C480_=_C3893( C480 C3893 ) C480_=_C3973( C480 C3973 ) \nC480_=_C3974( C480 C3974 ) C480_=_C3976( C480 C3976 ) C480_=_C3978( C480 C3978 ) C486_=_C500( C486 C500 ) C486_=_C696( C486 C696 ) C486_=_C776( C486 C776 ) \nC486_=_C1013( C486 C1013 ) C486_=_C1210( C486 C1210 ) C486_=_C1212( C486 C1212 ) C486_=_C1213( C486 C1213 ) C486_=_C1215( C486 C1215 ) C486_=_C1216( C486 C1216 ) \nC486_=_C1217( C486 C1217 ) C486_=_C1219( C486 C1219 ) C486_=_C1221( C486 C1221 ) C486_=_C1222( C486 C1222 ) C486_=_C1224( C486 C1224 ) C486_=_C1225( C486 C1225 ) \nC486_=_C1226( C486 C1226 ) C486_=_C1227( C486 C1227 ) C486_=_C1229( C486 C1229 ) C486_=_C1231( C486 C1231 ) C486_=_C1232( C486 C1232 ) C500_=_C1082( C500 C1082 ) \nC500_=_C1721( C500 C1721 ) C500_=_C2153( C500 C2153 ) C500_=_C2492( C500 C2492 ) C500_=_C2638( C500 C2638 ) C500_=_C2873( C500 C2873 ) C500_=_C3095( C500 C3095 ) \nC500_=_C3285( C500 C3285 ) C500_=_C3301( C500 C3301 ) C500_=_C3412( C500 C3412 ) C500_=_C3551( C500 C3551 ) C500_=_C3636( C500 C3636 ) C500_=_C3735( C500 C3735 ) \nC500_=_C3782( C500 C3782 ) C500_=_C3810( C500 C3810 ) C500_=_C3893( C500 C3893 ) C500_=_C3973( C500 C3973 ) C500_=_C3974( C500 C3974 ) C500_=_C3976( C500 C3976 ) \nC500_=_C3978( C500 C3978 ) C528_=_C635( C528 C635 ) C528_=_C941( C528 C941 ) C528_=_C1084( C528 C1084 ) C528_=_C1429( C528 C1429 ) C528_=_C1453( C528 C1453 ) \nC528_=_C1724( C528 C1724 ) C528_=_C1831( C528 C1831 ) C528_=_C2255( C528 C2255 ) C528_=_C2494( C528 C2494 ) C528_=_C2770( C528 C2770 ) C528_=_C3038( C528 C3038 ) \nC528_=_C3179( C528 C3179 ) C528_=_C3276( C528 C3276 ) C528_=_C3290( C528 C3290 ) C528_=_C3640( C528 C3640 ) C528_=_C3661( C528 C3661 ) C528_=_C3721( C528 C3721 ) \nC528_=_C3896( C528 C3896 ) C528_=_C4048( C528 C4048</w:t>
      </w:r>
    </w:p>
    <w:p>
      <w:pPr>
        <w:pStyle w:val="PreformattedText"/>
        <w:bidi w:val="0"/>
        <w:spacing w:before="0" w:after="0"/>
        <w:jc w:val="left"/>
        <w:rPr/>
      </w:pPr>
      <w:r>
        <w:rPr/>
        <w:t xml:space="preserve"> </w:t>
      </w:r>
      <w:r>
        <w:rPr/>
        <w:t>) C528_=_C4061( C528 C4061 ) C528_=_C4086( C528 C4086 ) C530_=_C533( C530 C533 ) C530_=_C537( C530 C537 ) \nC530_=_C584( C530 C584 ) C530_=_C585( C530 C585 ) C530_=_C586( C530 C586 ) C530_=_C587( C530 C587 ) C530_=_C589( C530 C589 ) C530_=_C590( C530 C590 ) \nC530_=_C591( C530 C591 ) C530_=_C593( C530 C593 ) C530_=_C595( C530 C595 ) C530_=_C596( C530 C596 ) C530_=_C597( C530 C597 ) C530_=_C598( C530 C598 ) \nC530_=_C599( C530 C599 ) C530_=_C601( C530 C601 ) C530_=_C603( C530 C603 ) C530_=_C604( C530 C604 ) C530_=_C607( C530 C607 ) C530_=_C608( C530 C608 ) \nC530_=_C610( C530 C610 ) C533_=_C537( C533 C537 ) C533_=_C585( C533 C585 ) C533_=_C723( C533 C723 ) C533_=_C945( C533 C945 ) C533_=_C946( C533 C946 ) \nC533_=_C947( C533 C947 ) C533_=_C948( C533 C948 ) C533_=_C949( C533 C949 ) C533_=_C950( C533 C950 ) C533_=_C951( C533 C951 ) C533_=_C952( C533 C952 ) \nC533_=_C954( C533 C954 ) C533_=_C955( C533 C955 ) C533_=_C958( C533 C958 ) C533_=_C959( C533 C959 ) C533_=_C960( C533 C960 ) C533_=_C962( C533 C962 ) \nC537_=_C700( C537 C700 ) C537_=_C778( C537 C778 ) C537_=_C873( C537 C873 ) C537_=_C948( C537 C948 ) C537_=_C1064( C537 C1064 ) C537_=_C1710( C537 C1710 ) \nC537_=_C1711( C537 C1711 ) C537_=_C1712( C537 C1712 ) C537_=_C1713( C537 C1713 ) C537_=_C1715( C537 C1715 ) C537_=_C1716( C537 C1716 ) C537_=_C1717( C537 C1717 ) \nC537_=_C1720( C537 C1720 ) C537_=_C1721( C537 C1721 ) C537_=_C1722( C537 C1722 ) C537_=_C1724( C537 C1724 ) C537_=_C1725( C537 C1725 ) C537_=_C1727( C537 C1727 ) \nC584_=_C585( C584 C585 ) C584_=_C586( C584 C586 ) C584_=_C587( C584 C587 ) C584_=_C589( C584 C589 ) C584_=_C590( C584 C590 ) C584_=_C591( C584 C591 ) \nC584_=_C593( C584 C593 ) C584_=_C595( C584 C595 ) C584_=_C596( C584 C596 ) C584_=_C597( C584 C597 ) C584_=_C598( C584 C598 ) C584_=_C599( C584 C599 ) \nC584_=_C601( C584 C601 ) C584_=_C603( C584 C603 ) C584_=_C604( C584 C604 ) C584_=_C607( C584 C607 ) C584_=_C608( C584 C608 ) C584_=_C610( C584 C610 ) \nC584_=_C694( C584 C694 ) C584_=_C695( C584 C695 ) C584_=_C696( C584 C696 ) C584_=_C697( C584 C697 ) C584_=_C698( C584 C698 ) C584_=_C699( C584 C699 ) \nC584_=_C700( C584 C700 ) C584_=_C701( C584 C701 ) C584_=_C702( C584 C702 ) C584_=_C703( C584 C703 ) C584_=_C704( C584 C704 ) C584_=_C705( C584 C705 ) \nC584_=_C706( C584 C706 ) C584_=_C707( C584 C707 ) C584_=_C708( C584 C708 ) C584_=_C709( C584 C709 ) C584_=_C711( C584 C711 ) C584_=_C712( C584 C712 ) \nC584_=_C713( C584 C713 ) C584_=_C714( C584 C714 ) C584_=_C715( C584 C715 ) C584_=_C716( C584 C716 ) C584_=_C717( C584 C717 ) C584_=_C718( C584 C718 ) \nC584_=_C719( C584 C719 ) C584_=_C720( C584 C720 ) C585_=_C586( C585 C586 ) C585_=_C587( C585 C587 ) C585_=_C589( C585 C589 ) C585_=_C590( C585 C590 ) \nC585_=_C591( C585 C591 ) C585_=_C593( C585 C593 ) C585_=_C595( C585 C595 ) C585_=_C596( C585 C596 ) C585_=_C597( C585 C597 ) C585_=_C598( C585 C598 ) \nC585_=_C599( C585 C599 ) C585_=_C601( C585 C601 ) C585_=_C603( C585 C603 ) C585_=_C604( C585 C604 ) C585_=_C607( C585 C607 ) C585_=_C608( C585 C608 ) \nC585_=_C610( C585 C610 ) C585_=_C723( C585 C723 ) C585_=_C945( C585 C945 ) C585_=_C946( C585 C946 ) C585_=_C947( C585 C947 ) C585_=_C948( C585 C948 ) \nC585_=_C949( C585 C949 ) C585_=_C950( C585 C950 ) C585_=_C951( C585 C951 ) C585_=_C952( C585 C952 ) C585_=_C954( C585 C954 ) C585_=_C955( C585 C955 ) \nC585_=_C958( C585 C958 ) C585_=_C959( C585 C959 ) C585_=_C960( C585 C960 ) C585_=_C962( C585 C962 ) C586_=_C587( C586 C587 ) C586_=_C589( C586 C589 ) \nC586_=_C590( C586 C590 ) C586_=_C591( C586 C591 ) C586_=_C593( C586 C593 ) C586_=_C595( C586 C595 ) C586_=_C596( C586 C596 ) C586_=_C597( C586 C597 ) \nC586_=_C598( C586 C598 ) C586_=_C599( C586 C599 ) C586_=_C601( C586 C601 ) C586_=_C603( C586 C603 ) C586_=_C604( C586 C604 ) C586_=_C607( C586 C607 ) \nC586_=_C608( C586 C608 ) C586_=_C610( C586 C610 ) C586_=_C979( C586 C979 ) C586_=_C986( C586 C986 ) C587_=_C589( C587 C589 ) C587_=_C590( C587 C590 ) \nC587_=_C591( C587 C591 ) C587_=_C593( C587 C593 ) C587_=_C595( C587 C595 ) C587_=_C596( C587 C596 ) C587_=_C597( C587 C597 ) C587_=_C598( C587 C598 ) \nC587_=_C599( C587 C599 ) C587_=_C601( C587 C601 ) C587_=_C603( C587 C603 ) C587_=_C604( C587 C604 ) C587_=_C607( C587 C607 ) C587_=_C608( C587 C608 ) \nC587_=_C610( C587 C610 ) C587_=_C1180( C587 C1180 ) C587_=_C1181( C587 C1181 ) C589_=_C590( C589 C590 ) C589_=_C591( C589 C591 ) C589_=_C593( C589 C593 ) \nC589_=_C595( C589 C595 ) C589_=_C596( C589 C596 ) C589_=_C597( C589 C597 ) C589_=_C598( C589 C598 ) C589_=_C599( C589 C599 ) C589_=_C601( C589 C601 ) \nC589_=_C603( C589 C603 ) C589_=_C604( C589 C604 ) C589_=_C607( C589 C607 ) C589_=_C608( C589 C608 ) C589_=_C610( C589 C610 ) C589_=_C946( C589 C946 ) \nC589_=_C1244( C589 C1244 ) C589_=_C1247( C589 C1247 ) C590_=_C591( C590 C591 ) C590_=_C593( C590 C593 ) C590_=_C595( C590 C595 ) C590_=_C596( C590 C596 ) \nC590_=_C597( C590 C597 ) C590_=_C598( C590 C598 ) C590_=_C599( C590 C599 ) C590_=_C601( C590 C601 ) C590_=_C603( C590 C603 ) C590_=_C604( C590 C604 ) \nC590_=_C607( C590 C607 ) C590_=_C608( C590 C608 ) C590_=_C610( C590 C610 ) C590_=_C947( C590 C947 ) C590_=_C1347( C590 C1347 ) C590_=_C1356( C590 C1356 ) \nC591_=_C593( C591 C593 ) C591_=_C595( C591 C595 ) C591_=_C596( C591 C596 ) C591_=_C597( C591 C597 ) C591_=_C598( C591 C598 ) C591_=_C599( C591 C599 ) \nC591_=_C601( C591 C601 ) C591_=_C603( C591 C603 ) C591_=_C604( C591 C604 ) C591_=_C607( C591 C607 ) C591_=_C608( C591 C608 ) C591_=_C610( C591 C610 ) \nC591_=_C1629( C591 C1629 ) C591_=_C1635( C591 C1635 ) C591_=_C1637( C591 C1637 ) C593_=_C595( C593 C595 ) C593_=_C596( C593 C596 ) C593_=_C597( C593 C597 ) \nC593_=_C598( C593 C598 ) C593_=_C599( C593 C599 ) C593_=_C601( C593 C601 ) C593_=_C603( C593 C603 ) C593_=_C604( C593 C604 ) C593_=_C607( C593 C607 ) \nC593_=_C608( C593 C608 ) C593_=_C610( C593 C610 ) C593_=_C2186( C593 C2186 ) C595_=_C596( C595 C596 ) C595_=_C597( C595 C597 ) C595_=_C598( C595 C598 ) \nC595_=_C599( C595 C599 ) C595_=_C601( C595 C601 ) C595_=_C603( C595 C603 ) C595_=_C604( C595 C604 ) C595_=_C607( C595 C607 ) C595_=_C608( C595 C608 ) \nC595_=_C610( C595 C610 ) C595_=_C2554( C595 C2554 ) C596_=_C597( C596 C597 ) C596_=_C598( C596 C598 ) C596_=_C599( C596 C599 ) C596_=_C601( C596 C601 ) \nC596_=_C603( C596 C603 ) C596_=_C604( C596 C604 ) C596_=_C607( C596 C607 ) C596_=_C608( C596 C608 ) C596_=_C610( C596 C610 ) C596_=_C950( C596 C950 ) \nC596_=_C3003( C596 C3003 ) C597_=_C598( C597 C598 ) C597_=_C599( C597 C599 ) C597_=_C601( C597 C601 ) C597_=_C603( C597 C603 ) C597_=_C604( C597 C604 ) \nC597_=_C607( C597 C607 ) C597_=_C608( C597 C608 ) C597_=_C610( C597 C610 ) C597_=_C951( C597 C951 ) C598_=_C599( C598 C599 ) C598_=_C601( C598 C601 ) \nC598_=_C603( C598 C603 ) C598_=_C604( C598 C604 ) C598_=_C607( C598 C607 ) C598_=_C608( C598 C608 ) C598_=_C610( C598 C610 ) C598_=_C3261( C598 C3261 ) \nC599_=_C601( C599 C601 ) C599_=_C603( C599 C603 ) C599_=_C604( C599 C604 ) C599_=_C607( C599 C607 ) C599_=_C608( C599 C608 ) C599_=_C610( C599 C610 ) \nC599_=_C952( C599 C952 ) C599_=_C1713( C599 C1713 ) C599_=_C2484( C599 C2484 ) C599_=_C3280( C599 C3280 ) C599_=_C3281( C599 C3281 ) C599_=_C3283( C599 C3283 ) \nC599_=_C3285( C599 C3285 ) C599_=_C3290( C599 C3290 ) C599_=_C3291( C599 C3291 ) C601_=_C603( C601 C603 ) C601_=_C604( C601 C604 ) C601_=_C607( C601 C607 ) \nC601_=_C608( C601 C608 ) C601_=_C610( C601 C610 ) C601_=_C657( C601 C657 ) C601_=_C884( C601 C884 ) C601_=_C1219( C601 C1219 ) C601_=_C1306( C601 C1306 ) \nC601_=_C1417( C601 C1417 ) C601_=_C1717( C601 C1717 ) C601_=_C1965( C601 C1965 ) C601_=_C2470( C601 C2470 ) C601_=_C2487( C601 C2487 ) C601_=_C2969( C601 C2969 ) \nC601_=_C2984( C601 C2984 ) C601_=_C3085( C601 C3085 ) C601_=_C3323( C601 C3323 ) C601_=_C3442( C601 C3442 ) C601_=_C3454( C601 C3454 ) C601_=_C3455( C601 C3455 ) \nC601_=_C3456( C601 C3456 ) C601_=_C3457( C601 C3457 ) C601_=_C3458( C601 C3458 ) C601_=_C3459( C601 C3459 ) C601_=_C3460( C601 C3460 ) C601_=_C3461( C601 C3461 ) \nC601_=_C3462( C601 C3462 ) C601_=_C3463( C601 C3463 ) C601_=_C3465( C601 C3465 ) C601_=_C3466( C601 C3466 ) C603_=_C604( C603 C604 ) C603_=_C607( C603 C607 ) \nC603_=_C608( C603 C608 ) C603_=_C610( C603 C610 ) C603_=_C954( C603 C954 ) C604_=_C607( C604 C607 ) C604_=_C608( C604 C608 ) C604_=_C610( C604 C610 ) \nC604_=_C3624( C604 C3624 ) C607_=_C608( C607 C608 ) C607_=_C610( C607 C610 ) C607_=_C3675( C607 C3675 ) C607_=_C3810( C607 C3810 ) C608_=_C610( C608 C610 ) \nC608_=_C959( C608 C959 ) C608_=_C1722( C608 C1722 ) C608_=_C4065( C608 C4065 ) C608_=_C4068( C608 C4068 ) C610_=_C960( C610 C960 ) C610_=_C3795( C610 C3795 ) \nC635_=_C637( C635 C637 ) C635_=_C941( C635 C941 ) C635_=_C1084( C635 C1084 ) C635_=_C1429( C635 C1429 ) C635_=_C1453( C635 C1453 ) C635_=_C1724( C635 C1724 ) \nC635_=_C1831( C635 C1831 ) C635_=_C2255( C635 C2255 ) C635_=_C2494( C635 C2494 ) C635_=_C2770( C635 C2770 ) C635_=_C3038( C635 C3038 ) C635_=_C3179( C635 C3179 ) \nC635_=_C3276( C635 C3276 ) C635_=_C3290( C635 C3290 ) C635_=_C3640( C635 C3640 ) C635_=_C3661( C635 C3661 ) C635_=_C3721( C635 C3721 ) C635_=_C3896( C635 C3896 ) \nC635_=_C4048( C635 C4048 ) C635_=_C4061( C635 C4061 ) C635_=_C4086( C635 C4086 ) C637_=_C719( C637 C719 ) C637_=_C869( C637 C869 ) C637_=_C1637( C637 C1637 ) \nC637_=_C1810( C637 C1810 ) C637_=_C2113( C637 C2113 ) C637_=_C2543( C637 C2543 ) C637_=_C3278( C637 C3278 ) C637_=_C3349( C637 C3349 ) C637_=_C3384( C637 C3384 ) \nC637_=_C3428( C637 C3428 ) C637_=_C3463( C637 C3463 ) C637_=_C3489( C637 C3489 ) C637_=_C3817( C637 C3817 ) C637_=_C3877( C637 C3877 ) C637_=_C3936( C637 C3936 ) \nC637_=_C4068( C637 C4068 ) C637_=_C4093( C637 C4093 ) C637_=_C4099( C637 C4099 ) C637_=_C4100( C637 C4100 ) C657_=_C884( C657 C884 ) C657_=_C1219( C657 C1219 ) \nC657_=_C1306( C657 C1306 ) C657_=_C1417( C657 C1417 ) C657_=_C1717( C657 C1717 ) C657_=_C1965( C657 C1965 ) C657_=_C2470( C657 C2470 ) C657_=_C2487( C657 C2487 )</w:t>
      </w:r>
    </w:p>
    <w:p>
      <w:pPr>
        <w:pStyle w:val="PreformattedText"/>
        <w:bidi w:val="0"/>
        <w:spacing w:before="0" w:after="0"/>
        <w:jc w:val="left"/>
        <w:rPr/>
      </w:pPr>
      <w:r>
        <w:rPr/>
        <w:t xml:space="preserve"> </w:t>
      </w:r>
      <w:r>
        <w:rPr/>
        <w:t>\nC657_=_C2969( C657 C2969 ) C657_=_C2984( C657 C2984 ) C657_=_C3085( C657 C3085 ) C657_=_C3323( C657 C3323 ) C657_=_C3442( C657 C3442 ) C657_=_C3454( C657 C3454 ) \nC657_=_C3455( C657 C3455 ) C657_=_C3456( C657 C3456 ) C657_=_C3457( C657 C3457 ) C657_=_C3458( C657 C3458 ) C657_=_C3459( C657 C3459 ) C657_=_C3460( C657 C3460 ) \nC657_=_C3461( C657 C3461 ) C657_=_C3462( C657 C3462 ) C657_=_C3463( C657 C3463 ) C657_=_C3465( C657 C3465 ) C657_=_C3466( C657 C3466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1( C694 C711 ) C694_=_C712( C694 C712 ) C694_=_C713( C694 C713 ) C694_=_C714( C694 C714 ) \nC694_=_C715( C694 C715 ) C694_=_C716( C694 C716 ) C694_=_C717( C694 C717 ) C694_=_C718( C694 C718 ) C694_=_C719( C694 C719 ) C694_=_C720( C694 C720 ) \nC694_=_C1132( C694 C1132 ) C694_=_C1140( C694 C1140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1( C695 C711 ) C695_=_C712( C695 C712 ) \nC695_=_C713( C695 C713 ) C695_=_C714( C695 C714 ) C695_=_C715( C695 C715 ) C695_=_C716( C695 C716 ) C695_=_C717( C695 C717 ) C695_=_C718( C695 C718 ) \nC695_=_C719( C695 C719 ) C695_=_C720( C695 C720 ) C695_=_C1159( C695 C1159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1( C696 C711 ) C696_=_C712( C696 C712 ) \nC696_=_C713( C696 C713 ) C696_=_C714( C696 C714 ) C696_=_C715( C696 C715 ) C696_=_C716( C696 C716 ) C696_=_C717( C696 C717 ) C696_=_C718( C696 C718 ) \nC696_=_C719( C696 C719 ) C696_=_C720( C696 C720 ) C696_=_C776( C696 C776 ) C696_=_C1013( C696 C1013 ) C696_=_C1210( C696 C1210 ) C696_=_C1212( C696 C1212 ) \nC696_=_C1213( C696 C1213 ) C696_=_C1215( C696 C1215 ) C696_=_C1216( C696 C1216 ) C696_=_C1217( C696 C1217 ) C696_=_C1219( C696 C1219 ) C696_=_C1221( C696 C1221 ) \nC696_=_C1222( C696 C1222 ) C696_=_C1224( C696 C1224 ) C696_=_C1225( C696 C1225 ) C696_=_C1226( C696 C1226 ) C696_=_C1227( C696 C1227 ) C696_=_C1229( C696 C1229 ) \nC696_=_C1231( C696 C1231 ) C696_=_C1232( C696 C1232 ) C697_=_C698( C697 C698 ) C697_=_C699( C697 C699 ) C697_=_C700( C697 C700 ) C697_=_C701( C697 C701 ) \nC697_=_C702( C697 C702 ) C697_=_C703( C697 C703 ) C697_=_C704( C697 C704 ) C697_=_C705( C697 C705 ) C697_=_C706( C697 C706 ) C697_=_C707( C697 C707 ) \nC697_=_C708( C697 C708 ) C697_=_C709( C697 C709 ) C697_=_C711( C697 C711 ) C697_=_C712( C697 C712 ) C697_=_C713( C697 C713 ) C697_=_C714( C697 C714 ) \nC697_=_C715( C697 C715 ) C697_=_C716( C697 C716 ) C697_=_C717( C697 C717 ) C697_=_C718( C697 C718 ) C697_=_C719( C697 C719 ) C697_=_C720( C697 C720 ) \nC697_=_C1291( C697 C1291 ) C698_=_C699( C698 C699 ) C698_=_C700( C698 C700 ) C698_=_C701( C698 C701 ) C698_=_C702( C698 C702 ) C698_=_C703( C698 C703 ) \nC698_=_C704( C698 C704 ) C698_=_C705( C698 C705 ) C698_=_C706( C698 C706 ) C698_=_C707( C698 C707 ) C698_=_C708( C698 C708 ) C698_=_C709( C698 C709 ) \nC698_=_C711( C698 C711 ) C698_=_C712( C698 C712 ) C698_=_C713( C698 C713 ) C698_=_C714( C698 C714 ) C698_=_C715( C698 C715 ) C698_=_C716( C698 C716 ) \nC698_=_C717( C698 C717 ) C698_=_C718( C698 C718 ) C698_=_C719( C698 C719 ) C698_=_C720( C698 C720 ) C698_=_C1526( C698 C1526 ) C699_=_C700( C699 C700 ) \nC699_=_C701( C699 C701 ) C699_=_C702( C699 C702 ) C699_=_C703( C699 C703 ) C699_=_C704( C699 C704 ) C699_=_C705( C699 C705 ) C699_=_C706( C699 C706 ) \nC699_=_C707( C699 C707 ) C699_=_C708( C699 C708 ) C699_=_C709( C699 C709 ) C699_=_C711( C699 C711 ) C699_=_C712( C699 C712 ) C699_=_C713( C699 C713 ) \nC699_=_C714( C699 C714 ) C699_=_C715( C699 C715 ) C699_=_C716( C699 C716 ) C699_=_C717( C699 C717 ) C699_=_C718( C699 C718 ) C699_=_C719( C699 C719 ) \nC699_=_C720( C699 C720 ) C700_=_C701( C700 C701 ) C700_=_C702( C700 C702 ) C700_=_C703( C700 C703 ) C700_=_C704( C700 C704 ) C700_=_C705( C700 C705 ) \nC700_=_C706( C700 C706 ) C700_=_C707( C700 C707 ) C700_=_C708( C700 C708 ) C700_=_C709( C700 C709 ) C700_=_C711( C700 C711 ) C700_=_C712( C700 C712 ) \nC700_=_C713( C700 C713 ) C700_=_C714( C700 C714 ) C700_=_C715( C700 C715 ) C700_=_C716( C700 C716 ) C700_=_C717( C700 C717 ) C700_=_C718( C700 C718 ) \nC700_=_C719( C700 C719 ) C700_=_C720( C700 C720 ) C700_=_C778( C700 C778 ) C700_=_C873( C700 C873 ) C700_=_C948( C700 C948 ) C700_=_C1064( C700 C1064 ) \nC700_=_C1710( C700 C1710 ) C700_=_C1711( C700 C1711 ) C700_=_C1712( C700 C1712 ) C700_=_C1713( C700 C1713 ) C700_=_C1715( C700 C1715 ) C700_=_C1716( C700 C1716 ) \nC700_=_C1717( C700 C1717 ) C700_=_C1720( C700 C1720 ) C700_=_C1721( C700 C1721 ) C700_=_C1722( C700 C1722 ) C700_=_C1724( C700 C1724 ) C700_=_C1725( C700 C1725 ) \nC700_=_C1727( C700 C1727 ) C701_=_C702( C701 C702 ) C701_=_C703( C701 C703 ) C701_=_C704( C701 C704 ) C701_=_C705( C701 C705 ) C701_=_C706( C701 C706 ) \nC701_=_C707( C701 C707 ) C701_=_C708( C701 C708 ) C701_=_C709( C701 C709 ) C701_=_C711( C701 C711 ) C701_=_C712( C701 C712 ) C701_=_C713( C701 C713 ) \nC701_=_C714( C701 C714 ) C701_=_C715( C701 C715 ) C701_=_C716( C701 C716 ) C701_=_C717( C701 C717 ) C701_=_C718( C701 C718 ) C701_=_C719( C701 C719 ) \nC701_=_C720( C701 C720 ) C701_=_C1831( C701 C1831 ) C701_=_C1832( C701 C1832 ) C702_=_C703( C702 C703 ) C702_=_C704( C702 C704 ) C702_=_C705( C702 C705 ) \nC702_=_C706( C702 C706 ) C702_=_C707( C702 C707 ) C702_=_C708( C702 C708 ) C702_=_C709( C702 C709 ) C702_=_C711( C702 C711 ) C702_=_C712( C702 C712 ) \nC702_=_C713( C702 C713 ) C702_=_C714( C702 C714 ) C702_=_C715( C702 C715 ) C702_=_C716( C702 C716 ) C702_=_C717( C702 C717 ) C702_=_C718( C702 C718 ) \nC702_=_C719( C702 C719 ) C702_=_C720( C702 C720 ) C702_=_C2035( C702 C2035 ) C703_=_C704( C703 C704 ) C703_=_C705( C703 C705 ) C703_=_C706( C703 C706 ) \nC703_=_C707( C703 C707 ) C703_=_C708( C703 C708 ) C703_=_C709( C703 C709 ) C703_=_C711( C703 C711 ) C703_=_C712( C703 C712 ) C703_=_C713( C703 C713 ) \nC703_=_C714( C703 C714 ) C703_=_C715( C703 C715 ) C703_=_C716( C703 C716 ) C703_=_C717( C703 C717 ) C703_=_C718( C703 C718 ) C703_=_C719( C703 C719 ) \nC703_=_C720( C703 C720 ) C703_=_C2225( C703 C2225 ) C704_=_C705( C704 C705 ) C704_=_C706( C704 C706 ) C704_=_C707( C704 C707 ) C704_=_C708( C704 C708 ) \nC704_=_C709( C704 C709 ) C704_=_C711( C704 C711 ) C704_=_C712( C704 C712 ) C704_=_C713( C704 C713 ) C704_=_C714( C704 C714 ) C704_=_C715( C704 C715 ) \nC704_=_C716( C704 C716 ) C704_=_C717( C704 C717 ) C704_=_C718( C704 C718 ) C704_=_C719( C704 C719 ) C704_=_C720( C704 C720 ) C704_=_C808( C704 C808 ) \nC704_=_C949( C704 C949 ) C704_=_C1070( C704 C1070 ) C704_=_C1347( C704 C1347 ) C704_=_C1555( C704 C1555 ) C704_=_C1670( C704 C1670 ) C704_=_C1920( C704 C1920 ) \nC704_=_C2317( C704 C2317 ) C704_=_C2483( C704 C2483 ) C704_=_C2484( C704 C2484 ) C704_=_C2486( C704 C2486 ) C704_=_C2487( C704 C2487 ) C704_=_C2490( C704 C2490 ) \nC704_=_C2491( C704 C2491 ) C704_=_C2492( C704 C2492 ) C704_=_C2494( C704 C2494 ) C704_=_C2495( C704 C2495 ) C704_=_C2497( C704 C2497 ) C705_=_C706( C705 C706 ) \nC705_=_C707( C705 C707 ) C705_=_C708( C705 C708 ) C705_=_C709( C705 C709 ) C705_=_C711( C705 C711 ) C705_=_C712( C705 C712 ) C705_=_C713( C705 C713 ) \nC705_=_C714( C705 C714 ) C705_=_C715( C705 C715 ) C705_=_C716( C705 C716 ) C705_=_C717( C705 C717 ) C705_=_C718( C705 C718 ) C705_=_C719( C705 C719 ) \nC705_=_C720( C705 C720 ) C706_=_C707( C706 C707 ) C706_=_C708( C706 C708 ) C706_=_C709( C706 C709 ) C706_=_C711( C706 C711 ) C706_=_C712( C706 C712 ) \nC706_=_C713( C706 C713 ) C706_=_C714( C706 C714 ) C706_=_C715( C706 C715 ) C706_=_C716( C706 C716 ) C706_=_C717( C706 C717 ) C706_=_C718( C706 C718 ) \nC706_=_C719( C706 C719 ) C706_=_C720( C706 C720 ) C706_=_C2942( C706 C2942 ) C706_=_C2947( C706 C2947 ) C707_=_C708( C707 C708 ) C707_=_C709( C707 C709 ) \nC707_=_C711( C707 C711 ) C707_=_C712( C707 C712 ) C707_=_C713( C707 C713 ) C707_=_C714( C707 C714 ) C707_=_C715( C707 C715 ) C707_=_C716( C707 C716 ) \nC707_=_C717( C707 C717 ) C707_=_C718( C707 C718 ) C707_=_C719( C707 C719 ) C707_=_C720( C707 C720 ) C707_=_C2969( C707 C2969 ) C708_=_C709( C708 C709 ) \nC708_=_C711( C708 C711 ) C708_=_C712( C708 C712 ) C708_=_C713( C708 C713 ) C708_=_C714( C708 C714 ) C708_=_C715( C708 C715 ) C708_=_C716( C708 C716 ) \nC708_=_C717( C708 C717 ) C708_=_C718( C708 C718 ) C708_=_C719( C708 C719 ) C708_=_C720( C708 C720 ) C709_=_C711( C709 C711 ) C709_=_C712( C709 C712 ) \nC709_=_C713( C709 C713 ) C709_=_C714( C709 C714 ) C709_=_C715( C709 C715 ) C709_=_C716( C709 C716 ) C709_=_C717( C709 C717 ) C709_=_C718( C709 C718 ) \nC709_=_C719( C709 C719 ) C709_=_C720( C709 C720 ) C709_=_C1049( C709 C1049 ) C709_=_C1196( C709 C1196 ) C709_=_C1905( C709 C1905 ) C709_=_C2035( C709 C2035 ) \nC709_=_C2225( C709 C2225 ) C709_=_C2568( C709 C2568 ) C709_=_C2608( C709 C2608 ) C709_=_C2650( C709 C2650 ) C709_=_C2668( C709 C2668 ) C709_=_C2884( C709 C2884 ) \nC709_=_C3280( C709 C3280 ) C709_=_C3292( C709 C3292 ) C709_=_C3323( C709 C3323 ) C709_=_C3326( C709 C3326 ) C709_=_C3327( C709 C3327 ) C709_=_C3328( C709 C3328 ) \nC709_=_C3329( C709 C3329 ) C709_=_C3330( C709 C3330 ) C709_=_C3331( C709 C3331 ) C709_=_C3332( C709 C3332 ) C709_=_C3335( C709 C3335 ) C711_=_C712(</w:t>
      </w:r>
    </w:p>
    <w:p>
      <w:pPr>
        <w:pStyle w:val="PreformattedText"/>
        <w:bidi w:val="0"/>
        <w:spacing w:before="0" w:after="0"/>
        <w:jc w:val="left"/>
        <w:rPr/>
      </w:pPr>
      <w:r>
        <w:rPr/>
        <w:t xml:space="preserve"> </w:t>
      </w:r>
      <w:r>
        <w:rPr/>
        <w:t>C711 C712 ) \nC711_=_C713( C711 C713 ) C711_=_C714( C711 C714 ) C711_=_C715( C711 C715 ) C711_=_C716( C711 C716 ) C711_=_C717( C711 C717 ) C711_=_C718( C711 C718 ) \nC711_=_C719( C711 C719 ) C711_=_C720( C711 C720 ) C711_=_C1050( C711 C1050 ) C711_=_C1467( C711 C1467 ) C711_=_C1585( C711 C1585 ) C711_=_C1759( C711 C1759 ) \nC711_=_C1844( C711 C1844 ) C711_=_C1907( C711 C1907 ) C711_=_C2086( C711 C2086 ) C711_=_C2342( C711 C2342 ) C711_=_C2712( C711 C2712 ) C711_=_C2742( C711 C2742 ) \nC711_=_C3387( C711 C3387 ) C711_=_C3454( C711 C3454 ) C711_=_C3468( C711 C3468 ) C711_=_C3469( C711 C3469 ) C711_=_C3470( C711 C3470 ) C711_=_C3471( C711 C3471 ) \nC711_=_C3472( C711 C3472 ) C711_=_C3473( C711 C3473 ) C712_=_C713( C712 C713 ) C712_=_C714( C712 C714 ) C712_=_C715( C712 C715 ) C712_=_C716( C712 C716 ) \nC712_=_C717( C712 C717 ) C712_=_C718( C712 C718 ) C712_=_C719( C712 C719 ) C712_=_C720( C712 C720 ) C712_=_C3481( C712 C3481 ) C713_=_C714( C713 C714 ) \nC713_=_C715( C713 C715 ) C713_=_C716( C713 C716 ) C713_=_C717( C713 C717 ) C713_=_C718( C713 C718 ) C713_=_C719( C713 C719 ) C713_=_C720( C713 C720 ) \nC713_=_C1222( C713 C1222 ) C713_=_C3664( C713 C3664 ) C713_=_C3672( C713 C3672 ) C714_=_C715( C714 C715 ) C714_=_C716( C714 C716 ) C714_=_C717( C714 C717 ) \nC714_=_C718( C714 C718 ) C714_=_C719( C714 C719 ) C714_=_C720( C714 C720 ) C714_=_C1159( C714 C1159 ) C714_=_C1181( C714 C1181 ) C714_=_C1247( C714 C1247 ) \nC714_=_C1356( C714 C1356 ) C714_=_C1377( C714 C1377 ) C714_=_C1884( C714 C1884 ) C714_=_C1990( C714 C1990 ) C714_=_C2633( C714 C2633 ) C714_=_C2942( C714 C2942 ) \nC714_=_C3340( C714 C3340 ) C714_=_C3354( C714 C3354 ) C714_=_C3389( C714 C3389 ) C714_=_C3456( C714 C3456 ) C714_=_C3606( C714 C3606 ) C714_=_C3664( C714 C3664 ) \nC714_=_C3689( C714 C3689 ) C714_=_C3690( C714 C3690 ) C714_=_C3691( C714 C3691 ) C714_=_C3692( C714 C3692 ) C714_=_C3694( C714 C3694 ) C714_=_C3696( C714 C3696 ) \nC715_=_C716( C715 C716 ) C715_=_C717( C715 C717 ) C715_=_C718( C715 C718 ) C715_=_C719( C715 C719 ) C715_=_C720( C715 C720 ) C715_=_C3828( C715 C3828 ) \nC716_=_C717( C716 C717 ) C716_=_C718( C716 C718 ) C716_=_C719( C716 C719 ) C716_=_C720( C716 C720 ) C716_=_C3981( C716 C3981 ) C717_=_C718( C717 C718 ) \nC717_=_C719( C717 C719 ) C717_=_C720( C717 C720 ) C717_=_C845( C717 C845 ) C717_=_C986( C717 C986 ) C717_=_C1405( C717 C1405 ) C717_=_C1635( C717 C1635 ) \nC717_=_C1706( C717 C1706 ) C717_=_C3274( C717 C3274 ) C717_=_C3346( C717 C3346 ) C717_=_C3380( C717 C3380 ) C717_=_C3427( C717 C3427 ) C717_=_C3462( C717 C3462 ) \nC717_=_C3786( C717 C3786 ) C717_=_C3816( C717 C3816 ) C717_=_C3876( C717 C3876 ) C717_=_C3934( C717 C3934 ) C717_=_C3957( C717 C3957 ) C717_=_C4039( C717 C4039 ) \nC717_=_C4065( C717 C4065 ) C717_=_C4071( C717 C4071 ) C717_=_C4072( C717 C4072 ) C718_=_C719( C718 C719 ) C718_=_C720( C718 C720 ) C719_=_C720( C719 C720 ) \nC719_=_C869( C719 C869 ) C719_=_C1637( C719 C1637 ) C719_=_C1810( C719 C1810 ) C719_=_C2113( C719 C2113 ) C719_=_C2543( C719 C2543 ) C719_=_C3278( C719 C3278 ) \nC719_=_C3349( C719 C3349 ) C719_=_C3384( C719 C3384 ) C719_=_C3428( C719 C3428 ) C719_=_C3463( C719 C3463 ) C719_=_C3489( C719 C3489 ) C719_=_C3817( C719 C3817 ) \nC719_=_C3877( C719 C3877 ) C719_=_C3936( C719 C3936 ) C719_=_C4068( C719 C4068 ) C719_=_C4093( C719 C4093 ) C719_=_C4099( C719 C4099 ) C719_=_C4100( C719 C4100 ) \nC720_=_C3399( C720 C3399 ) C720_=_C3696( C720 C3696 ) C723_=_C737( C723 C737 ) C723_=_C945( C723 C945 ) C723_=_C946( C723 C946 ) C723_=_C947( C723 C947 ) \nC723_=_C948( C723 C948 ) C723_=_C949( C723 C949 ) C723_=_C950( C723 C950 ) C723_=_C951( C723 C951 ) C723_=_C952( C723 C952 ) C723_=_C954( C723 C954 ) \nC723_=_C955( C723 C955 ) C723_=_C958( C723 C958 ) C723_=_C959( C723 C959 ) C723_=_C960( C723 C960 ) C723_=_C962( C723 C962 ) C737_=_C955( C737 C955 ) \nC737_=_C1132( C737 C1132 ) C737_=_C2013( C737 C2013 ) C737_=_C2249( C737 C2249 ) C737_=_C2289( C737 C2289 ) C737_=_C2590( C737 C2590 ) C737_=_C2830( C737 C2830 ) \nC737_=_C2900( C737 C2900 ) C737_=_C3170( C737 C3170 ) C737_=_C3221( C737 C3221 ) C737_=_C3313( C737 C3313 ) C737_=_C3566( C737 C3566 ) C737_=_C3706( C737 C3706 ) \nC737_=_C3790( C737 C3790 ) C737_=_C3791( C737 C3791 ) C737_=_C3792( C737 C3792 ) C737_=_C3793( C737 C3793 ) C737_=_C3794( C737 C3794 ) C737_=_C3795( C737 C3795 ) \nC737_=_C3796( C737 C3796 ) C737_=_C3797( C737 C3797 ) C737_=_C3798( C737 C3798 ) C776_=_C778( C776 C778 ) C776_=_C1013( C776 C1013 ) C776_=_C1210( C776 C1210 ) \nC776_=_C1212( C776 C1212 ) C776_=_C1213( C776 C1213 ) C776_=_C1215( C776 C1215 ) C776_=_C1216( C776 C1216 ) C776_=_C1217( C776 C1217 ) C776_=_C1219( C776 C1219 ) \nC776_=_C1221( C776 C1221 ) C776_=_C1222( C776 C1222 ) C776_=_C1224( C776 C1224 ) C776_=_C1225( C776 C1225 ) C776_=_C1226( C776 C1226 ) C776_=_C1227( C776 C1227 ) \nC776_=_C1229( C776 C1229 ) C776_=_C1231( C776 C1231 ) C776_=_C1232( C776 C1232 ) C778_=_C873( C778 C873 ) C778_=_C948( C778 C948 ) C778_=_C1064( C778 C1064 ) \nC778_=_C1710( C778 C1710 ) C778_=_C1711( C778 C1711 ) C778_=_C1712( C778 C1712 ) C778_=_C1713( C778 C1713 ) C778_=_C1715( C778 C1715 ) C778_=_C1716( C778 C1716 ) \nC778_=_C1717( C778 C1717 ) C778_=_C1720( C778 C1720 ) C778_=_C1721( C778 C1721 ) C778_=_C1722( C778 C1722 ) C778_=_C1724( C778 C1724 ) C778_=_C1725( C778 C1725 ) \nC778_=_C1727( C778 C1727 ) C808_=_C812( C808 C812 ) C808_=_C949( C808 C949 ) C808_=_C1070( C808 C1070 ) C808_=_C1347( C808 C1347 ) C808_=_C1555( C808 C1555 ) \nC808_=_C1670( C808 C1670 ) C808_=_C1920( C808 C1920 ) C808_=_C2317( C808 C2317 ) C808_=_C2483( C808 C2483 ) C808_=_C2484( C808 C2484 ) C808_=_C2486( C808 C2486 ) \nC808_=_C2487( C808 C2487 ) C808_=_C2490( C808 C2490 ) C808_=_C2491( C808 C2491 ) C808_=_C2492( C808 C2492 ) C808_=_C2494( C808 C2494 ) C808_=_C2495( C808 C2495 ) \nC808_=_C2497( C808 C2497 ) C812_=_C979( C812 C979 ) C812_=_C1180( C812 C1180 ) C812_=_C1270( C812 C1270 ) C812_=_C1629( C812 C1629 ) C812_=_C2012( C812 C2012 ) \nC812_=_C2186( C812 C2186 ) C812_=_C2247( C812 C2247 ) C812_=_C2286( C812 C2286 ) C812_=_C2554( C812 C2554 ) C812_=_C2588( C812 C2588 ) C812_=_C3219( C812 C3219 ) \nC812_=_C3261( C812 C3261 ) C812_=_C3310( C812 C3310 ) C812_=_C3565( C812 C3565 ) C812_=_C3624( C812 C3624 ) C812_=_C3675( C812 C3675 ) C812_=_C3676( C812 C3676 ) \nC812_=_C3677( C812 C3677 ) C812_=_C3678( C812 C3678 ) C812_=_C3679( C812 C3679 ) C845_=_C986( C845 C986 ) C845_=_C1405( C845 C1405 ) C845_=_C1635( C845 C1635 ) \nC845_=_C1706( C845 C1706 ) C845_=_C3274( C845 C3274 ) C845_=_C3346( C845 C3346 ) C845_=_C3380( C845 C3380 ) C845_=_C3427( C845 C3427 ) C845_=_C3462( C845 C3462 ) \nC845_=_C3786( C845 C3786 ) C845_=_C3816( C845 C3816 ) C845_=_C3876( C845 C3876 ) C845_=_C3934( C845 C3934 ) C845_=_C3957( C845 C3957 ) C845_=_C4039( C845 C4039 ) \nC845_=_C4065( C845 C4065 ) C845_=_C4071( C845 C4071 ) C845_=_C4072( C845 C4072 ) C869_=_C1637( C869 C1637 ) C869_=_C1810( C869 C1810 ) C869_=_C2113( C869 C2113 ) \nC869_=_C2543( C869 C2543 ) C869_=_C3278( C869 C3278 ) C869_=_C3349( C869 C3349 ) C869_=_C3384( C869 C3384 ) C869_=_C3428( C869 C3428 ) C869_=_C3463( C869 C3463 ) \nC869_=_C3489( C869 C3489 ) C869_=_C3817( C869 C3817 ) C869_=_C3877( C869 C3877 ) C869_=_C3936( C869 C3936 ) C869_=_C4068( C869 C4068 ) C869_=_C4093( C869 C4093 ) \nC869_=_C4099( C869 C4099 ) C869_=_C4100( C869 C4100 ) C873_=_C884( C873 C884 ) C873_=_C948( C873 C948 ) C873_=_C1064( C873 C1064 ) C873_=_C1710( C873 C1710 ) \nC873_=_C1711( C873 C1711 ) C873_=_C1712( C873 C1712 ) C873_=_C1713( C873 C1713 ) C873_=_C1715( C873 C1715 ) C873_=_C1716( C873 C1716 ) C873_=_C1717( C873 C1717 ) \nC873_=_C1720( C873 C1720 ) C873_=_C1721( C873 C1721 ) C873_=_C1722( C873 C1722 ) C873_=_C1724( C873 C1724 ) C873_=_C1725( C873 C1725 ) C873_=_C1727( C873 C1727 ) \nC884_=_C1219( C884 C1219 ) C884_=_C1306( C884 C1306 ) C884_=_C1417( C884 C1417 ) C884_=_C1717( C884 C1717 ) C884_=_C1965( C884 C1965 ) C884_=_C2470( C884 C2470 ) \nC884_=_C2487( C884 C2487 ) C884_=_C2969( C884 C2969 ) C884_=_C2984( C884 C2984 ) C884_=_C3085( C884 C3085 ) C884_=_C3323( C884 C3323 ) C884_=_C3442( C884 C3442 ) \nC884_=_C3454( C884 C3454 ) C884_=_C3455( C884 C3455 ) C884_=_C3456( C884 C3456 ) C884_=_C3457( C884 C3457 ) C884_=_C3458( C884 C3458 ) C884_=_C3459( C884 C3459 ) \nC884_=_C3460( C884 C3460 ) C884_=_C3461( C884 C3461 ) C884_=_C3462( C884 C3462 ) C884_=_C3463( C884 C3463 ) C884_=_C3465( C884 C3465 ) C884_=_C3466( C884 C3466 ) \nC941_=_C1084( C941 C1084 ) C941_=_C1429( C941 C1429 ) C941_=_C1453( C941 C1453 ) C941_=_C1724( C941 C1724 ) C941_=_C1831( C941 C1831 ) C941_=_C2255( C941 C2255 ) \nC941_=_C2494( C941 C2494 ) C941_=_C2770( C941 C2770 ) C941_=_C3038( C941 C3038 ) C941_=_C3179( C941 C3179 ) C941_=_C3276( C941 C3276 ) C941_=_C3290( C941 C3290 ) \nC941_=_C3640( C941 C3640 ) C941_=_C3661( C941 C3661 ) C941_=_C3721( C941 C3721 ) C941_=_C3896( C941 C3896 ) C941_=_C4048( C941 C4048 ) C941_=_C4061( C941 C4061 ) \nC941_=_C4086( C941 C4086 ) C945_=_C946( C945 C946 ) C945_=_C947( C945 C947 ) C945_=_C948( C945 C948 ) C945_=_C949( C945 C949 ) C945_=_C950( C945 C950 ) \nC945_=_C951( C945 C951 ) C945_=_C952( C945 C952 ) C945_=_C954( C945 C954 ) C945_=_C955( C945 C955 ) C945_=_C958( C945 C958 ) C945_=_C959( C945 C959 ) \nC945_=_C960( C945 C960 ) C945_=_C962( C945 C962 ) C945_=_C1064( C945 C1064 ) C945_=_C1070( C945 C1070 ) C945_=_C1076( C945 C1076 ) C945_=_C1081( C945 C1081 ) \nC945_=_C1082( C945 C1082 ) C945_=_C1084( C945 C1084 ) C945_=_C1085( C945 C1085 ) C946_=_C947( C946 C947 ) C946_=_C948( C946 C948 ) C946_=_C949( C946 C949 ) \nC946_=_C950( C946 C950 ) C946_=_C951( C946 C951 ) C946_=_C952( C946 C952 ) C946_=_C954( C946 C954 ) C946_=_C955( C946 C955 ) C946_=_C958( C946 C958 ) \nC946_=_C959( C946 C959 ) C946_=_C960( C946 C960 ) C946_=_C962( C946 C962 ) C946_=_C1244( C946 C1244 ) C946_=_C1247( C946 C1247 ) C947_=_C948( C947 C948 ) \nC947_=_C949( C947 C949 ) C947_=_C950( C947 C950 ) C947_=_C951( C947 C951 ) C947_=_C952(</w:t>
      </w:r>
    </w:p>
    <w:p>
      <w:pPr>
        <w:pStyle w:val="PreformattedText"/>
        <w:bidi w:val="0"/>
        <w:spacing w:before="0" w:after="0"/>
        <w:jc w:val="left"/>
        <w:rPr/>
      </w:pPr>
      <w:r>
        <w:rPr/>
        <w:t xml:space="preserve"> </w:t>
      </w:r>
      <w:r>
        <w:rPr/>
        <w:t>C947 C952 ) C947_=_C954( C947 C954 ) C947_=_C955( C947 C955 ) \nC947_=_C958( C947 C958 ) C947_=_C959( C947 C959 ) C947_=_C960( C947 C960 ) C947_=_C962( C947 C962 ) C947_=_C1347( C947 C1347 ) C947_=_C1356( C947 C1356 ) \nC948_=_C949( C948 C949 ) C948_=_C950( C948 C950 ) C948_=_C951( C948 C951 ) C948_=_C952( C948 C952 ) C948_=_C954( C948 C954 ) C948_=_C955( C948 C955 ) \nC948_=_C958( C948 C958 ) C948_=_C959( C948 C959 ) C948_=_C960( C948 C960 ) C948_=_C962( C948 C962 ) C948_=_C1064( C948 C1064 ) C948_=_C1710( C948 C1710 ) \nC948_=_C1711( C948 C1711 ) C948_=_C1712( C948 C1712 ) C948_=_C1713( C948 C1713 ) C948_=_C1715( C948 C1715 ) C948_=_C1716( C948 C1716 ) C948_=_C1717( C948 C1717 ) \nC948_=_C1720( C948 C1720 ) C948_=_C1721( C948 C1721 ) C948_=_C1722( C948 C1722 ) C948_=_C1724( C948 C1724 ) C948_=_C1725( C948 C1725 ) C948_=_C1727( C948 C1727 ) \nC949_=_C950( C949 C950 ) C949_=_C951( C949 C951 ) C949_=_C952( C949 C952 ) C949_=_C954( C949 C954 ) C949_=_C955( C949 C955 ) C949_=_C958( C949 C958 ) \nC949_=_C959( C949 C959 ) C949_=_C960( C949 C960 ) C949_=_C962( C949 C962 ) C949_=_C1070( C949 C1070 ) C949_=_C1347( C949 C1347 ) C949_=_C1555( C949 C1555 ) \nC949_=_C1670( C949 C1670 ) C949_=_C1920( C949 C1920 ) C949_=_C2317( C949 C2317 ) C949_=_C2483( C949 C2483 ) C949_=_C2484( C949 C2484 ) C949_=_C2486( C949 C2486 ) \nC949_=_C2487( C949 C2487 ) C949_=_C2490( C949 C2490 ) C949_=_C2491( C949 C2491 ) C949_=_C2492( C949 C2492 ) C949_=_C2494( C949 C2494 ) C949_=_C2495( C949 C2495 ) \nC949_=_C2497( C949 C2497 ) C950_=_C951( C950 C951 ) C950_=_C952( C950 C952 ) C950_=_C954( C950 C954 ) C950_=_C955( C950 C955 ) C950_=_C958( C950 C958 ) \nC950_=_C959( C950 C959 ) C950_=_C960( C950 C960 ) C950_=_C962( C950 C962 ) C950_=_C3003( C950 C3003 ) C951_=_C952( C951 C952 ) C951_=_C954( C951 C954 ) \nC951_=_C955( C951 C955 ) C951_=_C958( C951 C958 ) C951_=_C959( C951 C959 ) C951_=_C960( C951 C960 ) C951_=_C962( C951 C962 ) C952_=_C954( C952 C954 ) \nC952_=_C955( C952 C955 ) C952_=_C958( C952 C958 ) C952_=_C959( C952 C959 ) C952_=_C960( C952 C960 ) C952_=_C962( C952 C962 ) C952_=_C1713( C952 C1713 ) \nC952_=_C2484( C952 C2484 ) C952_=_C3280( C952 C3280 ) C952_=_C3281( C952 C3281 ) C952_=_C3283( C952 C3283 ) C952_=_C3285( C952 C3285 ) C952_=_C3290( C952 C3290 ) \nC952_=_C3291( C952 C3291 ) C954_=_C955( C954 C955 ) C954_=_C958( C954 C958 ) C954_=_C959( C954 C959 ) C954_=_C960( C954 C960 ) C954_=_C962( C954 C962 ) \nC955_=_C958( C955 C958 ) C955_=_C959( C955 C959 ) C955_=_C960( C955 C960 ) C955_=_C962( C955 C962 ) C955_=_C1132( C955 C1132 ) C955_=_C2013( C955 C2013 ) \nC955_=_C2249( C955 C2249 ) C955_=_C2289( C955 C2289 ) C955_=_C2590( C955 C2590 ) C955_=_C2830( C955 C2830 ) C955_=_C2900( C955 C2900 ) C955_=_C3170( C955 C3170 ) \nC955_=_C3221( C955 C3221 ) C955_=_C3313( C955 C3313 ) C955_=_C3566( C955 C3566 ) C955_=_C3706( C955 C3706 ) C955_=_C3790( C955 C3790 ) C955_=_C3791( C955 C3791 ) \nC955_=_C3792( C955 C3792 ) C955_=_C3793( C955 C3793 ) C955_=_C3794( C955 C3794 ) C955_=_C3795( C955 C3795 ) C955_=_C3796( C955 C3796 ) C955_=_C3797( C955 C3797 ) \nC955_=_C3798( C955 C3798 ) C958_=_C959( C958 C959 ) C958_=_C960( C958 C960 ) C958_=_C962( C958 C962 ) C958_=_C3794( C958 C3794 ) C958_=_C4061( C958 C4061 ) \nC959_=_C960( C959 C960 ) C959_=_C962( C959 C962 ) C959_=_C1722( C959 C1722 ) C959_=_C4065( C959 C4065 ) C959_=_C4068( C959 C4068 ) C960_=_C962( C960 C962 ) \nC960_=_C3795( C960 C3795 ) C962_=_C3797( C962 C3797 ) C979_=_C986( C979 C986 ) C979_=_C1180( C979 C1180 ) C979_=_C1270( C979 C1270 ) C979_=_C1629( C979 C1629 ) \nC979_=_C2012( C979 C2012 ) C979_=_C2186( C979 C2186 ) C979_=_C2247( C979 C2247 ) C979_=_C2286( C979 C2286 ) C979_=_C2554( C979 C2554 ) C979_=_C2588( C979 C2588 ) \nC979_=_C3219( C979 C3219 ) C979_=_C3261( C979 C3261 ) C979_=_C3310( C979 C3310 ) C979_=_C3565( C979 C3565 ) C979_=_C3624( C979 C3624 ) C979_=_C3675( C979 C3675 ) \nC979_=_C3676( C979 C3676 ) C979_=_C3677( C979 C3677 ) C979_=_C3678( C979 C3678 ) C979_=_C3679( C979 C3679 ) C986_=_C1405( C986 C1405 ) C986_=_C1635( C986 C1635 ) \nC986_=_C1706( C986 C1706 ) C986_=_C3274( C986 C3274 ) C986_=_C3346( C986 C3346 ) C986_=_C3380( C986 C3380 ) C986_=_C3427( C986 C3427 ) C986_=_C3462( C986 C3462 ) \nC986_=_C3786( C986 C3786 ) C986_=_C3816( C986 C3816 ) C986_=_C3876( C986 C3876 ) C986_=_C3934( C986 C3934 ) C986_=_C3957( C986 C3957 ) C986_=_C4039( C986 C4039 ) \nC986_=_C4065( C986 C4065 ) C986_=_C4071( C986 C4071 ) C986_=_C4072( C986 C4072 ) C1013_=_C1210( C1013 C1210 ) C1013_=_C1212( C1013 C1212 ) C1013_=_C1213( C1013 C1213 ) \nC1013_=_C1215( C1013 C1215 ) C1013_=_C1216( C1013 C1216 ) C1013_=_C1217( C1013 C1217 ) C1013_=_C1219( C1013 C1219 ) C1013_=_C1221( C1013 C1221 ) C1013_=_C1222( C1013 C1222 ) \nC1013_=_C1224( C1013 C1224 ) C1013_=_C1225( C1013 C1225 ) C1013_=_C1226( C1013 C1226 ) C1013_=_C1227( C1013 C1227 ) C1013_=_C1229( C1013 C1229 ) C1013_=_C1231( C1013 C1231 ) \nC1013_=_C1232( C1013 C1232 ) C1049_=_C1050( C1049 C1050 ) C1049_=_C1056( C1049 C1056 ) C1049_=_C1196( C1049 C1196 ) C1049_=_C1905( C1049 C1905 ) C1049_=_C2035( C1049 C2035 ) \nC1049_=_C2225( C1049 C2225 ) C1049_=_C2568( C1049 C2568 ) C1049_=_C2608( C1049 C2608 ) C1049_=_C2650( C1049 C2650 ) C1049_=_C2668( C1049 C2668 ) C1049_=_C2884( C1049 C2884 ) \nC1049_=_C3280( C1049 C3280 ) C1049_=_C3292( C1049 C3292 ) C1049_=_C3323( C1049 C3323 ) C1049_=_C3326( C1049 C3326 ) C1049_=_C3327( C1049 C3327 ) C1049_=_C3328( C1049 C3328 ) \nC1049_=_C3329( C1049 C3329 ) C1049_=_C3330( C1049 C3330 ) C1049_=_C3331( C1049 C3331 ) C1049_=_C3332( C1049 C3332 ) C1049_=_C3335( C1049 C3335 ) C1050_=_C1056( C1050 C1056 ) \nC1050_=_C1467( C1050 C1467 ) C1050_=_C1585( C1050 C1585 ) C1050_=_C1759( C1050 C1759 ) C1050_=_C1844( C1050 C1844 ) C1050_=_C1907( C1050 C1907 ) C1050_=_C2086( C1050 C2086 ) \nC1050_=_C2342( C1050 C2342 ) C1050_=_C2712( C1050 C2712 ) C1050_=_C2742( C1050 C2742 ) C1050_=_C3387( C1050 C3387 ) C1050_=_C3454( C1050 C3454 ) C1050_=_C3468( C1050 C3468 ) \nC1050_=_C3469( C1050 C3469 ) C1050_=_C3470( C1050 C3470 ) C1050_=_C3471( C1050 C3471 ) C1050_=_C3472( C1050 C3472 ) C1050_=_C3473( C1050 C3473 ) C1056_=_C1081( C1056 C1081 ) \nC1056_=_C1469( C1056 C1469 ) C1056_=_C1720( C1056 C1720 ) C1056_=_C1763( C1056 C1763 ) C1056_=_C1845( C1056 C1845 ) C1056_=_C1932( C1056 C1932 ) C1056_=_C2089( C1056 C2089 ) \nC1056_=_C2491( C1056 C2491 ) C1056_=_C2782( C1056 C2782 ) C1056_=_C2851( C1056 C2851 ) C1056_=_C3003( C1056 C3003 ) C1056_=_C3208( C1056 C3208 ) C1056_=_C3283( C1056 C3283 ) \nC1056_=_C3469( C1056 C3469 ) C1056_=_C3823( C1056 C3823 ) C1056_=_C3828( C1056 C3828 ) C1056_=_C3835( C1056 C3835 ) C1056_=_C3903( C1056 C3903 ) C1056_=_C3905( C1056 C3905 ) \nC1056_=_C3906( C1056 C3906 ) C1064_=_C1070( C1064 C1070 ) C1064_=_C1076( C1064 C1076 ) C1064_=_C1081( C1064 C1081 ) C1064_=_C1082( C1064 C1082 ) C1064_=_C1084( C1064 C1084 ) \nC1064_=_C1085( C1064 C1085 ) C1064_=_C1710( C1064 C1710 ) C1064_=_C1711( C1064 C1711 ) C1064_=_C1712( C1064 C1712 ) C1064_=_C1713( C1064 C1713 ) C1064_=_C1715( C1064 C1715 ) \nC1064_=_C1716( C1064 C1716 ) C1064_=_C1717( C1064 C1717 ) C1064_=_C1720( C1064 C1720 ) C1064_=_C1721( C1064 C1721 ) C1064_=_C1722( C1064 C1722 ) C1064_=_C1724( C1064 C1724 ) \nC1064_=_C1725( C1064 C1725 ) C1064_=_C1727( C1064 C1727 ) C1070_=_C1076( C1070 C1076 ) C1070_=_C1081( C1070 C1081 ) C1070_=_C1082( C1070 C1082 ) C1070_=_C1084( C1070 C1084 ) \nC1070_=_C1085( C1070 C1085 ) C1070_=_C1347( C1070 C1347 ) C1070_=_C1555( C1070 C1555 ) C1070_=_C1670( C1070 C1670 ) C1070_=_C1920( C1070 C1920 ) C1070_=_C2317( C1070 C2317 ) \nC1070_=_C2483( C1070 C2483 ) C1070_=_C2484( C1070 C2484 ) C1070_=_C2486( C1070 C2486 ) C1070_=_C2487( C1070 C2487 ) C1070_=_C2490( C1070 C2490 ) C1070_=_C2491( C1070 C2491 ) \nC1070_=_C2492( C1070 C2492 ) C1070_=_C2494( C1070 C2494 ) C1070_=_C2495( C1070 C2495 ) C1070_=_C2497( C1070 C2497 ) C1076_=_C1081( C1076 C1081 ) C1076_=_C1082( C1076 C1082 ) \nC1076_=_C1084( C1076 C1084 ) C1076_=_C1085( C1076 C1085 ) C1076_=_C1244( C1076 C1244 ) C1076_=_C1584( C1076 C1584 ) C1076_=_C1716( C1076 C1716 ) C1076_=_C1879( C1076 C1879 ) \nC1076_=_C1906( C1076 C1906 ) C1076_=_C2341( C1076 C2341 ) C1076_=_C2486( C1076 C2486 ) C1076_=_C2629( C1076 C2629 ) C1076_=_C2710( C1076 C2710 ) C1076_=_C2740( C1076 C2740 ) \nC1076_=_C3281( C1076 C3281 ) C1076_=_C3337( C1076 C3337 ) C1076_=_C3387( C1076 C3387 ) C1076_=_C3388( C1076 C3388 ) C1076_=_C3389( C1076 C3389 ) C1076_=_C3390( C1076 C3390 ) \nC1076_=_C3391( C1076 C3391 ) C1076_=_C3393( C1076 C3393 ) C1076_=_C3394( C1076 C3394 ) C1076_=_C3395( C1076 C3395 ) C1076_=_C3397( C1076 C3397 ) C1076_=_C3399( C1076 C3399 ) \nC1081_=_C1082( C1081 C1082 ) C1081_=_C1084( C1081 C1084 ) C1081_=_C1085( C1081 C1085 ) C1081_=_C1469( C1081 C1469 ) C1081_=_C1720( C1081 C1720 ) C1081_=_C1763( C1081 C1763 ) \nC1081_=_C1845( C1081 C1845 ) C1081_=_C1932( C1081 C1932 ) C1081_=_C2089( C1081 C2089 ) C1081_=_C2491( C1081 C2491 ) C1081_=_C2782( C1081 C2782 ) C1081_=_C2851( C1081 C2851 ) \nC1081_=_C3003( C1081 C3003 ) C1081_=_C3208( C1081 C3208 ) C1081_=_C3283( C1081 C3283 ) C1081_=_C3469( C1081 C3469 ) C1081_=_C3823( C1081 C3823 ) C1081_=_C3828( C1081 C3828 ) \nC1081_=_C3835( C1081 C3835 ) C1081_=_C3903( C1081 C3903 ) C1081_=_C3905( C1081 C3905 ) C1081_=_C3906( C1081 C3906 ) C1082_=_C1084( C1082 C1084 ) C1082_=_C1085( C1082 C1085 ) \nC1082_=_C1721( C1082 C1721 ) C1082_=_C2153( C1082 C2153 ) C1082_=_C2492( C1082 C2492 ) C1082_=_C2638( C1082 C2638 ) C1082_=_C2873( C1082 C2873 ) C1082_=_C3095( C1082 C3095 ) \nC1082_=_C3285( C1082 C3285 ) C1082_=_C3301( C1082 C3301 ) C1082_=_C3412( C1082 C3412 ) C1082_=_C3551( C1082 C3551 ) C1082_=_C3636( C1082 C3636 ) C1082_=_C3735( C1082 C3735 ) \nC1082_=_C3782( C1082 C3782 ) C1082_=_C3810( C1082 C3810 ) C1082_=_C3893( C1082 C3893 ) C1082_=_C3973( C1082 C3973 ) C1082_=_C3974( C1082 C3974 ) C1082_=_C3976( C1082 C3976 ) \nC1082_=_C3978( C1082 C3978 ) C1084_=_C1085( C1084 C1085 ) C1084_=_C1429( C1084</w:t>
      </w:r>
    </w:p>
    <w:p>
      <w:pPr>
        <w:pStyle w:val="PreformattedText"/>
        <w:bidi w:val="0"/>
        <w:spacing w:before="0" w:after="0"/>
        <w:jc w:val="left"/>
        <w:rPr/>
      </w:pPr>
      <w:r>
        <w:rPr/>
        <w:t xml:space="preserve"> </w:t>
      </w:r>
      <w:r>
        <w:rPr/>
        <w:t>C1429 ) C1084_=_C1453( C1084 C1453 ) C1084_=_C1724( C1084 C1724 ) C1084_=_C1831( C1084 C1831 ) \nC1084_=_C2255( C1084 C2255 ) C1084_=_C2494( C1084 C2494 ) C1084_=_C2770( C1084 C2770 ) C1084_=_C3038( C1084 C3038 ) C1084_=_C3179( C1084 C3179 ) C1084_=_C3276( C1084 C3276 ) \nC1084_=_C3290( C1084 C3290 ) C1084_=_C3640( C1084 C3640 ) C1084_=_C3661( C1084 C3661 ) C1084_=_C3721( C1084 C3721 ) C1084_=_C3896( C1084 C3896 ) C1084_=_C4048( C1084 C4048 ) \nC1084_=_C4061( C1084 C4061 ) C1084_=_C4086( C1084 C4086 ) C1085_=_C1140( C1085 C1140 ) C1085_=_C1291( C1085 C1291 ) C1085_=_C1430( C1085 C1430 ) C1085_=_C1526( C1085 C1526 ) \nC1085_=_C1727( C1085 C1727 ) C1085_=_C1832( C1085 C1832 ) C1085_=_C1976( C1085 C1976 ) C1085_=_C2481( C1085 C2481 ) C1085_=_C2497( C1085 C2497 ) C1085_=_C2947( C1085 C2947 ) \nC1085_=_C3291( C1085 C3291 ) C1085_=_C3481( C1085 C3481 ) C1085_=_C3672( C1085 C3672 ) C1085_=_C3766( C1085 C3766 ) C1085_=_C3962( C1085 C3962 ) C1085_=_C3967( C1085 C3967 ) \nC1085_=_C3981( C1085 C3981 ) C1085_=_C4007( C1085 C4007 ) C1085_=_C4102( C1085 C4102 ) C1132_=_C1140( C1132 C1140 ) C1132_=_C2013( C1132 C2013 ) C1132_=_C2249( C1132 C2249 ) \nC1132_=_C2289( C1132 C2289 ) C1132_=_C2590( C1132 C2590 ) C1132_=_C2830( C1132 C2830 ) C1132_=_C2900( C1132 C2900 ) C1132_=_C3170( C1132 C3170 ) C1132_=_C3221( C1132 C3221 ) \nC1132_=_C3313( C1132 C3313 ) C1132_=_C3566( C1132 C3566 ) C1132_=_C3706( C1132 C3706 ) C1132_=_C3790( C1132 C3790 ) C1132_=_C3791( C1132 C3791 ) C1132_=_C3792( C1132 C3792 ) \nC1132_=_C3793( C1132 C3793 ) C1132_=_C3794( C1132 C3794 ) C1132_=_C3795( C1132 C3795 ) C1132_=_C3796( C1132 C3796 ) C1132_=_C3797( C1132 C3797 ) C1132_=_C3798( C1132 C3798 ) \nC1140_=_C1291( C1140 C1291 ) C1140_=_C1430( C1140 C1430 ) C1140_=_C1526( C1140 C1526 ) C1140_=_C1727( C1140 C1727 ) C1140_=_C1832( C1140 C1832 ) C1140_=_C1976( C1140 C1976 ) \nC1140_=_C2481( C1140 C2481 ) C1140_=_C2497( C1140 C2497 ) C1140_=_C2947( C1140 C2947 ) C1140_=_C3291( C1140 C3291 ) C1140_=_C3481( C1140 C3481 ) C1140_=_C3672( C1140 C3672 ) \nC1140_=_C3766( C1140 C3766 ) C1140_=_C3962( C1140 C3962 ) C1140_=_C3967( C1140 C3967 ) C1140_=_C3981( C1140 C3981 ) C1140_=_C4007( C1140 C4007 ) C1140_=_C4102( C1140 C4102 ) \nC1159_=_C1181( C1159 C1181 ) C1159_=_C1247( C1159 C1247 ) C1159_=_C1356( C1159 C1356 ) C1159_=_C1377( C1159 C1377 ) C1159_=_C1884( C1159 C1884 ) C1159_=_C1990( C1159 C1990 ) \nC1159_=_C2633( C1159 C2633 ) C1159_=_C2942( C1159 C2942 ) C1159_=_C3340( C1159 C3340 ) C1159_=_C3354( C1159 C3354 ) C1159_=_C3389( C1159 C3389 ) C1159_=_C3456( C1159 C3456 ) \nC1159_=_C3606( C1159 C3606 ) C1159_=_C3664( C1159 C3664 ) C1159_=_C3689( C1159 C3689 ) C1159_=_C3690( C1159 C3690 ) C1159_=_C3691( C1159 C3691 ) C1159_=_C3692( C1159 C3692 ) \nC1159_=_C3694( C1159 C3694 ) C1159_=_C3696( C1159 C3696 ) C1180_=_C1181( C1180 C1181 ) C1180_=_C1270( C1180 C1270 ) C1180_=_C1629( C1180 C1629 ) C1180_=_C2012( C1180 C2012 ) \nC1180_=_C2186( C1180 C2186 ) C1180_=_C2247( C1180 C2247 ) C1180_=_C2286( C1180 C2286 ) C1180_=_C2554( C1180 C2554 ) C1180_=_C2588( C1180 C2588 ) C1180_=_C3219( C1180 C3219 ) \nC1180_=_C3261( C1180 C3261 ) C1180_=_C3310( C1180 C3310 ) C1180_=_C3565( C1180 C3565 ) C1180_=_C3624( C1180 C3624 ) C1180_=_C3675( C1180 C3675 ) C1180_=_C3676( C1180 C3676 ) \nC1180_=_C3677( C1180 C3677 ) C1180_=_C3678( C1180 C3678 ) C1180_=_C3679( C1180 C3679 ) C1181_=_C1247( C1181 C1247 ) C1181_=_C1356( C1181 C1356 ) C1181_=_C1377( C1181 C1377 ) \nC1181_=_C1884( C1181 C1884 ) C1181_=_C1990( C1181 C1990 ) C1181_=_C2633( C1181 C2633 ) C1181_=_C2942( C1181 C2942 ) C1181_=_C3340( C1181 C3340 ) C1181_=_C3354( C1181 C3354 ) \nC1181_=_C3389( C1181 C3389 ) C1181_=_C3456( C1181 C3456 ) C1181_=_C3606( C1181 C3606 ) C1181_=_C3664( C1181 C3664 ) C1181_=_C3689( C1181 C3689 ) C1181_=_C3690( C1181 C3690 ) \nC1181_=_C3691( C1181 C3691 ) C1181_=_C3692( C1181 C3692 ) C1181_=_C3694( C1181 C3694 ) C1181_=_C3696( C1181 C3696 ) C1196_=_C1905( C1196 C1905 ) C1196_=_C2035( C1196 C2035 ) \nC1196_=_C2225( C1196 C2225 ) C1196_=_C2568( C1196 C2568 ) C1196_=_C2608( C1196 C2608 ) C1196_=_C2650( C1196 C2650 ) C1196_=_C2668( C1196 C2668 ) C1196_=_C2884( C1196 C2884 ) \nC1196_=_C3280( C1196 C3280 ) C1196_=_C3292( C1196 C3292 ) C1196_=_C3323( C1196 C3323 ) C1196_=_C3326( C1196 C3326 ) C1196_=_C3327( C1196 C3327 ) C1196_=_C3328( C1196 C3328 ) \nC1196_=_C3329( C1196 C3329 ) C1196_=_C3330( C1196 C3330 ) C1196_=_C3331( C1196 C3331 ) C1196_=_C3332( C1196 C3332 ) C1196_=_C3335( C1196 C3335 ) C1210_=_C1212( C1210 C1212 ) \nC1210_=_C1213( C1210 C1213 ) C1210_=_C1215( C1210 C1215 ) C1210_=_C1216( C1210 C1216 ) C1210_=_C1217( C1210 C1217 ) C1210_=_C1219( C1210 C1219 ) C1210_=_C1221( C1210 C1221 ) \nC1210_=_C1222( C1210 C1222 ) C1210_=_C1224( C1210 C1224 ) C1210_=_C1225( C1210 C1225 ) C1210_=_C1226( C1210 C1226 ) C1210_=_C1227( C1210 C1227 ) C1210_=_C1229( C1210 C1229 ) \nC1210_=_C1231( C1210 C1231 ) C1210_=_C1232( C1210 C1232 ) C1210_=_C1377( C1210 C1377 ) C1212_=_C1213( C1212 C1213 ) C1212_=_C1215( C1212 C1215 ) C1212_=_C1216( C1212 C1216 ) \nC1212_=_C1217( C1212 C1217 ) C1212_=_C1219( C1212 C1219 ) C1212_=_C1221( C1212 C1221 ) C1212_=_C1222( C1212 C1222 ) C1212_=_C1224( C1212 C1224 ) C1212_=_C1225( C1212 C1225 ) \nC1212_=_C1226( C1212 C1226 ) C1212_=_C1227( C1212 C1227 ) C1212_=_C1229( C1212 C1229 ) C1212_=_C1231( C1212 C1231 ) C1212_=_C1232( C1212 C1232 ) C1212_=_C1920( C1212 C1920 ) \nC1212_=_C1932( C1212 C1932 ) C1213_=_C1215( C1213 C1215 ) C1213_=_C1216( C1213 C1216 ) C1213_=_C1217( C1213 C1217 ) C1213_=_C1219( C1213 C1219 ) C1213_=_C1221( C1213 C1221 ) \nC1213_=_C1222( C1213 C1222 ) C1213_=_C1224( C1213 C1224 ) C1213_=_C1225( C1213 C1225 ) C1213_=_C1226( C1213 C1226 ) C1213_=_C1227( C1213 C1227 ) C1213_=_C1229( C1213 C1229 ) \nC1213_=_C1231( C1213 C1231 ) C1213_=_C1232( C1213 C1232 ) C1213_=_C2153( C1213 C2153 ) C1215_=_C1216( C1215 C1216 ) C1215_=_C1217( C1215 C1217 ) C1215_=_C1219( C1215 C1219 ) \nC1215_=_C1221( C1215 C1221 ) C1215_=_C1222( C1215 C1222 ) C1215_=_C1224( C1215 C1224 ) C1215_=_C1225( C1215 C1225 ) C1215_=_C1226( C1215 C1226 ) C1215_=_C1227( C1215 C1227 ) \nC1215_=_C1229( C1215 C1229 ) C1215_=_C1231( C1215 C1231 ) C1215_=_C1232( C1215 C1232 ) C1215_=_C2884( C1215 C2884 ) C1216_=_C1217( C1216 C1217 ) C1216_=_C1219( C1216 C1219 ) \nC1216_=_C1221( C1216 C1221 ) C1216_=_C1222( C1216 C1222 ) C1216_=_C1224( C1216 C1224 ) C1216_=_C1225( C1216 C1225 ) C1216_=_C1226( C1216 C1226 ) C1216_=_C1227( C1216 C1227 ) \nC1216_=_C1229( C1216 C1229 ) C1216_=_C1231( C1216 C1231 ) C1216_=_C1232( C1216 C1232 ) C1217_=_C1219( C1217 C1219 ) C1217_=_C1221( C1217 C1221 ) C1217_=_C1222( C1217 C1222 ) \nC1217_=_C1224( C1217 C1224 ) C1217_=_C1225( C1217 C1225 ) C1217_=_C1226( C1217 C1226 ) C1217_=_C1227( C1217 C1227 ) C1217_=_C1229( C1217 C1229 ) C1217_=_C1231( C1217 C1231 ) \nC1217_=_C1232( C1217 C1232 ) C1219_=_C1221( C1219 C1221 ) C1219_=_C1222( C1219 C1222 ) C1219_=_C1224( C1219 C1224 ) C1219_=_C1225( C1219 C1225 ) C1219_=_C1226( C1219 C1226 ) \nC1219_=_C1227( C1219 C1227 ) C1219_=_C1229( C1219 C1229 ) C1219_=_C1231( C1219 C1231 ) C1219_=_C1232( C1219 C1232 ) C1219_=_C1306( C1219 C1306 ) C1219_=_C1417( C1219 C1417 ) \nC1219_=_C1717( C1219 C1717 ) C1219_=_C1965( C1219 C1965 ) C1219_=_C2470( C1219 C2470 ) C1219_=_C2487( C1219 C2487 ) C1219_=_C2969( C1219 C2969 ) C1219_=_C2984( C1219 C2984 ) \nC1219_=_C3085( C1219 C3085 ) C1219_=_C3323( C1219 C3323 ) C1219_=_C3442( C1219 C3442 ) C1219_=_C3454( C1219 C3454 ) C1219_=_C3455( C1219 C3455 ) C1219_=_C3456( C1219 C3456 ) \nC1219_=_C3457( C1219 C3457 ) C1219_=_C3458( C1219 C3458 ) C1219_=_C3459( C1219 C3459 ) C1219_=_C3460( C1219 C3460 ) C1219_=_C3461( C1219 C3461 ) C1219_=_C3462( C1219 C3462 ) \nC1219_=_C3463( C1219 C3463 ) C1219_=_C3465( C1219 C3465 ) C1219_=_C3466( C1219 C3466 ) C1221_=_C1222( C1221 C1222 ) C1221_=_C1224( C1221 C1224 ) C1221_=_C1225( C1221 C1225 ) \nC1221_=_C1226( C1221 C1226 ) C1221_=_C1227( C1221 C1227 ) C1221_=_C1229( C1221 C1229 ) C1221_=_C1231( C1221 C1231 ) C1221_=_C1232( C1221 C1232 ) C1222_=_C1224( C1222 C1224 ) \nC1222_=_C1225( C1222 C1225 ) C1222_=_C1226( C1222 C1226 ) C1222_=_C1227( C1222 C1227 ) C1222_=_C1229( C1222 C1229 ) C1222_=_C1231( C1222 C1231 ) C1222_=_C1232( C1222 C1232 ) \nC1222_=_C3664( C1222 C3664 ) C1222_=_C3672( C1222 C3672 ) C1224_=_C1225( C1224 C1225 ) C1224_=_C1226( C1224 C1226 ) C1224_=_C1227( C1224 C1227 ) C1224_=_C1229( C1224 C1229 ) \nC1224_=_C1231( C1224 C1231 ) C1224_=_C1232( C1224 C1232 ) C1224_=_C3390( C1224 C3390 ) C1224_=_C3689( C1224 C3689 ) C1224_=_C3721( C1224 C3721 ) C1225_=_C1226( C1225 C1226 ) \nC1225_=_C1227( C1225 C1227 ) C1225_=_C1229( C1225 C1229 ) C1225_=_C1231( C1225 C1231 ) C1225_=_C1232( C1225 C1232 ) C1226_=_C1227( C1226 C1227 ) C1226_=_C1229( C1226 C1229 ) \nC1226_=_C1231( C1226 C1231 ) C1226_=_C1232( C1226 C1232 ) C1227_=_C1229( C1227 C1229 ) C1227_=_C1231( C1227 C1231 ) C1227_=_C1232( C1227 C1232 ) C1229_=_C1231( C1229 C1231 ) \nC1229_=_C1232( C1229 C1232 ) C1231_=_C1232( C1231 C1232 ) C1244_=_C1247( C1244 C1247 ) C1244_=_C1584( C1244 C1584 ) C1244_=_C1716( C1244 C1716 ) C1244_=_C1879( C1244 C1879 ) \nC1244_=_C1906( C1244 C1906 ) C1244_=_C2341( C1244 C2341 ) C1244_=_C2486( C1244 C2486 ) C1244_=_C2629( C1244 C2629 ) C1244_=_C2710( C1244 C2710 ) C1244_=_C2740( C1244 C2740 ) \nC1244_=_C3281( C1244 C3281 ) C1244_=_C3337( C1244 C3337 ) C1244_=_C3387( C1244 C3387 ) C1244_=_C3388( C1244 C3388 ) C1244_=_C3389( C1244 C3389 ) C1244_=_C3390( C1244 C3390 ) \nC1244_=_C3391( C1244 C3391 ) C1244_=_C3393( C1244 C3393 ) C1244_=_C3394( C1244 C3394 ) C1244_=_C3395( C1244 C3395 ) C1244_=_C3397( C1244 C3397 ) C1244_=_C3399( C1244 C3399 ) \nC1247_=_C1356( C1247 C1356 ) C1247_=_C1377( C1247 C1377 ) C1247_=_C1884( C1247 C1884 ) C1247_=_C1990( C1247 C1990 ) C1247_=_C2633( C1247 C2633 ) C1247_=_C2942( C1247 C2942 ) \nC1247_=_C3340( C1247 C3340 ) C1247_=_C3354( C1247 C3354 ) C1247_=_C3389( C1247 C3389 ) C1247_=_C3456( C1247 C3456 ) C1247_=_C3606(</w:t>
      </w:r>
    </w:p>
    <w:p>
      <w:pPr>
        <w:pStyle w:val="PreformattedText"/>
        <w:bidi w:val="0"/>
        <w:spacing w:before="0" w:after="0"/>
        <w:jc w:val="left"/>
        <w:rPr/>
      </w:pPr>
      <w:r>
        <w:rPr/>
        <w:t xml:space="preserve"> </w:t>
      </w:r>
      <w:r>
        <w:rPr/>
        <w:t>C1247 C3606 ) C1247_=_C3664( C1247 C3664 ) \nC1247_=_C3689( C1247 C3689 ) C1247_=_C3690( C1247 C3690 ) C1247_=_C3691( C1247 C3691 ) C1247_=_C3692( C1247 C3692 ) C1247_=_C3694( C1247 C3694 ) C1247_=_C3696( C1247 C3696 ) \nC1270_=_C1629( C1270 C1629 ) C1270_=_C2012( C1270 C2012 ) C1270_=_C2186( C1270 C2186 ) C1270_=_C2247( C1270 C2247 ) C1270_=_C2286( C1270 C2286 ) C1270_=_C2554( C1270 C2554 ) \nC1270_=_C2588( C1270 C2588 ) C1270_=_C3219( C1270 C3219 ) C1270_=_C3261( C1270 C3261 ) C1270_=_C3310( C1270 C3310 ) C1270_=_C3565( C1270 C3565 ) C1270_=_C3624( C1270 C3624 ) \nC1270_=_C3675( C1270 C3675 ) C1270_=_C3676( C1270 C3676 ) C1270_=_C3677( C1270 C3677 ) C1270_=_C3678( C1270 C3678 ) C1270_=_C3679( C1270 C3679 ) C1291_=_C1430( C1291 C1430 ) \nC1291_=_C1526( C1291 C1526 ) C1291_=_C1727( C1291 C1727 ) C1291_=_C1832( C1291 C1832 ) C1291_=_C1976( C1291 C1976 ) C1291_=_C2481( C1291 C2481 ) C1291_=_C2497( C1291 C2497 ) \nC1291_=_C2947( C1291 C2947 ) C1291_=_C3291( C1291 C3291 ) C1291_=_C3481( C1291 C3481 ) C1291_=_C3672( C1291 C3672 ) C1291_=_C3766( C1291 C3766 ) C1291_=_C3962( C1291 C3962 ) \nC1291_=_C3967( C1291 C3967 ) C1291_=_C3981( C1291 C3981 ) C1291_=_C4007( C1291 C4007 ) C1291_=_C4102( C1291 C4102 ) C1306_=_C1417( C1306 C1417 ) C1306_=_C1717( C1306 C1717 ) \nC1306_=_C1965( C1306 C1965 ) C1306_=_C2470( C1306 C2470 ) C1306_=_C2487( C1306 C2487 ) C1306_=_C2969( C1306 C2969 ) C1306_=_C2984( C1306 C2984 ) C1306_=_C3085( C1306 C3085 ) \nC1306_=_C3323( C1306 C3323 ) C1306_=_C3442( C1306 C3442 ) C1306_=_C3454( C1306 C3454 ) C1306_=_C3455( C1306 C3455 ) C1306_=_C3456( C1306 C3456 ) C1306_=_C3457( C1306 C3457 ) \nC1306_=_C3458( C1306 C3458 ) C1306_=_C3459( C1306 C3459 ) C1306_=_C3460( C1306 C3460 ) C1306_=_C3461( C1306 C3461 ) C1306_=_C3462( C1306 C3462 ) C1306_=_C3463( C1306 C3463 ) \nC1306_=_C3465( C1306 C3465 ) C1306_=_C3466( C1306 C3466 ) C1347_=_C1356( C1347 C1356 ) C1347_=_C1555( C1347 C1555 ) C1347_=_C1670( C1347 C1670 ) C1347_=_C1920( C1347 C1920 ) \nC1347_=_C2317( C1347 C2317 ) C1347_=_C2483( C1347 C2483 ) C1347_=_C2484( C1347 C2484 ) C1347_=_C2486( C1347 C2486 ) C1347_=_C2487( C1347 C2487 ) C1347_=_C2490( C1347 C2490 ) \nC1347_=_C2491( C1347 C2491 ) C1347_=_C2492( C1347 C2492 ) C1347_=_C2494( C1347 C2494 ) C1347_=_C2495( C1347 C2495 ) C1347_=_C2497( C1347 C2497 ) C1356_=_C1377( C1356 C1377 ) \nC1356_=_C1884( C1356 C1884 ) C1356_=_C1990( C1356 C1990 ) C1356_=_C2633( C1356 C2633 ) C1356_=_C2942( C1356 C2942 ) C1356_=_C3340( C1356 C3340 ) C1356_=_C3354( C1356 C3354 ) \nC1356_=_C3389( C1356 C3389 ) C1356_=_C3456( C1356 C3456 ) C1356_=_C3606( C1356 C3606 ) C1356_=_C3664( C1356 C3664 ) C1356_=_C3689( C1356 C3689 ) C1356_=_C3690( C1356 C3690 ) \nC1356_=_C3691( C1356 C3691 ) C1356_=_C3692( C1356 C3692 ) C1356_=_C3694( C1356 C3694 ) C1356_=_C3696( C1356 C3696 ) C1377_=_C1884( C1377 C1884 ) C1377_=_C1990( C1377 C1990 ) \nC1377_=_C2633( C1377 C2633 ) C1377_=_C2942( C1377 C2942 ) C1377_=_C3340( C1377 C3340 ) C1377_=_C3354( C1377 C3354 ) C1377_=_C3389( C1377 C3389 ) C1377_=_C3456( C1377 C3456 ) \nC1377_=_C3606( C1377 C3606 ) C1377_=_C3664( C1377 C3664 ) C1377_=_C3689( C1377 C3689 ) C1377_=_C3690( C1377 C3690 ) C1377_=_C3691( C1377 C3691 ) C1377_=_C3692( C1377 C3692 ) \nC1377_=_C3694( C1377 C3694 ) C1377_=_C3696( C1377 C3696 ) C1405_=_C1635( C1405 C1635 ) C1405_=_C1706( C1405 C1706 ) C1405_=_C3274( C1405 C3274 ) C1405_=_C3346( C1405 C3346 ) \nC1405_=_C3380( C1405 C3380 ) C1405_=_C3427( C1405 C3427 ) C1405_=_C3462( C1405 C3462 ) C1405_=_C3786( C1405 C3786 ) C1405_=_C3816( C1405 C3816 ) C1405_=_C3876( C1405 C3876 ) \nC1405_=_C3934( C1405 C3934 ) C1405_=_C3957( C1405 C3957 ) C1405_=_C4039( C1405 C4039 ) C1405_=_C4065( C1405 C4065 ) C1405_=_C4071( C1405 C4071 ) C1405_=_C4072( C1405 C4072 ) \nC1417_=_C1429( C1417 C1429 ) C1417_=_C1430( C1417 C1430 ) C1417_=_C1717( C1417 C1717 ) C1417_=_C1965( C1417 C1965 ) C1417_=_C2470( C1417 C2470 ) C1417_=_C2487( C1417 C2487 ) \nC1417_=_C2969( C1417 C2969 ) C1417_=_C2984( C1417 C2984 ) C1417_=_C3085( C1417 C3085 ) C1417_=_C3323( C1417 C3323 ) C1417_=_C3442( C1417 C3442 ) C1417_=_C3454( C1417 C3454 ) \nC1417_=_C3455( C1417 C3455 ) C1417_=_C3456( C1417 C3456 ) C1417_=_C3457( C1417 C3457 ) C1417_=_C3458( C1417 C3458 ) C1417_=_C3459( C1417 C3459 ) C1417_=_C3460( C1417 C3460 ) \nC1417_=_C3461( C1417 C3461 ) C1417_=_C3462( C1417 C3462 ) C1417_=_C3463( C1417 C3463 ) C1417_=_C3465( C1417 C3465 ) C1417_=_C3466( C1417 C3466 ) C1429_=_C1430( C1429 C1430 ) \nC1429_=_C1453( C1429 C1453 ) C1429_=_C1724( C1429 C1724 ) C1429_=_C1831( C1429 C1831 ) C1429_=_C2255( C1429 C2255 ) C1429_=_C2494( C1429 C2494 ) C1429_=_C2770( C1429 C2770 ) \nC1429_=_C3038( C1429 C3038 ) C1429_=_C3179( C1429 C3179 ) C1429_=_C3276( C1429 C3276 ) C1429_=_C3290( C1429 C3290 ) C1429_=_C3640( C1429 C3640 ) C1429_=_C3661( C1429 C3661 ) \nC1429_=_C3721( C1429 C3721 ) C1429_=_C3896( C1429 C3896 ) C1429_=_C4048( C1429 C4048 ) C1429_=_C4061( C1429 C4061 ) C1429_=_C4086( C1429 C4086 ) C1430_=_C1526( C1430 C1526 ) \nC1430_=_C1727( C1430 C1727 ) C1430_=_C1832( C1430 C1832 ) C1430_=_C1976( C1430 C1976 ) C1430_=_C2481( C1430 C2481 ) C1430_=_C2497( C1430 C2497 ) C1430_=_C2947( C1430 C2947 ) \nC1430_=_C3291( C1430 C3291 ) C1430_=_C3481( C1430 C3481 ) C1430_=_C3672( C1430 C3672 ) C1430_=_C3766( C1430 C3766 ) C1430_=_C3962( C1430 C3962 ) C1430_=_C3967( C1430 C3967 ) \nC1430_=_C3981( C1430 C3981 ) C1430_=_C4007( C1430 C4007 ) C1430_=_C4102( C1430 C4102 ) C1453_=_C1724( C1453 C1724 ) C1453_=_C1831( C1453 C1831 ) C1453_=_C2255( C1453 C2255 ) \nC1453_=_C2494( C1453 C2494 ) C1453_=_C2770( C1453 C2770 ) C1453_=_C3038( C1453 C3038 ) C1453_=_C3179( C1453 C3179 ) C1453_=_C3276( C1453 C3276 ) C1453_=_C3290( C1453 C3290 ) \nC1453_=_C3640( C1453 C3640 ) C1453_=_C3661( C1453 C3661 ) C1453_=_C3721( C1453 C3721 ) C1453_=_C3896( C1453 C3896 ) C1453_=_C4048( C1453 C4048 ) C1453_=_C4061( C1453 C4061 ) \nC1453_=_C4086( C1453 C4086 ) C1467_=_C1469( C1467 C1469 ) C1467_=_C1585( C1467 C1585 ) C1467_=_C1759( C1467 C1759 ) C1467_=_C1844( C1467 C1844 ) C1467_=_C1907( C1467 C1907 ) \nC1467_=_C2086( C1467 C2086 ) C1467_=_C2342( C1467 C2342 ) C1467_=_C2712( C1467 C2712 ) C1467_=_C2742( C1467 C2742 ) C1467_=_C3387( C1467 C3387 ) C1467_=_C3454( C1467 C3454 ) \nC1467_=_C3468( C1467 C3468 ) C1467_=_C3469( C1467 C3469 ) C1467_=_C3470( C1467 C3470 ) C1467_=_C3471( C1467 C3471 ) C1467_=_C3472( C1467 C3472 ) C1467_=_C3473( C1467 C3473 ) \nC1469_=_C1720( C1469 C1720 ) C1469_=_C1763( C1469 C1763 ) C1469_=_C1845( C1469 C1845 ) C1469_=_C1932( C1469 C1932 ) C1469_=_C2089( C1469 C2089 ) C1469_=_C2491( C1469 C2491 ) \nC1469_=_C2782( C1469 C2782 ) C1469_=_C2851( C1469 C2851 ) C1469_=_C3003( C1469 C3003 ) C1469_=_C3208( C1469 C3208 ) C1469_=_C3283( C1469 C3283 ) C1469_=_C3469( C1469 C3469 ) \nC1469_=_C3823( C1469 C3823 ) C1469_=_C3828( C1469 C3828 ) C1469_=_C3835( C1469 C3835 ) C1469_=_C3903( C1469 C3903 ) C1469_=_C3905( C1469 C3905 ) C1469_=_C3906( C1469 C3906 ) \nC1526_=_C1727( C1526 C1727 ) C1526_=_C1832( C1526 C1832 ) C1526_=_C1976( C1526 C1976 ) C1526_=_C2481( C1526 C2481 ) C1526_=_C2497( C1526 C2497 ) C1526_=_C2947( C1526 C2947 ) \nC1526_=_C3291( C1526 C3291 ) C1526_=_C3481( C1526 C3481 ) C1526_=_C3672( C1526 C3672 ) C1526_=_C3766( C1526 C3766 ) C1526_=_C3962( C1526 C3962 ) C1526_=_C3967( C1526 C3967 ) \nC1526_=_C3981( C1526 C3981 ) C1526_=_C4007( C1526 C4007 ) C1526_=_C4102( C1526 C4102 ) C1555_=_C1670( C1555 C1670 ) C1555_=_C1920( C1555 C1920 ) C1555_=_C2317( C1555 C2317 ) \nC1555_=_C2483( C1555 C2483 ) C1555_=_C2484( C1555 C2484 ) C1555_=_C2486( C1555 C2486 ) C1555_=_C2487( C1555 C2487 ) C1555_=_C2490( C1555 C2490 ) C1555_=_C2491( C1555 C2491 ) \nC1555_=_C2492( C1555 C2492 ) C1555_=_C2494( C1555 C2494 ) C1555_=_C2495( C1555 C2495 ) C1555_=_C2497( C1555 C2497 ) C1584_=_C1585( C1584 C1585 ) C1584_=_C1716( C1584 C1716 ) \nC1584_=_C1879( C1584 C1879 ) C1584_=_C1906( C1584 C1906 ) C1584_=_C2341( C1584 C2341 ) C1584_=_C2486( C1584 C2486 ) C1584_=_C2629( C1584 C2629 ) C1584_=_C2710( C1584 C2710 ) \nC1584_=_C2740( C1584 C2740 ) C1584_=_C3281( C1584 C3281 ) C1584_=_C3337( C1584 C3337 ) C1584_=_C3387( C1584 C3387 ) C1584_=_C3388( C1584 C3388 ) C1584_=_C3389( C1584 C3389 ) \nC1584_=_C3390( C1584 C3390 ) C1584_=_C3391( C1584 C3391 ) C1584_=_C3393( C1584 C3393 ) C1584_=_C3394( C1584 C3394 ) C1584_=_C3395( C1584 C3395 ) C1584_=_C3397( C1584 C3397 ) \nC1584_=_C3399( C1584 C3399 ) C1585_=_C1759( C1585 C1759 ) C1585_=_C1844( C1585 C1844 ) C1585_=_C1907( C1585 C1907 ) C1585_=_C2086( C1585 C2086 ) C1585_=_C2342( C1585 C2342 ) \nC1585_=_C2712( C1585 C2712 ) C1585_=_C2742( C1585 C2742 ) C1585_=_C3387( C1585 C3387 ) C1585_=_C3454( C1585 C3454 ) C1585_=_C3468( C1585 C3468 ) C1585_=_C3469( C1585 C3469 ) \nC1585_=_C3470( C1585 C3470 ) C1585_=_C3471( C1585 C3471 ) C1585_=_C3472( C1585 C3472 ) C1585_=_C3473( C1585 C3473 ) C1629_=_C1635( C1629 C1635 ) C1629_=_C1637( C1629 C1637 ) \nC1629_=_C2012( C1629 C2012 ) C1629_=_C2186( C1629 C2186 ) C1629_=_C2247( C1629 C2247 ) C1629_=_C2286( C1629 C2286 ) C1629_=_C2554( C1629 C2554 ) C1629_=_C2588( C1629 C2588 ) \nC1629_=_C3219( C1629 C3219 ) C1629_=_C3261( C1629 C3261 ) C1629_=_C3310( C1629 C3310 ) C1629_=_C3565( C1629 C3565 ) C1629_=_C3624( C1629 C3624 ) C1629_=_C3675( C1629 C3675 ) \nC1629_=_C3676( C1629 C3676 ) C1629_=_C3677( C1629 C3677 ) C1629_=_C3678( C1629 C3678 ) C1629_=_C3679( C1629 C3679 ) C1635_=_C1637( C1635 C1637 ) C1635_=_C1706( C1635 C1706 ) \nC1635_=_C3274( C1635 C3274 ) C1635_=_C3346( C1635 C3346 ) C1635_=_C3380( C1635 C3380 ) C1635_=_C3427( C1635 C3427 ) C1635_=_C3462( C1635 C3462 ) C1635_=_C3786( C1635 C3786 ) \nC1635_=_C3816( C1635 C3816 ) C1635_=_C3876( C1635 C3876 ) C1635_=_C3934( C1635 C3934 ) C1635_=_C3957( C1635 C3957 ) C1635_=_C4039( C1635 C4039 ) C1635_=_C4065( C1635 C4065 ) \nC1635_=_C4071( C1635 C4071 ) C1635_=_C4072( C1635 C4072 ) C1637_=_C1810( C1637 C1810 ) C1637_=_C2113( C1637 C2113 ) C1637_=_C2543( C1637 C2543 ) C1637_=_C3278( C1637 C3278 ) \nC1637_=_C3349(</w:t>
      </w:r>
    </w:p>
    <w:p>
      <w:pPr>
        <w:pStyle w:val="PreformattedText"/>
        <w:bidi w:val="0"/>
        <w:spacing w:before="0" w:after="0"/>
        <w:jc w:val="left"/>
        <w:rPr/>
      </w:pPr>
      <w:r>
        <w:rPr/>
        <w:t xml:space="preserve"> </w:t>
      </w:r>
      <w:r>
        <w:rPr/>
        <w:t>C1637 C3349 ) C1637_=_C3384( C1637 C3384 ) C1637_=_C3428( C1637 C3428 ) C1637_=_C3463( C1637 C3463 ) C1637_=_C3489( C1637 C3489 ) C1637_=_C3817( C1637 C3817 ) \nC1637_=_C3877( C1637 C3877 ) C1637_=_C3936( C1637 C3936 ) C1637_=_C4068( C1637 C4068 ) C1637_=_C4093( C1637 C4093 ) C1637_=_C4099( C1637 C4099 ) C1637_=_C4100( C1637 C4100 ) \nC1670_=_C1920( C1670 C1920 ) C1670_=_C2317( C1670 C2317 ) C1670_=_C2483( C1670 C2483 ) C1670_=_C2484( C1670 C2484 ) C1670_=_C2486( C1670 C2486 ) C1670_=_C2487( C1670 C2487 ) \nC1670_=_C2490( C1670 C2490 ) C1670_=_C2491( C1670 C2491 ) C1670_=_C2492( C1670 C2492 ) C1670_=_C2494( C1670 C2494 ) C1670_=_C2495( C1670 C2495 ) C1670_=_C2497( C1670 C2497 ) \nC1706_=_C3274( C1706 C3274 ) C1706_=_C3346( C1706 C3346 ) C1706_=_C3380( C1706 C3380 ) C1706_=_C3427( C1706 C3427 ) C1706_=_C3462( C1706 C3462 ) C1706_=_C3786( C1706 C3786 ) \nC1706_=_C3816( C1706 C3816 ) C1706_=_C3876( C1706 C3876 ) C1706_=_C3934( C1706 C3934 ) C1706_=_C3957( C1706 C3957 ) C1706_=_C4039( C1706 C4039 ) C1706_=_C4065( C1706 C4065 ) \nC1706_=_C4071( C1706 C4071 ) C1706_=_C4072( C1706 C4072 ) C1710_=_C1711( C1710 C1711 ) C1710_=_C1712( C1710 C1712 ) C1710_=_C1713( C1710 C1713 ) C1710_=_C1715( C1710 C1715 ) \nC1710_=_C1716( C1710 C1716 ) C1710_=_C1717( C1710 C1717 ) C1710_=_C1720( C1710 C1720 ) C1710_=_C1721( C1710 C1721 ) C1710_=_C1722( C1710 C1722 ) C1710_=_C1724( C1710 C1724 ) \nC1710_=_C1725( C1710 C1725 ) C1710_=_C1727( C1710 C1727 ) C1711_=_C1712( C1711 C1712 ) C1711_=_C1713( C1711 C1713 ) C1711_=_C1715( C1711 C1715 ) C1711_=_C1716( C1711 C1716 ) \nC1711_=_C1717( C1711 C1717 ) C1711_=_C1720( C1711 C1720 ) C1711_=_C1721( C1711 C1721 ) C1711_=_C1722( C1711 C1722 ) C1711_=_C1724( C1711 C1724 ) C1711_=_C1725( C1711 C1725 ) \nC1711_=_C1727( C1711 C1727 ) C1712_=_C1713( C1712 C1713 ) C1712_=_C1715( C1712 C1715 ) C1712_=_C1716( C1712 C1716 ) C1712_=_C1717( C1712 C1717 ) C1712_=_C1720( C1712 C1720 ) \nC1712_=_C1721( C1712 C1721 ) C1712_=_C1722( C1712 C1722 ) C1712_=_C1724( C1712 C1724 ) C1712_=_C1725( C1712 C1725 ) C1712_=_C1727( C1712 C1727 ) C1712_=_C3274( C1712 C3274 ) \nC1712_=_C3276( C1712 C3276 ) C1712_=_C3278( C1712 C3278 ) C1713_=_C1715( C1713 C1715 ) C1713_=_C1716( C1713 C1716 ) C1713_=_C1717( C1713 C1717 ) C1713_=_C1720( C1713 C1720 ) \nC1713_=_C1721( C1713 C1721 ) C1713_=_C1722( C1713 C1722 ) C1713_=_C1724( C1713 C1724 ) C1713_=_C1725( C1713 C1725 ) C1713_=_C1727( C1713 C1727 ) C1713_=_C2484( C1713 C2484 ) \nC1713_=_C3280( C1713 C3280 ) C1713_=_C3281( C1713 C3281 ) C1713_=_C3283( C1713 C3283 ) C1713_=_C3285( C1713 C3285 ) C1713_=_C3290( C1713 C3290 ) C1713_=_C3291( C1713 C3291 ) \nC1715_=_C1716( C1715 C1716 ) C1715_=_C1717( C1715 C1717 ) C1715_=_C1720( C1715 C1720 ) C1715_=_C1721( C1715 C1721 ) C1715_=_C1722( C1715 C1722 ) C1715_=_C1724( C1715 C1724 ) \nC1715_=_C1725( C1715 C1725 ) C1715_=_C1727( C1715 C1727 ) C1715_=_C3337( C1715 C3337 ) C1715_=_C3340( C1715 C3340 ) C1715_=_C3346( C1715 C3346 ) C1715_=_C3349( C1715 C3349 ) \nC1716_=_C1717( C1716 C1717 ) C1716_=_C1720( C1716 C1720 ) C1716_=_C1721( C1716 C1721 ) C1716_=_C1722( C1716 C1722 ) C1716_=_C1724( C1716 C1724 ) C1716_=_C1725( C1716 C1725 ) \nC1716_=_C1727( C1716 C1727 ) C1716_=_C1879( C1716 C1879 ) C1716_=_C1906( C1716 C1906 ) C1716_=_C2341( C1716 C2341 ) C1716_=_C2486( C1716 C2486 ) C1716_=_C2629( C1716 C2629 ) \nC1716_=_C2710( C1716 C2710 ) C1716_=_C2740( C1716 C2740 ) C1716_=_C3281( C1716 C3281 ) C1716_=_C3337( C1716 C3337 ) C1716_=_C3387( C1716 C3387 ) C1716_=_C3388( C1716 C3388 ) \nC1716_=_C3389( C1716 C3389 ) C1716_=_C3390( C1716 C3390 ) C1716_=_C3391( C1716 C3391 ) C1716_=_C3393( C1716 C3393 ) C1716_=_C3394( C1716 C3394 ) C1716_=_C3395( C1716 C3395 ) \nC1716_=_C3397( C1716 C3397 ) C1716_=_C3399( C1716 C3399 ) C1717_=_C1720( C1717 C1720 ) C1717_=_C1721( C1717 C1721 ) C1717_=_C1722( C1717 C1722 ) C1717_=_C1724( C1717 C1724 ) \nC1717_=_C1725( C1717 C1725 ) C1717_=_C1727( C1717 C1727 ) C1717_=_C1965( C1717 C1965 ) C1717_=_C2470( C1717 C2470 ) C1717_=_C2487( C1717 C2487 ) C1717_=_C2969( C1717 C2969 ) \nC1717_=_C2984( C1717 C2984 ) C1717_=_C3085( C1717 C3085 ) C1717_=_C3323( C1717 C3323 ) C1717_=_C3442( C1717 C3442 ) C1717_=_C3454( C1717 C3454 ) C1717_=_C3455( C1717 C3455 ) \nC1717_=_C3456( C1717 C3456 ) C1717_=_C3457( C1717 C3457 ) C1717_=_C3458( C1717 C3458 ) C1717_=_C3459( C1717 C3459 ) C1717_=_C3460( C1717 C3460 ) C1717_=_C3461( C1717 C3461 ) \nC1717_=_C3462( C1717 C3462 ) C1717_=_C3463( C1717 C3463 ) C1717_=_C3465( C1717 C3465 ) C1717_=_C3466( C1717 C3466 ) C1720_=_C1721( C1720 C1721 ) C1720_=_C1722( C1720 C1722 ) \nC1720_=_C1724( C1720 C1724 ) C1720_=_C1725( C1720 C1725 ) C1720_=_C1727( C1720 C1727 ) C1720_=_C1763( C1720 C1763 ) C1720_=_C1845( C1720 C1845 ) C1720_=_C1932( C1720 C1932 ) \nC1720_=_C2089( C1720 C2089 ) C1720_=_C2491( C1720 C2491 ) C1720_=_C2782( C1720 C2782 ) C1720_=_C2851( C1720 C2851 ) C1720_=_C3003( C1720 C3003 ) C1720_=_C3208( C1720 C3208 ) \nC1720_=_C3283( C1720 C3283 ) C1720_=_C3469( C1720 C3469 ) C1720_=_C3823( C1720 C3823 ) C1720_=_C3828( C1720 C3828 ) C1720_=_C3835( C1720 C3835 ) C1720_=_C3903( C1720 C3903 ) \nC1720_=_C3905( C1720 C3905 ) C1720_=_C3906( C1720 C3906 ) C1721_=_C1722( C1721 C1722 ) C1721_=_C1724( C1721 C1724 ) C1721_=_C1725( C1721 C1725 ) C1721_=_C1727( C1721 C1727 ) \nC1721_=_C2153( C1721 C2153 ) C1721_=_C2492( C1721 C2492 ) C1721_=_C2638( C1721 C2638 ) C1721_=_C2873( C1721 C2873 ) C1721_=_C3095( C1721 C3095 ) C1721_=_C3285( C1721 C3285 ) \nC1721_=_C3301( C1721 C3301 ) C1721_=_C3412( C1721 C3412 ) C1721_=_C3551( C1721 C3551 ) C1721_=_C3636( C1721 C3636 ) C1721_=_C3735( C1721 C3735 ) C1721_=_C3782( C1721 C3782 ) \nC1721_=_C3810( C1721 C3810 ) C1721_=_C3893( C1721 C3893 ) C1721_=_C3973( C1721 C3973 ) C1721_=_C3974( C1721 C3974 ) C1721_=_C3976( C1721 C3976 ) C1721_=_C3978( C1721 C3978 ) \nC1722_=_C1724( C1722 C1724 ) C1722_=_C1725( C1722 C1725 ) C1722_=_C1727( C1722 C1727 ) C1722_=_C4065( C1722 C4065 ) C1722_=_C4068( C1722 C4068 ) C1724_=_C1725( C1724 C1725 ) \nC1724_=_C1727( C1724 C1727 ) C1724_=_C1831( C1724 C1831 ) C1724_=_C2255( C1724 C2255 ) C1724_=_C2494( C1724 C2494 ) C1724_=_C2770( C1724 C2770 ) C1724_=_C3038( C1724 C3038 ) \nC1724_=_C3179( C1724 C3179 ) C1724_=_C3276( C1724 C3276 ) C1724_=_C3290( C1724 C3290 ) C1724_=_C3640( C1724 C3640 ) C1724_=_C3661( C1724 C3661 ) C1724_=_C3721( C1724 C3721 ) \nC1724_=_C3896( C1724 C3896 ) C1724_=_C4048( C1724 C4048 ) C1724_=_C4061( C1724 C4061 ) C1724_=_C4086( C1724 C4086 ) C1725_=_C1727( C1725 C1727 ) C1727_=_C1832( C1727 C1832 ) \nC1727_=_C1976( C1727 C1976 ) C1727_=_C2481( C1727 C2481 ) C1727_=_C2497( C1727 C2497 ) C1727_=_C2947( C1727 C2947 ) C1727_=_C3291( C1727 C3291 ) C1727_=_C3481( C1727 C3481 ) \nC1727_=_C3672( C1727 C3672 ) C1727_=_C3766( C1727 C3766 ) C1727_=_C3962( C1727 C3962 ) C1727_=_C3967( C1727 C3967 ) C1727_=_C3981( C1727 C3981 ) C1727_=_C4007( C1727 C4007 ) \nC1727_=_C4102( C1727 C4102 ) C1759_=_C1763( C1759 C1763 ) C1759_=_C1844( C1759 C1844 ) C1759_=_C1907( C1759 C1907 ) C1759_=_C2086( C1759 C2086 ) C1759_=_C2342( C1759 C2342 ) \nC1759_=_C2712( C1759 C2712 ) C1759_=_C2742( C1759 C2742 ) C1759_=_C3387( C1759 C3387 ) C1759_=_C3454( C1759 C3454 ) C1759_=_C3468( C1759 C3468 ) C1759_=_C3469( C1759 C3469 ) \nC1759_=_C3470( C1759 C3470 ) C1759_=_C3471( C1759 C3471 ) C1759_=_C3472( C1759 C3472 ) C1759_=_C3473( C1759 C3473 ) C1763_=_C1845( C1763 C1845 ) C1763_=_C1932( C1763 C1932 ) \nC1763_=_C2089( C1763 C2089 ) C1763_=_C2491( C1763 C2491 ) C1763_=_C2782( C1763 C2782 ) C1763_=_C2851( C1763 C2851 ) C1763_=_C3003( C1763 C3003 ) C1763_=_C3208( C1763 C3208 ) \nC1763_=_C3283( C1763 C3283 ) C1763_=_C3469( C1763 C3469 ) C1763_=_C3823( C1763 C3823 ) C1763_=_C3828( C1763 C3828 ) C1763_=_C3835( C1763 C3835 ) C1763_=_C3903( C1763 C3903 ) \nC1763_=_C3905( C1763 C3905 ) C1763_=_C3906( C1763 C3906 ) C1810_=_C2113( C1810 C2113 ) C1810_=_C2543( C1810 C2543 ) C1810_=_C3278( C1810 C3278 ) C1810_=_C3349( C1810 C3349 ) \nC1810_=_C3384( C1810 C3384 ) C1810_=_C3428( C1810 C3428 ) C1810_=_C3463( C1810 C3463 ) C1810_=_C3489( C1810 C3489 ) C1810_=_C3817( C1810 C3817 ) C1810_=_C3877( C1810 C3877 ) \nC1810_=_C3936( C1810 C3936 ) C1810_=_C4068( C1810 C4068 ) C1810_=_C4093( C1810 C4093 ) C1810_=_C4099( C1810 C4099 ) C1810_=_C4100( C1810 C4100 ) C1831_=_C1832( C1831 C1832 ) \nC1831_=_C2255( C1831 C2255 ) C1831_=_C2494( C1831 C2494 ) C1831_=_C2770( C1831 C2770 ) C1831_=_C3038( C1831 C3038 ) C1831_=_C3179( C1831 C3179 ) C1831_=_C3276( C1831 C3276 ) \nC1831_=_C3290( C1831 C3290 ) C1831_=_C3640( C1831 C3640 ) C1831_=_C3661( C1831 C3661 ) C1831_=_C3721( C1831 C3721 ) C1831_=_C3896( C1831 C3896 ) C1831_=_C4048( C1831 C4048 ) \nC1831_=_C4061( C1831 C4061 ) C1831_=_C4086( C1831 C4086 ) C1832_=_C1976( C1832 C1976 ) C1832_=_C2481( C1832 C2481 ) C1832_=_C2497( C1832 C2497 ) C1832_=_C2947( C1832 C2947 ) \nC1832_=_C3291( C1832 C3291 ) C1832_=_C3481( C1832 C3481 ) C1832_=_C3672( C1832 C3672 ) C1832_=_C3766( C1832 C3766 ) C1832_=_C3962( C1832 C3962 ) C1832_=_C3967( C1832 C3967 ) \nC1832_=_C3981( C1832 C3981 ) C1832_=_C4007( C1832 C4007 ) C1832_=_C4102( C1832 C4102 ) C1844_=_C1845( C1844 C1845 ) C1844_=_C1907( C1844 C1907 ) C1844_=_C2086( C1844 C2086 ) \nC1844_=_C2342( C1844 C2342 ) C1844_=_C2712( C1844 C2712 ) C1844_=_C2742( C1844 C2742 ) C1844_=_C3387( C1844 C3387 ) C1844_=_C3454( C1844 C3454 ) C1844_=_C3468( C1844 C3468 ) \nC1844_=_C3469( C1844 C3469 ) C1844_=_C3470( C1844 C3470 ) C1844_=_C3471( C1844 C3471 ) C1844_=_C3472( C1844 C3472 ) C1844_=_C3473( C1844 C3473 ) C1845_=_C1932( C1845 C1932 ) \nC1845_=_C2089( C1845 C2089 ) C1845_=_C2491( C1845 C2491 ) C1845_=_C2782( C1845 C2782 ) C1845_=_C2851( C1845 C2851 ) C1845_=_C3003( C1845 C3003 ) C1845_=_C3208( C1845 C3208 ) \nC1845_=_C3283( C1845 C3283 ) C1845_=_C3469( C1845 C3469 ) C1845_=_C3823( C1845 C3823 ) C1845_=_C3828( C1845 C3828 ) C1845_=_C3835( C1845 C3835 ) C1845_=_C3903( C1845 C3903 ) \nC1845_=_C3905( C1845 C3905 ) C1845_=_C3906( C1845 C3906 ) C1879_=_C1884(</w:t>
      </w:r>
    </w:p>
    <w:p>
      <w:pPr>
        <w:pStyle w:val="PreformattedText"/>
        <w:bidi w:val="0"/>
        <w:spacing w:before="0" w:after="0"/>
        <w:jc w:val="left"/>
        <w:rPr/>
      </w:pPr>
      <w:r>
        <w:rPr/>
        <w:t xml:space="preserve"> </w:t>
      </w:r>
      <w:r>
        <w:rPr/>
        <w:t>C1879 C1884 ) C1879_=_C1906( C1879 C1906 ) C1879_=_C2341( C1879 C2341 ) C1879_=_C2486( C1879 C2486 ) \nC1879_=_C2629( C1879 C2629 ) C1879_=_C2710( C1879 C2710 ) C1879_=_C2740( C1879 C2740 ) C1879_=_C3281( C1879 C3281 ) C1879_=_C3337( C1879 C3337 ) C1879_=_C3387( C1879 C3387 ) \nC1879_=_C3388( C1879 C3388 ) C1879_=_C3389( C1879 C3389 ) C1879_=_C3390( C1879 C3390 ) C1879_=_C3391( C1879 C3391 ) C1879_=_C3393( C1879 C3393 ) C1879_=_C3394( C1879 C3394 ) \nC1879_=_C3395( C1879 C3395 ) C1879_=_C3397( C1879 C3397 ) C1879_=_C3399( C1879 C3399 ) C1884_=_C1990( C1884 C1990 ) C1884_=_C2633( C1884 C2633 ) C1884_=_C2942( C1884 C2942 ) \nC1884_=_C3340( C1884 C3340 ) C1884_=_C3354( C1884 C3354 ) C1884_=_C3389( C1884 C3389 ) C1884_=_C3456( C1884 C3456 ) C1884_=_C3606( C1884 C3606 ) C1884_=_C3664( C1884 C3664 ) \nC1884_=_C3689( C1884 C3689 ) C1884_=_C3690( C1884 C3690 ) C1884_=_C3691( C1884 C3691 ) C1884_=_C3692( C1884 C3692 ) C1884_=_C3694( C1884 C3694 ) C1884_=_C3696( C1884 C3696 ) \nC1905_=_C1906( C1905 C1906 ) C1905_=_C1907( C1905 C1907 ) C1905_=_C2035( C1905 C2035 ) C1905_=_C2225( C1905 C2225 ) C1905_=_C2568( C1905 C2568 ) C1905_=_C2608( C1905 C2608 ) \nC1905_=_C2650( C1905 C2650 ) C1905_=_C2668( C1905 C2668 ) C1905_=_C2884( C1905 C2884 ) C1905_=_C3280( C1905 C3280 ) C1905_=_C3292( C1905 C3292 ) C1905_=_C3323( C1905 C3323 ) \nC1905_=_C3326( C1905 C3326 ) C1905_=_C3327( C1905 C3327 ) C1905_=_C3328( C1905 C3328 ) C1905_=_C3329( C1905 C3329 ) C1905_=_C3330( C1905 C3330 ) C1905_=_C3331( C1905 C3331 ) \nC1905_=_C3332( C1905 C3332 ) C1905_=_C3335( C1905 C3335 ) C1906_=_C1907( C1906 C1907 ) C1906_=_C2341( C1906 C2341 ) C1906_=_C2486( C1906 C2486 ) C1906_=_C2629( C1906 C2629 ) \nC1906_=_C2710( C1906 C2710 ) C1906_=_C2740( C1906 C2740 ) C1906_=_C3281( C1906 C3281 ) C1906_=_C3337( C1906 C3337 ) C1906_=_C3387( C1906 C3387 ) C1906_=_C3388( C1906 C3388 ) \nC1906_=_C3389( C1906 C3389 ) C1906_=_C3390( C1906 C3390 ) C1906_=_C3391( C1906 C3391 ) C1906_=_C3393( C1906 C3393 ) C1906_=_C3394( C1906 C3394 ) C1906_=_C3395( C1906 C3395 ) \nC1906_=_C3397( C1906 C3397 ) C1906_=_C3399( C1906 C3399 ) C1907_=_C2086( C1907 C2086 ) C1907_=_C2342( C1907 C2342 ) C1907_=_C2712( C1907 C2712 ) C1907_=_C2742( C1907 C2742 ) \nC1907_=_C3387( C1907 C3387 ) C1907_=_C3454( C1907 C3454 ) C1907_=_C3468( C1907 C3468 ) C1907_=_C3469( C1907 C3469 ) C1907_=_C3470( C1907 C3470 ) C1907_=_C3471( C1907 C3471 ) \nC1907_=_C3472( C1907 C3472 ) C1907_=_C3473( C1907 C3473 ) C1920_=_C1932( C1920 C1932 ) C1920_=_C2317( C1920 C2317 ) C1920_=_C2483( C1920 C2483 ) C1920_=_C2484( C1920 C2484 ) \nC1920_=_C2486( C1920 C2486 ) C1920_=_C2487( C1920 C2487 ) C1920_=_C2490( C1920 C2490 ) C1920_=_C2491( C1920 C2491 ) C1920_=_C2492( C1920 C2492 ) C1920_=_C2494( C1920 C2494 ) \nC1920_=_C2495( C1920 C2495 ) C1920_=_C2497( C1920 C2497 ) C1932_=_C2089( C1932 C2089 ) C1932_=_C2491( C1932 C2491 ) C1932_=_C2782( C1932 C2782 ) C1932_=_C2851( C1932 C2851 ) \nC1932_=_C3003( C1932 C3003 ) C1932_=_C3208( C1932 C3208 ) C1932_=_C3283( C1932 C3283 ) C1932_=_C3469( C1932 C3469 ) C1932_=_C3823( C1932 C3823 ) C1932_=_C3828( C1932 C3828 ) \nC1932_=_C3835( C1932 C3835 ) C1932_=_C3903( C1932 C3903 ) C1932_=_C3905( C1932 C3905 ) C1932_=_C3906( C1932 C3906 ) C1965_=_C1976( C1965 C1976 ) C1965_=_C2470( C1965 C2470 ) \nC1965_=_C2487( C1965 C2487 ) C1965_=_C2969( C1965 C2969 ) C1965_=_C2984( C1965 C2984 ) C1965_=_C3085( C1965 C3085 ) C1965_=_C3323( C1965 C3323 ) C1965_=_C3442( C1965 C3442 ) \nC1965_=_C3454( C1965 C3454 ) C1965_=_C3455( C1965 C3455 ) C1965_=_C3456( C1965 C3456 ) C1965_=_C3457( C1965 C3457 ) C1965_=_C3458( C1965 C3458 ) C1965_=_C3459( C1965 C3459 ) \nC1965_=_C3460( C1965 C3460 ) C1965_=_C3461( C1965 C3461 ) C1965_=_C3462( C1965 C3462 ) C1965_=_C3463( C1965 C3463 ) C1965_=_C3465( C1965 C3465 ) C1965_=_C3466( C1965 C3466 ) \nC1976_=_C2481( C1976 C2481 ) C1976_=_C2497( C1976 C2497 ) C1976_=_C2947( C1976 C2947 ) C1976_=_C3291( C1976 C3291 ) C1976_=_C3481( C1976 C3481 ) C1976_=_C3672( C1976 C3672 ) \nC1976_=_C3766( C1976 C3766 ) C1976_=_C3962( C1976 C3962 ) C1976_=_C3967( C1976 C3967 ) C1976_=_C3981( C1976 C3981 ) C1976_=_C4007( C1976 C4007 ) C1976_=_C4102( C1976 C4102 ) \nC1990_=_C2633( C1990 C2633 ) C1990_=_C2942( C1990 C2942 ) C1990_=_C3340( C1990 C3340 ) C1990_=_C3354( C1990 C3354 ) C1990_=_C3389( C1990 C3389 ) C1990_=_C3456( C1990 C3456 ) \nC1990_=_C3606( C1990 C3606 ) C1990_=_C3664( C1990 C3664 ) C1990_=_C3689( C1990 C3689 ) C1990_=_C3690( C1990 C3690 ) C1990_=_C3691( C1990 C3691 ) C1990_=_C3692( C1990 C3692 ) \nC1990_=_C3694( C1990 C3694 ) C1990_=_C3696( C1990 C3696 ) C2012_=_C2013( C2012 C2013 ) C2012_=_C2186( C2012 C2186 ) C2012_=_C2247( C2012 C2247 ) C2012_=_C2286( C2012 C2286 ) \nC2012_=_C2554( C2012 C2554 ) C2012_=_C2588( C2012 C2588 ) C2012_=_C3219( C2012 C3219 ) C2012_=_C3261( C2012 C3261 ) C2012_=_C3310( C2012 C3310 ) C2012_=_C3565( C2012 C3565 ) \nC2012_=_C3624( C2012 C3624 ) C2012_=_C3675( C2012 C3675 ) C2012_=_C3676( C2012 C3676 ) C2012_=_C3677( C2012 C3677 ) C2012_=_C3678( C2012 C3678 ) C2012_=_C3679( C2012 C3679 ) \nC2013_=_C2249( C2013 C2249 ) C2013_=_C2289( C2013 C2289 ) C2013_=_C2590( C2013 C2590 ) C2013_=_C2830( C2013 C2830 ) C2013_=_C2900( C2013 C2900 ) C2013_=_C3170( C2013 C3170 ) \nC2013_=_C3221( C2013 C3221 ) C2013_=_C3313( C2013 C3313 ) C2013_=_C3566( C2013 C3566 ) C2013_=_C3706( C2013 C3706 ) C2013_=_C3790( C2013 C3790 ) C2013_=_C3791( C2013 C3791 ) \nC2013_=_C3792( C2013 C3792 ) C2013_=_C3793( C2013 C3793 ) C2013_=_C3794( C2013 C3794 ) C2013_=_C3795( C2013 C3795 ) C2013_=_C3796( C2013 C3796 ) C2013_=_C3797( C2013 C3797 ) \nC2013_=_C3798( C2013 C3798 ) C2035_=_C2225( C2035 C2225 ) C2035_=_C2568( C2035 C2568 ) C2035_=_C2608( C2035 C2608 ) C2035_=_C2650( C2035 C2650 ) C2035_=_C2668( C2035 C2668 ) \nC2035_=_C2884( C2035 C2884 ) C2035_=_C3280( C2035 C3280 ) C2035_=_C3292( C2035 C3292 ) C2035_=_C3323( C2035 C3323 ) C2035_=_C3326( C2035 C3326 ) C2035_=_C3327( C2035 C3327 ) \nC2035_=_C3328( C2035 C3328 ) C2035_=_C3329( C2035 C3329 ) C2035_=_C3330( C2035 C3330 ) C2035_=_C3331( C2035 C3331 ) C2035_=_C3332( C2035 C3332 ) C2035_=_C3335( C2035 C3335 ) \nC2086_=_C2089( C2086 C2089 ) C2086_=_C2342( C2086 C2342 ) C2086_=_C2712( C2086 C2712 ) C2086_=_C2742( C2086 C2742 ) C2086_=_C3387( C2086 C3387 ) C2086_=_C3454( C2086 C3454 ) \nC2086_=_C3468( C2086 C3468 ) C2086_=_C3469( C2086 C3469 ) C2086_=_C3470( C2086 C3470 ) C2086_=_C3471( C2086 C3471 ) C2086_=_C3472( C2086 C3472 ) C2086_=_C3473( C2086 C3473 ) \nC2089_=_C2491( C2089 C2491 ) C2089_=_C2782( C2089 C2782 ) C2089_=_C2851( C2089 C2851 ) C2089_=_C3003( C2089 C3003 ) C2089_=_C3208( C2089 C3208 ) C2089_=_C3283( C2089 C3283 ) \nC2089_=_C3469( C2089 C3469 ) C2089_=_C3823( C2089 C3823 ) C2089_=_C3828( C2089 C3828 ) C2089_=_C3835( C2089 C3835 ) C2089_=_C3903( C2089 C3903 ) C2089_=_C3905( C2089 C3905 ) \nC2089_=_C3906( C2089 C3906 ) C2113_=_C2543( C2113 C2543 ) C2113_=_C3278( C2113 C3278 ) C2113_=_C3349( C2113 C3349 ) C2113_=_C3384( C2113 C3384 ) C2113_=_C3428( C2113 C3428 ) \nC2113_=_C3463( C2113 C3463 ) C2113_=_C3489( C2113 C3489 ) C2113_=_C3817( C2113 C3817 ) C2113_=_C3877( C2113 C3877 ) C2113_=_C3936( C2113 C3936 ) C2113_=_C4068( C2113 C4068 ) \nC2113_=_C4093( C2113 C4093 ) C2113_=_C4099( C2113 C4099 ) C2113_=_C4100( C2113 C4100 ) C2153_=_C2492( C2153 C2492 ) C2153_=_C2638( C2153 C2638 ) C2153_=_C2873( C2153 C2873 ) \nC2153_=_C3095( C2153 C3095 ) C2153_=_C3285( C2153 C3285 ) C2153_=_C3301( C2153 C3301 ) C2153_=_C3412( C2153 C3412 ) C2153_=_C3551( C2153 C3551 ) C2153_=_C3636( C2153 C3636 ) \nC2153_=_C3735( C2153 C3735 ) C2153_=_C3782( C2153 C3782 ) C2153_=_C3810( C2153 C3810 ) C2153_=_C3893( C2153 C3893 ) C2153_=_C3973( C2153 C3973 ) C2153_=_C3974( C2153 C3974 ) \nC2153_=_C3976( C2153 C3976 ) C2153_=_C3978( C2153 C3978 ) C2186_=_C2247( C2186 C2247 ) C2186_=_C2286( C2186 C2286 ) C2186_=_C2554( C2186 C2554 ) C2186_=_C2588( C2186 C2588 ) \nC2186_=_C3219( C2186 C3219 ) C2186_=_C3261( C2186 C3261 ) C2186_=_C3310( C2186 C3310 ) C2186_=_C3565( C2186 C3565 ) C2186_=_C3624( C2186 C3624 ) C2186_=_C3675( C2186 C3675 ) \nC2186_=_C3676( C2186 C3676 ) C2186_=_C3677( C2186 C3677 ) C2186_=_C3678( C2186 C3678 ) C2186_=_C3679( C2186 C3679 ) C2225_=_C2568( C2225 C2568 ) C2225_=_C2608( C2225 C2608 ) \nC2225_=_C2650( C2225 C2650 ) C2225_=_C2668( C2225 C2668 ) C2225_=_C2884( C2225 C2884 ) C2225_=_C3280( C2225 C3280 ) C2225_=_C3292( C2225 C3292 ) C2225_=_C3323( C2225 C3323 ) \nC2225_=_C3326( C2225 C3326 ) C2225_=_C3327( C2225 C3327 ) C2225_=_C3328( C2225 C3328 ) C2225_=_C3329( C2225 C3329 ) C2225_=_C3330( C2225 C3330 ) C2225_=_C3331( C2225 C3331 ) \nC2225_=_C3332( C2225 C3332 ) C2225_=_C3335( C2225 C3335 ) C2247_=_C2249( C2247 C2249 ) C2247_=_C2255( C2247 C2255 ) C2247_=_C2286( C2247 C2286 ) C2247_=_C2554( C2247 C2554 ) \nC2247_=_C2588( C2247 C2588 ) C2247_=_C3219( C2247 C3219 ) C2247_=_C3261( C2247 C3261 ) C2247_=_C3310( C2247 C3310 ) C2247_=_C3565( C2247 C3565 ) C2247_=_C3624( C2247 C3624 ) \nC2247_=_C3675( C2247 C3675 ) C2247_=_C3676( C2247 C3676 ) C2247_=_C3677( C2247 C3677 ) C2247_=_C3678( C2247 C3678 ) C2247_=_C3679( C2247 C3679 ) C2249_=_C2255( C2249 C2255 ) \nC2249_=_C2289( C2249 C2289 ) C2249_=_C2590( C2249 C2590 ) C2249_=_C2830( C2249 C2830 ) C2249_=_C2900( C2249 C2900 ) C2249_=_C3170( C2249 C3170 ) C2249_=_C3221( C2249 C3221 ) \nC2249_=_C3313( C2249 C3313 ) C2249_=_C3566( C2249 C3566 ) C2249_=_C3706( C2249 C3706 ) C2249_=_C3790( C2249 C3790 ) C2249_=_C3791( C2249 C3791 ) C2249_=_C3792( C2249 C3792 ) \nC2249_=_C3793( C2249 C3793 ) C2249_=_C3794( C2249 C3794 ) C2249_=_C3795( C2249 C3795 ) C2249_=_C3796( C2249 C3796 ) C2249_=_C3797( C2249 C3797 ) C2249_=_C3798( C2249 C3798 ) \nC2255_=_C2494( C2255 C2494 ) C2255_=_C2770( C2255 C2770 ) C2255_=_C3038( C2255 C3038 ) C2255_=_C3179( C2255 C3179 ) C2255_=_C3276( C2255 C3276 ) C2255_=_C3290( C2255 C3290 ) \nC2255_=_C3640( C2255 C3640 ) C2255_=_C3661( C2255 C3661 ) C2255_=_C3721( C2255 C3721 ) C2255_=_C3896( C2255 C3896 ) C2255_=_C4048(</w:t>
      </w:r>
    </w:p>
    <w:p>
      <w:pPr>
        <w:pStyle w:val="PreformattedText"/>
        <w:bidi w:val="0"/>
        <w:spacing w:before="0" w:after="0"/>
        <w:jc w:val="left"/>
        <w:rPr/>
      </w:pPr>
      <w:r>
        <w:rPr/>
        <w:t xml:space="preserve"> </w:t>
      </w:r>
      <w:r>
        <w:rPr/>
        <w:t>C2255 C4048 ) C2255_=_C4061( C2255 C4061 ) \nC2255_=_C4086( C2255 C4086 ) C2286_=_C2289( C2286 C2289 ) C2286_=_C2554( C2286 C2554 ) C2286_=_C2588( C2286 C2588 ) C2286_=_C3219( C2286 C3219 ) C2286_=_C3261( C2286 C3261 ) \nC2286_=_C3310( C2286 C3310 ) C2286_=_C3565( C2286 C3565 ) C2286_=_C3624( C2286 C3624 ) C2286_=_C3675( C2286 C3675 ) C2286_=_C3676( C2286 C3676 ) C2286_=_C3677( C2286 C3677 ) \nC2286_=_C3678( C2286 C3678 ) C2286_=_C3679( C2286 C3679 ) C2289_=_C2590( C2289 C2590 ) C2289_=_C2830( C2289 C2830 ) C2289_=_C2900( C2289 C2900 ) C2289_=_C3170( C2289 C3170 ) \nC2289_=_C3221( C2289 C3221 ) C2289_=_C3313( C2289 C3313 ) C2289_=_C3566( C2289 C3566 ) C2289_=_C3706( C2289 C3706 ) C2289_=_C3790( C2289 C3790 ) C2289_=_C3791( C2289 C3791 ) \nC2289_=_C3792( C2289 C3792 ) C2289_=_C3793( C2289 C3793 ) C2289_=_C3794( C2289 C3794 ) C2289_=_C3795( C2289 C3795 ) C2289_=_C3796( C2289 C3796 ) C2289_=_C3797( C2289 C3797 ) \nC2289_=_C3798( C2289 C3798 ) C2317_=_C2483( C2317 C2483 ) C2317_=_C2484( C2317 C2484 ) C2317_=_C2486( C2317 C2486 ) C2317_=_C2487( C2317 C2487 ) C2317_=_C2490( C2317 C2490 ) \nC2317_=_C2491( C2317 C2491 ) C2317_=_C2492( C2317 C2492 ) C2317_=_C2494( C2317 C2494 ) C2317_=_C2495( C2317 C2495 ) C2317_=_C2497( C2317 C2497 ) C2341_=_C2342( C2341 C2342 ) \nC2341_=_C2486( C2341 C2486 ) C2341_=_C2629( C2341 C2629 ) C2341_=_C2710( C2341 C2710 ) C2341_=_C2740( C2341 C2740 ) C2341_=_C3281( C2341 C3281 ) C2341_=_C3337( C2341 C3337 ) \nC2341_=_C3387( C2341 C3387 ) C2341_=_C3388( C2341 C3388 ) C2341_=_C3389( C2341 C3389 ) C2341_=_C3390( C2341 C3390 ) C2341_=_C3391( C2341 C3391 ) C2341_=_C3393( C2341 C3393 ) \nC2341_=_C3394( C2341 C3394 ) C2341_=_C3395( C2341 C3395 ) C2341_=_C3397( C2341 C3397 ) C2341_=_C3399( C2341 C3399 ) C2342_=_C2712( C2342 C2712 ) C2342_=_C2742( C2342 C2742 ) \nC2342_=_C3387( C2342 C3387 ) C2342_=_C3454( C2342 C3454 ) C2342_=_C3468( C2342 C3468 ) C2342_=_C3469( C2342 C3469 ) C2342_=_C3470( C2342 C3470 ) C2342_=_C3471( C2342 C3471 ) \nC2342_=_C3472( C2342 C3472 ) C2342_=_C3473( C2342 C3473 ) C2470_=_C2481( C2470 C2481 ) C2470_=_C2487( C2470 C2487 ) C2470_=_C2969( C2470 C2969 ) C2470_=_C2984( C2470 C2984 ) \nC2470_=_C3085( C2470 C3085 ) C2470_=_C3323( C2470 C3323 ) C2470_=_C3442( C2470 C3442 ) C2470_=_C3454( C2470 C3454 ) C2470_=_C3455( C2470 C3455 ) C2470_=_C3456( C2470 C3456 ) \nC2470_=_C3457( C2470 C3457 ) C2470_=_C3458( C2470 C3458 ) C2470_=_C3459( C2470 C3459 ) C2470_=_C3460( C2470 C3460 ) C2470_=_C3461( C2470 C3461 ) C2470_=_C3462( C2470 C3462 ) \nC2470_=_C3463( C2470 C3463 ) C2470_=_C3465( C2470 C3465 ) C2470_=_C3466( C2470 C3466 ) C2481_=_C2497( C2481 C2497 ) C2481_=_C2947( C2481 C2947 ) C2481_=_C3291( C2481 C3291 ) \nC2481_=_C3481( C2481 C3481 ) C2481_=_C3672( C2481 C3672 ) C2481_=_C3766( C2481 C3766 ) C2481_=_C3962( C2481 C3962 ) C2481_=_C3967( C2481 C3967 ) C2481_=_C3981( C2481 C3981 ) \nC2481_=_C4007( C2481 C4007 ) C2481_=_C4102( C2481 C4102 ) C2483_=_C2484( C2483 C2484 ) C2483_=_C2486( C2483 C2486 ) C2483_=_C2487( C2483 C2487 ) C2483_=_C2490( C2483 C2490 ) \nC2483_=_C2491( C2483 C2491 ) C2483_=_C2492( C2483 C2492 ) C2483_=_C2494( C2483 C2494 ) C2483_=_C2495( C2483 C2495 ) C2483_=_C2497( C2483 C2497 ) C2484_=_C2486( C2484 C2486 ) \nC2484_=_C2487( C2484 C2487 ) C2484_=_C2490( C2484 C2490 ) C2484_=_C2491( C2484 C2491 ) C2484_=_C2492( C2484 C2492 ) C2484_=_C2494( C2484 C2494 ) C2484_=_C2495( C2484 C2495 ) \nC2484_=_C2497( C2484 C2497 ) C2484_=_C3280( C2484 C3280 ) C2484_=_C3281( C2484 C3281 ) C2484_=_C3283( C2484 C3283 ) C2484_=_C3285( C2484 C3285 ) C2484_=_C3290( C2484 C3290 ) \nC2484_=_C3291( C2484 C3291 ) C2486_=_C2487( C2486 C2487 ) C2486_=_C2490( C2486 C2490 ) C2486_=_C2491( C2486 C2491 ) C2486_=_C2492( C2486 C2492 ) C2486_=_C2494( C2486 C2494 ) \nC2486_=_C2495( C2486 C2495 ) C2486_=_C2497( C2486 C2497 ) C2486_=_C2629( C2486 C2629 ) C2486_=_C2710( C2486 C2710 ) C2486_=_C2740( C2486 C2740 ) C2486_=_C3281( C2486 C3281 ) \nC2486_=_C3337( C2486 C3337 ) C2486_=_C3387( C2486 C3387 ) C2486_=_C3388( C2486 C3388 ) C2486_=_C3389( C2486 C3389 ) C2486_=_C3390( C2486 C3390 ) C2486_=_C3391( C2486 C3391 ) \nC2486_=_C3393( C2486 C3393 ) C2486_=_C3394( C2486 C3394 ) C2486_=_C3395( C2486 C3395 ) C2486_=_C3397( C2486 C3397 ) C2486_=_C3399( C2486 C3399 ) C2487_=_C2490( C2487 C2490 ) \nC2487_=_C2491( C2487 C2491 ) C2487_=_C2492( C2487 C2492 ) C2487_=_C2494( C2487 C2494 ) C2487_=_C2495( C2487 C2495 ) C2487_=_C2497( C2487 C2497 ) C2487_=_C2969( C2487 C2969 ) \nC2487_=_C2984( C2487 C2984 ) C2487_=_C3085( C2487 C3085 ) C2487_=_C3323( C2487 C3323 ) C2487_=_C3442( C2487 C3442 ) C2487_=_C3454( C2487 C3454 ) C2487_=_C3455( C2487 C3455 ) \nC2487_=_C3456( C2487 C3456 ) C2487_=_C3457( C2487 C3457 ) C2487_=_C3458( C2487 C3458 ) C2487_=_C3459( C2487 C3459 ) C2487_=_C3460( C2487 C3460 ) C2487_=_C3461( C2487 C3461 ) \nC2487_=_C3462( C2487 C3462 ) C2487_=_C3463( C2487 C3463 ) C2487_=_C3465( C2487 C3465 ) C2487_=_C3466( C2487 C3466 ) C2490_=_C2491( C2490 C2491 ) C2490_=_C2492( C2490 C2492 ) \nC2490_=_C2494( C2490 C2494 ) C2490_=_C2495( C2490 C2495 ) C2490_=_C2497( C2490 C2497 ) C2491_=_C2492( C2491 C2492 ) C2491_=_C2494( C2491 C2494 ) C2491_=_C2495( C2491 C2495 ) \nC2491_=_C2497( C2491 C2497 ) C2491_=_C2782( C2491 C2782 ) C2491_=_C2851( C2491 C2851 ) C2491_=_C3003( C2491 C3003 ) C2491_=_C3208( C2491 C3208 ) C2491_=_C3283( C2491 C3283 ) \nC2491_=_C3469( C2491 C3469 ) C2491_=_C3823( C2491 C3823 ) C2491_=_C3828( C2491 C3828 ) C2491_=_C3835( C2491 C3835 ) C2491_=_C3903( C2491 C3903 ) C2491_=_C3905( C2491 C3905 ) \nC2491_=_C3906( C2491 C3906 ) C2492_=_C2494( C2492 C2494 ) C2492_=_C2495( C2492 C2495 ) C2492_=_C2497( C2492 C2497 ) C2492_=_C2638( C2492 C2638 ) C2492_=_C2873( C2492 C2873 ) \nC2492_=_C3095( C2492 C3095 ) C2492_=_C3285( C2492 C3285 ) C2492_=_C3301( C2492 C3301 ) C2492_=_C3412( C2492 C3412 ) C2492_=_C3551( C2492 C3551 ) C2492_=_C3636( C2492 C3636 ) \nC2492_=_C3735( C2492 C3735 ) C2492_=_C3782( C2492 C3782 ) C2492_=_C3810( C2492 C3810 ) C2492_=_C3893( C2492 C3893 ) C2492_=_C3973( C2492 C3973 ) C2492_=_C3974( C2492 C3974 ) \nC2492_=_C3976( C2492 C3976 ) C2492_=_C3978( C2492 C3978 ) C2494_=_C2495( C2494 C2495 ) C2494_=_C2497( C2494 C2497 ) C2494_=_C2770( C2494 C2770 ) C2494_=_C3038( C2494 C3038 ) \nC2494_=_C3179( C2494 C3179 ) C2494_=_C3276( C2494 C3276 ) C2494_=_C3290( C2494 C3290 ) C2494_=_C3640( C2494 C3640 ) C2494_=_C3661( C2494 C3661 ) C2494_=_C3721( C2494 C3721 ) \nC2494_=_C3896( C2494 C3896 ) C2494_=_C4048( C2494 C4048 ) C2494_=_C4061( C2494 C4061 ) C2494_=_C4086( C2494 C4086 ) C2495_=_C2497( C2495 C2497 ) C2497_=_C2947( C2497 C2947 ) \nC2497_=_C3291( C2497 C3291 ) C2497_=_C3481( C2497 C3481 ) C2497_=_C3672( C2497 C3672 ) C2497_=_C3766( C2497 C3766 ) C2497_=_C3962( C2497 C3962 ) C2497_=_C3967( C2497 C3967 ) \nC2497_=_C3981( C2497 C3981 ) C2497_=_C4007( C2497 C4007 ) C2497_=_C4102( C2497 C4102 ) C2543_=_C3278( C2543 C3278 ) C2543_=_C3349( C2543 C3349 ) C2543_=_C3384( C2543 C3384 ) \nC2543_=_C3428( C2543 C3428 ) C2543_=_C3463( C2543 C3463 ) C2543_=_C3489( C2543 C3489 ) C2543_=_C3817( C2543 C3817 ) C2543_=_C3877( C2543 C3877 ) C2543_=_C3936( C2543 C3936 ) \nC2543_=_C4068( C2543 C4068 ) C2543_=_C4093( C2543 C4093 ) C2543_=_C4099( C2543 C4099 ) C2543_=_C4100( C2543 C4100 ) C2554_=_C2588( C2554 C2588 ) C2554_=_C3219( C2554 C3219 ) \nC2554_=_C3261( C2554 C3261 ) C2554_=_C3310( C2554 C3310 ) C2554_=_C3565( C2554 C3565 ) C2554_=_C3624( C2554 C3624 ) C2554_=_C3675( C2554 C3675 ) C2554_=_C3676( C2554 C3676 ) \nC2554_=_C3677( C2554 C3677 ) C2554_=_C3678( C2554 C3678 ) C2554_=_C3679( C2554 C3679 ) C2568_=_C2608( C2568 C2608 ) C2568_=_C2650( C2568 C2650 ) C2568_=_C2668( C2568 C2668 ) \nC2568_=_C2884( C2568 C2884 ) C2568_=_C3280( C2568 C3280 ) C2568_=_C3292( C2568 C3292 ) C2568_=_C3323( C2568 C3323 ) C2568_=_C3326( C2568 C3326 ) C2568_=_C3327( C2568 C3327 ) \nC2568_=_C3328( C2568 C3328 ) C2568_=_C3329( C2568 C3329 ) C2568_=_C3330( C2568 C3330 ) C2568_=_C3331( C2568 C3331 ) C2568_=_C3332( C2568 C3332 ) C2568_=_C3335( C2568 C3335 ) \nC2588_=_C2590( C2588 C2590 ) C2588_=_C3219( C2588 C3219 ) C2588_=_C3261( C2588 C3261 ) C2588_=_C3310( C2588 C3310 ) C2588_=_C3565( C2588 C3565 ) C2588_=_C3624( C2588 C3624 ) \nC2588_=_C3675( C2588 C3675 ) C2588_=_C3676( C2588 C3676 ) C2588_=_C3677( C2588 C3677 ) C2588_=_C3678( C2588 C3678 ) C2588_=_C3679( C2588 C3679 ) C2590_=_C2830( C2590 C2830 ) \nC2590_=_C2900( C2590 C2900 ) C2590_=_C3170( C2590 C3170 ) C2590_=_C3221( C2590 C3221 ) C2590_=_C3313( C2590 C3313 ) C2590_=_C3566( C2590 C3566 ) C2590_=_C3706( C2590 C3706 ) \nC2590_=_C3790( C2590 C3790 ) C2590_=_C3791( C2590 C3791 ) C2590_=_C3792( C2590 C3792 ) C2590_=_C3793( C2590 C3793 ) C2590_=_C3794( C2590 C3794 ) C2590_=_C3795( C2590 C3795 ) \nC2590_=_C3796( C2590 C3796 ) C2590_=_C3797( C2590 C3797 ) C2590_=_C3798( C2590 C3798 ) C2608_=_C2650( C2608 C2650 ) C2608_=_C2668( C2608 C2668 ) C2608_=_C2884( C2608 C2884 ) \nC2608_=_C3280( C2608 C3280 ) C2608_=_C3292( C2608 C3292 ) C2608_=_C3323( C2608 C3323 ) C2608_=_C3326( C2608 C3326 ) C2608_=_C3327( C2608 C3327 ) C2608_=_C3328( C2608 C3328 ) \nC2608_=_C3329( C2608 C3329 ) C2608_=_C3330( C2608 C3330 ) C2608_=_C3331( C2608 C3331 ) C2608_=_C3332( C2608 C3332 ) C2608_=_C3335( C2608 C3335 ) C2629_=_C2633( C2629 C2633 ) \nC2629_=_C2638( C2629 C2638 ) C2629_=_C2710( C2629 C2710 ) C2629_=_C2740( C2629 C2740 ) C2629_=_C3281( C2629 C3281 ) C2629_=_C3337( C2629 C3337 ) C2629_=_C3387( C2629 C3387 ) \nC2629_=_C3388( C2629 C3388 ) C2629_=_C3389( C2629 C3389 ) C2629_=_C3390( C2629 C3390 ) C2629_=_C3391( C2629 C3391 ) C2629_=_C3393( C2629 C3393 ) C2629_=_C3394( C2629 C3394 ) \nC2629_=_C3395( C2629 C3395 ) C2629_=_C3397( C2629 C3397 ) C2629_=_C3399( C2629 C3399 ) C2633_=_C2638( C2633 C2638 ) C2633_=_C2942( C2633 C2942 ) C2633_=_C3340( C2633 C3340 ) \nC2633_=_C3354( C2633 C3354 ) C2633_=_C3389( C2633 C3389 ) C2633_=_C3456( C2633 C3456 ) C2633_=_C3606( C2633 C3606 ) C2633_=_C3664( C2633 C3664 ) C2633_=_C3689( C2633 C3689 ) \nC2633_=_C3690(</w:t>
      </w:r>
    </w:p>
    <w:p>
      <w:pPr>
        <w:pStyle w:val="PreformattedText"/>
        <w:bidi w:val="0"/>
        <w:spacing w:before="0" w:after="0"/>
        <w:jc w:val="left"/>
        <w:rPr/>
      </w:pPr>
      <w:r>
        <w:rPr/>
        <w:t xml:space="preserve"> </w:t>
      </w:r>
      <w:r>
        <w:rPr/>
        <w:t>C2633 C3690 ) C2633_=_C3691( C2633 C3691 ) C2633_=_C3692( C2633 C3692 ) C2633_=_C3694( C2633 C3694 ) C2633_=_C3696( C2633 C3696 ) C2638_=_C2873( C2638 C2873 ) \nC2638_=_C3095( C2638 C3095 ) C2638_=_C3285( C2638 C3285 ) C2638_=_C3301( C2638 C3301 ) C2638_=_C3412( C2638 C3412 ) C2638_=_C3551( C2638 C3551 ) C2638_=_C3636( C2638 C3636 ) \nC2638_=_C3735( C2638 C3735 ) C2638_=_C3782( C2638 C3782 ) C2638_=_C3810( C2638 C3810 ) C2638_=_C3893( C2638 C3893 ) C2638_=_C3973( C2638 C3973 ) C2638_=_C3974( C2638 C3974 ) \nC2638_=_C3976( C2638 C3976 ) C2638_=_C3978( C2638 C3978 ) C2650_=_C2668( C2650 C2668 ) C2650_=_C2884( C2650 C2884 ) C2650_=_C3280( C2650 C3280 ) C2650_=_C3292( C2650 C3292 ) \nC2650_=_C3323( C2650 C3323 ) C2650_=_C3326( C2650 C3326 ) C2650_=_C3327( C2650 C3327 ) C2650_=_C3328( C2650 C3328 ) C2650_=_C3329( C2650 C3329 ) C2650_=_C3330( C2650 C3330 ) \nC2650_=_C3331( C2650 C3331 ) C2650_=_C3332( C2650 C3332 ) C2650_=_C3335( C2650 C3335 ) C2668_=_C2884( C2668 C2884 ) C2668_=_C3280( C2668 C3280 ) C2668_=_C3292( C2668 C3292 ) \nC2668_=_C3323( C2668 C3323 ) C2668_=_C3326( C2668 C3326 ) C2668_=_C3327( C2668 C3327 ) C2668_=_C3328( C2668 C3328 ) C2668_=_C3329( C2668 C3329 ) C2668_=_C3330( C2668 C3330 ) \nC2668_=_C3331( C2668 C3331 ) C2668_=_C3332( C2668 C3332 ) C2668_=_C3335( C2668 C3335 ) C2710_=_C2712( C2710 C2712 ) C2710_=_C2740( C2710 C2740 ) C2710_=_C3281( C2710 C3281 ) \nC2710_=_C3337( C2710 C3337 ) C2710_=_C3387( C2710 C3387 ) C2710_=_C3388( C2710 C3388 ) C2710_=_C3389( C2710 C3389 ) C2710_=_C3390( C2710 C3390 ) C2710_=_C3391( C2710 C3391 ) \nC2710_=_C3393( C2710 C3393 ) C2710_=_C3394( C2710 C3394 ) C2710_=_C3395( C2710 C3395 ) C2710_=_C3397( C2710 C3397 ) C2710_=_C3399( C2710 C3399 ) C2712_=_C2742( C2712 C2742 ) \nC2712_=_C3387( C2712 C3387 ) C2712_=_C3454( C2712 C3454 ) C2712_=_C3468( C2712 C3468 ) C2712_=_C3469( C2712 C3469 ) C2712_=_C3470( C2712 C3470 ) C2712_=_C3471( C2712 C3471 ) \nC2712_=_C3472( C2712 C3472 ) C2712_=_C3473( C2712 C3473 ) C2740_=_C2742( C2740 C2742 ) C2740_=_C3281( C2740 C3281 ) C2740_=_C3337( C2740 C3337 ) C2740_=_C3387( C2740 C3387 ) \nC2740_=_C3388( C2740 C3388 ) C2740_=_C3389( C2740 C3389 ) C2740_=_C3390( C2740 C3390 ) C2740_=_C3391( C2740 C3391 ) C2740_=_C3393( C2740 C3393 ) C2740_=_C3394( C2740 C3394 ) \nC2740_=_C3395( C2740 C3395 ) C2740_=_C3397( C2740 C3397 ) C2740_=_C3399( C2740 C3399 ) C2742_=_C3387( C2742 C3387 ) C2742_=_C3454( C2742 C3454 ) C2742_=_C3468( C2742 C3468 ) \nC2742_=_C3469( C2742 C3469 ) C2742_=_C3470( C2742 C3470 ) C2742_=_C3471( C2742 C3471 ) C2742_=_C3472( C2742 C3472 ) C2742_=_C3473( C2742 C3473 ) C2770_=_C3038( C2770 C3038 ) \nC2770_=_C3179( C2770 C3179 ) C2770_=_C3276( C2770 C3276 ) C2770_=_C3290( C2770 C3290 ) C2770_=_C3640( C2770 C3640 ) C2770_=_C3661( C2770 C3661 ) C2770_=_C3721( C2770 C3721 ) \nC2770_=_C3896( C2770 C3896 ) C2770_=_C4048( C2770 C4048 ) C2770_=_C4061( C2770 C4061 ) C2770_=_C4086( C2770 C4086 ) C2782_=_C2851( C2782 C2851 ) C2782_=_C3003( C2782 C3003 ) \nC2782_=_C3208( C2782 C3208 ) C2782_=_C3283( C2782 C3283 ) C2782_=_C3469( C2782 C3469 ) C2782_=_C3823( C2782 C3823 ) C2782_=_C3828( C2782 C3828 ) C2782_=_C3835( C2782 C3835 ) \nC2782_=_C3903( C2782 C3903 ) C2782_=_C3905( C2782 C3905 ) C2782_=_C3906( C2782 C3906 ) C2830_=_C2900( C2830 C2900 ) C2830_=_C3170( C2830 C3170 ) C2830_=_C3221( C2830 C3221 ) \nC2830_=_C3313( C2830 C3313 ) C2830_=_C3566( C2830 C3566 ) C2830_=_C3706( C2830 C3706 ) C2830_=_C3790( C2830 C3790 ) C2830_=_C3791( C2830 C3791 ) C2830_=_C3792( C2830 C3792 ) \nC2830_=_C3793( C2830 C3793 ) C2830_=_C3794( C2830 C3794 ) C2830_=_C3795( C2830 C3795 ) C2830_=_C3796( C2830 C3796 ) C2830_=_C3797( C2830 C3797 ) C2830_=_C3798( C2830 C3798 ) \nC2851_=_C3003( C2851 C3003 ) C2851_=_C3208( C2851 C3208 ) C2851_=_C3283( C2851 C3283 ) C2851_=_C3469( C2851 C3469 ) C2851_=_C3823( C2851 C3823 ) C2851_=_C3828( C2851 C3828 ) \nC2851_=_C3835( C2851 C3835 ) C2851_=_C3903( C2851 C3903 ) C2851_=_C3905( C2851 C3905 ) C2851_=_C3906( C2851 C3906 ) C2873_=_C3095( C2873 C3095 ) C2873_=_C3285( C2873 C3285 ) \nC2873_=_C3301( C2873 C3301 ) C2873_=_C3412( C2873 C3412 ) C2873_=_C3551( C2873 C3551 ) C2873_=_C3636( C2873 C3636 ) C2873_=_C3735( C2873 C3735 ) C2873_=_C3782( C2873 C3782 ) \nC2873_=_C3810( C2873 C3810 ) C2873_=_C3893( C2873 C3893 ) C2873_=_C3973( C2873 C3973 ) C2873_=_C3974( C2873 C3974 ) C2873_=_C3976( C2873 C3976 ) C2873_=_C3978( C2873 C3978 ) \nC2884_=_C3280( C2884 C3280 ) C2884_=_C3292( C2884 C3292 ) C2884_=_C3323( C2884 C3323 ) C2884_=_C3326( C2884 C3326 ) C2884_=_C3327( C2884 C3327 ) C2884_=_C3328( C2884 C3328 ) \nC2884_=_C3329( C2884 C3329 ) C2884_=_C3330( C2884 C3330 ) C2884_=_C3331( C2884 C3331 ) C2884_=_C3332( C2884 C3332 ) C2884_=_C3335( C2884 C3335 ) C2900_=_C3170( C2900 C3170 ) \nC2900_=_C3221( C2900 C3221 ) C2900_=_C3313( C2900 C3313 ) C2900_=_C3566( C2900 C3566 ) C2900_=_C3706( C2900 C3706 ) C2900_=_C3790( C2900 C3790 ) C2900_=_C3791( C2900 C3791 ) \nC2900_=_C3792( C2900 C3792 ) C2900_=_C3793( C2900 C3793 ) C2900_=_C3794( C2900 C3794 ) C2900_=_C3795( C2900 C3795 ) C2900_=_C3796( C2900 C3796 ) C2900_=_C3797( C2900 C3797 ) \nC2900_=_C3798( C2900 C3798 ) C2942_=_C2947( C2942 C2947 ) C2942_=_C3340( C2942 C3340 ) C2942_=_C3354( C2942 C3354 ) C2942_=_C3389( C2942 C3389 ) C2942_=_C3456( C2942 C3456 ) \nC2942_=_C3606( C2942 C3606 ) C2942_=_C3664( C2942 C3664 ) C2942_=_C3689( C2942 C3689 ) C2942_=_C3690( C2942 C3690 ) C2942_=_C3691( C2942 C3691 ) C2942_=_C3692( C2942 C3692 ) \nC2942_=_C3694( C2942 C3694 ) C2942_=_C3696( C2942 C3696 ) C2947_=_C3291( C2947 C3291 ) C2947_=_C3481( C2947 C3481 ) C2947_=_C3672( C2947 C3672 ) C2947_=_C3766( C2947 C3766 ) \nC2947_=_C3962( C2947 C3962 ) C2947_=_C3967( C2947 C3967 ) C2947_=_C3981( C2947 C3981 ) C2947_=_C4007( C2947 C4007 ) C2947_=_C4102( C2947 C4102 ) C2969_=_C2984( C2969 C2984 ) \nC2969_=_C3085( C2969 C3085 ) C2969_=_C3323( C2969 C3323 ) C2969_=_C3442( C2969 C3442 ) C2969_=_C3454( C2969 C3454 ) C2969_=_C3455( C2969 C3455 ) C2969_=_C3456( C2969 C3456 ) \nC2969_=_C3457( C2969 C3457 ) C2969_=_C3458( C2969 C3458 ) C2969_=_C3459( C2969 C3459 ) C2969_=_C3460( C2969 C3460 ) C2969_=_C3461( C2969 C3461 ) C2969_=_C3462( C2969 C3462 ) \nC2969_=_C3463( C2969 C3463 ) C2969_=_C3465( C2969 C3465 ) C2969_=_C3466( C2969 C3466 ) C2984_=_C3085( C2984 C3085 ) C2984_=_C3323( C2984 C3323 ) C2984_=_C3442( C2984 C3442 ) \nC2984_=_C3454( C2984 C3454 ) C2984_=_C3455( C2984 C3455 ) C2984_=_C3456( C2984 C3456 ) C2984_=_C3457( C2984 C3457 ) C2984_=_C3458( C2984 C3458 ) C2984_=_C3459( C2984 C3459 ) \nC2984_=_C3460( C2984 C3460 ) C2984_=_C3461( C2984 C3461 ) C2984_=_C3462( C2984 C3462 ) C2984_=_C3463( C2984 C3463 ) C2984_=_C3465( C2984 C3465 ) C2984_=_C3466( C2984 C3466 ) \nC3003_=_C3208( C3003 C3208 ) C3003_=_C3283( C3003 C3283 ) C3003_=_C3469( C3003 C3469 ) C3003_=_C3823( C3003 C3823 ) C3003_=_C3828( C3003 C3828 ) C3003_=_C3835( C3003 C3835 ) \nC3003_=_C3903( C3003 C3903 ) C3003_=_C3905( C3003 C3905 ) C3003_=_C3906( C3003 C3906 ) C3038_=_C3179( C3038 C3179 ) C3038_=_C3276( C3038 C3276 ) C3038_=_C3290( C3038 C3290 ) \nC3038_=_C3640( C3038 C3640 ) C3038_=_C3661( C3038 C3661 ) C3038_=_C3721( C3038 C3721 ) C3038_=_C3896( C3038 C3896 ) C3038_=_C4048( C3038 C4048 ) C3038_=_C4061( C3038 C4061 ) \nC3038_=_C4086( C3038 C4086 ) C3085_=_C3095( C3085 C3095 ) C3085_=_C3323( C3085 C3323 ) C3085_=_C3442( C3085 C3442 ) C3085_=_C3454( C3085 C3454 ) C3085_=_C3455( C3085 C3455 ) \nC3085_=_C3456( C3085 C3456 ) C3085_=_C3457( C3085 C3457 ) C3085_=_C3458( C3085 C3458 ) C3085_=_C3459( C3085 C3459 ) C3085_=_C3460( C3085 C3460 ) C3085_=_C3461( C3085 C3461 ) \nC3085_=_C3462( C3085 C3462 ) C3085_=_C3463( C3085 C3463 ) C3085_=_C3465( C3085 C3465 ) C3085_=_C3466( C3085 C3466 ) C3095_=_C3285( C3095 C3285 ) C3095_=_C3301( C3095 C3301 ) \nC3095_=_C3412( C3095 C3412 ) C3095_=_C3551( C3095 C3551 ) C3095_=_C3636( C3095 C3636 ) C3095_=_C3735( C3095 C3735 ) C3095_=_C3782( C3095 C3782 ) C3095_=_C3810( C3095 C3810 ) \nC3095_=_C3893( C3095 C3893 ) C3095_=_C3973( C3095 C3973 ) C3095_=_C3974( C3095 C3974 ) C3095_=_C3976( C3095 C3976 ) C3095_=_C3978( C3095 C3978 ) C3170_=_C3179( C3170 C3179 ) \nC3170_=_C3221( C3170 C3221 ) C3170_=_C3313( C3170 C3313 ) C3170_=_C3566( C3170 C3566 ) C3170_=_C3706( C3170 C3706 ) C3170_=_C3790( C3170 C3790 ) C3170_=_C3791( C3170 C3791 ) \nC3170_=_C3792( C3170 C3792 ) C3170_=_C3793( C3170 C3793 ) C3170_=_C3794( C3170 C3794 ) C3170_=_C3795( C3170 C3795 ) C3170_=_C3796( C3170 C3796 ) C3170_=_C3797( C3170 C3797 ) \nC3170_=_C3798( C3170 C3798 ) C3179_=_C3276( C3179 C3276 ) C3179_=_C3290( C3179 C3290 ) C3179_=_C3640( C3179 C3640 ) C3179_=_C3661( C3179 C3661 ) C3179_=_C3721( C3179 C3721 ) \nC3179_=_C3896( C3179 C3896 ) C3179_=_C4048( C3179 C4048 ) C3179_=_C4061( C3179 C4061 ) C3179_=_C4086( C3179 C4086 ) C3208_=_C3283( C3208 C3283 ) C3208_=_C3469( C3208 C3469 ) \nC3208_=_C3823( C3208 C3823 ) C3208_=_C3828( C3208 C3828 ) C3208_=_C3835( C3208 C3835 ) C3208_=_C3903( C3208 C3903 ) C3208_=_C3905( C3208 C3905 ) C3208_=_C3906( C3208 C3906 ) \nC3219_=_C3221( C3219 C3221 ) C3219_=_C3261( C3219 C3261 ) C3219_=_C3310( C3219 C3310 ) C3219_=_C3565( C3219 C3565 ) C3219_=_C3624( C3219 C3624 ) C3219_=_C3675( C3219 C3675 ) \nC3219_=_C3676( C3219 C3676 ) C3219_=_C3677( C3219 C3677 ) C3219_=_C3678( C3219 C3678 ) C3219_=_C3679( C3219 C3679 ) C3221_=_C3313( C3221 C3313 ) C3221_=_C3566( C3221 C3566 ) \nC3221_=_C3706( C3221 C3706 ) C3221_=_C3790( C3221 C3790 ) C3221_=_C3791( C3221 C3791 ) C3221_=_C3792( C3221 C3792 ) C3221_=_C3793( C3221 C3793 ) C3221_=_C3794( C3221 C3794 ) \nC3221_=_C3795( C3221 C3795 ) C3221_=_C3796( C3221 C3796 ) C3221_=_C3797( C3221 C3797 ) C3221_=_C3798( C3221 C3798 ) C3261_=_C3310( C3261 C3310 ) C3261_=_C3565( C3261 C3565 ) \nC3261_=_C3624( C3261 C3624 ) C3261_=_C3675( C3261 C3675 ) C3261_=_C3676( C3261 C3676 ) C3261_=_C3677( C3261 C3677 ) C3261_=_C3678( C3261 C3678 ) C3261_=_C3679( C3261 C3679 ) \nC3274_=_C3276( C3274 C3276 ) C3274_=_C3278( C3274 C3278 ) C3274_=_C3346(</w:t>
      </w:r>
    </w:p>
    <w:p>
      <w:pPr>
        <w:pStyle w:val="PreformattedText"/>
        <w:bidi w:val="0"/>
        <w:spacing w:before="0" w:after="0"/>
        <w:jc w:val="left"/>
        <w:rPr/>
      </w:pPr>
      <w:r>
        <w:rPr/>
        <w:t xml:space="preserve"> </w:t>
      </w:r>
      <w:r>
        <w:rPr/>
        <w:t>C3274 C3346 ) C3274_=_C3380( C3274 C3380 ) C3274_=_C3427( C3274 C3427 ) C3274_=_C3462( C3274 C3462 ) \nC3274_=_C3786( C3274 C3786 ) C3274_=_C3816( C3274 C3816 ) C3274_=_C3876( C3274 C3876 ) C3274_=_C3934( C3274 C3934 ) C3274_=_C3957( C3274 C3957 ) C3274_=_C4039( C3274 C4039 ) \nC3274_=_C4065( C3274 C4065 ) C3274_=_C4071( C3274 C4071 ) C3274_=_C4072( C3274 C4072 ) C3276_=_C3278( C3276 C3278 ) C3276_=_C3290( C3276 C3290 ) C3276_=_C3640( C3276 C3640 ) \nC3276_=_C3661( C3276 C3661 ) C3276_=_C3721( C3276 C3721 ) C3276_=_C3896( C3276 C3896 ) C3276_=_C4048( C3276 C4048 ) C3276_=_C4061( C3276 C4061 ) C3276_=_C4086( C3276 C4086 ) \nC3278_=_C3349( C3278 C3349 ) C3278_=_C3384( C3278 C3384 ) C3278_=_C3428( C3278 C3428 ) C3278_=_C3463( C3278 C3463 ) C3278_=_C3489( C3278 C3489 ) C3278_=_C3817( C3278 C3817 ) \nC3278_=_C3877( C3278 C3877 ) C3278_=_C3936( C3278 C3936 ) C3278_=_C4068( C3278 C4068 ) C3278_=_C4093( C3278 C4093 ) C3278_=_C4099( C3278 C4099 ) C3278_=_C4100( C3278 C4100 ) \nC3280_=_C3281( C3280 C3281 ) C3280_=_C3283( C3280 C3283 ) C3280_=_C3285( C3280 C3285 ) C3280_=_C3290( C3280 C3290 ) C3280_=_C3291( C3280 C3291 ) C3280_=_C3292( C3280 C3292 ) \nC3280_=_C3323( C3280 C3323 ) C3280_=_C3326( C3280 C3326 ) C3280_=_C3327( C3280 C3327 ) C3280_=_C3328( C3280 C3328 ) C3280_=_C3329( C3280 C3329 ) C3280_=_C3330( C3280 C3330 ) \nC3280_=_C3331( C3280 C3331 ) C3280_=_C3332( C3280 C3332 ) C3280_=_C3335( C3280 C3335 ) C3281_=_C3283( C3281 C3283 ) C3281_=_C3285( C3281 C3285 ) C3281_=_C3290( C3281 C3290 ) \nC3281_=_C3291( C3281 C3291 ) C3281_=_C3337( C3281 C3337 ) C3281_=_C3387( C3281 C3387 ) C3281_=_C3388( C3281 C3388 ) C3281_=_C3389( C3281 C3389 ) C3281_=_C3390( C3281 C3390 ) \nC3281_=_C3391( C3281 C3391 ) C3281_=_C3393( C3281 C3393 ) C3281_=_C3394( C3281 C3394 ) C3281_=_C3395( C3281 C3395 ) C3281_=_C3397( C3281 C3397 ) C3281_=_C3399( C3281 C3399 ) \nC3283_=_C3285( C3283 C3285 ) C3283_=_C3290( C3283 C3290 ) C3283_=_C3291( C3283 C3291 ) C3283_=_C3469( C3283 C3469 ) C3283_=_C3823( C3283 C3823 ) C3283_=_C3828( C3283 C3828 ) \nC3283_=_C3835( C3283 C3835 ) C3283_=_C3903( C3283 C3903 ) C3283_=_C3905( C3283 C3905 ) C3283_=_C3906( C3283 C3906 ) C3285_=_C3290( C3285 C3290 ) C3285_=_C3291( C3285 C3291 ) \nC3285_=_C3301( C3285 C3301 ) C3285_=_C3412( C3285 C3412 ) C3285_=_C3551( C3285 C3551 ) C3285_=_C3636( C3285 C3636 ) C3285_=_C3735( C3285 C3735 ) C3285_=_C3782( C3285 C3782 ) \nC3285_=_C3810( C3285 C3810 ) C3285_=_C3893( C3285 C3893 ) C3285_=_C3973( C3285 C3973 ) C3285_=_C3974( C3285 C3974 ) C3285_=_C3976( C3285 C3976 ) C3285_=_C3978( C3285 C3978 ) \nC3290_=_C3291( C3290 C3291 ) C3290_=_C3640( C3290 C3640 ) C3290_=_C3661( C3290 C3661 ) C3290_=_C3721( C3290 C3721 ) C3290_=_C3896( C3290 C3896 ) C3290_=_C4048( C3290 C4048 ) \nC3290_=_C4061( C3290 C4061 ) C3290_=_C4086( C3290 C4086 ) C3291_=_C3481( C3291 C3481 ) C3291_=_C3672( C3291 C3672 ) C3291_=_C3766( C3291 C3766 ) C3291_=_C3962( C3291 C3962 ) \nC3291_=_C3967( C3291 C3967 ) C3291_=_C3981( C3291 C3981 ) C3291_=_C4007( C3291 C4007 ) C3291_=_C4102( C3291 C4102 ) C3292_=_C3301( C3292 C3301 ) C3292_=_C3323( C3292 C3323 ) \nC3292_=_C3326( C3292 C3326 ) C3292_=_C3327( C3292 C3327 ) C3292_=_C3328( C3292 C3328 ) C3292_=_C3329( C3292 C3329 ) C3292_=_C3330( C3292 C3330 ) C3292_=_C3331( C3292 C3331 ) \nC3292_=_C3332( C3292 C3332 ) C3292_=_C3335( C3292 C3335 ) C3301_=_C3412( C3301 C3412 ) C3301_=_C3551( C3301 C3551 ) C3301_=_C3636( C3301 C3636 ) C3301_=_C3735( C3301 C3735 ) \nC3301_=_C3782( C3301 C3782 ) C3301_=_C3810( C3301 C3810 ) C3301_=_C3893( C3301 C3893 ) C3301_=_C3973( C3301 C3973 ) C3301_=_C3974( C3301 C3974 ) C3301_=_C3976( C3301 C3976 ) \nC3301_=_C3978( C3301 C3978 ) C3310_=_C3313( C3310 C3313 ) C3310_=_C3565( C3310 C3565 ) C3310_=_C3624( C3310 C3624 ) C3310_=_C3675( C3310 C3675 ) C3310_=_C3676( C3310 C3676 ) \nC3310_=_C3677( C3310 C3677 ) C3310_=_C3678( C3310 C3678 ) C3310_=_C3679( C3310 C3679 ) C3313_=_C3566( C3313 C3566 ) C3313_=_C3706( C3313 C3706 ) C3313_=_C3790( C3313 C3790 ) \nC3313_=_C3791( C3313 C3791 ) C3313_=_C3792( C3313 C3792 ) C3313_=_C3793( C3313 C3793 ) C3313_=_C3794( C3313 C3794 ) C3313_=_C3795( C3313 C3795 ) C3313_=_C3796( C3313 C3796 ) \nC3313_=_C3797( C3313 C3797 ) C3313_=_C3798( C3313 C3798 ) C3323_=_C3326( C3323 C3326 ) C3323_=_C3327( C3323 C3327 ) C3323_=_C3328( C3323 C3328 ) C3323_=_C3329( C3323 C3329 ) \nC3323_=_C3330( C3323 C3330 ) C3323_=_C3331( C3323 C3331 ) C3323_=_C3332( C3323 C3332 ) C3323_=_C3335( C3323 C3335 ) C3323_=_C3442( C3323 C3442 ) C3323_=_C3454( C3323 C3454 ) \nC3323_=_C3455( C3323 C3455 ) C3323_=_C3456( C3323 C3456 ) C3323_=_C3457( C3323 C3457 ) C3323_=_C3458( C3323 C3458 ) C3323_=_C3459( C3323 C3459 ) C3323_=_C3460( C3323 C3460 ) \nC3323_=_C3461( C3323 C3461 ) C3323_=_C3462( C3323 C3462 ) C3323_=_C3463( C3323 C3463 ) C3323_=_C3465( C3323 C3465 ) C3323_=_C3466( C3323 C3466 ) C3326_=_C3327( C3326 C3327 ) \nC3326_=_C3328( C3326 C3328 ) C3326_=_C3329( C3326 C3329 ) C3326_=_C3330( C3326 C3330 ) C3326_=_C3331( C3326 C3331 ) C3326_=_C3332( C3326 C3332 ) C3326_=_C3335( C3326 C3335 ) \nC3327_=_C3328( C3327 C3328 ) C3327_=_C3329( C3327 C3329 ) C3327_=_C3330( C3327 C3330 ) C3327_=_C3331( C3327 C3331 ) C3327_=_C3332( C3327 C3332 ) C3327_=_C3335( C3327 C3335 ) \nC3327_=_C3735( C3327 C3735 ) C3328_=_C3329( C3328 C3329 ) C3328_=_C3330( C3328 C3330 ) C3328_=_C3331( C3328 C3331 ) C3328_=_C3332( C3328 C3332 ) C3328_=_C3335( C3328 C3335 ) \nC3328_=_C3893( C3328 C3893 ) C3328_=_C3896( C3328 C3896 ) C3329_=_C3330( C3329 C3330 ) C3329_=_C3331( C3329 C3331 ) C3329_=_C3332( C3329 C3332 ) C3329_=_C3335( C3329 C3335 ) \nC3330_=_C3331( C3330 C3331 ) C3330_=_C3332( C3330 C3332 ) C3330_=_C3335( C3330 C3335 ) C3331_=_C3332( C3331 C3332 ) C3331_=_C3335( C3331 C3335 ) C3332_=_C3335( C3332 C3335 ) \nC3337_=_C3340( C3337 C3340 ) C3337_=_C3346( C3337 C3346 ) C3337_=_C3349( C3337 C3349 ) C3337_=_C3387( C3337 C3387 ) C3337_=_C3388( C3337 C3388 ) C3337_=_C3389( C3337 C3389 ) \nC3337_=_C3390( C3337 C3390 ) C3337_=_C3391( C3337 C3391 ) C3337_=_C3393( C3337 C3393 ) C3337_=_C3394( C3337 C3394 ) C3337_=_C3395( C3337 C3395 ) C3337_=_C3397( C3337 C3397 ) \nC3337_=_C3399( C3337 C3399 ) C3340_=_C3346( C3340 C3346 ) C3340_=_C3349( C3340 C3349 ) C3340_=_C3354( C3340 C3354 ) C3340_=_C3389( C3340 C3389 ) C3340_=_C3456( C3340 C3456 ) \nC3340_=_C3606( C3340 C3606 ) C3340_=_C3664( C3340 C3664 ) C3340_=_C3689( C3340 C3689 ) C3340_=_C3690( C3340 C3690 ) C3340_=_C3691( C3340 C3691 ) C3340_=_C3692( C3340 C3692 ) \nC3340_=_C3694( C3340 C3694 ) C3340_=_C3696( C3340 C3696 ) C3346_=_C3349( C3346 C3349 ) C3346_=_C3380( C3346 C3380 ) C3346_=_C3427( C3346 C3427 ) C3346_=_C3462( C3346 C3462 ) \nC3346_=_C3786( C3346 C3786 ) C3346_=_C3816( C3346 C3816 ) C3346_=_C3876( C3346 C3876 ) C3346_=_C3934( C3346 C3934 ) C3346_=_C3957( C3346 C3957 ) C3346_=_C4039( C3346 C4039 ) \nC3346_=_C4065( C3346 C4065 ) C3346_=_C4071( C3346 C4071 ) C3346_=_C4072( C3346 C4072 ) C3349_=_C3384( C3349 C3384 ) C3349_=_C3428( C3349 C3428 ) C3349_=_C3463( C3349 C3463 ) \nC3349_=_C3489( C3349 C3489 ) C3349_=_C3817( C3349 C3817 ) C3349_=_C3877( C3349 C3877 ) C3349_=_C3936( C3349 C3936 ) C3349_=_C4068( C3349 C4068 ) C3349_=_C4093( C3349 C4093 ) \nC3349_=_C4099( C3349 C4099 ) C3349_=_C4100( C3349 C4100 ) C3354_=_C3389( C3354 C3389 ) C3354_=_C3456( C3354 C3456 ) C3354_=_C3606( C3354 C3606 ) C3354_=_C3664( C3354 C3664 ) \nC3354_=_C3689( C3354 C3689 ) C3354_=_C3690( C3354 C3690 ) C3354_=_C3691( C3354 C3691 ) C3354_=_C3692( C3354 C3692 ) C3354_=_C3694( C3354 C3694 ) C3354_=_C3696( C3354 C3696 ) \nC3380_=_C3384( C3380 C3384 ) C3380_=_C3427( C3380 C3427 ) C3380_=_C3462( C3380 C3462 ) C3380_=_C3786( C3380 C3786 ) C3380_=_C3816( C3380 C3816 ) C3380_=_C3876( C3380 C3876 ) \nC3380_=_C3934( C3380 C3934 ) C3380_=_C3957( C3380 C3957 ) C3380_=_C4039( C3380 C4039 ) C3380_=_C4065( C3380 C4065 ) C3380_=_C4071( C3380 C4071 ) C3380_=_C4072( C3380 C4072 ) \nC3384_=_C3428( C3384 C3428 ) C3384_=_C3463( C3384 C3463 ) C3384_=_C3489( C3384 C3489 ) C3384_=_C3817( C3384 C3817 ) C3384_=_C3877( C3384 C3877 ) C3384_=_C3936( C3384 C3936 ) \nC3384_=_C4068( C3384 C4068 ) C3384_=_C4093( C3384 C4093 ) C3384_=_C4099( C3384 C4099 ) C3384_=_C4100( C3384 C4100 ) C3387_=_C3388( C3387 C3388 ) C3387_=_C3389( C3387 C3389 ) \nC3387_=_C3390( C3387 C3390 ) C3387_=_C3391( C3387 C3391 ) C3387_=_C3393( C3387 C3393 ) C3387_=_C3394( C3387 C3394 ) C3387_=_C3395( C3387 C3395 ) C3387_=_C3397( C3387 C3397 ) \nC3387_=_C3399( C3387 C3399 ) C3387_=_C3454( C3387 C3454 ) C3387_=_C3468( C3387 C3468 ) C3387_=_C3469( C3387 C3469 ) C3387_=_C3470( C3387 C3470 ) C3387_=_C3471( C3387 C3471 ) \nC3387_=_C3472( C3387 C3472 ) C3387_=_C3473( C3387 C3473 ) C3388_=_C3389( C3388 C3389 ) C3388_=_C3390( C3388 C3390 ) C3388_=_C3391( C3388 C3391 ) C3388_=_C3393( C3388 C3393 ) \nC3388_=_C3394( C3388 C3394 ) C3388_=_C3395( C3388 C3395 ) C3388_=_C3397( C3388 C3397 ) C3388_=_C3399( C3388 C3399 ) C3388_=_C3606( C3388 C3606 ) C3389_=_C3390( C3389 C3390 ) \nC3389_=_C3391( C3389 C3391 ) C3389_=_C3393( C3389 C3393 ) C3389_=_C3394( C3389 C3394 ) C3389_=_C3395( C3389 C3395 ) C3389_=_C3397( C3389 C3397 ) C3389_=_C3399( C3389 C3399 ) \nC3389_=_C3456( C3389 C3456 ) C3389_=_C3606( C3389 C3606 ) C3389_=_C3664( C3389 C3664 ) C3389_=_C3689( C3389 C3689 ) C3389_=_C3690( C3389 C3690 ) C3389_=_C3691( C3389 C3691 ) \nC3389_=_C3692( C3389 C3692 ) C3389_=_C3694( C3389 C3694 ) C3389_=_C3696( C3389 C3696 ) C3390_=_C3391( C3390 C3391 ) C3390_=_C3393( C3390 C3393 ) C3390_=_C3394( C3390 C3394 ) \nC3390_=_C3395( C3390 C3395 ) C3390_=_C3397( C3390 C3397 ) C3390_=_C3399( C3390 C3399 ) C3390_=_C3689( C3390 C3689 ) C3390_=_C3721( C3390 C3721 ) C3391_=_C3393( C3391 C3393 ) \nC3391_=_C3394( C3391 C3394 ) C3391_=_C3395( C3391 C3395 ) C3391_=_C3397( C3391 C3397 ) C3391_=_C3399( C3391 C3399 ) C3391_=_C3468( C3391 C3468 ) C3393_=_C3394( C3393 C3394 ) \nC3393_=_C3395( C3393 C3395 ) C3393_=_C3397( C3393 C3397 ) C3393_=_C3399( C3393 C3399 ) C3393_=_C3691( C3393 C3691 ) C3394_=_C3395(</w:t>
      </w:r>
    </w:p>
    <w:p>
      <w:pPr>
        <w:pStyle w:val="PreformattedText"/>
        <w:bidi w:val="0"/>
        <w:spacing w:before="0" w:after="0"/>
        <w:jc w:val="left"/>
        <w:rPr/>
      </w:pPr>
      <w:r>
        <w:rPr/>
        <w:t xml:space="preserve"> </w:t>
      </w:r>
      <w:r>
        <w:rPr/>
        <w:t>C3394 C3395 ) C3394_=_C3397( C3394 C3397 ) \nC3394_=_C3399( C3394 C3399 ) C3394_=_C3459( C3394 C3459 ) C3394_=_C3471( C3394 C3471 ) C3394_=_C3692( C3394 C3692 ) C3394_=_C3962( C3394 C3962 ) C3395_=_C3397( C3395 C3397 ) \nC3395_=_C3399( C3395 C3399 ) C3395_=_C3460( C3395 C3460 ) C3395_=_C3472( C3395 C3472 ) C3395_=_C3967( C3395 C3967 ) C3397_=_C3399( C3397 C3399 ) C3397_=_C3694( C3397 C3694 ) \nC3397_=_C3974( C3397 C3974 ) C3397_=_C4086( C3397 C4086 ) C3399_=_C3696( C3399 C3696 ) C3412_=_C3551( C3412 C3551 ) C3412_=_C3636( C3412 C3636 ) C3412_=_C3735( C3412 C3735 ) \nC3412_=_C3782( C3412 C3782 ) C3412_=_C3810( C3412 C3810 ) C3412_=_C3893( C3412 C3893 ) C3412_=_C3973( C3412 C3973 ) C3412_=_C3974( C3412 C3974 ) C3412_=_C3976( C3412 C3976 ) \nC3412_=_C3978( C3412 C3978 ) C3427_=_C3428( C3427 C3428 ) C3427_=_C3462( C3427 C3462 ) C3427_=_C3786( C3427 C3786 ) C3427_=_C3816( C3427 C3816 ) C3427_=_C3876( C3427 C3876 ) \nC3427_=_C3934( C3427 C3934 ) C3427_=_C3957( C3427 C3957 ) C3427_=_C4039( C3427 C4039 ) C3427_=_C4065( C3427 C4065 ) C3427_=_C4071( C3427 C4071 ) C3427_=_C4072( C3427 C4072 ) \nC3428_=_C3463( C3428 C3463 ) C3428_=_C3489( C3428 C3489 ) C3428_=_C3817( C3428 C3817 ) C3428_=_C3877( C3428 C3877 ) C3428_=_C3936( C3428 C3936 ) C3428_=_C4068( C3428 C4068 ) \nC3428_=_C4093( C3428 C4093 ) C3428_=_C4099( C3428 C4099 ) C3428_=_C4100( C3428 C4100 ) C3442_=_C3454( C3442 C3454 ) C3442_=_C3455( C3442 C3455 ) C3442_=_C3456( C3442 C3456 ) \nC3442_=_C3457( C3442 C3457 ) C3442_=_C3458( C3442 C3458 ) C3442_=_C3459( C3442 C3459 ) C3442_=_C3460( C3442 C3460 ) C3442_=_C3461( C3442 C3461 ) C3442_=_C3462( C3442 C3462 ) \nC3442_=_C3463( C3442 C3463 ) C3442_=_C3465( C3442 C3465 ) C3442_=_C3466( C3442 C3466 ) C3454_=_C3455( C3454 C3455 ) C3454_=_C3456( C3454 C3456 ) C3454_=_C3457( C3454 C3457 ) \nC3454_=_C3458( C3454 C3458 ) C3454_=_C3459( C3454 C3459 ) C3454_=_C3460( C3454 C3460 ) C3454_=_C3461( C3454 C3461 ) C3454_=_C3462( C3454 C3462 ) C3454_=_C3463( C3454 C3463 ) \nC3454_=_C3465( C3454 C3465 ) C3454_=_C3466( C3454 C3466 ) C3454_=_C3468( C3454 C3468 ) C3454_=_C3469( C3454 C3469 ) C3454_=_C3470( C3454 C3470 ) C3454_=_C3471( C3454 C3471 ) \nC3454_=_C3472( C3454 C3472 ) C3454_=_C3473( C3454 C3473 ) C3455_=_C3456( C3455 C3456 ) C3455_=_C3457( C3455 C3457 ) C3455_=_C3458( C3455 C3458 ) C3455_=_C3459( C3455 C3459 ) \nC3455_=_C3460( C3455 C3460 ) C3455_=_C3461( C3455 C3461 ) C3455_=_C3462( C3455 C3462 ) C3455_=_C3463( C3455 C3463 ) C3455_=_C3465( C3455 C3465 ) C3455_=_C3466( C3455 C3466 ) \nC3456_=_C3457( C3456 C3457 ) C3456_=_C3458( C3456 C3458 ) C3456_=_C3459( C3456 C3459 ) C3456_=_C3460( C3456 C3460 ) C3456_=_C3461( C3456 C3461 ) C3456_=_C3462( C3456 C3462 ) \nC3456_=_C3463( C3456 C3463 ) C3456_=_C3465( C3456 C3465 ) C3456_=_C3466( C3456 C3466 ) C3456_=_C3606( C3456 C3606 ) C3456_=_C3664( C3456 C3664 ) C3456_=_C3689( C3456 C3689 ) \nC3456_=_C3690( C3456 C3690 ) C3456_=_C3691( C3456 C3691 ) C3456_=_C3692( C3456 C3692 ) C3456_=_C3694( C3456 C3694 ) C3456_=_C3696( C3456 C3696 ) C3457_=_C3458( C3457 C3458 ) \nC3457_=_C3459( C3457 C3459 ) C3457_=_C3460( C3457 C3460 ) C3457_=_C3461( C3457 C3461 ) C3457_=_C3462( C3457 C3462 ) C3457_=_C3463( C3457 C3463 ) C3457_=_C3465( C3457 C3465 ) \nC3457_=_C3466( C3457 C3466 ) C3457_=_C3766( C3457 C3766 ) C3458_=_C3459( C3458 C3459 ) C3458_=_C3460( C3458 C3460 ) C3458_=_C3461( C3458 C3461 ) C3458_=_C3462( C3458 C3462 ) \nC3458_=_C3463( C3458 C3463 ) C3458_=_C3465( C3458 C3465 ) C3458_=_C3466( C3458 C3466 ) C3459_=_C3460( C3459 C3460 ) C3459_=_C3461( C3459 C3461 ) C3459_=_C3462( C3459 C3462 ) \nC3459_=_C3463( C3459 C3463 ) C3459_=_C3465( C3459 C3465 ) C3459_=_C3466( C3459 C3466 ) C3459_=_C3471( C3459 C3471 ) C3459_=_C3692( C3459 C3692 ) C3459_=_C3962( C3459 C3962 ) \nC3460_=_C3461( C3460 C3461 ) C3460_=_C3462( C3460 C3462 ) C3460_=_C3463( C3460 C3463 ) C3460_=_C3465( C3460 C3465 ) C3460_=_C3466( C3460 C3466 ) C3460_=_C3472( C3460 C3472 ) \nC3460_=_C3967( C3460 C3967 ) C3461_=_C3462( C3461 C3462 ) C3461_=_C3463( C3461 C3463 ) C3461_=_C3465( C3461 C3465 ) C3461_=_C3466( C3461 C3466 ) C3461_=_C4007( C3461 C4007 ) \nC3462_=_C3463( C3462 C3463 ) C3462_=_C3465( C3462 C3465 ) C3462_=_C3466( C3462 C3466 ) C3462_=_C3786( C3462 C3786 ) C3462_=_C3816( C3462 C3816 ) C3462_=_C3876( C3462 C3876 ) \nC3462_=_C3934( C3462 C3934 ) C3462_=_C3957( C3462 C3957 ) C3462_=_C4039( C3462 C4039 ) C3462_=_C4065( C3462 C4065 ) C3462_=_C4071( C3462 C4071 ) C3462_=_C4072( C3462 C4072 ) \nC3463_=_C3465( C3463 C3465 ) C3463_=_C3466( C3463 C3466 ) C3463_=_C3489( C3463 C3489 ) C3463_=_C3817( C3463 C3817 ) C3463_=_C3877( C3463 C3877 ) C3463_=_C3936( C3463 C3936 ) \nC3463_=_C4068( C3463 C4068 ) C3463_=_C4093( C3463 C4093 ) C3463_=_C4099( C3463 C4099 ) C3463_=_C4100( C3463 C4100 ) C3465_=_C3466( C3465 C3466 ) C3465_=_C4102( C3465 C4102 ) \nC3466_=_C3678( C3466 C3678 ) C3466_=_C3798( C3466 C3798 ) C3468_=_C3469( C3468 C3469 ) C3468_=_C3470( C3468 C3470 ) C3468_=_C3471( C3468 C3471 ) C3468_=_C3472( C3468 C3472 ) \nC3468_=_C3473( C3468 C3473 ) C3469_=_C3470( C3469 C3470 ) C3469_=_C3471( C3469 C3471 ) C3469_=_C3472( C3469 C3472 ) C3469_=_C3473( C3469 C3473 ) C3469_=_C3823( C3469 C3823 ) \nC3469_=_C3828( C3469 C3828 ) C3469_=_C3835( C3469 C3835 ) C3469_=_C3903( C3469 C3903 ) C3469_=_C3905( C3469 C3905 ) C3469_=_C3906( C3469 C3906 ) C3470_=_C3471( C3470 C3471 ) \nC3470_=_C3472( C3470 C3472 ) C3470_=_C3473( C3470 C3473 ) C3470_=_C3903( C3470 C3903 ) C3470_=_C3957( C3470 C3957 ) C3471_=_C3472( C3471 C3472 ) C3471_=_C3473( C3471 C3473 ) \nC3471_=_C3692( C3471 C3692 ) C3471_=_C3962( C3471 C3962 ) C3472_=_C3473( C3472 C3473 ) C3472_=_C3967( C3472 C3967 ) C3473_=_C3905( C3473 C3905 ) C3481_=_C3672( C3481 C3672 ) \nC3481_=_C3766( C3481 C3766 ) C3481_=_C3962( C3481 C3962 ) C3481_=_C3967( C3481 C3967 ) C3481_=_C3981( C3481 C3981 ) C3481_=_C4007( C3481 C4007 ) C3481_=_C4102( C3481 C4102 ) \nC3489_=_C3817( C3489 C3817 ) C3489_=_C3877( C3489 C3877 ) C3489_=_C3936( C3489 C3936 ) C3489_=_C4068( C3489 C4068 ) C3489_=_C4093( C3489 C4093 ) C3489_=_C4099( C3489 C4099 ) \nC3489_=_C4100( C3489 C4100 ) C3551_=_C3636( C3551 C3636 ) C3551_=_C3735( C3551 C3735 ) C3551_=_C3782( C3551 C3782 ) C3551_=_C3810( C3551 C3810 ) C3551_=_C3893( C3551 C3893 ) \nC3551_=_C3973( C3551 C3973 ) C3551_=_C3974( C3551 C3974 ) C3551_=_C3976( C3551 C3976 ) C3551_=_C3978( C3551 C3978 ) C3565_=_C3566( C3565 C3566 ) C3565_=_C3624( C3565 C3624 ) \nC3565_=_C3675( C3565 C3675 ) C3565_=_C3676( C3565 C3676 ) C3565_=_C3677( C3565 C3677 ) C3565_=_C3678( C3565 C3678 ) C3565_=_C3679( C3565 C3679 ) C3566_=_C3706( C3566 C3706 ) \nC3566_=_C3790( C3566 C3790 ) C3566_=_C3791( C3566 C3791 ) C3566_=_C3792( C3566 C3792 ) C3566_=_C3793( C3566 C3793 ) C3566_=_C3794( C3566 C3794 ) C3566_=_C3795( C3566 C3795 ) \nC3566_=_C3796( C3566 C3796 ) C3566_=_C3797( C3566 C3797 ) C3566_=_C3798( C3566 C3798 ) C3606_=_C3664( C3606 C3664 ) C3606_=_C3689( C3606 C3689 ) C3606_=_C3690( C3606 C3690 ) \nC3606_=_C3691( C3606 C3691 ) C3606_=_C3692( C3606 C3692 ) C3606_=_C3694( C3606 C3694 ) C3606_=_C3696( C3606 C3696 ) C3624_=_C3675( C3624 C3675 ) C3624_=_C3676( C3624 C3676 ) \nC3624_=_C3677( C3624 C3677 ) C3624_=_C3678( C3624 C3678 ) C3624_=_C3679( C3624 C3679 ) C3636_=_C3640( C3636 C3640 ) C3636_=_C3735( C3636 C3735 ) C3636_=_C3782( C3636 C3782 ) \nC3636_=_C3810( C3636 C3810 ) C3636_=_C3893( C3636 C3893 ) C3636_=_C3973( C3636 C3973 ) C3636_=_C3974( C3636 C3974 ) C3636_=_C3976( C3636 C3976 ) C3636_=_C3978( C3636 C3978 ) \nC3640_=_C3661( C3640 C3661 ) C3640_=_C3721( C3640 C3721 ) C3640_=_C3896( C3640 C3896 ) C3640_=_C4048( C3640 C4048 ) C3640_=_C4061( C3640 C4061 ) C3640_=_C4086( C3640 C4086 ) \nC3661_=_C3721( C3661 C3721 ) C3661_=_C3896( C3661 C3896 ) C3661_=_C4048( C3661 C4048 ) C3661_=_C4061( C3661 C4061 ) C3661_=_C4086( C3661 C4086 ) C3664_=_C3672( C3664 C3672 ) \nC3664_=_C3689( C3664 C3689 ) C3664_=_C3690( C3664 C3690 ) C3664_=_C3691( C3664 C3691 ) C3664_=_C3692( C3664 C3692 ) C3664_=_C3694( C3664 C3694 ) C3664_=_C3696( C3664 C3696 ) \nC3672_=_C3766( C3672 C3766 ) C3672_=_C3962( C3672 C3962 ) C3672_=_C3967( C3672 C3967 ) C3672_=_C3981( C3672 C3981 ) C3672_=_C4007( C3672 C4007 ) C3672_=_C4102( C3672 C4102 ) \nC3675_=_C3676( C3675 C3676 ) C3675_=_C3677( C3675 C3677 ) C3675_=_C3678( C3675 C3678 ) C3675_=_C3679( C3675 C3679 ) C3675_=_C3810( C3675 C3810 ) C3676_=_C3677( C3676 C3677 ) \nC3676_=_C3678( C3676 C3678 ) C3676_=_C3679( C3676 C3679 ) C3676_=_C3790( C3676 C3790 ) C3676_=_C3816( C3676 C3816 ) C3676_=_C3817( C3676 C3817 ) C3677_=_C3678( C3677 C3678 ) \nC3677_=_C3679( C3677 C3679 ) C3678_=_C3679( C3678 C3679 ) C3678_=_C3798( C3678 C3798 ) C3689_=_C3690( C3689 C3690 ) C3689_=_C3691( C3689 C3691 ) C3689_=_C3692( C3689 C3692 ) \nC3689_=_C3694( C3689 C3694 ) C3689_=_C3696( C3689 C3696 ) C3689_=_C3721( C3689 C3721 ) C3690_=_C3691( C3690 C3691 ) C3690_=_C3692( C3690 C3692 ) C3690_=_C3694( C3690 C3694 ) \nC3690_=_C3696( C3690 C3696 ) C3690_=_C3823( C3690 C3823 ) C3691_=_C3692( C3691 C3692 ) C3691_=_C3694( C3691 C3694 ) C3691_=_C3696( C3691 C3696 ) C3692_=_C3694( C3692 C3694 ) \nC3692_=_C3696( C3692 C3696 ) C3692_=_C3962( C3692 C3962 ) C3694_=_C3696( C3694 C3696 ) C3694_=_C3974( C3694 C3974 ) C3694_=_C4086( C3694 C4086 ) C3706_=_C3790( C3706 C3790 ) \nC3706_=_C3791( C3706 C3791 ) C3706_=_C3792( C3706 C3792 ) C3706_=_C3793( C3706 C3793 ) C3706_=_C3794( C3706 C3794 ) C3706_=_C3795( C3706 C3795 ) C3706_=_C3796( C3706 C3796 ) \nC3706_=_C3797( C3706 C3797 ) C3706_=_C3798( C3706 C3798 ) C3721_=_C3896( C3721 C3896 ) C3721_=_C4048( C3721 C4048 ) C3721_=_C4061( C3721 C4061 ) C3721_=_C4086( C3721 C4086 ) \nC3735_=_C3782( C3735 C3782 ) C3735_=_C3810( C3735 C3810 ) C3735_=_C3893( C3735 C3893 ) C3735_=_C3973( C3735 C3973 ) C3735_=_C3974( C3735 C3974 ) C3735_=_C3976( C3735 C3976 ) \nC3735_=_C3978( C3735 C3978 ) C3766_=_C3962( C3766 C3962 ) C3766_=_C3967( C3766 C3967 ) C3766_=_C3981( C3766 C3981 ) C3766_=_C4007( C3766 C4007 ) C3766_=_C4102( C3766 C4102 ) \nC3782_=_C3786(</w:t>
      </w:r>
    </w:p>
    <w:p>
      <w:pPr>
        <w:pStyle w:val="PreformattedText"/>
        <w:bidi w:val="0"/>
        <w:spacing w:before="0" w:after="0"/>
        <w:jc w:val="left"/>
        <w:rPr/>
      </w:pPr>
      <w:r>
        <w:rPr/>
        <w:t xml:space="preserve"> </w:t>
      </w:r>
      <w:r>
        <w:rPr/>
        <w:t>C3782 C3786 ) C3782_=_C3810( C3782 C3810 ) C3782_=_C3893( C3782 C3893 ) C3782_=_C3973( C3782 C3973 ) C3782_=_C3974( C3782 C3974 ) C3782_=_C3976( C3782 C3976 ) \nC3782_=_C3978( C3782 C3978 ) C3786_=_C3816( C3786 C3816 ) C3786_=_C3876( C3786 C3876 ) C3786_=_C3934( C3786 C3934 ) C3786_=_C3957( C3786 C3957 ) C3786_=_C4039( C3786 C4039 ) \nC3786_=_C4065( C3786 C4065 ) C3786_=_C4071( C3786 C4071 ) C3786_=_C4072( C3786 C4072 ) C3790_=_C3791( C3790 C3791 ) C3790_=_C3792( C3790 C3792 ) C3790_=_C3793( C3790 C3793 ) \nC3790_=_C3794( C3790 C3794 ) C3790_=_C3795( C3790 C3795 ) C3790_=_C3796( C3790 C3796 ) C3790_=_C3797( C3790 C3797 ) C3790_=_C3798( C3790 C3798 ) C3790_=_C3816( C3790 C3816 ) \nC3790_=_C3817( C3790 C3817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4_=_C3795( C3794 C3795 ) C3794_=_C3796( C3794 C3796 ) C3794_=_C3797( C3794 C3797 ) C3794_=_C3798( C3794 C3798 ) C3794_=_C4061( C3794 C4061 ) \nC3795_=_C3796( C3795 C3796 ) C3795_=_C3797( C3795 C3797 ) C3795_=_C3798( C3795 C3798 ) C3796_=_C3797( C3796 C3797 ) C3796_=_C3798( C3796 C3798 ) C3796_=_C3976( C3796 C3976 ) \nC3797_=_C3798( C3797 C3798 ) C3810_=_C3893( C3810 C3893 ) C3810_=_C3973( C3810 C3973 ) C3810_=_C3974( C3810 C3974 ) C3810_=_C3976( C3810 C3976 ) C3810_=_C3978( C3810 C3978 ) \nC3816_=_C3817( C3816 C3817 ) C3816_=_C3876( C3816 C3876 ) C3816_=_C3934( C3816 C3934 ) C3816_=_C3957( C3816 C3957 ) C3816_=_C4039( C3816 C4039 ) C3816_=_C4065( C3816 C4065 ) \nC3816_=_C4071( C3816 C4071 ) C3816_=_C4072( C3816 C4072 ) C3817_=_C3877( C3817 C3877 ) C3817_=_C3936( C3817 C3936 ) C3817_=_C4068( C3817 C4068 ) C3817_=_C4093( C3817 C4093 ) \nC3817_=_C4099( C3817 C4099 ) C3817_=_C4100( C3817 C4100 ) C3823_=_C3828( C3823 C3828 ) C3823_=_C3835( C3823 C3835 ) C3823_=_C3903( C3823 C3903 ) C3823_=_C3905( C3823 C3905 ) \nC3823_=_C3906( C3823 C3906 ) C3828_=_C3835( C3828 C3835 ) C3828_=_C3903( C3828 C3903 ) C3828_=_C3905( C3828 C3905 ) C3828_=_C3906( C3828 C3906 ) C3835_=_C3903( C3835 C3903 ) \nC3835_=_C3905( C3835 C3905 ) C3835_=_C3906( C3835 C3906 ) C3876_=_C3877( C3876 C3877 ) C3876_=_C3934( C3876 C3934 ) C3876_=_C3957( C3876 C3957 ) C3876_=_C4039( C3876 C4039 ) \nC3876_=_C4065( C3876 C4065 ) C3876_=_C4071( C3876 C4071 ) C3876_=_C4072( C3876 C4072 ) C3877_=_C3936( C3877 C3936 ) C3877_=_C4068( C3877 C4068 ) C3877_=_C4093( C3877 C4093 ) \nC3877_=_C4099( C3877 C4099 ) C3877_=_C4100( C3877 C4100 ) C3893_=_C3896( C3893 C3896 ) C3893_=_C3973( C3893 C3973 ) C3893_=_C3974( C3893 C3974 ) C3893_=_C3976( C3893 C3976 ) \nC3893_=_C3978( C3893 C3978 ) C3896_=_C4048( C3896 C4048 ) C3896_=_C4061( C3896 C4061 ) C3896_=_C4086( C3896 C4086 ) C3903_=_C3905( C3903 C3905 ) C3903_=_C3906( C3903 C3906 ) \nC3903_=_C3957( C3903 C3957 ) C3905_=_C3906( C3905 C3906 ) C3906_=_C4039( C3906 C4039 ) C3934_=_C3936( C3934 C3936 ) C3934_=_C3957( C3934 C3957 ) C3934_=_C4039( C3934 C4039 ) \nC3934_=_C4065( C3934 C4065 ) C3934_=_C4071( C3934 C4071 ) C3934_=_C4072( C3934 C4072 ) C3936_=_C4068( C3936 C4068 ) C3936_=_C4093( C3936 C4093 ) C3936_=_C4099( C3936 C4099 ) \nC3936_=_C4100( C3936 C4100 ) C3957_=_C4039( C3957 C4039 ) C3957_=_C4065( C3957 C4065 ) C3957_=_C4071( C3957 C4071 ) C3957_=_C4072( C3957 C4072 ) C3962_=_C3967( C3962 C3967 ) \nC3962_=_C3981( C3962 C3981 ) C3962_=_C4007( C3962 C4007 ) C3962_=_C4102( C3962 C4102 ) C3967_=_C3981( C3967 C3981 ) C3967_=_C4007( C3967 C4007 ) C3967_=_C4102( C3967 C4102 ) \nC3973_=_C3974( C3973 C3974 ) C3973_=_C3976( C3973 C3976 ) C3973_=_C3978( C3973 C3978 ) C3974_=_C3976( C3974 C3976 ) C3974_=_C3978( C3974 C3978 ) C3974_=_C4086( C3974 C4086 ) \nC3976_=_C3978( C3976 C3978 ) C3981_=_C4007( C3981 C4007 ) C3981_=_C4102( C3981 C4102 ) C4007_=_C4102( C4007 C4102 ) C4039_=_C4065( C4039 C4065 ) C4039_=_C4071( C4039 C4071 ) \nC4039_=_C4072( C4039 C4072 ) C4048_=_C4061( C4048 C4061 ) C4048_=_C4086( C4048 C4086 ) C4061_=_C4086( C4061 C4086 ) C4065_=_C4068( C4065 C4068 ) C4065_=_C4071( C4065 C4071 ) \nC4065_=_C4072( C4065 C4072 ) C4068_=_C4093( C4068 C4093 ) C4068_=_C4099( C4068 C4099 ) C4068_=_C4100( C4068 C4100 ) C4071_=_C4072( C4071 C4072 ) C4072_=_C4100( C4072 C4100 ) \nC4093_=_C4099( C4093 C4099 ) C4093_=_C4100( C4093 C4100 ) C4099_=_C4100( C4099 C4100 ) "];65-&gt;72[label="355: C37 C41 C84 C102 C105 \nC123 C128 C150 C214 C256 C272 \nC341 C348 C355 C364 C369 C376 \nC395 C397 C446 C452 C480 C486 \nC500 C528 C530 C533 C537 C586 \nC587 C589 C590 C591 C593 C595 \nC596 C597 C598 C599 C603 C604 \nC607 C608 C610 C635 C637 C657 \nC694 C695 C697 C698 C699 C701 \nC702 C703 C705 C706 C707 C708 \nC712 C713 C715 C716 C718 C720 \nC723 C737 C776 C778 C808 C812 \nC845 C869 C873 C884 C941 C945 \nC946 C947 C950 C951 C952 C954 \nC958 C959 C960 C962 C979 C986 \nC1013 C1049 C1050 C1056 C1064 C1070 \nC1076 C1081 C1082 C1084 C1085 C1132 \nC1140 C1159 C1180 C1181 C1196 C1210 \nC1212 C1213 C1215 C1216 C1217 C1221 \nC1222 C1224 C1225 C1226 C1227 C1229 \nC1231 C1232 C1244 C1247 C1270 C1291 \nC1306 C1347 C1356 C1377 C1405 C1417 \nC1429 C1430 C1453 C1467 C1469 C1526 \nC1555 C1584 C1585 C1629 C1635 C1637 \nC1670 C1706 C1710 C1711 C1712 C1713 \nC1715 C1722 C1725 C1759 C1763 C1810 \nC1831 C1832 C1844 C1845 C1879 C1884 \nC1905 C1906 C1907 C1920 C1932 C1965 \nC1976 C1990 C2012 C2013 C2035 C2086 \nC2089 C2113 C2153 C2186 C2225 C2247 \nC2249 C2255 C2286 C2289 C2317 C2341 \nC2342 C2470 C2481 C2483 C2484 C2490 \nC2495 C2543 C2554 C2568 C2588 C2590 \nC2608 C2629 C2633 C2638 C2650 C2668 \nC2710 C2712 C2740 C2742 C2770 C2782 \nC2830 C2851 C2873 C2884 C2900 C2942 \nC2947 C2969 C2984 C3003 C3038 C3085 \nC3095 C3170 C3179 C3208 C3219 C3221 \nC3261 C3274 C3276 C3278 C3280 C3281 \nC3283 C3285 C3290 C3291 C3292 C3301 \nC3310 C3313 C3326 C3327 C3328 C3329 \nC3330 C3331 C3332 C3335 C3337 C3340 \nC3346 C3349 C3354 C3380 C3384 C3388 \nC3390 C3391 C3393 C3394 C3395 C3397 \nC3399 C3412 C3427 C3428 C3442 C3455 \nC3457 C3458 C3459 C3460 C3461 C3465 \nC3466 C3468 C3470 C3471 C3472 C3473 \nC3481 C3489 C3551 C3565 C3566 C3606 \nC3624 C3636 C3640 C3661 C3664 C3672 \nC3675 C3676 C3677 C3678 C3679 C3689 \nC3690 C3691 C3692 C3694 C3696 C3706 \nC3721 C3735 C3766 C3782 C3786 C3790 \nC3791 C3792 C3793 C3794 C3795 C3796 \nC3797 C3798 C3810 C3816 C3817 C3823 \nC3828 C3835 C3876 C3877 C3893 C3896 \nC3903 C3905 C3906 C3934 C3936 C3957 \nC3962 C3967 C3973 C3974 C3976 C3978 \nC3981 C4007 C4039 C4048 C4061 C4065 \nC4068 C4071 C4072 C4086 C4093 C4099 \nC4100 C4102 \n3582: C37_=_C41 ,C37_=_C102 ,C37_=_C123 ,C37_=_C348 ,C37_=_C364 ,\nC37_=_C533 ,C37_=_C723 ,C37_=_C945 ,C37_=_C946 ,C37_=_C947 ,C37_=_C950 ,\nC37_=_C951 ,C37_=_C952 ,C37_=_C954 ,C37_=_C958 ,C37_=_C959 ,C37_=_C960 ,\nC37_=_C962 ,C41_=_C105 ,C41_=_C128 ,C41_=_C355 ,C41_=_C369 ,C41_=_C397 ,\nC41_=_C737 ,C41_=_C1132 ,C41_=_C2013 ,C41_=_C2249 ,C41_=_C2289 ,C41_=_C2590 ,\nC41_=_C2830 ,C41_=_C2900 ,C41_=_C3170 ,C41_=_C3221 ,C41_=_C3313 ,C41_=_C3566 ,\nC41_=_C3706 ,C41_=_C3790 ,C41_=_C3791 ,C41_=_C3792 ,C41_=_C3793 ,C41_=_C3794 ,\nC41_=_C3795 ,C41_=_C3796 ,C41_=_C3797 ,C41_=_C3798 ,C84_=_C150 ,C84_=_C214 ,\nC84_=_C256 ,C84_=_C272 ,C84_=_C341 ,C84_=_C395 ,C84_=_C812 ,C84_=_C979 ,\nC84_=_C1180 ,C84_=_C1270 ,C84_=_C1629 ,C84_=_C2012 ,C84_=_C2186 ,C84_=_C2247 ,\nC84_=_C2286 ,C84_=_C2554 ,C84_=_C2588 ,C84_=_C3219 ,C84_=_C3261 ,C84_=_C3310 ,\nC84_=_C3565 ,C84_=_C3624 ,C84_=_C3675 ,C84_=_C3676 ,C84_=_C3677 ,C84_=_C3678 ,\nC84_=_C3679 ,C102_=_C105 ,C102_=_C123 ,C102_=_C348 ,C102_=_C364 ,C102_=_C533 ,\nC102_=_C723 ,C102_=_C945 ,C102_=_C946 ,C102_=_C947 ,C102_=_C950 ,C102_=_C951 ,\nC102_=_C952 ,C102_=_C954 ,C102_=_C958 ,C102_=_C959 ,C102_=_C960 ,C102_=_C962 ,\nC105_=_C128 ,C105_=_C355 ,C105_=_C369 ,C105_=_C397 ,C105_=_C737 ,C105_=_C1132 ,\nC105_=_C2013 ,C105_=_C2249 ,C105_=_C2289 ,C105_=_C2590 ,C105_=_C2830 ,C105_=_C2900 ,\nC105_=_C3170 ,C105_=_C3221 ,C105_=_C3313 ,C105_=_C3566 ,C105_=_C3706 ,C105_=_C3790 ,\nC105_=_C3791 ,C105_=_C3792 ,C105_=_C3793 ,C105_=_C3794 ,C105_=_C3795 ,C105_=_C3796 ,\nC105_=_C3797 ,C105_=_C3798 ,C123_=_C128 ,C123_=_C348 ,C123_=_C364 ,C123_=_C533 ,\nC123_=_C723 ,C123_=_C945 ,C123_=_C946 ,C123_=_C947 ,C123_=_C950 ,C123_=_C951 ,\nC123_=_C952 ,C123_=_C954 ,C123_=_C958 ,C123_=_C959 ,C123_=_C960 ,C123_=_C962 ,\nC128_=_C355 ,C128_=_C369 ,C128_=_C397 ,C128_=_C737 ,C128_=_C1132 ,C128_=_C2013 ,\nC128_=_C2249 ,C128_=_C2289 ,C128_=_C2590 ,C128_=_C2830 ,C128_=_C2900 ,C128_=_C3170 ,\nC128_=_C3221 ,C128_=_C3313 ,C128_=_C3566 ,C128_=_C3706 ,C128_=_C3790 ,C128_=_C3791 ,\nC128_=_C3792 ,C128_=_C3793 ,C128_=_C3794 ,C128_=_C3795 ,C128_=_C3796 ,C128_=_C3797 ,\nC128_=_C3798 ,C150_=_C214 ,C150_=_C256 ,C150_=_C272 ,C150_=_C341 ,C150_=_C395 ,\nC150_=_C812 ,C150_=_C979 ,C150_=_C1180 ,C150_=_C1270 ,C150_=_C1629 ,C150_=_C2012 ,\nC150_=_C2186 ,C150_=_C2247 ,C150_=_C2286 ,C150_=_C2554 ,C150_=_C2588 ,C150_=_C3219 ,\nC150_=_C3261 ,C150_=_C3310 ,C150_=_C3565 ,C150_=_C3624 ,C150_=_C3675 ,C150_=_C3676 ,\nC150_=_C3677 ,C150_=_C3678 ,C150_=_C3679 ,C214_=_C256 ,C214_=_C272 ,C214_=_C341 ,\nC214_=_C395 ,C214_=_C812 ,C214_=_C979 ,C214_=_C1180 ,C214_=_C1270 ,C214_=_C1629 ,\nC214_=_C2012 ,C214_=_C2186 ,C214_=_C2247 ,C214_=_C2286 ,C214_=_C2554 ,C214_=_C2588 ,\nC214_=_C3219 ,C214_=_C3261 ,C214_=_C3310 ,C214_=_C3565 ,C214_=_C3624 ,C214_=_C3675 ,\nC214_=_C3676 ,C214_=_C3677 ,C214_=_C3678 ,C214_=_C3679 ,C256_=_C272 ,C256_=_C341 ,\nC256_=_C395 ,C256_=_C812 ,C256_=_C979 ,C256_=_C1180 ,C256_=_C1270 ,C256_=_C1629 ,\nC256_=_C2012 ,C256_=_C2186 ,C256_=_C2247 ,C256_=_C2286 ,C256_=_C2554 ,C256_=_C2588 ,\nC256_=_C3219 ,C256_=_C3261 ,C256_=_C3310 ,C256_=_C3565 ,C256_=_C3624</w:t>
      </w:r>
    </w:p>
    <w:p>
      <w:pPr>
        <w:pStyle w:val="PreformattedText"/>
        <w:bidi w:val="0"/>
        <w:spacing w:before="0" w:after="0"/>
        <w:jc w:val="left"/>
        <w:rPr/>
      </w:pPr>
      <w:r>
        <w:rPr/>
        <w:t xml:space="preserve"> </w:t>
      </w:r>
      <w:r>
        <w:rPr/>
        <w:t>,C256_=_C3675 ,\nC256_=_C3676 ,C256_=_C3677 ,C256_=_C3678 ,C256_=_C3679 ,C272_=_C341 ,C272_=_C395 ,\nC272_=_C812 ,C272_=_C979 ,C272_=_C1180 ,C272_=_C1270 ,C272_=_C1629 ,C272_=_C2012 ,\nC272_=_C2186 ,C272_=_C2247 ,C272_=_C2286 ,C272_=_C2554 ,C272_=_C2588 ,C272_=_C3219 ,\nC272_=_C3261 ,C272_=_C3310 ,C272_=_C3565 ,C272_=_C3624 ,C272_=_C3675 ,C272_=_C3676 ,\nC272_=_C3677 ,C272_=_C3678 ,C272_=_C3679 ,C341_=_C395 ,C341_=_C812 ,C341_=_C979 ,\nC341_=_C1180 ,C341_=_C1270 ,C341_=_C1629 ,C341_=_C2012 ,C341_=_C2186 ,C341_=_C2247 ,\nC341_=_C2286 ,C341_=_C2554 ,C341_=_C2588 ,C341_=_C3219 ,C341_=_C3261 ,C341_=_C3310 ,\nC341_=_C3565 ,C341_=_C3624 ,C341_=_C3675 ,C341_=_C3676 ,C341_=_C3677 ,C341_=_C3678 ,\nC341_=_C3679 ,C348_=_C355 ,C348_=_C364 ,C348_=_C533 ,C348_=_C723 ,C348_=_C945 ,\nC348_=_C946 ,C348_=_C947 ,C348_=_C950 ,C348_=_C951 ,C348_=_C952 ,C348_=_C954 ,\nC348_=_C958 ,C348_=_C959 ,C348_=_C960 ,C348_=_C962 ,C355_=_C369 ,C355_=_C397 ,\nC355_=_C737 ,C355_=_C1132 ,C355_=_C2013 ,C355_=_C2249 ,C355_=_C2289 ,C355_=_C2590 ,\nC355_=_C2830 ,C355_=_C2900 ,C355_=_C3170 ,C355_=_C3221 ,C355_=_C3313 ,C355_=_C3566 ,\nC355_=_C3706 ,C355_=_C3790 ,C355_=_C3791 ,C355_=_C3792 ,C355_=_C3793 ,C355_=_C3794 ,\nC355_=_C3795 ,C355_=_C3796 ,C355_=_C3797 ,C355_=_C3798 ,C364_=_C369 ,C364_=_C533 ,\nC364_=_C723 ,C364_=_C945 ,C364_=_C946 ,C364_=_C947 ,C364_=_C950 ,C364_=_C951 ,\nC364_=_C952 ,C364_=_C954 ,C364_=_C958 ,C364_=_C959 ,C364_=_C960 ,C364_=_C962 ,\nC369_=_C397 ,C369_=_C737 ,C369_=_C1132 ,C369_=_C2013 ,C369_=_C2249 ,C369_=_C2289 ,\nC369_=_C2590 ,C369_=_C2830 ,C369_=_C2900 ,C369_=_C3170 ,C369_=_C3221 ,C369_=_C3313 ,\nC369_=_C3566 ,C369_=_C3706 ,C369_=_C3790 ,C369_=_C3791 ,C369_=_C3792 ,C369_=_C3793 ,\nC369_=_C3794 ,C369_=_C3795 ,C369_=_C3796 ,C369_=_C3797 ,C369_=_C3798 ,C376_=_C395 ,\nC376_=_C397 ,C376_=_C530 ,C376_=_C586 ,C376_=_C587 ,C376_=_C589 ,C376_=_C590 ,\nC376_=_C591 ,C376_=_C593 ,C376_=_C595 ,C376_=_C596 ,C376_=_C597 ,C376_=_C598 ,\nC376_=_C599 ,C376_=_C603 ,C376_=_C604 ,C376_=_C607 ,C376_=_C608 ,C376_=_C610 ,\nC395_=_C397 ,C395_=_C812 ,C395_=_C979 ,C395_=_C1180 ,C395_=_C1270 ,C395_=_C1629 ,\nC395_=_C2012 ,C395_=_C2186 ,C395_=_C2247 ,C395_=_C2286 ,C395_=_C2554 ,C395_=_C2588 ,\nC395_=_C3219 ,C395_=_C3261 ,C395_=_C3310 ,C395_=_C3565 ,C395_=_C3624 ,C395_=_C3675 ,\nC395_=_C3676 ,C395_=_C3677 ,C395_=_C3678 ,C395_=_C3679 ,C397_=_C737 ,C397_=_C1132 ,\nC397_=_C2013 ,C397_=_C2249 ,C397_=_C2289 ,C397_=_C2590 ,C397_=_C2830 ,C397_=_C2900 ,\nC397_=_C3170 ,C397_=_C3221 ,C397_=_C3313 ,C397_=_C3566 ,C397_=_C3706 ,C397_=_C3790 ,\nC397_=_C3791 ,C397_=_C3792 ,C397_=_C3793 ,C397_=_C3794 ,C397_=_C3795 ,C397_=_C3796 ,\nC397_=_C3797 ,C397_=_C3798 ,C446_=_C452 ,C446_=_C1050 ,C446_=_C1467 ,C446_=_C1585 ,\nC446_=_C1759 ,C446_=_C1844 ,C446_=_C1907 ,C446_=_C2086 ,C446_=_C2342 ,C446_=_C2712 ,\nC446_=_C2742 ,C446_=_C3468 ,C446_=_C3470 ,C446_=_C3471 ,C446_=_C3472 ,C446_=_C3473 ,\nC452_=_C1056 ,C452_=_C1081 ,C452_=_C1469 ,C452_=_C1763 ,C452_=_C1845 ,C452_=_C1932 ,\nC452_=_C2089 ,C452_=_C2782 ,C452_=_C2851 ,C452_=_C3003 ,C452_=_C3208 ,C452_=_C3283 ,\nC452_=_C3823 ,C452_=_C3828 ,C452_=_C3835 ,C452_=_C3903 ,C452_=_C3905 ,C452_=_C3906 ,\nC480_=_C500 ,C480_=_C1082 ,C480_=_C2153 ,C480_=_C2638 ,C480_=_C2873 ,C480_=_C3095 ,\nC480_=_C3285 ,C480_=_C3301 ,C480_=_C3412 ,C480_=_C3551 ,C480_=_C3636 ,C480_=_C3735 ,\nC480_=_C3782 ,C480_=_C3810 ,C480_=_C3893 ,C480_=_C3973 ,C480_=_C3974 ,C480_=_C3976 ,\nC480_=_C3978 ,C486_=_C500 ,C486_=_C776 ,C486_=_C1013 ,C486_=_C1210 ,C486_=_C1212 ,\nC486_=_C1213 ,C486_=_C1215 ,C486_=_C1216 ,C486_=_C1217 ,C486_=_C1221 ,C486_=_C1222 ,\nC486_=_C1224 ,C486_=_C1225 ,C486_=_C1226 ,C486_=_C1227 ,C486_=_C1229 ,C486_=_C1231 ,\nC486_=_C1232 ,C500_=_C1082 ,C500_=_C2153 ,C500_=_C2638 ,C500_=_C2873 ,C500_=_C3095 ,\nC500_=_C3285 ,C500_=_C3301 ,C500_=_C3412 ,C500_=_C3551 ,C500_=_C3636 ,C500_=_C3735 ,\nC500_=_C3782 ,C500_=_C3810 ,C500_=_C3893 ,C500_=_C3973 ,C500_=_C3974 ,C500_=_C3976 ,\nC500_=_C3978 ,C528_=_C635 ,C528_=_C941 ,C528_=_C1084 ,C528_=_C1429 ,C528_=_C1453 ,\nC528_=_C1831 ,C528_=_C2255 ,C528_=_C2770 ,C528_=_C3038 ,C528_=_C3179 ,C528_=_C3276 ,\nC528_=_C3290 ,C528_=_C3640 ,C528_=_C3661 ,C528_=_C3721 ,C528_=_C3896 ,C528_=_C4048 ,\nC528_=_C4061 ,C528_=_C4086 ,C530_=_C533 ,C530_=_C537 ,C530_=_C586 ,C530_=_C587 ,\nC530_=_C589 ,C530_=_C590 ,C530_=_C591 ,C530_=_C593 ,C530_=_C595 ,C530_=_C596 ,\nC530_=_C597 ,C530_=_C598 ,C530_=_C599 ,C530_=_C603 ,C530_=_C604 ,C530_=_C607 ,\nC530_=_C608 ,C530_=_C610 ,C533_=_C537 ,C533_=_C723 ,C533_=_C945 ,C533_=_C946 ,\nC533_=_C947 ,C533_=_C950 ,C533_=_C951 ,C533_=_C952 ,C533_=_C954 ,C533_=_C958 ,\nC533_=_C959 ,C533_=_C960 ,C533_=_C962 ,C537_=_C778 ,C537_=_C873 ,C537_=_C1064 ,\nC537_=_C1710 ,C537_=_C1711 ,C537_=_C1712 ,C537_=_C1713 ,C537_=_C1715 ,C537_=_C1722 ,\nC537_=_C1725 ,C586_=_C587 ,C586_=_C589 ,C586_=_C590 ,C586_=_C591 ,C586_=_C593 ,\nC586_=_C595 ,C586_=_C596 ,C586_=_C597 ,C586_=_C598 ,C586_=_C599 ,C586_=_C603 ,\nC586_=_C604 ,C586_=_C607 ,C586_=_C608 ,C586_=_C610 ,C586_=_C979 ,C586_=_C986 ,\nC587_=_C589 ,C587_=_C590 ,C587_=_C591 ,C587_=_C593 ,C587_=_C595 ,C587_=_C596 ,\nC587_=_C597 ,C587_=_C598 ,C587_=_C599 ,C587_=_C603 ,C587_=_C604 ,C587_=_C607 ,\nC587_=_C608 ,C587_=_C610 ,C587_=_C1180 ,C587_=_C1181 ,C589_=_C590 ,C589_=_C591 ,\nC589_=_C593 ,C589_=_C595 ,C589_=_C596 ,C589_=_C597 ,C589_=_C598 ,C589_=_C599 ,\nC589_=_C603 ,C589_=_C604 ,C589_=_C607 ,C589_=_C608 ,C589_=_C610 ,C589_=_C946 ,\nC589_=_C1244 ,C589_=_C1247 ,C590_=_C591 ,C590_=_C593 ,C590_=_C595 ,C590_=_C596 ,\nC590_=_C597 ,C590_=_C598 ,C590_=_C599 ,C590_=_C603 ,C590_=_C604 ,C590_=_C607 ,\nC590_=_C608 ,C590_=_C610 ,C590_=_C947 ,C590_=_C1347 ,C590_=_C1356 ,C591_=_C593 ,\nC591_=_C595 ,C591_=_C596 ,C591_=_C597 ,C591_=_C598 ,C591_=_C599 ,C591_=_C603 ,\nC591_=_C604 ,C591_=_C607 ,C591_=_C608 ,C591_=_C610 ,C591_=_C1629 ,C591_=_C1635 ,\nC591_=_C1637 ,C593_=_C595 ,C593_=_C596 ,C593_=_C597 ,C593_=_C598 ,C593_=_C599 ,\nC593_=_C603 ,C593_=_C604 ,C593_=_C607 ,C593_=_C608 ,C593_=_C610 ,C593_=_C2186 ,\nC595_=_C596 ,C595_=_C597 ,C595_=_C598 ,C595_=_C599 ,C595_=_C603 ,C595_=_C604 ,\nC595_=_C607 ,C595_=_C608 ,C595_=_C610 ,C595_=_C2554 ,C596_=_C597 ,C596_=_C598 ,\nC596_=_C599 ,C596_=_C603 ,C596_=_C604 ,C596_=_C607 ,C596_=_C608 ,C596_=_C610 ,\nC596_=_C950 ,C596_=_C3003 ,C597_=_C598 ,C597_=_C599 ,C597_=_C603 ,C597_=_C604 ,\nC597_=_C607 ,C597_=_C608 ,C597_=_C610 ,C597_=_C951 ,C598_=_C599 ,C598_=_C603 ,\nC598_=_C604 ,C598_=_C607 ,C598_=_C608 ,C598_=_C610 ,C598_=_C3261 ,C599_=_C603 ,\nC599_=_C604 ,C599_=_C607 ,C599_=_C608 ,C599_=_C610 ,C599_=_C952 ,C599_=_C1713 ,\nC599_=_C2484 ,C599_=_C3280 ,C599_=_C3281 ,C599_=_C3283 ,C599_=_C3285 ,C599_=_C3290 ,\nC599_=_C3291 ,C603_=_C604 ,C603_=_C607 ,C603_=_C608 ,C603_=_C610 ,C603_=_C954 ,\nC604_=_C607 ,C604_=_C608 ,C604_=_C610 ,C604_=_C3624 ,C607_=_C608 ,C607_=_C610 ,\nC607_=_C3675 ,C607_=_C3810 ,C608_=_C610 ,C608_=_C959 ,C608_=_C1722 ,C608_=_C4065 ,\nC608_=_C4068 ,C610_=_C960 ,C610_=_C3795 ,C635_=_C637 ,C635_=_C941 ,C635_=_C1084 ,\nC635_=_C1429 ,C635_=_C1453 ,C635_=_C1831 ,C635_=_C2255 ,C635_=_C2770 ,C635_=_C3038 ,\nC635_=_C3179 ,C635_=_C3276 ,C635_=_C3290 ,C635_=_C3640 ,C635_=_C3661 ,C635_=_C3721 ,\nC635_=_C3896 ,C635_=_C4048 ,C635_=_C4061 ,C635_=_C4086 ,C637_=_C869 ,C637_=_C1637 ,\nC637_=_C1810 ,C637_=_C2113 ,C637_=_C2543 ,C637_=_C3278 ,C637_=_C3349 ,C637_=_C3384 ,\nC637_=_C3428 ,C637_=_C3489 ,C637_=_C3817 ,C637_=_C3877 ,C637_=_C3936 ,C637_=_C4068 ,\nC637_=_C4093 ,C637_=_C4099 ,C637_=_C4100 ,C657_=_C884 ,C657_=_C1306 ,C657_=_C1417 ,\nC657_=_C1965 ,C657_=_C2470 ,C657_=_C2969 ,C657_=_C2984 ,C657_=_C3085 ,C657_=_C3442 ,\nC657_=_C3455 ,C657_=_C3457 ,C657_=_C3458 ,C657_=_C3459 ,C657_=_C3460 ,C657_=_C3461 ,\nC657_=_C3465 ,C657_=_C3466 ,C694_=_C695 ,C694_=_C697 ,C694_=_C698 ,C694_=_C699 ,\nC694_=_C701 ,C694_=_C702 ,C694_=_C703 ,C694_=_C705 ,C694_=_C706 ,C694_=_C707 ,\nC694_=_C708 ,C694_=_C712 ,C694_=_C713 ,C694_=_C715 ,C694_=_C716 ,C694_=_C718 ,\nC694_=_C720 ,C694_=_C1132 ,C694_=_C1140 ,C695_=_C697 ,C695_=_C698 ,C695_=_C699 ,\nC695_=_C701 ,C695_=_C702 ,C695_=_C703 ,C695_=_C705 ,C695_=_C706 ,C695_=_C707 ,\nC695_=_C708 ,C695_=_C712 ,C695_=_C713 ,C695_=_C715 ,C695_=_C716 ,C695_=_C718 ,\nC695_=_C720 ,C695_=_C1159 ,C697_=_C698 ,C697_=_C699 ,C697_=_C701 ,C697_=_C702 ,\nC697_=_C703 ,C697_=_C705 ,C697_=_C706 ,C697_=_C707 ,C697_=_C708 ,C697_=_C712 ,\nC697_=_C713 ,C697_=_C715 ,C697_=_C716 ,C697_=_C718 ,C697_=_C720 ,C697_=_C1291 ,\nC698_=_C699 ,C698_=_C701 ,C698_=_C702 ,C698_=_C703 ,C698_=_C705 ,C698_=_C706 ,\nC698_=_C707 ,C698_=_C708 ,C698_=_C712 ,C698_=_C713 ,C698_=_C715 ,C698_=_C716 ,\nC698_=_C718 ,C698_=_C720 ,C698_=_C1526 ,C699_=_C701 ,C699_=_C702 ,C699_=_C703 ,\nC699_=_C705 ,C699_=_C706 ,C699_=_C707 ,C699_=_C708 ,C699_=_C712 ,C699_=_C713 ,\nC699_=_C715 ,C699_=_C716 ,C699_=_C718 ,C699_=_C720 ,C701_=_C702 ,C701_=_C703 ,\nC701_=_C705 ,C701_=_C706 ,C701_=_C707 ,C701_=_C708 ,C701_=_C712 ,C701_=_C713 ,\nC701_=_C715 ,C701_=_C716 ,C701_=_C718 ,C701_=_C720 ,C701_=_C1831 ,C701_=_C1832 ,\nC702_=_C703 ,C702_=_C705 ,C702_=_C706 ,C702_=_C707 ,C702_=_C708 ,C702_=_C712 ,\nC702_=_C713 ,C702_=_C715 ,C702_=_C716 ,C702_=_C718 ,C702_=_C720 ,C702_=_C2035 ,\nC703_=_C705 ,C703_=_C706 ,C703_=_C707 ,C703_=_C708 ,C703_=_C712 ,C703_=_C713 ,\nC703_=_C715 ,C703_=_C716 ,C703_=_C718 ,C703_=_C720 ,C703_=_C2225 ,C705_=_C706 ,\nC705_=_C707 ,C705_=_C708 ,C705_=_C712 ,C705_=_C713 ,C705_=_C715 ,C705_=_C716 ,\nC705_=_C718 ,C705_=_C720 ,C706_=_C707 ,C706_=_C708 ,C706_=_C712 ,C706_=_C713 ,\nC706_=_C715 ,C706_=_C716 ,C706_=_C718 ,C706_=_C720 ,C706_=_C2942 ,C706_=_C2947 ,\nC707_=_C708 ,C707_=_C712 ,C707_=_C713 ,C707_=_C715 ,C707_=_C716 ,C707_=_C718 ,\nC707_=_C720 ,C707_=_C2969 ,C708_=_C712 ,C708_=_C713 ,C708_=_C715 ,C708_=_C716 ,\nC708_=_C718 ,C708_=_C720 ,C712_=_C713 ,C712_=_C715 ,C712_=_C716 ,C712_=_C718 ,\nC712_=_C720 ,C712_=_C3481 ,C713_=_C715 ,C713_=_C716 ,C713_=_C718 ,C713_=_C720 ,\nC713_=_C1222 ,C713_=_C3664 ,C713_=_C3672 ,C715_=_C716 ,C715_=_C718 ,C715_=_C720 ,\nC715_=_C3828 ,C716_=_C718 ,C716_=_C720</w:t>
      </w:r>
    </w:p>
    <w:p>
      <w:pPr>
        <w:pStyle w:val="PreformattedText"/>
        <w:bidi w:val="0"/>
        <w:spacing w:before="0" w:after="0"/>
        <w:jc w:val="left"/>
        <w:rPr/>
      </w:pPr>
      <w:r>
        <w:rPr/>
        <w:t xml:space="preserve"> </w:t>
      </w:r>
      <w:r>
        <w:rPr/>
        <w:t>,C716_=_C3981 ,C718_=_C720 ,C720_=_C3399 ,\nC720_=_C3696 ,C723_=_C737 ,C723_=_C945 ,C723_=_C946 ,C723_=_C947 ,C723_=_C950 ,\nC723_=_C951 ,C723_=_C952 ,C723_=_C954 ,C723_=_C958 ,C723_=_C959 ,C723_=_C960 ,\nC723_=_C962 ,C737_=_C1132 ,C737_=_C2013 ,C737_=_C2249 ,C737_=_C2289 ,C737_=_C2590 ,\nC737_=_C2830 ,C737_=_C2900 ,C737_=_C3170 ,C737_=_C3221 ,C737_=_C3313 ,C737_=_C3566 ,\nC737_=_C3706 ,C737_=_C3790 ,C737_=_C3791 ,C737_=_C3792 ,C737_=_C3793 ,C737_=_C3794 ,\nC737_=_C3795 ,C737_=_C3796 ,C737_=_C3797 ,C737_=_C3798 ,C776_=_C778 ,C776_=_C1013 ,\nC776_=_C1210 ,C776_=_C1212 ,C776_=_C1213 ,C776_=_C1215 ,C776_=_C1216 ,C776_=_C1217 ,\nC776_=_C1221 ,C776_=_C1222 ,C776_=_C1224 ,C776_=_C1225 ,C776_=_C1226 ,C776_=_C1227 ,\nC776_=_C1229 ,C776_=_C1231 ,C776_=_C1232 ,C778_=_C873 ,C778_=_C1064 ,C778_=_C1710 ,\nC778_=_C1711 ,C778_=_C1712 ,C778_=_C1713 ,C778_=_C1715 ,C778_=_C1722 ,C778_=_C1725 ,\nC808_=_C812 ,C808_=_C1070 ,C808_=_C1347 ,C808_=_C1555 ,C808_=_C1670 ,C808_=_C1920 ,\nC808_=_C2317 ,C808_=_C2483 ,C808_=_C2484 ,C808_=_C2490 ,C808_=_C2495 ,C812_=_C979 ,\nC812_=_C1180 ,C812_=_C1270 ,C812_=_C1629 ,C812_=_C2012 ,C812_=_C2186 ,C812_=_C2247 ,\nC812_=_C2286 ,C812_=_C2554 ,C812_=_C2588 ,C812_=_C3219 ,C812_=_C3261 ,C812_=_C3310 ,\nC812_=_C3565 ,C812_=_C3624 ,C812_=_C3675 ,C812_=_C3676 ,C812_=_C3677 ,C812_=_C3678 ,\nC812_=_C3679 ,C845_=_C986 ,C845_=_C1405 ,C845_=_C1635 ,C845_=_C1706 ,C845_=_C3274 ,\nC845_=_C3346 ,C845_=_C3380 ,C845_=_C3427 ,C845_=_C3786 ,C845_=_C3816 ,C845_=_C3876 ,\nC845_=_C3934 ,C845_=_C3957 ,C845_=_C4039 ,C845_=_C4065 ,C845_=_C4071 ,C845_=_C4072 ,\nC869_=_C1637 ,C869_=_C1810 ,C869_=_C2113 ,C869_=_C2543 ,C869_=_C3278 ,C869_=_C3349 ,\nC869_=_C3384 ,C869_=_C3428 ,C869_=_C3489 ,C869_=_C3817 ,C869_=_C3877 ,C869_=_C3936 ,\nC869_=_C4068 ,C869_=_C4093 ,C869_=_C4099 ,C869_=_C4100 ,C873_=_C884 ,C873_=_C1064 ,\nC873_=_C1710 ,C873_=_C1711 ,C873_=_C1712 ,C873_=_C1713 ,C873_=_C1715 ,C873_=_C1722 ,\nC873_=_C1725 ,C884_=_C1306 ,C884_=_C1417 ,C884_=_C1965 ,C884_=_C2470 ,C884_=_C2969 ,\nC884_=_C2984 ,C884_=_C3085 ,C884_=_C3442 ,C884_=_C3455 ,C884_=_C3457 ,C884_=_C3458 ,\nC884_=_C3459 ,C884_=_C3460 ,C884_=_C3461 ,C884_=_C3465 ,C884_=_C3466 ,C941_=_C1084 ,\nC941_=_C1429 ,C941_=_C1453 ,C941_=_C1831 ,C941_=_C2255 ,C941_=_C2770 ,C941_=_C3038 ,\nC941_=_C3179 ,C941_=_C3276 ,C941_=_C3290 ,C941_=_C3640 ,C941_=_C3661 ,C941_=_C3721 ,\nC941_=_C3896 ,C941_=_C4048 ,C941_=_C4061 ,C941_=_C4086 ,C945_=_C946 ,C945_=_C947 ,\nC945_=_C950 ,C945_=_C951 ,C945_=_C952 ,C945_=_C954 ,C945_=_C958 ,C945_=_C959 ,\nC945_=_C960 ,C945_=_C962 ,C945_=_C1064 ,C945_=_C1070 ,C945_=_C1076 ,C945_=_C1081 ,\nC945_=_C1082 ,C945_=_C1084 ,C945_=_C1085 ,C946_=_C947 ,C946_=_C950 ,C946_=_C951 ,\nC946_=_C952 ,C946_=_C954 ,C946_=_C958 ,C946_=_C959 ,C946_=_C960 ,C946_=_C962 ,\nC946_=_C1244 ,C946_=_C1247 ,C947_=_C950 ,C947_=_C951 ,C947_=_C952 ,C947_=_C954 ,\nC947_=_C958 ,C947_=_C959 ,C947_=_C960 ,C947_=_C962 ,C947_=_C1347 ,C947_=_C1356 ,\nC950_=_C951 ,C950_=_C952 ,C950_=_C954 ,C950_=_C958 ,C950_=_C959 ,C950_=_C960 ,\nC950_=_C962 ,C950_=_C3003 ,C951_=_C952 ,C951_=_C954 ,C951_=_C958 ,C951_=_C959 ,\nC951_=_C960 ,C951_=_C962 ,C952_=_C954 ,C952_=_C958 ,C952_=_C959 ,C952_=_C960 ,\nC952_=_C962 ,C952_=_C1713 ,C952_=_C2484 ,C952_=_C3280 ,C952_=_C3281 ,C952_=_C3283 ,\nC952_=_C3285 ,C952_=_C3290 ,C952_=_C3291 ,C954_=_C958 ,C954_=_C959 ,C954_=_C960 ,\nC954_=_C962 ,C958_=_C959 ,C958_=_C960 ,C958_=_C962 ,C958_=_C3794 ,C958_=_C4061 ,\nC959_=_C960 ,C959_=_C962 ,C959_=_C1722 ,C959_=_C4065 ,C959_=_C4068 ,C960_=_C962 ,\nC960_=_C3795 ,C962_=_C3797 ,C979_=_C986 ,C979_=_C1180 ,C979_=_C1270 ,C979_=_C1629 ,\nC979_=_C2012 ,C979_=_C2186 ,C979_=_C2247 ,C979_=_C2286 ,C979_=_C2554 ,C979_=_C2588 ,\nC979_=_C3219 ,C979_=_C3261 ,C979_=_C3310 ,C979_=_C3565 ,C979_=_C3624 ,C979_=_C3675 ,\nC979_=_C3676 ,C979_=_C3677 ,C979_=_C3678 ,C979_=_C3679 ,C986_=_C1405 ,C986_=_C1635 ,\nC986_=_C1706 ,C986_=_C3274 ,C986_=_C3346 ,C986_=_C3380 ,C986_=_C3427 ,C986_=_C3786 ,\nC986_=_C3816 ,C986_=_C3876 ,C986_=_C3934 ,C986_=_C3957 ,C986_=_C4039 ,C986_=_C4065 ,\nC986_=_C4071 ,C986_=_C4072 ,C1013_=_C1210 ,C1013_=_C1212 ,C1013_=_C1213 ,C1013_=_C1215 ,\nC1013_=_C1216 ,C1013_=_C1217 ,C1013_=_C1221 ,C1013_=_C1222 ,C1013_=_C1224 ,C1013_=_C1225 ,\nC1013_=_C1226 ,C1013_=_C1227 ,C1013_=_C1229 ,C1013_=_C1231 ,C1013_=_C1232 ,C1049_=_C1050 ,\nC1049_=_C1056 ,C1049_=_C1196 ,C1049_=_C1905 ,C1049_=_C2035 ,C1049_=_C2225 ,C1049_=_C2568 ,\nC1049_=_C2608 ,C1049_=_C2650 ,C1049_=_C2668 ,C1049_=_C2884 ,C1049_=_C3280 ,C1049_=_C3292 ,\nC1049_=_C3326 ,C1049_=_C3327 ,C1049_=_C3328 ,C1049_=_C3329 ,C1049_=_C3330 ,C1049_=_C3331 ,\nC1049_=_C3332 ,C1049_=_C3335 ,C1050_=_C1056 ,C1050_=_C1467 ,C1050_=_C1585 ,C1050_=_C1759 ,\nC1050_=_C1844 ,C1050_=_C1907 ,C1050_=_C2086 ,C1050_=_C2342 ,C1050_=_C2712 ,C1050_=_C2742 ,\nC1050_=_C3468 ,C1050_=_C3470 ,C1050_=_C3471 ,C1050_=_C3472 ,C1050_=_C3473 ,C1056_=_C1081 ,\nC1056_=_C1469 ,C1056_=_C1763 ,C1056_=_C1845 ,C1056_=_C1932 ,C1056_=_C2089 ,C1056_=_C2782 ,\nC1056_=_C2851 ,C1056_=_C3003 ,C1056_=_C3208 ,C1056_=_C3283 ,C1056_=_C3823 ,C1056_=_C3828 ,\nC1056_=_C3835 ,C1056_=_C3903 ,C1056_=_C3905 ,C1056_=_C3906 ,C1064_=_C1070 ,C1064_=_C1076 ,\nC1064_=_C1081 ,C1064_=_C1082 ,C1064_=_C1084 ,C1064_=_C1085 ,C1064_=_C1710 ,C1064_=_C1711 ,\nC1064_=_C1712 ,C1064_=_C1713 ,C1064_=_C1715 ,C1064_=_C1722 ,C1064_=_C1725 ,C1070_=_C1076 ,\nC1070_=_C1081 ,C1070_=_C1082 ,C1070_=_C1084 ,C1070_=_C1085 ,C1070_=_C1347 ,C1070_=_C1555 ,\nC1070_=_C1670 ,C1070_=_C1920 ,C1070_=_C2317 ,C1070_=_C2483 ,C1070_=_C2484 ,C1070_=_C2490 ,\nC1070_=_C2495 ,C1076_=_C1081 ,C1076_=_C1082 ,C1076_=_C1084 ,C1076_=_C1085 ,C1076_=_C1244 ,\nC1076_=_C1584 ,C1076_=_C1879 ,C1076_=_C1906 ,C1076_=_C2341 ,C1076_=_C2629 ,C1076_=_C2710 ,\nC1076_=_C2740 ,C1076_=_C3281 ,C1076_=_C3337 ,C1076_=_C3388 ,C1076_=_C3390 ,C1076_=_C3391 ,\nC1076_=_C3393 ,C1076_=_C3394 ,C1076_=_C3395 ,C1076_=_C3397 ,C1076_=_C3399 ,C1081_=_C1082 ,\nC1081_=_C1084 ,C1081_=_C1085 ,C1081_=_C1469 ,C1081_=_C1763 ,C1081_=_C1845 ,C1081_=_C1932 ,\nC1081_=_C2089 ,C1081_=_C2782 ,C1081_=_C2851 ,C1081_=_C3003 ,C1081_=_C3208 ,C1081_=_C3283 ,\nC1081_=_C3823 ,C1081_=_C3828 ,C1081_=_C3835 ,C1081_=_C3903 ,C1081_=_C3905 ,C1081_=_C3906 ,\nC1082_=_C1084 ,C1082_=_C1085 ,C1082_=_C2153 ,C1082_=_C2638 ,C1082_=_C2873 ,C1082_=_C3095 ,\nC1082_=_C3285 ,C1082_=_C3301 ,C1082_=_C3412 ,C1082_=_C3551 ,C1082_=_C3636 ,C1082_=_C3735 ,\nC1082_=_C3782 ,C1082_=_C3810 ,C1082_=_C3893 ,C1082_=_C3973 ,C1082_=_C3974 ,C1082_=_C3976 ,\nC1082_=_C3978 ,C1084_=_C1085 ,C1084_=_C1429 ,C1084_=_C1453 ,C1084_=_C1831 ,C1084_=_C2255 ,\nC1084_=_C2770 ,C1084_=_C3038 ,C1084_=_C3179 ,C1084_=_C3276 ,C1084_=_C3290 ,C1084_=_C3640 ,\nC1084_=_C3661 ,C1084_=_C3721 ,C1084_=_C3896 ,C1084_=_C4048 ,C1084_=_C4061 ,C1084_=_C4086 ,\nC1085_=_C1140 ,C1085_=_C1291 ,C1085_=_C1430 ,C1085_=_C1526 ,C1085_=_C1832 ,C1085_=_C1976 ,\nC1085_=_C2481 ,C1085_=_C2947 ,C1085_=_C3291 ,C1085_=_C3481 ,C1085_=_C3672 ,C1085_=_C3766 ,\nC1085_=_C3962 ,C1085_=_C3967 ,C1085_=_C3981 ,C1085_=_C4007 ,C1085_=_C4102 ,C1132_=_C1140 ,\nC1132_=_C2013 ,C1132_=_C2249 ,C1132_=_C2289 ,C1132_=_C2590 ,C1132_=_C2830 ,C1132_=_C2900 ,\nC1132_=_C3170 ,C1132_=_C3221 ,C1132_=_C3313 ,C1132_=_C3566 ,C1132_=_C3706 ,C1132_=_C3790 ,\nC1132_=_C3791 ,C1132_=_C3792 ,C1132_=_C3793 ,C1132_=_C3794 ,C1132_=_C3795 ,C1132_=_C3796 ,\nC1132_=_C3797 ,C1132_=_C3798 ,C1140_=_C1291 ,C1140_=_C1430 ,C1140_=_C1526 ,C1140_=_C1832 ,\nC1140_=_C1976 ,C1140_=_C2481 ,C1140_=_C2947 ,C1140_=_C3291 ,C1140_=_C3481 ,C1140_=_C3672 ,\nC1140_=_C3766 ,C1140_=_C3962 ,C1140_=_C3967 ,C1140_=_C3981 ,C1140_=_C4007 ,C1140_=_C4102 ,\nC1159_=_C1181 ,C1159_=_C1247 ,C1159_=_C1356 ,C1159_=_C1377 ,C1159_=_C1884 ,C1159_=_C1990 ,\nC1159_=_C2633 ,C1159_=_C2942 ,C1159_=_C3340 ,C1159_=_C3354 ,C1159_=_C3606 ,C1159_=_C3664 ,\nC1159_=_C3689 ,C1159_=_C3690 ,C1159_=_C3691 ,C1159_=_C3692 ,C1159_=_C3694 ,C1159_=_C3696 ,\nC1180_=_C1181 ,C1180_=_C1270 ,C1180_=_C1629 ,C1180_=_C2012 ,C1180_=_C2186 ,C1180_=_C2247 ,\nC1180_=_C2286 ,C1180_=_C2554 ,C1180_=_C2588 ,C1180_=_C3219 ,C1180_=_C3261 ,C1180_=_C3310 ,\nC1180_=_C3565 ,C1180_=_C3624 ,C1180_=_C3675 ,C1180_=_C3676 ,C1180_=_C3677 ,C1180_=_C3678 ,\nC1180_=_C3679 ,C1181_=_C1247 ,C1181_=_C1356 ,C1181_=_C1377 ,C1181_=_C1884 ,C1181_=_C1990 ,\nC1181_=_C2633 ,C1181_=_C2942 ,C1181_=_C3340 ,C1181_=_C3354 ,C1181_=_C3606 ,C1181_=_C3664 ,\nC1181_=_C3689 ,C1181_=_C3690 ,C1181_=_C3691 ,C1181_=_C3692 ,C1181_=_C3694 ,C1181_=_C3696 ,\nC1196_=_C1905 ,C1196_=_C2035 ,C1196_=_C2225 ,C1196_=_C2568 ,C1196_=_C2608 ,C1196_=_C2650 ,\nC1196_=_C2668 ,C1196_=_C2884 ,C1196_=_C3280 ,C1196_=_C3292 ,C1196_=_C3326 ,C1196_=_C3327 ,\nC1196_=_C3328 ,C1196_=_C3329 ,C1196_=_C3330 ,C1196_=_C3331 ,C1196_=_C3332 ,C1196_=_C3335 ,\nC1210_=_C1212 ,C1210_=_C1213 ,C1210_=_C1215 ,C1210_=_C1216 ,C1210_=_C1217 ,C1210_=_C1221 ,\nC1210_=_C1222 ,C1210_=_C1224 ,C1210_=_C1225 ,C1210_=_C1226 ,C1210_=_C1227 ,C1210_=_C1229 ,\nC1210_=_C1231 ,C1210_=_C1232 ,C1210_=_C1377 ,C1212_=_C1213 ,C1212_=_C1215 ,C1212_=_C1216 ,\nC1212_=_C1217 ,C1212_=_C1221 ,C1212_=_C1222 ,C1212_=_C1224 ,C1212_=_C1225 ,C1212_=_C1226 ,\nC1212_=_C1227 ,C1212_=_C1229 ,C1212_=_C1231 ,C1212_=_C1232 ,C1212_=_C1920 ,C1212_=_C1932 ,\nC1213_=_C1215 ,C1213_=_C1216 ,C1213_=_C1217 ,C1213_=_C1221 ,C1213_=_C1222 ,C1213_=_C1224 ,\nC1213_=_C1225 ,C1213_=_C1226 ,C1213_=_C1227 ,C1213_=_C1229 ,C1213_=_C1231 ,C1213_=_C1232 ,\nC1213_=_C2153 ,C1215_=_C1216 ,C1215_=_C1217 ,C1215_=_C1221 ,C1215_=_C1222 ,C1215_=_C1224 ,\nC1215_=_C1225 ,C1215_=_C1226 ,C1215_=_C1227 ,C1215_=_C1229 ,C1215_=_C1231 ,C1215_=_C1232 ,\nC1215_=_C2884 ,C1216_=_C1217 ,C1216_=_C1221 ,C1216_=_C1222 ,C1216_=_C1224 ,C1216_=_C1225 ,\nC1216_=_C1226 ,C1216_=_C1227 ,C1216_=_C1229 ,C1216_=_C1231 ,C1216_=_C1232 ,C1217_=_C1221 ,\nC1217_=_C1222 ,C1217_=_C1224 ,C1217_=_C1225 ,C1217_=_C1226 ,C1217_=_C1227 ,C1217_=_C1229 ,\nC1217_=_C1231 ,C1217_=_C1232 ,C1221_=_C1222 ,C1221_=_C1224 ,C1221_=_C1225 ,C1221_=_C1226 ,\nC1221_=_C1227 ,C1221_=_C1229 ,C1221_=_C1231 ,C1221_=_C1232 ,C1222_=_C1224 ,C1222_=_C1225 ,\nC1222_=_C1226</w:t>
      </w:r>
    </w:p>
    <w:p>
      <w:pPr>
        <w:pStyle w:val="PreformattedText"/>
        <w:bidi w:val="0"/>
        <w:spacing w:before="0" w:after="0"/>
        <w:jc w:val="left"/>
        <w:rPr/>
      </w:pPr>
      <w:r>
        <w:rPr/>
        <w:t xml:space="preserve"> </w:t>
      </w:r>
      <w:r>
        <w:rPr/>
        <w:t>,C1222_=_C1227 ,C1222_=_C1229 ,C1222_=_C1231 ,C1222_=_C1232 ,C1222_=_C3664 ,\nC1222_=_C3672 ,C1224_=_C1225 ,C1224_=_C1226 ,C1224_=_C1227 ,C1224_=_C1229 ,C1224_=_C1231 ,\nC1224_=_C1232 ,C1224_=_C3390 ,C1224_=_C3689 ,C1224_=_C3721 ,C1225_=_C1226 ,C1225_=_C1227 ,\nC1225_=_C1229 ,C1225_=_C1231 ,C1225_=_C1232 ,C1226_=_C1227 ,C1226_=_C1229 ,C1226_=_C1231 ,\nC1226_=_C1232 ,C1227_=_C1229 ,C1227_=_C1231 ,C1227_=_C1232 ,C1229_=_C1231 ,C1229_=_C1232 ,\nC1231_=_C1232 ,C1244_=_C1247 ,C1244_=_C1584 ,C1244_=_C1879 ,C1244_=_C1906 ,C1244_=_C2341 ,\nC1244_=_C2629 ,C1244_=_C2710 ,C1244_=_C2740 ,C1244_=_C3281 ,C1244_=_C3337 ,C1244_=_C3388 ,\nC1244_=_C3390 ,C1244_=_C3391 ,C1244_=_C3393 ,C1244_=_C3394 ,C1244_=_C3395 ,C1244_=_C3397 ,\nC1244_=_C3399 ,C1247_=_C1356 ,C1247_=_C1377 ,C1247_=_C1884 ,C1247_=_C1990 ,C1247_=_C2633 ,\nC1247_=_C2942 ,C1247_=_C3340 ,C1247_=_C3354 ,C1247_=_C3606 ,C1247_=_C3664 ,C1247_=_C3689 ,\nC1247_=_C3690 ,C1247_=_C3691 ,C1247_=_C3692 ,C1247_=_C3694 ,C1247_=_C3696 ,C1270_=_C1629 ,\nC1270_=_C2012 ,C1270_=_C2186 ,C1270_=_C2247 ,C1270_=_C2286 ,C1270_=_C2554 ,C1270_=_C2588 ,\nC1270_=_C3219 ,C1270_=_C3261 ,C1270_=_C3310 ,C1270_=_C3565 ,C1270_=_C3624 ,C1270_=_C3675 ,\nC1270_=_C3676 ,C1270_=_C3677 ,C1270_=_C3678 ,C1270_=_C3679 ,C1291_=_C1430 ,C1291_=_C1526 ,\nC1291_=_C1832 ,C1291_=_C1976 ,C1291_=_C2481 ,C1291_=_C2947 ,C1291_=_C3291 ,C1291_=_C3481 ,\nC1291_=_C3672 ,C1291_=_C3766 ,C1291_=_C3962 ,C1291_=_C3967 ,C1291_=_C3981 ,C1291_=_C4007 ,\nC1291_=_C4102 ,C1306_=_C1417 ,C1306_=_C1965 ,C1306_=_C2470 ,C1306_=_C2969 ,C1306_=_C2984 ,\nC1306_=_C3085 ,C1306_=_C3442 ,C1306_=_C3455 ,C1306_=_C3457 ,C1306_=_C3458 ,C1306_=_C3459 ,\nC1306_=_C3460 ,C1306_=_C3461 ,C1306_=_C3465 ,C1306_=_C3466 ,C1347_=_C1356 ,C1347_=_C1555 ,\nC1347_=_C1670 ,C1347_=_C1920 ,C1347_=_C2317 ,C1347_=_C2483 ,C1347_=_C2484 ,C1347_=_C2490 ,\nC1347_=_C2495 ,C1356_=_C1377 ,C1356_=_C1884 ,C1356_=_C1990 ,C1356_=_C2633 ,C1356_=_C2942 ,\nC1356_=_C3340 ,C1356_=_C3354 ,C1356_=_C3606 ,C1356_=_C3664 ,C1356_=_C3689 ,C1356_=_C3690 ,\nC1356_=_C3691 ,C1356_=_C3692 ,C1356_=_C3694 ,C1356_=_C3696 ,C1377_=_C1884 ,C1377_=_C1990 ,\nC1377_=_C2633 ,C1377_=_C2942 ,C1377_=_C3340 ,C1377_=_C3354 ,C1377_=_C3606 ,C1377_=_C3664 ,\nC1377_=_C3689 ,C1377_=_C3690 ,C1377_=_C3691 ,C1377_=_C3692 ,C1377_=_C3694 ,C1377_=_C3696 ,\nC1405_=_C1635 ,C1405_=_C1706 ,C1405_=_C3274 ,C1405_=_C3346 ,C1405_=_C3380 ,C1405_=_C3427 ,\nC1405_=_C3786 ,C1405_=_C3816 ,C1405_=_C3876 ,C1405_=_C3934 ,C1405_=_C3957 ,C1405_=_C4039 ,\nC1405_=_C4065 ,C1405_=_C4071 ,C1405_=_C4072 ,C1417_=_C1429 ,C1417_=_C1430 ,C1417_=_C1965 ,\nC1417_=_C2470 ,C1417_=_C2969 ,C1417_=_C2984 ,C1417_=_C3085 ,C1417_=_C3442 ,C1417_=_C3455 ,\nC1417_=_C3457 ,C1417_=_C3458 ,C1417_=_C3459 ,C1417_=_C3460 ,C1417_=_C3461 ,C1417_=_C3465 ,\nC1417_=_C3466 ,C1429_=_C1430 ,C1429_=_C1453 ,C1429_=_C1831 ,C1429_=_C2255 ,C1429_=_C2770 ,\nC1429_=_C3038 ,C1429_=_C3179 ,C1429_=_C3276 ,C1429_=_C3290 ,C1429_=_C3640 ,C1429_=_C3661 ,\nC1429_=_C3721 ,C1429_=_C3896 ,C1429_=_C4048 ,C1429_=_C4061 ,C1429_=_C4086 ,C1430_=_C1526 ,\nC1430_=_C1832 ,C1430_=_C1976 ,C1430_=_C2481 ,C1430_=_C2947 ,C1430_=_C3291 ,C1430_=_C3481 ,\nC1430_=_C3672 ,C1430_=_C3766 ,C1430_=_C3962 ,C1430_=_C3967 ,C1430_=_C3981 ,C1430_=_C4007 ,\nC1430_=_C4102 ,C1453_=_C1831 ,C1453_=_C2255 ,C1453_=_C2770 ,C1453_=_C3038 ,C1453_=_C3179 ,\nC1453_=_C3276 ,C1453_=_C3290 ,C1453_=_C3640 ,C1453_=_C3661 ,C1453_=_C3721 ,C1453_=_C3896 ,\nC1453_=_C4048 ,C1453_=_C4061 ,C1453_=_C4086 ,C1467_=_C1469 ,C1467_=_C1585 ,C1467_=_C1759 ,\nC1467_=_C1844 ,C1467_=_C1907 ,C1467_=_C2086 ,C1467_=_C2342 ,C1467_=_C2712 ,C1467_=_C2742 ,\nC1467_=_C3468 ,C1467_=_C3470 ,C1467_=_C3471 ,C1467_=_C3472 ,C1467_=_C3473 ,C1469_=_C1763 ,\nC1469_=_C1845 ,C1469_=_C1932 ,C1469_=_C2089 ,C1469_=_C2782 ,C1469_=_C2851 ,C1469_=_C3003 ,\nC1469_=_C3208 ,C1469_=_C3283 ,C1469_=_C3823 ,C1469_=_C3828 ,C1469_=_C3835 ,C1469_=_C3903 ,\nC1469_=_C3905 ,C1469_=_C3906 ,C1526_=_C1832 ,C1526_=_C1976 ,C1526_=_C2481 ,C1526_=_C2947 ,\nC1526_=_C3291 ,C1526_=_C3481 ,C1526_=_C3672 ,C1526_=_C3766 ,C1526_=_C3962 ,C1526_=_C3967 ,\nC1526_=_C3981 ,C1526_=_C4007 ,C1526_=_C4102 ,C1555_=_C1670 ,C1555_=_C1920 ,C1555_=_C2317 ,\nC1555_=_C2483 ,C1555_=_C2484 ,C1555_=_C2490 ,C1555_=_C2495 ,C1584_=_C1585 ,C1584_=_C1879 ,\nC1584_=_C1906 ,C1584_=_C2341 ,C1584_=_C2629 ,C1584_=_C2710 ,C1584_=_C2740 ,C1584_=_C3281 ,\nC1584_=_C3337 ,C1584_=_C3388 ,C1584_=_C3390 ,C1584_=_C3391 ,C1584_=_C3393 ,C1584_=_C3394 ,\nC1584_=_C3395 ,C1584_=_C3397 ,C1584_=_C3399 ,C1585_=_C1759 ,C1585_=_C1844 ,C1585_=_C1907 ,\nC1585_=_C2086 ,C1585_=_C2342 ,C1585_=_C2712 ,C1585_=_C2742 ,C1585_=_C3468 ,C1585_=_C3470 ,\nC1585_=_C3471 ,C1585_=_C3472 ,C1585_=_C3473 ,C1629_=_C1635 ,C1629_=_C1637 ,C1629_=_C2012 ,\nC1629_=_C2186 ,C1629_=_C2247 ,C1629_=_C2286 ,C1629_=_C2554 ,C1629_=_C2588 ,C1629_=_C3219 ,\nC1629_=_C3261 ,C1629_=_C3310 ,C1629_=_C3565 ,C1629_=_C3624 ,C1629_=_C3675 ,C1629_=_C3676 ,\nC1629_=_C3677 ,C1629_=_C3678 ,C1629_=_C3679 ,C1635_=_C1637 ,C1635_=_C1706 ,C1635_=_C3274 ,\nC1635_=_C3346 ,C1635_=_C3380 ,C1635_=_C3427 ,C1635_=_C3786 ,C1635_=_C3816 ,C1635_=_C3876 ,\nC1635_=_C3934 ,C1635_=_C3957 ,C1635_=_C4039 ,C1635_=_C4065 ,C1635_=_C4071 ,C1635_=_C4072 ,\nC1637_=_C1810 ,C1637_=_C2113 ,C1637_=_C2543 ,C1637_=_C3278 ,C1637_=_C3349 ,C1637_=_C3384 ,\nC1637_=_C3428 ,C1637_=_C3489 ,C1637_=_C3817 ,C1637_=_C3877 ,C1637_=_C3936 ,C1637_=_C4068 ,\nC1637_=_C4093 ,C1637_=_C4099 ,C1637_=_C4100 ,C1670_=_C1920 ,C1670_=_C2317 ,C1670_=_C2483 ,\nC1670_=_C2484 ,C1670_=_C2490 ,C1670_=_C2495 ,C1706_=_C3274 ,C1706_=_C3346 ,C1706_=_C3380 ,\nC1706_=_C3427 ,C1706_=_C3786 ,C1706_=_C3816 ,C1706_=_C3876 ,C1706_=_C3934 ,C1706_=_C3957 ,\nC1706_=_C4039 ,C1706_=_C4065 ,C1706_=_C4071 ,C1706_=_C4072 ,C1710_=_C1711 ,C1710_=_C1712 ,\nC1710_=_C1713 ,C1710_=_C1715 ,C1710_=_C1722 ,C1710_=_C1725 ,C1711_=_C1712 ,C1711_=_C1713 ,\nC1711_=_C1715 ,C1711_=_C1722 ,C1711_=_C1725 ,C1712_=_C1713 ,C1712_=_C1715 ,C1712_=_C1722 ,\nC1712_=_C1725 ,C1712_=_C3274 ,C1712_=_C3276 ,C1712_=_C3278 ,C1713_=_C1715 ,C1713_=_C1722 ,\nC1713_=_C1725 ,C1713_=_C2484 ,C1713_=_C3280 ,C1713_=_C3281 ,C1713_=_C3283 ,C1713_=_C3285 ,\nC1713_=_C3290 ,C1713_=_C3291 ,C1715_=_C1722 ,C1715_=_C1725 ,C1715_=_C3337 ,C1715_=_C3340 ,\nC1715_=_C3346 ,C1715_=_C3349 ,C1722_=_C1725 ,C1722_=_C4065 ,C1722_=_C4068 ,C1759_=_C1763 ,\nC1759_=_C1844 ,C1759_=_C1907 ,C1759_=_C2086 ,C1759_=_C2342 ,C1759_=_C2712 ,C1759_=_C2742 ,\nC1759_=_C3468 ,C1759_=_C3470 ,C1759_=_C3471 ,C1759_=_C3472 ,C1759_=_C3473 ,C1763_=_C1845 ,\nC1763_=_C1932 ,C1763_=_C2089 ,C1763_=_C2782 ,C1763_=_C2851 ,C1763_=_C3003 ,C1763_=_C3208 ,\nC1763_=_C3283 ,C1763_=_C3823 ,C1763_=_C3828 ,C1763_=_C3835 ,C1763_=_C3903 ,C1763_=_C3905 ,\nC1763_=_C3906 ,C1810_=_C2113 ,C1810_=_C2543 ,C1810_=_C3278 ,C1810_=_C3349 ,C1810_=_C3384 ,\nC1810_=_C3428 ,C1810_=_C3489 ,C1810_=_C3817 ,C1810_=_C3877 ,C1810_=_C3936 ,C1810_=_C4068 ,\nC1810_=_C4093 ,C1810_=_C4099 ,C1810_=_C4100 ,C1831_=_C1832 ,C1831_=_C2255 ,C1831_=_C2770 ,\nC1831_=_C3038 ,C1831_=_C3179 ,C1831_=_C3276 ,C1831_=_C3290 ,C1831_=_C3640 ,C1831_=_C3661 ,\nC1831_=_C3721 ,C1831_=_C3896 ,C1831_=_C4048 ,C1831_=_C4061 ,C1831_=_C4086 ,C1832_=_C1976 ,\nC1832_=_C2481 ,C1832_=_C2947 ,C1832_=_C3291 ,C1832_=_C3481 ,C1832_=_C3672 ,C1832_=_C3766 ,\nC1832_=_C3962 ,C1832_=_C3967 ,C1832_=_C3981 ,C1832_=_C4007 ,C1832_=_C4102 ,C1844_=_C1845 ,\nC1844_=_C1907 ,C1844_=_C2086 ,C1844_=_C2342 ,C1844_=_C2712 ,C1844_=_C2742 ,C1844_=_C3468 ,\nC1844_=_C3470 ,C1844_=_C3471 ,C1844_=_C3472 ,C1844_=_C3473 ,C1845_=_C1932 ,C1845_=_C2089 ,\nC1845_=_C2782 ,C1845_=_C2851 ,C1845_=_C3003 ,C1845_=_C3208 ,C1845_=_C3283 ,C1845_=_C3823 ,\nC1845_=_C3828 ,C1845_=_C3835 ,C1845_=_C3903 ,C1845_=_C3905 ,C1845_=_C3906 ,C1879_=_C1884 ,\nC1879_=_C1906 ,C1879_=_C2341 ,C1879_=_C2629 ,C1879_=_C2710 ,C1879_=_C2740 ,C1879_=_C3281 ,\nC1879_=_C3337 ,C1879_=_C3388 ,C1879_=_C3390 ,C1879_=_C3391 ,C1879_=_C3393 ,C1879_=_C3394 ,\nC1879_=_C3395 ,C1879_=_C3397 ,C1879_=_C3399 ,C1884_=_C1990 ,C1884_=_C2633 ,C1884_=_C2942 ,\nC1884_=_C3340 ,C1884_=_C3354 ,C1884_=_C3606 ,C1884_=_C3664 ,C1884_=_C3689 ,C1884_=_C3690 ,\nC1884_=_C3691 ,C1884_=_C3692 ,C1884_=_C3694 ,C1884_=_C3696 ,C1905_=_C1906 ,C1905_=_C1907 ,\nC1905_=_C2035 ,C1905_=_C2225 ,C1905_=_C2568 ,C1905_=_C2608 ,C1905_=_C2650 ,C1905_=_C2668 ,\nC1905_=_C2884 ,C1905_=_C3280 ,C1905_=_C3292 ,C1905_=_C3326 ,C1905_=_C3327 ,C1905_=_C3328 ,\nC1905_=_C3329 ,C1905_=_C3330 ,C1905_=_C3331 ,C1905_=_C3332 ,C1905_=_C3335 ,C1906_=_C1907 ,\nC1906_=_C2341 ,C1906_=_C2629 ,C1906_=_C2710 ,C1906_=_C2740 ,C1906_=_C3281 ,C1906_=_C3337 ,\nC1906_=_C3388 ,C1906_=_C3390 ,C1906_=_C3391 ,C1906_=_C3393 ,C1906_=_C3394 ,C1906_=_C3395 ,\nC1906_=_C3397 ,C1906_=_C3399 ,C1907_=_C2086 ,C1907_=_C2342 ,C1907_=_C2712 ,C1907_=_C2742 ,\nC1907_=_C3468 ,C1907_=_C3470 ,C1907_=_C3471 ,C1907_=_C3472 ,C1907_=_C3473 ,C1920_=_C1932 ,\nC1920_=_C2317 ,C1920_=_C2483 ,C1920_=_C2484 ,C1920_=_C2490 ,C1920_=_C2495 ,C1932_=_C2089 ,\nC1932_=_C2782 ,C1932_=_C2851 ,C1932_=_C3003 ,C1932_=_C3208 ,C1932_=_C3283 ,C1932_=_C3823 ,\nC1932_=_C3828 ,C1932_=_C3835 ,C1932_=_C3903 ,C1932_=_C3905 ,C1932_=_C3906 ,C1965_=_C1976 ,\nC1965_=_C2470 ,C1965_=_C2969 ,C1965_=_C2984 ,C1965_=_C3085 ,C1965_=_C3442 ,C1965_=_C3455 ,\nC1965_=_C3457 ,C1965_=_C3458 ,C1965_=_C3459 ,C1965_=_C3460 ,C1965_=_C3461 ,C1965_=_C3465 ,\nC1965_=_C3466 ,C1976_=_C2481 ,C1976_=_C2947 ,C1976_=_C3291 ,C1976_=_C3481 ,C1976_=_C3672 ,\nC1976_=_C3766 ,C1976_=_C3962 ,C1976_=_C3967 ,C1976_=_C3981 ,C1976_=_C4007 ,C1976_=_C4102 ,\nC1990_=_C2633 ,C1990_=_C2942 ,C1990_=_C3340 ,C1990_=_C3354 ,C1990_=_C3606 ,C1990_=_C3664 ,\nC1990_=_C3689 ,C1990_=_C3690 ,C1990_=_C3691 ,C1990_=_C3692 ,C1990_=_C3694 ,C1990_=_C3696 ,\nC2012_=_C2013 ,C2012_=_C2186 ,C2012_=_C2247 ,C2012_=_C2286 ,C2012_=_C2554 ,C2012_=_C2588 ,\nC2012_=_C3219 ,C2012_=_C3261 ,C2012_=_C3310 ,C2012_=_C3565 ,C2012_=_C3624 ,C2012_=_C3675 ,\nC2012_=_C3676 ,C2012_=_C3677 ,C2012_=_C3678 ,C2012_=_C3679 ,C2013_=_C2249 ,C2013_=_C2289 ,\nC2013_=_C2590 ,C2013_=_C2830 ,C2013_=_C2900 ,C2013_=_C3170 ,C2013_=_C3221</w:t>
      </w:r>
    </w:p>
    <w:p>
      <w:pPr>
        <w:pStyle w:val="PreformattedText"/>
        <w:bidi w:val="0"/>
        <w:spacing w:before="0" w:after="0"/>
        <w:jc w:val="left"/>
        <w:rPr/>
      </w:pPr>
      <w:r>
        <w:rPr/>
        <w:t xml:space="preserve"> </w:t>
      </w:r>
      <w:r>
        <w:rPr/>
        <w:t>,C2013_=_C3313 ,\nC2013_=_C3566 ,C2013_=_C3706 ,C2013_=_C3790 ,C2013_=_C3791 ,C2013_=_C3792 ,C2013_=_C3793 ,\nC2013_=_C3794 ,C2013_=_C3795 ,C2013_=_C3796 ,C2013_=_C3797 ,C2013_=_C3798 ,C2035_=_C2225 ,\nC2035_=_C2568 ,C2035_=_C2608 ,C2035_=_C2650 ,C2035_=_C2668 ,C2035_=_C2884 ,C2035_=_C3280 ,\nC2035_=_C3292 ,C2035_=_C3326 ,C2035_=_C3327 ,C2035_=_C3328 ,C2035_=_C3329 ,C2035_=_C3330 ,\nC2035_=_C3331 ,C2035_=_C3332 ,C2035_=_C3335 ,C2086_=_C2089 ,C2086_=_C2342 ,C2086_=_C2712 ,\nC2086_=_C2742 ,C2086_=_C3468 ,C2086_=_C3470 ,C2086_=_C3471 ,C2086_=_C3472 ,C2086_=_C3473 ,\nC2089_=_C2782 ,C2089_=_C2851 ,C2089_=_C3003 ,C2089_=_C3208 ,C2089_=_C3283 ,C2089_=_C3823 ,\nC2089_=_C3828 ,C2089_=_C3835 ,C2089_=_C3903 ,C2089_=_C3905 ,C2089_=_C3906 ,C2113_=_C2543 ,\nC2113_=_C3278 ,C2113_=_C3349 ,C2113_=_C3384 ,C2113_=_C3428 ,C2113_=_C3489 ,C2113_=_C3817 ,\nC2113_=_C3877 ,C2113_=_C3936 ,C2113_=_C4068 ,C2113_=_C4093 ,C2113_=_C4099 ,C2113_=_C4100 ,\nC2153_=_C2638 ,C2153_=_C2873 ,C2153_=_C3095 ,C2153_=_C3285 ,C2153_=_C3301 ,C2153_=_C3412 ,\nC2153_=_C3551 ,C2153_=_C3636 ,C2153_=_C3735 ,C2153_=_C3782 ,C2153_=_C3810 ,C2153_=_C3893 ,\nC2153_=_C3973 ,C2153_=_C3974 ,C2153_=_C3976 ,C2153_=_C3978 ,C2186_=_C2247 ,C2186_=_C2286 ,\nC2186_=_C2554 ,C2186_=_C2588 ,C2186_=_C3219 ,C2186_=_C3261 ,C2186_=_C3310 ,C2186_=_C3565 ,\nC2186_=_C3624 ,C2186_=_C3675 ,C2186_=_C3676 ,C2186_=_C3677 ,C2186_=_C3678 ,C2186_=_C3679 ,\nC2225_=_C2568 ,C2225_=_C2608 ,C2225_=_C2650 ,C2225_=_C2668 ,C2225_=_C2884 ,C2225_=_C3280 ,\nC2225_=_C3292 ,C2225_=_C3326 ,C2225_=_C3327 ,C2225_=_C3328 ,C2225_=_C3329 ,C2225_=_C3330 ,\nC2225_=_C3331 ,C2225_=_C3332 ,C2225_=_C3335 ,C2247_=_C2249 ,C2247_=_C2255 ,C2247_=_C2286 ,\nC2247_=_C2554 ,C2247_=_C2588 ,C2247_=_C3219 ,C2247_=_C3261 ,C2247_=_C3310 ,C2247_=_C3565 ,\nC2247_=_C3624 ,C2247_=_C3675 ,C2247_=_C3676 ,C2247_=_C3677 ,C2247_=_C3678 ,C2247_=_C3679 ,\nC2249_=_C2255 ,C2249_=_C2289 ,C2249_=_C2590 ,C2249_=_C2830 ,C2249_=_C2900 ,C2249_=_C3170 ,\nC2249_=_C3221 ,C2249_=_C3313 ,C2249_=_C3566 ,C2249_=_C3706 ,C2249_=_C3790 ,C2249_=_C3791 ,\nC2249_=_C3792 ,C2249_=_C3793 ,C2249_=_C3794 ,C2249_=_C3795 ,C2249_=_C3796 ,C2249_=_C3797 ,\nC2249_=_C3798 ,C2255_=_C2770 ,C2255_=_C3038 ,C2255_=_C3179 ,C2255_=_C3276 ,C2255_=_C3290 ,\nC2255_=_C3640 ,C2255_=_C3661 ,C2255_=_C3721 ,C2255_=_C3896 ,C2255_=_C4048 ,C2255_=_C4061 ,\nC2255_=_C4086 ,C2286_=_C2289 ,C2286_=_C2554 ,C2286_=_C2588 ,C2286_=_C3219 ,C2286_=_C3261 ,\nC2286_=_C3310 ,C2286_=_C3565 ,C2286_=_C3624 ,C2286_=_C3675 ,C2286_=_C3676 ,C2286_=_C3677 ,\nC2286_=_C3678 ,C2286_=_C3679 ,C2289_=_C2590 ,C2289_=_C2830 ,C2289_=_C2900 ,C2289_=_C3170 ,\nC2289_=_C3221 ,C2289_=_C3313 ,C2289_=_C3566 ,C2289_=_C3706 ,C2289_=_C3790 ,C2289_=_C3791 ,\nC2289_=_C3792 ,C2289_=_C3793 ,C2289_=_C3794 ,C2289_=_C3795 ,C2289_=_C3796 ,C2289_=_C3797 ,\nC2289_=_C3798 ,C2317_=_C2483 ,C2317_=_C2484 ,C2317_=_C2490 ,C2317_=_C2495 ,C2341_=_C2342 ,\nC2341_=_C2629 ,C2341_=_C2710 ,C2341_=_C2740 ,C2341_=_C3281 ,C2341_=_C3337 ,C2341_=_C3388 ,\nC2341_=_C3390 ,C2341_=_C3391 ,C2341_=_C3393 ,C2341_=_C3394 ,C2341_=_C3395 ,C2341_=_C3397 ,\nC2341_=_C3399 ,C2342_=_C2712 ,C2342_=_C2742 ,C2342_=_C3468 ,C2342_=_C3470 ,C2342_=_C3471 ,\nC2342_=_C3472 ,C2342_=_C3473 ,C2470_=_C2481 ,C2470_=_C2969 ,C2470_=_C2984 ,C2470_=_C3085 ,\nC2470_=_C3442 ,C2470_=_C3455 ,C2470_=_C3457 ,C2470_=_C3458 ,C2470_=_C3459 ,C2470_=_C3460 ,\nC2470_=_C3461 ,C2470_=_C3465 ,C2470_=_C3466 ,C2481_=_C2947 ,C2481_=_C3291 ,C2481_=_C3481 ,\nC2481_=_C3672 ,C2481_=_C3766 ,C2481_=_C3962 ,C2481_=_C3967 ,C2481_=_C3981 ,C2481_=_C4007 ,\nC2481_=_C4102 ,C2483_=_C2484 ,C2483_=_C2490 ,C2483_=_C2495 ,C2484_=_C2490 ,C2484_=_C2495 ,\nC2484_=_C3280 ,C2484_=_C3281 ,C2484_=_C3283 ,C2484_=_C3285 ,C2484_=_C3290 ,C2484_=_C3291 ,\nC2490_=_C2495 ,C2543_=_C3278 ,C2543_=_C3349 ,C2543_=_C3384 ,C2543_=_C3428 ,C2543_=_C3489 ,\nC2543_=_C3817 ,C2543_=_C3877 ,C2543_=_C3936 ,C2543_=_C4068 ,C2543_=_C4093 ,C2543_=_C4099 ,\nC2543_=_C4100 ,C2554_=_C2588 ,C2554_=_C3219 ,C2554_=_C3261 ,C2554_=_C3310 ,C2554_=_C3565 ,\nC2554_=_C3624 ,C2554_=_C3675 ,C2554_=_C3676 ,C2554_=_C3677 ,C2554_=_C3678 ,C2554_=_C3679 ,\nC2568_=_C2608 ,C2568_=_C2650 ,C2568_=_C2668 ,C2568_=_C2884 ,C2568_=_C3280 ,C2568_=_C3292 ,\nC2568_=_C3326 ,C2568_=_C3327 ,C2568_=_C3328 ,C2568_=_C3329 ,C2568_=_C3330 ,C2568_=_C3331 ,\nC2568_=_C3332 ,C2568_=_C3335 ,C2588_=_C2590 ,C2588_=_C3219 ,C2588_=_C3261 ,C2588_=_C3310 ,\nC2588_=_C3565 ,C2588_=_C3624 ,C2588_=_C3675 ,C2588_=_C3676 ,C2588_=_C3677 ,C2588_=_C3678 ,\nC2588_=_C3679 ,C2590_=_C2830 ,C2590_=_C2900 ,C2590_=_C3170 ,C2590_=_C3221 ,C2590_=_C3313 ,\nC2590_=_C3566 ,C2590_=_C3706 ,C2590_=_C3790 ,C2590_=_C3791 ,C2590_=_C3792 ,C2590_=_C3793 ,\nC2590_=_C3794 ,C2590_=_C3795 ,C2590_=_C3796 ,C2590_=_C3797 ,C2590_=_C3798 ,C2608_=_C2650 ,\nC2608_=_C2668 ,C2608_=_C2884 ,C2608_=_C3280 ,C2608_=_C3292 ,C2608_=_C3326 ,C2608_=_C3327 ,\nC2608_=_C3328 ,C2608_=_C3329 ,C2608_=_C3330 ,C2608_=_C3331 ,C2608_=_C3332 ,C2608_=_C3335 ,\nC2629_=_C2633 ,C2629_=_C2638 ,C2629_=_C2710 ,C2629_=_C2740 ,C2629_=_C3281 ,C2629_=_C3337 ,\nC2629_=_C3388 ,C2629_=_C3390 ,C2629_=_C3391 ,C2629_=_C3393 ,C2629_=_C3394 ,C2629_=_C3395 ,\nC2629_=_C3397 ,C2629_=_C3399 ,C2633_=_C2638 ,C2633_=_C2942 ,C2633_=_C3340 ,C2633_=_C3354 ,\nC2633_=_C3606 ,C2633_=_C3664 ,C2633_=_C3689 ,C2633_=_C3690 ,C2633_=_C3691 ,C2633_=_C3692 ,\nC2633_=_C3694 ,C2633_=_C3696 ,C2638_=_C2873 ,C2638_=_C3095 ,C2638_=_C3285 ,C2638_=_C3301 ,\nC2638_=_C3412 ,C2638_=_C3551 ,C2638_=_C3636 ,C2638_=_C3735 ,C2638_=_C3782 ,C2638_=_C3810 ,\nC2638_=_C3893 ,C2638_=_C3973 ,C2638_=_C3974 ,C2638_=_C3976 ,C2638_=_C3978 ,C2650_=_C2668 ,\nC2650_=_C2884 ,C2650_=_C3280 ,C2650_=_C3292 ,C2650_=_C3326 ,C2650_=_C3327 ,C2650_=_C3328 ,\nC2650_=_C3329 ,C2650_=_C3330 ,C2650_=_C3331 ,C2650_=_C3332 ,C2650_=_C3335 ,C2668_=_C2884 ,\nC2668_=_C3280 ,C2668_=_C3292 ,C2668_=_C3326 ,C2668_=_C3327 ,C2668_=_C3328 ,C2668_=_C3329 ,\nC2668_=_C3330 ,C2668_=_C3331 ,C2668_=_C3332 ,C2668_=_C3335 ,C2710_=_C2712 ,C2710_=_C2740 ,\nC2710_=_C3281 ,C2710_=_C3337 ,C2710_=_C3388 ,C2710_=_C3390 ,C2710_=_C3391 ,C2710_=_C3393 ,\nC2710_=_C3394 ,C2710_=_C3395 ,C2710_=_C3397 ,C2710_=_C3399 ,C2712_=_C2742 ,C2712_=_C3468 ,\nC2712_=_C3470 ,C2712_=_C3471 ,C2712_=_C3472 ,C2712_=_C3473 ,C2740_=_C2742 ,C2740_=_C3281 ,\nC2740_=_C3337 ,C2740_=_C3388 ,C2740_=_C3390 ,C2740_=_C3391 ,C2740_=_C3393 ,C2740_=_C3394 ,\nC2740_=_C3395 ,C2740_=_C3397 ,C2740_=_C3399 ,C2742_=_C3468 ,C2742_=_C3470 ,C2742_=_C3471 ,\nC2742_=_C3472 ,C2742_=_C3473 ,C2770_=_C3038 ,C2770_=_C3179 ,C2770_=_C3276 ,C2770_=_C3290 ,\nC2770_=_C3640 ,C2770_=_C3661 ,C2770_=_C3721 ,C2770_=_C3896 ,C2770_=_C4048 ,C2770_=_C4061 ,\nC2770_=_C4086 ,C2782_=_C2851 ,C2782_=_C3003 ,C2782_=_C3208 ,C2782_=_C3283 ,C2782_=_C3823 ,\nC2782_=_C3828 ,C2782_=_C3835 ,C2782_=_C3903 ,C2782_=_C3905 ,C2782_=_C3906 ,C2830_=_C2900 ,\nC2830_=_C3170 ,C2830_=_C3221 ,C2830_=_C3313 ,C2830_=_C3566 ,C2830_=_C3706 ,C2830_=_C3790 ,\nC2830_=_C3791 ,C2830_=_C3792 ,C2830_=_C3793 ,C2830_=_C3794 ,C2830_=_C3795 ,C2830_=_C3796 ,\nC2830_=_C3797 ,C2830_=_C3798 ,C2851_=_C3003 ,C2851_=_C3208 ,C2851_=_C3283 ,C2851_=_C3823 ,\nC2851_=_C3828 ,C2851_=_C3835 ,C2851_=_C3903 ,C2851_=_C3905 ,C2851_=_C3906 ,C2873_=_C3095 ,\nC2873_=_C3285 ,C2873_=_C3301 ,C2873_=_C3412 ,C2873_=_C3551 ,C2873_=_C3636 ,C2873_=_C3735 ,\nC2873_=_C3782 ,C2873_=_C3810 ,C2873_=_C3893 ,C2873_=_C3973 ,C2873_=_C3974 ,C2873_=_C3976 ,\nC2873_=_C3978 ,C2884_=_C3280 ,C2884_=_C3292 ,C2884_=_C3326 ,C2884_=_C3327 ,C2884_=_C3328 ,\nC2884_=_C3329 ,C2884_=_C3330 ,C2884_=_C3331 ,C2884_=_C3332 ,C2884_=_C3335 ,C2900_=_C3170 ,\nC2900_=_C3221 ,C2900_=_C3313 ,C2900_=_C3566 ,C2900_=_C3706 ,C2900_=_C3790 ,C2900_=_C3791 ,\nC2900_=_C3792 ,C2900_=_C3793 ,C2900_=_C3794 ,C2900_=_C3795 ,C2900_=_C3796 ,C2900_=_C3797 ,\nC2900_=_C3798 ,C2942_=_C2947 ,C2942_=_C3340 ,C2942_=_C3354 ,C2942_=_C3606 ,C2942_=_C3664 ,\nC2942_=_C3689 ,C2942_=_C3690 ,C2942_=_C3691 ,C2942_=_C3692 ,C2942_=_C3694 ,C2942_=_C3696 ,\nC2947_=_C3291 ,C2947_=_C3481 ,C2947_=_C3672 ,C2947_=_C3766 ,C2947_=_C3962 ,C2947_=_C3967 ,\nC2947_=_C3981 ,C2947_=_C4007 ,C2947_=_C4102 ,C2969_=_C2984 ,C2969_=_C3085 ,C2969_=_C3442 ,\nC2969_=_C3455 ,C2969_=_C3457 ,C2969_=_C3458 ,C2969_=_C3459 ,C2969_=_C3460 ,C2969_=_C3461 ,\nC2969_=_C3465 ,C2969_=_C3466 ,C2984_=_C3085 ,C2984_=_C3442 ,C2984_=_C3455 ,C2984_=_C3457 ,\nC2984_=_C3458 ,C2984_=_C3459 ,C2984_=_C3460 ,C2984_=_C3461 ,C2984_=_C3465 ,C2984_=_C3466 ,\nC3003_=_C3208 ,C3003_=_C3283 ,C3003_=_C3823 ,C3003_=_C3828 ,C3003_=_C3835 ,C3003_=_C3903 ,\nC3003_=_C3905 ,C3003_=_C3906 ,C3038_=_C3179 ,C3038_=_C3276 ,C3038_=_C3290 ,C3038_=_C3640 ,\nC3038_=_C3661 ,C3038_=_C3721 ,C3038_=_C3896 ,C3038_=_C4048 ,C3038_=_C4061 ,C3038_=_C4086 ,\nC3085_=_C3095 ,C3085_=_C3442 ,C3085_=_C3455 ,C3085_=_C3457 ,C3085_=_C3458 ,C3085_=_C3459 ,\nC3085_=_C3460 ,C3085_=_C3461 ,C3085_=_C3465 ,C3085_=_C3466 ,C3095_=_C3285 ,C3095_=_C3301 ,\nC3095_=_C3412 ,C3095_=_C3551 ,C3095_=_C3636 ,C3095_=_C3735 ,C3095_=_C3782 ,C3095_=_C3810 ,\nC3095_=_C3893 ,C3095_=_C3973 ,C3095_=_C3974 ,C3095_=_C3976 ,C3095_=_C3978 ,C3170_=_C3179 ,\nC3170_=_C3221 ,C3170_=_C3313 ,C3170_=_C3566 ,C3170_=_C3706 ,C3170_=_C3790 ,C3170_=_C3791 ,\nC3170_=_C3792 ,C3170_=_C3793 ,C3170_=_C3794 ,C3170_=_C3795 ,C3170_=_C3796 ,C3170_=_C3797 ,\nC3170_=_C3798 ,C3179_=_C3276 ,C3179_=_C3290 ,C3179_=_C3640 ,C3179_=_C3661 ,C3179_=_C3721 ,\nC3179_=_C3896 ,C3179_=_C4048 ,C3179_=_C4061 ,C3179_=_C4086 ,C3208_=_C3283 ,C3208_=_C3823 ,\nC3208_=_C3828 ,C3208_=_C3835 ,C3208_=_C3903 ,C3208_=_C3905 ,C3208_=_C3906 ,C3219_=_C3221 ,\nC3219_=_C3261 ,C3219_=_C3310 ,C3219_=_C3565 ,C3219_=_C3624 ,C3219_=_C3675 ,C3219_=_C3676 ,\nC3219_=_C3677 ,C3219_=_C3678 ,C3219_=_C3679 ,C3221_=_C3313 ,C3221_=_C3566 ,C3221_=_C3706 ,\nC3221_=_C3790 ,C3221_=_C3791 ,C3221_=_C3792 ,C3221_=_C3793 ,C3221_=_C3794 ,C3221_=_C3795 ,\nC3221_=_C3796 ,C3221_=_C3797 ,C3221_=_C3798 ,C3261_=_C3310 ,C3261_=_C3565 ,C3261_=_C3624 ,\nC3261_=_C3675 ,C3261_=_C3676 ,C3261_=_C3677 ,C3261_=_C3678 ,C3261_=_C3679 ,C3274_=_C3276 ,\nC3274_=_C3278 ,C3274_=_C3346 ,C3274_=_C3380</w:t>
      </w:r>
    </w:p>
    <w:p>
      <w:pPr>
        <w:pStyle w:val="PreformattedText"/>
        <w:bidi w:val="0"/>
        <w:spacing w:before="0" w:after="0"/>
        <w:jc w:val="left"/>
        <w:rPr/>
      </w:pPr>
      <w:r>
        <w:rPr/>
        <w:t xml:space="preserve"> </w:t>
      </w:r>
      <w:r>
        <w:rPr/>
        <w:t>,C3274_=_C3427 ,C3274_=_C3786 ,C3274_=_C3816 ,\nC3274_=_C3876 ,C3274_=_C3934 ,C3274_=_C3957 ,C3274_=_C4039 ,C3274_=_C4065 ,C3274_=_C4071 ,\nC3274_=_C4072 ,C3276_=_C3278 ,C3276_=_C3290 ,C3276_=_C3640 ,C3276_=_C3661 ,C3276_=_C3721 ,\nC3276_=_C3896 ,C3276_=_C4048 ,C3276_=_C4061 ,C3276_=_C4086 ,C3278_=_C3349 ,C3278_=_C3384 ,\nC3278_=_C3428 ,C3278_=_C3489 ,C3278_=_C3817 ,C3278_=_C3877 ,C3278_=_C3936 ,C3278_=_C4068 ,\nC3278_=_C4093 ,C3278_=_C4099 ,C3278_=_C4100 ,C3280_=_C3281 ,C3280_=_C3283 ,C3280_=_C3285 ,\nC3280_=_C3290 ,C3280_=_C3291 ,C3280_=_C3292 ,C3280_=_C3326 ,C3280_=_C3327 ,C3280_=_C3328 ,\nC3280_=_C3329 ,C3280_=_C3330 ,C3280_=_C3331 ,C3280_=_C3332 ,C3280_=_C3335 ,C3281_=_C3283 ,\nC3281_=_C3285 ,C3281_=_C3290 ,C3281_=_C3291 ,C3281_=_C3337 ,C3281_=_C3388 ,C3281_=_C3390 ,\nC3281_=_C3391 ,C3281_=_C3393 ,C3281_=_C3394 ,C3281_=_C3395 ,C3281_=_C3397 ,C3281_=_C3399 ,\nC3283_=_C3285 ,C3283_=_C3290 ,C3283_=_C3291 ,C3283_=_C3823 ,C3283_=_C3828 ,C3283_=_C3835 ,\nC3283_=_C3903 ,C3283_=_C3905 ,C3283_=_C3906 ,C3285_=_C3290 ,C3285_=_C3291 ,C3285_=_C3301 ,\nC3285_=_C3412 ,C3285_=_C3551 ,C3285_=_C3636 ,C3285_=_C3735 ,C3285_=_C3782 ,C3285_=_C3810 ,\nC3285_=_C3893 ,C3285_=_C3973 ,C3285_=_C3974 ,C3285_=_C3976 ,C3285_=_C3978 ,C3290_=_C3291 ,\nC3290_=_C3640 ,C3290_=_C3661 ,C3290_=_C3721 ,C3290_=_C3896 ,C3290_=_C4048 ,C3290_=_C4061 ,\nC3290_=_C4086 ,C3291_=_C3481 ,C3291_=_C3672 ,C3291_=_C3766 ,C3291_=_C3962 ,C3291_=_C3967 ,\nC3291_=_C3981 ,C3291_=_C4007 ,C3291_=_C4102 ,C3292_=_C3301 ,C3292_=_C3326 ,C3292_=_C3327 ,\nC3292_=_C3328 ,C3292_=_C3329 ,C3292_=_C3330 ,C3292_=_C3331 ,C3292_=_C3332 ,C3292_=_C3335 ,\nC3301_=_C3412 ,C3301_=_C3551 ,C3301_=_C3636 ,C3301_=_C3735 ,C3301_=_C3782 ,C3301_=_C3810 ,\nC3301_=_C3893 ,C3301_=_C3973 ,C3301_=_C3974 ,C3301_=_C3976 ,C3301_=_C3978 ,C3310_=_C3313 ,\nC3310_=_C3565 ,C3310_=_C3624 ,C3310_=_C3675 ,C3310_=_C3676 ,C3310_=_C3677 ,C3310_=_C3678 ,\nC3310_=_C3679 ,C3313_=_C3566 ,C3313_=_C3706 ,C3313_=_C3790 ,C3313_=_C3791 ,C3313_=_C3792 ,\nC3313_=_C3793 ,C3313_=_C3794 ,C3313_=_C3795 ,C3313_=_C3796 ,C3313_=_C3797 ,C3313_=_C3798 ,\nC3326_=_C3327 ,C3326_=_C3328 ,C3326_=_C3329 ,C3326_=_C3330 ,C3326_=_C3331 ,C3326_=_C3332 ,\nC3326_=_C3335 ,C3327_=_C3328 ,C3327_=_C3329 ,C3327_=_C3330 ,C3327_=_C3331 ,C3327_=_C3332 ,\nC3327_=_C3335 ,C3327_=_C3735 ,C3328_=_C3329 ,C3328_=_C3330 ,C3328_=_C3331 ,C3328_=_C3332 ,\nC3328_=_C3335 ,C3328_=_C3893 ,C3328_=_C3896 ,C3329_=_C3330 ,C3329_=_C3331 ,C3329_=_C3332 ,\nC3329_=_C3335 ,C3330_=_C3331 ,C3330_=_C3332 ,C3330_=_C3335 ,C3331_=_C3332 ,C3331_=_C3335 ,\nC3332_=_C3335 ,C3337_=_C3340 ,C3337_=_C3346 ,C3337_=_C3349 ,C3337_=_C3388 ,C3337_=_C3390 ,\nC3337_=_C3391 ,C3337_=_C3393 ,C3337_=_C3394 ,C3337_=_C3395 ,C3337_=_C3397 ,C3337_=_C3399 ,\nC3340_=_C3346 ,C3340_=_C3349 ,C3340_=_C3354 ,C3340_=_C3606 ,C3340_=_C3664 ,C3340_=_C3689 ,\nC3340_=_C3690 ,C3340_=_C3691 ,C3340_=_C3692 ,C3340_=_C3694 ,C3340_=_C3696 ,C3346_=_C3349 ,\nC3346_=_C3380 ,C3346_=_C3427 ,C3346_=_C3786 ,C3346_=_C3816 ,C3346_=_C3876 ,C3346_=_C3934 ,\nC3346_=_C3957 ,C3346_=_C4039 ,C3346_=_C4065 ,C3346_=_C4071 ,C3346_=_C4072 ,C3349_=_C3384 ,\nC3349_=_C3428 ,C3349_=_C3489 ,C3349_=_C3817 ,C3349_=_C3877 ,C3349_=_C3936 ,C3349_=_C4068 ,\nC3349_=_C4093 ,C3349_=_C4099 ,C3349_=_C4100 ,C3354_=_C3606 ,C3354_=_C3664 ,C3354_=_C3689 ,\nC3354_=_C3690 ,C3354_=_C3691 ,C3354_=_C3692 ,C3354_=_C3694 ,C3354_=_C3696 ,C3380_=_C3384 ,\nC3380_=_C3427 ,C3380_=_C3786 ,C3380_=_C3816 ,C3380_=_C3876 ,C3380_=_C3934 ,C3380_=_C3957 ,\nC3380_=_C4039 ,C3380_=_C4065 ,C3380_=_C4071 ,C3380_=_C4072 ,C3384_=_C3428 ,C3384_=_C3489 ,\nC3384_=_C3817 ,C3384_=_C3877 ,C3384_=_C3936 ,C3384_=_C4068 ,C3384_=_C4093 ,C3384_=_C4099 ,\nC3384_=_C4100 ,C3388_=_C3390 ,C3388_=_C3391 ,C3388_=_C3393 ,C3388_=_C3394 ,C3388_=_C3395 ,\nC3388_=_C3397 ,C3388_=_C3399 ,C3388_=_C3606 ,C3390_=_C3391 ,C3390_=_C3393 ,C3390_=_C3394 ,\nC3390_=_C3395 ,C3390_=_C3397 ,C3390_=_C3399 ,C3390_=_C3689 ,C3390_=_C3721 ,C3391_=_C3393 ,\nC3391_=_C3394 ,C3391_=_C3395 ,C3391_=_C3397 ,C3391_=_C3399 ,C3391_=_C3468 ,C3393_=_C3394 ,\nC3393_=_C3395 ,C3393_=_C3397 ,C3393_=_C3399 ,C3393_=_C3691 ,C3394_=_C3395 ,C3394_=_C3397 ,\nC3394_=_C3399 ,C3394_=_C3459 ,C3394_=_C3471 ,C3394_=_C3692 ,C3394_=_C3962 ,C3395_=_C3397 ,\nC3395_=_C3399 ,C3395_=_C3460 ,C3395_=_C3472 ,C3395_=_C3967 ,C3397_=_C3399 ,C3397_=_C3694 ,\nC3397_=_C3974 ,C3397_=_C4086 ,C3399_=_C3696 ,C3412_=_C3551 ,C3412_=_C3636 ,C3412_=_C3735 ,\nC3412_=_C3782 ,C3412_=_C3810 ,C3412_=_C3893 ,C3412_=_C3973 ,C3412_=_C3974 ,C3412_=_C3976 ,\nC3412_=_C3978 ,C3427_=_C3428 ,C3427_=_C3786 ,C3427_=_C3816 ,C3427_=_C3876 ,C3427_=_C3934 ,\nC3427_=_C3957 ,C3427_=_C4039 ,C3427_=_C4065 ,C3427_=_C4071 ,C3427_=_C4072 ,C3428_=_C3489 ,\nC3428_=_C3817 ,C3428_=_C3877 ,C3428_=_C3936 ,C3428_=_C4068 ,C3428_=_C4093 ,C3428_=_C4099 ,\nC3428_=_C4100 ,C3442_=_C3455 ,C3442_=_C3457 ,C3442_=_C3458 ,C3442_=_C3459 ,C3442_=_C3460 ,\nC3442_=_C3461 ,C3442_=_C3465 ,C3442_=_C3466 ,C3455_=_C3457 ,C3455_=_C3458 ,C3455_=_C3459 ,\nC3455_=_C3460 ,C3455_=_C3461 ,C3455_=_C3465 ,C3455_=_C3466 ,C3457_=_C3458 ,C3457_=_C3459 ,\nC3457_=_C3460 ,C3457_=_C3461 ,C3457_=_C3465 ,C3457_=_C3466 ,C3457_=_C3766 ,C3458_=_C3459 ,\nC3458_=_C3460 ,C3458_=_C3461 ,C3458_=_C3465 ,C3458_=_C3466 ,C3459_=_C3460 ,C3459_=_C3461 ,\nC3459_=_C3465 ,C3459_=_C3466 ,C3459_=_C3471 ,C3459_=_C3692 ,C3459_=_C3962 ,C3460_=_C3461 ,\nC3460_=_C3465 ,C3460_=_C3466 ,C3460_=_C3472 ,C3460_=_C3967 ,C3461_=_C3465 ,C3461_=_C3466 ,\nC3461_=_C4007 ,C3465_=_C3466 ,C3465_=_C4102 ,C3466_=_C3678 ,C3466_=_C3798 ,C3468_=_C3470 ,\nC3468_=_C3471 ,C3468_=_C3472 ,C3468_=_C3473 ,C3470_=_C3471 ,C3470_=_C3472 ,C3470_=_C3473 ,\nC3470_=_C3903 ,C3470_=_C3957 ,C3471_=_C3472 ,C3471_=_C3473 ,C3471_=_C3692 ,C3471_=_C3962 ,\nC3472_=_C3473 ,C3472_=_C3967 ,C3473_=_C3905 ,C3481_=_C3672 ,C3481_=_C3766 ,C3481_=_C3962 ,\nC3481_=_C3967 ,C3481_=_C3981 ,C3481_=_C4007 ,C3481_=_C4102 ,C3489_=_C3817 ,C3489_=_C3877 ,\nC3489_=_C3936 ,C3489_=_C4068 ,C3489_=_C4093 ,C3489_=_C4099 ,C3489_=_C4100 ,C3551_=_C3636 ,\nC3551_=_C3735 ,C3551_=_C3782 ,C3551_=_C3810 ,C3551_=_C3893 ,C3551_=_C3973 ,C3551_=_C3974 ,\nC3551_=_C3976 ,C3551_=_C3978 ,C3565_=_C3566 ,C3565_=_C3624 ,C3565_=_C3675 ,C3565_=_C3676 ,\nC3565_=_C3677 ,C3565_=_C3678 ,C3565_=_C3679 ,C3566_=_C3706 ,C3566_=_C3790 ,C3566_=_C3791 ,\nC3566_=_C3792 ,C3566_=_C3793 ,C3566_=_C3794 ,C3566_=_C3795 ,C3566_=_C3796 ,C3566_=_C3797 ,\nC3566_=_C3798 ,C3606_=_C3664 ,C3606_=_C3689 ,C3606_=_C3690 ,C3606_=_C3691 ,C3606_=_C3692 ,\nC3606_=_C3694 ,C3606_=_C3696 ,C3624_=_C3675 ,C3624_=_C3676 ,C3624_=_C3677 ,C3624_=_C3678 ,\nC3624_=_C3679 ,C3636_=_C3640 ,C3636_=_C3735 ,C3636_=_C3782 ,C3636_=_C3810 ,C3636_=_C3893 ,\nC3636_=_C3973 ,C3636_=_C3974 ,C3636_=_C3976 ,C3636_=_C3978 ,C3640_=_C3661 ,C3640_=_C3721 ,\nC3640_=_C3896 ,C3640_=_C4048 ,C3640_=_C4061 ,C3640_=_C4086 ,C3661_=_C3721 ,C3661_=_C3896 ,\nC3661_=_C4048 ,C3661_=_C4061 ,C3661_=_C4086 ,C3664_=_C3672 ,C3664_=_C3689 ,C3664_=_C3690 ,\nC3664_=_C3691 ,C3664_=_C3692 ,C3664_=_C3694 ,C3664_=_C3696 ,C3672_=_C3766 ,C3672_=_C3962 ,\nC3672_=_C3967 ,C3672_=_C3981 ,C3672_=_C4007 ,C3672_=_C4102 ,C3675_=_C3676 ,C3675_=_C3677 ,\nC3675_=_C3678 ,C3675_=_C3679 ,C3675_=_C3810 ,C3676_=_C3677 ,C3676_=_C3678 ,C3676_=_C3679 ,\nC3676_=_C3790 ,C3676_=_C3816 ,C3676_=_C3817 ,C3677_=_C3678 ,C3677_=_C3679 ,C3678_=_C3679 ,\nC3678_=_C3798 ,C3689_=_C3690 ,C3689_=_C3691 ,C3689_=_C3692 ,C3689_=_C3694 ,C3689_=_C3696 ,\nC3689_=_C3721 ,C3690_=_C3691 ,C3690_=_C3692 ,C3690_=_C3694 ,C3690_=_C3696 ,C3690_=_C3823 ,\nC3691_=_C3692 ,C3691_=_C3694 ,C3691_=_C3696 ,C3692_=_C3694 ,C3692_=_C3696 ,C3692_=_C3962 ,\nC3694_=_C3696 ,C3694_=_C3974 ,C3694_=_C4086 ,C3706_=_C3790 ,C3706_=_C3791 ,C3706_=_C3792 ,\nC3706_=_C3793 ,C3706_=_C3794 ,C3706_=_C3795 ,C3706_=_C3796 ,C3706_=_C3797 ,C3706_=_C3798 ,\nC3721_=_C3896 ,C3721_=_C4048 ,C3721_=_C4061 ,C3721_=_C4086 ,C3735_=_C3782 ,C3735_=_C3810 ,\nC3735_=_C3893 ,C3735_=_C3973 ,C3735_=_C3974 ,C3735_=_C3976 ,C3735_=_C3978 ,C3766_=_C3962 ,\nC3766_=_C3967 ,C3766_=_C3981 ,C3766_=_C4007 ,C3766_=_C4102 ,C3782_=_C3786 ,C3782_=_C3810 ,\nC3782_=_C3893 ,C3782_=_C3973 ,C3782_=_C3974 ,C3782_=_C3976 ,C3782_=_C3978 ,C3786_=_C3816 ,\nC3786_=_C3876 ,C3786_=_C3934 ,C3786_=_C3957 ,C3786_=_C4039 ,C3786_=_C4065 ,C3786_=_C4071 ,\nC3786_=_C4072 ,C3790_=_C3791 ,C3790_=_C3792 ,C3790_=_C3793 ,C3790_=_C3794 ,C3790_=_C3795 ,\nC3790_=_C3796 ,C3790_=_C3797 ,C3790_=_C3798 ,C3790_=_C3816 ,C3790_=_C3817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4_=_C4061 ,C3795_=_C3796 ,C3795_=_C3797 ,\nC3795_=_C3798 ,C3796_=_C3797 ,C3796_=_C3798 ,C3796_=_C3976 ,C3797_=_C3798 ,C3810_=_C3893 ,\nC3810_=_C3973 ,C3810_=_C3974 ,C3810_=_C3976 ,C3810_=_C3978 ,C3816_=_C3817 ,C3816_=_C3876 ,\nC3816_=_C3934 ,C3816_=_C3957 ,C3816_=_C4039 ,C3816_=_C4065 ,C3816_=_C4071 ,C3816_=_C4072 ,\nC3817_=_C3877 ,C3817_=_C3936 ,C3817_=_C4068 ,C3817_=_C4093 ,C3817_=_C4099 ,C3817_=_C4100 ,\nC3823_=_C3828 ,C3823_=_C3835 ,C3823_=_C3903 ,C3823_=_C3905 ,C3823_=_C3906 ,C3828_=_C3835 ,\nC3828_=_C3903 ,C3828_=_C3905 ,C3828_=_C3906 ,C3835_=_C3903 ,C3835_=_C3905 ,C3835_=_C3906 ,\nC3876_=_C3877 ,C3876_=_C3934 ,C3876_=_C3957 ,C3876_=_C4039 ,C3876_=_C4065 ,C3876_=_C4071 ,\nC3876_=_C4072 ,C3877_=_C3936 ,C3877_=_C4068 ,C3877_=_C4093 ,C3877_=_C4099 ,C3877_=_C4100 ,\nC3893_=_C3896 ,C3893_=_C3973 ,C3893_=_C3974 ,C3893_=_C3976 ,C3893_=_C3978 ,C3896_=_C4048 ,\nC3896_=_C4061 ,C3896_=_C4086 ,C3903_=_C3905 ,C3903_=_C3906 ,C3903_=_C3957 ,C3905_=_C3906 ,\nC3906_=_C4039 ,C3934_=_C3936 ,C3934_=_C3957 ,C3934_=_C4039 ,C3934_=_C4065 ,C3934_=_C4071 ,\nC3934_=_C4072 ,C3936_=_C4068 ,C3936_=_C4093 ,C3936_=_C4099 ,C3936_=_C4100 ,C3957_=_C4039 ,\nC3957_=_C4065 ,C3957_=_C4071 ,C3957_=_C4072 ,C3962_=_C3967 ,C3962_=_C3981 ,C3962_=_C4007 ,\nC3962_=_C4102</w:t>
      </w:r>
    </w:p>
    <w:p>
      <w:pPr>
        <w:pStyle w:val="PreformattedText"/>
        <w:bidi w:val="0"/>
        <w:spacing w:before="0" w:after="0"/>
        <w:jc w:val="left"/>
        <w:rPr/>
      </w:pPr>
      <w:r>
        <w:rPr/>
        <w:t xml:space="preserve"> </w:t>
      </w:r>
      <w:r>
        <w:rPr/>
        <w:t>,C3967_=_C3981 ,C3967_=_C4007 ,C3967_=_C4102 ,C3973_=_C3974 ,C3973_=_C3976 ,\nC3973_=_C3978 ,C3974_=_C3976 ,C3974_=_C3978 ,C3974_=_C4086 ,C3976_=_C3978 ,C3981_=_C4007 ,\nC3981_=_C4102 ,C4007_=_C4102 ,C4039_=_C4065 ,C4039_=_C4071 ,C4039_=_C4072 ,C4048_=_C4061 ,\nC4048_=_C4086 ,C4061_=_C4086 ,C4065_=_C4068 ,C4065_=_C4071 ,C4065_=_C4072 ,C4068_=_C4093 ,\nC4068_=_C4099 ,C4068_=_C4100 ,C4071_=_C4072 ,C4072_=_C4100 ,C4093_=_C4099 ,C4093_=_C4100 ,\nC4099_=_C4100 ,"];73[shape=box, label="id:73 level: 3\n328: C81 C82 C148 C149 C171 \nC209 C211 C212 C231 C233 C234 \nC250 C286 C303 C305 C306 C317 \nC352 C424 C428 C441 C488 C491 \nC538 C579 C620 C628 C650 C669 \nC684 C693 C695 C699 C702 C703 \nC705 C707 C708 C718 C748 C757 \nC765 C775 C786 C802 C821 C822 \nC823 C824 C825 C827 C829 C830 \nC831 C834 C835 C836 C837 C840 \nC841 C842 C843 C844 C845 C847 \nC855 C861 C877 C901 C904 C908 \nC1012 C1020 C1023 C1028 C1045 C1109 \nC1112 C1141 C1142 C1143 C1145 C1146 \nC1149 C1151 C1152 C1154 C1156 C1157 \nC1158 C1159 C1160 C1161 C1162 C1163 \nC1165 C1177 C1189 C1271 C1277 C1300 \nC1310 C1315 C1322 C1338 C1422 C1428 \nC1431 C1508 C1522 C1528 C1556 C1563 \nC1612 C1640 C1642 C1644 C1645 C1647 \nC1650 C1651 C1652 C1653 C1654 C1655 \nC1656 C1657 C1658 C1660 C1661 C1662 \nC1663 C1707 C1730 C1739 C1750 C1799 \nC1805 C1808 C1853 C1854 C1856 C1857 \nC1858 C1859 C1862 C1863 C1866 C1867 \nC1868 C1870 C1895 C1953 C1955 C1966 \nC1977 C2020 C2022 C2023 C2024 C2025 \nC2026 C2027 C2028 C2030 C2031 C2034 \nC2035 C2036 C2037 C2038 C2039 C2040 \nC2042 C2043 C2044 C2144 C2150 C2216 \nC2217 C2218 C2219 C2223 C2224 C2225 \nC2226 C2227 C2228 C2229 C2230 C2231 \nC2232 C2233 C2235 C2236 C2303 C2308 \nC2309 C2350 C2405 C2409 C2411 C2416 \nC2455 C2463 C2482 C2498 C2499 C2500 \nC2503 C2505 C2507 C2508 C2509 C2511 \nC2557 C2563 C2570 C2606 C2630 C2654 \nC2658 C2679 C2683 C2732 C2735 C2781 \nC2789 C2791 C2792 C2793 C2794 C2795 \nC2796 C2797 C2798 C2799 C2801 C2802 \nC2803 C2862 C2923 C2950 C2964 C2965 \nC2966 C2968 C2969 C2970 C2971 C2972 \nC2973 C2974 C2976 C2977 C2980 C3019 \nC3067 C3086 C3104 C3154 C3181 C3182 \nC3183 C3184 C3185 C3186 C3188 C3189 \nC3190 C3217 C3263 C3265 C3293 C3369 \nC3374 C3401 C3410 C3465 C3485 C3511 \nC3539 C3543 C3544 C3545 C3546 C3549 \nC3550 C3551 C3552 C3553 C3555 C3576 \nC3578 C3580 C3581 C3582 C3583 C3584 \nC3587 C3588 C3589 C3590 C3655 C3732 \nC3767 C3771 C3773 C3778 C3832 C3834 \nC3842 C3844 C3845 C3846 C3847 C3848 \nC3849 C3870 C3878 C3963 C3968 C3997 \nC4008 C4022 C4034 C4085 C4102 \n3710: C81_=_C82( C81 C82 ) C81_=_C148( C81 C148 ) C81_=_C211( C81 C211 ) C81_=_C231( C81 C231 ) C81_=_C305( C81 C305 ) \nC81_=_C441( C81 C441 ) C81_=_C488( C81 C488 ) C81_=_C904( C81 C904 ) C81_=_C1020( C81 C1020 ) C81_=_C1556( C81 C1556 ) C81_=_C1645( C81 C1645 ) \nC81_=_C2498( C81 C2498 ) C81_=_C2499( C81 C2499 ) C81_=_C2500( C81 C2500 ) C81_=_C2503( C81 C2503 ) C81_=_C2505( C81 C2505 ) C81_=_C2507( C81 C2507 ) \nC81_=_C2508( C81 C2508 ) C81_=_C2509( C81 C2509 ) C81_=_C2511( C81 C2511 ) C82_=_C149( C82 C149 ) C82_=_C212( C82 C212 ) C82_=_C233( C82 C233 ) \nC82_=_C306( C82 C306 ) C82_=_C491( C82 C491 ) C82_=_C708( C82 C708 ) C82_=_C908( C82 C908 ) C82_=_C1563( C82 C1563 ) C82_=_C2500( C82 C2500 ) \nC82_=_C2606( C82 C2606 ) C82_=_C2862( C82 C2862 ) C82_=_C2980( C82 C2980 ) C82_=_C3181( C82 C3181 ) C82_=_C3182( C82 C3182 ) C82_=_C3183( C82 C3183 ) \nC82_=_C3184( C82 C3184 ) C82_=_C3185( C82 C3185 ) C82_=_C3186( C82 C3186 ) C82_=_C3188( C82 C3188 ) C82_=_C3189( C82 C3189 ) C82_=_C3190( C82 C3190 ) \nC148_=_C149( C148 C149 ) C148_=_C211( C148 C211 ) C148_=_C231( C148 C231 ) C148_=_C305( C148 C305 ) C148_=_C441( C148 C441 ) C148_=_C488( C148 C488 ) \nC148_=_C904( C148 C904 ) C148_=_C1020( C148 C1020 ) C148_=_C1556( C148 C1556 ) C148_=_C1645( C148 C1645 ) C148_=_C2498( C148 C2498 ) C148_=_C2499( C148 C2499 ) \nC148_=_C2500( C148 C2500 ) C148_=_C2503( C148 C2503 ) C148_=_C2505( C148 C2505 ) C148_=_C2507( C148 C2507 ) C148_=_C2508( C148 C2508 ) C148_=_C2509( C148 C2509 ) \nC148_=_C2511( C148 C2511 ) C149_=_C212( C149 C212 ) C149_=_C233( C149 C233 ) C149_=_C306( C149 C306 ) C149_=_C491( C149 C491 ) C149_=_C708( C149 C708 ) \nC149_=_C908( C149 C908 ) C149_=_C1563( C149 C1563 ) C149_=_C2500( C149 C2500 ) C149_=_C2606( C149 C2606 ) C149_=_C2862( C149 C2862 ) C149_=_C2980( C149 C2980 ) \nC149_=_C3181( C149 C3181 ) C149_=_C3182( C149 C3182 ) C149_=_C3183( C149 C3183 ) C149_=_C3184( C149 C3184 ) C149_=_C3185( C149 C3185 ) C149_=_C3186( C149 C3186 ) \nC149_=_C3188( C149 C3188 ) C149_=_C3189( C149 C3189 ) C149_=_C3190( C149 C3190 ) C171_=_C234( C171 C234 ) C171_=_C317( C171 C317 ) C171_=_C352( C171 C352 ) \nC171_=_C1177( C171 C1177 ) C171_=_C1651( C171 C1651 ) C171_=_C1966( C171 C1966 ) C171_=_C2630( C171 C2630 ) C171_=_C3086( C171 C3086 ) C171_=_C3154( C171 C3154 ) \nC171_=_C3293( C171 C3293 ) C171_=_C3543( C171 C3543 ) C171_=_C3544( C171 C3544 ) C171_=_C3545( C171 C3545 ) C171_=_C3546( C171 C3546 ) C171_=_C3549( C171 C3549 ) \nC171_=_C3550( C171 C3550 ) C171_=_C3551( C171 C3551 ) C171_=_C3552( C171 C3552 ) C171_=_C3553( C171 C3553 ) C171_=_C3555( C171 C3555 ) C209_=_C211( C209 C211 ) \nC209_=_C212( C209 C212 ) C209_=_C250( C209 C250 ) C209_=_C286( C209 C286 ) C209_=_C303( C209 C303 ) C209_=_C1277( C209 C1277 ) C209_=_C1322( C209 C1322 ) \nC209_=_C1640( C209 C1640 ) C209_=_C1750( C209 C1750 ) C209_=_C1853( C209 C1853 ) C209_=_C1854( C209 C1854 ) C209_=_C1856( C209 C1856 ) C209_=_C1857( C209 C1857 ) \nC209_=_C1858( C209 C1858 ) C209_=_C1859( C209 C1859 ) C209_=_C1862( C209 C1862 ) C209_=_C1863( C209 C1863 ) C209_=_C1866( C209 C1866 ) C209_=_C1867( C209 C1867 ) \nC209_=_C1868( C209 C1868 ) C209_=_C1870( C209 C1870 ) C211_=_C212( C211 C212 ) C211_=_C231( C211 C231 ) C211_=_C305( C211 C305 ) C211_=_C441( C211 C441 ) \nC211_=_C488( C211 C488 ) C211_=_C904( C211 C904 ) C211_=_C1020( C211 C1020 ) C211_=_C1556( C211 C1556 ) C211_=_C1645( C211 C1645 ) C211_=_C2498( C211 C2498 ) \nC211_=_C2499( C211 C2499 ) C211_=_C2500( C211 C2500 ) C211_=_C2503( C211 C2503 ) C211_=_C2505( C211 C2505 ) C211_=_C2507( C211 C2507 ) C211_=_C2508( C211 C2508 ) \nC211_=_C2509( C211 C2509 ) C211_=_C2511( C211 C2511 ) C212_=_C233( C212 C233 ) C212_=_C306( C212 C306 ) C212_=_C491( C212 C491 ) C212_=_C708( C212 C708 ) \nC212_=_C908( C212 C908 ) C212_=_C1563( C212 C1563 ) C212_=_C2500( C212 C2500 ) C212_=_C2606( C212 C2606 ) C212_=_C2862( C212 C2862 ) C212_=_C2980( C212 C2980 ) \nC212_=_C3181( C212 C3181 ) C212_=_C3182( C212 C3182 ) C212_=_C3183( C212 C3183 ) C212_=_C3184( C212 C3184 ) C212_=_C3185( C212 C3185 ) C212_=_C3186( C212 C3186 ) \nC212_=_C3188( C212 C3188 ) C212_=_C3189( C212 C3189 ) C212_=_C3190( C212 C3190 ) C231_=_C233( C231 C233 ) C231_=_C234( C231 C234 ) C231_=_C305( C231 C305 ) \nC231_=_C441( C231 C441 ) C231_=_C488( C231 C488 ) C231_=_C904( C231 C904 ) C231_=_C1020( C231 C1020 ) C231_=_C1556( C231 C1556 ) C231_=_C1645( C231 C1645 ) \nC231_=_C2498( C231 C2498 ) C231_=_C2499( C231 C2499 ) C231_=_C2500( C231 C2500 ) C231_=_C2503( C231 C2503 ) C231_=_C2505( C231 C2505 ) C231_=_C2507( C231 C2507 ) \nC231_=_C2508( C231 C2508 ) C231_=_C2509( C231 C2509 ) C231_=_C2511( C231 C2511 ) C233_=_C234( C233 C234 ) C233_=_C306( C233 C306 ) C233_=_C491( C233 C491 ) \nC233_=_C708( C233 C708 ) C233_=_C908( C233 C908 ) C233_=_C1563( C233 C1563 ) C233_=_C2500( C233 C2500 ) C233_=_C2606( C233 C2606 ) C233_=_C2862( C233 C2862 ) \nC233_=_C2980( C233 C2980 ) C233_=_C3181( C233 C3181 ) C233_=_C3182( C233 C3182 ) C233_=_C3183( C233 C3183 ) C233_=_C3184( C233 C3184 ) C233_=_C3185( C233 C3185 ) \nC233_=_C3186( C233 C3186 ) C233_=_C3188( C233 C3188 ) C233_=_C3189( C233 C3189 ) C233_=_C3190( C233 C3190 ) C234_=_C317( C234 C317 ) C234_=_C352( C234 C352 ) \nC234_=_C1177( C234 C1177 ) C234_=_C1651( C234 C1651 ) C234_=_C1966( C234 C1966 ) C234_=_C2630( C234 C2630 ) C234_=_C3086( C234 C3086 ) C234_=_C3154( C234 C3154 ) \nC234_=_C3293( C234 C3293 ) C234_=_C3543( C234 C3543 ) C234_=_C3544( C234 C3544 ) C234_=_C3545( C234 C3545 ) C234_=_C3546( C234 C3546 ) C234_=_C3549( C234 C3549 ) \nC234_=_C3550( C234 C3550 ) C234_=_C3551( C234 C3551 ) C234_=_C3552( C234 C3552 ) C234_=_C3553( C234 C3553 ) C234_=_C3555( C234 C3555 ) C250_=_C286( C250 C286 ) \nC250_=_C303( C250 C303 ) C250_=_C1277( C250 C1277 ) C250_=_C1322( C250 C1322 ) C250_=_C1640( C250 C1640 ) C250_=_C1750( C250 C1750 ) C250_=_C1853( C250 C1853 ) \nC250_=_C1854( C250 C1854 ) C250_=_C1856( C250 C1856 ) C250_=_C1857( C250 C1857 ) C250_=_C1858( C250 C1858 ) C250_=_C1859( C250 C1859 ) C250_=_C1862( C250 C1862 ) \nC250_=_C1863( C250 C1863 ) C250_=_C1866( C250 C1866 ) C250_=_C1867( C250 C1867 ) C250_=_C1868( C250 C1868 ) C250_=_C1870( C250 C1870 ) C286_=_C303( C286 C303 ) \nC286_=_C1277( C286 C1277 ) C286_=_C1322( C286 C1322 ) C286_=_C1640( C286 C1640 ) C286_=_C1750( C286 C1750 ) C286_=_C1853( C286 C1853 ) C286_=_C1854( C286 C1854 ) \nC286_=_C1856( C286 C1856 ) C286_=_C1857( C286 C1857 ) C286_=_C1858( C286 C1858 ) C286_=_C1859( C286 C1859 ) C286_=_C1862( C286 C1862 ) C286_=_C1863( C286 C1863 ) \nC286_=_C1866( C286 C1866 ) C286_=_C1867( C286 C1867 ) C286_=_C1868( C286 C1868 ) C286_=_C1870( C286 C1870 ) C303_=_C305( C303 C305 ) C303_=_C306( C303 C306 ) \nC303_=_C1277( C303 C1277 ) C303_=_C1322( C303 C1322 ) C303_=_C1640( C303 C1640 ) C303_=_C1750( C303 C1750 ) C303_=_C1853( C303 C1853 ) C303_=_C1854( C303 C1854 ) \nC303_=_C1856( C303 C1856 ) C303_=_C1857( C303 C1857 ) C303_=_C1858( C303 C1858 ) C303_=_C1859( C303 C1859 ) C303_=_C1862( C303 C1862 ) C303_=_C1863( C303 C1863 ) \nC303_=_C1866( C303 C1866 ) C303_=_C1867( C303 C1867 ) C303_=_C1868( C303 C1868 ) C303_=_C1870( C303 C1870 ) C305_=_C306( C305 C306 ) C305_=_C441( C305 C441 ) \nC305_=_C488( C305 C488 ) C305_=_C904( C305 C904 ) C305_=_C1020( C305 C1020 ) C305_=_C1556( C305 C1556 ) C305_=_C1645( C305 C1645 ) C305_=_C2498( C305 C2498 ) \nC305_=_C2499( C305 C2499 ) C305_=_C2500( C305 C2500 ) C305_=_C2503( C305 C2503 ) C305_=_C2505(</w:t>
      </w:r>
    </w:p>
    <w:p>
      <w:pPr>
        <w:pStyle w:val="PreformattedText"/>
        <w:bidi w:val="0"/>
        <w:spacing w:before="0" w:after="0"/>
        <w:jc w:val="left"/>
        <w:rPr/>
      </w:pPr>
      <w:r>
        <w:rPr/>
        <w:t xml:space="preserve"> </w:t>
      </w:r>
      <w:r>
        <w:rPr/>
        <w:t>C305 C2505 ) C305_=_C2507( C305 C2507 ) C305_=_C2508( C305 C2508 ) \nC305_=_C2509( C305 C2509 ) C305_=_C2511( C305 C2511 ) C306_=_C491( C306 C491 ) C306_=_C708( C306 C708 ) C306_=_C908( C306 C908 ) C306_=_C1563( C306 C1563 ) \nC306_=_C2500( C306 C2500 ) C306_=_C2606( C306 C2606 ) C306_=_C2862( C306 C2862 ) C306_=_C2980( C306 C2980 ) C306_=_C3181( C306 C3181 ) C306_=_C3182( C306 C3182 ) \nC306_=_C3183( C306 C3183 ) C306_=_C3184( C306 C3184 ) C306_=_C3185( C306 C3185 ) C306_=_C3186( C306 C3186 ) C306_=_C3188( C306 C3188 ) C306_=_C3189( C306 C3189 ) \nC306_=_C3190( C306 C3190 ) C317_=_C352( C317 C352 ) C317_=_C1177( C317 C1177 ) C317_=_C1651( C317 C1651 ) C317_=_C1966( C317 C1966 ) C317_=_C2630( C317 C2630 ) \nC317_=_C3086( C317 C3086 ) C317_=_C3154( C317 C3154 ) C317_=_C3293( C317 C3293 ) C317_=_C3543( C317 C3543 ) C317_=_C3544( C317 C3544 ) C317_=_C3545( C317 C3545 ) \nC317_=_C3546( C317 C3546 ) C317_=_C3549( C317 C3549 ) C317_=_C3550( C317 C3550 ) C317_=_C3551( C317 C3551 ) C317_=_C3552( C317 C3552 ) C317_=_C3553( C317 C3553 ) \nC317_=_C3555( C317 C3555 ) C352_=_C1177( C352 C1177 ) C352_=_C1651( C352 C1651 ) C352_=_C1966( C352 C1966 ) C352_=_C2630( C352 C2630 ) C352_=_C3086( C352 C3086 ) \nC352_=_C3154( C352 C3154 ) C352_=_C3293( C352 C3293 ) C352_=_C3543( C352 C3543 ) C352_=_C3544( C352 C3544 ) C352_=_C3545( C352 C3545 ) C352_=_C3546( C352 C3546 ) \nC352_=_C3549( C352 C3549 ) C352_=_C3550( C352 C3550 ) C352_=_C3551( C352 C3551 ) C352_=_C3552( C352 C3552 ) C352_=_C3553( C352 C3553 ) C352_=_C3555( C352 C3555 ) \nC424_=_C428( C424 C428 ) C424_=_C579( C424 C579 ) C424_=_C1109( C424 C1109 ) C424_=_C1271( C424 C1271 ) C424_=_C1310( C424 C1310 ) C424_=_C1422( C424 C1422 ) \nC424_=_C1522( C424 C1522 ) C424_=_C1612( C424 C1612 ) C424_=_C1656( C424 C1656 ) C424_=_C1805( C424 C1805 ) C424_=_C1953( C424 C1953 ) C424_=_C2309( C424 C2309 ) \nC424_=_C2557( C424 C2557 ) C424_=_C2654( C424 C2654 ) C424_=_C2732( C424 C2732 ) C424_=_C3263( C424 C3263 ) C424_=_C3485( C424 C3485 ) C424_=_C3576( C424 C3576 ) \nC424_=_C3773( C424 C3773 ) C424_=_C3870( C424 C3870 ) C428_=_C718( C428 C718 ) C428_=_C1012( C428 C1012 ) C428_=_C1112( C428 C1112 ) C428_=_C1315( C428 C1315 ) \nC428_=_C1428( C428 C1428 ) C428_=_C1808( C428 C1808 ) C428_=_C1955( C428 C1955 ) C428_=_C2350( C428 C2350 ) C428_=_C2463( C428 C2463 ) C428_=_C2658( C428 C2658 ) \nC428_=_C2735( C428 C2735 ) C428_=_C2923( C428 C2923 ) C428_=_C3019( C428 C3019 ) C428_=_C3265( C428 C3265 ) C428_=_C3369( C428 C3369 ) C428_=_C3511( C428 C3511 ) \nC428_=_C3539( C428 C3539 ) C428_=_C3578( C428 C3578 ) C428_=_C3832( C428 C3832 ) C428_=_C3870( C428 C3870 ) C428_=_C4085( C428 C4085 ) C441_=_C488( C441 C488 ) \nC441_=_C904( C441 C904 ) C441_=_C1020( C441 C1020 ) C441_=_C1556( C441 C1556 ) C441_=_C1645( C441 C1645 ) C441_=_C2498( C441 C2498 ) C441_=_C2499( C441 C2499 ) \nC441_=_C2500( C441 C2500 ) C441_=_C2503( C441 C2503 ) C441_=_C2505( C441 C2505 ) C441_=_C2507( C441 C2507 ) C441_=_C2508( C441 C2508 ) C441_=_C2509( C441 C2509 ) \nC441_=_C2511( C441 C2511 ) C488_=_C491( C488 C491 ) C488_=_C904( C488 C904 ) C488_=_C1020( C488 C1020 ) C488_=_C1556( C488 C1556 ) C488_=_C1645( C488 C1645 ) \nC488_=_C2498( C488 C2498 ) C488_=_C2499( C488 C2499 ) C488_=_C2500( C488 C2500 ) C488_=_C2503( C488 C2503 ) C488_=_C2505( C488 C2505 ) C488_=_C2507( C488 C2507 ) \nC488_=_C2508( C488 C2508 ) C488_=_C2509( C488 C2509 ) C488_=_C2511( C488 C2511 ) C491_=_C708( C491 C708 ) C491_=_C908( C491 C908 ) C491_=_C1563( C491 C1563 ) \nC491_=_C2500( C491 C2500 ) C491_=_C2606( C491 C2606 ) C491_=_C2862( C491 C2862 ) C491_=_C2980( C491 C2980 ) C491_=_C3181( C491 C3181 ) C491_=_C3182( C491 C3182 ) \nC491_=_C3183( C491 C3183 ) C491_=_C3184( C491 C3184 ) C491_=_C3185( C491 C3185 ) C491_=_C3186( C491 C3186 ) C491_=_C3188( C491 C3188 ) C491_=_C3189( C491 C3189 ) \nC491_=_C3190( C491 C3190 ) C538_=_C703( C538 C703 ) C538_=_C1045( C538 C1045 ) C538_=_C1189( C538 C1189 ) C538_=_C1528( C538 C1528 ) C538_=_C2216( C538 C2216 ) \nC538_=_C2217( C538 C2217 ) C538_=_C2218( C538 C2218 ) C538_=_C2219( C538 C2219 ) C538_=_C2223( C538 C2223 ) C538_=_C2224( C538 C2224 ) C538_=_C2225( C538 C2225 ) \nC538_=_C2226( C538 C2226 ) C538_=_C2227( C538 C2227 ) C538_=_C2228( C538 C2228 ) C538_=_C2229( C538 C2229 ) C538_=_C2230( C538 C2230 ) C538_=_C2231( C538 C2231 ) \nC538_=_C2232( C538 C2232 ) C538_=_C2233( C538 C2233 ) C538_=_C2235( C538 C2235 ) C538_=_C2236( C538 C2236 ) C579_=_C1109( C579 C1109 ) C579_=_C1271( C579 C1271 ) \nC579_=_C1310( C579 C1310 ) C579_=_C1422( C579 C1422 ) C579_=_C1522( C579 C1522 ) C579_=_C1612( C579 C1612 ) C579_=_C1656( C579 C1656 ) C579_=_C1805( C579 C1805 ) \nC579_=_C1953( C579 C1953 ) C579_=_C2309( C579 C2309 ) C579_=_C2557( C579 C2557 ) C579_=_C2654( C579 C2654 ) C579_=_C2732( C579 C2732 ) C579_=_C3263( C579 C3263 ) \nC579_=_C3485( C579 C3485 ) C579_=_C3576( C579 C3576 ) C579_=_C3773( C579 C3773 ) C579_=_C3870( C579 C3870 ) C620_=_C628( C620 C628 ) C620_=_C705( C620 C705 ) \nC620_=_C855( C620 C855 ) C620_=_C1023( C620 C1023 ) C620_=_C1730( C620 C1730 ) C620_=_C2144( C620 C2144 ) C620_=_C2303( C620 C2303 ) C620_=_C2409( C620 C2409 ) \nC620_=_C2563( C620 C2563 ) C620_=_C2679( C620 C2679 ) C620_=_C2789( C620 C2789 ) C620_=_C2791( C620 C2791 ) C620_=_C2792( C620 C2792 ) C620_=_C2793( C620 C2793 ) \nC620_=_C2794( C620 C2794 ) C620_=_C2795( C620 C2795 ) C620_=_C2796( C620 C2796 ) C620_=_C2797( C620 C2797 ) C620_=_C2798( C620 C2798 ) C620_=_C2799( C620 C2799 ) \nC620_=_C2801( C620 C2801 ) C620_=_C2802( C620 C2802 ) C620_=_C2803( C620 C2803 ) C628_=_C684( C628 C684 ) C628_=_C765( C628 C765 ) C628_=_C861( C628 C861 ) \nC628_=_C1655( C628 C1655 ) C628_=_C1739( C628 C1739 ) C628_=_C2781( C628 C2781 ) C628_=_C2795( C628 C2795 ) C628_=_C3374( C628 C3374 ) C628_=_C3410( C628 C3410 ) \nC628_=_C3655( C628 C3655 ) C628_=_C3732( C628 C3732 ) C628_=_C3771( C628 C3771 ) C628_=_C3834( C628 C3834 ) C628_=_C3842( C628 C3842 ) C628_=_C3844( C628 C3844 ) \nC628_=_C3845( C628 C3845 ) C628_=_C3846( C628 C3846 ) C628_=_C3847( C628 C3847 ) C628_=_C3848( C628 C3848 ) C628_=_C3849( C628 C3849 ) C650_=_C707( C650 C707 ) \nC650_=_C757( C650 C757 ) C650_=_C786( C650 C786 ) C650_=_C877( C650 C877 ) C650_=_C1300( C650 C1300 ) C650_=_C1799( C650 C1799 ) C650_=_C2411( C650 C2411 ) \nC650_=_C2950( C650 C2950 ) C650_=_C2964( C650 C2964 ) C650_=_C2965( C650 C2965 ) C650_=_C2966( C650 C2966 ) C650_=_C2968( C650 C2968 ) C650_=_C2969( C650 C2969 ) \nC650_=_C2970( C650 C2970 ) C650_=_C2971( C650 C2971 ) C650_=_C2972( C650 C2972 ) C650_=_C2973( C650 C2973 ) C650_=_C2974( C650 C2974 ) C650_=_C2976( C650 C2976 ) \nC650_=_C2977( C650 C2977 ) C669_=_C684( C669 C684 ) C669_=_C693( C669 C693 ) C669_=_C821( C669 C821 ) C669_=_C822( C669 C822 ) C669_=_C823( C669 C823 ) \nC669_=_C824( C669 C824 ) C669_=_C825( C669 C825 ) C669_=_C827( C669 C827 ) C669_=_C829( C669 C829 ) C669_=_C830( C669 C830 ) C669_=_C831( C669 C831 ) \nC669_=_C834( C669 C834 ) C669_=_C835( C669 C835 ) C669_=_C836( C669 C836 ) C669_=_C837( C669 C837 ) C669_=_C840( C669 C840 ) C669_=_C841( C669 C841 ) \nC669_=_C842( C669 C842 ) C669_=_C843( C669 C843 ) C669_=_C844( C669 C844 ) C669_=_C845( C669 C845 ) C669_=_C847( C669 C847 ) C684_=_C693( C684 C693 ) \nC684_=_C765( C684 C765 ) C684_=_C861( C684 C861 ) C684_=_C1655( C684 C1655 ) C684_=_C1739( C684 C1739 ) C684_=_C2781( C684 C2781 ) C684_=_C2795( C684 C2795 ) \nC684_=_C3374( C684 C3374 ) C684_=_C3410( C684 C3410 ) C684_=_C3655( C684 C3655 ) C684_=_C3732( C684 C3732 ) C684_=_C3771( C684 C3771 ) C684_=_C3834( C684 C3834 ) \nC684_=_C3842( C684 C3842 ) C684_=_C3844( C684 C3844 ) C684_=_C3845( C684 C3845 ) C684_=_C3846( C684 C3846 ) C684_=_C3847( C684 C3847 ) C684_=_C3848( C684 C3848 ) \nC684_=_C3849( C684 C3849 ) C693_=_C1338( C693 C1338 ) C693_=_C1431( C693 C1431 ) C693_=_C1662( C693 C1662 ) C693_=_C1707( C693 C1707 ) C693_=_C1977( C693 C1977 ) \nC693_=_C2405( C693 C2405 ) C693_=_C2482( C693 C2482 ) C693_=_C3067( C693 C3067 ) C693_=_C3465( C693 C3465 ) C693_=_C3767( C693 C3767 ) C693_=_C3778( C693 C3778 ) \nC693_=_C3878( C693 C3878 ) C693_=_C3963( C693 C3963 ) C693_=_C3968( C693 C3968 ) C693_=_C3997( C693 C3997 ) C693_=_C4008( C693 C4008 ) C693_=_C4022( C693 C4022 ) \nC693_=_C4034( C693 C4034 ) C693_=_C4102( C693 C4102 ) C695_=_C699( C695 C699 ) C695_=_C702( C695 C702 ) C695_=_C703( C695 C703 ) C695_=_C705( C695 C705 ) \nC695_=_C707( C695 C707 ) C695_=_C708( C695 C708 ) C695_=_C718( C695 C718 ) C695_=_C748( C695 C748 ) C695_=_C775( C695 C775 ) C695_=_C1141( C695 C1141 ) \nC695_=_C1142( C695 C1142 ) C695_=_C1143( C695 C1143 ) C695_=_C1145( C695 C1145 ) C695_=_C1146( C695 C1146 ) C695_=_C1149( C695 C1149 ) C695_=_C1151( C695 C1151 ) \nC695_=_C1152( C695 C1152 ) C695_=_C1154( C695 C1154 ) C695_=_C1156( C695 C1156 ) C695_=_C1157( C695 C1157 ) C695_=_C1158( C695 C1158 ) C695_=_C1159( C695 C1159 ) \nC695_=_C1160( C695 C1160 ) C695_=_C1161( C695 C1161 ) C695_=_C1162( C695 C1162 ) C695_=_C1163( C695 C1163 ) C695_=_C1165( C695 C1165 ) C699_=_C702( C699 C702 ) \nC699_=_C703( C699 C703 ) C699_=_C705( C699 C705 ) C699_=_C707( C699 C707 ) C699_=_C708( C699 C708 ) C699_=_C718( C699 C718 ) C699_=_C802( C699 C802 ) \nC699_=_C824( C699 C824 ) C699_=_C901( C699 C901 ) C699_=_C1640( C699 C1640 ) C699_=_C1642( C699 C1642 ) C699_=_C1644( C699 C1644 ) C699_=_C1645( C699 C1645 ) \nC699_=_C1647( C699 C1647 ) C699_=_C1650( C699 C1650 ) C699_=_C1651( C699 C1651 ) C699_=_C1652( C699 C1652 ) C699_=_C1653( C699 C1653 ) C699_=_C1654( C699 C1654 ) \nC699_=_C1655( C699 C1655 ) C699_=_C1656( C699 C1656 ) C699_=_C1657( C699 C1657 ) C699_=_C1658( C699 C1658 ) C699_=_C1660( C699 C1660 ) C699_=_C1661( C699 C1661 ) \nC699_=_C1662( C699 C1662 ) C699_=_C1663( C699 C1663 ) C702_=_C703( C702 C703 ) C702_=_C705( C702 C705 ) C702_=_C707( C702 C707 ) C702_=_C708( C702 C708 ) \nC702_=_C718( C702 C718 ) C702_=_C1508( C702 C1508 ) C702_=_C1895( C702 C1895 ) C702_=_C2020( C702 C2020 ) C702_=_C2022( C702 C2022 )</w:t>
      </w:r>
    </w:p>
    <w:p>
      <w:pPr>
        <w:pStyle w:val="PreformattedText"/>
        <w:bidi w:val="0"/>
        <w:spacing w:before="0" w:after="0"/>
        <w:jc w:val="left"/>
        <w:rPr/>
      </w:pPr>
      <w:r>
        <w:rPr/>
        <w:t xml:space="preserve"> </w:t>
      </w:r>
      <w:r>
        <w:rPr/>
        <w:t>C702_=_C2023( C702 C2023 ) \nC702_=_C2024( C702 C2024 ) C702_=_C2025( C702 C2025 ) C702_=_C2026( C702 C2026 ) C702_=_C2027( C702 C2027 ) C702_=_C2028( C702 C2028 ) C702_=_C2030( C702 C2030 ) \nC702_=_C2031( C702 C2031 ) C702_=_C2034( C702 C2034 ) C702_=_C2035( C702 C2035 ) C702_=_C2036( C702 C2036 ) C702_=_C2037( C702 C2037 ) C702_=_C2038( C702 C2038 ) \nC702_=_C2039( C702 C2039 ) C702_=_C2040( C702 C2040 ) C702_=_C2042( C702 C2042 ) C702_=_C2043( C702 C2043 ) C702_=_C2044( C702 C2044 ) C703_=_C705( C703 C705 ) \nC703_=_C707( C703 C707 ) C703_=_C708( C703 C708 ) C703_=_C718( C703 C718 ) C703_=_C1045( C703 C1045 ) C703_=_C1189( C703 C1189 ) C703_=_C1528( C703 C1528 ) \nC703_=_C2216( C703 C2216 ) C703_=_C2217( C703 C2217 ) C703_=_C2218( C703 C2218 ) C703_=_C2219( C703 C2219 ) C703_=_C2223( C703 C2223 ) C703_=_C2224( C703 C2224 ) \nC703_=_C2225( C703 C2225 ) C703_=_C2226( C703 C2226 ) C703_=_C2227( C703 C2227 ) C703_=_C2228( C703 C2228 ) C703_=_C2229( C703 C2229 ) C703_=_C2230( C703 C2230 ) \nC703_=_C2231( C703 C2231 ) C703_=_C2232( C703 C2232 ) C703_=_C2233( C703 C2233 ) C703_=_C2235( C703 C2235 ) C703_=_C2236( C703 C2236 ) C705_=_C707( C705 C707 ) \nC705_=_C708( C705 C708 ) C705_=_C718( C705 C718 ) C705_=_C855( C705 C855 ) C705_=_C1023( C705 C1023 ) C705_=_C1730( C705 C1730 ) C705_=_C2144( C705 C2144 ) \nC705_=_C2303( C705 C2303 ) C705_=_C2409( C705 C2409 ) C705_=_C2563( C705 C2563 ) C705_=_C2679( C705 C2679 ) C705_=_C2789( C705 C2789 ) C705_=_C2791( C705 C2791 ) \nC705_=_C2792( C705 C2792 ) C705_=_C2793( C705 C2793 ) C705_=_C2794( C705 C2794 ) C705_=_C2795( C705 C2795 ) C705_=_C2796( C705 C2796 ) C705_=_C2797( C705 C2797 ) \nC705_=_C2798( C705 C2798 ) C705_=_C2799( C705 C2799 ) C705_=_C2801( C705 C2801 ) C705_=_C2802( C705 C2802 ) C705_=_C2803( C705 C2803 ) C707_=_C708( C707 C708 ) \nC707_=_C718( C707 C718 ) C707_=_C757( C707 C757 ) C707_=_C786( C707 C786 ) C707_=_C877( C707 C877 ) C707_=_C1300( C707 C1300 ) C707_=_C1799( C707 C1799 ) \nC707_=_C2411( C707 C2411 ) C707_=_C2950( C707 C2950 ) C707_=_C2964( C707 C2964 ) C707_=_C2965( C707 C2965 ) C707_=_C2966( C707 C2966 ) C707_=_C2968( C707 C2968 ) \nC707_=_C2969( C707 C2969 ) C707_=_C2970( C707 C2970 ) C707_=_C2971( C707 C2971 ) C707_=_C2972( C707 C2972 ) C707_=_C2973( C707 C2973 ) C707_=_C2974( C707 C2974 ) \nC707_=_C2976( C707 C2976 ) C707_=_C2977( C707 C2977 ) C708_=_C718( C708 C718 ) C708_=_C908( C708 C908 ) C708_=_C1563( C708 C1563 ) C708_=_C2500( C708 C2500 ) \nC708_=_C2606( C708 C2606 ) C708_=_C2862( C708 C2862 ) C708_=_C2980( C708 C2980 ) C708_=_C3181( C708 C3181 ) C708_=_C3182( C708 C3182 ) C708_=_C3183( C708 C3183 ) \nC708_=_C3184( C708 C3184 ) C708_=_C3185( C708 C3185 ) C708_=_C3186( C708 C3186 ) C708_=_C3188( C708 C3188 ) C708_=_C3189( C708 C3189 ) C708_=_C3190( C708 C3190 ) \nC718_=_C1012( C718 C1012 ) C718_=_C1112( C718 C1112 ) C718_=_C1315( C718 C1315 ) C718_=_C1428( C718 C1428 ) C718_=_C1808( C718 C1808 ) C718_=_C1955( C718 C1955 ) \nC718_=_C2350( C718 C2350 ) C718_=_C2463( C718 C2463 ) C718_=_C2658( C718 C2658 ) C718_=_C2735( C718 C2735 ) C718_=_C2923( C718 C2923 ) C718_=_C3019( C718 C3019 ) \nC718_=_C3265( C718 C3265 ) C718_=_C3369( C718 C3369 ) C718_=_C3511( C718 C3511 ) C718_=_C3539( C718 C3539 ) C718_=_C3578( C718 C3578 ) C718_=_C3832( C718 C3832 ) \nC718_=_C3870( C718 C3870 ) C718_=_C4085( C718 C4085 ) C748_=_C757( C748 C757 ) C748_=_C765( C748 C765 ) C748_=_C775( C748 C775 ) C748_=_C1141( C748 C1141 ) \nC748_=_C1142( C748 C1142 ) C748_=_C1143( C748 C1143 ) C748_=_C1145( C748 C1145 ) C748_=_C1146( C748 C1146 ) C748_=_C1149( C748 C1149 ) C748_=_C1151( C748 C1151 ) \nC748_=_C1152( C748 C1152 ) C748_=_C1154( C748 C1154 ) C748_=_C1156( C748 C1156 ) C748_=_C1157( C748 C1157 ) C748_=_C1158( C748 C1158 ) C748_=_C1159( C748 C1159 ) \nC748_=_C1160( C748 C1160 ) C748_=_C1161( C748 C1161 ) C748_=_C1162( C748 C1162 ) C748_=_C1163( C748 C1163 ) C748_=_C1165( C748 C1165 ) C757_=_C765( C757 C765 ) \nC757_=_C786( C757 C786 ) C757_=_C877( C757 C877 ) C757_=_C1300( C757 C1300 ) C757_=_C1799( C757 C1799 ) C757_=_C2411( C757 C2411 ) C757_=_C2950( C757 C2950 ) \nC757_=_C2964( C757 C2964 ) C757_=_C2965( C757 C2965 ) C757_=_C2966( C757 C2966 ) C757_=_C2968( C757 C2968 ) C757_=_C2969( C757 C2969 ) C757_=_C2970( C757 C2970 ) \nC757_=_C2971( C757 C2971 ) C757_=_C2972( C757 C2972 ) C757_=_C2973( C757 C2973 ) C757_=_C2974( C757 C2974 ) C757_=_C2976( C757 C2976 ) C757_=_C2977( C757 C2977 ) \nC765_=_C861( C765 C861 ) C765_=_C1655( C765 C1655 ) C765_=_C1739( C765 C1739 ) C765_=_C2781( C765 C2781 ) C765_=_C2795( C765 C2795 ) C765_=_C3374( C765 C3374 ) \nC765_=_C3410( C765 C3410 ) C765_=_C3655( C765 C3655 ) C765_=_C3732( C765 C3732 ) C765_=_C3771( C765 C3771 ) C765_=_C3834( C765 C3834 ) C765_=_C3842( C765 C3842 ) \nC765_=_C3844( C765 C3844 ) C765_=_C3845( C765 C3845 ) C765_=_C3846( C765 C3846 ) C765_=_C3847( C765 C3847 ) C765_=_C3848( C765 C3848 ) C765_=_C3849( C765 C3849 ) \nC775_=_C786( C775 C786 ) C775_=_C1141( C775 C1141 ) C775_=_C1142( C775 C1142 ) C775_=_C1143( C775 C1143 ) C775_=_C1145( C775 C1145 ) C775_=_C1146( C775 C1146 ) \nC775_=_C1149( C775 C1149 ) C775_=_C1151( C775 C1151 ) C775_=_C1152( C775 C1152 ) C775_=_C1154( C775 C1154 ) C775_=_C1156( C775 C1156 ) C775_=_C1157( C775 C1157 ) \nC775_=_C1158( C775 C1158 ) C775_=_C1159( C775 C1159 ) C775_=_C1160( C775 C1160 ) C775_=_C1161( C775 C1161 ) C775_=_C1162( C775 C1162 ) C775_=_C1163( C775 C1163 ) \nC775_=_C1165( C775 C1165 ) C786_=_C877( C786 C877 ) C786_=_C1300( C786 C1300 ) C786_=_C1799( C786 C1799 ) C786_=_C2411( C786 C2411 ) C786_=_C2950( C786 C2950 ) \nC786_=_C2964( C786 C2964 ) C786_=_C2965( C786 C2965 ) C786_=_C2966( C786 C2966 ) C786_=_C2968( C786 C2968 ) C786_=_C2969( C786 C2969 ) C786_=_C2970( C786 C2970 ) \nC786_=_C2971( C786 C2971 ) C786_=_C2972( C786 C2972 ) C786_=_C2973( C786 C2973 ) C786_=_C2974( C786 C2974 ) C786_=_C2976( C786 C2976 ) C786_=_C2977( C786 C2977 ) \nC802_=_C824( C802 C824 ) C802_=_C901( C802 C901 ) C802_=_C1640( C802 C1640 ) C802_=_C1642( C802 C1642 ) C802_=_C1644( C802 C1644 ) C802_=_C1645( C802 C1645 ) \nC802_=_C1647( C802 C1647 ) C802_=_C1650( C802 C1650 ) C802_=_C1651( C802 C1651 ) C802_=_C1652( C802 C1652 ) C802_=_C1653( C802 C1653 ) C802_=_C1654( C802 C1654 ) \nC802_=_C1655( C802 C1655 ) C802_=_C1656( C802 C1656 ) C802_=_C1657( C802 C1657 ) C802_=_C1658( C802 C1658 ) C802_=_C1660( C802 C1660 ) C802_=_C1661( C802 C1661 ) \nC802_=_C1662( C802 C1662 ) C802_=_C1663( C802 C1663 ) C821_=_C822( C821 C822 ) C821_=_C823( C821 C823 ) C821_=_C824( C821 C824 ) C821_=_C825( C821 C825 ) \nC821_=_C827( C821 C827 ) C821_=_C829( C821 C829 ) C821_=_C830( C821 C830 ) C821_=_C831( C821 C831 ) C821_=_C834( C821 C834 ) C821_=_C835( C821 C835 ) \nC821_=_C836( C821 C836 ) C821_=_C837( C821 C837 ) C821_=_C840( C821 C840 ) C821_=_C841( C821 C841 ) C821_=_C842( C821 C842 ) C821_=_C843( C821 C843 ) \nC821_=_C844( C821 C844 ) C821_=_C845( C821 C845 ) C821_=_C847( C821 C847 ) C822_=_C823( C822 C823 ) C822_=_C824( C822 C824 ) C822_=_C825( C822 C825 ) \nC822_=_C827( C822 C827 ) C822_=_C829( C822 C829 ) C822_=_C830( C822 C830 ) C822_=_C831( C822 C831 ) C822_=_C834( C822 C834 ) C822_=_C835( C822 C835 ) \nC822_=_C836( C822 C836 ) C822_=_C837( C822 C837 ) C822_=_C840( C822 C840 ) C822_=_C841( C822 C841 ) C822_=_C842( C822 C842 ) C822_=_C843( C822 C843 ) \nC822_=_C844( C822 C844 ) C822_=_C845( C822 C845 ) C822_=_C847( C822 C847 ) C822_=_C1012( C822 C1012 ) C823_=_C824( C823 C824 ) C823_=_C825( C823 C825 ) \nC823_=_C827( C823 C827 ) C823_=_C829( C823 C829 ) C823_=_C830( C823 C830 ) C823_=_C831( C823 C831 ) C823_=_C834( C823 C834 ) C823_=_C835( C823 C835 ) \nC823_=_C836( C823 C836 ) C823_=_C837( C823 C837 ) C823_=_C840( C823 C840 ) C823_=_C841( C823 C841 ) C823_=_C842( C823 C842 ) C823_=_C843( C823 C843 ) \nC823_=_C844( C823 C844 ) C823_=_C845( C823 C845 ) C823_=_C847( C823 C847 ) C824_=_C825( C824 C825 ) C824_=_C827( C824 C827 ) C824_=_C829( C824 C829 ) \nC824_=_C830( C824 C830 ) C824_=_C831( C824 C831 ) C824_=_C834( C824 C834 ) C824_=_C835( C824 C835 ) C824_=_C836( C824 C836 ) C824_=_C837( C824 C837 ) \nC824_=_C840( C824 C840 ) C824_=_C841( C824 C841 ) C824_=_C842( C824 C842 ) C824_=_C843( C824 C843 ) C824_=_C844( C824 C844 ) C824_=_C845( C824 C845 ) \nC824_=_C847( C824 C847 ) C824_=_C901( C824 C901 ) C824_=_C1640( C824 C1640 ) C824_=_C1642( C824 C1642 ) C824_=_C1644( C824 C1644 ) C824_=_C1645( C824 C1645 ) \nC824_=_C1647( C824 C1647 ) C824_=_C1650( C824 C1650 ) C824_=_C1651( C824 C1651 ) C824_=_C1652( C824 C1652 ) C824_=_C1653( C824 C1653 ) C824_=_C1654( C824 C1654 ) \nC824_=_C1655( C824 C1655 ) C824_=_C1656( C824 C1656 ) C824_=_C1657( C824 C1657 ) C824_=_C1658( C824 C1658 ) C824_=_C1660( C824 C1660 ) C824_=_C1661( C824 C1661 ) \nC824_=_C1662( C824 C1662 ) C824_=_C1663( C824 C1663 ) C825_=_C827( C825 C827 ) C825_=_C829( C825 C829 ) C825_=_C830( C825 C830 ) C825_=_C831( C825 C831 ) \nC825_=_C834( C825 C834 ) C825_=_C835( C825 C835 ) C825_=_C836( C825 C836 ) C825_=_C837( C825 C837 ) C825_=_C840( C825 C840 ) C825_=_C841( C825 C841 ) \nC825_=_C842( C825 C842 ) C825_=_C843( C825 C843 ) C825_=_C844( C825 C844 ) C825_=_C845( C825 C845 ) C825_=_C847( C825 C847 ) C825_=_C1707( C825 C1707 ) \nC827_=_C829( C827 C829 ) C827_=_C830( C827 C830 ) C827_=_C831( C827 C831 ) C827_=_C834( C827 C834 ) C827_=_C835( C827 C835 ) C827_=_C836( C827 C836 ) \nC827_=_C837( C827 C837 ) C827_=_C840( C827 C840 ) C827_=_C841( C827 C841 ) C827_=_C842( C827 C842 ) C827_=_C843( C827 C843 ) C827_=_C844( C827 C844 ) \nC827_=_C845( C827 C845 ) C827_=_C847( C827 C847 ) C829_=_C830( C829 C830 ) C829_=_C831( C829 C831 ) C829_=_C834( C829 C834 ) C829_=_C835( C829 C835 ) \nC829_=_C836( C829 C836 ) C829_=_C837( C829 C837 ) C829_=_C840( C829 C840 ) C829_=_C841( C829 C841 ) C829_=_C842( C829 C842 ) C829_=_C843( C829 C843 ) \nC829_=_C844( C829 C844 ) C829_=_C845( C829 C845 ) C829_=_C847( C829 C847 ) C830_=_C831( C830 C831 ) C830_=_C834( C830 C834 ) C830_=_C835( C830</w:t>
      </w:r>
    </w:p>
    <w:p>
      <w:pPr>
        <w:pStyle w:val="PreformattedText"/>
        <w:bidi w:val="0"/>
        <w:spacing w:before="0" w:after="0"/>
        <w:jc w:val="left"/>
        <w:rPr/>
      </w:pPr>
      <w:r>
        <w:rPr/>
        <w:t xml:space="preserve"> </w:t>
      </w:r>
      <w:r>
        <w:rPr/>
        <w:t>C835 ) \nC830_=_C836( C830 C836 ) C830_=_C837( C830 C837 ) C830_=_C840( C830 C840 ) C830_=_C841( C830 C841 ) C830_=_C842( C830 C842 ) C830_=_C843( C830 C843 ) \nC830_=_C844( C830 C844 ) C830_=_C845( C830 C845 ) C830_=_C847( C830 C847 ) C830_=_C2965( C830 C2965 ) C830_=_C3086( C830 C3086 ) C831_=_C834( C831 C834 ) \nC831_=_C835( C831 C835 ) C831_=_C836( C831 C836 ) C831_=_C837( C831 C837 ) C831_=_C840( C831 C840 ) C831_=_C841( C831 C841 ) C831_=_C842( C831 C842 ) \nC831_=_C843( C831 C843 ) C831_=_C844( C831 C844 ) C831_=_C845( C831 C845 ) C831_=_C847( C831 C847 ) C834_=_C835( C834 C835 ) C834_=_C836( C834 C836 ) \nC834_=_C837( C834 C837 ) C834_=_C840( C834 C840 ) C834_=_C841( C834 C841 ) C834_=_C842( C834 C842 ) C834_=_C843( C834 C843 ) C834_=_C844( C834 C844 ) \nC834_=_C845( C834 C845 ) C834_=_C847( C834 C847 ) C835_=_C836( C835 C836 ) C835_=_C837( C835 C837 ) C835_=_C840( C835 C840 ) C835_=_C841( C835 C841 ) \nC835_=_C842( C835 C842 ) C835_=_C843( C835 C843 ) C835_=_C844( C835 C844 ) C835_=_C845( C835 C845 ) C835_=_C847( C835 C847 ) C835_=_C3544( C835 C3544 ) \nC836_=_C837( C836 C837 ) C836_=_C840( C836 C840 ) C836_=_C841( C836 C841 ) C836_=_C842( C836 C842 ) C836_=_C843( C836 C843 ) C836_=_C844( C836 C844 ) \nC836_=_C845( C836 C845 ) C836_=_C847( C836 C847 ) C836_=_C1653( C836 C1653 ) C836_=_C1863( C836 C1863 ) C836_=_C2503( C836 C2503 ) C836_=_C3545( C836 C3545 ) \nC836_=_C3582( C836 C3582 ) C836_=_C3771( C836 C3771 ) C836_=_C3773( C836 C3773 ) C836_=_C3778( C836 C3778 ) C837_=_C840( C837 C840 ) C837_=_C841( C837 C841 ) \nC837_=_C842( C837 C842 ) C837_=_C843( C837 C843 ) C837_=_C844( C837 C844 ) C837_=_C845( C837 C845 ) C837_=_C847( C837 C847 ) C840_=_C841( C840 C841 ) \nC840_=_C842( C840 C842 ) C840_=_C843( C840 C843 ) C840_=_C844( C840 C844 ) C840_=_C845( C840 C845 ) C840_=_C847( C840 C847 ) C841_=_C842( C841 C842 ) \nC841_=_C843( C841 C843 ) C841_=_C844( C841 C844 ) C841_=_C845( C841 C845 ) C841_=_C847( C841 C847 ) C842_=_C843( C842 C843 ) C842_=_C844( C842 C844 ) \nC842_=_C845( C842 C845 ) C842_=_C847( C842 C847 ) C842_=_C3186( C842 C3186 ) C843_=_C844( C843 C844 ) C843_=_C845( C843 C845 ) C843_=_C847( C843 C847 ) \nC843_=_C1163( C843 C1163 ) C843_=_C2974( C843 C2974 ) C843_=_C3997( C843 C3997 ) C844_=_C845( C844 C845 ) C844_=_C847( C844 C847 ) C844_=_C2797( C844 C2797 ) \nC844_=_C3845( C844 C3845 ) C845_=_C847( C845 C847 ) C847_=_C1663( C847 C1663 ) C855_=_C861( C855 C861 ) C855_=_C1023( C855 C1023 ) C855_=_C1730( C855 C1730 ) \nC855_=_C2144( C855 C2144 ) C855_=_C2303( C855 C2303 ) C855_=_C2409( C855 C2409 ) C855_=_C2563( C855 C2563 ) C855_=_C2679( C855 C2679 ) C855_=_C2789( C855 C2789 ) \nC855_=_C2791( C855 C2791 ) C855_=_C2792( C855 C2792 ) C855_=_C2793( C855 C2793 ) C855_=_C2794( C855 C2794 ) C855_=_C2795( C855 C2795 ) C855_=_C2796( C855 C2796 ) \nC855_=_C2797( C855 C2797 ) C855_=_C2798( C855 C2798 ) C855_=_C2799( C855 C2799 ) C855_=_C2801( C855 C2801 ) C855_=_C2802( C855 C2802 ) C855_=_C2803( C855 C2803 ) \nC861_=_C1655( C861 C1655 ) C861_=_C1739( C861 C1739 ) C861_=_C2781( C861 C2781 ) C861_=_C2795( C861 C2795 ) C861_=_C3374( C861 C3374 ) C861_=_C3410( C861 C3410 ) \nC861_=_C3655( C861 C3655 ) C861_=_C3732( C861 C3732 ) C861_=_C3771( C861 C3771 ) C861_=_C3834( C861 C3834 ) C861_=_C3842( C861 C3842 ) C861_=_C3844( C861 C3844 ) \nC861_=_C3845( C861 C3845 ) C861_=_C3846( C861 C3846 ) C861_=_C3847( C861 C3847 ) C861_=_C3848( C861 C3848 ) C861_=_C3849( C861 C3849 ) C877_=_C1300( C877 C1300 ) \nC877_=_C1799( C877 C1799 ) C877_=_C2411( C877 C2411 ) C877_=_C2950( C877 C2950 ) C877_=_C2964( C877 C2964 ) C877_=_C2965( C877 C2965 ) C877_=_C2966( C877 C2966 ) \nC877_=_C2968( C877 C2968 ) C877_=_C2969( C877 C2969 ) C877_=_C2970( C877 C2970 ) C877_=_C2971( C877 C2971 ) C877_=_C2972( C877 C2972 ) C877_=_C2973( C877 C2973 ) \nC877_=_C2974( C877 C2974 ) C877_=_C2976( C877 C2976 ) C877_=_C2977( C877 C2977 ) C901_=_C904( C901 C904 ) C901_=_C908( C901 C908 ) C901_=_C1640( C901 C1640 ) \nC901_=_C1642( C901 C1642 ) C901_=_C1644( C901 C1644 ) C901_=_C1645( C901 C1645 ) C901_=_C1647( C901 C1647 ) C901_=_C1650( C901 C1650 ) C901_=_C1651( C901 C1651 ) \nC901_=_C1652( C901 C1652 ) C901_=_C1653( C901 C1653 ) C901_=_C1654( C901 C1654 ) C901_=_C1655( C901 C1655 ) C901_=_C1656( C901 C1656 ) C901_=_C1657( C901 C1657 ) \nC901_=_C1658( C901 C1658 ) C901_=_C1660( C901 C1660 ) C901_=_C1661( C901 C1661 ) C901_=_C1662( C901 C1662 ) C901_=_C1663( C901 C1663 ) C904_=_C908( C904 C908 ) \nC904_=_C1020( C904 C1020 ) C904_=_C1556( C904 C1556 ) C904_=_C1645( C904 C1645 ) C904_=_C2498( C904 C2498 ) C904_=_C2499( C904 C2499 ) C904_=_C2500( C904 C2500 ) \nC904_=_C2503( C904 C2503 ) C904_=_C2505( C904 C2505 ) C904_=_C2507( C904 C2507 ) C904_=_C2508( C904 C2508 ) C904_=_C2509( C904 C2509 ) C904_=_C2511( C904 C2511 ) \nC908_=_C1563( C908 C1563 ) C908_=_C2500( C908 C2500 ) C908_=_C2606( C908 C2606 ) C908_=_C2862( C908 C2862 ) C908_=_C2980( C908 C2980 ) C908_=_C3181( C908 C3181 ) \nC908_=_C3182( C908 C3182 ) C908_=_C3183( C908 C3183 ) C908_=_C3184( C908 C3184 ) C908_=_C3185( C908 C3185 ) C908_=_C3186( C908 C3186 ) C908_=_C3188( C908 C3188 ) \nC908_=_C3189( C908 C3189 ) C908_=_C3190( C908 C3190 ) C1012_=_C1112( C1012 C1112 ) C1012_=_C1315( C1012 C1315 ) C1012_=_C1428( C1012 C1428 ) C1012_=_C1808( C1012 C1808 ) \nC1012_=_C1955( C1012 C1955 ) C1012_=_C2350( C1012 C2350 ) C1012_=_C2463( C1012 C2463 ) C1012_=_C2658( C1012 C2658 ) C1012_=_C2735( C1012 C2735 ) C1012_=_C2923( C1012 C2923 ) \nC1012_=_C3019( C1012 C3019 ) C1012_=_C3265( C1012 C3265 ) C1012_=_C3369( C1012 C3369 ) C1012_=_C3511( C1012 C3511 ) C1012_=_C3539( C1012 C3539 ) C1012_=_C3578( C1012 C3578 ) \nC1012_=_C3832( C1012 C3832 ) C1012_=_C3870( C1012 C3870 ) C1012_=_C4085( C1012 C4085 ) C1020_=_C1023( C1020 C1023 ) C1020_=_C1028( C1020 C1028 ) C1020_=_C1556( C1020 C1556 ) \nC1020_=_C1645( C1020 C1645 ) C1020_=_C2498( C1020 C2498 ) C1020_=_C2499( C1020 C2499 ) C1020_=_C2500( C1020 C2500 ) C1020_=_C2503( C1020 C2503 ) C1020_=_C2505( C1020 C2505 ) \nC1020_=_C2507( C1020 C2507 ) C1020_=_C2508( C1020 C2508 ) C1020_=_C2509( C1020 C2509 ) C1020_=_C2511( C1020 C2511 ) C1023_=_C1028( C1023 C1028 ) C1023_=_C1730( C1023 C1730 ) \nC1023_=_C2144( C1023 C2144 ) C1023_=_C2303( C1023 C2303 ) C1023_=_C2409( C1023 C2409 ) C1023_=_C2563( C1023 C2563 ) C1023_=_C2679( C1023 C2679 ) C1023_=_C2789( C1023 C2789 ) \nC1023_=_C2791( C1023 C2791 ) C1023_=_C2792( C1023 C2792 ) C1023_=_C2793( C1023 C2793 ) C1023_=_C2794( C1023 C2794 ) C1023_=_C2795( C1023 C2795 ) C1023_=_C2796( C1023 C2796 ) \nC1023_=_C2797( C1023 C2797 ) C1023_=_C2798( C1023 C2798 ) C1023_=_C2799( C1023 C2799 ) C1023_=_C2801( C1023 C2801 ) C1023_=_C2802( C1023 C2802 ) C1023_=_C2803( C1023 C2803 ) \nC1028_=_C1652( C1028 C1652 ) C1028_=_C2150( C1028 C2150 ) C1028_=_C2308( C1028 C2308 ) C1028_=_C2416( C1028 C2416 ) C1028_=_C2455( C1028 C2455 ) C1028_=_C2570( C1028 C2570 ) \nC1028_=_C2683( C1028 C2683 ) C1028_=_C2792( C1028 C2792 ) C1028_=_C3104( C1028 C3104 ) C1028_=_C3217( C1028 C3217 ) C1028_=_C3401( C1028 C3401 ) C1028_=_C3580( C1028 C3580 ) \nC1028_=_C3581( C1028 C3581 ) C1028_=_C3582( C1028 C3582 ) C1028_=_C3583( C1028 C3583 ) C1028_=_C3584( C1028 C3584 ) C1028_=_C3587( C1028 C3587 ) C1028_=_C3588( C1028 C3588 ) \nC1028_=_C3589( C1028 C3589 ) C1028_=_C3590( C1028 C3590 ) C1045_=_C1189( C1045 C1189 ) C1045_=_C1528( C1045 C1528 ) C1045_=_C2216( C1045 C2216 ) C1045_=_C2217( C1045 C2217 ) \nC1045_=_C2218( C1045 C2218 ) C1045_=_C2219( C1045 C2219 ) C1045_=_C2223( C1045 C2223 ) C1045_=_C2224( C1045 C2224 ) C1045_=_C2225( C1045 C2225 ) C1045_=_C2226( C1045 C2226 ) \nC1045_=_C2227( C1045 C2227 ) C1045_=_C2228( C1045 C2228 ) C1045_=_C2229( C1045 C2229 ) C1045_=_C2230( C1045 C2230 ) C1045_=_C2231( C1045 C2231 ) C1045_=_C2232( C1045 C2232 ) \nC1045_=_C2233( C1045 C2233 ) C1045_=_C2235( C1045 C2235 ) C1045_=_C2236( C1045 C2236 ) C1109_=_C1112( C1109 C1112 ) C1109_=_C1271( C1109 C1271 ) C1109_=_C1310( C1109 C1310 ) \nC1109_=_C1422( C1109 C1422 ) C1109_=_C1522( C1109 C1522 ) C1109_=_C1612( C1109 C1612 ) C1109_=_C1656( C1109 C1656 ) C1109_=_C1805( C1109 C1805 ) C1109_=_C1953( C1109 C1953 ) \nC1109_=_C2309( C1109 C2309 ) C1109_=_C2557( C1109 C2557 ) C1109_=_C2654( C1109 C2654 ) C1109_=_C2732( C1109 C2732 ) C1109_=_C3263( C1109 C3263 ) C1109_=_C3485( C1109 C3485 ) \nC1109_=_C3576( C1109 C3576 ) C1109_=_C3773( C1109 C3773 ) C1109_=_C3870( C1109 C3870 ) C1112_=_C1315( C1112 C1315 ) C1112_=_C1428( C1112 C1428 ) C1112_=_C1808( C1112 C1808 ) \nC1112_=_C1955( C1112 C1955 ) C1112_=_C2350( C1112 C2350 ) C1112_=_C2463( C1112 C2463 ) C1112_=_C2658( C1112 C2658 ) C1112_=_C2735( C1112 C2735 ) C1112_=_C2923( C1112 C2923 ) \nC1112_=_C3019( C1112 C3019 ) C1112_=_C3265( C1112 C3265 ) C1112_=_C3369( C1112 C3369 ) C1112_=_C3511( C1112 C3511 ) C1112_=_C3539( C1112 C3539 ) C1112_=_C3578( C1112 C3578 ) \nC1112_=_C3832( C1112 C3832 ) C1112_=_C3870( C1112 C3870 ) C1112_=_C4085( C1112 C4085 ) C1141_=_C1142( C1141 C1142 ) C1141_=_C1143( C1141 C1143 ) C1141_=_C1145( C1141 C1145 ) \nC1141_=_C1146( C1141 C1146 ) C1141_=_C1149( C1141 C1149 ) C1141_=_C1151( C1141 C1151 ) C1141_=_C1152( C1141 C1152 ) C1141_=_C1154( C1141 C1154 ) C1141_=_C1156( C1141 C1156 ) \nC1141_=_C1157( C1141 C1157 ) C1141_=_C1158( C1141 C1158 ) C1141_=_C1159( C1141 C1159 ) C1141_=_C1160( C1141 C1160 ) C1141_=_C1161( C1141 C1161 ) C1141_=_C1162( C1141 C1162 ) \nC1141_=_C1163( C1141 C1163 ) C1141_=_C1165( C1141 C1165 ) C1141_=_C1177( C1141 C1177 ) C1142_=_C1143( C1142 C1143 ) C1142_=_C1145( C1142 C1145 ) C1142_=_C1146( C1142 C1146 ) \nC1142_=_C1149( C1142 C1149 ) C1142_=_C1151( C1142 C1151 ) C1142_=_C1152( C1142 C1152 ) C1142_=_C1154( C1142 C1154 ) C1142_=_C1156( C1142 C1156 ) C1142_=_C1157( C1142 C1157 ) \nC1142_=_C1158( C1142 C1158 ) C1142_=_C1159( C1142 C1159 ) C1142_=_C1160( C1142 C1160 ) C1142_=_C1161( C1142 C1161 ) C1142_=_C1162( C1142 C1162 ) C1142_=_C1163( C1142 C1163 ) \nC1142_=_C1165( C1142 C1165 ) C1143_=_C1145( C1143 C1145</w:t>
      </w:r>
    </w:p>
    <w:p>
      <w:pPr>
        <w:pStyle w:val="PreformattedText"/>
        <w:bidi w:val="0"/>
        <w:spacing w:before="0" w:after="0"/>
        <w:jc w:val="left"/>
        <w:rPr/>
      </w:pPr>
      <w:r>
        <w:rPr/>
        <w:t xml:space="preserve"> </w:t>
      </w:r>
      <w:r>
        <w:rPr/>
        <w:t>) C1143_=_C1146( C1143 C1146 ) C1143_=_C1149( C1143 C1149 ) C1143_=_C1151( C1143 C1151 ) C1143_=_C1152( C1143 C1152 ) \nC1143_=_C1154( C1143 C1154 ) C1143_=_C1156( C1143 C1156 ) C1143_=_C1157( C1143 C1157 ) C1143_=_C1158( C1143 C1158 ) C1143_=_C1159( C1143 C1159 ) C1143_=_C1160( C1143 C1160 ) \nC1143_=_C1161( C1143 C1161 ) C1143_=_C1162( C1143 C1162 ) C1143_=_C1163( C1143 C1163 ) C1143_=_C1165( C1143 C1165 ) C1145_=_C1146( C1145 C1146 ) C1145_=_C1149( C1145 C1149 ) \nC1145_=_C1151( C1145 C1151 ) C1145_=_C1152( C1145 C1152 ) C1145_=_C1154( C1145 C1154 ) C1145_=_C1156( C1145 C1156 ) C1145_=_C1157( C1145 C1157 ) C1145_=_C1158( C1145 C1158 ) \nC1145_=_C1159( C1145 C1159 ) C1145_=_C1160( C1145 C1160 ) C1145_=_C1161( C1145 C1161 ) C1145_=_C1162( C1145 C1162 ) C1145_=_C1163( C1145 C1163 ) C1145_=_C1165( C1145 C1165 ) \nC1145_=_C1799( C1145 C1799 ) C1145_=_C1805( C1145 C1805 ) C1145_=_C1808( C1145 C1808 ) C1146_=_C1149( C1146 C1149 ) C1146_=_C1151( C1146 C1151 ) C1146_=_C1152( C1146 C1152 ) \nC1146_=_C1154( C1146 C1154 ) C1146_=_C1156( C1146 C1156 ) C1146_=_C1157( C1146 C1157 ) C1146_=_C1158( C1146 C1158 ) C1146_=_C1159( C1146 C1159 ) C1146_=_C1160( C1146 C1160 ) \nC1146_=_C1161( C1146 C1161 ) C1146_=_C1162( C1146 C1162 ) C1146_=_C1163( C1146 C1163 ) C1146_=_C1165( C1146 C1165 ) C1149_=_C1151( C1149 C1151 ) C1149_=_C1152( C1149 C1152 ) \nC1149_=_C1154( C1149 C1154 ) C1149_=_C1156( C1149 C1156 ) C1149_=_C1157( C1149 C1157 ) C1149_=_C1158( C1149 C1158 ) C1149_=_C1159( C1149 C1159 ) C1149_=_C1160( C1149 C1160 ) \nC1149_=_C1161( C1149 C1161 ) C1149_=_C1162( C1149 C1162 ) C1149_=_C1163( C1149 C1163 ) C1149_=_C1165( C1149 C1165 ) C1149_=_C2409( C1149 C2409 ) C1149_=_C2411( C1149 C2411 ) \nC1149_=_C2416( C1149 C2416 ) C1151_=_C1152( C1151 C1152 ) C1151_=_C1154( C1151 C1154 ) C1151_=_C1156( C1151 C1156 ) C1151_=_C1157( C1151 C1157 ) C1151_=_C1158( C1151 C1158 ) \nC1151_=_C1159( C1151 C1159 ) C1151_=_C1160( C1151 C1160 ) C1151_=_C1161( C1151 C1161 ) C1151_=_C1162( C1151 C1162 ) C1151_=_C1163( C1151 C1163 ) C1151_=_C1165( C1151 C1165 ) \nC1152_=_C1154( C1152 C1154 ) C1152_=_C1156( C1152 C1156 ) C1152_=_C1157( C1152 C1157 ) C1152_=_C1158( C1152 C1158 ) C1152_=_C1159( C1152 C1159 ) C1152_=_C1160( C1152 C1160 ) \nC1152_=_C1161( C1152 C1161 ) C1152_=_C1162( C1152 C1162 ) C1152_=_C1163( C1152 C1163 ) C1152_=_C1165( C1152 C1165 ) C1152_=_C2950( C1152 C2950 ) C1154_=_C1156( C1154 C1156 ) \nC1154_=_C1157( C1154 C1157 ) C1154_=_C1158( C1154 C1158 ) C1154_=_C1159( C1154 C1159 ) C1154_=_C1160( C1154 C1160 ) C1154_=_C1161( C1154 C1161 ) C1154_=_C1162( C1154 C1162 ) \nC1154_=_C1163( C1154 C1163 ) C1154_=_C1165( C1154 C1165 ) C1154_=_C1858( C1154 C1858 ) C1154_=_C2966( C1154 C2966 ) C1156_=_C1157( C1156 C1157 ) C1156_=_C1158( C1156 C1158 ) \nC1156_=_C1159( C1156 C1159 ) C1156_=_C1160( C1156 C1160 ) C1156_=_C1161( C1156 C1161 ) C1156_=_C1162( C1156 C1162 ) C1156_=_C1163( C1156 C1163 ) C1156_=_C1165( C1156 C1165 ) \nC1157_=_C1158( C1157 C1158 ) C1157_=_C1159( C1157 C1159 ) C1157_=_C1160( C1157 C1160 ) C1157_=_C1161( C1157 C1161 ) C1157_=_C1162( C1157 C1162 ) C1157_=_C1163( C1157 C1163 ) \nC1157_=_C1165( C1157 C1165 ) C1157_=_C2970( C1157 C2970 ) C1157_=_C3511( C1157 C3511 ) C1158_=_C1159( C1158 C1159 ) C1158_=_C1160( C1158 C1160 ) C1158_=_C1161( C1158 C1161 ) \nC1158_=_C1162( C1158 C1162 ) C1158_=_C1163( C1158 C1163 ) C1158_=_C1165( C1158 C1165 ) C1159_=_C1160( C1159 C1160 ) C1159_=_C1161( C1159 C1161 ) C1159_=_C1162( C1159 C1162 ) \nC1159_=_C1163( C1159 C1163 ) C1159_=_C1165( C1159 C1165 ) C1160_=_C1161( C1160 C1161 ) C1160_=_C1162( C1160 C1162 ) C1160_=_C1163( C1160 C1163 ) C1160_=_C1165( C1160 C1165 ) \nC1161_=_C1162( C1161 C1162 ) C1161_=_C1163( C1161 C1163 ) C1161_=_C1165( C1161 C1165 ) C1161_=_C1654( C1161 C1654 ) C1161_=_C2036( C1161 C2036 ) C1161_=_C2230( C1161 C2230 ) \nC1161_=_C2794( C1161 C2794 ) C1161_=_C2972( C1161 C2972 ) C1161_=_C3183( C1161 C3183 ) C1161_=_C3832( C1161 C3832 ) C1162_=_C1163( C1162 C1163 ) C1162_=_C1165( C1162 C1165 ) \nC1162_=_C3963( C1162 C3963 ) C1163_=_C1165( C1163 C1165 ) C1163_=_C2974( C1163 C2974 ) C1163_=_C3997( C1163 C3997 ) C1165_=_C1661( C1165 C1661 ) C1165_=_C2043( C1165 C2043 ) \nC1165_=_C2235( C1165 C2235 ) C1165_=_C2803( C1165 C2803 ) C1165_=_C2976( C1165 C2976 ) C1165_=_C3190( C1165 C3190 ) C1165_=_C4085( C1165 C4085 ) C1177_=_C1651( C1177 C1651 ) \nC1177_=_C1966( C1177 C1966 ) C1177_=_C2630( C1177 C2630 ) C1177_=_C3086( C1177 C3086 ) C1177_=_C3154( C1177 C3154 ) C1177_=_C3293( C1177 C3293 ) C1177_=_C3543( C1177 C3543 ) \nC1177_=_C3544( C1177 C3544 ) C1177_=_C3545( C1177 C3545 ) C1177_=_C3546( C1177 C3546 ) C1177_=_C3549( C1177 C3549 ) C1177_=_C3550( C1177 C3550 ) C1177_=_C3551( C1177 C3551 ) \nC1177_=_C3552( C1177 C3552 ) C1177_=_C3553( C1177 C3553 ) C1177_=_C3555( C1177 C3555 ) C1189_=_C1528( C1189 C1528 ) C1189_=_C2216( C1189 C2216 ) C1189_=_C2217( C1189 C2217 ) \nC1189_=_C2218( C1189 C2218 ) C1189_=_C2219( C1189 C2219 ) C1189_=_C2223( C1189 C2223 ) C1189_=_C2224( C1189 C2224 ) C1189_=_C2225( C1189 C2225 ) C1189_=_C2226( C1189 C2226 ) \nC1189_=_C2227( C1189 C2227 ) C1189_=_C2228( C1189 C2228 ) C1189_=_C2229( C1189 C2229 ) C1189_=_C2230( C1189 C2230 ) C1189_=_C2231( C1189 C2231 ) C1189_=_C2232( C1189 C2232 ) \nC1189_=_C2233( C1189 C2233 ) C1189_=_C2235( C1189 C2235 ) C1189_=_C2236( C1189 C2236 ) C1271_=_C1310( C1271 C1310 ) C1271_=_C1422( C1271 C1422 ) C1271_=_C1522( C1271 C1522 ) \nC1271_=_C1612( C1271 C1612 ) C1271_=_C1656( C1271 C1656 ) C1271_=_C1805( C1271 C1805 ) C1271_=_C1953( C1271 C1953 ) C1271_=_C2309( C1271 C2309 ) C1271_=_C2557( C1271 C2557 ) \nC1271_=_C2654( C1271 C2654 ) C1271_=_C2732( C1271 C2732 ) C1271_=_C3263( C1271 C3263 ) C1271_=_C3485( C1271 C3485 ) C1271_=_C3576( C1271 C3576 ) C1271_=_C3773( C1271 C3773 ) \nC1271_=_C3870( C1271 C3870 ) C1277_=_C1322( C1277 C1322 ) C1277_=_C1640( C1277 C1640 ) C1277_=_C1750( C1277 C1750 ) C1277_=_C1853( C1277 C1853 ) C1277_=_C1854( C1277 C1854 ) \nC1277_=_C1856( C1277 C1856 ) C1277_=_C1857( C1277 C1857 ) C1277_=_C1858( C1277 C1858 ) C1277_=_C1859( C1277 C1859 ) C1277_=_C1862( C1277 C1862 ) C1277_=_C1863( C1277 C1863 ) \nC1277_=_C1866( C1277 C1866 ) C1277_=_C1867( C1277 C1867 ) C1277_=_C1868( C1277 C1868 ) C1277_=_C1870( C1277 C1870 ) C1300_=_C1310( C1300 C1310 ) C1300_=_C1315( C1300 C1315 ) \nC1300_=_C1799( C1300 C1799 ) C1300_=_C2411( C1300 C2411 ) C1300_=_C2950( C1300 C2950 ) C1300_=_C2964( C1300 C2964 ) C1300_=_C2965( C1300 C2965 ) C1300_=_C2966( C1300 C2966 ) \nC1300_=_C2968( C1300 C2968 ) C1300_=_C2969( C1300 C2969 ) C1300_=_C2970( C1300 C2970 ) C1300_=_C2971( C1300 C2971 ) C1300_=_C2972( C1300 C2972 ) C1300_=_C2973( C1300 C2973 ) \nC1300_=_C2974( C1300 C2974 ) C1300_=_C2976( C1300 C2976 ) C1300_=_C2977( C1300 C2977 ) C1310_=_C1315( C1310 C1315 ) C1310_=_C1422( C1310 C1422 ) C1310_=_C1522( C1310 C1522 ) \nC1310_=_C1612( C1310 C1612 ) C1310_=_C1656( C1310 C1656 ) C1310_=_C1805( C1310 C1805 ) C1310_=_C1953( C1310 C1953 ) C1310_=_C2309( C1310 C2309 ) C1310_=_C2557( C1310 C2557 ) \nC1310_=_C2654( C1310 C2654 ) C1310_=_C2732( C1310 C2732 ) C1310_=_C3263( C1310 C3263 ) C1310_=_C3485( C1310 C3485 ) C1310_=_C3576( C1310 C3576 ) C1310_=_C3773( C1310 C3773 ) \nC1310_=_C3870( C1310 C3870 ) C1315_=_C1428( C1315 C1428 ) C1315_=_C1808( C1315 C1808 ) C1315_=_C1955( C1315 C1955 ) C1315_=_C2350( C1315 C2350 ) C1315_=_C2463( C1315 C2463 ) \nC1315_=_C2658( C1315 C2658 ) C1315_=_C2735( C1315 C2735 ) C1315_=_C2923( C1315 C2923 ) C1315_=_C3019( C1315 C3019 ) C1315_=_C3265( C1315 C3265 ) C1315_=_C3369( C1315 C3369 ) \nC1315_=_C3511( C1315 C3511 ) C1315_=_C3539( C1315 C3539 ) C1315_=_C3578( C1315 C3578 ) C1315_=_C3832( C1315 C3832 ) C1315_=_C3870( C1315 C3870 ) C1315_=_C4085( C1315 C4085 ) \nC1322_=_C1338( C1322 C1338 ) C1322_=_C1640( C1322 C1640 ) C1322_=_C1750( C1322 C1750 ) C1322_=_C1853( C1322 C1853 ) C1322_=_C1854( C1322 C1854 ) C1322_=_C1856( C1322 C1856 ) \nC1322_=_C1857( C1322 C1857 ) C1322_=_C1858( C1322 C1858 ) C1322_=_C1859( C1322 C1859 ) C1322_=_C1862( C1322 C1862 ) C1322_=_C1863( C1322 C1863 ) C1322_=_C1866( C1322 C1866 ) \nC1322_=_C1867( C1322 C1867 ) C1322_=_C1868( C1322 C1868 ) C1322_=_C1870( C1322 C1870 ) C1338_=_C1431( C1338 C1431 ) C1338_=_C1662( C1338 C1662 ) C1338_=_C1707( C1338 C1707 ) \nC1338_=_C1977( C1338 C1977 ) C1338_=_C2405( C1338 C2405 ) C1338_=_C2482( C1338 C2482 ) C1338_=_C3067( C1338 C3067 ) C1338_=_C3465( C1338 C3465 ) C1338_=_C3767( C1338 C3767 ) \nC1338_=_C3778( C1338 C3778 ) C1338_=_C3878( C1338 C3878 ) C1338_=_C3963( C1338 C3963 ) C1338_=_C3968( C1338 C3968 ) C1338_=_C3997( C1338 C3997 ) C1338_=_C4008( C1338 C4008 ) \nC1338_=_C4022( C1338 C4022 ) C1338_=_C4034( C1338 C4034 ) C1338_=_C4102( C1338 C4102 ) C1422_=_C1428( C1422 C1428 ) C1422_=_C1431( C1422 C1431 ) C1422_=_C1522( C1422 C1522 ) \nC1422_=_C1612( C1422 C1612 ) C1422_=_C1656( C1422 C1656 ) C1422_=_C1805( C1422 C1805 ) C1422_=_C1953( C1422 C1953 ) C1422_=_C2309( C1422 C2309 ) C1422_=_C2557( C1422 C2557 ) \nC1422_=_C2654( C1422 C2654 ) C1422_=_C2732( C1422 C2732 ) C1422_=_C3263( C1422 C3263 ) C1422_=_C3485( C1422 C3485 ) C1422_=_C3576( C1422 C3576 ) C1422_=_C3773( C1422 C3773 ) \nC1422_=_C3870( C1422 C3870 ) C1428_=_C1431( C1428 C1431 ) C1428_=_C1808( C1428 C1808 ) C1428_=_C1955( C1428 C1955 ) C1428_=_C2350( C1428 C2350 ) C1428_=_C2463( C1428 C2463 ) \nC1428_=_C2658( C1428 C2658 ) C1428_=_C2735( C1428 C2735 ) C1428_=_C2923( C1428 C2923 ) C1428_=_C3019( C1428 C3019 ) C1428_=_C3265( C1428 C3265 ) C1428_=_C3369( C1428 C3369 ) \nC1428_=_C3511( C1428 C3511 ) C1428_=_C3539( C1428 C3539 ) C1428_=_C3578( C1428 C3578 ) C1428_=_C3832( C1428 C3832 ) C1428_=_C3870( C1428 C3870 ) C1428_=_C4085( C1428 C4085 ) \nC1431_=_C1662( C1431 C1662 ) C1431_=_C1707( C1431 C1707 ) C1431_=_C1977( C1431 C1977 ) C1431_=_C2405( C1431 C2405 ) C1431_=_C2482( C1431 C2482 ) C1431_=_C3067( C1431 C3067 ) \nC1431_=_C3465( C1431 C3465 ) C1431_=_C3767( C1431 C3767 ) C1431_=_C3778( C1431 C3778 ) C1431_=_C3878(</w:t>
      </w:r>
    </w:p>
    <w:p>
      <w:pPr>
        <w:pStyle w:val="PreformattedText"/>
        <w:bidi w:val="0"/>
        <w:spacing w:before="0" w:after="0"/>
        <w:jc w:val="left"/>
        <w:rPr/>
      </w:pPr>
      <w:r>
        <w:rPr/>
        <w:t xml:space="preserve"> </w:t>
      </w:r>
      <w:r>
        <w:rPr/>
        <w:t>C1431 C3878 ) C1431_=_C3963( C1431 C3963 ) C1431_=_C3968( C1431 C3968 ) \nC1431_=_C3997( C1431 C3997 ) C1431_=_C4008( C1431 C4008 ) C1431_=_C4022( C1431 C4022 ) C1431_=_C4034( C1431 C4034 ) C1431_=_C4102( C1431 C4102 ) C1508_=_C1522( C1508 C1522 ) \nC1508_=_C1895( C1508 C1895 ) C1508_=_C2020( C1508 C2020 ) C1508_=_C2022( C1508 C2022 ) C1508_=_C2023( C1508 C2023 ) C1508_=_C2024( C1508 C2024 ) C1508_=_C2025( C1508 C2025 ) \nC1508_=_C2026( C1508 C2026 ) C1508_=_C2027( C1508 C2027 ) C1508_=_C2028( C1508 C2028 ) C1508_=_C2030( C1508 C2030 ) C1508_=_C2031( C1508 C2031 ) C1508_=_C2034( C1508 C2034 ) \nC1508_=_C2035( C1508 C2035 ) C1508_=_C2036( C1508 C2036 ) C1508_=_C2037( C1508 C2037 ) C1508_=_C2038( C1508 C2038 ) C1508_=_C2039( C1508 C2039 ) C1508_=_C2040( C1508 C2040 ) \nC1508_=_C2042( C1508 C2042 ) C1508_=_C2043( C1508 C2043 ) C1508_=_C2044( C1508 C2044 ) C1522_=_C1612( C1522 C1612 ) C1522_=_C1656( C1522 C1656 ) C1522_=_C1805( C1522 C1805 ) \nC1522_=_C1953( C1522 C1953 ) C1522_=_C2309( C1522 C2309 ) C1522_=_C2557( C1522 C2557 ) C1522_=_C2654( C1522 C2654 ) C1522_=_C2732( C1522 C2732 ) C1522_=_C3263( C1522 C3263 ) \nC1522_=_C3485( C1522 C3485 ) C1522_=_C3576( C1522 C3576 ) C1522_=_C3773( C1522 C3773 ) C1522_=_C3870( C1522 C3870 ) C1528_=_C2216( C1528 C2216 ) C1528_=_C2217( C1528 C2217 ) \nC1528_=_C2218( C1528 C2218 ) C1528_=_C2219( C1528 C2219 ) C1528_=_C2223( C1528 C2223 ) C1528_=_C2224( C1528 C2224 ) C1528_=_C2225( C1528 C2225 ) C1528_=_C2226( C1528 C2226 ) \nC1528_=_C2227( C1528 C2227 ) C1528_=_C2228( C1528 C2228 ) C1528_=_C2229( C1528 C2229 ) C1528_=_C2230( C1528 C2230 ) C1528_=_C2231( C1528 C2231 ) C1528_=_C2232( C1528 C2232 ) \nC1528_=_C2233( C1528 C2233 ) C1528_=_C2235( C1528 C2235 ) C1528_=_C2236( C1528 C2236 ) C1556_=_C1563( C1556 C1563 ) C1556_=_C1645( C1556 C1645 ) C1556_=_C2498( C1556 C2498 ) \nC1556_=_C2499( C1556 C2499 ) C1556_=_C2500( C1556 C2500 ) C1556_=_C2503( C1556 C2503 ) C1556_=_C2505( C1556 C2505 ) C1556_=_C2507( C1556 C2507 ) C1556_=_C2508( C1556 C2508 ) \nC1556_=_C2509( C1556 C2509 ) C1556_=_C2511( C1556 C2511 ) C1563_=_C2500( C1563 C2500 ) C1563_=_C2606( C1563 C2606 ) C1563_=_C2862( C1563 C2862 ) C1563_=_C2980( C1563 C2980 ) \nC1563_=_C3181( C1563 C3181 ) C1563_=_C3182( C1563 C3182 ) C1563_=_C3183( C1563 C3183 ) C1563_=_C3184( C1563 C3184 ) C1563_=_C3185( C1563 C3185 ) C1563_=_C3186( C1563 C3186 ) \nC1563_=_C3188( C1563 C3188 ) C1563_=_C3189( C1563 C3189 ) C1563_=_C3190( C1563 C3190 ) C1612_=_C1656( C1612 C1656 ) C1612_=_C1805( C1612 C1805 ) C1612_=_C1953( C1612 C1953 ) \nC1612_=_C2309( C1612 C2309 ) C1612_=_C2557( C1612 C2557 ) C1612_=_C2654( C1612 C2654 ) C1612_=_C2732( C1612 C2732 ) C1612_=_C3263( C1612 C3263 ) C1612_=_C3485( C1612 C3485 ) \nC1612_=_C3576( C1612 C3576 ) C1612_=_C3773( C1612 C3773 ) C1612_=_C3870( C1612 C3870 ) C1640_=_C1642( C1640 C1642 ) C1640_=_C1644( C1640 C1644 ) C1640_=_C1645( C1640 C1645 ) \nC1640_=_C1647( C1640 C1647 ) C1640_=_C1650( C1640 C1650 ) C1640_=_C1651( C1640 C1651 ) C1640_=_C1652( C1640 C1652 ) C1640_=_C1653( C1640 C1653 ) C1640_=_C1654( C1640 C1654 ) \nC1640_=_C1655( C1640 C1655 ) C1640_=_C1656( C1640 C1656 ) C1640_=_C1657( C1640 C1657 ) C1640_=_C1658( C1640 C1658 ) C1640_=_C1660( C1640 C1660 ) C1640_=_C1661( C1640 C1661 ) \nC1640_=_C1662( C1640 C1662 ) C1640_=_C1663( C1640 C1663 ) C1640_=_C1750( C1640 C1750 ) C1640_=_C1853( C1640 C1853 ) C1640_=_C1854( C1640 C1854 ) C1640_=_C1856( C1640 C1856 ) \nC1640_=_C1857( C1640 C1857 ) C1640_=_C1858( C1640 C1858 ) C1640_=_C1859( C1640 C1859 ) C1640_=_C1862( C1640 C1862 ) C1640_=_C1863( C1640 C1863 ) C1640_=_C1866( C1640 C1866 ) \nC1640_=_C1867( C1640 C1867 ) C1640_=_C1868( C1640 C1868 ) C1640_=_C1870( C1640 C1870 ) C1642_=_C1644( C1642 C1644 ) C1642_=_C1645( C1642 C1645 ) C1642_=_C1647( C1642 C1647 ) \nC1642_=_C1650( C1642 C1650 ) C1642_=_C1651( C1642 C1651 ) C1642_=_C1652( C1642 C1652 ) C1642_=_C1653( C1642 C1653 ) C1642_=_C1654( C1642 C1654 ) C1642_=_C1655( C1642 C1655 ) \nC1642_=_C1656( C1642 C1656 ) C1642_=_C1657( C1642 C1657 ) C1642_=_C1658( C1642 C1658 ) C1642_=_C1660( C1642 C1660 ) C1642_=_C1661( C1642 C1661 ) C1642_=_C1662( C1642 C1662 ) \nC1642_=_C1663( C1642 C1663 ) C1642_=_C1853( C1642 C1853 ) C1644_=_C1645( C1644 C1645 ) C1644_=_C1647( C1644 C1647 ) C1644_=_C1650( C1644 C1650 ) C1644_=_C1651( C1644 C1651 ) \nC1644_=_C1652( C1644 C1652 ) C1644_=_C1653( C1644 C1653 ) C1644_=_C1654( C1644 C1654 ) C1644_=_C1655( C1644 C1655 ) C1644_=_C1656( C1644 C1656 ) C1644_=_C1657( C1644 C1657 ) \nC1644_=_C1658( C1644 C1658 ) C1644_=_C1660( C1644 C1660 ) C1644_=_C1661( C1644 C1661 ) C1644_=_C1662( C1644 C1662 ) C1644_=_C1663( C1644 C1663 ) C1645_=_C1647( C1645 C1647 ) \nC1645_=_C1650( C1645 C1650 ) C1645_=_C1651( C1645 C1651 ) C1645_=_C1652( C1645 C1652 ) C1645_=_C1653( C1645 C1653 ) C1645_=_C1654( C1645 C1654 ) C1645_=_C1655( C1645 C1655 ) \nC1645_=_C1656( C1645 C1656 ) C1645_=_C1657( C1645 C1657 ) C1645_=_C1658( C1645 C1658 ) C1645_=_C1660( C1645 C1660 ) C1645_=_C1661( C1645 C1661 ) C1645_=_C1662( C1645 C1662 ) \nC1645_=_C1663( C1645 C1663 ) C1645_=_C2498( C1645 C2498 ) C1645_=_C2499( C1645 C2499 ) C1645_=_C2500( C1645 C2500 ) C1645_=_C2503( C1645 C2503 ) C1645_=_C2505( C1645 C2505 ) \nC1645_=_C2507( C1645 C2507 ) C1645_=_C2508( C1645 C2508 ) C1645_=_C2509( C1645 C2509 ) C1645_=_C2511( C1645 C2511 ) C1647_=_C1650( C1647 C1650 ) C1647_=_C1651( C1647 C1651 ) \nC1647_=_C1652( C1647 C1652 ) C1647_=_C1653( C1647 C1653 ) C1647_=_C1654( C1647 C1654 ) C1647_=_C1655( C1647 C1655 ) C1647_=_C1656( C1647 C1656 ) C1647_=_C1657( C1647 C1657 ) \nC1647_=_C1658( C1647 C1658 ) C1647_=_C1660( C1647 C1660 ) C1647_=_C1661( C1647 C1661 ) C1647_=_C1662( C1647 C1662 ) C1647_=_C1663( C1647 C1663 ) C1647_=_C2031( C1647 C2031 ) \nC1650_=_C1651( C1650 C1651 ) C1650_=_C1652( C1650 C1652 ) C1650_=_C1653( C1650 C1653 ) C1650_=_C1654( C1650 C1654 ) C1650_=_C1655( C1650 C1655 ) C1650_=_C1656( C1650 C1656 ) \nC1650_=_C1657( C1650 C1657 ) C1650_=_C1658( C1650 C1658 ) C1650_=_C1660( C1650 C1660 ) C1650_=_C1661( C1650 C1661 ) C1650_=_C1662( C1650 C1662 ) C1650_=_C1663( C1650 C1663 ) \nC1651_=_C1652( C1651 C1652 ) C1651_=_C1653( C1651 C1653 ) C1651_=_C1654( C1651 C1654 ) C1651_=_C1655( C1651 C1655 ) C1651_=_C1656( C1651 C1656 ) C1651_=_C1657( C1651 C1657 ) \nC1651_=_C1658( C1651 C1658 ) C1651_=_C1660( C1651 C1660 ) C1651_=_C1661( C1651 C1661 ) C1651_=_C1662( C1651 C1662 ) C1651_=_C1663( C1651 C1663 ) C1651_=_C1966( C1651 C1966 ) \nC1651_=_C2630( C1651 C2630 ) C1651_=_C3086( C1651 C3086 ) C1651_=_C3154( C1651 C3154 ) C1651_=_C3293( C1651 C3293 ) C1651_=_C3543( C1651 C3543 ) C1651_=_C3544( C1651 C3544 ) \nC1651_=_C3545( C1651 C3545 ) C1651_=_C3546( C1651 C3546 ) C1651_=_C3549( C1651 C3549 ) C1651_=_C3550( C1651 C3550 ) C1651_=_C3551( C1651 C3551 ) C1651_=_C3552( C1651 C3552 ) \nC1651_=_C3553( C1651 C3553 ) C1651_=_C3555( C1651 C3555 ) C1652_=_C1653( C1652 C1653 ) C1652_=_C1654( C1652 C1654 ) C1652_=_C1655( C1652 C1655 ) C1652_=_C1656( C1652 C1656 ) \nC1652_=_C1657( C1652 C1657 ) C1652_=_C1658( C1652 C1658 ) C1652_=_C1660( C1652 C1660 ) C1652_=_C1661( C1652 C1661 ) C1652_=_C1662( C1652 C1662 ) C1652_=_C1663( C1652 C1663 ) \nC1652_=_C2150( C1652 C2150 ) C1652_=_C2308( C1652 C2308 ) C1652_=_C2416( C1652 C2416 ) C1652_=_C2455( C1652 C2455 ) C1652_=_C2570( C1652 C2570 ) C1652_=_C2683( C1652 C2683 ) \nC1652_=_C2792( C1652 C2792 ) C1652_=_C3104( C1652 C3104 ) C1652_=_C3217( C1652 C3217 ) C1652_=_C3401( C1652 C3401 ) C1652_=_C3580( C1652 C3580 ) C1652_=_C3581( C1652 C3581 ) \nC1652_=_C3582( C1652 C3582 ) C1652_=_C3583( C1652 C3583 ) C1652_=_C3584( C1652 C3584 ) C1652_=_C3587( C1652 C3587 ) C1652_=_C3588( C1652 C3588 ) C1652_=_C3589( C1652 C3589 ) \nC1652_=_C3590( C1652 C3590 ) C1653_=_C1654( C1653 C1654 ) C1653_=_C1655( C1653 C1655 ) C1653_=_C1656( C1653 C1656 ) C1653_=_C1657( C1653 C1657 ) C1653_=_C1658( C1653 C1658 ) \nC1653_=_C1660( C1653 C1660 ) C1653_=_C1661( C1653 C1661 ) C1653_=_C1662( C1653 C1662 ) C1653_=_C1663( C1653 C1663 ) C1653_=_C1863( C1653 C1863 ) C1653_=_C2503( C1653 C2503 ) \nC1653_=_C3545( C1653 C3545 ) C1653_=_C3582( C1653 C3582 ) C1653_=_C3771( C1653 C3771 ) C1653_=_C3773( C1653 C3773 ) C1653_=_C3778( C1653 C3778 ) C1654_=_C1655( C1654 C1655 ) \nC1654_=_C1656( C1654 C1656 ) C1654_=_C1657( C1654 C1657 ) C1654_=_C1658( C1654 C1658 ) C1654_=_C1660( C1654 C1660 ) C1654_=_C1661( C1654 C1661 ) C1654_=_C1662( C1654 C1662 ) \nC1654_=_C1663( C1654 C1663 ) C1654_=_C2036( C1654 C2036 ) C1654_=_C2230( C1654 C2230 ) C1654_=_C2794( C1654 C2794 ) C1654_=_C2972( C1654 C2972 ) C1654_=_C3183( C1654 C3183 ) \nC1654_=_C3832( C1654 C3832 ) C1655_=_C1656( C1655 C1656 ) C1655_=_C1657( C1655 C1657 ) C1655_=_C1658( C1655 C1658 ) C1655_=_C1660( C1655 C1660 ) C1655_=_C1661( C1655 C1661 ) \nC1655_=_C1662( C1655 C1662 ) C1655_=_C1663( C1655 C1663 ) C1655_=_C1739( C1655 C1739 ) C1655_=_C2781( C1655 C2781 ) C1655_=_C2795( C1655 C2795 ) C1655_=_C3374( C1655 C3374 ) \nC1655_=_C3410( C1655 C3410 ) C1655_=_C3655( C1655 C3655 ) C1655_=_C3732( C1655 C3732 ) C1655_=_C3771( C1655 C3771 ) C1655_=_C3834( C1655 C3834 ) C1655_=_C3842( C1655 C3842 ) \nC1655_=_C3844( C1655 C3844 ) C1655_=_C3845( C1655 C3845 ) C1655_=_C3846( C1655 C3846 ) C1655_=_C3847( C1655 C3847 ) C1655_=_C3848( C1655 C3848 ) C1655_=_C3849( C1655 C3849 ) \nC1656_=_C1657( C1656 C1657 ) C1656_=_C1658( C1656 C1658 ) C1656_=_C1660( C1656 C1660 ) C1656_=_C1661( C1656 C1661 ) C1656_=_C1662( C1656 C1662 ) C1656_=_C1663( C1656 C1663 ) \nC1656_=_C1805( C1656 C1805 ) C1656_=_C1953( C1656 C1953 ) C1656_=_C2309( C1656 C2309 ) C1656_=_C2557( C1656 C2557 ) C1656_=_C2654( C1656 C2654 ) C1656_=_C2732( C1656 C2732 ) \nC1656_=_C3263( C1656 C3263 ) C1656_=_C3485( C1656 C3485 ) C1656_=_C3576( C1656 C3576 ) C1656_=_C3773( C1656 C3773 ) C1656_=_C3870( C1656 C3870 ) C1657_=_C1658( C1657 C1658 ) \nC1657_=_C1660( C1657 C1660 ) C1657_=_C1661( C1657 C1661 ) C1657_=_C1662( C1657 C1662 ) C1657_=_C1663( C1657 C1663 ) C1658_=_C1660( C1658 C1660 ) C1658_=_C1661(</w:t>
      </w:r>
    </w:p>
    <w:p>
      <w:pPr>
        <w:pStyle w:val="PreformattedText"/>
        <w:bidi w:val="0"/>
        <w:spacing w:before="0" w:after="0"/>
        <w:jc w:val="left"/>
        <w:rPr/>
      </w:pPr>
      <w:r>
        <w:rPr/>
        <w:t xml:space="preserve"> </w:t>
      </w:r>
      <w:r>
        <w:rPr/>
        <w:t>C1658 C1661 ) \nC1658_=_C1662( C1658 C1662 ) C1658_=_C1663( C1658 C1663 ) C1660_=_C1661( C1660 C1661 ) C1660_=_C1662( C1660 C1662 ) C1660_=_C1663( C1660 C1663 ) C1660_=_C2042( C1660 C2042 ) \nC1661_=_C1662( C1661 C1662 ) C1661_=_C1663( C1661 C1663 ) C1661_=_C2043( C1661 C2043 ) C1661_=_C2235( C1661 C2235 ) C1661_=_C2803( C1661 C2803 ) C1661_=_C2976( C1661 C2976 ) \nC1661_=_C3190( C1661 C3190 ) C1661_=_C4085( C1661 C4085 ) C1662_=_C1663( C1662 C1663 ) C1662_=_C1707( C1662 C1707 ) C1662_=_C1977( C1662 C1977 ) C1662_=_C2405( C1662 C2405 ) \nC1662_=_C2482( C1662 C2482 ) C1662_=_C3067( C1662 C3067 ) C1662_=_C3465( C1662 C3465 ) C1662_=_C3767( C1662 C3767 ) C1662_=_C3778( C1662 C3778 ) C1662_=_C3878( C1662 C3878 ) \nC1662_=_C3963( C1662 C3963 ) C1662_=_C3968( C1662 C3968 ) C1662_=_C3997( C1662 C3997 ) C1662_=_C4008( C1662 C4008 ) C1662_=_C4022( C1662 C4022 ) C1662_=_C4034( C1662 C4034 ) \nC1662_=_C4102( C1662 C4102 ) C1707_=_C1977( C1707 C1977 ) C1707_=_C2405( C1707 C2405 ) C1707_=_C2482( C1707 C2482 ) C1707_=_C3067( C1707 C3067 ) C1707_=_C3465( C1707 C3465 ) \nC1707_=_C3767( C1707 C3767 ) C1707_=_C3778( C1707 C3778 ) C1707_=_C3878( C1707 C3878 ) C1707_=_C3963( C1707 C3963 ) C1707_=_C3968( C1707 C3968 ) C1707_=_C3997( C1707 C3997 ) \nC1707_=_C4008( C1707 C4008 ) C1707_=_C4022( C1707 C4022 ) C1707_=_C4034( C1707 C4034 ) C1707_=_C4102( C1707 C4102 ) C1730_=_C1739( C1730 C1739 ) C1730_=_C2144( C1730 C2144 ) \nC1730_=_C2303( C1730 C2303 ) C1730_=_C2409( C1730 C2409 ) C1730_=_C2563( C1730 C2563 ) C1730_=_C2679( C1730 C2679 ) C1730_=_C2789( C1730 C2789 ) C1730_=_C2791( C1730 C2791 ) \nC1730_=_C2792( C1730 C2792 ) C1730_=_C2793( C1730 C2793 ) C1730_=_C2794( C1730 C2794 ) C1730_=_C2795( C1730 C2795 ) C1730_=_C2796( C1730 C2796 ) C1730_=_C2797( C1730 C2797 ) \nC1730_=_C2798( C1730 C2798 ) C1730_=_C2799( C1730 C2799 ) C1730_=_C2801( C1730 C2801 ) C1730_=_C2802( C1730 C2802 ) C1730_=_C2803( C1730 C2803 ) C1739_=_C2781( C1739 C2781 ) \nC1739_=_C2795( C1739 C2795 ) C1739_=_C3374( C1739 C3374 ) C1739_=_C3410( C1739 C3410 ) C1739_=_C3655( C1739 C3655 ) C1739_=_C3732( C1739 C3732 ) C1739_=_C3771( C1739 C3771 ) \nC1739_=_C3834( C1739 C3834 ) C1739_=_C3842( C1739 C3842 ) C1739_=_C3844( C1739 C3844 ) C1739_=_C3845( C1739 C3845 ) C1739_=_C3846( C1739 C3846 ) C1739_=_C3847( C1739 C3847 ) \nC1739_=_C3848( C1739 C3848 ) C1739_=_C3849( C1739 C3849 ) C1750_=_C1853( C1750 C1853 ) C1750_=_C1854( C1750 C1854 ) C1750_=_C1856( C1750 C1856 ) C1750_=_C1857( C1750 C1857 ) \nC1750_=_C1858( C1750 C1858 ) C1750_=_C1859( C1750 C1859 ) C1750_=_C1862( C1750 C1862 ) C1750_=_C1863( C1750 C1863 ) C1750_=_C1866( C1750 C1866 ) C1750_=_C1867( C1750 C1867 ) \nC1750_=_C1868( C1750 C1868 ) C1750_=_C1870( C1750 C1870 ) C1799_=_C1805( C1799 C1805 ) C1799_=_C1808( C1799 C1808 ) C1799_=_C2411( C1799 C2411 ) C1799_=_C2950( C1799 C2950 ) \nC1799_=_C2964( C1799 C2964 ) C1799_=_C2965( C1799 C2965 ) C1799_=_C2966( C1799 C2966 ) C1799_=_C2968( C1799 C2968 ) C1799_=_C2969( C1799 C2969 ) C1799_=_C2970( C1799 C2970 ) \nC1799_=_C2971( C1799 C2971 ) C1799_=_C2972( C1799 C2972 ) C1799_=_C2973( C1799 C2973 ) C1799_=_C2974( C1799 C2974 ) C1799_=_C2976( C1799 C2976 ) C1799_=_C2977( C1799 C2977 ) \nC1805_=_C1808( C1805 C1808 ) C1805_=_C1953( C1805 C1953 ) C1805_=_C2309( C1805 C2309 ) C1805_=_C2557( C1805 C2557 ) C1805_=_C2654( C1805 C2654 ) C1805_=_C2732( C1805 C2732 ) \nC1805_=_C3263( C1805 C3263 ) C1805_=_C3485( C1805 C3485 ) C1805_=_C3576( C1805 C3576 ) C1805_=_C3773( C1805 C3773 ) C1805_=_C3870( C1805 C3870 ) C1808_=_C1955( C1808 C1955 ) \nC1808_=_C2350( C1808 C2350 ) C1808_=_C2463( C1808 C2463 ) C1808_=_C2658( C1808 C2658 ) C1808_=_C2735( C1808 C2735 ) C1808_=_C2923( C1808 C2923 ) C1808_=_C3019( C1808 C3019 ) \nC1808_=_C3265( C1808 C3265 ) C1808_=_C3369( C1808 C3369 ) C1808_=_C3511( C1808 C3511 ) C1808_=_C3539( C1808 C3539 ) C1808_=_C3578( C1808 C3578 ) C1808_=_C3832( C1808 C3832 ) \nC1808_=_C3870( C1808 C3870 ) C1808_=_C4085( C1808 C4085 ) C1853_=_C1854( C1853 C1854 ) C1853_=_C1856( C1853 C1856 ) C1853_=_C1857( C1853 C1857 ) C1853_=_C1858( C1853 C1858 ) \nC1853_=_C1859( C1853 C1859 ) C1853_=_C1862( C1853 C1862 ) C1853_=_C1863( C1853 C1863 ) C1853_=_C1866( C1853 C1866 ) C1853_=_C1867( C1853 C1867 ) C1853_=_C1868( C1853 C1868 ) \nC1853_=_C1870( C1853 C1870 ) C1854_=_C1856( C1854 C1856 ) C1854_=_C1857( C1854 C1857 ) C1854_=_C1858( C1854 C1858 ) C1854_=_C1859( C1854 C1859 ) C1854_=_C1862( C1854 C1862 ) \nC1854_=_C1863( C1854 C1863 ) C1854_=_C1866( C1854 C1866 ) C1854_=_C1867( C1854 C1867 ) C1854_=_C1868( C1854 C1868 ) C1854_=_C1870( C1854 C1870 ) C1856_=_C1857( C1856 C1857 ) \nC1856_=_C1858( C1856 C1858 ) C1856_=_C1859( C1856 C1859 ) C1856_=_C1862( C1856 C1862 ) C1856_=_C1863( C1856 C1863 ) C1856_=_C1866( C1856 C1866 ) C1856_=_C1867( C1856 C1867 ) \nC1856_=_C1868( C1856 C1868 ) C1856_=_C1870( C1856 C1870 ) C1856_=_C2498( C1856 C2498 ) C1857_=_C1858( C1857 C1858 ) C1857_=_C1859( C1857 C1859 ) C1857_=_C1862( C1857 C1862 ) \nC1857_=_C1863( C1857 C1863 ) C1857_=_C1866( C1857 C1866 ) C1857_=_C1867( C1857 C1867 ) C1857_=_C1868( C1857 C1868 ) C1857_=_C1870( C1857 C1870 ) C1858_=_C1859( C1858 C1859 ) \nC1858_=_C1862( C1858 C1862 ) C1858_=_C1863( C1858 C1863 ) C1858_=_C1866( C1858 C1866 ) C1858_=_C1867( C1858 C1867 ) C1858_=_C1868( C1858 C1868 ) C1858_=_C1870( C1858 C1870 ) \nC1858_=_C2966( C1858 C2966 ) C1859_=_C1862( C1859 C1862 ) C1859_=_C1863( C1859 C1863 ) C1859_=_C1866( C1859 C1866 ) C1859_=_C1867( C1859 C1867 ) C1859_=_C1868( C1859 C1868 ) \nC1859_=_C1870( C1859 C1870 ) C1862_=_C1863( C1862 C1863 ) C1862_=_C1866( C1862 C1866 ) C1862_=_C1867( C1862 C1867 ) C1862_=_C1868( C1862 C1868 ) C1862_=_C1870( C1862 C1870 ) \nC1862_=_C3580( C1862 C3580 ) C1863_=_C1866( C1863 C1866 ) C1863_=_C1867( C1863 C1867 ) C1863_=_C1868( C1863 C1868 ) C1863_=_C1870( C1863 C1870 ) C1863_=_C2503( C1863 C2503 ) \nC1863_=_C3545( C1863 C3545 ) C1863_=_C3582( C1863 C3582 ) C1863_=_C3771( C1863 C3771 ) C1863_=_C3773( C1863 C3773 ) C1863_=_C3778( C1863 C3778 ) C1866_=_C1867( C1866 C1867 ) \nC1866_=_C1868( C1866 C1868 ) C1866_=_C1870( C1866 C1870 ) C1867_=_C1868( C1867 C1868 ) C1867_=_C1870( C1867 C1870 ) C1867_=_C4022( C1867 C4022 ) C1868_=_C1870( C1868 C1870 ) \nC1868_=_C2509( C1868 C2509 ) C1868_=_C3189( C1868 C3189 ) C1895_=_C2020( C1895 C2020 ) C1895_=_C2022( C1895 C2022 ) C1895_=_C2023( C1895 C2023 ) C1895_=_C2024( C1895 C2024 ) \nC1895_=_C2025( C1895 C2025 ) C1895_=_C2026( C1895 C2026 ) C1895_=_C2027( C1895 C2027 ) C1895_=_C2028( C1895 C2028 ) C1895_=_C2030( C1895 C2030 ) C1895_=_C2031( C1895 C2031 ) \nC1895_=_C2034( C1895 C2034 ) C1895_=_C2035( C1895 C2035 ) C1895_=_C2036( C1895 C2036 ) C1895_=_C2037( C1895 C2037 ) C1895_=_C2038( C1895 C2038 ) C1895_=_C2039( C1895 C2039 ) \nC1895_=_C2040( C1895 C2040 ) C1895_=_C2042( C1895 C2042 ) C1895_=_C2043( C1895 C2043 ) C1895_=_C2044( C1895 C2044 ) C1953_=_C1955( C1953 C1955 ) C1953_=_C2309( C1953 C2309 ) \nC1953_=_C2557( C1953 C2557 ) C1953_=_C2654( C1953 C2654 ) C1953_=_C2732( C1953 C2732 ) C1953_=_C3263( C1953 C3263 ) C1953_=_C3485( C1953 C3485 ) C1953_=_C3576( C1953 C3576 ) \nC1953_=_C3773( C1953 C3773 ) C1953_=_C3870( C1953 C3870 ) C1955_=_C2350( C1955 C2350 ) C1955_=_C2463( C1955 C2463 ) C1955_=_C2658( C1955 C2658 ) C1955_=_C2735( C1955 C2735 ) \nC1955_=_C2923( C1955 C2923 ) C1955_=_C3019( C1955 C3019 ) C1955_=_C3265( C1955 C3265 ) C1955_=_C3369( C1955 C3369 ) C1955_=_C3511( C1955 C3511 ) C1955_=_C3539( C1955 C3539 ) \nC1955_=_C3578( C1955 C3578 ) C1955_=_C3832( C1955 C3832 ) C1955_=_C3870( C1955 C3870 ) C1955_=_C4085( C1955 C4085 ) C1966_=_C1977( C1966 C1977 ) C1966_=_C2630( C1966 C2630 ) \nC1966_=_C3086( C1966 C3086 ) C1966_=_C3154( C1966 C3154 ) C1966_=_C3293( C1966 C3293 ) C1966_=_C3543( C1966 C3543 ) C1966_=_C3544( C1966 C3544 ) C1966_=_C3545( C1966 C3545 ) \nC1966_=_C3546( C1966 C3546 ) C1966_=_C3549( C1966 C3549 ) C1966_=_C3550( C1966 C3550 ) C1966_=_C3551( C1966 C3551 ) C1966_=_C3552( C1966 C3552 ) C1966_=_C3553( C1966 C3553 ) \nC1966_=_C3555( C1966 C3555 ) C1977_=_C2405( C1977 C2405 ) C1977_=_C2482( C1977 C2482 ) C1977_=_C3067( C1977 C3067 ) C1977_=_C3465( C1977 C3465 ) C1977_=_C3767( C1977 C3767 ) \nC1977_=_C3778( C1977 C3778 ) C1977_=_C3878( C1977 C3878 ) C1977_=_C3963( C1977 C3963 ) C1977_=_C3968( C1977 C3968 ) C1977_=_C3997( C1977 C3997 ) C1977_=_C4008( C1977 C4008 ) \nC1977_=_C4022( C1977 C4022 ) C1977_=_C4034( C1977 C4034 ) C1977_=_C4102( C1977 C4102 ) C2020_=_C2022( C2020 C2022 ) C2020_=_C2023( C2020 C2023 ) C2020_=_C2024( C2020 C2024 ) \nC2020_=_C2025( C2020 C2025 ) C2020_=_C2026( C2020 C2026 ) C2020_=_C2027( C2020 C2027 ) C2020_=_C2028( C2020 C2028 ) C2020_=_C2030( C2020 C2030 ) C2020_=_C2031( C2020 C2031 ) \nC2020_=_C2034( C2020 C2034 ) C2020_=_C2035( C2020 C2035 ) C2020_=_C2036( C2020 C2036 ) C2020_=_C2037( C2020 C2037 ) C2020_=_C2038( C2020 C2038 ) C2020_=_C2039( C2020 C2039 ) \nC2020_=_C2040( C2020 C2040 ) C2020_=_C2042( C2020 C2042 ) C2020_=_C2043( C2020 C2043 ) C2020_=_C2044( C2020 C2044 ) C2022_=_C2023( C2022 C2023 ) C2022_=_C2024( C2022 C2024 ) \nC2022_=_C2025( C2022 C2025 ) C2022_=_C2026( C2022 C2026 ) C2022_=_C2027( C2022 C2027 ) C2022_=_C2028( C2022 C2028 ) C2022_=_C2030( C2022 C2030 ) C2022_=_C2031( C2022 C2031 ) \nC2022_=_C2034( C2022 C2034 ) C2022_=_C2035( C2022 C2035 ) C2022_=_C2036( C2022 C2036 ) C2022_=_C2037( C2022 C2037 ) C2022_=_C2038( C2022 C2038 ) C2022_=_C2039( C2022 C2039 ) \nC2022_=_C2040( C2022 C2040 ) C2022_=_C2042( C2022 C2042 ) C2022_=_C2043( C2022 C2043 ) C2022_=_C2044( C2022 C2044 ) C2023_=_C2024( C2023 C2024 ) C2023_=_C2025( C2023 C2025 ) \nC2023_=_C2026( C2023 C2026 ) C2023_=_C2027( C2023 C2027 ) C2023_=_C2028( C2023 C2028 ) C2023_=_C2030( C2023 C2030 ) C2023_=_C2031( C2023 C2031 ) C2023_=_C2034( C2023 C2034 ) \nC2023_=_C2035( C2023 C2035 ) C2023_=_C2036( C2023 C2036 ) C2023_=_C2037( C2023 C2037 ) C2023_=_C2038( C2023 C2038 ) C2023_=_C2039( C2023 C2039 ) C2023_=_C2040( C2023 C2040 ) \nC2023_=_C2042( C2023 C2042 )</w:t>
      </w:r>
    </w:p>
    <w:p>
      <w:pPr>
        <w:pStyle w:val="PreformattedText"/>
        <w:bidi w:val="0"/>
        <w:spacing w:before="0" w:after="0"/>
        <w:jc w:val="left"/>
        <w:rPr/>
      </w:pPr>
      <w:r>
        <w:rPr/>
        <w:t xml:space="preserve"> </w:t>
      </w:r>
      <w:r>
        <w:rPr/>
        <w:t>C2023_=_C2043( C2023 C2043 ) C2023_=_C2044( C2023 C2044 ) C2023_=_C2563( C2023 C2563 ) C2023_=_C2570( C2023 C2570 ) C2024_=_C2025( C2024 C2025 ) \nC2024_=_C2026( C2024 C2026 ) C2024_=_C2027( C2024 C2027 ) C2024_=_C2028( C2024 C2028 ) C2024_=_C2030( C2024 C2030 ) C2024_=_C2031( C2024 C2031 ) C2024_=_C2034( C2024 C2034 ) \nC2024_=_C2035( C2024 C2035 ) C2024_=_C2036( C2024 C2036 ) C2024_=_C2037( C2024 C2037 ) C2024_=_C2038( C2024 C2038 ) C2024_=_C2039( C2024 C2039 ) C2024_=_C2040( C2024 C2040 ) \nC2024_=_C2042( C2024 C2042 ) C2024_=_C2043( C2024 C2043 ) C2024_=_C2044( C2024 C2044 ) C2024_=_C2606( C2024 C2606 ) C2025_=_C2026( C2025 C2026 ) C2025_=_C2027( C2025 C2027 ) \nC2025_=_C2028( C2025 C2028 ) C2025_=_C2030( C2025 C2030 ) C2025_=_C2031( C2025 C2031 ) C2025_=_C2034( C2025 C2034 ) C2025_=_C2035( C2025 C2035 ) C2025_=_C2036( C2025 C2036 ) \nC2025_=_C2037( C2025 C2037 ) C2025_=_C2038( C2025 C2038 ) C2025_=_C2039( C2025 C2039 ) C2025_=_C2040( C2025 C2040 ) C2025_=_C2042( C2025 C2042 ) C2025_=_C2043( C2025 C2043 ) \nC2025_=_C2044( C2025 C2044 ) C2025_=_C2630( C2025 C2630 ) C2026_=_C2027( C2026 C2027 ) C2026_=_C2028( C2026 C2028 ) C2026_=_C2030( C2026 C2030 ) C2026_=_C2031( C2026 C2031 ) \nC2026_=_C2034( C2026 C2034 ) C2026_=_C2035( C2026 C2035 ) C2026_=_C2036( C2026 C2036 ) C2026_=_C2037( C2026 C2037 ) C2026_=_C2038( C2026 C2038 ) C2026_=_C2039( C2026 C2039 ) \nC2026_=_C2040( C2026 C2040 ) C2026_=_C2042( C2026 C2042 ) C2026_=_C2043( C2026 C2043 ) C2026_=_C2044( C2026 C2044 ) C2026_=_C2218( C2026 C2218 ) C2026_=_C2654( C2026 C2654 ) \nC2026_=_C2658( C2026 C2658 ) C2027_=_C2028( C2027 C2028 ) C2027_=_C2030( C2027 C2030 ) C2027_=_C2031( C2027 C2031 ) C2027_=_C2034( C2027 C2034 ) C2027_=_C2035( C2027 C2035 ) \nC2027_=_C2036( C2027 C2036 ) C2027_=_C2037( C2027 C2037 ) C2027_=_C2038( C2027 C2038 ) C2027_=_C2039( C2027 C2039 ) C2027_=_C2040( C2027 C2040 ) C2027_=_C2042( C2027 C2042 ) \nC2027_=_C2043( C2027 C2043 ) C2027_=_C2044( C2027 C2044 ) C2028_=_C2030( C2028 C2030 ) C2028_=_C2031( C2028 C2031 ) C2028_=_C2034( C2028 C2034 ) C2028_=_C2035( C2028 C2035 ) \nC2028_=_C2036( C2028 C2036 ) C2028_=_C2037( C2028 C2037 ) C2028_=_C2038( C2028 C2038 ) C2028_=_C2039( C2028 C2039 ) C2028_=_C2040( C2028 C2040 ) C2028_=_C2042( C2028 C2042 ) \nC2028_=_C2043( C2028 C2043 ) C2028_=_C2044( C2028 C2044 ) C2030_=_C2031( C2030 C2031 ) C2030_=_C2034( C2030 C2034 ) C2030_=_C2035( C2030 C2035 ) C2030_=_C2036( C2030 C2036 ) \nC2030_=_C2037( C2030 C2037 ) C2030_=_C2038( C2030 C2038 ) C2030_=_C2039( C2030 C2039 ) C2030_=_C2040( C2030 C2040 ) C2030_=_C2042( C2030 C2042 ) C2030_=_C2043( C2030 C2043 ) \nC2030_=_C2044( C2030 C2044 ) C2031_=_C2034( C2031 C2034 ) C2031_=_C2035( C2031 C2035 ) C2031_=_C2036( C2031 C2036 ) C2031_=_C2037( C2031 C2037 ) C2031_=_C2038( C2031 C2038 ) \nC2031_=_C2039( C2031 C2039 ) C2031_=_C2040( C2031 C2040 ) C2031_=_C2042( C2031 C2042 ) C2031_=_C2043( C2031 C2043 ) C2031_=_C2044( C2031 C2044 ) C2034_=_C2035( C2034 C2035 ) \nC2034_=_C2036( C2034 C2036 ) C2034_=_C2037( C2034 C2037 ) C2034_=_C2038( C2034 C2038 ) C2034_=_C2039( C2034 C2039 ) C2034_=_C2040( C2034 C2040 ) C2034_=_C2042( C2034 C2042 ) \nC2034_=_C2043( C2034 C2043 ) C2034_=_C2044( C2034 C2044 ) C2035_=_C2036( C2035 C2036 ) C2035_=_C2037( C2035 C2037 ) C2035_=_C2038( C2035 C2038 ) C2035_=_C2039( C2035 C2039 ) \nC2035_=_C2040( C2035 C2040 ) C2035_=_C2042( C2035 C2042 ) C2035_=_C2043( C2035 C2043 ) C2035_=_C2044( C2035 C2044 ) C2035_=_C2225( C2035 C2225 ) C2036_=_C2037( C2036 C2037 ) \nC2036_=_C2038( C2036 C2038 ) C2036_=_C2039( C2036 C2039 ) C2036_=_C2040( C2036 C2040 ) C2036_=_C2042( C2036 C2042 ) C2036_=_C2043( C2036 C2043 ) C2036_=_C2044( C2036 C2044 ) \nC2036_=_C2230( C2036 C2230 ) C2036_=_C2794( C2036 C2794 ) C2036_=_C2972( C2036 C2972 ) C2036_=_C3183( C2036 C3183 ) C2036_=_C3832( C2036 C3832 ) C2037_=_C2038( C2037 C2038 ) \nC2037_=_C2039( C2037 C2039 ) C2037_=_C2040( C2037 C2040 ) C2037_=_C2042( C2037 C2042 ) C2037_=_C2043( C2037 C2043 ) C2037_=_C2044( C2037 C2044 ) C2038_=_C2039( C2038 C2039 ) \nC2038_=_C2040( C2038 C2040 ) C2038_=_C2042( C2038 C2042 ) C2038_=_C2043( C2038 C2043 ) C2038_=_C2044( C2038 C2044 ) C2039_=_C2040( C2039 C2040 ) C2039_=_C2042( C2039 C2042 ) \nC2039_=_C2043( C2039 C2043 ) C2039_=_C2044( C2039 C2044 ) C2040_=_C2042( C2040 C2042 ) C2040_=_C2043( C2040 C2043 ) C2040_=_C2044( C2040 C2044 ) C2042_=_C2043( C2042 C2043 ) \nC2042_=_C2044( C2042 C2044 ) C2043_=_C2044( C2043 C2044 ) C2043_=_C2235( C2043 C2235 ) C2043_=_C2803( C2043 C2803 ) C2043_=_C2976( C2043 C2976 ) C2043_=_C3190( C2043 C3190 ) \nC2043_=_C4085( C2043 C4085 ) C2144_=_C2150( C2144 C2150 ) C2144_=_C2303( C2144 C2303 ) C2144_=_C2409( C2144 C2409 ) C2144_=_C2563( C2144 C2563 ) C2144_=_C2679( C2144 C2679 ) \nC2144_=_C2789( C2144 C2789 ) C2144_=_C2791( C2144 C2791 ) C2144_=_C2792( C2144 C2792 ) C2144_=_C2793( C2144 C2793 ) C2144_=_C2794( C2144 C2794 ) C2144_=_C2795( C2144 C2795 ) \nC2144_=_C2796( C2144 C2796 ) C2144_=_C2797( C2144 C2797 ) C2144_=_C2798( C2144 C2798 ) C2144_=_C2799( C2144 C2799 ) C2144_=_C2801( C2144 C2801 ) C2144_=_C2802( C2144 C2802 ) \nC2144_=_C2803( C2144 C2803 ) C2150_=_C2308( C2150 C2308 ) C2150_=_C2416( C2150 C2416 ) C2150_=_C2455( C2150 C2455 ) C2150_=_C2570( C2150 C2570 ) C2150_=_C2683( C2150 C2683 ) \nC2150_=_C2792( C2150 C2792 ) C2150_=_C3104( C2150 C3104 ) C2150_=_C3217( C2150 C3217 ) C2150_=_C3401( C2150 C3401 ) C2150_=_C3580( C2150 C3580 ) C2150_=_C3581( C2150 C3581 ) \nC2150_=_C3582( C2150 C3582 ) C2150_=_C3583( C2150 C3583 ) C2150_=_C3584( C2150 C3584 ) C2150_=_C3587( C2150 C3587 ) C2150_=_C3588( C2150 C3588 ) C2150_=_C3589( C2150 C3589 ) \nC2150_=_C3590( C2150 C3590 ) C2216_=_C2217( C2216 C2217 ) C2216_=_C2218( C2216 C2218 ) C2216_=_C2219( C2216 C2219 ) C2216_=_C2223( C2216 C2223 ) C2216_=_C2224( C2216 C2224 ) \nC2216_=_C2225( C2216 C2225 ) C2216_=_C2226( C2216 C2226 ) C2216_=_C2227( C2216 C2227 ) C2216_=_C2228( C2216 C2228 ) C2216_=_C2229( C2216 C2229 ) C2216_=_C2230( C2216 C2230 ) \nC2216_=_C2231( C2216 C2231 ) C2216_=_C2232( C2216 C2232 ) C2216_=_C2233( C2216 C2233 ) C2216_=_C2235( C2216 C2235 ) C2216_=_C2236( C2216 C2236 ) C2216_=_C2455( C2216 C2455 ) \nC2216_=_C2463( C2216 C2463 ) C2217_=_C2218( C2217 C2218 ) C2217_=_C2219( C2217 C2219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5( C2217 C2235 ) C2217_=_C2236( C2217 C2236 ) C2217_=_C2482( C2217 C2482 ) C2218_=_C2219( C2218 C2219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5( C2218 C2235 ) \nC2218_=_C2236( C2218 C2236 ) C2218_=_C2654( C2218 C2654 ) C2218_=_C2658( C2218 C2658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5( C2219 C2235 ) C2219_=_C2236( C2219 C2236 ) C2223_=_C2224( C2223 C2224 ) C2223_=_C2225( C2223 C2225 ) \nC2223_=_C2226( C2223 C2226 ) C2223_=_C2227( C2223 C2227 ) C2223_=_C2228( C2223 C2228 ) C2223_=_C2229( C2223 C2229 ) C2223_=_C2230( C2223 C2230 ) C2223_=_C2231( C2223 C2231 ) \nC2223_=_C2232( C2223 C2232 ) C2223_=_C2233( C2223 C2233 ) C2223_=_C2235( C2223 C2235 ) C2223_=_C2236( C2223 C2236 ) C2223_=_C3263( C2223 C3263 ) C2223_=_C3265( C2223 C3265 ) \nC2224_=_C2225( C2224 C2225 ) C2224_=_C2226( C2224 C2226 ) C2224_=_C2227( C2224 C2227 ) C2224_=_C2228( C2224 C2228 ) C2224_=_C2229( C2224 C2229 ) C2224_=_C2230( C2224 C2230 ) \nC2224_=_C2231( C2224 C2231 ) C2224_=_C2232( C2224 C2232 ) C2224_=_C2233( C2224 C2233 ) C2224_=_C2235( C2224 C2235 ) C2224_=_C2236( C2224 C2236 ) C2224_=_C3293( C2224 C3293 ) \nC2225_=_C2226( C2225 C2226 ) C2225_=_C2227( C2225 C2227 ) C2225_=_C2228( C2225 C2228 ) C2225_=_C2229( C2225 C2229 ) C2225_=_C2230( C2225 C2230 ) C2225_=_C2231( C2225 C2231 ) \nC2225_=_C2232( C2225 C2232 ) C2225_=_C2233( C2225 C2233 ) C2225_=_C2235( C2225 C2235 ) C2225_=_C2236( C2225 C2236 ) C2226_=_C2227( C2226 C2227 ) C2226_=_C2228( C2226 C2228 ) \nC2226_=_C2229( C2226 C2229 ) C2226_=_C2230( C2226 C2230 ) C2226_=_C2231( C2226 C2231 ) C2226_=_C2232( C2226 C2232 ) C2226_=_C2233( C2226 C2233 ) C2226_=_C2235( C2226 C2235 ) \nC2226_=_C2236( C2226 C2236 ) C2227_=_C2228( C2227 C2228 ) C2227_=_C2229( C2227 C2229 ) C2227_=_C2230( C2227 C2230 ) C2227_=_C2231( C2227 C2231 ) C2227_=_C2232( C2227 C2232 ) \nC2227_=_C2233( C2227 C2233 ) C2227_=_C2235( C2227 C2235 ) C2227_=_C2236( C2227 C2236 ) C2228_=_C2229( C2228 C2229 ) C2228_=_C2230( C2228 C2230 ) C2228_=_C2231( C2228 C2231 ) \nC2228_=_C2232( C2228 C2232 ) C2228_=_C2233( C2228 C2233 ) C2228_=_C2235( C2228 C2235 ) C2228_=_C2236( C2228 C2236 ) C2228_=_C2793( C2228 C2793 ) C2228_=_C3732( C2228 C3732 ) \nC2229_=_C2230( C2229 C2230 ) C2229_=_C2231( C2229 C2231 ) C2229_=_C2232( C2229 C2232 ) C2229_=_C2233( C2229 C2233 ) C2229_=_C2235( C2229 C2235 ) C2229_=_C2236( C2229 C2236 ) \nC2229_=_C3546( C2229 C3546 ) C2230_=_C2231( C2230 C2231 ) C2230_=_C2232( C2230 C2232 ) C2230_=_C2233( C2230 C2233 ) C2230_=_C2235( C2230 C2235 ) C2230_=_C2236( C2230 C2236 ) \nC2230_=_C2794( C2230 C2794 ) C2230_=_C2972( C2230 C2972 ) C2230_=_C3183( C2230 C3183 ) C2230_=_C3832( C2230 C3832 ) C2231_=_C2232( C2231 C2232 ) C2231_=_C2233( C2231 C2233 ) \nC2231_=_C2235( C2231 C2235 ) C2231_=_C2236( C2231 C2236 ) C2232_=_C2233(</w:t>
      </w:r>
    </w:p>
    <w:p>
      <w:pPr>
        <w:pStyle w:val="PreformattedText"/>
        <w:bidi w:val="0"/>
        <w:spacing w:before="0" w:after="0"/>
        <w:jc w:val="left"/>
        <w:rPr/>
      </w:pPr>
      <w:r>
        <w:rPr/>
        <w:t xml:space="preserve"> </w:t>
      </w:r>
      <w:r>
        <w:rPr/>
        <w:t>C2232 C2233 ) C2232_=_C2235( C2232 C2235 ) C2232_=_C2236( C2232 C2236 ) C2232_=_C3550( C2232 C3550 ) \nC2233_=_C2235( C2233 C2235 ) C2233_=_C2236( C2233 C2236 ) C2235_=_C2236( C2235 C2236 ) C2235_=_C2803( C2235 C2803 ) C2235_=_C2976( C2235 C2976 ) C2235_=_C3190( C2235 C3190 ) \nC2235_=_C4085( C2235 C4085 ) C2303_=_C2308( C2303 C2308 ) C2303_=_C2309( C2303 C2309 ) C2303_=_C2409( C2303 C2409 ) C2303_=_C2563( C2303 C2563 ) C2303_=_C2679( C2303 C2679 ) \nC2303_=_C2789( C2303 C2789 ) C2303_=_C2791( C2303 C2791 ) C2303_=_C2792( C2303 C2792 ) C2303_=_C2793( C2303 C2793 ) C2303_=_C2794( C2303 C2794 ) C2303_=_C2795( C2303 C2795 ) \nC2303_=_C2796( C2303 C2796 ) C2303_=_C2797( C2303 C2797 ) C2303_=_C2798( C2303 C2798 ) C2303_=_C2799( C2303 C2799 ) C2303_=_C2801( C2303 C2801 ) C2303_=_C2802( C2303 C2802 ) \nC2303_=_C2803( C2303 C2803 ) C2308_=_C2309( C2308 C2309 ) C2308_=_C2416( C2308 C2416 ) C2308_=_C2455( C2308 C2455 ) C2308_=_C2570( C2308 C2570 ) C2308_=_C2683( C2308 C2683 ) \nC2308_=_C2792( C2308 C2792 ) C2308_=_C3104( C2308 C3104 ) C2308_=_C3217( C2308 C3217 ) C2308_=_C3401( C2308 C3401 ) C2308_=_C3580( C2308 C3580 ) C2308_=_C3581( C2308 C3581 ) \nC2308_=_C3582( C2308 C3582 ) C2308_=_C3583( C2308 C3583 ) C2308_=_C3584( C2308 C3584 ) C2308_=_C3587( C2308 C3587 ) C2308_=_C3588( C2308 C3588 ) C2308_=_C3589( C2308 C3589 ) \nC2308_=_C3590( C2308 C3590 ) C2309_=_C2557( C2309 C2557 ) C2309_=_C2654( C2309 C2654 ) C2309_=_C2732( C2309 C2732 ) C2309_=_C3263( C2309 C3263 ) C2309_=_C3485( C2309 C3485 ) \nC2309_=_C3576( C2309 C3576 ) C2309_=_C3773( C2309 C3773 ) C2309_=_C3870( C2309 C3870 ) C2350_=_C2463( C2350 C2463 ) C2350_=_C2658( C2350 C2658 ) C2350_=_C2735( C2350 C2735 ) \nC2350_=_C2923( C2350 C2923 ) C2350_=_C3019( C2350 C3019 ) C2350_=_C3265( C2350 C3265 ) C2350_=_C3369( C2350 C3369 ) C2350_=_C3511( C2350 C3511 ) C2350_=_C3539( C2350 C3539 ) \nC2350_=_C3578( C2350 C3578 ) C2350_=_C3832( C2350 C3832 ) C2350_=_C3870( C2350 C3870 ) C2350_=_C4085( C2350 C4085 ) C2405_=_C2482( C2405 C2482 ) C2405_=_C3067( C2405 C3067 ) \nC2405_=_C3465( C2405 C3465 ) C2405_=_C3767( C2405 C3767 ) C2405_=_C3778( C2405 C3778 ) C2405_=_C3878( C2405 C3878 ) C2405_=_C3963( C2405 C3963 ) C2405_=_C3968( C2405 C3968 ) \nC2405_=_C3997( C2405 C3997 ) C2405_=_C4008( C2405 C4008 ) C2405_=_C4022( C2405 C4022 ) C2405_=_C4034( C2405 C4034 ) C2405_=_C4102( C2405 C4102 ) C2409_=_C2411( C2409 C2411 ) \nC2409_=_C2416( C2409 C2416 ) C2409_=_C2563( C2409 C2563 ) C2409_=_C2679( C2409 C2679 ) C2409_=_C2789( C2409 C2789 ) C2409_=_C2791( C2409 C2791 ) C2409_=_C2792( C2409 C2792 ) \nC2409_=_C2793( C2409 C2793 ) C2409_=_C2794( C2409 C2794 ) C2409_=_C2795( C2409 C2795 ) C2409_=_C2796( C2409 C2796 ) C2409_=_C2797( C2409 C2797 ) C2409_=_C2798( C2409 C2798 ) \nC2409_=_C2799( C2409 C2799 ) C2409_=_C2801( C2409 C2801 ) C2409_=_C2802( C2409 C2802 ) C2409_=_C2803( C2409 C2803 ) C2411_=_C2416( C2411 C2416 ) C2411_=_C2950( C2411 C2950 ) \nC2411_=_C2964( C2411 C2964 ) C2411_=_C2965( C2411 C2965 ) C2411_=_C2966( C2411 C2966 ) C2411_=_C2968( C2411 C2968 ) C2411_=_C2969( C2411 C2969 ) C2411_=_C2970( C2411 C2970 ) \nC2411_=_C2971( C2411 C2971 ) C2411_=_C2972( C2411 C2972 ) C2411_=_C2973( C2411 C2973 ) C2411_=_C2974( C2411 C2974 ) C2411_=_C2976( C2411 C2976 ) C2411_=_C2977( C2411 C2977 ) \nC2416_=_C2455( C2416 C2455 ) C2416_=_C2570( C2416 C2570 ) C2416_=_C2683( C2416 C2683 ) C2416_=_C2792( C2416 C2792 ) C2416_=_C3104( C2416 C3104 ) C2416_=_C3217( C2416 C3217 ) \nC2416_=_C3401( C2416 C3401 ) C2416_=_C3580( C2416 C3580 ) C2416_=_C3581( C2416 C3581 ) C2416_=_C3582( C2416 C3582 ) C2416_=_C3583( C2416 C3583 ) C2416_=_C3584( C2416 C3584 ) \nC2416_=_C3587( C2416 C3587 ) C2416_=_C3588( C2416 C3588 ) C2416_=_C3589( C2416 C3589 ) C2416_=_C3590( C2416 C3590 ) C2455_=_C2463( C2455 C2463 ) C2455_=_C2570( C2455 C2570 ) \nC2455_=_C2683( C2455 C2683 ) C2455_=_C2792( C2455 C2792 ) C2455_=_C3104( C2455 C3104 ) C2455_=_C3217( C2455 C3217 ) C2455_=_C3401( C2455 C3401 ) C2455_=_C3580( C2455 C3580 ) \nC2455_=_C3581( C2455 C3581 ) C2455_=_C3582( C2455 C3582 ) C2455_=_C3583( C2455 C3583 ) C2455_=_C3584( C2455 C3584 ) C2455_=_C3587( C2455 C3587 ) C2455_=_C3588( C2455 C3588 ) \nC2455_=_C3589( C2455 C3589 ) C2455_=_C3590( C2455 C3590 ) C2463_=_C2658( C2463 C2658 ) C2463_=_C2735( C2463 C2735 ) C2463_=_C2923( C2463 C2923 ) C2463_=_C3019( C2463 C3019 ) \nC2463_=_C3265( C2463 C3265 ) C2463_=_C3369( C2463 C3369 ) C2463_=_C3511( C2463 C3511 ) C2463_=_C3539( C2463 C3539 ) C2463_=_C3578( C2463 C3578 ) C2463_=_C3832( C2463 C3832 ) \nC2463_=_C3870( C2463 C3870 ) C2463_=_C4085( C2463 C4085 ) C2482_=_C3067( C2482 C3067 ) C2482_=_C3465( C2482 C3465 ) C2482_=_C3767( C2482 C3767 ) C2482_=_C3778( C2482 C3778 ) \nC2482_=_C3878( C2482 C3878 ) C2482_=_C3963( C2482 C3963 ) C2482_=_C3968( C2482 C3968 ) C2482_=_C3997( C2482 C3997 ) C2482_=_C4008( C2482 C4008 ) C2482_=_C4022( C2482 C4022 ) \nC2482_=_C4034( C2482 C4034 ) C2482_=_C4102( C2482 C4102 ) C2498_=_C2499( C2498 C2499 ) C2498_=_C2500( C2498 C2500 ) C2498_=_C2503( C2498 C2503 ) C2498_=_C2505( C2498 C2505 ) \nC2498_=_C2507( C2498 C2507 ) C2498_=_C2508( C2498 C2508 ) C2498_=_C2509( C2498 C2509 ) C2498_=_C2511( C2498 C2511 ) C2499_=_C2500( C2499 C2500 ) C2499_=_C2503( C2499 C2503 ) \nC2499_=_C2505( C2499 C2505 ) C2499_=_C2507( C2499 C2507 ) C2499_=_C2508( C2499 C2508 ) C2499_=_C2509( C2499 C2509 ) C2499_=_C2511( C2499 C2511 ) C2500_=_C2503( C2500 C2503 ) \nC2500_=_C2505( C2500 C2505 ) C2500_=_C2507( C2500 C2507 ) C2500_=_C2508( C2500 C2508 ) C2500_=_C2509( C2500 C2509 ) C2500_=_C2511( C2500 C2511 ) C2500_=_C2606( C2500 C2606 ) \nC2500_=_C2862( C2500 C2862 ) C2500_=_C2980( C2500 C2980 ) C2500_=_C3181( C2500 C3181 ) C2500_=_C3182( C2500 C3182 ) C2500_=_C3183( C2500 C3183 ) C2500_=_C3184( C2500 C3184 ) \nC2500_=_C3185( C2500 C3185 ) C2500_=_C3186( C2500 C3186 ) C2500_=_C3188( C2500 C3188 ) C2500_=_C3189( C2500 C3189 ) C2500_=_C3190( C2500 C3190 ) C2503_=_C2505( C2503 C2505 ) \nC2503_=_C2507( C2503 C2507 ) C2503_=_C2508( C2503 C2508 ) C2503_=_C2509( C2503 C2509 ) C2503_=_C2511( C2503 C2511 ) C2503_=_C3545( C2503 C3545 ) C2503_=_C3582( C2503 C3582 ) \nC2503_=_C3771( C2503 C3771 ) C2503_=_C3773( C2503 C3773 ) C2503_=_C3778( C2503 C3778 ) C2505_=_C2507( C2505 C2507 ) C2505_=_C2508( C2505 C2508 ) C2505_=_C2509( C2505 C2509 ) \nC2505_=_C2511( C2505 C2511 ) C2505_=_C3184( C2505 C3184 ) C2507_=_C2508( C2507 C2508 ) C2507_=_C2509( C2507 C2509 ) C2507_=_C2511( C2507 C2511 ) C2507_=_C2973( C2507 C2973 ) \nC2508_=_C2509( C2508 C2509 ) C2508_=_C2511( C2508 C2511 ) C2509_=_C2511( C2509 C2511 ) C2509_=_C3189( C2509 C3189 ) C2557_=_C2654( C2557 C2654 ) C2557_=_C2732( C2557 C2732 ) \nC2557_=_C3263( C2557 C3263 ) C2557_=_C3485( C2557 C3485 ) C2557_=_C3576( C2557 C3576 ) C2557_=_C3773( C2557 C3773 ) C2557_=_C3870( C2557 C3870 ) C2563_=_C2570( C2563 C2570 ) \nC2563_=_C2679( C2563 C2679 ) C2563_=_C2789( C2563 C2789 ) C2563_=_C2791( C2563 C2791 ) C2563_=_C2792( C2563 C2792 ) C2563_=_C2793( C2563 C2793 ) C2563_=_C2794( C2563 C2794 ) \nC2563_=_C2795( C2563 C2795 ) C2563_=_C2796( C2563 C2796 ) C2563_=_C2797( C2563 C2797 ) C2563_=_C2798( C2563 C2798 ) C2563_=_C2799( C2563 C2799 ) C2563_=_C2801( C2563 C2801 ) \nC2563_=_C2802( C2563 C2802 ) C2563_=_C2803( C2563 C2803 ) C2570_=_C2683( C2570 C2683 ) C2570_=_C2792( C2570 C2792 ) C2570_=_C3104( C2570 C3104 ) C2570_=_C3217( C2570 C3217 ) \nC2570_=_C3401( C2570 C3401 ) C2570_=_C3580( C2570 C3580 ) C2570_=_C3581( C2570 C3581 ) C2570_=_C3582( C2570 C3582 ) C2570_=_C3583( C2570 C3583 ) C2570_=_C3584( C2570 C3584 ) \nC2570_=_C3587( C2570 C3587 ) C2570_=_C3588( C2570 C3588 ) C2570_=_C3589( C2570 C3589 ) C2570_=_C3590( C2570 C3590 ) C2606_=_C2862( C2606 C2862 ) C2606_=_C2980( C2606 C2980 ) \nC2606_=_C3181( C2606 C3181 ) C2606_=_C3182( C2606 C3182 ) C2606_=_C3183( C2606 C3183 ) C2606_=_C3184( C2606 C3184 ) C2606_=_C3185( C2606 C3185 ) C2606_=_C3186( C2606 C3186 ) \nC2606_=_C3188( C2606 C3188 ) C2606_=_C3189( C2606 C3189 ) C2606_=_C3190( C2606 C3190 ) C2630_=_C3086( C2630 C3086 ) C2630_=_C3154( C2630 C3154 ) C2630_=_C3293( C2630 C3293 ) \nC2630_=_C3543( C2630 C3543 ) C2630_=_C3544( C2630 C3544 ) C2630_=_C3545( C2630 C3545 ) C2630_=_C3546( C2630 C3546 ) C2630_=_C3549( C2630 C3549 ) C2630_=_C3550( C2630 C3550 ) \nC2630_=_C3551( C2630 C3551 ) C2630_=_C3552( C2630 C3552 ) C2630_=_C3553( C2630 C3553 ) C2630_=_C3555( C2630 C3555 ) C2654_=_C2658( C2654 C2658 ) C2654_=_C2732( C2654 C2732 ) \nC2654_=_C3263( C2654 C3263 ) C2654_=_C3485( C2654 C3485 ) C2654_=_C3576( C2654 C3576 ) C2654_=_C3773( C2654 C3773 ) C2654_=_C3870( C2654 C3870 ) C2658_=_C2735( C2658 C2735 ) \nC2658_=_C2923( C2658 C2923 ) C2658_=_C3019( C2658 C3019 ) C2658_=_C3265( C2658 C3265 ) C2658_=_C3369( C2658 C3369 ) C2658_=_C3511( C2658 C3511 ) C2658_=_C3539( C2658 C3539 ) \nC2658_=_C3578( C2658 C3578 ) C2658_=_C3832( C2658 C3832 ) C2658_=_C3870( C2658 C3870 ) C2658_=_C4085( C2658 C4085 ) C2679_=_C2683( C2679 C2683 ) C2679_=_C2789( C2679 C2789 ) \nC2679_=_C2791( C2679 C2791 ) C2679_=_C2792( C2679 C2792 ) C2679_=_C2793( C2679 C2793 ) C2679_=_C2794( C2679 C2794 ) C2679_=_C2795( C2679 C2795 ) C2679_=_C2796( C2679 C2796 ) \nC2679_=_C2797( C2679 C2797 ) C2679_=_C2798( C2679 C2798 ) C2679_=_C2799( C2679 C2799 ) C2679_=_C2801( C2679 C2801 ) C2679_=_C2802( C2679 C2802 ) C2679_=_C2803( C2679 C2803 ) \nC2683_=_C2792( C2683 C2792 ) C2683_=_C3104( C2683 C3104 ) C2683_=_C3217( C2683 C3217 ) C2683_=_C3401( C2683 C3401 ) C2683_=_C3580( C2683 C3580 ) C2683_=_C3581( C2683 C3581 ) \nC2683_=_C3582( C2683 C3582 ) C2683_=_C3583( C2683 C3583 ) C2683_=_C3584( C2683 C3584 ) C2683_=_C3587( C2683 C3587 ) C2683_=_C3588( C2683 C3588 ) C2683_=_C3589( C2683 C3589 ) \nC2683_=_C3590( C2683 C3590 ) C2732_=_C2735( C2732 C2735 ) C2732_=_C3263( C2732 C3263 ) C2732_=_C3485( C2732 C3485 ) C2732_=_C3576( C2732 C3576 ) C2732_=_C3773( C2732 C3773 ) \nC2732_=_C3870( C2732 C3870 ) C2735_=_C2923( C2735 C2923 ) C2735_=_C3019( C2735 C3019 ) C2735_=_C3265( C2735 C3265 ) C2735_=_C3369(</w:t>
      </w:r>
    </w:p>
    <w:p>
      <w:pPr>
        <w:pStyle w:val="PreformattedText"/>
        <w:bidi w:val="0"/>
        <w:spacing w:before="0" w:after="0"/>
        <w:jc w:val="left"/>
        <w:rPr/>
      </w:pPr>
      <w:r>
        <w:rPr/>
        <w:t xml:space="preserve"> </w:t>
      </w:r>
      <w:r>
        <w:rPr/>
        <w:t>C2735 C3369 ) C2735_=_C3511( C2735 C3511 ) \nC2735_=_C3539( C2735 C3539 ) C2735_=_C3578( C2735 C3578 ) C2735_=_C3832( C2735 C3832 ) C2735_=_C3870( C2735 C3870 ) C2735_=_C4085( C2735 C4085 ) C2781_=_C2795( C2781 C2795 ) \nC2781_=_C3374( C2781 C3374 ) C2781_=_C3410( C2781 C3410 ) C2781_=_C3655( C2781 C3655 ) C2781_=_C3732( C2781 C3732 ) C2781_=_C3771( C2781 C3771 ) C2781_=_C3834( C2781 C3834 ) \nC2781_=_C3842( C2781 C3842 ) C2781_=_C3844( C2781 C3844 ) C2781_=_C3845( C2781 C3845 ) C2781_=_C3846( C2781 C3846 ) C2781_=_C3847( C2781 C3847 ) C2781_=_C3848( C2781 C3848 ) \nC2781_=_C3849( C2781 C3849 ) C2789_=_C2791( C2789 C2791 ) C2789_=_C2792( C2789 C2792 ) C2789_=_C2793( C2789 C2793 ) C2789_=_C2794( C2789 C2794 ) C2789_=_C2795( C2789 C2795 ) \nC2789_=_C2796( C2789 C2796 ) C2789_=_C2797( C2789 C2797 ) C2789_=_C2798( C2789 C2798 ) C2789_=_C2799( C2789 C2799 ) C2789_=_C2801( C2789 C2801 ) C2789_=_C2802( C2789 C2802 ) \nC2789_=_C2803( C2789 C2803 ) C2789_=_C3104( C2789 C3104 ) C2791_=_C2792( C2791 C2792 ) C2791_=_C2793( C2791 C2793 ) C2791_=_C2794( C2791 C2794 ) C2791_=_C2795( C2791 C2795 ) \nC2791_=_C2796( C2791 C2796 ) C2791_=_C2797( C2791 C2797 ) C2791_=_C2798( C2791 C2798 ) C2791_=_C2799( C2791 C2799 ) C2791_=_C2801( C2791 C2801 ) C2791_=_C2802( C2791 C2802 ) \nC2791_=_C2803( C2791 C2803 ) C2791_=_C3374( C2791 C3374 ) C2792_=_C2793( C2792 C2793 ) C2792_=_C2794( C2792 C2794 ) C2792_=_C2795( C2792 C2795 ) C2792_=_C2796( C2792 C2796 ) \nC2792_=_C2797( C2792 C2797 ) C2792_=_C2798( C2792 C2798 ) C2792_=_C2799( C2792 C2799 ) C2792_=_C2801( C2792 C2801 ) C2792_=_C2802( C2792 C2802 ) C2792_=_C2803( C2792 C2803 ) \nC2792_=_C3104( C2792 C3104 ) C2792_=_C3217( C2792 C3217 ) C2792_=_C3401( C2792 C3401 ) C2792_=_C3580( C2792 C3580 ) C2792_=_C3581( C2792 C3581 ) C2792_=_C3582( C2792 C3582 ) \nC2792_=_C3583( C2792 C3583 ) C2792_=_C3584( C2792 C3584 ) C2792_=_C3587( C2792 C3587 ) C2792_=_C3588( C2792 C3588 ) C2792_=_C3589( C2792 C3589 ) C2792_=_C3590( C2792 C3590 ) \nC2793_=_C2794( C2793 C2794 ) C2793_=_C2795( C2793 C2795 ) C2793_=_C2796( C2793 C2796 ) C2793_=_C2797( C2793 C2797 ) C2793_=_C2798( C2793 C2798 ) C2793_=_C2799( C2793 C2799 ) \nC2793_=_C2801( C2793 C2801 ) C2793_=_C2802( C2793 C2802 ) C2793_=_C2803( C2793 C2803 ) C2793_=_C3732( C2793 C3732 ) C2794_=_C2795( C2794 C2795 ) C2794_=_C2796( C2794 C2796 ) \nC2794_=_C2797( C2794 C2797 ) C2794_=_C2798( C2794 C2798 ) C2794_=_C2799( C2794 C2799 ) C2794_=_C2801( C2794 C2801 ) C2794_=_C2802( C2794 C2802 ) C2794_=_C2803( C2794 C2803 ) \nC2794_=_C2972( C2794 C2972 ) C2794_=_C3183( C2794 C3183 ) C2794_=_C3832( C2794 C3832 ) C2795_=_C2796( C2795 C2796 ) C2795_=_C2797( C2795 C2797 ) C2795_=_C2798( C2795 C2798 ) \nC2795_=_C2799( C2795 C2799 ) C2795_=_C2801( C2795 C2801 ) C2795_=_C2802( C2795 C2802 ) C2795_=_C2803( C2795 C2803 ) C2795_=_C3374( C2795 C3374 ) C2795_=_C3410( C2795 C3410 ) \nC2795_=_C3655( C2795 C3655 ) C2795_=_C3732( C2795 C3732 ) C2795_=_C3771( C2795 C3771 ) C2795_=_C3834( C2795 C3834 ) C2795_=_C3842( C2795 C3842 ) C2795_=_C3844( C2795 C3844 ) \nC2795_=_C3845( C2795 C3845 ) C2795_=_C3846( C2795 C3846 ) C2795_=_C3847( C2795 C3847 ) C2795_=_C3848( C2795 C3848 ) C2795_=_C3849( C2795 C3849 ) C2796_=_C2797( C2796 C2797 ) \nC2796_=_C2798( C2796 C2798 ) C2796_=_C2799( C2796 C2799 ) C2796_=_C2801( C2796 C2801 ) C2796_=_C2802( C2796 C2802 ) C2796_=_C2803( C2796 C2803 ) C2796_=_C3842( C2796 C3842 ) \nC2797_=_C2798( C2797 C2798 ) C2797_=_C2799( C2797 C2799 ) C2797_=_C2801( C2797 C2801 ) C2797_=_C2802( C2797 C2802 ) C2797_=_C2803( C2797 C2803 ) C2797_=_C3845( C2797 C3845 ) \nC2798_=_C2799( C2798 C2799 ) C2798_=_C2801( C2798 C2801 ) C2798_=_C2802( C2798 C2802 ) C2798_=_C2803( C2798 C2803 ) C2798_=_C3846( C2798 C3846 ) C2799_=_C2801( C2799 C2801 ) \nC2799_=_C2802( C2799 C2802 ) C2799_=_C2803( C2799 C2803 ) C2799_=_C3588( C2799 C3588 ) C2801_=_C2802( C2801 C2802 ) C2801_=_C2803( C2801 C2803 ) C2801_=_C3188( C2801 C3188 ) \nC2801_=_C3589( C2801 C3589 ) C2802_=_C2803( C2802 C2803 ) C2802_=_C3590( C2802 C3590 ) C2802_=_C3848( C2802 C3848 ) C2803_=_C2976( C2803 C2976 ) C2803_=_C3190( C2803 C3190 ) \nC2803_=_C4085( C2803 C4085 ) C2862_=_C2980( C2862 C2980 ) C2862_=_C3181( C2862 C3181 ) C2862_=_C3182( C2862 C3182 ) C2862_=_C3183( C2862 C3183 ) C2862_=_C3184( C2862 C3184 ) \nC2862_=_C3185( C2862 C3185 ) C2862_=_C3186( C2862 C3186 ) C2862_=_C3188( C2862 C3188 ) C2862_=_C3189( C2862 C3189 ) C2862_=_C3190( C2862 C3190 ) C2923_=_C3019( C2923 C3019 ) \nC2923_=_C3265( C2923 C3265 ) C2923_=_C3369( C2923 C3369 ) C2923_=_C3511( C2923 C3511 ) C2923_=_C3539( C2923 C3539 ) C2923_=_C3578( C2923 C3578 ) C2923_=_C3832( C2923 C3832 ) \nC2923_=_C3870( C2923 C3870 ) C2923_=_C4085( C2923 C4085 ) C2950_=_C2964( C2950 C2964 ) C2950_=_C2965( C2950 C2965 ) C2950_=_C2966( C2950 C2966 ) C2950_=_C2968( C2950 C2968 ) \nC2950_=_C2969( C2950 C2969 ) C2950_=_C2970( C2950 C2970 ) C2950_=_C2971( C2950 C2971 ) C2950_=_C2972( C2950 C2972 ) C2950_=_C2973( C2950 C2973 ) C2950_=_C2974( C2950 C2974 ) \nC2950_=_C2976( C2950 C2976 ) C2950_=_C2977( C2950 C2977 ) C2964_=_C2965( C2964 C2965 ) C2964_=_C2966( C2964 C2966 ) C2964_=_C2968( C2964 C2968 ) C2964_=_C2969( C2964 C2969 ) \nC2964_=_C2970( C2964 C2970 ) C2964_=_C2971( C2964 C2971 ) C2964_=_C2972( C2964 C2972 ) C2964_=_C2973( C2964 C2973 ) C2964_=_C2974( C2964 C2974 ) C2964_=_C2976( C2964 C2976 ) \nC2964_=_C2977( C2964 C2977 ) C2964_=_C2980( C2964 C2980 ) C2965_=_C2966( C2965 C2966 ) C2965_=_C2968( C2965 C2968 ) C2965_=_C2969( C2965 C2969 ) C2965_=_C2970( C2965 C2970 ) \nC2965_=_C2971( C2965 C2971 ) C2965_=_C2972( C2965 C2972 ) C2965_=_C2973( C2965 C2973 ) C2965_=_C2974( C2965 C2974 ) C2965_=_C2976( C2965 C2976 ) C2965_=_C2977( C2965 C2977 ) \nC2965_=_C3086( C2965 C3086 ) C2966_=_C2968( C2966 C2968 ) C2966_=_C2969( C2966 C2969 ) C2966_=_C2970( C2966 C2970 ) C2966_=_C2971( C2966 C2971 ) C2966_=_C2972( C2966 C2972 ) \nC2966_=_C2973( C2966 C2973 ) C2966_=_C2974( C2966 C2974 ) C2966_=_C2976( C2966 C2976 ) C2966_=_C2977( C2966 C2977 ) C2968_=_C2969( C2968 C2969 ) C2968_=_C2970( C2968 C2970 ) \nC2968_=_C2971( C2968 C2971 ) C2968_=_C2972( C2968 C2972 ) C2968_=_C2973( C2968 C2973 ) C2968_=_C2974( C2968 C2974 ) C2968_=_C2976( C2968 C2976 ) C2968_=_C2977( C2968 C2977 ) \nC2968_=_C3181( C2968 C3181 ) C2969_=_C2970( C2969 C2970 ) C2969_=_C2971( C2969 C2971 ) C2969_=_C2972( C2969 C2972 ) C2969_=_C2973( C2969 C2973 ) C2969_=_C2974( C2969 C2974 ) \nC2969_=_C2976( C2969 C2976 ) C2969_=_C2977( C2969 C2977 ) C2969_=_C3465( C2969 C3465 ) C2970_=_C2971( C2970 C2971 ) C2970_=_C2972( C2970 C2972 ) C2970_=_C2973( C2970 C2973 ) \nC2970_=_C2974( C2970 C2974 ) C2970_=_C2976( C2970 C2976 ) C2970_=_C2977( C2970 C2977 ) C2970_=_C3511( C2970 C3511 ) C2971_=_C2972( C2971 C2972 ) C2971_=_C2973( C2971 C2973 ) \nC2971_=_C2974( C2971 C2974 ) C2971_=_C2976( C2971 C2976 ) C2971_=_C2977( C2971 C2977 ) C2971_=_C3581( C2971 C3581 ) C2972_=_C2973( C2972 C2973 ) C2972_=_C2974( C2972 C2974 ) \nC2972_=_C2976( C2972 C2976 ) C2972_=_C2977( C2972 C2977 ) C2972_=_C3183( C2972 C3183 ) C2972_=_C3832( C2972 C3832 ) C2973_=_C2974( C2973 C2974 ) C2973_=_C2976( C2973 C2976 ) \nC2973_=_C2977( C2973 C2977 ) C2974_=_C2976( C2974 C2976 ) C2974_=_C2977( C2974 C2977 ) C2974_=_C3997( C2974 C3997 ) C2976_=_C2977( C2976 C2977 ) C2976_=_C3190( C2976 C3190 ) \nC2976_=_C4085( C2976 C4085 ) C2980_=_C3181( C2980 C3181 ) C2980_=_C3182( C2980 C3182 ) C2980_=_C3183( C2980 C3183 ) C2980_=_C3184( C2980 C3184 ) C2980_=_C3185( C2980 C3185 ) \nC2980_=_C3186( C2980 C3186 ) C2980_=_C3188( C2980 C3188 ) C2980_=_C3189( C2980 C3189 ) C2980_=_C3190( C2980 C3190 ) C3019_=_C3265( C3019 C3265 ) C3019_=_C3369( C3019 C3369 ) \nC3019_=_C3511( C3019 C3511 ) C3019_=_C3539( C3019 C3539 ) C3019_=_C3578( C3019 C3578 ) C3019_=_C3832( C3019 C3832 ) C3019_=_C3870( C3019 C3870 ) C3019_=_C4085( C3019 C4085 ) \nC3067_=_C3465( C3067 C3465 ) C3067_=_C3767( C3067 C3767 ) C3067_=_C3778( C3067 C3778 ) C3067_=_C3878( C3067 C3878 ) C3067_=_C3963( C3067 C3963 ) C3067_=_C3968( C3067 C3968 ) \nC3067_=_C3997( C3067 C3997 ) C3067_=_C4008( C3067 C4008 ) C3067_=_C4022( C3067 C4022 ) C3067_=_C4034( C3067 C4034 ) C3067_=_C4102( C3067 C4102 ) C3086_=_C3154( C3086 C3154 ) \nC3086_=_C3293( C3086 C3293 ) C3086_=_C3543( C3086 C3543 ) C3086_=_C3544( C3086 C3544 ) C3086_=_C3545( C3086 C3545 ) C3086_=_C3546( C3086 C3546 ) C3086_=_C3549( C3086 C3549 ) \nC3086_=_C3550( C3086 C3550 ) C3086_=_C3551( C3086 C3551 ) C3086_=_C3552( C3086 C3552 ) C3086_=_C3553( C3086 C3553 ) C3086_=_C3555( C3086 C3555 ) C3104_=_C3217( C3104 C3217 ) \nC3104_=_C3401( C3104 C3401 ) C3104_=_C3580( C3104 C3580 ) C3104_=_C3581( C3104 C3581 ) C3104_=_C3582( C3104 C3582 ) C3104_=_C3583( C3104 C3583 ) C3104_=_C3584( C3104 C3584 ) \nC3104_=_C3587( C3104 C3587 ) C3104_=_C3588( C3104 C3588 ) C3104_=_C3589( C3104 C3589 ) C3104_=_C3590( C3104 C3590 ) C3154_=_C3293( C3154 C3293 ) C3154_=_C3543( C3154 C3543 ) \nC3154_=_C3544( C3154 C3544 ) C3154_=_C3545( C3154 C3545 ) C3154_=_C3546( C3154 C3546 ) C3154_=_C3549( C3154 C3549 ) C3154_=_C3550( C3154 C3550 ) C3154_=_C3551( C3154 C3551 ) \nC3154_=_C3552( C3154 C3552 ) C3154_=_C3553( C3154 C3553 ) C3154_=_C3555( C3154 C3555 ) C3181_=_C3182( C3181 C3182 ) C3181_=_C3183( C3181 C3183 ) C3181_=_C3184( C3181 C3184 ) \nC3181_=_C3185( C3181 C3185 ) C3181_=_C3186( C3181 C3186 ) C3181_=_C3188( C3181 C3188 ) C3181_=_C3189( C3181 C3189 ) C3181_=_C3190( C3181 C3190 ) C3182_=_C3183( C3182 C3183 ) \nC3182_=_C3184( C3182 C3184 ) C3182_=_C3185( C3182 C3185 ) C3182_=_C3186( C3182 C3186 ) C3182_=_C3188( C3182 C3188 ) C3182_=_C3189( C3182 C3189 ) C3182_=_C3190( C3182 C3190 ) \nC3183_=_C3184( C3183 C3184 ) C3183_=_C3185( C3183 C3185 ) C3183_=_C3186( C3183 C3186 ) C3183_=_C3188( C3183 C3188 ) C3183_=_C3189( C3183 C3189 ) C3183_=_C3190( C3183 C3190 ) \nC3183_=_C3832( C3183 C3832 ) C3184_=_C3185( C3184 C3185 ) C3184_=_C3186( C3184 C3186 ) C3184_=_C3188( C3184 C3188 ) C3184_=_C3189( C3184 C3189 ) C3184_=_C3190( C3184 C3190 ) \nC3185_=_C3186(</w:t>
      </w:r>
    </w:p>
    <w:p>
      <w:pPr>
        <w:pStyle w:val="PreformattedText"/>
        <w:bidi w:val="0"/>
        <w:spacing w:before="0" w:after="0"/>
        <w:jc w:val="left"/>
        <w:rPr/>
      </w:pPr>
      <w:r>
        <w:rPr/>
        <w:t xml:space="preserve"> </w:t>
      </w:r>
      <w:r>
        <w:rPr/>
        <w:t>C3185 C3186 ) C3185_=_C3188( C3185 C3188 ) C3185_=_C3189( C3185 C3189 ) C3185_=_C3190( C3185 C3190 ) C3185_=_C3844( C3185 C3844 ) C3186_=_C3188( C3186 C3188 ) \nC3186_=_C3189( C3186 C3189 ) C3186_=_C3190( C3186 C3190 ) C3188_=_C3189( C3188 C3189 ) C3188_=_C3190( C3188 C3190 ) C3188_=_C3589( C3188 C3589 ) C3189_=_C3190( C3189 C3190 ) \nC3190_=_C4085( C3190 C4085 ) C3217_=_C3401( C3217 C3401 ) C3217_=_C3580( C3217 C3580 ) C3217_=_C3581( C3217 C3581 ) C3217_=_C3582( C3217 C3582 ) C3217_=_C3583( C3217 C3583 ) \nC3217_=_C3584( C3217 C3584 ) C3217_=_C3587( C3217 C3587 ) C3217_=_C3588( C3217 C3588 ) C3217_=_C3589( C3217 C3589 ) C3217_=_C3590( C3217 C3590 ) C3263_=_C3265( C3263 C3265 ) \nC3263_=_C3485( C3263 C3485 ) C3263_=_C3576( C3263 C3576 ) C3263_=_C3773( C3263 C3773 ) C3263_=_C3870( C3263 C3870 ) C3265_=_C3369( C3265 C3369 ) C3265_=_C3511( C3265 C3511 ) \nC3265_=_C3539( C3265 C3539 ) C3265_=_C3578( C3265 C3578 ) C3265_=_C3832( C3265 C3832 ) C3265_=_C3870( C3265 C3870 ) C3265_=_C4085( C3265 C4085 ) C3293_=_C3543( C3293 C3543 ) \nC3293_=_C3544( C3293 C3544 ) C3293_=_C3545( C3293 C3545 ) C3293_=_C3546( C3293 C3546 ) C3293_=_C3549( C3293 C3549 ) C3293_=_C3550( C3293 C3550 ) C3293_=_C3551( C3293 C3551 ) \nC3293_=_C3552( C3293 C3552 ) C3293_=_C3553( C3293 C3553 ) C3293_=_C3555( C3293 C3555 ) C3369_=_C3511( C3369 C3511 ) C3369_=_C3539( C3369 C3539 ) C3369_=_C3578( C3369 C3578 ) \nC3369_=_C3832( C3369 C3832 ) C3369_=_C3870( C3369 C3870 ) C3369_=_C4085( C3369 C4085 ) C3374_=_C3410( C3374 C3410 ) C3374_=_C3655( C3374 C3655 ) C3374_=_C3732( C3374 C3732 ) \nC3374_=_C3771( C3374 C3771 ) C3374_=_C3834( C3374 C3834 ) C3374_=_C3842( C3374 C3842 ) C3374_=_C3844( C3374 C3844 ) C3374_=_C3845( C3374 C3845 ) C3374_=_C3846( C3374 C3846 ) \nC3374_=_C3847( C3374 C3847 ) C3374_=_C3848( C3374 C3848 ) C3374_=_C3849( C3374 C3849 ) C3401_=_C3410( C3401 C3410 ) C3401_=_C3580( C3401 C3580 ) C3401_=_C3581( C3401 C3581 ) \nC3401_=_C3582( C3401 C3582 ) C3401_=_C3583( C3401 C3583 ) C3401_=_C3584( C3401 C3584 ) C3401_=_C3587( C3401 C3587 ) C3401_=_C3588( C3401 C3588 ) C3401_=_C3589( C3401 C3589 ) \nC3401_=_C3590( C3401 C3590 ) C3410_=_C3655( C3410 C3655 ) C3410_=_C3732( C3410 C3732 ) C3410_=_C3771( C3410 C3771 ) C3410_=_C3834( C3410 C3834 ) C3410_=_C3842( C3410 C3842 ) \nC3410_=_C3844( C3410 C3844 ) C3410_=_C3845( C3410 C3845 ) C3410_=_C3846( C3410 C3846 ) C3410_=_C3847( C3410 C3847 ) C3410_=_C3848( C3410 C3848 ) C3410_=_C3849( C3410 C3849 ) \nC3465_=_C3767( C3465 C3767 ) C3465_=_C3778( C3465 C3778 ) C3465_=_C3878( C3465 C3878 ) C3465_=_C3963( C3465 C3963 ) C3465_=_C3968( C3465 C3968 ) C3465_=_C3997( C3465 C3997 ) \nC3465_=_C4008( C3465 C4008 ) C3465_=_C4022( C3465 C4022 ) C3465_=_C4034( C3465 C4034 ) C3465_=_C4102( C3465 C4102 ) C3485_=_C3576( C3485 C3576 ) C3485_=_C3773( C3485 C3773 ) \nC3485_=_C3870( C3485 C3870 ) C3511_=_C3539( C3511 C3539 ) C3511_=_C3578( C3511 C3578 ) C3511_=_C3832( C3511 C3832 ) C3511_=_C3870( C3511 C3870 ) C3511_=_C4085( C3511 C4085 ) \nC3539_=_C3578( C3539 C3578 ) C3539_=_C3832( C3539 C3832 ) C3539_=_C3870( C3539 C3870 ) C3539_=_C4085( C3539 C4085 ) C3543_=_C3544( C3543 C3544 ) C3543_=_C3545( C3543 C3545 ) \nC3543_=_C3546( C3543 C3546 ) C3543_=_C3549( C3543 C3549 ) C3543_=_C3550( C3543 C3550 ) C3543_=_C3551( C3543 C3551 ) C3543_=_C3552( C3543 C3552 ) C3543_=_C3553( C3543 C3553 ) \nC3543_=_C3555( C3543 C3555 ) C3544_=_C3545( C3544 C3545 ) C3544_=_C3546( C3544 C3546 ) C3544_=_C3549( C3544 C3549 ) C3544_=_C3550( C3544 C3550 ) C3544_=_C3551( C3544 C3551 ) \nC3544_=_C3552( C3544 C3552 ) C3544_=_C3553( C3544 C3553 ) C3544_=_C3555( C3544 C3555 ) C3545_=_C3546( C3545 C3546 ) C3545_=_C3549( C3545 C3549 ) C3545_=_C3550( C3545 C3550 ) \nC3545_=_C3551( C3545 C3551 ) C3545_=_C3552( C3545 C3552 ) C3545_=_C3553( C3545 C3553 ) C3545_=_C3555( C3545 C3555 ) C3545_=_C3582( C3545 C3582 ) C3545_=_C3771( C3545 C3771 ) \nC3545_=_C3773( C3545 C3773 ) C3545_=_C3778( C3545 C3778 ) C3546_=_C3549( C3546 C3549 ) C3546_=_C3550( C3546 C3550 ) C3546_=_C3551( C3546 C3551 ) C3546_=_C3552( C3546 C3552 ) \nC3546_=_C3553( C3546 C3553 ) C3546_=_C3555( C3546 C3555 ) C3549_=_C3550( C3549 C3550 ) C3549_=_C3551( C3549 C3551 ) C3549_=_C3552( C3549 C3552 ) C3549_=_C3553( C3549 C3553 ) \nC3549_=_C3555( C3549 C3555 ) C3549_=_C3878( C3549 C3878 ) C3550_=_C3551( C3550 C3551 ) C3550_=_C3552( C3550 C3552 ) C3550_=_C3553( C3550 C3553 ) C3550_=_C3555( C3550 C3555 ) \nC3551_=_C3552( C3551 C3552 ) C3551_=_C3553( C3551 C3553 ) C3551_=_C3555( C3551 C3555 ) C3552_=_C3553( C3552 C3553 ) C3552_=_C3555( C3552 C3555 ) C3553_=_C3555( C3553 C3555 ) \nC3576_=_C3578( C3576 C3578 ) C3576_=_C3773( C3576 C3773 ) C3576_=_C3870( C3576 C3870 ) C3578_=_C3832( C3578 C3832 ) C3578_=_C3870( C3578 C3870 ) C3578_=_C4085( C3578 C4085 ) \nC3580_=_C3581( C3580 C3581 ) C3580_=_C3582( C3580 C3582 ) C3580_=_C3583( C3580 C3583 ) C3580_=_C3584( C3580 C3584 ) C3580_=_C3587( C3580 C3587 ) C3580_=_C3588( C3580 C3588 ) \nC3580_=_C3589( C3580 C3589 ) C3580_=_C3590( C3580 C3590 ) C3581_=_C3582( C3581 C3582 ) C3581_=_C3583( C3581 C3583 ) C3581_=_C3584( C3581 C3584 ) C3581_=_C3587( C3581 C3587 ) \nC3581_=_C3588( C3581 C3588 ) C3581_=_C3589( C3581 C3589 ) C3581_=_C3590( C3581 C3590 ) C3582_=_C3583( C3582 C3583 ) C3582_=_C3584( C3582 C3584 ) C3582_=_C3587( C3582 C3587 ) \nC3582_=_C3588( C3582 C3588 ) C3582_=_C3589( C3582 C3589 ) C3582_=_C3590( C3582 C3590 ) C3582_=_C3771( C3582 C3771 ) C3582_=_C3773( C3582 C3773 ) C3582_=_C3778( C3582 C3778 ) \nC3583_=_C3584( C3583 C3584 ) C3583_=_C3587( C3583 C3587 ) C3583_=_C3588( C3583 C3588 ) C3583_=_C3589( C3583 C3589 ) C3583_=_C3590( C3583 C3590 ) C3584_=_C3587( C3584 C3587 ) \nC3584_=_C3588( C3584 C3588 ) C3584_=_C3589( C3584 C3589 ) C3584_=_C3590( C3584 C3590 ) C3587_=_C3588( C3587 C3588 ) C3587_=_C3589( C3587 C3589 ) C3587_=_C3590( C3587 C3590 ) \nC3588_=_C3589( C3588 C3589 ) C3588_=_C3590( C3588 C3590 ) C3589_=_C3590( C3589 C3590 ) C3590_=_C3848( C3590 C3848 ) C3655_=_C3732( C3655 C3732 ) C3655_=_C3771( C3655 C3771 ) \nC3655_=_C3834( C3655 C3834 ) C3655_=_C3842( C3655 C3842 ) C3655_=_C3844( C3655 C3844 ) C3655_=_C3845( C3655 C3845 ) C3655_=_C3846( C3655 C3846 ) C3655_=_C3847( C3655 C3847 ) \nC3655_=_C3848( C3655 C3848 ) C3655_=_C3849( C3655 C3849 ) C3732_=_C3771( C3732 C3771 ) C3732_=_C3834( C3732 C3834 ) C3732_=_C3842( C3732 C3842 ) C3732_=_C3844( C3732 C3844 ) \nC3732_=_C3845( C3732 C3845 ) C3732_=_C3846( C3732 C3846 ) C3732_=_C3847( C3732 C3847 ) C3732_=_C3848( C3732 C3848 ) C3732_=_C3849( C3732 C3849 ) C3767_=_C3778( C3767 C3778 ) \nC3767_=_C3878( C3767 C3878 ) C3767_=_C3963( C3767 C3963 ) C3767_=_C3968( C3767 C3968 ) C3767_=_C3997( C3767 C3997 ) C3767_=_C4008( C3767 C4008 ) C3767_=_C4022( C3767 C4022 ) \nC3767_=_C4034( C3767 C4034 ) C3767_=_C4102( C3767 C4102 ) C3771_=_C3773( C3771 C3773 ) C3771_=_C3778( C3771 C3778 ) C3771_=_C3834( C3771 C3834 ) C3771_=_C3842( C3771 C3842 ) \nC3771_=_C3844( C3771 C3844 ) C3771_=_C3845( C3771 C3845 ) C3771_=_C3846( C3771 C3846 ) C3771_=_C3847( C3771 C3847 ) C3771_=_C3848( C3771 C3848 ) C3771_=_C3849( C3771 C3849 ) \nC3773_=_C3778( C3773 C3778 ) C3773_=_C3870( C3773 C3870 ) C3778_=_C3878( C3778 C3878 ) C3778_=_C3963( C3778 C3963 ) C3778_=_C3968( C3778 C3968 ) C3778_=_C3997( C3778 C3997 ) \nC3778_=_C4008( C3778 C4008 ) C3778_=_C4022( C3778 C4022 ) C3778_=_C4034( C3778 C4034 ) C3778_=_C4102( C3778 C4102 ) C3832_=_C3870( C3832 C3870 ) C3832_=_C4085( C3832 C4085 ) \nC3834_=_C3842( C3834 C3842 ) C3834_=_C3844( C3834 C3844 ) C3834_=_C3845( C3834 C3845 ) C3834_=_C3846( C3834 C3846 ) C3834_=_C3847( C3834 C3847 ) C3834_=_C3848( C3834 C3848 ) \nC3834_=_C3849( C3834 C3849 ) C3842_=_C3844( C3842 C3844 ) C3842_=_C3845( C3842 C3845 ) C3842_=_C3846( C3842 C3846 ) C3842_=_C3847( C3842 C3847 ) C3842_=_C3848( C3842 C3848 ) \nC3842_=_C3849( C3842 C3849 ) C3844_=_C3845( C3844 C3845 ) C3844_=_C3846( C3844 C3846 ) C3844_=_C3847( C3844 C3847 ) C3844_=_C3848( C3844 C3848 ) C3844_=_C3849( C3844 C3849 ) \nC3845_=_C3846( C3845 C3846 ) C3845_=_C3847( C3845 C3847 ) C3845_=_C3848( C3845 C3848 ) C3845_=_C3849( C3845 C3849 ) C3846_=_C3847( C3846 C3847 ) C3846_=_C3848( C3846 C3848 ) \nC3846_=_C3849( C3846 C3849 ) C3847_=_C3848( C3847 C3848 ) C3847_=_C3849( C3847 C3849 ) C3848_=_C3849( C3848 C3849 ) C3870_=_C4085( C3870 C4085 ) C3878_=_C3963( C3878 C3963 ) \nC3878_=_C3968( C3878 C3968 ) C3878_=_C3997( C3878 C3997 ) C3878_=_C4008( C3878 C4008 ) C3878_=_C4022( C3878 C4022 ) C3878_=_C4034( C3878 C4034 ) C3878_=_C4102( C3878 C4102 ) \nC3963_=_C3968( C3963 C3968 ) C3963_=_C3997( C3963 C3997 ) C3963_=_C4008( C3963 C4008 ) C3963_=_C4022( C3963 C4022 ) C3963_=_C4034( C3963 C4034 ) C3963_=_C4102( C3963 C4102 ) \nC3968_=_C3997( C3968 C3997 ) C3968_=_C4008( C3968 C4008 ) C3968_=_C4022( C3968 C4022 ) C3968_=_C4034( C3968 C4034 ) C3968_=_C4102( C3968 C4102 ) C3997_=_C4008( C3997 C4008 ) \nC3997_=_C4022( C3997 C4022 ) C3997_=_C4034( C3997 C4034 ) C3997_=_C4102( C3997 C4102 ) C4008_=_C4022( C4008 C4022 ) C4008_=_C4034( C4008 C4034 ) C4008_=_C4102( C4008 C4102 ) \nC4022_=_C4034( C4022 C4034 ) C4022_=_C4102( C4022 C4102 ) C4034_=_C4102( C4034 C4102 ) "];66-&gt;73[label="316: C81 C82 C148 C149 C171 \nC209 C211 C212 C231 C233 C234 \nC250 C286 C303 C305 C306 C317 \nC352 C424 C428 C441 C488 C491 \nC538 C579 C620 C628 C650 C669 \nC684 C693 C695 C699 C702 C703 \nC705 C707 C708 C718 C748 C757 \nC765 C775 C786 C802 C821 C822 \nC823 C825 C827 C829 C830 C831 \nC834 C835 C836 C837 C840 C841 \nC842 C843 C844 C845 C847 C855 \nC861 C877 C901 C904 C908 C1012 \nC1020 C1023 C1028 C1045 C1109 C1112 \nC1141 C1142 C1143 C1145 C1146 C1149 \nC1151 C1152 C1154 C1156 C1157 C1158 \nC1159 C1160 C1161 C1162 C1163 C1165 \nC1177 C1189 C1271 C1277 C1300 C1310 \nC1315 C1322 C1338 C1422 C1428 C1431 \nC1508 C1522 C1528 C1556 C1563 C1612 \nC1642 C1644 C1647 C1650 C1653 C1654 \nC1657 C1658 C1660 C1661 C1663 C1707 \nC1730 C1739 C1750 C1799 C1805 C1808 \nC1853 C1854 C1856 C1857 C1858 C1859 \nC1862 C1863 C1866 C1867 C1868 C1870</w:t>
      </w:r>
    </w:p>
    <w:p>
      <w:pPr>
        <w:pStyle w:val="PreformattedText"/>
        <w:bidi w:val="0"/>
        <w:spacing w:before="0" w:after="0"/>
        <w:jc w:val="left"/>
        <w:rPr/>
      </w:pPr>
      <w:r>
        <w:rPr/>
        <w:t xml:space="preserve"> </w:t>
      </w:r>
      <w:r>
        <w:rPr/>
        <w:t>\nC1895 C1953 C1955 C1966 C1977 C2020 \nC2022 C2023 C2024 C2025 C2026 C2027 \nC2028 C2030 C2031 C2034 C2035 C2036 \nC2037 C2038 C2039 C2040 C2042 C2043 \nC2044 C2144 C2150 C2216 C2217 C2218 \nC2219 C2223 C2224 C2225 C2226 C2227 \nC2228 C2229 C2230 C2231 C2232 C2233 \nC2235 C2236 C2303 C2308 C2309 C2350 \nC2405 C2409 C2411 C2416 C2455 C2463 \nC2482 C2498 C2499 C2503 C2505 C2507 \nC2508 C2509 C2511 C2557 C2563 C2570 \nC2606 C2630 C2654 C2658 C2679 C2683 \nC2732 C2735 C2781 C2789 C2791 C2793 \nC2794 C2796 C2797 C2798 C2799 C2801 \nC2802 C2803 C2862 C2923 C2950 C2964 \nC2965 C2966 C2968 C2969 C2970 C2971 \nC2972 C2973 C2974 C2976 C2977 C2980 \nC3019 C3067 C3086 C3104 C3154 C3181 \nC3182 C3183 C3184 C3185 C3186 C3188 \nC3189 C3190 C3217 C3263 C3265 C3293 \nC3369 C3374 C3401 C3410 C3465 C3485 \nC3511 C3539 C3543 C3544 C3545 C3546 \nC3549 C3550 C3551 C3552 C3553 C3555 \nC3576 C3578 C3580 C3581 C3582 C3583 \nC3584 C3587 C3588 C3589 C3590 C3655 \nC3732 C3767 C3771 C3773 C3778 C3832 \nC3834 C3842 C3844 C3845 C3846 C3847 \nC3848 C3849 C3878 C3963 C3968 C3997 \nC4008 C4022 C4034 C4085 C4102 \n3255: C81_=_C82 ,C81_=_C148 ,C81_=_C211 ,C81_=_C231 ,C81_=_C305 ,\nC81_=_C441 ,C81_=_C488 ,C81_=_C904 ,C81_=_C1020 ,C81_=_C1556 ,C81_=_C2498 ,\nC81_=_C2499 ,C81_=_C2503 ,C81_=_C2505 ,C81_=_C2507 ,C81_=_C2508 ,C81_=_C2509 ,\nC81_=_C2511 ,C82_=_C149 ,C82_=_C212 ,C82_=_C233 ,C82_=_C306 ,C82_=_C491 ,\nC82_=_C708 ,C82_=_C908 ,C82_=_C1563 ,C82_=_C2606 ,C82_=_C2862 ,C82_=_C2980 ,\nC82_=_C3181 ,C82_=_C3182 ,C82_=_C3183 ,C82_=_C3184 ,C82_=_C3185 ,C82_=_C3186 ,\nC82_=_C3188 ,C82_=_C3189 ,C82_=_C3190 ,C148_=_C149 ,C148_=_C211 ,C148_=_C231 ,\nC148_=_C305 ,C148_=_C441 ,C148_=_C488 ,C148_=_C904 ,C148_=_C1020 ,C148_=_C1556 ,\nC148_=_C2498 ,C148_=_C2499 ,C148_=_C2503 ,C148_=_C2505 ,C148_=_C2507 ,C148_=_C2508 ,\nC148_=_C2509 ,C148_=_C2511 ,C149_=_C212 ,C149_=_C233 ,C149_=_C306 ,C149_=_C491 ,\nC149_=_C708 ,C149_=_C908 ,C149_=_C1563 ,C149_=_C2606 ,C149_=_C2862 ,C149_=_C2980 ,\nC149_=_C3181 ,C149_=_C3182 ,C149_=_C3183 ,C149_=_C3184 ,C149_=_C3185 ,C149_=_C3186 ,\nC149_=_C3188 ,C149_=_C3189 ,C149_=_C3190 ,C171_=_C234 ,C171_=_C317 ,C171_=_C352 ,\nC171_=_C1177 ,C171_=_C1966 ,C171_=_C2630 ,C171_=_C3086 ,C171_=_C3154 ,C171_=_C3293 ,\nC171_=_C3543 ,C171_=_C3544 ,C171_=_C3545 ,C171_=_C3546 ,C171_=_C3549 ,C171_=_C3550 ,\nC171_=_C3551 ,C171_=_C3552 ,C171_=_C3553 ,C171_=_C3555 ,C209_=_C211 ,C209_=_C212 ,\nC209_=_C250 ,C209_=_C286 ,C209_=_C303 ,C209_=_C1277 ,C209_=_C1322 ,C209_=_C1750 ,\nC209_=_C1853 ,C209_=_C1854 ,C209_=_C1856 ,C209_=_C1857 ,C209_=_C1858 ,C209_=_C1859 ,\nC209_=_C1862 ,C209_=_C1863 ,C209_=_C1866 ,C209_=_C1867 ,C209_=_C1868 ,C209_=_C1870 ,\nC211_=_C212 ,C211_=_C231 ,C211_=_C305 ,C211_=_C441 ,C211_=_C488 ,C211_=_C904 ,\nC211_=_C1020 ,C211_=_C1556 ,C211_=_C2498 ,C211_=_C2499 ,C211_=_C2503 ,C211_=_C2505 ,\nC211_=_C2507 ,C211_=_C2508 ,C211_=_C2509 ,C211_=_C2511 ,C212_=_C233 ,C212_=_C306 ,\nC212_=_C491 ,C212_=_C708 ,C212_=_C908 ,C212_=_C1563 ,C212_=_C2606 ,C212_=_C2862 ,\nC212_=_C2980 ,C212_=_C3181 ,C212_=_C3182 ,C212_=_C3183 ,C212_=_C3184 ,C212_=_C3185 ,\nC212_=_C3186 ,C212_=_C3188 ,C212_=_C3189 ,C212_=_C3190 ,C231_=_C233 ,C231_=_C234 ,\nC231_=_C305 ,C231_=_C441 ,C231_=_C488 ,C231_=_C904 ,C231_=_C1020 ,C231_=_C1556 ,\nC231_=_C2498 ,C231_=_C2499 ,C231_=_C2503 ,C231_=_C2505 ,C231_=_C2507 ,C231_=_C2508 ,\nC231_=_C2509 ,C231_=_C2511 ,C233_=_C234 ,C233_=_C306 ,C233_=_C491 ,C233_=_C708 ,\nC233_=_C908 ,C233_=_C1563 ,C233_=_C2606 ,C233_=_C2862 ,C233_=_C2980 ,C233_=_C3181 ,\nC233_=_C3182 ,C233_=_C3183 ,C233_=_C3184 ,C233_=_C3185 ,C233_=_C3186 ,C233_=_C3188 ,\nC233_=_C3189 ,C233_=_C3190 ,C234_=_C317 ,C234_=_C352 ,C234_=_C1177 ,C234_=_C1966 ,\nC234_=_C2630 ,C234_=_C3086 ,C234_=_C3154 ,C234_=_C3293 ,C234_=_C3543 ,C234_=_C3544 ,\nC234_=_C3545 ,C234_=_C3546 ,C234_=_C3549 ,C234_=_C3550 ,C234_=_C3551 ,C234_=_C3552 ,\nC234_=_C3553 ,C234_=_C3555 ,C250_=_C286 ,C250_=_C303 ,C250_=_C1277 ,C250_=_C1322 ,\nC250_=_C1750 ,C250_=_C1853 ,C250_=_C1854 ,C250_=_C1856 ,C250_=_C1857 ,C250_=_C1858 ,\nC250_=_C1859 ,C250_=_C1862 ,C250_=_C1863 ,C250_=_C1866 ,C250_=_C1867 ,C250_=_C1868 ,\nC250_=_C1870 ,C286_=_C303 ,C286_=_C1277 ,C286_=_C1322 ,C286_=_C1750 ,C286_=_C1853 ,\nC286_=_C1854 ,C286_=_C1856 ,C286_=_C1857 ,C286_=_C1858 ,C286_=_C1859 ,C286_=_C1862 ,\nC286_=_C1863 ,C286_=_C1866 ,C286_=_C1867 ,C286_=_C1868 ,C286_=_C1870 ,C303_=_C305 ,\nC303_=_C306 ,C303_=_C1277 ,C303_=_C1322 ,C303_=_C1750 ,C303_=_C1853 ,C303_=_C1854 ,\nC303_=_C1856 ,C303_=_C1857 ,C303_=_C1858 ,C303_=_C1859 ,C303_=_C1862 ,C303_=_C1863 ,\nC303_=_C1866 ,C303_=_C1867 ,C303_=_C1868 ,C303_=_C1870 ,C305_=_C306 ,C305_=_C441 ,\nC305_=_C488 ,C305_=_C904 ,C305_=_C1020 ,C305_=_C1556 ,C305_=_C2498 ,C305_=_C2499 ,\nC305_=_C2503 ,C305_=_C2505 ,C305_=_C2507 ,C305_=_C2508 ,C305_=_C2509 ,C305_=_C2511 ,\nC306_=_C491 ,C306_=_C708 ,C306_=_C908 ,C306_=_C1563 ,C306_=_C2606 ,C306_=_C2862 ,\nC306_=_C2980 ,C306_=_C3181 ,C306_=_C3182 ,C306_=_C3183 ,C306_=_C3184 ,C306_=_C3185 ,\nC306_=_C3186 ,C306_=_C3188 ,C306_=_C3189 ,C306_=_C3190 ,C317_=_C352 ,C317_=_C1177 ,\nC317_=_C1966 ,C317_=_C2630 ,C317_=_C3086 ,C317_=_C3154 ,C317_=_C3293 ,C317_=_C3543 ,\nC317_=_C3544 ,C317_=_C3545 ,C317_=_C3546 ,C317_=_C3549 ,C317_=_C3550 ,C317_=_C3551 ,\nC317_=_C3552 ,C317_=_C3553 ,C317_=_C3555 ,C352_=_C1177 ,C352_=_C1966 ,C352_=_C2630 ,\nC352_=_C3086 ,C352_=_C3154 ,C352_=_C3293 ,C352_=_C3543 ,C352_=_C3544 ,C352_=_C3545 ,\nC352_=_C3546 ,C352_=_C3549 ,C352_=_C3550 ,C352_=_C3551 ,C352_=_C3552 ,C352_=_C3553 ,\nC352_=_C3555 ,C424_=_C428 ,C424_=_C579 ,C424_=_C1109 ,C424_=_C1271 ,C424_=_C1310 ,\nC424_=_C1422 ,C424_=_C1522 ,C424_=_C1612 ,C424_=_C1805 ,C424_=_C1953 ,C424_=_C2309 ,\nC424_=_C2557 ,C424_=_C2654 ,C424_=_C2732 ,C424_=_C3263 ,C424_=_C3485 ,C424_=_C3576 ,\nC424_=_C3773 ,C428_=_C718 ,C428_=_C1012 ,C428_=_C1112 ,C428_=_C1315 ,C428_=_C1428 ,\nC428_=_C1808 ,C428_=_C1955 ,C428_=_C2350 ,C428_=_C2463 ,C428_=_C2658 ,C428_=_C2735 ,\nC428_=_C2923 ,C428_=_C3019 ,C428_=_C3265 ,C428_=_C3369 ,C428_=_C3511 ,C428_=_C3539 ,\nC428_=_C3578 ,C428_=_C3832 ,C428_=_C4085 ,C441_=_C488 ,C441_=_C904 ,C441_=_C1020 ,\nC441_=_C1556 ,C441_=_C2498 ,C441_=_C2499 ,C441_=_C2503 ,C441_=_C2505 ,C441_=_C2507 ,\nC441_=_C2508 ,C441_=_C2509 ,C441_=_C2511 ,C488_=_C491 ,C488_=_C904 ,C488_=_C1020 ,\nC488_=_C1556 ,C488_=_C2498 ,C488_=_C2499 ,C488_=_C2503 ,C488_=_C2505 ,C488_=_C2507 ,\nC488_=_C2508 ,C488_=_C2509 ,C488_=_C2511 ,C491_=_C708 ,C491_=_C908 ,C491_=_C1563 ,\nC491_=_C2606 ,C491_=_C2862 ,C491_=_C2980 ,C491_=_C3181 ,C491_=_C3182 ,C491_=_C3183 ,\nC491_=_C3184 ,C491_=_C3185 ,C491_=_C3186 ,C491_=_C3188 ,C491_=_C3189 ,C491_=_C3190 ,\nC538_=_C703 ,C538_=_C1045 ,C538_=_C1189 ,C538_=_C1528 ,C538_=_C2216 ,C538_=_C2217 ,\nC538_=_C2218 ,C538_=_C2219 ,C538_=_C2223 ,C538_=_C2224 ,C538_=_C2225 ,C538_=_C2226 ,\nC538_=_C2227 ,C538_=_C2228 ,C538_=_C2229 ,C538_=_C2230 ,C538_=_C2231 ,C538_=_C2232 ,\nC538_=_C2233 ,C538_=_C2235 ,C538_=_C2236 ,C579_=_C1109 ,C579_=_C1271 ,C579_=_C1310 ,\nC579_=_C1422 ,C579_=_C1522 ,C579_=_C1612 ,C579_=_C1805 ,C579_=_C1953 ,C579_=_C2309 ,\nC579_=_C2557 ,C579_=_C2654 ,C579_=_C2732 ,C579_=_C3263 ,C579_=_C3485 ,C579_=_C3576 ,\nC579_=_C3773 ,C620_=_C628 ,C620_=_C705 ,C620_=_C855 ,C620_=_C1023 ,C620_=_C1730 ,\nC620_=_C2144 ,C620_=_C2303 ,C620_=_C2409 ,C620_=_C2563 ,C620_=_C2679 ,C620_=_C2789 ,\nC620_=_C2791 ,C620_=_C2793 ,C620_=_C2794 ,C620_=_C2796 ,C620_=_C2797 ,C620_=_C2798 ,\nC620_=_C2799 ,C620_=_C2801 ,C620_=_C2802 ,C620_=_C2803 ,C628_=_C684 ,C628_=_C765 ,\nC628_=_C861 ,C628_=_C1739 ,C628_=_C2781 ,C628_=_C3374 ,C628_=_C3410 ,C628_=_C3655 ,\nC628_=_C3732 ,C628_=_C3771 ,C628_=_C3834 ,C628_=_C3842 ,C628_=_C3844 ,C628_=_C3845 ,\nC628_=_C3846 ,C628_=_C3847 ,C628_=_C3848 ,C628_=_C3849 ,C650_=_C707 ,C650_=_C757 ,\nC650_=_C786 ,C650_=_C877 ,C650_=_C1300 ,C650_=_C1799 ,C650_=_C2411 ,C650_=_C2950 ,\nC650_=_C2964 ,C650_=_C2965 ,C650_=_C2966 ,C650_=_C2968 ,C650_=_C2969 ,C650_=_C2970 ,\nC650_=_C2971 ,C650_=_C2972 ,C650_=_C2973 ,C650_=_C2974 ,C650_=_C2976 ,C650_=_C2977 ,\nC669_=_C684 ,C669_=_C693 ,C669_=_C821 ,C669_=_C822 ,C669_=_C823 ,C669_=_C825 ,\nC669_=_C827 ,C669_=_C829 ,C669_=_C830 ,C669_=_C831 ,C669_=_C834 ,C669_=_C835 ,\nC669_=_C836 ,C669_=_C837 ,C669_=_C840 ,C669_=_C841 ,C669_=_C842 ,C669_=_C843 ,\nC669_=_C844 ,C669_=_C845 ,C669_=_C847 ,C684_=_C693 ,C684_=_C765 ,C684_=_C861 ,\nC684_=_C1739 ,C684_=_C2781 ,C684_=_C3374 ,C684_=_C3410 ,C684_=_C3655 ,C684_=_C3732 ,\nC684_=_C3771 ,C684_=_C3834 ,C684_=_C3842 ,C684_=_C3844 ,C684_=_C3845 ,C684_=_C3846 ,\nC684_=_C3847 ,C684_=_C3848 ,C684_=_C3849 ,C693_=_C1338 ,C693_=_C1431 ,C693_=_C1707 ,\nC693_=_C1977 ,C693_=_C2405 ,C693_=_C2482 ,C693_=_C3067 ,C693_=_C3465 ,C693_=_C3767 ,\nC693_=_C3778 ,C693_=_C3878 ,C693_=_C3963 ,C693_=_C3968 ,C693_=_C3997 ,C693_=_C4008 ,\nC693_=_C4022 ,C693_=_C4034 ,C693_=_C4102 ,C695_=_C699 ,C695_=_C702 ,C695_=_C703 ,\nC695_=_C705 ,C695_=_C707 ,C695_=_C708 ,C695_=_C718 ,C695_=_C748 ,C695_=_C775 ,\nC695_=_C1141 ,C695_=_C1142 ,C695_=_C1143 ,C695_=_C1145 ,C695_=_C1146 ,C695_=_C1149 ,\nC695_=_C1151 ,C695_=_C1152 ,C695_=_C1154 ,C695_=_C1156 ,C695_=_C1157 ,C695_=_C1158 ,\nC695_=_C1159 ,C695_=_C1160 ,C695_=_C1161 ,C695_=_C1162 ,C695_=_C1163 ,C695_=_C1165 ,\nC699_=_C702 ,C699_=_C703 ,C699_=_C705 ,C699_=_C707 ,C699_=_C708 ,C699_=_C718 ,\nC699_=_C802 ,C699_=_C901 ,C699_=_C1642 ,C699_=_C1644 ,C699_=_C1647 ,C699_=_C1650 ,\nC699_=_C1653 ,C699_=_C1654 ,C699_=_C1657 ,C699_=_C1658 ,C699_=_C1660 ,C699_=_C1661 ,\nC699_=_C1663 ,C702_=_C703 ,C702_=_C705 ,C702_=_C707 ,C702_=_C708 ,C702_=_C718 ,\nC702_=_C1508 ,C702_=_C1895 ,C702_=_C2020 ,C702_=_C2022 ,C702_=_C2023 ,C702_=_C2024 ,\nC702_=_C2025 ,C702_=_C2026 ,C702_=_C2027 ,C702_=_C2028 ,C702_=_C2030 ,C702_=_C2031 ,\nC702_=_C2034 ,C702_=_C2035 ,C702_=_C2036 ,C702_=_C2037 ,C702_=_C2038 ,C702_=_C2039 ,\nC702_=_C2040 ,C702_=_C2042 ,C702_=_C2043 ,C702_=_C2044 ,C703_=_C705 ,C703_=_C707 ,\nC703_=_C708 ,C703_=_C718 ,C703_=_C1045 ,C703_=_C1189 ,C703_=_C1528 ,C703_=_C2216 ,\nC703_=_C2217 ,C703_=_C2218 ,C703_=_C2219 ,C703_=_C2223</w:t>
      </w:r>
    </w:p>
    <w:p>
      <w:pPr>
        <w:pStyle w:val="PreformattedText"/>
        <w:bidi w:val="0"/>
        <w:spacing w:before="0" w:after="0"/>
        <w:jc w:val="left"/>
        <w:rPr/>
      </w:pPr>
      <w:r>
        <w:rPr/>
        <w:t xml:space="preserve"> </w:t>
      </w:r>
      <w:r>
        <w:rPr/>
        <w:t>,C703_=_C2224 ,C703_=_C2225 ,\nC703_=_C2226 ,C703_=_C2227 ,C703_=_C2228 ,C703_=_C2229 ,C703_=_C2230 ,C703_=_C2231 ,\nC703_=_C2232 ,C703_=_C2233 ,C703_=_C2235 ,C703_=_C2236 ,C705_=_C707 ,C705_=_C708 ,\nC705_=_C718 ,C705_=_C855 ,C705_=_C1023 ,C705_=_C1730 ,C705_=_C2144 ,C705_=_C2303 ,\nC705_=_C2409 ,C705_=_C2563 ,C705_=_C2679 ,C705_=_C2789 ,C705_=_C2791 ,C705_=_C2793 ,\nC705_=_C2794 ,C705_=_C2796 ,C705_=_C2797 ,C705_=_C2798 ,C705_=_C2799 ,C705_=_C2801 ,\nC705_=_C2802 ,C705_=_C2803 ,C707_=_C708 ,C707_=_C718 ,C707_=_C757 ,C707_=_C786 ,\nC707_=_C877 ,C707_=_C1300 ,C707_=_C1799 ,C707_=_C2411 ,C707_=_C2950 ,C707_=_C2964 ,\nC707_=_C2965 ,C707_=_C2966 ,C707_=_C2968 ,C707_=_C2969 ,C707_=_C2970 ,C707_=_C2971 ,\nC707_=_C2972 ,C707_=_C2973 ,C707_=_C2974 ,C707_=_C2976 ,C707_=_C2977 ,C708_=_C718 ,\nC708_=_C908 ,C708_=_C1563 ,C708_=_C2606 ,C708_=_C2862 ,C708_=_C2980 ,C708_=_C3181 ,\nC708_=_C3182 ,C708_=_C3183 ,C708_=_C3184 ,C708_=_C3185 ,C708_=_C3186 ,C708_=_C3188 ,\nC708_=_C3189 ,C708_=_C3190 ,C718_=_C1012 ,C718_=_C1112 ,C718_=_C1315 ,C718_=_C1428 ,\nC718_=_C1808 ,C718_=_C1955 ,C718_=_C2350 ,C718_=_C2463 ,C718_=_C2658 ,C718_=_C2735 ,\nC718_=_C2923 ,C718_=_C3019 ,C718_=_C3265 ,C718_=_C3369 ,C718_=_C3511 ,C718_=_C3539 ,\nC718_=_C3578 ,C718_=_C3832 ,C718_=_C4085 ,C748_=_C757 ,C748_=_C765 ,C748_=_C775 ,\nC748_=_C1141 ,C748_=_C1142 ,C748_=_C1143 ,C748_=_C1145 ,C748_=_C1146 ,C748_=_C1149 ,\nC748_=_C1151 ,C748_=_C1152 ,C748_=_C1154 ,C748_=_C1156 ,C748_=_C1157 ,C748_=_C1158 ,\nC748_=_C1159 ,C748_=_C1160 ,C748_=_C1161 ,C748_=_C1162 ,C748_=_C1163 ,C748_=_C1165 ,\nC757_=_C765 ,C757_=_C786 ,C757_=_C877 ,C757_=_C1300 ,C757_=_C1799 ,C757_=_C2411 ,\nC757_=_C2950 ,C757_=_C2964 ,C757_=_C2965 ,C757_=_C2966 ,C757_=_C2968 ,C757_=_C2969 ,\nC757_=_C2970 ,C757_=_C2971 ,C757_=_C2972 ,C757_=_C2973 ,C757_=_C2974 ,C757_=_C2976 ,\nC757_=_C2977 ,C765_=_C861 ,C765_=_C1739 ,C765_=_C2781 ,C765_=_C3374 ,C765_=_C3410 ,\nC765_=_C3655 ,C765_=_C3732 ,C765_=_C3771 ,C765_=_C3834 ,C765_=_C3842 ,C765_=_C3844 ,\nC765_=_C3845 ,C765_=_C3846 ,C765_=_C3847 ,C765_=_C3848 ,C765_=_C3849 ,C775_=_C786 ,\nC775_=_C1141 ,C775_=_C1142 ,C775_=_C1143 ,C775_=_C1145 ,C775_=_C1146 ,C775_=_C1149 ,\nC775_=_C1151 ,C775_=_C1152 ,C775_=_C1154 ,C775_=_C1156 ,C775_=_C1157 ,C775_=_C1158 ,\nC775_=_C1159 ,C775_=_C1160 ,C775_=_C1161 ,C775_=_C1162 ,C775_=_C1163 ,C775_=_C1165 ,\nC786_=_C877 ,C786_=_C1300 ,C786_=_C1799 ,C786_=_C2411 ,C786_=_C2950 ,C786_=_C2964 ,\nC786_=_C2965 ,C786_=_C2966 ,C786_=_C2968 ,C786_=_C2969 ,C786_=_C2970 ,C786_=_C2971 ,\nC786_=_C2972 ,C786_=_C2973 ,C786_=_C2974 ,C786_=_C2976 ,C786_=_C2977 ,C802_=_C901 ,\nC802_=_C1642 ,C802_=_C1644 ,C802_=_C1647 ,C802_=_C1650 ,C802_=_C1653 ,C802_=_C1654 ,\nC802_=_C1657 ,C802_=_C1658 ,C802_=_C1660 ,C802_=_C1661 ,C802_=_C1663 ,C821_=_C822 ,\nC821_=_C823 ,C821_=_C825 ,C821_=_C827 ,C821_=_C829 ,C821_=_C830 ,C821_=_C831 ,\nC821_=_C834 ,C821_=_C835 ,C821_=_C836 ,C821_=_C837 ,C821_=_C840 ,C821_=_C841 ,\nC821_=_C842 ,C821_=_C843 ,C821_=_C844 ,C821_=_C845 ,C821_=_C847 ,C822_=_C823 ,\nC822_=_C825 ,C822_=_C827 ,C822_=_C829 ,C822_=_C830 ,C822_=_C831 ,C822_=_C834 ,\nC822_=_C835 ,C822_=_C836 ,C822_=_C837 ,C822_=_C840 ,C822_=_C841 ,C822_=_C842 ,\nC822_=_C843 ,C822_=_C844 ,C822_=_C845 ,C822_=_C847 ,C822_=_C1012 ,C823_=_C825 ,\nC823_=_C827 ,C823_=_C829 ,C823_=_C830 ,C823_=_C831 ,C823_=_C834 ,C823_=_C835 ,\nC823_=_C836 ,C823_=_C837 ,C823_=_C840 ,C823_=_C841 ,C823_=_C842 ,C823_=_C843 ,\nC823_=_C844 ,C823_=_C845 ,C823_=_C847 ,C825_=_C827 ,C825_=_C829 ,C825_=_C830 ,\nC825_=_C831 ,C825_=_C834 ,C825_=_C835 ,C825_=_C836 ,C825_=_C837 ,C825_=_C840 ,\nC825_=_C841 ,C825_=_C842 ,C825_=_C843 ,C825_=_C844 ,C825_=_C845 ,C825_=_C847 ,\nC825_=_C1707 ,C827_=_C829 ,C827_=_C830 ,C827_=_C831 ,C827_=_C834 ,C827_=_C835 ,\nC827_=_C836 ,C827_=_C837 ,C827_=_C840 ,C827_=_C841 ,C827_=_C842 ,C827_=_C843 ,\nC827_=_C844 ,C827_=_C845 ,C827_=_C847 ,C829_=_C830 ,C829_=_C831 ,C829_=_C834 ,\nC829_=_C835 ,C829_=_C836 ,C829_=_C837 ,C829_=_C840 ,C829_=_C841 ,C829_=_C842 ,\nC829_=_C843 ,C829_=_C844 ,C829_=_C845 ,C829_=_C847 ,C830_=_C831 ,C830_=_C834 ,\nC830_=_C835 ,C830_=_C836 ,C830_=_C837 ,C830_=_C840 ,C830_=_C841 ,C830_=_C842 ,\nC830_=_C843 ,C830_=_C844 ,C830_=_C845 ,C830_=_C847 ,C830_=_C2965 ,C830_=_C3086 ,\nC831_=_C834 ,C831_=_C835 ,C831_=_C836 ,C831_=_C837 ,C831_=_C840 ,C831_=_C841 ,\nC831_=_C842 ,C831_=_C843 ,C831_=_C844 ,C831_=_C845 ,C831_=_C847 ,C834_=_C835 ,\nC834_=_C836 ,C834_=_C837 ,C834_=_C840 ,C834_=_C841 ,C834_=_C842 ,C834_=_C843 ,\nC834_=_C844 ,C834_=_C845 ,C834_=_C847 ,C835_=_C836 ,C835_=_C837 ,C835_=_C840 ,\nC835_=_C841 ,C835_=_C842 ,C835_=_C843 ,C835_=_C844 ,C835_=_C845 ,C835_=_C847 ,\nC835_=_C3544 ,C836_=_C837 ,C836_=_C840 ,C836_=_C841 ,C836_=_C842 ,C836_=_C843 ,\nC836_=_C844 ,C836_=_C845 ,C836_=_C847 ,C836_=_C1653 ,C836_=_C1863 ,C836_=_C2503 ,\nC836_=_C3545 ,C836_=_C3582 ,C836_=_C3771 ,C836_=_C3773 ,C836_=_C3778 ,C837_=_C840 ,\nC837_=_C841 ,C837_=_C842 ,C837_=_C843 ,C837_=_C844 ,C837_=_C845 ,C837_=_C847 ,\nC840_=_C841 ,C840_=_C842 ,C840_=_C843 ,C840_=_C844 ,C840_=_C845 ,C840_=_C847 ,\nC841_=_C842 ,C841_=_C843 ,C841_=_C844 ,C841_=_C845 ,C841_=_C847 ,C842_=_C843 ,\nC842_=_C844 ,C842_=_C845 ,C842_=_C847 ,C842_=_C3186 ,C843_=_C844 ,C843_=_C845 ,\nC843_=_C847 ,C843_=_C1163 ,C843_=_C2974 ,C843_=_C3997 ,C844_=_C845 ,C844_=_C847 ,\nC844_=_C2797 ,C844_=_C3845 ,C845_=_C847 ,C847_=_C1663 ,C855_=_C861 ,C855_=_C1023 ,\nC855_=_C1730 ,C855_=_C2144 ,C855_=_C2303 ,C855_=_C2409 ,C855_=_C2563 ,C855_=_C2679 ,\nC855_=_C2789 ,C855_=_C2791 ,C855_=_C2793 ,C855_=_C2794 ,C855_=_C2796 ,C855_=_C2797 ,\nC855_=_C2798 ,C855_=_C2799 ,C855_=_C2801 ,C855_=_C2802 ,C855_=_C2803 ,C861_=_C1739 ,\nC861_=_C2781 ,C861_=_C3374 ,C861_=_C3410 ,C861_=_C3655 ,C861_=_C3732 ,C861_=_C3771 ,\nC861_=_C3834 ,C861_=_C3842 ,C861_=_C3844 ,C861_=_C3845 ,C861_=_C3846 ,C861_=_C3847 ,\nC861_=_C3848 ,C861_=_C3849 ,C877_=_C1300 ,C877_=_C1799 ,C877_=_C2411 ,C877_=_C2950 ,\nC877_=_C2964 ,C877_=_C2965 ,C877_=_C2966 ,C877_=_C2968 ,C877_=_C2969 ,C877_=_C2970 ,\nC877_=_C2971 ,C877_=_C2972 ,C877_=_C2973 ,C877_=_C2974 ,C877_=_C2976 ,C877_=_C2977 ,\nC901_=_C904 ,C901_=_C908 ,C901_=_C1642 ,C901_=_C1644 ,C901_=_C1647 ,C901_=_C1650 ,\nC901_=_C1653 ,C901_=_C1654 ,C901_=_C1657 ,C901_=_C1658 ,C901_=_C1660 ,C901_=_C1661 ,\nC901_=_C1663 ,C904_=_C908 ,C904_=_C1020 ,C904_=_C1556 ,C904_=_C2498 ,C904_=_C2499 ,\nC904_=_C2503 ,C904_=_C2505 ,C904_=_C2507 ,C904_=_C2508 ,C904_=_C2509 ,C904_=_C2511 ,\nC908_=_C1563 ,C908_=_C2606 ,C908_=_C2862 ,C908_=_C2980 ,C908_=_C3181 ,C908_=_C3182 ,\nC908_=_C3183 ,C908_=_C3184 ,C908_=_C3185 ,C908_=_C3186 ,C908_=_C3188 ,C908_=_C3189 ,\nC908_=_C3190 ,C1012_=_C1112 ,C1012_=_C1315 ,C1012_=_C1428 ,C1012_=_C1808 ,C1012_=_C1955 ,\nC1012_=_C2350 ,C1012_=_C2463 ,C1012_=_C2658 ,C1012_=_C2735 ,C1012_=_C2923 ,C1012_=_C3019 ,\nC1012_=_C3265 ,C1012_=_C3369 ,C1012_=_C3511 ,C1012_=_C3539 ,C1012_=_C3578 ,C1012_=_C3832 ,\nC1012_=_C4085 ,C1020_=_C1023 ,C1020_=_C1028 ,C1020_=_C1556 ,C1020_=_C2498 ,C1020_=_C2499 ,\nC1020_=_C2503 ,C1020_=_C2505 ,C1020_=_C2507 ,C1020_=_C2508 ,C1020_=_C2509 ,C1020_=_C2511 ,\nC1023_=_C1028 ,C1023_=_C1730 ,C1023_=_C2144 ,C1023_=_C2303 ,C1023_=_C2409 ,C1023_=_C2563 ,\nC1023_=_C2679 ,C1023_=_C2789 ,C1023_=_C2791 ,C1023_=_C2793 ,C1023_=_C2794 ,C1023_=_C2796 ,\nC1023_=_C2797 ,C1023_=_C2798 ,C1023_=_C2799 ,C1023_=_C2801 ,C1023_=_C2802 ,C1023_=_C2803 ,\nC1028_=_C2150 ,C1028_=_C2308 ,C1028_=_C2416 ,C1028_=_C2455 ,C1028_=_C2570 ,C1028_=_C2683 ,\nC1028_=_C3104 ,C1028_=_C3217 ,C1028_=_C3401 ,C1028_=_C3580 ,C1028_=_C3581 ,C1028_=_C3582 ,\nC1028_=_C3583 ,C1028_=_C3584 ,C1028_=_C3587 ,C1028_=_C3588 ,C1028_=_C3589 ,C1028_=_C3590 ,\nC1045_=_C1189 ,C1045_=_C1528 ,C1045_=_C2216 ,C1045_=_C2217 ,C1045_=_C2218 ,C1045_=_C2219 ,\nC1045_=_C2223 ,C1045_=_C2224 ,C1045_=_C2225 ,C1045_=_C2226 ,C1045_=_C2227 ,C1045_=_C2228 ,\nC1045_=_C2229 ,C1045_=_C2230 ,C1045_=_C2231 ,C1045_=_C2232 ,C1045_=_C2233 ,C1045_=_C2235 ,\nC1045_=_C2236 ,C1109_=_C1112 ,C1109_=_C1271 ,C1109_=_C1310 ,C1109_=_C1422 ,C1109_=_C1522 ,\nC1109_=_C1612 ,C1109_=_C1805 ,C1109_=_C1953 ,C1109_=_C2309 ,C1109_=_C2557 ,C1109_=_C2654 ,\nC1109_=_C2732 ,C1109_=_C3263 ,C1109_=_C3485 ,C1109_=_C3576 ,C1109_=_C3773 ,C1112_=_C1315 ,\nC1112_=_C1428 ,C1112_=_C1808 ,C1112_=_C1955 ,C1112_=_C2350 ,C1112_=_C2463 ,C1112_=_C2658 ,\nC1112_=_C2735 ,C1112_=_C2923 ,C1112_=_C3019 ,C1112_=_C3265 ,C1112_=_C3369 ,C1112_=_C3511 ,\nC1112_=_C3539 ,C1112_=_C3578 ,C1112_=_C3832 ,C1112_=_C4085 ,C1141_=_C1142 ,C1141_=_C1143 ,\nC1141_=_C1145 ,C1141_=_C1146 ,C1141_=_C1149 ,C1141_=_C1151 ,C1141_=_C1152 ,C1141_=_C1154 ,\nC1141_=_C1156 ,C1141_=_C1157 ,C1141_=_C1158 ,C1141_=_C1159 ,C1141_=_C1160 ,C1141_=_C1161 ,\nC1141_=_C1162 ,C1141_=_C1163 ,C1141_=_C1165 ,C1141_=_C1177 ,C1142_=_C1143 ,C1142_=_C1145 ,\nC1142_=_C1146 ,C1142_=_C1149 ,C1142_=_C1151 ,C1142_=_C1152 ,C1142_=_C1154 ,C1142_=_C1156 ,\nC1142_=_C1157 ,C1142_=_C1158 ,C1142_=_C1159 ,C1142_=_C1160 ,C1142_=_C1161 ,C1142_=_C1162 ,\nC1142_=_C1163 ,C1142_=_C1165 ,C1143_=_C1145 ,C1143_=_C1146 ,C1143_=_C1149 ,C1143_=_C1151 ,\nC1143_=_C1152 ,C1143_=_C1154 ,C1143_=_C1156 ,C1143_=_C1157 ,C1143_=_C1158 ,C1143_=_C1159 ,\nC1143_=_C1160 ,C1143_=_C1161 ,C1143_=_C1162 ,C1143_=_C1163 ,C1143_=_C1165 ,C1145_=_C1146 ,\nC1145_=_C1149 ,C1145_=_C1151 ,C1145_=_C1152 ,C1145_=_C1154 ,C1145_=_C1156 ,C1145_=_C1157 ,\nC1145_=_C1158 ,C1145_=_C1159 ,C1145_=_C1160 ,C1145_=_C1161 ,C1145_=_C1162 ,C1145_=_C1163 ,\nC1145_=_C1165 ,C1145_=_C1799 ,C1145_=_C1805 ,C1145_=_C1808 ,C1146_=_C1149 ,C1146_=_C1151 ,\nC1146_=_C1152 ,C1146_=_C1154 ,C1146_=_C1156 ,C1146_=_C1157 ,C1146_=_C1158 ,C1146_=_C1159 ,\nC1146_=_C1160 ,C1146_=_C1161 ,C1146_=_C1162 ,C1146_=_C1163 ,C1146_=_C1165 ,C1149_=_C1151 ,\nC1149_=_C1152 ,C1149_=_C1154 ,C1149_=_C1156 ,C1149_=_C1157 ,C1149_=_C1158 ,C1149_=_C1159 ,\nC1149_=_C1160 ,C1149_=_C1161 ,C1149_=_C1162 ,C1149_=_C1163 ,C1149_=_C1165 ,C1149_=_C2409 ,\nC1149_=_C2411 ,C1149_=_C2416 ,C1151_=_C1152 ,C1151_=_C1154 ,C1151_=_C1156 ,C1151_=_C1157 ,\nC1151_=_C1158 ,C1151_=_C1159 ,C1151_=_C1160 ,C1151_=_C1161</w:t>
      </w:r>
    </w:p>
    <w:p>
      <w:pPr>
        <w:pStyle w:val="PreformattedText"/>
        <w:bidi w:val="0"/>
        <w:spacing w:before="0" w:after="0"/>
        <w:jc w:val="left"/>
        <w:rPr/>
      </w:pPr>
      <w:r>
        <w:rPr/>
        <w:t xml:space="preserve"> </w:t>
      </w:r>
      <w:r>
        <w:rPr/>
        <w:t>,C1151_=_C1162 ,C1151_=_C1163 ,\nC1151_=_C1165 ,C1152_=_C1154 ,C1152_=_C1156 ,C1152_=_C1157 ,C1152_=_C1158 ,C1152_=_C1159 ,\nC1152_=_C1160 ,C1152_=_C1161 ,C1152_=_C1162 ,C1152_=_C1163 ,C1152_=_C1165 ,C1152_=_C2950 ,\nC1154_=_C1156 ,C1154_=_C1157 ,C1154_=_C1158 ,C1154_=_C1159 ,C1154_=_C1160 ,C1154_=_C1161 ,\nC1154_=_C1162 ,C1154_=_C1163 ,C1154_=_C1165 ,C1154_=_C1858 ,C1154_=_C2966 ,C1156_=_C1157 ,\nC1156_=_C1158 ,C1156_=_C1159 ,C1156_=_C1160 ,C1156_=_C1161 ,C1156_=_C1162 ,C1156_=_C1163 ,\nC1156_=_C1165 ,C1157_=_C1158 ,C1157_=_C1159 ,C1157_=_C1160 ,C1157_=_C1161 ,C1157_=_C1162 ,\nC1157_=_C1163 ,C1157_=_C1165 ,C1157_=_C2970 ,C1157_=_C3511 ,C1158_=_C1159 ,C1158_=_C1160 ,\nC1158_=_C1161 ,C1158_=_C1162 ,C1158_=_C1163 ,C1158_=_C1165 ,C1159_=_C1160 ,C1159_=_C1161 ,\nC1159_=_C1162 ,C1159_=_C1163 ,C1159_=_C1165 ,C1160_=_C1161 ,C1160_=_C1162 ,C1160_=_C1163 ,\nC1160_=_C1165 ,C1161_=_C1162 ,C1161_=_C1163 ,C1161_=_C1165 ,C1161_=_C1654 ,C1161_=_C2036 ,\nC1161_=_C2230 ,C1161_=_C2794 ,C1161_=_C2972 ,C1161_=_C3183 ,C1161_=_C3832 ,C1162_=_C1163 ,\nC1162_=_C1165 ,C1162_=_C3963 ,C1163_=_C1165 ,C1163_=_C2974 ,C1163_=_C3997 ,C1165_=_C1661 ,\nC1165_=_C2043 ,C1165_=_C2235 ,C1165_=_C2803 ,C1165_=_C2976 ,C1165_=_C3190 ,C1165_=_C4085 ,\nC1177_=_C1966 ,C1177_=_C2630 ,C1177_=_C3086 ,C1177_=_C3154 ,C1177_=_C3293 ,C1177_=_C3543 ,\nC1177_=_C3544 ,C1177_=_C3545 ,C1177_=_C3546 ,C1177_=_C3549 ,C1177_=_C3550 ,C1177_=_C3551 ,\nC1177_=_C3552 ,C1177_=_C3553 ,C1177_=_C3555 ,C1189_=_C1528 ,C1189_=_C2216 ,C1189_=_C2217 ,\nC1189_=_C2218 ,C1189_=_C2219 ,C1189_=_C2223 ,C1189_=_C2224 ,C1189_=_C2225 ,C1189_=_C2226 ,\nC1189_=_C2227 ,C1189_=_C2228 ,C1189_=_C2229 ,C1189_=_C2230 ,C1189_=_C2231 ,C1189_=_C2232 ,\nC1189_=_C2233 ,C1189_=_C2235 ,C1189_=_C2236 ,C1271_=_C1310 ,C1271_=_C1422 ,C1271_=_C1522 ,\nC1271_=_C1612 ,C1271_=_C1805 ,C1271_=_C1953 ,C1271_=_C2309 ,C1271_=_C2557 ,C1271_=_C2654 ,\nC1271_=_C2732 ,C1271_=_C3263 ,C1271_=_C3485 ,C1271_=_C3576 ,C1271_=_C3773 ,C1277_=_C1322 ,\nC1277_=_C1750 ,C1277_=_C1853 ,C1277_=_C1854 ,C1277_=_C1856 ,C1277_=_C1857 ,C1277_=_C1858 ,\nC1277_=_C1859 ,C1277_=_C1862 ,C1277_=_C1863 ,C1277_=_C1866 ,C1277_=_C1867 ,C1277_=_C1868 ,\nC1277_=_C1870 ,C1300_=_C1310 ,C1300_=_C1315 ,C1300_=_C1799 ,C1300_=_C2411 ,C1300_=_C2950 ,\nC1300_=_C2964 ,C1300_=_C2965 ,C1300_=_C2966 ,C1300_=_C2968 ,C1300_=_C2969 ,C1300_=_C2970 ,\nC1300_=_C2971 ,C1300_=_C2972 ,C1300_=_C2973 ,C1300_=_C2974 ,C1300_=_C2976 ,C1300_=_C2977 ,\nC1310_=_C1315 ,C1310_=_C1422 ,C1310_=_C1522 ,C1310_=_C1612 ,C1310_=_C1805 ,C1310_=_C1953 ,\nC1310_=_C2309 ,C1310_=_C2557 ,C1310_=_C2654 ,C1310_=_C2732 ,C1310_=_C3263 ,C1310_=_C3485 ,\nC1310_=_C3576 ,C1310_=_C3773 ,C1315_=_C1428 ,C1315_=_C1808 ,C1315_=_C1955 ,C1315_=_C2350 ,\nC1315_=_C2463 ,C1315_=_C2658 ,C1315_=_C2735 ,C1315_=_C2923 ,C1315_=_C3019 ,C1315_=_C3265 ,\nC1315_=_C3369 ,C1315_=_C3511 ,C1315_=_C3539 ,C1315_=_C3578 ,C1315_=_C3832 ,C1315_=_C4085 ,\nC1322_=_C1338 ,C1322_=_C1750 ,C1322_=_C1853 ,C1322_=_C1854 ,C1322_=_C1856 ,C1322_=_C1857 ,\nC1322_=_C1858 ,C1322_=_C1859 ,C1322_=_C1862 ,C1322_=_C1863 ,C1322_=_C1866 ,C1322_=_C1867 ,\nC1322_=_C1868 ,C1322_=_C1870 ,C1338_=_C1431 ,C1338_=_C1707 ,C1338_=_C1977 ,C1338_=_C2405 ,\nC1338_=_C2482 ,C1338_=_C3067 ,C1338_=_C3465 ,C1338_=_C3767 ,C1338_=_C3778 ,C1338_=_C3878 ,\nC1338_=_C3963 ,C1338_=_C3968 ,C1338_=_C3997 ,C1338_=_C4008 ,C1338_=_C4022 ,C1338_=_C4034 ,\nC1338_=_C4102 ,C1422_=_C1428 ,C1422_=_C1431 ,C1422_=_C1522 ,C1422_=_C1612 ,C1422_=_C1805 ,\nC1422_=_C1953 ,C1422_=_C2309 ,C1422_=_C2557 ,C1422_=_C2654 ,C1422_=_C2732 ,C1422_=_C3263 ,\nC1422_=_C3485 ,C1422_=_C3576 ,C1422_=_C3773 ,C1428_=_C1431 ,C1428_=_C1808 ,C1428_=_C1955 ,\nC1428_=_C2350 ,C1428_=_C2463 ,C1428_=_C2658 ,C1428_=_C2735 ,C1428_=_C2923 ,C1428_=_C3019 ,\nC1428_=_C3265 ,C1428_=_C3369 ,C1428_=_C3511 ,C1428_=_C3539 ,C1428_=_C3578 ,C1428_=_C3832 ,\nC1428_=_C4085 ,C1431_=_C1707 ,C1431_=_C1977 ,C1431_=_C2405 ,C1431_=_C2482 ,C1431_=_C3067 ,\nC1431_=_C3465 ,C1431_=_C3767 ,C1431_=_C3778 ,C1431_=_C3878 ,C1431_=_C3963 ,C1431_=_C3968 ,\nC1431_=_C3997 ,C1431_=_C4008 ,C1431_=_C4022 ,C1431_=_C4034 ,C1431_=_C4102 ,C1508_=_C1522 ,\nC1508_=_C1895 ,C1508_=_C2020 ,C1508_=_C2022 ,C1508_=_C2023 ,C1508_=_C2024 ,C1508_=_C2025 ,\nC1508_=_C2026 ,C1508_=_C2027 ,C1508_=_C2028 ,C1508_=_C2030 ,C1508_=_C2031 ,C1508_=_C2034 ,\nC1508_=_C2035 ,C1508_=_C2036 ,C1508_=_C2037 ,C1508_=_C2038 ,C1508_=_C2039 ,C1508_=_C2040 ,\nC1508_=_C2042 ,C1508_=_C2043 ,C1508_=_C2044 ,C1522_=_C1612 ,C1522_=_C1805 ,C1522_=_C1953 ,\nC1522_=_C2309 ,C1522_=_C2557 ,C1522_=_C2654 ,C1522_=_C2732 ,C1522_=_C3263 ,C1522_=_C3485 ,\nC1522_=_C3576 ,C1522_=_C3773 ,C1528_=_C2216 ,C1528_=_C2217 ,C1528_=_C2218 ,C1528_=_C2219 ,\nC1528_=_C2223 ,C1528_=_C2224 ,C1528_=_C2225 ,C1528_=_C2226 ,C1528_=_C2227 ,C1528_=_C2228 ,\nC1528_=_C2229 ,C1528_=_C2230 ,C1528_=_C2231 ,C1528_=_C2232 ,C1528_=_C2233 ,C1528_=_C2235 ,\nC1528_=_C2236 ,C1556_=_C1563 ,C1556_=_C2498 ,C1556_=_C2499 ,C1556_=_C2503 ,C1556_=_C2505 ,\nC1556_=_C2507 ,C1556_=_C2508 ,C1556_=_C2509 ,C1556_=_C2511 ,C1563_=_C2606 ,C1563_=_C2862 ,\nC1563_=_C2980 ,C1563_=_C3181 ,C1563_=_C3182 ,C1563_=_C3183 ,C1563_=_C3184 ,C1563_=_C3185 ,\nC1563_=_C3186 ,C1563_=_C3188 ,C1563_=_C3189 ,C1563_=_C3190 ,C1612_=_C1805 ,C1612_=_C1953 ,\nC1612_=_C2309 ,C1612_=_C2557 ,C1612_=_C2654 ,C1612_=_C2732 ,C1612_=_C3263 ,C1612_=_C3485 ,\nC1612_=_C3576 ,C1612_=_C3773 ,C1642_=_C1644 ,C1642_=_C1647 ,C1642_=_C1650 ,C1642_=_C1653 ,\nC1642_=_C1654 ,C1642_=_C1657 ,C1642_=_C1658 ,C1642_=_C1660 ,C1642_=_C1661 ,C1642_=_C1663 ,\nC1642_=_C1853 ,C1644_=_C1647 ,C1644_=_C1650 ,C1644_=_C1653 ,C1644_=_C1654 ,C1644_=_C1657 ,\nC1644_=_C1658 ,C1644_=_C1660 ,C1644_=_C1661 ,C1644_=_C1663 ,C1647_=_C1650 ,C1647_=_C1653 ,\nC1647_=_C1654 ,C1647_=_C1657 ,C1647_=_C1658 ,C1647_=_C1660 ,C1647_=_C1661 ,C1647_=_C1663 ,\nC1647_=_C2031 ,C1650_=_C1653 ,C1650_=_C1654 ,C1650_=_C1657 ,C1650_=_C1658 ,C1650_=_C1660 ,\nC1650_=_C1661 ,C1650_=_C1663 ,C1653_=_C1654 ,C1653_=_C1657 ,C1653_=_C1658 ,C1653_=_C1660 ,\nC1653_=_C1661 ,C1653_=_C1663 ,C1653_=_C1863 ,C1653_=_C2503 ,C1653_=_C3545 ,C1653_=_C3582 ,\nC1653_=_C3771 ,C1653_=_C3773 ,C1653_=_C3778 ,C1654_=_C1657 ,C1654_=_C1658 ,C1654_=_C1660 ,\nC1654_=_C1661 ,C1654_=_C1663 ,C1654_=_C2036 ,C1654_=_C2230 ,C1654_=_C2794 ,C1654_=_C2972 ,\nC1654_=_C3183 ,C1654_=_C3832 ,C1657_=_C1658 ,C1657_=_C1660 ,C1657_=_C1661 ,C1657_=_C1663 ,\nC1658_=_C1660 ,C1658_=_C1661 ,C1658_=_C1663 ,C1660_=_C1661 ,C1660_=_C1663 ,C1660_=_C2042 ,\nC1661_=_C1663 ,C1661_=_C2043 ,C1661_=_C2235 ,C1661_=_C2803 ,C1661_=_C2976 ,C1661_=_C3190 ,\nC1661_=_C4085 ,C1707_=_C1977 ,C1707_=_C2405 ,C1707_=_C2482 ,C1707_=_C3067 ,C1707_=_C3465 ,\nC1707_=_C3767 ,C1707_=_C3778 ,C1707_=_C3878 ,C1707_=_C3963 ,C1707_=_C3968 ,C1707_=_C3997 ,\nC1707_=_C4008 ,C1707_=_C4022 ,C1707_=_C4034 ,C1707_=_C4102 ,C1730_=_C1739 ,C1730_=_C2144 ,\nC1730_=_C2303 ,C1730_=_C2409 ,C1730_=_C2563 ,C1730_=_C2679 ,C1730_=_C2789 ,C1730_=_C2791 ,\nC1730_=_C2793 ,C1730_=_C2794 ,C1730_=_C2796 ,C1730_=_C2797 ,C1730_=_C2798 ,C1730_=_C2799 ,\nC1730_=_C2801 ,C1730_=_C2802 ,C1730_=_C2803 ,C1739_=_C2781 ,C1739_=_C3374 ,C1739_=_C3410 ,\nC1739_=_C3655 ,C1739_=_C3732 ,C1739_=_C3771 ,C1739_=_C3834 ,C1739_=_C3842 ,C1739_=_C3844 ,\nC1739_=_C3845 ,C1739_=_C3846 ,C1739_=_C3847 ,C1739_=_C3848 ,C1739_=_C3849 ,C1750_=_C1853 ,\nC1750_=_C1854 ,C1750_=_C1856 ,C1750_=_C1857 ,C1750_=_C1858 ,C1750_=_C1859 ,C1750_=_C1862 ,\nC1750_=_C1863 ,C1750_=_C1866 ,C1750_=_C1867 ,C1750_=_C1868 ,C1750_=_C1870 ,C1799_=_C1805 ,\nC1799_=_C1808 ,C1799_=_C2411 ,C1799_=_C2950 ,C1799_=_C2964 ,C1799_=_C2965 ,C1799_=_C2966 ,\nC1799_=_C2968 ,C1799_=_C2969 ,C1799_=_C2970 ,C1799_=_C2971 ,C1799_=_C2972 ,C1799_=_C2973 ,\nC1799_=_C2974 ,C1799_=_C2976 ,C1799_=_C2977 ,C1805_=_C1808 ,C1805_=_C1953 ,C1805_=_C2309 ,\nC1805_=_C2557 ,C1805_=_C2654 ,C1805_=_C2732 ,C1805_=_C3263 ,C1805_=_C3485 ,C1805_=_C3576 ,\nC1805_=_C3773 ,C1808_=_C1955 ,C1808_=_C2350 ,C1808_=_C2463 ,C1808_=_C2658 ,C1808_=_C2735 ,\nC1808_=_C2923 ,C1808_=_C3019 ,C1808_=_C3265 ,C1808_=_C3369 ,C1808_=_C3511 ,C1808_=_C3539 ,\nC1808_=_C3578 ,C1808_=_C3832 ,C1808_=_C4085 ,C1853_=_C1854 ,C1853_=_C1856 ,C1853_=_C1857 ,\nC1853_=_C1858 ,C1853_=_C1859 ,C1853_=_C1862 ,C1853_=_C1863 ,C1853_=_C1866 ,C1853_=_C1867 ,\nC1853_=_C1868 ,C1853_=_C1870 ,C1854_=_C1856 ,C1854_=_C1857 ,C1854_=_C1858 ,C1854_=_C1859 ,\nC1854_=_C1862 ,C1854_=_C1863 ,C1854_=_C1866 ,C1854_=_C1867 ,C1854_=_C1868 ,C1854_=_C1870 ,\nC1856_=_C1857 ,C1856_=_C1858 ,C1856_=_C1859 ,C1856_=_C1862 ,C1856_=_C1863 ,C1856_=_C1866 ,\nC1856_=_C1867 ,C1856_=_C1868 ,C1856_=_C1870 ,C1856_=_C2498 ,C1857_=_C1858 ,C1857_=_C1859 ,\nC1857_=_C1862 ,C1857_=_C1863 ,C1857_=_C1866 ,C1857_=_C1867 ,C1857_=_C1868 ,C1857_=_C1870 ,\nC1858_=_C1859 ,C1858_=_C1862 ,C1858_=_C1863 ,C1858_=_C1866 ,C1858_=_C1867 ,C1858_=_C1868 ,\nC1858_=_C1870 ,C1858_=_C2966 ,C1859_=_C1862 ,C1859_=_C1863 ,C1859_=_C1866 ,C1859_=_C1867 ,\nC1859_=_C1868 ,C1859_=_C1870 ,C1862_=_C1863 ,C1862_=_C1866 ,C1862_=_C1867 ,C1862_=_C1868 ,\nC1862_=_C1870 ,C1862_=_C3580 ,C1863_=_C1866 ,C1863_=_C1867 ,C1863_=_C1868 ,C1863_=_C1870 ,\nC1863_=_C2503 ,C1863_=_C3545 ,C1863_=_C3582 ,C1863_=_C3771 ,C1863_=_C3773 ,C1863_=_C3778 ,\nC1866_=_C1867 ,C1866_=_C1868 ,C1866_=_C1870 ,C1867_=_C1868 ,C1867_=_C1870 ,C1867_=_C4022 ,\nC1868_=_C1870 ,C1868_=_C2509 ,C1868_=_C3189 ,C1895_=_C2020 ,C1895_=_C2022 ,C1895_=_C2023 ,\nC1895_=_C2024 ,C1895_=_C2025 ,C1895_=_C2026 ,C1895_=_C2027 ,C1895_=_C2028 ,C1895_=_C2030 ,\nC1895_=_C2031 ,C1895_=_C2034 ,C1895_=_C2035 ,C1895_=_C2036 ,C1895_=_C2037 ,C1895_=_C2038 ,\nC1895_=_C2039 ,C1895_=_C2040 ,C1895_=_C2042 ,C1895_=_C2043 ,C1895_=_C2044 ,C1953_=_C1955 ,\nC1953_=_C2309 ,C1953_=_C2557 ,C1953_=_C2654 ,C1953_=_C2732 ,C1953_=_C3263 ,C1953_=_C3485 ,\nC1953_=_C3576 ,C1953_=_C3773 ,C1955_=_C2350 ,C1955_=_C2463 ,C1955_=_C2658 ,C1955_=_C2735 ,\nC1955_=_C2923 ,C1955_=_C3019 ,C1955_=_C3265 ,C1955_=_C3369 ,C1955_=_C3511 ,C1955_=_C3539 ,\nC1955_=_C3578 ,C1955_=_C3832 ,C1955_=_C4085 ,C1966_=_C1977 ,C1966_=_C2630 ,C1966_=_C3086 ,\nC1966_=_C3154 ,C1966_=_C3293</w:t>
      </w:r>
    </w:p>
    <w:p>
      <w:pPr>
        <w:pStyle w:val="PreformattedText"/>
        <w:bidi w:val="0"/>
        <w:spacing w:before="0" w:after="0"/>
        <w:jc w:val="left"/>
        <w:rPr/>
      </w:pPr>
      <w:r>
        <w:rPr/>
        <w:t xml:space="preserve"> </w:t>
      </w:r>
      <w:r>
        <w:rPr/>
        <w:t>,C1966_=_C3543 ,C1966_=_C3544 ,C1966_=_C3545 ,C1966_=_C3546 ,\nC1966_=_C3549 ,C1966_=_C3550 ,C1966_=_C3551 ,C1966_=_C3552 ,C1966_=_C3553 ,C1966_=_C3555 ,\nC1977_=_C2405 ,C1977_=_C2482 ,C1977_=_C3067 ,C1977_=_C3465 ,C1977_=_C3767 ,C1977_=_C3778 ,\nC1977_=_C3878 ,C1977_=_C3963 ,C1977_=_C3968 ,C1977_=_C3997 ,C1977_=_C4008 ,C1977_=_C4022 ,\nC1977_=_C4034 ,C1977_=_C4102 ,C2020_=_C2022 ,C2020_=_C2023 ,C2020_=_C2024 ,C2020_=_C2025 ,\nC2020_=_C2026 ,C2020_=_C2027 ,C2020_=_C2028 ,C2020_=_C2030 ,C2020_=_C2031 ,C2020_=_C2034 ,\nC2020_=_C2035 ,C2020_=_C2036 ,C2020_=_C2037 ,C2020_=_C2038 ,C2020_=_C2039 ,C2020_=_C2040 ,\nC2020_=_C2042 ,C2020_=_C2043 ,C2020_=_C2044 ,C2022_=_C2023 ,C2022_=_C2024 ,C2022_=_C2025 ,\nC2022_=_C2026 ,C2022_=_C2027 ,C2022_=_C2028 ,C2022_=_C2030 ,C2022_=_C2031 ,C2022_=_C2034 ,\nC2022_=_C2035 ,C2022_=_C2036 ,C2022_=_C2037 ,C2022_=_C2038 ,C2022_=_C2039 ,C2022_=_C2040 ,\nC2022_=_C2042 ,C2022_=_C2043 ,C2022_=_C2044 ,C2023_=_C2024 ,C2023_=_C2025 ,C2023_=_C2026 ,\nC2023_=_C2027 ,C2023_=_C2028 ,C2023_=_C2030 ,C2023_=_C2031 ,C2023_=_C2034 ,C2023_=_C2035 ,\nC2023_=_C2036 ,C2023_=_C2037 ,C2023_=_C2038 ,C2023_=_C2039 ,C2023_=_C2040 ,C2023_=_C2042 ,\nC2023_=_C2043 ,C2023_=_C2044 ,C2023_=_C2563 ,C2023_=_C2570 ,C2024_=_C2025 ,C2024_=_C2026 ,\nC2024_=_C2027 ,C2024_=_C2028 ,C2024_=_C2030 ,C2024_=_C2031 ,C2024_=_C2034 ,C2024_=_C2035 ,\nC2024_=_C2036 ,C2024_=_C2037 ,C2024_=_C2038 ,C2024_=_C2039 ,C2024_=_C2040 ,C2024_=_C2042 ,\nC2024_=_C2043 ,C2024_=_C2044 ,C2024_=_C2606 ,C2025_=_C2026 ,C2025_=_C2027 ,C2025_=_C2028 ,\nC2025_=_C2030 ,C2025_=_C2031 ,C2025_=_C2034 ,C2025_=_C2035 ,C2025_=_C2036 ,C2025_=_C2037 ,\nC2025_=_C2038 ,C2025_=_C2039 ,C2025_=_C2040 ,C2025_=_C2042 ,C2025_=_C2043 ,C2025_=_C2044 ,\nC2025_=_C2630 ,C2026_=_C2027 ,C2026_=_C2028 ,C2026_=_C2030 ,C2026_=_C2031 ,C2026_=_C2034 ,\nC2026_=_C2035 ,C2026_=_C2036 ,C2026_=_C2037 ,C2026_=_C2038 ,C2026_=_C2039 ,C2026_=_C2040 ,\nC2026_=_C2042 ,C2026_=_C2043 ,C2026_=_C2044 ,C2026_=_C2218 ,C2026_=_C2654 ,C2026_=_C2658 ,\nC2027_=_C2028 ,C2027_=_C2030 ,C2027_=_C2031 ,C2027_=_C2034 ,C2027_=_C2035 ,C2027_=_C2036 ,\nC2027_=_C2037 ,C2027_=_C2038 ,C2027_=_C2039 ,C2027_=_C2040 ,C2027_=_C2042 ,C2027_=_C2043 ,\nC2027_=_C2044 ,C2028_=_C2030 ,C2028_=_C2031 ,C2028_=_C2034 ,C2028_=_C2035 ,C2028_=_C2036 ,\nC2028_=_C2037 ,C2028_=_C2038 ,C2028_=_C2039 ,C2028_=_C2040 ,C2028_=_C2042 ,C2028_=_C2043 ,\nC2028_=_C2044 ,C2030_=_C2031 ,C2030_=_C2034 ,C2030_=_C2035 ,C2030_=_C2036 ,C2030_=_C2037 ,\nC2030_=_C2038 ,C2030_=_C2039 ,C2030_=_C2040 ,C2030_=_C2042 ,C2030_=_C2043 ,C2030_=_C2044 ,\nC2031_=_C2034 ,C2031_=_C2035 ,C2031_=_C2036 ,C2031_=_C2037 ,C2031_=_C2038 ,C2031_=_C2039 ,\nC2031_=_C2040 ,C2031_=_C2042 ,C2031_=_C2043 ,C2031_=_C2044 ,C2034_=_C2035 ,C2034_=_C2036 ,\nC2034_=_C2037 ,C2034_=_C2038 ,C2034_=_C2039 ,C2034_=_C2040 ,C2034_=_C2042 ,C2034_=_C2043 ,\nC2034_=_C2044 ,C2035_=_C2036 ,C2035_=_C2037 ,C2035_=_C2038 ,C2035_=_C2039 ,C2035_=_C2040 ,\nC2035_=_C2042 ,C2035_=_C2043 ,C2035_=_C2044 ,C2035_=_C2225 ,C2036_=_C2037 ,C2036_=_C2038 ,\nC2036_=_C2039 ,C2036_=_C2040 ,C2036_=_C2042 ,C2036_=_C2043 ,C2036_=_C2044 ,C2036_=_C2230 ,\nC2036_=_C2794 ,C2036_=_C2972 ,C2036_=_C3183 ,C2036_=_C3832 ,C2037_=_C2038 ,C2037_=_C2039 ,\nC2037_=_C2040 ,C2037_=_C2042 ,C2037_=_C2043 ,C2037_=_C2044 ,C2038_=_C2039 ,C2038_=_C2040 ,\nC2038_=_C2042 ,C2038_=_C2043 ,C2038_=_C2044 ,C2039_=_C2040 ,C2039_=_C2042 ,C2039_=_C2043 ,\nC2039_=_C2044 ,C2040_=_C2042 ,C2040_=_C2043 ,C2040_=_C2044 ,C2042_=_C2043 ,C2042_=_C2044 ,\nC2043_=_C2044 ,C2043_=_C2235 ,C2043_=_C2803 ,C2043_=_C2976 ,C2043_=_C3190 ,C2043_=_C4085 ,\nC2144_=_C2150 ,C2144_=_C2303 ,C2144_=_C2409 ,C2144_=_C2563 ,C2144_=_C2679 ,C2144_=_C2789 ,\nC2144_=_C2791 ,C2144_=_C2793 ,C2144_=_C2794 ,C2144_=_C2796 ,C2144_=_C2797 ,C2144_=_C2798 ,\nC2144_=_C2799 ,C2144_=_C2801 ,C2144_=_C2802 ,C2144_=_C2803 ,C2150_=_C2308 ,C2150_=_C2416 ,\nC2150_=_C2455 ,C2150_=_C2570 ,C2150_=_C2683 ,C2150_=_C3104 ,C2150_=_C3217 ,C2150_=_C3401 ,\nC2150_=_C3580 ,C2150_=_C3581 ,C2150_=_C3582 ,C2150_=_C3583 ,C2150_=_C3584 ,C2150_=_C3587 ,\nC2150_=_C3588 ,C2150_=_C3589 ,C2150_=_C3590 ,C2216_=_C2217 ,C2216_=_C2218 ,C2216_=_C2219 ,\nC2216_=_C2223 ,C2216_=_C2224 ,C2216_=_C2225 ,C2216_=_C2226 ,C2216_=_C2227 ,C2216_=_C2228 ,\nC2216_=_C2229 ,C2216_=_C2230 ,C2216_=_C2231 ,C2216_=_C2232 ,C2216_=_C2233 ,C2216_=_C2235 ,\nC2216_=_C2236 ,C2216_=_C2455 ,C2216_=_C2463 ,C2217_=_C2218 ,C2217_=_C2219 ,C2217_=_C2223 ,\nC2217_=_C2224 ,C2217_=_C2225 ,C2217_=_C2226 ,C2217_=_C2227 ,C2217_=_C2228 ,C2217_=_C2229 ,\nC2217_=_C2230 ,C2217_=_C2231 ,C2217_=_C2232 ,C2217_=_C2233 ,C2217_=_C2235 ,C2217_=_C2236 ,\nC2217_=_C2482 ,C2218_=_C2219 ,C2218_=_C2223 ,C2218_=_C2224 ,C2218_=_C2225 ,C2218_=_C2226 ,\nC2218_=_C2227 ,C2218_=_C2228 ,C2218_=_C2229 ,C2218_=_C2230 ,C2218_=_C2231 ,C2218_=_C2232 ,\nC2218_=_C2233 ,C2218_=_C2235 ,C2218_=_C2236 ,C2218_=_C2654 ,C2218_=_C2658 ,C2219_=_C2223 ,\nC2219_=_C2224 ,C2219_=_C2225 ,C2219_=_C2226 ,C2219_=_C2227 ,C2219_=_C2228 ,C2219_=_C2229 ,\nC2219_=_C2230 ,C2219_=_C2231 ,C2219_=_C2232 ,C2219_=_C2233 ,C2219_=_C2235 ,C2219_=_C2236 ,\nC2223_=_C2224 ,C2223_=_C2225 ,C2223_=_C2226 ,C2223_=_C2227 ,C2223_=_C2228 ,C2223_=_C2229 ,\nC2223_=_C2230 ,C2223_=_C2231 ,C2223_=_C2232 ,C2223_=_C2233 ,C2223_=_C2235 ,C2223_=_C2236 ,\nC2223_=_C3263 ,C2223_=_C3265 ,C2224_=_C2225 ,C2224_=_C2226 ,C2224_=_C2227 ,C2224_=_C2228 ,\nC2224_=_C2229 ,C2224_=_C2230 ,C2224_=_C2231 ,C2224_=_C2232 ,C2224_=_C2233 ,C2224_=_C2235 ,\nC2224_=_C2236 ,C2224_=_C3293 ,C2225_=_C2226 ,C2225_=_C2227 ,C2225_=_C2228 ,C2225_=_C2229 ,\nC2225_=_C2230 ,C2225_=_C2231 ,C2225_=_C2232 ,C2225_=_C2233 ,C2225_=_C2235 ,C2225_=_C2236 ,\nC2226_=_C2227 ,C2226_=_C2228 ,C2226_=_C2229 ,C2226_=_C2230 ,C2226_=_C2231 ,C2226_=_C2232 ,\nC2226_=_C2233 ,C2226_=_C2235 ,C2226_=_C2236 ,C2227_=_C2228 ,C2227_=_C2229 ,C2227_=_C2230 ,\nC2227_=_C2231 ,C2227_=_C2232 ,C2227_=_C2233 ,C2227_=_C2235 ,C2227_=_C2236 ,C2228_=_C2229 ,\nC2228_=_C2230 ,C2228_=_C2231 ,C2228_=_C2232 ,C2228_=_C2233 ,C2228_=_C2235 ,C2228_=_C2236 ,\nC2228_=_C2793 ,C2228_=_C3732 ,C2229_=_C2230 ,C2229_=_C2231 ,C2229_=_C2232 ,C2229_=_C2233 ,\nC2229_=_C2235 ,C2229_=_C2236 ,C2229_=_C3546 ,C2230_=_C2231 ,C2230_=_C2232 ,C2230_=_C2233 ,\nC2230_=_C2235 ,C2230_=_C2236 ,C2230_=_C2794 ,C2230_=_C2972 ,C2230_=_C3183 ,C2230_=_C3832 ,\nC2231_=_C2232 ,C2231_=_C2233 ,C2231_=_C2235 ,C2231_=_C2236 ,C2232_=_C2233 ,C2232_=_C2235 ,\nC2232_=_C2236 ,C2232_=_C3550 ,C2233_=_C2235 ,C2233_=_C2236 ,C2235_=_C2236 ,C2235_=_C2803 ,\nC2235_=_C2976 ,C2235_=_C3190 ,C2235_=_C4085 ,C2303_=_C2308 ,C2303_=_C2309 ,C2303_=_C2409 ,\nC2303_=_C2563 ,C2303_=_C2679 ,C2303_=_C2789 ,C2303_=_C2791 ,C2303_=_C2793 ,C2303_=_C2794 ,\nC2303_=_C2796 ,C2303_=_C2797 ,C2303_=_C2798 ,C2303_=_C2799 ,C2303_=_C2801 ,C2303_=_C2802 ,\nC2303_=_C2803 ,C2308_=_C2309 ,C2308_=_C2416 ,C2308_=_C2455 ,C2308_=_C2570 ,C2308_=_C2683 ,\nC2308_=_C3104 ,C2308_=_C3217 ,C2308_=_C3401 ,C2308_=_C3580 ,C2308_=_C3581 ,C2308_=_C3582 ,\nC2308_=_C3583 ,C2308_=_C3584 ,C2308_=_C3587 ,C2308_=_C3588 ,C2308_=_C3589 ,C2308_=_C3590 ,\nC2309_=_C2557 ,C2309_=_C2654 ,C2309_=_C2732 ,C2309_=_C3263 ,C2309_=_C3485 ,C2309_=_C3576 ,\nC2309_=_C3773 ,C2350_=_C2463 ,C2350_=_C2658 ,C2350_=_C2735 ,C2350_=_C2923 ,C2350_=_C3019 ,\nC2350_=_C3265 ,C2350_=_C3369 ,C2350_=_C3511 ,C2350_=_C3539 ,C2350_=_C3578 ,C2350_=_C3832 ,\nC2350_=_C4085 ,C2405_=_C2482 ,C2405_=_C3067 ,C2405_=_C3465 ,C2405_=_C3767 ,C2405_=_C3778 ,\nC2405_=_C3878 ,C2405_=_C3963 ,C2405_=_C3968 ,C2405_=_C3997 ,C2405_=_C4008 ,C2405_=_C4022 ,\nC2405_=_C4034 ,C2405_=_C4102 ,C2409_=_C2411 ,C2409_=_C2416 ,C2409_=_C2563 ,C2409_=_C2679 ,\nC2409_=_C2789 ,C2409_=_C2791 ,C2409_=_C2793 ,C2409_=_C2794 ,C2409_=_C2796 ,C2409_=_C2797 ,\nC2409_=_C2798 ,C2409_=_C2799 ,C2409_=_C2801 ,C2409_=_C2802 ,C2409_=_C2803 ,C2411_=_C2416 ,\nC2411_=_C2950 ,C2411_=_C2964 ,C2411_=_C2965 ,C2411_=_C2966 ,C2411_=_C2968 ,C2411_=_C2969 ,\nC2411_=_C2970 ,C2411_=_C2971 ,C2411_=_C2972 ,C2411_=_C2973 ,C2411_=_C2974 ,C2411_=_C2976 ,\nC2411_=_C2977 ,C2416_=_C2455 ,C2416_=_C2570 ,C2416_=_C2683 ,C2416_=_C3104 ,C2416_=_C3217 ,\nC2416_=_C3401 ,C2416_=_C3580 ,C2416_=_C3581 ,C2416_=_C3582 ,C2416_=_C3583 ,C2416_=_C3584 ,\nC2416_=_C3587 ,C2416_=_C3588 ,C2416_=_C3589 ,C2416_=_C3590 ,C2455_=_C2463 ,C2455_=_C2570 ,\nC2455_=_C2683 ,C2455_=_C3104 ,C2455_=_C3217 ,C2455_=_C3401 ,C2455_=_C3580 ,C2455_=_C3581 ,\nC2455_=_C3582 ,C2455_=_C3583 ,C2455_=_C3584 ,C2455_=_C3587 ,C2455_=_C3588 ,C2455_=_C3589 ,\nC2455_=_C3590 ,C2463_=_C2658 ,C2463_=_C2735 ,C2463_=_C2923 ,C2463_=_C3019 ,C2463_=_C3265 ,\nC2463_=_C3369 ,C2463_=_C3511 ,C2463_=_C3539 ,C2463_=_C3578 ,C2463_=_C3832 ,C2463_=_C4085 ,\nC2482_=_C3067 ,C2482_=_C3465 ,C2482_=_C3767 ,C2482_=_C3778 ,C2482_=_C3878 ,C2482_=_C3963 ,\nC2482_=_C3968 ,C2482_=_C3997 ,C2482_=_C4008 ,C2482_=_C4022 ,C2482_=_C4034 ,C2482_=_C4102 ,\nC2498_=_C2499 ,C2498_=_C2503 ,C2498_=_C2505 ,C2498_=_C2507 ,C2498_=_C2508 ,C2498_=_C2509 ,\nC2498_=_C2511 ,C2499_=_C2503 ,C2499_=_C2505 ,C2499_=_C2507 ,C2499_=_C2508 ,C2499_=_C2509 ,\nC2499_=_C2511 ,C2503_=_C2505 ,C2503_=_C2507 ,C2503_=_C2508 ,C2503_=_C2509 ,C2503_=_C2511 ,\nC2503_=_C3545 ,C2503_=_C3582 ,C2503_=_C3771 ,C2503_=_C3773 ,C2503_=_C3778 ,C2505_=_C2507 ,\nC2505_=_C2508 ,C2505_=_C2509 ,C2505_=_C2511 ,C2505_=_C3184 ,C2507_=_C2508 ,C2507_=_C2509 ,\nC2507_=_C2511 ,C2507_=_C2973 ,C2508_=_C2509 ,C2508_=_C2511 ,C2509_=_C2511 ,C2509_=_C3189 ,\nC2557_=_C2654 ,C2557_=_C2732 ,C2557_=_C3263 ,C2557_=_C3485 ,C2557_=_C3576 ,C2557_=_C3773 ,\nC2563_=_C2570 ,C2563_=_C2679 ,C2563_=_C2789 ,C2563_=_C2791 ,C2563_=_C2793 ,C2563_=_C2794 ,\nC2563_=_C2796 ,C2563_=_C2797 ,C2563_=_C2798 ,C2563_=_C2799 ,C2563_=_C2801 ,C2563_=_C2802 ,\nC2563_=_C2803 ,C2570_=_C2683 ,C2570_=_C3104 ,C2570_=_C3217 ,C2570_=_C3401 ,C2570_=_C3580 ,\nC2570_=_C3581 ,C2570_=_C3582 ,C2570_=_C3583 ,C2570_=_C3584 ,C2570_=_C3587 ,C2570_=_C3588 ,\nC2570_=_C3589 ,C2570_=_C3590 ,C2606_=_C2862 ,C2606_=_C2980 ,C2606_=_C3181 ,C2606_=_C3182 ,\nC2606_=_C3183 ,C2606_=_C3184 ,C2606_=_C3185 ,C2606_=_C3186 ,C2606_=_C3188 ,C2606_=_C3189</w:t>
      </w:r>
    </w:p>
    <w:p>
      <w:pPr>
        <w:pStyle w:val="PreformattedText"/>
        <w:bidi w:val="0"/>
        <w:spacing w:before="0" w:after="0"/>
        <w:jc w:val="left"/>
        <w:rPr/>
      </w:pPr>
      <w:r>
        <w:rPr/>
        <w:t xml:space="preserve"> </w:t>
      </w:r>
      <w:r>
        <w:rPr/>
        <w:t>,\nC2606_=_C3190 ,C2630_=_C3086 ,C2630_=_C3154 ,C2630_=_C3293 ,C2630_=_C3543 ,C2630_=_C3544 ,\nC2630_=_C3545 ,C2630_=_C3546 ,C2630_=_C3549 ,C2630_=_C3550 ,C2630_=_C3551 ,C2630_=_C3552 ,\nC2630_=_C3553 ,C2630_=_C3555 ,C2654_=_C2658 ,C2654_=_C2732 ,C2654_=_C3263 ,C2654_=_C3485 ,\nC2654_=_C3576 ,C2654_=_C3773 ,C2658_=_C2735 ,C2658_=_C2923 ,C2658_=_C3019 ,C2658_=_C3265 ,\nC2658_=_C3369 ,C2658_=_C3511 ,C2658_=_C3539 ,C2658_=_C3578 ,C2658_=_C3832 ,C2658_=_C4085 ,\nC2679_=_C2683 ,C2679_=_C2789 ,C2679_=_C2791 ,C2679_=_C2793 ,C2679_=_C2794 ,C2679_=_C2796 ,\nC2679_=_C2797 ,C2679_=_C2798 ,C2679_=_C2799 ,C2679_=_C2801 ,C2679_=_C2802 ,C2679_=_C2803 ,\nC2683_=_C3104 ,C2683_=_C3217 ,C2683_=_C3401 ,C2683_=_C3580 ,C2683_=_C3581 ,C2683_=_C3582 ,\nC2683_=_C3583 ,C2683_=_C3584 ,C2683_=_C3587 ,C2683_=_C3588 ,C2683_=_C3589 ,C2683_=_C3590 ,\nC2732_=_C2735 ,C2732_=_C3263 ,C2732_=_C3485 ,C2732_=_C3576 ,C2732_=_C3773 ,C2735_=_C2923 ,\nC2735_=_C3019 ,C2735_=_C3265 ,C2735_=_C3369 ,C2735_=_C3511 ,C2735_=_C3539 ,C2735_=_C3578 ,\nC2735_=_C3832 ,C2735_=_C4085 ,C2781_=_C3374 ,C2781_=_C3410 ,C2781_=_C3655 ,C2781_=_C3732 ,\nC2781_=_C3771 ,C2781_=_C3834 ,C2781_=_C3842 ,C2781_=_C3844 ,C2781_=_C3845 ,C2781_=_C3846 ,\nC2781_=_C3847 ,C2781_=_C3848 ,C2781_=_C3849 ,C2789_=_C2791 ,C2789_=_C2793 ,C2789_=_C2794 ,\nC2789_=_C2796 ,C2789_=_C2797 ,C2789_=_C2798 ,C2789_=_C2799 ,C2789_=_C2801 ,C2789_=_C2802 ,\nC2789_=_C2803 ,C2789_=_C3104 ,C2791_=_C2793 ,C2791_=_C2794 ,C2791_=_C2796 ,C2791_=_C2797 ,\nC2791_=_C2798 ,C2791_=_C2799 ,C2791_=_C2801 ,C2791_=_C2802 ,C2791_=_C2803 ,C2791_=_C3374 ,\nC2793_=_C2794 ,C2793_=_C2796 ,C2793_=_C2797 ,C2793_=_C2798 ,C2793_=_C2799 ,C2793_=_C2801 ,\nC2793_=_C2802 ,C2793_=_C2803 ,C2793_=_C3732 ,C2794_=_C2796 ,C2794_=_C2797 ,C2794_=_C2798 ,\nC2794_=_C2799 ,C2794_=_C2801 ,C2794_=_C2802 ,C2794_=_C2803 ,C2794_=_C2972 ,C2794_=_C3183 ,\nC2794_=_C3832 ,C2796_=_C2797 ,C2796_=_C2798 ,C2796_=_C2799 ,C2796_=_C2801 ,C2796_=_C2802 ,\nC2796_=_C2803 ,C2796_=_C3842 ,C2797_=_C2798 ,C2797_=_C2799 ,C2797_=_C2801 ,C2797_=_C2802 ,\nC2797_=_C2803 ,C2797_=_C3845 ,C2798_=_C2799 ,C2798_=_C2801 ,C2798_=_C2802 ,C2798_=_C2803 ,\nC2798_=_C3846 ,C2799_=_C2801 ,C2799_=_C2802 ,C2799_=_C2803 ,C2799_=_C3588 ,C2801_=_C2802 ,\nC2801_=_C2803 ,C2801_=_C3188 ,C2801_=_C3589 ,C2802_=_C2803 ,C2802_=_C3590 ,C2802_=_C3848 ,\nC2803_=_C2976 ,C2803_=_C3190 ,C2803_=_C4085 ,C2862_=_C2980 ,C2862_=_C3181 ,C2862_=_C3182 ,\nC2862_=_C3183 ,C2862_=_C3184 ,C2862_=_C3185 ,C2862_=_C3186 ,C2862_=_C3188 ,C2862_=_C3189 ,\nC2862_=_C3190 ,C2923_=_C3019 ,C2923_=_C3265 ,C2923_=_C3369 ,C2923_=_C3511 ,C2923_=_C3539 ,\nC2923_=_C3578 ,C2923_=_C3832 ,C2923_=_C4085 ,C2950_=_C2964 ,C2950_=_C2965 ,C2950_=_C2966 ,\nC2950_=_C2968 ,C2950_=_C2969 ,C2950_=_C2970 ,C2950_=_C2971 ,C2950_=_C2972 ,C2950_=_C2973 ,\nC2950_=_C2974 ,C2950_=_C2976 ,C2950_=_C2977 ,C2964_=_C2965 ,C2964_=_C2966 ,C2964_=_C2968 ,\nC2964_=_C2969 ,C2964_=_C2970 ,C2964_=_C2971 ,C2964_=_C2972 ,C2964_=_C2973 ,C2964_=_C2974 ,\nC2964_=_C2976 ,C2964_=_C2977 ,C2964_=_C2980 ,C2965_=_C2966 ,C2965_=_C2968 ,C2965_=_C2969 ,\nC2965_=_C2970 ,C2965_=_C2971 ,C2965_=_C2972 ,C2965_=_C2973 ,C2965_=_C2974 ,C2965_=_C2976 ,\nC2965_=_C2977 ,C2965_=_C3086 ,C2966_=_C2968 ,C2966_=_C2969 ,C2966_=_C2970 ,C2966_=_C2971 ,\nC2966_=_C2972 ,C2966_=_C2973 ,C2966_=_C2974 ,C2966_=_C2976 ,C2966_=_C2977 ,C2968_=_C2969 ,\nC2968_=_C2970 ,C2968_=_C2971 ,C2968_=_C2972 ,C2968_=_C2973 ,C2968_=_C2974 ,C2968_=_C2976 ,\nC2968_=_C2977 ,C2968_=_C3181 ,C2969_=_C2970 ,C2969_=_C2971 ,C2969_=_C2972 ,C2969_=_C2973 ,\nC2969_=_C2974 ,C2969_=_C2976 ,C2969_=_C2977 ,C2969_=_C3465 ,C2970_=_C2971 ,C2970_=_C2972 ,\nC2970_=_C2973 ,C2970_=_C2974 ,C2970_=_C2976 ,C2970_=_C2977 ,C2970_=_C3511 ,C2971_=_C2972 ,\nC2971_=_C2973 ,C2971_=_C2974 ,C2971_=_C2976 ,C2971_=_C2977 ,C2971_=_C3581 ,C2972_=_C2973 ,\nC2972_=_C2974 ,C2972_=_C2976 ,C2972_=_C2977 ,C2972_=_C3183 ,C2972_=_C3832 ,C2973_=_C2974 ,\nC2973_=_C2976 ,C2973_=_C2977 ,C2974_=_C2976 ,C2974_=_C2977 ,C2974_=_C3997 ,C2976_=_C2977 ,\nC2976_=_C3190 ,C2976_=_C4085 ,C2980_=_C3181 ,C2980_=_C3182 ,C2980_=_C3183 ,C2980_=_C3184 ,\nC2980_=_C3185 ,C2980_=_C3186 ,C2980_=_C3188 ,C2980_=_C3189 ,C2980_=_C3190 ,C3019_=_C3265 ,\nC3019_=_C3369 ,C3019_=_C3511 ,C3019_=_C3539 ,C3019_=_C3578 ,C3019_=_C3832 ,C3019_=_C4085 ,\nC3067_=_C3465 ,C3067_=_C3767 ,C3067_=_C3778 ,C3067_=_C3878 ,C3067_=_C3963 ,C3067_=_C3968 ,\nC3067_=_C3997 ,C3067_=_C4008 ,C3067_=_C4022 ,C3067_=_C4034 ,C3067_=_C4102 ,C3086_=_C3154 ,\nC3086_=_C3293 ,C3086_=_C3543 ,C3086_=_C3544 ,C3086_=_C3545 ,C3086_=_C3546 ,C3086_=_C3549 ,\nC3086_=_C3550 ,C3086_=_C3551 ,C3086_=_C3552 ,C3086_=_C3553 ,C3086_=_C3555 ,C3104_=_C3217 ,\nC3104_=_C3401 ,C3104_=_C3580 ,C3104_=_C3581 ,C3104_=_C3582 ,C3104_=_C3583 ,C3104_=_C3584 ,\nC3104_=_C3587 ,C3104_=_C3588 ,C3104_=_C3589 ,C3104_=_C3590 ,C3154_=_C3293 ,C3154_=_C3543 ,\nC3154_=_C3544 ,C3154_=_C3545 ,C3154_=_C3546 ,C3154_=_C3549 ,C3154_=_C3550 ,C3154_=_C3551 ,\nC3154_=_C3552 ,C3154_=_C3553 ,C3154_=_C3555 ,C3181_=_C3182 ,C3181_=_C3183 ,C3181_=_C3184 ,\nC3181_=_C3185 ,C3181_=_C3186 ,C3181_=_C3188 ,C3181_=_C3189 ,C3181_=_C3190 ,C3182_=_C3183 ,\nC3182_=_C3184 ,C3182_=_C3185 ,C3182_=_C3186 ,C3182_=_C3188 ,C3182_=_C3189 ,C3182_=_C3190 ,\nC3183_=_C3184 ,C3183_=_C3185 ,C3183_=_C3186 ,C3183_=_C3188 ,C3183_=_C3189 ,C3183_=_C3190 ,\nC3183_=_C3832 ,C3184_=_C3185 ,C3184_=_C3186 ,C3184_=_C3188 ,C3184_=_C3189 ,C3184_=_C3190 ,\nC3185_=_C3186 ,C3185_=_C3188 ,C3185_=_C3189 ,C3185_=_C3190 ,C3185_=_C3844 ,C3186_=_C3188 ,\nC3186_=_C3189 ,C3186_=_C3190 ,C3188_=_C3189 ,C3188_=_C3190 ,C3188_=_C3589 ,C3189_=_C3190 ,\nC3190_=_C4085 ,C3217_=_C3401 ,C3217_=_C3580 ,C3217_=_C3581 ,C3217_=_C3582 ,C3217_=_C3583 ,\nC3217_=_C3584 ,C3217_=_C3587 ,C3217_=_C3588 ,C3217_=_C3589 ,C3217_=_C3590 ,C3263_=_C3265 ,\nC3263_=_C3485 ,C3263_=_C3576 ,C3263_=_C3773 ,C3265_=_C3369 ,C3265_=_C3511 ,C3265_=_C3539 ,\nC3265_=_C3578 ,C3265_=_C3832 ,C3265_=_C4085 ,C3293_=_C3543 ,C3293_=_C3544 ,C3293_=_C3545 ,\nC3293_=_C3546 ,C3293_=_C3549 ,C3293_=_C3550 ,C3293_=_C3551 ,C3293_=_C3552 ,C3293_=_C3553 ,\nC3293_=_C3555 ,C3369_=_C3511 ,C3369_=_C3539 ,C3369_=_C3578 ,C3369_=_C3832 ,C3369_=_C4085 ,\nC3374_=_C3410 ,C3374_=_C3655 ,C3374_=_C3732 ,C3374_=_C3771 ,C3374_=_C3834 ,C3374_=_C3842 ,\nC3374_=_C3844 ,C3374_=_C3845 ,C3374_=_C3846 ,C3374_=_C3847 ,C3374_=_C3848 ,C3374_=_C3849 ,\nC3401_=_C3410 ,C3401_=_C3580 ,C3401_=_C3581 ,C3401_=_C3582 ,C3401_=_C3583 ,C3401_=_C3584 ,\nC3401_=_C3587 ,C3401_=_C3588 ,C3401_=_C3589 ,C3401_=_C3590 ,C3410_=_C3655 ,C3410_=_C3732 ,\nC3410_=_C3771 ,C3410_=_C3834 ,C3410_=_C3842 ,C3410_=_C3844 ,C3410_=_C3845 ,C3410_=_C3846 ,\nC3410_=_C3847 ,C3410_=_C3848 ,C3410_=_C3849 ,C3465_=_C3767 ,C3465_=_C3778 ,C3465_=_C3878 ,\nC3465_=_C3963 ,C3465_=_C3968 ,C3465_=_C3997 ,C3465_=_C4008 ,C3465_=_C4022 ,C3465_=_C4034 ,\nC3465_=_C4102 ,C3485_=_C3576 ,C3485_=_C3773 ,C3511_=_C3539 ,C3511_=_C3578 ,C3511_=_C3832 ,\nC3511_=_C4085 ,C3539_=_C3578 ,C3539_=_C3832 ,C3539_=_C4085 ,C3543_=_C3544 ,C3543_=_C3545 ,\nC3543_=_C3546 ,C3543_=_C3549 ,C3543_=_C3550 ,C3543_=_C3551 ,C3543_=_C3552 ,C3543_=_C3553 ,\nC3543_=_C3555 ,C3544_=_C3545 ,C3544_=_C3546 ,C3544_=_C3549 ,C3544_=_C3550 ,C3544_=_C3551 ,\nC3544_=_C3552 ,C3544_=_C3553 ,C3544_=_C3555 ,C3545_=_C3546 ,C3545_=_C3549 ,C3545_=_C3550 ,\nC3545_=_C3551 ,C3545_=_C3552 ,C3545_=_C3553 ,C3545_=_C3555 ,C3545_=_C3582 ,C3545_=_C3771 ,\nC3545_=_C3773 ,C3545_=_C3778 ,C3546_=_C3549 ,C3546_=_C3550 ,C3546_=_C3551 ,C3546_=_C3552 ,\nC3546_=_C3553 ,C3546_=_C3555 ,C3549_=_C3550 ,C3549_=_C3551 ,C3549_=_C3552 ,C3549_=_C3553 ,\nC3549_=_C3555 ,C3549_=_C3878 ,C3550_=_C3551 ,C3550_=_C3552 ,C3550_=_C3553 ,C3550_=_C3555 ,\nC3551_=_C3552 ,C3551_=_C3553 ,C3551_=_C3555 ,C3552_=_C3553 ,C3552_=_C3555 ,C3553_=_C3555 ,\nC3576_=_C3578 ,C3576_=_C3773 ,C3578_=_C3832 ,C3578_=_C4085 ,C3580_=_C3581 ,C3580_=_C3582 ,\nC3580_=_C3583 ,C3580_=_C3584 ,C3580_=_C3587 ,C3580_=_C3588 ,C3580_=_C3589 ,C3580_=_C3590 ,\nC3581_=_C3582 ,C3581_=_C3583 ,C3581_=_C3584 ,C3581_=_C3587 ,C3581_=_C3588 ,C3581_=_C3589 ,\nC3581_=_C3590 ,C3582_=_C3583 ,C3582_=_C3584 ,C3582_=_C3587 ,C3582_=_C3588 ,C3582_=_C3589 ,\nC3582_=_C3590 ,C3582_=_C3771 ,C3582_=_C3773 ,C3582_=_C3778 ,C3583_=_C3584 ,C3583_=_C3587 ,\nC3583_=_C3588 ,C3583_=_C3589 ,C3583_=_C3590 ,C3584_=_C3587 ,C3584_=_C3588 ,C3584_=_C3589 ,\nC3584_=_C3590 ,C3587_=_C3588 ,C3587_=_C3589 ,C3587_=_C3590 ,C3588_=_C3589 ,C3588_=_C3590 ,\nC3589_=_C3590 ,C3590_=_C3848 ,C3655_=_C3732 ,C3655_=_C3771 ,C3655_=_C3834 ,C3655_=_C3842 ,\nC3655_=_C3844 ,C3655_=_C3845 ,C3655_=_C3846 ,C3655_=_C3847 ,C3655_=_C3848 ,C3655_=_C3849 ,\nC3732_=_C3771 ,C3732_=_C3834 ,C3732_=_C3842 ,C3732_=_C3844 ,C3732_=_C3845 ,C3732_=_C3846 ,\nC3732_=_C3847 ,C3732_=_C3848 ,C3732_=_C3849 ,C3767_=_C3778 ,C3767_=_C3878 ,C3767_=_C3963 ,\nC3767_=_C3968 ,C3767_=_C3997 ,C3767_=_C4008 ,C3767_=_C4022 ,C3767_=_C4034 ,C3767_=_C4102 ,\nC3771_=_C3773 ,C3771_=_C3778 ,C3771_=_C3834 ,C3771_=_C3842 ,C3771_=_C3844 ,C3771_=_C3845 ,\nC3771_=_C3846 ,C3771_=_C3847 ,C3771_=_C3848 ,C3771_=_C3849 ,C3773_=_C3778 ,C3778_=_C3878 ,\nC3778_=_C3963 ,C3778_=_C3968 ,C3778_=_C3997 ,C3778_=_C4008 ,C3778_=_C4022 ,C3778_=_C4034 ,\nC3778_=_C4102 ,C3832_=_C4085 ,C3834_=_C3842 ,C3834_=_C3844 ,C3834_=_C3845 ,C3834_=_C3846 ,\nC3834_=_C3847 ,C3834_=_C3848 ,C3834_=_C3849 ,C3842_=_C3844 ,C3842_=_C3845 ,C3842_=_C3846 ,\nC3842_=_C3847 ,C3842_=_C3848 ,C3842_=_C3849 ,C3844_=_C3845 ,C3844_=_C3846 ,C3844_=_C3847 ,\nC3844_=_C3848 ,C3844_=_C3849 ,C3845_=_C3846 ,C3845_=_C3847 ,C3845_=_C3848 ,C3845_=_C3849 ,\nC3846_=_C3847 ,C3846_=_C3848 ,C3846_=_C3849 ,C3847_=_C3848 ,C3847_=_C3849 ,C3848_=_C3849 ,\nC3878_=_C3963 ,C3878_=_C3968 ,C3878_=_C3997 ,C3878_=_C4008 ,C3878_=_C4022 ,C3878_=_C4034 ,\nC3878_=_C4102 ,C3963_=_C3968 ,C3963_=_C3997 ,C3963_=_C4008 ,C3963_=_C4022 ,C3963_=_C4034 ,\nC3963_=_C4102 ,C3968_=_C3997 ,C3968_=_C4008 ,C3968_=_C4022 ,C3968_=_C4034 ,C3968_=_C4102 ,\nC3997_=_C4008 ,C3997_=_C4022 ,C3997_=_C4034 ,C3997_=_C4102 ,C4008_=_C4022 ,C4008_=_C4034 ,\nC4008_=_C4102 ,C4022_=_C4034 ,C4022_=_C4102 ,C4034_=_C4102</w:t>
      </w:r>
    </w:p>
    <w:p>
      <w:pPr>
        <w:pStyle w:val="PreformattedText"/>
        <w:bidi w:val="0"/>
        <w:spacing w:before="0" w:after="0"/>
        <w:jc w:val="left"/>
        <w:rPr/>
      </w:pPr>
      <w:r>
        <w:rPr/>
        <w:t xml:space="preserve"> </w:t>
      </w:r>
      <w:r>
        <w:rPr/>
        <w:t>,"];74[shape=box, label="id:74 level: 3\n339: C59 C192 C253 C366 C431 \nC495 C508 C509 C510 C511 C512 \nC513 C514 C515 C516 C517 C518 \nC519 C520 C522 C523 C524 C525 \nC526 C528 C529 C549 C577 C625 \nC654 C678 C720 C777 C791 C830 \nC880 C882 C889 C933 C1000 C1014 \nC1048 C1055 C1090 C1103 C1107 C1110 \nC1113 C1143 C1165 C1167 C1195 C1205 \nC1210 C1224 C1239 C1243 C1246 C1248 \nC1250 C1253 C1254 C1302 C1341 C1363 \nC1364 C1365 C1366 C1367 C1368 C1369 \nC1370 C1371 C1373 C1374 C1376 C1377 \nC1378 C1379 C1381 C1382 C1384 C1419 \nC1432 C1433 C1434 C1435 C1436 C1437 \nC1438 C1439 C1440 C1441 C1442 C1443 \nC1444 C1445 C1447 C1448 C1449 C1450 \nC1451 C1453 C1454 C1455 C1456 C1495 \nC1513 C1624 C1661 C1675 C1676 C1681 \nC1715 C1780 C1820 C1822 C1823 C1830 \nC1875 C1877 C1883 C1885 C1886 C1890 \nC1893 C1945 C1951 C1954 C1956 C1963 \nC1964 C1971 C2025 C2043 C2124 C2125 \nC2131 C2199 C2224 C2232 C2235 C2248 \nC2251 C2254 C2280 C2318 C2426 C2427 \nC2432 C2433 C2516 C2548 C2552 C2558 \nC2559 C2584 C2623 C2624 C2625 C2628 \nC2629 C2630 C2631 C2633 C2634 C2635 \nC2637 C2638 C2639 C2641 C2642 C2643 \nC2644 C2649 C2655 C2687 C2689 C2764 \nC2765 C2767 C2769 C2803 C2810 C2825 \nC2895 C2938 C2965 C2976 C2978 C2981 \nC2982 C2990 C3025 C3029 C3030 C3033 \nC3039 C3046 C3056 C3075 C3078 C3084 \nC3085 C3086 C3087 C3089 C3090 C3091 \nC3093 C3094 C3095 C3096 C3098 C3099 \nC3130 C3165 C3166 C3167 C3173 C3190 \nC3194 C3232 C3235 C3237 C3245 C3246 \nC3247 C3249 C3250 C3251 C3254 C3256 \nC3257 C3266 C3269 C3272 C3275 C3292 \nC3293 C3295 C3296 C3297 C3298 C3300 \nC3301 C3302 C3303 C3305 C3306 C3308 \nC3328 C3336 C3337 C3338 C3340 C3342 \nC3343 C3345 C3346 C3347 C3348 C3349 \nC3351 C3367 C3388 C3390 C3393 C3397 \nC3399 C3419 C3543 C3550 C3552 C3557 \nC3592 C3598 C3603 C3605 C3606 C3608 \nC3609 C3612 C3613 C3615 C3633 C3634 \nC3636 C3637 C3638 C3640 C3641 C3643 \nC3665 C3689 C3691 C3694 C3696 C3715 \nC3716 C3718 C3719 C3720 C3721 C3723 \nC3726 C3734 C3744 C3809 C3811 C3829 \nC3833 C3836 C3840 C3851 C3853 C3893 \nC3894 C3896 C3897 C3898 C3920 C3922 \nC3923 C3924 C3925 C3926 C3927 C3929 \nC3930 C3950 C3951 C3952 C3954 C3974 \nC4085 C4086 C4087 C4088 \n4262: C59_=_C192( C59 C192 ) C59_=_C253( C59 C253 ) C59_=_C366( C59 C366 ) C59_=_C1107( C59 C1107 ) C59_=_C1246( C59 C1246 ) \nC59_=_C1883( C59 C1883 ) C59_=_C1951( C59 C1951 ) C59_=_C2552( C59 C2552 ) C59_=_C2631( C59 C2631 ) C59_=_C3029( C59 C3029 ) C59_=_C3308( C59 C3308 ) \nC59_=_C3388( C59 C3388 ) C59_=_C3592( C59 C3592 ) C59_=_C3605( C59 C3605 ) C59_=_C3606( C59 C3606 ) C59_=_C3608( C59 C3608 ) C59_=_C3609( C59 C3609 ) \nC59_=_C3612( C59 C3612 ) C59_=_C3613( C59 C3613 ) C59_=_C3615( C59 C3615 ) C192_=_C253( C192 C253 ) C192_=_C366( C192 C366 ) C192_=_C1107( C192 C1107 ) \nC192_=_C1246( C192 C1246 ) C192_=_C1883( C192 C1883 ) C192_=_C1951( C192 C1951 ) C192_=_C2552( C192 C2552 ) C192_=_C2631( C192 C2631 ) C192_=_C3029( C192 C3029 ) \nC192_=_C3308( C192 C3308 ) C192_=_C3388( C192 C3388 ) C192_=_C3592( C192 C3592 ) C192_=_C3605( C192 C3605 ) C192_=_C3606( C192 C3606 ) C192_=_C3608( C192 C3608 ) \nC192_=_C3609( C192 C3609 ) C192_=_C3612( C192 C3612 ) C192_=_C3613( C192 C3613 ) C192_=_C3615( C192 C3615 ) C253_=_C366( C253 C366 ) C253_=_C1107( C253 C1107 ) \nC253_=_C1246( C253 C1246 ) C253_=_C1883( C253 C1883 ) C253_=_C1951( C253 C1951 ) C253_=_C2552( C253 C2552 ) C253_=_C2631( C253 C2631 ) C253_=_C3029( C253 C3029 ) \nC253_=_C3308( C253 C3308 ) C253_=_C3388( C253 C3388 ) C253_=_C3592( C253 C3592 ) C253_=_C3605( C253 C3605 ) C253_=_C3606( C253 C3606 ) C253_=_C3608( C253 C3608 ) \nC253_=_C3609( C253 C3609 ) C253_=_C3612( C253 C3612 ) C253_=_C3613( C253 C3613 ) C253_=_C3615( C253 C3615 ) C366_=_C1107( C366 C1107 ) C366_=_C1246( C366 C1246 ) \nC366_=_C1883( C366 C1883 ) C366_=_C1951( C366 C1951 ) C366_=_C2552( C366 C2552 ) C366_=_C2631( C366 C2631 ) C366_=_C3029( C366 C3029 ) C366_=_C3308( C366 C3308 ) \nC366_=_C3388( C366 C3388 ) C366_=_C3592( C366 C3592 ) C366_=_C3605( C366 C3605 ) C366_=_C3606( C366 C3606 ) C366_=_C3608( C366 C3608 ) C366_=_C3609( C366 C3609 ) \nC366_=_C3612( C366 C3612 ) C366_=_C3613( C366 C3613 ) C366_=_C3615( C366 C3615 ) C431_=_C508( C431 C508 ) C431_=_C509( C431 C509 ) C431_=_C510( C431 C510 ) \nC431_=_C511( C431 C511 ) C431_=_C512( C431 C512 ) C431_=_C513( C431 C513 ) C431_=_C514( C431 C514 ) C431_=_C515( C431 C515 ) C431_=_C516( C431 C516 ) \nC431_=_C517( C431 C517 ) C431_=_C518( C431 C518 ) C431_=_C519( C431 C519 ) C431_=_C520( C431 C520 ) C431_=_C522( C431 C522 ) C431_=_C523( C431 C523 ) \nC431_=_C524( C431 C524 ) C431_=_C525( C431 C525 ) C431_=_C526( C431 C526 ) C431_=_C528( C431 C528 ) C431_=_C529( C431 C529 ) C495_=_C518( C495 C518 ) \nC495_=_C1224( C495 C1224 ) C495_=_C1248( C495 C1248 ) C495_=_C1444( C495 C1444 ) C495_=_C1820( C495 C1820 ) C495_=_C1885( C495 C1885 ) C495_=_C2248( C495 C2248 ) \nC495_=_C2634( C495 C2634 ) C495_=_C2765( C495 C2765 ) C495_=_C3056( C495 C3056 ) C495_=_C3269( C495 C3269 ) C495_=_C3390( C495 C3390 ) C495_=_C3643( C495 C3643 ) \nC495_=_C3665( C495 C3665 ) C495_=_C3689( C495 C3689 ) C495_=_C3715( C495 C3715 ) C495_=_C3716( C495 C3716 ) C495_=_C3718( C495 C3718 ) C495_=_C3719( C495 C3719 ) \nC495_=_C3720( C495 C3720 ) C495_=_C3721( C495 C3721 ) C495_=_C3723( C495 C3723 ) C508_=_C509( C508 C509 ) C508_=_C510( C508 C510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528( C508 C528 ) C508_=_C529( C508 C529 ) C508_=_C1432( C508 C1432 ) C508_=_C1820( C508 C1820 ) \nC508_=_C1822( C508 C1822 ) C508_=_C1823( C508 C1823 ) C508_=_C1830( C508 C1830 ) C509_=_C510( C509 C510 ) C509_=_C511( C509 C511 ) C509_=_C512( C509 C512 ) \nC509_=_C513( C509 C513 ) C509_=_C514( C509 C514 ) C509_=_C515( C509 C515 ) C509_=_C516( C509 C516 ) C509_=_C517( C509 C517 ) C509_=_C518( C509 C518 ) \nC509_=_C519( C509 C519 ) C509_=_C520( C509 C520 ) C509_=_C522( C509 C522 ) C509_=_C523( C509 C523 ) C509_=_C524( C509 C524 ) C509_=_C525( C509 C525 ) \nC509_=_C526( C509 C526 ) C509_=_C528( C509 C528 ) C509_=_C529( C509 C529 ) C509_=_C1365( C509 C1365 ) C510_=_C511( C510 C511 ) C510_=_C512( C510 C512 ) \nC510_=_C513( C510 C513 ) C510_=_C514( C510 C514 ) C510_=_C515( C510 C515 ) C510_=_C516( C510 C516 ) C510_=_C517( C510 C517 ) C510_=_C518( C510 C518 ) \nC510_=_C519( C510 C519 ) C510_=_C520( C510 C520 ) C510_=_C522( C510 C522 ) C510_=_C523( C510 C523 ) C510_=_C524( C510 C524 ) C510_=_C525( C510 C525 ) \nC510_=_C526( C510 C526 ) C510_=_C528( C510 C528 ) C510_=_C529( C510 C529 ) C510_=_C2199( C510 C2199 ) C511_=_C512( C511 C512 ) C511_=_C513( C511 C513 ) \nC511_=_C514( C511 C514 ) C511_=_C515( C511 C515 ) C511_=_C516( C511 C516 ) C511_=_C517( C511 C517 ) C511_=_C518( C511 C518 ) C511_=_C519( C511 C519 ) \nC511_=_C520( C511 C520 ) C511_=_C522( C511 C522 ) C511_=_C523( C511 C523 ) C511_=_C524( C511 C524 ) C511_=_C525( C511 C525 ) C511_=_C526( C511 C526 ) \nC511_=_C528( C511 C528 ) C511_=_C529( C511 C529 ) C511_=_C1436( C511 C1436 ) C511_=_C2248( C511 C2248 ) C511_=_C2251( C511 C2251 ) C511_=_C2254( C511 C2254 ) \nC512_=_C513( C512 C513 ) C512_=_C514( C512 C514 ) C512_=_C515( C512 C515 ) C512_=_C516( C512 C516 ) C512_=_C517( C512 C517 ) C512_=_C518( C512 C518 ) \nC512_=_C519( C512 C519 ) C512_=_C520( C512 C520 ) C512_=_C522( C512 C522 ) C512_=_C523( C512 C523 ) C512_=_C524( C512 C524 ) C512_=_C525( C512 C525 ) \nC512_=_C526( C512 C526 ) C512_=_C528( C512 C528 ) C512_=_C529( C512 C529 ) C512_=_C1438( C512 C1438 ) C512_=_C2687( C512 C2687 ) C512_=_C2689( C512 C2689 ) \nC513_=_C514( C513 C514 ) C513_=_C515( C513 C515 ) C513_=_C516( C513 C516 ) C513_=_C517( C513 C517 ) C513_=_C518( C513 C518 ) C513_=_C519( C513 C519 ) \nC513_=_C520( C513 C520 ) C513_=_C522( C513 C522 ) C513_=_C523( C513 C523 ) C513_=_C524( C513 C524 ) C513_=_C525( C513 C525 ) C513_=_C526( C513 C526 ) \nC513_=_C528( C513 C528 ) C513_=_C529( C513 C529 ) C513_=_C1439( C513 C1439 ) C513_=_C2764( C513 C2764 ) C513_=_C2765( C513 C2765 ) C513_=_C2767( C513 C2767 ) \nC513_=_C2769( C513 C2769 ) C514_=_C515( C514 C515 ) C514_=_C516( C514 C516 ) C514_=_C517( C514 C517 ) C514_=_C518( C514 C518 ) C514_=_C519( C514 C519 ) \nC514_=_C520( C514 C520 ) C514_=_C522( C514 C522 ) C514_=_C523( C514 C523 ) C514_=_C524( C514 C524 ) C514_=_C525( C514 C525 ) C514_=_C526( C514 C526 ) \nC514_=_C528( C514 C528 ) C514_=_C529( C514 C529 ) C514_=_C1441( C514 C1441 ) C514_=_C3232( C514 C3232 ) C514_=_C3235( C514 C3235 ) C514_=_C3237( C514 C3237 ) \nC515_=_C516( C515 C516 ) C515_=_C517( C515 C517 ) C515_=_C518( C515 C518 ) C515_=_C519( C515 C519 ) C515_=_C520( C515 C520 ) C515_=_C522( C515 C522 ) \nC515_=_C523( C515 C523 ) C515_=_C524( C515 C524 ) C515_=_C525( C515 C525 ) C515_=_C526( C515 C526 ) C515_=_C528( C515 C528 ) C515_=_C529( C515 C529 ) \nC515_=_C1442( C515 C1442 ) C515_=_C3266( C515 C3266 ) C515_=_C3269( C515 C3269 ) C515_=_C3272( C515 C3272 ) C515_=_C3275( C515 C3275 ) C516_=_C517( C516 C517 ) \nC516_=_C518( C516 C518 ) C516_=_C519( C516 C519 ) C516_=_C520( C516 C520 ) C516_=_C522( C516 C522 ) C516_=_C523( C516 C523 ) C516_=_C524( C516 C524 ) \nC516_=_C525( C516 C525 ) C516_=_C526( C516 C526 ) C516_=_C528( C516 C528 ) C516_=_C529( C516 C529 ) C517_=_C518( C517 C518 ) C517_=_C519( C517 C519 ) \nC517_=_C520( C517 C520 ) C517_=_C522( C517 C522 ) C517_=_C523( C517 C523 ) C517_=_C524( C517 C524 ) C517_=_C525( C517 C525 ) C517_=_C526( C517 C526 ) \nC517_=_C528( C517 C528 ) C517_=_C529( C517 C529 ) C517_=_C3087( C517 C3087 ) C517_=_C3605( C517 C3605 ) C518_=_C519( C518 C519 ) C518_=_C520( C518 C520 ) \nC518_=_C522( C518 C522 ) C518_=_C523( C518 C523 ) C518_=_C524( C518 C524 ) C518_=_C525( C518 C525 ) C518_=_C526( C518 C526</w:t>
      </w:r>
    </w:p>
    <w:p>
      <w:pPr>
        <w:pStyle w:val="PreformattedText"/>
        <w:bidi w:val="0"/>
        <w:spacing w:before="0" w:after="0"/>
        <w:jc w:val="left"/>
        <w:rPr/>
      </w:pPr>
      <w:r>
        <w:rPr/>
        <w:t xml:space="preserve"> </w:t>
      </w:r>
      <w:r>
        <w:rPr/>
        <w:t>) C518_=_C528( C518 C528 ) \nC518_=_C529( C518 C529 ) C518_=_C1224( C518 C1224 ) C518_=_C1248( C518 C1248 ) C518_=_C1444( C518 C1444 ) C518_=_C1820( C518 C1820 ) C518_=_C1885( C518 C1885 ) \nC518_=_C2248( C518 C2248 ) C518_=_C2634( C518 C2634 ) C518_=_C2765( C518 C2765 ) C518_=_C3056( C518 C3056 ) C518_=_C3269( C518 C3269 ) C518_=_C3390( C518 C3390 ) \nC518_=_C3643( C518 C3643 ) C518_=_C3665( C518 C3665 ) C518_=_C3689( C518 C3689 ) C518_=_C3715( C518 C3715 ) C518_=_C3716( C518 C3716 ) C518_=_C3718( C518 C3718 ) \nC518_=_C3719( C518 C3719 ) C518_=_C3720( C518 C3720 ) C518_=_C3721( C518 C3721 ) C518_=_C3723( C518 C3723 ) C519_=_C520( C519 C520 ) C519_=_C522( C519 C522 ) \nC519_=_C523( C519 C523 ) C519_=_C524( C519 C524 ) C519_=_C525( C519 C525 ) C519_=_C526( C519 C526 ) C519_=_C528( C519 C528 ) C519_=_C529( C519 C529 ) \nC520_=_C522( C520 C522 ) C520_=_C523( C520 C523 ) C520_=_C524( C520 C524 ) C520_=_C525( C520 C525 ) C520_=_C526( C520 C526 ) C520_=_C528( C520 C528 ) \nC520_=_C529( C520 C529 ) C520_=_C1445( C520 C1445 ) C520_=_C3851( C520 C3851 ) C520_=_C3853( C520 C3853 ) C522_=_C523( C522 C523 ) C522_=_C524( C522 C524 ) \nC522_=_C525( C522 C525 ) C522_=_C526( C522 C526 ) C522_=_C528( C522 C528 ) C522_=_C529( C522 C529 ) C522_=_C889( C522 C889 ) C522_=_C1110( C522 C1110 ) \nC522_=_C1447( C522 C1447 ) C522_=_C1823( C522 C1823 ) C522_=_C1954( C522 C1954 ) C522_=_C2432( C522 C2432 ) C522_=_C2558( C522 C2558 ) C522_=_C2687( C522 C2687 ) \nC522_=_C3033( C522 C3033 ) C522_=_C3235( C522 C3235 ) C522_=_C3557( C522 C3557 ) C522_=_C3598( C522 C3598 ) C522_=_C3744( C522 C3744 ) C522_=_C3836( C522 C3836 ) \nC522_=_C3851( C522 C3851 ) C522_=_C3920( C522 C3920 ) C522_=_C3922( C522 C3922 ) C522_=_C3923( C522 C3923 ) C522_=_C3924( C522 C3924 ) C522_=_C3925( C522 C3925 ) \nC522_=_C3926( C522 C3926 ) C522_=_C3927( C522 C3927 ) C522_=_C3929( C522 C3929 ) C523_=_C524( C523 C524 ) C523_=_C525( C523 C525 ) C523_=_C526( C523 C526 ) \nC523_=_C528( C523 C528 ) C523_=_C529( C523 C529 ) C523_=_C1448( C523 C1448 ) C523_=_C3920( C523 C3920 ) C523_=_C3930( C523 C3930 ) C524_=_C525( C524 C525 ) \nC524_=_C526( C524 C526 ) C524_=_C528( C524 C528 ) C524_=_C529( C524 C529 ) C524_=_C1250( C524 C1250 ) C524_=_C1449( C524 C1449 ) C524_=_C1681( C524 C1681 ) \nC524_=_C1886( C524 C1886 ) C524_=_C1971( C524 C1971 ) C524_=_C2131( C524 C2131 ) C524_=_C2433( C524 C2433 ) C524_=_C2637( C524 C2637 ) C524_=_C2689( C524 C2689 ) \nC524_=_C2990( C524 C2990 ) C524_=_C3173( C524 C3173 ) C524_=_C3237( C524 C3237 ) C524_=_C3300( C524 C3300 ) C524_=_C3393( C524 C3393 ) C524_=_C3691( C524 C3691 ) \nC524_=_C3829( C524 C3829 ) C524_=_C3853( C524 C3853 ) C524_=_C3930( C524 C3930 ) C524_=_C3950( C524 C3950 ) C524_=_C3951( C524 C3951 ) C524_=_C3952( C524 C3952 ) \nC524_=_C3954( C524 C3954 ) C525_=_C526( C525 C526 ) C525_=_C528( C525 C528 ) C525_=_C529( C525 C529 ) C525_=_C1450( C525 C1450 ) C525_=_C3923( C525 C3923 ) \nC525_=_C3950( C525 C3950 ) C526_=_C528( C526 C528 ) C526_=_C529( C526 C529 ) C528_=_C529( C528 C529 ) C528_=_C1453( C528 C1453 ) C528_=_C3640( C528 C3640 ) \nC528_=_C3721( C528 C3721 ) C528_=_C3896( C528 C3896 ) C528_=_C4086( C528 C4086 ) C529_=_C1456( C529 C1456 ) C529_=_C3929( C529 C3929 ) C529_=_C3954( C529 C3954 ) \nC549_=_C791( C549 C791 ) C549_=_C882( C549 C882 ) C549_=_C1243( C549 C1243 ) C549_=_C1624( C549 C1624 ) C549_=_C1715( C549 C1715 ) C549_=_C1877( C549 C1877 ) \nC549_=_C2628( C549 C2628 ) C549_=_C2810( C549 C2810 ) C549_=_C3075( C549 C3075 ) C549_=_C3266( C549 C3266 ) C549_=_C3336( C549 C3336 ) C549_=_C3337( C549 C3337 ) \nC549_=_C3338( C549 C3338 ) C549_=_C3340( C549 C3340 ) C549_=_C3342( C549 C3342 ) C549_=_C3343( C549 C3343 ) C549_=_C3345( C549 C3345 ) C549_=_C3346( C549 C3346 ) \nC549_=_C3347( C549 C3347 ) C549_=_C3348( C549 C3348 ) C549_=_C3349( C549 C3349 ) C549_=_C3351( C549 C3351 ) C577_=_C625( C577 C625 ) C577_=_C933( C577 C933 ) \nC577_=_C1419( C577 C1419 ) C577_=_C1495( C577 C1495 ) C577_=_C2764( C577 C2764 ) C577_=_C3030( C577 C3030 ) C577_=_C3046( C577 C3046 ) C577_=_C3078( C577 C3078 ) \nC577_=_C3130( C577 C3130 ) C577_=_C3167( C577 C3167 ) C577_=_C3194( C577 C3194 ) C577_=_C3232( C577 C3232 ) C577_=_C3367( C577 C3367 ) C577_=_C3419( C577 C3419 ) \nC577_=_C3543( C577 C3543 ) C577_=_C3633( C577 C3633 ) C577_=_C3634( C577 C3634 ) C577_=_C3636( C577 C3636 ) C577_=_C3637( C577 C3637 ) C577_=_C3638( C577 C3638 ) \nC577_=_C3640( C577 C3640 ) C577_=_C3641( C577 C3641 ) C625_=_C933( C625 C933 ) C625_=_C1419( C625 C1419 ) C625_=_C1495( C625 C1495 ) C625_=_C2764( C625 C2764 ) \nC625_=_C3030( C625 C3030 ) C625_=_C3046( C625 C3046 ) C625_=_C3078( C625 C3078 ) C625_=_C3130( C625 C3130 ) C625_=_C3167( C625 C3167 ) C625_=_C3194( C625 C3194 ) \nC625_=_C3232( C625 C3232 ) C625_=_C3367( C625 C3367 ) C625_=_C3419( C625 C3419 ) C625_=_C3543( C625 C3543 ) C625_=_C3633( C625 C3633 ) C625_=_C3634( C625 C3634 ) \nC625_=_C3636( C625 C3636 ) C625_=_C3637( C625 C3637 ) C625_=_C3638( C625 C3638 ) C625_=_C3640( C625 C3640 ) C625_=_C3641( C625 C3641 ) C654_=_C678( C654 C678 ) \nC654_=_C830( C654 C830 ) C654_=_C880( C654 C880 ) C654_=_C1000( C654 C1000 ) C654_=_C1302( C654 C1302 ) C654_=_C2280( C654 C2280 ) C654_=_C2895( C654 C2895 ) \nC654_=_C2965( C654 C2965 ) C654_=_C2978( C654 C2978 ) C654_=_C3084( C654 C3084 ) C654_=_C3085( C654 C3085 ) C654_=_C3086( C654 C3086 ) C654_=_C3087( C654 C3087 ) \nC654_=_C3089( C654 C3089 ) C654_=_C3090( C654 C3090 ) C654_=_C3091( C654 C3091 ) C654_=_C3093( C654 C3093 ) C654_=_C3094( C654 C3094 ) C654_=_C3095( C654 C3095 ) \nC654_=_C3096( C654 C3096 ) C654_=_C3098( C654 C3098 ) C654_=_C3099( C654 C3099 ) C678_=_C830( C678 C830 ) C678_=_C880( C678 C880 ) C678_=_C1000( C678 C1000 ) \nC678_=_C1302( C678 C1302 ) C678_=_C2280( C678 C2280 ) C678_=_C2895( C678 C2895 ) C678_=_C2965( C678 C2965 ) C678_=_C2978( C678 C2978 ) C678_=_C3084( C678 C3084 ) \nC678_=_C3085( C678 C3085 ) C678_=_C3086( C678 C3086 ) C678_=_C3087( C678 C3087 ) C678_=_C3089( C678 C3089 ) C678_=_C3090( C678 C3090 ) C678_=_C3091( C678 C3091 ) \nC678_=_C3093( C678 C3093 ) C678_=_C3094( C678 C3094 ) C678_=_C3095( C678 C3095 ) C678_=_C3096( C678 C3096 ) C678_=_C3098( C678 C3098 ) C678_=_C3099( C678 C3099 ) \nC720_=_C1113( C720 C1113 ) C720_=_C1165( C720 C1165 ) C720_=_C1254( C720 C1254 ) C720_=_C1661( C720 C1661 ) C720_=_C1893( C720 C1893 ) C720_=_C1956( C720 C1956 ) \nC720_=_C2043( C720 C2043 ) C720_=_C2235( C720 C2235 ) C720_=_C2559( C720 C2559 ) C720_=_C2643( C720 C2643 ) C720_=_C2803( C720 C2803 ) C720_=_C2976( C720 C2976 ) \nC720_=_C3039( C720 C3039 ) C720_=_C3190( C720 C3190 ) C720_=_C3399( C720 C3399 ) C720_=_C3603( C720 C3603 ) C720_=_C3696( C720 C3696 ) C720_=_C3833( C720 C3833 ) \nC720_=_C3840( C720 C3840 ) C720_=_C4085( C720 C4085 ) C720_=_C4088( C720 C4088 ) C777_=_C791( C777 C791 ) C777_=_C1014( C777 C1014 ) C777_=_C1090( C777 C1090 ) \nC777_=_C1143( C777 C1143 ) C777_=_C1167( C777 C1167 ) C777_=_C1210( C777 C1210 ) C777_=_C1341( C777 C1341 ) C777_=_C1363( C777 C1363 ) C777_=_C1364( C777 C1364 ) \nC777_=_C1365( C777 C1365 ) C777_=_C1366( C777 C1366 ) C777_=_C1367( C777 C1367 ) C777_=_C1368( C777 C1368 ) C777_=_C1369( C777 C1369 ) C777_=_C1370( C777 C1370 ) \nC777_=_C1371( C777 C1371 ) C777_=_C1373( C777 C1373 ) C777_=_C1374( C777 C1374 ) C777_=_C1376( C777 C1376 ) C777_=_C1377( C777 C1377 ) C777_=_C1378( C777 C1378 ) \nC777_=_C1379( C777 C1379 ) C777_=_C1381( C777 C1381 ) C777_=_C1382( C777 C1382 ) C777_=_C1384( C777 C1384 ) C791_=_C882( C791 C882 ) C791_=_C1243( C791 C1243 ) \nC791_=_C1624( C791 C1624 ) C791_=_C1715( C791 C1715 ) C791_=_C1877( C791 C1877 ) C791_=_C2628( C791 C2628 ) C791_=_C2810( C791 C2810 ) C791_=_C3075( C791 C3075 ) \nC791_=_C3266( C791 C3266 ) C791_=_C3336( C791 C3336 ) C791_=_C3337( C791 C3337 ) C791_=_C3338( C791 C3338 ) C791_=_C3340( C791 C3340 ) C791_=_C3342( C791 C3342 ) \nC791_=_C3343( C791 C3343 ) C791_=_C3345( C791 C3345 ) C791_=_C3346( C791 C3346 ) C791_=_C3347( C791 C3347 ) C791_=_C3348( C791 C3348 ) C791_=_C3349( C791 C3349 ) \nC791_=_C3351( C791 C3351 ) C830_=_C880( C830 C880 ) C830_=_C1000( C830 C1000 ) C830_=_C1302( C830 C1302 ) C830_=_C2280( C830 C2280 ) C830_=_C2895( C830 C2895 ) \nC830_=_C2965( C830 C2965 ) C830_=_C2978( C830 C2978 ) C830_=_C3084( C830 C3084 ) C830_=_C3085( C830 C3085 ) C830_=_C3086( C830 C3086 ) C830_=_C3087( C830 C3087 ) \nC830_=_C3089( C830 C3089 ) C830_=_C3090( C830 C3090 ) C830_=_C3091( C830 C3091 ) C830_=_C3093( C830 C3093 ) C830_=_C3094( C830 C3094 ) C830_=_C3095( C830 C3095 ) \nC830_=_C3096( C830 C3096 ) C830_=_C3098( C830 C3098 ) C830_=_C3099( C830 C3099 ) C880_=_C882( C880 C882 ) C880_=_C889( C880 C889 ) C880_=_C1000( C880 C1000 ) \nC880_=_C1302( C880 C1302 ) C880_=_C2280( C880 C2280 ) C880_=_C2895( C880 C2895 ) C880_=_C2965( C880 C2965 ) C880_=_C2978( C880 C2978 ) C880_=_C3084( C880 C3084 ) \nC880_=_C3085( C880 C3085 ) C880_=_C3086( C880 C3086 ) C880_=_C3087( C880 C3087 ) C880_=_C3089( C880 C3089 ) C880_=_C3090( C880 C3090 ) C880_=_C3091( C880 C3091 ) \nC880_=_C3093( C880 C3093 ) C880_=_C3094( C880 C3094 ) C880_=_C3095( C880 C3095 ) C880_=_C3096( C880 C3096 ) C880_=_C3098( C880 C3098 ) C880_=_C3099( C880 C3099 ) \nC882_=_C889( C882 C889 ) C882_=_C1243( C882 C1243 ) C882_=_C1624( C882 C1624 ) C882_=_C1715( C882 C1715 ) C882_=_C1877( C882 C1877 ) C882_=_C2628( C882 C2628 ) \nC882_=_C2810( C882 C2810 ) C882_=_C3075( C882 C3075 ) C882_=_C3266( C882 C3266 ) C882_=_C3336( C882 C3336 ) C882_=_C3337( C882 C3337 ) C882_=_C3338( C882 C3338 ) \nC882_=_C3340( C882 C3340 ) C882_=_C3342( C882 C3342 ) C882_=_C3343( C882 C3343 ) C882_=_C3345( C882 C3345 ) C882_=_C3346( C882 C3346 ) C882_=_C3347( C882 C3347 ) \nC882_=_C3348( C882 C3348 ) C882_=_C3349( C882 C3349 ) C882_=_C3351( C882 C3351 ) C889_=_C1110( C889 C1110 ) C889_=_C1447( C889 C1447 ) C889_=_C1823( C889 C1823 ) \nC889_=_C1954( C889 C1954 ) C889_=_C2432( C889 C2432 ) C889_=_C2558( C889 C2558 ) C889_=_C2687( C889 C2687 ) C889_=_C3033( C889 C3033 ) C889_=_C3235(</w:t>
      </w:r>
    </w:p>
    <w:p>
      <w:pPr>
        <w:pStyle w:val="PreformattedText"/>
        <w:bidi w:val="0"/>
        <w:spacing w:before="0" w:after="0"/>
        <w:jc w:val="left"/>
        <w:rPr/>
      </w:pPr>
      <w:r>
        <w:rPr/>
        <w:t xml:space="preserve"> </w:t>
      </w:r>
      <w:r>
        <w:rPr/>
        <w:t>C889 C3235 ) \nC889_=_C3557( C889 C3557 ) C889_=_C3598( C889 C3598 ) C889_=_C3744( C889 C3744 ) C889_=_C3836( C889 C3836 ) C889_=_C3851( C889 C3851 ) C889_=_C3920( C889 C3920 ) \nC889_=_C3922( C889 C3922 ) C889_=_C3923( C889 C3923 ) C889_=_C3924( C889 C3924 ) C889_=_C3925( C889 C3925 ) C889_=_C3926( C889 C3926 ) C889_=_C3927( C889 C3927 ) \nC889_=_C3929( C889 C3929 ) C933_=_C1419( C933 C1419 ) C933_=_C1495( C933 C1495 ) C933_=_C2764( C933 C2764 ) C933_=_C3030( C933 C3030 ) C933_=_C3046( C933 C3046 ) \nC933_=_C3078( C933 C3078 ) C933_=_C3130( C933 C3130 ) C933_=_C3167( C933 C3167 ) C933_=_C3194( C933 C3194 ) C933_=_C3232( C933 C3232 ) C933_=_C3367( C933 C3367 ) \nC933_=_C3419( C933 C3419 ) C933_=_C3543( C933 C3543 ) C933_=_C3633( C933 C3633 ) C933_=_C3634( C933 C3634 ) C933_=_C3636( C933 C3636 ) C933_=_C3637( C933 C3637 ) \nC933_=_C3638( C933 C3638 ) C933_=_C3640( C933 C3640 ) C933_=_C3641( C933 C3641 ) C1000_=_C1302( C1000 C1302 ) C1000_=_C2280( C1000 C2280 ) C1000_=_C2895( C1000 C2895 ) \nC1000_=_C2965( C1000 C2965 ) C1000_=_C2978( C1000 C2978 ) C1000_=_C3084( C1000 C3084 ) C1000_=_C3085( C1000 C3085 ) C1000_=_C3086( C1000 C3086 ) C1000_=_C3087( C1000 C3087 ) \nC1000_=_C3089( C1000 C3089 ) C1000_=_C3090( C1000 C3090 ) C1000_=_C3091( C1000 C3091 ) C1000_=_C3093( C1000 C3093 ) C1000_=_C3094( C1000 C3094 ) C1000_=_C3095( C1000 C3095 ) \nC1000_=_C3096( C1000 C3096 ) C1000_=_C3098( C1000 C3098 ) C1000_=_C3099( C1000 C3099 ) C1014_=_C1090( C1014 C1090 ) C1014_=_C1143( C1014 C1143 ) C1014_=_C1167( C1014 C1167 ) \nC1014_=_C1210( C1014 C1210 ) C1014_=_C1341( C1014 C1341 ) C1014_=_C1363( C1014 C1363 ) C1014_=_C1364( C1014 C1364 ) C1014_=_C1365( C1014 C1365 ) C1014_=_C1366( C1014 C1366 ) \nC1014_=_C1367( C1014 C1367 ) C1014_=_C1368( C1014 C1368 ) C1014_=_C1369( C1014 C1369 ) C1014_=_C1370( C1014 C1370 ) C1014_=_C1371( C1014 C1371 ) C1014_=_C1373( C1014 C1373 ) \nC1014_=_C1374( C1014 C1374 ) C1014_=_C1376( C1014 C1376 ) C1014_=_C1377( C1014 C1377 ) C1014_=_C1378( C1014 C1378 ) C1014_=_C1379( C1014 C1379 ) C1014_=_C1381( C1014 C1381 ) \nC1014_=_C1382( C1014 C1382 ) C1014_=_C1384( C1014 C1384 ) C1048_=_C1055( C1048 C1055 ) C1048_=_C1195( C1048 C1195 ) C1048_=_C1676( C1048 C1676 ) C1048_=_C1964( C1048 C1964 ) \nC1048_=_C2125( C1048 C2125 ) C1048_=_C2224( C1048 C2224 ) C1048_=_C2427( C1048 C2427 ) C1048_=_C2649( C1048 C2649 ) C1048_=_C2982( C1048 C2982 ) C1048_=_C3166( C1048 C3166 ) \nC1048_=_C3245( C1048 C3245 ) C1048_=_C3292( C1048 C3292 ) C1048_=_C3293( C1048 C3293 ) C1048_=_C3295( C1048 C3295 ) C1048_=_C3296( C1048 C3296 ) C1048_=_C3297( C1048 C3297 ) \nC1048_=_C3298( C1048 C3298 ) C1048_=_C3300( C1048 C3300 ) C1048_=_C3301( C1048 C3301 ) C1048_=_C3302( C1048 C3302 ) C1048_=_C3303( C1048 C3303 ) C1048_=_C3305( C1048 C3305 ) \nC1048_=_C3306( C1048 C3306 ) C1055_=_C1205( C1055 C1205 ) C1055_=_C1822( C1055 C1822 ) C1055_=_C2232( C1055 C2232 ) C1055_=_C2251( C1055 C2251 ) C1055_=_C2655( C1055 C2655 ) \nC1055_=_C2767( C1055 C2767 ) C1055_=_C3272( C1055 C3272 ) C1055_=_C3328( C1055 C3328 ) C1055_=_C3550( C1055 C3550 ) C1055_=_C3716( C1055 C3716 ) C1055_=_C3726( C1055 C3726 ) \nC1055_=_C3734( C1055 C3734 ) C1055_=_C3809( C1055 C3809 ) C1055_=_C3893( C1055 C3893 ) C1055_=_C3894( C1055 C3894 ) C1055_=_C3896( C1055 C3896 ) C1055_=_C3897( C1055 C3897 ) \nC1055_=_C3898( C1055 C3898 ) C1090_=_C1103( C1090 C1103 ) C1090_=_C1107( C1090 C1107 ) C1090_=_C1110( C1090 C1110 ) C1090_=_C1113( C1090 C1113 ) C1090_=_C1143( C1090 C1143 ) \nC1090_=_C1167( C1090 C1167 ) C1090_=_C1210( C1090 C1210 ) C1090_=_C1341( C1090 C1341 ) C1090_=_C1363( C1090 C1363 ) C1090_=_C1364( C1090 C1364 ) C1090_=_C1365( C1090 C1365 ) \nC1090_=_C1366( C1090 C1366 ) C1090_=_C1367( C1090 C1367 ) C1090_=_C1368( C1090 C1368 ) C1090_=_C1369( C1090 C1369 ) C1090_=_C1370( C1090 C1370 ) C1090_=_C1371( C1090 C1371 ) \nC1090_=_C1373( C1090 C1373 ) C1090_=_C1374( C1090 C1374 ) C1090_=_C1376( C1090 C1376 ) C1090_=_C1377( C1090 C1377 ) C1090_=_C1378( C1090 C1378 ) C1090_=_C1379( C1090 C1379 ) \nC1090_=_C1381( C1090 C1381 ) C1090_=_C1382( C1090 C1382 ) C1090_=_C1384( C1090 C1384 ) C1103_=_C1107( C1103 C1107 ) C1103_=_C1110( C1103 C1110 ) C1103_=_C1113( C1103 C1113 ) \nC1103_=_C1675( C1103 C1675 ) C1103_=_C1780( C1103 C1780 ) C1103_=_C1945( C1103 C1945 ) C1103_=_C1963( C1103 C1963 ) C1103_=_C2124( C1103 C2124 ) C1103_=_C2426( C1103 C2426 ) \nC1103_=_C2516( C1103 C2516 ) C1103_=_C2548( C1103 C2548 ) C1103_=_C2584( C1103 C2584 ) C1103_=_C2825( C1103 C2825 ) C1103_=_C2938( C1103 C2938 ) C1103_=_C2981( C1103 C2981 ) \nC1103_=_C3025( C1103 C3025 ) C1103_=_C3165( C1103 C3165 ) C1103_=_C3245( C1103 C3245 ) C1103_=_C3246( C1103 C3246 ) C1103_=_C3247( C1103 C3247 ) C1103_=_C3249( C1103 C3249 ) \nC1103_=_C3250( C1103 C3250 ) C1103_=_C3251( C1103 C3251 ) C1103_=_C3254( C1103 C3254 ) C1103_=_C3256( C1103 C3256 ) C1103_=_C3257( C1103 C3257 ) C1107_=_C1110( C1107 C1110 ) \nC1107_=_C1113( C1107 C1113 ) C1107_=_C1246( C1107 C1246 ) C1107_=_C1883( C1107 C1883 ) C1107_=_C1951( C1107 C1951 ) C1107_=_C2552( C1107 C2552 ) C1107_=_C2631( C1107 C2631 ) \nC1107_=_C3029( C1107 C3029 ) C1107_=_C3308( C1107 C3308 ) C1107_=_C3388( C1107 C3388 ) C1107_=_C3592( C1107 C3592 ) C1107_=_C3605( C1107 C3605 ) C1107_=_C3606( C1107 C3606 ) \nC1107_=_C3608( C1107 C3608 ) C1107_=_C3609( C1107 C3609 ) C1107_=_C3612( C1107 C3612 ) C1107_=_C3613( C1107 C3613 ) C1107_=_C3615( C1107 C3615 ) C1110_=_C1113( C1110 C1113 ) \nC1110_=_C1447( C1110 C1447 ) C1110_=_C1823( C1110 C1823 ) C1110_=_C1954( C1110 C1954 ) C1110_=_C2432( C1110 C2432 ) C1110_=_C2558( C1110 C2558 ) C1110_=_C2687( C1110 C2687 ) \nC1110_=_C3033( C1110 C3033 ) C1110_=_C3235( C1110 C3235 ) C1110_=_C3557( C1110 C3557 ) C1110_=_C3598( C1110 C3598 ) C1110_=_C3744( C1110 C3744 ) C1110_=_C3836( C1110 C3836 ) \nC1110_=_C3851( C1110 C3851 ) C1110_=_C3920( C1110 C3920 ) C1110_=_C3922( C1110 C3922 ) C1110_=_C3923( C1110 C3923 ) C1110_=_C3924( C1110 C3924 ) C1110_=_C3925( C1110 C3925 ) \nC1110_=_C3926( C1110 C3926 ) C1110_=_C3927( C1110 C3927 ) C1110_=_C3929( C1110 C3929 ) C1113_=_C1165( C1113 C1165 ) C1113_=_C1254( C1113 C1254 ) C1113_=_C1661( C1113 C1661 ) \nC1113_=_C1893( C1113 C1893 ) C1113_=_C1956( C1113 C1956 ) C1113_=_C2043( C1113 C2043 ) C1113_=_C2235( C1113 C2235 ) C1113_=_C2559( C1113 C2559 ) C1113_=_C2643( C1113 C2643 ) \nC1113_=_C2803( C1113 C2803 ) C1113_=_C2976( C1113 C2976 ) C1113_=_C3039( C1113 C3039 ) C1113_=_C3190( C1113 C3190 ) C1113_=_C3399( C1113 C3399 ) C1113_=_C3603( C1113 C3603 ) \nC1113_=_C3696( C1113 C3696 ) C1113_=_C3833( C1113 C3833 ) C1113_=_C3840( C1113 C3840 ) C1113_=_C4085( C1113 C4085 ) C1113_=_C4088( C1113 C4088 ) C1143_=_C1165( C1143 C1165 ) \nC1143_=_C1167( C1143 C1167 ) C1143_=_C1210( C1143 C1210 ) C1143_=_C1341( C1143 C1341 ) C1143_=_C1363( C1143 C1363 ) C1143_=_C1364( C1143 C1364 ) C1143_=_C1365( C1143 C1365 ) \nC1143_=_C1366( C1143 C1366 ) C1143_=_C1367( C1143 C1367 ) C1143_=_C1368( C1143 C1368 ) C1143_=_C1369( C1143 C1369 ) C1143_=_C1370( C1143 C1370 ) C1143_=_C1371( C1143 C1371 ) \nC1143_=_C1373( C1143 C1373 ) C1143_=_C1374( C1143 C1374 ) C1143_=_C1376( C1143 C1376 ) C1143_=_C1377( C1143 C1377 ) C1143_=_C1378( C1143 C1378 ) C1143_=_C1379( C1143 C1379 ) \nC1143_=_C1381( C1143 C1381 ) C1143_=_C1382( C1143 C1382 ) C1143_=_C1384( C1143 C1384 ) C1165_=_C1254( C1165 C1254 ) C1165_=_C1661( C1165 C1661 ) C1165_=_C1893( C1165 C1893 ) \nC1165_=_C1956( C1165 C1956 ) C1165_=_C2043( C1165 C2043 ) C1165_=_C2235( C1165 C2235 ) C1165_=_C2559( C1165 C2559 ) C1165_=_C2643( C1165 C2643 ) C1165_=_C2803( C1165 C2803 ) \nC1165_=_C2976( C1165 C2976 ) C1165_=_C3039( C1165 C3039 ) C1165_=_C3190( C1165 C3190 ) C1165_=_C3399( C1165 C3399 ) C1165_=_C3603( C1165 C3603 ) C1165_=_C3696( C1165 C3696 ) \nC1165_=_C3833( C1165 C3833 ) C1165_=_C3840( C1165 C3840 ) C1165_=_C4085( C1165 C4085 ) C1165_=_C4088( C1165 C4088 ) C1167_=_C1210( C1167 C1210 ) C1167_=_C1341( C1167 C1341 ) \nC1167_=_C1363( C1167 C1363 ) C1167_=_C1364( C1167 C1364 ) C1167_=_C1365( C1167 C1365 ) C1167_=_C1366( C1167 C1366 ) C1167_=_C1367( C1167 C1367 ) C1167_=_C1368( C1167 C1368 ) \nC1167_=_C1369( C1167 C1369 ) C1167_=_C1370( C1167 C1370 ) C1167_=_C1371( C1167 C1371 ) C1167_=_C1373( C1167 C1373 ) C1167_=_C1374( C1167 C1374 ) C1167_=_C1376( C1167 C1376 ) \nC1167_=_C1377( C1167 C1377 ) C1167_=_C1378( C1167 C1378 ) C1167_=_C1379( C1167 C1379 ) C1167_=_C1381( C1167 C1381 ) C1167_=_C1382( C1167 C1382 ) C1167_=_C1384( C1167 C1384 ) \nC1195_=_C1205( C1195 C1205 ) C1195_=_C1676( C1195 C1676 ) C1195_=_C1964( C1195 C1964 ) C1195_=_C2125( C1195 C2125 ) C1195_=_C2224( C1195 C2224 ) C1195_=_C2427( C1195 C2427 ) \nC1195_=_C2649( C1195 C2649 ) C1195_=_C2982( C1195 C2982 ) C1195_=_C3166( C1195 C3166 ) C1195_=_C3245( C1195 C3245 ) C1195_=_C3292( C1195 C3292 ) C1195_=_C3293( C1195 C3293 ) \nC1195_=_C3295( C1195 C3295 ) C1195_=_C3296( C1195 C3296 ) C1195_=_C3297( C1195 C3297 ) C1195_=_C3298( C1195 C3298 ) C1195_=_C3300( C1195 C3300 ) C1195_=_C3301( C1195 C3301 ) \nC1195_=_C3302( C1195 C3302 ) C1195_=_C3303( C1195 C3303 ) C1195_=_C3305( C1195 C3305 ) C1195_=_C3306( C1195 C3306 ) C1205_=_C1822( C1205 C1822 ) C1205_=_C2232( C1205 C2232 ) \nC1205_=_C2251( C1205 C2251 ) C1205_=_C2655( C1205 C2655 ) C1205_=_C2767( C1205 C2767 ) C1205_=_C3272( C1205 C3272 ) C1205_=_C3328( C1205 C3328 ) C1205_=_C3550( C1205 C3550 ) \nC1205_=_C3716( C1205 C3716 ) C1205_=_C3726( C1205 C3726 ) C1205_=_C3734( C1205 C3734 ) C1205_=_C3809( C1205 C3809 ) C1205_=_C3893( C1205 C3893 ) C1205_=_C3894( C1205 C3894 ) \nC1205_=_C3896( C1205 C3896 ) C1205_=_C3897( C1205 C3897 ) C1205_=_C3898( C1205 C3898 ) C1210_=_C1224( C1210 C1224 ) C1210_=_C1341( C1210 C1341 ) C1210_=_C1363( C1210 C1363 ) \nC1210_=_C1364( C1210 C1364 ) C1210_=_C1365( C1210 C1365 ) C1210_=_C1366( C1210 C1366 ) C1210_=_C1367( C1210 C1367 ) C1210_=_C1368( C1210 C1368 ) C1210_=_C1369( C1210 C1369 ) \nC1210_=_C1370( C1210 C1370 ) C1210_=_C1371( C1210 C1371 ) C1210_=_C1373( C1210 C1373 ) C1210_=_C1374(</w:t>
      </w:r>
    </w:p>
    <w:p>
      <w:pPr>
        <w:pStyle w:val="PreformattedText"/>
        <w:bidi w:val="0"/>
        <w:spacing w:before="0" w:after="0"/>
        <w:jc w:val="left"/>
        <w:rPr/>
      </w:pPr>
      <w:r>
        <w:rPr/>
        <w:t xml:space="preserve"> </w:t>
      </w:r>
      <w:r>
        <w:rPr/>
        <w:t>C1210 C1374 ) C1210_=_C1376( C1210 C1376 ) C1210_=_C1377( C1210 C1377 ) \nC1210_=_C1378( C1210 C1378 ) C1210_=_C1379( C1210 C1379 ) C1210_=_C1381( C1210 C1381 ) C1210_=_C1382( C1210 C1382 ) C1210_=_C1384( C1210 C1384 ) C1224_=_C1248( C1224 C1248 ) \nC1224_=_C1444( C1224 C1444 ) C1224_=_C1820( C1224 C1820 ) C1224_=_C1885( C1224 C1885 ) C1224_=_C2248( C1224 C2248 ) C1224_=_C2634( C1224 C2634 ) C1224_=_C2765( C1224 C2765 ) \nC1224_=_C3056( C1224 C3056 ) C1224_=_C3269( C1224 C3269 ) C1224_=_C3390( C1224 C3390 ) C1224_=_C3643( C1224 C3643 ) C1224_=_C3665( C1224 C3665 ) C1224_=_C3689( C1224 C3689 ) \nC1224_=_C3715( C1224 C3715 ) C1224_=_C3716( C1224 C3716 ) C1224_=_C3718( C1224 C3718 ) C1224_=_C3719( C1224 C3719 ) C1224_=_C3720( C1224 C3720 ) C1224_=_C3721( C1224 C3721 ) \nC1224_=_C3723( C1224 C3723 ) C1239_=_C1243( C1239 C1243 ) C1239_=_C1246( C1239 C1246 ) C1239_=_C1248( C1239 C1248 ) C1239_=_C1250( C1239 C1250 ) C1239_=_C1253( C1239 C1253 ) \nC1239_=_C1254( C1239 C1254 ) C1239_=_C1513( C1239 C1513 ) C1239_=_C1875( C1239 C1875 ) C1239_=_C2025( C1239 C2025 ) C1239_=_C2199( C1239 C2199 ) C1239_=_C2318( C1239 C2318 ) \nC1239_=_C2623( C1239 C2623 ) C1239_=_C2624( C1239 C2624 ) C1239_=_C2625( C1239 C2625 ) C1239_=_C2628( C1239 C2628 ) C1239_=_C2629( C1239 C2629 ) C1239_=_C2630( C1239 C2630 ) \nC1239_=_C2631( C1239 C2631 ) C1239_=_C2633( C1239 C2633 ) C1239_=_C2634( C1239 C2634 ) C1239_=_C2635( C1239 C2635 ) C1239_=_C2637( C1239 C2637 ) C1239_=_C2638( C1239 C2638 ) \nC1239_=_C2639( C1239 C2639 ) C1239_=_C2641( C1239 C2641 ) C1239_=_C2642( C1239 C2642 ) C1239_=_C2643( C1239 C2643 ) C1239_=_C2644( C1239 C2644 ) C1243_=_C1246( C1243 C1246 ) \nC1243_=_C1248( C1243 C1248 ) C1243_=_C1250( C1243 C1250 ) C1243_=_C1253( C1243 C1253 ) C1243_=_C1254( C1243 C1254 ) C1243_=_C1624( C1243 C1624 ) C1243_=_C1715( C1243 C1715 ) \nC1243_=_C1877( C1243 C1877 ) C1243_=_C2628( C1243 C2628 ) C1243_=_C2810( C1243 C2810 ) C1243_=_C3075( C1243 C3075 ) C1243_=_C3266( C1243 C3266 ) C1243_=_C3336( C1243 C3336 ) \nC1243_=_C3337( C1243 C3337 ) C1243_=_C3338( C1243 C3338 ) C1243_=_C3340( C1243 C3340 ) C1243_=_C3342( C1243 C3342 ) C1243_=_C3343( C1243 C3343 ) C1243_=_C3345( C1243 C3345 ) \nC1243_=_C3346( C1243 C3346 ) C1243_=_C3347( C1243 C3347 ) C1243_=_C3348( C1243 C3348 ) C1243_=_C3349( C1243 C3349 ) C1243_=_C3351( C1243 C3351 ) C1246_=_C1248( C1246 C1248 ) \nC1246_=_C1250( C1246 C1250 ) C1246_=_C1253( C1246 C1253 ) C1246_=_C1254( C1246 C1254 ) C1246_=_C1883( C1246 C1883 ) C1246_=_C1951( C1246 C1951 ) C1246_=_C2552( C1246 C2552 ) \nC1246_=_C2631( C1246 C2631 ) C1246_=_C3029( C1246 C3029 ) C1246_=_C3308( C1246 C3308 ) C1246_=_C3388( C1246 C3388 ) C1246_=_C3592( C1246 C3592 ) C1246_=_C3605( C1246 C3605 ) \nC1246_=_C3606( C1246 C3606 ) C1246_=_C3608( C1246 C3608 ) C1246_=_C3609( C1246 C3609 ) C1246_=_C3612( C1246 C3612 ) C1246_=_C3613( C1246 C3613 ) C1246_=_C3615( C1246 C3615 ) \nC1248_=_C1250( C1248 C1250 ) C1248_=_C1253( C1248 C1253 ) C1248_=_C1254( C1248 C1254 ) C1248_=_C1444( C1248 C1444 ) C1248_=_C1820( C1248 C1820 ) C1248_=_C1885( C1248 C1885 ) \nC1248_=_C2248( C1248 C2248 ) C1248_=_C2634( C1248 C2634 ) C1248_=_C2765( C1248 C2765 ) C1248_=_C3056( C1248 C3056 ) C1248_=_C3269( C1248 C3269 ) C1248_=_C3390( C1248 C3390 ) \nC1248_=_C3643( C1248 C3643 ) C1248_=_C3665( C1248 C3665 ) C1248_=_C3689( C1248 C3689 ) C1248_=_C3715( C1248 C3715 ) C1248_=_C3716( C1248 C3716 ) C1248_=_C3718( C1248 C3718 ) \nC1248_=_C3719( C1248 C3719 ) C1248_=_C3720( C1248 C3720 ) C1248_=_C3721( C1248 C3721 ) C1248_=_C3723( C1248 C3723 ) C1250_=_C1253( C1250 C1253 ) C1250_=_C1254( C1250 C1254 ) \nC1250_=_C1449( C1250 C1449 ) C1250_=_C1681( C1250 C1681 ) C1250_=_C1886( C1250 C1886 ) C1250_=_C1971( C1250 C1971 ) C1250_=_C2131( C1250 C2131 ) C1250_=_C2433( C1250 C2433 ) \nC1250_=_C2637( C1250 C2637 ) C1250_=_C2689( C1250 C2689 ) C1250_=_C2990( C1250 C2990 ) C1250_=_C3173( C1250 C3173 ) C1250_=_C3237( C1250 C3237 ) C1250_=_C3300( C1250 C3300 ) \nC1250_=_C3393( C1250 C3393 ) C1250_=_C3691( C1250 C3691 ) C1250_=_C3829( C1250 C3829 ) C1250_=_C3853( C1250 C3853 ) C1250_=_C3930( C1250 C3930 ) C1250_=_C3950( C1250 C3950 ) \nC1250_=_C3951( C1250 C3951 ) C1250_=_C3952( C1250 C3952 ) C1250_=_C3954( C1250 C3954 ) C1253_=_C1254( C1253 C1254 ) C1253_=_C1830( C1253 C1830 ) C1253_=_C1890( C1253 C1890 ) \nC1253_=_C2254( C1253 C2254 ) C1253_=_C2769( C1253 C2769 ) C1253_=_C3275( C1253 C3275 ) C1253_=_C3347( C1253 C3347 ) C1253_=_C3397( C1253 C3397 ) C1253_=_C3552( C1253 C3552 ) \nC1253_=_C3613( C1253 C3613 ) C1253_=_C3694( C1253 C3694 ) C1253_=_C3720( C1253 C3720 ) C1253_=_C3811( C1253 C3811 ) C1253_=_C3952( C1253 C3952 ) C1253_=_C3974( C1253 C3974 ) \nC1253_=_C4086( C1253 C4086 ) C1253_=_C4087( C1253 C4087 ) C1253_=_C4088( C1253 C4088 ) C1254_=_C1661( C1254 C1661 ) C1254_=_C1893( C1254 C1893 ) C1254_=_C1956( C1254 C1956 ) \nC1254_=_C2043( C1254 C2043 ) C1254_=_C2235( C1254 C2235 ) C1254_=_C2559( C1254 C2559 ) C1254_=_C2643( C1254 C2643 ) C1254_=_C2803( C1254 C2803 ) C1254_=_C2976( C1254 C2976 ) \nC1254_=_C3039( C1254 C3039 ) C1254_=_C3190( C1254 C3190 ) C1254_=_C3399( C1254 C3399 ) C1254_=_C3603( C1254 C3603 ) C1254_=_C3696( C1254 C3696 ) C1254_=_C3833( C1254 C3833 ) \nC1254_=_C3840( C1254 C3840 ) C1254_=_C4085( C1254 C4085 ) C1254_=_C4088( C1254 C4088 ) C1302_=_C2280( C1302 C2280 ) C1302_=_C2895( C1302 C2895 ) C1302_=_C2965( C1302 C2965 ) \nC1302_=_C2978( C1302 C2978 ) C1302_=_C3084( C1302 C3084 ) C1302_=_C3085( C1302 C3085 ) C1302_=_C3086( C1302 C3086 ) C1302_=_C3087( C1302 C3087 ) C1302_=_C3089( C1302 C3089 ) \nC1302_=_C3090( C1302 C3090 ) C1302_=_C3091( C1302 C3091 ) C1302_=_C3093( C1302 C3093 ) C1302_=_C3094( C1302 C3094 ) C1302_=_C3095( C1302 C3095 ) C1302_=_C3096( C1302 C3096 ) \nC1302_=_C3098( C1302 C3098 ) C1302_=_C3099( C1302 C3099 ) C1341_=_C1363( C1341 C1363 ) C1341_=_C1364( C1341 C1364 ) C1341_=_C1365( C1341 C1365 ) C1341_=_C1366( C1341 C1366 ) \nC1341_=_C1367( C1341 C1367 ) C1341_=_C1368( C1341 C1368 ) C1341_=_C1369( C1341 C1369 ) C1341_=_C1370( C1341 C1370 ) C1341_=_C1371( C1341 C1371 ) C1341_=_C1373( C1341 C1373 ) \nC1341_=_C1374( C1341 C1374 ) C1341_=_C1376( C1341 C1376 ) C1341_=_C1377( C1341 C1377 ) C1341_=_C1378( C1341 C1378 ) C1341_=_C1379( C1341 C1379 ) C1341_=_C1381( C1341 C1381 ) \nC1341_=_C1382( C1341 C1382 ) C1341_=_C1384( C1341 C1384 ) C1363_=_C1364( C1363 C1364 ) C1363_=_C1365( C1363 C1365 ) C1363_=_C1366( C1363 C1366 ) C1363_=_C1367( C1363 C1367 ) \nC1363_=_C1368( C1363 C1368 ) C1363_=_C1369( C1363 C1369 ) C1363_=_C1370( C1363 C1370 ) C1363_=_C1371( C1363 C1371 ) C1363_=_C1373( C1363 C1373 ) C1363_=_C1374( C1363 C1374 ) \nC1363_=_C1376( C1363 C1376 ) C1363_=_C1377( C1363 C1377 ) C1363_=_C1378( C1363 C1378 ) C1363_=_C1379( C1363 C1379 ) C1363_=_C1381( C1363 C1381 ) C1363_=_C1382( C1363 C1382 ) \nC1363_=_C1384( C1363 C1384 ) C1364_=_C1365( C1364 C1365 ) C1364_=_C1366( C1364 C1366 ) C1364_=_C1367( C1364 C1367 ) C1364_=_C1368( C1364 C1368 ) C1364_=_C1369( C1364 C1369 ) \nC1364_=_C1370( C1364 C1370 ) C1364_=_C1371( C1364 C1371 ) C1364_=_C1373( C1364 C1373 ) C1364_=_C1374( C1364 C1374 ) C1364_=_C1376( C1364 C1376 ) C1364_=_C1377( C1364 C1377 ) \nC1364_=_C1378( C1364 C1378 ) C1364_=_C1379( C1364 C1379 ) C1364_=_C1381( C1364 C1381 ) C1364_=_C1382( C1364 C1382 ) C1364_=_C1384( C1364 C1384 ) C1364_=_C1945( C1364 C1945 ) \nC1364_=_C1951( C1364 C1951 ) C1364_=_C1954( C1364 C1954 ) C1364_=_C1956( C1364 C1956 ) C1365_=_C1366( C1365 C1366 ) C1365_=_C1367( C1365 C1367 ) C1365_=_C1368( C1365 C1368 ) \nC1365_=_C1369( C1365 C1369 ) C1365_=_C1370( C1365 C1370 ) C1365_=_C1371( C1365 C1371 ) C1365_=_C1373( C1365 C1373 ) C1365_=_C1374( C1365 C1374 ) C1365_=_C1376( C1365 C1376 ) \nC1365_=_C1377( C1365 C1377 ) C1365_=_C1378( C1365 C1378 ) C1365_=_C1379( C1365 C1379 ) C1365_=_C1381( C1365 C1381 ) C1365_=_C1382( C1365 C1382 ) C1365_=_C1384( C1365 C1384 ) \nC1366_=_C1367( C1366 C1367 ) C1366_=_C1368( C1366 C1368 ) C1366_=_C1369( C1366 C1369 ) C1366_=_C1370( C1366 C1370 ) C1366_=_C1371( C1366 C1371 ) C1366_=_C1373( C1366 C1373 ) \nC1366_=_C1374( C1366 C1374 ) C1366_=_C1376( C1366 C1376 ) C1366_=_C1377( C1366 C1377 ) C1366_=_C1378( C1366 C1378 ) C1366_=_C1379( C1366 C1379 ) C1366_=_C1381( C1366 C1381 ) \nC1366_=_C1382( C1366 C1382 ) C1366_=_C1384( C1366 C1384 ) C1367_=_C1368( C1367 C1368 ) C1367_=_C1369( C1367 C1369 ) C1367_=_C1370( C1367 C1370 ) C1367_=_C1371( C1367 C1371 ) \nC1367_=_C1373( C1367 C1373 ) C1367_=_C1374( C1367 C1374 ) C1367_=_C1376( C1367 C1376 ) C1367_=_C1377( C1367 C1377 ) C1367_=_C1378( C1367 C1378 ) C1367_=_C1379( C1367 C1379 ) \nC1367_=_C1381( C1367 C1381 ) C1367_=_C1382( C1367 C1382 ) C1367_=_C1384( C1367 C1384 ) C1367_=_C2548( C1367 C2548 ) C1367_=_C2552( C1367 C2552 ) C1367_=_C2558( C1367 C2558 ) \nC1367_=_C2559( C1367 C2559 ) C1368_=_C1369( C1368 C1369 ) C1368_=_C1370( C1368 C1370 ) C1368_=_C1371( C1368 C1371 ) C1368_=_C1373( C1368 C1373 ) C1368_=_C1374( C1368 C1374 ) \nC1368_=_C1376( C1368 C1376 ) C1368_=_C1377( C1368 C1377 ) C1368_=_C1378( C1368 C1378 ) C1368_=_C1379( C1368 C1379 ) C1368_=_C1381( C1368 C1381 ) C1368_=_C1382( C1368 C1382 ) \nC1368_=_C1384( C1368 C1384 ) C1369_=_C1370( C1369 C1370 ) C1369_=_C1371( C1369 C1371 ) C1369_=_C1373( C1369 C1373 ) C1369_=_C1374( C1369 C1374 ) C1369_=_C1376( C1369 C1376 ) \nC1369_=_C1377( C1369 C1377 ) C1369_=_C1378( C1369 C1378 ) C1369_=_C1379( C1369 C1379 ) C1369_=_C1381( C1369 C1381 ) C1369_=_C1382( C1369 C1382 ) C1369_=_C1384( C1369 C1384 ) \nC1369_=_C2938( C1369 C2938 ) C1370_=_C1371( C1370 C1371 ) C1370_=_C1373( C1370 C1373 ) C1370_=_C1374( C1370 C1374 ) C1370_=_C1376( C1370 C1376 ) C1370_=_C1377( C1370 C1377 ) \nC1370_=_C1378( C1370 C1378 ) C1370_=_C1379( C1370 C1379 ) C1370_=_C1381( C1370 C1381 ) C1370_=_C1382( C1370 C1382 ) C1370_=_C1384( C1370 C1384 ) C1370_=_C3025( C1370 C3025 ) \nC1370_=_C3029( C1370 C3029 ) C1370_=_C3030( C1370 C3030 ) C1370_=_C3033( C1370 C3033 ) C1370_=_C3039( C1370 C3039 ) C1371_=_C1373( C1371 C1373 ) C1371_=_C1374(</w:t>
      </w:r>
    </w:p>
    <w:p>
      <w:pPr>
        <w:pStyle w:val="PreformattedText"/>
        <w:bidi w:val="0"/>
        <w:spacing w:before="0" w:after="0"/>
        <w:jc w:val="left"/>
        <w:rPr/>
      </w:pPr>
      <w:r>
        <w:rPr/>
        <w:t xml:space="preserve"> </w:t>
      </w:r>
      <w:r>
        <w:rPr/>
        <w:t>C1371 C1374 ) \nC1371_=_C1376( C1371 C1376 ) C1371_=_C1377( C1371 C1377 ) C1371_=_C1378( C1371 C1378 ) C1371_=_C1379( C1371 C1379 ) C1371_=_C1381( C1371 C1381 ) C1371_=_C1382( C1371 C1382 ) \nC1371_=_C1384( C1371 C1384 ) C1371_=_C3046( C1371 C3046 ) C1373_=_C1374( C1373 C1374 ) C1373_=_C1376( C1373 C1376 ) C1373_=_C1377( C1373 C1377 ) C1373_=_C1378( C1373 C1378 ) \nC1373_=_C1379( C1373 C1379 ) C1373_=_C1381( C1373 C1381 ) C1373_=_C1382( C1373 C1382 ) C1373_=_C1384( C1373 C1384 ) C1374_=_C1376( C1374 C1376 ) C1374_=_C1377( C1374 C1377 ) \nC1374_=_C1378( C1374 C1378 ) C1374_=_C1379( C1374 C1379 ) C1374_=_C1381( C1374 C1381 ) C1374_=_C1382( C1374 C1382 ) C1374_=_C1384( C1374 C1384 ) C1374_=_C3247( C1374 C3247 ) \nC1374_=_C3592( C1374 C3592 ) C1374_=_C3598( C1374 C3598 ) C1374_=_C3603( C1374 C3603 ) C1376_=_C1377( C1376 C1377 ) C1376_=_C1378( C1376 C1378 ) C1376_=_C1379( C1376 C1379 ) \nC1376_=_C1381( C1376 C1381 ) C1376_=_C1382( C1376 C1382 ) C1376_=_C1384( C1376 C1384 ) C1376_=_C3665( C1376 C3665 ) C1377_=_C1378( C1377 C1378 ) C1377_=_C1379( C1377 C1379 ) \nC1377_=_C1381( C1377 C1381 ) C1377_=_C1382( C1377 C1382 ) C1377_=_C1384( C1377 C1384 ) C1377_=_C2633( C1377 C2633 ) C1377_=_C3340( C1377 C3340 ) C1377_=_C3606( C1377 C3606 ) \nC1377_=_C3689( C1377 C3689 ) C1377_=_C3691( C1377 C3691 ) C1377_=_C3694( C1377 C3694 ) C1377_=_C3696( C1377 C3696 ) C1378_=_C1379( C1378 C1379 ) C1378_=_C1381( C1378 C1381 ) \nC1378_=_C1382( C1378 C1382 ) C1378_=_C1384( C1378 C1384 ) C1379_=_C1381( C1379 C1381 ) C1379_=_C1382( C1379 C1382 ) C1379_=_C1384( C1379 C1384 ) C1379_=_C3251( C1379 C3251 ) \nC1379_=_C3609( C1379 C3609 ) C1379_=_C3836( C1379 C3836 ) C1379_=_C3840( C1379 C3840 ) C1381_=_C1382( C1381 C1382 ) C1381_=_C1384( C1381 C1384 ) C1382_=_C1384( C1382 C1384 ) \nC1384_=_C3256( C1384 C3256 ) C1419_=_C1495( C1419 C1495 ) C1419_=_C2764( C1419 C2764 ) C1419_=_C3030( C1419 C3030 ) C1419_=_C3046( C1419 C3046 ) C1419_=_C3078( C1419 C3078 ) \nC1419_=_C3130( C1419 C3130 ) C1419_=_C3167( C1419 C3167 ) C1419_=_C3194( C1419 C3194 ) C1419_=_C3232( C1419 C3232 ) C1419_=_C3367( C1419 C3367 ) C1419_=_C3419( C1419 C3419 ) \nC1419_=_C3543( C1419 C3543 ) C1419_=_C3633( C1419 C3633 ) C1419_=_C3634( C1419 C3634 ) C1419_=_C3636( C1419 C3636 ) C1419_=_C3637( C1419 C3637 ) C1419_=_C3638( C1419 C3638 ) \nC1419_=_C3640( C1419 C3640 ) C1419_=_C3641( C1419 C364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7( C1432 C1447 ) C1432_=_C1448( C1432 C1448 ) C1432_=_C1449( C1432 C1449 ) \nC1432_=_C1450( C1432 C1450 ) C1432_=_C1451( C1432 C1451 ) C1432_=_C1453( C1432 C1453 ) C1432_=_C1454( C1432 C1454 ) C1432_=_C1455( C1432 C1455 ) C1432_=_C1456( C1432 C1456 ) \nC1432_=_C1820( C1432 C1820 ) C1432_=_C1822( C1432 C1822 ) C1432_=_C1823( C1432 C1823 ) C1432_=_C1830( C1432 C1830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7( C1433 C1447 ) C1433_=_C1448( C1433 C1448 ) \nC1433_=_C1449( C1433 C1449 ) C1433_=_C1450( C1433 C1450 ) C1433_=_C1451( C1433 C1451 ) C1433_=_C1453( C1433 C1453 ) C1433_=_C1454( C1433 C1454 ) C1433_=_C1455( C1433 C1455 ) \nC1433_=_C1456( C1433 C1456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7( C1434 C1447 ) C1434_=_C1448( C1434 C1448 ) C1434_=_C1449( C1434 C1449 ) C1434_=_C1450( C1434 C1450 ) C1434_=_C1451( C1434 C1451 ) C1434_=_C1453( C1434 C1453 ) \nC1434_=_C1454( C1434 C1454 ) C1434_=_C1455( C1434 C1455 ) C1434_=_C1456( C1434 C1456 ) C1434_=_C1875( C1434 C1875 ) C1434_=_C1877( C1434 C1877 ) C1434_=_C1883( C1434 C1883 ) \nC1434_=_C1885( C1434 C1885 ) C1434_=_C1886( C1434 C1886 ) C1434_=_C1890( C1434 C1890 ) C1434_=_C1893( C1434 C1893 ) C1435_=_C1436( C1435 C1436 ) C1435_=_C1437( C1435 C1437 ) \nC1435_=_C1438( C1435 C1438 ) C1435_=_C1439( C1435 C1439 ) C1435_=_C1440( C1435 C1440 ) C1435_=_C1441( C1435 C1441 ) C1435_=_C1442( C1435 C1442 ) C1435_=_C1443( C1435 C1443 ) \nC1435_=_C1444( C1435 C1444 ) C1435_=_C1445( C1435 C1445 ) C1435_=_C1447( C1435 C1447 ) C1435_=_C1448( C1435 C1448 ) C1435_=_C1449( C1435 C1449 ) C1435_=_C1450( C1435 C1450 ) \nC1435_=_C1451( C1435 C1451 ) C1435_=_C1453( C1435 C1453 ) C1435_=_C1454( C1435 C1454 ) C1435_=_C1455( C1435 C1455 ) C1435_=_C1456( C1435 C1456 ) C1435_=_C2124( C1435 C2124 ) \nC1435_=_C2125( C1435 C2125 ) C1435_=_C2131( C1435 C2131 ) C1436_=_C1437( C1436 C1437 ) C1436_=_C1438( C1436 C1438 ) C1436_=_C1439( C1436 C1439 ) C1436_=_C1440( C1436 C1440 ) \nC1436_=_C1441( C1436 C1441 ) C1436_=_C1442( C1436 C1442 ) C1436_=_C1443( C1436 C1443 ) C1436_=_C1444( C1436 C1444 ) C1436_=_C1445( C1436 C1445 ) C1436_=_C1447( C1436 C1447 ) \nC1436_=_C1448( C1436 C1448 ) C1436_=_C1449( C1436 C1449 ) C1436_=_C1450( C1436 C1450 ) C1436_=_C1451( C1436 C1451 ) C1436_=_C1453( C1436 C1453 ) C1436_=_C1454( C1436 C1454 ) \nC1436_=_C1455( C1436 C1455 ) C1436_=_C1456( C1436 C1456 ) C1436_=_C2248( C1436 C2248 ) C1436_=_C2251( C1436 C2251 ) C1436_=_C2254( C1436 C2254 ) C1437_=_C1438( C1437 C1438 ) \nC1437_=_C1439( C1437 C1439 ) C1437_=_C1440( C1437 C1440 ) C1437_=_C1441( C1437 C1441 ) C1437_=_C1442( C1437 C1442 ) C1437_=_C1443( C1437 C1443 ) C1437_=_C1444( C1437 C1444 ) \nC1437_=_C1445( C1437 C1445 ) C1437_=_C1447( C1437 C1447 ) C1437_=_C1448( C1437 C1448 ) C1437_=_C1449( C1437 C1449 ) C1437_=_C1450( C1437 C1450 ) C1437_=_C1451( C1437 C1451 ) \nC1437_=_C1453( C1437 C1453 ) C1437_=_C1454( C1437 C1454 ) C1437_=_C1455( C1437 C1455 ) C1437_=_C1456( C1437 C1456 ) C1438_=_C1439( C1438 C1439 ) C1438_=_C1440( C1438 C1440 ) \nC1438_=_C1441( C1438 C1441 ) C1438_=_C1442( C1438 C1442 ) C1438_=_C1443( C1438 C1443 ) C1438_=_C1444( C1438 C1444 ) C1438_=_C1445( C1438 C1445 ) C1438_=_C1447( C1438 C1447 ) \nC1438_=_C1448( C1438 C1448 ) C1438_=_C1449( C1438 C1449 ) C1438_=_C1450( C1438 C1450 ) C1438_=_C1451( C1438 C1451 ) C1438_=_C1453( C1438 C1453 ) C1438_=_C1454( C1438 C1454 ) \nC1438_=_C1455( C1438 C1455 ) C1438_=_C1456( C1438 C1456 ) C1438_=_C2687( C1438 C2687 ) C1438_=_C2689( C1438 C2689 ) C1439_=_C1440( C1439 C1440 ) C1439_=_C1441( C1439 C1441 ) \nC1439_=_C1442( C1439 C1442 ) C1439_=_C1443( C1439 C1443 ) C1439_=_C1444( C1439 C1444 ) C1439_=_C1445( C1439 C1445 ) C1439_=_C1447( C1439 C1447 ) C1439_=_C1448( C1439 C1448 ) \nC1439_=_C1449( C1439 C1449 ) C1439_=_C1450( C1439 C1450 ) C1439_=_C1451( C1439 C1451 ) C1439_=_C1453( C1439 C1453 ) C1439_=_C1454( C1439 C1454 ) C1439_=_C1455( C1439 C1455 ) \nC1439_=_C1456( C1439 C1456 ) C1439_=_C2764( C1439 C2764 ) C1439_=_C2765( C1439 C2765 ) C1439_=_C2767( C1439 C2767 ) C1439_=_C2769( C1439 C2769 ) C1440_=_C1441( C1440 C1441 ) \nC1440_=_C1442( C1440 C1442 ) C1440_=_C1443( C1440 C1443 ) C1440_=_C1444( C1440 C1444 ) C1440_=_C1445( C1440 C1445 ) C1440_=_C1447( C1440 C1447 ) C1440_=_C1448( C1440 C1448 ) \nC1440_=_C1449( C1440 C1449 ) C1440_=_C1450( C1440 C1450 ) C1440_=_C1451( C1440 C1451 ) C1440_=_C1453( C1440 C1453 ) C1440_=_C1454( C1440 C1454 ) C1440_=_C1455( C1440 C1455 ) \nC1440_=_C1456( C1440 C1456 ) C1441_=_C1442( C1441 C1442 ) C1441_=_C1443( C1441 C1443 ) C1441_=_C1444( C1441 C1444 ) C1441_=_C1445( C1441 C1445 ) C1441_=_C1447( C1441 C1447 ) \nC1441_=_C1448( C1441 C1448 ) C1441_=_C1449( C1441 C1449 ) C1441_=_C1450( C1441 C1450 ) C1441_=_C1451( C1441 C1451 ) C1441_=_C1453( C1441 C1453 ) C1441_=_C1454( C1441 C1454 ) \nC1441_=_C1455( C1441 C1455 ) C1441_=_C1456( C1441 C1456 ) C1441_=_C3232( C1441 C3232 ) C1441_=_C3235( C1441 C3235 ) C1441_=_C3237( C1441 C3237 ) C1442_=_C1443( C1442 C1443 ) \nC1442_=_C1444( C1442 C1444 ) C1442_=_C1445( C1442 C1445 ) C1442_=_C1447( C1442 C1447 ) C1442_=_C1448( C1442 C1448 ) C1442_=_C1449( C1442 C1449 ) C1442_=_C1450( C1442 C1450 ) \nC1442_=_C1451( C1442 C1451 ) C1442_=_C1453( C1442 C1453 ) C1442_=_C1454( C1442 C1454 ) C1442_=_C1455( C1442 C1455 ) C1442_=_C1456( C1442 C1456 ) C1442_=_C3266( C1442 C3266 ) \nC1442_=_C3269( C1442 C3269 ) C1442_=_C3272( C1442 C3272 ) C1442_=_C3275( C1442 C3275 ) C1443_=_C1444( C1443 C1444 ) C1443_=_C1445( C1443 C1445 ) C1443_=_C1447( C1443 C1447 ) \nC1443_=_C1448( C1443 C1448 ) C1443_=_C1449( C1443 C1449 ) C1443_=_C1450( C1443 C1450 ) C1443_=_C1451( C1443 C1451 ) C1443_=_C1453( C1443 C1453 ) C1443_=_C1454( C1443 C1454 ) \nC1443_=_C1455( C1443 C1455 ) C1443_=_C1456( C1443 C1456 ) C1443_=_C3336( C1443 C3336 ) C1444_=_C1445( C1444 C1445 ) C1444_=_C1447( C1444 C1447 ) C1444_=_C1448( C1444 C1448 ) \nC1444_=_C1449( C1444 C1449 ) C1444_=_C1450( C1444 C1450 ) C1444_=_C1451( C1444 C1451 ) C1444_=_C1453( C1444 C1453 ) C1444_=_C1454( C1444 C1454 ) C1444_=_C1455( C1444 C1455 ) \nC1444_=_C1456( C1444 C1456 ) C1444_=_C1820( C1444 C1820 ) C1444_=_C1885( C1444 C1885 ) C1444_=_C2248( C1444 C2248 ) C1444_=_C2634( C1444 C2634 ) C1444_=_C2765( C1444 C2765 ) \nC1444_=_C3056( C1444 C3056 ) C1444_=_C3269( C1444 C3269 ) C1444_=_C3390( C1444 C3390 ) C1444_=_C3643( C1444 C3643 ) C1444_=_C3665( C1444 C3665 ) C1444_=_C3689( C1444 C3689 ) \nC1444_=_C3715( C1444 C3715 ) C1444_=_C3716( C1444 C3716 ) C1444_=_C3718( C1444 C3718 ) C1444_=_C3719( C1444 C3719 ) C1444_=_C3720( C1444 C3720 ) C1444_=_C3721( C1444 C3721 ) \nC1444_=_C3723( C1444 C3723 )</w:t>
      </w:r>
    </w:p>
    <w:p>
      <w:pPr>
        <w:pStyle w:val="PreformattedText"/>
        <w:bidi w:val="0"/>
        <w:spacing w:before="0" w:after="0"/>
        <w:jc w:val="left"/>
        <w:rPr/>
      </w:pPr>
      <w:r>
        <w:rPr/>
        <w:t xml:space="preserve"> </w:t>
      </w:r>
      <w:r>
        <w:rPr/>
        <w:t>C1445_=_C1447( C1445 C1447 ) C1445_=_C1448( C1445 C1448 ) C1445_=_C1449( C1445 C1449 ) C1445_=_C1450( C1445 C1450 ) C1445_=_C1451( C1445 C1451 ) \nC1445_=_C1453( C1445 C1453 ) C1445_=_C1454( C1445 C1454 ) C1445_=_C1455( C1445 C1455 ) C1445_=_C1456( C1445 C1456 ) C1445_=_C3851( C1445 C3851 ) C1445_=_C3853( C1445 C3853 ) \nC1447_=_C1448( C1447 C1448 ) C1447_=_C1449( C1447 C1449 ) C1447_=_C1450( C1447 C1450 ) C1447_=_C1451( C1447 C1451 ) C1447_=_C1453( C1447 C1453 ) C1447_=_C1454( C1447 C1454 ) \nC1447_=_C1455( C1447 C1455 ) C1447_=_C1456( C1447 C1456 ) C1447_=_C1823( C1447 C1823 ) C1447_=_C1954( C1447 C1954 ) C1447_=_C2432( C1447 C2432 ) C1447_=_C2558( C1447 C2558 ) \nC1447_=_C2687( C1447 C2687 ) C1447_=_C3033( C1447 C3033 ) C1447_=_C3235( C1447 C3235 ) C1447_=_C3557( C1447 C3557 ) C1447_=_C3598( C1447 C3598 ) C1447_=_C3744( C1447 C3744 ) \nC1447_=_C3836( C1447 C3836 ) C1447_=_C3851( C1447 C3851 ) C1447_=_C3920( C1447 C3920 ) C1447_=_C3922( C1447 C3922 ) C1447_=_C3923( C1447 C3923 ) C1447_=_C3924( C1447 C3924 ) \nC1447_=_C3925( C1447 C3925 ) C1447_=_C3926( C1447 C3926 ) C1447_=_C3927( C1447 C3927 ) C1447_=_C3929( C1447 C3929 ) C1448_=_C1449( C1448 C1449 ) C1448_=_C1450( C1448 C1450 ) \nC1448_=_C1451( C1448 C1451 ) C1448_=_C1453( C1448 C1453 ) C1448_=_C1454( C1448 C1454 ) C1448_=_C1455( C1448 C1455 ) C1448_=_C1456( C1448 C1456 ) C1448_=_C3920( C1448 C3920 ) \nC1448_=_C3930( C1448 C3930 ) C1449_=_C1450( C1449 C1450 ) C1449_=_C1451( C1449 C1451 ) C1449_=_C1453( C1449 C1453 ) C1449_=_C1454( C1449 C1454 ) C1449_=_C1455( C1449 C1455 ) \nC1449_=_C1456( C1449 C1456 ) C1449_=_C1681( C1449 C1681 ) C1449_=_C1886( C1449 C1886 ) C1449_=_C1971( C1449 C1971 ) C1449_=_C2131( C1449 C2131 ) C1449_=_C2433( C1449 C2433 ) \nC1449_=_C2637( C1449 C2637 ) C1449_=_C2689( C1449 C2689 ) C1449_=_C2990( C1449 C2990 ) C1449_=_C3173( C1449 C3173 ) C1449_=_C3237( C1449 C3237 ) C1449_=_C3300( C1449 C3300 ) \nC1449_=_C3393( C1449 C3393 ) C1449_=_C3691( C1449 C3691 ) C1449_=_C3829( C1449 C3829 ) C1449_=_C3853( C1449 C3853 ) C1449_=_C3930( C1449 C3930 ) C1449_=_C3950( C1449 C3950 ) \nC1449_=_C3951( C1449 C3951 ) C1449_=_C3952( C1449 C3952 ) C1449_=_C3954( C1449 C3954 ) C1450_=_C1451( C1450 C1451 ) C1450_=_C1453( C1450 C1453 ) C1450_=_C1454( C1450 C1454 ) \nC1450_=_C1455( C1450 C1455 ) C1450_=_C1456( C1450 C1456 ) C1450_=_C3923( C1450 C3923 ) C1450_=_C3950( C1450 C3950 ) C1451_=_C1453( C1451 C1453 ) C1451_=_C1454( C1451 C1454 ) \nC1451_=_C1455( C1451 C1455 ) C1451_=_C1456( C1451 C1456 ) C1453_=_C1454( C1453 C1454 ) C1453_=_C1455( C1453 C1455 ) C1453_=_C1456( C1453 C1456 ) C1453_=_C3640( C1453 C3640 ) \nC1453_=_C3721( C1453 C3721 ) C1453_=_C3896( C1453 C3896 ) C1453_=_C4086( C1453 C4086 ) C1454_=_C1455( C1454 C1455 ) C1454_=_C1456( C1454 C1456 ) C1455_=_C1456( C1455 C1456 ) \nC1456_=_C3929( C1456 C3929 ) C1456_=_C3954( C1456 C3954 ) C1495_=_C2764( C1495 C2764 ) C1495_=_C3030( C1495 C3030 ) C1495_=_C3046( C1495 C3046 ) C1495_=_C3078( C1495 C3078 ) \nC1495_=_C3130( C1495 C3130 ) C1495_=_C3167( C1495 C3167 ) C1495_=_C3194( C1495 C3194 ) C1495_=_C3232( C1495 C3232 ) C1495_=_C3367( C1495 C3367 ) C1495_=_C3419( C1495 C3419 ) \nC1495_=_C3543( C1495 C3543 ) C1495_=_C3633( C1495 C3633 ) C1495_=_C3634( C1495 C3634 ) C1495_=_C3636( C1495 C3636 ) C1495_=_C3637( C1495 C3637 ) C1495_=_C3638( C1495 C3638 ) \nC1495_=_C3640( C1495 C3640 ) C1495_=_C3641( C1495 C3641 ) C1513_=_C1875( C1513 C1875 ) C1513_=_C2025( C1513 C2025 ) C1513_=_C2199( C1513 C2199 ) C1513_=_C2318( C1513 C2318 ) \nC1513_=_C2623( C1513 C2623 ) C1513_=_C2624( C1513 C2624 ) C1513_=_C2625( C1513 C2625 ) C1513_=_C2628( C1513 C2628 ) C1513_=_C2629( C1513 C2629 ) C1513_=_C2630( C1513 C2630 ) \nC1513_=_C2631( C1513 C2631 ) C1513_=_C2633( C1513 C2633 ) C1513_=_C2634( C1513 C2634 ) C1513_=_C2635( C1513 C2635 ) C1513_=_C2637( C1513 C2637 ) C1513_=_C2638( C1513 C2638 ) \nC1513_=_C2639( C1513 C2639 ) C1513_=_C2641( C1513 C2641 ) C1513_=_C2642( C1513 C2642 ) C1513_=_C2643( C1513 C2643 ) C1513_=_C2644( C1513 C2644 ) C1624_=_C1715( C1624 C1715 ) \nC1624_=_C1877( C1624 C1877 ) C1624_=_C2628( C1624 C2628 ) C1624_=_C2810( C1624 C2810 ) C1624_=_C3075( C1624 C3075 ) C1624_=_C3266( C1624 C3266 ) C1624_=_C3336( C1624 C3336 ) \nC1624_=_C3337( C1624 C3337 ) C1624_=_C3338( C1624 C3338 ) C1624_=_C3340( C1624 C3340 ) C1624_=_C3342( C1624 C3342 ) C1624_=_C3343( C1624 C3343 ) C1624_=_C3345( C1624 C3345 ) \nC1624_=_C3346( C1624 C3346 ) C1624_=_C3347( C1624 C3347 ) C1624_=_C3348( C1624 C3348 ) C1624_=_C3349( C1624 C3349 ) C1624_=_C3351( C1624 C3351 ) C1661_=_C1893( C1661 C1893 ) \nC1661_=_C1956( C1661 C1956 ) C1661_=_C2043( C1661 C2043 ) C1661_=_C2235( C1661 C2235 ) C1661_=_C2559( C1661 C2559 ) C1661_=_C2643( C1661 C2643 ) C1661_=_C2803( C1661 C2803 ) \nC1661_=_C2976( C1661 C2976 ) C1661_=_C3039( C1661 C3039 ) C1661_=_C3190( C1661 C3190 ) C1661_=_C3399( C1661 C3399 ) C1661_=_C3603( C1661 C3603 ) C1661_=_C3696( C1661 C3696 ) \nC1661_=_C3833( C1661 C3833 ) C1661_=_C3840( C1661 C3840 ) C1661_=_C4085( C1661 C4085 ) C1661_=_C4088( C1661 C4088 ) C1675_=_C1676( C1675 C1676 ) C1675_=_C1681( C1675 C1681 ) \nC1675_=_C1780( C1675 C1780 ) C1675_=_C1945( C1675 C1945 ) C1675_=_C1963( C1675 C1963 ) C1675_=_C2124( C1675 C2124 ) C1675_=_C2426( C1675 C2426 ) C1675_=_C2516( C1675 C2516 ) \nC1675_=_C2548( C1675 C2548 ) C1675_=_C2584( C1675 C2584 ) C1675_=_C2825( C1675 C2825 ) C1675_=_C2938( C1675 C2938 ) C1675_=_C2981( C1675 C2981 ) C1675_=_C3025( C1675 C3025 ) \nC1675_=_C3165( C1675 C3165 ) C1675_=_C3245( C1675 C3245 ) C1675_=_C3246( C1675 C3246 ) C1675_=_C3247( C1675 C3247 ) C1675_=_C3249( C1675 C3249 ) C1675_=_C3250( C1675 C3250 ) \nC1675_=_C3251( C1675 C3251 ) C1675_=_C3254( C1675 C3254 ) C1675_=_C3256( C1675 C3256 ) C1675_=_C3257( C1675 C3257 ) C1676_=_C1681( C1676 C1681 ) C1676_=_C1964( C1676 C1964 ) \nC1676_=_C2125( C1676 C2125 ) C1676_=_C2224( C1676 C2224 ) C1676_=_C2427( C1676 C2427 ) C1676_=_C2649( C1676 C2649 ) C1676_=_C2982( C1676 C2982 ) C1676_=_C3166( C1676 C3166 ) \nC1676_=_C3245( C1676 C3245 ) C1676_=_C3292( C1676 C3292 ) C1676_=_C3293( C1676 C3293 ) C1676_=_C3295( C1676 C3295 ) C1676_=_C3296( C1676 C3296 ) C1676_=_C3297( C1676 C3297 ) \nC1676_=_C3298( C1676 C3298 ) C1676_=_C3300( C1676 C3300 ) C1676_=_C3301( C1676 C3301 ) C1676_=_C3302( C1676 C3302 ) C1676_=_C3303( C1676 C3303 ) C1676_=_C3305( C1676 C3305 ) \nC1676_=_C3306( C1676 C3306 ) C1681_=_C1886( C1681 C1886 ) C1681_=_C1971( C1681 C1971 ) C1681_=_C2131( C1681 C2131 ) C1681_=_C2433( C1681 C2433 ) C1681_=_C2637( C1681 C2637 ) \nC1681_=_C2689( C1681 C2689 ) C1681_=_C2990( C1681 C2990 ) C1681_=_C3173( C1681 C3173 ) C1681_=_C3237( C1681 C3237 ) C1681_=_C3300( C1681 C3300 ) C1681_=_C3393( C1681 C3393 ) \nC1681_=_C3691( C1681 C3691 ) C1681_=_C3829( C1681 C3829 ) C1681_=_C3853( C1681 C3853 ) C1681_=_C3930( C1681 C3930 ) C1681_=_C3950( C1681 C3950 ) C1681_=_C3951( C1681 C3951 ) \nC1681_=_C3952( C1681 C3952 ) C1681_=_C3954( C1681 C3954 ) C1715_=_C1877( C1715 C1877 ) C1715_=_C2628( C1715 C2628 ) C1715_=_C2810( C1715 C2810 ) C1715_=_C3075( C1715 C3075 ) \nC1715_=_C3266( C1715 C3266 ) C1715_=_C3336( C1715 C3336 ) C1715_=_C3337( C1715 C3337 ) C1715_=_C3338( C1715 C3338 ) C1715_=_C3340( C1715 C3340 ) C1715_=_C3342( C1715 C3342 ) \nC1715_=_C3343( C1715 C3343 ) C1715_=_C3345( C1715 C3345 ) C1715_=_C3346( C1715 C3346 ) C1715_=_C3347( C1715 C3347 ) C1715_=_C3348( C1715 C3348 ) C1715_=_C3349( C1715 C3349 ) \nC1715_=_C3351( C1715 C3351 ) C1780_=_C1945( C1780 C1945 ) C1780_=_C1963( C1780 C1963 ) C1780_=_C2124( C1780 C2124 ) C1780_=_C2426( C1780 C2426 ) C1780_=_C2516( C1780 C2516 ) \nC1780_=_C2548( C1780 C2548 ) C1780_=_C2584( C1780 C2584 ) C1780_=_C2825( C1780 C2825 ) C1780_=_C2938( C1780 C2938 ) C1780_=_C2981( C1780 C2981 ) C1780_=_C3025( C1780 C3025 ) \nC1780_=_C3165( C1780 C3165 ) C1780_=_C3245( C1780 C3245 ) C1780_=_C3246( C1780 C3246 ) C1780_=_C3247( C1780 C3247 ) C1780_=_C3249( C1780 C3249 ) C1780_=_C3250( C1780 C3250 ) \nC1780_=_C3251( C1780 C3251 ) C1780_=_C3254( C1780 C3254 ) C1780_=_C3256( C1780 C3256 ) C1780_=_C3257( C1780 C3257 ) C1820_=_C1822( C1820 C1822 ) C1820_=_C1823( C1820 C1823 ) \nC1820_=_C1830( C1820 C1830 ) C1820_=_C1885( C1820 C1885 ) C1820_=_C2248( C1820 C2248 ) C1820_=_C2634( C1820 C2634 ) C1820_=_C2765( C1820 C2765 ) C1820_=_C3056( C1820 C3056 ) \nC1820_=_C3269( C1820 C3269 ) C1820_=_C3390( C1820 C3390 ) C1820_=_C3643( C1820 C3643 ) C1820_=_C3665( C1820 C3665 ) C1820_=_C3689( C1820 C3689 ) C1820_=_C3715( C1820 C3715 ) \nC1820_=_C3716( C1820 C3716 ) C1820_=_C3718( C1820 C3718 ) C1820_=_C3719( C1820 C3719 ) C1820_=_C3720( C1820 C3720 ) C1820_=_C3721( C1820 C3721 ) C1820_=_C3723( C1820 C3723 ) \nC1822_=_C1823( C1822 C1823 ) C1822_=_C1830( C1822 C1830 ) C1822_=_C2232( C1822 C2232 ) C1822_=_C2251( C1822 C2251 ) C1822_=_C2655( C1822 C2655 ) C1822_=_C2767( C1822 C2767 ) \nC1822_=_C3272( C1822 C3272 ) C1822_=_C3328( C1822 C3328 ) C1822_=_C3550( C1822 C3550 ) C1822_=_C3716( C1822 C3716 ) C1822_=_C3726( C1822 C3726 ) C1822_=_C3734( C1822 C3734 ) \nC1822_=_C3809( C1822 C3809 ) C1822_=_C3893( C1822 C3893 ) C1822_=_C3894( C1822 C3894 ) C1822_=_C3896( C1822 C3896 ) C1822_=_C3897( C1822 C3897 ) C1822_=_C3898( C1822 C3898 ) \nC1823_=_C1830( C1823 C1830 ) C1823_=_C1954( C1823 C1954 ) C1823_=_C2432( C1823 C2432 ) C1823_=_C2558( C1823 C2558 ) C1823_=_C2687( C1823 C2687 ) C1823_=_C3033( C1823 C3033 ) \nC1823_=_C3235( C1823 C3235 ) C1823_=_C3557( C1823 C3557 ) C1823_=_C3598( C1823 C3598 ) C1823_=_C3744( C1823 C3744 ) C1823_=_C3836( C1823 C3836 ) C1823_=_C3851( C1823 C3851 ) \nC1823_=_C3920( C1823 C3920 ) C1823_=_C3922( C1823 C3922 ) C1823_=_C3923( C1823 C3923 ) C1823_=_C3924( C1823 C3924 ) C1823_=_C3925( C1823 C3925 ) C1823_=_C3926( C1823 C3926 ) \nC1823_=_C3927( C1823 C3927 ) C1823_=_C3929( C1823 C3929 ) C1830_=_C1890( C1830 C1890 ) C1830_=_C2254( C1830 C2254 ) C1830_=_C2769( C1830 C2769 ) C1830_=_C3275( C1830 C3275 ) \nC1830_=_C3347( C1830 C3347 ) C1830_=_C3397( C1830 C3397 ) C1830_=_C3552(</w:t>
      </w:r>
    </w:p>
    <w:p>
      <w:pPr>
        <w:pStyle w:val="PreformattedText"/>
        <w:bidi w:val="0"/>
        <w:spacing w:before="0" w:after="0"/>
        <w:jc w:val="left"/>
        <w:rPr/>
      </w:pPr>
      <w:r>
        <w:rPr/>
        <w:t xml:space="preserve"> </w:t>
      </w:r>
      <w:r>
        <w:rPr/>
        <w:t>C1830 C3552 ) C1830_=_C3613( C1830 C3613 ) C1830_=_C3694( C1830 C3694 ) C1830_=_C3720( C1830 C3720 ) \nC1830_=_C3811( C1830 C3811 ) C1830_=_C3952( C1830 C3952 ) C1830_=_C3974( C1830 C3974 ) C1830_=_C4086( C1830 C4086 ) C1830_=_C4087( C1830 C4087 ) C1830_=_C4088( C1830 C4088 ) \nC1875_=_C1877( C1875 C1877 ) C1875_=_C1883( C1875 C1883 ) C1875_=_C1885( C1875 C1885 ) C1875_=_C1886( C1875 C1886 ) C1875_=_C1890( C1875 C1890 ) C1875_=_C1893( C1875 C1893 ) \nC1875_=_C2025( C1875 C2025 ) C1875_=_C2199( C1875 C2199 ) C1875_=_C2318( C1875 C2318 ) C1875_=_C2623( C1875 C2623 ) C1875_=_C2624( C1875 C2624 ) C1875_=_C2625( C1875 C2625 ) \nC1875_=_C2628( C1875 C2628 ) C1875_=_C2629( C1875 C2629 ) C1875_=_C2630( C1875 C2630 ) C1875_=_C2631( C1875 C2631 ) C1875_=_C2633( C1875 C2633 ) C1875_=_C2634( C1875 C2634 ) \nC1875_=_C2635( C1875 C2635 ) C1875_=_C2637( C1875 C2637 ) C1875_=_C2638( C1875 C2638 ) C1875_=_C2639( C1875 C2639 ) C1875_=_C2641( C1875 C2641 ) C1875_=_C2642( C1875 C2642 ) \nC1875_=_C2643( C1875 C2643 ) C1875_=_C2644( C1875 C2644 ) C1877_=_C1883( C1877 C1883 ) C1877_=_C1885( C1877 C1885 ) C1877_=_C1886( C1877 C1886 ) C1877_=_C1890( C1877 C1890 ) \nC1877_=_C1893( C1877 C1893 ) C1877_=_C2628( C1877 C2628 ) C1877_=_C2810( C1877 C2810 ) C1877_=_C3075( C1877 C3075 ) C1877_=_C3266( C1877 C3266 ) C1877_=_C3336( C1877 C3336 ) \nC1877_=_C3337( C1877 C3337 ) C1877_=_C3338( C1877 C3338 ) C1877_=_C3340( C1877 C3340 ) C1877_=_C3342( C1877 C3342 ) C1877_=_C3343( C1877 C3343 ) C1877_=_C3345( C1877 C3345 ) \nC1877_=_C3346( C1877 C3346 ) C1877_=_C3347( C1877 C3347 ) C1877_=_C3348( C1877 C3348 ) C1877_=_C3349( C1877 C3349 ) C1877_=_C3351( C1877 C3351 ) C1883_=_C1885( C1883 C1885 ) \nC1883_=_C1886( C1883 C1886 ) C1883_=_C1890( C1883 C1890 ) C1883_=_C1893( C1883 C1893 ) C1883_=_C1951( C1883 C1951 ) C1883_=_C2552( C1883 C2552 ) C1883_=_C2631( C1883 C2631 ) \nC1883_=_C3029( C1883 C3029 ) C1883_=_C3308( C1883 C3308 ) C1883_=_C3388( C1883 C3388 ) C1883_=_C3592( C1883 C3592 ) C1883_=_C3605( C1883 C3605 ) C1883_=_C3606( C1883 C3606 ) \nC1883_=_C3608( C1883 C3608 ) C1883_=_C3609( C1883 C3609 ) C1883_=_C3612( C1883 C3612 ) C1883_=_C3613( C1883 C3613 ) C1883_=_C3615( C1883 C3615 ) C1885_=_C1886( C1885 C1886 ) \nC1885_=_C1890( C1885 C1890 ) C1885_=_C1893( C1885 C1893 ) C1885_=_C2248( C1885 C2248 ) C1885_=_C2634( C1885 C2634 ) C1885_=_C2765( C1885 C2765 ) C1885_=_C3056( C1885 C3056 ) \nC1885_=_C3269( C1885 C3269 ) C1885_=_C3390( C1885 C3390 ) C1885_=_C3643( C1885 C3643 ) C1885_=_C3665( C1885 C3665 ) C1885_=_C3689( C1885 C3689 ) C1885_=_C3715( C1885 C3715 ) \nC1885_=_C3716( C1885 C3716 ) C1885_=_C3718( C1885 C3718 ) C1885_=_C3719( C1885 C3719 ) C1885_=_C3720( C1885 C3720 ) C1885_=_C3721( C1885 C3721 ) C1885_=_C3723( C1885 C3723 ) \nC1886_=_C1890( C1886 C1890 ) C1886_=_C1893( C1886 C1893 ) C1886_=_C1971( C1886 C1971 ) C1886_=_C2131( C1886 C2131 ) C1886_=_C2433( C1886 C2433 ) C1886_=_C2637( C1886 C2637 ) \nC1886_=_C2689( C1886 C2689 ) C1886_=_C2990( C1886 C2990 ) C1886_=_C3173( C1886 C3173 ) C1886_=_C3237( C1886 C3237 ) C1886_=_C3300( C1886 C3300 ) C1886_=_C3393( C1886 C3393 ) \nC1886_=_C3691( C1886 C3691 ) C1886_=_C3829( C1886 C3829 ) C1886_=_C3853( C1886 C3853 ) C1886_=_C3930( C1886 C3930 ) C1886_=_C3950( C1886 C3950 ) C1886_=_C3951( C1886 C3951 ) \nC1886_=_C3952( C1886 C3952 ) C1886_=_C3954( C1886 C3954 ) C1890_=_C1893( C1890 C1893 ) C1890_=_C2254( C1890 C2254 ) C1890_=_C2769( C1890 C2769 ) C1890_=_C3275( C1890 C3275 ) \nC1890_=_C3347( C1890 C3347 ) C1890_=_C3397( C1890 C3397 ) C1890_=_C3552( C1890 C3552 ) C1890_=_C3613( C1890 C3613 ) C1890_=_C3694( C1890 C3694 ) C1890_=_C3720( C1890 C3720 ) \nC1890_=_C3811( C1890 C3811 ) C1890_=_C3952( C1890 C3952 ) C1890_=_C3974( C1890 C3974 ) C1890_=_C4086( C1890 C4086 ) C1890_=_C4087( C1890 C4087 ) C1890_=_C4088( C1890 C4088 ) \nC1893_=_C1956( C1893 C1956 ) C1893_=_C2043( C1893 C2043 ) C1893_=_C2235( C1893 C2235 ) C1893_=_C2559( C1893 C2559 ) C1893_=_C2643( C1893 C2643 ) C1893_=_C2803( C1893 C2803 ) \nC1893_=_C2976( C1893 C2976 ) C1893_=_C3039( C1893 C3039 ) C1893_=_C3190( C1893 C3190 ) C1893_=_C3399( C1893 C3399 ) C1893_=_C3603( C1893 C3603 ) C1893_=_C3696( C1893 C3696 ) \nC1893_=_C3833( C1893 C3833 ) C1893_=_C3840( C1893 C3840 ) C1893_=_C4085( C1893 C4085 ) C1893_=_C4088( C1893 C4088 ) C1945_=_C1951( C1945 C1951 ) C1945_=_C1954( C1945 C1954 ) \nC1945_=_C1956( C1945 C1956 ) C1945_=_C1963( C1945 C1963 ) C1945_=_C2124( C1945 C2124 ) C1945_=_C2426( C1945 C2426 ) C1945_=_C2516( C1945 C2516 ) C1945_=_C2548( C1945 C2548 ) \nC1945_=_C2584( C1945 C2584 ) C1945_=_C2825( C1945 C2825 ) C1945_=_C2938( C1945 C2938 ) C1945_=_C2981( C1945 C2981 ) C1945_=_C3025( C1945 C3025 ) C1945_=_C3165( C1945 C3165 ) \nC1945_=_C3245( C1945 C3245 ) C1945_=_C3246( C1945 C3246 ) C1945_=_C3247( C1945 C3247 ) C1945_=_C3249( C1945 C3249 ) C1945_=_C3250( C1945 C3250 ) C1945_=_C3251( C1945 C3251 ) \nC1945_=_C3254( C1945 C3254 ) C1945_=_C3256( C1945 C3256 ) C1945_=_C3257( C1945 C3257 ) C1951_=_C1954( C1951 C1954 ) C1951_=_C1956( C1951 C1956 ) C1951_=_C2552( C1951 C2552 ) \nC1951_=_C2631( C1951 C2631 ) C1951_=_C3029( C1951 C3029 ) C1951_=_C3308( C1951 C3308 ) C1951_=_C3388( C1951 C3388 ) C1951_=_C3592( C1951 C3592 ) C1951_=_C3605( C1951 C3605 ) \nC1951_=_C3606( C1951 C3606 ) C1951_=_C3608( C1951 C3608 ) C1951_=_C3609( C1951 C3609 ) C1951_=_C3612( C1951 C3612 ) C1951_=_C3613( C1951 C3613 ) C1951_=_C3615( C1951 C3615 ) \nC1954_=_C1956( C1954 C1956 ) C1954_=_C2432( C1954 C2432 ) C1954_=_C2558( C1954 C2558 ) C1954_=_C2687( C1954 C2687 ) C1954_=_C3033( C1954 C3033 ) C1954_=_C3235( C1954 C3235 ) \nC1954_=_C3557( C1954 C3557 ) C1954_=_C3598( C1954 C3598 ) C1954_=_C3744( C1954 C3744 ) C1954_=_C3836( C1954 C3836 ) C1954_=_C3851( C1954 C3851 ) C1954_=_C3920( C1954 C3920 ) \nC1954_=_C3922( C1954 C3922 ) C1954_=_C3923( C1954 C3923 ) C1954_=_C3924( C1954 C3924 ) C1954_=_C3925( C1954 C3925 ) C1954_=_C3926( C1954 C3926 ) C1954_=_C3927( C1954 C3927 ) \nC1954_=_C3929( C1954 C3929 ) C1956_=_C2043( C1956 C2043 ) C1956_=_C2235( C1956 C2235 ) C1956_=_C2559( C1956 C2559 ) C1956_=_C2643( C1956 C2643 ) C1956_=_C2803( C1956 C2803 ) \nC1956_=_C2976( C1956 C2976 ) C1956_=_C3039( C1956 C3039 ) C1956_=_C3190( C1956 C3190 ) C1956_=_C3399( C1956 C3399 ) C1956_=_C3603( C1956 C3603 ) C1956_=_C3696( C1956 C3696 ) \nC1956_=_C3833( C1956 C3833 ) C1956_=_C3840( C1956 C3840 ) C1956_=_C4085( C1956 C4085 ) C1956_=_C4088( C1956 C4088 ) C1963_=_C1964( C1963 C1964 ) C1963_=_C1971( C1963 C1971 ) \nC1963_=_C2124( C1963 C2124 ) C1963_=_C2426( C1963 C2426 ) C1963_=_C2516( C1963 C2516 ) C1963_=_C2548( C1963 C2548 ) C1963_=_C2584( C1963 C2584 ) C1963_=_C2825( C1963 C2825 ) \nC1963_=_C2938( C1963 C2938 ) C1963_=_C2981( C1963 C2981 ) C1963_=_C3025( C1963 C3025 ) C1963_=_C3165( C1963 C3165 ) C1963_=_C3245( C1963 C3245 ) C1963_=_C3246( C1963 C3246 ) \nC1963_=_C3247( C1963 C3247 ) C1963_=_C3249( C1963 C3249 ) C1963_=_C3250( C1963 C3250 ) C1963_=_C3251( C1963 C3251 ) C1963_=_C3254( C1963 C3254 ) C1963_=_C3256( C1963 C3256 ) \nC1963_=_C3257( C1963 C3257 ) C1964_=_C1971( C1964 C1971 ) C1964_=_C2125( C1964 C2125 ) C1964_=_C2224( C1964 C2224 ) C1964_=_C2427( C1964 C2427 ) C1964_=_C2649( C1964 C2649 ) \nC1964_=_C2982( C1964 C2982 ) C1964_=_C3166( C1964 C3166 ) C1964_=_C3245( C1964 C3245 ) C1964_=_C3292( C1964 C3292 ) C1964_=_C3293( C1964 C3293 ) C1964_=_C3295( C1964 C3295 ) \nC1964_=_C3296( C1964 C3296 ) C1964_=_C3297( C1964 C3297 ) C1964_=_C3298( C1964 C3298 ) C1964_=_C3300( C1964 C3300 ) C1964_=_C3301( C1964 C3301 ) C1964_=_C3302( C1964 C3302 ) \nC1964_=_C3303( C1964 C3303 ) C1964_=_C3305( C1964 C3305 ) C1964_=_C3306( C1964 C3306 ) C1971_=_C2131( C1971 C2131 ) C1971_=_C2433( C1971 C2433 ) C1971_=_C2637( C1971 C2637 ) \nC1971_=_C2689( C1971 C2689 ) C1971_=_C2990( C1971 C2990 ) C1971_=_C3173( C1971 C3173 ) C1971_=_C3237( C1971 C3237 ) C1971_=_C3300( C1971 C3300 ) C1971_=_C3393( C1971 C3393 ) \nC1971_=_C3691( C1971 C3691 ) C1971_=_C3829( C1971 C3829 ) C1971_=_C3853( C1971 C3853 ) C1971_=_C3930( C1971 C3930 ) C1971_=_C3950( C1971 C3950 ) C1971_=_C3951( C1971 C3951 ) \nC1971_=_C3952( C1971 C3952 ) C1971_=_C3954( C1971 C3954 ) C2025_=_C2043( C2025 C2043 ) C2025_=_C2199( C2025 C2199 ) C2025_=_C2318( C2025 C2318 ) C2025_=_C2623( C2025 C2623 ) \nC2025_=_C2624( C2025 C2624 ) C2025_=_C2625( C2025 C2625 ) C2025_=_C2628( C2025 C2628 ) C2025_=_C2629( C2025 C2629 ) C2025_=_C2630( C2025 C2630 ) C2025_=_C2631( C2025 C2631 ) \nC2025_=_C2633( C2025 C2633 ) C2025_=_C2634( C2025 C2634 ) C2025_=_C2635( C2025 C2635 ) C2025_=_C2637( C2025 C2637 ) C2025_=_C2638( C2025 C2638 ) C2025_=_C2639( C2025 C2639 ) \nC2025_=_C2641( C2025 C2641 ) C2025_=_C2642( C2025 C2642 ) C2025_=_C2643( C2025 C2643 ) C2025_=_C2644( C2025 C2644 ) C2043_=_C2235( C2043 C2235 ) C2043_=_C2559( C2043 C2559 ) \nC2043_=_C2643( C2043 C2643 ) C2043_=_C2803( C2043 C2803 ) C2043_=_C2976( C2043 C2976 ) C2043_=_C3039( C2043 C3039 ) C2043_=_C3190( C2043 C3190 ) C2043_=_C3399( C2043 C3399 ) \nC2043_=_C3603( C2043 C3603 ) C2043_=_C3696( C2043 C3696 ) C2043_=_C3833( C2043 C3833 ) C2043_=_C3840( C2043 C3840 ) C2043_=_C4085( C2043 C4085 ) C2043_=_C4088( C2043 C4088 ) \nC2124_=_C2125( C2124 C2125 ) C2124_=_C2131( C2124 C2131 ) C2124_=_C2426( C2124 C2426 ) C2124_=_C2516( C2124 C2516 ) C2124_=_C2548( C2124 C2548 ) C2124_=_C2584( C2124 C2584 ) \nC2124_=_C2825( C2124 C2825 ) C2124_=_C2938( C2124 C2938 ) C2124_=_C2981( C2124 C2981 ) C2124_=_C3025( C2124 C3025 ) C2124_=_C3165( C2124 C3165 ) C2124_=_C3245( C2124 C3245 ) \nC2124_=_C3246( C2124 C3246 ) C2124_=_C3247( C2124 C3247 ) C2124_=_C3249( C2124 C3249 ) C2124_=_C3250( C2124 C3250 ) C2124_=_C3251( C2124 C3251 ) C2124_=_C3254( C2124 C3254 ) \nC2124_=_C3256( C2124 C3256 ) C2124_=_C3257( C2124 C3257 ) C2125_=_C2131( C2125 C2131 ) C2125_=_C2224( C2125 C2224 ) C2125_=_C2427( C2125 C2427 ) C2125_=_C2649( C2125 C2649 ) \nC2125_=_C2982( C2125 C2982 ) C2125_=_C3166( C2125 C3166 ) C2125_=_C3245( C2125 C3245 ) C2125_=_C3292( C2125 C3292 ) C2125_=_C3293(</w:t>
      </w:r>
    </w:p>
    <w:p>
      <w:pPr>
        <w:pStyle w:val="PreformattedText"/>
        <w:bidi w:val="0"/>
        <w:spacing w:before="0" w:after="0"/>
        <w:jc w:val="left"/>
        <w:rPr/>
      </w:pPr>
      <w:r>
        <w:rPr/>
        <w:t xml:space="preserve"> </w:t>
      </w:r>
      <w:r>
        <w:rPr/>
        <w:t>C2125 C3293 ) C2125_=_C3295( C2125 C3295 ) \nC2125_=_C3296( C2125 C3296 ) C2125_=_C3297( C2125 C3297 ) C2125_=_C3298( C2125 C3298 ) C2125_=_C3300( C2125 C3300 ) C2125_=_C3301( C2125 C3301 ) C2125_=_C3302( C2125 C3302 ) \nC2125_=_C3303( C2125 C3303 ) C2125_=_C3305( C2125 C3305 ) C2125_=_C3306( C2125 C3306 ) C2131_=_C2433( C2131 C2433 ) C2131_=_C2637( C2131 C2637 ) C2131_=_C2689( C2131 C2689 ) \nC2131_=_C2990( C2131 C2990 ) C2131_=_C3173( C2131 C3173 ) C2131_=_C3237( C2131 C3237 ) C2131_=_C3300( C2131 C3300 ) C2131_=_C3393( C2131 C3393 ) C2131_=_C3691( C2131 C3691 ) \nC2131_=_C3829( C2131 C3829 ) C2131_=_C3853( C2131 C3853 ) C2131_=_C3930( C2131 C3930 ) C2131_=_C3950( C2131 C3950 ) C2131_=_C3951( C2131 C3951 ) C2131_=_C3952( C2131 C3952 ) \nC2131_=_C3954( C2131 C3954 ) C2199_=_C2318( C2199 C2318 ) C2199_=_C2623( C2199 C2623 ) C2199_=_C2624( C2199 C2624 ) C2199_=_C2625( C2199 C2625 ) C2199_=_C2628( C2199 C2628 ) \nC2199_=_C2629( C2199 C2629 ) C2199_=_C2630( C2199 C2630 ) C2199_=_C2631( C2199 C2631 ) C2199_=_C2633( C2199 C2633 ) C2199_=_C2634( C2199 C2634 ) C2199_=_C2635( C2199 C2635 ) \nC2199_=_C2637( C2199 C2637 ) C2199_=_C2638( C2199 C2638 ) C2199_=_C2639( C2199 C2639 ) C2199_=_C2641( C2199 C2641 ) C2199_=_C2642( C2199 C2642 ) C2199_=_C2643( C2199 C2643 ) \nC2199_=_C2644( C2199 C2644 ) C2224_=_C2232( C2224 C2232 ) C2224_=_C2235( C2224 C2235 ) C2224_=_C2427( C2224 C2427 ) C2224_=_C2649( C2224 C2649 ) C2224_=_C2982( C2224 C2982 ) \nC2224_=_C3166( C2224 C3166 ) C2224_=_C3245( C2224 C3245 ) C2224_=_C3292( C2224 C3292 ) C2224_=_C3293( C2224 C3293 ) C2224_=_C3295( C2224 C3295 ) C2224_=_C3296( C2224 C3296 ) \nC2224_=_C3297( C2224 C3297 ) C2224_=_C3298( C2224 C3298 ) C2224_=_C3300( C2224 C3300 ) C2224_=_C3301( C2224 C3301 ) C2224_=_C3302( C2224 C3302 ) C2224_=_C3303( C2224 C3303 ) \nC2224_=_C3305( C2224 C3305 ) C2224_=_C3306( C2224 C3306 ) C2232_=_C2235( C2232 C2235 ) C2232_=_C2251( C2232 C2251 ) C2232_=_C2655( C2232 C2655 ) C2232_=_C2767( C2232 C2767 ) \nC2232_=_C3272( C2232 C3272 ) C2232_=_C3328( C2232 C3328 ) C2232_=_C3550( C2232 C3550 ) C2232_=_C3716( C2232 C3716 ) C2232_=_C3726( C2232 C3726 ) C2232_=_C3734( C2232 C3734 ) \nC2232_=_C3809( C2232 C3809 ) C2232_=_C3893( C2232 C3893 ) C2232_=_C3894( C2232 C3894 ) C2232_=_C3896( C2232 C3896 ) C2232_=_C3897( C2232 C3897 ) C2232_=_C3898( C2232 C3898 ) \nC2235_=_C2559( C2235 C2559 ) C2235_=_C2643( C2235 C2643 ) C2235_=_C2803( C2235 C2803 ) C2235_=_C2976( C2235 C2976 ) C2235_=_C3039( C2235 C3039 ) C2235_=_C3190( C2235 C3190 ) \nC2235_=_C3399( C2235 C3399 ) C2235_=_C3603( C2235 C3603 ) C2235_=_C3696( C2235 C3696 ) C2235_=_C3833( C2235 C3833 ) C2235_=_C3840( C2235 C3840 ) C2235_=_C4085( C2235 C4085 ) \nC2235_=_C4088( C2235 C4088 ) C2248_=_C2251( C2248 C2251 ) C2248_=_C2254( C2248 C2254 ) C2248_=_C2634( C2248 C2634 ) C2248_=_C2765( C2248 C2765 ) C2248_=_C3056( C2248 C3056 ) \nC2248_=_C3269( C2248 C3269 ) C2248_=_C3390( C2248 C3390 ) C2248_=_C3643( C2248 C3643 ) C2248_=_C3665( C2248 C3665 ) C2248_=_C3689( C2248 C3689 ) C2248_=_C3715( C2248 C3715 ) \nC2248_=_C3716( C2248 C3716 ) C2248_=_C3718( C2248 C3718 ) C2248_=_C3719( C2248 C3719 ) C2248_=_C3720( C2248 C3720 ) C2248_=_C3721( C2248 C3721 ) C2248_=_C3723( C2248 C3723 ) \nC2251_=_C2254( C2251 C2254 ) C2251_=_C2655( C2251 C2655 ) C2251_=_C2767( C2251 C2767 ) C2251_=_C3272( C2251 C3272 ) C2251_=_C3328( C2251 C3328 ) C2251_=_C3550( C2251 C3550 ) \nC2251_=_C3716( C2251 C3716 ) C2251_=_C3726( C2251 C3726 ) C2251_=_C3734( C2251 C3734 ) C2251_=_C3809( C2251 C3809 ) C2251_=_C3893( C2251 C3893 ) C2251_=_C3894( C2251 C3894 ) \nC2251_=_C3896( C2251 C3896 ) C2251_=_C3897( C2251 C3897 ) C2251_=_C3898( C2251 C3898 ) C2254_=_C2769( C2254 C2769 ) C2254_=_C3275( C2254 C3275 ) C2254_=_C3347( C2254 C3347 ) \nC2254_=_C3397( C2254 C3397 ) C2254_=_C3552( C2254 C3552 ) C2254_=_C3613( C2254 C3613 ) C2254_=_C3694( C2254 C3694 ) C2254_=_C3720( C2254 C3720 ) C2254_=_C3811( C2254 C3811 ) \nC2254_=_C3952( C2254 C3952 ) C2254_=_C3974( C2254 C3974 ) C2254_=_C4086( C2254 C4086 ) C2254_=_C4087( C2254 C4087 ) C2254_=_C4088( C2254 C4088 ) C2280_=_C2895( C2280 C2895 ) \nC2280_=_C2965( C2280 C2965 ) C2280_=_C2978( C2280 C2978 ) C2280_=_C3084( C2280 C3084 ) C2280_=_C3085( C2280 C3085 ) C2280_=_C3086( C2280 C3086 ) C2280_=_C3087( C2280 C3087 ) \nC2280_=_C3089( C2280 C3089 ) C2280_=_C3090( C2280 C3090 ) C2280_=_C3091( C2280 C3091 ) C2280_=_C3093( C2280 C3093 ) C2280_=_C3094( C2280 C3094 ) C2280_=_C3095( C2280 C3095 ) \nC2280_=_C3096( C2280 C3096 ) C2280_=_C3098( C2280 C3098 ) C2280_=_C3099( C2280 C3099 ) C2318_=_C2623( C2318 C2623 ) C2318_=_C2624( C2318 C2624 ) C2318_=_C2625( C2318 C2625 ) \nC2318_=_C2628( C2318 C2628 ) C2318_=_C2629( C2318 C2629 ) C2318_=_C2630( C2318 C2630 ) C2318_=_C2631( C2318 C2631 ) C2318_=_C2633( C2318 C2633 ) C2318_=_C2634( C2318 C2634 ) \nC2318_=_C2635( C2318 C2635 ) C2318_=_C2637( C2318 C2637 ) C2318_=_C2638( C2318 C2638 ) C2318_=_C2639( C2318 C2639 ) C2318_=_C2641( C2318 C2641 ) C2318_=_C2642( C2318 C2642 ) \nC2318_=_C2643( C2318 C2643 ) C2318_=_C2644( C2318 C2644 ) C2426_=_C2427( C2426 C2427 ) C2426_=_C2432( C2426 C2432 ) C2426_=_C2433( C2426 C2433 ) C2426_=_C2516( C2426 C2516 ) \nC2426_=_C2548( C2426 C2548 ) C2426_=_C2584( C2426 C2584 ) C2426_=_C2825( C2426 C2825 ) C2426_=_C2938( C2426 C2938 ) C2426_=_C2981( C2426 C2981 ) C2426_=_C3025( C2426 C3025 ) \nC2426_=_C3165( C2426 C3165 ) C2426_=_C3245( C2426 C3245 ) C2426_=_C3246( C2426 C3246 ) C2426_=_C3247( C2426 C3247 ) C2426_=_C3249( C2426 C3249 ) C2426_=_C3250( C2426 C3250 ) \nC2426_=_C3251( C2426 C3251 ) C2426_=_C3254( C2426 C3254 ) C2426_=_C3256( C2426 C3256 ) C2426_=_C3257( C2426 C3257 ) C2427_=_C2432( C2427 C2432 ) C2427_=_C2433( C2427 C2433 ) \nC2427_=_C2649( C2427 C2649 ) C2427_=_C2982( C2427 C2982 ) C2427_=_C3166( C2427 C3166 ) C2427_=_C3245( C2427 C3245 ) C2427_=_C3292( C2427 C3292 ) C2427_=_C3293( C2427 C3293 ) \nC2427_=_C3295( C2427 C3295 ) C2427_=_C3296( C2427 C3296 ) C2427_=_C3297( C2427 C3297 ) C2427_=_C3298( C2427 C3298 ) C2427_=_C3300( C2427 C3300 ) C2427_=_C3301( C2427 C3301 ) \nC2427_=_C3302( C2427 C3302 ) C2427_=_C3303( C2427 C3303 ) C2427_=_C3305( C2427 C3305 ) C2427_=_C3306( C2427 C3306 ) C2432_=_C2433( C2432 C2433 ) C2432_=_C2558( C2432 C2558 ) \nC2432_=_C2687( C2432 C2687 ) C2432_=_C3033( C2432 C3033 ) C2432_=_C3235( C2432 C3235 ) C2432_=_C3557( C2432 C3557 ) C2432_=_C3598( C2432 C3598 ) C2432_=_C3744( C2432 C3744 ) \nC2432_=_C3836( C2432 C3836 ) C2432_=_C3851( C2432 C3851 ) C2432_=_C3920( C2432 C3920 ) C2432_=_C3922( C2432 C3922 ) C2432_=_C3923( C2432 C3923 ) C2432_=_C3924( C2432 C3924 ) \nC2432_=_C3925( C2432 C3925 ) C2432_=_C3926( C2432 C3926 ) C2432_=_C3927( C2432 C3927 ) C2432_=_C3929( C2432 C3929 ) C2433_=_C2637( C2433 C2637 ) C2433_=_C2689( C2433 C2689 ) \nC2433_=_C2990( C2433 C2990 ) C2433_=_C3173( C2433 C3173 ) C2433_=_C3237( C2433 C3237 ) C2433_=_C3300( C2433 C3300 ) C2433_=_C3393( C2433 C3393 ) C2433_=_C3691( C2433 C3691 ) \nC2433_=_C3829( C2433 C3829 ) C2433_=_C3853( C2433 C3853 ) C2433_=_C3930( C2433 C3930 ) C2433_=_C3950( C2433 C3950 ) C2433_=_C3951( C2433 C3951 ) C2433_=_C3952( C2433 C3952 ) \nC2433_=_C3954( C2433 C3954 ) C2516_=_C2548( C2516 C2548 ) C2516_=_C2584( C2516 C2584 ) C2516_=_C2825( C2516 C2825 ) C2516_=_C2938( C2516 C2938 ) C2516_=_C2981( C2516 C2981 ) \nC2516_=_C3025( C2516 C3025 ) C2516_=_C3165( C2516 C3165 ) C2516_=_C3245( C2516 C3245 ) C2516_=_C3246( C2516 C3246 ) C2516_=_C3247( C2516 C3247 ) C2516_=_C3249( C2516 C3249 ) \nC2516_=_C3250( C2516 C3250 ) C2516_=_C3251( C2516 C3251 ) C2516_=_C3254( C2516 C3254 ) C2516_=_C3256( C2516 C3256 ) C2516_=_C3257( C2516 C3257 ) C2548_=_C2552( C2548 C2552 ) \nC2548_=_C2558( C2548 C2558 ) C2548_=_C2559( C2548 C2559 ) C2548_=_C2584( C2548 C2584 ) C2548_=_C2825( C2548 C2825 ) C2548_=_C2938( C2548 C2938 ) C2548_=_C2981( C2548 C2981 ) \nC2548_=_C3025( C2548 C3025 ) C2548_=_C3165( C2548 C3165 ) C2548_=_C3245( C2548 C3245 ) C2548_=_C3246( C2548 C3246 ) C2548_=_C3247( C2548 C3247 ) C2548_=_C3249( C2548 C3249 ) \nC2548_=_C3250( C2548 C3250 ) C2548_=_C3251( C2548 C3251 ) C2548_=_C3254( C2548 C3254 ) C2548_=_C3256( C2548 C3256 ) C2548_=_C3257( C2548 C3257 ) C2552_=_C2558( C2552 C2558 ) \nC2552_=_C2559( C2552 C2559 ) C2552_=_C2631( C2552 C2631 ) C2552_=_C3029( C2552 C3029 ) C2552_=_C3308( C2552 C3308 ) C2552_=_C3388( C2552 C3388 ) C2552_=_C3592( C2552 C3592 ) \nC2552_=_C3605( C2552 C3605 ) C2552_=_C3606( C2552 C3606 ) C2552_=_C3608( C2552 C3608 ) C2552_=_C3609( C2552 C3609 ) C2552_=_C3612( C2552 C3612 ) C2552_=_C3613( C2552 C3613 ) \nC2552_=_C3615( C2552 C3615 ) C2558_=_C2559( C2558 C2559 ) C2558_=_C2687( C2558 C2687 ) C2558_=_C3033( C2558 C3033 ) C2558_=_C3235( C2558 C3235 ) C2558_=_C3557( C2558 C3557 ) \nC2558_=_C3598( C2558 C3598 ) C2558_=_C3744( C2558 C3744 ) C2558_=_C3836( C2558 C3836 ) C2558_=_C3851( C2558 C3851 ) C2558_=_C3920( C2558 C3920 ) C2558_=_C3922( C2558 C3922 ) \nC2558_=_C3923( C2558 C3923 ) C2558_=_C3924( C2558 C3924 ) C2558_=_C3925( C2558 C3925 ) C2558_=_C3926( C2558 C3926 ) C2558_=_C3927( C2558 C3927 ) C2558_=_C3929( C2558 C3929 ) \nC2559_=_C2643( C2559 C2643 ) C2559_=_C2803( C2559 C2803 ) C2559_=_C2976( C2559 C2976 ) C2559_=_C3039( C2559 C3039 ) C2559_=_C3190( C2559 C3190 ) C2559_=_C3399( C2559 C3399 ) \nC2559_=_C3603( C2559 C3603 ) C2559_=_C3696( C2559 C3696 ) C2559_=_C3833( C2559 C3833 ) C2559_=_C3840( C2559 C3840 ) C2559_=_C4085( C2559 C4085 ) C2559_=_C4088( C2559 C4088 ) \nC2584_=_C2825( C2584 C2825 ) C2584_=_C2938( C2584 C2938 ) C2584_=_C2981( C2584 C2981 ) C2584_=_C3025( C2584 C3025 ) C2584_=_C3165( C2584 C3165 ) C2584_=_C3245( C2584 C3245 ) \nC2584_=_C3246( C2584 C3246 ) C2584_=_C3247( C2584 C3247 ) C2584_=_C3249( C2584 C3249 ) C2584_=_C3250( C2584 C3250 ) C2584_=_C3251( C2584 C3251 ) C2584_=_C3254( C2584 C3254 ) \nC2584_=_C3256( C2584 C3256 ) C2584_=_C3257( C2584 C3257 ) C2623_=_C2624( C2623 C2624 ) C2623_=_C2625( C2623 C2625 ) C2623_=_C2628( C2623 C2628 ) C2623_=_C2629( C2623 C2629 ) \nC2623_=_C2630(</w:t>
      </w:r>
    </w:p>
    <w:p>
      <w:pPr>
        <w:pStyle w:val="PreformattedText"/>
        <w:bidi w:val="0"/>
        <w:spacing w:before="0" w:after="0"/>
        <w:jc w:val="left"/>
        <w:rPr/>
      </w:pPr>
      <w:r>
        <w:rPr/>
        <w:t xml:space="preserve"> </w:t>
      </w:r>
      <w:r>
        <w:rPr/>
        <w:t>C2623 C2630 ) C2623_=_C2631( C2623 C2631 ) C2623_=_C2633( C2623 C2633 ) C2623_=_C2634( C2623 C2634 ) C2623_=_C2635( C2623 C2635 ) C2623_=_C2637( C2623 C2637 ) \nC2623_=_C2638( C2623 C2638 ) C2623_=_C2639( C2623 C2639 ) C2623_=_C2641( C2623 C2641 ) C2623_=_C2642( C2623 C2642 ) C2623_=_C2643( C2623 C2643 ) C2623_=_C2644( C2623 C2644 ) \nC2623_=_C2649( C2623 C2649 ) C2623_=_C2655( C2623 C2655 ) C2624_=_C2625( C2624 C2625 ) C2624_=_C2628( C2624 C2628 ) C2624_=_C2629( C2624 C2629 ) C2624_=_C2630( C2624 C2630 ) \nC2624_=_C2631( C2624 C2631 ) C2624_=_C2633( C2624 C2633 ) C2624_=_C2634( C2624 C2634 ) C2624_=_C2635( C2624 C2635 ) C2624_=_C2637( C2624 C2637 ) C2624_=_C2638( C2624 C2638 ) \nC2624_=_C2639( C2624 C2639 ) C2624_=_C2641( C2624 C2641 ) C2624_=_C2642( C2624 C2642 ) C2624_=_C2643( C2624 C2643 ) C2624_=_C2644( C2624 C2644 ) C2625_=_C2628( C2625 C2628 ) \nC2625_=_C2629( C2625 C2629 ) C2625_=_C2630( C2625 C2630 ) C2625_=_C2631( C2625 C2631 ) C2625_=_C2633( C2625 C2633 ) C2625_=_C2634( C2625 C2634 ) C2625_=_C2635( C2625 C2635 ) \nC2625_=_C2637( C2625 C2637 ) C2625_=_C2638( C2625 C2638 ) C2625_=_C2639( C2625 C2639 ) C2625_=_C2641( C2625 C2641 ) C2625_=_C2642( C2625 C2642 ) C2625_=_C2643( C2625 C2643 ) \nC2625_=_C2644( C2625 C2644 ) C2628_=_C2629( C2628 C2629 ) C2628_=_C2630( C2628 C2630 ) C2628_=_C2631( C2628 C2631 ) C2628_=_C2633( C2628 C2633 ) C2628_=_C2634( C2628 C2634 ) \nC2628_=_C2635( C2628 C2635 ) C2628_=_C2637( C2628 C2637 ) C2628_=_C2638( C2628 C2638 ) C2628_=_C2639( C2628 C2639 ) C2628_=_C2641( C2628 C2641 ) C2628_=_C2642( C2628 C2642 ) \nC2628_=_C2643( C2628 C2643 ) C2628_=_C2644( C2628 C2644 ) C2628_=_C2810( C2628 C2810 ) C2628_=_C3075( C2628 C3075 ) C2628_=_C3266( C2628 C3266 ) C2628_=_C3336( C2628 C3336 ) \nC2628_=_C3337( C2628 C3337 ) C2628_=_C3338( C2628 C3338 ) C2628_=_C3340( C2628 C3340 ) C2628_=_C3342( C2628 C3342 ) C2628_=_C3343( C2628 C3343 ) C2628_=_C3345( C2628 C3345 ) \nC2628_=_C3346( C2628 C3346 ) C2628_=_C3347( C2628 C3347 ) C2628_=_C3348( C2628 C3348 ) C2628_=_C3349( C2628 C3349 ) C2628_=_C3351( C2628 C3351 ) C2629_=_C2630( C2629 C2630 ) \nC2629_=_C2631( C2629 C2631 ) C2629_=_C2633( C2629 C2633 ) C2629_=_C2634( C2629 C2634 ) C2629_=_C2635( C2629 C2635 ) C2629_=_C2637( C2629 C2637 ) C2629_=_C2638( C2629 C2638 ) \nC2629_=_C2639( C2629 C2639 ) C2629_=_C2641( C2629 C2641 ) C2629_=_C2642( C2629 C2642 ) C2629_=_C2643( C2629 C2643 ) C2629_=_C2644( C2629 C2644 ) C2629_=_C3337( C2629 C3337 ) \nC2629_=_C3388( C2629 C3388 ) C2629_=_C3390( C2629 C3390 ) C2629_=_C3393( C2629 C3393 ) C2629_=_C3397( C2629 C3397 ) C2629_=_C3399( C2629 C3399 ) C2630_=_C2631( C2630 C2631 ) \nC2630_=_C2633( C2630 C2633 ) C2630_=_C2634( C2630 C2634 ) C2630_=_C2635( C2630 C2635 ) C2630_=_C2637( C2630 C2637 ) C2630_=_C2638( C2630 C2638 ) C2630_=_C2639( C2630 C2639 ) \nC2630_=_C2641( C2630 C2641 ) C2630_=_C2642( C2630 C2642 ) C2630_=_C2643( C2630 C2643 ) C2630_=_C2644( C2630 C2644 ) C2630_=_C3086( C2630 C3086 ) C2630_=_C3293( C2630 C3293 ) \nC2630_=_C3543( C2630 C3543 ) C2630_=_C3550( C2630 C3550 ) C2630_=_C3552( C2630 C3552 ) C2631_=_C2633( C2631 C2633 ) C2631_=_C2634( C2631 C2634 ) C2631_=_C2635( C2631 C2635 ) \nC2631_=_C2637( C2631 C2637 ) C2631_=_C2638( C2631 C2638 ) C2631_=_C2639( C2631 C2639 ) C2631_=_C2641( C2631 C2641 ) C2631_=_C2642( C2631 C2642 ) C2631_=_C2643( C2631 C2643 ) \nC2631_=_C2644( C2631 C2644 ) C2631_=_C3029( C2631 C3029 ) C2631_=_C3308( C2631 C3308 ) C2631_=_C3388( C2631 C3388 ) C2631_=_C3592( C2631 C3592 ) C2631_=_C3605( C2631 C3605 ) \nC2631_=_C3606( C2631 C3606 ) C2631_=_C3608( C2631 C3608 ) C2631_=_C3609( C2631 C3609 ) C2631_=_C3612( C2631 C3612 ) C2631_=_C3613( C2631 C3613 ) C2631_=_C3615( C2631 C3615 ) \nC2633_=_C2634( C2633 C2634 ) C2633_=_C2635( C2633 C2635 ) C2633_=_C2637( C2633 C2637 ) C2633_=_C2638( C2633 C2638 ) C2633_=_C2639( C2633 C2639 ) C2633_=_C2641( C2633 C2641 ) \nC2633_=_C2642( C2633 C2642 ) C2633_=_C2643( C2633 C2643 ) C2633_=_C2644( C2633 C2644 ) C2633_=_C3340( C2633 C3340 ) C2633_=_C3606( C2633 C3606 ) C2633_=_C3689( C2633 C3689 ) \nC2633_=_C3691( C2633 C3691 ) C2633_=_C3694( C2633 C3694 ) C2633_=_C3696( C2633 C3696 ) C2634_=_C2635( C2634 C2635 ) C2634_=_C2637( C2634 C2637 ) C2634_=_C2638( C2634 C2638 ) \nC2634_=_C2639( C2634 C2639 ) C2634_=_C2641( C2634 C2641 ) C2634_=_C2642( C2634 C2642 ) C2634_=_C2643( C2634 C2643 ) C2634_=_C2644( C2634 C2644 ) C2634_=_C2765( C2634 C2765 ) \nC2634_=_C3056( C2634 C3056 ) C2634_=_C3269( C2634 C3269 ) C2634_=_C3390( C2634 C3390 ) C2634_=_C3643( C2634 C3643 ) C2634_=_C3665( C2634 C3665 ) C2634_=_C3689( C2634 C3689 ) \nC2634_=_C3715( C2634 C3715 ) C2634_=_C3716( C2634 C3716 ) C2634_=_C3718( C2634 C3718 ) C2634_=_C3719( C2634 C3719 ) C2634_=_C3720( C2634 C3720 ) C2634_=_C3721( C2634 C3721 ) \nC2634_=_C3723( C2634 C3723 ) C2635_=_C2637( C2635 C2637 ) C2635_=_C2638( C2635 C2638 ) C2635_=_C2639( C2635 C2639 ) C2635_=_C2641( C2635 C2641 ) C2635_=_C2642( C2635 C2642 ) \nC2635_=_C2643( C2635 C2643 ) C2635_=_C2644( C2635 C2644 ) C2635_=_C3091( C2635 C3091 ) C2635_=_C3297( C2635 C3297 ) C2635_=_C3634( C2635 C3634 ) C2635_=_C3809( C2635 C3809 ) \nC2635_=_C3811( C2635 C3811 ) C2637_=_C2638( C2637 C2638 ) C2637_=_C2639( C2637 C2639 ) C2637_=_C2641( C2637 C2641 ) C2637_=_C2642( C2637 C2642 ) C2637_=_C2643( C2637 C2643 ) \nC2637_=_C2644( C2637 C2644 ) C2637_=_C2689( C2637 C2689 ) C2637_=_C2990( C2637 C2990 ) C2637_=_C3173( C2637 C3173 ) C2637_=_C3237( C2637 C3237 ) C2637_=_C3300( C2637 C3300 ) \nC2637_=_C3393( C2637 C3393 ) C2637_=_C3691( C2637 C3691 ) C2637_=_C3829( C2637 C3829 ) C2637_=_C3853( C2637 C3853 ) C2637_=_C3930( C2637 C3930 ) C2637_=_C3950( C2637 C3950 ) \nC2637_=_C3951( C2637 C3951 ) C2637_=_C3952( C2637 C3952 ) C2637_=_C3954( C2637 C3954 ) C2638_=_C2639( C2638 C2639 ) C2638_=_C2641( C2638 C2641 ) C2638_=_C2642( C2638 C2642 ) \nC2638_=_C2643( C2638 C2643 ) C2638_=_C2644( C2638 C2644 ) C2638_=_C3095( C2638 C3095 ) C2638_=_C3301( C2638 C3301 ) C2638_=_C3636( C2638 C3636 ) C2638_=_C3893( C2638 C3893 ) \nC2638_=_C3974( C2638 C3974 ) C2639_=_C2641( C2639 C2641 ) C2639_=_C2642( C2639 C2642 ) C2639_=_C2643( C2639 C2643 ) C2639_=_C2644( C2639 C2644 ) C2639_=_C3638( C2639 C3638 ) \nC2641_=_C2642( C2641 C2642 ) C2641_=_C2643( C2641 C2643 ) C2641_=_C2644( C2641 C2644 ) C2641_=_C3348( C2641 C3348 ) C2642_=_C2643( C2642 C2643 ) C2642_=_C2644( C2642 C2644 ) \nC2642_=_C3098( C2642 C3098 ) C2642_=_C3305( C2642 C3305 ) C2642_=_C3641( C2642 C3641 ) C2642_=_C3897( C2642 C3897 ) C2642_=_C4087( C2642 C4087 ) C2643_=_C2644( C2643 C2644 ) \nC2643_=_C2803( C2643 C2803 ) C2643_=_C2976( C2643 C2976 ) C2643_=_C3039( C2643 C3039 ) C2643_=_C3190( C2643 C3190 ) C2643_=_C3399( C2643 C3399 ) C2643_=_C3603( C2643 C3603 ) \nC2643_=_C3696( C2643 C3696 ) C2643_=_C3833( C2643 C3833 ) C2643_=_C3840( C2643 C3840 ) C2643_=_C4085( C2643 C4085 ) C2643_=_C4088( C2643 C4088 ) C2649_=_C2655( C2649 C2655 ) \nC2649_=_C2982( C2649 C2982 ) C2649_=_C3166( C2649 C3166 ) C2649_=_C3245( C2649 C3245 ) C2649_=_C3292( C2649 C3292 ) C2649_=_C3293( C2649 C3293 ) C2649_=_C3295( C2649 C3295 ) \nC2649_=_C3296( C2649 C3296 ) C2649_=_C3297( C2649 C3297 ) C2649_=_C3298( C2649 C3298 ) C2649_=_C3300( C2649 C3300 ) C2649_=_C3301( C2649 C3301 ) C2649_=_C3302( C2649 C3302 ) \nC2649_=_C3303( C2649 C3303 ) C2649_=_C3305( C2649 C3305 ) C2649_=_C3306( C2649 C3306 ) C2655_=_C2767( C2655 C2767 ) C2655_=_C3272( C2655 C3272 ) C2655_=_C3328( C2655 C3328 ) \nC2655_=_C3550( C2655 C3550 ) C2655_=_C3716( C2655 C3716 ) C2655_=_C3726( C2655 C3726 ) C2655_=_C3734( C2655 C3734 ) C2655_=_C3809( C2655 C3809 ) C2655_=_C3893( C2655 C3893 ) \nC2655_=_C3894( C2655 C3894 ) C2655_=_C3896( C2655 C3896 ) C2655_=_C3897( C2655 C3897 ) C2655_=_C3898( C2655 C3898 ) C2687_=_C2689( C2687 C2689 ) C2687_=_C3033( C2687 C3033 ) \nC2687_=_C3235( C2687 C3235 ) C2687_=_C3557( C2687 C3557 ) C2687_=_C3598( C2687 C3598 ) C2687_=_C3744( C2687 C3744 ) C2687_=_C3836( C2687 C3836 ) C2687_=_C3851( C2687 C3851 ) \nC2687_=_C3920( C2687 C3920 ) C2687_=_C3922( C2687 C3922 ) C2687_=_C3923( C2687 C3923 ) C2687_=_C3924( C2687 C3924 ) C2687_=_C3925( C2687 C3925 ) C2687_=_C3926( C2687 C3926 ) \nC2687_=_C3927( C2687 C3927 ) C2687_=_C3929( C2687 C3929 ) C2689_=_C2990( C2689 C2990 ) C2689_=_C3173( C2689 C3173 ) C2689_=_C3237( C2689 C3237 ) C2689_=_C3300( C2689 C3300 ) \nC2689_=_C3393( C2689 C3393 ) C2689_=_C3691( C2689 C3691 ) C2689_=_C3829( C2689 C3829 ) C2689_=_C3853( C2689 C3853 ) C2689_=_C3930( C2689 C3930 ) C2689_=_C3950( C2689 C3950 ) \nC2689_=_C3951( C2689 C3951 ) C2689_=_C3952( C2689 C3952 ) C2689_=_C3954( C2689 C3954 ) C2764_=_C2765( C2764 C2765 ) C2764_=_C2767( C2764 C2767 ) C2764_=_C2769( C2764 C2769 ) \nC2764_=_C3030( C2764 C3030 ) C2764_=_C3046( C2764 C3046 ) C2764_=_C3078( C2764 C3078 ) C2764_=_C3130( C2764 C3130 ) C2764_=_C3167( C2764 C3167 ) C2764_=_C3194( C2764 C3194 ) \nC2764_=_C3232( C2764 C3232 ) C2764_=_C3367( C2764 C3367 ) C2764_=_C3419( C2764 C3419 ) C2764_=_C3543( C2764 C3543 ) C2764_=_C3633( C2764 C3633 ) C2764_=_C3634( C2764 C3634 ) \nC2764_=_C3636( C2764 C3636 ) C2764_=_C3637( C2764 C3637 ) C2764_=_C3638( C2764 C3638 ) C2764_=_C3640( C2764 C3640 ) C2764_=_C3641( C2764 C3641 ) C2765_=_C2767( C2765 C2767 ) \nC2765_=_C2769( C2765 C2769 ) C2765_=_C3056( C2765 C3056 ) C2765_=_C3269( C2765 C3269 ) C2765_=_C3390( C2765 C3390 ) C2765_=_C3643( C2765 C3643 ) C2765_=_C3665( C2765 C3665 ) \nC2765_=_C3689( C2765 C3689 ) C2765_=_C3715( C2765 C3715 ) C2765_=_C3716( C2765 C3716 ) C2765_=_C3718( C2765 C3718 ) C2765_=_C3719( C2765 C3719 ) C2765_=_C3720( C2765 C3720 ) \nC2765_=_C3721( C2765 C3721 ) C2765_=_C3723( C2765 C3723 ) C2767_=_C2769( C2767 C2769 ) C2767_=_C3272( C2767 C3272 ) C2767_=_C3328( C2767 C3328 ) C2767_=_C3550( C2767 C3550 ) \nC2767_=_C3716( C2767 C3716 ) C2767_=_C3726( C2767 C3726 ) C2767_=_C3734( C2767 C3734 ) C2767_=_C3809( C2767 C3809 ) C2767_=_C3893( C2767 C3893 ) C2767_=_C3894( C2767 C3894 ) \nC2767_=_C3896( C2767 C3896 ) C2767_=_C3897( C2767 C3897 ) C2767_=_C3898(</w:t>
      </w:r>
    </w:p>
    <w:p>
      <w:pPr>
        <w:pStyle w:val="PreformattedText"/>
        <w:bidi w:val="0"/>
        <w:spacing w:before="0" w:after="0"/>
        <w:jc w:val="left"/>
        <w:rPr/>
      </w:pPr>
      <w:r>
        <w:rPr/>
        <w:t xml:space="preserve"> </w:t>
      </w:r>
      <w:r>
        <w:rPr/>
        <w:t>C2767 C3898 ) C2769_=_C3275( C2769 C3275 ) C2769_=_C3347( C2769 C3347 ) C2769_=_C3397( C2769 C3397 ) \nC2769_=_C3552( C2769 C3552 ) C2769_=_C3613( C2769 C3613 ) C2769_=_C3694( C2769 C3694 ) C2769_=_C3720( C2769 C3720 ) C2769_=_C3811( C2769 C3811 ) C2769_=_C3952( C2769 C3952 ) \nC2769_=_C3974( C2769 C3974 ) C2769_=_C4086( C2769 C4086 ) C2769_=_C4087( C2769 C4087 ) C2769_=_C4088( C2769 C4088 ) C2803_=_C2976( C2803 C2976 ) C2803_=_C3039( C2803 C3039 ) \nC2803_=_C3190( C2803 C3190 ) C2803_=_C3399( C2803 C3399 ) C2803_=_C3603( C2803 C3603 ) C2803_=_C3696( C2803 C3696 ) C2803_=_C3833( C2803 C3833 ) C2803_=_C3840( C2803 C3840 ) \nC2803_=_C4085( C2803 C4085 ) C2803_=_C4088( C2803 C4088 ) C2810_=_C3075( C2810 C3075 ) C2810_=_C3266( C2810 C3266 ) C2810_=_C3336( C2810 C3336 ) C2810_=_C3337( C2810 C3337 ) \nC2810_=_C3338( C2810 C3338 ) C2810_=_C3340( C2810 C3340 ) C2810_=_C3342( C2810 C3342 ) C2810_=_C3343( C2810 C3343 ) C2810_=_C3345( C2810 C3345 ) C2810_=_C3346( C2810 C3346 ) \nC2810_=_C3347( C2810 C3347 ) C2810_=_C3348( C2810 C3348 ) C2810_=_C3349( C2810 C3349 ) C2810_=_C3351( C2810 C3351 ) C2825_=_C2938( C2825 C2938 ) C2825_=_C2981( C2825 C2981 ) \nC2825_=_C3025( C2825 C3025 ) C2825_=_C3165( C2825 C3165 ) C2825_=_C3245( C2825 C3245 ) C2825_=_C3246( C2825 C3246 ) C2825_=_C3247( C2825 C3247 ) C2825_=_C3249( C2825 C3249 ) \nC2825_=_C3250( C2825 C3250 ) C2825_=_C3251( C2825 C3251 ) C2825_=_C3254( C2825 C3254 ) C2825_=_C3256( C2825 C3256 ) C2825_=_C3257( C2825 C3257 ) C2895_=_C2965( C2895 C2965 ) \nC2895_=_C2978( C2895 C2978 ) C2895_=_C3084( C2895 C3084 ) C2895_=_C3085( C2895 C3085 ) C2895_=_C3086( C2895 C3086 ) C2895_=_C3087( C2895 C3087 ) C2895_=_C3089( C2895 C3089 ) \nC2895_=_C3090( C2895 C3090 ) C2895_=_C3091( C2895 C3091 ) C2895_=_C3093( C2895 C3093 ) C2895_=_C3094( C2895 C3094 ) C2895_=_C3095( C2895 C3095 ) C2895_=_C3096( C2895 C3096 ) \nC2895_=_C3098( C2895 C3098 ) C2895_=_C3099( C2895 C3099 ) C2938_=_C2981( C2938 C2981 ) C2938_=_C3025( C2938 C3025 ) C2938_=_C3165( C2938 C3165 ) C2938_=_C3245( C2938 C3245 ) \nC2938_=_C3246( C2938 C3246 ) C2938_=_C3247( C2938 C3247 ) C2938_=_C3249( C2938 C3249 ) C2938_=_C3250( C2938 C3250 ) C2938_=_C3251( C2938 C3251 ) C2938_=_C3254( C2938 C3254 ) \nC2938_=_C3256( C2938 C3256 ) C2938_=_C3257( C2938 C3257 ) C2965_=_C2976( C2965 C2976 ) C2965_=_C2978( C2965 C2978 ) C2965_=_C3084( C2965 C3084 ) C2965_=_C3085( C2965 C3085 ) \nC2965_=_C3086( C2965 C3086 ) C2965_=_C3087( C2965 C3087 ) C2965_=_C3089( C2965 C3089 ) C2965_=_C3090( C2965 C3090 ) C2965_=_C3091( C2965 C3091 ) C2965_=_C3093( C2965 C3093 ) \nC2965_=_C3094( C2965 C3094 ) C2965_=_C3095( C2965 C3095 ) C2965_=_C3096( C2965 C3096 ) C2965_=_C3098( C2965 C3098 ) C2965_=_C3099( C2965 C3099 ) C2976_=_C3039( C2976 C3039 ) \nC2976_=_C3190( C2976 C3190 ) C2976_=_C3399( C2976 C3399 ) C2976_=_C3603( C2976 C3603 ) C2976_=_C3696( C2976 C3696 ) C2976_=_C3833( C2976 C3833 ) C2976_=_C3840( C2976 C3840 ) \nC2976_=_C4085( C2976 C4085 ) C2976_=_C4088( C2976 C4088 ) C2978_=_C2981( C2978 C2981 ) C2978_=_C2982( C2978 C2982 ) C2978_=_C2990( C2978 C2990 ) C2978_=_C3084( C2978 C3084 ) \nC2978_=_C3085( C2978 C3085 ) C2978_=_C3086( C2978 C3086 ) C2978_=_C3087( C2978 C3087 ) C2978_=_C3089( C2978 C3089 ) C2978_=_C3090( C2978 C3090 ) C2978_=_C3091( C2978 C3091 ) \nC2978_=_C3093( C2978 C3093 ) C2978_=_C3094( C2978 C3094 ) C2978_=_C3095( C2978 C3095 ) C2978_=_C3096( C2978 C3096 ) C2978_=_C3098( C2978 C3098 ) C2978_=_C3099( C2978 C3099 ) \nC2981_=_C2982( C2981 C2982 ) C2981_=_C2990( C2981 C2990 ) C2981_=_C3025( C2981 C3025 ) C2981_=_C3165( C2981 C3165 ) C2981_=_C3245( C2981 C3245 ) C2981_=_C3246( C2981 C3246 ) \nC2981_=_C3247( C2981 C3247 ) C2981_=_C3249( C2981 C3249 ) C2981_=_C3250( C2981 C3250 ) C2981_=_C3251( C2981 C3251 ) C2981_=_C3254( C2981 C3254 ) C2981_=_C3256( C2981 C3256 ) \nC2981_=_C3257( C2981 C3257 ) C2982_=_C2990( C2982 C2990 ) C2982_=_C3166( C2982 C3166 ) C2982_=_C3245( C2982 C3245 ) C2982_=_C3292( C2982 C3292 ) C2982_=_C3293( C2982 C3293 ) \nC2982_=_C3295( C2982 C3295 ) C2982_=_C3296( C2982 C3296 ) C2982_=_C3297( C2982 C3297 ) C2982_=_C3298( C2982 C3298 ) C2982_=_C3300( C2982 C3300 ) C2982_=_C3301( C2982 C3301 ) \nC2982_=_C3302( C2982 C3302 ) C2982_=_C3303( C2982 C3303 ) C2982_=_C3305( C2982 C3305 ) C2982_=_C3306( C2982 C3306 ) C2990_=_C3173( C2990 C3173 ) C2990_=_C3237( C2990 C3237 ) \nC2990_=_C3300( C2990 C3300 ) C2990_=_C3393( C2990 C3393 ) C2990_=_C3691( C2990 C3691 ) C2990_=_C3829( C2990 C3829 ) C2990_=_C3853( C2990 C3853 ) C2990_=_C3930( C2990 C3930 ) \nC2990_=_C3950( C2990 C3950 ) C2990_=_C3951( C2990 C3951 ) C2990_=_C3952( C2990 C3952 ) C2990_=_C3954( C2990 C3954 ) C3025_=_C3029( C3025 C3029 ) C3025_=_C3030( C3025 C3030 ) \nC3025_=_C3033( C3025 C3033 ) C3025_=_C3039( C3025 C3039 ) C3025_=_C3165( C3025 C3165 ) C3025_=_C3245( C3025 C3245 ) C3025_=_C3246( C3025 C3246 ) C3025_=_C3247( C3025 C3247 ) \nC3025_=_C3249( C3025 C3249 ) C3025_=_C3250( C3025 C3250 ) C3025_=_C3251( C3025 C3251 ) C3025_=_C3254( C3025 C3254 ) C3025_=_C3256( C3025 C3256 ) C3025_=_C3257( C3025 C3257 ) \nC3029_=_C3030( C3029 C3030 ) C3029_=_C3033( C3029 C3033 ) C3029_=_C3039( C3029 C3039 ) C3029_=_C3308( C3029 C3308 ) C3029_=_C3388( C3029 C3388 ) C3029_=_C3592( C3029 C3592 ) \nC3029_=_C3605( C3029 C3605 ) C3029_=_C3606( C3029 C3606 ) C3029_=_C3608( C3029 C3608 ) C3029_=_C3609( C3029 C3609 ) C3029_=_C3612( C3029 C3612 ) C3029_=_C3613( C3029 C3613 ) \nC3029_=_C3615( C3029 C3615 ) C3030_=_C3033( C3030 C3033 ) C3030_=_C3039( C3030 C3039 ) C3030_=_C3046( C3030 C3046 ) C3030_=_C3078( C3030 C3078 ) C3030_=_C3130( C3030 C3130 ) \nC3030_=_C3167( C3030 C3167 ) C3030_=_C3194( C3030 C3194 ) C3030_=_C3232( C3030 C3232 ) C3030_=_C3367( C3030 C3367 ) C3030_=_C3419( C3030 C3419 ) C3030_=_C3543( C3030 C3543 ) \nC3030_=_C3633( C3030 C3633 ) C3030_=_C3634( C3030 C3634 ) C3030_=_C3636( C3030 C3636 ) C3030_=_C3637( C3030 C3637 ) C3030_=_C3638( C3030 C3638 ) C3030_=_C3640( C3030 C3640 ) \nC3030_=_C3641( C3030 C3641 ) C3033_=_C3039( C3033 C3039 ) C3033_=_C3235( C3033 C3235 ) C3033_=_C3557( C3033 C3557 ) C3033_=_C3598( C3033 C3598 ) C3033_=_C3744( C3033 C3744 ) \nC3033_=_C3836( C3033 C3836 ) C3033_=_C3851( C3033 C3851 ) C3033_=_C3920( C3033 C3920 ) C3033_=_C3922( C3033 C3922 ) C3033_=_C3923( C3033 C3923 ) C3033_=_C3924( C3033 C3924 ) \nC3033_=_C3925( C3033 C3925 ) C3033_=_C3926( C3033 C3926 ) C3033_=_C3927( C3033 C3927 ) C3033_=_C3929( C3033 C3929 ) C3039_=_C3190( C3039 C3190 ) C3039_=_C3399( C3039 C3399 ) \nC3039_=_C3603( C3039 C3603 ) C3039_=_C3696( C3039 C3696 ) C3039_=_C3833( C3039 C3833 ) C3039_=_C3840( C3039 C3840 ) C3039_=_C4085( C3039 C4085 ) C3039_=_C4088( C3039 C4088 ) \nC3046_=_C3078( C3046 C3078 ) C3046_=_C3130( C3046 C3130 ) C3046_=_C3167( C3046 C3167 ) C3046_=_C3194( C3046 C3194 ) C3046_=_C3232( C3046 C3232 ) C3046_=_C3367( C3046 C3367 ) \nC3046_=_C3419( C3046 C3419 ) C3046_=_C3543( C3046 C3543 ) C3046_=_C3633( C3046 C3633 ) C3046_=_C3634( C3046 C3634 ) C3046_=_C3636( C3046 C3636 ) C3046_=_C3637( C3046 C3637 ) \nC3046_=_C3638( C3046 C3638 ) C3046_=_C3640( C3046 C3640 ) C3046_=_C3641( C3046 C3641 ) C3056_=_C3269( C3056 C3269 ) C3056_=_C3390( C3056 C3390 ) C3056_=_C3643( C3056 C3643 ) \nC3056_=_C3665( C3056 C3665 ) C3056_=_C3689( C3056 C3689 ) C3056_=_C3715( C3056 C3715 ) C3056_=_C3716( C3056 C3716 ) C3056_=_C3718( C3056 C3718 ) C3056_=_C3719( C3056 C3719 ) \nC3056_=_C3720( C3056 C3720 ) C3056_=_C3721( C3056 C3721 ) C3056_=_C3723( C3056 C3723 ) C3075_=_C3078( C3075 C3078 ) C3075_=_C3266( C3075 C3266 ) C3075_=_C3336( C3075 C3336 ) \nC3075_=_C3337( C3075 C3337 ) C3075_=_C3338( C3075 C3338 ) C3075_=_C3340( C3075 C3340 ) C3075_=_C3342( C3075 C3342 ) C3075_=_C3343( C3075 C3343 ) C3075_=_C3345( C3075 C3345 ) \nC3075_=_C3346( C3075 C3346 ) C3075_=_C3347( C3075 C3347 ) C3075_=_C3348( C3075 C3348 ) C3075_=_C3349( C3075 C3349 ) C3075_=_C3351( C3075 C3351 ) C3078_=_C3130( C3078 C3130 ) \nC3078_=_C3167( C3078 C3167 ) C3078_=_C3194( C3078 C3194 ) C3078_=_C3232( C3078 C3232 ) C3078_=_C3367( C3078 C3367 ) C3078_=_C3419( C3078 C3419 ) C3078_=_C3543( C3078 C3543 ) \nC3078_=_C3633( C3078 C3633 ) C3078_=_C3634( C3078 C3634 ) C3078_=_C3636( C3078 C3636 ) C3078_=_C3637( C3078 C3637 ) C3078_=_C3638( C3078 C3638 ) C3078_=_C3640( C3078 C3640 ) \nC3078_=_C3641( C3078 C3641 ) C3084_=_C3085( C3084 C3085 ) C3084_=_C3086( C3084 C3086 ) C3084_=_C3087( C3084 C3087 ) C3084_=_C3089( C3084 C3089 ) C3084_=_C3090( C3084 C3090 ) \nC3084_=_C3091( C3084 C3091 ) C3084_=_C3093( C3084 C3093 ) C3084_=_C3094( C3084 C3094 ) C3084_=_C3095( C3084 C3095 ) C3084_=_C3096( C3084 C3096 ) C3084_=_C3098( C3084 C3098 ) \nC3084_=_C3099( C3084 C3099 ) C3085_=_C3086( C3085 C3086 ) C3085_=_C3087( C3085 C3087 ) C3085_=_C3089( C3085 C3089 ) C3085_=_C3090( C3085 C3090 ) C3085_=_C3091( C3085 C3091 ) \nC3085_=_C3093( C3085 C3093 ) C3085_=_C3094( C3085 C3094 ) C3085_=_C3095( C3085 C3095 ) C3085_=_C3096( C3085 C3096 ) C3085_=_C3098( C3085 C3098 ) C3085_=_C3099( C3085 C3099 ) \nC3086_=_C3087( C3086 C3087 ) C3086_=_C3089( C3086 C3089 ) C3086_=_C3090( C3086 C3090 ) C3086_=_C3091( C3086 C3091 ) C3086_=_C3093( C3086 C3093 ) C3086_=_C3094( C3086 C3094 ) \nC3086_=_C3095( C3086 C3095 ) C3086_=_C3096( C3086 C3096 ) C3086_=_C3098( C3086 C3098 ) C3086_=_C3099( C3086 C3099 ) C3086_=_C3293( C3086 C3293 ) C3086_=_C3543( C3086 C3543 ) \nC3086_=_C3550( C3086 C3550 ) C3086_=_C3552( C3086 C3552 ) C3087_=_C3089( C3087 C3089 ) C3087_=_C3090( C3087 C3090 ) C3087_=_C3091( C3087 C3091 ) C3087_=_C3093( C3087 C3093 ) \nC3087_=_C3094( C3087 C3094 ) C3087_=_C3095( C3087 C3095 ) C3087_=_C3096( C3087 C3096 ) C3087_=_C3098( C3087 C3098 ) C3087_=_C3099( C3087 C3099 ) C3087_=_C3605( C3087 C3605 ) \nC3089_=_C3090( C3089 C3090 ) C3089_=_C3091( C3089 C3091 ) C3089_=_C3093( C3089 C3093 ) C3089_=_C3094( C3089 C3094 ) C3089_=_C3095( C3089 C3095 ) C3089_=_C3096( C3089 C3096 ) \nC3089_=_C3098( C3089 C3098 ) C3089_=_C3099( C3089 C3099 ) C3090_=_C3091( C3090 C3091 ) C3090_=_C3093( C3090 C3093 ) C3090_=_C3094(</w:t>
      </w:r>
    </w:p>
    <w:p>
      <w:pPr>
        <w:pStyle w:val="PreformattedText"/>
        <w:bidi w:val="0"/>
        <w:spacing w:before="0" w:after="0"/>
        <w:jc w:val="left"/>
        <w:rPr/>
      </w:pPr>
      <w:r>
        <w:rPr/>
        <w:t xml:space="preserve"> </w:t>
      </w:r>
      <w:r>
        <w:rPr/>
        <w:t>C3090 C3094 ) C3090_=_C3095( C3090 C3095 ) \nC3090_=_C3096( C3090 C3096 ) C3090_=_C3098( C3090 C3098 ) C3090_=_C3099( C3090 C3099 ) C3091_=_C3093( C3091 C3093 ) C3091_=_C3094( C3091 C3094 ) C3091_=_C3095( C3091 C3095 ) \nC3091_=_C3096( C3091 C3096 ) C3091_=_C3098( C3091 C3098 ) C3091_=_C3099( C3091 C3099 ) C3091_=_C3297( C3091 C3297 ) C3091_=_C3634( C3091 C3634 ) C3091_=_C3809( C3091 C3809 ) \nC3091_=_C3811( C3091 C3811 ) C3093_=_C3094( C3093 C3094 ) C3093_=_C3095( C3093 C3095 ) C3093_=_C3096( C3093 C3096 ) C3093_=_C3098( C3093 C3098 ) C3093_=_C3099( C3093 C3099 ) \nC3094_=_C3095( C3094 C3095 ) C3094_=_C3096( C3094 C3096 ) C3094_=_C3098( C3094 C3098 ) C3094_=_C3099( C3094 C3099 ) C3095_=_C3096( C3095 C3096 ) C3095_=_C3098( C3095 C3098 ) \nC3095_=_C3099( C3095 C3099 ) C3095_=_C3301( C3095 C3301 ) C3095_=_C3636( C3095 C3636 ) C3095_=_C3893( C3095 C3893 ) C3095_=_C3974( C3095 C3974 ) C3096_=_C3098( C3096 C3098 ) \nC3096_=_C3099( C3096 C3099 ) C3098_=_C3099( C3098 C3099 ) C3098_=_C3305( C3098 C3305 ) C3098_=_C3641( C3098 C3641 ) C3098_=_C3897( C3098 C3897 ) C3098_=_C4087( C3098 C4087 ) \nC3130_=_C3167( C3130 C3167 ) C3130_=_C3194( C3130 C3194 ) C3130_=_C3232( C3130 C3232 ) C3130_=_C3367( C3130 C3367 ) C3130_=_C3419( C3130 C3419 ) C3130_=_C3543( C3130 C3543 ) \nC3130_=_C3633( C3130 C3633 ) C3130_=_C3634( C3130 C3634 ) C3130_=_C3636( C3130 C3636 ) C3130_=_C3637( C3130 C3637 ) C3130_=_C3638( C3130 C3638 ) C3130_=_C3640( C3130 C3640 ) \nC3130_=_C3641( C3130 C3641 ) C3165_=_C3166( C3165 C3166 ) C3165_=_C3167( C3165 C3167 ) C3165_=_C3173( C3165 C3173 ) C3165_=_C3245( C3165 C3245 ) C3165_=_C3246( C3165 C3246 ) \nC3165_=_C3247( C3165 C3247 ) C3165_=_C3249( C3165 C3249 ) C3165_=_C3250( C3165 C3250 ) C3165_=_C3251( C3165 C3251 ) C3165_=_C3254( C3165 C3254 ) C3165_=_C3256( C3165 C3256 ) \nC3165_=_C3257( C3165 C3257 ) C3166_=_C3167( C3166 C3167 ) C3166_=_C3173( C3166 C3173 ) C3166_=_C3245( C3166 C3245 ) C3166_=_C3292( C3166 C3292 ) C3166_=_C3293( C3166 C3293 ) \nC3166_=_C3295( C3166 C3295 ) C3166_=_C3296( C3166 C3296 ) C3166_=_C3297( C3166 C3297 ) C3166_=_C3298( C3166 C3298 ) C3166_=_C3300( C3166 C3300 ) C3166_=_C3301( C3166 C3301 ) \nC3166_=_C3302( C3166 C3302 ) C3166_=_C3303( C3166 C3303 ) C3166_=_C3305( C3166 C3305 ) C3166_=_C3306( C3166 C3306 ) C3167_=_C3173( C3167 C3173 ) C3167_=_C3194( C3167 C3194 ) \nC3167_=_C3232( C3167 C3232 ) C3167_=_C3367( C3167 C3367 ) C3167_=_C3419( C3167 C3419 ) C3167_=_C3543( C3167 C3543 ) C3167_=_C3633( C3167 C3633 ) C3167_=_C3634( C3167 C3634 ) \nC3167_=_C3636( C3167 C3636 ) C3167_=_C3637( C3167 C3637 ) C3167_=_C3638( C3167 C3638 ) C3167_=_C3640( C3167 C3640 ) C3167_=_C3641( C3167 C3641 ) C3173_=_C3237( C3173 C3237 ) \nC3173_=_C3300( C3173 C3300 ) C3173_=_C3393( C3173 C3393 ) C3173_=_C3691( C3173 C3691 ) C3173_=_C3829( C3173 C3829 ) C3173_=_C3853( C3173 C3853 ) C3173_=_C3930( C3173 C3930 ) \nC3173_=_C3950( C3173 C3950 ) C3173_=_C3951( C3173 C3951 ) C3173_=_C3952( C3173 C3952 ) C3173_=_C3954( C3173 C3954 ) C3190_=_C3399( C3190 C3399 ) C3190_=_C3603( C3190 C3603 ) \nC3190_=_C3696( C3190 C3696 ) C3190_=_C3833( C3190 C3833 ) C3190_=_C3840( C3190 C3840 ) C3190_=_C4085( C3190 C4085 ) C3190_=_C4088( C3190 C4088 ) C3194_=_C3232( C3194 C3232 ) \nC3194_=_C3367( C3194 C3367 ) C3194_=_C3419( C3194 C3419 ) C3194_=_C3543( C3194 C3543 ) C3194_=_C3633( C3194 C3633 ) C3194_=_C3634( C3194 C3634 ) C3194_=_C3636( C3194 C3636 ) \nC3194_=_C3637( C3194 C3637 ) C3194_=_C3638( C3194 C3638 ) C3194_=_C3640( C3194 C3640 ) C3194_=_C3641( C3194 C3641 ) C3232_=_C3235( C3232 C3235 ) C3232_=_C3237( C3232 C3237 ) \nC3232_=_C3367( C3232 C3367 ) C3232_=_C3419( C3232 C3419 ) C3232_=_C3543( C3232 C3543 ) C3232_=_C3633( C3232 C3633 ) C3232_=_C3634( C3232 C3634 ) C3232_=_C3636( C3232 C3636 ) \nC3232_=_C3637( C3232 C3637 ) C3232_=_C3638( C3232 C3638 ) C3232_=_C3640( C3232 C3640 ) C3232_=_C3641( C3232 C3641 ) C3235_=_C3237( C3235 C3237 ) C3235_=_C3557( C3235 C3557 ) \nC3235_=_C3598( C3235 C3598 ) C3235_=_C3744( C3235 C3744 ) C3235_=_C3836( C3235 C3836 ) C3235_=_C3851( C3235 C3851 ) C3235_=_C3920( C3235 C3920 ) C3235_=_C3922( C3235 C3922 ) \nC3235_=_C3923( C3235 C3923 ) C3235_=_C3924( C3235 C3924 ) C3235_=_C3925( C3235 C3925 ) C3235_=_C3926( C3235 C3926 ) C3235_=_C3927( C3235 C3927 ) C3235_=_C3929( C3235 C3929 ) \nC3237_=_C3300( C3237 C3300 ) C3237_=_C3393( C3237 C3393 ) C3237_=_C3691( C3237 C3691 ) C3237_=_C3829( C3237 C3829 ) C3237_=_C3853( C3237 C3853 ) C3237_=_C3930( C3237 C3930 ) \nC3237_=_C3950( C3237 C3950 ) C3237_=_C3951( C3237 C3951 ) C3237_=_C3952( C3237 C3952 ) C3237_=_C3954( C3237 C3954 ) C3245_=_C3246( C3245 C3246 ) C3245_=_C3247( C3245 C3247 ) \nC3245_=_C3249( C3245 C3249 ) C3245_=_C3250( C3245 C3250 ) C3245_=_C3251( C3245 C3251 ) C3245_=_C3254( C3245 C3254 ) C3245_=_C3256( C3245 C3256 ) C3245_=_C3257( C3245 C3257 ) \nC3245_=_C3292( C3245 C3292 ) C3245_=_C3293( C3245 C3293 ) C3245_=_C3295( C3245 C3295 ) C3245_=_C3296( C3245 C3296 ) C3245_=_C3297( C3245 C3297 ) C3245_=_C3298( C3245 C3298 ) \nC3245_=_C3300( C3245 C3300 ) C3245_=_C3301( C3245 C3301 ) C3245_=_C3302( C3245 C3302 ) C3245_=_C3303( C3245 C3303 ) C3245_=_C3305( C3245 C3305 ) C3245_=_C3306( C3245 C3306 ) \nC3246_=_C3247( C3246 C3247 ) C3246_=_C3249( C3246 C3249 ) C3246_=_C3250( C3246 C3250 ) C3246_=_C3251( C3246 C3251 ) C3246_=_C3254( C3246 C3254 ) C3246_=_C3256( C3246 C3256 ) \nC3246_=_C3257( C3246 C3257 ) C3247_=_C3249( C3247 C3249 ) C3247_=_C3250( C3247 C3250 ) C3247_=_C3251( C3247 C3251 ) C3247_=_C3254( C3247 C3254 ) C3247_=_C3256( C3247 C3256 ) \nC3247_=_C3257( C3247 C3257 ) C3247_=_C3592( C3247 C3592 ) C3247_=_C3598( C3247 C3598 ) C3247_=_C3603( C3247 C3603 ) C3249_=_C3250( C3249 C3250 ) C3249_=_C3251( C3249 C3251 ) \nC3249_=_C3254( C3249 C3254 ) C3249_=_C3256( C3249 C3256 ) C3249_=_C3257( C3249 C3257 ) C3249_=_C3608( C3249 C3608 ) C3250_=_C3251( C3250 C3251 ) C3250_=_C3254( C3250 C3254 ) \nC3250_=_C3256( C3250 C3256 ) C3250_=_C3257( C3250 C3257 ) C3250_=_C3298( C3250 C3298 ) C3250_=_C3829( C3250 C3829 ) C3250_=_C3833( C3250 C3833 ) C3251_=_C3254( C3251 C3254 ) \nC3251_=_C3256( C3251 C3256 ) C3251_=_C3257( C3251 C3257 ) C3251_=_C3609( C3251 C3609 ) C3251_=_C3836( C3251 C3836 ) C3251_=_C3840( C3251 C3840 ) C3254_=_C3256( C3254 C3256 ) \nC3254_=_C3257( C3254 C3257 ) C3254_=_C3303( C3254 C3303 ) C3254_=_C3951( C3254 C3951 ) C3256_=_C3257( C3256 C3257 ) C3257_=_C3351( C3257 C3351 ) C3266_=_C3269( C3266 C3269 ) \nC3266_=_C3272( C3266 C3272 ) C3266_=_C3275( C3266 C3275 ) C3266_=_C3336( C3266 C3336 ) C3266_=_C3337( C3266 C3337 ) C3266_=_C3338( C3266 C3338 ) C3266_=_C3340( C3266 C3340 ) \nC3266_=_C3342( C3266 C3342 ) C3266_=_C3343( C3266 C3343 ) C3266_=_C3345( C3266 C3345 ) C3266_=_C3346( C3266 C3346 ) C3266_=_C3347( C3266 C3347 ) C3266_=_C3348( C3266 C3348 ) \nC3266_=_C3349( C3266 C3349 ) C3266_=_C3351( C3266 C3351 ) C3269_=_C3272( C3269 C3272 ) C3269_=_C3275( C3269 C3275 ) C3269_=_C3390( C3269 C3390 ) C3269_=_C3643( C3269 C3643 ) \nC3269_=_C3665( C3269 C3665 ) C3269_=_C3689( C3269 C3689 ) C3269_=_C3715( C3269 C3715 ) C3269_=_C3716( C3269 C3716 ) C3269_=_C3718( C3269 C3718 ) C3269_=_C3719( C3269 C3719 ) \nC3269_=_C3720( C3269 C3720 ) C3269_=_C3721( C3269 C3721 ) C3269_=_C3723( C3269 C3723 ) C3272_=_C3275( C3272 C3275 ) C3272_=_C3328( C3272 C3328 ) C3272_=_C3550( C3272 C3550 ) \nC3272_=_C3716( C3272 C3716 ) C3272_=_C3726( C3272 C3726 ) C3272_=_C3734( C3272 C3734 ) C3272_=_C3809( C3272 C3809 ) C3272_=_C3893( C3272 C3893 ) C3272_=_C3894( C3272 C3894 ) \nC3272_=_C3896( C3272 C3896 ) C3272_=_C3897( C3272 C3897 ) C3272_=_C3898( C3272 C3898 ) C3275_=_C3347( C3275 C3347 ) C3275_=_C3397( C3275 C3397 ) C3275_=_C3552( C3275 C3552 ) \nC3275_=_C3613( C3275 C3613 ) C3275_=_C3694( C3275 C3694 ) C3275_=_C3720( C3275 C3720 ) C3275_=_C3811( C3275 C3811 ) C3275_=_C3952( C3275 C3952 ) C3275_=_C3974( C3275 C3974 ) \nC3275_=_C4086( C3275 C4086 ) C3275_=_C4087( C3275 C4087 ) C3275_=_C4088( C3275 C4088 ) C3292_=_C3293( C3292 C3293 ) C3292_=_C3295( C3292 C3295 ) C3292_=_C3296( C3292 C3296 ) \nC3292_=_C3297( C3292 C3297 ) C3292_=_C3298( C3292 C3298 ) C3292_=_C3300( C3292 C3300 ) C3292_=_C3301( C3292 C3301 ) C3292_=_C3302( C3292 C3302 ) C3292_=_C3303( C3292 C3303 ) \nC3292_=_C3305( C3292 C3305 ) C3292_=_C3306( C3292 C3306 ) C3292_=_C3328( C3292 C3328 ) C3293_=_C3295( C3293 C3295 ) C3293_=_C3296( C3293 C3296 ) C3293_=_C3297( C3293 C3297 ) \nC3293_=_C3298( C3293 C3298 ) C3293_=_C3300( C3293 C3300 ) C3293_=_C3301( C3293 C3301 ) C3293_=_C3302( C3293 C3302 ) C3293_=_C3303( C3293 C3303 ) C3293_=_C3305( C3293 C3305 ) \nC3293_=_C3306( C3293 C3306 ) C3293_=_C3543( C3293 C3543 ) C3293_=_C3550( C3293 C3550 ) C3293_=_C3552( C3293 C3552 ) C3295_=_C3296( C3295 C3296 ) C3295_=_C3297( C3295 C3297 ) \nC3295_=_C3298( C3295 C3298 ) C3295_=_C3300( C3295 C3300 ) C3295_=_C3301( C3295 C3301 ) C3295_=_C3302( C3295 C3302 ) C3295_=_C3303( C3295 C3303 ) C3295_=_C3305( C3295 C3305 ) \nC3295_=_C3306( C3295 C3306 ) C3295_=_C3726( C3295 C3726 ) C3296_=_C3297( C3296 C3297 ) C3296_=_C3298( C3296 C3298 ) C3296_=_C3300( C3296 C3300 ) C3296_=_C3301( C3296 C3301 ) \nC3296_=_C3302( C3296 C3302 ) C3296_=_C3303( C3296 C3303 ) C3296_=_C3305( C3296 C3305 ) C3296_=_C3306( C3296 C3306 ) C3296_=_C3734( C3296 C3734 ) C3297_=_C3298( C3297 C3298 ) \nC3297_=_C3300( C3297 C3300 ) C3297_=_C3301( C3297 C3301 ) C3297_=_C3302( C3297 C3302 ) C3297_=_C3303( C3297 C3303 ) C3297_=_C3305( C3297 C3305 ) C3297_=_C3306( C3297 C3306 ) \nC3297_=_C3634( C3297 C3634 ) C3297_=_C3809( C3297 C3809 ) C3297_=_C3811( C3297 C3811 ) C3298_=_C3300( C3298 C3300 ) C3298_=_C3301( C3298 C3301 ) C3298_=_C3302( C3298 C3302 ) \nC3298_=_C3303( C3298 C3303 ) C3298_=_C3305( C3298 C3305 ) C3298_=_C3306( C3298 C3306 ) C3298_=_C3829( C3298 C3829 ) C3298_=_C3833( C3298 C3833 ) C3300_=_C3301( C3300 C3301 ) \nC3300_=_C3302( C3300 C3302 ) C3300_=_C3303( C3300 C3303 ) C3300_=_C3305( C3300 C3305 ) C3300_=_C3306( C3300 C3306 ) C3300_=_C3393( C3300 C3393 ) C3300_=_C3691( C3300 C3691 ) \nC3300_=_C3829(</w:t>
      </w:r>
    </w:p>
    <w:p>
      <w:pPr>
        <w:pStyle w:val="PreformattedText"/>
        <w:bidi w:val="0"/>
        <w:spacing w:before="0" w:after="0"/>
        <w:jc w:val="left"/>
        <w:rPr/>
      </w:pPr>
      <w:r>
        <w:rPr/>
        <w:t xml:space="preserve"> </w:t>
      </w:r>
      <w:r>
        <w:rPr/>
        <w:t>C3300 C3829 ) C3300_=_C3853( C3300 C3853 ) C3300_=_C3930( C3300 C3930 ) C3300_=_C3950( C3300 C3950 ) C3300_=_C3951( C3300 C3951 ) C3300_=_C3952( C3300 C3952 ) \nC3300_=_C3954( C3300 C3954 ) C3301_=_C3302( C3301 C3302 ) C3301_=_C3303( C3301 C3303 ) C3301_=_C3305( C3301 C3305 ) C3301_=_C3306( C3301 C3306 ) C3301_=_C3636( C3301 C3636 ) \nC3301_=_C3893( C3301 C3893 ) C3301_=_C3974( C3301 C3974 ) C3302_=_C3303( C3302 C3303 ) C3302_=_C3305( C3302 C3305 ) C3302_=_C3306( C3302 C3306 ) C3302_=_C3612( C3302 C3612 ) \nC3302_=_C3894( C3302 C3894 ) C3303_=_C3305( C3303 C3305 ) C3303_=_C3306( C3303 C3306 ) C3303_=_C3951( C3303 C3951 ) C3305_=_C3306( C3305 C3306 ) C3305_=_C3641( C3305 C3641 ) \nC3305_=_C3897( C3305 C3897 ) C3305_=_C4087( C3305 C4087 ) C3306_=_C3898( C3306 C3898 ) C3308_=_C3388( C3308 C3388 ) C3308_=_C3592( C3308 C3592 ) C3308_=_C3605( C3308 C3605 ) \nC3308_=_C3606( C3308 C3606 ) C3308_=_C3608( C3308 C3608 ) C3308_=_C3609( C3308 C3609 ) C3308_=_C3612( C3308 C3612 ) C3308_=_C3613( C3308 C3613 ) C3308_=_C3615( C3308 C3615 ) \nC3328_=_C3550( C3328 C3550 ) C3328_=_C3716( C3328 C3716 ) C3328_=_C3726( C3328 C3726 ) C3328_=_C3734( C3328 C3734 ) C3328_=_C3809( C3328 C3809 ) C3328_=_C3893( C3328 C3893 ) \nC3328_=_C3894( C3328 C3894 ) C3328_=_C3896( C3328 C3896 ) C3328_=_C3897( C3328 C3897 ) C3328_=_C3898( C3328 C3898 ) C3336_=_C3337( C3336 C3337 ) C3336_=_C3338( C3336 C3338 ) \nC3336_=_C3340( C3336 C3340 ) C3336_=_C3342( C3336 C3342 ) C3336_=_C3343( C3336 C3343 ) C3336_=_C3345( C3336 C3345 ) C3336_=_C3346( C3336 C3346 ) C3336_=_C3347( C3336 C3347 ) \nC3336_=_C3348( C3336 C3348 ) C3336_=_C3349( C3336 C3349 ) C3336_=_C3351( C3336 C3351 ) C3337_=_C3338( C3337 C3338 ) C3337_=_C3340( C3337 C3340 ) C3337_=_C3342( C3337 C3342 ) \nC3337_=_C3343( C3337 C3343 ) C3337_=_C3345( C3337 C3345 ) C3337_=_C3346( C3337 C3346 ) C3337_=_C3347( C3337 C3347 ) C3337_=_C3348( C3337 C3348 ) C3337_=_C3349( C3337 C3349 ) \nC3337_=_C3351( C3337 C3351 ) C3337_=_C3388( C3337 C3388 ) C3337_=_C3390( C3337 C3390 ) C3337_=_C3393( C3337 C3393 ) C3337_=_C3397( C3337 C3397 ) C3337_=_C3399( C3337 C3399 ) \nC3338_=_C3340( C3338 C3340 ) C3338_=_C3342( C3338 C3342 ) C3338_=_C3343( C3338 C3343 ) C3338_=_C3345( C3338 C3345 ) C3338_=_C3346( C3338 C3346 ) C3338_=_C3347( C3338 C3347 ) \nC3338_=_C3348( C3338 C3348 ) C3338_=_C3349( C3338 C3349 ) C3338_=_C3351( C3338 C3351 ) C3338_=_C3419( C3338 C3419 ) C3340_=_C3342( C3340 C3342 ) C3340_=_C3343( C3340 C3343 ) \nC3340_=_C3345( C3340 C3345 ) C3340_=_C3346( C3340 C3346 ) C3340_=_C3347( C3340 C3347 ) C3340_=_C3348( C3340 C3348 ) C3340_=_C3349( C3340 C3349 ) C3340_=_C3351( C3340 C3351 ) \nC3340_=_C3606( C3340 C3606 ) C3340_=_C3689( C3340 C3689 ) C3340_=_C3691( C3340 C3691 ) C3340_=_C3694( C3340 C3694 ) C3340_=_C3696( C3340 C3696 ) C3342_=_C3343( C3342 C3343 ) \nC3342_=_C3345( C3342 C3345 ) C3342_=_C3346( C3342 C3346 ) C3342_=_C3347( C3342 C3347 ) C3342_=_C3348( C3342 C3348 ) C3342_=_C3349( C3342 C3349 ) C3342_=_C3351( C3342 C3351 ) \nC3343_=_C3345( C3343 C3345 ) C3343_=_C3346( C3343 C3346 ) C3343_=_C3347( C3343 C3347 ) C3343_=_C3348( C3343 C3348 ) C3343_=_C3349( C3343 C3349 ) C3343_=_C3351( C3343 C3351 ) \nC3345_=_C3346( C3345 C3346 ) C3345_=_C3347( C3345 C3347 ) C3345_=_C3348( C3345 C3348 ) C3345_=_C3349( C3345 C3349 ) C3345_=_C3351( C3345 C3351 ) C3346_=_C3347( C3346 C3347 ) \nC3346_=_C3348( C3346 C3348 ) C3346_=_C3349( C3346 C3349 ) C3346_=_C3351( C3346 C3351 ) C3347_=_C3348( C3347 C3348 ) C3347_=_C3349( C3347 C3349 ) C3347_=_C3351( C3347 C3351 ) \nC3347_=_C3397( C3347 C3397 ) C3347_=_C3552( C3347 C3552 ) C3347_=_C3613( C3347 C3613 ) C3347_=_C3694( C3347 C3694 ) C3347_=_C3720( C3347 C3720 ) C3347_=_C3811( C3347 C3811 ) \nC3347_=_C3952( C3347 C3952 ) C3347_=_C3974( C3347 C3974 ) C3347_=_C4086( C3347 C4086 ) C3347_=_C4087( C3347 C4087 ) C3347_=_C4088( C3347 C4088 ) C3348_=_C3349( C3348 C3349 ) \nC3348_=_C3351( C3348 C3351 ) C3349_=_C3351( C3349 C3351 ) C3367_=_C3419( C3367 C3419 ) C3367_=_C3543( C3367 C3543 ) C3367_=_C3633( C3367 C3633 ) C3367_=_C3634( C3367 C3634 ) \nC3367_=_C3636( C3367 C3636 ) C3367_=_C3637( C3367 C3637 ) C3367_=_C3638( C3367 C3638 ) C3367_=_C3640( C3367 C3640 ) C3367_=_C3641( C3367 C3641 ) C3388_=_C3390( C3388 C3390 ) \nC3388_=_C3393( C3388 C3393 ) C3388_=_C3397( C3388 C3397 ) C3388_=_C3399( C3388 C3399 ) C3388_=_C3592( C3388 C3592 ) C3388_=_C3605( C3388 C3605 ) C3388_=_C3606( C3388 C3606 ) \nC3388_=_C3608( C3388 C3608 ) C3388_=_C3609( C3388 C3609 ) C3388_=_C3612( C3388 C3612 ) C3388_=_C3613( C3388 C3613 ) C3388_=_C3615( C3388 C3615 ) C3390_=_C3393( C3390 C3393 ) \nC3390_=_C3397( C3390 C3397 ) C3390_=_C3399( C3390 C3399 ) C3390_=_C3643( C3390 C3643 ) C3390_=_C3665( C3390 C3665 ) C3390_=_C3689( C3390 C3689 ) C3390_=_C3715( C3390 C3715 ) \nC3390_=_C3716( C3390 C3716 ) C3390_=_C3718( C3390 C3718 ) C3390_=_C3719( C3390 C3719 ) C3390_=_C3720( C3390 C3720 ) C3390_=_C3721( C3390 C3721 ) C3390_=_C3723( C3390 C3723 ) \nC3393_=_C3397( C3393 C3397 ) C3393_=_C3399( C3393 C3399 ) C3393_=_C3691( C3393 C3691 ) C3393_=_C3829( C3393 C3829 ) C3393_=_C3853( C3393 C3853 ) C3393_=_C3930( C3393 C3930 ) \nC3393_=_C3950( C3393 C3950 ) C3393_=_C3951( C3393 C3951 ) C3393_=_C3952( C3393 C3952 ) C3393_=_C3954( C3393 C3954 ) C3397_=_C3399( C3397 C3399 ) C3397_=_C3552( C3397 C3552 ) \nC3397_=_C3613( C3397 C3613 ) C3397_=_C3694( C3397 C3694 ) C3397_=_C3720( C3397 C3720 ) C3397_=_C3811( C3397 C3811 ) C3397_=_C3952( C3397 C3952 ) C3397_=_C3974( C3397 C3974 ) \nC3397_=_C4086( C3397 C4086 ) C3397_=_C4087( C3397 C4087 ) C3397_=_C4088( C3397 C4088 ) C3399_=_C3603( C3399 C3603 ) C3399_=_C3696( C3399 C3696 ) C3399_=_C3833( C3399 C3833 ) \nC3399_=_C3840( C3399 C3840 ) C3399_=_C4085( C3399 C4085 ) C3399_=_C4088( C3399 C4088 ) C3419_=_C3543( C3419 C3543 ) C3419_=_C3633( C3419 C3633 ) C3419_=_C3634( C3419 C3634 ) \nC3419_=_C3636( C3419 C3636 ) C3419_=_C3637( C3419 C3637 ) C3419_=_C3638( C3419 C3638 ) C3419_=_C3640( C3419 C3640 ) C3419_=_C3641( C3419 C3641 ) C3543_=_C3550( C3543 C3550 ) \nC3543_=_C3552( C3543 C3552 ) C3543_=_C3633( C3543 C3633 ) C3543_=_C3634( C3543 C3634 ) C3543_=_C3636( C3543 C3636 ) C3543_=_C3637( C3543 C3637 ) C3543_=_C3638( C3543 C3638 ) \nC3543_=_C3640( C3543 C3640 ) C3543_=_C3641( C3543 C3641 ) C3550_=_C3552( C3550 C3552 ) C3550_=_C3716( C3550 C3716 ) C3550_=_C3726( C3550 C3726 ) C3550_=_C3734( C3550 C3734 ) \nC3550_=_C3809( C3550 C3809 ) C3550_=_C3893( C3550 C3893 ) C3550_=_C3894( C3550 C3894 ) C3550_=_C3896( C3550 C3896 ) C3550_=_C3897( C3550 C3897 ) C3550_=_C3898( C3550 C3898 ) \nC3552_=_C3613( C3552 C3613 ) C3552_=_C3694( C3552 C3694 ) C3552_=_C3720( C3552 C3720 ) C3552_=_C3811( C3552 C3811 ) C3552_=_C3952( C3552 C3952 ) C3552_=_C3974( C3552 C3974 ) \nC3552_=_C4086( C3552 C4086 ) C3552_=_C4087( C3552 C4087 ) C3552_=_C4088( C3552 C4088 ) C3557_=_C3598( C3557 C3598 ) C3557_=_C3744( C3557 C3744 ) C3557_=_C3836( C3557 C3836 ) \nC3557_=_C3851( C3557 C3851 ) C3557_=_C3920( C3557 C3920 ) C3557_=_C3922( C3557 C3922 ) C3557_=_C3923( C3557 C3923 ) C3557_=_C3924( C3557 C3924 ) C3557_=_C3925( C3557 C3925 ) \nC3557_=_C3926( C3557 C3926 ) C3557_=_C3927( C3557 C3927 ) C3557_=_C3929( C3557 C3929 ) C3592_=_C3598( C3592 C3598 ) C3592_=_C3603( C3592 C3603 ) C3592_=_C3605( C3592 C3605 ) \nC3592_=_C3606( C3592 C3606 ) C3592_=_C3608( C3592 C3608 ) C3592_=_C3609( C3592 C3609 ) C3592_=_C3612( C3592 C3612 ) C3592_=_C3613( C3592 C3613 ) C3592_=_C3615( C3592 C3615 ) \nC3598_=_C3603( C3598 C3603 ) C3598_=_C3744( C3598 C3744 ) C3598_=_C3836( C3598 C3836 ) C3598_=_C3851( C3598 C3851 ) C3598_=_C3920( C3598 C3920 ) C3598_=_C3922( C3598 C3922 ) \nC3598_=_C3923( C3598 C3923 ) C3598_=_C3924( C3598 C3924 ) C3598_=_C3925( C3598 C3925 ) C3598_=_C3926( C3598 C3926 ) C3598_=_C3927( C3598 C3927 ) C3598_=_C3929( C3598 C3929 ) \nC3603_=_C3696( C3603 C3696 ) C3603_=_C3833( C3603 C3833 ) C3603_=_C3840( C3603 C3840 ) C3603_=_C4085( C3603 C4085 ) C3603_=_C4088( C3603 C4088 ) C3605_=_C3606( C3605 C3606 ) \nC3605_=_C3608( C3605 C3608 ) C3605_=_C3609( C3605 C3609 ) C3605_=_C3612( C3605 C3612 ) C3605_=_C3613( C3605 C3613 ) C3605_=_C3615( C3605 C3615 ) C3606_=_C3608( C3606 C3608 ) \nC3606_=_C3609( C3606 C3609 ) C3606_=_C3612( C3606 C3612 ) C3606_=_C3613( C3606 C3613 ) C3606_=_C3615( C3606 C3615 ) C3606_=_C3689( C3606 C3689 ) C3606_=_C3691( C3606 C3691 ) \nC3606_=_C3694( C3606 C3694 ) C3606_=_C3696( C3606 C3696 ) C3608_=_C3609( C3608 C3609 ) C3608_=_C3612( C3608 C3612 ) C3608_=_C3613( C3608 C3613 ) C3608_=_C3615( C3608 C3615 ) \nC3609_=_C3612( C3609 C3612 ) C3609_=_C3613( C3609 C3613 ) C3609_=_C3615( C3609 C3615 ) C3609_=_C3836( C3609 C3836 ) C3609_=_C3840( C3609 C3840 ) C3612_=_C3613( C3612 C3613 ) \nC3612_=_C3615( C3612 C3615 ) C3612_=_C3894( C3612 C3894 ) C3613_=_C3615( C3613 C3615 ) C3613_=_C3694( C3613 C3694 ) C3613_=_C3720( C3613 C3720 ) C3613_=_C3811( C3613 C3811 ) \nC3613_=_C3952( C3613 C3952 ) C3613_=_C3974( C3613 C3974 ) C3613_=_C4086( C3613 C4086 ) C3613_=_C4087( C3613 C4087 ) C3613_=_C4088( C3613 C4088 ) C3633_=_C3634( C3633 C3634 ) \nC3633_=_C3636( C3633 C3636 ) C3633_=_C3637( C3633 C3637 ) C3633_=_C3638( C3633 C3638 ) C3633_=_C3640( C3633 C3640 ) C3633_=_C3641( C3633 C3641 ) C3634_=_C3636( C3634 C3636 ) \nC3634_=_C3637( C3634 C3637 ) C3634_=_C3638( C3634 C3638 ) C3634_=_C3640( C3634 C3640 ) C3634_=_C3641( C3634 C3641 ) C3634_=_C3809( C3634 C3809 ) C3634_=_C3811( C3634 C3811 ) \nC3636_=_C3637( C3636 C3637 ) C3636_=_C3638( C3636 C3638 ) C3636_=_C3640( C3636 C3640 ) C3636_=_C3641( C3636 C3641 ) C3636_=_C3893( C3636 C3893 ) C3636_=_C3974( C3636 C3974 ) \nC3637_=_C3638( C3637 C3638 ) C3637_=_C3640( C3637 C3640 ) C3637_=_C3641( C3637 C3641 ) C3638_=_C3640( C3638 C3640 ) C3638_=_C3641( C3638 C3641 ) C3640_=_C3641( C3640 C3641 ) \nC3640_=_C3721( C3640 C3721 ) C3640_=_C3896( C3640 C3896 ) C3640_=_C4086( C3640 C4086 ) C3641_=_C3897( C3641 C3897 ) C3641_=_C4087( C3641 C4087 ) C3643_=_C3665( C3643 C3665 ) \nC3643_=_C3689( C3643 C3689 ) C3643_=_C3715( C3643 C3715 ) C3643_=_C3716(</w:t>
      </w:r>
    </w:p>
    <w:p>
      <w:pPr>
        <w:pStyle w:val="PreformattedText"/>
        <w:bidi w:val="0"/>
        <w:spacing w:before="0" w:after="0"/>
        <w:jc w:val="left"/>
        <w:rPr/>
      </w:pPr>
      <w:r>
        <w:rPr/>
        <w:t xml:space="preserve"> </w:t>
      </w:r>
      <w:r>
        <w:rPr/>
        <w:t>C3643 C3716 ) C3643_=_C3718( C3643 C3718 ) C3643_=_C3719( C3643 C3719 ) C3643_=_C3720( C3643 C3720 ) \nC3643_=_C3721( C3643 C3721 ) C3643_=_C3723( C3643 C3723 ) C3665_=_C3689( C3665 C3689 ) C3665_=_C3715( C3665 C3715 ) C3665_=_C3716( C3665 C3716 ) C3665_=_C3718( C3665 C3718 ) \nC3665_=_C3719( C3665 C3719 ) C3665_=_C3720( C3665 C3720 ) C3665_=_C3721( C3665 C3721 ) C3665_=_C3723( C3665 C3723 ) C3689_=_C3691( C3689 C3691 ) C3689_=_C3694( C3689 C3694 ) \nC3689_=_C3696( C3689 C3696 ) C3689_=_C3715( C3689 C3715 ) C3689_=_C3716( C3689 C3716 ) C3689_=_C3718( C3689 C3718 ) C3689_=_C3719( C3689 C3719 ) C3689_=_C3720( C3689 C3720 ) \nC3689_=_C3721( C3689 C3721 ) C3689_=_C3723( C3689 C3723 ) C3691_=_C3694( C3691 C3694 ) C3691_=_C3696( C3691 C3696 ) C3691_=_C3829( C3691 C3829 ) C3691_=_C3853( C3691 C3853 ) \nC3691_=_C3930( C3691 C3930 ) C3691_=_C3950( C3691 C3950 ) C3691_=_C3951( C3691 C3951 ) C3691_=_C3952( C3691 C3952 ) C3691_=_C3954( C3691 C3954 ) C3694_=_C3696( C3694 C3696 ) \nC3694_=_C3720( C3694 C3720 ) C3694_=_C3811( C3694 C3811 ) C3694_=_C3952( C3694 C3952 ) C3694_=_C3974( C3694 C3974 ) C3694_=_C4086( C3694 C4086 ) C3694_=_C4087( C3694 C4087 ) \nC3694_=_C4088( C3694 C4088 ) C3696_=_C3833( C3696 C3833 ) C3696_=_C3840( C3696 C3840 ) C3696_=_C4085( C3696 C4085 ) C3696_=_C4088( C3696 C4088 ) C3715_=_C3716( C3715 C3716 ) \nC3715_=_C3718( C3715 C3718 ) C3715_=_C3719( C3715 C3719 ) C3715_=_C3720( C3715 C3720 ) C3715_=_C3721( C3715 C3721 ) C3715_=_C3723( C3715 C3723 ) C3716_=_C3718( C3716 C3718 ) \nC3716_=_C3719( C3716 C3719 ) C3716_=_C3720( C3716 C3720 ) C3716_=_C3721( C3716 C3721 ) C3716_=_C3723( C3716 C3723 ) C3716_=_C3726( C3716 C3726 ) C3716_=_C3734( C3716 C3734 ) \nC3716_=_C3809( C3716 C3809 ) C3716_=_C3893( C3716 C3893 ) C3716_=_C3894( C3716 C3894 ) C3716_=_C3896( C3716 C3896 ) C3716_=_C3897( C3716 C3897 ) C3716_=_C3898( C3716 C3898 ) \nC3718_=_C3719( C3718 C3719 ) C3718_=_C3720( C3718 C3720 ) C3718_=_C3721( C3718 C3721 ) C3718_=_C3723( C3718 C3723 ) C3719_=_C3720( C3719 C3720 ) C3719_=_C3721( C3719 C3721 ) \nC3719_=_C3723( C3719 C3723 ) C3720_=_C3721( C3720 C3721 ) C3720_=_C3723( C3720 C3723 ) C3720_=_C3811( C3720 C3811 ) C3720_=_C3952( C3720 C3952 ) C3720_=_C3974( C3720 C3974 ) \nC3720_=_C4086( C3720 C4086 ) C3720_=_C4087( C3720 C4087 ) C3720_=_C4088( C3720 C4088 ) C3721_=_C3723( C3721 C3723 ) C3721_=_C3896( C3721 C3896 ) C3721_=_C4086( C3721 C4086 ) \nC3726_=_C3734( C3726 C3734 ) C3726_=_C3809( C3726 C3809 ) C3726_=_C3893( C3726 C3893 ) C3726_=_C3894( C3726 C3894 ) C3726_=_C3896( C3726 C3896 ) C3726_=_C3897( C3726 C3897 ) \nC3726_=_C3898( C3726 C3898 ) C3734_=_C3809( C3734 C3809 ) C3734_=_C3893( C3734 C3893 ) C3734_=_C3894( C3734 C3894 ) C3734_=_C3896( C3734 C3896 ) C3734_=_C3897( C3734 C3897 ) \nC3734_=_C3898( C3734 C3898 ) C3744_=_C3836( C3744 C3836 ) C3744_=_C3851( C3744 C3851 ) C3744_=_C3920( C3744 C3920 ) C3744_=_C3922( C3744 C3922 ) C3744_=_C3923( C3744 C3923 ) \nC3744_=_C3924( C3744 C3924 ) C3744_=_C3925( C3744 C3925 ) C3744_=_C3926( C3744 C3926 ) C3744_=_C3927( C3744 C3927 ) C3744_=_C3929( C3744 C3929 ) C3809_=_C3811( C3809 C3811 ) \nC3809_=_C3893( C3809 C3893 ) C3809_=_C3894( C3809 C3894 ) C3809_=_C3896( C3809 C3896 ) C3809_=_C3897( C3809 C3897 ) C3809_=_C3898( C3809 C3898 ) C3811_=_C3952( C3811 C3952 ) \nC3811_=_C3974( C3811 C3974 ) C3811_=_C4086( C3811 C4086 ) C3811_=_C4087( C3811 C4087 ) C3811_=_C4088( C3811 C4088 ) C3829_=_C3833( C3829 C3833 ) C3829_=_C3853( C3829 C3853 ) \nC3829_=_C3930( C3829 C3930 ) C3829_=_C3950( C3829 C3950 ) C3829_=_C3951( C3829 C3951 ) C3829_=_C3952( C3829 C3952 ) C3829_=_C3954( C3829 C3954 ) C3833_=_C3840( C3833 C3840 ) \nC3833_=_C4085( C3833 C4085 ) C3833_=_C4088( C3833 C4088 ) C3836_=_C3840( C3836 C3840 ) C3836_=_C3851( C3836 C3851 ) C3836_=_C3920( C3836 C3920 ) C3836_=_C3922( C3836 C3922 ) \nC3836_=_C3923( C3836 C3923 ) C3836_=_C3924( C3836 C3924 ) C3836_=_C3925( C3836 C3925 ) C3836_=_C3926( C3836 C3926 ) C3836_=_C3927( C3836 C3927 ) C3836_=_C3929( C3836 C3929 ) \nC3840_=_C4085( C3840 C4085 ) C3840_=_C4088( C3840 C4088 ) C3851_=_C3853( C3851 C3853 ) C3851_=_C3920( C3851 C3920 ) C3851_=_C3922( C3851 C3922 ) C3851_=_C3923( C3851 C3923 ) \nC3851_=_C3924( C3851 C3924 ) C3851_=_C3925( C3851 C3925 ) C3851_=_C3926( C3851 C3926 ) C3851_=_C3927( C3851 C3927 ) C3851_=_C3929( C3851 C3929 ) C3853_=_C3930( C3853 C3930 ) \nC3853_=_C3950( C3853 C3950 ) C3853_=_C3951( C3853 C3951 ) C3853_=_C3952( C3853 C3952 ) C3853_=_C3954( C3853 C3954 ) C3893_=_C3894( C3893 C3894 ) C3893_=_C3896( C3893 C3896 ) \nC3893_=_C3897( C3893 C3897 ) C3893_=_C3898( C3893 C3898 ) C3893_=_C3974( C3893 C3974 ) C3894_=_C3896( C3894 C3896 ) C3894_=_C3897( C3894 C3897 ) C3894_=_C3898( C3894 C3898 ) \nC3896_=_C3897( C3896 C3897 ) C3896_=_C3898( C3896 C3898 ) C3896_=_C4086( C3896 C4086 ) C3897_=_C3898( C3897 C3898 ) C3897_=_C4087( C3897 C4087 ) C3920_=_C3922( C3920 C3922 ) \nC3920_=_C3923( C3920 C3923 ) C3920_=_C3924( C3920 C3924 ) C3920_=_C3925( C3920 C3925 ) C3920_=_C3926( C3920 C3926 ) C3920_=_C3927( C3920 C3927 ) C3920_=_C3929( C3920 C3929 ) \nC3920_=_C3930( C3920 C3930 ) C3922_=_C3923( C3922 C3923 ) C3922_=_C3924( C3922 C3924 ) C3922_=_C3925( C3922 C3925 ) C3922_=_C3926( C3922 C3926 ) C3922_=_C3927( C3922 C3927 ) \nC3922_=_C3929( C3922 C3929 ) C3923_=_C3924( C3923 C3924 ) C3923_=_C3925( C3923 C3925 ) C3923_=_C3926( C3923 C3926 ) C3923_=_C3927( C3923 C3927 ) C3923_=_C3929( C3923 C3929 ) \nC3923_=_C3950( C3923 C3950 ) C3924_=_C3925( C3924 C3925 ) C3924_=_C3926( C3924 C3926 ) C3924_=_C3927( C3924 C3927 ) C3924_=_C3929( C3924 C3929 ) C3925_=_C3926( C3925 C3926 ) \nC3925_=_C3927( C3925 C3927 ) C3925_=_C3929( C3925 C3929 ) C3926_=_C3927( C3926 C3927 ) C3926_=_C3929( C3926 C3929 ) C3927_=_C3929( C3927 C3929 ) C3929_=_C3954( C3929 C3954 ) \nC3930_=_C3950( C3930 C3950 ) C3930_=_C3951( C3930 C3951 ) C3930_=_C3952( C3930 C3952 ) C3930_=_C3954( C3930 C3954 ) C3950_=_C3951( C3950 C3951 ) C3950_=_C3952( C3950 C3952 ) \nC3950_=_C3954( C3950 C3954 ) C3951_=_C3952( C3951 C3952 ) C3951_=_C3954( C3951 C3954 ) C3952_=_C3954( C3952 C3954 ) C3952_=_C3974( C3952 C3974 ) C3952_=_C4086( C3952 C4086 ) \nC3952_=_C4087( C3952 C4087 ) C3952_=_C4088( C3952 C4088 ) C3974_=_C4086( C3974 C4086 ) C3974_=_C4087( C3974 C4087 ) C3974_=_C4088( C3974 C4088 ) C4085_=_C4088( C4085 C4088 ) \nC4086_=_C4087( C4086 C4087 ) C4086_=_C4088( C4086 C4088 ) C4087_=_C4088( C4087 C4088 ) "];66-&gt;74[label="320: C59 C192 C253 C366 C431 \nC495 C508 C509 C510 C511 C512 \nC513 C514 C515 C516 C517 C519 \nC520 C523 C525 C526 C528 C529 \nC549 C577 C625 C654 C678 C720 \nC777 C791 C830 C880 C882 C889 \nC933 C1000 C1014 C1048 C1055 C1090 \nC1103 C1107 C1110 C1113 C1143 C1165 \nC1167 C1195 C1205 C1210 C1224 C1239 \nC1243 C1246 C1248 C1250 C1253 C1254 \nC1302 C1341 C1363 C1364 C1365 C1366 \nC1367 C1368 C1369 C1370 C1371 C1373 \nC1374 C1376 C1377 C1378 C1379 C1381 \nC1382 C1384 C1419 C1432 C1433 C1434 \nC1435 C1436 C1437 C1438 C1439 C1440 \nC1441 C1442 C1443 C1445 C1448 C1450 \nC1451 C1453 C1454 C1455 C1456 C1495 \nC1513 C1624 C1661 C1675 C1676 C1681 \nC1715 C1780 C1820 C1822 C1823 C1830 \nC1875 C1877 C1883 C1885 C1886 C1890 \nC1893 C1945 C1951 C1954 C1956 C1963 \nC1964 C1971 C2025 C2043 C2124 C2125 \nC2131 C2199 C2224 C2232 C2235 C2248 \nC2251 C2254 C2280 C2318 C2426 C2427 \nC2432 C2433 C2516 C2548 C2552 C2558 \nC2559 C2584 C2623 C2624 C2625 C2629 \nC2630 C2633 C2635 C2638 C2639 C2641 \nC2642 C2644 C2649 C2655 C2687 C2689 \nC2764 C2765 C2767 C2769 C2803 C2810 \nC2825 C2895 C2938 C2965 C2976 C2978 \nC2981 C2982 C2990 C3025 C3029 C3030 \nC3033 C3039 C3046 C3056 C3075 C3078 \nC3084 C3085 C3086 C3087 C3089 C3090 \nC3091 C3093 C3094 C3095 C3096 C3098 \nC3099 C3130 C3165 C3166 C3167 C3173 \nC3190 C3194 C3232 C3235 C3237 C3246 \nC3247 C3249 C3250 C3251 C3254 C3256 \nC3257 C3266 C3269 C3272 C3275 C3292 \nC3293 C3295 C3296 C3297 C3298 C3301 \nC3302 C3303 C3305 C3306 C3308 C3328 \nC3336 C3337 C3338 C3340 C3342 C3343 \nC3345 C3346 C3348 C3349 C3351 C3367 \nC3388 C3390 C3393 C3397 C3399 C3419 \nC3543 C3550 C3552 C3557 C3592 C3598 \nC3603 C3605 C3606 C3608 C3609 C3612 \nC3615 C3633 C3634 C3636 C3637 C3638 \nC3640 C3641 C3643 C3665 C3689 C3691 \nC3694 C3696 C3715 C3718 C3719 C3721 \nC3723 C3726 C3734 C3744 C3809 C3811 \nC3829 C3833 C3836 C3840 C3851 C3853 \nC3893 C3894 C3896 C3897 C3898 C3920 \nC3922 C3923 C3924 C3925 C3926 C3927 \nC3929 C3930 C3950 C3951 C3954 C3974 \nC4085 C4086 C4087 \n3515: C59_=_C192 ,C59_=_C253 ,C59_=_C366 ,C59_=_C1107 ,C59_=_C1246 ,\nC59_=_C1883 ,C59_=_C1951 ,C59_=_C2552 ,C59_=_C3029 ,C59_=_C3308 ,C59_=_C3388 ,\nC59_=_C3592 ,C59_=_C3605 ,C59_=_C3606 ,C59_=_C3608 ,C59_=_C3609 ,C59_=_C3612 ,\nC59_=_C3615 ,C192_=_C253 ,C192_=_C366 ,C192_=_C1107 ,C192_=_C1246 ,C192_=_C1883 ,\nC192_=_C1951 ,C192_=_C2552 ,C192_=_C3029 ,C192_=_C3308 ,C192_=_C3388 ,C192_=_C3592 ,\nC192_=_C3605 ,C192_=_C3606 ,C192_=_C3608 ,C192_=_C3609 ,C192_=_C3612 ,C192_=_C3615 ,\nC253_=_C366 ,C253_=_C1107 ,C253_=_C1246 ,C253_=_C1883 ,C253_=_C1951 ,C253_=_C2552 ,\nC253_=_C3029 ,C253_=_C3308 ,C253_=_C3388 ,C253_=_C3592 ,C253_=_C3605 ,C253_=_C3606 ,\nC253_=_C3608 ,C253_=_C3609 ,C253_=_C3612 ,C253_=_C3615 ,C366_=_C1107 ,C366_=_C1246 ,\nC366_=_C1883 ,C366_=_C1951 ,C366_=_C2552 ,C366_=_C3029 ,C366_=_C3308 ,C366_=_C3388 ,\nC366_=_C3592 ,C366_=_C3605 ,C366_=_C3606 ,C366_=_C3608 ,C366_=_C3609 ,C366_=_C3612 ,\nC366_=_C3615 ,C431_=_C508 ,C431_=_C509 ,C431_=_C510 ,C431_=_C511 ,C431_=_C512 ,\nC431_=_C513 ,C431_=_C514 ,C431_=_C515 ,C431_=_C516 ,C431_=_C517 ,C431_=_C519 ,\nC431_=_C520 ,C431_=_C523 ,C431_=_C525 ,C431_=_C526 ,C431_=_C528 ,C431_=_C529 ,\nC495_=_C1224 ,C495_=_C1248 ,C495_=_C1820 ,C495_=_C1885 ,C495_=_C2248 ,C495_=_C2765 ,\nC495_=_C3056 ,C495_=_C3269 ,C495_=_C3390 ,C495_=_C3643 ,C495_=_C3665 ,C495_=_C3689 ,\nC495_=_C3715 ,C495_=_C3718 ,C495_=_C3719 ,C495_=_C3721 ,C495_=_C3723 ,C508_=_C509 ,\nC508_=_C510 ,C508_=_C511 ,C508_=_C512 ,C508_=_C513 ,C508_=_C514 ,C508_=_C515 ,\nC508_=_C516 ,C508_=_C517 ,C508_=_C519 ,C508_=_C520</w:t>
      </w:r>
    </w:p>
    <w:p>
      <w:pPr>
        <w:pStyle w:val="PreformattedText"/>
        <w:bidi w:val="0"/>
        <w:spacing w:before="0" w:after="0"/>
        <w:jc w:val="left"/>
        <w:rPr/>
      </w:pPr>
      <w:r>
        <w:rPr/>
        <w:t xml:space="preserve"> </w:t>
      </w:r>
      <w:r>
        <w:rPr/>
        <w:t>,C508_=_C523 ,C508_=_C525 ,\nC508_=_C526 ,C508_=_C528 ,C508_=_C529 ,C508_=_C1432 ,C508_=_C1820 ,C508_=_C1822 ,\nC508_=_C1823 ,C508_=_C1830 ,C509_=_C510 ,C509_=_C511 ,C509_=_C512 ,C509_=_C513 ,\nC509_=_C514 ,C509_=_C515 ,C509_=_C516 ,C509_=_C517 ,C509_=_C519 ,C509_=_C520 ,\nC509_=_C523 ,C509_=_C525 ,C509_=_C526 ,C509_=_C528 ,C509_=_C529 ,C509_=_C1365 ,\nC510_=_C511 ,C510_=_C512 ,C510_=_C513 ,C510_=_C514 ,C510_=_C515 ,C510_=_C516 ,\nC510_=_C517 ,C510_=_C519 ,C510_=_C520 ,C510_=_C523 ,C510_=_C525 ,C510_=_C526 ,\nC510_=_C528 ,C510_=_C529 ,C510_=_C2199 ,C511_=_C512 ,C511_=_C513 ,C511_=_C514 ,\nC511_=_C515 ,C511_=_C516 ,C511_=_C517 ,C511_=_C519 ,C511_=_C520 ,C511_=_C523 ,\nC511_=_C525 ,C511_=_C526 ,C511_=_C528 ,C511_=_C529 ,C511_=_C1436 ,C511_=_C2248 ,\nC511_=_C2251 ,C511_=_C2254 ,C512_=_C513 ,C512_=_C514 ,C512_=_C515 ,C512_=_C516 ,\nC512_=_C517 ,C512_=_C519 ,C512_=_C520 ,C512_=_C523 ,C512_=_C525 ,C512_=_C526 ,\nC512_=_C528 ,C512_=_C529 ,C512_=_C1438 ,C512_=_C2687 ,C512_=_C2689 ,C513_=_C514 ,\nC513_=_C515 ,C513_=_C516 ,C513_=_C517 ,C513_=_C519 ,C513_=_C520 ,C513_=_C523 ,\nC513_=_C525 ,C513_=_C526 ,C513_=_C528 ,C513_=_C529 ,C513_=_C1439 ,C513_=_C2764 ,\nC513_=_C2765 ,C513_=_C2767 ,C513_=_C2769 ,C514_=_C515 ,C514_=_C516 ,C514_=_C517 ,\nC514_=_C519 ,C514_=_C520 ,C514_=_C523 ,C514_=_C525 ,C514_=_C526 ,C514_=_C528 ,\nC514_=_C529 ,C514_=_C1441 ,C514_=_C3232 ,C514_=_C3235 ,C514_=_C3237 ,C515_=_C516 ,\nC515_=_C517 ,C515_=_C519 ,C515_=_C520 ,C515_=_C523 ,C515_=_C525 ,C515_=_C526 ,\nC515_=_C528 ,C515_=_C529 ,C515_=_C1442 ,C515_=_C3266 ,C515_=_C3269 ,C515_=_C3272 ,\nC515_=_C3275 ,C516_=_C517 ,C516_=_C519 ,C516_=_C520 ,C516_=_C523 ,C516_=_C525 ,\nC516_=_C526 ,C516_=_C528 ,C516_=_C529 ,C517_=_C519 ,C517_=_C520 ,C517_=_C523 ,\nC517_=_C525 ,C517_=_C526 ,C517_=_C528 ,C517_=_C529 ,C517_=_C3087 ,C517_=_C3605 ,\nC519_=_C520 ,C519_=_C523 ,C519_=_C525 ,C519_=_C526 ,C519_=_C528 ,C519_=_C529 ,\nC520_=_C523 ,C520_=_C525 ,C520_=_C526 ,C520_=_C528 ,C520_=_C529 ,C520_=_C1445 ,\nC520_=_C3851 ,C520_=_C3853 ,C523_=_C525 ,C523_=_C526 ,C523_=_C528 ,C523_=_C529 ,\nC523_=_C1448 ,C523_=_C3920 ,C523_=_C3930 ,C525_=_C526 ,C525_=_C528 ,C525_=_C529 ,\nC525_=_C1450 ,C525_=_C3923 ,C525_=_C3950 ,C526_=_C528 ,C526_=_C529 ,C528_=_C529 ,\nC528_=_C1453 ,C528_=_C3640 ,C528_=_C3721 ,C528_=_C3896 ,C528_=_C4086 ,C529_=_C1456 ,\nC529_=_C3929 ,C529_=_C3954 ,C549_=_C791 ,C549_=_C882 ,C549_=_C1243 ,C549_=_C1624 ,\nC549_=_C1715 ,C549_=_C1877 ,C549_=_C2810 ,C549_=_C3075 ,C549_=_C3266 ,C549_=_C3336 ,\nC549_=_C3337 ,C549_=_C3338 ,C549_=_C3340 ,C549_=_C3342 ,C549_=_C3343 ,C549_=_C3345 ,\nC549_=_C3346 ,C549_=_C3348 ,C549_=_C3349 ,C549_=_C3351 ,C577_=_C625 ,C577_=_C933 ,\nC577_=_C1419 ,C577_=_C1495 ,C577_=_C2764 ,C577_=_C3030 ,C577_=_C3046 ,C577_=_C3078 ,\nC577_=_C3130 ,C577_=_C3167 ,C577_=_C3194 ,C577_=_C3232 ,C577_=_C3367 ,C577_=_C3419 ,\nC577_=_C3543 ,C577_=_C3633 ,C577_=_C3634 ,C577_=_C3636 ,C577_=_C3637 ,C577_=_C3638 ,\nC577_=_C3640 ,C577_=_C3641 ,C625_=_C933 ,C625_=_C1419 ,C625_=_C1495 ,C625_=_C2764 ,\nC625_=_C3030 ,C625_=_C3046 ,C625_=_C3078 ,C625_=_C3130 ,C625_=_C3167 ,C625_=_C3194 ,\nC625_=_C3232 ,C625_=_C3367 ,C625_=_C3419 ,C625_=_C3543 ,C625_=_C3633 ,C625_=_C3634 ,\nC625_=_C3636 ,C625_=_C3637 ,C625_=_C3638 ,C625_=_C3640 ,C625_=_C3641 ,C654_=_C678 ,\nC654_=_C830 ,C654_=_C880 ,C654_=_C1000 ,C654_=_C1302 ,C654_=_C2280 ,C654_=_C2895 ,\nC654_=_C2965 ,C654_=_C2978 ,C654_=_C3084 ,C654_=_C3085 ,C654_=_C3086 ,C654_=_C3087 ,\nC654_=_C3089 ,C654_=_C3090 ,C654_=_C3091 ,C654_=_C3093 ,C654_=_C3094 ,C654_=_C3095 ,\nC654_=_C3096 ,C654_=_C3098 ,C654_=_C3099 ,C678_=_C830 ,C678_=_C880 ,C678_=_C1000 ,\nC678_=_C1302 ,C678_=_C2280 ,C678_=_C2895 ,C678_=_C2965 ,C678_=_C2978 ,C678_=_C3084 ,\nC678_=_C3085 ,C678_=_C3086 ,C678_=_C3087 ,C678_=_C3089 ,C678_=_C3090 ,C678_=_C3091 ,\nC678_=_C3093 ,C678_=_C3094 ,C678_=_C3095 ,C678_=_C3096 ,C678_=_C3098 ,C678_=_C3099 ,\nC720_=_C1113 ,C720_=_C1165 ,C720_=_C1254 ,C720_=_C1661 ,C720_=_C1893 ,C720_=_C1956 ,\nC720_=_C2043 ,C720_=_C2235 ,C720_=_C2559 ,C720_=_C2803 ,C720_=_C2976 ,C720_=_C3039 ,\nC720_=_C3190 ,C720_=_C3399 ,C720_=_C3603 ,C720_=_C3696 ,C720_=_C3833 ,C720_=_C3840 ,\nC720_=_C4085 ,C777_=_C791 ,C777_=_C1014 ,C777_=_C1090 ,C777_=_C1143 ,C777_=_C1167 ,\nC777_=_C1210 ,C777_=_C1341 ,C777_=_C1363 ,C777_=_C1364 ,C777_=_C1365 ,C777_=_C1366 ,\nC777_=_C1367 ,C777_=_C1368 ,C777_=_C1369 ,C777_=_C1370 ,C777_=_C1371 ,C777_=_C1373 ,\nC777_=_C1374 ,C777_=_C1376 ,C777_=_C1377 ,C777_=_C1378 ,C777_=_C1379 ,C777_=_C1381 ,\nC777_=_C1382 ,C777_=_C1384 ,C791_=_C882 ,C791_=_C1243 ,C791_=_C1624 ,C791_=_C1715 ,\nC791_=_C1877 ,C791_=_C2810 ,C791_=_C3075 ,C791_=_C3266 ,C791_=_C3336 ,C791_=_C3337 ,\nC791_=_C3338 ,C791_=_C3340 ,C791_=_C3342 ,C791_=_C3343 ,C791_=_C3345 ,C791_=_C3346 ,\nC791_=_C3348 ,C791_=_C3349 ,C791_=_C3351 ,C830_=_C880 ,C830_=_C1000 ,C830_=_C1302 ,\nC830_=_C2280 ,C830_=_C2895 ,C830_=_C2965 ,C830_=_C2978 ,C830_=_C3084 ,C830_=_C3085 ,\nC830_=_C3086 ,C830_=_C3087 ,C830_=_C3089 ,C830_=_C3090 ,C830_=_C3091 ,C830_=_C3093 ,\nC830_=_C3094 ,C830_=_C3095 ,C830_=_C3096 ,C830_=_C3098 ,C830_=_C3099 ,C880_=_C882 ,\nC880_=_C889 ,C880_=_C1000 ,C880_=_C1302 ,C880_=_C2280 ,C880_=_C2895 ,C880_=_C2965 ,\nC880_=_C2978 ,C880_=_C3084 ,C880_=_C3085 ,C880_=_C3086 ,C880_=_C3087 ,C880_=_C3089 ,\nC880_=_C3090 ,C880_=_C3091 ,C880_=_C3093 ,C880_=_C3094 ,C880_=_C3095 ,C880_=_C3096 ,\nC880_=_C3098 ,C880_=_C3099 ,C882_=_C889 ,C882_=_C1243 ,C882_=_C1624 ,C882_=_C1715 ,\nC882_=_C1877 ,C882_=_C2810 ,C882_=_C3075 ,C882_=_C3266 ,C882_=_C3336 ,C882_=_C3337 ,\nC882_=_C3338 ,C882_=_C3340 ,C882_=_C3342 ,C882_=_C3343 ,C882_=_C3345 ,C882_=_C3346 ,\nC882_=_C3348 ,C882_=_C3349 ,C882_=_C3351 ,C889_=_C1110 ,C889_=_C1823 ,C889_=_C1954 ,\nC889_=_C2432 ,C889_=_C2558 ,C889_=_C2687 ,C889_=_C3033 ,C889_=_C3235 ,C889_=_C3557 ,\nC889_=_C3598 ,C889_=_C3744 ,C889_=_C3836 ,C889_=_C3851 ,C889_=_C3920 ,C889_=_C3922 ,\nC889_=_C3923 ,C889_=_C3924 ,C889_=_C3925 ,C889_=_C3926 ,C889_=_C3927 ,C889_=_C3929 ,\nC933_=_C1419 ,C933_=_C1495 ,C933_=_C2764 ,C933_=_C3030 ,C933_=_C3046 ,C933_=_C3078 ,\nC933_=_C3130 ,C933_=_C3167 ,C933_=_C3194 ,C933_=_C3232 ,C933_=_C3367 ,C933_=_C3419 ,\nC933_=_C3543 ,C933_=_C3633 ,C933_=_C3634 ,C933_=_C3636 ,C933_=_C3637 ,C933_=_C3638 ,\nC933_=_C3640 ,C933_=_C3641 ,C1000_=_C1302 ,C1000_=_C2280 ,C1000_=_C2895 ,C1000_=_C2965 ,\nC1000_=_C2978 ,C1000_=_C3084 ,C1000_=_C3085 ,C1000_=_C3086 ,C1000_=_C3087 ,C1000_=_C3089 ,\nC1000_=_C3090 ,C1000_=_C3091 ,C1000_=_C3093 ,C1000_=_C3094 ,C1000_=_C3095 ,C1000_=_C3096 ,\nC1000_=_C3098 ,C1000_=_C3099 ,C1014_=_C1090 ,C1014_=_C1143 ,C1014_=_C1167 ,C1014_=_C1210 ,\nC1014_=_C1341 ,C1014_=_C1363 ,C1014_=_C1364 ,C1014_=_C1365 ,C1014_=_C1366 ,C1014_=_C1367 ,\nC1014_=_C1368 ,C1014_=_C1369 ,C1014_=_C1370 ,C1014_=_C1371 ,C1014_=_C1373 ,C1014_=_C1374 ,\nC1014_=_C1376 ,C1014_=_C1377 ,C1014_=_C1378 ,C1014_=_C1379 ,C1014_=_C1381 ,C1014_=_C1382 ,\nC1014_=_C1384 ,C1048_=_C1055 ,C1048_=_C1195 ,C1048_=_C1676 ,C1048_=_C1964 ,C1048_=_C2125 ,\nC1048_=_C2224 ,C1048_=_C2427 ,C1048_=_C2649 ,C1048_=_C2982 ,C1048_=_C3166 ,C1048_=_C3292 ,\nC1048_=_C3293 ,C1048_=_C3295 ,C1048_=_C3296 ,C1048_=_C3297 ,C1048_=_C3298 ,C1048_=_C3301 ,\nC1048_=_C3302 ,C1048_=_C3303 ,C1048_=_C3305 ,C1048_=_C3306 ,C1055_=_C1205 ,C1055_=_C1822 ,\nC1055_=_C2232 ,C1055_=_C2251 ,C1055_=_C2655 ,C1055_=_C2767 ,C1055_=_C3272 ,C1055_=_C3328 ,\nC1055_=_C3550 ,C1055_=_C3726 ,C1055_=_C3734 ,C1055_=_C3809 ,C1055_=_C3893 ,C1055_=_C3894 ,\nC1055_=_C3896 ,C1055_=_C3897 ,C1055_=_C3898 ,C1090_=_C1103 ,C1090_=_C1107 ,C1090_=_C1110 ,\nC1090_=_C1113 ,C1090_=_C1143 ,C1090_=_C1167 ,C1090_=_C1210 ,C1090_=_C1341 ,C1090_=_C1363 ,\nC1090_=_C1364 ,C1090_=_C1365 ,C1090_=_C1366 ,C1090_=_C1367 ,C1090_=_C1368 ,C1090_=_C1369 ,\nC1090_=_C1370 ,C1090_=_C1371 ,C1090_=_C1373 ,C1090_=_C1374 ,C1090_=_C1376 ,C1090_=_C1377 ,\nC1090_=_C1378 ,C1090_=_C1379 ,C1090_=_C1381 ,C1090_=_C1382 ,C1090_=_C1384 ,C1103_=_C1107 ,\nC1103_=_C1110 ,C1103_=_C1113 ,C1103_=_C1675 ,C1103_=_C1780 ,C1103_=_C1945 ,C1103_=_C1963 ,\nC1103_=_C2124 ,C1103_=_C2426 ,C1103_=_C2516 ,C1103_=_C2548 ,C1103_=_C2584 ,C1103_=_C2825 ,\nC1103_=_C2938 ,C1103_=_C2981 ,C1103_=_C3025 ,C1103_=_C3165 ,C1103_=_C3246 ,C1103_=_C3247 ,\nC1103_=_C3249 ,C1103_=_C3250 ,C1103_=_C3251 ,C1103_=_C3254 ,C1103_=_C3256 ,C1103_=_C3257 ,\nC1107_=_C1110 ,C1107_=_C1113 ,C1107_=_C1246 ,C1107_=_C1883 ,C1107_=_C1951 ,C1107_=_C2552 ,\nC1107_=_C3029 ,C1107_=_C3308 ,C1107_=_C3388 ,C1107_=_C3592 ,C1107_=_C3605 ,C1107_=_C3606 ,\nC1107_=_C3608 ,C1107_=_C3609 ,C1107_=_C3612 ,C1107_=_C3615 ,C1110_=_C1113 ,C1110_=_C1823 ,\nC1110_=_C1954 ,C1110_=_C2432 ,C1110_=_C2558 ,C1110_=_C2687 ,C1110_=_C3033 ,C1110_=_C3235 ,\nC1110_=_C3557 ,C1110_=_C3598 ,C1110_=_C3744 ,C1110_=_C3836 ,C1110_=_C3851 ,C1110_=_C3920 ,\nC1110_=_C3922 ,C1110_=_C3923 ,C1110_=_C3924 ,C1110_=_C3925 ,C1110_=_C3926 ,C1110_=_C3927 ,\nC1110_=_C3929 ,C1113_=_C1165 ,C1113_=_C1254 ,C1113_=_C1661 ,C1113_=_C1893 ,C1113_=_C1956 ,\nC1113_=_C2043 ,C1113_=_C2235 ,C1113_=_C2559 ,C1113_=_C2803 ,C1113_=_C2976 ,C1113_=_C3039 ,\nC1113_=_C3190 ,C1113_=_C3399 ,C1113_=_C3603 ,C1113_=_C3696 ,C1113_=_C3833 ,C1113_=_C3840 ,\nC1113_=_C4085 ,C1143_=_C1165 ,C1143_=_C1167 ,C1143_=_C1210 ,C1143_=_C1341 ,C1143_=_C1363 ,\nC1143_=_C1364 ,C1143_=_C1365 ,C1143_=_C1366 ,C1143_=_C1367 ,C1143_=_C1368 ,C1143_=_C1369 ,\nC1143_=_C1370 ,C1143_=_C1371 ,C1143_=_C1373 ,C1143_=_C1374 ,C1143_=_C1376 ,C1143_=_C1377 ,\nC1143_=_C1378 ,C1143_=_C1379 ,C1143_=_C1381 ,C1143_=_C1382 ,C1143_=_C1384 ,C1165_=_C1254 ,\nC1165_=_C1661 ,C1165_=_C1893 ,C1165_=_C1956 ,C1165_=_C2043 ,C1165_=_C2235 ,C1165_=_C2559 ,\nC1165_=_C2803 ,C1165_=_C2976 ,C1165_=_C3039 ,C1165_=_C3190 ,C1165_=_C3399 ,C1165_=_C3603 ,\nC1165_=_C3696 ,C1165_=_C3833 ,C1165_=_C3840 ,C1165_=_C4085 ,C1167_=_C1210 ,C1167_=_C1341 ,\nC1167_=_C1363 ,C1167_=_C1364 ,C1167_=_C1365 ,C1167_=_C1366 ,C1167_=_C1367 ,C1167_=_C1368 ,\nC1167_=_C1369 ,C1167_=_C1370 ,C1167_=_C1371 ,C1167_=_C1373 ,C1167_=_C1374 ,C1167_=_C1376 ,\nC1167_=_C1377 ,C1167_=_C1378 ,C1167_=_C1379 ,C1167_=_C1381</w:t>
      </w:r>
    </w:p>
    <w:p>
      <w:pPr>
        <w:pStyle w:val="PreformattedText"/>
        <w:bidi w:val="0"/>
        <w:spacing w:before="0" w:after="0"/>
        <w:jc w:val="left"/>
        <w:rPr/>
      </w:pPr>
      <w:r>
        <w:rPr/>
        <w:t xml:space="preserve"> </w:t>
      </w:r>
      <w:r>
        <w:rPr/>
        <w:t>,C1167_=_C1382 ,C1167_=_C1384 ,\nC1195_=_C1205 ,C1195_=_C1676 ,C1195_=_C1964 ,C1195_=_C2125 ,C1195_=_C2224 ,C1195_=_C2427 ,\nC1195_=_C2649 ,C1195_=_C2982 ,C1195_=_C3166 ,C1195_=_C3292 ,C1195_=_C3293 ,C1195_=_C3295 ,\nC1195_=_C3296 ,C1195_=_C3297 ,C1195_=_C3298 ,C1195_=_C3301 ,C1195_=_C3302 ,C1195_=_C3303 ,\nC1195_=_C3305 ,C1195_=_C3306 ,C1205_=_C1822 ,C1205_=_C2232 ,C1205_=_C2251 ,C1205_=_C2655 ,\nC1205_=_C2767 ,C1205_=_C3272 ,C1205_=_C3328 ,C1205_=_C3550 ,C1205_=_C3726 ,C1205_=_C3734 ,\nC1205_=_C3809 ,C1205_=_C3893 ,C1205_=_C3894 ,C1205_=_C3896 ,C1205_=_C3897 ,C1205_=_C3898 ,\nC1210_=_C1224 ,C1210_=_C1341 ,C1210_=_C1363 ,C1210_=_C1364 ,C1210_=_C1365 ,C1210_=_C1366 ,\nC1210_=_C1367 ,C1210_=_C1368 ,C1210_=_C1369 ,C1210_=_C1370 ,C1210_=_C1371 ,C1210_=_C1373 ,\nC1210_=_C1374 ,C1210_=_C1376 ,C1210_=_C1377 ,C1210_=_C1378 ,C1210_=_C1379 ,C1210_=_C1381 ,\nC1210_=_C1382 ,C1210_=_C1384 ,C1224_=_C1248 ,C1224_=_C1820 ,C1224_=_C1885 ,C1224_=_C2248 ,\nC1224_=_C2765 ,C1224_=_C3056 ,C1224_=_C3269 ,C1224_=_C3390 ,C1224_=_C3643 ,C1224_=_C3665 ,\nC1224_=_C3689 ,C1224_=_C3715 ,C1224_=_C3718 ,C1224_=_C3719 ,C1224_=_C3721 ,C1224_=_C3723 ,\nC1239_=_C1243 ,C1239_=_C1246 ,C1239_=_C1248 ,C1239_=_C1250 ,C1239_=_C1253 ,C1239_=_C1254 ,\nC1239_=_C1513 ,C1239_=_C1875 ,C1239_=_C2025 ,C1239_=_C2199 ,C1239_=_C2318 ,C1239_=_C2623 ,\nC1239_=_C2624 ,C1239_=_C2625 ,C1239_=_C2629 ,C1239_=_C2630 ,C1239_=_C2633 ,C1239_=_C2635 ,\nC1239_=_C2638 ,C1239_=_C2639 ,C1239_=_C2641 ,C1239_=_C2642 ,C1239_=_C2644 ,C1243_=_C1246 ,\nC1243_=_C1248 ,C1243_=_C1250 ,C1243_=_C1253 ,C1243_=_C1254 ,C1243_=_C1624 ,C1243_=_C1715 ,\nC1243_=_C1877 ,C1243_=_C2810 ,C1243_=_C3075 ,C1243_=_C3266 ,C1243_=_C3336 ,C1243_=_C3337 ,\nC1243_=_C3338 ,C1243_=_C3340 ,C1243_=_C3342 ,C1243_=_C3343 ,C1243_=_C3345 ,C1243_=_C3346 ,\nC1243_=_C3348 ,C1243_=_C3349 ,C1243_=_C3351 ,C1246_=_C1248 ,C1246_=_C1250 ,C1246_=_C1253 ,\nC1246_=_C1254 ,C1246_=_C1883 ,C1246_=_C1951 ,C1246_=_C2552 ,C1246_=_C3029 ,C1246_=_C3308 ,\nC1246_=_C3388 ,C1246_=_C3592 ,C1246_=_C3605 ,C1246_=_C3606 ,C1246_=_C3608 ,C1246_=_C3609 ,\nC1246_=_C3612 ,C1246_=_C3615 ,C1248_=_C1250 ,C1248_=_C1253 ,C1248_=_C1254 ,C1248_=_C1820 ,\nC1248_=_C1885 ,C1248_=_C2248 ,C1248_=_C2765 ,C1248_=_C3056 ,C1248_=_C3269 ,C1248_=_C3390 ,\nC1248_=_C3643 ,C1248_=_C3665 ,C1248_=_C3689 ,C1248_=_C3715 ,C1248_=_C3718 ,C1248_=_C3719 ,\nC1248_=_C3721 ,C1248_=_C3723 ,C1250_=_C1253 ,C1250_=_C1254 ,C1250_=_C1681 ,C1250_=_C1886 ,\nC1250_=_C1971 ,C1250_=_C2131 ,C1250_=_C2433 ,C1250_=_C2689 ,C1250_=_C2990 ,C1250_=_C3173 ,\nC1250_=_C3237 ,C1250_=_C3393 ,C1250_=_C3691 ,C1250_=_C3829 ,C1250_=_C3853 ,C1250_=_C3930 ,\nC1250_=_C3950 ,C1250_=_C3951 ,C1250_=_C3954 ,C1253_=_C1254 ,C1253_=_C1830 ,C1253_=_C1890 ,\nC1253_=_C2254 ,C1253_=_C2769 ,C1253_=_C3275 ,C1253_=_C3397 ,C1253_=_C3552 ,C1253_=_C3694 ,\nC1253_=_C3811 ,C1253_=_C3974 ,C1253_=_C4086 ,C1253_=_C4087 ,C1254_=_C1661 ,C1254_=_C1893 ,\nC1254_=_C1956 ,C1254_=_C2043 ,C1254_=_C2235 ,C1254_=_C2559 ,C1254_=_C2803 ,C1254_=_C2976 ,\nC1254_=_C3039 ,C1254_=_C3190 ,C1254_=_C3399 ,C1254_=_C3603 ,C1254_=_C3696 ,C1254_=_C3833 ,\nC1254_=_C3840 ,C1254_=_C4085 ,C1302_=_C2280 ,C1302_=_C2895 ,C1302_=_C2965 ,C1302_=_C2978 ,\nC1302_=_C3084 ,C1302_=_C3085 ,C1302_=_C3086 ,C1302_=_C3087 ,C1302_=_C3089 ,C1302_=_C3090 ,\nC1302_=_C3091 ,C1302_=_C3093 ,C1302_=_C3094 ,C1302_=_C3095 ,C1302_=_C3096 ,C1302_=_C3098 ,\nC1302_=_C3099 ,C1341_=_C1363 ,C1341_=_C1364 ,C1341_=_C1365 ,C1341_=_C1366 ,C1341_=_C1367 ,\nC1341_=_C1368 ,C1341_=_C1369 ,C1341_=_C1370 ,C1341_=_C1371 ,C1341_=_C1373 ,C1341_=_C1374 ,\nC1341_=_C1376 ,C1341_=_C1377 ,C1341_=_C1378 ,C1341_=_C1379 ,C1341_=_C1381 ,C1341_=_C1382 ,\nC1341_=_C1384 ,C1363_=_C1364 ,C1363_=_C1365 ,C1363_=_C1366 ,C1363_=_C1367 ,C1363_=_C1368 ,\nC1363_=_C1369 ,C1363_=_C1370 ,C1363_=_C1371 ,C1363_=_C1373 ,C1363_=_C1374 ,C1363_=_C1376 ,\nC1363_=_C1377 ,C1363_=_C1378 ,C1363_=_C1379 ,C1363_=_C1381 ,C1363_=_C1382 ,C1363_=_C1384 ,\nC1364_=_C1365 ,C1364_=_C1366 ,C1364_=_C1367 ,C1364_=_C1368 ,C1364_=_C1369 ,C1364_=_C1370 ,\nC1364_=_C1371 ,C1364_=_C1373 ,C1364_=_C1374 ,C1364_=_C1376 ,C1364_=_C1377 ,C1364_=_C1378 ,\nC1364_=_C1379 ,C1364_=_C1381 ,C1364_=_C1382 ,C1364_=_C1384 ,C1364_=_C1945 ,C1364_=_C1951 ,\nC1364_=_C1954 ,C1364_=_C1956 ,C1365_=_C1366 ,C1365_=_C1367 ,C1365_=_C1368 ,C1365_=_C1369 ,\nC1365_=_C1370 ,C1365_=_C1371 ,C1365_=_C1373 ,C1365_=_C1374 ,C1365_=_C1376 ,C1365_=_C1377 ,\nC1365_=_C1378 ,C1365_=_C1379 ,C1365_=_C1381 ,C1365_=_C1382 ,C1365_=_C1384 ,C1366_=_C1367 ,\nC1366_=_C1368 ,C1366_=_C1369 ,C1366_=_C1370 ,C1366_=_C1371 ,C1366_=_C1373 ,C1366_=_C1374 ,\nC1366_=_C1376 ,C1366_=_C1377 ,C1366_=_C1378 ,C1366_=_C1379 ,C1366_=_C1381 ,C1366_=_C1382 ,\nC1366_=_C1384 ,C1367_=_C1368 ,C1367_=_C1369 ,C1367_=_C1370 ,C1367_=_C1371 ,C1367_=_C1373 ,\nC1367_=_C1374 ,C1367_=_C1376 ,C1367_=_C1377 ,C1367_=_C1378 ,C1367_=_C1379 ,C1367_=_C1381 ,\nC1367_=_C1382 ,C1367_=_C1384 ,C1367_=_C2548 ,C1367_=_C2552 ,C1367_=_C2558 ,C1367_=_C2559 ,\nC1368_=_C1369 ,C1368_=_C1370 ,C1368_=_C1371 ,C1368_=_C1373 ,C1368_=_C1374 ,C1368_=_C1376 ,\nC1368_=_C1377 ,C1368_=_C1378 ,C1368_=_C1379 ,C1368_=_C1381 ,C1368_=_C1382 ,C1368_=_C1384 ,\nC1369_=_C1370 ,C1369_=_C1371 ,C1369_=_C1373 ,C1369_=_C1374 ,C1369_=_C1376 ,C1369_=_C1377 ,\nC1369_=_C1378 ,C1369_=_C1379 ,C1369_=_C1381 ,C1369_=_C1382 ,C1369_=_C1384 ,C1369_=_C2938 ,\nC1370_=_C1371 ,C1370_=_C1373 ,C1370_=_C1374 ,C1370_=_C1376 ,C1370_=_C1377 ,C1370_=_C1378 ,\nC1370_=_C1379 ,C1370_=_C1381 ,C1370_=_C1382 ,C1370_=_C1384 ,C1370_=_C3025 ,C1370_=_C3029 ,\nC1370_=_C3030 ,C1370_=_C3033 ,C1370_=_C3039 ,C1371_=_C1373 ,C1371_=_C1374 ,C1371_=_C1376 ,\nC1371_=_C1377 ,C1371_=_C1378 ,C1371_=_C1379 ,C1371_=_C1381 ,C1371_=_C1382 ,C1371_=_C1384 ,\nC1371_=_C3046 ,C1373_=_C1374 ,C1373_=_C1376 ,C1373_=_C1377 ,C1373_=_C1378 ,C1373_=_C1379 ,\nC1373_=_C1381 ,C1373_=_C1382 ,C1373_=_C1384 ,C1374_=_C1376 ,C1374_=_C1377 ,C1374_=_C1378 ,\nC1374_=_C1379 ,C1374_=_C1381 ,C1374_=_C1382 ,C1374_=_C1384 ,C1374_=_C3247 ,C1374_=_C3592 ,\nC1374_=_C3598 ,C1374_=_C3603 ,C1376_=_C1377 ,C1376_=_C1378 ,C1376_=_C1379 ,C1376_=_C1381 ,\nC1376_=_C1382 ,C1376_=_C1384 ,C1376_=_C3665 ,C1377_=_C1378 ,C1377_=_C1379 ,C1377_=_C1381 ,\nC1377_=_C1382 ,C1377_=_C1384 ,C1377_=_C2633 ,C1377_=_C3340 ,C1377_=_C3606 ,C1377_=_C3689 ,\nC1377_=_C3691 ,C1377_=_C3694 ,C1377_=_C3696 ,C1378_=_C1379 ,C1378_=_C1381 ,C1378_=_C1382 ,\nC1378_=_C1384 ,C1379_=_C1381 ,C1379_=_C1382 ,C1379_=_C1384 ,C1379_=_C3251 ,C1379_=_C3609 ,\nC1379_=_C3836 ,C1379_=_C3840 ,C1381_=_C1382 ,C1381_=_C1384 ,C1382_=_C1384 ,C1384_=_C3256 ,\nC1419_=_C1495 ,C1419_=_C2764 ,C1419_=_C3030 ,C1419_=_C3046 ,C1419_=_C3078 ,C1419_=_C3130 ,\nC1419_=_C3167 ,C1419_=_C3194 ,C1419_=_C3232 ,C1419_=_C3367 ,C1419_=_C3419 ,C1419_=_C3543 ,\nC1419_=_C3633 ,C1419_=_C3634 ,C1419_=_C3636 ,C1419_=_C3637 ,C1419_=_C3638 ,C1419_=_C3640 ,\nC1419_=_C3641 ,C1432_=_C1433 ,C1432_=_C1434 ,C1432_=_C1435 ,C1432_=_C1436 ,C1432_=_C1437 ,\nC1432_=_C1438 ,C1432_=_C1439 ,C1432_=_C1440 ,C1432_=_C1441 ,C1432_=_C1442 ,C1432_=_C1443 ,\nC1432_=_C1445 ,C1432_=_C1448 ,C1432_=_C1450 ,C1432_=_C1451 ,C1432_=_C1453 ,C1432_=_C1454 ,\nC1432_=_C1455 ,C1432_=_C1456 ,C1432_=_C1820 ,C1432_=_C1822 ,C1432_=_C1823 ,C1432_=_C1830 ,\nC1433_=_C1434 ,C1433_=_C1435 ,C1433_=_C1436 ,C1433_=_C1437 ,C1433_=_C1438 ,C1433_=_C1439 ,\nC1433_=_C1440 ,C1433_=_C1441 ,C1433_=_C1442 ,C1433_=_C1443 ,C1433_=_C1445 ,C1433_=_C1448 ,\nC1433_=_C1450 ,C1433_=_C1451 ,C1433_=_C1453 ,C1433_=_C1454 ,C1433_=_C1455 ,C1433_=_C1456 ,\nC1434_=_C1435 ,C1434_=_C1436 ,C1434_=_C1437 ,C1434_=_C1438 ,C1434_=_C1439 ,C1434_=_C1440 ,\nC1434_=_C1441 ,C1434_=_C1442 ,C1434_=_C1443 ,C1434_=_C1445 ,C1434_=_C1448 ,C1434_=_C1450 ,\nC1434_=_C1451 ,C1434_=_C1453 ,C1434_=_C1454 ,C1434_=_C1455 ,C1434_=_C1456 ,C1434_=_C1875 ,\nC1434_=_C1877 ,C1434_=_C1883 ,C1434_=_C1885 ,C1434_=_C1886 ,C1434_=_C1890 ,C1434_=_C1893 ,\nC1435_=_C1436 ,C1435_=_C1437 ,C1435_=_C1438 ,C1435_=_C1439 ,C1435_=_C1440 ,C1435_=_C1441 ,\nC1435_=_C1442 ,C1435_=_C1443 ,C1435_=_C1445 ,C1435_=_C1448 ,C1435_=_C1450 ,C1435_=_C1451 ,\nC1435_=_C1453 ,C1435_=_C1454 ,C1435_=_C1455 ,C1435_=_C1456 ,C1435_=_C2124 ,C1435_=_C2125 ,\nC1435_=_C2131 ,C1436_=_C1437 ,C1436_=_C1438 ,C1436_=_C1439 ,C1436_=_C1440 ,C1436_=_C1441 ,\nC1436_=_C1442 ,C1436_=_C1443 ,C1436_=_C1445 ,C1436_=_C1448 ,C1436_=_C1450 ,C1436_=_C1451 ,\nC1436_=_C1453 ,C1436_=_C1454 ,C1436_=_C1455 ,C1436_=_C1456 ,C1436_=_C2248 ,C1436_=_C2251 ,\nC1436_=_C2254 ,C1437_=_C1438 ,C1437_=_C1439 ,C1437_=_C1440 ,C1437_=_C1441 ,C1437_=_C1442 ,\nC1437_=_C1443 ,C1437_=_C1445 ,C1437_=_C1448 ,C1437_=_C1450 ,C1437_=_C1451 ,C1437_=_C1453 ,\nC1437_=_C1454 ,C1437_=_C1455 ,C1437_=_C1456 ,C1438_=_C1439 ,C1438_=_C1440 ,C1438_=_C1441 ,\nC1438_=_C1442 ,C1438_=_C1443 ,C1438_=_C1445 ,C1438_=_C1448 ,C1438_=_C1450 ,C1438_=_C1451 ,\nC1438_=_C1453 ,C1438_=_C1454 ,C1438_=_C1455 ,C1438_=_C1456 ,C1438_=_C2687 ,C1438_=_C2689 ,\nC1439_=_C1440 ,C1439_=_C1441 ,C1439_=_C1442 ,C1439_=_C1443 ,C1439_=_C1445 ,C1439_=_C1448 ,\nC1439_=_C1450 ,C1439_=_C1451 ,C1439_=_C1453 ,C1439_=_C1454 ,C1439_=_C1455 ,C1439_=_C1456 ,\nC1439_=_C2764 ,C1439_=_C2765 ,C1439_=_C2767 ,C1439_=_C2769 ,C1440_=_C1441 ,C1440_=_C1442 ,\nC1440_=_C1443 ,C1440_=_C1445 ,C1440_=_C1448 ,C1440_=_C1450 ,C1440_=_C1451 ,C1440_=_C1453 ,\nC1440_=_C1454 ,C1440_=_C1455 ,C1440_=_C1456 ,C1441_=_C1442 ,C1441_=_C1443 ,C1441_=_C1445 ,\nC1441_=_C1448 ,C1441_=_C1450 ,C1441_=_C1451 ,C1441_=_C1453 ,C1441_=_C1454 ,C1441_=_C1455 ,\nC1441_=_C1456 ,C1441_=_C3232 ,C1441_=_C3235 ,C1441_=_C3237 ,C1442_=_C1443 ,C1442_=_C1445 ,\nC1442_=_C1448 ,C1442_=_C1450 ,C1442_=_C1451 ,C1442_=_C1453 ,C1442_=_C1454 ,C1442_=_C1455 ,\nC1442_=_C1456 ,C1442_=_C3266 ,C1442_=_C3269 ,C1442_=_C3272 ,C1442_=_C3275 ,C1443_=_C1445 ,\nC1443_=_C1448 ,C1443_=_C1450 ,C1443_=_C1451 ,C1443_=_C1453 ,C1443_=_C1454 ,C1443_=_C1455 ,\nC1443_=_C1456 ,C1443_=_C3336 ,C1445_=_C1448 ,C1445_=_C1450 ,C1445_=_C1451 ,C1445_=_C1453 ,\nC1445_=_C1454 ,C1445_=_C1455 ,C1445_=_C1456 ,C1445_=_C3851 ,C1445_=_C3853 ,C1448_=_C1450 ,\nC1448_=_C1451 ,C1448_=_C1453</w:t>
      </w:r>
    </w:p>
    <w:p>
      <w:pPr>
        <w:pStyle w:val="PreformattedText"/>
        <w:bidi w:val="0"/>
        <w:spacing w:before="0" w:after="0"/>
        <w:jc w:val="left"/>
        <w:rPr/>
      </w:pPr>
      <w:r>
        <w:rPr/>
        <w:t xml:space="preserve"> </w:t>
      </w:r>
      <w:r>
        <w:rPr/>
        <w:t>,C1448_=_C1454 ,C1448_=_C1455 ,C1448_=_C1456 ,C1448_=_C3920 ,\nC1448_=_C3930 ,C1450_=_C1451 ,C1450_=_C1453 ,C1450_=_C1454 ,C1450_=_C1455 ,C1450_=_C1456 ,\nC1450_=_C3923 ,C1450_=_C3950 ,C1451_=_C1453 ,C1451_=_C1454 ,C1451_=_C1455 ,C1451_=_C1456 ,\nC1453_=_C1454 ,C1453_=_C1455 ,C1453_=_C1456 ,C1453_=_C3640 ,C1453_=_C3721 ,C1453_=_C3896 ,\nC1453_=_C4086 ,C1454_=_C1455 ,C1454_=_C1456 ,C1455_=_C1456 ,C1456_=_C3929 ,C1456_=_C3954 ,\nC1495_=_C2764 ,C1495_=_C3030 ,C1495_=_C3046 ,C1495_=_C3078 ,C1495_=_C3130 ,C1495_=_C3167 ,\nC1495_=_C3194 ,C1495_=_C3232 ,C1495_=_C3367 ,C1495_=_C3419 ,C1495_=_C3543 ,C1495_=_C3633 ,\nC1495_=_C3634 ,C1495_=_C3636 ,C1495_=_C3637 ,C1495_=_C3638 ,C1495_=_C3640 ,C1495_=_C3641 ,\nC1513_=_C1875 ,C1513_=_C2025 ,C1513_=_C2199 ,C1513_=_C2318 ,C1513_=_C2623 ,C1513_=_C2624 ,\nC1513_=_C2625 ,C1513_=_C2629 ,C1513_=_C2630 ,C1513_=_C2633 ,C1513_=_C2635 ,C1513_=_C2638 ,\nC1513_=_C2639 ,C1513_=_C2641 ,C1513_=_C2642 ,C1513_=_C2644 ,C1624_=_C1715 ,C1624_=_C1877 ,\nC1624_=_C2810 ,C1624_=_C3075 ,C1624_=_C3266 ,C1624_=_C3336 ,C1624_=_C3337 ,C1624_=_C3338 ,\nC1624_=_C3340 ,C1624_=_C3342 ,C1624_=_C3343 ,C1624_=_C3345 ,C1624_=_C3346 ,C1624_=_C3348 ,\nC1624_=_C3349 ,C1624_=_C3351 ,C1661_=_C1893 ,C1661_=_C1956 ,C1661_=_C2043 ,C1661_=_C2235 ,\nC1661_=_C2559 ,C1661_=_C2803 ,C1661_=_C2976 ,C1661_=_C3039 ,C1661_=_C3190 ,C1661_=_C3399 ,\nC1661_=_C3603 ,C1661_=_C3696 ,C1661_=_C3833 ,C1661_=_C3840 ,C1661_=_C4085 ,C1675_=_C1676 ,\nC1675_=_C1681 ,C1675_=_C1780 ,C1675_=_C1945 ,C1675_=_C1963 ,C1675_=_C2124 ,C1675_=_C2426 ,\nC1675_=_C2516 ,C1675_=_C2548 ,C1675_=_C2584 ,C1675_=_C2825 ,C1675_=_C2938 ,C1675_=_C2981 ,\nC1675_=_C3025 ,C1675_=_C3165 ,C1675_=_C3246 ,C1675_=_C3247 ,C1675_=_C3249 ,C1675_=_C3250 ,\nC1675_=_C3251 ,C1675_=_C3254 ,C1675_=_C3256 ,C1675_=_C3257 ,C1676_=_C1681 ,C1676_=_C1964 ,\nC1676_=_C2125 ,C1676_=_C2224 ,C1676_=_C2427 ,C1676_=_C2649 ,C1676_=_C2982 ,C1676_=_C3166 ,\nC1676_=_C3292 ,C1676_=_C3293 ,C1676_=_C3295 ,C1676_=_C3296 ,C1676_=_C3297 ,C1676_=_C3298 ,\nC1676_=_C3301 ,C1676_=_C3302 ,C1676_=_C3303 ,C1676_=_C3305 ,C1676_=_C3306 ,C1681_=_C1886 ,\nC1681_=_C1971 ,C1681_=_C2131 ,C1681_=_C2433 ,C1681_=_C2689 ,C1681_=_C2990 ,C1681_=_C3173 ,\nC1681_=_C3237 ,C1681_=_C3393 ,C1681_=_C3691 ,C1681_=_C3829 ,C1681_=_C3853 ,C1681_=_C3930 ,\nC1681_=_C3950 ,C1681_=_C3951 ,C1681_=_C3954 ,C1715_=_C1877 ,C1715_=_C2810 ,C1715_=_C3075 ,\nC1715_=_C3266 ,C1715_=_C3336 ,C1715_=_C3337 ,C1715_=_C3338 ,C1715_=_C3340 ,C1715_=_C3342 ,\nC1715_=_C3343 ,C1715_=_C3345 ,C1715_=_C3346 ,C1715_=_C3348 ,C1715_=_C3349 ,C1715_=_C3351 ,\nC1780_=_C1945 ,C1780_=_C1963 ,C1780_=_C2124 ,C1780_=_C2426 ,C1780_=_C2516 ,C1780_=_C2548 ,\nC1780_=_C2584 ,C1780_=_C2825 ,C1780_=_C2938 ,C1780_=_C2981 ,C1780_=_C3025 ,C1780_=_C3165 ,\nC1780_=_C3246 ,C1780_=_C3247 ,C1780_=_C3249 ,C1780_=_C3250 ,C1780_=_C3251 ,C1780_=_C3254 ,\nC1780_=_C3256 ,C1780_=_C3257 ,C1820_=_C1822 ,C1820_=_C1823 ,C1820_=_C1830 ,C1820_=_C1885 ,\nC1820_=_C2248 ,C1820_=_C2765 ,C1820_=_C3056 ,C1820_=_C3269 ,C1820_=_C3390 ,C1820_=_C3643 ,\nC1820_=_C3665 ,C1820_=_C3689 ,C1820_=_C3715 ,C1820_=_C3718 ,C1820_=_C3719 ,C1820_=_C3721 ,\nC1820_=_C3723 ,C1822_=_C1823 ,C1822_=_C1830 ,C1822_=_C2232 ,C1822_=_C2251 ,C1822_=_C2655 ,\nC1822_=_C2767 ,C1822_=_C3272 ,C1822_=_C3328 ,C1822_=_C3550 ,C1822_=_C3726 ,C1822_=_C3734 ,\nC1822_=_C3809 ,C1822_=_C3893 ,C1822_=_C3894 ,C1822_=_C3896 ,C1822_=_C3897 ,C1822_=_C3898 ,\nC1823_=_C1830 ,C1823_=_C1954 ,C1823_=_C2432 ,C1823_=_C2558 ,C1823_=_C2687 ,C1823_=_C3033 ,\nC1823_=_C3235 ,C1823_=_C3557 ,C1823_=_C3598 ,C1823_=_C3744 ,C1823_=_C3836 ,C1823_=_C3851 ,\nC1823_=_C3920 ,C1823_=_C3922 ,C1823_=_C3923 ,C1823_=_C3924 ,C1823_=_C3925 ,C1823_=_C3926 ,\nC1823_=_C3927 ,C1823_=_C3929 ,C1830_=_C1890 ,C1830_=_C2254 ,C1830_=_C2769 ,C1830_=_C3275 ,\nC1830_=_C3397 ,C1830_=_C3552 ,C1830_=_C3694 ,C1830_=_C3811 ,C1830_=_C3974 ,C1830_=_C4086 ,\nC1830_=_C4087 ,C1875_=_C1877 ,C1875_=_C1883 ,C1875_=_C1885 ,C1875_=_C1886 ,C1875_=_C1890 ,\nC1875_=_C1893 ,C1875_=_C2025 ,C1875_=_C2199 ,C1875_=_C2318 ,C1875_=_C2623 ,C1875_=_C2624 ,\nC1875_=_C2625 ,C1875_=_C2629 ,C1875_=_C2630 ,C1875_=_C2633 ,C1875_=_C2635 ,C1875_=_C2638 ,\nC1875_=_C2639 ,C1875_=_C2641 ,C1875_=_C2642 ,C1875_=_C2644 ,C1877_=_C1883 ,C1877_=_C1885 ,\nC1877_=_C1886 ,C1877_=_C1890 ,C1877_=_C1893 ,C1877_=_C2810 ,C1877_=_C3075 ,C1877_=_C3266 ,\nC1877_=_C3336 ,C1877_=_C3337 ,C1877_=_C3338 ,C1877_=_C3340 ,C1877_=_C3342 ,C1877_=_C3343 ,\nC1877_=_C3345 ,C1877_=_C3346 ,C1877_=_C3348 ,C1877_=_C3349 ,C1877_=_C3351 ,C1883_=_C1885 ,\nC1883_=_C1886 ,C1883_=_C1890 ,C1883_=_C1893 ,C1883_=_C1951 ,C1883_=_C2552 ,C1883_=_C3029 ,\nC1883_=_C3308 ,C1883_=_C3388 ,C1883_=_C3592 ,C1883_=_C3605 ,C1883_=_C3606 ,C1883_=_C3608 ,\nC1883_=_C3609 ,C1883_=_C3612 ,C1883_=_C3615 ,C1885_=_C1886 ,C1885_=_C1890 ,C1885_=_C1893 ,\nC1885_=_C2248 ,C1885_=_C2765 ,C1885_=_C3056 ,C1885_=_C3269 ,C1885_=_C3390 ,C1885_=_C3643 ,\nC1885_=_C3665 ,C1885_=_C3689 ,C1885_=_C3715 ,C1885_=_C3718 ,C1885_=_C3719 ,C1885_=_C3721 ,\nC1885_=_C3723 ,C1886_=_C1890 ,C1886_=_C1893 ,C1886_=_C1971 ,C1886_=_C2131 ,C1886_=_C2433 ,\nC1886_=_C2689 ,C1886_=_C2990 ,C1886_=_C3173 ,C1886_=_C3237 ,C1886_=_C3393 ,C1886_=_C3691 ,\nC1886_=_C3829 ,C1886_=_C3853 ,C1886_=_C3930 ,C1886_=_C3950 ,C1886_=_C3951 ,C1886_=_C3954 ,\nC1890_=_C1893 ,C1890_=_C2254 ,C1890_=_C2769 ,C1890_=_C3275 ,C1890_=_C3397 ,C1890_=_C3552 ,\nC1890_=_C3694 ,C1890_=_C3811 ,C1890_=_C3974 ,C1890_=_C4086 ,C1890_=_C4087 ,C1893_=_C1956 ,\nC1893_=_C2043 ,C1893_=_C2235 ,C1893_=_C2559 ,C1893_=_C2803 ,C1893_=_C2976 ,C1893_=_C3039 ,\nC1893_=_C3190 ,C1893_=_C3399 ,C1893_=_C3603 ,C1893_=_C3696 ,C1893_=_C3833 ,C1893_=_C3840 ,\nC1893_=_C4085 ,C1945_=_C1951 ,C1945_=_C1954 ,C1945_=_C1956 ,C1945_=_C1963 ,C1945_=_C2124 ,\nC1945_=_C2426 ,C1945_=_C2516 ,C1945_=_C2548 ,C1945_=_C2584 ,C1945_=_C2825 ,C1945_=_C2938 ,\nC1945_=_C2981 ,C1945_=_C3025 ,C1945_=_C3165 ,C1945_=_C3246 ,C1945_=_C3247 ,C1945_=_C3249 ,\nC1945_=_C3250 ,C1945_=_C3251 ,C1945_=_C3254 ,C1945_=_C3256 ,C1945_=_C3257 ,C1951_=_C1954 ,\nC1951_=_C1956 ,C1951_=_C2552 ,C1951_=_C3029 ,C1951_=_C3308 ,C1951_=_C3388 ,C1951_=_C3592 ,\nC1951_=_C3605 ,C1951_=_C3606 ,C1951_=_C3608 ,C1951_=_C3609 ,C1951_=_C3612 ,C1951_=_C3615 ,\nC1954_=_C1956 ,C1954_=_C2432 ,C1954_=_C2558 ,C1954_=_C2687 ,C1954_=_C3033 ,C1954_=_C3235 ,\nC1954_=_C3557 ,C1954_=_C3598 ,C1954_=_C3744 ,C1954_=_C3836 ,C1954_=_C3851 ,C1954_=_C3920 ,\nC1954_=_C3922 ,C1954_=_C3923 ,C1954_=_C3924 ,C1954_=_C3925 ,C1954_=_C3926 ,C1954_=_C3927 ,\nC1954_=_C3929 ,C1956_=_C2043 ,C1956_=_C2235 ,C1956_=_C2559 ,C1956_=_C2803 ,C1956_=_C2976 ,\nC1956_=_C3039 ,C1956_=_C3190 ,C1956_=_C3399 ,C1956_=_C3603 ,C1956_=_C3696 ,C1956_=_C3833 ,\nC1956_=_C3840 ,C1956_=_C4085 ,C1963_=_C1964 ,C1963_=_C1971 ,C1963_=_C2124 ,C1963_=_C2426 ,\nC1963_=_C2516 ,C1963_=_C2548 ,C1963_=_C2584 ,C1963_=_C2825 ,C1963_=_C2938 ,C1963_=_C2981 ,\nC1963_=_C3025 ,C1963_=_C3165 ,C1963_=_C3246 ,C1963_=_C3247 ,C1963_=_C3249 ,C1963_=_C3250 ,\nC1963_=_C3251 ,C1963_=_C3254 ,C1963_=_C3256 ,C1963_=_C3257 ,C1964_=_C1971 ,C1964_=_C2125 ,\nC1964_=_C2224 ,C1964_=_C2427 ,C1964_=_C2649 ,C1964_=_C2982 ,C1964_=_C3166 ,C1964_=_C3292 ,\nC1964_=_C3293 ,C1964_=_C3295 ,C1964_=_C3296 ,C1964_=_C3297 ,C1964_=_C3298 ,C1964_=_C3301 ,\nC1964_=_C3302 ,C1964_=_C3303 ,C1964_=_C3305 ,C1964_=_C3306 ,C1971_=_C2131 ,C1971_=_C2433 ,\nC1971_=_C2689 ,C1971_=_C2990 ,C1971_=_C3173 ,C1971_=_C3237 ,C1971_=_C3393 ,C1971_=_C3691 ,\nC1971_=_C3829 ,C1971_=_C3853 ,C1971_=_C3930 ,C1971_=_C3950 ,C1971_=_C3951 ,C1971_=_C3954 ,\nC2025_=_C2043 ,C2025_=_C2199 ,C2025_=_C2318 ,C2025_=_C2623 ,C2025_=_C2624 ,C2025_=_C2625 ,\nC2025_=_C2629 ,C2025_=_C2630 ,C2025_=_C2633 ,C2025_=_C2635 ,C2025_=_C2638 ,C2025_=_C2639 ,\nC2025_=_C2641 ,C2025_=_C2642 ,C2025_=_C2644 ,C2043_=_C2235 ,C2043_=_C2559 ,C2043_=_C2803 ,\nC2043_=_C2976 ,C2043_=_C3039 ,C2043_=_C3190 ,C2043_=_C3399 ,C2043_=_C3603 ,C2043_=_C3696 ,\nC2043_=_C3833 ,C2043_=_C3840 ,C2043_=_C4085 ,C2124_=_C2125 ,C2124_=_C2131 ,C2124_=_C2426 ,\nC2124_=_C2516 ,C2124_=_C2548 ,C2124_=_C2584 ,C2124_=_C2825 ,C2124_=_C2938 ,C2124_=_C2981 ,\nC2124_=_C3025 ,C2124_=_C3165 ,C2124_=_C3246 ,C2124_=_C3247 ,C2124_=_C3249 ,C2124_=_C3250 ,\nC2124_=_C3251 ,C2124_=_C3254 ,C2124_=_C3256 ,C2124_=_C3257 ,C2125_=_C2131 ,C2125_=_C2224 ,\nC2125_=_C2427 ,C2125_=_C2649 ,C2125_=_C2982 ,C2125_=_C3166 ,C2125_=_C3292 ,C2125_=_C3293 ,\nC2125_=_C3295 ,C2125_=_C3296 ,C2125_=_C3297 ,C2125_=_C3298 ,C2125_=_C3301 ,C2125_=_C3302 ,\nC2125_=_C3303 ,C2125_=_C3305 ,C2125_=_C3306 ,C2131_=_C2433 ,C2131_=_C2689 ,C2131_=_C2990 ,\nC2131_=_C3173 ,C2131_=_C3237 ,C2131_=_C3393 ,C2131_=_C3691 ,C2131_=_C3829 ,C2131_=_C3853 ,\nC2131_=_C3930 ,C2131_=_C3950 ,C2131_=_C3951 ,C2131_=_C3954 ,C2199_=_C2318 ,C2199_=_C2623 ,\nC2199_=_C2624 ,C2199_=_C2625 ,C2199_=_C2629 ,C2199_=_C2630 ,C2199_=_C2633 ,C2199_=_C2635 ,\nC2199_=_C2638 ,C2199_=_C2639 ,C2199_=_C2641 ,C2199_=_C2642 ,C2199_=_C2644 ,C2224_=_C2232 ,\nC2224_=_C2235 ,C2224_=_C2427 ,C2224_=_C2649 ,C2224_=_C2982 ,C2224_=_C3166 ,C2224_=_C3292 ,\nC2224_=_C3293 ,C2224_=_C3295 ,C2224_=_C3296 ,C2224_=_C3297 ,C2224_=_C3298 ,C2224_=_C3301 ,\nC2224_=_C3302 ,C2224_=_C3303 ,C2224_=_C3305 ,C2224_=_C3306 ,C2232_=_C2235 ,C2232_=_C2251 ,\nC2232_=_C2655 ,C2232_=_C2767 ,C2232_=_C3272 ,C2232_=_C3328 ,C2232_=_C3550 ,C2232_=_C3726 ,\nC2232_=_C3734 ,C2232_=_C3809 ,C2232_=_C3893 ,C2232_=_C3894 ,C2232_=_C3896 ,C2232_=_C3897 ,\nC2232_=_C3898 ,C2235_=_C2559 ,C2235_=_C2803 ,C2235_=_C2976 ,C2235_=_C3039 ,C2235_=_C3190 ,\nC2235_=_C3399 ,C2235_=_C3603 ,C2235_=_C3696 ,C2235_=_C3833 ,C2235_=_C3840 ,C2235_=_C4085 ,\nC2248_=_C2251 ,C2248_=_C2254 ,C2248_=_C2765 ,C2248_=_C3056 ,C2248_=_C3269 ,C2248_=_C3390 ,\nC2248_=_C3643 ,C2248_=_C3665 ,C2248_=_C3689 ,C2248_=_C3715 ,C2248_=_C3718 ,C2248_=_C3719 ,\nC2248_=_C3721 ,C2248_=_C3723 ,C2251_=_C2254 ,C2251_=_C2655 ,C2251_=_C2767 ,C2251_=_C3272 ,\nC2251_=_C3328 ,C2251_=_C3550 ,C2251_=_C3726 ,C2251_=_C3734 ,C2251_=_C3809 ,C2251_=_C3893 ,\nC2251_=_C3894 ,C2251_=_C3896 ,C2251_=_C3897 ,C2251_=_C3898 ,C2254_=_C2769 ,C2254_=_C3275</w:t>
      </w:r>
    </w:p>
    <w:p>
      <w:pPr>
        <w:pStyle w:val="PreformattedText"/>
        <w:bidi w:val="0"/>
        <w:spacing w:before="0" w:after="0"/>
        <w:jc w:val="left"/>
        <w:rPr/>
      </w:pPr>
      <w:r>
        <w:rPr/>
        <w:t xml:space="preserve"> </w:t>
      </w:r>
      <w:r>
        <w:rPr/>
        <w:t>,\nC2254_=_C3397 ,C2254_=_C3552 ,C2254_=_C3694 ,C2254_=_C3811 ,C2254_=_C3974 ,C2254_=_C4086 ,\nC2254_=_C4087 ,C2280_=_C2895 ,C2280_=_C2965 ,C2280_=_C2978 ,C2280_=_C3084 ,C2280_=_C3085 ,\nC2280_=_C3086 ,C2280_=_C3087 ,C2280_=_C3089 ,C2280_=_C3090 ,C2280_=_C3091 ,C2280_=_C3093 ,\nC2280_=_C3094 ,C2280_=_C3095 ,C2280_=_C3096 ,C2280_=_C3098 ,C2280_=_C3099 ,C2318_=_C2623 ,\nC2318_=_C2624 ,C2318_=_C2625 ,C2318_=_C2629 ,C2318_=_C2630 ,C2318_=_C2633 ,C2318_=_C2635 ,\nC2318_=_C2638 ,C2318_=_C2639 ,C2318_=_C2641 ,C2318_=_C2642 ,C2318_=_C2644 ,C2426_=_C2427 ,\nC2426_=_C2432 ,C2426_=_C2433 ,C2426_=_C2516 ,C2426_=_C2548 ,C2426_=_C2584 ,C2426_=_C2825 ,\nC2426_=_C2938 ,C2426_=_C2981 ,C2426_=_C3025 ,C2426_=_C3165 ,C2426_=_C3246 ,C2426_=_C3247 ,\nC2426_=_C3249 ,C2426_=_C3250 ,C2426_=_C3251 ,C2426_=_C3254 ,C2426_=_C3256 ,C2426_=_C3257 ,\nC2427_=_C2432 ,C2427_=_C2433 ,C2427_=_C2649 ,C2427_=_C2982 ,C2427_=_C3166 ,C2427_=_C3292 ,\nC2427_=_C3293 ,C2427_=_C3295 ,C2427_=_C3296 ,C2427_=_C3297 ,C2427_=_C3298 ,C2427_=_C3301 ,\nC2427_=_C3302 ,C2427_=_C3303 ,C2427_=_C3305 ,C2427_=_C3306 ,C2432_=_C2433 ,C2432_=_C2558 ,\nC2432_=_C2687 ,C2432_=_C3033 ,C2432_=_C3235 ,C2432_=_C3557 ,C2432_=_C3598 ,C2432_=_C3744 ,\nC2432_=_C3836 ,C2432_=_C3851 ,C2432_=_C3920 ,C2432_=_C3922 ,C2432_=_C3923 ,C2432_=_C3924 ,\nC2432_=_C3925 ,C2432_=_C3926 ,C2432_=_C3927 ,C2432_=_C3929 ,C2433_=_C2689 ,C2433_=_C2990 ,\nC2433_=_C3173 ,C2433_=_C3237 ,C2433_=_C3393 ,C2433_=_C3691 ,C2433_=_C3829 ,C2433_=_C3853 ,\nC2433_=_C3930 ,C2433_=_C3950 ,C2433_=_C3951 ,C2433_=_C3954 ,C2516_=_C2548 ,C2516_=_C2584 ,\nC2516_=_C2825 ,C2516_=_C2938 ,C2516_=_C2981 ,C2516_=_C3025 ,C2516_=_C3165 ,C2516_=_C3246 ,\nC2516_=_C3247 ,C2516_=_C3249 ,C2516_=_C3250 ,C2516_=_C3251 ,C2516_=_C3254 ,C2516_=_C3256 ,\nC2516_=_C3257 ,C2548_=_C2552 ,C2548_=_C2558 ,C2548_=_C2559 ,C2548_=_C2584 ,C2548_=_C2825 ,\nC2548_=_C2938 ,C2548_=_C2981 ,C2548_=_C3025 ,C2548_=_C3165 ,C2548_=_C3246 ,C2548_=_C3247 ,\nC2548_=_C3249 ,C2548_=_C3250 ,C2548_=_C3251 ,C2548_=_C3254 ,C2548_=_C3256 ,C2548_=_C3257 ,\nC2552_=_C2558 ,C2552_=_C2559 ,C2552_=_C3029 ,C2552_=_C3308 ,C2552_=_C3388 ,C2552_=_C3592 ,\nC2552_=_C3605 ,C2552_=_C3606 ,C2552_=_C3608 ,C2552_=_C3609 ,C2552_=_C3612 ,C2552_=_C3615 ,\nC2558_=_C2559 ,C2558_=_C2687 ,C2558_=_C3033 ,C2558_=_C3235 ,C2558_=_C3557 ,C2558_=_C3598 ,\nC2558_=_C3744 ,C2558_=_C3836 ,C2558_=_C3851 ,C2558_=_C3920 ,C2558_=_C3922 ,C2558_=_C3923 ,\nC2558_=_C3924 ,C2558_=_C3925 ,C2558_=_C3926 ,C2558_=_C3927 ,C2558_=_C3929 ,C2559_=_C2803 ,\nC2559_=_C2976 ,C2559_=_C3039 ,C2559_=_C3190 ,C2559_=_C3399 ,C2559_=_C3603 ,C2559_=_C3696 ,\nC2559_=_C3833 ,C2559_=_C3840 ,C2559_=_C4085 ,C2584_=_C2825 ,C2584_=_C2938 ,C2584_=_C2981 ,\nC2584_=_C3025 ,C2584_=_C3165 ,C2584_=_C3246 ,C2584_=_C3247 ,C2584_=_C3249 ,C2584_=_C3250 ,\nC2584_=_C3251 ,C2584_=_C3254 ,C2584_=_C3256 ,C2584_=_C3257 ,C2623_=_C2624 ,C2623_=_C2625 ,\nC2623_=_C2629 ,C2623_=_C2630 ,C2623_=_C2633 ,C2623_=_C2635 ,C2623_=_C2638 ,C2623_=_C2639 ,\nC2623_=_C2641 ,C2623_=_C2642 ,C2623_=_C2644 ,C2623_=_C2649 ,C2623_=_C2655 ,C2624_=_C2625 ,\nC2624_=_C2629 ,C2624_=_C2630 ,C2624_=_C2633 ,C2624_=_C2635 ,C2624_=_C2638 ,C2624_=_C2639 ,\nC2624_=_C2641 ,C2624_=_C2642 ,C2624_=_C2644 ,C2625_=_C2629 ,C2625_=_C2630 ,C2625_=_C2633 ,\nC2625_=_C2635 ,C2625_=_C2638 ,C2625_=_C2639 ,C2625_=_C2641 ,C2625_=_C2642 ,C2625_=_C2644 ,\nC2629_=_C2630 ,C2629_=_C2633 ,C2629_=_C2635 ,C2629_=_C2638 ,C2629_=_C2639 ,C2629_=_C2641 ,\nC2629_=_C2642 ,C2629_=_C2644 ,C2629_=_C3337 ,C2629_=_C3388 ,C2629_=_C3390 ,C2629_=_C3393 ,\nC2629_=_C3397 ,C2629_=_C3399 ,C2630_=_C2633 ,C2630_=_C2635 ,C2630_=_C2638 ,C2630_=_C2639 ,\nC2630_=_C2641 ,C2630_=_C2642 ,C2630_=_C2644 ,C2630_=_C3086 ,C2630_=_C3293 ,C2630_=_C3543 ,\nC2630_=_C3550 ,C2630_=_C3552 ,C2633_=_C2635 ,C2633_=_C2638 ,C2633_=_C2639 ,C2633_=_C2641 ,\nC2633_=_C2642 ,C2633_=_C2644 ,C2633_=_C3340 ,C2633_=_C3606 ,C2633_=_C3689 ,C2633_=_C3691 ,\nC2633_=_C3694 ,C2633_=_C3696 ,C2635_=_C2638 ,C2635_=_C2639 ,C2635_=_C2641 ,C2635_=_C2642 ,\nC2635_=_C2644 ,C2635_=_C3091 ,C2635_=_C3297 ,C2635_=_C3634 ,C2635_=_C3809 ,C2635_=_C3811 ,\nC2638_=_C2639 ,C2638_=_C2641 ,C2638_=_C2642 ,C2638_=_C2644 ,C2638_=_C3095 ,C2638_=_C3301 ,\nC2638_=_C3636 ,C2638_=_C3893 ,C2638_=_C3974 ,C2639_=_C2641 ,C2639_=_C2642 ,C2639_=_C2644 ,\nC2639_=_C3638 ,C2641_=_C2642 ,C2641_=_C2644 ,C2641_=_C3348 ,C2642_=_C2644 ,C2642_=_C3098 ,\nC2642_=_C3305 ,C2642_=_C3641 ,C2642_=_C3897 ,C2642_=_C4087 ,C2649_=_C2655 ,C2649_=_C2982 ,\nC2649_=_C3166 ,C2649_=_C3292 ,C2649_=_C3293 ,C2649_=_C3295 ,C2649_=_C3296 ,C2649_=_C3297 ,\nC2649_=_C3298 ,C2649_=_C3301 ,C2649_=_C3302 ,C2649_=_C3303 ,C2649_=_C3305 ,C2649_=_C3306 ,\nC2655_=_C2767 ,C2655_=_C3272 ,C2655_=_C3328 ,C2655_=_C3550 ,C2655_=_C3726 ,C2655_=_C3734 ,\nC2655_=_C3809 ,C2655_=_C3893 ,C2655_=_C3894 ,C2655_=_C3896 ,C2655_=_C3897 ,C2655_=_C3898 ,\nC2687_=_C2689 ,C2687_=_C3033 ,C2687_=_C3235 ,C2687_=_C3557 ,C2687_=_C3598 ,C2687_=_C3744 ,\nC2687_=_C3836 ,C2687_=_C3851 ,C2687_=_C3920 ,C2687_=_C3922 ,C2687_=_C3923 ,C2687_=_C3924 ,\nC2687_=_C3925 ,C2687_=_C3926 ,C2687_=_C3927 ,C2687_=_C3929 ,C2689_=_C2990 ,C2689_=_C3173 ,\nC2689_=_C3237 ,C2689_=_C3393 ,C2689_=_C3691 ,C2689_=_C3829 ,C2689_=_C3853 ,C2689_=_C3930 ,\nC2689_=_C3950 ,C2689_=_C3951 ,C2689_=_C3954 ,C2764_=_C2765 ,C2764_=_C2767 ,C2764_=_C2769 ,\nC2764_=_C3030 ,C2764_=_C3046 ,C2764_=_C3078 ,C2764_=_C3130 ,C2764_=_C3167 ,C2764_=_C3194 ,\nC2764_=_C3232 ,C2764_=_C3367 ,C2764_=_C3419 ,C2764_=_C3543 ,C2764_=_C3633 ,C2764_=_C3634 ,\nC2764_=_C3636 ,C2764_=_C3637 ,C2764_=_C3638 ,C2764_=_C3640 ,C2764_=_C3641 ,C2765_=_C2767 ,\nC2765_=_C2769 ,C2765_=_C3056 ,C2765_=_C3269 ,C2765_=_C3390 ,C2765_=_C3643 ,C2765_=_C3665 ,\nC2765_=_C3689 ,C2765_=_C3715 ,C2765_=_C3718 ,C2765_=_C3719 ,C2765_=_C3721 ,C2765_=_C3723 ,\nC2767_=_C2769 ,C2767_=_C3272 ,C2767_=_C3328 ,C2767_=_C3550 ,C2767_=_C3726 ,C2767_=_C3734 ,\nC2767_=_C3809 ,C2767_=_C3893 ,C2767_=_C3894 ,C2767_=_C3896 ,C2767_=_C3897 ,C2767_=_C3898 ,\nC2769_=_C3275 ,C2769_=_C3397 ,C2769_=_C3552 ,C2769_=_C3694 ,C2769_=_C3811 ,C2769_=_C3974 ,\nC2769_=_C4086 ,C2769_=_C4087 ,C2803_=_C2976 ,C2803_=_C3039 ,C2803_=_C3190 ,C2803_=_C3399 ,\nC2803_=_C3603 ,C2803_=_C3696 ,C2803_=_C3833 ,C2803_=_C3840 ,C2803_=_C4085 ,C2810_=_C3075 ,\nC2810_=_C3266 ,C2810_=_C3336 ,C2810_=_C3337 ,C2810_=_C3338 ,C2810_=_C3340 ,C2810_=_C3342 ,\nC2810_=_C3343 ,C2810_=_C3345 ,C2810_=_C3346 ,C2810_=_C3348 ,C2810_=_C3349 ,C2810_=_C3351 ,\nC2825_=_C2938 ,C2825_=_C2981 ,C2825_=_C3025 ,C2825_=_C3165 ,C2825_=_C3246 ,C2825_=_C3247 ,\nC2825_=_C3249 ,C2825_=_C3250 ,C2825_=_C3251 ,C2825_=_C3254 ,C2825_=_C3256 ,C2825_=_C3257 ,\nC2895_=_C2965 ,C2895_=_C2978 ,C2895_=_C3084 ,C2895_=_C3085 ,C2895_=_C3086 ,C2895_=_C3087 ,\nC2895_=_C3089 ,C2895_=_C3090 ,C2895_=_C3091 ,C2895_=_C3093 ,C2895_=_C3094 ,C2895_=_C3095 ,\nC2895_=_C3096 ,C2895_=_C3098 ,C2895_=_C3099 ,C2938_=_C2981 ,C2938_=_C3025 ,C2938_=_C3165 ,\nC2938_=_C3246 ,C2938_=_C3247 ,C2938_=_C3249 ,C2938_=_C3250 ,C2938_=_C3251 ,C2938_=_C3254 ,\nC2938_=_C3256 ,C2938_=_C3257 ,C2965_=_C2976 ,C2965_=_C2978 ,C2965_=_C3084 ,C2965_=_C3085 ,\nC2965_=_C3086 ,C2965_=_C3087 ,C2965_=_C3089 ,C2965_=_C3090 ,C2965_=_C3091 ,C2965_=_C3093 ,\nC2965_=_C3094 ,C2965_=_C3095 ,C2965_=_C3096 ,C2965_=_C3098 ,C2965_=_C3099 ,C2976_=_C3039 ,\nC2976_=_C3190 ,C2976_=_C3399 ,C2976_=_C3603 ,C2976_=_C3696 ,C2976_=_C3833 ,C2976_=_C3840 ,\nC2976_=_C4085 ,C2978_=_C2981 ,C2978_=_C2982 ,C2978_=_C2990 ,C2978_=_C3084 ,C2978_=_C3085 ,\nC2978_=_C3086 ,C2978_=_C3087 ,C2978_=_C3089 ,C2978_=_C3090 ,C2978_=_C3091 ,C2978_=_C3093 ,\nC2978_=_C3094 ,C2978_=_C3095 ,C2978_=_C3096 ,C2978_=_C3098 ,C2978_=_C3099 ,C2981_=_C2982 ,\nC2981_=_C2990 ,C2981_=_C3025 ,C2981_=_C3165 ,C2981_=_C3246 ,C2981_=_C3247 ,C2981_=_C3249 ,\nC2981_=_C3250 ,C2981_=_C3251 ,C2981_=_C3254 ,C2981_=_C3256 ,C2981_=_C3257 ,C2982_=_C2990 ,\nC2982_=_C3166 ,C2982_=_C3292 ,C2982_=_C3293 ,C2982_=_C3295 ,C2982_=_C3296 ,C2982_=_C3297 ,\nC2982_=_C3298 ,C2982_=_C3301 ,C2982_=_C3302 ,C2982_=_C3303 ,C2982_=_C3305 ,C2982_=_C3306 ,\nC2990_=_C3173 ,C2990_=_C3237 ,C2990_=_C3393 ,C2990_=_C3691 ,C2990_=_C3829 ,C2990_=_C3853 ,\nC2990_=_C3930 ,C2990_=_C3950 ,C2990_=_C3951 ,C2990_=_C3954 ,C3025_=_C3029 ,C3025_=_C3030 ,\nC3025_=_C3033 ,C3025_=_C3039 ,C3025_=_C3165 ,C3025_=_C3246 ,C3025_=_C3247 ,C3025_=_C3249 ,\nC3025_=_C3250 ,C3025_=_C3251 ,C3025_=_C3254 ,C3025_=_C3256 ,C3025_=_C3257 ,C3029_=_C3030 ,\nC3029_=_C3033 ,C3029_=_C3039 ,C3029_=_C3308 ,C3029_=_C3388 ,C3029_=_C3592 ,C3029_=_C3605 ,\nC3029_=_C3606 ,C3029_=_C3608 ,C3029_=_C3609 ,C3029_=_C3612 ,C3029_=_C3615 ,C3030_=_C3033 ,\nC3030_=_C3039 ,C3030_=_C3046 ,C3030_=_C3078 ,C3030_=_C3130 ,C3030_=_C3167 ,C3030_=_C3194 ,\nC3030_=_C3232 ,C3030_=_C3367 ,C3030_=_C3419 ,C3030_=_C3543 ,C3030_=_C3633 ,C3030_=_C3634 ,\nC3030_=_C3636 ,C3030_=_C3637 ,C3030_=_C3638 ,C3030_=_C3640 ,C3030_=_C3641 ,C3033_=_C3039 ,\nC3033_=_C3235 ,C3033_=_C3557 ,C3033_=_C3598 ,C3033_=_C3744 ,C3033_=_C3836 ,C3033_=_C3851 ,\nC3033_=_C3920 ,C3033_=_C3922 ,C3033_=_C3923 ,C3033_=_C3924 ,C3033_=_C3925 ,C3033_=_C3926 ,\nC3033_=_C3927 ,C3033_=_C3929 ,C3039_=_C3190 ,C3039_=_C3399 ,C3039_=_C3603 ,C3039_=_C3696 ,\nC3039_=_C3833 ,C3039_=_C3840 ,C3039_=_C4085 ,C3046_=_C3078 ,C3046_=_C3130 ,C3046_=_C3167 ,\nC3046_=_C3194 ,C3046_=_C3232 ,C3046_=_C3367 ,C3046_=_C3419 ,C3046_=_C3543 ,C3046_=_C3633 ,\nC3046_=_C3634 ,C3046_=_C3636 ,C3046_=_C3637 ,C3046_=_C3638 ,C3046_=_C3640 ,C3046_=_C3641 ,\nC3056_=_C3269 ,C3056_=_C3390 ,C3056_=_C3643 ,C3056_=_C3665 ,C3056_=_C3689 ,C3056_=_C3715 ,\nC3056_=_C3718 ,C3056_=_C3719 ,C3056_=_C3721 ,C3056_=_C3723 ,C3075_=_C3078 ,C3075_=_C3266 ,\nC3075_=_C3336 ,C3075_=_C3337 ,C3075_=_C3338 ,C3075_=_C3340 ,C3075_=_C3342 ,C3075_=_C3343 ,\nC3075_=_C3345 ,C3075_=_C3346 ,C3075_=_C3348 ,C3075_=_C3349 ,C3075_=_C3351 ,C3078_=_C3130 ,\nC3078_=_C3167 ,C3078_=_C3194 ,C3078_=_C3232 ,C3078_=_C3367 ,C3078_=_C3419 ,C3078_=_C3543 ,\nC3078_=_C3633 ,C3078_=_C3634 ,C3078_=_C3636 ,C3078_=_C3637 ,C3078_=_C3638 ,C3078_=_C3640 ,\nC3078_=_C3641 ,C3084_=_C3085 ,C3084_=_C3086 ,C3084_=_C3087</w:t>
      </w:r>
    </w:p>
    <w:p>
      <w:pPr>
        <w:pStyle w:val="PreformattedText"/>
        <w:bidi w:val="0"/>
        <w:spacing w:before="0" w:after="0"/>
        <w:jc w:val="left"/>
        <w:rPr/>
      </w:pPr>
      <w:r>
        <w:rPr/>
        <w:t xml:space="preserve"> </w:t>
      </w:r>
      <w:r>
        <w:rPr/>
        <w:t>,C3084_=_C3089 ,C3084_=_C3090 ,\nC3084_=_C3091 ,C3084_=_C3093 ,C3084_=_C3094 ,C3084_=_C3095 ,C3084_=_C3096 ,C3084_=_C3098 ,\nC3084_=_C3099 ,C3085_=_C3086 ,C3085_=_C3087 ,C3085_=_C3089 ,C3085_=_C3090 ,C3085_=_C3091 ,\nC3085_=_C3093 ,C3085_=_C3094 ,C3085_=_C3095 ,C3085_=_C3096 ,C3085_=_C3098 ,C3085_=_C3099 ,\nC3086_=_C3087 ,C3086_=_C3089 ,C3086_=_C3090 ,C3086_=_C3091 ,C3086_=_C3093 ,C3086_=_C3094 ,\nC3086_=_C3095 ,C3086_=_C3096 ,C3086_=_C3098 ,C3086_=_C3099 ,C3086_=_C3293 ,C3086_=_C3543 ,\nC3086_=_C3550 ,C3086_=_C3552 ,C3087_=_C3089 ,C3087_=_C3090 ,C3087_=_C3091 ,C3087_=_C3093 ,\nC3087_=_C3094 ,C3087_=_C3095 ,C3087_=_C3096 ,C3087_=_C3098 ,C3087_=_C3099 ,C3087_=_C3605 ,\nC3089_=_C3090 ,C3089_=_C3091 ,C3089_=_C3093 ,C3089_=_C3094 ,C3089_=_C3095 ,C3089_=_C3096 ,\nC3089_=_C3098 ,C3089_=_C3099 ,C3090_=_C3091 ,C3090_=_C3093 ,C3090_=_C3094 ,C3090_=_C3095 ,\nC3090_=_C3096 ,C3090_=_C3098 ,C3090_=_C3099 ,C3091_=_C3093 ,C3091_=_C3094 ,C3091_=_C3095 ,\nC3091_=_C3096 ,C3091_=_C3098 ,C3091_=_C3099 ,C3091_=_C3297 ,C3091_=_C3634 ,C3091_=_C3809 ,\nC3091_=_C3811 ,C3093_=_C3094 ,C3093_=_C3095 ,C3093_=_C3096 ,C3093_=_C3098 ,C3093_=_C3099 ,\nC3094_=_C3095 ,C3094_=_C3096 ,C3094_=_C3098 ,C3094_=_C3099 ,C3095_=_C3096 ,C3095_=_C3098 ,\nC3095_=_C3099 ,C3095_=_C3301 ,C3095_=_C3636 ,C3095_=_C3893 ,C3095_=_C3974 ,C3096_=_C3098 ,\nC3096_=_C3099 ,C3098_=_C3099 ,C3098_=_C3305 ,C3098_=_C3641 ,C3098_=_C3897 ,C3098_=_C4087 ,\nC3130_=_C3167 ,C3130_=_C3194 ,C3130_=_C3232 ,C3130_=_C3367 ,C3130_=_C3419 ,C3130_=_C3543 ,\nC3130_=_C3633 ,C3130_=_C3634 ,C3130_=_C3636 ,C3130_=_C3637 ,C3130_=_C3638 ,C3130_=_C3640 ,\nC3130_=_C3641 ,C3165_=_C3166 ,C3165_=_C3167 ,C3165_=_C3173 ,C3165_=_C3246 ,C3165_=_C3247 ,\nC3165_=_C3249 ,C3165_=_C3250 ,C3165_=_C3251 ,C3165_=_C3254 ,C3165_=_C3256 ,C3165_=_C3257 ,\nC3166_=_C3167 ,C3166_=_C3173 ,C3166_=_C3292 ,C3166_=_C3293 ,C3166_=_C3295 ,C3166_=_C3296 ,\nC3166_=_C3297 ,C3166_=_C3298 ,C3166_=_C3301 ,C3166_=_C3302 ,C3166_=_C3303 ,C3166_=_C3305 ,\nC3166_=_C3306 ,C3167_=_C3173 ,C3167_=_C3194 ,C3167_=_C3232 ,C3167_=_C3367 ,C3167_=_C3419 ,\nC3167_=_C3543 ,C3167_=_C3633 ,C3167_=_C3634 ,C3167_=_C3636 ,C3167_=_C3637 ,C3167_=_C3638 ,\nC3167_=_C3640 ,C3167_=_C3641 ,C3173_=_C3237 ,C3173_=_C3393 ,C3173_=_C3691 ,C3173_=_C3829 ,\nC3173_=_C3853 ,C3173_=_C3930 ,C3173_=_C3950 ,C3173_=_C3951 ,C3173_=_C3954 ,C3190_=_C3399 ,\nC3190_=_C3603 ,C3190_=_C3696 ,C3190_=_C3833 ,C3190_=_C3840 ,C3190_=_C4085 ,C3194_=_C3232 ,\nC3194_=_C3367 ,C3194_=_C3419 ,C3194_=_C3543 ,C3194_=_C3633 ,C3194_=_C3634 ,C3194_=_C3636 ,\nC3194_=_C3637 ,C3194_=_C3638 ,C3194_=_C3640 ,C3194_=_C3641 ,C3232_=_C3235 ,C3232_=_C3237 ,\nC3232_=_C3367 ,C3232_=_C3419 ,C3232_=_C3543 ,C3232_=_C3633 ,C3232_=_C3634 ,C3232_=_C3636 ,\nC3232_=_C3637 ,C3232_=_C3638 ,C3232_=_C3640 ,C3232_=_C3641 ,C3235_=_C3237 ,C3235_=_C3557 ,\nC3235_=_C3598 ,C3235_=_C3744 ,C3235_=_C3836 ,C3235_=_C3851 ,C3235_=_C3920 ,C3235_=_C3922 ,\nC3235_=_C3923 ,C3235_=_C3924 ,C3235_=_C3925 ,C3235_=_C3926 ,C3235_=_C3927 ,C3235_=_C3929 ,\nC3237_=_C3393 ,C3237_=_C3691 ,C3237_=_C3829 ,C3237_=_C3853 ,C3237_=_C3930 ,C3237_=_C3950 ,\nC3237_=_C3951 ,C3237_=_C3954 ,C3246_=_C3247 ,C3246_=_C3249 ,C3246_=_C3250 ,C3246_=_C3251 ,\nC3246_=_C3254 ,C3246_=_C3256 ,C3246_=_C3257 ,C3247_=_C3249 ,C3247_=_C3250 ,C3247_=_C3251 ,\nC3247_=_C3254 ,C3247_=_C3256 ,C3247_=_C3257 ,C3247_=_C3592 ,C3247_=_C3598 ,C3247_=_C3603 ,\nC3249_=_C3250 ,C3249_=_C3251 ,C3249_=_C3254 ,C3249_=_C3256 ,C3249_=_C3257 ,C3249_=_C3608 ,\nC3250_=_C3251 ,C3250_=_C3254 ,C3250_=_C3256 ,C3250_=_C3257 ,C3250_=_C3298 ,C3250_=_C3829 ,\nC3250_=_C3833 ,C3251_=_C3254 ,C3251_=_C3256 ,C3251_=_C3257 ,C3251_=_C3609 ,C3251_=_C3836 ,\nC3251_=_C3840 ,C3254_=_C3256 ,C3254_=_C3257 ,C3254_=_C3303 ,C3254_=_C3951 ,C3256_=_C3257 ,\nC3257_=_C3351 ,C3266_=_C3269 ,C3266_=_C3272 ,C3266_=_C3275 ,C3266_=_C3336 ,C3266_=_C3337 ,\nC3266_=_C3338 ,C3266_=_C3340 ,C3266_=_C3342 ,C3266_=_C3343 ,C3266_=_C3345 ,C3266_=_C3346 ,\nC3266_=_C3348 ,C3266_=_C3349 ,C3266_=_C3351 ,C3269_=_C3272 ,C3269_=_C3275 ,C3269_=_C3390 ,\nC3269_=_C3643 ,C3269_=_C3665 ,C3269_=_C3689 ,C3269_=_C3715 ,C3269_=_C3718 ,C3269_=_C3719 ,\nC3269_=_C3721 ,C3269_=_C3723 ,C3272_=_C3275 ,C3272_=_C3328 ,C3272_=_C3550 ,C3272_=_C3726 ,\nC3272_=_C3734 ,C3272_=_C3809 ,C3272_=_C3893 ,C3272_=_C3894 ,C3272_=_C3896 ,C3272_=_C3897 ,\nC3272_=_C3898 ,C3275_=_C3397 ,C3275_=_C3552 ,C3275_=_C3694 ,C3275_=_C3811 ,C3275_=_C3974 ,\nC3275_=_C4086 ,C3275_=_C4087 ,C3292_=_C3293 ,C3292_=_C3295 ,C3292_=_C3296 ,C3292_=_C3297 ,\nC3292_=_C3298 ,C3292_=_C3301 ,C3292_=_C3302 ,C3292_=_C3303 ,C3292_=_C3305 ,C3292_=_C3306 ,\nC3292_=_C3328 ,C3293_=_C3295 ,C3293_=_C3296 ,C3293_=_C3297 ,C3293_=_C3298 ,C3293_=_C3301 ,\nC3293_=_C3302 ,C3293_=_C3303 ,C3293_=_C3305 ,C3293_=_C3306 ,C3293_=_C3543 ,C3293_=_C3550 ,\nC3293_=_C3552 ,C3295_=_C3296 ,C3295_=_C3297 ,C3295_=_C3298 ,C3295_=_C3301 ,C3295_=_C3302 ,\nC3295_=_C3303 ,C3295_=_C3305 ,C3295_=_C3306 ,C3295_=_C3726 ,C3296_=_C3297 ,C3296_=_C3298 ,\nC3296_=_C3301 ,C3296_=_C3302 ,C3296_=_C3303 ,C3296_=_C3305 ,C3296_=_C3306 ,C3296_=_C3734 ,\nC3297_=_C3298 ,C3297_=_C3301 ,C3297_=_C3302 ,C3297_=_C3303 ,C3297_=_C3305 ,C3297_=_C3306 ,\nC3297_=_C3634 ,C3297_=_C3809 ,C3297_=_C3811 ,C3298_=_C3301 ,C3298_=_C3302 ,C3298_=_C3303 ,\nC3298_=_C3305 ,C3298_=_C3306 ,C3298_=_C3829 ,C3298_=_C3833 ,C3301_=_C3302 ,C3301_=_C3303 ,\nC3301_=_C3305 ,C3301_=_C3306 ,C3301_=_C3636 ,C3301_=_C3893 ,C3301_=_C3974 ,C3302_=_C3303 ,\nC3302_=_C3305 ,C3302_=_C3306 ,C3302_=_C3612 ,C3302_=_C3894 ,C3303_=_C3305 ,C3303_=_C3306 ,\nC3303_=_C3951 ,C3305_=_C3306 ,C3305_=_C3641 ,C3305_=_C3897 ,C3305_=_C4087 ,C3306_=_C3898 ,\nC3308_=_C3388 ,C3308_=_C3592 ,C3308_=_C3605 ,C3308_=_C3606 ,C3308_=_C3608 ,C3308_=_C3609 ,\nC3308_=_C3612 ,C3308_=_C3615 ,C3328_=_C3550 ,C3328_=_C3726 ,C3328_=_C3734 ,C3328_=_C3809 ,\nC3328_=_C3893 ,C3328_=_C3894 ,C3328_=_C3896 ,C3328_=_C3897 ,C3328_=_C3898 ,C3336_=_C3337 ,\nC3336_=_C3338 ,C3336_=_C3340 ,C3336_=_C3342 ,C3336_=_C3343 ,C3336_=_C3345 ,C3336_=_C3346 ,\nC3336_=_C3348 ,C3336_=_C3349 ,C3336_=_C3351 ,C3337_=_C3338 ,C3337_=_C3340 ,C3337_=_C3342 ,\nC3337_=_C3343 ,C3337_=_C3345 ,C3337_=_C3346 ,C3337_=_C3348 ,C3337_=_C3349 ,C3337_=_C3351 ,\nC3337_=_C3388 ,C3337_=_C3390 ,C3337_=_C3393 ,C3337_=_C3397 ,C3337_=_C3399 ,C3338_=_C3340 ,\nC3338_=_C3342 ,C3338_=_C3343 ,C3338_=_C3345 ,C3338_=_C3346 ,C3338_=_C3348 ,C3338_=_C3349 ,\nC3338_=_C3351 ,C3338_=_C3419 ,C3340_=_C3342 ,C3340_=_C3343 ,C3340_=_C3345 ,C3340_=_C3346 ,\nC3340_=_C3348 ,C3340_=_C3349 ,C3340_=_C3351 ,C3340_=_C3606 ,C3340_=_C3689 ,C3340_=_C3691 ,\nC3340_=_C3694 ,C3340_=_C3696 ,C3342_=_C3343 ,C3342_=_C3345 ,C3342_=_C3346 ,C3342_=_C3348 ,\nC3342_=_C3349 ,C3342_=_C3351 ,C3343_=_C3345 ,C3343_=_C3346 ,C3343_=_C3348 ,C3343_=_C3349 ,\nC3343_=_C3351 ,C3345_=_C3346 ,C3345_=_C3348 ,C3345_=_C3349 ,C3345_=_C3351 ,C3346_=_C3348 ,\nC3346_=_C3349 ,C3346_=_C3351 ,C3348_=_C3349 ,C3348_=_C3351 ,C3349_=_C3351 ,C3367_=_C3419 ,\nC3367_=_C3543 ,C3367_=_C3633 ,C3367_=_C3634 ,C3367_=_C3636 ,C3367_=_C3637 ,C3367_=_C3638 ,\nC3367_=_C3640 ,C3367_=_C3641 ,C3388_=_C3390 ,C3388_=_C3393 ,C3388_=_C3397 ,C3388_=_C3399 ,\nC3388_=_C3592 ,C3388_=_C3605 ,C3388_=_C3606 ,C3388_=_C3608 ,C3388_=_C3609 ,C3388_=_C3612 ,\nC3388_=_C3615 ,C3390_=_C3393 ,C3390_=_C3397 ,C3390_=_C3399 ,C3390_=_C3643 ,C3390_=_C3665 ,\nC3390_=_C3689 ,C3390_=_C3715 ,C3390_=_C3718 ,C3390_=_C3719 ,C3390_=_C3721 ,C3390_=_C3723 ,\nC3393_=_C3397 ,C3393_=_C3399 ,C3393_=_C3691 ,C3393_=_C3829 ,C3393_=_C3853 ,C3393_=_C3930 ,\nC3393_=_C3950 ,C3393_=_C3951 ,C3393_=_C3954 ,C3397_=_C3399 ,C3397_=_C3552 ,C3397_=_C3694 ,\nC3397_=_C3811 ,C3397_=_C3974 ,C3397_=_C4086 ,C3397_=_C4087 ,C3399_=_C3603 ,C3399_=_C3696 ,\nC3399_=_C3833 ,C3399_=_C3840 ,C3399_=_C4085 ,C3419_=_C3543 ,C3419_=_C3633 ,C3419_=_C3634 ,\nC3419_=_C3636 ,C3419_=_C3637 ,C3419_=_C3638 ,C3419_=_C3640 ,C3419_=_C3641 ,C3543_=_C3550 ,\nC3543_=_C3552 ,C3543_=_C3633 ,C3543_=_C3634 ,C3543_=_C3636 ,C3543_=_C3637 ,C3543_=_C3638 ,\nC3543_=_C3640 ,C3543_=_C3641 ,C3550_=_C3552 ,C3550_=_C3726 ,C3550_=_C3734 ,C3550_=_C3809 ,\nC3550_=_C3893 ,C3550_=_C3894 ,C3550_=_C3896 ,C3550_=_C3897 ,C3550_=_C3898 ,C3552_=_C3694 ,\nC3552_=_C3811 ,C3552_=_C3974 ,C3552_=_C4086 ,C3552_=_C4087 ,C3557_=_C3598 ,C3557_=_C3744 ,\nC3557_=_C3836 ,C3557_=_C3851 ,C3557_=_C3920 ,C3557_=_C3922 ,C3557_=_C3923 ,C3557_=_C3924 ,\nC3557_=_C3925 ,C3557_=_C3926 ,C3557_=_C3927 ,C3557_=_C3929 ,C3592_=_C3598 ,C3592_=_C3603 ,\nC3592_=_C3605 ,C3592_=_C3606 ,C3592_=_C3608 ,C3592_=_C3609 ,C3592_=_C3612 ,C3592_=_C3615 ,\nC3598_=_C3603 ,C3598_=_C3744 ,C3598_=_C3836 ,C3598_=_C3851 ,C3598_=_C3920 ,C3598_=_C3922 ,\nC3598_=_C3923 ,C3598_=_C3924 ,C3598_=_C3925 ,C3598_=_C3926 ,C3598_=_C3927 ,C3598_=_C3929 ,\nC3603_=_C3696 ,C3603_=_C3833 ,C3603_=_C3840 ,C3603_=_C4085 ,C3605_=_C3606 ,C3605_=_C3608 ,\nC3605_=_C3609 ,C3605_=_C3612 ,C3605_=_C3615 ,C3606_=_C3608 ,C3606_=_C3609 ,C3606_=_C3612 ,\nC3606_=_C3615 ,C3606_=_C3689 ,C3606_=_C3691 ,C3606_=_C3694 ,C3606_=_C3696 ,C3608_=_C3609 ,\nC3608_=_C3612 ,C3608_=_C3615 ,C3609_=_C3612 ,C3609_=_C3615 ,C3609_=_C3836 ,C3609_=_C3840 ,\nC3612_=_C3615 ,C3612_=_C3894 ,C3633_=_C3634 ,C3633_=_C3636 ,C3633_=_C3637 ,C3633_=_C3638 ,\nC3633_=_C3640 ,C3633_=_C3641 ,C3634_=_C3636 ,C3634_=_C3637 ,C3634_=_C3638 ,C3634_=_C3640 ,\nC3634_=_C3641 ,C3634_=_C3809 ,C3634_=_C3811 ,C3636_=_C3637 ,C3636_=_C3638 ,C3636_=_C3640 ,\nC3636_=_C3641 ,C3636_=_C3893 ,C3636_=_C3974 ,C3637_=_C3638 ,C3637_=_C3640 ,C3637_=_C3641 ,\nC3638_=_C3640 ,C3638_=_C3641 ,C3640_=_C3641 ,C3640_=_C3721 ,C3640_=_C3896 ,C3640_=_C4086 ,\nC3641_=_C3897 ,C3641_=_C4087 ,C3643_=_C3665 ,C3643_=_C3689 ,C3643_=_C3715 ,C3643_=_C3718 ,\nC3643_=_C3719 ,C3643_=_C3721 ,C3643_=_C3723 ,C3665_=_C3689 ,C3665_=_C3715 ,C3665_=_C3718 ,\nC3665_=_C3719 ,C3665_=_C3721 ,C3665_=_C3723 ,C3689_=_C3691 ,C3689_=_C3694 ,C3689_=_C3696 ,\nC3689_=_C3715 ,C3689_=_C3718 ,C3689_=_C3719 ,C3689_=_C3721 ,C3689_=_C3723 ,C3691_=_C3694 ,\nC3691_=_C3696 ,C3691_=_C3829 ,C3691_=_C3853 ,C3691_=_C3930 ,C3691_=_C3950 ,C3691_=_C3951 ,\nC3691_=_C3954 ,C3694_=_C3696</w:t>
      </w:r>
    </w:p>
    <w:p>
      <w:pPr>
        <w:pStyle w:val="PreformattedText"/>
        <w:bidi w:val="0"/>
        <w:spacing w:before="0" w:after="0"/>
        <w:jc w:val="left"/>
        <w:rPr/>
      </w:pPr>
      <w:r>
        <w:rPr/>
        <w:t xml:space="preserve"> </w:t>
      </w:r>
      <w:r>
        <w:rPr/>
        <w:t>,C3694_=_C3811 ,C3694_=_C3974 ,C3694_=_C4086 ,C3694_=_C4087 ,\nC3696_=_C3833 ,C3696_=_C3840 ,C3696_=_C4085 ,C3715_=_C3718 ,C3715_=_C3719 ,C3715_=_C3721 ,\nC3715_=_C3723 ,C3718_=_C3719 ,C3718_=_C3721 ,C3718_=_C3723 ,C3719_=_C3721 ,C3719_=_C3723 ,\nC3721_=_C3723 ,C3721_=_C3896 ,C3721_=_C4086 ,C3726_=_C3734 ,C3726_=_C3809 ,C3726_=_C3893 ,\nC3726_=_C3894 ,C3726_=_C3896 ,C3726_=_C3897 ,C3726_=_C3898 ,C3734_=_C3809 ,C3734_=_C3893 ,\nC3734_=_C3894 ,C3734_=_C3896 ,C3734_=_C3897 ,C3734_=_C3898 ,C3744_=_C3836 ,C3744_=_C3851 ,\nC3744_=_C3920 ,C3744_=_C3922 ,C3744_=_C3923 ,C3744_=_C3924 ,C3744_=_C3925 ,C3744_=_C3926 ,\nC3744_=_C3927 ,C3744_=_C3929 ,C3809_=_C3811 ,C3809_=_C3893 ,C3809_=_C3894 ,C3809_=_C3896 ,\nC3809_=_C3897 ,C3809_=_C3898 ,C3811_=_C3974 ,C3811_=_C4086 ,C3811_=_C4087 ,C3829_=_C3833 ,\nC3829_=_C3853 ,C3829_=_C3930 ,C3829_=_C3950 ,C3829_=_C3951 ,C3829_=_C3954 ,C3833_=_C3840 ,\nC3833_=_C4085 ,C3836_=_C3840 ,C3836_=_C3851 ,C3836_=_C3920 ,C3836_=_C3922 ,C3836_=_C3923 ,\nC3836_=_C3924 ,C3836_=_C3925 ,C3836_=_C3926 ,C3836_=_C3927 ,C3836_=_C3929 ,C3840_=_C4085 ,\nC3851_=_C3853 ,C3851_=_C3920 ,C3851_=_C3922 ,C3851_=_C3923 ,C3851_=_C3924 ,C3851_=_C3925 ,\nC3851_=_C3926 ,C3851_=_C3927 ,C3851_=_C3929 ,C3853_=_C3930 ,C3853_=_C3950 ,C3853_=_C3951 ,\nC3853_=_C3954 ,C3893_=_C3894 ,C3893_=_C3896 ,C3893_=_C3897 ,C3893_=_C3898 ,C3893_=_C3974 ,\nC3894_=_C3896 ,C3894_=_C3897 ,C3894_=_C3898 ,C3896_=_C3897 ,C3896_=_C3898 ,C3896_=_C4086 ,\nC3897_=_C3898 ,C3897_=_C4087 ,C3920_=_C3922 ,C3920_=_C3923 ,C3920_=_C3924 ,C3920_=_C3925 ,\nC3920_=_C3926 ,C3920_=_C3927 ,C3920_=_C3929 ,C3920_=_C3930 ,C3922_=_C3923 ,C3922_=_C3924 ,\nC3922_=_C3925 ,C3922_=_C3926 ,C3922_=_C3927 ,C3922_=_C3929 ,C3923_=_C3924 ,C3923_=_C3925 ,\nC3923_=_C3926 ,C3923_=_C3927 ,C3923_=_C3929 ,C3923_=_C3950 ,C3924_=_C3925 ,C3924_=_C3926 ,\nC3924_=_C3927 ,C3924_=_C3929 ,C3925_=_C3926 ,C3925_=_C3927 ,C3925_=_C3929 ,C3926_=_C3927 ,\nC3926_=_C3929 ,C3927_=_C3929 ,C3929_=_C3954 ,C3930_=_C3950 ,C3930_=_C3951 ,C3930_=_C3954 ,\nC3950_=_C3951 ,C3950_=_C3954 ,C3951_=_C3954 ,C3974_=_C4086 ,C3974_=_C4087 ,C4086_=_C4087 ,"];75[shape=box, label="id:75 level: 3\n368: C18 C40 C76 C86 C126 \nC144 C155 C172 C191 C203 C216 \nC225 C235 C259 C276 C289 C299 \nC339 C342 C382 C407 C434 C458 \nC463 C485 C486 C487 C488 C489 \nC490 C491 C492 C494 C495 C496 \nC497 C498 C499 C500 C501 C502 \nC504 C505 C508 C511 C532 C578 \nC641 C642 C651 C656 C663 C701 \nC735 C773 C815 C816 C865 C873 \nC875 C876 C877 C879 C880 C881 \nC882 C884 C886 C887 C888 C889 \nC890 C891 C892 C893 C895 C896 \nC897 C911 C915 C939 C978 C1002 \nC1005 C1039 C1089 C1092 C1116 C1120 \nC1200 C1221 C1227 C1232 C1234 C1272 \nC1276 C1286 C1293 C1294 C1295 C1296 \nC1297 C1298 C1299 C1300 C1302 C1303 \nC1304 C1306 C1307 C1308 C1309 C1310 \nC1311 C1312 C1313 C1314 C1315 C1316 \nC1317 C1425 C1432 C1436 C1451 C1457 \nC1458 C1459 C1460 C1461 C1462 C1463 \nC1464 C1465 C1466 C1467 C1469 C1470 \nC1471 C1472 C1475 C1506 C1561 C1564 \nC1565 C1588 C1594 C1595 C1596 C1610 \nC1658 C1673 C1748 C1781 C1786 C1813 \nC1814 C1815 C1816 C1817 C1819 C1820 \nC1821 C1822 C1823 C1824 C1825 C1826 \nC1827 C1829 C1830 C1831 C1832 C1847 \nC1880 C1882 C1889 C1960 C1974 C1999 \nC2008 C2010 C2056 C2071 C2079 C2121 \nC2133 C2161 C2168 C2170 C2187 C2195 \nC2237 C2238 C2239 C2240 C2241 C2242 \nC2243 C2244 C2245 C2246 C2247 C2248 \nC2249 C2250 C2251 C2252 C2253 C2254 \nC2255 C2256 C2269 C2311 C2349 C2368 \nC2384 C2418 C2424 C2428 C2429 C2435 \nC2440 C2479 C2522 C2527 C2528 C2532 \nC2593 C2603 C2610 C2612 C2721 C2731 \nC2753 C2846 C2855 C2861 C2865 C2866 \nC2932 C2955 C2964 C2968 C2978 C2979 \nC2980 C2981 C2982 C2984 C2985 C2986 \nC2987 C2988 C2989 C2990 C2991 C2992 \nC2993 C2994 C3005 C3017 C3054 C3057 \nC3066 C3069 C3084 C3106 C3120 C3138 \nC3142 C3146 C3147 C3149 C3181 C3182 \nC3240 C3377 C3437 C3440 C3442 C3443 \nC3445 C3446 C3447 C3448 C3449 C3450 \nC3451 C3452 C3453 C3461 C3496 C3528 \nC3532 C3537 C3556 C3557 C3558 C3559 \nC3560 C3561 C3562 C3564 C3573 C3642 \nC3643 C3644 C3645 C3646 C3647 C3648 \nC3650 C3651 C3671 C3673 C3677 C3704 \nC3719 C3723 C3743 C3744 C3745 C3746 \nC3747 C3750 C3751 C3752 C3753 C3755 \nC3761 C3764 C3883 C3886 C3910 C3912 \nC3924 C3926 C3941 C3942 C3946 C3961 \nC3965 C3969 C3983 C3987 C3991 C3993 \nC4005 C4006 C4007 C4008 C4013 C4014 \nC4015 C4016 C4017 C4018 C4032 C4043 \nC4045 C4055 C4056 C4058 C4059 C4074 \nC4075 C4076 C4077 \n4792: C18_=_C40( C18 C40 ) C18_=_C126( C18 C126 ) C18_=_C172( C18 C172 ) C18_=_C191( C18 C191 ) C18_=_C235( C18 C235 ) \nC18_=_C289( C18 C289 ) C18_=_C339( C18 C339 ) C18_=_C1005( C18 C1005 ) C18_=_C1286( C18 C1286 ) C18_=_C1786( C18 C1786 ) C18_=_C1882( C18 C1882 ) \nC18_=_C2010( C18 C2010 ) C18_=_C2071( C18 C2071 ) C18_=_C2170( C18 C2170 ) C18_=_C2428( C18 C2428 ) C18_=_C3532( C18 C3532 ) C18_=_C3556( C18 C3556 ) \nC18_=_C3557( C18 C3557 ) C18_=_C3558( C18 C3558 ) C18_=_C3559( C18 C3559 ) C18_=_C3560( C18 C3560 ) C18_=_C3561( C18 C3561 ) C18_=_C3562( C18 C3562 ) \nC18_=_C3564( C18 C3564 ) C40_=_C126( C40 C126 ) C40_=_C172( C40 C172 ) C40_=_C191( C40 C191 ) C40_=_C235( C40 C235 ) C40_=_C289( C40 C289 ) \nC40_=_C339( C40 C339 ) C40_=_C1005( C40 C1005 ) C40_=_C1286( C40 C1286 ) C40_=_C1786( C40 C1786 ) C40_=_C1882( C40 C1882 ) C40_=_C2010( C40 C2010 ) \nC40_=_C2071( C40 C2071 ) C40_=_C2170( C40 C2170 ) C40_=_C2428( C40 C2428 ) C40_=_C3532( C40 C3532 ) C40_=_C3556( C40 C3556 ) C40_=_C3557( C40 C3557 ) \nC40_=_C3558( C40 C3558 ) C40_=_C3559( C40 C3559 ) C40_=_C3560( C40 C3560 ) C40_=_C3561( C40 C3561 ) C40_=_C3562( C40 C3562 ) C40_=_C3564( C40 C3564 ) \nC76_=_C86( C76 C86 ) C76_=_C144( C76 C144 ) C76_=_C203( C76 C203 ) C76_=_C225( C76 C225 ) C76_=_C299( C76 C299 ) C76_=_C458( C76 C458 ) \nC76_=_C485( C76 C485 ) C76_=_C486( C76 C486 ) C76_=_C487( C76 C487 ) C76_=_C488( C76 C488 ) C76_=_C489( C76 C489 ) C76_=_C490( C76 C490 ) \nC76_=_C491( C76 C491 ) C76_=_C492( C76 C492 ) C76_=_C494( C76 C494 ) C76_=_C495( C76 C495 ) C76_=_C496( C76 C496 ) C76_=_C497( C76 C497 ) \nC76_=_C498( C76 C498 ) C76_=_C499( C76 C499 ) C76_=_C500( C76 C500 ) C76_=_C501( C76 C501 ) C76_=_C502( C76 C502 ) C76_=_C504( C76 C504 ) \nC76_=_C505( C76 C505 ) C86_=_C155( C86 C155 ) C86_=_C216( C86 C216 ) C86_=_C259( C86 C259 ) C86_=_C276( C86 C276 ) C86_=_C342( C86 C342 ) \nC86_=_C816( C86 C816 ) C86_=_C939( C86 C939 ) C86_=_C1272( C86 C1272 ) C86_=_C2311( C86 C2311 ) C86_=_C2368( C86 C2368 ) C86_=_C2384( C86 C2384 ) \nC86_=_C2440( C86 C2440 ) C86_=_C3120( C86 C3120 ) C86_=_C3528( C86 C3528 ) C86_=_C3677( C86 C3677 ) C86_=_C3751( C86 C3751 ) C86_=_C3926( C86 C3926 ) \nC86_=_C3987( C86 C3987 ) C86_=_C4015( C86 C4015 ) C86_=_C4032( C86 C4032 ) C86_=_C4045( C86 C4045 ) C86_=_C4074( C86 C4074 ) C86_=_C4075( C86 C4075 ) \nC86_=_C4076( C86 C4076 ) C86_=_C4077( C86 C4077 ) C126_=_C172( C126 C172 ) C126_=_C191( C126 C191 ) C126_=_C235( C126 C235 ) C126_=_C289( C126 C289 ) \nC126_=_C339( C126 C339 ) C126_=_C1005( C126 C1005 ) C126_=_C1286( C126 C1286 ) C126_=_C1786( C126 C1786 ) C126_=_C1882( C126 C1882 ) C126_=_C2010( C126 C2010 ) \nC126_=_C2071( C126 C2071 ) C126_=_C2170( C126 C2170 ) C126_=_C2428( C126 C2428 ) C126_=_C3532( C126 C3532 ) C126_=_C3556( C126 C3556 ) C126_=_C3557( C126 C3557 ) \nC126_=_C3558( C126 C3558 ) C126_=_C3559( C126 C3559 ) C126_=_C3560( C126 C3560 ) C126_=_C3561( C126 C3561 ) C126_=_C3562( C126 C3562 ) C126_=_C3564( C126 C3564 ) \nC144_=_C155( C144 C155 ) C144_=_C203( C144 C203 ) C144_=_C225( C144 C225 ) C144_=_C299( C144 C299 ) C144_=_C458( C144 C458 ) C144_=_C485( C144 C485 ) \nC144_=_C486( C144 C486 ) C144_=_C487( C144 C487 ) C144_=_C488( C144 C488 ) C144_=_C489( C144 C489 ) C144_=_C490( C144 C490 ) C144_=_C491( C144 C491 ) \nC144_=_C492( C144 C492 ) C144_=_C494( C144 C494 ) C144_=_C495( C144 C495 ) C144_=_C496( C144 C496 ) C144_=_C497( C144 C497 ) C144_=_C498( C144 C498 ) \nC144_=_C499( C144 C499 ) C144_=_C500( C144 C500 ) C144_=_C501( C144 C501 ) C144_=_C502( C144 C502 ) C144_=_C504( C144 C504 ) C144_=_C505( C144 C505 ) \nC155_=_C216( C155 C216 ) C155_=_C259( C155 C259 ) C155_=_C276( C155 C276 ) C155_=_C342( C155 C342 ) C155_=_C816( C155 C816 ) C155_=_C939( C155 C939 ) \nC155_=_C1272( C155 C1272 ) C155_=_C2311( C155 C2311 ) C155_=_C2368( C155 C2368 ) C155_=_C2384( C155 C2384 ) C155_=_C2440( C155 C2440 ) C155_=_C3120( C155 C3120 ) \nC155_=_C3528( C155 C3528 ) C155_=_C3677( C155 C3677 ) C155_=_C3751( C155 C3751 ) C155_=_C3926( C155 C3926 ) C155_=_C3987( C155 C3987 ) C155_=_C4015( C155 C4015 ) \nC155_=_C4032( C155 C4032 ) C155_=_C4045( C155 C4045 ) C155_=_C4074( C155 C4074 ) C155_=_C4075( C155 C4075 ) C155_=_C4076( C155 C4076 ) C155_=_C4077( C155 C4077 ) \nC172_=_C191( C172 C191 ) C172_=_C235( C172 C235 ) C172_=_C289( C172 C289 ) C172_=_C339( C172 C339 ) C172_=_C1005( C172 C1005 ) C172_=_C1286( C172 C1286 ) \nC172_=_C1786( C172 C1786 ) C172_=_C1882( C172 C1882 ) C172_=_C2010( C172 C2010 ) C172_=_C2071( C172 C2071 ) C172_=_C2170( C172 C2170 ) C172_=_C2428( C172 C2428 ) \nC172_=_C3532( C172 C3532 ) C172_=_C3556( C172 C3556 ) C172_=_C3557( C172 C3557 ) C172_=_C3558( C172 C3558 ) C172_=_C3559( C172 C3559 ) C172_=_C3560( C172 C3560 ) \nC172_=_C3561( C172 C3561 ) C172_=_C3562( C172 C3562 ) C172_=_C3564( C172 C3564 ) C191_=_C235( C191 C235 ) C191_=_C289( C191 C289 ) C191_=_C339( C191 C339 ) \nC191_=_C1005( C191 C1005 ) C191_=_C1286( C191 C1286 ) C191_=_C1786( C191 C1786 ) C191_=_C1882( C191 C1882 ) C191_=_C2010( C191 C2010 ) C191_=_C2071( C191 C2071 ) \nC191_=_C2170( C191 C2170 ) C191_=_C2428( C191 C2428 ) C191_=_C3532( C191 C3532 ) C191_=_C3556( C191 C3556 ) C191_=_C3557( C191 C3557 ) C191_=_C3558( C191 C3558 ) \nC191_=_C3559( C191 C3559 ) C191_=_C3560( C191 C3560 ) C191_=_C3561( C191 C3561 ) C191_=_C3562( C191 C3562 ) C191_=_C3564( C191 C3564 ) C203_=_C216( C203 C216 ) \nC203_=_C225( C203 C225 ) C203_=_C299( C203 C299 ) C203_=_C458( C203 C458 ) C203_=_C485( C203 C485 ) C203_=_C486( C203 C486 ) C203_=_C487( C203 C487 ) \nC203_=_C488( C203 C488 ) C203_=_C489(</w:t>
      </w:r>
    </w:p>
    <w:p>
      <w:pPr>
        <w:pStyle w:val="PreformattedText"/>
        <w:bidi w:val="0"/>
        <w:spacing w:before="0" w:after="0"/>
        <w:jc w:val="left"/>
        <w:rPr/>
      </w:pPr>
      <w:r>
        <w:rPr/>
        <w:t xml:space="preserve"> </w:t>
      </w:r>
      <w:r>
        <w:rPr/>
        <w:t>C203 C489 ) C203_=_C490( C203 C490 ) C203_=_C491( C203 C491 ) C203_=_C492( C203 C492 ) C203_=_C494( C203 C494 ) \nC203_=_C495( C203 C495 ) C203_=_C496( C203 C496 ) C203_=_C497( C203 C497 ) C203_=_C498( C203 C498 ) C203_=_C499( C203 C499 ) C203_=_C500( C203 C500 ) \nC203_=_C501( C203 C501 ) C203_=_C502( C203 C502 ) C203_=_C504( C203 C504 ) C203_=_C505( C203 C505 ) C216_=_C259( C216 C259 ) C216_=_C276( C216 C276 ) \nC216_=_C342( C216 C342 ) C216_=_C816( C216 C816 ) C216_=_C939( C216 C939 ) C216_=_C1272( C216 C1272 ) C216_=_C2311( C216 C2311 ) C216_=_C2368( C216 C2368 ) \nC216_=_C2384( C216 C2384 ) C216_=_C2440( C216 C2440 ) C216_=_C3120( C216 C3120 ) C216_=_C3528( C216 C3528 ) C216_=_C3677( C216 C3677 ) C216_=_C3751( C216 C3751 ) \nC216_=_C3926( C216 C3926 ) C216_=_C3987( C216 C3987 ) C216_=_C4015( C216 C4015 ) C216_=_C4032( C216 C4032 ) C216_=_C4045( C216 C4045 ) C216_=_C4074( C216 C4074 ) \nC216_=_C4075( C216 C4075 ) C216_=_C4076( C216 C4076 ) C216_=_C4077( C216 C4077 ) C225_=_C235( C225 C235 ) C225_=_C299( C225 C299 ) C225_=_C458( C225 C458 ) \nC225_=_C485( C225 C485 ) C225_=_C486( C225 C486 ) C225_=_C487( C225 C487 ) C225_=_C488( C225 C488 ) C225_=_C489( C225 C489 ) C225_=_C490( C225 C490 ) \nC225_=_C491( C225 C491 ) C225_=_C492( C225 C492 ) C225_=_C494( C225 C494 ) C225_=_C495( C225 C495 ) C225_=_C496( C225 C496 ) C225_=_C497( C225 C497 ) \nC225_=_C498( C225 C498 ) C225_=_C499( C225 C499 ) C225_=_C500( C225 C500 ) C225_=_C501( C225 C501 ) C225_=_C502( C225 C502 ) C225_=_C504( C225 C504 ) \nC225_=_C505( C225 C505 ) C235_=_C289( C235 C289 ) C235_=_C339( C235 C339 ) C235_=_C1005( C235 C1005 ) C235_=_C1286( C235 C1286 ) C235_=_C1786( C235 C1786 ) \nC235_=_C1882( C235 C1882 ) C235_=_C2010( C235 C2010 ) C235_=_C2071( C235 C2071 ) C235_=_C2170( C235 C2170 ) C235_=_C2428( C235 C2428 ) C235_=_C3532( C235 C3532 ) \nC235_=_C3556( C235 C3556 ) C235_=_C3557( C235 C3557 ) C235_=_C3558( C235 C3558 ) C235_=_C3559( C235 C3559 ) C235_=_C3560( C235 C3560 ) C235_=_C3561( C235 C3561 ) \nC235_=_C3562( C235 C3562 ) C235_=_C3564( C235 C3564 ) C259_=_C276( C259 C276 ) C259_=_C342( C259 C342 ) C259_=_C816( C259 C816 ) C259_=_C939( C259 C939 ) \nC259_=_C1272( C259 C1272 ) C259_=_C2311( C259 C2311 ) C259_=_C2368( C259 C2368 ) C259_=_C2384( C259 C2384 ) C259_=_C2440( C259 C2440 ) C259_=_C3120( C259 C3120 ) \nC259_=_C3528( C259 C3528 ) C259_=_C3677( C259 C3677 ) C259_=_C3751( C259 C3751 ) C259_=_C3926( C259 C3926 ) C259_=_C3987( C259 C3987 ) C259_=_C4015( C259 C4015 ) \nC259_=_C4032( C259 C4032 ) C259_=_C4045( C259 C4045 ) C259_=_C4074( C259 C4074 ) C259_=_C4075( C259 C4075 ) C259_=_C4076( C259 C4076 ) C259_=_C4077( C259 C4077 ) \nC276_=_C342( C276 C342 ) C276_=_C816( C276 C816 ) C276_=_C939( C276 C939 ) C276_=_C1272( C276 C1272 ) C276_=_C2311( C276 C2311 ) C276_=_C2368( C276 C2368 ) \nC276_=_C2384( C276 C2384 ) C276_=_C2440( C276 C2440 ) C276_=_C3120( C276 C3120 ) C276_=_C3528( C276 C3528 ) C276_=_C3677( C276 C3677 ) C276_=_C3751( C276 C3751 ) \nC276_=_C3926( C276 C3926 ) C276_=_C3987( C276 C3987 ) C276_=_C4015( C276 C4015 ) C276_=_C4032( C276 C4032 ) C276_=_C4045( C276 C4045 ) C276_=_C4074( C276 C4074 ) \nC276_=_C4075( C276 C4075 ) C276_=_C4076( C276 C4076 ) C276_=_C4077( C276 C4077 ) C289_=_C339( C289 C339 ) C289_=_C1005( C289 C1005 ) C289_=_C1286( C289 C1286 ) \nC289_=_C1786( C289 C1786 ) C289_=_C1882( C289 C1882 ) C289_=_C2010( C289 C2010 ) C289_=_C2071( C289 C2071 ) C289_=_C2170( C289 C2170 ) C289_=_C2428( C289 C2428 ) \nC289_=_C3532( C289 C3532 ) C289_=_C3556( C289 C3556 ) C289_=_C3557( C289 C3557 ) C289_=_C3558( C289 C3558 ) C289_=_C3559( C289 C3559 ) C289_=_C3560( C289 C3560 ) \nC289_=_C3561( C289 C3561 ) C289_=_C3562( C289 C3562 ) C289_=_C3564( C289 C3564 ) C299_=_C458( C299 C458 ) C299_=_C485( C299 C485 ) C299_=_C486( C299 C486 ) \nC299_=_C487( C299 C487 ) C299_=_C488( C299 C488 ) C299_=_C489( C299 C489 ) C299_=_C490( C299 C490 ) C299_=_C491( C299 C491 ) C299_=_C492( C299 C492 ) \nC299_=_C494( C299 C494 ) C299_=_C495( C299 C495 ) C299_=_C496( C299 C496 ) C299_=_C497( C299 C497 ) C299_=_C498( C299 C498 ) C299_=_C499( C299 C499 ) \nC299_=_C500( C299 C500 ) C299_=_C501( C299 C501 ) C299_=_C502( C299 C502 ) C299_=_C504( C299 C504 ) C299_=_C505( C299 C505 ) C339_=_C342( C339 C342 ) \nC339_=_C1005( C339 C1005 ) C339_=_C1286( C339 C1286 ) C339_=_C1786( C339 C1786 ) C339_=_C1882( C339 C1882 ) C339_=_C2010( C339 C2010 ) C339_=_C2071( C339 C2071 ) \nC339_=_C2170( C339 C2170 ) C339_=_C2428( C339 C2428 ) C339_=_C3532( C339 C3532 ) C339_=_C3556( C339 C3556 ) C339_=_C3557( C339 C3557 ) C339_=_C3558( C339 C3558 ) \nC339_=_C3559( C339 C3559 ) C339_=_C3560( C339 C3560 ) C339_=_C3561( C339 C3561 ) C339_=_C3562( C339 C3562 ) C339_=_C3564( C339 C3564 ) C342_=_C816( C342 C816 ) \nC342_=_C939( C342 C939 ) C342_=_C1272( C342 C1272 ) C342_=_C2311( C342 C2311 ) C342_=_C2368( C342 C2368 ) C342_=_C2384( C342 C2384 ) C342_=_C2440( C342 C2440 ) \nC342_=_C3120( C342 C3120 ) C342_=_C3528( C342 C3528 ) C342_=_C3677( C342 C3677 ) C342_=_C3751( C342 C3751 ) C342_=_C3926( C342 C3926 ) C342_=_C3987( C342 C3987 ) \nC342_=_C4015( C342 C4015 ) C342_=_C4032( C342 C4032 ) C342_=_C4045( C342 C4045 ) C342_=_C4074( C342 C4074 ) C342_=_C4075( C342 C4075 ) C342_=_C4076( C342 C4076 ) \nC342_=_C4077( C342 C4077 ) C382_=_C434( C382 C434 ) C382_=_C463( C382 C463 ) C382_=_C1039( C382 C1039 ) C382_=_C1092( C382 C1092 ) C382_=_C1234( C382 C1234 ) \nC382_=_C1294( C382 C1294 ) C382_=_C1457( C382 C1457 ) C382_=_C1458( C382 C1458 ) C382_=_C1459( C382 C1459 ) C382_=_C1460( C382 C1460 ) C382_=_C1461( C382 C1461 ) \nC382_=_C1462( C382 C1462 ) C382_=_C1463( C382 C1463 ) C382_=_C1464( C382 C1464 ) C382_=_C1465( C382 C1465 ) C382_=_C1466( C382 C1466 ) C382_=_C1467( C382 C1467 ) \nC382_=_C1469( C382 C1469 ) C382_=_C1470( C382 C1470 ) C382_=_C1471( C382 C1471 ) C382_=_C1472( C382 C1472 ) C382_=_C1475( C382 C1475 ) C407_=_C642( C407 C642 ) \nC407_=_C1089( C407 C1089 ) C407_=_C1293( C407 C1293 ) C407_=_C1294( C407 C1294 ) C407_=_C1295( C407 C1295 ) C407_=_C1296( C407 C1296 ) C407_=_C1297( C407 C1297 ) \nC407_=_C1298( C407 C1298 ) C407_=_C1299( C407 C1299 ) C407_=_C1300( C407 C1300 ) C407_=_C1302( C407 C1302 ) C407_=_C1303( C407 C1303 ) C407_=_C1304( C407 C1304 ) \nC407_=_C1306( C407 C1306 ) C407_=_C1307( C407 C1307 ) C407_=_C1308( C407 C1308 ) C407_=_C1309( C407 C1309 ) C407_=_C1310( C407 C1310 ) C407_=_C1311( C407 C1311 ) \nC407_=_C1312( C407 C1312 ) C407_=_C1313( C407 C1313 ) C407_=_C1314( C407 C1314 ) C407_=_C1315( C407 C1315 ) C407_=_C1316( C407 C1316 ) C407_=_C1317( C407 C1317 ) \nC434_=_C463( C434 C463 ) C434_=_C1039( C434 C1039 ) C434_=_C1092( C434 C1092 ) C434_=_C1234( C434 C1234 ) C434_=_C1294( C434 C1294 ) C434_=_C1457( C434 C1457 ) \nC434_=_C1458( C434 C1458 ) C434_=_C1459( C434 C1459 ) C434_=_C1460( C434 C1460 ) C434_=_C1461( C434 C1461 ) C434_=_C1462( C434 C1462 ) C434_=_C1463( C434 C1463 ) \nC434_=_C1464( C434 C1464 ) C434_=_C1465( C434 C1465 ) C434_=_C1466( C434 C1466 ) C434_=_C1467( C434 C1467 ) C434_=_C1469( C434 C1469 ) C434_=_C1470( C434 C1470 ) \nC434_=_C1471( C434 C1471 ) C434_=_C1472( C434 C1472 ) C434_=_C1475( C434 C1475 ) C458_=_C463( C458 C463 ) C458_=_C485( C458 C485 ) C458_=_C486( C458 C486 ) \nC458_=_C487( C458 C487 ) C458_=_C488( C458 C488 ) C458_=_C489( C458 C489 ) C458_=_C490( C458 C490 ) C458_=_C491( C458 C491 ) C458_=_C492( C458 C492 ) \nC458_=_C494( C458 C494 ) C458_=_C495( C458 C495 ) C458_=_C496( C458 C496 ) C458_=_C497( C458 C497 ) C458_=_C498( C458 C498 ) C458_=_C499( C458 C499 ) \nC458_=_C500( C458 C500 ) C458_=_C501( C458 C501 ) C458_=_C502( C458 C502 ) C458_=_C504( C458 C504 ) C458_=_C505( C458 C505 ) C463_=_C1039( C463 C1039 ) \nC463_=_C1092( C463 C1092 ) C463_=_C1234( C463 C1234 ) C463_=_C1294( C463 C1294 ) C463_=_C1457( C463 C1457 ) C463_=_C1458( C463 C1458 ) C463_=_C1459( C463 C1459 ) \nC463_=_C1460( C463 C1460 ) C463_=_C1461( C463 C1461 ) C463_=_C1462( C463 C1462 ) C463_=_C1463( C463 C1463 ) C463_=_C1464( C463 C1464 ) C463_=_C1465( C463 C1465 ) \nC463_=_C1466( C463 C1466 ) C463_=_C1467( C463 C1467 ) C463_=_C1469( C463 C1469 ) C463_=_C1470( C463 C1470 ) C463_=_C1471( C463 C1471 ) C463_=_C1472( C463 C1472 ) \nC463_=_C1475( C463 C1475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4( C485 C504 ) \nC485_=_C505( C485 C505 ) C485_=_C911( C485 C911 ) C485_=_C915( C485 C915 ) C486_=_C487( C486 C487 ) C486_=_C488( C486 C488 ) C486_=_C489( C486 C489 ) \nC486_=_C490( C486 C490 ) C486_=_C491( C486 C491 ) C486_=_C492( C486 C492 ) C486_=_C494( C486 C494 ) C486_=_C495( C486 C495 ) C486_=_C496( C486 C496 ) \nC486_=_C497( C486 C497 ) C486_=_C498( C486 C498 ) C486_=_C499( C486 C499 ) C486_=_C500( C486 C500 ) C486_=_C501( C486 C501 ) C486_=_C502( C486 C502 ) \nC486_=_C504( C486 C504 ) C486_=_C505( C486 C505 ) C486_=_C1221( C486 C1221 ) C486_=_C1227( C486 C1227 ) C486_=_C1232( C486 C1232 ) C487_=_C488( C487 C488 ) \nC487_=_C489( C487 C489 ) C487_=_C490( C487 C490 ) C487_=_C491( C487 C491 ) C487_=_C492( C487 C492 ) C487_=_C494( C487 C494 ) C487_=_C495( C487 C495 ) \nC487_=_C496( C487 C496 ) C487_=_C497( C487 C497 ) C487_=_C498( C487 C498 ) C487_=_C499( C487 C499 ) C487_=_C500( C487 C500 ) C487_=_C501( C487 C501 ) \nC487_=_C502( C487 C502 ) C487_=_C504( C487 C504 ) C487_=_C505( C487 C505 ) C488_=_C489( C488 C489 ) C488_=_C490( C488 C490 ) C488_=_C491( C488 C491 ) \nC488_=_C492( C488 C492 ) C488_=_C494( C488 C494 ) C488_=_C495( C488 C495 ) C488_=_C496( C488 C496 ) C488_=_C497( C488 C497 ) C488_=_C498( C488 C498 ) \nC488_=_C499( C488 C499 ) C488_=_C500( C488 C500 ) C488_=_C501( C488 C501 ) C488_=_C502( C488 C502</w:t>
      </w:r>
    </w:p>
    <w:p>
      <w:pPr>
        <w:pStyle w:val="PreformattedText"/>
        <w:bidi w:val="0"/>
        <w:spacing w:before="0" w:after="0"/>
        <w:jc w:val="left"/>
        <w:rPr/>
      </w:pPr>
      <w:r>
        <w:rPr/>
        <w:t xml:space="preserve"> </w:t>
      </w:r>
      <w:r>
        <w:rPr/>
        <w:t>) C488_=_C504( C488 C504 ) C488_=_C505( C488 C505 ) \nC489_=_C490( C489 C490 ) C489_=_C491( C489 C491 ) C489_=_C492( C489 C492 ) C489_=_C494( C489 C494 ) C489_=_C495( C489 C495 ) C489_=_C496( C489 C496 ) \nC489_=_C497( C489 C497 ) C489_=_C498( C489 C498 ) C489_=_C499( C489 C499 ) C489_=_C500( C489 C500 ) C489_=_C501( C489 C501 ) C489_=_C502( C489 C502 ) \nC489_=_C504( C489 C504 ) C489_=_C505( C489 C505 ) C489_=_C2861( C489 C2861 ) C489_=_C2865( C489 C2865 ) C489_=_C2866( C489 C2866 ) C490_=_C491( C490 C491 ) \nC490_=_C492( C490 C492 ) C490_=_C494( C490 C494 ) C490_=_C495( C490 C495 ) C490_=_C496( C490 C496 ) C490_=_C497( C490 C497 ) C490_=_C498( C490 C498 ) \nC490_=_C499( C490 C499 ) C490_=_C500( C490 C500 ) C490_=_C501( C490 C501 ) C490_=_C502( C490 C502 ) C490_=_C504( C490 C504 ) C490_=_C505( C490 C505 ) \nC490_=_C3054( C490 C3054 ) C490_=_C3057( C490 C3057 ) C490_=_C3066( C490 C3066 ) C490_=_C3069( C490 C3069 ) C491_=_C492( C491 C492 ) C491_=_C494( C491 C494 ) \nC491_=_C495( C491 C495 ) C491_=_C496( C491 C496 ) C491_=_C497( C491 C497 ) C491_=_C498( C491 C498 ) C491_=_C499( C491 C499 ) C491_=_C500( C491 C500 ) \nC491_=_C501( C491 C501 ) C491_=_C502( C491 C502 ) C491_=_C504( C491 C504 ) C491_=_C505( C491 C505 ) C491_=_C2980( C491 C2980 ) C491_=_C3181( C491 C3181 ) \nC491_=_C3182( C491 C3182 ) C492_=_C494( C492 C494 ) C492_=_C495( C492 C495 ) C492_=_C496( C492 C496 ) C492_=_C497( C492 C497 ) C492_=_C498( C492 C498 ) \nC492_=_C499( C492 C499 ) C492_=_C500( C492 C500 ) C492_=_C501( C492 C501 ) C492_=_C502( C492 C502 ) C492_=_C504( C492 C504 ) C492_=_C505( C492 C505 ) \nC494_=_C495( C494 C495 ) C494_=_C496( C494 C496 ) C494_=_C497( C494 C497 ) C494_=_C498( C494 C498 ) C494_=_C499( C494 C499 ) C494_=_C500( C494 C500 ) \nC494_=_C501( C494 C501 ) C494_=_C502( C494 C502 ) C494_=_C504( C494 C504 ) C494_=_C505( C494 C505 ) C494_=_C1819( C494 C1819 ) C494_=_C3642( C494 C3642 ) \nC494_=_C3671( C494 C3671 ) C494_=_C3673( C494 C3673 ) C495_=_C496( C495 C496 ) C495_=_C497( C495 C497 ) C495_=_C498( C495 C498 ) C495_=_C499( C495 C499 ) \nC495_=_C500( C495 C500 ) C495_=_C501( C495 C501 ) C495_=_C502( C495 C502 ) C495_=_C504( C495 C504 ) C495_=_C505( C495 C505 ) C495_=_C1820( C495 C1820 ) \nC495_=_C2248( C495 C2248 ) C495_=_C3643( C495 C3643 ) C495_=_C3719( C495 C3719 ) C495_=_C3723( C495 C3723 ) C496_=_C497( C496 C497 ) C496_=_C498( C496 C498 ) \nC496_=_C499( C496 C499 ) C496_=_C500( C496 C500 ) C496_=_C501( C496 C501 ) C496_=_C502( C496 C502 ) C496_=_C504( C496 C504 ) C496_=_C505( C496 C505 ) \nC497_=_C498( C497 C498 ) C497_=_C499( C497 C499 ) C497_=_C500( C497 C500 ) C497_=_C501( C497 C501 ) C497_=_C502( C497 C502 ) C497_=_C504( C497 C504 ) \nC497_=_C505( C497 C505 ) C498_=_C499( C498 C499 ) C498_=_C500( C498 C500 ) C498_=_C501( C498 C501 ) C498_=_C502( C498 C502 ) C498_=_C504( C498 C504 ) \nC498_=_C505( C498 C505 ) C499_=_C500( C499 C500 ) C499_=_C501( C499 C501 ) C499_=_C502( C499 C502 ) C499_=_C504( C499 C504 ) C499_=_C505( C499 C505 ) \nC499_=_C3645( C499 C3645 ) C499_=_C3883( C499 C3883 ) C499_=_C3886( C499 C3886 ) C500_=_C501( C500 C501 ) C500_=_C502( C500 C502 ) C500_=_C504( C500 C504 ) \nC500_=_C505( C500 C505 ) C501_=_C502( C501 C502 ) C501_=_C504( C501 C504 ) C501_=_C505( C501 C505 ) C501_=_C3648( C501 C3648 ) C501_=_C3991( C501 C3991 ) \nC501_=_C3993( C501 C3993 ) C502_=_C504( C502 C504 ) C502_=_C505( C502 C505 ) C502_=_C2252( C502 C2252 ) C504_=_C505( C504 C505 ) C508_=_C511( C508 C511 ) \nC508_=_C701( C508 C701 ) C508_=_C1116( C508 C1116 ) C508_=_C1276( C508 C1276 ) C508_=_C1432( C508 C1432 ) C508_=_C1506( C508 C1506 ) C508_=_C1813( C508 C1813 ) \nC508_=_C1814( C508 C1814 ) C508_=_C1815( C508 C1815 ) C508_=_C1816( C508 C1816 ) C508_=_C1817( C508 C1817 ) C508_=_C1819( C508 C1819 ) C508_=_C1820( C508 C1820 ) \nC508_=_C1821( C508 C1821 ) C508_=_C1822( C508 C1822 ) C508_=_C1823( C508 C1823 ) C508_=_C1824( C508 C1824 ) C508_=_C1825( C508 C1825 ) C508_=_C1826( C508 C1826 ) \nC508_=_C1827( C508 C1827 ) C508_=_C1829( C508 C1829 ) C508_=_C1830( C508 C1830 ) C508_=_C1831( C508 C1831 ) C508_=_C1832( C508 C1832 ) C511_=_C1120( C511 C1120 ) \nC511_=_C1436( C511 C1436 ) C511_=_C1999( C511 C1999 ) C511_=_C2079( C511 C2079 ) C511_=_C2161( C511 C2161 ) C511_=_C2195( C511 C2195 ) C511_=_C2237( C511 C2237 ) \nC511_=_C2238( C511 C2238 ) C511_=_C2239( C511 C2239 ) C511_=_C2240( C511 C2240 ) C511_=_C2241( C511 C2241 ) C511_=_C2242( C511 C2242 ) C511_=_C2243( C511 C2243 ) \nC511_=_C2244( C511 C2244 ) C511_=_C2245( C511 C2245 ) C511_=_C2246( C511 C2246 ) C511_=_C2247( C511 C2247 ) C511_=_C2248( C511 C2248 ) C511_=_C2249( C511 C2249 ) \nC511_=_C2250( C511 C2250 ) C511_=_C2251( C511 C2251 ) C511_=_C2252( C511 C2252 ) C511_=_C2253( C511 C2253 ) C511_=_C2254( C511 C2254 ) C511_=_C2255( C511 C2255 ) \nC511_=_C2256( C511 C2256 ) C532_=_C641( C532 C641 ) C532_=_C773( C532 C773 ) C532_=_C873( C532 C873 ) C532_=_C875( C532 C875 ) C532_=_C876( C532 C876 ) \nC532_=_C877( C532 C877 ) C532_=_C879( C532 C879 ) C532_=_C880( C532 C880 ) C532_=_C881( C532 C881 ) C532_=_C882( C532 C882 ) C532_=_C884( C532 C884 ) \nC532_=_C886( C532 C886 ) C532_=_C887( C532 C887 ) C532_=_C888( C532 C888 ) C532_=_C889( C532 C889 ) C532_=_C890( C532 C890 ) C532_=_C891( C532 C891 ) \nC532_=_C892( C532 C892 ) C532_=_C893( C532 C893 ) C532_=_C895( C532 C895 ) C532_=_C896( C532 C896 ) C532_=_C897( C532 C897 ) C578_=_C887( C578 C887 ) \nC578_=_C1309( C578 C1309 ) C578_=_C1588( C578 C1588 ) C578_=_C1821( C578 C1821 ) C578_=_C2187( C578 C2187 ) C578_=_C2429( C578 C2429 ) C578_=_C2522( C578 C2522 ) \nC578_=_C2731( C578 C2731 ) C578_=_C3057( C578 C3057 ) C578_=_C3142( C578 C3142 ) C578_=_C3496( C578 C3496 ) C578_=_C3556( C578 C3556 ) C578_=_C3743( C578 C3743 ) \nC578_=_C3744( C578 C3744 ) C578_=_C3745( C578 C3745 ) C578_=_C3746( C578 C3746 ) C578_=_C3747( C578 C3747 ) C578_=_C3750( C578 C3750 ) C578_=_C3751( C578 C3751 ) \nC578_=_C3752( C578 C3752 ) C578_=_C3753( C578 C3753 ) C578_=_C3755( C578 C3755 ) C641_=_C642( C641 C642 ) C641_=_C651( C641 C651 ) C641_=_C656( C641 C656 ) \nC641_=_C663( C641 C663 ) C641_=_C773( C641 C773 ) C641_=_C873( C641 C873 ) C641_=_C875( C641 C875 ) C641_=_C876( C641 C876 ) C641_=_C877( C641 C877 ) \nC641_=_C879( C641 C879 ) C641_=_C880( C641 C880 ) C641_=_C881( C641 C881 ) C641_=_C882( C641 C882 ) C641_=_C884( C641 C884 ) C641_=_C886( C641 C886 ) \nC641_=_C887( C641 C887 ) C641_=_C888( C641 C888 ) C641_=_C889( C641 C889 ) C641_=_C890( C641 C890 ) C641_=_C891( C641 C891 ) C641_=_C892( C641 C892 ) \nC641_=_C893( C641 C893 ) C641_=_C895( C641 C895 ) C641_=_C896( C641 C896 ) C641_=_C897( C641 C897 ) C642_=_C651( C642 C651 ) C642_=_C656( C642 C656 ) \nC642_=_C663( C642 C663 ) C642_=_C1089( C642 C1089 ) C642_=_C1293( C642 C1293 ) C642_=_C1294( C642 C1294 ) C642_=_C1295( C642 C1295 ) C642_=_C1296( C642 C1296 ) \nC642_=_C1297( C642 C1297 ) C642_=_C1298( C642 C1298 ) C642_=_C1299( C642 C1299 ) C642_=_C1300( C642 C1300 ) C642_=_C1302( C642 C1302 ) C642_=_C1303( C642 C1303 ) \nC642_=_C1304( C642 C1304 ) C642_=_C1306( C642 C1306 ) C642_=_C1307( C642 C1307 ) C642_=_C1308( C642 C1308 ) C642_=_C1309( C642 C1309 ) C642_=_C1310( C642 C1310 ) \nC642_=_C1311( C642 C1311 ) C642_=_C1312( C642 C1312 ) C642_=_C1313( C642 C1313 ) C642_=_C1314( C642 C1314 ) C642_=_C1315( C642 C1315 ) C642_=_C1316( C642 C1316 ) \nC642_=_C1317( C642 C1317 ) C651_=_C656( C651 C656 ) C651_=_C663( C651 C663 ) C651_=_C1561( C651 C1561 ) C651_=_C1673( C651 C1673 ) C651_=_C1960( C651 C1960 ) \nC651_=_C2121( C651 C2121 ) C651_=_C2424( C651 C2424 ) C651_=_C2603( C651 C2603 ) C651_=_C2861( C651 C2861 ) C651_=_C2964( C651 C2964 ) C651_=_C2978( C651 C2978 ) \nC651_=_C2979( C651 C2979 ) C651_=_C2980( C651 C2980 ) C651_=_C2981( C651 C2981 ) C651_=_C2982( C651 C2982 ) C651_=_C2984( C651 C2984 ) C651_=_C2985( C651 C2985 ) \nC651_=_C2986( C651 C2986 ) C651_=_C2987( C651 C2987 ) C651_=_C2988( C651 C2988 ) C651_=_C2989( C651 C2989 ) C651_=_C2990( C651 C2990 ) C651_=_C2991( C651 C2991 ) \nC651_=_C2992( C651 C2992 ) C651_=_C2993( C651 C2993 ) C651_=_C2994( C651 C2994 ) C656_=_C663( C656 C663 ) C656_=_C1002( C656 C1002 ) C656_=_C1564( C656 C1564 ) \nC656_=_C1781( C656 C1781 ) C656_=_C1880( C656 C1880 ) C656_=_C2008( C656 C2008 ) C656_=_C2168( C656 C2168 ) C656_=_C2610( C656 C2610 ) C656_=_C2865( C656 C2865 ) \nC656_=_C2968( C656 C2968 ) C656_=_C3084( C656 C3084 ) C656_=_C3181( C656 C3181 ) C656_=_C3442( C656 C3442 ) C656_=_C3443( C656 C3443 ) C656_=_C3445( C656 C3445 ) \nC656_=_C3446( C656 C3446 ) C656_=_C3447( C656 C3447 ) C656_=_C3448( C656 C3448 ) C656_=_C3449( C656 C3449 ) C656_=_C3450( C656 C3450 ) C656_=_C3451( C656 C3451 ) \nC656_=_C3452( C656 C3452 ) C656_=_C3453( C656 C3453 ) C663_=_C865( C663 C865 ) C663_=_C891( C663 C891 ) C663_=_C1314( C663 C1314 ) C663_=_C1595( C663 C1595 ) \nC663_=_C1826( C663 C1826 ) C663_=_C2349( C663 C2349 ) C663_=_C2435( C663 C2435 ) C663_=_C2528( C663 C2528 ) C663_=_C2593( C663 C2593 ) C663_=_C3005( C663 C3005 ) \nC663_=_C3017( C663 C3017 ) C663_=_C3147( C663 C3147 ) C663_=_C3561( C663 C3561 ) C663_=_C3910( C663 C3910 ) C663_=_C3924( C663 C3924 ) C663_=_C3942( C663 C3942 ) \nC663_=_C3983( C663 C3983 ) C663_=_C4014( C663 C4014 ) C663_=_C4015( C663 C4015 ) C663_=_C4016( C663 C4016 ) C663_=_C4017( C663 C4017 ) C663_=_C4018( C663 C4018 ) \nC701_=_C1116( C701 C1116 ) C701_=_C1276( C701 C1276 ) C701_=_C1432( C701 C1432 ) C701_=_C1506( C701 C1506 ) C701_=_C1813( C701 C1813 ) C701_=_C1814( C701 C1814 ) \nC701_=_C1815( C701 C1815 ) C701_=_C1816( C701 C1816 ) C701_=_C1817( C701 C1817 ) C701_=_C1819( C701 C1819 ) C701_=_C1820( C701 C1820 ) C701_=_C1821( C701 C1821 ) \nC701_=_C1822( C701 C1822 ) C701_=_C1823( C701 C1823 ) C701_=_C1824( C701 C1824 ) C701_=_C1825( C701 C1825 ) C701_=_C1826( C701 C1826 ) C701_=_C1827( C701 C1827 ) \nC701_=_C1829( C701 C1829 ) C701_=_C1830( C701 C1830 ) C701_=_C1831( C701 C1831 ) C701_=_C1832( C701 C1832 ) C735_=_C911( C735 C911 ) C735_=_C978( C735 C978 ) \nC735_=_C1200(</w:t>
      </w:r>
    </w:p>
    <w:p>
      <w:pPr>
        <w:pStyle w:val="PreformattedText"/>
        <w:bidi w:val="0"/>
        <w:spacing w:before="0" w:after="0"/>
        <w:jc w:val="left"/>
        <w:rPr/>
      </w:pPr>
      <w:r>
        <w:rPr/>
        <w:t xml:space="preserve"> </w:t>
      </w:r>
      <w:r>
        <w:rPr/>
        <w:t>C735 C1200 ) C735_=_C1221( C735 C1221 ) C735_=_C1565( C735 C1565 ) C735_=_C1610( C735 C1610 ) C735_=_C2612( C735 C2612 ) C735_=_C2846( C735 C2846 ) \nC735_=_C2866( C735 C2866 ) C735_=_C2955( C735 C2955 ) C735_=_C2985( C735 C2985 ) C735_=_C3054( C735 C3054 ) C735_=_C3182( C735 C3182 ) C735_=_C3445( C735 C3445 ) \nC735_=_C3573( C735 C3573 ) C735_=_C3642( C735 C3642 ) C735_=_C3643( C735 C3643 ) C735_=_C3644( C735 C3644 ) C735_=_C3645( C735 C3645 ) C735_=_C3646( C735 C3646 ) \nC735_=_C3647( C735 C3647 ) C735_=_C3648( C735 C3648 ) C735_=_C3650( C735 C3650 ) C735_=_C3651( C735 C3651 ) C773_=_C873( C773 C873 ) C773_=_C875( C773 C875 ) \nC773_=_C876( C773 C876 ) C773_=_C877( C773 C877 ) C773_=_C879( C773 C879 ) C773_=_C880( C773 C880 ) C773_=_C881( C773 C881 ) C773_=_C882( C773 C882 ) \nC773_=_C884( C773 C884 ) C773_=_C886( C773 C886 ) C773_=_C887( C773 C887 ) C773_=_C888( C773 C888 ) C773_=_C889( C773 C889 ) C773_=_C890( C773 C890 ) \nC773_=_C891( C773 C891 ) C773_=_C892( C773 C892 ) C773_=_C893( C773 C893 ) C773_=_C895( C773 C895 ) C773_=_C896( C773 C896 ) C773_=_C897( C773 C897 ) \nC815_=_C816( C815 C816 ) C815_=_C915( C815 C915 ) C815_=_C1227( C815 C1227 ) C815_=_C1658( C815 C1658 ) C815_=_C2056( C815 C2056 ) C815_=_C2269( C815 C2269 ) \nC815_=_C2721( C815 C2721 ) C815_=_C2855( C815 C2855 ) C815_=_C2932( C815 C2932 ) C815_=_C3066( C815 C3066 ) C815_=_C3240( C815 C3240 ) C815_=_C3437( C815 C3437 ) \nC815_=_C3537( C815 C3537 ) C815_=_C3671( C815 C3671 ) C815_=_C3719( C815 C3719 ) C815_=_C3883( C815 C3883 ) C815_=_C3912( C815 C3912 ) C815_=_C3991( C815 C3991 ) \nC815_=_C4043( C815 C4043 ) C815_=_C4055( C815 C4055 ) C815_=_C4056( C815 C4056 ) C815_=_C4058( C815 C4058 ) C815_=_C4059( C815 C4059 ) C816_=_C939( C816 C939 ) \nC816_=_C1272( C816 C1272 ) C816_=_C2311( C816 C2311 ) C816_=_C2368( C816 C2368 ) C816_=_C2384( C816 C2384 ) C816_=_C2440( C816 C2440 ) C816_=_C3120( C816 C3120 ) \nC816_=_C3528( C816 C3528 ) C816_=_C3677( C816 C3677 ) C816_=_C3751( C816 C3751 ) C816_=_C3926( C816 C3926 ) C816_=_C3987( C816 C3987 ) C816_=_C4015( C816 C4015 ) \nC816_=_C4032( C816 C4032 ) C816_=_C4045( C816 C4045 ) C816_=_C4074( C816 C4074 ) C816_=_C4075( C816 C4075 ) C816_=_C4076( C816 C4076 ) C816_=_C4077( C816 C4077 ) \nC865_=_C891( C865 C891 ) C865_=_C1314( C865 C1314 ) C865_=_C1595( C865 C1595 ) C865_=_C1826( C865 C1826 ) C865_=_C2349( C865 C2349 ) C865_=_C2435( C865 C2435 ) \nC865_=_C2528( C865 C2528 ) C865_=_C2593( C865 C2593 ) C865_=_C3005( C865 C3005 ) C865_=_C3017( C865 C3017 ) C865_=_C3147( C865 C3147 ) C865_=_C3561( C865 C3561 ) \nC865_=_C3910( C865 C3910 ) C865_=_C3924( C865 C3924 ) C865_=_C3942( C865 C3942 ) C865_=_C3983( C865 C3983 ) C865_=_C4014( C865 C4014 ) C865_=_C4015( C865 C4015 ) \nC865_=_C4016( C865 C4016 ) C865_=_C4017( C865 C4017 ) C865_=_C4018( C865 C4018 ) C873_=_C875( C873 C875 ) C873_=_C876( C873 C876 ) C873_=_C877( C873 C877 ) \nC873_=_C879( C873 C879 ) C873_=_C880( C873 C880 ) C873_=_C881( C873 C881 ) C873_=_C882( C873 C882 ) C873_=_C884( C873 C884 ) C873_=_C886( C873 C886 ) \nC873_=_C887( C873 C887 ) C873_=_C888( C873 C888 ) C873_=_C889( C873 C889 ) C873_=_C890( C873 C890 ) C873_=_C891( C873 C891 ) C873_=_C892( C873 C892 ) \nC873_=_C893( C873 C893 ) C873_=_C895( C873 C895 ) C873_=_C896( C873 C896 ) C873_=_C897( C873 C897 ) C875_=_C876( C875 C876 ) C875_=_C877( C875 C877 ) \nC875_=_C879( C875 C879 ) C875_=_C880( C875 C880 ) C875_=_C881( C875 C881 ) C875_=_C882( C875 C882 ) C875_=_C884( C875 C884 ) C875_=_C886( C875 C886 ) \nC875_=_C887( C875 C887 ) C875_=_C888( C875 C888 ) C875_=_C889( C875 C889 ) C875_=_C890( C875 C890 ) C875_=_C891( C875 C891 ) C875_=_C892( C875 C892 ) \nC875_=_C893( C875 C893 ) C875_=_C895( C875 C895 ) C875_=_C896( C875 C896 ) C875_=_C897( C875 C897 ) C875_=_C1813( C875 C1813 ) C875_=_C2424( C875 C2424 ) \nC875_=_C2428( C875 C2428 ) C875_=_C2429( C875 C2429 ) C875_=_C2435( C875 C2435 ) C875_=_C2440( C875 C2440 ) C876_=_C877( C876 C877 ) C876_=_C879( C876 C879 ) \nC876_=_C880( C876 C880 ) C876_=_C881( C876 C881 ) C876_=_C882( C876 C882 ) C876_=_C884( C876 C884 ) C876_=_C886( C876 C886 ) C876_=_C887( C876 C887 ) \nC876_=_C888( C876 C888 ) C876_=_C889( C876 C889 ) C876_=_C890( C876 C890 ) C876_=_C891( C876 C891 ) C876_=_C892( C876 C892 ) C876_=_C893( C876 C893 ) \nC876_=_C895( C876 C895 ) C876_=_C896( C876 C896 ) C876_=_C897( C876 C897 ) C877_=_C879( C877 C879 ) C877_=_C880( C877 C880 ) C877_=_C881( C877 C881 ) \nC877_=_C882( C877 C882 ) C877_=_C884( C877 C884 ) C877_=_C886( C877 C886 ) C877_=_C887( C877 C887 ) C877_=_C888( C877 C888 ) C877_=_C889( C877 C889 ) \nC877_=_C890( C877 C890 ) C877_=_C891( C877 C891 ) C877_=_C892( C877 C892 ) C877_=_C893( C877 C893 ) C877_=_C895( C877 C895 ) C877_=_C896( C877 C896 ) \nC877_=_C897( C877 C897 ) C877_=_C1300( C877 C1300 ) C877_=_C2964( C877 C2964 ) C877_=_C2968( C877 C2968 ) C879_=_C880( C879 C880 ) C879_=_C881( C879 C881 ) \nC879_=_C882( C879 C882 ) C879_=_C884( C879 C884 ) C879_=_C886( C879 C886 ) C879_=_C887( C879 C887 ) C879_=_C888( C879 C888 ) C879_=_C889( C879 C889 ) \nC879_=_C890( C879 C890 ) C879_=_C891( C879 C891 ) C879_=_C892( C879 C892 ) C879_=_C893( C879 C893 ) C879_=_C895( C879 C895 ) C879_=_C896( C879 C896 ) \nC879_=_C897( C879 C897 ) C880_=_C881( C880 C881 ) C880_=_C882( C880 C882 ) C880_=_C884( C880 C884 ) C880_=_C886( C880 C886 ) C880_=_C887( C880 C887 ) \nC880_=_C888( C880 C888 ) C880_=_C889( C880 C889 ) C880_=_C890( C880 C890 ) C880_=_C891( C880 C891 ) C880_=_C892( C880 C892 ) C880_=_C893( C880 C893 ) \nC880_=_C895( C880 C895 ) C880_=_C896( C880 C896 ) C880_=_C897( C880 C897 ) C880_=_C1302( C880 C1302 ) C880_=_C2978( C880 C2978 ) C880_=_C3084( C880 C3084 ) \nC881_=_C882( C881 C882 ) C881_=_C884( C881 C884 ) C881_=_C886( C881 C886 ) C881_=_C887( C881 C887 ) C881_=_C888( C881 C888 ) C881_=_C889( C881 C889 ) \nC881_=_C890( C881 C890 ) C881_=_C891( C881 C891 ) C881_=_C892( C881 C892 ) C881_=_C893( C881 C893 ) C881_=_C895( C881 C895 ) C881_=_C896( C881 C896 ) \nC881_=_C897( C881 C897 ) C881_=_C1816( C881 C1816 ) C881_=_C2243( C881 C2243 ) C882_=_C884( C882 C884 ) C882_=_C886( C882 C886 ) C882_=_C887( C882 C887 ) \nC882_=_C888( C882 C888 ) C882_=_C889( C882 C889 ) C882_=_C890( C882 C890 ) C882_=_C891( C882 C891 ) C882_=_C892( C882 C892 ) C882_=_C893( C882 C893 ) \nC882_=_C895( C882 C895 ) C882_=_C896( C882 C896 ) C882_=_C897( C882 C897 ) C884_=_C886( C884 C886 ) C884_=_C887( C884 C887 ) C884_=_C888( C884 C888 ) \nC884_=_C889( C884 C889 ) C884_=_C890( C884 C890 ) C884_=_C891( C884 C891 ) C884_=_C892( C884 C892 ) C884_=_C893( C884 C893 ) C884_=_C895( C884 C895 ) \nC884_=_C896( C884 C896 ) C884_=_C897( C884 C897 ) C884_=_C1306( C884 C1306 ) C884_=_C2984( C884 C2984 ) C884_=_C3442( C884 C3442 ) C884_=_C3461( C884 C3461 ) \nC886_=_C887( C886 C887 ) C886_=_C888( C886 C888 ) C886_=_C889( C886 C889 ) C886_=_C890( C886 C890 ) C886_=_C891( C886 C891 ) C886_=_C892( C886 C892 ) \nC886_=_C893( C886 C893 ) C886_=_C895( C886 C895 ) C886_=_C896( C886 C896 ) C886_=_C897( C886 C897 ) C886_=_C1308( C886 C1308 ) C886_=_C2986( C886 C2986 ) \nC886_=_C3446( C886 C3446 ) C887_=_C888( C887 C888 ) C887_=_C889( C887 C889 ) C887_=_C890( C887 C890 ) C887_=_C891( C887 C891 ) C887_=_C892( C887 C892 ) \nC887_=_C893( C887 C893 ) C887_=_C895( C887 C895 ) C887_=_C896( C887 C896 ) C887_=_C897( C887 C897 ) C887_=_C1309( C887 C1309 ) C887_=_C1588( C887 C1588 ) \nC887_=_C1821( C887 C1821 ) C887_=_C2187( C887 C2187 ) C887_=_C2429( C887 C2429 ) C887_=_C2522( C887 C2522 ) C887_=_C2731( C887 C2731 ) C887_=_C3057( C887 C3057 ) \nC887_=_C3142( C887 C3142 ) C887_=_C3496( C887 C3496 ) C887_=_C3556( C887 C3556 ) C887_=_C3743( C887 C3743 ) C887_=_C3744( C887 C3744 ) C887_=_C3745( C887 C3745 ) \nC887_=_C3746( C887 C3746 ) C887_=_C3747( C887 C3747 ) C887_=_C3750( C887 C3750 ) C887_=_C3751( C887 C3751 ) C887_=_C3752( C887 C3752 ) C887_=_C3753( C887 C3753 ) \nC887_=_C3755( C887 C3755 ) C888_=_C889( C888 C889 ) C888_=_C890( C888 C890 ) C888_=_C891( C888 C891 ) C888_=_C892( C888 C892 ) C888_=_C893( C888 C893 ) \nC888_=_C895( C888 C895 ) C888_=_C896( C888 C896 ) C888_=_C897( C888 C897 ) C888_=_C1311( C888 C1311 ) C888_=_C2988( C888 C2988 ) C888_=_C3447( C888 C3447 ) \nC889_=_C890( C889 C890 ) C889_=_C891( C889 C891 ) C889_=_C892( C889 C892 ) C889_=_C893( C889 C893 ) C889_=_C895( C889 C895 ) C889_=_C896( C889 C896 ) \nC889_=_C897( C889 C897 ) C889_=_C1823( C889 C1823 ) C889_=_C3557( C889 C3557 ) C889_=_C3744( C889 C3744 ) C889_=_C3924( C889 C3924 ) C889_=_C3926( C889 C3926 ) \nC890_=_C891( C890 C891 ) C890_=_C892( C890 C892 ) C890_=_C893( C890 C893 ) C890_=_C895( C890 C895 ) C890_=_C896( C890 C896 ) C890_=_C897( C890 C897 ) \nC890_=_C1825( C890 C1825 ) C890_=_C3559( C890 C3559 ) C890_=_C3747( C890 C3747 ) C890_=_C3983( C890 C3983 ) C890_=_C3987( C890 C3987 ) C891_=_C892( C891 C892 ) \nC891_=_C893( C891 C893 ) C891_=_C895( C891 C895 ) C891_=_C896( C891 C896 ) C891_=_C897( C891 C897 ) C891_=_C1314( C891 C1314 ) C891_=_C1595( C891 C1595 ) \nC891_=_C1826( C891 C1826 ) C891_=_C2349( C891 C2349 ) C891_=_C2435( C891 C2435 ) C891_=_C2528( C891 C2528 ) C891_=_C2593( C891 C2593 ) C891_=_C3005( C891 C3005 ) \nC891_=_C3017( C891 C3017 ) C891_=_C3147( C891 C3147 ) C891_=_C3561( C891 C3561 ) C891_=_C3910( C891 C3910 ) C891_=_C3924( C891 C3924 ) C891_=_C3942( C891 C3942 ) \nC891_=_C3983( C891 C3983 ) C891_=_C4014( C891 C4014 ) C891_=_C4015( C891 C4015 ) C891_=_C4016( C891 C4016 ) C891_=_C4017( C891 C4017 ) C891_=_C4018( C891 C4018 ) \nC892_=_C893( C892 C893 ) C892_=_C895( C892 C895 ) C892_=_C896( C892 C896 ) C892_=_C897( C892 C897 ) C892_=_C1475( C892 C1475 ) C892_=_C1827( C892 C1827 ) \nC892_=_C3562( C892 C3562 ) C892_=_C3750( C892 C3750 ) C892_=_C4014( C892 C4014 ) C892_=_C4032( C892 C4032 ) C893_=_C895( C893 C895 ) C893_=_C896( C893 C896 ) \nC893_=_C897( C893 C897 ) C895_=_C896( C895 C896 ) C895_=_C897( C895 C897 ) C895_=_C1829( C895 C1829 ) C895_=_C3564( C895 C3564 ) C895_=_C3752( C895 C3752 ) \nC895_=_C4016(</w:t>
      </w:r>
    </w:p>
    <w:p>
      <w:pPr>
        <w:pStyle w:val="PreformattedText"/>
        <w:bidi w:val="0"/>
        <w:spacing w:before="0" w:after="0"/>
        <w:jc w:val="left"/>
        <w:rPr/>
      </w:pPr>
      <w:r>
        <w:rPr/>
        <w:t xml:space="preserve"> </w:t>
      </w:r>
      <w:r>
        <w:rPr/>
        <w:t>C895 C4016 ) C895_=_C4074( C895 C4074 ) C896_=_C897( C896 C897 ) C896_=_C4056( C896 C4056 ) C897_=_C1317( C897 C1317 ) C897_=_C2256( C897 C2256 ) \nC897_=_C2994( C897 C2994 ) C897_=_C3453( C897 C3453 ) C911_=_C915( C911 C915 ) C911_=_C978( C911 C978 ) C911_=_C1200( C911 C1200 ) C911_=_C1221( C911 C1221 ) \nC911_=_C1565( C911 C1565 ) C911_=_C1610( C911 C1610 ) C911_=_C2612( C911 C2612 ) C911_=_C2846( C911 C2846 ) C911_=_C2866( C911 C2866 ) C911_=_C2955( C911 C2955 ) \nC911_=_C2985( C911 C2985 ) C911_=_C3054( C911 C3054 ) C911_=_C3182( C911 C3182 ) C911_=_C3445( C911 C3445 ) C911_=_C3573( C911 C3573 ) C911_=_C3642( C911 C3642 ) \nC911_=_C3643( C911 C3643 ) C911_=_C3644( C911 C3644 ) C911_=_C3645( C911 C3645 ) C911_=_C3646( C911 C3646 ) C911_=_C3647( C911 C3647 ) C911_=_C3648( C911 C3648 ) \nC911_=_C3650( C911 C3650 ) C911_=_C3651( C911 C3651 ) C915_=_C1227( C915 C1227 ) C915_=_C1658( C915 C1658 ) C915_=_C2056( C915 C2056 ) C915_=_C2269( C915 C2269 ) \nC915_=_C2721( C915 C2721 ) C915_=_C2855( C915 C2855 ) C915_=_C2932( C915 C2932 ) C915_=_C3066( C915 C3066 ) C915_=_C3240( C915 C3240 ) C915_=_C3437( C915 C3437 ) \nC915_=_C3537( C915 C3537 ) C915_=_C3671( C915 C3671 ) C915_=_C3719( C915 C3719 ) C915_=_C3883( C915 C3883 ) C915_=_C3912( C915 C3912 ) C915_=_C3991( C915 C3991 ) \nC915_=_C4043( C915 C4043 ) C915_=_C4055( C915 C4055 ) C915_=_C4056( C915 C4056 ) C915_=_C4058( C915 C4058 ) C915_=_C4059( C915 C4059 ) C939_=_C1272( C939 C1272 ) \nC939_=_C2311( C939 C2311 ) C939_=_C2368( C939 C2368 ) C939_=_C2384( C939 C2384 ) C939_=_C2440( C939 C2440 ) C939_=_C3120( C939 C3120 ) C939_=_C3528( C939 C3528 ) \nC939_=_C3677( C939 C3677 ) C939_=_C3751( C939 C3751 ) C939_=_C3926( C939 C3926 ) C939_=_C3987( C939 C3987 ) C939_=_C4015( C939 C4015 ) C939_=_C4032( C939 C4032 ) \nC939_=_C4045( C939 C4045 ) C939_=_C4074( C939 C4074 ) C939_=_C4075( C939 C4075 ) C939_=_C4076( C939 C4076 ) C939_=_C4077( C939 C4077 ) C978_=_C1200( C978 C1200 ) \nC978_=_C1221( C978 C1221 ) C978_=_C1565( C978 C1565 ) C978_=_C1610( C978 C1610 ) C978_=_C2612( C978 C2612 ) C978_=_C2846( C978 C2846 ) C978_=_C2866( C978 C2866 ) \nC978_=_C2955( C978 C2955 ) C978_=_C2985( C978 C2985 ) C978_=_C3054( C978 C3054 ) C978_=_C3182( C978 C3182 ) C978_=_C3445( C978 C3445 ) C978_=_C3573( C978 C3573 ) \nC978_=_C3642( C978 C3642 ) C978_=_C3643( C978 C3643 ) C978_=_C3644( C978 C3644 ) C978_=_C3645( C978 C3645 ) C978_=_C3646( C978 C3646 ) C978_=_C3647( C978 C3647 ) \nC978_=_C3648( C978 C3648 ) C978_=_C3650( C978 C3650 ) C978_=_C3651( C978 C3651 ) C1002_=_C1005( C1002 C1005 ) C1002_=_C1564( C1002 C1564 ) C1002_=_C1781( C1002 C1781 ) \nC1002_=_C1880( C1002 C1880 ) C1002_=_C2008( C1002 C2008 ) C1002_=_C2168( C1002 C2168 ) C1002_=_C2610( C1002 C2610 ) C1002_=_C2865( C1002 C2865 ) C1002_=_C2968( C1002 C2968 ) \nC1002_=_C3084( C1002 C3084 ) C1002_=_C3181( C1002 C3181 ) C1002_=_C3442( C1002 C3442 ) C1002_=_C3443( C1002 C3443 ) C1002_=_C3445( C1002 C3445 ) C1002_=_C3446( C1002 C3446 ) \nC1002_=_C3447( C1002 C3447 ) C1002_=_C3448( C1002 C3448 ) C1002_=_C3449( C1002 C3449 ) C1002_=_C3450( C1002 C3450 ) C1002_=_C3451( C1002 C3451 ) C1002_=_C3452( C1002 C3452 ) \nC1002_=_C3453( C1002 C3453 ) C1005_=_C1286( C1005 C1286 ) C1005_=_C1786( C1005 C1786 ) C1005_=_C1882( C1005 C1882 ) C1005_=_C2010( C1005 C2010 ) C1005_=_C2071( C1005 C2071 ) \nC1005_=_C2170( C1005 C2170 ) C1005_=_C2428( C1005 C2428 ) C1005_=_C3532( C1005 C3532 ) C1005_=_C3556( C1005 C3556 ) C1005_=_C3557( C1005 C3557 ) C1005_=_C3558( C1005 C3558 ) \nC1005_=_C3559( C1005 C3559 ) C1005_=_C3560( C1005 C3560 ) C1005_=_C3561( C1005 C3561 ) C1005_=_C3562( C1005 C3562 ) C1005_=_C3564( C1005 C3564 ) C1039_=_C1092( C1039 C1092 ) \nC1039_=_C1234( C1039 C1234 ) C1039_=_C1294( C1039 C1294 ) C1039_=_C1457( C1039 C1457 ) C1039_=_C1458( C1039 C1458 ) C1039_=_C1459( C1039 C1459 ) C1039_=_C1460( C1039 C1460 ) \nC1039_=_C1461( C1039 C1461 ) C1039_=_C1462( C1039 C1462 ) C1039_=_C1463( C1039 C1463 ) C1039_=_C1464( C1039 C1464 ) C1039_=_C1465( C1039 C1465 ) C1039_=_C1466( C1039 C1466 ) \nC1039_=_C1467( C1039 C1467 ) C1039_=_C1469( C1039 C1469 ) C1039_=_C1470( C1039 C1470 ) C1039_=_C1471( C1039 C1471 ) C1039_=_C1472( C1039 C1472 ) C1039_=_C1475( C1039 C1475 ) \nC1089_=_C1092( C1089 C1092 ) C1089_=_C1293( C1089 C1293 ) C1089_=_C1294( C1089 C1294 ) C1089_=_C1295( C1089 C1295 ) C1089_=_C1296( C1089 C1296 ) C1089_=_C1297( C1089 C1297 ) \nC1089_=_C1298( C1089 C1298 ) C1089_=_C1299( C1089 C1299 ) C1089_=_C1300( C1089 C1300 ) C1089_=_C1302( C1089 C1302 ) C1089_=_C1303( C1089 C1303 ) C1089_=_C1304( C1089 C1304 ) \nC1089_=_C1306( C1089 C1306 ) C1089_=_C1307( C1089 C1307 ) C1089_=_C1308( C1089 C1308 ) C1089_=_C1309( C1089 C1309 ) C1089_=_C1310( C1089 C1310 ) C1089_=_C1311( C1089 C1311 ) \nC1089_=_C1312( C1089 C1312 ) C1089_=_C1313( C1089 C1313 ) C1089_=_C1314( C1089 C1314 ) C1089_=_C1315( C1089 C1315 ) C1089_=_C1316( C1089 C1316 ) C1089_=_C1317( C1089 C1317 ) \nC1092_=_C1234( C1092 C1234 ) C1092_=_C1294( C1092 C1294 ) C1092_=_C1457( C1092 C1457 ) C1092_=_C1458( C1092 C1458 ) C1092_=_C1459( C1092 C1459 ) C1092_=_C1460( C1092 C1460 ) \nC1092_=_C1461( C1092 C1461 ) C1092_=_C1462( C1092 C1462 ) C1092_=_C1463( C1092 C1463 ) C1092_=_C1464( C1092 C1464 ) C1092_=_C1465( C1092 C1465 ) C1092_=_C1466( C1092 C1466 ) \nC1092_=_C1467( C1092 C1467 ) C1092_=_C1469( C1092 C1469 ) C1092_=_C1470( C1092 C1470 ) C1092_=_C1471( C1092 C1471 ) C1092_=_C1472( C1092 C1472 ) C1092_=_C1475( C1092 C1475 ) \nC1116_=_C1120( C1116 C1120 ) C1116_=_C1276( C1116 C1276 ) C1116_=_C1432( C1116 C1432 ) C1116_=_C1506( C1116 C1506 ) C1116_=_C1813( C1116 C1813 ) C1116_=_C1814( C1116 C1814 ) \nC1116_=_C1815( C1116 C1815 ) C1116_=_C1816( C1116 C1816 ) C1116_=_C1817( C1116 C1817 ) C1116_=_C1819( C1116 C1819 ) C1116_=_C1820( C1116 C1820 ) C1116_=_C1821( C1116 C1821 ) \nC1116_=_C1822( C1116 C1822 ) C1116_=_C1823( C1116 C1823 ) C1116_=_C1824( C1116 C1824 ) C1116_=_C1825( C1116 C1825 ) C1116_=_C1826( C1116 C1826 ) C1116_=_C1827( C1116 C1827 ) \nC1116_=_C1829( C1116 C1829 ) C1116_=_C1830( C1116 C1830 ) C1116_=_C1831( C1116 C1831 ) C1116_=_C1832( C1116 C1832 ) C1120_=_C1436( C1120 C1436 ) C1120_=_C1999( C1120 C1999 ) \nC1120_=_C2079( C1120 C2079 ) C1120_=_C2161( C1120 C2161 ) C1120_=_C2195( C1120 C2195 ) C1120_=_C2237( C1120 C2237 ) C1120_=_C2238( C1120 C2238 ) C1120_=_C2239( C1120 C2239 ) \nC1120_=_C2240( C1120 C2240 ) C1120_=_C2241( C1120 C2241 ) C1120_=_C2242( C1120 C2242 ) C1120_=_C2243( C1120 C2243 ) C1120_=_C2244( C1120 C2244 ) C1120_=_C2245( C1120 C2245 ) \nC1120_=_C2246( C1120 C2246 ) C1120_=_C2247( C1120 C2247 ) C1120_=_C2248( C1120 C2248 ) C1120_=_C2249( C1120 C2249 ) C1120_=_C2250( C1120 C2250 ) C1120_=_C2251( C1120 C2251 ) \nC1120_=_C2252( C1120 C2252 ) C1120_=_C2253( C1120 C2253 ) C1120_=_C2254( C1120 C2254 ) C1120_=_C2255( C1120 C2255 ) C1120_=_C2256( C1120 C2256 ) C1200_=_C1221( C1200 C1221 ) \nC1200_=_C1565( C1200 C1565 ) C1200_=_C1610( C1200 C1610 ) C1200_=_C2612( C1200 C2612 ) C1200_=_C2846( C1200 C2846 ) C1200_=_C2866( C1200 C2866 ) C1200_=_C2955( C1200 C2955 ) \nC1200_=_C2985( C1200 C2985 ) C1200_=_C3054( C1200 C3054 ) C1200_=_C3182( C1200 C3182 ) C1200_=_C3445( C1200 C3445 ) C1200_=_C3573( C1200 C3573 ) C1200_=_C3642( C1200 C3642 ) \nC1200_=_C3643( C1200 C3643 ) C1200_=_C3644( C1200 C3644 ) C1200_=_C3645( C1200 C3645 ) C1200_=_C3646( C1200 C3646 ) C1200_=_C3647( C1200 C3647 ) C1200_=_C3648( C1200 C3648 ) \nC1200_=_C3650( C1200 C3650 ) C1200_=_C3651( C1200 C3651 ) C1221_=_C1227( C1221 C1227 ) C1221_=_C1232( C1221 C1232 ) C1221_=_C1565( C1221 C1565 ) C1221_=_C1610( C1221 C1610 ) \nC1221_=_C2612( C1221 C2612 ) C1221_=_C2846( C1221 C2846 ) C1221_=_C2866( C1221 C2866 ) C1221_=_C2955( C1221 C2955 ) C1221_=_C2985( C1221 C2985 ) C1221_=_C3054( C1221 C3054 ) \nC1221_=_C3182( C1221 C3182 ) C1221_=_C3445( C1221 C3445 ) C1221_=_C3573( C1221 C3573 ) C1221_=_C3642( C1221 C3642 ) C1221_=_C3643( C1221 C3643 ) C1221_=_C3644( C1221 C3644 ) \nC1221_=_C3645( C1221 C3645 ) C1221_=_C3646( C1221 C3646 ) C1221_=_C3647( C1221 C3647 ) C1221_=_C3648( C1221 C3648 ) C1221_=_C3650( C1221 C3650 ) C1221_=_C3651( C1221 C3651 ) \nC1227_=_C1232( C1227 C1232 ) C1227_=_C1658( C1227 C1658 ) C1227_=_C2056( C1227 C2056 ) C1227_=_C2269( C1227 C2269 ) C1227_=_C2721( C1227 C2721 ) C1227_=_C2855( C1227 C2855 ) \nC1227_=_C2932( C1227 C2932 ) C1227_=_C3066( C1227 C3066 ) C1227_=_C3240( C1227 C3240 ) C1227_=_C3437( C1227 C3437 ) C1227_=_C3537( C1227 C3537 ) C1227_=_C3671( C1227 C3671 ) \nC1227_=_C3719( C1227 C3719 ) C1227_=_C3883( C1227 C3883 ) C1227_=_C3912( C1227 C3912 ) C1227_=_C3991( C1227 C3991 ) C1227_=_C4043( C1227 C4043 ) C1227_=_C4055( C1227 C4055 ) \nC1227_=_C4056( C1227 C4056 ) C1227_=_C4058( C1227 C4058 ) C1227_=_C4059( C1227 C4059 ) C1232_=_C1316( C1232 C1316 ) C1232_=_C1596( C1232 C1596 ) C1232_=_C1748( C1232 C1748 ) \nC1232_=_C2532( C1232 C2532 ) C1232_=_C2753( C1232 C2753 ) C1232_=_C3069( C1232 C3069 ) C1232_=_C3138( C1232 C3138 ) C1232_=_C3149( C1232 C3149 ) C1232_=_C3440( C1232 C3440 ) \nC1232_=_C3673( C1232 C3673 ) C1232_=_C3704( C1232 C3704 ) C1232_=_C3723( C1232 C3723 ) C1232_=_C3761( C1232 C3761 ) C1232_=_C3886( C1232 C3886 ) C1232_=_C3946( C1232 C3946 ) \nC1232_=_C3969( C1232 C3969 ) C1232_=_C3993( C1232 C3993 ) C1232_=_C4013( C1232 C4013 ) C1234_=_C1294( C1234 C1294 ) C1234_=_C1457( C1234 C1457 ) C1234_=_C1458( C1234 C1458 ) \nC1234_=_C1459( C1234 C1459 ) C1234_=_C1460( C1234 C1460 ) C1234_=_C1461( C1234 C1461 ) C1234_=_C1462( C1234 C1462 ) C1234_=_C1463( C1234 C1463 ) C1234_=_C1464( C1234 C1464 ) \nC1234_=_C1465( C1234 C1465 ) C1234_=_C1466( C1234 C1466 ) C1234_=_C1467( C1234 C1467 ) C1234_=_C1469( C1234 C1469 ) C1234_=_C1470( C1234 C1470 ) C1234_=_C1471( C1234 C1471 ) \nC1234_=_C1472( C1234 C1472 ) C1234_=_C1475( C1234 C1475 ) C1272_=_C2311( C1272 C2311 ) C1272_=_C2368( C1272 C2368 ) C1272_=_C2384( C1272 C2384 ) C1272_=_C2440( C1272 C2440 ) \nC1272_=_C3120( C1272 C3120 ) C1272_=_C3528( C1272 C3528 ) C1272_=_C3677( C1272</w:t>
      </w:r>
    </w:p>
    <w:p>
      <w:pPr>
        <w:pStyle w:val="PreformattedText"/>
        <w:bidi w:val="0"/>
        <w:spacing w:before="0" w:after="0"/>
        <w:jc w:val="left"/>
        <w:rPr/>
      </w:pPr>
      <w:r>
        <w:rPr/>
        <w:t xml:space="preserve"> </w:t>
      </w:r>
      <w:r>
        <w:rPr/>
        <w:t>C3677 ) C1272_=_C3751( C1272 C3751 ) C1272_=_C3926( C1272 C3926 ) C1272_=_C3987( C1272 C3987 ) \nC1272_=_C4015( C1272 C4015 ) C1272_=_C4032( C1272 C4032 ) C1272_=_C4045( C1272 C4045 ) C1272_=_C4074( C1272 C4074 ) C1272_=_C4075( C1272 C4075 ) C1272_=_C4076( C1272 C4076 ) \nC1272_=_C4077( C1272 C4077 ) C1276_=_C1286( C1276 C1286 ) C1276_=_C1432( C1276 C1432 ) C1276_=_C1506( C1276 C1506 ) C1276_=_C1813( C1276 C1813 ) C1276_=_C1814( C1276 C1814 ) \nC1276_=_C1815( C1276 C1815 ) C1276_=_C1816( C1276 C1816 ) C1276_=_C1817( C1276 C1817 ) C1276_=_C1819( C1276 C1819 ) C1276_=_C1820( C1276 C1820 ) C1276_=_C1821( C1276 C1821 ) \nC1276_=_C1822( C1276 C1822 ) C1276_=_C1823( C1276 C1823 ) C1276_=_C1824( C1276 C1824 ) C1276_=_C1825( C1276 C1825 ) C1276_=_C1826( C1276 C1826 ) C1276_=_C1827( C1276 C1827 ) \nC1276_=_C1829( C1276 C1829 ) C1276_=_C1830( C1276 C1830 ) C1276_=_C1831( C1276 C1831 ) C1276_=_C1832( C1276 C1832 ) C1286_=_C1786( C1286 C1786 ) C1286_=_C1882( C1286 C1882 ) \nC1286_=_C2010( C1286 C2010 ) C1286_=_C2071( C1286 C2071 ) C1286_=_C2170( C1286 C2170 ) C1286_=_C2428( C1286 C2428 ) C1286_=_C3532( C1286 C3532 ) C1286_=_C3556( C1286 C3556 ) \nC1286_=_C3557( C1286 C3557 ) C1286_=_C3558( C1286 C3558 ) C1286_=_C3559( C1286 C3559 ) C1286_=_C3560( C1286 C3560 ) C1286_=_C3561( C1286 C3561 ) C1286_=_C3562( C1286 C3562 ) \nC1286_=_C3564( C1286 C3564 ) C1293_=_C1294( C1293 C1294 ) C1293_=_C1295( C1293 C1295 ) C1293_=_C1296( C1293 C1296 ) C1293_=_C1297( C1293 C1297 ) C1293_=_C1298( C1293 C1298 ) \nC1293_=_C1299( C1293 C1299 ) C1293_=_C1300( C1293 C1300 ) C1293_=_C1302( C1293 C1302 ) C1293_=_C1303( C1293 C1303 ) C1293_=_C1304( C1293 C1304 ) C1293_=_C1306( C1293 C1306 ) \nC1293_=_C1307( C1293 C1307 ) C1293_=_C1308( C1293 C1308 ) C1293_=_C1309( C1293 C1309 ) C1293_=_C1310( C1293 C1310 ) C1293_=_C1311( C1293 C1311 ) C1293_=_C1312( C1293 C1312 ) \nC1293_=_C1313( C1293 C1313 ) C1293_=_C1314( C1293 C1314 ) C1293_=_C1315( C1293 C1315 ) C1293_=_C1316( C1293 C1316 ) C1293_=_C1317( C1293 C1317 ) C1293_=_C1425( C1293 C1425 ) \nC1294_=_C1295( C1294 C1295 ) C1294_=_C1296( C1294 C1296 ) C1294_=_C1297( C1294 C1297 ) C1294_=_C1298( C1294 C1298 ) C1294_=_C1299( C1294 C1299 ) C1294_=_C1300( C1294 C1300 ) \nC1294_=_C1302( C1294 C1302 ) C1294_=_C1303( C1294 C1303 ) C1294_=_C1304( C1294 C1304 ) C1294_=_C1306( C1294 C1306 ) C1294_=_C1307( C1294 C1307 ) C1294_=_C1308( C1294 C1308 ) \nC1294_=_C1309( C1294 C1309 ) C1294_=_C1310( C1294 C1310 ) C1294_=_C1311( C1294 C1311 ) C1294_=_C1312( C1294 C1312 ) C1294_=_C1313( C1294 C1313 ) C1294_=_C1314( C1294 C1314 ) \nC1294_=_C1315( C1294 C1315 ) C1294_=_C1316( C1294 C1316 ) C1294_=_C1317( C1294 C1317 ) C1294_=_C1457( C1294 C1457 ) C1294_=_C1458( C1294 C1458 ) C1294_=_C1459( C1294 C1459 ) \nC1294_=_C1460( C1294 C1460 ) C1294_=_C1461( C1294 C1461 ) C1294_=_C1462( C1294 C1462 ) C1294_=_C1463( C1294 C1463 ) C1294_=_C1464( C1294 C1464 ) C1294_=_C1465( C1294 C1465 ) \nC1294_=_C1466( C1294 C1466 ) C1294_=_C1467( C1294 C1467 ) C1294_=_C1469( C1294 C1469 ) C1294_=_C1470( C1294 C1470 ) C1294_=_C1471( C1294 C1471 ) C1294_=_C1472( C1294 C1472 ) \nC1294_=_C1475( C1294 C1475 ) C1295_=_C1296( C1295 C1296 ) C1295_=_C1297( C1295 C1297 ) C1295_=_C1298( C1295 C1298 ) C1295_=_C1299( C1295 C1299 ) C1295_=_C1300( C1295 C1300 ) \nC1295_=_C1302( C1295 C1302 ) C1295_=_C1303( C1295 C1303 ) C1295_=_C1304( C1295 C1304 ) C1295_=_C1306( C1295 C1306 ) C1295_=_C1307( C1295 C1307 ) C1295_=_C1308( C1295 C1308 ) \nC1295_=_C1309( C1295 C1309 ) C1295_=_C1310( C1295 C1310 ) C1295_=_C1311( C1295 C1311 ) C1295_=_C1312( C1295 C1312 ) C1295_=_C1313( C1295 C1313 ) C1295_=_C1314( C1295 C1314 ) \nC1295_=_C1315( C1295 C1315 ) C1295_=_C1316( C1295 C1316 ) C1295_=_C1317( C1295 C1317 ) C1295_=_C1457( C1295 C1457 ) C1295_=_C1588( C1295 C1588 ) C1295_=_C1594( C1295 C1594 ) \nC1295_=_C1595( C1295 C1595 ) C1295_=_C1596( C1295 C1596 ) C1296_=_C1297( C1296 C1297 ) C1296_=_C1298( C1296 C1298 ) C1296_=_C1299( C1296 C1299 ) C1296_=_C1300( C1296 C1300 ) \nC1296_=_C1302( C1296 C1302 ) C1296_=_C1303( C1296 C1303 ) C1296_=_C1304( C1296 C1304 ) C1296_=_C1306( C1296 C1306 ) C1296_=_C1307( C1296 C1307 ) C1296_=_C1308( C1296 C1308 ) \nC1296_=_C1309( C1296 C1309 ) C1296_=_C1310( C1296 C1310 ) C1296_=_C1311( C1296 C1311 ) C1296_=_C1312( C1296 C1312 ) C1296_=_C1313( C1296 C1313 ) C1296_=_C1314( C1296 C1314 ) \nC1296_=_C1315( C1296 C1315 ) C1296_=_C1316( C1296 C1316 ) C1296_=_C1317( C1296 C1317 ) C1297_=_C1298( C1297 C1298 ) C1297_=_C1299( C1297 C1299 ) C1297_=_C1300( C1297 C1300 ) \nC1297_=_C1302( C1297 C1302 ) C1297_=_C1303( C1297 C1303 ) C1297_=_C1304( C1297 C1304 ) C1297_=_C1306( C1297 C1306 ) C1297_=_C1307( C1297 C1307 ) C1297_=_C1308( C1297 C1308 ) \nC1297_=_C1309( C1297 C1309 ) C1297_=_C1310( C1297 C1310 ) C1297_=_C1311( C1297 C1311 ) C1297_=_C1312( C1297 C1312 ) C1297_=_C1313( C1297 C1313 ) C1297_=_C1314( C1297 C1314 ) \nC1297_=_C1315( C1297 C1315 ) C1297_=_C1316( C1297 C1316 ) C1297_=_C1317( C1297 C1317 ) C1297_=_C1463( C1297 C1463 ) C1297_=_C2522( C1297 C2522 ) C1297_=_C2527( C1297 C2527 ) \nC1297_=_C2528( C1297 C2528 ) C1297_=_C2532( C1297 C2532 ) C1298_=_C1299( C1298 C1299 ) C1298_=_C1300( C1298 C1300 ) C1298_=_C1302( C1298 C1302 ) C1298_=_C1303( C1298 C1303 ) \nC1298_=_C1304( C1298 C1304 ) C1298_=_C1306( C1298 C1306 ) C1298_=_C1307( C1298 C1307 ) C1298_=_C1308( C1298 C1308 ) C1298_=_C1309( C1298 C1309 ) C1298_=_C1310( C1298 C1310 ) \nC1298_=_C1311( C1298 C1311 ) C1298_=_C1312( C1298 C1312 ) C1298_=_C1313( C1298 C1313 ) C1298_=_C1314( C1298 C1314 ) C1298_=_C1315( C1298 C1315 ) C1298_=_C1316( C1298 C1316 ) \nC1298_=_C1317( C1298 C1317 ) C1299_=_C1300( C1299 C1300 ) C1299_=_C1302( C1299 C1302 ) C1299_=_C1303( C1299 C1303 ) C1299_=_C1304( C1299 C1304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2731( C1299 C2731 ) \nC1300_=_C1302( C1300 C1302 ) C1300_=_C1303( C1300 C1303 ) C1300_=_C1304( C1300 C1304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2964( C1300 C2964 ) C1300_=_C2968( C1300 C2968 ) C1302_=_C1303( C1302 C1303 ) \nC1302_=_C1304( C1302 C1304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2978( C1302 C2978 ) C1302_=_C3084( C1302 C3084 ) C1303_=_C1304( C1303 C1304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466( C1303 C1466 ) C1303_=_C3142( C1303 C3142 ) \nC1303_=_C3146( C1303 C3146 ) C1303_=_C3147( C1303 C3147 ) C1303_=_C3149( C1303 C3149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2984( C1306 C2984 ) C1306_=_C3442( C1306 C3442 ) C1306_=_C3461( C1306 C3461 ) C1307_=_C1308( C1307 C1308 ) \nC1307_=_C1309( C1307 C1309 ) C1307_=_C1310( C1307 C1310 ) C1307_=_C1311( C1307 C1311 ) C1307_=_C1312( C1307 C1312 ) C1307_=_C1313( C1307 C1313 ) C1307_=_C1314( C1307 C1314 ) \nC1307_=_C1315( C1307 C1315 ) C1307_=_C1316( C1307 C1316 ) C1307_=_C1317( C1307 C1317 ) C1307_=_C3573( C1307 C3573 ) C1308_=_C1309( C1308 C1309 ) C1308_=_C1310( C1308 C1310 ) \nC1308_=_C1311( C1308 C1311 ) C1308_=_C1312( C1308 C1312 ) C1308_=_C1313( C1308 C1313 ) C1308_=_C1314( C1308 C1314 ) C1308_=_C1315( C1308 C1315 ) C1308_=_C1316( C1308 C1316 ) \nC1308_=_C1317( C1308 C1317 ) C1308_=_C2986( C1308 C2986 ) C1308_=_C3446( C1308 C3446 ) C1309_=_C1310( C1309 C1310 ) C1309_=_C1311( C1309 C1311 ) C1309_=_C1312( C1309 C1312 ) \nC1309_=_C1313( C1309 C1313 ) C1309_=_C1314( C1309 C1314 ) C1309_=_C1315( C1309 C1315 ) C1309_=_C1316( C1309 C1316 ) C1309_=_C1317( C1309 C1317 ) C1309_=_C1588( C1309 C1588 ) \nC1309_=_C1821( C1309 C1821 ) C1309_=_C2187( C1309 C2187 ) C1309_=_C2429( C1309 C2429 ) C1309_=_C2522( C1309 C2522 ) C1309_=_C2731( C1309 C2731 ) C1309_=_C3057( C1309 C3057 ) \nC1309_=_C3142( C1309 C3142 ) C1309_=_C3496( C1309 C3496 ) C1309_=_C3556( C1309 C3556 ) C1309_=_C3743( C1309 C3743 ) C1309_=_C3744( C1309 C3744 ) C1309_=_C3745( C1309 C3745 ) \nC1309_=_C3746( C1309 C3746 ) C1309_=_C3747( C1309 C3747 ) C1309_=_C3750( C1309 C3750 ) C1309_=_C3751( C1309 C3751 ) C1309_=_C3752( C1309 C3752 ) C1309_=_C3753( C1309 C3753 ) \nC1309_=_C3755( C1309 C3755 ) C1310_=_C1311( C1310 C1311 ) C1310_=_C1312( C1310 C1312 ) C1310_=_C1313( C1310 C1313 ) C1310_=_C1314(</w:t>
      </w:r>
    </w:p>
    <w:p>
      <w:pPr>
        <w:pStyle w:val="PreformattedText"/>
        <w:bidi w:val="0"/>
        <w:spacing w:before="0" w:after="0"/>
        <w:jc w:val="left"/>
        <w:rPr/>
      </w:pPr>
      <w:r>
        <w:rPr/>
        <w:t xml:space="preserve"> </w:t>
      </w:r>
      <w:r>
        <w:rPr/>
        <w:t>C1310 C1314 ) C1310_=_C1315( C1310 C1315 ) \nC1310_=_C1316( C1310 C1316 ) C1310_=_C1317( C1310 C1317 ) C1311_=_C1312( C1311 C1312 ) C1311_=_C1313( C1311 C1313 ) C1311_=_C1314( C1311 C1314 ) C1311_=_C1315( C1311 C1315 ) \nC1311_=_C1316( C1311 C1316 ) C1311_=_C1317( C1311 C1317 ) C1311_=_C2988( C1311 C2988 ) C1311_=_C3447( C1311 C3447 ) C1312_=_C1313( C1312 C1313 ) C1312_=_C1314( C1312 C1314 ) \nC1312_=_C1315( C1312 C1315 ) C1312_=_C1316( C1312 C1316 ) C1312_=_C1317( C1312 C1317 ) C1312_=_C1470( C1312 C1470 ) C1312_=_C2989( C1312 C2989 ) C1312_=_C3448( C1312 C3448 ) \nC1312_=_C3646( C1312 C3646 ) C1312_=_C3745( C1312 C3745 ) C1312_=_C3941( C1312 C3941 ) C1312_=_C3942( C1312 C3942 ) C1312_=_C3946( C1312 C3946 ) C1313_=_C1314( C1313 C1314 ) \nC1313_=_C1315( C1313 C1315 ) C1313_=_C1316( C1313 C1316 ) C1313_=_C1317( C1313 C1317 ) C1313_=_C1425( C1313 C1425 ) C1313_=_C1451( C1313 C1451 ) C1313_=_C1594( C1313 C1594 ) \nC1313_=_C1847( C1313 C1847 ) C1313_=_C1889( C1313 C1889 ) C1313_=_C1974( C1313 C1974 ) C1313_=_C2133( C1313 C2133 ) C1313_=_C2418( C1313 C2418 ) C1313_=_C2479( C1313 C2479 ) \nC1313_=_C2527( C1313 C2527 ) C1313_=_C3106( C1313 C3106 ) C1313_=_C3146( C1313 C3146 ) C1313_=_C3377( C1313 C3377 ) C1313_=_C3461( C1313 C3461 ) C1313_=_C3764( C1313 C3764 ) \nC1313_=_C3941( C1313 C3941 ) C1313_=_C3961( C1313 C3961 ) C1313_=_C3965( C1313 C3965 ) C1313_=_C4005( C1313 C4005 ) C1313_=_C4006( C1313 C4006 ) C1313_=_C4007( C1313 C4007 ) \nC1313_=_C4008( C1313 C4008 ) C1314_=_C1315( C1314 C1315 ) C1314_=_C1316( C1314 C1316 ) C1314_=_C1317( C1314 C1317 ) C1314_=_C1595( C1314 C1595 ) C1314_=_C1826( C1314 C1826 ) \nC1314_=_C2349( C1314 C2349 ) C1314_=_C2435( C1314 C2435 ) C1314_=_C2528( C1314 C2528 ) C1314_=_C2593( C1314 C2593 ) C1314_=_C3005( C1314 C3005 ) C1314_=_C3017( C1314 C3017 ) \nC1314_=_C3147( C1314 C3147 ) C1314_=_C3561( C1314 C3561 ) C1314_=_C3910( C1314 C3910 ) C1314_=_C3924( C1314 C3924 ) C1314_=_C3942( C1314 C3942 ) C1314_=_C3983( C1314 C3983 ) \nC1314_=_C4014( C1314 C4014 ) C1314_=_C4015( C1314 C4015 ) C1314_=_C4016( C1314 C4016 ) C1314_=_C4017( C1314 C4017 ) C1314_=_C4018( C1314 C4018 ) C1315_=_C1316( C1315 C1316 ) \nC1315_=_C1317( C1315 C1317 ) C1316_=_C1317( C1316 C1317 ) C1316_=_C1596( C1316 C1596 ) C1316_=_C1748( C1316 C1748 ) C1316_=_C2532( C1316 C2532 ) C1316_=_C2753( C1316 C2753 ) \nC1316_=_C3069( C1316 C3069 ) C1316_=_C3138( C1316 C3138 ) C1316_=_C3149( C1316 C3149 ) C1316_=_C3440( C1316 C3440 ) C1316_=_C3673( C1316 C3673 ) C1316_=_C3704( C1316 C3704 ) \nC1316_=_C3723( C1316 C3723 ) C1316_=_C3761( C1316 C3761 ) C1316_=_C3886( C1316 C3886 ) C1316_=_C3946( C1316 C3946 ) C1316_=_C3969( C1316 C3969 ) C1316_=_C3993( C1316 C3993 ) \nC1316_=_C4013( C1316 C4013 ) C1317_=_C2256( C1317 C2256 ) C1317_=_C2994( C1317 C2994 ) C1317_=_C3453( C1317 C3453 ) C1425_=_C1451( C1425 C1451 ) C1425_=_C1594( C1425 C1594 ) \nC1425_=_C1847( C1425 C1847 ) C1425_=_C1889( C1425 C1889 ) C1425_=_C1974( C1425 C1974 ) C1425_=_C2133( C1425 C2133 ) C1425_=_C2418( C1425 C2418 ) C1425_=_C2479( C1425 C2479 ) \nC1425_=_C2527( C1425 C2527 ) C1425_=_C3106( C1425 C3106 ) C1425_=_C3146( C1425 C3146 ) C1425_=_C3377( C1425 C3377 ) C1425_=_C3461( C1425 C3461 ) C1425_=_C3764( C1425 C3764 ) \nC1425_=_C3941( C1425 C3941 ) C1425_=_C3961( C1425 C3961 ) C1425_=_C3965( C1425 C3965 ) C1425_=_C4005( C1425 C4005 ) C1425_=_C4006( C1425 C4006 ) C1425_=_C4007( C1425 C4007 ) \nC1425_=_C4008( C1425 C4008 ) C1432_=_C1436( C1432 C1436 ) C1432_=_C1451( C1432 C1451 ) C1432_=_C1506( C1432 C1506 ) C1432_=_C1813( C1432 C1813 ) C1432_=_C1814( C1432 C1814 ) \nC1432_=_C1815( C1432 C1815 ) C1432_=_C1816( C1432 C1816 ) C1432_=_C1817( C1432 C1817 ) C1432_=_C1819( C1432 C1819 ) C1432_=_C1820( C1432 C1820 ) C1432_=_C1821( C1432 C1821 ) \nC1432_=_C1822( C1432 C1822 ) C1432_=_C1823( C1432 C1823 ) C1432_=_C1824( C1432 C1824 ) C1432_=_C1825( C1432 C1825 ) C1432_=_C1826( C1432 C1826 ) C1432_=_C1827( C1432 C1827 ) \nC1432_=_C1829( C1432 C1829 ) C1432_=_C1830( C1432 C1830 ) C1432_=_C1831( C1432 C1831 ) C1432_=_C1832( C1432 C1832 ) C1436_=_C1451( C1436 C1451 ) C1436_=_C1999( C1436 C1999 ) \nC1436_=_C2079( C1436 C2079 ) C1436_=_C2161( C1436 C2161 ) C1436_=_C2195( C1436 C2195 ) C1436_=_C2237( C1436 C2237 ) C1436_=_C2238( C1436 C2238 ) C1436_=_C2239( C1436 C2239 ) \nC1436_=_C2240( C1436 C2240 ) C1436_=_C2241( C1436 C2241 ) C1436_=_C2242( C1436 C2242 ) C1436_=_C2243( C1436 C2243 ) C1436_=_C2244( C1436 C2244 ) C1436_=_C2245( C1436 C2245 ) \nC1436_=_C2246( C1436 C2246 ) C1436_=_C2247( C1436 C2247 ) C1436_=_C2248( C1436 C2248 ) C1436_=_C2249( C1436 C2249 ) C1436_=_C2250( C1436 C2250 ) C1436_=_C2251( C1436 C2251 ) \nC1436_=_C2252( C1436 C2252 ) C1436_=_C2253( C1436 C2253 ) C1436_=_C2254( C1436 C2254 ) C1436_=_C2255( C1436 C2255 ) C1436_=_C2256( C1436 C2256 ) C1451_=_C1594( C1451 C1594 ) \nC1451_=_C1847( C1451 C1847 ) C1451_=_C1889( C1451 C1889 ) C1451_=_C1974( C1451 C1974 ) C1451_=_C2133( C1451 C2133 ) C1451_=_C2418( C1451 C2418 ) C1451_=_C2479( C1451 C2479 ) \nC1451_=_C2527( C1451 C2527 ) C1451_=_C3106( C1451 C3106 ) C1451_=_C3146( C1451 C3146 ) C1451_=_C3377( C1451 C3377 ) C1451_=_C3461( C1451 C3461 ) C1451_=_C3764( C1451 C3764 ) \nC1451_=_C3941( C1451 C3941 ) C1451_=_C3961( C1451 C3961 ) C1451_=_C3965( C1451 C3965 ) C1451_=_C4005( C1451 C4005 ) C1451_=_C4006( C1451 C4006 ) C1451_=_C4007( C1451 C4007 ) \nC1451_=_C4008( C1451 C4008 ) C1457_=_C1458( C1457 C1458 ) C1457_=_C1459( C1457 C1459 ) C1457_=_C1460( C1457 C1460 ) C1457_=_C1461( C1457 C1461 ) C1457_=_C1462( C1457 C1462 ) \nC1457_=_C1463( C1457 C1463 ) C1457_=_C1464( C1457 C1464 ) C1457_=_C1465( C1457 C1465 ) C1457_=_C1466( C1457 C1466 ) C1457_=_C1467( C1457 C1467 ) C1457_=_C1469( C1457 C1469 ) \nC1457_=_C1470( C1457 C1470 ) C1457_=_C1471( C1457 C1471 ) C1457_=_C1472( C1457 C1472 ) C1457_=_C1475( C1457 C1475 ) C1457_=_C1588( C1457 C1588 ) C1457_=_C1594( C1457 C1594 ) \nC1457_=_C1595( C1457 C1595 ) C1457_=_C1596( C1457 C1596 ) C1458_=_C1459( C1458 C1459 ) C1458_=_C1460( C1458 C1460 ) C1458_=_C1461( C1458 C1461 ) C1458_=_C1462( C1458 C1462 ) \nC1458_=_C1463( C1458 C1463 ) C1458_=_C1464( C1458 C1464 ) C1458_=_C1465( C1458 C1465 ) C1458_=_C1466( C1458 C1466 ) C1458_=_C1467( C1458 C1467 ) C1458_=_C1469( C1458 C1469 ) \nC1458_=_C1470( C1458 C1470 ) C1458_=_C1471( C1458 C1471 ) C1458_=_C1472( C1458 C1472 ) C1458_=_C1475( C1458 C1475 ) C1459_=_C1460( C1459 C1460 ) C1459_=_C1461( C1459 C1461 ) \nC1459_=_C1462( C1459 C1462 ) C1459_=_C1463( C1459 C1463 ) C1459_=_C1464( C1459 C1464 ) C1459_=_C1465( C1459 C1465 ) C1459_=_C1466( C1459 C1466 ) C1459_=_C1467( C1459 C1467 ) \nC1459_=_C1469( C1459 C1469 ) C1459_=_C1470( C1459 C1470 ) C1459_=_C1471( C1459 C1471 ) C1459_=_C1472( C1459 C1472 ) C1459_=_C1475( C1459 C1475 ) C1459_=_C1847( C1459 C1847 ) \nC1460_=_C1461( C1460 C1461 ) C1460_=_C1462( C1460 C1462 ) C1460_=_C1463( C1460 C1463 ) C1460_=_C1464( C1460 C1464 ) C1460_=_C1465( C1460 C1465 ) C1460_=_C1466( C1460 C1466 ) \nC1460_=_C1467( C1460 C1467 ) C1460_=_C1469( C1460 C1469 ) C1460_=_C1470( C1460 C1470 ) C1460_=_C1471( C1460 C1471 ) C1460_=_C1472( C1460 C1472 ) C1460_=_C1475( C1460 C1475 ) \nC1460_=_C2071( C1460 C2071 ) C1461_=_C1462( C1461 C1462 ) C1461_=_C1463( C1461 C1463 ) C1461_=_C1464( C1461 C1464 ) C1461_=_C1465( C1461 C1465 ) C1461_=_C1466( C1461 C1466 ) \nC1461_=_C1467( C1461 C1467 ) C1461_=_C1469( C1461 C1469 ) C1461_=_C1470( C1461 C1470 ) C1461_=_C1471( C1461 C1471 ) C1461_=_C1472( C1461 C1472 ) C1461_=_C1475( C1461 C1475 ) \nC1461_=_C2079( C1461 C2079 ) C1462_=_C1463( C1462 C1463 ) C1462_=_C1464( C1462 C1464 ) C1462_=_C1465( C1462 C1465 ) C1462_=_C1466( C1462 C1466 ) C1462_=_C1467( C1462 C1467 ) \nC1462_=_C1469( C1462 C1469 ) C1462_=_C1470( C1462 C1470 ) C1462_=_C1471( C1462 C1471 ) C1462_=_C1472( C1462 C1472 ) C1462_=_C1475( C1462 C1475 ) C1462_=_C2161( C1462 C2161 ) \nC1462_=_C2168( C1462 C2168 ) C1462_=_C2170( C1462 C2170 ) C1463_=_C1464( C1463 C1464 ) C1463_=_C1465( C1463 C1465 ) C1463_=_C1466( C1463 C1466 ) C1463_=_C1467( C1463 C1467 ) \nC1463_=_C1469( C1463 C1469 ) C1463_=_C1470( C1463 C1470 ) C1463_=_C1471( C1463 C1471 ) C1463_=_C1472( C1463 C1472 ) C1463_=_C1475( C1463 C1475 ) C1463_=_C2522( C1463 C2522 ) \nC1463_=_C2527( C1463 C2527 ) C1463_=_C2528( C1463 C2528 ) C1463_=_C2532( C1463 C2532 ) C1464_=_C1465( C1464 C1465 ) C1464_=_C1466( C1464 C1466 ) C1464_=_C1467( C1464 C1467 ) \nC1464_=_C1469( C1464 C1469 ) C1464_=_C1470( C1464 C1470 ) C1464_=_C1471( C1464 C1471 ) C1464_=_C1472( C1464 C1472 ) C1464_=_C1475( C1464 C1475 ) C1465_=_C1466( C1465 C1466 ) \nC1465_=_C1467( C1465 C1467 ) C1465_=_C1469( C1465 C1469 ) C1465_=_C1470( C1465 C1470 ) C1465_=_C1471( C1465 C1471 ) C1465_=_C1472( C1465 C1472 ) C1465_=_C1475( C1465 C1475 ) \nC1465_=_C3120( C1465 C3120 ) C1466_=_C1467( C1466 C1467 ) C1466_=_C1469( C1466 C1469 ) C1466_=_C1470( C1466 C1470 ) C1466_=_C1471( C1466 C1471 ) C1466_=_C1472( C1466 C1472 ) \nC1466_=_C1475( C1466 C1475 ) C1466_=_C3142( C1466 C3142 ) C1466_=_C3146( C1466 C3146 ) C1466_=_C3147( C1466 C3147 ) C1466_=_C3149( C1466 C3149 ) C1467_=_C1469( C1467 C1469 ) \nC1467_=_C1470( C1467 C1470 ) C1467_=_C1471( C1467 C1471 ) C1467_=_C1472( C1467 C1472 ) C1467_=_C1475( C1467 C1475 ) C1469_=_C1470( C1469 C1470 ) C1469_=_C1471( C1469 C1471 ) \nC1469_=_C1472( C1469 C1472 ) C1469_=_C1475( C1469 C1475 ) C1470_=_C1471( C1470 C1471 ) C1470_=_C1472( C1470 C1472 ) C1470_=_C1475( C1470 C1475 ) C1470_=_C2989( C1470 C2989 ) \nC1470_=_C3448( C1470 C3448 ) C1470_=_C3646( C1470 C3646 ) C1470_=_C3745( C1470 C3745 ) C1470_=_C3941( C1470 C3941 ) C1470_=_C3942( C1470 C3942 ) C1470_=_C3946( C1470 C3946 ) \nC1471_=_C1472( C1471 C1472 ) C1471_=_C1475( C1471 C1475 ) C1471_=_C3746( C1471 C3746 ) C1472_=_C1475( C1472 C1475 ) C1472_=_C2991( C1472 C2991 ) C1472_=_C3449( C1472 C3449 ) \nC1472_=_C3647( C1472 C3647 ) C1475_=_C1827( C1475 C1827 ) C1475_=_C3562( C1475 C3562 ) C1475_=_C3750( C1475 C3750 ) C1475_=_C4014( C1475 C4014 ) C1475_=_C4032( C1475 C4032 ) \nC1506_=_C1813(</w:t>
      </w:r>
    </w:p>
    <w:p>
      <w:pPr>
        <w:pStyle w:val="PreformattedText"/>
        <w:bidi w:val="0"/>
        <w:spacing w:before="0" w:after="0"/>
        <w:jc w:val="left"/>
        <w:rPr/>
      </w:pPr>
      <w:r>
        <w:rPr/>
        <w:t xml:space="preserve"> </w:t>
      </w:r>
      <w:r>
        <w:rPr/>
        <w:t>C1506 C1813 ) C1506_=_C1814( C1506 C1814 ) C1506_=_C1815( C1506 C1815 ) C1506_=_C1816( C1506 C1816 ) C1506_=_C1817( C1506 C1817 ) C1506_=_C1819( C1506 C1819 ) \nC1506_=_C1820( C1506 C1820 ) C1506_=_C1821( C1506 C1821 ) C1506_=_C1822( C1506 C1822 ) C1506_=_C1823( C1506 C1823 ) C1506_=_C1824( C1506 C1824 ) C1506_=_C1825( C1506 C1825 ) \nC1506_=_C1826( C1506 C1826 ) C1506_=_C1827( C1506 C1827 ) C1506_=_C1829( C1506 C1829 ) C1506_=_C1830( C1506 C1830 ) C1506_=_C1831( C1506 C1831 ) C1506_=_C1832( C1506 C1832 ) \nC1561_=_C1564( C1561 C1564 ) C1561_=_C1565( C1561 C1565 ) C1561_=_C1673( C1561 C1673 ) C1561_=_C1960( C1561 C1960 ) C1561_=_C2121( C1561 C2121 ) C1561_=_C2424( C1561 C2424 ) \nC1561_=_C2603( C1561 C2603 ) C1561_=_C2861( C1561 C2861 ) C1561_=_C2964( C1561 C2964 ) C1561_=_C2978( C1561 C2978 ) C1561_=_C2979( C1561 C2979 ) C1561_=_C2980( C1561 C2980 ) \nC1561_=_C2981( C1561 C2981 ) C1561_=_C2982( C1561 C2982 ) C1561_=_C2984( C1561 C2984 ) C1561_=_C2985( C1561 C2985 ) C1561_=_C2986( C1561 C2986 ) C1561_=_C2987( C1561 C2987 ) \nC1561_=_C2988( C1561 C2988 ) C1561_=_C2989( C1561 C2989 ) C1561_=_C2990( C1561 C2990 ) C1561_=_C2991( C1561 C2991 ) C1561_=_C2992( C1561 C2992 ) C1561_=_C2993( C1561 C2993 ) \nC1561_=_C2994( C1561 C2994 ) C1564_=_C1565( C1564 C1565 ) C1564_=_C1781( C1564 C1781 ) C1564_=_C1880( C1564 C1880 ) C1564_=_C2008( C1564 C2008 ) C1564_=_C2168( C1564 C2168 ) \nC1564_=_C2610( C1564 C2610 ) C1564_=_C2865( C1564 C2865 ) C1564_=_C2968( C1564 C2968 ) C1564_=_C3084( C1564 C3084 ) C1564_=_C3181( C1564 C3181 ) C1564_=_C3442( C1564 C3442 ) \nC1564_=_C3443( C1564 C3443 ) C1564_=_C3445( C1564 C3445 ) C1564_=_C3446( C1564 C3446 ) C1564_=_C3447( C1564 C3447 ) C1564_=_C3448( C1564 C3448 ) C1564_=_C3449( C1564 C3449 ) \nC1564_=_C3450( C1564 C3450 ) C1564_=_C3451( C1564 C3451 ) C1564_=_C3452( C1564 C3452 ) C1564_=_C3453( C1564 C3453 ) C1565_=_C1610( C1565 C1610 ) C1565_=_C2612( C1565 C2612 ) \nC1565_=_C2846( C1565 C2846 ) C1565_=_C2866( C1565 C2866 ) C1565_=_C2955( C1565 C2955 ) C1565_=_C2985( C1565 C2985 ) C1565_=_C3054( C1565 C3054 ) C1565_=_C3182( C1565 C3182 ) \nC1565_=_C3445( C1565 C3445 ) C1565_=_C3573( C1565 C3573 ) C1565_=_C3642( C1565 C3642 ) C1565_=_C3643( C1565 C3643 ) C1565_=_C3644( C1565 C3644 ) C1565_=_C3645( C1565 C3645 ) \nC1565_=_C3646( C1565 C3646 ) C1565_=_C3647( C1565 C3647 ) C1565_=_C3648( C1565 C3648 ) C1565_=_C3650( C1565 C3650 ) C1565_=_C3651( C1565 C3651 ) C1588_=_C1594( C1588 C1594 ) \nC1588_=_C1595( C1588 C1595 ) C1588_=_C1596( C1588 C1596 ) C1588_=_C1821( C1588 C1821 ) C1588_=_C2187( C1588 C2187 ) C1588_=_C2429( C1588 C2429 ) C1588_=_C2522( C1588 C2522 ) \nC1588_=_C2731( C1588 C2731 ) C1588_=_C3057( C1588 C3057 ) C1588_=_C3142( C1588 C3142 ) C1588_=_C3496( C1588 C3496 ) C1588_=_C3556( C1588 C3556 ) C1588_=_C3743( C1588 C3743 ) \nC1588_=_C3744( C1588 C3744 ) C1588_=_C3745( C1588 C3745 ) C1588_=_C3746( C1588 C3746 ) C1588_=_C3747( C1588 C3747 ) C1588_=_C3750( C1588 C3750 ) C1588_=_C3751( C1588 C3751 ) \nC1588_=_C3752( C1588 C3752 ) C1588_=_C3753( C1588 C3753 ) C1588_=_C3755( C1588 C3755 ) C1594_=_C1595( C1594 C1595 ) C1594_=_C1596( C1594 C1596 ) C1594_=_C1847( C1594 C1847 ) \nC1594_=_C1889( C1594 C1889 ) C1594_=_C1974( C1594 C1974 ) C1594_=_C2133( C1594 C2133 ) C1594_=_C2418( C1594 C2418 ) C1594_=_C2479( C1594 C2479 ) C1594_=_C2527( C1594 C2527 ) \nC1594_=_C3106( C1594 C3106 ) C1594_=_C3146( C1594 C3146 ) C1594_=_C3377( C1594 C3377 ) C1594_=_C3461( C1594 C3461 ) C1594_=_C3764( C1594 C3764 ) C1594_=_C3941( C1594 C3941 ) \nC1594_=_C3961( C1594 C3961 ) C1594_=_C3965( C1594 C3965 ) C1594_=_C4005( C1594 C4005 ) C1594_=_C4006( C1594 C4006 ) C1594_=_C4007( C1594 C4007 ) C1594_=_C4008( C1594 C4008 ) \nC1595_=_C1596( C1595 C1596 ) C1595_=_C1826( C1595 C1826 ) C1595_=_C2349( C1595 C2349 ) C1595_=_C2435( C1595 C2435 ) C1595_=_C2528( C1595 C2528 ) C1595_=_C2593( C1595 C2593 ) \nC1595_=_C3005( C1595 C3005 ) C1595_=_C3017( C1595 C3017 ) C1595_=_C3147( C1595 C3147 ) C1595_=_C3561( C1595 C3561 ) C1595_=_C3910( C1595 C3910 ) C1595_=_C3924( C1595 C3924 ) \nC1595_=_C3942( C1595 C3942 ) C1595_=_C3983( C1595 C3983 ) C1595_=_C4014( C1595 C4014 ) C1595_=_C4015( C1595 C4015 ) C1595_=_C4016( C1595 C4016 ) C1595_=_C4017( C1595 C4017 ) \nC1595_=_C4018( C1595 C4018 ) C1596_=_C1748( C1596 C1748 ) C1596_=_C2532( C1596 C2532 ) C1596_=_C2753( C1596 C2753 ) C1596_=_C3069( C1596 C3069 ) C1596_=_C3138( C1596 C3138 ) \nC1596_=_C3149( C1596 C3149 ) C1596_=_C3440( C1596 C3440 ) C1596_=_C3673( C1596 C3673 ) C1596_=_C3704( C1596 C3704 ) C1596_=_C3723( C1596 C3723 ) C1596_=_C3761( C1596 C3761 ) \nC1596_=_C3886( C1596 C3886 ) C1596_=_C3946( C1596 C3946 ) C1596_=_C3969( C1596 C3969 ) C1596_=_C3993( C1596 C3993 ) C1596_=_C4013( C1596 C4013 ) C1610_=_C2612( C1610 C2612 ) \nC1610_=_C2846( C1610 C2846 ) C1610_=_C2866( C1610 C2866 ) C1610_=_C2955( C1610 C2955 ) C1610_=_C2985( C1610 C2985 ) C1610_=_C3054( C1610 C3054 ) C1610_=_C3182( C1610 C3182 ) \nC1610_=_C3445( C1610 C3445 ) C1610_=_C3573( C1610 C3573 ) C1610_=_C3642( C1610 C3642 ) C1610_=_C3643( C1610 C3643 ) C1610_=_C3644( C1610 C3644 ) C1610_=_C3645( C1610 C3645 ) \nC1610_=_C3646( C1610 C3646 ) C1610_=_C3647( C1610 C3647 ) C1610_=_C3648( C1610 C3648 ) C1610_=_C3650( C1610 C3650 ) C1610_=_C3651( C1610 C3651 ) C1658_=_C2056( C1658 C2056 ) \nC1658_=_C2269( C1658 C2269 ) C1658_=_C2721( C1658 C2721 ) C1658_=_C2855( C1658 C2855 ) C1658_=_C2932( C1658 C2932 ) C1658_=_C3066( C1658 C3066 ) C1658_=_C3240( C1658 C3240 ) \nC1658_=_C3437( C1658 C3437 ) C1658_=_C3537( C1658 C3537 ) C1658_=_C3671( C1658 C3671 ) C1658_=_C3719( C1658 C3719 ) C1658_=_C3883( C1658 C3883 ) C1658_=_C3912( C1658 C3912 ) \nC1658_=_C3991( C1658 C3991 ) C1658_=_C4043( C1658 C4043 ) C1658_=_C4055( C1658 C4055 ) C1658_=_C4056( C1658 C4056 ) C1658_=_C4058( C1658 C4058 ) C1658_=_C4059( C1658 C4059 ) \nC1673_=_C1960( C1673 C1960 ) C1673_=_C2121( C1673 C2121 ) C1673_=_C2424( C1673 C2424 ) C1673_=_C2603( C1673 C2603 ) C1673_=_C2861( C1673 C2861 ) C1673_=_C2964( C1673 C2964 ) \nC1673_=_C2978( C1673 C2978 ) C1673_=_C2979( C1673 C2979 ) C1673_=_C2980( C1673 C2980 ) C1673_=_C2981( C1673 C2981 ) C1673_=_C2982( C1673 C2982 ) C1673_=_C2984( C1673 C2984 ) \nC1673_=_C2985( C1673 C2985 ) C1673_=_C2986( C1673 C2986 ) C1673_=_C2987( C1673 C2987 ) C1673_=_C2988( C1673 C2988 ) C1673_=_C2989( C1673 C2989 ) C1673_=_C2990( C1673 C2990 ) \nC1673_=_C2991( C1673 C2991 ) C1673_=_C2992( C1673 C2992 ) C1673_=_C2993( C1673 C2993 ) C1673_=_C2994( C1673 C2994 ) C1748_=_C2532( C1748 C2532 ) C1748_=_C2753( C1748 C2753 ) \nC1748_=_C3069( C1748 C3069 ) C1748_=_C3138( C1748 C3138 ) C1748_=_C3149( C1748 C3149 ) C1748_=_C3440( C1748 C3440 ) C1748_=_C3673( C1748 C3673 ) C1748_=_C3704( C1748 C3704 ) \nC1748_=_C3723( C1748 C3723 ) C1748_=_C3761( C1748 C3761 ) C1748_=_C3886( C1748 C3886 ) C1748_=_C3946( C1748 C3946 ) C1748_=_C3969( C1748 C3969 ) C1748_=_C3993( C1748 C3993 ) \nC1748_=_C4013( C1748 C4013 ) C1781_=_C1786( C1781 C1786 ) C1781_=_C1880( C1781 C1880 ) C1781_=_C2008( C1781 C2008 ) C1781_=_C2168( C1781 C2168 ) C1781_=_C2610( C1781 C2610 ) \nC1781_=_C2865( C1781 C2865 ) C1781_=_C2968( C1781 C2968 ) C1781_=_C3084( C1781 C3084 ) C1781_=_C3181( C1781 C3181 ) C1781_=_C3442( C1781 C3442 ) C1781_=_C3443( C1781 C3443 ) \nC1781_=_C3445( C1781 C3445 ) C1781_=_C3446( C1781 C3446 ) C1781_=_C3447( C1781 C3447 ) C1781_=_C3448( C1781 C3448 ) C1781_=_C3449( C1781 C3449 ) C1781_=_C3450( C1781 C3450 ) \nC1781_=_C3451( C1781 C3451 ) C1781_=_C3452( C1781 C3452 ) C1781_=_C3453( C1781 C3453 ) C1786_=_C1882( C1786 C1882 ) C1786_=_C2010( C1786 C2010 ) C1786_=_C2071( C1786 C2071 ) \nC1786_=_C2170( C1786 C2170 ) C1786_=_C2428( C1786 C2428 ) C1786_=_C3532( C1786 C3532 ) C1786_=_C3556( C1786 C3556 ) C1786_=_C3557( C1786 C3557 ) C1786_=_C3558( C1786 C3558 ) \nC1786_=_C3559( C1786 C3559 ) C1786_=_C3560( C1786 C3560 ) C1786_=_C3561( C1786 C3561 ) C1786_=_C3562( C1786 C3562 ) C1786_=_C3564( C1786 C3564 ) C1813_=_C1814( C1813 C1814 ) \nC1813_=_C1815( C1813 C1815 ) C1813_=_C1816( C1813 C1816 ) C1813_=_C1817( C1813 C1817 ) C1813_=_C1819( C1813 C1819 ) C1813_=_C1820( C1813 C1820 ) C1813_=_C1821( C1813 C1821 ) \nC1813_=_C1822( C1813 C1822 ) C1813_=_C1823( C1813 C1823 ) C1813_=_C1824( C1813 C1824 ) C1813_=_C1825( C1813 C1825 ) C1813_=_C1826( C1813 C1826 ) C1813_=_C1827( C1813 C1827 ) \nC1813_=_C1829( C1813 C1829 ) C1813_=_C1830( C1813 C1830 ) C1813_=_C1831( C1813 C1831 ) C1813_=_C1832( C1813 C1832 ) C1813_=_C2424( C1813 C2424 ) C1813_=_C2428( C1813 C2428 ) \nC1813_=_C2429( C1813 C2429 ) C1813_=_C2435( C1813 C2435 ) C1813_=_C2440( C1813 C2440 ) C1814_=_C1815( C1814 C1815 ) C1814_=_C1816( C1814 C1816 ) C1814_=_C1817( C1814 C1817 ) \nC1814_=_C1819( C1814 C1819 ) C1814_=_C1820( C1814 C1820 ) C1814_=_C1821( C1814 C1821 ) C1814_=_C1822( C1814 C1822 ) C1814_=_C1823( C1814 C1823 ) C1814_=_C1824( C1814 C1824 ) \nC1814_=_C1825( C1814 C1825 ) C1814_=_C1826( C1814 C1826 ) C1814_=_C1827( C1814 C1827 ) C1814_=_C1829( C1814 C1829 ) C1814_=_C1830( C1814 C1830 ) C1814_=_C1831( C1814 C1831 ) \nC1814_=_C1832( C1814 C1832 ) C1814_=_C2241( C1814 C2241 ) C1815_=_C1816( C1815 C1816 ) C1815_=_C1817( C1815 C1817 ) C1815_=_C1819( C1815 C1819 ) C1815_=_C1820( C1815 C1820 ) \nC1815_=_C1821( C1815 C1821 ) C1815_=_C1822( C1815 C1822 ) C1815_=_C1823( C1815 C1823 ) C1815_=_C1824( C1815 C1824 ) C1815_=_C1825( C1815 C1825 ) C1815_=_C1826( C1815 C1826 ) \nC1815_=_C1827( C1815 C1827 ) C1815_=_C1829( C1815 C1829 ) C1815_=_C1830( C1815 C1830 ) C1815_=_C1831( C1815 C1831 ) C1815_=_C1832( C1815 C1832 ) C1816_=_C1817( C1816 C1817 ) \nC1816_=_C1819( C1816 C1819 ) C1816_=_C1820( C1816 C1820 ) C1816_=_C1821( C1816 C1821 ) C1816_=_C1822( C1816 C1822 ) C1816_=_C1823( C1816 C1823 ) C1816_=_C1824( C1816 C1824 ) \nC1816_=_C1825( C1816 C1825 ) C1816_=_C1826( C1816 C1826 ) C1816_=_C1827( C1816 C1827 ) C1816_=_C1829( C1816 C1829 ) C1816_=_C1830( C1816 C1830 ) C1816_=_C1831( C1816 C1831 ) \nC1816_=_C1832( C1816 C1832 ) C1816_=_C2243( C1816 C2243 ) C1817_=_C1819(</w:t>
      </w:r>
    </w:p>
    <w:p>
      <w:pPr>
        <w:pStyle w:val="PreformattedText"/>
        <w:bidi w:val="0"/>
        <w:spacing w:before="0" w:after="0"/>
        <w:jc w:val="left"/>
        <w:rPr/>
      </w:pPr>
      <w:r>
        <w:rPr/>
        <w:t xml:space="preserve"> </w:t>
      </w:r>
      <w:r>
        <w:rPr/>
        <w:t>C1817 C1819 ) C1817_=_C1820( C1817 C1820 ) C1817_=_C1821( C1817 C1821 ) C1817_=_C1822( C1817 C1822 ) \nC1817_=_C1823( C1817 C1823 ) C1817_=_C1824( C1817 C1824 ) C1817_=_C1825( C1817 C1825 ) C1817_=_C1826( C1817 C1826 ) C1817_=_C1827( C1817 C1827 ) C1817_=_C1829( C1817 C1829 ) \nC1817_=_C1830( C1817 C1830 ) C1817_=_C1831( C1817 C1831 ) C1817_=_C1832( C1817 C1832 ) C1819_=_C1820( C1819 C1820 ) C1819_=_C1821( C1819 C1821 ) C1819_=_C1822( C1819 C1822 ) \nC1819_=_C1823( C1819 C1823 ) C1819_=_C1824( C1819 C1824 ) C1819_=_C1825( C1819 C1825 ) C1819_=_C1826( C1819 C1826 ) C1819_=_C1827( C1819 C1827 ) C1819_=_C1829( C1819 C1829 ) \nC1819_=_C1830( C1819 C1830 ) C1819_=_C1831( C1819 C1831 ) C1819_=_C1832( C1819 C1832 ) C1819_=_C3642( C1819 C3642 ) C1819_=_C3671( C1819 C3671 ) C1819_=_C3673( C1819 C3673 ) \nC1820_=_C1821( C1820 C1821 ) C1820_=_C1822( C1820 C1822 ) C1820_=_C1823( C1820 C1823 ) C1820_=_C1824( C1820 C1824 ) C1820_=_C1825( C1820 C1825 ) C1820_=_C1826( C1820 C1826 ) \nC1820_=_C1827( C1820 C1827 ) C1820_=_C1829( C1820 C1829 ) C1820_=_C1830( C1820 C1830 ) C1820_=_C1831( C1820 C1831 ) C1820_=_C1832( C1820 C1832 ) C1820_=_C2248( C1820 C2248 ) \nC1820_=_C3643( C1820 C3643 ) C1820_=_C3719( C1820 C3719 ) C1820_=_C3723( C1820 C3723 ) C1821_=_C1822( C1821 C1822 ) C1821_=_C1823( C1821 C1823 ) C1821_=_C1824( C1821 C1824 ) \nC1821_=_C1825( C1821 C1825 ) C1821_=_C1826( C1821 C1826 ) C1821_=_C1827( C1821 C1827 ) C1821_=_C1829( C1821 C1829 ) C1821_=_C1830( C1821 C1830 ) C1821_=_C1831( C1821 C1831 ) \nC1821_=_C1832( C1821 C1832 ) C1821_=_C2187( C1821 C2187 ) C1821_=_C2429( C1821 C2429 ) C1821_=_C2522( C1821 C2522 ) C1821_=_C2731( C1821 C2731 ) C1821_=_C3057( C1821 C3057 ) \nC1821_=_C3142( C1821 C3142 ) C1821_=_C3496( C1821 C3496 ) C1821_=_C3556( C1821 C3556 ) C1821_=_C3743( C1821 C3743 ) C1821_=_C3744( C1821 C3744 ) C1821_=_C3745( C1821 C3745 ) \nC1821_=_C3746( C1821 C3746 ) C1821_=_C3747( C1821 C3747 ) C1821_=_C3750( C1821 C3750 ) C1821_=_C3751( C1821 C3751 ) C1821_=_C3752( C1821 C3752 ) C1821_=_C3753( C1821 C3753 ) \nC1821_=_C3755( C1821 C3755 ) C1822_=_C1823( C1822 C1823 ) C1822_=_C1824( C1822 C1824 ) C1822_=_C1825( C1822 C1825 ) C1822_=_C1826( C1822 C1826 ) C1822_=_C1827( C1822 C1827 ) \nC1822_=_C1829( C1822 C1829 ) C1822_=_C1830( C1822 C1830 ) C1822_=_C1831( C1822 C1831 ) C1822_=_C1832( C1822 C1832 ) C1822_=_C2251( C1822 C2251 ) C1823_=_C1824( C1823 C1824 ) \nC1823_=_C1825( C1823 C1825 ) C1823_=_C1826( C1823 C1826 ) C1823_=_C1827( C1823 C1827 ) C1823_=_C1829( C1823 C1829 ) C1823_=_C1830( C1823 C1830 ) C1823_=_C1831( C1823 C1831 ) \nC1823_=_C1832( C1823 C1832 ) C1823_=_C3557( C1823 C3557 ) C1823_=_C3744( C1823 C3744 ) C1823_=_C3924( C1823 C3924 ) C1823_=_C3926( C1823 C3926 ) C1824_=_C1825( C1824 C1825 ) \nC1824_=_C1826( C1824 C1826 ) C1824_=_C1827( C1824 C1827 ) C1824_=_C1829( C1824 C1829 ) C1824_=_C1830( C1824 C1830 ) C1824_=_C1831( C1824 C1831 ) C1824_=_C1832( C1824 C1832 ) \nC1825_=_C1826( C1825 C1826 ) C1825_=_C1827( C1825 C1827 ) C1825_=_C1829( C1825 C1829 ) C1825_=_C1830( C1825 C1830 ) C1825_=_C1831( C1825 C1831 ) C1825_=_C1832( C1825 C1832 ) \nC1825_=_C3559( C1825 C3559 ) C1825_=_C3747( C1825 C3747 ) C1825_=_C3983( C1825 C3983 ) C1825_=_C3987( C1825 C3987 ) C1826_=_C1827( C1826 C1827 ) C1826_=_C1829( C1826 C1829 ) \nC1826_=_C1830( C1826 C1830 ) C1826_=_C1831( C1826 C1831 ) C1826_=_C1832( C1826 C1832 ) C1826_=_C2349( C1826 C2349 ) C1826_=_C2435( C1826 C2435 ) C1826_=_C2528( C1826 C2528 ) \nC1826_=_C2593( C1826 C2593 ) C1826_=_C3005( C1826 C3005 ) C1826_=_C3017( C1826 C3017 ) C1826_=_C3147( C1826 C3147 ) C1826_=_C3561( C1826 C3561 ) C1826_=_C3910( C1826 C3910 ) \nC1826_=_C3924( C1826 C3924 ) C1826_=_C3942( C1826 C3942 ) C1826_=_C3983( C1826 C3983 ) C1826_=_C4014( C1826 C4014 ) C1826_=_C4015( C1826 C4015 ) C1826_=_C4016( C1826 C4016 ) \nC1826_=_C4017( C1826 C4017 ) C1826_=_C4018( C1826 C4018 ) C1827_=_C1829( C1827 C1829 ) C1827_=_C1830( C1827 C1830 ) C1827_=_C1831( C1827 C1831 ) C1827_=_C1832( C1827 C1832 ) \nC1827_=_C3562( C1827 C3562 ) C1827_=_C3750( C1827 C3750 ) C1827_=_C4014( C1827 C4014 ) C1827_=_C4032( C1827 C4032 ) C1829_=_C1830( C1829 C1830 ) C1829_=_C1831( C1829 C1831 ) \nC1829_=_C1832( C1829 C1832 ) C1829_=_C3564( C1829 C3564 ) C1829_=_C3752( C1829 C3752 ) C1829_=_C4016( C1829 C4016 ) C1829_=_C4074( C1829 C4074 ) C1830_=_C1831( C1830 C1831 ) \nC1830_=_C1832( C1830 C1832 ) C1830_=_C2254( C1830 C2254 ) C1831_=_C1832( C1831 C1832 ) C1831_=_C2255( C1831 C2255 ) C1832_=_C4007( C1832 C4007 ) C1847_=_C1889( C1847 C1889 ) \nC1847_=_C1974( C1847 C1974 ) C1847_=_C2133( C1847 C2133 ) C1847_=_C2418( C1847 C2418 ) C1847_=_C2479( C1847 C2479 ) C1847_=_C2527( C1847 C2527 ) C1847_=_C3106( C1847 C3106 ) \nC1847_=_C3146( C1847 C3146 ) C1847_=_C3377( C1847 C3377 ) C1847_=_C3461( C1847 C3461 ) C1847_=_C3764( C1847 C3764 ) C1847_=_C3941( C1847 C3941 ) C1847_=_C3961( C1847 C3961 ) \nC1847_=_C3965( C1847 C3965 ) C1847_=_C4005( C1847 C4005 ) C1847_=_C4006( C1847 C4006 ) C1847_=_C4007( C1847 C4007 ) C1847_=_C4008( C1847 C4008 ) C1880_=_C1882( C1880 C1882 ) \nC1880_=_C1889( C1880 C1889 ) C1880_=_C2008( C1880 C2008 ) C1880_=_C2168( C1880 C2168 ) C1880_=_C2610( C1880 C2610 ) C1880_=_C2865( C1880 C2865 ) C1880_=_C2968( C1880 C2968 ) \nC1880_=_C3084( C1880 C3084 ) C1880_=_C3181( C1880 C3181 ) C1880_=_C3442( C1880 C3442 ) C1880_=_C3443( C1880 C3443 ) C1880_=_C3445( C1880 C3445 ) C1880_=_C3446( C1880 C3446 ) \nC1880_=_C3447( C1880 C3447 ) C1880_=_C3448( C1880 C3448 ) C1880_=_C3449( C1880 C3449 ) C1880_=_C3450( C1880 C3450 ) C1880_=_C3451( C1880 C3451 ) C1880_=_C3452( C1880 C3452 ) \nC1880_=_C3453( C1880 C3453 ) C1882_=_C1889( C1882 C1889 ) C1882_=_C2010( C1882 C2010 ) C1882_=_C2071( C1882 C2071 ) C1882_=_C2170( C1882 C2170 ) C1882_=_C2428( C1882 C2428 ) \nC1882_=_C3532( C1882 C3532 ) C1882_=_C3556( C1882 C3556 ) C1882_=_C3557( C1882 C3557 ) C1882_=_C3558( C1882 C3558 ) C1882_=_C3559( C1882 C3559 ) C1882_=_C3560( C1882 C3560 ) \nC1882_=_C3561( C1882 C3561 ) C1882_=_C3562( C1882 C3562 ) C1882_=_C3564( C1882 C3564 ) C1889_=_C1974( C1889 C1974 ) C1889_=_C2133( C1889 C2133 ) C1889_=_C2418( C1889 C2418 ) \nC1889_=_C2479( C1889 C2479 ) C1889_=_C2527( C1889 C2527 ) C1889_=_C3106( C1889 C3106 ) C1889_=_C3146( C1889 C3146 ) C1889_=_C3377( C1889 C3377 ) C1889_=_C3461( C1889 C3461 ) \nC1889_=_C3764( C1889 C3764 ) C1889_=_C3941( C1889 C3941 ) C1889_=_C3961( C1889 C3961 ) C1889_=_C3965( C1889 C3965 ) C1889_=_C4005( C1889 C4005 ) C1889_=_C4006( C1889 C4006 ) \nC1889_=_C4007( C1889 C4007 ) C1889_=_C4008( C1889 C4008 ) C1960_=_C1974( C1960 C1974 ) C1960_=_C2121( C1960 C2121 ) C1960_=_C2424( C1960 C2424 ) C1960_=_C2603( C1960 C2603 ) \nC1960_=_C2861( C1960 C2861 ) C1960_=_C2964( C1960 C2964 ) C1960_=_C2978( C1960 C2978 ) C1960_=_C2979( C1960 C2979 ) C1960_=_C2980( C1960 C2980 ) C1960_=_C2981( C1960 C2981 ) \nC1960_=_C2982( C1960 C2982 ) C1960_=_C2984( C1960 C2984 ) C1960_=_C2985( C1960 C2985 ) C1960_=_C2986( C1960 C2986 ) C1960_=_C2987( C1960 C2987 ) C1960_=_C2988( C1960 C2988 ) \nC1960_=_C2989( C1960 C2989 ) C1960_=_C2990( C1960 C2990 ) C1960_=_C2991( C1960 C2991 ) C1960_=_C2992( C1960 C2992 ) C1960_=_C2993( C1960 C2993 ) C1960_=_C2994( C1960 C2994 ) \nC1974_=_C2133( C1974 C2133 ) C1974_=_C2418( C1974 C2418 ) C1974_=_C2479( C1974 C2479 ) C1974_=_C2527( C1974 C2527 ) C1974_=_C3106( C1974 C3106 ) C1974_=_C3146( C1974 C3146 ) \nC1974_=_C3377( C1974 C3377 ) C1974_=_C3461( C1974 C3461 ) C1974_=_C3764( C1974 C3764 ) C1974_=_C3941( C1974 C3941 ) C1974_=_C3961( C1974 C3961 ) C1974_=_C3965( C1974 C3965 ) \nC1974_=_C4005( C1974 C4005 ) C1974_=_C4006( C1974 C4006 ) C1974_=_C4007( C1974 C4007 ) C1974_=_C4008( C1974 C4008 ) C1999_=_C2008( C1999 C2008 ) C1999_=_C2010( C1999 C2010 ) \nC1999_=_C2079( C1999 C2079 ) C1999_=_C2161( C1999 C2161 ) C1999_=_C2195( C1999 C2195 ) C1999_=_C2237( C1999 C2237 ) C1999_=_C2238( C1999 C2238 ) C1999_=_C2239( C1999 C2239 ) \nC1999_=_C2240( C1999 C2240 ) C1999_=_C2241( C1999 C2241 ) C1999_=_C2242( C1999 C2242 ) C1999_=_C2243( C1999 C2243 ) C1999_=_C2244( C1999 C2244 ) C1999_=_C2245( C1999 C2245 ) \nC1999_=_C2246( C1999 C2246 ) C1999_=_C2247( C1999 C2247 ) C1999_=_C2248( C1999 C2248 ) C1999_=_C2249( C1999 C2249 ) C1999_=_C2250( C1999 C2250 ) C1999_=_C2251( C1999 C2251 ) \nC1999_=_C2252( C1999 C2252 ) C1999_=_C2253( C1999 C2253 ) C1999_=_C2254( C1999 C2254 ) C1999_=_C2255( C1999 C2255 ) C1999_=_C2256( C1999 C2256 ) C2008_=_C2010( C2008 C2010 ) \nC2008_=_C2168( C2008 C2168 ) C2008_=_C2610( C2008 C2610 ) C2008_=_C2865( C2008 C2865 ) C2008_=_C2968( C2008 C2968 ) C2008_=_C3084( C2008 C3084 ) C2008_=_C3181( C2008 C3181 ) \nC2008_=_C3442( C2008 C3442 ) C2008_=_C3443( C2008 C3443 ) C2008_=_C3445( C2008 C3445 ) C2008_=_C3446( C2008 C3446 ) C2008_=_C3447( C2008 C3447 ) C2008_=_C3448( C2008 C3448 ) \nC2008_=_C3449( C2008 C3449 ) C2008_=_C3450( C2008 C3450 ) C2008_=_C3451( C2008 C3451 ) C2008_=_C3452( C2008 C3452 ) C2008_=_C3453( C2008 C3453 ) C2010_=_C2071( C2010 C2071 ) \nC2010_=_C2170( C2010 C2170 ) C2010_=_C2428( C2010 C2428 ) C2010_=_C3532( C2010 C3532 ) C2010_=_C3556( C2010 C3556 ) C2010_=_C3557( C2010 C3557 ) C2010_=_C3558( C2010 C3558 ) \nC2010_=_C3559( C2010 C3559 ) C2010_=_C3560( C2010 C3560 ) C2010_=_C3561( C2010 C3561 ) C2010_=_C3562( C2010 C3562 ) C2010_=_C3564( C2010 C3564 ) C2056_=_C2269( C2056 C2269 ) \nC2056_=_C2721( C2056 C2721 ) C2056_=_C2855( C2056 C2855 ) C2056_=_C2932( C2056 C2932 ) C2056_=_C3066( C2056 C3066 ) C2056_=_C3240( C2056 C3240 ) C2056_=_C3437( C2056 C3437 ) \nC2056_=_C3537( C2056 C3537 ) C2056_=_C3671( C2056 C3671 ) C2056_=_C3719( C2056 C3719 ) C2056_=_C3883( C2056 C3883 ) C2056_=_C3912( C2056 C3912 ) C2056_=_C3991( C2056 C3991 ) \nC2056_=_C4043( C2056 C4043 ) C2056_=_C4055( C2056 C4055 ) C2056_=_C4056( C2056 C4056 ) C2056_=_C4058( C2056 C4058 ) C2056_=_C4059( C2056 C4059 ) C2071_=_C2170( C2071 C2170 ) \nC2071_=_C2428( C2071 C2428 ) C2071_=_C3532( C2071 C3532 ) C2071_=_C3556( C2071 C3556 ) C2071_=_C3557( C2071 C3557 ) C2071_=_C3558(</w:t>
      </w:r>
    </w:p>
    <w:p>
      <w:pPr>
        <w:pStyle w:val="PreformattedText"/>
        <w:bidi w:val="0"/>
        <w:spacing w:before="0" w:after="0"/>
        <w:jc w:val="left"/>
        <w:rPr/>
      </w:pPr>
      <w:r>
        <w:rPr/>
        <w:t xml:space="preserve"> </w:t>
      </w:r>
      <w:r>
        <w:rPr/>
        <w:t>C2071 C3558 ) C2071_=_C3559( C2071 C3559 ) \nC2071_=_C3560( C2071 C3560 ) C2071_=_C3561( C2071 C3561 ) C2071_=_C3562( C2071 C3562 ) C2071_=_C3564( C2071 C3564 ) C2079_=_C2161( C2079 C2161 ) C2079_=_C2195( C2079 C2195 ) \nC2079_=_C2237( C2079 C2237 ) C2079_=_C2238( C2079 C2238 ) C2079_=_C2239( C2079 C2239 ) C2079_=_C2240( C2079 C2240 ) C2079_=_C2241( C2079 C2241 ) C2079_=_C2242( C2079 C2242 ) \nC2079_=_C2243( C2079 C2243 ) C2079_=_C2244( C2079 C2244 ) C2079_=_C2245( C2079 C2245 ) C2079_=_C2246( C2079 C2246 ) C2079_=_C2247( C2079 C2247 ) C2079_=_C2248( C2079 C2248 ) \nC2079_=_C2249( C2079 C2249 ) C2079_=_C2250( C2079 C2250 ) C2079_=_C2251( C2079 C2251 ) C2079_=_C2252( C2079 C2252 ) C2079_=_C2253( C2079 C2253 ) C2079_=_C2254( C2079 C2254 ) \nC2079_=_C2255( C2079 C2255 ) C2079_=_C2256( C2079 C2256 ) C2121_=_C2133( C2121 C2133 ) C2121_=_C2424( C2121 C2424 ) C2121_=_C2603( C2121 C2603 ) C2121_=_C2861( C2121 C2861 ) \nC2121_=_C2964( C2121 C2964 ) C2121_=_C2978( C2121 C2978 ) C2121_=_C2979( C2121 C2979 ) C2121_=_C2980( C2121 C2980 ) C2121_=_C2981( C2121 C2981 ) C2121_=_C2982( C2121 C2982 ) \nC2121_=_C2984( C2121 C2984 ) C2121_=_C2985( C2121 C2985 ) C2121_=_C2986( C2121 C2986 ) C2121_=_C2987( C2121 C2987 ) C2121_=_C2988( C2121 C2988 ) C2121_=_C2989( C2121 C2989 ) \nC2121_=_C2990( C2121 C2990 ) C2121_=_C2991( C2121 C2991 ) C2121_=_C2992( C2121 C2992 ) C2121_=_C2993( C2121 C2993 ) C2121_=_C2994( C2121 C2994 ) C2133_=_C2418( C2133 C2418 ) \nC2133_=_C2479( C2133 C2479 ) C2133_=_C2527( C2133 C2527 ) C2133_=_C3106( C2133 C3106 ) C2133_=_C3146( C2133 C3146 ) C2133_=_C3377( C2133 C3377 ) C2133_=_C3461( C2133 C3461 ) \nC2133_=_C3764( C2133 C3764 ) C2133_=_C3941( C2133 C3941 ) C2133_=_C3961( C2133 C3961 ) C2133_=_C3965( C2133 C3965 ) C2133_=_C4005( C2133 C4005 ) C2133_=_C4006( C2133 C4006 ) \nC2133_=_C4007( C2133 C4007 ) C2133_=_C4008( C2133 C4008 ) C2161_=_C2168( C2161 C2168 ) C2161_=_C2170( C2161 C2170 ) C2161_=_C2195( C2161 C2195 ) C2161_=_C2237( C2161 C2237 ) \nC2161_=_C2238( C2161 C2238 ) C2161_=_C2239( C2161 C2239 ) C2161_=_C2240( C2161 C2240 ) C2161_=_C2241( C2161 C2241 ) C2161_=_C2242( C2161 C2242 ) C2161_=_C2243( C2161 C2243 ) \nC2161_=_C2244( C2161 C2244 ) C2161_=_C2245( C2161 C2245 ) C2161_=_C2246( C2161 C2246 ) C2161_=_C2247( C2161 C2247 ) C2161_=_C2248( C2161 C2248 ) C2161_=_C2249( C2161 C2249 ) \nC2161_=_C2250( C2161 C2250 ) C2161_=_C2251( C2161 C2251 ) C2161_=_C2252( C2161 C2252 ) C2161_=_C2253( C2161 C2253 ) C2161_=_C2254( C2161 C2254 ) C2161_=_C2255( C2161 C2255 ) \nC2161_=_C2256( C2161 C2256 ) C2168_=_C2170( C2168 C2170 ) C2168_=_C2610( C2168 C2610 ) C2168_=_C2865( C2168 C2865 ) C2168_=_C2968( C2168 C2968 ) C2168_=_C3084( C2168 C3084 ) \nC2168_=_C3181( C2168 C3181 ) C2168_=_C3442( C2168 C3442 ) C2168_=_C3443( C2168 C3443 ) C2168_=_C3445( C2168 C3445 ) C2168_=_C3446( C2168 C3446 ) C2168_=_C3447( C2168 C3447 ) \nC2168_=_C3448( C2168 C3448 ) C2168_=_C3449( C2168 C3449 ) C2168_=_C3450( C2168 C3450 ) C2168_=_C3451( C2168 C3451 ) C2168_=_C3452( C2168 C3452 ) C2168_=_C3453( C2168 C3453 ) \nC2170_=_C2428( C2170 C2428 ) C2170_=_C3532( C2170 C3532 ) C2170_=_C3556( C2170 C3556 ) C2170_=_C3557( C2170 C3557 ) C2170_=_C3558( C2170 C3558 ) C2170_=_C3559( C2170 C3559 ) \nC2170_=_C3560( C2170 C3560 ) C2170_=_C3561( C2170 C3561 ) C2170_=_C3562( C2170 C3562 ) C2170_=_C3564( C2170 C3564 ) C2187_=_C2429( C2187 C2429 ) C2187_=_C2522( C2187 C2522 ) \nC2187_=_C2731( C2187 C2731 ) C2187_=_C3057( C2187 C3057 ) C2187_=_C3142( C2187 C3142 ) C2187_=_C3496( C2187 C3496 ) C2187_=_C3556( C2187 C3556 ) C2187_=_C3743( C2187 C3743 ) \nC2187_=_C3744( C2187 C3744 ) C2187_=_C3745( C2187 C3745 ) C2187_=_C3746( C2187 C3746 ) C2187_=_C3747( C2187 C3747 ) C2187_=_C3750( C2187 C3750 ) C2187_=_C3751( C2187 C3751 ) \nC2187_=_C3752( C2187 C3752 ) C2187_=_C3753( C2187 C3753 ) C2187_=_C3755( C2187 C3755 ) C2195_=_C2237( C2195 C2237 ) C2195_=_C2238( C2195 C2238 ) C2195_=_C2239( C2195 C2239 ) \nC2195_=_C2240( C2195 C2240 ) C2195_=_C2241( C2195 C2241 ) C2195_=_C2242( C2195 C2242 ) C2195_=_C2243( C2195 C2243 ) C2195_=_C2244( C2195 C2244 ) C2195_=_C2245( C2195 C2245 ) \nC2195_=_C2246( C2195 C2246 ) C2195_=_C2247( C2195 C2247 ) C2195_=_C2248( C2195 C2248 ) C2195_=_C2249( C2195 C2249 ) C2195_=_C2250( C2195 C2250 ) C2195_=_C2251( C2195 C2251 ) \nC2195_=_C2252( C2195 C2252 ) C2195_=_C2253( C2195 C2253 ) C2195_=_C2254( C2195 C2254 ) C2195_=_C2255( C2195 C2255 ) C2195_=_C2256( C2195 C2256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256( C2237 C2256 ) \nC2237_=_C2269( C2237 C2269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593( C2240 C2593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6_=_C2247( C2246 C2247 ) C2246_=_C2248( C2246 C2248 ) \nC2246_=_C2249( C2246 C2249 ) C2246_=_C2250( C2246 C2250 ) C2246_=_C2251( C2246 C2251 ) C2246_=_C2252( C2246 C2252 ) C2246_=_C2253( C2246 C2253 ) C2246_=_C2254( C2246 C2254 ) \nC2246_=_C2255( C2246 C2255 ) C2246_=_C2256( C2246 C2256 ) C2247_=_C2248( C2247 C2248 ) C2247_=_C2249( C2247 C2249 ) C2247_=_C2250( C2247 C2250 ) C2247_=_C2251( C2247 C2251 ) \nC2247_=_C2252( C2247 C2252 ) C2247_=_C2253( C2247 C2253 ) C2247_=_C2254( C2247 C2254 ) C2247_=_C2255( C2247 C2255 ) C2247_=_C2256( C2247 C2256 ) C2247_=_C3677( C2247 C3677 ) \nC2248_=_C2249( C2248 C2249 ) C2248_=_C2250( C2248 C2250 ) C2248_=_C2251( C2248 C2251 ) C2248_=_C2252( C2248 C2252 ) C2248_=_C2253( C2248 C2253 ) C2248_=_C2254( C2248 C2254 ) \nC2248_=_C2255( C2248 C2255 ) C2248_=_C2256( C2248 C2256 ) C2248_=_C3643( C2248 C3643 ) C2248_=_C3719( C2248 C3719 ) C2248_=_C3723( C2248 C3723 ) C2249_=_C2250( C2249 C2250 ) \nC2249_=_C2251( C2249 C2251 ) C2249_=_C2252( C2249 C2252 ) C2249_=_C2253( C2249 C2253 ) C2249_=_C2254( C2249 C2254 ) C2249_=_C2255( C2249 C2255 ) C2249_=_C2256( C2249 C2256 ) \nC2250_=_C2251( C2250 C2251 ) C2250_=_C2252( C2250 C2252 ) C2250_=_C2253( C2250 C2253 ) C2250_=_C2254( C2250 C2254 ) C2250_=_C2255( C2250 C2255 ) C2250_=_C2256( C2250 C2256 ) \nC2251_=_C2252( C2251 C2252 ) C2251_=_C2253( C2251 C2253 ) C2251_=_C2254( C2251 C2254 ) C2251_=_C2255( C2251 C2255 ) C2251_=_C2256( C2251 C2256 ) C2252_=_C2253( C2252 C2253 ) \nC2252_=_C2254(</w:t>
      </w:r>
    </w:p>
    <w:p>
      <w:pPr>
        <w:pStyle w:val="PreformattedText"/>
        <w:bidi w:val="0"/>
        <w:spacing w:before="0" w:after="0"/>
        <w:jc w:val="left"/>
        <w:rPr/>
      </w:pPr>
      <w:r>
        <w:rPr/>
        <w:t xml:space="preserve"> </w:t>
      </w:r>
      <w:r>
        <w:rPr/>
        <w:t>C2252 C2254 ) C2252_=_C2255( C2252 C2255 ) C2252_=_C2256( C2252 C2256 ) C2253_=_C2254( C2253 C2254 ) C2253_=_C2255( C2253 C2255 ) C2253_=_C2256( C2253 C2256 ) \nC2253_=_C3650( C2253 C3650 ) C2254_=_C2255( C2254 C2255 ) C2254_=_C2256( C2254 C2256 ) C2255_=_C2256( C2255 C2256 ) C2256_=_C2994( C2256 C2994 ) C2256_=_C3453( C2256 C3453 ) \nC2269_=_C2721( C2269 C2721 ) C2269_=_C2855( C2269 C2855 ) C2269_=_C2932( C2269 C2932 ) C2269_=_C3066( C2269 C3066 ) C2269_=_C3240( C2269 C3240 ) C2269_=_C3437( C2269 C3437 ) \nC2269_=_C3537( C2269 C3537 ) C2269_=_C3671( C2269 C3671 ) C2269_=_C3719( C2269 C3719 ) C2269_=_C3883( C2269 C3883 ) C2269_=_C3912( C2269 C3912 ) C2269_=_C3991( C2269 C3991 ) \nC2269_=_C4043( C2269 C4043 ) C2269_=_C4055( C2269 C4055 ) C2269_=_C4056( C2269 C4056 ) C2269_=_C4058( C2269 C4058 ) C2269_=_C4059( C2269 C4059 ) C2311_=_C2368( C2311 C2368 ) \nC2311_=_C2384( C2311 C2384 ) C2311_=_C2440( C2311 C2440 ) C2311_=_C3120( C2311 C3120 ) C2311_=_C3528( C2311 C3528 ) C2311_=_C3677( C2311 C3677 ) C2311_=_C3751( C2311 C3751 ) \nC2311_=_C3926( C2311 C3926 ) C2311_=_C3987( C2311 C3987 ) C2311_=_C4015( C2311 C4015 ) C2311_=_C4032( C2311 C4032 ) C2311_=_C4045( C2311 C4045 ) C2311_=_C4074( C2311 C4074 ) \nC2311_=_C4075( C2311 C4075 ) C2311_=_C4076( C2311 C4076 ) C2311_=_C4077( C2311 C4077 ) C2349_=_C2435( C2349 C2435 ) C2349_=_C2528( C2349 C2528 ) C2349_=_C2593( C2349 C2593 ) \nC2349_=_C3005( C2349 C3005 ) C2349_=_C3017( C2349 C3017 ) C2349_=_C3147( C2349 C3147 ) C2349_=_C3561( C2349 C3561 ) C2349_=_C3910( C2349 C3910 ) C2349_=_C3924( C2349 C3924 ) \nC2349_=_C3942( C2349 C3942 ) C2349_=_C3983( C2349 C3983 ) C2349_=_C4014( C2349 C4014 ) C2349_=_C4015( C2349 C4015 ) C2349_=_C4016( C2349 C4016 ) C2349_=_C4017( C2349 C4017 ) \nC2349_=_C4018( C2349 C4018 ) C2368_=_C2384( C2368 C2384 ) C2368_=_C2440( C2368 C2440 ) C2368_=_C3120( C2368 C3120 ) C2368_=_C3528( C2368 C3528 ) C2368_=_C3677( C2368 C3677 ) \nC2368_=_C3751( C2368 C3751 ) C2368_=_C3926( C2368 C3926 ) C2368_=_C3987( C2368 C3987 ) C2368_=_C4015( C2368 C4015 ) C2368_=_C4032( C2368 C4032 ) C2368_=_C4045( C2368 C4045 ) \nC2368_=_C4074( C2368 C4074 ) C2368_=_C4075( C2368 C4075 ) C2368_=_C4076( C2368 C4076 ) C2368_=_C4077( C2368 C4077 ) C2384_=_C2440( C2384 C2440 ) C2384_=_C3120( C2384 C3120 ) \nC2384_=_C3528( C2384 C3528 ) C2384_=_C3677( C2384 C3677 ) C2384_=_C3751( C2384 C3751 ) C2384_=_C3926( C2384 C3926 ) C2384_=_C3987( C2384 C3987 ) C2384_=_C4015( C2384 C4015 ) \nC2384_=_C4032( C2384 C4032 ) C2384_=_C4045( C2384 C4045 ) C2384_=_C4074( C2384 C4074 ) C2384_=_C4075( C2384 C4075 ) C2384_=_C4076( C2384 C4076 ) C2384_=_C4077( C2384 C4077 ) \nC2418_=_C2479( C2418 C2479 ) C2418_=_C2527( C2418 C2527 ) C2418_=_C3106( C2418 C3106 ) C2418_=_C3146( C2418 C3146 ) C2418_=_C3377( C2418 C3377 ) C2418_=_C3461( C2418 C3461 ) \nC2418_=_C3764( C2418 C3764 ) C2418_=_C3941( C2418 C3941 ) C2418_=_C3961( C2418 C3961 ) C2418_=_C3965( C2418 C3965 ) C2418_=_C4005( C2418 C4005 ) C2418_=_C4006( C2418 C4006 ) \nC2418_=_C4007( C2418 C4007 ) C2418_=_C4008( C2418 C4008 ) C2424_=_C2428( C2424 C2428 ) C2424_=_C2429( C2424 C2429 ) C2424_=_C2435( C2424 C2435 ) C2424_=_C2440( C2424 C2440 ) \nC2424_=_C2603( C2424 C2603 ) C2424_=_C2861( C2424 C2861 ) C2424_=_C2964( C2424 C2964 ) C2424_=_C2978( C2424 C2978 ) C2424_=_C2979( C2424 C2979 ) C2424_=_C2980( C2424 C2980 ) \nC2424_=_C2981( C2424 C2981 ) C2424_=_C2982( C2424 C2982 ) C2424_=_C2984( C2424 C2984 ) C2424_=_C2985( C2424 C2985 ) C2424_=_C2986( C2424 C2986 ) C2424_=_C2987( C2424 C2987 ) \nC2424_=_C2988( C2424 C2988 ) C2424_=_C2989( C2424 C2989 ) C2424_=_C2990( C2424 C2990 ) C2424_=_C2991( C2424 C2991 ) C2424_=_C2992( C2424 C2992 ) C2424_=_C2993( C2424 C2993 ) \nC2424_=_C2994( C2424 C2994 ) C2428_=_C2429( C2428 C2429 ) C2428_=_C2435( C2428 C2435 ) C2428_=_C2440( C2428 C2440 ) C2428_=_C3532( C2428 C3532 ) C2428_=_C3556( C2428 C3556 ) \nC2428_=_C3557( C2428 C3557 ) C2428_=_C3558( C2428 C3558 ) C2428_=_C3559( C2428 C3559 ) C2428_=_C3560( C2428 C3560 ) C2428_=_C3561( C2428 C3561 ) C2428_=_C3562( C2428 C3562 ) \nC2428_=_C3564( C2428 C3564 ) C2429_=_C2435( C2429 C2435 ) C2429_=_C2440( C2429 C2440 ) C2429_=_C2522( C2429 C2522 ) C2429_=_C2731( C2429 C2731 ) C2429_=_C3057( C2429 C3057 ) \nC2429_=_C3142( C2429 C3142 ) C2429_=_C3496( C2429 C3496 ) C2429_=_C3556( C2429 C3556 ) C2429_=_C3743( C2429 C3743 ) C2429_=_C3744( C2429 C3744 ) C2429_=_C3745( C2429 C3745 ) \nC2429_=_C3746( C2429 C3746 ) C2429_=_C3747( C2429 C3747 ) C2429_=_C3750( C2429 C3750 ) C2429_=_C3751( C2429 C3751 ) C2429_=_C3752( C2429 C3752 ) C2429_=_C3753( C2429 C3753 ) \nC2429_=_C3755( C2429 C3755 ) C2435_=_C2440( C2435 C2440 ) C2435_=_C2528( C2435 C2528 ) C2435_=_C2593( C2435 C2593 ) C2435_=_C3005( C2435 C3005 ) C2435_=_C3017( C2435 C3017 ) \nC2435_=_C3147( C2435 C3147 ) C2435_=_C3561( C2435 C3561 ) C2435_=_C3910( C2435 C3910 ) C2435_=_C3924( C2435 C3924 ) C2435_=_C3942( C2435 C3942 ) C2435_=_C3983( C2435 C3983 ) \nC2435_=_C4014( C2435 C4014 ) C2435_=_C4015( C2435 C4015 ) C2435_=_C4016( C2435 C4016 ) C2435_=_C4017( C2435 C4017 ) C2435_=_C4018( C2435 C4018 ) C2440_=_C3120( C2440 C3120 ) \nC2440_=_C3528( C2440 C3528 ) C2440_=_C3677( C2440 C3677 ) C2440_=_C3751( C2440 C3751 ) C2440_=_C3926( C2440 C3926 ) C2440_=_C3987( C2440 C3987 ) C2440_=_C4015( C2440 C4015 ) \nC2440_=_C4032( C2440 C4032 ) C2440_=_C4045( C2440 C4045 ) C2440_=_C4074( C2440 C4074 ) C2440_=_C4075( C2440 C4075 ) C2440_=_C4076( C2440 C4076 ) C2440_=_C4077( C2440 C4077 ) \nC2479_=_C2527( C2479 C2527 ) C2479_=_C3106( C2479 C3106 ) C2479_=_C3146( C2479 C3146 ) C2479_=_C3377( C2479 C3377 ) C2479_=_C3461( C2479 C3461 ) C2479_=_C3764( C2479 C3764 ) \nC2479_=_C3941( C2479 C3941 ) C2479_=_C3961( C2479 C3961 ) C2479_=_C3965( C2479 C3965 ) C2479_=_C4005( C2479 C4005 ) C2479_=_C4006( C2479 C4006 ) C2479_=_C4007( C2479 C4007 ) \nC2479_=_C4008( C2479 C4008 ) C2522_=_C2527( C2522 C2527 ) C2522_=_C2528( C2522 C2528 ) C2522_=_C2532( C2522 C2532 ) C2522_=_C2731( C2522 C2731 ) C2522_=_C3057( C2522 C3057 ) \nC2522_=_C3142( C2522 C3142 ) C2522_=_C3496( C2522 C3496 ) C2522_=_C3556( C2522 C3556 ) C2522_=_C3743( C2522 C3743 ) C2522_=_C3744( C2522 C3744 ) C2522_=_C3745( C2522 C3745 ) \nC2522_=_C3746( C2522 C3746 ) C2522_=_C3747( C2522 C3747 ) C2522_=_C3750( C2522 C3750 ) C2522_=_C3751( C2522 C3751 ) C2522_=_C3752( C2522 C3752 ) C2522_=_C3753( C2522 C3753 ) \nC2522_=_C3755( C2522 C3755 ) C2527_=_C2528( C2527 C2528 ) C2527_=_C2532( C2527 C2532 ) C2527_=_C3106( C2527 C3106 ) C2527_=_C3146( C2527 C3146 ) C2527_=_C3377( C2527 C3377 ) \nC2527_=_C3461( C2527 C3461 ) C2527_=_C3764( C2527 C3764 ) C2527_=_C3941( C2527 C3941 ) C2527_=_C3961( C2527 C3961 ) C2527_=_C3965( C2527 C3965 ) C2527_=_C4005( C2527 C4005 ) \nC2527_=_C4006( C2527 C4006 ) C2527_=_C4007( C2527 C4007 ) C2527_=_C4008( C2527 C4008 ) C2528_=_C2532( C2528 C2532 ) C2528_=_C2593( C2528 C2593 ) C2528_=_C3005( C2528 C3005 ) \nC2528_=_C3017( C2528 C3017 ) C2528_=_C3147( C2528 C3147 ) C2528_=_C3561( C2528 C3561 ) C2528_=_C3910( C2528 C3910 ) C2528_=_C3924( C2528 C3924 ) C2528_=_C3942( C2528 C3942 ) \nC2528_=_C3983( C2528 C3983 ) C2528_=_C4014( C2528 C4014 ) C2528_=_C4015( C2528 C4015 ) C2528_=_C4016( C2528 C4016 ) C2528_=_C4017( C2528 C4017 ) C2528_=_C4018( C2528 C4018 ) \nC2532_=_C2753( C2532 C2753 ) C2532_=_C3069( C2532 C3069 ) C2532_=_C3138( C2532 C3138 ) C2532_=_C3149( C2532 C3149 ) C2532_=_C3440( C2532 C3440 ) C2532_=_C3673( C2532 C3673 ) \nC2532_=_C3704( C2532 C3704 ) C2532_=_C3723( C2532 C3723 ) C2532_=_C3761( C2532 C3761 ) C2532_=_C3886( C2532 C3886 ) C2532_=_C3946( C2532 C3946 ) C2532_=_C3969( C2532 C3969 ) \nC2532_=_C3993( C2532 C3993 ) C2532_=_C4013( C2532 C4013 ) C2593_=_C3005( C2593 C3005 ) C2593_=_C3017( C2593 C3017 ) C2593_=_C3147( C2593 C3147 ) C2593_=_C3561( C2593 C3561 ) \nC2593_=_C3910( C2593 C3910 ) C2593_=_C3924( C2593 C3924 ) C2593_=_C3942( C2593 C3942 ) C2593_=_C3983( C2593 C3983 ) C2593_=_C4014( C2593 C4014 ) C2593_=_C4015( C2593 C4015 ) \nC2593_=_C4016( C2593 C4016 ) C2593_=_C4017( C2593 C4017 ) C2593_=_C4018( C2593 C4018 ) C2603_=_C2610( C2603 C2610 ) C2603_=_C2612( C2603 C2612 ) C2603_=_C2861( C2603 C2861 ) \nC2603_=_C2964( C2603 C2964 ) C2603_=_C2978( C2603 C2978 ) C2603_=_C2979( C2603 C2979 ) C2603_=_C2980( C2603 C2980 ) C2603_=_C2981( C2603 C2981 ) C2603_=_C2982( C2603 C2982 ) \nC2603_=_C2984( C2603 C2984 ) C2603_=_C2985( C2603 C2985 ) C2603_=_C2986( C2603 C2986 ) C2603_=_C2987( C2603 C2987 ) C2603_=_C2988( C2603 C2988 ) C2603_=_C2989( C2603 C2989 ) \nC2603_=_C2990( C2603 C2990 ) C2603_=_C2991( C2603 C2991 ) C2603_=_C2992( C2603 C2992 ) C2603_=_C2993( C2603 C2993 ) C2603_=_C2994( C2603 C2994 ) C2610_=_C2612( C2610 C2612 ) \nC2610_=_C2865( C2610 C2865 ) C2610_=_C2968( C2610 C2968 ) C2610_=_C3084( C2610 C3084 ) C2610_=_C3181( C2610 C3181 ) C2610_=_C3442( C2610 C3442 ) C2610_=_C3443( C2610 C3443 ) \nC2610_=_C3445( C2610 C3445 ) C2610_=_C3446( C2610 C3446 ) C2610_=_C3447( C2610 C3447 ) C2610_=_C3448( C2610 C3448 ) C2610_=_C3449( C2610 C3449 ) C2610_=_C3450( C2610 C3450 ) \nC2610_=_C3451( C2610 C3451 ) C2610_=_C3452( C2610 C3452 ) C2610_=_C3453( C2610 C3453 ) C2612_=_C2846( C2612 C2846 ) C2612_=_C2866( C2612 C2866 ) C2612_=_C2955( C2612 C2955 ) \nC2612_=_C2985( C2612 C2985 ) C2612_=_C3054( C2612 C3054 ) C2612_=_C3182( C2612 C3182 ) C2612_=_C3445( C2612 C3445 ) C2612_=_C3573( C2612 C3573 ) C2612_=_C3642( C2612 C3642 ) \nC2612_=_C3643( C2612 C3643 ) C2612_=_C3644( C2612 C3644 ) C2612_=_C3645( C2612 C3645 ) C2612_=_C3646( C2612 C3646 ) C2612_=_C3647( C2612 C3647 ) C2612_=_C3648( C2612 C3648 ) \nC2612_=_C3650( C2612 C3650 ) C2612_=_C3651( C2612 C3651 ) C2721_=_C2855( C2721 C2855 ) C2721_=_C2932( C2721 C2932 ) C2721_=_C3066( C2721 C3066 ) C2721_=_C3240( C2721 C3240 ) \nC2721_=_C3437( C2721 C3437 ) C2721_=_C3537( C2721 C3537 ) C2721_=_C3671( C2721 C3671 ) C2721_=_C3719( C2721 C3719 ) C2721_=_C3883( C2721 C3883 ) C2721_=_C3912( C2721 C3912 ) \nC2721_=_C3991( C2721 C3991 ) C2721_=_C4043( C2721 C4043 ) C2721_=_C4055(</w:t>
      </w:r>
    </w:p>
    <w:p>
      <w:pPr>
        <w:pStyle w:val="PreformattedText"/>
        <w:bidi w:val="0"/>
        <w:spacing w:before="0" w:after="0"/>
        <w:jc w:val="left"/>
        <w:rPr/>
      </w:pPr>
      <w:r>
        <w:rPr/>
        <w:t xml:space="preserve"> </w:t>
      </w:r>
      <w:r>
        <w:rPr/>
        <w:t>C2721 C4055 ) C2721_=_C4056( C2721 C4056 ) C2721_=_C4058( C2721 C4058 ) C2721_=_C4059( C2721 C4059 ) \nC2731_=_C3057( C2731 C3057 ) C2731_=_C3142( C2731 C3142 ) C2731_=_C3496( C2731 C3496 ) C2731_=_C3556( C2731 C3556 ) C2731_=_C3743( C2731 C3743 ) C2731_=_C3744( C2731 C3744 ) \nC2731_=_C3745( C2731 C3745 ) C2731_=_C3746( C2731 C3746 ) C2731_=_C3747( C2731 C3747 ) C2731_=_C3750( C2731 C3750 ) C2731_=_C3751( C2731 C3751 ) C2731_=_C3752( C2731 C3752 ) \nC2731_=_C3753( C2731 C3753 ) C2731_=_C3755( C2731 C3755 ) C2753_=_C3069( C2753 C3069 ) C2753_=_C3138( C2753 C3138 ) C2753_=_C3149( C2753 C3149 ) C2753_=_C3440( C2753 C3440 ) \nC2753_=_C3673( C2753 C3673 ) C2753_=_C3704( C2753 C3704 ) C2753_=_C3723( C2753 C3723 ) C2753_=_C3761( C2753 C3761 ) C2753_=_C3886( C2753 C3886 ) C2753_=_C3946( C2753 C3946 ) \nC2753_=_C3969( C2753 C3969 ) C2753_=_C3993( C2753 C3993 ) C2753_=_C4013( C2753 C4013 ) C2846_=_C2855( C2846 C2855 ) C2846_=_C2866( C2846 C2866 ) C2846_=_C2955( C2846 C2955 ) \nC2846_=_C2985( C2846 C2985 ) C2846_=_C3054( C2846 C3054 ) C2846_=_C3182( C2846 C3182 ) C2846_=_C3445( C2846 C3445 ) C2846_=_C3573( C2846 C3573 ) C2846_=_C3642( C2846 C3642 ) \nC2846_=_C3643( C2846 C3643 ) C2846_=_C3644( C2846 C3644 ) C2846_=_C3645( C2846 C3645 ) C2846_=_C3646( C2846 C3646 ) C2846_=_C3647( C2846 C3647 ) C2846_=_C3648( C2846 C3648 ) \nC2846_=_C3650( C2846 C3650 ) C2846_=_C3651( C2846 C3651 ) C2855_=_C2932( C2855 C2932 ) C2855_=_C3066( C2855 C3066 ) C2855_=_C3240( C2855 C3240 ) C2855_=_C3437( C2855 C3437 ) \nC2855_=_C3537( C2855 C3537 ) C2855_=_C3671( C2855 C3671 ) C2855_=_C3719( C2855 C3719 ) C2855_=_C3883( C2855 C3883 ) C2855_=_C3912( C2855 C3912 ) C2855_=_C3991( C2855 C3991 ) \nC2855_=_C4043( C2855 C4043 ) C2855_=_C4055( C2855 C4055 ) C2855_=_C4056( C2855 C4056 ) C2855_=_C4058( C2855 C4058 ) C2855_=_C4059( C2855 C4059 ) C2861_=_C2865( C2861 C2865 ) \nC2861_=_C2866( C2861 C2866 ) C2861_=_C2964( C2861 C2964 ) C2861_=_C2978( C2861 C2978 ) C2861_=_C2979( C2861 C2979 ) C2861_=_C2980( C2861 C2980 ) C2861_=_C2981( C2861 C2981 ) \nC2861_=_C2982( C2861 C2982 ) C2861_=_C2984( C2861 C2984 ) C2861_=_C2985( C2861 C2985 ) C2861_=_C2986( C2861 C2986 ) C2861_=_C2987( C2861 C2987 ) C2861_=_C2988( C2861 C2988 ) \nC2861_=_C2989( C2861 C2989 ) C2861_=_C2990( C2861 C2990 ) C2861_=_C2991( C2861 C2991 ) C2861_=_C2992( C2861 C2992 ) C2861_=_C2993( C2861 C2993 ) C2861_=_C2994( C2861 C2994 ) \nC2865_=_C2866( C2865 C2866 ) C2865_=_C2968( C2865 C2968 ) C2865_=_C3084( C2865 C3084 ) C2865_=_C3181( C2865 C3181 ) C2865_=_C3442( C2865 C3442 ) C2865_=_C3443( C2865 C3443 ) \nC2865_=_C3445( C2865 C3445 ) C2865_=_C3446( C2865 C3446 ) C2865_=_C3447( C2865 C3447 ) C2865_=_C3448( C2865 C3448 ) C2865_=_C3449( C2865 C3449 ) C2865_=_C3450( C2865 C3450 ) \nC2865_=_C3451( C2865 C3451 ) C2865_=_C3452( C2865 C3452 ) C2865_=_C3453( C2865 C3453 ) C2866_=_C2955( C2866 C2955 ) C2866_=_C2985( C2866 C2985 ) C2866_=_C3054( C2866 C3054 ) \nC2866_=_C3182( C2866 C3182 ) C2866_=_C3445( C2866 C3445 ) C2866_=_C3573( C2866 C3573 ) C2866_=_C3642( C2866 C3642 ) C2866_=_C3643( C2866 C3643 ) C2866_=_C3644( C2866 C3644 ) \nC2866_=_C3645( C2866 C3645 ) C2866_=_C3646( C2866 C3646 ) C2866_=_C3647( C2866 C3647 ) C2866_=_C3648( C2866 C3648 ) C2866_=_C3650( C2866 C3650 ) C2866_=_C3651( C2866 C3651 ) \nC2932_=_C3066( C2932 C3066 ) C2932_=_C3240( C2932 C3240 ) C2932_=_C3437( C2932 C3437 ) C2932_=_C3537( C2932 C3537 ) C2932_=_C3671( C2932 C3671 ) C2932_=_C3719( C2932 C3719 ) \nC2932_=_C3883( C2932 C3883 ) C2932_=_C3912( C2932 C3912 ) C2932_=_C3991( C2932 C3991 ) C2932_=_C4043( C2932 C4043 ) C2932_=_C4055( C2932 C4055 ) C2932_=_C4056( C2932 C4056 ) \nC2932_=_C4058( C2932 C4058 ) C2932_=_C4059( C2932 C4059 ) C2955_=_C2985( C2955 C2985 ) C2955_=_C3054( C2955 C3054 ) C2955_=_C3182( C2955 C3182 ) C2955_=_C3445( C2955 C3445 ) \nC2955_=_C3573( C2955 C3573 ) C2955_=_C3642( C2955 C3642 ) C2955_=_C3643( C2955 C3643 ) C2955_=_C3644( C2955 C3644 ) C2955_=_C3645( C2955 C3645 ) C2955_=_C3646( C2955 C3646 ) \nC2955_=_C3647( C2955 C3647 ) C2955_=_C3648( C2955 C3648 ) C2955_=_C3650( C2955 C3650 ) C2955_=_C3651( C2955 C3651 ) C2964_=_C2968( C2964 C2968 ) C2964_=_C2978( C2964 C2978 ) \nC2964_=_C2979( C2964 C2979 ) C2964_=_C2980( C2964 C2980 ) C2964_=_C2981( C2964 C2981 ) C2964_=_C2982( C2964 C2982 ) C2964_=_C2984( C2964 C2984 ) C2964_=_C2985( C2964 C2985 ) \nC2964_=_C2986( C2964 C2986 ) C2964_=_C2987( C2964 C2987 ) C2964_=_C2988( C2964 C2988 ) C2964_=_C2989( C2964 C2989 ) C2964_=_C2990( C2964 C2990 ) C2964_=_C2991( C2964 C2991 ) \nC2964_=_C2992( C2964 C2992 ) C2964_=_C2993( C2964 C2993 ) C2964_=_C2994( C2964 C2994 ) C2968_=_C3084( C2968 C3084 ) C2968_=_C3181( C2968 C3181 ) C2968_=_C3442( C2968 C3442 ) \nC2968_=_C3443( C2968 C3443 ) C2968_=_C3445( C2968 C3445 ) C2968_=_C3446( C2968 C3446 ) C2968_=_C3447( C2968 C3447 ) C2968_=_C3448( C2968 C3448 ) C2968_=_C3449( C2968 C3449 ) \nC2968_=_C3450( C2968 C3450 ) C2968_=_C3451( C2968 C3451 ) C2968_=_C3452( C2968 C3452 ) C2968_=_C3453( C2968 C3453 ) C2978_=_C2979( C2978 C2979 ) C2978_=_C2980( C2978 C2980 ) \nC2978_=_C2981( C2978 C2981 ) C2978_=_C2982( C2978 C2982 ) C2978_=_C2984( C2978 C2984 ) C2978_=_C2985( C2978 C2985 ) C2978_=_C2986( C2978 C2986 ) C2978_=_C2987( C2978 C2987 ) \nC2978_=_C2988( C2978 C2988 ) C2978_=_C2989( C2978 C2989 ) C2978_=_C2990( C2978 C2990 ) C2978_=_C2991( C2978 C2991 ) C2978_=_C2992( C2978 C2992 ) C2978_=_C2993( C2978 C2993 ) \nC2978_=_C2994( C2978 C2994 ) C2978_=_C3084( C2978 C3084 ) C2979_=_C2980( C2979 C2980 ) C2979_=_C2981( C2979 C2981 ) C2979_=_C2982( C2979 C2982 ) C2979_=_C2984( C2979 C2984 ) \nC2979_=_C2985( C2979 C2985 ) C2979_=_C2986( C2979 C2986 ) C2979_=_C2987( C2979 C2987 ) C2979_=_C2988( C2979 C2988 ) C2979_=_C2989( C2979 C2989 ) C2979_=_C2990( C2979 C2990 ) \nC2979_=_C2991( C2979 C2991 ) C2979_=_C2992( C2979 C2992 ) C2979_=_C2993( C2979 C2993 ) C2979_=_C2994( C2979 C2994 ) C2980_=_C2981( C2980 C2981 ) C2980_=_C2982( C2980 C2982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3181( C2980 C3181 ) \nC2980_=_C3182( C2980 C3182 ) C2981_=_C2982( C2981 C2982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4_=_C2985( C2984 C2985 ) C2984_=_C2986( C2984 C2986 ) C2984_=_C2987( C2984 C2987 ) C2984_=_C2988( C2984 C2988 ) C2984_=_C2989( C2984 C2989 ) C2984_=_C2990( C2984 C2990 ) \nC2984_=_C2991( C2984 C2991 ) C2984_=_C2992( C2984 C2992 ) C2984_=_C2993( C2984 C2993 ) C2984_=_C2994( C2984 C2994 ) C2984_=_C3442( C2984 C3442 ) C2984_=_C3461( C2984 C3461 ) \nC2985_=_C2986( C2985 C2986 ) C2985_=_C2987( C2985 C2987 ) C2985_=_C2988( C2985 C2988 ) C2985_=_C2989( C2985 C2989 ) C2985_=_C2990( C2985 C2990 ) C2985_=_C2991( C2985 C2991 ) \nC2985_=_C2992( C2985 C2992 ) C2985_=_C2993( C2985 C2993 ) C2985_=_C2994( C2985 C2994 ) C2985_=_C3054( C2985 C3054 ) C2985_=_C3182( C2985 C3182 ) C2985_=_C3445( C2985 C3445 ) \nC2985_=_C3573( C2985 C3573 ) C2985_=_C3642( C2985 C3642 ) C2985_=_C3643( C2985 C3643 ) C2985_=_C3644( C2985 C3644 ) C2985_=_C3645( C2985 C3645 ) C2985_=_C3646( C2985 C3646 ) \nC2985_=_C3647( C2985 C3647 ) C2985_=_C3648( C2985 C3648 ) C2985_=_C3650( C2985 C3650 ) C2985_=_C3651( C2985 C3651 ) C2986_=_C2987( C2986 C2987 ) C2986_=_C2988( C2986 C2988 ) \nC2986_=_C2989( C2986 C2989 ) C2986_=_C2990( C2986 C2990 ) C2986_=_C2991( C2986 C2991 ) C2986_=_C2992( C2986 C2992 ) C2986_=_C2993( C2986 C2993 ) C2986_=_C2994( C2986 C2994 ) \nC2986_=_C3446( C2986 C3446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8_=_C3447( C2988 C3447 ) C2989_=_C2990( C2989 C2990 ) C2989_=_C2991( C2989 C2991 ) C2989_=_C2992( C2989 C2992 ) \nC2989_=_C2993( C2989 C2993 ) C2989_=_C2994( C2989 C2994 ) C2989_=_C3448( C2989 C3448 ) C2989_=_C3646( C2989 C3646 ) C2989_=_C3745( C2989 C3745 ) C2989_=_C3941( C2989 C3941 ) \nC2989_=_C3942( C2989 C3942 ) C2989_=_C3946( C2989 C3946 ) C2990_=_C2991( C2990 C2991 ) C2990_=_C2992( C2990 C2992 ) C2990_=_C2993( C2990 C2993 ) C2990_=_C2994( C2990 C2994 ) \nC2991_=_C2992( C2991 C2992 ) C2991_=_C2993( C2991 C2993 ) C2991_=_C2994( C2991 C2994 ) C2991_=_C3449( C2991 C3449 ) C2991_=_C3647( C2991 C3647 ) C2992_=_C2993( C2992 C2993 ) \nC2992_=_C2994( C2992 C2994 ) C2993_=_C2994( C2993 C2994 ) C2993_=_C3452( C2993 C3452 ) C2993_=_C3651( C2993 C3651 ) C2993_=_C4075( C2993 C4075 ) C2994_=_C3453( C2994 C3453 ) \nC3005_=_C3017( C3005 C3017 ) C3005_=_C3147( C3005 C3147 ) C3005_=_C3561( C3005 C3561 ) C3005_=_C3910( C3005 C3910 ) C3005_=_C3924( C3005 C3924 ) C3005_=_C3942( C3005 C3942 ) \nC3005_=_C3983( C3005 C3983 ) C3005_=_C4014( C3005 C4014 ) C3005_=_C4015( C3005 C4015 ) C3005_=_C4016( C3005 C4016 ) C3005_=_C4017( C3005 C4017 ) C3005_=_C4018( C3005 C4018 ) \nC3017_=_C3147( C3017 C3147 ) C3017_=_C3561( C3017 C3561 ) C3017_=_C3910( C3017 C3910 ) C3017_=_C3924( C3017 C3924 ) C3017_=_C3942(</w:t>
      </w:r>
    </w:p>
    <w:p>
      <w:pPr>
        <w:pStyle w:val="PreformattedText"/>
        <w:bidi w:val="0"/>
        <w:spacing w:before="0" w:after="0"/>
        <w:jc w:val="left"/>
        <w:rPr/>
      </w:pPr>
      <w:r>
        <w:rPr/>
        <w:t xml:space="preserve"> </w:t>
      </w:r>
      <w:r>
        <w:rPr/>
        <w:t>C3017 C3942 ) C3017_=_C3983( C3017 C3983 ) \nC3017_=_C4014( C3017 C4014 ) C3017_=_C4015( C3017 C4015 ) C3017_=_C4016( C3017 C4016 ) C3017_=_C4017( C3017 C4017 ) C3017_=_C4018( C3017 C4018 ) C3054_=_C3057( C3054 C3057 ) \nC3054_=_C3066( C3054 C3066 ) C3054_=_C3069( C3054 C3069 ) C3054_=_C3182( C3054 C3182 ) C3054_=_C3445( C3054 C3445 ) C3054_=_C3573( C3054 C3573 ) C3054_=_C3642( C3054 C3642 ) \nC3054_=_C3643( C3054 C3643 ) C3054_=_C3644( C3054 C3644 ) C3054_=_C3645( C3054 C3645 ) C3054_=_C3646( C3054 C3646 ) C3054_=_C3647( C3054 C3647 ) C3054_=_C3648( C3054 C3648 ) \nC3054_=_C3650( C3054 C3650 ) C3054_=_C3651( C3054 C3651 ) C3057_=_C3066( C3057 C3066 ) C3057_=_C3069( C3057 C3069 ) C3057_=_C3142( C3057 C3142 ) C3057_=_C3496( C3057 C3496 ) \nC3057_=_C3556( C3057 C3556 ) C3057_=_C3743( C3057 C3743 ) C3057_=_C3744( C3057 C3744 ) C3057_=_C3745( C3057 C3745 ) C3057_=_C3746( C3057 C3746 ) C3057_=_C3747( C3057 C3747 ) \nC3057_=_C3750( C3057 C3750 ) C3057_=_C3751( C3057 C3751 ) C3057_=_C3752( C3057 C3752 ) C3057_=_C3753( C3057 C3753 ) C3057_=_C3755( C3057 C3755 ) C3066_=_C3069( C3066 C3069 ) \nC3066_=_C3240( C3066 C3240 ) C3066_=_C3437( C3066 C3437 ) C3066_=_C3537( C3066 C3537 ) C3066_=_C3671( C3066 C3671 ) C3066_=_C3719( C3066 C3719 ) C3066_=_C3883( C3066 C3883 ) \nC3066_=_C3912( C3066 C3912 ) C3066_=_C3991( C3066 C3991 ) C3066_=_C4043( C3066 C4043 ) C3066_=_C4055( C3066 C4055 ) C3066_=_C4056( C3066 C4056 ) C3066_=_C4058( C3066 C4058 ) \nC3066_=_C4059( C3066 C4059 ) C3069_=_C3138( C3069 C3138 ) C3069_=_C3149( C3069 C3149 ) C3069_=_C3440( C3069 C3440 ) C3069_=_C3673( C3069 C3673 ) C3069_=_C3704( C3069 C3704 ) \nC3069_=_C3723( C3069 C3723 ) C3069_=_C3761( C3069 C3761 ) C3069_=_C3886( C3069 C3886 ) C3069_=_C3946( C3069 C3946 ) C3069_=_C3969( C3069 C3969 ) C3069_=_C3993( C3069 C3993 ) \nC3069_=_C4013( C3069 C4013 ) C3084_=_C3181( C3084 C3181 ) C3084_=_C3442( C3084 C3442 ) C3084_=_C3443( C3084 C3443 ) C3084_=_C3445( C3084 C3445 ) C3084_=_C3446( C3084 C3446 ) \nC3084_=_C3447( C3084 C3447 ) C3084_=_C3448( C3084 C3448 ) C3084_=_C3449( C3084 C3449 ) C3084_=_C3450( C3084 C3450 ) C3084_=_C3451( C3084 C3451 ) C3084_=_C3452( C3084 C3452 ) \nC3084_=_C3453( C3084 C3453 ) C3106_=_C3146( C3106 C3146 ) C3106_=_C3377( C3106 C3377 ) C3106_=_C3461( C3106 C3461 ) C3106_=_C3764( C3106 C3764 ) C3106_=_C3941( C3106 C3941 ) \nC3106_=_C3961( C3106 C3961 ) C3106_=_C3965( C3106 C3965 ) C3106_=_C4005( C3106 C4005 ) C3106_=_C4006( C3106 C4006 ) C3106_=_C4007( C3106 C4007 ) C3106_=_C4008( C3106 C4008 ) \nC3120_=_C3528( C3120 C3528 ) C3120_=_C3677( C3120 C3677 ) C3120_=_C3751( C3120 C3751 ) C3120_=_C3926( C3120 C3926 ) C3120_=_C3987( C3120 C3987 ) C3120_=_C4015( C3120 C4015 ) \nC3120_=_C4032( C3120 C4032 ) C3120_=_C4045( C3120 C4045 ) C3120_=_C4074( C3120 C4074 ) C3120_=_C4075( C3120 C4075 ) C3120_=_C4076( C3120 C4076 ) C3120_=_C4077( C3120 C4077 ) \nC3138_=_C3149( C3138 C3149 ) C3138_=_C3440( C3138 C3440 ) C3138_=_C3673( C3138 C3673 ) C3138_=_C3704( C3138 C3704 ) C3138_=_C3723( C3138 C3723 ) C3138_=_C3761( C3138 C3761 ) \nC3138_=_C3886( C3138 C3886 ) C3138_=_C3946( C3138 C3946 ) C3138_=_C3969( C3138 C3969 ) C3138_=_C3993( C3138 C3993 ) C3138_=_C4013( C3138 C4013 ) C3142_=_C3146( C3142 C3146 ) \nC3142_=_C3147( C3142 C3147 ) C3142_=_C3149( C3142 C3149 ) C3142_=_C3496( C3142 C3496 ) C3142_=_C3556( C3142 C3556 ) C3142_=_C3743( C3142 C3743 ) C3142_=_C3744( C3142 C3744 ) \nC3142_=_C3745( C3142 C3745 ) C3142_=_C3746( C3142 C3746 ) C3142_=_C3747( C3142 C3747 ) C3142_=_C3750( C3142 C3750 ) C3142_=_C3751( C3142 C3751 ) C3142_=_C3752( C3142 C3752 ) \nC3142_=_C3753( C3142 C3753 ) C3142_=_C3755( C3142 C3755 ) C3146_=_C3147( C3146 C3147 ) C3146_=_C3149( C3146 C3149 ) C3146_=_C3377( C3146 C3377 ) C3146_=_C3461( C3146 C3461 ) \nC3146_=_C3764( C3146 C3764 ) C3146_=_C3941( C3146 C3941 ) C3146_=_C3961( C3146 C3961 ) C3146_=_C3965( C3146 C3965 ) C3146_=_C4005( C3146 C4005 ) C3146_=_C4006( C3146 C4006 ) \nC3146_=_C4007( C3146 C4007 ) C3146_=_C4008( C3146 C4008 ) C3147_=_C3149( C3147 C3149 ) C3147_=_C3561( C3147 C3561 ) C3147_=_C3910( C3147 C3910 ) C3147_=_C3924( C3147 C3924 ) \nC3147_=_C3942( C3147 C3942 ) C3147_=_C3983( C3147 C3983 ) C3147_=_C4014( C3147 C4014 ) C3147_=_C4015( C3147 C4015 ) C3147_=_C4016( C3147 C4016 ) C3147_=_C4017( C3147 C4017 ) \nC3147_=_C4018( C3147 C4018 ) C3149_=_C3440( C3149 C3440 ) C3149_=_C3673( C3149 C3673 ) C3149_=_C3704( C3149 C3704 ) C3149_=_C3723( C3149 C3723 ) C3149_=_C3761( C3149 C3761 ) \nC3149_=_C3886( C3149 C3886 ) C3149_=_C3946( C3149 C3946 ) C3149_=_C3969( C3149 C3969 ) C3149_=_C3993( C3149 C3993 ) C3149_=_C4013( C3149 C4013 ) C3181_=_C3182( C3181 C3182 ) \nC3181_=_C3442( C3181 C3442 ) C3181_=_C3443( C3181 C3443 ) C3181_=_C3445( C3181 C3445 ) C3181_=_C3446( C3181 C3446 ) C3181_=_C3447( C3181 C3447 ) C3181_=_C3448( C3181 C3448 ) \nC3181_=_C3449( C3181 C3449 ) C3181_=_C3450( C3181 C3450 ) C3181_=_C3451( C3181 C3451 ) C3181_=_C3452( C3181 C3452 ) C3181_=_C3453( C3181 C3453 ) C3182_=_C3445( C3182 C3445 ) \nC3182_=_C3573( C3182 C3573 ) C3182_=_C3642( C3182 C3642 ) C3182_=_C3643( C3182 C3643 ) C3182_=_C3644( C3182 C3644 ) C3182_=_C3645( C3182 C3645 ) C3182_=_C3646( C3182 C3646 ) \nC3182_=_C3647( C3182 C3647 ) C3182_=_C3648( C3182 C3648 ) C3182_=_C3650( C3182 C3650 ) C3182_=_C3651( C3182 C3651 ) C3240_=_C3437( C3240 C3437 ) C3240_=_C3537( C3240 C3537 ) \nC3240_=_C3671( C3240 C3671 ) C3240_=_C3719( C3240 C3719 ) C3240_=_C3883( C3240 C3883 ) C3240_=_C3912( C3240 C3912 ) C3240_=_C3991( C3240 C3991 ) C3240_=_C4043( C3240 C4043 ) \nC3240_=_C4055( C3240 C4055 ) C3240_=_C4056( C3240 C4056 ) C3240_=_C4058( C3240 C4058 ) C3240_=_C4059( C3240 C4059 ) C3377_=_C3461( C3377 C3461 ) C3377_=_C3764( C3377 C3764 ) \nC3377_=_C3941( C3377 C3941 ) C3377_=_C3961( C3377 C3961 ) C3377_=_C3965( C3377 C3965 ) C3377_=_C4005( C3377 C4005 ) C3377_=_C4006( C3377 C4006 ) C3377_=_C4007( C3377 C4007 ) \nC3377_=_C4008( C3377 C4008 ) C3437_=_C3440( C3437 C3440 ) C3437_=_C3537( C3437 C3537 ) C3437_=_C3671( C3437 C3671 ) C3437_=_C3719( C3437 C3719 ) C3437_=_C3883( C3437 C3883 ) \nC3437_=_C3912( C3437 C3912 ) C3437_=_C3991( C3437 C3991 ) C3437_=_C4043( C3437 C4043 ) C3437_=_C4055( C3437 C4055 ) C3437_=_C4056( C3437 C4056 ) C3437_=_C4058( C3437 C4058 ) \nC3437_=_C4059( C3437 C4059 ) C3440_=_C3673( C3440 C3673 ) C3440_=_C3704( C3440 C3704 ) C3440_=_C3723( C3440 C3723 ) C3440_=_C3761( C3440 C3761 ) C3440_=_C3886( C3440 C3886 ) \nC3440_=_C3946( C3440 C3946 ) C3440_=_C3969( C3440 C3969 ) C3440_=_C3993( C3440 C3993 ) C3440_=_C4013( C3440 C4013 ) C3442_=_C3443( C3442 C3443 ) C3442_=_C3445( C3442 C3445 ) \nC3442_=_C3446( C3442 C3446 ) C3442_=_C3447( C3442 C3447 ) C3442_=_C3448( C3442 C3448 ) C3442_=_C3449( C3442 C3449 ) C3442_=_C3450( C3442 C3450 ) C3442_=_C3451( C3442 C3451 ) \nC3442_=_C3452( C3442 C3452 ) C3442_=_C3453( C3442 C3453 ) C3442_=_C3461( C3442 C3461 ) C3443_=_C3445( C3443 C3445 ) C3443_=_C3446( C3443 C3446 ) C3443_=_C3447( C3443 C3447 ) \nC3443_=_C3448( C3443 C3448 ) C3443_=_C3449( C3443 C3449 ) C3443_=_C3450( C3443 C3450 ) C3443_=_C3451( C3443 C3451 ) C3443_=_C3452( C3443 C3452 ) C3443_=_C3453( C3443 C3453 ) \nC3443_=_C3532( C3443 C3532 ) C3443_=_C3537( C3443 C3537 ) C3445_=_C3446( C3445 C3446 ) C3445_=_C3447( C3445 C3447 ) C3445_=_C3448( C3445 C3448 ) C3445_=_C3449( C3445 C3449 ) \nC3445_=_C3450( C3445 C3450 ) C3445_=_C3451( C3445 C3451 ) C3445_=_C3452( C3445 C3452 ) C3445_=_C3453( C3445 C3453 ) C3445_=_C3573( C3445 C3573 ) C3445_=_C3642( C3445 C3642 ) \nC3445_=_C3643( C3445 C3643 ) C3445_=_C3644( C3445 C3644 ) C3445_=_C3645( C3445 C3645 ) C3445_=_C3646( C3445 C3646 ) C3445_=_C3647( C3445 C3647 ) C3445_=_C3648( C3445 C3648 ) \nC3445_=_C3650( C3445 C3650 ) C3445_=_C3651( C3445 C3651 ) C3446_=_C3447( C3446 C3447 ) C3446_=_C3448( C3446 C3448 ) C3446_=_C3449( C3446 C3449 ) C3446_=_C3450( C3446 C3450 ) \nC3446_=_C3451( C3446 C3451 ) C3446_=_C3452( C3446 C3452 ) C3446_=_C3453( C3446 C3453 ) C3447_=_C3448( C3447 C3448 ) C3447_=_C3449( C3447 C3449 ) C3447_=_C3450( C3447 C3450 ) \nC3447_=_C3451( C3447 C3451 ) C3447_=_C3452( C3447 C3452 ) C3447_=_C3453( C3447 C3453 ) C3448_=_C3449( C3448 C3449 ) C3448_=_C3450( C3448 C3450 ) C3448_=_C3451( C3448 C3451 ) \nC3448_=_C3452( C3448 C3452 ) C3448_=_C3453( C3448 C3453 ) C3448_=_C3646( C3448 C3646 ) C3448_=_C3745( C3448 C3745 ) C3448_=_C3941( C3448 C3941 ) C3448_=_C3942( C3448 C3942 ) \nC3448_=_C3946( C3448 C3946 ) C3449_=_C3450( C3449 C3450 ) C3449_=_C3451( C3449 C3451 ) C3449_=_C3452( C3449 C3452 ) C3449_=_C3453( C3449 C3453 ) C3449_=_C3647( C3449 C3647 ) \nC3450_=_C3451( C3450 C3451 ) C3450_=_C3452( C3450 C3452 ) C3450_=_C3453( C3450 C3453 ) C3450_=_C3558( C3450 C3558 ) C3451_=_C3452( C3451 C3452 ) C3451_=_C3453( C3451 C3453 ) \nC3451_=_C3560( C3451 C3560 ) C3452_=_C3453( C3452 C3453 ) C3452_=_C3651( C3452 C3651 ) C3452_=_C4075( C3452 C4075 ) C3461_=_C3764( C3461 C3764 ) C3461_=_C3941( C3461 C3941 ) \nC3461_=_C3961( C3461 C3961 ) C3461_=_C3965( C3461 C3965 ) C3461_=_C4005( C3461 C4005 ) C3461_=_C4006( C3461 C4006 ) C3461_=_C4007( C3461 C4007 ) C3461_=_C4008( C3461 C4008 ) \nC3496_=_C3556( C3496 C3556 ) C3496_=_C3743( C3496 C3743 ) C3496_=_C3744( C3496 C3744 ) C3496_=_C3745( C3496 C3745 ) C3496_=_C3746( C3496 C3746 ) C3496_=_C3747( C3496 C3747 ) \nC3496_=_C3750( C3496 C3750 ) C3496_=_C3751( C3496 C3751 ) C3496_=_C3752( C3496 C3752 ) C3496_=_C3753( C3496 C3753 ) C3496_=_C3755( C3496 C3755 ) C3528_=_C3677( C3528 C3677 ) \nC3528_=_C3751( C3528 C3751 ) C3528_=_C3926( C3528 C3926 ) C3528_=_C3987( C3528 C3987 ) C3528_=_C4015( C3528 C4015 ) C3528_=_C4032( C3528 C4032 ) C3528_=_C4045( C3528 C4045 ) \nC3528_=_C4074( C3528 C4074 ) C3528_=_C4075( C3528 C4075 ) C3528_=_C4076( C3528 C4076 ) C3528_=_C4077( C3528 C4077 ) C3532_=_C3537( C3532 C3537 ) C3532_=_C3556( C3532 C3556 ) \nC3532_=_C3557( C3532 C3557 ) C3532_=_C3558( C3532 C3558 ) C3532_=_C3559( C3532 C3559 ) C3532_=_C3560( C3532 C3560 ) C3532_=_C3561( C3532 C3561 ) C3532_=_C3562( C3532 C3562 ) \nC3532_=_C3564(</w:t>
      </w:r>
    </w:p>
    <w:p>
      <w:pPr>
        <w:pStyle w:val="PreformattedText"/>
        <w:bidi w:val="0"/>
        <w:spacing w:before="0" w:after="0"/>
        <w:jc w:val="left"/>
        <w:rPr/>
      </w:pPr>
      <w:r>
        <w:rPr/>
        <w:t xml:space="preserve"> </w:t>
      </w:r>
      <w:r>
        <w:rPr/>
        <w:t>C3532 C3564 ) C3537_=_C3671( C3537 C3671 ) C3537_=_C3719( C3537 C3719 ) C3537_=_C3883( C3537 C3883 ) C3537_=_C3912( C3537 C3912 ) C3537_=_C3991( C3537 C3991 ) \nC3537_=_C4043( C3537 C4043 ) C3537_=_C4055( C3537 C4055 ) C3537_=_C4056( C3537 C4056 ) C3537_=_C4058( C3537 C4058 ) C3537_=_C4059( C3537 C4059 ) C3556_=_C3557( C3556 C3557 ) \nC3556_=_C3558( C3556 C3558 ) C3556_=_C3559( C3556 C3559 ) C3556_=_C3560( C3556 C3560 ) C3556_=_C3561( C3556 C3561 ) C3556_=_C3562( C3556 C3562 ) C3556_=_C3564( C3556 C3564 ) \nC3556_=_C3743( C3556 C3743 ) C3556_=_C3744( C3556 C3744 ) C3556_=_C3745( C3556 C3745 ) C3556_=_C3746( C3556 C3746 ) C3556_=_C3747( C3556 C3747 ) C3556_=_C3750( C3556 C3750 ) \nC3556_=_C3751( C3556 C3751 ) C3556_=_C3752( C3556 C3752 ) C3556_=_C3753( C3556 C3753 ) C3556_=_C3755( C3556 C3755 ) C3557_=_C3558( C3557 C3558 ) C3557_=_C3559( C3557 C3559 ) \nC3557_=_C3560( C3557 C3560 ) C3557_=_C3561( C3557 C3561 ) C3557_=_C3562( C3557 C3562 ) C3557_=_C3564( C3557 C3564 ) C3557_=_C3744( C3557 C3744 ) C3557_=_C3924( C3557 C3924 ) \nC3557_=_C3926( C3557 C3926 ) C3558_=_C3559( C3558 C3559 ) C3558_=_C3560( C3558 C3560 ) C3558_=_C3561( C3558 C3561 ) C3558_=_C3562( C3558 C3562 ) C3558_=_C3564( C3558 C3564 ) \nC3559_=_C3560( C3559 C3560 ) C3559_=_C3561( C3559 C3561 ) C3559_=_C3562( C3559 C3562 ) C3559_=_C3564( C3559 C3564 ) C3559_=_C3747( C3559 C3747 ) C3559_=_C3983( C3559 C3983 ) \nC3559_=_C3987( C3559 C3987 ) C3560_=_C3561( C3560 C3561 ) C3560_=_C3562( C3560 C3562 ) C3560_=_C3564( C3560 C3564 ) C3561_=_C3562( C3561 C3562 ) C3561_=_C3564( C3561 C3564 ) \nC3561_=_C3910( C3561 C3910 ) C3561_=_C3924( C3561 C3924 ) C3561_=_C3942( C3561 C3942 ) C3561_=_C3983( C3561 C3983 ) C3561_=_C4014( C3561 C4014 ) C3561_=_C4015( C3561 C4015 ) \nC3561_=_C4016( C3561 C4016 ) C3561_=_C4017( C3561 C4017 ) C3561_=_C4018( C3561 C4018 ) C3562_=_C3564( C3562 C3564 ) C3562_=_C3750( C3562 C3750 ) C3562_=_C4014( C3562 C4014 ) \nC3562_=_C4032( C3562 C4032 ) C3564_=_C3752( C3564 C3752 ) C3564_=_C4016( C3564 C4016 ) C3564_=_C4074( C3564 C4074 ) C3573_=_C3642( C3573 C3642 ) C3573_=_C3643( C3573 C3643 ) \nC3573_=_C3644( C3573 C3644 ) C3573_=_C3645( C3573 C3645 ) C3573_=_C3646( C3573 C3646 ) C3573_=_C3647( C3573 C3647 ) C3573_=_C3648( C3573 C3648 ) C3573_=_C3650( C3573 C3650 ) \nC3573_=_C3651( C3573 C3651 ) C3642_=_C3643( C3642 C3643 ) C3642_=_C3644( C3642 C3644 ) C3642_=_C3645( C3642 C3645 ) C3642_=_C3646( C3642 C3646 ) C3642_=_C3647( C3642 C3647 ) \nC3642_=_C3648( C3642 C3648 ) C3642_=_C3650( C3642 C3650 ) C3642_=_C3651( C3642 C3651 ) C3642_=_C3671( C3642 C3671 ) C3642_=_C3673( C3642 C3673 ) C3643_=_C3644( C3643 C3644 ) \nC3643_=_C3645( C3643 C3645 ) C3643_=_C3646( C3643 C3646 ) C3643_=_C3647( C3643 C3647 ) C3643_=_C3648( C3643 C3648 ) C3643_=_C3650( C3643 C3650 ) C3643_=_C3651( C3643 C3651 ) \nC3643_=_C3719( C3643 C3719 ) C3643_=_C3723( C3643 C3723 ) C3644_=_C3645( C3644 C3645 ) C3644_=_C3646( C3644 C3646 ) C3644_=_C3647( C3644 C3647 ) C3644_=_C3648( C3644 C3648 ) \nC3644_=_C3650( C3644 C3650 ) C3644_=_C3651( C3644 C3651 ) C3645_=_C3646( C3645 C3646 ) C3645_=_C3647( C3645 C3647 ) C3645_=_C3648( C3645 C3648 ) C3645_=_C3650( C3645 C3650 ) \nC3645_=_C3651( C3645 C3651 ) C3645_=_C3883( C3645 C3883 ) C3645_=_C3886( C3645 C3886 ) C3646_=_C3647( C3646 C3647 ) C3646_=_C3648( C3646 C3648 ) C3646_=_C3650( C3646 C3650 ) \nC3646_=_C3651( C3646 C3651 ) C3646_=_C3745( C3646 C3745 ) C3646_=_C3941( C3646 C3941 ) C3646_=_C3942( C3646 C3942 ) C3646_=_C3946( C3646 C3946 ) C3647_=_C3648( C3647 C3648 ) \nC3647_=_C3650( C3647 C3650 ) C3647_=_C3651( C3647 C3651 ) C3648_=_C3650( C3648 C3650 ) C3648_=_C3651( C3648 C3651 ) C3648_=_C3991( C3648 C3991 ) C3648_=_C3993( C3648 C3993 ) \nC3650_=_C3651( C3650 C3651 ) C3651_=_C4075( C3651 C4075 ) C3671_=_C3673( C3671 C3673 ) C3671_=_C3719( C3671 C3719 ) C3671_=_C3883( C3671 C3883 ) C3671_=_C3912( C3671 C3912 ) \nC3671_=_C3991( C3671 C3991 ) C3671_=_C4043( C3671 C4043 ) C3671_=_C4055( C3671 C4055 ) C3671_=_C4056( C3671 C4056 ) C3671_=_C4058( C3671 C4058 ) C3671_=_C4059( C3671 C4059 ) \nC3673_=_C3704( C3673 C3704 ) C3673_=_C3723( C3673 C3723 ) C3673_=_C3761( C3673 C3761 ) C3673_=_C3886( C3673 C3886 ) C3673_=_C3946( C3673 C3946 ) C3673_=_C3969( C3673 C3969 ) \nC3673_=_C3993( C3673 C3993 ) C3673_=_C4013( C3673 C4013 ) C3677_=_C3751( C3677 C3751 ) C3677_=_C3926( C3677 C3926 ) C3677_=_C3987( C3677 C3987 ) C3677_=_C4015( C3677 C4015 ) \nC3677_=_C4032( C3677 C4032 ) C3677_=_C4045( C3677 C4045 ) C3677_=_C4074( C3677 C4074 ) C3677_=_C4075( C3677 C4075 ) C3677_=_C4076( C3677 C4076 ) C3677_=_C4077( C3677 C4077 ) \nC3704_=_C3723( C3704 C3723 ) C3704_=_C3761( C3704 C3761 ) C3704_=_C3886( C3704 C3886 ) C3704_=_C3946( C3704 C3946 ) C3704_=_C3969( C3704 C3969 ) C3704_=_C3993( C3704 C3993 ) \nC3704_=_C4013( C3704 C4013 ) C3719_=_C3723( C3719 C3723 ) C3719_=_C3883( C3719 C3883 ) C3719_=_C3912( C3719 C3912 ) C3719_=_C3991( C3719 C3991 ) C3719_=_C4043( C3719 C4043 ) \nC3719_=_C4055( C3719 C4055 ) C3719_=_C4056( C3719 C4056 ) C3719_=_C4058( C3719 C4058 ) C3719_=_C4059( C3719 C4059 ) C3723_=_C3761( C3723 C3761 ) C3723_=_C3886( C3723 C3886 ) \nC3723_=_C3946( C3723 C3946 ) C3723_=_C3969( C3723 C3969 ) C3723_=_C3993( C3723 C3993 ) C3723_=_C4013( C3723 C4013 ) C3743_=_C3744( C3743 C3744 ) C3743_=_C3745( C3743 C3745 ) \nC3743_=_C3746( C3743 C3746 ) C3743_=_C3747( C3743 C3747 ) C3743_=_C3750( C3743 C3750 ) C3743_=_C3751( C3743 C3751 ) C3743_=_C3752( C3743 C3752 ) C3743_=_C3753( C3743 C3753 ) \nC3743_=_C3755( C3743 C3755 ) C3743_=_C3910( C3743 C3910 ) C3743_=_C3912( C3743 C3912 ) C3744_=_C3745( C3744 C3745 ) C3744_=_C3746( C3744 C3746 ) C3744_=_C3747( C3744 C3747 ) \nC3744_=_C3750( C3744 C3750 ) C3744_=_C3751( C3744 C3751 ) C3744_=_C3752( C3744 C3752 ) C3744_=_C3753( C3744 C3753 ) C3744_=_C3755( C3744 C3755 ) C3744_=_C3924( C3744 C3924 ) \nC3744_=_C3926( C3744 C3926 ) C3745_=_C3746( C3745 C3746 ) C3745_=_C3747( C3745 C3747 ) C3745_=_C3750( C3745 C3750 ) C3745_=_C3751( C3745 C3751 ) C3745_=_C3752( C3745 C3752 ) \nC3745_=_C3753( C3745 C3753 ) C3745_=_C3755( C3745 C3755 ) C3745_=_C3941( C3745 C3941 ) C3745_=_C3942( C3745 C3942 ) C3745_=_C3946( C3745 C3946 ) C3746_=_C3747( C3746 C3747 ) \nC3746_=_C3750( C3746 C3750 ) C3746_=_C3751( C3746 C3751 ) C3746_=_C3752( C3746 C3752 ) C3746_=_C3753( C3746 C3753 ) C3746_=_C3755( C3746 C3755 ) C3747_=_C3750( C3747 C3750 ) \nC3747_=_C3751( C3747 C3751 ) C3747_=_C3752( C3747 C3752 ) C3747_=_C3753( C3747 C3753 ) C3747_=_C3755( C3747 C3755 ) C3747_=_C3983( C3747 C3983 ) C3747_=_C3987( C3747 C3987 ) \nC3750_=_C3751( C3750 C3751 ) C3750_=_C3752( C3750 C3752 ) C3750_=_C3753( C3750 C3753 ) C3750_=_C3755( C3750 C3755 ) C3750_=_C4014( C3750 C4014 ) C3750_=_C4032( C3750 C4032 ) \nC3751_=_C3752( C3751 C3752 ) C3751_=_C3753( C3751 C3753 ) C3751_=_C3755( C3751 C3755 ) C3751_=_C3926( C3751 C3926 ) C3751_=_C3987( C3751 C3987 ) C3751_=_C4015( C3751 C4015 ) \nC3751_=_C4032( C3751 C4032 ) C3751_=_C4045( C3751 C4045 ) C3751_=_C4074( C3751 C4074 ) C3751_=_C4075( C3751 C4075 ) C3751_=_C4076( C3751 C4076 ) C3751_=_C4077( C3751 C4077 ) \nC3752_=_C3753( C3752 C3753 ) C3752_=_C3755( C3752 C3755 ) C3752_=_C4016( C3752 C4016 ) C3752_=_C4074( C3752 C4074 ) C3753_=_C3755( C3753 C3755 ) C3761_=_C3886( C3761 C3886 ) \nC3761_=_C3946( C3761 C3946 ) C3761_=_C3969( C3761 C3969 ) C3761_=_C3993( C3761 C3993 ) C3761_=_C4013( C3761 C4013 ) C3764_=_C3941( C3764 C3941 ) C3764_=_C3961( C3764 C3961 ) \nC3764_=_C3965( C3764 C3965 ) C3764_=_C4005( C3764 C4005 ) C3764_=_C4006( C3764 C4006 ) C3764_=_C4007( C3764 C4007 ) C3764_=_C4008( C3764 C4008 ) C3883_=_C3886( C3883 C3886 ) \nC3883_=_C3912( C3883 C3912 ) C3883_=_C3991( C3883 C3991 ) C3883_=_C4043( C3883 C4043 ) C3883_=_C4055( C3883 C4055 ) C3883_=_C4056( C3883 C4056 ) C3883_=_C4058( C3883 C4058 ) \nC3883_=_C4059( C3883 C4059 ) C3886_=_C3946( C3886 C3946 ) C3886_=_C3969( C3886 C3969 ) C3886_=_C3993( C3886 C3993 ) C3886_=_C4013( C3886 C4013 ) C3910_=_C3912( C3910 C3912 ) \nC3910_=_C3924( C3910 C3924 ) C3910_=_C3942( C3910 C3942 ) C3910_=_C3983( C3910 C3983 ) C3910_=_C4014( C3910 C4014 ) C3910_=_C4015( C3910 C4015 ) C3910_=_C4016( C3910 C4016 ) \nC3910_=_C4017( C3910 C4017 ) C3910_=_C4018( C3910 C4018 ) C3912_=_C3991( C3912 C3991 ) C3912_=_C4043( C3912 C4043 ) C3912_=_C4055( C3912 C4055 ) C3912_=_C4056( C3912 C4056 ) \nC3912_=_C4058( C3912 C4058 ) C3912_=_C4059( C3912 C4059 ) C3924_=_C3926( C3924 C3926 ) C3924_=_C3942( C3924 C3942 ) C3924_=_C3983( C3924 C3983 ) C3924_=_C4014( C3924 C4014 ) \nC3924_=_C4015( C3924 C4015 ) C3924_=_C4016( C3924 C4016 ) C3924_=_C4017( C3924 C4017 ) C3924_=_C4018( C3924 C4018 ) C3926_=_C3987( C3926 C3987 ) C3926_=_C4015( C3926 C4015 ) \nC3926_=_C4032( C3926 C4032 ) C3926_=_C4045( C3926 C4045 ) C3926_=_C4074( C3926 C4074 ) C3926_=_C4075( C3926 C4075 ) C3926_=_C4076( C3926 C4076 ) C3926_=_C4077( C3926 C4077 ) \nC3941_=_C3942( C3941 C3942 ) C3941_=_C3946( C3941 C3946 ) C3941_=_C3961( C3941 C3961 ) C3941_=_C3965( C3941 C3965 ) C3941_=_C4005( C3941 C4005 ) C3941_=_C4006( C3941 C4006 ) \nC3941_=_C4007( C3941 C4007 ) C3941_=_C4008( C3941 C4008 ) C3942_=_C3946( C3942 C3946 ) C3942_=_C3983( C3942 C3983 ) C3942_=_C4014( C3942 C4014 ) C3942_=_C4015( C3942 C4015 ) \nC3942_=_C4016( C3942 C4016 ) C3942_=_C4017( C3942 C4017 ) C3942_=_C4018( C3942 C4018 ) C3946_=_C3969( C3946 C3969 ) C3946_=_C3993( C3946 C3993 ) C3946_=_C4013( C3946 C4013 ) \nC3961_=_C3965( C3961 C3965 ) C3961_=_C4005( C3961 C4005 ) C3961_=_C4006( C3961 C4006 ) C3961_=_C4007( C3961 C4007 ) C3961_=_C4008( C3961 C4008 ) C3965_=_C3969( C3965 C3969 ) \nC3965_=_C4005( C3965 C4005 ) C3965_=_C4006( C3965 C4006 ) C3965_=_C4007( C3965 C4007 ) C3965_=_C4008( C3965 C4008 ) C3969_=_C3993( C3969 C3993 ) C3969_=_C4013( C3969 C4013 ) \nC3983_=_C3987( C3983 C3987 ) C3983_=_C4014( C3983 C4014 ) C3983_=_C4015( C3983 C4015 ) C3983_=_C4016( C3983 C4016 ) C3983_=_C4017( C3983 C4017 ) C3983_=_C4018( C3983 C4018 ) \nC3987_=_C4015( C3987 C4015 ) C3987_=_C4032( C3987 C4032 ) C3987_=_C4045(</w:t>
      </w:r>
    </w:p>
    <w:p>
      <w:pPr>
        <w:pStyle w:val="PreformattedText"/>
        <w:bidi w:val="0"/>
        <w:spacing w:before="0" w:after="0"/>
        <w:jc w:val="left"/>
        <w:rPr/>
      </w:pPr>
      <w:r>
        <w:rPr/>
        <w:t xml:space="preserve"> </w:t>
      </w:r>
      <w:r>
        <w:rPr/>
        <w:t>C3987 C4045 ) C3987_=_C4074( C3987 C4074 ) C3987_=_C4075( C3987 C4075 ) C3987_=_C4076( C3987 C4076 ) \nC3987_=_C4077( C3987 C4077 ) C3991_=_C3993( C3991 C3993 ) C3991_=_C4043( C3991 C4043 ) C3991_=_C4055( C3991 C4055 ) C3991_=_C4056( C3991 C4056 ) C3991_=_C4058( C3991 C4058 ) \nC3991_=_C4059( C3991 C4059 ) C3993_=_C4013( C3993 C4013 ) C4005_=_C4006( C4005 C4006 ) C4005_=_C4007( C4005 C4007 ) C4005_=_C4008( C4005 C4008 ) C4005_=_C4017( C4005 C4017 ) \nC4006_=_C4007( C4006 C4007 ) C4006_=_C4008( C4006 C4008 ) C4007_=_C4008( C4007 C4008 ) C4014_=_C4015( C4014 C4015 ) C4014_=_C4016( C4014 C4016 ) C4014_=_C4017( C4014 C4017 ) \nC4014_=_C4018( C4014 C4018 ) C4014_=_C4032( C4014 C4032 ) C4015_=_C4016( C4015 C4016 ) C4015_=_C4017( C4015 C4017 ) C4015_=_C4018( C4015 C4018 ) C4015_=_C4032( C4015 C4032 ) \nC4015_=_C4045( C4015 C4045 ) C4015_=_C4074( C4015 C4074 ) C4015_=_C4075( C4015 C4075 ) C4015_=_C4076( C4015 C4076 ) C4015_=_C4077( C4015 C4077 ) C4016_=_C4017( C4016 C4017 ) \nC4016_=_C4018( C4016 C4018 ) C4016_=_C4074( C4016 C4074 ) C4017_=_C4018( C4017 C4018 ) C4032_=_C4045( C4032 C4045 ) C4032_=_C4074( C4032 C4074 ) C4032_=_C4075( C4032 C4075 ) \nC4032_=_C4076( C4032 C4076 ) C4032_=_C4077( C4032 C4077 ) C4043_=_C4045( C4043 C4045 ) C4043_=_C4055( C4043 C4055 ) C4043_=_C4056( C4043 C4056 ) C4043_=_C4058( C4043 C4058 ) \nC4043_=_C4059( C4043 C4059 ) C4045_=_C4074( C4045 C4074 ) C4045_=_C4075( C4045 C4075 ) C4045_=_C4076( C4045 C4076 ) C4045_=_C4077( C4045 C4077 ) C4055_=_C4056( C4055 C4056 ) \nC4055_=_C4058( C4055 C4058 ) C4055_=_C4059( C4055 C4059 ) C4056_=_C4058( C4056 C4058 ) C4056_=_C4059( C4056 C4059 ) C4058_=_C4059( C4058 C4059 ) C4074_=_C4075( C4074 C4075 ) \nC4074_=_C4076( C4074 C4076 ) C4074_=_C4077( C4074 C4077 ) C4075_=_C4076( C4075 C4076 ) C4075_=_C4077( C4075 C4077 ) C4076_=_C4077( C4076 C4077 ) "];67-&gt;75[label="353: C18 C40 C76 C86 C126 \nC144 C155 C172 C191 C203 C216 \nC225 C235 C259 C276 C289 C299 \nC339 C342 C382 C407 C434 C458 \nC463 C485 C486 C487 C488 C489 \nC490 C491 C492 C494 C495 C496 \nC497 C498 C499 C500 C501 C502 \nC504 C505 C508 C511 C532 C578 \nC641 C642 C651 C656 C663 C701 \nC735 C773 C815 C816 C865 C873 \nC875 C876 C877 C879 C880 C881 \nC882 C884 C886 C888 C889 C890 \nC892 C893 C895 C896 C897 C911 \nC915 C939 C978 C1002 C1005 C1039 \nC1089 C1092 C1116 C1120 C1200 C1221 \nC1227 C1232 C1234 C1272 C1276 C1286 \nC1293 C1295 C1296 C1297 C1298 C1299 \nC1300 C1302 C1303 C1304 C1306 C1307 \nC1308 C1310 C1311 C1312 C1315 C1317 \nC1425 C1432 C1436 C1451 C1457 C1458 \nC1459 C1460 C1461 C1462 C1463 C1464 \nC1465 C1466 C1467 C1469 C1470 C1471 \nC1472 C1475 C1506 C1561 C1564 C1565 \nC1588 C1594 C1595 C1596 C1610 C1658 \nC1673 C1748 C1781 C1786 C1813 C1814 \nC1815 C1816 C1817 C1819 C1820 C1822 \nC1823 C1824 C1825 C1827 C1829 C1830 \nC1831 C1832 C1847 C1880 C1882 C1889 \nC1960 C1974 C1999 C2008 C2010 C2056 \nC2071 C2079 C2121 C2133 C2161 C2168 \nC2170 C2187 C2195 C2237 C2238 C2239 \nC2240 C2241 C2242 C2243 C2244 C2245 \nC2246 C2247 C2248 C2249 C2250 C2251 \nC2252 C2253 C2254 C2255 C2256 C2269 \nC2311 C2349 C2368 C2384 C2418 C2424 \nC2428 C2429 C2435 C2440 C2479 C2522 \nC2527 C2528 C2532 C2593 C2603 C2610 \nC2612 C2721 C2731 C2753 C2846 C2855 \nC2861 C2865 C2866 C2932 C2955 C2964 \nC2968 C2978 C2979 C2980 C2981 C2982 \nC2984 C2986 C2987 C2988 C2989 C2990 \nC2991 C2992 C2993 C2994 C3005 C3017 \nC3054 C3057 C3066 C3069 C3084 C3106 \nC3120 C3138 C3142 C3146 C3147 C3149 \nC3181 C3182 C3240 C3377 C3437 C3440 \nC3442 C3443 C3446 C3447 C3448 C3449 \nC3450 C3451 C3452 C3453 C3461 C3496 \nC3528 C3532 C3537 C3557 C3558 C3559 \nC3560 C3562 C3564 C3573 C3642 C3643 \nC3644 C3645 C3646 C3647 C3648 C3650 \nC3651 C3671 C3673 C3677 C3704 C3719 \nC3723 C3743 C3744 C3745 C3746 C3747 \nC3750 C3752 C3753 C3755 C3761 C3764 \nC3883 C3886 C3910 C3912 C3924 C3926 \nC3941 C3942 C3946 C3961 C3965 C3969 \nC3983 C3987 C3991 C3993 C4005 C4006 \nC4007 C4008 C4013 C4014 C4016 C4017 \nC4018 C4032 C4043 C4045 C4055 C4056 \nC4058 C4059 C4074 C4075 C4076 C4077 \n4138: C18_=_C40 ,C18_=_C126 ,C18_=_C172 ,C18_=_C191 ,C18_=_C235 ,\nC18_=_C289 ,C18_=_C339 ,C18_=_C1005 ,C18_=_C1286 ,C18_=_C1786 ,C18_=_C1882 ,\nC18_=_C2010 ,C18_=_C2071 ,C18_=_C2170 ,C18_=_C2428 ,C18_=_C3532 ,C18_=_C3557 ,\nC18_=_C3558 ,C18_=_C3559 ,C18_=_C3560 ,C18_=_C3562 ,C18_=_C3564 ,C40_=_C126 ,\nC40_=_C172 ,C40_=_C191 ,C40_=_C235 ,C40_=_C289 ,C40_=_C339 ,C40_=_C1005 ,\nC40_=_C1286 ,C40_=_C1786 ,C40_=_C1882 ,C40_=_C2010 ,C40_=_C2071 ,C40_=_C2170 ,\nC40_=_C2428 ,C40_=_C3532 ,C40_=_C3557 ,C40_=_C3558 ,C40_=_C3559 ,C40_=_C3560 ,\nC40_=_C3562 ,C40_=_C3564 ,C76_=_C86 ,C76_=_C144 ,C76_=_C203 ,C76_=_C225 ,\nC76_=_C299 ,C76_=_C458 ,C76_=_C485 ,C76_=_C486 ,C76_=_C487 ,C76_=_C488 ,\nC76_=_C489 ,C76_=_C490 ,C76_=_C491 ,C76_=_C492 ,C76_=_C494 ,C76_=_C495 ,\nC76_=_C496 ,C76_=_C497 ,C76_=_C498 ,C76_=_C499 ,C76_=_C500 ,C76_=_C501 ,\nC76_=_C502 ,C76_=_C504 ,C76_=_C505 ,C86_=_C155 ,C86_=_C216 ,C86_=_C259 ,\nC86_=_C276 ,C86_=_C342 ,C86_=_C816 ,C86_=_C939 ,C86_=_C1272 ,C86_=_C2311 ,\nC86_=_C2368 ,C86_=_C2384 ,C86_=_C2440 ,C86_=_C3120 ,C86_=_C3528 ,C86_=_C3677 ,\nC86_=_C3926 ,C86_=_C3987 ,C86_=_C4032 ,C86_=_C4045 ,C86_=_C4074 ,C86_=_C4075 ,\nC86_=_C4076 ,C86_=_C4077 ,C126_=_C172 ,C126_=_C191 ,C126_=_C235 ,C126_=_C289 ,\nC126_=_C339 ,C126_=_C1005 ,C126_=_C1286 ,C126_=_C1786 ,C126_=_C1882 ,C126_=_C2010 ,\nC126_=_C2071 ,C126_=_C2170 ,C126_=_C2428 ,C126_=_C3532 ,C126_=_C3557 ,C126_=_C3558 ,\nC126_=_C3559 ,C126_=_C3560 ,C126_=_C3562 ,C126_=_C3564 ,C144_=_C155 ,C144_=_C203 ,\nC144_=_C225 ,C144_=_C299 ,C144_=_C458 ,C144_=_C485 ,C144_=_C486 ,C144_=_C487 ,\nC144_=_C488 ,C144_=_C489 ,C144_=_C490 ,C144_=_C491 ,C144_=_C492 ,C144_=_C494 ,\nC144_=_C495 ,C144_=_C496 ,C144_=_C497 ,C144_=_C498 ,C144_=_C499 ,C144_=_C500 ,\nC144_=_C501 ,C144_=_C502 ,C144_=_C504 ,C144_=_C505 ,C155_=_C216 ,C155_=_C259 ,\nC155_=_C276 ,C155_=_C342 ,C155_=_C816 ,C155_=_C939 ,C155_=_C1272 ,C155_=_C2311 ,\nC155_=_C2368 ,C155_=_C2384 ,C155_=_C2440 ,C155_=_C3120 ,C155_=_C3528 ,C155_=_C3677 ,\nC155_=_C3926 ,C155_=_C3987 ,C155_=_C4032 ,C155_=_C4045 ,C155_=_C4074 ,C155_=_C4075 ,\nC155_=_C4076 ,C155_=_C4077 ,C172_=_C191 ,C172_=_C235 ,C172_=_C289 ,C172_=_C339 ,\nC172_=_C1005 ,C172_=_C1286 ,C172_=_C1786 ,C172_=_C1882 ,C172_=_C2010 ,C172_=_C2071 ,\nC172_=_C2170 ,C172_=_C2428 ,C172_=_C3532 ,C172_=_C3557 ,C172_=_C3558 ,C172_=_C3559 ,\nC172_=_C3560 ,C172_=_C3562 ,C172_=_C3564 ,C191_=_C235 ,C191_=_C289 ,C191_=_C339 ,\nC191_=_C1005 ,C191_=_C1286 ,C191_=_C1786 ,C191_=_C1882 ,C191_=_C2010 ,C191_=_C2071 ,\nC191_=_C2170 ,C191_=_C2428 ,C191_=_C3532 ,C191_=_C3557 ,C191_=_C3558 ,C191_=_C3559 ,\nC191_=_C3560 ,C191_=_C3562 ,C191_=_C3564 ,C203_=_C216 ,C203_=_C225 ,C203_=_C299 ,\nC203_=_C458 ,C203_=_C485 ,C203_=_C486 ,C203_=_C487 ,C203_=_C488 ,C203_=_C489 ,\nC203_=_C490 ,C203_=_C491 ,C203_=_C492 ,C203_=_C494 ,C203_=_C495 ,C203_=_C496 ,\nC203_=_C497 ,C203_=_C498 ,C203_=_C499 ,C203_=_C500 ,C203_=_C501 ,C203_=_C502 ,\nC203_=_C504 ,C203_=_C505 ,C216_=_C259 ,C216_=_C276 ,C216_=_C342 ,C216_=_C816 ,\nC216_=_C939 ,C216_=_C1272 ,C216_=_C2311 ,C216_=_C2368 ,C216_=_C2384 ,C216_=_C2440 ,\nC216_=_C3120 ,C216_=_C3528 ,C216_=_C3677 ,C216_=_C3926 ,C216_=_C3987 ,C216_=_C4032 ,\nC216_=_C4045 ,C216_=_C4074 ,C216_=_C4075 ,C216_=_C4076 ,C216_=_C4077 ,C225_=_C235 ,\nC225_=_C299 ,C225_=_C458 ,C225_=_C485 ,C225_=_C486 ,C225_=_C487 ,C225_=_C488 ,\nC225_=_C489 ,C225_=_C490 ,C225_=_C491 ,C225_=_C492 ,C225_=_C494 ,C225_=_C495 ,\nC225_=_C496 ,C225_=_C497 ,C225_=_C498 ,C225_=_C499 ,C225_=_C500 ,C225_=_C501 ,\nC225_=_C502 ,C225_=_C504 ,C225_=_C505 ,C235_=_C289 ,C235_=_C339 ,C235_=_C1005 ,\nC235_=_C1286 ,C235_=_C1786 ,C235_=_C1882 ,C235_=_C2010 ,C235_=_C2071 ,C235_=_C2170 ,\nC235_=_C2428 ,C235_=_C3532 ,C235_=_C3557 ,C235_=_C3558 ,C235_=_C3559 ,C235_=_C3560 ,\nC235_=_C3562 ,C235_=_C3564 ,C259_=_C276 ,C259_=_C342 ,C259_=_C816 ,C259_=_C939 ,\nC259_=_C1272 ,C259_=_C2311 ,C259_=_C2368 ,C259_=_C2384 ,C259_=_C2440 ,C259_=_C3120 ,\nC259_=_C3528 ,C259_=_C3677 ,C259_=_C3926 ,C259_=_C3987 ,C259_=_C4032 ,C259_=_C4045 ,\nC259_=_C4074 ,C259_=_C4075 ,C259_=_C4076 ,C259_=_C4077 ,C276_=_C342 ,C276_=_C816 ,\nC276_=_C939 ,C276_=_C1272 ,C276_=_C2311 ,C276_=_C2368 ,C276_=_C2384 ,C276_=_C2440 ,\nC276_=_C3120 ,C276_=_C3528 ,C276_=_C3677 ,C276_=_C3926 ,C276_=_C3987 ,C276_=_C4032 ,\nC276_=_C4045 ,C276_=_C4074 ,C276_=_C4075 ,C276_=_C4076 ,C276_=_C4077 ,C289_=_C339 ,\nC289_=_C1005 ,C289_=_C1286 ,C289_=_C1786 ,C289_=_C1882 ,C289_=_C2010 ,C289_=_C2071 ,\nC289_=_C2170 ,C289_=_C2428 ,C289_=_C3532 ,C289_=_C3557 ,C289_=_C3558 ,C289_=_C3559 ,\nC289_=_C3560 ,C289_=_C3562 ,C289_=_C3564 ,C299_=_C458 ,C299_=_C485 ,C299_=_C486 ,\nC299_=_C487 ,C299_=_C488 ,C299_=_C489 ,C299_=_C490 ,C299_=_C491 ,C299_=_C492 ,\nC299_=_C494 ,C299_=_C495 ,C299_=_C496 ,C299_=_C497 ,C299_=_C498 ,C299_=_C499 ,\nC299_=_C500 ,C299_=_C501 ,C299_=_C502 ,C299_=_C504 ,C299_=_C505 ,C339_=_C342 ,\nC339_=_C1005 ,C339_=_C1286 ,C339_=_C1786 ,C339_=_C1882 ,C339_=_C2010 ,C339_=_C2071 ,\nC339_=_C2170 ,C339_=_C2428 ,C339_=_C3532 ,C339_=_C3557 ,C339_=_C3558 ,C339_=_C3559 ,\nC339_=_C3560 ,C339_=_C3562 ,C339_=_C3564 ,C342_=_C816 ,C342_=_C939 ,C342_=_C1272 ,\nC342_=_C2311 ,C342_=_C2368 ,C342_=_C2384 ,C342_=_C2440 ,C342_=_C3120 ,C342_=_C3528 ,\nC342_=_C3677 ,C342_=_C3926 ,C342_=_C3987 ,C342_=_C4032 ,C342_=_C4045 ,C342_=_C4074 ,\nC342_=_C4075 ,C342_=_C4076 ,C342_=_C4077 ,C382_=_C434 ,C382_=_C463 ,C382_=_C1039 ,\nC382_=_C1092 ,C382_=_C1234 ,C382_=_C1457 ,C382_=_C1458 ,C382_=_C1459 ,C382_=_C1460 ,\nC382_=_C1461 ,C382_=_C1462 ,C382_=_C1463 ,C382_=_C1464 ,C382_=_C1465 ,C382_=_C1466 ,\nC382_=_C1467 ,C382_=_C1469 ,C382_=_C1470 ,C382_=_C1471 ,C382_=_C1472 ,C382_=_C1475 ,\nC407_=_C642 ,C407_=_C1089 ,C407_=_C1293 ,C407_=_C1295 ,C407_=_C1296 ,C407_=_C1297 ,\nC407_=_C1298 ,C407_=_C1299 ,C407_=_C1300 ,C407_=_C1302 ,C407_=_C1303 ,C407_=_C1304 ,\nC407_=_C1306 ,C407_=_C1307 ,C407_=_C1308 ,C407_=_C1310 ,C407_=_C1311 ,C407_=_C1312 ,\nC407_=_C1315 ,C407_=_C1317 ,C434_=_C463 ,C434_=_C1039 ,C434_=_C1092</w:t>
      </w:r>
    </w:p>
    <w:p>
      <w:pPr>
        <w:pStyle w:val="PreformattedText"/>
        <w:bidi w:val="0"/>
        <w:spacing w:before="0" w:after="0"/>
        <w:jc w:val="left"/>
        <w:rPr/>
      </w:pPr>
      <w:r>
        <w:rPr/>
        <w:t xml:space="preserve"> </w:t>
      </w:r>
      <w:r>
        <w:rPr/>
        <w:t>,C434_=_C1234 ,\nC434_=_C1457 ,C434_=_C1458 ,C434_=_C1459 ,C434_=_C1460 ,C434_=_C1461 ,C434_=_C1462 ,\nC434_=_C1463 ,C434_=_C1464 ,C434_=_C1465 ,C434_=_C1466 ,C434_=_C1467 ,C434_=_C1469 ,\nC434_=_C1470 ,C434_=_C1471 ,C434_=_C1472 ,C434_=_C1475 ,C458_=_C463 ,C458_=_C485 ,\nC458_=_C486 ,C458_=_C487 ,C458_=_C488 ,C458_=_C489 ,C458_=_C490 ,C458_=_C491 ,\nC458_=_C492 ,C458_=_C494 ,C458_=_C495 ,C458_=_C496 ,C458_=_C497 ,C458_=_C498 ,\nC458_=_C499 ,C458_=_C500 ,C458_=_C501 ,C458_=_C502 ,C458_=_C504 ,C458_=_C505 ,\nC463_=_C1039 ,C463_=_C1092 ,C463_=_C1234 ,C463_=_C1457 ,C463_=_C1458 ,C463_=_C1459 ,\nC463_=_C1460 ,C463_=_C1461 ,C463_=_C1462 ,C463_=_C1463 ,C463_=_C1464 ,C463_=_C1465 ,\nC463_=_C1466 ,C463_=_C1467 ,C463_=_C1469 ,C463_=_C1470 ,C463_=_C1471 ,C463_=_C1472 ,\nC463_=_C1475 ,C485_=_C486 ,C485_=_C487 ,C485_=_C488 ,C485_=_C489 ,C485_=_C490 ,\nC485_=_C491 ,C485_=_C492 ,C485_=_C494 ,C485_=_C495 ,C485_=_C496 ,C485_=_C497 ,\nC485_=_C498 ,C485_=_C499 ,C485_=_C500 ,C485_=_C501 ,C485_=_C502 ,C485_=_C504 ,\nC485_=_C505 ,C485_=_C911 ,C485_=_C915 ,C486_=_C487 ,C486_=_C488 ,C486_=_C489 ,\nC486_=_C490 ,C486_=_C491 ,C486_=_C492 ,C486_=_C494 ,C486_=_C495 ,C486_=_C496 ,\nC486_=_C497 ,C486_=_C498 ,C486_=_C499 ,C486_=_C500 ,C486_=_C501 ,C486_=_C502 ,\nC486_=_C504 ,C486_=_C505 ,C486_=_C1221 ,C486_=_C1227 ,C486_=_C1232 ,C487_=_C488 ,\nC487_=_C489 ,C487_=_C490 ,C487_=_C491 ,C487_=_C492 ,C487_=_C494 ,C487_=_C495 ,\nC487_=_C496 ,C487_=_C497 ,C487_=_C498 ,C487_=_C499 ,C487_=_C500 ,C487_=_C501 ,\nC487_=_C502 ,C487_=_C504 ,C487_=_C505 ,C488_=_C489 ,C488_=_C490 ,C488_=_C491 ,\nC488_=_C492 ,C488_=_C494 ,C488_=_C495 ,C488_=_C496 ,C488_=_C497 ,C488_=_C498 ,\nC488_=_C499 ,C488_=_C500 ,C488_=_C501 ,C488_=_C502 ,C488_=_C504 ,C488_=_C505 ,\nC489_=_C490 ,C489_=_C491 ,C489_=_C492 ,C489_=_C494 ,C489_=_C495 ,C489_=_C496 ,\nC489_=_C497 ,C489_=_C498 ,C489_=_C499 ,C489_=_C500 ,C489_=_C501 ,C489_=_C502 ,\nC489_=_C504 ,C489_=_C505 ,C489_=_C2861 ,C489_=_C2865 ,C489_=_C2866 ,C490_=_C491 ,\nC490_=_C492 ,C490_=_C494 ,C490_=_C495 ,C490_=_C496 ,C490_=_C497 ,C490_=_C498 ,\nC490_=_C499 ,C490_=_C500 ,C490_=_C501 ,C490_=_C502 ,C490_=_C504 ,C490_=_C505 ,\nC490_=_C3054 ,C490_=_C3057 ,C490_=_C3066 ,C490_=_C3069 ,C491_=_C492 ,C491_=_C494 ,\nC491_=_C495 ,C491_=_C496 ,C491_=_C497 ,C491_=_C498 ,C491_=_C499 ,C491_=_C500 ,\nC491_=_C501 ,C491_=_C502 ,C491_=_C504 ,C491_=_C505 ,C491_=_C2980 ,C491_=_C3181 ,\nC491_=_C3182 ,C492_=_C494 ,C492_=_C495 ,C492_=_C496 ,C492_=_C497 ,C492_=_C498 ,\nC492_=_C499 ,C492_=_C500 ,C492_=_C501 ,C492_=_C502 ,C492_=_C504 ,C492_=_C505 ,\nC494_=_C495 ,C494_=_C496 ,C494_=_C497 ,C494_=_C498 ,C494_=_C499 ,C494_=_C500 ,\nC494_=_C501 ,C494_=_C502 ,C494_=_C504 ,C494_=_C505 ,C494_=_C1819 ,C494_=_C3642 ,\nC494_=_C3671 ,C494_=_C3673 ,C495_=_C496 ,C495_=_C497 ,C495_=_C498 ,C495_=_C499 ,\nC495_=_C500 ,C495_=_C501 ,C495_=_C502 ,C495_=_C504 ,C495_=_C505 ,C495_=_C1820 ,\nC495_=_C2248 ,C495_=_C3643 ,C495_=_C3719 ,C495_=_C3723 ,C496_=_C497 ,C496_=_C498 ,\nC496_=_C499 ,C496_=_C500 ,C496_=_C501 ,C496_=_C502 ,C496_=_C504 ,C496_=_C505 ,\nC497_=_C498 ,C497_=_C499 ,C497_=_C500 ,C497_=_C501 ,C497_=_C502 ,C497_=_C504 ,\nC497_=_C505 ,C498_=_C499 ,C498_=_C500 ,C498_=_C501 ,C498_=_C502 ,C498_=_C504 ,\nC498_=_C505 ,C499_=_C500 ,C499_=_C501 ,C499_=_C502 ,C499_=_C504 ,C499_=_C505 ,\nC499_=_C3645 ,C499_=_C3883 ,C499_=_C3886 ,C500_=_C501 ,C500_=_C502 ,C500_=_C504 ,\nC500_=_C505 ,C501_=_C502 ,C501_=_C504 ,C501_=_C505 ,C501_=_C3648 ,C501_=_C3991 ,\nC501_=_C3993 ,C502_=_C504 ,C502_=_C505 ,C502_=_C2252 ,C504_=_C505 ,C508_=_C511 ,\nC508_=_C701 ,C508_=_C1116 ,C508_=_C1276 ,C508_=_C1432 ,C508_=_C1506 ,C508_=_C1813 ,\nC508_=_C1814 ,C508_=_C1815 ,C508_=_C1816 ,C508_=_C1817 ,C508_=_C1819 ,C508_=_C1820 ,\nC508_=_C1822 ,C508_=_C1823 ,C508_=_C1824 ,C508_=_C1825 ,C508_=_C1827 ,C508_=_C1829 ,\nC508_=_C1830 ,C508_=_C1831 ,C508_=_C1832 ,C511_=_C1120 ,C511_=_C1436 ,C511_=_C1999 ,\nC511_=_C2079 ,C511_=_C2161 ,C511_=_C2195 ,C511_=_C2237 ,C511_=_C2238 ,C511_=_C2239 ,\nC511_=_C2240 ,C511_=_C2241 ,C511_=_C2242 ,C511_=_C2243 ,C511_=_C2244 ,C511_=_C2245 ,\nC511_=_C2246 ,C511_=_C2247 ,C511_=_C2248 ,C511_=_C2249 ,C511_=_C2250 ,C511_=_C2251 ,\nC511_=_C2252 ,C511_=_C2253 ,C511_=_C2254 ,C511_=_C2255 ,C511_=_C2256 ,C532_=_C641 ,\nC532_=_C773 ,C532_=_C873 ,C532_=_C875 ,C532_=_C876 ,C532_=_C877 ,C532_=_C879 ,\nC532_=_C880 ,C532_=_C881 ,C532_=_C882 ,C532_=_C884 ,C532_=_C886 ,C532_=_C888 ,\nC532_=_C889 ,C532_=_C890 ,C532_=_C892 ,C532_=_C893 ,C532_=_C895 ,C532_=_C896 ,\nC532_=_C897 ,C578_=_C1588 ,C578_=_C2187 ,C578_=_C2429 ,C578_=_C2522 ,C578_=_C2731 ,\nC578_=_C3057 ,C578_=_C3142 ,C578_=_C3496 ,C578_=_C3743 ,C578_=_C3744 ,C578_=_C3745 ,\nC578_=_C3746 ,C578_=_C3747 ,C578_=_C3750 ,C578_=_C3752 ,C578_=_C3753 ,C578_=_C3755 ,\nC641_=_C642 ,C641_=_C651 ,C641_=_C656 ,C641_=_C663 ,C641_=_C773 ,C641_=_C873 ,\nC641_=_C875 ,C641_=_C876 ,C641_=_C877 ,C641_=_C879 ,C641_=_C880 ,C641_=_C881 ,\nC641_=_C882 ,C641_=_C884 ,C641_=_C886 ,C641_=_C888 ,C641_=_C889 ,C641_=_C890 ,\nC641_=_C892 ,C641_=_C893 ,C641_=_C895 ,C641_=_C896 ,C641_=_C897 ,C642_=_C651 ,\nC642_=_C656 ,C642_=_C663 ,C642_=_C1089 ,C642_=_C1293 ,C642_=_C1295 ,C642_=_C1296 ,\nC642_=_C1297 ,C642_=_C1298 ,C642_=_C1299 ,C642_=_C1300 ,C642_=_C1302 ,C642_=_C1303 ,\nC642_=_C1304 ,C642_=_C1306 ,C642_=_C1307 ,C642_=_C1308 ,C642_=_C1310 ,C642_=_C1311 ,\nC642_=_C1312 ,C642_=_C1315 ,C642_=_C1317 ,C651_=_C656 ,C651_=_C663 ,C651_=_C1561 ,\nC651_=_C1673 ,C651_=_C1960 ,C651_=_C2121 ,C651_=_C2424 ,C651_=_C2603 ,C651_=_C2861 ,\nC651_=_C2964 ,C651_=_C2978 ,C651_=_C2979 ,C651_=_C2980 ,C651_=_C2981 ,C651_=_C2982 ,\nC651_=_C2984 ,C651_=_C2986 ,C651_=_C2987 ,C651_=_C2988 ,C651_=_C2989 ,C651_=_C2990 ,\nC651_=_C2991 ,C651_=_C2992 ,C651_=_C2993 ,C651_=_C2994 ,C656_=_C663 ,C656_=_C1002 ,\nC656_=_C1564 ,C656_=_C1781 ,C656_=_C1880 ,C656_=_C2008 ,C656_=_C2168 ,C656_=_C2610 ,\nC656_=_C2865 ,C656_=_C2968 ,C656_=_C3084 ,C656_=_C3181 ,C656_=_C3442 ,C656_=_C3443 ,\nC656_=_C3446 ,C656_=_C3447 ,C656_=_C3448 ,C656_=_C3449 ,C656_=_C3450 ,C656_=_C3451 ,\nC656_=_C3452 ,C656_=_C3453 ,C663_=_C865 ,C663_=_C1595 ,C663_=_C2349 ,C663_=_C2435 ,\nC663_=_C2528 ,C663_=_C2593 ,C663_=_C3005 ,C663_=_C3017 ,C663_=_C3147 ,C663_=_C3910 ,\nC663_=_C3924 ,C663_=_C3942 ,C663_=_C3983 ,C663_=_C4014 ,C663_=_C4016 ,C663_=_C4017 ,\nC663_=_C4018 ,C701_=_C1116 ,C701_=_C1276 ,C701_=_C1432 ,C701_=_C1506 ,C701_=_C1813 ,\nC701_=_C1814 ,C701_=_C1815 ,C701_=_C1816 ,C701_=_C1817 ,C701_=_C1819 ,C701_=_C1820 ,\nC701_=_C1822 ,C701_=_C1823 ,C701_=_C1824 ,C701_=_C1825 ,C701_=_C1827 ,C701_=_C1829 ,\nC701_=_C1830 ,C701_=_C1831 ,C701_=_C1832 ,C735_=_C911 ,C735_=_C978 ,C735_=_C1200 ,\nC735_=_C1221 ,C735_=_C1565 ,C735_=_C1610 ,C735_=_C2612 ,C735_=_C2846 ,C735_=_C2866 ,\nC735_=_C2955 ,C735_=_C3054 ,C735_=_C3182 ,C735_=_C3573 ,C735_=_C3642 ,C735_=_C3643 ,\nC735_=_C3644 ,C735_=_C3645 ,C735_=_C3646 ,C735_=_C3647 ,C735_=_C3648 ,C735_=_C3650 ,\nC735_=_C3651 ,C773_=_C873 ,C773_=_C875 ,C773_=_C876 ,C773_=_C877 ,C773_=_C879 ,\nC773_=_C880 ,C773_=_C881 ,C773_=_C882 ,C773_=_C884 ,C773_=_C886 ,C773_=_C888 ,\nC773_=_C889 ,C773_=_C890 ,C773_=_C892 ,C773_=_C893 ,C773_=_C895 ,C773_=_C896 ,\nC773_=_C897 ,C815_=_C816 ,C815_=_C915 ,C815_=_C1227 ,C815_=_C1658 ,C815_=_C2056 ,\nC815_=_C2269 ,C815_=_C2721 ,C815_=_C2855 ,C815_=_C2932 ,C815_=_C3066 ,C815_=_C3240 ,\nC815_=_C3437 ,C815_=_C3537 ,C815_=_C3671 ,C815_=_C3719 ,C815_=_C3883 ,C815_=_C3912 ,\nC815_=_C3991 ,C815_=_C4043 ,C815_=_C4055 ,C815_=_C4056 ,C815_=_C4058 ,C815_=_C4059 ,\nC816_=_C939 ,C816_=_C1272 ,C816_=_C2311 ,C816_=_C2368 ,C816_=_C2384 ,C816_=_C2440 ,\nC816_=_C3120 ,C816_=_C3528 ,C816_=_C3677 ,C816_=_C3926 ,C816_=_C3987 ,C816_=_C4032 ,\nC816_=_C4045 ,C816_=_C4074 ,C816_=_C4075 ,C816_=_C4076 ,C816_=_C4077 ,C865_=_C1595 ,\nC865_=_C2349 ,C865_=_C2435 ,C865_=_C2528 ,C865_=_C2593 ,C865_=_C3005 ,C865_=_C3017 ,\nC865_=_C3147 ,C865_=_C3910 ,C865_=_C3924 ,C865_=_C3942 ,C865_=_C3983 ,C865_=_C4014 ,\nC865_=_C4016 ,C865_=_C4017 ,C865_=_C4018 ,C873_=_C875 ,C873_=_C876 ,C873_=_C877 ,\nC873_=_C879 ,C873_=_C880 ,C873_=_C881 ,C873_=_C882 ,C873_=_C884 ,C873_=_C886 ,\nC873_=_C888 ,C873_=_C889 ,C873_=_C890 ,C873_=_C892 ,C873_=_C893 ,C873_=_C895 ,\nC873_=_C896 ,C873_=_C897 ,C875_=_C876 ,C875_=_C877 ,C875_=_C879 ,C875_=_C880 ,\nC875_=_C881 ,C875_=_C882 ,C875_=_C884 ,C875_=_C886 ,C875_=_C888 ,C875_=_C889 ,\nC875_=_C890 ,C875_=_C892 ,C875_=_C893 ,C875_=_C895 ,C875_=_C896 ,C875_=_C897 ,\nC875_=_C1813 ,C875_=_C2424 ,C875_=_C2428 ,C875_=_C2429 ,C875_=_C2435 ,C875_=_C2440 ,\nC876_=_C877 ,C876_=_C879 ,C876_=_C880 ,C876_=_C881 ,C876_=_C882 ,C876_=_C884 ,\nC876_=_C886 ,C876_=_C888 ,C876_=_C889 ,C876_=_C890 ,C876_=_C892 ,C876_=_C893 ,\nC876_=_C895 ,C876_=_C896 ,C876_=_C897 ,C877_=_C879 ,C877_=_C880 ,C877_=_C881 ,\nC877_=_C882 ,C877_=_C884 ,C877_=_C886 ,C877_=_C888 ,C877_=_C889 ,C877_=_C890 ,\nC877_=_C892 ,C877_=_C893 ,C877_=_C895 ,C877_=_C896 ,C877_=_C897 ,C877_=_C1300 ,\nC877_=_C2964 ,C877_=_C2968 ,C879_=_C880 ,C879_=_C881 ,C879_=_C882 ,C879_=_C884 ,\nC879_=_C886 ,C879_=_C888 ,C879_=_C889 ,C879_=_C890 ,C879_=_C892 ,C879_=_C893 ,\nC879_=_C895 ,C879_=_C896 ,C879_=_C897 ,C880_=_C881 ,C880_=_C882 ,C880_=_C884 ,\nC880_=_C886 ,C880_=_C888 ,C880_=_C889 ,C880_=_C890 ,C880_=_C892 ,C880_=_C893 ,\nC880_=_C895 ,C880_=_C896 ,C880_=_C897 ,C880_=_C1302 ,C880_=_C2978 ,C880_=_C3084 ,\nC881_=_C882 ,C881_=_C884 ,C881_=_C886 ,C881_=_C888 ,C881_=_C889 ,C881_=_C890 ,\nC881_=_C892 ,C881_=_C893 ,C881_=_C895 ,C881_=_C896 ,C881_=_C897 ,C881_=_C1816 ,\nC881_=_C2243 ,C882_=_C884 ,C882_=_C886 ,C882_=_C888 ,C882_=_C889 ,C882_=_C890 ,\nC882_=_C892 ,C882_=_C893 ,C882_=_C895 ,C882_=_C896 ,C882_=_C897 ,C884_=_C886 ,\nC884_=_C888 ,C884_=_C889 ,C884_=_C890 ,C884_=_C892 ,C884_=_C893 ,C884_=_C895 ,\nC884_=_C896 ,C884_=_C897 ,C884_=_C1306 ,C884_=_C2984 ,C884_=_C3442 ,C884_=_C3461 ,\nC886_=_C888 ,C886_=_C889 ,C886_=_C890 ,C886_=_C892 ,C886_=_C893 ,C886_=_C895 ,\nC886_=_C896 ,C886_=_C897 ,C886_=_C1308 ,C886_=_C2986 ,C886_=_C3446 ,C888_=_C889 ,\nC888_=_C890 ,C888_=_C892 ,C888_=_C893 ,C888_=_C895</w:t>
      </w:r>
    </w:p>
    <w:p>
      <w:pPr>
        <w:pStyle w:val="PreformattedText"/>
        <w:bidi w:val="0"/>
        <w:spacing w:before="0" w:after="0"/>
        <w:jc w:val="left"/>
        <w:rPr/>
      </w:pPr>
      <w:r>
        <w:rPr/>
        <w:t xml:space="preserve"> </w:t>
      </w:r>
      <w:r>
        <w:rPr/>
        <w:t>,C888_=_C896 ,C888_=_C897 ,\nC888_=_C1311 ,C888_=_C2988 ,C888_=_C3447 ,C889_=_C890 ,C889_=_C892 ,C889_=_C893 ,\nC889_=_C895 ,C889_=_C896 ,C889_=_C897 ,C889_=_C1823 ,C889_=_C3557 ,C889_=_C3744 ,\nC889_=_C3924 ,C889_=_C3926 ,C890_=_C892 ,C890_=_C893 ,C890_=_C895 ,C890_=_C896 ,\nC890_=_C897 ,C890_=_C1825 ,C890_=_C3559 ,C890_=_C3747 ,C890_=_C3983 ,C890_=_C3987 ,\nC892_=_C893 ,C892_=_C895 ,C892_=_C896 ,C892_=_C897 ,C892_=_C1475 ,C892_=_C1827 ,\nC892_=_C3562 ,C892_=_C3750 ,C892_=_C4014 ,C892_=_C4032 ,C893_=_C895 ,C893_=_C896 ,\nC893_=_C897 ,C895_=_C896 ,C895_=_C897 ,C895_=_C1829 ,C895_=_C3564 ,C895_=_C3752 ,\nC895_=_C4016 ,C895_=_C4074 ,C896_=_C897 ,C896_=_C4056 ,C897_=_C1317 ,C897_=_C2256 ,\nC897_=_C2994 ,C897_=_C3453 ,C911_=_C915 ,C911_=_C978 ,C911_=_C1200 ,C911_=_C1221 ,\nC911_=_C1565 ,C911_=_C1610 ,C911_=_C2612 ,C911_=_C2846 ,C911_=_C2866 ,C911_=_C2955 ,\nC911_=_C3054 ,C911_=_C3182 ,C911_=_C3573 ,C911_=_C3642 ,C911_=_C3643 ,C911_=_C3644 ,\nC911_=_C3645 ,C911_=_C3646 ,C911_=_C3647 ,C911_=_C3648 ,C911_=_C3650 ,C911_=_C3651 ,\nC915_=_C1227 ,C915_=_C1658 ,C915_=_C2056 ,C915_=_C2269 ,C915_=_C2721 ,C915_=_C2855 ,\nC915_=_C2932 ,C915_=_C3066 ,C915_=_C3240 ,C915_=_C3437 ,C915_=_C3537 ,C915_=_C3671 ,\nC915_=_C3719 ,C915_=_C3883 ,C915_=_C3912 ,C915_=_C3991 ,C915_=_C4043 ,C915_=_C4055 ,\nC915_=_C4056 ,C915_=_C4058 ,C915_=_C4059 ,C939_=_C1272 ,C939_=_C2311 ,C939_=_C2368 ,\nC939_=_C2384 ,C939_=_C2440 ,C939_=_C3120 ,C939_=_C3528 ,C939_=_C3677 ,C939_=_C3926 ,\nC939_=_C3987 ,C939_=_C4032 ,C939_=_C4045 ,C939_=_C4074 ,C939_=_C4075 ,C939_=_C4076 ,\nC939_=_C4077 ,C978_=_C1200 ,C978_=_C1221 ,C978_=_C1565 ,C978_=_C1610 ,C978_=_C2612 ,\nC978_=_C2846 ,C978_=_C2866 ,C978_=_C2955 ,C978_=_C3054 ,C978_=_C3182 ,C978_=_C3573 ,\nC978_=_C3642 ,C978_=_C3643 ,C978_=_C3644 ,C978_=_C3645 ,C978_=_C3646 ,C978_=_C3647 ,\nC978_=_C3648 ,C978_=_C3650 ,C978_=_C3651 ,C1002_=_C1005 ,C1002_=_C1564 ,C1002_=_C1781 ,\nC1002_=_C1880 ,C1002_=_C2008 ,C1002_=_C2168 ,C1002_=_C2610 ,C1002_=_C2865 ,C1002_=_C2968 ,\nC1002_=_C3084 ,C1002_=_C3181 ,C1002_=_C3442 ,C1002_=_C3443 ,C1002_=_C3446 ,C1002_=_C3447 ,\nC1002_=_C3448 ,C1002_=_C3449 ,C1002_=_C3450 ,C1002_=_C3451 ,C1002_=_C3452 ,C1002_=_C3453 ,\nC1005_=_C1286 ,C1005_=_C1786 ,C1005_=_C1882 ,C1005_=_C2010 ,C1005_=_C2071 ,C1005_=_C2170 ,\nC1005_=_C2428 ,C1005_=_C3532 ,C1005_=_C3557 ,C1005_=_C3558 ,C1005_=_C3559 ,C1005_=_C3560 ,\nC1005_=_C3562 ,C1005_=_C3564 ,C1039_=_C1092 ,C1039_=_C1234 ,C1039_=_C1457 ,C1039_=_C1458 ,\nC1039_=_C1459 ,C1039_=_C1460 ,C1039_=_C1461 ,C1039_=_C1462 ,C1039_=_C1463 ,C1039_=_C1464 ,\nC1039_=_C1465 ,C1039_=_C1466 ,C1039_=_C1467 ,C1039_=_C1469 ,C1039_=_C1470 ,C1039_=_C1471 ,\nC1039_=_C1472 ,C1039_=_C1475 ,C1089_=_C1092 ,C1089_=_C1293 ,C1089_=_C1295 ,C1089_=_C1296 ,\nC1089_=_C1297 ,C1089_=_C1298 ,C1089_=_C1299 ,C1089_=_C1300 ,C1089_=_C1302 ,C1089_=_C1303 ,\nC1089_=_C1304 ,C1089_=_C1306 ,C1089_=_C1307 ,C1089_=_C1308 ,C1089_=_C1310 ,C1089_=_C1311 ,\nC1089_=_C1312 ,C1089_=_C1315 ,C1089_=_C1317 ,C1092_=_C1234 ,C1092_=_C1457 ,C1092_=_C1458 ,\nC1092_=_C1459 ,C1092_=_C1460 ,C1092_=_C1461 ,C1092_=_C1462 ,C1092_=_C1463 ,C1092_=_C1464 ,\nC1092_=_C1465 ,C1092_=_C1466 ,C1092_=_C1467 ,C1092_=_C1469 ,C1092_=_C1470 ,C1092_=_C1471 ,\nC1092_=_C1472 ,C1092_=_C1475 ,C1116_=_C1120 ,C1116_=_C1276 ,C1116_=_C1432 ,C1116_=_C1506 ,\nC1116_=_C1813 ,C1116_=_C1814 ,C1116_=_C1815 ,C1116_=_C1816 ,C1116_=_C1817 ,C1116_=_C1819 ,\nC1116_=_C1820 ,C1116_=_C1822 ,C1116_=_C1823 ,C1116_=_C1824 ,C1116_=_C1825 ,C1116_=_C1827 ,\nC1116_=_C1829 ,C1116_=_C1830 ,C1116_=_C1831 ,C1116_=_C1832 ,C1120_=_C1436 ,C1120_=_C1999 ,\nC1120_=_C2079 ,C1120_=_C2161 ,C1120_=_C2195 ,C1120_=_C2237 ,C1120_=_C2238 ,C1120_=_C2239 ,\nC1120_=_C2240 ,C1120_=_C2241 ,C1120_=_C2242 ,C1120_=_C2243 ,C1120_=_C2244 ,C1120_=_C2245 ,\nC1120_=_C2246 ,C1120_=_C2247 ,C1120_=_C2248 ,C1120_=_C2249 ,C1120_=_C2250 ,C1120_=_C2251 ,\nC1120_=_C2252 ,C1120_=_C2253 ,C1120_=_C2254 ,C1120_=_C2255 ,C1120_=_C2256 ,C1200_=_C1221 ,\nC1200_=_C1565 ,C1200_=_C1610 ,C1200_=_C2612 ,C1200_=_C2846 ,C1200_=_C2866 ,C1200_=_C2955 ,\nC1200_=_C3054 ,C1200_=_C3182 ,C1200_=_C3573 ,C1200_=_C3642 ,C1200_=_C3643 ,C1200_=_C3644 ,\nC1200_=_C3645 ,C1200_=_C3646 ,C1200_=_C3647 ,C1200_=_C3648 ,C1200_=_C3650 ,C1200_=_C3651 ,\nC1221_=_C1227 ,C1221_=_C1232 ,C1221_=_C1565 ,C1221_=_C1610 ,C1221_=_C2612 ,C1221_=_C2846 ,\nC1221_=_C2866 ,C1221_=_C2955 ,C1221_=_C3054 ,C1221_=_C3182 ,C1221_=_C3573 ,C1221_=_C3642 ,\nC1221_=_C3643 ,C1221_=_C3644 ,C1221_=_C3645 ,C1221_=_C3646 ,C1221_=_C3647 ,C1221_=_C3648 ,\nC1221_=_C3650 ,C1221_=_C3651 ,C1227_=_C1232 ,C1227_=_C1658 ,C1227_=_C2056 ,C1227_=_C2269 ,\nC1227_=_C2721 ,C1227_=_C2855 ,C1227_=_C2932 ,C1227_=_C3066 ,C1227_=_C3240 ,C1227_=_C3437 ,\nC1227_=_C3537 ,C1227_=_C3671 ,C1227_=_C3719 ,C1227_=_C3883 ,C1227_=_C3912 ,C1227_=_C3991 ,\nC1227_=_C4043 ,C1227_=_C4055 ,C1227_=_C4056 ,C1227_=_C4058 ,C1227_=_C4059 ,C1232_=_C1596 ,\nC1232_=_C1748 ,C1232_=_C2532 ,C1232_=_C2753 ,C1232_=_C3069 ,C1232_=_C3138 ,C1232_=_C3149 ,\nC1232_=_C3440 ,C1232_=_C3673 ,C1232_=_C3704 ,C1232_=_C3723 ,C1232_=_C3761 ,C1232_=_C3886 ,\nC1232_=_C3946 ,C1232_=_C3969 ,C1232_=_C3993 ,C1232_=_C4013 ,C1234_=_C1457 ,C1234_=_C1458 ,\nC1234_=_C1459 ,C1234_=_C1460 ,C1234_=_C1461 ,C1234_=_C1462 ,C1234_=_C1463 ,C1234_=_C1464 ,\nC1234_=_C1465 ,C1234_=_C1466 ,C1234_=_C1467 ,C1234_=_C1469 ,C1234_=_C1470 ,C1234_=_C1471 ,\nC1234_=_C1472 ,C1234_=_C1475 ,C1272_=_C2311 ,C1272_=_C2368 ,C1272_=_C2384 ,C1272_=_C2440 ,\nC1272_=_C3120 ,C1272_=_C3528 ,C1272_=_C3677 ,C1272_=_C3926 ,C1272_=_C3987 ,C1272_=_C4032 ,\nC1272_=_C4045 ,C1272_=_C4074 ,C1272_=_C4075 ,C1272_=_C4076 ,C1272_=_C4077 ,C1276_=_C1286 ,\nC1276_=_C1432 ,C1276_=_C1506 ,C1276_=_C1813 ,C1276_=_C1814 ,C1276_=_C1815 ,C1276_=_C1816 ,\nC1276_=_C1817 ,C1276_=_C1819 ,C1276_=_C1820 ,C1276_=_C1822 ,C1276_=_C1823 ,C1276_=_C1824 ,\nC1276_=_C1825 ,C1276_=_C1827 ,C1276_=_C1829 ,C1276_=_C1830 ,C1276_=_C1831 ,C1276_=_C1832 ,\nC1286_=_C1786 ,C1286_=_C1882 ,C1286_=_C2010 ,C1286_=_C2071 ,C1286_=_C2170 ,C1286_=_C2428 ,\nC1286_=_C3532 ,C1286_=_C3557 ,C1286_=_C3558 ,C1286_=_C3559 ,C1286_=_C3560 ,C1286_=_C3562 ,\nC1286_=_C3564 ,C1293_=_C1295 ,C1293_=_C1296 ,C1293_=_C1297 ,C1293_=_C1298 ,C1293_=_C1299 ,\nC1293_=_C1300 ,C1293_=_C1302 ,C1293_=_C1303 ,C1293_=_C1304 ,C1293_=_C1306 ,C1293_=_C1307 ,\nC1293_=_C1308 ,C1293_=_C1310 ,C1293_=_C1311 ,C1293_=_C1312 ,C1293_=_C1315 ,C1293_=_C1317 ,\nC1293_=_C1425 ,C1295_=_C1296 ,C1295_=_C1297 ,C1295_=_C1298 ,C1295_=_C1299 ,C1295_=_C1300 ,\nC1295_=_C1302 ,C1295_=_C1303 ,C1295_=_C1304 ,C1295_=_C1306 ,C1295_=_C1307 ,C1295_=_C1308 ,\nC1295_=_C1310 ,C1295_=_C1311 ,C1295_=_C1312 ,C1295_=_C1315 ,C1295_=_C1317 ,C1295_=_C1457 ,\nC1295_=_C1588 ,C1295_=_C1594 ,C1295_=_C1595 ,C1295_=_C1596 ,C1296_=_C1297 ,C1296_=_C1298 ,\nC1296_=_C1299 ,C1296_=_C1300 ,C1296_=_C1302 ,C1296_=_C1303 ,C1296_=_C1304 ,C1296_=_C1306 ,\nC1296_=_C1307 ,C1296_=_C1308 ,C1296_=_C1310 ,C1296_=_C1311 ,C1296_=_C1312 ,C1296_=_C1315 ,\nC1296_=_C1317 ,C1297_=_C1298 ,C1297_=_C1299 ,C1297_=_C1300 ,C1297_=_C1302 ,C1297_=_C1303 ,\nC1297_=_C1304 ,C1297_=_C1306 ,C1297_=_C1307 ,C1297_=_C1308 ,C1297_=_C1310 ,C1297_=_C1311 ,\nC1297_=_C1312 ,C1297_=_C1315 ,C1297_=_C1317 ,C1297_=_C1463 ,C1297_=_C2522 ,C1297_=_C2527 ,\nC1297_=_C2528 ,C1297_=_C2532 ,C1298_=_C1299 ,C1298_=_C1300 ,C1298_=_C1302 ,C1298_=_C1303 ,\nC1298_=_C1304 ,C1298_=_C1306 ,C1298_=_C1307 ,C1298_=_C1308 ,C1298_=_C1310 ,C1298_=_C1311 ,\nC1298_=_C1312 ,C1298_=_C1315 ,C1298_=_C1317 ,C1299_=_C1300 ,C1299_=_C1302 ,C1299_=_C1303 ,\nC1299_=_C1304 ,C1299_=_C1306 ,C1299_=_C1307 ,C1299_=_C1308 ,C1299_=_C1310 ,C1299_=_C1311 ,\nC1299_=_C1312 ,C1299_=_C1315 ,C1299_=_C1317 ,C1299_=_C2731 ,C1300_=_C1302 ,C1300_=_C1303 ,\nC1300_=_C1304 ,C1300_=_C1306 ,C1300_=_C1307 ,C1300_=_C1308 ,C1300_=_C1310 ,C1300_=_C1311 ,\nC1300_=_C1312 ,C1300_=_C1315 ,C1300_=_C1317 ,C1300_=_C2964 ,C1300_=_C2968 ,C1302_=_C1303 ,\nC1302_=_C1304 ,C1302_=_C1306 ,C1302_=_C1307 ,C1302_=_C1308 ,C1302_=_C1310 ,C1302_=_C1311 ,\nC1302_=_C1312 ,C1302_=_C1315 ,C1302_=_C1317 ,C1302_=_C2978 ,C1302_=_C3084 ,C1303_=_C1304 ,\nC1303_=_C1306 ,C1303_=_C1307 ,C1303_=_C1308 ,C1303_=_C1310 ,C1303_=_C1311 ,C1303_=_C1312 ,\nC1303_=_C1315 ,C1303_=_C1317 ,C1303_=_C1466 ,C1303_=_C3142 ,C1303_=_C3146 ,C1303_=_C3147 ,\nC1303_=_C3149 ,C1304_=_C1306 ,C1304_=_C1307 ,C1304_=_C1308 ,C1304_=_C1310 ,C1304_=_C1311 ,\nC1304_=_C1312 ,C1304_=_C1315 ,C1304_=_C1317 ,C1306_=_C1307 ,C1306_=_C1308 ,C1306_=_C1310 ,\nC1306_=_C1311 ,C1306_=_C1312 ,C1306_=_C1315 ,C1306_=_C1317 ,C1306_=_C2984 ,C1306_=_C3442 ,\nC1306_=_C3461 ,C1307_=_C1308 ,C1307_=_C1310 ,C1307_=_C1311 ,C1307_=_C1312 ,C1307_=_C1315 ,\nC1307_=_C1317 ,C1307_=_C3573 ,C1308_=_C1310 ,C1308_=_C1311 ,C1308_=_C1312 ,C1308_=_C1315 ,\nC1308_=_C1317 ,C1308_=_C2986 ,C1308_=_C3446 ,C1310_=_C1311 ,C1310_=_C1312 ,C1310_=_C1315 ,\nC1310_=_C1317 ,C1311_=_C1312 ,C1311_=_C1315 ,C1311_=_C1317 ,C1311_=_C2988 ,C1311_=_C3447 ,\nC1312_=_C1315 ,C1312_=_C1317 ,C1312_=_C1470 ,C1312_=_C2989 ,C1312_=_C3448 ,C1312_=_C3646 ,\nC1312_=_C3745 ,C1312_=_C3941 ,C1312_=_C3942 ,C1312_=_C3946 ,C1315_=_C1317 ,C1317_=_C2256 ,\nC1317_=_C2994 ,C1317_=_C3453 ,C1425_=_C1451 ,C1425_=_C1594 ,C1425_=_C1847 ,C1425_=_C1889 ,\nC1425_=_C1974 ,C1425_=_C2133 ,C1425_=_C2418 ,C1425_=_C2479 ,C1425_=_C2527 ,C1425_=_C3106 ,\nC1425_=_C3146 ,C1425_=_C3377 ,C1425_=_C3461 ,C1425_=_C3764 ,C1425_=_C3941 ,C1425_=_C3961 ,\nC1425_=_C3965 ,C1425_=_C4005 ,C1425_=_C4006 ,C1425_=_C4007 ,C1425_=_C4008 ,C1432_=_C1436 ,\nC1432_=_C1451 ,C1432_=_C1506 ,C1432_=_C1813 ,C1432_=_C1814 ,C1432_=_C1815 ,C1432_=_C1816 ,\nC1432_=_C1817 ,C1432_=_C1819 ,C1432_=_C1820 ,C1432_=_C1822 ,C1432_=_C1823 ,C1432_=_C1824 ,\nC1432_=_C1825 ,C1432_=_C1827 ,C1432_=_C1829 ,C1432_=_C1830 ,C1432_=_C1831 ,C1432_=_C1832 ,\nC1436_=_C1451 ,C1436_=_C1999 ,C1436_=_C2079 ,C1436_=_C2161 ,C1436_=_C2195 ,C1436_=_C2237 ,\nC1436_=_C2238 ,C1436_=_C2239 ,C1436_=_C2240 ,C1436_=_C2241 ,C1436_=_C2242 ,C1436_=_C2243 ,\nC1436_=_C2244 ,C1436_=_C2245 ,C1436_=_C2246 ,C1436_=_C2247 ,C1436_=_C2248 ,C1436_=_C2249</w:t>
      </w:r>
    </w:p>
    <w:p>
      <w:pPr>
        <w:pStyle w:val="PreformattedText"/>
        <w:bidi w:val="0"/>
        <w:spacing w:before="0" w:after="0"/>
        <w:jc w:val="left"/>
        <w:rPr/>
      </w:pPr>
      <w:r>
        <w:rPr/>
        <w:t xml:space="preserve"> </w:t>
      </w:r>
      <w:r>
        <w:rPr/>
        <w:t>,\nC1436_=_C2250 ,C1436_=_C2251 ,C1436_=_C2252 ,C1436_=_C2253 ,C1436_=_C2254 ,C1436_=_C2255 ,\nC1436_=_C2256 ,C1451_=_C1594 ,C1451_=_C1847 ,C1451_=_C1889 ,C1451_=_C1974 ,C1451_=_C2133 ,\nC1451_=_C2418 ,C1451_=_C2479 ,C1451_=_C2527 ,C1451_=_C3106 ,C1451_=_C3146 ,C1451_=_C3377 ,\nC1451_=_C3461 ,C1451_=_C3764 ,C1451_=_C3941 ,C1451_=_C3961 ,C1451_=_C3965 ,C1451_=_C4005 ,\nC1451_=_C4006 ,C1451_=_C4007 ,C1451_=_C4008 ,C1457_=_C1458 ,C1457_=_C1459 ,C1457_=_C1460 ,\nC1457_=_C1461 ,C1457_=_C1462 ,C1457_=_C1463 ,C1457_=_C1464 ,C1457_=_C1465 ,C1457_=_C1466 ,\nC1457_=_C1467 ,C1457_=_C1469 ,C1457_=_C1470 ,C1457_=_C1471 ,C1457_=_C1472 ,C1457_=_C1475 ,\nC1457_=_C1588 ,C1457_=_C1594 ,C1457_=_C1595 ,C1457_=_C1596 ,C1458_=_C1459 ,C1458_=_C1460 ,\nC1458_=_C1461 ,C1458_=_C1462 ,C1458_=_C1463 ,C1458_=_C1464 ,C1458_=_C1465 ,C1458_=_C1466 ,\nC1458_=_C1467 ,C1458_=_C1469 ,C1458_=_C1470 ,C1458_=_C1471 ,C1458_=_C1472 ,C1458_=_C1475 ,\nC1459_=_C1460 ,C1459_=_C1461 ,C1459_=_C1462 ,C1459_=_C1463 ,C1459_=_C1464 ,C1459_=_C1465 ,\nC1459_=_C1466 ,C1459_=_C1467 ,C1459_=_C1469 ,C1459_=_C1470 ,C1459_=_C1471 ,C1459_=_C1472 ,\nC1459_=_C1475 ,C1459_=_C1847 ,C1460_=_C1461 ,C1460_=_C1462 ,C1460_=_C1463 ,C1460_=_C1464 ,\nC1460_=_C1465 ,C1460_=_C1466 ,C1460_=_C1467 ,C1460_=_C1469 ,C1460_=_C1470 ,C1460_=_C1471 ,\nC1460_=_C1472 ,C1460_=_C1475 ,C1460_=_C2071 ,C1461_=_C1462 ,C1461_=_C1463 ,C1461_=_C1464 ,\nC1461_=_C1465 ,C1461_=_C1466 ,C1461_=_C1467 ,C1461_=_C1469 ,C1461_=_C1470 ,C1461_=_C1471 ,\nC1461_=_C1472 ,C1461_=_C1475 ,C1461_=_C2079 ,C1462_=_C1463 ,C1462_=_C1464 ,C1462_=_C1465 ,\nC1462_=_C1466 ,C1462_=_C1467 ,C1462_=_C1469 ,C1462_=_C1470 ,C1462_=_C1471 ,C1462_=_C1472 ,\nC1462_=_C1475 ,C1462_=_C2161 ,C1462_=_C2168 ,C1462_=_C2170 ,C1463_=_C1464 ,C1463_=_C1465 ,\nC1463_=_C1466 ,C1463_=_C1467 ,C1463_=_C1469 ,C1463_=_C1470 ,C1463_=_C1471 ,C1463_=_C1472 ,\nC1463_=_C1475 ,C1463_=_C2522 ,C1463_=_C2527 ,C1463_=_C2528 ,C1463_=_C2532 ,C1464_=_C1465 ,\nC1464_=_C1466 ,C1464_=_C1467 ,C1464_=_C1469 ,C1464_=_C1470 ,C1464_=_C1471 ,C1464_=_C1472 ,\nC1464_=_C1475 ,C1465_=_C1466 ,C1465_=_C1467 ,C1465_=_C1469 ,C1465_=_C1470 ,C1465_=_C1471 ,\nC1465_=_C1472 ,C1465_=_C1475 ,C1465_=_C3120 ,C1466_=_C1467 ,C1466_=_C1469 ,C1466_=_C1470 ,\nC1466_=_C1471 ,C1466_=_C1472 ,C1466_=_C1475 ,C1466_=_C3142 ,C1466_=_C3146 ,C1466_=_C3147 ,\nC1466_=_C3149 ,C1467_=_C1469 ,C1467_=_C1470 ,C1467_=_C1471 ,C1467_=_C1472 ,C1467_=_C1475 ,\nC1469_=_C1470 ,C1469_=_C1471 ,C1469_=_C1472 ,C1469_=_C1475 ,C1470_=_C1471 ,C1470_=_C1472 ,\nC1470_=_C1475 ,C1470_=_C2989 ,C1470_=_C3448 ,C1470_=_C3646 ,C1470_=_C3745 ,C1470_=_C3941 ,\nC1470_=_C3942 ,C1470_=_C3946 ,C1471_=_C1472 ,C1471_=_C1475 ,C1471_=_C3746 ,C1472_=_C1475 ,\nC1472_=_C2991 ,C1472_=_C3449 ,C1472_=_C3647 ,C1475_=_C1827 ,C1475_=_C3562 ,C1475_=_C3750 ,\nC1475_=_C4014 ,C1475_=_C4032 ,C1506_=_C1813 ,C1506_=_C1814 ,C1506_=_C1815 ,C1506_=_C1816 ,\nC1506_=_C1817 ,C1506_=_C1819 ,C1506_=_C1820 ,C1506_=_C1822 ,C1506_=_C1823 ,C1506_=_C1824 ,\nC1506_=_C1825 ,C1506_=_C1827 ,C1506_=_C1829 ,C1506_=_C1830 ,C1506_=_C1831 ,C1506_=_C1832 ,\nC1561_=_C1564 ,C1561_=_C1565 ,C1561_=_C1673 ,C1561_=_C1960 ,C1561_=_C2121 ,C1561_=_C2424 ,\nC1561_=_C2603 ,C1561_=_C2861 ,C1561_=_C2964 ,C1561_=_C2978 ,C1561_=_C2979 ,C1561_=_C2980 ,\nC1561_=_C2981 ,C1561_=_C2982 ,C1561_=_C2984 ,C1561_=_C2986 ,C1561_=_C2987 ,C1561_=_C2988 ,\nC1561_=_C2989 ,C1561_=_C2990 ,C1561_=_C2991 ,C1561_=_C2992 ,C1561_=_C2993 ,C1561_=_C2994 ,\nC1564_=_C1565 ,C1564_=_C1781 ,C1564_=_C1880 ,C1564_=_C2008 ,C1564_=_C2168 ,C1564_=_C2610 ,\nC1564_=_C2865 ,C1564_=_C2968 ,C1564_=_C3084 ,C1564_=_C3181 ,C1564_=_C3442 ,C1564_=_C3443 ,\nC1564_=_C3446 ,C1564_=_C3447 ,C1564_=_C3448 ,C1564_=_C3449 ,C1564_=_C3450 ,C1564_=_C3451 ,\nC1564_=_C3452 ,C1564_=_C3453 ,C1565_=_C1610 ,C1565_=_C2612 ,C1565_=_C2846 ,C1565_=_C2866 ,\nC1565_=_C2955 ,C1565_=_C3054 ,C1565_=_C3182 ,C1565_=_C3573 ,C1565_=_C3642 ,C1565_=_C3643 ,\nC1565_=_C3644 ,C1565_=_C3645 ,C1565_=_C3646 ,C1565_=_C3647 ,C1565_=_C3648 ,C1565_=_C3650 ,\nC1565_=_C3651 ,C1588_=_C1594 ,C1588_=_C1595 ,C1588_=_C1596 ,C1588_=_C2187 ,C1588_=_C2429 ,\nC1588_=_C2522 ,C1588_=_C2731 ,C1588_=_C3057 ,C1588_=_C3142 ,C1588_=_C3496 ,C1588_=_C3743 ,\nC1588_=_C3744 ,C1588_=_C3745 ,C1588_=_C3746 ,C1588_=_C3747 ,C1588_=_C3750 ,C1588_=_C3752 ,\nC1588_=_C3753 ,C1588_=_C3755 ,C1594_=_C1595 ,C1594_=_C1596 ,C1594_=_C1847 ,C1594_=_C1889 ,\nC1594_=_C1974 ,C1594_=_C2133 ,C1594_=_C2418 ,C1594_=_C2479 ,C1594_=_C2527 ,C1594_=_C3106 ,\nC1594_=_C3146 ,C1594_=_C3377 ,C1594_=_C3461 ,C1594_=_C3764 ,C1594_=_C3941 ,C1594_=_C3961 ,\nC1594_=_C3965 ,C1594_=_C4005 ,C1594_=_C4006 ,C1594_=_C4007 ,C1594_=_C4008 ,C1595_=_C1596 ,\nC1595_=_C2349 ,C1595_=_C2435 ,C1595_=_C2528 ,C1595_=_C2593 ,C1595_=_C3005 ,C1595_=_C3017 ,\nC1595_=_C3147 ,C1595_=_C3910 ,C1595_=_C3924 ,C1595_=_C3942 ,C1595_=_C3983 ,C1595_=_C4014 ,\nC1595_=_C4016 ,C1595_=_C4017 ,C1595_=_C4018 ,C1596_=_C1748 ,C1596_=_C2532 ,C1596_=_C2753 ,\nC1596_=_C3069 ,C1596_=_C3138 ,C1596_=_C3149 ,C1596_=_C3440 ,C1596_=_C3673 ,C1596_=_C3704 ,\nC1596_=_C3723 ,C1596_=_C3761 ,C1596_=_C3886 ,C1596_=_C3946 ,C1596_=_C3969 ,C1596_=_C3993 ,\nC1596_=_C4013 ,C1610_=_C2612 ,C1610_=_C2846 ,C1610_=_C2866 ,C1610_=_C2955 ,C1610_=_C3054 ,\nC1610_=_C3182 ,C1610_=_C3573 ,C1610_=_C3642 ,C1610_=_C3643 ,C1610_=_C3644 ,C1610_=_C3645 ,\nC1610_=_C3646 ,C1610_=_C3647 ,C1610_=_C3648 ,C1610_=_C3650 ,C1610_=_C3651 ,C1658_=_C2056 ,\nC1658_=_C2269 ,C1658_=_C2721 ,C1658_=_C2855 ,C1658_=_C2932 ,C1658_=_C3066 ,C1658_=_C3240 ,\nC1658_=_C3437 ,C1658_=_C3537 ,C1658_=_C3671 ,C1658_=_C3719 ,C1658_=_C3883 ,C1658_=_C3912 ,\nC1658_=_C3991 ,C1658_=_C4043 ,C1658_=_C4055 ,C1658_=_C4056 ,C1658_=_C4058 ,C1658_=_C4059 ,\nC1673_=_C1960 ,C1673_=_C2121 ,C1673_=_C2424 ,C1673_=_C2603 ,C1673_=_C2861 ,C1673_=_C2964 ,\nC1673_=_C2978 ,C1673_=_C2979 ,C1673_=_C2980 ,C1673_=_C2981 ,C1673_=_C2982 ,C1673_=_C2984 ,\nC1673_=_C2986 ,C1673_=_C2987 ,C1673_=_C2988 ,C1673_=_C2989 ,C1673_=_C2990 ,C1673_=_C2991 ,\nC1673_=_C2992 ,C1673_=_C2993 ,C1673_=_C2994 ,C1748_=_C2532 ,C1748_=_C2753 ,C1748_=_C3069 ,\nC1748_=_C3138 ,C1748_=_C3149 ,C1748_=_C3440 ,C1748_=_C3673 ,C1748_=_C3704 ,C1748_=_C3723 ,\nC1748_=_C3761 ,C1748_=_C3886 ,C1748_=_C3946 ,C1748_=_C3969 ,C1748_=_C3993 ,C1748_=_C4013 ,\nC1781_=_C1786 ,C1781_=_C1880 ,C1781_=_C2008 ,C1781_=_C2168 ,C1781_=_C2610 ,C1781_=_C2865 ,\nC1781_=_C2968 ,C1781_=_C3084 ,C1781_=_C3181 ,C1781_=_C3442 ,C1781_=_C3443 ,C1781_=_C3446 ,\nC1781_=_C3447 ,C1781_=_C3448 ,C1781_=_C3449 ,C1781_=_C3450 ,C1781_=_C3451 ,C1781_=_C3452 ,\nC1781_=_C3453 ,C1786_=_C1882 ,C1786_=_C2010 ,C1786_=_C2071 ,C1786_=_C2170 ,C1786_=_C2428 ,\nC1786_=_C3532 ,C1786_=_C3557 ,C1786_=_C3558 ,C1786_=_C3559 ,C1786_=_C3560 ,C1786_=_C3562 ,\nC1786_=_C3564 ,C1813_=_C1814 ,C1813_=_C1815 ,C1813_=_C1816 ,C1813_=_C1817 ,C1813_=_C1819 ,\nC1813_=_C1820 ,C1813_=_C1822 ,C1813_=_C1823 ,C1813_=_C1824 ,C1813_=_C1825 ,C1813_=_C1827 ,\nC1813_=_C1829 ,C1813_=_C1830 ,C1813_=_C1831 ,C1813_=_C1832 ,C1813_=_C2424 ,C1813_=_C2428 ,\nC1813_=_C2429 ,C1813_=_C2435 ,C1813_=_C2440 ,C1814_=_C1815 ,C1814_=_C1816 ,C1814_=_C1817 ,\nC1814_=_C1819 ,C1814_=_C1820 ,C1814_=_C1822 ,C1814_=_C1823 ,C1814_=_C1824 ,C1814_=_C1825 ,\nC1814_=_C1827 ,C1814_=_C1829 ,C1814_=_C1830 ,C1814_=_C1831 ,C1814_=_C1832 ,C1814_=_C2241 ,\nC1815_=_C1816 ,C1815_=_C1817 ,C1815_=_C1819 ,C1815_=_C1820 ,C1815_=_C1822 ,C1815_=_C1823 ,\nC1815_=_C1824 ,C1815_=_C1825 ,C1815_=_C1827 ,C1815_=_C1829 ,C1815_=_C1830 ,C1815_=_C1831 ,\nC1815_=_C1832 ,C1816_=_C1817 ,C1816_=_C1819 ,C1816_=_C1820 ,C1816_=_C1822 ,C1816_=_C1823 ,\nC1816_=_C1824 ,C1816_=_C1825 ,C1816_=_C1827 ,C1816_=_C1829 ,C1816_=_C1830 ,C1816_=_C1831 ,\nC1816_=_C1832 ,C1816_=_C2243 ,C1817_=_C1819 ,C1817_=_C1820 ,C1817_=_C1822 ,C1817_=_C1823 ,\nC1817_=_C1824 ,C1817_=_C1825 ,C1817_=_C1827 ,C1817_=_C1829 ,C1817_=_C1830 ,C1817_=_C1831 ,\nC1817_=_C1832 ,C1819_=_C1820 ,C1819_=_C1822 ,C1819_=_C1823 ,C1819_=_C1824 ,C1819_=_C1825 ,\nC1819_=_C1827 ,C1819_=_C1829 ,C1819_=_C1830 ,C1819_=_C1831 ,C1819_=_C1832 ,C1819_=_C3642 ,\nC1819_=_C3671 ,C1819_=_C3673 ,C1820_=_C1822 ,C1820_=_C1823 ,C1820_=_C1824 ,C1820_=_C1825 ,\nC1820_=_C1827 ,C1820_=_C1829 ,C1820_=_C1830 ,C1820_=_C1831 ,C1820_=_C1832 ,C1820_=_C2248 ,\nC1820_=_C3643 ,C1820_=_C3719 ,C1820_=_C3723 ,C1822_=_C1823 ,C1822_=_C1824 ,C1822_=_C1825 ,\nC1822_=_C1827 ,C1822_=_C1829 ,C1822_=_C1830 ,C1822_=_C1831 ,C1822_=_C1832 ,C1822_=_C2251 ,\nC1823_=_C1824 ,C1823_=_C1825 ,C1823_=_C1827 ,C1823_=_C1829 ,C1823_=_C1830 ,C1823_=_C1831 ,\nC1823_=_C1832 ,C1823_=_C3557 ,C1823_=_C3744 ,C1823_=_C3924 ,C1823_=_C3926 ,C1824_=_C1825 ,\nC1824_=_C1827 ,C1824_=_C1829 ,C1824_=_C1830 ,C1824_=_C1831 ,C1824_=_C1832 ,C1825_=_C1827 ,\nC1825_=_C1829 ,C1825_=_C1830 ,C1825_=_C1831 ,C1825_=_C1832 ,C1825_=_C3559 ,C1825_=_C3747 ,\nC1825_=_C3983 ,C1825_=_C3987 ,C1827_=_C1829 ,C1827_=_C1830 ,C1827_=_C1831 ,C1827_=_C1832 ,\nC1827_=_C3562 ,C1827_=_C3750 ,C1827_=_C4014 ,C1827_=_C4032 ,C1829_=_C1830 ,C1829_=_C1831 ,\nC1829_=_C1832 ,C1829_=_C3564 ,C1829_=_C3752 ,C1829_=_C4016 ,C1829_=_C4074 ,C1830_=_C1831 ,\nC1830_=_C1832 ,C1830_=_C2254 ,C1831_=_C1832 ,C1831_=_C2255 ,C1832_=_C4007 ,C1847_=_C1889 ,\nC1847_=_C1974 ,C1847_=_C2133 ,C1847_=_C2418 ,C1847_=_C2479 ,C1847_=_C2527 ,C1847_=_C3106 ,\nC1847_=_C3146 ,C1847_=_C3377 ,C1847_=_C3461 ,C1847_=_C3764 ,C1847_=_C3941 ,C1847_=_C3961 ,\nC1847_=_C3965 ,C1847_=_C4005 ,C1847_=_C4006 ,C1847_=_C4007 ,C1847_=_C4008 ,C1880_=_C1882 ,\nC1880_=_C1889 ,C1880_=_C2008 ,C1880_=_C2168 ,C1880_=_C2610 ,C1880_=_C2865 ,C1880_=_C2968 ,\nC1880_=_C3084 ,C1880_=_C3181 ,C1880_=_C3442 ,C1880_=_C3443 ,C1880_=_C3446 ,C1880_=_C3447 ,\nC1880_=_C3448 ,C1880_=_C3449 ,C1880_=_C3450 ,C1880_=_C3451 ,C1880_=_C3452 ,C1880_=_C3453 ,\nC1882_=_C1889 ,C1882_=_C2010 ,C1882_=_C2071 ,C1882_=_C2170 ,C1882_=_C2428 ,C1882_=_C3532 ,\nC1882_=_C3557 ,C1882_=_C3558 ,C1882_=_C3559 ,C1882_=_C3560 ,C1882_=_C3562 ,C1882_=_C3564 ,\nC1889_=_C1974 ,C1889_=_C2133 ,C1889_=_C2418 ,C1889_=_C2479 ,C1889_=_C2527 ,C1889_=_C3106 ,\nC1889_=_C3146 ,C1889_=_C3377 ,C1889_=_C3461 ,C1889_=_C3764</w:t>
      </w:r>
    </w:p>
    <w:p>
      <w:pPr>
        <w:pStyle w:val="PreformattedText"/>
        <w:bidi w:val="0"/>
        <w:spacing w:before="0" w:after="0"/>
        <w:jc w:val="left"/>
        <w:rPr/>
      </w:pPr>
      <w:r>
        <w:rPr/>
        <w:t xml:space="preserve"> </w:t>
      </w:r>
      <w:r>
        <w:rPr/>
        <w:t>,C1889_=_C3941 ,C1889_=_C3961 ,\nC1889_=_C3965 ,C1889_=_C4005 ,C1889_=_C4006 ,C1889_=_C4007 ,C1889_=_C4008 ,C1960_=_C1974 ,\nC1960_=_C2121 ,C1960_=_C2424 ,C1960_=_C2603 ,C1960_=_C2861 ,C1960_=_C2964 ,C1960_=_C2978 ,\nC1960_=_C2979 ,C1960_=_C2980 ,C1960_=_C2981 ,C1960_=_C2982 ,C1960_=_C2984 ,C1960_=_C2986 ,\nC1960_=_C2987 ,C1960_=_C2988 ,C1960_=_C2989 ,C1960_=_C2990 ,C1960_=_C2991 ,C1960_=_C2992 ,\nC1960_=_C2993 ,C1960_=_C2994 ,C1974_=_C2133 ,C1974_=_C2418 ,C1974_=_C2479 ,C1974_=_C2527 ,\nC1974_=_C3106 ,C1974_=_C3146 ,C1974_=_C3377 ,C1974_=_C3461 ,C1974_=_C3764 ,C1974_=_C3941 ,\nC1974_=_C3961 ,C1974_=_C3965 ,C1974_=_C4005 ,C1974_=_C4006 ,C1974_=_C4007 ,C1974_=_C4008 ,\nC1999_=_C2008 ,C1999_=_C2010 ,C1999_=_C2079 ,C1999_=_C2161 ,C1999_=_C2195 ,C1999_=_C2237 ,\nC1999_=_C2238 ,C1999_=_C2239 ,C1999_=_C2240 ,C1999_=_C2241 ,C1999_=_C2242 ,C1999_=_C2243 ,\nC1999_=_C2244 ,C1999_=_C2245 ,C1999_=_C2246 ,C1999_=_C2247 ,C1999_=_C2248 ,C1999_=_C2249 ,\nC1999_=_C2250 ,C1999_=_C2251 ,C1999_=_C2252 ,C1999_=_C2253 ,C1999_=_C2254 ,C1999_=_C2255 ,\nC1999_=_C2256 ,C2008_=_C2010 ,C2008_=_C2168 ,C2008_=_C2610 ,C2008_=_C2865 ,C2008_=_C2968 ,\nC2008_=_C3084 ,C2008_=_C3181 ,C2008_=_C3442 ,C2008_=_C3443 ,C2008_=_C3446 ,C2008_=_C3447 ,\nC2008_=_C3448 ,C2008_=_C3449 ,C2008_=_C3450 ,C2008_=_C3451 ,C2008_=_C3452 ,C2008_=_C3453 ,\nC2010_=_C2071 ,C2010_=_C2170 ,C2010_=_C2428 ,C2010_=_C3532 ,C2010_=_C3557 ,C2010_=_C3558 ,\nC2010_=_C3559 ,C2010_=_C3560 ,C2010_=_C3562 ,C2010_=_C3564 ,C2056_=_C2269 ,C2056_=_C2721 ,\nC2056_=_C2855 ,C2056_=_C2932 ,C2056_=_C3066 ,C2056_=_C3240 ,C2056_=_C3437 ,C2056_=_C3537 ,\nC2056_=_C3671 ,C2056_=_C3719 ,C2056_=_C3883 ,C2056_=_C3912 ,C2056_=_C3991 ,C2056_=_C4043 ,\nC2056_=_C4055 ,C2056_=_C4056 ,C2056_=_C4058 ,C2056_=_C4059 ,C2071_=_C2170 ,C2071_=_C2428 ,\nC2071_=_C3532 ,C2071_=_C3557 ,C2071_=_C3558 ,C2071_=_C3559 ,C2071_=_C3560 ,C2071_=_C3562 ,\nC2071_=_C3564 ,C2079_=_C2161 ,C2079_=_C2195 ,C2079_=_C2237 ,C2079_=_C2238 ,C2079_=_C2239 ,\nC2079_=_C2240 ,C2079_=_C2241 ,C2079_=_C2242 ,C2079_=_C2243 ,C2079_=_C2244 ,C2079_=_C2245 ,\nC2079_=_C2246 ,C2079_=_C2247 ,C2079_=_C2248 ,C2079_=_C2249 ,C2079_=_C2250 ,C2079_=_C2251 ,\nC2079_=_C2252 ,C2079_=_C2253 ,C2079_=_C2254 ,C2079_=_C2255 ,C2079_=_C2256 ,C2121_=_C2133 ,\nC2121_=_C2424 ,C2121_=_C2603 ,C2121_=_C2861 ,C2121_=_C2964 ,C2121_=_C2978 ,C2121_=_C2979 ,\nC2121_=_C2980 ,C2121_=_C2981 ,C2121_=_C2982 ,C2121_=_C2984 ,C2121_=_C2986 ,C2121_=_C2987 ,\nC2121_=_C2988 ,C2121_=_C2989 ,C2121_=_C2990 ,C2121_=_C2991 ,C2121_=_C2992 ,C2121_=_C2993 ,\nC2121_=_C2994 ,C2133_=_C2418 ,C2133_=_C2479 ,C2133_=_C2527 ,C2133_=_C3106 ,C2133_=_C3146 ,\nC2133_=_C3377 ,C2133_=_C3461 ,C2133_=_C3764 ,C2133_=_C3941 ,C2133_=_C3961 ,C2133_=_C3965 ,\nC2133_=_C4005 ,C2133_=_C4006 ,C2133_=_C4007 ,C2133_=_C4008 ,C2161_=_C2168 ,C2161_=_C2170 ,\nC2161_=_C2195 ,C2161_=_C2237 ,C2161_=_C2238 ,C2161_=_C2239 ,C2161_=_C2240 ,C2161_=_C2241 ,\nC2161_=_C2242 ,C2161_=_C2243 ,C2161_=_C2244 ,C2161_=_C2245 ,C2161_=_C2246 ,C2161_=_C2247 ,\nC2161_=_C2248 ,C2161_=_C2249 ,C2161_=_C2250 ,C2161_=_C2251 ,C2161_=_C2252 ,C2161_=_C2253 ,\nC2161_=_C2254 ,C2161_=_C2255 ,C2161_=_C2256 ,C2168_=_C2170 ,C2168_=_C2610 ,C2168_=_C2865 ,\nC2168_=_C2968 ,C2168_=_C3084 ,C2168_=_C3181 ,C2168_=_C3442 ,C2168_=_C3443 ,C2168_=_C3446 ,\nC2168_=_C3447 ,C2168_=_C3448 ,C2168_=_C3449 ,C2168_=_C3450 ,C2168_=_C3451 ,C2168_=_C3452 ,\nC2168_=_C3453 ,C2170_=_C2428 ,C2170_=_C3532 ,C2170_=_C3557 ,C2170_=_C3558 ,C2170_=_C3559 ,\nC2170_=_C3560 ,C2170_=_C3562 ,C2170_=_C3564 ,C2187_=_C2429 ,C2187_=_C2522 ,C2187_=_C2731 ,\nC2187_=_C3057 ,C2187_=_C3142 ,C2187_=_C3496 ,C2187_=_C3743 ,C2187_=_C3744 ,C2187_=_C3745 ,\nC2187_=_C3746 ,C2187_=_C3747 ,C2187_=_C3750 ,C2187_=_C3752 ,C2187_=_C3753 ,C2187_=_C3755 ,\nC2195_=_C2237 ,C2195_=_C2238 ,C2195_=_C2239 ,C2195_=_C2240 ,C2195_=_C2241 ,C2195_=_C2242 ,\nC2195_=_C2243 ,C2195_=_C2244 ,C2195_=_C2245 ,C2195_=_C2246 ,C2195_=_C2247 ,C2195_=_C2248 ,\nC2195_=_C2249 ,C2195_=_C2250 ,C2195_=_C2251 ,C2195_=_C2252 ,C2195_=_C2253 ,C2195_=_C2254 ,\nC2195_=_C2255 ,C2195_=_C2256 ,C2237_=_C2238 ,C2237_=_C2239 ,C2237_=_C2240 ,C2237_=_C2241 ,\nC2237_=_C2242 ,C2237_=_C2243 ,C2237_=_C2244 ,C2237_=_C2245 ,C2237_=_C2246 ,C2237_=_C2247 ,\nC2237_=_C2248 ,C2237_=_C2249 ,C2237_=_C2250 ,C2237_=_C2251 ,C2237_=_C2252 ,C2237_=_C2253 ,\nC2237_=_C2254 ,C2237_=_C2255 ,C2237_=_C2256 ,C2237_=_C2269 ,C2238_=_C2239 ,C2238_=_C2240 ,\nC2238_=_C2241 ,C2238_=_C2242 ,C2238_=_C2243 ,C2238_=_C2244 ,C2238_=_C2245 ,C2238_=_C2246 ,\nC2238_=_C2247 ,C2238_=_C2248 ,C2238_=_C2249 ,C2238_=_C2250 ,C2238_=_C2251 ,C2238_=_C2252 ,\nC2238_=_C2253 ,C2238_=_C2254 ,C2238_=_C2255 ,C2238_=_C2256 ,C2239_=_C2240 ,C2239_=_C2241 ,\nC2239_=_C2242 ,C2239_=_C2243 ,C2239_=_C2244 ,C2239_=_C2245 ,C2239_=_C2246 ,C2239_=_C2247 ,\nC2239_=_C2248 ,C2239_=_C2249 ,C2239_=_C2250 ,C2239_=_C2251 ,C2239_=_C2252 ,C2239_=_C2253 ,\nC2239_=_C2254 ,C2239_=_C2255 ,C2239_=_C2256 ,C2240_=_C2241 ,C2240_=_C2242 ,C2240_=_C2243 ,\nC2240_=_C2244 ,C2240_=_C2245 ,C2240_=_C2246 ,C2240_=_C2247 ,C2240_=_C2248 ,C2240_=_C2249 ,\nC2240_=_C2250 ,C2240_=_C2251 ,C2240_=_C2252 ,C2240_=_C2253 ,C2240_=_C2254 ,C2240_=_C2255 ,\nC2240_=_C2256 ,C2240_=_C2593 ,C2241_=_C2242 ,C2241_=_C2243 ,C2241_=_C2244 ,C2241_=_C2245 ,\nC2241_=_C2246 ,C2241_=_C2247 ,C2241_=_C2248 ,C2241_=_C2249 ,C2241_=_C2250 ,C2241_=_C2251 ,\nC2241_=_C2252 ,C2241_=_C2253 ,C2241_=_C2254 ,C2241_=_C2255 ,C2241_=_C2256 ,C2242_=_C2243 ,\nC2242_=_C2244 ,C2242_=_C2245 ,C2242_=_C2246 ,C2242_=_C2247 ,C2242_=_C2248 ,C2242_=_C2249 ,\nC2242_=_C2250 ,C2242_=_C2251 ,C2242_=_C2252 ,C2242_=_C2253 ,C2242_=_C2254 ,C2242_=_C2255 ,\nC2242_=_C2256 ,C2243_=_C2244 ,C2243_=_C2245 ,C2243_=_C2246 ,C2243_=_C2247 ,C2243_=_C2248 ,\nC2243_=_C2249 ,C2243_=_C2250 ,C2243_=_C2251 ,C2243_=_C2252 ,C2243_=_C2253 ,C2243_=_C2254 ,\nC2243_=_C2255 ,C2243_=_C2256 ,C2244_=_C2245 ,C2244_=_C2246 ,C2244_=_C2247 ,C2244_=_C2248 ,\nC2244_=_C2249 ,C2244_=_C2250 ,C2244_=_C2251 ,C2244_=_C2252 ,C2244_=_C2253 ,C2244_=_C2254 ,\nC2244_=_C2255 ,C2244_=_C2256 ,C2245_=_C2246 ,C2245_=_C2247 ,C2245_=_C2248 ,C2245_=_C2249 ,\nC2245_=_C2250 ,C2245_=_C2251 ,C2245_=_C2252 ,C2245_=_C2253 ,C2245_=_C2254 ,C2245_=_C2255 ,\nC2245_=_C2256 ,C2246_=_C2247 ,C2246_=_C2248 ,C2246_=_C2249 ,C2246_=_C2250 ,C2246_=_C2251 ,\nC2246_=_C2252 ,C2246_=_C2253 ,C2246_=_C2254 ,C2246_=_C2255 ,C2246_=_C2256 ,C2247_=_C2248 ,\nC2247_=_C2249 ,C2247_=_C2250 ,C2247_=_C2251 ,C2247_=_C2252 ,C2247_=_C2253 ,C2247_=_C2254 ,\nC2247_=_C2255 ,C2247_=_C2256 ,C2247_=_C3677 ,C2248_=_C2249 ,C2248_=_C2250 ,C2248_=_C2251 ,\nC2248_=_C2252 ,C2248_=_C2253 ,C2248_=_C2254 ,C2248_=_C2255 ,C2248_=_C2256 ,C2248_=_C3643 ,\nC2248_=_C3719 ,C2248_=_C3723 ,C2249_=_C2250 ,C2249_=_C2251 ,C2249_=_C2252 ,C2249_=_C2253 ,\nC2249_=_C2254 ,C2249_=_C2255 ,C2249_=_C2256 ,C2250_=_C2251 ,C2250_=_C2252 ,C2250_=_C2253 ,\nC2250_=_C2254 ,C2250_=_C2255 ,C2250_=_C2256 ,C2251_=_C2252 ,C2251_=_C2253 ,C2251_=_C2254 ,\nC2251_=_C2255 ,C2251_=_C2256 ,C2252_=_C2253 ,C2252_=_C2254 ,C2252_=_C2255 ,C2252_=_C2256 ,\nC2253_=_C2254 ,C2253_=_C2255 ,C2253_=_C2256 ,C2253_=_C3650 ,C2254_=_C2255 ,C2254_=_C2256 ,\nC2255_=_C2256 ,C2256_=_C2994 ,C2256_=_C3453 ,C2269_=_C2721 ,C2269_=_C2855 ,C2269_=_C2932 ,\nC2269_=_C3066 ,C2269_=_C3240 ,C2269_=_C3437 ,C2269_=_C3537 ,C2269_=_C3671 ,C2269_=_C3719 ,\nC2269_=_C3883 ,C2269_=_C3912 ,C2269_=_C3991 ,C2269_=_C4043 ,C2269_=_C4055 ,C2269_=_C4056 ,\nC2269_=_C4058 ,C2269_=_C4059 ,C2311_=_C2368 ,C2311_=_C2384 ,C2311_=_C2440 ,C2311_=_C3120 ,\nC2311_=_C3528 ,C2311_=_C3677 ,C2311_=_C3926 ,C2311_=_C3987 ,C2311_=_C4032 ,C2311_=_C4045 ,\nC2311_=_C4074 ,C2311_=_C4075 ,C2311_=_C4076 ,C2311_=_C4077 ,C2349_=_C2435 ,C2349_=_C2528 ,\nC2349_=_C2593 ,C2349_=_C3005 ,C2349_=_C3017 ,C2349_=_C3147 ,C2349_=_C3910 ,C2349_=_C3924 ,\nC2349_=_C3942 ,C2349_=_C3983 ,C2349_=_C4014 ,C2349_=_C4016 ,C2349_=_C4017 ,C2349_=_C4018 ,\nC2368_=_C2384 ,C2368_=_C2440 ,C2368_=_C3120 ,C2368_=_C3528 ,C2368_=_C3677 ,C2368_=_C3926 ,\nC2368_=_C3987 ,C2368_=_C4032 ,C2368_=_C4045 ,C2368_=_C4074 ,C2368_=_C4075 ,C2368_=_C4076 ,\nC2368_=_C4077 ,C2384_=_C2440 ,C2384_=_C3120 ,C2384_=_C3528 ,C2384_=_C3677 ,C2384_=_C3926 ,\nC2384_=_C3987 ,C2384_=_C4032 ,C2384_=_C4045 ,C2384_=_C4074 ,C2384_=_C4075 ,C2384_=_C4076 ,\nC2384_=_C4077 ,C2418_=_C2479 ,C2418_=_C2527 ,C2418_=_C3106 ,C2418_=_C3146 ,C2418_=_C3377 ,\nC2418_=_C3461 ,C2418_=_C3764 ,C2418_=_C3941 ,C2418_=_C3961 ,C2418_=_C3965 ,C2418_=_C4005 ,\nC2418_=_C4006 ,C2418_=_C4007 ,C2418_=_C4008 ,C2424_=_C2428 ,C2424_=_C2429 ,C2424_=_C2435 ,\nC2424_=_C2440 ,C2424_=_C2603 ,C2424_=_C2861 ,C2424_=_C2964 ,C2424_=_C2978 ,C2424_=_C2979 ,\nC2424_=_C2980 ,C2424_=_C2981 ,C2424_=_C2982 ,C2424_=_C2984 ,C2424_=_C2986 ,C2424_=_C2987 ,\nC2424_=_C2988 ,C2424_=_C2989 ,C2424_=_C2990 ,C2424_=_C2991 ,C2424_=_C2992 ,C2424_=_C2993 ,\nC2424_=_C2994 ,C2428_=_C2429 ,C2428_=_C2435 ,C2428_=_C2440 ,C2428_=_C3532 ,C2428_=_C3557 ,\nC2428_=_C3558 ,C2428_=_C3559 ,C2428_=_C3560 ,C2428_=_C3562 ,C2428_=_C3564 ,C2429_=_C2435 ,\nC2429_=_C2440 ,C2429_=_C2522 ,C2429_=_C2731 ,C2429_=_C3057 ,C2429_=_C3142 ,C2429_=_C3496 ,\nC2429_=_C3743 ,C2429_=_C3744 ,C2429_=_C3745 ,C2429_=_C3746 ,C2429_=_C3747 ,C2429_=_C3750 ,\nC2429_=_C3752 ,C2429_=_C3753 ,C2429_=_C3755 ,C2435_=_C2440 ,C2435_=_C2528 ,C2435_=_C2593 ,\nC2435_=_C3005 ,C2435_=_C3017 ,C2435_=_C3147 ,C2435_=_C3910 ,C2435_=_C3924 ,C2435_=_C3942 ,\nC2435_=_C3983 ,C2435_=_C4014 ,C2435_=_C4016 ,C2435_=_C4017 ,C2435_=_C4018 ,C2440_=_C3120 ,\nC2440_=_C3528 ,C2440_=_C3677 ,C2440_=_C3926 ,C2440_=_C3987 ,C2440_=_C4032 ,C2440_=_C4045 ,\nC2440_=_C4074 ,C2440_=_C4075 ,C2440_=_C4076 ,C2440_=_C4077 ,C2479_=_C2527 ,C2479_=_C3106 ,\nC2479_=_C3146 ,C2479_=_C3377 ,C2479_=_C3461 ,C2479_=_C3764 ,C2479_=_C3941 ,C2479_=_C3961 ,\nC2479_=_C3965 ,C2479_=_C4005 ,C2479_=_C4006 ,C2479_=_C4007 ,C2479_=_C4008 ,C2522_=_C2527 ,\nC2522_=_C2528 ,C2522_=_C2532 ,C2522_=_C2731 ,C2522_=_C3057 ,C2522_=_C3142 ,C2522_=_C3496 ,\nC2522_=_C3743 ,C2522_=_C3744 ,C2522_=_C3745 ,C2522_=_C3746 ,C2522_=_C3747 ,C2522_=_C3750 ,\nC2522_=_C3752 ,C2522_=_C3753</w:t>
      </w:r>
    </w:p>
    <w:p>
      <w:pPr>
        <w:pStyle w:val="PreformattedText"/>
        <w:bidi w:val="0"/>
        <w:spacing w:before="0" w:after="0"/>
        <w:jc w:val="left"/>
        <w:rPr/>
      </w:pPr>
      <w:r>
        <w:rPr/>
        <w:t xml:space="preserve"> </w:t>
      </w:r>
      <w:r>
        <w:rPr/>
        <w:t>,C2522_=_C3755 ,C2527_=_C2528 ,C2527_=_C2532 ,C2527_=_C3106 ,\nC2527_=_C3146 ,C2527_=_C3377 ,C2527_=_C3461 ,C2527_=_C3764 ,C2527_=_C3941 ,C2527_=_C3961 ,\nC2527_=_C3965 ,C2527_=_C4005 ,C2527_=_C4006 ,C2527_=_C4007 ,C2527_=_C4008 ,C2528_=_C2532 ,\nC2528_=_C2593 ,C2528_=_C3005 ,C2528_=_C3017 ,C2528_=_C3147 ,C2528_=_C3910 ,C2528_=_C3924 ,\nC2528_=_C3942 ,C2528_=_C3983 ,C2528_=_C4014 ,C2528_=_C4016 ,C2528_=_C4017 ,C2528_=_C4018 ,\nC2532_=_C2753 ,C2532_=_C3069 ,C2532_=_C3138 ,C2532_=_C3149 ,C2532_=_C3440 ,C2532_=_C3673 ,\nC2532_=_C3704 ,C2532_=_C3723 ,C2532_=_C3761 ,C2532_=_C3886 ,C2532_=_C3946 ,C2532_=_C3969 ,\nC2532_=_C3993 ,C2532_=_C4013 ,C2593_=_C3005 ,C2593_=_C3017 ,C2593_=_C3147 ,C2593_=_C3910 ,\nC2593_=_C3924 ,C2593_=_C3942 ,C2593_=_C3983 ,C2593_=_C4014 ,C2593_=_C4016 ,C2593_=_C4017 ,\nC2593_=_C4018 ,C2603_=_C2610 ,C2603_=_C2612 ,C2603_=_C2861 ,C2603_=_C2964 ,C2603_=_C2978 ,\nC2603_=_C2979 ,C2603_=_C2980 ,C2603_=_C2981 ,C2603_=_C2982 ,C2603_=_C2984 ,C2603_=_C2986 ,\nC2603_=_C2987 ,C2603_=_C2988 ,C2603_=_C2989 ,C2603_=_C2990 ,C2603_=_C2991 ,C2603_=_C2992 ,\nC2603_=_C2993 ,C2603_=_C2994 ,C2610_=_C2612 ,C2610_=_C2865 ,C2610_=_C2968 ,C2610_=_C3084 ,\nC2610_=_C3181 ,C2610_=_C3442 ,C2610_=_C3443 ,C2610_=_C3446 ,C2610_=_C3447 ,C2610_=_C3448 ,\nC2610_=_C3449 ,C2610_=_C3450 ,C2610_=_C3451 ,C2610_=_C3452 ,C2610_=_C3453 ,C2612_=_C2846 ,\nC2612_=_C2866 ,C2612_=_C2955 ,C2612_=_C3054 ,C2612_=_C3182 ,C2612_=_C3573 ,C2612_=_C3642 ,\nC2612_=_C3643 ,C2612_=_C3644 ,C2612_=_C3645 ,C2612_=_C3646 ,C2612_=_C3647 ,C2612_=_C3648 ,\nC2612_=_C3650 ,C2612_=_C3651 ,C2721_=_C2855 ,C2721_=_C2932 ,C2721_=_C3066 ,C2721_=_C3240 ,\nC2721_=_C3437 ,C2721_=_C3537 ,C2721_=_C3671 ,C2721_=_C3719 ,C2721_=_C3883 ,C2721_=_C3912 ,\nC2721_=_C3991 ,C2721_=_C4043 ,C2721_=_C4055 ,C2721_=_C4056 ,C2721_=_C4058 ,C2721_=_C4059 ,\nC2731_=_C3057 ,C2731_=_C3142 ,C2731_=_C3496 ,C2731_=_C3743 ,C2731_=_C3744 ,C2731_=_C3745 ,\nC2731_=_C3746 ,C2731_=_C3747 ,C2731_=_C3750 ,C2731_=_C3752 ,C2731_=_C3753 ,C2731_=_C3755 ,\nC2753_=_C3069 ,C2753_=_C3138 ,C2753_=_C3149 ,C2753_=_C3440 ,C2753_=_C3673 ,C2753_=_C3704 ,\nC2753_=_C3723 ,C2753_=_C3761 ,C2753_=_C3886 ,C2753_=_C3946 ,C2753_=_C3969 ,C2753_=_C3993 ,\nC2753_=_C4013 ,C2846_=_C2855 ,C2846_=_C2866 ,C2846_=_C2955 ,C2846_=_C3054 ,C2846_=_C3182 ,\nC2846_=_C3573 ,C2846_=_C3642 ,C2846_=_C3643 ,C2846_=_C3644 ,C2846_=_C3645 ,C2846_=_C3646 ,\nC2846_=_C3647 ,C2846_=_C3648 ,C2846_=_C3650 ,C2846_=_C3651 ,C2855_=_C2932 ,C2855_=_C3066 ,\nC2855_=_C3240 ,C2855_=_C3437 ,C2855_=_C3537 ,C2855_=_C3671 ,C2855_=_C3719 ,C2855_=_C3883 ,\nC2855_=_C3912 ,C2855_=_C3991 ,C2855_=_C4043 ,C2855_=_C4055 ,C2855_=_C4056 ,C2855_=_C4058 ,\nC2855_=_C4059 ,C2861_=_C2865 ,C2861_=_C2866 ,C2861_=_C2964 ,C2861_=_C2978 ,C2861_=_C2979 ,\nC2861_=_C2980 ,C2861_=_C2981 ,C2861_=_C2982 ,C2861_=_C2984 ,C2861_=_C2986 ,C2861_=_C2987 ,\nC2861_=_C2988 ,C2861_=_C2989 ,C2861_=_C2990 ,C2861_=_C2991 ,C2861_=_C2992 ,C2861_=_C2993 ,\nC2861_=_C2994 ,C2865_=_C2866 ,C2865_=_C2968 ,C2865_=_C3084 ,C2865_=_C3181 ,C2865_=_C3442 ,\nC2865_=_C3443 ,C2865_=_C3446 ,C2865_=_C3447 ,C2865_=_C3448 ,C2865_=_C3449 ,C2865_=_C3450 ,\nC2865_=_C3451 ,C2865_=_C3452 ,C2865_=_C3453 ,C2866_=_C2955 ,C2866_=_C3054 ,C2866_=_C3182 ,\nC2866_=_C3573 ,C2866_=_C3642 ,C2866_=_C3643 ,C2866_=_C3644 ,C2866_=_C3645 ,C2866_=_C3646 ,\nC2866_=_C3647 ,C2866_=_C3648 ,C2866_=_C3650 ,C2866_=_C3651 ,C2932_=_C3066 ,C2932_=_C3240 ,\nC2932_=_C3437 ,C2932_=_C3537 ,C2932_=_C3671 ,C2932_=_C3719 ,C2932_=_C3883 ,C2932_=_C3912 ,\nC2932_=_C3991 ,C2932_=_C4043 ,C2932_=_C4055 ,C2932_=_C4056 ,C2932_=_C4058 ,C2932_=_C4059 ,\nC2955_=_C3054 ,C2955_=_C3182 ,C2955_=_C3573 ,C2955_=_C3642 ,C2955_=_C3643 ,C2955_=_C3644 ,\nC2955_=_C3645 ,C2955_=_C3646 ,C2955_=_C3647 ,C2955_=_C3648 ,C2955_=_C3650 ,C2955_=_C3651 ,\nC2964_=_C2968 ,C2964_=_C2978 ,C2964_=_C2979 ,C2964_=_C2980 ,C2964_=_C2981 ,C2964_=_C2982 ,\nC2964_=_C2984 ,C2964_=_C2986 ,C2964_=_C2987 ,C2964_=_C2988 ,C2964_=_C2989 ,C2964_=_C2990 ,\nC2964_=_C2991 ,C2964_=_C2992 ,C2964_=_C2993 ,C2964_=_C2994 ,C2968_=_C3084 ,C2968_=_C3181 ,\nC2968_=_C3442 ,C2968_=_C3443 ,C2968_=_C3446 ,C2968_=_C3447 ,C2968_=_C3448 ,C2968_=_C3449 ,\nC2968_=_C3450 ,C2968_=_C3451 ,C2968_=_C3452 ,C2968_=_C3453 ,C2978_=_C2979 ,C2978_=_C2980 ,\nC2978_=_C2981 ,C2978_=_C2982 ,C2978_=_C2984 ,C2978_=_C2986 ,C2978_=_C2987 ,C2978_=_C2988 ,\nC2978_=_C2989 ,C2978_=_C2990 ,C2978_=_C2991 ,C2978_=_C2992 ,C2978_=_C2993 ,C2978_=_C2994 ,\nC2978_=_C3084 ,C2979_=_C2980 ,C2979_=_C2981 ,C2979_=_C2982 ,C2979_=_C2984 ,C2979_=_C2986 ,\nC2979_=_C2987 ,C2979_=_C2988 ,C2979_=_C2989 ,C2979_=_C2990 ,C2979_=_C2991 ,C2979_=_C2992 ,\nC2979_=_C2993 ,C2979_=_C2994 ,C2980_=_C2981 ,C2980_=_C2982 ,C2980_=_C2984 ,C2980_=_C2986 ,\nC2980_=_C2987 ,C2980_=_C2988 ,C2980_=_C2989 ,C2980_=_C2990 ,C2980_=_C2991 ,C2980_=_C2992 ,\nC2980_=_C2993 ,C2980_=_C2994 ,C2980_=_C3181 ,C2980_=_C3182 ,C2981_=_C2982 ,C2981_=_C2984 ,\nC2981_=_C2986 ,C2981_=_C2987 ,C2981_=_C2988 ,C2981_=_C2989 ,C2981_=_C2990 ,C2981_=_C2991 ,\nC2981_=_C2992 ,C2981_=_C2993 ,C2981_=_C2994 ,C2982_=_C2984 ,C2982_=_C2986 ,C2982_=_C2987 ,\nC2982_=_C2988 ,C2982_=_C2989 ,C2982_=_C2990 ,C2982_=_C2991 ,C2982_=_C2992 ,C2982_=_C2993 ,\nC2982_=_C2994 ,C2984_=_C2986 ,C2984_=_C2987 ,C2984_=_C2988 ,C2984_=_C2989 ,C2984_=_C2990 ,\nC2984_=_C2991 ,C2984_=_C2992 ,C2984_=_C2993 ,C2984_=_C2994 ,C2984_=_C3442 ,C2984_=_C3461 ,\nC2986_=_C2987 ,C2986_=_C2988 ,C2986_=_C2989 ,C2986_=_C2990 ,C2986_=_C2991 ,C2986_=_C2992 ,\nC2986_=_C2993 ,C2986_=_C2994 ,C2986_=_C3446 ,C2987_=_C2988 ,C2987_=_C2989 ,C2987_=_C2990 ,\nC2987_=_C2991 ,C2987_=_C2992 ,C2987_=_C2993 ,C2987_=_C2994 ,C2988_=_C2989 ,C2988_=_C2990 ,\nC2988_=_C2991 ,C2988_=_C2992 ,C2988_=_C2993 ,C2988_=_C2994 ,C2988_=_C3447 ,C2989_=_C2990 ,\nC2989_=_C2991 ,C2989_=_C2992 ,C2989_=_C2993 ,C2989_=_C2994 ,C2989_=_C3448 ,C2989_=_C3646 ,\nC2989_=_C3745 ,C2989_=_C3941 ,C2989_=_C3942 ,C2989_=_C3946 ,C2990_=_C2991 ,C2990_=_C2992 ,\nC2990_=_C2993 ,C2990_=_C2994 ,C2991_=_C2992 ,C2991_=_C2993 ,C2991_=_C2994 ,C2991_=_C3449 ,\nC2991_=_C3647 ,C2992_=_C2993 ,C2992_=_C2994 ,C2993_=_C2994 ,C2993_=_C3452 ,C2993_=_C3651 ,\nC2993_=_C4075 ,C2994_=_C3453 ,C3005_=_C3017 ,C3005_=_C3147 ,C3005_=_C3910 ,C3005_=_C3924 ,\nC3005_=_C3942 ,C3005_=_C3983 ,C3005_=_C4014 ,C3005_=_C4016 ,C3005_=_C4017 ,C3005_=_C4018 ,\nC3017_=_C3147 ,C3017_=_C3910 ,C3017_=_C3924 ,C3017_=_C3942 ,C3017_=_C3983 ,C3017_=_C4014 ,\nC3017_=_C4016 ,C3017_=_C4017 ,C3017_=_C4018 ,C3054_=_C3057 ,C3054_=_C3066 ,C3054_=_C3069 ,\nC3054_=_C3182 ,C3054_=_C3573 ,C3054_=_C3642 ,C3054_=_C3643 ,C3054_=_C3644 ,C3054_=_C3645 ,\nC3054_=_C3646 ,C3054_=_C3647 ,C3054_=_C3648 ,C3054_=_C3650 ,C3054_=_C3651 ,C3057_=_C3066 ,\nC3057_=_C3069 ,C3057_=_C3142 ,C3057_=_C3496 ,C3057_=_C3743 ,C3057_=_C3744 ,C3057_=_C3745 ,\nC3057_=_C3746 ,C3057_=_C3747 ,C3057_=_C3750 ,C3057_=_C3752 ,C3057_=_C3753 ,C3057_=_C3755 ,\nC3066_=_C3069 ,C3066_=_C3240 ,C3066_=_C3437 ,C3066_=_C3537 ,C3066_=_C3671 ,C3066_=_C3719 ,\nC3066_=_C3883 ,C3066_=_C3912 ,C3066_=_C3991 ,C3066_=_C4043 ,C3066_=_C4055 ,C3066_=_C4056 ,\nC3066_=_C4058 ,C3066_=_C4059 ,C3069_=_C3138 ,C3069_=_C3149 ,C3069_=_C3440 ,C3069_=_C3673 ,\nC3069_=_C3704 ,C3069_=_C3723 ,C3069_=_C3761 ,C3069_=_C3886 ,C3069_=_C3946 ,C3069_=_C3969 ,\nC3069_=_C3993 ,C3069_=_C4013 ,C3084_=_C3181 ,C3084_=_C3442 ,C3084_=_C3443 ,C3084_=_C3446 ,\nC3084_=_C3447 ,C3084_=_C3448 ,C3084_=_C3449 ,C3084_=_C3450 ,C3084_=_C3451 ,C3084_=_C3452 ,\nC3084_=_C3453 ,C3106_=_C3146 ,C3106_=_C3377 ,C3106_=_C3461 ,C3106_=_C3764 ,C3106_=_C3941 ,\nC3106_=_C3961 ,C3106_=_C3965 ,C3106_=_C4005 ,C3106_=_C4006 ,C3106_=_C4007 ,C3106_=_C4008 ,\nC3120_=_C3528 ,C3120_=_C3677 ,C3120_=_C3926 ,C3120_=_C3987 ,C3120_=_C4032 ,C3120_=_C4045 ,\nC3120_=_C4074 ,C3120_=_C4075 ,C3120_=_C4076 ,C3120_=_C4077 ,C3138_=_C3149 ,C3138_=_C3440 ,\nC3138_=_C3673 ,C3138_=_C3704 ,C3138_=_C3723 ,C3138_=_C3761 ,C3138_=_C3886 ,C3138_=_C3946 ,\nC3138_=_C3969 ,C3138_=_C3993 ,C3138_=_C4013 ,C3142_=_C3146 ,C3142_=_C3147 ,C3142_=_C3149 ,\nC3142_=_C3496 ,C3142_=_C3743 ,C3142_=_C3744 ,C3142_=_C3745 ,C3142_=_C3746 ,C3142_=_C3747 ,\nC3142_=_C3750 ,C3142_=_C3752 ,C3142_=_C3753 ,C3142_=_C3755 ,C3146_=_C3147 ,C3146_=_C3149 ,\nC3146_=_C3377 ,C3146_=_C3461 ,C3146_=_C3764 ,C3146_=_C3941 ,C3146_=_C3961 ,C3146_=_C3965 ,\nC3146_=_C4005 ,C3146_=_C4006 ,C3146_=_C4007 ,C3146_=_C4008 ,C3147_=_C3149 ,C3147_=_C3910 ,\nC3147_=_C3924 ,C3147_=_C3942 ,C3147_=_C3983 ,C3147_=_C4014 ,C3147_=_C4016 ,C3147_=_C4017 ,\nC3147_=_C4018 ,C3149_=_C3440 ,C3149_=_C3673 ,C3149_=_C3704 ,C3149_=_C3723 ,C3149_=_C3761 ,\nC3149_=_C3886 ,C3149_=_C3946 ,C3149_=_C3969 ,C3149_=_C3993 ,C3149_=_C4013 ,C3181_=_C3182 ,\nC3181_=_C3442 ,C3181_=_C3443 ,C3181_=_C3446 ,C3181_=_C3447 ,C3181_=_C3448 ,C3181_=_C3449 ,\nC3181_=_C3450 ,C3181_=_C3451 ,C3181_=_C3452 ,C3181_=_C3453 ,C3182_=_C3573 ,C3182_=_C3642 ,\nC3182_=_C3643 ,C3182_=_C3644 ,C3182_=_C3645 ,C3182_=_C3646 ,C3182_=_C3647 ,C3182_=_C3648 ,\nC3182_=_C3650 ,C3182_=_C3651 ,C3240_=_C3437 ,C3240_=_C3537 ,C3240_=_C3671 ,C3240_=_C3719 ,\nC3240_=_C3883 ,C3240_=_C3912 ,C3240_=_C3991 ,C3240_=_C4043 ,C3240_=_C4055 ,C3240_=_C4056 ,\nC3240_=_C4058 ,C3240_=_C4059 ,C3377_=_C3461 ,C3377_=_C3764 ,C3377_=_C3941 ,C3377_=_C3961 ,\nC3377_=_C3965 ,C3377_=_C4005 ,C3377_=_C4006 ,C3377_=_C4007 ,C3377_=_C4008 ,C3437_=_C3440 ,\nC3437_=_C3537 ,C3437_=_C3671 ,C3437_=_C3719 ,C3437_=_C3883 ,C3437_=_C3912 ,C3437_=_C3991 ,\nC3437_=_C4043 ,C3437_=_C4055 ,C3437_=_C4056 ,C3437_=_C4058 ,C3437_=_C4059 ,C3440_=_C3673 ,\nC3440_=_C3704 ,C3440_=_C3723 ,C3440_=_C3761 ,C3440_=_C3886 ,C3440_=_C3946 ,C3440_=_C3969 ,\nC3440_=_C3993 ,C3440_=_C4013 ,C3442_=_C3443 ,C3442_=_C3446 ,C3442_=_C3447 ,C3442_=_C3448 ,\nC3442_=_C3449 ,C3442_=_C3450 ,C3442_=_C3451 ,C3442_=_C3452 ,C3442_=_C3453 ,C3442_=_C3461 ,\nC3443_=_C3446 ,C3443_=_C3447 ,C3443_=_C3448 ,C3443_=_C3449 ,C3443_=_C3450 ,C3443_=_C3451 ,\nC3443_=_C3452 ,C3443_=_C3453 ,C3443_=_C3532 ,C3443_=_C3537 ,C3446_=_C3447 ,C3446_=_C3448 ,\nC3446_=_C3449 ,C3446_=_C3450 ,C3446_=_C3451 ,C3446_=_C3452 ,C3446_=_C3453 ,C3447_=_C3448</w:t>
      </w:r>
    </w:p>
    <w:p>
      <w:pPr>
        <w:pStyle w:val="PreformattedText"/>
        <w:bidi w:val="0"/>
        <w:spacing w:before="0" w:after="0"/>
        <w:jc w:val="left"/>
        <w:rPr/>
      </w:pPr>
      <w:r>
        <w:rPr/>
        <w:t xml:space="preserve"> </w:t>
      </w:r>
      <w:r>
        <w:rPr/>
        <w:t>,\nC3447_=_C3449 ,C3447_=_C3450 ,C3447_=_C3451 ,C3447_=_C3452 ,C3447_=_C3453 ,C3448_=_C3449 ,\nC3448_=_C3450 ,C3448_=_C3451 ,C3448_=_C3452 ,C3448_=_C3453 ,C3448_=_C3646 ,C3448_=_C3745 ,\nC3448_=_C3941 ,C3448_=_C3942 ,C3448_=_C3946 ,C3449_=_C3450 ,C3449_=_C3451 ,C3449_=_C3452 ,\nC3449_=_C3453 ,C3449_=_C3647 ,C3450_=_C3451 ,C3450_=_C3452 ,C3450_=_C3453 ,C3450_=_C3558 ,\nC3451_=_C3452 ,C3451_=_C3453 ,C3451_=_C3560 ,C3452_=_C3453 ,C3452_=_C3651 ,C3452_=_C4075 ,\nC3461_=_C3764 ,C3461_=_C3941 ,C3461_=_C3961 ,C3461_=_C3965 ,C3461_=_C4005 ,C3461_=_C4006 ,\nC3461_=_C4007 ,C3461_=_C4008 ,C3496_=_C3743 ,C3496_=_C3744 ,C3496_=_C3745 ,C3496_=_C3746 ,\nC3496_=_C3747 ,C3496_=_C3750 ,C3496_=_C3752 ,C3496_=_C3753 ,C3496_=_C3755 ,C3528_=_C3677 ,\nC3528_=_C3926 ,C3528_=_C3987 ,C3528_=_C4032 ,C3528_=_C4045 ,C3528_=_C4074 ,C3528_=_C4075 ,\nC3528_=_C4076 ,C3528_=_C4077 ,C3532_=_C3537 ,C3532_=_C3557 ,C3532_=_C3558 ,C3532_=_C3559 ,\nC3532_=_C3560 ,C3532_=_C3562 ,C3532_=_C3564 ,C3537_=_C3671 ,C3537_=_C3719 ,C3537_=_C3883 ,\nC3537_=_C3912 ,C3537_=_C3991 ,C3537_=_C4043 ,C3537_=_C4055 ,C3537_=_C4056 ,C3537_=_C4058 ,\nC3537_=_C4059 ,C3557_=_C3558 ,C3557_=_C3559 ,C3557_=_C3560 ,C3557_=_C3562 ,C3557_=_C3564 ,\nC3557_=_C3744 ,C3557_=_C3924 ,C3557_=_C3926 ,C3558_=_C3559 ,C3558_=_C3560 ,C3558_=_C3562 ,\nC3558_=_C3564 ,C3559_=_C3560 ,C3559_=_C3562 ,C3559_=_C3564 ,C3559_=_C3747 ,C3559_=_C3983 ,\nC3559_=_C3987 ,C3560_=_C3562 ,C3560_=_C3564 ,C3562_=_C3564 ,C3562_=_C3750 ,C3562_=_C4014 ,\nC3562_=_C4032 ,C3564_=_C3752 ,C3564_=_C4016 ,C3564_=_C4074 ,C3573_=_C3642 ,C3573_=_C3643 ,\nC3573_=_C3644 ,C3573_=_C3645 ,C3573_=_C3646 ,C3573_=_C3647 ,C3573_=_C3648 ,C3573_=_C3650 ,\nC3573_=_C3651 ,C3642_=_C3643 ,C3642_=_C3644 ,C3642_=_C3645 ,C3642_=_C3646 ,C3642_=_C3647 ,\nC3642_=_C3648 ,C3642_=_C3650 ,C3642_=_C3651 ,C3642_=_C3671 ,C3642_=_C3673 ,C3643_=_C3644 ,\nC3643_=_C3645 ,C3643_=_C3646 ,C3643_=_C3647 ,C3643_=_C3648 ,C3643_=_C3650 ,C3643_=_C3651 ,\nC3643_=_C3719 ,C3643_=_C3723 ,C3644_=_C3645 ,C3644_=_C3646 ,C3644_=_C3647 ,C3644_=_C3648 ,\nC3644_=_C3650 ,C3644_=_C3651 ,C3645_=_C3646 ,C3645_=_C3647 ,C3645_=_C3648 ,C3645_=_C3650 ,\nC3645_=_C3651 ,C3645_=_C3883 ,C3645_=_C3886 ,C3646_=_C3647 ,C3646_=_C3648 ,C3646_=_C3650 ,\nC3646_=_C3651 ,C3646_=_C3745 ,C3646_=_C3941 ,C3646_=_C3942 ,C3646_=_C3946 ,C3647_=_C3648 ,\nC3647_=_C3650 ,C3647_=_C3651 ,C3648_=_C3650 ,C3648_=_C3651 ,C3648_=_C3991 ,C3648_=_C3993 ,\nC3650_=_C3651 ,C3651_=_C4075 ,C3671_=_C3673 ,C3671_=_C3719 ,C3671_=_C3883 ,C3671_=_C3912 ,\nC3671_=_C3991 ,C3671_=_C4043 ,C3671_=_C4055 ,C3671_=_C4056 ,C3671_=_C4058 ,C3671_=_C4059 ,\nC3673_=_C3704 ,C3673_=_C3723 ,C3673_=_C3761 ,C3673_=_C3886 ,C3673_=_C3946 ,C3673_=_C3969 ,\nC3673_=_C3993 ,C3673_=_C4013 ,C3677_=_C3926 ,C3677_=_C3987 ,C3677_=_C4032 ,C3677_=_C4045 ,\nC3677_=_C4074 ,C3677_=_C4075 ,C3677_=_C4076 ,C3677_=_C4077 ,C3704_=_C3723 ,C3704_=_C3761 ,\nC3704_=_C3886 ,C3704_=_C3946 ,C3704_=_C3969 ,C3704_=_C3993 ,C3704_=_C4013 ,C3719_=_C3723 ,\nC3719_=_C3883 ,C3719_=_C3912 ,C3719_=_C3991 ,C3719_=_C4043 ,C3719_=_C4055 ,C3719_=_C4056 ,\nC3719_=_C4058 ,C3719_=_C4059 ,C3723_=_C3761 ,C3723_=_C3886 ,C3723_=_C3946 ,C3723_=_C3969 ,\nC3723_=_C3993 ,C3723_=_C4013 ,C3743_=_C3744 ,C3743_=_C3745 ,C3743_=_C3746 ,C3743_=_C3747 ,\nC3743_=_C3750 ,C3743_=_C3752 ,C3743_=_C3753 ,C3743_=_C3755 ,C3743_=_C3910 ,C3743_=_C3912 ,\nC3744_=_C3745 ,C3744_=_C3746 ,C3744_=_C3747 ,C3744_=_C3750 ,C3744_=_C3752 ,C3744_=_C3753 ,\nC3744_=_C3755 ,C3744_=_C3924 ,C3744_=_C3926 ,C3745_=_C3746 ,C3745_=_C3747 ,C3745_=_C3750 ,\nC3745_=_C3752 ,C3745_=_C3753 ,C3745_=_C3755 ,C3745_=_C3941 ,C3745_=_C3942 ,C3745_=_C3946 ,\nC3746_=_C3747 ,C3746_=_C3750 ,C3746_=_C3752 ,C3746_=_C3753 ,C3746_=_C3755 ,C3747_=_C3750 ,\nC3747_=_C3752 ,C3747_=_C3753 ,C3747_=_C3755 ,C3747_=_C3983 ,C3747_=_C3987 ,C3750_=_C3752 ,\nC3750_=_C3753 ,C3750_=_C3755 ,C3750_=_C4014 ,C3750_=_C4032 ,C3752_=_C3753 ,C3752_=_C3755 ,\nC3752_=_C4016 ,C3752_=_C4074 ,C3753_=_C3755 ,C3761_=_C3886 ,C3761_=_C3946 ,C3761_=_C3969 ,\nC3761_=_C3993 ,C3761_=_C4013 ,C3764_=_C3941 ,C3764_=_C3961 ,C3764_=_C3965 ,C3764_=_C4005 ,\nC3764_=_C4006 ,C3764_=_C4007 ,C3764_=_C4008 ,C3883_=_C3886 ,C3883_=_C3912 ,C3883_=_C3991 ,\nC3883_=_C4043 ,C3883_=_C4055 ,C3883_=_C4056 ,C3883_=_C4058 ,C3883_=_C4059 ,C3886_=_C3946 ,\nC3886_=_C3969 ,C3886_=_C3993 ,C3886_=_C4013 ,C3910_=_C3912 ,C3910_=_C3924 ,C3910_=_C3942 ,\nC3910_=_C3983 ,C3910_=_C4014 ,C3910_=_C4016 ,C3910_=_C4017 ,C3910_=_C4018 ,C3912_=_C3991 ,\nC3912_=_C4043 ,C3912_=_C4055 ,C3912_=_C4056 ,C3912_=_C4058 ,C3912_=_C4059 ,C3924_=_C3926 ,\nC3924_=_C3942 ,C3924_=_C3983 ,C3924_=_C4014 ,C3924_=_C4016 ,C3924_=_C4017 ,C3924_=_C4018 ,\nC3926_=_C3987 ,C3926_=_C4032 ,C3926_=_C4045 ,C3926_=_C4074 ,C3926_=_C4075 ,C3926_=_C4076 ,\nC3926_=_C4077 ,C3941_=_C3942 ,C3941_=_C3946 ,C3941_=_C3961 ,C3941_=_C3965 ,C3941_=_C4005 ,\nC3941_=_C4006 ,C3941_=_C4007 ,C3941_=_C4008 ,C3942_=_C3946 ,C3942_=_C3983 ,C3942_=_C4014 ,\nC3942_=_C4016 ,C3942_=_C4017 ,C3942_=_C4018 ,C3946_=_C3969 ,C3946_=_C3993 ,C3946_=_C4013 ,\nC3961_=_C3965 ,C3961_=_C4005 ,C3961_=_C4006 ,C3961_=_C4007 ,C3961_=_C4008 ,C3965_=_C3969 ,\nC3965_=_C4005 ,C3965_=_C4006 ,C3965_=_C4007 ,C3965_=_C4008 ,C3969_=_C3993 ,C3969_=_C4013 ,\nC3983_=_C3987 ,C3983_=_C4014 ,C3983_=_C4016 ,C3983_=_C4017 ,C3983_=_C4018 ,C3987_=_C4032 ,\nC3987_=_C4045 ,C3987_=_C4074 ,C3987_=_C4075 ,C3987_=_C4076 ,C3987_=_C4077 ,C3991_=_C3993 ,\nC3991_=_C4043 ,C3991_=_C4055 ,C3991_=_C4056 ,C3991_=_C4058 ,C3991_=_C4059 ,C3993_=_C4013 ,\nC4005_=_C4006 ,C4005_=_C4007 ,C4005_=_C4008 ,C4005_=_C4017 ,C4006_=_C4007 ,C4006_=_C4008 ,\nC4007_=_C4008 ,C4014_=_C4016 ,C4014_=_C4017 ,C4014_=_C4018 ,C4014_=_C4032 ,C4016_=_C4017 ,\nC4016_=_C4018 ,C4016_=_C4074 ,C4017_=_C4018 ,C4032_=_C4045 ,C4032_=_C4074 ,C4032_=_C4075 ,\nC4032_=_C4076 ,C4032_=_C4077 ,C4043_=_C4045 ,C4043_=_C4055 ,C4043_=_C4056 ,C4043_=_C4058 ,\nC4043_=_C4059 ,C4045_=_C4074 ,C4045_=_C4075 ,C4045_=_C4076 ,C4045_=_C4077 ,C4055_=_C4056 ,\nC4055_=_C4058 ,C4055_=_C4059 ,C4056_=_C4058 ,C4056_=_C4059 ,C4058_=_C4059 ,C4074_=_C4075 ,\nC4074_=_C4076 ,C4074_=_C4077 ,C4075_=_C4076 ,C4075_=_C4077 ,C4076_=_C4077 ,"];76[shape=box, label="id:76 level: 3\n378: C43 C44 C107 C108 C132 \nC133 C360 C361 C372 C373 C399 \nC404 C405 C406 C407 C408 C409 \nC410 C411 C413 C414 C416 C417 \nC419 C423 C424 C427 C428 C447 \nC473 C476 C492 C496 C499 C516 \nC520 C553 C555 C576 C610 C612 \nC613 C614 C615 C616 C617 C618 \nC619 C620 C621 C622 C624 C625 \nC626 C628 C630 C631 C632 C633 \nC635 C636 C637 C639 C659 C675 \nC679 C681 C683 C686 C691 C692 \nC716 C742 C745 C754 C759 C763 \nC764 C767 C770 C771 C858 C860 \nC862 C867 C870 C886 C932 C934 \nC960 C962 C1047 C1053 C1061 C1071 \nC1086 C1106 C1108 C1133 C1134 C1202 \nC1225 C1252 C1289 C1297 C1308 C1312 \nC1361 C1374 C1379 C1420 C1443 C1445 \nC1455 C1463 C1470 C1523 C1546 C1569 \nC1578 C1591 C1625 C1672 C1685 C1729 \nC1732 C1736 C1740 C1745 C1746 C1747 \nC1774 C1824 C1843 C1851 C1878 C1892 \nC1922 C1931 C1950 C1952 C1986 C2127 \nC2137 C2149 C2151 C2182 C2207 C2228 \nC2231 C2362 C2414 C2421 C2451 C2457 \nC2461 C2462 C2464 C2475 C2512 C2513 \nC2514 C2515 C2516 C2517 C2522 C2523 \nC2525 C2527 C2528 C2531 C2532 C2533 \nC2551 C2556 C2613 C2653 C2682 C2686 \nC2699 C2729 C2748 C2762 C2771 C2772 \nC2773 C2774 C2775 C2777 C2778 C2779 \nC2781 C2782 C2783 C2784 C2785 C2791 \nC2793 C2796 C2798 C2802 C2827 C2831 \nC2850 C2864 C2867 C2871 C2885 C2901 \nC2946 C2971 C2986 C2989 C3002 C3008 \nC3014 C3028 C3031 C3032 C3053 C3059 \nC3089 C3102 C3111 C3119 C3144 C3168 \nC3172 C3185 C3207 C3215 C3220 C3224 \nC3227 C3233 C3247 C3251 C3264 C3267 \nC3289 C3296 C3327 C3336 C3371 C3373 \nC3374 C3376 C3377 C3378 C3379 C3380 \nC3382 C3383 C3384 C3386 C3401 C3402 \nC3403 C3404 C3406 C3407 C3408 C3409 \nC3410 C3412 C3413 C3414 C3415 C3417 \nC3418 C3446 C3448 C3455 C3479 C3480 \nC3490 C3493 C3496 C3497 C3499 C3500 \nC3502 C3505 C3506 C3527 C3581 C3587 \nC3590 C3592 C3597 C3598 C3600 C3602 \nC3603 C3609 C3625 C3629 C3630 C3633 \nC3645 C3646 C3655 C3657 C3659 C3660 \nC3661 C3667 C3669 C3680 C3681 C3683 \nC3686 C3688 C3707 C3715 C3724 C3731 \nC3732 C3734 C3735 C3736 C3737 C3738 \nC3741 C3742 C3745 C3787 C3791 C3795 \nC3797 C3802 C3806 C3808 C3814 C3818 \nC3822 C3827 C3834 C3835 C3836 C3837 \nC3838 C3840 C3842 C3844 C3846 C3847 \nC3848 C3849 C3851 C3852 C3853 C3854 \nC3855 C3856 C3857 C3859 C3861 C3882 \nC3883 C3886 C3940 C3941 C3942 C3943 \nC3944 C3945 C3946 C3980 C3981 C4006 \nC4012 C4040 C4041 C4060 C4063 C4066 \nC4092 \n4273: C43_=_C44( C43 C44 ) C43_=_C107( C43 C107 ) C43_=_C132( C43 C132 ) C43_=_C360( C43 C360 ) C43_=_C372( C43 C372 ) \nC43_=_C555( C43 C555 ) C43_=_C610( C43 C610 ) C43_=_C742( C43 C742 ) C43_=_C867( C43 C867 ) C43_=_C960( C43 C960 ) C43_=_C1252( C43 C1252 ) \nC43_=_C1361( C43 C1361 ) C43_=_C1745( C43 C1745 ) C43_=_C2798( C43 C2798 ) C43_=_C3008( C43 C3008 ) C43_=_C3119( C43 C3119 ) C43_=_C3289( C43 C3289 ) \nC43_=_C3527( C43 C3527 ) C43_=_C3795( C43 C3795 ) C43_=_C3846( C43 C3846 ) C43_=_C4040( C43 C4040 ) C43_=_C4060( C43 C4060 ) C43_=_C4066( C43 C4066 ) \nC44_=_C108( C44 C108 ) C44_=_C133( C44 C133 ) C44_=_C361( C44 C361 ) C44_=_C373( C44 C373 ) C44_=_C745( C44 C745 ) C44_=_C870( C44 C870 ) \nC44_=_C962( C44 C962 ) C44_=_C1746( C44 C1746 ) C44_=_C2464( C44 C2464 ) C44_=_C2802( C44 C2802 ) C44_=_C3227( C44 C3227 ) C44_=_C3590( C44 C3590 ) \nC44_=_C3630( C44 C3630 ) C44_=_C3686( C44 C3686 ) C44_=_C3797( C44 C3797 ) C44_=_C3806( C44 C3806 ) C44_=_C3818( C44 C3818 ) C44_=_C3848( C44 C3848 ) \nC44_=_C3980( C44 C3980 ) C44_=_C4041( C44 C4041 ) C44_=_C4063( C44 C4063 ) C107_=_C108( C107 C108 ) C107_=_C132( C107 C132 ) C107_=_C360( C107 C360 ) \nC107_=_C372( C107 C372 ) C107_=_C555( C107 C555 ) C107_=_C610( C107 C610 ) C107_=_C742( C107 C742 ) C107_=_C867( C107 C867 ) C107_=_C960( C107 C960 ) \nC107_=_C1252( C107 C1252 ) C107_=_C1361( C107 C1361 ) C107_=_C1745( C107 C1745 ) C107_=_C2798( C107 C2798 ) C107_=_C3008( C107 C3008 ) C107_=_C3119( C107 C3119 ) \nC107_=_C3289( C107</w:t>
      </w:r>
    </w:p>
    <w:p>
      <w:pPr>
        <w:pStyle w:val="PreformattedText"/>
        <w:bidi w:val="0"/>
        <w:spacing w:before="0" w:after="0"/>
        <w:jc w:val="left"/>
        <w:rPr/>
      </w:pPr>
      <w:r>
        <w:rPr/>
        <w:t xml:space="preserve"> </w:t>
      </w:r>
      <w:r>
        <w:rPr/>
        <w:t>C3289 ) C107_=_C3527( C107 C3527 ) C107_=_C3795( C107 C3795 ) C107_=_C3846( C107 C3846 ) C107_=_C4040( C107 C4040 ) C107_=_C4060( C107 C4060 ) \nC107_=_C4066( C107 C4066 ) C108_=_C133( C108 C133 ) C108_=_C361( C108 C361 ) C108_=_C373( C108 C373 ) C108_=_C745( C108 C745 ) C108_=_C870( C108 C870 ) \nC108_=_C962( C108 C962 ) C108_=_C1746( C108 C1746 ) C108_=_C2464( C108 C2464 ) C108_=_C2802( C108 C2802 ) C108_=_C3227( C108 C3227 ) C108_=_C3590( C108 C3590 ) \nC108_=_C3630( C108 C3630 ) C108_=_C3686( C108 C3686 ) C108_=_C3797( C108 C3797 ) C108_=_C3806( C108 C3806 ) C108_=_C3818( C108 C3818 ) C108_=_C3848( C108 C3848 ) \nC108_=_C3980( C108 C3980 ) C108_=_C4041( C108 C4041 ) C108_=_C4063( C108 C4063 ) C132_=_C133( C132 C133 ) C132_=_C360( C132 C360 ) C132_=_C372( C132 C372 ) \nC132_=_C555( C132 C555 ) C132_=_C610( C132 C610 ) C132_=_C742( C132 C742 ) C132_=_C867( C132 C867 ) C132_=_C960( C132 C960 ) C132_=_C1252( C132 C1252 ) \nC132_=_C1361( C132 C1361 ) C132_=_C1745( C132 C1745 ) C132_=_C2798( C132 C2798 ) C132_=_C3008( C132 C3008 ) C132_=_C3119( C132 C3119 ) C132_=_C3289( C132 C3289 ) \nC132_=_C3527( C132 C3527 ) C132_=_C3795( C132 C3795 ) C132_=_C3846( C132 C3846 ) C132_=_C4040( C132 C4040 ) C132_=_C4060( C132 C4060 ) C132_=_C4066( C132 C4066 ) \nC133_=_C361( C133 C361 ) C133_=_C373( C133 C373 ) C133_=_C745( C133 C745 ) C133_=_C870( C133 C870 ) C133_=_C962( C133 C962 ) C133_=_C1746( C133 C1746 ) \nC133_=_C2464( C133 C2464 ) C133_=_C2802( C133 C2802 ) C133_=_C3227( C133 C3227 ) C133_=_C3590( C133 C3590 ) C133_=_C3630( C133 C3630 ) C133_=_C3686( C133 C3686 ) \nC133_=_C3797( C133 C3797 ) C133_=_C3806( C133 C3806 ) C133_=_C3818( C133 C3818 ) C133_=_C3848( C133 C3848 ) C133_=_C3980( C133 C3980 ) C133_=_C4041( C133 C4041 ) \nC133_=_C4063( C133 C4063 ) C360_=_C361( C360 C361 ) C360_=_C372( C360 C372 ) C360_=_C555( C360 C555 ) C360_=_C610( C360 C610 ) C360_=_C742( C360 C742 ) \nC360_=_C867( C360 C867 ) C360_=_C960( C360 C960 ) C360_=_C1252( C360 C1252 ) C360_=_C1361( C360 C1361 ) C360_=_C1745( C360 C1745 ) C360_=_C2798( C360 C2798 ) \nC360_=_C3008( C360 C3008 ) C360_=_C3119( C360 C3119 ) C360_=_C3289( C360 C3289 ) C360_=_C3527( C360 C3527 ) C360_=_C3795( C360 C3795 ) C360_=_C3846( C360 C3846 ) \nC360_=_C4040( C360 C4040 ) C360_=_C4060( C360 C4060 ) C360_=_C4066( C360 C4066 ) C361_=_C373( C361 C373 ) C361_=_C745( C361 C745 ) C361_=_C870( C361 C870 ) \nC361_=_C962( C361 C962 ) C361_=_C1746( C361 C1746 ) C361_=_C2464( C361 C2464 ) C361_=_C2802( C361 C2802 ) C361_=_C3227( C361 C3227 ) C361_=_C3590( C361 C3590 ) \nC361_=_C3630( C361 C3630 ) C361_=_C3686( C361 C3686 ) C361_=_C3797( C361 C3797 ) C361_=_C3806( C361 C3806 ) C361_=_C3818( C361 C3818 ) C361_=_C3848( C361 C3848 ) \nC361_=_C3980( C361 C3980 ) C361_=_C4041( C361 C4041 ) C361_=_C4063( C361 C4063 ) C372_=_C373( C372 C373 ) C372_=_C555( C372 C555 ) C372_=_C610( C372 C610 ) \nC372_=_C742( C372 C742 ) C372_=_C867( C372 C867 ) C372_=_C960( C372 C960 ) C372_=_C1252( C372 C1252 ) C372_=_C1361( C372 C1361 ) C372_=_C1745( C372 C1745 ) \nC372_=_C2798( C372 C2798 ) C372_=_C3008( C372 C3008 ) C372_=_C3119( C372 C3119 ) C372_=_C3289( C372 C3289 ) C372_=_C3527( C372 C3527 ) C372_=_C3795( C372 C3795 ) \nC372_=_C3846( C372 C3846 ) C372_=_C4040( C372 C4040 ) C372_=_C4060( C372 C4060 ) C372_=_C4066( C372 C4066 ) C373_=_C745( C373 C745 ) C373_=_C870( C373 C870 ) \nC373_=_C962( C373 C962 ) C373_=_C1746( C373 C1746 ) C373_=_C2464( C373 C2464 ) C373_=_C2802( C373 C2802 ) C373_=_C3227( C373 C3227 ) C373_=_C3590( C373 C3590 ) \nC373_=_C3630( C373 C3630 ) C373_=_C3686( C373 C3686 ) C373_=_C3797( C373 C3797 ) C373_=_C3806( C373 C3806 ) C373_=_C3818( C373 C3818 ) C373_=_C3848( C373 C3848 ) \nC373_=_C3980( C373 C3980 ) C373_=_C4041( C373 C4041 ) C373_=_C4063( C373 C4063 ) C399_=_C520( C399 C520 ) C399_=_C862( C399 C862 ) C399_=_C1133( C399 C1133 ) \nC399_=_C1445( C399 C1445 ) C399_=_C1740( C399 C1740 ) C399_=_C2686( C399 C2686 ) C399_=_C2796( C399 C2796 ) C399_=_C2831( C399 C2831 ) C399_=_C2901( C399 C2901 ) \nC399_=_C3172( C399 C3172 ) C399_=_C3233( C399 C3233 ) C399_=_C3707( C399 C3707 ) C399_=_C3791( C399 C3791 ) C399_=_C3842( C399 C3842 ) C399_=_C3851( C399 C3851 ) \nC399_=_C3852( C399 C3852 ) C399_=_C3853( C399 C3853 ) C399_=_C3854( C399 C3854 ) C399_=_C3855( C399 C3855 ) C399_=_C3856( C399 C3856 ) C399_=_C3857( C399 C3857 ) \nC399_=_C3859( C399 C3859 ) C399_=_C3861( C399 C3861 ) C404_=_C405( C404 C405 ) C404_=_C406( C404 C406 ) C404_=_C407( C404 C407 ) C404_=_C408( C404 C408 ) \nC404_=_C409( C404 C409 ) C404_=_C410( C404 C410 ) C404_=_C411( C404 C411 ) C404_=_C413( C404 C413 ) C404_=_C414( C404 C414 ) C404_=_C416( C404 C416 ) \nC404_=_C417( C404 C417 ) C404_=_C419( C404 C419 ) C404_=_C423( C404 C423 ) C404_=_C424( C404 C424 ) C404_=_C427( C404 C427 ) C404_=_C428( C404 C428 ) \nC404_=_C1047( C404 C1047 ) C404_=_C1053( C404 C1053 ) C404_=_C1061( C404 C1061 ) C405_=_C406( C405 C406 ) C405_=_C407( C405 C407 ) C405_=_C408( C405 C408 ) \nC405_=_C409( C405 C409 ) C405_=_C410( C405 C410 ) C405_=_C411( C405 C411 ) C405_=_C413( C405 C413 ) C405_=_C414( C405 C414 ) C405_=_C416( C405 C416 ) \nC405_=_C417( C405 C417 ) C405_=_C419( C405 C419 ) C405_=_C423( C405 C423 ) C405_=_C424( C405 C424 ) C405_=_C427( C405 C427 ) C405_=_C428( C405 C428 ) \nC405_=_C1071( C405 C1071 ) C405_=_C1086( C405 C1086 ) C406_=_C407( C406 C407 ) C406_=_C408( C406 C408 ) C406_=_C409( C406 C409 ) C406_=_C410( C406 C410 ) \nC406_=_C411( C406 C411 ) C406_=_C413( C406 C413 ) C406_=_C414( C406 C414 ) C406_=_C416( C406 C416 ) C406_=_C417( C406 C417 ) C406_=_C419( C406 C419 ) \nC406_=_C423( C406 C423 ) C406_=_C424( C406 C424 ) C406_=_C427( C406 C427 ) C406_=_C428( C406 C428 ) C406_=_C1106( C406 C1106 ) C406_=_C1108( C406 C1108 ) \nC407_=_C408( C407 C408 ) C407_=_C409( C407 C409 ) C407_=_C410( C407 C410 ) C407_=_C411( C407 C411 ) C407_=_C413( C407 C413 ) C407_=_C414( C407 C414 ) \nC407_=_C416( C407 C416 ) C407_=_C417( C407 C417 ) C407_=_C419( C407 C419 ) C407_=_C423( C407 C423 ) C407_=_C424( C407 C424 ) C407_=_C427( C407 C427 ) \nC407_=_C428( C407 C428 ) C407_=_C1297( C407 C1297 ) C407_=_C1308( C407 C1308 ) C407_=_C1312( C407 C1312 ) C408_=_C409( C408 C409 ) C408_=_C410( C408 C410 ) \nC408_=_C411( C408 C411 ) C408_=_C413( C408 C413 ) C408_=_C414( C408 C414 ) C408_=_C416( C408 C416 ) C408_=_C417( C408 C417 ) C408_=_C419( C408 C419 ) \nC408_=_C423( C408 C423 ) C408_=_C424( C408 C424 ) C408_=_C427( C408 C427 ) C408_=_C428( C408 C428 ) C408_=_C614( C408 C614 ) C408_=_C1420( C408 C1420 ) \nC409_=_C410( C409 C410 ) C409_=_C411( C409 C411 ) C409_=_C413( C409 C413 ) C409_=_C414( C409 C414 ) C409_=_C416( C409 C416 ) C409_=_C417( C409 C417 ) \nC409_=_C419( C409 C419 ) C409_=_C423( C409 C423 ) C409_=_C424( C409 C424 ) C409_=_C427( C409 C427 ) C409_=_C428( C409 C428 ) C409_=_C1672( C409 C1672 ) \nC409_=_C1685( C409 C1685 ) C410_=_C411( C410 C411 ) C410_=_C413( C410 C413 ) C410_=_C414( C410 C414 ) C410_=_C416( C410 C416 ) C410_=_C417( C410 C417 ) \nC410_=_C419( C410 C419 ) C410_=_C423( C410 C423 ) C410_=_C424( C410 C424 ) C410_=_C427( C410 C427 ) C410_=_C428( C410 C428 ) C410_=_C616( C410 C616 ) \nC410_=_C1729( C410 C1729 ) C410_=_C1732( C410 C1732 ) C410_=_C1736( C410 C1736 ) C410_=_C1740( C410 C1740 ) C410_=_C1745( C410 C1745 ) C410_=_C1746( C410 C1746 ) \nC410_=_C1747( C410 C1747 ) C411_=_C413( C411 C413 ) C411_=_C414( C411 C414 ) C411_=_C416( C411 C416 ) C411_=_C417( C411 C417 ) C411_=_C419( C411 C419 ) \nC411_=_C423( C411 C423 ) C411_=_C424( C411 C424 ) C411_=_C427( C411 C427 ) C411_=_C428( C411 C428 ) C411_=_C617( C411 C617 ) C413_=_C414( C413 C414 ) \nC413_=_C416( C413 C416 ) C413_=_C417( C413 C417 ) C413_=_C419( C413 C419 ) C413_=_C423( C413 C423 ) C413_=_C424( C413 C424 ) C413_=_C427( C413 C427 ) \nC413_=_C428( C413 C428 ) C413_=_C2653( C413 C2653 ) C414_=_C416( C414 C416 ) C414_=_C417( C414 C417 ) C414_=_C419( C414 C419 ) C414_=_C423( C414 C423 ) \nC414_=_C424( C414 C424 ) C414_=_C427( C414 C427 ) C414_=_C428( C414 C428 ) C414_=_C2729( C414 C2729 ) C416_=_C417( C416 C417 ) C416_=_C419( C416 C419 ) \nC416_=_C423( C416 C423 ) C416_=_C424( C416 C424 ) C416_=_C427( C416 C427 ) C416_=_C428( C416 C428 ) C416_=_C3264( C416 C3264 ) C417_=_C419( C417 C419 ) \nC417_=_C423( C417 C423 ) C417_=_C424( C417 C424 ) C417_=_C427( C417 C427 ) C417_=_C428( C417 C428 ) C417_=_C624( C417 C624 ) C417_=_C2775( C417 C2775 ) \nC417_=_C3490( C417 C3490 ) C419_=_C423( C419 C423 ) C419_=_C424( C419 C424 ) C419_=_C427( C419 C427 ) C419_=_C428( C419 C428 ) C423_=_C424( C423 C424 ) \nC423_=_C427( C423 C427 ) C423_=_C428( C423 C428 ) C423_=_C2777( C423 C2777 ) C423_=_C3406( C423 C3406 ) C423_=_C3731( C423 C3731 ) C423_=_C3787( C423 C3787 ) \nC424_=_C427( C424 C427 ) C424_=_C428( C424 C428 ) C427_=_C428( C427 C428 ) C427_=_C2784( C427 C2784 ) C427_=_C3855( C427 C3855 ) C427_=_C4012( C427 C4012 ) \nC447_=_C516( C447 C516 ) C447_=_C576( C447 C576 ) C447_=_C1986( C447 C1986 ) C447_=_C2182( C447 C2182 ) C447_=_C2207( C447 C2207 ) C447_=_C2682( C447 C2682 ) \nC447_=_C2729( C447 C2729 ) C447_=_C2762( C447 C2762 ) C447_=_C3053( C447 C3053 ) C447_=_C3493( C447 C3493 ) C447_=_C3496( C447 C3496 ) C447_=_C3497( C447 C3497 ) \nC447_=_C3499( C447 C3499 ) C447_=_C3500( C447 C3500 ) C447_=_C3502( C447 C3502 ) C447_=_C3505( C447 C3505 ) C447_=_C3506( C447 C3506 ) C473_=_C476( C473 C476 ) \nC473_=_C492( C473 C492 ) C473_=_C679( C473 C679 ) C473_=_C759( C473 C759 ) C473_=_C2149( C473 C2149 ) C473_=_C2451( C473 C2451 ) C473_=_C2774( C473 C2774 ) \nC473_=_C2864( C473 C2864 ) C473_=_C3215( C473 C3215 ) C473_=_C3401( C473 C3401 ) C473_=_C3402( C473 C3402 ) C473_=_C3403( C473 C3403 ) C473_=_C3404( C473 C3404 ) \nC473_=_C3406( C473 C3406 ) C473_=_C3407( C473 C3407 ) C473_=_C3408( C473 C3408 ) C473_=_C3409( C473 C3409 ) C473_=_C3410( C473 C3410 ) C473_=_C3412( C473 C3412 ) \nC473_=_C3413( C473 C3413 ) C473_=_C3414( C473 C3414 ) C473_=_C3415( C473 C3415 ) C473_=_C3417( C473 C3417 ) C473_=_C3418( C473</w:t>
      </w:r>
    </w:p>
    <w:p>
      <w:pPr>
        <w:pStyle w:val="PreformattedText"/>
        <w:bidi w:val="0"/>
        <w:spacing w:before="0" w:after="0"/>
        <w:jc w:val="left"/>
        <w:rPr/>
      </w:pPr>
      <w:r>
        <w:rPr/>
        <w:t xml:space="preserve"> </w:t>
      </w:r>
      <w:r>
        <w:rPr/>
        <w:t>C3418 ) C476_=_C496( C476 C496 ) \nC476_=_C860( C476 C860 ) C476_=_C1053( C476 C1053 ) C476_=_C1202( C476 C1202 ) C476_=_C1736( C476 C1736 ) C476_=_C2151( C476 C2151 ) C476_=_C2228( C476 C2228 ) \nC476_=_C2653( C476 C2653 ) C476_=_C2793( C476 C2793 ) C476_=_C2867( C476 C2867 ) C476_=_C3296( C476 C3296 ) C476_=_C3327( C476 C3327 ) C476_=_C3724( C476 C3724 ) \nC476_=_C3731( C476 C3731 ) C476_=_C3732( C476 C3732 ) C476_=_C3734( C476 C3734 ) C476_=_C3735( C476 C3735 ) C476_=_C3736( C476 C3736 ) C476_=_C3737( C476 C3737 ) \nC476_=_C3738( C476 C3738 ) C476_=_C3741( C476 C3741 ) C476_=_C3742( C476 C3742 ) C492_=_C496( C492 C496 ) C492_=_C499( C492 C499 ) C492_=_C679( C492 C679 ) \nC492_=_C759( C492 C759 ) C492_=_C2149( C492 C2149 ) C492_=_C2451( C492 C2451 ) C492_=_C2774( C492 C2774 ) C492_=_C2864( C492 C2864 ) C492_=_C3215( C492 C3215 ) \nC492_=_C3401( C492 C3401 ) C492_=_C3402( C492 C3402 ) C492_=_C3403( C492 C3403 ) C492_=_C3404( C492 C3404 ) C492_=_C3406( C492 C3406 ) C492_=_C3407( C492 C3407 ) \nC492_=_C3408( C492 C3408 ) C492_=_C3409( C492 C3409 ) C492_=_C3410( C492 C3410 ) C492_=_C3412( C492 C3412 ) C492_=_C3413( C492 C3413 ) C492_=_C3414( C492 C3414 ) \nC492_=_C3415( C492 C3415 ) C492_=_C3417( C492 C3417 ) C492_=_C3418( C492 C3418 ) C496_=_C499( C496 C499 ) C496_=_C860( C496 C860 ) C496_=_C1053( C496 C1053 ) \nC496_=_C1202( C496 C1202 ) C496_=_C1736( C496 C1736 ) C496_=_C2151( C496 C2151 ) C496_=_C2228( C496 C2228 ) C496_=_C2653( C496 C2653 ) C496_=_C2793( C496 C2793 ) \nC496_=_C2867( C496 C2867 ) C496_=_C3296( C496 C3296 ) C496_=_C3327( C496 C3327 ) C496_=_C3724( C496 C3724 ) C496_=_C3731( C496 C3731 ) C496_=_C3732( C496 C3732 ) \nC496_=_C3734( C496 C3734 ) C496_=_C3735( C496 C3735 ) C496_=_C3736( C496 C3736 ) C496_=_C3737( C496 C3737 ) C496_=_C3738( C496 C3738 ) C496_=_C3741( C496 C3741 ) \nC496_=_C3742( C496 C3742 ) C499_=_C553( C499 C553 ) C499_=_C1225( C499 C1225 ) C499_=_C1546( C499 C1546 ) C499_=_C2231( C499 C2231 ) C499_=_C2461( C499 C2461 ) \nC499_=_C2475( C499 C2475 ) C499_=_C2748( C499 C2748 ) C499_=_C3059( C499 C3059 ) C499_=_C3264( C499 C3264 ) C499_=_C3479( C499 C3479 ) C499_=_C3645( C499 C3645 ) \nC499_=_C3667( C499 C3667 ) C499_=_C3715( C499 C3715 ) C499_=_C3808( C499 C3808 ) C499_=_C3882( C499 C3882 ) C499_=_C3883( C499 C3883 ) C499_=_C3886( C499 C3886 ) \nC516_=_C520( C516 C520 ) C516_=_C576( C516 C576 ) C516_=_C1986( C516 C1986 ) C516_=_C2182( C516 C2182 ) C516_=_C2207( C516 C2207 ) C516_=_C2682( C516 C2682 ) \nC516_=_C2729( C516 C2729 ) C516_=_C2762( C516 C2762 ) C516_=_C3053( C516 C3053 ) C516_=_C3493( C516 C3493 ) C516_=_C3496( C516 C3496 ) C516_=_C3497( C516 C3497 ) \nC516_=_C3499( C516 C3499 ) C516_=_C3500( C516 C3500 ) C516_=_C3502( C516 C3502 ) C516_=_C3505( C516 C3505 ) C516_=_C3506( C516 C3506 ) C520_=_C862( C520 C862 ) \nC520_=_C1133( C520 C1133 ) C520_=_C1445( C520 C1445 ) C520_=_C1740( C520 C1740 ) C520_=_C2686( C520 C2686 ) C520_=_C2796( C520 C2796 ) C520_=_C2831( C520 C2831 ) \nC520_=_C2901( C520 C2901 ) C520_=_C3172( C520 C3172 ) C520_=_C3233( C520 C3233 ) C520_=_C3707( C520 C3707 ) C520_=_C3791( C520 C3791 ) C520_=_C3842( C520 C3842 ) \nC520_=_C3851( C520 C3851 ) C520_=_C3852( C520 C3852 ) C520_=_C3853( C520 C3853 ) C520_=_C3854( C520 C3854 ) C520_=_C3855( C520 C3855 ) C520_=_C3856( C520 C3856 ) \nC520_=_C3857( C520 C3857 ) C520_=_C3859( C520 C3859 ) C520_=_C3861( C520 C3861 ) C553_=_C555( C553 C555 ) C553_=_C1225( C553 C1225 ) C553_=_C1546( C553 C1546 ) \nC553_=_C2231( C553 C2231 ) C553_=_C2461( C553 C2461 ) C553_=_C2475( C553 C2475 ) C553_=_C2748( C553 C2748 ) C553_=_C3059( C553 C3059 ) C553_=_C3264( C553 C3264 ) \nC553_=_C3479( C553 C3479 ) C553_=_C3645( C553 C3645 ) C553_=_C3667( C553 C3667 ) C553_=_C3715( C553 C3715 ) C553_=_C3808( C553 C3808 ) C553_=_C3882( C553 C3882 ) \nC553_=_C3883( C553 C3883 ) C553_=_C3886( C553 C3886 ) C555_=_C610( C555 C610 ) C555_=_C742( C555 C742 ) C555_=_C867( C555 C867 ) C555_=_C960( C555 C960 ) \nC555_=_C1252( C555 C1252 ) C555_=_C1361( C555 C1361 ) C555_=_C1745( C555 C1745 ) C555_=_C2798( C555 C2798 ) C555_=_C3008( C555 C3008 ) C555_=_C3119( C555 C3119 ) \nC555_=_C3289( C555 C3289 ) C555_=_C3527( C555 C3527 ) C555_=_C3795( C555 C3795 ) C555_=_C3846( C555 C3846 ) C555_=_C4040( C555 C4040 ) C555_=_C4060( C555 C4060 ) \nC555_=_C4066( C555 C4066 ) C576_=_C1986( C576 C1986 ) C576_=_C2182( C576 C2182 ) C576_=_C2207( C576 C2207 ) C576_=_C2682( C576 C2682 ) C576_=_C2729( C576 C2729 ) \nC576_=_C2762( C576 C2762 ) C576_=_C3053( C576 C3053 ) C576_=_C3493( C576 C3493 ) C576_=_C3496( C576 C3496 ) C576_=_C3497( C576 C3497 ) C576_=_C3499( C576 C3499 ) \nC576_=_C3500( C576 C3500 ) C576_=_C3502( C576 C3502 ) C576_=_C3505( C576 C3505 ) C576_=_C3506( C576 C3506 ) C610_=_C742( C610 C742 ) C610_=_C867( C610 C867 ) \nC610_=_C960( C610 C960 ) C610_=_C1252( C610 C1252 ) C610_=_C1361( C610 C1361 ) C610_=_C1745( C610 C1745 ) C610_=_C2798( C610 C2798 ) C610_=_C3008( C610 C3008 ) \nC610_=_C3119( C610 C3119 ) C610_=_C3289( C610 C3289 ) C610_=_C3527( C610 C3527 ) C610_=_C3795( C610 C3795 ) C610_=_C3846( C610 C3846 ) C610_=_C4040( C610 C4040 ) \nC610_=_C4060( C610 C4060 ) C610_=_C4066( C610 C4066 ) C612_=_C613( C612 C613 ) C612_=_C614( C612 C614 ) C612_=_C615( C612 C615 ) C612_=_C616( C612 C616 ) \nC612_=_C617( C612 C617 ) C612_=_C618( C612 C618 ) C612_=_C619( C612 C619 ) C612_=_C620( C612 C620 ) C612_=_C621( C612 C621 ) C612_=_C622( C612 C622 ) \nC612_=_C624( C612 C624 ) C612_=_C625( C612 C625 ) C612_=_C626( C612 C626 ) C612_=_C628( C612 C628 ) C612_=_C630( C612 C630 ) C612_=_C631( C612 C631 ) \nC612_=_C632( C612 C632 ) C612_=_C633( C612 C633 ) C612_=_C635( C612 C635 ) C612_=_C636( C612 C636 ) C612_=_C637( C612 C637 ) C612_=_C639( C612 C639 ) \nC612_=_C858( C612 C858 ) C612_=_C860( C612 C860 ) C612_=_C862( C612 C862 ) C612_=_C867( C612 C867 ) C612_=_C870( C612 C870 ) C613_=_C614( C613 C614 ) \nC613_=_C615( C613 C615 ) C613_=_C616( C613 C616 ) C613_=_C617( C613 C617 ) C613_=_C618( C613 C618 ) C613_=_C619( C613 C619 ) C613_=_C620( C613 C620 ) \nC613_=_C621( C613 C621 ) C613_=_C622( C613 C622 ) C613_=_C624( C613 C624 ) C613_=_C625( C613 C625 ) C613_=_C626( C613 C626 ) C613_=_C628( C613 C628 ) \nC613_=_C630( C613 C630 ) C613_=_C631( C613 C631 ) C613_=_C632( C613 C632 ) C613_=_C633( C613 C633 ) C613_=_C635( C613 C635 ) C613_=_C636( C613 C636 ) \nC613_=_C637( C613 C637 ) C613_=_C639( C613 C639 ) C613_=_C932( C613 C932 ) C613_=_C934( C613 C934 ) C614_=_C615( C614 C615 ) C614_=_C616( C614 C616 ) \nC614_=_C617( C614 C617 ) C614_=_C618( C614 C618 ) C614_=_C619( C614 C619 ) C614_=_C620( C614 C620 ) C614_=_C621( C614 C621 ) C614_=_C622( C614 C622 ) \nC614_=_C624( C614 C624 ) C614_=_C625( C614 C625 ) C614_=_C626( C614 C626 ) C614_=_C628( C614 C628 ) C614_=_C630( C614 C630 ) C614_=_C631( C614 C631 ) \nC614_=_C632( C614 C632 ) C614_=_C633( C614 C633 ) C614_=_C635( C614 C635 ) C614_=_C636( C614 C636 ) C614_=_C637( C614 C637 ) C614_=_C639( C614 C639 ) \nC614_=_C1420( C614 C1420 ) C615_=_C616( C615 C616 ) C615_=_C617( C615 C617 ) C615_=_C618( C615 C618 ) C615_=_C619( C615 C619 ) C615_=_C620( C615 C620 ) \nC615_=_C621( C615 C621 ) C615_=_C622( C615 C622 ) C615_=_C624( C615 C624 ) C615_=_C625( C615 C625 ) C615_=_C626( C615 C626 ) C615_=_C628( C615 C628 ) \nC615_=_C630( C615 C630 ) C615_=_C631( C615 C631 ) C615_=_C632( C615 C632 ) C615_=_C633( C615 C633 ) C615_=_C635( C615 C635 ) C615_=_C636( C615 C636 ) \nC615_=_C637( C615 C637 ) C615_=_C639( C615 C639 ) C615_=_C1625( C615 C1625 ) C616_=_C617( C616 C617 ) C616_=_C618( C616 C618 ) C616_=_C619( C616 C619 ) \nC616_=_C620( C616 C620 ) C616_=_C621( C616 C621 ) C616_=_C622( C616 C622 ) C616_=_C624( C616 C624 ) C616_=_C625( C616 C625 ) C616_=_C626( C616 C626 ) \nC616_=_C628( C616 C628 ) C616_=_C630( C616 C630 ) C616_=_C631( C616 C631 ) C616_=_C632( C616 C632 ) C616_=_C633( C616 C633 ) C616_=_C635( C616 C635 ) \nC616_=_C636( C616 C636 ) C616_=_C637( C616 C637 ) C616_=_C639( C616 C639 ) C616_=_C1729( C616 C1729 ) C616_=_C1732( C616 C1732 ) C616_=_C1736( C616 C1736 ) \nC616_=_C1740( C616 C1740 ) C616_=_C1745( C616 C1745 ) C616_=_C1746( C616 C1746 ) C616_=_C1747( C616 C1747 ) C617_=_C618( C617 C618 ) C617_=_C619( C617 C619 ) \nC617_=_C620( C617 C620 ) C617_=_C621( C617 C621 ) C617_=_C622( C617 C622 ) C617_=_C624( C617 C624 ) C617_=_C625( C617 C625 ) C617_=_C626( C617 C626 ) \nC617_=_C628( C617 C628 ) C617_=_C630( C617 C630 ) C617_=_C631( C617 C631 ) C617_=_C632( C617 C632 ) C617_=_C633( C617 C633 ) C617_=_C635( C617 C635 ) \nC617_=_C636( C617 C636 ) C617_=_C637( C617 C637 ) C617_=_C639( C617 C639 ) C618_=_C619( C618 C619 ) C618_=_C620( C618 C620 ) C618_=_C621( C618 C621 ) \nC618_=_C622( C618 C622 ) C618_=_C624( C618 C624 ) C618_=_C625( C618 C625 ) C618_=_C626( C618 C626 ) C618_=_C628( C618 C628 ) C618_=_C630( C618 C630 ) \nC618_=_C631( C618 C631 ) C618_=_C632( C618 C632 ) C618_=_C633( C618 C633 ) C618_=_C635( C618 C635 ) C618_=_C636( C618 C636 ) C618_=_C637( C618 C637 ) \nC618_=_C639( C618 C639 ) C619_=_C620( C619 C620 ) C619_=_C621( C619 C621 ) C619_=_C622( C619 C622 ) C619_=_C624( C619 C624 ) C619_=_C625( C619 C625 ) \nC619_=_C626( C619 C626 ) C619_=_C628( C619 C628 ) C619_=_C630( C619 C630 ) C619_=_C631( C619 C631 ) C619_=_C632( C619 C632 ) C619_=_C633( C619 C633 ) \nC619_=_C635( C619 C635 ) C619_=_C636( C619 C636 ) C619_=_C637( C619 C637 ) C619_=_C639( C619 C639 ) C620_=_C621( C620 C621 ) C620_=_C622( C620 C622 ) \nC620_=_C624( C620 C624 ) C620_=_C625( C620 C625 ) C620_=_C626( C620 C626 ) C620_=_C628( C620 C628 ) C620_=_C630( C620 C630 ) C620_=_C631( C620 C631 ) \nC620_=_C632( C620 C632 ) C620_=_C633( C620 C633 ) C620_=_C635( C620 C635 ) C620_=_C636( C620 C636 ) C620_=_C637( C620 C637 ) C620_=_C639( C620 C639 ) \nC620_=_C2791( C620 C2791 ) C620_=_C2793( C620 C2793 ) C620_=_C2796( C620 C2796 ) C620_=_C2798( C620 C2798 ) C620_=_C2802( C620 C2802 ) C621_=_C622( C621 C622 ) \nC621_=_C624( C621 C624 ) C621_=_C625( C621 C625 ) C621_=_C626( C621 C626 )</w:t>
      </w:r>
    </w:p>
    <w:p>
      <w:pPr>
        <w:pStyle w:val="PreformattedText"/>
        <w:bidi w:val="0"/>
        <w:spacing w:before="0" w:after="0"/>
        <w:jc w:val="left"/>
        <w:rPr/>
      </w:pPr>
      <w:r>
        <w:rPr/>
        <w:t xml:space="preserve"> </w:t>
      </w:r>
      <w:r>
        <w:rPr/>
        <w:t>C621_=_C628( C621 C628 ) C621_=_C630( C621 C630 ) C621_=_C631( C621 C631 ) \nC621_=_C632( C621 C632 ) C621_=_C633( C621 C633 ) C621_=_C635( C621 C635 ) C621_=_C636( C621 C636 ) C621_=_C637( C621 C637 ) C621_=_C639( C621 C639 ) \nC621_=_C3028( C621 C3028 ) C621_=_C3031( C621 C3031 ) C621_=_C3032( C621 C3032 ) C622_=_C624( C622 C624 ) C622_=_C625( C622 C625 ) C622_=_C626( C622 C626 ) \nC622_=_C628( C622 C628 ) C622_=_C630( C622 C630 ) C622_=_C631( C622 C631 ) C622_=_C632( C622 C632 ) C622_=_C633( C622 C633 ) C622_=_C635( C622 C635 ) \nC622_=_C636( C622 C636 ) C622_=_C637( C622 C637 ) C622_=_C639( C622 C639 ) C622_=_C3168( C622 C3168 ) C622_=_C3172( C622 C3172 ) C624_=_C625( C624 C625 ) \nC624_=_C626( C624 C626 ) C624_=_C628( C624 C628 ) C624_=_C630( C624 C630 ) C624_=_C631( C624 C631 ) C624_=_C632( C624 C632 ) C624_=_C633( C624 C633 ) \nC624_=_C635( C624 C635 ) C624_=_C636( C624 C636 ) C624_=_C637( C624 C637 ) C624_=_C639( C624 C639 ) C624_=_C2775( C624 C2775 ) C624_=_C3490( C624 C3490 ) \nC625_=_C626( C625 C626 ) C625_=_C628( C625 C628 ) C625_=_C630( C625 C630 ) C625_=_C631( C625 C631 ) C625_=_C632( C625 C632 ) C625_=_C633( C625 C633 ) \nC625_=_C635( C625 C635 ) C625_=_C636( C625 C636 ) C625_=_C637( C625 C637 ) C625_=_C639( C625 C639 ) C625_=_C3633( C625 C3633 ) C626_=_C628( C626 C628 ) \nC626_=_C630( C626 C630 ) C626_=_C631( C626 C631 ) C626_=_C632( C626 C632 ) C626_=_C633( C626 C633 ) C626_=_C635( C626 C635 ) C626_=_C636( C626 C636 ) \nC626_=_C637( C626 C637 ) C626_=_C639( C626 C639 ) C626_=_C681( C626 C681 ) C626_=_C763( C626 C763 ) C626_=_C934( C626 C934 ) C626_=_C1420( C626 C1420 ) \nC626_=_C3031( C626 C3031 ) C626_=_C3168( C626 C3168 ) C626_=_C3403( C626 C3403 ) C626_=_C3633( C626 C3633 ) C626_=_C3655( C626 C3655 ) C626_=_C3657( C626 C3657 ) \nC626_=_C3659( C626 C3659 ) C626_=_C3660( C626 C3660 ) C626_=_C3661( C626 C3661 ) C628_=_C630( C628 C630 ) C628_=_C631( C628 C631 ) C628_=_C632( C628 C632 ) \nC628_=_C633( C628 C633 ) C628_=_C635( C628 C635 ) C628_=_C636( C628 C636 ) C628_=_C637( C628 C637 ) C628_=_C639( C628 C639 ) C628_=_C2781( C628 C2781 ) \nC628_=_C3374( C628 C3374 ) C628_=_C3410( C628 C3410 ) C628_=_C3655( C628 C3655 ) C628_=_C3732( C628 C3732 ) C628_=_C3834( C628 C3834 ) C628_=_C3842( C628 C3842 ) \nC628_=_C3844( C628 C3844 ) C628_=_C3846( C628 C3846 ) C628_=_C3847( C628 C3847 ) C628_=_C3848( C628 C3848 ) C628_=_C3849( C628 C3849 ) C630_=_C631( C630 C631 ) \nC630_=_C632( C630 C632 ) C630_=_C633( C630 C633 ) C630_=_C635( C630 C635 ) C630_=_C636( C630 C636 ) C630_=_C637( C630 C637 ) C630_=_C639( C630 C639 ) \nC630_=_C3852( C630 C3852 ) C631_=_C632( C631 C632 ) C631_=_C633( C631 C633 ) C631_=_C635( C631 C635 ) C631_=_C636( C631 C636 ) C631_=_C637( C631 C637 ) \nC631_=_C639( C631 C639 ) C631_=_C2785( C631 C2785 ) C631_=_C3378( C631 C3378 ) C631_=_C3738( C631 C3738 ) C631_=_C3838( C631 C3838 ) C631_=_C3857( C631 C3857 ) \nC631_=_C4040( C631 C4040 ) C631_=_C4041( C631 C4041 ) C632_=_C633( C632 C633 ) C632_=_C635( C632 C635 ) C632_=_C636( C632 C636 ) C632_=_C637( C632 C637 ) \nC632_=_C639( C632 C639 ) C632_=_C3659( C632 C3659 ) C633_=_C635( C633 C635 ) C633_=_C636( C633 C636 ) C633_=_C637( C633 C637 ) C633_=_C639( C633 C639 ) \nC633_=_C3660( C633 C3660 ) C633_=_C4060( C633 C4060 ) C633_=_C4063( C633 C4063 ) C635_=_C636( C635 C636 ) C635_=_C637( C635 C637 ) C635_=_C639( C635 C639 ) \nC635_=_C3661( C635 C3661 ) C636_=_C637( C636 C637 ) C636_=_C639( C636 C639 ) C636_=_C3382( C636 C3382 ) C636_=_C4092( C636 C4092 ) C637_=_C639( C637 C639 ) \nC637_=_C3384( C637 C3384 ) C659_=_C886( C659 C886 ) C659_=_C1308( C659 C1308 ) C659_=_C2457( C659 C2457 ) C659_=_C2971( C659 C2971 ) C659_=_C2986( C659 C2986 ) \nC659_=_C3089( C659 C3089 ) C659_=_C3220( C659 C3220 ) C659_=_C3404( C659 C3404 ) C659_=_C3446( C659 C3446 ) C659_=_C3455( C659 C3455 ) C659_=_C3581( C659 C3581 ) \nC659_=_C3625( C659 C3625 ) C659_=_C3680( C659 C3680 ) C659_=_C3681( C659 C3681 ) C659_=_C3683( C659 C3683 ) C659_=_C3686( C659 C3686 ) C659_=_C3688( C659 C3688 ) \nC675_=_C679( C675 C679 ) C675_=_C681( C675 C681 ) C675_=_C683( C675 C683 ) C675_=_C686( C675 C686 ) C675_=_C691( C675 C691 ) C675_=_C692( C675 C692 ) \nC675_=_C754( C675 C754 ) C675_=_C1047( C675 C1047 ) C675_=_C1071( C675 C1071 ) C675_=_C1672( C675 C1672 ) C675_=_C1729( C675 C1729 ) C675_=_C1922( C675 C1922 ) \nC675_=_C2771( C675 C2771 ) C675_=_C2772( C675 C2772 ) C675_=_C2773( C675 C2773 ) C675_=_C2774( C675 C2774 ) C675_=_C2775( C675 C2775 ) C675_=_C2777( C675 C2777 ) \nC675_=_C2778( C675 C2778 ) C675_=_C2779( C675 C2779 ) C675_=_C2781( C675 C2781 ) C675_=_C2782( C675 C2782 ) C675_=_C2783( C675 C2783 ) C675_=_C2784( C675 C2784 ) \nC675_=_C2785( C675 C2785 ) C679_=_C681( C679 C681 ) C679_=_C683( C679 C683 ) C679_=_C686( C679 C686 ) C679_=_C691( C679 C691 ) C679_=_C692( C679 C692 ) \nC679_=_C759( C679 C759 ) C679_=_C2149( C679 C2149 ) C679_=_C2451( C679 C2451 ) C679_=_C2774( C679 C2774 ) C679_=_C2864( C679 C2864 ) C679_=_C3215( C679 C3215 ) \nC679_=_C3401( C679 C3401 ) C679_=_C3402( C679 C3402 ) C679_=_C3403( C679 C3403 ) C679_=_C3404( C679 C3404 ) C679_=_C3406( C679 C3406 ) C679_=_C3407( C679 C3407 ) \nC679_=_C3408( C679 C3408 ) C679_=_C3409( C679 C3409 ) C679_=_C3410( C679 C3410 ) C679_=_C3412( C679 C3412 ) C679_=_C3413( C679 C3413 ) C679_=_C3414( C679 C3414 ) \nC679_=_C3415( C679 C3415 ) C679_=_C3417( C679 C3417 ) C679_=_C3418( C679 C3418 ) C681_=_C683( C681 C683 ) C681_=_C686( C681 C686 ) C681_=_C691( C681 C691 ) \nC681_=_C692( C681 C692 ) C681_=_C763( C681 C763 ) C681_=_C934( C681 C934 ) C681_=_C1420( C681 C1420 ) C681_=_C3031( C681 C3031 ) C681_=_C3168( C681 C3168 ) \nC681_=_C3403( C681 C3403 ) C681_=_C3633( C681 C3633 ) C681_=_C3655( C681 C3655 ) C681_=_C3657( C681 C3657 ) C681_=_C3659( C681 C3659 ) C681_=_C3660( C681 C3660 ) \nC681_=_C3661( C681 C3661 ) C683_=_C686( C683 C686 ) C683_=_C691( C683 C691 ) C683_=_C692( C683 C692 ) C683_=_C764( C683 C764 ) C683_=_C1108( C683 C1108 ) \nC683_=_C1379( C683 C1379 ) C683_=_C1931( C683 C1931 ) C683_=_C1952( C683 C1952 ) C683_=_C2556( C683 C2556 ) C683_=_C2850( C683 C2850 ) C683_=_C3002( C683 C3002 ) \nC683_=_C3032( C683 C3032 ) C683_=_C3207( C683 C3207 ) C683_=_C3251( C683 C3251 ) C683_=_C3409( C683 C3409 ) C683_=_C3609( C683 C3609 ) C683_=_C3822( C683 C3822 ) \nC683_=_C3827( C683 C3827 ) C683_=_C3834( C683 C3834 ) C683_=_C3835( C683 C3835 ) C683_=_C3836( C683 C3836 ) C683_=_C3837( C683 C3837 ) C683_=_C3838( C683 C3838 ) \nC683_=_C3840( C683 C3840 ) C686_=_C691( C686 C691 ) C686_=_C692( C686 C692 ) C686_=_C767( C686 C767 ) C686_=_C1312( C686 C1312 ) C686_=_C1470( C686 C1470 ) \nC686_=_C1569( C686 C1569 ) C686_=_C1591( C686 C1591 ) C686_=_C2525( C686 C2525 ) C686_=_C2613( C686 C2613 ) C686_=_C2783( C686 C2783 ) C686_=_C2871( C686 C2871 ) \nC686_=_C2989( C686 C2989 ) C686_=_C3144( C686 C3144 ) C686_=_C3185( C686 C3185 ) C686_=_C3448( C686 C3448 ) C686_=_C3646( C686 C3646 ) C686_=_C3657( C686 C3657 ) \nC686_=_C3745( C686 C3745 ) C686_=_C3837( C686 C3837 ) C686_=_C3844( C686 C3844 ) C686_=_C3940( C686 C3940 ) C686_=_C3941( C686 C3941 ) C686_=_C3942( C686 C3942 ) \nC686_=_C3943( C686 C3943 ) C686_=_C3944( C686 C3944 ) C686_=_C3945( C686 C3945 ) C686_=_C3946( C686 C3946 ) C691_=_C692( C691 C692 ) C691_=_C770( C691 C770 ) \nC691_=_C1455( C691 C1455 ) C691_=_C1851( C691 C1851 ) C691_=_C1892( C691 C1892 ) C691_=_C2137( C691 C2137 ) C691_=_C2421( C691 C2421 ) C691_=_C3111( C691 C3111 ) \nC691_=_C3383( C691 C3383 ) C691_=_C3415( C691 C3415 ) C691_=_C3847( C691 C3847 ) C691_=_C3943( C691 C3943 ) C691_=_C4006( C691 C4006 ) C691_=_C4092( C691 C4092 ) \nC692_=_C771( C692 C771 ) C692_=_C1061( C692 C1061 ) C692_=_C1086( C692 C1086 ) C692_=_C1685( C692 C1685 ) C692_=_C1747( C692 C1747 ) C692_=_C3417( C692 C3417 ) \nC692_=_C3490( C692 C3490 ) C692_=_C3787( C692 C3787 ) C692_=_C3849( C692 C3849 ) C692_=_C3945( C692 C3945 ) C692_=_C4012( C692 C4012 ) C716_=_C1134( C716 C1134 ) \nC716_=_C1289( C716 C1289 ) C716_=_C1523( C716 C1523 ) C716_=_C1824( C716 C1824 ) C716_=_C2462( C716 C2462 ) C716_=_C2946( C716 C2946 ) C716_=_C3224( C716 C3224 ) \nC716_=_C3413( C716 C3413 ) C716_=_C3480( C716 C3480 ) C716_=_C3587( C716 C3587 ) C716_=_C3629( C716 C3629 ) C716_=_C3669( C716 C3669 ) C716_=_C3802( C716 C3802 ) \nC716_=_C3814( C716 C3814 ) C716_=_C3980( C716 C3980 ) C716_=_C3981( C716 C3981 ) C742_=_C745( C742 C745 ) C742_=_C867( C742 C867 ) C742_=_C960( C742 C960 ) \nC742_=_C1252( C742 C1252 ) C742_=_C1361( C742 C1361 ) C742_=_C1745( C742 C1745 ) C742_=_C2798( C742 C2798 ) C742_=_C3008( C742 C3008 ) C742_=_C3119( C742 C3119 ) \nC742_=_C3289( C742 C3289 ) C742_=_C3527( C742 C3527 ) C742_=_C3795( C742 C3795 ) C742_=_C3846( C742 C3846 ) C742_=_C4040( C742 C4040 ) C742_=_C4060( C742 C4060 ) \nC742_=_C4066( C742 C4066 ) C745_=_C870( C745 C870 ) C745_=_C962( C745 C962 ) C745_=_C1746( C745 C1746 ) C745_=_C2464( C745 C2464 ) C745_=_C2802( C745 C2802 ) \nC745_=_C3227( C745 C3227 ) C745_=_C3590( C745 C3590 ) C745_=_C3630( C745 C3630 ) C745_=_C3686( C745 C3686 ) C745_=_C3797( C745 C3797 ) C745_=_C3806( C745 C3806 ) \nC745_=_C3818( C745 C3818 ) C745_=_C3848( C745 C3848 ) C745_=_C3980( C745 C3980 ) C745_=_C4041( C745 C4041 ) C745_=_C4063( C745 C4063 ) C754_=_C759( C754 C759 ) \nC754_=_C763( C754 C763 ) C754_=_C764( C754 C764 ) C754_=_C767( C754 C767 ) C754_=_C770( C754 C770 ) C754_=_C771( C754 C771 ) C754_=_C1047( C754 C1047 ) \nC754_=_C1071( C754 C1071 ) C754_=_C1672( C754 C1672 ) C754_=_C1729( C754 C1729 ) C754_=_C1922( C754 C1922 ) C754_=_C2771( C754 C2771 ) C754_=_C2772( C754 C2772 ) \nC754_=_C2773( C754 C2773 ) C754_=_C2774( C754 C2774 ) C754_=_C2775( C754 C2775 ) C754_=_C2777( C754 C2777 ) C754_=_C2778( C754 C2778 ) C754_=_C2779( C754 C2779 ) \nC754_=_C2781( C754 C2781 ) C754_=_C2782( C754 C2782 ) C754_=_C2783( C754 C2783 ) C754_=_C2784( C754 C2784 ) C754_=_C2785( C754 C2785 ) C759_=_C763( C759 C763 ) \nC759_=_C764( C759 C764 ) C759_=_C767( C759 C767 ) C759_=_C770( C759 C770 ) C759_=_C771(</w:t>
      </w:r>
    </w:p>
    <w:p>
      <w:pPr>
        <w:pStyle w:val="PreformattedText"/>
        <w:bidi w:val="0"/>
        <w:spacing w:before="0" w:after="0"/>
        <w:jc w:val="left"/>
        <w:rPr/>
      </w:pPr>
      <w:r>
        <w:rPr/>
        <w:t xml:space="preserve"> </w:t>
      </w:r>
      <w:r>
        <w:rPr/>
        <w:t>C759 C771 ) C759_=_C2149( C759 C2149 ) C759_=_C2451( C759 C2451 ) \nC759_=_C2774( C759 C2774 ) C759_=_C2864( C759 C2864 ) C759_=_C3215( C759 C3215 ) C759_=_C3401( C759 C3401 ) C759_=_C3402( C759 C3402 ) C759_=_C3403( C759 C3403 ) \nC759_=_C3404( C759 C3404 ) C759_=_C3406( C759 C3406 ) C759_=_C3407( C759 C3407 ) C759_=_C3408( C759 C3408 ) C759_=_C3409( C759 C3409 ) C759_=_C3410( C759 C3410 ) \nC759_=_C3412( C759 C3412 ) C759_=_C3413( C759 C3413 ) C759_=_C3414( C759 C3414 ) C759_=_C3415( C759 C3415 ) C759_=_C3417( C759 C3417 ) C759_=_C3418( C759 C3418 ) \nC763_=_C764( C763 C764 ) C763_=_C767( C763 C767 ) C763_=_C770( C763 C770 ) C763_=_C771( C763 C771 ) C763_=_C934( C763 C934 ) C763_=_C1420( C763 C1420 ) \nC763_=_C3031( C763 C3031 ) C763_=_C3168( C763 C3168 ) C763_=_C3403( C763 C3403 ) C763_=_C3633( C763 C3633 ) C763_=_C3655( C763 C3655 ) C763_=_C3657( C763 C3657 ) \nC763_=_C3659( C763 C3659 ) C763_=_C3660( C763 C3660 ) C763_=_C3661( C763 C3661 ) C764_=_C767( C764 C767 ) C764_=_C770( C764 C770 ) C764_=_C771( C764 C771 ) \nC764_=_C1108( C764 C1108 ) C764_=_C1379( C764 C1379 ) C764_=_C1931( C764 C1931 ) C764_=_C1952( C764 C1952 ) C764_=_C2556( C764 C2556 ) C764_=_C2850( C764 C2850 ) \nC764_=_C3002( C764 C3002 ) C764_=_C3032( C764 C3032 ) C764_=_C3207( C764 C3207 ) C764_=_C3251( C764 C3251 ) C764_=_C3409( C764 C3409 ) C764_=_C3609( C764 C3609 ) \nC764_=_C3822( C764 C3822 ) C764_=_C3827( C764 C3827 ) C764_=_C3834( C764 C3834 ) C764_=_C3835( C764 C3835 ) C764_=_C3836( C764 C3836 ) C764_=_C3837( C764 C3837 ) \nC764_=_C3838( C764 C3838 ) C764_=_C3840( C764 C3840 ) C767_=_C770( C767 C770 ) C767_=_C771( C767 C771 ) C767_=_C1312( C767 C1312 ) C767_=_C1470( C767 C1470 ) \nC767_=_C1569( C767 C1569 ) C767_=_C1591( C767 C1591 ) C767_=_C2525( C767 C2525 ) C767_=_C2613( C767 C2613 ) C767_=_C2783( C767 C2783 ) C767_=_C2871( C767 C2871 ) \nC767_=_C2989( C767 C2989 ) C767_=_C3144( C767 C3144 ) C767_=_C3185( C767 C3185 ) C767_=_C3448( C767 C3448 ) C767_=_C3646( C767 C3646 ) C767_=_C3657( C767 C3657 ) \nC767_=_C3745( C767 C3745 ) C767_=_C3837( C767 C3837 ) C767_=_C3844( C767 C3844 ) C767_=_C3940( C767 C3940 ) C767_=_C3941( C767 C3941 ) C767_=_C3942( C767 C3942 ) \nC767_=_C3943( C767 C3943 ) C767_=_C3944( C767 C3944 ) C767_=_C3945( C767 C3945 ) C767_=_C3946( C767 C3946 ) C770_=_C771( C770 C771 ) C770_=_C1455( C770 C1455 ) \nC770_=_C1851( C770 C1851 ) C770_=_C1892( C770 C1892 ) C770_=_C2137( C770 C2137 ) C770_=_C2421( C770 C2421 ) C770_=_C3111( C770 C3111 ) C770_=_C3383( C770 C3383 ) \nC770_=_C3415( C770 C3415 ) C770_=_C3847( C770 C3847 ) C770_=_C3943( C770 C3943 ) C770_=_C4006( C770 C4006 ) C770_=_C4092( C770 C4092 ) C771_=_C1061( C771 C1061 ) \nC771_=_C1086( C771 C1086 ) C771_=_C1685( C771 C1685 ) C771_=_C1747( C771 C1747 ) C771_=_C3417( C771 C3417 ) C771_=_C3490( C771 C3490 ) C771_=_C3787( C771 C3787 ) \nC771_=_C3849( C771 C3849 ) C771_=_C3945( C771 C3945 ) C771_=_C4012( C771 C4012 ) C858_=_C860( C858 C860 ) C858_=_C862( C858 C862 ) C858_=_C867( C858 C867 ) \nC858_=_C870( C858 C870 ) C858_=_C1443( C858 C1443 ) C858_=_C1625( C858 C1625 ) C858_=_C1732( C858 C1732 ) C858_=_C1843( C858 C1843 ) C858_=_C1878( C858 C1878 ) \nC858_=_C2127( C858 C2127 ) C858_=_C2414( C858 C2414 ) C858_=_C2791( C858 C2791 ) C858_=_C3102( C858 C3102 ) C858_=_C3267( C858 C3267 ) C858_=_C3336( C858 C3336 ) \nC858_=_C3371( C858 C3371 ) C858_=_C3373( C858 C3373 ) C858_=_C3374( C858 C3374 ) C858_=_C3376( C858 C3376 ) C858_=_C3377( C858 C3377 ) C858_=_C3378( C858 C3378 ) \nC858_=_C3379( C858 C3379 ) C858_=_C3380( C858 C3380 ) C858_=_C3382( C858 C3382 ) C858_=_C3383( C858 C3383 ) C858_=_C3384( C858 C3384 ) C858_=_C3386( C858 C3386 ) \nC860_=_C862( C860 C862 ) C860_=_C867( C860 C867 ) C860_=_C870( C860 C870 ) C860_=_C1053( C860 C1053 ) C860_=_C1202( C860 C1202 ) C860_=_C1736( C860 C1736 ) \nC860_=_C2151( C860 C2151 ) C860_=_C2228( C860 C2228 ) C860_=_C2653( C860 C2653 ) C860_=_C2793( C860 C2793 ) C860_=_C2867( C860 C2867 ) C860_=_C3296( C860 C3296 ) \nC860_=_C3327( C860 C3327 ) C860_=_C3724( C860 C3724 ) C860_=_C3731( C860 C3731 ) C860_=_C3732( C860 C3732 ) C860_=_C3734( C860 C3734 ) C860_=_C3735( C860 C3735 ) \nC860_=_C3736( C860 C3736 ) C860_=_C3737( C860 C3737 ) C860_=_C3738( C860 C3738 ) C860_=_C3741( C860 C3741 ) C860_=_C3742( C860 C3742 ) C862_=_C867( C862 C867 ) \nC862_=_C870( C862 C870 ) C862_=_C1133( C862 C1133 ) C862_=_C1445( C862 C1445 ) C862_=_C1740( C862 C1740 ) C862_=_C2686( C862 C2686 ) C862_=_C2796( C862 C2796 ) \nC862_=_C2831( C862 C2831 ) C862_=_C2901( C862 C2901 ) C862_=_C3172( C862 C3172 ) C862_=_C3233( C862 C3233 ) C862_=_C3707( C862 C3707 ) C862_=_C3791( C862 C3791 ) \nC862_=_C3842( C862 C3842 ) C862_=_C3851( C862 C3851 ) C862_=_C3852( C862 C3852 ) C862_=_C3853( C862 C3853 ) C862_=_C3854( C862 C3854 ) C862_=_C3855( C862 C3855 ) \nC862_=_C3856( C862 C3856 ) C862_=_C3857( C862 C3857 ) C862_=_C3859( C862 C3859 ) C862_=_C3861( C862 C3861 ) C867_=_C870( C867 C870 ) C867_=_C960( C867 C960 ) \nC867_=_C1252( C867 C1252 ) C867_=_C1361( C867 C1361 ) C867_=_C1745( C867 C1745 ) C867_=_C2798( C867 C2798 ) C867_=_C3008( C867 C3008 ) C867_=_C3119( C867 C3119 ) \nC867_=_C3289( C867 C3289 ) C867_=_C3527( C867 C3527 ) C867_=_C3795( C867 C3795 ) C867_=_C3846( C867 C3846 ) C867_=_C4040( C867 C4040 ) C867_=_C4060( C867 C4060 ) \nC867_=_C4066( C867 C4066 ) C870_=_C962( C870 C962 ) C870_=_C1746( C870 C1746 ) C870_=_C2464( C870 C2464 ) C870_=_C2802( C870 C2802 ) C870_=_C3227( C870 C3227 ) \nC870_=_C3590( C870 C3590 ) C870_=_C3630( C870 C3630 ) C870_=_C3686( C870 C3686 ) C870_=_C3797( C870 C3797 ) C870_=_C3806( C870 C3806 ) C870_=_C3818( C870 C3818 ) \nC870_=_C3848( C870 C3848 ) C870_=_C3980( C870 C3980 ) C870_=_C4041( C870 C4041 ) C870_=_C4063( C870 C4063 ) C886_=_C1308( C886 C1308 ) C886_=_C2457( C886 C2457 ) \nC886_=_C2971( C886 C2971 ) C886_=_C2986( C886 C2986 ) C886_=_C3089( C886 C3089 ) C886_=_C3220( C886 C3220 ) C886_=_C3404( C886 C3404 ) C886_=_C3446( C886 C3446 ) \nC886_=_C3455( C886 C3455 ) C886_=_C3581( C886 C3581 ) C886_=_C3625( C886 C3625 ) C886_=_C3680( C886 C3680 ) C886_=_C3681( C886 C3681 ) C886_=_C3683( C886 C3683 ) \nC886_=_C3686( C886 C3686 ) C886_=_C3688( C886 C3688 ) C932_=_C934( C932 C934 ) C932_=_C1106( C932 C1106 ) C932_=_C1374( C932 C1374 ) C932_=_C1950( C932 C1950 ) \nC932_=_C2362( C932 C2362 ) C932_=_C2551( C932 C2551 ) C932_=_C2699( C932 C2699 ) C932_=_C2827( C932 C2827 ) C932_=_C2885( C932 C2885 ) C932_=_C3014( C932 C3014 ) \nC932_=_C3028( C932 C3028 ) C932_=_C3247( C932 C3247 ) C932_=_C3592( C932 C3592 ) C932_=_C3597( C932 C3597 ) C932_=_C3598( C932 C3598 ) C932_=_C3600( C932 C3600 ) \nC932_=_C3602( C932 C3602 ) C932_=_C3603( C932 C3603 ) C934_=_C1420( C934 C1420 ) C934_=_C3031( C934 C3031 ) C934_=_C3168( C934 C3168 ) C934_=_C3403( C934 C3403 ) \nC934_=_C3633( C934 C3633 ) C934_=_C3655( C934 C3655 ) C934_=_C3657( C934 C3657 ) C934_=_C3659( C934 C3659 ) C934_=_C3660( C934 C3660 ) C934_=_C3661( C934 C3661 ) \nC960_=_C962( C960 C962 ) C960_=_C1252( C960 C1252 ) C960_=_C1361( C960 C1361 ) C960_=_C1745( C960 C1745 ) C960_=_C2798( C960 C2798 ) C960_=_C3008( C960 C3008 ) \nC960_=_C3119( C960 C3119 ) C960_=_C3289( C960 C3289 ) C960_=_C3527( C960 C3527 ) C960_=_C3795( C960 C3795 ) C960_=_C3846( C960 C3846 ) C960_=_C4040( C960 C4040 ) \nC960_=_C4060( C960 C4060 ) C960_=_C4066( C960 C4066 ) C962_=_C1746( C962 C1746 ) C962_=_C2464( C962 C2464 ) C962_=_C2802( C962 C2802 ) C962_=_C3227( C962 C3227 ) \nC962_=_C3590( C962 C3590 ) C962_=_C3630( C962 C3630 ) C962_=_C3686( C962 C3686 ) C962_=_C3797( C962 C3797 ) C962_=_C3806( C962 C3806 ) C962_=_C3818( C962 C3818 ) \nC962_=_C3848( C962 C3848 ) C962_=_C3980( C962 C3980 ) C962_=_C4041( C962 C4041 ) C962_=_C4063( C962 C4063 ) C1047_=_C1053( C1047 C1053 ) C1047_=_C1061( C1047 C1061 ) \nC1047_=_C1071( C1047 C1071 ) C1047_=_C1672( C1047 C1672 ) C1047_=_C1729( C1047 C1729 ) C1047_=_C1922( C1047 C1922 ) C1047_=_C2771( C1047 C2771 ) C1047_=_C2772( C1047 C2772 ) \nC1047_=_C2773( C1047 C2773 ) C1047_=_C2774( C1047 C2774 ) C1047_=_C2775( C1047 C2775 ) C1047_=_C2777( C1047 C2777 ) C1047_=_C2778( C1047 C2778 ) C1047_=_C2779( C1047 C2779 ) \nC1047_=_C2781( C1047 C2781 ) C1047_=_C2782( C1047 C2782 ) C1047_=_C2783( C1047 C2783 ) C1047_=_C2784( C1047 C2784 ) C1047_=_C2785( C1047 C2785 ) C1053_=_C1061( C1053 C1061 ) \nC1053_=_C1202( C1053 C1202 ) C1053_=_C1736( C1053 C1736 ) C1053_=_C2151( C1053 C2151 ) C1053_=_C2228( C1053 C2228 ) C1053_=_C2653( C1053 C2653 ) C1053_=_C2793( C1053 C2793 ) \nC1053_=_C2867( C1053 C2867 ) C1053_=_C3296( C1053 C3296 ) C1053_=_C3327( C1053 C3327 ) C1053_=_C3724( C1053 C3724 ) C1053_=_C3731( C1053 C3731 ) C1053_=_C3732( C1053 C3732 ) \nC1053_=_C3734( C1053 C3734 ) C1053_=_C3735( C1053 C3735 ) C1053_=_C3736( C1053 C3736 ) C1053_=_C3737( C1053 C3737 ) C1053_=_C3738( C1053 C3738 ) C1053_=_C3741( C1053 C3741 ) \nC1053_=_C3742( C1053 C3742 ) C1061_=_C1086( C1061 C1086 ) C1061_=_C1685( C1061 C1685 ) C1061_=_C1747( C1061 C1747 ) C1061_=_C3417( C1061 C3417 ) C1061_=_C3490( C1061 C3490 ) \nC1061_=_C3787( C1061 C3787 ) C1061_=_C3849( C1061 C3849 ) C1061_=_C3945( C1061 C3945 ) C1061_=_C4012( C1061 C4012 ) C1071_=_C1086( C1071 C1086 ) C1071_=_C1672( C1071 C1672 ) \nC1071_=_C1729( C1071 C1729 ) C1071_=_C1922( C1071 C1922 ) C1071_=_C2771( C1071 C2771 ) C1071_=_C2772( C1071 C2772 ) C1071_=_C2773( C1071 C2773 ) C1071_=_C2774( C1071 C2774 ) \nC1071_=_C2775( C1071 C2775 ) C1071_=_C2777( C1071 C2777 ) C1071_=_C2778( C1071 C2778 ) C1071_=_C2779( C1071 C2779 ) C1071_=_C2781( C1071 C2781 ) C1071_=_C2782( C1071 C2782 ) \nC1071_=_C2783( C1071 C2783 ) C1071_=_C2784( C1071 C2784 ) C1071_=_C2785( C1071 C2785 ) C1086_=_C1685( C1086 C1685 ) C1086_=_C1747( C1086 C1747 ) C1086_=_C3417( C1086 C3417 ) \nC1086_=_C3490( C1086 C3490 ) C1086_=_C3787( C1086 C3787 ) C1086_=_C3849( C1086 C3849 ) C1086_=_C3945( C1086 C3945 ) C1086_=_C4012( C1086 C4012 ) C1106_=_C1108( C1106 C1108 ) \nC1106_=_C1374( C1106 C1374 ) C1106_=_C1950( C1106 C1950 )</w:t>
      </w:r>
    </w:p>
    <w:p>
      <w:pPr>
        <w:pStyle w:val="PreformattedText"/>
        <w:bidi w:val="0"/>
        <w:spacing w:before="0" w:after="0"/>
        <w:jc w:val="left"/>
        <w:rPr/>
      </w:pPr>
      <w:r>
        <w:rPr/>
        <w:t xml:space="preserve"> </w:t>
      </w:r>
      <w:r>
        <w:rPr/>
        <w:t>C1106_=_C2362( C1106 C2362 ) C1106_=_C2551( C1106 C2551 ) C1106_=_C2699( C1106 C2699 ) C1106_=_C2827( C1106 C2827 ) \nC1106_=_C2885( C1106 C2885 ) C1106_=_C3014( C1106 C3014 ) C1106_=_C3028( C1106 C3028 ) C1106_=_C3247( C1106 C3247 ) C1106_=_C3592( C1106 C3592 ) C1106_=_C3597( C1106 C3597 ) \nC1106_=_C3598( C1106 C3598 ) C1106_=_C3600( C1106 C3600 ) C1106_=_C3602( C1106 C3602 ) C1106_=_C3603( C1106 C3603 ) C1108_=_C1379( C1108 C1379 ) C1108_=_C1931( C1108 C1931 ) \nC1108_=_C1952( C1108 C1952 ) C1108_=_C2556( C1108 C2556 ) C1108_=_C2850( C1108 C2850 ) C1108_=_C3002( C1108 C3002 ) C1108_=_C3032( C1108 C3032 ) C1108_=_C3207( C1108 C3207 ) \nC1108_=_C3251( C1108 C3251 ) C1108_=_C3409( C1108 C3409 ) C1108_=_C3609( C1108 C3609 ) C1108_=_C3822( C1108 C3822 ) C1108_=_C3827( C1108 C3827 ) C1108_=_C3834( C1108 C3834 ) \nC1108_=_C3835( C1108 C3835 ) C1108_=_C3836( C1108 C3836 ) C1108_=_C3837( C1108 C3837 ) C1108_=_C3838( C1108 C3838 ) C1108_=_C3840( C1108 C3840 ) C1133_=_C1134( C1133 C1134 ) \nC1133_=_C1445( C1133 C1445 ) C1133_=_C1740( C1133 C1740 ) C1133_=_C2686( C1133 C2686 ) C1133_=_C2796( C1133 C2796 ) C1133_=_C2831( C1133 C2831 ) C1133_=_C2901( C1133 C2901 ) \nC1133_=_C3172( C1133 C3172 ) C1133_=_C3233( C1133 C3233 ) C1133_=_C3707( C1133 C3707 ) C1133_=_C3791( C1133 C3791 ) C1133_=_C3842( C1133 C3842 ) C1133_=_C3851( C1133 C3851 ) \nC1133_=_C3852( C1133 C3852 ) C1133_=_C3853( C1133 C3853 ) C1133_=_C3854( C1133 C3854 ) C1133_=_C3855( C1133 C3855 ) C1133_=_C3856( C1133 C3856 ) C1133_=_C3857( C1133 C3857 ) \nC1133_=_C3859( C1133 C3859 ) C1133_=_C3861( C1133 C3861 ) C1134_=_C1289( C1134 C1289 ) C1134_=_C1523( C1134 C1523 ) C1134_=_C1824( C1134 C1824 ) C1134_=_C2462( C1134 C2462 ) \nC1134_=_C2946( C1134 C2946 ) C1134_=_C3224( C1134 C3224 ) C1134_=_C3413( C1134 C3413 ) C1134_=_C3480( C1134 C3480 ) C1134_=_C3587( C1134 C3587 ) C1134_=_C3629( C1134 C3629 ) \nC1134_=_C3669( C1134 C3669 ) C1134_=_C3802( C1134 C3802 ) C1134_=_C3814( C1134 C3814 ) C1134_=_C3980( C1134 C3980 ) C1134_=_C3981( C1134 C3981 ) C1202_=_C1736( C1202 C1736 ) \nC1202_=_C2151( C1202 C2151 ) C1202_=_C2228( C1202 C2228 ) C1202_=_C2653( C1202 C2653 ) C1202_=_C2793( C1202 C2793 ) C1202_=_C2867( C1202 C2867 ) C1202_=_C3296( C1202 C3296 ) \nC1202_=_C3327( C1202 C3327 ) C1202_=_C3724( C1202 C3724 ) C1202_=_C3731( C1202 C3731 ) C1202_=_C3732( C1202 C3732 ) C1202_=_C3734( C1202 C3734 ) C1202_=_C3735( C1202 C3735 ) \nC1202_=_C3736( C1202 C3736 ) C1202_=_C3737( C1202 C3737 ) C1202_=_C3738( C1202 C3738 ) C1202_=_C3741( C1202 C3741 ) C1202_=_C3742( C1202 C3742 ) C1225_=_C1546( C1225 C1546 ) \nC1225_=_C2231( C1225 C2231 ) C1225_=_C2461( C1225 C2461 ) C1225_=_C2475( C1225 C2475 ) C1225_=_C2748( C1225 C2748 ) C1225_=_C3059( C1225 C3059 ) C1225_=_C3264( C1225 C3264 ) \nC1225_=_C3479( C1225 C3479 ) C1225_=_C3645( C1225 C3645 ) C1225_=_C3667( C1225 C3667 ) C1225_=_C3715( C1225 C3715 ) C1225_=_C3808( C1225 C3808 ) C1225_=_C3882( C1225 C3882 ) \nC1225_=_C3883( C1225 C3883 ) C1225_=_C3886( C1225 C3886 ) C1252_=_C1361( C1252 C1361 ) C1252_=_C1745( C1252 C1745 ) C1252_=_C2798( C1252 C2798 ) C1252_=_C3008( C1252 C3008 ) \nC1252_=_C3119( C1252 C3119 ) C1252_=_C3289( C1252 C3289 ) C1252_=_C3527( C1252 C3527 ) C1252_=_C3795( C1252 C3795 ) C1252_=_C3846( C1252 C3846 ) C1252_=_C4040( C1252 C4040 ) \nC1252_=_C4060( C1252 C4060 ) C1252_=_C4066( C1252 C4066 ) C1289_=_C1523( C1289 C1523 ) C1289_=_C1824( C1289 C1824 ) C1289_=_C2462( C1289 C2462 ) C1289_=_C2946( C1289 C2946 ) \nC1289_=_C3224( C1289 C3224 ) C1289_=_C3413( C1289 C3413 ) C1289_=_C3480( C1289 C3480 ) C1289_=_C3587( C1289 C3587 ) C1289_=_C3629( C1289 C3629 ) C1289_=_C3669( C1289 C3669 ) \nC1289_=_C3802( C1289 C3802 ) C1289_=_C3814( C1289 C3814 ) C1289_=_C3980( C1289 C3980 ) C1289_=_C3981( C1289 C3981 ) C1297_=_C1308( C1297 C1308 ) C1297_=_C1312( C1297 C1312 ) \nC1297_=_C1463( C1297 C1463 ) C1297_=_C1578( C1297 C1578 ) C1297_=_C1774( C1297 C1774 ) C1297_=_C2512( C1297 C2512 ) C1297_=_C2513( C1297 C2513 ) C1297_=_C2514( C1297 C2514 ) \nC1297_=_C2515( C1297 C2515 ) C1297_=_C2516( C1297 C2516 ) C1297_=_C2517( C1297 C2517 ) C1297_=_C2522( C1297 C2522 ) C1297_=_C2523( C1297 C2523 ) C1297_=_C2525( C1297 C2525 ) \nC1297_=_C2527( C1297 C2527 ) C1297_=_C2528( C1297 C2528 ) C1297_=_C2531( C1297 C2531 ) C1297_=_C2532( C1297 C2532 ) C1297_=_C2533( C1297 C2533 ) C1308_=_C1312( C1308 C1312 ) \nC1308_=_C2457( C1308 C2457 ) C1308_=_C2971( C1308 C2971 ) C1308_=_C2986( C1308 C2986 ) C1308_=_C3089( C1308 C3089 ) C1308_=_C3220( C1308 C3220 ) C1308_=_C3404( C1308 C3404 ) \nC1308_=_C3446( C1308 C3446 ) C1308_=_C3455( C1308 C3455 ) C1308_=_C3581( C1308 C3581 ) C1308_=_C3625( C1308 C3625 ) C1308_=_C3680( C1308 C3680 ) C1308_=_C3681( C1308 C3681 ) \nC1308_=_C3683( C1308 C3683 ) C1308_=_C3686( C1308 C3686 ) C1308_=_C3688( C1308 C3688 ) C1312_=_C1470( C1312 C1470 ) C1312_=_C1569( C1312 C1569 ) C1312_=_C1591( C1312 C1591 ) \nC1312_=_C2525( C1312 C2525 ) C1312_=_C2613( C1312 C2613 ) C1312_=_C2783( C1312 C2783 ) C1312_=_C2871( C1312 C2871 ) C1312_=_C2989( C1312 C2989 ) C1312_=_C3144( C1312 C3144 ) \nC1312_=_C3185( C1312 C3185 ) C1312_=_C3448( C1312 C3448 ) C1312_=_C3646( C1312 C3646 ) C1312_=_C3657( C1312 C3657 ) C1312_=_C3745( C1312 C3745 ) C1312_=_C3837( C1312 C3837 ) \nC1312_=_C3844( C1312 C3844 ) C1312_=_C3940( C1312 C3940 ) C1312_=_C3941( C1312 C3941 ) C1312_=_C3942( C1312 C3942 ) C1312_=_C3943( C1312 C3943 ) C1312_=_C3944( C1312 C3944 ) \nC1312_=_C3945( C1312 C3945 ) C1312_=_C3946( C1312 C3946 ) C1361_=_C1745( C1361 C1745 ) C1361_=_C2798( C1361 C2798 ) C1361_=_C3008( C1361 C3008 ) C1361_=_C3119( C1361 C3119 ) \nC1361_=_C3289( C1361 C3289 ) C1361_=_C3527( C1361 C3527 ) C1361_=_C3795( C1361 C3795 ) C1361_=_C3846( C1361 C3846 ) C1361_=_C4040( C1361 C4040 ) C1361_=_C4060( C1361 C4060 ) \nC1361_=_C4066( C1361 C4066 ) C1374_=_C1379( C1374 C1379 ) C1374_=_C1950( C1374 C1950 ) C1374_=_C2362( C1374 C2362 ) C1374_=_C2551( C1374 C2551 ) C1374_=_C2699( C1374 C2699 ) \nC1374_=_C2827( C1374 C2827 ) C1374_=_C2885( C1374 C2885 ) C1374_=_C3014( C1374 C3014 ) C1374_=_C3028( C1374 C3028 ) C1374_=_C3247( C1374 C3247 ) C1374_=_C3592( C1374 C3592 ) \nC1374_=_C3597( C1374 C3597 ) C1374_=_C3598( C1374 C3598 ) C1374_=_C3600( C1374 C3600 ) C1374_=_C3602( C1374 C3602 ) C1374_=_C3603( C1374 C3603 ) C1379_=_C1931( C1379 C1931 ) \nC1379_=_C1952( C1379 C1952 ) C1379_=_C2556( C1379 C2556 ) C1379_=_C2850( C1379 C2850 ) C1379_=_C3002( C1379 C3002 ) C1379_=_C3032( C1379 C3032 ) C1379_=_C3207( C1379 C3207 ) \nC1379_=_C3251( C1379 C3251 ) C1379_=_C3409( C1379 C3409 ) C1379_=_C3609( C1379 C3609 ) C1379_=_C3822( C1379 C3822 ) C1379_=_C3827( C1379 C3827 ) C1379_=_C3834( C1379 C3834 ) \nC1379_=_C3835( C1379 C3835 ) C1379_=_C3836( C1379 C3836 ) C1379_=_C3837( C1379 C3837 ) C1379_=_C3838( C1379 C3838 ) C1379_=_C3840( C1379 C3840 ) C1420_=_C3031( C1420 C3031 ) \nC1420_=_C3168( C1420 C3168 ) C1420_=_C3403( C1420 C3403 ) C1420_=_C3633( C1420 C3633 ) C1420_=_C3655( C1420 C3655 ) C1420_=_C3657( C1420 C3657 ) C1420_=_C3659( C1420 C3659 ) \nC1420_=_C3660( C1420 C3660 ) C1420_=_C3661( C1420 C3661 ) C1443_=_C1445( C1443 C1445 ) C1443_=_C1455( C1443 C1455 ) C1443_=_C1625( C1443 C1625 ) C1443_=_C1732( C1443 C1732 ) \nC1443_=_C1843( C1443 C1843 ) C1443_=_C1878( C1443 C1878 ) C1443_=_C2127( C1443 C2127 ) C1443_=_C2414( C1443 C2414 ) C1443_=_C2791( C1443 C2791 ) C1443_=_C3102( C1443 C3102 ) \nC1443_=_C3267( C1443 C3267 ) C1443_=_C3336( C1443 C3336 ) C1443_=_C3371( C1443 C3371 ) C1443_=_C3373( C1443 C3373 ) C1443_=_C3374( C1443 C3374 ) C1443_=_C3376( C1443 C3376 ) \nC1443_=_C3377( C1443 C3377 ) C1443_=_C3378( C1443 C3378 ) C1443_=_C3379( C1443 C3379 ) C1443_=_C3380( C1443 C3380 ) C1443_=_C3382( C1443 C3382 ) C1443_=_C3383( C1443 C3383 ) \nC1443_=_C3384( C1443 C3384 ) C1443_=_C3386( C1443 C3386 ) C1445_=_C1455( C1445 C1455 ) C1445_=_C1740( C1445 C1740 ) C1445_=_C2686( C1445 C2686 ) C1445_=_C2796( C1445 C2796 ) \nC1445_=_C2831( C1445 C2831 ) C1445_=_C2901( C1445 C2901 ) C1445_=_C3172( C1445 C3172 ) C1445_=_C3233( C1445 C3233 ) C1445_=_C3707( C1445 C3707 ) C1445_=_C3791( C1445 C3791 ) \nC1445_=_C3842( C1445 C3842 ) C1445_=_C3851( C1445 C3851 ) C1445_=_C3852( C1445 C3852 ) C1445_=_C3853( C1445 C3853 ) C1445_=_C3854( C1445 C3854 ) C1445_=_C3855( C1445 C3855 ) \nC1445_=_C3856( C1445 C3856 ) C1445_=_C3857( C1445 C3857 ) C1445_=_C3859( C1445 C3859 ) C1445_=_C3861( C1445 C3861 ) C1455_=_C1851( C1455 C1851 ) C1455_=_C1892( C1455 C1892 ) \nC1455_=_C2137( C1455 C2137 ) C1455_=_C2421( C1455 C2421 ) C1455_=_C3111( C1455 C3111 ) C1455_=_C3383( C1455 C3383 ) C1455_=_C3415( C1455 C3415 ) C1455_=_C3847( C1455 C3847 ) \nC1455_=_C3943( C1455 C3943 ) C1455_=_C4006( C1455 C4006 ) C1455_=_C4092( C1455 C4092 ) C1463_=_C1470( C1463 C1470 ) C1463_=_C1578( C1463 C1578 ) C1463_=_C1774( C1463 C1774 ) \nC1463_=_C2512( C1463 C2512 ) C1463_=_C2513( C1463 C2513 ) C1463_=_C2514( C1463 C2514 ) C1463_=_C2515( C1463 C2515 ) C1463_=_C2516( C1463 C2516 ) C1463_=_C2517( C1463 C2517 ) \nC1463_=_C2522( C1463 C2522 ) C1463_=_C2523( C1463 C2523 ) C1463_=_C2525( C1463 C2525 ) C1463_=_C2527( C1463 C2527 ) C1463_=_C2528( C1463 C2528 ) C1463_=_C2531( C1463 C2531 ) \nC1463_=_C2532( C1463 C2532 ) C1463_=_C2533( C1463 C2533 ) C1470_=_C1569( C1470 C1569 ) C1470_=_C1591( C1470 C1591 ) C1470_=_C2525( C1470 C2525 ) C1470_=_C2613( C1470 C2613 ) \nC1470_=_C2783( C1470 C2783 ) C1470_=_C2871( C1470 C2871 ) C1470_=_C2989( C1470 C2989 ) C1470_=_C3144( C1470 C3144 ) C1470_=_C3185( C1470 C3185 ) C1470_=_C3448( C1470 C3448 ) \nC1470_=_C3646( C1470 C3646 ) C1470_=_C3657( C1470 C3657 ) C1470_=_C3745( C1470 C3745 ) C1470_=_C3837( C1470 C3837 ) C1470_=_C3844( C1470 C3844 ) C1470_=_C3940( C1470 C3940 ) \nC1470_=_C3941( C1470 C3941 ) C1470_=_C3942( C1470 C3942 ) C1470_=_C3943( C1470 C3943 ) C1470_=_C3944( C1470 C3944 ) C1470_=_C3945( C1470 C3945 ) C1470_=_C3946( C1470 C3946 ) \nC1523_=_C1824( C1523 C1824 ) C1523_=_C2462( C1523 C2462 ) C1523_=_C2946( C1523 C2946 ) C1523_=_C3224(</w:t>
      </w:r>
    </w:p>
    <w:p>
      <w:pPr>
        <w:pStyle w:val="PreformattedText"/>
        <w:bidi w:val="0"/>
        <w:spacing w:before="0" w:after="0"/>
        <w:jc w:val="left"/>
        <w:rPr/>
      </w:pPr>
      <w:r>
        <w:rPr/>
        <w:t xml:space="preserve"> </w:t>
      </w:r>
      <w:r>
        <w:rPr/>
        <w:t>C1523 C3224 ) C1523_=_C3413( C1523 C3413 ) C1523_=_C3480( C1523 C3480 ) \nC1523_=_C3587( C1523 C3587 ) C1523_=_C3629( C1523 C3629 ) C1523_=_C3669( C1523 C3669 ) C1523_=_C3802( C1523 C3802 ) C1523_=_C3814( C1523 C3814 ) C1523_=_C3980( C1523 C3980 ) \nC1523_=_C3981( C1523 C3981 ) C1546_=_C2231( C1546 C2231 ) C1546_=_C2461( C1546 C2461 ) C1546_=_C2475( C1546 C2475 ) C1546_=_C2748( C1546 C2748 ) C1546_=_C3059( C1546 C3059 ) \nC1546_=_C3264( C1546 C3264 ) C1546_=_C3479( C1546 C3479 ) C1546_=_C3645( C1546 C3645 ) C1546_=_C3667( C1546 C3667 ) C1546_=_C3715( C1546 C3715 ) C1546_=_C3808( C1546 C3808 ) \nC1546_=_C3882( C1546 C3882 ) C1546_=_C3883( C1546 C3883 ) C1546_=_C3886( C1546 C3886 ) C1569_=_C1591( C1569 C1591 ) C1569_=_C2525( C1569 C2525 ) C1569_=_C2613( C1569 C2613 ) \nC1569_=_C2783( C1569 C2783 ) C1569_=_C2871( C1569 C2871 ) C1569_=_C2989( C1569 C2989 ) C1569_=_C3144( C1569 C3144 ) C1569_=_C3185( C1569 C3185 ) C1569_=_C3448( C1569 C3448 ) \nC1569_=_C3646( C1569 C3646 ) C1569_=_C3657( C1569 C3657 ) C1569_=_C3745( C1569 C3745 ) C1569_=_C3837( C1569 C3837 ) C1569_=_C3844( C1569 C3844 ) C1569_=_C3940( C1569 C3940 ) \nC1569_=_C3941( C1569 C3941 ) C1569_=_C3942( C1569 C3942 ) C1569_=_C3943( C1569 C3943 ) C1569_=_C3944( C1569 C3944 ) C1569_=_C3945( C1569 C3945 ) C1569_=_C3946( C1569 C3946 ) \nC1578_=_C1591( C1578 C1591 ) C1578_=_C1774( C1578 C1774 ) C1578_=_C2512( C1578 C2512 ) C1578_=_C2513( C1578 C2513 ) C1578_=_C2514( C1578 C2514 ) C1578_=_C2515( C1578 C2515 ) \nC1578_=_C2516( C1578 C2516 ) C1578_=_C2517( C1578 C2517 ) C1578_=_C2522( C1578 C2522 ) C1578_=_C2523( C1578 C2523 ) C1578_=_C2525( C1578 C2525 ) C1578_=_C2527( C1578 C2527 ) \nC1578_=_C2528( C1578 C2528 ) C1578_=_C2531( C1578 C2531 ) C1578_=_C2532( C1578 C2532 ) C1578_=_C2533( C1578 C2533 ) C1591_=_C2525( C1591 C2525 ) C1591_=_C2613( C1591 C2613 ) \nC1591_=_C2783( C1591 C2783 ) C1591_=_C2871( C1591 C2871 ) C1591_=_C2989( C1591 C2989 ) C1591_=_C3144( C1591 C3144 ) C1591_=_C3185( C1591 C3185 ) C1591_=_C3448( C1591 C3448 ) \nC1591_=_C3646( C1591 C3646 ) C1591_=_C3657( C1591 C3657 ) C1591_=_C3745( C1591 C3745 ) C1591_=_C3837( C1591 C3837 ) C1591_=_C3844( C1591 C3844 ) C1591_=_C3940( C1591 C3940 ) \nC1591_=_C3941( C1591 C3941 ) C1591_=_C3942( C1591 C3942 ) C1591_=_C3943( C1591 C3943 ) C1591_=_C3944( C1591 C3944 ) C1591_=_C3945( C1591 C3945 ) C1591_=_C3946( C1591 C3946 ) \nC1625_=_C1732( C1625 C1732 ) C1625_=_C1843( C1625 C1843 ) C1625_=_C1878( C1625 C1878 ) C1625_=_C2127( C1625 C2127 ) C1625_=_C2414( C1625 C2414 ) C1625_=_C2791( C1625 C2791 ) \nC1625_=_C3102( C1625 C3102 ) C1625_=_C3267( C1625 C3267 ) C1625_=_C3336( C1625 C3336 ) C1625_=_C3371( C1625 C3371 ) C1625_=_C3373( C1625 C3373 ) C1625_=_C3374( C1625 C3374 ) \nC1625_=_C3376( C1625 C3376 ) C1625_=_C3377( C1625 C3377 ) C1625_=_C3378( C1625 C3378 ) C1625_=_C3379( C1625 C3379 ) C1625_=_C3380( C1625 C3380 ) C1625_=_C3382( C1625 C3382 ) \nC1625_=_C3383( C1625 C3383 ) C1625_=_C3384( C1625 C3384 ) C1625_=_C3386( C1625 C3386 ) C1672_=_C1685( C1672 C1685 ) C1672_=_C1729( C1672 C1729 ) C1672_=_C1922( C1672 C1922 ) \nC1672_=_C2771( C1672 C2771 ) C1672_=_C2772( C1672 C2772 ) C1672_=_C2773( C1672 C2773 ) C1672_=_C2774( C1672 C2774 ) C1672_=_C2775( C1672 C2775 ) C1672_=_C2777( C1672 C2777 ) \nC1672_=_C2778( C1672 C2778 ) C1672_=_C2779( C1672 C2779 ) C1672_=_C2781( C1672 C2781 ) C1672_=_C2782( C1672 C2782 ) C1672_=_C2783( C1672 C2783 ) C1672_=_C2784( C1672 C2784 ) \nC1672_=_C2785( C1672 C2785 ) C1685_=_C1747( C1685 C1747 ) C1685_=_C3417( C1685 C3417 ) C1685_=_C3490( C1685 C3490 ) C1685_=_C3787( C1685 C3787 ) C1685_=_C3849( C1685 C3849 ) \nC1685_=_C3945( C1685 C3945 ) C1685_=_C4012( C1685 C4012 ) C1729_=_C1732( C1729 C1732 ) C1729_=_C1736( C1729 C1736 ) C1729_=_C1740( C1729 C1740 ) C1729_=_C1745( C1729 C1745 ) \nC1729_=_C1746( C1729 C1746 ) C1729_=_C1747( C1729 C1747 ) C1729_=_C1922( C1729 C1922 ) C1729_=_C2771( C1729 C2771 ) C1729_=_C2772( C1729 C2772 ) C1729_=_C2773( C1729 C2773 ) \nC1729_=_C2774( C1729 C2774 ) C1729_=_C2775( C1729 C2775 ) C1729_=_C2777( C1729 C2777 ) C1729_=_C2778( C1729 C2778 ) C1729_=_C2779( C1729 C2779 ) C1729_=_C2781( C1729 C2781 ) \nC1729_=_C2782( C1729 C2782 ) C1729_=_C2783( C1729 C2783 ) C1729_=_C2784( C1729 C2784 ) C1729_=_C2785( C1729 C2785 ) C1732_=_C1736( C1732 C1736 ) C1732_=_C1740( C1732 C1740 ) \nC1732_=_C1745( C1732 C1745 ) C1732_=_C1746( C1732 C1746 ) C1732_=_C1747( C1732 C1747 ) C1732_=_C1843( C1732 C1843 ) C1732_=_C1878( C1732 C1878 ) C1732_=_C2127( C1732 C2127 ) \nC1732_=_C2414( C1732 C2414 ) C1732_=_C2791( C1732 C2791 ) C1732_=_C3102( C1732 C3102 ) C1732_=_C3267( C1732 C3267 ) C1732_=_C3336( C1732 C3336 ) C1732_=_C3371( C1732 C3371 ) \nC1732_=_C3373( C1732 C3373 ) C1732_=_C3374( C1732 C3374 ) C1732_=_C3376( C1732 C3376 ) C1732_=_C3377( C1732 C3377 ) C1732_=_C3378( C1732 C3378 ) C1732_=_C3379( C1732 C3379 ) \nC1732_=_C3380( C1732 C3380 ) C1732_=_C3382( C1732 C3382 ) C1732_=_C3383( C1732 C3383 ) C1732_=_C3384( C1732 C3384 ) C1732_=_C3386( C1732 C3386 ) C1736_=_C1740( C1736 C1740 ) \nC1736_=_C1745( C1736 C1745 ) C1736_=_C1746( C1736 C1746 ) C1736_=_C1747( C1736 C1747 ) C1736_=_C2151( C1736 C2151 ) C1736_=_C2228( C1736 C2228 ) C1736_=_C2653( C1736 C2653 ) \nC1736_=_C2793( C1736 C2793 ) C1736_=_C2867( C1736 C2867 ) C1736_=_C3296( C1736 C3296 ) C1736_=_C3327( C1736 C3327 ) C1736_=_C3724( C1736 C3724 ) C1736_=_C3731( C1736 C3731 ) \nC1736_=_C3732( C1736 C3732 ) C1736_=_C3734( C1736 C3734 ) C1736_=_C3735( C1736 C3735 ) C1736_=_C3736( C1736 C3736 ) C1736_=_C3737( C1736 C3737 ) C1736_=_C3738( C1736 C3738 ) \nC1736_=_C3741( C1736 C3741 ) C1736_=_C3742( C1736 C3742 ) C1740_=_C1745( C1740 C1745 ) C1740_=_C1746( C1740 C1746 ) C1740_=_C1747( C1740 C1747 ) C1740_=_C2686( C1740 C2686 ) \nC1740_=_C2796( C1740 C2796 ) C1740_=_C2831( C1740 C2831 ) C1740_=_C2901( C1740 C2901 ) C1740_=_C3172( C1740 C3172 ) C1740_=_C3233( C1740 C3233 ) C1740_=_C3707( C1740 C3707 ) \nC1740_=_C3791( C1740 C3791 ) C1740_=_C3842( C1740 C3842 ) C1740_=_C3851( C1740 C3851 ) C1740_=_C3852( C1740 C3852 ) C1740_=_C3853( C1740 C3853 ) C1740_=_C3854( C1740 C3854 ) \nC1740_=_C3855( C1740 C3855 ) C1740_=_C3856( C1740 C3856 ) C1740_=_C3857( C1740 C3857 ) C1740_=_C3859( C1740 C3859 ) C1740_=_C3861( C1740 C3861 ) C1745_=_C1746( C1745 C1746 ) \nC1745_=_C1747( C1745 C1747 ) C1745_=_C2798( C1745 C2798 ) C1745_=_C3008( C1745 C3008 ) C1745_=_C3119( C1745 C3119 ) C1745_=_C3289( C1745 C3289 ) C1745_=_C3527( C1745 C3527 ) \nC1745_=_C3795( C1745 C3795 ) C1745_=_C3846( C1745 C3846 ) C1745_=_C4040( C1745 C4040 ) C1745_=_C4060( C1745 C4060 ) C1745_=_C4066( C1745 C4066 ) C1746_=_C1747( C1746 C1747 ) \nC1746_=_C2464( C1746 C2464 ) C1746_=_C2802( C1746 C2802 ) C1746_=_C3227( C1746 C3227 ) C1746_=_C3590( C1746 C3590 ) C1746_=_C3630( C1746 C3630 ) C1746_=_C3686( C1746 C3686 ) \nC1746_=_C3797( C1746 C3797 ) C1746_=_C3806( C1746 C3806 ) C1746_=_C3818( C1746 C3818 ) C1746_=_C3848( C1746 C3848 ) C1746_=_C3980( C1746 C3980 ) C1746_=_C4041( C1746 C4041 ) \nC1746_=_C4063( C1746 C4063 ) C1747_=_C3417( C1747 C3417 ) C1747_=_C3490( C1747 C3490 ) C1747_=_C3787( C1747 C3787 ) C1747_=_C3849( C1747 C3849 ) C1747_=_C3945( C1747 C3945 ) \nC1747_=_C4012( C1747 C4012 ) C1774_=_C2512( C1774 C2512 ) C1774_=_C2513( C1774 C2513 ) C1774_=_C2514( C1774 C2514 ) C1774_=_C2515( C1774 C2515 ) C1774_=_C2516( C1774 C2516 ) \nC1774_=_C2517( C1774 C2517 ) C1774_=_C2522( C1774 C2522 ) C1774_=_C2523( C1774 C2523 ) C1774_=_C2525( C1774 C2525 ) C1774_=_C2527( C1774 C2527 ) C1774_=_C2528( C1774 C2528 ) \nC1774_=_C2531( C1774 C2531 ) C1774_=_C2532( C1774 C2532 ) C1774_=_C2533( C1774 C2533 ) C1824_=_C2462( C1824 C2462 ) C1824_=_C2946( C1824 C2946 ) C1824_=_C3224( C1824 C3224 ) \nC1824_=_C3413( C1824 C3413 ) C1824_=_C3480( C1824 C3480 ) C1824_=_C3587( C1824 C3587 ) C1824_=_C3629( C1824 C3629 ) C1824_=_C3669( C1824 C3669 ) C1824_=_C3802( C1824 C3802 ) \nC1824_=_C3814( C1824 C3814 ) C1824_=_C3980( C1824 C3980 ) C1824_=_C3981( C1824 C3981 ) C1843_=_C1851( C1843 C1851 ) C1843_=_C1878( C1843 C1878 ) C1843_=_C2127( C1843 C2127 ) \nC1843_=_C2414( C1843 C2414 ) C1843_=_C2791( C1843 C2791 ) C1843_=_C3102( C1843 C3102 ) C1843_=_C3267( C1843 C3267 ) C1843_=_C3336( C1843 C3336 ) C1843_=_C3371( C1843 C3371 ) \nC1843_=_C3373( C1843 C3373 ) C1843_=_C3374( C1843 C3374 ) C1843_=_C3376( C1843 C3376 ) C1843_=_C3377( C1843 C3377 ) C1843_=_C3378( C1843 C3378 ) C1843_=_C3379( C1843 C3379 ) \nC1843_=_C3380( C1843 C3380 ) C1843_=_C3382( C1843 C3382 ) C1843_=_C3383( C1843 C3383 ) C1843_=_C3384( C1843 C3384 ) C1843_=_C3386( C1843 C3386 ) C1851_=_C1892( C1851 C1892 ) \nC1851_=_C2137( C1851 C2137 ) C1851_=_C2421( C1851 C2421 ) C1851_=_C3111( C1851 C3111 ) C1851_=_C3383( C1851 C3383 ) C1851_=_C3415( C1851 C3415 ) C1851_=_C3847( C1851 C3847 ) \nC1851_=_C3943( C1851 C3943 ) C1851_=_C4006( C1851 C4006 ) C1851_=_C4092( C1851 C4092 ) C1878_=_C1892( C1878 C1892 ) C1878_=_C2127( C1878 C2127 ) C1878_=_C2414( C1878 C2414 ) \nC1878_=_C2791( C1878 C2791 ) C1878_=_C3102( C1878 C3102 ) C1878_=_C3267( C1878 C3267 ) C1878_=_C3336( C1878 C3336 ) C1878_=_C3371( C1878 C3371 ) C1878_=_C3373( C1878 C3373 ) \nC1878_=_C3374( C1878 C3374 ) C1878_=_C3376( C1878 C3376 ) C1878_=_C3377( C1878 C3377 ) C1878_=_C3378( C1878 C3378 ) C1878_=_C3379( C1878 C3379 ) C1878_=_C3380( C1878 C3380 ) \nC1878_=_C3382( C1878 C3382 ) C1878_=_C3383( C1878 C3383 ) C1878_=_C3384( C1878 C3384 ) C1878_=_C3386( C1878 C3386 ) C1892_=_C2137( C1892 C2137 ) C1892_=_C2421( C1892 C2421 ) \nC1892_=_C3111( C1892 C3111 ) C1892_=_C3383( C1892 C3383 ) C1892_=_C3415( C1892 C3415 ) C1892_=_C3847( C1892 C3847 ) C1892_=_C3943( C1892 C3943 ) C1892_=_C4006( C1892 C4006 ) \nC1892_=_C4092( C1892 C4092 ) C1922_=_C1931( C1922 C1931 ) C1922_=_C2771( C1922 C2771 ) C1922_=_C2772( C1922 C2772 ) C1922_=_C2773( C1922 C2773 ) C1922_=_C2774( C1922 C2774 ) \nC1922_=_C2775( C1922 C2775 ) C1922_=_C2777( C1922 C2777 ) C1922_=_C2778( C1922 C2778 ) C1922_=_C2779( C1922 C2779 ) C1922_=_C2781( C1922 C2781 ) C1922_=_C2782(</w:t>
      </w:r>
    </w:p>
    <w:p>
      <w:pPr>
        <w:pStyle w:val="PreformattedText"/>
        <w:bidi w:val="0"/>
        <w:spacing w:before="0" w:after="0"/>
        <w:jc w:val="left"/>
        <w:rPr/>
      </w:pPr>
      <w:r>
        <w:rPr/>
        <w:t xml:space="preserve"> </w:t>
      </w:r>
      <w:r>
        <w:rPr/>
        <w:t>C1922 C2782 ) \nC1922_=_C2783( C1922 C2783 ) C1922_=_C2784( C1922 C2784 ) C1922_=_C2785( C1922 C2785 ) C1931_=_C1952( C1931 C1952 ) C1931_=_C2556( C1931 C2556 ) C1931_=_C2850( C1931 C2850 ) \nC1931_=_C3002( C1931 C3002 ) C1931_=_C3032( C1931 C3032 ) C1931_=_C3207( C1931 C3207 ) C1931_=_C3251( C1931 C3251 ) C1931_=_C3409( C1931 C3409 ) C1931_=_C3609( C1931 C3609 ) \nC1931_=_C3822( C1931 C3822 ) C1931_=_C3827( C1931 C3827 ) C1931_=_C3834( C1931 C3834 ) C1931_=_C3835( C1931 C3835 ) C1931_=_C3836( C1931 C3836 ) C1931_=_C3837( C1931 C3837 ) \nC1931_=_C3838( C1931 C3838 ) C1931_=_C3840( C1931 C3840 ) C1950_=_C1952( C1950 C1952 ) C1950_=_C2362( C1950 C2362 ) C1950_=_C2551( C1950 C2551 ) C1950_=_C2699( C1950 C2699 ) \nC1950_=_C2827( C1950 C2827 ) C1950_=_C2885( C1950 C2885 ) C1950_=_C3014( C1950 C3014 ) C1950_=_C3028( C1950 C3028 ) C1950_=_C3247( C1950 C3247 ) C1950_=_C3592( C1950 C3592 ) \nC1950_=_C3597( C1950 C3597 ) C1950_=_C3598( C1950 C3598 ) C1950_=_C3600( C1950 C3600 ) C1950_=_C3602( C1950 C3602 ) C1950_=_C3603( C1950 C3603 ) C1952_=_C2556( C1952 C2556 ) \nC1952_=_C2850( C1952 C2850 ) C1952_=_C3002( C1952 C3002 ) C1952_=_C3032( C1952 C3032 ) C1952_=_C3207( C1952 C3207 ) C1952_=_C3251( C1952 C3251 ) C1952_=_C3409( C1952 C3409 ) \nC1952_=_C3609( C1952 C3609 ) C1952_=_C3822( C1952 C3822 ) C1952_=_C3827( C1952 C3827 ) C1952_=_C3834( C1952 C3834 ) C1952_=_C3835( C1952 C3835 ) C1952_=_C3836( C1952 C3836 ) \nC1952_=_C3837( C1952 C3837 ) C1952_=_C3838( C1952 C3838 ) C1952_=_C3840( C1952 C3840 ) C1986_=_C2182( C1986 C2182 ) C1986_=_C2207( C1986 C2207 ) C1986_=_C2682( C1986 C2682 ) \nC1986_=_C2729( C1986 C2729 ) C1986_=_C2762( C1986 C2762 ) C1986_=_C3053( C1986 C3053 ) C1986_=_C3493( C1986 C3493 ) C1986_=_C3496( C1986 C3496 ) C1986_=_C3497( C1986 C3497 ) \nC1986_=_C3499( C1986 C3499 ) C1986_=_C3500( C1986 C3500 ) C1986_=_C3502( C1986 C3502 ) C1986_=_C3505( C1986 C3505 ) C1986_=_C3506( C1986 C3506 ) C2127_=_C2137( C2127 C2137 ) \nC2127_=_C2414( C2127 C2414 ) C2127_=_C2791( C2127 C2791 ) C2127_=_C3102( C2127 C3102 ) C2127_=_C3267( C2127 C3267 ) C2127_=_C3336( C2127 C3336 ) C2127_=_C3371( C2127 C3371 ) \nC2127_=_C3373( C2127 C3373 ) C2127_=_C3374( C2127 C3374 ) C2127_=_C3376( C2127 C3376 ) C2127_=_C3377( C2127 C3377 ) C2127_=_C3378( C2127 C3378 ) C2127_=_C3379( C2127 C3379 ) \nC2127_=_C3380( C2127 C3380 ) C2127_=_C3382( C2127 C3382 ) C2127_=_C3383( C2127 C3383 ) C2127_=_C3384( C2127 C3384 ) C2127_=_C3386( C2127 C3386 ) C2137_=_C2421( C2137 C2421 ) \nC2137_=_C3111( C2137 C3111 ) C2137_=_C3383( C2137 C3383 ) C2137_=_C3415( C2137 C3415 ) C2137_=_C3847( C2137 C3847 ) C2137_=_C3943( C2137 C3943 ) C2137_=_C4006( C2137 C4006 ) \nC2137_=_C4092( C2137 C4092 ) C2149_=_C2151( C2149 C2151 ) C2149_=_C2451( C2149 C2451 ) C2149_=_C2774( C2149 C2774 ) C2149_=_C2864( C2149 C2864 ) C2149_=_C3215( C2149 C3215 ) \nC2149_=_C3401( C2149 C3401 ) C2149_=_C3402( C2149 C3402 ) C2149_=_C3403( C2149 C3403 ) C2149_=_C3404( C2149 C3404 ) C2149_=_C3406( C2149 C3406 ) C2149_=_C3407( C2149 C3407 ) \nC2149_=_C3408( C2149 C3408 ) C2149_=_C3409( C2149 C3409 ) C2149_=_C3410( C2149 C3410 ) C2149_=_C3412( C2149 C3412 ) C2149_=_C3413( C2149 C3413 ) C2149_=_C3414( C2149 C3414 ) \nC2149_=_C3415( C2149 C3415 ) C2149_=_C3417( C2149 C3417 ) C2149_=_C3418( C2149 C3418 ) C2151_=_C2228( C2151 C2228 ) C2151_=_C2653( C2151 C2653 ) C2151_=_C2793( C2151 C2793 ) \nC2151_=_C2867( C2151 C2867 ) C2151_=_C3296( C2151 C3296 ) C2151_=_C3327( C2151 C3327 ) C2151_=_C3724( C2151 C3724 ) C2151_=_C3731( C2151 C3731 ) C2151_=_C3732( C2151 C3732 ) \nC2151_=_C3734( C2151 C3734 ) C2151_=_C3735( C2151 C3735 ) C2151_=_C3736( C2151 C3736 ) C2151_=_C3737( C2151 C3737 ) C2151_=_C3738( C2151 C3738 ) C2151_=_C3741( C2151 C3741 ) \nC2151_=_C3742( C2151 C3742 ) C2182_=_C2207( C2182 C2207 ) C2182_=_C2682( C2182 C2682 ) C2182_=_C2729( C2182 C2729 ) C2182_=_C2762( C2182 C2762 ) C2182_=_C3053( C2182 C3053 ) \nC2182_=_C3493( C2182 C3493 ) C2182_=_C3496( C2182 C3496 ) C2182_=_C3497( C2182 C3497 ) C2182_=_C3499( C2182 C3499 ) C2182_=_C3500( C2182 C3500 ) C2182_=_C3502( C2182 C3502 ) \nC2182_=_C3505( C2182 C3505 ) C2182_=_C3506( C2182 C3506 ) C2207_=_C2682( C2207 C2682 ) C2207_=_C2729( C2207 C2729 ) C2207_=_C2762( C2207 C2762 ) C2207_=_C3053( C2207 C3053 ) \nC2207_=_C3493( C2207 C3493 ) C2207_=_C3496( C2207 C3496 ) C2207_=_C3497( C2207 C3497 ) C2207_=_C3499( C2207 C3499 ) C2207_=_C3500( C2207 C3500 ) C2207_=_C3502( C2207 C3502 ) \nC2207_=_C3505( C2207 C3505 ) C2207_=_C3506( C2207 C3506 ) C2228_=_C2231( C2228 C2231 ) C2228_=_C2653( C2228 C2653 ) C2228_=_C2793( C2228 C2793 ) C2228_=_C2867( C2228 C2867 ) \nC2228_=_C3296( C2228 C3296 ) C2228_=_C3327( C2228 C3327 ) C2228_=_C3724( C2228 C3724 ) C2228_=_C3731( C2228 C3731 ) C2228_=_C3732( C2228 C3732 ) C2228_=_C3734( C2228 C3734 ) \nC2228_=_C3735( C2228 C3735 ) C2228_=_C3736( C2228 C3736 ) C2228_=_C3737( C2228 C3737 ) C2228_=_C3738( C2228 C3738 ) C2228_=_C3741( C2228 C3741 ) C2228_=_C3742( C2228 C3742 ) \nC2231_=_C2461( C2231 C2461 ) C2231_=_C2475( C2231 C2475 ) C2231_=_C2748( C2231 C2748 ) C2231_=_C3059( C2231 C3059 ) C2231_=_C3264( C2231 C3264 ) C2231_=_C3479( C2231 C3479 ) \nC2231_=_C3645( C2231 C3645 ) C2231_=_C3667( C2231 C3667 ) C2231_=_C3715( C2231 C3715 ) C2231_=_C3808( C2231 C3808 ) C2231_=_C3882( C2231 C3882 ) C2231_=_C3883( C2231 C3883 ) \nC2231_=_C3886( C2231 C3886 ) C2362_=_C2551( C2362 C2551 ) C2362_=_C2699( C2362 C2699 ) C2362_=_C2827( C2362 C2827 ) C2362_=_C2885( C2362 C2885 ) C2362_=_C3014( C2362 C3014 ) \nC2362_=_C3028( C2362 C3028 ) C2362_=_C3247( C2362 C3247 ) C2362_=_C3592( C2362 C3592 ) C2362_=_C3597( C2362 C3597 ) C2362_=_C3598( C2362 C3598 ) C2362_=_C3600( C2362 C3600 ) \nC2362_=_C3602( C2362 C3602 ) C2362_=_C3603( C2362 C3603 ) C2414_=_C2421( C2414 C2421 ) C2414_=_C2791( C2414 C2791 ) C2414_=_C3102( C2414 C3102 ) C2414_=_C3267( C2414 C3267 ) \nC2414_=_C3336( C2414 C3336 ) C2414_=_C3371( C2414 C3371 ) C2414_=_C3373( C2414 C3373 ) C2414_=_C3374( C2414 C3374 ) C2414_=_C3376( C2414 C3376 ) C2414_=_C3377( C2414 C3377 ) \nC2414_=_C3378( C2414 C3378 ) C2414_=_C3379( C2414 C3379 ) C2414_=_C3380( C2414 C3380 ) C2414_=_C3382( C2414 C3382 ) C2414_=_C3383( C2414 C3383 ) C2414_=_C3384( C2414 C3384 ) \nC2414_=_C3386( C2414 C3386 ) C2421_=_C3111( C2421 C3111 ) C2421_=_C3383( C2421 C3383 ) C2421_=_C3415( C2421 C3415 ) C2421_=_C3847( C2421 C3847 ) C2421_=_C3943( C2421 C3943 ) \nC2421_=_C4006( C2421 C4006 ) C2421_=_C4092( C2421 C4092 ) C2451_=_C2457( C2451 C2457 ) C2451_=_C2461( C2451 C2461 ) C2451_=_C2462( C2451 C2462 ) C2451_=_C2464( C2451 C2464 ) \nC2451_=_C2774( C2451 C2774 ) C2451_=_C2864( C2451 C2864 ) C2451_=_C3215( C2451 C3215 ) C2451_=_C3401( C2451 C3401 ) C2451_=_C3402( C2451 C3402 ) C2451_=_C3403( C2451 C3403 ) \nC2451_=_C3404( C2451 C3404 ) C2451_=_C3406( C2451 C3406 ) C2451_=_C3407( C2451 C3407 ) C2451_=_C3408( C2451 C3408 ) C2451_=_C3409( C2451 C3409 ) C2451_=_C3410( C2451 C3410 ) \nC2451_=_C3412( C2451 C3412 ) C2451_=_C3413( C2451 C3413 ) C2451_=_C3414( C2451 C3414 ) C2451_=_C3415( C2451 C3415 ) C2451_=_C3417( C2451 C3417 ) C2451_=_C3418( C2451 C3418 ) \nC2457_=_C2461( C2457 C2461 ) C2457_=_C2462( C2457 C2462 ) C2457_=_C2464( C2457 C2464 ) C2457_=_C2971( C2457 C2971 ) C2457_=_C2986( C2457 C2986 ) C2457_=_C3089( C2457 C3089 ) \nC2457_=_C3220( C2457 C3220 ) C2457_=_C3404( C2457 C3404 ) C2457_=_C3446( C2457 C3446 ) C2457_=_C3455( C2457 C3455 ) C2457_=_C3581( C2457 C3581 ) C2457_=_C3625( C2457 C3625 ) \nC2457_=_C3680( C2457 C3680 ) C2457_=_C3681( C2457 C3681 ) C2457_=_C3683( C2457 C3683 ) C2457_=_C3686( C2457 C3686 ) C2457_=_C3688( C2457 C3688 ) C2461_=_C2462( C2461 C2462 ) \nC2461_=_C2464( C2461 C2464 ) C2461_=_C2475( C2461 C2475 ) C2461_=_C2748( C2461 C2748 ) C2461_=_C3059( C2461 C3059 ) C2461_=_C3264( C2461 C3264 ) C2461_=_C3479( C2461 C3479 ) \nC2461_=_C3645( C2461 C3645 ) C2461_=_C3667( C2461 C3667 ) C2461_=_C3715( C2461 C3715 ) C2461_=_C3808( C2461 C3808 ) C2461_=_C3882( C2461 C3882 ) C2461_=_C3883( C2461 C3883 ) \nC2461_=_C3886( C2461 C3886 ) C2462_=_C2464( C2462 C2464 ) C2462_=_C2946( C2462 C2946 ) C2462_=_C3224( C2462 C3224 ) C2462_=_C3413( C2462 C3413 ) C2462_=_C3480( C2462 C3480 ) \nC2462_=_C3587( C2462 C3587 ) C2462_=_C3629( C2462 C3629 ) C2462_=_C3669( C2462 C3669 ) C2462_=_C3802( C2462 C3802 ) C2462_=_C3814( C2462 C3814 ) C2462_=_C3980( C2462 C3980 ) \nC2462_=_C3981( C2462 C3981 ) C2464_=_C2802( C2464 C2802 ) C2464_=_C3227( C2464 C3227 ) C2464_=_C3590( C2464 C3590 ) C2464_=_C3630( C2464 C3630 ) C2464_=_C3686( C2464 C3686 ) \nC2464_=_C3797( C2464 C3797 ) C2464_=_C3806( C2464 C3806 ) C2464_=_C3818( C2464 C3818 ) C2464_=_C3848( C2464 C3848 ) C2464_=_C3980( C2464 C3980 ) C2464_=_C4041( C2464 C4041 ) \nC2464_=_C4063( C2464 C4063 ) C2475_=_C2748( C2475 C2748 ) C2475_=_C3059( C2475 C3059 ) C2475_=_C3264( C2475 C3264 ) C2475_=_C3479( C2475 C3479 ) C2475_=_C3645( C2475 C3645 ) \nC2475_=_C3667( C2475 C3667 ) C2475_=_C3715( C2475 C3715 ) C2475_=_C3808( C2475 C3808 ) C2475_=_C3882( C2475 C3882 ) C2475_=_C3883( C2475 C3883 ) C2475_=_C3886( C2475 C3886 ) \nC2512_=_C2513( C2512 C2513 ) C2512_=_C2514( C2512 C2514 ) C2512_=_C2515( C2512 C2515 ) C2512_=_C2516( C2512 C2516 ) C2512_=_C2517( C2512 C2517 ) C2512_=_C2522( C2512 C2522 ) \nC2512_=_C2523( C2512 C2523 ) C2512_=_C2525( C2512 C2525 ) C2512_=_C2527( C2512 C2527 ) C2512_=_C2528( C2512 C2528 ) C2512_=_C2531( C2512 C2531 ) C2512_=_C2532( C2512 C2532 ) \nC2512_=_C2533( C2512 C2533 ) C2513_=_C2514( C2513 C2514 ) C2513_=_C2515( C2513 C2515 ) C2513_=_C2516( C2513 C2516 ) C2513_=_C2517( C2513 C2517 ) C2513_=_C2522( C2513 C2522 ) \nC2513_=_C2523( C2513 C2523 ) C2513_=_C2525( C2513 C2525 ) C2513_=_C2527( C2513 C2527 ) C2513_=_C2528( C2513 C2528 ) C2513_=_C2531( C2513 C2531 ) C2513_=_C2532( C2513 C2532 ) \nC2513_=_C2533( C2513 C2533 ) C2513_=_C2827( C2513 C2827 ) C2513_=_C2831( C2513 C2831 ) C2514_=_C2515( C2514 C2515 ) C2514_=_C2516( C2514 C2516 ) C2514_=_C2517( C2514 C2517 ) \nC2514_=_C2522( C2514 C2522 )</w:t>
      </w:r>
    </w:p>
    <w:p>
      <w:pPr>
        <w:pStyle w:val="PreformattedText"/>
        <w:bidi w:val="0"/>
        <w:spacing w:before="0" w:after="0"/>
        <w:jc w:val="left"/>
        <w:rPr/>
      </w:pPr>
      <w:r>
        <w:rPr/>
        <w:t xml:space="preserve"> </w:t>
      </w:r>
      <w:r>
        <w:rPr/>
        <w:t>C2514_=_C2523( C2514 C2523 ) C2514_=_C2525( C2514 C2525 ) C2514_=_C2527( C2514 C2527 ) C2514_=_C2528( C2514 C2528 ) C2514_=_C2531( C2514 C2531 ) \nC2514_=_C2532( C2514 C2532 ) C2514_=_C2533( C2514 C2533 ) C2514_=_C2946( C2514 C2946 ) C2515_=_C2516( C2515 C2516 ) C2515_=_C2517( C2515 C2517 ) C2515_=_C2522( C2515 C2522 ) \nC2515_=_C2523( C2515 C2523 ) C2515_=_C2525( C2515 C2525 ) C2515_=_C2527( C2515 C2527 ) C2515_=_C2528( C2515 C2528 ) C2515_=_C2531( C2515 C2531 ) C2515_=_C2532( C2515 C2532 ) \nC2515_=_C2533( C2515 C2533 ) C2515_=_C3144( C2515 C3144 ) C2516_=_C2517( C2516 C2517 ) C2516_=_C2522( C2516 C2522 ) C2516_=_C2523( C2516 C2523 ) C2516_=_C2525( C2516 C2525 ) \nC2516_=_C2527( C2516 C2527 ) C2516_=_C2528( C2516 C2528 ) C2516_=_C2531( C2516 C2531 ) C2516_=_C2532( C2516 C2532 ) C2516_=_C2533( C2516 C2533 ) C2516_=_C3247( C2516 C3247 ) \nC2516_=_C3251( C2516 C3251 ) C2517_=_C2522( C2517 C2522 ) C2517_=_C2523( C2517 C2523 ) C2517_=_C2525( C2517 C2525 ) C2517_=_C2527( C2517 C2527 ) C2517_=_C2528( C2517 C2528 ) \nC2517_=_C2531( C2517 C2531 ) C2517_=_C2532( C2517 C2532 ) C2517_=_C2533( C2517 C2533 ) C2517_=_C3479( C2517 C3479 ) C2517_=_C3480( C2517 C3480 ) C2522_=_C2523( C2522 C2523 ) \nC2522_=_C2525( C2522 C2525 ) C2522_=_C2527( C2522 C2527 ) C2522_=_C2528( C2522 C2528 ) C2522_=_C2531( C2522 C2531 ) C2522_=_C2532( C2522 C2532 ) C2522_=_C2533( C2522 C2533 ) \nC2522_=_C3496( C2522 C3496 ) C2522_=_C3745( C2522 C3745 ) C2523_=_C2525( C2523 C2525 ) C2523_=_C2527( C2523 C2527 ) C2523_=_C2528( C2523 C2528 ) C2523_=_C2531( C2523 C2531 ) \nC2523_=_C2532( C2523 C2532 ) C2523_=_C2533( C2523 C2533 ) C2525_=_C2527( C2525 C2527 ) C2525_=_C2528( C2525 C2528 ) C2525_=_C2531( C2525 C2531 ) C2525_=_C2532( C2525 C2532 ) \nC2525_=_C2533( C2525 C2533 ) C2525_=_C2613( C2525 C2613 ) C2525_=_C2783( C2525 C2783 ) C2525_=_C2871( C2525 C2871 ) C2525_=_C2989( C2525 C2989 ) C2525_=_C3144( C2525 C3144 ) \nC2525_=_C3185( C2525 C3185 ) C2525_=_C3448( C2525 C3448 ) C2525_=_C3646( C2525 C3646 ) C2525_=_C3657( C2525 C3657 ) C2525_=_C3745( C2525 C3745 ) C2525_=_C3837( C2525 C3837 ) \nC2525_=_C3844( C2525 C3844 ) C2525_=_C3940( C2525 C3940 ) C2525_=_C3941( C2525 C3941 ) C2525_=_C3942( C2525 C3942 ) C2525_=_C3943( C2525 C3943 ) C2525_=_C3944( C2525 C3944 ) \nC2525_=_C3945( C2525 C3945 ) C2525_=_C3946( C2525 C3946 ) C2527_=_C2528( C2527 C2528 ) C2527_=_C2531( C2527 C2531 ) C2527_=_C2532( C2527 C2532 ) C2527_=_C2533( C2527 C2533 ) \nC2527_=_C3377( C2527 C3377 ) C2527_=_C3941( C2527 C3941 ) C2527_=_C4006( C2527 C4006 ) C2528_=_C2531( C2528 C2531 ) C2528_=_C2532( C2528 C2532 ) C2528_=_C2533( C2528 C2533 ) \nC2528_=_C3942( C2528 C3942 ) C2531_=_C2532( C2531 C2532 ) C2531_=_C2533( C2531 C2533 ) C2531_=_C3505( C2531 C3505 ) C2532_=_C2533( C2532 C2533 ) C2532_=_C3886( C2532 C3886 ) \nC2532_=_C3946( C2532 C3946 ) C2533_=_C3386( C2533 C3386 ) C2533_=_C3506( C2533 C3506 ) C2551_=_C2556( C2551 C2556 ) C2551_=_C2699( C2551 C2699 ) C2551_=_C2827( C2551 C2827 ) \nC2551_=_C2885( C2551 C2885 ) C2551_=_C3014( C2551 C3014 ) C2551_=_C3028( C2551 C3028 ) C2551_=_C3247( C2551 C3247 ) C2551_=_C3592( C2551 C3592 ) C2551_=_C3597( C2551 C3597 ) \nC2551_=_C3598( C2551 C3598 ) C2551_=_C3600( C2551 C3600 ) C2551_=_C3602( C2551 C3602 ) C2551_=_C3603( C2551 C3603 ) C2556_=_C2850( C2556 C2850 ) C2556_=_C3002( C2556 C3002 ) \nC2556_=_C3032( C2556 C3032 ) C2556_=_C3207( C2556 C3207 ) C2556_=_C3251( C2556 C3251 ) C2556_=_C3409( C2556 C3409 ) C2556_=_C3609( C2556 C3609 ) C2556_=_C3822( C2556 C3822 ) \nC2556_=_C3827( C2556 C3827 ) C2556_=_C3834( C2556 C3834 ) C2556_=_C3835( C2556 C3835 ) C2556_=_C3836( C2556 C3836 ) C2556_=_C3837( C2556 C3837 ) C2556_=_C3838( C2556 C3838 ) \nC2556_=_C3840( C2556 C3840 ) C2613_=_C2783( C2613 C2783 ) C2613_=_C2871( C2613 C2871 ) C2613_=_C2989( C2613 C2989 ) C2613_=_C3144( C2613 C3144 ) C2613_=_C3185( C2613 C3185 ) \nC2613_=_C3448( C2613 C3448 ) C2613_=_C3646( C2613 C3646 ) C2613_=_C3657( C2613 C3657 ) C2613_=_C3745( C2613 C3745 ) C2613_=_C3837( C2613 C3837 ) C2613_=_C3844( C2613 C3844 ) \nC2613_=_C3940( C2613 C3940 ) C2613_=_C3941( C2613 C3941 ) C2613_=_C3942( C2613 C3942 ) C2613_=_C3943( C2613 C3943 ) C2613_=_C3944( C2613 C3944 ) C2613_=_C3945( C2613 C3945 ) \nC2613_=_C3946( C2613 C3946 ) C2653_=_C2793( C2653 C2793 ) C2653_=_C2867( C2653 C2867 ) C2653_=_C3296( C2653 C3296 ) C2653_=_C3327( C2653 C3327 ) C2653_=_C3724( C2653 C3724 ) \nC2653_=_C3731( C2653 C3731 ) C2653_=_C3732( C2653 C3732 ) C2653_=_C3734( C2653 C3734 ) C2653_=_C3735( C2653 C3735 ) C2653_=_C3736( C2653 C3736 ) C2653_=_C3737( C2653 C3737 ) \nC2653_=_C3738( C2653 C3738 ) C2653_=_C3741( C2653 C3741 ) C2653_=_C3742( C2653 C3742 ) C2682_=_C2686( C2682 C2686 ) C2682_=_C2729( C2682 C2729 ) C2682_=_C2762( C2682 C2762 ) \nC2682_=_C3053( C2682 C3053 ) C2682_=_C3493( C2682 C3493 ) C2682_=_C3496( C2682 C3496 ) C2682_=_C3497( C2682 C3497 ) C2682_=_C3499( C2682 C3499 ) C2682_=_C3500( C2682 C3500 ) \nC2682_=_C3502( C2682 C3502 ) C2682_=_C3505( C2682 C3505 ) C2682_=_C3506( C2682 C3506 ) C2686_=_C2796( C2686 C2796 ) C2686_=_C2831( C2686 C2831 ) C2686_=_C2901( C2686 C2901 ) \nC2686_=_C3172( C2686 C3172 ) C2686_=_C3233( C2686 C3233 ) C2686_=_C3707( C2686 C3707 ) C2686_=_C3791( C2686 C3791 ) C2686_=_C3842( C2686 C3842 ) C2686_=_C3851( C2686 C3851 ) \nC2686_=_C3852( C2686 C3852 ) C2686_=_C3853( C2686 C3853 ) C2686_=_C3854( C2686 C3854 ) C2686_=_C3855( C2686 C3855 ) C2686_=_C3856( C2686 C3856 ) C2686_=_C3857( C2686 C3857 ) \nC2686_=_C3859( C2686 C3859 ) C2686_=_C3861( C2686 C3861 ) C2699_=_C2827( C2699 C2827 ) C2699_=_C2885( C2699 C2885 ) C2699_=_C3014( C2699 C3014 ) C2699_=_C3028( C2699 C3028 ) \nC2699_=_C3247( C2699 C3247 ) C2699_=_C3592( C2699 C3592 ) C2699_=_C3597( C2699 C3597 ) C2699_=_C3598( C2699 C3598 ) C2699_=_C3600( C2699 C3600 ) C2699_=_C3602( C2699 C3602 ) \nC2699_=_C3603( C2699 C3603 ) C2729_=_C2762( C2729 C2762 ) C2729_=_C3053( C2729 C3053 ) C2729_=_C3493( C2729 C3493 ) C2729_=_C3496( C2729 C3496 ) C2729_=_C3497( C2729 C3497 ) \nC2729_=_C3499( C2729 C3499 ) C2729_=_C3500( C2729 C3500 ) C2729_=_C3502( C2729 C3502 ) C2729_=_C3505( C2729 C3505 ) C2729_=_C3506( C2729 C3506 ) C2748_=_C3059( C2748 C3059 ) \nC2748_=_C3264( C2748 C3264 ) C2748_=_C3479( C2748 C3479 ) C2748_=_C3645( C2748 C3645 ) C2748_=_C3667( C2748 C3667 ) C2748_=_C3715( C2748 C3715 ) C2748_=_C3808( C2748 C3808 ) \nC2748_=_C3882( C2748 C3882 ) C2748_=_C3883( C2748 C3883 ) C2748_=_C3886( C2748 C3886 ) C2762_=_C3053( C2762 C3053 ) C2762_=_C3493( C2762 C3493 ) C2762_=_C3496( C2762 C3496 ) \nC2762_=_C3497( C2762 C3497 ) C2762_=_C3499( C2762 C3499 ) C2762_=_C3500( C2762 C3500 ) C2762_=_C3502( C2762 C3502 ) C2762_=_C3505( C2762 C3505 ) C2762_=_C3506( C2762 C3506 ) \nC2771_=_C2772( C2771 C2772 ) C2771_=_C2773( C2771 C2773 ) C2771_=_C2774( C2771 C2774 ) C2771_=_C2775( C2771 C2775 ) C2771_=_C2777( C2771 C2777 ) C2771_=_C2778( C2771 C2778 ) \nC2771_=_C2779( C2771 C2779 ) C2771_=_C2781( C2771 C2781 ) C2771_=_C2782( C2771 C2782 ) C2771_=_C2783( C2771 C2783 ) C2771_=_C2784( C2771 C2784 ) C2771_=_C2785( C2771 C2785 ) \nC2771_=_C2850( C2771 C2850 ) C2772_=_C2773( C2772 C2773 ) C2772_=_C2774( C2772 C2774 ) C2772_=_C2775( C2772 C2775 ) C2772_=_C2777( C2772 C2777 ) C2772_=_C2778( C2772 C2778 ) \nC2772_=_C2779( C2772 C2779 ) C2772_=_C2781( C2772 C2781 ) C2772_=_C2782( C2772 C2782 ) C2772_=_C2783( C2772 C2783 ) C2772_=_C2784( C2772 C2784 ) C2772_=_C2785( C2772 C2785 ) \nC2772_=_C3002( C2772 C3002 ) C2772_=_C3008( C2772 C3008 ) C2773_=_C2774( C2773 C2774 ) C2773_=_C2775( C2773 C2775 ) C2773_=_C2777( C2773 C2777 ) C2773_=_C2778( C2773 C2778 ) \nC2773_=_C2779( C2773 C2779 ) C2773_=_C2781( C2773 C2781 ) C2773_=_C2782( C2773 C2782 ) C2773_=_C2783( C2773 C2783 ) C2773_=_C2784( C2773 C2784 ) C2773_=_C2785( C2773 C2785 ) \nC2773_=_C3207( C2773 C3207 ) C2774_=_C2775( C2774 C2775 ) C2774_=_C2777( C2774 C2777 ) C2774_=_C2778( C2774 C2778 ) C2774_=_C2779( C2774 C2779 ) C2774_=_C2781( C2774 C2781 ) \nC2774_=_C2782( C2774 C2782 ) C2774_=_C2783( C2774 C2783 ) C2774_=_C2784( C2774 C2784 ) C2774_=_C2785( C2774 C2785 ) C2774_=_C2864( C2774 C2864 ) C2774_=_C3215( C2774 C3215 ) \nC2774_=_C3401( C2774 C3401 ) C2774_=_C3402( C2774 C3402 ) C2774_=_C3403( C2774 C3403 ) C2774_=_C3404( C2774 C3404 ) C2774_=_C3406( C2774 C3406 ) C2774_=_C3407( C2774 C3407 ) \nC2774_=_C3408( C2774 C3408 ) C2774_=_C3409( C2774 C3409 ) C2774_=_C3410( C2774 C3410 ) C2774_=_C3412( C2774 C3412 ) C2774_=_C3413( C2774 C3413 ) C2774_=_C3414( C2774 C3414 ) \nC2774_=_C3415( C2774 C3415 ) C2774_=_C3417( C2774 C3417 ) C2774_=_C3418( C2774 C3418 ) C2775_=_C2777( C2775 C2777 ) C2775_=_C2778( C2775 C2778 ) C2775_=_C2779( C2775 C2779 ) \nC2775_=_C2781( C2775 C2781 ) C2775_=_C2782( C2775 C2782 ) C2775_=_C2783( C2775 C2783 ) C2775_=_C2784( C2775 C2784 ) C2775_=_C2785( C2775 C2785 ) C2775_=_C3490( C2775 C3490 ) \nC2777_=_C2778( C2777 C2778 ) C2777_=_C2779( C2777 C2779 ) C2777_=_C2781( C2777 C2781 ) C2777_=_C2782( C2777 C2782 ) C2777_=_C2783( C2777 C2783 ) C2777_=_C2784( C2777 C2784 ) \nC2777_=_C2785( C2777 C2785 ) C2777_=_C3406( C2777 C3406 ) C2777_=_C3731( C2777 C3731 ) C2777_=_C3787( C2777 C3787 ) C2778_=_C2779( C2778 C2779 ) C2778_=_C2781( C2778 C2781 ) \nC2778_=_C2782( C2778 C2782 ) C2778_=_C2783( C2778 C2783 ) C2778_=_C2784( C2778 C2784 ) C2778_=_C2785( C2778 C2785 ) C2778_=_C3822( C2778 C3822 ) C2779_=_C2781( C2779 C2781 ) \nC2779_=_C2782( C2779 C2782 ) C2779_=_C2783( C2779 C2783 ) C2779_=_C2784( C2779 C2784 ) C2779_=_C2785( C2779 C2785 ) C2779_=_C3827( C2779 C3827 ) C2781_=_C2782( C2781 C2782 ) \nC2781_=_C2783( C2781 C2783 ) C2781_=_C2784( C2781 C2784 ) C2781_=_C2785( C2781 C2785 ) C2781_=_C3374( C2781 C3374 ) C2781_=_C3410( C2781 C3410 ) C2781_=_C3655( C2781 C3655 ) \nC2781_=_C3732( C2781 C3732 ) C2781_=_C3834( C2781 C3834 ) C2781_=_C3842( C2781 C3842 ) C2781_=_C3844( C2781 C3844 ) C2781_=_C3846( C2781 C3846 ) C2781_=_C3847( C2781 C3847 ) \nC2781_=_C3848( C2781 C3848 ) C2781_=_C3849( C2781 C3849 ) C2782_=_C2783(</w:t>
      </w:r>
    </w:p>
    <w:p>
      <w:pPr>
        <w:pStyle w:val="PreformattedText"/>
        <w:bidi w:val="0"/>
        <w:spacing w:before="0" w:after="0"/>
        <w:jc w:val="left"/>
        <w:rPr/>
      </w:pPr>
      <w:r>
        <w:rPr/>
        <w:t xml:space="preserve"> </w:t>
      </w:r>
      <w:r>
        <w:rPr/>
        <w:t>C2782 C2783 ) C2782_=_C2784( C2782 C2784 ) C2782_=_C2785( C2782 C2785 ) C2782_=_C3835( C2782 C3835 ) \nC2783_=_C2784( C2783 C2784 ) C2783_=_C2785( C2783 C2785 ) C2783_=_C2871( C2783 C2871 ) C2783_=_C2989( C2783 C2989 ) C2783_=_C3144( C2783 C3144 ) C2783_=_C3185( C2783 C3185 ) \nC2783_=_C3448( C2783 C3448 ) C2783_=_C3646( C2783 C3646 ) C2783_=_C3657( C2783 C3657 ) C2783_=_C3745( C2783 C3745 ) C2783_=_C3837( C2783 C3837 ) C2783_=_C3844( C2783 C3844 ) \nC2783_=_C3940( C2783 C3940 ) C2783_=_C3941( C2783 C3941 ) C2783_=_C3942( C2783 C3942 ) C2783_=_C3943( C2783 C3943 ) C2783_=_C3944( C2783 C3944 ) C2783_=_C3945( C2783 C3945 ) \nC2783_=_C3946( C2783 C3946 ) C2784_=_C2785( C2784 C2785 ) C2784_=_C3855( C2784 C3855 ) C2784_=_C4012( C2784 C4012 ) C2785_=_C3378( C2785 C3378 ) C2785_=_C3738( C2785 C3738 ) \nC2785_=_C3838( C2785 C3838 ) C2785_=_C3857( C2785 C3857 ) C2785_=_C4040( C2785 C4040 ) C2785_=_C4041( C2785 C4041 ) C2791_=_C2793( C2791 C2793 ) C2791_=_C2796( C2791 C2796 ) \nC2791_=_C2798( C2791 C2798 ) C2791_=_C2802( C2791 C2802 ) C2791_=_C3102( C2791 C3102 ) C2791_=_C3267( C2791 C3267 ) C2791_=_C3336( C2791 C3336 ) C2791_=_C3371( C2791 C3371 ) \nC2791_=_C3373( C2791 C3373 ) C2791_=_C3374( C2791 C3374 ) C2791_=_C3376( C2791 C3376 ) C2791_=_C3377( C2791 C3377 ) C2791_=_C3378( C2791 C3378 ) C2791_=_C3379( C2791 C3379 ) \nC2791_=_C3380( C2791 C3380 ) C2791_=_C3382( C2791 C3382 ) C2791_=_C3383( C2791 C3383 ) C2791_=_C3384( C2791 C3384 ) C2791_=_C3386( C2791 C3386 ) C2793_=_C2796( C2793 C2796 ) \nC2793_=_C2798( C2793 C2798 ) C2793_=_C2802( C2793 C2802 ) C2793_=_C2867( C2793 C2867 ) C2793_=_C3296( C2793 C3296 ) C2793_=_C3327( C2793 C3327 ) C2793_=_C3724( C2793 C3724 ) \nC2793_=_C3731( C2793 C3731 ) C2793_=_C3732( C2793 C3732 ) C2793_=_C3734( C2793 C3734 ) C2793_=_C3735( C2793 C3735 ) C2793_=_C3736( C2793 C3736 ) C2793_=_C3737( C2793 C3737 ) \nC2793_=_C3738( C2793 C3738 ) C2793_=_C3741( C2793 C3741 ) C2793_=_C3742( C2793 C3742 ) C2796_=_C2798( C2796 C2798 ) C2796_=_C2802( C2796 C2802 ) C2796_=_C2831( C2796 C2831 ) \nC2796_=_C2901( C2796 C2901 ) C2796_=_C3172( C2796 C3172 ) C2796_=_C3233( C2796 C3233 ) C2796_=_C3707( C2796 C3707 ) C2796_=_C3791( C2796 C3791 ) C2796_=_C3842( C2796 C3842 ) \nC2796_=_C3851( C2796 C3851 ) C2796_=_C3852( C2796 C3852 ) C2796_=_C3853( C2796 C3853 ) C2796_=_C3854( C2796 C3854 ) C2796_=_C3855( C2796 C3855 ) C2796_=_C3856( C2796 C3856 ) \nC2796_=_C3857( C2796 C3857 ) C2796_=_C3859( C2796 C3859 ) C2796_=_C3861( C2796 C3861 ) C2798_=_C2802( C2798 C2802 ) C2798_=_C3008( C2798 C3008 ) C2798_=_C3119( C2798 C3119 ) \nC2798_=_C3289( C2798 C3289 ) C2798_=_C3527( C2798 C3527 ) C2798_=_C3795( C2798 C3795 ) C2798_=_C3846( C2798 C3846 ) C2798_=_C4040( C2798 C4040 ) C2798_=_C4060( C2798 C4060 ) \nC2798_=_C4066( C2798 C4066 ) C2802_=_C3227( C2802 C3227 ) C2802_=_C3590( C2802 C3590 ) C2802_=_C3630( C2802 C3630 ) C2802_=_C3686( C2802 C3686 ) C2802_=_C3797( C2802 C3797 ) \nC2802_=_C3806( C2802 C3806 ) C2802_=_C3818( C2802 C3818 ) C2802_=_C3848( C2802 C3848 ) C2802_=_C3980( C2802 C3980 ) C2802_=_C4041( C2802 C4041 ) C2802_=_C4063( C2802 C4063 ) \nC2827_=_C2831( C2827 C2831 ) C2827_=_C2885( C2827 C2885 ) C2827_=_C3014( C2827 C3014 ) C2827_=_C3028( C2827 C3028 ) C2827_=_C3247( C2827 C3247 ) C2827_=_C3592( C2827 C3592 ) \nC2827_=_C3597( C2827 C3597 ) C2827_=_C3598( C2827 C3598 ) C2827_=_C3600( C2827 C3600 ) C2827_=_C3602( C2827 C3602 ) C2827_=_C3603( C2827 C3603 ) C2831_=_C2901( C2831 C2901 ) \nC2831_=_C3172( C2831 C3172 ) C2831_=_C3233( C2831 C3233 ) C2831_=_C3707( C2831 C3707 ) C2831_=_C3791( C2831 C3791 ) C2831_=_C3842( C2831 C3842 ) C2831_=_C3851( C2831 C3851 ) \nC2831_=_C3852( C2831 C3852 ) C2831_=_C3853( C2831 C3853 ) C2831_=_C3854( C2831 C3854 ) C2831_=_C3855( C2831 C3855 ) C2831_=_C3856( C2831 C3856 ) C2831_=_C3857( C2831 C3857 ) \nC2831_=_C3859( C2831 C3859 ) C2831_=_C3861( C2831 C3861 ) C2850_=_C3002( C2850 C3002 ) C2850_=_C3032( C2850 C3032 ) C2850_=_C3207( C2850 C3207 ) C2850_=_C3251( C2850 C3251 ) \nC2850_=_C3409( C2850 C3409 ) C2850_=_C3609( C2850 C3609 ) C2850_=_C3822( C2850 C3822 ) C2850_=_C3827( C2850 C3827 ) C2850_=_C3834( C2850 C3834 ) C2850_=_C3835( C2850 C3835 ) \nC2850_=_C3836( C2850 C3836 ) C2850_=_C3837( C2850 C3837 ) C2850_=_C3838( C2850 C3838 ) C2850_=_C3840( C2850 C3840 ) C2864_=_C2867( C2864 C2867 ) C2864_=_C2871( C2864 C2871 ) \nC2864_=_C3215( C2864 C3215 ) C2864_=_C3401( C2864 C3401 ) C2864_=_C3402( C2864 C3402 ) C2864_=_C3403( C2864 C3403 ) C2864_=_C3404( C2864 C3404 ) C2864_=_C3406( C2864 C3406 ) \nC2864_=_C3407( C2864 C3407 ) C2864_=_C3408( C2864 C3408 ) C2864_=_C3409( C2864 C3409 ) C2864_=_C3410( C2864 C3410 ) C2864_=_C3412( C2864 C3412 ) C2864_=_C3413( C2864 C3413 ) \nC2864_=_C3414( C2864 C3414 ) C2864_=_C3415( C2864 C3415 ) C2864_=_C3417( C2864 C3417 ) C2864_=_C3418( C2864 C3418 ) C2867_=_C2871( C2867 C2871 ) C2867_=_C3296( C2867 C3296 ) \nC2867_=_C3327( C2867 C3327 ) C2867_=_C3724( C2867 C3724 ) C2867_=_C3731( C2867 C3731 ) C2867_=_C3732( C2867 C3732 ) C2867_=_C3734( C2867 C3734 ) C2867_=_C3735( C2867 C3735 ) \nC2867_=_C3736( C2867 C3736 ) C2867_=_C3737( C2867 C3737 ) C2867_=_C3738( C2867 C3738 ) C2867_=_C3741( C2867 C3741 ) C2867_=_C3742( C2867 C3742 ) C2871_=_C2989( C2871 C2989 ) \nC2871_=_C3144( C2871 C3144 ) C2871_=_C3185( C2871 C3185 ) C2871_=_C3448( C2871 C3448 ) C2871_=_C3646( C2871 C3646 ) C2871_=_C3657( C2871 C3657 ) C2871_=_C3745( C2871 C3745 ) \nC2871_=_C3837( C2871 C3837 ) C2871_=_C3844( C2871 C3844 ) C2871_=_C3940( C2871 C3940 ) C2871_=_C3941( C2871 C3941 ) C2871_=_C3942( C2871 C3942 ) C2871_=_C3943( C2871 C3943 ) \nC2871_=_C3944( C2871 C3944 ) C2871_=_C3945( C2871 C3945 ) C2871_=_C3946( C2871 C3946 ) C2885_=_C3014( C2885 C3014 ) C2885_=_C3028( C2885 C3028 ) C2885_=_C3247( C2885 C3247 ) \nC2885_=_C3592( C2885 C3592 ) C2885_=_C3597( C2885 C3597 ) C2885_=_C3598( C2885 C3598 ) C2885_=_C3600( C2885 C3600 ) C2885_=_C3602( C2885 C3602 ) C2885_=_C3603( C2885 C3603 ) \nC2901_=_C3172( C2901 C3172 ) C2901_=_C3233( C2901 C3233 ) C2901_=_C3707( C2901 C3707 ) C2901_=_C3791( C2901 C3791 ) C2901_=_C3842( C2901 C3842 ) C2901_=_C3851( C2901 C3851 ) \nC2901_=_C3852( C2901 C3852 ) C2901_=_C3853( C2901 C3853 ) C2901_=_C3854( C2901 C3854 ) C2901_=_C3855( C2901 C3855 ) C2901_=_C3856( C2901 C3856 ) C2901_=_C3857( C2901 C3857 ) \nC2901_=_C3859( C2901 C3859 ) C2901_=_C3861( C2901 C3861 ) C2946_=_C3224( C2946 C3224 ) C2946_=_C3413( C2946 C3413 ) C2946_=_C3480( C2946 C3480 ) C2946_=_C3587( C2946 C3587 ) \nC2946_=_C3629( C2946 C3629 ) C2946_=_C3669( C2946 C3669 ) C2946_=_C3802( C2946 C3802 ) C2946_=_C3814( C2946 C3814 ) C2946_=_C3980( C2946 C3980 ) C2946_=_C3981( C2946 C3981 ) \nC2971_=_C2986( C2971 C2986 ) C2971_=_C3089( C2971 C3089 ) C2971_=_C3220( C2971 C3220 ) C2971_=_C3404( C2971 C3404 ) C2971_=_C3446( C2971 C3446 ) C2971_=_C3455( C2971 C3455 ) \nC2971_=_C3581( C2971 C3581 ) C2971_=_C3625( C2971 C3625 ) C2971_=_C3680( C2971 C3680 ) C2971_=_C3681( C2971 C3681 ) C2971_=_C3683( C2971 C3683 ) C2971_=_C3686( C2971 C3686 ) \nC2971_=_C3688( C2971 C3688 ) C2986_=_C2989( C2986 C2989 ) C2986_=_C3089( C2986 C3089 ) C2986_=_C3220( C2986 C3220 ) C2986_=_C3404( C2986 C3404 ) C2986_=_C3446( C2986 C3446 ) \nC2986_=_C3455( C2986 C3455 ) C2986_=_C3581( C2986 C3581 ) C2986_=_C3625( C2986 C3625 ) C2986_=_C3680( C2986 C3680 ) C2986_=_C3681( C2986 C3681 ) C2986_=_C3683( C2986 C3683 ) \nC2986_=_C3686( C2986 C3686 ) C2986_=_C3688( C2986 C3688 ) C2989_=_C3144( C2989 C3144 ) C2989_=_C3185( C2989 C3185 ) C2989_=_C3448( C2989 C3448 ) C2989_=_C3646( C2989 C3646 ) \nC2989_=_C3657( C2989 C3657 ) C2989_=_C3745( C2989 C3745 ) C2989_=_C3837( C2989 C3837 ) C2989_=_C3844( C2989 C3844 ) C2989_=_C3940( C2989 C3940 ) C2989_=_C3941( C2989 C3941 ) \nC2989_=_C3942( C2989 C3942 ) C2989_=_C3943( C2989 C3943 ) C2989_=_C3944( C2989 C3944 ) C2989_=_C3945( C2989 C3945 ) C2989_=_C3946( C2989 C3946 ) C3002_=_C3008( C3002 C3008 ) \nC3002_=_C3032( C3002 C3032 ) C3002_=_C3207( C3002 C3207 ) C3002_=_C3251( C3002 C3251 ) C3002_=_C3409( C3002 C3409 ) C3002_=_C3609( C3002 C3609 ) C3002_=_C3822( C3002 C3822 ) \nC3002_=_C3827( C3002 C3827 ) C3002_=_C3834( C3002 C3834 ) C3002_=_C3835( C3002 C3835 ) C3002_=_C3836( C3002 C3836 ) C3002_=_C3837( C3002 C3837 ) C3002_=_C3838( C3002 C3838 ) \nC3002_=_C3840( C3002 C3840 ) C3008_=_C3119( C3008 C3119 ) C3008_=_C3289( C3008 C3289 ) C3008_=_C3527( C3008 C3527 ) C3008_=_C3795( C3008 C3795 ) C3008_=_C3846( C3008 C3846 ) \nC3008_=_C4040( C3008 C4040 ) C3008_=_C4060( C3008 C4060 ) C3008_=_C4066( C3008 C4066 ) C3014_=_C3028( C3014 C3028 ) C3014_=_C3247( C3014 C3247 ) C3014_=_C3592( C3014 C3592 ) \nC3014_=_C3597( C3014 C3597 ) C3014_=_C3598( C3014 C3598 ) C3014_=_C3600( C3014 C3600 ) C3014_=_C3602( C3014 C3602 ) C3014_=_C3603( C3014 C3603 ) C3028_=_C3031( C3028 C3031 ) \nC3028_=_C3032( C3028 C3032 ) C3028_=_C3247( C3028 C3247 ) C3028_=_C3592( C3028 C3592 ) C3028_=_C3597( C3028 C3597 ) C3028_=_C3598( C3028 C3598 ) C3028_=_C3600( C3028 C3600 ) \nC3028_=_C3602( C3028 C3602 ) C3028_=_C3603( C3028 C3603 ) C3031_=_C3032( C3031 C3032 ) C3031_=_C3168( C3031 C3168 ) C3031_=_C3403( C3031 C3403 ) C3031_=_C3633( C3031 C3633 ) \nC3031_=_C3655( C3031 C3655 ) C3031_=_C3657( C3031 C3657 ) C3031_=_C3659( C3031 C3659 ) C3031_=_C3660( C3031 C3660 ) C3031_=_C3661( C3031 C3661 ) C3032_=_C3207( C3032 C3207 ) \nC3032_=_C3251( C3032 C3251 ) C3032_=_C3409( C3032 C3409 ) C3032_=_C3609( C3032 C3609 ) C3032_=_C3822( C3032 C3822 ) C3032_=_C3827( C3032 C3827 ) C3032_=_C3834( C3032 C3834 ) \nC3032_=_C3835( C3032 C3835 ) C3032_=_C3836( C3032 C3836 ) C3032_=_C3837( C3032 C3837 ) C3032_=_C3838( C3032 C3838 ) C3032_=_C3840( C3032 C3840 ) C3053_=_C3059( C3053 C3059 ) \nC3053_=_C3493( C3053 C3493 ) C3053_=_C3496( C3053 C3496 ) C3053_=_C3497( C3053 C3497 ) C3053_=_C3499( C3053 C3499 ) C3053_=_C3500( C3053 C3500 ) C3053_=_C3502( C3053 C3502 ) \nC3053_=_C3505( C3053 C3505 ) C3053_=_C3506( C3053 C3506 ) C3059_=_C3264( C3059 C3264 ) C3059_=_C3479( C3059 C3479 ) C3059_=_C3645(</w:t>
      </w:r>
    </w:p>
    <w:p>
      <w:pPr>
        <w:pStyle w:val="PreformattedText"/>
        <w:bidi w:val="0"/>
        <w:spacing w:before="0" w:after="0"/>
        <w:jc w:val="left"/>
        <w:rPr/>
      </w:pPr>
      <w:r>
        <w:rPr/>
        <w:t xml:space="preserve"> </w:t>
      </w:r>
      <w:r>
        <w:rPr/>
        <w:t>C3059 C3645 ) C3059_=_C3667( C3059 C3667 ) \nC3059_=_C3715( C3059 C3715 ) C3059_=_C3808( C3059 C3808 ) C3059_=_C3882( C3059 C3882 ) C3059_=_C3883( C3059 C3883 ) C3059_=_C3886( C3059 C3886 ) C3089_=_C3220( C3089 C3220 ) \nC3089_=_C3404( C3089 C3404 ) C3089_=_C3446( C3089 C3446 ) C3089_=_C3455( C3089 C3455 ) C3089_=_C3581( C3089 C3581 ) C3089_=_C3625( C3089 C3625 ) C3089_=_C3680( C3089 C3680 ) \nC3089_=_C3681( C3089 C3681 ) C3089_=_C3683( C3089 C3683 ) C3089_=_C3686( C3089 C3686 ) C3089_=_C3688( C3089 C3688 ) C3102_=_C3111( C3102 C3111 ) C3102_=_C3267( C3102 C3267 ) \nC3102_=_C3336( C3102 C3336 ) C3102_=_C3371( C3102 C3371 ) C3102_=_C3373( C3102 C3373 ) C3102_=_C3374( C3102 C3374 ) C3102_=_C3376( C3102 C3376 ) C3102_=_C3377( C3102 C3377 ) \nC3102_=_C3378( C3102 C3378 ) C3102_=_C3379( C3102 C3379 ) C3102_=_C3380( C3102 C3380 ) C3102_=_C3382( C3102 C3382 ) C3102_=_C3383( C3102 C3383 ) C3102_=_C3384( C3102 C3384 ) \nC3102_=_C3386( C3102 C3386 ) C3111_=_C3383( C3111 C3383 ) C3111_=_C3415( C3111 C3415 ) C3111_=_C3847( C3111 C3847 ) C3111_=_C3943( C3111 C3943 ) C3111_=_C4006( C3111 C4006 ) \nC3111_=_C4092( C3111 C4092 ) C3119_=_C3289( C3119 C3289 ) C3119_=_C3527( C3119 C3527 ) C3119_=_C3795( C3119 C3795 ) C3119_=_C3846( C3119 C3846 ) C3119_=_C4040( C3119 C4040 ) \nC3119_=_C4060( C3119 C4060 ) C3119_=_C4066( C3119 C4066 ) C3144_=_C3185( C3144 C3185 ) C3144_=_C3448( C3144 C3448 ) C3144_=_C3646( C3144 C3646 ) C3144_=_C3657( C3144 C3657 ) \nC3144_=_C3745( C3144 C3745 ) C3144_=_C3837( C3144 C3837 ) C3144_=_C3844( C3144 C3844 ) C3144_=_C3940( C3144 C3940 ) C3144_=_C3941( C3144 C3941 ) C3144_=_C3942( C3144 C3942 ) \nC3144_=_C3943( C3144 C3943 ) C3144_=_C3944( C3144 C3944 ) C3144_=_C3945( C3144 C3945 ) C3144_=_C3946( C3144 C3946 ) C3168_=_C3172( C3168 C3172 ) C3168_=_C3403( C3168 C3403 ) \nC3168_=_C3633( C3168 C3633 ) C3168_=_C3655( C3168 C3655 ) C3168_=_C3657( C3168 C3657 ) C3168_=_C3659( C3168 C3659 ) C3168_=_C3660( C3168 C3660 ) C3168_=_C3661( C3168 C3661 ) \nC3172_=_C3233( C3172 C3233 ) C3172_=_C3707( C3172 C3707 ) C3172_=_C3791( C3172 C3791 ) C3172_=_C3842( C3172 C3842 ) C3172_=_C3851( C3172 C3851 ) C3172_=_C3852( C3172 C3852 ) \nC3172_=_C3853( C3172 C3853 ) C3172_=_C3854( C3172 C3854 ) C3172_=_C3855( C3172 C3855 ) C3172_=_C3856( C3172 C3856 ) C3172_=_C3857( C3172 C3857 ) C3172_=_C3859( C3172 C3859 ) \nC3172_=_C3861( C3172 C3861 ) C3185_=_C3448( C3185 C3448 ) C3185_=_C3646( C3185 C3646 ) C3185_=_C3657( C3185 C3657 ) C3185_=_C3745( C3185 C3745 ) C3185_=_C3837( C3185 C3837 ) \nC3185_=_C3844( C3185 C3844 ) C3185_=_C3940( C3185 C3940 ) C3185_=_C3941( C3185 C3941 ) C3185_=_C3942( C3185 C3942 ) C3185_=_C3943( C3185 C3943 ) C3185_=_C3944( C3185 C3944 ) \nC3185_=_C3945( C3185 C3945 ) C3185_=_C3946( C3185 C3946 ) C3207_=_C3251( C3207 C3251 ) C3207_=_C3409( C3207 C3409 ) C3207_=_C3609( C3207 C3609 ) C3207_=_C3822( C3207 C3822 ) \nC3207_=_C3827( C3207 C3827 ) C3207_=_C3834( C3207 C3834 ) C3207_=_C3835( C3207 C3835 ) C3207_=_C3836( C3207 C3836 ) C3207_=_C3837( C3207 C3837 ) C3207_=_C3838( C3207 C3838 ) \nC3207_=_C3840( C3207 C3840 ) C3215_=_C3220( C3215 C3220 ) C3215_=_C3224( C3215 C3224 ) C3215_=_C3227( C3215 C3227 ) C3215_=_C3401( C3215 C3401 ) C3215_=_C3402( C3215 C3402 ) \nC3215_=_C3403( C3215 C3403 ) C3215_=_C3404( C3215 C3404 ) C3215_=_C3406( C3215 C3406 ) C3215_=_C3407( C3215 C3407 ) C3215_=_C3408( C3215 C3408 ) C3215_=_C3409( C3215 C3409 ) \nC3215_=_C3410( C3215 C3410 ) C3215_=_C3412( C3215 C3412 ) C3215_=_C3413( C3215 C3413 ) C3215_=_C3414( C3215 C3414 ) C3215_=_C3415( C3215 C3415 ) C3215_=_C3417( C3215 C3417 ) \nC3215_=_C3418( C3215 C3418 ) C3220_=_C3224( C3220 C3224 ) C3220_=_C3227( C3220 C3227 ) C3220_=_C3404( C3220 C3404 ) C3220_=_C3446( C3220 C3446 ) C3220_=_C3455( C3220 C3455 ) \nC3220_=_C3581( C3220 C3581 ) C3220_=_C3625( C3220 C3625 ) C3220_=_C3680( C3220 C3680 ) C3220_=_C3681( C3220 C3681 ) C3220_=_C3683( C3220 C3683 ) C3220_=_C3686( C3220 C3686 ) \nC3220_=_C3688( C3220 C3688 ) C3224_=_C3227( C3224 C3227 ) C3224_=_C3413( C3224 C3413 ) C3224_=_C3480( C3224 C3480 ) C3224_=_C3587( C3224 C3587 ) C3224_=_C3629( C3224 C3629 ) \nC3224_=_C3669( C3224 C3669 ) C3224_=_C3802( C3224 C3802 ) C3224_=_C3814( C3224 C3814 ) C3224_=_C3980( C3224 C3980 ) C3224_=_C3981( C3224 C3981 ) C3227_=_C3590( C3227 C3590 ) \nC3227_=_C3630( C3227 C3630 ) C3227_=_C3686( C3227 C3686 ) C3227_=_C3797( C3227 C3797 ) C3227_=_C3806( C3227 C3806 ) C3227_=_C3818( C3227 C3818 ) C3227_=_C3848( C3227 C3848 ) \nC3227_=_C3980( C3227 C3980 ) C3227_=_C4041( C3227 C4041 ) C3227_=_C4063( C3227 C4063 ) C3233_=_C3707( C3233 C3707 ) C3233_=_C3791( C3233 C3791 ) C3233_=_C3842( C3233 C3842 ) \nC3233_=_C3851( C3233 C3851 ) C3233_=_C3852( C3233 C3852 ) C3233_=_C3853( C3233 C3853 ) C3233_=_C3854( C3233 C3854 ) C3233_=_C3855( C3233 C3855 ) C3233_=_C3856( C3233 C3856 ) \nC3233_=_C3857( C3233 C3857 ) C3233_=_C3859( C3233 C3859 ) C3233_=_C3861( C3233 C3861 ) C3247_=_C3251( C3247 C3251 ) C3247_=_C3592( C3247 C3592 ) C3247_=_C3597( C3247 C3597 ) \nC3247_=_C3598( C3247 C3598 ) C3247_=_C3600( C3247 C3600 ) C3247_=_C3602( C3247 C3602 ) C3247_=_C3603( C3247 C3603 ) C3251_=_C3409( C3251 C3409 ) C3251_=_C3609( C3251 C3609 ) \nC3251_=_C3822( C3251 C3822 ) C3251_=_C3827( C3251 C3827 ) C3251_=_C3834( C3251 C3834 ) C3251_=_C3835( C3251 C3835 ) C3251_=_C3836( C3251 C3836 ) C3251_=_C3837( C3251 C3837 ) \nC3251_=_C3838( C3251 C3838 ) C3251_=_C3840( C3251 C3840 ) C3264_=_C3479( C3264 C3479 ) C3264_=_C3645( C3264 C3645 ) C3264_=_C3667( C3264 C3667 ) C3264_=_C3715( C3264 C3715 ) \nC3264_=_C3808( C3264 C3808 ) C3264_=_C3882( C3264 C3882 ) C3264_=_C3883( C3264 C3883 ) C3264_=_C3886( C3264 C3886 ) C3267_=_C3336( C3267 C3336 ) C3267_=_C3371( C3267 C3371 ) \nC3267_=_C3373( C3267 C3373 ) C3267_=_C3374( C3267 C3374 ) C3267_=_C3376( C3267 C3376 ) C3267_=_C3377( C3267 C3377 ) C3267_=_C3378( C3267 C3378 ) C3267_=_C3379( C3267 C3379 ) \nC3267_=_C3380( C3267 C3380 ) C3267_=_C3382( C3267 C3382 ) C3267_=_C3383( C3267 C3383 ) C3267_=_C3384( C3267 C3384 ) C3267_=_C3386( C3267 C3386 ) C3289_=_C3527( C3289 C3527 ) \nC3289_=_C3795( C3289 C3795 ) C3289_=_C3846( C3289 C3846 ) C3289_=_C4040( C3289 C4040 ) C3289_=_C4060( C3289 C4060 ) C3289_=_C4066( C3289 C4066 ) C3296_=_C3327( C3296 C3327 ) \nC3296_=_C3724( C3296 C3724 ) C3296_=_C3731( C3296 C3731 ) C3296_=_C3732( C3296 C3732 ) C3296_=_C3734( C3296 C3734 ) C3296_=_C3735( C3296 C3735 ) C3296_=_C3736( C3296 C3736 ) \nC3296_=_C3737( C3296 C3737 ) C3296_=_C3738( C3296 C3738 ) C3296_=_C3741( C3296 C3741 ) C3296_=_C3742( C3296 C3742 ) C3327_=_C3724( C3327 C3724 ) C3327_=_C3731( C3327 C3731 ) \nC3327_=_C3732( C3327 C3732 ) C3327_=_C3734( C3327 C3734 ) C3327_=_C3735( C3327 C3735 ) C3327_=_C3736( C3327 C3736 ) C3327_=_C3737( C3327 C3737 ) C3327_=_C3738( C3327 C3738 ) \nC3327_=_C3741( C3327 C3741 ) C3327_=_C3742( C3327 C3742 ) C3336_=_C3371( C3336 C3371 ) C3336_=_C3373( C3336 C3373 ) C3336_=_C3374( C3336 C3374 ) C3336_=_C3376( C3336 C3376 ) \nC3336_=_C3377( C3336 C3377 ) C3336_=_C3378( C3336 C3378 ) C3336_=_C3379( C3336 C3379 ) C3336_=_C3380( C3336 C3380 ) C3336_=_C3382( C3336 C3382 ) C3336_=_C3383( C3336 C3383 ) \nC3336_=_C3384( C3336 C3384 ) C3336_=_C3386( C3336 C3386 ) C3371_=_C3373( C3371 C3373 ) C3371_=_C3374( C3371 C3374 ) C3371_=_C3376( C3371 C3376 ) C3371_=_C3377( C3371 C3377 ) \nC3371_=_C3378( C3371 C3378 ) C3371_=_C3379( C3371 C3379 ) C3371_=_C3380( C3371 C3380 ) C3371_=_C3382( C3371 C3382 ) C3371_=_C3383( C3371 C3383 ) C3371_=_C3384( C3371 C3384 ) \nC3371_=_C3386( C3371 C3386 ) C3373_=_C3374( C3373 C3374 ) C3373_=_C3376( C3373 C3376 ) C3373_=_C3377( C3373 C3377 ) C3373_=_C3378( C3373 C3378 ) C3373_=_C3379( C3373 C3379 ) \nC3373_=_C3380( C3373 C3380 ) C3373_=_C3382( C3373 C3382 ) C3373_=_C3383( C3373 C3383 ) C3373_=_C3384( C3373 C3384 ) C3373_=_C3386( C3373 C3386 ) C3373_=_C3408( C3373 C3408 ) \nC3373_=_C3681( C3373 C3681 ) C3373_=_C3814( C3373 C3814 ) C3373_=_C3818( C3373 C3818 ) C3374_=_C3376( C3374 C3376 ) C3374_=_C3377( C3374 C3377 ) C3374_=_C3378( C3374 C3378 ) \nC3374_=_C3379( C3374 C3379 ) C3374_=_C3380( C3374 C3380 ) C3374_=_C3382( C3374 C3382 ) C3374_=_C3383( C3374 C3383 ) C3374_=_C3384( C3374 C3384 ) C3374_=_C3386( C3374 C3386 ) \nC3374_=_C3410( C3374 C3410 ) C3374_=_C3655( C3374 C3655 ) C3374_=_C3732( C3374 C3732 ) C3374_=_C3834( C3374 C3834 ) C3374_=_C3842( C3374 C3842 ) C3374_=_C3844( C3374 C3844 ) \nC3374_=_C3846( C3374 C3846 ) C3374_=_C3847( C3374 C3847 ) C3374_=_C3848( C3374 C3848 ) C3374_=_C3849( C3374 C3849 ) C3376_=_C3377( C3376 C3377 ) C3376_=_C3378( C3376 C3378 ) \nC3376_=_C3379( C3376 C3379 ) C3376_=_C3380( C3376 C3380 ) C3376_=_C3382( C3376 C3382 ) C3376_=_C3383( C3376 C3383 ) C3376_=_C3384( C3376 C3384 ) C3376_=_C3386( C3376 C3386 ) \nC3377_=_C3378( C3377 C3378 ) C3377_=_C3379( C3377 C3379 ) C3377_=_C3380( C3377 C3380 ) C3377_=_C3382( C3377 C3382 ) C3377_=_C3383( C3377 C3383 ) C3377_=_C3384( C3377 C3384 ) \nC3377_=_C3386( C3377 C3386 ) C3377_=_C3941( C3377 C3941 ) C3377_=_C4006( C3377 C4006 ) C3378_=_C3379( C3378 C3379 ) C3378_=_C3380( C3378 C3380 ) C3378_=_C3382( C3378 C3382 ) \nC3378_=_C3383( C3378 C3383 ) C3378_=_C3384( C3378 C3384 ) C3378_=_C3386( C3378 C3386 ) C3378_=_C3738( C3378 C3738 ) C3378_=_C3838( C3378 C3838 ) C3378_=_C3857( C3378 C3857 ) \nC3378_=_C4040( C3378 C4040 ) C3378_=_C4041( C3378 C4041 ) C3379_=_C3380( C3379 C3380 ) C3379_=_C3382( C3379 C3382 ) C3379_=_C3383( C3379 C3383 ) C3379_=_C3384( C3379 C3384 ) \nC3379_=_C3386( C3379 C3386 ) C3379_=_C4066( C3379 C4066 ) C3380_=_C3382( C3380 C3382 ) C3380_=_C3383( C3380 C3383 ) C3380_=_C3384( C3380 C3384 ) C3380_=_C3386( C3380 C3386 ) \nC3382_=_C3383( C3382 C3383 ) C3382_=_C3384( C3382 C3384 ) C3382_=_C3386( C3382 C3386 ) C3382_=_C4092( C3382 C4092 ) C3383_=_C3384( C3383 C3384 ) C3383_=_C3386( C3383 C3386 ) \nC3383_=_C3415( C3383 C3415 ) C3383_=_C3847( C3383 C3847 ) C3383_=_C3943( C3383 C3943 ) C3383_=_C4006( C3383 C4006 ) C3383_=_C4092( C3383 C4092 ) C3384_=_C3386( C3384 C3386 ) \nC3386_=_C3506(</w:t>
      </w:r>
    </w:p>
    <w:p>
      <w:pPr>
        <w:pStyle w:val="PreformattedText"/>
        <w:bidi w:val="0"/>
        <w:spacing w:before="0" w:after="0"/>
        <w:jc w:val="left"/>
        <w:rPr/>
      </w:pPr>
      <w:r>
        <w:rPr/>
        <w:t xml:space="preserve"> </w:t>
      </w:r>
      <w:r>
        <w:rPr/>
        <w:t>C3386 C3506 ) C3401_=_C3402( C3401 C3402 ) C3401_=_C3403( C3401 C3403 ) C3401_=_C3404( C3401 C3404 ) C3401_=_C3406( C3401 C3406 ) C3401_=_C3407( C3401 C3407 ) \nC3401_=_C3408( C3401 C3408 ) C3401_=_C3409( C3401 C3409 ) C3401_=_C3410( C3401 C3410 ) C3401_=_C3412( C3401 C3412 ) C3401_=_C3413( C3401 C3413 ) C3401_=_C3414( C3401 C3414 ) \nC3401_=_C3415( C3401 C3415 ) C3401_=_C3417( C3401 C3417 ) C3401_=_C3418( C3401 C3418 ) C3401_=_C3581( C3401 C3581 ) C3401_=_C3587( C3401 C3587 ) C3401_=_C3590( C3401 C3590 ) \nC3402_=_C3403( C3402 C3403 ) C3402_=_C3404( C3402 C3404 ) C3402_=_C3406( C3402 C3406 ) C3402_=_C3407( C3402 C3407 ) C3402_=_C3408( C3402 C3408 ) C3402_=_C3409( C3402 C3409 ) \nC3402_=_C3410( C3402 C3410 ) C3402_=_C3412( C3402 C3412 ) C3402_=_C3413( C3402 C3413 ) C3402_=_C3414( C3402 C3414 ) C3402_=_C3415( C3402 C3415 ) C3402_=_C3417( C3402 C3417 ) \nC3402_=_C3418( C3402 C3418 ) C3402_=_C3625( C3402 C3625 ) C3402_=_C3629( C3402 C3629 ) C3402_=_C3630( C3402 C3630 ) C3403_=_C3404( C3403 C3404 ) C3403_=_C3406( C3403 C3406 ) \nC3403_=_C3407( C3403 C3407 ) C3403_=_C3408( C3403 C3408 ) C3403_=_C3409( C3403 C3409 ) C3403_=_C3410( C3403 C3410 ) C3403_=_C3412( C3403 C3412 ) C3403_=_C3413( C3403 C3413 ) \nC3403_=_C3414( C3403 C3414 ) C3403_=_C3415( C3403 C3415 ) C3403_=_C3417( C3403 C3417 ) C3403_=_C3418( C3403 C3418 ) C3403_=_C3633( C3403 C3633 ) C3403_=_C3655( C3403 C3655 ) \nC3403_=_C3657( C3403 C3657 ) C3403_=_C3659( C3403 C3659 ) C3403_=_C3660( C3403 C3660 ) C3403_=_C3661( C3403 C3661 ) C3404_=_C3406( C3404 C3406 ) C3404_=_C3407( C3404 C3407 ) \nC3404_=_C3408( C3404 C3408 ) C3404_=_C3409( C3404 C3409 ) C3404_=_C3410( C3404 C3410 ) C3404_=_C3412( C3404 C3412 ) C3404_=_C3413( C3404 C3413 ) C3404_=_C3414( C3404 C3414 ) \nC3404_=_C3415( C3404 C3415 ) C3404_=_C3417( C3404 C3417 ) C3404_=_C3418( C3404 C3418 ) C3404_=_C3446( C3404 C3446 ) C3404_=_C3455( C3404 C3455 ) C3404_=_C3581( C3404 C3581 ) \nC3404_=_C3625( C3404 C3625 ) C3404_=_C3680( C3404 C3680 ) C3404_=_C3681( C3404 C3681 ) C3404_=_C3683( C3404 C3683 ) C3404_=_C3686( C3404 C3686 ) C3404_=_C3688( C3404 C3688 ) \nC3406_=_C3407( C3406 C3407 ) C3406_=_C3408( C3406 C3408 ) C3406_=_C3409( C3406 C3409 ) C3406_=_C3410( C3406 C3410 ) C3406_=_C3412( C3406 C3412 ) C3406_=_C3413( C3406 C3413 ) \nC3406_=_C3414( C3406 C3414 ) C3406_=_C3415( C3406 C3415 ) C3406_=_C3417( C3406 C3417 ) C3406_=_C3418( C3406 C3418 ) C3406_=_C3731( C3406 C3731 ) C3406_=_C3787( C3406 C3787 ) \nC3407_=_C3408( C3407 C3408 ) C3407_=_C3409( C3407 C3409 ) C3407_=_C3410( C3407 C3410 ) C3407_=_C3412( C3407 C3412 ) C3407_=_C3413( C3407 C3413 ) C3407_=_C3414( C3407 C3414 ) \nC3407_=_C3415( C3407 C3415 ) C3407_=_C3417( C3407 C3417 ) C3407_=_C3418( C3407 C3418 ) C3407_=_C3680( C3407 C3680 ) C3407_=_C3802( C3407 C3802 ) C3407_=_C3806( C3407 C3806 ) \nC3408_=_C3409( C3408 C3409 ) C3408_=_C3410( C3408 C3410 ) C3408_=_C3412( C3408 C3412 ) C3408_=_C3413( C3408 C3413 ) C3408_=_C3414( C3408 C3414 ) C3408_=_C3415( C3408 C3415 ) \nC3408_=_C3417( C3408 C3417 ) C3408_=_C3418( C3408 C3418 ) C3408_=_C3681( C3408 C3681 ) C3408_=_C3814( C3408 C3814 ) C3408_=_C3818( C3408 C3818 ) C3409_=_C3410( C3409 C3410 ) \nC3409_=_C3412( C3409 C3412 ) C3409_=_C3413( C3409 C3413 ) C3409_=_C3414( C3409 C3414 ) C3409_=_C3415( C3409 C3415 ) C3409_=_C3417( C3409 C3417 ) C3409_=_C3418( C3409 C3418 ) \nC3409_=_C3609( C3409 C3609 ) C3409_=_C3822( C3409 C3822 ) C3409_=_C3827( C3409 C3827 ) C3409_=_C3834( C3409 C3834 ) C3409_=_C3835( C3409 C3835 ) C3409_=_C3836( C3409 C3836 ) \nC3409_=_C3837( C3409 C3837 ) C3409_=_C3838( C3409 C3838 ) C3409_=_C3840( C3409 C3840 ) C3410_=_C3412( C3410 C3412 ) C3410_=_C3413( C3410 C3413 ) C3410_=_C3414( C3410 C3414 ) \nC3410_=_C3415( C3410 C3415 ) C3410_=_C3417( C3410 C3417 ) C3410_=_C3418( C3410 C3418 ) C3410_=_C3655( C3410 C3655 ) C3410_=_C3732( C3410 C3732 ) C3410_=_C3834( C3410 C3834 ) \nC3410_=_C3842( C3410 C3842 ) C3410_=_C3844( C3410 C3844 ) C3410_=_C3846( C3410 C3846 ) C3410_=_C3847( C3410 C3847 ) C3410_=_C3848( C3410 C3848 ) C3410_=_C3849( C3410 C3849 ) \nC3412_=_C3413( C3412 C3413 ) C3412_=_C3414( C3412 C3414 ) C3412_=_C3415( C3412 C3415 ) C3412_=_C3417( C3412 C3417 ) C3412_=_C3418( C3412 C3418 ) C3412_=_C3735( C3412 C3735 ) \nC3413_=_C3414( C3413 C3414 ) C3413_=_C3415( C3413 C3415 ) C3413_=_C3417( C3413 C3417 ) C3413_=_C3418( C3413 C3418 ) C3413_=_C3480( C3413 C3480 ) C3413_=_C3587( C3413 C3587 ) \nC3413_=_C3629( C3413 C3629 ) C3413_=_C3669( C3413 C3669 ) C3413_=_C3802( C3413 C3802 ) C3413_=_C3814( C3413 C3814 ) C3413_=_C3980( C3413 C3980 ) C3413_=_C3981( C3413 C3981 ) \nC3414_=_C3415( C3414 C3415 ) C3414_=_C3417( C3414 C3417 ) C3414_=_C3418( C3414 C3418 ) C3414_=_C3736( C3414 C3736 ) C3415_=_C3417( C3415 C3417 ) C3415_=_C3418( C3415 C3418 ) \nC3415_=_C3847( C3415 C3847 ) C3415_=_C3943( C3415 C3943 ) C3415_=_C4006( C3415 C4006 ) C3415_=_C4092( C3415 C4092 ) C3417_=_C3418( C3417 C3418 ) C3417_=_C3490( C3417 C3490 ) \nC3417_=_C3787( C3417 C3787 ) C3417_=_C3849( C3417 C3849 ) C3417_=_C3945( C3417 C3945 ) C3417_=_C4012( C3417 C4012 ) C3418_=_C3741( C3418 C3741 ) C3418_=_C3861( C3418 C3861 ) \nC3446_=_C3448( C3446 C3448 ) C3446_=_C3455( C3446 C3455 ) C3446_=_C3581( C3446 C3581 ) C3446_=_C3625( C3446 C3625 ) C3446_=_C3680( C3446 C3680 ) C3446_=_C3681( C3446 C3681 ) \nC3446_=_C3683( C3446 C3683 ) C3446_=_C3686( C3446 C3686 ) C3446_=_C3688( C3446 C3688 ) C3448_=_C3646( C3448 C3646 ) C3448_=_C3657( C3448 C3657 ) C3448_=_C3745( C3448 C3745 ) \nC3448_=_C3837( C3448 C3837 ) C3448_=_C3844( C3448 C3844 ) C3448_=_C3940( C3448 C3940 ) C3448_=_C3941( C3448 C3941 ) C3448_=_C3942( C3448 C3942 ) C3448_=_C3943( C3448 C3943 ) \nC3448_=_C3944( C3448 C3944 ) C3448_=_C3945( C3448 C3945 ) C3448_=_C3946( C3448 C3946 ) C3455_=_C3581( C3455 C3581 ) C3455_=_C3625( C3455 C3625 ) C3455_=_C3680( C3455 C3680 ) \nC3455_=_C3681( C3455 C3681 ) C3455_=_C3683( C3455 C3683 ) C3455_=_C3686( C3455 C3686 ) C3455_=_C3688( C3455 C3688 ) C3479_=_C3480( C3479 C3480 ) C3479_=_C3645( C3479 C3645 ) \nC3479_=_C3667( C3479 C3667 ) C3479_=_C3715( C3479 C3715 ) C3479_=_C3808( C3479 C3808 ) C3479_=_C3882( C3479 C3882 ) C3479_=_C3883( C3479 C3883 ) C3479_=_C3886( C3479 C3886 ) \nC3480_=_C3587( C3480 C3587 ) C3480_=_C3629( C3480 C3629 ) C3480_=_C3669( C3480 C3669 ) C3480_=_C3802( C3480 C3802 ) C3480_=_C3814( C3480 C3814 ) C3480_=_C3980( C3480 C3980 ) \nC3480_=_C3981( C3480 C3981 ) C3490_=_C3787( C3490 C3787 ) C3490_=_C3849( C3490 C3849 ) C3490_=_C3945( C3490 C3945 ) C3490_=_C4012( C3490 C4012 ) C3493_=_C3496( C3493 C3496 ) \nC3493_=_C3497( C3493 C3497 ) C3493_=_C3499( C3493 C3499 ) C3493_=_C3500( C3493 C3500 ) C3493_=_C3502( C3493 C3502 ) C3493_=_C3505( C3493 C3505 ) C3493_=_C3506( C3493 C3506 ) \nC3496_=_C3497( C3496 C3497 ) C3496_=_C3499( C3496 C3499 ) C3496_=_C3500( C3496 C3500 ) C3496_=_C3502( C3496 C3502 ) C3496_=_C3505( C3496 C3505 ) C3496_=_C3506( C3496 C3506 ) \nC3496_=_C3745( C3496 C3745 ) C3497_=_C3499( C3497 C3499 ) C3497_=_C3500( C3497 C3500 ) C3497_=_C3502( C3497 C3502 ) C3497_=_C3505( C3497 C3505 ) C3497_=_C3506( C3497 C3506 ) \nC3499_=_C3500( C3499 C3500 ) C3499_=_C3502( C3499 C3502 ) C3499_=_C3505( C3499 C3505 ) C3499_=_C3506( C3499 C3506 ) C3500_=_C3502( C3500 C3502 ) C3500_=_C3505( C3500 C3505 ) \nC3500_=_C3506( C3500 C3506 ) C3502_=_C3505( C3502 C3505 ) C3502_=_C3506( C3502 C3506 ) C3505_=_C3506( C3505 C3506 ) C3527_=_C3795( C3527 C3795 ) C3527_=_C3846( C3527 C3846 ) \nC3527_=_C4040( C3527 C4040 ) C3527_=_C4060( C3527 C4060 ) C3527_=_C4066( C3527 C4066 ) C3581_=_C3587( C3581 C3587 ) C3581_=_C3590( C3581 C3590 ) C3581_=_C3625( C3581 C3625 ) \nC3581_=_C3680( C3581 C3680 ) C3581_=_C3681( C3581 C3681 ) C3581_=_C3683( C3581 C3683 ) C3581_=_C3686( C3581 C3686 ) C3581_=_C3688( C3581 C3688 ) C3587_=_C3590( C3587 C3590 ) \nC3587_=_C3629( C3587 C3629 ) C3587_=_C3669( C3587 C3669 ) C3587_=_C3802( C3587 C3802 ) C3587_=_C3814( C3587 C3814 ) C3587_=_C3980( C3587 C3980 ) C3587_=_C3981( C3587 C3981 ) \nC3590_=_C3630( C3590 C3630 ) C3590_=_C3686( C3590 C3686 ) C3590_=_C3797( C3590 C3797 ) C3590_=_C3806( C3590 C3806 ) C3590_=_C3818( C3590 C3818 ) C3590_=_C3848( C3590 C3848 ) \nC3590_=_C3980( C3590 C3980 ) C3590_=_C4041( C3590 C4041 ) C3590_=_C4063( C3590 C4063 ) C3592_=_C3597( C3592 C3597 ) C3592_=_C3598( C3592 C3598 ) C3592_=_C3600( C3592 C3600 ) \nC3592_=_C3602( C3592 C3602 ) C3592_=_C3603( C3592 C3603 ) C3592_=_C3609( C3592 C3609 ) C3597_=_C3598( C3597 C3598 ) C3597_=_C3600( C3597 C3600 ) C3597_=_C3602( C3597 C3602 ) \nC3597_=_C3603( C3597 C3603 ) C3598_=_C3600( C3598 C3600 ) C3598_=_C3602( C3598 C3602 ) C3598_=_C3603( C3598 C3603 ) C3598_=_C3836( C3598 C3836 ) C3598_=_C3851( C3598 C3851 ) \nC3600_=_C3602( C3600 C3602 ) C3600_=_C3603( C3600 C3603 ) C3602_=_C3603( C3602 C3603 ) C3603_=_C3840( C3603 C3840 ) C3609_=_C3822( C3609 C3822 ) C3609_=_C3827( C3609 C3827 ) \nC3609_=_C3834( C3609 C3834 ) C3609_=_C3835( C3609 C3835 ) C3609_=_C3836( C3609 C3836 ) C3609_=_C3837( C3609 C3837 ) C3609_=_C3838( C3609 C3838 ) C3609_=_C3840( C3609 C3840 ) \nC3625_=_C3629( C3625 C3629 ) C3625_=_C3630( C3625 C3630 ) C3625_=_C3680( C3625 C3680 ) C3625_=_C3681( C3625 C3681 ) C3625_=_C3683( C3625 C3683 ) C3625_=_C3686( C3625 C3686 ) \nC3625_=_C3688( C3625 C3688 ) C3629_=_C3630( C3629 C3630 ) C3629_=_C3669( C3629 C3669 ) C3629_=_C3802( C3629 C3802 ) C3629_=_C3814( C3629 C3814 ) C3629_=_C3980( C3629 C3980 ) \nC3629_=_C3981( C3629 C3981 ) C3630_=_C3686( C3630 C3686 ) C3630_=_C3797( C3630 C3797 ) C3630_=_C3806( C3630 C3806 ) C3630_=_C3818( C3630 C3818 ) C3630_=_C3848( C3630 C3848 ) \nC3630_=_C3980( C3630 C3980 ) C3630_=_C4041( C3630 C4041 ) C3630_=_C4063( C3630 C4063 ) C3633_=_C3655( C3633 C3655 ) C3633_=_C3657( C3633 C3657 ) C3633_=_C3659( C3633 C3659 ) \nC3633_=_C3660( C3633 C3660 ) C3633_=_C3661( C3633 C3661 ) C3645_=_C3646( C3645 C3646 ) C3645_=_C3667( C3645 C3667 ) C3645_=_C3715( C3645 C3715 ) C3645_=_C3808( C3645 C3808 ) \nC3645_=_C3882( C3645 C3882 ) C3645_=_C3883( C3645 C3883 ) C3645_=_C3886(</w:t>
      </w:r>
    </w:p>
    <w:p>
      <w:pPr>
        <w:pStyle w:val="PreformattedText"/>
        <w:bidi w:val="0"/>
        <w:spacing w:before="0" w:after="0"/>
        <w:jc w:val="left"/>
        <w:rPr/>
      </w:pPr>
      <w:r>
        <w:rPr/>
        <w:t xml:space="preserve"> </w:t>
      </w:r>
      <w:r>
        <w:rPr/>
        <w:t>C3645 C3886 ) C3646_=_C3657( C3646 C3657 ) C3646_=_C3745( C3646 C3745 ) C3646_=_C3837( C3646 C3837 ) \nC3646_=_C3844( C3646 C3844 ) C3646_=_C3940( C3646 C3940 ) C3646_=_C3941( C3646 C3941 ) C3646_=_C3942( C3646 C3942 ) C3646_=_C3943( C3646 C3943 ) C3646_=_C3944( C3646 C3944 ) \nC3646_=_C3945( C3646 C3945 ) C3646_=_C3946( C3646 C3946 ) C3655_=_C3657( C3655 C3657 ) C3655_=_C3659( C3655 C3659 ) C3655_=_C3660( C3655 C3660 ) C3655_=_C3661( C3655 C3661 ) \nC3655_=_C3732( C3655 C3732 ) C3655_=_C3834( C3655 C3834 ) C3655_=_C3842( C3655 C3842 ) C3655_=_C3844( C3655 C3844 ) C3655_=_C3846( C3655 C3846 ) C3655_=_C3847( C3655 C3847 ) \nC3655_=_C3848( C3655 C3848 ) C3655_=_C3849( C3655 C3849 ) C3657_=_C3659( C3657 C3659 ) C3657_=_C3660( C3657 C3660 ) C3657_=_C3661( C3657 C3661 ) C3657_=_C3745( C3657 C3745 ) \nC3657_=_C3837( C3657 C3837 ) C3657_=_C3844( C3657 C3844 ) C3657_=_C3940( C3657 C3940 ) C3657_=_C3941( C3657 C3941 ) C3657_=_C3942( C3657 C3942 ) C3657_=_C3943( C3657 C3943 ) \nC3657_=_C3944( C3657 C3944 ) C3657_=_C3945( C3657 C3945 ) C3657_=_C3946( C3657 C3946 ) C3659_=_C3660( C3659 C3660 ) C3659_=_C3661( C3659 C3661 ) C3660_=_C3661( C3660 C3661 ) \nC3660_=_C4060( C3660 C4060 ) C3660_=_C4063( C3660 C4063 ) C3667_=_C3669( C3667 C3669 ) C3667_=_C3715( C3667 C3715 ) C3667_=_C3808( C3667 C3808 ) C3667_=_C3882( C3667 C3882 ) \nC3667_=_C3883( C3667 C3883 ) C3667_=_C3886( C3667 C3886 ) C3669_=_C3802( C3669 C3802 ) C3669_=_C3814( C3669 C3814 ) C3669_=_C3980( C3669 C3980 ) C3669_=_C3981( C3669 C3981 ) \nC3680_=_C3681( C3680 C3681 ) C3680_=_C3683( C3680 C3683 ) C3680_=_C3686( C3680 C3686 ) C3680_=_C3688( C3680 C3688 ) C3680_=_C3802( C3680 C3802 ) C3680_=_C3806( C3680 C3806 ) \nC3681_=_C3683( C3681 C3683 ) C3681_=_C3686( C3681 C3686 ) C3681_=_C3688( C3681 C3688 ) C3681_=_C3814( C3681 C3814 ) C3681_=_C3818( C3681 C3818 ) C3683_=_C3686( C3683 C3686 ) \nC3683_=_C3688( C3683 C3688 ) C3686_=_C3688( C3686 C3688 ) C3686_=_C3797( C3686 C3797 ) C3686_=_C3806( C3686 C3806 ) C3686_=_C3818( C3686 C3818 ) C3686_=_C3848( C3686 C3848 ) \nC3686_=_C3980( C3686 C3980 ) C3686_=_C4041( C3686 C4041 ) C3686_=_C4063( C3686 C4063 ) C3707_=_C3791( C3707 C3791 ) C3707_=_C3842( C3707 C3842 ) C3707_=_C3851( C3707 C3851 ) \nC3707_=_C3852( C3707 C3852 ) C3707_=_C3853( C3707 C3853 ) C3707_=_C3854( C3707 C3854 ) C3707_=_C3855( C3707 C3855 ) C3707_=_C3856( C3707 C3856 ) C3707_=_C3857( C3707 C3857 ) \nC3707_=_C3859( C3707 C3859 ) C3707_=_C3861( C3707 C3861 ) C3715_=_C3808( C3715 C3808 ) C3715_=_C3882( C3715 C3882 ) C3715_=_C3883( C3715 C3883 ) C3715_=_C3886( C3715 C3886 ) \nC3724_=_C3731( C3724 C3731 ) C3724_=_C3732( C3724 C3732 ) C3724_=_C3734( C3724 C3734 ) C3724_=_C3735( C3724 C3735 ) C3724_=_C3736( C3724 C3736 ) C3724_=_C3737( C3724 C3737 ) \nC3724_=_C3738( C3724 C3738 ) C3724_=_C3741( C3724 C3741 ) C3724_=_C3742( C3724 C3742 ) C3731_=_C3732( C3731 C3732 ) C3731_=_C3734( C3731 C3734 ) C3731_=_C3735( C3731 C3735 ) \nC3731_=_C3736( C3731 C3736 ) C3731_=_C3737( C3731 C3737 ) C3731_=_C3738( C3731 C3738 ) C3731_=_C3741( C3731 C3741 ) C3731_=_C3742( C3731 C3742 ) C3731_=_C3787( C3731 C3787 ) \nC3732_=_C3734( C3732 C3734 ) C3732_=_C3735( C3732 C3735 ) C3732_=_C3736( C3732 C3736 ) C3732_=_C3737( C3732 C3737 ) C3732_=_C3738( C3732 C3738 ) C3732_=_C3741( C3732 C3741 ) \nC3732_=_C3742( C3732 C3742 ) C3732_=_C3834( C3732 C3834 ) C3732_=_C3842( C3732 C3842 ) C3732_=_C3844( C3732 C3844 ) C3732_=_C3846( C3732 C3846 ) C3732_=_C3847( C3732 C3847 ) \nC3732_=_C3848( C3732 C3848 ) C3732_=_C3849( C3732 C3849 ) C3734_=_C3735( C3734 C3735 ) C3734_=_C3736( C3734 C3736 ) C3734_=_C3737( C3734 C3737 ) C3734_=_C3738( C3734 C3738 ) \nC3734_=_C3741( C3734 C3741 ) C3734_=_C3742( C3734 C3742 ) C3735_=_C3736( C3735 C3736 ) C3735_=_C3737( C3735 C3737 ) C3735_=_C3738( C3735 C3738 ) C3735_=_C3741( C3735 C3741 ) \nC3735_=_C3742( C3735 C3742 ) C3736_=_C3737( C3736 C3737 ) C3736_=_C3738( C3736 C3738 ) C3736_=_C3741( C3736 C3741 ) C3736_=_C3742( C3736 C3742 ) C3737_=_C3738( C3737 C3738 ) \nC3737_=_C3741( C3737 C3741 ) C3737_=_C3742( C3737 C3742 ) C3738_=_C3741( C3738 C3741 ) C3738_=_C3742( C3738 C3742 ) C3738_=_C3838( C3738 C3838 ) C3738_=_C3857( C3738 C3857 ) \nC3738_=_C4040( C3738 C4040 ) C3738_=_C4041( C3738 C4041 ) C3741_=_C3742( C3741 C3742 ) C3741_=_C3861( C3741 C3861 ) C3745_=_C3837( C3745 C3837 ) C3745_=_C3844( C3745 C3844 ) \nC3745_=_C3940( C3745 C3940 ) C3745_=_C3941( C3745 C3941 ) C3745_=_C3942( C3745 C3942 ) C3745_=_C3943( C3745 C3943 ) C3745_=_C3944( C3745 C3944 ) C3745_=_C3945( C3745 C3945 ) \nC3745_=_C3946( C3745 C3946 ) C3787_=_C3849( C3787 C3849 ) C3787_=_C3945( C3787 C3945 ) C3787_=_C4012( C3787 C4012 ) C3791_=_C3795( C3791 C3795 ) C3791_=_C3797( C3791 C3797 ) \nC3791_=_C3842( C3791 C3842 ) C3791_=_C3851( C3791 C3851 ) C3791_=_C3852( C3791 C3852 ) C3791_=_C3853( C3791 C3853 ) C3791_=_C3854( C3791 C3854 ) C3791_=_C3855( C3791 C3855 ) \nC3791_=_C3856( C3791 C3856 ) C3791_=_C3857( C3791 C3857 ) C3791_=_C3859( C3791 C3859 ) C3791_=_C3861( C3791 C3861 ) C3795_=_C3797( C3795 C3797 ) C3795_=_C3846( C3795 C3846 ) \nC3795_=_C4040( C3795 C4040 ) C3795_=_C4060( C3795 C4060 ) C3795_=_C4066( C3795 C4066 ) C3797_=_C3806( C3797 C3806 ) C3797_=_C3818( C3797 C3818 ) C3797_=_C3848( C3797 C3848 ) \nC3797_=_C3980( C3797 C3980 ) C3797_=_C4041( C3797 C4041 ) C3797_=_C4063( C3797 C4063 ) C3802_=_C3806( C3802 C3806 ) C3802_=_C3814( C3802 C3814 ) C3802_=_C3980( C3802 C3980 ) \nC3802_=_C3981( C3802 C3981 ) C3806_=_C3818( C3806 C3818 ) C3806_=_C3848( C3806 C3848 ) C3806_=_C3980( C3806 C3980 ) C3806_=_C4041( C3806 C4041 ) C3806_=_C4063( C3806 C4063 ) \nC3808_=_C3882( C3808 C3882 ) C3808_=_C3883( C3808 C3883 ) C3808_=_C3886( C3808 C3886 ) C3814_=_C3818( C3814 C3818 ) C3814_=_C3980( C3814 C3980 ) C3814_=_C3981( C3814 C3981 ) \nC3818_=_C3848( C3818 C3848 ) C3818_=_C3980( C3818 C3980 ) C3818_=_C4041( C3818 C4041 ) C3818_=_C4063( C3818 C4063 ) C3822_=_C3827( C3822 C3827 ) C3822_=_C3834( C3822 C3834 ) \nC3822_=_C3835( C3822 C3835 ) C3822_=_C3836( C3822 C3836 ) C3822_=_C3837( C3822 C3837 ) C3822_=_C3838( C3822 C3838 ) C3822_=_C3840( C3822 C3840 ) C3827_=_C3834( C3827 C3834 ) \nC3827_=_C3835( C3827 C3835 ) C3827_=_C3836( C3827 C3836 ) C3827_=_C3837( C3827 C3837 ) C3827_=_C3838( C3827 C3838 ) C3827_=_C3840( C3827 C3840 ) C3834_=_C3835( C3834 C3835 ) \nC3834_=_C3836( C3834 C3836 ) C3834_=_C3837( C3834 C3837 ) C3834_=_C3838( C3834 C3838 ) C3834_=_C3840( C3834 C3840 ) C3834_=_C3842( C3834 C3842 ) C3834_=_C3844( C3834 C3844 ) \nC3834_=_C3846( C3834 C3846 ) C3834_=_C3847( C3834 C3847 ) C3834_=_C3848( C3834 C3848 ) C3834_=_C3849( C3834 C3849 ) C3835_=_C3836( C3835 C3836 ) C3835_=_C3837( C3835 C3837 ) \nC3835_=_C3838( C3835 C3838 ) C3835_=_C3840( C3835 C3840 ) C3836_=_C3837( C3836 C3837 ) C3836_=_C3838( C3836 C3838 ) C3836_=_C3840( C3836 C3840 ) C3836_=_C3851( C3836 C3851 ) \nC3837_=_C3838( C3837 C3838 ) C3837_=_C3840( C3837 C3840 ) C3837_=_C3844( C3837 C3844 ) C3837_=_C3940( C3837 C3940 ) C3837_=_C3941( C3837 C3941 ) C3837_=_C3942( C3837 C3942 ) \nC3837_=_C3943( C3837 C3943 ) C3837_=_C3944( C3837 C3944 ) C3837_=_C3945( C3837 C3945 ) C3837_=_C3946( C3837 C3946 ) C3838_=_C3840( C3838 C3840 ) C3838_=_C3857( C3838 C3857 ) \nC3838_=_C4040( C3838 C4040 ) C3838_=_C4041( C3838 C4041 ) C3842_=_C3844( C3842 C3844 ) C3842_=_C3846( C3842 C3846 ) C3842_=_C3847( C3842 C3847 ) C3842_=_C3848( C3842 C3848 ) \nC3842_=_C3849( C3842 C3849 ) C3842_=_C3851( C3842 C3851 ) C3842_=_C3852( C3842 C3852 ) C3842_=_C3853( C3842 C3853 ) C3842_=_C3854( C3842 C3854 ) C3842_=_C3855( C3842 C3855 ) \nC3842_=_C3856( C3842 C3856 ) C3842_=_C3857( C3842 C3857 ) C3842_=_C3859( C3842 C3859 ) C3842_=_C3861( C3842 C3861 ) C3844_=_C3846( C3844 C3846 ) C3844_=_C3847( C3844 C3847 ) \nC3844_=_C3848( C3844 C3848 ) C3844_=_C3849( C3844 C3849 ) C3844_=_C3940( C3844 C3940 ) C3844_=_C3941( C3844 C3941 ) C3844_=_C3942( C3844 C3942 ) C3844_=_C3943( C3844 C3943 ) \nC3844_=_C3944( C3844 C3944 ) C3844_=_C3945( C3844 C3945 ) C3844_=_C3946( C3844 C3946 ) C3846_=_C3847( C3846 C3847 ) C3846_=_C3848( C3846 C3848 ) C3846_=_C3849( C3846 C3849 ) \nC3846_=_C4040( C3846 C4040 ) C3846_=_C4060( C3846 C4060 ) C3846_=_C4066( C3846 C4066 ) C3847_=_C3848( C3847 C3848 ) C3847_=_C3849( C3847 C3849 ) C3847_=_C3943( C3847 C3943 ) \nC3847_=_C4006( C3847 C4006 ) C3847_=_C4092( C3847 C4092 ) C3848_=_C3849( C3848 C3849 ) C3848_=_C3980( C3848 C3980 ) C3848_=_C4041( C3848 C4041 ) C3848_=_C4063( C3848 C4063 ) \nC3849_=_C3945( C3849 C3945 ) C3849_=_C4012( C3849 C4012 ) C3851_=_C3852( C3851 C3852 ) C3851_=_C3853( C3851 C3853 ) C3851_=_C3854( C3851 C3854 ) C3851_=_C3855( C3851 C3855 ) \nC3851_=_C3856( C3851 C3856 ) C3851_=_C3857( C3851 C3857 ) C3851_=_C3859( C3851 C3859 ) C3851_=_C3861( C3851 C3861 ) C3852_=_C3853( C3852 C3853 ) C3852_=_C3854( C3852 C3854 ) \nC3852_=_C3855( C3852 C3855 ) C3852_=_C3856( C3852 C3856 ) C3852_=_C3857( C3852 C3857 ) C3852_=_C3859( C3852 C3859 ) C3852_=_C3861( C3852 C3861 ) C3853_=_C3854( C3853 C3854 ) \nC3853_=_C3855( C3853 C3855 ) C3853_=_C3856( C3853 C3856 ) C3853_=_C3857( C3853 C3857 ) C3853_=_C3859( C3853 C3859 ) C3853_=_C3861( C3853 C3861 ) C3854_=_C3855( C3854 C3855 ) \nC3854_=_C3856( C3854 C3856 ) C3854_=_C3857( C3854 C3857 ) C3854_=_C3859( C3854 C3859 ) C3854_=_C3861( C3854 C3861 ) C3855_=_C3856( C3855 C3856 ) C3855_=_C3857( C3855 C3857 ) \nC3855_=_C3859( C3855 C3859 ) C3855_=_C3861( C3855 C3861 ) C3855_=_C4012( C3855 C4012 ) C3856_=_C3857( C3856 C3857 ) C3856_=_C3859( C3856 C3859 ) C3856_=_C3861( C3856 C3861 ) \nC3857_=_C3859( C3857 C3859 ) C3857_=_C3861( C3857 C3861 ) C3857_=_C4040( C3857 C4040 ) C3857_=_C4041( C3857 C4041 ) C3859_=_C3861( C3859 C3861 ) C3882_=_C3883( C3882 C3883 ) \nC3882_=_C3886( C3882 C3886 ) C3883_=_C3886( C3883 C3886 ) C3886_=_C3946( C3886 C3946 ) C3940_=_C3941( C3940 C3941 ) C3940_=_C3942( C3940 C3942 ) C3940_=_C3943( C3940 C3943 ) \nC3940_=_C3944( C3940 C3944 ) C3940_=_C3945( C3940 C3945 ) C3940_=_C3946( C3940 C3946 ) C3941_=_C3942( C3941 C3942 ) C3941_=_C3943(</w:t>
      </w:r>
    </w:p>
    <w:p>
      <w:pPr>
        <w:pStyle w:val="PreformattedText"/>
        <w:bidi w:val="0"/>
        <w:spacing w:before="0" w:after="0"/>
        <w:jc w:val="left"/>
        <w:rPr/>
      </w:pPr>
      <w:r>
        <w:rPr/>
        <w:t xml:space="preserve"> </w:t>
      </w:r>
      <w:r>
        <w:rPr/>
        <w:t>C3941 C3943 ) C3941_=_C3944( C3941 C3944 ) \nC3941_=_C3945( C3941 C3945 ) C3941_=_C3946( C3941 C3946 ) C3941_=_C4006( C3941 C4006 ) C3942_=_C3943( C3942 C3943 ) C3942_=_C3944( C3942 C3944 ) C3942_=_C3945( C3942 C3945 ) \nC3942_=_C3946( C3942 C3946 ) C3943_=_C3944( C3943 C3944 ) C3943_=_C3945( C3943 C3945 ) C3943_=_C3946( C3943 C3946 ) C3943_=_C4006( C3943 C4006 ) C3943_=_C4092( C3943 C4092 ) \nC3944_=_C3945( C3944 C3945 ) C3944_=_C3946( C3944 C3946 ) C3945_=_C3946( C3945 C3946 ) C3945_=_C4012( C3945 C4012 ) C3980_=_C3981( C3980 C3981 ) C3980_=_C4041( C3980 C4041 ) \nC3980_=_C4063( C3980 C4063 ) C4006_=_C4092( C4006 C4092 ) C4040_=_C4041( C4040 C4041 ) C4040_=_C4060( C4040 C4060 ) C4040_=_C4066( C4040 C4066 ) C4041_=_C4063( C4041 C4063 ) \nC4060_=_C4063( C4060 C4063 ) C4060_=_C4066( C4060 C4066 ) "];67-&gt;76[label="361: C43 C44 C107 C108 C132 \nC133 C360 C361 C372 C373 C399 \nC404 C405 C406 C407 C408 C409 \nC410 C411 C413 C414 C416 C417 \nC419 C423 C424 C427 C428 C447 \nC473 C476 C492 C496 C499 C516 \nC520 C553 C555 C576 C610 C612 \nC613 C614 C615 C616 C617 C618 \nC619 C620 C621 C622 C624 C625 \nC628 C630 C631 C632 C633 C635 \nC636 C637 C639 C659 C675 C679 \nC681 C683 C686 C691 C692 C716 \nC742 C745 C754 C759 C763 C764 \nC767 C770 C771 C858 C860 C862 \nC867 C870 C886 C932 C934 C960 \nC962 C1047 C1053 C1061 C1071 C1086 \nC1106 C1108 C1133 C1134 C1202 C1225 \nC1252 C1289 C1297 C1308 C1312 C1361 \nC1374 C1379 C1420 C1443 C1445 C1455 \nC1463 C1470 C1523 C1546 C1569 C1578 \nC1591 C1625 C1672 C1685 C1729 C1732 \nC1736 C1740 C1745 C1746 C1747 C1774 \nC1824 C1843 C1851 C1878 C1892 C1922 \nC1931 C1950 C1952 C1986 C2127 C2137 \nC2149 C2151 C2182 C2207 C2228 C2231 \nC2362 C2414 C2421 C2451 C2457 C2461 \nC2462 C2464 C2475 C2512 C2513 C2514 \nC2515 C2516 C2517 C2522 C2523 C2527 \nC2528 C2531 C2532 C2533 C2551 C2556 \nC2613 C2653 C2682 C2686 C2699 C2729 \nC2748 C2762 C2771 C2772 C2773 C2775 \nC2777 C2778 C2779 C2781 C2782 C2784 \nC2785 C2791 C2793 C2796 C2798 C2802 \nC2827 C2831 C2850 C2864 C2867 C2871 \nC2885 C2901 C2946 C2971 C2986 C2989 \nC3002 C3008 C3014 C3028 C3031 C3032 \nC3053 C3059 C3089 C3102 C3111 C3119 \nC3144 C3168 C3172 C3185 C3207 C3215 \nC3220 C3224 C3227 C3233 C3247 C3251 \nC3264 C3267 C3289 C3296 C3327 C3336 \nC3371 C3373 C3374 C3376 C3377 C3378 \nC3379 C3380 C3382 C3384 C3386 C3401 \nC3402 C3406 C3407 C3408 C3410 C3412 \nC3414 C3418 C3446 C3448 C3455 C3479 \nC3480 C3490 C3493 C3496 C3497 C3499 \nC3500 C3502 C3505 C3506 C3527 C3581 \nC3587 C3590 C3592 C3597 C3598 C3600 \nC3602 C3603 C3609 C3625 C3629 C3630 \nC3633 C3645 C3646 C3655 C3659 C3660 \nC3661 C3667 C3669 C3680 C3681 C3683 \nC3688 C3707 C3715 C3724 C3731 C3732 \nC3734 C3735 C3736 C3737 C3738 C3741 \nC3742 C3745 C3787 C3791 C3795 C3797 \nC3802 C3806 C3808 C3814 C3818 C3822 \nC3827 C3834 C3835 C3836 C3838 C3840 \nC3842 C3844 C3846 C3847 C3848 C3849 \nC3851 C3852 C3853 C3854 C3855 C3856 \nC3857 C3859 C3861 C3882 C3883 C3886 \nC3940 C3941 C3942 C3944 C3946 C3981 \nC4006 C4012 C4040 C4041 C4060 C4063 \nC4066 C4092 \n3660: C43_=_C44 ,C43_=_C107 ,C43_=_C132 ,C43_=_C360 ,C43_=_C372 ,\nC43_=_C555 ,C43_=_C610 ,C43_=_C742 ,C43_=_C867 ,C43_=_C960 ,C43_=_C1252 ,\nC43_=_C1361 ,C43_=_C1745 ,C43_=_C2798 ,C43_=_C3008 ,C43_=_C3119 ,C43_=_C3289 ,\nC43_=_C3527 ,C43_=_C3795 ,C43_=_C3846 ,C43_=_C4040 ,C43_=_C4060 ,C43_=_C4066 ,\nC44_=_C108 ,C44_=_C133 ,C44_=_C361 ,C44_=_C373 ,C44_=_C745 ,C44_=_C870 ,\nC44_=_C962 ,C44_=_C1746 ,C44_=_C2464 ,C44_=_C2802 ,C44_=_C3227 ,C44_=_C3590 ,\nC44_=_C3630 ,C44_=_C3797 ,C44_=_C3806 ,C44_=_C3818 ,C44_=_C3848 ,C44_=_C4041 ,\nC44_=_C4063 ,C107_=_C108 ,C107_=_C132 ,C107_=_C360 ,C107_=_C372 ,C107_=_C555 ,\nC107_=_C610 ,C107_=_C742 ,C107_=_C867 ,C107_=_C960 ,C107_=_C1252 ,C107_=_C1361 ,\nC107_=_C1745 ,C107_=_C2798 ,C107_=_C3008 ,C107_=_C3119 ,C107_=_C3289 ,C107_=_C3527 ,\nC107_=_C3795 ,C107_=_C3846 ,C107_=_C4040 ,C107_=_C4060 ,C107_=_C4066 ,C108_=_C133 ,\nC108_=_C361 ,C108_=_C373 ,C108_=_C745 ,C108_=_C870 ,C108_=_C962 ,C108_=_C1746 ,\nC108_=_C2464 ,C108_=_C2802 ,C108_=_C3227 ,C108_=_C3590 ,C108_=_C3630 ,C108_=_C3797 ,\nC108_=_C3806 ,C108_=_C3818 ,C108_=_C3848 ,C108_=_C4041 ,C108_=_C4063 ,C132_=_C133 ,\nC132_=_C360 ,C132_=_C372 ,C132_=_C555 ,C132_=_C610 ,C132_=_C742 ,C132_=_C867 ,\nC132_=_C960 ,C132_=_C1252 ,C132_=_C1361 ,C132_=_C1745 ,C132_=_C2798 ,C132_=_C3008 ,\nC132_=_C3119 ,C132_=_C3289 ,C132_=_C3527 ,C132_=_C3795 ,C132_=_C3846 ,C132_=_C4040 ,\nC132_=_C4060 ,C132_=_C4066 ,C133_=_C361 ,C133_=_C373 ,C133_=_C745 ,C133_=_C870 ,\nC133_=_C962 ,C133_=_C1746 ,C133_=_C2464 ,C133_=_C2802 ,C133_=_C3227 ,C133_=_C3590 ,\nC133_=_C3630 ,C133_=_C3797 ,C133_=_C3806 ,C133_=_C3818 ,C133_=_C3848 ,C133_=_C4041 ,\nC133_=_C4063 ,C360_=_C361 ,C360_=_C372 ,C360_=_C555 ,C360_=_C610 ,C360_=_C742 ,\nC360_=_C867 ,C360_=_C960 ,C360_=_C1252 ,C360_=_C1361 ,C360_=_C1745 ,C360_=_C2798 ,\nC360_=_C3008 ,C360_=_C3119 ,C360_=_C3289 ,C360_=_C3527 ,C360_=_C3795 ,C360_=_C3846 ,\nC360_=_C4040 ,C360_=_C4060 ,C360_=_C4066 ,C361_=_C373 ,C361_=_C745 ,C361_=_C870 ,\nC361_=_C962 ,C361_=_C1746 ,C361_=_C2464 ,C361_=_C2802 ,C361_=_C3227 ,C361_=_C3590 ,\nC361_=_C3630 ,C361_=_C3797 ,C361_=_C3806 ,C361_=_C3818 ,C361_=_C3848 ,C361_=_C4041 ,\nC361_=_C4063 ,C372_=_C373 ,C372_=_C555 ,C372_=_C610 ,C372_=_C742 ,C372_=_C867 ,\nC372_=_C960 ,C372_=_C1252 ,C372_=_C1361 ,C372_=_C1745 ,C372_=_C2798 ,C372_=_C3008 ,\nC372_=_C3119 ,C372_=_C3289 ,C372_=_C3527 ,C372_=_C3795 ,C372_=_C3846 ,C372_=_C4040 ,\nC372_=_C4060 ,C372_=_C4066 ,C373_=_C745 ,C373_=_C870 ,C373_=_C962 ,C373_=_C1746 ,\nC373_=_C2464 ,C373_=_C2802 ,C373_=_C3227 ,C373_=_C3590 ,C373_=_C3630 ,C373_=_C3797 ,\nC373_=_C3806 ,C373_=_C3818 ,C373_=_C3848 ,C373_=_C4041 ,C373_=_C4063 ,C399_=_C520 ,\nC399_=_C862 ,C399_=_C1133 ,C399_=_C1445 ,C399_=_C1740 ,C399_=_C2686 ,C399_=_C2796 ,\nC399_=_C2831 ,C399_=_C2901 ,C399_=_C3172 ,C399_=_C3233 ,C399_=_C3707 ,C399_=_C3791 ,\nC399_=_C3842 ,C399_=_C3851 ,C399_=_C3852 ,C399_=_C3853 ,C399_=_C3854 ,C399_=_C3855 ,\nC399_=_C3856 ,C399_=_C3857 ,C399_=_C3859 ,C399_=_C3861 ,C404_=_C405 ,C404_=_C406 ,\nC404_=_C407 ,C404_=_C408 ,C404_=_C409 ,C404_=_C410 ,C404_=_C411 ,C404_=_C413 ,\nC404_=_C414 ,C404_=_C416 ,C404_=_C417 ,C404_=_C419 ,C404_=_C423 ,C404_=_C424 ,\nC404_=_C427 ,C404_=_C428 ,C404_=_C1047 ,C404_=_C1053 ,C404_=_C1061 ,C405_=_C406 ,\nC405_=_C407 ,C405_=_C408 ,C405_=_C409 ,C405_=_C410 ,C405_=_C411 ,C405_=_C413 ,\nC405_=_C414 ,C405_=_C416 ,C405_=_C417 ,C405_=_C419 ,C405_=_C423 ,C405_=_C424 ,\nC405_=_C427 ,C405_=_C428 ,C405_=_C1071 ,C405_=_C1086 ,C406_=_C407 ,C406_=_C408 ,\nC406_=_C409 ,C406_=_C410 ,C406_=_C411 ,C406_=_C413 ,C406_=_C414 ,C406_=_C416 ,\nC406_=_C417 ,C406_=_C419 ,C406_=_C423 ,C406_=_C424 ,C406_=_C427 ,C406_=_C428 ,\nC406_=_C1106 ,C406_=_C1108 ,C407_=_C408 ,C407_=_C409 ,C407_=_C410 ,C407_=_C411 ,\nC407_=_C413 ,C407_=_C414 ,C407_=_C416 ,C407_=_C417 ,C407_=_C419 ,C407_=_C423 ,\nC407_=_C424 ,C407_=_C427 ,C407_=_C428 ,C407_=_C1297 ,C407_=_C1308 ,C407_=_C1312 ,\nC408_=_C409 ,C408_=_C410 ,C408_=_C411 ,C408_=_C413 ,C408_=_C414 ,C408_=_C416 ,\nC408_=_C417 ,C408_=_C419 ,C408_=_C423 ,C408_=_C424 ,C408_=_C427 ,C408_=_C428 ,\nC408_=_C614 ,C408_=_C1420 ,C409_=_C410 ,C409_=_C411 ,C409_=_C413 ,C409_=_C414 ,\nC409_=_C416 ,C409_=_C417 ,C409_=_C419 ,C409_=_C423 ,C409_=_C424 ,C409_=_C427 ,\nC409_=_C428 ,C409_=_C1672 ,C409_=_C1685 ,C410_=_C411 ,C410_=_C413 ,C410_=_C414 ,\nC410_=_C416 ,C410_=_C417 ,C410_=_C419 ,C410_=_C423 ,C410_=_C424 ,C410_=_C427 ,\nC410_=_C428 ,C410_=_C616 ,C410_=_C1729 ,C410_=_C1732 ,C410_=_C1736 ,C410_=_C1740 ,\nC410_=_C1745 ,C410_=_C1746 ,C410_=_C1747 ,C411_=_C413 ,C411_=_C414 ,C411_=_C416 ,\nC411_=_C417 ,C411_=_C419 ,C411_=_C423 ,C411_=_C424 ,C411_=_C427 ,C411_=_C428 ,\nC411_=_C617 ,C413_=_C414 ,C413_=_C416 ,C413_=_C417 ,C413_=_C419 ,C413_=_C423 ,\nC413_=_C424 ,C413_=_C427 ,C413_=_C428 ,C413_=_C2653 ,C414_=_C416 ,C414_=_C417 ,\nC414_=_C419 ,C414_=_C423 ,C414_=_C424 ,C414_=_C427 ,C414_=_C428 ,C414_=_C2729 ,\nC416_=_C417 ,C416_=_C419 ,C416_=_C423 ,C416_=_C424 ,C416_=_C427 ,C416_=_C428 ,\nC416_=_C3264 ,C417_=_C419 ,C417_=_C423 ,C417_=_C424 ,C417_=_C427 ,C417_=_C428 ,\nC417_=_C624 ,C417_=_C2775 ,C417_=_C3490 ,C419_=_C423 ,C419_=_C424 ,C419_=_C427 ,\nC419_=_C428 ,C423_=_C424 ,C423_=_C427 ,C423_=_C428 ,C423_=_C2777 ,C423_=_C3406 ,\nC423_=_C3731 ,C423_=_C3787 ,C424_=_C427 ,C424_=_C428 ,C427_=_C428 ,C427_=_C2784 ,\nC427_=_C3855 ,C427_=_C4012 ,C447_=_C516 ,C447_=_C576 ,C447_=_C1986 ,C447_=_C2182 ,\nC447_=_C2207 ,C447_=_C2682 ,C447_=_C2729 ,C447_=_C2762 ,C447_=_C3053 ,C447_=_C3493 ,\nC447_=_C3496 ,C447_=_C3497 ,C447_=_C3499 ,C447_=_C3500 ,C447_=_C3502 ,C447_=_C3505 ,\nC447_=_C3506 ,C473_=_C476 ,C473_=_C492 ,C473_=_C679 ,C473_=_C759 ,C473_=_C2149 ,\nC473_=_C2451 ,C473_=_C2864 ,C473_=_C3215 ,C473_=_C3401 ,C473_=_C3402 ,C473_=_C3406 ,\nC473_=_C3407 ,C473_=_C3408 ,C473_=_C3410 ,C473_=_C3412 ,C473_=_C3414 ,C473_=_C3418 ,\nC476_=_C496 ,C476_=_C860 ,C476_=_C1053 ,C476_=_C1202 ,C476_=_C1736 ,C476_=_C2151 ,\nC476_=_C2228 ,C476_=_C2653 ,C476_=_C2793 ,C476_=_C2867 ,C476_=_C3296 ,C476_=_C3327 ,\nC476_=_C3724 ,C476_=_C3731 ,C476_=_C3732 ,C476_=_C3734 ,C476_=_C3735 ,C476_=_C3736 ,\nC476_=_C3737 ,C476_=_C3738 ,C476_=_C3741 ,C476_=_C3742 ,C492_=_C496 ,C492_=_C499 ,\nC492_=_C679 ,C492_=_C759 ,C492_=_C2149 ,C492_=_C2451 ,C492_=_C2864 ,C492_=_C3215 ,\nC492_=_C3401 ,C492_=_C3402 ,C492_=_C3406 ,C492_=_C3407 ,C492_=_C3408 ,C492_=_C3410 ,\nC492_=_C3412 ,C492_=_C3414 ,C492_=_C3418 ,C496_=_C499 ,C496_=_C860 ,C496_=_C1053 ,\nC496_=_C1202 ,C496_=_C1736 ,C496_=_C2151 ,C496_=_C2228 ,C496_=_C2653 ,C496_=_C2793 ,\nC496_=_C2867 ,C496_=_C3296 ,C496_=_C3327 ,C496_=_C3724 ,C496_=_C3731 ,C496_=_C3732 ,\nC496_=_C3734 ,C496_=_C3735 ,C496_=_C3736 ,C496_=_C3737 ,C496_=_C3738 ,C496_=_C3741 ,\nC496_=_C3742 ,C499_=_C553 ,C499_=_C1225 ,C499_=_C1546 ,C499_=_C2231 ,C499_=_C2461 ,\nC499_=_C2475 ,C499_=_C2748 ,C499_=_C3059 ,C499_=_C3264 ,C499_=_C3479 ,C499_=_C3645 ,\nC499_=_C3667 ,C499_=_C3715 ,C499_=_C3808 ,C499_=_C3882 ,C499_=_C3883 ,C499_=_C3886 ,\nC516_=_C520</w:t>
      </w:r>
    </w:p>
    <w:p>
      <w:pPr>
        <w:pStyle w:val="PreformattedText"/>
        <w:bidi w:val="0"/>
        <w:spacing w:before="0" w:after="0"/>
        <w:jc w:val="left"/>
        <w:rPr/>
      </w:pPr>
      <w:r>
        <w:rPr/>
        <w:t xml:space="preserve"> </w:t>
      </w:r>
      <w:r>
        <w:rPr/>
        <w:t>,C516_=_C576 ,C516_=_C1986 ,C516_=_C2182 ,C516_=_C2207 ,C516_=_C2682 ,\nC516_=_C2729 ,C516_=_C2762 ,C516_=_C3053 ,C516_=_C3493 ,C516_=_C3496 ,C516_=_C3497 ,\nC516_=_C3499 ,C516_=_C3500 ,C516_=_C3502 ,C516_=_C3505 ,C516_=_C3506 ,C520_=_C862 ,\nC520_=_C1133 ,C520_=_C1445 ,C520_=_C1740 ,C520_=_C2686 ,C520_=_C2796 ,C520_=_C2831 ,\nC520_=_C2901 ,C520_=_C3172 ,C520_=_C3233 ,C520_=_C3707 ,C520_=_C3791 ,C520_=_C3842 ,\nC520_=_C3851 ,C520_=_C3852 ,C520_=_C3853 ,C520_=_C3854 ,C520_=_C3855 ,C520_=_C3856 ,\nC520_=_C3857 ,C520_=_C3859 ,C520_=_C3861 ,C553_=_C555 ,C553_=_C1225 ,C553_=_C1546 ,\nC553_=_C2231 ,C553_=_C2461 ,C553_=_C2475 ,C553_=_C2748 ,C553_=_C3059 ,C553_=_C3264 ,\nC553_=_C3479 ,C553_=_C3645 ,C553_=_C3667 ,C553_=_C3715 ,C553_=_C3808 ,C553_=_C3882 ,\nC553_=_C3883 ,C553_=_C3886 ,C555_=_C610 ,C555_=_C742 ,C555_=_C867 ,C555_=_C960 ,\nC555_=_C1252 ,C555_=_C1361 ,C555_=_C1745 ,C555_=_C2798 ,C555_=_C3008 ,C555_=_C3119 ,\nC555_=_C3289 ,C555_=_C3527 ,C555_=_C3795 ,C555_=_C3846 ,C555_=_C4040 ,C555_=_C4060 ,\nC555_=_C4066 ,C576_=_C1986 ,C576_=_C2182 ,C576_=_C2207 ,C576_=_C2682 ,C576_=_C2729 ,\nC576_=_C2762 ,C576_=_C3053 ,C576_=_C3493 ,C576_=_C3496 ,C576_=_C3497 ,C576_=_C3499 ,\nC576_=_C3500 ,C576_=_C3502 ,C576_=_C3505 ,C576_=_C3506 ,C610_=_C742 ,C610_=_C867 ,\nC610_=_C960 ,C610_=_C1252 ,C610_=_C1361 ,C610_=_C1745 ,C610_=_C2798 ,C610_=_C3008 ,\nC610_=_C3119 ,C610_=_C3289 ,C610_=_C3527 ,C610_=_C3795 ,C610_=_C3846 ,C610_=_C4040 ,\nC610_=_C4060 ,C610_=_C4066 ,C612_=_C613 ,C612_=_C614 ,C612_=_C615 ,C612_=_C616 ,\nC612_=_C617 ,C612_=_C618 ,C612_=_C619 ,C612_=_C620 ,C612_=_C621 ,C612_=_C622 ,\nC612_=_C624 ,C612_=_C625 ,C612_=_C628 ,C612_=_C630 ,C612_=_C631 ,C612_=_C632 ,\nC612_=_C633 ,C612_=_C635 ,C612_=_C636 ,C612_=_C637 ,C612_=_C639 ,C612_=_C858 ,\nC612_=_C860 ,C612_=_C862 ,C612_=_C867 ,C612_=_C870 ,C613_=_C614 ,C613_=_C615 ,\nC613_=_C616 ,C613_=_C617 ,C613_=_C618 ,C613_=_C619 ,C613_=_C620 ,C613_=_C621 ,\nC613_=_C622 ,C613_=_C624 ,C613_=_C625 ,C613_=_C628 ,C613_=_C630 ,C613_=_C631 ,\nC613_=_C632 ,C613_=_C633 ,C613_=_C635 ,C613_=_C636 ,C613_=_C637 ,C613_=_C639 ,\nC613_=_C932 ,C613_=_C934 ,C614_=_C615 ,C614_=_C616 ,C614_=_C617 ,C614_=_C618 ,\nC614_=_C619 ,C614_=_C620 ,C614_=_C621 ,C614_=_C622 ,C614_=_C624 ,C614_=_C625 ,\nC614_=_C628 ,C614_=_C630 ,C614_=_C631 ,C614_=_C632 ,C614_=_C633 ,C614_=_C635 ,\nC614_=_C636 ,C614_=_C637 ,C614_=_C639 ,C614_=_C1420 ,C615_=_C616 ,C615_=_C617 ,\nC615_=_C618 ,C615_=_C619 ,C615_=_C620 ,C615_=_C621 ,C615_=_C622 ,C615_=_C624 ,\nC615_=_C625 ,C615_=_C628 ,C615_=_C630 ,C615_=_C631 ,C615_=_C632 ,C615_=_C633 ,\nC615_=_C635 ,C615_=_C636 ,C615_=_C637 ,C615_=_C639 ,C615_=_C1625 ,C616_=_C617 ,\nC616_=_C618 ,C616_=_C619 ,C616_=_C620 ,C616_=_C621 ,C616_=_C622 ,C616_=_C624 ,\nC616_=_C625 ,C616_=_C628 ,C616_=_C630 ,C616_=_C631 ,C616_=_C632 ,C616_=_C633 ,\nC616_=_C635 ,C616_=_C636 ,C616_=_C637 ,C616_=_C639 ,C616_=_C1729 ,C616_=_C1732 ,\nC616_=_C1736 ,C616_=_C1740 ,C616_=_C1745 ,C616_=_C1746 ,C616_=_C1747 ,C617_=_C618 ,\nC617_=_C619 ,C617_=_C620 ,C617_=_C621 ,C617_=_C622 ,C617_=_C624 ,C617_=_C625 ,\nC617_=_C628 ,C617_=_C630 ,C617_=_C631 ,C617_=_C632 ,C617_=_C633 ,C617_=_C635 ,\nC617_=_C636 ,C617_=_C637 ,C617_=_C639 ,C618_=_C619 ,C618_=_C620 ,C618_=_C621 ,\nC618_=_C622 ,C618_=_C624 ,C618_=_C625 ,C618_=_C628 ,C618_=_C630 ,C618_=_C631 ,\nC618_=_C632 ,C618_=_C633 ,C618_=_C635 ,C618_=_C636 ,C618_=_C637 ,C618_=_C639 ,\nC619_=_C620 ,C619_=_C621 ,C619_=_C622 ,C619_=_C624 ,C619_=_C625 ,C619_=_C628 ,\nC619_=_C630 ,C619_=_C631 ,C619_=_C632 ,C619_=_C633 ,C619_=_C635 ,C619_=_C636 ,\nC619_=_C637 ,C619_=_C639 ,C620_=_C621 ,C620_=_C622 ,C620_=_C624 ,C620_=_C625 ,\nC620_=_C628 ,C620_=_C630 ,C620_=_C631 ,C620_=_C632 ,C620_=_C633 ,C620_=_C635 ,\nC620_=_C636 ,C620_=_C637 ,C620_=_C639 ,C620_=_C2791 ,C620_=_C2793 ,C620_=_C2796 ,\nC620_=_C2798 ,C620_=_C2802 ,C621_=_C622 ,C621_=_C624 ,C621_=_C625 ,C621_=_C628 ,\nC621_=_C630 ,C621_=_C631 ,C621_=_C632 ,C621_=_C633 ,C621_=_C635 ,C621_=_C636 ,\nC621_=_C637 ,C621_=_C639 ,C621_=_C3028 ,C621_=_C3031 ,C621_=_C3032 ,C622_=_C624 ,\nC622_=_C625 ,C622_=_C628 ,C622_=_C630 ,C622_=_C631 ,C622_=_C632 ,C622_=_C633 ,\nC622_=_C635 ,C622_=_C636 ,C622_=_C637 ,C622_=_C639 ,C622_=_C3168 ,C622_=_C3172 ,\nC624_=_C625 ,C624_=_C628 ,C624_=_C630 ,C624_=_C631 ,C624_=_C632 ,C624_=_C633 ,\nC624_=_C635 ,C624_=_C636 ,C624_=_C637 ,C624_=_C639 ,C624_=_C2775 ,C624_=_C3490 ,\nC625_=_C628 ,C625_=_C630 ,C625_=_C631 ,C625_=_C632 ,C625_=_C633 ,C625_=_C635 ,\nC625_=_C636 ,C625_=_C637 ,C625_=_C639 ,C625_=_C3633 ,C628_=_C630 ,C628_=_C631 ,\nC628_=_C632 ,C628_=_C633 ,C628_=_C635 ,C628_=_C636 ,C628_=_C637 ,C628_=_C639 ,\nC628_=_C2781 ,C628_=_C3374 ,C628_=_C3410 ,C628_=_C3655 ,C628_=_C3732 ,C628_=_C3834 ,\nC628_=_C3842 ,C628_=_C3844 ,C628_=_C3846 ,C628_=_C3847 ,C628_=_C3848 ,C628_=_C3849 ,\nC630_=_C631 ,C630_=_C632 ,C630_=_C633 ,C630_=_C635 ,C630_=_C636 ,C630_=_C637 ,\nC630_=_C639 ,C630_=_C3852 ,C631_=_C632 ,C631_=_C633 ,C631_=_C635 ,C631_=_C636 ,\nC631_=_C637 ,C631_=_C639 ,C631_=_C2785 ,C631_=_C3378 ,C631_=_C3738 ,C631_=_C3838 ,\nC631_=_C3857 ,C631_=_C4040 ,C631_=_C4041 ,C632_=_C633 ,C632_=_C635 ,C632_=_C636 ,\nC632_=_C637 ,C632_=_C639 ,C632_=_C3659 ,C633_=_C635 ,C633_=_C636 ,C633_=_C637 ,\nC633_=_C639 ,C633_=_C3660 ,C633_=_C4060 ,C633_=_C4063 ,C635_=_C636 ,C635_=_C637 ,\nC635_=_C639 ,C635_=_C3661 ,C636_=_C637 ,C636_=_C639 ,C636_=_C3382 ,C636_=_C4092 ,\nC637_=_C639 ,C637_=_C3384 ,C659_=_C886 ,C659_=_C1308 ,C659_=_C2457 ,C659_=_C2971 ,\nC659_=_C2986 ,C659_=_C3089 ,C659_=_C3220 ,C659_=_C3446 ,C659_=_C3455 ,C659_=_C3581 ,\nC659_=_C3625 ,C659_=_C3680 ,C659_=_C3681 ,C659_=_C3683 ,C659_=_C3688 ,C675_=_C679 ,\nC675_=_C681 ,C675_=_C683 ,C675_=_C686 ,C675_=_C691 ,C675_=_C692 ,C675_=_C754 ,\nC675_=_C1047 ,C675_=_C1071 ,C675_=_C1672 ,C675_=_C1729 ,C675_=_C1922 ,C675_=_C2771 ,\nC675_=_C2772 ,C675_=_C2773 ,C675_=_C2775 ,C675_=_C2777 ,C675_=_C2778 ,C675_=_C2779 ,\nC675_=_C2781 ,C675_=_C2782 ,C675_=_C2784 ,C675_=_C2785 ,C679_=_C681 ,C679_=_C683 ,\nC679_=_C686 ,C679_=_C691 ,C679_=_C692 ,C679_=_C759 ,C679_=_C2149 ,C679_=_C2451 ,\nC679_=_C2864 ,C679_=_C3215 ,C679_=_C3401 ,C679_=_C3402 ,C679_=_C3406 ,C679_=_C3407 ,\nC679_=_C3408 ,C679_=_C3410 ,C679_=_C3412 ,C679_=_C3414 ,C679_=_C3418 ,C681_=_C683 ,\nC681_=_C686 ,C681_=_C691 ,C681_=_C692 ,C681_=_C763 ,C681_=_C934 ,C681_=_C1420 ,\nC681_=_C3031 ,C681_=_C3168 ,C681_=_C3633 ,C681_=_C3655 ,C681_=_C3659 ,C681_=_C3660 ,\nC681_=_C3661 ,C683_=_C686 ,C683_=_C691 ,C683_=_C692 ,C683_=_C764 ,C683_=_C1108 ,\nC683_=_C1379 ,C683_=_C1931 ,C683_=_C1952 ,C683_=_C2556 ,C683_=_C2850 ,C683_=_C3002 ,\nC683_=_C3032 ,C683_=_C3207 ,C683_=_C3251 ,C683_=_C3609 ,C683_=_C3822 ,C683_=_C3827 ,\nC683_=_C3834 ,C683_=_C3835 ,C683_=_C3836 ,C683_=_C3838 ,C683_=_C3840 ,C686_=_C691 ,\nC686_=_C692 ,C686_=_C767 ,C686_=_C1312 ,C686_=_C1470 ,C686_=_C1569 ,C686_=_C1591 ,\nC686_=_C2613 ,C686_=_C2871 ,C686_=_C2989 ,C686_=_C3144 ,C686_=_C3185 ,C686_=_C3448 ,\nC686_=_C3646 ,C686_=_C3745 ,C686_=_C3844 ,C686_=_C3940 ,C686_=_C3941 ,C686_=_C3942 ,\nC686_=_C3944 ,C686_=_C3946 ,C691_=_C692 ,C691_=_C770 ,C691_=_C1455 ,C691_=_C1851 ,\nC691_=_C1892 ,C691_=_C2137 ,C691_=_C2421 ,C691_=_C3111 ,C691_=_C3847 ,C691_=_C4006 ,\nC691_=_C4092 ,C692_=_C771 ,C692_=_C1061 ,C692_=_C1086 ,C692_=_C1685 ,C692_=_C1747 ,\nC692_=_C3490 ,C692_=_C3787 ,C692_=_C3849 ,C692_=_C4012 ,C716_=_C1134 ,C716_=_C1289 ,\nC716_=_C1523 ,C716_=_C1824 ,C716_=_C2462 ,C716_=_C2946 ,C716_=_C3224 ,C716_=_C3480 ,\nC716_=_C3587 ,C716_=_C3629 ,C716_=_C3669 ,C716_=_C3802 ,C716_=_C3814 ,C716_=_C3981 ,\nC742_=_C745 ,C742_=_C867 ,C742_=_C960 ,C742_=_C1252 ,C742_=_C1361 ,C742_=_C1745 ,\nC742_=_C2798 ,C742_=_C3008 ,C742_=_C3119 ,C742_=_C3289 ,C742_=_C3527 ,C742_=_C3795 ,\nC742_=_C3846 ,C742_=_C4040 ,C742_=_C4060 ,C742_=_C4066 ,C745_=_C870 ,C745_=_C962 ,\nC745_=_C1746 ,C745_=_C2464 ,C745_=_C2802 ,C745_=_C3227 ,C745_=_C3590 ,C745_=_C3630 ,\nC745_=_C3797 ,C745_=_C3806 ,C745_=_C3818 ,C745_=_C3848 ,C745_=_C4041 ,C745_=_C4063 ,\nC754_=_C759 ,C754_=_C763 ,C754_=_C764 ,C754_=_C767 ,C754_=_C770 ,C754_=_C771 ,\nC754_=_C1047 ,C754_=_C1071 ,C754_=_C1672 ,C754_=_C1729 ,C754_=_C1922 ,C754_=_C2771 ,\nC754_=_C2772 ,C754_=_C2773 ,C754_=_C2775 ,C754_=_C2777 ,C754_=_C2778 ,C754_=_C2779 ,\nC754_=_C2781 ,C754_=_C2782 ,C754_=_C2784 ,C754_=_C2785 ,C759_=_C763 ,C759_=_C764 ,\nC759_=_C767 ,C759_=_C770 ,C759_=_C771 ,C759_=_C2149 ,C759_=_C2451 ,C759_=_C2864 ,\nC759_=_C3215 ,C759_=_C3401 ,C759_=_C3402 ,C759_=_C3406 ,C759_=_C3407 ,C759_=_C3408 ,\nC759_=_C3410 ,C759_=_C3412 ,C759_=_C3414 ,C759_=_C3418 ,C763_=_C764 ,C763_=_C767 ,\nC763_=_C770 ,C763_=_C771 ,C763_=_C934 ,C763_=_C1420 ,C763_=_C3031 ,C763_=_C3168 ,\nC763_=_C3633 ,C763_=_C3655 ,C763_=_C3659 ,C763_=_C3660 ,C763_=_C3661 ,C764_=_C767 ,\nC764_=_C770 ,C764_=_C771 ,C764_=_C1108 ,C764_=_C1379 ,C764_=_C1931 ,C764_=_C1952 ,\nC764_=_C2556 ,C764_=_C2850 ,C764_=_C3002 ,C764_=_C3032 ,C764_=_C3207 ,C764_=_C3251 ,\nC764_=_C3609 ,C764_=_C3822 ,C764_=_C3827 ,C764_=_C3834 ,C764_=_C3835 ,C764_=_C3836 ,\nC764_=_C3838 ,C764_=_C3840 ,C767_=_C770 ,C767_=_C771 ,C767_=_C1312 ,C767_=_C1470 ,\nC767_=_C1569 ,C767_=_C1591 ,C767_=_C2613 ,C767_=_C2871 ,C767_=_C2989 ,C767_=_C3144 ,\nC767_=_C3185 ,C767_=_C3448 ,C767_=_C3646 ,C767_=_C3745 ,C767_=_C3844 ,C767_=_C3940 ,\nC767_=_C3941 ,C767_=_C3942 ,C767_=_C3944 ,C767_=_C3946 ,C770_=_C771 ,C770_=_C1455 ,\nC770_=_C1851 ,C770_=_C1892 ,C770_=_C2137 ,C770_=_C2421 ,C770_=_C3111 ,C770_=_C3847 ,\nC770_=_C4006 ,C770_=_C4092 ,C771_=_C1061 ,C771_=_C1086 ,C771_=_C1685 ,C771_=_C1747 ,\nC771_=_C3490 ,C771_=_C3787 ,C771_=_C3849 ,C771_=_C4012 ,C858_=_C860 ,C858_=_C862 ,\nC858_=_C867 ,C858_=_C870 ,C858_=_C1443 ,C858_=_C1625 ,C858_=_C1732 ,C858_=_C1843 ,\nC858_=_C1878 ,C858_=_C2127 ,C858_=_C2414 ,C858_=_C2791 ,C858_=_C3102 ,C858_=_C3267 ,\nC858_=_C3336 ,C858_=_C3371 ,C858_=_C3373 ,C858_=_C3374 ,C858_=_C3376 ,C858_=_C3377 ,\nC858_=_C3378 ,C858_=_C3379 ,C858_=_C3380 ,C858_=_C3382 ,C858_=_C3384 ,C858_=_C3386 ,\nC860_=_C862 ,C860_=_C867 ,C860_=_C870 ,C860_=_C1053 ,C860_=_C1202 ,C860_=_C1736</w:t>
      </w:r>
    </w:p>
    <w:p>
      <w:pPr>
        <w:pStyle w:val="PreformattedText"/>
        <w:bidi w:val="0"/>
        <w:spacing w:before="0" w:after="0"/>
        <w:jc w:val="left"/>
        <w:rPr/>
      </w:pPr>
      <w:r>
        <w:rPr/>
        <w:t xml:space="preserve"> </w:t>
      </w:r>
      <w:r>
        <w:rPr/>
        <w:t>,\nC860_=_C2151 ,C860_=_C2228 ,C860_=_C2653 ,C860_=_C2793 ,C860_=_C2867 ,C860_=_C3296 ,\nC860_=_C3327 ,C860_=_C3724 ,C860_=_C3731 ,C860_=_C3732 ,C860_=_C3734 ,C860_=_C3735 ,\nC860_=_C3736 ,C860_=_C3737 ,C860_=_C3738 ,C860_=_C3741 ,C860_=_C3742 ,C862_=_C867 ,\nC862_=_C870 ,C862_=_C1133 ,C862_=_C1445 ,C862_=_C1740 ,C862_=_C2686 ,C862_=_C2796 ,\nC862_=_C2831 ,C862_=_C2901 ,C862_=_C3172 ,C862_=_C3233 ,C862_=_C3707 ,C862_=_C3791 ,\nC862_=_C3842 ,C862_=_C3851 ,C862_=_C3852 ,C862_=_C3853 ,C862_=_C3854 ,C862_=_C3855 ,\nC862_=_C3856 ,C862_=_C3857 ,C862_=_C3859 ,C862_=_C3861 ,C867_=_C870 ,C867_=_C960 ,\nC867_=_C1252 ,C867_=_C1361 ,C867_=_C1745 ,C867_=_C2798 ,C867_=_C3008 ,C867_=_C3119 ,\nC867_=_C3289 ,C867_=_C3527 ,C867_=_C3795 ,C867_=_C3846 ,C867_=_C4040 ,C867_=_C4060 ,\nC867_=_C4066 ,C870_=_C962 ,C870_=_C1746 ,C870_=_C2464 ,C870_=_C2802 ,C870_=_C3227 ,\nC870_=_C3590 ,C870_=_C3630 ,C870_=_C3797 ,C870_=_C3806 ,C870_=_C3818 ,C870_=_C3848 ,\nC870_=_C4041 ,C870_=_C4063 ,C886_=_C1308 ,C886_=_C2457 ,C886_=_C2971 ,C886_=_C2986 ,\nC886_=_C3089 ,C886_=_C3220 ,C886_=_C3446 ,C886_=_C3455 ,C886_=_C3581 ,C886_=_C3625 ,\nC886_=_C3680 ,C886_=_C3681 ,C886_=_C3683 ,C886_=_C3688 ,C932_=_C934 ,C932_=_C1106 ,\nC932_=_C1374 ,C932_=_C1950 ,C932_=_C2362 ,C932_=_C2551 ,C932_=_C2699 ,C932_=_C2827 ,\nC932_=_C2885 ,C932_=_C3014 ,C932_=_C3028 ,C932_=_C3247 ,C932_=_C3592 ,C932_=_C3597 ,\nC932_=_C3598 ,C932_=_C3600 ,C932_=_C3602 ,C932_=_C3603 ,C934_=_C1420 ,C934_=_C3031 ,\nC934_=_C3168 ,C934_=_C3633 ,C934_=_C3655 ,C934_=_C3659 ,C934_=_C3660 ,C934_=_C3661 ,\nC960_=_C962 ,C960_=_C1252 ,C960_=_C1361 ,C960_=_C1745 ,C960_=_C2798 ,C960_=_C3008 ,\nC960_=_C3119 ,C960_=_C3289 ,C960_=_C3527 ,C960_=_C3795 ,C960_=_C3846 ,C960_=_C4040 ,\nC960_=_C4060 ,C960_=_C4066 ,C962_=_C1746 ,C962_=_C2464 ,C962_=_C2802 ,C962_=_C3227 ,\nC962_=_C3590 ,C962_=_C3630 ,C962_=_C3797 ,C962_=_C3806 ,C962_=_C3818 ,C962_=_C3848 ,\nC962_=_C4041 ,C962_=_C4063 ,C1047_=_C1053 ,C1047_=_C1061 ,C1047_=_C1071 ,C1047_=_C1672 ,\nC1047_=_C1729 ,C1047_=_C1922 ,C1047_=_C2771 ,C1047_=_C2772 ,C1047_=_C2773 ,C1047_=_C2775 ,\nC1047_=_C2777 ,C1047_=_C2778 ,C1047_=_C2779 ,C1047_=_C2781 ,C1047_=_C2782 ,C1047_=_C2784 ,\nC1047_=_C2785 ,C1053_=_C1061 ,C1053_=_C1202 ,C1053_=_C1736 ,C1053_=_C2151 ,C1053_=_C2228 ,\nC1053_=_C2653 ,C1053_=_C2793 ,C1053_=_C2867 ,C1053_=_C3296 ,C1053_=_C3327 ,C1053_=_C3724 ,\nC1053_=_C3731 ,C1053_=_C3732 ,C1053_=_C3734 ,C1053_=_C3735 ,C1053_=_C3736 ,C1053_=_C3737 ,\nC1053_=_C3738 ,C1053_=_C3741 ,C1053_=_C3742 ,C1061_=_C1086 ,C1061_=_C1685 ,C1061_=_C1747 ,\nC1061_=_C3490 ,C1061_=_C3787 ,C1061_=_C3849 ,C1061_=_C4012 ,C1071_=_C1086 ,C1071_=_C1672 ,\nC1071_=_C1729 ,C1071_=_C1922 ,C1071_=_C2771 ,C1071_=_C2772 ,C1071_=_C2773 ,C1071_=_C2775 ,\nC1071_=_C2777 ,C1071_=_C2778 ,C1071_=_C2779 ,C1071_=_C2781 ,C1071_=_C2782 ,C1071_=_C2784 ,\nC1071_=_C2785 ,C1086_=_C1685 ,C1086_=_C1747 ,C1086_=_C3490 ,C1086_=_C3787 ,C1086_=_C3849 ,\nC1086_=_C4012 ,C1106_=_C1108 ,C1106_=_C1374 ,C1106_=_C1950 ,C1106_=_C2362 ,C1106_=_C2551 ,\nC1106_=_C2699 ,C1106_=_C2827 ,C1106_=_C2885 ,C1106_=_C3014 ,C1106_=_C3028 ,C1106_=_C3247 ,\nC1106_=_C3592 ,C1106_=_C3597 ,C1106_=_C3598 ,C1106_=_C3600 ,C1106_=_C3602 ,C1106_=_C3603 ,\nC1108_=_C1379 ,C1108_=_C1931 ,C1108_=_C1952 ,C1108_=_C2556 ,C1108_=_C2850 ,C1108_=_C3002 ,\nC1108_=_C3032 ,C1108_=_C3207 ,C1108_=_C3251 ,C1108_=_C3609 ,C1108_=_C3822 ,C1108_=_C3827 ,\nC1108_=_C3834 ,C1108_=_C3835 ,C1108_=_C3836 ,C1108_=_C3838 ,C1108_=_C3840 ,C1133_=_C1134 ,\nC1133_=_C1445 ,C1133_=_C1740 ,C1133_=_C2686 ,C1133_=_C2796 ,C1133_=_C2831 ,C1133_=_C2901 ,\nC1133_=_C3172 ,C1133_=_C3233 ,C1133_=_C3707 ,C1133_=_C3791 ,C1133_=_C3842 ,C1133_=_C3851 ,\nC1133_=_C3852 ,C1133_=_C3853 ,C1133_=_C3854 ,C1133_=_C3855 ,C1133_=_C3856 ,C1133_=_C3857 ,\nC1133_=_C3859 ,C1133_=_C3861 ,C1134_=_C1289 ,C1134_=_C1523 ,C1134_=_C1824 ,C1134_=_C2462 ,\nC1134_=_C2946 ,C1134_=_C3224 ,C1134_=_C3480 ,C1134_=_C3587 ,C1134_=_C3629 ,C1134_=_C3669 ,\nC1134_=_C3802 ,C1134_=_C3814 ,C1134_=_C3981 ,C1202_=_C1736 ,C1202_=_C2151 ,C1202_=_C2228 ,\nC1202_=_C2653 ,C1202_=_C2793 ,C1202_=_C2867 ,C1202_=_C3296 ,C1202_=_C3327 ,C1202_=_C3724 ,\nC1202_=_C3731 ,C1202_=_C3732 ,C1202_=_C3734 ,C1202_=_C3735 ,C1202_=_C3736 ,C1202_=_C3737 ,\nC1202_=_C3738 ,C1202_=_C3741 ,C1202_=_C3742 ,C1225_=_C1546 ,C1225_=_C2231 ,C1225_=_C2461 ,\nC1225_=_C2475 ,C1225_=_C2748 ,C1225_=_C3059 ,C1225_=_C3264 ,C1225_=_C3479 ,C1225_=_C3645 ,\nC1225_=_C3667 ,C1225_=_C3715 ,C1225_=_C3808 ,C1225_=_C3882 ,C1225_=_C3883 ,C1225_=_C3886 ,\nC1252_=_C1361 ,C1252_=_C1745 ,C1252_=_C2798 ,C1252_=_C3008 ,C1252_=_C3119 ,C1252_=_C3289 ,\nC1252_=_C3527 ,C1252_=_C3795 ,C1252_=_C3846 ,C1252_=_C4040 ,C1252_=_C4060 ,C1252_=_C4066 ,\nC1289_=_C1523 ,C1289_=_C1824 ,C1289_=_C2462 ,C1289_=_C2946 ,C1289_=_C3224 ,C1289_=_C3480 ,\nC1289_=_C3587 ,C1289_=_C3629 ,C1289_=_C3669 ,C1289_=_C3802 ,C1289_=_C3814 ,C1289_=_C3981 ,\nC1297_=_C1308 ,C1297_=_C1312 ,C1297_=_C1463 ,C1297_=_C1578 ,C1297_=_C1774 ,C1297_=_C2512 ,\nC1297_=_C2513 ,C1297_=_C2514 ,C1297_=_C2515 ,C1297_=_C2516 ,C1297_=_C2517 ,C1297_=_C2522 ,\nC1297_=_C2523 ,C1297_=_C2527 ,C1297_=_C2528 ,C1297_=_C2531 ,C1297_=_C2532 ,C1297_=_C2533 ,\nC1308_=_C1312 ,C1308_=_C2457 ,C1308_=_C2971 ,C1308_=_C2986 ,C1308_=_C3089 ,C1308_=_C3220 ,\nC1308_=_C3446 ,C1308_=_C3455 ,C1308_=_C3581 ,C1308_=_C3625 ,C1308_=_C3680 ,C1308_=_C3681 ,\nC1308_=_C3683 ,C1308_=_C3688 ,C1312_=_C1470 ,C1312_=_C1569 ,C1312_=_C1591 ,C1312_=_C2613 ,\nC1312_=_C2871 ,C1312_=_C2989 ,C1312_=_C3144 ,C1312_=_C3185 ,C1312_=_C3448 ,C1312_=_C3646 ,\nC1312_=_C3745 ,C1312_=_C3844 ,C1312_=_C3940 ,C1312_=_C3941 ,C1312_=_C3942 ,C1312_=_C3944 ,\nC1312_=_C3946 ,C1361_=_C1745 ,C1361_=_C2798 ,C1361_=_C3008 ,C1361_=_C3119 ,C1361_=_C3289 ,\nC1361_=_C3527 ,C1361_=_C3795 ,C1361_=_C3846 ,C1361_=_C4040 ,C1361_=_C4060 ,C1361_=_C4066 ,\nC1374_=_C1379 ,C1374_=_C1950 ,C1374_=_C2362 ,C1374_=_C2551 ,C1374_=_C2699 ,C1374_=_C2827 ,\nC1374_=_C2885 ,C1374_=_C3014 ,C1374_=_C3028 ,C1374_=_C3247 ,C1374_=_C3592 ,C1374_=_C3597 ,\nC1374_=_C3598 ,C1374_=_C3600 ,C1374_=_C3602 ,C1374_=_C3603 ,C1379_=_C1931 ,C1379_=_C1952 ,\nC1379_=_C2556 ,C1379_=_C2850 ,C1379_=_C3002 ,C1379_=_C3032 ,C1379_=_C3207 ,C1379_=_C3251 ,\nC1379_=_C3609 ,C1379_=_C3822 ,C1379_=_C3827 ,C1379_=_C3834 ,C1379_=_C3835 ,C1379_=_C3836 ,\nC1379_=_C3838 ,C1379_=_C3840 ,C1420_=_C3031 ,C1420_=_C3168 ,C1420_=_C3633 ,C1420_=_C3655 ,\nC1420_=_C3659 ,C1420_=_C3660 ,C1420_=_C3661 ,C1443_=_C1445 ,C1443_=_C1455 ,C1443_=_C1625 ,\nC1443_=_C1732 ,C1443_=_C1843 ,C1443_=_C1878 ,C1443_=_C2127 ,C1443_=_C2414 ,C1443_=_C2791 ,\nC1443_=_C3102 ,C1443_=_C3267 ,C1443_=_C3336 ,C1443_=_C3371 ,C1443_=_C3373 ,C1443_=_C3374 ,\nC1443_=_C3376 ,C1443_=_C3377 ,C1443_=_C3378 ,C1443_=_C3379 ,C1443_=_C3380 ,C1443_=_C3382 ,\nC1443_=_C3384 ,C1443_=_C3386 ,C1445_=_C1455 ,C1445_=_C1740 ,C1445_=_C2686 ,C1445_=_C2796 ,\nC1445_=_C2831 ,C1445_=_C2901 ,C1445_=_C3172 ,C1445_=_C3233 ,C1445_=_C3707 ,C1445_=_C3791 ,\nC1445_=_C3842 ,C1445_=_C3851 ,C1445_=_C3852 ,C1445_=_C3853 ,C1445_=_C3854 ,C1445_=_C3855 ,\nC1445_=_C3856 ,C1445_=_C3857 ,C1445_=_C3859 ,C1445_=_C3861 ,C1455_=_C1851 ,C1455_=_C1892 ,\nC1455_=_C2137 ,C1455_=_C2421 ,C1455_=_C3111 ,C1455_=_C3847 ,C1455_=_C4006 ,C1455_=_C4092 ,\nC1463_=_C1470 ,C1463_=_C1578 ,C1463_=_C1774 ,C1463_=_C2512 ,C1463_=_C2513 ,C1463_=_C2514 ,\nC1463_=_C2515 ,C1463_=_C2516 ,C1463_=_C2517 ,C1463_=_C2522 ,C1463_=_C2523 ,C1463_=_C2527 ,\nC1463_=_C2528 ,C1463_=_C2531 ,C1463_=_C2532 ,C1463_=_C2533 ,C1470_=_C1569 ,C1470_=_C1591 ,\nC1470_=_C2613 ,C1470_=_C2871 ,C1470_=_C2989 ,C1470_=_C3144 ,C1470_=_C3185 ,C1470_=_C3448 ,\nC1470_=_C3646 ,C1470_=_C3745 ,C1470_=_C3844 ,C1470_=_C3940 ,C1470_=_C3941 ,C1470_=_C3942 ,\nC1470_=_C3944 ,C1470_=_C3946 ,C1523_=_C1824 ,C1523_=_C2462 ,C1523_=_C2946 ,C1523_=_C3224 ,\nC1523_=_C3480 ,C1523_=_C3587 ,C1523_=_C3629 ,C1523_=_C3669 ,C1523_=_C3802 ,C1523_=_C3814 ,\nC1523_=_C3981 ,C1546_=_C2231 ,C1546_=_C2461 ,C1546_=_C2475 ,C1546_=_C2748 ,C1546_=_C3059 ,\nC1546_=_C3264 ,C1546_=_C3479 ,C1546_=_C3645 ,C1546_=_C3667 ,C1546_=_C3715 ,C1546_=_C3808 ,\nC1546_=_C3882 ,C1546_=_C3883 ,C1546_=_C3886 ,C1569_=_C1591 ,C1569_=_C2613 ,C1569_=_C2871 ,\nC1569_=_C2989 ,C1569_=_C3144 ,C1569_=_C3185 ,C1569_=_C3448 ,C1569_=_C3646 ,C1569_=_C3745 ,\nC1569_=_C3844 ,C1569_=_C3940 ,C1569_=_C3941 ,C1569_=_C3942 ,C1569_=_C3944 ,C1569_=_C3946 ,\nC1578_=_C1591 ,C1578_=_C1774 ,C1578_=_C2512 ,C1578_=_C2513 ,C1578_=_C2514 ,C1578_=_C2515 ,\nC1578_=_C2516 ,C1578_=_C2517 ,C1578_=_C2522 ,C1578_=_C2523 ,C1578_=_C2527 ,C1578_=_C2528 ,\nC1578_=_C2531 ,C1578_=_C2532 ,C1578_=_C2533 ,C1591_=_C2613 ,C1591_=_C2871 ,C1591_=_C2989 ,\nC1591_=_C3144 ,C1591_=_C3185 ,C1591_=_C3448 ,C1591_=_C3646 ,C1591_=_C3745 ,C1591_=_C3844 ,\nC1591_=_C3940 ,C1591_=_C3941 ,C1591_=_C3942 ,C1591_=_C3944 ,C1591_=_C3946 ,C1625_=_C1732 ,\nC1625_=_C1843 ,C1625_=_C1878 ,C1625_=_C2127 ,C1625_=_C2414 ,C1625_=_C2791 ,C1625_=_C3102 ,\nC1625_=_C3267 ,C1625_=_C3336 ,C1625_=_C3371 ,C1625_=_C3373 ,C1625_=_C3374 ,C1625_=_C3376 ,\nC1625_=_C3377 ,C1625_=_C3378 ,C1625_=_C3379 ,C1625_=_C3380 ,C1625_=_C3382 ,C1625_=_C3384 ,\nC1625_=_C3386 ,C1672_=_C1685 ,C1672_=_C1729 ,C1672_=_C1922 ,C1672_=_C2771 ,C1672_=_C2772 ,\nC1672_=_C2773 ,C1672_=_C2775 ,C1672_=_C2777 ,C1672_=_C2778 ,C1672_=_C2779 ,C1672_=_C2781 ,\nC1672_=_C2782 ,C1672_=_C2784 ,C1672_=_C2785 ,C1685_=_C1747 ,C1685_=_C3490 ,C1685_=_C3787 ,\nC1685_=_C3849 ,C1685_=_C4012 ,C1729_=_C1732 ,C1729_=_C1736 ,C1729_=_C1740 ,C1729_=_C1745 ,\nC1729_=_C1746 ,C1729_=_C1747 ,C1729_=_C1922 ,C1729_=_C2771 ,C1729_=_C2772 ,C1729_=_C2773 ,\nC1729_=_C2775 ,C1729_=_C2777 ,C1729_=_C2778 ,C1729_=_C2779 ,C1729_=_C2781 ,C1729_=_C2782 ,\nC1729_=_C2784 ,C1729_=_C2785 ,C1732_=_C1736 ,C1732_=_C1740 ,C1732_=_C1745 ,C1732_=_C1746 ,\nC1732_=_C1747 ,C1732_=_C1843 ,C1732_=_C1878 ,C1732_=_C2127 ,C1732_=_C2414 ,C1732_=_C2791 ,\nC1732_=_C3102 ,C1732_=_C3267 ,C1732_=_C3336 ,C1732_=_C3371 ,C1732_=_C3373 ,C1732_=_C3374 ,\nC1732_=_C3376 ,C1732_=_C3377 ,C1732_=_C3378 ,C1732_=_C3379 ,C1732_=_C3380 ,C1732_=_C3382 ,\nC1732_=_C3384</w:t>
      </w:r>
    </w:p>
    <w:p>
      <w:pPr>
        <w:pStyle w:val="PreformattedText"/>
        <w:bidi w:val="0"/>
        <w:spacing w:before="0" w:after="0"/>
        <w:jc w:val="left"/>
        <w:rPr/>
      </w:pPr>
      <w:r>
        <w:rPr/>
        <w:t xml:space="preserve"> </w:t>
      </w:r>
      <w:r>
        <w:rPr/>
        <w:t>,C1732_=_C3386 ,C1736_=_C1740 ,C1736_=_C1745 ,C1736_=_C1746 ,C1736_=_C1747 ,\nC1736_=_C2151 ,C1736_=_C2228 ,C1736_=_C2653 ,C1736_=_C2793 ,C1736_=_C2867 ,C1736_=_C3296 ,\nC1736_=_C3327 ,C1736_=_C3724 ,C1736_=_C3731 ,C1736_=_C3732 ,C1736_=_C3734 ,C1736_=_C3735 ,\nC1736_=_C3736 ,C1736_=_C3737 ,C1736_=_C3738 ,C1736_=_C3741 ,C1736_=_C3742 ,C1740_=_C1745 ,\nC1740_=_C1746 ,C1740_=_C1747 ,C1740_=_C2686 ,C1740_=_C2796 ,C1740_=_C2831 ,C1740_=_C2901 ,\nC1740_=_C3172 ,C1740_=_C3233 ,C1740_=_C3707 ,C1740_=_C3791 ,C1740_=_C3842 ,C1740_=_C3851 ,\nC1740_=_C3852 ,C1740_=_C3853 ,C1740_=_C3854 ,C1740_=_C3855 ,C1740_=_C3856 ,C1740_=_C3857 ,\nC1740_=_C3859 ,C1740_=_C3861 ,C1745_=_C1746 ,C1745_=_C1747 ,C1745_=_C2798 ,C1745_=_C3008 ,\nC1745_=_C3119 ,C1745_=_C3289 ,C1745_=_C3527 ,C1745_=_C3795 ,C1745_=_C3846 ,C1745_=_C4040 ,\nC1745_=_C4060 ,C1745_=_C4066 ,C1746_=_C1747 ,C1746_=_C2464 ,C1746_=_C2802 ,C1746_=_C3227 ,\nC1746_=_C3590 ,C1746_=_C3630 ,C1746_=_C3797 ,C1746_=_C3806 ,C1746_=_C3818 ,C1746_=_C3848 ,\nC1746_=_C4041 ,C1746_=_C4063 ,C1747_=_C3490 ,C1747_=_C3787 ,C1747_=_C3849 ,C1747_=_C4012 ,\nC1774_=_C2512 ,C1774_=_C2513 ,C1774_=_C2514 ,C1774_=_C2515 ,C1774_=_C2516 ,C1774_=_C2517 ,\nC1774_=_C2522 ,C1774_=_C2523 ,C1774_=_C2527 ,C1774_=_C2528 ,C1774_=_C2531 ,C1774_=_C2532 ,\nC1774_=_C2533 ,C1824_=_C2462 ,C1824_=_C2946 ,C1824_=_C3224 ,C1824_=_C3480 ,C1824_=_C3587 ,\nC1824_=_C3629 ,C1824_=_C3669 ,C1824_=_C3802 ,C1824_=_C3814 ,C1824_=_C3981 ,C1843_=_C1851 ,\nC1843_=_C1878 ,C1843_=_C2127 ,C1843_=_C2414 ,C1843_=_C2791 ,C1843_=_C3102 ,C1843_=_C3267 ,\nC1843_=_C3336 ,C1843_=_C3371 ,C1843_=_C3373 ,C1843_=_C3374 ,C1843_=_C3376 ,C1843_=_C3377 ,\nC1843_=_C3378 ,C1843_=_C3379 ,C1843_=_C3380 ,C1843_=_C3382 ,C1843_=_C3384 ,C1843_=_C3386 ,\nC1851_=_C1892 ,C1851_=_C2137 ,C1851_=_C2421 ,C1851_=_C3111 ,C1851_=_C3847 ,C1851_=_C4006 ,\nC1851_=_C4092 ,C1878_=_C1892 ,C1878_=_C2127 ,C1878_=_C2414 ,C1878_=_C2791 ,C1878_=_C3102 ,\nC1878_=_C3267 ,C1878_=_C3336 ,C1878_=_C3371 ,C1878_=_C3373 ,C1878_=_C3374 ,C1878_=_C3376 ,\nC1878_=_C3377 ,C1878_=_C3378 ,C1878_=_C3379 ,C1878_=_C3380 ,C1878_=_C3382 ,C1878_=_C3384 ,\nC1878_=_C3386 ,C1892_=_C2137 ,C1892_=_C2421 ,C1892_=_C3111 ,C1892_=_C3847 ,C1892_=_C4006 ,\nC1892_=_C4092 ,C1922_=_C1931 ,C1922_=_C2771 ,C1922_=_C2772 ,C1922_=_C2773 ,C1922_=_C2775 ,\nC1922_=_C2777 ,C1922_=_C2778 ,C1922_=_C2779 ,C1922_=_C2781 ,C1922_=_C2782 ,C1922_=_C2784 ,\nC1922_=_C2785 ,C1931_=_C1952 ,C1931_=_C2556 ,C1931_=_C2850 ,C1931_=_C3002 ,C1931_=_C3032 ,\nC1931_=_C3207 ,C1931_=_C3251 ,C1931_=_C3609 ,C1931_=_C3822 ,C1931_=_C3827 ,C1931_=_C3834 ,\nC1931_=_C3835 ,C1931_=_C3836 ,C1931_=_C3838 ,C1931_=_C3840 ,C1950_=_C1952 ,C1950_=_C2362 ,\nC1950_=_C2551 ,C1950_=_C2699 ,C1950_=_C2827 ,C1950_=_C2885 ,C1950_=_C3014 ,C1950_=_C3028 ,\nC1950_=_C3247 ,C1950_=_C3592 ,C1950_=_C3597 ,C1950_=_C3598 ,C1950_=_C3600 ,C1950_=_C3602 ,\nC1950_=_C3603 ,C1952_=_C2556 ,C1952_=_C2850 ,C1952_=_C3002 ,C1952_=_C3032 ,C1952_=_C3207 ,\nC1952_=_C3251 ,C1952_=_C3609 ,C1952_=_C3822 ,C1952_=_C3827 ,C1952_=_C3834 ,C1952_=_C3835 ,\nC1952_=_C3836 ,C1952_=_C3838 ,C1952_=_C3840 ,C1986_=_C2182 ,C1986_=_C2207 ,C1986_=_C2682 ,\nC1986_=_C2729 ,C1986_=_C2762 ,C1986_=_C3053 ,C1986_=_C3493 ,C1986_=_C3496 ,C1986_=_C3497 ,\nC1986_=_C3499 ,C1986_=_C3500 ,C1986_=_C3502 ,C1986_=_C3505 ,C1986_=_C3506 ,C2127_=_C2137 ,\nC2127_=_C2414 ,C2127_=_C2791 ,C2127_=_C3102 ,C2127_=_C3267 ,C2127_=_C3336 ,C2127_=_C3371 ,\nC2127_=_C3373 ,C2127_=_C3374 ,C2127_=_C3376 ,C2127_=_C3377 ,C2127_=_C3378 ,C2127_=_C3379 ,\nC2127_=_C3380 ,C2127_=_C3382 ,C2127_=_C3384 ,C2127_=_C3386 ,C2137_=_C2421 ,C2137_=_C3111 ,\nC2137_=_C3847 ,C2137_=_C4006 ,C2137_=_C4092 ,C2149_=_C2151 ,C2149_=_C2451 ,C2149_=_C2864 ,\nC2149_=_C3215 ,C2149_=_C3401 ,C2149_=_C3402 ,C2149_=_C3406 ,C2149_=_C3407 ,C2149_=_C3408 ,\nC2149_=_C3410 ,C2149_=_C3412 ,C2149_=_C3414 ,C2149_=_C3418 ,C2151_=_C2228 ,C2151_=_C2653 ,\nC2151_=_C2793 ,C2151_=_C2867 ,C2151_=_C3296 ,C2151_=_C3327 ,C2151_=_C3724 ,C2151_=_C3731 ,\nC2151_=_C3732 ,C2151_=_C3734 ,C2151_=_C3735 ,C2151_=_C3736 ,C2151_=_C3737 ,C2151_=_C3738 ,\nC2151_=_C3741 ,C2151_=_C3742 ,C2182_=_C2207 ,C2182_=_C2682 ,C2182_=_C2729 ,C2182_=_C2762 ,\nC2182_=_C3053 ,C2182_=_C3493 ,C2182_=_C3496 ,C2182_=_C3497 ,C2182_=_C3499 ,C2182_=_C3500 ,\nC2182_=_C3502 ,C2182_=_C3505 ,C2182_=_C3506 ,C2207_=_C2682 ,C2207_=_C2729 ,C2207_=_C2762 ,\nC2207_=_C3053 ,C2207_=_C3493 ,C2207_=_C3496 ,C2207_=_C3497 ,C2207_=_C3499 ,C2207_=_C3500 ,\nC2207_=_C3502 ,C2207_=_C3505 ,C2207_=_C3506 ,C2228_=_C2231 ,C2228_=_C2653 ,C2228_=_C2793 ,\nC2228_=_C2867 ,C2228_=_C3296 ,C2228_=_C3327 ,C2228_=_C3724 ,C2228_=_C3731 ,C2228_=_C3732 ,\nC2228_=_C3734 ,C2228_=_C3735 ,C2228_=_C3736 ,C2228_=_C3737 ,C2228_=_C3738 ,C2228_=_C3741 ,\nC2228_=_C3742 ,C2231_=_C2461 ,C2231_=_C2475 ,C2231_=_C2748 ,C2231_=_C3059 ,C2231_=_C3264 ,\nC2231_=_C3479 ,C2231_=_C3645 ,C2231_=_C3667 ,C2231_=_C3715 ,C2231_=_C3808 ,C2231_=_C3882 ,\nC2231_=_C3883 ,C2231_=_C3886 ,C2362_=_C2551 ,C2362_=_C2699 ,C2362_=_C2827 ,C2362_=_C2885 ,\nC2362_=_C3014 ,C2362_=_C3028 ,C2362_=_C3247 ,C2362_=_C3592 ,C2362_=_C3597 ,C2362_=_C3598 ,\nC2362_=_C3600 ,C2362_=_C3602 ,C2362_=_C3603 ,C2414_=_C2421 ,C2414_=_C2791 ,C2414_=_C3102 ,\nC2414_=_C3267 ,C2414_=_C3336 ,C2414_=_C3371 ,C2414_=_C3373 ,C2414_=_C3374 ,C2414_=_C3376 ,\nC2414_=_C3377 ,C2414_=_C3378 ,C2414_=_C3379 ,C2414_=_C3380 ,C2414_=_C3382 ,C2414_=_C3384 ,\nC2414_=_C3386 ,C2421_=_C3111 ,C2421_=_C3847 ,C2421_=_C4006 ,C2421_=_C4092 ,C2451_=_C2457 ,\nC2451_=_C2461 ,C2451_=_C2462 ,C2451_=_C2464 ,C2451_=_C2864 ,C2451_=_C3215 ,C2451_=_C3401 ,\nC2451_=_C3402 ,C2451_=_C3406 ,C2451_=_C3407 ,C2451_=_C3408 ,C2451_=_C3410 ,C2451_=_C3412 ,\nC2451_=_C3414 ,C2451_=_C3418 ,C2457_=_C2461 ,C2457_=_C2462 ,C2457_=_C2464 ,C2457_=_C2971 ,\nC2457_=_C2986 ,C2457_=_C3089 ,C2457_=_C3220 ,C2457_=_C3446 ,C2457_=_C3455 ,C2457_=_C3581 ,\nC2457_=_C3625 ,C2457_=_C3680 ,C2457_=_C3681 ,C2457_=_C3683 ,C2457_=_C3688 ,C2461_=_C2462 ,\nC2461_=_C2464 ,C2461_=_C2475 ,C2461_=_C2748 ,C2461_=_C3059 ,C2461_=_C3264 ,C2461_=_C3479 ,\nC2461_=_C3645 ,C2461_=_C3667 ,C2461_=_C3715 ,C2461_=_C3808 ,C2461_=_C3882 ,C2461_=_C3883 ,\nC2461_=_C3886 ,C2462_=_C2464 ,C2462_=_C2946 ,C2462_=_C3224 ,C2462_=_C3480 ,C2462_=_C3587 ,\nC2462_=_C3629 ,C2462_=_C3669 ,C2462_=_C3802 ,C2462_=_C3814 ,C2462_=_C3981 ,C2464_=_C2802 ,\nC2464_=_C3227 ,C2464_=_C3590 ,C2464_=_C3630 ,C2464_=_C3797 ,C2464_=_C3806 ,C2464_=_C3818 ,\nC2464_=_C3848 ,C2464_=_C4041 ,C2464_=_C4063 ,C2475_=_C2748 ,C2475_=_C3059 ,C2475_=_C3264 ,\nC2475_=_C3479 ,C2475_=_C3645 ,C2475_=_C3667 ,C2475_=_C3715 ,C2475_=_C3808 ,C2475_=_C3882 ,\nC2475_=_C3883 ,C2475_=_C3886 ,C2512_=_C2513 ,C2512_=_C2514 ,C2512_=_C2515 ,C2512_=_C2516 ,\nC2512_=_C2517 ,C2512_=_C2522 ,C2512_=_C2523 ,C2512_=_C2527 ,C2512_=_C2528 ,C2512_=_C2531 ,\nC2512_=_C2532 ,C2512_=_C2533 ,C2513_=_C2514 ,C2513_=_C2515 ,C2513_=_C2516 ,C2513_=_C2517 ,\nC2513_=_C2522 ,C2513_=_C2523 ,C2513_=_C2527 ,C2513_=_C2528 ,C2513_=_C2531 ,C2513_=_C2532 ,\nC2513_=_C2533 ,C2513_=_C2827 ,C2513_=_C2831 ,C2514_=_C2515 ,C2514_=_C2516 ,C2514_=_C2517 ,\nC2514_=_C2522 ,C2514_=_C2523 ,C2514_=_C2527 ,C2514_=_C2528 ,C2514_=_C2531 ,C2514_=_C2532 ,\nC2514_=_C2533 ,C2514_=_C2946 ,C2515_=_C2516 ,C2515_=_C2517 ,C2515_=_C2522 ,C2515_=_C2523 ,\nC2515_=_C2527 ,C2515_=_C2528 ,C2515_=_C2531 ,C2515_=_C2532 ,C2515_=_C2533 ,C2515_=_C3144 ,\nC2516_=_C2517 ,C2516_=_C2522 ,C2516_=_C2523 ,C2516_=_C2527 ,C2516_=_C2528 ,C2516_=_C2531 ,\nC2516_=_C2532 ,C2516_=_C2533 ,C2516_=_C3247 ,C2516_=_C3251 ,C2517_=_C2522 ,C2517_=_C2523 ,\nC2517_=_C2527 ,C2517_=_C2528 ,C2517_=_C2531 ,C2517_=_C2532 ,C2517_=_C2533 ,C2517_=_C3479 ,\nC2517_=_C3480 ,C2522_=_C2523 ,C2522_=_C2527 ,C2522_=_C2528 ,C2522_=_C2531 ,C2522_=_C2532 ,\nC2522_=_C2533 ,C2522_=_C3496 ,C2522_=_C3745 ,C2523_=_C2527 ,C2523_=_C2528 ,C2523_=_C2531 ,\nC2523_=_C2532 ,C2523_=_C2533 ,C2527_=_C2528 ,C2527_=_C2531 ,C2527_=_C2532 ,C2527_=_C2533 ,\nC2527_=_C3377 ,C2527_=_C3941 ,C2527_=_C4006 ,C2528_=_C2531 ,C2528_=_C2532 ,C2528_=_C2533 ,\nC2528_=_C3942 ,C2531_=_C2532 ,C2531_=_C2533 ,C2531_=_C3505 ,C2532_=_C2533 ,C2532_=_C3886 ,\nC2532_=_C3946 ,C2533_=_C3386 ,C2533_=_C3506 ,C2551_=_C2556 ,C2551_=_C2699 ,C2551_=_C2827 ,\nC2551_=_C2885 ,C2551_=_C3014 ,C2551_=_C3028 ,C2551_=_C3247 ,C2551_=_C3592 ,C2551_=_C3597 ,\nC2551_=_C3598 ,C2551_=_C3600 ,C2551_=_C3602 ,C2551_=_C3603 ,C2556_=_C2850 ,C2556_=_C3002 ,\nC2556_=_C3032 ,C2556_=_C3207 ,C2556_=_C3251 ,C2556_=_C3609 ,C2556_=_C3822 ,C2556_=_C3827 ,\nC2556_=_C3834 ,C2556_=_C3835 ,C2556_=_C3836 ,C2556_=_C3838 ,C2556_=_C3840 ,C2613_=_C2871 ,\nC2613_=_C2989 ,C2613_=_C3144 ,C2613_=_C3185 ,C2613_=_C3448 ,C2613_=_C3646 ,C2613_=_C3745 ,\nC2613_=_C3844 ,C2613_=_C3940 ,C2613_=_C3941 ,C2613_=_C3942 ,C2613_=_C3944 ,C2613_=_C3946 ,\nC2653_=_C2793 ,C2653_=_C2867 ,C2653_=_C3296 ,C2653_=_C3327 ,C2653_=_C3724 ,C2653_=_C3731 ,\nC2653_=_C3732 ,C2653_=_C3734 ,C2653_=_C3735 ,C2653_=_C3736 ,C2653_=_C3737 ,C2653_=_C3738 ,\nC2653_=_C3741 ,C2653_=_C3742 ,C2682_=_C2686 ,C2682_=_C2729 ,C2682_=_C2762 ,C2682_=_C3053 ,\nC2682_=_C3493 ,C2682_=_C3496 ,C2682_=_C3497 ,C2682_=_C3499 ,C2682_=_C3500 ,C2682_=_C3502 ,\nC2682_=_C3505 ,C2682_=_C3506 ,C2686_=_C2796 ,C2686_=_C2831 ,C2686_=_C2901 ,C2686_=_C3172 ,\nC2686_=_C3233 ,C2686_=_C3707 ,C2686_=_C3791 ,C2686_=_C3842 ,C2686_=_C3851 ,C2686_=_C3852 ,\nC2686_=_C3853 ,C2686_=_C3854 ,C2686_=_C3855 ,C2686_=_C3856 ,C2686_=_C3857 ,C2686_=_C3859 ,\nC2686_=_C3861 ,C2699_=_C2827 ,C2699_=_C2885 ,C2699_=_C3014 ,C2699_=_C3028 ,C2699_=_C3247 ,\nC2699_=_C3592 ,C2699_=_C3597 ,C2699_=_C3598 ,C2699_=_C3600 ,C2699_=_C3602 ,C2699_=_C3603 ,\nC2729_=_C2762 ,C2729_=_C3053 ,C2729_=_C3493 ,C2729_=_C3496 ,C2729_=_C3497 ,C2729_=_C3499 ,\nC2729_=_C3500 ,C2729_=_C3502 ,C2729_=_C3505 ,C2729_=_C3506 ,C2748_=_C3059 ,C2748_=_C3264 ,\nC2748_=_C3479 ,C2748_=_C3645 ,C2748_=_C3667 ,C2748_=_C3715 ,C2748_=_C3808 ,C2748_=_C3882 ,\nC2748_=_C3883 ,C2748_=_C3886 ,C2762_=_C3053 ,C2762_=_C3493 ,C2762_=_C3496 ,C2762_=_C3497 ,\nC2762_=_C3499 ,C2762_=_C3500 ,C2762_=_C3502 ,C2762_=_C3505 ,C2762_=_C3506</w:t>
      </w:r>
    </w:p>
    <w:p>
      <w:pPr>
        <w:pStyle w:val="PreformattedText"/>
        <w:bidi w:val="0"/>
        <w:spacing w:before="0" w:after="0"/>
        <w:jc w:val="left"/>
        <w:rPr/>
      </w:pPr>
      <w:r>
        <w:rPr/>
        <w:t xml:space="preserve"> </w:t>
      </w:r>
      <w:r>
        <w:rPr/>
        <w:t>,C2771_=_C2772 ,\nC2771_=_C2773 ,C2771_=_C2775 ,C2771_=_C2777 ,C2771_=_C2778 ,C2771_=_C2779 ,C2771_=_C2781 ,\nC2771_=_C2782 ,C2771_=_C2784 ,C2771_=_C2785 ,C2771_=_C2850 ,C2772_=_C2773 ,C2772_=_C2775 ,\nC2772_=_C2777 ,C2772_=_C2778 ,C2772_=_C2779 ,C2772_=_C2781 ,C2772_=_C2782 ,C2772_=_C2784 ,\nC2772_=_C2785 ,C2772_=_C3002 ,C2772_=_C3008 ,C2773_=_C2775 ,C2773_=_C2777 ,C2773_=_C2778 ,\nC2773_=_C2779 ,C2773_=_C2781 ,C2773_=_C2782 ,C2773_=_C2784 ,C2773_=_C2785 ,C2773_=_C3207 ,\nC2775_=_C2777 ,C2775_=_C2778 ,C2775_=_C2779 ,C2775_=_C2781 ,C2775_=_C2782 ,C2775_=_C2784 ,\nC2775_=_C2785 ,C2775_=_C3490 ,C2777_=_C2778 ,C2777_=_C2779 ,C2777_=_C2781 ,C2777_=_C2782 ,\nC2777_=_C2784 ,C2777_=_C2785 ,C2777_=_C3406 ,C2777_=_C3731 ,C2777_=_C3787 ,C2778_=_C2779 ,\nC2778_=_C2781 ,C2778_=_C2782 ,C2778_=_C2784 ,C2778_=_C2785 ,C2778_=_C3822 ,C2779_=_C2781 ,\nC2779_=_C2782 ,C2779_=_C2784 ,C2779_=_C2785 ,C2779_=_C3827 ,C2781_=_C2782 ,C2781_=_C2784 ,\nC2781_=_C2785 ,C2781_=_C3374 ,C2781_=_C3410 ,C2781_=_C3655 ,C2781_=_C3732 ,C2781_=_C3834 ,\nC2781_=_C3842 ,C2781_=_C3844 ,C2781_=_C3846 ,C2781_=_C3847 ,C2781_=_C3848 ,C2781_=_C3849 ,\nC2782_=_C2784 ,C2782_=_C2785 ,C2782_=_C3835 ,C2784_=_C2785 ,C2784_=_C3855 ,C2784_=_C4012 ,\nC2785_=_C3378 ,C2785_=_C3738 ,C2785_=_C3838 ,C2785_=_C3857 ,C2785_=_C4040 ,C2785_=_C4041 ,\nC2791_=_C2793 ,C2791_=_C2796 ,C2791_=_C2798 ,C2791_=_C2802 ,C2791_=_C3102 ,C2791_=_C3267 ,\nC2791_=_C3336 ,C2791_=_C3371 ,C2791_=_C3373 ,C2791_=_C3374 ,C2791_=_C3376 ,C2791_=_C3377 ,\nC2791_=_C3378 ,C2791_=_C3379 ,C2791_=_C3380 ,C2791_=_C3382 ,C2791_=_C3384 ,C2791_=_C3386 ,\nC2793_=_C2796 ,C2793_=_C2798 ,C2793_=_C2802 ,C2793_=_C2867 ,C2793_=_C3296 ,C2793_=_C3327 ,\nC2793_=_C3724 ,C2793_=_C3731 ,C2793_=_C3732 ,C2793_=_C3734 ,C2793_=_C3735 ,C2793_=_C3736 ,\nC2793_=_C3737 ,C2793_=_C3738 ,C2793_=_C3741 ,C2793_=_C3742 ,C2796_=_C2798 ,C2796_=_C2802 ,\nC2796_=_C2831 ,C2796_=_C2901 ,C2796_=_C3172 ,C2796_=_C3233 ,C2796_=_C3707 ,C2796_=_C3791 ,\nC2796_=_C3842 ,C2796_=_C3851 ,C2796_=_C3852 ,C2796_=_C3853 ,C2796_=_C3854 ,C2796_=_C3855 ,\nC2796_=_C3856 ,C2796_=_C3857 ,C2796_=_C3859 ,C2796_=_C3861 ,C2798_=_C2802 ,C2798_=_C3008 ,\nC2798_=_C3119 ,C2798_=_C3289 ,C2798_=_C3527 ,C2798_=_C3795 ,C2798_=_C3846 ,C2798_=_C4040 ,\nC2798_=_C4060 ,C2798_=_C4066 ,C2802_=_C3227 ,C2802_=_C3590 ,C2802_=_C3630 ,C2802_=_C3797 ,\nC2802_=_C3806 ,C2802_=_C3818 ,C2802_=_C3848 ,C2802_=_C4041 ,C2802_=_C4063 ,C2827_=_C2831 ,\nC2827_=_C2885 ,C2827_=_C3014 ,C2827_=_C3028 ,C2827_=_C3247 ,C2827_=_C3592 ,C2827_=_C3597 ,\nC2827_=_C3598 ,C2827_=_C3600 ,C2827_=_C3602 ,C2827_=_C3603 ,C2831_=_C2901 ,C2831_=_C3172 ,\nC2831_=_C3233 ,C2831_=_C3707 ,C2831_=_C3791 ,C2831_=_C3842 ,C2831_=_C3851 ,C2831_=_C3852 ,\nC2831_=_C3853 ,C2831_=_C3854 ,C2831_=_C3855 ,C2831_=_C3856 ,C2831_=_C3857 ,C2831_=_C3859 ,\nC2831_=_C3861 ,C2850_=_C3002 ,C2850_=_C3032 ,C2850_=_C3207 ,C2850_=_C3251 ,C2850_=_C3609 ,\nC2850_=_C3822 ,C2850_=_C3827 ,C2850_=_C3834 ,C2850_=_C3835 ,C2850_=_C3836 ,C2850_=_C3838 ,\nC2850_=_C3840 ,C2864_=_C2867 ,C2864_=_C2871 ,C2864_=_C3215 ,C2864_=_C3401 ,C2864_=_C3402 ,\nC2864_=_C3406 ,C2864_=_C3407 ,C2864_=_C3408 ,C2864_=_C3410 ,C2864_=_C3412 ,C2864_=_C3414 ,\nC2864_=_C3418 ,C2867_=_C2871 ,C2867_=_C3296 ,C2867_=_C3327 ,C2867_=_C3724 ,C2867_=_C3731 ,\nC2867_=_C3732 ,C2867_=_C3734 ,C2867_=_C3735 ,C2867_=_C3736 ,C2867_=_C3737 ,C2867_=_C3738 ,\nC2867_=_C3741 ,C2867_=_C3742 ,C2871_=_C2989 ,C2871_=_C3144 ,C2871_=_C3185 ,C2871_=_C3448 ,\nC2871_=_C3646 ,C2871_=_C3745 ,C2871_=_C3844 ,C2871_=_C3940 ,C2871_=_C3941 ,C2871_=_C3942 ,\nC2871_=_C3944 ,C2871_=_C3946 ,C2885_=_C3014 ,C2885_=_C3028 ,C2885_=_C3247 ,C2885_=_C3592 ,\nC2885_=_C3597 ,C2885_=_C3598 ,C2885_=_C3600 ,C2885_=_C3602 ,C2885_=_C3603 ,C2901_=_C3172 ,\nC2901_=_C3233 ,C2901_=_C3707 ,C2901_=_C3791 ,C2901_=_C3842 ,C2901_=_C3851 ,C2901_=_C3852 ,\nC2901_=_C3853 ,C2901_=_C3854 ,C2901_=_C3855 ,C2901_=_C3856 ,C2901_=_C3857 ,C2901_=_C3859 ,\nC2901_=_C3861 ,C2946_=_C3224 ,C2946_=_C3480 ,C2946_=_C3587 ,C2946_=_C3629 ,C2946_=_C3669 ,\nC2946_=_C3802 ,C2946_=_C3814 ,C2946_=_C3981 ,C2971_=_C2986 ,C2971_=_C3089 ,C2971_=_C3220 ,\nC2971_=_C3446 ,C2971_=_C3455 ,C2971_=_C3581 ,C2971_=_C3625 ,C2971_=_C3680 ,C2971_=_C3681 ,\nC2971_=_C3683 ,C2971_=_C3688 ,C2986_=_C2989 ,C2986_=_C3089 ,C2986_=_C3220 ,C2986_=_C3446 ,\nC2986_=_C3455 ,C2986_=_C3581 ,C2986_=_C3625 ,C2986_=_C3680 ,C2986_=_C3681 ,C2986_=_C3683 ,\nC2986_=_C3688 ,C2989_=_C3144 ,C2989_=_C3185 ,C2989_=_C3448 ,C2989_=_C3646 ,C2989_=_C3745 ,\nC2989_=_C3844 ,C2989_=_C3940 ,C2989_=_C3941 ,C2989_=_C3942 ,C2989_=_C3944 ,C2989_=_C3946 ,\nC3002_=_C3008 ,C3002_=_C3032 ,C3002_=_C3207 ,C3002_=_C3251 ,C3002_=_C3609 ,C3002_=_C3822 ,\nC3002_=_C3827 ,C3002_=_C3834 ,C3002_=_C3835 ,C3002_=_C3836 ,C3002_=_C3838 ,C3002_=_C3840 ,\nC3008_=_C3119 ,C3008_=_C3289 ,C3008_=_C3527 ,C3008_=_C3795 ,C3008_=_C3846 ,C3008_=_C4040 ,\nC3008_=_C4060 ,C3008_=_C4066 ,C3014_=_C3028 ,C3014_=_C3247 ,C3014_=_C3592 ,C3014_=_C3597 ,\nC3014_=_C3598 ,C3014_=_C3600 ,C3014_=_C3602 ,C3014_=_C3603 ,C3028_=_C3031 ,C3028_=_C3032 ,\nC3028_=_C3247 ,C3028_=_C3592 ,C3028_=_C3597 ,C3028_=_C3598 ,C3028_=_C3600 ,C3028_=_C3602 ,\nC3028_=_C3603 ,C3031_=_C3032 ,C3031_=_C3168 ,C3031_=_C3633 ,C3031_=_C3655 ,C3031_=_C3659 ,\nC3031_=_C3660 ,C3031_=_C3661 ,C3032_=_C3207 ,C3032_=_C3251 ,C3032_=_C3609 ,C3032_=_C3822 ,\nC3032_=_C3827 ,C3032_=_C3834 ,C3032_=_C3835 ,C3032_=_C3836 ,C3032_=_C3838 ,C3032_=_C3840 ,\nC3053_=_C3059 ,C3053_=_C3493 ,C3053_=_C3496 ,C3053_=_C3497 ,C3053_=_C3499 ,C3053_=_C3500 ,\nC3053_=_C3502 ,C3053_=_C3505 ,C3053_=_C3506 ,C3059_=_C3264 ,C3059_=_C3479 ,C3059_=_C3645 ,\nC3059_=_C3667 ,C3059_=_C3715 ,C3059_=_C3808 ,C3059_=_C3882 ,C3059_=_C3883 ,C3059_=_C3886 ,\nC3089_=_C3220 ,C3089_=_C3446 ,C3089_=_C3455 ,C3089_=_C3581 ,C3089_=_C3625 ,C3089_=_C3680 ,\nC3089_=_C3681 ,C3089_=_C3683 ,C3089_=_C3688 ,C3102_=_C3111 ,C3102_=_C3267 ,C3102_=_C3336 ,\nC3102_=_C3371 ,C3102_=_C3373 ,C3102_=_C3374 ,C3102_=_C3376 ,C3102_=_C3377 ,C3102_=_C3378 ,\nC3102_=_C3379 ,C3102_=_C3380 ,C3102_=_C3382 ,C3102_=_C3384 ,C3102_=_C3386 ,C3111_=_C3847 ,\nC3111_=_C4006 ,C3111_=_C4092 ,C3119_=_C3289 ,C3119_=_C3527 ,C3119_=_C3795 ,C3119_=_C3846 ,\nC3119_=_C4040 ,C3119_=_C4060 ,C3119_=_C4066 ,C3144_=_C3185 ,C3144_=_C3448 ,C3144_=_C3646 ,\nC3144_=_C3745 ,C3144_=_C3844 ,C3144_=_C3940 ,C3144_=_C3941 ,C3144_=_C3942 ,C3144_=_C3944 ,\nC3144_=_C3946 ,C3168_=_C3172 ,C3168_=_C3633 ,C3168_=_C3655 ,C3168_=_C3659 ,C3168_=_C3660 ,\nC3168_=_C3661 ,C3172_=_C3233 ,C3172_=_C3707 ,C3172_=_C3791 ,C3172_=_C3842 ,C3172_=_C3851 ,\nC3172_=_C3852 ,C3172_=_C3853 ,C3172_=_C3854 ,C3172_=_C3855 ,C3172_=_C3856 ,C3172_=_C3857 ,\nC3172_=_C3859 ,C3172_=_C3861 ,C3185_=_C3448 ,C3185_=_C3646 ,C3185_=_C3745 ,C3185_=_C3844 ,\nC3185_=_C3940 ,C3185_=_C3941 ,C3185_=_C3942 ,C3185_=_C3944 ,C3185_=_C3946 ,C3207_=_C3251 ,\nC3207_=_C3609 ,C3207_=_C3822 ,C3207_=_C3827 ,C3207_=_C3834 ,C3207_=_C3835 ,C3207_=_C3836 ,\nC3207_=_C3838 ,C3207_=_C3840 ,C3215_=_C3220 ,C3215_=_C3224 ,C3215_=_C3227 ,C3215_=_C3401 ,\nC3215_=_C3402 ,C3215_=_C3406 ,C3215_=_C3407 ,C3215_=_C3408 ,C3215_=_C3410 ,C3215_=_C3412 ,\nC3215_=_C3414 ,C3215_=_C3418 ,C3220_=_C3224 ,C3220_=_C3227 ,C3220_=_C3446 ,C3220_=_C3455 ,\nC3220_=_C3581 ,C3220_=_C3625 ,C3220_=_C3680 ,C3220_=_C3681 ,C3220_=_C3683 ,C3220_=_C3688 ,\nC3224_=_C3227 ,C3224_=_C3480 ,C3224_=_C3587 ,C3224_=_C3629 ,C3224_=_C3669 ,C3224_=_C3802 ,\nC3224_=_C3814 ,C3224_=_C3981 ,C3227_=_C3590 ,C3227_=_C3630 ,C3227_=_C3797 ,C3227_=_C3806 ,\nC3227_=_C3818 ,C3227_=_C3848 ,C3227_=_C4041 ,C3227_=_C4063 ,C3233_=_C3707 ,C3233_=_C3791 ,\nC3233_=_C3842 ,C3233_=_C3851 ,C3233_=_C3852 ,C3233_=_C3853 ,C3233_=_C3854 ,C3233_=_C3855 ,\nC3233_=_C3856 ,C3233_=_C3857 ,C3233_=_C3859 ,C3233_=_C3861 ,C3247_=_C3251 ,C3247_=_C3592 ,\nC3247_=_C3597 ,C3247_=_C3598 ,C3247_=_C3600 ,C3247_=_C3602 ,C3247_=_C3603 ,C3251_=_C3609 ,\nC3251_=_C3822 ,C3251_=_C3827 ,C3251_=_C3834 ,C3251_=_C3835 ,C3251_=_C3836 ,C3251_=_C3838 ,\nC3251_=_C3840 ,C3264_=_C3479 ,C3264_=_C3645 ,C3264_=_C3667 ,C3264_=_C3715 ,C3264_=_C3808 ,\nC3264_=_C3882 ,C3264_=_C3883 ,C3264_=_C3886 ,C3267_=_C3336 ,C3267_=_C3371 ,C3267_=_C3373 ,\nC3267_=_C3374 ,C3267_=_C3376 ,C3267_=_C3377 ,C3267_=_C3378 ,C3267_=_C3379 ,C3267_=_C3380 ,\nC3267_=_C3382 ,C3267_=_C3384 ,C3267_=_C3386 ,C3289_=_C3527 ,C3289_=_C3795 ,C3289_=_C3846 ,\nC3289_=_C4040 ,C3289_=_C4060 ,C3289_=_C4066 ,C3296_=_C3327 ,C3296_=_C3724 ,C3296_=_C3731 ,\nC3296_=_C3732 ,C3296_=_C3734 ,C3296_=_C3735 ,C3296_=_C3736 ,C3296_=_C3737 ,C3296_=_C3738 ,\nC3296_=_C3741 ,C3296_=_C3742 ,C3327_=_C3724 ,C3327_=_C3731 ,C3327_=_C3732 ,C3327_=_C3734 ,\nC3327_=_C3735 ,C3327_=_C3736 ,C3327_=_C3737 ,C3327_=_C3738 ,C3327_=_C3741 ,C3327_=_C3742 ,\nC3336_=_C3371 ,C3336_=_C3373 ,C3336_=_C3374 ,C3336_=_C3376 ,C3336_=_C3377 ,C3336_=_C3378 ,\nC3336_=_C3379 ,C3336_=_C3380 ,C3336_=_C3382 ,C3336_=_C3384 ,C3336_=_C3386 ,C3371_=_C3373 ,\nC3371_=_C3374 ,C3371_=_C3376 ,C3371_=_C3377 ,C3371_=_C3378 ,C3371_=_C3379 ,C3371_=_C3380 ,\nC3371_=_C3382 ,C3371_=_C3384 ,C3371_=_C3386 ,C3373_=_C3374 ,C3373_=_C3376 ,C3373_=_C3377 ,\nC3373_=_C3378 ,C3373_=_C3379 ,C3373_=_C3380 ,C3373_=_C3382 ,C3373_=_C3384 ,C3373_=_C3386 ,\nC3373_=_C3408 ,C3373_=_C3681 ,C3373_=_C3814 ,C3373_=_C3818 ,C3374_=_C3376 ,C3374_=_C3377 ,\nC3374_=_C3378 ,C3374_=_C3379 ,C3374_=_C3380 ,C3374_=_C3382 ,C3374_=_C3384 ,C3374_=_C3386 ,\nC3374_=_C3410 ,C3374_=_C3655 ,C3374_=_C3732 ,C3374_=_C3834 ,C3374_=_C3842 ,C3374_=_C3844 ,\nC3374_=_C3846 ,C3374_=_C3847 ,C3374_=_C3848 ,C3374_=_C3849 ,C3376_=_C3377 ,C3376_=_C3378 ,\nC3376_=_C3379 ,C3376_=_C3380 ,C3376_=_C3382 ,C3376_=_C3384 ,C3376_=_C3386 ,C3377_=_C3378 ,\nC3377_=_C3379 ,C3377_=_C3380 ,C3377_=_C3382 ,C3377_=_C3384 ,C3377_=_C3386 ,C3377_=_C3941 ,\nC3377_=_C4006 ,C3378_=_C3379 ,C3378_=_C3380 ,C3378_=_C3382 ,C3378_=_C3384 ,C3378_=_C3386 ,\nC3378_=_C3738 ,C3378_=_C3838 ,C3378_=_C3857 ,C3378_=_C4040 ,C3378_=_C4041 ,C3379_=_C3380 ,\nC3379_=_C3382 ,C3379_=_C3384 ,C3379_=_C3386 ,C3379_=_C4066 ,C3380_=_C3382 ,C3380_=_C3384 ,\nC3380_=_C3386 ,C3382_=_C3384 ,C3382_=_C3386</w:t>
      </w:r>
    </w:p>
    <w:p>
      <w:pPr>
        <w:pStyle w:val="PreformattedText"/>
        <w:bidi w:val="0"/>
        <w:spacing w:before="0" w:after="0"/>
        <w:jc w:val="left"/>
        <w:rPr/>
      </w:pPr>
      <w:r>
        <w:rPr/>
        <w:t xml:space="preserve"> </w:t>
      </w:r>
      <w:r>
        <w:rPr/>
        <w:t>,C3382_=_C4092 ,C3384_=_C3386 ,C3386_=_C3506 ,\nC3401_=_C3402 ,C3401_=_C3406 ,C3401_=_C3407 ,C3401_=_C3408 ,C3401_=_C3410 ,C3401_=_C3412 ,\nC3401_=_C3414 ,C3401_=_C3418 ,C3401_=_C3581 ,C3401_=_C3587 ,C3401_=_C3590 ,C3402_=_C3406 ,\nC3402_=_C3407 ,C3402_=_C3408 ,C3402_=_C3410 ,C3402_=_C3412 ,C3402_=_C3414 ,C3402_=_C3418 ,\nC3402_=_C3625 ,C3402_=_C3629 ,C3402_=_C3630 ,C3406_=_C3407 ,C3406_=_C3408 ,C3406_=_C3410 ,\nC3406_=_C3412 ,C3406_=_C3414 ,C3406_=_C3418 ,C3406_=_C3731 ,C3406_=_C3787 ,C3407_=_C3408 ,\nC3407_=_C3410 ,C3407_=_C3412 ,C3407_=_C3414 ,C3407_=_C3418 ,C3407_=_C3680 ,C3407_=_C3802 ,\nC3407_=_C3806 ,C3408_=_C3410 ,C3408_=_C3412 ,C3408_=_C3414 ,C3408_=_C3418 ,C3408_=_C3681 ,\nC3408_=_C3814 ,C3408_=_C3818 ,C3410_=_C3412 ,C3410_=_C3414 ,C3410_=_C3418 ,C3410_=_C3655 ,\nC3410_=_C3732 ,C3410_=_C3834 ,C3410_=_C3842 ,C3410_=_C3844 ,C3410_=_C3846 ,C3410_=_C3847 ,\nC3410_=_C3848 ,C3410_=_C3849 ,C3412_=_C3414 ,C3412_=_C3418 ,C3412_=_C3735 ,C3414_=_C3418 ,\nC3414_=_C3736 ,C3418_=_C3741 ,C3418_=_C3861 ,C3446_=_C3448 ,C3446_=_C3455 ,C3446_=_C3581 ,\nC3446_=_C3625 ,C3446_=_C3680 ,C3446_=_C3681 ,C3446_=_C3683 ,C3446_=_C3688 ,C3448_=_C3646 ,\nC3448_=_C3745 ,C3448_=_C3844 ,C3448_=_C3940 ,C3448_=_C3941 ,C3448_=_C3942 ,C3448_=_C3944 ,\nC3448_=_C3946 ,C3455_=_C3581 ,C3455_=_C3625 ,C3455_=_C3680 ,C3455_=_C3681 ,C3455_=_C3683 ,\nC3455_=_C3688 ,C3479_=_C3480 ,C3479_=_C3645 ,C3479_=_C3667 ,C3479_=_C3715 ,C3479_=_C3808 ,\nC3479_=_C3882 ,C3479_=_C3883 ,C3479_=_C3886 ,C3480_=_C3587 ,C3480_=_C3629 ,C3480_=_C3669 ,\nC3480_=_C3802 ,C3480_=_C3814 ,C3480_=_C3981 ,C3490_=_C3787 ,C3490_=_C3849 ,C3490_=_C4012 ,\nC3493_=_C3496 ,C3493_=_C3497 ,C3493_=_C3499 ,C3493_=_C3500 ,C3493_=_C3502 ,C3493_=_C3505 ,\nC3493_=_C3506 ,C3496_=_C3497 ,C3496_=_C3499 ,C3496_=_C3500 ,C3496_=_C3502 ,C3496_=_C3505 ,\nC3496_=_C3506 ,C3496_=_C3745 ,C3497_=_C3499 ,C3497_=_C3500 ,C3497_=_C3502 ,C3497_=_C3505 ,\nC3497_=_C3506 ,C3499_=_C3500 ,C3499_=_C3502 ,C3499_=_C3505 ,C3499_=_C3506 ,C3500_=_C3502 ,\nC3500_=_C3505 ,C3500_=_C3506 ,C3502_=_C3505 ,C3502_=_C3506 ,C3505_=_C3506 ,C3527_=_C3795 ,\nC3527_=_C3846 ,C3527_=_C4040 ,C3527_=_C4060 ,C3527_=_C4066 ,C3581_=_C3587 ,C3581_=_C3590 ,\nC3581_=_C3625 ,C3581_=_C3680 ,C3581_=_C3681 ,C3581_=_C3683 ,C3581_=_C3688 ,C3587_=_C3590 ,\nC3587_=_C3629 ,C3587_=_C3669 ,C3587_=_C3802 ,C3587_=_C3814 ,C3587_=_C3981 ,C3590_=_C3630 ,\nC3590_=_C3797 ,C3590_=_C3806 ,C3590_=_C3818 ,C3590_=_C3848 ,C3590_=_C4041 ,C3590_=_C4063 ,\nC3592_=_C3597 ,C3592_=_C3598 ,C3592_=_C3600 ,C3592_=_C3602 ,C3592_=_C3603 ,C3592_=_C3609 ,\nC3597_=_C3598 ,C3597_=_C3600 ,C3597_=_C3602 ,C3597_=_C3603 ,C3598_=_C3600 ,C3598_=_C3602 ,\nC3598_=_C3603 ,C3598_=_C3836 ,C3598_=_C3851 ,C3600_=_C3602 ,C3600_=_C3603 ,C3602_=_C3603 ,\nC3603_=_C3840 ,C3609_=_C3822 ,C3609_=_C3827 ,C3609_=_C3834 ,C3609_=_C3835 ,C3609_=_C3836 ,\nC3609_=_C3838 ,C3609_=_C3840 ,C3625_=_C3629 ,C3625_=_C3630 ,C3625_=_C3680 ,C3625_=_C3681 ,\nC3625_=_C3683 ,C3625_=_C3688 ,C3629_=_C3630 ,C3629_=_C3669 ,C3629_=_C3802 ,C3629_=_C3814 ,\nC3629_=_C3981 ,C3630_=_C3797 ,C3630_=_C3806 ,C3630_=_C3818 ,C3630_=_C3848 ,C3630_=_C4041 ,\nC3630_=_C4063 ,C3633_=_C3655 ,C3633_=_C3659 ,C3633_=_C3660 ,C3633_=_C3661 ,C3645_=_C3646 ,\nC3645_=_C3667 ,C3645_=_C3715 ,C3645_=_C3808 ,C3645_=_C3882 ,C3645_=_C3883 ,C3645_=_C3886 ,\nC3646_=_C3745 ,C3646_=_C3844 ,C3646_=_C3940 ,C3646_=_C3941 ,C3646_=_C3942 ,C3646_=_C3944 ,\nC3646_=_C3946 ,C3655_=_C3659 ,C3655_=_C3660 ,C3655_=_C3661 ,C3655_=_C3732 ,C3655_=_C3834 ,\nC3655_=_C3842 ,C3655_=_C3844 ,C3655_=_C3846 ,C3655_=_C3847 ,C3655_=_C3848 ,C3655_=_C3849 ,\nC3659_=_C3660 ,C3659_=_C3661 ,C3660_=_C3661 ,C3660_=_C4060 ,C3660_=_C4063 ,C3667_=_C3669 ,\nC3667_=_C3715 ,C3667_=_C3808 ,C3667_=_C3882 ,C3667_=_C3883 ,C3667_=_C3886 ,C3669_=_C3802 ,\nC3669_=_C3814 ,C3669_=_C3981 ,C3680_=_C3681 ,C3680_=_C3683 ,C3680_=_C3688 ,C3680_=_C3802 ,\nC3680_=_C3806 ,C3681_=_C3683 ,C3681_=_C3688 ,C3681_=_C3814 ,C3681_=_C3818 ,C3683_=_C3688 ,\nC3707_=_C3791 ,C3707_=_C3842 ,C3707_=_C3851 ,C3707_=_C3852 ,C3707_=_C3853 ,C3707_=_C3854 ,\nC3707_=_C3855 ,C3707_=_C3856 ,C3707_=_C3857 ,C3707_=_C3859 ,C3707_=_C3861 ,C3715_=_C3808 ,\nC3715_=_C3882 ,C3715_=_C3883 ,C3715_=_C3886 ,C3724_=_C3731 ,C3724_=_C3732 ,C3724_=_C3734 ,\nC3724_=_C3735 ,C3724_=_C3736 ,C3724_=_C3737 ,C3724_=_C3738 ,C3724_=_C3741 ,C3724_=_C3742 ,\nC3731_=_C3732 ,C3731_=_C3734 ,C3731_=_C3735 ,C3731_=_C3736 ,C3731_=_C3737 ,C3731_=_C3738 ,\nC3731_=_C3741 ,C3731_=_C3742 ,C3731_=_C3787 ,C3732_=_C3734 ,C3732_=_C3735 ,C3732_=_C3736 ,\nC3732_=_C3737 ,C3732_=_C3738 ,C3732_=_C3741 ,C3732_=_C3742 ,C3732_=_C3834 ,C3732_=_C3842 ,\nC3732_=_C3844 ,C3732_=_C3846 ,C3732_=_C3847 ,C3732_=_C3848 ,C3732_=_C3849 ,C3734_=_C3735 ,\nC3734_=_C3736 ,C3734_=_C3737 ,C3734_=_C3738 ,C3734_=_C3741 ,C3734_=_C3742 ,C3735_=_C3736 ,\nC3735_=_C3737 ,C3735_=_C3738 ,C3735_=_C3741 ,C3735_=_C3742 ,C3736_=_C3737 ,C3736_=_C3738 ,\nC3736_=_C3741 ,C3736_=_C3742 ,C3737_=_C3738 ,C3737_=_C3741 ,C3737_=_C3742 ,C3738_=_C3741 ,\nC3738_=_C3742 ,C3738_=_C3838 ,C3738_=_C3857 ,C3738_=_C4040 ,C3738_=_C4041 ,C3741_=_C3742 ,\nC3741_=_C3861 ,C3745_=_C3844 ,C3745_=_C3940 ,C3745_=_C3941 ,C3745_=_C3942 ,C3745_=_C3944 ,\nC3745_=_C3946 ,C3787_=_C3849 ,C3787_=_C4012 ,C3791_=_C3795 ,C3791_=_C3797 ,C3791_=_C3842 ,\nC3791_=_C3851 ,C3791_=_C3852 ,C3791_=_C3853 ,C3791_=_C3854 ,C3791_=_C3855 ,C3791_=_C3856 ,\nC3791_=_C3857 ,C3791_=_C3859 ,C3791_=_C3861 ,C3795_=_C3797 ,C3795_=_C3846 ,C3795_=_C4040 ,\nC3795_=_C4060 ,C3795_=_C4066 ,C3797_=_C3806 ,C3797_=_C3818 ,C3797_=_C3848 ,C3797_=_C4041 ,\nC3797_=_C4063 ,C3802_=_C3806 ,C3802_=_C3814 ,C3802_=_C3981 ,C3806_=_C3818 ,C3806_=_C3848 ,\nC3806_=_C4041 ,C3806_=_C4063 ,C3808_=_C3882 ,C3808_=_C3883 ,C3808_=_C3886 ,C3814_=_C3818 ,\nC3814_=_C3981 ,C3818_=_C3848 ,C3818_=_C4041 ,C3818_=_C4063 ,C3822_=_C3827 ,C3822_=_C3834 ,\nC3822_=_C3835 ,C3822_=_C3836 ,C3822_=_C3838 ,C3822_=_C3840 ,C3827_=_C3834 ,C3827_=_C3835 ,\nC3827_=_C3836 ,C3827_=_C3838 ,C3827_=_C3840 ,C3834_=_C3835 ,C3834_=_C3836 ,C3834_=_C3838 ,\nC3834_=_C3840 ,C3834_=_C3842 ,C3834_=_C3844 ,C3834_=_C3846 ,C3834_=_C3847 ,C3834_=_C3848 ,\nC3834_=_C3849 ,C3835_=_C3836 ,C3835_=_C3838 ,C3835_=_C3840 ,C3836_=_C3838 ,C3836_=_C3840 ,\nC3836_=_C3851 ,C3838_=_C3840 ,C3838_=_C3857 ,C3838_=_C4040 ,C3838_=_C4041 ,C3842_=_C3844 ,\nC3842_=_C3846 ,C3842_=_C3847 ,C3842_=_C3848 ,C3842_=_C3849 ,C3842_=_C3851 ,C3842_=_C3852 ,\nC3842_=_C3853 ,C3842_=_C3854 ,C3842_=_C3855 ,C3842_=_C3856 ,C3842_=_C3857 ,C3842_=_C3859 ,\nC3842_=_C3861 ,C3844_=_C3846 ,C3844_=_C3847 ,C3844_=_C3848 ,C3844_=_C3849 ,C3844_=_C3940 ,\nC3844_=_C3941 ,C3844_=_C3942 ,C3844_=_C3944 ,C3844_=_C3946 ,C3846_=_C3847 ,C3846_=_C3848 ,\nC3846_=_C3849 ,C3846_=_C4040 ,C3846_=_C4060 ,C3846_=_C4066 ,C3847_=_C3848 ,C3847_=_C3849 ,\nC3847_=_C4006 ,C3847_=_C4092 ,C3848_=_C3849 ,C3848_=_C4041 ,C3848_=_C4063 ,C3849_=_C4012 ,\nC3851_=_C3852 ,C3851_=_C3853 ,C3851_=_C3854 ,C3851_=_C3855 ,C3851_=_C3856 ,C3851_=_C3857 ,\nC3851_=_C3859 ,C3851_=_C3861 ,C3852_=_C3853 ,C3852_=_C3854 ,C3852_=_C3855 ,C3852_=_C3856 ,\nC3852_=_C3857 ,C3852_=_C3859 ,C3852_=_C3861 ,C3853_=_C3854 ,C3853_=_C3855 ,C3853_=_C3856 ,\nC3853_=_C3857 ,C3853_=_C3859 ,C3853_=_C3861 ,C3854_=_C3855 ,C3854_=_C3856 ,C3854_=_C3857 ,\nC3854_=_C3859 ,C3854_=_C3861 ,C3855_=_C3856 ,C3855_=_C3857 ,C3855_=_C3859 ,C3855_=_C3861 ,\nC3855_=_C4012 ,C3856_=_C3857 ,C3856_=_C3859 ,C3856_=_C3861 ,C3857_=_C3859 ,C3857_=_C3861 ,\nC3857_=_C4040 ,C3857_=_C4041 ,C3859_=_C3861 ,C3882_=_C3883 ,C3882_=_C3886 ,C3883_=_C3886 ,\nC3886_=_C3946 ,C3940_=_C3941 ,C3940_=_C3942 ,C3940_=_C3944 ,C3940_=_C3946 ,C3941_=_C3942 ,\nC3941_=_C3944 ,C3941_=_C3946 ,C3941_=_C4006 ,C3942_=_C3944 ,C3942_=_C3946 ,C3944_=_C3946 ,\nC4006_=_C4092 ,C4040_=_C4041 ,C4040_=_C4060 ,C4040_=_C4066 ,C4041_=_C4063 ,C4060_=_C4063 ,\nC4060_=_C4066 ,"];77[shape=box, label="id:77 level: 3\n567: C385 C401 C410 C427 C449 \nC467 C494 C501 C519 C525 C536 \nC540 C541 C558 C616 C660 C666 \nC670 C673 C713 C811 C813 C814 \nC822 C827 C849 C890 C895 C897 \nC909 C914 C940 C991 C994 C995 \nC996 C997 C998 C999 C1000 C1001 \nC1002 C1003 C1005 C1006 C1007 C1008 \nC1010 C1012 C1041 C1058 C1065 C1083 \nC1087 C1096 C1118 C1127 C1128 C1130 \nC1135 C1156 C1158 C1162 C1176 C1179 \nC1186 C1222 C1226 C1235 C1237 C1261 \nC1264 C1287 C1317 C1323 C1326 C1353 \nC1355 C1357 C1359 C1373 C1376 C1381 \nC1390 C1392 C1399 C1411 C1423 C1424 \nC1434 C1450 C1462 C1478 C1483 C1484 \nC1485 C1486 C1487 C1488 C1489 C1490 \nC1491 C1492 C1493 C1495 C1497 C1498 \nC1500 C1501 C1503 C1504 C1521 C1528 \nC1530 C1532 C1536 C1537 C1538 C1539 \nC1540 C1542 C1543 C1545 C1546 C1548 \nC1549 C1551 C1566 C1580 C1581 C1587 \nC1592 C1593 C1631 C1650 C1657 C1664 \nC1678 C1682 C1686 C1700 C1729 C1730 \nC1731 C1732 C1734 C1736 C1738 C1739 \nC1740 C1744 C1745 C1746 C1747 C1748 \nC1767 C1771 C1773 C1774 C1775 C1776 \nC1777 C1778 C1779 C1780 C1781 C1782 \nC1783 C1784 C1786 C1787 C1789 C1791 \nC1792 C1819 C1825 C1829 C1833 C1834 \nC1838 C1872 C1874 C1875 C1876 C1877 \nC1878 C1879 C1880 C1882 C1883 C1884 \nC1885 C1886 C1889 C1890 C1891 C1892 \nC1893 C1899 C1900 C1901 C1909 C1912 \nC1913 C1914 C1928 C1949 C1959 C1972 \nC1973 C1985 C1989 C1991 C1992 C1995 \nC1999 C2000 C2001 C2002 C2003 C2004 \nC2005 C2007 C2008 C2010 C2011 C2012 \nC2013 C2017 C2019 C2027 C2037 C2046 \nC2050 C2051 C2054 C2063 C2075 C2076 \nC2084 C2085 C2091 C2132 C2160 C2161 \nC2162 C2163 C2164 C2165 C2168 C2170 \nC2171 C2174 C2175 C2191 C2205 C2206 \nC2209 C2217 C2219 C2238 C2242 C2245 \nC2250 C2256 C2262 C2263 C2264 C2266 \nC2276 C2279 C2280 C2281 C2282 C2284 \nC2285 C2286 C2288 C2289 C2290 C2291 \nC2293 C2295 C2312 C2327 C2332 C2335 \nC2336 C2344 C2347 C2348 C2369 C2385 \nC2390 C2393 C2394 C2434 C2441 C2444 \nC2445 C2448 C2454 C2460 C2468 C2470 \nC2471 C2473 C2474 C2475 C2476 C2479 \nC2481 C2482 C2490 C2561 C2571 C2573 \nC2583 C2591 C2597 C2599 C2609 C2615 \nC2616 C2663 C2664 C2665 C2666 C2667 \nC2668 C2671 C2673 C2674 C2676 C2677 \nC2685 C2690 C2700 C2708 C2709 C2710 \nC2712 C2713 C2715 C2716 C2717 C2720</w:t>
      </w:r>
    </w:p>
    <w:p>
      <w:pPr>
        <w:pStyle w:val="PreformattedText"/>
        <w:bidi w:val="0"/>
        <w:spacing w:before="0" w:after="0"/>
        <w:jc w:val="left"/>
        <w:rPr/>
      </w:pPr>
      <w:r>
        <w:rPr/>
        <w:t xml:space="preserve"> </w:t>
      </w:r>
      <w:r>
        <w:rPr/>
        <w:t>\nC2721 C2723 C2724 C2725 C2738 C2739 \nC2740 C2742 C2743 C2746 C2747 C2748 \nC2749 C2753 C2766 C2784 C2833 C2844 \nC2874 C2887 C2904 C2913 C2917 C2920 \nC2925 C2926 C2930 C2939 C2941 C2945 \nC2959 C2977 C2994 C3013 C3034 C3055 \nC3062 C3099 C3101 C3105 C3121 C3129 \nC3131 C3132 C3134 C3135 C3136 C3151 \nC3155 C3159 C3174 C3209 C3212 C3213 \nC3215 C3216 C3217 C3218 C3219 C3220 \nC3221 C3222 C3224 C3225 C3226 C3227 \nC3231 C3238 C3270 C3284 C3314 C3316 \nC3321 C3329 C3342 C3352 C3354 C3355 \nC3357 C3358 C3359 C3360 C3361 C3362 \nC3365 C3370 C3373 C3394 C3395 C3408 \nC3421 C3437 C3439 C3440 C3441 C3443 \nC3450 C3451 C3453 C3459 C3460 C3466 \nC3471 C3472 C3476 C3487 C3497 C3507 \nC3508 C3516 C3517 C3523 C3529 C3532 \nC3533 C3536 C3537 C3538 C3539 C3540 \nC3541 C3558 C3559 C3560 C3564 C3567 \nC3572 C3579 C3584 C3617 C3628 C3642 \nC3648 C3664 C3665 C3666 C3667 C3669 \nC3670 C3671 C3672 C3673 C3676 C3678 \nC3681 C3688 C3692 C3698 C3704 C3705 \nC3711 C3718 C3730 C3747 C3752 C3758 \nC3760 C3761 C3762 C3763 C3774 C3783 \nC3790 C3792 C3798 C3799 C3800 C3801 \nC3813 C3814 C3815 C3816 C3817 C3818 \nC3820 C3824 C3854 C3855 C3863 C3882 \nC3901 C3922 C3923 C3927 C3932 C3950 \nC3960 C3961 C3962 C3963 C3965 C3967 \nC3968 C3969 C3970 C3972 C3983 C3984 \nC3985 C3986 C3987 C3989 C3991 C3992 \nC3993 C3994 C4000 C4001 C4002 C4003 \nC4010 C4011 C4012 C4013 C4016 C4033 \nC4046 C4074 C4078 C4079 \n6328: C385_=_C401( C385 C401 ) C385_=_C467( C385 C467 ) C385_=_C1096( C385 C1096 ) C385_=_C1118( C385 C1118 ) C385_=_C1237( C385 C1237 ) \nC385_=_C1462( C385 C1462 ) C385_=_C2063( C385 C2063 ) C385_=_C2076( C385 C2076 ) C385_=_C2160( C385 C2160 ) C385_=_C2161( C385 C2161 ) C385_=_C2162( C385 C2162 ) \nC385_=_C2163( C385 C2163 ) C385_=_C2164( C385 C2164 ) C385_=_C2165( C385 C2165 ) C385_=_C2168( C385 C2168 ) C385_=_C2170( C385 C2170 ) C385_=_C2171( C385 C2171 ) \nC385_=_C2174( C385 C2174 ) C385_=_C2175( C385 C2175 ) C401_=_C427( C401 C427 ) C401_=_C1058( C401 C1058 ) C401_=_C1083( C401 C1083 ) C401_=_C1135( C401 C1135 ) \nC401_=_C1682( C401 C1682 ) C401_=_C2784( C401 C2784 ) C401_=_C2833( C401 C2833 ) C401_=_C2904( C401 C2904 ) C401_=_C3136( C401 C3136 ) C401_=_C3174( C401 C3174 ) \nC401_=_C3487( C401 C3487 ) C401_=_C3711( C401 C3711 ) C401_=_C3783( C401 C3783 ) C401_=_C3792( C401 C3792 ) C401_=_C3855( C401 C3855 ) C401_=_C4010( C401 C4010 ) \nC401_=_C4011( C401 C4011 ) C401_=_C4012( C401 C4012 ) C401_=_C4013( C401 C4013 ) C410_=_C427( C410 C427 ) C410_=_C616( C410 C616 ) C410_=_C849( C410 C849 ) \nC410_=_C1041( C410 C1041 ) C410_=_C1065( C410 C1065 ) C410_=_C1664( C410 C1664 ) C410_=_C1729( C410 C1729 ) C410_=_C1730( C410 C1730 ) C410_=_C1731( C410 C1731 ) \nC410_=_C1732( C410 C1732 ) C410_=_C1734( C410 C1734 ) C410_=_C1736( C410 C1736 ) C410_=_C1738( C410 C1738 ) C410_=_C1739( C410 C1739 ) C410_=_C1740( C410 C1740 ) \nC410_=_C1744( C410 C1744 ) C410_=_C1745( C410 C1745 ) C410_=_C1746( C410 C1746 ) C410_=_C1747( C410 C1747 ) C410_=_C1748( C410 C1748 ) C427_=_C1058( C427 C1058 ) \nC427_=_C1083( C427 C1083 ) C427_=_C1135( C427 C1135 ) C427_=_C1682( C427 C1682 ) C427_=_C2784( C427 C2784 ) C427_=_C2833( C427 C2833 ) C427_=_C2904( C427 C2904 ) \nC427_=_C3136( C427 C3136 ) C427_=_C3174( C427 C3174 ) C427_=_C3487( C427 C3487 ) C427_=_C3711( C427 C3711 ) C427_=_C3783( C427 C3783 ) C427_=_C3792( C427 C3792 ) \nC427_=_C3855( C427 C3855 ) C427_=_C4010( C427 C4010 ) C427_=_C4011( C427 C4011 ) C427_=_C4012( C427 C4012 ) C427_=_C4013( C427 C4013 ) C449_=_C519( C449 C519 ) \nC449_=_C813( C449 C813 ) C449_=_C1357( C449 C1357 ) C449_=_C1566( C449 C1566 ) C449_=_C1678( C449 C1678 ) C449_=_C1928( C449 C1928 ) C449_=_C1992( C449 C1992 ) \nC449_=_C2209( C449 C2209 ) C449_=_C2327( C449 C2327 ) C449_=_C2490( C449 C2490 ) C449_=_C2685( C449 C2685 ) C449_=_C2700( C449 C2700 ) C449_=_C2766( C449 C2766 ) \nC449_=_C3132( C449 C3132 ) C449_=_C3497( C449 C3497 ) C449_=_C3617( C449 C3617 ) C449_=_C3758( C449 C3758 ) C449_=_C3760( C449 C3760 ) C449_=_C3761( C449 C3761 ) \nC467_=_C1096( C467 C1096 ) C467_=_C1118( C467 C1118 ) C467_=_C1237( C467 C1237 ) C467_=_C1462( C467 C1462 ) C467_=_C2063( C467 C2063 ) C467_=_C2076( C467 C2076 ) \nC467_=_C2160( C467 C2160 ) C467_=_C2161( C467 C2161 ) C467_=_C2162( C467 C2162 ) C467_=_C2163( C467 C2163 ) C467_=_C2164( C467 C2164 ) C467_=_C2165( C467 C2165 ) \nC467_=_C2168( C467 C2168 ) C467_=_C2170( C467 C2170 ) C467_=_C2171( C467 C2171 ) C467_=_C2174( C467 C2174 ) C467_=_C2175( C467 C2175 ) C494_=_C501( C494 C501 ) \nC494_=_C713( C494 C713 ) C494_=_C1130( C494 C1130 ) C494_=_C1158( C494 C1158 ) C494_=_C1179( C494 C1179 ) C494_=_C1222( C494 C1222 ) C494_=_C1287( C494 C1287 ) \nC494_=_C1355( C494 C1355 ) C494_=_C1376( C494 C1376 ) C494_=_C1521( C494 C1521 ) C494_=_C1819( C494 C1819 ) C494_=_C1989( C494 C1989 ) C494_=_C2941( C494 C2941 ) \nC494_=_C3055( C494 C3055 ) C494_=_C3476( C494 C3476 ) C494_=_C3642( C494 C3642 ) C494_=_C3664( C494 C3664 ) C494_=_C3665( C494 C3665 ) C494_=_C3666( C494 C3666 ) \nC494_=_C3667( C494 C3667 ) C494_=_C3669( C494 C3669 ) C494_=_C3670( C494 C3670 ) C494_=_C3671( C494 C3671 ) C494_=_C3672( C494 C3672 ) C494_=_C3673( C494 C3673 ) \nC501_=_C814( C501 C814 ) C501_=_C914( C501 C914 ) C501_=_C1226( C501 C1226 ) C501_=_C1657( C501 C1657 ) C501_=_C2054( C501 C2054 ) C501_=_C2266( C501 C2266 ) \nC501_=_C2930( C501 C2930 ) C501_=_C3062( C501 C3062 ) C501_=_C3135( C501 C3135 ) C501_=_C3648( C501 C3648 ) C501_=_C3670( C501 C3670 ) C501_=_C3718( C501 C3718 ) \nC501_=_C3882( C501 C3882 ) C501_=_C3991( C501 C3991 ) C501_=_C3992( C501 C3992 ) C501_=_C3993( C501 C3993 ) C501_=_C3994( C501 C3994 ) C519_=_C525( C519 C525 ) \nC519_=_C813( C519 C813 ) C519_=_C1357( C519 C1357 ) C519_=_C1566( C519 C1566 ) C519_=_C1678( C519 C1678 ) C519_=_C1928( C519 C1928 ) C519_=_C1992( C519 C1992 ) \nC519_=_C2209( C519 C2209 ) C519_=_C2327( C519 C2327 ) C519_=_C2490( C519 C2490 ) C519_=_C2685( C519 C2685 ) C519_=_C2700( C519 C2700 ) C519_=_C2766( C519 C2766 ) \nC519_=_C3132( C519 C3132 ) C519_=_C3497( C519 C3497 ) C519_=_C3617( C519 C3617 ) C519_=_C3758( C519 C3758 ) C519_=_C3760( C519 C3760 ) C519_=_C3761( C519 C3761 ) \nC525_=_C1450( C525 C1450 ) C525_=_C1500( C525 C1500 ) C525_=_C2132( C525 C2132 ) C525_=_C2690( C525 C2690 ) C525_=_C2874( C525 C2874 ) C525_=_C2959( C525 C2959 ) \nC525_=_C3238( C525 C3238 ) C525_=_C3316( C525 C3316 ) C525_=_C3451( C525 C3451 ) C525_=_C3560( C525 C3560 ) C525_=_C3774( C525 C3774 ) C525_=_C3854( C525 C3854 ) \nC525_=_C3863( C525 C3863 ) C525_=_C3923( C525 C3923 ) C525_=_C3932( C525 C3932 ) C525_=_C3950( C525 C3950 ) C525_=_C4000( C525 C4000 ) C525_=_C4001( C525 C4001 ) \nC525_=_C4002( C525 C4002 ) C525_=_C4003( C525 C4003 ) C536_=_C540( C536 C540 ) C536_=_C541( C536 C541 ) C536_=_C1528( C536 C1528 ) C536_=_C1530( C536 C1530 ) \nC536_=_C1532( C536 C1532 ) C536_=_C1536( C536 C1536 ) C536_=_C1537( C536 C1537 ) C536_=_C1538( C536 C1538 ) C536_=_C1539( C536 C1539 ) C536_=_C1540( C536 C1540 ) \nC536_=_C1542( C536 C1542 ) C536_=_C1543( C536 C1543 ) C536_=_C1545( C536 C1545 ) C536_=_C1546( C536 C1546 ) C536_=_C1548( C536 C1548 ) C536_=_C1549( C536 C1549 ) \nC536_=_C1551( C536 C1551 ) C540_=_C541( C540 C541 ) C540_=_C1411( C540 C1411 ) C540_=_C1959( C540 C1959 ) C540_=_C2217( C540 C2217 ) C540_=_C2444( C540 C2444 ) \nC540_=_C2468( C540 C2468 ) C540_=_C2470( C540 C2470 ) C540_=_C2471( C540 C2471 ) C540_=_C2473( C540 C2473 ) C540_=_C2474( C540 C2474 ) C540_=_C2475( C540 C2475 ) \nC540_=_C2476( C540 C2476 ) C540_=_C2479( C540 C2479 ) C540_=_C2481( C540 C2481 ) C540_=_C2482( C540 C2482 ) C541_=_C1581( C541 C1581 ) C541_=_C1901( C541 C1901 ) \nC541_=_C2219( C541 C2219 ) C541_=_C2336( C541 C2336 ) C541_=_C2445( C541 C2445 ) C541_=_C2738( C541 C2738 ) C541_=_C2739( C541 C2739 ) C541_=_C2740( C541 C2740 ) \nC541_=_C2742( C541 C2742 ) C541_=_C2743( C541 C2743 ) C541_=_C2746( C541 C2746 ) C541_=_C2747( C541 C2747 ) C541_=_C2748( C541 C2748 ) C541_=_C2749( C541 C2749 ) \nC541_=_C2753( C541 C2753 ) C558_=_C1478( C558 C1478 ) C558_=_C1483( C558 C1483 ) C558_=_C1484( C558 C1484 ) C558_=_C1485( C558 C1485 ) C558_=_C1486( C558 C1486 ) \nC558_=_C1487( C558 C1487 ) C558_=_C1488( C558 C1488 ) C558_=_C1489( C558 C1489 ) C558_=_C1490( C558 C1490 ) C558_=_C1491( C558 C1491 ) C558_=_C1492( C558 C1492 ) \nC558_=_C1493( C558 C1493 ) C558_=_C1495( C558 C1495 ) C558_=_C1497( C558 C1497 ) C558_=_C1498( C558 C1498 ) C558_=_C1500( C558 C1500 ) C558_=_C1501( C558 C1501 ) \nC558_=_C1503( C558 C1503 ) C558_=_C1504( C558 C1504 ) C616_=_C849( C616 C849 ) C616_=_C1041( C616 C1041 ) C616_=_C1065( C616 C1065 ) C616_=_C1664( C616 C1664 ) \nC616_=_C1729( C616 C1729 ) C616_=_C1730( C616 C1730 ) C616_=_C1731( C616 C1731 ) C616_=_C1732( C616 C1732 ) C616_=_C1734( C616 C1734 ) C616_=_C1736( C616 C1736 ) \nC616_=_C1738( C616 C1738 ) C616_=_C1739( C616 C1739 ) C616_=_C1740( C616 C1740 ) C616_=_C1744( C616 C1744 ) C616_=_C1745( C616 C1745 ) C616_=_C1746( C616 C1746 ) \nC616_=_C1747( C616 C1747 ) C616_=_C1748( C616 C1748 ) C660_=_C666( C660 C666 ) C660_=_C1399( C660 C1399 ) C660_=_C1587( C660 C1587 ) C660_=_C1909( C660 C1909 ) \nC660_=_C1991( C660 C1991 ) C660_=_C2571( C660 C2571 ) C660_=_C3131( C660 C3131 ) C660_=_C3155( C660 C3155 ) C660_=_C3508( C660 C3508 ) C660_=_C3698( C660 C3698 ) \nC660_=_C3704( C660 C3704 ) C660_=_C3705( C660 C3705 ) C666_=_C897( C666 C897 ) C666_=_C1087( C666 C1087 ) C666_=_C1317( C666 C1317 ) C666_=_C1767( C666 C1767 ) \nC666_=_C2075( C666 C2075 ) C666_=_C2256( C666 C2256 ) C666_=_C2295( C666 C2295 ) C666_=_C2332( C666 C2332 ) C666_=_C2390( C666 C2390 ) C666_=_C2597( C666 C2597 ) \nC666_=_C2925( C666 C2925 ) C666_=_C2977( C666 C2977 ) C666_=_C2994( C666 C2994 ) C666_=_C3099( C666 C3099 ) C666_=_C3212( C666 C3212 ) C666_=_C3321( C666 C3321 ) \nC666_=_C3370( C666 C3370 ) C666_=_C3453( C666 C3453 ) C666_=_C3466( C666 C3466 ) C666_=_C3572( C666 C3572 ) C666_=_C3579( C666 C3579 ) C666_=_C3678( C666 C3678 ) \nC666_=_C3688( C666 C3688 ) C666_=_C3730(</w:t>
      </w:r>
    </w:p>
    <w:p>
      <w:pPr>
        <w:pStyle w:val="PreformattedText"/>
        <w:bidi w:val="0"/>
        <w:spacing w:before="0" w:after="0"/>
        <w:jc w:val="left"/>
        <w:rPr/>
      </w:pPr>
      <w:r>
        <w:rPr/>
        <w:t xml:space="preserve"> </w:t>
      </w:r>
      <w:r>
        <w:rPr/>
        <w:t>C666 C3730 ) C666_=_C3798( C666 C3798 ) C666_=_C3901( C666 C3901 ) C670_=_C673( C670 C673 ) C670_=_C822( C670 C822 ) \nC670_=_C991( C670 C991 ) C670_=_C994( C670 C994 ) C670_=_C995( C670 C995 ) C670_=_C996( C670 C996 ) C670_=_C997( C670 C997 ) C670_=_C998( C670 C998 ) \nC670_=_C999( C670 C999 ) C670_=_C1000( C670 C1000 ) C670_=_C1001( C670 C1001 ) C670_=_C1002( C670 C1002 ) C670_=_C1003( C670 C1003 ) C670_=_C1005( C670 C1005 ) \nC670_=_C1006( C670 C1006 ) C670_=_C1007( C670 C1007 ) C670_=_C1008( C670 C1008 ) C670_=_C1010( C670 C1010 ) C670_=_C1012( C670 C1012 ) C673_=_C827( C673 C827 ) \nC673_=_C994( C673 C994 ) C673_=_C2000( C673 C2000 ) C673_=_C2238( C673 C2238 ) C673_=_C2276( C673 C2276 ) C673_=_C2279( C673 C2279 ) C673_=_C2280( C673 C2280 ) \nC673_=_C2281( C673 C2281 ) C673_=_C2282( C673 C2282 ) C673_=_C2284( C673 C2284 ) C673_=_C2285( C673 C2285 ) C673_=_C2286( C673 C2286 ) C673_=_C2288( C673 C2288 ) \nC673_=_C2289( C673 C2289 ) C673_=_C2290( C673 C2290 ) C673_=_C2291( C673 C2291 ) C673_=_C2293( C673 C2293 ) C673_=_C2295( C673 C2295 ) C713_=_C1130( C713 C1130 ) \nC713_=_C1158( C713 C1158 ) C713_=_C1179( C713 C1179 ) C713_=_C1222( C713 C1222 ) C713_=_C1287( C713 C1287 ) C713_=_C1355( C713 C1355 ) C713_=_C1376( C713 C1376 ) \nC713_=_C1521( C713 C1521 ) C713_=_C1819( C713 C1819 ) C713_=_C1989( C713 C1989 ) C713_=_C2941( C713 C2941 ) C713_=_C3055( C713 C3055 ) C713_=_C3476( C713 C3476 ) \nC713_=_C3642( C713 C3642 ) C713_=_C3664( C713 C3664 ) C713_=_C3665( C713 C3665 ) C713_=_C3666( C713 C3666 ) C713_=_C3667( C713 C3667 ) C713_=_C3669( C713 C3669 ) \nC713_=_C3670( C713 C3670 ) C713_=_C3671( C713 C3671 ) C713_=_C3672( C713 C3672 ) C713_=_C3673( C713 C3673 ) C811_=_C813( C811 C813 ) C811_=_C814( C811 C814 ) \nC811_=_C909( C811 C909 ) C811_=_C1650( C811 C1650 ) C811_=_C2050( C811 C2050 ) C811_=_C2264( C811 C2264 ) C811_=_C2926( C811 C2926 ) C811_=_C3129( C811 C3129 ) \nC811_=_C3437( C811 C3437 ) C811_=_C3439( C811 C3439 ) C811_=_C3440( C811 C3440 ) C811_=_C3441( C811 C3441 ) C813_=_C814( C813 C814 ) C813_=_C1357( C813 C1357 ) \nC813_=_C1566( C813 C1566 ) C813_=_C1678( C813 C1678 ) C813_=_C1928( C813 C1928 ) C813_=_C1992( C813 C1992 ) C813_=_C2209( C813 C2209 ) C813_=_C2327( C813 C2327 ) \nC813_=_C2490( C813 C2490 ) C813_=_C2685( C813 C2685 ) C813_=_C2700( C813 C2700 ) C813_=_C2766( C813 C2766 ) C813_=_C3132( C813 C3132 ) C813_=_C3497( C813 C3497 ) \nC813_=_C3617( C813 C3617 ) C813_=_C3758( C813 C3758 ) C813_=_C3760( C813 C3760 ) C813_=_C3761( C813 C3761 ) C814_=_C914( C814 C914 ) C814_=_C1226( C814 C1226 ) \nC814_=_C1657( C814 C1657 ) C814_=_C2054( C814 C2054 ) C814_=_C2266( C814 C2266 ) C814_=_C2930( C814 C2930 ) C814_=_C3062( C814 C3062 ) C814_=_C3135( C814 C3135 ) \nC814_=_C3648( C814 C3648 ) C814_=_C3670( C814 C3670 ) C814_=_C3718( C814 C3718 ) C814_=_C3882( C814 C3882 ) C814_=_C3991( C814 C3991 ) C814_=_C3992( C814 C3992 ) \nC814_=_C3993( C814 C3993 ) C814_=_C3994( C814 C3994 ) C822_=_C827( C822 C827 ) C822_=_C991( C822 C991 ) C822_=_C994( C822 C994 ) C822_=_C995( C822 C995 ) \nC822_=_C996( C822 C996 ) C822_=_C997( C822 C997 ) C822_=_C998( C822 C998 ) C822_=_C999( C822 C999 ) C822_=_C1000( C822 C1000 ) C822_=_C1001( C822 C1001 ) \nC822_=_C1002( C822 C1002 ) C822_=_C1003( C822 C1003 ) C822_=_C1005( C822 C1005 ) C822_=_C1006( C822 C1006 ) C822_=_C1007( C822 C1007 ) C822_=_C1008( C822 C1008 ) \nC822_=_C1010( C822 C1010 ) C822_=_C1012( C822 C1012 ) C827_=_C994( C827 C994 ) C827_=_C2000( C827 C2000 ) C827_=_C2238( C827 C2238 ) C827_=_C2276( C827 C2276 ) \nC827_=_C2279( C827 C2279 ) C827_=_C2280( C827 C2280 ) C827_=_C2281( C827 C2281 ) C827_=_C2282( C827 C2282 ) C827_=_C2284( C827 C2284 ) C827_=_C2285( C827 C2285 ) \nC827_=_C2286( C827 C2286 ) C827_=_C2288( C827 C2288 ) C827_=_C2289( C827 C2289 ) C827_=_C2290( C827 C2290 ) C827_=_C2291( C827 C2291 ) C827_=_C2293( C827 C2293 ) \nC827_=_C2295( C827 C2295 ) C849_=_C1041( C849 C1041 ) C849_=_C1065( C849 C1065 ) C849_=_C1664( C849 C1664 ) C849_=_C1729( C849 C1729 ) C849_=_C1730( C849 C1730 ) \nC849_=_C1731( C849 C1731 ) C849_=_C1732( C849 C1732 ) C849_=_C1734( C849 C1734 ) C849_=_C1736( C849 C1736 ) C849_=_C1738( C849 C1738 ) C849_=_C1739( C849 C1739 ) \nC849_=_C1740( C849 C1740 ) C849_=_C1744( C849 C1744 ) C849_=_C1745( C849 C1745 ) C849_=_C1746( C849 C1746 ) C849_=_C1747( C849 C1747 ) C849_=_C1748( C849 C1748 ) \nC890_=_C895( C890 C895 ) C890_=_C897( C890 C897 ) C890_=_C1825( C890 C1825 ) C890_=_C2434( C890 C2434 ) C890_=_C2616( C890 C2616 ) C890_=_C2920( C890 C2920 ) \nC890_=_C3105( C890 C3105 ) C890_=_C3159( C890 C3159 ) C890_=_C3357( C890 C3357 ) C890_=_C3517( C890 C3517 ) C890_=_C3559( C890 C3559 ) C890_=_C3747( C890 C3747 ) \nC890_=_C3922( C890 C3922 ) C890_=_C3983( C890 C3983 ) C890_=_C3984( C890 C3984 ) C890_=_C3985( C890 C3985 ) C890_=_C3986( C890 C3986 ) C890_=_C3987( C890 C3987 ) \nC890_=_C3989( C890 C3989 ) C895_=_C897( C895 C897 ) C895_=_C940( C895 C940 ) C895_=_C1829( C895 C1829 ) C895_=_C2312( C895 C2312 ) C895_=_C2369( C895 C2369 ) \nC895_=_C2385( C895 C2385 ) C895_=_C2441( C895 C2441 ) C895_=_C3121( C895 C3121 ) C895_=_C3529( C895 C3529 ) C895_=_C3564( C895 C3564 ) C895_=_C3752( C895 C3752 ) \nC895_=_C3927( C895 C3927 ) C895_=_C4016( C895 C4016 ) C895_=_C4033( C895 C4033 ) C895_=_C4046( C895 C4046 ) C895_=_C4074( C895 C4074 ) C895_=_C4078( C895 C4078 ) \nC895_=_C4079( C895 C4079 ) C897_=_C1087( C897 C1087 ) C897_=_C1317( C897 C1317 ) C897_=_C1767( C897 C1767 ) C897_=_C2075( C897 C2075 ) C897_=_C2256( C897 C2256 ) \nC897_=_C2295( C897 C2295 ) C897_=_C2332( C897 C2332 ) C897_=_C2390( C897 C2390 ) C897_=_C2597( C897 C2597 ) C897_=_C2925( C897 C2925 ) C897_=_C2977( C897 C2977 ) \nC897_=_C2994( C897 C2994 ) C897_=_C3099( C897 C3099 ) C897_=_C3212( C897 C3212 ) C897_=_C3321( C897 C3321 ) C897_=_C3370( C897 C3370 ) C897_=_C3453( C897 C3453 ) \nC897_=_C3466( C897 C3466 ) C897_=_C3572( C897 C3572 ) C897_=_C3579( C897 C3579 ) C897_=_C3678( C897 C3678 ) C897_=_C3688( C897 C3688 ) C897_=_C3730( C897 C3730 ) \nC897_=_C3798( C897 C3798 ) C897_=_C3901( C897 C3901 ) C909_=_C914( C909 C914 ) C909_=_C1650( C909 C1650 ) C909_=_C2050( C909 C2050 ) C909_=_C2264( C909 C2264 ) \nC909_=_C2926( C909 C2926 ) C909_=_C3129( C909 C3129 ) C909_=_C3437( C909 C3437 ) C909_=_C3439( C909 C3439 ) C909_=_C3440( C909 C3440 ) C909_=_C3441( C909 C3441 ) \nC914_=_C1226( C914 C1226 ) C914_=_C1657( C914 C1657 ) C914_=_C2054( C914 C2054 ) C914_=_C2266( C914 C2266 ) C914_=_C2930( C914 C2930 ) C914_=_C3062( C914 C3062 ) \nC914_=_C3135( C914 C3135 ) C914_=_C3648( C914 C3648 ) C914_=_C3670( C914 C3670 ) C914_=_C3718( C914 C3718 ) C914_=_C3882( C914 C3882 ) C914_=_C3991( C914 C3991 ) \nC914_=_C3992( C914 C3992 ) C914_=_C3993( C914 C3993 ) C914_=_C3994( C914 C3994 ) C940_=_C1829( C940 C1829 ) C940_=_C2312( C940 C2312 ) C940_=_C2369( C940 C2369 ) \nC940_=_C2385( C940 C2385 ) C940_=_C2441( C940 C2441 ) C940_=_C3121( C940 C3121 ) C940_=_C3529( C940 C3529 ) C940_=_C3564( C940 C3564 ) C940_=_C3752( C940 C3752 ) \nC940_=_C3927( C940 C3927 ) C940_=_C4016( C940 C4016 ) C940_=_C4033( C940 C4033 ) C940_=_C4046( C940 C4046 ) C940_=_C4074( C940 C4074 ) C940_=_C4078( C940 C4078 ) \nC940_=_C4079( C940 C4079 ) C991_=_C994( C991 C994 ) C991_=_C995( C991 C995 ) C991_=_C996( C991 C996 ) C991_=_C997( C991 C997 ) C991_=_C998( C991 C998 ) \nC991_=_C999( C991 C999 ) C991_=_C1000( C991 C1000 ) C991_=_C1001( C991 C1001 ) C991_=_C1002( C991 C1002 ) C991_=_C1003( C991 C1003 ) C991_=_C1005( C991 C1005 ) \nC991_=_C1006( C991 C1006 ) C991_=_C1007( C991 C1007 ) C991_=_C1008( C991 C1008 ) C991_=_C1010( C991 C1010 ) C991_=_C1012( C991 C1012 ) C991_=_C1949( C991 C1949 ) \nC994_=_C995( C994 C995 ) C994_=_C996( C994 C996 ) C994_=_C997( C994 C997 ) C994_=_C998( C994 C998 ) C994_=_C999( C994 C999 ) C994_=_C1000( C994 C1000 ) \nC994_=_C1001( C994 C1001 ) C994_=_C1002( C994 C1002 ) C994_=_C1003( C994 C1003 ) C994_=_C1005( C994 C1005 ) C994_=_C1006( C994 C1006 ) C994_=_C1007( C994 C1007 ) \nC994_=_C1008( C994 C1008 ) C994_=_C1010( C994 C1010 ) C994_=_C1012( C994 C1012 ) C994_=_C2000( C994 C2000 ) C994_=_C2238( C994 C2238 ) C994_=_C2276( C994 C2276 ) \nC994_=_C2279( C994 C2279 ) C994_=_C2280( C994 C2280 ) C994_=_C2281( C994 C2281 ) C994_=_C2282( C994 C2282 ) C994_=_C2284( C994 C2284 ) C994_=_C2285( C994 C2285 ) \nC994_=_C2286( C994 C2286 ) C994_=_C2288( C994 C2288 ) C994_=_C2289( C994 C2289 ) C994_=_C2290( C994 C2290 ) C994_=_C2291( C994 C2291 ) C994_=_C2293( C994 C2293 ) \nC994_=_C2295( C994 C2295 ) C995_=_C996( C995 C996 ) C995_=_C997( C995 C997 ) C995_=_C998( C995 C998 ) C995_=_C999( C995 C999 ) C995_=_C1000( C995 C1000 ) \nC995_=_C1001( C995 C1001 ) C995_=_C1002( C995 C1002 ) C995_=_C1003( C995 C1003 ) C995_=_C1005( C995 C1005 ) C995_=_C1006( C995 C1006 ) C995_=_C1007( C995 C1007 ) \nC995_=_C1008( C995 C1008 ) C995_=_C1010( C995 C1010 ) C995_=_C1012( C995 C1012 ) C995_=_C2335( C995 C2335 ) C995_=_C2336( C995 C2336 ) C995_=_C2344( C995 C2344 ) \nC995_=_C2347( C995 C2347 ) C995_=_C2348( C995 C2348 ) C996_=_C997( C996 C997 ) C996_=_C998( C996 C998 ) C996_=_C999( C996 C999 ) C996_=_C1000( C996 C1000 ) \nC996_=_C1001( C996 C1001 ) C996_=_C1002( C996 C1002 ) C996_=_C1003( C996 C1003 ) C996_=_C1005( C996 C1005 ) C996_=_C1006( C996 C1006 ) C996_=_C1007( C996 C1007 ) \nC996_=_C1008( C996 C1008 ) C996_=_C1010( C996 C1010 ) C996_=_C1012( C996 C1012 ) C996_=_C1530( C996 C1530 ) C996_=_C2444( C996 C2444 ) C996_=_C2445( C996 C2445 ) \nC996_=_C2448( C996 C2448 ) C996_=_C2454( C996 C2454 ) C996_=_C2460( C996 C2460 ) C997_=_C998( C997 C998 ) C997_=_C999( C997 C999 ) C997_=_C1000( C997 C1000 ) \nC997_=_C1001( C997 C1001 ) C997_=_C1002( C997 C1002 ) C997_=_C1003( C997 C1003 ) C997_=_C1005( C997 C1005 ) C997_=_C1006( C997 C1006 ) C997_=_C1007( C997 C1007 ) \nC997_=_C1008( C997 C1008 ) C997_=_C1010( C997 C1010 ) C997_=_C1012( C997 C1012 ) C997_=_C2003( C997 C2003 ) C997_=_C2279( C997 C2279 ) C997_=_C2664( C997 C2664 ) \nC997_=_C2904( C997 C2904 ) C998_=_C999(</w:t>
      </w:r>
    </w:p>
    <w:p>
      <w:pPr>
        <w:pStyle w:val="PreformattedText"/>
        <w:bidi w:val="0"/>
        <w:spacing w:before="0" w:after="0"/>
        <w:jc w:val="left"/>
        <w:rPr/>
      </w:pPr>
      <w:r>
        <w:rPr/>
        <w:t xml:space="preserve"> </w:t>
      </w:r>
      <w:r>
        <w:rPr/>
        <w:t>C998 C999 ) C998_=_C1000( C998 C1000 ) C998_=_C1001( C998 C1001 ) C998_=_C1002( C998 C1002 ) C998_=_C1003( C998 C1003 ) \nC998_=_C1005( C998 C1005 ) C998_=_C1006( C998 C1006 ) C998_=_C1007( C998 C1007 ) C998_=_C1008( C998 C1008 ) C998_=_C1010( C998 C1010 ) C998_=_C1012( C998 C1012 ) \nC998_=_C1536( C998 C1536 ) C998_=_C2913( C998 C2913 ) C998_=_C2917( C998 C2917 ) C998_=_C2920( C998 C2920 ) C998_=_C2925( C998 C2925 ) C999_=_C1000( C999 C1000 ) \nC999_=_C1001( C999 C1001 ) C999_=_C1002( C999 C1002 ) C999_=_C1003( C999 C1003 ) C999_=_C1005( C999 C1005 ) C999_=_C1006( C999 C1006 ) C999_=_C1007( C999 C1007 ) \nC999_=_C1008( C999 C1008 ) C999_=_C1010( C999 C1010 ) C999_=_C1012( C999 C1012 ) C999_=_C3013( C999 C3013 ) C1000_=_C1001( C1000 C1001 ) C1000_=_C1002( C1000 C1002 ) \nC1000_=_C1003( C1000 C1003 ) C1000_=_C1005( C1000 C1005 ) C1000_=_C1006( C1000 C1006 ) C1000_=_C1007( C1000 C1007 ) C1000_=_C1008( C1000 C1008 ) C1000_=_C1010( C1000 C1010 ) \nC1000_=_C1012( C1000 C1012 ) C1000_=_C2280( C1000 C2280 ) C1000_=_C3099( C1000 C3099 ) C1001_=_C1002( C1001 C1002 ) C1001_=_C1003( C1001 C1003 ) C1001_=_C1005( C1001 C1005 ) \nC1001_=_C1006( C1001 C1006 ) C1001_=_C1007( C1001 C1007 ) C1001_=_C1008( C1001 C1008 ) C1001_=_C1010( C1001 C1010 ) C1001_=_C1012( C1001 C1012 ) C1001_=_C1492( C1001 C1492 ) \nC1001_=_C3365( C1001 C3365 ) C1001_=_C3370( C1001 C3370 ) C1002_=_C1003( C1002 C1003 ) C1002_=_C1005( C1002 C1005 ) C1002_=_C1006( C1002 C1006 ) C1002_=_C1007( C1002 C1007 ) \nC1002_=_C1008( C1002 C1008 ) C1002_=_C1010( C1002 C1010 ) C1002_=_C1012( C1002 C1012 ) C1002_=_C1781( C1002 C1781 ) C1002_=_C1880( C1002 C1880 ) C1002_=_C2008( C1002 C2008 ) \nC1002_=_C2168( C1002 C2168 ) C1002_=_C3443( C1002 C3443 ) C1002_=_C3450( C1002 C3450 ) C1002_=_C3451( C1002 C3451 ) C1002_=_C3453( C1002 C3453 ) C1003_=_C1005( C1003 C1005 ) \nC1003_=_C1006( C1003 C1006 ) C1003_=_C1007( C1003 C1007 ) C1003_=_C1008( C1003 C1008 ) C1003_=_C1010( C1003 C1010 ) C1003_=_C1012( C1003 C1012 ) C1003_=_C3507( C1003 C3507 ) \nC1003_=_C3508( C1003 C3508 ) C1005_=_C1006( C1005 C1006 ) C1005_=_C1007( C1005 C1007 ) C1005_=_C1008( C1005 C1008 ) C1005_=_C1010( C1005 C1010 ) C1005_=_C1012( C1005 C1012 ) \nC1005_=_C1786( C1005 C1786 ) C1005_=_C1882( C1005 C1882 ) C1005_=_C2010( C1005 C2010 ) C1005_=_C2170( C1005 C2170 ) C1005_=_C3532( C1005 C3532 ) C1005_=_C3558( C1005 C3558 ) \nC1005_=_C3559( C1005 C3559 ) C1005_=_C3560( C1005 C3560 ) C1005_=_C3564( C1005 C3564 ) C1006_=_C1007( C1006 C1007 ) C1006_=_C1008( C1006 C1008 ) C1006_=_C1010( C1006 C1010 ) \nC1006_=_C1012( C1006 C1012 ) C1006_=_C2285( C1006 C2285 ) C1006_=_C3617( C1006 C3617 ) C1007_=_C1008( C1007 C1008 ) C1007_=_C1010( C1007 C1010 ) C1007_=_C1012( C1007 C1012 ) \nC1007_=_C2288( C1007 C2288 ) C1007_=_C3711( C1007 C3711 ) C1008_=_C1010( C1008 C1010 ) C1008_=_C1012( C1008 C1012 ) C1008_=_C2171( C1008 C2171 ) C1008_=_C2291( C1008 C2291 ) \nC1010_=_C1012( C1010 C1012 ) C1010_=_C2293( C1010 C2293 ) C1012_=_C3539( C1012 C3539 ) C1041_=_C1058( C1041 C1058 ) C1041_=_C1065( C1041 C1065 ) C1041_=_C1664( C1041 C1664 ) \nC1041_=_C1729( C1041 C1729 ) C1041_=_C1730( C1041 C1730 ) C1041_=_C1731( C1041 C1731 ) C1041_=_C1732( C1041 C1732 ) C1041_=_C1734( C1041 C1734 ) C1041_=_C1736( C1041 C1736 ) \nC1041_=_C1738( C1041 C1738 ) C1041_=_C1739( C1041 C1739 ) C1041_=_C1740( C1041 C1740 ) C1041_=_C1744( C1041 C1744 ) C1041_=_C1745( C1041 C1745 ) C1041_=_C1746( C1041 C1746 ) \nC1041_=_C1747( C1041 C1747 ) C1041_=_C1748( C1041 C1748 ) C1058_=_C1083( C1058 C1083 ) C1058_=_C1135( C1058 C1135 ) C1058_=_C1682( C1058 C1682 ) C1058_=_C2784( C1058 C2784 ) \nC1058_=_C2833( C1058 C2833 ) C1058_=_C2904( C1058 C2904 ) C1058_=_C3136( C1058 C3136 ) C1058_=_C3174( C1058 C3174 ) C1058_=_C3487( C1058 C3487 ) C1058_=_C3711( C1058 C3711 ) \nC1058_=_C3783( C1058 C3783 ) C1058_=_C3792( C1058 C3792 ) C1058_=_C3855( C1058 C3855 ) C1058_=_C4010( C1058 C4010 ) C1058_=_C4011( C1058 C4011 ) C1058_=_C4012( C1058 C4012 ) \nC1058_=_C4013( C1058 C4013 ) C1065_=_C1083( C1065 C1083 ) C1065_=_C1087( C1065 C1087 ) C1065_=_C1664( C1065 C1664 ) C1065_=_C1729( C1065 C1729 ) C1065_=_C1730( C1065 C1730 ) \nC1065_=_C1731( C1065 C1731 ) C1065_=_C1732( C1065 C1732 ) C1065_=_C1734( C1065 C1734 ) C1065_=_C1736( C1065 C1736 ) C1065_=_C1738( C1065 C1738 ) C1065_=_C1739( C1065 C1739 ) \nC1065_=_C1740( C1065 C1740 ) C1065_=_C1744( C1065 C1744 ) C1065_=_C1745( C1065 C1745 ) C1065_=_C1746( C1065 C1746 ) C1065_=_C1747( C1065 C1747 ) C1065_=_C1748( C1065 C1748 ) \nC1083_=_C1087( C1083 C1087 ) C1083_=_C1135( C1083 C1135 ) C1083_=_C1682( C1083 C1682 ) C1083_=_C2784( C1083 C2784 ) C1083_=_C2833( C1083 C2833 ) C1083_=_C2904( C1083 C2904 ) \nC1083_=_C3136( C1083 C3136 ) C1083_=_C3174( C1083 C3174 ) C1083_=_C3487( C1083 C3487 ) C1083_=_C3711( C1083 C3711 ) C1083_=_C3783( C1083 C3783 ) C1083_=_C3792( C1083 C3792 ) \nC1083_=_C3855( C1083 C3855 ) C1083_=_C4010( C1083 C4010 ) C1083_=_C4011( C1083 C4011 ) C1083_=_C4012( C1083 C4012 ) C1083_=_C4013( C1083 C4013 ) C1087_=_C1317( C1087 C1317 ) \nC1087_=_C1767( C1087 C1767 ) C1087_=_C2075( C1087 C2075 ) C1087_=_C2256( C1087 C2256 ) C1087_=_C2295( C1087 C2295 ) C1087_=_C2332( C1087 C2332 ) C1087_=_C2390( C1087 C2390 ) \nC1087_=_C2597( C1087 C2597 ) C1087_=_C2925( C1087 C2925 ) C1087_=_C2977( C1087 C2977 ) C1087_=_C2994( C1087 C2994 ) C1087_=_C3099( C1087 C3099 ) C1087_=_C3212( C1087 C3212 ) \nC1087_=_C3321( C1087 C3321 ) C1087_=_C3370( C1087 C3370 ) C1087_=_C3453( C1087 C3453 ) C1087_=_C3466( C1087 C3466 ) C1087_=_C3572( C1087 C3572 ) C1087_=_C3579( C1087 C3579 ) \nC1087_=_C3678( C1087 C3678 ) C1087_=_C3688( C1087 C3688 ) C1087_=_C3730( C1087 C3730 ) C1087_=_C3798( C1087 C3798 ) C1087_=_C3901( C1087 C3901 ) C1096_=_C1118( C1096 C1118 ) \nC1096_=_C1237( C1096 C1237 ) C1096_=_C1462( C1096 C1462 ) C1096_=_C2063( C1096 C2063 ) C1096_=_C2076( C1096 C2076 ) C1096_=_C2160( C1096 C2160 ) C1096_=_C2161( C1096 C2161 ) \nC1096_=_C2162( C1096 C2162 ) C1096_=_C2163( C1096 C2163 ) C1096_=_C2164( C1096 C2164 ) C1096_=_C2165( C1096 C2165 ) C1096_=_C2168( C1096 C2168 ) C1096_=_C2170( C1096 C2170 ) \nC1096_=_C2171( C1096 C2171 ) C1096_=_C2174( C1096 C2174 ) C1096_=_C2175( C1096 C2175 ) C1118_=_C1127( C1118 C1127 ) C1118_=_C1128( C1118 C1128 ) C1118_=_C1130( C1118 C1130 ) \nC1118_=_C1135( C1118 C1135 ) C1118_=_C1237( C1118 C1237 ) C1118_=_C1462( C1118 C1462 ) C1118_=_C2063( C1118 C2063 ) C1118_=_C2076( C1118 C2076 ) C1118_=_C2160( C1118 C2160 ) \nC1118_=_C2161( C1118 C2161 ) C1118_=_C2162( C1118 C2162 ) C1118_=_C2163( C1118 C2163 ) C1118_=_C2164( C1118 C2164 ) C1118_=_C2165( C1118 C2165 ) C1118_=_C2168( C1118 C2168 ) \nC1118_=_C2170( C1118 C2170 ) C1118_=_C2171( C1118 C2171 ) C1118_=_C2174( C1118 C2174 ) C1118_=_C2175( C1118 C2175 ) C1127_=_C1128( C1127 C1128 ) C1127_=_C1130( C1127 C1130 ) \nC1127_=_C1135( C1127 C1135 ) C1127_=_C2084( C1127 C2084 ) C1127_=_C2205( C1127 C2205 ) C1127_=_C2242( C1127 C2242 ) C1127_=_C2262( C1127 C2262 ) C1127_=_C2281( C1127 C2281 ) \nC1127_=_C2393( C1127 C2393 ) C1127_=_C2448( C1127 C2448 ) C1127_=_C2583( C1127 C2583 ) C1127_=_C3213( C1127 C3213 ) C1127_=_C3215( C1127 C3215 ) C1127_=_C3216( C1127 C3216 ) \nC1127_=_C3217( C1127 C3217 ) C1127_=_C3218( C1127 C3218 ) C1127_=_C3219( C1127 C3219 ) C1127_=_C3220( C1127 C3220 ) C1127_=_C3221( C1127 C3221 ) C1127_=_C3222( C1127 C3222 ) \nC1127_=_C3224( C1127 C3224 ) C1127_=_C3225( C1127 C3225 ) C1127_=_C3226( C1127 C3226 ) C1127_=_C3227( C1127 C3227 ) C1128_=_C1130( C1128 C1130 ) C1128_=_C1135( C1128 C1135 ) \nC1128_=_C1156( C1128 C1156 ) C1128_=_C1176( C1128 C1176 ) C1128_=_C1353( C1128 C1353 ) C1128_=_C1373( C1128 C1373 ) C1128_=_C1540( C1128 C1540 ) C1128_=_C1985( C1128 C1985 ) \nC1128_=_C2085( C1128 C2085 ) C1128_=_C2206( C1128 C2206 ) C1128_=_C2245( C1128 C2245 ) C1128_=_C2263( C1128 C2263 ) C1128_=_C2394( C1128 C2394 ) C1128_=_C2609( C1128 C2609 ) \nC1128_=_C2913( C1128 C2913 ) C1128_=_C2939( C1128 C2939 ) C1128_=_C3101( C1128 C3101 ) C1128_=_C3151( C1128 C3151 ) C1128_=_C3352( C1128 C3352 ) C1128_=_C3354( C1128 C3354 ) \nC1128_=_C3355( C1128 C3355 ) C1128_=_C3357( C1128 C3357 ) C1128_=_C3358( C1128 C3358 ) C1128_=_C3359( C1128 C3359 ) C1128_=_C3360( C1128 C3360 ) C1128_=_C3361( C1128 C3361 ) \nC1128_=_C3362( C1128 C3362 ) C1130_=_C1135( C1130 C1135 ) C1130_=_C1158( C1130 C1158 ) C1130_=_C1179( C1130 C1179 ) C1130_=_C1222( C1130 C1222 ) C1130_=_C1287( C1130 C1287 ) \nC1130_=_C1355( C1130 C1355 ) C1130_=_C1376( C1130 C1376 ) C1130_=_C1521( C1130 C1521 ) C1130_=_C1819( C1130 C1819 ) C1130_=_C1989( C1130 C1989 ) C1130_=_C2941( C1130 C2941 ) \nC1130_=_C3055( C1130 C3055 ) C1130_=_C3476( C1130 C3476 ) C1130_=_C3642( C1130 C3642 ) C1130_=_C3664( C1130 C3664 ) C1130_=_C3665( C1130 C3665 ) C1130_=_C3666( C1130 C3666 ) \nC1130_=_C3667( C1130 C3667 ) C1130_=_C3669( C1130 C3669 ) C1130_=_C3670( C1130 C3670 ) C1130_=_C3671( C1130 C3671 ) C1130_=_C3672( C1130 C3672 ) C1130_=_C3673( C1130 C3673 ) \nC1135_=_C1682( C1135 C1682 ) C1135_=_C2784( C1135 C2784 ) C1135_=_C2833( C1135 C2833 ) C1135_=_C2904( C1135 C2904 ) C1135_=_C3136( C1135 C3136 ) C1135_=_C3174( C1135 C3174 ) \nC1135_=_C3487( C1135 C3487 ) C1135_=_C3711( C1135 C3711 ) C1135_=_C3783( C1135 C3783 ) C1135_=_C3792( C1135 C3792 ) C1135_=_C3855( C1135 C3855 ) C1135_=_C4010( C1135 C4010 ) \nC1135_=_C4011( C1135 C4011 ) C1135_=_C4012( C1135 C4012 ) C1135_=_C4013( C1135 C4013 ) C1156_=_C1158( C1156 C1158 ) C1156_=_C1162( C1156 C1162 ) C1156_=_C1176( C1156 C1176 ) \nC1156_=_C1353( C1156 C1353 ) C1156_=_C1373( C1156 C1373 ) C1156_=_C1540( C1156 C1540 ) C1156_=_C1985( C1156 C1985 ) C1156_=_C2085( C1156 C2085 ) C1156_=_C2206( C1156 C2206 ) \nC1156_=_C2245( C1156 C2245 ) C1156_=_C2263( C1156 C2263 ) C1156_=_C2394( C1156 C2394 ) C1156_=_C2609( C1156 C2609 ) C1156_=_C2913( C1156 C2913 ) C1156_=_C2939( C1156 C2939 ) \nC1156_=_C3101( C1156 C3101 ) C1156_=_C3151( C1156 C3151 ) C1156_=_C3352( C1156 C3352 ) C1156_=_C3354( C1156 C3354 ) C1156_=_C3355( C1156 C3355</w:t>
      </w:r>
    </w:p>
    <w:p>
      <w:pPr>
        <w:pStyle w:val="PreformattedText"/>
        <w:bidi w:val="0"/>
        <w:spacing w:before="0" w:after="0"/>
        <w:jc w:val="left"/>
        <w:rPr/>
      </w:pPr>
      <w:r>
        <w:rPr/>
        <w:t xml:space="preserve"> </w:t>
      </w:r>
      <w:r>
        <w:rPr/>
        <w:t>) C1156_=_C3357( C1156 C3357 ) \nC1156_=_C3358( C1156 C3358 ) C1156_=_C3359( C1156 C3359 ) C1156_=_C3360( C1156 C3360 ) C1156_=_C3361( C1156 C3361 ) C1156_=_C3362( C1156 C3362 ) C1158_=_C1162( C1158 C1162 ) \nC1158_=_C1179( C1158 C1179 ) C1158_=_C1222( C1158 C1222 ) C1158_=_C1287( C1158 C1287 ) C1158_=_C1355( C1158 C1355 ) C1158_=_C1376( C1158 C1376 ) C1158_=_C1521( C1158 C1521 ) \nC1158_=_C1819( C1158 C1819 ) C1158_=_C1989( C1158 C1989 ) C1158_=_C2941( C1158 C2941 ) C1158_=_C3055( C1158 C3055 ) C1158_=_C3476( C1158 C3476 ) C1158_=_C3642( C1158 C3642 ) \nC1158_=_C3664( C1158 C3664 ) C1158_=_C3665( C1158 C3665 ) C1158_=_C3666( C1158 C3666 ) C1158_=_C3667( C1158 C3667 ) C1158_=_C3669( C1158 C3669 ) C1158_=_C3670( C1158 C3670 ) \nC1158_=_C3671( C1158 C3671 ) C1158_=_C3672( C1158 C3672 ) C1158_=_C3673( C1158 C3673 ) C1162_=_C1186( C1162 C1186 ) C1162_=_C1359( C1162 C1359 ) C1162_=_C1381( C1162 C1381 ) \nC1162_=_C1423( C1162 C1423 ) C1162_=_C1592( C1162 C1592 ) C1162_=_C1912( C1162 C1912 ) C1162_=_C1972( C1162 C1972 ) C1162_=_C1995( C1162 C1995 ) C1162_=_C2347( C1162 C2347 ) \nC1162_=_C2476( C1162 C2476 ) C1162_=_C2717( C1162 C2717 ) C1162_=_C2749( C1162 C2749 ) C1162_=_C2945( C1162 C2945 ) C1162_=_C3394( C1162 C3394 ) C1162_=_C3459( C1162 C3459 ) \nC1162_=_C3471( C1162 C3471 ) C1162_=_C3692( C1162 C3692 ) C1162_=_C3762( C1162 C3762 ) C1162_=_C3800( C1162 C3800 ) C1162_=_C3824( C1162 C3824 ) C1162_=_C3960( C1162 C3960 ) \nC1162_=_C3961( C1162 C3961 ) C1162_=_C3962( C1162 C3962 ) C1162_=_C3963( C1162 C3963 ) C1176_=_C1179( C1176 C1179 ) C1176_=_C1186( C1176 C1186 ) C1176_=_C1353( C1176 C1353 ) \nC1176_=_C1373( C1176 C1373 ) C1176_=_C1540( C1176 C1540 ) C1176_=_C1985( C1176 C1985 ) C1176_=_C2085( C1176 C2085 ) C1176_=_C2206( C1176 C2206 ) C1176_=_C2245( C1176 C2245 ) \nC1176_=_C2263( C1176 C2263 ) C1176_=_C2394( C1176 C2394 ) C1176_=_C2609( C1176 C2609 ) C1176_=_C2913( C1176 C2913 ) C1176_=_C2939( C1176 C2939 ) C1176_=_C3101( C1176 C3101 ) \nC1176_=_C3151( C1176 C3151 ) C1176_=_C3352( C1176 C3352 ) C1176_=_C3354( C1176 C3354 ) C1176_=_C3355( C1176 C3355 ) C1176_=_C3357( C1176 C3357 ) C1176_=_C3358( C1176 C3358 ) \nC1176_=_C3359( C1176 C3359 ) C1176_=_C3360( C1176 C3360 ) C1176_=_C3361( C1176 C3361 ) C1176_=_C3362( C1176 C3362 ) C1179_=_C1186( C1179 C1186 ) C1179_=_C1222( C1179 C1222 ) \nC1179_=_C1287( C1179 C1287 ) C1179_=_C1355( C1179 C1355 ) C1179_=_C1376( C1179 C1376 ) C1179_=_C1521( C1179 C1521 ) C1179_=_C1819( C1179 C1819 ) C1179_=_C1989( C1179 C1989 ) \nC1179_=_C2941( C1179 C2941 ) C1179_=_C3055( C1179 C3055 ) C1179_=_C3476( C1179 C3476 ) C1179_=_C3642( C1179 C3642 ) C1179_=_C3664( C1179 C3664 ) C1179_=_C3665( C1179 C3665 ) \nC1179_=_C3666( C1179 C3666 ) C1179_=_C3667( C1179 C3667 ) C1179_=_C3669( C1179 C3669 ) C1179_=_C3670( C1179 C3670 ) C1179_=_C3671( C1179 C3671 ) C1179_=_C3672( C1179 C3672 ) \nC1179_=_C3673( C1179 C3673 ) C1186_=_C1359( C1186 C1359 ) C1186_=_C1381( C1186 C1381 ) C1186_=_C1423( C1186 C1423 ) C1186_=_C1592( C1186 C1592 ) C1186_=_C1912( C1186 C1912 ) \nC1186_=_C1972( C1186 C1972 ) C1186_=_C1995( C1186 C1995 ) C1186_=_C2347( C1186 C2347 ) C1186_=_C2476( C1186 C2476 ) C1186_=_C2717( C1186 C2717 ) C1186_=_C2749( C1186 C2749 ) \nC1186_=_C2945( C1186 C2945 ) C1186_=_C3394( C1186 C3394 ) C1186_=_C3459( C1186 C3459 ) C1186_=_C3471( C1186 C3471 ) C1186_=_C3692( C1186 C3692 ) C1186_=_C3762( C1186 C3762 ) \nC1186_=_C3800( C1186 C3800 ) C1186_=_C3824( C1186 C3824 ) C1186_=_C3960( C1186 C3960 ) C1186_=_C3961( C1186 C3961 ) C1186_=_C3962( C1186 C3962 ) C1186_=_C3963( C1186 C3963 ) \nC1222_=_C1226( C1222 C1226 ) C1222_=_C1287( C1222 C1287 ) C1222_=_C1355( C1222 C1355 ) C1222_=_C1376( C1222 C1376 ) C1222_=_C1521( C1222 C1521 ) C1222_=_C1819( C1222 C1819 ) \nC1222_=_C1989( C1222 C1989 ) C1222_=_C2941( C1222 C2941 ) C1222_=_C3055( C1222 C3055 ) C1222_=_C3476( C1222 C3476 ) C1222_=_C3642( C1222 C3642 ) C1222_=_C3664( C1222 C3664 ) \nC1222_=_C3665( C1222 C3665 ) C1222_=_C3666( C1222 C3666 ) C1222_=_C3667( C1222 C3667 ) C1222_=_C3669( C1222 C3669 ) C1222_=_C3670( C1222 C3670 ) C1222_=_C3671( C1222 C3671 ) \nC1222_=_C3672( C1222 C3672 ) C1222_=_C3673( C1222 C3673 ) C1226_=_C1657( C1226 C1657 ) C1226_=_C2054( C1226 C2054 ) C1226_=_C2266( C1226 C2266 ) C1226_=_C2930( C1226 C2930 ) \nC1226_=_C3062( C1226 C3062 ) C1226_=_C3135( C1226 C3135 ) C1226_=_C3648( C1226 C3648 ) C1226_=_C3670( C1226 C3670 ) C1226_=_C3718( C1226 C3718 ) C1226_=_C3882( C1226 C3882 ) \nC1226_=_C3991( C1226 C3991 ) C1226_=_C3992( C1226 C3992 ) C1226_=_C3993( C1226 C3993 ) C1226_=_C3994( C1226 C3994 ) C1235_=_C1237( C1235 C1237 ) C1235_=_C1434( C1235 C1434 ) \nC1235_=_C1833( C1235 C1833 ) C1235_=_C1872( C1235 C1872 ) C1235_=_C1874( C1235 C1874 ) C1235_=_C1875( C1235 C1875 ) C1235_=_C1876( C1235 C1876 ) C1235_=_C1877( C1235 C1877 ) \nC1235_=_C1878( C1235 C1878 ) C1235_=_C1879( C1235 C1879 ) C1235_=_C1880( C1235 C1880 ) C1235_=_C1882( C1235 C1882 ) C1235_=_C1883( C1235 C1883 ) C1235_=_C1884( C1235 C1884 ) \nC1235_=_C1885( C1235 C1885 ) C1235_=_C1886( C1235 C1886 ) C1235_=_C1889( C1235 C1889 ) C1235_=_C1890( C1235 C1890 ) C1235_=_C1891( C1235 C1891 ) C1235_=_C1892( C1235 C1892 ) \nC1235_=_C1893( C1235 C1893 ) C1237_=_C1462( C1237 C1462 ) C1237_=_C2063( C1237 C2063 ) C1237_=_C2076( C1237 C2076 ) C1237_=_C2160( C1237 C2160 ) C1237_=_C2161( C1237 C2161 ) \nC1237_=_C2162( C1237 C2162 ) C1237_=_C2163( C1237 C2163 ) C1237_=_C2164( C1237 C2164 ) C1237_=_C2165( C1237 C2165 ) C1237_=_C2168( C1237 C2168 ) C1237_=_C2170( C1237 C2170 ) \nC1237_=_C2171( C1237 C2171 ) C1237_=_C2174( C1237 C2174 ) C1237_=_C2175( C1237 C2175 ) C1261_=_C1264( C1261 C1264 ) C1261_=_C1323( C1261 C1323 ) C1261_=_C1390( C1261 C1390 ) \nC1261_=_C1834( C1261 C1834 ) C1261_=_C1999( C1261 C1999 ) C1261_=_C2000( C1261 C2000 ) C1261_=_C2001( C1261 C2001 ) C1261_=_C2002( C1261 C2002 ) C1261_=_C2003( C1261 C2003 ) \nC1261_=_C2004( C1261 C2004 ) C1261_=_C2005( C1261 C2005 ) C1261_=_C2007( C1261 C2007 ) C1261_=_C2008( C1261 C2008 ) C1261_=_C2010( C1261 C2010 ) C1261_=_C2011( C1261 C2011 ) \nC1261_=_C2012( C1261 C2012 ) C1261_=_C2013( C1261 C2013 ) C1261_=_C2017( C1261 C2017 ) C1261_=_C2019( C1261 C2019 ) C1264_=_C1326( C1264 C1326 ) C1264_=_C1392( C1264 C1392 ) \nC1264_=_C1838( C1264 C1838 ) C1264_=_C1899( C1264 C1899 ) C1264_=_C2002( C1264 C2002 ) C1264_=_C2027( C1264 C2027 ) C1264_=_C2561( C1264 C2561 ) C1264_=_C2599( C1264 C2599 ) \nC1264_=_C2663( C1264 C2663 ) C1264_=_C2664( C1264 C2664 ) C1264_=_C2665( C1264 C2665 ) C1264_=_C2666( C1264 C2666 ) C1264_=_C2667( C1264 C2667 ) C1264_=_C2668( C1264 C2668 ) \nC1264_=_C2671( C1264 C2671 ) C1264_=_C2673( C1264 C2673 ) C1264_=_C2674( C1264 C2674 ) C1264_=_C2676( C1264 C2676 ) C1264_=_C2677( C1264 C2677 ) C1287_=_C1355( C1287 C1355 ) \nC1287_=_C1376( C1287 C1376 ) C1287_=_C1521( C1287 C1521 ) C1287_=_C1819( C1287 C1819 ) C1287_=_C1989( C1287 C1989 ) C1287_=_C2941( C1287 C2941 ) C1287_=_C3055( C1287 C3055 ) \nC1287_=_C3476( C1287 C3476 ) C1287_=_C3642( C1287 C3642 ) C1287_=_C3664( C1287 C3664 ) C1287_=_C3665( C1287 C3665 ) C1287_=_C3666( C1287 C3666 ) C1287_=_C3667( C1287 C3667 ) \nC1287_=_C3669( C1287 C3669 ) C1287_=_C3670( C1287 C3670 ) C1287_=_C3671( C1287 C3671 ) C1287_=_C3672( C1287 C3672 ) C1287_=_C3673( C1287 C3673 ) C1317_=_C1767( C1317 C1767 ) \nC1317_=_C2075( C1317 C2075 ) C1317_=_C2256( C1317 C2256 ) C1317_=_C2295( C1317 C2295 ) C1317_=_C2332( C1317 C2332 ) C1317_=_C2390( C1317 C2390 ) C1317_=_C2597( C1317 C2597 ) \nC1317_=_C2925( C1317 C2925 ) C1317_=_C2977( C1317 C2977 ) C1317_=_C2994( C1317 C2994 ) C1317_=_C3099( C1317 C3099 ) C1317_=_C3212( C1317 C3212 ) C1317_=_C3321( C1317 C3321 ) \nC1317_=_C3370( C1317 C3370 ) C1317_=_C3453( C1317 C3453 ) C1317_=_C3466( C1317 C3466 ) C1317_=_C3572( C1317 C3572 ) C1317_=_C3579( C1317 C3579 ) C1317_=_C3678( C1317 C3678 ) \nC1317_=_C3688( C1317 C3688 ) C1317_=_C3730( C1317 C3730 ) C1317_=_C3798( C1317 C3798 ) C1317_=_C3901( C1317 C3901 ) C1323_=_C1326( C1323 C1326 ) C1323_=_C1390( C1323 C1390 ) \nC1323_=_C1834( C1323 C1834 ) C1323_=_C1999( C1323 C1999 ) C1323_=_C2000( C1323 C2000 ) C1323_=_C2001( C1323 C2001 ) C1323_=_C2002( C1323 C2002 ) C1323_=_C2003( C1323 C2003 ) \nC1323_=_C2004( C1323 C2004 ) C1323_=_C2005( C1323 C2005 ) C1323_=_C2007( C1323 C2007 ) C1323_=_C2008( C1323 C2008 ) C1323_=_C2010( C1323 C2010 ) C1323_=_C2011( C1323 C2011 ) \nC1323_=_C2012( C1323 C2012 ) C1323_=_C2013( C1323 C2013 ) C1323_=_C2017( C1323 C2017 ) C1323_=_C2019( C1323 C2019 ) C1326_=_C1392( C1326 C1392 ) C1326_=_C1838( C1326 C1838 ) \nC1326_=_C1899( C1326 C1899 ) C1326_=_C2002( C1326 C2002 ) C1326_=_C2027( C1326 C2027 ) C1326_=_C2561( C1326 C2561 ) C1326_=_C2599( C1326 C2599 ) C1326_=_C2663( C1326 C2663 ) \nC1326_=_C2664( C1326 C2664 ) C1326_=_C2665( C1326 C2665 ) C1326_=_C2666( C1326 C2666 ) C1326_=_C2667( C1326 C2667 ) C1326_=_C2668( C1326 C2668 ) C1326_=_C2671( C1326 C2671 ) \nC1326_=_C2673( C1326 C2673 ) C1326_=_C2674( C1326 C2674 ) C1326_=_C2676( C1326 C2676 ) C1326_=_C2677( C1326 C2677 ) C1353_=_C1355( C1353 C1355 ) C1353_=_C1357( C1353 C1357 ) \nC1353_=_C1359( C1353 C1359 ) C1353_=_C1373( C1353 C1373 ) C1353_=_C1540( C1353 C1540 ) C1353_=_C1985( C1353 C1985 ) C1353_=_C2085( C1353 C2085 ) C1353_=_C2206( C1353 C2206 ) \nC1353_=_C2245( C1353 C2245 ) C1353_=_C2263( C1353 C2263 ) C1353_=_C2394( C1353 C2394 ) C1353_=_C2609( C1353 C2609 ) C1353_=_C2913( C1353 C2913 ) C1353_=_C2939( C1353 C2939 ) \nC1353_=_C3101( C1353 C3101 ) C1353_=_C3151( C1353 C3151 ) C1353_=_C3352( C1353 C3352 ) C1353_=_C3354( C1353 C3354 ) C1353_=_C3355( C1353 C3355 ) C1353_=_C3357( C1353 C3357 ) \nC1353_=_C3358( C1353 C3358 ) C1353_=_C3359( C1353 C3359 ) C1353_=_C3360( C1353 C3360 ) C1353_=_C3361( C1353 C3361 ) C1353_=_C3362( C1353 C3362 ) C1355_=_C1357( C1355 C1357 ) \nC1355_=_C1359( C1355 C1359 ) C1355_=_C1376( C1355 C1376 ) C1355_=_C1521( C1355 C1521 ) C1355_=_C1819( C1355 C1819 ) C1355_=_C1989( C1355 C1989 ) C1355_=_C2941( C1355 C2941 ) \nC1355_=_C3055(</w:t>
      </w:r>
    </w:p>
    <w:p>
      <w:pPr>
        <w:pStyle w:val="PreformattedText"/>
        <w:bidi w:val="0"/>
        <w:spacing w:before="0" w:after="0"/>
        <w:jc w:val="left"/>
        <w:rPr/>
      </w:pPr>
      <w:r>
        <w:rPr/>
        <w:t xml:space="preserve"> </w:t>
      </w:r>
      <w:r>
        <w:rPr/>
        <w:t>C1355 C3055 ) C1355_=_C3476( C1355 C3476 ) C1355_=_C3642( C1355 C3642 ) C1355_=_C3664( C1355 C3664 ) C1355_=_C3665( C1355 C3665 ) C1355_=_C3666( C1355 C3666 ) \nC1355_=_C3667( C1355 C3667 ) C1355_=_C3669( C1355 C3669 ) C1355_=_C3670( C1355 C3670 ) C1355_=_C3671( C1355 C3671 ) C1355_=_C3672( C1355 C3672 ) C1355_=_C3673( C1355 C3673 ) \nC1357_=_C1359( C1357 C1359 ) C1357_=_C1566( C1357 C1566 ) C1357_=_C1678( C1357 C1678 ) C1357_=_C1928( C1357 C1928 ) C1357_=_C1992( C1357 C1992 ) C1357_=_C2209( C1357 C2209 ) \nC1357_=_C2327( C1357 C2327 ) C1357_=_C2490( C1357 C2490 ) C1357_=_C2685( C1357 C2685 ) C1357_=_C2700( C1357 C2700 ) C1357_=_C2766( C1357 C2766 ) C1357_=_C3132( C1357 C3132 ) \nC1357_=_C3497( C1357 C3497 ) C1357_=_C3617( C1357 C3617 ) C1357_=_C3758( C1357 C3758 ) C1357_=_C3760( C1357 C3760 ) C1357_=_C3761( C1357 C3761 ) C1359_=_C1381( C1359 C1381 ) \nC1359_=_C1423( C1359 C1423 ) C1359_=_C1592( C1359 C1592 ) C1359_=_C1912( C1359 C1912 ) C1359_=_C1972( C1359 C1972 ) C1359_=_C1995( C1359 C1995 ) C1359_=_C2347( C1359 C2347 ) \nC1359_=_C2476( C1359 C2476 ) C1359_=_C2717( C1359 C2717 ) C1359_=_C2749( C1359 C2749 ) C1359_=_C2945( C1359 C2945 ) C1359_=_C3394( C1359 C3394 ) C1359_=_C3459( C1359 C3459 ) \nC1359_=_C3471( C1359 C3471 ) C1359_=_C3692( C1359 C3692 ) C1359_=_C3762( C1359 C3762 ) C1359_=_C3800( C1359 C3800 ) C1359_=_C3824( C1359 C3824 ) C1359_=_C3960( C1359 C3960 ) \nC1359_=_C3961( C1359 C3961 ) C1359_=_C3962( C1359 C3962 ) C1359_=_C3963( C1359 C3963 ) C1373_=_C1376( C1373 C1376 ) C1373_=_C1381( C1373 C1381 ) C1373_=_C1540( C1373 C1540 ) \nC1373_=_C1985( C1373 C1985 ) C1373_=_C2085( C1373 C2085 ) C1373_=_C2206( C1373 C2206 ) C1373_=_C2245( C1373 C2245 ) C1373_=_C2263( C1373 C2263 ) C1373_=_C2394( C1373 C2394 ) \nC1373_=_C2609( C1373 C2609 ) C1373_=_C2913( C1373 C2913 ) C1373_=_C2939( C1373 C2939 ) C1373_=_C3101( C1373 C3101 ) C1373_=_C3151( C1373 C3151 ) C1373_=_C3352( C1373 C3352 ) \nC1373_=_C3354( C1373 C3354 ) C1373_=_C3355( C1373 C3355 ) C1373_=_C3357( C1373 C3357 ) C1373_=_C3358( C1373 C3358 ) C1373_=_C3359( C1373 C3359 ) C1373_=_C3360( C1373 C3360 ) \nC1373_=_C3361( C1373 C3361 ) C1373_=_C3362( C1373 C3362 ) C1376_=_C1381( C1376 C1381 ) C1376_=_C1521( C1376 C1521 ) C1376_=_C1819( C1376 C1819 ) C1376_=_C1989( C1376 C1989 ) \nC1376_=_C2941( C1376 C2941 ) C1376_=_C3055( C1376 C3055 ) C1376_=_C3476( C1376 C3476 ) C1376_=_C3642( C1376 C3642 ) C1376_=_C3664( C1376 C3664 ) C1376_=_C3665( C1376 C3665 ) \nC1376_=_C3666( C1376 C3666 ) C1376_=_C3667( C1376 C3667 ) C1376_=_C3669( C1376 C3669 ) C1376_=_C3670( C1376 C3670 ) C1376_=_C3671( C1376 C3671 ) C1376_=_C3672( C1376 C3672 ) \nC1376_=_C3673( C1376 C3673 ) C1381_=_C1423( C1381 C1423 ) C1381_=_C1592( C1381 C1592 ) C1381_=_C1912( C1381 C1912 ) C1381_=_C1972( C1381 C1972 ) C1381_=_C1995( C1381 C1995 ) \nC1381_=_C2347( C1381 C2347 ) C1381_=_C2476( C1381 C2476 ) C1381_=_C2717( C1381 C2717 ) C1381_=_C2749( C1381 C2749 ) C1381_=_C2945( C1381 C2945 ) C1381_=_C3394( C1381 C3394 ) \nC1381_=_C3459( C1381 C3459 ) C1381_=_C3471( C1381 C3471 ) C1381_=_C3692( C1381 C3692 ) C1381_=_C3762( C1381 C3762 ) C1381_=_C3800( C1381 C3800 ) C1381_=_C3824( C1381 C3824 ) \nC1381_=_C3960( C1381 C3960 ) C1381_=_C3961( C1381 C3961 ) C1381_=_C3962( C1381 C3962 ) C1381_=_C3963( C1381 C3963 ) C1390_=_C1392( C1390 C1392 ) C1390_=_C1399( C1390 C1399 ) \nC1390_=_C1834( C1390 C1834 ) C1390_=_C1999( C1390 C1999 ) C1390_=_C2000( C1390 C2000 ) C1390_=_C2001( C1390 C2001 ) C1390_=_C2002( C1390 C2002 ) C1390_=_C2003( C1390 C2003 ) \nC1390_=_C2004( C1390 C2004 ) C1390_=_C2005( C1390 C2005 ) C1390_=_C2007( C1390 C2007 ) C1390_=_C2008( C1390 C2008 ) C1390_=_C2010( C1390 C2010 ) C1390_=_C2011( C1390 C2011 ) \nC1390_=_C2012( C1390 C2012 ) C1390_=_C2013( C1390 C2013 ) C1390_=_C2017( C1390 C2017 ) C1390_=_C2019( C1390 C2019 ) C1392_=_C1399( C1392 C1399 ) C1392_=_C1838( C1392 C1838 ) \nC1392_=_C1899( C1392 C1899 ) C1392_=_C2002( C1392 C2002 ) C1392_=_C2027( C1392 C2027 ) C1392_=_C2561( C1392 C2561 ) C1392_=_C2599( C1392 C2599 ) C1392_=_C2663( C1392 C2663 ) \nC1392_=_C2664( C1392 C2664 ) C1392_=_C2665( C1392 C2665 ) C1392_=_C2666( C1392 C2666 ) C1392_=_C2667( C1392 C2667 ) C1392_=_C2668( C1392 C2668 ) C1392_=_C2671( C1392 C2671 ) \nC1392_=_C2673( C1392 C2673 ) C1392_=_C2674( C1392 C2674 ) C1392_=_C2676( C1392 C2676 ) C1392_=_C2677( C1392 C2677 ) C1399_=_C1587( C1399 C1587 ) C1399_=_C1909( C1399 C1909 ) \nC1399_=_C1991( C1399 C1991 ) C1399_=_C2571( C1399 C2571 ) C1399_=_C3131( C1399 C3131 ) C1399_=_C3155( C1399 C3155 ) C1399_=_C3508( C1399 C3508 ) C1399_=_C3698( C1399 C3698 ) \nC1399_=_C3704( C1399 C3704 ) C1399_=_C3705( C1399 C3705 ) C1411_=_C1423( C1411 C1423 ) C1411_=_C1424( C1411 C1424 ) C1411_=_C1959( C1411 C1959 ) C1411_=_C2217( C1411 C2217 ) \nC1411_=_C2444( C1411 C2444 ) C1411_=_C2468( C1411 C2468 ) C1411_=_C2470( C1411 C2470 ) C1411_=_C2471( C1411 C2471 ) C1411_=_C2473( C1411 C2473 ) C1411_=_C2474( C1411 C2474 ) \nC1411_=_C2475( C1411 C2475 ) C1411_=_C2476( C1411 C2476 ) C1411_=_C2479( C1411 C2479 ) C1411_=_C2481( C1411 C2481 ) C1411_=_C2482( C1411 C2482 ) C1423_=_C1424( C1423 C1424 ) \nC1423_=_C1592( C1423 C1592 ) C1423_=_C1912( C1423 C1912 ) C1423_=_C1972( C1423 C1972 ) C1423_=_C1995( C1423 C1995 ) C1423_=_C2347( C1423 C2347 ) C1423_=_C2476( C1423 C2476 ) \nC1423_=_C2717( C1423 C2717 ) C1423_=_C2749( C1423 C2749 ) C1423_=_C2945( C1423 C2945 ) C1423_=_C3394( C1423 C3394 ) C1423_=_C3459( C1423 C3459 ) C1423_=_C3471( C1423 C3471 ) \nC1423_=_C3692( C1423 C3692 ) C1423_=_C3762( C1423 C3762 ) C1423_=_C3800( C1423 C3800 ) C1423_=_C3824( C1423 C3824 ) C1423_=_C3960( C1423 C3960 ) C1423_=_C3961( C1423 C3961 ) \nC1423_=_C3962( C1423 C3962 ) C1423_=_C3963( C1423 C3963 ) C1424_=_C1593( C1424 C1593 ) C1424_=_C1913( C1424 C1913 ) C1424_=_C1973( C1424 C1973 ) C1424_=_C2348( C1424 C2348 ) \nC1424_=_C3134( C1424 C3134 ) C1424_=_C3395( C1424 C3395 ) C1424_=_C3460( C1424 C3460 ) C1424_=_C3472( C1424 C3472 ) C1424_=_C3763( C1424 C3763 ) C1424_=_C3801( C1424 C3801 ) \nC1424_=_C3960( C1424 C3960 ) C1424_=_C3965( C1424 C3965 ) C1424_=_C3967( C1424 C3967 ) C1424_=_C3968( C1424 C3968 ) C1424_=_C3969( C1424 C3969 ) C1434_=_C1450( C1434 C1450 ) \nC1434_=_C1833( C1434 C1833 ) C1434_=_C1872( C1434 C1872 ) C1434_=_C1874( C1434 C1874 ) C1434_=_C1875( C1434 C1875 ) C1434_=_C1876( C1434 C1876 ) C1434_=_C1877( C1434 C1877 ) \nC1434_=_C1878( C1434 C1878 ) C1434_=_C1879( C1434 C1879 ) C1434_=_C1880( C1434 C1880 ) C1434_=_C1882( C1434 C1882 ) C1434_=_C1883( C1434 C1883 ) C1434_=_C1884( C1434 C1884 ) \nC1434_=_C1885( C1434 C1885 ) C1434_=_C1886( C1434 C1886 ) C1434_=_C1889( C1434 C1889 ) C1434_=_C1890( C1434 C1890 ) C1434_=_C1891( C1434 C1891 ) C1434_=_C1892( C1434 C1892 ) \nC1434_=_C1893( C1434 C1893 ) C1450_=_C1500( C1450 C1500 ) C1450_=_C2132( C1450 C2132 ) C1450_=_C2690( C1450 C2690 ) C1450_=_C2874( C1450 C2874 ) C1450_=_C2959( C1450 C2959 ) \nC1450_=_C3238( C1450 C3238 ) C1450_=_C3316( C1450 C3316 ) C1450_=_C3451( C1450 C3451 ) C1450_=_C3560( C1450 C3560 ) C1450_=_C3774( C1450 C3774 ) C1450_=_C3854( C1450 C3854 ) \nC1450_=_C3863( C1450 C3863 ) C1450_=_C3923( C1450 C3923 ) C1450_=_C3932( C1450 C3932 ) C1450_=_C3950( C1450 C3950 ) C1450_=_C4000( C1450 C4000 ) C1450_=_C4001( C1450 C4001 ) \nC1450_=_C4002( C1450 C4002 ) C1450_=_C4003( C1450 C4003 ) C1462_=_C2063( C1462 C2063 ) C1462_=_C2076( C1462 C2076 ) C1462_=_C2160( C1462 C2160 ) C1462_=_C2161( C1462 C2161 ) \nC1462_=_C2162( C1462 C2162 ) C1462_=_C2163( C1462 C2163 ) C1462_=_C2164( C1462 C2164 ) C1462_=_C2165( C1462 C2165 ) C1462_=_C2168( C1462 C2168 ) C1462_=_C2170( C1462 C2170 ) \nC1462_=_C2171( C1462 C2171 ) C1462_=_C2174( C1462 C2174 ) C1462_=_C2175( C1462 C2175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5( C1478 C1495 ) C1478_=_C1497( C1478 C1497 ) C1478_=_C1498( C1478 C1498 ) C1478_=_C1500( C1478 C1500 ) \nC1478_=_C1501( C1478 C1501 ) C1478_=_C1503( C1478 C1503 ) C1478_=_C1504( C1478 C1504 ) C1478_=_C1872( C1478 C1872 ) C1478_=_C2132( C1478 C2132 ) C1483_=_C1484( C1483 C1484 ) \nC1483_=_C1485( C1483 C1485 ) C1483_=_C1486( C1483 C1486 ) C1483_=_C1487( C1483 C1487 ) C1483_=_C1488( C1483 C1488 ) C1483_=_C1489( C1483 C1489 ) C1483_=_C1490( C1483 C1490 ) \nC1483_=_C1491( C1483 C1491 ) C1483_=_C1492( C1483 C1492 ) C1483_=_C1493( C1483 C1493 ) C1483_=_C1495( C1483 C1495 ) C1483_=_C1497( C1483 C1497 ) C1483_=_C1498( C1483 C1498 ) \nC1483_=_C1500( C1483 C1500 ) C1483_=_C1501( C1483 C1501 ) C1483_=_C1503( C1483 C1503 ) C1483_=_C1504( C1483 C1504 ) C1483_=_C2766( C1483 C2766 ) C1484_=_C1485( C1484 C1485 ) \nC1484_=_C1486( C1484 C1486 ) C1484_=_C1487( C1484 C1487 ) C1484_=_C1488( C1484 C1488 ) C1484_=_C1489( C1484 C1489 ) C1484_=_C1490( C1484 C1490 ) C1484_=_C1491( C1484 C1491 ) \nC1484_=_C1492( C1484 C1492 ) C1484_=_C1493( C1484 C1493 ) C1484_=_C1495( C1484 C1495 ) C1484_=_C1497( C1484 C1497 ) C1484_=_C1498( C1484 C1498 ) C1484_=_C1500( C1484 C1500 ) \nC1484_=_C1501( C1484 C1501 ) C1484_=_C1503( C1484 C1503 ) C1484_=_C1504( C1484 C1504 ) C1484_=_C2874( C1484 C2874 ) C1485_=_C1486( C1485 C1486 ) C1485_=_C1487( C1485 C1487 ) \nC1485_=_C1488( C1485 C1488 ) C1485_=_C1489( C1485 C1489 ) C1485_=_C1490( C1485 C1490 ) C1485_=_C1491( C1485 C1491 ) C1485_=_C1492( C1485 C1492 ) C1485_=_C1493( C1485 C1493 ) \nC1485_=_C1495( C1485 C1495 ) C1485_=_C1497( C1485 C1497 ) C1485_=_C1498( C1485 C1498 ) C1485_=_C1500( C1485 C1500 ) C1485_=_C1501( C1485 C1501 ) C1485_=_C1503( C1485 C1503 ) \nC1485_=_C1504( C1485 C1504 ) C1485_=_C2959( C1485 C2959 ) C1486_=_C1487( C1486 C1487 ) C1486_=_C1488( C1486 C1488 ) C1486_=_C1489( C1486 C1489 ) C1486_=_C1490( C1486 C1490 ) \nC1486_=_C1491( C1486 C1491 ) C1486_=_C1492( C1486 C1492 ) C1486_=_C1493(</w:t>
      </w:r>
    </w:p>
    <w:p>
      <w:pPr>
        <w:pStyle w:val="PreformattedText"/>
        <w:bidi w:val="0"/>
        <w:spacing w:before="0" w:after="0"/>
        <w:jc w:val="left"/>
        <w:rPr/>
      </w:pPr>
      <w:r>
        <w:rPr/>
        <w:t xml:space="preserve"> </w:t>
      </w:r>
      <w:r>
        <w:rPr/>
        <w:t>C1486 C1493 ) C1486_=_C1495( C1486 C1495 ) C1486_=_C1497( C1486 C1497 ) C1486_=_C1498( C1486 C1498 ) \nC1486_=_C1500( C1486 C1500 ) C1486_=_C1501( C1486 C1501 ) C1486_=_C1503( C1486 C1503 ) C1486_=_C1504( C1486 C1504 ) C1487_=_C1488( C1487 C1488 ) C1487_=_C1489( C1487 C1489 ) \nC1487_=_C1490( C1487 C1490 ) C1487_=_C1491( C1487 C1491 ) C1487_=_C1492( C1487 C1492 ) C1487_=_C1493( C1487 C1493 ) C1487_=_C1495( C1487 C1495 ) C1487_=_C1497( C1487 C1497 ) \nC1487_=_C1498( C1487 C1498 ) C1487_=_C1500( C1487 C1500 ) C1487_=_C1501( C1487 C1501 ) C1487_=_C1503( C1487 C1503 ) C1487_=_C1504( C1487 C1504 ) C1487_=_C2004( C1487 C2004 ) \nC1487_=_C2665( C1487 C2665 ) C1488_=_C1489( C1488 C1489 ) C1488_=_C1490( C1488 C1490 ) C1488_=_C1491( C1488 C1491 ) C1488_=_C1492( C1488 C1492 ) C1488_=_C1493( C1488 C1493 ) \nC1488_=_C1495( C1488 C1495 ) C1488_=_C1497( C1488 C1497 ) C1488_=_C1498( C1488 C1498 ) C1488_=_C1500( C1488 C1500 ) C1488_=_C1501( C1488 C1501 ) C1488_=_C1503( C1488 C1503 ) \nC1488_=_C1504( C1488 C1504 ) C1488_=_C1731( C1488 C1731 ) C1488_=_C2738( C1488 C2738 ) C1488_=_C3129( C1488 C3129 ) C1488_=_C3131( C1488 C3131 ) C1488_=_C3132( C1488 C3132 ) \nC1488_=_C3134( C1488 C3134 ) C1488_=_C3135( C1488 C3135 ) C1488_=_C3136( C1488 C3136 ) C1489_=_C1490( C1489 C1490 ) C1489_=_C1491( C1489 C1491 ) C1489_=_C1492( C1489 C1492 ) \nC1489_=_C1493( C1489 C1493 ) C1489_=_C1495( C1489 C1495 ) C1489_=_C1497( C1489 C1497 ) C1489_=_C1498( C1489 C1498 ) C1489_=_C1500( C1489 C1500 ) C1489_=_C1501( C1489 C1501 ) \nC1489_=_C1503( C1489 C1503 ) C1489_=_C1504( C1489 C1504 ) C1489_=_C2005( C1489 C2005 ) C1489_=_C2666( C1489 C2666 ) C1490_=_C1491( C1490 C1491 ) C1490_=_C1492( C1490 C1492 ) \nC1490_=_C1493( C1490 C1493 ) C1490_=_C1495( C1490 C1495 ) C1490_=_C1497( C1490 C1497 ) C1490_=_C1498( C1490 C1498 ) C1490_=_C1500( C1490 C1500 ) C1490_=_C1501( C1490 C1501 ) \nC1490_=_C1503( C1490 C1503 ) C1490_=_C1504( C1490 C1504 ) C1490_=_C2709( C1490 C2709 ) C1490_=_C3231( C1490 C3231 ) C1490_=_C3238( C1490 C3238 ) C1491_=_C1492( C1491 C1492 ) \nC1491_=_C1493( C1491 C1493 ) C1491_=_C1495( C1491 C1495 ) C1491_=_C1497( C1491 C1497 ) C1491_=_C1498( C1491 C1498 ) C1491_=_C1500( C1491 C1500 ) C1491_=_C1501( C1491 C1501 ) \nC1491_=_C1503( C1491 C1503 ) C1491_=_C1504( C1491 C1504 ) C1491_=_C2007( C1491 C2007 ) C1491_=_C2282( C1491 C2282 ) C1491_=_C3213( C1491 C3213 ) C1491_=_C3314( C1491 C3314 ) \nC1491_=_C3316( C1491 C3316 ) C1491_=_C3321( C1491 C3321 ) C1492_=_C1493( C1492 C1493 ) C1492_=_C1495( C1492 C1495 ) C1492_=_C1497( C1492 C1497 ) C1492_=_C1498( C1492 C1498 ) \nC1492_=_C1500( C1492 C1500 ) C1492_=_C1501( C1492 C1501 ) C1492_=_C1503( C1492 C1503 ) C1492_=_C1504( C1492 C1504 ) C1492_=_C3365( C1492 C3365 ) C1492_=_C3370( C1492 C3370 ) \nC1493_=_C1495( C1493 C1495 ) C1493_=_C1497( C1493 C1497 ) C1493_=_C1498( C1493 C1498 ) C1493_=_C1500( C1493 C1500 ) C1493_=_C1501( C1493 C1501 ) C1493_=_C1503( C1493 C1503 ) \nC1493_=_C1504( C1493 C1504 ) C1493_=_C3421( C1493 C3421 ) C1495_=_C1497( C1495 C1497 ) C1495_=_C1498( C1495 C1498 ) C1495_=_C1500( C1495 C1500 ) C1495_=_C1501( C1495 C1501 ) \nC1495_=_C1503( C1495 C1503 ) C1495_=_C1504( C1495 C1504 ) C1497_=_C1498( C1497 C1498 ) C1497_=_C1500( C1497 C1500 ) C1497_=_C1501( C1497 C1501 ) C1497_=_C1503( C1497 C1503 ) \nC1497_=_C1504( C1497 C1504 ) C1497_=_C3774( C1497 C3774 ) C1498_=_C1500( C1498 C1500 ) C1498_=_C1501( C1498 C1501 ) C1498_=_C1503( C1498 C1503 ) C1498_=_C1504( C1498 C1504 ) \nC1498_=_C3863( C1498 C3863 ) C1500_=_C1501( C1500 C1501 ) C1500_=_C1503( C1500 C1503 ) C1500_=_C1504( C1500 C1504 ) C1500_=_C2132( C1500 C2132 ) C1500_=_C2690( C1500 C2690 ) \nC1500_=_C2874( C1500 C2874 ) C1500_=_C2959( C1500 C2959 ) C1500_=_C3238( C1500 C3238 ) C1500_=_C3316( C1500 C3316 ) C1500_=_C3451( C1500 C3451 ) C1500_=_C3560( C1500 C3560 ) \nC1500_=_C3774( C1500 C3774 ) C1500_=_C3854( C1500 C3854 ) C1500_=_C3863( C1500 C3863 ) C1500_=_C3923( C1500 C3923 ) C1500_=_C3932( C1500 C3932 ) C1500_=_C3950( C1500 C3950 ) \nC1500_=_C4000( C1500 C4000 ) C1500_=_C4001( C1500 C4001 ) C1500_=_C4002( C1500 C4002 ) C1500_=_C4003( C1500 C4003 ) C1501_=_C1503( C1501 C1503 ) C1501_=_C1504( C1501 C1504 ) \nC1501_=_C4000( C1501 C4000 ) C1503_=_C1504( C1503 C1504 ) C1503_=_C3760( C1503 C3760 ) C1503_=_C4001( C1503 C4001 ) C1504_=_C4003( C1504 C4003 ) C1504_=_C4079( C1504 C4079 ) \nC1521_=_C1819( C1521 C1819 ) C1521_=_C1989( C1521 C1989 ) C1521_=_C2941( C1521 C2941 ) C1521_=_C3055( C1521 C3055 ) C1521_=_C3476( C1521 C3476 ) C1521_=_C3642( C1521 C3642 ) \nC1521_=_C3664( C1521 C3664 ) C1521_=_C3665( C1521 C3665 ) C1521_=_C3666( C1521 C3666 ) C1521_=_C3667( C1521 C3667 ) C1521_=_C3669( C1521 C3669 ) C1521_=_C3670( C1521 C3670 ) \nC1521_=_C3671( C1521 C3671 ) C1521_=_C3672( C1521 C3672 ) C1521_=_C3673( C1521 C3673 ) C1528_=_C1530( C1528 C1530 ) C1528_=_C1532( C1528 C1532 ) C1528_=_C1536( C1528 C1536 ) \nC1528_=_C1537( C1528 C1537 ) C1528_=_C1538( C1528 C1538 ) C1528_=_C1539( C1528 C1539 ) C1528_=_C1540( C1528 C1540 ) C1528_=_C1542( C1528 C1542 ) C1528_=_C1543( C1528 C1543 ) \nC1528_=_C1545( C1528 C1545 ) C1528_=_C1546( C1528 C1546 ) C1528_=_C1548( C1528 C1548 ) C1528_=_C1549( C1528 C1549 ) C1528_=_C1551( C1528 C1551 ) C1528_=_C2217( C1528 C2217 ) \nC1528_=_C2219( C1528 C2219 ) C1530_=_C1532( C1530 C1532 ) C1530_=_C1536( C1530 C1536 ) C1530_=_C1537( C1530 C1537 ) C1530_=_C1538( C1530 C1538 ) C1530_=_C1539( C1530 C1539 ) \nC1530_=_C1540( C1530 C1540 ) C1530_=_C1542( C1530 C1542 ) C1530_=_C1543( C1530 C1543 ) C1530_=_C1545( C1530 C1545 ) C1530_=_C1546( C1530 C1546 ) C1530_=_C1548( C1530 C1548 ) \nC1530_=_C1549( C1530 C1549 ) C1530_=_C1551( C1530 C1551 ) C1530_=_C2444( C1530 C2444 ) C1530_=_C2445( C1530 C2445 ) C1530_=_C2448( C1530 C2448 ) C1530_=_C2454( C1530 C2454 ) \nC1530_=_C2460( C1530 C2460 ) C1532_=_C1536( C1532 C1536 ) C1532_=_C1537( C1532 C1537 ) C1532_=_C1538( C1532 C1538 ) C1532_=_C1539( C1532 C1539 ) C1532_=_C1540( C1532 C1540 ) \nC1532_=_C1542( C1532 C1542 ) C1532_=_C1543( C1532 C1543 ) C1532_=_C1545( C1532 C1545 ) C1532_=_C1546( C1532 C1546 ) C1532_=_C1548( C1532 C1548 ) C1532_=_C1549( C1532 C1549 ) \nC1532_=_C1551( C1532 C1551 ) C1532_=_C2599( C1532 C2599 ) C1532_=_C2609( C1532 C2609 ) C1532_=_C2615( C1532 C2615 ) C1532_=_C2616( C1532 C2616 ) C1536_=_C1537( C1536 C1537 ) \nC1536_=_C1538( C1536 C1538 ) C1536_=_C1539( C1536 C1539 ) C1536_=_C1540( C1536 C1540 ) C1536_=_C1542( C1536 C1542 ) C1536_=_C1543( C1536 C1543 ) C1536_=_C1545( C1536 C1545 ) \nC1536_=_C1546( C1536 C1546 ) C1536_=_C1548( C1536 C1548 ) C1536_=_C1549( C1536 C1549 ) C1536_=_C1551( C1536 C1551 ) C1536_=_C2913( C1536 C2913 ) C1536_=_C2917( C1536 C2917 ) \nC1536_=_C2920( C1536 C2920 ) C1536_=_C2925( C1536 C2925 ) C1537_=_C1538( C1537 C1538 ) C1537_=_C1539( C1537 C1539 ) C1537_=_C1540( C1537 C1540 ) C1537_=_C1542( C1537 C1542 ) \nC1537_=_C1543( C1537 C1543 ) C1537_=_C1545( C1537 C1545 ) C1537_=_C1546( C1537 C1546 ) C1537_=_C1548( C1537 C1548 ) C1537_=_C1549( C1537 C1549 ) C1537_=_C1551( C1537 C1551 ) \nC1537_=_C1876( C1537 C1876 ) C1537_=_C3101( C1537 C3101 ) C1537_=_C3105( C1537 C3105 ) C1538_=_C1539( C1538 C1539 ) C1538_=_C1540( C1538 C1540 ) C1538_=_C1542( C1538 C1542 ) \nC1538_=_C1543( C1538 C1543 ) C1538_=_C1545( C1538 C1545 ) C1538_=_C1546( C1538 C1546 ) C1538_=_C1548( C1538 C1548 ) C1538_=_C1549( C1538 C1549 ) C1538_=_C1551( C1538 C1551 ) \nC1538_=_C3151( C1538 C3151 ) C1538_=_C3155( C1538 C3155 ) C1538_=_C3159( C1538 C3159 ) C1539_=_C1540( C1539 C1540 ) C1539_=_C1542( C1539 C1542 ) C1539_=_C1543( C1539 C1543 ) \nC1539_=_C1545( C1539 C1545 ) C1539_=_C1546( C1539 C1546 ) C1539_=_C1548( C1539 C1548 ) C1539_=_C1549( C1539 C1549 ) C1539_=_C1551( C1539 C1551 ) C1539_=_C2468( C1539 C2468 ) \nC1539_=_C2739( C1539 C2739 ) C1540_=_C1542( C1540 C1542 ) C1540_=_C1543( C1540 C1543 ) C1540_=_C1545( C1540 C1545 ) C1540_=_C1546( C1540 C1546 ) C1540_=_C1548( C1540 C1548 ) \nC1540_=_C1549( C1540 C1549 ) C1540_=_C1551( C1540 C1551 ) C1540_=_C1985( C1540 C1985 ) C1540_=_C2085( C1540 C2085 ) C1540_=_C2206( C1540 C2206 ) C1540_=_C2245( C1540 C2245 ) \nC1540_=_C2263( C1540 C2263 ) C1540_=_C2394( C1540 C2394 ) C1540_=_C2609( C1540 C2609 ) C1540_=_C2913( C1540 C2913 ) C1540_=_C2939( C1540 C2939 ) C1540_=_C3101( C1540 C3101 ) \nC1540_=_C3151( C1540 C3151 ) C1540_=_C3352( C1540 C3352 ) C1540_=_C3354( C1540 C3354 ) C1540_=_C3355( C1540 C3355 ) C1540_=_C3357( C1540 C3357 ) C1540_=_C3358( C1540 C3358 ) \nC1540_=_C3359( C1540 C3359 ) C1540_=_C3360( C1540 C3360 ) C1540_=_C3361( C1540 C3361 ) C1540_=_C3362( C1540 C3362 ) C1542_=_C1543( C1542 C1543 ) C1542_=_C1545( C1542 C1545 ) \nC1542_=_C1546( C1542 C1546 ) C1542_=_C1548( C1542 C1548 ) C1542_=_C1549( C1542 C1549 ) C1542_=_C1551( C1542 C1551 ) C1542_=_C1782( C1542 C1782 ) C1542_=_C2471( C1542 C2471 ) \nC1542_=_C2743( C1542 C2743 ) C1542_=_C3476( C1542 C3476 ) C1543_=_C1545( C1543 C1545 ) C1543_=_C1546( C1543 C1546 ) C1543_=_C1548( C1543 C1548 ) C1543_=_C1549( C1543 C1549 ) \nC1543_=_C1551( C1543 C1551 ) C1543_=_C1783( C1543 C1783 ) C1543_=_C3352( C1543 C3352 ) C1543_=_C3516( C1543 C3516 ) C1543_=_C3517( C1543 C3517 ) C1545_=_C1546( C1545 C1546 ) \nC1545_=_C1548( C1545 C1548 ) C1545_=_C1549( C1545 C1549 ) C1545_=_C1551( C1545 C1551 ) C1545_=_C2474( C1545 C2474 ) C1545_=_C2747( C1545 C2747 ) C1546_=_C1548( C1546 C1548 ) \nC1546_=_C1549( C1546 C1549 ) C1546_=_C1551( C1546 C1551 ) C1546_=_C2475( C1546 C2475 ) C1546_=_C2748( C1546 C2748 ) C1546_=_C3667( C1546 C3667 ) C1546_=_C3882( C1546 C3882 ) \nC1548_=_C1549( C1548 C1549 ) C1548_=_C1551( C1548 C1551 ) C1548_=_C3359( C1548 C3359 ) C1548_=_C3984( C1548 C3984 ) C1549_=_C1551( C1549 C1551 ) C1549_=_C3360( C1549 C3360 ) \nC1549_=_C3986( C1549 C3986 ) C1551_=_C3362( C1551 C3362 ) C1551_=_C3989( C1551 C3989 ) C1566_=_C1678( C1566 C1678 ) C1566_=_C1928( C1566 C1928 ) C1566_=_C1992( C1566 C1992 ) \nC1566_=_C2209( C1566 C2209 ) C1566_=_C2327( C1566 C2327 ) C1566_=_C2490( C1566 C2490 ) C1566_=_C2685( C1566 C2685 ) C1566_=_C2700(</w:t>
      </w:r>
    </w:p>
    <w:p>
      <w:pPr>
        <w:pStyle w:val="PreformattedText"/>
        <w:bidi w:val="0"/>
        <w:spacing w:before="0" w:after="0"/>
        <w:jc w:val="left"/>
        <w:rPr/>
      </w:pPr>
      <w:r>
        <w:rPr/>
        <w:t xml:space="preserve"> </w:t>
      </w:r>
      <w:r>
        <w:rPr/>
        <w:t>C1566 C2700 ) C1566_=_C2766( C1566 C2766 ) \nC1566_=_C3132( C1566 C3132 ) C1566_=_C3497( C1566 C3497 ) C1566_=_C3617( C1566 C3617 ) C1566_=_C3758( C1566 C3758 ) C1566_=_C3760( C1566 C3760 ) C1566_=_C3761( C1566 C3761 ) \nC1580_=_C1581( C1580 C1581 ) C1580_=_C1587( C1580 C1587 ) C1580_=_C1592( C1580 C1592 ) C1580_=_C1593( C1580 C1593 ) C1580_=_C1900( C1580 C1900 ) C1580_=_C2046( C1580 C2046 ) \nC1580_=_C2335( C1580 C2335 ) C1580_=_C2708( C1580 C2708 ) C1580_=_C2709( C1580 C2709 ) C1580_=_C2710( C1580 C2710 ) C1580_=_C2712( C1580 C2712 ) C1580_=_C2713( C1580 C2713 ) \nC1580_=_C2715( C1580 C2715 ) C1580_=_C2716( C1580 C2716 ) C1580_=_C2717( C1580 C2717 ) C1580_=_C2720( C1580 C2720 ) C1580_=_C2721( C1580 C2721 ) C1580_=_C2723( C1580 C2723 ) \nC1580_=_C2724( C1580 C2724 ) C1580_=_C2725( C1580 C2725 ) C1581_=_C1587( C1581 C1587 ) C1581_=_C1592( C1581 C1592 ) C1581_=_C1593( C1581 C1593 ) C1581_=_C1901( C1581 C1901 ) \nC1581_=_C2219( C1581 C2219 ) C1581_=_C2336( C1581 C2336 ) C1581_=_C2445( C1581 C2445 ) C1581_=_C2738( C1581 C2738 ) C1581_=_C2739( C1581 C2739 ) C1581_=_C2740( C1581 C2740 ) \nC1581_=_C2742( C1581 C2742 ) C1581_=_C2743( C1581 C2743 ) C1581_=_C2746( C1581 C2746 ) C1581_=_C2747( C1581 C2747 ) C1581_=_C2748( C1581 C2748 ) C1581_=_C2749( C1581 C2749 ) \nC1581_=_C2753( C1581 C2753 ) C1587_=_C1592( C1587 C1592 ) C1587_=_C1593( C1587 C1593 ) C1587_=_C1909( C1587 C1909 ) C1587_=_C1991( C1587 C1991 ) C1587_=_C2571( C1587 C2571 ) \nC1587_=_C3131( C1587 C3131 ) C1587_=_C3155( C1587 C3155 ) C1587_=_C3508( C1587 C3508 ) C1587_=_C3698( C1587 C3698 ) C1587_=_C3704( C1587 C3704 ) C1587_=_C3705( C1587 C3705 ) \nC1592_=_C1593( C1592 C1593 ) C1592_=_C1912( C1592 C1912 ) C1592_=_C1972( C1592 C1972 ) C1592_=_C1995( C1592 C1995 ) C1592_=_C2347( C1592 C2347 ) C1592_=_C2476( C1592 C2476 ) \nC1592_=_C2717( C1592 C2717 ) C1592_=_C2749( C1592 C2749 ) C1592_=_C2945( C1592 C2945 ) C1592_=_C3394( C1592 C3394 ) C1592_=_C3459( C1592 C3459 ) C1592_=_C3471( C1592 C3471 ) \nC1592_=_C3692( C1592 C3692 ) C1592_=_C3762( C1592 C3762 ) C1592_=_C3800( C1592 C3800 ) C1592_=_C3824( C1592 C3824 ) C1592_=_C3960( C1592 C3960 ) C1592_=_C3961( C1592 C3961 ) \nC1592_=_C3962( C1592 C3962 ) C1592_=_C3963( C1592 C3963 ) C1593_=_C1913( C1593 C1913 ) C1593_=_C1973( C1593 C1973 ) C1593_=_C2348( C1593 C2348 ) C1593_=_C3134( C1593 C3134 ) \nC1593_=_C3395( C1593 C3395 ) C1593_=_C3460( C1593 C3460 ) C1593_=_C3472( C1593 C3472 ) C1593_=_C3763( C1593 C3763 ) C1593_=_C3801( C1593 C3801 ) C1593_=_C3960( C1593 C3960 ) \nC1593_=_C3965( C1593 C3965 ) C1593_=_C3967( C1593 C3967 ) C1593_=_C3968( C1593 C3968 ) C1593_=_C3969( C1593 C3969 ) C1631_=_C2250( C1631 C2250 ) C1631_=_C2290( C1631 C2290 ) \nC1631_=_C2460( C1631 C2460 ) C1631_=_C2591( C1631 C2591 ) C1631_=_C3270( C1631 C3270 ) C1631_=_C3314( C1631 C3314 ) C1631_=_C3342( C1631 C3342 ) C1631_=_C3373( C1631 C3373 ) \nC1631_=_C3408( C1631 C3408 ) C1631_=_C3421( C1631 C3421 ) C1631_=_C3567( C1631 C3567 ) C1631_=_C3584( C1631 C3584 ) C1631_=_C3628( C1631 C3628 ) C1631_=_C3676( C1631 C3676 ) \nC1631_=_C3681( C1631 C3681 ) C1631_=_C3790( C1631 C3790 ) C1631_=_C3799( C1631 C3799 ) C1631_=_C3813( C1631 C3813 ) C1631_=_C3814( C1631 C3814 ) C1631_=_C3815( C1631 C3815 ) \nC1631_=_C3816( C1631 C3816 ) C1631_=_C3817( C1631 C3817 ) C1631_=_C3818( C1631 C3818 ) C1631_=_C3820( C1631 C3820 ) C1650_=_C1657( C1650 C1657 ) C1650_=_C2050( C1650 C2050 ) \nC1650_=_C2264( C1650 C2264 ) C1650_=_C2926( C1650 C2926 ) C1650_=_C3129( C1650 C3129 ) C1650_=_C3437( C1650 C3437 ) C1650_=_C3439( C1650 C3439 ) C1650_=_C3440( C1650 C3440 ) \nC1650_=_C3441( C1650 C3441 ) C1657_=_C2054( C1657 C2054 ) C1657_=_C2266( C1657 C2266 ) C1657_=_C2930( C1657 C2930 ) C1657_=_C3062( C1657 C3062 ) C1657_=_C3135( C1657 C3135 ) \nC1657_=_C3648( C1657 C3648 ) C1657_=_C3670( C1657 C3670 ) C1657_=_C3718( C1657 C3718 ) C1657_=_C3882( C1657 C3882 ) C1657_=_C3991( C1657 C3991 ) C1657_=_C3992( C1657 C3992 ) \nC1657_=_C3993( C1657 C3993 ) C1657_=_C3994( C1657 C3994 ) C1664_=_C1678( C1664 C1678 ) C1664_=_C1682( C1664 C1682 ) C1664_=_C1729( C1664 C1729 ) C1664_=_C1730( C1664 C1730 ) \nC1664_=_C1731( C1664 C1731 ) C1664_=_C1732( C1664 C1732 ) C1664_=_C1734( C1664 C1734 ) C1664_=_C1736( C1664 C1736 ) C1664_=_C1738( C1664 C1738 ) C1664_=_C1739( C1664 C1739 ) \nC1664_=_C1740( C1664 C1740 ) C1664_=_C1744( C1664 C1744 ) C1664_=_C1745( C1664 C1745 ) C1664_=_C1746( C1664 C1746 ) C1664_=_C1747( C1664 C1747 ) C1664_=_C1748( C1664 C1748 ) \nC1678_=_C1682( C1678 C1682 ) C1678_=_C1928( C1678 C1928 ) C1678_=_C1992( C1678 C1992 ) C1678_=_C2209( C1678 C2209 ) C1678_=_C2327( C1678 C2327 ) C1678_=_C2490( C1678 C2490 ) \nC1678_=_C2685( C1678 C2685 ) C1678_=_C2700( C1678 C2700 ) C1678_=_C2766( C1678 C2766 ) C1678_=_C3132( C1678 C3132 ) C1678_=_C3497( C1678 C3497 ) C1678_=_C3617( C1678 C3617 ) \nC1678_=_C3758( C1678 C3758 ) C1678_=_C3760( C1678 C3760 ) C1678_=_C3761( C1678 C3761 ) C1682_=_C2784( C1682 C2784 ) C1682_=_C2833( C1682 C2833 ) C1682_=_C2904( C1682 C2904 ) \nC1682_=_C3136( C1682 C3136 ) C1682_=_C3174( C1682 C3174 ) C1682_=_C3487( C1682 C3487 ) C1682_=_C3711( C1682 C3711 ) C1682_=_C3783( C1682 C3783 ) C1682_=_C3792( C1682 C3792 ) \nC1682_=_C3855( C1682 C3855 ) C1682_=_C4010( C1682 C4010 ) C1682_=_C4011( C1682 C4011 ) C1682_=_C4012( C1682 C4012 ) C1682_=_C4013( C1682 C4013 ) C1686_=_C1700( C1686 C1700 ) \nC1686_=_C1771( C1686 C1771 ) C1686_=_C1773( C1686 C1773 ) C1686_=_C1774( C1686 C1774 ) C1686_=_C1775( C1686 C1775 ) C1686_=_C1776( C1686 C1776 ) C1686_=_C1777( C1686 C1777 ) \nC1686_=_C1778( C1686 C1778 ) C1686_=_C1779( C1686 C1779 ) C1686_=_C1780( C1686 C1780 ) C1686_=_C1781( C1686 C1781 ) C1686_=_C1782( C1686 C1782 ) C1686_=_C1783( C1686 C1783 ) \nC1686_=_C1784( C1686 C1784 ) C1686_=_C1786( C1686 C1786 ) C1686_=_C1787( C1686 C1787 ) C1686_=_C1789( C1686 C1789 ) C1686_=_C1791( C1686 C1791 ) C1686_=_C1792( C1686 C1792 ) \nC1700_=_C1914( C1700 C1914 ) C1700_=_C2037( C1700 C2037 ) C1700_=_C2091( C1700 C2091 ) C1700_=_C2191( C1700 C2191 ) C1700_=_C2573( C1700 C2573 ) C1700_=_C2615( C1700 C2615 ) \nC1700_=_C2671( C1700 C2671 ) C1700_=_C2887( C1700 C2887 ) C1700_=_C3034( C1700 C3034 ) C1700_=_C3209( C1700 C3209 ) C1700_=_C3284( C1700 C3284 ) C1700_=_C3329( C1700 C3329 ) \nC1700_=_C3450( C1700 C3450 ) C1700_=_C3516( C1700 C3516 ) C1700_=_C3523( C1700 C3523 ) C1700_=_C3558( C1700 C3558 ) C1700_=_C3970( C1700 C3970 ) C1700_=_C3972( C1700 C3972 ) \nC1729_=_C1730( C1729 C1730 ) C1729_=_C1731( C1729 C1731 ) C1729_=_C1732( C1729 C1732 ) C1729_=_C1734( C1729 C1734 ) C1729_=_C1736( C1729 C1736 ) C1729_=_C1738( C1729 C1738 ) \nC1729_=_C1739( C1729 C1739 ) C1729_=_C1740( C1729 C1740 ) C1729_=_C1744( C1729 C1744 ) C1729_=_C1745( C1729 C1745 ) C1729_=_C1746( C1729 C1746 ) C1729_=_C1747( C1729 C1747 ) \nC1729_=_C1748( C1729 C1748 ) C1729_=_C2784( C1729 C2784 ) C1730_=_C1731( C1730 C1731 ) C1730_=_C1732( C1730 C1732 ) C1730_=_C1734( C1730 C1734 ) C1730_=_C1736( C1730 C1736 ) \nC1730_=_C1738( C1730 C1738 ) C1730_=_C1739( C1730 C1739 ) C1730_=_C1740( C1730 C1740 ) C1730_=_C1744( C1730 C1744 ) C1730_=_C1745( C1730 C1745 ) C1730_=_C1746( C1730 C1746 ) \nC1730_=_C1747( C1730 C1747 ) C1730_=_C1748( C1730 C1748 ) C1731_=_C1732( C1731 C1732 ) C1731_=_C1734( C1731 C1734 ) C1731_=_C1736( C1731 C1736 ) C1731_=_C1738( C1731 C1738 ) \nC1731_=_C1739( C1731 C1739 ) C1731_=_C1740( C1731 C1740 ) C1731_=_C1744( C1731 C1744 ) C1731_=_C1745( C1731 C1745 ) C1731_=_C1746( C1731 C1746 ) C1731_=_C1747( C1731 C1747 ) \nC1731_=_C1748( C1731 C1748 ) C1731_=_C2738( C1731 C2738 ) C1731_=_C3129( C1731 C3129 ) C1731_=_C3131( C1731 C3131 ) C1731_=_C3132( C1731 C3132 ) C1731_=_C3134( C1731 C3134 ) \nC1731_=_C3135( C1731 C3135 ) C1731_=_C3136( C1731 C3136 ) C1732_=_C1734( C1732 C1734 ) C1732_=_C1736( C1732 C1736 ) C1732_=_C1738( C1732 C1738 ) C1732_=_C1739( C1732 C1739 ) \nC1732_=_C1740( C1732 C1740 ) C1732_=_C1744( C1732 C1744 ) C1732_=_C1745( C1732 C1745 ) C1732_=_C1746( C1732 C1746 ) C1732_=_C1747( C1732 C1747 ) C1732_=_C1748( C1732 C1748 ) \nC1732_=_C1878( C1732 C1878 ) C1732_=_C3373( C1732 C3373 ) C1734_=_C1736( C1734 C1736 ) C1734_=_C1738( C1734 C1738 ) C1734_=_C1739( C1734 C1739 ) C1734_=_C1740( C1734 C1740 ) \nC1734_=_C1744( C1734 C1744 ) C1734_=_C1745( C1734 C1745 ) C1734_=_C1746( C1734 C1746 ) C1734_=_C1747( C1734 C1747 ) C1734_=_C1748( C1734 C1748 ) C1734_=_C3487( C1734 C3487 ) \nC1736_=_C1738( C1736 C1738 ) C1736_=_C1739( C1736 C1739 ) C1736_=_C1740( C1736 C1740 ) C1736_=_C1744( C1736 C1744 ) C1736_=_C1745( C1736 C1745 ) C1736_=_C1746( C1736 C1746 ) \nC1736_=_C1747( C1736 C1747 ) C1736_=_C1748( C1736 C1748 ) C1738_=_C1739( C1738 C1739 ) C1738_=_C1740( C1738 C1740 ) C1738_=_C1744( C1738 C1744 ) C1738_=_C1745( C1738 C1745 ) \nC1738_=_C1746( C1738 C1746 ) C1738_=_C1747( C1738 C1747 ) C1738_=_C1748( C1738 C1748 ) C1738_=_C3783( C1738 C3783 ) C1739_=_C1740( C1739 C1740 ) C1739_=_C1744( C1739 C1744 ) \nC1739_=_C1745( C1739 C1745 ) C1739_=_C1746( C1739 C1746 ) C1739_=_C1747( C1739 C1747 ) C1739_=_C1748( C1739 C1748 ) C1740_=_C1744( C1740 C1744 ) C1740_=_C1745( C1740 C1745 ) \nC1740_=_C1746( C1740 C1746 ) C1740_=_C1747( C1740 C1747 ) C1740_=_C1748( C1740 C1748 ) C1740_=_C3854( C1740 C3854 ) C1740_=_C3855( C1740 C3855 ) C1744_=_C1745( C1744 C1745 ) \nC1744_=_C1746( C1744 C1746 ) C1744_=_C1747( C1744 C1747 ) C1744_=_C1748( C1744 C1748 ) C1745_=_C1746( C1745 C1746 ) C1745_=_C1747( C1745 C1747 ) C1745_=_C1748( C1745 C1748 ) \nC1746_=_C1747( C1746 C1747 ) C1746_=_C1748( C1746 C1748 ) C1746_=_C3227( C1746 C3227 ) C1746_=_C3818( C1746 C3818 ) C1747_=_C1748( C1747 C1748 ) C1747_=_C4012( C1747 C4012 ) \nC1748_=_C2753( C1748 C2753 ) C1748_=_C3440( C1748 C3440 ) C1748_=_C3673( C1748 C3673 ) C1748_=_C3704( C1748 C3704 ) C1748_=_C3761( C1748 C3761 ) C1748_=_C3969( C1748 C3969 ) \nC1748_=_C3993( C1748 C3993 ) C1748_=_C4013( C1748 C4013 ) C1767_=_C2075( C1767 C2075 ) C1767_=_C2256( C1767 C2256 ) C1767_=_C2295( C1767 C2295 ) C1767_=_C2332( C1767 C2332 ) \nC1767_=_C2390(</w:t>
      </w:r>
    </w:p>
    <w:p>
      <w:pPr>
        <w:pStyle w:val="PreformattedText"/>
        <w:bidi w:val="0"/>
        <w:spacing w:before="0" w:after="0"/>
        <w:jc w:val="left"/>
        <w:rPr/>
      </w:pPr>
      <w:r>
        <w:rPr/>
        <w:t xml:space="preserve"> </w:t>
      </w:r>
      <w:r>
        <w:rPr/>
        <w:t>C1767 C2390 ) C1767_=_C2597( C1767 C2597 ) C1767_=_C2925( C1767 C2925 ) C1767_=_C2977( C1767 C2977 ) C1767_=_C2994( C1767 C2994 ) C1767_=_C3099( C1767 C3099 ) \nC1767_=_C3212( C1767 C3212 ) C1767_=_C3321( C1767 C3321 ) C1767_=_C3370( C1767 C3370 ) C1767_=_C3453( C1767 C3453 ) C1767_=_C3466( C1767 C3466 ) C1767_=_C3572( C1767 C3572 ) \nC1767_=_C3579( C1767 C3579 ) C1767_=_C3678( C1767 C3678 ) C1767_=_C3688( C1767 C3688 ) C1767_=_C3730( C1767 C3730 ) C1767_=_C3798( C1767 C3798 ) C1767_=_C3901( C1767 C3901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6( C1771 C1786 ) C1771_=_C1787( C1771 C1787 ) C1771_=_C1789( C1771 C1789 ) C1771_=_C1791( C1771 C1791 ) C1771_=_C1792( C1771 C1792 ) C1771_=_C2076( C1771 C2076 ) \nC1771_=_C2084( C1771 C2084 ) C1771_=_C2085( C1771 C2085 ) C1771_=_C2091( C1771 C209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6( C1773 C1786 ) C1773_=_C1787( C1773 C1787 ) C1773_=_C1789( C1773 C1789 ) C1773_=_C1791( C1773 C1791 ) \nC1773_=_C1792( C1773 C1792 ) C1773_=_C2191( C1773 C2191 ) C1774_=_C1775( C1774 C1775 ) C1774_=_C1776( C1774 C1776 ) C1774_=_C1777( C1774 C1777 ) C1774_=_C1778( C1774 C1778 ) \nC1774_=_C1779( C1774 C1779 ) C1774_=_C1780( C1774 C1780 ) C1774_=_C1781( C1774 C1781 ) C1774_=_C1782( C1774 C1782 ) C1774_=_C1783( C1774 C1783 ) C1774_=_C1784( C1774 C1784 ) \nC1774_=_C1786( C1774 C1786 ) C1774_=_C1787( C1774 C1787 ) C1774_=_C1789( C1774 C1789 ) C1774_=_C1791( C1774 C1791 ) C1774_=_C1792( C1774 C1792 ) C1775_=_C1776( C1775 C1776 ) \nC1775_=_C1777( C1775 C1777 ) C1775_=_C1778( C1775 C1778 ) C1775_=_C1779( C1775 C1779 ) C1775_=_C1780( C1775 C1780 ) C1775_=_C1781( C1775 C1781 ) C1775_=_C1782( C1775 C1782 ) \nC1775_=_C1783( C1775 C1783 ) C1775_=_C1784( C1775 C1784 ) C1775_=_C1786( C1775 C1786 ) C1775_=_C1787( C1775 C1787 ) C1775_=_C1789( C1775 C1789 ) C1775_=_C1791( C1775 C1791 ) \nC1775_=_C1792( C1775 C1792 ) C1775_=_C2001( C1775 C2001 ) C1775_=_C2276( C1775 C2276 ) C1775_=_C2583( C1775 C2583 ) C1775_=_C2591( C1775 C2591 ) C1775_=_C2597( C1775 C2597 ) \nC1776_=_C1777( C1776 C1777 ) C1776_=_C1778( C1776 C1778 ) C1776_=_C1779( C1776 C1779 ) C1776_=_C1780( C1776 C1780 ) C1776_=_C1781( C1776 C1781 ) C1776_=_C1782( C1776 C1782 ) \nC1776_=_C1783( C1776 C1783 ) C1776_=_C1784( C1776 C1784 ) C1776_=_C1786( C1776 C1786 ) C1776_=_C1787( C1776 C1787 ) C1776_=_C1789( C1776 C1789 ) C1776_=_C1791( C1776 C1791 ) \nC1776_=_C1792( C1776 C1792 ) C1776_=_C2833( C1776 C2833 ) C1777_=_C1778( C1777 C1778 ) C1777_=_C1779( C1777 C1779 ) C1777_=_C1780( C1777 C1780 ) C1777_=_C1781( C1777 C1781 ) \nC1777_=_C1782( C1777 C1782 ) C1777_=_C1783( C1777 C1783 ) C1777_=_C1784( C1777 C1784 ) C1777_=_C1786( C1777 C1786 ) C1777_=_C1787( C1777 C1787 ) C1777_=_C1789( C1777 C1789 ) \nC1777_=_C1791( C1777 C1791 ) C1777_=_C1792( C1777 C1792 ) C1777_=_C2939( C1777 C2939 ) C1777_=_C2941( C1777 C2941 ) C1777_=_C2945( C1777 C2945 ) C1778_=_C1779( C1778 C1779 ) \nC1778_=_C1780( C1778 C1780 ) C1778_=_C1781( C1778 C1781 ) C1778_=_C1782( C1778 C1782 ) C1778_=_C1783( C1778 C1783 ) C1778_=_C1784( C1778 C1784 ) C1778_=_C1786( C1778 C1786 ) \nC1778_=_C1787( C1778 C1787 ) C1778_=_C1789( C1778 C1789 ) C1778_=_C1791( C1778 C1791 ) C1778_=_C1792( C1778 C1792 ) C1778_=_C3034( C1778 C3034 ) C1779_=_C1780( C1779 C1780 ) \nC1779_=_C1781( C1779 C1781 ) C1779_=_C1782( C1779 C1782 ) C1779_=_C1783( C1779 C1783 ) C1779_=_C1784( C1779 C1784 ) C1779_=_C1786( C1779 C1786 ) C1779_=_C1787( C1779 C1787 ) \nC1779_=_C1789( C1779 C1789 ) C1779_=_C1791( C1779 C1791 ) C1779_=_C1792( C1779 C1792 ) C1779_=_C3209( C1779 C3209 ) C1779_=_C3212( C1779 C3212 ) C1780_=_C1781( C1780 C1781 ) \nC1780_=_C1782( C1780 C1782 ) C1780_=_C1783( C1780 C1783 ) C1780_=_C1784( C1780 C1784 ) C1780_=_C1786( C1780 C1786 ) C1780_=_C1787( C1780 C1787 ) C1780_=_C1789( C1780 C1789 ) \nC1780_=_C1791( C1780 C1791 ) C1780_=_C1792( C1780 C1792 ) C1781_=_C1782( C1781 C1782 ) C1781_=_C1783( C1781 C1783 ) C1781_=_C1784( C1781 C1784 ) C1781_=_C1786( C1781 C1786 ) \nC1781_=_C1787( C1781 C1787 ) C1781_=_C1789( C1781 C1789 ) C1781_=_C1791( C1781 C1791 ) C1781_=_C1792( C1781 C1792 ) C1781_=_C1880( C1781 C1880 ) C1781_=_C2008( C1781 C2008 ) \nC1781_=_C2168( C1781 C2168 ) C1781_=_C3443( C1781 C3443 ) C1781_=_C3450( C1781 C3450 ) C1781_=_C3451( C1781 C3451 ) C1781_=_C3453( C1781 C3453 ) C1782_=_C1783( C1782 C1783 ) \nC1782_=_C1784( C1782 C1784 ) C1782_=_C1786( C1782 C1786 ) C1782_=_C1787( C1782 C1787 ) C1782_=_C1789( C1782 C1789 ) C1782_=_C1791( C1782 C1791 ) C1782_=_C1792( C1782 C1792 ) \nC1782_=_C2471( C1782 C2471 ) C1782_=_C2743( C1782 C2743 ) C1782_=_C3476( C1782 C3476 ) C1783_=_C1784( C1783 C1784 ) C1783_=_C1786( C1783 C1786 ) C1783_=_C1787( C1783 C1787 ) \nC1783_=_C1789( C1783 C1789 ) C1783_=_C1791( C1783 C1791 ) C1783_=_C1792( C1783 C1792 ) C1783_=_C3352( C1783 C3352 ) C1783_=_C3516( C1783 C3516 ) C1783_=_C3517( C1783 C3517 ) \nC1784_=_C1786( C1784 C1786 ) C1784_=_C1787( C1784 C1787 ) C1784_=_C1789( C1784 C1789 ) C1784_=_C1791( C1784 C1791 ) C1784_=_C1792( C1784 C1792 ) C1784_=_C3523( C1784 C3523 ) \nC1784_=_C3529( C1784 C3529 ) C1786_=_C1787( C1786 C1787 ) C1786_=_C1789( C1786 C1789 ) C1786_=_C1791( C1786 C1791 ) C1786_=_C1792( C1786 C1792 ) C1786_=_C1882( C1786 C1882 ) \nC1786_=_C2010( C1786 C2010 ) C1786_=_C2170( C1786 C2170 ) C1786_=_C3532( C1786 C3532 ) C1786_=_C3558( C1786 C3558 ) C1786_=_C3559( C1786 C3559 ) C1786_=_C3560( C1786 C3560 ) \nC1786_=_C3564( C1786 C3564 ) C1787_=_C1789( C1787 C1789 ) C1787_=_C1791( C1787 C1791 ) C1787_=_C1792( C1787 C1792 ) C1787_=_C2473( C1787 C2473 ) C1787_=_C3762( C1787 C3762 ) \nC1787_=_C3763( C1787 C3763 ) C1789_=_C1791( C1789 C1791 ) C1789_=_C1792( C1789 C1792 ) C1789_=_C2673( C1789 C2673 ) C1789_=_C3970( C1789 C3970 ) C1791_=_C1792( C1791 C1792 ) \nC1792_=_C3820( C1792 C3820 ) C1819_=_C1825( C1819 C1825 ) C1819_=_C1829( C1819 C1829 ) C1819_=_C1989( C1819 C1989 ) C1819_=_C2941( C1819 C2941 ) C1819_=_C3055( C1819 C3055 ) \nC1819_=_C3476( C1819 C3476 ) C1819_=_C3642( C1819 C3642 ) C1819_=_C3664( C1819 C3664 ) C1819_=_C3665( C1819 C3665 ) C1819_=_C3666( C1819 C3666 ) C1819_=_C3667( C1819 C3667 ) \nC1819_=_C3669( C1819 C3669 ) C1819_=_C3670( C1819 C3670 ) C1819_=_C3671( C1819 C3671 ) C1819_=_C3672( C1819 C3672 ) C1819_=_C3673( C1819 C3673 ) C1825_=_C1829( C1825 C1829 ) \nC1825_=_C2434( C1825 C2434 ) C1825_=_C2616( C1825 C2616 ) C1825_=_C2920( C1825 C2920 ) C1825_=_C3105( C1825 C3105 ) C1825_=_C3159( C1825 C3159 ) C1825_=_C3357( C1825 C3357 ) \nC1825_=_C3517( C1825 C3517 ) C1825_=_C3559( C1825 C3559 ) C1825_=_C3747( C1825 C3747 ) C1825_=_C3922( C1825 C3922 ) C1825_=_C3983( C1825 C3983 ) C1825_=_C3984( C1825 C3984 ) \nC1825_=_C3985( C1825 C3985 ) C1825_=_C3986( C1825 C3986 ) C1825_=_C3987( C1825 C3987 ) C1825_=_C3989( C1825 C3989 ) C1829_=_C2312( C1829 C2312 ) C1829_=_C2369( C1829 C2369 ) \nC1829_=_C2385( C1829 C2385 ) C1829_=_C2441( C1829 C2441 ) C1829_=_C3121( C1829 C3121 ) C1829_=_C3529( C1829 C3529 ) C1829_=_C3564( C1829 C3564 ) C1829_=_C3752( C1829 C3752 ) \nC1829_=_C3927( C1829 C3927 ) C1829_=_C4016( C1829 C4016 ) C1829_=_C4033( C1829 C4033 ) C1829_=_C4046( C1829 C4046 ) C1829_=_C4074( C1829 C4074 ) C1829_=_C4078( C1829 C4078 ) \nC1829_=_C4079( C1829 C4079 ) C1833_=_C1834( C1833 C1834 ) C1833_=_C1838( C1833 C1838 ) C1833_=_C1872( C1833 C1872 ) C1833_=_C1874( C1833 C1874 ) C1833_=_C1875( C1833 C1875 ) \nC1833_=_C1876( C1833 C1876 ) C1833_=_C1877( C1833 C1877 ) C1833_=_C1878( C1833 C1878 ) C1833_=_C1879( C1833 C1879 ) C1833_=_C1880( C1833 C1880 ) C1833_=_C1882( C1833 C1882 ) \nC1833_=_C1883( C1833 C1883 ) C1833_=_C1884( C1833 C1884 ) C1833_=_C1885( C1833 C1885 ) C1833_=_C1886( C1833 C1886 ) C1833_=_C1889( C1833 C1889 ) C1833_=_C1890( C1833 C1890 ) \nC1833_=_C1891( C1833 C1891 ) C1833_=_C1892( C1833 C1892 ) C1833_=_C1893( C1833 C1893 ) C1834_=_C1838( C1834 C1838 ) C1834_=_C1999( C1834 C1999 ) C1834_=_C2000( C1834 C2000 ) \nC1834_=_C2001( C1834 C2001 ) C1834_=_C2002( C1834 C2002 ) C1834_=_C2003( C1834 C2003 ) C1834_=_C2004( C1834 C2004 ) C1834_=_C2005( C1834 C2005 ) C1834_=_C2007( C1834 C2007 ) \nC1834_=_C2008( C1834 C2008 ) C1834_=_C2010( C1834 C2010 ) C1834_=_C2011( C1834 C2011 ) C1834_=_C2012( C1834 C2012 ) C1834_=_C2013( C1834 C2013 ) C1834_=_C2017( C1834 C2017 ) \nC1834_=_C2019( C1834 C2019 ) C1838_=_C1899( C1838 C1899 ) C1838_=_C2002( C1838 C2002 ) C1838_=_C2027( C1838 C2027 ) C1838_=_C2561( C1838 C2561 ) C1838_=_C2599( C1838 C2599 ) \nC1838_=_C2663( C1838 C2663 ) C1838_=_C2664( C1838 C2664 ) C1838_=_C2665( C1838 C2665 ) C1838_=_C2666( C1838 C2666 ) C1838_=_C2667( C1838 C2667 ) C1838_=_C2668( C1838 C2668 ) \nC1838_=_C2671( C1838 C2671 ) C1838_=_C2673( C1838 C2673 ) C1838_=_C2674( C1838 C2674 ) C1838_=_C2676( C1838 C2676 ) C1838_=_C2677( C1838 C2677 ) C1872_=_C1874( C1872 C1874 ) \nC1872_=_C1875( C1872 C1875 ) C1872_=_C1876( C1872 C1876 ) C1872_=_C1877( C1872 C1877 ) C1872_=_C1878( C1872 C1878 ) C1872_=_C1879( C1872 C1879 ) C1872_=_C1880( C1872 C1880 ) \nC1872_=_C1882( C1872 C1882 ) C1872_=_C1883( C1872 C1883 ) C1872_=_C1884( C1872 C1884 ) C1872_=_C1885( C1872 C1885 ) C1872_=_C1886( C1872 C1886 ) C1872_=_C1889( C1872 C1889 ) \nC1872_=_C1890( C1872 C1890 ) C1872_=_C1891( C1872 C1891 ) C1872_=_C1892( C1872 C1892 ) C1872_=_C1893( C1872 C1893 ) C1872_=_C2132( C1872 C2132 ) C1874_=_C1875( C1874 C1875 ) \nC1874_=_C1876( C1874 C1876 ) C1874_=_C1877( C1874 C1877 ) C1874_=_C1878(</w:t>
      </w:r>
    </w:p>
    <w:p>
      <w:pPr>
        <w:pStyle w:val="PreformattedText"/>
        <w:bidi w:val="0"/>
        <w:spacing w:before="0" w:after="0"/>
        <w:jc w:val="left"/>
        <w:rPr/>
      </w:pPr>
      <w:r>
        <w:rPr/>
        <w:t xml:space="preserve"> </w:t>
      </w:r>
      <w:r>
        <w:rPr/>
        <w:t>C1874 C1878 ) C1874_=_C1879( C1874 C1879 ) C1874_=_C1880( C1874 C1880 ) C1874_=_C1882( C1874 C1882 ) \nC1874_=_C1883( C1874 C1883 ) C1874_=_C1884( C1874 C1884 ) C1874_=_C1885( C1874 C1885 ) C1874_=_C1886( C1874 C1886 ) C1874_=_C1889( C1874 C1889 ) C1874_=_C1890( C1874 C1890 ) \nC1874_=_C1891( C1874 C1891 ) C1874_=_C1892( C1874 C1892 ) C1874_=_C1893( C1874 C1893 ) C1875_=_C1876( C1875 C1876 ) C1875_=_C1877( C1875 C1877 ) C1875_=_C1878( C1875 C1878 ) \nC1875_=_C1879( C1875 C1879 ) C1875_=_C1880( C1875 C1880 ) C1875_=_C1882( C1875 C1882 ) C1875_=_C1883( C1875 C1883 ) C1875_=_C1884( C1875 C1884 ) C1875_=_C1885( C1875 C1885 ) \nC1875_=_C1886( C1875 C1886 ) C1875_=_C1889( C1875 C1889 ) C1875_=_C1890( C1875 C1890 ) C1875_=_C1891( C1875 C1891 ) C1875_=_C1892( C1875 C1892 ) C1875_=_C1893( C1875 C1893 ) \nC1876_=_C1877( C1876 C1877 ) C1876_=_C1878( C1876 C1878 ) C1876_=_C1879( C1876 C1879 ) C1876_=_C1880( C1876 C1880 ) C1876_=_C1882( C1876 C1882 ) C1876_=_C1883( C1876 C1883 ) \nC1876_=_C1884( C1876 C1884 ) C1876_=_C1885( C1876 C1885 ) C1876_=_C1886( C1876 C1886 ) C1876_=_C1889( C1876 C1889 ) C1876_=_C1890( C1876 C1890 ) C1876_=_C1891( C1876 C1891 ) \nC1876_=_C1892( C1876 C1892 ) C1876_=_C1893( C1876 C1893 ) C1876_=_C3101( C1876 C3101 ) C1876_=_C3105( C1876 C3105 ) C1877_=_C1878( C1877 C1878 ) C1877_=_C1879( C1877 C1879 ) \nC1877_=_C1880( C1877 C1880 ) C1877_=_C1882( C1877 C1882 ) C1877_=_C1883( C1877 C1883 ) C1877_=_C1884( C1877 C1884 ) C1877_=_C1885( C1877 C1885 ) C1877_=_C1886( C1877 C1886 ) \nC1877_=_C1889( C1877 C1889 ) C1877_=_C1890( C1877 C1890 ) C1877_=_C1891( C1877 C1891 ) C1877_=_C1892( C1877 C1892 ) C1877_=_C1893( C1877 C1893 ) C1877_=_C3342( C1877 C3342 ) \nC1878_=_C1879( C1878 C1879 ) C1878_=_C1880( C1878 C1880 ) C1878_=_C1882( C1878 C1882 ) C1878_=_C1883( C1878 C1883 ) C1878_=_C1884( C1878 C1884 ) C1878_=_C1885( C1878 C1885 ) \nC1878_=_C1886( C1878 C1886 ) C1878_=_C1889( C1878 C1889 ) C1878_=_C1890( C1878 C1890 ) C1878_=_C1891( C1878 C1891 ) C1878_=_C1892( C1878 C1892 ) C1878_=_C1893( C1878 C1893 ) \nC1878_=_C3373( C1878 C3373 ) C1879_=_C1880( C1879 C1880 ) C1879_=_C1882( C1879 C1882 ) C1879_=_C1883( C1879 C1883 ) C1879_=_C1884( C1879 C1884 ) C1879_=_C1885( C1879 C1885 ) \nC1879_=_C1886( C1879 C1886 ) C1879_=_C1889( C1879 C1889 ) C1879_=_C1890( C1879 C1890 ) C1879_=_C1891( C1879 C1891 ) C1879_=_C1892( C1879 C1892 ) C1879_=_C1893( C1879 C1893 ) \nC1879_=_C2710( C1879 C2710 ) C1879_=_C2740( C1879 C2740 ) C1879_=_C3394( C1879 C3394 ) C1879_=_C3395( C1879 C3395 ) C1880_=_C1882( C1880 C1882 ) C1880_=_C1883( C1880 C1883 ) \nC1880_=_C1884( C1880 C1884 ) C1880_=_C1885( C1880 C1885 ) C1880_=_C1886( C1880 C1886 ) C1880_=_C1889( C1880 C1889 ) C1880_=_C1890( C1880 C1890 ) C1880_=_C1891( C1880 C1891 ) \nC1880_=_C1892( C1880 C1892 ) C1880_=_C1893( C1880 C1893 ) C1880_=_C2008( C1880 C2008 ) C1880_=_C2168( C1880 C2168 ) C1880_=_C3443( C1880 C3443 ) C1880_=_C3450( C1880 C3450 ) \nC1880_=_C3451( C1880 C3451 ) C1880_=_C3453( C1880 C3453 ) C1882_=_C1883( C1882 C1883 ) C1882_=_C1884( C1882 C1884 ) C1882_=_C1885( C1882 C1885 ) C1882_=_C1886( C1882 C1886 ) \nC1882_=_C1889( C1882 C1889 ) C1882_=_C1890( C1882 C1890 ) C1882_=_C1891( C1882 C1891 ) C1882_=_C1892( C1882 C1892 ) C1882_=_C1893( C1882 C1893 ) C1882_=_C2010( C1882 C2010 ) \nC1882_=_C2170( C1882 C2170 ) C1882_=_C3532( C1882 C3532 ) C1882_=_C3558( C1882 C3558 ) C1882_=_C3559( C1882 C3559 ) C1882_=_C3560( C1882 C3560 ) C1882_=_C3564( C1882 C3564 ) \nC1883_=_C1884( C1883 C1884 ) C1883_=_C1885( C1883 C1885 ) C1883_=_C1886( C1883 C1886 ) C1883_=_C1889( C1883 C1889 ) C1883_=_C1890( C1883 C1890 ) C1883_=_C1891( C1883 C1891 ) \nC1883_=_C1892( C1883 C1892 ) C1883_=_C1893( C1883 C1893 ) C1884_=_C1885( C1884 C1885 ) C1884_=_C1886( C1884 C1886 ) C1884_=_C1889( C1884 C1889 ) C1884_=_C1890( C1884 C1890 ) \nC1884_=_C1891( C1884 C1891 ) C1884_=_C1892( C1884 C1892 ) C1884_=_C1893( C1884 C1893 ) C1884_=_C3354( C1884 C3354 ) C1884_=_C3664( C1884 C3664 ) C1884_=_C3692( C1884 C3692 ) \nC1885_=_C1886( C1885 C1886 ) C1885_=_C1889( C1885 C1889 ) C1885_=_C1890( C1885 C1890 ) C1885_=_C1891( C1885 C1891 ) C1885_=_C1892( C1885 C1892 ) C1885_=_C1893( C1885 C1893 ) \nC1885_=_C3665( C1885 C3665 ) C1885_=_C3718( C1885 C3718 ) C1886_=_C1889( C1886 C1889 ) C1886_=_C1890( C1886 C1890 ) C1886_=_C1891( C1886 C1891 ) C1886_=_C1892( C1886 C1892 ) \nC1886_=_C1893( C1886 C1893 ) C1886_=_C3950( C1886 C3950 ) C1889_=_C1890( C1889 C1890 ) C1889_=_C1891( C1889 C1891 ) C1889_=_C1892( C1889 C1892 ) C1889_=_C1893( C1889 C1893 ) \nC1889_=_C2479( C1889 C2479 ) C1889_=_C3961( C1889 C3961 ) C1889_=_C3965( C1889 C3965 ) C1890_=_C1891( C1890 C1891 ) C1890_=_C1892( C1890 C1892 ) C1890_=_C1893( C1890 C1893 ) \nC1891_=_C1892( C1891 C1892 ) C1891_=_C1893( C1891 C1893 ) C1892_=_C1893( C1892 C1893 ) C1899_=_C1900( C1899 C1900 ) C1899_=_C1901( C1899 C1901 ) C1899_=_C1909( C1899 C1909 ) \nC1899_=_C1912( C1899 C1912 ) C1899_=_C1913( C1899 C1913 ) C1899_=_C1914( C1899 C1914 ) C1899_=_C2002( C1899 C2002 ) C1899_=_C2027( C1899 C2027 ) C1899_=_C2561( C1899 C2561 ) \nC1899_=_C2599( C1899 C2599 ) C1899_=_C2663( C1899 C2663 ) C1899_=_C2664( C1899 C2664 ) C1899_=_C2665( C1899 C2665 ) C1899_=_C2666( C1899 C2666 ) C1899_=_C2667( C1899 C2667 ) \nC1899_=_C2668( C1899 C2668 ) C1899_=_C2671( C1899 C2671 ) C1899_=_C2673( C1899 C2673 ) C1899_=_C2674( C1899 C2674 ) C1899_=_C2676( C1899 C2676 ) C1899_=_C2677( C1899 C2677 ) \nC1900_=_C1901( C1900 C1901 ) C1900_=_C1909( C1900 C1909 ) C1900_=_C1912( C1900 C1912 ) C1900_=_C1913( C1900 C1913 ) C1900_=_C1914( C1900 C1914 ) C1900_=_C2046( C1900 C2046 ) \nC1900_=_C2335( C1900 C2335 ) C1900_=_C2708( C1900 C2708 ) C1900_=_C2709( C1900 C2709 ) C1900_=_C2710( C1900 C2710 ) C1900_=_C2712( C1900 C2712 ) C1900_=_C2713( C1900 C2713 ) \nC1900_=_C2715( C1900 C2715 ) C1900_=_C2716( C1900 C2716 ) C1900_=_C2717( C1900 C2717 ) C1900_=_C2720( C1900 C2720 ) C1900_=_C2721( C1900 C2721 ) C1900_=_C2723( C1900 C2723 ) \nC1900_=_C2724( C1900 C2724 ) C1900_=_C2725( C1900 C2725 ) C1901_=_C1909( C1901 C1909 ) C1901_=_C1912( C1901 C1912 ) C1901_=_C1913( C1901 C1913 ) C1901_=_C1914( C1901 C1914 ) \nC1901_=_C2219( C1901 C2219 ) C1901_=_C2336( C1901 C2336 ) C1901_=_C2445( C1901 C2445 ) C1901_=_C2738( C1901 C2738 ) C1901_=_C2739( C1901 C2739 ) C1901_=_C2740( C1901 C2740 ) \nC1901_=_C2742( C1901 C2742 ) C1901_=_C2743( C1901 C2743 ) C1901_=_C2746( C1901 C2746 ) C1901_=_C2747( C1901 C2747 ) C1901_=_C2748( C1901 C2748 ) C1901_=_C2749( C1901 C2749 ) \nC1901_=_C2753( C1901 C2753 ) C1909_=_C1912( C1909 C1912 ) C1909_=_C1913( C1909 C1913 ) C1909_=_C1914( C1909 C1914 ) C1909_=_C1991( C1909 C1991 ) C1909_=_C2571( C1909 C2571 ) \nC1909_=_C3131( C1909 C3131 ) C1909_=_C3155( C1909 C3155 ) C1909_=_C3508( C1909 C3508 ) C1909_=_C3698( C1909 C3698 ) C1909_=_C3704( C1909 C3704 ) C1909_=_C3705( C1909 C3705 ) \nC1912_=_C1913( C1912 C1913 ) C1912_=_C1914( C1912 C1914 ) C1912_=_C1972( C1912 C1972 ) C1912_=_C1995( C1912 C1995 ) C1912_=_C2347( C1912 C2347 ) C1912_=_C2476( C1912 C2476 ) \nC1912_=_C2717( C1912 C2717 ) C1912_=_C2749( C1912 C2749 ) C1912_=_C2945( C1912 C2945 ) C1912_=_C3394( C1912 C3394 ) C1912_=_C3459( C1912 C3459 ) C1912_=_C3471( C1912 C3471 ) \nC1912_=_C3692( C1912 C3692 ) C1912_=_C3762( C1912 C3762 ) C1912_=_C3800( C1912 C3800 ) C1912_=_C3824( C1912 C3824 ) C1912_=_C3960( C1912 C3960 ) C1912_=_C3961( C1912 C3961 ) \nC1912_=_C3962( C1912 C3962 ) C1912_=_C3963( C1912 C3963 ) C1913_=_C1914( C1913 C1914 ) C1913_=_C1973( C1913 C1973 ) C1913_=_C2348( C1913 C2348 ) C1913_=_C3134( C1913 C3134 ) \nC1913_=_C3395( C1913 C3395 ) C1913_=_C3460( C1913 C3460 ) C1913_=_C3472( C1913 C3472 ) C1913_=_C3763( C1913 C3763 ) C1913_=_C3801( C1913 C3801 ) C1913_=_C3960( C1913 C3960 ) \nC1913_=_C3965( C1913 C3965 ) C1913_=_C3967( C1913 C3967 ) C1913_=_C3968( C1913 C3968 ) C1913_=_C3969( C1913 C3969 ) C1914_=_C2037( C1914 C2037 ) C1914_=_C2091( C1914 C2091 ) \nC1914_=_C2191( C1914 C2191 ) C1914_=_C2573( C1914 C2573 ) C1914_=_C2615( C1914 C2615 ) C1914_=_C2671( C1914 C2671 ) C1914_=_C2887( C1914 C2887 ) C1914_=_C3034( C1914 C3034 ) \nC1914_=_C3209( C1914 C3209 ) C1914_=_C3284( C1914 C3284 ) C1914_=_C3329( C1914 C3329 ) C1914_=_C3450( C1914 C3450 ) C1914_=_C3516( C1914 C3516 ) C1914_=_C3523( C1914 C3523 ) \nC1914_=_C3558( C1914 C3558 ) C1914_=_C3970( C1914 C3970 ) C1914_=_C3972( C1914 C3972 ) C1928_=_C1992( C1928 C1992 ) C1928_=_C2209( C1928 C2209 ) C1928_=_C2327( C1928 C2327 ) \nC1928_=_C2490( C1928 C2490 ) C1928_=_C2685( C1928 C2685 ) C1928_=_C2700( C1928 C2700 ) C1928_=_C2766( C1928 C2766 ) C1928_=_C3132( C1928 C3132 ) C1928_=_C3497( C1928 C3497 ) \nC1928_=_C3617( C1928 C3617 ) C1928_=_C3758( C1928 C3758 ) C1928_=_C3760( C1928 C3760 ) C1928_=_C3761( C1928 C3761 ) C1949_=_C2051( C1949 C2051 ) C1949_=_C2344( C1949 C2344 ) \nC1949_=_C2454( C1949 C2454 ) C1949_=_C2713( C1949 C2713 ) C1949_=_C2844( C1949 C2844 ) C1949_=_C2917( C1949 C2917 ) C1949_=_C3013( C1949 C3013 ) C1949_=_C3231( C1949 C3231 ) \nC1949_=_C3365( C1949 C3365 ) C1949_=_C3443( C1949 C3443 ) C1949_=_C3507( C1949 C3507 ) C1949_=_C3532( C1949 C3532 ) C1949_=_C3533( C1949 C3533 ) C1949_=_C3536( C1949 C3536 ) \nC1949_=_C3537( C1949 C3537 ) C1949_=_C3538( C1949 C3538 ) C1949_=_C3539( C1949 C3539 ) C1949_=_C3540( C1949 C3540 ) C1949_=_C3541( C1949 C3541 ) C1959_=_C1972( C1959 C1972 ) \nC1959_=_C1973( C1959 C1973 ) C1959_=_C2217( C1959 C2217 ) C1959_=_C2444( C1959 C2444 ) C1959_=_C2468( C1959 C2468 ) C1959_=_C2470( C1959 C2470 ) C1959_=_C2471( C1959 C2471 ) \nC1959_=_C2473( C1959 C2473 ) C1959_=_C2474( C1959 C2474 ) C1959_=_C2475( C1959 C2475 ) C1959_=_C2476( C1959 C2476 ) C1959_=_C2479( C1959 C2479 ) C1959_=_C2481( C1959 C2481 ) \nC1959_=_C2482( C1959 C2482 ) C1972_=_C1973( C1972 C1973 ) C1972_=_C1995( C1972 C1995 ) C1972_=_C2347( C1972 C2347 ) C1972_=_C2476( C1972 C2476 ) C1972_=_C2717( C1972 C2717 ) \nC1972_=_C2749( C1972 C2749 ) C1972_=_C2945( C1972 C2945 ) C1972_=_C3394( C1972 C3394 ) C1972_=_C3459( C1972 C3459 ) C1972_=_C3471(</w:t>
      </w:r>
    </w:p>
    <w:p>
      <w:pPr>
        <w:pStyle w:val="PreformattedText"/>
        <w:bidi w:val="0"/>
        <w:spacing w:before="0" w:after="0"/>
        <w:jc w:val="left"/>
        <w:rPr/>
      </w:pPr>
      <w:r>
        <w:rPr/>
        <w:t xml:space="preserve"> </w:t>
      </w:r>
      <w:r>
        <w:rPr/>
        <w:t>C1972 C3471 ) C1972_=_C3692( C1972 C3692 ) \nC1972_=_C3762( C1972 C3762 ) C1972_=_C3800( C1972 C3800 ) C1972_=_C3824( C1972 C3824 ) C1972_=_C3960( C1972 C3960 ) C1972_=_C3961( C1972 C3961 ) C1972_=_C3962( C1972 C3962 ) \nC1972_=_C3963( C1972 C3963 ) C1973_=_C2348( C1973 C2348 ) C1973_=_C3134( C1973 C3134 ) C1973_=_C3395( C1973 C3395 ) C1973_=_C3460( C1973 C3460 ) C1973_=_C3472( C1973 C3472 ) \nC1973_=_C3763( C1973 C3763 ) C1973_=_C3801( C1973 C3801 ) C1973_=_C3960( C1973 C3960 ) C1973_=_C3965( C1973 C3965 ) C1973_=_C3967( C1973 C3967 ) C1973_=_C3968( C1973 C3968 ) \nC1973_=_C3969( C1973 C3969 ) C1985_=_C1989( C1985 C1989 ) C1985_=_C1991( C1985 C1991 ) C1985_=_C1992( C1985 C1992 ) C1985_=_C1995( C1985 C1995 ) C1985_=_C2085( C1985 C2085 ) \nC1985_=_C2206( C1985 C2206 ) C1985_=_C2245( C1985 C2245 ) C1985_=_C2263( C1985 C2263 ) C1985_=_C2394( C1985 C2394 ) C1985_=_C2609( C1985 C2609 ) C1985_=_C2913( C1985 C2913 ) \nC1985_=_C2939( C1985 C2939 ) C1985_=_C3101( C1985 C3101 ) C1985_=_C3151( C1985 C3151 ) C1985_=_C3352( C1985 C3352 ) C1985_=_C3354( C1985 C3354 ) C1985_=_C3355( C1985 C3355 ) \nC1985_=_C3357( C1985 C3357 ) C1985_=_C3358( C1985 C3358 ) C1985_=_C3359( C1985 C3359 ) C1985_=_C3360( C1985 C3360 ) C1985_=_C3361( C1985 C3361 ) C1985_=_C3362( C1985 C3362 ) \nC1989_=_C1991( C1989 C1991 ) C1989_=_C1992( C1989 C1992 ) C1989_=_C1995( C1989 C1995 ) C1989_=_C2941( C1989 C2941 ) C1989_=_C3055( C1989 C3055 ) C1989_=_C3476( C1989 C3476 ) \nC1989_=_C3642( C1989 C3642 ) C1989_=_C3664( C1989 C3664 ) C1989_=_C3665( C1989 C3665 ) C1989_=_C3666( C1989 C3666 ) C1989_=_C3667( C1989 C3667 ) C1989_=_C3669( C1989 C3669 ) \nC1989_=_C3670( C1989 C3670 ) C1989_=_C3671( C1989 C3671 ) C1989_=_C3672( C1989 C3672 ) C1989_=_C3673( C1989 C3673 ) C1991_=_C1992( C1991 C1992 ) C1991_=_C1995( C1991 C1995 ) \nC1991_=_C2571( C1991 C2571 ) C1991_=_C3131( C1991 C3131 ) C1991_=_C3155( C1991 C3155 ) C1991_=_C3508( C1991 C3508 ) C1991_=_C3698( C1991 C3698 ) C1991_=_C3704( C1991 C3704 ) \nC1991_=_C3705( C1991 C3705 ) C1992_=_C1995( C1992 C1995 ) C1992_=_C2209( C1992 C2209 ) C1992_=_C2327( C1992 C2327 ) C1992_=_C2490( C1992 C2490 ) C1992_=_C2685( C1992 C2685 ) \nC1992_=_C2700( C1992 C2700 ) C1992_=_C2766( C1992 C2766 ) C1992_=_C3132( C1992 C3132 ) C1992_=_C3497( C1992 C3497 ) C1992_=_C3617( C1992 C3617 ) C1992_=_C3758( C1992 C3758 ) \nC1992_=_C3760( C1992 C3760 ) C1992_=_C3761( C1992 C3761 ) C1995_=_C2347( C1995 C2347 ) C1995_=_C2476( C1995 C2476 ) C1995_=_C2717( C1995 C2717 ) C1995_=_C2749( C1995 C2749 ) \nC1995_=_C2945( C1995 C2945 ) C1995_=_C3394( C1995 C3394 ) C1995_=_C3459( C1995 C3459 ) C1995_=_C3471( C1995 C3471 ) C1995_=_C3692( C1995 C3692 ) C1995_=_C3762( C1995 C3762 ) \nC1995_=_C3800( C1995 C3800 ) C1995_=_C3824( C1995 C3824 ) C1995_=_C3960( C1995 C3960 ) C1995_=_C3961( C1995 C3961 ) C1995_=_C3962( C1995 C3962 ) C1995_=_C3963( C1995 C3963 ) \nC1999_=_C2000( C1999 C2000 ) C1999_=_C2001( C1999 C2001 ) C1999_=_C2002( C1999 C2002 ) C1999_=_C2003( C1999 C2003 ) C1999_=_C2004( C1999 C2004 ) C1999_=_C2005( C1999 C2005 ) \nC1999_=_C2007( C1999 C2007 ) C1999_=_C2008( C1999 C2008 ) C1999_=_C2010( C1999 C2010 ) C1999_=_C2011( C1999 C2011 ) C1999_=_C2012( C1999 C2012 ) C1999_=_C2013( C1999 C2013 ) \nC1999_=_C2017( C1999 C2017 ) C1999_=_C2019( C1999 C2019 ) C1999_=_C2161( C1999 C2161 ) C1999_=_C2238( C1999 C2238 ) C1999_=_C2242( C1999 C2242 ) C1999_=_C2245( C1999 C2245 ) \nC1999_=_C2250( C1999 C2250 ) C1999_=_C2256( C1999 C2256 ) C2000_=_C2001( C2000 C2001 ) C2000_=_C2002( C2000 C2002 ) C2000_=_C2003( C2000 C2003 ) C2000_=_C2004( C2000 C2004 ) \nC2000_=_C2005( C2000 C2005 ) C2000_=_C2007( C2000 C2007 ) C2000_=_C2008( C2000 C2008 ) C2000_=_C2010( C2000 C2010 ) C2000_=_C2011( C2000 C2011 ) C2000_=_C2012( C2000 C2012 ) \nC2000_=_C2013( C2000 C2013 ) C2000_=_C2017( C2000 C2017 ) C2000_=_C2019( C2000 C2019 ) C2000_=_C2238( C2000 C2238 ) C2000_=_C2276( C2000 C2276 ) C2000_=_C2279( C2000 C2279 ) \nC2000_=_C2280( C2000 C2280 ) C2000_=_C2281( C2000 C2281 ) C2000_=_C2282( C2000 C2282 ) C2000_=_C2284( C2000 C2284 ) C2000_=_C2285( C2000 C2285 ) C2000_=_C2286( C2000 C2286 ) \nC2000_=_C2288( C2000 C2288 ) C2000_=_C2289( C2000 C2289 ) C2000_=_C2290( C2000 C2290 ) C2000_=_C2291( C2000 C2291 ) C2000_=_C2293( C2000 C2293 ) C2000_=_C2295( C2000 C2295 ) \nC2001_=_C2002( C2001 C2002 ) C2001_=_C2003( C2001 C2003 ) C2001_=_C2004( C2001 C2004 ) C2001_=_C2005( C2001 C2005 ) C2001_=_C2007( C2001 C2007 ) C2001_=_C2008( C2001 C2008 ) \nC2001_=_C2010( C2001 C2010 ) C2001_=_C2011( C2001 C2011 ) C2001_=_C2012( C2001 C2012 ) C2001_=_C2013( C2001 C2013 ) C2001_=_C2017( C2001 C2017 ) C2001_=_C2019( C2001 C2019 ) \nC2001_=_C2276( C2001 C2276 ) C2001_=_C2583( C2001 C2583 ) C2001_=_C2591( C2001 C2591 ) C2001_=_C2597( C2001 C2597 ) C2002_=_C2003( C2002 C2003 ) C2002_=_C2004( C2002 C2004 ) \nC2002_=_C2005( C2002 C2005 ) C2002_=_C2007( C2002 C2007 ) C2002_=_C2008( C2002 C2008 ) C2002_=_C2010( C2002 C2010 ) C2002_=_C2011( C2002 C2011 ) C2002_=_C2012( C2002 C2012 ) \nC2002_=_C2013( C2002 C2013 ) C2002_=_C2017( C2002 C2017 ) C2002_=_C2019( C2002 C2019 ) C2002_=_C2027( C2002 C2027 ) C2002_=_C2561( C2002 C2561 ) C2002_=_C2599( C2002 C2599 ) \nC2002_=_C2663( C2002 C2663 ) C2002_=_C2664( C2002 C2664 ) C2002_=_C2665( C2002 C2665 ) C2002_=_C2666( C2002 C2666 ) C2002_=_C2667( C2002 C2667 ) C2002_=_C2668( C2002 C2668 ) \nC2002_=_C2671( C2002 C2671 ) C2002_=_C2673( C2002 C2673 ) C2002_=_C2674( C2002 C2674 ) C2002_=_C2676( C2002 C2676 ) C2002_=_C2677( C2002 C2677 ) C2003_=_C2004( C2003 C2004 ) \nC2003_=_C2005( C2003 C2005 ) C2003_=_C2007( C2003 C2007 ) C2003_=_C2008( C2003 C2008 ) C2003_=_C2010( C2003 C2010 ) C2003_=_C2011( C2003 C2011 ) C2003_=_C2012( C2003 C2012 ) \nC2003_=_C2013( C2003 C2013 ) C2003_=_C2017( C2003 C2017 ) C2003_=_C2019( C2003 C2019 ) C2003_=_C2279( C2003 C2279 ) C2003_=_C2664( C2003 C2664 ) C2003_=_C2904( C2003 C2904 ) \nC2004_=_C2005( C2004 C2005 ) C2004_=_C2007( C2004 C2007 ) C2004_=_C2008( C2004 C2008 ) C2004_=_C2010( C2004 C2010 ) C2004_=_C2011( C2004 C2011 ) C2004_=_C2012( C2004 C2012 ) \nC2004_=_C2013( C2004 C2013 ) C2004_=_C2017( C2004 C2017 ) C2004_=_C2019( C2004 C2019 ) C2004_=_C2665( C2004 C2665 ) C2005_=_C2007( C2005 C2007 ) C2005_=_C2008( C2005 C2008 ) \nC2005_=_C2010( C2005 C2010 ) C2005_=_C2011( C2005 C2011 ) C2005_=_C2012( C2005 C2012 ) C2005_=_C2013( C2005 C2013 ) C2005_=_C2017( C2005 C2017 ) C2005_=_C2019( C2005 C2019 ) \nC2005_=_C2666( C2005 C2666 ) C2007_=_C2008( C2007 C2008 ) C2007_=_C2010( C2007 C2010 ) C2007_=_C2011( C2007 C2011 ) C2007_=_C2012( C2007 C2012 ) C2007_=_C2013( C2007 C2013 ) \nC2007_=_C2017( C2007 C2017 ) C2007_=_C2019( C2007 C2019 ) C2007_=_C2282( C2007 C2282 ) C2007_=_C3213( C2007 C3213 ) C2007_=_C3314( C2007 C3314 ) C2007_=_C3316( C2007 C3316 ) \nC2007_=_C3321( C2007 C3321 ) C2008_=_C2010( C2008 C2010 ) C2008_=_C2011( C2008 C2011 ) C2008_=_C2012( C2008 C2012 ) C2008_=_C2013( C2008 C2013 ) C2008_=_C2017( C2008 C2017 ) \nC2008_=_C2019( C2008 C2019 ) C2008_=_C2168( C2008 C2168 ) C2008_=_C3443( C2008 C3443 ) C2008_=_C3450( C2008 C3450 ) C2008_=_C3451( C2008 C3451 ) C2008_=_C3453( C2008 C3453 ) \nC2010_=_C2011( C2010 C2011 ) C2010_=_C2012( C2010 C2012 ) C2010_=_C2013( C2010 C2013 ) C2010_=_C2017( C2010 C2017 ) C2010_=_C2019( C2010 C2019 ) C2010_=_C2170( C2010 C2170 ) \nC2010_=_C3532( C2010 C3532 ) C2010_=_C3558( C2010 C3558 ) C2010_=_C3559( C2010 C3559 ) C2010_=_C3560( C2010 C3560 ) C2010_=_C3564( C2010 C3564 ) C2011_=_C2012( C2011 C2012 ) \nC2011_=_C2013( C2011 C2013 ) C2011_=_C2017( C2011 C2017 ) C2011_=_C2019( C2011 C2019 ) C2011_=_C2284( C2011 C2284 ) C2011_=_C3216( C2011 C3216 ) C2011_=_C3567( C2011 C3567 ) \nC2011_=_C3572( C2011 C3572 ) C2012_=_C2013( C2012 C2013 ) C2012_=_C2017( C2012 C2017 ) C2012_=_C2019( C2012 C2019 ) C2012_=_C2286( C2012 C2286 ) C2012_=_C3219( C2012 C3219 ) \nC2012_=_C3676( C2012 C3676 ) C2012_=_C3678( C2012 C3678 ) C2013_=_C2017( C2013 C2017 ) C2013_=_C2019( C2013 C2019 ) C2013_=_C2289( C2013 C2289 ) C2013_=_C3221( C2013 C3221 ) \nC2013_=_C3790( C2013 C3790 ) C2013_=_C3792( C2013 C3792 ) C2013_=_C3798( C2013 C3798 ) C2017_=_C2019( C2017 C2019 ) C2017_=_C2676( C2017 C2676 ) C2017_=_C2723( C2017 C2723 ) \nC2017_=_C3538( C2017 C3538 ) C2019_=_C2677( C2019 C2677 ) C2019_=_C3705( C2019 C3705 ) C2027_=_C2037( C2027 C2037 ) C2027_=_C2561( C2027 C2561 ) C2027_=_C2599( C2027 C2599 ) \nC2027_=_C2663( C2027 C2663 ) C2027_=_C2664( C2027 C2664 ) C2027_=_C2665( C2027 C2665 ) C2027_=_C2666( C2027 C2666 ) C2027_=_C2667( C2027 C2667 ) C2027_=_C2668( C2027 C2668 ) \nC2027_=_C2671( C2027 C2671 ) C2027_=_C2673( C2027 C2673 ) C2027_=_C2674( C2027 C2674 ) C2027_=_C2676( C2027 C2676 ) C2027_=_C2677( C2027 C2677 ) C2037_=_C2091( C2037 C2091 ) \nC2037_=_C2191( C2037 C2191 ) C2037_=_C2573( C2037 C2573 ) C2037_=_C2615( C2037 C2615 ) C2037_=_C2671( C2037 C2671 ) C2037_=_C2887( C2037 C2887 ) C2037_=_C3034( C2037 C3034 ) \nC2037_=_C3209( C2037 C3209 ) C2037_=_C3284( C2037 C3284 ) C2037_=_C3329( C2037 C3329 ) C2037_=_C3450( C2037 C3450 ) C2037_=_C3516( C2037 C3516 ) C2037_=_C3523( C2037 C3523 ) \nC2037_=_C3558( C2037 C3558 ) C2037_=_C3970( C2037 C3970 ) C2037_=_C3972( C2037 C3972 ) C2046_=_C2050( C2046 C2050 ) C2046_=_C2051( C2046 C2051 ) C2046_=_C2054( C2046 C2054 ) \nC2046_=_C2335( C2046 C2335 ) C2046_=_C2708( C2046 C2708 ) C2046_=_C2709( C2046 C2709 ) C2046_=_C2710( C2046 C2710 ) C2046_=_C2712( C2046 C2712 ) C2046_=_C2713( C2046 C2713 ) \nC2046_=_C2715( C2046 C2715 ) C2046_=_C2716( C2046 C2716 ) C2046_=_C2717( C2046 C2717 ) C2046_=_C2720( C2046 C2720 ) C2046_=_C2721( C2046 C2721 ) C2046_=_C2723( C2046 C2723 ) \nC2046_=_C2724( C2046 C2724 ) C2046_=_C2725( C2046 C2725 ) C2050_=_C2051( C2050 C2051 ) C2050_=_C2054( C2050 C2054 ) C2050_=_C2264( C2050 C2264 ) C2050_=_C2926( C2050 C2926 ) \nC2050_=_C3129( C2050 C3129 ) C2050_=_C3437( C2050 C3437 ) C2050_=_C3439( C2050 C3439 ) C2050_=_C3440( C2050 C3440 ) C2050_=_C3441( C2050 C3441 ) C2051_=_C2054( C2051 C2054 ) \nC2051_=_C2344(</w:t>
      </w:r>
    </w:p>
    <w:p>
      <w:pPr>
        <w:pStyle w:val="PreformattedText"/>
        <w:bidi w:val="0"/>
        <w:spacing w:before="0" w:after="0"/>
        <w:jc w:val="left"/>
        <w:rPr/>
      </w:pPr>
      <w:r>
        <w:rPr/>
        <w:t xml:space="preserve"> </w:t>
      </w:r>
      <w:r>
        <w:rPr/>
        <w:t>C2051 C2344 ) C2051_=_C2454( C2051 C2454 ) C2051_=_C2713( C2051 C2713 ) C2051_=_C2844( C2051 C2844 ) C2051_=_C2917( C2051 C2917 ) C2051_=_C3013( C2051 C3013 ) \nC2051_=_C3231( C2051 C3231 ) C2051_=_C3365( C2051 C3365 ) C2051_=_C3443( C2051 C3443 ) C2051_=_C3507( C2051 C3507 ) C2051_=_C3532( C2051 C3532 ) C2051_=_C3533( C2051 C3533 ) \nC2051_=_C3536( C2051 C3536 ) C2051_=_C3537( C2051 C3537 ) C2051_=_C3538( C2051 C3538 ) C2051_=_C3539( C2051 C3539 ) C2051_=_C3540( C2051 C3540 ) C2051_=_C3541( C2051 C3541 ) \nC2054_=_C2266( C2054 C2266 ) C2054_=_C2930( C2054 C2930 ) C2054_=_C3062( C2054 C3062 ) C2054_=_C3135( C2054 C3135 ) C2054_=_C3648( C2054 C3648 ) C2054_=_C3670( C2054 C3670 ) \nC2054_=_C3718( C2054 C3718 ) C2054_=_C3882( C2054 C3882 ) C2054_=_C3991( C2054 C3991 ) C2054_=_C3992( C2054 C3992 ) C2054_=_C3993( C2054 C3993 ) C2054_=_C3994( C2054 C3994 ) \nC2063_=_C2075( C2063 C2075 ) C2063_=_C2076( C2063 C2076 ) C2063_=_C2160( C2063 C2160 ) C2063_=_C2161( C2063 C2161 ) C2063_=_C2162( C2063 C2162 ) C2063_=_C2163( C2063 C2163 ) \nC2063_=_C2164( C2063 C2164 ) C2063_=_C2165( C2063 C2165 ) C2063_=_C2168( C2063 C2168 ) C2063_=_C2170( C2063 C2170 ) C2063_=_C2171( C2063 C2171 ) C2063_=_C2174( C2063 C2174 ) \nC2063_=_C2175( C2063 C2175 ) C2075_=_C2256( C2075 C2256 ) C2075_=_C2295( C2075 C2295 ) C2075_=_C2332( C2075 C2332 ) C2075_=_C2390( C2075 C2390 ) C2075_=_C2597( C2075 C2597 ) \nC2075_=_C2925( C2075 C2925 ) C2075_=_C2977( C2075 C2977 ) C2075_=_C2994( C2075 C2994 ) C2075_=_C3099( C2075 C3099 ) C2075_=_C3212( C2075 C3212 ) C2075_=_C3321( C2075 C3321 ) \nC2075_=_C3370( C2075 C3370 ) C2075_=_C3453( C2075 C3453 ) C2075_=_C3466( C2075 C3466 ) C2075_=_C3572( C2075 C3572 ) C2075_=_C3579( C2075 C3579 ) C2075_=_C3678( C2075 C3678 ) \nC2075_=_C3688( C2075 C3688 ) C2075_=_C3730( C2075 C3730 ) C2075_=_C3798( C2075 C3798 ) C2075_=_C3901( C2075 C3901 ) C2076_=_C2084( C2076 C2084 ) C2076_=_C2085( C2076 C2085 ) \nC2076_=_C2091( C2076 C2091 ) C2076_=_C2160( C2076 C2160 ) C2076_=_C2161( C2076 C2161 ) C2076_=_C2162( C2076 C2162 ) C2076_=_C2163( C2076 C2163 ) C2076_=_C2164( C2076 C2164 ) \nC2076_=_C2165( C2076 C2165 ) C2076_=_C2168( C2076 C2168 ) C2076_=_C2170( C2076 C2170 ) C2076_=_C2171( C2076 C2171 ) C2076_=_C2174( C2076 C2174 ) C2076_=_C2175( C2076 C2175 ) \nC2084_=_C2085( C2084 C2085 ) C2084_=_C2091( C2084 C2091 ) C2084_=_C2205( C2084 C2205 ) C2084_=_C2242( C2084 C2242 ) C2084_=_C2262( C2084 C2262 ) C2084_=_C2281( C2084 C2281 ) \nC2084_=_C2393( C2084 C2393 ) C2084_=_C2448( C2084 C2448 ) C2084_=_C2583( C2084 C2583 ) C2084_=_C3213( C2084 C3213 ) C2084_=_C3215( C2084 C3215 ) C2084_=_C3216( C2084 C3216 ) \nC2084_=_C3217( C2084 C3217 ) C2084_=_C3218( C2084 C3218 ) C2084_=_C3219( C2084 C3219 ) C2084_=_C3220( C2084 C3220 ) C2084_=_C3221( C2084 C3221 ) C2084_=_C3222( C2084 C3222 ) \nC2084_=_C3224( C2084 C3224 ) C2084_=_C3225( C2084 C3225 ) C2084_=_C3226( C2084 C3226 ) C2084_=_C3227( C2084 C3227 ) C2085_=_C2091( C2085 C2091 ) C2085_=_C2206( C2085 C2206 ) \nC2085_=_C2245( C2085 C2245 ) C2085_=_C2263( C2085 C2263 ) C2085_=_C2394( C2085 C2394 ) C2085_=_C2609( C2085 C2609 ) C2085_=_C2913( C2085 C2913 ) C2085_=_C2939( C2085 C2939 ) \nC2085_=_C3101( C2085 C3101 ) C2085_=_C3151( C2085 C3151 ) C2085_=_C3352( C2085 C3352 ) C2085_=_C3354( C2085 C3354 ) C2085_=_C3355( C2085 C3355 ) C2085_=_C3357( C2085 C3357 ) \nC2085_=_C3358( C2085 C3358 ) C2085_=_C3359( C2085 C3359 ) C2085_=_C3360( C2085 C3360 ) C2085_=_C3361( C2085 C3361 ) C2085_=_C3362( C2085 C3362 ) C2091_=_C2191( C2091 C2191 ) \nC2091_=_C2573( C2091 C2573 ) C2091_=_C2615( C2091 C2615 ) C2091_=_C2671( C2091 C2671 ) C2091_=_C2887( C2091 C2887 ) C2091_=_C3034( C2091 C3034 ) C2091_=_C3209( C2091 C3209 ) \nC2091_=_C3284( C2091 C3284 ) C2091_=_C3329( C2091 C3329 ) C2091_=_C3450( C2091 C3450 ) C2091_=_C3516( C2091 C3516 ) C2091_=_C3523( C2091 C3523 ) C2091_=_C3558( C2091 C3558 ) \nC2091_=_C3970( C2091 C3970 ) C2091_=_C3972( C2091 C3972 ) C2132_=_C2690( C2132 C2690 ) C2132_=_C2874( C2132 C2874 ) C2132_=_C2959( C2132 C2959 ) C2132_=_C3238( C2132 C3238 ) \nC2132_=_C3316( C2132 C3316 ) C2132_=_C3451( C2132 C3451 ) C2132_=_C3560( C2132 C3560 ) C2132_=_C3774( C2132 C3774 ) C2132_=_C3854( C2132 C3854 ) C2132_=_C3863( C2132 C3863 ) \nC2132_=_C3923( C2132 C3923 ) C2132_=_C3932( C2132 C3932 ) C2132_=_C3950( C2132 C3950 ) C2132_=_C4000( C2132 C4000 ) C2132_=_C4001( C2132 C4001 ) C2132_=_C4002( C2132 C4002 ) \nC2132_=_C4003( C2132 C4003 ) C2160_=_C2161( C2160 C2161 ) C2160_=_C2162( C2160 C2162 ) C2160_=_C2163( C2160 C2163 ) C2160_=_C2164( C2160 C2164 ) C2160_=_C2165( C2160 C2165 ) \nC2160_=_C2168( C2160 C2168 ) C2160_=_C2170( C2160 C2170 ) C2160_=_C2171( C2160 C2171 ) C2160_=_C2174( C2160 C2174 ) C2160_=_C2175( C2160 C2175 ) C2160_=_C2205( C2160 C2205 ) \nC2160_=_C2206( C2160 C2206 ) C2160_=_C2209( C2160 C2209 ) C2161_=_C2162( C2161 C2162 ) C2161_=_C2163( C2161 C2163 ) C2161_=_C2164( C2161 C2164 ) C2161_=_C2165( C2161 C2165 ) \nC2161_=_C2168( C2161 C2168 ) C2161_=_C2170( C2161 C2170 ) C2161_=_C2171( C2161 C2171 ) C2161_=_C2174( C2161 C2174 ) C2161_=_C2175( C2161 C2175 ) C2161_=_C2238( C2161 C2238 ) \nC2161_=_C2242( C2161 C2242 ) C2161_=_C2245( C2161 C2245 ) C2161_=_C2250( C2161 C2250 ) C2161_=_C2256( C2161 C2256 ) C2162_=_C2163( C2162 C2163 ) C2162_=_C2164( C2162 C2164 ) \nC2162_=_C2165( C2162 C2165 ) C2162_=_C2168( C2162 C2168 ) C2162_=_C2170( C2162 C2170 ) C2162_=_C2171( C2162 C2171 ) C2162_=_C2174( C2162 C2174 ) C2162_=_C2175( C2162 C2175 ) \nC2162_=_C2262( C2162 C2262 ) C2162_=_C2263( C2162 C2263 ) C2162_=_C2264( C2162 C2264 ) C2162_=_C2266( C2162 C2266 ) C2163_=_C2164( C2163 C2164 ) C2163_=_C2165( C2163 C2165 ) \nC2163_=_C2168( C2163 C2168 ) C2163_=_C2170( C2163 C2170 ) C2163_=_C2171( C2163 C2171 ) C2163_=_C2174( C2163 C2174 ) C2163_=_C2175( C2163 C2175 ) C2163_=_C2393( C2163 C2393 ) \nC2163_=_C2394( C2163 C2394 ) C2164_=_C2165( C2164 C2165 ) C2164_=_C2168( C2164 C2168 ) C2164_=_C2170( C2164 C2170 ) C2164_=_C2171( C2164 C2171 ) C2164_=_C2174( C2164 C2174 ) \nC2164_=_C2175( C2164 C2175 ) C2165_=_C2168( C2165 C2168 ) C2165_=_C2170( C2165 C2170 ) C2165_=_C2171( C2165 C2171 ) C2165_=_C2174( C2165 C2174 ) C2165_=_C2175( C2165 C2175 ) \nC2165_=_C3121( C2165 C3121 ) C2168_=_C2170( C2168 C2170 ) C2168_=_C2171( C2168 C2171 ) C2168_=_C2174( C2168 C2174 ) C2168_=_C2175( C2168 C2175 ) C2168_=_C3443( C2168 C3443 ) \nC2168_=_C3450( C2168 C3450 ) C2168_=_C3451( C2168 C3451 ) C2168_=_C3453( C2168 C3453 ) C2170_=_C2171( C2170 C2171 ) C2170_=_C2174( C2170 C2174 ) C2170_=_C2175( C2170 C2175 ) \nC2170_=_C3532( C2170 C3532 ) C2170_=_C3558( C2170 C3558 ) C2170_=_C3559( C2170 C3559 ) C2170_=_C3560( C2170 C3560 ) C2170_=_C3564( C2170 C3564 ) C2171_=_C2174( C2171 C2174 ) \nC2171_=_C2175( C2171 C2175 ) C2171_=_C2291( C2171 C2291 ) C2174_=_C2175( C2174 C2175 ) C2174_=_C3225( C2174 C3225 ) C2174_=_C3358( C2174 C3358 ) C2175_=_C3226( C2175 C3226 ) \nC2175_=_C3361( C2175 C3361 ) C2191_=_C2573( C2191 C2573 ) C2191_=_C2615( C2191 C2615 ) C2191_=_C2671( C2191 C2671 ) C2191_=_C2887( C2191 C2887 ) C2191_=_C3034( C2191 C3034 ) \nC2191_=_C3209( C2191 C3209 ) C2191_=_C3284( C2191 C3284 ) C2191_=_C3329( C2191 C3329 ) C2191_=_C3450( C2191 C3450 ) C2191_=_C3516( C2191 C3516 ) C2191_=_C3523( C2191 C3523 ) \nC2191_=_C3558( C2191 C3558 ) C2191_=_C3970( C2191 C3970 ) C2191_=_C3972( C2191 C3972 ) C2205_=_C2206( C2205 C2206 ) C2205_=_C2209( C2205 C2209 ) C2205_=_C2242( C2205 C2242 ) \nC2205_=_C2262( C2205 C2262 ) C2205_=_C2281( C2205 C2281 ) C2205_=_C2393( C2205 C2393 ) C2205_=_C2448( C2205 C2448 ) C2205_=_C2583( C2205 C2583 ) C2205_=_C3213( C2205 C3213 ) \nC2205_=_C3215( C2205 C3215 ) C2205_=_C3216( C2205 C3216 ) C2205_=_C3217( C2205 C3217 ) C2205_=_C3218( C2205 C3218 ) C2205_=_C3219( C2205 C3219 ) C2205_=_C3220( C2205 C3220 ) \nC2205_=_C3221( C2205 C3221 ) C2205_=_C3222( C2205 C3222 ) C2205_=_C3224( C2205 C3224 ) C2205_=_C3225( C2205 C3225 ) C2205_=_C3226( C2205 C3226 ) C2205_=_C3227( C2205 C3227 ) \nC2206_=_C2209( C2206 C2209 ) C2206_=_C2245( C2206 C2245 ) C2206_=_C2263( C2206 C2263 ) C2206_=_C2394( C2206 C2394 ) C2206_=_C2609( C2206 C2609 ) C2206_=_C2913( C2206 C2913 ) \nC2206_=_C2939( C2206 C2939 ) C2206_=_C3101( C2206 C3101 ) C2206_=_C3151( C2206 C3151 ) C2206_=_C3352( C2206 C3352 ) C2206_=_C3354( C2206 C3354 ) C2206_=_C3355( C2206 C3355 ) \nC2206_=_C3357( C2206 C3357 ) C2206_=_C3358( C2206 C3358 ) C2206_=_C3359( C2206 C3359 ) C2206_=_C3360( C2206 C3360 ) C2206_=_C3361( C2206 C3361 ) C2206_=_C3362( C2206 C3362 ) \nC2209_=_C2327( C2209 C2327 ) C2209_=_C2490( C2209 C2490 ) C2209_=_C2685( C2209 C2685 ) C2209_=_C2700( C2209 C2700 ) C2209_=_C2766( C2209 C2766 ) C2209_=_C3132( C2209 C3132 ) \nC2209_=_C3497( C2209 C3497 ) C2209_=_C3617( C2209 C3617 ) C2209_=_C3758( C2209 C3758 ) C2209_=_C3760( C2209 C3760 ) C2209_=_C3761( C2209 C3761 ) C2217_=_C2219( C2217 C2219 ) \nC2217_=_C2444( C2217 C2444 ) C2217_=_C2468( C2217 C2468 ) C2217_=_C2470( C2217 C2470 ) C2217_=_C2471( C2217 C2471 ) C2217_=_C2473( C2217 C2473 ) C2217_=_C2474( C2217 C2474 ) \nC2217_=_C2475( C2217 C2475 ) C2217_=_C2476( C2217 C2476 ) C2217_=_C2479( C2217 C2479 ) C2217_=_C2481( C2217 C2481 ) C2217_=_C2482( C2217 C2482 ) C2219_=_C2336( C2219 C2336 ) \nC2219_=_C2445( C2219 C2445 ) C2219_=_C2738( C2219 C2738 ) C2219_=_C2739( C2219 C2739 ) C2219_=_C2740( C2219 C2740 ) C2219_=_C2742( C2219 C2742 ) C2219_=_C2743( C2219 C2743 ) \nC2219_=_C2746( C2219 C2746 ) C2219_=_C2747( C2219 C2747 ) C2219_=_C2748( C2219 C2748 ) C2219_=_C2749( C2219 C2749 ) C2219_=_C2753( C2219 C2753 ) C2238_=_C2242( C2238 C2242 ) \nC2238_=_C2245( C2238 C2245 ) C2238_=_C2250( C2238 C2250 ) C2238_=_C2256( C2238 C2256 ) C2238_=_C2276( C2238 C2276 ) C2238_=_C2279( C2238 C2279 ) C2238_=_C2280( C2238 C2280 ) \nC2238_=_C2281( C2238 C2281 ) C2238_=_C2282( C2238 C2282 ) C2238_=_C2284( C2238 C2284 ) C2238_=_C2285( C2238 C2285 ) C2238_=_C2286( C2238 C2286 ) C2238_=_C2288( C2238 C2288 ) \nC2238_=_C2289( C2238 C2289 ) C2238_=_C2290( C2238 C2290 ) C2238_=_C2291(</w:t>
      </w:r>
    </w:p>
    <w:p>
      <w:pPr>
        <w:pStyle w:val="PreformattedText"/>
        <w:bidi w:val="0"/>
        <w:spacing w:before="0" w:after="0"/>
        <w:jc w:val="left"/>
        <w:rPr/>
      </w:pPr>
      <w:r>
        <w:rPr/>
        <w:t xml:space="preserve"> </w:t>
      </w:r>
      <w:r>
        <w:rPr/>
        <w:t>C2238 C2291 ) C2238_=_C2293( C2238 C2293 ) C2238_=_C2295( C2238 C2295 ) C2242_=_C2245( C2242 C2245 ) \nC2242_=_C2250( C2242 C2250 ) C2242_=_C2256( C2242 C2256 ) C2242_=_C2262( C2242 C2262 ) C2242_=_C2281( C2242 C2281 ) C2242_=_C2393( C2242 C2393 ) C2242_=_C2448( C2242 C2448 ) \nC2242_=_C2583( C2242 C2583 ) C2242_=_C3213( C2242 C3213 ) C2242_=_C3215( C2242 C3215 ) C2242_=_C3216( C2242 C3216 ) C2242_=_C3217( C2242 C3217 ) C2242_=_C3218( C2242 C3218 ) \nC2242_=_C3219( C2242 C3219 ) C2242_=_C3220( C2242 C3220 ) C2242_=_C3221( C2242 C3221 ) C2242_=_C3222( C2242 C3222 ) C2242_=_C3224( C2242 C3224 ) C2242_=_C3225( C2242 C3225 ) \nC2242_=_C3226( C2242 C3226 ) C2242_=_C3227( C2242 C3227 ) C2245_=_C2250( C2245 C2250 ) C2245_=_C2256( C2245 C2256 ) C2245_=_C2263( C2245 C2263 ) C2245_=_C2394( C2245 C2394 ) \nC2245_=_C2609( C2245 C2609 ) C2245_=_C2913( C2245 C2913 ) C2245_=_C2939( C2245 C2939 ) C2245_=_C3101( C2245 C3101 ) C2245_=_C3151( C2245 C3151 ) C2245_=_C3352( C2245 C3352 ) \nC2245_=_C3354( C2245 C3354 ) C2245_=_C3355( C2245 C3355 ) C2245_=_C3357( C2245 C3357 ) C2245_=_C3358( C2245 C3358 ) C2245_=_C3359( C2245 C3359 ) C2245_=_C3360( C2245 C3360 ) \nC2245_=_C3361( C2245 C3361 ) C2245_=_C3362( C2245 C3362 ) C2250_=_C2256( C2250 C2256 ) C2250_=_C2290( C2250 C2290 ) C2250_=_C2460( C2250 C2460 ) C2250_=_C2591( C2250 C2591 ) \nC2250_=_C3270( C2250 C3270 ) C2250_=_C3314( C2250 C3314 ) C2250_=_C3342( C2250 C3342 ) C2250_=_C3373( C2250 C3373 ) C2250_=_C3408( C2250 C3408 ) C2250_=_C3421( C2250 C3421 ) \nC2250_=_C3567( C2250 C3567 ) C2250_=_C3584( C2250 C3584 ) C2250_=_C3628( C2250 C3628 ) C2250_=_C3676( C2250 C3676 ) C2250_=_C3681( C2250 C3681 ) C2250_=_C3790( C2250 C3790 ) \nC2250_=_C3799( C2250 C3799 ) C2250_=_C3813( C2250 C3813 ) C2250_=_C3814( C2250 C3814 ) C2250_=_C3815( C2250 C3815 ) C2250_=_C3816( C2250 C3816 ) C2250_=_C3817( C2250 C3817 ) \nC2250_=_C3818( C2250 C3818 ) C2250_=_C3820( C2250 C3820 ) C2256_=_C2295( C2256 C2295 ) C2256_=_C2332( C2256 C2332 ) C2256_=_C2390( C2256 C2390 ) C2256_=_C2597( C2256 C2597 ) \nC2256_=_C2925( C2256 C2925 ) C2256_=_C2977( C2256 C2977 ) C2256_=_C2994( C2256 C2994 ) C2256_=_C3099( C2256 C3099 ) C2256_=_C3212( C2256 C3212 ) C2256_=_C3321( C2256 C3321 ) \nC2256_=_C3370( C2256 C3370 ) C2256_=_C3453( C2256 C3453 ) C2256_=_C3466( C2256 C3466 ) C2256_=_C3572( C2256 C3572 ) C2256_=_C3579( C2256 C3579 ) C2256_=_C3678( C2256 C3678 ) \nC2256_=_C3688( C2256 C3688 ) C2256_=_C3730( C2256 C3730 ) C2256_=_C3798( C2256 C3798 ) C2256_=_C3901( C2256 C3901 ) C2262_=_C2263( C2262 C2263 ) C2262_=_C2264( C2262 C2264 ) \nC2262_=_C2266( C2262 C2266 ) C2262_=_C2281( C2262 C2281 ) C2262_=_C2393( C2262 C2393 ) C2262_=_C2448( C2262 C2448 ) C2262_=_C2583( C2262 C2583 ) C2262_=_C3213( C2262 C3213 ) \nC2262_=_C3215( C2262 C3215 ) C2262_=_C3216( C2262 C3216 ) C2262_=_C3217( C2262 C3217 ) C2262_=_C3218( C2262 C3218 ) C2262_=_C3219( C2262 C3219 ) C2262_=_C3220( C2262 C3220 ) \nC2262_=_C3221( C2262 C3221 ) C2262_=_C3222( C2262 C3222 ) C2262_=_C3224( C2262 C3224 ) C2262_=_C3225( C2262 C3225 ) C2262_=_C3226( C2262 C3226 ) C2262_=_C3227( C2262 C3227 ) \nC2263_=_C2264( C2263 C2264 ) C2263_=_C2266( C2263 C2266 ) C2263_=_C2394( C2263 C2394 ) C2263_=_C2609( C2263 C2609 ) C2263_=_C2913( C2263 C2913 ) C2263_=_C2939( C2263 C2939 ) \nC2263_=_C3101( C2263 C3101 ) C2263_=_C3151( C2263 C3151 ) C2263_=_C3352( C2263 C3352 ) C2263_=_C3354( C2263 C3354 ) C2263_=_C3355( C2263 C3355 ) C2263_=_C3357( C2263 C3357 ) \nC2263_=_C3358( C2263 C3358 ) C2263_=_C3359( C2263 C3359 ) C2263_=_C3360( C2263 C3360 ) C2263_=_C3361( C2263 C3361 ) C2263_=_C3362( C2263 C3362 ) C2264_=_C2266( C2264 C2266 ) \nC2264_=_C2926( C2264 C2926 ) C2264_=_C3129( C2264 C3129 ) C2264_=_C3437( C2264 C3437 ) C2264_=_C3439( C2264 C3439 ) C2264_=_C3440( C2264 C3440 ) C2264_=_C3441( C2264 C3441 ) \nC2266_=_C2930( C2266 C2930 ) C2266_=_C3062( C2266 C3062 ) C2266_=_C3135( C2266 C3135 ) C2266_=_C3648( C2266 C3648 ) C2266_=_C3670( C2266 C3670 ) C2266_=_C3718( C2266 C3718 ) \nC2266_=_C3882( C2266 C3882 ) C2266_=_C3991( C2266 C3991 ) C2266_=_C3992( C2266 C3992 ) C2266_=_C3993( C2266 C3993 ) C2266_=_C3994( C2266 C3994 ) C2276_=_C2279( C2276 C2279 ) \nC2276_=_C2280( C2276 C2280 ) C2276_=_C2281( C2276 C2281 ) C2276_=_C2282( C2276 C2282 ) C2276_=_C2284( C2276 C2284 ) C2276_=_C2285( C2276 C2285 ) C2276_=_C2286( C2276 C2286 ) \nC2276_=_C2288( C2276 C2288 ) C2276_=_C2289( C2276 C2289 ) C2276_=_C2290( C2276 C2290 ) C2276_=_C2291( C2276 C2291 ) C2276_=_C2293( C2276 C2293 ) C2276_=_C2295( C2276 C2295 ) \nC2276_=_C2583( C2276 C2583 ) C2276_=_C2591( C2276 C2591 ) C2276_=_C2597( C2276 C2597 ) C2279_=_C2280( C2279 C2280 ) C2279_=_C2281( C2279 C2281 ) C2279_=_C2282( C2279 C2282 ) \nC2279_=_C2284( C2279 C2284 ) C2279_=_C2285( C2279 C2285 ) C2279_=_C2286( C2279 C2286 ) C2279_=_C2288( C2279 C2288 ) C2279_=_C2289( C2279 C2289 ) C2279_=_C2290( C2279 C2290 ) \nC2279_=_C2291( C2279 C2291 ) C2279_=_C2293( C2279 C2293 ) C2279_=_C2295( C2279 C2295 ) C2279_=_C2664( C2279 C2664 ) C2279_=_C2904( C2279 C2904 ) C2280_=_C2281( C2280 C2281 ) \nC2280_=_C2282( C2280 C2282 ) C2280_=_C2284( C2280 C2284 ) C2280_=_C2285( C2280 C2285 ) C2280_=_C2286( C2280 C2286 ) C2280_=_C2288( C2280 C2288 ) C2280_=_C2289( C2280 C2289 ) \nC2280_=_C2290( C2280 C2290 ) C2280_=_C2291( C2280 C2291 ) C2280_=_C2293( C2280 C2293 ) C2280_=_C2295( C2280 C2295 ) C2280_=_C3099( C2280 C3099 ) C2281_=_C2282( C2281 C2282 ) \nC2281_=_C2284( C2281 C2284 ) C2281_=_C2285( C2281 C2285 ) C2281_=_C2286( C2281 C2286 ) C2281_=_C2288( C2281 C2288 ) C2281_=_C2289( C2281 C2289 ) C2281_=_C2290( C2281 C2290 ) \nC2281_=_C2291( C2281 C2291 ) C2281_=_C2293( C2281 C2293 ) C2281_=_C2295( C2281 C2295 ) C2281_=_C2393( C2281 C2393 ) C2281_=_C2448( C2281 C2448 ) C2281_=_C2583( C2281 C2583 ) \nC2281_=_C3213( C2281 C3213 ) C2281_=_C3215( C2281 C3215 ) C2281_=_C3216( C2281 C3216 ) C2281_=_C3217( C2281 C3217 ) C2281_=_C3218( C2281 C3218 ) C2281_=_C3219( C2281 C3219 ) \nC2281_=_C3220( C2281 C3220 ) C2281_=_C3221( C2281 C3221 ) C2281_=_C3222( C2281 C3222 ) C2281_=_C3224( C2281 C3224 ) C2281_=_C3225( C2281 C3225 ) C2281_=_C3226( C2281 C3226 ) \nC2281_=_C3227( C2281 C3227 ) C2282_=_C2284( C2282 C2284 ) C2282_=_C2285( C2282 C2285 ) C2282_=_C2286( C2282 C2286 ) C2282_=_C2288( C2282 C2288 ) C2282_=_C2289( C2282 C2289 ) \nC2282_=_C2290( C2282 C2290 ) C2282_=_C2291( C2282 C2291 ) C2282_=_C2293( C2282 C2293 ) C2282_=_C2295( C2282 C2295 ) C2282_=_C3213( C2282 C3213 ) C2282_=_C3314( C2282 C3314 ) \nC2282_=_C3316( C2282 C3316 ) C2282_=_C3321( C2282 C3321 ) C2284_=_C2285( C2284 C2285 ) C2284_=_C2286( C2284 C2286 ) C2284_=_C2288( C2284 C2288 ) C2284_=_C2289( C2284 C2289 ) \nC2284_=_C2290( C2284 C2290 ) C2284_=_C2291( C2284 C2291 ) C2284_=_C2293( C2284 C2293 ) C2284_=_C2295( C2284 C2295 ) C2284_=_C3216( C2284 C3216 ) C2284_=_C3567( C2284 C3567 ) \nC2284_=_C3572( C2284 C3572 ) C2285_=_C2286( C2285 C2286 ) C2285_=_C2288( C2285 C2288 ) C2285_=_C2289( C2285 C2289 ) C2285_=_C2290( C2285 C2290 ) C2285_=_C2291( C2285 C2291 ) \nC2285_=_C2293( C2285 C2293 ) C2285_=_C2295( C2285 C2295 ) C2285_=_C3617( C2285 C3617 ) C2286_=_C2288( C2286 C2288 ) C2286_=_C2289( C2286 C2289 ) C2286_=_C2290( C2286 C2290 ) \nC2286_=_C2291( C2286 C2291 ) C2286_=_C2293( C2286 C2293 ) C2286_=_C2295( C2286 C2295 ) C2286_=_C3219( C2286 C3219 ) C2286_=_C3676( C2286 C3676 ) C2286_=_C3678( C2286 C3678 ) \nC2288_=_C2289( C2288 C2289 ) C2288_=_C2290( C2288 C2290 ) C2288_=_C2291( C2288 C2291 ) C2288_=_C2293( C2288 C2293 ) C2288_=_C2295( C2288 C2295 ) C2288_=_C3711( C2288 C3711 ) \nC2289_=_C2290( C2289 C2290 ) C2289_=_C2291( C2289 C2291 ) C2289_=_C2293( C2289 C2293 ) C2289_=_C2295( C2289 C2295 ) C2289_=_C3221( C2289 C3221 ) C2289_=_C3790( C2289 C3790 ) \nC2289_=_C3792( C2289 C3792 ) C2289_=_C3798( C2289 C3798 ) C2290_=_C2291( C2290 C2291 ) C2290_=_C2293( C2290 C2293 ) C2290_=_C2295( C2290 C2295 ) C2290_=_C2460( C2290 C2460 ) \nC2290_=_C2591( C2290 C2591 ) C2290_=_C3270( C2290 C3270 ) C2290_=_C3314( C2290 C3314 ) C2290_=_C3342( C2290 C3342 ) C2290_=_C3373( C2290 C3373 ) C2290_=_C3408( C2290 C3408 ) \nC2290_=_C3421( C2290 C3421 ) C2290_=_C3567( C2290 C3567 ) C2290_=_C3584( C2290 C3584 ) C2290_=_C3628( C2290 C3628 ) C2290_=_C3676( C2290 C3676 ) C2290_=_C3681( C2290 C3681 ) \nC2290_=_C3790( C2290 C3790 ) C2290_=_C3799( C2290 C3799 ) C2290_=_C3813( C2290 C3813 ) C2290_=_C3814( C2290 C3814 ) C2290_=_C3815( C2290 C3815 ) C2290_=_C3816( C2290 C3816 ) \nC2290_=_C3817( C2290 C3817 ) C2290_=_C3818( C2290 C3818 ) C2290_=_C3820( C2290 C3820 ) C2291_=_C2293( C2291 C2293 ) C2291_=_C2295( C2291 C2295 ) C2293_=_C2295( C2293 C2295 ) \nC2295_=_C2332( C2295 C2332 ) C2295_=_C2390( C2295 C2390 ) C2295_=_C2597( C2295 C2597 ) C2295_=_C2925( C2295 C2925 ) C2295_=_C2977( C2295 C2977 ) C2295_=_C2994( C2295 C2994 ) \nC2295_=_C3099( C2295 C3099 ) C2295_=_C3212( C2295 C3212 ) C2295_=_C3321( C2295 C3321 ) C2295_=_C3370( C2295 C3370 ) C2295_=_C3453( C2295 C3453 ) C2295_=_C3466( C2295 C3466 ) \nC2295_=_C3572( C2295 C3572 ) C2295_=_C3579( C2295 C3579 ) C2295_=_C3678( C2295 C3678 ) C2295_=_C3688( C2295 C3688 ) C2295_=_C3730( C2295 C3730 ) C2295_=_C3798( C2295 C3798 ) \nC2295_=_C3901( C2295 C3901 ) C2312_=_C2369( C2312 C2369 ) C2312_=_C2385( C2312 C2385 ) C2312_=_C2441( C2312 C2441 ) C2312_=_C3121( C2312 C3121 ) C2312_=_C3529( C2312 C3529 ) \nC2312_=_C3564( C2312 C3564 ) C2312_=_C3752( C2312 C3752 ) C2312_=_C3927( C2312 C3927 ) C2312_=_C4016( C2312 C4016 ) C2312_=_C4033( C2312 C4033 ) C2312_=_C4046( C2312 C4046 ) \nC2312_=_C4074( C2312 C4074 ) C2312_=_C4078( C2312 C4078 ) C2312_=_C4079( C2312 C4079 ) C2327_=_C2332( C2327 C2332 ) C2327_=_C2490( C2327 C2490 ) C2327_=_C2685( C2327 C2685 ) \nC2327_=_C2700( C2327 C2700 ) C2327_=_C2766( C2327 C2766 ) C2327_=_C3132( C2327 C3132 ) C2327_=_C3497( C2327 C3497 ) C2327_=_C3617( C2327 C3617 ) C2327_=_C3758( C2327 C3758 ) \nC2327_=_C3760( C2327 C3760 ) C2327_=_C3761( C2327 C3761 ) C2332_=_C2390( C2332 C2390 ) C2332_=_C2597( C2332 C2597 ) C2332_=_C2925(</w:t>
      </w:r>
    </w:p>
    <w:p>
      <w:pPr>
        <w:pStyle w:val="PreformattedText"/>
        <w:bidi w:val="0"/>
        <w:spacing w:before="0" w:after="0"/>
        <w:jc w:val="left"/>
        <w:rPr/>
      </w:pPr>
      <w:r>
        <w:rPr/>
        <w:t xml:space="preserve"> </w:t>
      </w:r>
      <w:r>
        <w:rPr/>
        <w:t>C2332 C2925 ) C2332_=_C2977( C2332 C2977 ) \nC2332_=_C2994( C2332 C2994 ) C2332_=_C3099( C2332 C3099 ) C2332_=_C3212( C2332 C3212 ) C2332_=_C3321( C2332 C3321 ) C2332_=_C3370( C2332 C3370 ) C2332_=_C3453( C2332 C3453 ) \nC2332_=_C3466( C2332 C3466 ) C2332_=_C3572( C2332 C3572 ) C2332_=_C3579( C2332 C3579 ) C2332_=_C3678( C2332 C3678 ) C2332_=_C3688( C2332 C3688 ) C2332_=_C3730( C2332 C3730 ) \nC2332_=_C3798( C2332 C3798 ) C2332_=_C3901( C2332 C3901 ) C2335_=_C2336( C2335 C2336 ) C2335_=_C2344( C2335 C2344 ) C2335_=_C2347( C2335 C2347 ) C2335_=_C2348( C2335 C2348 ) \nC2335_=_C2708( C2335 C2708 ) C2335_=_C2709( C2335 C2709 ) C2335_=_C2710( C2335 C2710 ) C2335_=_C2712( C2335 C2712 ) C2335_=_C2713( C2335 C2713 ) C2335_=_C2715( C2335 C2715 ) \nC2335_=_C2716( C2335 C2716 ) C2335_=_C2717( C2335 C2717 ) C2335_=_C2720( C2335 C2720 ) C2335_=_C2721( C2335 C2721 ) C2335_=_C2723( C2335 C2723 ) C2335_=_C2724( C2335 C2724 ) \nC2335_=_C2725( C2335 C2725 ) C2336_=_C2344( C2336 C2344 ) C2336_=_C2347( C2336 C2347 ) C2336_=_C2348( C2336 C2348 ) C2336_=_C2445( C2336 C2445 ) C2336_=_C2738( C2336 C2738 ) \nC2336_=_C2739( C2336 C2739 ) C2336_=_C2740( C2336 C2740 ) C2336_=_C2742( C2336 C2742 ) C2336_=_C2743( C2336 C2743 ) C2336_=_C2746( C2336 C2746 ) C2336_=_C2747( C2336 C2747 ) \nC2336_=_C2748( C2336 C2748 ) C2336_=_C2749( C2336 C2749 ) C2336_=_C2753( C2336 C2753 ) C2344_=_C2347( C2344 C2347 ) C2344_=_C2348( C2344 C2348 ) C2344_=_C2454( C2344 C2454 ) \nC2344_=_C2713( C2344 C2713 ) C2344_=_C2844( C2344 C2844 ) C2344_=_C2917( C2344 C2917 ) C2344_=_C3013( C2344 C3013 ) C2344_=_C3231( C2344 C3231 ) C2344_=_C3365( C2344 C3365 ) \nC2344_=_C3443( C2344 C3443 ) C2344_=_C3507( C2344 C3507 ) C2344_=_C3532( C2344 C3532 ) C2344_=_C3533( C2344 C3533 ) C2344_=_C3536( C2344 C3536 ) C2344_=_C3537( C2344 C3537 ) \nC2344_=_C3538( C2344 C3538 ) C2344_=_C3539( C2344 C3539 ) C2344_=_C3540( C2344 C3540 ) C2344_=_C3541( C2344 C3541 ) C2347_=_C2348( C2347 C2348 ) C2347_=_C2476( C2347 C2476 ) \nC2347_=_C2717( C2347 C2717 ) C2347_=_C2749( C2347 C2749 ) C2347_=_C2945( C2347 C2945 ) C2347_=_C3394( C2347 C3394 ) C2347_=_C3459( C2347 C3459 ) C2347_=_C3471( C2347 C3471 ) \nC2347_=_C3692( C2347 C3692 ) C2347_=_C3762( C2347 C3762 ) C2347_=_C3800( C2347 C3800 ) C2347_=_C3824( C2347 C3824 ) C2347_=_C3960( C2347 C3960 ) C2347_=_C3961( C2347 C3961 ) \nC2347_=_C3962( C2347 C3962 ) C2347_=_C3963( C2347 C3963 ) C2348_=_C3134( C2348 C3134 ) C2348_=_C3395( C2348 C3395 ) C2348_=_C3460( C2348 C3460 ) C2348_=_C3472( C2348 C3472 ) \nC2348_=_C3763( C2348 C3763 ) C2348_=_C3801( C2348 C3801 ) C2348_=_C3960( C2348 C3960 ) C2348_=_C3965( C2348 C3965 ) C2348_=_C3967( C2348 C3967 ) C2348_=_C3968( C2348 C3968 ) \nC2348_=_C3969( C2348 C3969 ) C2369_=_C2385( C2369 C2385 ) C2369_=_C2441( C2369 C2441 ) C2369_=_C3121( C2369 C3121 ) C2369_=_C3529( C2369 C3529 ) C2369_=_C3564( C2369 C3564 ) \nC2369_=_C3752( C2369 C3752 ) C2369_=_C3927( C2369 C3927 ) C2369_=_C4016( C2369 C4016 ) C2369_=_C4033( C2369 C4033 ) C2369_=_C4046( C2369 C4046 ) C2369_=_C4074( C2369 C4074 ) \nC2369_=_C4078( C2369 C4078 ) C2369_=_C4079( C2369 C4079 ) C2385_=_C2390( C2385 C2390 ) C2385_=_C2441( C2385 C2441 ) C2385_=_C3121( C2385 C3121 ) C2385_=_C3529( C2385 C3529 ) \nC2385_=_C3564( C2385 C3564 ) C2385_=_C3752( C2385 C3752 ) C2385_=_C3927( C2385 C3927 ) C2385_=_C4016( C2385 C4016 ) C2385_=_C4033( C2385 C4033 ) C2385_=_C4046( C2385 C4046 ) \nC2385_=_C4074( C2385 C4074 ) C2385_=_C4078( C2385 C4078 ) C2385_=_C4079( C2385 C4079 ) C2390_=_C2597( C2390 C2597 ) C2390_=_C2925( C2390 C2925 ) C2390_=_C2977( C2390 C2977 ) \nC2390_=_C2994( C2390 C2994 ) C2390_=_C3099( C2390 C3099 ) C2390_=_C3212( C2390 C3212 ) C2390_=_C3321( C2390 C3321 ) C2390_=_C3370( C2390 C3370 ) C2390_=_C3453( C2390 C3453 ) \nC2390_=_C3466( C2390 C3466 ) C2390_=_C3572( C2390 C3572 ) C2390_=_C3579( C2390 C3579 ) C2390_=_C3678( C2390 C3678 ) C2390_=_C3688( C2390 C3688 ) C2390_=_C3730( C2390 C3730 ) \nC2390_=_C3798( C2390 C3798 ) C2390_=_C3901( C2390 C3901 ) C2393_=_C2394( C2393 C2394 ) C2393_=_C2448( C2393 C2448 ) C2393_=_C2583( C2393 C2583 ) C2393_=_C3213( C2393 C3213 ) \nC2393_=_C3215( C2393 C3215 ) C2393_=_C3216( C2393 C3216 ) C2393_=_C3217( C2393 C3217 ) C2393_=_C3218( C2393 C3218 ) C2393_=_C3219( C2393 C3219 ) C2393_=_C3220( C2393 C3220 ) \nC2393_=_C3221( C2393 C3221 ) C2393_=_C3222( C2393 C3222 ) C2393_=_C3224( C2393 C3224 ) C2393_=_C3225( C2393 C3225 ) C2393_=_C3226( C2393 C3226 ) C2393_=_C3227( C2393 C3227 ) \nC2394_=_C2609( C2394 C2609 ) C2394_=_C2913( C2394 C2913 ) C2394_=_C2939( C2394 C2939 ) C2394_=_C3101( C2394 C3101 ) C2394_=_C3151( C2394 C3151 ) C2394_=_C3352( C2394 C3352 ) \nC2394_=_C3354( C2394 C3354 ) C2394_=_C3355( C2394 C3355 ) C2394_=_C3357( C2394 C3357 ) C2394_=_C3358( C2394 C3358 ) C2394_=_C3359( C2394 C3359 ) C2394_=_C3360( C2394 C3360 ) \nC2394_=_C3361( C2394 C3361 ) C2394_=_C3362( C2394 C3362 ) C2434_=_C2441( C2434 C2441 ) C2434_=_C2616( C2434 C2616 ) C2434_=_C2920( C2434 C2920 ) C2434_=_C3105( C2434 C3105 ) \nC2434_=_C3159( C2434 C3159 ) C2434_=_C3357( C2434 C3357 ) C2434_=_C3517( C2434 C3517 ) C2434_=_C3559( C2434 C3559 ) C2434_=_C3747( C2434 C3747 ) C2434_=_C3922( C2434 C3922 ) \nC2434_=_C3983( C2434 C3983 ) C2434_=_C3984( C2434 C3984 ) C2434_=_C3985( C2434 C3985 ) C2434_=_C3986( C2434 C3986 ) C2434_=_C3987( C2434 C3987 ) C2434_=_C3989( C2434 C3989 ) \nC2441_=_C3121( C2441 C3121 ) C2441_=_C3529( C2441 C3529 ) C2441_=_C3564( C2441 C3564 ) C2441_=_C3752( C2441 C3752 ) C2441_=_C3927( C2441 C3927 ) C2441_=_C4016( C2441 C4016 ) \nC2441_=_C4033( C2441 C4033 ) C2441_=_C4046( C2441 C4046 ) C2441_=_C4074( C2441 C4074 ) C2441_=_C4078( C2441 C4078 ) C2441_=_C4079( C2441 C4079 ) C2444_=_C2445( C2444 C2445 ) \nC2444_=_C2448( C2444 C2448 ) C2444_=_C2454( C2444 C2454 ) C2444_=_C2460( C2444 C2460 ) C2444_=_C2468( C2444 C2468 ) C2444_=_C2470( C2444 C2470 ) C2444_=_C2471( C2444 C2471 ) \nC2444_=_C2473( C2444 C2473 ) C2444_=_C2474( C2444 C2474 ) C2444_=_C2475( C2444 C2475 ) C2444_=_C2476( C2444 C2476 ) C2444_=_C2479( C2444 C2479 ) C2444_=_C2481( C2444 C2481 ) \nC2444_=_C2482( C2444 C2482 ) C2445_=_C2448( C2445 C2448 ) C2445_=_C2454( C2445 C2454 ) C2445_=_C2460( C2445 C2460 ) C2445_=_C2738( C2445 C2738 ) C2445_=_C2739( C2445 C2739 ) \nC2445_=_C2740( C2445 C2740 ) C2445_=_C2742( C2445 C2742 ) C2445_=_C2743( C2445 C2743 ) C2445_=_C2746( C2445 C2746 ) C2445_=_C2747( C2445 C2747 ) C2445_=_C2748( C2445 C2748 ) \nC2445_=_C2749( C2445 C2749 ) C2445_=_C2753( C2445 C2753 ) C2448_=_C2454( C2448 C2454 ) C2448_=_C2460( C2448 C2460 ) C2448_=_C2583( C2448 C2583 ) C2448_=_C3213( C2448 C3213 ) \nC2448_=_C3215( C2448 C3215 ) C2448_=_C3216( C2448 C3216 ) C2448_=_C3217( C2448 C3217 ) C2448_=_C3218( C2448 C3218 ) C2448_=_C3219( C2448 C3219 ) C2448_=_C3220( C2448 C3220 ) \nC2448_=_C3221( C2448 C3221 ) C2448_=_C3222( C2448 C3222 ) C2448_=_C3224( C2448 C3224 ) C2448_=_C3225( C2448 C3225 ) C2448_=_C3226( C2448 C3226 ) C2448_=_C3227( C2448 C3227 ) \nC2454_=_C2460( C2454 C2460 ) C2454_=_C2713( C2454 C2713 ) C2454_=_C2844( C2454 C2844 ) C2454_=_C2917( C2454 C2917 ) C2454_=_C3013( C2454 C3013 ) C2454_=_C3231( C2454 C3231 ) \nC2454_=_C3365( C2454 C3365 ) C2454_=_C3443( C2454 C3443 ) C2454_=_C3507( C2454 C3507 ) C2454_=_C3532( C2454 C3532 ) C2454_=_C3533( C2454 C3533 ) C2454_=_C3536( C2454 C3536 ) \nC2454_=_C3537( C2454 C3537 ) C2454_=_C3538( C2454 C3538 ) C2454_=_C3539( C2454 C3539 ) C2454_=_C3540( C2454 C3540 ) C2454_=_C3541( C2454 C3541 ) C2460_=_C2591( C2460 C2591 ) \nC2460_=_C3270( C2460 C3270 ) C2460_=_C3314( C2460 C3314 ) C2460_=_C3342( C2460 C3342 ) C2460_=_C3373( C2460 C3373 ) C2460_=_C3408( C2460 C3408 ) C2460_=_C3421( C2460 C3421 ) \nC2460_=_C3567( C2460 C3567 ) C2460_=_C3584( C2460 C3584 ) C2460_=_C3628( C2460 C3628 ) C2460_=_C3676( C2460 C3676 ) C2460_=_C3681( C2460 C3681 ) C2460_=_C3790( C2460 C3790 ) \nC2460_=_C3799( C2460 C3799 ) C2460_=_C3813( C2460 C3813 ) C2460_=_C3814( C2460 C3814 ) C2460_=_C3815( C2460 C3815 ) C2460_=_C3816( C2460 C3816 ) C2460_=_C3817( C2460 C3817 ) \nC2460_=_C3818( C2460 C3818 ) C2460_=_C3820( C2460 C3820 ) C2468_=_C2470( C2468 C2470 ) C2468_=_C2471( C2468 C2471 ) C2468_=_C2473( C2468 C2473 ) C2468_=_C2474( C2468 C2474 ) \nC2468_=_C2475( C2468 C2475 ) C2468_=_C2476( C2468 C2476 ) C2468_=_C2479( C2468 C2479 ) C2468_=_C2481( C2468 C2481 ) C2468_=_C2482( C2468 C2482 ) C2468_=_C2739( C2468 C2739 ) \nC2470_=_C2471( C2470 C2471 ) C2470_=_C2473( C2470 C2473 ) C2470_=_C2474( C2470 C2474 ) C2470_=_C2475( C2470 C2475 ) C2470_=_C2476( C2470 C2476 ) C2470_=_C2479( C2470 C2479 ) \nC2470_=_C2481( C2470 C2481 ) C2470_=_C2482( C2470 C2482 ) C2470_=_C3459( C2470 C3459 ) C2470_=_C3460( C2470 C3460 ) C2470_=_C3466( C2470 C3466 ) C2471_=_C2473( C2471 C2473 ) \nC2471_=_C2474( C2471 C2474 ) C2471_=_C2475( C2471 C2475 ) C2471_=_C2476( C2471 C2476 ) C2471_=_C2479( C2471 C2479 ) C2471_=_C2481( C2471 C2481 ) C2471_=_C2482( C2471 C2482 ) \nC2471_=_C2743( C2471 C2743 ) C2471_=_C3476( C2471 C3476 ) C2473_=_C2474( C2473 C2474 ) C2473_=_C2475( C2473 C2475 ) C2473_=_C2476( C2473 C2476 ) C2473_=_C2479( C2473 C2479 ) \nC2473_=_C2481( C2473 C2481 ) C2473_=_C2482( C2473 C2482 ) C2473_=_C3762( C2473 C3762 ) C2473_=_C3763( C2473 C3763 ) C2474_=_C2475( C2474 C2475 ) C2474_=_C2476( C2474 C2476 ) \nC2474_=_C2479( C2474 C2479 ) C2474_=_C2481( C2474 C2481 ) C2474_=_C2482( C2474 C2482 ) C2474_=_C2747( C2474 C2747 ) C2475_=_C2476( C2475 C2476 ) C2475_=_C2479( C2475 C2479 ) \nC2475_=_C2481( C2475 C2481 ) C2475_=_C2482( C2475 C2482 ) C2475_=_C2748( C2475 C2748 ) C2475_=_C3667( C2475 C3667 ) C2475_=_C3882( C2475 C3882 ) C2476_=_C2479( C2476 C2479 ) \nC2476_=_C2481( C2476 C2481 ) C2476_=_C2482( C2476 C2482 ) C2476_=_C2717( C2476 C2717 ) C2476_=_C2749( C2476 C2749 ) C2476_=_C2945( C2476 C2945 ) C2476_=_C3394( C2476 C3394 ) \nC2476_=_C3459( C2476 C3459 ) C2476_=_C3471( C2476 C3471 ) C2476_=_C3692( C2476 C3692 ) C2476_=_C3762( C2476 C3762 ) C2476_=_C3800( C2476 C3800 ) C2476_=_C3824( C2476 C3824 ) \nC2476_=_C3960(</w:t>
      </w:r>
    </w:p>
    <w:p>
      <w:pPr>
        <w:pStyle w:val="PreformattedText"/>
        <w:bidi w:val="0"/>
        <w:spacing w:before="0" w:after="0"/>
        <w:jc w:val="left"/>
        <w:rPr/>
      </w:pPr>
      <w:r>
        <w:rPr/>
        <w:t xml:space="preserve"> </w:t>
      </w:r>
      <w:r>
        <w:rPr/>
        <w:t>C2476 C3960 ) C2476_=_C3961( C2476 C3961 ) C2476_=_C3962( C2476 C3962 ) C2476_=_C3963( C2476 C3963 ) C2479_=_C2481( C2479 C2481 ) C2479_=_C2482( C2479 C2482 ) \nC2479_=_C3961( C2479 C3961 ) C2479_=_C3965( C2479 C3965 ) C2481_=_C2482( C2481 C2482 ) C2481_=_C3672( C2481 C3672 ) C2481_=_C3962( C2481 C3962 ) C2481_=_C3967( C2481 C3967 ) \nC2482_=_C3963( C2482 C3963 ) C2482_=_C3968( C2482 C3968 ) C2490_=_C2685( C2490 C2685 ) C2490_=_C2700( C2490 C2700 ) C2490_=_C2766( C2490 C2766 ) C2490_=_C3132( C2490 C3132 ) \nC2490_=_C3497( C2490 C3497 ) C2490_=_C3617( C2490 C3617 ) C2490_=_C3758( C2490 C3758 ) C2490_=_C3760( C2490 C3760 ) C2490_=_C3761( C2490 C3761 ) C2561_=_C2571( C2561 C2571 ) \nC2561_=_C2573( C2561 C2573 ) C2561_=_C2599( C2561 C2599 ) C2561_=_C2663( C2561 C2663 ) C2561_=_C2664( C2561 C2664 ) C2561_=_C2665( C2561 C2665 ) C2561_=_C2666( C2561 C2666 ) \nC2561_=_C2667( C2561 C2667 ) C2561_=_C2668( C2561 C2668 ) C2561_=_C2671( C2561 C2671 ) C2561_=_C2673( C2561 C2673 ) C2561_=_C2674( C2561 C2674 ) C2561_=_C2676( C2561 C2676 ) \nC2561_=_C2677( C2561 C2677 ) C2571_=_C2573( C2571 C2573 ) C2571_=_C3131( C2571 C3131 ) C2571_=_C3155( C2571 C3155 ) C2571_=_C3508( C2571 C3508 ) C2571_=_C3698( C2571 C3698 ) \nC2571_=_C3704( C2571 C3704 ) C2571_=_C3705( C2571 C3705 ) C2573_=_C2615( C2573 C2615 ) C2573_=_C2671( C2573 C2671 ) C2573_=_C2887( C2573 C2887 ) C2573_=_C3034( C2573 C3034 ) \nC2573_=_C3209( C2573 C3209 ) C2573_=_C3284( C2573 C3284 ) C2573_=_C3329( C2573 C3329 ) C2573_=_C3450( C2573 C3450 ) C2573_=_C3516( C2573 C3516 ) C2573_=_C3523( C2573 C3523 ) \nC2573_=_C3558( C2573 C3558 ) C2573_=_C3970( C2573 C3970 ) C2573_=_C3972( C2573 C3972 ) C2583_=_C2591( C2583 C2591 ) C2583_=_C2597( C2583 C2597 ) C2583_=_C3213( C2583 C3213 ) \nC2583_=_C3215( C2583 C3215 ) C2583_=_C3216( C2583 C3216 ) C2583_=_C3217( C2583 C3217 ) C2583_=_C3218( C2583 C3218 ) C2583_=_C3219( C2583 C3219 ) C2583_=_C3220( C2583 C3220 ) \nC2583_=_C3221( C2583 C3221 ) C2583_=_C3222( C2583 C3222 ) C2583_=_C3224( C2583 C3224 ) C2583_=_C3225( C2583 C3225 ) C2583_=_C3226( C2583 C3226 ) C2583_=_C3227( C2583 C3227 ) \nC2591_=_C2597( C2591 C2597 ) C2591_=_C3270( C2591 C3270 ) C2591_=_C3314( C2591 C3314 ) C2591_=_C3342( C2591 C3342 ) C2591_=_C3373( C2591 C3373 ) C2591_=_C3408( C2591 C3408 ) \nC2591_=_C3421( C2591 C3421 ) C2591_=_C3567( C2591 C3567 ) C2591_=_C3584( C2591 C3584 ) C2591_=_C3628( C2591 C3628 ) C2591_=_C3676( C2591 C3676 ) C2591_=_C3681( C2591 C3681 ) \nC2591_=_C3790( C2591 C3790 ) C2591_=_C3799( C2591 C3799 ) C2591_=_C3813( C2591 C3813 ) C2591_=_C3814( C2591 C3814 ) C2591_=_C3815( C2591 C3815 ) C2591_=_C3816( C2591 C3816 ) \nC2591_=_C3817( C2591 C3817 ) C2591_=_C3818( C2591 C3818 ) C2591_=_C3820( C2591 C3820 ) C2597_=_C2925( C2597 C2925 ) C2597_=_C2977( C2597 C2977 ) C2597_=_C2994( C2597 C2994 ) \nC2597_=_C3099( C2597 C3099 ) C2597_=_C3212( C2597 C3212 ) C2597_=_C3321( C2597 C3321 ) C2597_=_C3370( C2597 C3370 ) C2597_=_C3453( C2597 C3453 ) C2597_=_C3466( C2597 C3466 ) \nC2597_=_C3572( C2597 C3572 ) C2597_=_C3579( C2597 C3579 ) C2597_=_C3678( C2597 C3678 ) C2597_=_C3688( C2597 C3688 ) C2597_=_C3730( C2597 C3730 ) C2597_=_C3798( C2597 C3798 ) \nC2597_=_C3901( C2597 C3901 ) C2599_=_C2609( C2599 C2609 ) C2599_=_C2615( C2599 C2615 ) C2599_=_C2616( C2599 C2616 ) C2599_=_C2663( C2599 C2663 ) C2599_=_C2664( C2599 C2664 ) \nC2599_=_C2665( C2599 C2665 ) C2599_=_C2666( C2599 C2666 ) C2599_=_C2667( C2599 C2667 ) C2599_=_C2668( C2599 C2668 ) C2599_=_C2671( C2599 C2671 ) C2599_=_C2673( C2599 C2673 ) \nC2599_=_C2674( C2599 C2674 ) C2599_=_C2676( C2599 C2676 ) C2599_=_C2677( C2599 C2677 ) C2609_=_C2615( C2609 C2615 ) C2609_=_C2616( C2609 C2616 ) C2609_=_C2913( C2609 C2913 ) \nC2609_=_C2939( C2609 C2939 ) C2609_=_C3101( C2609 C3101 ) C2609_=_C3151( C2609 C3151 ) C2609_=_C3352( C2609 C3352 ) C2609_=_C3354( C2609 C3354 ) C2609_=_C3355( C2609 C3355 ) \nC2609_=_C3357( C2609 C3357 ) C2609_=_C3358( C2609 C3358 ) C2609_=_C3359( C2609 C3359 ) C2609_=_C3360( C2609 C3360 ) C2609_=_C3361( C2609 C3361 ) C2609_=_C3362( C2609 C3362 ) \nC2615_=_C2616( C2615 C2616 ) C2615_=_C2671( C2615 C2671 ) C2615_=_C2887( C2615 C2887 ) C2615_=_C3034( C2615 C3034 ) C2615_=_C3209( C2615 C3209 ) C2615_=_C3284( C2615 C3284 ) \nC2615_=_C3329( C2615 C3329 ) C2615_=_C3450( C2615 C3450 ) C2615_=_C3516( C2615 C3516 ) C2615_=_C3523( C2615 C3523 ) C2615_=_C3558( C2615 C3558 ) C2615_=_C3970( C2615 C3970 ) \nC2615_=_C3972( C2615 C3972 ) C2616_=_C2920( C2616 C2920 ) C2616_=_C3105( C2616 C3105 ) C2616_=_C3159( C2616 C3159 ) C2616_=_C3357( C2616 C3357 ) C2616_=_C3517( C2616 C3517 ) \nC2616_=_C3559( C2616 C3559 ) C2616_=_C3747( C2616 C3747 ) C2616_=_C3922( C2616 C3922 ) C2616_=_C3983( C2616 C3983 ) C2616_=_C3984( C2616 C3984 ) C2616_=_C3985( C2616 C3985 ) \nC2616_=_C3986( C2616 C3986 ) C2616_=_C3987( C2616 C3987 ) C2616_=_C3989( C2616 C3989 ) C2663_=_C2664( C2663 C2664 ) C2663_=_C2665( C2663 C2665 ) C2663_=_C2666( C2663 C2666 ) \nC2663_=_C2667( C2663 C2667 ) C2663_=_C2668( C2663 C2668 ) C2663_=_C2671( C2663 C2671 ) C2663_=_C2673( C2663 C2673 ) C2663_=_C2674( C2663 C2674 ) C2663_=_C2676( C2663 C2676 ) \nC2663_=_C2677( C2663 C2677 ) C2663_=_C2887( C2663 C2887 ) C2664_=_C2665( C2664 C2665 ) C2664_=_C2666( C2664 C2666 ) C2664_=_C2667( C2664 C2667 ) C2664_=_C2668( C2664 C2668 ) \nC2664_=_C2671( C2664 C2671 ) C2664_=_C2673( C2664 C2673 ) C2664_=_C2674( C2664 C2674 ) C2664_=_C2676( C2664 C2676 ) C2664_=_C2677( C2664 C2677 ) C2664_=_C2904( C2664 C2904 ) \nC2665_=_C2666( C2665 C2666 ) C2665_=_C2667( C2665 C2667 ) C2665_=_C2668( C2665 C2668 ) C2665_=_C2671( C2665 C2671 ) C2665_=_C2673( C2665 C2673 ) C2665_=_C2674( C2665 C2674 ) \nC2665_=_C2676( C2665 C2676 ) C2665_=_C2677( C2665 C2677 ) C2666_=_C2667( C2666 C2667 ) C2666_=_C2668( C2666 C2668 ) C2666_=_C2671( C2666 C2671 ) C2666_=_C2673( C2666 C2673 ) \nC2666_=_C2674( C2666 C2674 ) C2666_=_C2676( C2666 C2676 ) C2666_=_C2677( C2666 C2677 ) C2667_=_C2668( C2667 C2668 ) C2667_=_C2671( C2667 C2671 ) C2667_=_C2673( C2667 C2673 ) \nC2667_=_C2674( C2667 C2674 ) C2667_=_C2676( C2667 C2676 ) C2667_=_C2677( C2667 C2677 ) C2667_=_C3284( C2667 C3284 ) C2668_=_C2671( C2668 C2671 ) C2668_=_C2673( C2668 C2673 ) \nC2668_=_C2674( C2668 C2674 ) C2668_=_C2676( C2668 C2676 ) C2668_=_C2677( C2668 C2677 ) C2668_=_C3329( C2668 C3329 ) C2671_=_C2673( C2671 C2673 ) C2671_=_C2674( C2671 C2674 ) \nC2671_=_C2676( C2671 C2676 ) C2671_=_C2677( C2671 C2677 ) C2671_=_C2887( C2671 C2887 ) C2671_=_C3034( C2671 C3034 ) C2671_=_C3209( C2671 C3209 ) C2671_=_C3284( C2671 C3284 ) \nC2671_=_C3329( C2671 C3329 ) C2671_=_C3450( C2671 C3450 ) C2671_=_C3516( C2671 C3516 ) C2671_=_C3523( C2671 C3523 ) C2671_=_C3558( C2671 C3558 ) C2671_=_C3970( C2671 C3970 ) \nC2671_=_C3972( C2671 C3972 ) C2673_=_C2674( C2673 C2674 ) C2673_=_C2676( C2673 C2676 ) C2673_=_C2677( C2673 C2677 ) C2673_=_C3970( C2673 C3970 ) C2674_=_C2676( C2674 C2676 ) \nC2674_=_C2677( C2674 C2677 ) C2674_=_C3758( C2674 C3758 ) C2674_=_C3972( C2674 C3972 ) C2676_=_C2677( C2676 C2677 ) C2676_=_C2723( C2676 C2723 ) C2676_=_C3538( C2676 C3538 ) \nC2677_=_C3705( C2677 C3705 ) C2685_=_C2690( C2685 C2690 ) C2685_=_C2700( C2685 C2700 ) C2685_=_C2766( C2685 C2766 ) C2685_=_C3132( C2685 C3132 ) C2685_=_C3497( C2685 C3497 ) \nC2685_=_C3617( C2685 C3617 ) C2685_=_C3758( C2685 C3758 ) C2685_=_C3760( C2685 C3760 ) C2685_=_C3761( C2685 C3761 ) C2690_=_C2874( C2690 C2874 ) C2690_=_C2959( C2690 C2959 ) \nC2690_=_C3238( C2690 C3238 ) C2690_=_C3316( C2690 C3316 ) C2690_=_C3451( C2690 C3451 ) C2690_=_C3560( C2690 C3560 ) C2690_=_C3774( C2690 C3774 ) C2690_=_C3854( C2690 C3854 ) \nC2690_=_C3863( C2690 C3863 ) C2690_=_C3923( C2690 C3923 ) C2690_=_C3932( C2690 C3932 ) C2690_=_C3950( C2690 C3950 ) C2690_=_C4000( C2690 C4000 ) C2690_=_C4001( C2690 C4001 ) \nC2690_=_C4002( C2690 C4002 ) C2690_=_C4003( C2690 C4003 ) C2700_=_C2766( C2700 C2766 ) C2700_=_C3132( C2700 C3132 ) C2700_=_C3497( C2700 C3497 ) C2700_=_C3617( C2700 C3617 ) \nC2700_=_C3758( C2700 C3758 ) C2700_=_C3760( C2700 C3760 ) C2700_=_C3761( C2700 C3761 ) C2708_=_C2709( C2708 C2709 ) C2708_=_C2710( C2708 C2710 ) C2708_=_C2712( C2708 C2712 ) \nC2708_=_C2713( C2708 C2713 ) C2708_=_C2715( C2708 C2715 ) C2708_=_C2716( C2708 C2716 ) C2708_=_C2717( C2708 C2717 ) C2708_=_C2720( C2708 C2720 ) C2708_=_C2721( C2708 C2721 ) \nC2708_=_C2723( C2708 C2723 ) C2708_=_C2724( C2708 C2724 ) C2708_=_C2725( C2708 C2725 ) C2708_=_C2844( C2708 C2844 ) C2709_=_C2710( C2709 C2710 ) C2709_=_C2712( C2709 C2712 ) \nC2709_=_C2713( C2709 C2713 ) C2709_=_C2715( C2709 C2715 ) C2709_=_C2716( C2709 C2716 ) C2709_=_C2717( C2709 C2717 ) C2709_=_C2720( C2709 C2720 ) C2709_=_C2721( C2709 C2721 ) \nC2709_=_C2723( C2709 C2723 ) C2709_=_C2724( C2709 C2724 ) C2709_=_C2725( C2709 C2725 ) C2709_=_C3231( C2709 C3231 ) C2709_=_C3238( C2709 C3238 ) C2710_=_C2712( C2710 C2712 ) \nC2710_=_C2713( C2710 C2713 ) C2710_=_C2715( C2710 C2715 ) C2710_=_C2716( C2710 C2716 ) C2710_=_C2717( C2710 C2717 ) C2710_=_C2720( C2710 C2720 ) C2710_=_C2721( C2710 C2721 ) \nC2710_=_C2723( C2710 C2723 ) C2710_=_C2724( C2710 C2724 ) C2710_=_C2725( C2710 C2725 ) C2710_=_C2740( C2710 C2740 ) C2710_=_C3394( C2710 C3394 ) C2710_=_C3395( C2710 C3395 ) \nC2712_=_C2713( C2712 C2713 ) C2712_=_C2715( C2712 C2715 ) C2712_=_C2716( C2712 C2716 ) C2712_=_C2717( C2712 C2717 ) C2712_=_C2720( C2712 C2720 ) C2712_=_C2721( C2712 C2721 ) \nC2712_=_C2723( C2712 C2723 ) C2712_=_C2724( C2712 C2724 ) C2712_=_C2725( C2712 C2725 ) C2712_=_C2742( C2712 C2742 ) C2712_=_C3471( C2712 C3471 ) C2712_=_C3472( C2712 C3472 ) \nC2713_=_C2715( C2713 C2715 ) C2713_=_C2716( C2713 C2716 ) C2713_=_C2717( C2713 C2717 ) C2713_=_C2720( C2713 C2720 ) C2713_=_C2721( C2713 C2721 ) C2713_=_C2723( C2713 C2723 ) \nC2713_=_C2724( C2713 C2724 ) C2713_=_C2725( C2713 C2725 ) C2713_=_C2844( C2713 C2844 ) C2713_=_C2917( C2713 C2917 ) C2713_=_C3013( C2713 C3013 ) C2713_=_C3231( C2713 C3231 ) \nC2713_=_C3365( C2713 C3365 ) C2713_=_C3443( C2713 C3443 ) C2713_=_C3507(</w:t>
      </w:r>
    </w:p>
    <w:p>
      <w:pPr>
        <w:pStyle w:val="PreformattedText"/>
        <w:bidi w:val="0"/>
        <w:spacing w:before="0" w:after="0"/>
        <w:jc w:val="left"/>
        <w:rPr/>
      </w:pPr>
      <w:r>
        <w:rPr/>
        <w:t xml:space="preserve"> </w:t>
      </w:r>
      <w:r>
        <w:rPr/>
        <w:t>C2713 C3507 ) C2713_=_C3532( C2713 C3532 ) C2713_=_C3533( C2713 C3533 ) C2713_=_C3536( C2713 C3536 ) \nC2713_=_C3537( C2713 C3537 ) C2713_=_C3538( C2713 C3538 ) C2713_=_C3539( C2713 C3539 ) C2713_=_C3540( C2713 C3540 ) C2713_=_C3541( C2713 C3541 ) C2715_=_C2716( C2715 C2716 ) \nC2715_=_C2717( C2715 C2717 ) C2715_=_C2720( C2715 C2720 ) C2715_=_C2721( C2715 C2721 ) C2715_=_C2723( C2715 C2723 ) C2715_=_C2724( C2715 C2724 ) C2715_=_C2725( C2715 C2725 ) \nC2715_=_C2746( C2715 C2746 ) C2715_=_C3222( C2715 C3222 ) C2715_=_C3799( C2715 C3799 ) C2715_=_C3800( C2715 C3800 ) C2715_=_C3801( C2715 C3801 ) C2716_=_C2717( C2716 C2717 ) \nC2716_=_C2720( C2716 C2720 ) C2716_=_C2721( C2716 C2721 ) C2716_=_C2723( C2716 C2723 ) C2716_=_C2724( C2716 C2724 ) C2716_=_C2725( C2716 C2725 ) C2716_=_C3533( C2716 C3533 ) \nC2717_=_C2720( C2717 C2720 ) C2717_=_C2721( C2717 C2721 ) C2717_=_C2723( C2717 C2723 ) C2717_=_C2724( C2717 C2724 ) C2717_=_C2725( C2717 C2725 ) C2717_=_C2749( C2717 C2749 ) \nC2717_=_C2945( C2717 C2945 ) C2717_=_C3394( C2717 C3394 ) C2717_=_C3459( C2717 C3459 ) C2717_=_C3471( C2717 C3471 ) C2717_=_C3692( C2717 C3692 ) C2717_=_C3762( C2717 C3762 ) \nC2717_=_C3800( C2717 C3800 ) C2717_=_C3824( C2717 C3824 ) C2717_=_C3960( C2717 C3960 ) C2717_=_C3961( C2717 C3961 ) C2717_=_C3962( C2717 C3962 ) C2717_=_C3963( C2717 C3963 ) \nC2720_=_C2721( C2720 C2721 ) C2720_=_C2723( C2720 C2723 ) C2720_=_C2724( C2720 C2724 ) C2720_=_C2725( C2720 C2725 ) C2720_=_C3536( C2720 C3536 ) C2720_=_C4046( C2720 C4046 ) \nC2721_=_C2723( C2721 C2723 ) C2721_=_C2724( C2721 C2724 ) C2721_=_C2725( C2721 C2725 ) C2721_=_C3437( C2721 C3437 ) C2721_=_C3537( C2721 C3537 ) C2721_=_C3671( C2721 C3671 ) \nC2721_=_C3991( C2721 C3991 ) C2723_=_C2724( C2723 C2724 ) C2723_=_C2725( C2723 C2725 ) C2723_=_C3538( C2723 C3538 ) C2724_=_C2725( C2724 C2725 ) C2724_=_C3441( C2724 C3441 ) \nC2724_=_C3540( C2724 C3540 ) C2724_=_C3994( C2724 C3994 ) C2725_=_C3541( C2725 C3541 ) C2738_=_C2739( C2738 C2739 ) C2738_=_C2740( C2738 C2740 ) C2738_=_C2742( C2738 C2742 ) \nC2738_=_C2743( C2738 C2743 ) C2738_=_C2746( C2738 C2746 ) C2738_=_C2747( C2738 C2747 ) C2738_=_C2748( C2738 C2748 ) C2738_=_C2749( C2738 C2749 ) C2738_=_C2753( C2738 C2753 ) \nC2738_=_C3129( C2738 C3129 ) C2738_=_C3131( C2738 C3131 ) C2738_=_C3132( C2738 C3132 ) C2738_=_C3134( C2738 C3134 ) C2738_=_C3135( C2738 C3135 ) C2738_=_C3136( C2738 C3136 ) \nC2739_=_C2740( C2739 C2740 ) C2739_=_C2742( C2739 C2742 ) C2739_=_C2743( C2739 C2743 ) C2739_=_C2746( C2739 C2746 ) C2739_=_C2747( C2739 C2747 ) C2739_=_C2748( C2739 C2748 ) \nC2739_=_C2749( C2739 C2749 ) C2739_=_C2753( C2739 C2753 ) C2740_=_C2742( C2740 C2742 ) C2740_=_C2743( C2740 C2743 ) C2740_=_C2746( C2740 C2746 ) C2740_=_C2747( C2740 C2747 ) \nC2740_=_C2748( C2740 C2748 ) C2740_=_C2749( C2740 C2749 ) C2740_=_C2753( C2740 C2753 ) C2740_=_C3394( C2740 C3394 ) C2740_=_C3395( C2740 C3395 ) C2742_=_C2743( C2742 C2743 ) \nC2742_=_C2746( C2742 C2746 ) C2742_=_C2747( C2742 C2747 ) C2742_=_C2748( C2742 C2748 ) C2742_=_C2749( C2742 C2749 ) C2742_=_C2753( C2742 C2753 ) C2742_=_C3471( C2742 C3471 ) \nC2742_=_C3472( C2742 C3472 ) C2743_=_C2746( C2743 C2746 ) C2743_=_C2747( C2743 C2747 ) C2743_=_C2748( C2743 C2748 ) C2743_=_C2749( C2743 C2749 ) C2743_=_C2753( C2743 C2753 ) \nC2743_=_C3476( C2743 C3476 ) C2746_=_C2747( C2746 C2747 ) C2746_=_C2748( C2746 C2748 ) C2746_=_C2749( C2746 C2749 ) C2746_=_C2753( C2746 C2753 ) C2746_=_C3222( C2746 C3222 ) \nC2746_=_C3799( C2746 C3799 ) C2746_=_C3800( C2746 C3800 ) C2746_=_C3801( C2746 C3801 ) C2747_=_C2748( C2747 C2748 ) C2747_=_C2749( C2747 C2749 ) C2747_=_C2753( C2747 C2753 ) \nC2748_=_C2749( C2748 C2749 ) C2748_=_C2753( C2748 C2753 ) C2748_=_C3667( C2748 C3667 ) C2748_=_C3882( C2748 C3882 ) C2749_=_C2753( C2749 C2753 ) C2749_=_C2945( C2749 C2945 ) \nC2749_=_C3394( C2749 C3394 ) C2749_=_C3459( C2749 C3459 ) C2749_=_C3471( C2749 C3471 ) C2749_=_C3692( C2749 C3692 ) C2749_=_C3762( C2749 C3762 ) C2749_=_C3800( C2749 C3800 ) \nC2749_=_C3824( C2749 C3824 ) C2749_=_C3960( C2749 C3960 ) C2749_=_C3961( C2749 C3961 ) C2749_=_C3962( C2749 C3962 ) C2749_=_C3963( C2749 C3963 ) C2753_=_C3440( C2753 C3440 ) \nC2753_=_C3673( C2753 C3673 ) C2753_=_C3704( C2753 C3704 ) C2753_=_C3761( C2753 C3761 ) C2753_=_C3969( C2753 C3969 ) C2753_=_C3993( C2753 C3993 ) C2753_=_C4013( C2753 C4013 ) \nC2766_=_C3132( C2766 C3132 ) C2766_=_C3497( C2766 C3497 ) C2766_=_C3617( C2766 C3617 ) C2766_=_C3758( C2766 C3758 ) C2766_=_C3760( C2766 C3760 ) C2766_=_C3761( C2766 C3761 ) \nC2784_=_C2833( C2784 C2833 ) C2784_=_C2904( C2784 C2904 ) C2784_=_C3136( C2784 C3136 ) C2784_=_C3174( C2784 C3174 ) C2784_=_C3487( C2784 C3487 ) C2784_=_C3711( C2784 C3711 ) \nC2784_=_C3783( C2784 C3783 ) C2784_=_C3792( C2784 C3792 ) C2784_=_C3855( C2784 C3855 ) C2784_=_C4010( C2784 C4010 ) C2784_=_C4011( C2784 C4011 ) C2784_=_C4012( C2784 C4012 ) \nC2784_=_C4013( C2784 C4013 ) C2833_=_C2904( C2833 C2904 ) C2833_=_C3136( C2833 C3136 ) C2833_=_C3174( C2833 C3174 ) C2833_=_C3487( C2833 C3487 ) C2833_=_C3711( C2833 C3711 ) \nC2833_=_C3783( C2833 C3783 ) C2833_=_C3792( C2833 C3792 ) C2833_=_C3855( C2833 C3855 ) C2833_=_C4010( C2833 C4010 ) C2833_=_C4011( C2833 C4011 ) C2833_=_C4012( C2833 C4012 ) \nC2833_=_C4013( C2833 C4013 ) C2844_=_C2917( C2844 C2917 ) C2844_=_C3013( C2844 C3013 ) C2844_=_C3231( C2844 C3231 ) C2844_=_C3365( C2844 C3365 ) C2844_=_C3443( C2844 C3443 ) \nC2844_=_C3507( C2844 C3507 ) C2844_=_C3532( C2844 C3532 ) C2844_=_C3533( C2844 C3533 ) C2844_=_C3536( C2844 C3536 ) C2844_=_C3537( C2844 C3537 ) C2844_=_C3538( C2844 C3538 ) \nC2844_=_C3539( C2844 C3539 ) C2844_=_C3540( C2844 C3540 ) C2844_=_C3541( C2844 C3541 ) C2874_=_C2959( C2874 C2959 ) C2874_=_C3238( C2874 C3238 ) C2874_=_C3316( C2874 C3316 ) \nC2874_=_C3451( C2874 C3451 ) C2874_=_C3560( C2874 C3560 ) C2874_=_C3774( C2874 C3774 ) C2874_=_C3854( C2874 C3854 ) C2874_=_C3863( C2874 C3863 ) C2874_=_C3923( C2874 C3923 ) \nC2874_=_C3932( C2874 C3932 ) C2874_=_C3950( C2874 C3950 ) C2874_=_C4000( C2874 C4000 ) C2874_=_C4001( C2874 C4001 ) C2874_=_C4002( C2874 C4002 ) C2874_=_C4003( C2874 C4003 ) \nC2887_=_C3034( C2887 C3034 ) C2887_=_C3209( C2887 C3209 ) C2887_=_C3284( C2887 C3284 ) C2887_=_C3329( C2887 C3329 ) C2887_=_C3450( C2887 C3450 ) C2887_=_C3516( C2887 C3516 ) \nC2887_=_C3523( C2887 C3523 ) C2887_=_C3558( C2887 C3558 ) C2887_=_C3970( C2887 C3970 ) C2887_=_C3972( C2887 C3972 ) C2904_=_C3136( C2904 C3136 ) C2904_=_C3174( C2904 C3174 ) \nC2904_=_C3487( C2904 C3487 ) C2904_=_C3711( C2904 C3711 ) C2904_=_C3783( C2904 C3783 ) C2904_=_C3792( C2904 C3792 ) C2904_=_C3855( C2904 C3855 ) C2904_=_C4010( C2904 C4010 ) \nC2904_=_C4011( C2904 C4011 ) C2904_=_C4012( C2904 C4012 ) C2904_=_C4013( C2904 C4013 ) C2913_=_C2917( C2913 C2917 ) C2913_=_C2920( C2913 C2920 ) C2913_=_C2925( C2913 C2925 ) \nC2913_=_C2939( C2913 C2939 ) C2913_=_C3101( C2913 C3101 ) C2913_=_C3151( C2913 C3151 ) C2913_=_C3352( C2913 C3352 ) C2913_=_C3354( C2913 C3354 ) C2913_=_C3355( C2913 C3355 ) \nC2913_=_C3357( C2913 C3357 ) C2913_=_C3358( C2913 C3358 ) C2913_=_C3359( C2913 C3359 ) C2913_=_C3360( C2913 C3360 ) C2913_=_C3361( C2913 C3361 ) C2913_=_C3362( C2913 C3362 ) \nC2917_=_C2920( C2917 C2920 ) C2917_=_C2925( C2917 C2925 ) C2917_=_C3013( C2917 C3013 ) C2917_=_C3231( C2917 C3231 ) C2917_=_C3365( C2917 C3365 ) C2917_=_C3443( C2917 C3443 ) \nC2917_=_C3507( C2917 C3507 ) C2917_=_C3532( C2917 C3532 ) C2917_=_C3533( C2917 C3533 ) C2917_=_C3536( C2917 C3536 ) C2917_=_C3537( C2917 C3537 ) C2917_=_C3538( C2917 C3538 ) \nC2917_=_C3539( C2917 C3539 ) C2917_=_C3540( C2917 C3540 ) C2917_=_C3541( C2917 C3541 ) C2920_=_C2925( C2920 C2925 ) C2920_=_C3105( C2920 C3105 ) C2920_=_C3159( C2920 C3159 ) \nC2920_=_C3357( C2920 C3357 ) C2920_=_C3517( C2920 C3517 ) C2920_=_C3559( C2920 C3559 ) C2920_=_C3747( C2920 C3747 ) C2920_=_C3922( C2920 C3922 ) C2920_=_C3983( C2920 C3983 ) \nC2920_=_C3984( C2920 C3984 ) C2920_=_C3985( C2920 C3985 ) C2920_=_C3986( C2920 C3986 ) C2920_=_C3987( C2920 C3987 ) C2920_=_C3989( C2920 C3989 ) C2925_=_C2977( C2925 C2977 ) \nC2925_=_C2994( C2925 C2994 ) C2925_=_C3099( C2925 C3099 ) C2925_=_C3212( C2925 C3212 ) C2925_=_C3321( C2925 C3321 ) C2925_=_C3370( C2925 C3370 ) C2925_=_C3453( C2925 C3453 ) \nC2925_=_C3466( C2925 C3466 ) C2925_=_C3572( C2925 C3572 ) C2925_=_C3579( C2925 C3579 ) C2925_=_C3678( C2925 C3678 ) C2925_=_C3688( C2925 C3688 ) C2925_=_C3730( C2925 C3730 ) \nC2925_=_C3798( C2925 C3798 ) C2925_=_C3901( C2925 C3901 ) C2926_=_C2930( C2926 C2930 ) C2926_=_C3129( C2926 C3129 ) C2926_=_C3437( C2926 C3437 ) C2926_=_C3439( C2926 C3439 ) \nC2926_=_C3440( C2926 C3440 ) C2926_=_C3441( C2926 C3441 ) C2930_=_C3062( C2930 C3062 ) C2930_=_C3135( C2930 C3135 ) C2930_=_C3648( C2930 C3648 ) C2930_=_C3670( C2930 C3670 ) \nC2930_=_C3718( C2930 C3718 ) C2930_=_C3882( C2930 C3882 ) C2930_=_C3991( C2930 C3991 ) C2930_=_C3992( C2930 C3992 ) C2930_=_C3993( C2930 C3993 ) C2930_=_C3994( C2930 C3994 ) \nC2939_=_C2941( C2939 C2941 ) C2939_=_C2945( C2939 C2945 ) C2939_=_C3101( C2939 C3101 ) C2939_=_C3151( C2939 C3151 ) C2939_=_C3352( C2939 C3352 ) C2939_=_C3354( C2939 C3354 ) \nC2939_=_C3355( C2939 C3355 ) C2939_=_C3357( C2939 C3357 ) C2939_=_C3358( C2939 C3358 ) C2939_=_C3359( C2939 C3359 ) C2939_=_C3360( C2939 C3360 ) C2939_=_C3361( C2939 C3361 ) \nC2939_=_C3362( C2939 C3362 ) C2941_=_C2945( C2941 C2945 ) C2941_=_C3055( C2941 C3055 ) C2941_=_C3476( C2941 C3476 ) C2941_=_C3642( C2941 C3642 ) C2941_=_C3664( C2941 C3664 ) \nC2941_=_C3665( C2941 C3665 ) C2941_=_C3666( C2941 C3666 ) C2941_=_C3667( C2941 C3667 ) C2941_=_C3669( C2941 C3669 ) C2941_=_C3670( C2941 C3670 ) C2941_=_C3671( C2941 C3671 ) \nC2941_=_C3672( C2941 C3672 ) C2941_=_C3673( C2941 C3673 ) C2945_=_C3394( C2945 C3394 ) C2945_=_C3459( C2945 C3459 ) C2945_=_C3471( C2945 C3471 ) C2945_=_C3692( C2945 C3692 ) \nC2945_=_C3762( C2945 C3762 ) C2945_=_C3800( C2945 C3800 ) C2945_=_C3824( C2945 C3824 ) C2945_=_C3960( C2945 C3960 ) C2945_=_C3961(</w:t>
      </w:r>
    </w:p>
    <w:p>
      <w:pPr>
        <w:pStyle w:val="PreformattedText"/>
        <w:bidi w:val="0"/>
        <w:spacing w:before="0" w:after="0"/>
        <w:jc w:val="left"/>
        <w:rPr/>
      </w:pPr>
      <w:r>
        <w:rPr/>
        <w:t xml:space="preserve"> </w:t>
      </w:r>
      <w:r>
        <w:rPr/>
        <w:t>C2945 C3961 ) C2945_=_C3962( C2945 C3962 ) \nC2945_=_C3963( C2945 C3963 ) C2959_=_C3238( C2959 C3238 ) C2959_=_C3316( C2959 C3316 ) C2959_=_C3451( C2959 C3451 ) C2959_=_C3560( C2959 C3560 ) C2959_=_C3774( C2959 C3774 ) \nC2959_=_C3854( C2959 C3854 ) C2959_=_C3863( C2959 C3863 ) C2959_=_C3923( C2959 C3923 ) C2959_=_C3932( C2959 C3932 ) C2959_=_C3950( C2959 C3950 ) C2959_=_C4000( C2959 C4000 ) \nC2959_=_C4001( C2959 C4001 ) C2959_=_C4002( C2959 C4002 ) C2959_=_C4003( C2959 C4003 ) C2977_=_C2994( C2977 C2994 ) C2977_=_C3099( C2977 C3099 ) C2977_=_C3212( C2977 C3212 ) \nC2977_=_C3321( C2977 C3321 ) C2977_=_C3370( C2977 C3370 ) C2977_=_C3453( C2977 C3453 ) C2977_=_C3466( C2977 C3466 ) C2977_=_C3572( C2977 C3572 ) C2977_=_C3579( C2977 C3579 ) \nC2977_=_C3678( C2977 C3678 ) C2977_=_C3688( C2977 C3688 ) C2977_=_C3730( C2977 C3730 ) C2977_=_C3798( C2977 C3798 ) C2977_=_C3901( C2977 C3901 ) C2994_=_C3099( C2994 C3099 ) \nC2994_=_C3212( C2994 C3212 ) C2994_=_C3321( C2994 C3321 ) C2994_=_C3370( C2994 C3370 ) C2994_=_C3453( C2994 C3453 ) C2994_=_C3466( C2994 C3466 ) C2994_=_C3572( C2994 C3572 ) \nC2994_=_C3579( C2994 C3579 ) C2994_=_C3678( C2994 C3678 ) C2994_=_C3688( C2994 C3688 ) C2994_=_C3730( C2994 C3730 ) C2994_=_C3798( C2994 C3798 ) C2994_=_C3901( C2994 C3901 ) \nC3013_=_C3231( C3013 C3231 ) C3013_=_C3365( C3013 C3365 ) C3013_=_C3443( C3013 C3443 ) C3013_=_C3507( C3013 C3507 ) C3013_=_C3532( C3013 C3532 ) C3013_=_C3533( C3013 C3533 ) \nC3013_=_C3536( C3013 C3536 ) C3013_=_C3537( C3013 C3537 ) C3013_=_C3538( C3013 C3538 ) C3013_=_C3539( C3013 C3539 ) C3013_=_C3540( C3013 C3540 ) C3013_=_C3541( C3013 C3541 ) \nC3034_=_C3209( C3034 C3209 ) C3034_=_C3284( C3034 C3284 ) C3034_=_C3329( C3034 C3329 ) C3034_=_C3450( C3034 C3450 ) C3034_=_C3516( C3034 C3516 ) C3034_=_C3523( C3034 C3523 ) \nC3034_=_C3558( C3034 C3558 ) C3034_=_C3970( C3034 C3970 ) C3034_=_C3972( C3034 C3972 ) C3055_=_C3062( C3055 C3062 ) C3055_=_C3476( C3055 C3476 ) C3055_=_C3642( C3055 C3642 ) \nC3055_=_C3664( C3055 C3664 ) C3055_=_C3665( C3055 C3665 ) C3055_=_C3666( C3055 C3666 ) C3055_=_C3667( C3055 C3667 ) C3055_=_C3669( C3055 C3669 ) C3055_=_C3670( C3055 C3670 ) \nC3055_=_C3671( C3055 C3671 ) C3055_=_C3672( C3055 C3672 ) C3055_=_C3673( C3055 C3673 ) C3062_=_C3135( C3062 C3135 ) C3062_=_C3648( C3062 C3648 ) C3062_=_C3670( C3062 C3670 ) \nC3062_=_C3718( C3062 C3718 ) C3062_=_C3882( C3062 C3882 ) C3062_=_C3991( C3062 C3991 ) C3062_=_C3992( C3062 C3992 ) C3062_=_C3993( C3062 C3993 ) C3062_=_C3994( C3062 C3994 ) \nC3099_=_C3212( C3099 C3212 ) C3099_=_C3321( C3099 C3321 ) C3099_=_C3370( C3099 C3370 ) C3099_=_C3453( C3099 C3453 ) C3099_=_C3466( C3099 C3466 ) C3099_=_C3572( C3099 C3572 ) \nC3099_=_C3579( C3099 C3579 ) C3099_=_C3678( C3099 C3678 ) C3099_=_C3688( C3099 C3688 ) C3099_=_C3730( C3099 C3730 ) C3099_=_C3798( C3099 C3798 ) C3099_=_C3901( C3099 C3901 ) \nC3101_=_C3105( C3101 C3105 ) C3101_=_C3151( C3101 C3151 ) C3101_=_C3352( C3101 C3352 ) C3101_=_C3354( C3101 C3354 ) C3101_=_C3355( C3101 C3355 ) C3101_=_C3357( C3101 C3357 ) \nC3101_=_C3358( C3101 C3358 ) C3101_=_C3359( C3101 C3359 ) C3101_=_C3360( C3101 C3360 ) C3101_=_C3361( C3101 C3361 ) C3101_=_C3362( C3101 C3362 ) C3105_=_C3159( C3105 C3159 ) \nC3105_=_C3357( C3105 C3357 ) C3105_=_C3517( C3105 C3517 ) C3105_=_C3559( C3105 C3559 ) C3105_=_C3747( C3105 C3747 ) C3105_=_C3922( C3105 C3922 ) C3105_=_C3983( C3105 C3983 ) \nC3105_=_C3984( C3105 C3984 ) C3105_=_C3985( C3105 C3985 ) C3105_=_C3986( C3105 C3986 ) C3105_=_C3987( C3105 C3987 ) C3105_=_C3989( C3105 C3989 ) C3121_=_C3529( C3121 C3529 ) \nC3121_=_C3564( C3121 C3564 ) C3121_=_C3752( C3121 C3752 ) C3121_=_C3927( C3121 C3927 ) C3121_=_C4016( C3121 C4016 ) C3121_=_C4033( C3121 C4033 ) C3121_=_C4046( C3121 C4046 ) \nC3121_=_C4074( C3121 C4074 ) C3121_=_C4078( C3121 C4078 ) C3121_=_C4079( C3121 C4079 ) C3129_=_C3131( C3129 C3131 ) C3129_=_C3132( C3129 C3132 ) C3129_=_C3134( C3129 C3134 ) \nC3129_=_C3135( C3129 C3135 ) C3129_=_C3136( C3129 C3136 ) C3129_=_C3437( C3129 C3437 ) C3129_=_C3439( C3129 C3439 ) C3129_=_C3440( C3129 C3440 ) C3129_=_C3441( C3129 C3441 ) \nC3131_=_C3132( C3131 C3132 ) C3131_=_C3134( C3131 C3134 ) C3131_=_C3135( C3131 C3135 ) C3131_=_C3136( C3131 C3136 ) C3131_=_C3155( C3131 C3155 ) C3131_=_C3508( C3131 C3508 ) \nC3131_=_C3698( C3131 C3698 ) C3131_=_C3704( C3131 C3704 ) C3131_=_C3705( C3131 C3705 ) C3132_=_C3134( C3132 C3134 ) C3132_=_C3135( C3132 C3135 ) C3132_=_C3136( C3132 C3136 ) \nC3132_=_C3497( C3132 C3497 ) C3132_=_C3617( C3132 C3617 ) C3132_=_C3758( C3132 C3758 ) C3132_=_C3760( C3132 C3760 ) C3132_=_C3761( C3132 C3761 ) C3134_=_C3135( C3134 C3135 ) \nC3134_=_C3136( C3134 C3136 ) C3134_=_C3395( C3134 C3395 ) C3134_=_C3460( C3134 C3460 ) C3134_=_C3472( C3134 C3472 ) C3134_=_C3763( C3134 C3763 ) C3134_=_C3801( C3134 C3801 ) \nC3134_=_C3960( C3134 C3960 ) C3134_=_C3965( C3134 C3965 ) C3134_=_C3967( C3134 C3967 ) C3134_=_C3968( C3134 C3968 ) C3134_=_C3969( C3134 C3969 ) C3135_=_C3136( C3135 C3136 ) \nC3135_=_C3648( C3135 C3648 ) C3135_=_C3670( C3135 C3670 ) C3135_=_C3718( C3135 C3718 ) C3135_=_C3882( C3135 C3882 ) C3135_=_C3991( C3135 C3991 ) C3135_=_C3992( C3135 C3992 ) \nC3135_=_C3993( C3135 C3993 ) C3135_=_C3994( C3135 C3994 ) C3136_=_C3174( C3136 C3174 ) C3136_=_C3487( C3136 C3487 ) C3136_=_C3711( C3136 C3711 ) C3136_=_C3783( C3136 C3783 ) \nC3136_=_C3792( C3136 C3792 ) C3136_=_C3855( C3136 C3855 ) C3136_=_C4010( C3136 C4010 ) C3136_=_C4011( C3136 C4011 ) C3136_=_C4012( C3136 C4012 ) C3136_=_C4013( C3136 C4013 ) \nC3151_=_C3155( C3151 C3155 ) C3151_=_C3159( C3151 C3159 ) C3151_=_C3352( C3151 C3352 ) C3151_=_C3354( C3151 C3354 ) C3151_=_C3355( C3151 C3355 ) C3151_=_C3357( C3151 C3357 ) \nC3151_=_C3358( C3151 C3358 ) C3151_=_C3359( C3151 C3359 ) C3151_=_C3360( C3151 C3360 ) C3151_=_C3361( C3151 C3361 ) C3151_=_C3362( C3151 C3362 ) C3155_=_C3159( C3155 C3159 ) \nC3155_=_C3508( C3155 C3508 ) C3155_=_C3698( C3155 C3698 ) C3155_=_C3704( C3155 C3704 ) C3155_=_C3705( C3155 C3705 ) C3159_=_C3357( C3159 C3357 ) C3159_=_C3517( C3159 C3517 ) \nC3159_=_C3559( C3159 C3559 ) C3159_=_C3747( C3159 C3747 ) C3159_=_C3922( C3159 C3922 ) C3159_=_C3983( C3159 C3983 ) C3159_=_C3984( C3159 C3984 ) C3159_=_C3985( C3159 C3985 ) \nC3159_=_C3986( C3159 C3986 ) C3159_=_C3987( C3159 C3987 ) C3159_=_C3989( C3159 C3989 ) C3174_=_C3487( C3174 C3487 ) C3174_=_C3711( C3174 C3711 ) C3174_=_C3783( C3174 C3783 ) \nC3174_=_C3792( C3174 C3792 ) C3174_=_C3855( C3174 C3855 ) C3174_=_C4010( C3174 C4010 ) C3174_=_C4011( C3174 C4011 ) C3174_=_C4012( C3174 C4012 ) C3174_=_C4013( C3174 C4013 ) \nC3209_=_C3212( C3209 C3212 ) C3209_=_C3284( C3209 C3284 ) C3209_=_C3329( C3209 C3329 ) C3209_=_C3450( C3209 C3450 ) C3209_=_C3516( C3209 C3516 ) C3209_=_C3523( C3209 C3523 ) \nC3209_=_C3558( C3209 C3558 ) C3209_=_C3970( C3209 C3970 ) C3209_=_C3972( C3209 C3972 ) C3212_=_C3321( C3212 C3321 ) C3212_=_C3370( C3212 C3370 ) C3212_=_C3453( C3212 C3453 ) \nC3212_=_C3466( C3212 C3466 ) C3212_=_C3572( C3212 C3572 ) C3212_=_C3579( C3212 C3579 ) C3212_=_C3678( C3212 C3678 ) C3212_=_C3688( C3212 C3688 ) C3212_=_C3730( C3212 C3730 ) \nC3212_=_C3798( C3212 C3798 ) C3212_=_C3901( C3212 C3901 ) C3213_=_C3215( C3213 C3215 ) C3213_=_C3216( C3213 C3216 ) C3213_=_C3217( C3213 C3217 ) C3213_=_C3218( C3213 C3218 ) \nC3213_=_C3219( C3213 C3219 ) C3213_=_C3220( C3213 C3220 ) C3213_=_C3221( C3213 C3221 ) C3213_=_C3222( C3213 C3222 ) C3213_=_C3224( C3213 C3224 ) C3213_=_C3225( C3213 C3225 ) \nC3213_=_C3226( C3213 C3226 ) C3213_=_C3227( C3213 C3227 ) C3213_=_C3314( C3213 C3314 ) C3213_=_C3316( C3213 C3316 ) C3213_=_C3321( C3213 C3321 ) C3215_=_C3216( C3215 C3216 ) \nC3215_=_C3217( C3215 C3217 ) C3215_=_C3218( C3215 C3218 ) C3215_=_C3219( C3215 C3219 ) C3215_=_C3220( C3215 C3220 ) C3215_=_C3221( C3215 C3221 ) C3215_=_C3222( C3215 C3222 ) \nC3215_=_C3224( C3215 C3224 ) C3215_=_C3225( C3215 C3225 ) C3215_=_C3226( C3215 C3226 ) C3215_=_C3227( C3215 C3227 ) C3215_=_C3408( C3215 C3408 ) C3216_=_C3217( C3216 C3217 ) \nC3216_=_C3218( C3216 C3218 ) C3216_=_C3219( C3216 C3219 ) C3216_=_C3220( C3216 C3220 ) C3216_=_C3221( C3216 C3221 ) C3216_=_C3222( C3216 C3222 ) C3216_=_C3224( C3216 C3224 ) \nC3216_=_C3225( C3216 C3225 ) C3216_=_C3226( C3216 C3226 ) C3216_=_C3227( C3216 C3227 ) C3216_=_C3567( C3216 C3567 ) C3216_=_C3572( C3216 C3572 ) C3217_=_C3218( C3217 C3218 ) \nC3217_=_C3219( C3217 C3219 ) C3217_=_C3220( C3217 C3220 ) C3217_=_C3221( C3217 C3221 ) C3217_=_C3222( C3217 C3222 ) C3217_=_C3224( C3217 C3224 ) C3217_=_C3225( C3217 C3225 ) \nC3217_=_C3226( C3217 C3226 ) C3217_=_C3227( C3217 C3227 ) C3217_=_C3584( C3217 C3584 ) C3218_=_C3219( C3218 C3219 ) C3218_=_C3220( C3218 C3220 ) C3218_=_C3221( C3218 C3221 ) \nC3218_=_C3222( C3218 C3222 ) C3218_=_C3224( C3218 C3224 ) C3218_=_C3225( C3218 C3225 ) C3218_=_C3226( C3218 C3226 ) C3218_=_C3227( C3218 C3227 ) C3218_=_C3628( C3218 C3628 ) \nC3219_=_C3220( C3219 C3220 ) C3219_=_C3221( C3219 C3221 ) C3219_=_C3222( C3219 C3222 ) C3219_=_C3224( C3219 C3224 ) C3219_=_C3225( C3219 C3225 ) C3219_=_C3226( C3219 C3226 ) \nC3219_=_C3227( C3219 C3227 ) C3219_=_C3676( C3219 C3676 ) C3219_=_C3678( C3219 C3678 ) C3220_=_C3221( C3220 C3221 ) C3220_=_C3222( C3220 C3222 ) C3220_=_C3224( C3220 C3224 ) \nC3220_=_C3225( C3220 C3225 ) C3220_=_C3226( C3220 C3226 ) C3220_=_C3227( C3220 C3227 ) C3220_=_C3681( C3220 C3681 ) C3220_=_C3688( C3220 C3688 ) C3221_=_C3222( C3221 C3222 ) \nC3221_=_C3224( C3221 C3224 ) C3221_=_C3225( C3221 C3225 ) C3221_=_C3226( C3221 C3226 ) C3221_=_C3227( C3221 C3227 ) C3221_=_C3790( C3221 C3790 ) C3221_=_C3792( C3221 C3792 ) \nC3221_=_C3798( C3221 C3798 ) C3222_=_C3224( C3222 C3224 ) C3222_=_C3225( C3222 C3225 ) C3222_=_C3226( C3222 C3226 ) C3222_=_C3227( C3222 C3227 ) C3222_=_C3799( C3222 C3799 ) \nC3222_=_C3800( C3222 C3800 ) C3222_=_C3801( C3222 C3801 ) C3224_=_C3225( C3224 C3225 ) C3224_=_C3226( C3224 C3226 ) C3224_=_C3227( C3224 C3227 ) C3224_=_C3669( C3224 C3669 ) \nC3224_=_C3814(</w:t>
      </w:r>
    </w:p>
    <w:p>
      <w:pPr>
        <w:pStyle w:val="PreformattedText"/>
        <w:bidi w:val="0"/>
        <w:spacing w:before="0" w:after="0"/>
        <w:jc w:val="left"/>
        <w:rPr/>
      </w:pPr>
      <w:r>
        <w:rPr/>
        <w:t xml:space="preserve"> </w:t>
      </w:r>
      <w:r>
        <w:rPr/>
        <w:t>C3224 C3814 ) C3225_=_C3226( C3225 C3226 ) C3225_=_C3227( C3225 C3227 ) C3225_=_C3358( C3225 C3358 ) C3226_=_C3227( C3226 C3227 ) C3226_=_C3361( C3226 C3361 ) \nC3227_=_C3818( C3227 C3818 ) C3231_=_C3238( C3231 C3238 ) C3231_=_C3365( C3231 C3365 ) C3231_=_C3443( C3231 C3443 ) C3231_=_C3507( C3231 C3507 ) C3231_=_C3532( C3231 C3532 ) \nC3231_=_C3533( C3231 C3533 ) C3231_=_C3536( C3231 C3536 ) C3231_=_C3537( C3231 C3537 ) C3231_=_C3538( C3231 C3538 ) C3231_=_C3539( C3231 C3539 ) C3231_=_C3540( C3231 C3540 ) \nC3231_=_C3541( C3231 C3541 ) C3238_=_C3316( C3238 C3316 ) C3238_=_C3451( C3238 C3451 ) C3238_=_C3560( C3238 C3560 ) C3238_=_C3774( C3238 C3774 ) C3238_=_C3854( C3238 C3854 ) \nC3238_=_C3863( C3238 C3863 ) C3238_=_C3923( C3238 C3923 ) C3238_=_C3932( C3238 C3932 ) C3238_=_C3950( C3238 C3950 ) C3238_=_C4000( C3238 C4000 ) C3238_=_C4001( C3238 C4001 ) \nC3238_=_C4002( C3238 C4002 ) C3238_=_C4003( C3238 C4003 ) C3270_=_C3314( C3270 C3314 ) C3270_=_C3342( C3270 C3342 ) C3270_=_C3373( C3270 C3373 ) C3270_=_C3408( C3270 C3408 ) \nC3270_=_C3421( C3270 C3421 ) C3270_=_C3567( C3270 C3567 ) C3270_=_C3584( C3270 C3584 ) C3270_=_C3628( C3270 C3628 ) C3270_=_C3676( C3270 C3676 ) C3270_=_C3681( C3270 C3681 ) \nC3270_=_C3790( C3270 C3790 ) C3270_=_C3799( C3270 C3799 ) C3270_=_C3813( C3270 C3813 ) C3270_=_C3814( C3270 C3814 ) C3270_=_C3815( C3270 C3815 ) C3270_=_C3816( C3270 C3816 ) \nC3270_=_C3817( C3270 C3817 ) C3270_=_C3818( C3270 C3818 ) C3270_=_C3820( C3270 C3820 ) C3284_=_C3329( C3284 C3329 ) C3284_=_C3450( C3284 C3450 ) C3284_=_C3516( C3284 C3516 ) \nC3284_=_C3523( C3284 C3523 ) C3284_=_C3558( C3284 C3558 ) C3284_=_C3970( C3284 C3970 ) C3284_=_C3972( C3284 C3972 ) C3314_=_C3316( C3314 C3316 ) C3314_=_C3321( C3314 C3321 ) \nC3314_=_C3342( C3314 C3342 ) C3314_=_C3373( C3314 C3373 ) C3314_=_C3408( C3314 C3408 ) C3314_=_C3421( C3314 C3421 ) C3314_=_C3567( C3314 C3567 ) C3314_=_C3584( C3314 C3584 ) \nC3314_=_C3628( C3314 C3628 ) C3314_=_C3676( C3314 C3676 ) C3314_=_C3681( C3314 C3681 ) C3314_=_C3790( C3314 C3790 ) C3314_=_C3799( C3314 C3799 ) C3314_=_C3813( C3314 C3813 ) \nC3314_=_C3814( C3314 C3814 ) C3314_=_C3815( C3314 C3815 ) C3314_=_C3816( C3314 C3816 ) C3314_=_C3817( C3314 C3817 ) C3314_=_C3818( C3314 C3818 ) C3314_=_C3820( C3314 C3820 ) \nC3316_=_C3321( C3316 C3321 ) C3316_=_C3451( C3316 C3451 ) C3316_=_C3560( C3316 C3560 ) C3316_=_C3774( C3316 C3774 ) C3316_=_C3854( C3316 C3854 ) C3316_=_C3863( C3316 C3863 ) \nC3316_=_C3923( C3316 C3923 ) C3316_=_C3932( C3316 C3932 ) C3316_=_C3950( C3316 C3950 ) C3316_=_C4000( C3316 C4000 ) C3316_=_C4001( C3316 C4001 ) C3316_=_C4002( C3316 C4002 ) \nC3316_=_C4003( C3316 C4003 ) C3321_=_C3370( C3321 C3370 ) C3321_=_C3453( C3321 C3453 ) C3321_=_C3466( C3321 C3466 ) C3321_=_C3572( C3321 C3572 ) C3321_=_C3579( C3321 C3579 ) \nC3321_=_C3678( C3321 C3678 ) C3321_=_C3688( C3321 C3688 ) C3321_=_C3730( C3321 C3730 ) C3321_=_C3798( C3321 C3798 ) C3321_=_C3901( C3321 C3901 ) C3329_=_C3450( C3329 C3450 ) \nC3329_=_C3516( C3329 C3516 ) C3329_=_C3523( C3329 C3523 ) C3329_=_C3558( C3329 C3558 ) C3329_=_C3970( C3329 C3970 ) C3329_=_C3972( C3329 C3972 ) C3342_=_C3373( C3342 C3373 ) \nC3342_=_C3408( C3342 C3408 ) C3342_=_C3421( C3342 C3421 ) C3342_=_C3567( C3342 C3567 ) C3342_=_C3584( C3342 C3584 ) C3342_=_C3628( C3342 C3628 ) C3342_=_C3676( C3342 C3676 ) \nC3342_=_C3681( C3342 C3681 ) C3342_=_C3790( C3342 C3790 ) C3342_=_C3799( C3342 C3799 ) C3342_=_C3813( C3342 C3813 ) C3342_=_C3814( C3342 C3814 ) C3342_=_C3815( C3342 C3815 ) \nC3342_=_C3816( C3342 C3816 ) C3342_=_C3817( C3342 C3817 ) C3342_=_C3818( C3342 C3818 ) C3342_=_C3820( C3342 C3820 ) C3352_=_C3354( C3352 C3354 ) C3352_=_C3355( C3352 C3355 ) \nC3352_=_C3357( C3352 C3357 ) C3352_=_C3358( C3352 C3358 ) C3352_=_C3359( C3352 C3359 ) C3352_=_C3360( C3352 C3360 ) C3352_=_C3361( C3352 C3361 ) C3352_=_C3362( C3352 C3362 ) \nC3352_=_C3516( C3352 C3516 ) C3352_=_C3517( C3352 C3517 ) C3354_=_C3355( C3354 C3355 ) C3354_=_C3357( C3354 C3357 ) C3354_=_C3358( C3354 C3358 ) C3354_=_C3359( C3354 C3359 ) \nC3354_=_C3360( C3354 C3360 ) C3354_=_C3361( C3354 C3361 ) C3354_=_C3362( C3354 C3362 ) C3354_=_C3664( C3354 C3664 ) C3354_=_C3692( C3354 C3692 ) C3355_=_C3357( C3355 C3357 ) \nC3355_=_C3358( C3355 C3358 ) C3355_=_C3359( C3355 C3359 ) C3355_=_C3360( C3355 C3360 ) C3355_=_C3361( C3355 C3361 ) C3355_=_C3362( C3355 C3362 ) C3355_=_C3666( C3355 C3666 ) \nC3355_=_C3824( C3355 C3824 ) C3357_=_C3358( C3357 C3358 ) C3357_=_C3359( C3357 C3359 ) C3357_=_C3360( C3357 C3360 ) C3357_=_C3361( C3357 C3361 ) C3357_=_C3362( C3357 C3362 ) \nC3357_=_C3517( C3357 C3517 ) C3357_=_C3559( C3357 C3559 ) C3357_=_C3747( C3357 C3747 ) C3357_=_C3922( C3357 C3922 ) C3357_=_C3983( C3357 C3983 ) C3357_=_C3984( C3357 C3984 ) \nC3357_=_C3985( C3357 C3985 ) C3357_=_C3986( C3357 C3986 ) C3357_=_C3987( C3357 C3987 ) C3357_=_C3989( C3357 C3989 ) C3358_=_C3359( C3358 C3359 ) C3358_=_C3360( C3358 C3360 ) \nC3358_=_C3361( C3358 C3361 ) C3358_=_C3362( C3358 C3362 ) C3359_=_C3360( C3359 C3360 ) C3359_=_C3361( C3359 C3361 ) C3359_=_C3362( C3359 C3362 ) C3359_=_C3984( C3359 C3984 ) \nC3360_=_C3361( C3360 C3361 ) C3360_=_C3362( C3360 C3362 ) C3360_=_C3986( C3360 C3986 ) C3361_=_C3362( C3361 C3362 ) C3362_=_C3989( C3362 C3989 ) C3365_=_C3370( C3365 C3370 ) \nC3365_=_C3443( C3365 C3443 ) C3365_=_C3507( C3365 C3507 ) C3365_=_C3532( C3365 C3532 ) C3365_=_C3533( C3365 C3533 ) C3365_=_C3536( C3365 C3536 ) C3365_=_C3537( C3365 C3537 ) \nC3365_=_C3538( C3365 C3538 ) C3365_=_C3539( C3365 C3539 ) C3365_=_C3540( C3365 C3540 ) C3365_=_C3541( C3365 C3541 ) C3370_=_C3453( C3370 C3453 ) C3370_=_C3466( C3370 C3466 ) \nC3370_=_C3572( C3370 C3572 ) C3370_=_C3579( C3370 C3579 ) C3370_=_C3678( C3370 C3678 ) C3370_=_C3688( C3370 C3688 ) C3370_=_C3730( C3370 C3730 ) C3370_=_C3798( C3370 C3798 ) \nC3370_=_C3901( C3370 C3901 ) C3373_=_C3408( C3373 C3408 ) C3373_=_C3421( C3373 C3421 ) C3373_=_C3567( C3373 C3567 ) C3373_=_C3584( C3373 C3584 ) C3373_=_C3628( C3373 C3628 ) \nC3373_=_C3676( C3373 C3676 ) C3373_=_C3681( C3373 C3681 ) C3373_=_C3790( C3373 C3790 ) C3373_=_C3799( C3373 C3799 ) C3373_=_C3813( C3373 C3813 ) C3373_=_C3814( C3373 C3814 ) \nC3373_=_C3815( C3373 C3815 ) C3373_=_C3816( C3373 C3816 ) C3373_=_C3817( C3373 C3817 ) C3373_=_C3818( C3373 C3818 ) C3373_=_C3820( C3373 C3820 ) C3394_=_C3395( C3394 C3395 ) \nC3394_=_C3459( C3394 C3459 ) C3394_=_C3471( C3394 C3471 ) C3394_=_C3692( C3394 C3692 ) C3394_=_C3762( C3394 C3762 ) C3394_=_C3800( C3394 C3800 ) C3394_=_C3824( C3394 C3824 ) \nC3394_=_C3960( C3394 C3960 ) C3394_=_C3961( C3394 C3961 ) C3394_=_C3962( C3394 C3962 ) C3394_=_C3963( C3394 C3963 ) C3395_=_C3460( C3395 C3460 ) C3395_=_C3472( C3395 C3472 ) \nC3395_=_C3763( C3395 C3763 ) C3395_=_C3801( C3395 C3801 ) C3395_=_C3960( C3395 C3960 ) C3395_=_C3965( C3395 C3965 ) C3395_=_C3967( C3395 C3967 ) C3395_=_C3968( C3395 C3968 ) \nC3395_=_C3969( C3395 C3969 ) C3408_=_C3421( C3408 C3421 ) C3408_=_C3567( C3408 C3567 ) C3408_=_C3584( C3408 C3584 ) C3408_=_C3628( C3408 C3628 ) C3408_=_C3676( C3408 C3676 ) \nC3408_=_C3681( C3408 C3681 ) C3408_=_C3790( C3408 C3790 ) C3408_=_C3799( C3408 C3799 ) C3408_=_C3813( C3408 C3813 ) C3408_=_C3814( C3408 C3814 ) C3408_=_C3815( C3408 C3815 ) \nC3408_=_C3816( C3408 C3816 ) C3408_=_C3817( C3408 C3817 ) C3408_=_C3818( C3408 C3818 ) C3408_=_C3820( C3408 C3820 ) C3421_=_C3567( C3421 C3567 ) C3421_=_C3584( C3421 C3584 ) \nC3421_=_C3628( C3421 C3628 ) C3421_=_C3676( C3421 C3676 ) C3421_=_C3681( C3421 C3681 ) C3421_=_C3790( C3421 C3790 ) C3421_=_C3799( C3421 C3799 ) C3421_=_C3813( C3421 C3813 ) \nC3421_=_C3814( C3421 C3814 ) C3421_=_C3815( C3421 C3815 ) C3421_=_C3816( C3421 C3816 ) C3421_=_C3817( C3421 C3817 ) C3421_=_C3818( C3421 C3818 ) C3421_=_C3820( C3421 C3820 ) \nC3437_=_C3439( C3437 C3439 ) C3437_=_C3440( C3437 C3440 ) C3437_=_C3441( C3437 C3441 ) C3437_=_C3537( C3437 C3537 ) C3437_=_C3671( C3437 C3671 ) C3437_=_C3991( C3437 C3991 ) \nC3439_=_C3440( C3439 C3440 ) C3439_=_C3441( C3439 C3441 ) C3439_=_C3992( C3439 C3992 ) C3440_=_C3441( C3440 C3441 ) C3440_=_C3673( C3440 C3673 ) C3440_=_C3704( C3440 C3704 ) \nC3440_=_C3761( C3440 C3761 ) C3440_=_C3969( C3440 C3969 ) C3440_=_C3993( C3440 C3993 ) C3440_=_C4013( C3440 C4013 ) C3441_=_C3540( C3441 C3540 ) C3441_=_C3994( C3441 C3994 ) \nC3443_=_C3450( C3443 C3450 ) C3443_=_C3451( C3443 C3451 ) C3443_=_C3453( C3443 C3453 ) C3443_=_C3507( C3443 C3507 ) C3443_=_C3532( C3443 C3532 ) C3443_=_C3533( C3443 C3533 ) \nC3443_=_C3536( C3443 C3536 ) C3443_=_C3537( C3443 C3537 ) C3443_=_C3538( C3443 C3538 ) C3443_=_C3539( C3443 C3539 ) C3443_=_C3540( C3443 C3540 ) C3443_=_C3541( C3443 C3541 ) \nC3450_=_C3451( C3450 C3451 ) C3450_=_C3453( C3450 C3453 ) C3450_=_C3516( C3450 C3516 ) C3450_=_C3523( C3450 C3523 ) C3450_=_C3558( C3450 C3558 ) C3450_=_C3970( C3450 C3970 ) \nC3450_=_C3972( C3450 C3972 ) C3451_=_C3453( C3451 C3453 ) C3451_=_C3560( C3451 C3560 ) C3451_=_C3774( C3451 C3774 ) C3451_=_C3854( C3451 C3854 ) C3451_=_C3863( C3451 C3863 ) \nC3451_=_C3923( C3451 C3923 ) C3451_=_C3932( C3451 C3932 ) C3451_=_C3950( C3451 C3950 ) C3451_=_C4000( C3451 C4000 ) C3451_=_C4001( C3451 C4001 ) C3451_=_C4002( C3451 C4002 ) \nC3451_=_C4003( C3451 C4003 ) C3453_=_C3466( C3453 C3466 ) C3453_=_C3572( C3453 C3572 ) C3453_=_C3579( C3453 C3579 ) C3453_=_C3678( C3453 C3678 ) C3453_=_C3688( C3453 C3688 ) \nC3453_=_C3730( C3453 C3730 ) C3453_=_C3798( C3453 C3798 ) C3453_=_C3901( C3453 C3901 ) C3459_=_C3460( C3459 C3460 ) C3459_=_C3466( C3459 C3466 ) C3459_=_C3471( C3459 C3471 ) \nC3459_=_C3692( C3459 C3692 ) C3459_=_C3762( C3459 C3762 ) C3459_=_C3800( C3459 C3800 ) C3459_=_C3824( C3459 C3824 ) C3459_=_C3960( C3459 C3960 ) C3459_=_C3961( C3459 C3961 ) \nC3459_=_C3962( C3459 C3962 ) C3459_=_C3963( C3459 C3963 ) C3460_=_C3466( C3460 C3466 ) C3460_=_C3472( C3460 C3472 ) C3460_=_C3763( C3460 C3763 ) C3460_=_C3801( C3460 C3801 ) \nC3460_=_C3960( C3460 C3960 ) C3460_=_C3965( C3460 C3965 ) C3460_=_C3967(</w:t>
      </w:r>
    </w:p>
    <w:p>
      <w:pPr>
        <w:pStyle w:val="PreformattedText"/>
        <w:bidi w:val="0"/>
        <w:spacing w:before="0" w:after="0"/>
        <w:jc w:val="left"/>
        <w:rPr/>
      </w:pPr>
      <w:r>
        <w:rPr/>
        <w:t xml:space="preserve"> </w:t>
      </w:r>
      <w:r>
        <w:rPr/>
        <w:t>C3460 C3967 ) C3460_=_C3968( C3460 C3968 ) C3460_=_C3969( C3460 C3969 ) C3466_=_C3572( C3466 C3572 ) \nC3466_=_C3579( C3466 C3579 ) C3466_=_C3678( C3466 C3678 ) C3466_=_C3688( C3466 C3688 ) C3466_=_C3730( C3466 C3730 ) C3466_=_C3798( C3466 C3798 ) C3466_=_C3901( C3466 C3901 ) \nC3471_=_C3472( C3471 C3472 ) C3471_=_C3692( C3471 C3692 ) C3471_=_C3762( C3471 C3762 ) C3471_=_C3800( C3471 C3800 ) C3471_=_C3824( C3471 C3824 ) C3471_=_C3960( C3471 C3960 ) \nC3471_=_C3961( C3471 C3961 ) C3471_=_C3962( C3471 C3962 ) C3471_=_C3963( C3471 C3963 ) C3472_=_C3763( C3472 C3763 ) C3472_=_C3801( C3472 C3801 ) C3472_=_C3960( C3472 C3960 ) \nC3472_=_C3965( C3472 C3965 ) C3472_=_C3967( C3472 C3967 ) C3472_=_C3968( C3472 C3968 ) C3472_=_C3969( C3472 C3969 ) C3476_=_C3642( C3476 C3642 ) C3476_=_C3664( C3476 C3664 ) \nC3476_=_C3665( C3476 C3665 ) C3476_=_C3666( C3476 C3666 ) C3476_=_C3667( C3476 C3667 ) C3476_=_C3669( C3476 C3669 ) C3476_=_C3670( C3476 C3670 ) C3476_=_C3671( C3476 C3671 ) \nC3476_=_C3672( C3476 C3672 ) C3476_=_C3673( C3476 C3673 ) C3487_=_C3711( C3487 C3711 ) C3487_=_C3783( C3487 C3783 ) C3487_=_C3792( C3487 C3792 ) C3487_=_C3855( C3487 C3855 ) \nC3487_=_C4010( C3487 C4010 ) C3487_=_C4011( C3487 C4011 ) C3487_=_C4012( C3487 C4012 ) C3487_=_C4013( C3487 C4013 ) C3497_=_C3617( C3497 C3617 ) C3497_=_C3758( C3497 C3758 ) \nC3497_=_C3760( C3497 C3760 ) C3497_=_C3761( C3497 C3761 ) C3507_=_C3508( C3507 C3508 ) C3507_=_C3532( C3507 C3532 ) C3507_=_C3533( C3507 C3533 ) C3507_=_C3536( C3507 C3536 ) \nC3507_=_C3537( C3507 C3537 ) C3507_=_C3538( C3507 C3538 ) C3507_=_C3539( C3507 C3539 ) C3507_=_C3540( C3507 C3540 ) C3507_=_C3541( C3507 C3541 ) C3508_=_C3698( C3508 C3698 ) \nC3508_=_C3704( C3508 C3704 ) C3508_=_C3705( C3508 C3705 ) C3516_=_C3517( C3516 C3517 ) C3516_=_C3523( C3516 C3523 ) C3516_=_C3558( C3516 C3558 ) C3516_=_C3970( C3516 C3970 ) \nC3516_=_C3972( C3516 C3972 ) C3517_=_C3559( C3517 C3559 ) C3517_=_C3747( C3517 C3747 ) C3517_=_C3922( C3517 C3922 ) C3517_=_C3983( C3517 C3983 ) C3517_=_C3984( C3517 C3984 ) \nC3517_=_C3985( C3517 C3985 ) C3517_=_C3986( C3517 C3986 ) C3517_=_C3987( C3517 C3987 ) C3517_=_C3989( C3517 C3989 ) C3523_=_C3529( C3523 C3529 ) C3523_=_C3558( C3523 C3558 ) \nC3523_=_C3970( C3523 C3970 ) C3523_=_C3972( C3523 C3972 ) C3529_=_C3564( C3529 C3564 ) C3529_=_C3752( C3529 C3752 ) C3529_=_C3927( C3529 C3927 ) C3529_=_C4016( C3529 C4016 ) \nC3529_=_C4033( C3529 C4033 ) C3529_=_C4046( C3529 C4046 ) C3529_=_C4074( C3529 C4074 ) C3529_=_C4078( C3529 C4078 ) C3529_=_C4079( C3529 C4079 ) C3532_=_C3533( C3532 C3533 ) \nC3532_=_C3536( C3532 C3536 ) C3532_=_C3537( C3532 C3537 ) C3532_=_C3538( C3532 C3538 ) C3532_=_C3539( C3532 C3539 ) C3532_=_C3540( C3532 C3540 ) C3532_=_C3541( C3532 C3541 ) \nC3532_=_C3558( C3532 C3558 ) C3532_=_C3559( C3532 C3559 ) C3532_=_C3560( C3532 C3560 ) C3532_=_C3564( C3532 C3564 ) C3533_=_C3536( C3533 C3536 ) C3533_=_C3537( C3533 C3537 ) \nC3533_=_C3538( C3533 C3538 ) C3533_=_C3539( C3533 C3539 ) C3533_=_C3540( C3533 C3540 ) C3533_=_C3541( C3533 C3541 ) C3536_=_C3537( C3536 C3537 ) C3536_=_C3538( C3536 C3538 ) \nC3536_=_C3539( C3536 C3539 ) C3536_=_C3540( C3536 C3540 ) C3536_=_C3541( C3536 C3541 ) C3536_=_C4046( C3536 C4046 ) C3537_=_C3538( C3537 C3538 ) C3537_=_C3539( C3537 C3539 ) \nC3537_=_C3540( C3537 C3540 ) C3537_=_C3541( C3537 C3541 ) C3537_=_C3671( C3537 C3671 ) C3537_=_C3991( C3537 C3991 ) C3538_=_C3539( C3538 C3539 ) C3538_=_C3540( C3538 C3540 ) \nC3538_=_C3541( C3538 C3541 ) C3539_=_C3540( C3539 C3540 ) C3539_=_C3541( C3539 C3541 ) C3540_=_C3541( C3540 C3541 ) C3540_=_C3994( C3540 C3994 ) C3558_=_C3559( C3558 C3559 ) \nC3558_=_C3560( C3558 C3560 ) C3558_=_C3564( C3558 C3564 ) C3558_=_C3970( C3558 C3970 ) C3558_=_C3972( C3558 C3972 ) C3559_=_C3560( C3559 C3560 ) C3559_=_C3564( C3559 C3564 ) \nC3559_=_C3747( C3559 C3747 ) C3559_=_C3922( C3559 C3922 ) C3559_=_C3983( C3559 C3983 ) C3559_=_C3984( C3559 C3984 ) C3559_=_C3985( C3559 C3985 ) C3559_=_C3986( C3559 C3986 ) \nC3559_=_C3987( C3559 C3987 ) C3559_=_C3989( C3559 C3989 ) C3560_=_C3564( C3560 C3564 ) C3560_=_C3774( C3560 C3774 ) C3560_=_C3854( C3560 C3854 ) C3560_=_C3863( C3560 C3863 ) \nC3560_=_C3923( C3560 C3923 ) C3560_=_C3932( C3560 C3932 ) C3560_=_C3950( C3560 C3950 ) C3560_=_C4000( C3560 C4000 ) C3560_=_C4001( C3560 C4001 ) C3560_=_C4002( C3560 C4002 ) \nC3560_=_C4003( C3560 C4003 ) C3564_=_C3752( C3564 C3752 ) C3564_=_C3927( C3564 C3927 ) C3564_=_C4016( C3564 C4016 ) C3564_=_C4033( C3564 C4033 ) C3564_=_C4046( C3564 C4046 ) \nC3564_=_C4074( C3564 C4074 ) C3564_=_C4078( C3564 C4078 ) C3564_=_C4079( C3564 C4079 ) C3567_=_C3572( C3567 C3572 ) C3567_=_C3584( C3567 C3584 ) C3567_=_C3628( C3567 C3628 ) \nC3567_=_C3676( C3567 C3676 ) C3567_=_C3681( C3567 C3681 ) C3567_=_C3790( C3567 C3790 ) C3567_=_C3799( C3567 C3799 ) C3567_=_C3813( C3567 C3813 ) C3567_=_C3814( C3567 C3814 ) \nC3567_=_C3815( C3567 C3815 ) C3567_=_C3816( C3567 C3816 ) C3567_=_C3817( C3567 C3817 ) C3567_=_C3818( C3567 C3818 ) C3567_=_C3820( C3567 C3820 ) C3572_=_C3579( C3572 C3579 ) \nC3572_=_C3678( C3572 C3678 ) C3572_=_C3688( C3572 C3688 ) C3572_=_C3730( C3572 C3730 ) C3572_=_C3798( C3572 C3798 ) C3572_=_C3901( C3572 C3901 ) C3579_=_C3678( C3579 C3678 ) \nC3579_=_C3688( C3579 C3688 ) C3579_=_C3730( C3579 C3730 ) C3579_=_C3798( C3579 C3798 ) C3579_=_C3901( C3579 C3901 ) C3584_=_C3628( C3584 C3628 ) C3584_=_C3676( C3584 C3676 ) \nC3584_=_C3681( C3584 C3681 ) C3584_=_C3790( C3584 C3790 ) C3584_=_C3799( C3584 C3799 ) C3584_=_C3813( C3584 C3813 ) C3584_=_C3814( C3584 C3814 ) C3584_=_C3815( C3584 C3815 ) \nC3584_=_C3816( C3584 C3816 ) C3584_=_C3817( C3584 C3817 ) C3584_=_C3818( C3584 C3818 ) C3584_=_C3820( C3584 C3820 ) C3617_=_C3758( C3617 C3758 ) C3617_=_C3760( C3617 C3760 ) \nC3617_=_C3761( C3617 C3761 ) C3628_=_C3676( C3628 C3676 ) C3628_=_C3681( C3628 C3681 ) C3628_=_C3790( C3628 C3790 ) C3628_=_C3799( C3628 C3799 ) C3628_=_C3813( C3628 C3813 ) \nC3628_=_C3814( C3628 C3814 ) C3628_=_C3815( C3628 C3815 ) C3628_=_C3816( C3628 C3816 ) C3628_=_C3817( C3628 C3817 ) C3628_=_C3818( C3628 C3818 ) C3628_=_C3820( C3628 C3820 ) \nC3642_=_C3648( C3642 C3648 ) C3642_=_C3664( C3642 C3664 ) C3642_=_C3665( C3642 C3665 ) C3642_=_C3666( C3642 C3666 ) C3642_=_C3667( C3642 C3667 ) C3642_=_C3669( C3642 C3669 ) \nC3642_=_C3670( C3642 C3670 ) C3642_=_C3671( C3642 C3671 ) C3642_=_C3672( C3642 C3672 ) C3642_=_C3673( C3642 C3673 ) C3648_=_C3670( C3648 C3670 ) C3648_=_C3718( C3648 C3718 ) \nC3648_=_C3882( C3648 C3882 ) C3648_=_C3991( C3648 C3991 ) C3648_=_C3992( C3648 C3992 ) C3648_=_C3993( C3648 C3993 ) C3648_=_C3994( C3648 C3994 ) C3664_=_C3665( C3664 C3665 ) \nC3664_=_C3666( C3664 C3666 ) C3664_=_C3667( C3664 C3667 ) C3664_=_C3669( C3664 C3669 ) C3664_=_C3670( C3664 C3670 ) C3664_=_C3671( C3664 C3671 ) C3664_=_C3672( C3664 C3672 ) \nC3664_=_C3673( C3664 C3673 ) C3664_=_C3692( C3664 C3692 ) C3665_=_C3666( C3665 C3666 ) C3665_=_C3667( C3665 C3667 ) C3665_=_C3669( C3665 C3669 ) C3665_=_C3670( C3665 C3670 ) \nC3665_=_C3671( C3665 C3671 ) C3665_=_C3672( C3665 C3672 ) C3665_=_C3673( C3665 C3673 ) C3665_=_C3718( C3665 C3718 ) C3666_=_C3667( C3666 C3667 ) C3666_=_C3669( C3666 C3669 ) \nC3666_=_C3670( C3666 C3670 ) C3666_=_C3671( C3666 C3671 ) C3666_=_C3672( C3666 C3672 ) C3666_=_C3673( C3666 C3673 ) C3666_=_C3824( C3666 C3824 ) C3667_=_C3669( C3667 C3669 ) \nC3667_=_C3670( C3667 C3670 ) C3667_=_C3671( C3667 C3671 ) C3667_=_C3672( C3667 C3672 ) C3667_=_C3673( C3667 C3673 ) C3667_=_C3882( C3667 C3882 ) C3669_=_C3670( C3669 C3670 ) \nC3669_=_C3671( C3669 C3671 ) C3669_=_C3672( C3669 C3672 ) C3669_=_C3673( C3669 C3673 ) C3669_=_C3814( C3669 C3814 ) C3670_=_C3671( C3670 C3671 ) C3670_=_C3672( C3670 C3672 ) \nC3670_=_C3673( C3670 C3673 ) C3670_=_C3718( C3670 C3718 ) C3670_=_C3882( C3670 C3882 ) C3670_=_C3991( C3670 C3991 ) C3670_=_C3992( C3670 C3992 ) C3670_=_C3993( C3670 C3993 ) \nC3670_=_C3994( C3670 C3994 ) C3671_=_C3672( C3671 C3672 ) C3671_=_C3673( C3671 C3673 ) C3671_=_C3991( C3671 C3991 ) C3672_=_C3673( C3672 C3673 ) C3672_=_C3962( C3672 C3962 ) \nC3672_=_C3967( C3672 C3967 ) C3673_=_C3704( C3673 C3704 ) C3673_=_C3761( C3673 C3761 ) C3673_=_C3969( C3673 C3969 ) C3673_=_C3993( C3673 C3993 ) C3673_=_C4013( C3673 C4013 ) \nC3676_=_C3678( C3676 C3678 ) C3676_=_C3681( C3676 C3681 ) C3676_=_C3790( C3676 C3790 ) C3676_=_C3799( C3676 C3799 ) C3676_=_C3813( C3676 C3813 ) C3676_=_C3814( C3676 C3814 ) \nC3676_=_C3815( C3676 C3815 ) C3676_=_C3816( C3676 C3816 ) C3676_=_C3817( C3676 C3817 ) C3676_=_C3818( C3676 C3818 ) C3676_=_C3820( C3676 C3820 ) C3678_=_C3688( C3678 C3688 ) \nC3678_=_C3730( C3678 C3730 ) C3678_=_C3798( C3678 C3798 ) C3678_=_C3901( C3678 C3901 ) C3681_=_C3688( C3681 C3688 ) C3681_=_C3790( C3681 C3790 ) C3681_=_C3799( C3681 C3799 ) \nC3681_=_C3813( C3681 C3813 ) C3681_=_C3814( C3681 C3814 ) C3681_=_C3815( C3681 C3815 ) C3681_=_C3816( C3681 C3816 ) C3681_=_C3817( C3681 C3817 ) C3681_=_C3818( C3681 C3818 ) \nC3681_=_C3820( C3681 C3820 ) C3688_=_C3730( C3688 C3730 ) C3688_=_C3798( C3688 C3798 ) C3688_=_C3901( C3688 C3901 ) C3692_=_C3762( C3692 C3762 ) C3692_=_C3800( C3692 C3800 ) \nC3692_=_C3824( C3692 C3824 ) C3692_=_C3960( C3692 C3960 ) C3692_=_C3961( C3692 C3961 ) C3692_=_C3962( C3692 C3962 ) C3692_=_C3963( C3692 C3963 ) C3698_=_C3704( C3698 C3704 ) \nC3698_=_C3705( C3698 C3705 ) C3698_=_C3901( C3698 C3901 ) C3704_=_C3705( C3704 C3705 ) C3704_=_C3761( C3704 C3761 ) C3704_=_C3969( C3704 C3969 ) C3704_=_C3993( C3704 C3993 ) \nC3704_=_C4013( C3704 C4013 ) C3711_=_C3783( C3711 C3783 ) C3711_=_C3792( C3711 C3792 ) C3711_=_C3855( C3711 C3855 ) C3711_=_C4010( C3711 C4010 ) C3711_=_C4011( C3711 C4011 ) \nC3711_=_C4012( C3711 C4012 ) C3711_=_C4013( C3711 C4013 ) C3718_=_C3882( C3718 C3882 ) C3718_=_C3991( C3718 C3991 ) C3718_=_C3992( C3718 C3992 ) C3718_=_C3993( C3718 C3993 ) \nC3718_=_C3994( C3718 C3994 ) C3730_=_C3798( C3730 C3798 ) C3730_=_C3901( C3730 C3901 ) C3747_=_C3752( C3747 C3752 ) C3747_=_C3922(</w:t>
      </w:r>
    </w:p>
    <w:p>
      <w:pPr>
        <w:pStyle w:val="PreformattedText"/>
        <w:bidi w:val="0"/>
        <w:spacing w:before="0" w:after="0"/>
        <w:jc w:val="left"/>
        <w:rPr/>
      </w:pPr>
      <w:r>
        <w:rPr/>
        <w:t xml:space="preserve"> </w:t>
      </w:r>
      <w:r>
        <w:rPr/>
        <w:t>C3747 C3922 ) C3747_=_C3983( C3747 C3983 ) \nC3747_=_C3984( C3747 C3984 ) C3747_=_C3985( C3747 C3985 ) C3747_=_C3986( C3747 C3986 ) C3747_=_C3987( C3747 C3987 ) C3747_=_C3989( C3747 C3989 ) C3752_=_C3927( C3752 C3927 ) \nC3752_=_C4016( C3752 C4016 ) C3752_=_C4033( C3752 C4033 ) C3752_=_C4046( C3752 C4046 ) C3752_=_C4074( C3752 C4074 ) C3752_=_C4078( C3752 C4078 ) C3752_=_C4079( C3752 C4079 ) \nC3758_=_C3760( C3758 C3760 ) C3758_=_C3761( C3758 C3761 ) C3758_=_C3972( C3758 C3972 ) C3760_=_C3761( C3760 C3761 ) C3760_=_C4001( C3760 C4001 ) C3761_=_C3969( C3761 C3969 ) \nC3761_=_C3993( C3761 C3993 ) C3761_=_C4013( C3761 C4013 ) C3762_=_C3763( C3762 C3763 ) C3762_=_C3800( C3762 C3800 ) C3762_=_C3824( C3762 C3824 ) C3762_=_C3960( C3762 C3960 ) \nC3762_=_C3961( C3762 C3961 ) C3762_=_C3962( C3762 C3962 ) C3762_=_C3963( C3762 C3963 ) C3763_=_C3801( C3763 C3801 ) C3763_=_C3960( C3763 C3960 ) C3763_=_C3965( C3763 C3965 ) \nC3763_=_C3967( C3763 C3967 ) C3763_=_C3968( C3763 C3968 ) C3763_=_C3969( C3763 C3969 ) C3774_=_C3854( C3774 C3854 ) C3774_=_C3863( C3774 C3863 ) C3774_=_C3923( C3774 C3923 ) \nC3774_=_C3932( C3774 C3932 ) C3774_=_C3950( C3774 C3950 ) C3774_=_C4000( C3774 C4000 ) C3774_=_C4001( C3774 C4001 ) C3774_=_C4002( C3774 C4002 ) C3774_=_C4003( C3774 C4003 ) \nC3783_=_C3792( C3783 C3792 ) C3783_=_C3855( C3783 C3855 ) C3783_=_C4010( C3783 C4010 ) C3783_=_C4011( C3783 C4011 ) C3783_=_C4012( C3783 C4012 ) C3783_=_C4013( C3783 C4013 ) \nC3790_=_C3792( C3790 C3792 ) C3790_=_C3798( C3790 C3798 ) C3790_=_C3799( C3790 C3799 ) C3790_=_C3813( C3790 C3813 ) C3790_=_C3814( C3790 C3814 ) C3790_=_C3815( C3790 C3815 ) \nC3790_=_C3816( C3790 C3816 ) C3790_=_C3817( C3790 C3817 ) C3790_=_C3818( C3790 C3818 ) C3790_=_C3820( C3790 C3820 ) C3792_=_C3798( C3792 C3798 ) C3792_=_C3855( C3792 C3855 ) \nC3792_=_C4010( C3792 C4010 ) C3792_=_C4011( C3792 C4011 ) C3792_=_C4012( C3792 C4012 ) C3792_=_C4013( C3792 C4013 ) C3798_=_C3901( C3798 C3901 ) C3799_=_C3800( C3799 C3800 ) \nC3799_=_C3801( C3799 C3801 ) C3799_=_C3813( C3799 C3813 ) C3799_=_C3814( C3799 C3814 ) C3799_=_C3815( C3799 C3815 ) C3799_=_C3816( C3799 C3816 ) C3799_=_C3817( C3799 C3817 ) \nC3799_=_C3818( C3799 C3818 ) C3799_=_C3820( C3799 C3820 ) C3800_=_C3801( C3800 C3801 ) C3800_=_C3824( C3800 C3824 ) C3800_=_C3960( C3800 C3960 ) C3800_=_C3961( C3800 C3961 ) \nC3800_=_C3962( C3800 C3962 ) C3800_=_C3963( C3800 C3963 ) C3801_=_C3960( C3801 C3960 ) C3801_=_C3965( C3801 C3965 ) C3801_=_C3967( C3801 C3967 ) C3801_=_C3968( C3801 C3968 ) \nC3801_=_C3969( C3801 C3969 ) C3813_=_C3814( C3813 C3814 ) C3813_=_C3815( C3813 C3815 ) C3813_=_C3816( C3813 C3816 ) C3813_=_C3817( C3813 C3817 ) C3813_=_C3818( C3813 C3818 ) \nC3813_=_C3820( C3813 C3820 ) C3814_=_C3815( C3814 C3815 ) C3814_=_C3816( C3814 C3816 ) C3814_=_C3817( C3814 C3817 ) C3814_=_C3818( C3814 C3818 ) C3814_=_C3820( C3814 C3820 ) \nC3815_=_C3816( C3815 C3816 ) C3815_=_C3817( C3815 C3817 ) C3815_=_C3818( C3815 C3818 ) C3815_=_C3820( C3815 C3820 ) C3816_=_C3817( C3816 C3817 ) C3816_=_C3818( C3816 C3818 ) \nC3816_=_C3820( C3816 C3820 ) C3817_=_C3818( C3817 C3818 ) C3817_=_C3820( C3817 C3820 ) C3818_=_C3820( C3818 C3820 ) C3824_=_C3960( C3824 C3960 ) C3824_=_C3961( C3824 C3961 ) \nC3824_=_C3962( C3824 C3962 ) C3824_=_C3963( C3824 C3963 ) C3854_=_C3855( C3854 C3855 ) C3854_=_C3863( C3854 C3863 ) C3854_=_C3923( C3854 C3923 ) C3854_=_C3932( C3854 C3932 ) \nC3854_=_C3950( C3854 C3950 ) C3854_=_C4000( C3854 C4000 ) C3854_=_C4001( C3854 C4001 ) C3854_=_C4002( C3854 C4002 ) C3854_=_C4003( C3854 C4003 ) C3855_=_C4010( C3855 C4010 ) \nC3855_=_C4011( C3855 C4011 ) C3855_=_C4012( C3855 C4012 ) C3855_=_C4013( C3855 C4013 ) C3863_=_C3923( C3863 C3923 ) C3863_=_C3932( C3863 C3932 ) C3863_=_C3950( C3863 C3950 ) \nC3863_=_C4000( C3863 C4000 ) C3863_=_C4001( C3863 C4001 ) C3863_=_C4002( C3863 C4002 ) C3863_=_C4003( C3863 C4003 ) C3882_=_C3991( C3882 C3991 ) C3882_=_C3992( C3882 C3992 ) \nC3882_=_C3993( C3882 C3993 ) C3882_=_C3994( C3882 C3994 ) C3922_=_C3923( C3922 C3923 ) C3922_=_C3927( C3922 C3927 ) C3922_=_C3983( C3922 C3983 ) C3922_=_C3984( C3922 C3984 ) \nC3922_=_C3985( C3922 C3985 ) C3922_=_C3986( C3922 C3986 ) C3922_=_C3987( C3922 C3987 ) C3922_=_C3989( C3922 C3989 ) C3923_=_C3927( C3923 C3927 ) C3923_=_C3932( C3923 C3932 ) \nC3923_=_C3950( C3923 C3950 ) C3923_=_C4000( C3923 C4000 ) C3923_=_C4001( C3923 C4001 ) C3923_=_C4002( C3923 C4002 ) C3923_=_C4003( C3923 C4003 ) C3927_=_C4016( C3927 C4016 ) \nC3927_=_C4033( C3927 C4033 ) C3927_=_C4046( C3927 C4046 ) C3927_=_C4074( C3927 C4074 ) C3927_=_C4078( C3927 C4078 ) C3927_=_C4079( C3927 C4079 ) C3932_=_C3950( C3932 C3950 ) \nC3932_=_C4000( C3932 C4000 ) C3932_=_C4001( C3932 C4001 ) C3932_=_C4002( C3932 C4002 ) C3932_=_C4003( C3932 C4003 ) C3950_=_C4000( C3950 C4000 ) C3950_=_C4001( C3950 C4001 ) \nC3950_=_C4002( C3950 C4002 ) C3950_=_C4003( C3950 C4003 ) C3960_=_C3961( C3960 C3961 ) C3960_=_C3962( C3960 C3962 ) C3960_=_C3963( C3960 C3963 ) C3960_=_C3965( C3960 C3965 ) \nC3960_=_C3967( C3960 C3967 ) C3960_=_C3968( C3960 C3968 ) C3960_=_C3969( C3960 C3969 ) C3961_=_C3962( C3961 C3962 ) C3961_=_C3963( C3961 C3963 ) C3961_=_C3965( C3961 C3965 ) \nC3962_=_C3963( C3962 C3963 ) C3962_=_C3967( C3962 C3967 ) C3963_=_C3968( C3963 C3968 ) C3965_=_C3967( C3965 C3967 ) C3965_=_C3968( C3965 C3968 ) C3965_=_C3969( C3965 C3969 ) \nC3967_=_C3968( C3967 C3968 ) C3967_=_C3969( C3967 C3969 ) C3968_=_C3969( C3968 C3969 ) C3969_=_C3993( C3969 C3993 ) C3969_=_C4013( C3969 C4013 ) C3970_=_C3972( C3970 C3972 ) \nC3983_=_C3984( C3983 C3984 ) C3983_=_C3985( C3983 C3985 ) C3983_=_C3986( C3983 C3986 ) C3983_=_C3987( C3983 C3987 ) C3983_=_C3989( C3983 C3989 ) C3983_=_C4016( C3983 C4016 ) \nC3984_=_C3985( C3984 C3985 ) C3984_=_C3986( C3984 C3986 ) C3984_=_C3987( C3984 C3987 ) C3984_=_C3989( C3984 C3989 ) C3985_=_C3986( C3985 C3986 ) C3985_=_C3987( C3985 C3987 ) \nC3985_=_C3989( C3985 C3989 ) C3985_=_C4033( C3985 C4033 ) C3986_=_C3987( C3986 C3987 ) C3986_=_C3989( C3986 C3989 ) C3987_=_C3989( C3987 C3989 ) C3987_=_C4074( C3987 C4074 ) \nC3991_=_C3992( C3991 C3992 ) C3991_=_C3993( C3991 C3993 ) C3991_=_C3994( C3991 C3994 ) C3992_=_C3993( C3992 C3993 ) C3992_=_C3994( C3992 C3994 ) C3993_=_C3994( C3993 C3994 ) \nC3993_=_C4013( C3993 C4013 ) C4000_=_C4001( C4000 C4001 ) C4000_=_C4002( C4000 C4002 ) C4000_=_C4003( C4000 C4003 ) C4001_=_C4002( C4001 C4002 ) C4001_=_C4003( C4001 C4003 ) \nC4002_=_C4003( C4002 C4003 ) C4003_=_C4079( C4003 C4079 ) C4010_=_C4011( C4010 C4011 ) C4010_=_C4012( C4010 C4012 ) C4010_=_C4013( C4010 C4013 ) C4011_=_C4012( C4011 C4012 ) \nC4011_=_C4013( C4011 C4013 ) C4012_=_C4013( C4012 C4013 ) C4016_=_C4033( C4016 C4033 ) C4016_=_C4046( C4016 C4046 ) C4016_=_C4074( C4016 C4074 ) C4016_=_C4078( C4016 C4078 ) \nC4016_=_C4079( C4016 C4079 ) C4033_=_C4046( C4033 C4046 ) C4033_=_C4074( C4033 C4074 ) C4033_=_C4078( C4033 C4078 ) C4033_=_C4079( C4033 C4079 ) C4046_=_C4074( C4046 C4074 ) \nC4046_=_C4078( C4046 C4078 ) C4046_=_C4079( C4046 C4079 ) C4074_=_C4078( C4074 C4078 ) C4074_=_C4079( C4074 C4079 ) C4078_=_C4079( C4078 C4079 ) "];68-&gt;77[label="551: C385 C401 C410 C427 C449 \nC467 C494 C501 C519 C525 C536 \nC540 C541 C558 C616 C660 C666 \nC670 C673 C713 C811 C813 C814 \nC822 C827 C849 C890 C895 C897 \nC909 C914 C940 C991 C995 C996 \nC997 C998 C999 C1000 C1001 C1002 \nC1003 C1005 C1006 C1007 C1008 C1010 \nC1012 C1041 C1058 C1065 C1083 C1087 \nC1096 C1118 C1127 C1128 C1130 C1135 \nC1156 C1158 C1162 C1176 C1179 C1186 \nC1222 C1226 C1235 C1237 C1261 C1264 \nC1287 C1317 C1323 C1326 C1353 C1355 \nC1357 C1359 C1373 C1376 C1381 C1390 \nC1392 C1399 C1411 C1423 C1424 C1434 \nC1450 C1462 C1478 C1483 C1484 C1485 \nC1486 C1487 C1488 C1489 C1490 C1491 \nC1492 C1493 C1495 C1497 C1498 C1501 \nC1503 C1504 C1521 C1528 C1530 C1532 \nC1536 C1537 C1538 C1539 C1542 C1543 \nC1545 C1546 C1548 C1549 C1551 C1566 \nC1580 C1581 C1587 C1592 C1593 C1631 \nC1650 C1657 C1664 C1678 C1682 C1686 \nC1700 C1729 C1730 C1731 C1732 C1734 \nC1736 C1738 C1739 C1740 C1744 C1745 \nC1746 C1747 C1748 C1767 C1771 C1773 \nC1774 C1775 C1776 C1777 C1778 C1779 \nC1780 C1781 C1782 C1783 C1784 C1786 \nC1787 C1789 C1791 C1792 C1819 C1825 \nC1829 C1833 C1834 C1838 C1872 C1874 \nC1875 C1876 C1877 C1878 C1879 C1880 \nC1882 C1883 C1884 C1885 C1886 C1889 \nC1890 C1891 C1892 C1893 C1899 C1900 \nC1901 C1909 C1912 C1913 C1914 C1928 \nC1949 C1959 C1972 C1973 C1985 C1989 \nC1991 C1992 C1995 C1999 C2001 C2003 \nC2004 C2005 C2007 C2008 C2010 C2011 \nC2012 C2013 C2017 C2019 C2027 C2037 \nC2046 C2050 C2051 C2054 C2063 C2075 \nC2076 C2084 C2085 C2091 C2132 C2160 \nC2161 C2162 C2163 C2164 C2165 C2168 \nC2170 C2171 C2174 C2175 C2191 C2205 \nC2206 C2209 C2217 C2219 C2238 C2242 \nC2245 C2250 C2256 C2262 C2263 C2264 \nC2266 C2276 C2279 C2280 C2282 C2284 \nC2285 C2286 C2288 C2289 C2291 C2293 \nC2312 C2327 C2332 C2335 C2336 C2344 \nC2347 C2348 C2369 C2385 C2390 C2393 \nC2394 C2434 C2441 C2444 C2445 C2448 \nC2454 C2460 C2468 C2470 C2471 C2473 \nC2474 C2475 C2479 C2481 C2482 C2490 \nC2561 C2571 C2573 C2583 C2591 C2597 \nC2599 C2609 C2615 C2616 C2663 C2664 \nC2665 C2666 C2667 C2668 C2673 C2674 \nC2676 C2677 C2685 C2690 C2700 C2708 \nC2709 C2710 C2712 C2715 C2716 C2720 \nC2721 C2723 C2724 C2725 C2738 C2739 \nC2740 C2742 C2743 C2746 C2747 C2748 \nC2753 C2766 C2784 C2833 C2844 C2874 \nC2887 C2904 C2913 C2917 C2920 C2925 \nC2926 C2930 C2939 C2941 C2945 C2959 \nC2977 C2994 C3013 C3034 C3055 C3062 \nC3099 C3101 C3105 C3121 C3129 C3131 \nC3132 C3134 C3135 C3136 C3151 C3155 \nC3159 C3174 C3209 C3212 C3213 C3215 \nC3216 C3217 C3218 C3219 C3220 C3221 \nC3222 C3224 C3225 C3226 C3227 C3231 \nC3238 C3270 C3284 C3314 C3316 C3321 \nC3329 C3342 C3352 C3354 C3355 C3358 \nC3359 C3360 C3361 C3362 C3365 C3370 \nC3373 C3394 C3395 C3408 C3421 C3437 \nC3439 C3440 C3441 C3443 C3450 C3451 \nC3453 C3459 C3460 C3466 C3471 C3472 \nC3476 C3487 C3497 C3507 C3508 C3516 \nC3517 C3523 C3529 C3532 C3533 C3536 \nC3537 C3538 C3539</w:t>
      </w:r>
    </w:p>
    <w:p>
      <w:pPr>
        <w:pStyle w:val="PreformattedText"/>
        <w:bidi w:val="0"/>
        <w:spacing w:before="0" w:after="0"/>
        <w:jc w:val="left"/>
        <w:rPr/>
      </w:pPr>
      <w:r>
        <w:rPr/>
        <w:t xml:space="preserve"> </w:t>
      </w:r>
      <w:r>
        <w:rPr/>
        <w:t>C3540 C3541 C3558 \nC3559 C3560 C3564 C3567 C3572 C3579 \nC3584 C3617 C3628 C3642 C3648 C3664 \nC3665 C3666 C3667 C3669 C3671 C3672 \nC3673 C3676 C3678 C3681 C3688 C3692 \nC3698 C3704 C3705 C3711 C3718 C3730 \nC3747 C3752 C3758 C3760 C3761 C3762 \nC3763 C3774 C3783 C3790 C3792 C3798 \nC3799 C3800 C3801 C3813 C3814 C3815 \nC3816 C3817 C3818 C3820 C3824 C3854 \nC3855 C3863 C3882 C3901 C3922 C3923 \nC3927 C3932 C3950 C3961 C3962 C3963 \nC3965 C3967 C3968 C3969 C3970 C3972 \nC3983 C3984 C3985 C3986 C3987 C3989 \nC3991 C3992 C3993 C3994 C4000 C4001 \nC4002 C4003 C4010 C4011 C4012 C4013 \nC4016 C4033 C4046 C4074 C4078 C4079 \n5724: C385_=_C401 ,C385_=_C467 ,C385_=_C1096 ,C385_=_C1118 ,C385_=_C1237 ,\nC385_=_C1462 ,C385_=_C2063 ,C385_=_C2076 ,C385_=_C2160 ,C385_=_C2161 ,C385_=_C2162 ,\nC385_=_C2163 ,C385_=_C2164 ,C385_=_C2165 ,C385_=_C2168 ,C385_=_C2170 ,C385_=_C2171 ,\nC385_=_C2174 ,C385_=_C2175 ,C401_=_C427 ,C401_=_C1058 ,C401_=_C1083 ,C401_=_C1135 ,\nC401_=_C1682 ,C401_=_C2784 ,C401_=_C2833 ,C401_=_C2904 ,C401_=_C3136 ,C401_=_C3174 ,\nC401_=_C3487 ,C401_=_C3711 ,C401_=_C3783 ,C401_=_C3792 ,C401_=_C3855 ,C401_=_C4010 ,\nC401_=_C4011 ,C401_=_C4012 ,C401_=_C4013 ,C410_=_C427 ,C410_=_C616 ,C410_=_C849 ,\nC410_=_C1041 ,C410_=_C1065 ,C410_=_C1664 ,C410_=_C1729 ,C410_=_C1730 ,C410_=_C1731 ,\nC410_=_C1732 ,C410_=_C1734 ,C410_=_C1736 ,C410_=_C1738 ,C410_=_C1739 ,C410_=_C1740 ,\nC410_=_C1744 ,C410_=_C1745 ,C410_=_C1746 ,C410_=_C1747 ,C410_=_C1748 ,C427_=_C1058 ,\nC427_=_C1083 ,C427_=_C1135 ,C427_=_C1682 ,C427_=_C2784 ,C427_=_C2833 ,C427_=_C2904 ,\nC427_=_C3136 ,C427_=_C3174 ,C427_=_C3487 ,C427_=_C3711 ,C427_=_C3783 ,C427_=_C3792 ,\nC427_=_C3855 ,C427_=_C4010 ,C427_=_C4011 ,C427_=_C4012 ,C427_=_C4013 ,C449_=_C519 ,\nC449_=_C813 ,C449_=_C1357 ,C449_=_C1566 ,C449_=_C1678 ,C449_=_C1928 ,C449_=_C1992 ,\nC449_=_C2209 ,C449_=_C2327 ,C449_=_C2490 ,C449_=_C2685 ,C449_=_C2700 ,C449_=_C2766 ,\nC449_=_C3132 ,C449_=_C3497 ,C449_=_C3617 ,C449_=_C3758 ,C449_=_C3760 ,C449_=_C3761 ,\nC467_=_C1096 ,C467_=_C1118 ,C467_=_C1237 ,C467_=_C1462 ,C467_=_C2063 ,C467_=_C2076 ,\nC467_=_C2160 ,C467_=_C2161 ,C467_=_C2162 ,C467_=_C2163 ,C467_=_C2164 ,C467_=_C2165 ,\nC467_=_C2168 ,C467_=_C2170 ,C467_=_C2171 ,C467_=_C2174 ,C467_=_C2175 ,C494_=_C501 ,\nC494_=_C713 ,C494_=_C1130 ,C494_=_C1158 ,C494_=_C1179 ,C494_=_C1222 ,C494_=_C1287 ,\nC494_=_C1355 ,C494_=_C1376 ,C494_=_C1521 ,C494_=_C1819 ,C494_=_C1989 ,C494_=_C2941 ,\nC494_=_C3055 ,C494_=_C3476 ,C494_=_C3642 ,C494_=_C3664 ,C494_=_C3665 ,C494_=_C3666 ,\nC494_=_C3667 ,C494_=_C3669 ,C494_=_C3671 ,C494_=_C3672 ,C494_=_C3673 ,C501_=_C814 ,\nC501_=_C914 ,C501_=_C1226 ,C501_=_C1657 ,C501_=_C2054 ,C501_=_C2266 ,C501_=_C2930 ,\nC501_=_C3062 ,C501_=_C3135 ,C501_=_C3648 ,C501_=_C3718 ,C501_=_C3882 ,C501_=_C3991 ,\nC501_=_C3992 ,C501_=_C3993 ,C501_=_C3994 ,C519_=_C525 ,C519_=_C813 ,C519_=_C1357 ,\nC519_=_C1566 ,C519_=_C1678 ,C519_=_C1928 ,C519_=_C1992 ,C519_=_C2209 ,C519_=_C2327 ,\nC519_=_C2490 ,C519_=_C2685 ,C519_=_C2700 ,C519_=_C2766 ,C519_=_C3132 ,C519_=_C3497 ,\nC519_=_C3617 ,C519_=_C3758 ,C519_=_C3760 ,C519_=_C3761 ,C525_=_C1450 ,C525_=_C2132 ,\nC525_=_C2690 ,C525_=_C2874 ,C525_=_C2959 ,C525_=_C3238 ,C525_=_C3316 ,C525_=_C3451 ,\nC525_=_C3560 ,C525_=_C3774 ,C525_=_C3854 ,C525_=_C3863 ,C525_=_C3923 ,C525_=_C3932 ,\nC525_=_C3950 ,C525_=_C4000 ,C525_=_C4001 ,C525_=_C4002 ,C525_=_C4003 ,C536_=_C540 ,\nC536_=_C541 ,C536_=_C1528 ,C536_=_C1530 ,C536_=_C1532 ,C536_=_C1536 ,C536_=_C1537 ,\nC536_=_C1538 ,C536_=_C1539 ,C536_=_C1542 ,C536_=_C1543 ,C536_=_C1545 ,C536_=_C1546 ,\nC536_=_C1548 ,C536_=_C1549 ,C536_=_C1551 ,C540_=_C541 ,C540_=_C1411 ,C540_=_C1959 ,\nC540_=_C2217 ,C540_=_C2444 ,C540_=_C2468 ,C540_=_C2470 ,C540_=_C2471 ,C540_=_C2473 ,\nC540_=_C2474 ,C540_=_C2475 ,C540_=_C2479 ,C540_=_C2481 ,C540_=_C2482 ,C541_=_C1581 ,\nC541_=_C1901 ,C541_=_C2219 ,C541_=_C2336 ,C541_=_C2445 ,C541_=_C2738 ,C541_=_C2739 ,\nC541_=_C2740 ,C541_=_C2742 ,C541_=_C2743 ,C541_=_C2746 ,C541_=_C2747 ,C541_=_C2748 ,\nC541_=_C2753 ,C558_=_C1478 ,C558_=_C1483 ,C558_=_C1484 ,C558_=_C1485 ,C558_=_C1486 ,\nC558_=_C1487 ,C558_=_C1488 ,C558_=_C1489 ,C558_=_C1490 ,C558_=_C1491 ,C558_=_C1492 ,\nC558_=_C1493 ,C558_=_C1495 ,C558_=_C1497 ,C558_=_C1498 ,C558_=_C1501 ,C558_=_C1503 ,\nC558_=_C1504 ,C616_=_C849 ,C616_=_C1041 ,C616_=_C1065 ,C616_=_C1664 ,C616_=_C1729 ,\nC616_=_C1730 ,C616_=_C1731 ,C616_=_C1732 ,C616_=_C1734 ,C616_=_C1736 ,C616_=_C1738 ,\nC616_=_C1739 ,C616_=_C1740 ,C616_=_C1744 ,C616_=_C1745 ,C616_=_C1746 ,C616_=_C1747 ,\nC616_=_C1748 ,C660_=_C666 ,C660_=_C1399 ,C660_=_C1587 ,C660_=_C1909 ,C660_=_C1991 ,\nC660_=_C2571 ,C660_=_C3131 ,C660_=_C3155 ,C660_=_C3508 ,C660_=_C3698 ,C660_=_C3704 ,\nC660_=_C3705 ,C666_=_C897 ,C666_=_C1087 ,C666_=_C1317 ,C666_=_C1767 ,C666_=_C2075 ,\nC666_=_C2256 ,C666_=_C2332 ,C666_=_C2390 ,C666_=_C2597 ,C666_=_C2925 ,C666_=_C2977 ,\nC666_=_C2994 ,C666_=_C3099 ,C666_=_C3212 ,C666_=_C3321 ,C666_=_C3370 ,C666_=_C3453 ,\nC666_=_C3466 ,C666_=_C3572 ,C666_=_C3579 ,C666_=_C3678 ,C666_=_C3688 ,C666_=_C3730 ,\nC666_=_C3798 ,C666_=_C3901 ,C670_=_C673 ,C670_=_C822 ,C670_=_C991 ,C670_=_C995 ,\nC670_=_C996 ,C670_=_C997 ,C670_=_C998 ,C670_=_C999 ,C670_=_C1000 ,C670_=_C1001 ,\nC670_=_C1002 ,C670_=_C1003 ,C670_=_C1005 ,C670_=_C1006 ,C670_=_C1007 ,C670_=_C1008 ,\nC670_=_C1010 ,C670_=_C1012 ,C673_=_C827 ,C673_=_C2238 ,C673_=_C2276 ,C673_=_C2279 ,\nC673_=_C2280 ,C673_=_C2282 ,C673_=_C2284 ,C673_=_C2285 ,C673_=_C2286 ,C673_=_C2288 ,\nC673_=_C2289 ,C673_=_C2291 ,C673_=_C2293 ,C713_=_C1130 ,C713_=_C1158 ,C713_=_C1179 ,\nC713_=_C1222 ,C713_=_C1287 ,C713_=_C1355 ,C713_=_C1376 ,C713_=_C1521 ,C713_=_C1819 ,\nC713_=_C1989 ,C713_=_C2941 ,C713_=_C3055 ,C713_=_C3476 ,C713_=_C3642 ,C713_=_C3664 ,\nC713_=_C3665 ,C713_=_C3666 ,C713_=_C3667 ,C713_=_C3669 ,C713_=_C3671 ,C713_=_C3672 ,\nC713_=_C3673 ,C811_=_C813 ,C811_=_C814 ,C811_=_C909 ,C811_=_C1650 ,C811_=_C2050 ,\nC811_=_C2264 ,C811_=_C2926 ,C811_=_C3129 ,C811_=_C3437 ,C811_=_C3439 ,C811_=_C3440 ,\nC811_=_C3441 ,C813_=_C814 ,C813_=_C1357 ,C813_=_C1566 ,C813_=_C1678 ,C813_=_C1928 ,\nC813_=_C1992 ,C813_=_C2209 ,C813_=_C2327 ,C813_=_C2490 ,C813_=_C2685 ,C813_=_C2700 ,\nC813_=_C2766 ,C813_=_C3132 ,C813_=_C3497 ,C813_=_C3617 ,C813_=_C3758 ,C813_=_C3760 ,\nC813_=_C3761 ,C814_=_C914 ,C814_=_C1226 ,C814_=_C1657 ,C814_=_C2054 ,C814_=_C2266 ,\nC814_=_C2930 ,C814_=_C3062 ,C814_=_C3135 ,C814_=_C3648 ,C814_=_C3718 ,C814_=_C3882 ,\nC814_=_C3991 ,C814_=_C3992 ,C814_=_C3993 ,C814_=_C3994 ,C822_=_C827 ,C822_=_C991 ,\nC822_=_C995 ,C822_=_C996 ,C822_=_C997 ,C822_=_C998 ,C822_=_C999 ,C822_=_C1000 ,\nC822_=_C1001 ,C822_=_C1002 ,C822_=_C1003 ,C822_=_C1005 ,C822_=_C1006 ,C822_=_C1007 ,\nC822_=_C1008 ,C822_=_C1010 ,C822_=_C1012 ,C827_=_C2238 ,C827_=_C2276 ,C827_=_C2279 ,\nC827_=_C2280 ,C827_=_C2282 ,C827_=_C2284 ,C827_=_C2285 ,C827_=_C2286 ,C827_=_C2288 ,\nC827_=_C2289 ,C827_=_C2291 ,C827_=_C2293 ,C849_=_C1041 ,C849_=_C1065 ,C849_=_C1664 ,\nC849_=_C1729 ,C849_=_C1730 ,C849_=_C1731 ,C849_=_C1732 ,C849_=_C1734 ,C849_=_C1736 ,\nC849_=_C1738 ,C849_=_C1739 ,C849_=_C1740 ,C849_=_C1744 ,C849_=_C1745 ,C849_=_C1746 ,\nC849_=_C1747 ,C849_=_C1748 ,C890_=_C895 ,C890_=_C897 ,C890_=_C1825 ,C890_=_C2434 ,\nC890_=_C2616 ,C890_=_C2920 ,C890_=_C3105 ,C890_=_C3159 ,C890_=_C3517 ,C890_=_C3559 ,\nC890_=_C3747 ,C890_=_C3922 ,C890_=_C3983 ,C890_=_C3984 ,C890_=_C3985 ,C890_=_C3986 ,\nC890_=_C3987 ,C890_=_C3989 ,C895_=_C897 ,C895_=_C940 ,C895_=_C1829 ,C895_=_C2312 ,\nC895_=_C2369 ,C895_=_C2385 ,C895_=_C2441 ,C895_=_C3121 ,C895_=_C3529 ,C895_=_C3564 ,\nC895_=_C3752 ,C895_=_C3927 ,C895_=_C4016 ,C895_=_C4033 ,C895_=_C4046 ,C895_=_C4074 ,\nC895_=_C4078 ,C895_=_C4079 ,C897_=_C1087 ,C897_=_C1317 ,C897_=_C1767 ,C897_=_C2075 ,\nC897_=_C2256 ,C897_=_C2332 ,C897_=_C2390 ,C897_=_C2597 ,C897_=_C2925 ,C897_=_C2977 ,\nC897_=_C2994 ,C897_=_C3099 ,C897_=_C3212 ,C897_=_C3321 ,C897_=_C3370 ,C897_=_C3453 ,\nC897_=_C3466 ,C897_=_C3572 ,C897_=_C3579 ,C897_=_C3678 ,C897_=_C3688 ,C897_=_C3730 ,\nC897_=_C3798 ,C897_=_C3901 ,C909_=_C914 ,C909_=_C1650 ,C909_=_C2050 ,C909_=_C2264 ,\nC909_=_C2926 ,C909_=_C3129 ,C909_=_C3437 ,C909_=_C3439 ,C909_=_C3440 ,C909_=_C3441 ,\nC914_=_C1226 ,C914_=_C1657 ,C914_=_C2054 ,C914_=_C2266 ,C914_=_C2930 ,C914_=_C3062 ,\nC914_=_C3135 ,C914_=_C3648 ,C914_=_C3718 ,C914_=_C3882 ,C914_=_C3991 ,C914_=_C3992 ,\nC914_=_C3993 ,C914_=_C3994 ,C940_=_C1829 ,C940_=_C2312 ,C940_=_C2369 ,C940_=_C2385 ,\nC940_=_C2441 ,C940_=_C3121 ,C940_=_C3529 ,C940_=_C3564 ,C940_=_C3752 ,C940_=_C3927 ,\nC940_=_C4016 ,C940_=_C4033 ,C940_=_C4046 ,C940_=_C4074 ,C940_=_C4078 ,C940_=_C4079 ,\nC991_=_C995 ,C991_=_C996 ,C991_=_C997 ,C991_=_C998 ,C991_=_C999 ,C991_=_C1000 ,\nC991_=_C1001 ,C991_=_C1002 ,C991_=_C1003 ,C991_=_C1005 ,C991_=_C1006 ,C991_=_C1007 ,\nC991_=_C1008 ,C991_=_C1010 ,C991_=_C1012 ,C991_=_C1949 ,C995_=_C996 ,C995_=_C997 ,\nC995_=_C998 ,C995_=_C999 ,C995_=_C1000 ,C995_=_C1001 ,C995_=_C1002 ,C995_=_C1003 ,\nC995_=_C1005 ,C995_=_C1006 ,C995_=_C1007 ,C995_=_C1008 ,C995_=_C1010 ,C995_=_C1012 ,\nC995_=_C2335 ,C995_=_C2336 ,C995_=_C2344 ,C995_=_C2347 ,C995_=_C2348 ,C996_=_C997 ,\nC996_=_C998 ,C996_=_C999 ,C996_=_C1000 ,C996_=_C1001 ,C996_=_C1002 ,C996_=_C1003 ,\nC996_=_C1005 ,C996_=_C1006 ,C996_=_C1007 ,C996_=_C1008 ,C996_=_C1010 ,C996_=_C1012 ,\nC996_=_C1530 ,C996_=_C2444 ,C996_=_C2445 ,C996_=_C2448 ,C996_=_C2454 ,C996_=_C2460 ,\nC997_=_C998 ,C997_=_C999 ,C997_=_C1000 ,C997_=_C1001 ,C997_=_C1002 ,C997_=_C1003 ,\nC997_=_C1005 ,C997_=_C1006 ,C997_=_C1007 ,C997_=_C1008 ,C997_=_C1010 ,C997_=_C1012 ,\nC997_=_C2003 ,C997_=_C2279 ,C997_=_C2664 ,C997_=_C2904 ,C998_=_C999 ,C998_=_C1000 ,\nC998_=_C1001 ,C998_=_C1002 ,C998_=_C1003 ,C998_=_C1005 ,C998_=_C1006 ,C998_=_C1007 ,\nC998_=_C1008 ,C998_=_C1010 ,C998_=_C1012 ,C998_=_C1536 ,C998_=_C2913 ,C998_=_C2917 ,\nC998_=_C2920 ,C998_=_C2925 ,C999_=_C1000 ,C999_=_C1001 ,C999_=_C1002 ,C999_=_C1003 ,\nC999_=_C1005 ,C999_=_C1006 ,C999_=_C1007 ,C999_=_C1008 ,C999_=_C1010 ,C999_=_C1012 ,\nC999_=_C3013 ,C1000_=_C1001 ,C1000_=_C1002 ,C1000_=_C1003</w:t>
      </w:r>
    </w:p>
    <w:p>
      <w:pPr>
        <w:pStyle w:val="PreformattedText"/>
        <w:bidi w:val="0"/>
        <w:spacing w:before="0" w:after="0"/>
        <w:jc w:val="left"/>
        <w:rPr/>
      </w:pPr>
      <w:r>
        <w:rPr/>
        <w:t xml:space="preserve"> </w:t>
      </w:r>
      <w:r>
        <w:rPr/>
        <w:t>,C1000_=_C1005 ,C1000_=_C1006 ,\nC1000_=_C1007 ,C1000_=_C1008 ,C1000_=_C1010 ,C1000_=_C1012 ,C1000_=_C2280 ,C1000_=_C3099 ,\nC1001_=_C1002 ,C1001_=_C1003 ,C1001_=_C1005 ,C1001_=_C1006 ,C1001_=_C1007 ,C1001_=_C1008 ,\nC1001_=_C1010 ,C1001_=_C1012 ,C1001_=_C1492 ,C1001_=_C3365 ,C1001_=_C3370 ,C1002_=_C1003 ,\nC1002_=_C1005 ,C1002_=_C1006 ,C1002_=_C1007 ,C1002_=_C1008 ,C1002_=_C1010 ,C1002_=_C1012 ,\nC1002_=_C1781 ,C1002_=_C1880 ,C1002_=_C2008 ,C1002_=_C2168 ,C1002_=_C3443 ,C1002_=_C3450 ,\nC1002_=_C3451 ,C1002_=_C3453 ,C1003_=_C1005 ,C1003_=_C1006 ,C1003_=_C1007 ,C1003_=_C1008 ,\nC1003_=_C1010 ,C1003_=_C1012 ,C1003_=_C3507 ,C1003_=_C3508 ,C1005_=_C1006 ,C1005_=_C1007 ,\nC1005_=_C1008 ,C1005_=_C1010 ,C1005_=_C1012 ,C1005_=_C1786 ,C1005_=_C1882 ,C1005_=_C2010 ,\nC1005_=_C2170 ,C1005_=_C3532 ,C1005_=_C3558 ,C1005_=_C3559 ,C1005_=_C3560 ,C1005_=_C3564 ,\nC1006_=_C1007 ,C1006_=_C1008 ,C1006_=_C1010 ,C1006_=_C1012 ,C1006_=_C2285 ,C1006_=_C3617 ,\nC1007_=_C1008 ,C1007_=_C1010 ,C1007_=_C1012 ,C1007_=_C2288 ,C1007_=_C3711 ,C1008_=_C1010 ,\nC1008_=_C1012 ,C1008_=_C2171 ,C1008_=_C2291 ,C1010_=_C1012 ,C1010_=_C2293 ,C1012_=_C3539 ,\nC1041_=_C1058 ,C1041_=_C1065 ,C1041_=_C1664 ,C1041_=_C1729 ,C1041_=_C1730 ,C1041_=_C1731 ,\nC1041_=_C1732 ,C1041_=_C1734 ,C1041_=_C1736 ,C1041_=_C1738 ,C1041_=_C1739 ,C1041_=_C1740 ,\nC1041_=_C1744 ,C1041_=_C1745 ,C1041_=_C1746 ,C1041_=_C1747 ,C1041_=_C1748 ,C1058_=_C1083 ,\nC1058_=_C1135 ,C1058_=_C1682 ,C1058_=_C2784 ,C1058_=_C2833 ,C1058_=_C2904 ,C1058_=_C3136 ,\nC1058_=_C3174 ,C1058_=_C3487 ,C1058_=_C3711 ,C1058_=_C3783 ,C1058_=_C3792 ,C1058_=_C3855 ,\nC1058_=_C4010 ,C1058_=_C4011 ,C1058_=_C4012 ,C1058_=_C4013 ,C1065_=_C1083 ,C1065_=_C1087 ,\nC1065_=_C1664 ,C1065_=_C1729 ,C1065_=_C1730 ,C1065_=_C1731 ,C1065_=_C1732 ,C1065_=_C1734 ,\nC1065_=_C1736 ,C1065_=_C1738 ,C1065_=_C1739 ,C1065_=_C1740 ,C1065_=_C1744 ,C1065_=_C1745 ,\nC1065_=_C1746 ,C1065_=_C1747 ,C1065_=_C1748 ,C1083_=_C1087 ,C1083_=_C1135 ,C1083_=_C1682 ,\nC1083_=_C2784 ,C1083_=_C2833 ,C1083_=_C2904 ,C1083_=_C3136 ,C1083_=_C3174 ,C1083_=_C3487 ,\nC1083_=_C3711 ,C1083_=_C3783 ,C1083_=_C3792 ,C1083_=_C3855 ,C1083_=_C4010 ,C1083_=_C4011 ,\nC1083_=_C4012 ,C1083_=_C4013 ,C1087_=_C1317 ,C1087_=_C1767 ,C1087_=_C2075 ,C1087_=_C2256 ,\nC1087_=_C2332 ,C1087_=_C2390 ,C1087_=_C2597 ,C1087_=_C2925 ,C1087_=_C2977 ,C1087_=_C2994 ,\nC1087_=_C3099 ,C1087_=_C3212 ,C1087_=_C3321 ,C1087_=_C3370 ,C1087_=_C3453 ,C1087_=_C3466 ,\nC1087_=_C3572 ,C1087_=_C3579 ,C1087_=_C3678 ,C1087_=_C3688 ,C1087_=_C3730 ,C1087_=_C3798 ,\nC1087_=_C3901 ,C1096_=_C1118 ,C1096_=_C1237 ,C1096_=_C1462 ,C1096_=_C2063 ,C1096_=_C2076 ,\nC1096_=_C2160 ,C1096_=_C2161 ,C1096_=_C2162 ,C1096_=_C2163 ,C1096_=_C2164 ,C1096_=_C2165 ,\nC1096_=_C2168 ,C1096_=_C2170 ,C1096_=_C2171 ,C1096_=_C2174 ,C1096_=_C2175 ,C1118_=_C1127 ,\nC1118_=_C1128 ,C1118_=_C1130 ,C1118_=_C1135 ,C1118_=_C1237 ,C1118_=_C1462 ,C1118_=_C2063 ,\nC1118_=_C2076 ,C1118_=_C2160 ,C1118_=_C2161 ,C1118_=_C2162 ,C1118_=_C2163 ,C1118_=_C2164 ,\nC1118_=_C2165 ,C1118_=_C2168 ,C1118_=_C2170 ,C1118_=_C2171 ,C1118_=_C2174 ,C1118_=_C2175 ,\nC1127_=_C1128 ,C1127_=_C1130 ,C1127_=_C1135 ,C1127_=_C2084 ,C1127_=_C2205 ,C1127_=_C2242 ,\nC1127_=_C2262 ,C1127_=_C2393 ,C1127_=_C2448 ,C1127_=_C2583 ,C1127_=_C3213 ,C1127_=_C3215 ,\nC1127_=_C3216 ,C1127_=_C3217 ,C1127_=_C3218 ,C1127_=_C3219 ,C1127_=_C3220 ,C1127_=_C3221 ,\nC1127_=_C3222 ,C1127_=_C3224 ,C1127_=_C3225 ,C1127_=_C3226 ,C1127_=_C3227 ,C1128_=_C1130 ,\nC1128_=_C1135 ,C1128_=_C1156 ,C1128_=_C1176 ,C1128_=_C1353 ,C1128_=_C1373 ,C1128_=_C1985 ,\nC1128_=_C2085 ,C1128_=_C2206 ,C1128_=_C2245 ,C1128_=_C2263 ,C1128_=_C2394 ,C1128_=_C2609 ,\nC1128_=_C2913 ,C1128_=_C2939 ,C1128_=_C3101 ,C1128_=_C3151 ,C1128_=_C3352 ,C1128_=_C3354 ,\nC1128_=_C3355 ,C1128_=_C3358 ,C1128_=_C3359 ,C1128_=_C3360 ,C1128_=_C3361 ,C1128_=_C3362 ,\nC1130_=_C1135 ,C1130_=_C1158 ,C1130_=_C1179 ,C1130_=_C1222 ,C1130_=_C1287 ,C1130_=_C1355 ,\nC1130_=_C1376 ,C1130_=_C1521 ,C1130_=_C1819 ,C1130_=_C1989 ,C1130_=_C2941 ,C1130_=_C3055 ,\nC1130_=_C3476 ,C1130_=_C3642 ,C1130_=_C3664 ,C1130_=_C3665 ,C1130_=_C3666 ,C1130_=_C3667 ,\nC1130_=_C3669 ,C1130_=_C3671 ,C1130_=_C3672 ,C1130_=_C3673 ,C1135_=_C1682 ,C1135_=_C2784 ,\nC1135_=_C2833 ,C1135_=_C2904 ,C1135_=_C3136 ,C1135_=_C3174 ,C1135_=_C3487 ,C1135_=_C3711 ,\nC1135_=_C3783 ,C1135_=_C3792 ,C1135_=_C3855 ,C1135_=_C4010 ,C1135_=_C4011 ,C1135_=_C4012 ,\nC1135_=_C4013 ,C1156_=_C1158 ,C1156_=_C1162 ,C1156_=_C1176 ,C1156_=_C1353 ,C1156_=_C1373 ,\nC1156_=_C1985 ,C1156_=_C2085 ,C1156_=_C2206 ,C1156_=_C2245 ,C1156_=_C2263 ,C1156_=_C2394 ,\nC1156_=_C2609 ,C1156_=_C2913 ,C1156_=_C2939 ,C1156_=_C3101 ,C1156_=_C3151 ,C1156_=_C3352 ,\nC1156_=_C3354 ,C1156_=_C3355 ,C1156_=_C3358 ,C1156_=_C3359 ,C1156_=_C3360 ,C1156_=_C3361 ,\nC1156_=_C3362 ,C1158_=_C1162 ,C1158_=_C1179 ,C1158_=_C1222 ,C1158_=_C1287 ,C1158_=_C1355 ,\nC1158_=_C1376 ,C1158_=_C1521 ,C1158_=_C1819 ,C1158_=_C1989 ,C1158_=_C2941 ,C1158_=_C3055 ,\nC1158_=_C3476 ,C1158_=_C3642 ,C1158_=_C3664 ,C1158_=_C3665 ,C1158_=_C3666 ,C1158_=_C3667 ,\nC1158_=_C3669 ,C1158_=_C3671 ,C1158_=_C3672 ,C1158_=_C3673 ,C1162_=_C1186 ,C1162_=_C1359 ,\nC1162_=_C1381 ,C1162_=_C1423 ,C1162_=_C1592 ,C1162_=_C1912 ,C1162_=_C1972 ,C1162_=_C1995 ,\nC1162_=_C2347 ,C1162_=_C2945 ,C1162_=_C3394 ,C1162_=_C3459 ,C1162_=_C3471 ,C1162_=_C3692 ,\nC1162_=_C3762 ,C1162_=_C3800 ,C1162_=_C3824 ,C1162_=_C3961 ,C1162_=_C3962 ,C1162_=_C3963 ,\nC1176_=_C1179 ,C1176_=_C1186 ,C1176_=_C1353 ,C1176_=_C1373 ,C1176_=_C1985 ,C1176_=_C2085 ,\nC1176_=_C2206 ,C1176_=_C2245 ,C1176_=_C2263 ,C1176_=_C2394 ,C1176_=_C2609 ,C1176_=_C2913 ,\nC1176_=_C2939 ,C1176_=_C3101 ,C1176_=_C3151 ,C1176_=_C3352 ,C1176_=_C3354 ,C1176_=_C3355 ,\nC1176_=_C3358 ,C1176_=_C3359 ,C1176_=_C3360 ,C1176_=_C3361 ,C1176_=_C3362 ,C1179_=_C1186 ,\nC1179_=_C1222 ,C1179_=_C1287 ,C1179_=_C1355 ,C1179_=_C1376 ,C1179_=_C1521 ,C1179_=_C1819 ,\nC1179_=_C1989 ,C1179_=_C2941 ,C1179_=_C3055 ,C1179_=_C3476 ,C1179_=_C3642 ,C1179_=_C3664 ,\nC1179_=_C3665 ,C1179_=_C3666 ,C1179_=_C3667 ,C1179_=_C3669 ,C1179_=_C3671 ,C1179_=_C3672 ,\nC1179_=_C3673 ,C1186_=_C1359 ,C1186_=_C1381 ,C1186_=_C1423 ,C1186_=_C1592 ,C1186_=_C1912 ,\nC1186_=_C1972 ,C1186_=_C1995 ,C1186_=_C2347 ,C1186_=_C2945 ,C1186_=_C3394 ,C1186_=_C3459 ,\nC1186_=_C3471 ,C1186_=_C3692 ,C1186_=_C3762 ,C1186_=_C3800 ,C1186_=_C3824 ,C1186_=_C3961 ,\nC1186_=_C3962 ,C1186_=_C3963 ,C1222_=_C1226 ,C1222_=_C1287 ,C1222_=_C1355 ,C1222_=_C1376 ,\nC1222_=_C1521 ,C1222_=_C1819 ,C1222_=_C1989 ,C1222_=_C2941 ,C1222_=_C3055 ,C1222_=_C3476 ,\nC1222_=_C3642 ,C1222_=_C3664 ,C1222_=_C3665 ,C1222_=_C3666 ,C1222_=_C3667 ,C1222_=_C3669 ,\nC1222_=_C3671 ,C1222_=_C3672 ,C1222_=_C3673 ,C1226_=_C1657 ,C1226_=_C2054 ,C1226_=_C2266 ,\nC1226_=_C2930 ,C1226_=_C3062 ,C1226_=_C3135 ,C1226_=_C3648 ,C1226_=_C3718 ,C1226_=_C3882 ,\nC1226_=_C3991 ,C1226_=_C3992 ,C1226_=_C3993 ,C1226_=_C3994 ,C1235_=_C1237 ,C1235_=_C1434 ,\nC1235_=_C1833 ,C1235_=_C1872 ,C1235_=_C1874 ,C1235_=_C1875 ,C1235_=_C1876 ,C1235_=_C1877 ,\nC1235_=_C1878 ,C1235_=_C1879 ,C1235_=_C1880 ,C1235_=_C1882 ,C1235_=_C1883 ,C1235_=_C1884 ,\nC1235_=_C1885 ,C1235_=_C1886 ,C1235_=_C1889 ,C1235_=_C1890 ,C1235_=_C1891 ,C1235_=_C1892 ,\nC1235_=_C1893 ,C1237_=_C1462 ,C1237_=_C2063 ,C1237_=_C2076 ,C1237_=_C2160 ,C1237_=_C2161 ,\nC1237_=_C2162 ,C1237_=_C2163 ,C1237_=_C2164 ,C1237_=_C2165 ,C1237_=_C2168 ,C1237_=_C2170 ,\nC1237_=_C2171 ,C1237_=_C2174 ,C1237_=_C2175 ,C1261_=_C1264 ,C1261_=_C1323 ,C1261_=_C1390 ,\nC1261_=_C1834 ,C1261_=_C1999 ,C1261_=_C2001 ,C1261_=_C2003 ,C1261_=_C2004 ,C1261_=_C2005 ,\nC1261_=_C2007 ,C1261_=_C2008 ,C1261_=_C2010 ,C1261_=_C2011 ,C1261_=_C2012 ,C1261_=_C2013 ,\nC1261_=_C2017 ,C1261_=_C2019 ,C1264_=_C1326 ,C1264_=_C1392 ,C1264_=_C1838 ,C1264_=_C1899 ,\nC1264_=_C2027 ,C1264_=_C2561 ,C1264_=_C2599 ,C1264_=_C2663 ,C1264_=_C2664 ,C1264_=_C2665 ,\nC1264_=_C2666 ,C1264_=_C2667 ,C1264_=_C2668 ,C1264_=_C2673 ,C1264_=_C2674 ,C1264_=_C2676 ,\nC1264_=_C2677 ,C1287_=_C1355 ,C1287_=_C1376 ,C1287_=_C1521 ,C1287_=_C1819 ,C1287_=_C1989 ,\nC1287_=_C2941 ,C1287_=_C3055 ,C1287_=_C3476 ,C1287_=_C3642 ,C1287_=_C3664 ,C1287_=_C3665 ,\nC1287_=_C3666 ,C1287_=_C3667 ,C1287_=_C3669 ,C1287_=_C3671 ,C1287_=_C3672 ,C1287_=_C3673 ,\nC1317_=_C1767 ,C1317_=_C2075 ,C1317_=_C2256 ,C1317_=_C2332 ,C1317_=_C2390 ,C1317_=_C2597 ,\nC1317_=_C2925 ,C1317_=_C2977 ,C1317_=_C2994 ,C1317_=_C3099 ,C1317_=_C3212 ,C1317_=_C3321 ,\nC1317_=_C3370 ,C1317_=_C3453 ,C1317_=_C3466 ,C1317_=_C3572 ,C1317_=_C3579 ,C1317_=_C3678 ,\nC1317_=_C3688 ,C1317_=_C3730 ,C1317_=_C3798 ,C1317_=_C3901 ,C1323_=_C1326 ,C1323_=_C1390 ,\nC1323_=_C1834 ,C1323_=_C1999 ,C1323_=_C2001 ,C1323_=_C2003 ,C1323_=_C2004 ,C1323_=_C2005 ,\nC1323_=_C2007 ,C1323_=_C2008 ,C1323_=_C2010 ,C1323_=_C2011 ,C1323_=_C2012 ,C1323_=_C2013 ,\nC1323_=_C2017 ,C1323_=_C2019 ,C1326_=_C1392 ,C1326_=_C1838 ,C1326_=_C1899 ,C1326_=_C2027 ,\nC1326_=_C2561 ,C1326_=_C2599 ,C1326_=_C2663 ,C1326_=_C2664 ,C1326_=_C2665 ,C1326_=_C2666 ,\nC1326_=_C2667 ,C1326_=_C2668 ,C1326_=_C2673 ,C1326_=_C2674 ,C1326_=_C2676 ,C1326_=_C2677 ,\nC1353_=_C1355 ,C1353_=_C1357 ,C1353_=_C1359 ,C1353_=_C1373 ,C1353_=_C1985 ,C1353_=_C2085 ,\nC1353_=_C2206 ,C1353_=_C2245 ,C1353_=_C2263 ,C1353_=_C2394 ,C1353_=_C2609 ,C1353_=_C2913 ,\nC1353_=_C2939 ,C1353_=_C3101 ,C1353_=_C3151 ,C1353_=_C3352 ,C1353_=_C3354 ,C1353_=_C3355 ,\nC1353_=_C3358 ,C1353_=_C3359 ,C1353_=_C3360 ,C1353_=_C3361 ,C1353_=_C3362 ,C1355_=_C1357 ,\nC1355_=_C1359 ,C1355_=_C1376 ,C1355_=_C1521 ,C1355_=_C1819 ,C1355_=_C1989 ,C1355_=_C2941 ,\nC1355_=_C3055 ,C1355_=_C3476 ,C1355_=_C3642 ,C1355_=_C3664 ,C1355_=_C3665 ,C1355_=_C3666 ,\nC1355_=_C3667 ,C1355_=_C3669 ,C1355_=_C3671 ,C1355_=_C3672 ,C1355_=_C3673 ,C1357_=_C1359 ,\nC1357_=_C1566 ,C1357_=_C1678 ,C1357_=_C1928 ,C1357_=_C1992 ,C1357_=_C2209 ,C1357_=_C2327 ,\nC1357_=_C2490 ,C1357_=_C2685 ,C1357_=_C2700 ,C1357_=_C2766 ,C1357_=_C3132 ,C1357_=_C3497 ,\nC1357_=_C3617 ,C1357_=_C3758 ,C1357_=_C3760 ,C1357_=_C3761 ,C1359_=_C1381 ,C1359_=_C1423 ,\nC1359_=_C1592 ,C1359_=_C1912</w:t>
      </w:r>
    </w:p>
    <w:p>
      <w:pPr>
        <w:pStyle w:val="PreformattedText"/>
        <w:bidi w:val="0"/>
        <w:spacing w:before="0" w:after="0"/>
        <w:jc w:val="left"/>
        <w:rPr/>
      </w:pPr>
      <w:r>
        <w:rPr/>
        <w:t xml:space="preserve"> </w:t>
      </w:r>
      <w:r>
        <w:rPr/>
        <w:t>,C1359_=_C1972 ,C1359_=_C1995 ,C1359_=_C2347 ,C1359_=_C2945 ,\nC1359_=_C3394 ,C1359_=_C3459 ,C1359_=_C3471 ,C1359_=_C3692 ,C1359_=_C3762 ,C1359_=_C3800 ,\nC1359_=_C3824 ,C1359_=_C3961 ,C1359_=_C3962 ,C1359_=_C3963 ,C1373_=_C1376 ,C1373_=_C1381 ,\nC1373_=_C1985 ,C1373_=_C2085 ,C1373_=_C2206 ,C1373_=_C2245 ,C1373_=_C2263 ,C1373_=_C2394 ,\nC1373_=_C2609 ,C1373_=_C2913 ,C1373_=_C2939 ,C1373_=_C3101 ,C1373_=_C3151 ,C1373_=_C3352 ,\nC1373_=_C3354 ,C1373_=_C3355 ,C1373_=_C3358 ,C1373_=_C3359 ,C1373_=_C3360 ,C1373_=_C3361 ,\nC1373_=_C3362 ,C1376_=_C1381 ,C1376_=_C1521 ,C1376_=_C1819 ,C1376_=_C1989 ,C1376_=_C2941 ,\nC1376_=_C3055 ,C1376_=_C3476 ,C1376_=_C3642 ,C1376_=_C3664 ,C1376_=_C3665 ,C1376_=_C3666 ,\nC1376_=_C3667 ,C1376_=_C3669 ,C1376_=_C3671 ,C1376_=_C3672 ,C1376_=_C3673 ,C1381_=_C1423 ,\nC1381_=_C1592 ,C1381_=_C1912 ,C1381_=_C1972 ,C1381_=_C1995 ,C1381_=_C2347 ,C1381_=_C2945 ,\nC1381_=_C3394 ,C1381_=_C3459 ,C1381_=_C3471 ,C1381_=_C3692 ,C1381_=_C3762 ,C1381_=_C3800 ,\nC1381_=_C3824 ,C1381_=_C3961 ,C1381_=_C3962 ,C1381_=_C3963 ,C1390_=_C1392 ,C1390_=_C1399 ,\nC1390_=_C1834 ,C1390_=_C1999 ,C1390_=_C2001 ,C1390_=_C2003 ,C1390_=_C2004 ,C1390_=_C2005 ,\nC1390_=_C2007 ,C1390_=_C2008 ,C1390_=_C2010 ,C1390_=_C2011 ,C1390_=_C2012 ,C1390_=_C2013 ,\nC1390_=_C2017 ,C1390_=_C2019 ,C1392_=_C1399 ,C1392_=_C1838 ,C1392_=_C1899 ,C1392_=_C2027 ,\nC1392_=_C2561 ,C1392_=_C2599 ,C1392_=_C2663 ,C1392_=_C2664 ,C1392_=_C2665 ,C1392_=_C2666 ,\nC1392_=_C2667 ,C1392_=_C2668 ,C1392_=_C2673 ,C1392_=_C2674 ,C1392_=_C2676 ,C1392_=_C2677 ,\nC1399_=_C1587 ,C1399_=_C1909 ,C1399_=_C1991 ,C1399_=_C2571 ,C1399_=_C3131 ,C1399_=_C3155 ,\nC1399_=_C3508 ,C1399_=_C3698 ,C1399_=_C3704 ,C1399_=_C3705 ,C1411_=_C1423 ,C1411_=_C1424 ,\nC1411_=_C1959 ,C1411_=_C2217 ,C1411_=_C2444 ,C1411_=_C2468 ,C1411_=_C2470 ,C1411_=_C2471 ,\nC1411_=_C2473 ,C1411_=_C2474 ,C1411_=_C2475 ,C1411_=_C2479 ,C1411_=_C2481 ,C1411_=_C2482 ,\nC1423_=_C1424 ,C1423_=_C1592 ,C1423_=_C1912 ,C1423_=_C1972 ,C1423_=_C1995 ,C1423_=_C2347 ,\nC1423_=_C2945 ,C1423_=_C3394 ,C1423_=_C3459 ,C1423_=_C3471 ,C1423_=_C3692 ,C1423_=_C3762 ,\nC1423_=_C3800 ,C1423_=_C3824 ,C1423_=_C3961 ,C1423_=_C3962 ,C1423_=_C3963 ,C1424_=_C1593 ,\nC1424_=_C1913 ,C1424_=_C1973 ,C1424_=_C2348 ,C1424_=_C3134 ,C1424_=_C3395 ,C1424_=_C3460 ,\nC1424_=_C3472 ,C1424_=_C3763 ,C1424_=_C3801 ,C1424_=_C3965 ,C1424_=_C3967 ,C1424_=_C3968 ,\nC1424_=_C3969 ,C1434_=_C1450 ,C1434_=_C1833 ,C1434_=_C1872 ,C1434_=_C1874 ,C1434_=_C1875 ,\nC1434_=_C1876 ,C1434_=_C1877 ,C1434_=_C1878 ,C1434_=_C1879 ,C1434_=_C1880 ,C1434_=_C1882 ,\nC1434_=_C1883 ,C1434_=_C1884 ,C1434_=_C1885 ,C1434_=_C1886 ,C1434_=_C1889 ,C1434_=_C1890 ,\nC1434_=_C1891 ,C1434_=_C1892 ,C1434_=_C1893 ,C1450_=_C2132 ,C1450_=_C2690 ,C1450_=_C2874 ,\nC1450_=_C2959 ,C1450_=_C3238 ,C1450_=_C3316 ,C1450_=_C3451 ,C1450_=_C3560 ,C1450_=_C3774 ,\nC1450_=_C3854 ,C1450_=_C3863 ,C1450_=_C3923 ,C1450_=_C3932 ,C1450_=_C3950 ,C1450_=_C4000 ,\nC1450_=_C4001 ,C1450_=_C4002 ,C1450_=_C4003 ,C1462_=_C2063 ,C1462_=_C2076 ,C1462_=_C2160 ,\nC1462_=_C2161 ,C1462_=_C2162 ,C1462_=_C2163 ,C1462_=_C2164 ,C1462_=_C2165 ,C1462_=_C2168 ,\nC1462_=_C2170 ,C1462_=_C2171 ,C1462_=_C2174 ,C1462_=_C2175 ,C1478_=_C1483 ,C1478_=_C1484 ,\nC1478_=_C1485 ,C1478_=_C1486 ,C1478_=_C1487 ,C1478_=_C1488 ,C1478_=_C1489 ,C1478_=_C1490 ,\nC1478_=_C1491 ,C1478_=_C1492 ,C1478_=_C1493 ,C1478_=_C1495 ,C1478_=_C1497 ,C1478_=_C1498 ,\nC1478_=_C1501 ,C1478_=_C1503 ,C1478_=_C1504 ,C1478_=_C1872 ,C1478_=_C2132 ,C1483_=_C1484 ,\nC1483_=_C1485 ,C1483_=_C1486 ,C1483_=_C1487 ,C1483_=_C1488 ,C1483_=_C1489 ,C1483_=_C1490 ,\nC1483_=_C1491 ,C1483_=_C1492 ,C1483_=_C1493 ,C1483_=_C1495 ,C1483_=_C1497 ,C1483_=_C1498 ,\nC1483_=_C1501 ,C1483_=_C1503 ,C1483_=_C1504 ,C1483_=_C2766 ,C1484_=_C1485 ,C1484_=_C1486 ,\nC1484_=_C1487 ,C1484_=_C1488 ,C1484_=_C1489 ,C1484_=_C1490 ,C1484_=_C1491 ,C1484_=_C1492 ,\nC1484_=_C1493 ,C1484_=_C1495 ,C1484_=_C1497 ,C1484_=_C1498 ,C1484_=_C1501 ,C1484_=_C1503 ,\nC1484_=_C1504 ,C1484_=_C2874 ,C1485_=_C1486 ,C1485_=_C1487 ,C1485_=_C1488 ,C1485_=_C1489 ,\nC1485_=_C1490 ,C1485_=_C1491 ,C1485_=_C1492 ,C1485_=_C1493 ,C1485_=_C1495 ,C1485_=_C1497 ,\nC1485_=_C1498 ,C1485_=_C1501 ,C1485_=_C1503 ,C1485_=_C1504 ,C1485_=_C2959 ,C1486_=_C1487 ,\nC1486_=_C1488 ,C1486_=_C1489 ,C1486_=_C1490 ,C1486_=_C1491 ,C1486_=_C1492 ,C1486_=_C1493 ,\nC1486_=_C1495 ,C1486_=_C1497 ,C1486_=_C1498 ,C1486_=_C1501 ,C1486_=_C1503 ,C1486_=_C1504 ,\nC1487_=_C1488 ,C1487_=_C1489 ,C1487_=_C1490 ,C1487_=_C1491 ,C1487_=_C1492 ,C1487_=_C1493 ,\nC1487_=_C1495 ,C1487_=_C1497 ,C1487_=_C1498 ,C1487_=_C1501 ,C1487_=_C1503 ,C1487_=_C1504 ,\nC1487_=_C2004 ,C1487_=_C2665 ,C1488_=_C1489 ,C1488_=_C1490 ,C1488_=_C1491 ,C1488_=_C1492 ,\nC1488_=_C1493 ,C1488_=_C1495 ,C1488_=_C1497 ,C1488_=_C1498 ,C1488_=_C1501 ,C1488_=_C1503 ,\nC1488_=_C1504 ,C1488_=_C1731 ,C1488_=_C2738 ,C1488_=_C3129 ,C1488_=_C3131 ,C1488_=_C3132 ,\nC1488_=_C3134 ,C1488_=_C3135 ,C1488_=_C3136 ,C1489_=_C1490 ,C1489_=_C1491 ,C1489_=_C1492 ,\nC1489_=_C1493 ,C1489_=_C1495 ,C1489_=_C1497 ,C1489_=_C1498 ,C1489_=_C1501 ,C1489_=_C1503 ,\nC1489_=_C1504 ,C1489_=_C2005 ,C1489_=_C2666 ,C1490_=_C1491 ,C1490_=_C1492 ,C1490_=_C1493 ,\nC1490_=_C1495 ,C1490_=_C1497 ,C1490_=_C1498 ,C1490_=_C1501 ,C1490_=_C1503 ,C1490_=_C1504 ,\nC1490_=_C2709 ,C1490_=_C3231 ,C1490_=_C3238 ,C1491_=_C1492 ,C1491_=_C1493 ,C1491_=_C1495 ,\nC1491_=_C1497 ,C1491_=_C1498 ,C1491_=_C1501 ,C1491_=_C1503 ,C1491_=_C1504 ,C1491_=_C2007 ,\nC1491_=_C2282 ,C1491_=_C3213 ,C1491_=_C3314 ,C1491_=_C3316 ,C1491_=_C3321 ,C1492_=_C1493 ,\nC1492_=_C1495 ,C1492_=_C1497 ,C1492_=_C1498 ,C1492_=_C1501 ,C1492_=_C1503 ,C1492_=_C1504 ,\nC1492_=_C3365 ,C1492_=_C3370 ,C1493_=_C1495 ,C1493_=_C1497 ,C1493_=_C1498 ,C1493_=_C1501 ,\nC1493_=_C1503 ,C1493_=_C1504 ,C1493_=_C3421 ,C1495_=_C1497 ,C1495_=_C1498 ,C1495_=_C1501 ,\nC1495_=_C1503 ,C1495_=_C1504 ,C1497_=_C1498 ,C1497_=_C1501 ,C1497_=_C1503 ,C1497_=_C1504 ,\nC1497_=_C3774 ,C1498_=_C1501 ,C1498_=_C1503 ,C1498_=_C1504 ,C1498_=_C3863 ,C1501_=_C1503 ,\nC1501_=_C1504 ,C1501_=_C4000 ,C1503_=_C1504 ,C1503_=_C3760 ,C1503_=_C4001 ,C1504_=_C4003 ,\nC1504_=_C4079 ,C1521_=_C1819 ,C1521_=_C1989 ,C1521_=_C2941 ,C1521_=_C3055 ,C1521_=_C3476 ,\nC1521_=_C3642 ,C1521_=_C3664 ,C1521_=_C3665 ,C1521_=_C3666 ,C1521_=_C3667 ,C1521_=_C3669 ,\nC1521_=_C3671 ,C1521_=_C3672 ,C1521_=_C3673 ,C1528_=_C1530 ,C1528_=_C1532 ,C1528_=_C1536 ,\nC1528_=_C1537 ,C1528_=_C1538 ,C1528_=_C1539 ,C1528_=_C1542 ,C1528_=_C1543 ,C1528_=_C1545 ,\nC1528_=_C1546 ,C1528_=_C1548 ,C1528_=_C1549 ,C1528_=_C1551 ,C1528_=_C2217 ,C1528_=_C2219 ,\nC1530_=_C1532 ,C1530_=_C1536 ,C1530_=_C1537 ,C1530_=_C1538 ,C1530_=_C1539 ,C1530_=_C1542 ,\nC1530_=_C1543 ,C1530_=_C1545 ,C1530_=_C1546 ,C1530_=_C1548 ,C1530_=_C1549 ,C1530_=_C1551 ,\nC1530_=_C2444 ,C1530_=_C2445 ,C1530_=_C2448 ,C1530_=_C2454 ,C1530_=_C2460 ,C1532_=_C1536 ,\nC1532_=_C1537 ,C1532_=_C1538 ,C1532_=_C1539 ,C1532_=_C1542 ,C1532_=_C1543 ,C1532_=_C1545 ,\nC1532_=_C1546 ,C1532_=_C1548 ,C1532_=_C1549 ,C1532_=_C1551 ,C1532_=_C2599 ,C1532_=_C2609 ,\nC1532_=_C2615 ,C1532_=_C2616 ,C1536_=_C1537 ,C1536_=_C1538 ,C1536_=_C1539 ,C1536_=_C1542 ,\nC1536_=_C1543 ,C1536_=_C1545 ,C1536_=_C1546 ,C1536_=_C1548 ,C1536_=_C1549 ,C1536_=_C1551 ,\nC1536_=_C2913 ,C1536_=_C2917 ,C1536_=_C2920 ,C1536_=_C2925 ,C1537_=_C1538 ,C1537_=_C1539 ,\nC1537_=_C1542 ,C1537_=_C1543 ,C1537_=_C1545 ,C1537_=_C1546 ,C1537_=_C1548 ,C1537_=_C1549 ,\nC1537_=_C1551 ,C1537_=_C1876 ,C1537_=_C3101 ,C1537_=_C3105 ,C1538_=_C1539 ,C1538_=_C1542 ,\nC1538_=_C1543 ,C1538_=_C1545 ,C1538_=_C1546 ,C1538_=_C1548 ,C1538_=_C1549 ,C1538_=_C1551 ,\nC1538_=_C3151 ,C1538_=_C3155 ,C1538_=_C3159 ,C1539_=_C1542 ,C1539_=_C1543 ,C1539_=_C1545 ,\nC1539_=_C1546 ,C1539_=_C1548 ,C1539_=_C1549 ,C1539_=_C1551 ,C1539_=_C2468 ,C1539_=_C2739 ,\nC1542_=_C1543 ,C1542_=_C1545 ,C1542_=_C1546 ,C1542_=_C1548 ,C1542_=_C1549 ,C1542_=_C1551 ,\nC1542_=_C1782 ,C1542_=_C2471 ,C1542_=_C2743 ,C1542_=_C3476 ,C1543_=_C1545 ,C1543_=_C1546 ,\nC1543_=_C1548 ,C1543_=_C1549 ,C1543_=_C1551 ,C1543_=_C1783 ,C1543_=_C3352 ,C1543_=_C3516 ,\nC1543_=_C3517 ,C1545_=_C1546 ,C1545_=_C1548 ,C1545_=_C1549 ,C1545_=_C1551 ,C1545_=_C2474 ,\nC1545_=_C2747 ,C1546_=_C1548 ,C1546_=_C1549 ,C1546_=_C1551 ,C1546_=_C2475 ,C1546_=_C2748 ,\nC1546_=_C3667 ,C1546_=_C3882 ,C1548_=_C1549 ,C1548_=_C1551 ,C1548_=_C3359 ,C1548_=_C3984 ,\nC1549_=_C1551 ,C1549_=_C3360 ,C1549_=_C3986 ,C1551_=_C3362 ,C1551_=_C3989 ,C1566_=_C1678 ,\nC1566_=_C1928 ,C1566_=_C1992 ,C1566_=_C2209 ,C1566_=_C2327 ,C1566_=_C2490 ,C1566_=_C2685 ,\nC1566_=_C2700 ,C1566_=_C2766 ,C1566_=_C3132 ,C1566_=_C3497 ,C1566_=_C3617 ,C1566_=_C3758 ,\nC1566_=_C3760 ,C1566_=_C3761 ,C1580_=_C1581 ,C1580_=_C1587 ,C1580_=_C1592 ,C1580_=_C1593 ,\nC1580_=_C1900 ,C1580_=_C2046 ,C1580_=_C2335 ,C1580_=_C2708 ,C1580_=_C2709 ,C1580_=_C2710 ,\nC1580_=_C2712 ,C1580_=_C2715 ,C1580_=_C2716 ,C1580_=_C2720 ,C1580_=_C2721 ,C1580_=_C2723 ,\nC1580_=_C2724 ,C1580_=_C2725 ,C1581_=_C1587 ,C1581_=_C1592 ,C1581_=_C1593 ,C1581_=_C1901 ,\nC1581_=_C2219 ,C1581_=_C2336 ,C1581_=_C2445 ,C1581_=_C2738 ,C1581_=_C2739 ,C1581_=_C2740 ,\nC1581_=_C2742 ,C1581_=_C2743 ,C1581_=_C2746 ,C1581_=_C2747 ,C1581_=_C2748 ,C1581_=_C2753 ,\nC1587_=_C1592 ,C1587_=_C1593 ,C1587_=_C1909 ,C1587_=_C1991 ,C1587_=_C2571 ,C1587_=_C3131 ,\nC1587_=_C3155 ,C1587_=_C3508 ,C1587_=_C3698 ,C1587_=_C3704 ,C1587_=_C3705 ,C1592_=_C1593 ,\nC1592_=_C1912 ,C1592_=_C1972 ,C1592_=_C1995 ,C1592_=_C2347 ,C1592_=_C2945 ,C1592_=_C3394 ,\nC1592_=_C3459 ,C1592_=_C3471 ,C1592_=_C3692 ,C1592_=_C3762 ,C1592_=_C3800 ,C1592_=_C3824 ,\nC1592_=_C3961 ,C1592_=_C3962 ,C1592_=_C3963 ,C1593_=_C1913 ,C1593_=_C1973 ,C1593_=_C2348 ,\nC1593_=_C3134 ,C1593_=_C3395 ,C1593_=_C3460 ,C1593_=_C3472 ,C1593_=_C3763 ,C1593_=_C3801 ,\nC1593_=_C3965 ,C1593_=_C3967 ,C1593_=_C3968 ,C1593_=_C3969 ,C1631_=_C2250 ,C1631_=_C2460 ,\nC1631_=_C2591 ,C1631_=_C3270 ,C1631_=_C3314 ,C1631_=_C3342 ,C1631_=_C3373 ,C1631_=_C3408 ,\nC1631_=_C3421 ,C1631_=_C3567 ,C1631_=_C3584 ,C1631_=_C3628 ,C1631_=_C3676 ,C1631_=_C3681</w:t>
      </w:r>
    </w:p>
    <w:p>
      <w:pPr>
        <w:pStyle w:val="PreformattedText"/>
        <w:bidi w:val="0"/>
        <w:spacing w:before="0" w:after="0"/>
        <w:jc w:val="left"/>
        <w:rPr/>
      </w:pPr>
      <w:r>
        <w:rPr/>
        <w:t xml:space="preserve"> </w:t>
      </w:r>
      <w:r>
        <w:rPr/>
        <w:t>,\nC1631_=_C3790 ,C1631_=_C3799 ,C1631_=_C3813 ,C1631_=_C3814 ,C1631_=_C3815 ,C1631_=_C3816 ,\nC1631_=_C3817 ,C1631_=_C3818 ,C1631_=_C3820 ,C1650_=_C1657 ,C1650_=_C2050 ,C1650_=_C2264 ,\nC1650_=_C2926 ,C1650_=_C3129 ,C1650_=_C3437 ,C1650_=_C3439 ,C1650_=_C3440 ,C1650_=_C3441 ,\nC1657_=_C2054 ,C1657_=_C2266 ,C1657_=_C2930 ,C1657_=_C3062 ,C1657_=_C3135 ,C1657_=_C3648 ,\nC1657_=_C3718 ,C1657_=_C3882 ,C1657_=_C3991 ,C1657_=_C3992 ,C1657_=_C3993 ,C1657_=_C3994 ,\nC1664_=_C1678 ,C1664_=_C1682 ,C1664_=_C1729 ,C1664_=_C1730 ,C1664_=_C1731 ,C1664_=_C1732 ,\nC1664_=_C1734 ,C1664_=_C1736 ,C1664_=_C1738 ,C1664_=_C1739 ,C1664_=_C1740 ,C1664_=_C1744 ,\nC1664_=_C1745 ,C1664_=_C1746 ,C1664_=_C1747 ,C1664_=_C1748 ,C1678_=_C1682 ,C1678_=_C1928 ,\nC1678_=_C1992 ,C1678_=_C2209 ,C1678_=_C2327 ,C1678_=_C2490 ,C1678_=_C2685 ,C1678_=_C2700 ,\nC1678_=_C2766 ,C1678_=_C3132 ,C1678_=_C3497 ,C1678_=_C3617 ,C1678_=_C3758 ,C1678_=_C3760 ,\nC1678_=_C3761 ,C1682_=_C2784 ,C1682_=_C2833 ,C1682_=_C2904 ,C1682_=_C3136 ,C1682_=_C3174 ,\nC1682_=_C3487 ,C1682_=_C3711 ,C1682_=_C3783 ,C1682_=_C3792 ,C1682_=_C3855 ,C1682_=_C4010 ,\nC1682_=_C4011 ,C1682_=_C4012 ,C1682_=_C4013 ,C1686_=_C1700 ,C1686_=_C1771 ,C1686_=_C1773 ,\nC1686_=_C1774 ,C1686_=_C1775 ,C1686_=_C1776 ,C1686_=_C1777 ,C1686_=_C1778 ,C1686_=_C1779 ,\nC1686_=_C1780 ,C1686_=_C1781 ,C1686_=_C1782 ,C1686_=_C1783 ,C1686_=_C1784 ,C1686_=_C1786 ,\nC1686_=_C1787 ,C1686_=_C1789 ,C1686_=_C1791 ,C1686_=_C1792 ,C1700_=_C1914 ,C1700_=_C2037 ,\nC1700_=_C2091 ,C1700_=_C2191 ,C1700_=_C2573 ,C1700_=_C2615 ,C1700_=_C2887 ,C1700_=_C3034 ,\nC1700_=_C3209 ,C1700_=_C3284 ,C1700_=_C3329 ,C1700_=_C3450 ,C1700_=_C3516 ,C1700_=_C3523 ,\nC1700_=_C3558 ,C1700_=_C3970 ,C1700_=_C3972 ,C1729_=_C1730 ,C1729_=_C1731 ,C1729_=_C1732 ,\nC1729_=_C1734 ,C1729_=_C1736 ,C1729_=_C1738 ,C1729_=_C1739 ,C1729_=_C1740 ,C1729_=_C1744 ,\nC1729_=_C1745 ,C1729_=_C1746 ,C1729_=_C1747 ,C1729_=_C1748 ,C1729_=_C2784 ,C1730_=_C1731 ,\nC1730_=_C1732 ,C1730_=_C1734 ,C1730_=_C1736 ,C1730_=_C1738 ,C1730_=_C1739 ,C1730_=_C1740 ,\nC1730_=_C1744 ,C1730_=_C1745 ,C1730_=_C1746 ,C1730_=_C1747 ,C1730_=_C1748 ,C1731_=_C1732 ,\nC1731_=_C1734 ,C1731_=_C1736 ,C1731_=_C1738 ,C1731_=_C1739 ,C1731_=_C1740 ,C1731_=_C1744 ,\nC1731_=_C1745 ,C1731_=_C1746 ,C1731_=_C1747 ,C1731_=_C1748 ,C1731_=_C2738 ,C1731_=_C3129 ,\nC1731_=_C3131 ,C1731_=_C3132 ,C1731_=_C3134 ,C1731_=_C3135 ,C1731_=_C3136 ,C1732_=_C1734 ,\nC1732_=_C1736 ,C1732_=_C1738 ,C1732_=_C1739 ,C1732_=_C1740 ,C1732_=_C1744 ,C1732_=_C1745 ,\nC1732_=_C1746 ,C1732_=_C1747 ,C1732_=_C1748 ,C1732_=_C1878 ,C1732_=_C3373 ,C1734_=_C1736 ,\nC1734_=_C1738 ,C1734_=_C1739 ,C1734_=_C1740 ,C1734_=_C1744 ,C1734_=_C1745 ,C1734_=_C1746 ,\nC1734_=_C1747 ,C1734_=_C1748 ,C1734_=_C3487 ,C1736_=_C1738 ,C1736_=_C1739 ,C1736_=_C1740 ,\nC1736_=_C1744 ,C1736_=_C1745 ,C1736_=_C1746 ,C1736_=_C1747 ,C1736_=_C1748 ,C1738_=_C1739 ,\nC1738_=_C1740 ,C1738_=_C1744 ,C1738_=_C1745 ,C1738_=_C1746 ,C1738_=_C1747 ,C1738_=_C1748 ,\nC1738_=_C3783 ,C1739_=_C1740 ,C1739_=_C1744 ,C1739_=_C1745 ,C1739_=_C1746 ,C1739_=_C1747 ,\nC1739_=_C1748 ,C1740_=_C1744 ,C1740_=_C1745 ,C1740_=_C1746 ,C1740_=_C1747 ,C1740_=_C1748 ,\nC1740_=_C3854 ,C1740_=_C3855 ,C1744_=_C1745 ,C1744_=_C1746 ,C1744_=_C1747 ,C1744_=_C1748 ,\nC1745_=_C1746 ,C1745_=_C1747 ,C1745_=_C1748 ,C1746_=_C1747 ,C1746_=_C1748 ,C1746_=_C3227 ,\nC1746_=_C3818 ,C1747_=_C1748 ,C1747_=_C4012 ,C1748_=_C2753 ,C1748_=_C3440 ,C1748_=_C3673 ,\nC1748_=_C3704 ,C1748_=_C3761 ,C1748_=_C3969 ,C1748_=_C3993 ,C1748_=_C4013 ,C1767_=_C2075 ,\nC1767_=_C2256 ,C1767_=_C2332 ,C1767_=_C2390 ,C1767_=_C2597 ,C1767_=_C2925 ,C1767_=_C2977 ,\nC1767_=_C2994 ,C1767_=_C3099 ,C1767_=_C3212 ,C1767_=_C3321 ,C1767_=_C3370 ,C1767_=_C3453 ,\nC1767_=_C3466 ,C1767_=_C3572 ,C1767_=_C3579 ,C1767_=_C3678 ,C1767_=_C3688 ,C1767_=_C3730 ,\nC1767_=_C3798 ,C1767_=_C3901 ,C1771_=_C1773 ,C1771_=_C1774 ,C1771_=_C1775 ,C1771_=_C1776 ,\nC1771_=_C1777 ,C1771_=_C1778 ,C1771_=_C1779 ,C1771_=_C1780 ,C1771_=_C1781 ,C1771_=_C1782 ,\nC1771_=_C1783 ,C1771_=_C1784 ,C1771_=_C1786 ,C1771_=_C1787 ,C1771_=_C1789 ,C1771_=_C1791 ,\nC1771_=_C1792 ,C1771_=_C2076 ,C1771_=_C2084 ,C1771_=_C2085 ,C1771_=_C2091 ,C1773_=_C1774 ,\nC1773_=_C1775 ,C1773_=_C1776 ,C1773_=_C1777 ,C1773_=_C1778 ,C1773_=_C1779 ,C1773_=_C1780 ,\nC1773_=_C1781 ,C1773_=_C1782 ,C1773_=_C1783 ,C1773_=_C1784 ,C1773_=_C1786 ,C1773_=_C1787 ,\nC1773_=_C1789 ,C1773_=_C1791 ,C1773_=_C1792 ,C1773_=_C2191 ,C1774_=_C1775 ,C1774_=_C1776 ,\nC1774_=_C1777 ,C1774_=_C1778 ,C1774_=_C1779 ,C1774_=_C1780 ,C1774_=_C1781 ,C1774_=_C1782 ,\nC1774_=_C1783 ,C1774_=_C1784 ,C1774_=_C1786 ,C1774_=_C1787 ,C1774_=_C1789 ,C1774_=_C1791 ,\nC1774_=_C1792 ,C1775_=_C1776 ,C1775_=_C1777 ,C1775_=_C1778 ,C1775_=_C1779 ,C1775_=_C1780 ,\nC1775_=_C1781 ,C1775_=_C1782 ,C1775_=_C1783 ,C1775_=_C1784 ,C1775_=_C1786 ,C1775_=_C1787 ,\nC1775_=_C1789 ,C1775_=_C1791 ,C1775_=_C1792 ,C1775_=_C2001 ,C1775_=_C2276 ,C1775_=_C2583 ,\nC1775_=_C2591 ,C1775_=_C2597 ,C1776_=_C1777 ,C1776_=_C1778 ,C1776_=_C1779 ,C1776_=_C1780 ,\nC1776_=_C1781 ,C1776_=_C1782 ,C1776_=_C1783 ,C1776_=_C1784 ,C1776_=_C1786 ,C1776_=_C1787 ,\nC1776_=_C1789 ,C1776_=_C1791 ,C1776_=_C1792 ,C1776_=_C2833 ,C1777_=_C1778 ,C1777_=_C1779 ,\nC1777_=_C1780 ,C1777_=_C1781 ,C1777_=_C1782 ,C1777_=_C1783 ,C1777_=_C1784 ,C1777_=_C1786 ,\nC1777_=_C1787 ,C1777_=_C1789 ,C1777_=_C1791 ,C1777_=_C1792 ,C1777_=_C2939 ,C1777_=_C2941 ,\nC1777_=_C2945 ,C1778_=_C1779 ,C1778_=_C1780 ,C1778_=_C1781 ,C1778_=_C1782 ,C1778_=_C1783 ,\nC1778_=_C1784 ,C1778_=_C1786 ,C1778_=_C1787 ,C1778_=_C1789 ,C1778_=_C1791 ,C1778_=_C1792 ,\nC1778_=_C3034 ,C1779_=_C1780 ,C1779_=_C1781 ,C1779_=_C1782 ,C1779_=_C1783 ,C1779_=_C1784 ,\nC1779_=_C1786 ,C1779_=_C1787 ,C1779_=_C1789 ,C1779_=_C1791 ,C1779_=_C1792 ,C1779_=_C3209 ,\nC1779_=_C3212 ,C1780_=_C1781 ,C1780_=_C1782 ,C1780_=_C1783 ,C1780_=_C1784 ,C1780_=_C1786 ,\nC1780_=_C1787 ,C1780_=_C1789 ,C1780_=_C1791 ,C1780_=_C1792 ,C1781_=_C1782 ,C1781_=_C1783 ,\nC1781_=_C1784 ,C1781_=_C1786 ,C1781_=_C1787 ,C1781_=_C1789 ,C1781_=_C1791 ,C1781_=_C1792 ,\nC1781_=_C1880 ,C1781_=_C2008 ,C1781_=_C2168 ,C1781_=_C3443 ,C1781_=_C3450 ,C1781_=_C3451 ,\nC1781_=_C3453 ,C1782_=_C1783 ,C1782_=_C1784 ,C1782_=_C1786 ,C1782_=_C1787 ,C1782_=_C1789 ,\nC1782_=_C1791 ,C1782_=_C1792 ,C1782_=_C2471 ,C1782_=_C2743 ,C1782_=_C3476 ,C1783_=_C1784 ,\nC1783_=_C1786 ,C1783_=_C1787 ,C1783_=_C1789 ,C1783_=_C1791 ,C1783_=_C1792 ,C1783_=_C3352 ,\nC1783_=_C3516 ,C1783_=_C3517 ,C1784_=_C1786 ,C1784_=_C1787 ,C1784_=_C1789 ,C1784_=_C1791 ,\nC1784_=_C1792 ,C1784_=_C3523 ,C1784_=_C3529 ,C1786_=_C1787 ,C1786_=_C1789 ,C1786_=_C1791 ,\nC1786_=_C1792 ,C1786_=_C1882 ,C1786_=_C2010 ,C1786_=_C2170 ,C1786_=_C3532 ,C1786_=_C3558 ,\nC1786_=_C3559 ,C1786_=_C3560 ,C1786_=_C3564 ,C1787_=_C1789 ,C1787_=_C1791 ,C1787_=_C1792 ,\nC1787_=_C2473 ,C1787_=_C3762 ,C1787_=_C3763 ,C1789_=_C1791 ,C1789_=_C1792 ,C1789_=_C2673 ,\nC1789_=_C3970 ,C1791_=_C1792 ,C1792_=_C3820 ,C1819_=_C1825 ,C1819_=_C1829 ,C1819_=_C1989 ,\nC1819_=_C2941 ,C1819_=_C3055 ,C1819_=_C3476 ,C1819_=_C3642 ,C1819_=_C3664 ,C1819_=_C3665 ,\nC1819_=_C3666 ,C1819_=_C3667 ,C1819_=_C3669 ,C1819_=_C3671 ,C1819_=_C3672 ,C1819_=_C3673 ,\nC1825_=_C1829 ,C1825_=_C2434 ,C1825_=_C2616 ,C1825_=_C2920 ,C1825_=_C3105 ,C1825_=_C3159 ,\nC1825_=_C3517 ,C1825_=_C3559 ,C1825_=_C3747 ,C1825_=_C3922 ,C1825_=_C3983 ,C1825_=_C3984 ,\nC1825_=_C3985 ,C1825_=_C3986 ,C1825_=_C3987 ,C1825_=_C3989 ,C1829_=_C2312 ,C1829_=_C2369 ,\nC1829_=_C2385 ,C1829_=_C2441 ,C1829_=_C3121 ,C1829_=_C3529 ,C1829_=_C3564 ,C1829_=_C3752 ,\nC1829_=_C3927 ,C1829_=_C4016 ,C1829_=_C4033 ,C1829_=_C4046 ,C1829_=_C4074 ,C1829_=_C4078 ,\nC1829_=_C4079 ,C1833_=_C1834 ,C1833_=_C1838 ,C1833_=_C1872 ,C1833_=_C1874 ,C1833_=_C1875 ,\nC1833_=_C1876 ,C1833_=_C1877 ,C1833_=_C1878 ,C1833_=_C1879 ,C1833_=_C1880 ,C1833_=_C1882 ,\nC1833_=_C1883 ,C1833_=_C1884 ,C1833_=_C1885 ,C1833_=_C1886 ,C1833_=_C1889 ,C1833_=_C1890 ,\nC1833_=_C1891 ,C1833_=_C1892 ,C1833_=_C1893 ,C1834_=_C1838 ,C1834_=_C1999 ,C1834_=_C2001 ,\nC1834_=_C2003 ,C1834_=_C2004 ,C1834_=_C2005 ,C1834_=_C2007 ,C1834_=_C2008 ,C1834_=_C2010 ,\nC1834_=_C2011 ,C1834_=_C2012 ,C1834_=_C2013 ,C1834_=_C2017 ,C1834_=_C2019 ,C1838_=_C1899 ,\nC1838_=_C2027 ,C1838_=_C2561 ,C1838_=_C2599 ,C1838_=_C2663 ,C1838_=_C2664 ,C1838_=_C2665 ,\nC1838_=_C2666 ,C1838_=_C2667 ,C1838_=_C2668 ,C1838_=_C2673 ,C1838_=_C2674 ,C1838_=_C2676 ,\nC1838_=_C2677 ,C1872_=_C1874 ,C1872_=_C1875 ,C1872_=_C1876 ,C1872_=_C1877 ,C1872_=_C1878 ,\nC1872_=_C1879 ,C1872_=_C1880 ,C1872_=_C1882 ,C1872_=_C1883 ,C1872_=_C1884 ,C1872_=_C1885 ,\nC1872_=_C1886 ,C1872_=_C1889 ,C1872_=_C1890 ,C1872_=_C1891 ,C1872_=_C1892 ,C1872_=_C1893 ,\nC1872_=_C2132 ,C1874_=_C1875 ,C1874_=_C1876 ,C1874_=_C1877 ,C1874_=_C1878 ,C1874_=_C1879 ,\nC1874_=_C1880 ,C1874_=_C1882 ,C1874_=_C1883 ,C1874_=_C1884 ,C1874_=_C1885 ,C1874_=_C1886 ,\nC1874_=_C1889 ,C1874_=_C1890 ,C1874_=_C1891 ,C1874_=_C1892 ,C1874_=_C1893 ,C1875_=_C1876 ,\nC1875_=_C1877 ,C1875_=_C1878 ,C1875_=_C1879 ,C1875_=_C1880 ,C1875_=_C1882 ,C1875_=_C1883 ,\nC1875_=_C1884 ,C1875_=_C1885 ,C1875_=_C1886 ,C1875_=_C1889 ,C1875_=_C1890 ,C1875_=_C1891 ,\nC1875_=_C1892 ,C1875_=_C1893 ,C1876_=_C1877 ,C1876_=_C1878 ,C1876_=_C1879 ,C1876_=_C1880 ,\nC1876_=_C1882 ,C1876_=_C1883 ,C1876_=_C1884 ,C1876_=_C1885 ,C1876_=_C1886 ,C1876_=_C1889 ,\nC1876_=_C1890 ,C1876_=_C1891 ,C1876_=_C1892 ,C1876_=_C1893 ,C1876_=_C3101 ,C1876_=_C3105 ,\nC1877_=_C1878 ,C1877_=_C1879 ,C1877_=_C1880 ,C1877_=_C1882 ,C1877_=_C1883 ,C1877_=_C1884 ,\nC1877_=_C1885 ,C1877_=_C1886 ,C1877_=_C1889 ,C1877_=_C1890 ,C1877_=_C1891 ,C1877_=_C1892 ,\nC1877_=_C1893 ,C1877_=_C3342 ,C1878_=_C1879 ,C1878_=_C1880 ,C1878_=_C1882 ,C1878_=_C1883 ,\nC1878_=_C1884 ,C1878_=_C1885 ,C1878_=_C1886 ,C1878_=_C1889 ,C1878_=_C1890 ,C1878_=_C1891 ,\nC1878_=_C1892 ,C1878_=_C1893 ,C1878_=_C3373 ,C1879_=_C1880 ,C1879_=_C1882 ,C1879_=_C1883 ,\nC1879_=_C1884 ,C1879_=_C1885 ,C1879_=_C1886 ,C1879_=_C1889 ,C1879_=_C1890 ,C1879_=_C1891 ,\nC1879_=_C1892 ,C1879_=_C1893 ,C1879_=_C2710 ,C1879_=_C2740</w:t>
      </w:r>
    </w:p>
    <w:p>
      <w:pPr>
        <w:pStyle w:val="PreformattedText"/>
        <w:bidi w:val="0"/>
        <w:spacing w:before="0" w:after="0"/>
        <w:jc w:val="left"/>
        <w:rPr/>
      </w:pPr>
      <w:r>
        <w:rPr/>
        <w:t xml:space="preserve"> </w:t>
      </w:r>
      <w:r>
        <w:rPr/>
        <w:t>,C1879_=_C3394 ,C1879_=_C3395 ,\nC1880_=_C1882 ,C1880_=_C1883 ,C1880_=_C1884 ,C1880_=_C1885 ,C1880_=_C1886 ,C1880_=_C1889 ,\nC1880_=_C1890 ,C1880_=_C1891 ,C1880_=_C1892 ,C1880_=_C1893 ,C1880_=_C2008 ,C1880_=_C2168 ,\nC1880_=_C3443 ,C1880_=_C3450 ,C1880_=_C3451 ,C1880_=_C3453 ,C1882_=_C1883 ,C1882_=_C1884 ,\nC1882_=_C1885 ,C1882_=_C1886 ,C1882_=_C1889 ,C1882_=_C1890 ,C1882_=_C1891 ,C1882_=_C1892 ,\nC1882_=_C1893 ,C1882_=_C2010 ,C1882_=_C2170 ,C1882_=_C3532 ,C1882_=_C3558 ,C1882_=_C3559 ,\nC1882_=_C3560 ,C1882_=_C3564 ,C1883_=_C1884 ,C1883_=_C1885 ,C1883_=_C1886 ,C1883_=_C1889 ,\nC1883_=_C1890 ,C1883_=_C1891 ,C1883_=_C1892 ,C1883_=_C1893 ,C1884_=_C1885 ,C1884_=_C1886 ,\nC1884_=_C1889 ,C1884_=_C1890 ,C1884_=_C1891 ,C1884_=_C1892 ,C1884_=_C1893 ,C1884_=_C3354 ,\nC1884_=_C3664 ,C1884_=_C3692 ,C1885_=_C1886 ,C1885_=_C1889 ,C1885_=_C1890 ,C1885_=_C1891 ,\nC1885_=_C1892 ,C1885_=_C1893 ,C1885_=_C3665 ,C1885_=_C3718 ,C1886_=_C1889 ,C1886_=_C1890 ,\nC1886_=_C1891 ,C1886_=_C1892 ,C1886_=_C1893 ,C1886_=_C3950 ,C1889_=_C1890 ,C1889_=_C1891 ,\nC1889_=_C1892 ,C1889_=_C1893 ,C1889_=_C2479 ,C1889_=_C3961 ,C1889_=_C3965 ,C1890_=_C1891 ,\nC1890_=_C1892 ,C1890_=_C1893 ,C1891_=_C1892 ,C1891_=_C1893 ,C1892_=_C1893 ,C1899_=_C1900 ,\nC1899_=_C1901 ,C1899_=_C1909 ,C1899_=_C1912 ,C1899_=_C1913 ,C1899_=_C1914 ,C1899_=_C2027 ,\nC1899_=_C2561 ,C1899_=_C2599 ,C1899_=_C2663 ,C1899_=_C2664 ,C1899_=_C2665 ,C1899_=_C2666 ,\nC1899_=_C2667 ,C1899_=_C2668 ,C1899_=_C2673 ,C1899_=_C2674 ,C1899_=_C2676 ,C1899_=_C2677 ,\nC1900_=_C1901 ,C1900_=_C1909 ,C1900_=_C1912 ,C1900_=_C1913 ,C1900_=_C1914 ,C1900_=_C2046 ,\nC1900_=_C2335 ,C1900_=_C2708 ,C1900_=_C2709 ,C1900_=_C2710 ,C1900_=_C2712 ,C1900_=_C2715 ,\nC1900_=_C2716 ,C1900_=_C2720 ,C1900_=_C2721 ,C1900_=_C2723 ,C1900_=_C2724 ,C1900_=_C2725 ,\nC1901_=_C1909 ,C1901_=_C1912 ,C1901_=_C1913 ,C1901_=_C1914 ,C1901_=_C2219 ,C1901_=_C2336 ,\nC1901_=_C2445 ,C1901_=_C2738 ,C1901_=_C2739 ,C1901_=_C2740 ,C1901_=_C2742 ,C1901_=_C2743 ,\nC1901_=_C2746 ,C1901_=_C2747 ,C1901_=_C2748 ,C1901_=_C2753 ,C1909_=_C1912 ,C1909_=_C1913 ,\nC1909_=_C1914 ,C1909_=_C1991 ,C1909_=_C2571 ,C1909_=_C3131 ,C1909_=_C3155 ,C1909_=_C3508 ,\nC1909_=_C3698 ,C1909_=_C3704 ,C1909_=_C3705 ,C1912_=_C1913 ,C1912_=_C1914 ,C1912_=_C1972 ,\nC1912_=_C1995 ,C1912_=_C2347 ,C1912_=_C2945 ,C1912_=_C3394 ,C1912_=_C3459 ,C1912_=_C3471 ,\nC1912_=_C3692 ,C1912_=_C3762 ,C1912_=_C3800 ,C1912_=_C3824 ,C1912_=_C3961 ,C1912_=_C3962 ,\nC1912_=_C3963 ,C1913_=_C1914 ,C1913_=_C1973 ,C1913_=_C2348 ,C1913_=_C3134 ,C1913_=_C3395 ,\nC1913_=_C3460 ,C1913_=_C3472 ,C1913_=_C3763 ,C1913_=_C3801 ,C1913_=_C3965 ,C1913_=_C3967 ,\nC1913_=_C3968 ,C1913_=_C3969 ,C1914_=_C2037 ,C1914_=_C2091 ,C1914_=_C2191 ,C1914_=_C2573 ,\nC1914_=_C2615 ,C1914_=_C2887 ,C1914_=_C3034 ,C1914_=_C3209 ,C1914_=_C3284 ,C1914_=_C3329 ,\nC1914_=_C3450 ,C1914_=_C3516 ,C1914_=_C3523 ,C1914_=_C3558 ,C1914_=_C3970 ,C1914_=_C3972 ,\nC1928_=_C1992 ,C1928_=_C2209 ,C1928_=_C2327 ,C1928_=_C2490 ,C1928_=_C2685 ,C1928_=_C2700 ,\nC1928_=_C2766 ,C1928_=_C3132 ,C1928_=_C3497 ,C1928_=_C3617 ,C1928_=_C3758 ,C1928_=_C3760 ,\nC1928_=_C3761 ,C1949_=_C2051 ,C1949_=_C2344 ,C1949_=_C2454 ,C1949_=_C2844 ,C1949_=_C2917 ,\nC1949_=_C3013 ,C1949_=_C3231 ,C1949_=_C3365 ,C1949_=_C3443 ,C1949_=_C3507 ,C1949_=_C3532 ,\nC1949_=_C3533 ,C1949_=_C3536 ,C1949_=_C3537 ,C1949_=_C3538 ,C1949_=_C3539 ,C1949_=_C3540 ,\nC1949_=_C3541 ,C1959_=_C1972 ,C1959_=_C1973 ,C1959_=_C2217 ,C1959_=_C2444 ,C1959_=_C2468 ,\nC1959_=_C2470 ,C1959_=_C2471 ,C1959_=_C2473 ,C1959_=_C2474 ,C1959_=_C2475 ,C1959_=_C2479 ,\nC1959_=_C2481 ,C1959_=_C2482 ,C1972_=_C1973 ,C1972_=_C1995 ,C1972_=_C2347 ,C1972_=_C2945 ,\nC1972_=_C3394 ,C1972_=_C3459 ,C1972_=_C3471 ,C1972_=_C3692 ,C1972_=_C3762 ,C1972_=_C3800 ,\nC1972_=_C3824 ,C1972_=_C3961 ,C1972_=_C3962 ,C1972_=_C3963 ,C1973_=_C2348 ,C1973_=_C3134 ,\nC1973_=_C3395 ,C1973_=_C3460 ,C1973_=_C3472 ,C1973_=_C3763 ,C1973_=_C3801 ,C1973_=_C3965 ,\nC1973_=_C3967 ,C1973_=_C3968 ,C1973_=_C3969 ,C1985_=_C1989 ,C1985_=_C1991 ,C1985_=_C1992 ,\nC1985_=_C1995 ,C1985_=_C2085 ,C1985_=_C2206 ,C1985_=_C2245 ,C1985_=_C2263 ,C1985_=_C2394 ,\nC1985_=_C2609 ,C1985_=_C2913 ,C1985_=_C2939 ,C1985_=_C3101 ,C1985_=_C3151 ,C1985_=_C3352 ,\nC1985_=_C3354 ,C1985_=_C3355 ,C1985_=_C3358 ,C1985_=_C3359 ,C1985_=_C3360 ,C1985_=_C3361 ,\nC1985_=_C3362 ,C1989_=_C1991 ,C1989_=_C1992 ,C1989_=_C1995 ,C1989_=_C2941 ,C1989_=_C3055 ,\nC1989_=_C3476 ,C1989_=_C3642 ,C1989_=_C3664 ,C1989_=_C3665 ,C1989_=_C3666 ,C1989_=_C3667 ,\nC1989_=_C3669 ,C1989_=_C3671 ,C1989_=_C3672 ,C1989_=_C3673 ,C1991_=_C1992 ,C1991_=_C1995 ,\nC1991_=_C2571 ,C1991_=_C3131 ,C1991_=_C3155 ,C1991_=_C3508 ,C1991_=_C3698 ,C1991_=_C3704 ,\nC1991_=_C3705 ,C1992_=_C1995 ,C1992_=_C2209 ,C1992_=_C2327 ,C1992_=_C2490 ,C1992_=_C2685 ,\nC1992_=_C2700 ,C1992_=_C2766 ,C1992_=_C3132 ,C1992_=_C3497 ,C1992_=_C3617 ,C1992_=_C3758 ,\nC1992_=_C3760 ,C1992_=_C3761 ,C1995_=_C2347 ,C1995_=_C2945 ,C1995_=_C3394 ,C1995_=_C3459 ,\nC1995_=_C3471 ,C1995_=_C3692 ,C1995_=_C3762 ,C1995_=_C3800 ,C1995_=_C3824 ,C1995_=_C3961 ,\nC1995_=_C3962 ,C1995_=_C3963 ,C1999_=_C2001 ,C1999_=_C2003 ,C1999_=_C2004 ,C1999_=_C2005 ,\nC1999_=_C2007 ,C1999_=_C2008 ,C1999_=_C2010 ,C1999_=_C2011 ,C1999_=_C2012 ,C1999_=_C2013 ,\nC1999_=_C2017 ,C1999_=_C2019 ,C1999_=_C2161 ,C1999_=_C2238 ,C1999_=_C2242 ,C1999_=_C2245 ,\nC1999_=_C2250 ,C1999_=_C2256 ,C2001_=_C2003 ,C2001_=_C2004 ,C2001_=_C2005 ,C2001_=_C2007 ,\nC2001_=_C2008 ,C2001_=_C2010 ,C2001_=_C2011 ,C2001_=_C2012 ,C2001_=_C2013 ,C2001_=_C2017 ,\nC2001_=_C2019 ,C2001_=_C2276 ,C2001_=_C2583 ,C2001_=_C2591 ,C2001_=_C2597 ,C2003_=_C2004 ,\nC2003_=_C2005 ,C2003_=_C2007 ,C2003_=_C2008 ,C2003_=_C2010 ,C2003_=_C2011 ,C2003_=_C2012 ,\nC2003_=_C2013 ,C2003_=_C2017 ,C2003_=_C2019 ,C2003_=_C2279 ,C2003_=_C2664 ,C2003_=_C2904 ,\nC2004_=_C2005 ,C2004_=_C2007 ,C2004_=_C2008 ,C2004_=_C2010 ,C2004_=_C2011 ,C2004_=_C2012 ,\nC2004_=_C2013 ,C2004_=_C2017 ,C2004_=_C2019 ,C2004_=_C2665 ,C2005_=_C2007 ,C2005_=_C2008 ,\nC2005_=_C2010 ,C2005_=_C2011 ,C2005_=_C2012 ,C2005_=_C2013 ,C2005_=_C2017 ,C2005_=_C2019 ,\nC2005_=_C2666 ,C2007_=_C2008 ,C2007_=_C2010 ,C2007_=_C2011 ,C2007_=_C2012 ,C2007_=_C2013 ,\nC2007_=_C2017 ,C2007_=_C2019 ,C2007_=_C2282 ,C2007_=_C3213 ,C2007_=_C3314 ,C2007_=_C3316 ,\nC2007_=_C3321 ,C2008_=_C2010 ,C2008_=_C2011 ,C2008_=_C2012 ,C2008_=_C2013 ,C2008_=_C2017 ,\nC2008_=_C2019 ,C2008_=_C2168 ,C2008_=_C3443 ,C2008_=_C3450 ,C2008_=_C3451 ,C2008_=_C3453 ,\nC2010_=_C2011 ,C2010_=_C2012 ,C2010_=_C2013 ,C2010_=_C2017 ,C2010_=_C2019 ,C2010_=_C2170 ,\nC2010_=_C3532 ,C2010_=_C3558 ,C2010_=_C3559 ,C2010_=_C3560 ,C2010_=_C3564 ,C2011_=_C2012 ,\nC2011_=_C2013 ,C2011_=_C2017 ,C2011_=_C2019 ,C2011_=_C2284 ,C2011_=_C3216 ,C2011_=_C3567 ,\nC2011_=_C3572 ,C2012_=_C2013 ,C2012_=_C2017 ,C2012_=_C2019 ,C2012_=_C2286 ,C2012_=_C3219 ,\nC2012_=_C3676 ,C2012_=_C3678 ,C2013_=_C2017 ,C2013_=_C2019 ,C2013_=_C2289 ,C2013_=_C3221 ,\nC2013_=_C3790 ,C2013_=_C3792 ,C2013_=_C3798 ,C2017_=_C2019 ,C2017_=_C2676 ,C2017_=_C2723 ,\nC2017_=_C3538 ,C2019_=_C2677 ,C2019_=_C3705 ,C2027_=_C2037 ,C2027_=_C2561 ,C2027_=_C2599 ,\nC2027_=_C2663 ,C2027_=_C2664 ,C2027_=_C2665 ,C2027_=_C2666 ,C2027_=_C2667 ,C2027_=_C2668 ,\nC2027_=_C2673 ,C2027_=_C2674 ,C2027_=_C2676 ,C2027_=_C2677 ,C2037_=_C2091 ,C2037_=_C2191 ,\nC2037_=_C2573 ,C2037_=_C2615 ,C2037_=_C2887 ,C2037_=_C3034 ,C2037_=_C3209 ,C2037_=_C3284 ,\nC2037_=_C3329 ,C2037_=_C3450 ,C2037_=_C3516 ,C2037_=_C3523 ,C2037_=_C3558 ,C2037_=_C3970 ,\nC2037_=_C3972 ,C2046_=_C2050 ,C2046_=_C2051 ,C2046_=_C2054 ,C2046_=_C2335 ,C2046_=_C2708 ,\nC2046_=_C2709 ,C2046_=_C2710 ,C2046_=_C2712 ,C2046_=_C2715 ,C2046_=_C2716 ,C2046_=_C2720 ,\nC2046_=_C2721 ,C2046_=_C2723 ,C2046_=_C2724 ,C2046_=_C2725 ,C2050_=_C2051 ,C2050_=_C2054 ,\nC2050_=_C2264 ,C2050_=_C2926 ,C2050_=_C3129 ,C2050_=_C3437 ,C2050_=_C3439 ,C2050_=_C3440 ,\nC2050_=_C3441 ,C2051_=_C2054 ,C2051_=_C2344 ,C2051_=_C2454 ,C2051_=_C2844 ,C2051_=_C2917 ,\nC2051_=_C3013 ,C2051_=_C3231 ,C2051_=_C3365 ,C2051_=_C3443 ,C2051_=_C3507 ,C2051_=_C3532 ,\nC2051_=_C3533 ,C2051_=_C3536 ,C2051_=_C3537 ,C2051_=_C3538 ,C2051_=_C3539 ,C2051_=_C3540 ,\nC2051_=_C3541 ,C2054_=_C2266 ,C2054_=_C2930 ,C2054_=_C3062 ,C2054_=_C3135 ,C2054_=_C3648 ,\nC2054_=_C3718 ,C2054_=_C3882 ,C2054_=_C3991 ,C2054_=_C3992 ,C2054_=_C3993 ,C2054_=_C3994 ,\nC2063_=_C2075 ,C2063_=_C2076 ,C2063_=_C2160 ,C2063_=_C2161 ,C2063_=_C2162 ,C2063_=_C2163 ,\nC2063_=_C2164 ,C2063_=_C2165 ,C2063_=_C2168 ,C2063_=_C2170 ,C2063_=_C2171 ,C2063_=_C2174 ,\nC2063_=_C2175 ,C2075_=_C2256 ,C2075_=_C2332 ,C2075_=_C2390 ,C2075_=_C2597 ,C2075_=_C2925 ,\nC2075_=_C2977 ,C2075_=_C2994 ,C2075_=_C3099 ,C2075_=_C3212 ,C2075_=_C3321 ,C2075_=_C3370 ,\nC2075_=_C3453 ,C2075_=_C3466 ,C2075_=_C3572 ,C2075_=_C3579 ,C2075_=_C3678 ,C2075_=_C3688 ,\nC2075_=_C3730 ,C2075_=_C3798 ,C2075_=_C3901 ,C2076_=_C2084 ,C2076_=_C2085 ,C2076_=_C2091 ,\nC2076_=_C2160 ,C2076_=_C2161 ,C2076_=_C2162 ,C2076_=_C2163 ,C2076_=_C2164 ,C2076_=_C2165 ,\nC2076_=_C2168 ,C2076_=_C2170 ,C2076_=_C2171 ,C2076_=_C2174 ,C2076_=_C2175 ,C2084_=_C2085 ,\nC2084_=_C2091 ,C2084_=_C2205 ,C2084_=_C2242 ,C2084_=_C2262 ,C2084_=_C2393 ,C2084_=_C2448 ,\nC2084_=_C2583 ,C2084_=_C3213 ,C2084_=_C3215 ,C2084_=_C3216 ,C2084_=_C3217 ,C2084_=_C3218 ,\nC2084_=_C3219 ,C2084_=_C3220 ,C2084_=_C3221 ,C2084_=_C3222 ,C2084_=_C3224 ,C2084_=_C3225 ,\nC2084_=_C3226 ,C2084_=_C3227 ,C2085_=_C2091 ,C2085_=_C2206 ,C2085_=_C2245 ,C2085_=_C2263 ,\nC2085_=_C2394 ,C2085_=_C2609 ,C2085_=_C2913 ,C2085_=_C2939 ,C2085_=_C3101 ,C2085_=_C3151 ,\nC2085_=_C3352 ,C2085_=_C3354 ,C2085_=_C3355 ,C2085_=_C3358 ,C2085_=_C3359 ,C2085_=_C3360 ,\nC2085_=_C3361 ,C2085_=_C3362 ,C2091_=_C2191 ,C2091_=_C2573 ,C2091_=_C2615 ,C2091_=_C2887 ,\nC2091_=_C3034 ,C2091_=_C3209 ,C2091_=_C3284 ,C2091_=_C3329 ,C2091_=_C3450 ,C2091_=_C3516 ,\nC2091_=_C3523 ,C2091_=_C3558 ,C2091_=_C3970 ,C2091_=_C3972 ,C2132_=_C2690 ,C2132_=_C2874 ,\nC2132_=_C2959 ,C2132_=_C3238 ,C2132_=_C3316 ,C2132_=_C3451 ,C2132_=_C3560 ,C2132_=_C3774 ,\nC2132_=_C3854 ,C2132_=_C3863</w:t>
      </w:r>
    </w:p>
    <w:p>
      <w:pPr>
        <w:pStyle w:val="PreformattedText"/>
        <w:bidi w:val="0"/>
        <w:spacing w:before="0" w:after="0"/>
        <w:jc w:val="left"/>
        <w:rPr/>
      </w:pPr>
      <w:r>
        <w:rPr/>
        <w:t xml:space="preserve"> </w:t>
      </w:r>
      <w:r>
        <w:rPr/>
        <w:t>,C2132_=_C3923 ,C2132_=_C3932 ,C2132_=_C3950 ,C2132_=_C4000 ,\nC2132_=_C4001 ,C2132_=_C4002 ,C2132_=_C4003 ,C2160_=_C2161 ,C2160_=_C2162 ,C2160_=_C2163 ,\nC2160_=_C2164 ,C2160_=_C2165 ,C2160_=_C2168 ,C2160_=_C2170 ,C2160_=_C2171 ,C2160_=_C2174 ,\nC2160_=_C2175 ,C2160_=_C2205 ,C2160_=_C2206 ,C2160_=_C2209 ,C2161_=_C2162 ,C2161_=_C2163 ,\nC2161_=_C2164 ,C2161_=_C2165 ,C2161_=_C2168 ,C2161_=_C2170 ,C2161_=_C2171 ,C2161_=_C2174 ,\nC2161_=_C2175 ,C2161_=_C2238 ,C2161_=_C2242 ,C2161_=_C2245 ,C2161_=_C2250 ,C2161_=_C2256 ,\nC2162_=_C2163 ,C2162_=_C2164 ,C2162_=_C2165 ,C2162_=_C2168 ,C2162_=_C2170 ,C2162_=_C2171 ,\nC2162_=_C2174 ,C2162_=_C2175 ,C2162_=_C2262 ,C2162_=_C2263 ,C2162_=_C2264 ,C2162_=_C2266 ,\nC2163_=_C2164 ,C2163_=_C2165 ,C2163_=_C2168 ,C2163_=_C2170 ,C2163_=_C2171 ,C2163_=_C2174 ,\nC2163_=_C2175 ,C2163_=_C2393 ,C2163_=_C2394 ,C2164_=_C2165 ,C2164_=_C2168 ,C2164_=_C2170 ,\nC2164_=_C2171 ,C2164_=_C2174 ,C2164_=_C2175 ,C2165_=_C2168 ,C2165_=_C2170 ,C2165_=_C2171 ,\nC2165_=_C2174 ,C2165_=_C2175 ,C2165_=_C3121 ,C2168_=_C2170 ,C2168_=_C2171 ,C2168_=_C2174 ,\nC2168_=_C2175 ,C2168_=_C3443 ,C2168_=_C3450 ,C2168_=_C3451 ,C2168_=_C3453 ,C2170_=_C2171 ,\nC2170_=_C2174 ,C2170_=_C2175 ,C2170_=_C3532 ,C2170_=_C3558 ,C2170_=_C3559 ,C2170_=_C3560 ,\nC2170_=_C3564 ,C2171_=_C2174 ,C2171_=_C2175 ,C2171_=_C2291 ,C2174_=_C2175 ,C2174_=_C3225 ,\nC2174_=_C3358 ,C2175_=_C3226 ,C2175_=_C3361 ,C2191_=_C2573 ,C2191_=_C2615 ,C2191_=_C2887 ,\nC2191_=_C3034 ,C2191_=_C3209 ,C2191_=_C3284 ,C2191_=_C3329 ,C2191_=_C3450 ,C2191_=_C3516 ,\nC2191_=_C3523 ,C2191_=_C3558 ,C2191_=_C3970 ,C2191_=_C3972 ,C2205_=_C2206 ,C2205_=_C2209 ,\nC2205_=_C2242 ,C2205_=_C2262 ,C2205_=_C2393 ,C2205_=_C2448 ,C2205_=_C2583 ,C2205_=_C3213 ,\nC2205_=_C3215 ,C2205_=_C3216 ,C2205_=_C3217 ,C2205_=_C3218 ,C2205_=_C3219 ,C2205_=_C3220 ,\nC2205_=_C3221 ,C2205_=_C3222 ,C2205_=_C3224 ,C2205_=_C3225 ,C2205_=_C3226 ,C2205_=_C3227 ,\nC2206_=_C2209 ,C2206_=_C2245 ,C2206_=_C2263 ,C2206_=_C2394 ,C2206_=_C2609 ,C2206_=_C2913 ,\nC2206_=_C2939 ,C2206_=_C3101 ,C2206_=_C3151 ,C2206_=_C3352 ,C2206_=_C3354 ,C2206_=_C3355 ,\nC2206_=_C3358 ,C2206_=_C3359 ,C2206_=_C3360 ,C2206_=_C3361 ,C2206_=_C3362 ,C2209_=_C2327 ,\nC2209_=_C2490 ,C2209_=_C2685 ,C2209_=_C2700 ,C2209_=_C2766 ,C2209_=_C3132 ,C2209_=_C3497 ,\nC2209_=_C3617 ,C2209_=_C3758 ,C2209_=_C3760 ,C2209_=_C3761 ,C2217_=_C2219 ,C2217_=_C2444 ,\nC2217_=_C2468 ,C2217_=_C2470 ,C2217_=_C2471 ,C2217_=_C2473 ,C2217_=_C2474 ,C2217_=_C2475 ,\nC2217_=_C2479 ,C2217_=_C2481 ,C2217_=_C2482 ,C2219_=_C2336 ,C2219_=_C2445 ,C2219_=_C2738 ,\nC2219_=_C2739 ,C2219_=_C2740 ,C2219_=_C2742 ,C2219_=_C2743 ,C2219_=_C2746 ,C2219_=_C2747 ,\nC2219_=_C2748 ,C2219_=_C2753 ,C2238_=_C2242 ,C2238_=_C2245 ,C2238_=_C2250 ,C2238_=_C2256 ,\nC2238_=_C2276 ,C2238_=_C2279 ,C2238_=_C2280 ,C2238_=_C2282 ,C2238_=_C2284 ,C2238_=_C2285 ,\nC2238_=_C2286 ,C2238_=_C2288 ,C2238_=_C2289 ,C2238_=_C2291 ,C2238_=_C2293 ,C2242_=_C2245 ,\nC2242_=_C2250 ,C2242_=_C2256 ,C2242_=_C2262 ,C2242_=_C2393 ,C2242_=_C2448 ,C2242_=_C2583 ,\nC2242_=_C3213 ,C2242_=_C3215 ,C2242_=_C3216 ,C2242_=_C3217 ,C2242_=_C3218 ,C2242_=_C3219 ,\nC2242_=_C3220 ,C2242_=_C3221 ,C2242_=_C3222 ,C2242_=_C3224 ,C2242_=_C3225 ,C2242_=_C3226 ,\nC2242_=_C3227 ,C2245_=_C2250 ,C2245_=_C2256 ,C2245_=_C2263 ,C2245_=_C2394 ,C2245_=_C2609 ,\nC2245_=_C2913 ,C2245_=_C2939 ,C2245_=_C3101 ,C2245_=_C3151 ,C2245_=_C3352 ,C2245_=_C3354 ,\nC2245_=_C3355 ,C2245_=_C3358 ,C2245_=_C3359 ,C2245_=_C3360 ,C2245_=_C3361 ,C2245_=_C3362 ,\nC2250_=_C2256 ,C2250_=_C2460 ,C2250_=_C2591 ,C2250_=_C3270 ,C2250_=_C3314 ,C2250_=_C3342 ,\nC2250_=_C3373 ,C2250_=_C3408 ,C2250_=_C3421 ,C2250_=_C3567 ,C2250_=_C3584 ,C2250_=_C3628 ,\nC2250_=_C3676 ,C2250_=_C3681 ,C2250_=_C3790 ,C2250_=_C3799 ,C2250_=_C3813 ,C2250_=_C3814 ,\nC2250_=_C3815 ,C2250_=_C3816 ,C2250_=_C3817 ,C2250_=_C3818 ,C2250_=_C3820 ,C2256_=_C2332 ,\nC2256_=_C2390 ,C2256_=_C2597 ,C2256_=_C2925 ,C2256_=_C2977 ,C2256_=_C2994 ,C2256_=_C3099 ,\nC2256_=_C3212 ,C2256_=_C3321 ,C2256_=_C3370 ,C2256_=_C3453 ,C2256_=_C3466 ,C2256_=_C3572 ,\nC2256_=_C3579 ,C2256_=_C3678 ,C2256_=_C3688 ,C2256_=_C3730 ,C2256_=_C3798 ,C2256_=_C3901 ,\nC2262_=_C2263 ,C2262_=_C2264 ,C2262_=_C2266 ,C2262_=_C2393 ,C2262_=_C2448 ,C2262_=_C2583 ,\nC2262_=_C3213 ,C2262_=_C3215 ,C2262_=_C3216 ,C2262_=_C3217 ,C2262_=_C3218 ,C2262_=_C3219 ,\nC2262_=_C3220 ,C2262_=_C3221 ,C2262_=_C3222 ,C2262_=_C3224 ,C2262_=_C3225 ,C2262_=_C3226 ,\nC2262_=_C3227 ,C2263_=_C2264 ,C2263_=_C2266 ,C2263_=_C2394 ,C2263_=_C2609 ,C2263_=_C2913 ,\nC2263_=_C2939 ,C2263_=_C3101 ,C2263_=_C3151 ,C2263_=_C3352 ,C2263_=_C3354 ,C2263_=_C3355 ,\nC2263_=_C3358 ,C2263_=_C3359 ,C2263_=_C3360 ,C2263_=_C3361 ,C2263_=_C3362 ,C2264_=_C2266 ,\nC2264_=_C2926 ,C2264_=_C3129 ,C2264_=_C3437 ,C2264_=_C3439 ,C2264_=_C3440 ,C2264_=_C3441 ,\nC2266_=_C2930 ,C2266_=_C3062 ,C2266_=_C3135 ,C2266_=_C3648 ,C2266_=_C3718 ,C2266_=_C3882 ,\nC2266_=_C3991 ,C2266_=_C3992 ,C2266_=_C3993 ,C2266_=_C3994 ,C2276_=_C2279 ,C2276_=_C2280 ,\nC2276_=_C2282 ,C2276_=_C2284 ,C2276_=_C2285 ,C2276_=_C2286 ,C2276_=_C2288 ,C2276_=_C2289 ,\nC2276_=_C2291 ,C2276_=_C2293 ,C2276_=_C2583 ,C2276_=_C2591 ,C2276_=_C2597 ,C2279_=_C2280 ,\nC2279_=_C2282 ,C2279_=_C2284 ,C2279_=_C2285 ,C2279_=_C2286 ,C2279_=_C2288 ,C2279_=_C2289 ,\nC2279_=_C2291 ,C2279_=_C2293 ,C2279_=_C2664 ,C2279_=_C2904 ,C2280_=_C2282 ,C2280_=_C2284 ,\nC2280_=_C2285 ,C2280_=_C2286 ,C2280_=_C2288 ,C2280_=_C2289 ,C2280_=_C2291 ,C2280_=_C2293 ,\nC2280_=_C3099 ,C2282_=_C2284 ,C2282_=_C2285 ,C2282_=_C2286 ,C2282_=_C2288 ,C2282_=_C2289 ,\nC2282_=_C2291 ,C2282_=_C2293 ,C2282_=_C3213 ,C2282_=_C3314 ,C2282_=_C3316 ,C2282_=_C3321 ,\nC2284_=_C2285 ,C2284_=_C2286 ,C2284_=_C2288 ,C2284_=_C2289 ,C2284_=_C2291 ,C2284_=_C2293 ,\nC2284_=_C3216 ,C2284_=_C3567 ,C2284_=_C3572 ,C2285_=_C2286 ,C2285_=_C2288 ,C2285_=_C2289 ,\nC2285_=_C2291 ,C2285_=_C2293 ,C2285_=_C3617 ,C2286_=_C2288 ,C2286_=_C2289 ,C2286_=_C2291 ,\nC2286_=_C2293 ,C2286_=_C3219 ,C2286_=_C3676 ,C2286_=_C3678 ,C2288_=_C2289 ,C2288_=_C2291 ,\nC2288_=_C2293 ,C2288_=_C3711 ,C2289_=_C2291 ,C2289_=_C2293 ,C2289_=_C3221 ,C2289_=_C3790 ,\nC2289_=_C3792 ,C2289_=_C3798 ,C2291_=_C2293 ,C2312_=_C2369 ,C2312_=_C2385 ,C2312_=_C2441 ,\nC2312_=_C3121 ,C2312_=_C3529 ,C2312_=_C3564 ,C2312_=_C3752 ,C2312_=_C3927 ,C2312_=_C4016 ,\nC2312_=_C4033 ,C2312_=_C4046 ,C2312_=_C4074 ,C2312_=_C4078 ,C2312_=_C4079 ,C2327_=_C2332 ,\nC2327_=_C2490 ,C2327_=_C2685 ,C2327_=_C2700 ,C2327_=_C2766 ,C2327_=_C3132 ,C2327_=_C3497 ,\nC2327_=_C3617 ,C2327_=_C3758 ,C2327_=_C3760 ,C2327_=_C3761 ,C2332_=_C2390 ,C2332_=_C2597 ,\nC2332_=_C2925 ,C2332_=_C2977 ,C2332_=_C2994 ,C2332_=_C3099 ,C2332_=_C3212 ,C2332_=_C3321 ,\nC2332_=_C3370 ,C2332_=_C3453 ,C2332_=_C3466 ,C2332_=_C3572 ,C2332_=_C3579 ,C2332_=_C3678 ,\nC2332_=_C3688 ,C2332_=_C3730 ,C2332_=_C3798 ,C2332_=_C3901 ,C2335_=_C2336 ,C2335_=_C2344 ,\nC2335_=_C2347 ,C2335_=_C2348 ,C2335_=_C2708 ,C2335_=_C2709 ,C2335_=_C2710 ,C2335_=_C2712 ,\nC2335_=_C2715 ,C2335_=_C2716 ,C2335_=_C2720 ,C2335_=_C2721 ,C2335_=_C2723 ,C2335_=_C2724 ,\nC2335_=_C2725 ,C2336_=_C2344 ,C2336_=_C2347 ,C2336_=_C2348 ,C2336_=_C2445 ,C2336_=_C2738 ,\nC2336_=_C2739 ,C2336_=_C2740 ,C2336_=_C2742 ,C2336_=_C2743 ,C2336_=_C2746 ,C2336_=_C2747 ,\nC2336_=_C2748 ,C2336_=_C2753 ,C2344_=_C2347 ,C2344_=_C2348 ,C2344_=_C2454 ,C2344_=_C2844 ,\nC2344_=_C2917 ,C2344_=_C3013 ,C2344_=_C3231 ,C2344_=_C3365 ,C2344_=_C3443 ,C2344_=_C3507 ,\nC2344_=_C3532 ,C2344_=_C3533 ,C2344_=_C3536 ,C2344_=_C3537 ,C2344_=_C3538 ,C2344_=_C3539 ,\nC2344_=_C3540 ,C2344_=_C3541 ,C2347_=_C2348 ,C2347_=_C2945 ,C2347_=_C3394 ,C2347_=_C3459 ,\nC2347_=_C3471 ,C2347_=_C3692 ,C2347_=_C3762 ,C2347_=_C3800 ,C2347_=_C3824 ,C2347_=_C3961 ,\nC2347_=_C3962 ,C2347_=_C3963 ,C2348_=_C3134 ,C2348_=_C3395 ,C2348_=_C3460 ,C2348_=_C3472 ,\nC2348_=_C3763 ,C2348_=_C3801 ,C2348_=_C3965 ,C2348_=_C3967 ,C2348_=_C3968 ,C2348_=_C3969 ,\nC2369_=_C2385 ,C2369_=_C2441 ,C2369_=_C3121 ,C2369_=_C3529 ,C2369_=_C3564 ,C2369_=_C3752 ,\nC2369_=_C3927 ,C2369_=_C4016 ,C2369_=_C4033 ,C2369_=_C4046 ,C2369_=_C4074 ,C2369_=_C4078 ,\nC2369_=_C4079 ,C2385_=_C2390 ,C2385_=_C2441 ,C2385_=_C3121 ,C2385_=_C3529 ,C2385_=_C3564 ,\nC2385_=_C3752 ,C2385_=_C3927 ,C2385_=_C4016 ,C2385_=_C4033 ,C2385_=_C4046 ,C2385_=_C4074 ,\nC2385_=_C4078 ,C2385_=_C4079 ,C2390_=_C2597 ,C2390_=_C2925 ,C2390_=_C2977 ,C2390_=_C2994 ,\nC2390_=_C3099 ,C2390_=_C3212 ,C2390_=_C3321 ,C2390_=_C3370 ,C2390_=_C3453 ,C2390_=_C3466 ,\nC2390_=_C3572 ,C2390_=_C3579 ,C2390_=_C3678 ,C2390_=_C3688 ,C2390_=_C3730 ,C2390_=_C3798 ,\nC2390_=_C3901 ,C2393_=_C2394 ,C2393_=_C2448 ,C2393_=_C2583 ,C2393_=_C3213 ,C2393_=_C3215 ,\nC2393_=_C3216 ,C2393_=_C3217 ,C2393_=_C3218 ,C2393_=_C3219 ,C2393_=_C3220 ,C2393_=_C3221 ,\nC2393_=_C3222 ,C2393_=_C3224 ,C2393_=_C3225 ,C2393_=_C3226 ,C2393_=_C3227 ,C2394_=_C2609 ,\nC2394_=_C2913 ,C2394_=_C2939 ,C2394_=_C3101 ,C2394_=_C3151 ,C2394_=_C3352 ,C2394_=_C3354 ,\nC2394_=_C3355 ,C2394_=_C3358 ,C2394_=_C3359 ,C2394_=_C3360 ,C2394_=_C3361 ,C2394_=_C3362 ,\nC2434_=_C2441 ,C2434_=_C2616 ,C2434_=_C2920 ,C2434_=_C3105 ,C2434_=_C3159 ,C2434_=_C3517 ,\nC2434_=_C3559 ,C2434_=_C3747 ,C2434_=_C3922 ,C2434_=_C3983 ,C2434_=_C3984 ,C2434_=_C3985 ,\nC2434_=_C3986 ,C2434_=_C3987 ,C2434_=_C3989 ,C2441_=_C3121 ,C2441_=_C3529 ,C2441_=_C3564 ,\nC2441_=_C3752 ,C2441_=_C3927 ,C2441_=_C4016 ,C2441_=_C4033 ,C2441_=_C4046 ,C2441_=_C4074 ,\nC2441_=_C4078 ,C2441_=_C4079 ,C2444_=_C2445 ,C2444_=_C2448 ,C2444_=_C2454 ,C2444_=_C2460 ,\nC2444_=_C2468 ,C2444_=_C2470 ,C2444_=_C2471 ,C2444_=_C2473 ,C2444_=_C2474 ,C2444_=_C2475 ,\nC2444_=_C2479 ,C2444_=_C2481 ,C2444_=_C2482 ,C2445_=_C2448 ,C2445_=_C2454 ,C2445_=_C2460 ,\nC2445_=_C2738 ,C2445_=_C2739 ,C2445_=_C2740 ,C2445_=_C2742 ,C2445_=_C2743 ,C2445_=_C2746 ,\nC2445_=_C2747 ,C2445_=_C2748 ,C2445_=_C2753 ,C2448_=_C2454 ,C2448_=_C2460 ,C2448_=_C2583 ,\nC2448_=_C3213 ,C2448_=_C3215 ,C2448_=_C3216 ,C2448_=_C3217 ,C2448_=_C3218 ,C2448_=_C3219 ,\nC2448_=_C3220 ,C2448_=_C3221 ,C2448_=_C3222 ,C2448_=_C3224 ,C2448_=_C3225 ,C2448_=_C3226</w:t>
      </w:r>
    </w:p>
    <w:p>
      <w:pPr>
        <w:pStyle w:val="PreformattedText"/>
        <w:bidi w:val="0"/>
        <w:spacing w:before="0" w:after="0"/>
        <w:jc w:val="left"/>
        <w:rPr/>
      </w:pPr>
      <w:r>
        <w:rPr/>
        <w:t xml:space="preserve"> </w:t>
      </w:r>
      <w:r>
        <w:rPr/>
        <w:t>,\nC2448_=_C3227 ,C2454_=_C2460 ,C2454_=_C2844 ,C2454_=_C2917 ,C2454_=_C3013 ,C2454_=_C3231 ,\nC2454_=_C3365 ,C2454_=_C3443 ,C2454_=_C3507 ,C2454_=_C3532 ,C2454_=_C3533 ,C2454_=_C3536 ,\nC2454_=_C3537 ,C2454_=_C3538 ,C2454_=_C3539 ,C2454_=_C3540 ,C2454_=_C3541 ,C2460_=_C2591 ,\nC2460_=_C3270 ,C2460_=_C3314 ,C2460_=_C3342 ,C2460_=_C3373 ,C2460_=_C3408 ,C2460_=_C3421 ,\nC2460_=_C3567 ,C2460_=_C3584 ,C2460_=_C3628 ,C2460_=_C3676 ,C2460_=_C3681 ,C2460_=_C3790 ,\nC2460_=_C3799 ,C2460_=_C3813 ,C2460_=_C3814 ,C2460_=_C3815 ,C2460_=_C3816 ,C2460_=_C3817 ,\nC2460_=_C3818 ,C2460_=_C3820 ,C2468_=_C2470 ,C2468_=_C2471 ,C2468_=_C2473 ,C2468_=_C2474 ,\nC2468_=_C2475 ,C2468_=_C2479 ,C2468_=_C2481 ,C2468_=_C2482 ,C2468_=_C2739 ,C2470_=_C2471 ,\nC2470_=_C2473 ,C2470_=_C2474 ,C2470_=_C2475 ,C2470_=_C2479 ,C2470_=_C2481 ,C2470_=_C2482 ,\nC2470_=_C3459 ,C2470_=_C3460 ,C2470_=_C3466 ,C2471_=_C2473 ,C2471_=_C2474 ,C2471_=_C2475 ,\nC2471_=_C2479 ,C2471_=_C2481 ,C2471_=_C2482 ,C2471_=_C2743 ,C2471_=_C3476 ,C2473_=_C2474 ,\nC2473_=_C2475 ,C2473_=_C2479 ,C2473_=_C2481 ,C2473_=_C2482 ,C2473_=_C3762 ,C2473_=_C3763 ,\nC2474_=_C2475 ,C2474_=_C2479 ,C2474_=_C2481 ,C2474_=_C2482 ,C2474_=_C2747 ,C2475_=_C2479 ,\nC2475_=_C2481 ,C2475_=_C2482 ,C2475_=_C2748 ,C2475_=_C3667 ,C2475_=_C3882 ,C2479_=_C2481 ,\nC2479_=_C2482 ,C2479_=_C3961 ,C2479_=_C3965 ,C2481_=_C2482 ,C2481_=_C3672 ,C2481_=_C3962 ,\nC2481_=_C3967 ,C2482_=_C3963 ,C2482_=_C3968 ,C2490_=_C2685 ,C2490_=_C2700 ,C2490_=_C2766 ,\nC2490_=_C3132 ,C2490_=_C3497 ,C2490_=_C3617 ,C2490_=_C3758 ,C2490_=_C3760 ,C2490_=_C3761 ,\nC2561_=_C2571 ,C2561_=_C2573 ,C2561_=_C2599 ,C2561_=_C2663 ,C2561_=_C2664 ,C2561_=_C2665 ,\nC2561_=_C2666 ,C2561_=_C2667 ,C2561_=_C2668 ,C2561_=_C2673 ,C2561_=_C2674 ,C2561_=_C2676 ,\nC2561_=_C2677 ,C2571_=_C2573 ,C2571_=_C3131 ,C2571_=_C3155 ,C2571_=_C3508 ,C2571_=_C3698 ,\nC2571_=_C3704 ,C2571_=_C3705 ,C2573_=_C2615 ,C2573_=_C2887 ,C2573_=_C3034 ,C2573_=_C3209 ,\nC2573_=_C3284 ,C2573_=_C3329 ,C2573_=_C3450 ,C2573_=_C3516 ,C2573_=_C3523 ,C2573_=_C3558 ,\nC2573_=_C3970 ,C2573_=_C3972 ,C2583_=_C2591 ,C2583_=_C2597 ,C2583_=_C3213 ,C2583_=_C3215 ,\nC2583_=_C3216 ,C2583_=_C3217 ,C2583_=_C3218 ,C2583_=_C3219 ,C2583_=_C3220 ,C2583_=_C3221 ,\nC2583_=_C3222 ,C2583_=_C3224 ,C2583_=_C3225 ,C2583_=_C3226 ,C2583_=_C3227 ,C2591_=_C2597 ,\nC2591_=_C3270 ,C2591_=_C3314 ,C2591_=_C3342 ,C2591_=_C3373 ,C2591_=_C3408 ,C2591_=_C3421 ,\nC2591_=_C3567 ,C2591_=_C3584 ,C2591_=_C3628 ,C2591_=_C3676 ,C2591_=_C3681 ,C2591_=_C3790 ,\nC2591_=_C3799 ,C2591_=_C3813 ,C2591_=_C3814 ,C2591_=_C3815 ,C2591_=_C3816 ,C2591_=_C3817 ,\nC2591_=_C3818 ,C2591_=_C3820 ,C2597_=_C2925 ,C2597_=_C2977 ,C2597_=_C2994 ,C2597_=_C3099 ,\nC2597_=_C3212 ,C2597_=_C3321 ,C2597_=_C3370 ,C2597_=_C3453 ,C2597_=_C3466 ,C2597_=_C3572 ,\nC2597_=_C3579 ,C2597_=_C3678 ,C2597_=_C3688 ,C2597_=_C3730 ,C2597_=_C3798 ,C2597_=_C3901 ,\nC2599_=_C2609 ,C2599_=_C2615 ,C2599_=_C2616 ,C2599_=_C2663 ,C2599_=_C2664 ,C2599_=_C2665 ,\nC2599_=_C2666 ,C2599_=_C2667 ,C2599_=_C2668 ,C2599_=_C2673 ,C2599_=_C2674 ,C2599_=_C2676 ,\nC2599_=_C2677 ,C2609_=_C2615 ,C2609_=_C2616 ,C2609_=_C2913 ,C2609_=_C2939 ,C2609_=_C3101 ,\nC2609_=_C3151 ,C2609_=_C3352 ,C2609_=_C3354 ,C2609_=_C3355 ,C2609_=_C3358 ,C2609_=_C3359 ,\nC2609_=_C3360 ,C2609_=_C3361 ,C2609_=_C3362 ,C2615_=_C2616 ,C2615_=_C2887 ,C2615_=_C3034 ,\nC2615_=_C3209 ,C2615_=_C3284 ,C2615_=_C3329 ,C2615_=_C3450 ,C2615_=_C3516 ,C2615_=_C3523 ,\nC2615_=_C3558 ,C2615_=_C3970 ,C2615_=_C3972 ,C2616_=_C2920 ,C2616_=_C3105 ,C2616_=_C3159 ,\nC2616_=_C3517 ,C2616_=_C3559 ,C2616_=_C3747 ,C2616_=_C3922 ,C2616_=_C3983 ,C2616_=_C3984 ,\nC2616_=_C3985 ,C2616_=_C3986 ,C2616_=_C3987 ,C2616_=_C3989 ,C2663_=_C2664 ,C2663_=_C2665 ,\nC2663_=_C2666 ,C2663_=_C2667 ,C2663_=_C2668 ,C2663_=_C2673 ,C2663_=_C2674 ,C2663_=_C2676 ,\nC2663_=_C2677 ,C2663_=_C2887 ,C2664_=_C2665 ,C2664_=_C2666 ,C2664_=_C2667 ,C2664_=_C2668 ,\nC2664_=_C2673 ,C2664_=_C2674 ,C2664_=_C2676 ,C2664_=_C2677 ,C2664_=_C2904 ,C2665_=_C2666 ,\nC2665_=_C2667 ,C2665_=_C2668 ,C2665_=_C2673 ,C2665_=_C2674 ,C2665_=_C2676 ,C2665_=_C2677 ,\nC2666_=_C2667 ,C2666_=_C2668 ,C2666_=_C2673 ,C2666_=_C2674 ,C2666_=_C2676 ,C2666_=_C2677 ,\nC2667_=_C2668 ,C2667_=_C2673 ,C2667_=_C2674 ,C2667_=_C2676 ,C2667_=_C2677 ,C2667_=_C3284 ,\nC2668_=_C2673 ,C2668_=_C2674 ,C2668_=_C2676 ,C2668_=_C2677 ,C2668_=_C3329 ,C2673_=_C2674 ,\nC2673_=_C2676 ,C2673_=_C2677 ,C2673_=_C3970 ,C2674_=_C2676 ,C2674_=_C2677 ,C2674_=_C3758 ,\nC2674_=_C3972 ,C2676_=_C2677 ,C2676_=_C2723 ,C2676_=_C3538 ,C2677_=_C3705 ,C2685_=_C2690 ,\nC2685_=_C2700 ,C2685_=_C2766 ,C2685_=_C3132 ,C2685_=_C3497 ,C2685_=_C3617 ,C2685_=_C3758 ,\nC2685_=_C3760 ,C2685_=_C3761 ,C2690_=_C2874 ,C2690_=_C2959 ,C2690_=_C3238 ,C2690_=_C3316 ,\nC2690_=_C3451 ,C2690_=_C3560 ,C2690_=_C3774 ,C2690_=_C3854 ,C2690_=_C3863 ,C2690_=_C3923 ,\nC2690_=_C3932 ,C2690_=_C3950 ,C2690_=_C4000 ,C2690_=_C4001 ,C2690_=_C4002 ,C2690_=_C4003 ,\nC2700_=_C2766 ,C2700_=_C3132 ,C2700_=_C3497 ,C2700_=_C3617 ,C2700_=_C3758 ,C2700_=_C3760 ,\nC2700_=_C3761 ,C2708_=_C2709 ,C2708_=_C2710 ,C2708_=_C2712 ,C2708_=_C2715 ,C2708_=_C2716 ,\nC2708_=_C2720 ,C2708_=_C2721 ,C2708_=_C2723 ,C2708_=_C2724 ,C2708_=_C2725 ,C2708_=_C2844 ,\nC2709_=_C2710 ,C2709_=_C2712 ,C2709_=_C2715 ,C2709_=_C2716 ,C2709_=_C2720 ,C2709_=_C2721 ,\nC2709_=_C2723 ,C2709_=_C2724 ,C2709_=_C2725 ,C2709_=_C3231 ,C2709_=_C3238 ,C2710_=_C2712 ,\nC2710_=_C2715 ,C2710_=_C2716 ,C2710_=_C2720 ,C2710_=_C2721 ,C2710_=_C2723 ,C2710_=_C2724 ,\nC2710_=_C2725 ,C2710_=_C2740 ,C2710_=_C3394 ,C2710_=_C3395 ,C2712_=_C2715 ,C2712_=_C2716 ,\nC2712_=_C2720 ,C2712_=_C2721 ,C2712_=_C2723 ,C2712_=_C2724 ,C2712_=_C2725 ,C2712_=_C2742 ,\nC2712_=_C3471 ,C2712_=_C3472 ,C2715_=_C2716 ,C2715_=_C2720 ,C2715_=_C2721 ,C2715_=_C2723 ,\nC2715_=_C2724 ,C2715_=_C2725 ,C2715_=_C2746 ,C2715_=_C3222 ,C2715_=_C3799 ,C2715_=_C3800 ,\nC2715_=_C3801 ,C2716_=_C2720 ,C2716_=_C2721 ,C2716_=_C2723 ,C2716_=_C2724 ,C2716_=_C2725 ,\nC2716_=_C3533 ,C2720_=_C2721 ,C2720_=_C2723 ,C2720_=_C2724 ,C2720_=_C2725 ,C2720_=_C3536 ,\nC2720_=_C4046 ,C2721_=_C2723 ,C2721_=_C2724 ,C2721_=_C2725 ,C2721_=_C3437 ,C2721_=_C3537 ,\nC2721_=_C3671 ,C2721_=_C3991 ,C2723_=_C2724 ,C2723_=_C2725 ,C2723_=_C3538 ,C2724_=_C2725 ,\nC2724_=_C3441 ,C2724_=_C3540 ,C2724_=_C3994 ,C2725_=_C3541 ,C2738_=_C2739 ,C2738_=_C2740 ,\nC2738_=_C2742 ,C2738_=_C2743 ,C2738_=_C2746 ,C2738_=_C2747 ,C2738_=_C2748 ,C2738_=_C2753 ,\nC2738_=_C3129 ,C2738_=_C3131 ,C2738_=_C3132 ,C2738_=_C3134 ,C2738_=_C3135 ,C2738_=_C3136 ,\nC2739_=_C2740 ,C2739_=_C2742 ,C2739_=_C2743 ,C2739_=_C2746 ,C2739_=_C2747 ,C2739_=_C2748 ,\nC2739_=_C2753 ,C2740_=_C2742 ,C2740_=_C2743 ,C2740_=_C2746 ,C2740_=_C2747 ,C2740_=_C2748 ,\nC2740_=_C2753 ,C2740_=_C3394 ,C2740_=_C3395 ,C2742_=_C2743 ,C2742_=_C2746 ,C2742_=_C2747 ,\nC2742_=_C2748 ,C2742_=_C2753 ,C2742_=_C3471 ,C2742_=_C3472 ,C2743_=_C2746 ,C2743_=_C2747 ,\nC2743_=_C2748 ,C2743_=_C2753 ,C2743_=_C3476 ,C2746_=_C2747 ,C2746_=_C2748 ,C2746_=_C2753 ,\nC2746_=_C3222 ,C2746_=_C3799 ,C2746_=_C3800 ,C2746_=_C3801 ,C2747_=_C2748 ,C2747_=_C2753 ,\nC2748_=_C2753 ,C2748_=_C3667 ,C2748_=_C3882 ,C2753_=_C3440 ,C2753_=_C3673 ,C2753_=_C3704 ,\nC2753_=_C3761 ,C2753_=_C3969 ,C2753_=_C3993 ,C2753_=_C4013 ,C2766_=_C3132 ,C2766_=_C3497 ,\nC2766_=_C3617 ,C2766_=_C3758 ,C2766_=_C3760 ,C2766_=_C3761 ,C2784_=_C2833 ,C2784_=_C2904 ,\nC2784_=_C3136 ,C2784_=_C3174 ,C2784_=_C3487 ,C2784_=_C3711 ,C2784_=_C3783 ,C2784_=_C3792 ,\nC2784_=_C3855 ,C2784_=_C4010 ,C2784_=_C4011 ,C2784_=_C4012 ,C2784_=_C4013 ,C2833_=_C2904 ,\nC2833_=_C3136 ,C2833_=_C3174 ,C2833_=_C3487 ,C2833_=_C3711 ,C2833_=_C3783 ,C2833_=_C3792 ,\nC2833_=_C3855 ,C2833_=_C4010 ,C2833_=_C4011 ,C2833_=_C4012 ,C2833_=_C4013 ,C2844_=_C2917 ,\nC2844_=_C3013 ,C2844_=_C3231 ,C2844_=_C3365 ,C2844_=_C3443 ,C2844_=_C3507 ,C2844_=_C3532 ,\nC2844_=_C3533 ,C2844_=_C3536 ,C2844_=_C3537 ,C2844_=_C3538 ,C2844_=_C3539 ,C2844_=_C3540 ,\nC2844_=_C3541 ,C2874_=_C2959 ,C2874_=_C3238 ,C2874_=_C3316 ,C2874_=_C3451 ,C2874_=_C3560 ,\nC2874_=_C3774 ,C2874_=_C3854 ,C2874_=_C3863 ,C2874_=_C3923 ,C2874_=_C3932 ,C2874_=_C3950 ,\nC2874_=_C4000 ,C2874_=_C4001 ,C2874_=_C4002 ,C2874_=_C4003 ,C2887_=_C3034 ,C2887_=_C3209 ,\nC2887_=_C3284 ,C2887_=_C3329 ,C2887_=_C3450 ,C2887_=_C3516 ,C2887_=_C3523 ,C2887_=_C3558 ,\nC2887_=_C3970 ,C2887_=_C3972 ,C2904_=_C3136 ,C2904_=_C3174 ,C2904_=_C3487 ,C2904_=_C3711 ,\nC2904_=_C3783 ,C2904_=_C3792 ,C2904_=_C3855 ,C2904_=_C4010 ,C2904_=_C4011 ,C2904_=_C4012 ,\nC2904_=_C4013 ,C2913_=_C2917 ,C2913_=_C2920 ,C2913_=_C2925 ,C2913_=_C2939 ,C2913_=_C3101 ,\nC2913_=_C3151 ,C2913_=_C3352 ,C2913_=_C3354 ,C2913_=_C3355 ,C2913_=_C3358 ,C2913_=_C3359 ,\nC2913_=_C3360 ,C2913_=_C3361 ,C2913_=_C3362 ,C2917_=_C2920 ,C2917_=_C2925 ,C2917_=_C3013 ,\nC2917_=_C3231 ,C2917_=_C3365 ,C2917_=_C3443 ,C2917_=_C3507 ,C2917_=_C3532 ,C2917_=_C3533 ,\nC2917_=_C3536 ,C2917_=_C3537 ,C2917_=_C3538 ,C2917_=_C3539 ,C2917_=_C3540 ,C2917_=_C3541 ,\nC2920_=_C2925 ,C2920_=_C3105 ,C2920_=_C3159 ,C2920_=_C3517 ,C2920_=_C3559 ,C2920_=_C3747 ,\nC2920_=_C3922 ,C2920_=_C3983 ,C2920_=_C3984 ,C2920_=_C3985 ,C2920_=_C3986 ,C2920_=_C3987 ,\nC2920_=_C3989 ,C2925_=_C2977 ,C2925_=_C2994 ,C2925_=_C3099 ,C2925_=_C3212 ,C2925_=_C3321 ,\nC2925_=_C3370 ,C2925_=_C3453 ,C2925_=_C3466 ,C2925_=_C3572 ,C2925_=_C3579 ,C2925_=_C3678 ,\nC2925_=_C3688 ,C2925_=_C3730 ,C2925_=_C3798 ,C2925_=_C3901 ,C2926_=_C2930 ,C2926_=_C3129 ,\nC2926_=_C3437 ,C2926_=_C3439 ,C2926_=_C3440 ,C2926_=_C3441 ,C2930_=_C3062 ,C2930_=_C3135 ,\nC2930_=_C3648 ,C2930_=_C3718 ,C2930_=_C3882 ,C2930_=_C3991 ,C2930_=_C3992 ,C2930_=_C3993 ,\nC2930_=_C3994 ,C2939_=_C2941 ,C2939_=_C2945 ,C2939_=_C3101 ,C2939_=_C3151 ,C2939_=_C3352 ,\nC2939_=_C3354 ,C2939_=_C3355 ,C2939_=_C3358 ,C2939_=_C3359 ,C2939_=_C3360 ,C2939_=_C3361 ,\nC2939_=_C3362 ,C2941_=_C2945 ,C2941_=_C3055 ,C2941_=_C3476 ,C2941_=_C3642 ,C2941_=_C3664 ,\nC2941_=_C3665 ,C2941_=_C3666 ,C2941_=_C3667 ,C2941_=_C3669 ,C2941_=_C3671 ,C2941_=_C3672 ,\nC2941_=_C3673 ,C2945_=_C3394 ,C2945_=_C3459 ,C2945_=_C3471</w:t>
      </w:r>
    </w:p>
    <w:p>
      <w:pPr>
        <w:pStyle w:val="PreformattedText"/>
        <w:bidi w:val="0"/>
        <w:spacing w:before="0" w:after="0"/>
        <w:jc w:val="left"/>
        <w:rPr/>
      </w:pPr>
      <w:r>
        <w:rPr/>
        <w:t xml:space="preserve"> </w:t>
      </w:r>
      <w:r>
        <w:rPr/>
        <w:t>,C2945_=_C3692 ,C2945_=_C3762 ,\nC2945_=_C3800 ,C2945_=_C3824 ,C2945_=_C3961 ,C2945_=_C3962 ,C2945_=_C3963 ,C2959_=_C3238 ,\nC2959_=_C3316 ,C2959_=_C3451 ,C2959_=_C3560 ,C2959_=_C3774 ,C2959_=_C3854 ,C2959_=_C3863 ,\nC2959_=_C3923 ,C2959_=_C3932 ,C2959_=_C3950 ,C2959_=_C4000 ,C2959_=_C4001 ,C2959_=_C4002 ,\nC2959_=_C4003 ,C2977_=_C2994 ,C2977_=_C3099 ,C2977_=_C3212 ,C2977_=_C3321 ,C2977_=_C3370 ,\nC2977_=_C3453 ,C2977_=_C3466 ,C2977_=_C3572 ,C2977_=_C3579 ,C2977_=_C3678 ,C2977_=_C3688 ,\nC2977_=_C3730 ,C2977_=_C3798 ,C2977_=_C3901 ,C2994_=_C3099 ,C2994_=_C3212 ,C2994_=_C3321 ,\nC2994_=_C3370 ,C2994_=_C3453 ,C2994_=_C3466 ,C2994_=_C3572 ,C2994_=_C3579 ,C2994_=_C3678 ,\nC2994_=_C3688 ,C2994_=_C3730 ,C2994_=_C3798 ,C2994_=_C3901 ,C3013_=_C3231 ,C3013_=_C3365 ,\nC3013_=_C3443 ,C3013_=_C3507 ,C3013_=_C3532 ,C3013_=_C3533 ,C3013_=_C3536 ,C3013_=_C3537 ,\nC3013_=_C3538 ,C3013_=_C3539 ,C3013_=_C3540 ,C3013_=_C3541 ,C3034_=_C3209 ,C3034_=_C3284 ,\nC3034_=_C3329 ,C3034_=_C3450 ,C3034_=_C3516 ,C3034_=_C3523 ,C3034_=_C3558 ,C3034_=_C3970 ,\nC3034_=_C3972 ,C3055_=_C3062 ,C3055_=_C3476 ,C3055_=_C3642 ,C3055_=_C3664 ,C3055_=_C3665 ,\nC3055_=_C3666 ,C3055_=_C3667 ,C3055_=_C3669 ,C3055_=_C3671 ,C3055_=_C3672 ,C3055_=_C3673 ,\nC3062_=_C3135 ,C3062_=_C3648 ,C3062_=_C3718 ,C3062_=_C3882 ,C3062_=_C3991 ,C3062_=_C3992 ,\nC3062_=_C3993 ,C3062_=_C3994 ,C3099_=_C3212 ,C3099_=_C3321 ,C3099_=_C3370 ,C3099_=_C3453 ,\nC3099_=_C3466 ,C3099_=_C3572 ,C3099_=_C3579 ,C3099_=_C3678 ,C3099_=_C3688 ,C3099_=_C3730 ,\nC3099_=_C3798 ,C3099_=_C3901 ,C3101_=_C3105 ,C3101_=_C3151 ,C3101_=_C3352 ,C3101_=_C3354 ,\nC3101_=_C3355 ,C3101_=_C3358 ,C3101_=_C3359 ,C3101_=_C3360 ,C3101_=_C3361 ,C3101_=_C3362 ,\nC3105_=_C3159 ,C3105_=_C3517 ,C3105_=_C3559 ,C3105_=_C3747 ,C3105_=_C3922 ,C3105_=_C3983 ,\nC3105_=_C3984 ,C3105_=_C3985 ,C3105_=_C3986 ,C3105_=_C3987 ,C3105_=_C3989 ,C3121_=_C3529 ,\nC3121_=_C3564 ,C3121_=_C3752 ,C3121_=_C3927 ,C3121_=_C4016 ,C3121_=_C4033 ,C3121_=_C4046 ,\nC3121_=_C4074 ,C3121_=_C4078 ,C3121_=_C4079 ,C3129_=_C3131 ,C3129_=_C3132 ,C3129_=_C3134 ,\nC3129_=_C3135 ,C3129_=_C3136 ,C3129_=_C3437 ,C3129_=_C3439 ,C3129_=_C3440 ,C3129_=_C3441 ,\nC3131_=_C3132 ,C3131_=_C3134 ,C3131_=_C3135 ,C3131_=_C3136 ,C3131_=_C3155 ,C3131_=_C3508 ,\nC3131_=_C3698 ,C3131_=_C3704 ,C3131_=_C3705 ,C3132_=_C3134 ,C3132_=_C3135 ,C3132_=_C3136 ,\nC3132_=_C3497 ,C3132_=_C3617 ,C3132_=_C3758 ,C3132_=_C3760 ,C3132_=_C3761 ,C3134_=_C3135 ,\nC3134_=_C3136 ,C3134_=_C3395 ,C3134_=_C3460 ,C3134_=_C3472 ,C3134_=_C3763 ,C3134_=_C3801 ,\nC3134_=_C3965 ,C3134_=_C3967 ,C3134_=_C3968 ,C3134_=_C3969 ,C3135_=_C3136 ,C3135_=_C3648 ,\nC3135_=_C3718 ,C3135_=_C3882 ,C3135_=_C3991 ,C3135_=_C3992 ,C3135_=_C3993 ,C3135_=_C3994 ,\nC3136_=_C3174 ,C3136_=_C3487 ,C3136_=_C3711 ,C3136_=_C3783 ,C3136_=_C3792 ,C3136_=_C3855 ,\nC3136_=_C4010 ,C3136_=_C4011 ,C3136_=_C4012 ,C3136_=_C4013 ,C3151_=_C3155 ,C3151_=_C3159 ,\nC3151_=_C3352 ,C3151_=_C3354 ,C3151_=_C3355 ,C3151_=_C3358 ,C3151_=_C3359 ,C3151_=_C3360 ,\nC3151_=_C3361 ,C3151_=_C3362 ,C3155_=_C3159 ,C3155_=_C3508 ,C3155_=_C3698 ,C3155_=_C3704 ,\nC3155_=_C3705 ,C3159_=_C3517 ,C3159_=_C3559 ,C3159_=_C3747 ,C3159_=_C3922 ,C3159_=_C3983 ,\nC3159_=_C3984 ,C3159_=_C3985 ,C3159_=_C3986 ,C3159_=_C3987 ,C3159_=_C3989 ,C3174_=_C3487 ,\nC3174_=_C3711 ,C3174_=_C3783 ,C3174_=_C3792 ,C3174_=_C3855 ,C3174_=_C4010 ,C3174_=_C4011 ,\nC3174_=_C4012 ,C3174_=_C4013 ,C3209_=_C3212 ,C3209_=_C3284 ,C3209_=_C3329 ,C3209_=_C3450 ,\nC3209_=_C3516 ,C3209_=_C3523 ,C3209_=_C3558 ,C3209_=_C3970 ,C3209_=_C3972 ,C3212_=_C3321 ,\nC3212_=_C3370 ,C3212_=_C3453 ,C3212_=_C3466 ,C3212_=_C3572 ,C3212_=_C3579 ,C3212_=_C3678 ,\nC3212_=_C3688 ,C3212_=_C3730 ,C3212_=_C3798 ,C3212_=_C3901 ,C3213_=_C3215 ,C3213_=_C3216 ,\nC3213_=_C3217 ,C3213_=_C3218 ,C3213_=_C3219 ,C3213_=_C3220 ,C3213_=_C3221 ,C3213_=_C3222 ,\nC3213_=_C3224 ,C3213_=_C3225 ,C3213_=_C3226 ,C3213_=_C3227 ,C3213_=_C3314 ,C3213_=_C3316 ,\nC3213_=_C3321 ,C3215_=_C3216 ,C3215_=_C3217 ,C3215_=_C3218 ,C3215_=_C3219 ,C3215_=_C3220 ,\nC3215_=_C3221 ,C3215_=_C3222 ,C3215_=_C3224 ,C3215_=_C3225 ,C3215_=_C3226 ,C3215_=_C3227 ,\nC3215_=_C3408 ,C3216_=_C3217 ,C3216_=_C3218 ,C3216_=_C3219 ,C3216_=_C3220 ,C3216_=_C3221 ,\nC3216_=_C3222 ,C3216_=_C3224 ,C3216_=_C3225 ,C3216_=_C3226 ,C3216_=_C3227 ,C3216_=_C3567 ,\nC3216_=_C3572 ,C3217_=_C3218 ,C3217_=_C3219 ,C3217_=_C3220 ,C3217_=_C3221 ,C3217_=_C3222 ,\nC3217_=_C3224 ,C3217_=_C3225 ,C3217_=_C3226 ,C3217_=_C3227 ,C3217_=_C3584 ,C3218_=_C3219 ,\nC3218_=_C3220 ,C3218_=_C3221 ,C3218_=_C3222 ,C3218_=_C3224 ,C3218_=_C3225 ,C3218_=_C3226 ,\nC3218_=_C3227 ,C3218_=_C3628 ,C3219_=_C3220 ,C3219_=_C3221 ,C3219_=_C3222 ,C3219_=_C3224 ,\nC3219_=_C3225 ,C3219_=_C3226 ,C3219_=_C3227 ,C3219_=_C3676 ,C3219_=_C3678 ,C3220_=_C3221 ,\nC3220_=_C3222 ,C3220_=_C3224 ,C3220_=_C3225 ,C3220_=_C3226 ,C3220_=_C3227 ,C3220_=_C3681 ,\nC3220_=_C3688 ,C3221_=_C3222 ,C3221_=_C3224 ,C3221_=_C3225 ,C3221_=_C3226 ,C3221_=_C3227 ,\nC3221_=_C3790 ,C3221_=_C3792 ,C3221_=_C3798 ,C3222_=_C3224 ,C3222_=_C3225 ,C3222_=_C3226 ,\nC3222_=_C3227 ,C3222_=_C3799 ,C3222_=_C3800 ,C3222_=_C3801 ,C3224_=_C3225 ,C3224_=_C3226 ,\nC3224_=_C3227 ,C3224_=_C3669 ,C3224_=_C3814 ,C3225_=_C3226 ,C3225_=_C3227 ,C3225_=_C3358 ,\nC3226_=_C3227 ,C3226_=_C3361 ,C3227_=_C3818 ,C3231_=_C3238 ,C3231_=_C3365 ,C3231_=_C3443 ,\nC3231_=_C3507 ,C3231_=_C3532 ,C3231_=_C3533 ,C3231_=_C3536 ,C3231_=_C3537 ,C3231_=_C3538 ,\nC3231_=_C3539 ,C3231_=_C3540 ,C3231_=_C3541 ,C3238_=_C3316 ,C3238_=_C3451 ,C3238_=_C3560 ,\nC3238_=_C3774 ,C3238_=_C3854 ,C3238_=_C3863 ,C3238_=_C3923 ,C3238_=_C3932 ,C3238_=_C3950 ,\nC3238_=_C4000 ,C3238_=_C4001 ,C3238_=_C4002 ,C3238_=_C4003 ,C3270_=_C3314 ,C3270_=_C3342 ,\nC3270_=_C3373 ,C3270_=_C3408 ,C3270_=_C3421 ,C3270_=_C3567 ,C3270_=_C3584 ,C3270_=_C3628 ,\nC3270_=_C3676 ,C3270_=_C3681 ,C3270_=_C3790 ,C3270_=_C3799 ,C3270_=_C3813 ,C3270_=_C3814 ,\nC3270_=_C3815 ,C3270_=_C3816 ,C3270_=_C3817 ,C3270_=_C3818 ,C3270_=_C3820 ,C3284_=_C3329 ,\nC3284_=_C3450 ,C3284_=_C3516 ,C3284_=_C3523 ,C3284_=_C3558 ,C3284_=_C3970 ,C3284_=_C3972 ,\nC3314_=_C3316 ,C3314_=_C3321 ,C3314_=_C3342 ,C3314_=_C3373 ,C3314_=_C3408 ,C3314_=_C3421 ,\nC3314_=_C3567 ,C3314_=_C3584 ,C3314_=_C3628 ,C3314_=_C3676 ,C3314_=_C3681 ,C3314_=_C3790 ,\nC3314_=_C3799 ,C3314_=_C3813 ,C3314_=_C3814 ,C3314_=_C3815 ,C3314_=_C3816 ,C3314_=_C3817 ,\nC3314_=_C3818 ,C3314_=_C3820 ,C3316_=_C3321 ,C3316_=_C3451 ,C3316_=_C3560 ,C3316_=_C3774 ,\nC3316_=_C3854 ,C3316_=_C3863 ,C3316_=_C3923 ,C3316_=_C3932 ,C3316_=_C3950 ,C3316_=_C4000 ,\nC3316_=_C4001 ,C3316_=_C4002 ,C3316_=_C4003 ,C3321_=_C3370 ,C3321_=_C3453 ,C3321_=_C3466 ,\nC3321_=_C3572 ,C3321_=_C3579 ,C3321_=_C3678 ,C3321_=_C3688 ,C3321_=_C3730 ,C3321_=_C3798 ,\nC3321_=_C3901 ,C3329_=_C3450 ,C3329_=_C3516 ,C3329_=_C3523 ,C3329_=_C3558 ,C3329_=_C3970 ,\nC3329_=_C3972 ,C3342_=_C3373 ,C3342_=_C3408 ,C3342_=_C3421 ,C3342_=_C3567 ,C3342_=_C3584 ,\nC3342_=_C3628 ,C3342_=_C3676 ,C3342_=_C3681 ,C3342_=_C3790 ,C3342_=_C3799 ,C3342_=_C3813 ,\nC3342_=_C3814 ,C3342_=_C3815 ,C3342_=_C3816 ,C3342_=_C3817 ,C3342_=_C3818 ,C3342_=_C3820 ,\nC3352_=_C3354 ,C3352_=_C3355 ,C3352_=_C3358 ,C3352_=_C3359 ,C3352_=_C3360 ,C3352_=_C3361 ,\nC3352_=_C3362 ,C3352_=_C3516 ,C3352_=_C3517 ,C3354_=_C3355 ,C3354_=_C3358 ,C3354_=_C3359 ,\nC3354_=_C3360 ,C3354_=_C3361 ,C3354_=_C3362 ,C3354_=_C3664 ,C3354_=_C3692 ,C3355_=_C3358 ,\nC3355_=_C3359 ,C3355_=_C3360 ,C3355_=_C3361 ,C3355_=_C3362 ,C3355_=_C3666 ,C3355_=_C3824 ,\nC3358_=_C3359 ,C3358_=_C3360 ,C3358_=_C3361 ,C3358_=_C3362 ,C3359_=_C3360 ,C3359_=_C3361 ,\nC3359_=_C3362 ,C3359_=_C3984 ,C3360_=_C3361 ,C3360_=_C3362 ,C3360_=_C3986 ,C3361_=_C3362 ,\nC3362_=_C3989 ,C3365_=_C3370 ,C3365_=_C3443 ,C3365_=_C3507 ,C3365_=_C3532 ,C3365_=_C3533 ,\nC3365_=_C3536 ,C3365_=_C3537 ,C3365_=_C3538 ,C3365_=_C3539 ,C3365_=_C3540 ,C3365_=_C3541 ,\nC3370_=_C3453 ,C3370_=_C3466 ,C3370_=_C3572 ,C3370_=_C3579 ,C3370_=_C3678 ,C3370_=_C3688 ,\nC3370_=_C3730 ,C3370_=_C3798 ,C3370_=_C3901 ,C3373_=_C3408 ,C3373_=_C3421 ,C3373_=_C3567 ,\nC3373_=_C3584 ,C3373_=_C3628 ,C3373_=_C3676 ,C3373_=_C3681 ,C3373_=_C3790 ,C3373_=_C3799 ,\nC3373_=_C3813 ,C3373_=_C3814 ,C3373_=_C3815 ,C3373_=_C3816 ,C3373_=_C3817 ,C3373_=_C3818 ,\nC3373_=_C3820 ,C3394_=_C3395 ,C3394_=_C3459 ,C3394_=_C3471 ,C3394_=_C3692 ,C3394_=_C3762 ,\nC3394_=_C3800 ,C3394_=_C3824 ,C3394_=_C3961 ,C3394_=_C3962 ,C3394_=_C3963 ,C3395_=_C3460 ,\nC3395_=_C3472 ,C3395_=_C3763 ,C3395_=_C3801 ,C3395_=_C3965 ,C3395_=_C3967 ,C3395_=_C3968 ,\nC3395_=_C3969 ,C3408_=_C3421 ,C3408_=_C3567 ,C3408_=_C3584 ,C3408_=_C3628 ,C3408_=_C3676 ,\nC3408_=_C3681 ,C3408_=_C3790 ,C3408_=_C3799 ,C3408_=_C3813 ,C3408_=_C3814 ,C3408_=_C3815 ,\nC3408_=_C3816 ,C3408_=_C3817 ,C3408_=_C3818 ,C3408_=_C3820 ,C3421_=_C3567 ,C3421_=_C3584 ,\nC3421_=_C3628 ,C3421_=_C3676 ,C3421_=_C3681 ,C3421_=_C3790 ,C3421_=_C3799 ,C3421_=_C3813 ,\nC3421_=_C3814 ,C3421_=_C3815 ,C3421_=_C3816 ,C3421_=_C3817 ,C3421_=_C3818 ,C3421_=_C3820 ,\nC3437_=_C3439 ,C3437_=_C3440 ,C3437_=_C3441 ,C3437_=_C3537 ,C3437_=_C3671 ,C3437_=_C3991 ,\nC3439_=_C3440 ,C3439_=_C3441 ,C3439_=_C3992 ,C3440_=_C3441 ,C3440_=_C3673 ,C3440_=_C3704 ,\nC3440_=_C3761 ,C3440_=_C3969 ,C3440_=_C3993 ,C3440_=_C4013 ,C3441_=_C3540 ,C3441_=_C3994 ,\nC3443_=_C3450 ,C3443_=_C3451 ,C3443_=_C3453 ,C3443_=_C3507 ,C3443_=_C3532 ,C3443_=_C3533 ,\nC3443_=_C3536 ,C3443_=_C3537 ,C3443_=_C3538 ,C3443_=_C3539 ,C3443_=_C3540 ,C3443_=_C3541 ,\nC3450_=_C3451 ,C3450_=_C3453 ,C3450_=_C3516 ,C3450_=_C3523 ,C3450_=_C3558 ,C3450_=_C3970 ,\nC3450_=_C3972 ,C3451_=_C3453 ,C3451_=_C3560 ,C3451_=_C3774 ,C3451_=_C3854 ,C3451_=_C3863 ,\nC3451_=_C3923 ,C3451_=_C3932 ,C3451_=_C3950 ,C3451_=_C4000 ,C3451_=_C4001 ,C3451_=_C4002 ,\nC3451_=_C4003 ,C3453_=_C3466 ,C3453_=_C3572 ,C3453_=_C3579 ,C3453_=_C3678 ,C3453_=_C3688 ,\nC3453_=_C3730 ,C3453_=_C3798 ,C3453_=_C3901 ,C3459_=_C3460 ,C3459_=_C3466 ,C3459_=_C3471 ,\nC3459_=_C3692 ,C3459_=_C3762 ,C3459_=_C3800 ,C3459_=_C3824 ,C3459_=_C3961 ,C3459_=_C3962 ,\nC3459_=_C3963 ,C3460_=_C3466</w:t>
      </w:r>
    </w:p>
    <w:p>
      <w:pPr>
        <w:pStyle w:val="PreformattedText"/>
        <w:bidi w:val="0"/>
        <w:spacing w:before="0" w:after="0"/>
        <w:jc w:val="left"/>
        <w:rPr/>
      </w:pPr>
      <w:r>
        <w:rPr/>
        <w:t xml:space="preserve"> </w:t>
      </w:r>
      <w:r>
        <w:rPr/>
        <w:t>,C3460_=_C3472 ,C3460_=_C3763 ,C3460_=_C3801 ,C3460_=_C3965 ,\nC3460_=_C3967 ,C3460_=_C3968 ,C3460_=_C3969 ,C3466_=_C3572 ,C3466_=_C3579 ,C3466_=_C3678 ,\nC3466_=_C3688 ,C3466_=_C3730 ,C3466_=_C3798 ,C3466_=_C3901 ,C3471_=_C3472 ,C3471_=_C3692 ,\nC3471_=_C3762 ,C3471_=_C3800 ,C3471_=_C3824 ,C3471_=_C3961 ,C3471_=_C3962 ,C3471_=_C3963 ,\nC3472_=_C3763 ,C3472_=_C3801 ,C3472_=_C3965 ,C3472_=_C3967 ,C3472_=_C3968 ,C3472_=_C3969 ,\nC3476_=_C3642 ,C3476_=_C3664 ,C3476_=_C3665 ,C3476_=_C3666 ,C3476_=_C3667 ,C3476_=_C3669 ,\nC3476_=_C3671 ,C3476_=_C3672 ,C3476_=_C3673 ,C3487_=_C3711 ,C3487_=_C3783 ,C3487_=_C3792 ,\nC3487_=_C3855 ,C3487_=_C4010 ,C3487_=_C4011 ,C3487_=_C4012 ,C3487_=_C4013 ,C3497_=_C3617 ,\nC3497_=_C3758 ,C3497_=_C3760 ,C3497_=_C3761 ,C3507_=_C3508 ,C3507_=_C3532 ,C3507_=_C3533 ,\nC3507_=_C3536 ,C3507_=_C3537 ,C3507_=_C3538 ,C3507_=_C3539 ,C3507_=_C3540 ,C3507_=_C3541 ,\nC3508_=_C3698 ,C3508_=_C3704 ,C3508_=_C3705 ,C3516_=_C3517 ,C3516_=_C3523 ,C3516_=_C3558 ,\nC3516_=_C3970 ,C3516_=_C3972 ,C3517_=_C3559 ,C3517_=_C3747 ,C3517_=_C3922 ,C3517_=_C3983 ,\nC3517_=_C3984 ,C3517_=_C3985 ,C3517_=_C3986 ,C3517_=_C3987 ,C3517_=_C3989 ,C3523_=_C3529 ,\nC3523_=_C3558 ,C3523_=_C3970 ,C3523_=_C3972 ,C3529_=_C3564 ,C3529_=_C3752 ,C3529_=_C3927 ,\nC3529_=_C4016 ,C3529_=_C4033 ,C3529_=_C4046 ,C3529_=_C4074 ,C3529_=_C4078 ,C3529_=_C4079 ,\nC3532_=_C3533 ,C3532_=_C3536 ,C3532_=_C3537 ,C3532_=_C3538 ,C3532_=_C3539 ,C3532_=_C3540 ,\nC3532_=_C3541 ,C3532_=_C3558 ,C3532_=_C3559 ,C3532_=_C3560 ,C3532_=_C3564 ,C3533_=_C3536 ,\nC3533_=_C3537 ,C3533_=_C3538 ,C3533_=_C3539 ,C3533_=_C3540 ,C3533_=_C3541 ,C3536_=_C3537 ,\nC3536_=_C3538 ,C3536_=_C3539 ,C3536_=_C3540 ,C3536_=_C3541 ,C3536_=_C4046 ,C3537_=_C3538 ,\nC3537_=_C3539 ,C3537_=_C3540 ,C3537_=_C3541 ,C3537_=_C3671 ,C3537_=_C3991 ,C3538_=_C3539 ,\nC3538_=_C3540 ,C3538_=_C3541 ,C3539_=_C3540 ,C3539_=_C3541 ,C3540_=_C3541 ,C3540_=_C3994 ,\nC3558_=_C3559 ,C3558_=_C3560 ,C3558_=_C3564 ,C3558_=_C3970 ,C3558_=_C3972 ,C3559_=_C3560 ,\nC3559_=_C3564 ,C3559_=_C3747 ,C3559_=_C3922 ,C3559_=_C3983 ,C3559_=_C3984 ,C3559_=_C3985 ,\nC3559_=_C3986 ,C3559_=_C3987 ,C3559_=_C3989 ,C3560_=_C3564 ,C3560_=_C3774 ,C3560_=_C3854 ,\nC3560_=_C3863 ,C3560_=_C3923 ,C3560_=_C3932 ,C3560_=_C3950 ,C3560_=_C4000 ,C3560_=_C4001 ,\nC3560_=_C4002 ,C3560_=_C4003 ,C3564_=_C3752 ,C3564_=_C3927 ,C3564_=_C4016 ,C3564_=_C4033 ,\nC3564_=_C4046 ,C3564_=_C4074 ,C3564_=_C4078 ,C3564_=_C4079 ,C3567_=_C3572 ,C3567_=_C3584 ,\nC3567_=_C3628 ,C3567_=_C3676 ,C3567_=_C3681 ,C3567_=_C3790 ,C3567_=_C3799 ,C3567_=_C3813 ,\nC3567_=_C3814 ,C3567_=_C3815 ,C3567_=_C3816 ,C3567_=_C3817 ,C3567_=_C3818 ,C3567_=_C3820 ,\nC3572_=_C3579 ,C3572_=_C3678 ,C3572_=_C3688 ,C3572_=_C3730 ,C3572_=_C3798 ,C3572_=_C3901 ,\nC3579_=_C3678 ,C3579_=_C3688 ,C3579_=_C3730 ,C3579_=_C3798 ,C3579_=_C3901 ,C3584_=_C3628 ,\nC3584_=_C3676 ,C3584_=_C3681 ,C3584_=_C3790 ,C3584_=_C3799 ,C3584_=_C3813 ,C3584_=_C3814 ,\nC3584_=_C3815 ,C3584_=_C3816 ,C3584_=_C3817 ,C3584_=_C3818 ,C3584_=_C3820 ,C3617_=_C3758 ,\nC3617_=_C3760 ,C3617_=_C3761 ,C3628_=_C3676 ,C3628_=_C3681 ,C3628_=_C3790 ,C3628_=_C3799 ,\nC3628_=_C3813 ,C3628_=_C3814 ,C3628_=_C3815 ,C3628_=_C3816 ,C3628_=_C3817 ,C3628_=_C3818 ,\nC3628_=_C3820 ,C3642_=_C3648 ,C3642_=_C3664 ,C3642_=_C3665 ,C3642_=_C3666 ,C3642_=_C3667 ,\nC3642_=_C3669 ,C3642_=_C3671 ,C3642_=_C3672 ,C3642_=_C3673 ,C3648_=_C3718 ,C3648_=_C3882 ,\nC3648_=_C3991 ,C3648_=_C3992 ,C3648_=_C3993 ,C3648_=_C3994 ,C3664_=_C3665 ,C3664_=_C3666 ,\nC3664_=_C3667 ,C3664_=_C3669 ,C3664_=_C3671 ,C3664_=_C3672 ,C3664_=_C3673 ,C3664_=_C3692 ,\nC3665_=_C3666 ,C3665_=_C3667 ,C3665_=_C3669 ,C3665_=_C3671 ,C3665_=_C3672 ,C3665_=_C3673 ,\nC3665_=_C3718 ,C3666_=_C3667 ,C3666_=_C3669 ,C3666_=_C3671 ,C3666_=_C3672 ,C3666_=_C3673 ,\nC3666_=_C3824 ,C3667_=_C3669 ,C3667_=_C3671 ,C3667_=_C3672 ,C3667_=_C3673 ,C3667_=_C3882 ,\nC3669_=_C3671 ,C3669_=_C3672 ,C3669_=_C3673 ,C3669_=_C3814 ,C3671_=_C3672 ,C3671_=_C3673 ,\nC3671_=_C3991 ,C3672_=_C3673 ,C3672_=_C3962 ,C3672_=_C3967 ,C3673_=_C3704 ,C3673_=_C3761 ,\nC3673_=_C3969 ,C3673_=_C3993 ,C3673_=_C4013 ,C3676_=_C3678 ,C3676_=_C3681 ,C3676_=_C3790 ,\nC3676_=_C3799 ,C3676_=_C3813 ,C3676_=_C3814 ,C3676_=_C3815 ,C3676_=_C3816 ,C3676_=_C3817 ,\nC3676_=_C3818 ,C3676_=_C3820 ,C3678_=_C3688 ,C3678_=_C3730 ,C3678_=_C3798 ,C3678_=_C3901 ,\nC3681_=_C3688 ,C3681_=_C3790 ,C3681_=_C3799 ,C3681_=_C3813 ,C3681_=_C3814 ,C3681_=_C3815 ,\nC3681_=_C3816 ,C3681_=_C3817 ,C3681_=_C3818 ,C3681_=_C3820 ,C3688_=_C3730 ,C3688_=_C3798 ,\nC3688_=_C3901 ,C3692_=_C3762 ,C3692_=_C3800 ,C3692_=_C3824 ,C3692_=_C3961 ,C3692_=_C3962 ,\nC3692_=_C3963 ,C3698_=_C3704 ,C3698_=_C3705 ,C3698_=_C3901 ,C3704_=_C3705 ,C3704_=_C3761 ,\nC3704_=_C3969 ,C3704_=_C3993 ,C3704_=_C4013 ,C3711_=_C3783 ,C3711_=_C3792 ,C3711_=_C3855 ,\nC3711_=_C4010 ,C3711_=_C4011 ,C3711_=_C4012 ,C3711_=_C4013 ,C3718_=_C3882 ,C3718_=_C3991 ,\nC3718_=_C3992 ,C3718_=_C3993 ,C3718_=_C3994 ,C3730_=_C3798 ,C3730_=_C3901 ,C3747_=_C3752 ,\nC3747_=_C3922 ,C3747_=_C3983 ,C3747_=_C3984 ,C3747_=_C3985 ,C3747_=_C3986 ,C3747_=_C3987 ,\nC3747_=_C3989 ,C3752_=_C3927 ,C3752_=_C4016 ,C3752_=_C4033 ,C3752_=_C4046 ,C3752_=_C4074 ,\nC3752_=_C4078 ,C3752_=_C4079 ,C3758_=_C3760 ,C3758_=_C3761 ,C3758_=_C3972 ,C3760_=_C3761 ,\nC3760_=_C4001 ,C3761_=_C3969 ,C3761_=_C3993 ,C3761_=_C4013 ,C3762_=_C3763 ,C3762_=_C3800 ,\nC3762_=_C3824 ,C3762_=_C3961 ,C3762_=_C3962 ,C3762_=_C3963 ,C3763_=_C3801 ,C3763_=_C3965 ,\nC3763_=_C3967 ,C3763_=_C3968 ,C3763_=_C3969 ,C3774_=_C3854 ,C3774_=_C3863 ,C3774_=_C3923 ,\nC3774_=_C3932 ,C3774_=_C3950 ,C3774_=_C4000 ,C3774_=_C4001 ,C3774_=_C4002 ,C3774_=_C4003 ,\nC3783_=_C3792 ,C3783_=_C3855 ,C3783_=_C4010 ,C3783_=_C4011 ,C3783_=_C4012 ,C3783_=_C4013 ,\nC3790_=_C3792 ,C3790_=_C3798 ,C3790_=_C3799 ,C3790_=_C3813 ,C3790_=_C3814 ,C3790_=_C3815 ,\nC3790_=_C3816 ,C3790_=_C3817 ,C3790_=_C3818 ,C3790_=_C3820 ,C3792_=_C3798 ,C3792_=_C3855 ,\nC3792_=_C4010 ,C3792_=_C4011 ,C3792_=_C4012 ,C3792_=_C4013 ,C3798_=_C3901 ,C3799_=_C3800 ,\nC3799_=_C3801 ,C3799_=_C3813 ,C3799_=_C3814 ,C3799_=_C3815 ,C3799_=_C3816 ,C3799_=_C3817 ,\nC3799_=_C3818 ,C3799_=_C3820 ,C3800_=_C3801 ,C3800_=_C3824 ,C3800_=_C3961 ,C3800_=_C3962 ,\nC3800_=_C3963 ,C3801_=_C3965 ,C3801_=_C3967 ,C3801_=_C3968 ,C3801_=_C3969 ,C3813_=_C3814 ,\nC3813_=_C3815 ,C3813_=_C3816 ,C3813_=_C3817 ,C3813_=_C3818 ,C3813_=_C3820 ,C3814_=_C3815 ,\nC3814_=_C3816 ,C3814_=_C3817 ,C3814_=_C3818 ,C3814_=_C3820 ,C3815_=_C3816 ,C3815_=_C3817 ,\nC3815_=_C3818 ,C3815_=_C3820 ,C3816_=_C3817 ,C3816_=_C3818 ,C3816_=_C3820 ,C3817_=_C3818 ,\nC3817_=_C3820 ,C3818_=_C3820 ,C3824_=_C3961 ,C3824_=_C3962 ,C3824_=_C3963 ,C3854_=_C3855 ,\nC3854_=_C3863 ,C3854_=_C3923 ,C3854_=_C3932 ,C3854_=_C3950 ,C3854_=_C4000 ,C3854_=_C4001 ,\nC3854_=_C4002 ,C3854_=_C4003 ,C3855_=_C4010 ,C3855_=_C4011 ,C3855_=_C4012 ,C3855_=_C4013 ,\nC3863_=_C3923 ,C3863_=_C3932 ,C3863_=_C3950 ,C3863_=_C4000 ,C3863_=_C4001 ,C3863_=_C4002 ,\nC3863_=_C4003 ,C3882_=_C3991 ,C3882_=_C3992 ,C3882_=_C3993 ,C3882_=_C3994 ,C3922_=_C3923 ,\nC3922_=_C3927 ,C3922_=_C3983 ,C3922_=_C3984 ,C3922_=_C3985 ,C3922_=_C3986 ,C3922_=_C3987 ,\nC3922_=_C3989 ,C3923_=_C3927 ,C3923_=_C3932 ,C3923_=_C3950 ,C3923_=_C4000 ,C3923_=_C4001 ,\nC3923_=_C4002 ,C3923_=_C4003 ,C3927_=_C4016 ,C3927_=_C4033 ,C3927_=_C4046 ,C3927_=_C4074 ,\nC3927_=_C4078 ,C3927_=_C4079 ,C3932_=_C3950 ,C3932_=_C4000 ,C3932_=_C4001 ,C3932_=_C4002 ,\nC3932_=_C4003 ,C3950_=_C4000 ,C3950_=_C4001 ,C3950_=_C4002 ,C3950_=_C4003 ,C3961_=_C3962 ,\nC3961_=_C3963 ,C3961_=_C3965 ,C3962_=_C3963 ,C3962_=_C3967 ,C3963_=_C3968 ,C3965_=_C3967 ,\nC3965_=_C3968 ,C3965_=_C3969 ,C3967_=_C3968 ,C3967_=_C3969 ,C3968_=_C3969 ,C3969_=_C3993 ,\nC3969_=_C4013 ,C3970_=_C3972 ,C3983_=_C3984 ,C3983_=_C3985 ,C3983_=_C3986 ,C3983_=_C3987 ,\nC3983_=_C3989 ,C3983_=_C4016 ,C3984_=_C3985 ,C3984_=_C3986 ,C3984_=_C3987 ,C3984_=_C3989 ,\nC3985_=_C3986 ,C3985_=_C3987 ,C3985_=_C3989 ,C3985_=_C4033 ,C3986_=_C3987 ,C3986_=_C3989 ,\nC3987_=_C3989 ,C3987_=_C4074 ,C3991_=_C3992 ,C3991_=_C3993 ,C3991_=_C3994 ,C3992_=_C3993 ,\nC3992_=_C3994 ,C3993_=_C3994 ,C3993_=_C4013 ,C4000_=_C4001 ,C4000_=_C4002 ,C4000_=_C4003 ,\nC4001_=_C4002 ,C4001_=_C4003 ,C4002_=_C4003 ,C4003_=_C4079 ,C4010_=_C4011 ,C4010_=_C4012 ,\nC4010_=_C4013 ,C4011_=_C4012 ,C4011_=_C4013 ,C4012_=_C4013 ,C4016_=_C4033 ,C4016_=_C4046 ,\nC4016_=_C4074 ,C4016_=_C4078 ,C4016_=_C4079 ,C4033_=_C4046 ,C4033_=_C4074 ,C4033_=_C4078 ,\nC4033_=_C4079 ,C4046_=_C4074 ,C4046_=_C4078 ,C4046_=_C4079 ,C4074_=_C4078 ,C4074_=_C4079 ,\nC4078_=_C4079 ,"];78[shape=box, label="id:78 level: 3\n642: C15 C38 C124 C165 C166 \nC174 C188 C213 C227 C228 C236 \nC255 C283 C290 C307 C314 C318 \nC336 C349 C353 C375 C376 C378 \nC379 C381 C382 C383 C384 C385 \nC387 C389 C390 C391 C392 C395 \nC396 C397 C399 C401 C402 C403 \nC414 C416 C479 C490 C539 C546 \nC550 C552 C557 C558 C559 C560 \nC561 C563 C566 C567 C569 C570 \nC571 C572 C573 C574 C575 C576 \nC577 C578 C579 C580 C586 C587 \nC593 C595 C598 C604 C607 C668 \nC669 C670 C671 C672 C673 C674 \nC675 C676 C678 C679 C680 C681 \nC682 C683 C684 C685 C686 C689 \nC690 C691 C692 C693 C694 C697 \nC698 C706 C712 C724 C758 C768 \nC789 C793 C797 C821 C829 C835 \nC841 C843 C898 C925 C965 C966 \nC967 C968 C969 C972 C973 C975 \nC976 C978 C979 C980 C981 C983 \nC984 C985 C986 C987 C988 C991 \nC996 C997 C998 C1001 C1007 C1008 \nC1010 C1036 C1072 C1075 C1094 C1098 \nC1100 C1104 C1111 C1116 C1117 C1118 \nC1119 C1120 C1121 C1122 C1126 C1127 \nC1128 C1130 C1132 C1133 C1134 C1135 \nC1137 C1138 C1139 C1140 C1141 C1151 \nC1154 C1163 C1166 C1167 C1168 C1169 \nC1170 C1173 C1174 C1176 C1177 C1179 \nC1180 C1181 C1182 C1184 C1185 C1186 \nC1187 C1217 C1231 C1249 C1257 C1260 \nC1263 C1265 C1266 C1268 C1276 C1277 \nC1278 C1279 C1280 C1286 C1287 C1288 \nC1289 C1291 C1292 C1299 C1303 C1304 \nC1327 C1328 C1330 C1331 C1333 C1334 \nC1349 C1364 C1367 C1369 C1384 C1393 \nC1396 C1413 C1416 C1466 C1471 C1488 \nC1489 C1492 C1505 C1506 C1508 C1509 \nC1510 C1511 C1512 C1513 C1514 C1515</w:t>
      </w:r>
    </w:p>
    <w:p>
      <w:pPr>
        <w:pStyle w:val="PreformattedText"/>
        <w:bidi w:val="0"/>
        <w:spacing w:before="0" w:after="0"/>
        <w:jc w:val="left"/>
        <w:rPr/>
      </w:pPr>
      <w:r>
        <w:rPr/>
        <w:t xml:space="preserve"> </w:t>
      </w:r>
      <w:r>
        <w:rPr/>
        <w:t>\nC1516 C1517 C1520 C1521 C1522 C1523 \nC1524 C1525 C1526 C1527 C1530 C1536 \nC1539 C1542 C1545 C1582 C1598 C1601 \nC1602 C1619 C1621 C1622 C1628 C1630 \nC1639 C1688 C1691 C1701 C1703 C1731 \nC1756 C1758 C1761 C1773 C1776 C1777 \nC1782 C1791 C1792 C1797 C1800 C1801 \nC1807 C1815 C1817 C1839 C1842 C1857 \nC1858 C1859 C1862 C1867 C1936 C1937 \nC1938 C1940 C1941 C1943 C1944 C1945 \nC1947 C1948 C1949 C1950 C1951 C1952 \nC1953 C1954 C1955 C1956 C1967 C1983 \nC2003 C2005 C2052 C2067 C2070 C2074 \nC2077 C2101 C2102 C2103 C2108 C2159 \nC2171 C2178 C2180 C2182 C2183 C2184 \nC2186 C2187 C2189 C2191 C2192 C2216 \nC2223 C2226 C2229 C2279 C2288 C2291 \nC2293 C2299 C2302 C2321 C2324 C2333 \nC2337 C2340 C2357 C2375 C2378 C2392 \nC2399 C2401 C2413 C2417 C2444 C2445 \nC2447 C2448 C2449 C2451 C2453 C2454 \nC2455 C2456 C2457 C2458 C2459 C2460 \nC2461 C2462 C2463 C2464 C2468 C2471 \nC2474 C2513 C2514 C2515 C2517 C2531 \nC2533 C2538 C2547 C2548 C2550 C2551 \nC2552 C2554 C2556 C2557 C2558 C2559 \nC2579 C2580 C2586 C2596 C2598 C2602 \nC2635 C2646 C2648 C2664 C2666 C2695 \nC2728 C2729 C2730 C2731 C2732 C2733 \nC2735 C2738 C2739 C2743 C2747 C2756 \nC2757 C2760 C2806 C2807 C2808 C2814 \nC2820 C2823 C2824 C2825 C2827 C2829 \nC2830 C2831 C2832 C2833 C2835 C2836 \nC2837 C2838 C2839 C2893 C2894 C2895 \nC2896 C2898 C2900 C2901 C2902 C2903 \nC2904 C2906 C2907 C2908 C2909 C2910 \nC2911 C2912 C2913 C2915 C2916 C2917 \nC2918 C2919 C2920 C2921 C2922 C2923 \nC2924 C2925 C2938 C2939 C2941 C2942 \nC2943 C2944 C2945 C2946 C2947 C2948 \nC2949 C2951 C2958 C2966 C2974 C3011 \nC3041 C3042 C3044 C3052 C3053 C3054 \nC3055 C3056 C3057 C3058 C3059 C3060 \nC3062 C3064 C3065 C3066 C3067 C3069 \nC3071 C3072 C3076 C3090 C3091 C3094 \nC3096 C3116 C3126 C3128 C3129 C3130 \nC3131 C3132 C3133 C3134 C3135 C3136 \nC3138 C3139 C3141 C3142 C3143 C3144 \nC3145 C3146 C3147 C3149 C3150 C3156 \nC3169 C3175 C3191 C3193 C3194 C3195 \nC3197 C3198 C3199 C3200 C3218 C3229 \nC3246 C3256 C3257 C3258 C3259 C3261 \nC3263 C3264 C3265 C3279 C3297 C3351 \nC3363 C3364 C3365 C3366 C3367 C3368 \nC3369 C3370 C3386 C3402 C3430 C3476 \nC3477 C3478 C3479 C3480 C3481 C3482 \nC3483 C3500 C3505 C3506 C3510 C3544 \nC3546 C3580 C3616 C3619 C3620 C3624 \nC3625 C3626 C3628 C3629 C3630 C3631 \nC3632 C3634 C3675 C3706 C3707 C3708 \nC3709 C3710 C3711 C3713 C3714 C3746 \nC3753 C3755 C3768 C3770 C3793 C3808 \nC3809 C3810 C3811 C3812 C3820 C3856 \nC3872 C3873 C3880 C3888 C3909 C3916 \nC3919 C3995 C3996 C3997 C4010 C4020 \nC4021 C4022 C4023 C4069 C4072 C4084 \nC4100 \n7966: C15_=_C38( C15 C38 ) C15_=_C124( C15 C124 ) C15_=_C166( C15 C166 ) C15_=_C188( C15 C188 ) C15_=_C228( C15 C228 ) \nC15_=_C283( C15 C283 ) C15_=_C336( C15 C336 ) C15_=_C697( C15 C697 ) C15_=_C1276( C15 C1276 ) C15_=_C1277( C15 C1277 ) C15_=_C1278( C15 C1278 ) \nC15_=_C1279( C15 C1279 ) C15_=_C1280( C15 C1280 ) C15_=_C1286( C15 C1286 ) C15_=_C1287( C15 C1287 ) C15_=_C1288( C15 C1288 ) C15_=_C1289( C15 C1289 ) \nC15_=_C1291( C15 C1291 ) C15_=_C1292( C15 C1292 ) C38_=_C124( C38 C124 ) C38_=_C166( C38 C166 ) C38_=_C188( C38 C188 ) C38_=_C228( C38 C228 ) \nC38_=_C283( C38 C283 ) C38_=_C336( C38 C336 ) C38_=_C697( C38 C697 ) C38_=_C1276( C38 C1276 ) C38_=_C1277( C38 C1277 ) C38_=_C1278( C38 C1278 ) \nC38_=_C1279( C38 C1279 ) C38_=_C1280( C38 C1280 ) C38_=_C1286( C38 C1286 ) C38_=_C1287( C38 C1287 ) C38_=_C1288( C38 C1288 ) C38_=_C1289( C38 C1289 ) \nC38_=_C1291( C38 C1291 ) C38_=_C1292( C38 C1292 ) C124_=_C166( C124 C166 ) C124_=_C188( C124 C188 ) C124_=_C228( C124 C228 ) C124_=_C283( C124 C283 ) \nC124_=_C336( C124 C336 ) C124_=_C697( C124 C697 ) C124_=_C1276( C124 C1276 ) C124_=_C1277( C124 C1277 ) C124_=_C1278( C124 C1278 ) C124_=_C1279( C124 C1279 ) \nC124_=_C1280( C124 C1280 ) C124_=_C1286( C124 C1286 ) C124_=_C1287( C124 C1287 ) C124_=_C1288( C124 C1288 ) C124_=_C1289( C124 C1289 ) C124_=_C1291( C124 C1291 ) \nC124_=_C1292( C124 C1292 ) C165_=_C166( C165 C166 ) C165_=_C174( C165 C174 ) C165_=_C227( C165 C227 ) C165_=_C314( C165 C314 ) C165_=_C349( C165 C349 ) \nC165_=_C587( C165 C587 ) C165_=_C1141( C165 C1141 ) C165_=_C1166( C165 C1166 ) C165_=_C1167( C165 C1167 ) C165_=_C1168( C165 C1168 ) C165_=_C1169( C165 C1169 ) \nC165_=_C1170( C165 C1170 ) C165_=_C1173( C165 C1173 ) C165_=_C1174( C165 C1174 ) C165_=_C1176( C165 C1176 ) C165_=_C1177( C165 C1177 ) C165_=_C1179( C165 C1179 ) \nC165_=_C1180( C165 C1180 ) C165_=_C1181( C165 C1181 ) C165_=_C1182( C165 C1182 ) C165_=_C1184( C165 C1184 ) C165_=_C1185( C165 C1185 ) C165_=_C1186( C165 C1186 ) \nC165_=_C1187( C165 C1187 ) C166_=_C174( C166 C174 ) C166_=_C188( C166 C188 ) C166_=_C228( C166 C228 ) C166_=_C283( C166 C283 ) C166_=_C336( C166 C336 ) \nC166_=_C697( C166 C697 ) C166_=_C1276( C166 C1276 ) C166_=_C1277( C166 C1277 ) C166_=_C1278( C166 C1278 ) C166_=_C1279( C166 C1279 ) C166_=_C1280( C166 C1280 ) \nC166_=_C1286( C166 C1286 ) C166_=_C1287( C166 C1287 ) C166_=_C1288( C166 C1288 ) C166_=_C1289( C166 C1289 ) C166_=_C1291( C166 C1291 ) C166_=_C1292( C166 C1292 ) \nC174_=_C236( C174 C236 ) C174_=_C318( C174 C318 ) C174_=_C353( C174 C353 ) C174_=_C396( C174 C396 ) C174_=_C682( C174 C682 ) C174_=_C835( C174 C835 ) \nC174_=_C1007( C174 C1007 ) C174_=_C1182( C174 C1182 ) C174_=_C1967( C174 C1967 ) C174_=_C2288( C174 C2288 ) C174_=_C3090( C174 C3090 ) C174_=_C3156( C174 C3156 ) \nC174_=_C3169( C174 C3169 ) C174_=_C3544( C174 C3544 ) C174_=_C3616( C174 C3616 ) C174_=_C3706( C174 C3706 ) C174_=_C3707( C174 C3707 ) C174_=_C3708( C174 C3708 ) \nC174_=_C3709( C174 C3709 ) C174_=_C3710( C174 C3710 ) C174_=_C3711( C174 C3711 ) C174_=_C3713( C174 C3713 ) C174_=_C3714( C174 C3714 ) C188_=_C228( C188 C228 ) \nC188_=_C283( C188 C283 ) C188_=_C336( C188 C336 ) C188_=_C697( C188 C697 ) C188_=_C1276( C188 C1276 ) C188_=_C1277( C188 C1277 ) C188_=_C1278( C188 C1278 ) \nC188_=_C1279( C188 C1279 ) C188_=_C1280( C188 C1280 ) C188_=_C1286( C188 C1286 ) C188_=_C1287( C188 C1287 ) C188_=_C1288( C188 C1288 ) C188_=_C1289( C188 C1289 ) \nC188_=_C1291( C188 C1291 ) C188_=_C1292( C188 C1292 ) C213_=_C255( C213 C255 ) C213_=_C290( C213 C290 ) C213_=_C307( C213 C307 ) C213_=_C604( C213 C604 ) \nC213_=_C1331( C213 C1331 ) C213_=_C1628( C213 C1628 ) C213_=_C1761( C213 C1761 ) C213_=_C1862( C213 C1862 ) C213_=_C2052( C213 C2052 ) C213_=_C2456( C213 C2456 ) \nC213_=_C3218( C213 C3218 ) C213_=_C3402( C213 C3402 ) C213_=_C3580( C213 C3580 ) C213_=_C3624( C213 C3624 ) C213_=_C3625( C213 C3625 ) C213_=_C3626( C213 C3626 ) \nC213_=_C3628( C213 C3628 ) C213_=_C3629( C213 C3629 ) C213_=_C3630( C213 C3630 ) C213_=_C3631( C213 C3631 ) C213_=_C3632( C213 C3632 ) C227_=_C228( C227 C228 ) \nC227_=_C236( C227 C236 ) C227_=_C314( C227 C314 ) C227_=_C349( C227 C349 ) C227_=_C587( C227 C587 ) C227_=_C1141( C227 C1141 ) C227_=_C1166( C227 C1166 ) \nC227_=_C1167( C227 C1167 ) C227_=_C1168( C227 C1168 ) C227_=_C1169( C227 C1169 ) C227_=_C1170( C227 C1170 ) C227_=_C1173( C227 C1173 ) C227_=_C1174( C227 C1174 ) \nC227_=_C1176( C227 C1176 ) C227_=_C1177( C227 C1177 ) C227_=_C1179( C227 C1179 ) C227_=_C1180( C227 C1180 ) C227_=_C1181( C227 C1181 ) C227_=_C1182( C227 C1182 ) \nC227_=_C1184( C227 C1184 ) C227_=_C1185( C227 C1185 ) C227_=_C1186( C227 C1186 ) C227_=_C1187( C227 C1187 ) C228_=_C236( C228 C236 ) C228_=_C283( C228 C283 ) \nC228_=_C336( C228 C336 ) C228_=_C697( C228 C697 ) C228_=_C1276( C228 C1276 ) C228_=_C1277( C228 C1277 ) C228_=_C1278( C228 C1278 ) C228_=_C1279( C228 C1279 ) \nC228_=_C1280( C228 C1280 ) C228_=_C1286( C228 C1286 ) C228_=_C1287( C228 C1287 ) C228_=_C1288( C228 C1288 ) C228_=_C1289( C228 C1289 ) C228_=_C1291( C228 C1291 ) \nC228_=_C1292( C228 C1292 ) C236_=_C318( C236 C318 ) C236_=_C353( C236 C353 ) C236_=_C396( C236 C396 ) C236_=_C682( C236 C682 ) C236_=_C835( C236 C835 ) \nC236_=_C1007( C236 C1007 ) C236_=_C1182( C236 C1182 ) C236_=_C1967( C236 C1967 ) C236_=_C2288( C236 C2288 ) C236_=_C3090( C236 C3090 ) C236_=_C3156( C236 C3156 ) \nC236_=_C3169( C236 C3169 ) C236_=_C3544( C236 C3544 ) C236_=_C3616( C236 C3616 ) C236_=_C3706( C236 C3706 ) C236_=_C3707( C236 C3707 ) C236_=_C3708( C236 C3708 ) \nC236_=_C3709( C236 C3709 ) C236_=_C3710( C236 C3710 ) C236_=_C3711( C236 C3711 ) C236_=_C3713( C236 C3713 ) C236_=_C3714( C236 C3714 ) C255_=_C290( C255 C290 ) \nC255_=_C307( C255 C307 ) C255_=_C604( C255 C604 ) C255_=_C1331( C255 C1331 ) C255_=_C1628( C255 C1628 ) C255_=_C1761( C255 C1761 ) C255_=_C1862( C255 C1862 ) \nC255_=_C2052( C255 C2052 ) C255_=_C2456( C255 C2456 ) C255_=_C3218( C255 C3218 ) C255_=_C3402( C255 C3402 ) C255_=_C3580( C255 C3580 ) C255_=_C3624( C255 C3624 ) \nC255_=_C3625( C255 C3625 ) C255_=_C3626( C255 C3626 ) C255_=_C3628( C255 C3628 ) C255_=_C3629( C255 C3629 ) C255_=_C3630( C255 C3630 ) C255_=_C3631( C255 C3631 ) \nC255_=_C3632( C255 C3632 ) C283_=_C290( C283 C290 ) C283_=_C336( C283 C336 ) C283_=_C697( C283 C697 ) C283_=_C1276( C283 C1276 ) C283_=_C1277( C283 C1277 ) \nC283_=_C1278( C283 C1278 ) C283_=_C1279( C283 C1279 ) C283_=_C1280( C283 C1280 ) C283_=_C1286( C283 C1286 ) C283_=_C1287( C283 C1287 ) C283_=_C1288( C283 C1288 ) \nC283_=_C1289( C283 C1289 ) C283_=_C1291( C283 C1291 ) C283_=_C1292( C283 C1292 ) C290_=_C307( C290 C307 ) C290_=_C604( C290 C604 ) C290_=_C1331( C290 C1331 ) \nC290_=_C1628( C290 C1628 ) C290_=_C1761( C290 C1761 ) C290_=_C1862( C290 C1862 ) C290_=_C2052( C290 C2052 ) C290_=_C2456( C290 C2456 ) C290_=_C3218( C290 C3218 ) \nC290_=_C3402( C290 C3402 ) C290_=_C3580( C290 C3580 ) C290_=_C3624( C290 C3624 ) C290_=_C3625( C290 C3625 ) C290_=_C3626( C290 C3626 ) C290_=_C3628( C290 C3628 ) \nC290_=_C3629( C290 C3629 ) C290_=_C3630( C290 C3630 ) C290_=_C3631( C290 C3631 ) C290_=_C3632( C290 C3632 ) C307_=_C604( C307 C604 ) C307_=_C1331( C307 C1331 ) \nC307_=_C1628( C307 C1628 ) C307_=_C1761( C307 C1761 ) C307_=_C1862( C307 C1862 ) C307_=_C2052( C307 C2052 ) C307_=_C2456( C307 C2456 ) C307_=_C3218( C307 C3218 ) \nC307_=_C3402( C307 C3402 ) C307_=_C3580( C307 C3580 ) C307_=_C3624( C307 C3624</w:t>
      </w:r>
    </w:p>
    <w:p>
      <w:pPr>
        <w:pStyle w:val="PreformattedText"/>
        <w:bidi w:val="0"/>
        <w:spacing w:before="0" w:after="0"/>
        <w:jc w:val="left"/>
        <w:rPr/>
      </w:pPr>
      <w:r>
        <w:rPr/>
        <w:t xml:space="preserve"> </w:t>
      </w:r>
      <w:r>
        <w:rPr/>
        <w:t>) C307_=_C3625( C307 C3625 ) C307_=_C3626( C307 C3626 ) C307_=_C3628( C307 C3628 ) \nC307_=_C3629( C307 C3629 ) C307_=_C3630( C307 C3630 ) C307_=_C3631( C307 C3631 ) C307_=_C3632( C307 C3632 ) C314_=_C318( C314 C318 ) C314_=_C349( C314 C349 ) \nC314_=_C587( C314 C587 ) C314_=_C1141( C314 C1141 ) C314_=_C1166( C314 C1166 ) C314_=_C1167( C314 C1167 ) C314_=_C1168( C314 C1168 ) C314_=_C1169( C314 C1169 ) \nC314_=_C1170( C314 C1170 ) C314_=_C1173( C314 C1173 ) C314_=_C1174( C314 C1174 ) C314_=_C1176( C314 C1176 ) C314_=_C1177( C314 C1177 ) C314_=_C1179( C314 C1179 ) \nC314_=_C1180( C314 C1180 ) C314_=_C1181( C314 C1181 ) C314_=_C1182( C314 C1182 ) C314_=_C1184( C314 C1184 ) C314_=_C1185( C314 C1185 ) C314_=_C1186( C314 C1186 ) \nC314_=_C1187( C314 C1187 ) C318_=_C353( C318 C353 ) C318_=_C396( C318 C396 ) C318_=_C682( C318 C682 ) C318_=_C835( C318 C835 ) C318_=_C1007( C318 C1007 ) \nC318_=_C1182( C318 C1182 ) C318_=_C1967( C318 C1967 ) C318_=_C2288( C318 C2288 ) C318_=_C3090( C318 C3090 ) C318_=_C3156( C318 C3156 ) C318_=_C3169( C318 C3169 ) \nC318_=_C3544( C318 C3544 ) C318_=_C3616( C318 C3616 ) C318_=_C3706( C318 C3706 ) C318_=_C3707( C318 C3707 ) C318_=_C3708( C318 C3708 ) C318_=_C3709( C318 C3709 ) \nC318_=_C3710( C318 C3710 ) C318_=_C3711( C318 C3711 ) C318_=_C3713( C318 C3713 ) C318_=_C3714( C318 C3714 ) C336_=_C697( C336 C697 ) C336_=_C1276( C336 C1276 ) \nC336_=_C1277( C336 C1277 ) C336_=_C1278( C336 C1278 ) C336_=_C1279( C336 C1279 ) C336_=_C1280( C336 C1280 ) C336_=_C1286( C336 C1286 ) C336_=_C1287( C336 C1287 ) \nC336_=_C1288( C336 C1288 ) C336_=_C1289( C336 C1289 ) C336_=_C1291( C336 C1291 ) C336_=_C1292( C336 C1292 ) C349_=_C353( C349 C353 ) C349_=_C587( C349 C587 ) \nC349_=_C1141( C349 C1141 ) C349_=_C1166( C349 C1166 ) C349_=_C1167( C349 C1167 ) C349_=_C1168( C349 C1168 ) C349_=_C1169( C349 C1169 ) C349_=_C1170( C349 C1170 ) \nC349_=_C1173( C349 C1173 ) C349_=_C1174( C349 C1174 ) C349_=_C1176( C349 C1176 ) C349_=_C1177( C349 C1177 ) C349_=_C1179( C349 C1179 ) C349_=_C1180( C349 C1180 ) \nC349_=_C1181( C349 C1181 ) C349_=_C1182( C349 C1182 ) C349_=_C1184( C349 C1184 ) C349_=_C1185( C349 C1185 ) C349_=_C1186( C349 C1186 ) C349_=_C1187( C349 C1187 ) \nC353_=_C396( C353 C396 ) C353_=_C682( C353 C682 ) C353_=_C835( C353 C835 ) C353_=_C1007( C353 C1007 ) C353_=_C1182( C353 C1182 ) C353_=_C1967( C353 C1967 ) \nC353_=_C2288( C353 C2288 ) C353_=_C3090( C353 C3090 ) C353_=_C3156( C353 C3156 ) C353_=_C3169( C353 C3169 ) C353_=_C3544( C353 C3544 ) C353_=_C3616( C353 C3616 ) \nC353_=_C3706( C353 C3706 ) C353_=_C3707( C353 C3707 ) C353_=_C3708( C353 C3708 ) C353_=_C3709( C353 C3709 ) C353_=_C3710( C353 C3710 ) C353_=_C3711( C353 C3711 ) \nC353_=_C3713( C353 C3713 ) C353_=_C3714( C353 C3714 ) C375_=_C376( C375 C376 ) C375_=_C378( C375 C378 ) C375_=_C379( C375 C379 ) C375_=_C381( C375 C381 ) \nC375_=_C382( C375 C382 ) C375_=_C383( C375 C383 ) C375_=_C384( C375 C384 ) C375_=_C385( C375 C385 ) C375_=_C387( C375 C387 ) C375_=_C389( C375 C389 ) \nC375_=_C390( C375 C390 ) C375_=_C391( C375 C391 ) C375_=_C392( C375 C392 ) C375_=_C395( C375 C395 ) C375_=_C396( C375 C396 ) C375_=_C397( C375 C397 ) \nC375_=_C399( C375 C399 ) C375_=_C401( C375 C401 ) C375_=_C402( C375 C402 ) C375_=_C403( C375 C403 ) C375_=_C479( C375 C479 ) C376_=_C378( C376 C378 ) \nC376_=_C379( C376 C379 ) C376_=_C381( C376 C381 ) C376_=_C382( C376 C382 ) C376_=_C383( C376 C383 ) C376_=_C384( C376 C384 ) C376_=_C385( C376 C385 ) \nC376_=_C387( C376 C387 ) C376_=_C389( C376 C389 ) C376_=_C390( C376 C390 ) C376_=_C391( C376 C391 ) C376_=_C392( C376 C392 ) C376_=_C395( C376 C395 ) \nC376_=_C396( C376 C396 ) C376_=_C397( C376 C397 ) C376_=_C399( C376 C399 ) C376_=_C401( C376 C401 ) C376_=_C402( C376 C402 ) C376_=_C403( C376 C403 ) \nC376_=_C586( C376 C586 ) C376_=_C587( C376 C587 ) C376_=_C593( C376 C593 ) C376_=_C595( C376 C595 ) C376_=_C598( C376 C598 ) C376_=_C604( C376 C604 ) \nC376_=_C607( C376 C607 ) C378_=_C379( C378 C379 ) C378_=_C381( C378 C381 ) C378_=_C382( C378 C382 ) C378_=_C383( C378 C383 ) C378_=_C384( C378 C384 ) \nC378_=_C385( C378 C385 ) C378_=_C387( C378 C387 ) C378_=_C389( C378 C389 ) C378_=_C390( C378 C390 ) C378_=_C391( C378 C391 ) C378_=_C392( C378 C392 ) \nC378_=_C395( C378 C395 ) C378_=_C396( C378 C396 ) C378_=_C397( C378 C397 ) C378_=_C399( C378 C399 ) C378_=_C401( C378 C401 ) C378_=_C402( C378 C402 ) \nC378_=_C403( C378 C403 ) C378_=_C1094( C378 C1094 ) C378_=_C1098( C378 C1098 ) C378_=_C1100( C378 C1100 ) C378_=_C1104( C378 C1104 ) C378_=_C1111( C378 C1111 ) \nC379_=_C381( C379 C381 ) C379_=_C382( C379 C382 ) C379_=_C383( C379 C383 ) C379_=_C384( C379 C384 ) C379_=_C385( C379 C385 ) C379_=_C387( C379 C387 ) \nC379_=_C389( C379 C389 ) C379_=_C390( C379 C390 ) C379_=_C391( C379 C391 ) C379_=_C392( C379 C392 ) C379_=_C395( C379 C395 ) C379_=_C396( C379 C396 ) \nC379_=_C397( C379 C397 ) C379_=_C399( C379 C399 ) C379_=_C401( C379 C401 ) C379_=_C402( C379 C402 ) C379_=_C403( C379 C403 ) C379_=_C694( C379 C694 ) \nC379_=_C1116( C379 C1116 ) C379_=_C1117( C379 C1117 ) C379_=_C1118( C379 C1118 ) C379_=_C1119( C379 C1119 ) C379_=_C1120( C379 C1120 ) C379_=_C1121( C379 C1121 ) \nC379_=_C1122( C379 C1122 ) C379_=_C1126( C379 C1126 ) C379_=_C1127( C379 C1127 ) C379_=_C1128( C379 C1128 ) C379_=_C1130( C379 C1130 ) C379_=_C1132( C379 C1132 ) \nC379_=_C1133( C379 C1133 ) C379_=_C1134( C379 C1134 ) C379_=_C1135( C379 C1135 ) C379_=_C1137( C379 C1137 ) C379_=_C1138( C379 C1138 ) C379_=_C1139( C379 C1139 ) \nC379_=_C1140( C379 C1140 ) C381_=_C382( C381 C382 ) C381_=_C383( C381 C383 ) C381_=_C384( C381 C384 ) C381_=_C385( C381 C385 ) C381_=_C387( C381 C387 ) \nC381_=_C389( C381 C389 ) C381_=_C390( C381 C390 ) C381_=_C391( C381 C391 ) C381_=_C392( C381 C392 ) C381_=_C395( C381 C395 ) C381_=_C396( C381 C396 ) \nC381_=_C397( C381 C397 ) C381_=_C399( C381 C399 ) C381_=_C401( C381 C401 ) C381_=_C402( C381 C402 ) C381_=_C403( C381 C403 ) C381_=_C1249( C381 C1249 ) \nC382_=_C383( C382 C383 ) C382_=_C384( C382 C384 ) C382_=_C385( C382 C385 ) C382_=_C387( C382 C387 ) C382_=_C389( C382 C389 ) C382_=_C390( C382 C390 ) \nC382_=_C391( C382 C391 ) C382_=_C392( C382 C392 ) C382_=_C395( C382 C395 ) C382_=_C396( C382 C396 ) C382_=_C397( C382 C397 ) C382_=_C399( C382 C399 ) \nC382_=_C401( C382 C401 ) C382_=_C402( C382 C402 ) C382_=_C403( C382 C403 ) C382_=_C1466( C382 C1466 ) C382_=_C1471( C382 C1471 ) C383_=_C384( C383 C384 ) \nC383_=_C385( C383 C385 ) C383_=_C387( C383 C387 ) C383_=_C389( C383 C389 ) C383_=_C390( C383 C390 ) C383_=_C391( C383 C391 ) C383_=_C392( C383 C392 ) \nC383_=_C395( C383 C395 ) C383_=_C396( C383 C396 ) C383_=_C397( C383 C397 ) C383_=_C399( C383 C399 ) C383_=_C401( C383 C401 ) C383_=_C402( C383 C402 ) \nC383_=_C403( C383 C403 ) C383_=_C968( C383 C968 ) C383_=_C1168( C383 C1168 ) C383_=_C1619( C383 C1619 ) C383_=_C1621( C383 C1621 ) C383_=_C1622( C383 C1622 ) \nC383_=_C1628( C383 C1628 ) C383_=_C1630( C383 C1630 ) C383_=_C1639( C383 C1639 ) C384_=_C385( C384 C385 ) C384_=_C387( C384 C387 ) C384_=_C389( C384 C389 ) \nC384_=_C390( C384 C390 ) C384_=_C391( C384 C391 ) C384_=_C392( C384 C392 ) C384_=_C395( C384 C395 ) C384_=_C396( C384 C396 ) C384_=_C397( C384 C397 ) \nC384_=_C399( C384 C399 ) C384_=_C401( C384 C401 ) C384_=_C402( C384 C402 ) C384_=_C403( C384 C403 ) C384_=_C1278( C384 C1278 ) C384_=_C2067( C384 C2067 ) \nC384_=_C2070( C384 C2070 ) C384_=_C2074( C384 C2074 ) C385_=_C387( C385 C387 ) C385_=_C389( C385 C389 ) C385_=_C390( C385 C390 ) C385_=_C391( C385 C391 ) \nC385_=_C392( C385 C392 ) C385_=_C395( C385 C395 ) C385_=_C396( C385 C396 ) C385_=_C397( C385 C397 ) C385_=_C399( C385 C399 ) C385_=_C401( C385 C401 ) \nC385_=_C402( C385 C402 ) C385_=_C403( C385 C403 ) C385_=_C1118( C385 C1118 ) C385_=_C2171( C385 C2171 ) C387_=_C389( C387 C389 ) C387_=_C390( C387 C390 ) \nC387_=_C391( C387 C391 ) C387_=_C392( C387 C392 ) C387_=_C395( C387 C395 ) C387_=_C396( C387 C396 ) C387_=_C397( C387 C397 ) C387_=_C399( C387 C399 ) \nC387_=_C401( C387 C401 ) C387_=_C402( C387 C402 ) C387_=_C403( C387 C403 ) C387_=_C2538( C387 C2538 ) C389_=_C390( C389 C390 ) C389_=_C391( C389 C391 ) \nC389_=_C392( C389 C392 ) C389_=_C395( C389 C395 ) C389_=_C396( C389 C396 ) C389_=_C397( C389 C397 ) C389_=_C399( C389 C399 ) C389_=_C401( C389 C401 ) \nC389_=_C402( C389 C402 ) C389_=_C403( C389 C403 ) C389_=_C925( C389 C925 ) C389_=_C1776( C389 C1776 ) C389_=_C2357( C389 C2357 ) C389_=_C2513( C389 C2513 ) \nC389_=_C2579( C389 C2579 ) C389_=_C2695( C389 C2695 ) C389_=_C2820( C389 C2820 ) C389_=_C2823( C389 C2823 ) C389_=_C2824( C389 C2824 ) C389_=_C2825( C389 C2825 ) \nC389_=_C2827( C389 C2827 ) C389_=_C2829( C389 C2829 ) C389_=_C2830( C389 C2830 ) C389_=_C2831( C389 C2831 ) C389_=_C2832( C389 C2832 ) C389_=_C2833( C389 C2833 ) \nC389_=_C2835( C389 C2835 ) C389_=_C2836( C389 C2836 ) C389_=_C2837( C389 C2837 ) C389_=_C2838( C389 C2838 ) C389_=_C2839( C389 C2839 ) C390_=_C391( C390 C391 ) \nC390_=_C392( C390 C392 ) C390_=_C395( C390 C395 ) C390_=_C396( C390 C396 ) C390_=_C397( C390 C397 ) C390_=_C399( C390 C399 ) C390_=_C401( C390 C401 ) \nC390_=_C402( C390 C402 ) C390_=_C403( C390 C403 ) C390_=_C676( C390 C676 ) C390_=_C829( C390 C829 ) C390_=_C997( C390 C997 ) C390_=_C1266( C390 C1266 ) \nC390_=_C1327( C390 C1327 ) C390_=_C1393( C390 C1393 ) C390_=_C1839( C390 C1839 ) C390_=_C2003( C390 C2003 ) C390_=_C2279( C390 C2279 ) C390_=_C2664( C390 C2664 ) \nC390_=_C2894( C390 C2894 ) C390_=_C2895( C390 C2895 ) C390_=_C2896( C390 C2896 ) C390_=_C2898( C390 C2898 ) C390_=_C2900( C390 C2900 ) C390_=_C2901( C390 C2901 ) \nC390_=_C2902( C390 C2902 ) C390_=_C2903( C390 C2903 ) C390_=_C2904( C390 C2904 ) C390_=_C2906( C390 C2906 ) C390_=_C2907( C390 C2907 ) C390_=_C2908( C390 C2908 ) \nC391_=_C392( C391 C392 ) C391_=_C395( C391 C395 ) C391_=_C396( C391 C396 ) C391_=_C397( C391 C397 ) C391_=_C399( C391 C399 ) C391_=_C401( C391 C401 ) \nC391_=_C402( C391 C402 ) C391_=_C403( C391 C403 ) C391_=_C3116(</w:t>
      </w:r>
    </w:p>
    <w:p>
      <w:pPr>
        <w:pStyle w:val="PreformattedText"/>
        <w:bidi w:val="0"/>
        <w:spacing w:before="0" w:after="0"/>
        <w:jc w:val="left"/>
        <w:rPr/>
      </w:pPr>
      <w:r>
        <w:rPr/>
        <w:t xml:space="preserve"> </w:t>
      </w:r>
      <w:r>
        <w:rPr/>
        <w:t>C391 C3116 ) C392_=_C395( C392 C395 ) C392_=_C396( C392 C396 ) C392_=_C397( C392 C397 ) \nC392_=_C399( C392 C399 ) C392_=_C401( C392 C401 ) C392_=_C402( C392 C402 ) C392_=_C403( C392 C403 ) C392_=_C1126( C392 C1126 ) C392_=_C2824( C392 C2824 ) \nC392_=_C2896( C392 C2896 ) C392_=_C3169( C392 C3169 ) C392_=_C3175( C392 C3175 ) C395_=_C396( C395 C396 ) C395_=_C397( C395 C397 ) C395_=_C399( C395 C399 ) \nC395_=_C401( C395 C401 ) C395_=_C402( C395 C402 ) C395_=_C403( C395 C403 ) C395_=_C979( C395 C979 ) C395_=_C1180( C395 C1180 ) C395_=_C2186( C395 C2186 ) \nC395_=_C2554( C395 C2554 ) C395_=_C3261( C395 C3261 ) C395_=_C3624( C395 C3624 ) C395_=_C3675( C395 C3675 ) C396_=_C397( C396 C397 ) C396_=_C399( C396 C399 ) \nC396_=_C401( C396 C401 ) C396_=_C402( C396 C402 ) C396_=_C403( C396 C403 ) C396_=_C682( C396 C682 ) C396_=_C835( C396 C835 ) C396_=_C1007( C396 C1007 ) \nC396_=_C1182( C396 C1182 ) C396_=_C1967( C396 C1967 ) C396_=_C2288( C396 C2288 ) C396_=_C3090( C396 C3090 ) C396_=_C3156( C396 C3156 ) C396_=_C3169( C396 C3169 ) \nC396_=_C3544( C396 C3544 ) C396_=_C3616( C396 C3616 ) C396_=_C3706( C396 C3706 ) C396_=_C3707( C396 C3707 ) C396_=_C3708( C396 C3708 ) C396_=_C3709( C396 C3709 ) \nC396_=_C3710( C396 C3710 ) C396_=_C3711( C396 C3711 ) C396_=_C3713( C396 C3713 ) C396_=_C3714( C396 C3714 ) C397_=_C399( C397 C399 ) C397_=_C401( C397 C401 ) \nC397_=_C402( C397 C402 ) C397_=_C403( C397 C403 ) C397_=_C1132( C397 C1132 ) C397_=_C2830( C397 C2830 ) C397_=_C2900( C397 C2900 ) C397_=_C3706( C397 C3706 ) \nC397_=_C3793( C397 C3793 ) C399_=_C401( C399 C401 ) C399_=_C402( C399 C402 ) C399_=_C403( C399 C403 ) C399_=_C1133( C399 C1133 ) C399_=_C2831( C399 C2831 ) \nC399_=_C2901( C399 C2901 ) C399_=_C3707( C399 C3707 ) C399_=_C3856( C399 C3856 ) C401_=_C402( C401 C402 ) C401_=_C403( C401 C403 ) C401_=_C1135( C401 C1135 ) \nC401_=_C2833( C401 C2833 ) C401_=_C2904( C401 C2904 ) C401_=_C3136( C401 C3136 ) C401_=_C3711( C401 C3711 ) C401_=_C4010( C401 C4010 ) C402_=_C403( C402 C403 ) \nC402_=_C689( C402 C689 ) C402_=_C1334( C402 C1334 ) C402_=_C1703( C402 C1703 ) C402_=_C1867( C402 C1867 ) C402_=_C2108( C402 C2108 ) C402_=_C2401( C402 C2401 ) \nC402_=_C2814( C402 C2814 ) C402_=_C3064( C402 C3064 ) C402_=_C3175( C402 C3175 ) C402_=_C3793( C402 C3793 ) C402_=_C3856( C402 C3856 ) C402_=_C3873( C402 C3873 ) \nC402_=_C3888( C402 C3888 ) C402_=_C3995( C402 C3995 ) C402_=_C4010( C402 C4010 ) C402_=_C4020( C402 C4020 ) C402_=_C4021( C402 C4021 ) C402_=_C4022( C402 C4022 ) \nC402_=_C4023( C402 C4023 ) C403_=_C1139( C403 C1139 ) C403_=_C2837( C403 C2837 ) C403_=_C2907( C403 C2907 ) C403_=_C3713( C403 C3713 ) C403_=_C3812( C403 C3812 ) \nC403_=_C4021( C403 C4021 ) C414_=_C416( C414 C416 ) C414_=_C1100( C414 C1100 ) C414_=_C1265( C414 C1265 ) C414_=_C1299( C414 C1299 ) C414_=_C1413( C414 C1413 ) \nC414_=_C1516( C414 C1516 ) C414_=_C1602( C414 C1602 ) C414_=_C1797( C414 C1797 ) C414_=_C1941( C414 C1941 ) C414_=_C2302( C414 C2302 ) C414_=_C2646( C414 C2646 ) \nC414_=_C2728( C414 C2728 ) C414_=_C2729( C414 C2729 ) C414_=_C2730( C414 C2730 ) C414_=_C2731( C414 C2731 ) C414_=_C2732( C414 C2732 ) C414_=_C2733( C414 C2733 ) \nC414_=_C2735( C414 C2735 ) C416_=_C546( C416 C546 ) C416_=_C598( C416 C598 ) C416_=_C1104( C416 C1104 ) C416_=_C1304( C416 C1304 ) C416_=_C1416( C416 C1416 ) \nC416_=_C1539( C416 C1539 ) C416_=_C1622( C416 C1622 ) C416_=_C1801( C416 C1801 ) C416_=_C2223( C416 C2223 ) C416_=_C2449( C416 C2449 ) C416_=_C2468( C416 C2468 ) \nC416_=_C2648( C416 C2648 ) C416_=_C2739( C416 C2739 ) C416_=_C3258( C416 C3258 ) C416_=_C3259( C416 C3259 ) C416_=_C3261( C416 C3261 ) C416_=_C3263( C416 C3263 ) \nC416_=_C3264( C416 C3264 ) C416_=_C3265( C416 C3265 ) C479_=_C841( C479 C841 ) C479_=_C1008( C479 C1008 ) C479_=_C1111( C479 C1111 ) C479_=_C1249( C479 C1249 ) \nC479_=_C1471( C479 C1471 ) C479_=_C2074( C479 C2074 ) C479_=_C2171( C479 C2171 ) C479_=_C2291( C479 C2291 ) C479_=_C2538( C479 C2538 ) C479_=_C2902( C479 C2902 ) \nC479_=_C3094( C479 C3094 ) C479_=_C3116( C479 C3116 ) C479_=_C3500( C479 C3500 ) C479_=_C3619( C479 C3619 ) C479_=_C3709( C479 C3709 ) C479_=_C3746( C479 C3746 ) \nC479_=_C3909( C479 C3909 ) C490_=_C1217( C490 C1217 ) C490_=_C1328( C490 C1328 ) C490_=_C1691( C490 C1691 ) C490_=_C2392( C490 C2392 ) C490_=_C3053( C490 C3053 ) \nC490_=_C3054( C490 C3054 ) C490_=_C3055( C490 C3055 ) C490_=_C3056( C490 C3056 ) C490_=_C3057( C490 C3057 ) C490_=_C3058( C490 C3058 ) C490_=_C3059( C490 C3059 ) \nC490_=_C3060( C490 C3060 ) C490_=_C3062( C490 C3062 ) C490_=_C3064( C490 C3064 ) C490_=_C3065( C490 C3065 ) C490_=_C3066( C490 C3066 ) C490_=_C3067( C490 C3067 ) \nC490_=_C3069( C490 C3069 ) C539_=_C546( C539 C546 ) C539_=_C550( C539 C550 ) C539_=_C552( C539 C552 ) C539_=_C996( C539 C996 ) C539_=_C1530( C539 C1530 ) \nC539_=_C2216( C539 C2216 ) C539_=_C2333( C539 C2333 ) C539_=_C2444( C539 C2444 ) C539_=_C2445( C539 C2445 ) C539_=_C2447( C539 C2447 ) C539_=_C2448( C539 C2448 ) \nC539_=_C2449( C539 C2449 ) C539_=_C2451( C539 C2451 ) C539_=_C2453( C539 C2453 ) C539_=_C2454( C539 C2454 ) C539_=_C2455( C539 C2455 ) C539_=_C2456( C539 C2456 ) \nC539_=_C2457( C539 C2457 ) C539_=_C2458( C539 C2458 ) C539_=_C2459( C539 C2459 ) C539_=_C2460( C539 C2460 ) C539_=_C2461( C539 C2461 ) C539_=_C2462( C539 C2462 ) \nC539_=_C2463( C539 C2463 ) C539_=_C2464( C539 C2464 ) C546_=_C550( C546 C550 ) C546_=_C552( C546 C552 ) C546_=_C598( C546 C598 ) C546_=_C1104( C546 C1104 ) \nC546_=_C1304( C546 C1304 ) C546_=_C1416( C546 C1416 ) C546_=_C1539( C546 C1539 ) C546_=_C1622( C546 C1622 ) C546_=_C1801( C546 C1801 ) C546_=_C2223( C546 C2223 ) \nC546_=_C2449( C546 C2449 ) C546_=_C2468( C546 C2468 ) C546_=_C2648( C546 C2648 ) C546_=_C2739( C546 C2739 ) C546_=_C3258( C546 C3258 ) C546_=_C3259( C546 C3259 ) \nC546_=_C3261( C546 C3261 ) C546_=_C3263( C546 C3263 ) C546_=_C3264( C546 C3264 ) C546_=_C3265( C546 C3265 ) C550_=_C552( C550 C552 ) C550_=_C712( C550 C712 ) \nC550_=_C1542( C550 C1542 ) C550_=_C1782( C550 C1782 ) C550_=_C1817( C550 C1817 ) C550_=_C2226( C550 C2226 ) C550_=_C2471( C550 C2471 ) C550_=_C2517( C550 C2517 ) \nC550_=_C2586( C550 C2586 ) C550_=_C2743( C550 C2743 ) C550_=_C3246( C550 C3246 ) C550_=_C3258( C550 C3258 ) C550_=_C3476( C550 C3476 ) C550_=_C3477( C550 C3477 ) \nC550_=_C3478( C550 C3478 ) C550_=_C3479( C550 C3479 ) C550_=_C3480( C550 C3480 ) C550_=_C3481( C550 C3481 ) C550_=_C3482( C550 C3482 ) C550_=_C3483( C550 C3483 ) \nC552_=_C607( C552 C607 ) C552_=_C1545( C552 C1545 ) C552_=_C1630( C552 C1630 ) C552_=_C2229( C552 C2229 ) C552_=_C2459( C552 C2459 ) C552_=_C2474( C552 C2474 ) \nC552_=_C2635( C552 C2635 ) C552_=_C2747( C552 C2747 ) C552_=_C3091( C552 C3091 ) C552_=_C3297( C552 C3297 ) C552_=_C3478( C552 C3478 ) C552_=_C3546( C552 C3546 ) \nC552_=_C3634( C552 C3634 ) C552_=_C3675( C552 C3675 ) C552_=_C3808( C552 C3808 ) C552_=_C3809( C552 C3809 ) C552_=_C3810( C552 C3810 ) C552_=_C3811( C552 C3811 ) \nC552_=_C3812( C552 C3812 ) C557_=_C558( C557 C558 ) C557_=_C559( C557 C559 ) C557_=_C560( C557 C560 ) C557_=_C561( C557 C561 ) C557_=_C563( C557 C563 ) \nC557_=_C566( C557 C566 ) C557_=_C567( C557 C567 ) C557_=_C569( C557 C569 ) C557_=_C570( C557 C570 ) C557_=_C571( C557 C571 ) C557_=_C572( C557 C572 ) \nC557_=_C573( C557 C573 ) C557_=_C574( C557 C574 ) C557_=_C575( C557 C575 ) C557_=_C576( C557 C576 ) C557_=_C577( C557 C577 ) C557_=_C578( C557 C578 ) \nC557_=_C579( C557 C579 ) C557_=_C580( C557 C580 ) C557_=_C1257( C557 C1257 ) C557_=_C1260( C557 C1260 ) C557_=_C1263( C557 C1263 ) C557_=_C1265( C557 C1265 ) \nC557_=_C1266( C557 C1266 ) C557_=_C1268( C557 C1268 ) C558_=_C559( C558 C559 ) C558_=_C560( C558 C560 ) C558_=_C561( C558 C561 ) C558_=_C563( C558 C563 ) \nC558_=_C566( C558 C566 ) C558_=_C567( C558 C567 ) C558_=_C569( C558 C569 ) C558_=_C570( C558 C570 ) C558_=_C571( C558 C571 ) C558_=_C572( C558 C572 ) \nC558_=_C573( C558 C573 ) C558_=_C574( C558 C574 ) C558_=_C575( C558 C575 ) C558_=_C576( C558 C576 ) C558_=_C577( C558 C577 ) C558_=_C578( C558 C578 ) \nC558_=_C579( C558 C579 ) C558_=_C580( C558 C580 ) C558_=_C1488( C558 C1488 ) C558_=_C1489( C558 C1489 ) C558_=_C1492( C558 C1492 ) C559_=_C560( C559 C560 ) \nC559_=_C561( C559 C561 ) C559_=_C563( C559 C563 ) C559_=_C566( C559 C566 ) C559_=_C567( C559 C567 ) C559_=_C569( C559 C569 ) C559_=_C570( C559 C570 ) \nC559_=_C571( C559 C571 ) C559_=_C572( C559 C572 ) C559_=_C573( C559 C573 ) C559_=_C574( C559 C574 ) C559_=_C575( C559 C575 ) C559_=_C576( C559 C576 ) \nC559_=_C577( C559 C577 ) C559_=_C578( C559 C578 ) C559_=_C579( C559 C579 ) C559_=_C580( C559 C580 ) C559_=_C698( C559 C698 ) C559_=_C1257( C559 C1257 ) \nC559_=_C1505( C559 C1505 ) C559_=_C1506( C559 C1506 ) C559_=_C1508( C559 C1508 ) C559_=_C1509( C559 C1509 ) C559_=_C1510( C559 C1510 ) C559_=_C1511( C559 C1511 ) \nC559_=_C1512( C559 C1512 ) C559_=_C1513( C559 C1513 ) C559_=_C1514( C559 C1514 ) C559_=_C1515( C559 C1515 ) C559_=_C1516( C559 C1516 ) C559_=_C1517( C559 C1517 ) \nC559_=_C1520( C559 C1520 ) C559_=_C1521( C559 C1521 ) C559_=_C1522( C559 C1522 ) C559_=_C1523( C559 C1523 ) C559_=_C1524( C559 C1524 ) C559_=_C1525( C559 C1525 ) \nC559_=_C1526( C559 C1526 ) C559_=_C1527( C559 C1527 ) C560_=_C561( C560 C561 ) C560_=_C563( C560 C563 ) C560_=_C566( C560 C566 ) C560_=_C567( C560 C567 ) \nC560_=_C569( C560 C569 ) C560_=_C570( C560 C570 ) C560_=_C571( C560 C571 ) C560_=_C572( C560 C572 ) C560_=_C573( C560 C573 ) C560_=_C574( C560 C574 ) \nC560_=_C575( C560 C575 ) C560_=_C576( C560 C576 ) C560_=_C577( C560 C577 ) C560_=_C578( C560 C578 ) C560_=_C579( C560 C579 ) C560_=_C580( C560 C580 ) \nC560_=_C967( C560 C967 ) C560_=_C1505( C560 C1505 ) C560_=_C1598( C560 C1598 ) C560_=_C1601( C560 C1601 ) C560_=_C1602( C560 C1602 ) C561_=_C563( C561 C563 ) \nC561_=_C566( C561 C566 ) C561_=_C567( C561 C567 ) C561_=_C569( C561 C569 ) C561_=_C570( C561 C570 ) C561_=_C571( C561 C571 ) C561_=_C572( C561 C572 ) \nC561_=_C573( C561 C573 ) C561_=_C574( C561 C574 )</w:t>
      </w:r>
    </w:p>
    <w:p>
      <w:pPr>
        <w:pStyle w:val="PreformattedText"/>
        <w:bidi w:val="0"/>
        <w:spacing w:before="0" w:after="0"/>
        <w:jc w:val="left"/>
        <w:rPr/>
      </w:pPr>
      <w:r>
        <w:rPr/>
        <w:t xml:space="preserve"> </w:t>
      </w:r>
      <w:r>
        <w:rPr/>
        <w:t>C561_=_C575( C561 C575 ) C561_=_C576( C561 C576 ) C561_=_C577( C561 C577 ) C561_=_C578( C561 C578 ) \nC561_=_C579( C561 C579 ) C561_=_C580( C561 C580 ) C561_=_C991( C561 C991 ) C561_=_C1094( C561 C1094 ) C561_=_C1260( C561 C1260 ) C561_=_C1364( C561 C1364 ) \nC561_=_C1598( C561 C1598 ) C561_=_C1937( C561 C1937 ) C561_=_C1938( C561 C1938 ) C561_=_C1940( C561 C1940 ) C561_=_C1941( C561 C1941 ) C561_=_C1943( C561 C1943 ) \nC561_=_C1944( C561 C1944 ) C561_=_C1945( C561 C1945 ) C561_=_C1947( C561 C1947 ) C561_=_C1948( C561 C1948 ) C561_=_C1949( C561 C1949 ) C561_=_C1950( C561 C1950 ) \nC561_=_C1951( C561 C1951 ) C561_=_C1952( C561 C1952 ) C561_=_C1953( C561 C1953 ) C561_=_C1954( C561 C1954 ) C561_=_C1955( C561 C1955 ) C561_=_C1956( C561 C1956 ) \nC563_=_C566( C563 C566 ) C563_=_C567( C563 C567 ) C563_=_C569( C563 C569 ) C563_=_C570( C563 C570 ) C563_=_C571( C563 C571 ) C563_=_C572( C563 C572 ) \nC563_=_C573( C563 C573 ) C563_=_C574( C563 C574 ) C563_=_C575( C563 C575 ) C563_=_C576( C563 C576 ) C563_=_C577( C563 C577 ) C563_=_C578( C563 C578 ) \nC563_=_C579( C563 C579 ) C563_=_C580( C563 C580 ) C563_=_C1510( C563 C1510 ) C563_=_C1937( C563 C1937 ) C563_=_C2299( C563 C2299 ) C563_=_C2302( C563 C2302 ) \nC566_=_C567( C566 C567 ) C566_=_C569( C566 C569 ) C566_=_C570( C566 C570 ) C566_=_C571( C566 C571 ) C566_=_C572( C566 C572 ) C566_=_C573( C566 C573 ) \nC566_=_C574( C566 C574 ) C566_=_C575( C566 C575 ) C566_=_C576( C566 C576 ) C566_=_C577( C566 C577 ) C566_=_C578( C566 C578 ) C566_=_C579( C566 C579 ) \nC566_=_C580( C566 C580 ) C566_=_C2756( C566 C2756 ) C566_=_C2757( C566 C2757 ) C566_=_C2760( C566 C2760 ) C567_=_C569( C567 C569 ) C567_=_C570( C567 C570 ) \nC567_=_C571( C567 C571 ) C567_=_C572( C567 C572 ) C567_=_C573( C567 C573 ) C567_=_C574( C567 C574 ) C567_=_C575( C567 C575 ) C567_=_C576( C567 C576 ) \nC567_=_C577( C567 C577 ) C567_=_C578( C567 C578 ) C567_=_C579( C567 C579 ) C567_=_C580( C567 C580 ) C567_=_C3041( C567 C3041 ) C567_=_C3042( C567 C3042 ) \nC567_=_C3044( C567 C3044 ) C567_=_C3052( C567 C3052 ) C569_=_C570( C569 C570 ) C569_=_C571( C569 C571 ) C569_=_C572( C569 C572 ) C569_=_C573( C569 C573 ) \nC569_=_C574( C569 C574 ) C569_=_C575( C569 C575 ) C569_=_C576( C569 C576 ) C569_=_C577( C569 C577 ) C569_=_C578( C569 C578 ) C569_=_C579( C569 C579 ) \nC569_=_C580( C569 C580 ) C569_=_C2894( C569 C2894 ) C569_=_C3071( C569 C3071 ) C569_=_C3072( C569 C3072 ) C569_=_C3076( C569 C3076 ) C570_=_C571( C570 C571 ) \nC570_=_C572( C570 C572 ) C570_=_C573( C570 C573 ) C570_=_C574( C570 C574 ) C570_=_C575( C570 C575 ) C570_=_C576( C570 C576 ) C570_=_C577( C570 C577 ) \nC570_=_C578( C570 C578 ) C570_=_C579( C570 C579 ) C570_=_C580( C570 C580 ) C570_=_C1488( C570 C1488 ) C570_=_C1731( C570 C1731 ) C570_=_C1857( C570 C1857 ) \nC570_=_C2101( C570 C2101 ) C570_=_C2738( C570 C2738 ) C570_=_C2756( C570 C2756 ) C570_=_C2806( C570 C2806 ) C570_=_C3041( C570 C3041 ) C570_=_C3071( C570 C3071 ) \nC570_=_C3126( C570 C3126 ) C570_=_C3128( C570 C3128 ) C570_=_C3129( C570 C3129 ) C570_=_C3130( C570 C3130 ) C570_=_C3131( C570 C3131 ) C570_=_C3132( C570 C3132 ) \nC570_=_C3133( C570 C3133 ) C570_=_C3134( C570 C3134 ) C570_=_C3135( C570 C3135 ) C570_=_C3136( C570 C3136 ) C570_=_C3138( C570 C3138 ) C570_=_C3139( C570 C3139 ) \nC571_=_C572( C571 C572 ) C571_=_C573( C571 C573 ) C571_=_C574( C571 C574 ) C571_=_C575( C571 C575 ) C571_=_C576( C571 C576 ) C571_=_C577( C571 C577 ) \nC571_=_C578( C571 C578 ) C571_=_C579( C571 C579 ) C571_=_C580( C571 C580 ) C571_=_C1268( C571 C1268 ) C571_=_C1330( C571 C1330 ) C571_=_C1396( C571 C1396 ) \nC571_=_C1489( C571 C1489 ) C571_=_C1842( C571 C1842 ) C571_=_C1859( C571 C1859 ) C571_=_C2005( C571 C2005 ) C571_=_C2103( C571 C2103 ) C571_=_C2666( C571 C2666 ) \nC571_=_C2757( C571 C2757 ) C571_=_C2808( C571 C2808 ) C571_=_C3042( C571 C3042 ) C571_=_C3072( C571 C3072 ) C571_=_C3191( C571 C3191 ) C571_=_C3193( C571 C3193 ) \nC571_=_C3194( C571 C3194 ) C571_=_C3195( C571 C3195 ) C571_=_C3197( C571 C3197 ) C571_=_C3198( C571 C3198 ) C571_=_C3199( C571 C3199 ) C572_=_C573( C572 C573 ) \nC572_=_C574( C572 C574 ) C572_=_C575( C572 C575 ) C572_=_C576( C572 C576 ) C572_=_C577( C572 C577 ) C572_=_C578( C572 C578 ) C572_=_C579( C572 C579 ) \nC572_=_C580( C572 C580 ) C572_=_C3126( C572 C3126 ) C572_=_C3191( C572 C3191 ) C572_=_C3229( C572 C3229 ) C573_=_C574( C573 C574 ) C573_=_C575( C573 C575 ) \nC573_=_C576( C573 C576 ) C573_=_C577( C573 C577 ) C573_=_C578( C573 C578 ) C573_=_C579( C573 C579 ) C573_=_C580( C573 C580 ) C573_=_C1001( C573 C1001 ) \nC573_=_C1075( C573 C1075 ) C573_=_C1492( C573 C1492 ) C573_=_C1758( C573 C1758 ) C573_=_C2070( C573 C2070 ) C573_=_C2324( C573 C2324 ) C573_=_C2340( C573 C2340 ) \nC573_=_C2378( C573 C2378 ) C573_=_C2760( C573 C2760 ) C573_=_C3011( C573 C3011 ) C573_=_C3044( C573 C3044 ) C573_=_C3076( C573 C3076 ) C573_=_C3200( C573 C3200 ) \nC573_=_C3229( C573 C3229 ) C573_=_C3363( C573 C3363 ) C573_=_C3364( C573 C3364 ) C573_=_C3365( C573 C3365 ) C573_=_C3366( C573 C3366 ) C573_=_C3367( C573 C3367 ) \nC573_=_C3368( C573 C3368 ) C573_=_C3369( C573 C3369 ) C573_=_C3370( C573 C3370 ) C574_=_C575( C574 C575 ) C574_=_C576( C574 C576 ) C574_=_C577( C574 C577 ) \nC574_=_C578( C574 C578 ) C574_=_C579( C574 C579 ) C574_=_C580( C574 C580 ) C574_=_C975( C574 C975 ) C574_=_C3128( C574 C3128 ) C574_=_C3193( C574 C3193 ) \nC574_=_C3363( C574 C3363 ) C574_=_C3430( C574 C3430 ) C575_=_C576( C575 C576 ) C575_=_C577( C575 C577 ) C575_=_C578( C575 C578 ) C575_=_C579( C575 C579 ) \nC575_=_C580( C575 C580 ) C575_=_C1520( C575 C1520 ) C575_=_C1947( C575 C1947 ) C575_=_C2550( C575 C2550 ) C575_=_C2728( C575 C2728 ) C576_=_C577( C576 C577 ) \nC576_=_C578( C576 C578 ) C576_=_C579( C576 C579 ) C576_=_C580( C576 C580 ) C576_=_C2182( C576 C2182 ) C576_=_C2729( C576 C2729 ) C576_=_C3053( C576 C3053 ) \nC576_=_C3500( C576 C3500 ) C576_=_C3505( C576 C3505 ) C576_=_C3506( C576 C3506 ) C577_=_C578( C577 C578 ) C577_=_C579( C577 C579 ) C577_=_C580( C577 C580 ) \nC577_=_C3130( C577 C3130 ) C577_=_C3194( C577 C3194 ) C577_=_C3367( C577 C3367 ) C577_=_C3634( C577 C3634 ) C578_=_C579( C578 C579 ) C578_=_C580( C578 C580 ) \nC578_=_C2187( C578 C2187 ) C578_=_C2731( C578 C2731 ) C578_=_C3057( C578 C3057 ) C578_=_C3142( C578 C3142 ) C578_=_C3746( C578 C3746 ) C578_=_C3753( C578 C3753 ) \nC578_=_C3755( C578 C3755 ) C579_=_C580( C579 C580 ) C579_=_C1522( C579 C1522 ) C579_=_C1953( C579 C1953 ) C579_=_C2557( C579 C2557 ) C579_=_C2732( C579 C2732 ) \nC579_=_C3263( C579 C3263 ) C580_=_C2189( C580 C2189 ) C580_=_C2733( C580 C2733 ) C580_=_C3060( C580 C3060 ) C580_=_C3909( C580 C3909 ) C580_=_C3916( C580 C3916 ) \nC580_=_C3919( C580 C3919 ) C586_=_C587( C586 C587 ) C586_=_C593( C586 C593 ) C586_=_C595( C586 C595 ) C586_=_C598( C586 C598 ) C586_=_C604( C586 C604 ) \nC586_=_C607( C586 C607 ) C586_=_C724( C586 C724 ) C586_=_C821( C586 C821 ) C586_=_C898( C586 C898 ) C586_=_C965( C586 C965 ) C586_=_C966( C586 C966 ) \nC586_=_C967( C586 C967 ) C586_=_C968( C586 C968 ) C586_=_C969( C586 C969 ) C586_=_C972( C586 C972 ) C586_=_C973( C586 C973 ) C586_=_C975( C586 C975 ) \nC586_=_C976( C586 C976 ) C586_=_C978( C586 C978 ) C586_=_C979( C586 C979 ) C586_=_C980( C586 C980 ) C586_=_C981( C586 C981 ) C586_=_C983( C586 C983 ) \nC586_=_C984( C586 C984 ) C586_=_C985( C586 C985 ) C586_=_C986( C586 C986 ) C586_=_C987( C586 C987 ) C586_=_C988( C586 C988 ) C587_=_C593( C587 C593 ) \nC587_=_C595( C587 C595 ) C587_=_C598( C587 C598 ) C587_=_C604( C587 C604 ) C587_=_C607( C587 C607 ) C587_=_C1141( C587 C1141 ) C587_=_C1166( C587 C1166 ) \nC587_=_C1167( C587 C1167 ) C587_=_C1168( C587 C1168 ) C587_=_C1169( C587 C1169 ) C587_=_C1170( C587 C1170 ) C587_=_C1173( C587 C1173 ) C587_=_C1174( C587 C1174 ) \nC587_=_C1176( C587 C1176 ) C587_=_C1177( C587 C1177 ) C587_=_C1179( C587 C1179 ) C587_=_C1180( C587 C1180 ) C587_=_C1181( C587 C1181 ) C587_=_C1182( C587 C1182 ) \nC587_=_C1184( C587 C1184 ) C587_=_C1185( C587 C1185 ) C587_=_C1186( C587 C1186 ) C587_=_C1187( C587 C1187 ) C593_=_C595( C593 C595 ) C593_=_C598( C593 C598 ) \nC593_=_C604( C593 C604 ) C593_=_C607( C593 C607 ) C593_=_C1619( C593 C1619 ) C593_=_C1688( C593 C1688 ) C593_=_C1773( C593 C1773 ) C593_=_C2077( C593 C2077 ) \nC593_=_C2178( C593 C2178 ) C593_=_C2180( C593 C2180 ) C593_=_C2182( C593 C2182 ) C593_=_C2183( C593 C2183 ) C593_=_C2184( C593 C2184 ) C593_=_C2186( C593 C2186 ) \nC593_=_C2187( C593 C2187 ) C593_=_C2189( C593 C2189 ) C593_=_C2191( C593 C2191 ) C593_=_C2192( C593 C2192 ) C595_=_C598( C595 C598 ) C595_=_C604( C595 C604 ) \nC595_=_C607( C595 C607 ) C595_=_C1098( C595 C1098 ) C595_=_C1263( C595 C1263 ) C595_=_C1367( C595 C1367 ) C595_=_C1512( C595 C1512 ) C595_=_C1601( C595 C1601 ) \nC595_=_C1621( C595 C1621 ) C595_=_C1940( C595 C1940 ) C595_=_C2299( C595 C2299 ) C595_=_C2547( C595 C2547 ) C595_=_C2548( C595 C2548 ) C595_=_C2550( C595 C2550 ) \nC595_=_C2551( C595 C2551 ) C595_=_C2552( C595 C2552 ) C595_=_C2554( C595 C2554 ) C595_=_C2556( C595 C2556 ) C595_=_C2557( C595 C2557 ) C595_=_C2558( C595 C2558 ) \nC595_=_C2559( C595 C2559 ) C598_=_C604( C598 C604 ) C598_=_C607( C598 C607 ) C598_=_C1104( C598 C1104 ) C598_=_C1304( C598 C1304 ) C598_=_C1416( C598 C1416 ) \nC598_=_C1539( C598 C1539 ) C598_=_C1622( C598 C1622 ) C598_=_C1801( C598 C1801 ) C598_=_C2223( C598 C2223 ) C598_=_C2449( C598 C2449 ) C598_=_C2468( C598 C2468 ) \nC598_=_C2648( C598 C2648 ) C598_=_C2739( C598 C2739 ) C598_=_C3258( C598 C3258 ) C598_=_C3259( C598 C3259 ) C598_=_C3261( C598 C3261 ) C598_=_C3263( C598 C3263 ) \nC598_=_C3264( C598 C3264 ) C598_=_C3265( C598 C3265 ) C604_=_C607( C604 C607 ) C604_=_C1331( C604 C1331 ) C604_=_C1628( C604 C1628 ) C604_=_C1761( C604 C1761 ) \nC604_=_C1862( C604 C1862 ) C604_=_C2052( C604 C2052 ) C604_=_C2456( C604 C2456 ) C604_=_C3218( C604 C3218 ) C604_=_C3402( C604 C3402 ) C604_=_C3580( C604 C3580 ) \nC604_=_C3624( C604 C3624 ) C604_=_C3625( C604 C3625 ) C604_=_C3626( C604 C3626 ) C604_=_C3628( C604</w:t>
      </w:r>
    </w:p>
    <w:p>
      <w:pPr>
        <w:pStyle w:val="PreformattedText"/>
        <w:bidi w:val="0"/>
        <w:spacing w:before="0" w:after="0"/>
        <w:jc w:val="left"/>
        <w:rPr/>
      </w:pPr>
      <w:r>
        <w:rPr/>
        <w:t xml:space="preserve"> </w:t>
      </w:r>
      <w:r>
        <w:rPr/>
        <w:t>C3628 ) C604_=_C3629( C604 C3629 ) C604_=_C3630( C604 C3630 ) \nC604_=_C3631( C604 C3631 ) C604_=_C3632( C604 C3632 ) C607_=_C1545( C607 C1545 ) C607_=_C1630( C607 C1630 ) C607_=_C2229( C607 C2229 ) C607_=_C2459( C607 C2459 ) \nC607_=_C2474( C607 C2474 ) C607_=_C2635( C607 C2635 ) C607_=_C2747( C607 C2747 ) C607_=_C3091( C607 C3091 ) C607_=_C3297( C607 C3297 ) C607_=_C3478( C607 C3478 ) \nC607_=_C3546( C607 C3546 ) C607_=_C3634( C607 C3634 ) C607_=_C3675( C607 C3675 ) C607_=_C3808( C607 C3808 ) C607_=_C3809( C607 C3809 ) C607_=_C3810( C607 C3810 ) \nC607_=_C3811( C607 C3811 ) C607_=_C3812( C607 C3812 ) C668_=_C669( C668 C669 ) C668_=_C670( C668 C670 ) C668_=_C671( C668 C671 ) C668_=_C672( C668 C672 ) \nC668_=_C673( C668 C673 ) C668_=_C674( C668 C674 ) C668_=_C675( C668 C675 ) C668_=_C676( C668 C676 ) C668_=_C678( C668 C678 ) C668_=_C679( C668 C679 ) \nC668_=_C680( C668 C680 ) C668_=_C681( C668 C681 ) C668_=_C682( C668 C682 ) C668_=_C683( C668 C683 ) C668_=_C684( C668 C684 ) C668_=_C685( C668 C685 ) \nC668_=_C686( C668 C686 ) C668_=_C689( C668 C689 ) C668_=_C690( C668 C690 ) C668_=_C691( C668 C691 ) C668_=_C692( C668 C692 ) C668_=_C693( C668 C693 ) \nC668_=_C758( C668 C758 ) C668_=_C768( C668 C768 ) C669_=_C670( C669 C670 ) C669_=_C671( C669 C671 ) C669_=_C672( C669 C672 ) C669_=_C673( C669 C673 ) \nC669_=_C674( C669 C674 ) C669_=_C675( C669 C675 ) C669_=_C676( C669 C676 ) C669_=_C678( C669 C678 ) C669_=_C679( C669 C679 ) C669_=_C680( C669 C680 ) \nC669_=_C681( C669 C681 ) C669_=_C682( C669 C682 ) C669_=_C683( C669 C683 ) C669_=_C684( C669 C684 ) C669_=_C685( C669 C685 ) C669_=_C686( C669 C686 ) \nC669_=_C689( C669 C689 ) C669_=_C690( C669 C690 ) C669_=_C691( C669 C691 ) C669_=_C692( C669 C692 ) C669_=_C693( C669 C693 ) C669_=_C821( C669 C821 ) \nC669_=_C829( C669 C829 ) C669_=_C835( C669 C835 ) C669_=_C841( C669 C841 ) C669_=_C843( C669 C843 ) C670_=_C671( C670 C671 ) C670_=_C672( C670 C672 ) \nC670_=_C673( C670 C673 ) C670_=_C674( C670 C674 ) C670_=_C675( C670 C675 ) C670_=_C676( C670 C676 ) C670_=_C678( C670 C678 ) C670_=_C679( C670 C679 ) \nC670_=_C680( C670 C680 ) C670_=_C681( C670 C681 ) C670_=_C682( C670 C682 ) C670_=_C683( C670 C683 ) C670_=_C684( C670 C684 ) C670_=_C685( C670 C685 ) \nC670_=_C686( C670 C686 ) C670_=_C689( C670 C689 ) C670_=_C690( C670 C690 ) C670_=_C691( C670 C691 ) C670_=_C692( C670 C692 ) C670_=_C693( C670 C693 ) \nC670_=_C991( C670 C991 ) C670_=_C996( C670 C996 ) C670_=_C997( C670 C997 ) C670_=_C998( C670 C998 ) C670_=_C1001( C670 C1001 ) C670_=_C1007( C670 C1007 ) \nC670_=_C1008( C670 C1008 ) C670_=_C1010( C670 C1010 ) C671_=_C672( C671 C672 ) C671_=_C673( C671 C673 ) C671_=_C674( C671 C674 ) C671_=_C675( C671 C675 ) \nC671_=_C676( C671 C676 ) C671_=_C678( C671 C678 ) C671_=_C679( C671 C679 ) C671_=_C680( C671 C680 ) C671_=_C681( C671 C681 ) C671_=_C682( C671 C682 ) \nC671_=_C683( C671 C683 ) C671_=_C684( C671 C684 ) C671_=_C685( C671 C685 ) C671_=_C686( C671 C686 ) C671_=_C689( C671 C689 ) C671_=_C690( C671 C690 ) \nC671_=_C691( C671 C691 ) C671_=_C692( C671 C692 ) C671_=_C693( C671 C693 ) C671_=_C1327( C671 C1327 ) C671_=_C1328( C671 C1328 ) C671_=_C1330( C671 C1330 ) \nC671_=_C1331( C671 C1331 ) C671_=_C1333( C671 C1333 ) C671_=_C1334( C671 C1334 ) C672_=_C673( C672 C673 ) C672_=_C674( C672 C674 ) C672_=_C675( C672 C675 ) \nC672_=_C676( C672 C676 ) C672_=_C678( C672 C678 ) C672_=_C679( C672 C679 ) C672_=_C680( C672 C680 ) C672_=_C681( C672 C681 ) C672_=_C682( C672 C682 ) \nC672_=_C683( C672 C683 ) C672_=_C684( C672 C684 ) C672_=_C685( C672 C685 ) C672_=_C686( C672 C686 ) C672_=_C689( C672 C689 ) C672_=_C690( C672 C690 ) \nC672_=_C691( C672 C691 ) C672_=_C692( C672 C692 ) C672_=_C693( C672 C693 ) C672_=_C969( C672 C969 ) C672_=_C1688( C672 C1688 ) C672_=_C1691( C672 C1691 ) \nC672_=_C1701( C672 C1701 ) C672_=_C1703( C672 C1703 ) C673_=_C674( C673 C674 ) C673_=_C675( C673 C675 ) C673_=_C676( C673 C676 ) C673_=_C678( C673 C678 ) \nC673_=_C679( C673 C679 ) C673_=_C680( C673 C680 ) C673_=_C681( C673 C681 ) C673_=_C682( C673 C682 ) C673_=_C683( C673 C683 ) C673_=_C684( C673 C684 ) \nC673_=_C685( C673 C685 ) C673_=_C686( C673 C686 ) C673_=_C689( C673 C689 ) C673_=_C690( C673 C690 ) C673_=_C691( C673 C691 ) C673_=_C692( C673 C692 ) \nC673_=_C693( C673 C693 ) C673_=_C2279( C673 C2279 ) C673_=_C2288( C673 C2288 ) C673_=_C2291( C673 C2291 ) C673_=_C2293( C673 C2293 ) C674_=_C675( C674 C675 ) \nC674_=_C676( C674 C676 ) C674_=_C678( C674 C678 ) C674_=_C679( C674 C679 ) C674_=_C680( C674 C680 ) C674_=_C681( C674 C681 ) C674_=_C682( C674 C682 ) \nC674_=_C683( C674 C683 ) C674_=_C684( C674 C684 ) C674_=_C685( C674 C685 ) C674_=_C686( C674 C686 ) C674_=_C689( C674 C689 ) C674_=_C690( C674 C690 ) \nC674_=_C691( C674 C691 ) C674_=_C692( C674 C692 ) C674_=_C693( C674 C693 ) C674_=_C1122( C674 C1122 ) C674_=_C2392( C674 C2392 ) C674_=_C2399( C674 C2399 ) \nC674_=_C2401( C674 C2401 ) C675_=_C676( C675 C676 ) C675_=_C678( C675 C678 ) C675_=_C679( C675 C679 ) C675_=_C680( C675 C680 ) C675_=_C681( C675 C681 ) \nC675_=_C682( C675 C682 ) C675_=_C683( C675 C683 ) C675_=_C684( C675 C684 ) C675_=_C685( C675 C685 ) C675_=_C686( C675 C686 ) C675_=_C689( C675 C689 ) \nC675_=_C690( C675 C690 ) C675_=_C691( C675 C691 ) C675_=_C692( C675 C692 ) C675_=_C693( C675 C693 ) C676_=_C678( C676 C678 ) C676_=_C679( C676 C679 ) \nC676_=_C680( C676 C680 ) C676_=_C681( C676 C681 ) C676_=_C682( C676 C682 ) C676_=_C683( C676 C683 ) C676_=_C684( C676 C684 ) C676_=_C685( C676 C685 ) \nC676_=_C686( C676 C686 ) C676_=_C689( C676 C689 ) C676_=_C690( C676 C690 ) C676_=_C691( C676 C691 ) C676_=_C692( C676 C692 ) C676_=_C693( C676 C693 ) \nC676_=_C829( C676 C829 ) C676_=_C997( C676 C997 ) C676_=_C1266( C676 C1266 ) C676_=_C1327( C676 C1327 ) C676_=_C1393( C676 C1393 ) C676_=_C1839( C676 C1839 ) \nC676_=_C2003( C676 C2003 ) C676_=_C2279( C676 C2279 ) C676_=_C2664( C676 C2664 ) C676_=_C2894( C676 C2894 ) C676_=_C2895( C676 C2895 ) C676_=_C2896( C676 C2896 ) \nC676_=_C2898( C676 C2898 ) C676_=_C2900( C676 C2900 ) C676_=_C2901( C676 C2901 ) C676_=_C2902( C676 C2902 ) C676_=_C2903( C676 C2903 ) C676_=_C2904( C676 C2904 ) \nC676_=_C2906( C676 C2906 ) C676_=_C2907( C676 C2907 ) C676_=_C2908( C676 C2908 ) C678_=_C679( C678 C679 ) C678_=_C680( C678 C680 ) C678_=_C681( C678 C681 ) \nC678_=_C682( C678 C682 ) C678_=_C683( C678 C683 ) C678_=_C684( C678 C684 ) C678_=_C685( C678 C685 ) C678_=_C686( C678 C686 ) C678_=_C689( C678 C689 ) \nC678_=_C690( C678 C690 ) C678_=_C691( C678 C691 ) C678_=_C692( C678 C692 ) C678_=_C693( C678 C693 ) C678_=_C2895( C678 C2895 ) C678_=_C3090( C678 C3090 ) \nC678_=_C3091( C678 C3091 ) C678_=_C3094( C678 C3094 ) C678_=_C3096( C678 C3096 ) C679_=_C680( C679 C680 ) C679_=_C681( C679 C681 ) C679_=_C682( C679 C682 ) \nC679_=_C683( C679 C683 ) C679_=_C684( C679 C684 ) C679_=_C685( C679 C685 ) C679_=_C686( C679 C686 ) C679_=_C689( C679 C689 ) C679_=_C690( C679 C690 ) \nC679_=_C691( C679 C691 ) C679_=_C692( C679 C692 ) C679_=_C693( C679 C693 ) C679_=_C2451( C679 C2451 ) C679_=_C3402( C679 C3402 ) C680_=_C681( C680 C681 ) \nC680_=_C682( C680 C682 ) C680_=_C683( C680 C683 ) C680_=_C684( C680 C684 ) C680_=_C685( C680 C685 ) C680_=_C686( C680 C686 ) C680_=_C689( C680 C689 ) \nC680_=_C690( C680 C690 ) C680_=_C691( C680 C691 ) C680_=_C692( C680 C692 ) C680_=_C693( C680 C693 ) C680_=_C2898( C680 C2898 ) C680_=_C3616( C680 C3616 ) \nC680_=_C3619( C680 C3619 ) C680_=_C3620( C680 C3620 ) C681_=_C682( C681 C682 ) C681_=_C683( C681 C683 ) C681_=_C684( C681 C684 ) C681_=_C685( C681 C685 ) \nC681_=_C686( C681 C686 ) C681_=_C689( C681 C689 ) C681_=_C690( C681 C690 ) C681_=_C691( C681 C691 ) C681_=_C692( C681 C692 ) C681_=_C693( C681 C693 ) \nC682_=_C683( C682 C683 ) C682_=_C684( C682 C684 ) C682_=_C685( C682 C685 ) C682_=_C686( C682 C686 ) C682_=_C689( C682 C689 ) C682_=_C690( C682 C690 ) \nC682_=_C691( C682 C691 ) C682_=_C692( C682 C692 ) C682_=_C693( C682 C693 ) C682_=_C835( C682 C835 ) C682_=_C1007( C682 C1007 ) C682_=_C1182( C682 C1182 ) \nC682_=_C1967( C682 C1967 ) C682_=_C2288( C682 C2288 ) C682_=_C3090( C682 C3090 ) C682_=_C3156( C682 C3156 ) C682_=_C3169( C682 C3169 ) C682_=_C3544( C682 C3544 ) \nC682_=_C3616( C682 C3616 ) C682_=_C3706( C682 C3706 ) C682_=_C3707( C682 C3707 ) C682_=_C3708( C682 C3708 ) C682_=_C3709( C682 C3709 ) C682_=_C3710( C682 C3710 ) \nC682_=_C3711( C682 C3711 ) C682_=_C3713( C682 C3713 ) C682_=_C3714( C682 C3714 ) C683_=_C684( C683 C684 ) C683_=_C685( C683 C685 ) C683_=_C686( C683 C686 ) \nC683_=_C689( C683 C689 ) C683_=_C690( C683 C690 ) C683_=_C691( C683 C691 ) C683_=_C692( C683 C692 ) C683_=_C693( C683 C693 ) C683_=_C1952( C683 C1952 ) \nC683_=_C2556( C683 C2556 ) C684_=_C685( C684 C685 ) C684_=_C686( C684 C686 ) C684_=_C689( C684 C689 ) C684_=_C690( C684 C690 ) C684_=_C691( C684 C691 ) \nC684_=_C692( C684 C692 ) C684_=_C693( C684 C693 ) C685_=_C686( C685 C686 ) C685_=_C689( C685 C689 ) C685_=_C690( C685 C690 ) C685_=_C691( C685 C691 ) \nC685_=_C692( C685 C692 ) C685_=_C693( C685 C693 ) C685_=_C1185( C685 C1185 ) C685_=_C3058( C685 C3058 ) C685_=_C3708( C685 C3708 ) C685_=_C3872( C685 C3872 ) \nC685_=_C3873( C685 C3873 ) C685_=_C3880( C685 C3880 ) C686_=_C689( C686 C689 ) C686_=_C690( C686 C690 ) C686_=_C691( C686 C691 ) C686_=_C692( C686 C692 ) \nC686_=_C693( C686 C693 ) C686_=_C3144( C686 C3144 ) C689_=_C690( C689 C690 ) C689_=_C691( C689 C691 ) C689_=_C692( C689 C692 ) C689_=_C693( C689 C693 ) \nC689_=_C1334( C689 C1334 ) C689_=_C1703( C689 C1703 ) C689_=_C1867( C689 C1867 ) C689_=_C2108( C689 C2108 ) C689_=_C2401( C689 C2401 ) C689_=_C2814( C689 C2814 ) \nC689_=_C3064( C689 C3064 ) C689_=_C3175( C689 C3175 ) C689_=_C3793( C689 C3793 ) C689_=_C3856( C689 C3856 ) C689_=_C3873( C689 C3873 ) C689_=_C3888( C689 C3888 ) \nC689_=_C3995( C689 C3995 ) C689_=_C4010( C689 C4010 ) C689_=_C4020( C689 C4020 ) C689_=_C4021( C689 C4021 ) C689_=_C4022( C689 C4022 ) C689_=_C4023( C689 C4023 ) \nC690_=_C691( C690 C691 ) C690_=_C692(</w:t>
      </w:r>
    </w:p>
    <w:p>
      <w:pPr>
        <w:pStyle w:val="PreformattedText"/>
        <w:bidi w:val="0"/>
        <w:spacing w:before="0" w:after="0"/>
        <w:jc w:val="left"/>
        <w:rPr/>
      </w:pPr>
      <w:r>
        <w:rPr/>
        <w:t xml:space="preserve"> </w:t>
      </w:r>
      <w:r>
        <w:rPr/>
        <w:t>C690 C692 ) C690_=_C693( C690 C693 ) C690_=_C3065( C690 C3065 ) C690_=_C3996( C690 C3996 ) C690_=_C4020( C690 C4020 ) \nC691_=_C692( C691 C692 ) C691_=_C693( C691 C693 ) C692_=_C693( C692 C693 ) C693_=_C3067( C693 C3067 ) C693_=_C3997( C693 C3997 ) C693_=_C4022( C693 C4022 ) \nC694_=_C697( C694 C697 ) C694_=_C698( C694 C698 ) C694_=_C706( C694 C706 ) C694_=_C712( C694 C712 ) C694_=_C1116( C694 C1116 ) C694_=_C1117( C694 C1117 ) \nC694_=_C1118( C694 C1118 ) C694_=_C1119( C694 C1119 ) C694_=_C1120( C694 C1120 ) C694_=_C1121( C694 C1121 ) C694_=_C1122( C694 C1122 ) C694_=_C1126( C694 C1126 ) \nC694_=_C1127( C694 C1127 ) C694_=_C1128( C694 C1128 ) C694_=_C1130( C694 C1130 ) C694_=_C1132( C694 C1132 ) C694_=_C1133( C694 C1133 ) C694_=_C1134( C694 C1134 ) \nC694_=_C1135( C694 C1135 ) C694_=_C1137( C694 C1137 ) C694_=_C1138( C694 C1138 ) C694_=_C1139( C694 C1139 ) C694_=_C1140( C694 C1140 ) C697_=_C698( C697 C698 ) \nC697_=_C706( C697 C706 ) C697_=_C712( C697 C712 ) C697_=_C1276( C697 C1276 ) C697_=_C1277( C697 C1277 ) C697_=_C1278( C697 C1278 ) C697_=_C1279( C697 C1279 ) \nC697_=_C1280( C697 C1280 ) C697_=_C1286( C697 C1286 ) C697_=_C1287( C697 C1287 ) C697_=_C1288( C697 C1288 ) C697_=_C1289( C697 C1289 ) C697_=_C1291( C697 C1291 ) \nC697_=_C1292( C697 C1292 ) C698_=_C706( C698 C706 ) C698_=_C712( C698 C712 ) C698_=_C1257( C698 C1257 ) C698_=_C1505( C698 C1505 ) C698_=_C1506( C698 C1506 ) \nC698_=_C1508( C698 C1508 ) C698_=_C1509( C698 C1509 ) C698_=_C1510( C698 C1510 ) C698_=_C1511( C698 C1511 ) C698_=_C1512( C698 C1512 ) C698_=_C1513( C698 C1513 ) \nC698_=_C1514( C698 C1514 ) C698_=_C1515( C698 C1515 ) C698_=_C1516( C698 C1516 ) C698_=_C1517( C698 C1517 ) C698_=_C1520( C698 C1520 ) C698_=_C1521( C698 C1521 ) \nC698_=_C1522( C698 C1522 ) C698_=_C1523( C698 C1523 ) C698_=_C1524( C698 C1524 ) C698_=_C1525( C698 C1525 ) C698_=_C1526( C698 C1526 ) C698_=_C1527( C698 C1527 ) \nC706_=_C712( C706 C712 ) C706_=_C1151( C706 C1151 ) C706_=_C1173( C706 C1173 ) C706_=_C1349( C706 C1349 ) C706_=_C1369( C706 C1369 ) C706_=_C1777( C706 C1777 ) \nC706_=_C1815( C706 C1815 ) C706_=_C1983( C706 C1983 ) C706_=_C2514( C706 C2514 ) C706_=_C2580( C706 C2580 ) C706_=_C2938( C706 C2938 ) C706_=_C2939( C706 C2939 ) \nC706_=_C2941( C706 C2941 ) C706_=_C2942( C706 C2942 ) C706_=_C2943( C706 C2943 ) C706_=_C2944( C706 C2944 ) C706_=_C2945( C706 C2945 ) C706_=_C2946( C706 C2946 ) \nC706_=_C2947( C706 C2947 ) C706_=_C2948( C706 C2948 ) C706_=_C2949( C706 C2949 ) C712_=_C1542( C712 C1542 ) C712_=_C1782( C712 C1782 ) C712_=_C1817( C712 C1817 ) \nC712_=_C2226( C712 C2226 ) C712_=_C2471( C712 C2471 ) C712_=_C2517( C712 C2517 ) C712_=_C2586( C712 C2586 ) C712_=_C2743( C712 C2743 ) C712_=_C3246( C712 C3246 ) \nC712_=_C3258( C712 C3258 ) C712_=_C3476( C712 C3476 ) C712_=_C3477( C712 C3477 ) C712_=_C3478( C712 C3478 ) C712_=_C3479( C712 C3479 ) C712_=_C3480( C712 C3480 ) \nC712_=_C3481( C712 C3481 ) C712_=_C3482( C712 C3482 ) C712_=_C3483( C712 C3483 ) C724_=_C821( C724 C821 ) C724_=_C898( C724 C898 ) C724_=_C965( C724 C965 ) \nC724_=_C966( C724 C966 ) C724_=_C967( C724 C967 ) C724_=_C968( C724 C968 ) C724_=_C969( C724 C969 ) C724_=_C972( C724 C972 ) C724_=_C973( C724 C973 ) \nC724_=_C975( C724 C975 ) C724_=_C976( C724 C976 ) C724_=_C978( C724 C978 ) C724_=_C979( C724 C979 ) C724_=_C980( C724 C980 ) C724_=_C981( C724 C981 ) \nC724_=_C983( C724 C983 ) C724_=_C984( C724 C984 ) C724_=_C985( C724 C985 ) C724_=_C986( C724 C986 ) C724_=_C987( C724 C987 ) C724_=_C988( C724 C988 ) \nC758_=_C768( C758 C768 ) C758_=_C789( C758 C789 ) C758_=_C1154( C758 C1154 ) C758_=_C1303( C758 C1303 ) C758_=_C1466( C758 C1466 ) C758_=_C1582( C758 C1582 ) \nC758_=_C1800( C758 C1800 ) C758_=_C1858( C758 C1858 ) C758_=_C2102( C758 C2102 ) C758_=_C2413( C758 C2413 ) C758_=_C2515( C758 C2515 ) C758_=_C2807( C758 C2807 ) \nC758_=_C2951( C758 C2951 ) C758_=_C2966( C758 C2966 ) C758_=_C3141( C758 C3141 ) C758_=_C3142( C758 C3142 ) C758_=_C3143( C758 C3143 ) C758_=_C3144( C758 C3144 ) \nC758_=_C3145( C758 C3145 ) C758_=_C3146( C758 C3146 ) C758_=_C3147( C758 C3147 ) C758_=_C3149( C758 C3149 ) C758_=_C3150( C758 C3150 ) C768_=_C793( C768 C793 ) \nC768_=_C843( C768 C843 ) C768_=_C1010( C768 C1010 ) C768_=_C1163( C768 C1163 ) C768_=_C1333( C768 C1333 ) C768_=_C1701( C768 C1701 ) C768_=_C1807( C768 C1807 ) \nC768_=_C2293( C768 C2293 ) C768_=_C2399( C768 C2399 ) C768_=_C2417( C768 C2417 ) C768_=_C2903( C768 C2903 ) C768_=_C2958( C768 C2958 ) C768_=_C2974( C768 C2974 ) \nC768_=_C3096( C768 C3096 ) C768_=_C3145( C768 C3145 ) C768_=_C3510( C768 C3510 ) C768_=_C3620( C768 C3620 ) C768_=_C3710( C768 C3710 ) C768_=_C3872( C768 C3872 ) \nC768_=_C3995( C768 C3995 ) C768_=_C3996( C768 C3996 ) C768_=_C3997( C768 C3997 ) C789_=_C793( C789 C793 ) C789_=_C797( C789 C797 ) C789_=_C1154( C789 C1154 ) \nC789_=_C1303( C789 C1303 ) C789_=_C1466( C789 C1466 ) C789_=_C1582( C789 C1582 ) C789_=_C1800( C789 C1800 ) C789_=_C1858( C789 C1858 ) C789_=_C2102( C789 C2102 ) \nC789_=_C2413( C789 C2413 ) C789_=_C2515( C789 C2515 ) C789_=_C2807( C789 C2807 ) C789_=_C2951( C789 C2951 ) C789_=_C2966( C789 C2966 ) C789_=_C3141( C789 C3141 ) \nC789_=_C3142( C789 C3142 ) C789_=_C3143( C789 C3143 ) C789_=_C3144( C789 C3144 ) C789_=_C3145( C789 C3145 ) C789_=_C3146( C789 C3146 ) C789_=_C3147( C789 C3147 ) \nC789_=_C3149( C789 C3149 ) C789_=_C3150( C789 C3150 ) C793_=_C797( C793 C797 ) C793_=_C843( C793 C843 ) C793_=_C1010( C793 C1010 ) C793_=_C1163( C793 C1163 ) \nC793_=_C1333( C793 C1333 ) C793_=_C1701( C793 C1701 ) C793_=_C1807( C793 C1807 ) C793_=_C2293( C793 C2293 ) C793_=_C2399( C793 C2399 ) C793_=_C2417( C793 C2417 ) \nC793_=_C2903( C793 C2903 ) C793_=_C2958( C793 C2958 ) C793_=_C2974( C793 C2974 ) C793_=_C3096( C793 C3096 ) C793_=_C3145( C793 C3145 ) C793_=_C3510( C793 C3510 ) \nC793_=_C3620( C793 C3620 ) C793_=_C3710( C793 C3710 ) C793_=_C3872( C793 C3872 ) C793_=_C3995( C793 C3995 ) C793_=_C3996( C793 C3996 ) C793_=_C3997( C793 C3997 ) \nC797_=_C1036( C797 C1036 ) C797_=_C1231( C797 C1231 ) C797_=_C1384( C797 C1384 ) C797_=_C1791( C797 C1791 ) C797_=_C1936( C797 C1936 ) C797_=_C2159( C797 C2159 ) \nC797_=_C2531( C797 C2531 ) C797_=_C2596( C797 C2596 ) C797_=_C2838( C797 C2838 ) C797_=_C2893( C797 C2893 ) C797_=_C2948( C797 C2948 ) C797_=_C3052( C797 C3052 ) \nC797_=_C3256( C797 C3256 ) C797_=_C3482( C797 C3482 ) C797_=_C3505( C797 C3505 ) C797_=_C3753( C797 C3753 ) C797_=_C3768( C797 C3768 ) C797_=_C3916( C797 C3916 ) \nC797_=_C4084( C797 C4084 ) C821_=_C829( C821 C829 ) C821_=_C835( C821 C835 ) C821_=_C841( C821 C841 ) C821_=_C843( C821 C843 ) C821_=_C898( C821 C898 ) \nC821_=_C965( C821 C965 ) C821_=_C966( C821 C966 ) C821_=_C967( C821 C967 ) C821_=_C968( C821 C968 ) C821_=_C969( C821 C969 ) C821_=_C972( C821 C972 ) \nC821_=_C973( C821 C973 ) C821_=_C975( C821 C975 ) C821_=_C976( C821 C976 ) C821_=_C978( C821 C978 ) C821_=_C979( C821 C979 ) C821_=_C980( C821 C980 ) \nC821_=_C981( C821 C981 ) C821_=_C983( C821 C983 ) C821_=_C984( C821 C984 ) C821_=_C985( C821 C985 ) C821_=_C986( C821 C986 ) C821_=_C987( C821 C987 ) \nC821_=_C988( C821 C988 ) C829_=_C835( C829 C835 ) C829_=_C841( C829 C841 ) C829_=_C843( C829 C843 ) C829_=_C997( C829 C997 ) C829_=_C1266( C829 C1266 ) \nC829_=_C1327( C829 C1327 ) C829_=_C1393( C829 C1393 ) C829_=_C1839( C829 C1839 ) C829_=_C2003( C829 C2003 ) C829_=_C2279( C829 C2279 ) C829_=_C2664( C829 C2664 ) \nC829_=_C2894( C829 C2894 ) C829_=_C2895( C829 C2895 ) C829_=_C2896( C829 C2896 ) C829_=_C2898( C829 C2898 ) C829_=_C2900( C829 C2900 ) C829_=_C2901( C829 C2901 ) \nC829_=_C2902( C829 C2902 ) C829_=_C2903( C829 C2903 ) C829_=_C2904( C829 C2904 ) C829_=_C2906( C829 C2906 ) C829_=_C2907( C829 C2907 ) C829_=_C2908( C829 C2908 ) \nC835_=_C841( C835 C841 ) C835_=_C843( C835 C843 ) C835_=_C1007( C835 C1007 ) C835_=_C1182( C835 C1182 ) C835_=_C1967( C835 C1967 ) C835_=_C2288( C835 C2288 ) \nC835_=_C3090( C835 C3090 ) C835_=_C3156( C835 C3156 ) C835_=_C3169( C835 C3169 ) C835_=_C3544( C835 C3544 ) C835_=_C3616( C835 C3616 ) C835_=_C3706( C835 C3706 ) \nC835_=_C3707( C835 C3707 ) C835_=_C3708( C835 C3708 ) C835_=_C3709( C835 C3709 ) C835_=_C3710( C835 C3710 ) C835_=_C3711( C835 C3711 ) C835_=_C3713( C835 C3713 ) \nC835_=_C3714( C835 C3714 ) C841_=_C843( C841 C843 ) C841_=_C1008( C841 C1008 ) C841_=_C1111( C841 C1111 ) C841_=_C1249( C841 C1249 ) C841_=_C1471( C841 C1471 ) \nC841_=_C2074( C841 C2074 ) C841_=_C2171( C841 C2171 ) C841_=_C2291( C841 C2291 ) C841_=_C2538( C841 C2538 ) C841_=_C2902( C841 C2902 ) C841_=_C3094( C841 C3094 ) \nC841_=_C3116( C841 C3116 ) C841_=_C3500( C841 C3500 ) C841_=_C3619( C841 C3619 ) C841_=_C3709( C841 C3709 ) C841_=_C3746( C841 C3746 ) C841_=_C3909( C841 C3909 ) \nC843_=_C1010( C843 C1010 ) C843_=_C1163( C843 C1163 ) C843_=_C1333( C843 C1333 ) C843_=_C1701( C843 C1701 ) C843_=_C1807( C843 C1807 ) C843_=_C2293( C843 C2293 ) \nC843_=_C2399( C843 C2399 ) C843_=_C2417( C843 C2417 ) C843_=_C2903( C843 C2903 ) C843_=_C2958( C843 C2958 ) C843_=_C2974( C843 C2974 ) C843_=_C3096( C843 C3096 ) \nC843_=_C3145( C843 C3145 ) C843_=_C3510( C843 C3510 ) C843_=_C3620( C843 C3620 ) C843_=_C3710( C843 C3710 ) C843_=_C3872( C843 C3872 ) C843_=_C3995( C843 C3995 ) \nC843_=_C3996( C843 C3996 ) C843_=_C3997( C843 C3997 ) C898_=_C965( C898 C965 ) C898_=_C966( C898 C966 ) C898_=_C967( C898 C967 ) C898_=_C968( C898 C968 ) \nC898_=_C969( C898 C969 ) C898_=_C972( C898 C972 ) C898_=_C973( C898 C973 ) C898_=_C975( C898 C975 ) C898_=_C976( C898 C976 ) C898_=_C978( C898 C978 ) \nC898_=_C979( C898 C979 ) C898_=_C980( C898 C980 ) C898_=_C981( C898 C981 ) C898_=_C983( C898 C983 ) C898_=_C984( C898 C984 ) C898_=_C985( C898 C985 ) \nC898_=_C986( C898 C986 ) C898_=_C987( C898 C987 ) C898_=_C988( C898 C988 ) C925_=_C1776( C925 C1776 ) C925_=_C2357( C925 C2357 ) C925_=_C2513( C925 C2513 ) \nC925_=_C2579( C925 C2579 ) C925_=_C2695( C925 C2695 ) C925_=_C2820( C925 C2820 ) C925_=_C2823( C925 C2823 ) C925_=_C2824( C925</w:t>
      </w:r>
    </w:p>
    <w:p>
      <w:pPr>
        <w:pStyle w:val="PreformattedText"/>
        <w:bidi w:val="0"/>
        <w:spacing w:before="0" w:after="0"/>
        <w:jc w:val="left"/>
        <w:rPr/>
      </w:pPr>
      <w:r>
        <w:rPr/>
        <w:t xml:space="preserve"> </w:t>
      </w:r>
      <w:r>
        <w:rPr/>
        <w:t>C2824 ) C925_=_C2825( C925 C2825 ) \nC925_=_C2827( C925 C2827 ) C925_=_C2829( C925 C2829 ) C925_=_C2830( C925 C2830 ) C925_=_C2831( C925 C2831 ) C925_=_C2832( C925 C2832 ) C925_=_C2833( C925 C2833 ) \nC925_=_C2835( C925 C2835 ) C925_=_C2836( C925 C2836 ) C925_=_C2837( C925 C2837 ) C925_=_C2838( C925 C2838 ) C925_=_C2839( C925 C2839 ) C965_=_C966( C965 C966 ) \nC965_=_C967( C965 C967 ) C965_=_C968( C965 C968 ) C965_=_C969( C965 C969 ) C965_=_C972( C965 C972 ) C965_=_C973( C965 C973 ) C965_=_C975( C965 C975 ) \nC965_=_C976( C965 C976 ) C965_=_C978( C965 C978 ) C965_=_C979( C965 C979 ) C965_=_C980( C965 C980 ) C965_=_C981( C965 C981 ) C965_=_C983( C965 C983 ) \nC965_=_C984( C965 C984 ) C965_=_C985( C965 C985 ) C965_=_C986( C965 C986 ) C965_=_C987( C965 C987 ) C965_=_C988( C965 C988 ) C966_=_C967( C966 C967 ) \nC966_=_C968( C966 C968 ) C966_=_C969( C966 C969 ) C966_=_C972( C966 C972 ) C966_=_C973( C966 C973 ) C966_=_C975( C966 C975 ) C966_=_C976( C966 C976 ) \nC966_=_C978( C966 C978 ) C966_=_C979( C966 C979 ) C966_=_C980( C966 C980 ) C966_=_C981( C966 C981 ) C966_=_C983( C966 C983 ) C966_=_C984( C966 C984 ) \nC966_=_C985( C966 C985 ) C966_=_C986( C966 C986 ) C966_=_C987( C966 C987 ) C966_=_C988( C966 C988 ) C966_=_C1393( C966 C1393 ) C966_=_C1396( C966 C1396 ) \nC967_=_C968( C967 C968 ) C967_=_C969( C967 C969 ) C967_=_C972( C967 C972 ) C967_=_C973( C967 C973 ) C967_=_C975( C967 C975 ) C967_=_C976( C967 C976 ) \nC967_=_C978( C967 C978 ) C967_=_C979( C967 C979 ) C967_=_C980( C967 C980 ) C967_=_C981( C967 C981 ) C967_=_C983( C967 C983 ) C967_=_C984( C967 C984 ) \nC967_=_C985( C967 C985 ) C967_=_C986( C967 C986 ) C967_=_C987( C967 C987 ) C967_=_C988( C967 C988 ) C967_=_C1505( C967 C1505 ) C967_=_C1598( C967 C1598 ) \nC967_=_C1601( C967 C1601 ) C967_=_C1602( C967 C1602 ) C968_=_C969( C968 C969 ) C968_=_C972( C968 C972 ) C968_=_C973( C968 C973 ) C968_=_C975( C968 C975 ) \nC968_=_C976( C968 C976 ) C968_=_C978( C968 C978 ) C968_=_C979( C968 C979 ) C968_=_C980( C968 C980 ) C968_=_C981( C968 C981 ) C968_=_C983( C968 C983 ) \nC968_=_C984( C968 C984 ) C968_=_C985( C968 C985 ) C968_=_C986( C968 C986 ) C968_=_C987( C968 C987 ) C968_=_C988( C968 C988 ) C968_=_C1168( C968 C1168 ) \nC968_=_C1619( C968 C1619 ) C968_=_C1621( C968 C1621 ) C968_=_C1622( C968 C1622 ) C968_=_C1628( C968 C1628 ) C968_=_C1630( C968 C1630 ) C968_=_C1639( C968 C1639 ) \nC969_=_C972( C969 C972 ) C969_=_C973( C969 C973 ) C969_=_C975( C969 C975 ) C969_=_C976( C969 C976 ) C969_=_C978( C969 C978 ) C969_=_C979( C969 C979 ) \nC969_=_C980( C969 C980 ) C969_=_C981( C969 C981 ) C969_=_C983( C969 C983 ) C969_=_C984( C969 C984 ) C969_=_C985( C969 C985 ) C969_=_C986( C969 C986 ) \nC969_=_C987( C969 C987 ) C969_=_C988( C969 C988 ) C969_=_C1688( C969 C1688 ) C969_=_C1691( C969 C1691 ) C969_=_C1701( C969 C1701 ) C969_=_C1703( C969 C1703 ) \nC972_=_C973( C972 C973 ) C972_=_C975( C972 C975 ) C972_=_C976( C972 C976 ) C972_=_C978( C972 C978 ) C972_=_C979( C972 C979 ) C972_=_C980( C972 C980 ) \nC972_=_C981( C972 C981 ) C972_=_C983( C972 C983 ) C972_=_C984( C972 C984 ) C972_=_C985( C972 C985 ) C972_=_C986( C972 C986 ) C972_=_C987( C972 C987 ) \nC972_=_C988( C972 C988 ) C973_=_C975( C973 C975 ) C973_=_C976( C973 C976 ) C973_=_C978( C973 C978 ) C973_=_C979( C973 C979 ) C973_=_C980( C973 C980 ) \nC973_=_C981( C973 C981 ) C973_=_C983( C973 C983 ) C973_=_C984( C973 C984 ) C973_=_C985( C973 C985 ) C973_=_C986( C973 C986 ) C973_=_C987( C973 C987 ) \nC973_=_C988( C973 C988 ) C973_=_C2951( C973 C2951 ) C973_=_C2958( C973 C2958 ) C975_=_C976( C975 C976 ) C975_=_C978( C975 C978 ) C975_=_C979( C975 C979 ) \nC975_=_C980( C975 C980 ) C975_=_C981( C975 C981 ) C975_=_C983( C975 C983 ) C975_=_C984( C975 C984 ) C975_=_C985( C975 C985 ) C975_=_C986( C975 C986 ) \nC975_=_C987( C975 C987 ) C975_=_C988( C975 C988 ) C975_=_C3128( C975 C3128 ) C975_=_C3193( C975 C3193 ) C975_=_C3363( C975 C3363 ) C975_=_C3430( C975 C3430 ) \nC976_=_C978( C976 C978 ) C976_=_C979( C976 C979 ) C976_=_C980( C976 C980 ) C976_=_C981( C976 C981 ) C976_=_C983( C976 C983 ) C976_=_C984( C976 C984 ) \nC976_=_C985( C976 C985 ) C976_=_C986( C976 C986 ) C976_=_C987( C976 C987 ) C976_=_C988( C976 C988 ) C976_=_C2730( C976 C2730 ) C976_=_C2918( C976 C2918 ) \nC976_=_C3259( C976 C3259 ) C976_=_C3366( C976 C3366 ) C978_=_C979( C978 C979 ) C978_=_C980( C978 C980 ) C978_=_C981( C978 C981 ) C978_=_C983( C978 C983 ) \nC978_=_C984( C978 C984 ) C978_=_C985( C978 C985 ) C978_=_C986( C978 C986 ) C978_=_C987( C978 C987 ) C978_=_C988( C978 C988 ) C978_=_C3054( C978 C3054 ) \nC979_=_C980( C979 C980 ) C979_=_C981( C979 C981 ) C979_=_C983( C979 C983 ) C979_=_C984( C979 C984 ) C979_=_C985( C979 C985 ) C979_=_C986( C979 C986 ) \nC979_=_C987( C979 C987 ) C979_=_C988( C979 C988 ) C979_=_C1180( C979 C1180 ) C979_=_C2186( C979 C2186 ) C979_=_C2554( C979 C2554 ) C979_=_C3261( C979 C3261 ) \nC979_=_C3624( C979 C3624 ) C979_=_C3675( C979 C3675 ) C980_=_C981( C980 C981 ) C980_=_C983( C980 C983 ) C980_=_C984( C980 C984 ) C980_=_C985( C980 C985 ) \nC980_=_C986( C980 C986 ) C980_=_C987( C980 C987 ) C980_=_C988( C980 C988 ) C981_=_C983( C981 C983 ) C981_=_C984( C981 C984 ) C981_=_C985( C981 C985 ) \nC981_=_C986( C981 C986 ) C981_=_C987( C981 C987 ) C981_=_C988( C981 C988 ) C983_=_C984( C983 C984 ) C983_=_C985( C983 C985 ) C983_=_C986( C983 C986 ) \nC983_=_C987( C983 C987 ) C983_=_C988( C983 C988 ) C984_=_C985( C984 C985 ) C984_=_C986( C984 C986 ) C984_=_C987( C984 C987 ) C984_=_C988( C984 C988 ) \nC985_=_C986( C985 C986 ) C985_=_C987( C985 C987 ) C985_=_C988( C985 C988 ) C986_=_C987( C986 C987 ) C986_=_C988( C986 C988 ) C986_=_C4072( C986 C4072 ) \nC987_=_C988( C987 C988 ) C987_=_C1138( C987 C1138 ) C987_=_C4084( C987 C4084 ) C991_=_C996( C991 C996 ) C991_=_C997( C991 C997 ) C991_=_C998( C991 C998 ) \nC991_=_C1001( C991 C1001 ) C991_=_C1007( C991 C1007 ) C991_=_C1008( C991 C1008 ) C991_=_C1010( C991 C1010 ) C991_=_C1094( C991 C1094 ) C991_=_C1260( C991 C1260 ) \nC991_=_C1364( C991 C1364 ) C991_=_C1598( C991 C1598 ) C991_=_C1937( C991 C1937 ) C991_=_C1938( C991 C1938 ) C991_=_C1940( C991 C1940 ) C991_=_C1941( C991 C1941 ) \nC991_=_C1943( C991 C1943 ) C991_=_C1944( C991 C1944 ) C991_=_C1945( C991 C1945 ) C991_=_C1947( C991 C1947 ) C991_=_C1948( C991 C1948 ) C991_=_C1949( C991 C1949 ) \nC991_=_C1950( C991 C1950 ) C991_=_C1951( C991 C1951 ) C991_=_C1952( C991 C1952 ) C991_=_C1953( C991 C1953 ) C991_=_C1954( C991 C1954 ) C991_=_C1955( C991 C1955 ) \nC991_=_C1956( C991 C1956 ) C996_=_C997( C996 C997 ) C996_=_C998( C996 C998 ) C996_=_C1001( C996 C1001 ) C996_=_C1007( C996 C1007 ) C996_=_C1008( C996 C1008 ) \nC996_=_C1010( C996 C1010 ) C996_=_C1530( C996 C1530 ) C996_=_C2216( C996 C2216 ) C996_=_C2333( C996 C2333 ) C996_=_C2444( C996 C2444 ) C996_=_C2445( C996 C2445 ) \nC996_=_C2447( C996 C2447 ) C996_=_C2448( C996 C2448 ) C996_=_C2449( C996 C2449 ) C996_=_C2451( C996 C2451 ) C996_=_C2453( C996 C2453 ) C996_=_C2454( C996 C2454 ) \nC996_=_C2455( C996 C2455 ) C996_=_C2456( C996 C2456 ) C996_=_C2457( C996 C2457 ) C996_=_C2458( C996 C2458 ) C996_=_C2459( C996 C2459 ) C996_=_C2460( C996 C2460 ) \nC996_=_C2461( C996 C2461 ) C996_=_C2462( C996 C2462 ) C996_=_C2463( C996 C2463 ) C996_=_C2464( C996 C2464 ) C997_=_C998( C997 C998 ) C997_=_C1001( C997 C1001 ) \nC997_=_C1007( C997 C1007 ) C997_=_C1008( C997 C1008 ) C997_=_C1010( C997 C1010 ) C997_=_C1266( C997 C1266 ) C997_=_C1327( C997 C1327 ) C997_=_C1393( C997 C1393 ) \nC997_=_C1839( C997 C1839 ) C997_=_C2003( C997 C2003 ) C997_=_C2279( C997 C2279 ) C997_=_C2664( C997 C2664 ) C997_=_C2894( C997 C2894 ) C997_=_C2895( C997 C2895 ) \nC997_=_C2896( C997 C2896 ) C997_=_C2898( C997 C2898 ) C997_=_C2900( C997 C2900 ) C997_=_C2901( C997 C2901 ) C997_=_C2902( C997 C2902 ) C997_=_C2903( C997 C2903 ) \nC997_=_C2904( C997 C2904 ) C997_=_C2906( C997 C2906 ) C997_=_C2907( C997 C2907 ) C997_=_C2908( C997 C2908 ) C998_=_C1001( C998 C1001 ) C998_=_C1007( C998 C1007 ) \nC998_=_C1008( C998 C1008 ) C998_=_C1010( C998 C1010 ) C998_=_C1072( C998 C1072 ) C998_=_C1536( C998 C1536 ) C998_=_C1756( C998 C1756 ) C998_=_C2067( C998 C2067 ) \nC998_=_C2321( C998 C2321 ) C998_=_C2337( C998 C2337 ) C998_=_C2375( C998 C2375 ) C998_=_C2602( C998 C2602 ) C998_=_C2909( C998 C2909 ) C998_=_C2910( C998 C2910 ) \nC998_=_C2911( C998 C2911 ) C998_=_C2912( C998 C2912 ) C998_=_C2913( C998 C2913 ) C998_=_C2915( C998 C2915 ) C998_=_C2916( C998 C2916 ) C998_=_C2917( C998 C2917 ) \nC998_=_C2918( C998 C2918 ) C998_=_C2919( C998 C2919 ) C998_=_C2920( C998 C2920 ) C998_=_C2921( C998 C2921 ) C998_=_C2922( C998 C2922 ) C998_=_C2923( C998 C2923 ) \nC998_=_C2924( C998 C2924 ) C998_=_C2925( C998 C2925 ) C1001_=_C1007( C1001 C1007 ) C1001_=_C1008( C1001 C1008 ) C1001_=_C1010( C1001 C1010 ) C1001_=_C1075( C1001 C1075 ) \nC1001_=_C1492( C1001 C1492 ) C1001_=_C1758( C1001 C1758 ) C1001_=_C2070( C1001 C2070 ) C1001_=_C2324( C1001 C2324 ) C1001_=_C2340( C1001 C2340 ) C1001_=_C2378( C1001 C2378 ) \nC1001_=_C2760( C1001 C2760 ) C1001_=_C3011( C1001 C3011 ) C1001_=_C3044( C1001 C3044 ) C1001_=_C3076( C1001 C3076 ) C1001_=_C3200( C1001 C3200 ) C1001_=_C3229( C1001 C3229 ) \nC1001_=_C3363( C1001 C3363 ) C1001_=_C3364( C1001 C3364 ) C1001_=_C3365( C1001 C3365 ) C1001_=_C3366( C1001 C3366 ) C1001_=_C3367( C1001 C3367 ) C1001_=_C3368( C1001 C3368 ) \nC1001_=_C3369( C1001 C3369 ) C1001_=_C3370( C1001 C3370 ) C1007_=_C1008( C1007 C1008 ) C1007_=_C1010( C1007 C1010 ) C1007_=_C1182( C1007 C1182 ) C1007_=_C1967( C1007 C1967 ) \nC1007_=_C2288( C1007 C2288 ) C1007_=_C3090( C1007 C3090 ) C1007_=_C3156( C1007 C3156 ) C1007_=_C3169( C1007 C3169 ) C1007_=_C3544( C1007 C3544 ) C1007_=_C3616( C1007 C3616 ) \nC1007_=_C3706( C1007 C3706 ) C1007_=_C3707( C1007 C3707 ) C1007_=_C3708( C1007 C3708 ) C1007_=_C3709( C1007 C3709 ) C1007_=_C3710( C1007 C3710 ) C1007_=_C3711( C1007 C3711 ) \nC1007_=_C3713( C1007 C3713 ) C1007_=_C3714( C1007 C3714 ) C1008_=_C1010( C1008 C1010 ) C1008_=_C1111( C1008 C1111 ) C1008_=_C1249( C1008</w:t>
      </w:r>
    </w:p>
    <w:p>
      <w:pPr>
        <w:pStyle w:val="PreformattedText"/>
        <w:bidi w:val="0"/>
        <w:spacing w:before="0" w:after="0"/>
        <w:jc w:val="left"/>
        <w:rPr/>
      </w:pPr>
      <w:r>
        <w:rPr/>
        <w:t xml:space="preserve"> </w:t>
      </w:r>
      <w:r>
        <w:rPr/>
        <w:t>C1249 ) C1008_=_C1471( C1008 C1471 ) \nC1008_=_C2074( C1008 C2074 ) C1008_=_C2171( C1008 C2171 ) C1008_=_C2291( C1008 C2291 ) C1008_=_C2538( C1008 C2538 ) C1008_=_C2902( C1008 C2902 ) C1008_=_C3094( C1008 C3094 ) \nC1008_=_C3116( C1008 C3116 ) C1008_=_C3500( C1008 C3500 ) C1008_=_C3619( C1008 C3619 ) C1008_=_C3709( C1008 C3709 ) C1008_=_C3746( C1008 C3746 ) C1008_=_C3909( C1008 C3909 ) \nC1010_=_C1163( C1010 C1163 ) C1010_=_C1333( C1010 C1333 ) C1010_=_C1701( C1010 C1701 ) C1010_=_C1807( C1010 C1807 ) C1010_=_C2293( C1010 C2293 ) C1010_=_C2399( C1010 C2399 ) \nC1010_=_C2417( C1010 C2417 ) C1010_=_C2903( C1010 C2903 ) C1010_=_C2958( C1010 C2958 ) C1010_=_C2974( C1010 C2974 ) C1010_=_C3096( C1010 C3096 ) C1010_=_C3145( C1010 C3145 ) \nC1010_=_C3510( C1010 C3510 ) C1010_=_C3620( C1010 C3620 ) C1010_=_C3710( C1010 C3710 ) C1010_=_C3872( C1010 C3872 ) C1010_=_C3995( C1010 C3995 ) C1010_=_C3996( C1010 C3996 ) \nC1010_=_C3997( C1010 C3997 ) C1036_=_C1231( C1036 C1231 ) C1036_=_C1384( C1036 C1384 ) C1036_=_C1791( C1036 C1791 ) C1036_=_C1936( C1036 C1936 ) C1036_=_C2159( C1036 C2159 ) \nC1036_=_C2531( C1036 C2531 ) C1036_=_C2596( C1036 C2596 ) C1036_=_C2838( C1036 C2838 ) C1036_=_C2893( C1036 C2893 ) C1036_=_C2948( C1036 C2948 ) C1036_=_C3052( C1036 C3052 ) \nC1036_=_C3256( C1036 C3256 ) C1036_=_C3482( C1036 C3482 ) C1036_=_C3505( C1036 C3505 ) C1036_=_C3753( C1036 C3753 ) C1036_=_C3768( C1036 C3768 ) C1036_=_C3916( C1036 C3916 ) \nC1036_=_C4084( C1036 C4084 ) C1072_=_C1075( C1072 C1075 ) C1072_=_C1536( C1072 C1536 ) C1072_=_C1756( C1072 C1756 ) C1072_=_C2067( C1072 C2067 ) C1072_=_C2321( C1072 C2321 ) \nC1072_=_C2337( C1072 C2337 ) C1072_=_C2375( C1072 C2375 ) C1072_=_C2602( C1072 C2602 ) C1072_=_C2909( C1072 C2909 ) C1072_=_C2910( C1072 C2910 ) C1072_=_C2911( C1072 C2911 ) \nC1072_=_C2912( C1072 C2912 ) C1072_=_C2913( C1072 C2913 ) C1072_=_C2915( C1072 C2915 ) C1072_=_C2916( C1072 C2916 ) C1072_=_C2917( C1072 C2917 ) C1072_=_C2918( C1072 C2918 ) \nC1072_=_C2919( C1072 C2919 ) C1072_=_C2920( C1072 C2920 ) C1072_=_C2921( C1072 C2921 ) C1072_=_C2922( C1072 C2922 ) C1072_=_C2923( C1072 C2923 ) C1072_=_C2924( C1072 C2924 ) \nC1072_=_C2925( C1072 C2925 ) C1075_=_C1492( C1075 C1492 ) C1075_=_C1758( C1075 C1758 ) C1075_=_C2070( C1075 C2070 ) C1075_=_C2324( C1075 C2324 ) C1075_=_C2340( C1075 C2340 ) \nC1075_=_C2378( C1075 C2378 ) C1075_=_C2760( C1075 C2760 ) C1075_=_C3011( C1075 C3011 ) C1075_=_C3044( C1075 C3044 ) C1075_=_C3076( C1075 C3076 ) C1075_=_C3200( C1075 C3200 ) \nC1075_=_C3229( C1075 C3229 ) C1075_=_C3363( C1075 C3363 ) C1075_=_C3364( C1075 C3364 ) C1075_=_C3365( C1075 C3365 ) C1075_=_C3366( C1075 C3366 ) C1075_=_C3367( C1075 C3367 ) \nC1075_=_C3368( C1075 C3368 ) C1075_=_C3369( C1075 C3369 ) C1075_=_C3370( C1075 C3370 ) C1094_=_C1098( C1094 C1098 ) C1094_=_C1100( C1094 C1100 ) C1094_=_C1104( C1094 C1104 ) \nC1094_=_C1111( C1094 C1111 ) C1094_=_C1260( C1094 C1260 ) C1094_=_C1364( C1094 C1364 ) C1094_=_C1598( C1094 C1598 ) C1094_=_C1937( C1094 C1937 ) C1094_=_C1938( C1094 C1938 ) \nC1094_=_C1940( C1094 C1940 ) C1094_=_C1941( C1094 C1941 ) C1094_=_C1943( C1094 C1943 ) C1094_=_C1944( C1094 C1944 ) C1094_=_C1945( C1094 C1945 ) C1094_=_C1947( C1094 C1947 ) \nC1094_=_C1948( C1094 C1948 ) C1094_=_C1949( C1094 C1949 ) C1094_=_C1950( C1094 C1950 ) C1094_=_C1951( C1094 C1951 ) C1094_=_C1952( C1094 C1952 ) C1094_=_C1953( C1094 C1953 ) \nC1094_=_C1954( C1094 C1954 ) C1094_=_C1955( C1094 C1955 ) C1094_=_C1956( C1094 C1956 ) C1098_=_C1100( C1098 C1100 ) C1098_=_C1104( C1098 C1104 ) C1098_=_C1111( C1098 C1111 ) \nC1098_=_C1263( C1098 C1263 ) C1098_=_C1367( C1098 C1367 ) C1098_=_C1512( C1098 C1512 ) C1098_=_C1601( C1098 C1601 ) C1098_=_C1621( C1098 C1621 ) C1098_=_C1940( C1098 C1940 ) \nC1098_=_C2299( C1098 C2299 ) C1098_=_C2547( C1098 C2547 ) C1098_=_C2548( C1098 C2548 ) C1098_=_C2550( C1098 C2550 ) C1098_=_C2551( C1098 C2551 ) C1098_=_C2552( C1098 C2552 ) \nC1098_=_C2554( C1098 C2554 ) C1098_=_C2556( C1098 C2556 ) C1098_=_C2557( C1098 C2557 ) C1098_=_C2558( C1098 C2558 ) C1098_=_C2559( C1098 C2559 ) C1100_=_C1104( C1100 C1104 ) \nC1100_=_C1111( C1100 C1111 ) C1100_=_C1265( C1100 C1265 ) C1100_=_C1299( C1100 C1299 ) C1100_=_C1413( C1100 C1413 ) C1100_=_C1516( C1100 C1516 ) C1100_=_C1602( C1100 C1602 ) \nC1100_=_C1797( C1100 C1797 ) C1100_=_C1941( C1100 C1941 ) C1100_=_C2302( C1100 C2302 ) C1100_=_C2646( C1100 C2646 ) C1100_=_C2728( C1100 C2728 ) C1100_=_C2729( C1100 C2729 ) \nC1100_=_C2730( C1100 C2730 ) C1100_=_C2731( C1100 C2731 ) C1100_=_C2732( C1100 C2732 ) C1100_=_C2733( C1100 C2733 ) C1100_=_C2735( C1100 C2735 ) C1104_=_C1111( C1104 C1111 ) \nC1104_=_C1304( C1104 C1304 ) C1104_=_C1416( C1104 C1416 ) C1104_=_C1539( C1104 C1539 ) C1104_=_C1622( C1104 C1622 ) C1104_=_C1801( C1104 C1801 ) C1104_=_C2223( C1104 C2223 ) \nC1104_=_C2449( C1104 C2449 ) C1104_=_C2468( C1104 C2468 ) C1104_=_C2648( C1104 C2648 ) C1104_=_C2739( C1104 C2739 ) C1104_=_C3258( C1104 C3258 ) C1104_=_C3259( C1104 C3259 ) \nC1104_=_C3261( C1104 C3261 ) C1104_=_C3263( C1104 C3263 ) C1104_=_C3264( C1104 C3264 ) C1104_=_C3265( C1104 C3265 ) C1111_=_C1249( C1111 C1249 ) C1111_=_C1471( C1111 C1471 ) \nC1111_=_C2074( C1111 C2074 ) C1111_=_C2171( C1111 C2171 ) C1111_=_C2291( C1111 C2291 ) C1111_=_C2538( C1111 C2538 ) C1111_=_C2902( C1111 C2902 ) C1111_=_C3094( C1111 C3094 ) \nC1111_=_C3116( C1111 C3116 ) C1111_=_C3500( C1111 C3500 ) C1111_=_C3619( C1111 C3619 ) C1111_=_C3709( C1111 C3709 ) C1111_=_C3746( C1111 C3746 ) C1111_=_C3909( C1111 C3909 ) \nC1116_=_C1117( C1116 C1117 ) C1116_=_C1118( C1116 C1118 ) C1116_=_C1119( C1116 C1119 ) C1116_=_C1120( C1116 C1120 ) C1116_=_C1121( C1116 C1121 ) C1116_=_C1122( C1116 C1122 ) \nC1116_=_C1126( C1116 C1126 ) C1116_=_C1127( C1116 C1127 ) C1116_=_C1128( C1116 C1128 ) C1116_=_C1130( C1116 C1130 ) C1116_=_C1132( C1116 C1132 ) C1116_=_C1133( C1116 C1133 ) \nC1116_=_C1134( C1116 C1134 ) C1116_=_C1135( C1116 C1135 ) C1116_=_C1137( C1116 C1137 ) C1116_=_C1138( C1116 C1138 ) C1116_=_C1139( C1116 C1139 ) C1116_=_C1140( C1116 C1140 ) \nC1116_=_C1276( C1116 C1276 ) C1116_=_C1506( C1116 C1506 ) C1116_=_C1815( C1116 C1815 ) C1116_=_C1817( C1116 C1817 ) C1117_=_C1118( C1117 C1118 ) C1117_=_C1119( C1117 C1119 ) \nC1117_=_C1120( C1117 C1120 ) C1117_=_C1121( C1117 C1121 ) C1117_=_C1122( C1117 C1122 ) C1117_=_C1126( C1117 C1126 ) C1117_=_C1127( C1117 C1127 ) C1117_=_C1128( C1117 C1128 ) \nC1117_=_C1130( C1117 C1130 ) C1117_=_C1132( C1117 C1132 ) C1117_=_C1133( C1117 C1133 ) C1117_=_C1134( C1117 C1134 ) C1117_=_C1135( C1117 C1135 ) C1117_=_C1137( C1117 C1137 ) \nC1117_=_C1138( C1117 C1138 ) C1117_=_C1139( C1117 C1139 ) C1117_=_C1140( C1117 C1140 ) C1117_=_C2077( C1117 C2077 ) C1118_=_C1119( C1118 C1119 ) C1118_=_C1120( C1118 C1120 ) \nC1118_=_C1121( C1118 C1121 ) C1118_=_C1122( C1118 C1122 ) C1118_=_C1126( C1118 C1126 ) C1118_=_C1127( C1118 C1127 ) C1118_=_C1128( C1118 C1128 ) C1118_=_C1130( C1118 C1130 ) \nC1118_=_C1132( C1118 C1132 ) C1118_=_C1133( C1118 C1133 ) C1118_=_C1134( C1118 C1134 ) C1118_=_C1135( C1118 C1135 ) C1118_=_C1137( C1118 C1137 ) C1118_=_C1138( C1118 C1138 ) \nC1118_=_C1139( C1118 C1139 ) C1118_=_C1140( C1118 C1140 ) C1118_=_C2171( C1118 C2171 ) C1119_=_C1120( C1119 C1120 ) C1119_=_C1121( C1119 C1121 ) C1119_=_C1122( C1119 C1122 ) \nC1119_=_C1126( C1119 C1126 ) C1119_=_C1127( C1119 C1127 ) C1119_=_C1128( C1119 C1128 ) C1119_=_C1130( C1119 C1130 ) C1119_=_C1132( C1119 C1132 ) C1119_=_C1133( C1119 C1133 ) \nC1119_=_C1134( C1119 C1134 ) C1119_=_C1135( C1119 C1135 ) C1119_=_C1137( C1119 C1137 ) C1119_=_C1138( C1119 C1138 ) C1119_=_C1139( C1119 C1139 ) C1119_=_C1140( C1119 C1140 ) \nC1119_=_C1509( C1119 C1509 ) C1120_=_C1121( C1120 C1121 ) C1120_=_C1122( C1120 C1122 ) C1120_=_C1126( C1120 C1126 ) C1120_=_C1127( C1120 C1127 ) C1120_=_C1128( C1120 C1128 ) \nC1120_=_C1130( C1120 C1130 ) C1120_=_C1132( C1120 C1132 ) C1120_=_C1133( C1120 C1133 ) C1120_=_C1134( C1120 C1134 ) C1120_=_C1135( C1120 C1135 ) C1120_=_C1137( C1120 C1137 ) \nC1120_=_C1138( C1120 C1138 ) C1120_=_C1139( C1120 C1139 ) C1120_=_C1140( C1120 C1140 ) C1121_=_C1122( C1121 C1122 ) C1121_=_C1126( C1121 C1126 ) C1121_=_C1127( C1121 C1127 ) \nC1121_=_C1128( C1121 C1128 ) C1121_=_C1130( C1121 C1130 ) C1121_=_C1132( C1121 C1132 ) C1121_=_C1133( C1121 C1133 ) C1121_=_C1134( C1121 C1134 ) C1121_=_C1135( C1121 C1135 ) \nC1121_=_C1137( C1121 C1137 ) C1121_=_C1138( C1121 C1138 ) C1121_=_C1139( C1121 C1139 ) C1121_=_C1140( C1121 C1140 ) C1122_=_C1126( C1122 C1126 ) C1122_=_C1127( C1122 C1127 ) \nC1122_=_C1128( C1122 C1128 ) C1122_=_C1130( C1122 C1130 ) C1122_=_C1132( C1122 C1132 ) C1122_=_C1133( C1122 C1133 ) C1122_=_C1134( C1122 C1134 ) C1122_=_C1135( C1122 C1135 ) \nC1122_=_C1137( C1122 C1137 ) C1122_=_C1138( C1122 C1138 ) C1122_=_C1139( C1122 C1139 ) C1122_=_C1140( C1122 C1140 ) C1122_=_C2392( C1122 C2392 ) C1122_=_C2399( C1122 C2399 ) \nC1122_=_C2401( C1122 C2401 ) C1126_=_C1127( C1126 C1127 ) C1126_=_C1128( C1126 C1128 ) C1126_=_C1130( C1126 C1130 ) C1126_=_C1132( C1126 C1132 ) C1126_=_C1133( C1126 C1133 ) \nC1126_=_C1134( C1126 C1134 ) C1126_=_C1135( C1126 C1135 ) C1126_=_C1137( C1126 C1137 ) C1126_=_C1138( C1126 C1138 ) C1126_=_C1139( C1126 C1139 ) C1126_=_C1140( C1126 C1140 ) \nC1126_=_C2824( C1126 C2824 ) C1126_=_C2896( C1126 C2896 ) C1126_=_C3169( C1126 C3169 ) C1126_=_C3175( C1126 C3175 ) C1127_=_C1128( C1127 C1128 ) C1127_=_C1130( C1127 C1130 ) \nC1127_=_C1132( C1127 C1132 ) C1127_=_C1133( C1127 C1133 ) C1127_=_C1134( C1127 C1134 ) C1127_=_C1135( C1127 C1135 ) C1127_=_C1137( C1127 C1137 ) C1127_=_C1138( C1127 C1138 ) \nC1127_=_C1139( C1127 C1139 ) C1127_=_C1140( C1127 C1140 ) C1127_=_C2448( C1127 C2448 ) C1127_=_C3218( C1127 C3218 ) C1128_=_C1130( C1128 C1130 ) C1128_=_C1132( C1128 C1132 ) \nC1128_=_C1133( C1128 C1133 ) C1128_=_C1134( C1128 C1134 ) C1128_=_C1135( C1128 C1135 ) C1128_=_C1137( C1128 C1137 ) C1128_=_C1138( C1128 C1138 ) C1128_=_C1139( C1128 C1139 ) \nC1128_=_C1140(</w:t>
      </w:r>
    </w:p>
    <w:p>
      <w:pPr>
        <w:pStyle w:val="PreformattedText"/>
        <w:bidi w:val="0"/>
        <w:spacing w:before="0" w:after="0"/>
        <w:jc w:val="left"/>
        <w:rPr/>
      </w:pPr>
      <w:r>
        <w:rPr/>
        <w:t xml:space="preserve"> </w:t>
      </w:r>
      <w:r>
        <w:rPr/>
        <w:t>C1128 C1140 ) C1128_=_C1176( C1128 C1176 ) C1128_=_C2913( C1128 C2913 ) C1128_=_C2939( C1128 C2939 ) C1130_=_C1132( C1130 C1132 ) C1130_=_C1133( C1130 C1133 ) \nC1130_=_C1134( C1130 C1134 ) C1130_=_C1135( C1130 C1135 ) C1130_=_C1137( C1130 C1137 ) C1130_=_C1138( C1130 C1138 ) C1130_=_C1139( C1130 C1139 ) C1130_=_C1140( C1130 C1140 ) \nC1130_=_C1179( C1130 C1179 ) C1130_=_C1287( C1130 C1287 ) C1130_=_C1521( C1130 C1521 ) C1130_=_C2941( C1130 C2941 ) C1130_=_C3055( C1130 C3055 ) C1130_=_C3476( C1130 C3476 ) \nC1132_=_C1133( C1132 C1133 ) C1132_=_C1134( C1132 C1134 ) C1132_=_C1135( C1132 C1135 ) C1132_=_C1137( C1132 C1137 ) C1132_=_C1138( C1132 C1138 ) C1132_=_C1139( C1132 C1139 ) \nC1132_=_C1140( C1132 C1140 ) C1132_=_C2830( C1132 C2830 ) C1132_=_C2900( C1132 C2900 ) C1132_=_C3706( C1132 C3706 ) C1132_=_C3793( C1132 C3793 ) C1133_=_C1134( C1133 C1134 ) \nC1133_=_C1135( C1133 C1135 ) C1133_=_C1137( C1133 C1137 ) C1133_=_C1138( C1133 C1138 ) C1133_=_C1139( C1133 C1139 ) C1133_=_C1140( C1133 C1140 ) C1133_=_C2831( C1133 C2831 ) \nC1133_=_C2901( C1133 C2901 ) C1133_=_C3707( C1133 C3707 ) C1133_=_C3856( C1133 C3856 ) C1134_=_C1135( C1134 C1135 ) C1134_=_C1137( C1134 C1137 ) C1134_=_C1138( C1134 C1138 ) \nC1134_=_C1139( C1134 C1139 ) C1134_=_C1140( C1134 C1140 ) C1134_=_C1289( C1134 C1289 ) C1134_=_C1523( C1134 C1523 ) C1134_=_C2462( C1134 C2462 ) C1134_=_C2946( C1134 C2946 ) \nC1134_=_C3480( C1134 C3480 ) C1134_=_C3629( C1134 C3629 ) C1135_=_C1137( C1135 C1137 ) C1135_=_C1138( C1135 C1138 ) C1135_=_C1139( C1135 C1139 ) C1135_=_C1140( C1135 C1140 ) \nC1135_=_C2833( C1135 C2833 ) C1135_=_C2904( C1135 C2904 ) C1135_=_C3136( C1135 C3136 ) C1135_=_C3711( C1135 C3711 ) C1135_=_C4010( C1135 C4010 ) C1137_=_C1138( C1137 C1138 ) \nC1137_=_C1139( C1137 C1139 ) C1137_=_C1140( C1137 C1140 ) C1138_=_C1139( C1138 C1139 ) C1138_=_C1140( C1138 C1140 ) C1138_=_C4084( C1138 C4084 ) C1139_=_C1140( C1139 C1140 ) \nC1139_=_C2837( C1139 C2837 ) C1139_=_C2907( C1139 C2907 ) C1139_=_C3713( C1139 C3713 ) C1139_=_C3812( C1139 C3812 ) C1139_=_C4021( C1139 C4021 ) C1140_=_C1291( C1140 C1291 ) \nC1140_=_C1526( C1140 C1526 ) C1140_=_C2947( C1140 C2947 ) C1140_=_C3481( C1140 C3481 ) C1141_=_C1151( C1141 C1151 ) C1141_=_C1154( C1141 C1154 ) C1141_=_C1163( C1141 C1163 ) \nC1141_=_C1166( C1141 C1166 ) C1141_=_C1167( C1141 C1167 ) C1141_=_C1168( C1141 C1168 ) C1141_=_C1169( C1141 C1169 ) C1141_=_C1170( C1141 C1170 ) C1141_=_C1173( C1141 C1173 ) \nC1141_=_C1174( C1141 C1174 ) C1141_=_C1176( C1141 C1176 ) C1141_=_C1177( C1141 C1177 ) C1141_=_C1179( C1141 C1179 ) C1141_=_C1180( C1141 C1180 ) C1141_=_C1181( C1141 C1181 ) \nC1141_=_C1182( C1141 C1182 ) C1141_=_C1184( C1141 C1184 ) C1141_=_C1185( C1141 C1185 ) C1141_=_C1186( C1141 C1186 ) C1141_=_C1187( C1141 C1187 ) C1151_=_C1154( C1151 C1154 ) \nC1151_=_C1163( C1151 C1163 ) C1151_=_C1173( C1151 C1173 ) C1151_=_C1349( C1151 C1349 ) C1151_=_C1369( C1151 C1369 ) C1151_=_C1777( C1151 C1777 ) C1151_=_C1815( C1151 C1815 ) \nC1151_=_C1983( C1151 C1983 ) C1151_=_C2514( C1151 C2514 ) C1151_=_C2580( C1151 C2580 ) C1151_=_C2938( C1151 C2938 ) C1151_=_C2939( C1151 C2939 ) C1151_=_C2941( C1151 C2941 ) \nC1151_=_C2942( C1151 C2942 ) C1151_=_C2943( C1151 C2943 ) C1151_=_C2944( C1151 C2944 ) C1151_=_C2945( C1151 C2945 ) C1151_=_C2946( C1151 C2946 ) C1151_=_C2947( C1151 C2947 ) \nC1151_=_C2948( C1151 C2948 ) C1151_=_C2949( C1151 C2949 ) C1154_=_C1163( C1154 C1163 ) C1154_=_C1303( C1154 C1303 ) C1154_=_C1466( C1154 C1466 ) C1154_=_C1582( C1154 C1582 ) \nC1154_=_C1800( C1154 C1800 ) C1154_=_C1858( C1154 C1858 ) C1154_=_C2102( C1154 C2102 ) C1154_=_C2413( C1154 C2413 ) C1154_=_C2515( C1154 C2515 ) C1154_=_C2807( C1154 C2807 ) \nC1154_=_C2951( C1154 C2951 ) C1154_=_C2966( C1154 C2966 ) C1154_=_C3141( C1154 C3141 ) C1154_=_C3142( C1154 C3142 ) C1154_=_C3143( C1154 C3143 ) C1154_=_C3144( C1154 C3144 ) \nC1154_=_C3145( C1154 C3145 ) C1154_=_C3146( C1154 C3146 ) C1154_=_C3147( C1154 C3147 ) C1154_=_C3149( C1154 C3149 ) C1154_=_C3150( C1154 C3150 ) C1163_=_C1333( C1163 C1333 ) \nC1163_=_C1701( C1163 C1701 ) C1163_=_C1807( C1163 C1807 ) C1163_=_C2293( C1163 C2293 ) C1163_=_C2399( C1163 C2399 ) C1163_=_C2417( C1163 C2417 ) C1163_=_C2903( C1163 C2903 ) \nC1163_=_C2958( C1163 C2958 ) C1163_=_C2974( C1163 C2974 ) C1163_=_C3096( C1163 C3096 ) C1163_=_C3145( C1163 C3145 ) C1163_=_C3510( C1163 C3510 ) C1163_=_C3620( C1163 C3620 ) \nC1163_=_C3710( C1163 C3710 ) C1163_=_C3872( C1163 C3872 ) C1163_=_C3995( C1163 C3995 ) C1163_=_C3996( C1163 C3996 ) C1163_=_C3997( C1163 C3997 ) C1166_=_C1167( C1166 C1167 ) \nC1166_=_C1168( C1166 C1168 ) C1166_=_C1169( C1166 C1169 ) C1166_=_C1170( C1166 C1170 ) C1166_=_C1173( C1166 C1173 ) C1166_=_C1174( C1166 C1174 ) C1166_=_C1176( C1166 C1176 ) \nC1166_=_C1177( C1166 C1177 ) C1166_=_C1179( C1166 C1179 ) C1166_=_C1180( C1166 C1180 ) C1166_=_C1181( C1166 C1181 ) C1166_=_C1182( C1166 C1182 ) C1166_=_C1184( C1166 C1184 ) \nC1166_=_C1185( C1166 C1185 ) C1166_=_C1186( C1166 C1186 ) C1166_=_C1187( C1166 C1187 ) C1166_=_C1349( C1166 C1349 ) C1167_=_C1168( C1167 C1168 ) C1167_=_C1169( C1167 C1169 ) \nC1167_=_C1170( C1167 C1170 ) C1167_=_C1173( C1167 C1173 ) C1167_=_C1174( C1167 C1174 ) C1167_=_C1176( C1167 C1176 ) C1167_=_C1177( C1167 C1177 ) C1167_=_C1179( C1167 C1179 ) \nC1167_=_C1180( C1167 C1180 ) C1167_=_C1181( C1167 C1181 ) C1167_=_C1182( C1167 C1182 ) C1167_=_C1184( C1167 C1184 ) C1167_=_C1185( C1167 C1185 ) C1167_=_C1186( C1167 C1186 ) \nC1167_=_C1187( C1167 C1187 ) C1167_=_C1364( C1167 C1364 ) C1167_=_C1367( C1167 C1367 ) C1167_=_C1369( C1167 C1369 ) C1167_=_C1384( C1167 C1384 ) C1168_=_C1169( C1168 C1169 ) \nC1168_=_C1170( C1168 C1170 ) C1168_=_C1173( C1168 C1173 ) C1168_=_C1174( C1168 C1174 ) C1168_=_C1176( C1168 C1176 ) C1168_=_C1177( C1168 C1177 ) C1168_=_C1179( C1168 C1179 ) \nC1168_=_C1180( C1168 C1180 ) C1168_=_C1181( C1168 C1181 ) C1168_=_C1182( C1168 C1182 ) C1168_=_C1184( C1168 C1184 ) C1168_=_C1185( C1168 C1185 ) C1168_=_C1186( C1168 C1186 ) \nC1168_=_C1187( C1168 C1187 ) C1168_=_C1619( C1168 C1619 ) C1168_=_C1621( C1168 C1621 ) C1168_=_C1622( C1168 C1622 ) C1168_=_C1628( C1168 C1628 ) C1168_=_C1630( C1168 C1630 ) \nC1168_=_C1639( C1168 C1639 ) C1169_=_C1170( C1169 C1170 ) C1169_=_C1173( C1169 C1173 ) C1169_=_C1174( C1169 C1174 ) C1169_=_C1176( C1169 C1176 ) C1169_=_C1177( C1169 C1177 ) \nC1169_=_C1179( C1169 C1179 ) C1169_=_C1180( C1169 C1180 ) C1169_=_C1181( C1169 C1181 ) C1169_=_C1182( C1169 C1182 ) C1169_=_C1184( C1169 C1184 ) C1169_=_C1185( C1169 C1185 ) \nC1169_=_C1186( C1169 C1186 ) C1169_=_C1187( C1169 C1187 ) C1169_=_C1967( C1169 C1967 ) C1170_=_C1173( C1170 C1173 ) C1170_=_C1174( C1170 C1174 ) C1170_=_C1176( C1170 C1176 ) \nC1170_=_C1177( C1170 C1177 ) C1170_=_C1179( C1170 C1179 ) C1170_=_C1180( C1170 C1180 ) C1170_=_C1181( C1170 C1181 ) C1170_=_C1182( C1170 C1182 ) C1170_=_C1184( C1170 C1184 ) \nC1170_=_C1185( C1170 C1185 ) C1170_=_C1186( C1170 C1186 ) C1170_=_C1187( C1170 C1187 ) C1170_=_C1983( C1170 C1983 ) C1173_=_C1174( C1173 C1174 ) C1173_=_C1176( C1173 C1176 ) \nC1173_=_C1177( C1173 C1177 ) C1173_=_C1179( C1173 C1179 ) C1173_=_C1180( C1173 C1180 ) C1173_=_C1181( C1173 C1181 ) C1173_=_C1182( C1173 C1182 ) C1173_=_C1184( C1173 C1184 ) \nC1173_=_C1185( C1173 C1185 ) C1173_=_C1186( C1173 C1186 ) C1173_=_C1187( C1173 C1187 ) C1173_=_C1349( C1173 C1349 ) C1173_=_C1369( C1173 C1369 ) C1173_=_C1777( C1173 C1777 ) \nC1173_=_C1815( C1173 C1815 ) C1173_=_C1983( C1173 C1983 ) C1173_=_C2514( C1173 C2514 ) C1173_=_C2580( C1173 C2580 ) C1173_=_C2938( C1173 C2938 ) C1173_=_C2939( C1173 C2939 ) \nC1173_=_C2941( C1173 C2941 ) C1173_=_C2942( C1173 C2942 ) C1173_=_C2943( C1173 C2943 ) C1173_=_C2944( C1173 C2944 ) C1173_=_C2945( C1173 C2945 ) C1173_=_C2946( C1173 C2946 ) \nC1173_=_C2947( C1173 C2947 ) C1173_=_C2948( C1173 C2948 ) C1173_=_C2949( C1173 C2949 ) C1174_=_C1176( C1174 C1176 ) C1174_=_C1177( C1174 C1177 ) C1174_=_C1179( C1174 C1179 ) \nC1174_=_C1180( C1174 C1180 ) C1174_=_C1181( C1174 C1181 ) C1174_=_C1182( C1174 C1182 ) C1174_=_C1184( C1174 C1184 ) C1174_=_C1185( C1174 C1185 ) C1174_=_C1186( C1174 C1186 ) \nC1174_=_C1187( C1174 C1187 ) C1174_=_C2911( C1174 C2911 ) C1174_=_C3156( C1174 C3156 ) C1176_=_C1177( C1176 C1177 ) C1176_=_C1179( C1176 C1179 ) C1176_=_C1180( C1176 C1180 ) \nC1176_=_C1181( C1176 C1181 ) C1176_=_C1182( C1176 C1182 ) C1176_=_C1184( C1176 C1184 ) C1176_=_C1185( C1176 C1185 ) C1176_=_C1186( C1176 C1186 ) C1176_=_C1187( C1176 C1187 ) \nC1176_=_C2913( C1176 C2913 ) C1176_=_C2939( C1176 C2939 ) C1177_=_C1179( C1177 C1179 ) C1177_=_C1180( C1177 C1180 ) C1177_=_C1181( C1177 C1181 ) C1177_=_C1182( C1177 C1182 ) \nC1177_=_C1184( C1177 C1184 ) C1177_=_C1185( C1177 C1185 ) C1177_=_C1186( C1177 C1186 ) C1177_=_C1187( C1177 C1187 ) C1177_=_C3544( C1177 C3544 ) C1177_=_C3546( C1177 C3546 ) \nC1179_=_C1180( C1179 C1180 ) C1179_=_C1181( C1179 C1181 ) C1179_=_C1182( C1179 C1182 ) C1179_=_C1184( C1179 C1184 ) C1179_=_C1185( C1179 C1185 ) C1179_=_C1186( C1179 C1186 ) \nC1179_=_C1187( C1179 C1187 ) C1179_=_C1287( C1179 C1287 ) C1179_=_C1521( C1179 C1521 ) C1179_=_C2941( C1179 C2941 ) C1179_=_C3055( C1179 C3055 ) C1179_=_C3476( C1179 C3476 ) \nC1180_=_C1181( C1180 C1181 ) C1180_=_C1182( C1180 C1182 ) C1180_=_C1184( C1180 C1184 ) C1180_=_C1185( C1180 C1185 ) C1180_=_C1186( C1180 C1186 ) C1180_=_C1187( C1180 C1187 ) \nC1180_=_C2186( C1180 C2186 ) C1180_=_C2554( C1180 C2554 ) C1180_=_C3261( C1180 C3261 ) C1180_=_C3624( C1180 C3624 ) C1180_=_C3675( C1180 C3675 ) C1181_=_C1182( C1181 C1182 ) \nC1181_=_C1184( C1181 C1184 ) C1181_=_C1185( C1181 C1185 ) C1181_=_C1186( C1181 C1186 ) C1181_=_C1187( C1181 C1187 ) C1181_=_C2942( C1181 C2942 ) C1182_=_C1184( C1182 C1184 ) \nC1182_=_C1185( C1182 C1185 ) C1182_=_C1186( C1182 C1186 ) C1182_=_C1187( C1182 C1187 ) C1182_=_C1967( C1182 C1967 ) C1182_=_C2288( C1182 C2288 ) C1182_=_C3090( C1182 C3090 ) \nC1182_=_C3156( C1182 C3156 ) C1182_=_C3169( C1182 C3169 ) C1182_=_C3544(</w:t>
      </w:r>
    </w:p>
    <w:p>
      <w:pPr>
        <w:pStyle w:val="PreformattedText"/>
        <w:bidi w:val="0"/>
        <w:spacing w:before="0" w:after="0"/>
        <w:jc w:val="left"/>
        <w:rPr/>
      </w:pPr>
      <w:r>
        <w:rPr/>
        <w:t xml:space="preserve"> </w:t>
      </w:r>
      <w:r>
        <w:rPr/>
        <w:t>C1182 C3544 ) C1182_=_C3616( C1182 C3616 ) C1182_=_C3706( C1182 C3706 ) C1182_=_C3707( C1182 C3707 ) \nC1182_=_C3708( C1182 C3708 ) C1182_=_C3709( C1182 C3709 ) C1182_=_C3710( C1182 C3710 ) C1182_=_C3711( C1182 C3711 ) C1182_=_C3713( C1182 C3713 ) C1182_=_C3714( C1182 C3714 ) \nC1184_=_C1185( C1184 C1185 ) C1184_=_C1186( C1184 C1186 ) C1184_=_C1187( C1184 C1187 ) C1184_=_C2944( C1184 C2944 ) C1185_=_C1186( C1185 C1186 ) C1185_=_C1187( C1185 C1187 ) \nC1185_=_C3058( C1185 C3058 ) C1185_=_C3708( C1185 C3708 ) C1185_=_C3872( C1185 C3872 ) C1185_=_C3873( C1185 C3873 ) C1185_=_C3880( C1185 C3880 ) C1186_=_C1187( C1186 C1187 ) \nC1186_=_C2945( C1186 C2945 ) C1187_=_C3714( C1187 C3714 ) C1217_=_C1231( C1217 C1231 ) C1217_=_C1328( C1217 C1328 ) C1217_=_C1691( C1217 C1691 ) C1217_=_C2392( C1217 C2392 ) \nC1217_=_C3053( C1217 C3053 ) C1217_=_C3054( C1217 C3054 ) C1217_=_C3055( C1217 C3055 ) C1217_=_C3056( C1217 C3056 ) C1217_=_C3057( C1217 C3057 ) C1217_=_C3058( C1217 C3058 ) \nC1217_=_C3059( C1217 C3059 ) C1217_=_C3060( C1217 C3060 ) C1217_=_C3062( C1217 C3062 ) C1217_=_C3064( C1217 C3064 ) C1217_=_C3065( C1217 C3065 ) C1217_=_C3066( C1217 C3066 ) \nC1217_=_C3067( C1217 C3067 ) C1217_=_C3069( C1217 C3069 ) C1231_=_C1384( C1231 C1384 ) C1231_=_C1791( C1231 C1791 ) C1231_=_C1936( C1231 C1936 ) C1231_=_C2159( C1231 C2159 ) \nC1231_=_C2531( C1231 C2531 ) C1231_=_C2596( C1231 C2596 ) C1231_=_C2838( C1231 C2838 ) C1231_=_C2893( C1231 C2893 ) C1231_=_C2948( C1231 C2948 ) C1231_=_C3052( C1231 C3052 ) \nC1231_=_C3256( C1231 C3256 ) C1231_=_C3482( C1231 C3482 ) C1231_=_C3505( C1231 C3505 ) C1231_=_C3753( C1231 C3753 ) C1231_=_C3768( C1231 C3768 ) C1231_=_C3916( C1231 C3916 ) \nC1231_=_C4084( C1231 C4084 ) C1249_=_C1471( C1249 C1471 ) C1249_=_C2074( C1249 C2074 ) C1249_=_C2171( C1249 C2171 ) C1249_=_C2291( C1249 C2291 ) C1249_=_C2538( C1249 C2538 ) \nC1249_=_C2902( C1249 C2902 ) C1249_=_C3094( C1249 C3094 ) C1249_=_C3116( C1249 C3116 ) C1249_=_C3500( C1249 C3500 ) C1249_=_C3619( C1249 C3619 ) C1249_=_C3709( C1249 C3709 ) \nC1249_=_C3746( C1249 C3746 ) C1249_=_C3909( C1249 C3909 ) C1257_=_C1260( C1257 C1260 ) C1257_=_C1263( C1257 C1263 ) C1257_=_C1265( C1257 C1265 ) C1257_=_C1266( C1257 C1266 ) \nC1257_=_C1268( C1257 C1268 ) C1257_=_C1505( C1257 C1505 ) C1257_=_C1506( C1257 C1506 ) C1257_=_C1508( C1257 C1508 ) C1257_=_C1509( C1257 C1509 ) C1257_=_C1510( C1257 C1510 ) \nC1257_=_C1511( C1257 C1511 ) C1257_=_C1512( C1257 C1512 ) C1257_=_C1513( C1257 C1513 ) C1257_=_C1514( C1257 C1514 ) C1257_=_C1515( C1257 C1515 ) C1257_=_C1516( C1257 C1516 ) \nC1257_=_C1517( C1257 C1517 ) C1257_=_C1520( C1257 C1520 ) C1257_=_C1521( C1257 C1521 ) C1257_=_C1522( C1257 C1522 ) C1257_=_C1523( C1257 C1523 ) C1257_=_C1524( C1257 C1524 ) \nC1257_=_C1525( C1257 C1525 ) C1257_=_C1526( C1257 C1526 ) C1257_=_C1527( C1257 C1527 ) C1260_=_C1263( C1260 C1263 ) C1260_=_C1265( C1260 C1265 ) C1260_=_C1266( C1260 C1266 ) \nC1260_=_C1268( C1260 C1268 ) C1260_=_C1364( C1260 C1364 ) C1260_=_C1598( C1260 C1598 ) C1260_=_C1937( C1260 C1937 ) C1260_=_C1938( C1260 C1938 ) C1260_=_C1940( C1260 C1940 ) \nC1260_=_C1941( C1260 C1941 ) C1260_=_C1943( C1260 C1943 ) C1260_=_C1944( C1260 C1944 ) C1260_=_C1945( C1260 C1945 ) C1260_=_C1947( C1260 C1947 ) C1260_=_C1948( C1260 C1948 ) \nC1260_=_C1949( C1260 C1949 ) C1260_=_C1950( C1260 C1950 ) C1260_=_C1951( C1260 C1951 ) C1260_=_C1952( C1260 C1952 ) C1260_=_C1953( C1260 C1953 ) C1260_=_C1954( C1260 C1954 ) \nC1260_=_C1955( C1260 C1955 ) C1260_=_C1956( C1260 C1956 ) C1263_=_C1265( C1263 C1265 ) C1263_=_C1266( C1263 C1266 ) C1263_=_C1268( C1263 C1268 ) C1263_=_C1367( C1263 C1367 ) \nC1263_=_C1512( C1263 C1512 ) C1263_=_C1601( C1263 C1601 ) C1263_=_C1621( C1263 C1621 ) C1263_=_C1940( C1263 C1940 ) C1263_=_C2299( C1263 C2299 ) C1263_=_C2547( C1263 C2547 ) \nC1263_=_C2548( C1263 C2548 ) C1263_=_C2550( C1263 C2550 ) C1263_=_C2551( C1263 C2551 ) C1263_=_C2552( C1263 C2552 ) C1263_=_C2554( C1263 C2554 ) C1263_=_C2556( C1263 C2556 ) \nC1263_=_C2557( C1263 C2557 ) C1263_=_C2558( C1263 C2558 ) C1263_=_C2559( C1263 C2559 ) C1265_=_C1266( C1265 C1266 ) C1265_=_C1268( C1265 C1268 ) C1265_=_C1299( C1265 C1299 ) \nC1265_=_C1413( C1265 C1413 ) C1265_=_C1516( C1265 C1516 ) C1265_=_C1602( C1265 C1602 ) C1265_=_C1797( C1265 C1797 ) C1265_=_C1941( C1265 C1941 ) C1265_=_C2302( C1265 C2302 ) \nC1265_=_C2646( C1265 C2646 ) C1265_=_C2728( C1265 C2728 ) C1265_=_C2729( C1265 C2729 ) C1265_=_C2730( C1265 C2730 ) C1265_=_C2731( C1265 C2731 ) C1265_=_C2732( C1265 C2732 ) \nC1265_=_C2733( C1265 C2733 ) C1265_=_C2735( C1265 C2735 ) C1266_=_C1268( C1266 C1268 ) C1266_=_C1327( C1266 C1327 ) C1266_=_C1393( C1266 C1393 ) C1266_=_C1839( C1266 C1839 ) \nC1266_=_C2003( C1266 C2003 ) C1266_=_C2279( C1266 C2279 ) C1266_=_C2664( C1266 C2664 ) C1266_=_C2894( C1266 C2894 ) C1266_=_C2895( C1266 C2895 ) C1266_=_C2896( C1266 C2896 ) \nC1266_=_C2898( C1266 C2898 ) C1266_=_C2900( C1266 C2900 ) C1266_=_C2901( C1266 C2901 ) C1266_=_C2902( C1266 C2902 ) C1266_=_C2903( C1266 C2903 ) C1266_=_C2904( C1266 C2904 ) \nC1266_=_C2906( C1266 C2906 ) C1266_=_C2907( C1266 C2907 ) C1266_=_C2908( C1266 C2908 ) C1268_=_C1330( C1268 C1330 ) C1268_=_C1396( C1268 C1396 ) C1268_=_C1489( C1268 C1489 ) \nC1268_=_C1842( C1268 C1842 ) C1268_=_C1859( C1268 C1859 ) C1268_=_C2005( C1268 C2005 ) C1268_=_C2103( C1268 C2103 ) C1268_=_C2666( C1268 C2666 ) C1268_=_C2757( C1268 C2757 ) \nC1268_=_C2808( C1268 C2808 ) C1268_=_C3042( C1268 C3042 ) C1268_=_C3072( C1268 C3072 ) C1268_=_C3191( C1268 C3191 ) C1268_=_C3193( C1268 C3193 ) C1268_=_C3194( C1268 C3194 ) \nC1268_=_C3195( C1268 C3195 ) C1268_=_C3197( C1268 C3197 ) C1268_=_C3198( C1268 C3198 ) C1268_=_C3199( C1268 C3199 ) C1276_=_C1277( C1276 C1277 ) C1276_=_C1278( C1276 C1278 ) \nC1276_=_C1279( C1276 C1279 ) C1276_=_C1280( C1276 C1280 ) C1276_=_C1286( C1276 C1286 ) C1276_=_C1287( C1276 C1287 ) C1276_=_C1288( C1276 C1288 ) C1276_=_C1289( C1276 C1289 ) \nC1276_=_C1291( C1276 C1291 ) C1276_=_C1292( C1276 C1292 ) C1276_=_C1506( C1276 C1506 ) C1276_=_C1815( C1276 C1815 ) C1276_=_C1817( C1276 C1817 ) C1277_=_C1278( C1277 C1278 ) \nC1277_=_C1279( C1277 C1279 ) C1277_=_C1280( C1277 C1280 ) C1277_=_C1286( C1277 C1286 ) C1277_=_C1287( C1277 C1287 ) C1277_=_C1288( C1277 C1288 ) C1277_=_C1289( C1277 C1289 ) \nC1277_=_C1291( C1277 C1291 ) C1277_=_C1292( C1277 C1292 ) C1277_=_C1857( C1277 C1857 ) C1277_=_C1858( C1277 C1858 ) C1277_=_C1859( C1277 C1859 ) C1277_=_C1862( C1277 C1862 ) \nC1277_=_C1867( C1277 C1867 ) C1278_=_C1279( C1278 C1279 ) C1278_=_C1280( C1278 C1280 ) C1278_=_C1286( C1278 C1286 ) C1278_=_C1287( C1278 C1287 ) C1278_=_C1288( C1278 C1288 ) \nC1278_=_C1289( C1278 C1289 ) C1278_=_C1291( C1278 C1291 ) C1278_=_C1292( C1278 C1292 ) C1278_=_C2067( C1278 C2067 ) C1278_=_C2070( C1278 C2070 ) C1278_=_C2074( C1278 C2074 ) \nC1279_=_C1280( C1279 C1280 ) C1279_=_C1286( C1279 C1286 ) C1279_=_C1287( C1279 C1287 ) C1279_=_C1288( C1279 C1288 ) C1279_=_C1289( C1279 C1289 ) C1279_=_C1291( C1279 C1291 ) \nC1279_=_C1292( C1279 C1292 ) C1279_=_C2101( C1279 C2101 ) C1279_=_C2102( C1279 C2102 ) C1279_=_C2103( C1279 C2103 ) C1279_=_C2108( C1279 C2108 ) C1280_=_C1286( C1280 C1286 ) \nC1280_=_C1287( C1280 C1287 ) C1280_=_C1288( C1280 C1288 ) C1280_=_C1289( C1280 C1289 ) C1280_=_C1291( C1280 C1291 ) C1280_=_C1292( C1280 C1292 ) C1280_=_C2806( C1280 C2806 ) \nC1280_=_C2807( C1280 C2807 ) C1280_=_C2808( C1280 C2808 ) C1280_=_C2814( C1280 C2814 ) C1286_=_C1287( C1286 C1287 ) C1286_=_C1288( C1286 C1288 ) C1286_=_C1289( C1286 C1289 ) \nC1286_=_C1291( C1286 C1291 ) C1286_=_C1292( C1286 C1292 ) C1287_=_C1288( C1287 C1288 ) C1287_=_C1289( C1287 C1289 ) C1287_=_C1291( C1287 C1291 ) C1287_=_C1292( C1287 C1292 ) \nC1287_=_C1521( C1287 C1521 ) C1287_=_C2941( C1287 C2941 ) C1287_=_C3055( C1287 C3055 ) C1287_=_C3476( C1287 C3476 ) C1288_=_C1289( C1288 C1289 ) C1288_=_C1291( C1288 C1291 ) \nC1288_=_C1292( C1288 C1292 ) C1288_=_C2832( C1288 C2832 ) C1288_=_C3133( C1288 C3133 ) C1288_=_C3143( C1288 C3143 ) C1288_=_C3195( C1288 C3195 ) C1288_=_C3888( C1288 C3888 ) \nC1289_=_C1291( C1289 C1291 ) C1289_=_C1292( C1289 C1292 ) C1289_=_C1523( C1289 C1523 ) C1289_=_C2462( C1289 C2462 ) C1289_=_C2946( C1289 C2946 ) C1289_=_C3480( C1289 C3480 ) \nC1289_=_C3629( C1289 C3629 ) C1291_=_C1292( C1291 C1292 ) C1291_=_C1526( C1291 C1526 ) C1291_=_C2947( C1291 C2947 ) C1291_=_C3481( C1291 C3481 ) C1292_=_C3139( C1292 C3139 ) \nC1292_=_C3150( C1292 C3150 ) C1292_=_C3198( C1292 C3198 ) C1292_=_C3632( C1292 C3632 ) C1292_=_C4023( C1292 C4023 ) C1299_=_C1303( C1299 C1303 ) C1299_=_C1304( C1299 C1304 ) \nC1299_=_C1413( C1299 C1413 ) C1299_=_C1516( C1299 C1516 ) C1299_=_C1602( C1299 C1602 ) C1299_=_C1797( C1299 C1797 ) C1299_=_C1941( C1299 C1941 ) C1299_=_C2302( C1299 C2302 ) \nC1299_=_C2646( C1299 C2646 ) C1299_=_C2728( C1299 C2728 ) C1299_=_C2729( C1299 C2729 ) C1299_=_C2730( C1299 C2730 ) C1299_=_C2731( C1299 C2731 ) C1299_=_C2732( C1299 C2732 ) \nC1299_=_C2733( C1299 C2733 ) C1299_=_C2735( C1299 C2735 ) C1303_=_C1304( C1303 C1304 ) C1303_=_C1466( C1303 C1466 ) C1303_=_C1582( C1303 C1582 ) C1303_=_C1800( C1303 C1800 ) \nC1303_=_C1858( C1303 C1858 ) C1303_=_C2102( C1303 C2102 ) C1303_=_C2413( C1303 C2413 ) C1303_=_C2515( C1303 C2515 ) C1303_=_C2807( C1303 C2807 ) C1303_=_C2951( C1303 C2951 ) \nC1303_=_C2966( C1303 C2966 ) C1303_=_C3141( C1303 C3141 ) C1303_=_C3142( C1303 C3142 ) C1303_=_C3143( C1303 C3143 ) C1303_=_C3144( C1303 C3144 ) C1303_=_C3145( C1303 C3145 ) \nC1303_=_C3146( C1303 C3146 ) C1303_=_C3147( C1303 C3147 ) C1303_=_C3149( C1303 C3149 ) C1303_=_C3150( C1303 C3150 ) C1304_=_C1416( C1304 C1416 ) C1304_=_C1539( C1304 C1539 ) \nC1304_=_C1622( C1304 C1622 ) C1304_=_C1801( C1304 C1801 ) C1304_=_C2223( C1304 C2223 ) C1304_=_C2449( C1304 C2449 ) C1304_=_C2468( C1304 C2468 ) C1304_=_C2648( C1304 C2648 ) \nC1304_=_C2739( C1304 C2739 ) C1304_=_C3258( C1304 C3258 ) C1304_=_C3259( C1304 C3259 ) C1304_=_C3261( C1304 C3261 ) C1304_=_C3263(</w:t>
      </w:r>
    </w:p>
    <w:p>
      <w:pPr>
        <w:pStyle w:val="PreformattedText"/>
        <w:bidi w:val="0"/>
        <w:spacing w:before="0" w:after="0"/>
        <w:jc w:val="left"/>
        <w:rPr/>
      </w:pPr>
      <w:r>
        <w:rPr/>
        <w:t xml:space="preserve"> </w:t>
      </w:r>
      <w:r>
        <w:rPr/>
        <w:t>C1304 C3263 ) C1304_=_C3264( C1304 C3264 ) \nC1304_=_C3265( C1304 C3265 ) C1327_=_C1328( C1327 C1328 ) C1327_=_C1330( C1327 C1330 ) C1327_=_C1331( C1327 C1331 ) C1327_=_C1333( C1327 C1333 ) C1327_=_C1334( C1327 C1334 ) \nC1327_=_C1393( C1327 C1393 ) C1327_=_C1839( C1327 C1839 ) C1327_=_C2003( C1327 C2003 ) C1327_=_C2279( C1327 C2279 ) C1327_=_C2664( C1327 C2664 ) C1327_=_C2894( C1327 C2894 ) \nC1327_=_C2895( C1327 C2895 ) C1327_=_C2896( C1327 C2896 ) C1327_=_C2898( C1327 C2898 ) C1327_=_C2900( C1327 C2900 ) C1327_=_C2901( C1327 C2901 ) C1327_=_C2902( C1327 C2902 ) \nC1327_=_C2903( C1327 C2903 ) C1327_=_C2904( C1327 C2904 ) C1327_=_C2906( C1327 C2906 ) C1327_=_C2907( C1327 C2907 ) C1327_=_C2908( C1327 C2908 ) C1328_=_C1330( C1328 C1330 ) \nC1328_=_C1331( C1328 C1331 ) C1328_=_C1333( C1328 C1333 ) C1328_=_C1334( C1328 C1334 ) C1328_=_C1691( C1328 C1691 ) C1328_=_C2392( C1328 C2392 ) C1328_=_C3053( C1328 C3053 ) \nC1328_=_C3054( C1328 C3054 ) C1328_=_C3055( C1328 C3055 ) C1328_=_C3056( C1328 C3056 ) C1328_=_C3057( C1328 C3057 ) C1328_=_C3058( C1328 C3058 ) C1328_=_C3059( C1328 C3059 ) \nC1328_=_C3060( C1328 C3060 ) C1328_=_C3062( C1328 C3062 ) C1328_=_C3064( C1328 C3064 ) C1328_=_C3065( C1328 C3065 ) C1328_=_C3066( C1328 C3066 ) C1328_=_C3067( C1328 C3067 ) \nC1328_=_C3069( C1328 C3069 ) C1330_=_C1331( C1330 C1331 ) C1330_=_C1333( C1330 C1333 ) C1330_=_C1334( C1330 C1334 ) C1330_=_C1396( C1330 C1396 ) C1330_=_C1489( C1330 C1489 ) \nC1330_=_C1842( C1330 C1842 ) C1330_=_C1859( C1330 C1859 ) C1330_=_C2005( C1330 C2005 ) C1330_=_C2103( C1330 C2103 ) C1330_=_C2666( C1330 C2666 ) C1330_=_C2757( C1330 C2757 ) \nC1330_=_C2808( C1330 C2808 ) C1330_=_C3042( C1330 C3042 ) C1330_=_C3072( C1330 C3072 ) C1330_=_C3191( C1330 C3191 ) C1330_=_C3193( C1330 C3193 ) C1330_=_C3194( C1330 C3194 ) \nC1330_=_C3195( C1330 C3195 ) C1330_=_C3197( C1330 C3197 ) C1330_=_C3198( C1330 C3198 ) C1330_=_C3199( C1330 C3199 ) C1331_=_C1333( C1331 C1333 ) C1331_=_C1334( C1331 C1334 ) \nC1331_=_C1628( C1331 C1628 ) C1331_=_C1761( C1331 C1761 ) C1331_=_C1862( C1331 C1862 ) C1331_=_C2052( C1331 C2052 ) C1331_=_C2456( C1331 C2456 ) C1331_=_C3218( C1331 C3218 ) \nC1331_=_C3402( C1331 C3402 ) C1331_=_C3580( C1331 C3580 ) C1331_=_C3624( C1331 C3624 ) C1331_=_C3625( C1331 C3625 ) C1331_=_C3626( C1331 C3626 ) C1331_=_C3628( C1331 C3628 ) \nC1331_=_C3629( C1331 C3629 ) C1331_=_C3630( C1331 C3630 ) C1331_=_C3631( C1331 C3631 ) C1331_=_C3632( C1331 C3632 ) C1333_=_C1334( C1333 C1334 ) C1333_=_C1701( C1333 C1701 ) \nC1333_=_C1807( C1333 C1807 ) C1333_=_C2293( C1333 C2293 ) C1333_=_C2399( C1333 C2399 ) C1333_=_C2417( C1333 C2417 ) C1333_=_C2903( C1333 C2903 ) C1333_=_C2958( C1333 C2958 ) \nC1333_=_C2974( C1333 C2974 ) C1333_=_C3096( C1333 C3096 ) C1333_=_C3145( C1333 C3145 ) C1333_=_C3510( C1333 C3510 ) C1333_=_C3620( C1333 C3620 ) C1333_=_C3710( C1333 C3710 ) \nC1333_=_C3872( C1333 C3872 ) C1333_=_C3995( C1333 C3995 ) C1333_=_C3996( C1333 C3996 ) C1333_=_C3997( C1333 C3997 ) C1334_=_C1703( C1334 C1703 ) C1334_=_C1867( C1334 C1867 ) \nC1334_=_C2108( C1334 C2108 ) C1334_=_C2401( C1334 C2401 ) C1334_=_C2814( C1334 C2814 ) C1334_=_C3064( C1334 C3064 ) C1334_=_C3175( C1334 C3175 ) C1334_=_C3793( C1334 C3793 ) \nC1334_=_C3856( C1334 C3856 ) C1334_=_C3873( C1334 C3873 ) C1334_=_C3888( C1334 C3888 ) C1334_=_C3995( C1334 C3995 ) C1334_=_C4010( C1334 C4010 ) C1334_=_C4020( C1334 C4020 ) \nC1334_=_C4021( C1334 C4021 ) C1334_=_C4022( C1334 C4022 ) C1334_=_C4023( C1334 C4023 ) C1349_=_C1369( C1349 C1369 ) C1349_=_C1777( C1349 C1777 ) C1349_=_C1815( C1349 C1815 ) \nC1349_=_C1983( C1349 C1983 ) C1349_=_C2514( C1349 C2514 ) C1349_=_C2580( C1349 C2580 ) C1349_=_C2938( C1349 C2938 ) C1349_=_C2939( C1349 C2939 ) C1349_=_C2941( C1349 C2941 ) \nC1349_=_C2942( C1349 C2942 ) C1349_=_C2943( C1349 C2943 ) C1349_=_C2944( C1349 C2944 ) C1349_=_C2945( C1349 C2945 ) C1349_=_C2946( C1349 C2946 ) C1349_=_C2947( C1349 C2947 ) \nC1349_=_C2948( C1349 C2948 ) C1349_=_C2949( C1349 C2949 ) C1364_=_C1367( C1364 C1367 ) C1364_=_C1369( C1364 C1369 ) C1364_=_C1384( C1364 C1384 ) C1364_=_C1598( C1364 C1598 ) \nC1364_=_C1937( C1364 C1937 ) C1364_=_C1938( C1364 C1938 ) C1364_=_C1940( C1364 C1940 ) C1364_=_C1941( C1364 C1941 ) C1364_=_C1943( C1364 C1943 ) C1364_=_C1944( C1364 C1944 ) \nC1364_=_C1945( C1364 C1945 ) C1364_=_C1947( C1364 C1947 ) C1364_=_C1948( C1364 C1948 ) C1364_=_C1949( C1364 C1949 ) C1364_=_C1950( C1364 C1950 ) C1364_=_C1951( C1364 C1951 ) \nC1364_=_C1952( C1364 C1952 ) C1364_=_C1953( C1364 C1953 ) C1364_=_C1954( C1364 C1954 ) C1364_=_C1955( C1364 C1955 ) C1364_=_C1956( C1364 C1956 ) C1367_=_C1369( C1367 C1369 ) \nC1367_=_C1384( C1367 C1384 ) C1367_=_C1512( C1367 C1512 ) C1367_=_C1601( C1367 C1601 ) C1367_=_C1621( C1367 C1621 ) C1367_=_C1940( C1367 C1940 ) C1367_=_C2299( C1367 C2299 ) \nC1367_=_C2547( C1367 C2547 ) C1367_=_C2548( C1367 C2548 ) C1367_=_C2550( C1367 C2550 ) C1367_=_C2551( C1367 C2551 ) C1367_=_C2552( C1367 C2552 ) C1367_=_C2554( C1367 C2554 ) \nC1367_=_C2556( C1367 C2556 ) C1367_=_C2557( C1367 C2557 ) C1367_=_C2558( C1367 C2558 ) C1367_=_C2559( C1367 C2559 ) C1369_=_C1384( C1369 C1384 ) C1369_=_C1777( C1369 C1777 ) \nC1369_=_C1815( C1369 C1815 ) C1369_=_C1983( C1369 C1983 ) C1369_=_C2514( C1369 C2514 ) C1369_=_C2580( C1369 C2580 ) C1369_=_C2938( C1369 C2938 ) C1369_=_C2939( C1369 C2939 ) \nC1369_=_C2941( C1369 C2941 ) C1369_=_C2942( C1369 C2942 ) C1369_=_C2943( C1369 C2943 ) C1369_=_C2944( C1369 C2944 ) C1369_=_C2945( C1369 C2945 ) C1369_=_C2946( C1369 C2946 ) \nC1369_=_C2947( C1369 C2947 ) C1369_=_C2948( C1369 C2948 ) C1369_=_C2949( C1369 C2949 ) C1384_=_C1791( C1384 C1791 ) C1384_=_C1936( C1384 C1936 ) C1384_=_C2159( C1384 C2159 ) \nC1384_=_C2531( C1384 C2531 ) C1384_=_C2596( C1384 C2596 ) C1384_=_C2838( C1384 C2838 ) C1384_=_C2893( C1384 C2893 ) C1384_=_C2948( C1384 C2948 ) C1384_=_C3052( C1384 C3052 ) \nC1384_=_C3256( C1384 C3256 ) C1384_=_C3482( C1384 C3482 ) C1384_=_C3505( C1384 C3505 ) C1384_=_C3753( C1384 C3753 ) C1384_=_C3768( C1384 C3768 ) C1384_=_C3916( C1384 C3916 ) \nC1384_=_C4084( C1384 C4084 ) C1393_=_C1396( C1393 C1396 ) C1393_=_C1839( C1393 C1839 ) C1393_=_C2003( C1393 C2003 ) C1393_=_C2279( C1393 C2279 ) C1393_=_C2664( C1393 C2664 ) \nC1393_=_C2894( C1393 C2894 ) C1393_=_C2895( C1393 C2895 ) C1393_=_C2896( C1393 C2896 ) C1393_=_C2898( C1393 C2898 ) C1393_=_C2900( C1393 C2900 ) C1393_=_C2901( C1393 C2901 ) \nC1393_=_C2902( C1393 C2902 ) C1393_=_C2903( C1393 C2903 ) C1393_=_C2904( C1393 C2904 ) C1393_=_C2906( C1393 C2906 ) C1393_=_C2907( C1393 C2907 ) C1393_=_C2908( C1393 C2908 ) \nC1396_=_C1489( C1396 C1489 ) C1396_=_C1842( C1396 C1842 ) C1396_=_C1859( C1396 C1859 ) C1396_=_C2005( C1396 C2005 ) C1396_=_C2103( C1396 C2103 ) C1396_=_C2666( C1396 C2666 ) \nC1396_=_C2757( C1396 C2757 ) C1396_=_C2808( C1396 C2808 ) C1396_=_C3042( C1396 C3042 ) C1396_=_C3072( C1396 C3072 ) C1396_=_C3191( C1396 C3191 ) C1396_=_C3193( C1396 C3193 ) \nC1396_=_C3194( C1396 C3194 ) C1396_=_C3195( C1396 C3195 ) C1396_=_C3197( C1396 C3197 ) C1396_=_C3198( C1396 C3198 ) C1396_=_C3199( C1396 C3199 ) C1413_=_C1416( C1413 C1416 ) \nC1413_=_C1516( C1413 C1516 ) C1413_=_C1602( C1413 C1602 ) C1413_=_C1797( C1413 C1797 ) C1413_=_C1941( C1413 C1941 ) C1413_=_C2302( C1413 C2302 ) C1413_=_C2646( C1413 C2646 ) \nC1413_=_C2728( C1413 C2728 ) C1413_=_C2729( C1413 C2729 ) C1413_=_C2730( C1413 C2730 ) C1413_=_C2731( C1413 C2731 ) C1413_=_C2732( C1413 C2732 ) C1413_=_C2733( C1413 C2733 ) \nC1413_=_C2735( C1413 C2735 ) C1416_=_C1539( C1416 C1539 ) C1416_=_C1622( C1416 C1622 ) C1416_=_C1801( C1416 C1801 ) C1416_=_C2223( C1416 C2223 ) C1416_=_C2449( C1416 C2449 ) \nC1416_=_C2468( C1416 C2468 ) C1416_=_C2648( C1416 C2648 ) C1416_=_C2739( C1416 C2739 ) C1416_=_C3258( C1416 C3258 ) C1416_=_C3259( C1416 C3259 ) C1416_=_C3261( C1416 C3261 ) \nC1416_=_C3263( C1416 C3263 ) C1416_=_C3264( C1416 C3264 ) C1416_=_C3265( C1416 C3265 ) C1466_=_C1471( C1466 C1471 ) C1466_=_C1582( C1466 C1582 ) C1466_=_C1800( C1466 C1800 ) \nC1466_=_C1858( C1466 C1858 ) C1466_=_C2102( C1466 C2102 ) C1466_=_C2413( C1466 C2413 ) C1466_=_C2515( C1466 C2515 ) C1466_=_C2807( C1466 C2807 ) C1466_=_C2951( C1466 C2951 ) \nC1466_=_C2966( C1466 C2966 ) C1466_=_C3141( C1466 C3141 ) C1466_=_C3142( C1466 C3142 ) C1466_=_C3143( C1466 C3143 ) C1466_=_C3144( C1466 C3144 ) C1466_=_C3145( C1466 C3145 ) \nC1466_=_C3146( C1466 C3146 ) C1466_=_C3147( C1466 C3147 ) C1466_=_C3149( C1466 C3149 ) C1466_=_C3150( C1466 C3150 ) C1471_=_C2074( C1471 C2074 ) C1471_=_C2171( C1471 C2171 ) \nC1471_=_C2291( C1471 C2291 ) C1471_=_C2538( C1471 C2538 ) C1471_=_C2902( C1471 C2902 ) C1471_=_C3094( C1471 C3094 ) C1471_=_C3116( C1471 C3116 ) C1471_=_C3500( C1471 C3500 ) \nC1471_=_C3619( C1471 C3619 ) C1471_=_C3709( C1471 C3709 ) C1471_=_C3746( C1471 C3746 ) C1471_=_C3909( C1471 C3909 ) C1488_=_C1489( C1488 C1489 ) C1488_=_C1492( C1488 C1492 ) \nC1488_=_C1731( C1488 C1731 ) C1488_=_C1857( C1488 C1857 ) C1488_=_C2101( C1488 C2101 ) C1488_=_C2738( C1488 C2738 ) C1488_=_C2756( C1488 C2756 ) C1488_=_C2806( C1488 C2806 ) \nC1488_=_C3041( C1488 C3041 ) C1488_=_C3071( C1488 C3071 ) C1488_=_C3126( C1488 C3126 ) C1488_=_C3128( C1488 C3128 ) C1488_=_C3129( C1488 C3129 ) C1488_=_C3130( C1488 C3130 ) \nC1488_=_C3131( C1488 C3131 ) C1488_=_C3132( C1488 C3132 ) C1488_=_C3133( C1488 C3133 ) C1488_=_C3134( C1488 C3134 ) C1488_=_C3135( C1488 C3135 ) C1488_=_C3136( C1488 C3136 ) \nC1488_=_C3138( C1488 C3138 ) C1488_=_C3139( C1488 C3139 ) C1489_=_C1492( C1489 C1492 ) C1489_=_C1842( C1489 C1842 ) C1489_=_C1859( C1489 C1859 ) C1489_=_C2005( C1489 C2005 ) \nC1489_=_C2103( C1489 C2103 ) C1489_=_C2666( C1489 C2666 ) C1489_=_C2757( C1489 C2757 ) C1489_=_C2808( C1489 C2808 ) C1489_=_C3042( C1489 C3042 ) C1489_=_C3072( C1489 C3072 ) \nC1489_=_C3191( C1489 C3191 ) C1489_=_C3193( C1489 C3193 ) C1489_=_C3194( C1489 C3194 ) C1489_=_C3195( C1489 C3195 ) C1489_=_C3197( C1489 C3197 ) C1489_=_C3198( C1489 C3198 ) \nC1489_=_C3199(</w:t>
      </w:r>
    </w:p>
    <w:p>
      <w:pPr>
        <w:pStyle w:val="PreformattedText"/>
        <w:bidi w:val="0"/>
        <w:spacing w:before="0" w:after="0"/>
        <w:jc w:val="left"/>
        <w:rPr/>
      </w:pPr>
      <w:r>
        <w:rPr/>
        <w:t xml:space="preserve"> </w:t>
      </w:r>
      <w:r>
        <w:rPr/>
        <w:t>C1489 C3199 ) C1492_=_C1758( C1492 C1758 ) C1492_=_C2070( C1492 C2070 ) C1492_=_C2324( C1492 C2324 ) C1492_=_C2340( C1492 C2340 ) C1492_=_C2378( C1492 C2378 ) \nC1492_=_C2760( C1492 C2760 ) C1492_=_C3011( C1492 C3011 ) C1492_=_C3044( C1492 C3044 ) C1492_=_C3076( C1492 C3076 ) C1492_=_C3200( C1492 C3200 ) C1492_=_C3229( C1492 C3229 ) \nC1492_=_C3363( C1492 C3363 ) C1492_=_C3364( C1492 C3364 ) C1492_=_C3365( C1492 C3365 ) C1492_=_C3366( C1492 C3366 ) C1492_=_C3367( C1492 C3367 ) C1492_=_C3368( C1492 C3368 ) \nC1492_=_C3369( C1492 C3369 ) C1492_=_C3370( C1492 C3370 ) C1505_=_C1506( C1505 C1506 ) C1505_=_C1508( C1505 C1508 ) C1505_=_C1509( C1505 C1509 ) C1505_=_C1510( C1505 C1510 ) \nC1505_=_C1511( C1505 C1511 ) C1505_=_C1512( C1505 C1512 ) C1505_=_C1513( C1505 C1513 ) C1505_=_C1514( C1505 C1514 ) C1505_=_C1515( C1505 C1515 ) C1505_=_C1516( C1505 C1516 ) \nC1505_=_C1517( C1505 C1517 ) C1505_=_C1520( C1505 C1520 ) C1505_=_C1521( C1505 C1521 ) C1505_=_C1522( C1505 C1522 ) C1505_=_C1523( C1505 C1523 ) C1505_=_C1524( C1505 C1524 ) \nC1505_=_C1525( C1505 C1525 ) C1505_=_C1526( C1505 C1526 ) C1505_=_C1527( C1505 C1527 ) C1505_=_C1598( C1505 C1598 ) C1505_=_C1601( C1505 C1601 ) C1505_=_C1602( C1505 C1602 ) \nC1506_=_C1508( C1506 C1508 ) C1506_=_C1509( C1506 C1509 ) C1506_=_C1510( C1506 C1510 ) C1506_=_C1511( C1506 C1511 ) C1506_=_C1512( C1506 C1512 ) C1506_=_C1513( C1506 C1513 ) \nC1506_=_C1514( C1506 C1514 ) C1506_=_C1515( C1506 C1515 ) C1506_=_C1516( C1506 C1516 ) C1506_=_C1517( C1506 C1517 ) C1506_=_C1520( C1506 C1520 ) C1506_=_C1521( C1506 C1521 ) \nC1506_=_C1522( C1506 C1522 ) C1506_=_C1523( C1506 C1523 ) C1506_=_C1524( C1506 C1524 ) C1506_=_C1525( C1506 C1525 ) C1506_=_C1526( C1506 C1526 ) C1506_=_C1527( C1506 C1527 ) \nC1506_=_C1815( C1506 C1815 ) C1506_=_C1817( C1506 C1817 ) C1508_=_C1509( C1508 C1509 ) C1508_=_C1510( C1508 C1510 ) C1508_=_C1511( C1508 C1511 ) C1508_=_C1512( C1508 C1512 ) \nC1508_=_C1513( C1508 C1513 ) C1508_=_C1514( C1508 C1514 ) C1508_=_C1515( C1508 C1515 ) C1508_=_C1516( C1508 C1516 ) C1508_=_C1517( C1508 C1517 ) C1508_=_C1520( C1508 C1520 ) \nC1508_=_C1521( C1508 C1521 ) C1508_=_C1522( C1508 C1522 ) C1508_=_C1523( C1508 C1523 ) C1508_=_C1524( C1508 C1524 ) C1508_=_C1525( C1508 C1525 ) C1508_=_C1526( C1508 C1526 ) \nC1508_=_C1527( C1508 C1527 ) C1509_=_C1510( C1509 C1510 ) C1509_=_C1511( C1509 C1511 ) C1509_=_C1512( C1509 C1512 ) C1509_=_C1513( C1509 C1513 ) C1509_=_C1514( C1509 C1514 ) \nC1509_=_C1515( C1509 C1515 ) C1509_=_C1516( C1509 C1516 ) C1509_=_C1517( C1509 C1517 ) C1509_=_C1520( C1509 C1520 ) C1509_=_C1521( C1509 C1521 ) C1509_=_C1522( C1509 C1522 ) \nC1509_=_C1523( C1509 C1523 ) C1509_=_C1524( C1509 C1524 ) C1509_=_C1525( C1509 C1525 ) C1509_=_C1526( C1509 C1526 ) C1509_=_C1527( C1509 C1527 ) C1510_=_C1511( C1510 C1511 ) \nC1510_=_C1512( C1510 C1512 ) C1510_=_C1513( C1510 C1513 ) C1510_=_C1514( C1510 C1514 ) C1510_=_C1515( C1510 C1515 ) C1510_=_C1516( C1510 C1516 ) C1510_=_C1517( C1510 C1517 ) \nC1510_=_C1520( C1510 C1520 ) C1510_=_C1521( C1510 C1521 ) C1510_=_C1522( C1510 C1522 ) C1510_=_C1523( C1510 C1523 ) C1510_=_C1524( C1510 C1524 ) C1510_=_C1525( C1510 C1525 ) \nC1510_=_C1526( C1510 C1526 ) C1510_=_C1527( C1510 C1527 ) C1510_=_C1937( C1510 C1937 ) C1510_=_C2299( C1510 C2299 ) C1510_=_C2302( C1510 C2302 ) C1511_=_C1512( C1511 C1512 ) \nC1511_=_C1513( C1511 C1513 ) C1511_=_C1514( C1511 C1514 ) C1511_=_C1515( C1511 C1515 ) C1511_=_C1516( C1511 C1516 ) C1511_=_C1517( C1511 C1517 ) C1511_=_C1520( C1511 C1520 ) \nC1511_=_C1521( C1511 C1521 ) C1511_=_C1522( C1511 C1522 ) C1511_=_C1523( C1511 C1523 ) C1511_=_C1524( C1511 C1524 ) C1511_=_C1525( C1511 C1525 ) C1511_=_C1526( C1511 C1526 ) \nC1511_=_C1527( C1511 C1527 ) C1511_=_C2321( C1511 C2321 ) C1511_=_C2324( C1511 C2324 ) C1512_=_C1513( C1512 C1513 ) C1512_=_C1514( C1512 C1514 ) C1512_=_C1515( C1512 C1515 ) \nC1512_=_C1516( C1512 C1516 ) C1512_=_C1517( C1512 C1517 ) C1512_=_C1520( C1512 C1520 ) C1512_=_C1521( C1512 C1521 ) C1512_=_C1522( C1512 C1522 ) C1512_=_C1523( C1512 C1523 ) \nC1512_=_C1524( C1512 C1524 ) C1512_=_C1525( C1512 C1525 ) C1512_=_C1526( C1512 C1526 ) C1512_=_C1527( C1512 C1527 ) C1512_=_C1601( C1512 C1601 ) C1512_=_C1621( C1512 C1621 ) \nC1512_=_C1940( C1512 C1940 ) C1512_=_C2299( C1512 C2299 ) C1512_=_C2547( C1512 C2547 ) C1512_=_C2548( C1512 C2548 ) C1512_=_C2550( C1512 C2550 ) C1512_=_C2551( C1512 C2551 ) \nC1512_=_C2552( C1512 C2552 ) C1512_=_C2554( C1512 C2554 ) C1512_=_C2556( C1512 C2556 ) C1512_=_C2557( C1512 C2557 ) C1512_=_C2558( C1512 C2558 ) C1512_=_C2559( C1512 C2559 ) \nC1513_=_C1514( C1513 C1514 ) C1513_=_C1515( C1513 C1515 ) C1513_=_C1516( C1513 C1516 ) C1513_=_C1517( C1513 C1517 ) C1513_=_C1520( C1513 C1520 ) C1513_=_C1521( C1513 C1521 ) \nC1513_=_C1522( C1513 C1522 ) C1513_=_C1523( C1513 C1523 ) C1513_=_C1524( C1513 C1524 ) C1513_=_C1525( C1513 C1525 ) C1513_=_C1526( C1513 C1526 ) C1513_=_C1527( C1513 C1527 ) \nC1513_=_C2635( C1513 C2635 ) C1514_=_C1515( C1514 C1515 ) C1514_=_C1516( C1514 C1516 ) C1514_=_C1517( C1514 C1517 ) C1514_=_C1520( C1514 C1520 ) C1514_=_C1521( C1514 C1521 ) \nC1514_=_C1522( C1514 C1522 ) C1514_=_C1523( C1514 C1523 ) C1514_=_C1524( C1514 C1524 ) C1514_=_C1525( C1514 C1525 ) C1514_=_C1526( C1514 C1526 ) C1514_=_C1527( C1514 C1527 ) \nC1514_=_C2646( C1514 C2646 ) C1514_=_C2648( C1514 C2648 ) C1515_=_C1516( C1515 C1516 ) C1515_=_C1517( C1515 C1517 ) C1515_=_C1520( C1515 C1520 ) C1515_=_C1521( C1515 C1521 ) \nC1515_=_C1522( C1515 C1522 ) C1515_=_C1523( C1515 C1523 ) C1515_=_C1524( C1515 C1524 ) C1515_=_C1525( C1515 C1525 ) C1515_=_C1526( C1515 C1526 ) C1515_=_C1527( C1515 C1527 ) \nC1515_=_C2695( C1515 C2695 ) C1516_=_C1517( C1516 C1517 ) C1516_=_C1520( C1516 C1520 ) C1516_=_C1521( C1516 C1521 ) C1516_=_C1522( C1516 C1522 ) C1516_=_C1523( C1516 C1523 ) \nC1516_=_C1524( C1516 C1524 ) C1516_=_C1525( C1516 C1525 ) C1516_=_C1526( C1516 C1526 ) C1516_=_C1527( C1516 C1527 ) C1516_=_C1602( C1516 C1602 ) C1516_=_C1797( C1516 C1797 ) \nC1516_=_C1941( C1516 C1941 ) C1516_=_C2302( C1516 C2302 ) C1516_=_C2646( C1516 C2646 ) C1516_=_C2728( C1516 C2728 ) C1516_=_C2729( C1516 C2729 ) C1516_=_C2730( C1516 C2730 ) \nC1516_=_C2731( C1516 C2731 ) C1516_=_C2732( C1516 C2732 ) C1516_=_C2733( C1516 C2733 ) C1516_=_C2735( C1516 C2735 ) C1517_=_C1520( C1517 C1520 ) C1517_=_C1521( C1517 C1521 ) \nC1517_=_C1522( C1517 C1522 ) C1517_=_C1523( C1517 C1523 ) C1517_=_C1524( C1517 C1524 ) C1517_=_C1525( C1517 C1525 ) C1517_=_C1526( C1517 C1526 ) C1517_=_C1527( C1517 C1527 ) \nC1520_=_C1521( C1520 C1521 ) C1520_=_C1522( C1520 C1522 ) C1520_=_C1523( C1520 C1523 ) C1520_=_C1524( C1520 C1524 ) C1520_=_C1525( C1520 C1525 ) C1520_=_C1526( C1520 C1526 ) \nC1520_=_C1527( C1520 C1527 ) C1520_=_C1947( C1520 C1947 ) C1520_=_C2550( C1520 C2550 ) C1520_=_C2728( C1520 C2728 ) C1521_=_C1522( C1521 C1522 ) C1521_=_C1523( C1521 C1523 ) \nC1521_=_C1524( C1521 C1524 ) C1521_=_C1525( C1521 C1525 ) C1521_=_C1526( C1521 C1526 ) C1521_=_C1527( C1521 C1527 ) C1521_=_C2941( C1521 C2941 ) C1521_=_C3055( C1521 C3055 ) \nC1521_=_C3476( C1521 C3476 ) C1522_=_C1523( C1522 C1523 ) C1522_=_C1524( C1522 C1524 ) C1522_=_C1525( C1522 C1525 ) C1522_=_C1526( C1522 C1526 ) C1522_=_C1527( C1522 C1527 ) \nC1522_=_C1953( C1522 C1953 ) C1522_=_C2557( C1522 C2557 ) C1522_=_C2732( C1522 C2732 ) C1522_=_C3263( C1522 C3263 ) C1523_=_C1524( C1523 C1524 ) C1523_=_C1525( C1523 C1525 ) \nC1523_=_C1526( C1523 C1526 ) C1523_=_C1527( C1523 C1527 ) C1523_=_C2462( C1523 C2462 ) C1523_=_C2946( C1523 C2946 ) C1523_=_C3480( C1523 C3480 ) C1523_=_C3629( C1523 C3629 ) \nC1524_=_C1525( C1524 C1525 ) C1524_=_C1526( C1524 C1526 ) C1524_=_C1527( C1524 C1527 ) C1525_=_C1526( C1525 C1526 ) C1525_=_C1527( C1525 C1527 ) C1526_=_C1527( C1526 C1527 ) \nC1526_=_C2947( C1526 C2947 ) C1526_=_C3481( C1526 C3481 ) C1530_=_C1536( C1530 C1536 ) C1530_=_C1539( C1530 C1539 ) C1530_=_C1542( C1530 C1542 ) C1530_=_C1545( C1530 C1545 ) \nC1530_=_C2216( C1530 C2216 ) C1530_=_C2333( C1530 C2333 ) C1530_=_C2444( C1530 C2444 ) C1530_=_C2445( C1530 C2445 ) C1530_=_C2447( C1530 C2447 ) C1530_=_C2448( C1530 C2448 ) \nC1530_=_C2449( C1530 C2449 ) C1530_=_C2451( C1530 C2451 ) C1530_=_C2453( C1530 C2453 ) C1530_=_C2454( C1530 C2454 ) C1530_=_C2455( C1530 C2455 ) C1530_=_C2456( C1530 C2456 ) \nC1530_=_C2457( C1530 C2457 ) C1530_=_C2458( C1530 C2458 ) C1530_=_C2459( C1530 C2459 ) C1530_=_C2460( C1530 C2460 ) C1530_=_C2461( C1530 C2461 ) C1530_=_C2462( C1530 C2462 ) \nC1530_=_C2463( C1530 C2463 ) C1530_=_C2464( C1530 C2464 ) C1536_=_C1539( C1536 C1539 ) C1536_=_C1542( C1536 C1542 ) C1536_=_C1545( C1536 C1545 ) C1536_=_C1756( C1536 C1756 ) \nC1536_=_C2067( C1536 C2067 ) C1536_=_C2321( C1536 C2321 ) C1536_=_C2337( C1536 C2337 ) C1536_=_C2375( C1536 C2375 ) C1536_=_C2602( C1536 C2602 ) C1536_=_C2909( C1536 C2909 ) \nC1536_=_C2910( C1536 C2910 ) C1536_=_C2911( C1536 C2911 ) C1536_=_C2912( C1536 C2912 ) C1536_=_C2913( C1536 C2913 ) C1536_=_C2915( C1536 C2915 ) C1536_=_C2916( C1536 C2916 ) \nC1536_=_C2917( C1536 C2917 ) C1536_=_C2918( C1536 C2918 ) C1536_=_C2919( C1536 C2919 ) C1536_=_C2920( C1536 C2920 ) C1536_=_C2921( C1536 C2921 ) C1536_=_C2922( C1536 C2922 ) \nC1536_=_C2923( C1536 C2923 ) C1536_=_C2924( C1536 C2924 ) C1536_=_C2925( C1536 C2925 ) C1539_=_C1542( C1539 C1542 ) C1539_=_C1545( C1539 C1545 ) C1539_=_C1622( C1539 C1622 ) \nC1539_=_C1801( C1539 C1801 ) C1539_=_C2223( C1539 C2223 ) C1539_=_C2449( C1539 C2449 ) C1539_=_C2468( C1539 C2468 ) C1539_=_C2648( C1539 C2648 ) C1539_=_C2739( C1539 C2739 ) \nC1539_=_C3258( C1539 C3258 ) C1539_=_C3259( C1539 C3259 ) C1539_=_C3261( C1539 C3261 ) C1539_=_C3263( C1539 C3263 ) C1539_=_C3264( C1539 C3264 ) C1539_=_C3265( C1539 C3265 ) \nC1542_=_C1545( C1542 C1545 ) C1542_=_C1782( C1542 C1782 ) C1542_=_C1817( C1542 C1817 ) C1542_=_C2226( C1542 C2226 ) C1542_=_C2471( C1542 C2471 ) C1542_=_C2517( C1542 C2517 ) \nC1542_=_C2586( C1542 C2586 ) C1542_=_C2743( C1542 C2743 ) C1542_=_C3246(</w:t>
      </w:r>
    </w:p>
    <w:p>
      <w:pPr>
        <w:pStyle w:val="PreformattedText"/>
        <w:bidi w:val="0"/>
        <w:spacing w:before="0" w:after="0"/>
        <w:jc w:val="left"/>
        <w:rPr/>
      </w:pPr>
      <w:r>
        <w:rPr/>
        <w:t xml:space="preserve"> </w:t>
      </w:r>
      <w:r>
        <w:rPr/>
        <w:t>C1542 C3246 ) C1542_=_C3258( C1542 C3258 ) C1542_=_C3476( C1542 C3476 ) C1542_=_C3477( C1542 C3477 ) \nC1542_=_C3478( C1542 C3478 ) C1542_=_C3479( C1542 C3479 ) C1542_=_C3480( C1542 C3480 ) C1542_=_C3481( C1542 C3481 ) C1542_=_C3482( C1542 C3482 ) C1542_=_C3483( C1542 C3483 ) \nC1545_=_C1630( C1545 C1630 ) C1545_=_C2229( C1545 C2229 ) C1545_=_C2459( C1545 C2459 ) C1545_=_C2474( C1545 C2474 ) C1545_=_C2635( C1545 C2635 ) C1545_=_C2747( C1545 C2747 ) \nC1545_=_C3091( C1545 C3091 ) C1545_=_C3297( C1545 C3297 ) C1545_=_C3478( C1545 C3478 ) C1545_=_C3546( C1545 C3546 ) C1545_=_C3634( C1545 C3634 ) C1545_=_C3675( C1545 C3675 ) \nC1545_=_C3808( C1545 C3808 ) C1545_=_C3809( C1545 C3809 ) C1545_=_C3810( C1545 C3810 ) C1545_=_C3811( C1545 C3811 ) C1545_=_C3812( C1545 C3812 ) C1582_=_C1800( C1582 C1800 ) \nC1582_=_C1858( C1582 C1858 ) C1582_=_C2102( C1582 C2102 ) C1582_=_C2413( C1582 C2413 ) C1582_=_C2515( C1582 C2515 ) C1582_=_C2807( C1582 C2807 ) C1582_=_C2951( C1582 C2951 ) \nC1582_=_C2966( C1582 C2966 ) C1582_=_C3141( C1582 C3141 ) C1582_=_C3142( C1582 C3142 ) C1582_=_C3143( C1582 C3143 ) C1582_=_C3144( C1582 C3144 ) C1582_=_C3145( C1582 C3145 ) \nC1582_=_C3146( C1582 C3146 ) C1582_=_C3147( C1582 C3147 ) C1582_=_C3149( C1582 C3149 ) C1582_=_C3150( C1582 C3150 ) C1598_=_C1601( C1598 C1601 ) C1598_=_C1602( C1598 C1602 ) \nC1598_=_C1937( C1598 C1937 ) C1598_=_C1938( C1598 C1938 ) C1598_=_C1940( C1598 C1940 ) C1598_=_C1941( C1598 C1941 ) C1598_=_C1943( C1598 C1943 ) C1598_=_C1944( C1598 C1944 ) \nC1598_=_C1945( C1598 C1945 ) C1598_=_C1947( C1598 C1947 ) C1598_=_C1948( C1598 C1948 ) C1598_=_C1949( C1598 C1949 ) C1598_=_C1950( C1598 C1950 ) C1598_=_C1951( C1598 C1951 ) \nC1598_=_C1952( C1598 C1952 ) C1598_=_C1953( C1598 C1953 ) C1598_=_C1954( C1598 C1954 ) C1598_=_C1955( C1598 C1955 ) C1598_=_C1956( C1598 C1956 ) C1601_=_C1602( C1601 C1602 ) \nC1601_=_C1621( C1601 C1621 ) C1601_=_C1940( C1601 C1940 ) C1601_=_C2299( C1601 C2299 ) C1601_=_C2547( C1601 C2547 ) C1601_=_C2548( C1601 C2548 ) C1601_=_C2550( C1601 C2550 ) \nC1601_=_C2551( C1601 C2551 ) C1601_=_C2552( C1601 C2552 ) C1601_=_C2554( C1601 C2554 ) C1601_=_C2556( C1601 C2556 ) C1601_=_C2557( C1601 C2557 ) C1601_=_C2558( C1601 C2558 ) \nC1601_=_C2559( C1601 C2559 ) C1602_=_C1797( C1602 C1797 ) C1602_=_C1941( C1602 C1941 ) C1602_=_C2302( C1602 C2302 ) C1602_=_C2646( C1602 C2646 ) C1602_=_C2728( C1602 C2728 ) \nC1602_=_C2729( C1602 C2729 ) C1602_=_C2730( C1602 C2730 ) C1602_=_C2731( C1602 C2731 ) C1602_=_C2732( C1602 C2732 ) C1602_=_C2733( C1602 C2733 ) C1602_=_C2735( C1602 C2735 ) \nC1619_=_C1621( C1619 C1621 ) C1619_=_C1622( C1619 C1622 ) C1619_=_C1628( C1619 C1628 ) C1619_=_C1630( C1619 C1630 ) C1619_=_C1639( C1619 C1639 ) C1619_=_C1688( C1619 C1688 ) \nC1619_=_C1773( C1619 C1773 ) C1619_=_C2077( C1619 C2077 ) C1619_=_C2178( C1619 C2178 ) C1619_=_C2180( C1619 C2180 ) C1619_=_C2182( C1619 C2182 ) C1619_=_C2183( C1619 C2183 ) \nC1619_=_C2184( C1619 C2184 ) C1619_=_C2186( C1619 C2186 ) C1619_=_C2187( C1619 C2187 ) C1619_=_C2189( C1619 C2189 ) C1619_=_C2191( C1619 C2191 ) C1619_=_C2192( C1619 C2192 ) \nC1621_=_C1622( C1621 C1622 ) C1621_=_C1628( C1621 C1628 ) C1621_=_C1630( C1621 C1630 ) C1621_=_C1639( C1621 C1639 ) C1621_=_C1940( C1621 C1940 ) C1621_=_C2299( C1621 C2299 ) \nC1621_=_C2547( C1621 C2547 ) C1621_=_C2548( C1621 C2548 ) C1621_=_C2550( C1621 C2550 ) C1621_=_C2551( C1621 C2551 ) C1621_=_C2552( C1621 C2552 ) C1621_=_C2554( C1621 C2554 ) \nC1621_=_C2556( C1621 C2556 ) C1621_=_C2557( C1621 C2557 ) C1621_=_C2558( C1621 C2558 ) C1621_=_C2559( C1621 C2559 ) C1622_=_C1628( C1622 C1628 ) C1622_=_C1630( C1622 C1630 ) \nC1622_=_C1639( C1622 C1639 ) C1622_=_C1801( C1622 C1801 ) C1622_=_C2223( C1622 C2223 ) C1622_=_C2449( C1622 C2449 ) C1622_=_C2468( C1622 C2468 ) C1622_=_C2648( C1622 C2648 ) \nC1622_=_C2739( C1622 C2739 ) C1622_=_C3258( C1622 C3258 ) C1622_=_C3259( C1622 C3259 ) C1622_=_C3261( C1622 C3261 ) C1622_=_C3263( C1622 C3263 ) C1622_=_C3264( C1622 C3264 ) \nC1622_=_C3265( C1622 C3265 ) C1628_=_C1630( C1628 C1630 ) C1628_=_C1639( C1628 C1639 ) C1628_=_C1761( C1628 C1761 ) C1628_=_C1862( C1628 C1862 ) C1628_=_C2052( C1628 C2052 ) \nC1628_=_C2456( C1628 C2456 ) C1628_=_C3218( C1628 C3218 ) C1628_=_C3402( C1628 C3402 ) C1628_=_C3580( C1628 C3580 ) C1628_=_C3624( C1628 C3624 ) C1628_=_C3625( C1628 C3625 ) \nC1628_=_C3626( C1628 C3626 ) C1628_=_C3628( C1628 C3628 ) C1628_=_C3629( C1628 C3629 ) C1628_=_C3630( C1628 C3630 ) C1628_=_C3631( C1628 C3631 ) C1628_=_C3632( C1628 C3632 ) \nC1630_=_C1639( C1630 C1639 ) C1630_=_C2229( C1630 C2229 ) C1630_=_C2459( C1630 C2459 ) C1630_=_C2474( C1630 C2474 ) C1630_=_C2635( C1630 C2635 ) C1630_=_C2747( C1630 C2747 ) \nC1630_=_C3091( C1630 C3091 ) C1630_=_C3297( C1630 C3297 ) C1630_=_C3478( C1630 C3478 ) C1630_=_C3546( C1630 C3546 ) C1630_=_C3634( C1630 C3634 ) C1630_=_C3675( C1630 C3675 ) \nC1630_=_C3808( C1630 C3808 ) C1630_=_C3809( C1630 C3809 ) C1630_=_C3810( C1630 C3810 ) C1630_=_C3811( C1630 C3811 ) C1630_=_C3812( C1630 C3812 ) C1639_=_C1792( C1639 C1792 ) \nC1639_=_C2533( C1639 C2533 ) C1639_=_C2598( C1639 C2598 ) C1639_=_C2839( C1639 C2839 ) C1639_=_C2949( C1639 C2949 ) C1639_=_C3257( C1639 C3257 ) C1639_=_C3279( C1639 C3279 ) \nC1639_=_C3351( C1639 C3351 ) C1639_=_C3386( C1639 C3386 ) C1639_=_C3430( C1639 C3430 ) C1639_=_C3483( C1639 C3483 ) C1639_=_C3506( C1639 C3506 ) C1639_=_C3755( C1639 C3755 ) \nC1639_=_C3770( C1639 C3770 ) C1639_=_C3820( C1639 C3820 ) C1639_=_C3880( C1639 C3880 ) C1639_=_C3919( C1639 C3919 ) C1639_=_C4069( C1639 C4069 ) C1639_=_C4072( C1639 C4072 ) \nC1639_=_C4100( C1639 C4100 ) C1688_=_C1691( C1688 C1691 ) C1688_=_C1701( C1688 C1701 ) C1688_=_C1703( C1688 C1703 ) C1688_=_C1773( C1688 C1773 ) C1688_=_C2077( C1688 C2077 ) \nC1688_=_C2178( C1688 C2178 ) C1688_=_C2180( C1688 C2180 ) C1688_=_C2182( C1688 C2182 ) C1688_=_C2183( C1688 C2183 ) C1688_=_C2184( C1688 C2184 ) C1688_=_C2186( C1688 C2186 ) \nC1688_=_C2187( C1688 C2187 ) C1688_=_C2189( C1688 C2189 ) C1688_=_C2191( C1688 C2191 ) C1688_=_C2192( C1688 C2192 ) C1691_=_C1701( C1691 C1701 ) C1691_=_C1703( C1691 C1703 ) \nC1691_=_C2392( C1691 C2392 ) C1691_=_C3053( C1691 C3053 ) C1691_=_C3054( C1691 C3054 ) C1691_=_C3055( C1691 C3055 ) C1691_=_C3056( C1691 C3056 ) C1691_=_C3057( C1691 C3057 ) \nC1691_=_C3058( C1691 C3058 ) C1691_=_C3059( C1691 C3059 ) C1691_=_C3060( C1691 C3060 ) C1691_=_C3062( C1691 C3062 ) C1691_=_C3064( C1691 C3064 ) C1691_=_C3065( C1691 C3065 ) \nC1691_=_C3066( C1691 C3066 ) C1691_=_C3067( C1691 C3067 ) C1691_=_C3069( C1691 C3069 ) C1701_=_C1703( C1701 C1703 ) C1701_=_C1807( C1701 C1807 ) C1701_=_C2293( C1701 C2293 ) \nC1701_=_C2399( C1701 C2399 ) C1701_=_C2417( C1701 C2417 ) C1701_=_C2903( C1701 C2903 ) C1701_=_C2958( C1701 C2958 ) C1701_=_C2974( C1701 C2974 ) C1701_=_C3096( C1701 C3096 ) \nC1701_=_C3145( C1701 C3145 ) C1701_=_C3510( C1701 C3510 ) C1701_=_C3620( C1701 C3620 ) C1701_=_C3710( C1701 C3710 ) C1701_=_C3872( C1701 C3872 ) C1701_=_C3995( C1701 C3995 ) \nC1701_=_C3996( C1701 C3996 ) C1701_=_C3997( C1701 C3997 ) C1703_=_C1867( C1703 C1867 ) C1703_=_C2108( C1703 C2108 ) C1703_=_C2401( C1703 C2401 ) C1703_=_C2814( C1703 C2814 ) \nC1703_=_C3064( C1703 C3064 ) C1703_=_C3175( C1703 C3175 ) C1703_=_C3793( C1703 C3793 ) C1703_=_C3856( C1703 C3856 ) C1703_=_C3873( C1703 C3873 ) C1703_=_C3888( C1703 C3888 ) \nC1703_=_C3995( C1703 C3995 ) C1703_=_C4010( C1703 C4010 ) C1703_=_C4020( C1703 C4020 ) C1703_=_C4021( C1703 C4021 ) C1703_=_C4022( C1703 C4022 ) C1703_=_C4023( C1703 C4023 ) \nC1731_=_C1857( C1731 C1857 ) C1731_=_C2101( C1731 C2101 ) C1731_=_C2738( C1731 C2738 ) C1731_=_C2756( C1731 C2756 ) C1731_=_C2806( C1731 C2806 ) C1731_=_C3041( C1731 C3041 ) \nC1731_=_C3071( C1731 C3071 ) C1731_=_C3126( C1731 C3126 ) C1731_=_C3128( C1731 C3128 ) C1731_=_C3129( C1731 C3129 ) C1731_=_C3130( C1731 C3130 ) C1731_=_C3131( C1731 C3131 ) \nC1731_=_C3132( C1731 C3132 ) C1731_=_C3133( C1731 C3133 ) C1731_=_C3134( C1731 C3134 ) C1731_=_C3135( C1731 C3135 ) C1731_=_C3136( C1731 C3136 ) C1731_=_C3138( C1731 C3138 ) \nC1731_=_C3139( C1731 C3139 ) C1756_=_C1758( C1756 C1758 ) C1756_=_C1761( C1756 C1761 ) C1756_=_C2067( C1756 C2067 ) C1756_=_C2321( C1756 C2321 ) C1756_=_C2337( C1756 C2337 ) \nC1756_=_C2375( C1756 C2375 ) C1756_=_C2602( C1756 C2602 ) C1756_=_C2909( C1756 C2909 ) C1756_=_C2910( C1756 C2910 ) C1756_=_C2911( C1756 C2911 ) C1756_=_C2912( C1756 C2912 ) \nC1756_=_C2913( C1756 C2913 ) C1756_=_C2915( C1756 C2915 ) C1756_=_C2916( C1756 C2916 ) C1756_=_C2917( C1756 C2917 ) C1756_=_C2918( C1756 C2918 ) C1756_=_C2919( C1756 C2919 ) \nC1756_=_C2920( C1756 C2920 ) C1756_=_C2921( C1756 C2921 ) C1756_=_C2922( C1756 C2922 ) C1756_=_C2923( C1756 C2923 ) C1756_=_C2924( C1756 C2924 ) C1756_=_C2925( C1756 C2925 ) \nC1758_=_C1761( C1758 C1761 ) C1758_=_C2070( C1758 C2070 ) C1758_=_C2324( C1758 C2324 ) C1758_=_C2340( C1758 C2340 ) C1758_=_C2378( C1758 C2378 ) C1758_=_C2760( C1758 C2760 ) \nC1758_=_C3011( C1758 C3011 ) C1758_=_C3044( C1758 C3044 ) C1758_=_C3076( C1758 C3076 ) C1758_=_C3200( C1758 C3200 ) C1758_=_C3229( C1758 C3229 ) C1758_=_C3363( C1758 C3363 ) \nC1758_=_C3364( C1758 C3364 ) C1758_=_C3365( C1758 C3365 ) C1758_=_C3366( C1758 C3366 ) C1758_=_C3367( C1758 C3367 ) C1758_=_C3368( C1758 C3368 ) C1758_=_C3369( C1758 C3369 ) \nC1758_=_C3370( C1758 C3370 ) C1761_=_C1862( C1761 C1862 ) C1761_=_C2052( C1761 C2052 ) C1761_=_C2456( C1761 C2456 ) C1761_=_C3218( C1761 C3218 ) C1761_=_C3402( C1761 C3402 ) \nC1761_=_C3580( C1761 C3580 ) C1761_=_C3624( C1761 C3624 ) C1761_=_C3625( C1761 C3625 ) C1761_=_C3626( C1761 C3626 ) C1761_=_C3628( C1761 C3628 ) C1761_=_C3629( C1761 C3629 ) \nC1761_=_C3630( C1761 C3630 ) C1761_=_C3631( C1761 C3631 ) C1761_=_C3632( C1761 C3632 ) C1773_=_C1776( C1773 C1776 ) C1773_=_C1777( C1773 C1777 ) C1773_=_C1782( C1773 C1782 ) \nC1773_=_C1791( C1773 C1791 ) C1773_=_C1792( C1773 C1792 ) C1773_=_C2077( C1773 C2077 ) C1773_=_C2178( C1773 C2178 ) C1773_=_C2180(</w:t>
      </w:r>
    </w:p>
    <w:p>
      <w:pPr>
        <w:pStyle w:val="PreformattedText"/>
        <w:bidi w:val="0"/>
        <w:spacing w:before="0" w:after="0"/>
        <w:jc w:val="left"/>
        <w:rPr/>
      </w:pPr>
      <w:r>
        <w:rPr/>
        <w:t xml:space="preserve"> </w:t>
      </w:r>
      <w:r>
        <w:rPr/>
        <w:t>C1773 C2180 ) C1773_=_C2182( C1773 C2182 ) \nC1773_=_C2183( C1773 C2183 ) C1773_=_C2184( C1773 C2184 ) C1773_=_C2186( C1773 C2186 ) C1773_=_C2187( C1773 C2187 ) C1773_=_C2189( C1773 C2189 ) C1773_=_C2191( C1773 C2191 ) \nC1773_=_C2192( C1773 C2192 ) C1776_=_C1777( C1776 C1777 ) C1776_=_C1782( C1776 C1782 ) C1776_=_C1791( C1776 C1791 ) C1776_=_C1792( C1776 C1792 ) C1776_=_C2357( C1776 C2357 ) \nC1776_=_C2513( C1776 C2513 ) C1776_=_C2579( C1776 C2579 ) C1776_=_C2695( C1776 C2695 ) C1776_=_C2820( C1776 C2820 ) C1776_=_C2823( C1776 C2823 ) C1776_=_C2824( C1776 C2824 ) \nC1776_=_C2825( C1776 C2825 ) C1776_=_C2827( C1776 C2827 ) C1776_=_C2829( C1776 C2829 ) C1776_=_C2830( C1776 C2830 ) C1776_=_C2831( C1776 C2831 ) C1776_=_C2832( C1776 C2832 ) \nC1776_=_C2833( C1776 C2833 ) C1776_=_C2835( C1776 C2835 ) C1776_=_C2836( C1776 C2836 ) C1776_=_C2837( C1776 C2837 ) C1776_=_C2838( C1776 C2838 ) C1776_=_C2839( C1776 C2839 ) \nC1777_=_C1782( C1777 C1782 ) C1777_=_C1791( C1777 C1791 ) C1777_=_C1792( C1777 C1792 ) C1777_=_C1815( C1777 C1815 ) C1777_=_C1983( C1777 C1983 ) C1777_=_C2514( C1777 C2514 ) \nC1777_=_C2580( C1777 C2580 ) C1777_=_C2938( C1777 C2938 ) C1777_=_C2939( C1777 C2939 ) C1777_=_C2941( C1777 C2941 ) C1777_=_C2942( C1777 C2942 ) C1777_=_C2943( C1777 C2943 ) \nC1777_=_C2944( C1777 C2944 ) C1777_=_C2945( C1777 C2945 ) C1777_=_C2946( C1777 C2946 ) C1777_=_C2947( C1777 C2947 ) C1777_=_C2948( C1777 C2948 ) C1777_=_C2949( C1777 C2949 ) \nC1782_=_C1791( C1782 C1791 ) C1782_=_C1792( C1782 C1792 ) C1782_=_C1817( C1782 C1817 ) C1782_=_C2226( C1782 C2226 ) C1782_=_C2471( C1782 C2471 ) C1782_=_C2517( C1782 C2517 ) \nC1782_=_C2586( C1782 C2586 ) C1782_=_C2743( C1782 C2743 ) C1782_=_C3246( C1782 C3246 ) C1782_=_C3258( C1782 C3258 ) C1782_=_C3476( C1782 C3476 ) C1782_=_C3477( C1782 C3477 ) \nC1782_=_C3478( C1782 C3478 ) C1782_=_C3479( C1782 C3479 ) C1782_=_C3480( C1782 C3480 ) C1782_=_C3481( C1782 C3481 ) C1782_=_C3482( C1782 C3482 ) C1782_=_C3483( C1782 C3483 ) \nC1791_=_C1792( C1791 C1792 ) C1791_=_C1936( C1791 C1936 ) C1791_=_C2159( C1791 C2159 ) C1791_=_C2531( C1791 C2531 ) C1791_=_C2596( C1791 C2596 ) C1791_=_C2838( C1791 C2838 ) \nC1791_=_C2893( C1791 C2893 ) C1791_=_C2948( C1791 C2948 ) C1791_=_C3052( C1791 C3052 ) C1791_=_C3256( C1791 C3256 ) C1791_=_C3482( C1791 C3482 ) C1791_=_C3505( C1791 C3505 ) \nC1791_=_C3753( C1791 C3753 ) C1791_=_C3768( C1791 C3768 ) C1791_=_C3916( C1791 C3916 ) C1791_=_C4084( C1791 C4084 ) C1792_=_C2533( C1792 C2533 ) C1792_=_C2598( C1792 C2598 ) \nC1792_=_C2839( C1792 C2839 ) C1792_=_C2949( C1792 C2949 ) C1792_=_C3257( C1792 C3257 ) C1792_=_C3279( C1792 C3279 ) C1792_=_C3351( C1792 C3351 ) C1792_=_C3386( C1792 C3386 ) \nC1792_=_C3430( C1792 C3430 ) C1792_=_C3483( C1792 C3483 ) C1792_=_C3506( C1792 C3506 ) C1792_=_C3755( C1792 C3755 ) C1792_=_C3770( C1792 C3770 ) C1792_=_C3820( C1792 C3820 ) \nC1792_=_C3880( C1792 C3880 ) C1792_=_C3919( C1792 C3919 ) C1792_=_C4069( C1792 C4069 ) C1792_=_C4072( C1792 C4072 ) C1792_=_C4100( C1792 C4100 ) C1797_=_C1800( C1797 C1800 ) \nC1797_=_C1801( C1797 C1801 ) C1797_=_C1807( C1797 C1807 ) C1797_=_C1941( C1797 C1941 ) C1797_=_C2302( C1797 C2302 ) C1797_=_C2646( C1797 C2646 ) C1797_=_C2728( C1797 C2728 ) \nC1797_=_C2729( C1797 C2729 ) C1797_=_C2730( C1797 C2730 ) C1797_=_C2731( C1797 C2731 ) C1797_=_C2732( C1797 C2732 ) C1797_=_C2733( C1797 C2733 ) C1797_=_C2735( C1797 C2735 ) \nC1800_=_C1801( C1800 C1801 ) C1800_=_C1807( C1800 C1807 ) C1800_=_C1858( C1800 C1858 ) C1800_=_C2102( C1800 C2102 ) C1800_=_C2413( C1800 C2413 ) C1800_=_C2515( C1800 C2515 ) \nC1800_=_C2807( C1800 C2807 ) C1800_=_C2951( C1800 C2951 ) C1800_=_C2966( C1800 C2966 ) C1800_=_C3141( C1800 C3141 ) C1800_=_C3142( C1800 C3142 ) C1800_=_C3143( C1800 C3143 ) \nC1800_=_C3144( C1800 C3144 ) C1800_=_C3145( C1800 C3145 ) C1800_=_C3146( C1800 C3146 ) C1800_=_C3147( C1800 C3147 ) C1800_=_C3149( C1800 C3149 ) C1800_=_C3150( C1800 C3150 ) \nC1801_=_C1807( C1801 C1807 ) C1801_=_C2223( C1801 C2223 ) C1801_=_C2449( C1801 C2449 ) C1801_=_C2468( C1801 C2468 ) C1801_=_C2648( C1801 C2648 ) C1801_=_C2739( C1801 C2739 ) \nC1801_=_C3258( C1801 C3258 ) C1801_=_C3259( C1801 C3259 ) C1801_=_C3261( C1801 C3261 ) C1801_=_C3263( C1801 C3263 ) C1801_=_C3264( C1801 C3264 ) C1801_=_C3265( C1801 C3265 ) \nC1807_=_C2293( C1807 C2293 ) C1807_=_C2399( C1807 C2399 ) C1807_=_C2417( C1807 C2417 ) C1807_=_C2903( C1807 C2903 ) C1807_=_C2958( C1807 C2958 ) C1807_=_C2974( C1807 C2974 ) \nC1807_=_C3096( C1807 C3096 ) C1807_=_C3145( C1807 C3145 ) C1807_=_C3510( C1807 C3510 ) C1807_=_C3620( C1807 C3620 ) C1807_=_C3710( C1807 C3710 ) C1807_=_C3872( C1807 C3872 ) \nC1807_=_C3995( C1807 C3995 ) C1807_=_C3996( C1807 C3996 ) C1807_=_C3997( C1807 C3997 ) C1815_=_C1817( C1815 C1817 ) C1815_=_C1983( C1815 C1983 ) C1815_=_C2514( C1815 C2514 ) \nC1815_=_C2580( C1815 C2580 ) C1815_=_C2938( C1815 C2938 ) C1815_=_C2939( C1815 C2939 ) C1815_=_C2941( C1815 C2941 ) C1815_=_C2942( C1815 C2942 ) C1815_=_C2943( C1815 C2943 ) \nC1815_=_C2944( C1815 C2944 ) C1815_=_C2945( C1815 C2945 ) C1815_=_C2946( C1815 C2946 ) C1815_=_C2947( C1815 C2947 ) C1815_=_C2948( C1815 C2948 ) C1815_=_C2949( C1815 C2949 ) \nC1817_=_C2226( C1817 C2226 ) C1817_=_C2471( C1817 C2471 ) C1817_=_C2517( C1817 C2517 ) C1817_=_C2586( C1817 C2586 ) C1817_=_C2743( C1817 C2743 ) C1817_=_C3246( C1817 C3246 ) \nC1817_=_C3258( C1817 C3258 ) C1817_=_C3476( C1817 C3476 ) C1817_=_C3477( C1817 C3477 ) C1817_=_C3478( C1817 C3478 ) C1817_=_C3479( C1817 C3479 ) C1817_=_C3480( C1817 C3480 ) \nC1817_=_C3481( C1817 C3481 ) C1817_=_C3482( C1817 C3482 ) C1817_=_C3483( C1817 C3483 ) C1839_=_C1842( C1839 C1842 ) C1839_=_C2003( C1839 C2003 ) C1839_=_C2279( C1839 C2279 ) \nC1839_=_C2664( C1839 C2664 ) C1839_=_C2894( C1839 C2894 ) C1839_=_C2895( C1839 C2895 ) C1839_=_C2896( C1839 C2896 ) C1839_=_C2898( C1839 C2898 ) C1839_=_C2900( C1839 C2900 ) \nC1839_=_C2901( C1839 C2901 ) C1839_=_C2902( C1839 C2902 ) C1839_=_C2903( C1839 C2903 ) C1839_=_C2904( C1839 C2904 ) C1839_=_C2906( C1839 C2906 ) C1839_=_C2907( C1839 C2907 ) \nC1839_=_C2908( C1839 C2908 ) C1842_=_C1859( C1842 C1859 ) C1842_=_C2005( C1842 C2005 ) C1842_=_C2103( C1842 C2103 ) C1842_=_C2666( C1842 C2666 ) C1842_=_C2757( C1842 C2757 ) \nC1842_=_C2808( C1842 C2808 ) C1842_=_C3042( C1842 C3042 ) C1842_=_C3072( C1842 C3072 ) C1842_=_C3191( C1842 C3191 ) C1842_=_C3193( C1842 C3193 ) C1842_=_C3194( C1842 C3194 ) \nC1842_=_C3195( C1842 C3195 ) C1842_=_C3197( C1842 C3197 ) C1842_=_C3198( C1842 C3198 ) C1842_=_C3199( C1842 C3199 ) C1857_=_C1858( C1857 C1858 ) C1857_=_C1859( C1857 C1859 ) \nC1857_=_C1862( C1857 C1862 ) C1857_=_C1867( C1857 C1867 ) C1857_=_C2101( C1857 C2101 ) C1857_=_C2738( C1857 C2738 ) C1857_=_C2756( C1857 C2756 ) C1857_=_C2806( C1857 C2806 ) \nC1857_=_C3041( C1857 C3041 ) C1857_=_C3071( C1857 C3071 ) C1857_=_C3126( C1857 C3126 ) C1857_=_C3128( C1857 C3128 ) C1857_=_C3129( C1857 C3129 ) C1857_=_C3130( C1857 C3130 ) \nC1857_=_C3131( C1857 C3131 ) C1857_=_C3132( C1857 C3132 ) C1857_=_C3133( C1857 C3133 ) C1857_=_C3134( C1857 C3134 ) C1857_=_C3135( C1857 C3135 ) C1857_=_C3136( C1857 C3136 ) \nC1857_=_C3138( C1857 C3138 ) C1857_=_C3139( C1857 C3139 ) C1858_=_C1859( C1858 C1859 ) C1858_=_C1862( C1858 C1862 ) C1858_=_C1867( C1858 C1867 ) C1858_=_C2102( C1858 C2102 ) \nC1858_=_C2413( C1858 C2413 ) C1858_=_C2515( C1858 C2515 ) C1858_=_C2807( C1858 C2807 ) C1858_=_C2951( C1858 C2951 ) C1858_=_C2966( C1858 C2966 ) C1858_=_C3141( C1858 C3141 ) \nC1858_=_C3142( C1858 C3142 ) C1858_=_C3143( C1858 C3143 ) C1858_=_C3144( C1858 C3144 ) C1858_=_C3145( C1858 C3145 ) C1858_=_C3146( C1858 C3146 ) C1858_=_C3147( C1858 C3147 ) \nC1858_=_C3149( C1858 C3149 ) C1858_=_C3150( C1858 C3150 ) C1859_=_C1862( C1859 C1862 ) C1859_=_C1867( C1859 C1867 ) C1859_=_C2005( C1859 C2005 ) C1859_=_C2103( C1859 C2103 ) \nC1859_=_C2666( C1859 C2666 ) C1859_=_C2757( C1859 C2757 ) C1859_=_C2808( C1859 C2808 ) C1859_=_C3042( C1859 C3042 ) C1859_=_C3072( C1859 C3072 ) C1859_=_C3191( C1859 C3191 ) \nC1859_=_C3193( C1859 C3193 ) C1859_=_C3194( C1859 C3194 ) C1859_=_C3195( C1859 C3195 ) C1859_=_C3197( C1859 C3197 ) C1859_=_C3198( C1859 C3198 ) C1859_=_C3199( C1859 C3199 ) \nC1862_=_C1867( C1862 C1867 ) C1862_=_C2052( C1862 C2052 ) C1862_=_C2456( C1862 C2456 ) C1862_=_C3218( C1862 C3218 ) C1862_=_C3402( C1862 C3402 ) C1862_=_C3580( C1862 C3580 ) \nC1862_=_C3624( C1862 C3624 ) C1862_=_C3625( C1862 C3625 ) C1862_=_C3626( C1862 C3626 ) C1862_=_C3628( C1862 C3628 ) C1862_=_C3629( C1862 C3629 ) C1862_=_C3630( C1862 C3630 ) \nC1862_=_C3631( C1862 C3631 ) C1862_=_C3632( C1862 C3632 ) C1867_=_C2108( C1867 C2108 ) C1867_=_C2401( C1867 C2401 ) C1867_=_C2814( C1867 C2814 ) C1867_=_C3064( C1867 C3064 ) \nC1867_=_C3175( C1867 C3175 ) C1867_=_C3793( C1867 C3793 ) C1867_=_C3856( C1867 C3856 ) C1867_=_C3873( C1867 C3873 ) C1867_=_C3888( C1867 C3888 ) C1867_=_C3995( C1867 C3995 ) \nC1867_=_C4010( C1867 C4010 ) C1867_=_C4020( C1867 C4020 ) C1867_=_C4021( C1867 C4021 ) C1867_=_C4022( C1867 C4022 ) C1867_=_C4023( C1867 C4023 ) C1936_=_C2159( C1936 C2159 ) \nC1936_=_C2531( C1936 C2531 ) C1936_=_C2596( C1936 C2596 ) C1936_=_C2838( C1936 C2838 ) C1936_=_C2893( C1936 C2893 ) C1936_=_C2948( C1936 C2948 ) C1936_=_C3052( C1936 C3052 ) \nC1936_=_C3256( C1936 C3256 ) C1936_=_C3482( C1936 C3482 ) C1936_=_C3505( C1936 C3505 ) C1936_=_C3753( C1936 C3753 ) C1936_=_C3768( C1936 C3768 ) C1936_=_C3916( C1936 C3916 ) \nC1936_=_C4084( C1936 C4084 ) C1937_=_C1938( C1937 C1938 ) C1937_=_C1940( C1937 C1940 ) C1937_=_C1941( C1937 C1941 ) C1937_=_C1943( C1937 C1943 ) C1937_=_C1944( C1937 C1944 ) \nC1937_=_C1945( C1937 C1945 ) C1937_=_C1947( C1937 C1947 ) C1937_=_C1948( C1937 C1948 ) C1937_=_C1949( C1937 C1949 ) C1937_=_C1950( C1937 C1950 ) C1937_=_C1951( C1937 C1951 ) \nC1937_=_C1952( C1937 C1952 ) C1937_=_C1953( C1937 C1953 ) C1937_=_C1954( C1937 C1954 ) C1937_=_C1955( C1937 C1955 ) C1937_=_C1956( C1937 C1956 ) C1937_=_C2299( C1937 C2299 ) \nC1937_=_C2302(</w:t>
      </w:r>
    </w:p>
    <w:p>
      <w:pPr>
        <w:pStyle w:val="PreformattedText"/>
        <w:bidi w:val="0"/>
        <w:spacing w:before="0" w:after="0"/>
        <w:jc w:val="left"/>
        <w:rPr/>
      </w:pPr>
      <w:r>
        <w:rPr/>
        <w:t xml:space="preserve"> </w:t>
      </w:r>
      <w:r>
        <w:rPr/>
        <w:t>C1937 C2302 ) C1938_=_C1940( C1938 C1940 ) C1938_=_C1941( C1938 C1941 ) C1938_=_C1943( C1938 C1943 ) C1938_=_C1944( C1938 C1944 ) C1938_=_C1945( C1938 C1945 ) \nC1938_=_C1947( C1938 C1947 ) C1938_=_C1948( C1938 C1948 ) C1938_=_C1949( C1938 C1949 ) C1938_=_C1950( C1938 C1950 ) C1938_=_C1951( C1938 C1951 ) C1938_=_C1952( C1938 C1952 ) \nC1938_=_C1953( C1938 C1953 ) C1938_=_C1954( C1938 C1954 ) C1938_=_C1955( C1938 C1955 ) C1938_=_C1956( C1938 C1956 ) C1938_=_C2333( C1938 C2333 ) C1938_=_C2337( C1938 C2337 ) \nC1938_=_C2340( C1938 C2340 ) C1940_=_C1941( C1940 C1941 ) C1940_=_C1943( C1940 C1943 ) C1940_=_C1944( C1940 C1944 ) C1940_=_C1945( C1940 C1945 ) C1940_=_C1947( C1940 C1947 ) \nC1940_=_C1948( C1940 C1948 ) C1940_=_C1949( C1940 C1949 ) C1940_=_C1950( C1940 C1950 ) C1940_=_C1951( C1940 C1951 ) C1940_=_C1952( C1940 C1952 ) C1940_=_C1953( C1940 C1953 ) \nC1940_=_C1954( C1940 C1954 ) C1940_=_C1955( C1940 C1955 ) C1940_=_C1956( C1940 C1956 ) C1940_=_C2299( C1940 C2299 ) C1940_=_C2547( C1940 C2547 ) C1940_=_C2548( C1940 C2548 ) \nC1940_=_C2550( C1940 C2550 ) C1940_=_C2551( C1940 C2551 ) C1940_=_C2552( C1940 C2552 ) C1940_=_C2554( C1940 C2554 ) C1940_=_C2556( C1940 C2556 ) C1940_=_C2557( C1940 C2557 ) \nC1940_=_C2558( C1940 C2558 ) C1940_=_C2559( C1940 C2559 ) C1941_=_C1943( C1941 C1943 ) C1941_=_C1944( C1941 C1944 ) C1941_=_C1945( C1941 C1945 ) C1941_=_C1947( C1941 C1947 ) \nC1941_=_C1948( C1941 C1948 ) C1941_=_C1949( C1941 C1949 ) C1941_=_C1950( C1941 C1950 ) C1941_=_C1951( C1941 C1951 ) C1941_=_C1952( C1941 C1952 ) C1941_=_C1953( C1941 C1953 ) \nC1941_=_C1954( C1941 C1954 ) C1941_=_C1955( C1941 C1955 ) C1941_=_C1956( C1941 C1956 ) C1941_=_C2302( C1941 C2302 ) C1941_=_C2646( C1941 C2646 ) C1941_=_C2728( C1941 C2728 ) \nC1941_=_C2729( C1941 C2729 ) C1941_=_C2730( C1941 C2730 ) C1941_=_C2731( C1941 C2731 ) C1941_=_C2732( C1941 C2732 ) C1941_=_C2733( C1941 C2733 ) C1941_=_C2735( C1941 C2735 ) \nC1943_=_C1944( C1943 C1944 ) C1943_=_C1945( C1943 C1945 ) C1943_=_C1947( C1943 C1947 ) C1943_=_C1948( C1943 C1948 ) C1943_=_C1949( C1943 C1949 ) C1943_=_C1950( C1943 C1950 ) \nC1943_=_C1951( C1943 C1951 ) C1943_=_C1952( C1943 C1952 ) C1943_=_C1953( C1943 C1953 ) C1943_=_C1954( C1943 C1954 ) C1943_=_C1955( C1943 C1955 ) C1943_=_C1956( C1943 C1956 ) \nC1943_=_C2447( C1943 C2447 ) C1943_=_C2823( C1943 C2823 ) C1943_=_C2909( C1943 C2909 ) C1943_=_C3011( C1943 C3011 ) C1944_=_C1945( C1944 C1945 ) C1944_=_C1947( C1944 C1947 ) \nC1944_=_C1948( C1944 C1948 ) C1944_=_C1949( C1944 C1949 ) C1944_=_C1950( C1944 C1950 ) C1944_=_C1951( C1944 C1951 ) C1944_=_C1952( C1944 C1952 ) C1944_=_C1953( C1944 C1953 ) \nC1944_=_C1954( C1944 C1954 ) C1944_=_C1955( C1944 C1955 ) C1944_=_C1956( C1944 C1956 ) C1944_=_C2178( C1944 C2178 ) C1944_=_C2547( C1944 C2547 ) C1945_=_C1947( C1945 C1947 ) \nC1945_=_C1948( C1945 C1948 ) C1945_=_C1949( C1945 C1949 ) C1945_=_C1950( C1945 C1950 ) C1945_=_C1951( C1945 C1951 ) C1945_=_C1952( C1945 C1952 ) C1945_=_C1953( C1945 C1953 ) \nC1945_=_C1954( C1945 C1954 ) C1945_=_C1955( C1945 C1955 ) C1945_=_C1956( C1945 C1956 ) C1945_=_C2548( C1945 C2548 ) C1945_=_C2825( C1945 C2825 ) C1945_=_C2938( C1945 C2938 ) \nC1945_=_C3246( C1945 C3246 ) C1945_=_C3256( C1945 C3256 ) C1945_=_C3257( C1945 C3257 ) C1947_=_C1948( C1947 C1948 ) C1947_=_C1949( C1947 C1949 ) C1947_=_C1950( C1947 C1950 ) \nC1947_=_C1951( C1947 C1951 ) C1947_=_C1952( C1947 C1952 ) C1947_=_C1953( C1947 C1953 ) C1947_=_C1954( C1947 C1954 ) C1947_=_C1955( C1947 C1955 ) C1947_=_C1956( C1947 C1956 ) \nC1947_=_C2550( C1947 C2550 ) C1947_=_C2728( C1947 C2728 ) C1948_=_C1949( C1948 C1949 ) C1948_=_C1950( C1948 C1950 ) C1948_=_C1951( C1948 C1951 ) C1948_=_C1952( C1948 C1952 ) \nC1948_=_C1953( C1948 C1953 ) C1948_=_C1954( C1948 C1954 ) C1948_=_C1955( C1948 C1955 ) C1948_=_C1956( C1948 C1956 ) C1948_=_C2453( C1948 C2453 ) C1948_=_C2915( C1948 C2915 ) \nC1948_=_C3141( C1948 C3141 ) C1948_=_C3364( C1948 C3364 ) C1948_=_C3510( C1948 C3510 ) C1949_=_C1950( C1949 C1950 ) C1949_=_C1951( C1949 C1951 ) C1949_=_C1952( C1949 C1952 ) \nC1949_=_C1953( C1949 C1953 ) C1949_=_C1954( C1949 C1954 ) C1949_=_C1955( C1949 C1955 ) C1949_=_C1956( C1949 C1956 ) C1949_=_C2454( C1949 C2454 ) C1949_=_C2917( C1949 C2917 ) \nC1949_=_C3365( C1949 C3365 ) C1950_=_C1951( C1950 C1951 ) C1950_=_C1952( C1950 C1952 ) C1950_=_C1953( C1950 C1953 ) C1950_=_C1954( C1950 C1954 ) C1950_=_C1955( C1950 C1955 ) \nC1950_=_C1956( C1950 C1956 ) C1950_=_C2551( C1950 C2551 ) C1950_=_C2827( C1950 C2827 ) C1951_=_C1952( C1951 C1952 ) C1951_=_C1953( C1951 C1953 ) C1951_=_C1954( C1951 C1954 ) \nC1951_=_C1955( C1951 C1955 ) C1951_=_C1956( C1951 C1956 ) C1951_=_C2552( C1951 C2552 ) C1952_=_C1953( C1952 C1953 ) C1952_=_C1954( C1952 C1954 ) C1952_=_C1955( C1952 C1955 ) \nC1952_=_C1956( C1952 C1956 ) C1952_=_C2556( C1952 C2556 ) C1953_=_C1954( C1953 C1954 ) C1953_=_C1955( C1953 C1955 ) C1953_=_C1956( C1953 C1956 ) C1953_=_C2557( C1953 C2557 ) \nC1953_=_C2732( C1953 C2732 ) C1953_=_C3263( C1953 C3263 ) C1954_=_C1955( C1954 C1955 ) C1954_=_C1956( C1954 C1956 ) C1954_=_C2558( C1954 C2558 ) C1955_=_C1956( C1955 C1956 ) \nC1955_=_C2463( C1955 C2463 ) C1955_=_C2735( C1955 C2735 ) C1955_=_C2923( C1955 C2923 ) C1955_=_C3265( C1955 C3265 ) C1955_=_C3369( C1955 C3369 ) C1956_=_C2559( C1956 C2559 ) \nC1967_=_C2288( C1967 C2288 ) C1967_=_C3090( C1967 C3090 ) C1967_=_C3156( C1967 C3156 ) C1967_=_C3169( C1967 C3169 ) C1967_=_C3544( C1967 C3544 ) C1967_=_C3616( C1967 C3616 ) \nC1967_=_C3706( C1967 C3706 ) C1967_=_C3707( C1967 C3707 ) C1967_=_C3708( C1967 C3708 ) C1967_=_C3709( C1967 C3709 ) C1967_=_C3710( C1967 C3710 ) C1967_=_C3711( C1967 C3711 ) \nC1967_=_C3713( C1967 C3713 ) C1967_=_C3714( C1967 C3714 ) C1983_=_C2514( C1983 C2514 ) C1983_=_C2580( C1983 C2580 ) C1983_=_C2938( C1983 C2938 ) C1983_=_C2939( C1983 C2939 ) \nC1983_=_C2941( C1983 C2941 ) C1983_=_C2942( C1983 C2942 ) C1983_=_C2943( C1983 C2943 ) C1983_=_C2944( C1983 C2944 ) C1983_=_C2945( C1983 C2945 ) C1983_=_C2946( C1983 C2946 ) \nC1983_=_C2947( C1983 C2947 ) C1983_=_C2948( C1983 C2948 ) C1983_=_C2949( C1983 C2949 ) C2003_=_C2005( C2003 C2005 ) C2003_=_C2279( C2003 C2279 ) C2003_=_C2664( C2003 C2664 ) \nC2003_=_C2894( C2003 C2894 ) C2003_=_C2895( C2003 C2895 ) C2003_=_C2896( C2003 C2896 ) C2003_=_C2898( C2003 C2898 ) C2003_=_C2900( C2003 C2900 ) C2003_=_C2901( C2003 C2901 ) \nC2003_=_C2902( C2003 C2902 ) C2003_=_C2903( C2003 C2903 ) C2003_=_C2904( C2003 C2904 ) C2003_=_C2906( C2003 C2906 ) C2003_=_C2907( C2003 C2907 ) C2003_=_C2908( C2003 C2908 ) \nC2005_=_C2103( C2005 C2103 ) C2005_=_C2666( C2005 C2666 ) C2005_=_C2757( C2005 C2757 ) C2005_=_C2808( C2005 C2808 ) C2005_=_C3042( C2005 C3042 ) C2005_=_C3072( C2005 C3072 ) \nC2005_=_C3191( C2005 C3191 ) C2005_=_C3193( C2005 C3193 ) C2005_=_C3194( C2005 C3194 ) C2005_=_C3195( C2005 C3195 ) C2005_=_C3197( C2005 C3197 ) C2005_=_C3198( C2005 C3198 ) \nC2005_=_C3199( C2005 C3199 ) C2052_=_C2456( C2052 C2456 ) C2052_=_C3218( C2052 C3218 ) C2052_=_C3402( C2052 C3402 ) C2052_=_C3580( C2052 C3580 ) C2052_=_C3624( C2052 C3624 ) \nC2052_=_C3625( C2052 C3625 ) C2052_=_C3626( C2052 C3626 ) C2052_=_C3628( C2052 C3628 ) C2052_=_C3629( C2052 C3629 ) C2052_=_C3630( C2052 C3630 ) C2052_=_C3631( C2052 C3631 ) \nC2052_=_C3632( C2052 C3632 ) C2067_=_C2070( C2067 C2070 ) C2067_=_C2074( C2067 C2074 ) C2067_=_C2321( C2067 C2321 ) C2067_=_C2337( C2067 C2337 ) C2067_=_C2375( C2067 C2375 ) \nC2067_=_C2602( C2067 C2602 ) C2067_=_C2909( C2067 C2909 ) C2067_=_C2910( C2067 C2910 ) C2067_=_C2911( C2067 C2911 ) C2067_=_C2912( C2067 C2912 ) C2067_=_C2913( C2067 C2913 ) \nC2067_=_C2915( C2067 C2915 ) C2067_=_C2916( C2067 C2916 ) C2067_=_C2917( C2067 C2917 ) C2067_=_C2918( C2067 C2918 ) C2067_=_C2919( C2067 C2919 ) C2067_=_C2920( C2067 C2920 ) \nC2067_=_C2921( C2067 C2921 ) C2067_=_C2922( C2067 C2922 ) C2067_=_C2923( C2067 C2923 ) C2067_=_C2924( C2067 C2924 ) C2067_=_C2925( C2067 C2925 ) C2070_=_C2074( C2070 C2074 ) \nC2070_=_C2324( C2070 C2324 ) C2070_=_C2340( C2070 C2340 ) C2070_=_C2378( C2070 C2378 ) C2070_=_C2760( C2070 C2760 ) C2070_=_C3011( C2070 C3011 ) C2070_=_C3044( C2070 C3044 ) \nC2070_=_C3076( C2070 C3076 ) C2070_=_C3200( C2070 C3200 ) C2070_=_C3229( C2070 C3229 ) C2070_=_C3363( C2070 C3363 ) C2070_=_C3364( C2070 C3364 ) C2070_=_C3365( C2070 C3365 ) \nC2070_=_C3366( C2070 C3366 ) C2070_=_C3367( C2070 C3367 ) C2070_=_C3368( C2070 C3368 ) C2070_=_C3369( C2070 C3369 ) C2070_=_C3370( C2070 C3370 ) C2074_=_C2171( C2074 C2171 ) \nC2074_=_C2291( C2074 C2291 ) C2074_=_C2538( C2074 C2538 ) C2074_=_C2902( C2074 C2902 ) C2074_=_C3094( C2074 C3094 ) C2074_=_C3116( C2074 C3116 ) C2074_=_C3500( C2074 C3500 ) \nC2074_=_C3619( C2074 C3619 ) C2074_=_C3709( C2074 C3709 ) C2074_=_C3746( C2074 C3746 ) C2074_=_C3909( C2074 C3909 ) C2077_=_C2178( C2077 C2178 ) C2077_=_C2180( C2077 C2180 ) \nC2077_=_C2182( C2077 C2182 ) C2077_=_C2183( C2077 C2183 ) C2077_=_C2184( C2077 C2184 ) C2077_=_C2186( C2077 C2186 ) C2077_=_C2187( C2077 C2187 ) C2077_=_C2189( C2077 C2189 ) \nC2077_=_C2191( C2077 C2191 ) C2077_=_C2192( C2077 C2192 ) C2101_=_C2102( C2101 C2102 ) C2101_=_C2103( C2101 C2103 ) C2101_=_C2108( C2101 C2108 ) C2101_=_C2738( C2101 C2738 ) \nC2101_=_C2756( C2101 C2756 ) C2101_=_C2806( C2101 C2806 ) C2101_=_C3041( C2101 C3041 ) C2101_=_C3071( C2101 C3071 ) C2101_=_C3126( C2101 C3126 ) C2101_=_C3128( C2101 C3128 ) \nC2101_=_C3129( C2101 C3129 ) C2101_=_C3130( C2101 C3130 ) C2101_=_C3131( C2101 C3131 ) C2101_=_C3132( C2101 C3132 ) C2101_=_C3133( C2101 C3133 ) C2101_=_C3134( C2101 C3134 ) \nC2101_=_C3135( C2101 C3135 ) C2101_=_C3136( C2101 C3136 ) C2101_=_C3138( C2101 C3138 ) C2101_=_C3139( C2101 C3139 ) C2102_=_C2103( C2102 C2103 ) C2102_=_C2108( C2102 C2108 ) \nC2102_=_C2413( C2102 C2413 ) C2102_=_C2515( C2102 C2515 ) C2102_=_C2807( C2102 C2807 ) C2102_=_C2951( C2102 C2951 ) C2102_=_C2966( C2102 C2966 ) C2102_=_C3141( C2102 C3141 ) \nC2102_=_C3142( C2102 C3142 ) C2102_=_C3143( C2102 C3143 ) C2102_=_C3144(</w:t>
      </w:r>
    </w:p>
    <w:p>
      <w:pPr>
        <w:pStyle w:val="PreformattedText"/>
        <w:bidi w:val="0"/>
        <w:spacing w:before="0" w:after="0"/>
        <w:jc w:val="left"/>
        <w:rPr/>
      </w:pPr>
      <w:r>
        <w:rPr/>
        <w:t xml:space="preserve"> </w:t>
      </w:r>
      <w:r>
        <w:rPr/>
        <w:t>C2102 C3144 ) C2102_=_C3145( C2102 C3145 ) C2102_=_C3146( C2102 C3146 ) C2102_=_C3147( C2102 C3147 ) \nC2102_=_C3149( C2102 C3149 ) C2102_=_C3150( C2102 C3150 ) C2103_=_C2108( C2103 C2108 ) C2103_=_C2666( C2103 C2666 ) C2103_=_C2757( C2103 C2757 ) C2103_=_C2808( C2103 C2808 ) \nC2103_=_C3042( C2103 C3042 ) C2103_=_C3072( C2103 C3072 ) C2103_=_C3191( C2103 C3191 ) C2103_=_C3193( C2103 C3193 ) C2103_=_C3194( C2103 C3194 ) C2103_=_C3195( C2103 C3195 ) \nC2103_=_C3197( C2103 C3197 ) C2103_=_C3198( C2103 C3198 ) C2103_=_C3199( C2103 C3199 ) C2108_=_C2401( C2108 C2401 ) C2108_=_C2814( C2108 C2814 ) C2108_=_C3064( C2108 C3064 ) \nC2108_=_C3175( C2108 C3175 ) C2108_=_C3793( C2108 C3793 ) C2108_=_C3856( C2108 C3856 ) C2108_=_C3873( C2108 C3873 ) C2108_=_C3888( C2108 C3888 ) C2108_=_C3995( C2108 C3995 ) \nC2108_=_C4010( C2108 C4010 ) C2108_=_C4020( C2108 C4020 ) C2108_=_C4021( C2108 C4021 ) C2108_=_C4022( C2108 C4022 ) C2108_=_C4023( C2108 C4023 ) C2159_=_C2531( C2159 C2531 ) \nC2159_=_C2596( C2159 C2596 ) C2159_=_C2838( C2159 C2838 ) C2159_=_C2893( C2159 C2893 ) C2159_=_C2948( C2159 C2948 ) C2159_=_C3052( C2159 C3052 ) C2159_=_C3256( C2159 C3256 ) \nC2159_=_C3482( C2159 C3482 ) C2159_=_C3505( C2159 C3505 ) C2159_=_C3753( C2159 C3753 ) C2159_=_C3768( C2159 C3768 ) C2159_=_C3916( C2159 C3916 ) C2159_=_C4084( C2159 C4084 ) \nC2171_=_C2291( C2171 C2291 ) C2171_=_C2538( C2171 C2538 ) C2171_=_C2902( C2171 C2902 ) C2171_=_C3094( C2171 C3094 ) C2171_=_C3116( C2171 C3116 ) C2171_=_C3500( C2171 C3500 ) \nC2171_=_C3619( C2171 C3619 ) C2171_=_C3709( C2171 C3709 ) C2171_=_C3746( C2171 C3746 ) C2171_=_C3909( C2171 C3909 ) C2178_=_C2180( C2178 C2180 ) C2178_=_C2182( C2178 C2182 ) \nC2178_=_C2183( C2178 C2183 ) C2178_=_C2184( C2178 C2184 ) C2178_=_C2186( C2178 C2186 ) C2178_=_C2187( C2178 C2187 ) C2178_=_C2189( C2178 C2189 ) C2178_=_C2191( C2178 C2191 ) \nC2178_=_C2192( C2178 C2192 ) C2178_=_C2547( C2178 C2547 ) C2180_=_C2182( C2180 C2182 ) C2180_=_C2183( C2180 C2183 ) C2180_=_C2184( C2180 C2184 ) C2180_=_C2186( C2180 C2186 ) \nC2180_=_C2187( C2180 C2187 ) C2180_=_C2189( C2180 C2189 ) C2180_=_C2191( C2180 C2191 ) C2180_=_C2192( C2180 C2192 ) C2180_=_C2912( C2180 C2912 ) C2180_=_C3200( C2180 C3200 ) \nC2182_=_C2183( C2182 C2183 ) C2182_=_C2184( C2182 C2184 ) C2182_=_C2186( C2182 C2186 ) C2182_=_C2187( C2182 C2187 ) C2182_=_C2189( C2182 C2189 ) C2182_=_C2191( C2182 C2191 ) \nC2182_=_C2192( C2182 C2192 ) C2182_=_C2729( C2182 C2729 ) C2182_=_C3053( C2182 C3053 ) C2182_=_C3500( C2182 C3500 ) C2182_=_C3505( C2182 C3505 ) C2182_=_C3506( C2182 C3506 ) \nC2183_=_C2184( C2183 C2184 ) C2183_=_C2186( C2183 C2186 ) C2183_=_C2187( C2183 C2187 ) C2183_=_C2189( C2183 C2189 ) C2183_=_C2191( C2183 C2191 ) C2183_=_C2192( C2183 C2192 ) \nC2183_=_C2916( C2183 C2916 ) C2184_=_C2186( C2184 C2186 ) C2184_=_C2187( C2184 C2187 ) C2184_=_C2189( C2184 C2189 ) C2184_=_C2191( C2184 C2191 ) C2184_=_C2192( C2184 C2192 ) \nC2186_=_C2187( C2186 C2187 ) C2186_=_C2189( C2186 C2189 ) C2186_=_C2191( C2186 C2191 ) C2186_=_C2192( C2186 C2192 ) C2186_=_C2554( C2186 C2554 ) C2186_=_C3261( C2186 C3261 ) \nC2186_=_C3624( C2186 C3624 ) C2186_=_C3675( C2186 C3675 ) C2187_=_C2189( C2187 C2189 ) C2187_=_C2191( C2187 C2191 ) C2187_=_C2192( C2187 C2192 ) C2187_=_C2731( C2187 C2731 ) \nC2187_=_C3057( C2187 C3057 ) C2187_=_C3142( C2187 C3142 ) C2187_=_C3746( C2187 C3746 ) C2187_=_C3753( C2187 C3753 ) C2187_=_C3755( C2187 C3755 ) C2189_=_C2191( C2189 C2191 ) \nC2189_=_C2192( C2189 C2192 ) C2189_=_C2733( C2189 C2733 ) C2189_=_C3060( C2189 C3060 ) C2189_=_C3909( C2189 C3909 ) C2189_=_C3916( C2189 C3916 ) C2189_=_C3919( C2189 C3919 ) \nC2191_=_C2192( C2191 C2192 ) C2216_=_C2223( C2216 C2223 ) C2216_=_C2226( C2216 C2226 ) C2216_=_C2229( C2216 C2229 ) C2216_=_C2333( C2216 C2333 ) C2216_=_C2444( C2216 C2444 ) \nC2216_=_C2445( C2216 C2445 ) C2216_=_C2447( C2216 C2447 ) C2216_=_C2448( C2216 C2448 ) C2216_=_C2449( C2216 C2449 ) C2216_=_C2451( C2216 C2451 ) C2216_=_C2453( C2216 C2453 ) \nC2216_=_C2454( C2216 C2454 ) C2216_=_C2455( C2216 C2455 ) C2216_=_C2456( C2216 C2456 ) C2216_=_C2457( C2216 C2457 ) C2216_=_C2458( C2216 C2458 ) C2216_=_C2459( C2216 C2459 ) \nC2216_=_C2460( C2216 C2460 ) C2216_=_C2461( C2216 C2461 ) C2216_=_C2462( C2216 C2462 ) C2216_=_C2463( C2216 C2463 ) C2216_=_C2464( C2216 C2464 ) C2223_=_C2226( C2223 C2226 ) \nC2223_=_C2229( C2223 C2229 ) C2223_=_C2449( C2223 C2449 ) C2223_=_C2468( C2223 C2468 ) C2223_=_C2648( C2223 C2648 ) C2223_=_C2739( C2223 C2739 ) C2223_=_C3258( C2223 C3258 ) \nC2223_=_C3259( C2223 C3259 ) C2223_=_C3261( C2223 C3261 ) C2223_=_C3263( C2223 C3263 ) C2223_=_C3264( C2223 C3264 ) C2223_=_C3265( C2223 C3265 ) C2226_=_C2229( C2226 C2229 ) \nC2226_=_C2471( C2226 C2471 ) C2226_=_C2517( C2226 C2517 ) C2226_=_C2586( C2226 C2586 ) C2226_=_C2743( C2226 C2743 ) C2226_=_C3246( C2226 C3246 ) C2226_=_C3258( C2226 C3258 ) \nC2226_=_C3476( C2226 C3476 ) C2226_=_C3477( C2226 C3477 ) C2226_=_C3478( C2226 C3478 ) C2226_=_C3479( C2226 C3479 ) C2226_=_C3480( C2226 C3480 ) C2226_=_C3481( C2226 C3481 ) \nC2226_=_C3482( C2226 C3482 ) C2226_=_C3483( C2226 C3483 ) C2229_=_C2459( C2229 C2459 ) C2229_=_C2474( C2229 C2474 ) C2229_=_C2635( C2229 C2635 ) C2229_=_C2747( C2229 C2747 ) \nC2229_=_C3091( C2229 C3091 ) C2229_=_C3297( C2229 C3297 ) C2229_=_C3478( C2229 C3478 ) C2229_=_C3546( C2229 C3546 ) C2229_=_C3634( C2229 C3634 ) C2229_=_C3675( C2229 C3675 ) \nC2229_=_C3808( C2229 C3808 ) C2229_=_C3809( C2229 C3809 ) C2229_=_C3810( C2229 C3810 ) C2229_=_C3811( C2229 C3811 ) C2229_=_C3812( C2229 C3812 ) C2279_=_C2288( C2279 C2288 ) \nC2279_=_C2291( C2279 C2291 ) C2279_=_C2293( C2279 C2293 ) C2279_=_C2664( C2279 C2664 ) C2279_=_C2894( C2279 C2894 ) C2279_=_C2895( C2279 C2895 ) C2279_=_C2896( C2279 C2896 ) \nC2279_=_C2898( C2279 C2898 ) C2279_=_C2900( C2279 C2900 ) C2279_=_C2901( C2279 C2901 ) C2279_=_C2902( C2279 C2902 ) C2279_=_C2903( C2279 C2903 ) C2279_=_C2904( C2279 C2904 ) \nC2279_=_C2906( C2279 C2906 ) C2279_=_C2907( C2279 C2907 ) C2279_=_C2908( C2279 C2908 ) C2288_=_C2291( C2288 C2291 ) C2288_=_C2293( C2288 C2293 ) C2288_=_C3090( C2288 C3090 ) \nC2288_=_C3156( C2288 C3156 ) C2288_=_C3169( C2288 C3169 ) C2288_=_C3544( C2288 C3544 ) C2288_=_C3616( C2288 C3616 ) C2288_=_C3706( C2288 C3706 ) C2288_=_C3707( C2288 C3707 ) \nC2288_=_C3708( C2288 C3708 ) C2288_=_C3709( C2288 C3709 ) C2288_=_C3710( C2288 C3710 ) C2288_=_C3711( C2288 C3711 ) C2288_=_C3713( C2288 C3713 ) C2288_=_C3714( C2288 C3714 ) \nC2291_=_C2293( C2291 C2293 ) C2291_=_C2538( C2291 C2538 ) C2291_=_C2902( C2291 C2902 ) C2291_=_C3094( C2291 C3094 ) C2291_=_C3116( C2291 C3116 ) C2291_=_C3500( C2291 C3500 ) \nC2291_=_C3619( C2291 C3619 ) C2291_=_C3709( C2291 C3709 ) C2291_=_C3746( C2291 C3746 ) C2291_=_C3909( C2291 C3909 ) C2293_=_C2399( C2293 C2399 ) C2293_=_C2417( C2293 C2417 ) \nC2293_=_C2903( C2293 C2903 ) C2293_=_C2958( C2293 C2958 ) C2293_=_C2974( C2293 C2974 ) C2293_=_C3096( C2293 C3096 ) C2293_=_C3145( C2293 C3145 ) C2293_=_C3510( C2293 C3510 ) \nC2293_=_C3620( C2293 C3620 ) C2293_=_C3710( C2293 C3710 ) C2293_=_C3872( C2293 C3872 ) C2293_=_C3995( C2293 C3995 ) C2293_=_C3996( C2293 C3996 ) C2293_=_C3997( C2293 C3997 ) \nC2299_=_C2302( C2299 C2302 ) C2299_=_C2547( C2299 C2547 ) C2299_=_C2548( C2299 C2548 ) C2299_=_C2550( C2299 C2550 ) C2299_=_C2551( C2299 C2551 ) C2299_=_C2552( C2299 C2552 ) \nC2299_=_C2554( C2299 C2554 ) C2299_=_C2556( C2299 C2556 ) C2299_=_C2557( C2299 C2557 ) C2299_=_C2558( C2299 C2558 ) C2299_=_C2559( C2299 C2559 ) C2302_=_C2646( C2302 C2646 ) \nC2302_=_C2728( C2302 C2728 ) C2302_=_C2729( C2302 C2729 ) C2302_=_C2730( C2302 C2730 ) C2302_=_C2731( C2302 C2731 ) C2302_=_C2732( C2302 C2732 ) C2302_=_C2733( C2302 C2733 ) \nC2302_=_C2735( C2302 C2735 ) C2321_=_C2324( C2321 C2324 ) C2321_=_C2337( C2321 C2337 ) C2321_=_C2375( C2321 C2375 ) C2321_=_C2602( C2321 C2602 ) C2321_=_C2909( C2321 C2909 ) \nC2321_=_C2910( C2321 C2910 ) C2321_=_C2911( C2321 C2911 ) C2321_=_C2912( C2321 C2912 ) C2321_=_C2913( C2321 C2913 ) C2321_=_C2915( C2321 C2915 ) C2321_=_C2916( C2321 C2916 ) \nC2321_=_C2917( C2321 C2917 ) C2321_=_C2918( C2321 C2918 ) C2321_=_C2919( C2321 C2919 ) C2321_=_C2920( C2321 C2920 ) C2321_=_C2921( C2321 C2921 ) C2321_=_C2922( C2321 C2922 ) \nC2321_=_C2923( C2321 C2923 ) C2321_=_C2924( C2321 C2924 ) C2321_=_C2925( C2321 C2925 ) C2324_=_C2340( C2324 C2340 ) C2324_=_C2378( C2324 C2378 ) C2324_=_C2760( C2324 C2760 ) \nC2324_=_C3011( C2324 C3011 ) C2324_=_C3044( C2324 C3044 ) C2324_=_C3076( C2324 C3076 ) C2324_=_C3200( C2324 C3200 ) C2324_=_C3229( C2324 C3229 ) C2324_=_C3363( C2324 C3363 ) \nC2324_=_C3364( C2324 C3364 ) C2324_=_C3365( C2324 C3365 ) C2324_=_C3366( C2324 C3366 ) C2324_=_C3367( C2324 C3367 ) C2324_=_C3368( C2324 C3368 ) C2324_=_C3369( C2324 C3369 ) \nC2324_=_C3370( C2324 C3370 ) C2333_=_C2337( C2333 C2337 ) C2333_=_C2340( C2333 C2340 ) C2333_=_C2444( C2333 C2444 ) C2333_=_C2445( C2333 C2445 ) C2333_=_C2447( C2333 C2447 ) \nC2333_=_C2448( C2333 C2448 ) C2333_=_C2449( C2333 C2449 ) C2333_=_C2451( C2333 C2451 ) C2333_=_C2453( C2333 C2453 ) C2333_=_C2454( C2333 C2454 ) C2333_=_C2455( C2333 C2455 ) \nC2333_=_C2456( C2333 C2456 ) C2333_=_C2457( C2333 C2457 ) C2333_=_C2458( C2333 C2458 ) C2333_=_C2459( C2333 C2459 ) C2333_=_C2460( C2333 C2460 ) C2333_=_C2461( C2333 C2461 ) \nC2333_=_C2462( C2333 C2462 ) C2333_=_C2463( C2333 C2463 ) C2333_=_C2464( C2333 C2464 ) C2337_=_C2340( C2337 C2340 ) C2337_=_C2375( C2337 C2375 ) C2337_=_C2602( C2337 C2602 ) \nC2337_=_C2909( C2337 C2909 ) C2337_=_C2910( C2337 C2910 ) C2337_=_C2911( C2337 C2911 ) C2337_=_C2912( C2337 C2912 ) C2337_=_C2913( C2337 C2913 ) C2337_=_C2915( C2337 C2915 ) \nC2337_=_C2916( C2337 C2916 ) C2337_=_C2917( C2337 C2917 ) C2337_=_C2918( C2337 C2918 ) C2337_=_C2919( C2337 C2919 ) C2337_=_C2920( C2337 C2920 ) C2337_=_C2921( C2337 C2921 ) \nC2337_=_C2922( C2337 C2922 ) C2337_=_C2923( C2337 C2923 ) C2337_=_C2924( C2337 C2924 ) C2337_=_C2925( C2337 C2925 ) C2340_=_C2378(</w:t>
      </w:r>
    </w:p>
    <w:p>
      <w:pPr>
        <w:pStyle w:val="PreformattedText"/>
        <w:bidi w:val="0"/>
        <w:spacing w:before="0" w:after="0"/>
        <w:jc w:val="left"/>
        <w:rPr/>
      </w:pPr>
      <w:r>
        <w:rPr/>
        <w:t xml:space="preserve"> </w:t>
      </w:r>
      <w:r>
        <w:rPr/>
        <w:t>C2340 C2378 ) C2340_=_C2760( C2340 C2760 ) \nC2340_=_C3011( C2340 C3011 ) C2340_=_C3044( C2340 C3044 ) C2340_=_C3076( C2340 C3076 ) C2340_=_C3200( C2340 C3200 ) C2340_=_C3229( C2340 C3229 ) C2340_=_C3363( C2340 C3363 ) \nC2340_=_C3364( C2340 C3364 ) C2340_=_C3365( C2340 C3365 ) C2340_=_C3366( C2340 C3366 ) C2340_=_C3367( C2340 C3367 ) C2340_=_C3368( C2340 C3368 ) C2340_=_C3369( C2340 C3369 ) \nC2340_=_C3370( C2340 C3370 ) C2357_=_C2513( C2357 C2513 ) C2357_=_C2579( C2357 C2579 ) C2357_=_C2695( C2357 C2695 ) C2357_=_C2820( C2357 C2820 ) C2357_=_C2823( C2357 C2823 ) \nC2357_=_C2824( C2357 C2824 ) C2357_=_C2825( C2357 C2825 ) C2357_=_C2827( C2357 C2827 ) C2357_=_C2829( C2357 C2829 ) C2357_=_C2830( C2357 C2830 ) C2357_=_C2831( C2357 C2831 ) \nC2357_=_C2832( C2357 C2832 ) C2357_=_C2833( C2357 C2833 ) C2357_=_C2835( C2357 C2835 ) C2357_=_C2836( C2357 C2836 ) C2357_=_C2837( C2357 C2837 ) C2357_=_C2838( C2357 C2838 ) \nC2357_=_C2839( C2357 C2839 ) C2375_=_C2378( C2375 C2378 ) C2375_=_C2602( C2375 C2602 ) C2375_=_C2909( C2375 C2909 ) C2375_=_C2910( C2375 C2910 ) C2375_=_C2911( C2375 C2911 ) \nC2375_=_C2912( C2375 C2912 ) C2375_=_C2913( C2375 C2913 ) C2375_=_C2915( C2375 C2915 ) C2375_=_C2916( C2375 C2916 ) C2375_=_C2917( C2375 C2917 ) C2375_=_C2918( C2375 C2918 ) \nC2375_=_C2919( C2375 C2919 ) C2375_=_C2920( C2375 C2920 ) C2375_=_C2921( C2375 C2921 ) C2375_=_C2922( C2375 C2922 ) C2375_=_C2923( C2375 C2923 ) C2375_=_C2924( C2375 C2924 ) \nC2375_=_C2925( C2375 C2925 ) C2378_=_C2760( C2378 C2760 ) C2378_=_C3011( C2378 C3011 ) C2378_=_C3044( C2378 C3044 ) C2378_=_C3076( C2378 C3076 ) C2378_=_C3200( C2378 C3200 ) \nC2378_=_C3229( C2378 C3229 ) C2378_=_C3363( C2378 C3363 ) C2378_=_C3364( C2378 C3364 ) C2378_=_C3365( C2378 C3365 ) C2378_=_C3366( C2378 C3366 ) C2378_=_C3367( C2378 C3367 ) \nC2378_=_C3368( C2378 C3368 ) C2378_=_C3369( C2378 C3369 ) C2378_=_C3370( C2378 C3370 ) C2392_=_C2399( C2392 C2399 ) C2392_=_C2401( C2392 C2401 ) C2392_=_C3053( C2392 C3053 ) \nC2392_=_C3054( C2392 C3054 ) C2392_=_C3055( C2392 C3055 ) C2392_=_C3056( C2392 C3056 ) C2392_=_C3057( C2392 C3057 ) C2392_=_C3058( C2392 C3058 ) C2392_=_C3059( C2392 C3059 ) \nC2392_=_C3060( C2392 C3060 ) C2392_=_C3062( C2392 C3062 ) C2392_=_C3064( C2392 C3064 ) C2392_=_C3065( C2392 C3065 ) C2392_=_C3066( C2392 C3066 ) C2392_=_C3067( C2392 C3067 ) \nC2392_=_C3069( C2392 C3069 ) C2399_=_C2401( C2399 C2401 ) C2399_=_C2417( C2399 C2417 ) C2399_=_C2903( C2399 C2903 ) C2399_=_C2958( C2399 C2958 ) C2399_=_C2974( C2399 C2974 ) \nC2399_=_C3096( C2399 C3096 ) C2399_=_C3145( C2399 C3145 ) C2399_=_C3510( C2399 C3510 ) C2399_=_C3620( C2399 C3620 ) C2399_=_C3710( C2399 C3710 ) C2399_=_C3872( C2399 C3872 ) \nC2399_=_C3995( C2399 C3995 ) C2399_=_C3996( C2399 C3996 ) C2399_=_C3997( C2399 C3997 ) C2401_=_C2814( C2401 C2814 ) C2401_=_C3064( C2401 C3064 ) C2401_=_C3175( C2401 C3175 ) \nC2401_=_C3793( C2401 C3793 ) C2401_=_C3856( C2401 C3856 ) C2401_=_C3873( C2401 C3873 ) C2401_=_C3888( C2401 C3888 ) C2401_=_C3995( C2401 C3995 ) C2401_=_C4010( C2401 C4010 ) \nC2401_=_C4020( C2401 C4020 ) C2401_=_C4021( C2401 C4021 ) C2401_=_C4022( C2401 C4022 ) C2401_=_C4023( C2401 C4023 ) C2413_=_C2417( C2413 C2417 ) C2413_=_C2515( C2413 C2515 ) \nC2413_=_C2807( C2413 C2807 ) C2413_=_C2951( C2413 C2951 ) C2413_=_C2966( C2413 C2966 ) C2413_=_C3141( C2413 C3141 ) C2413_=_C3142( C2413 C3142 ) C2413_=_C3143( C2413 C3143 ) \nC2413_=_C3144( C2413 C3144 ) C2413_=_C3145( C2413 C3145 ) C2413_=_C3146( C2413 C3146 ) C2413_=_C3147( C2413 C3147 ) C2413_=_C3149( C2413 C3149 ) C2413_=_C3150( C2413 C3150 ) \nC2417_=_C2903( C2417 C2903 ) C2417_=_C2958( C2417 C2958 ) C2417_=_C2974( C2417 C2974 ) C2417_=_C3096( C2417 C3096 ) C2417_=_C3145( C2417 C3145 ) C2417_=_C3510( C2417 C3510 ) \nC2417_=_C3620( C2417 C3620 ) C2417_=_C3710( C2417 C3710 ) C2417_=_C3872( C2417 C3872 ) C2417_=_C3995( C2417 C3995 ) C2417_=_C3996( C2417 C3996 ) C2417_=_C3997( C2417 C3997 ) \nC2444_=_C2445( C2444 C2445 ) C2444_=_C2447( C2444 C2447 ) C2444_=_C2448( C2444 C2448 ) C2444_=_C2449( C2444 C2449 ) C2444_=_C2451( C2444 C2451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4_=_C2468( C2444 C2468 ) \nC2444_=_C2471( C2444 C2471 ) C2444_=_C2474( C2444 C2474 ) C2445_=_C2447( C2445 C2447 ) C2445_=_C2448( C2445 C2448 ) C2445_=_C2449( C2445 C2449 ) C2445_=_C2451( C2445 C2451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5_=_C2738( C2445 C2738 ) C2445_=_C2739( C2445 C2739 ) C2445_=_C2743( C2445 C2743 ) C2445_=_C2747( C2445 C2747 ) C2447_=_C2448( C2447 C2448 ) C2447_=_C2449( C2447 C2449 ) \nC2447_=_C2451( C2447 C2451 ) C2447_=_C2453( C2447 C2453 ) C2447_=_C2454( C2447 C2454 ) C2447_=_C2455( C2447 C2455 ) C2447_=_C2456( C2447 C2456 ) C2447_=_C2457( C2447 C2457 ) \nC2447_=_C2458( C2447 C2458 ) C2447_=_C2459( C2447 C2459 ) C2447_=_C2460( C2447 C2460 ) C2447_=_C2461( C2447 C2461 ) C2447_=_C2462( C2447 C2462 ) C2447_=_C2463( C2447 C2463 ) \nC2447_=_C2464( C2447 C2464 ) C2447_=_C2823( C2447 C2823 ) C2447_=_C2909( C2447 C2909 ) C2447_=_C3011( C2447 C3011 ) C2448_=_C2449( C2448 C2449 ) C2448_=_C2451( C2448 C2451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8_=_C3218( C2448 C3218 ) C2449_=_C2451( C2449 C2451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4( C2449 C2464 ) C2449_=_C2468( C2449 C2468 ) C2449_=_C2648( C2449 C2648 ) C2449_=_C2739( C2449 C2739 ) C2449_=_C3258( C2449 C3258 ) \nC2449_=_C3259( C2449 C3259 ) C2449_=_C3261( C2449 C3261 ) C2449_=_C3263( C2449 C3263 ) C2449_=_C3264( C2449 C3264 ) C2449_=_C3265( C2449 C3265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3402( C2451 C3402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915( C2453 C2915 ) \nC2453_=_C3141( C2453 C3141 ) C2453_=_C3364( C2453 C3364 ) C2453_=_C3510( C2453 C3510 ) C2454_=_C2455( C2454 C2455 ) C2454_=_C2456( C2454 C2456 ) C2454_=_C2457( C2454 C2457 ) \nC2454_=_C2458( C2454 C2458 ) C2454_=_C2459( C2454 C2459 ) C2454_=_C2460( C2454 C2460 ) C2454_=_C2461( C2454 C2461 ) C2454_=_C2462( C2454 C2462 ) C2454_=_C2463( C2454 C2463 ) \nC2454_=_C2464( C2454 C2464 ) C2454_=_C2917( C2454 C2917 ) C2454_=_C3365( C2454 C3365 ) C2455_=_C2456( C2455 C2456 ) C2455_=_C2457( C2455 C2457 ) C2455_=_C2458( C2455 C2458 ) \nC2455_=_C2459( C2455 C2459 ) C2455_=_C2460( C2455 C2460 ) C2455_=_C2461( C2455 C2461 ) C2455_=_C2462( C2455 C2462 ) C2455_=_C2463( C2455 C2463 ) C2455_=_C2464( C2455 C2464 ) \nC2455_=_C3580( C2455 C3580 ) C2456_=_C2457( C2456 C2457 ) C2456_=_C2458( C2456 C2458 ) C2456_=_C2459( C2456 C2459 ) C2456_=_C2460( C2456 C2460 ) C2456_=_C2461( C2456 C2461 ) \nC2456_=_C2462( C2456 C2462 ) C2456_=_C2463( C2456 C2463 ) C2456_=_C2464( C2456 C2464 ) C2456_=_C3218( C2456 C3218 ) C2456_=_C3402( C2456 C3402 ) C2456_=_C3580( C2456 C3580 ) \nC2456_=_C3624( C2456 C3624 ) C2456_=_C3625( C2456 C3625 ) C2456_=_C3626( C2456 C3626 ) C2456_=_C3628( C2456 C3628 ) C2456_=_C3629( C2456 C3629 ) C2456_=_C3630( C2456 C3630 ) \nC2456_=_C3631( C2456 C3631 ) C2456_=_C3632( C2456 C3632 ) C2457_=_C2458( C2457 C2458 ) C2457_=_C2459( C2457 C2459 ) C2457_=_C2460( C2457 C2460 ) C2457_=_C2461( C2457 C2461 ) \nC2457_=_C2462( C2457 C2462 ) C2457_=_C2463( C2457 C2463 ) C2457_=_C2464( C2457 C2464 ) C2457_=_C3625( C2457 C3625 ) C2458_=_C2459( C2458 C2459 ) C2458_=_C2460( C2458 C2460 ) \nC2458_=_C2461( C2458 C2461 ) C2458_=_C2462( C2458 C2462 ) C2458_=_C2463( C2458 C2463 ) C2458_=_C2464( C2458 C2464 ) C2458_=_C3626( C2458 C3626 ) C2459_=_C2460( C2459 C2460 ) \nC2459_=_C2461( C2459 C2461 ) C2459_=_C2462( C2459 C2462 ) C2459_=_C2463( C2459 C2463 ) C2459_=_C2464( C2459 C2464 ) C2459_=_C2474( C2459 C2474 ) C2459_=_C2635( C2459 C2635 ) \nC2459_=_C2747( C2459 C2747 ) C2459_=_C3091( C2459 C3091 ) C2459_=_C3297( C2459 C3297 ) C2459_=_C3478( C2459 C3478 ) C2459_=_C3546( C2459 C3546 ) C2459_=_C3634( C2459 C3634 ) \nC2459_=_C3675( C2459 C3675 ) C2459_=_C3808( C2459 C3808 ) C2459_=_C3809( C2459 C3809 ) C2459_=_C3810( C2459 C3810 ) C2459_=_C3811( C2459 C3811 ) C2459_=_C3812( C2459 C3812 ) \nC2460_=_C2461( C2460 C2461 ) C2460_=_C2462( C2460 C2462 ) C2460_=_C2463( C2460 C2463 ) C2460_=_C2464( C2460 C2464 ) C2460_=_C3628( C2460 C3628 ) C2460_=_C3820( C2460 C3820 ) \nC2461_=_C2462(</w:t>
      </w:r>
    </w:p>
    <w:p>
      <w:pPr>
        <w:pStyle w:val="PreformattedText"/>
        <w:bidi w:val="0"/>
        <w:spacing w:before="0" w:after="0"/>
        <w:jc w:val="left"/>
        <w:rPr/>
      </w:pPr>
      <w:r>
        <w:rPr/>
        <w:t xml:space="preserve"> </w:t>
      </w:r>
      <w:r>
        <w:rPr/>
        <w:t>C2461 C2462 ) C2461_=_C2463( C2461 C2463 ) C2461_=_C2464( C2461 C2464 ) C2461_=_C3059( C2461 C3059 ) C2461_=_C3264( C2461 C3264 ) C2461_=_C3479( C2461 C3479 ) \nC2461_=_C3808( C2461 C3808 ) C2462_=_C2463( C2462 C2463 ) C2462_=_C2464( C2462 C2464 ) C2462_=_C2946( C2462 C2946 ) C2462_=_C3480( C2462 C3480 ) C2462_=_C3629( C2462 C3629 ) \nC2463_=_C2464( C2463 C2464 ) C2463_=_C2735( C2463 C2735 ) C2463_=_C2923( C2463 C2923 ) C2463_=_C3265( C2463 C3265 ) C2463_=_C3369( C2463 C3369 ) C2464_=_C3630( C2464 C3630 ) \nC2468_=_C2471( C2468 C2471 ) C2468_=_C2474( C2468 C2474 ) C2468_=_C2648( C2468 C2648 ) C2468_=_C2739( C2468 C2739 ) C2468_=_C3258( C2468 C3258 ) C2468_=_C3259( C2468 C3259 ) \nC2468_=_C3261( C2468 C3261 ) C2468_=_C3263( C2468 C3263 ) C2468_=_C3264( C2468 C3264 ) C2468_=_C3265( C2468 C3265 ) C2471_=_C2474( C2471 C2474 ) C2471_=_C2517( C2471 C2517 ) \nC2471_=_C2586( C2471 C2586 ) C2471_=_C2743( C2471 C2743 ) C2471_=_C3246( C2471 C3246 ) C2471_=_C3258( C2471 C3258 ) C2471_=_C3476( C2471 C3476 ) C2471_=_C3477( C2471 C3477 ) \nC2471_=_C3478( C2471 C3478 ) C2471_=_C3479( C2471 C3479 ) C2471_=_C3480( C2471 C3480 ) C2471_=_C3481( C2471 C3481 ) C2471_=_C3482( C2471 C3482 ) C2471_=_C3483( C2471 C3483 ) \nC2474_=_C2635( C2474 C2635 ) C2474_=_C2747( C2474 C2747 ) C2474_=_C3091( C2474 C3091 ) C2474_=_C3297( C2474 C3297 ) C2474_=_C3478( C2474 C3478 ) C2474_=_C3546( C2474 C3546 ) \nC2474_=_C3634( C2474 C3634 ) C2474_=_C3675( C2474 C3675 ) C2474_=_C3808( C2474 C3808 ) C2474_=_C3809( C2474 C3809 ) C2474_=_C3810( C2474 C3810 ) C2474_=_C3811( C2474 C3811 ) \nC2474_=_C3812( C2474 C3812 ) C2513_=_C2514( C2513 C2514 ) C2513_=_C2515( C2513 C2515 ) C2513_=_C2517( C2513 C2517 ) C2513_=_C2531( C2513 C2531 ) C2513_=_C2533( C2513 C2533 ) \nC2513_=_C2579( C2513 C2579 ) C2513_=_C2695( C2513 C2695 ) C2513_=_C2820( C2513 C2820 ) C2513_=_C2823( C2513 C2823 ) C2513_=_C2824( C2513 C2824 ) C2513_=_C2825( C2513 C2825 ) \nC2513_=_C2827( C2513 C2827 ) C2513_=_C2829( C2513 C2829 ) C2513_=_C2830( C2513 C2830 ) C2513_=_C2831( C2513 C2831 ) C2513_=_C2832( C2513 C2832 ) C2513_=_C2833( C2513 C2833 ) \nC2513_=_C2835( C2513 C2835 ) C2513_=_C2836( C2513 C2836 ) C2513_=_C2837( C2513 C2837 ) C2513_=_C2838( C2513 C2838 ) C2513_=_C2839( C2513 C2839 ) C2514_=_C2515( C2514 C2515 ) \nC2514_=_C2517( C2514 C2517 ) C2514_=_C2531( C2514 C2531 ) C2514_=_C2533( C2514 C2533 ) C2514_=_C2580( C2514 C2580 ) C2514_=_C2938( C2514 C2938 ) C2514_=_C2939( C2514 C2939 ) \nC2514_=_C2941( C2514 C2941 ) C2514_=_C2942( C2514 C2942 ) C2514_=_C2943( C2514 C2943 ) C2514_=_C2944( C2514 C2944 ) C2514_=_C2945( C2514 C2945 ) C2514_=_C2946( C2514 C2946 ) \nC2514_=_C2947( C2514 C2947 ) C2514_=_C2948( C2514 C2948 ) C2514_=_C2949( C2514 C2949 ) C2515_=_C2517( C2515 C2517 ) C2515_=_C2531( C2515 C2531 ) C2515_=_C2533( C2515 C2533 ) \nC2515_=_C2807( C2515 C2807 ) C2515_=_C2951( C2515 C2951 ) C2515_=_C2966( C2515 C2966 ) C2515_=_C3141( C2515 C3141 ) C2515_=_C3142( C2515 C3142 ) C2515_=_C3143( C2515 C3143 ) \nC2515_=_C3144( C2515 C3144 ) C2515_=_C3145( C2515 C3145 ) C2515_=_C3146( C2515 C3146 ) C2515_=_C3147( C2515 C3147 ) C2515_=_C3149( C2515 C3149 ) C2515_=_C3150( C2515 C3150 ) \nC2517_=_C2531( C2517 C2531 ) C2517_=_C2533( C2517 C2533 ) C2517_=_C2586( C2517 C2586 ) C2517_=_C2743( C2517 C2743 ) C2517_=_C3246( C2517 C3246 ) C2517_=_C3258( C2517 C3258 ) \nC2517_=_C3476( C2517 C3476 ) C2517_=_C3477( C2517 C3477 ) C2517_=_C3478( C2517 C3478 ) C2517_=_C3479( C2517 C3479 ) C2517_=_C3480( C2517 C3480 ) C2517_=_C3481( C2517 C3481 ) \nC2517_=_C3482( C2517 C3482 ) C2517_=_C3483( C2517 C3483 ) C2531_=_C2533( C2531 C2533 ) C2531_=_C2596( C2531 C2596 ) C2531_=_C2838( C2531 C2838 ) C2531_=_C2893( C2531 C2893 ) \nC2531_=_C2948( C2531 C2948 ) C2531_=_C3052( C2531 C3052 ) C2531_=_C3256( C2531 C3256 ) C2531_=_C3482( C2531 C3482 ) C2531_=_C3505( C2531 C3505 ) C2531_=_C3753( C2531 C3753 ) \nC2531_=_C3768( C2531 C3768 ) C2531_=_C3916( C2531 C3916 ) C2531_=_C4084( C2531 C4084 ) C2533_=_C2598( C2533 C2598 ) C2533_=_C2839( C2533 C2839 ) C2533_=_C2949( C2533 C2949 ) \nC2533_=_C3257( C2533 C3257 ) C2533_=_C3279( C2533 C3279 ) C2533_=_C3351( C2533 C3351 ) C2533_=_C3386( C2533 C3386 ) C2533_=_C3430( C2533 C3430 ) C2533_=_C3483( C2533 C3483 ) \nC2533_=_C3506( C2533 C3506 ) C2533_=_C3755( C2533 C3755 ) C2533_=_C3770( C2533 C3770 ) C2533_=_C3820( C2533 C3820 ) C2533_=_C3880( C2533 C3880 ) C2533_=_C3919( C2533 C3919 ) \nC2533_=_C4069( C2533 C4069 ) C2533_=_C4072( C2533 C4072 ) C2533_=_C4100( C2533 C4100 ) C2538_=_C2902( C2538 C2902 ) C2538_=_C3094( C2538 C3094 ) C2538_=_C3116( C2538 C3116 ) \nC2538_=_C3500( C2538 C3500 ) C2538_=_C3619( C2538 C3619 ) C2538_=_C3709( C2538 C3709 ) C2538_=_C3746( C2538 C3746 ) C2538_=_C3909( C2538 C3909 ) C2547_=_C2548( C2547 C2548 ) \nC2547_=_C2550( C2547 C2550 ) C2547_=_C2551( C2547 C2551 ) C2547_=_C2552( C2547 C2552 ) C2547_=_C2554( C2547 C2554 ) C2547_=_C2556( C2547 C2556 ) C2547_=_C2557( C2547 C2557 ) \nC2547_=_C2558( C2547 C2558 ) C2547_=_C2559( C2547 C2559 ) C2548_=_C2550( C2548 C2550 ) C2548_=_C2551( C2548 C2551 ) C2548_=_C2552( C2548 C2552 ) C2548_=_C2554( C2548 C2554 ) \nC2548_=_C2556( C2548 C2556 ) C2548_=_C2557( C2548 C2557 ) C2548_=_C2558( C2548 C2558 ) C2548_=_C2559( C2548 C2559 ) C2548_=_C2825( C2548 C2825 ) C2548_=_C2938( C2548 C2938 ) \nC2548_=_C3246( C2548 C3246 ) C2548_=_C3256( C2548 C3256 ) C2548_=_C3257( C2548 C3257 ) C2550_=_C2551( C2550 C2551 ) C2550_=_C2552( C2550 C2552 ) C2550_=_C2554( C2550 C2554 ) \nC2550_=_C2556( C2550 C2556 ) C2550_=_C2557( C2550 C2557 ) C2550_=_C2558( C2550 C2558 ) C2550_=_C2559( C2550 C2559 ) C2550_=_C2728( C2550 C2728 ) C2551_=_C2552( C2551 C2552 ) \nC2551_=_C2554( C2551 C2554 ) C2551_=_C2556( C2551 C2556 ) C2551_=_C2557( C2551 C2557 ) C2551_=_C2558( C2551 C2558 ) C2551_=_C2559( C2551 C2559 ) C2551_=_C2827( C2551 C2827 ) \nC2552_=_C2554( C2552 C2554 ) C2552_=_C2556( C2552 C2556 ) C2552_=_C2557( C2552 C2557 ) C2552_=_C2558( C2552 C2558 ) C2552_=_C2559( C2552 C2559 ) C2554_=_C2556( C2554 C2556 ) \nC2554_=_C2557( C2554 C2557 ) C2554_=_C2558( C2554 C2558 ) C2554_=_C2559( C2554 C2559 ) C2554_=_C3261( C2554 C3261 ) C2554_=_C3624( C2554 C3624 ) C2554_=_C3675( C2554 C3675 ) \nC2556_=_C2557( C2556 C2557 ) C2556_=_C2558( C2556 C2558 ) C2556_=_C2559( C2556 C2559 ) C2557_=_C2558( C2557 C2558 ) C2557_=_C2559( C2557 C2559 ) C2557_=_C2732( C2557 C2732 ) \nC2557_=_C3263( C2557 C3263 ) C2558_=_C2559( C2558 C2559 ) C2579_=_C2580( C2579 C2580 ) C2579_=_C2586( C2579 C2586 ) C2579_=_C2596( C2579 C2596 ) C2579_=_C2598( C2579 C2598 ) \nC2579_=_C2695( C2579 C2695 ) C2579_=_C2820( C2579 C2820 ) C2579_=_C2823( C2579 C2823 ) C2579_=_C2824( C2579 C2824 ) C2579_=_C2825( C2579 C2825 ) C2579_=_C2827( C2579 C2827 ) \nC2579_=_C2829( C2579 C2829 ) C2579_=_C2830( C2579 C2830 ) C2579_=_C2831( C2579 C2831 ) C2579_=_C2832( C2579 C2832 ) C2579_=_C2833( C2579 C2833 ) C2579_=_C2835( C2579 C2835 ) \nC2579_=_C2836( C2579 C2836 ) C2579_=_C2837( C2579 C2837 ) C2579_=_C2838( C2579 C2838 ) C2579_=_C2839( C2579 C2839 ) C2580_=_C2586( C2580 C2586 ) C2580_=_C2596( C2580 C2596 ) \nC2580_=_C2598( C2580 C2598 ) C2580_=_C2938( C2580 C2938 ) C2580_=_C2939( C2580 C2939 ) C2580_=_C2941( C2580 C2941 ) C2580_=_C2942( C2580 C2942 ) C2580_=_C2943( C2580 C2943 ) \nC2580_=_C2944( C2580 C2944 ) C2580_=_C2945( C2580 C2945 ) C2580_=_C2946( C2580 C2946 ) C2580_=_C2947( C2580 C2947 ) C2580_=_C2948( C2580 C2948 ) C2580_=_C2949( C2580 C2949 ) \nC2586_=_C2596( C2586 C2596 ) C2586_=_C2598( C2586 C2598 ) C2586_=_C2743( C2586 C2743 ) C2586_=_C3246( C2586 C3246 ) C2586_=_C3258( C2586 C3258 ) C2586_=_C3476( C2586 C3476 ) \nC2586_=_C3477( C2586 C3477 ) C2586_=_C3478( C2586 C3478 ) C2586_=_C3479( C2586 C3479 ) C2586_=_C3480( C2586 C3480 ) C2586_=_C3481( C2586 C3481 ) C2586_=_C3482( C2586 C3482 ) \nC2586_=_C3483( C2586 C3483 ) C2596_=_C2598( C2596 C2598 ) C2596_=_C2838( C2596 C2838 ) C2596_=_C2893( C2596 C2893 ) C2596_=_C2948( C2596 C2948 ) C2596_=_C3052( C2596 C3052 ) \nC2596_=_C3256( C2596 C3256 ) C2596_=_C3482( C2596 C3482 ) C2596_=_C3505( C2596 C3505 ) C2596_=_C3753( C2596 C3753 ) C2596_=_C3768( C2596 C3768 ) C2596_=_C3916( C2596 C3916 ) \nC2596_=_C4084( C2596 C4084 ) C2598_=_C2839( C2598 C2839 ) C2598_=_C2949( C2598 C2949 ) C2598_=_C3257( C2598 C3257 ) C2598_=_C3279( C2598 C3279 ) C2598_=_C3351( C2598 C3351 ) \nC2598_=_C3386( C2598 C3386 ) C2598_=_C3430( C2598 C3430 ) C2598_=_C3483( C2598 C3483 ) C2598_=_C3506( C2598 C3506 ) C2598_=_C3755( C2598 C3755 ) C2598_=_C3770( C2598 C3770 ) \nC2598_=_C3820( C2598 C3820 ) C2598_=_C3880( C2598 C3880 ) C2598_=_C3919( C2598 C3919 ) C2598_=_C4069( C2598 C4069 ) C2598_=_C4072( C2598 C4072 ) C2598_=_C4100( C2598 C4100 ) \nC2602_=_C2909( C2602 C2909 ) C2602_=_C2910( C2602 C2910 ) C2602_=_C2911( C2602 C2911 ) C2602_=_C2912( C2602 C2912 ) C2602_=_C2913( C2602 C2913 ) C2602_=_C2915( C2602 C2915 ) \nC2602_=_C2916( C2602 C2916 ) C2602_=_C2917( C2602 C2917 ) C2602_=_C2918( C2602 C2918 ) C2602_=_C2919( C2602 C2919 ) C2602_=_C2920( C2602 C2920 ) C2602_=_C2921( C2602 C2921 ) \nC2602_=_C2922( C2602 C2922 ) C2602_=_C2923( C2602 C2923 ) C2602_=_C2924( C2602 C2924 ) C2602_=_C2925( C2602 C2925 ) C2635_=_C2747( C2635 C2747 ) C2635_=_C3091( C2635 C3091 ) \nC2635_=_C3297( C2635 C3297 ) C2635_=_C3478( C2635 C3478 ) C2635_=_C3546( C2635 C3546 ) C2635_=_C3634( C2635 C3634 ) C2635_=_C3675( C2635 C3675 ) C2635_=_C3808( C2635 C3808 ) \nC2635_=_C3809( C2635 C3809 ) C2635_=_C3810( C2635 C3810 ) C2635_=_C3811( C2635 C3811 ) C2635_=_C3812( C2635 C3812 ) C2646_=_C2648( C2646 C2648 ) C2646_=_C2728( C2646 C2728 ) \nC2646_=_C2729( C2646 C2729 ) C2646_=_C2730( C2646 C2730 ) C2646_=_C2731( C2646 C2731 ) C2646_=_C2732( C2646 C2732 ) C2646_=_C2733( C2646 C2733 ) C2646_=_C2735( C2646 C2735 ) \nC2648_=_C2739( C2648 C2739 ) C2648_=_C3258( C2648 C3258 ) C2648_=_C3259( C2648 C3259 ) C2648_=_C3261( C2648 C3261 ) C2648_=_C3263( C2648 C3263 ) C2648_=_C3264( C2648 C3264 ) \nC2648_=_C3265( C2648 C3265 ) C2664_=_C2666( C2664 C2666 ) C2664_=_C2894(</w:t>
      </w:r>
    </w:p>
    <w:p>
      <w:pPr>
        <w:pStyle w:val="PreformattedText"/>
        <w:bidi w:val="0"/>
        <w:spacing w:before="0" w:after="0"/>
        <w:jc w:val="left"/>
        <w:rPr/>
      </w:pPr>
      <w:r>
        <w:rPr/>
        <w:t xml:space="preserve"> </w:t>
      </w:r>
      <w:r>
        <w:rPr/>
        <w:t>C2664 C2894 ) C2664_=_C2895( C2664 C2895 ) C2664_=_C2896( C2664 C2896 ) C2664_=_C2898( C2664 C2898 ) \nC2664_=_C2900( C2664 C2900 ) C2664_=_C2901( C2664 C2901 ) C2664_=_C2902( C2664 C2902 ) C2664_=_C2903( C2664 C2903 ) C2664_=_C2904( C2664 C2904 ) C2664_=_C2906( C2664 C2906 ) \nC2664_=_C2907( C2664 C2907 ) C2664_=_C2908( C2664 C2908 ) C2666_=_C2757( C2666 C2757 ) C2666_=_C2808( C2666 C2808 ) C2666_=_C3042( C2666 C3042 ) C2666_=_C3072( C2666 C3072 ) \nC2666_=_C3191( C2666 C3191 ) C2666_=_C3193( C2666 C3193 ) C2666_=_C3194( C2666 C3194 ) C2666_=_C3195( C2666 C3195 ) C2666_=_C3197( C2666 C3197 ) C2666_=_C3198( C2666 C3198 ) \nC2666_=_C3199( C2666 C3199 ) C2695_=_C2820( C2695 C2820 ) C2695_=_C2823( C2695 C2823 ) C2695_=_C2824( C2695 C2824 ) C2695_=_C2825( C2695 C2825 ) C2695_=_C2827( C2695 C2827 ) \nC2695_=_C2829( C2695 C2829 ) C2695_=_C2830( C2695 C2830 ) C2695_=_C2831( C2695 C2831 ) C2695_=_C2832( C2695 C2832 ) C2695_=_C2833( C2695 C2833 ) C2695_=_C2835( C2695 C2835 ) \nC2695_=_C2836( C2695 C2836 ) C2695_=_C2837( C2695 C2837 ) C2695_=_C2838( C2695 C2838 ) C2695_=_C2839( C2695 C2839 ) C2728_=_C2729( C2728 C2729 ) C2728_=_C2730( C2728 C2730 ) \nC2728_=_C2731( C2728 C2731 ) C2728_=_C2732( C2728 C2732 ) C2728_=_C2733( C2728 C2733 ) C2728_=_C2735( C2728 C2735 ) C2729_=_C2730( C2729 C2730 ) C2729_=_C2731( C2729 C2731 ) \nC2729_=_C2732( C2729 C2732 ) C2729_=_C2733( C2729 C2733 ) C2729_=_C2735( C2729 C2735 ) C2729_=_C3053( C2729 C3053 ) C2729_=_C3500( C2729 C3500 ) C2729_=_C3505( C2729 C3505 ) \nC2729_=_C3506( C2729 C3506 ) C2730_=_C2731( C2730 C2731 ) C2730_=_C2732( C2730 C2732 ) C2730_=_C2733( C2730 C2733 ) C2730_=_C2735( C2730 C2735 ) C2730_=_C2918( C2730 C2918 ) \nC2730_=_C3259( C2730 C3259 ) C2730_=_C3366( C2730 C3366 ) C2731_=_C2732( C2731 C2732 ) C2731_=_C2733( C2731 C2733 ) C2731_=_C2735( C2731 C2735 ) C2731_=_C3057( C2731 C3057 ) \nC2731_=_C3142( C2731 C3142 ) C2731_=_C3746( C2731 C3746 ) C2731_=_C3753( C2731 C3753 ) C2731_=_C3755( C2731 C3755 ) C2732_=_C2733( C2732 C2733 ) C2732_=_C2735( C2732 C2735 ) \nC2732_=_C3263( C2732 C3263 ) C2733_=_C2735( C2733 C2735 ) C2733_=_C3060( C2733 C3060 ) C2733_=_C3909( C2733 C3909 ) C2733_=_C3916( C2733 C3916 ) C2733_=_C3919( C2733 C3919 ) \nC2735_=_C2923( C2735 C2923 ) C2735_=_C3265( C2735 C3265 ) C2735_=_C3369( C2735 C3369 ) C2738_=_C2739( C2738 C2739 ) C2738_=_C2743( C2738 C2743 ) C2738_=_C2747( C2738 C2747 ) \nC2738_=_C2756( C2738 C2756 ) C2738_=_C2806( C2738 C2806 ) C2738_=_C3041( C2738 C3041 ) C2738_=_C3071( C2738 C3071 ) C2738_=_C3126( C2738 C3126 ) C2738_=_C3128( C2738 C3128 ) \nC2738_=_C3129( C2738 C3129 ) C2738_=_C3130( C2738 C3130 ) C2738_=_C3131( C2738 C3131 ) C2738_=_C3132( C2738 C3132 ) C2738_=_C3133( C2738 C3133 ) C2738_=_C3134( C2738 C3134 ) \nC2738_=_C3135( C2738 C3135 ) C2738_=_C3136( C2738 C3136 ) C2738_=_C3138( C2738 C3138 ) C2738_=_C3139( C2738 C3139 ) C2739_=_C2743( C2739 C2743 ) C2739_=_C2747( C2739 C2747 ) \nC2739_=_C3258( C2739 C3258 ) C2739_=_C3259( C2739 C3259 ) C2739_=_C3261( C2739 C3261 ) C2739_=_C3263( C2739 C3263 ) C2739_=_C3264( C2739 C3264 ) C2739_=_C3265( C2739 C3265 ) \nC2743_=_C2747( C2743 C2747 ) C2743_=_C3246( C2743 C3246 ) C2743_=_C3258( C2743 C3258 ) C2743_=_C3476( C2743 C3476 ) C2743_=_C3477( C2743 C3477 ) C2743_=_C3478( C2743 C3478 ) \nC2743_=_C3479( C2743 C3479 ) C2743_=_C3480( C2743 C3480 ) C2743_=_C3481( C2743 C3481 ) C2743_=_C3482( C2743 C3482 ) C2743_=_C3483( C2743 C3483 ) C2747_=_C3091( C2747 C3091 ) \nC2747_=_C3297( C2747 C3297 ) C2747_=_C3478( C2747 C3478 ) C2747_=_C3546( C2747 C3546 ) C2747_=_C3634( C2747 C3634 ) C2747_=_C3675( C2747 C3675 ) C2747_=_C3808( C2747 C3808 ) \nC2747_=_C3809( C2747 C3809 ) C2747_=_C3810( C2747 C3810 ) C2747_=_C3811( C2747 C3811 ) C2747_=_C3812( C2747 C3812 ) C2756_=_C2757( C2756 C2757 ) C2756_=_C2760( C2756 C2760 ) \nC2756_=_C2806( C2756 C2806 ) C2756_=_C3041( C2756 C3041 ) C2756_=_C3071( C2756 C3071 ) C2756_=_C3126( C2756 C3126 ) C2756_=_C3128( C2756 C3128 ) C2756_=_C3129( C2756 C3129 ) \nC2756_=_C3130( C2756 C3130 ) C2756_=_C3131( C2756 C3131 ) C2756_=_C3132( C2756 C3132 ) C2756_=_C3133( C2756 C3133 ) C2756_=_C3134( C2756 C3134 ) C2756_=_C3135( C2756 C3135 ) \nC2756_=_C3136( C2756 C3136 ) C2756_=_C3138( C2756 C3138 ) C2756_=_C3139( C2756 C3139 ) C2757_=_C2760( C2757 C2760 ) C2757_=_C2808( C2757 C2808 ) C2757_=_C3042( C2757 C3042 ) \nC2757_=_C3072( C2757 C3072 ) C2757_=_C3191( C2757 C3191 ) C2757_=_C3193( C2757 C3193 ) C2757_=_C3194( C2757 C3194 ) C2757_=_C3195( C2757 C3195 ) C2757_=_C3197( C2757 C3197 ) \nC2757_=_C3198( C2757 C3198 ) C2757_=_C3199( C2757 C3199 ) C2760_=_C3011( C2760 C3011 ) C2760_=_C3044( C2760 C3044 ) C2760_=_C3076( C2760 C3076 ) C2760_=_C3200( C2760 C3200 ) \nC2760_=_C3229( C2760 C3229 ) C2760_=_C3363( C2760 C3363 ) C2760_=_C3364( C2760 C3364 ) C2760_=_C3365( C2760 C3365 ) C2760_=_C3366( C2760 C3366 ) C2760_=_C3367( C2760 C3367 ) \nC2760_=_C3368( C2760 C3368 ) C2760_=_C3369( C2760 C3369 ) C2760_=_C3370( C2760 C3370 ) C2806_=_C2807( C2806 C2807 ) C2806_=_C2808( C2806 C2808 ) C2806_=_C2814( C2806 C2814 ) \nC2806_=_C3041( C2806 C3041 ) C2806_=_C3071( C2806 C3071 ) C2806_=_C3126( C2806 C3126 ) C2806_=_C3128( C2806 C3128 ) C2806_=_C3129( C2806 C3129 ) C2806_=_C3130( C2806 C3130 ) \nC2806_=_C3131( C2806 C3131 ) C2806_=_C3132( C2806 C3132 ) C2806_=_C3133( C2806 C3133 ) C2806_=_C3134( C2806 C3134 ) C2806_=_C3135( C2806 C3135 ) C2806_=_C3136( C2806 C3136 ) \nC2806_=_C3138( C2806 C3138 ) C2806_=_C3139( C2806 C3139 ) C2807_=_C2808( C2807 C2808 ) C2807_=_C2814( C2807 C2814 ) C2807_=_C2951( C2807 C2951 ) C2807_=_C2966( C2807 C2966 ) \nC2807_=_C3141( C2807 C3141 ) C2807_=_C3142( C2807 C3142 ) C2807_=_C3143( C2807 C3143 ) C2807_=_C3144( C2807 C3144 ) C2807_=_C3145( C2807 C3145 ) C2807_=_C3146( C2807 C3146 ) \nC2807_=_C3147( C2807 C3147 ) C2807_=_C3149( C2807 C3149 ) C2807_=_C3150( C2807 C3150 ) C2808_=_C2814( C2808 C2814 ) C2808_=_C3042( C2808 C3042 ) C2808_=_C3072( C2808 C3072 ) \nC2808_=_C3191( C2808 C3191 ) C2808_=_C3193( C2808 C3193 ) C2808_=_C3194( C2808 C3194 ) C2808_=_C3195( C2808 C3195 ) C2808_=_C3197( C2808 C3197 ) C2808_=_C3198( C2808 C3198 ) \nC2808_=_C3199( C2808 C3199 ) C2814_=_C3064( C2814 C3064 ) C2814_=_C3175( C2814 C3175 ) C2814_=_C3793( C2814 C3793 ) C2814_=_C3856( C2814 C3856 ) C2814_=_C3873( C2814 C3873 ) \nC2814_=_C3888( C2814 C3888 ) C2814_=_C3995( C2814 C3995 ) C2814_=_C4010( C2814 C4010 ) C2814_=_C4020( C2814 C4020 ) C2814_=_C4021( C2814 C4021 ) C2814_=_C4022( C2814 C4022 ) \nC2814_=_C4023( C2814 C4023 ) C2820_=_C2823( C2820 C2823 ) C2820_=_C2824( C2820 C2824 ) C2820_=_C2825( C2820 C2825 ) C2820_=_C2827( C2820 C2827 ) C2820_=_C2829( C2820 C2829 ) \nC2820_=_C2830( C2820 C2830 ) C2820_=_C2831( C2820 C2831 ) C2820_=_C2832( C2820 C2832 ) C2820_=_C2833( C2820 C2833 ) C2820_=_C2835( C2820 C2835 ) C2820_=_C2836( C2820 C2836 ) \nC2820_=_C2837( C2820 C2837 ) C2820_=_C2838( C2820 C2838 ) C2820_=_C2839( C2820 C2839 ) C2820_=_C2893( C2820 C2893 ) C2823_=_C2824( C2823 C2824 ) C2823_=_C2825( C2823 C2825 ) \nC2823_=_C2827( C2823 C2827 ) C2823_=_C2829( C2823 C2829 ) C2823_=_C2830( C2823 C2830 ) C2823_=_C2831( C2823 C2831 ) C2823_=_C2832( C2823 C2832 ) C2823_=_C2833( C2823 C2833 ) \nC2823_=_C2835( C2823 C2835 ) C2823_=_C2836( C2823 C2836 ) C2823_=_C2837( C2823 C2837 ) C2823_=_C2838( C2823 C2838 ) C2823_=_C2839( C2823 C2839 ) C2823_=_C2909( C2823 C2909 ) \nC2823_=_C3011( C2823 C3011 ) C2824_=_C2825( C2824 C2825 ) C2824_=_C2827( C2824 C2827 ) C2824_=_C2829( C2824 C2829 ) C2824_=_C2830( C2824 C2830 ) C2824_=_C2831( C2824 C2831 ) \nC2824_=_C2832( C2824 C2832 ) C2824_=_C2833( C2824 C2833 ) C2824_=_C2835( C2824 C2835 ) C2824_=_C2836( C2824 C2836 ) C2824_=_C2837( C2824 C2837 ) C2824_=_C2838( C2824 C2838 ) \nC2824_=_C2839( C2824 C2839 ) C2824_=_C2896( C2824 C2896 ) C2824_=_C3169( C2824 C3169 ) C2824_=_C3175( C2824 C3175 ) C2825_=_C2827( C2825 C2827 ) C2825_=_C2829( C2825 C2829 ) \nC2825_=_C2830( C2825 C2830 ) C2825_=_C2831( C2825 C2831 ) C2825_=_C2832( C2825 C2832 ) C2825_=_C2833( C2825 C2833 ) C2825_=_C2835( C2825 C2835 ) C2825_=_C2836( C2825 C2836 ) \nC2825_=_C2837( C2825 C2837 ) C2825_=_C2838( C2825 C2838 ) C2825_=_C2839( C2825 C2839 ) C2825_=_C2938( C2825 C2938 ) C2825_=_C3246( C2825 C3246 ) C2825_=_C3256( C2825 C3256 ) \nC2825_=_C3257( C2825 C3257 ) C2827_=_C2829( C2827 C2829 ) C2827_=_C2830( C2827 C2830 ) C2827_=_C2831( C2827 C2831 ) C2827_=_C2832( C2827 C2832 ) C2827_=_C2833( C2827 C2833 ) \nC2827_=_C2835( C2827 C2835 ) C2827_=_C2836( C2827 C2836 ) C2827_=_C2837( C2827 C2837 ) C2827_=_C2838( C2827 C2838 ) C2827_=_C2839( C2827 C2839 ) C2829_=_C2830( C2829 C2830 ) \nC2829_=_C2831( C2829 C2831 ) C2829_=_C2832( C2829 C2832 ) C2829_=_C2833( C2829 C2833 ) C2829_=_C2835( C2829 C2835 ) C2829_=_C2836( C2829 C2836 ) C2829_=_C2837( C2829 C2837 ) \nC2829_=_C2838( C2829 C2838 ) C2829_=_C2839( C2829 C2839 ) C2829_=_C2943( C2829 C2943 ) C2829_=_C3477( C2829 C3477 ) C2829_=_C3768( C2829 C3768 ) C2829_=_C3770( C2829 C3770 ) \nC2830_=_C2831( C2830 C2831 ) C2830_=_C2832( C2830 C2832 ) C2830_=_C2833( C2830 C2833 ) C2830_=_C2835( C2830 C2835 ) C2830_=_C2836( C2830 C2836 ) C2830_=_C2837( C2830 C2837 ) \nC2830_=_C2838( C2830 C2838 ) C2830_=_C2839( C2830 C2839 ) C2830_=_C2900( C2830 C2900 ) C2830_=_C3706( C2830 C3706 ) C2830_=_C3793( C2830 C3793 ) C2831_=_C2832( C2831 C2832 ) \nC2831_=_C2833( C2831 C2833 ) C2831_=_C2835( C2831 C2835 ) C2831_=_C2836( C2831 C2836 ) C2831_=_C2837( C2831 C2837 ) C2831_=_C2838( C2831 C2838 ) C2831_=_C2839( C2831 C2839 ) \nC2831_=_C2901( C2831 C2901 ) C2831_=_C3707( C2831 C3707 ) C2831_=_C3856( C2831 C3856 ) C2832_=_C2833( C2832 C2833 ) C2832_=_C2835( C2832 C2835 ) C2832_=_C2836( C2832 C2836 ) \nC2832_=_C2837( C2832 C2837 ) C2832_=_C2838( C2832 C2838 ) C2832_=_C2839( C2832 C2839 ) C2832_=_C3133( C2832 C3133 ) C2832_=_C3143( C2832 C3143 ) C2832_=_C3195( C2832 C3195 ) \nC2832_=_C3888( C2832 C3888 ) C2833_=_C2835( C2833 C2835 ) C2833_=_C2836( C2833 C2836 ) C2833_=_C2837( C2833 C2837 ) C2833_=_C2838(</w:t>
      </w:r>
    </w:p>
    <w:p>
      <w:pPr>
        <w:pStyle w:val="PreformattedText"/>
        <w:bidi w:val="0"/>
        <w:spacing w:before="0" w:after="0"/>
        <w:jc w:val="left"/>
        <w:rPr/>
      </w:pPr>
      <w:r>
        <w:rPr/>
        <w:t xml:space="preserve"> </w:t>
      </w:r>
      <w:r>
        <w:rPr/>
        <w:t>C2833 C2838 ) C2833_=_C2839( C2833 C2839 ) \nC2833_=_C2904( C2833 C2904 ) C2833_=_C3136( C2833 C3136 ) C2833_=_C3711( C2833 C3711 ) C2833_=_C4010( C2833 C4010 ) C2835_=_C2836( C2835 C2836 ) C2835_=_C2837( C2835 C2837 ) \nC2835_=_C2838( C2835 C2838 ) C2835_=_C2839( C2835 C2839 ) C2836_=_C2837( C2836 C2837 ) C2836_=_C2838( C2836 C2838 ) C2836_=_C2839( C2836 C2839 ) C2837_=_C2838( C2837 C2838 ) \nC2837_=_C2839( C2837 C2839 ) C2837_=_C2907( C2837 C2907 ) C2837_=_C3713( C2837 C3713 ) C2837_=_C3812( C2837 C3812 ) C2837_=_C4021( C2837 C4021 ) C2838_=_C2839( C2838 C2839 ) \nC2838_=_C2893( C2838 C2893 ) C2838_=_C2948( C2838 C2948 ) C2838_=_C3052( C2838 C3052 ) C2838_=_C3256( C2838 C3256 ) C2838_=_C3482( C2838 C3482 ) C2838_=_C3505( C2838 C3505 ) \nC2838_=_C3753( C2838 C3753 ) C2838_=_C3768( C2838 C3768 ) C2838_=_C3916( C2838 C3916 ) C2838_=_C4084( C2838 C4084 ) C2839_=_C2949( C2839 C2949 ) C2839_=_C3257( C2839 C3257 ) \nC2839_=_C3279( C2839 C3279 ) C2839_=_C3351( C2839 C3351 ) C2839_=_C3386( C2839 C3386 ) C2839_=_C3430( C2839 C3430 ) C2839_=_C3483( C2839 C3483 ) C2839_=_C3506( C2839 C3506 ) \nC2839_=_C3755( C2839 C3755 ) C2839_=_C3770( C2839 C3770 ) C2839_=_C3820( C2839 C3820 ) C2839_=_C3880( C2839 C3880 ) C2839_=_C3919( C2839 C3919 ) C2839_=_C4069( C2839 C4069 ) \nC2839_=_C4072( C2839 C4072 ) C2839_=_C4100( C2839 C4100 ) C2893_=_C2948( C2893 C2948 ) C2893_=_C3052( C2893 C3052 ) C2893_=_C3256( C2893 C3256 ) C2893_=_C3482( C2893 C3482 ) \nC2893_=_C3505( C2893 C3505 ) C2893_=_C3753( C2893 C3753 ) C2893_=_C3768( C2893 C3768 ) C2893_=_C3916( C2893 C3916 ) C2893_=_C4084( C2893 C4084 ) C2894_=_C2895( C2894 C2895 ) \nC2894_=_C2896( C2894 C2896 ) C2894_=_C2898( C2894 C2898 ) C2894_=_C2900( C2894 C2900 ) C2894_=_C2901( C2894 C2901 ) C2894_=_C2902( C2894 C2902 ) C2894_=_C2903( C2894 C2903 ) \nC2894_=_C2904( C2894 C2904 ) C2894_=_C2906( C2894 C2906 ) C2894_=_C2907( C2894 C2907 ) C2894_=_C2908( C2894 C2908 ) C2894_=_C3071( C2894 C3071 ) C2894_=_C3072( C2894 C3072 ) \nC2894_=_C3076( C2894 C3076 ) C2895_=_C2896( C2895 C2896 ) C2895_=_C2898( C2895 C2898 ) C2895_=_C2900( C2895 C2900 ) C2895_=_C2901( C2895 C2901 ) C2895_=_C2902( C2895 C2902 ) \nC2895_=_C2903( C2895 C2903 ) C2895_=_C2904( C2895 C2904 ) C2895_=_C2906( C2895 C2906 ) C2895_=_C2907( C2895 C2907 ) C2895_=_C2908( C2895 C2908 ) C2895_=_C3090( C2895 C3090 ) \nC2895_=_C3091( C2895 C3091 ) C2895_=_C3094( C2895 C3094 ) C2895_=_C3096( C2895 C3096 ) C2896_=_C2898( C2896 C2898 ) C2896_=_C2900( C2896 C2900 ) C2896_=_C2901( C2896 C2901 ) \nC2896_=_C2902( C2896 C2902 ) C2896_=_C2903( C2896 C2903 ) C2896_=_C2904( C2896 C2904 ) C2896_=_C2906( C2896 C2906 ) C2896_=_C2907( C2896 C2907 ) C2896_=_C2908( C2896 C2908 ) \nC2896_=_C3169( C2896 C3169 ) C2896_=_C3175( C2896 C3175 ) C2898_=_C2900( C2898 C2900 ) C2898_=_C2901( C2898 C2901 ) C2898_=_C2902( C2898 C2902 ) C2898_=_C2903( C2898 C2903 ) \nC2898_=_C2904( C2898 C2904 ) C2898_=_C2906( C2898 C2906 ) C2898_=_C2907( C2898 C2907 ) C2898_=_C2908( C2898 C2908 ) C2898_=_C3616( C2898 C3616 ) C2898_=_C3619( C2898 C3619 ) \nC2898_=_C3620( C2898 C3620 ) C2900_=_C2901( C2900 C2901 ) C2900_=_C2902( C2900 C2902 ) C2900_=_C2903( C2900 C2903 ) C2900_=_C2904( C2900 C2904 ) C2900_=_C2906( C2900 C2906 ) \nC2900_=_C2907( C2900 C2907 ) C2900_=_C2908( C2900 C2908 ) C2900_=_C3706( C2900 C3706 ) C2900_=_C3793( C2900 C3793 ) C2901_=_C2902( C2901 C2902 ) C2901_=_C2903( C2901 C2903 ) \nC2901_=_C2904( C2901 C2904 ) C2901_=_C2906( C2901 C2906 ) C2901_=_C2907( C2901 C2907 ) C2901_=_C2908( C2901 C2908 ) C2901_=_C3707( C2901 C3707 ) C2901_=_C3856( C2901 C3856 ) \nC2902_=_C2903( C2902 C2903 ) C2902_=_C2904( C2902 C2904 ) C2902_=_C2906( C2902 C2906 ) C2902_=_C2907( C2902 C2907 ) C2902_=_C2908( C2902 C2908 ) C2902_=_C3094( C2902 C3094 ) \nC2902_=_C3116( C2902 C3116 ) C2902_=_C3500( C2902 C3500 ) C2902_=_C3619( C2902 C3619 ) C2902_=_C3709( C2902 C3709 ) C2902_=_C3746( C2902 C3746 ) C2902_=_C3909( C2902 C3909 ) \nC2903_=_C2904( C2903 C2904 ) C2903_=_C2906( C2903 C2906 ) C2903_=_C2907( C2903 C2907 ) C2903_=_C2908( C2903 C2908 ) C2903_=_C2958( C2903 C2958 ) C2903_=_C2974( C2903 C2974 ) \nC2903_=_C3096( C2903 C3096 ) C2903_=_C3145( C2903 C3145 ) C2903_=_C3510( C2903 C3510 ) C2903_=_C3620( C2903 C3620 ) C2903_=_C3710( C2903 C3710 ) C2903_=_C3872( C2903 C3872 ) \nC2903_=_C3995( C2903 C3995 ) C2903_=_C3996( C2903 C3996 ) C2903_=_C3997( C2903 C3997 ) C2904_=_C2906( C2904 C2906 ) C2904_=_C2907( C2904 C2907 ) C2904_=_C2908( C2904 C2908 ) \nC2904_=_C3136( C2904 C3136 ) C2904_=_C3711( C2904 C3711 ) C2904_=_C4010( C2904 C4010 ) C2906_=_C2907( C2906 C2907 ) C2906_=_C2908( C2906 C2908 ) C2906_=_C3197( C2906 C3197 ) \nC2907_=_C2908( C2907 C2908 ) C2907_=_C3713( C2907 C3713 ) C2907_=_C3812( C2907 C3812 ) C2907_=_C4021( C2907 C4021 ) C2908_=_C3199( C2908 C3199 ) C2909_=_C2910( C2909 C2910 ) \nC2909_=_C2911( C2909 C2911 ) C2909_=_C2912( C2909 C2912 ) C2909_=_C2913( C2909 C2913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09_=_C3011( C2909 C3011 ) C2910_=_C2911( C2910 C2911 ) C2910_=_C2912( C2910 C2912 ) C2910_=_C2913( C2910 C2913 ) \nC2910_=_C2915( C2910 C2915 ) C2910_=_C2916( C2910 C2916 ) C2910_=_C2917( C2910 C2917 ) C2910_=_C2918( C2910 C2918 ) C2910_=_C2919( C2910 C2919 ) C2910_=_C2920( C2910 C2920 ) \nC2910_=_C2921( C2910 C2921 ) C2910_=_C2922( C2910 C2922 ) C2910_=_C2923( C2910 C2923 ) C2910_=_C2924( C2910 C2924 ) C2910_=_C2925( C2910 C2925 ) C2911_=_C2912( C2911 C2912 ) \nC2911_=_C2913( C2911 C2913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3156( C2911 C3156 ) C2912_=_C2913( C2912 C2913 ) C2912_=_C2915( C2912 C2915 ) C2912_=_C2916( C2912 C2916 ) C2912_=_C2917( C2912 C2917 ) C2912_=_C2918( C2912 C2918 ) \nC2912_=_C2919( C2912 C2919 ) C2912_=_C2920( C2912 C2920 ) C2912_=_C2921( C2912 C2921 ) C2912_=_C2922( C2912 C2922 ) C2912_=_C2923( C2912 C2923 ) C2912_=_C2924( C2912 C2924 ) \nC2912_=_C2925( C2912 C2925 ) C2912_=_C3200( C2912 C3200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39( C2913 C2939 ) C2915_=_C2916( C2915 C2916 ) C2915_=_C2917( C2915 C2917 ) C2915_=_C2918( C2915 C2918 ) C2915_=_C2919( C2915 C2919 ) \nC2915_=_C2920( C2915 C2920 ) C2915_=_C2921( C2915 C2921 ) C2915_=_C2922( C2915 C2922 ) C2915_=_C2923( C2915 C2923 ) C2915_=_C2924( C2915 C2924 ) C2915_=_C2925( C2915 C2925 ) \nC2915_=_C3141( C2915 C3141 ) C2915_=_C3364( C2915 C3364 ) C2915_=_C3510( C2915 C3510 ) C2916_=_C2917( C2916 C2917 ) C2916_=_C2918( C2916 C2918 ) C2916_=_C2919( C2916 C2919 ) \nC2916_=_C2920( C2916 C2920 ) C2916_=_C2921( C2916 C2921 ) C2916_=_C2922( C2916 C2922 ) C2916_=_C2923( C2916 C2923 ) C2916_=_C2924( C2916 C2924 ) C2916_=_C2925( C2916 C2925 ) \nC2917_=_C2918( C2917 C2918 ) C2917_=_C2919( C2917 C2919 ) C2917_=_C2920( C2917 C2920 ) C2917_=_C2921( C2917 C2921 ) C2917_=_C2922( C2917 C2922 ) C2917_=_C2923( C2917 C2923 ) \nC2917_=_C2924( C2917 C2924 ) C2917_=_C2925( C2917 C2925 ) C2917_=_C3365( C2917 C3365 ) C2918_=_C2919( C2918 C2919 ) C2918_=_C2920( C2918 C2920 ) C2918_=_C2921( C2918 C2921 ) \nC2918_=_C2922( C2918 C2922 ) C2918_=_C2923( C2918 C2923 ) C2918_=_C2924( C2918 C2924 ) C2918_=_C2925( C2918 C2925 ) C2918_=_C3259( C2918 C3259 ) C2918_=_C3366( C2918 C3366 ) \nC2919_=_C2920( C2919 C2920 ) C2919_=_C2921( C2919 C2921 ) C2919_=_C2922( C2919 C2922 ) C2919_=_C2923( C2919 C2923 ) C2919_=_C2924( C2919 C2924 ) C2919_=_C2925( C2919 C2925 ) \nC2919_=_C3368( C2919 C3368 ) C2920_=_C2921( C2920 C2921 ) C2920_=_C2922( C2920 C2922 ) C2920_=_C2923( C2920 C2923 ) C2920_=_C2924( C2920 C2924 ) C2920_=_C2925( C2920 C2925 ) \nC2921_=_C2922( C2921 C2922 ) C2921_=_C2923( C2921 C2923 ) C2921_=_C2924( C2921 C2924 ) C2921_=_C2925( C2921 C2925 ) C2922_=_C2923( C2922 C2923 ) C2922_=_C2924( C2922 C2924 ) \nC2922_=_C2925( C2922 C2925 ) C2923_=_C2924( C2923 C2924 ) C2923_=_C2925( C2923 C2925 ) C2923_=_C3265( C2923 C3265 ) C2923_=_C3369( C2923 C3369 ) C2924_=_C2925( C2924 C2925 ) \nC2924_=_C3631( C2924 C3631 ) C2925_=_C3370( C2925 C3370 ) C2938_=_C2939( C2938 C2939 ) C2938_=_C2941( C2938 C2941 ) C2938_=_C2942( C2938 C2942 ) C2938_=_C2943( C2938 C2943 ) \nC2938_=_C2944( C2938 C2944 ) C2938_=_C2945( C2938 C2945 ) C2938_=_C2946( C2938 C2946 ) C2938_=_C2947( C2938 C2947 ) C2938_=_C2948( C2938 C2948 ) C2938_=_C2949( C2938 C2949 ) \nC2938_=_C3246( C2938 C3246 ) C2938_=_C3256( C2938 C3256 ) C2938_=_C3257( C2938 C3257 ) C2939_=_C2941( C2939 C2941 ) C2939_=_C2942( C2939 C2942 ) C2939_=_C2943( C2939 C2943 ) \nC2939_=_C2944( C2939 C2944 ) C2939_=_C2945( C2939 C2945 ) C2939_=_C2946( C2939 C2946 ) C2939_=_C2947( C2939 C2947 ) C2939_=_C2948( C2939 C2948 ) C2939_=_C2949( C2939 C2949 ) \nC2941_=_C2942( C2941 C2942 ) C2941_=_C2943( C2941 C2943 ) C2941_=_C2944( C2941 C2944 ) C2941_=_C2945( C2941 C2945 ) C2941_=_C2946( C2941 C2946 ) C2941_=_C2947( C2941 C2947 ) \nC2941_=_C2948( C2941 C2948 ) C2941_=_C2949( C2941 C2949 ) C2941_=_C3055( C2941 C3055 ) C2941_=_C3476( C2941 C3476 ) C2942_=_C2943( C2942 C2943 ) C2942_=_C2944( C2942 C2944 ) \nC2942_=_C2945( C2942 C2945 ) C2942_=_C2946( C2942 C2946 ) C2942_=_C2947( C2942 C2947 ) C2942_=_C2948( C2942 C2948 ) C2942_=_C2949( C2942 C2949 ) C2943_=_C2944( C2943 C2944 ) \nC2943_=_C2945(</w:t>
      </w:r>
    </w:p>
    <w:p>
      <w:pPr>
        <w:pStyle w:val="PreformattedText"/>
        <w:bidi w:val="0"/>
        <w:spacing w:before="0" w:after="0"/>
        <w:jc w:val="left"/>
        <w:rPr/>
      </w:pPr>
      <w:r>
        <w:rPr/>
        <w:t xml:space="preserve"> </w:t>
      </w:r>
      <w:r>
        <w:rPr/>
        <w:t>C2943 C2945 ) C2943_=_C2946( C2943 C2946 ) C2943_=_C2947( C2943 C2947 ) C2943_=_C2948( C2943 C2948 ) C2943_=_C2949( C2943 C2949 ) C2943_=_C3477( C2943 C3477 ) \nC2943_=_C3768( C2943 C3768 ) C2943_=_C3770( C2943 C3770 ) C2944_=_C2945( C2944 C2945 ) C2944_=_C2946( C2944 C2946 ) C2944_=_C2947( C2944 C2947 ) C2944_=_C2948( C2944 C2948 ) \nC2944_=_C2949( C2944 C2949 ) C2945_=_C2946( C2945 C2946 ) C2945_=_C2947( C2945 C2947 ) C2945_=_C2948( C2945 C2948 ) C2945_=_C2949( C2945 C2949 ) C2946_=_C2947( C2946 C2947 ) \nC2946_=_C2948( C2946 C2948 ) C2946_=_C2949( C2946 C2949 ) C2946_=_C3480( C2946 C3480 ) C2946_=_C3629( C2946 C3629 ) C2947_=_C2948( C2947 C2948 ) C2947_=_C2949( C2947 C2949 ) \nC2947_=_C3481( C2947 C3481 ) C2948_=_C2949( C2948 C2949 ) C2948_=_C3052( C2948 C3052 ) C2948_=_C3256( C2948 C3256 ) C2948_=_C3482( C2948 C3482 ) C2948_=_C3505( C2948 C3505 ) \nC2948_=_C3753( C2948 C3753 ) C2948_=_C3768( C2948 C3768 ) C2948_=_C3916( C2948 C3916 ) C2948_=_C4084( C2948 C4084 ) C2949_=_C3257( C2949 C3257 ) C2949_=_C3279( C2949 C3279 ) \nC2949_=_C3351( C2949 C3351 ) C2949_=_C3386( C2949 C3386 ) C2949_=_C3430( C2949 C3430 ) C2949_=_C3483( C2949 C3483 ) C2949_=_C3506( C2949 C3506 ) C2949_=_C3755( C2949 C3755 ) \nC2949_=_C3770( C2949 C3770 ) C2949_=_C3820( C2949 C3820 ) C2949_=_C3880( C2949 C3880 ) C2949_=_C3919( C2949 C3919 ) C2949_=_C4069( C2949 C4069 ) C2949_=_C4072( C2949 C4072 ) \nC2949_=_C4100( C2949 C4100 ) C2951_=_C2958( C2951 C2958 ) C2951_=_C2966( C2951 C2966 ) C2951_=_C3141( C2951 C3141 ) C2951_=_C3142( C2951 C3142 ) C2951_=_C3143( C2951 C3143 ) \nC2951_=_C3144( C2951 C3144 ) C2951_=_C3145( C2951 C3145 ) C2951_=_C3146( C2951 C3146 ) C2951_=_C3147( C2951 C3147 ) C2951_=_C3149( C2951 C3149 ) C2951_=_C3150( C2951 C3150 ) \nC2958_=_C2974( C2958 C2974 ) C2958_=_C3096( C2958 C3096 ) C2958_=_C3145( C2958 C3145 ) C2958_=_C3510( C2958 C3510 ) C2958_=_C3620( C2958 C3620 ) C2958_=_C3710( C2958 C3710 ) \nC2958_=_C3872( C2958 C3872 ) C2958_=_C3995( C2958 C3995 ) C2958_=_C3996( C2958 C3996 ) C2958_=_C3997( C2958 C3997 ) C2966_=_C2974( C2966 C2974 ) C2966_=_C3141( C2966 C3141 ) \nC2966_=_C3142( C2966 C3142 ) C2966_=_C3143( C2966 C3143 ) C2966_=_C3144( C2966 C3144 ) C2966_=_C3145( C2966 C3145 ) C2966_=_C3146( C2966 C3146 ) C2966_=_C3147( C2966 C3147 ) \nC2966_=_C3149( C2966 C3149 ) C2966_=_C3150( C2966 C3150 ) C2974_=_C3096( C2974 C3096 ) C2974_=_C3145( C2974 C3145 ) C2974_=_C3510( C2974 C3510 ) C2974_=_C3620( C2974 C3620 ) \nC2974_=_C3710( C2974 C3710 ) C2974_=_C3872( C2974 C3872 ) C2974_=_C3995( C2974 C3995 ) C2974_=_C3996( C2974 C3996 ) C2974_=_C3997( C2974 C3997 ) C3011_=_C3044( C3011 C3044 ) \nC3011_=_C3076( C3011 C3076 ) C3011_=_C3200( C3011 C3200 ) C3011_=_C3229( C3011 C3229 ) C3011_=_C3363( C3011 C3363 ) C3011_=_C3364( C3011 C3364 ) C3011_=_C3365( C3011 C3365 ) \nC3011_=_C3366( C3011 C3366 ) C3011_=_C3367( C3011 C3367 ) C3011_=_C3368( C3011 C3368 ) C3011_=_C3369( C3011 C3369 ) C3011_=_C3370( C3011 C3370 ) C3041_=_C3042( C3041 C3042 ) \nC3041_=_C3044( C3041 C3044 ) C3041_=_C3052( C3041 C3052 ) C3041_=_C3071( C3041 C3071 ) C3041_=_C3126( C3041 C3126 ) C3041_=_C3128( C3041 C3128 ) C3041_=_C3129( C3041 C3129 ) \nC3041_=_C3130( C3041 C3130 ) C3041_=_C3131( C3041 C3131 ) C3041_=_C3132( C3041 C3132 ) C3041_=_C3133( C3041 C3133 ) C3041_=_C3134( C3041 C3134 ) C3041_=_C3135( C3041 C3135 ) \nC3041_=_C3136( C3041 C3136 ) C3041_=_C3138( C3041 C3138 ) C3041_=_C3139( C3041 C3139 ) C3042_=_C3044( C3042 C3044 ) C3042_=_C3052( C3042 C3052 ) C3042_=_C3072( C3042 C3072 ) \nC3042_=_C3191( C3042 C3191 ) C3042_=_C3193( C3042 C3193 ) C3042_=_C3194( C3042 C3194 ) C3042_=_C3195( C3042 C3195 ) C3042_=_C3197( C3042 C3197 ) C3042_=_C3198( C3042 C3198 ) \nC3042_=_C3199( C3042 C3199 ) C3044_=_C3052( C3044 C3052 ) C3044_=_C3076( C3044 C3076 ) C3044_=_C3200( C3044 C3200 ) C3044_=_C3229( C3044 C3229 ) C3044_=_C3363( C3044 C3363 ) \nC3044_=_C3364( C3044 C3364 ) C3044_=_C3365( C3044 C3365 ) C3044_=_C3366( C3044 C3366 ) C3044_=_C3367( C3044 C3367 ) C3044_=_C3368( C3044 C3368 ) C3044_=_C3369( C3044 C3369 ) \nC3044_=_C3370( C3044 C3370 ) C3052_=_C3256( C3052 C3256 ) C3052_=_C3482( C3052 C3482 ) C3052_=_C3505( C3052 C3505 ) C3052_=_C3753( C3052 C3753 ) C3052_=_C3768( C3052 C3768 ) \nC3052_=_C3916( C3052 C3916 ) C3052_=_C4084( C3052 C4084 ) C3053_=_C3054( C3053 C3054 ) C3053_=_C3055( C3053 C3055 ) C3053_=_C3056( C3053 C3056 ) C3053_=_C3057( C3053 C3057 ) \nC3053_=_C3058( C3053 C3058 ) C3053_=_C3059( C3053 C3059 ) C3053_=_C3060( C3053 C3060 ) C3053_=_C3062( C3053 C3062 ) C3053_=_C3064( C3053 C3064 ) C3053_=_C3065( C3053 C3065 ) \nC3053_=_C3066( C3053 C3066 ) C3053_=_C3067( C3053 C3067 ) C3053_=_C3069( C3053 C3069 ) C3053_=_C3500( C3053 C3500 ) C3053_=_C3505( C3053 C3505 ) C3053_=_C3506( C3053 C3506 ) \nC3054_=_C3055( C3054 C3055 ) C3054_=_C3056( C3054 C3056 ) C3054_=_C3057( C3054 C3057 ) C3054_=_C3058( C3054 C3058 ) C3054_=_C3059( C3054 C3059 ) C3054_=_C3060( C3054 C3060 ) \nC3054_=_C3062( C3054 C3062 ) C3054_=_C3064( C3054 C3064 ) C3054_=_C3065( C3054 C3065 ) C3054_=_C3066( C3054 C3066 ) C3054_=_C3067( C3054 C3067 ) C3054_=_C3069( C3054 C3069 ) \nC3055_=_C3056( C3055 C3056 ) C3055_=_C3057( C3055 C3057 ) C3055_=_C3058( C3055 C3058 ) C3055_=_C3059( C3055 C3059 ) C3055_=_C3060( C3055 C3060 ) C3055_=_C3062( C3055 C3062 ) \nC3055_=_C3064( C3055 C3064 ) C3055_=_C3065( C3055 C3065 ) C3055_=_C3066( C3055 C3066 ) C3055_=_C3067( C3055 C3067 ) C3055_=_C3069( C3055 C3069 ) C3055_=_C3476( C3055 C3476 ) \nC3056_=_C3057( C3056 C3057 ) C3056_=_C3058( C3056 C3058 ) C3056_=_C3059( C3056 C3059 ) C3056_=_C3060( C3056 C3060 ) C3056_=_C3062( C3056 C3062 ) C3056_=_C3064( C3056 C3064 ) \nC3056_=_C3065( C3056 C3065 ) C3056_=_C3066( C3056 C3066 ) C3056_=_C3067( C3056 C3067 ) C3056_=_C3069( C3056 C3069 ) C3057_=_C3058( C3057 C3058 ) C3057_=_C3059( C3057 C3059 ) \nC3057_=_C3060( C3057 C3060 ) C3057_=_C3062( C3057 C3062 ) C3057_=_C3064( C3057 C3064 ) C3057_=_C3065( C3057 C3065 ) C3057_=_C3066( C3057 C3066 ) C3057_=_C3067( C3057 C3067 ) \nC3057_=_C3069( C3057 C3069 ) C3057_=_C3142( C3057 C3142 ) C3057_=_C3746( C3057 C3746 ) C3057_=_C3753( C3057 C3753 ) C3057_=_C3755( C3057 C3755 ) C3058_=_C3059( C3058 C3059 ) \nC3058_=_C3060( C3058 C3060 ) C3058_=_C3062( C3058 C3062 ) C3058_=_C3064( C3058 C3064 ) C3058_=_C3065( C3058 C3065 ) C3058_=_C3066( C3058 C3066 ) C3058_=_C3067( C3058 C3067 ) \nC3058_=_C3069( C3058 C3069 ) C3058_=_C3708( C3058 C3708 ) C3058_=_C3872( C3058 C3872 ) C3058_=_C3873( C3058 C3873 ) C3058_=_C3880( C3058 C3880 ) C3059_=_C3060( C3059 C3060 ) \nC3059_=_C3062( C3059 C3062 ) C3059_=_C3064( C3059 C3064 ) C3059_=_C3065( C3059 C3065 ) C3059_=_C3066( C3059 C3066 ) C3059_=_C3067( C3059 C3067 ) C3059_=_C3069( C3059 C3069 ) \nC3059_=_C3264( C3059 C3264 ) C3059_=_C3479( C3059 C3479 ) C3059_=_C3808( C3059 C3808 ) C3060_=_C3062( C3060 C3062 ) C3060_=_C3064( C3060 C3064 ) C3060_=_C3065( C3060 C3065 ) \nC3060_=_C3066( C3060 C3066 ) C3060_=_C3067( C3060 C3067 ) C3060_=_C3069( C3060 C3069 ) C3060_=_C3909( C3060 C3909 ) C3060_=_C3916( C3060 C3916 ) C3060_=_C3919( C3060 C3919 ) \nC3062_=_C3064( C3062 C3064 ) C3062_=_C3065( C3062 C3065 ) C3062_=_C3066( C3062 C3066 ) C3062_=_C3067( C3062 C3067 ) C3062_=_C3069( C3062 C3069 ) C3062_=_C3135( C3062 C3135 ) \nC3064_=_C3065( C3064 C3065 ) C3064_=_C3066( C3064 C3066 ) C3064_=_C3067( C3064 C3067 ) C3064_=_C3069( C3064 C3069 ) C3064_=_C3175( C3064 C3175 ) C3064_=_C3793( C3064 C3793 ) \nC3064_=_C3856( C3064 C3856 ) C3064_=_C3873( C3064 C3873 ) C3064_=_C3888( C3064 C3888 ) C3064_=_C3995( C3064 C3995 ) C3064_=_C4010( C3064 C4010 ) C3064_=_C4020( C3064 C4020 ) \nC3064_=_C4021( C3064 C4021 ) C3064_=_C4022( C3064 C4022 ) C3064_=_C4023( C3064 C4023 ) C3065_=_C3066( C3065 C3066 ) C3065_=_C3067( C3065 C3067 ) C3065_=_C3069( C3065 C3069 ) \nC3065_=_C3996( C3065 C3996 ) C3065_=_C4020( C3065 C4020 ) C3066_=_C3067( C3066 C3067 ) C3066_=_C3069( C3066 C3069 ) C3067_=_C3069( C3067 C3069 ) C3067_=_C3997( C3067 C3997 ) \nC3067_=_C4022( C3067 C4022 ) C3069_=_C3138( C3069 C3138 ) C3069_=_C3149( C3069 C3149 ) C3071_=_C3072( C3071 C3072 ) C3071_=_C3076( C3071 C3076 ) C3071_=_C3126( C3071 C3126 ) \nC3071_=_C3128( C3071 C3128 ) C3071_=_C3129( C3071 C3129 ) C3071_=_C3130( C3071 C3130 ) C3071_=_C3131( C3071 C3131 ) C3071_=_C3132( C3071 C3132 ) C3071_=_C3133( C3071 C3133 ) \nC3071_=_C3134( C3071 C3134 ) C3071_=_C3135( C3071 C3135 ) C3071_=_C3136( C3071 C3136 ) C3071_=_C3138( C3071 C3138 ) C3071_=_C3139( C3071 C3139 ) C3072_=_C3076( C3072 C3076 ) \nC3072_=_C3191( C3072 C3191 ) C3072_=_C3193( C3072 C3193 ) C3072_=_C3194( C3072 C3194 ) C3072_=_C3195( C3072 C3195 ) C3072_=_C3197( C3072 C3197 ) C3072_=_C3198( C3072 C3198 ) \nC3072_=_C3199( C3072 C3199 ) C3076_=_C3200( C3076 C3200 ) C3076_=_C3229( C3076 C3229 ) C3076_=_C3363( C3076 C3363 ) C3076_=_C3364( C3076 C3364 ) C3076_=_C3365( C3076 C3365 ) \nC3076_=_C3366( C3076 C3366 ) C3076_=_C3367( C3076 C3367 ) C3076_=_C3368( C3076 C3368 ) C3076_=_C3369( C3076 C3369 ) C3076_=_C3370( C3076 C3370 ) C3090_=_C3091( C3090 C3091 ) \nC3090_=_C3094( C3090 C3094 ) C3090_=_C3096( C3090 C3096 ) C3090_=_C3156( C3090 C3156 ) C3090_=_C3169( C3090 C3169 ) C3090_=_C3544( C3090 C3544 ) C3090_=_C3616( C3090 C3616 ) \nC3090_=_C3706( C3090 C3706 ) C3090_=_C3707( C3090 C3707 ) C3090_=_C3708( C3090 C3708 ) C3090_=_C3709( C3090 C3709 ) C3090_=_C3710( C3090 C3710 ) C3090_=_C3711( C3090 C3711 ) \nC3090_=_C3713( C3090 C3713 ) C3090_=_C3714( C3090 C3714 ) C3091_=_C3094( C3091 C3094 ) C3091_=_C3096( C3091 C3096 ) C3091_=_C3297( C3091 C3297 ) C3091_=_C3478( C3091 C3478 ) \nC3091_=_C3546( C3091 C3546 ) C3091_=_C3634( C3091 C3634 ) C3091_=_C3675( C3091 C3675 ) C3091_=_C3808( C3091 C3808 ) C3091_=_C3809( C3091 C3809 ) C3091_=_C3810( C3091 C3810 ) \nC3091_=_C3811( C3091 C3811 ) C3091_=_C3812( C3091 C3812 ) C3094_=_C3096( C3094 C3096 ) C3094_=_C3116( C3094 C3116 ) C3094_=_C3500( C3094 C3500 ) C3094_=_C3619( C3094 C3619 ) \nC3094_=_C3709( C3094 C3709 ) C3094_=_C3746( C3094 C3746 ) C3094_=_C3909(</w:t>
      </w:r>
    </w:p>
    <w:p>
      <w:pPr>
        <w:pStyle w:val="PreformattedText"/>
        <w:bidi w:val="0"/>
        <w:spacing w:before="0" w:after="0"/>
        <w:jc w:val="left"/>
        <w:rPr/>
      </w:pPr>
      <w:r>
        <w:rPr/>
        <w:t xml:space="preserve"> </w:t>
      </w:r>
      <w:r>
        <w:rPr/>
        <w:t>C3094 C3909 ) C3096_=_C3145( C3096 C3145 ) C3096_=_C3510( C3096 C3510 ) C3096_=_C3620( C3096 C3620 ) \nC3096_=_C3710( C3096 C3710 ) C3096_=_C3872( C3096 C3872 ) C3096_=_C3995( C3096 C3995 ) C3096_=_C3996( C3096 C3996 ) C3096_=_C3997( C3096 C3997 ) C3116_=_C3500( C3116 C3500 ) \nC3116_=_C3619( C3116 C3619 ) C3116_=_C3709( C3116 C3709 ) C3116_=_C3746( C3116 C3746 ) C3116_=_C3909( C3116 C3909 ) C3126_=_C3128( C3126 C3128 ) C3126_=_C3129( C3126 C3129 ) \nC3126_=_C3130( C3126 C3130 ) C3126_=_C3131( C3126 C3131 ) C3126_=_C3132( C3126 C3132 ) C3126_=_C3133( C3126 C3133 ) C3126_=_C3134( C3126 C3134 ) C3126_=_C3135( C3126 C3135 ) \nC3126_=_C3136( C3126 C3136 ) C3126_=_C3138( C3126 C3138 ) C3126_=_C3139( C3126 C3139 ) C3126_=_C3191( C3126 C3191 ) C3126_=_C3229( C3126 C3229 ) C3128_=_C3129( C3128 C3129 ) \nC3128_=_C3130( C3128 C3130 ) C3128_=_C3131( C3128 C3131 ) C3128_=_C3132( C3128 C3132 ) C3128_=_C3133( C3128 C3133 ) C3128_=_C3134( C3128 C3134 ) C3128_=_C3135( C3128 C3135 ) \nC3128_=_C3136( C3128 C3136 ) C3128_=_C3138( C3128 C3138 ) C3128_=_C3139( C3128 C3139 ) C3128_=_C3193( C3128 C3193 ) C3128_=_C3363( C3128 C3363 ) C3128_=_C3430( C3128 C3430 ) \nC3129_=_C3130( C3129 C3130 ) C3129_=_C3131( C3129 C3131 ) C3129_=_C3132( C3129 C3132 ) C3129_=_C3133( C3129 C3133 ) C3129_=_C3134( C3129 C3134 ) C3129_=_C3135( C3129 C3135 ) \nC3129_=_C3136( C3129 C3136 ) C3129_=_C3138( C3129 C3138 ) C3129_=_C3139( C3129 C3139 ) C3130_=_C3131( C3130 C3131 ) C3130_=_C3132( C3130 C3132 ) C3130_=_C3133( C3130 C3133 ) \nC3130_=_C3134( C3130 C3134 ) C3130_=_C3135( C3130 C3135 ) C3130_=_C3136( C3130 C3136 ) C3130_=_C3138( C3130 C3138 ) C3130_=_C3139( C3130 C3139 ) C3130_=_C3194( C3130 C3194 ) \nC3130_=_C3367( C3130 C3367 ) C3130_=_C3634( C3130 C3634 ) C3131_=_C3132( C3131 C3132 ) C3131_=_C3133( C3131 C3133 ) C3131_=_C3134( C3131 C3134 ) C3131_=_C3135( C3131 C3135 ) \nC3131_=_C3136( C3131 C3136 ) C3131_=_C3138( C3131 C3138 ) C3131_=_C3139( C3131 C3139 ) C3132_=_C3133( C3132 C3133 ) C3132_=_C3134( C3132 C3134 ) C3132_=_C3135( C3132 C3135 ) \nC3132_=_C3136( C3132 C3136 ) C3132_=_C3138( C3132 C3138 ) C3132_=_C3139( C3132 C3139 ) C3133_=_C3134( C3133 C3134 ) C3133_=_C3135( C3133 C3135 ) C3133_=_C3136( C3133 C3136 ) \nC3133_=_C3138( C3133 C3138 ) C3133_=_C3139( C3133 C3139 ) C3133_=_C3143( C3133 C3143 ) C3133_=_C3195( C3133 C3195 ) C3133_=_C3888( C3133 C3888 ) C3134_=_C3135( C3134 C3135 ) \nC3134_=_C3136( C3134 C3136 ) C3134_=_C3138( C3134 C3138 ) C3134_=_C3139( C3134 C3139 ) C3135_=_C3136( C3135 C3136 ) C3135_=_C3138( C3135 C3138 ) C3135_=_C3139( C3135 C3139 ) \nC3136_=_C3138( C3136 C3138 ) C3136_=_C3139( C3136 C3139 ) C3136_=_C3711( C3136 C3711 ) C3136_=_C4010( C3136 C4010 ) C3138_=_C3139( C3138 C3139 ) C3138_=_C3149( C3138 C3149 ) \nC3139_=_C3150( C3139 C3150 ) C3139_=_C3198( C3139 C3198 ) C3139_=_C3632( C3139 C3632 ) C3139_=_C4023( C3139 C4023 ) C3141_=_C3142( C3141 C3142 ) C3141_=_C3143( C3141 C3143 ) \nC3141_=_C3144( C3141 C3144 ) C3141_=_C3145( C3141 C3145 ) C3141_=_C3146( C3141 C3146 ) C3141_=_C3147( C3141 C3147 ) C3141_=_C3149( C3141 C3149 ) C3141_=_C3150( C3141 C3150 ) \nC3141_=_C3364( C3141 C3364 ) C3141_=_C3510( C3141 C3510 ) C3142_=_C3143( C3142 C3143 ) C3142_=_C3144( C3142 C3144 ) C3142_=_C3145( C3142 C3145 ) C3142_=_C3146( C3142 C3146 ) \nC3142_=_C3147( C3142 C3147 ) C3142_=_C3149( C3142 C3149 ) C3142_=_C3150( C3142 C3150 ) C3142_=_C3746( C3142 C3746 ) C3142_=_C3753( C3142 C3753 ) C3142_=_C3755( C3142 C3755 ) \nC3143_=_C3144( C3143 C3144 ) C3143_=_C3145( C3143 C3145 ) C3143_=_C3146( C3143 C3146 ) C3143_=_C3147( C3143 C3147 ) C3143_=_C3149( C3143 C3149 ) C3143_=_C3150( C3143 C3150 ) \nC3143_=_C3195( C3143 C3195 ) C3143_=_C3888( C3143 C3888 ) C3144_=_C3145( C3144 C3145 ) C3144_=_C3146( C3144 C3146 ) C3144_=_C3147( C3144 C3147 ) C3144_=_C3149( C3144 C3149 ) \nC3144_=_C3150( C3144 C3150 ) C3145_=_C3146( C3145 C3146 ) C3145_=_C3147( C3145 C3147 ) C3145_=_C3149( C3145 C3149 ) C3145_=_C3150( C3145 C3150 ) C3145_=_C3510( C3145 C3510 ) \nC3145_=_C3620( C3145 C3620 ) C3145_=_C3710( C3145 C3710 ) C3145_=_C3872( C3145 C3872 ) C3145_=_C3995( C3145 C3995 ) C3145_=_C3996( C3145 C3996 ) C3145_=_C3997( C3145 C3997 ) \nC3146_=_C3147( C3146 C3147 ) C3146_=_C3149( C3146 C3149 ) C3146_=_C3150( C3146 C3150 ) C3147_=_C3149( C3147 C3149 ) C3147_=_C3150( C3147 C3150 ) C3149_=_C3150( C3149 C3150 ) \nC3150_=_C3198( C3150 C3198 ) C3150_=_C3632( C3150 C3632 ) C3150_=_C4023( C3150 C4023 ) C3156_=_C3169( C3156 C3169 ) C3156_=_C3544( C3156 C3544 ) C3156_=_C3616( C3156 C3616 ) \nC3156_=_C3706( C3156 C3706 ) C3156_=_C3707( C3156 C3707 ) C3156_=_C3708( C3156 C3708 ) C3156_=_C3709( C3156 C3709 ) C3156_=_C3710( C3156 C3710 ) C3156_=_C3711( C3156 C3711 ) \nC3156_=_C3713( C3156 C3713 ) C3156_=_C3714( C3156 C3714 ) C3169_=_C3175( C3169 C3175 ) C3169_=_C3544( C3169 C3544 ) C3169_=_C3616( C3169 C3616 ) C3169_=_C3706( C3169 C3706 ) \nC3169_=_C3707( C3169 C3707 ) C3169_=_C3708( C3169 C3708 ) C3169_=_C3709( C3169 C3709 ) C3169_=_C3710( C3169 C3710 ) C3169_=_C3711( C3169 C3711 ) C3169_=_C3713( C3169 C3713 ) \nC3169_=_C3714( C3169 C3714 ) C3175_=_C3793( C3175 C3793 ) C3175_=_C3856( C3175 C3856 ) C3175_=_C3873( C3175 C3873 ) C3175_=_C3888( C3175 C3888 ) C3175_=_C3995( C3175 C3995 ) \nC3175_=_C4010( C3175 C4010 ) C3175_=_C4020( C3175 C4020 ) C3175_=_C4021( C3175 C4021 ) C3175_=_C4022( C3175 C4022 ) C3175_=_C4023( C3175 C4023 ) C3191_=_C3193( C3191 C3193 ) \nC3191_=_C3194( C3191 C3194 ) C3191_=_C3195( C3191 C3195 ) C3191_=_C3197( C3191 C3197 ) C3191_=_C3198( C3191 C3198 ) C3191_=_C3199( C3191 C3199 ) C3191_=_C3229( C3191 C3229 ) \nC3193_=_C3194( C3193 C3194 ) C3193_=_C3195( C3193 C3195 ) C3193_=_C3197( C3193 C3197 ) C3193_=_C3198( C3193 C3198 ) C3193_=_C3199( C3193 C3199 ) C3193_=_C3363( C3193 C3363 ) \nC3193_=_C3430( C3193 C3430 ) C3194_=_C3195( C3194 C3195 ) C3194_=_C3197( C3194 C3197 ) C3194_=_C3198( C3194 C3198 ) C3194_=_C3199( C3194 C3199 ) C3194_=_C3367( C3194 C3367 ) \nC3194_=_C3634( C3194 C3634 ) C3195_=_C3197( C3195 C3197 ) C3195_=_C3198( C3195 C3198 ) C3195_=_C3199( C3195 C3199 ) C3195_=_C3888( C3195 C3888 ) C3197_=_C3198( C3197 C3198 ) \nC3197_=_C3199( C3197 C3199 ) C3198_=_C3199( C3198 C3199 ) C3198_=_C3632( C3198 C3632 ) C3198_=_C4023( C3198 C4023 ) C3200_=_C3229( C3200 C3229 ) C3200_=_C3363( C3200 C3363 ) \nC3200_=_C3364( C3200 C3364 ) C3200_=_C3365( C3200 C3365 ) C3200_=_C3366( C3200 C3366 ) C3200_=_C3367( C3200 C3367 ) C3200_=_C3368( C3200 C3368 ) C3200_=_C3369( C3200 C3369 ) \nC3200_=_C3370( C3200 C3370 ) C3218_=_C3402( C3218 C3402 ) C3218_=_C3580( C3218 C3580 ) C3218_=_C3624( C3218 C3624 ) C3218_=_C3625( C3218 C3625 ) C3218_=_C3626( C3218 C3626 ) \nC3218_=_C3628( C3218 C3628 ) C3218_=_C3629( C3218 C3629 ) C3218_=_C3630( C3218 C3630 ) C3218_=_C3631( C3218 C3631 ) C3218_=_C3632( C3218 C3632 ) C3229_=_C3363( C3229 C3363 ) \nC3229_=_C3364( C3229 C3364 ) C3229_=_C3365( C3229 C3365 ) C3229_=_C3366( C3229 C3366 ) C3229_=_C3367( C3229 C3367 ) C3229_=_C3368( C3229 C3368 ) C3229_=_C3369( C3229 C3369 ) \nC3229_=_C3370( C3229 C3370 ) C3246_=_C3256( C3246 C3256 ) C3246_=_C3257( C3246 C3257 ) C3246_=_C3258( C3246 C3258 ) C3246_=_C3476( C3246 C3476 ) C3246_=_C3477( C3246 C3477 ) \nC3246_=_C3478( C3246 C3478 ) C3246_=_C3479( C3246 C3479 ) C3246_=_C3480( C3246 C3480 ) C3246_=_C3481( C3246 C3481 ) C3246_=_C3482( C3246 C3482 ) C3246_=_C3483( C3246 C3483 ) \nC3256_=_C3257( C3256 C3257 ) C3256_=_C3482( C3256 C3482 ) C3256_=_C3505( C3256 C3505 ) C3256_=_C3753( C3256 C3753 ) C3256_=_C3768( C3256 C3768 ) C3256_=_C3916( C3256 C3916 ) \nC3256_=_C4084( C3256 C4084 ) C3257_=_C3279( C3257 C3279 ) C3257_=_C3351( C3257 C3351 ) C3257_=_C3386( C3257 C3386 ) C3257_=_C3430( C3257 C3430 ) C3257_=_C3483( C3257 C3483 ) \nC3257_=_C3506( C3257 C3506 ) C3257_=_C3755( C3257 C3755 ) C3257_=_C3770( C3257 C3770 ) C3257_=_C3820( C3257 C3820 ) C3257_=_C3880( C3257 C3880 ) C3257_=_C3919( C3257 C3919 ) \nC3257_=_C4069( C3257 C4069 ) C3257_=_C4072( C3257 C4072 ) C3257_=_C4100( C3257 C4100 ) C3258_=_C3259( C3258 C3259 ) C3258_=_C3261( C3258 C3261 ) C3258_=_C3263( C3258 C3263 ) \nC3258_=_C3264( C3258 C3264 ) C3258_=_C3265( C3258 C3265 ) C3258_=_C3476( C3258 C3476 ) C3258_=_C3477( C3258 C3477 ) C3258_=_C3478( C3258 C3478 ) C3258_=_C3479( C3258 C3479 ) \nC3258_=_C3480( C3258 C3480 ) C3258_=_C3481( C3258 C3481 ) C3258_=_C3482( C3258 C3482 ) C3258_=_C3483( C3258 C3483 ) C3259_=_C3261( C3259 C3261 ) C3259_=_C3263( C3259 C3263 ) \nC3259_=_C3264( C3259 C3264 ) C3259_=_C3265( C3259 C3265 ) C3259_=_C3366( C3259 C3366 ) C3261_=_C3263( C3261 C3263 ) C3261_=_C3264( C3261 C3264 ) C3261_=_C3265( C3261 C3265 ) \nC3261_=_C3624( C3261 C3624 ) C3261_=_C3675( C3261 C3675 ) C3263_=_C3264( C3263 C3264 ) C3263_=_C3265( C3263 C3265 ) C3264_=_C3265( C3264 C3265 ) C3264_=_C3479( C3264 C3479 ) \nC3264_=_C3808( C3264 C3808 ) C3265_=_C3369( C3265 C3369 ) C3279_=_C3351( C3279 C3351 ) C3279_=_C3386( C3279 C3386 ) C3279_=_C3430( C3279 C3430 ) C3279_=_C3483( C3279 C3483 ) \nC3279_=_C3506( C3279 C3506 ) C3279_=_C3755( C3279 C3755 ) C3279_=_C3770( C3279 C3770 ) C3279_=_C3820( C3279 C3820 ) C3279_=_C3880( C3279 C3880 ) C3279_=_C3919( C3279 C3919 ) \nC3279_=_C4069( C3279 C4069 ) C3279_=_C4072( C3279 C4072 ) C3279_=_C4100( C3279 C4100 ) C3297_=_C3478( C3297 C3478 ) C3297_=_C3546( C3297 C3546 ) C3297_=_C3634( C3297 C3634 ) \nC3297_=_C3675( C3297 C3675 ) C3297_=_C3808( C3297 C3808 ) C3297_=_C3809( C3297 C3809 ) C3297_=_C3810( C3297 C3810 ) C3297_=_C3811( C3297 C3811 ) C3297_=_C3812( C3297 C3812 ) \nC3351_=_C3386( C3351 C3386 ) C3351_=_C3430( C3351 C3430 ) C3351_=_C3483( C3351 C3483 ) C3351_=_C3506( C3351 C3506 ) C3351_=_C3755( C3351 C3755 ) C3351_=_C3770( C3351 C3770 ) \nC3351_=_C3820( C3351 C3820 ) C3351_=_C3880( C3351 C3880 ) C3351_=_C3919( C3351 C3919 ) C3351_=_C4069( C3351 C4069 ) C3351_=_C4072( C3351 C4072 ) C3351_=_C4100( C3351 C4100 ) \nC3363_=_C3364( C3363 C3364 ) C3363_=_C3365( C3363 C3365 ) C3363_=_C3366( C3363 C3366 ) C3363_=_C3367( C3363 C3367 ) C3363_=_C3368(</w:t>
      </w:r>
    </w:p>
    <w:p>
      <w:pPr>
        <w:pStyle w:val="PreformattedText"/>
        <w:bidi w:val="0"/>
        <w:spacing w:before="0" w:after="0"/>
        <w:jc w:val="left"/>
        <w:rPr/>
      </w:pPr>
      <w:r>
        <w:rPr/>
        <w:t xml:space="preserve"> </w:t>
      </w:r>
      <w:r>
        <w:rPr/>
        <w:t>C3363 C3368 ) C3363_=_C3369( C3363 C3369 ) \nC3363_=_C3370( C3363 C3370 ) C3363_=_C3430( C3363 C3430 ) C3364_=_C3365( C3364 C3365 ) C3364_=_C3366( C3364 C3366 ) C3364_=_C3367( C3364 C3367 ) C3364_=_C3368( C3364 C3368 ) \nC3364_=_C3369( C3364 C3369 ) C3364_=_C3370( C3364 C3370 ) C3364_=_C3510( C3364 C351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7_=_C3634( C3367 C3634 ) C3368_=_C3369( C3368 C3369 ) C3368_=_C3370( C3368 C3370 ) \nC3369_=_C3370( C3369 C3370 ) C3386_=_C3430( C3386 C3430 ) C3386_=_C3483( C3386 C3483 ) C3386_=_C3506( C3386 C3506 ) C3386_=_C3755( C3386 C3755 ) C3386_=_C3770( C3386 C3770 ) \nC3386_=_C3820( C3386 C3820 ) C3386_=_C3880( C3386 C3880 ) C3386_=_C3919( C3386 C3919 ) C3386_=_C4069( C3386 C4069 ) C3386_=_C4072( C3386 C4072 ) C3386_=_C4100( C3386 C4100 ) \nC3402_=_C3580( C3402 C3580 ) C3402_=_C3624( C3402 C3624 ) C3402_=_C3625( C3402 C3625 ) C3402_=_C3626( C3402 C3626 ) C3402_=_C3628( C3402 C3628 ) C3402_=_C3629( C3402 C3629 ) \nC3402_=_C3630( C3402 C3630 ) C3402_=_C3631( C3402 C3631 ) C3402_=_C3632( C3402 C3632 ) C3430_=_C3483( C3430 C3483 ) C3430_=_C3506( C3430 C3506 ) C3430_=_C3755( C3430 C3755 ) \nC3430_=_C3770( C3430 C3770 ) C3430_=_C3820( C3430 C3820 ) C3430_=_C3880( C3430 C3880 ) C3430_=_C3919( C3430 C3919 ) C3430_=_C4069( C3430 C4069 ) C3430_=_C4072( C3430 C4072 ) \nC3430_=_C4100( C3430 C4100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7_=_C3768( C3477 C3768 ) C3477_=_C3770( C3477 C3770 ) C3478_=_C3479( C3478 C3479 ) C3478_=_C3480( C3478 C3480 ) \nC3478_=_C3481( C3478 C3481 ) C3478_=_C3482( C3478 C3482 ) C3478_=_C3483( C3478 C3483 ) C3478_=_C3546( C3478 C3546 ) C3478_=_C3634( C3478 C3634 ) C3478_=_C3675( C3478 C3675 ) \nC3478_=_C3808( C3478 C3808 ) C3478_=_C3809( C3478 C3809 ) C3478_=_C3810( C3478 C3810 ) C3478_=_C3811( C3478 C3811 ) C3478_=_C3812( C3478 C3812 ) C3479_=_C3480( C3479 C3480 ) \nC3479_=_C3481( C3479 C3481 ) C3479_=_C3482( C3479 C3482 ) C3479_=_C3483( C3479 C3483 ) C3479_=_C3808( C3479 C3808 ) C3480_=_C3481( C3480 C3481 ) C3480_=_C3482( C3480 C3482 ) \nC3480_=_C3483( C3480 C3483 ) C3480_=_C3629( C3480 C3629 ) C3481_=_C3482( C3481 C3482 ) C3481_=_C3483( C3481 C3483 ) C3482_=_C3483( C3482 C3483 ) C3482_=_C3505( C3482 C3505 ) \nC3482_=_C3753( C3482 C3753 ) C3482_=_C3768( C3482 C3768 ) C3482_=_C3916( C3482 C3916 ) C3482_=_C4084( C3482 C4084 ) C3483_=_C3506( C3483 C3506 ) C3483_=_C3755( C3483 C3755 ) \nC3483_=_C3770( C3483 C3770 ) C3483_=_C3820( C3483 C3820 ) C3483_=_C3880( C3483 C3880 ) C3483_=_C3919( C3483 C3919 ) C3483_=_C4069( C3483 C4069 ) C3483_=_C4072( C3483 C4072 ) \nC3483_=_C4100( C3483 C4100 ) C3500_=_C3505( C3500 C3505 ) C3500_=_C3506( C3500 C3506 ) C3500_=_C3619( C3500 C3619 ) C3500_=_C3709( C3500 C3709 ) C3500_=_C3746( C3500 C3746 ) \nC3500_=_C3909( C3500 C3909 ) C3505_=_C3506( C3505 C3506 ) C3505_=_C3753( C3505 C3753 ) C3505_=_C3768( C3505 C3768 ) C3505_=_C3916( C3505 C3916 ) C3505_=_C4084( C3505 C4084 ) \nC3506_=_C3755( C3506 C3755 ) C3506_=_C3770( C3506 C3770 ) C3506_=_C3820( C3506 C3820 ) C3506_=_C3880( C3506 C3880 ) C3506_=_C3919( C3506 C3919 ) C3506_=_C4069( C3506 C4069 ) \nC3506_=_C4072( C3506 C4072 ) C3506_=_C4100( C3506 C4100 ) C3510_=_C3620( C3510 C3620 ) C3510_=_C3710( C3510 C3710 ) C3510_=_C3872( C3510 C3872 ) C3510_=_C3995( C3510 C3995 ) \nC3510_=_C3996( C3510 C3996 ) C3510_=_C3997( C3510 C3997 ) C3544_=_C3546( C3544 C3546 ) C3544_=_C3616( C3544 C3616 ) C3544_=_C3706( C3544 C3706 ) C3544_=_C3707( C3544 C3707 ) \nC3544_=_C3708( C3544 C3708 ) C3544_=_C3709( C3544 C3709 ) C3544_=_C3710( C3544 C3710 ) C3544_=_C3711( C3544 C3711 ) C3544_=_C3713( C3544 C3713 ) C3544_=_C3714( C3544 C3714 ) \nC3546_=_C3634( C3546 C3634 ) C3546_=_C3675( C3546 C3675 ) C3546_=_C3808( C3546 C3808 ) C3546_=_C3809( C3546 C3809 ) C3546_=_C3810( C3546 C3810 ) C3546_=_C3811( C3546 C3811 ) \nC3546_=_C3812( C3546 C3812 ) C3580_=_C3624( C3580 C3624 ) C3580_=_C3625( C3580 C3625 ) C3580_=_C3626( C3580 C3626 ) C3580_=_C3628( C3580 C3628 ) C3580_=_C3629( C3580 C3629 ) \nC3580_=_C3630( C3580 C3630 ) C3580_=_C3631( C3580 C3631 ) C3580_=_C3632( C3580 C3632 ) C3616_=_C3619( C3616 C3619 ) C3616_=_C3620( C3616 C3620 ) C3616_=_C3706( C3616 C3706 ) \nC3616_=_C3707( C3616 C3707 ) C3616_=_C3708( C3616 C3708 ) C3616_=_C3709( C3616 C3709 ) C3616_=_C3710( C3616 C3710 ) C3616_=_C3711( C3616 C3711 ) C3616_=_C3713( C3616 C3713 ) \nC3616_=_C3714( C3616 C3714 ) C3619_=_C3620( C3619 C3620 ) C3619_=_C3709( C3619 C3709 ) C3619_=_C3746( C3619 C3746 ) C3619_=_C3909( C3619 C3909 ) C3620_=_C3710( C3620 C3710 ) \nC3620_=_C3872( C3620 C3872 ) C3620_=_C3995( C3620 C3995 ) C3620_=_C3996( C3620 C3996 ) C3620_=_C3997( C3620 C3997 ) C3624_=_C3625( C3624 C3625 ) C3624_=_C3626( C3624 C3626 ) \nC3624_=_C3628( C3624 C3628 ) C3624_=_C3629( C3624 C3629 ) C3624_=_C3630( C3624 C3630 ) C3624_=_C3631( C3624 C3631 ) C3624_=_C3632( C3624 C3632 ) C3624_=_C3675( C3624 C3675 ) \nC3625_=_C3626( C3625 C3626 ) C3625_=_C3628( C3625 C3628 ) C3625_=_C3629( C3625 C3629 ) C3625_=_C3630( C3625 C3630 ) C3625_=_C3631( C3625 C3631 ) C3625_=_C3632( C3625 C3632 ) \nC3626_=_C3628( C3626 C3628 ) C3626_=_C3629( C3626 C3629 ) C3626_=_C3630( C3626 C3630 ) C3626_=_C3631( C3626 C3631 ) C3626_=_C3632( C3626 C3632 ) C3628_=_C3629( C3628 C3629 ) \nC3628_=_C3630( C3628 C3630 ) C3628_=_C3631( C3628 C3631 ) C3628_=_C3632( C3628 C3632 ) C3628_=_C3820( C3628 C3820 ) C3629_=_C3630( C3629 C3630 ) C3629_=_C3631( C3629 C3631 ) \nC3629_=_C3632( C3629 C3632 ) C3630_=_C3631( C3630 C3631 ) C3630_=_C3632( C3630 C3632 ) C3631_=_C3632( C3631 C3632 ) C3632_=_C4023( C3632 C4023 ) C3634_=_C3675( C3634 C3675 ) \nC3634_=_C3808( C3634 C3808 ) C3634_=_C3809( C3634 C3809 ) C3634_=_C3810( C3634 C3810 ) C3634_=_C3811( C3634 C3811 ) C3634_=_C3812( C3634 C3812 ) C3675_=_C3808( C3675 C3808 ) \nC3675_=_C3809( C3675 C3809 ) C3675_=_C3810( C3675 C3810 ) C3675_=_C3811( C3675 C3811 ) C3675_=_C3812( C3675 C3812 ) C3706_=_C3707( C3706 C3707 ) C3706_=_C3708( C3706 C3708 ) \nC3706_=_C3709( C3706 C3709 ) C3706_=_C3710( C3706 C3710 ) C3706_=_C3711( C3706 C3711 ) C3706_=_C3713( C3706 C3713 ) C3706_=_C3714( C3706 C3714 ) C3706_=_C3793( C3706 C3793 ) \nC3707_=_C3708( C3707 C3708 ) C3707_=_C3709( C3707 C3709 ) C3707_=_C3710( C3707 C3710 ) C3707_=_C3711( C3707 C3711 ) C3707_=_C3713( C3707 C3713 ) C3707_=_C3714( C3707 C3714 ) \nC3707_=_C3856( C3707 C3856 ) C3708_=_C3709( C3708 C3709 ) C3708_=_C3710( C3708 C3710 ) C3708_=_C3711( C3708 C3711 ) C3708_=_C3713( C3708 C3713 ) C3708_=_C3714( C3708 C3714 ) \nC3708_=_C3872( C3708 C3872 ) C3708_=_C3873( C3708 C3873 ) C3708_=_C3880( C3708 C3880 ) C3709_=_C3710( C3709 C3710 ) C3709_=_C3711( C3709 C3711 ) C3709_=_C3713( C3709 C3713 ) \nC3709_=_C3714( C3709 C3714 ) C3709_=_C3746( C3709 C3746 ) C3709_=_C3909( C3709 C3909 ) C3710_=_C3711( C3710 C3711 ) C3710_=_C3713( C3710 C3713 ) C3710_=_C3714( C3710 C3714 ) \nC3710_=_C3872( C3710 C3872 ) C3710_=_C3995( C3710 C3995 ) C3710_=_C3996( C3710 C3996 ) C3710_=_C3997( C3710 C3997 ) C3711_=_C3713( C3711 C3713 ) C3711_=_C3714( C3711 C3714 ) \nC3711_=_C4010( C3711 C4010 ) C3713_=_C3714( C3713 C3714 ) C3713_=_C3812( C3713 C3812 ) C3713_=_C4021( C3713 C4021 ) C3746_=_C3753( C3746 C3753 ) C3746_=_C3755( C3746 C3755 ) \nC3746_=_C3909( C3746 C3909 ) C3753_=_C3755( C3753 C3755 ) C3753_=_C3768( C3753 C3768 ) C3753_=_C3916( C3753 C3916 ) C3753_=_C4084( C3753 C4084 ) C3755_=_C3770( C3755 C3770 ) \nC3755_=_C3820( C3755 C3820 ) C3755_=_C3880( C3755 C3880 ) C3755_=_C3919( C3755 C3919 ) C3755_=_C4069( C3755 C4069 ) C3755_=_C4072( C3755 C4072 ) C3755_=_C4100( C3755 C4100 ) \nC3768_=_C3770( C3768 C3770 ) C3768_=_C3916( C3768 C3916 ) C3768_=_C4084( C3768 C4084 ) C3770_=_C3820( C3770 C3820 ) C3770_=_C3880( C3770 C3880 ) C3770_=_C3919( C3770 C3919 ) \nC3770_=_C4069( C3770 C4069 ) C3770_=_C4072( C3770 C4072 ) C3770_=_C4100( C3770 C4100 ) C3793_=_C3856( C3793 C3856 ) C3793_=_C3873( C3793 C3873 ) C3793_=_C3888( C3793 C3888 ) \nC3793_=_C3995( C3793 C3995 ) C3793_=_C4010( C3793 C4010 ) C3793_=_C4020( C3793 C4020 ) C3793_=_C4021( C3793 C4021 ) C3793_=_C4022( C3793 C4022 ) C3793_=_C4023( C3793 C4023 ) \nC3808_=_C3809( C3808 C3809 ) C3808_=_C3810( C3808 C3810 ) C3808_=_C3811( C3808 C3811 ) C3808_=_C3812( C3808 C3812 ) C3809_=_C3810( C3809 C3810 ) C3809_=_C3811( C3809 C3811 ) \nC3809_=_C3812( C3809 C3812 ) C3810_=_C3811( C3810 C3811 ) C3810_=_C3812( C3810 C3812 ) C3811_=_C3812( C3811 C3812 ) C3812_=_C4021( C3812 C4021 ) C3820_=_C3880( C3820 C3880 ) \nC3820_=_C3919( C3820 C3919 ) C3820_=_C4069( C3820 C4069 ) C3820_=_C4072( C3820 C4072 ) C3820_=_C4100( C3820 C4100 ) C3856_=_C3873( C3856 C3873 ) C3856_=_C3888( C3856 C3888 ) \nC3856_=_C3995( C3856 C3995 ) C3856_=_C4010( C3856 C4010 ) C3856_=_C4020( C3856 C4020 ) C3856_=_C4021( C3856 C4021 ) C3856_=_C4022( C3856 C4022 ) C3856_=_C4023( C3856 C4023 ) \nC3872_=_C3873( C3872 C3873 ) C3872_=_C3880( C3872 C3880 ) C3872_=_C3995( C3872 C3995 ) C3872_=_C3996( C3872 C3996 ) C3872_=_C3997( C3872 C3997 ) C3873_=_C3880( C3873 C3880 ) \nC3873_=_C3888( C3873 C3888 ) C3873_=_C3995( C3873 C3995 ) C3873_=_C4010( C3873 C4010 ) C3873_=_C4020( C3873 C4020 ) C3873_=_C4021( C3873 C4021 ) C3873_=_C4022( C3873 C4022 ) \nC3873_=_C4023( C3873 C4023 ) C3880_=_C3919( C3880 C3919 ) C3880_=_C4069( C3880 C4069 ) C3880_=_C4072( C3880 C4072 ) C3880_=_C4100( C3880 C4100 ) C3888_=_C3995( C3888 C3995 ) \nC3888_=_C4010(</w:t>
      </w:r>
    </w:p>
    <w:p>
      <w:pPr>
        <w:pStyle w:val="PreformattedText"/>
        <w:bidi w:val="0"/>
        <w:spacing w:before="0" w:after="0"/>
        <w:jc w:val="left"/>
        <w:rPr/>
      </w:pPr>
      <w:r>
        <w:rPr/>
        <w:t xml:space="preserve"> </w:t>
      </w:r>
      <w:r>
        <w:rPr/>
        <w:t>C3888 C4010 ) C3888_=_C4020( C3888 C4020 ) C3888_=_C4021( C3888 C4021 ) C3888_=_C4022( C3888 C4022 ) C3888_=_C4023( C3888 C4023 ) C3909_=_C3916( C3909 C3916 ) \nC3909_=_C3919( C3909 C3919 ) C3916_=_C3919( C3916 C3919 ) C3916_=_C4084( C3916 C4084 ) C3919_=_C4069( C3919 C4069 ) C3919_=_C4072( C3919 C4072 ) C3919_=_C4100( C3919 C4100 ) \nC3995_=_C3996( C3995 C3996 ) C3995_=_C3997( C3995 C3997 ) C3995_=_C4010( C3995 C4010 ) C3995_=_C4020( C3995 C4020 ) C3995_=_C4021( C3995 C4021 ) C3995_=_C4022( C3995 C4022 ) \nC3995_=_C4023( C3995 C4023 ) C3996_=_C3997( C3996 C3997 ) C3996_=_C4020( C3996 C4020 ) C3997_=_C4022( C3997 C4022 ) C4010_=_C4020( C4010 C4020 ) C4010_=_C4021( C4010 C4021 ) \nC4010_=_C4022( C4010 C4022 ) C4010_=_C4023( C4010 C4023 ) C4020_=_C4021( C4020 C4021 ) C4020_=_C4022( C4020 C4022 ) C4020_=_C4023( C4020 C4023 ) C4021_=_C4022( C4021 C4022 ) \nC4021_=_C4023( C4021 C4023 ) C4022_=_C4023( C4022 C4023 ) C4069_=_C4072( C4069 C4072 ) C4069_=_C4100( C4069 C4100 ) C4072_=_C4100( C4072 C4100 ) "];68-&gt;78[label="605: C15 C38 C124 C165 C166 \nC174 C188 C213 C227 C228 C236 \nC255 C283 C290 C307 C314 C318 \nC336 C349 C353 C375 C376 C378 \nC381 C382 C383 C384 C385 C387 \nC391 C392 C395 C397 C399 C401 \nC403 C414 C416 C479 C490 C539 \nC546 C550 C552 C557 C558 C560 \nC563 C566 C567 C569 C572 C574 \nC575 C576 C577 C578 C579 C580 \nC586 C587 C593 C595 C598 C604 \nC607 C668 C669 C670 C671 C672 \nC673 C674 C675 C678 C679 C680 \nC681 C683 C684 C685 C686 C690 \nC691 C692 C693 C694 C697 C698 \nC706 C712 C724 C758 C768 C789 \nC793 C797 C821 C829 C835 C841 \nC843 C898 C925 C965 C966 C967 \nC968 C969 C972 C973 C975 C976 \nC978 C979 C980 C981 C983 C984 \nC985 C986 C987 C988 C991 C996 \nC997 C998 C1001 C1007 C1008 C1010 \nC1036 C1072 C1075 C1094 C1098 C1100 \nC1104 C1111 C1116 C1117 C1118 C1119 \nC1120 C1121 C1122 C1126 C1127 C1128 \nC1130 C1132 C1133 C1134 C1135 C1137 \nC1138 C1139 C1140 C1141 C1151 C1154 \nC1163 C1166 C1167 C1168 C1169 C1170 \nC1174 C1176 C1177 C1179 C1180 C1181 \nC1184 C1185 C1186 C1187 C1217 C1231 \nC1249 C1257 C1260 C1263 C1265 C1266 \nC1268 C1276 C1277 C1278 C1279 C1280 \nC1286 C1287 C1288 C1289 C1291 C1292 \nC1299 C1303 C1304 C1327 C1328 C1330 \nC1331 C1333 C1334 C1349 C1364 C1367 \nC1369 C1384 C1393 C1396 C1413 C1416 \nC1466 C1471 C1488 C1489 C1492 C1505 \nC1506 C1508 C1509 C1510 C1511 C1513 \nC1514 C1515 C1517 C1520 C1521 C1522 \nC1523 C1524 C1525 C1526 C1527 C1530 \nC1536 C1539 C1542 C1545 C1582 C1598 \nC1601 C1602 C1619 C1621 C1622 C1628 \nC1630 C1639 C1688 C1691 C1701 C1703 \nC1731 C1756 C1758 C1761 C1773 C1776 \nC1777 C1782 C1791 C1792 C1797 C1800 \nC1801 C1807 C1815 C1817 C1839 C1842 \nC1857 C1858 C1859 C1862 C1867 C1936 \nC1937 C1938 C1943 C1944 C1945 C1947 \nC1948 C1949 C1950 C1951 C1952 C1953 \nC1954 C1955 C1956 C1967 C1983 C2003 \nC2005 C2052 C2067 C2070 C2074 C2077 \nC2101 C2102 C2103 C2108 C2159 C2171 \nC2178 C2180 C2182 C2183 C2184 C2186 \nC2187 C2189 C2191 C2192 C2216 C2223 \nC2226 C2229 C2279 C2288 C2291 C2293 \nC2299 C2302 C2321 C2324 C2333 C2337 \nC2340 C2357 C2375 C2378 C2392 C2399 \nC2401 C2413 C2417 C2444 C2445 C2447 \nC2448 C2451 C2453 C2454 C2455 C2457 \nC2458 C2460 C2461 C2462 C2463 C2464 \nC2468 C2471 C2474 C2513 C2514 C2515 \nC2517 C2531 C2533 C2538 C2547 C2548 \nC2550 C2551 C2552 C2554 C2556 C2557 \nC2558 C2559 C2579 C2580 C2586 C2596 \nC2598 C2602 C2635 C2646 C2648 C2664 \nC2666 C2695 C2728 C2729 C2730 C2731 \nC2732 C2733 C2735 C2738 C2739 C2743 \nC2747 C2756 C2757 C2760 C2806 C2807 \nC2808 C2814 C2820 C2823 C2824 C2825 \nC2827 C2829 C2830 C2831 C2832 C2833 \nC2835 C2836 C2837 C2893 C2894 C2895 \nC2896 C2898 C2900 C2901 C2904 C2906 \nC2907 C2908 C2909 C2910 C2911 C2912 \nC2913 C2915 C2916 C2917 C2918 C2919 \nC2920 C2921 C2922 C2923 C2924 C2925 \nC2938 C2939 C2941 C2942 C2943 C2944 \nC2945 C2946 C2947 C2951 C2958 C2966 \nC2974 C3011 C3041 C3042 C3044 C3052 \nC3053 C3054 C3055 C3056 C3057 C3058 \nC3059 C3060 C3062 C3065 C3066 C3067 \nC3069 C3071 C3072 C3076 C3090 C3091 \nC3094 C3096 C3116 C3126 C3128 C3129 \nC3130 C3131 C3132 C3133 C3134 C3135 \nC3136 C3138 C3139 C3141 C3142 C3143 \nC3144 C3146 C3147 C3149 C3150 C3156 \nC3169 C3175 C3191 C3193 C3194 C3195 \nC3197 C3198 C3199 C3200 C3218 C3229 \nC3246 C3256 C3257 C3259 C3261 C3263 \nC3264 C3265 C3279 C3297 C3351 C3363 \nC3364 C3365 C3366 C3367 C3368 C3369 \nC3370 C3386 C3402 C3430 C3476 C3477 \nC3479 C3480 C3481 C3500 C3505 C3506 \nC3510 C3544 C3546 C3580 C3616 C3619 \nC3620 C3624 C3625 C3626 C3628 C3629 \nC3630 C3631 C3632 C3634 C3675 C3706 \nC3707 C3708 C3711 C3713 C3714 C3746 \nC3753 C3755 C3768 C3770 C3793 C3808 \nC3809 C3810 C3811 C3812 C3820 C3856 \nC3872 C3873 C3880 C3888 C3909 C3916 \nC3919 C3996 C3997 C4010 C4020 C4021 \nC4022 C4023 C4069 C4072 C4084 C4100 \n6540: C15_=_C38 ,C15_=_C124 ,C15_=_C166 ,C15_=_C188 ,C15_=_C228 ,\nC15_=_C283 ,C15_=_C336 ,C15_=_C697 ,C15_=_C1276 ,C15_=_C1277 ,C15_=_C1278 ,\nC15_=_C1279 ,C15_=_C1280 ,C15_=_C1286 ,C15_=_C1287 ,C15_=_C1288 ,C15_=_C1289 ,\nC15_=_C1291 ,C15_=_C1292 ,C38_=_C124 ,C38_=_C166 ,C38_=_C188 ,C38_=_C228 ,\nC38_=_C283 ,C38_=_C336 ,C38_=_C697 ,C38_=_C1276 ,C38_=_C1277 ,C38_=_C1278 ,\nC38_=_C1279 ,C38_=_C1280 ,C38_=_C1286 ,C38_=_C1287 ,C38_=_C1288 ,C38_=_C1289 ,\nC38_=_C1291 ,C38_=_C1292 ,C124_=_C166 ,C124_=_C188 ,C124_=_C228 ,C124_=_C283 ,\nC124_=_C336 ,C124_=_C697 ,C124_=_C1276 ,C124_=_C1277 ,C124_=_C1278 ,C124_=_C1279 ,\nC124_=_C1280 ,C124_=_C1286 ,C124_=_C1287 ,C124_=_C1288 ,C124_=_C1289 ,C124_=_C1291 ,\nC124_=_C1292 ,C165_=_C166 ,C165_=_C174 ,C165_=_C227 ,C165_=_C314 ,C165_=_C349 ,\nC165_=_C587 ,C165_=_C1141 ,C165_=_C1166 ,C165_=_C1167 ,C165_=_C1168 ,C165_=_C1169 ,\nC165_=_C1170 ,C165_=_C1174 ,C165_=_C1176 ,C165_=_C1177 ,C165_=_C1179 ,C165_=_C1180 ,\nC165_=_C1181 ,C165_=_C1184 ,C165_=_C1185 ,C165_=_C1186 ,C165_=_C1187 ,C166_=_C174 ,\nC166_=_C188 ,C166_=_C228 ,C166_=_C283 ,C166_=_C336 ,C166_=_C697 ,C166_=_C1276 ,\nC166_=_C1277 ,C166_=_C1278 ,C166_=_C1279 ,C166_=_C1280 ,C166_=_C1286 ,C166_=_C1287 ,\nC166_=_C1288 ,C166_=_C1289 ,C166_=_C1291 ,C166_=_C1292 ,C174_=_C236 ,C174_=_C318 ,\nC174_=_C353 ,C174_=_C835 ,C174_=_C1007 ,C174_=_C1967 ,C174_=_C2288 ,C174_=_C3090 ,\nC174_=_C3156 ,C174_=_C3169 ,C174_=_C3544 ,C174_=_C3616 ,C174_=_C3706 ,C174_=_C3707 ,\nC174_=_C3708 ,C174_=_C3711 ,C174_=_C3713 ,C174_=_C3714 ,C188_=_C228 ,C188_=_C283 ,\nC188_=_C336 ,C188_=_C697 ,C188_=_C1276 ,C188_=_C1277 ,C188_=_C1278 ,C188_=_C1279 ,\nC188_=_C1280 ,C188_=_C1286 ,C188_=_C1287 ,C188_=_C1288 ,C188_=_C1289 ,C188_=_C1291 ,\nC188_=_C1292 ,C213_=_C255 ,C213_=_C290 ,C213_=_C307 ,C213_=_C604 ,C213_=_C1331 ,\nC213_=_C1628 ,C213_=_C1761 ,C213_=_C1862 ,C213_=_C2052 ,C213_=_C3218 ,C213_=_C3402 ,\nC213_=_C3580 ,C213_=_C3624 ,C213_=_C3625 ,C213_=_C3626 ,C213_=_C3628 ,C213_=_C3629 ,\nC213_=_C3630 ,C213_=_C3631 ,C213_=_C3632 ,C227_=_C228 ,C227_=_C236 ,C227_=_C314 ,\nC227_=_C349 ,C227_=_C587 ,C227_=_C1141 ,C227_=_C1166 ,C227_=_C1167 ,C227_=_C1168 ,\nC227_=_C1169 ,C227_=_C1170 ,C227_=_C1174 ,C227_=_C1176 ,C227_=_C1177 ,C227_=_C1179 ,\nC227_=_C1180 ,C227_=_C1181 ,C227_=_C1184 ,C227_=_C1185 ,C227_=_C1186 ,C227_=_C1187 ,\nC228_=_C236 ,C228_=_C283 ,C228_=_C336 ,C228_=_C697 ,C228_=_C1276 ,C228_=_C1277 ,\nC228_=_C1278 ,C228_=_C1279 ,C228_=_C1280 ,C228_=_C1286 ,C228_=_C1287 ,C228_=_C1288 ,\nC228_=_C1289 ,C228_=_C1291 ,C228_=_C1292 ,C236_=_C318 ,C236_=_C353 ,C236_=_C835 ,\nC236_=_C1007 ,C236_=_C1967 ,C236_=_C2288 ,C236_=_C3090 ,C236_=_C3156 ,C236_=_C3169 ,\nC236_=_C3544 ,C236_=_C3616 ,C236_=_C3706 ,C236_=_C3707 ,C236_=_C3708 ,C236_=_C3711 ,\nC236_=_C3713 ,C236_=_C3714 ,C255_=_C290 ,C255_=_C307 ,C255_=_C604 ,C255_=_C1331 ,\nC255_=_C1628 ,C255_=_C1761 ,C255_=_C1862 ,C255_=_C2052 ,C255_=_C3218 ,C255_=_C3402 ,\nC255_=_C3580 ,C255_=_C3624 ,C255_=_C3625 ,C255_=_C3626 ,C255_=_C3628 ,C255_=_C3629 ,\nC255_=_C3630 ,C255_=_C3631 ,C255_=_C3632 ,C283_=_C290 ,C283_=_C336 ,C283_=_C697 ,\nC283_=_C1276 ,C283_=_C1277 ,C283_=_C1278 ,C283_=_C1279 ,C283_=_C1280 ,C283_=_C1286 ,\nC283_=_C1287 ,C283_=_C1288 ,C283_=_C1289 ,C283_=_C1291 ,C283_=_C1292 ,C290_=_C307 ,\nC290_=_C604 ,C290_=_C1331 ,C290_=_C1628 ,C290_=_C1761 ,C290_=_C1862 ,C290_=_C2052 ,\nC290_=_C3218 ,C290_=_C3402 ,C290_=_C3580 ,C290_=_C3624 ,C290_=_C3625 ,C290_=_C3626 ,\nC290_=_C3628 ,C290_=_C3629 ,C290_=_C3630 ,C290_=_C3631 ,C290_=_C3632 ,C307_=_C604 ,\nC307_=_C1331 ,C307_=_C1628 ,C307_=_C1761 ,C307_=_C1862 ,C307_=_C2052 ,C307_=_C3218 ,\nC307_=_C3402 ,C307_=_C3580 ,C307_=_C3624 ,C307_=_C3625 ,C307_=_C3626 ,C307_=_C3628 ,\nC307_=_C3629 ,C307_=_C3630 ,C307_=_C3631 ,C307_=_C3632 ,C314_=_C318 ,C314_=_C349 ,\nC314_=_C587 ,C314_=_C1141 ,C314_=_C1166 ,C314_=_C1167 ,C314_=_C1168 ,C314_=_C1169 ,\nC314_=_C1170 ,C314_=_C1174 ,C314_=_C1176 ,C314_=_C1177 ,C314_=_C1179 ,C314_=_C1180 ,\nC314_=_C1181 ,C314_=_C1184 ,C314_=_C1185 ,C314_=_C1186 ,C314_=_C1187 ,C318_=_C353 ,\nC318_=_C835 ,C318_=_C1007 ,C318_=_C1967 ,C318_=_C2288 ,C318_=_C3090 ,C318_=_C3156 ,\nC318_=_C3169 ,C318_=_C3544 ,C318_=_C3616 ,C318_=_C3706 ,C318_=_C3707 ,C318_=_C3708 ,\nC318_=_C3711 ,C318_=_C3713 ,C318_=_C3714 ,C336_=_C697 ,C336_=_C1276 ,C336_=_C1277 ,\nC336_=_C1278 ,C336_=_C1279 ,C336_=_C1280 ,C336_=_C1286 ,C336_=_C1287 ,C336_=_C1288 ,\nC336_=_C1289 ,C336_=_C1291 ,C336_=_C1292 ,C349_=_C353 ,C349_=_C587 ,C349_=_C1141 ,\nC349_=_C1166 ,C349_=_C1167 ,C349_=_C1168 ,C349_=_C1169 ,C349_=_C1170 ,C349_=_C1174 ,\nC349_=_C1176 ,C349_=_C1177 ,C349_=_C1179 ,C349_=_C1180 ,C349_=_C1181 ,C349_=_C1184 ,\nC349_=_C1185 ,C349_=_C1186 ,C349_=_C1187 ,C353_=_C835 ,C353_=_C1007 ,C353_=_C1967 ,\nC353_=_C2288 ,C353_=_C3090 ,C353_=_C3156 ,C353_=_C3169 ,C353_=_C3544 ,C353_=_C3616 ,\nC353_=_C3706 ,C353_=_C3707 ,C353_=_C3708 ,C353_=_C3711 ,C353_=_C3713 ,C353_=_C3714 ,\nC375_=_C376 ,C375_=_C378 ,C375_=_C381 ,C375_=_C382 ,C375_=_C383 ,C375_=_C384 ,\nC375_=_C385 ,C375_=_C387 ,C375_=_C391 ,C375_=_C392 ,C375_=_C395 ,C375_=_C397 ,\nC375_=_C399 ,C375_=_C401 ,C375_=_C403 ,C375_=_C479 ,C376_=_C378 ,C376_=_C381 ,\nC376_=_C382 ,C376_=_C383 ,C376_=_C384 ,C376_=_C385 ,C376_=_C387</w:t>
      </w:r>
    </w:p>
    <w:p>
      <w:pPr>
        <w:pStyle w:val="PreformattedText"/>
        <w:bidi w:val="0"/>
        <w:spacing w:before="0" w:after="0"/>
        <w:jc w:val="left"/>
        <w:rPr/>
      </w:pPr>
      <w:r>
        <w:rPr/>
        <w:t xml:space="preserve"> </w:t>
      </w:r>
      <w:r>
        <w:rPr/>
        <w:t>,C376_=_C391 ,\nC376_=_C392 ,C376_=_C395 ,C376_=_C397 ,C376_=_C399 ,C376_=_C401 ,C376_=_C403 ,\nC376_=_C586 ,C376_=_C587 ,C376_=_C593 ,C376_=_C595 ,C376_=_C598 ,C376_=_C604 ,\nC376_=_C607 ,C378_=_C381 ,C378_=_C382 ,C378_=_C383 ,C378_=_C384 ,C378_=_C385 ,\nC378_=_C387 ,C378_=_C391 ,C378_=_C392 ,C378_=_C395 ,C378_=_C397 ,C378_=_C399 ,\nC378_=_C401 ,C378_=_C403 ,C378_=_C1094 ,C378_=_C1098 ,C378_=_C1100 ,C378_=_C1104 ,\nC378_=_C1111 ,C381_=_C382 ,C381_=_C383 ,C381_=_C384 ,C381_=_C385 ,C381_=_C387 ,\nC381_=_C391 ,C381_=_C392 ,C381_=_C395 ,C381_=_C397 ,C381_=_C399 ,C381_=_C401 ,\nC381_=_C403 ,C381_=_C1249 ,C382_=_C383 ,C382_=_C384 ,C382_=_C385 ,C382_=_C387 ,\nC382_=_C391 ,C382_=_C392 ,C382_=_C395 ,C382_=_C397 ,C382_=_C399 ,C382_=_C401 ,\nC382_=_C403 ,C382_=_C1466 ,C382_=_C1471 ,C383_=_C384 ,C383_=_C385 ,C383_=_C387 ,\nC383_=_C391 ,C383_=_C392 ,C383_=_C395 ,C383_=_C397 ,C383_=_C399 ,C383_=_C401 ,\nC383_=_C403 ,C383_=_C968 ,C383_=_C1168 ,C383_=_C1619 ,C383_=_C1621 ,C383_=_C1622 ,\nC383_=_C1628 ,C383_=_C1630 ,C383_=_C1639 ,C384_=_C385 ,C384_=_C387 ,C384_=_C391 ,\nC384_=_C392 ,C384_=_C395 ,C384_=_C397 ,C384_=_C399 ,C384_=_C401 ,C384_=_C403 ,\nC384_=_C1278 ,C384_=_C2067 ,C384_=_C2070 ,C384_=_C2074 ,C385_=_C387 ,C385_=_C391 ,\nC385_=_C392 ,C385_=_C395 ,C385_=_C397 ,C385_=_C399 ,C385_=_C401 ,C385_=_C403 ,\nC385_=_C1118 ,C385_=_C2171 ,C387_=_C391 ,C387_=_C392 ,C387_=_C395 ,C387_=_C397 ,\nC387_=_C399 ,C387_=_C401 ,C387_=_C403 ,C387_=_C2538 ,C391_=_C392 ,C391_=_C395 ,\nC391_=_C397 ,C391_=_C399 ,C391_=_C401 ,C391_=_C403 ,C391_=_C3116 ,C392_=_C395 ,\nC392_=_C397 ,C392_=_C399 ,C392_=_C401 ,C392_=_C403 ,C392_=_C1126 ,C392_=_C2824 ,\nC392_=_C2896 ,C392_=_C3169 ,C392_=_C3175 ,C395_=_C397 ,C395_=_C399 ,C395_=_C401 ,\nC395_=_C403 ,C395_=_C979 ,C395_=_C1180 ,C395_=_C2186 ,C395_=_C2554 ,C395_=_C3261 ,\nC395_=_C3624 ,C395_=_C3675 ,C397_=_C399 ,C397_=_C401 ,C397_=_C403 ,C397_=_C1132 ,\nC397_=_C2830 ,C397_=_C2900 ,C397_=_C3706 ,C397_=_C3793 ,C399_=_C401 ,C399_=_C403 ,\nC399_=_C1133 ,C399_=_C2831 ,C399_=_C2901 ,C399_=_C3707 ,C399_=_C3856 ,C401_=_C403 ,\nC401_=_C1135 ,C401_=_C2833 ,C401_=_C2904 ,C401_=_C3136 ,C401_=_C3711 ,C401_=_C4010 ,\nC403_=_C1139 ,C403_=_C2837 ,C403_=_C2907 ,C403_=_C3713 ,C403_=_C3812 ,C403_=_C4021 ,\nC414_=_C416 ,C414_=_C1100 ,C414_=_C1265 ,C414_=_C1299 ,C414_=_C1413 ,C414_=_C1602 ,\nC414_=_C1797 ,C414_=_C2302 ,C414_=_C2646 ,C414_=_C2728 ,C414_=_C2729 ,C414_=_C2730 ,\nC414_=_C2731 ,C414_=_C2732 ,C414_=_C2733 ,C414_=_C2735 ,C416_=_C546 ,C416_=_C598 ,\nC416_=_C1104 ,C416_=_C1304 ,C416_=_C1416 ,C416_=_C1539 ,C416_=_C1622 ,C416_=_C1801 ,\nC416_=_C2223 ,C416_=_C2468 ,C416_=_C2648 ,C416_=_C2739 ,C416_=_C3259 ,C416_=_C3261 ,\nC416_=_C3263 ,C416_=_C3264 ,C416_=_C3265 ,C479_=_C841 ,C479_=_C1008 ,C479_=_C1111 ,\nC479_=_C1249 ,C479_=_C1471 ,C479_=_C2074 ,C479_=_C2171 ,C479_=_C2291 ,C479_=_C2538 ,\nC479_=_C3094 ,C479_=_C3116 ,C479_=_C3500 ,C479_=_C3619 ,C479_=_C3746 ,C479_=_C3909 ,\nC490_=_C1217 ,C490_=_C1328 ,C490_=_C1691 ,C490_=_C2392 ,C490_=_C3053 ,C490_=_C3054 ,\nC490_=_C3055 ,C490_=_C3056 ,C490_=_C3057 ,C490_=_C3058 ,C490_=_C3059 ,C490_=_C3060 ,\nC490_=_C3062 ,C490_=_C3065 ,C490_=_C3066 ,C490_=_C3067 ,C490_=_C3069 ,C539_=_C546 ,\nC539_=_C550 ,C539_=_C552 ,C539_=_C996 ,C539_=_C1530 ,C539_=_C2216 ,C539_=_C2333 ,\nC539_=_C2444 ,C539_=_C2445 ,C539_=_C2447 ,C539_=_C2448 ,C539_=_C2451 ,C539_=_C2453 ,\nC539_=_C2454 ,C539_=_C2455 ,C539_=_C2457 ,C539_=_C2458 ,C539_=_C2460 ,C539_=_C2461 ,\nC539_=_C2462 ,C539_=_C2463 ,C539_=_C2464 ,C546_=_C550 ,C546_=_C552 ,C546_=_C598 ,\nC546_=_C1104 ,C546_=_C1304 ,C546_=_C1416 ,C546_=_C1539 ,C546_=_C1622 ,C546_=_C1801 ,\nC546_=_C2223 ,C546_=_C2468 ,C546_=_C2648 ,C546_=_C2739 ,C546_=_C3259 ,C546_=_C3261 ,\nC546_=_C3263 ,C546_=_C3264 ,C546_=_C3265 ,C550_=_C552 ,C550_=_C712 ,C550_=_C1542 ,\nC550_=_C1782 ,C550_=_C1817 ,C550_=_C2226 ,C550_=_C2471 ,C550_=_C2517 ,C550_=_C2586 ,\nC550_=_C2743 ,C550_=_C3246 ,C550_=_C3476 ,C550_=_C3477 ,C550_=_C3479 ,C550_=_C3480 ,\nC550_=_C3481 ,C552_=_C607 ,C552_=_C1545 ,C552_=_C1630 ,C552_=_C2229 ,C552_=_C2474 ,\nC552_=_C2635 ,C552_=_C2747 ,C552_=_C3091 ,C552_=_C3297 ,C552_=_C3546 ,C552_=_C3634 ,\nC552_=_C3675 ,C552_=_C3808 ,C552_=_C3809 ,C552_=_C3810 ,C552_=_C3811 ,C552_=_C3812 ,\nC557_=_C558 ,C557_=_C560 ,C557_=_C563 ,C557_=_C566 ,C557_=_C567 ,C557_=_C569 ,\nC557_=_C572 ,C557_=_C574 ,C557_=_C575 ,C557_=_C576 ,C557_=_C577 ,C557_=_C578 ,\nC557_=_C579 ,C557_=_C580 ,C557_=_C1257 ,C557_=_C1260 ,C557_=_C1263 ,C557_=_C1265 ,\nC557_=_C1266 ,C557_=_C1268 ,C558_=_C560 ,C558_=_C563 ,C558_=_C566 ,C558_=_C567 ,\nC558_=_C569 ,C558_=_C572 ,C558_=_C574 ,C558_=_C575 ,C558_=_C576 ,C558_=_C577 ,\nC558_=_C578 ,C558_=_C579 ,C558_=_C580 ,C558_=_C1488 ,C558_=_C1489 ,C558_=_C1492 ,\nC560_=_C563 ,C560_=_C566 ,C560_=_C567 ,C560_=_C569 ,C560_=_C572 ,C560_=_C574 ,\nC560_=_C575 ,C560_=_C576 ,C560_=_C577 ,C560_=_C578 ,C560_=_C579 ,C560_=_C580 ,\nC560_=_C967 ,C560_=_C1505 ,C560_=_C1598 ,C560_=_C1601 ,C560_=_C1602 ,C563_=_C566 ,\nC563_=_C567 ,C563_=_C569 ,C563_=_C572 ,C563_=_C574 ,C563_=_C575 ,C563_=_C576 ,\nC563_=_C577 ,C563_=_C578 ,C563_=_C579 ,C563_=_C580 ,C563_=_C1510 ,C563_=_C1937 ,\nC563_=_C2299 ,C563_=_C2302 ,C566_=_C567 ,C566_=_C569 ,C566_=_C572 ,C566_=_C574 ,\nC566_=_C575 ,C566_=_C576 ,C566_=_C577 ,C566_=_C578 ,C566_=_C579 ,C566_=_C580 ,\nC566_=_C2756 ,C566_=_C2757 ,C566_=_C2760 ,C567_=_C569 ,C567_=_C572 ,C567_=_C574 ,\nC567_=_C575 ,C567_=_C576 ,C567_=_C577 ,C567_=_C578 ,C567_=_C579 ,C567_=_C580 ,\nC567_=_C3041 ,C567_=_C3042 ,C567_=_C3044 ,C567_=_C3052 ,C569_=_C572 ,C569_=_C574 ,\nC569_=_C575 ,C569_=_C576 ,C569_=_C577 ,C569_=_C578 ,C569_=_C579 ,C569_=_C580 ,\nC569_=_C2894 ,C569_=_C3071 ,C569_=_C3072 ,C569_=_C3076 ,C572_=_C574 ,C572_=_C575 ,\nC572_=_C576 ,C572_=_C577 ,C572_=_C578 ,C572_=_C579 ,C572_=_C580 ,C572_=_C3126 ,\nC572_=_C3191 ,C572_=_C3229 ,C574_=_C575 ,C574_=_C576 ,C574_=_C577 ,C574_=_C578 ,\nC574_=_C579 ,C574_=_C580 ,C574_=_C975 ,C574_=_C3128 ,C574_=_C3193 ,C574_=_C3363 ,\nC574_=_C3430 ,C575_=_C576 ,C575_=_C577 ,C575_=_C578 ,C575_=_C579 ,C575_=_C580 ,\nC575_=_C1520 ,C575_=_C1947 ,C575_=_C2550 ,C575_=_C2728 ,C576_=_C577 ,C576_=_C578 ,\nC576_=_C579 ,C576_=_C580 ,C576_=_C2182 ,C576_=_C2729 ,C576_=_C3053 ,C576_=_C3500 ,\nC576_=_C3505 ,C576_=_C3506 ,C577_=_C578 ,C577_=_C579 ,C577_=_C580 ,C577_=_C3130 ,\nC577_=_C3194 ,C577_=_C3367 ,C577_=_C3634 ,C578_=_C579 ,C578_=_C580 ,C578_=_C2187 ,\nC578_=_C2731 ,C578_=_C3057 ,C578_=_C3142 ,C578_=_C3746 ,C578_=_C3753 ,C578_=_C3755 ,\nC579_=_C580 ,C579_=_C1522 ,C579_=_C1953 ,C579_=_C2557 ,C579_=_C2732 ,C579_=_C3263 ,\nC580_=_C2189 ,C580_=_C2733 ,C580_=_C3060 ,C580_=_C3909 ,C580_=_C3916 ,C580_=_C3919 ,\nC586_=_C587 ,C586_=_C593 ,C586_=_C595 ,C586_=_C598 ,C586_=_C604 ,C586_=_C607 ,\nC586_=_C724 ,C586_=_C821 ,C586_=_C898 ,C586_=_C965 ,C586_=_C966 ,C586_=_C967 ,\nC586_=_C968 ,C586_=_C969 ,C586_=_C972 ,C586_=_C973 ,C586_=_C975 ,C586_=_C976 ,\nC586_=_C978 ,C586_=_C979 ,C586_=_C980 ,C586_=_C981 ,C586_=_C983 ,C586_=_C984 ,\nC586_=_C985 ,C586_=_C986 ,C586_=_C987 ,C586_=_C988 ,C587_=_C593 ,C587_=_C595 ,\nC587_=_C598 ,C587_=_C604 ,C587_=_C607 ,C587_=_C1141 ,C587_=_C1166 ,C587_=_C1167 ,\nC587_=_C1168 ,C587_=_C1169 ,C587_=_C1170 ,C587_=_C1174 ,C587_=_C1176 ,C587_=_C1177 ,\nC587_=_C1179 ,C587_=_C1180 ,C587_=_C1181 ,C587_=_C1184 ,C587_=_C1185 ,C587_=_C1186 ,\nC587_=_C1187 ,C593_=_C595 ,C593_=_C598 ,C593_=_C604 ,C593_=_C607 ,C593_=_C1619 ,\nC593_=_C1688 ,C593_=_C1773 ,C593_=_C2077 ,C593_=_C2178 ,C593_=_C2180 ,C593_=_C2182 ,\nC593_=_C2183 ,C593_=_C2184 ,C593_=_C2186 ,C593_=_C2187 ,C593_=_C2189 ,C593_=_C2191 ,\nC593_=_C2192 ,C595_=_C598 ,C595_=_C604 ,C595_=_C607 ,C595_=_C1098 ,C595_=_C1263 ,\nC595_=_C1367 ,C595_=_C1601 ,C595_=_C1621 ,C595_=_C2299 ,C595_=_C2547 ,C595_=_C2548 ,\nC595_=_C2550 ,C595_=_C2551 ,C595_=_C2552 ,C595_=_C2554 ,C595_=_C2556 ,C595_=_C2557 ,\nC595_=_C2558 ,C595_=_C2559 ,C598_=_C604 ,C598_=_C607 ,C598_=_C1104 ,C598_=_C1304 ,\nC598_=_C1416 ,C598_=_C1539 ,C598_=_C1622 ,C598_=_C1801 ,C598_=_C2223 ,C598_=_C2468 ,\nC598_=_C2648 ,C598_=_C2739 ,C598_=_C3259 ,C598_=_C3261 ,C598_=_C3263 ,C598_=_C3264 ,\nC598_=_C3265 ,C604_=_C607 ,C604_=_C1331 ,C604_=_C1628 ,C604_=_C1761 ,C604_=_C1862 ,\nC604_=_C2052 ,C604_=_C3218 ,C604_=_C3402 ,C604_=_C3580 ,C604_=_C3624 ,C604_=_C3625 ,\nC604_=_C3626 ,C604_=_C3628 ,C604_=_C3629 ,C604_=_C3630 ,C604_=_C3631 ,C604_=_C3632 ,\nC607_=_C1545 ,C607_=_C1630 ,C607_=_C2229 ,C607_=_C2474 ,C607_=_C2635 ,C607_=_C2747 ,\nC607_=_C3091 ,C607_=_C3297 ,C607_=_C3546 ,C607_=_C3634 ,C607_=_C3675 ,C607_=_C3808 ,\nC607_=_C3809 ,C607_=_C3810 ,C607_=_C3811 ,C607_=_C3812 ,C668_=_C669 ,C668_=_C670 ,\nC668_=_C671 ,C668_=_C672 ,C668_=_C673 ,C668_=_C674 ,C668_=_C675 ,C668_=_C678 ,\nC668_=_C679 ,C668_=_C680 ,C668_=_C681 ,C668_=_C683 ,C668_=_C684 ,C668_=_C685 ,\nC668_=_C686 ,C668_=_C690 ,C668_=_C691 ,C668_=_C692 ,C668_=_C693 ,C668_=_C758 ,\nC668_=_C768 ,C669_=_C670 ,C669_=_C671 ,C669_=_C672 ,C669_=_C673 ,C669_=_C674 ,\nC669_=_C675 ,C669_=_C678 ,C669_=_C679 ,C669_=_C680 ,C669_=_C681 ,C669_=_C683 ,\nC669_=_C684 ,C669_=_C685 ,C669_=_C686 ,C669_=_C690 ,C669_=_C691 ,C669_=_C692 ,\nC669_=_C693 ,C669_=_C821 ,C669_=_C829 ,C669_=_C835 ,C669_=_C841 ,C669_=_C843 ,\nC670_=_C671 ,C670_=_C672 ,C670_=_C673 ,C670_=_C674 ,C670_=_C675 ,C670_=_C678 ,\nC670_=_C679 ,C670_=_C680 ,C670_=_C681 ,C670_=_C683 ,C670_=_C684 ,C670_=_C685 ,\nC670_=_C686 ,C670_=_C690 ,C670_=_C691 ,C670_=_C692 ,C670_=_C693 ,C670_=_C991 ,\nC670_=_C996 ,C670_=_C997 ,C670_=_C998 ,C670_=_C1001 ,C670_=_C1007 ,C670_=_C1008 ,\nC670_=_C1010 ,C671_=_C672 ,C671_=_C673 ,C671_=_C674 ,C671_=_C675 ,C671_=_C678 ,\nC671_=_C679 ,C671_=_C680 ,C671_=_C681 ,C671_=_C683 ,C671_=_C684 ,C671_=_C685 ,\nC671_=_C686 ,C671_=_C690 ,C671_=_C691 ,C671_=_C692 ,C671_=_C693 ,C671_=_C1327 ,\nC671_=_C1328 ,C671_=_C1330 ,C671_=_C1331 ,C671_=_C1333 ,C671_=_C1334 ,C672_=_C673 ,\nC672_=_C674 ,C672_=_C675 ,C672_=_C678 ,C672_=_C679 ,C672_=_C680 ,C672_=_C681 ,\nC672_=_C683 ,C672_=_C684 ,C672_=_C685 ,C672_=_C686 ,C672_=_C690 ,C672_=_C691 ,\nC672_=_C692 ,C672_=_C693</w:t>
      </w:r>
    </w:p>
    <w:p>
      <w:pPr>
        <w:pStyle w:val="PreformattedText"/>
        <w:bidi w:val="0"/>
        <w:spacing w:before="0" w:after="0"/>
        <w:jc w:val="left"/>
        <w:rPr/>
      </w:pPr>
      <w:r>
        <w:rPr/>
        <w:t xml:space="preserve"> </w:t>
      </w:r>
      <w:r>
        <w:rPr/>
        <w:t>,C672_=_C969 ,C672_=_C1688 ,C672_=_C1691 ,C672_=_C1701 ,\nC672_=_C1703 ,C673_=_C674 ,C673_=_C675 ,C673_=_C678 ,C673_=_C679 ,C673_=_C680 ,\nC673_=_C681 ,C673_=_C683 ,C673_=_C684 ,C673_=_C685 ,C673_=_C686 ,C673_=_C690 ,\nC673_=_C691 ,C673_=_C692 ,C673_=_C693 ,C673_=_C2279 ,C673_=_C2288 ,C673_=_C2291 ,\nC673_=_C2293 ,C674_=_C675 ,C674_=_C678 ,C674_=_C679 ,C674_=_C680 ,C674_=_C681 ,\nC674_=_C683 ,C674_=_C684 ,C674_=_C685 ,C674_=_C686 ,C674_=_C690 ,C674_=_C691 ,\nC674_=_C692 ,C674_=_C693 ,C674_=_C1122 ,C674_=_C2392 ,C674_=_C2399 ,C674_=_C2401 ,\nC675_=_C678 ,C675_=_C679 ,C675_=_C680 ,C675_=_C681 ,C675_=_C683 ,C675_=_C684 ,\nC675_=_C685 ,C675_=_C686 ,C675_=_C690 ,C675_=_C691 ,C675_=_C692 ,C675_=_C693 ,\nC678_=_C679 ,C678_=_C680 ,C678_=_C681 ,C678_=_C683 ,C678_=_C684 ,C678_=_C685 ,\nC678_=_C686 ,C678_=_C690 ,C678_=_C691 ,C678_=_C692 ,C678_=_C693 ,C678_=_C2895 ,\nC678_=_C3090 ,C678_=_C3091 ,C678_=_C3094 ,C678_=_C3096 ,C679_=_C680 ,C679_=_C681 ,\nC679_=_C683 ,C679_=_C684 ,C679_=_C685 ,C679_=_C686 ,C679_=_C690 ,C679_=_C691 ,\nC679_=_C692 ,C679_=_C693 ,C679_=_C2451 ,C679_=_C3402 ,C680_=_C681 ,C680_=_C683 ,\nC680_=_C684 ,C680_=_C685 ,C680_=_C686 ,C680_=_C690 ,C680_=_C691 ,C680_=_C692 ,\nC680_=_C693 ,C680_=_C2898 ,C680_=_C3616 ,C680_=_C3619 ,C680_=_C3620 ,C681_=_C683 ,\nC681_=_C684 ,C681_=_C685 ,C681_=_C686 ,C681_=_C690 ,C681_=_C691 ,C681_=_C692 ,\nC681_=_C693 ,C683_=_C684 ,C683_=_C685 ,C683_=_C686 ,C683_=_C690 ,C683_=_C691 ,\nC683_=_C692 ,C683_=_C693 ,C683_=_C1952 ,C683_=_C2556 ,C684_=_C685 ,C684_=_C686 ,\nC684_=_C690 ,C684_=_C691 ,C684_=_C692 ,C684_=_C693 ,C685_=_C686 ,C685_=_C690 ,\nC685_=_C691 ,C685_=_C692 ,C685_=_C693 ,C685_=_C1185 ,C685_=_C3058 ,C685_=_C3708 ,\nC685_=_C3872 ,C685_=_C3873 ,C685_=_C3880 ,C686_=_C690 ,C686_=_C691 ,C686_=_C692 ,\nC686_=_C693 ,C686_=_C3144 ,C690_=_C691 ,C690_=_C692 ,C690_=_C693 ,C690_=_C3065 ,\nC690_=_C3996 ,C690_=_C4020 ,C691_=_C692 ,C691_=_C693 ,C692_=_C693 ,C693_=_C3067 ,\nC693_=_C3997 ,C693_=_C4022 ,C694_=_C697 ,C694_=_C698 ,C694_=_C706 ,C694_=_C712 ,\nC694_=_C1116 ,C694_=_C1117 ,C694_=_C1118 ,C694_=_C1119 ,C694_=_C1120 ,C694_=_C1121 ,\nC694_=_C1122 ,C694_=_C1126 ,C694_=_C1127 ,C694_=_C1128 ,C694_=_C1130 ,C694_=_C1132 ,\nC694_=_C1133 ,C694_=_C1134 ,C694_=_C1135 ,C694_=_C1137 ,C694_=_C1138 ,C694_=_C1139 ,\nC694_=_C1140 ,C697_=_C698 ,C697_=_C706 ,C697_=_C712 ,C697_=_C1276 ,C697_=_C1277 ,\nC697_=_C1278 ,C697_=_C1279 ,C697_=_C1280 ,C697_=_C1286 ,C697_=_C1287 ,C697_=_C1288 ,\nC697_=_C1289 ,C697_=_C1291 ,C697_=_C1292 ,C698_=_C706 ,C698_=_C712 ,C698_=_C1257 ,\nC698_=_C1505 ,C698_=_C1506 ,C698_=_C1508 ,C698_=_C1509 ,C698_=_C1510 ,C698_=_C1511 ,\nC698_=_C1513 ,C698_=_C1514 ,C698_=_C1515 ,C698_=_C1517 ,C698_=_C1520 ,C698_=_C1521 ,\nC698_=_C1522 ,C698_=_C1523 ,C698_=_C1524 ,C698_=_C1525 ,C698_=_C1526 ,C698_=_C1527 ,\nC706_=_C712 ,C706_=_C1151 ,C706_=_C1349 ,C706_=_C1369 ,C706_=_C1777 ,C706_=_C1815 ,\nC706_=_C1983 ,C706_=_C2514 ,C706_=_C2580 ,C706_=_C2938 ,C706_=_C2939 ,C706_=_C2941 ,\nC706_=_C2942 ,C706_=_C2943 ,C706_=_C2944 ,C706_=_C2945 ,C706_=_C2946 ,C706_=_C2947 ,\nC712_=_C1542 ,C712_=_C1782 ,C712_=_C1817 ,C712_=_C2226 ,C712_=_C2471 ,C712_=_C2517 ,\nC712_=_C2586 ,C712_=_C2743 ,C712_=_C3246 ,C712_=_C3476 ,C712_=_C3477 ,C712_=_C3479 ,\nC712_=_C3480 ,C712_=_C3481 ,C724_=_C821 ,C724_=_C898 ,C724_=_C965 ,C724_=_C966 ,\nC724_=_C967 ,C724_=_C968 ,C724_=_C969 ,C724_=_C972 ,C724_=_C973 ,C724_=_C975 ,\nC724_=_C976 ,C724_=_C978 ,C724_=_C979 ,C724_=_C980 ,C724_=_C981 ,C724_=_C983 ,\nC724_=_C984 ,C724_=_C985 ,C724_=_C986 ,C724_=_C987 ,C724_=_C988 ,C758_=_C768 ,\nC758_=_C789 ,C758_=_C1154 ,C758_=_C1303 ,C758_=_C1466 ,C758_=_C1582 ,C758_=_C1800 ,\nC758_=_C1858 ,C758_=_C2102 ,C758_=_C2413 ,C758_=_C2515 ,C758_=_C2807 ,C758_=_C2951 ,\nC758_=_C2966 ,C758_=_C3141 ,C758_=_C3142 ,C758_=_C3143 ,C758_=_C3144 ,C758_=_C3146 ,\nC758_=_C3147 ,C758_=_C3149 ,C758_=_C3150 ,C768_=_C793 ,C768_=_C843 ,C768_=_C1010 ,\nC768_=_C1163 ,C768_=_C1333 ,C768_=_C1701 ,C768_=_C1807 ,C768_=_C2293 ,C768_=_C2399 ,\nC768_=_C2417 ,C768_=_C2958 ,C768_=_C2974 ,C768_=_C3096 ,C768_=_C3510 ,C768_=_C3620 ,\nC768_=_C3872 ,C768_=_C3996 ,C768_=_C3997 ,C789_=_C793 ,C789_=_C797 ,C789_=_C1154 ,\nC789_=_C1303 ,C789_=_C1466 ,C789_=_C1582 ,C789_=_C1800 ,C789_=_C1858 ,C789_=_C2102 ,\nC789_=_C2413 ,C789_=_C2515 ,C789_=_C2807 ,C789_=_C2951 ,C789_=_C2966 ,C789_=_C3141 ,\nC789_=_C3142 ,C789_=_C3143 ,C789_=_C3144 ,C789_=_C3146 ,C789_=_C3147 ,C789_=_C3149 ,\nC789_=_C3150 ,C793_=_C797 ,C793_=_C843 ,C793_=_C1010 ,C793_=_C1163 ,C793_=_C1333 ,\nC793_=_C1701 ,C793_=_C1807 ,C793_=_C2293 ,C793_=_C2399 ,C793_=_C2417 ,C793_=_C2958 ,\nC793_=_C2974 ,C793_=_C3096 ,C793_=_C3510 ,C793_=_C3620 ,C793_=_C3872 ,C793_=_C3996 ,\nC793_=_C3997 ,C797_=_C1036 ,C797_=_C1231 ,C797_=_C1384 ,C797_=_C1791 ,C797_=_C1936 ,\nC797_=_C2159 ,C797_=_C2531 ,C797_=_C2596 ,C797_=_C2893 ,C797_=_C3052 ,C797_=_C3256 ,\nC797_=_C3505 ,C797_=_C3753 ,C797_=_C3768 ,C797_=_C3916 ,C797_=_C4084 ,C821_=_C829 ,\nC821_=_C835 ,C821_=_C841 ,C821_=_C843 ,C821_=_C898 ,C821_=_C965 ,C821_=_C966 ,\nC821_=_C967 ,C821_=_C968 ,C821_=_C969 ,C821_=_C972 ,C821_=_C973 ,C821_=_C975 ,\nC821_=_C976 ,C821_=_C978 ,C821_=_C979 ,C821_=_C980 ,C821_=_C981 ,C821_=_C983 ,\nC821_=_C984 ,C821_=_C985 ,C821_=_C986 ,C821_=_C987 ,C821_=_C988 ,C829_=_C835 ,\nC829_=_C841 ,C829_=_C843 ,C829_=_C997 ,C829_=_C1266 ,C829_=_C1327 ,C829_=_C1393 ,\nC829_=_C1839 ,C829_=_C2003 ,C829_=_C2279 ,C829_=_C2664 ,C829_=_C2894 ,C829_=_C2895 ,\nC829_=_C2896 ,C829_=_C2898 ,C829_=_C2900 ,C829_=_C2901 ,C829_=_C2904 ,C829_=_C2906 ,\nC829_=_C2907 ,C829_=_C2908 ,C835_=_C841 ,C835_=_C843 ,C835_=_C1007 ,C835_=_C1967 ,\nC835_=_C2288 ,C835_=_C3090 ,C835_=_C3156 ,C835_=_C3169 ,C835_=_C3544 ,C835_=_C3616 ,\nC835_=_C3706 ,C835_=_C3707 ,C835_=_C3708 ,C835_=_C3711 ,C835_=_C3713 ,C835_=_C3714 ,\nC841_=_C843 ,C841_=_C1008 ,C841_=_C1111 ,C841_=_C1249 ,C841_=_C1471 ,C841_=_C2074 ,\nC841_=_C2171 ,C841_=_C2291 ,C841_=_C2538 ,C841_=_C3094 ,C841_=_C3116 ,C841_=_C3500 ,\nC841_=_C3619 ,C841_=_C3746 ,C841_=_C3909 ,C843_=_C1010 ,C843_=_C1163 ,C843_=_C1333 ,\nC843_=_C1701 ,C843_=_C1807 ,C843_=_C2293 ,C843_=_C2399 ,C843_=_C2417 ,C843_=_C2958 ,\nC843_=_C2974 ,C843_=_C3096 ,C843_=_C3510 ,C843_=_C3620 ,C843_=_C3872 ,C843_=_C3996 ,\nC843_=_C3997 ,C898_=_C965 ,C898_=_C966 ,C898_=_C967 ,C898_=_C968 ,C898_=_C969 ,\nC898_=_C972 ,C898_=_C973 ,C898_=_C975 ,C898_=_C976 ,C898_=_C978 ,C898_=_C979 ,\nC898_=_C980 ,C898_=_C981 ,C898_=_C983 ,C898_=_C984 ,C898_=_C985 ,C898_=_C986 ,\nC898_=_C987 ,C898_=_C988 ,C925_=_C1776 ,C925_=_C2357 ,C925_=_C2513 ,C925_=_C2579 ,\nC925_=_C2695 ,C925_=_C2820 ,C925_=_C2823 ,C925_=_C2824 ,C925_=_C2825 ,C925_=_C2827 ,\nC925_=_C2829 ,C925_=_C2830 ,C925_=_C2831 ,C925_=_C2832 ,C925_=_C2833 ,C925_=_C2835 ,\nC925_=_C2836 ,C925_=_C2837 ,C965_=_C966 ,C965_=_C967 ,C965_=_C968 ,C965_=_C969 ,\nC965_=_C972 ,C965_=_C973 ,C965_=_C975 ,C965_=_C976 ,C965_=_C978 ,C965_=_C979 ,\nC965_=_C980 ,C965_=_C981 ,C965_=_C983 ,C965_=_C984 ,C965_=_C985 ,C965_=_C986 ,\nC965_=_C987 ,C965_=_C988 ,C966_=_C967 ,C966_=_C968 ,C966_=_C969 ,C966_=_C972 ,\nC966_=_C973 ,C966_=_C975 ,C966_=_C976 ,C966_=_C978 ,C966_=_C979 ,C966_=_C980 ,\nC966_=_C981 ,C966_=_C983 ,C966_=_C984 ,C966_=_C985 ,C966_=_C986 ,C966_=_C987 ,\nC966_=_C988 ,C966_=_C1393 ,C966_=_C1396 ,C967_=_C968 ,C967_=_C969 ,C967_=_C972 ,\nC967_=_C973 ,C967_=_C975 ,C967_=_C976 ,C967_=_C978 ,C967_=_C979 ,C967_=_C980 ,\nC967_=_C981 ,C967_=_C983 ,C967_=_C984 ,C967_=_C985 ,C967_=_C986 ,C967_=_C987 ,\nC967_=_C988 ,C967_=_C1505 ,C967_=_C1598 ,C967_=_C1601 ,C967_=_C1602 ,C968_=_C969 ,\nC968_=_C972 ,C968_=_C973 ,C968_=_C975 ,C968_=_C976 ,C968_=_C978 ,C968_=_C979 ,\nC968_=_C980 ,C968_=_C981 ,C968_=_C983 ,C968_=_C984 ,C968_=_C985 ,C968_=_C986 ,\nC968_=_C987 ,C968_=_C988 ,C968_=_C1168 ,C968_=_C1619 ,C968_=_C1621 ,C968_=_C1622 ,\nC968_=_C1628 ,C968_=_C1630 ,C968_=_C1639 ,C969_=_C972 ,C969_=_C973 ,C969_=_C975 ,\nC969_=_C976 ,C969_=_C978 ,C969_=_C979 ,C969_=_C980 ,C969_=_C981 ,C969_=_C983 ,\nC969_=_C984 ,C969_=_C985 ,C969_=_C986 ,C969_=_C987 ,C969_=_C988 ,C969_=_C1688 ,\nC969_=_C1691 ,C969_=_C1701 ,C969_=_C1703 ,C972_=_C973 ,C972_=_C975 ,C972_=_C976 ,\nC972_=_C978 ,C972_=_C979 ,C972_=_C980 ,C972_=_C981 ,C972_=_C983 ,C972_=_C984 ,\nC972_=_C985 ,C972_=_C986 ,C972_=_C987 ,C972_=_C988 ,C973_=_C975 ,C973_=_C976 ,\nC973_=_C978 ,C973_=_C979 ,C973_=_C980 ,C973_=_C981 ,C973_=_C983 ,C973_=_C984 ,\nC973_=_C985 ,C973_=_C986 ,C973_=_C987 ,C973_=_C988 ,C973_=_C2951 ,C973_=_C2958 ,\nC975_=_C976 ,C975_=_C978 ,C975_=_C979 ,C975_=_C980 ,C975_=_C981 ,C975_=_C983 ,\nC975_=_C984 ,C975_=_C985 ,C975_=_C986 ,C975_=_C987 ,C975_=_C988 ,C975_=_C3128 ,\nC975_=_C3193 ,C975_=_C3363 ,C975_=_C3430 ,C976_=_C978 ,C976_=_C979 ,C976_=_C980 ,\nC976_=_C981 ,C976_=_C983 ,C976_=_C984 ,C976_=_C985 ,C976_=_C986 ,C976_=_C987 ,\nC976_=_C988 ,C976_=_C2730 ,C976_=_C2918 ,C976_=_C3259 ,C976_=_C3366 ,C978_=_C979 ,\nC978_=_C980 ,C978_=_C981 ,C978_=_C983 ,C978_=_C984 ,C978_=_C985 ,C978_=_C986 ,\nC978_=_C987 ,C978_=_C988 ,C978_=_C3054 ,C979_=_C980 ,C979_=_C981 ,C979_=_C983 ,\nC979_=_C984 ,C979_=_C985 ,C979_=_C986 ,C979_=_C987 ,C979_=_C988 ,C979_=_C1180 ,\nC979_=_C2186 ,C979_=_C2554 ,C979_=_C3261 ,C979_=_C3624 ,C979_=_C3675 ,C980_=_C981 ,\nC980_=_C983 ,C980_=_C984 ,C980_=_C985 ,C980_=_C986 ,C980_=_C987 ,C980_=_C988 ,\nC981_=_C983 ,C981_=_C984 ,C981_=_C985 ,C981_=_C986 ,C981_=_C987 ,C981_=_C988 ,\nC983_=_C984 ,C983_=_C985 ,C983_=_C986 ,C983_=_C987 ,C983_=_C988 ,C984_=_C985 ,\nC984_=_C986 ,C984_=_C987 ,C984_=_C988 ,C985_=_C986 ,C985_=_C987 ,C985_=_C988 ,\nC986_=_C987 ,C986_=_C988 ,C986_=_C4072 ,C987_=_C988 ,C987_=_C1138 ,C987_=_C4084 ,\nC991_=_C996 ,C991_=_C997 ,C991_=_C998 ,C991_=_C1001 ,C991_=_C1007 ,C991_=_C1008 ,\nC991_=_C1010 ,C991_=_C1094 ,C991_=_C1260 ,C991_=_C1364 ,C991_=_C1598 ,C991_=_C1937 ,\nC991_=_C1938 ,C991_=_C1943 ,C991_=_C1944 ,C991_=_C1945 ,C991_=_C1947 ,C991_=_C1948 ,\nC991_=_C1949 ,C991_=_C1950 ,C991_=_C1951 ,C991_=_C1952 ,C991_=_C1953 ,C991_=_C1954 ,\nC991_=_C1955 ,C991_=_C1956 ,C996_=_C997 ,C996_=_C998 ,C996_=_C1001</w:t>
      </w:r>
    </w:p>
    <w:p>
      <w:pPr>
        <w:pStyle w:val="PreformattedText"/>
        <w:bidi w:val="0"/>
        <w:spacing w:before="0" w:after="0"/>
        <w:jc w:val="left"/>
        <w:rPr/>
      </w:pPr>
      <w:r>
        <w:rPr/>
        <w:t xml:space="preserve"> </w:t>
      </w:r>
      <w:r>
        <w:rPr/>
        <w:t>,C996_=_C1007 ,\nC996_=_C1008 ,C996_=_C1010 ,C996_=_C1530 ,C996_=_C2216 ,C996_=_C2333 ,C996_=_C2444 ,\nC996_=_C2445 ,C996_=_C2447 ,C996_=_C2448 ,C996_=_C2451 ,C996_=_C2453 ,C996_=_C2454 ,\nC996_=_C2455 ,C996_=_C2457 ,C996_=_C2458 ,C996_=_C2460 ,C996_=_C2461 ,C996_=_C2462 ,\nC996_=_C2463 ,C996_=_C2464 ,C997_=_C998 ,C997_=_C1001 ,C997_=_C1007 ,C997_=_C1008 ,\nC997_=_C1010 ,C997_=_C1266 ,C997_=_C1327 ,C997_=_C1393 ,C997_=_C1839 ,C997_=_C2003 ,\nC997_=_C2279 ,C997_=_C2664 ,C997_=_C2894 ,C997_=_C2895 ,C997_=_C2896 ,C997_=_C2898 ,\nC997_=_C2900 ,C997_=_C2901 ,C997_=_C2904 ,C997_=_C2906 ,C997_=_C2907 ,C997_=_C2908 ,\nC998_=_C1001 ,C998_=_C1007 ,C998_=_C1008 ,C998_=_C1010 ,C998_=_C1072 ,C998_=_C1536 ,\nC998_=_C1756 ,C998_=_C2067 ,C998_=_C2321 ,C998_=_C2337 ,C998_=_C2375 ,C998_=_C2602 ,\nC998_=_C2909 ,C998_=_C2910 ,C998_=_C2911 ,C998_=_C2912 ,C998_=_C2913 ,C998_=_C2915 ,\nC998_=_C2916 ,C998_=_C2917 ,C998_=_C2918 ,C998_=_C2919 ,C998_=_C2920 ,C998_=_C2921 ,\nC998_=_C2922 ,C998_=_C2923 ,C998_=_C2924 ,C998_=_C2925 ,C1001_=_C1007 ,C1001_=_C1008 ,\nC1001_=_C1010 ,C1001_=_C1075 ,C1001_=_C1492 ,C1001_=_C1758 ,C1001_=_C2070 ,C1001_=_C2324 ,\nC1001_=_C2340 ,C1001_=_C2378 ,C1001_=_C2760 ,C1001_=_C3011 ,C1001_=_C3044 ,C1001_=_C3076 ,\nC1001_=_C3200 ,C1001_=_C3229 ,C1001_=_C3363 ,C1001_=_C3364 ,C1001_=_C3365 ,C1001_=_C3366 ,\nC1001_=_C3367 ,C1001_=_C3368 ,C1001_=_C3369 ,C1001_=_C3370 ,C1007_=_C1008 ,C1007_=_C1010 ,\nC1007_=_C1967 ,C1007_=_C2288 ,C1007_=_C3090 ,C1007_=_C3156 ,C1007_=_C3169 ,C1007_=_C3544 ,\nC1007_=_C3616 ,C1007_=_C3706 ,C1007_=_C3707 ,C1007_=_C3708 ,C1007_=_C3711 ,C1007_=_C3713 ,\nC1007_=_C3714 ,C1008_=_C1010 ,C1008_=_C1111 ,C1008_=_C1249 ,C1008_=_C1471 ,C1008_=_C2074 ,\nC1008_=_C2171 ,C1008_=_C2291 ,C1008_=_C2538 ,C1008_=_C3094 ,C1008_=_C3116 ,C1008_=_C3500 ,\nC1008_=_C3619 ,C1008_=_C3746 ,C1008_=_C3909 ,C1010_=_C1163 ,C1010_=_C1333 ,C1010_=_C1701 ,\nC1010_=_C1807 ,C1010_=_C2293 ,C1010_=_C2399 ,C1010_=_C2417 ,C1010_=_C2958 ,C1010_=_C2974 ,\nC1010_=_C3096 ,C1010_=_C3510 ,C1010_=_C3620 ,C1010_=_C3872 ,C1010_=_C3996 ,C1010_=_C3997 ,\nC1036_=_C1231 ,C1036_=_C1384 ,C1036_=_C1791 ,C1036_=_C1936 ,C1036_=_C2159 ,C1036_=_C2531 ,\nC1036_=_C2596 ,C1036_=_C2893 ,C1036_=_C3052 ,C1036_=_C3256 ,C1036_=_C3505 ,C1036_=_C3753 ,\nC1036_=_C3768 ,C1036_=_C3916 ,C1036_=_C4084 ,C1072_=_C1075 ,C1072_=_C1536 ,C1072_=_C1756 ,\nC1072_=_C2067 ,C1072_=_C2321 ,C1072_=_C2337 ,C1072_=_C2375 ,C1072_=_C2602 ,C1072_=_C2909 ,\nC1072_=_C2910 ,C1072_=_C2911 ,C1072_=_C2912 ,C1072_=_C2913 ,C1072_=_C2915 ,C1072_=_C2916 ,\nC1072_=_C2917 ,C1072_=_C2918 ,C1072_=_C2919 ,C1072_=_C2920 ,C1072_=_C2921 ,C1072_=_C2922 ,\nC1072_=_C2923 ,C1072_=_C2924 ,C1072_=_C2925 ,C1075_=_C1492 ,C1075_=_C1758 ,C1075_=_C2070 ,\nC1075_=_C2324 ,C1075_=_C2340 ,C1075_=_C2378 ,C1075_=_C2760 ,C1075_=_C3011 ,C1075_=_C3044 ,\nC1075_=_C3076 ,C1075_=_C3200 ,C1075_=_C3229 ,C1075_=_C3363 ,C1075_=_C3364 ,C1075_=_C3365 ,\nC1075_=_C3366 ,C1075_=_C3367 ,C1075_=_C3368 ,C1075_=_C3369 ,C1075_=_C3370 ,C1094_=_C1098 ,\nC1094_=_C1100 ,C1094_=_C1104 ,C1094_=_C1111 ,C1094_=_C1260 ,C1094_=_C1364 ,C1094_=_C1598 ,\nC1094_=_C1937 ,C1094_=_C1938 ,C1094_=_C1943 ,C1094_=_C1944 ,C1094_=_C1945 ,C1094_=_C1947 ,\nC1094_=_C1948 ,C1094_=_C1949 ,C1094_=_C1950 ,C1094_=_C1951 ,C1094_=_C1952 ,C1094_=_C1953 ,\nC1094_=_C1954 ,C1094_=_C1955 ,C1094_=_C1956 ,C1098_=_C1100 ,C1098_=_C1104 ,C1098_=_C1111 ,\nC1098_=_C1263 ,C1098_=_C1367 ,C1098_=_C1601 ,C1098_=_C1621 ,C1098_=_C2299 ,C1098_=_C2547 ,\nC1098_=_C2548 ,C1098_=_C2550 ,C1098_=_C2551 ,C1098_=_C2552 ,C1098_=_C2554 ,C1098_=_C2556 ,\nC1098_=_C2557 ,C1098_=_C2558 ,C1098_=_C2559 ,C1100_=_C1104 ,C1100_=_C1111 ,C1100_=_C1265 ,\nC1100_=_C1299 ,C1100_=_C1413 ,C1100_=_C1602 ,C1100_=_C1797 ,C1100_=_C2302 ,C1100_=_C2646 ,\nC1100_=_C2728 ,C1100_=_C2729 ,C1100_=_C2730 ,C1100_=_C2731 ,C1100_=_C2732 ,C1100_=_C2733 ,\nC1100_=_C2735 ,C1104_=_C1111 ,C1104_=_C1304 ,C1104_=_C1416 ,C1104_=_C1539 ,C1104_=_C1622 ,\nC1104_=_C1801 ,C1104_=_C2223 ,C1104_=_C2468 ,C1104_=_C2648 ,C1104_=_C2739 ,C1104_=_C3259 ,\nC1104_=_C3261 ,C1104_=_C3263 ,C1104_=_C3264 ,C1104_=_C3265 ,C1111_=_C1249 ,C1111_=_C1471 ,\nC1111_=_C2074 ,C1111_=_C2171 ,C1111_=_C2291 ,C1111_=_C2538 ,C1111_=_C3094 ,C1111_=_C3116 ,\nC1111_=_C3500 ,C1111_=_C3619 ,C1111_=_C3746 ,C1111_=_C3909 ,C1116_=_C1117 ,C1116_=_C1118 ,\nC1116_=_C1119 ,C1116_=_C1120 ,C1116_=_C1121 ,C1116_=_C1122 ,C1116_=_C1126 ,C1116_=_C1127 ,\nC1116_=_C1128 ,C1116_=_C1130 ,C1116_=_C1132 ,C1116_=_C1133 ,C1116_=_C1134 ,C1116_=_C1135 ,\nC1116_=_C1137 ,C1116_=_C1138 ,C1116_=_C1139 ,C1116_=_C1140 ,C1116_=_C1276 ,C1116_=_C1506 ,\nC1116_=_C1815 ,C1116_=_C1817 ,C1117_=_C1118 ,C1117_=_C1119 ,C1117_=_C1120 ,C1117_=_C1121 ,\nC1117_=_C1122 ,C1117_=_C1126 ,C1117_=_C1127 ,C1117_=_C1128 ,C1117_=_C1130 ,C1117_=_C1132 ,\nC1117_=_C1133 ,C1117_=_C1134 ,C1117_=_C1135 ,C1117_=_C1137 ,C1117_=_C1138 ,C1117_=_C1139 ,\nC1117_=_C1140 ,C1117_=_C2077 ,C1118_=_C1119 ,C1118_=_C1120 ,C1118_=_C1121 ,C1118_=_C1122 ,\nC1118_=_C1126 ,C1118_=_C1127 ,C1118_=_C1128 ,C1118_=_C1130 ,C1118_=_C1132 ,C1118_=_C1133 ,\nC1118_=_C1134 ,C1118_=_C1135 ,C1118_=_C1137 ,C1118_=_C1138 ,C1118_=_C1139 ,C1118_=_C1140 ,\nC1118_=_C2171 ,C1119_=_C1120 ,C1119_=_C1121 ,C1119_=_C1122 ,C1119_=_C1126 ,C1119_=_C1127 ,\nC1119_=_C1128 ,C1119_=_C1130 ,C1119_=_C1132 ,C1119_=_C1133 ,C1119_=_C1134 ,C1119_=_C1135 ,\nC1119_=_C1137 ,C1119_=_C1138 ,C1119_=_C1139 ,C1119_=_C1140 ,C1119_=_C1509 ,C1120_=_C1121 ,\nC1120_=_C1122 ,C1120_=_C1126 ,C1120_=_C1127 ,C1120_=_C1128 ,C1120_=_C1130 ,C1120_=_C1132 ,\nC1120_=_C1133 ,C1120_=_C1134 ,C1120_=_C1135 ,C1120_=_C1137 ,C1120_=_C1138 ,C1120_=_C1139 ,\nC1120_=_C1140 ,C1121_=_C1122 ,C1121_=_C1126 ,C1121_=_C1127 ,C1121_=_C1128 ,C1121_=_C1130 ,\nC1121_=_C1132 ,C1121_=_C1133 ,C1121_=_C1134 ,C1121_=_C1135 ,C1121_=_C1137 ,C1121_=_C1138 ,\nC1121_=_C1139 ,C1121_=_C1140 ,C1122_=_C1126 ,C1122_=_C1127 ,C1122_=_C1128 ,C1122_=_C1130 ,\nC1122_=_C1132 ,C1122_=_C1133 ,C1122_=_C1134 ,C1122_=_C1135 ,C1122_=_C1137 ,C1122_=_C1138 ,\nC1122_=_C1139 ,C1122_=_C1140 ,C1122_=_C2392 ,C1122_=_C2399 ,C1122_=_C2401 ,C1126_=_C1127 ,\nC1126_=_C1128 ,C1126_=_C1130 ,C1126_=_C1132 ,C1126_=_C1133 ,C1126_=_C1134 ,C1126_=_C1135 ,\nC1126_=_C1137 ,C1126_=_C1138 ,C1126_=_C1139 ,C1126_=_C1140 ,C1126_=_C2824 ,C1126_=_C2896 ,\nC1126_=_C3169 ,C1126_=_C3175 ,C1127_=_C1128 ,C1127_=_C1130 ,C1127_=_C1132 ,C1127_=_C1133 ,\nC1127_=_C1134 ,C1127_=_C1135 ,C1127_=_C1137 ,C1127_=_C1138 ,C1127_=_C1139 ,C1127_=_C1140 ,\nC1127_=_C2448 ,C1127_=_C3218 ,C1128_=_C1130 ,C1128_=_C1132 ,C1128_=_C1133 ,C1128_=_C1134 ,\nC1128_=_C1135 ,C1128_=_C1137 ,C1128_=_C1138 ,C1128_=_C1139 ,C1128_=_C1140 ,C1128_=_C1176 ,\nC1128_=_C2913 ,C1128_=_C2939 ,C1130_=_C1132 ,C1130_=_C1133 ,C1130_=_C1134 ,C1130_=_C1135 ,\nC1130_=_C1137 ,C1130_=_C1138 ,C1130_=_C1139 ,C1130_=_C1140 ,C1130_=_C1179 ,C1130_=_C1287 ,\nC1130_=_C1521 ,C1130_=_C2941 ,C1130_=_C3055 ,C1130_=_C3476 ,C1132_=_C1133 ,C1132_=_C1134 ,\nC1132_=_C1135 ,C1132_=_C1137 ,C1132_=_C1138 ,C1132_=_C1139 ,C1132_=_C1140 ,C1132_=_C2830 ,\nC1132_=_C2900 ,C1132_=_C3706 ,C1132_=_C3793 ,C1133_=_C1134 ,C1133_=_C1135 ,C1133_=_C1137 ,\nC1133_=_C1138 ,C1133_=_C1139 ,C1133_=_C1140 ,C1133_=_C2831 ,C1133_=_C2901 ,C1133_=_C3707 ,\nC1133_=_C3856 ,C1134_=_C1135 ,C1134_=_C1137 ,C1134_=_C1138 ,C1134_=_C1139 ,C1134_=_C1140 ,\nC1134_=_C1289 ,C1134_=_C1523 ,C1134_=_C2462 ,C1134_=_C2946 ,C1134_=_C3480 ,C1134_=_C3629 ,\nC1135_=_C1137 ,C1135_=_C1138 ,C1135_=_C1139 ,C1135_=_C1140 ,C1135_=_C2833 ,C1135_=_C2904 ,\nC1135_=_C3136 ,C1135_=_C3711 ,C1135_=_C4010 ,C1137_=_C1138 ,C1137_=_C1139 ,C1137_=_C1140 ,\nC1138_=_C1139 ,C1138_=_C1140 ,C1138_=_C4084 ,C1139_=_C1140 ,C1139_=_C2837 ,C1139_=_C2907 ,\nC1139_=_C3713 ,C1139_=_C3812 ,C1139_=_C4021 ,C1140_=_C1291 ,C1140_=_C1526 ,C1140_=_C2947 ,\nC1140_=_C3481 ,C1141_=_C1151 ,C1141_=_C1154 ,C1141_=_C1163 ,C1141_=_C1166 ,C1141_=_C1167 ,\nC1141_=_C1168 ,C1141_=_C1169 ,C1141_=_C1170 ,C1141_=_C1174 ,C1141_=_C1176 ,C1141_=_C1177 ,\nC1141_=_C1179 ,C1141_=_C1180 ,C1141_=_C1181 ,C1141_=_C1184 ,C1141_=_C1185 ,C1141_=_C1186 ,\nC1141_=_C1187 ,C1151_=_C1154 ,C1151_=_C1163 ,C1151_=_C1349 ,C1151_=_C1369 ,C1151_=_C1777 ,\nC1151_=_C1815 ,C1151_=_C1983 ,C1151_=_C2514 ,C1151_=_C2580 ,C1151_=_C2938 ,C1151_=_C2939 ,\nC1151_=_C2941 ,C1151_=_C2942 ,C1151_=_C2943 ,C1151_=_C2944 ,C1151_=_C2945 ,C1151_=_C2946 ,\nC1151_=_C2947 ,C1154_=_C1163 ,C1154_=_C1303 ,C1154_=_C1466 ,C1154_=_C1582 ,C1154_=_C1800 ,\nC1154_=_C1858 ,C1154_=_C2102 ,C1154_=_C2413 ,C1154_=_C2515 ,C1154_=_C2807 ,C1154_=_C2951 ,\nC1154_=_C2966 ,C1154_=_C3141 ,C1154_=_C3142 ,C1154_=_C3143 ,C1154_=_C3144 ,C1154_=_C3146 ,\nC1154_=_C3147 ,C1154_=_C3149 ,C1154_=_C3150 ,C1163_=_C1333 ,C1163_=_C1701 ,C1163_=_C1807 ,\nC1163_=_C2293 ,C1163_=_C2399 ,C1163_=_C2417 ,C1163_=_C2958 ,C1163_=_C2974 ,C1163_=_C3096 ,\nC1163_=_C3510 ,C1163_=_C3620 ,C1163_=_C3872 ,C1163_=_C3996 ,C1163_=_C3997 ,C1166_=_C1167 ,\nC1166_=_C1168 ,C1166_=_C1169 ,C1166_=_C1170 ,C1166_=_C1174 ,C1166_=_C1176 ,C1166_=_C1177 ,\nC1166_=_C1179 ,C1166_=_C1180 ,C1166_=_C1181 ,C1166_=_C1184 ,C1166_=_C1185 ,C1166_=_C1186 ,\nC1166_=_C1187 ,C1166_=_C1349 ,C1167_=_C1168 ,C1167_=_C1169 ,C1167_=_C1170 ,C1167_=_C1174 ,\nC1167_=_C1176 ,C1167_=_C1177 ,C1167_=_C1179 ,C1167_=_C1180 ,C1167_=_C1181 ,C1167_=_C1184 ,\nC1167_=_C1185 ,C1167_=_C1186 ,C1167_=_C1187 ,C1167_=_C1364 ,C1167_=_C1367 ,C1167_=_C1369 ,\nC1167_=_C1384 ,C1168_=_C1169 ,C1168_=_C1170 ,C1168_=_C1174 ,C1168_=_C1176 ,C1168_=_C1177 ,\nC1168_=_C1179 ,C1168_=_C1180 ,C1168_=_C1181 ,C1168_=_C1184 ,C1168_=_C1185 ,C1168_=_C1186 ,\nC1168_=_C1187 ,C1168_=_C1619 ,C1168_=_C1621 ,C1168_=_C1622 ,C1168_=_C1628 ,C1168_=_C1630 ,\nC1168_=_C1639 ,C1169_=_C1170 ,C1169_=_C1174 ,C1169_=_C1176 ,C1169_=_C1177 ,C1169_=_C1179 ,\nC1169_=_C1180 ,C1169_=_C1181 ,C1169_=_C1184 ,C1169_=_C1185 ,C1169_=_C1186 ,C1169_=_C1187 ,\nC1169_=_C1967 ,C1170_=_C1174 ,C1170_=_C1176 ,C1170_=_C1177 ,C1170_=_C1179 ,C1170_=_C1180 ,\nC1170_=_C1181 ,C1170_=_C1184 ,C1170_=_C1185 ,C1170_=_C1186 ,C1170_=_C1187 ,C1170_=_C1983 ,\nC1174_=_C1176 ,C1174_=_C1177</w:t>
      </w:r>
    </w:p>
    <w:p>
      <w:pPr>
        <w:pStyle w:val="PreformattedText"/>
        <w:bidi w:val="0"/>
        <w:spacing w:before="0" w:after="0"/>
        <w:jc w:val="left"/>
        <w:rPr/>
      </w:pPr>
      <w:r>
        <w:rPr/>
        <w:t xml:space="preserve"> </w:t>
      </w:r>
      <w:r>
        <w:rPr/>
        <w:t>,C1174_=_C1179 ,C1174_=_C1180 ,C1174_=_C1181 ,C1174_=_C1184 ,\nC1174_=_C1185 ,C1174_=_C1186 ,C1174_=_C1187 ,C1174_=_C2911 ,C1174_=_C3156 ,C1176_=_C1177 ,\nC1176_=_C1179 ,C1176_=_C1180 ,C1176_=_C1181 ,C1176_=_C1184 ,C1176_=_C1185 ,C1176_=_C1186 ,\nC1176_=_C1187 ,C1176_=_C2913 ,C1176_=_C2939 ,C1177_=_C1179 ,C1177_=_C1180 ,C1177_=_C1181 ,\nC1177_=_C1184 ,C1177_=_C1185 ,C1177_=_C1186 ,C1177_=_C1187 ,C1177_=_C3544 ,C1177_=_C3546 ,\nC1179_=_C1180 ,C1179_=_C1181 ,C1179_=_C1184 ,C1179_=_C1185 ,C1179_=_C1186 ,C1179_=_C1187 ,\nC1179_=_C1287 ,C1179_=_C1521 ,C1179_=_C2941 ,C1179_=_C3055 ,C1179_=_C3476 ,C1180_=_C1181 ,\nC1180_=_C1184 ,C1180_=_C1185 ,C1180_=_C1186 ,C1180_=_C1187 ,C1180_=_C2186 ,C1180_=_C2554 ,\nC1180_=_C3261 ,C1180_=_C3624 ,C1180_=_C3675 ,C1181_=_C1184 ,C1181_=_C1185 ,C1181_=_C1186 ,\nC1181_=_C1187 ,C1181_=_C2942 ,C1184_=_C1185 ,C1184_=_C1186 ,C1184_=_C1187 ,C1184_=_C2944 ,\nC1185_=_C1186 ,C1185_=_C1187 ,C1185_=_C3058 ,C1185_=_C3708 ,C1185_=_C3872 ,C1185_=_C3873 ,\nC1185_=_C3880 ,C1186_=_C1187 ,C1186_=_C2945 ,C1187_=_C3714 ,C1217_=_C1231 ,C1217_=_C1328 ,\nC1217_=_C1691 ,C1217_=_C2392 ,C1217_=_C3053 ,C1217_=_C3054 ,C1217_=_C3055 ,C1217_=_C3056 ,\nC1217_=_C3057 ,C1217_=_C3058 ,C1217_=_C3059 ,C1217_=_C3060 ,C1217_=_C3062 ,C1217_=_C3065 ,\nC1217_=_C3066 ,C1217_=_C3067 ,C1217_=_C3069 ,C1231_=_C1384 ,C1231_=_C1791 ,C1231_=_C1936 ,\nC1231_=_C2159 ,C1231_=_C2531 ,C1231_=_C2596 ,C1231_=_C2893 ,C1231_=_C3052 ,C1231_=_C3256 ,\nC1231_=_C3505 ,C1231_=_C3753 ,C1231_=_C3768 ,C1231_=_C3916 ,C1231_=_C4084 ,C1249_=_C1471 ,\nC1249_=_C2074 ,C1249_=_C2171 ,C1249_=_C2291 ,C1249_=_C2538 ,C1249_=_C3094 ,C1249_=_C3116 ,\nC1249_=_C3500 ,C1249_=_C3619 ,C1249_=_C3746 ,C1249_=_C3909 ,C1257_=_C1260 ,C1257_=_C1263 ,\nC1257_=_C1265 ,C1257_=_C1266 ,C1257_=_C1268 ,C1257_=_C1505 ,C1257_=_C1506 ,C1257_=_C1508 ,\nC1257_=_C1509 ,C1257_=_C1510 ,C1257_=_C1511 ,C1257_=_C1513 ,C1257_=_C1514 ,C1257_=_C1515 ,\nC1257_=_C1517 ,C1257_=_C1520 ,C1257_=_C1521 ,C1257_=_C1522 ,C1257_=_C1523 ,C1257_=_C1524 ,\nC1257_=_C1525 ,C1257_=_C1526 ,C1257_=_C1527 ,C1260_=_C1263 ,C1260_=_C1265 ,C1260_=_C1266 ,\nC1260_=_C1268 ,C1260_=_C1364 ,C1260_=_C1598 ,C1260_=_C1937 ,C1260_=_C1938 ,C1260_=_C1943 ,\nC1260_=_C1944 ,C1260_=_C1945 ,C1260_=_C1947 ,C1260_=_C1948 ,C1260_=_C1949 ,C1260_=_C1950 ,\nC1260_=_C1951 ,C1260_=_C1952 ,C1260_=_C1953 ,C1260_=_C1954 ,C1260_=_C1955 ,C1260_=_C1956 ,\nC1263_=_C1265 ,C1263_=_C1266 ,C1263_=_C1268 ,C1263_=_C1367 ,C1263_=_C1601 ,C1263_=_C1621 ,\nC1263_=_C2299 ,C1263_=_C2547 ,C1263_=_C2548 ,C1263_=_C2550 ,C1263_=_C2551 ,C1263_=_C2552 ,\nC1263_=_C2554 ,C1263_=_C2556 ,C1263_=_C2557 ,C1263_=_C2558 ,C1263_=_C2559 ,C1265_=_C1266 ,\nC1265_=_C1268 ,C1265_=_C1299 ,C1265_=_C1413 ,C1265_=_C1602 ,C1265_=_C1797 ,C1265_=_C2302 ,\nC1265_=_C2646 ,C1265_=_C2728 ,C1265_=_C2729 ,C1265_=_C2730 ,C1265_=_C2731 ,C1265_=_C2732 ,\nC1265_=_C2733 ,C1265_=_C2735 ,C1266_=_C1268 ,C1266_=_C1327 ,C1266_=_C1393 ,C1266_=_C1839 ,\nC1266_=_C2003 ,C1266_=_C2279 ,C1266_=_C2664 ,C1266_=_C2894 ,C1266_=_C2895 ,C1266_=_C2896 ,\nC1266_=_C2898 ,C1266_=_C2900 ,C1266_=_C2901 ,C1266_=_C2904 ,C1266_=_C2906 ,C1266_=_C2907 ,\nC1266_=_C2908 ,C1268_=_C1330 ,C1268_=_C1396 ,C1268_=_C1489 ,C1268_=_C1842 ,C1268_=_C1859 ,\nC1268_=_C2005 ,C1268_=_C2103 ,C1268_=_C2666 ,C1268_=_C2757 ,C1268_=_C2808 ,C1268_=_C3042 ,\nC1268_=_C3072 ,C1268_=_C3191 ,C1268_=_C3193 ,C1268_=_C3194 ,C1268_=_C3195 ,C1268_=_C3197 ,\nC1268_=_C3198 ,C1268_=_C3199 ,C1276_=_C1277 ,C1276_=_C1278 ,C1276_=_C1279 ,C1276_=_C1280 ,\nC1276_=_C1286 ,C1276_=_C1287 ,C1276_=_C1288 ,C1276_=_C1289 ,C1276_=_C1291 ,C1276_=_C1292 ,\nC1276_=_C1506 ,C1276_=_C1815 ,C1276_=_C1817 ,C1277_=_C1278 ,C1277_=_C1279 ,C1277_=_C1280 ,\nC1277_=_C1286 ,C1277_=_C1287 ,C1277_=_C1288 ,C1277_=_C1289 ,C1277_=_C1291 ,C1277_=_C1292 ,\nC1277_=_C1857 ,C1277_=_C1858 ,C1277_=_C1859 ,C1277_=_C1862 ,C1277_=_C1867 ,C1278_=_C1279 ,\nC1278_=_C1280 ,C1278_=_C1286 ,C1278_=_C1287 ,C1278_=_C1288 ,C1278_=_C1289 ,C1278_=_C1291 ,\nC1278_=_C1292 ,C1278_=_C2067 ,C1278_=_C2070 ,C1278_=_C2074 ,C1279_=_C1280 ,C1279_=_C1286 ,\nC1279_=_C1287 ,C1279_=_C1288 ,C1279_=_C1289 ,C1279_=_C1291 ,C1279_=_C1292 ,C1279_=_C2101 ,\nC1279_=_C2102 ,C1279_=_C2103 ,C1279_=_C2108 ,C1280_=_C1286 ,C1280_=_C1287 ,C1280_=_C1288 ,\nC1280_=_C1289 ,C1280_=_C1291 ,C1280_=_C1292 ,C1280_=_C2806 ,C1280_=_C2807 ,C1280_=_C2808 ,\nC1280_=_C2814 ,C1286_=_C1287 ,C1286_=_C1288 ,C1286_=_C1289 ,C1286_=_C1291 ,C1286_=_C1292 ,\nC1287_=_C1288 ,C1287_=_C1289 ,C1287_=_C1291 ,C1287_=_C1292 ,C1287_=_C1521 ,C1287_=_C2941 ,\nC1287_=_C3055 ,C1287_=_C3476 ,C1288_=_C1289 ,C1288_=_C1291 ,C1288_=_C1292 ,C1288_=_C2832 ,\nC1288_=_C3133 ,C1288_=_C3143 ,C1288_=_C3195 ,C1288_=_C3888 ,C1289_=_C1291 ,C1289_=_C1292 ,\nC1289_=_C1523 ,C1289_=_C2462 ,C1289_=_C2946 ,C1289_=_C3480 ,C1289_=_C3629 ,C1291_=_C1292 ,\nC1291_=_C1526 ,C1291_=_C2947 ,C1291_=_C3481 ,C1292_=_C3139 ,C1292_=_C3150 ,C1292_=_C3198 ,\nC1292_=_C3632 ,C1292_=_C4023 ,C1299_=_C1303 ,C1299_=_C1304 ,C1299_=_C1413 ,C1299_=_C1602 ,\nC1299_=_C1797 ,C1299_=_C2302 ,C1299_=_C2646 ,C1299_=_C2728 ,C1299_=_C2729 ,C1299_=_C2730 ,\nC1299_=_C2731 ,C1299_=_C2732 ,C1299_=_C2733 ,C1299_=_C2735 ,C1303_=_C1304 ,C1303_=_C1466 ,\nC1303_=_C1582 ,C1303_=_C1800 ,C1303_=_C1858 ,C1303_=_C2102 ,C1303_=_C2413 ,C1303_=_C2515 ,\nC1303_=_C2807 ,C1303_=_C2951 ,C1303_=_C2966 ,C1303_=_C3141 ,C1303_=_C3142 ,C1303_=_C3143 ,\nC1303_=_C3144 ,C1303_=_C3146 ,C1303_=_C3147 ,C1303_=_C3149 ,C1303_=_C3150 ,C1304_=_C1416 ,\nC1304_=_C1539 ,C1304_=_C1622 ,C1304_=_C1801 ,C1304_=_C2223 ,C1304_=_C2468 ,C1304_=_C2648 ,\nC1304_=_C2739 ,C1304_=_C3259 ,C1304_=_C3261 ,C1304_=_C3263 ,C1304_=_C3264 ,C1304_=_C3265 ,\nC1327_=_C1328 ,C1327_=_C1330 ,C1327_=_C1331 ,C1327_=_C1333 ,C1327_=_C1334 ,C1327_=_C1393 ,\nC1327_=_C1839 ,C1327_=_C2003 ,C1327_=_C2279 ,C1327_=_C2664 ,C1327_=_C2894 ,C1327_=_C2895 ,\nC1327_=_C2896 ,C1327_=_C2898 ,C1327_=_C2900 ,C1327_=_C2901 ,C1327_=_C2904 ,C1327_=_C2906 ,\nC1327_=_C2907 ,C1327_=_C2908 ,C1328_=_C1330 ,C1328_=_C1331 ,C1328_=_C1333 ,C1328_=_C1334 ,\nC1328_=_C1691 ,C1328_=_C2392 ,C1328_=_C3053 ,C1328_=_C3054 ,C1328_=_C3055 ,C1328_=_C3056 ,\nC1328_=_C3057 ,C1328_=_C3058 ,C1328_=_C3059 ,C1328_=_C3060 ,C1328_=_C3062 ,C1328_=_C3065 ,\nC1328_=_C3066 ,C1328_=_C3067 ,C1328_=_C3069 ,C1330_=_C1331 ,C1330_=_C1333 ,C1330_=_C1334 ,\nC1330_=_C1396 ,C1330_=_C1489 ,C1330_=_C1842 ,C1330_=_C1859 ,C1330_=_C2005 ,C1330_=_C2103 ,\nC1330_=_C2666 ,C1330_=_C2757 ,C1330_=_C2808 ,C1330_=_C3042 ,C1330_=_C3072 ,C1330_=_C3191 ,\nC1330_=_C3193 ,C1330_=_C3194 ,C1330_=_C3195 ,C1330_=_C3197 ,C1330_=_C3198 ,C1330_=_C3199 ,\nC1331_=_C1333 ,C1331_=_C1334 ,C1331_=_C1628 ,C1331_=_C1761 ,C1331_=_C1862 ,C1331_=_C2052 ,\nC1331_=_C3218 ,C1331_=_C3402 ,C1331_=_C3580 ,C1331_=_C3624 ,C1331_=_C3625 ,C1331_=_C3626 ,\nC1331_=_C3628 ,C1331_=_C3629 ,C1331_=_C3630 ,C1331_=_C3631 ,C1331_=_C3632 ,C1333_=_C1334 ,\nC1333_=_C1701 ,C1333_=_C1807 ,C1333_=_C2293 ,C1333_=_C2399 ,C1333_=_C2417 ,C1333_=_C2958 ,\nC1333_=_C2974 ,C1333_=_C3096 ,C1333_=_C3510 ,C1333_=_C3620 ,C1333_=_C3872 ,C1333_=_C3996 ,\nC1333_=_C3997 ,C1334_=_C1703 ,C1334_=_C1867 ,C1334_=_C2108 ,C1334_=_C2401 ,C1334_=_C2814 ,\nC1334_=_C3175 ,C1334_=_C3793 ,C1334_=_C3856 ,C1334_=_C3873 ,C1334_=_C3888 ,C1334_=_C4010 ,\nC1334_=_C4020 ,C1334_=_C4021 ,C1334_=_C4022 ,C1334_=_C4023 ,C1349_=_C1369 ,C1349_=_C1777 ,\nC1349_=_C1815 ,C1349_=_C1983 ,C1349_=_C2514 ,C1349_=_C2580 ,C1349_=_C2938 ,C1349_=_C2939 ,\nC1349_=_C2941 ,C1349_=_C2942 ,C1349_=_C2943 ,C1349_=_C2944 ,C1349_=_C2945 ,C1349_=_C2946 ,\nC1349_=_C2947 ,C1364_=_C1367 ,C1364_=_C1369 ,C1364_=_C1384 ,C1364_=_C1598 ,C1364_=_C1937 ,\nC1364_=_C1938 ,C1364_=_C1943 ,C1364_=_C1944 ,C1364_=_C1945 ,C1364_=_C1947 ,C1364_=_C1948 ,\nC1364_=_C1949 ,C1364_=_C1950 ,C1364_=_C1951 ,C1364_=_C1952 ,C1364_=_C1953 ,C1364_=_C1954 ,\nC1364_=_C1955 ,C1364_=_C1956 ,C1367_=_C1369 ,C1367_=_C1384 ,C1367_=_C1601 ,C1367_=_C1621 ,\nC1367_=_C2299 ,C1367_=_C2547 ,C1367_=_C2548 ,C1367_=_C2550 ,C1367_=_C2551 ,C1367_=_C2552 ,\nC1367_=_C2554 ,C1367_=_C2556 ,C1367_=_C2557 ,C1367_=_C2558 ,C1367_=_C2559 ,C1369_=_C1384 ,\nC1369_=_C1777 ,C1369_=_C1815 ,C1369_=_C1983 ,C1369_=_C2514 ,C1369_=_C2580 ,C1369_=_C2938 ,\nC1369_=_C2939 ,C1369_=_C2941 ,C1369_=_C2942 ,C1369_=_C2943 ,C1369_=_C2944 ,C1369_=_C2945 ,\nC1369_=_C2946 ,C1369_=_C2947 ,C1384_=_C1791 ,C1384_=_C1936 ,C1384_=_C2159 ,C1384_=_C2531 ,\nC1384_=_C2596 ,C1384_=_C2893 ,C1384_=_C3052 ,C1384_=_C3256 ,C1384_=_C3505 ,C1384_=_C3753 ,\nC1384_=_C3768 ,C1384_=_C3916 ,C1384_=_C4084 ,C1393_=_C1396 ,C1393_=_C1839 ,C1393_=_C2003 ,\nC1393_=_C2279 ,C1393_=_C2664 ,C1393_=_C2894 ,C1393_=_C2895 ,C1393_=_C2896 ,C1393_=_C2898 ,\nC1393_=_C2900 ,C1393_=_C2901 ,C1393_=_C2904 ,C1393_=_C2906 ,C1393_=_C2907 ,C1393_=_C2908 ,\nC1396_=_C1489 ,C1396_=_C1842 ,C1396_=_C1859 ,C1396_=_C2005 ,C1396_=_C2103 ,C1396_=_C2666 ,\nC1396_=_C2757 ,C1396_=_C2808 ,C1396_=_C3042 ,C1396_=_C3072 ,C1396_=_C3191 ,C1396_=_C3193 ,\nC1396_=_C3194 ,C1396_=_C3195 ,C1396_=_C3197 ,C1396_=_C3198 ,C1396_=_C3199 ,C1413_=_C1416 ,\nC1413_=_C1602 ,C1413_=_C1797 ,C1413_=_C2302 ,C1413_=_C2646 ,C1413_=_C2728 ,C1413_=_C2729 ,\nC1413_=_C2730 ,C1413_=_C2731 ,C1413_=_C2732 ,C1413_=_C2733 ,C1413_=_C2735 ,C1416_=_C1539 ,\nC1416_=_C1622 ,C1416_=_C1801 ,C1416_=_C2223 ,C1416_=_C2468 ,C1416_=_C2648 ,C1416_=_C2739 ,\nC1416_=_C3259 ,C1416_=_C3261 ,C1416_=_C3263 ,C1416_=_C3264 ,C1416_=_C3265 ,C1466_=_C1471 ,\nC1466_=_C1582 ,C1466_=_C1800 ,C1466_=_C1858 ,C1466_=_C2102 ,C1466_=_C2413 ,C1466_=_C2515 ,\nC1466_=_C2807 ,C1466_=_C2951 ,C1466_=_C2966 ,C1466_=_C3141 ,C1466_=_C3142 ,C1466_=_C3143 ,\nC1466_=_C3144 ,C1466_=_C3146 ,C1466_=_C3147 ,C1466_=_C3149 ,C1466_=_C3150 ,C1471_=_C2074 ,\nC1471_=_C2171 ,C1471_=_C2291 ,C1471_=_C2538 ,C1471_=_C3094 ,C1471_=_C3116 ,C1471_=_C3500 ,\nC1471_=_C3619 ,C1471_=_C3746 ,C1471_=_C3909 ,C1488_=_C1489 ,C1488_=_C1492 ,C1488_=_C1731 ,\nC1488_=_C1857 ,C1488_=_C2101 ,C1488_=_C2738 ,C1488_=_C2756 ,C1488_=_C2806 ,C1488_=_C3041 ,\nC1488_=_C3071 ,C1488_=_C3126 ,C1488_=_C3128 ,C1488_=_C3129 ,C1488_=_C3130 ,C1488_=_C3131</w:t>
      </w:r>
    </w:p>
    <w:p>
      <w:pPr>
        <w:pStyle w:val="PreformattedText"/>
        <w:bidi w:val="0"/>
        <w:spacing w:before="0" w:after="0"/>
        <w:jc w:val="left"/>
        <w:rPr/>
      </w:pPr>
      <w:r>
        <w:rPr/>
        <w:t xml:space="preserve"> </w:t>
      </w:r>
      <w:r>
        <w:rPr/>
        <w:t>,\nC1488_=_C3132 ,C1488_=_C3133 ,C1488_=_C3134 ,C1488_=_C3135 ,C1488_=_C3136 ,C1488_=_C3138 ,\nC1488_=_C3139 ,C1489_=_C1492 ,C1489_=_C1842 ,C1489_=_C1859 ,C1489_=_C2005 ,C1489_=_C2103 ,\nC1489_=_C2666 ,C1489_=_C2757 ,C1489_=_C2808 ,C1489_=_C3042 ,C1489_=_C3072 ,C1489_=_C3191 ,\nC1489_=_C3193 ,C1489_=_C3194 ,C1489_=_C3195 ,C1489_=_C3197 ,C1489_=_C3198 ,C1489_=_C3199 ,\nC1492_=_C1758 ,C1492_=_C2070 ,C1492_=_C2324 ,C1492_=_C2340 ,C1492_=_C2378 ,C1492_=_C2760 ,\nC1492_=_C3011 ,C1492_=_C3044 ,C1492_=_C3076 ,C1492_=_C3200 ,C1492_=_C3229 ,C1492_=_C3363 ,\nC1492_=_C3364 ,C1492_=_C3365 ,C1492_=_C3366 ,C1492_=_C3367 ,C1492_=_C3368 ,C1492_=_C3369 ,\nC1492_=_C3370 ,C1505_=_C1506 ,C1505_=_C1508 ,C1505_=_C1509 ,C1505_=_C1510 ,C1505_=_C1511 ,\nC1505_=_C1513 ,C1505_=_C1514 ,C1505_=_C1515 ,C1505_=_C1517 ,C1505_=_C1520 ,C1505_=_C1521 ,\nC1505_=_C1522 ,C1505_=_C1523 ,C1505_=_C1524 ,C1505_=_C1525 ,C1505_=_C1526 ,C1505_=_C1527 ,\nC1505_=_C1598 ,C1505_=_C1601 ,C1505_=_C1602 ,C1506_=_C1508 ,C1506_=_C1509 ,C1506_=_C1510 ,\nC1506_=_C1511 ,C1506_=_C1513 ,C1506_=_C1514 ,C1506_=_C1515 ,C1506_=_C1517 ,C1506_=_C1520 ,\nC1506_=_C1521 ,C1506_=_C1522 ,C1506_=_C1523 ,C1506_=_C1524 ,C1506_=_C1525 ,C1506_=_C1526 ,\nC1506_=_C1527 ,C1506_=_C1815 ,C1506_=_C1817 ,C1508_=_C1509 ,C1508_=_C1510 ,C1508_=_C1511 ,\nC1508_=_C1513 ,C1508_=_C1514 ,C1508_=_C1515 ,C1508_=_C1517 ,C1508_=_C1520 ,C1508_=_C1521 ,\nC1508_=_C1522 ,C1508_=_C1523 ,C1508_=_C1524 ,C1508_=_C1525 ,C1508_=_C1526 ,C1508_=_C1527 ,\nC1509_=_C1510 ,C1509_=_C1511 ,C1509_=_C1513 ,C1509_=_C1514 ,C1509_=_C1515 ,C1509_=_C1517 ,\nC1509_=_C1520 ,C1509_=_C1521 ,C1509_=_C1522 ,C1509_=_C1523 ,C1509_=_C1524 ,C1509_=_C1525 ,\nC1509_=_C1526 ,C1509_=_C1527 ,C1510_=_C1511 ,C1510_=_C1513 ,C1510_=_C1514 ,C1510_=_C1515 ,\nC1510_=_C1517 ,C1510_=_C1520 ,C1510_=_C1521 ,C1510_=_C1522 ,C1510_=_C1523 ,C1510_=_C1524 ,\nC1510_=_C1525 ,C1510_=_C1526 ,C1510_=_C1527 ,C1510_=_C1937 ,C1510_=_C2299 ,C1510_=_C2302 ,\nC1511_=_C1513 ,C1511_=_C1514 ,C1511_=_C1515 ,C1511_=_C1517 ,C1511_=_C1520 ,C1511_=_C1521 ,\nC1511_=_C1522 ,C1511_=_C1523 ,C1511_=_C1524 ,C1511_=_C1525 ,C1511_=_C1526 ,C1511_=_C1527 ,\nC1511_=_C2321 ,C1511_=_C2324 ,C1513_=_C1514 ,C1513_=_C1515 ,C1513_=_C1517 ,C1513_=_C1520 ,\nC1513_=_C1521 ,C1513_=_C1522 ,C1513_=_C1523 ,C1513_=_C1524 ,C1513_=_C1525 ,C1513_=_C1526 ,\nC1513_=_C1527 ,C1513_=_C2635 ,C1514_=_C1515 ,C1514_=_C1517 ,C1514_=_C1520 ,C1514_=_C1521 ,\nC1514_=_C1522 ,C1514_=_C1523 ,C1514_=_C1524 ,C1514_=_C1525 ,C1514_=_C1526 ,C1514_=_C1527 ,\nC1514_=_C2646 ,C1514_=_C2648 ,C1515_=_C1517 ,C1515_=_C1520 ,C1515_=_C1521 ,C1515_=_C1522 ,\nC1515_=_C1523 ,C1515_=_C1524 ,C1515_=_C1525 ,C1515_=_C1526 ,C1515_=_C1527 ,C1515_=_C2695 ,\nC1517_=_C1520 ,C1517_=_C1521 ,C1517_=_C1522 ,C1517_=_C1523 ,C1517_=_C1524 ,C1517_=_C1525 ,\nC1517_=_C1526 ,C1517_=_C1527 ,C1520_=_C1521 ,C1520_=_C1522 ,C1520_=_C1523 ,C1520_=_C1524 ,\nC1520_=_C1525 ,C1520_=_C1526 ,C1520_=_C1527 ,C1520_=_C1947 ,C1520_=_C2550 ,C1520_=_C2728 ,\nC1521_=_C1522 ,C1521_=_C1523 ,C1521_=_C1524 ,C1521_=_C1525 ,C1521_=_C1526 ,C1521_=_C1527 ,\nC1521_=_C2941 ,C1521_=_C3055 ,C1521_=_C3476 ,C1522_=_C1523 ,C1522_=_C1524 ,C1522_=_C1525 ,\nC1522_=_C1526 ,C1522_=_C1527 ,C1522_=_C1953 ,C1522_=_C2557 ,C1522_=_C2732 ,C1522_=_C3263 ,\nC1523_=_C1524 ,C1523_=_C1525 ,C1523_=_C1526 ,C1523_=_C1527 ,C1523_=_C2462 ,C1523_=_C2946 ,\nC1523_=_C3480 ,C1523_=_C3629 ,C1524_=_C1525 ,C1524_=_C1526 ,C1524_=_C1527 ,C1525_=_C1526 ,\nC1525_=_C1527 ,C1526_=_C1527 ,C1526_=_C2947 ,C1526_=_C3481 ,C1530_=_C1536 ,C1530_=_C1539 ,\nC1530_=_C1542 ,C1530_=_C1545 ,C1530_=_C2216 ,C1530_=_C2333 ,C1530_=_C2444 ,C1530_=_C2445 ,\nC1530_=_C2447 ,C1530_=_C2448 ,C1530_=_C2451 ,C1530_=_C2453 ,C1530_=_C2454 ,C1530_=_C2455 ,\nC1530_=_C2457 ,C1530_=_C2458 ,C1530_=_C2460 ,C1530_=_C2461 ,C1530_=_C2462 ,C1530_=_C2463 ,\nC1530_=_C2464 ,C1536_=_C1539 ,C1536_=_C1542 ,C1536_=_C1545 ,C1536_=_C1756 ,C1536_=_C2067 ,\nC1536_=_C2321 ,C1536_=_C2337 ,C1536_=_C2375 ,C1536_=_C2602 ,C1536_=_C2909 ,C1536_=_C2910 ,\nC1536_=_C2911 ,C1536_=_C2912 ,C1536_=_C2913 ,C1536_=_C2915 ,C1536_=_C2916 ,C1536_=_C2917 ,\nC1536_=_C2918 ,C1536_=_C2919 ,C1536_=_C2920 ,C1536_=_C2921 ,C1536_=_C2922 ,C1536_=_C2923 ,\nC1536_=_C2924 ,C1536_=_C2925 ,C1539_=_C1542 ,C1539_=_C1545 ,C1539_=_C1622 ,C1539_=_C1801 ,\nC1539_=_C2223 ,C1539_=_C2468 ,C1539_=_C2648 ,C1539_=_C2739 ,C1539_=_C3259 ,C1539_=_C3261 ,\nC1539_=_C3263 ,C1539_=_C3264 ,C1539_=_C3265 ,C1542_=_C1545 ,C1542_=_C1782 ,C1542_=_C1817 ,\nC1542_=_C2226 ,C1542_=_C2471 ,C1542_=_C2517 ,C1542_=_C2586 ,C1542_=_C2743 ,C1542_=_C3246 ,\nC1542_=_C3476 ,C1542_=_C3477 ,C1542_=_C3479 ,C1542_=_C3480 ,C1542_=_C3481 ,C1545_=_C1630 ,\nC1545_=_C2229 ,C1545_=_C2474 ,C1545_=_C2635 ,C1545_=_C2747 ,C1545_=_C3091 ,C1545_=_C3297 ,\nC1545_=_C3546 ,C1545_=_C3634 ,C1545_=_C3675 ,C1545_=_C3808 ,C1545_=_C3809 ,C1545_=_C3810 ,\nC1545_=_C3811 ,C1545_=_C3812 ,C1582_=_C1800 ,C1582_=_C1858 ,C1582_=_C2102 ,C1582_=_C2413 ,\nC1582_=_C2515 ,C1582_=_C2807 ,C1582_=_C2951 ,C1582_=_C2966 ,C1582_=_C3141 ,C1582_=_C3142 ,\nC1582_=_C3143 ,C1582_=_C3144 ,C1582_=_C3146 ,C1582_=_C3147 ,C1582_=_C3149 ,C1582_=_C3150 ,\nC1598_=_C1601 ,C1598_=_C1602 ,C1598_=_C1937 ,C1598_=_C1938 ,C1598_=_C1943 ,C1598_=_C1944 ,\nC1598_=_C1945 ,C1598_=_C1947 ,C1598_=_C1948 ,C1598_=_C1949 ,C1598_=_C1950 ,C1598_=_C1951 ,\nC1598_=_C1952 ,C1598_=_C1953 ,C1598_=_C1954 ,C1598_=_C1955 ,C1598_=_C1956 ,C1601_=_C1602 ,\nC1601_=_C1621 ,C1601_=_C2299 ,C1601_=_C2547 ,C1601_=_C2548 ,C1601_=_C2550 ,C1601_=_C2551 ,\nC1601_=_C2552 ,C1601_=_C2554 ,C1601_=_C2556 ,C1601_=_C2557 ,C1601_=_C2558 ,C1601_=_C2559 ,\nC1602_=_C1797 ,C1602_=_C2302 ,C1602_=_C2646 ,C1602_=_C2728 ,C1602_=_C2729 ,C1602_=_C2730 ,\nC1602_=_C2731 ,C1602_=_C2732 ,C1602_=_C2733 ,C1602_=_C2735 ,C1619_=_C1621 ,C1619_=_C1622 ,\nC1619_=_C1628 ,C1619_=_C1630 ,C1619_=_C1639 ,C1619_=_C1688 ,C1619_=_C1773 ,C1619_=_C2077 ,\nC1619_=_C2178 ,C1619_=_C2180 ,C1619_=_C2182 ,C1619_=_C2183 ,C1619_=_C2184 ,C1619_=_C2186 ,\nC1619_=_C2187 ,C1619_=_C2189 ,C1619_=_C2191 ,C1619_=_C2192 ,C1621_=_C1622 ,C1621_=_C1628 ,\nC1621_=_C1630 ,C1621_=_C1639 ,C1621_=_C2299 ,C1621_=_C2547 ,C1621_=_C2548 ,C1621_=_C2550 ,\nC1621_=_C2551 ,C1621_=_C2552 ,C1621_=_C2554 ,C1621_=_C2556 ,C1621_=_C2557 ,C1621_=_C2558 ,\nC1621_=_C2559 ,C1622_=_C1628 ,C1622_=_C1630 ,C1622_=_C1639 ,C1622_=_C1801 ,C1622_=_C2223 ,\nC1622_=_C2468 ,C1622_=_C2648 ,C1622_=_C2739 ,C1622_=_C3259 ,C1622_=_C3261 ,C1622_=_C3263 ,\nC1622_=_C3264 ,C1622_=_C3265 ,C1628_=_C1630 ,C1628_=_C1639 ,C1628_=_C1761 ,C1628_=_C1862 ,\nC1628_=_C2052 ,C1628_=_C3218 ,C1628_=_C3402 ,C1628_=_C3580 ,C1628_=_C3624 ,C1628_=_C3625 ,\nC1628_=_C3626 ,C1628_=_C3628 ,C1628_=_C3629 ,C1628_=_C3630 ,C1628_=_C3631 ,C1628_=_C3632 ,\nC1630_=_C1639 ,C1630_=_C2229 ,C1630_=_C2474 ,C1630_=_C2635 ,C1630_=_C2747 ,C1630_=_C3091 ,\nC1630_=_C3297 ,C1630_=_C3546 ,C1630_=_C3634 ,C1630_=_C3675 ,C1630_=_C3808 ,C1630_=_C3809 ,\nC1630_=_C3810 ,C1630_=_C3811 ,C1630_=_C3812 ,C1639_=_C1792 ,C1639_=_C2533 ,C1639_=_C2598 ,\nC1639_=_C3257 ,C1639_=_C3279 ,C1639_=_C3351 ,C1639_=_C3386 ,C1639_=_C3430 ,C1639_=_C3506 ,\nC1639_=_C3755 ,C1639_=_C3770 ,C1639_=_C3820 ,C1639_=_C3880 ,C1639_=_C3919 ,C1639_=_C4069 ,\nC1639_=_C4072 ,C1639_=_C4100 ,C1688_=_C1691 ,C1688_=_C1701 ,C1688_=_C1703 ,C1688_=_C1773 ,\nC1688_=_C2077 ,C1688_=_C2178 ,C1688_=_C2180 ,C1688_=_C2182 ,C1688_=_C2183 ,C1688_=_C2184 ,\nC1688_=_C2186 ,C1688_=_C2187 ,C1688_=_C2189 ,C1688_=_C2191 ,C1688_=_C2192 ,C1691_=_C1701 ,\nC1691_=_C1703 ,C1691_=_C2392 ,C1691_=_C3053 ,C1691_=_C3054 ,C1691_=_C3055 ,C1691_=_C3056 ,\nC1691_=_C3057 ,C1691_=_C3058 ,C1691_=_C3059 ,C1691_=_C3060 ,C1691_=_C3062 ,C1691_=_C3065 ,\nC1691_=_C3066 ,C1691_=_C3067 ,C1691_=_C3069 ,C1701_=_C1703 ,C1701_=_C1807 ,C1701_=_C2293 ,\nC1701_=_C2399 ,C1701_=_C2417 ,C1701_=_C2958 ,C1701_=_C2974 ,C1701_=_C3096 ,C1701_=_C3510 ,\nC1701_=_C3620 ,C1701_=_C3872 ,C1701_=_C3996 ,C1701_=_C3997 ,C1703_=_C1867 ,C1703_=_C2108 ,\nC1703_=_C2401 ,C1703_=_C2814 ,C1703_=_C3175 ,C1703_=_C3793 ,C1703_=_C3856 ,C1703_=_C3873 ,\nC1703_=_C3888 ,C1703_=_C4010 ,C1703_=_C4020 ,C1703_=_C4021 ,C1703_=_C4022 ,C1703_=_C4023 ,\nC1731_=_C1857 ,C1731_=_C2101 ,C1731_=_C2738 ,C1731_=_C2756 ,C1731_=_C2806 ,C1731_=_C3041 ,\nC1731_=_C3071 ,C1731_=_C3126 ,C1731_=_C3128 ,C1731_=_C3129 ,C1731_=_C3130 ,C1731_=_C3131 ,\nC1731_=_C3132 ,C1731_=_C3133 ,C1731_=_C3134 ,C1731_=_C3135 ,C1731_=_C3136 ,C1731_=_C3138 ,\nC1731_=_C3139 ,C1756_=_C1758 ,C1756_=_C1761 ,C1756_=_C2067 ,C1756_=_C2321 ,C1756_=_C2337 ,\nC1756_=_C2375 ,C1756_=_C2602 ,C1756_=_C2909 ,C1756_=_C2910 ,C1756_=_C2911 ,C1756_=_C2912 ,\nC1756_=_C2913 ,C1756_=_C2915 ,C1756_=_C2916 ,C1756_=_C2917 ,C1756_=_C2918 ,C1756_=_C2919 ,\nC1756_=_C2920 ,C1756_=_C2921 ,C1756_=_C2922 ,C1756_=_C2923 ,C1756_=_C2924 ,C1756_=_C2925 ,\nC1758_=_C1761 ,C1758_=_C2070 ,C1758_=_C2324 ,C1758_=_C2340 ,C1758_=_C2378 ,C1758_=_C2760 ,\nC1758_=_C3011 ,C1758_=_C3044 ,C1758_=_C3076 ,C1758_=_C3200 ,C1758_=_C3229 ,C1758_=_C3363 ,\nC1758_=_C3364 ,C1758_=_C3365 ,C1758_=_C3366 ,C1758_=_C3367 ,C1758_=_C3368 ,C1758_=_C3369 ,\nC1758_=_C3370 ,C1761_=_C1862 ,C1761_=_C2052 ,C1761_=_C3218 ,C1761_=_C3402 ,C1761_=_C3580 ,\nC1761_=_C3624 ,C1761_=_C3625 ,C1761_=_C3626 ,C1761_=_C3628 ,C1761_=_C3629 ,C1761_=_C3630 ,\nC1761_=_C3631 ,C1761_=_C3632 ,C1773_=_C1776 ,C1773_=_C1777 ,C1773_=_C1782 ,C1773_=_C1791 ,\nC1773_=_C1792 ,C1773_=_C2077 ,C1773_=_C2178 ,C1773_=_C2180 ,C1773_=_C2182 ,C1773_=_C2183 ,\nC1773_=_C2184 ,C1773_=_C2186 ,C1773_=_C2187 ,C1773_=_C2189 ,C1773_=_C2191 ,C1773_=_C2192 ,\nC1776_=_C1777 ,C1776_=_C1782 ,C1776_=_C1791 ,C1776_=_C1792 ,C1776_=_C2357 ,C1776_=_C2513 ,\nC1776_=_C2579 ,C1776_=_C2695 ,C1776_=_C2820 ,C1776_=_C2823 ,C1776_=_C2824 ,C1776_=_C2825 ,\nC1776_=_C2827 ,C1776_=_C2829 ,C1776_=_C2830 ,C1776_=_C2831 ,C1776_=_C2832 ,C1776_=_C2833 ,\nC1776_=_C2835 ,C1776_=_C2836 ,C1776_=_C2837 ,C1777_=_C1782 ,C1777_=_C1791 ,C1777_=_C1792 ,\nC1777_=_C1815 ,C1777_=_C1983 ,C1777_=_C2514 ,C1777_=_C2580 ,C1777_=_C2938 ,C1777_=_C2939 ,\nC1777_=_C2941 ,C1777_=_C2942 ,C1777_=_C2943 ,C1777_=_C2944</w:t>
      </w:r>
    </w:p>
    <w:p>
      <w:pPr>
        <w:pStyle w:val="PreformattedText"/>
        <w:bidi w:val="0"/>
        <w:spacing w:before="0" w:after="0"/>
        <w:jc w:val="left"/>
        <w:rPr/>
      </w:pPr>
      <w:r>
        <w:rPr/>
        <w:t xml:space="preserve"> </w:t>
      </w:r>
      <w:r>
        <w:rPr/>
        <w:t>,C1777_=_C2945 ,C1777_=_C2946 ,\nC1777_=_C2947 ,C1782_=_C1791 ,C1782_=_C1792 ,C1782_=_C1817 ,C1782_=_C2226 ,C1782_=_C2471 ,\nC1782_=_C2517 ,C1782_=_C2586 ,C1782_=_C2743 ,C1782_=_C3246 ,C1782_=_C3476 ,C1782_=_C3477 ,\nC1782_=_C3479 ,C1782_=_C3480 ,C1782_=_C3481 ,C1791_=_C1792 ,C1791_=_C1936 ,C1791_=_C2159 ,\nC1791_=_C2531 ,C1791_=_C2596 ,C1791_=_C2893 ,C1791_=_C3052 ,C1791_=_C3256 ,C1791_=_C3505 ,\nC1791_=_C3753 ,C1791_=_C3768 ,C1791_=_C3916 ,C1791_=_C4084 ,C1792_=_C2533 ,C1792_=_C2598 ,\nC1792_=_C3257 ,C1792_=_C3279 ,C1792_=_C3351 ,C1792_=_C3386 ,C1792_=_C3430 ,C1792_=_C3506 ,\nC1792_=_C3755 ,C1792_=_C3770 ,C1792_=_C3820 ,C1792_=_C3880 ,C1792_=_C3919 ,C1792_=_C4069 ,\nC1792_=_C4072 ,C1792_=_C4100 ,C1797_=_C1800 ,C1797_=_C1801 ,C1797_=_C1807 ,C1797_=_C2302 ,\nC1797_=_C2646 ,C1797_=_C2728 ,C1797_=_C2729 ,C1797_=_C2730 ,C1797_=_C2731 ,C1797_=_C2732 ,\nC1797_=_C2733 ,C1797_=_C2735 ,C1800_=_C1801 ,C1800_=_C1807 ,C1800_=_C1858 ,C1800_=_C2102 ,\nC1800_=_C2413 ,C1800_=_C2515 ,C1800_=_C2807 ,C1800_=_C2951 ,C1800_=_C2966 ,C1800_=_C3141 ,\nC1800_=_C3142 ,C1800_=_C3143 ,C1800_=_C3144 ,C1800_=_C3146 ,C1800_=_C3147 ,C1800_=_C3149 ,\nC1800_=_C3150 ,C1801_=_C1807 ,C1801_=_C2223 ,C1801_=_C2468 ,C1801_=_C2648 ,C1801_=_C2739 ,\nC1801_=_C3259 ,C1801_=_C3261 ,C1801_=_C3263 ,C1801_=_C3264 ,C1801_=_C3265 ,C1807_=_C2293 ,\nC1807_=_C2399 ,C1807_=_C2417 ,C1807_=_C2958 ,C1807_=_C2974 ,C1807_=_C3096 ,C1807_=_C3510 ,\nC1807_=_C3620 ,C1807_=_C3872 ,C1807_=_C3996 ,C1807_=_C3997 ,C1815_=_C1817 ,C1815_=_C1983 ,\nC1815_=_C2514 ,C1815_=_C2580 ,C1815_=_C2938 ,C1815_=_C2939 ,C1815_=_C2941 ,C1815_=_C2942 ,\nC1815_=_C2943 ,C1815_=_C2944 ,C1815_=_C2945 ,C1815_=_C2946 ,C1815_=_C2947 ,C1817_=_C2226 ,\nC1817_=_C2471 ,C1817_=_C2517 ,C1817_=_C2586 ,C1817_=_C2743 ,C1817_=_C3246 ,C1817_=_C3476 ,\nC1817_=_C3477 ,C1817_=_C3479 ,C1817_=_C3480 ,C1817_=_C3481 ,C1839_=_C1842 ,C1839_=_C2003 ,\nC1839_=_C2279 ,C1839_=_C2664 ,C1839_=_C2894 ,C1839_=_C2895 ,C1839_=_C2896 ,C1839_=_C2898 ,\nC1839_=_C2900 ,C1839_=_C2901 ,C1839_=_C2904 ,C1839_=_C2906 ,C1839_=_C2907 ,C1839_=_C2908 ,\nC1842_=_C1859 ,C1842_=_C2005 ,C1842_=_C2103 ,C1842_=_C2666 ,C1842_=_C2757 ,C1842_=_C2808 ,\nC1842_=_C3042 ,C1842_=_C3072 ,C1842_=_C3191 ,C1842_=_C3193 ,C1842_=_C3194 ,C1842_=_C3195 ,\nC1842_=_C3197 ,C1842_=_C3198 ,C1842_=_C3199 ,C1857_=_C1858 ,C1857_=_C1859 ,C1857_=_C1862 ,\nC1857_=_C1867 ,C1857_=_C2101 ,C1857_=_C2738 ,C1857_=_C2756 ,C1857_=_C2806 ,C1857_=_C3041 ,\nC1857_=_C3071 ,C1857_=_C3126 ,C1857_=_C3128 ,C1857_=_C3129 ,C1857_=_C3130 ,C1857_=_C3131 ,\nC1857_=_C3132 ,C1857_=_C3133 ,C1857_=_C3134 ,C1857_=_C3135 ,C1857_=_C3136 ,C1857_=_C3138 ,\nC1857_=_C3139 ,C1858_=_C1859 ,C1858_=_C1862 ,C1858_=_C1867 ,C1858_=_C2102 ,C1858_=_C2413 ,\nC1858_=_C2515 ,C1858_=_C2807 ,C1858_=_C2951 ,C1858_=_C2966 ,C1858_=_C3141 ,C1858_=_C3142 ,\nC1858_=_C3143 ,C1858_=_C3144 ,C1858_=_C3146 ,C1858_=_C3147 ,C1858_=_C3149 ,C1858_=_C3150 ,\nC1859_=_C1862 ,C1859_=_C1867 ,C1859_=_C2005 ,C1859_=_C2103 ,C1859_=_C2666 ,C1859_=_C2757 ,\nC1859_=_C2808 ,C1859_=_C3042 ,C1859_=_C3072 ,C1859_=_C3191 ,C1859_=_C3193 ,C1859_=_C3194 ,\nC1859_=_C3195 ,C1859_=_C3197 ,C1859_=_C3198 ,C1859_=_C3199 ,C1862_=_C1867 ,C1862_=_C2052 ,\nC1862_=_C3218 ,C1862_=_C3402 ,C1862_=_C3580 ,C1862_=_C3624 ,C1862_=_C3625 ,C1862_=_C3626 ,\nC1862_=_C3628 ,C1862_=_C3629 ,C1862_=_C3630 ,C1862_=_C3631 ,C1862_=_C3632 ,C1867_=_C2108 ,\nC1867_=_C2401 ,C1867_=_C2814 ,C1867_=_C3175 ,C1867_=_C3793 ,C1867_=_C3856 ,C1867_=_C3873 ,\nC1867_=_C3888 ,C1867_=_C4010 ,C1867_=_C4020 ,C1867_=_C4021 ,C1867_=_C4022 ,C1867_=_C4023 ,\nC1936_=_C2159 ,C1936_=_C2531 ,C1936_=_C2596 ,C1936_=_C2893 ,C1936_=_C3052 ,C1936_=_C3256 ,\nC1936_=_C3505 ,C1936_=_C3753 ,C1936_=_C3768 ,C1936_=_C3916 ,C1936_=_C4084 ,C1937_=_C1938 ,\nC1937_=_C1943 ,C1937_=_C1944 ,C1937_=_C1945 ,C1937_=_C1947 ,C1937_=_C1948 ,C1937_=_C1949 ,\nC1937_=_C1950 ,C1937_=_C1951 ,C1937_=_C1952 ,C1937_=_C1953 ,C1937_=_C1954 ,C1937_=_C1955 ,\nC1937_=_C1956 ,C1937_=_C2299 ,C1937_=_C2302 ,C1938_=_C1943 ,C1938_=_C1944 ,C1938_=_C1945 ,\nC1938_=_C1947 ,C1938_=_C1948 ,C1938_=_C1949 ,C1938_=_C1950 ,C1938_=_C1951 ,C1938_=_C1952 ,\nC1938_=_C1953 ,C1938_=_C1954 ,C1938_=_C1955 ,C1938_=_C1956 ,C1938_=_C2333 ,C1938_=_C2337 ,\nC1938_=_C2340 ,C1943_=_C1944 ,C1943_=_C1945 ,C1943_=_C1947 ,C1943_=_C1948 ,C1943_=_C1949 ,\nC1943_=_C1950 ,C1943_=_C1951 ,C1943_=_C1952 ,C1943_=_C1953 ,C1943_=_C1954 ,C1943_=_C1955 ,\nC1943_=_C1956 ,C1943_=_C2447 ,C1943_=_C2823 ,C1943_=_C2909 ,C1943_=_C3011 ,C1944_=_C1945 ,\nC1944_=_C1947 ,C1944_=_C1948 ,C1944_=_C1949 ,C1944_=_C1950 ,C1944_=_C1951 ,C1944_=_C1952 ,\nC1944_=_C1953 ,C1944_=_C1954 ,C1944_=_C1955 ,C1944_=_C1956 ,C1944_=_C2178 ,C1944_=_C2547 ,\nC1945_=_C1947 ,C1945_=_C1948 ,C1945_=_C1949 ,C1945_=_C1950 ,C1945_=_C1951 ,C1945_=_C1952 ,\nC1945_=_C1953 ,C1945_=_C1954 ,C1945_=_C1955 ,C1945_=_C1956 ,C1945_=_C2548 ,C1945_=_C2825 ,\nC1945_=_C2938 ,C1945_=_C3246 ,C1945_=_C3256 ,C1945_=_C3257 ,C1947_=_C1948 ,C1947_=_C1949 ,\nC1947_=_C1950 ,C1947_=_C1951 ,C1947_=_C1952 ,C1947_=_C1953 ,C1947_=_C1954 ,C1947_=_C1955 ,\nC1947_=_C1956 ,C1947_=_C2550 ,C1947_=_C2728 ,C1948_=_C1949 ,C1948_=_C1950 ,C1948_=_C1951 ,\nC1948_=_C1952 ,C1948_=_C1953 ,C1948_=_C1954 ,C1948_=_C1955 ,C1948_=_C1956 ,C1948_=_C2453 ,\nC1948_=_C2915 ,C1948_=_C3141 ,C1948_=_C3364 ,C1948_=_C3510 ,C1949_=_C1950 ,C1949_=_C1951 ,\nC1949_=_C1952 ,C1949_=_C1953 ,C1949_=_C1954 ,C1949_=_C1955 ,C1949_=_C1956 ,C1949_=_C2454 ,\nC1949_=_C2917 ,C1949_=_C3365 ,C1950_=_C1951 ,C1950_=_C1952 ,C1950_=_C1953 ,C1950_=_C1954 ,\nC1950_=_C1955 ,C1950_=_C1956 ,C1950_=_C2551 ,C1950_=_C2827 ,C1951_=_C1952 ,C1951_=_C1953 ,\nC1951_=_C1954 ,C1951_=_C1955 ,C1951_=_C1956 ,C1951_=_C2552 ,C1952_=_C1953 ,C1952_=_C1954 ,\nC1952_=_C1955 ,C1952_=_C1956 ,C1952_=_C2556 ,C1953_=_C1954 ,C1953_=_C1955 ,C1953_=_C1956 ,\nC1953_=_C2557 ,C1953_=_C2732 ,C1953_=_C3263 ,C1954_=_C1955 ,C1954_=_C1956 ,C1954_=_C2558 ,\nC1955_=_C1956 ,C1955_=_C2463 ,C1955_=_C2735 ,C1955_=_C2923 ,C1955_=_C3265 ,C1955_=_C3369 ,\nC1956_=_C2559 ,C1967_=_C2288 ,C1967_=_C3090 ,C1967_=_C3156 ,C1967_=_C3169 ,C1967_=_C3544 ,\nC1967_=_C3616 ,C1967_=_C3706 ,C1967_=_C3707 ,C1967_=_C3708 ,C1967_=_C3711 ,C1967_=_C3713 ,\nC1967_=_C3714 ,C1983_=_C2514 ,C1983_=_C2580 ,C1983_=_C2938 ,C1983_=_C2939 ,C1983_=_C2941 ,\nC1983_=_C2942 ,C1983_=_C2943 ,C1983_=_C2944 ,C1983_=_C2945 ,C1983_=_C2946 ,C1983_=_C2947 ,\nC2003_=_C2005 ,C2003_=_C2279 ,C2003_=_C2664 ,C2003_=_C2894 ,C2003_=_C2895 ,C2003_=_C2896 ,\nC2003_=_C2898 ,C2003_=_C2900 ,C2003_=_C2901 ,C2003_=_C2904 ,C2003_=_C2906 ,C2003_=_C2907 ,\nC2003_=_C2908 ,C2005_=_C2103 ,C2005_=_C2666 ,C2005_=_C2757 ,C2005_=_C2808 ,C2005_=_C3042 ,\nC2005_=_C3072 ,C2005_=_C3191 ,C2005_=_C3193 ,C2005_=_C3194 ,C2005_=_C3195 ,C2005_=_C3197 ,\nC2005_=_C3198 ,C2005_=_C3199 ,C2052_=_C3218 ,C2052_=_C3402 ,C2052_=_C3580 ,C2052_=_C3624 ,\nC2052_=_C3625 ,C2052_=_C3626 ,C2052_=_C3628 ,C2052_=_C3629 ,C2052_=_C3630 ,C2052_=_C3631 ,\nC2052_=_C3632 ,C2067_=_C2070 ,C2067_=_C2074 ,C2067_=_C2321 ,C2067_=_C2337 ,C2067_=_C2375 ,\nC2067_=_C2602 ,C2067_=_C2909 ,C2067_=_C2910 ,C2067_=_C2911 ,C2067_=_C2912 ,C2067_=_C2913 ,\nC2067_=_C2915 ,C2067_=_C2916 ,C2067_=_C2917 ,C2067_=_C2918 ,C2067_=_C2919 ,C2067_=_C2920 ,\nC2067_=_C2921 ,C2067_=_C2922 ,C2067_=_C2923 ,C2067_=_C2924 ,C2067_=_C2925 ,C2070_=_C2074 ,\nC2070_=_C2324 ,C2070_=_C2340 ,C2070_=_C2378 ,C2070_=_C2760 ,C2070_=_C3011 ,C2070_=_C3044 ,\nC2070_=_C3076 ,C2070_=_C3200 ,C2070_=_C3229 ,C2070_=_C3363 ,C2070_=_C3364 ,C2070_=_C3365 ,\nC2070_=_C3366 ,C2070_=_C3367 ,C2070_=_C3368 ,C2070_=_C3369 ,C2070_=_C3370 ,C2074_=_C2171 ,\nC2074_=_C2291 ,C2074_=_C2538 ,C2074_=_C3094 ,C2074_=_C3116 ,C2074_=_C3500 ,C2074_=_C3619 ,\nC2074_=_C3746 ,C2074_=_C3909 ,C2077_=_C2178 ,C2077_=_C2180 ,C2077_=_C2182 ,C2077_=_C2183 ,\nC2077_=_C2184 ,C2077_=_C2186 ,C2077_=_C2187 ,C2077_=_C2189 ,C2077_=_C2191 ,C2077_=_C2192 ,\nC2101_=_C2102 ,C2101_=_C2103 ,C2101_=_C2108 ,C2101_=_C2738 ,C2101_=_C2756 ,C2101_=_C2806 ,\nC2101_=_C3041 ,C2101_=_C3071 ,C2101_=_C3126 ,C2101_=_C3128 ,C2101_=_C3129 ,C2101_=_C3130 ,\nC2101_=_C3131 ,C2101_=_C3132 ,C2101_=_C3133 ,C2101_=_C3134 ,C2101_=_C3135 ,C2101_=_C3136 ,\nC2101_=_C3138 ,C2101_=_C3139 ,C2102_=_C2103 ,C2102_=_C2108 ,C2102_=_C2413 ,C2102_=_C2515 ,\nC2102_=_C2807 ,C2102_=_C2951 ,C2102_=_C2966 ,C2102_=_C3141 ,C2102_=_C3142 ,C2102_=_C3143 ,\nC2102_=_C3144 ,C2102_=_C3146 ,C2102_=_C3147 ,C2102_=_C3149 ,C2102_=_C3150 ,C2103_=_C2108 ,\nC2103_=_C2666 ,C2103_=_C2757 ,C2103_=_C2808 ,C2103_=_C3042 ,C2103_=_C3072 ,C2103_=_C3191 ,\nC2103_=_C3193 ,C2103_=_C3194 ,C2103_=_C3195 ,C2103_=_C3197 ,C2103_=_C3198 ,C2103_=_C3199 ,\nC2108_=_C2401 ,C2108_=_C2814 ,C2108_=_C3175 ,C2108_=_C3793 ,C2108_=_C3856 ,C2108_=_C3873 ,\nC2108_=_C3888 ,C2108_=_C4010 ,C2108_=_C4020 ,C2108_=_C4021 ,C2108_=_C4022 ,C2108_=_C4023 ,\nC2159_=_C2531 ,C2159_=_C2596 ,C2159_=_C2893 ,C2159_=_C3052 ,C2159_=_C3256 ,C2159_=_C3505 ,\nC2159_=_C3753 ,C2159_=_C3768 ,C2159_=_C3916 ,C2159_=_C4084 ,C2171_=_C2291 ,C2171_=_C2538 ,\nC2171_=_C3094 ,C2171_=_C3116 ,C2171_=_C3500 ,C2171_=_C3619 ,C2171_=_C3746 ,C2171_=_C3909 ,\nC2178_=_C2180 ,C2178_=_C2182 ,C2178_=_C2183 ,C2178_=_C2184 ,C2178_=_C2186 ,C2178_=_C2187 ,\nC2178_=_C2189 ,C2178_=_C2191 ,C2178_=_C2192 ,C2178_=_C2547 ,C2180_=_C2182 ,C2180_=_C2183 ,\nC2180_=_C2184 ,C2180_=_C2186 ,C2180_=_C2187 ,C2180_=_C2189 ,C2180_=_C2191 ,C2180_=_C2192 ,\nC2180_=_C2912 ,C2180_=_C3200 ,C2182_=_C2183 ,C2182_=_C2184 ,C2182_=_C2186 ,C2182_=_C2187 ,\nC2182_=_C2189 ,C2182_=_C2191 ,C2182_=_C2192 ,C2182_=_C2729 ,C2182_=_C3053 ,C2182_=_C3500 ,\nC2182_=_C3505 ,C2182_=_C3506 ,C2183_=_C2184 ,C2183_=_C2186 ,C2183_=_C2187 ,C2183_=_C2189 ,\nC2183_=_C2191 ,C2183_=_C2192 ,C2183_=_C2916 ,C2184_=_C2186 ,C2184_=_C2187 ,C2184_=_C2189 ,\nC2184_=_C2191 ,C2184_=_C2192 ,C2186_=_C2187 ,C2186_=_C2189 ,C2186_=_C2191 ,C2186_=_C2192 ,\nC2186_=_C2554 ,C2186_=_C3261 ,C2186_=_C3624 ,C2186_=_C3675 ,C2187_=_C2189 ,C2187_=_C2191 ,\nC2187_=_C2192 ,C2187_=_C2731 ,C2187_=_C3057 ,C2187_=_C3142 ,C2187_=_C3746 ,C2187_=_C3753 ,\nC2187_=_C3755 ,C2189_=_C2191</w:t>
      </w:r>
    </w:p>
    <w:p>
      <w:pPr>
        <w:pStyle w:val="PreformattedText"/>
        <w:bidi w:val="0"/>
        <w:spacing w:before="0" w:after="0"/>
        <w:jc w:val="left"/>
        <w:rPr/>
      </w:pPr>
      <w:r>
        <w:rPr/>
        <w:t xml:space="preserve"> </w:t>
      </w:r>
      <w:r>
        <w:rPr/>
        <w:t>,C2189_=_C2192 ,C2189_=_C2733 ,C2189_=_C3060 ,C2189_=_C3909 ,\nC2189_=_C3916 ,C2189_=_C3919 ,C2191_=_C2192 ,C2216_=_C2223 ,C2216_=_C2226 ,C2216_=_C2229 ,\nC2216_=_C2333 ,C2216_=_C2444 ,C2216_=_C2445 ,C2216_=_C2447 ,C2216_=_C2448 ,C2216_=_C2451 ,\nC2216_=_C2453 ,C2216_=_C2454 ,C2216_=_C2455 ,C2216_=_C2457 ,C2216_=_C2458 ,C2216_=_C2460 ,\nC2216_=_C2461 ,C2216_=_C2462 ,C2216_=_C2463 ,C2216_=_C2464 ,C2223_=_C2226 ,C2223_=_C2229 ,\nC2223_=_C2468 ,C2223_=_C2648 ,C2223_=_C2739 ,C2223_=_C3259 ,C2223_=_C3261 ,C2223_=_C3263 ,\nC2223_=_C3264 ,C2223_=_C3265 ,C2226_=_C2229 ,C2226_=_C2471 ,C2226_=_C2517 ,C2226_=_C2586 ,\nC2226_=_C2743 ,C2226_=_C3246 ,C2226_=_C3476 ,C2226_=_C3477 ,C2226_=_C3479 ,C2226_=_C3480 ,\nC2226_=_C3481 ,C2229_=_C2474 ,C2229_=_C2635 ,C2229_=_C2747 ,C2229_=_C3091 ,C2229_=_C3297 ,\nC2229_=_C3546 ,C2229_=_C3634 ,C2229_=_C3675 ,C2229_=_C3808 ,C2229_=_C3809 ,C2229_=_C3810 ,\nC2229_=_C3811 ,C2229_=_C3812 ,C2279_=_C2288 ,C2279_=_C2291 ,C2279_=_C2293 ,C2279_=_C2664 ,\nC2279_=_C2894 ,C2279_=_C2895 ,C2279_=_C2896 ,C2279_=_C2898 ,C2279_=_C2900 ,C2279_=_C2901 ,\nC2279_=_C2904 ,C2279_=_C2906 ,C2279_=_C2907 ,C2279_=_C2908 ,C2288_=_C2291 ,C2288_=_C2293 ,\nC2288_=_C3090 ,C2288_=_C3156 ,C2288_=_C3169 ,C2288_=_C3544 ,C2288_=_C3616 ,C2288_=_C3706 ,\nC2288_=_C3707 ,C2288_=_C3708 ,C2288_=_C3711 ,C2288_=_C3713 ,C2288_=_C3714 ,C2291_=_C2293 ,\nC2291_=_C2538 ,C2291_=_C3094 ,C2291_=_C3116 ,C2291_=_C3500 ,C2291_=_C3619 ,C2291_=_C3746 ,\nC2291_=_C3909 ,C2293_=_C2399 ,C2293_=_C2417 ,C2293_=_C2958 ,C2293_=_C2974 ,C2293_=_C3096 ,\nC2293_=_C3510 ,C2293_=_C3620 ,C2293_=_C3872 ,C2293_=_C3996 ,C2293_=_C3997 ,C2299_=_C2302 ,\nC2299_=_C2547 ,C2299_=_C2548 ,C2299_=_C2550 ,C2299_=_C2551 ,C2299_=_C2552 ,C2299_=_C2554 ,\nC2299_=_C2556 ,C2299_=_C2557 ,C2299_=_C2558 ,C2299_=_C2559 ,C2302_=_C2646 ,C2302_=_C2728 ,\nC2302_=_C2729 ,C2302_=_C2730 ,C2302_=_C2731 ,C2302_=_C2732 ,C2302_=_C2733 ,C2302_=_C2735 ,\nC2321_=_C2324 ,C2321_=_C2337 ,C2321_=_C2375 ,C2321_=_C2602 ,C2321_=_C2909 ,C2321_=_C2910 ,\nC2321_=_C2911 ,C2321_=_C2912 ,C2321_=_C2913 ,C2321_=_C2915 ,C2321_=_C2916 ,C2321_=_C2917 ,\nC2321_=_C2918 ,C2321_=_C2919 ,C2321_=_C2920 ,C2321_=_C2921 ,C2321_=_C2922 ,C2321_=_C2923 ,\nC2321_=_C2924 ,C2321_=_C2925 ,C2324_=_C2340 ,C2324_=_C2378 ,C2324_=_C2760 ,C2324_=_C3011 ,\nC2324_=_C3044 ,C2324_=_C3076 ,C2324_=_C3200 ,C2324_=_C3229 ,C2324_=_C3363 ,C2324_=_C3364 ,\nC2324_=_C3365 ,C2324_=_C3366 ,C2324_=_C3367 ,C2324_=_C3368 ,C2324_=_C3369 ,C2324_=_C3370 ,\nC2333_=_C2337 ,C2333_=_C2340 ,C2333_=_C2444 ,C2333_=_C2445 ,C2333_=_C2447 ,C2333_=_C2448 ,\nC2333_=_C2451 ,C2333_=_C2453 ,C2333_=_C2454 ,C2333_=_C2455 ,C2333_=_C2457 ,C2333_=_C2458 ,\nC2333_=_C2460 ,C2333_=_C2461 ,C2333_=_C2462 ,C2333_=_C2463 ,C2333_=_C2464 ,C2337_=_C2340 ,\nC2337_=_C2375 ,C2337_=_C2602 ,C2337_=_C2909 ,C2337_=_C2910 ,C2337_=_C2911 ,C2337_=_C2912 ,\nC2337_=_C2913 ,C2337_=_C2915 ,C2337_=_C2916 ,C2337_=_C2917 ,C2337_=_C2918 ,C2337_=_C2919 ,\nC2337_=_C2920 ,C2337_=_C2921 ,C2337_=_C2922 ,C2337_=_C2923 ,C2337_=_C2924 ,C2337_=_C2925 ,\nC2340_=_C2378 ,C2340_=_C2760 ,C2340_=_C3011 ,C2340_=_C3044 ,C2340_=_C3076 ,C2340_=_C3200 ,\nC2340_=_C3229 ,C2340_=_C3363 ,C2340_=_C3364 ,C2340_=_C3365 ,C2340_=_C3366 ,C2340_=_C3367 ,\nC2340_=_C3368 ,C2340_=_C3369 ,C2340_=_C3370 ,C2357_=_C2513 ,C2357_=_C2579 ,C2357_=_C2695 ,\nC2357_=_C2820 ,C2357_=_C2823 ,C2357_=_C2824 ,C2357_=_C2825 ,C2357_=_C2827 ,C2357_=_C2829 ,\nC2357_=_C2830 ,C2357_=_C2831 ,C2357_=_C2832 ,C2357_=_C2833 ,C2357_=_C2835 ,C2357_=_C2836 ,\nC2357_=_C2837 ,C2375_=_C2378 ,C2375_=_C2602 ,C2375_=_C2909 ,C2375_=_C2910 ,C2375_=_C2911 ,\nC2375_=_C2912 ,C2375_=_C2913 ,C2375_=_C2915 ,C2375_=_C2916 ,C2375_=_C2917 ,C2375_=_C2918 ,\nC2375_=_C2919 ,C2375_=_C2920 ,C2375_=_C2921 ,C2375_=_C2922 ,C2375_=_C2923 ,C2375_=_C2924 ,\nC2375_=_C2925 ,C2378_=_C2760 ,C2378_=_C3011 ,C2378_=_C3044 ,C2378_=_C3076 ,C2378_=_C3200 ,\nC2378_=_C3229 ,C2378_=_C3363 ,C2378_=_C3364 ,C2378_=_C3365 ,C2378_=_C3366 ,C2378_=_C3367 ,\nC2378_=_C3368 ,C2378_=_C3369 ,C2378_=_C3370 ,C2392_=_C2399 ,C2392_=_C2401 ,C2392_=_C3053 ,\nC2392_=_C3054 ,C2392_=_C3055 ,C2392_=_C3056 ,C2392_=_C3057 ,C2392_=_C3058 ,C2392_=_C3059 ,\nC2392_=_C3060 ,C2392_=_C3062 ,C2392_=_C3065 ,C2392_=_C3066 ,C2392_=_C3067 ,C2392_=_C3069 ,\nC2399_=_C2401 ,C2399_=_C2417 ,C2399_=_C2958 ,C2399_=_C2974 ,C2399_=_C3096 ,C2399_=_C3510 ,\nC2399_=_C3620 ,C2399_=_C3872 ,C2399_=_C3996 ,C2399_=_C3997 ,C2401_=_C2814 ,C2401_=_C3175 ,\nC2401_=_C3793 ,C2401_=_C3856 ,C2401_=_C3873 ,C2401_=_C3888 ,C2401_=_C4010 ,C2401_=_C4020 ,\nC2401_=_C4021 ,C2401_=_C4022 ,C2401_=_C4023 ,C2413_=_C2417 ,C2413_=_C2515 ,C2413_=_C2807 ,\nC2413_=_C2951 ,C2413_=_C2966 ,C2413_=_C3141 ,C2413_=_C3142 ,C2413_=_C3143 ,C2413_=_C3144 ,\nC2413_=_C3146 ,C2413_=_C3147 ,C2413_=_C3149 ,C2413_=_C3150 ,C2417_=_C2958 ,C2417_=_C2974 ,\nC2417_=_C3096 ,C2417_=_C3510 ,C2417_=_C3620 ,C2417_=_C3872 ,C2417_=_C3996 ,C2417_=_C3997 ,\nC2444_=_C2445 ,C2444_=_C2447 ,C2444_=_C2448 ,C2444_=_C2451 ,C2444_=_C2453 ,C2444_=_C2454 ,\nC2444_=_C2455 ,C2444_=_C2457 ,C2444_=_C2458 ,C2444_=_C2460 ,C2444_=_C2461 ,C2444_=_C2462 ,\nC2444_=_C2463 ,C2444_=_C2464 ,C2444_=_C2468 ,C2444_=_C2471 ,C2444_=_C2474 ,C2445_=_C2447 ,\nC2445_=_C2448 ,C2445_=_C2451 ,C2445_=_C2453 ,C2445_=_C2454 ,C2445_=_C2455 ,C2445_=_C2457 ,\nC2445_=_C2458 ,C2445_=_C2460 ,C2445_=_C2461 ,C2445_=_C2462 ,C2445_=_C2463 ,C2445_=_C2464 ,\nC2445_=_C2738 ,C2445_=_C2739 ,C2445_=_C2743 ,C2445_=_C2747 ,C2447_=_C2448 ,C2447_=_C2451 ,\nC2447_=_C2453 ,C2447_=_C2454 ,C2447_=_C2455 ,C2447_=_C2457 ,C2447_=_C2458 ,C2447_=_C2460 ,\nC2447_=_C2461 ,C2447_=_C2462 ,C2447_=_C2463 ,C2447_=_C2464 ,C2447_=_C2823 ,C2447_=_C2909 ,\nC2447_=_C3011 ,C2448_=_C2451 ,C2448_=_C2453 ,C2448_=_C2454 ,C2448_=_C2455 ,C2448_=_C2457 ,\nC2448_=_C2458 ,C2448_=_C2460 ,C2448_=_C2461 ,C2448_=_C2462 ,C2448_=_C2463 ,C2448_=_C2464 ,\nC2448_=_C3218 ,C2451_=_C2453 ,C2451_=_C2454 ,C2451_=_C2455 ,C2451_=_C2457 ,C2451_=_C2458 ,\nC2451_=_C2460 ,C2451_=_C2461 ,C2451_=_C2462 ,C2451_=_C2463 ,C2451_=_C2464 ,C2451_=_C3402 ,\nC2453_=_C2454 ,C2453_=_C2455 ,C2453_=_C2457 ,C2453_=_C2458 ,C2453_=_C2460 ,C2453_=_C2461 ,\nC2453_=_C2462 ,C2453_=_C2463 ,C2453_=_C2464 ,C2453_=_C2915 ,C2453_=_C3141 ,C2453_=_C3364 ,\nC2453_=_C3510 ,C2454_=_C2455 ,C2454_=_C2457 ,C2454_=_C2458 ,C2454_=_C2460 ,C2454_=_C2461 ,\nC2454_=_C2462 ,C2454_=_C2463 ,C2454_=_C2464 ,C2454_=_C2917 ,C2454_=_C3365 ,C2455_=_C2457 ,\nC2455_=_C2458 ,C2455_=_C2460 ,C2455_=_C2461 ,C2455_=_C2462 ,C2455_=_C2463 ,C2455_=_C2464 ,\nC2455_=_C3580 ,C2457_=_C2458 ,C2457_=_C2460 ,C2457_=_C2461 ,C2457_=_C2462 ,C2457_=_C2463 ,\nC2457_=_C2464 ,C2457_=_C3625 ,C2458_=_C2460 ,C2458_=_C2461 ,C2458_=_C2462 ,C2458_=_C2463 ,\nC2458_=_C2464 ,C2458_=_C3626 ,C2460_=_C2461 ,C2460_=_C2462 ,C2460_=_C2463 ,C2460_=_C2464 ,\nC2460_=_C3628 ,C2460_=_C3820 ,C2461_=_C2462 ,C2461_=_C2463 ,C2461_=_C2464 ,C2461_=_C3059 ,\nC2461_=_C3264 ,C2461_=_C3479 ,C2461_=_C3808 ,C2462_=_C2463 ,C2462_=_C2464 ,C2462_=_C2946 ,\nC2462_=_C3480 ,C2462_=_C3629 ,C2463_=_C2464 ,C2463_=_C2735 ,C2463_=_C2923 ,C2463_=_C3265 ,\nC2463_=_C3369 ,C2464_=_C3630 ,C2468_=_C2471 ,C2468_=_C2474 ,C2468_=_C2648 ,C2468_=_C2739 ,\nC2468_=_C3259 ,C2468_=_C3261 ,C2468_=_C3263 ,C2468_=_C3264 ,C2468_=_C3265 ,C2471_=_C2474 ,\nC2471_=_C2517 ,C2471_=_C2586 ,C2471_=_C2743 ,C2471_=_C3246 ,C2471_=_C3476 ,C2471_=_C3477 ,\nC2471_=_C3479 ,C2471_=_C3480 ,C2471_=_C3481 ,C2474_=_C2635 ,C2474_=_C2747 ,C2474_=_C3091 ,\nC2474_=_C3297 ,C2474_=_C3546 ,C2474_=_C3634 ,C2474_=_C3675 ,C2474_=_C3808 ,C2474_=_C3809 ,\nC2474_=_C3810 ,C2474_=_C3811 ,C2474_=_C3812 ,C2513_=_C2514 ,C2513_=_C2515 ,C2513_=_C2517 ,\nC2513_=_C2531 ,C2513_=_C2533 ,C2513_=_C2579 ,C2513_=_C2695 ,C2513_=_C2820 ,C2513_=_C2823 ,\nC2513_=_C2824 ,C2513_=_C2825 ,C2513_=_C2827 ,C2513_=_C2829 ,C2513_=_C2830 ,C2513_=_C2831 ,\nC2513_=_C2832 ,C2513_=_C2833 ,C2513_=_C2835 ,C2513_=_C2836 ,C2513_=_C2837 ,C2514_=_C2515 ,\nC2514_=_C2517 ,C2514_=_C2531 ,C2514_=_C2533 ,C2514_=_C2580 ,C2514_=_C2938 ,C2514_=_C2939 ,\nC2514_=_C2941 ,C2514_=_C2942 ,C2514_=_C2943 ,C2514_=_C2944 ,C2514_=_C2945 ,C2514_=_C2946 ,\nC2514_=_C2947 ,C2515_=_C2517 ,C2515_=_C2531 ,C2515_=_C2533 ,C2515_=_C2807 ,C2515_=_C2951 ,\nC2515_=_C2966 ,C2515_=_C3141 ,C2515_=_C3142 ,C2515_=_C3143 ,C2515_=_C3144 ,C2515_=_C3146 ,\nC2515_=_C3147 ,C2515_=_C3149 ,C2515_=_C3150 ,C2517_=_C2531 ,C2517_=_C2533 ,C2517_=_C2586 ,\nC2517_=_C2743 ,C2517_=_C3246 ,C2517_=_C3476 ,C2517_=_C3477 ,C2517_=_C3479 ,C2517_=_C3480 ,\nC2517_=_C3481 ,C2531_=_C2533 ,C2531_=_C2596 ,C2531_=_C2893 ,C2531_=_C3052 ,C2531_=_C3256 ,\nC2531_=_C3505 ,C2531_=_C3753 ,C2531_=_C3768 ,C2531_=_C3916 ,C2531_=_C4084 ,C2533_=_C2598 ,\nC2533_=_C3257 ,C2533_=_C3279 ,C2533_=_C3351 ,C2533_=_C3386 ,C2533_=_C3430 ,C2533_=_C3506 ,\nC2533_=_C3755 ,C2533_=_C3770 ,C2533_=_C3820 ,C2533_=_C3880 ,C2533_=_C3919 ,C2533_=_C4069 ,\nC2533_=_C4072 ,C2533_=_C4100 ,C2538_=_C3094 ,C2538_=_C3116 ,C2538_=_C3500 ,C2538_=_C3619 ,\nC2538_=_C3746 ,C2538_=_C3909 ,C2547_=_C2548 ,C2547_=_C2550 ,C2547_=_C2551 ,C2547_=_C2552 ,\nC2547_=_C2554 ,C2547_=_C2556 ,C2547_=_C2557 ,C2547_=_C2558 ,C2547_=_C2559 ,C2548_=_C2550 ,\nC2548_=_C2551 ,C2548_=_C2552 ,C2548_=_C2554 ,C2548_=_C2556 ,C2548_=_C2557 ,C2548_=_C2558 ,\nC2548_=_C2559 ,C2548_=_C2825 ,C2548_=_C2938 ,C2548_=_C3246 ,C2548_=_C3256 ,C2548_=_C3257 ,\nC2550_=_C2551 ,C2550_=_C2552 ,C2550_=_C2554 ,C2550_=_C2556 ,C2550_=_C2557 ,C2550_=_C2558 ,\nC2550_=_C2559 ,C2550_=_C2728 ,C2551_=_C2552 ,C2551_=_C2554 ,C2551_=_C2556 ,C2551_=_C2557 ,\nC2551_=_C2558 ,C2551_=_C2559 ,C2551_=_C2827 ,C2552_=_C2554 ,C2552_=_C2556 ,C2552_=_C2557 ,\nC2552_=_C2558 ,C2552_=_C2559 ,C2554_=_C2556 ,C2554_=_C2557 ,C2554_=_C2558 ,C2554_=_C2559 ,\nC2554_=_C3261 ,C2554_=_C3624 ,C2554_=_C3675 ,C2556_=_C2557 ,C2556_=_C2558 ,C2556_=_C2559 ,\nC2557_=_C2558 ,C2557_=_C2559 ,C2557_=_C2732 ,C2557_=_C3263 ,C2558_=_C2559 ,C2579_=_C2580 ,\nC2579_=_C2586 ,C2579_=_C2596 ,C2579_=_C2598 ,C2579_=_C2695 ,C2579_=_C2820 ,C2579_=_C2823 ,\nC2579_=_C2824 ,C2579_=_C2825 ,C2579_=_C2827 ,C2579_=_C2829 ,C2579_=_C2830 ,C2579_=_C2831</w:t>
      </w:r>
    </w:p>
    <w:p>
      <w:pPr>
        <w:pStyle w:val="PreformattedText"/>
        <w:bidi w:val="0"/>
        <w:spacing w:before="0" w:after="0"/>
        <w:jc w:val="left"/>
        <w:rPr/>
      </w:pPr>
      <w:r>
        <w:rPr/>
        <w:t xml:space="preserve"> </w:t>
      </w:r>
      <w:r>
        <w:rPr/>
        <w:t>,\nC2579_=_C2832 ,C2579_=_C2833 ,C2579_=_C2835 ,C2579_=_C2836 ,C2579_=_C2837 ,C2580_=_C2586 ,\nC2580_=_C2596 ,C2580_=_C2598 ,C2580_=_C2938 ,C2580_=_C2939 ,C2580_=_C2941 ,C2580_=_C2942 ,\nC2580_=_C2943 ,C2580_=_C2944 ,C2580_=_C2945 ,C2580_=_C2946 ,C2580_=_C2947 ,C2586_=_C2596 ,\nC2586_=_C2598 ,C2586_=_C2743 ,C2586_=_C3246 ,C2586_=_C3476 ,C2586_=_C3477 ,C2586_=_C3479 ,\nC2586_=_C3480 ,C2586_=_C3481 ,C2596_=_C2598 ,C2596_=_C2893 ,C2596_=_C3052 ,C2596_=_C3256 ,\nC2596_=_C3505 ,C2596_=_C3753 ,C2596_=_C3768 ,C2596_=_C3916 ,C2596_=_C4084 ,C2598_=_C3257 ,\nC2598_=_C3279 ,C2598_=_C3351 ,C2598_=_C3386 ,C2598_=_C3430 ,C2598_=_C3506 ,C2598_=_C3755 ,\nC2598_=_C3770 ,C2598_=_C3820 ,C2598_=_C3880 ,C2598_=_C3919 ,C2598_=_C4069 ,C2598_=_C4072 ,\nC2598_=_C4100 ,C2602_=_C2909 ,C2602_=_C2910 ,C2602_=_C2911 ,C2602_=_C2912 ,C2602_=_C2913 ,\nC2602_=_C2915 ,C2602_=_C2916 ,C2602_=_C2917 ,C2602_=_C2918 ,C2602_=_C2919 ,C2602_=_C2920 ,\nC2602_=_C2921 ,C2602_=_C2922 ,C2602_=_C2923 ,C2602_=_C2924 ,C2602_=_C2925 ,C2635_=_C2747 ,\nC2635_=_C3091 ,C2635_=_C3297 ,C2635_=_C3546 ,C2635_=_C3634 ,C2635_=_C3675 ,C2635_=_C3808 ,\nC2635_=_C3809 ,C2635_=_C3810 ,C2635_=_C3811 ,C2635_=_C3812 ,C2646_=_C2648 ,C2646_=_C2728 ,\nC2646_=_C2729 ,C2646_=_C2730 ,C2646_=_C2731 ,C2646_=_C2732 ,C2646_=_C2733 ,C2646_=_C2735 ,\nC2648_=_C2739 ,C2648_=_C3259 ,C2648_=_C3261 ,C2648_=_C3263 ,C2648_=_C3264 ,C2648_=_C3265 ,\nC2664_=_C2666 ,C2664_=_C2894 ,C2664_=_C2895 ,C2664_=_C2896 ,C2664_=_C2898 ,C2664_=_C2900 ,\nC2664_=_C2901 ,C2664_=_C2904 ,C2664_=_C2906 ,C2664_=_C2907 ,C2664_=_C2908 ,C2666_=_C2757 ,\nC2666_=_C2808 ,C2666_=_C3042 ,C2666_=_C3072 ,C2666_=_C3191 ,C2666_=_C3193 ,C2666_=_C3194 ,\nC2666_=_C3195 ,C2666_=_C3197 ,C2666_=_C3198 ,C2666_=_C3199 ,C2695_=_C2820 ,C2695_=_C2823 ,\nC2695_=_C2824 ,C2695_=_C2825 ,C2695_=_C2827 ,C2695_=_C2829 ,C2695_=_C2830 ,C2695_=_C2831 ,\nC2695_=_C2832 ,C2695_=_C2833 ,C2695_=_C2835 ,C2695_=_C2836 ,C2695_=_C2837 ,C2728_=_C2729 ,\nC2728_=_C2730 ,C2728_=_C2731 ,C2728_=_C2732 ,C2728_=_C2733 ,C2728_=_C2735 ,C2729_=_C2730 ,\nC2729_=_C2731 ,C2729_=_C2732 ,C2729_=_C2733 ,C2729_=_C2735 ,C2729_=_C3053 ,C2729_=_C3500 ,\nC2729_=_C3505 ,C2729_=_C3506 ,C2730_=_C2731 ,C2730_=_C2732 ,C2730_=_C2733 ,C2730_=_C2735 ,\nC2730_=_C2918 ,C2730_=_C3259 ,C2730_=_C3366 ,C2731_=_C2732 ,C2731_=_C2733 ,C2731_=_C2735 ,\nC2731_=_C3057 ,C2731_=_C3142 ,C2731_=_C3746 ,C2731_=_C3753 ,C2731_=_C3755 ,C2732_=_C2733 ,\nC2732_=_C2735 ,C2732_=_C3263 ,C2733_=_C2735 ,C2733_=_C3060 ,C2733_=_C3909 ,C2733_=_C3916 ,\nC2733_=_C3919 ,C2735_=_C2923 ,C2735_=_C3265 ,C2735_=_C3369 ,C2738_=_C2739 ,C2738_=_C2743 ,\nC2738_=_C2747 ,C2738_=_C2756 ,C2738_=_C2806 ,C2738_=_C3041 ,C2738_=_C3071 ,C2738_=_C3126 ,\nC2738_=_C3128 ,C2738_=_C3129 ,C2738_=_C3130 ,C2738_=_C3131 ,C2738_=_C3132 ,C2738_=_C3133 ,\nC2738_=_C3134 ,C2738_=_C3135 ,C2738_=_C3136 ,C2738_=_C3138 ,C2738_=_C3139 ,C2739_=_C2743 ,\nC2739_=_C2747 ,C2739_=_C3259 ,C2739_=_C3261 ,C2739_=_C3263 ,C2739_=_C3264 ,C2739_=_C3265 ,\nC2743_=_C2747 ,C2743_=_C3246 ,C2743_=_C3476 ,C2743_=_C3477 ,C2743_=_C3479 ,C2743_=_C3480 ,\nC2743_=_C3481 ,C2747_=_C3091 ,C2747_=_C3297 ,C2747_=_C3546 ,C2747_=_C3634 ,C2747_=_C3675 ,\nC2747_=_C3808 ,C2747_=_C3809 ,C2747_=_C3810 ,C2747_=_C3811 ,C2747_=_C3812 ,C2756_=_C2757 ,\nC2756_=_C2760 ,C2756_=_C2806 ,C2756_=_C3041 ,C2756_=_C3071 ,C2756_=_C3126 ,C2756_=_C3128 ,\nC2756_=_C3129 ,C2756_=_C3130 ,C2756_=_C3131 ,C2756_=_C3132 ,C2756_=_C3133 ,C2756_=_C3134 ,\nC2756_=_C3135 ,C2756_=_C3136 ,C2756_=_C3138 ,C2756_=_C3139 ,C2757_=_C2760 ,C2757_=_C2808 ,\nC2757_=_C3042 ,C2757_=_C3072 ,C2757_=_C3191 ,C2757_=_C3193 ,C2757_=_C3194 ,C2757_=_C3195 ,\nC2757_=_C3197 ,C2757_=_C3198 ,C2757_=_C3199 ,C2760_=_C3011 ,C2760_=_C3044 ,C2760_=_C3076 ,\nC2760_=_C3200 ,C2760_=_C3229 ,C2760_=_C3363 ,C2760_=_C3364 ,C2760_=_C3365 ,C2760_=_C3366 ,\nC2760_=_C3367 ,C2760_=_C3368 ,C2760_=_C3369 ,C2760_=_C3370 ,C2806_=_C2807 ,C2806_=_C2808 ,\nC2806_=_C2814 ,C2806_=_C3041 ,C2806_=_C3071 ,C2806_=_C3126 ,C2806_=_C3128 ,C2806_=_C3129 ,\nC2806_=_C3130 ,C2806_=_C3131 ,C2806_=_C3132 ,C2806_=_C3133 ,C2806_=_C3134 ,C2806_=_C3135 ,\nC2806_=_C3136 ,C2806_=_C3138 ,C2806_=_C3139 ,C2807_=_C2808 ,C2807_=_C2814 ,C2807_=_C2951 ,\nC2807_=_C2966 ,C2807_=_C3141 ,C2807_=_C3142 ,C2807_=_C3143 ,C2807_=_C3144 ,C2807_=_C3146 ,\nC2807_=_C3147 ,C2807_=_C3149 ,C2807_=_C3150 ,C2808_=_C2814 ,C2808_=_C3042 ,C2808_=_C3072 ,\nC2808_=_C3191 ,C2808_=_C3193 ,C2808_=_C3194 ,C2808_=_C3195 ,C2808_=_C3197 ,C2808_=_C3198 ,\nC2808_=_C3199 ,C2814_=_C3175 ,C2814_=_C3793 ,C2814_=_C3856 ,C2814_=_C3873 ,C2814_=_C3888 ,\nC2814_=_C4010 ,C2814_=_C4020 ,C2814_=_C4021 ,C2814_=_C4022 ,C2814_=_C4023 ,C2820_=_C2823 ,\nC2820_=_C2824 ,C2820_=_C2825 ,C2820_=_C2827 ,C2820_=_C2829 ,C2820_=_C2830 ,C2820_=_C2831 ,\nC2820_=_C2832 ,C2820_=_C2833 ,C2820_=_C2835 ,C2820_=_C2836 ,C2820_=_C2837 ,C2820_=_C2893 ,\nC2823_=_C2824 ,C2823_=_C2825 ,C2823_=_C2827 ,C2823_=_C2829 ,C2823_=_C2830 ,C2823_=_C2831 ,\nC2823_=_C2832 ,C2823_=_C2833 ,C2823_=_C2835 ,C2823_=_C2836 ,C2823_=_C2837 ,C2823_=_C2909 ,\nC2823_=_C3011 ,C2824_=_C2825 ,C2824_=_C2827 ,C2824_=_C2829 ,C2824_=_C2830 ,C2824_=_C2831 ,\nC2824_=_C2832 ,C2824_=_C2833 ,C2824_=_C2835 ,C2824_=_C2836 ,C2824_=_C2837 ,C2824_=_C2896 ,\nC2824_=_C3169 ,C2824_=_C3175 ,C2825_=_C2827 ,C2825_=_C2829 ,C2825_=_C2830 ,C2825_=_C2831 ,\nC2825_=_C2832 ,C2825_=_C2833 ,C2825_=_C2835 ,C2825_=_C2836 ,C2825_=_C2837 ,C2825_=_C2938 ,\nC2825_=_C3246 ,C2825_=_C3256 ,C2825_=_C3257 ,C2827_=_C2829 ,C2827_=_C2830 ,C2827_=_C2831 ,\nC2827_=_C2832 ,C2827_=_C2833 ,C2827_=_C2835 ,C2827_=_C2836 ,C2827_=_C2837 ,C2829_=_C2830 ,\nC2829_=_C2831 ,C2829_=_C2832 ,C2829_=_C2833 ,C2829_=_C2835 ,C2829_=_C2836 ,C2829_=_C2837 ,\nC2829_=_C2943 ,C2829_=_C3477 ,C2829_=_C3768 ,C2829_=_C3770 ,C2830_=_C2831 ,C2830_=_C2832 ,\nC2830_=_C2833 ,C2830_=_C2835 ,C2830_=_C2836 ,C2830_=_C2837 ,C2830_=_C2900 ,C2830_=_C3706 ,\nC2830_=_C3793 ,C2831_=_C2832 ,C2831_=_C2833 ,C2831_=_C2835 ,C2831_=_C2836 ,C2831_=_C2837 ,\nC2831_=_C2901 ,C2831_=_C3707 ,C2831_=_C3856 ,C2832_=_C2833 ,C2832_=_C2835 ,C2832_=_C2836 ,\nC2832_=_C2837 ,C2832_=_C3133 ,C2832_=_C3143 ,C2832_=_C3195 ,C2832_=_C3888 ,C2833_=_C2835 ,\nC2833_=_C2836 ,C2833_=_C2837 ,C2833_=_C2904 ,C2833_=_C3136 ,C2833_=_C3711 ,C2833_=_C4010 ,\nC2835_=_C2836 ,C2835_=_C2837 ,C2836_=_C2837 ,C2837_=_C2907 ,C2837_=_C3713 ,C2837_=_C3812 ,\nC2837_=_C4021 ,C2893_=_C3052 ,C2893_=_C3256 ,C2893_=_C3505 ,C2893_=_C3753 ,C2893_=_C3768 ,\nC2893_=_C3916 ,C2893_=_C4084 ,C2894_=_C2895 ,C2894_=_C2896 ,C2894_=_C2898 ,C2894_=_C2900 ,\nC2894_=_C2901 ,C2894_=_C2904 ,C2894_=_C2906 ,C2894_=_C2907 ,C2894_=_C2908 ,C2894_=_C3071 ,\nC2894_=_C3072 ,C2894_=_C3076 ,C2895_=_C2896 ,C2895_=_C2898 ,C2895_=_C2900 ,C2895_=_C2901 ,\nC2895_=_C2904 ,C2895_=_C2906 ,C2895_=_C2907 ,C2895_=_C2908 ,C2895_=_C3090 ,C2895_=_C3091 ,\nC2895_=_C3094 ,C2895_=_C3096 ,C2896_=_C2898 ,C2896_=_C2900 ,C2896_=_C2901 ,C2896_=_C2904 ,\nC2896_=_C2906 ,C2896_=_C2907 ,C2896_=_C2908 ,C2896_=_C3169 ,C2896_=_C3175 ,C2898_=_C2900 ,\nC2898_=_C2901 ,C2898_=_C2904 ,C2898_=_C2906 ,C2898_=_C2907 ,C2898_=_C2908 ,C2898_=_C3616 ,\nC2898_=_C3619 ,C2898_=_C3620 ,C2900_=_C2901 ,C2900_=_C2904 ,C2900_=_C2906 ,C2900_=_C2907 ,\nC2900_=_C2908 ,C2900_=_C3706 ,C2900_=_C3793 ,C2901_=_C2904 ,C2901_=_C2906 ,C2901_=_C2907 ,\nC2901_=_C2908 ,C2901_=_C3707 ,C2901_=_C3856 ,C2904_=_C2906 ,C2904_=_C2907 ,C2904_=_C2908 ,\nC2904_=_C3136 ,C2904_=_C3711 ,C2904_=_C4010 ,C2906_=_C2907 ,C2906_=_C2908 ,C2906_=_C3197 ,\nC2907_=_C2908 ,C2907_=_C3713 ,C2907_=_C3812 ,C2907_=_C4021 ,C2908_=_C3199 ,C2909_=_C2910 ,\nC2909_=_C2911 ,C2909_=_C2912 ,C2909_=_C2913 ,C2909_=_C2915 ,C2909_=_C2916 ,C2909_=_C2917 ,\nC2909_=_C2918 ,C2909_=_C2919 ,C2909_=_C2920 ,C2909_=_C2921 ,C2909_=_C2922 ,C2909_=_C2923 ,\nC2909_=_C2924 ,C2909_=_C2925 ,C2909_=_C3011 ,C2910_=_C2911 ,C2910_=_C2912 ,C2910_=_C2913 ,\nC2910_=_C2915 ,C2910_=_C2916 ,C2910_=_C2917 ,C2910_=_C2918 ,C2910_=_C2919 ,C2910_=_C2920 ,\nC2910_=_C2921 ,C2910_=_C2922 ,C2910_=_C2923 ,C2910_=_C2924 ,C2910_=_C2925 ,C2911_=_C2912 ,\nC2911_=_C2913 ,C2911_=_C2915 ,C2911_=_C2916 ,C2911_=_C2917 ,C2911_=_C2918 ,C2911_=_C2919 ,\nC2911_=_C2920 ,C2911_=_C2921 ,C2911_=_C2922 ,C2911_=_C2923 ,C2911_=_C2924 ,C2911_=_C2925 ,\nC2911_=_C3156 ,C2912_=_C2913 ,C2912_=_C2915 ,C2912_=_C2916 ,C2912_=_C2917 ,C2912_=_C2918 ,\nC2912_=_C2919 ,C2912_=_C2920 ,C2912_=_C2921 ,C2912_=_C2922 ,C2912_=_C2923 ,C2912_=_C2924 ,\nC2912_=_C2925 ,C2912_=_C3200 ,C2913_=_C2915 ,C2913_=_C2916 ,C2913_=_C2917 ,C2913_=_C2918 ,\nC2913_=_C2919 ,C2913_=_C2920 ,C2913_=_C2921 ,C2913_=_C2922 ,C2913_=_C2923 ,C2913_=_C2924 ,\nC2913_=_C2925 ,C2913_=_C2939 ,C2915_=_C2916 ,C2915_=_C2917 ,C2915_=_C2918 ,C2915_=_C2919 ,\nC2915_=_C2920 ,C2915_=_C2921 ,C2915_=_C2922 ,C2915_=_C2923 ,C2915_=_C2924 ,C2915_=_C2925 ,\nC2915_=_C3141 ,C2915_=_C3364 ,C2915_=_C3510 ,C2916_=_C2917 ,C2916_=_C2918 ,C2916_=_C2919 ,\nC2916_=_C2920 ,C2916_=_C2921 ,C2916_=_C2922 ,C2916_=_C2923 ,C2916_=_C2924 ,C2916_=_C2925 ,\nC2917_=_C2918 ,C2917_=_C2919 ,C2917_=_C2920 ,C2917_=_C2921 ,C2917_=_C2922 ,C2917_=_C2923 ,\nC2917_=_C2924 ,C2917_=_C2925 ,C2917_=_C3365 ,C2918_=_C2919 ,C2918_=_C2920 ,C2918_=_C2921 ,\nC2918_=_C2922 ,C2918_=_C2923 ,C2918_=_C2924 ,C2918_=_C2925 ,C2918_=_C3259 ,C2918_=_C3366 ,\nC2919_=_C2920 ,C2919_=_C2921 ,C2919_=_C2922 ,C2919_=_C2923 ,C2919_=_C2924 ,C2919_=_C2925 ,\nC2919_=_C3368 ,C2920_=_C2921 ,C2920_=_C2922 ,C2920_=_C2923 ,C2920_=_C2924 ,C2920_=_C2925 ,\nC2921_=_C2922 ,C2921_=_C2923 ,C2921_=_C2924 ,C2921_=_C2925 ,C2922_=_C2923 ,C2922_=_C2924 ,\nC2922_=_C2925 ,C2923_=_C2924 ,C2923_=_C2925 ,C2923_=_C3265 ,C2923_=_C3369 ,C2924_=_C2925 ,\nC2924_=_C3631 ,C2925_=_C3370 ,C2938_=_C2939 ,C2938_=_C2941 ,C2938_=_C2942 ,C2938_=_C2943 ,\nC2938_=_C2944 ,C2938_=_C2945 ,C2938_=_C2946 ,C2938_=_C2947 ,C2938_=_C3246 ,C2938_=_C3256 ,\nC2938_=_C3257 ,C2939_=_C2941 ,C2939_=_C2942 ,C2939_=_C2943 ,C2939_=_C2944 ,C2939_=_C2945 ,\nC2939_=_C2946 ,C2939_=_C2947 ,C2941_=_C2942 ,C2941_=_C2943 ,C2941_=_C2944 ,C2941_=_C2945 ,\nC2941_=_C2946 ,C2941_=_C2947 ,C2941_=_C3055 ,C2941_=_C3476</w:t>
      </w:r>
    </w:p>
    <w:p>
      <w:pPr>
        <w:pStyle w:val="PreformattedText"/>
        <w:bidi w:val="0"/>
        <w:spacing w:before="0" w:after="0"/>
        <w:jc w:val="left"/>
        <w:rPr/>
      </w:pPr>
      <w:r>
        <w:rPr/>
        <w:t xml:space="preserve"> </w:t>
      </w:r>
      <w:r>
        <w:rPr/>
        <w:t>,C2942_=_C2943 ,C2942_=_C2944 ,\nC2942_=_C2945 ,C2942_=_C2946 ,C2942_=_C2947 ,C2943_=_C2944 ,C2943_=_C2945 ,C2943_=_C2946 ,\nC2943_=_C2947 ,C2943_=_C3477 ,C2943_=_C3768 ,C2943_=_C3770 ,C2944_=_C2945 ,C2944_=_C2946 ,\nC2944_=_C2947 ,C2945_=_C2946 ,C2945_=_C2947 ,C2946_=_C2947 ,C2946_=_C3480 ,C2946_=_C3629 ,\nC2947_=_C3481 ,C2951_=_C2958 ,C2951_=_C2966 ,C2951_=_C3141 ,C2951_=_C3142 ,C2951_=_C3143 ,\nC2951_=_C3144 ,C2951_=_C3146 ,C2951_=_C3147 ,C2951_=_C3149 ,C2951_=_C3150 ,C2958_=_C2974 ,\nC2958_=_C3096 ,C2958_=_C3510 ,C2958_=_C3620 ,C2958_=_C3872 ,C2958_=_C3996 ,C2958_=_C3997 ,\nC2966_=_C2974 ,C2966_=_C3141 ,C2966_=_C3142 ,C2966_=_C3143 ,C2966_=_C3144 ,C2966_=_C3146 ,\nC2966_=_C3147 ,C2966_=_C3149 ,C2966_=_C3150 ,C2974_=_C3096 ,C2974_=_C3510 ,C2974_=_C3620 ,\nC2974_=_C3872 ,C2974_=_C3996 ,C2974_=_C3997 ,C3011_=_C3044 ,C3011_=_C3076 ,C3011_=_C3200 ,\nC3011_=_C3229 ,C3011_=_C3363 ,C3011_=_C3364 ,C3011_=_C3365 ,C3011_=_C3366 ,C3011_=_C3367 ,\nC3011_=_C3368 ,C3011_=_C3369 ,C3011_=_C3370 ,C3041_=_C3042 ,C3041_=_C3044 ,C3041_=_C3052 ,\nC3041_=_C3071 ,C3041_=_C3126 ,C3041_=_C3128 ,C3041_=_C3129 ,C3041_=_C3130 ,C3041_=_C3131 ,\nC3041_=_C3132 ,C3041_=_C3133 ,C3041_=_C3134 ,C3041_=_C3135 ,C3041_=_C3136 ,C3041_=_C3138 ,\nC3041_=_C3139 ,C3042_=_C3044 ,C3042_=_C3052 ,C3042_=_C3072 ,C3042_=_C3191 ,C3042_=_C3193 ,\nC3042_=_C3194 ,C3042_=_C3195 ,C3042_=_C3197 ,C3042_=_C3198 ,C3042_=_C3199 ,C3044_=_C3052 ,\nC3044_=_C3076 ,C3044_=_C3200 ,C3044_=_C3229 ,C3044_=_C3363 ,C3044_=_C3364 ,C3044_=_C3365 ,\nC3044_=_C3366 ,C3044_=_C3367 ,C3044_=_C3368 ,C3044_=_C3369 ,C3044_=_C3370 ,C3052_=_C3256 ,\nC3052_=_C3505 ,C3052_=_C3753 ,C3052_=_C3768 ,C3052_=_C3916 ,C3052_=_C4084 ,C3053_=_C3054 ,\nC3053_=_C3055 ,C3053_=_C3056 ,C3053_=_C3057 ,C3053_=_C3058 ,C3053_=_C3059 ,C3053_=_C3060 ,\nC3053_=_C3062 ,C3053_=_C3065 ,C3053_=_C3066 ,C3053_=_C3067 ,C3053_=_C3069 ,C3053_=_C3500 ,\nC3053_=_C3505 ,C3053_=_C3506 ,C3054_=_C3055 ,C3054_=_C3056 ,C3054_=_C3057 ,C3054_=_C3058 ,\nC3054_=_C3059 ,C3054_=_C3060 ,C3054_=_C3062 ,C3054_=_C3065 ,C3054_=_C3066 ,C3054_=_C3067 ,\nC3054_=_C3069 ,C3055_=_C3056 ,C3055_=_C3057 ,C3055_=_C3058 ,C3055_=_C3059 ,C3055_=_C3060 ,\nC3055_=_C3062 ,C3055_=_C3065 ,C3055_=_C3066 ,C3055_=_C3067 ,C3055_=_C3069 ,C3055_=_C3476 ,\nC3056_=_C3057 ,C3056_=_C3058 ,C3056_=_C3059 ,C3056_=_C3060 ,C3056_=_C3062 ,C3056_=_C3065 ,\nC3056_=_C3066 ,C3056_=_C3067 ,C3056_=_C3069 ,C3057_=_C3058 ,C3057_=_C3059 ,C3057_=_C3060 ,\nC3057_=_C3062 ,C3057_=_C3065 ,C3057_=_C3066 ,C3057_=_C3067 ,C3057_=_C3069 ,C3057_=_C3142 ,\nC3057_=_C3746 ,C3057_=_C3753 ,C3057_=_C3755 ,C3058_=_C3059 ,C3058_=_C3060 ,C3058_=_C3062 ,\nC3058_=_C3065 ,C3058_=_C3066 ,C3058_=_C3067 ,C3058_=_C3069 ,C3058_=_C3708 ,C3058_=_C3872 ,\nC3058_=_C3873 ,C3058_=_C3880 ,C3059_=_C3060 ,C3059_=_C3062 ,C3059_=_C3065 ,C3059_=_C3066 ,\nC3059_=_C3067 ,C3059_=_C3069 ,C3059_=_C3264 ,C3059_=_C3479 ,C3059_=_C3808 ,C3060_=_C3062 ,\nC3060_=_C3065 ,C3060_=_C3066 ,C3060_=_C3067 ,C3060_=_C3069 ,C3060_=_C3909 ,C3060_=_C3916 ,\nC3060_=_C3919 ,C3062_=_C3065 ,C3062_=_C3066 ,C3062_=_C3067 ,C3062_=_C3069 ,C3062_=_C3135 ,\nC3065_=_C3066 ,C3065_=_C3067 ,C3065_=_C3069 ,C3065_=_C3996 ,C3065_=_C4020 ,C3066_=_C3067 ,\nC3066_=_C3069 ,C3067_=_C3069 ,C3067_=_C3997 ,C3067_=_C4022 ,C3069_=_C3138 ,C3069_=_C3149 ,\nC3071_=_C3072 ,C3071_=_C3076 ,C3071_=_C3126 ,C3071_=_C3128 ,C3071_=_C3129 ,C3071_=_C3130 ,\nC3071_=_C3131 ,C3071_=_C3132 ,C3071_=_C3133 ,C3071_=_C3134 ,C3071_=_C3135 ,C3071_=_C3136 ,\nC3071_=_C3138 ,C3071_=_C3139 ,C3072_=_C3076 ,C3072_=_C3191 ,C3072_=_C3193 ,C3072_=_C3194 ,\nC3072_=_C3195 ,C3072_=_C3197 ,C3072_=_C3198 ,C3072_=_C3199 ,C3076_=_C3200 ,C3076_=_C3229 ,\nC3076_=_C3363 ,C3076_=_C3364 ,C3076_=_C3365 ,C3076_=_C3366 ,C3076_=_C3367 ,C3076_=_C3368 ,\nC3076_=_C3369 ,C3076_=_C3370 ,C3090_=_C3091 ,C3090_=_C3094 ,C3090_=_C3096 ,C3090_=_C3156 ,\nC3090_=_C3169 ,C3090_=_C3544 ,C3090_=_C3616 ,C3090_=_C3706 ,C3090_=_C3707 ,C3090_=_C3708 ,\nC3090_=_C3711 ,C3090_=_C3713 ,C3090_=_C3714 ,C3091_=_C3094 ,C3091_=_C3096 ,C3091_=_C3297 ,\nC3091_=_C3546 ,C3091_=_C3634 ,C3091_=_C3675 ,C3091_=_C3808 ,C3091_=_C3809 ,C3091_=_C3810 ,\nC3091_=_C3811 ,C3091_=_C3812 ,C3094_=_C3096 ,C3094_=_C3116 ,C3094_=_C3500 ,C3094_=_C3619 ,\nC3094_=_C3746 ,C3094_=_C3909 ,C3096_=_C3510 ,C3096_=_C3620 ,C3096_=_C3872 ,C3096_=_C3996 ,\nC3096_=_C3997 ,C3116_=_C3500 ,C3116_=_C3619 ,C3116_=_C3746 ,C3116_=_C3909 ,C3126_=_C3128 ,\nC3126_=_C3129 ,C3126_=_C3130 ,C3126_=_C3131 ,C3126_=_C3132 ,C3126_=_C3133 ,C3126_=_C3134 ,\nC3126_=_C3135 ,C3126_=_C3136 ,C3126_=_C3138 ,C3126_=_C3139 ,C3126_=_C3191 ,C3126_=_C3229 ,\nC3128_=_C3129 ,C3128_=_C3130 ,C3128_=_C3131 ,C3128_=_C3132 ,C3128_=_C3133 ,C3128_=_C3134 ,\nC3128_=_C3135 ,C3128_=_C3136 ,C3128_=_C3138 ,C3128_=_C3139 ,C3128_=_C3193 ,C3128_=_C3363 ,\nC3128_=_C3430 ,C3129_=_C3130 ,C3129_=_C3131 ,C3129_=_C3132 ,C3129_=_C3133 ,C3129_=_C3134 ,\nC3129_=_C3135 ,C3129_=_C3136 ,C3129_=_C3138 ,C3129_=_C3139 ,C3130_=_C3131 ,C3130_=_C3132 ,\nC3130_=_C3133 ,C3130_=_C3134 ,C3130_=_C3135 ,C3130_=_C3136 ,C3130_=_C3138 ,C3130_=_C3139 ,\nC3130_=_C3194 ,C3130_=_C3367 ,C3130_=_C3634 ,C3131_=_C3132 ,C3131_=_C3133 ,C3131_=_C3134 ,\nC3131_=_C3135 ,C3131_=_C3136 ,C3131_=_C3138 ,C3131_=_C3139 ,C3132_=_C3133 ,C3132_=_C3134 ,\nC3132_=_C3135 ,C3132_=_C3136 ,C3132_=_C3138 ,C3132_=_C3139 ,C3133_=_C3134 ,C3133_=_C3135 ,\nC3133_=_C3136 ,C3133_=_C3138 ,C3133_=_C3139 ,C3133_=_C3143 ,C3133_=_C3195 ,C3133_=_C3888 ,\nC3134_=_C3135 ,C3134_=_C3136 ,C3134_=_C3138 ,C3134_=_C3139 ,C3135_=_C3136 ,C3135_=_C3138 ,\nC3135_=_C3139 ,C3136_=_C3138 ,C3136_=_C3139 ,C3136_=_C3711 ,C3136_=_C4010 ,C3138_=_C3139 ,\nC3138_=_C3149 ,C3139_=_C3150 ,C3139_=_C3198 ,C3139_=_C3632 ,C3139_=_C4023 ,C3141_=_C3142 ,\nC3141_=_C3143 ,C3141_=_C3144 ,C3141_=_C3146 ,C3141_=_C3147 ,C3141_=_C3149 ,C3141_=_C3150 ,\nC3141_=_C3364 ,C3141_=_C3510 ,C3142_=_C3143 ,C3142_=_C3144 ,C3142_=_C3146 ,C3142_=_C3147 ,\nC3142_=_C3149 ,C3142_=_C3150 ,C3142_=_C3746 ,C3142_=_C3753 ,C3142_=_C3755 ,C3143_=_C3144 ,\nC3143_=_C3146 ,C3143_=_C3147 ,C3143_=_C3149 ,C3143_=_C3150 ,C3143_=_C3195 ,C3143_=_C3888 ,\nC3144_=_C3146 ,C3144_=_C3147 ,C3144_=_C3149 ,C3144_=_C3150 ,C3146_=_C3147 ,C3146_=_C3149 ,\nC3146_=_C3150 ,C3147_=_C3149 ,C3147_=_C3150 ,C3149_=_C3150 ,C3150_=_C3198 ,C3150_=_C3632 ,\nC3150_=_C4023 ,C3156_=_C3169 ,C3156_=_C3544 ,C3156_=_C3616 ,C3156_=_C3706 ,C3156_=_C3707 ,\nC3156_=_C3708 ,C3156_=_C3711 ,C3156_=_C3713 ,C3156_=_C3714 ,C3169_=_C3175 ,C3169_=_C3544 ,\nC3169_=_C3616 ,C3169_=_C3706 ,C3169_=_C3707 ,C3169_=_C3708 ,C3169_=_C3711 ,C3169_=_C3713 ,\nC3169_=_C3714 ,C3175_=_C3793 ,C3175_=_C3856 ,C3175_=_C3873 ,C3175_=_C3888 ,C3175_=_C4010 ,\nC3175_=_C4020 ,C3175_=_C4021 ,C3175_=_C4022 ,C3175_=_C4023 ,C3191_=_C3193 ,C3191_=_C3194 ,\nC3191_=_C3195 ,C3191_=_C3197 ,C3191_=_C3198 ,C3191_=_C3199 ,C3191_=_C3229 ,C3193_=_C3194 ,\nC3193_=_C3195 ,C3193_=_C3197 ,C3193_=_C3198 ,C3193_=_C3199 ,C3193_=_C3363 ,C3193_=_C3430 ,\nC3194_=_C3195 ,C3194_=_C3197 ,C3194_=_C3198 ,C3194_=_C3199 ,C3194_=_C3367 ,C3194_=_C3634 ,\nC3195_=_C3197 ,C3195_=_C3198 ,C3195_=_C3199 ,C3195_=_C3888 ,C3197_=_C3198 ,C3197_=_C3199 ,\nC3198_=_C3199 ,C3198_=_C3632 ,C3198_=_C4023 ,C3200_=_C3229 ,C3200_=_C3363 ,C3200_=_C3364 ,\nC3200_=_C3365 ,C3200_=_C3366 ,C3200_=_C3367 ,C3200_=_C3368 ,C3200_=_C3369 ,C3200_=_C3370 ,\nC3218_=_C3402 ,C3218_=_C3580 ,C3218_=_C3624 ,C3218_=_C3625 ,C3218_=_C3626 ,C3218_=_C3628 ,\nC3218_=_C3629 ,C3218_=_C3630 ,C3218_=_C3631 ,C3218_=_C3632 ,C3229_=_C3363 ,C3229_=_C3364 ,\nC3229_=_C3365 ,C3229_=_C3366 ,C3229_=_C3367 ,C3229_=_C3368 ,C3229_=_C3369 ,C3229_=_C3370 ,\nC3246_=_C3256 ,C3246_=_C3257 ,C3246_=_C3476 ,C3246_=_C3477 ,C3246_=_C3479 ,C3246_=_C3480 ,\nC3246_=_C3481 ,C3256_=_C3257 ,C3256_=_C3505 ,C3256_=_C3753 ,C3256_=_C3768 ,C3256_=_C3916 ,\nC3256_=_C4084 ,C3257_=_C3279 ,C3257_=_C3351 ,C3257_=_C3386 ,C3257_=_C3430 ,C3257_=_C3506 ,\nC3257_=_C3755 ,C3257_=_C3770 ,C3257_=_C3820 ,C3257_=_C3880 ,C3257_=_C3919 ,C3257_=_C4069 ,\nC3257_=_C4072 ,C3257_=_C4100 ,C3259_=_C3261 ,C3259_=_C3263 ,C3259_=_C3264 ,C3259_=_C3265 ,\nC3259_=_C3366 ,C3261_=_C3263 ,C3261_=_C3264 ,C3261_=_C3265 ,C3261_=_C3624 ,C3261_=_C3675 ,\nC3263_=_C3264 ,C3263_=_C3265 ,C3264_=_C3265 ,C3264_=_C3479 ,C3264_=_C3808 ,C3265_=_C3369 ,\nC3279_=_C3351 ,C3279_=_C3386 ,C3279_=_C3430 ,C3279_=_C3506 ,C3279_=_C3755 ,C3279_=_C3770 ,\nC3279_=_C3820 ,C3279_=_C3880 ,C3279_=_C3919 ,C3279_=_C4069 ,C3279_=_C4072 ,C3279_=_C4100 ,\nC3297_=_C3546 ,C3297_=_C3634 ,C3297_=_C3675 ,C3297_=_C3808 ,C3297_=_C3809 ,C3297_=_C3810 ,\nC3297_=_C3811 ,C3297_=_C3812 ,C3351_=_C3386 ,C3351_=_C3430 ,C3351_=_C3506 ,C3351_=_C3755 ,\nC3351_=_C3770 ,C3351_=_C3820 ,C3351_=_C3880 ,C3351_=_C3919 ,C3351_=_C4069 ,C3351_=_C4072 ,\nC3351_=_C4100 ,C3363_=_C3364 ,C3363_=_C3365 ,C3363_=_C3366 ,C3363_=_C3367 ,C3363_=_C3368 ,\nC3363_=_C3369 ,C3363_=_C3370 ,C3363_=_C3430 ,C3364_=_C3365 ,C3364_=_C3366 ,C3364_=_C3367 ,\nC3364_=_C3368 ,C3364_=_C3369 ,C3364_=_C3370 ,C3364_=_C3510 ,C3365_=_C3366 ,C3365_=_C3367 ,\nC3365_=_C3368 ,C3365_=_C3369 ,C3365_=_C3370 ,C3366_=_C3367 ,C3366_=_C3368 ,C3366_=_C3369 ,\nC3366_=_C3370 ,C3367_=_C3368 ,C3367_=_C3369 ,C3367_=_C3370 ,C3367_=_C3634 ,C3368_=_C3369 ,\nC3368_=_C3370 ,C3369_=_C3370 ,C3386_=_C3430 ,C3386_=_C3506 ,C3386_=_C3755 ,C3386_=_C3770 ,\nC3386_=_C3820 ,C3386_=_C3880 ,C3386_=_C3919 ,C3386_=_C4069 ,C3386_=_C4072 ,C3386_=_C4100 ,\nC3402_=_C3580 ,C3402_=_C3624 ,C3402_=_C3625 ,C3402_=_C3626 ,C3402_=_C3628 ,C3402_=_C3629 ,\nC3402_=_C3630 ,C3402_=_C3631 ,C3402_=_C3632 ,C3430_=_C3506 ,C3430_=_C3755 ,C3430_=_C3770 ,\nC3430_=_C3820 ,C3430_=_C3880 ,C3430_=_C3919 ,C3430_=_C4069 ,C3430_=_C4072 ,C3430_=_C4100 ,\nC3476_=_C3477 ,C3476_=_C3479 ,C3476_=_C3480 ,C3476_=_C3481 ,C3477_=_C3479 ,C3477_=_C3480 ,\nC3477_=_C3481 ,C3477_=_C3768 ,C3477_=_C3770 ,C3479_=_C3480 ,C3479_=_C3481 ,C3479_=_C3808 ,\nC3480_=_C3481 ,C3480_=_C3629 ,C3500_=_C3505 ,C3500_=_C3506 ,C3500_=_C3619 ,C3500_=_C3746 ,\nC3500_=_C3909 ,C3505_=_C3506 ,C3505_=_C3753 ,C3505_=_C3768 ,C3505_=_C3916 ,C3505_=_C4084 ,\nC3506_=_C3755 ,C3506_=_C3770</w:t>
      </w:r>
    </w:p>
    <w:p>
      <w:pPr>
        <w:pStyle w:val="PreformattedText"/>
        <w:bidi w:val="0"/>
        <w:spacing w:before="0" w:after="0"/>
        <w:jc w:val="left"/>
        <w:rPr/>
      </w:pPr>
      <w:r>
        <w:rPr/>
        <w:t xml:space="preserve"> </w:t>
      </w:r>
      <w:r>
        <w:rPr/>
        <w:t>,C3506_=_C3820 ,C3506_=_C3880 ,C3506_=_C3919 ,C3506_=_C4069 ,\nC3506_=_C4072 ,C3506_=_C4100 ,C3510_=_C3620 ,C3510_=_C3872 ,C3510_=_C3996 ,C3510_=_C3997 ,\nC3544_=_C3546 ,C3544_=_C3616 ,C3544_=_C3706 ,C3544_=_C3707 ,C3544_=_C3708 ,C3544_=_C3711 ,\nC3544_=_C3713 ,C3544_=_C3714 ,C3546_=_C3634 ,C3546_=_C3675 ,C3546_=_C3808 ,C3546_=_C3809 ,\nC3546_=_C3810 ,C3546_=_C3811 ,C3546_=_C3812 ,C3580_=_C3624 ,C3580_=_C3625 ,C3580_=_C3626 ,\nC3580_=_C3628 ,C3580_=_C3629 ,C3580_=_C3630 ,C3580_=_C3631 ,C3580_=_C3632 ,C3616_=_C3619 ,\nC3616_=_C3620 ,C3616_=_C3706 ,C3616_=_C3707 ,C3616_=_C3708 ,C3616_=_C3711 ,C3616_=_C3713 ,\nC3616_=_C3714 ,C3619_=_C3620 ,C3619_=_C3746 ,C3619_=_C3909 ,C3620_=_C3872 ,C3620_=_C3996 ,\nC3620_=_C3997 ,C3624_=_C3625 ,C3624_=_C3626 ,C3624_=_C3628 ,C3624_=_C3629 ,C3624_=_C3630 ,\nC3624_=_C3631 ,C3624_=_C3632 ,C3624_=_C3675 ,C3625_=_C3626 ,C3625_=_C3628 ,C3625_=_C3629 ,\nC3625_=_C3630 ,C3625_=_C3631 ,C3625_=_C3632 ,C3626_=_C3628 ,C3626_=_C3629 ,C3626_=_C3630 ,\nC3626_=_C3631 ,C3626_=_C3632 ,C3628_=_C3629 ,C3628_=_C3630 ,C3628_=_C3631 ,C3628_=_C3632 ,\nC3628_=_C3820 ,C3629_=_C3630 ,C3629_=_C3631 ,C3629_=_C3632 ,C3630_=_C3631 ,C3630_=_C3632 ,\nC3631_=_C3632 ,C3632_=_C4023 ,C3634_=_C3675 ,C3634_=_C3808 ,C3634_=_C3809 ,C3634_=_C3810 ,\nC3634_=_C3811 ,C3634_=_C3812 ,C3675_=_C3808 ,C3675_=_C3809 ,C3675_=_C3810 ,C3675_=_C3811 ,\nC3675_=_C3812 ,C3706_=_C3707 ,C3706_=_C3708 ,C3706_=_C3711 ,C3706_=_C3713 ,C3706_=_C3714 ,\nC3706_=_C3793 ,C3707_=_C3708 ,C3707_=_C3711 ,C3707_=_C3713 ,C3707_=_C3714 ,C3707_=_C3856 ,\nC3708_=_C3711 ,C3708_=_C3713 ,C3708_=_C3714 ,C3708_=_C3872 ,C3708_=_C3873 ,C3708_=_C3880 ,\nC3711_=_C3713 ,C3711_=_C3714 ,C3711_=_C4010 ,C3713_=_C3714 ,C3713_=_C3812 ,C3713_=_C4021 ,\nC3746_=_C3753 ,C3746_=_C3755 ,C3746_=_C3909 ,C3753_=_C3755 ,C3753_=_C3768 ,C3753_=_C3916 ,\nC3753_=_C4084 ,C3755_=_C3770 ,C3755_=_C3820 ,C3755_=_C3880 ,C3755_=_C3919 ,C3755_=_C4069 ,\nC3755_=_C4072 ,C3755_=_C4100 ,C3768_=_C3770 ,C3768_=_C3916 ,C3768_=_C4084 ,C3770_=_C3820 ,\nC3770_=_C3880 ,C3770_=_C3919 ,C3770_=_C4069 ,C3770_=_C4072 ,C3770_=_C4100 ,C3793_=_C3856 ,\nC3793_=_C3873 ,C3793_=_C3888 ,C3793_=_C4010 ,C3793_=_C4020 ,C3793_=_C4021 ,C3793_=_C4022 ,\nC3793_=_C4023 ,C3808_=_C3809 ,C3808_=_C3810 ,C3808_=_C3811 ,C3808_=_C3812 ,C3809_=_C3810 ,\nC3809_=_C3811 ,C3809_=_C3812 ,C3810_=_C3811 ,C3810_=_C3812 ,C3811_=_C3812 ,C3812_=_C4021 ,\nC3820_=_C3880 ,C3820_=_C3919 ,C3820_=_C4069 ,C3820_=_C4072 ,C3820_=_C4100 ,C3856_=_C3873 ,\nC3856_=_C3888 ,C3856_=_C4010 ,C3856_=_C4020 ,C3856_=_C4021 ,C3856_=_C4022 ,C3856_=_C4023 ,\nC3872_=_C3873 ,C3872_=_C3880 ,C3872_=_C3996 ,C3872_=_C3997 ,C3873_=_C3880 ,C3873_=_C3888 ,\nC3873_=_C4010 ,C3873_=_C4020 ,C3873_=_C4021 ,C3873_=_C4022 ,C3873_=_C4023 ,C3880_=_C3919 ,\nC3880_=_C4069 ,C3880_=_C4072 ,C3880_=_C4100 ,C3888_=_C4010 ,C3888_=_C4020 ,C3888_=_C4021 ,\nC3888_=_C4022 ,C3888_=_C4023 ,C3909_=_C3916 ,C3909_=_C3919 ,C3916_=_C3919 ,C3916_=_C4084 ,\nC3919_=_C4069 ,C3919_=_C4072 ,C3919_=_C4100 ,C3996_=_C3997 ,C3996_=_C4020 ,C3997_=_C4022 ,\nC4010_=_C4020 ,C4010_=_C4021 ,C4010_=_C4022 ,C4010_=_C4023 ,C4020_=_C4021 ,C4020_=_C4022 ,\nC4020_=_C4023 ,C4021_=_C4022 ,C4021_=_C4023 ,C4022_=_C4023 ,C4069_=_C4072 ,C4069_=_C4100 ,\nC4072_=_C4100 ,"];79[shape=box, label="id:79 level: 3\n668: C16 C17 C20 C39 C56 \nC63 C79 C80 C88 C90 C103 \nC109 C125 C127 C129 C130 C147 \nC151 C152 C154 C157 C168 C169 \nC177 C189 C206 C207 C208 C219 \nC230 C247 C248 C249 C262 C271 \nC273 C274 C275 C277 C284 C285 \nC288 C291 C292 C293 C301 C302 \nC319 C320 C322 C327 C329 C330 \nC331 C332 C335 C337 C338 C343 \nC345 C354 C356 C358 C384 C431 \nC433 C434 C435 C436 C437 C439 \nC440 C441 C446 C447 C448 C449 \nC450 C452 C453 C455 C456 C465 \nC466 C487 C509 C512 C513 C514 \nC526 C542 C557 C563 C566 C567 \nC572 C639 C640 C641 C642 C643 \nC647 C649 C650 C651 C652 C653 \nC654 C655 C656 C657 C659 C660 \nC662 C663 C664 C666 C667 C671 \nC753 C760 C774 C781 C782 C783 \nC787 C792 C799 C820 C871 C876 \nC888 C921 C923 C943 C1003 C1013 \nC1014 C1015 C1016 C1017 C1018 C1019 \nC1020 C1023 C1025 C1027 C1028 C1029 \nC1031 C1032 C1033 C1034 C1036 C1042 \nC1043 C1052 C1066 C1067 C1069 C1079 \nC1095 C1146 C1149 C1157 C1160 C1170 \nC1184 C1201 C1213 C1216 C1236 C1256 \nC1257 C1258 C1260 C1261 C1263 C1264 \nC1265 C1266 C1267 C1268 C1269 C1270 \nC1271 C1272 C1278 C1280 C1295 C1311 \nC1318 C1319 C1322 C1323 C1324 C1325 \nC1326 C1327 C1328 C1329 C1330 C1331 \nC1332 C1333 C1334 C1335 C1337 C1338 \nC1339 C1345 C1358 C1365 C1366 C1371 \nC1378 C1385 C1387 C1388 C1389 C1391 \nC1398 C1401 C1406 C1408 C1433 C1437 \nC1438 C1439 C1440 C1441 C1457 C1458 \nC1459 C1460 C1483 C1486 C1490 C1510 \nC1527 C1537 C1559 C1562 C1568 C1573 \nC1574 C1577 C1578 C1580 C1581 C1582 \nC1583 C1584 C1585 C1587 C1588 C1589 \nC1591 C1592 C1593 C1594 C1595 C1596 \nC1597 C1599 C1638 C1710 C1750 C1751 \nC1753 C1754 C1756 C1757 C1758 C1759 \nC1760 C1761 C1763 C1764 C1765 C1766 \nC1767 C1768 C1794 C1803 C1811 C1814 \nC1833 C1834 C1835 C1836 C1838 C1839 \nC1840 C1842 C1843 C1844 C1845 C1846 \nC1847 C1848 C1850 C1851 C1856 C1874 \nC1876 C1895 C1896 C1898 C1899 C1900 \nC1901 C1902 C1903 C1904 C1905 C1906 \nC1907 C1909 C1910 C1912 C1913 C1914 \nC1915 C1917 C1918 C1926 C1929 C1937 \nC1948 C1979 C1983 C1984 C1985 C1986 \nC1988 C1989 C1990 C1991 C1992 C1995 \nC1997 C2017 C2019 C2023 C2039 C2044 \nC2049 C2057 C2061 C2063 C2064 C2066 \nC2067 C2068 C2069 C2070 C2071 C2072 \nC2074 C2075 C2100 C2115 C2117 C2122 \nC2142 C2143 C2144 C2145 C2146 C2147 \nC2149 C2150 C2151 C2152 C2153 C2154 \nC2156 C2158 C2159 C2201 C2203 C2210 \nC2215 C2227 C2241 C2296 C2299 C2300 \nC2301 C2302 C2303 C2305 C2306 C2307 \nC2308 C2309 C2310 C2311 C2312 C2315 \nC2316 C2326 C2331 C2343 C2352 C2353 \nC2371 C2375 C2376 C2377 C2378 C2379 \nC2380 C2381 C2383 C2384 C2385 C2387 \nC2389 C2390 C2407 C2408 C2409 C2410 \nC2411 C2413 C2414 C2415 C2416 C2417 \nC2418 C2420 C2421 C2453 C2498 C2499 \nC2507 C2511 C2545 C2560 C2561 C2563 \nC2564 C2565 C2566 C2567 C2568 C2570 \nC2571 C2573 C2574 C2576 C2577 C2578 \nC2595 C2604 C2618 C2621 C2644 C2652 \nC2660 C2674 C2676 C2677 C2679 C2680 \nC2681 C2682 C2683 C2684 C2685 C2686 \nC2687 C2688 C2689 C2690 C2692 C2693 \nC2694 C2706 C2709 C2723 C2725 C2755 \nC2756 C2757 C2758 C2759 C2760 C2761 \nC2762 C2763 C2764 C2765 C2766 C2767 \nC2769 C2770 C2778 C2789 C2799 C2801 \nC2805 C2806 C2807 C2808 C2809 C2810 \nC2811 C2812 C2814 C2815 C2816 C2817 \nC2819 C2843 C2848 C2856 C2859 C2878 \nC2882 C2889 C2906 C2908 C2910 C2915 \nC2919 C2936 C2944 C2953 C2970 C2973 \nC2988 C2993 C3000 C3010 C3012 C3022 \nC3040 C3041 C3042 C3043 C3044 C3045 \nC3046 C3047 C3049 C3050 C3052 C3073 \nC3080 C3082 C3093 C3100 C3101 C3102 \nC3103 C3104 C3105 C3106 C3107 C3108 \nC3110 C3111 C3113 C3122 C3126 C3141 \nC3152 C3158 C3164 C3188 C3191 C3197 \nC3199 C3204 C3205 C3229 C3230 C3231 \nC3232 C3233 C3234 C3235 C3236 C3237 \nC3238 C3239 C3240 C3242 C3243 C3287 \nC3295 C3326 C3331 C3355 C3364 C3368 \nC3447 C3452 C3458 C3491 C3502 C3507 \nC3508 C3510 C3511 C3512 C3530 C3538 \nC3541 C3570 C3574 C3588 C3589 C3621 \nC3651 C3666 C3679 C3683 C3690 C3698 \nC3705 C3724 C3725 C3726 C3727 C3728 \nC3729 C3730 C3758 C3821 C3822 C3823 \nC3824 C3826 C3862 C3868 C3899 C3901 \nC3902 C3913 C3915 C3918 C3938 C3944 \nC3958 C3972 C3998 C4018 C4047 C4049 \nC4052 C4054 C4055 C4059 C4064 C4075 \nC4077 C4078 C4081 C4091 C4094 C4097 \nC4099 C4104 C4105 \n8519: C16_=_C17( C16 C17 ) C16_=_C20( C16 C20 ) C16_=_C39( C16 C39 ) C16_=_C125( C16 C125 ) C16_=_C168( C16 C168 ) \nC16_=_C189( C16 C189 ) C16_=_C230( C16 C230 ) C16_=_C288( C16 C288 ) C16_=_C337( C16 C337 ) C16_=_C384( C16 C384 ) C16_=_C465( C16 C465 ) \nC16_=_C1067( C16 C1067 ) C16_=_C1095( C16 C1095 ) C16_=_C1236( C16 C1236 ) C16_=_C1278( C16 C1278 ) C16_=_C1460( C16 C1460 ) C16_=_C2063( C16 C2063 ) \nC16_=_C2064( C16 C2064 ) C16_=_C2066( C16 C2066 ) C16_=_C2067( C16 C2067 ) C16_=_C2068( C16 C2068 ) C16_=_C2069( C16 C2069 ) C16_=_C2070( C16 C2070 ) \nC16_=_C2071( C16 C2071 ) C16_=_C2072( C16 C2072 ) C16_=_C2074( C16 C2074 ) C16_=_C2075( C16 C2075 ) C17_=_C20( C17 C20 ) C17_=_C56( C17 C56 ) \nC17_=_C80( C17 C80 ) C17_=_C103( C17 C103 ) C17_=_C169( C17 C169 ) C17_=_C327( C17 C327 ) C17_=_C338( C17 C338 ) C17_=_C923( C17 C923 ) \nC17_=_C1069( C17 C1069 ) C17_=_C2316( C17 C2316 ) C17_=_C2353( C17 C2353 ) C17_=_C2375( C17 C2375 ) C17_=_C2376( C17 C2376 ) C17_=_C2377( C17 C2377 ) \nC17_=_C2378( C17 C2378 ) C17_=_C2379( C17 C2379 ) C17_=_C2380( C17 C2380 ) C17_=_C2381( C17 C2381 ) C17_=_C2383( C17 C2383 ) C17_=_C2384( C17 C2384 ) \nC17_=_C2385( C17 C2385 ) C17_=_C2387( C17 C2387 ) C17_=_C2389( C17 C2389 ) C17_=_C2390( C17 C2390 ) C20_=_C63( C20 C63 ) C20_=_C88( C20 C88 ) \nC20_=_C109( C20 C109 ) C20_=_C177( C20 C177 ) C20_=_C332( C20 C332 ) C20_=_C343( C20 C343 ) C20_=_C1527( C20 C1527 ) C20_=_C2044( C20 C2044 ) \nC20_=_C2061( C20 C2061 ) C20_=_C2215( C20 C2215 ) C20_=_C2331( C20 C2331 ) C20_=_C2644( C20 C2644 ) C20_=_C2660( C20 C2660 ) C20_=_C2706( C20 C2706 ) \nC20_=_C2725( C20 C2725 ) C20_=_C2859( C20 C2859 ) C20_=_C2936( C20 C2936 ) C20_=_C3541( C20 C3541 ) C20_=_C3570( C20 C3570 ) C20_=_C3918( C20 C3918 ) \nC20_=_C4052( C20 C4052 ) C20_=_C4059( C20 C4059 ) C20_=_C4064( C20 C4064 ) C20_=_C4091( C20 C4091 ) C20_=_C4104( C20 C4104 ) C20_=_C4105( C20 C4105 ) \nC39_=_C125( C39 C125 ) C39_=_C168( C39 C168 ) C39_=_C189( C39 C189 ) C39_=_C230( C39 C230 ) C39_=_C288( C39 C288 ) C39_=_C337( C39 C337 ) \nC39_=_C384( C39 C384 ) C39_=_C465( C39 C465 ) C39_=_C1067( C39 C1067 ) C39_=_C1095( C39 C1095 ) C39_=_C1236( C39 C1236 ) C39_=_C1278( C39 C1278 ) \nC39_=_C1460( C39 C1460 ) C39_=_C2063( C39 C2063 ) C39_=_C2064( C39 C2064 ) C39_=_C2066( C39 C2066 ) C39_=_C2067( C39 C2067 ) C39_=_C2068( C39 C2068 ) \nC39_=_C2069( C39 C2069 ) C39_=_C2070( C39 C2070 ) C39_=_C2071( C39 C2071 ) C39_=_C2072( C39 C2072 ) C39_=_C2074( C39 C2074 ) C39_=_C2075( C39 C2075 ) \nC56_=_C63( C56 C63 ) C56_=_C80( C56 C80 ) C56_=_C103( C56 C103 ) C56_=_C169( C56</w:t>
      </w:r>
    </w:p>
    <w:p>
      <w:pPr>
        <w:pStyle w:val="PreformattedText"/>
        <w:bidi w:val="0"/>
        <w:spacing w:before="0" w:after="0"/>
        <w:jc w:val="left"/>
        <w:rPr/>
      </w:pPr>
      <w:r>
        <w:rPr/>
        <w:t xml:space="preserve"> </w:t>
      </w:r>
      <w:r>
        <w:rPr/>
        <w:t>C169 ) C56_=_C327( C56 C327 ) C56_=_C338( C56 C338 ) \nC56_=_C923( C56 C923 ) C56_=_C1069( C56 C1069 ) C56_=_C2316( C56 C2316 ) C56_=_C2353( C56 C2353 ) C56_=_C2375( C56 C2375 ) C56_=_C2376( C56 C2376 ) \nC56_=_C2377( C56 C2377 ) C56_=_C2378( C56 C2378 ) C56_=_C2379( C56 C2379 ) C56_=_C2380( C56 C2380 ) C56_=_C2381( C56 C2381 ) C56_=_C2383( C56 C2383 ) \nC56_=_C2384( C56 C2384 ) C56_=_C2385( C56 C2385 ) C56_=_C2387( C56 C2387 ) C56_=_C2389( C56 C2389 ) C56_=_C2390( C56 C2390 ) C63_=_C88( C63 C88 ) \nC63_=_C109( C63 C109 ) C63_=_C177( C63 C177 ) C63_=_C332( C63 C332 ) C63_=_C343( C63 C343 ) C63_=_C1527( C63 C1527 ) C63_=_C2044( C63 C2044 ) \nC63_=_C2061( C63 C2061 ) C63_=_C2215( C63 C2215 ) C63_=_C2331( C63 C2331 ) C63_=_C2644( C63 C2644 ) C63_=_C2660( C63 C2660 ) C63_=_C2706( C63 C2706 ) \nC63_=_C2725( C63 C2725 ) C63_=_C2859( C63 C2859 ) C63_=_C2936( C63 C2936 ) C63_=_C3541( C63 C3541 ) C63_=_C3570( C63 C3570 ) C63_=_C3918( C63 C3918 ) \nC63_=_C4052( C63 C4052 ) C63_=_C4059( C63 C4059 ) C63_=_C4064( C63 C4064 ) C63_=_C4091( C63 C4091 ) C63_=_C4104( C63 C4104 ) C63_=_C4105( C63 C4105 ) \nC79_=_C80( C79 C80 ) C79_=_C88( C79 C88 ) C79_=_C90( C79 C90 ) C79_=_C147( C79 C147 ) C79_=_C206( C79 C206 ) C79_=_C247( C79 C247 ) \nC79_=_C271( C79 C271 ) C79_=_C335( C79 C335 ) C79_=_C557( C79 C557 ) C79_=_C799( C79 C799 ) C79_=_C1256( C79 C1256 ) C79_=_C1257( C79 C1257 ) \nC79_=_C1258( C79 C1258 ) C79_=_C1260( C79 C1260 ) C79_=_C1261( C79 C1261 ) C79_=_C1263( C79 C1263 ) C79_=_C1264( C79 C1264 ) C79_=_C1265( C79 C1265 ) \nC79_=_C1266( C79 C1266 ) C79_=_C1267( C79 C1267 ) C79_=_C1268( C79 C1268 ) C79_=_C1269( C79 C1269 ) C79_=_C1270( C79 C1270 ) C79_=_C1271( C79 C1271 ) \nC79_=_C1272( C79 C1272 ) C80_=_C88( C80 C88 ) C80_=_C90( C80 C90 ) C80_=_C103( C80 C103 ) C80_=_C169( C80 C169 ) C80_=_C327( C80 C327 ) \nC80_=_C338( C80 C338 ) C80_=_C923( C80 C923 ) C80_=_C1069( C80 C1069 ) C80_=_C2316( C80 C2316 ) C80_=_C2353( C80 C2353 ) C80_=_C2375( C80 C2375 ) \nC80_=_C2376( C80 C2376 ) C80_=_C2377( C80 C2377 ) C80_=_C2378( C80 C2378 ) C80_=_C2379( C80 C2379 ) C80_=_C2380( C80 C2380 ) C80_=_C2381( C80 C2381 ) \nC80_=_C2383( C80 C2383 ) C80_=_C2384( C80 C2384 ) C80_=_C2385( C80 C2385 ) C80_=_C2387( C80 C2387 ) C80_=_C2389( C80 C2389 ) C80_=_C2390( C80 C2390 ) \nC88_=_C90( C88 C90 ) C88_=_C109( C88 C109 ) C88_=_C177( C88 C177 ) C88_=_C332( C88 C332 ) C88_=_C343( C88 C343 ) C88_=_C1527( C88 C1527 ) \nC88_=_C2044( C88 C2044 ) C88_=_C2061( C88 C2061 ) C88_=_C2215( C88 C2215 ) C88_=_C2331( C88 C2331 ) C88_=_C2644( C88 C2644 ) C88_=_C2660( C88 C2660 ) \nC88_=_C2706( C88 C2706 ) C88_=_C2725( C88 C2725 ) C88_=_C2859( C88 C2859 ) C88_=_C2936( C88 C2936 ) C88_=_C3541( C88 C3541 ) C88_=_C3570( C88 C3570 ) \nC88_=_C3918( C88 C3918 ) C88_=_C4052( C88 C4052 ) C88_=_C4059( C88 C4059 ) C88_=_C4064( C88 C4064 ) C88_=_C4091( C88 C4091 ) C88_=_C4104( C88 C4104 ) \nC88_=_C4105( C88 C4105 ) C90_=_C157( C90 C157 ) C90_=_C219( C90 C219 ) C90_=_C262( C90 C262 ) C90_=_C277( C90 C277 ) C90_=_C345( C90 C345 ) \nC90_=_C667( C90 C667 ) C90_=_C820( C90 C820 ) C90_=_C1408( C90 C1408 ) C90_=_C1597( C90 C1597 ) C90_=_C1917( C90 C1917 ) C90_=_C1997( C90 C1997 ) \nC90_=_C2019( C90 C2019 ) C90_=_C2578( C90 C2578 ) C90_=_C2677( C90 C2677 ) C90_=_C2908( C90 C2908 ) C90_=_C3082( C90 C3082 ) C90_=_C3164( C90 C3164 ) \nC90_=_C3199( C90 C3199 ) C90_=_C3512( C90 C3512 ) C90_=_C3679( C90 C3679 ) C90_=_C3705( C90 C3705 ) C90_=_C3902( C90 C3902 ) C90_=_C4077( C90 C4077 ) \nC103_=_C109( C103 C109 ) C103_=_C169( C103 C169 ) C103_=_C327( C103 C327 ) C103_=_C338( C103 C338 ) C103_=_C923( C103 C923 ) C103_=_C1069( C103 C1069 ) \nC103_=_C2316( C103 C2316 ) C103_=_C2353( C103 C2353 ) C103_=_C2375( C103 C2375 ) C103_=_C2376( C103 C2376 ) C103_=_C2377( C103 C2377 ) C103_=_C2378( C103 C2378 ) \nC103_=_C2379( C103 C2379 ) C103_=_C2380( C103 C2380 ) C103_=_C2381( C103 C2381 ) C103_=_C2383( C103 C2383 ) C103_=_C2384( C103 C2384 ) C103_=_C2385( C103 C2385 ) \nC103_=_C2387( C103 C2387 ) C103_=_C2389( C103 C2389 ) C103_=_C2390( C103 C2390 ) C109_=_C177( C109 C177 ) C109_=_C332( C109 C332 ) C109_=_C343( C109 C343 ) \nC109_=_C1527( C109 C1527 ) C109_=_C2044( C109 C2044 ) C109_=_C2061( C109 C2061 ) C109_=_C2215( C109 C2215 ) C109_=_C2331( C109 C2331 ) C109_=_C2644( C109 C2644 ) \nC109_=_C2660( C109 C2660 ) C109_=_C2706( C109 C2706 ) C109_=_C2725( C109 C2725 ) C109_=_C2859( C109 C2859 ) C109_=_C2936( C109 C2936 ) C109_=_C3541( C109 C3541 ) \nC109_=_C3570( C109 C3570 ) C109_=_C3918( C109 C3918 ) C109_=_C4052( C109 C4052 ) C109_=_C4059( C109 C4059 ) C109_=_C4064( C109 C4064 ) C109_=_C4091( C109 C4091 ) \nC109_=_C4104( C109 C4104 ) C109_=_C4105( C109 C4105 ) C125_=_C127( C125 C127 ) C125_=_C129( C125 C129 ) C125_=_C130( C125 C130 ) C125_=_C168( C125 C168 ) \nC125_=_C189( C125 C189 ) C125_=_C230( C125 C230 ) C125_=_C288( C125 C288 ) C125_=_C337( C125 C337 ) C125_=_C384( C125 C384 ) C125_=_C465( C125 C465 ) \nC125_=_C1067( C125 C1067 ) C125_=_C1095( C125 C1095 ) C125_=_C1236( C125 C1236 ) C125_=_C1278( C125 C1278 ) C125_=_C1460( C125 C1460 ) C125_=_C2063( C125 C2063 ) \nC125_=_C2064( C125 C2064 ) C125_=_C2066( C125 C2066 ) C125_=_C2067( C125 C2067 ) C125_=_C2068( C125 C2068 ) C125_=_C2069( C125 C2069 ) C125_=_C2070( C125 C2070 ) \nC125_=_C2071( C125 C2071 ) C125_=_C2072( C125 C2072 ) C125_=_C2074( C125 C2074 ) C125_=_C2075( C125 C2075 ) C127_=_C129( C127 C129 ) C127_=_C130( C127 C130 ) \nC127_=_C151( C127 C151 ) C127_=_C273( C127 C273 ) C127_=_C291( C127 C291 ) C127_=_C319( C127 C319 ) C127_=_C329( C127 C329 ) C127_=_C354( C127 C354 ) \nC127_=_C1052( C127 C1052 ) C127_=_C1079( C127 C1079 ) C127_=_C1201( C127 C1201 ) C127_=_C2227( C127 C2227 ) C127_=_C2326( C127 C2326 ) C127_=_C2652( C127 C2652 ) \nC127_=_C2919( C127 C2919 ) C127_=_C3204( C127 C3204 ) C127_=_C3295( C127 C3295 ) C127_=_C3326( C127 C3326 ) C127_=_C3368( C127 C3368 ) C127_=_C3574( C127 C3574 ) \nC127_=_C3724( C127 C3724 ) C127_=_C3725( C127 C3725 ) C127_=_C3726( C127 C3726 ) C127_=_C3727( C127 C3727 ) C127_=_C3728( C127 C3728 ) C127_=_C3729( C127 C3729 ) \nC127_=_C3730( C127 C3730 ) C129_=_C130( C129 C130 ) C129_=_C152( C129 C152 ) C129_=_C274( C129 C274 ) C129_=_C292( C129 C292 ) C129_=_C320( C129 C320 ) \nC129_=_C330( C129 C330 ) C129_=_C356( C129 C356 ) C129_=_C1160( C129 C1160 ) C129_=_C1184( C129 C1184 ) C129_=_C1358( C129 C1358 ) C129_=_C1378( C129 C1378 ) \nC129_=_C1929( C129 C1929 ) C129_=_C2778( C129 C2778 ) C129_=_C2848( C129 C2848 ) C129_=_C2944( C129 C2944 ) C129_=_C3000( C129 C3000 ) C129_=_C3205( C129 C3205 ) \nC129_=_C3355( C129 C3355 ) C129_=_C3666( C129 C3666 ) C129_=_C3690( C129 C3690 ) C129_=_C3725( C129 C3725 ) C129_=_C3821( C129 C3821 ) C129_=_C3822( C129 C3822 ) \nC129_=_C3823( C129 C3823 ) C129_=_C3824( C129 C3824 ) C129_=_C3826( C129 C3826 ) C130_=_C154( C130 C154 ) C130_=_C275( C130 C275 ) C130_=_C293( C130 C293 ) \nC130_=_C322( C130 C322 ) C130_=_C331( C130 C331 ) C130_=_C358( C130 C358 ) C130_=_C526( C130 C526 ) C130_=_C2039( C130 C2039 ) C130_=_C2210( C130 C2210 ) \nC130_=_C2618( C130 C2618 ) C130_=_C2674( C130 C2674 ) C130_=_C2889( C130 C2889 ) C130_=_C3287( C130 C3287 ) C130_=_C3331( C130 C3331 ) C130_=_C3502( C130 C3502 ) \nC130_=_C3621( C130 C3621 ) C130_=_C3727( C130 C3727 ) C130_=_C3758( C130 C3758 ) C130_=_C3972( C130 C3972 ) C130_=_C3998( C130 C3998 ) C147_=_C151( C147 C151 ) \nC147_=_C152( C147 C152 ) C147_=_C154( C147 C154 ) C147_=_C157( C147 C157 ) C147_=_C206( C147 C206 ) C147_=_C247( C147 C247 ) C147_=_C271( C147 C271 ) \nC147_=_C335( C147 C335 ) C147_=_C557( C147 C557 ) C147_=_C799( C147 C799 ) C147_=_C1256( C147 C1256 ) C147_=_C1257( C147 C1257 ) C147_=_C1258( C147 C1258 ) \nC147_=_C1260( C147 C1260 ) C147_=_C1261( C147 C1261 ) C147_=_C1263( C147 C1263 ) C147_=_C1264( C147 C1264 ) C147_=_C1265( C147 C1265 ) C147_=_C1266( C147 C1266 ) \nC147_=_C1267( C147 C1267 ) C147_=_C1268( C147 C1268 ) C147_=_C1269( C147 C1269 ) C147_=_C1270( C147 C1270 ) C147_=_C1271( C147 C1271 ) C147_=_C1272( C147 C1272 ) \nC151_=_C152( C151 C152 ) C151_=_C154( C151 C154 ) C151_=_C157( C151 C157 ) C151_=_C273( C151 C273 ) C151_=_C291( C151 C291 ) C151_=_C319( C151 C319 ) \nC151_=_C329( C151 C329 ) C151_=_C354( C151 C354 ) C151_=_C1052( C151 C1052 ) C151_=_C1079( C151 C1079 ) C151_=_C1201( C151 C1201 ) C151_=_C2227( C151 C2227 ) \nC151_=_C2326( C151 C2326 ) C151_=_C2652( C151 C2652 ) C151_=_C2919( C151 C2919 ) C151_=_C3204( C151 C3204 ) C151_=_C3295( C151 C3295 ) C151_=_C3326( C151 C3326 ) \nC151_=_C3368( C151 C3368 ) C151_=_C3574( C151 C3574 ) C151_=_C3724( C151 C3724 ) C151_=_C3725( C151 C3725 ) C151_=_C3726( C151 C3726 ) C151_=_C3727( C151 C3727 ) \nC151_=_C3728( C151 C3728 ) C151_=_C3729( C151 C3729 ) C151_=_C3730( C151 C3730 ) C152_=_C154( C152 C154 ) C152_=_C157( C152 C157 ) C152_=_C274( C152 C274 ) \nC152_=_C292( C152 C292 ) C152_=_C320( C152 C320 ) C152_=_C330( C152 C330 ) C152_=_C356( C152 C356 ) C152_=_C1160( C152 C1160 ) C152_=_C1184( C152 C1184 ) \nC152_=_C1358( C152 C1358 ) C152_=_C1378( C152 C1378 ) C152_=_C1929( C152 C1929 ) C152_=_C2778( C152 C2778 ) C152_=_C2848( C152 C2848 ) C152_=_C2944( C152 C2944 ) \nC152_=_C3000( C152 C3000 ) C152_=_C3205( C152 C3205 ) C152_=_C3355( C152 C3355 ) C152_=_C3666( C152 C3666 ) C152_=_C3690( C152 C3690 ) C152_=_C3725( C152 C3725 ) \nC152_=_C3821( C152 C3821 ) C152_=_C3822( C152 C3822 ) C152_=_C3823( C152 C3823 ) C152_=_C3824( C152 C3824 ) C152_=_C3826( C152 C3826 ) C154_=_C157( C154 C157 ) \nC154_=_C275( C154 C275 ) C154_=_C293( C154 C293 ) C154_=_C322( C154 C322 ) C154_=_C331( C154 C331 ) C154_=_C358( C154 C358 ) C154_=_C526( C154 C526 ) \nC154_=_C2039( C154 C2039 ) C154_=_C2210( C154 C2210 ) C154_=_C2618( C154 C2618 ) C154_=_C2674( C154 C2674 ) C154_=_C2889( C154 C2889 ) C154_=_C3287( C154 C3287 ) \nC154_=_C3331( C154 C3331 ) C154_=_C3502( C154 C3502 ) C154_=_C3621( C154 C3621 ) C154_=_C3727( C154 C3727 ) C154_=_C3758( C154 C3758 ) C154_=_C3972( C154 C3972 ) \nC154_=_C3998( C154</w:t>
      </w:r>
    </w:p>
    <w:p>
      <w:pPr>
        <w:pStyle w:val="PreformattedText"/>
        <w:bidi w:val="0"/>
        <w:spacing w:before="0" w:after="0"/>
        <w:jc w:val="left"/>
        <w:rPr/>
      </w:pPr>
      <w:r>
        <w:rPr/>
        <w:t xml:space="preserve"> </w:t>
      </w:r>
      <w:r>
        <w:rPr/>
        <w:t>C3998 ) C157_=_C219( C157 C219 ) C157_=_C262( C157 C262 ) C157_=_C277( C157 C277 ) C157_=_C345( C157 C345 ) C157_=_C667( C157 C667 ) \nC157_=_C820( C157 C820 ) C157_=_C1408( C157 C1408 ) C157_=_C1597( C157 C1597 ) C157_=_C1917( C157 C1917 ) C157_=_C1997( C157 C1997 ) C157_=_C2019( C157 C2019 ) \nC157_=_C2578( C157 C2578 ) C157_=_C2677( C157 C2677 ) C157_=_C2908( C157 C2908 ) C157_=_C3082( C157 C3082 ) C157_=_C3164( C157 C3164 ) C157_=_C3199( C157 C3199 ) \nC157_=_C3512( C157 C3512 ) C157_=_C3679( C157 C3679 ) C157_=_C3705( C157 C3705 ) C157_=_C3902( C157 C3902 ) C157_=_C4077( C157 C4077 ) C168_=_C169( C168 C169 ) \nC168_=_C177( C168 C177 ) C168_=_C189( C168 C189 ) C168_=_C230( C168 C230 ) C168_=_C288( C168 C288 ) C168_=_C337( C168 C337 ) C168_=_C384( C168 C384 ) \nC168_=_C465( C168 C465 ) C168_=_C1067( C168 C1067 ) C168_=_C1095( C168 C1095 ) C168_=_C1236( C168 C1236 ) C168_=_C1278( C168 C1278 ) C168_=_C1460( C168 C1460 ) \nC168_=_C2063( C168 C2063 ) C168_=_C2064( C168 C2064 ) C168_=_C2066( C168 C2066 ) C168_=_C2067( C168 C2067 ) C168_=_C2068( C168 C2068 ) C168_=_C2069( C168 C2069 ) \nC168_=_C2070( C168 C2070 ) C168_=_C2071( C168 C2071 ) C168_=_C2072( C168 C2072 ) C168_=_C2074( C168 C2074 ) C168_=_C2075( C168 C2075 ) C169_=_C177( C169 C177 ) \nC169_=_C327( C169 C327 ) C169_=_C338( C169 C338 ) C169_=_C923( C169 C923 ) C169_=_C1069( C169 C1069 ) C169_=_C2316( C169 C2316 ) C169_=_C2353( C169 C2353 ) \nC169_=_C2375( C169 C2375 ) C169_=_C2376( C169 C2376 ) C169_=_C2377( C169 C2377 ) C169_=_C2378( C169 C2378 ) C169_=_C2379( C169 C2379 ) C169_=_C2380( C169 C2380 ) \nC169_=_C2381( C169 C2381 ) C169_=_C2383( C169 C2383 ) C169_=_C2384( C169 C2384 ) C169_=_C2385( C169 C2385 ) C169_=_C2387( C169 C2387 ) C169_=_C2389( C169 C2389 ) \nC169_=_C2390( C169 C2390 ) C177_=_C332( C177 C332 ) C177_=_C343( C177 C343 ) C177_=_C1527( C177 C1527 ) C177_=_C2044( C177 C2044 ) C177_=_C2061( C177 C2061 ) \nC177_=_C2215( C177 C2215 ) C177_=_C2331( C177 C2331 ) C177_=_C2644( C177 C2644 ) C177_=_C2660( C177 C2660 ) C177_=_C2706( C177 C2706 ) C177_=_C2725( C177 C2725 ) \nC177_=_C2859( C177 C2859 ) C177_=_C2936( C177 C2936 ) C177_=_C3541( C177 C3541 ) C177_=_C3570( C177 C3570 ) C177_=_C3918( C177 C3918 ) C177_=_C4052( C177 C4052 ) \nC177_=_C4059( C177 C4059 ) C177_=_C4064( C177 C4064 ) C177_=_C4091( C177 C4091 ) C177_=_C4104( C177 C4104 ) C177_=_C4105( C177 C4105 ) C189_=_C230( C189 C230 ) \nC189_=_C288( C189 C288 ) C189_=_C337( C189 C337 ) C189_=_C384( C189 C384 ) C189_=_C465( C189 C465 ) C189_=_C1067( C189 C1067 ) C189_=_C1095( C189 C1095 ) \nC189_=_C1236( C189 C1236 ) C189_=_C1278( C189 C1278 ) C189_=_C1460( C189 C1460 ) C189_=_C2063( C189 C2063 ) C189_=_C2064( C189 C2064 ) C189_=_C2066( C189 C2066 ) \nC189_=_C2067( C189 C2067 ) C189_=_C2068( C189 C2068 ) C189_=_C2069( C189 C2069 ) C189_=_C2070( C189 C2070 ) C189_=_C2071( C189 C2071 ) C189_=_C2072( C189 C2072 ) \nC189_=_C2074( C189 C2074 ) C189_=_C2075( C189 C2075 ) C206_=_C207( C206 C207 ) C206_=_C208( C206 C208 ) C206_=_C219( C206 C219 ) C206_=_C247( C206 C247 ) \nC206_=_C271( C206 C271 ) C206_=_C335( C206 C335 ) C206_=_C557( C206 C557 ) C206_=_C799( C206 C799 ) C206_=_C1256( C206 C1256 ) C206_=_C1257( C206 C1257 ) \nC206_=_C1258( C206 C1258 ) C206_=_C1260( C206 C1260 ) C206_=_C1261( C206 C1261 ) C206_=_C1263( C206 C1263 ) C206_=_C1264( C206 C1264 ) C206_=_C1265( C206 C1265 ) \nC206_=_C1266( C206 C1266 ) C206_=_C1267( C206 C1267 ) C206_=_C1268( C206 C1268 ) C206_=_C1269( C206 C1269 ) C206_=_C1270( C206 C1270 ) C206_=_C1271( C206 C1271 ) \nC206_=_C1272( C206 C1272 ) C207_=_C208( C207 C208 ) C207_=_C219( C207 C219 ) C207_=_C248( C207 C248 ) C207_=_C284( C207 C284 ) C207_=_C301( C207 C301 ) \nC207_=_C671( C207 C671 ) C207_=_C1318( C207 C1318 ) C207_=_C1319( C207 C1319 ) C207_=_C1322( C207 C1322 ) C207_=_C1323( C207 C1323 ) C207_=_C1324( C207 C1324 ) \nC207_=_C1325( C207 C1325 ) C207_=_C1326( C207 C1326 ) C207_=_C1327( C207 C1327 ) C207_=_C1328( C207 C1328 ) C207_=_C1329( C207 C1329 ) C207_=_C1330( C207 C1330 ) \nC207_=_C1331( C207 C1331 ) C207_=_C1332( C207 C1332 ) C207_=_C1333( C207 C1333 ) C207_=_C1334( C207 C1334 ) C207_=_C1335( C207 C1335 ) C207_=_C1337( C207 C1337 ) \nC207_=_C1338( C207 C1338 ) C207_=_C1339( C207 C1339 ) C208_=_C219( C208 C219 ) C208_=_C249( C208 C249 ) C208_=_C285( C208 C285 ) C208_=_C302( C208 C302 ) \nC208_=_C436( C208 C436 ) C208_=_C1042( C208 C1042 ) C208_=_C1066( C208 C1066 ) C208_=_C1458( C208 C1458 ) C208_=_C1750( C208 C1750 ) C208_=_C1751( C208 C1751 ) \nC208_=_C1753( C208 C1753 ) C208_=_C1754( C208 C1754 ) C208_=_C1756( C208 C1756 ) C208_=_C1757( C208 C1757 ) C208_=_C1758( C208 C1758 ) C208_=_C1759( C208 C1759 ) \nC208_=_C1760( C208 C1760 ) C208_=_C1761( C208 C1761 ) C208_=_C1763( C208 C1763 ) C208_=_C1764( C208 C1764 ) C208_=_C1765( C208 C1765 ) C208_=_C1766( C208 C1766 ) \nC208_=_C1767( C208 C1767 ) C208_=_C1768( C208 C1768 ) C219_=_C262( C219 C262 ) C219_=_C277( C219 C277 ) C219_=_C345( C219 C345 ) C219_=_C667( C219 C667 ) \nC219_=_C820( C219 C820 ) C219_=_C1408( C219 C1408 ) C219_=_C1597( C219 C1597 ) C219_=_C1917( C219 C1917 ) C219_=_C1997( C219 C1997 ) C219_=_C2019( C219 C2019 ) \nC219_=_C2578( C219 C2578 ) C219_=_C2677( C219 C2677 ) C219_=_C2908( C219 C2908 ) C219_=_C3082( C219 C3082 ) C219_=_C3164( C219 C3164 ) C219_=_C3199( C219 C3199 ) \nC219_=_C3512( C219 C3512 ) C219_=_C3679( C219 C3679 ) C219_=_C3705( C219 C3705 ) C219_=_C3902( C219 C3902 ) C219_=_C4077( C219 C4077 ) C230_=_C288( C230 C288 ) \nC230_=_C337( C230 C337 ) C230_=_C384( C230 C384 ) C230_=_C465( C230 C465 ) C230_=_C1067( C230 C1067 ) C230_=_C1095( C230 C1095 ) C230_=_C1236( C230 C1236 ) \nC230_=_C1278( C230 C1278 ) C230_=_C1460( C230 C1460 ) C230_=_C2063( C230 C2063 ) C230_=_C2064( C230 C2064 ) C230_=_C2066( C230 C2066 ) C230_=_C2067( C230 C2067 ) \nC230_=_C2068( C230 C2068 ) C230_=_C2069( C230 C2069 ) C230_=_C2070( C230 C2070 ) C230_=_C2071( C230 C2071 ) C230_=_C2072( C230 C2072 ) C230_=_C2074( C230 C2074 ) \nC230_=_C2075( C230 C2075 ) C247_=_C248( C247 C248 ) C247_=_C249( C247 C249 ) C247_=_C262( C247 C262 ) C247_=_C271( C247 C271 ) C247_=_C335( C247 C335 ) \nC247_=_C557( C247 C557 ) C247_=_C799( C247 C799 ) C247_=_C1256( C247 C1256 ) C247_=_C1257( C247 C1257 ) C247_=_C1258( C247 C1258 ) C247_=_C1260( C247 C1260 ) \nC247_=_C1261( C247 C1261 ) C247_=_C1263( C247 C1263 ) C247_=_C1264( C247 C1264 ) C247_=_C1265( C247 C1265 ) C247_=_C1266( C247 C1266 ) C247_=_C1267( C247 C1267 ) \nC247_=_C1268( C247 C1268 ) C247_=_C1269( C247 C1269 ) C247_=_C1270( C247 C1270 ) C247_=_C1271( C247 C1271 ) C247_=_C1272( C247 C1272 ) C248_=_C249( C248 C249 ) \nC248_=_C262( C248 C262 ) C248_=_C284( C248 C284 ) C248_=_C301( C248 C301 ) C248_=_C671( C248 C671 ) C248_=_C1318( C248 C1318 ) C248_=_C1319( C248 C1319 ) \nC248_=_C1322( C248 C1322 ) C248_=_C1323( C248 C1323 ) C248_=_C1324( C248 C1324 ) C248_=_C1325( C248 C1325 ) C248_=_C1326( C248 C1326 ) C248_=_C1327( C248 C1327 ) \nC248_=_C1328( C248 C1328 ) C248_=_C1329( C248 C1329 ) C248_=_C1330( C248 C1330 ) C248_=_C1331( C248 C1331 ) C248_=_C1332( C248 C1332 ) C248_=_C1333( C248 C1333 ) \nC248_=_C1334( C248 C1334 ) C248_=_C1335( C248 C1335 ) C248_=_C1337( C248 C1337 ) C248_=_C1338( C248 C1338 ) C248_=_C1339( C248 C1339 ) C249_=_C262( C249 C262 ) \nC249_=_C285( C249 C285 ) C249_=_C302( C249 C302 ) C249_=_C436( C249 C436 ) C249_=_C1042( C249 C1042 ) C249_=_C1066( C249 C1066 ) C249_=_C1458( C249 C1458 ) \nC249_=_C1750( C249 C1750 ) C249_=_C1751( C249 C1751 ) C249_=_C1753( C249 C1753 ) C249_=_C1754( C249 C1754 ) C249_=_C1756( C249 C1756 ) C249_=_C1757( C249 C1757 ) \nC249_=_C1758( C249 C1758 ) C249_=_C1759( C249 C1759 ) C249_=_C1760( C249 C1760 ) C249_=_C1761( C249 C1761 ) C249_=_C1763( C249 C1763 ) C249_=_C1764( C249 C1764 ) \nC249_=_C1765( C249 C1765 ) C249_=_C1766( C249 C1766 ) C249_=_C1767( C249 C1767 ) C249_=_C1768( C249 C1768 ) C262_=_C277( C262 C277 ) C262_=_C345( C262 C345 ) \nC262_=_C667( C262 C667 ) C262_=_C820( C262 C820 ) C262_=_C1408( C262 C1408 ) C262_=_C1597( C262 C1597 ) C262_=_C1917( C262 C1917 ) C262_=_C1997( C262 C1997 ) \nC262_=_C2019( C262 C2019 ) C262_=_C2578( C262 C2578 ) C262_=_C2677( C262 C2677 ) C262_=_C2908( C262 C2908 ) C262_=_C3082( C262 C3082 ) C262_=_C3164( C262 C3164 ) \nC262_=_C3199( C262 C3199 ) C262_=_C3512( C262 C3512 ) C262_=_C3679( C262 C3679 ) C262_=_C3705( C262 C3705 ) C262_=_C3902( C262 C3902 ) C262_=_C4077( C262 C4077 ) \nC271_=_C273( C271 C273 ) C271_=_C274( C271 C274 ) C271_=_C275( C271 C275 ) C271_=_C277( C271 C277 ) C271_=_C335( C271 C335 ) C271_=_C557( C271 C557 ) \nC271_=_C799( C271 C799 ) C271_=_C1256( C271 C1256 ) C271_=_C1257( C271 C1257 ) C271_=_C1258( C271 C1258 ) C271_=_C1260( C271 C1260 ) C271_=_C1261( C271 C1261 ) \nC271_=_C1263( C271 C1263 ) C271_=_C1264( C271 C1264 ) C271_=_C1265( C271 C1265 ) C271_=_C1266( C271 C1266 ) C271_=_C1267( C271 C1267 ) C271_=_C1268( C271 C1268 ) \nC271_=_C1269( C271 C1269 ) C271_=_C1270( C271 C1270 ) C271_=_C1271( C271 C1271 ) C271_=_C1272( C271 C1272 ) C273_=_C274( C273 C274 ) C273_=_C275( C273 C275 ) \nC273_=_C277( C273 C277 ) C273_=_C291( C273 C291 ) C273_=_C319( C273 C319 ) C273_=_C329( C273 C329 ) C273_=_C354( C273 C354 ) C273_=_C1052( C273 C1052 ) \nC273_=_C1079( C273 C1079 ) C273_=_C1201( C273 C1201 ) C273_=_C2227( C273 C2227 ) C273_=_C2326( C273 C2326 ) C273_=_C2652( C273 C2652 ) C273_=_C2919( C273 C2919 ) \nC273_=_C3204( C273 C3204 ) C273_=_C3295( C273 C3295 ) C273_=_C3326( C273 C3326 ) C273_=_C3368( C273 C3368 ) C273_=_C3574( C273 C3574 ) C273_=_C3724( C273 C3724 ) \nC273_=_C3725( C273 C3725 ) C273_=_C3726( C273 C3726 ) C273_=_C3727( C273 C3727 ) C273_=_C3728( C273 C3728 ) C273_=_C3729( C273 C3729 ) C273_=_C3730( C273 C3730 ) \nC274_=_C275( C274 C275 ) C274_=_C277( C274 C277 ) C274_=_C292( C274 C292 ) C274_=_C320( C274 C320 ) C274_=_C330( C274 C330 ) C274_=_C356( C274 C356 ) \nC274_=_C1160( C274 C1160 ) C274_=_C1184( C274 C1184 ) C274_=_C1358( C274 C1358 ) C274_=_C1378( C274 C1378</w:t>
      </w:r>
    </w:p>
    <w:p>
      <w:pPr>
        <w:pStyle w:val="PreformattedText"/>
        <w:bidi w:val="0"/>
        <w:spacing w:before="0" w:after="0"/>
        <w:jc w:val="left"/>
        <w:rPr/>
      </w:pPr>
      <w:r>
        <w:rPr/>
        <w:t xml:space="preserve"> </w:t>
      </w:r>
      <w:r>
        <w:rPr/>
        <w:t>) C274_=_C1929( C274 C1929 ) C274_=_C2778( C274 C2778 ) \nC274_=_C2848( C274 C2848 ) C274_=_C2944( C274 C2944 ) C274_=_C3000( C274 C3000 ) C274_=_C3205( C274 C3205 ) C274_=_C3355( C274 C3355 ) C274_=_C3666( C274 C3666 ) \nC274_=_C3690( C274 C3690 ) C274_=_C3725( C274 C3725 ) C274_=_C3821( C274 C3821 ) C274_=_C3822( C274 C3822 ) C274_=_C3823( C274 C3823 ) C274_=_C3824( C274 C3824 ) \nC274_=_C3826( C274 C3826 ) C275_=_C277( C275 C277 ) C275_=_C293( C275 C293 ) C275_=_C322( C275 C322 ) C275_=_C331( C275 C331 ) C275_=_C358( C275 C358 ) \nC275_=_C526( C275 C526 ) C275_=_C2039( C275 C2039 ) C275_=_C2210( C275 C2210 ) C275_=_C2618( C275 C2618 ) C275_=_C2674( C275 C2674 ) C275_=_C2889( C275 C2889 ) \nC275_=_C3287( C275 C3287 ) C275_=_C3331( C275 C3331 ) C275_=_C3502( C275 C3502 ) C275_=_C3621( C275 C3621 ) C275_=_C3727( C275 C3727 ) C275_=_C3758( C275 C3758 ) \nC275_=_C3972( C275 C3972 ) C275_=_C3998( C275 C3998 ) C277_=_C345( C277 C345 ) C277_=_C667( C277 C667 ) C277_=_C820( C277 C820 ) C277_=_C1408( C277 C1408 ) \nC277_=_C1597( C277 C1597 ) C277_=_C1917( C277 C1917 ) C277_=_C1997( C277 C1997 ) C277_=_C2019( C277 C2019 ) C277_=_C2578( C277 C2578 ) C277_=_C2677( C277 C2677 ) \nC277_=_C2908( C277 C2908 ) C277_=_C3082( C277 C3082 ) C277_=_C3164( C277 C3164 ) C277_=_C3199( C277 C3199 ) C277_=_C3512( C277 C3512 ) C277_=_C3679( C277 C3679 ) \nC277_=_C3705( C277 C3705 ) C277_=_C3902( C277 C3902 ) C277_=_C4077( C277 C4077 ) C284_=_C285( C284 C285 ) C284_=_C288( C284 C288 ) C284_=_C291( C284 C291 ) \nC284_=_C292( C284 C292 ) C284_=_C293( C284 C293 ) C284_=_C301( C284 C301 ) C284_=_C671( C284 C671 ) C284_=_C1318( C284 C1318 ) C284_=_C1319( C284 C1319 ) \nC284_=_C1322( C284 C1322 ) C284_=_C1323( C284 C1323 ) C284_=_C1324( C284 C1324 ) C284_=_C1325( C284 C1325 ) C284_=_C1326( C284 C1326 ) C284_=_C1327( C284 C1327 ) \nC284_=_C1328( C284 C1328 ) C284_=_C1329( C284 C1329 ) C284_=_C1330( C284 C1330 ) C284_=_C1331( C284 C1331 ) C284_=_C1332( C284 C1332 ) C284_=_C1333( C284 C1333 ) \nC284_=_C1334( C284 C1334 ) C284_=_C1335( C284 C1335 ) C284_=_C1337( C284 C1337 ) C284_=_C1338( C284 C1338 ) C284_=_C1339( C284 C1339 ) C285_=_C288( C285 C288 ) \nC285_=_C291( C285 C291 ) C285_=_C292( C285 C292 ) C285_=_C293( C285 C293 ) C285_=_C302( C285 C302 ) C285_=_C436( C285 C436 ) C285_=_C1042( C285 C1042 ) \nC285_=_C1066( C285 C1066 ) C285_=_C1458( C285 C1458 ) C285_=_C1750( C285 C1750 ) C285_=_C1751( C285 C1751 ) C285_=_C1753( C285 C1753 ) C285_=_C1754( C285 C1754 ) \nC285_=_C1756( C285 C1756 ) C285_=_C1757( C285 C1757 ) C285_=_C1758( C285 C1758 ) C285_=_C1759( C285 C1759 ) C285_=_C1760( C285 C1760 ) C285_=_C1761( C285 C1761 ) \nC285_=_C1763( C285 C1763 ) C285_=_C1764( C285 C1764 ) C285_=_C1765( C285 C1765 ) C285_=_C1766( C285 C1766 ) C285_=_C1767( C285 C1767 ) C285_=_C1768( C285 C1768 ) \nC288_=_C291( C288 C291 ) C288_=_C292( C288 C292 ) C288_=_C293( C288 C293 ) C288_=_C337( C288 C337 ) C288_=_C384( C288 C384 ) C288_=_C465( C288 C465 ) \nC288_=_C1067( C288 C1067 ) C288_=_C1095( C288 C1095 ) C288_=_C1236( C288 C1236 ) C288_=_C1278( C288 C1278 ) C288_=_C1460( C288 C1460 ) C288_=_C2063( C288 C2063 ) \nC288_=_C2064( C288 C2064 ) C288_=_C2066( C288 C2066 ) C288_=_C2067( C288 C2067 ) C288_=_C2068( C288 C2068 ) C288_=_C2069( C288 C2069 ) C288_=_C2070( C288 C2070 ) \nC288_=_C2071( C288 C2071 ) C288_=_C2072( C288 C2072 ) C288_=_C2074( C288 C2074 ) C288_=_C2075( C288 C2075 ) C291_=_C292( C291 C292 ) C291_=_C293( C291 C293 ) \nC291_=_C319( C291 C319 ) C291_=_C329( C291 C329 ) C291_=_C354( C291 C354 ) C291_=_C1052( C291 C1052 ) C291_=_C1079( C291 C1079 ) C291_=_C1201( C291 C1201 ) \nC291_=_C2227( C291 C2227 ) C291_=_C2326( C291 C2326 ) C291_=_C2652( C291 C2652 ) C291_=_C2919( C291 C2919 ) C291_=_C3204( C291 C3204 ) C291_=_C3295( C291 C3295 ) \nC291_=_C3326( C291 C3326 ) C291_=_C3368( C291 C3368 ) C291_=_C3574( C291 C3574 ) C291_=_C3724( C291 C3724 ) C291_=_C3725( C291 C3725 ) C291_=_C3726( C291 C3726 ) \nC291_=_C3727( C291 C3727 ) C291_=_C3728( C291 C3728 ) C291_=_C3729( C291 C3729 ) C291_=_C3730( C291 C3730 ) C292_=_C293( C292 C293 ) C292_=_C320( C292 C320 ) \nC292_=_C330( C292 C330 ) C292_=_C356( C292 C356 ) C292_=_C1160( C292 C1160 ) C292_=_C1184( C292 C1184 ) C292_=_C1358( C292 C1358 ) C292_=_C1378( C292 C1378 ) \nC292_=_C1929( C292 C1929 ) C292_=_C2778( C292 C2778 ) C292_=_C2848( C292 C2848 ) C292_=_C2944( C292 C2944 ) C292_=_C3000( C292 C3000 ) C292_=_C3205( C292 C3205 ) \nC292_=_C3355( C292 C3355 ) C292_=_C3666( C292 C3666 ) C292_=_C3690( C292 C3690 ) C292_=_C3725( C292 C3725 ) C292_=_C3821( C292 C3821 ) C292_=_C3822( C292 C3822 ) \nC292_=_C3823( C292 C3823 ) C292_=_C3824( C292 C3824 ) C292_=_C3826( C292 C3826 ) C293_=_C322( C293 C322 ) C293_=_C331( C293 C331 ) C293_=_C358( C293 C358 ) \nC293_=_C526( C293 C526 ) C293_=_C2039( C293 C2039 ) C293_=_C2210( C293 C2210 ) C293_=_C2618( C293 C2618 ) C293_=_C2674( C293 C2674 ) C293_=_C2889( C293 C2889 ) \nC293_=_C3287( C293 C3287 ) C293_=_C3331( C293 C3331 ) C293_=_C3502( C293 C3502 ) C293_=_C3621( C293 C3621 ) C293_=_C3727( C293 C3727 ) C293_=_C3758( C293 C3758 ) \nC293_=_C3972( C293 C3972 ) C293_=_C3998( C293 C3998 ) C301_=_C302( C301 C302 ) C301_=_C671( C301 C671 ) C301_=_C1318( C301 C1318 ) C301_=_C1319( C301 C1319 ) \nC301_=_C1322( C301 C1322 ) C301_=_C1323( C301 C1323 ) C301_=_C1324( C301 C1324 ) C301_=_C1325( C301 C1325 ) C301_=_C1326( C301 C1326 ) C301_=_C1327( C301 C1327 ) \nC301_=_C1328( C301 C1328 ) C301_=_C1329( C301 C1329 ) C301_=_C1330( C301 C1330 ) C301_=_C1331( C301 C1331 ) C301_=_C1332( C301 C1332 ) C301_=_C1333( C301 C1333 ) \nC301_=_C1334( C301 C1334 ) C301_=_C1335( C301 C1335 ) C301_=_C1337( C301 C1337 ) C301_=_C1338( C301 C1338 ) C301_=_C1339( C301 C1339 ) C302_=_C436( C302 C436 ) \nC302_=_C1042( C302 C1042 ) C302_=_C1066( C302 C1066 ) C302_=_C1458( C302 C1458 ) C302_=_C1750( C302 C1750 ) C302_=_C1751( C302 C1751 ) C302_=_C1753( C302 C1753 ) \nC302_=_C1754( C302 C1754 ) C302_=_C1756( C302 C1756 ) C302_=_C1757( C302 C1757 ) C302_=_C1758( C302 C1758 ) C302_=_C1759( C302 C1759 ) C302_=_C1760( C302 C1760 ) \nC302_=_C1761( C302 C1761 ) C302_=_C1763( C302 C1763 ) C302_=_C1764( C302 C1764 ) C302_=_C1765( C302 C1765 ) C302_=_C1766( C302 C1766 ) C302_=_C1767( C302 C1767 ) \nC302_=_C1768( C302 C1768 ) C319_=_C320( C319 C320 ) C319_=_C322( C319 C322 ) C319_=_C329( C319 C329 ) C319_=_C354( C319 C354 ) C319_=_C1052( C319 C1052 ) \nC319_=_C1079( C319 C1079 ) C319_=_C1201( C319 C1201 ) C319_=_C2227( C319 C2227 ) C319_=_C2326( C319 C2326 ) C319_=_C2652( C319 C2652 ) C319_=_C2919( C319 C2919 ) \nC319_=_C3204( C319 C3204 ) C319_=_C3295( C319 C3295 ) C319_=_C3326( C319 C3326 ) C319_=_C3368( C319 C3368 ) C319_=_C3574( C319 C3574 ) C319_=_C3724( C319 C3724 ) \nC319_=_C3725( C319 C3725 ) C319_=_C3726( C319 C3726 ) C319_=_C3727( C319 C3727 ) C319_=_C3728( C319 C3728 ) C319_=_C3729( C319 C3729 ) C319_=_C3730( C319 C3730 ) \nC320_=_C322( C320 C322 ) C320_=_C330( C320 C330 ) C320_=_C356( C320 C356 ) C320_=_C1160( C320 C1160 ) C320_=_C1184( C320 C1184 ) C320_=_C1358( C320 C1358 ) \nC320_=_C1378( C320 C1378 ) C320_=_C1929( C320 C1929 ) C320_=_C2778( C320 C2778 ) C320_=_C2848( C320 C2848 ) C320_=_C2944( C320 C2944 ) C320_=_C3000( C320 C3000 ) \nC320_=_C3205( C320 C3205 ) C320_=_C3355( C320 C3355 ) C320_=_C3666( C320 C3666 ) C320_=_C3690( C320 C3690 ) C320_=_C3725( C320 C3725 ) C320_=_C3821( C320 C3821 ) \nC320_=_C3822( C320 C3822 ) C320_=_C3823( C320 C3823 ) C320_=_C3824( C320 C3824 ) C320_=_C3826( C320 C3826 ) C322_=_C331( C322 C331 ) C322_=_C358( C322 C358 ) \nC322_=_C526( C322 C526 ) C322_=_C2039( C322 C2039 ) C322_=_C2210( C322 C2210 ) C322_=_C2618( C322 C2618 ) C322_=_C2674( C322 C2674 ) C322_=_C2889( C322 C2889 ) \nC322_=_C3287( C322 C3287 ) C322_=_C3331( C322 C3331 ) C322_=_C3502( C322 C3502 ) C322_=_C3621( C322 C3621 ) C322_=_C3727( C322 C3727 ) C322_=_C3758( C322 C3758 ) \nC322_=_C3972( C322 C3972 ) C322_=_C3998( C322 C3998 ) C327_=_C329( C327 C329 ) C327_=_C330( C327 C330 ) C327_=_C331( C327 C331 ) C327_=_C332( C327 C332 ) \nC327_=_C338( C327 C338 ) C327_=_C923( C327 C923 ) C327_=_C1069( C327 C1069 ) C327_=_C2316( C327 C2316 ) C327_=_C2353( C327 C2353 ) C327_=_C2375( C327 C2375 ) \nC327_=_C2376( C327 C2376 ) C327_=_C2377( C327 C2377 ) C327_=_C2378( C327 C2378 ) C327_=_C2379( C327 C2379 ) C327_=_C2380( C327 C2380 ) C327_=_C2381( C327 C2381 ) \nC327_=_C2383( C327 C2383 ) C327_=_C2384( C327 C2384 ) C327_=_C2385( C327 C2385 ) C327_=_C2387( C327 C2387 ) C327_=_C2389( C327 C2389 ) C327_=_C2390( C327 C2390 ) \nC329_=_C330( C329 C330 ) C329_=_C331( C329 C331 ) C329_=_C332( C329 C332 ) C329_=_C354( C329 C354 ) C329_=_C1052( C329 C1052 ) C329_=_C1079( C329 C1079 ) \nC329_=_C1201( C329 C1201 ) C329_=_C2227( C329 C2227 ) C329_=_C2326( C329 C2326 ) C329_=_C2652( C329 C2652 ) C329_=_C2919( C329 C2919 ) C329_=_C3204( C329 C3204 ) \nC329_=_C3295( C329 C3295 ) C329_=_C3326( C329 C3326 ) C329_=_C3368( C329 C3368 ) C329_=_C3574( C329 C3574 ) C329_=_C3724( C329 C3724 ) C329_=_C3725( C329 C3725 ) \nC329_=_C3726( C329 C3726 ) C329_=_C3727( C329 C3727 ) C329_=_C3728( C329 C3728 ) C329_=_C3729( C329 C3729 ) C329_=_C3730( C329 C3730 ) C330_=_C331( C330 C331 ) \nC330_=_C332( C330 C332 ) C330_=_C356( C330 C356 ) C330_=_C1160( C330 C1160 ) C330_=_C1184( C330 C1184 ) C330_=_C1358( C330 C1358 ) C330_=_C1378( C330 C1378 ) \nC330_=_C1929( C330 C1929 ) C330_=_C2778( C330 C2778 ) C330_=_C2848( C330 C2848 ) C330_=_C2944( C330 C2944 ) C330_=_C3000( C330 C3000 ) C330_=_C3205( C330 C3205 ) \nC330_=_C3355( C330 C3355 ) C330_=_C3666( C330 C3666 ) C330_=_C3690( C330 C3690 ) C330_=_C3725( C330 C3725 ) C330_=_C3821( C330 C3821 ) C330_=_C3822( C330 C3822 ) \nC330_=_C3823( C330 C3823 ) C330_=_C3824( C330 C3824 ) C330_=_C3826( C330 C3826 ) C331_=_C332( C331 C332 ) C331_=_C358( C331 C358 ) C331_=_C526( C331 C526 ) \nC331_=_C2039( C331 C2039 ) C331_=_C2210( C331 C2210 ) C331_=_C2618( C331 C2618 ) C331_=_C2674( C331 C2674 ) C331_=_C2889( C331 C2889 ) C331_=_C3287(</w:t>
      </w:r>
    </w:p>
    <w:p>
      <w:pPr>
        <w:pStyle w:val="PreformattedText"/>
        <w:bidi w:val="0"/>
        <w:spacing w:before="0" w:after="0"/>
        <w:jc w:val="left"/>
        <w:rPr/>
      </w:pPr>
      <w:r>
        <w:rPr/>
        <w:t xml:space="preserve"> </w:t>
      </w:r>
      <w:r>
        <w:rPr/>
        <w:t>C331 C3287 ) \nC331_=_C3331( C331 C3331 ) C331_=_C3502( C331 C3502 ) C331_=_C3621( C331 C3621 ) C331_=_C3727( C331 C3727 ) C331_=_C3758( C331 C3758 ) C331_=_C3972( C331 C3972 ) \nC331_=_C3998( C331 C3998 ) C332_=_C343( C332 C343 ) C332_=_C1527( C332 C1527 ) C332_=_C2044( C332 C2044 ) C332_=_C2061( C332 C2061 ) C332_=_C2215( C332 C2215 ) \nC332_=_C2331( C332 C2331 ) C332_=_C2644( C332 C2644 ) C332_=_C2660( C332 C2660 ) C332_=_C2706( C332 C2706 ) C332_=_C2725( C332 C2725 ) C332_=_C2859( C332 C2859 ) \nC332_=_C2936( C332 C2936 ) C332_=_C3541( C332 C3541 ) C332_=_C3570( C332 C3570 ) C332_=_C3918( C332 C3918 ) C332_=_C4052( C332 C4052 ) C332_=_C4059( C332 C4059 ) \nC332_=_C4064( C332 C4064 ) C332_=_C4091( C332 C4091 ) C332_=_C4104( C332 C4104 ) C332_=_C4105( C332 C4105 ) C335_=_C337( C335 C337 ) C335_=_C338( C335 C338 ) \nC335_=_C343( C335 C343 ) C335_=_C345( C335 C345 ) C335_=_C557( C335 C557 ) C335_=_C799( C335 C799 ) C335_=_C1256( C335 C1256 ) C335_=_C1257( C335 C1257 ) \nC335_=_C1258( C335 C1258 ) C335_=_C1260( C335 C1260 ) C335_=_C1261( C335 C1261 ) C335_=_C1263( C335 C1263 ) C335_=_C1264( C335 C1264 ) C335_=_C1265( C335 C1265 ) \nC335_=_C1266( C335 C1266 ) C335_=_C1267( C335 C1267 ) C335_=_C1268( C335 C1268 ) C335_=_C1269( C335 C1269 ) C335_=_C1270( C335 C1270 ) C335_=_C1271( C335 C1271 ) \nC335_=_C1272( C335 C1272 ) C337_=_C338( C337 C338 ) C337_=_C343( C337 C343 ) C337_=_C345( C337 C345 ) C337_=_C384( C337 C384 ) C337_=_C465( C337 C465 ) \nC337_=_C1067( C337 C1067 ) C337_=_C1095( C337 C1095 ) C337_=_C1236( C337 C1236 ) C337_=_C1278( C337 C1278 ) C337_=_C1460( C337 C1460 ) C337_=_C2063( C337 C2063 ) \nC337_=_C2064( C337 C2064 ) C337_=_C2066( C337 C2066 ) C337_=_C2067( C337 C2067 ) C337_=_C2068( C337 C2068 ) C337_=_C2069( C337 C2069 ) C337_=_C2070( C337 C2070 ) \nC337_=_C2071( C337 C2071 ) C337_=_C2072( C337 C2072 ) C337_=_C2074( C337 C2074 ) C337_=_C2075( C337 C2075 ) C338_=_C343( C338 C343 ) C338_=_C345( C338 C345 ) \nC338_=_C923( C338 C923 ) C338_=_C1069( C338 C1069 ) C338_=_C2316( C338 C2316 ) C338_=_C2353( C338 C2353 ) C338_=_C2375( C338 C2375 ) C338_=_C2376( C338 C2376 ) \nC338_=_C2377( C338 C2377 ) C338_=_C2378( C338 C2378 ) C338_=_C2379( C338 C2379 ) C338_=_C2380( C338 C2380 ) C338_=_C2381( C338 C2381 ) C338_=_C2383( C338 C2383 ) \nC338_=_C2384( C338 C2384 ) C338_=_C2385( C338 C2385 ) C338_=_C2387( C338 C2387 ) C338_=_C2389( C338 C2389 ) C338_=_C2390( C338 C2390 ) C343_=_C345( C343 C345 ) \nC343_=_C1527( C343 C1527 ) C343_=_C2044( C343 C2044 ) C343_=_C2061( C343 C2061 ) C343_=_C2215( C343 C2215 ) C343_=_C2331( C343 C2331 ) C343_=_C2644( C343 C2644 ) \nC343_=_C2660( C343 C2660 ) C343_=_C2706( C343 C2706 ) C343_=_C2725( C343 C2725 ) C343_=_C2859( C343 C2859 ) C343_=_C2936( C343 C2936 ) C343_=_C3541( C343 C3541 ) \nC343_=_C3570( C343 C3570 ) C343_=_C3918( C343 C3918 ) C343_=_C4052( C343 C4052 ) C343_=_C4059( C343 C4059 ) C343_=_C4064( C343 C4064 ) C343_=_C4091( C343 C4091 ) \nC343_=_C4104( C343 C4104 ) C343_=_C4105( C343 C4105 ) C345_=_C667( C345 C667 ) C345_=_C820( C345 C820 ) C345_=_C1408( C345 C1408 ) C345_=_C1597( C345 C1597 ) \nC345_=_C1917( C345 C1917 ) C345_=_C1997( C345 C1997 ) C345_=_C2019( C345 C2019 ) C345_=_C2578( C345 C2578 ) C345_=_C2677( C345 C2677 ) C345_=_C2908( C345 C2908 ) \nC345_=_C3082( C345 C3082 ) C345_=_C3164( C345 C3164 ) C345_=_C3199( C345 C3199 ) C345_=_C3512( C345 C3512 ) C345_=_C3679( C345 C3679 ) C345_=_C3705( C345 C3705 ) \nC345_=_C3902( C345 C3902 ) C345_=_C4077( C345 C4077 ) C354_=_C356( C354 C356 ) C354_=_C358( C354 C358 ) C354_=_C1052( C354 C1052 ) C354_=_C1079( C354 C1079 ) \nC354_=_C1201( C354 C1201 ) C354_=_C2227( C354 C2227 ) C354_=_C2326( C354 C2326 ) C354_=_C2652( C354 C2652 ) C354_=_C2919( C354 C2919 ) C354_=_C3204( C354 C3204 ) \nC354_=_C3295( C354 C3295 ) C354_=_C3326( C354 C3326 ) C354_=_C3368( C354 C3368 ) C354_=_C3574( C354 C3574 ) C354_=_C3724( C354 C3724 ) C354_=_C3725( C354 C3725 ) \nC354_=_C3726( C354 C3726 ) C354_=_C3727( C354 C3727 ) C354_=_C3728( C354 C3728 ) C354_=_C3729( C354 C3729 ) C354_=_C3730( C354 C3730 ) C356_=_C358( C356 C358 ) \nC356_=_C1160( C356 C1160 ) C356_=_C1184( C356 C1184 ) C356_=_C1358( C356 C1358 ) C356_=_C1378( C356 C1378 ) C356_=_C1929( C356 C1929 ) C356_=_C2778( C356 C2778 ) \nC356_=_C2848( C356 C2848 ) C356_=_C2944( C356 C2944 ) C356_=_C3000( C356 C3000 ) C356_=_C3205( C356 C3205 ) C356_=_C3355( C356 C3355 ) C356_=_C3666( C356 C3666 ) \nC356_=_C3690( C356 C3690 ) C356_=_C3725( C356 C3725 ) C356_=_C3821( C356 C3821 ) C356_=_C3822( C356 C3822 ) C356_=_C3823( C356 C3823 ) C356_=_C3824( C356 C3824 ) \nC356_=_C3826( C356 C3826 ) C358_=_C526( C358 C526 ) C358_=_C2039( C358 C2039 ) C358_=_C2210( C358 C2210 ) C358_=_C2618( C358 C2618 ) C358_=_C2674( C358 C2674 ) \nC358_=_C2889( C358 C2889 ) C358_=_C3287( C358 C3287 ) C358_=_C3331( C358 C3331 ) C358_=_C3502( C358 C3502 ) C358_=_C3621( C358 C3621 ) C358_=_C3727( C358 C3727 ) \nC358_=_C3758( C358 C3758 ) C358_=_C3972( C358 C3972 ) C358_=_C3998( C358 C3998 ) C384_=_C465( C384 C465 ) C384_=_C1067( C384 C1067 ) C384_=_C1095( C384 C1095 ) \nC384_=_C1236( C384 C1236 ) C384_=_C1278( C384 C1278 ) C384_=_C1460( C384 C1460 ) C384_=_C2063( C384 C2063 ) C384_=_C2064( C384 C2064 ) C384_=_C2066( C384 C2066 ) \nC384_=_C2067( C384 C2067 ) C384_=_C2068( C384 C2068 ) C384_=_C2069( C384 C2069 ) C384_=_C2070( C384 C2070 ) C384_=_C2071( C384 C2071 ) C384_=_C2072( C384 C2072 ) \nC384_=_C2074( C384 C2074 ) C384_=_C2075( C384 C2075 ) C431_=_C433( C431 C433 ) C431_=_C434( C431 C434 ) C431_=_C435( C431 C435 ) C431_=_C436( C431 C436 ) \nC431_=_C437( C431 C437 ) C431_=_C439( C431 C439 ) C431_=_C440( C431 C440 ) C431_=_C441( C431 C441 ) C431_=_C446( C431 C446 ) C431_=_C447( C431 C447 ) \nC431_=_C448( C431 C448 ) C431_=_C449( C431 C449 ) C431_=_C450( C431 C450 ) C431_=_C452( C431 C452 ) C431_=_C453( C431 C453 ) C431_=_C455( C431 C455 ) \nC431_=_C456( C431 C456 ) C431_=_C509( C431 C509 ) C431_=_C512( C431 C512 ) C431_=_C513( C431 C513 ) C431_=_C514( C431 C514 ) C431_=_C526( C431 C526 ) \nC433_=_C434( C433 C434 ) C433_=_C435( C433 C435 ) C433_=_C436( C433 C436 ) C433_=_C437( C433 C437 ) C433_=_C439( C433 C439 ) C433_=_C440( C433 C440 ) \nC433_=_C441( C433 C441 ) C433_=_C446( C433 C446 ) C433_=_C447( C433 C447 ) C433_=_C448( C433 C448 ) C433_=_C449( C433 C449 ) C433_=_C450( C433 C450 ) \nC433_=_C452( C433 C452 ) C433_=_C453( C433 C453 ) C433_=_C455( C433 C455 ) C433_=_C456( C433 C456 ) C433_=_C1042( C433 C1042 ) C433_=_C1043( C433 C1043 ) \nC433_=_C1052( C433 C1052 ) C434_=_C435( C434 C435 ) C434_=_C436( C434 C436 ) C434_=_C437( C434 C437 ) C434_=_C439( C434 C439 ) C434_=_C440( C434 C440 ) \nC434_=_C441( C434 C441 ) C434_=_C446( C434 C446 ) C434_=_C447( C434 C447 ) C434_=_C448( C434 C448 ) C434_=_C449( C434 C449 ) C434_=_C450( C434 C450 ) \nC434_=_C452( C434 C452 ) C434_=_C453( C434 C453 ) C434_=_C455( C434 C455 ) C434_=_C456( C434 C456 ) C434_=_C1457( C434 C1457 ) C434_=_C1458( C434 C1458 ) \nC434_=_C1459( C434 C1459 ) C434_=_C1460( C434 C1460 ) C435_=_C436( C435 C436 ) C435_=_C437( C435 C437 ) C435_=_C439( C435 C439 ) C435_=_C440( C435 C440 ) \nC435_=_C441( C435 C441 ) C435_=_C446( C435 C446 ) C435_=_C447( C435 C447 ) C435_=_C448( C435 C448 ) C435_=_C449( C435 C449 ) C435_=_C450( C435 C450 ) \nC435_=_C452( C435 C452 ) C435_=_C453( C435 C453 ) C435_=_C455( C435 C455 ) C435_=_C456( C435 C456 ) C435_=_C1015( C435 C1015 ) C435_=_C1559( C435 C1559 ) \nC435_=_C1562( C435 C1562 ) C435_=_C1568( C435 C1568 ) C435_=_C1573( C435 C1573 ) C435_=_C1574( C435 C1574 ) C436_=_C437( C436 C437 ) C436_=_C439( C436 C439 ) \nC436_=_C440( C436 C440 ) C436_=_C441( C436 C441 ) C436_=_C446( C436 C446 ) C436_=_C447( C436 C447 ) C436_=_C448( C436 C448 ) C436_=_C449( C436 C449 ) \nC436_=_C450( C436 C450 ) C436_=_C452( C436 C452 ) C436_=_C453( C436 C453 ) C436_=_C455( C436 C455 ) C436_=_C456( C436 C456 ) C436_=_C1042( C436 C1042 ) \nC436_=_C1066( C436 C1066 ) C436_=_C1458( C436 C1458 ) C436_=_C1750( C436 C1750 ) C436_=_C1751( C436 C1751 ) C436_=_C1753( C436 C1753 ) C436_=_C1754( C436 C1754 ) \nC436_=_C1756( C436 C1756 ) C436_=_C1757( C436 C1757 ) C436_=_C1758( C436 C1758 ) C436_=_C1759( C436 C1759 ) C436_=_C1760( C436 C1760 ) C436_=_C1761( C436 C1761 ) \nC436_=_C1763( C436 C1763 ) C436_=_C1764( C436 C1764 ) C436_=_C1765( C436 C1765 ) C436_=_C1766( C436 C1766 ) C436_=_C1767( C436 C1767 ) C436_=_C1768( C436 C1768 ) \nC437_=_C439( C437 C439 ) C437_=_C440( C437 C440 ) C437_=_C441( C437 C441 ) C437_=_C446( C437 C446 ) C437_=_C447( C437 C447 ) C437_=_C448( C437 C448 ) \nC437_=_C449( C437 C449 ) C437_=_C450( C437 C450 ) C437_=_C452( C437 C452 ) C437_=_C453( C437 C453 ) C437_=_C455( C437 C455 ) C437_=_C456( C437 C456 ) \nC437_=_C1043( C437 C1043 ) C437_=_C1387( C437 C1387 ) C437_=_C1433( C437 C1433 ) C437_=_C1459( C437 C1459 ) C437_=_C1833( C437 C1833 ) C437_=_C1834( C437 C1834 ) \nC437_=_C1835( C437 C1835 ) C437_=_C1836( C437 C1836 ) C437_=_C1838( C437 C1838 ) C437_=_C1839( C437 C1839 ) C437_=_C1840( C437 C1840 ) C437_=_C1842( C437 C1842 ) \nC437_=_C1843( C437 C1843 ) C437_=_C1844( C437 C1844 ) C437_=_C1845( C437 C1845 ) C437_=_C1846( C437 C1846 ) C437_=_C1847( C437 C1847 ) C437_=_C1848( C437 C1848 ) \nC437_=_C1850( C437 C1850 ) C437_=_C1851( C437 C1851 ) C439_=_C440( C439 C440 ) C439_=_C441( C439 C441 ) C439_=_C446( C439 C446 ) C439_=_C447( C439 C447 ) \nC439_=_C448( C439 C448 ) C439_=_C449( C439 C449 ) C439_=_C450( C439 C450 ) C439_=_C452( C439 C452 ) C439_=_C453( C439 C453 ) C439_=_C455( C439 C455 ) \nC439_=_C456( C439 C456 ) C439_=_C1753( C439 C1753 ) C439_=_C1835( C439 C1835 ) C440_=_C441( C440 C441 ) C440_=_C446( C440 C446 ) C440_=_C447( C440 C447 ) \nC440_=_C448( C440 C448 ) C440_=_C449( C440 C449 ) C440_=_C450( C440 C450 ) C440_=_C452( C440 C452 ) C440_=_C453( C440 C453 ) C440_=_C455( C440 C455 ) \nC440_=_C456( C440 C456 ) C440_=_C1979( C440 C1979 ) C440_=_C2201( C440 C2201 ) C440_=_C2203( C440 C2203 ) C440_=_C2210( C440 C2210 ) C440_=_C2215( C440</w:t>
      </w:r>
    </w:p>
    <w:p>
      <w:pPr>
        <w:pStyle w:val="PreformattedText"/>
        <w:bidi w:val="0"/>
        <w:spacing w:before="0" w:after="0"/>
        <w:jc w:val="left"/>
        <w:rPr/>
      </w:pPr>
      <w:r>
        <w:rPr/>
        <w:t xml:space="preserve"> </w:t>
      </w:r>
      <w:r>
        <w:rPr/>
        <w:t>C2215 ) \nC441_=_C446( C441 C446 ) C441_=_C447( C441 C447 ) C441_=_C448( C441 C448 ) C441_=_C449( C441 C449 ) C441_=_C450( C441 C450 ) C441_=_C452( C441 C452 ) \nC441_=_C453( C441 C453 ) C441_=_C455( C441 C455 ) C441_=_C456( C441 C456 ) C441_=_C1020( C441 C1020 ) C441_=_C2498( C441 C2498 ) C441_=_C2499( C441 C2499 ) \nC441_=_C2507( C441 C2507 ) C441_=_C2511( C441 C2511 ) C446_=_C447( C446 C447 ) C446_=_C448( C446 C448 ) C446_=_C449( C446 C449 ) C446_=_C450( C446 C450 ) \nC446_=_C452( C446 C452 ) C446_=_C453( C446 C453 ) C446_=_C455( C446 C455 ) C446_=_C456( C446 C456 ) C446_=_C1585( C446 C1585 ) C446_=_C1759( C446 C1759 ) \nC446_=_C1844( C446 C1844 ) C446_=_C1907( C446 C1907 ) C447_=_C448( C447 C448 ) C447_=_C449( C447 C449 ) C447_=_C450( C447 C450 ) C447_=_C452( C447 C452 ) \nC447_=_C453( C447 C453 ) C447_=_C455( C447 C455 ) C447_=_C456( C447 C456 ) C447_=_C1986( C447 C1986 ) C447_=_C2682( C447 C2682 ) C447_=_C2762( C447 C2762 ) \nC447_=_C3502( C447 C3502 ) C448_=_C449( C448 C449 ) C448_=_C450( C448 C450 ) C448_=_C452( C448 C452 ) C448_=_C453( C448 C453 ) C448_=_C455( C448 C455 ) \nC448_=_C456( C448 C456 ) C448_=_C1988( C448 C1988 ) C448_=_C2684( C448 C2684 ) C448_=_C2763( C448 C2763 ) C448_=_C3621( C448 C3621 ) C449_=_C450( C449 C450 ) \nC449_=_C452( C449 C452 ) C449_=_C453( C449 C453 ) C449_=_C455( C449 C455 ) C449_=_C456( C449 C456 ) C449_=_C1992( C449 C1992 ) C449_=_C2685( C449 C2685 ) \nC449_=_C2766( C449 C2766 ) C449_=_C3758( C449 C3758 ) C450_=_C452( C450 C452 ) C450_=_C453( C450 C453 ) C450_=_C455( C450 C455 ) C450_=_C456( C450 C456 ) \nC450_=_C1029( C450 C1029 ) C450_=_C2811( C450 C2811 ) C450_=_C3047( C450 C3047 ) C450_=_C3862( C450 C3862 ) C450_=_C3868( C450 C3868 ) C452_=_C453( C452 C453 ) \nC452_=_C455( C452 C455 ) C452_=_C456( C452 C456 ) C452_=_C1763( C452 C1763 ) C452_=_C1845( C452 C1845 ) C452_=_C3823( C452 C3823 ) C453_=_C455( C453 C455 ) \nC453_=_C456( C453 C456 ) C453_=_C1764( C453 C1764 ) C453_=_C1846( C453 C1846 ) C453_=_C3958( C453 C3958 ) C455_=_C456( C455 C456 ) C455_=_C1335( C455 C1335 ) \nC455_=_C1765( C455 C1765 ) C455_=_C1848( C455 C1848 ) C456_=_C1031( C456 C1031 ) C456_=_C2815( C456 C2815 ) C456_=_C3049( C456 C3049 ) C456_=_C3108( C456 C3108 ) \nC456_=_C3899( C456 C3899 ) C456_=_C4054( C456 C4054 ) C465_=_C466( C465 C466 ) C465_=_C1067( C465 C1067 ) C465_=_C1095( C465 C1095 ) C465_=_C1236( C465 C1236 ) \nC465_=_C1278( C465 C1278 ) C465_=_C1460( C465 C1460 ) C465_=_C2063( C465 C2063 ) C465_=_C2064( C465 C2064 ) C465_=_C2066( C465 C2066 ) C465_=_C2067( C465 C2067 ) \nC465_=_C2068( C465 C2068 ) C465_=_C2069( C465 C2069 ) C465_=_C2070( C465 C2070 ) C465_=_C2071( C465 C2071 ) C465_=_C2072( C465 C2072 ) C465_=_C2074( C465 C2074 ) \nC465_=_C2075( C465 C2075 ) C466_=_C487( C466 C487 ) C466_=_C781( C466 C781 ) C466_=_C1017( C466 C1017 ) C466_=_C1213( C466 C1213 ) C466_=_C1366( C466 C1366 ) \nC466_=_C1918( C466 C1918 ) C466_=_C2142( C466 C2142 ) C466_=_C2143( C466 C2143 ) C466_=_C2144( C466 C2144 ) C466_=_C2145( C466 C2145 ) C466_=_C2146( C466 C2146 ) \nC466_=_C2147( C466 C2147 ) C466_=_C2149( C466 C2149 ) C466_=_C2150( C466 C2150 ) C466_=_C2151( C466 C2151 ) C466_=_C2152( C466 C2152 ) C466_=_C2153( C466 C2153 ) \nC466_=_C2154( C466 C2154 ) C466_=_C2156( C466 C2156 ) C466_=_C2158( C466 C2158 ) C466_=_C2159( C466 C2159 ) C487_=_C781( C487 C781 ) C487_=_C1017( C487 C1017 ) \nC487_=_C1213( C487 C1213 ) C487_=_C1366( C487 C1366 ) C487_=_C1918( C487 C1918 ) C487_=_C2142( C487 C2142 ) C487_=_C2143( C487 C2143 ) C487_=_C2144( C487 C2144 ) \nC487_=_C2145( C487 C2145 ) C487_=_C2146( C487 C2146 ) C487_=_C2147( C487 C2147 ) C487_=_C2149( C487 C2149 ) C487_=_C2150( C487 C2150 ) C487_=_C2151( C487 C2151 ) \nC487_=_C2152( C487 C2152 ) C487_=_C2153( C487 C2153 ) C487_=_C2154( C487 C2154 ) C487_=_C2156( C487 C2156 ) C487_=_C2158( C487 C2158 ) C487_=_C2159( C487 C2159 ) \nC509_=_C512( C509 C512 ) C509_=_C513( C509 C513 ) C509_=_C514( C509 C514 ) C509_=_C526( C509 C526 ) C509_=_C1146( C509 C1146 ) C509_=_C1170( C509 C1170 ) \nC509_=_C1345( C509 C1345 ) C509_=_C1365( C509 C1365 ) C509_=_C1389( C509 C1389 ) C509_=_C1979( C509 C1979 ) C509_=_C1983( C509 C1983 ) C509_=_C1984( C509 C1984 ) \nC509_=_C1985( C509 C1985 ) C509_=_C1986( C509 C1986 ) C509_=_C1988( C509 C1988 ) C509_=_C1989( C509 C1989 ) C509_=_C1990( C509 C1990 ) C509_=_C1991( C509 C1991 ) \nC509_=_C1992( C509 C1992 ) C509_=_C1995( C509 C1995 ) C509_=_C1997( C509 C1997 ) C512_=_C513( C512 C513 ) C512_=_C514( C512 C514 ) C512_=_C526( C512 C526 ) \nC512_=_C1438( C512 C1438 ) C512_=_C2143( C512 C2143 ) C512_=_C2201( C512 C2201 ) C512_=_C2301( C512 C2301 ) C512_=_C2408( C512 C2408 ) C512_=_C2679( C512 C2679 ) \nC512_=_C2680( C512 C2680 ) C512_=_C2681( C512 C2681 ) C512_=_C2682( C512 C2682 ) C512_=_C2683( C512 C2683 ) C512_=_C2684( C512 C2684 ) C512_=_C2685( C512 C2685 ) \nC512_=_C2686( C512 C2686 ) C512_=_C2687( C512 C2687 ) C512_=_C2688( C512 C2688 ) C512_=_C2689( C512 C2689 ) C512_=_C2690( C512 C2690 ) C512_=_C2692( C512 C2692 ) \nC512_=_C2693( C512 C2693 ) C512_=_C2694( C512 C2694 ) C513_=_C514( C513 C514 ) C513_=_C526( C513 C526 ) C513_=_C566( C513 C566 ) C513_=_C1439( C513 C1439 ) \nC513_=_C1483( C513 C1483 ) C513_=_C1814( C513 C1814 ) C513_=_C2203( C513 C2203 ) C513_=_C2241( C513 C2241 ) C513_=_C2755( C513 C2755 ) C513_=_C2756( C513 C2756 ) \nC513_=_C2757( C513 C2757 ) C513_=_C2758( C513 C2758 ) C513_=_C2759( C513 C2759 ) C513_=_C2760( C513 C2760 ) C513_=_C2761( C513 C2761 ) C513_=_C2762( C513 C2762 ) \nC513_=_C2763( C513 C2763 ) C513_=_C2764( C513 C2764 ) C513_=_C2765( C513 C2765 ) C513_=_C2766( C513 C2766 ) C513_=_C2767( C513 C2767 ) C513_=_C2769( C513 C2769 ) \nC513_=_C2770( C513 C2770 ) C514_=_C526( C514 C526 ) C514_=_C572( C514 C572 ) C514_=_C1441( C514 C1441 ) C514_=_C1490( C514 C1490 ) C514_=_C2049( C514 C2049 ) \nC514_=_C2681( C514 C2681 ) C514_=_C2709( C514 C2709 ) C514_=_C2758( C514 C2758 ) C514_=_C2843( C514 C2843 ) C514_=_C3043( C514 C3043 ) C514_=_C3073( C514 C3073 ) \nC514_=_C3126( C514 C3126 ) C514_=_C3191( C514 C3191 ) C514_=_C3229( C514 C3229 ) C514_=_C3230( C514 C3230 ) C514_=_C3231( C514 C3231 ) C514_=_C3232( C514 C3232 ) \nC514_=_C3233( C514 C3233 ) C514_=_C3234( C514 C3234 ) C514_=_C3235( C514 C3235 ) C514_=_C3236( C514 C3236 ) C514_=_C3237( C514 C3237 ) C514_=_C3238( C514 C3238 ) \nC514_=_C3239( C514 C3239 ) C514_=_C3240( C514 C3240 ) C514_=_C3242( C514 C3242 ) C514_=_C3243( C514 C3243 ) C526_=_C2039( C526 C2039 ) C526_=_C2210( C526 C2210 ) \nC526_=_C2618( C526 C2618 ) C526_=_C2674( C526 C2674 ) C526_=_C2889( C526 C2889 ) C526_=_C3287( C526 C3287 ) C526_=_C3331( C526 C3331 ) C526_=_C3502( C526 C3502 ) \nC526_=_C3621( C526 C3621 ) C526_=_C3727( C526 C3727 ) C526_=_C3758( C526 C3758 ) C526_=_C3972( C526 C3972 ) C526_=_C3998( C526 C3998 ) C542_=_C783( C542 C783 ) \nC542_=_C876( C542 C876 ) C542_=_C1280( C542 C1280 ) C542_=_C1559( C542 C1559 ) C542_=_C1710( C542 C1710 ) C542_=_C1856( C542 C1856 ) C542_=_C2100( C542 C2100 ) \nC542_=_C2498( C542 C2498 ) C542_=_C2805( C542 C2805 ) C542_=_C2806( C542 C2806 ) C542_=_C2807( C542 C2807 ) C542_=_C2808( C542 C2808 ) C542_=_C2809( C542 C2809 ) \nC542_=_C2810( C542 C2810 ) C542_=_C2811( C542 C2811 ) C542_=_C2812( C542 C2812 ) C542_=_C2814( C542 C2814 ) C542_=_C2815( C542 C2815 ) C542_=_C2816( C542 C2816 ) \nC542_=_C2817( C542 C2817 ) C542_=_C2819( C542 C2819 ) C557_=_C563( C557 C563 ) C557_=_C566( C557 C566 ) C557_=_C567( C557 C567 ) C557_=_C572( C557 C572 ) \nC557_=_C799( C557 C799 ) C557_=_C1256( C557 C1256 ) C557_=_C1257( C557 C1257 ) C557_=_C1258( C557 C1258 ) C557_=_C1260( C557 C1260 ) C557_=_C1261( C557 C1261 ) \nC557_=_C1263( C557 C1263 ) C557_=_C1264( C557 C1264 ) C557_=_C1265( C557 C1265 ) C557_=_C1266( C557 C1266 ) C557_=_C1267( C557 C1267 ) C557_=_C1268( C557 C1268 ) \nC557_=_C1269( C557 C1269 ) C557_=_C1270( C557 C1270 ) C557_=_C1271( C557 C1271 ) C557_=_C1272( C557 C1272 ) C563_=_C566( C563 C566 ) C563_=_C567( C563 C567 ) \nC563_=_C572( C563 C572 ) C563_=_C921( C563 C921 ) C563_=_C1018( C563 C1018 ) C563_=_C1510( C563 C1510 ) C563_=_C1599( C563 C1599 ) C563_=_C1937( C563 C1937 ) \nC563_=_C2296( C563 C2296 ) C563_=_C2299( C563 C2299 ) C563_=_C2300( C563 C2300 ) C563_=_C2301( C563 C2301 ) C563_=_C2302( C563 C2302 ) C563_=_C2303( C563 C2303 ) \nC563_=_C2305( C563 C2305 ) C563_=_C2306( C563 C2306 ) C563_=_C2307( C563 C2307 ) C563_=_C2308( C563 C2308 ) C563_=_C2309( C563 C2309 ) C563_=_C2310( C563 C2310 ) \nC563_=_C2311( C563 C2311 ) C563_=_C2312( C563 C2312 ) C563_=_C2315( C563 C2315 ) C566_=_C567( C566 C567 ) C566_=_C572( C566 C572 ) C566_=_C1439( C566 C1439 ) \nC566_=_C1483( C566 C1483 ) C566_=_C1814( C566 C1814 ) C566_=_C2203( C566 C2203 ) C566_=_C2241( C566 C2241 ) C566_=_C2755( C566 C2755 ) C566_=_C2756( C566 C2756 ) \nC566_=_C2757( C566 C2757 ) C566_=_C2758( C566 C2758 ) C566_=_C2759( C566 C2759 ) C566_=_C2760( C566 C2760 ) C566_=_C2761( C566 C2761 ) C566_=_C2762( C566 C2762 ) \nC566_=_C2763( C566 C2763 ) C566_=_C2764( C566 C2764 ) C566_=_C2765( C566 C2765 ) C566_=_C2766( C566 C2766 ) C566_=_C2767( C566 C2767 ) C566_=_C2769( C566 C2769 ) \nC566_=_C2770( C566 C2770 ) C567_=_C572( C567 C572 ) C567_=_C787( C567 C787 ) C567_=_C1216( C567 C1216 ) C567_=_C1371( C567 C1371 ) C567_=_C1486( C567 C1486 ) \nC567_=_C1562( C567 C1562 ) C567_=_C1926( C567 C1926 ) C567_=_C2147( C567 C2147 ) C567_=_C2499( C567 C2499 ) C567_=_C2882( C567 C2882 ) C567_=_C3040( C567 C3040 ) \nC567_=_C3041( C567 C3041 ) C567_=_C3042( C567 C3042 ) C567_=_C3043( C567 C3043 ) C567_=_C3044( C567 C3044 ) C567_=_C3045( C567 C3045 ) C567_=_C3046( C567 C3046 ) \nC567_=_C3047( C567 C3047 ) C567_=_C3049( C567 C3049 ) C567_=_C3050( C567 C3050 ) C567_=_C3052( C567 C3052 ) C572_=_C1441( C572 C1441 ) C572_=_C1490( C572 C1490 ) \nC572_=_C2049( C572 C2049 ) C572_=_C2681( C572 C2681 ) C572_=_C2709( C572 C2709 ) C572_=_C2758( C572 C2758 ) C572_=_C2843( C572 C2843 ) C572_=_C3043( C572 C3043 ) \nC572_=_C3073( C572 C3073 ) C572_=_C3126(</w:t>
      </w:r>
    </w:p>
    <w:p>
      <w:pPr>
        <w:pStyle w:val="PreformattedText"/>
        <w:bidi w:val="0"/>
        <w:spacing w:before="0" w:after="0"/>
        <w:jc w:val="left"/>
        <w:rPr/>
      </w:pPr>
      <w:r>
        <w:rPr/>
        <w:t xml:space="preserve"> </w:t>
      </w:r>
      <w:r>
        <w:rPr/>
        <w:t>C572 C3126 ) C572_=_C3191( C572 C3191 ) C572_=_C3229( C572 C3229 ) C572_=_C3230( C572 C3230 ) C572_=_C3231( C572 C3231 ) \nC572_=_C3232( C572 C3232 ) C572_=_C3233( C572 C3233 ) C572_=_C3234( C572 C3234 ) C572_=_C3235( C572 C3235 ) C572_=_C3236( C572 C3236 ) C572_=_C3237( C572 C3237 ) \nC572_=_C3238( C572 C3238 ) C572_=_C3239( C572 C3239 ) C572_=_C3240( C572 C3240 ) C572_=_C3242( C572 C3242 ) C572_=_C3243( C572 C3243 ) C639_=_C871( C639 C871 ) \nC639_=_C1574( C639 C1574 ) C639_=_C1638( C639 C1638 ) C639_=_C1811( C639 C1811 ) C639_=_C2115( C639 C2115 ) C639_=_C2352( C639 C2352 ) C639_=_C2511( C639 C2511 ) \nC639_=_C2545( C639 C2545 ) C639_=_C2595( C639 C2595 ) C639_=_C3010( C639 C3010 ) C639_=_C3022( C639 C3022 ) C639_=_C3491( C639 C3491 ) C639_=_C3868( C639 C3868 ) \nC639_=_C3915( C639 C3915 ) C639_=_C3938( C639 C3938 ) C639_=_C4018( C639 C4018 ) C639_=_C4054( C639 C4054 ) C639_=_C4094( C639 C4094 ) C639_=_C4099( C639 C4099 ) \nC640_=_C641( C640 C641 ) C640_=_C642( C640 C642 ) C640_=_C643( C640 C643 ) C640_=_C647( C640 C647 ) C640_=_C649( C640 C649 ) C640_=_C650( C640 C650 ) \nC640_=_C651( C640 C651 ) C640_=_C652( C640 C652 ) C640_=_C653( C640 C653 ) C640_=_C654( C640 C654 ) C640_=_C655( C640 C655 ) C640_=_C656( C640 C656 ) \nC640_=_C657( C640 C657 ) C640_=_C659( C640 C659 ) C640_=_C660( C640 C660 ) C640_=_C662( C640 C662 ) C640_=_C663( C640 C663 ) C640_=_C664( C640 C664 ) \nC640_=_C666( C640 C666 ) C640_=_C667( C640 C667 ) C640_=_C871( C640 C871 ) C641_=_C642( C641 C642 ) C641_=_C643( C641 C643 ) C641_=_C647( C641 C647 ) \nC641_=_C649( C641 C649 ) C641_=_C650( C641 C650 ) C641_=_C651( C641 C651 ) C641_=_C652( C641 C652 ) C641_=_C653( C641 C653 ) C641_=_C654( C641 C654 ) \nC641_=_C655( C641 C655 ) C641_=_C656( C641 C656 ) C641_=_C657( C641 C657 ) C641_=_C659( C641 C659 ) C641_=_C660( C641 C660 ) C641_=_C662( C641 C662 ) \nC641_=_C663( C641 C663 ) C641_=_C664( C641 C664 ) C641_=_C666( C641 C666 ) C641_=_C667( C641 C667 ) C641_=_C876( C641 C876 ) C641_=_C888( C641 C888 ) \nC642_=_C643( C642 C643 ) C642_=_C647( C642 C647 ) C642_=_C649( C642 C649 ) C642_=_C650( C642 C650 ) C642_=_C651( C642 C651 ) C642_=_C652( C642 C652 ) \nC642_=_C653( C642 C653 ) C642_=_C654( C642 C654 ) C642_=_C655( C642 C655 ) C642_=_C656( C642 C656 ) C642_=_C657( C642 C657 ) C642_=_C659( C642 C659 ) \nC642_=_C660( C642 C660 ) C642_=_C662( C642 C662 ) C642_=_C663( C642 C663 ) C642_=_C664( C642 C664 ) C642_=_C666( C642 C666 ) C642_=_C667( C642 C667 ) \nC642_=_C1295( C642 C1295 ) C642_=_C1311( C642 C1311 ) C643_=_C647( C643 C647 ) C643_=_C649( C643 C649 ) C643_=_C650( C643 C650 ) C643_=_C651( C643 C651 ) \nC643_=_C652( C643 C652 ) C643_=_C653( C643 C653 ) C643_=_C654( C643 C654 ) C643_=_C655( C643 C655 ) C643_=_C656( C643 C656 ) C643_=_C657( C643 C657 ) \nC643_=_C659( C643 C659 ) C643_=_C660( C643 C660 ) C643_=_C662( C643 C662 ) C643_=_C663( C643 C663 ) C643_=_C664( C643 C664 ) C643_=_C666( C643 C666 ) \nC643_=_C667( C643 C667 ) C643_=_C1256( C643 C1256 ) C643_=_C1318( C643 C1318 ) C643_=_C1385( C643 C1385 ) C643_=_C1387( C643 C1387 ) C643_=_C1388( C643 C1388 ) \nC643_=_C1389( C643 C1389 ) C643_=_C1391( C643 C1391 ) C643_=_C1398( C643 C1398 ) C643_=_C1401( C643 C1401 ) C643_=_C1406( C643 C1406 ) C643_=_C1408( C643 C1408 ) \nC647_=_C649( C647 C649 ) C647_=_C650( C647 C650 ) C647_=_C651( C647 C651 ) C647_=_C652( C647 C652 ) C647_=_C653( C647 C653 ) C647_=_C654( C647 C654 ) \nC647_=_C655( C647 C655 ) C647_=_C656( C647 C656 ) C647_=_C657( C647 C657 ) C647_=_C659( C647 C659 ) C647_=_C660( C647 C660 ) C647_=_C662( C647 C662 ) \nC647_=_C663( C647 C663 ) C647_=_C664( C647 C664 ) C647_=_C666( C647 C666 ) C647_=_C667( C647 C667 ) C647_=_C1577( C647 C1577 ) C647_=_C1896( C647 C1896 ) \nC647_=_C2343( C647 C2343 ) C647_=_C2352( C647 C2352 ) C649_=_C650( C649 C650 ) C649_=_C651( C649 C651 ) C649_=_C652( C649 C652 ) C649_=_C653( C649 C653 ) \nC649_=_C654( C649 C654 ) C649_=_C655( C649 C655 ) C649_=_C656( C649 C656 ) C649_=_C657( C649 C657 ) C649_=_C659( C649 C659 ) C649_=_C660( C649 C660 ) \nC649_=_C662( C649 C662 ) C649_=_C663( C649 C663 ) C649_=_C664( C649 C664 ) C649_=_C666( C649 C666 ) C649_=_C667( C649 C667 ) C649_=_C2595( C649 C2595 ) \nC650_=_C651( C650 C651 ) C650_=_C652( C650 C652 ) C650_=_C653( C650 C653 ) C650_=_C654( C650 C654 ) C650_=_C655( C650 C655 ) C650_=_C656( C650 C656 ) \nC650_=_C657( C650 C657 ) C650_=_C659( C650 C659 ) C650_=_C660( C650 C660 ) C650_=_C662( C650 C662 ) C650_=_C663( C650 C663 ) C650_=_C664( C650 C664 ) \nC650_=_C666( C650 C666 ) C650_=_C667( C650 C667 ) C650_=_C2411( C650 C2411 ) C650_=_C2970( C650 C2970 ) C650_=_C2973( C650 C2973 ) C651_=_C652( C651 C652 ) \nC651_=_C653( C651 C653 ) C651_=_C654( C651 C654 ) C651_=_C655( C651 C655 ) C651_=_C656( C651 C656 ) C651_=_C657( C651 C657 ) C651_=_C659( C651 C659 ) \nC651_=_C660( C651 C660 ) C651_=_C662( C651 C662 ) C651_=_C663( C651 C663 ) C651_=_C664( C651 C664 ) C651_=_C666( C651 C666 ) C651_=_C667( C651 C667 ) \nC651_=_C2988( C651 C2988 ) C651_=_C2993( C651 C2993 ) C652_=_C653( C652 C653 ) C652_=_C654( C652 C654 ) C652_=_C655( C652 C655 ) C652_=_C656( C652 C656 ) \nC652_=_C657( C652 C657 ) C652_=_C659( C652 C659 ) C652_=_C660( C652 C660 ) C652_=_C662( C652 C662 ) C652_=_C663( C652 C663 ) C652_=_C664( C652 C664 ) \nC652_=_C666( C652 C666 ) C652_=_C667( C652 C667 ) C652_=_C3000( C652 C3000 ) C652_=_C3010( C652 C3010 ) C653_=_C654( C653 C654 ) C653_=_C655( C653 C655 ) \nC653_=_C656( C653 C656 ) C653_=_C657( C653 C657 ) C653_=_C659( C653 C659 ) C653_=_C660( C653 C660 ) C653_=_C662( C653 C662 ) C653_=_C663( C653 C663 ) \nC653_=_C664( C653 C664 ) C653_=_C666( C653 C666 ) C653_=_C667( C653 C667 ) C653_=_C3012( C653 C3012 ) C653_=_C3022( C653 C3022 ) C654_=_C655( C654 C655 ) \nC654_=_C656( C654 C656 ) C654_=_C657( C654 C657 ) C654_=_C659( C654 C659 ) C654_=_C660( C654 C660 ) C654_=_C662( C654 C662 ) C654_=_C663( C654 C663 ) \nC654_=_C664( C654 C664 ) C654_=_C666( C654 C666 ) C654_=_C667( C654 C667 ) C654_=_C3093( C654 C3093 ) C655_=_C656( C655 C656 ) C655_=_C657( C655 C657 ) \nC655_=_C659( C655 C659 ) C655_=_C660( C655 C660 ) C655_=_C662( C655 C662 ) C655_=_C663( C655 C663 ) C655_=_C664( C655 C664 ) C655_=_C666( C655 C666 ) \nC655_=_C667( C655 C667 ) C655_=_C1583( C655 C1583 ) C655_=_C1903( C655 C1903 ) C655_=_C1984( C655 C1984 ) C655_=_C2566( C655 C2566 ) C655_=_C3100( C655 C3100 ) \nC655_=_C3152( C655 C3152 ) C655_=_C3158( C655 C3158 ) C655_=_C3164( C655 C3164 ) C656_=_C657( C656 C657 ) C656_=_C659( C656 C659 ) C656_=_C660( C656 C660 ) \nC656_=_C662( C656 C662 ) C656_=_C663( C656 C663 ) C656_=_C664( C656 C664 ) C656_=_C666( C656 C666 ) C656_=_C667( C656 C667 ) C656_=_C3447( C656 C3447 ) \nC656_=_C3452( C656 C3452 ) C657_=_C659( C657 C659 ) C657_=_C660( C657 C660 ) C657_=_C662( C657 C662 ) C657_=_C663( C657 C663 ) C657_=_C664( C657 C664 ) \nC657_=_C666( C657 C666 ) C657_=_C667( C657 C667 ) C657_=_C3458( C657 C3458 ) C659_=_C660( C659 C660 ) C659_=_C662( C659 C662 ) C659_=_C663( C659 C663 ) \nC659_=_C664( C659 C664 ) C659_=_C666( C659 C666 ) C659_=_C667( C659 C667 ) C659_=_C3683( C659 C3683 ) C660_=_C662( C660 C662 ) C660_=_C663( C660 C663 ) \nC660_=_C664( C660 C664 ) C660_=_C666( C660 C666 ) C660_=_C667( C660 C667 ) C660_=_C1587( C660 C1587 ) C660_=_C1909( C660 C1909 ) C660_=_C1991( C660 C1991 ) \nC660_=_C2571( C660 C2571 ) C660_=_C3508( C660 C3508 ) C660_=_C3698( C660 C3698 ) C660_=_C3705( C660 C3705 ) C662_=_C663( C662 C663 ) C662_=_C664( C662 C664 ) \nC662_=_C666( C662 C666 ) C662_=_C667( C662 C667 ) C662_=_C3234( C662 C3234 ) C662_=_C3913( C662 C3913 ) C662_=_C3915( C662 C3915 ) C662_=_C3918( C662 C3918 ) \nC663_=_C664( C663 C664 ) C663_=_C666( C663 C666 ) C663_=_C667( C663 C667 ) C663_=_C1595( C663 C1595 ) C663_=_C4018( C663 C4018 ) C664_=_C666( C664 C666 ) \nC664_=_C667( C664 C667 ) C664_=_C1850( C664 C1850 ) C664_=_C2420( C664 C2420 ) C664_=_C3110( C664 C3110 ) C664_=_C4094( C664 C4094 ) C666_=_C667( C666 C667 ) \nC666_=_C1767( C666 C1767 ) C666_=_C2075( C666 C2075 ) C666_=_C2390( C666 C2390 ) C666_=_C3730( C666 C3730 ) C666_=_C3901( C666 C3901 ) C667_=_C820( C667 C820 ) \nC667_=_C1408( C667 C1408 ) C667_=_C1597( C667 C1597 ) C667_=_C1917( C667 C1917 ) C667_=_C1997( C667 C1997 ) C667_=_C2019( C667 C2019 ) C667_=_C2578( C667 C2578 ) \nC667_=_C2677( C667 C2677 ) C667_=_C2908( C667 C2908 ) C667_=_C3082( C667 C3082 ) C667_=_C3164( C667 C3164 ) C667_=_C3199( C667 C3199 ) C667_=_C3512( C667 C3512 ) \nC667_=_C3679( C667 C3679 ) C667_=_C3705( C667 C3705 ) C667_=_C3902( C667 C3902 ) C667_=_C4077( C667 C4077 ) C671_=_C1318( C671 C1318 ) C671_=_C1319( C671 C1319 ) \nC671_=_C1322( C671 C1322 ) C671_=_C1323( C671 C1323 ) C671_=_C1324( C671 C1324 ) C671_=_C1325( C671 C1325 ) C671_=_C1326( C671 C1326 ) C671_=_C1327( C671 C1327 ) \nC671_=_C1328( C671 C1328 ) C671_=_C1329( C671 C1329 ) C671_=_C1330( C671 C1330 ) C671_=_C1331( C671 C1331 ) C671_=_C1332( C671 C1332 ) C671_=_C1333( C671 C1333 ) \nC671_=_C1334( C671 C1334 ) C671_=_C1335( C671 C1335 ) C671_=_C1337( C671 C1337 ) C671_=_C1338( C671 C1338 ) C671_=_C1339( C671 C1339 ) C753_=_C760( C753 C760 ) \nC753_=_C782( C753 C782 ) C753_=_C1019( C753 C1019 ) C753_=_C1149( C753 C1149 ) C753_=_C1437( C753 C1437 ) C753_=_C1794( C753 C1794 ) C753_=_C1874( C753 C1874 ) \nC753_=_C2117( C753 C2117 ) C753_=_C2407( C753 C2407 ) C753_=_C2408( C753 C2408 ) C753_=_C2409( C753 C2409 ) C753_=_C2410( C753 C2410 ) C753_=_C2411( C753 C2411 ) \nC753_=_C2413( C753 C2413 ) C753_=_C2414( C753 C2414 ) C753_=_C2415( C753 C2415 ) C753_=_C2416( C753 C2416 ) C753_=_C2417( C753 C2417 ) C753_=_C2418( C753 C2418 ) \nC753_=_C2420( C753 C2420 ) C753_=_C2421( C753 C2421 ) C760_=_C792( C760 C792 ) C760_=_C1003( C760 C1003 ) C760_=_C1157( C760 C1157 ) C760_=_C1398( C760 C1398 ) \nC760_=_C1803( C760 C1803 ) C760_=_C1948( C760 C1948 ) C760_=_C2343( C760 C2343 ) C760_=_C2415( C760 C2415 ) C760_=_C2453( C760 C2453 ) C760_=_C2915( C760 C2915 ) \nC760_=_C2953( C760 C2953 ) C760_=_C2970( C760</w:t>
      </w:r>
    </w:p>
    <w:p>
      <w:pPr>
        <w:pStyle w:val="PreformattedText"/>
        <w:bidi w:val="0"/>
        <w:spacing w:before="0" w:after="0"/>
        <w:jc w:val="left"/>
        <w:rPr/>
      </w:pPr>
      <w:r>
        <w:rPr/>
        <w:t xml:space="preserve"> </w:t>
      </w:r>
      <w:r>
        <w:rPr/>
        <w:t>C2970 ) C760_=_C3012( C760 C3012 ) C760_=_C3141( C760 C3141 ) C760_=_C3152( C760 C3152 ) C760_=_C3364( C760 C3364 ) \nC760_=_C3507( C760 C3507 ) C760_=_C3508( C760 C3508 ) C760_=_C3510( C760 C3510 ) C760_=_C3511( C760 C3511 ) C760_=_C3512( C760 C3512 ) C774_=_C781( C774 C781 ) \nC774_=_C782( C774 C782 ) C774_=_C783( C774 C783 ) C774_=_C787( C774 C787 ) C774_=_C792( C774 C792 ) C774_=_C1013( C774 C1013 ) C774_=_C1014( C774 C1014 ) \nC774_=_C1015( C774 C1015 ) C774_=_C1016( C774 C1016 ) C774_=_C1017( C774 C1017 ) C774_=_C1018( C774 C1018 ) C774_=_C1019( C774 C1019 ) C774_=_C1020( C774 C1020 ) \nC774_=_C1023( C774 C1023 ) C774_=_C1025( C774 C1025 ) C774_=_C1027( C774 C1027 ) C774_=_C1028( C774 C1028 ) C774_=_C1029( C774 C1029 ) C774_=_C1031( C774 C1031 ) \nC774_=_C1032( C774 C1032 ) C774_=_C1033( C774 C1033 ) C774_=_C1034( C774 C1034 ) C774_=_C1036( C774 C1036 ) C781_=_C782( C781 C782 ) C781_=_C783( C781 C783 ) \nC781_=_C787( C781 C787 ) C781_=_C792( C781 C792 ) C781_=_C1017( C781 C1017 ) C781_=_C1213( C781 C1213 ) C781_=_C1366( C781 C1366 ) C781_=_C1918( C781 C1918 ) \nC781_=_C2142( C781 C2142 ) C781_=_C2143( C781 C2143 ) C781_=_C2144( C781 C2144 ) C781_=_C2145( C781 C2145 ) C781_=_C2146( C781 C2146 ) C781_=_C2147( C781 C2147 ) \nC781_=_C2149( C781 C2149 ) C781_=_C2150( C781 C2150 ) C781_=_C2151( C781 C2151 ) C781_=_C2152( C781 C2152 ) C781_=_C2153( C781 C2153 ) C781_=_C2154( C781 C2154 ) \nC781_=_C2156( C781 C2156 ) C781_=_C2158( C781 C2158 ) C781_=_C2159( C781 C2159 ) C782_=_C783( C782 C783 ) C782_=_C787( C782 C787 ) C782_=_C792( C782 C792 ) \nC782_=_C1019( C782 C1019 ) C782_=_C1149( C782 C1149 ) C782_=_C1437( C782 C1437 ) C782_=_C1794( C782 C1794 ) C782_=_C1874( C782 C1874 ) C782_=_C2117( C782 C2117 ) \nC782_=_C2407( C782 C2407 ) C782_=_C2408( C782 C2408 ) C782_=_C2409( C782 C2409 ) C782_=_C2410( C782 C2410 ) C782_=_C2411( C782 C2411 ) C782_=_C2413( C782 C2413 ) \nC782_=_C2414( C782 C2414 ) C782_=_C2415( C782 C2415 ) C782_=_C2416( C782 C2416 ) C782_=_C2417( C782 C2417 ) C782_=_C2418( C782 C2418 ) C782_=_C2420( C782 C2420 ) \nC782_=_C2421( C782 C2421 ) C783_=_C787( C783 C787 ) C783_=_C792( C783 C792 ) C783_=_C876( C783 C876 ) C783_=_C1280( C783 C1280 ) C783_=_C1559( C783 C1559 ) \nC783_=_C1710( C783 C1710 ) C783_=_C1856( C783 C1856 ) C783_=_C2100( C783 C2100 ) C783_=_C2498( C783 C2498 ) C783_=_C2805( C783 C2805 ) C783_=_C2806( C783 C2806 ) \nC783_=_C2807( C783 C2807 ) C783_=_C2808( C783 C2808 ) C783_=_C2809( C783 C2809 ) C783_=_C2810( C783 C2810 ) C783_=_C2811( C783 C2811 ) C783_=_C2812( C783 C2812 ) \nC783_=_C2814( C783 C2814 ) C783_=_C2815( C783 C2815 ) C783_=_C2816( C783 C2816 ) C783_=_C2817( C783 C2817 ) C783_=_C2819( C783 C2819 ) C787_=_C792( C787 C792 ) \nC787_=_C1216( C787 C1216 ) C787_=_C1371( C787 C1371 ) C787_=_C1486( C787 C1486 ) C787_=_C1562( C787 C1562 ) C787_=_C1926( C787 C1926 ) C787_=_C2147( C787 C2147 ) \nC787_=_C2499( C787 C2499 ) C787_=_C2882( C787 C2882 ) C787_=_C3040( C787 C3040 ) C787_=_C3041( C787 C3041 ) C787_=_C3042( C787 C3042 ) C787_=_C3043( C787 C3043 ) \nC787_=_C3044( C787 C3044 ) C787_=_C3045( C787 C3045 ) C787_=_C3046( C787 C3046 ) C787_=_C3047( C787 C3047 ) C787_=_C3049( C787 C3049 ) C787_=_C3050( C787 C3050 ) \nC787_=_C3052( C787 C3052 ) C792_=_C1003( C792 C1003 ) C792_=_C1157( C792 C1157 ) C792_=_C1398( C792 C1398 ) C792_=_C1803( C792 C1803 ) C792_=_C1948( C792 C1948 ) \nC792_=_C2343( C792 C2343 ) C792_=_C2415( C792 C2415 ) C792_=_C2453( C792 C2453 ) C792_=_C2915( C792 C2915 ) C792_=_C2953( C792 C2953 ) C792_=_C2970( C792 C2970 ) \nC792_=_C3012( C792 C3012 ) C792_=_C3141( C792 C3141 ) C792_=_C3152( C792 C3152 ) C792_=_C3364( C792 C3364 ) C792_=_C3507( C792 C3507 ) C792_=_C3508( C792 C3508 ) \nC792_=_C3510( C792 C3510 ) C792_=_C3511( C792 C3511 ) C792_=_C3512( C792 C3512 ) C799_=_C820( C799 C820 ) C799_=_C1256( C799 C1256 ) C799_=_C1257( C799 C1257 ) \nC799_=_C1258( C799 C1258 ) C799_=_C1260( C799 C1260 ) C799_=_C1261( C799 C1261 ) C799_=_C1263( C799 C1263 ) C799_=_C1264( C799 C1264 ) C799_=_C1265( C799 C1265 ) \nC799_=_C1266( C799 C1266 ) C799_=_C1267( C799 C1267 ) C799_=_C1268( C799 C1268 ) C799_=_C1269( C799 C1269 ) C799_=_C1270( C799 C1270 ) C799_=_C1271( C799 C1271 ) \nC799_=_C1272( C799 C1272 ) C820_=_C1408( C820 C1408 ) C820_=_C1597( C820 C1597 ) C820_=_C1917( C820 C1917 ) C820_=_C1997( C820 C1997 ) C820_=_C2019( C820 C2019 ) \nC820_=_C2578( C820 C2578 ) C820_=_C2677( C820 C2677 ) C820_=_C2908( C820 C2908 ) C820_=_C3082( C820 C3082 ) C820_=_C3164( C820 C3164 ) C820_=_C3199( C820 C3199 ) \nC820_=_C3512( C820 C3512 ) C820_=_C3679( C820 C3679 ) C820_=_C3705( C820 C3705 ) C820_=_C3902( C820 C3902 ) C820_=_C4077( C820 C4077 ) C871_=_C1574( C871 C1574 ) \nC871_=_C1638( C871 C1638 ) C871_=_C1811( C871 C1811 ) C871_=_C2115( C871 C2115 ) C871_=_C2352( C871 C2352 ) C871_=_C2511( C871 C2511 ) C871_=_C2545( C871 C2545 ) \nC871_=_C2595( C871 C2595 ) C871_=_C3010( C871 C3010 ) C871_=_C3022( C871 C3022 ) C871_=_C3491( C871 C3491 ) C871_=_C3868( C871 C3868 ) C871_=_C3915( C871 C3915 ) \nC871_=_C3938( C871 C3938 ) C871_=_C4018( C871 C4018 ) C871_=_C4054( C871 C4054 ) C871_=_C4094( C871 C4094 ) C871_=_C4099( C871 C4099 ) C876_=_C888( C876 C888 ) \nC876_=_C1280( C876 C1280 ) C876_=_C1559( C876 C1559 ) C876_=_C1710( C876 C1710 ) C876_=_C1856( C876 C1856 ) C876_=_C2100( C876 C2100 ) C876_=_C2498( C876 C2498 ) \nC876_=_C2805( C876 C2805 ) C876_=_C2806( C876 C2806 ) C876_=_C2807( C876 C2807 ) C876_=_C2808( C876 C2808 ) C876_=_C2809( C876 C2809 ) C876_=_C2810( C876 C2810 ) \nC876_=_C2811( C876 C2811 ) C876_=_C2812( C876 C2812 ) C876_=_C2814( C876 C2814 ) C876_=_C2815( C876 C2815 ) C876_=_C2816( C876 C2816 ) C876_=_C2817( C876 C2817 ) \nC876_=_C2819( C876 C2819 ) C888_=_C1311( C888 C1311 ) C888_=_C1401( C888 C1401 ) C888_=_C1568( C888 C1568 ) C888_=_C2507( C888 C2507 ) C888_=_C2973( C888 C2973 ) \nC888_=_C2988( C888 C2988 ) C888_=_C3093( C888 C3093 ) C888_=_C3158( C888 C3158 ) C888_=_C3447( C888 C3447 ) C888_=_C3458( C888 C3458 ) C888_=_C3683( C888 C3683 ) \nC888_=_C3698( C888 C3698 ) C888_=_C3862( C888 C3862 ) C888_=_C3899( C888 C3899 ) C888_=_C3901( C888 C3901 ) C888_=_C3902( C888 C3902 ) C921_=_C923( C921 C923 ) \nC921_=_C943( C921 C943 ) C921_=_C1018( C921 C1018 ) C921_=_C1510( C921 C1510 ) C921_=_C1599( C921 C1599 ) C921_=_C1937( C921 C1937 ) C921_=_C2296( C921 C2296 ) \nC921_=_C2299( C921 C2299 ) C921_=_C2300( C921 C2300 ) C921_=_C2301( C921 C2301 ) C921_=_C2302( C921 C2302 ) C921_=_C2303( C921 C2303 ) C921_=_C2305( C921 C2305 ) \nC921_=_C2306( C921 C2306 ) C921_=_C2307( C921 C2307 ) C921_=_C2308( C921 C2308 ) C921_=_C2309( C921 C2309 ) C921_=_C2310( C921 C2310 ) C921_=_C2311( C921 C2311 ) \nC921_=_C2312( C921 C2312 ) C921_=_C2315( C921 C2315 ) C923_=_C943( C923 C943 ) C923_=_C1069( C923 C1069 ) C923_=_C2316( C923 C2316 ) C923_=_C2353( C923 C2353 ) \nC923_=_C2375( C923 C2375 ) C923_=_C2376( C923 C2376 ) C923_=_C2377( C923 C2377 ) C923_=_C2378( C923 C2378 ) C923_=_C2379( C923 C2379 ) C923_=_C2380( C923 C2380 ) \nC923_=_C2381( C923 C2381 ) C923_=_C2383( C923 C2383 ) C923_=_C2384( C923 C2384 ) C923_=_C2385( C923 C2385 ) C923_=_C2387( C923 C2387 ) C923_=_C2389( C923 C2389 ) \nC923_=_C2390( C923 C2390 ) C943_=_C1034( C943 C1034 ) C943_=_C1573( C943 C1573 ) C943_=_C2371( C943 C2371 ) C943_=_C2577( C943 C2577 ) C943_=_C2621( C943 C2621 ) \nC943_=_C2693( C943 C2693 ) C943_=_C2801( C943 C2801 ) C943_=_C2878( C943 C2878 ) C943_=_C2993( C943 C2993 ) C943_=_C3122( C943 C3122 ) C943_=_C3188( C943 C3188 ) \nC943_=_C3452( C943 C3452 ) C943_=_C3530( C943 C3530 ) C943_=_C3589( C943 C3589 ) C943_=_C3651( C943 C3651 ) C943_=_C3944( C943 C3944 ) C943_=_C3958( C943 C3958 ) \nC943_=_C4049( C943 C4049 ) C943_=_C4075( C943 C4075 ) C943_=_C4078( C943 C4078 ) C943_=_C4097( C943 C4097 ) C1003_=_C1157( C1003 C1157 ) C1003_=_C1398( C1003 C1398 ) \nC1003_=_C1803( C1003 C1803 ) C1003_=_C1948( C1003 C1948 ) C1003_=_C2343( C1003 C2343 ) C1003_=_C2415( C1003 C2415 ) C1003_=_C2453( C1003 C2453 ) C1003_=_C2915( C1003 C2915 ) \nC1003_=_C2953( C1003 C2953 ) C1003_=_C2970( C1003 C2970 ) C1003_=_C3012( C1003 C3012 ) C1003_=_C3141( C1003 C3141 ) C1003_=_C3152( C1003 C3152 ) C1003_=_C3364( C1003 C3364 ) \nC1003_=_C3507( C1003 C3507 ) C1003_=_C3508( C1003 C3508 ) C1003_=_C3510( C1003 C3510 ) C1003_=_C3511( C1003 C3511 ) C1003_=_C3512( C1003 C3512 ) C1013_=_C1014( C1013 C1014 ) \nC1013_=_C1015( C1013 C1015 ) C1013_=_C1016( C1013 C1016 ) C1013_=_C1017( C1013 C1017 ) C1013_=_C1018( C1013 C1018 ) C1013_=_C1019( C1013 C1019 ) C1013_=_C1020( C1013 C1020 ) \nC1013_=_C1023( C1013 C1023 ) C1013_=_C1025( C1013 C1025 ) C1013_=_C1027( C1013 C1027 ) C1013_=_C1028( C1013 C1028 ) C1013_=_C1029( C1013 C1029 ) C1013_=_C1031( C1013 C1031 ) \nC1013_=_C1032( C1013 C1032 ) C1013_=_C1033( C1013 C1033 ) C1013_=_C1034( C1013 C1034 ) C1013_=_C1036( C1013 C1036 ) C1013_=_C1213( C1013 C1213 ) C1013_=_C1216( C1013 C1216 ) \nC1014_=_C1015( C1014 C1015 ) C1014_=_C1016( C1014 C1016 ) C1014_=_C1017( C1014 C1017 ) C1014_=_C1018( C1014 C1018 ) C1014_=_C1019( C1014 C1019 ) C1014_=_C1020( C1014 C1020 ) \nC1014_=_C1023( C1014 C1023 ) C1014_=_C1025( C1014 C1025 ) C1014_=_C1027( C1014 C1027 ) C1014_=_C1028( C1014 C1028 ) C1014_=_C1029( C1014 C1029 ) C1014_=_C1031( C1014 C1031 ) \nC1014_=_C1032( C1014 C1032 ) C1014_=_C1033( C1014 C1033 ) C1014_=_C1034( C1014 C1034 ) C1014_=_C1036( C1014 C1036 ) C1014_=_C1365( C1014 C1365 ) C1014_=_C1366( C1014 C1366 ) \nC1014_=_C1371( C1014 C1371 ) C1014_=_C1378( C1014 C1378 ) C1015_=_C1016( C1015 C1016 ) C1015_=_C1017( C1015 C1017 ) C1015_=_C1018( C1015 C1018 ) C1015_=_C1019( C1015 C1019 ) \nC1015_=_C1020( C1015 C1020 ) C1015_=_C1023( C1015 C1023 ) C1015_=_C1025( C1015 C1025 ) C1015_=_C1027( C1015 C1027 ) C1015_=_C1028( C1015 C1028 ) C1015_=_C1029( C1015 C1029 ) \nC1015_=_C1031( C1015 C1031 ) C1015_=_C1032( C1015 C1032 ) C1015_=_C1033( C1015 C1033 ) C1015_=_C1034( C1015 C1034 ) C1015_=_C1036( C1015 C1036 ) C1015_=_C1559( C1015 C1559 ) \nC1015_=_C1562(</w:t>
      </w:r>
    </w:p>
    <w:p>
      <w:pPr>
        <w:pStyle w:val="PreformattedText"/>
        <w:bidi w:val="0"/>
        <w:spacing w:before="0" w:after="0"/>
        <w:jc w:val="left"/>
        <w:rPr/>
      </w:pPr>
      <w:r>
        <w:rPr/>
        <w:t xml:space="preserve"> </w:t>
      </w:r>
      <w:r>
        <w:rPr/>
        <w:t>C1015 C1562 ) C1015_=_C1568( C1015 C1568 ) C1015_=_C1573( C1015 C1573 ) C1015_=_C1574( C1015 C1574 ) C1016_=_C1017( C1016 C1017 ) C1016_=_C1018( C1016 C1018 ) \nC1016_=_C1019( C1016 C1019 ) C1016_=_C1020( C1016 C1020 ) C1016_=_C1023( C1016 C1023 ) C1016_=_C1025( C1016 C1025 ) C1016_=_C1027( C1016 C1027 ) C1016_=_C1028( C1016 C1028 ) \nC1016_=_C1029( C1016 C1029 ) C1016_=_C1031( C1016 C1031 ) C1016_=_C1032( C1016 C1032 ) C1016_=_C1033( C1016 C1033 ) C1016_=_C1034( C1016 C1034 ) C1016_=_C1036( C1016 C1036 ) \nC1016_=_C1918( C1016 C1918 ) C1016_=_C1926( C1016 C1926 ) C1016_=_C1929( C1016 C1929 ) C1017_=_C1018( C1017 C1018 ) C1017_=_C1019( C1017 C1019 ) C1017_=_C1020( C1017 C1020 ) \nC1017_=_C1023( C1017 C1023 ) C1017_=_C1025( C1017 C1025 ) C1017_=_C1027( C1017 C1027 ) C1017_=_C1028( C1017 C1028 ) C1017_=_C1029( C1017 C1029 ) C1017_=_C1031( C1017 C1031 ) \nC1017_=_C1032( C1017 C1032 ) C1017_=_C1033( C1017 C1033 ) C1017_=_C1034( C1017 C1034 ) C1017_=_C1036( C1017 C1036 ) C1017_=_C1213( C1017 C1213 ) C1017_=_C1366( C1017 C1366 ) \nC1017_=_C1918( C1017 C1918 ) C1017_=_C2142( C1017 C2142 ) C1017_=_C2143( C1017 C2143 ) C1017_=_C2144( C1017 C2144 ) C1017_=_C2145( C1017 C2145 ) C1017_=_C2146( C1017 C2146 ) \nC1017_=_C2147( C1017 C2147 ) C1017_=_C2149( C1017 C2149 ) C1017_=_C2150( C1017 C2150 ) C1017_=_C2151( C1017 C2151 ) C1017_=_C2152( C1017 C2152 ) C1017_=_C2153( C1017 C2153 ) \nC1017_=_C2154( C1017 C2154 ) C1017_=_C2156( C1017 C2156 ) C1017_=_C2158( C1017 C2158 ) C1017_=_C2159( C1017 C2159 ) C1018_=_C1019( C1018 C1019 ) C1018_=_C1020( C1018 C1020 ) \nC1018_=_C1023( C1018 C1023 ) C1018_=_C1025( C1018 C1025 ) C1018_=_C1027( C1018 C1027 ) C1018_=_C1028( C1018 C1028 ) C1018_=_C1029( C1018 C1029 ) C1018_=_C1031( C1018 C1031 ) \nC1018_=_C1032( C1018 C1032 ) C1018_=_C1033( C1018 C1033 ) C1018_=_C1034( C1018 C1034 ) C1018_=_C1036( C1018 C1036 ) C1018_=_C1510( C1018 C1510 ) C1018_=_C1599( C1018 C1599 ) \nC1018_=_C1937( C1018 C1937 ) C1018_=_C2296( C1018 C2296 ) C1018_=_C2299( C1018 C2299 ) C1018_=_C2300( C1018 C2300 ) C1018_=_C2301( C1018 C2301 ) C1018_=_C2302( C1018 C2302 ) \nC1018_=_C2303( C1018 C2303 ) C1018_=_C2305( C1018 C2305 ) C1018_=_C2306( C1018 C2306 ) C1018_=_C2307( C1018 C2307 ) C1018_=_C2308( C1018 C2308 ) C1018_=_C2309( C1018 C2309 ) \nC1018_=_C2310( C1018 C2310 ) C1018_=_C2311( C1018 C2311 ) C1018_=_C2312( C1018 C2312 ) C1018_=_C2315( C1018 C2315 ) C1019_=_C1020( C1019 C1020 ) C1019_=_C1023( C1019 C1023 ) \nC1019_=_C1025( C1019 C1025 ) C1019_=_C1027( C1019 C1027 ) C1019_=_C1028( C1019 C1028 ) C1019_=_C1029( C1019 C1029 ) C1019_=_C1031( C1019 C1031 ) C1019_=_C1032( C1019 C1032 ) \nC1019_=_C1033( C1019 C1033 ) C1019_=_C1034( C1019 C1034 ) C1019_=_C1036( C1019 C1036 ) C1019_=_C1149( C1019 C1149 ) C1019_=_C1437( C1019 C1437 ) C1019_=_C1794( C1019 C1794 ) \nC1019_=_C1874( C1019 C1874 ) C1019_=_C2117( C1019 C2117 ) C1019_=_C2407( C1019 C2407 ) C1019_=_C2408( C1019 C2408 ) C1019_=_C2409( C1019 C2409 ) C1019_=_C2410( C1019 C2410 ) \nC1019_=_C2411( C1019 C2411 ) C1019_=_C2413( C1019 C2413 ) C1019_=_C2414( C1019 C2414 ) C1019_=_C2415( C1019 C2415 ) C1019_=_C2416( C1019 C2416 ) C1019_=_C2417( C1019 C2417 ) \nC1019_=_C2418( C1019 C2418 ) C1019_=_C2420( C1019 C2420 ) C1019_=_C2421( C1019 C2421 ) C1020_=_C1023( C1020 C1023 ) C1020_=_C1025( C1020 C1025 ) C1020_=_C1027( C1020 C1027 ) \nC1020_=_C1028( C1020 C1028 ) C1020_=_C1029( C1020 C1029 ) C1020_=_C1031( C1020 C1031 ) C1020_=_C1032( C1020 C1032 ) C1020_=_C1033( C1020 C1033 ) C1020_=_C1034( C1020 C1034 ) \nC1020_=_C1036( C1020 C1036 ) C1020_=_C2498( C1020 C2498 ) C1020_=_C2499( C1020 C2499 ) C1020_=_C2507( C1020 C2507 ) C1020_=_C2511( C1020 C2511 ) C1023_=_C1025( C1023 C1025 ) \nC1023_=_C1027( C1023 C1027 ) C1023_=_C1028( C1023 C1028 ) C1023_=_C1029( C1023 C1029 ) C1023_=_C1031( C1023 C1031 ) C1023_=_C1032( C1023 C1032 ) C1023_=_C1033( C1023 C1033 ) \nC1023_=_C1034( C1023 C1034 ) C1023_=_C1036( C1023 C1036 ) C1023_=_C2144( C1023 C2144 ) C1023_=_C2303( C1023 C2303 ) C1023_=_C2409( C1023 C2409 ) C1023_=_C2563( C1023 C2563 ) \nC1023_=_C2679( C1023 C2679 ) C1023_=_C2789( C1023 C2789 ) C1023_=_C2799( C1023 C2799 ) C1023_=_C2801( C1023 C2801 ) C1025_=_C1027( C1025 C1027 ) C1025_=_C1028( C1025 C1028 ) \nC1025_=_C1029( C1025 C1029 ) C1025_=_C1031( C1025 C1031 ) C1025_=_C1032( C1025 C1032 ) C1025_=_C1033( C1025 C1033 ) C1025_=_C1034( C1025 C1034 ) C1025_=_C1036( C1025 C1036 ) \nC1025_=_C1902( C1025 C1902 ) C1025_=_C2146( C1025 C2146 ) C1025_=_C2564( C1025 C2564 ) C1025_=_C2882( C1025 C2882 ) C1025_=_C2889( C1025 C2889 ) C1027_=_C1028( C1027 C1028 ) \nC1027_=_C1029( C1027 C1029 ) C1027_=_C1031( C1027 C1031 ) C1027_=_C1032( C1027 C1032 ) C1027_=_C1033( C1027 C1033 ) C1027_=_C1034( C1027 C1034 ) C1027_=_C1036( C1027 C1036 ) \nC1027_=_C1440( C1027 C1440 ) C1027_=_C1537( C1027 C1537 ) C1027_=_C1876( C1027 C1876 ) C1027_=_C2122( C1027 C2122 ) C1027_=_C2565( C1027 C2565 ) C1027_=_C2604( C1027 C2604 ) \nC1027_=_C2680( C1027 C2680 ) C1027_=_C2789( C1027 C2789 ) C1027_=_C2910( C1027 C2910 ) C1027_=_C3100( C1027 C3100 ) C1027_=_C3101( C1027 C3101 ) C1027_=_C3102( C1027 C3102 ) \nC1027_=_C3103( C1027 C3103 ) C1027_=_C3104( C1027 C3104 ) C1027_=_C3105( C1027 C3105 ) C1027_=_C3106( C1027 C3106 ) C1027_=_C3107( C1027 C3107 ) C1027_=_C3108( C1027 C3108 ) \nC1027_=_C3110( C1027 C3110 ) C1027_=_C3111( C1027 C3111 ) C1027_=_C3113( C1027 C3113 ) C1028_=_C1029( C1028 C1029 ) C1028_=_C1031( C1028 C1031 ) C1028_=_C1032( C1028 C1032 ) \nC1028_=_C1033( C1028 C1033 ) C1028_=_C1034( C1028 C1034 ) C1028_=_C1036( C1028 C1036 ) C1028_=_C2150( C1028 C2150 ) C1028_=_C2308( C1028 C2308 ) C1028_=_C2416( C1028 C2416 ) \nC1028_=_C2570( C1028 C2570 ) C1028_=_C2683( C1028 C2683 ) C1028_=_C3104( C1028 C3104 ) C1028_=_C3588( C1028 C3588 ) C1028_=_C3589( C1028 C3589 ) C1029_=_C1031( C1029 C1031 ) \nC1029_=_C1032( C1029 C1032 ) C1029_=_C1033( C1029 C1033 ) C1029_=_C1034( C1029 C1034 ) C1029_=_C1036( C1029 C1036 ) C1029_=_C2811( C1029 C2811 ) C1029_=_C3047( C1029 C3047 ) \nC1029_=_C3862( C1029 C3862 ) C1029_=_C3868( C1029 C3868 ) C1031_=_C1032( C1031 C1032 ) C1031_=_C1033( C1031 C1033 ) C1031_=_C1034( C1031 C1034 ) C1031_=_C1036( C1031 C1036 ) \nC1031_=_C2815( C1031 C2815 ) C1031_=_C3049( C1031 C3049 ) C1031_=_C3108( C1031 C3108 ) C1031_=_C3899( C1031 C3899 ) C1031_=_C4054( C1031 C4054 ) C1032_=_C1033( C1032 C1033 ) \nC1032_=_C1034( C1032 C1034 ) C1032_=_C1036( C1032 C1036 ) C1032_=_C1406( C1032 C1406 ) C1032_=_C2017( C1032 C2017 ) C1032_=_C2057( C1032 C2057 ) C1032_=_C2576( C1032 C2576 ) \nC1032_=_C2676( C1032 C2676 ) C1032_=_C2692( C1032 C2692 ) C1032_=_C2723( C1032 C2723 ) C1032_=_C2799( C1032 C2799 ) C1032_=_C2856( C1032 C2856 ) C1032_=_C2906( C1032 C2906 ) \nC1032_=_C3080( C1032 C3080 ) C1032_=_C3197( C1032 C3197 ) C1032_=_C3538( C1032 C3538 ) C1032_=_C3588( C1032 C3588 ) C1032_=_C3913( C1032 C3913 ) C1032_=_C4047( C1032 C4047 ) \nC1032_=_C4055( C1032 C4055 ) C1032_=_C4081( C1032 C4081 ) C1033_=_C1034( C1033 C1034 ) C1033_=_C1036( C1033 C1036 ) C1033_=_C2156( C1033 C2156 ) C1033_=_C3050( C1033 C3050 ) \nC1034_=_C1036( C1034 C1036 ) C1034_=_C1573( C1034 C1573 ) C1034_=_C2371( C1034 C2371 ) C1034_=_C2577( C1034 C2577 ) C1034_=_C2621( C1034 C2621 ) C1034_=_C2693( C1034 C2693 ) \nC1034_=_C2801( C1034 C2801 ) C1034_=_C2878( C1034 C2878 ) C1034_=_C2993( C1034 C2993 ) C1034_=_C3122( C1034 C3122 ) C1034_=_C3188( C1034 C3188 ) C1034_=_C3452( C1034 C3452 ) \nC1034_=_C3530( C1034 C3530 ) C1034_=_C3589( C1034 C3589 ) C1034_=_C3651( C1034 C3651 ) C1034_=_C3944( C1034 C3944 ) C1034_=_C3958( C1034 C3958 ) C1034_=_C4049( C1034 C4049 ) \nC1034_=_C4075( C1034 C4075 ) C1034_=_C4078( C1034 C4078 ) C1034_=_C4097( C1034 C4097 ) C1036_=_C2159( C1036 C2159 ) C1036_=_C3052( C1036 C3052 ) C1042_=_C1043( C1042 C1043 ) \nC1042_=_C1052( C1042 C1052 ) C1042_=_C1066( C1042 C1066 ) C1042_=_C1458( C1042 C1458 ) C1042_=_C1750( C1042 C1750 ) C1042_=_C1751( C1042 C1751 ) C1042_=_C1753( C1042 C1753 ) \nC1042_=_C1754( C1042 C1754 ) C1042_=_C1756( C1042 C1756 ) C1042_=_C1757( C1042 C1757 ) C1042_=_C1758( C1042 C1758 ) C1042_=_C1759( C1042 C1759 ) C1042_=_C1760( C1042 C1760 ) \nC1042_=_C1761( C1042 C1761 ) C1042_=_C1763( C1042 C1763 ) C1042_=_C1764( C1042 C1764 ) C1042_=_C1765( C1042 C1765 ) C1042_=_C1766( C1042 C1766 ) C1042_=_C1767( C1042 C1767 ) \nC1042_=_C1768( C1042 C1768 ) C1043_=_C1052( C1043 C1052 ) C1043_=_C1387( C1043 C1387 ) C1043_=_C1433( C1043 C1433 ) C1043_=_C1459( C1043 C1459 ) C1043_=_C1833( C1043 C1833 ) \nC1043_=_C1834( C1043 C1834 ) C1043_=_C1835( C1043 C1835 ) C1043_=_C1836( C1043 C1836 ) C1043_=_C1838( C1043 C1838 ) C1043_=_C1839( C1043 C1839 ) C1043_=_C1840( C1043 C1840 ) \nC1043_=_C1842( C1043 C1842 ) C1043_=_C1843( C1043 C1843 ) C1043_=_C1844( C1043 C1844 ) C1043_=_C1845( C1043 C1845 ) C1043_=_C1846( C1043 C1846 ) C1043_=_C1847( C1043 C1847 ) \nC1043_=_C1848( C1043 C1848 ) C1043_=_C1850( C1043 C1850 ) C1043_=_C1851( C1043 C1851 ) C1052_=_C1079( C1052 C1079 ) C1052_=_C1201( C1052 C1201 ) C1052_=_C2227( C1052 C2227 ) \nC1052_=_C2326( C1052 C2326 ) C1052_=_C2652( C1052 C2652 ) C1052_=_C2919( C1052 C2919 ) C1052_=_C3204( C1052 C3204 ) C1052_=_C3295( C1052 C3295 ) C1052_=_C3326( C1052 C3326 ) \nC1052_=_C3368( C1052 C3368 ) C1052_=_C3574( C1052 C3574 ) C1052_=_C3724( C1052 C3724 ) C1052_=_C3725( C1052 C3725 ) C1052_=_C3726( C1052 C3726 ) C1052_=_C3727( C1052 C3727 ) \nC1052_=_C3728( C1052 C3728 ) C1052_=_C3729( C1052 C3729 ) C1052_=_C3730( C1052 C3730 ) C1066_=_C1067( C1066 C1067 ) C1066_=_C1069( C1066 C1069 ) C1066_=_C1079( C1066 C1079 ) \nC1066_=_C1458( C1066 C1458 ) C1066_=_C1750( C1066 C1750 ) C1066_=_C1751( C1066 C1751 ) C1066_=_C1753( C1066 C1753 ) C1066_=_C1754( C1066 C1754 ) C1066_=_C1756( C1066 C1756 ) \nC1066_=_C1757( C1066 C1757 ) C1066_=_C1758( C1066 C1758 ) C1066_=_C1759( C1066 C1759 ) C1066_=_C1760( C1066 C1760 ) C1066_=_C1761( C1066 C1761 ) C1066_=_C1763( C1066 C1763 ) \nC1066_=_C1764( C1066 C1764 ) C1066_=_C1765( C1066 C1765 ) C1066_=_C1766(</w:t>
      </w:r>
    </w:p>
    <w:p>
      <w:pPr>
        <w:pStyle w:val="PreformattedText"/>
        <w:bidi w:val="0"/>
        <w:spacing w:before="0" w:after="0"/>
        <w:jc w:val="left"/>
        <w:rPr/>
      </w:pPr>
      <w:r>
        <w:rPr/>
        <w:t xml:space="preserve"> </w:t>
      </w:r>
      <w:r>
        <w:rPr/>
        <w:t>C1066 C1766 ) C1066_=_C1767( C1066 C1767 ) C1066_=_C1768( C1066 C1768 ) C1067_=_C1069( C1067 C1069 ) \nC1067_=_C1079( C1067 C1079 ) C1067_=_C1095( C1067 C1095 ) C1067_=_C1236( C1067 C1236 ) C1067_=_C1278( C1067 C1278 ) C1067_=_C1460( C1067 C1460 ) C1067_=_C2063( C1067 C2063 ) \nC1067_=_C2064( C1067 C2064 ) C1067_=_C2066( C1067 C2066 ) C1067_=_C2067( C1067 C2067 ) C1067_=_C2068( C1067 C2068 ) C1067_=_C2069( C1067 C2069 ) C1067_=_C2070( C1067 C2070 ) \nC1067_=_C2071( C1067 C2071 ) C1067_=_C2072( C1067 C2072 ) C1067_=_C2074( C1067 C2074 ) C1067_=_C2075( C1067 C2075 ) C1069_=_C1079( C1069 C1079 ) C1069_=_C2316( C1069 C2316 ) \nC1069_=_C2353( C1069 C2353 ) C1069_=_C2375( C1069 C2375 ) C1069_=_C2376( C1069 C2376 ) C1069_=_C2377( C1069 C2377 ) C1069_=_C2378( C1069 C2378 ) C1069_=_C2379( C1069 C2379 ) \nC1069_=_C2380( C1069 C2380 ) C1069_=_C2381( C1069 C2381 ) C1069_=_C2383( C1069 C2383 ) C1069_=_C2384( C1069 C2384 ) C1069_=_C2385( C1069 C2385 ) C1069_=_C2387( C1069 C2387 ) \nC1069_=_C2389( C1069 C2389 ) C1069_=_C2390( C1069 C2390 ) C1079_=_C1201( C1079 C1201 ) C1079_=_C2227( C1079 C2227 ) C1079_=_C2326( C1079 C2326 ) C1079_=_C2652( C1079 C2652 ) \nC1079_=_C2919( C1079 C2919 ) C1079_=_C3204( C1079 C3204 ) C1079_=_C3295( C1079 C3295 ) C1079_=_C3326( C1079 C3326 ) C1079_=_C3368( C1079 C3368 ) C1079_=_C3574( C1079 C3574 ) \nC1079_=_C3724( C1079 C3724 ) C1079_=_C3725( C1079 C3725 ) C1079_=_C3726( C1079 C3726 ) C1079_=_C3727( C1079 C3727 ) C1079_=_C3728( C1079 C3728 ) C1079_=_C3729( C1079 C3729 ) \nC1079_=_C3730( C1079 C3730 ) C1095_=_C1236( C1095 C1236 ) C1095_=_C1278( C1095 C1278 ) C1095_=_C1460( C1095 C1460 ) C1095_=_C2063( C1095 C2063 ) C1095_=_C2064( C1095 C2064 ) \nC1095_=_C2066( C1095 C2066 ) C1095_=_C2067( C1095 C2067 ) C1095_=_C2068( C1095 C2068 ) C1095_=_C2069( C1095 C2069 ) C1095_=_C2070( C1095 C2070 ) C1095_=_C2071( C1095 C2071 ) \nC1095_=_C2072( C1095 C2072 ) C1095_=_C2074( C1095 C2074 ) C1095_=_C2075( C1095 C2075 ) C1146_=_C1149( C1146 C1149 ) C1146_=_C1157( C1146 C1157 ) C1146_=_C1160( C1146 C1160 ) \nC1146_=_C1170( C1146 C1170 ) C1146_=_C1345( C1146 C1345 ) C1146_=_C1365( C1146 C1365 ) C1146_=_C1389( C1146 C1389 ) C1146_=_C1979( C1146 C1979 ) C1146_=_C1983( C1146 C1983 ) \nC1146_=_C1984( C1146 C1984 ) C1146_=_C1985( C1146 C1985 ) C1146_=_C1986( C1146 C1986 ) C1146_=_C1988( C1146 C1988 ) C1146_=_C1989( C1146 C1989 ) C1146_=_C1990( C1146 C1990 ) \nC1146_=_C1991( C1146 C1991 ) C1146_=_C1992( C1146 C1992 ) C1146_=_C1995( C1146 C1995 ) C1146_=_C1997( C1146 C1997 ) C1149_=_C1157( C1149 C1157 ) C1149_=_C1160( C1149 C1160 ) \nC1149_=_C1437( C1149 C1437 ) C1149_=_C1794( C1149 C1794 ) C1149_=_C1874( C1149 C1874 ) C1149_=_C2117( C1149 C2117 ) C1149_=_C2407( C1149 C2407 ) C1149_=_C2408( C1149 C2408 ) \nC1149_=_C2409( C1149 C2409 ) C1149_=_C2410( C1149 C2410 ) C1149_=_C2411( C1149 C2411 ) C1149_=_C2413( C1149 C2413 ) C1149_=_C2414( C1149 C2414 ) C1149_=_C2415( C1149 C2415 ) \nC1149_=_C2416( C1149 C2416 ) C1149_=_C2417( C1149 C2417 ) C1149_=_C2418( C1149 C2418 ) C1149_=_C2420( C1149 C2420 ) C1149_=_C2421( C1149 C2421 ) C1157_=_C1160( C1157 C1160 ) \nC1157_=_C1398( C1157 C1398 ) C1157_=_C1803( C1157 C1803 ) C1157_=_C1948( C1157 C1948 ) C1157_=_C2343( C1157 C2343 ) C1157_=_C2415( C1157 C2415 ) C1157_=_C2453( C1157 C2453 ) \nC1157_=_C2915( C1157 C2915 ) C1157_=_C2953( C1157 C2953 ) C1157_=_C2970( C1157 C2970 ) C1157_=_C3012( C1157 C3012 ) C1157_=_C3141( C1157 C3141 ) C1157_=_C3152( C1157 C3152 ) \nC1157_=_C3364( C1157 C3364 ) C1157_=_C3507( C1157 C3507 ) C1157_=_C3508( C1157 C3508 ) C1157_=_C3510( C1157 C3510 ) C1157_=_C3511( C1157 C3511 ) C1157_=_C3512( C1157 C3512 ) \nC1160_=_C1184( C1160 C1184 ) C1160_=_C1358( C1160 C1358 ) C1160_=_C1378( C1160 C1378 ) C1160_=_C1929( C1160 C1929 ) C1160_=_C2778( C1160 C2778 ) C1160_=_C2848( C1160 C2848 ) \nC1160_=_C2944( C1160 C2944 ) C1160_=_C3000( C1160 C3000 ) C1160_=_C3205( C1160 C3205 ) C1160_=_C3355( C1160 C3355 ) C1160_=_C3666( C1160 C3666 ) C1160_=_C3690( C1160 C3690 ) \nC1160_=_C3725( C1160 C3725 ) C1160_=_C3821( C1160 C3821 ) C1160_=_C3822( C1160 C3822 ) C1160_=_C3823( C1160 C3823 ) C1160_=_C3824( C1160 C3824 ) C1160_=_C3826( C1160 C3826 ) \nC1170_=_C1184( C1170 C1184 ) C1170_=_C1345( C1170 C1345 ) C1170_=_C1365( C1170 C1365 ) C1170_=_C1389( C1170 C1389 ) C1170_=_C1979( C1170 C1979 ) C1170_=_C1983( C1170 C1983 ) \nC1170_=_C1984( C1170 C1984 ) C1170_=_C1985( C1170 C1985 ) C1170_=_C1986( C1170 C1986 ) C1170_=_C1988( C1170 C1988 ) C1170_=_C1989( C1170 C1989 ) C1170_=_C1990( C1170 C1990 ) \nC1170_=_C1991( C1170 C1991 ) C1170_=_C1992( C1170 C1992 ) C1170_=_C1995( C1170 C1995 ) C1170_=_C1997( C1170 C1997 ) C1184_=_C1358( C1184 C1358 ) C1184_=_C1378( C1184 C1378 ) \nC1184_=_C1929( C1184 C1929 ) C1184_=_C2778( C1184 C2778 ) C1184_=_C2848( C1184 C2848 ) C1184_=_C2944( C1184 C2944 ) C1184_=_C3000( C1184 C3000 ) C1184_=_C3205( C1184 C3205 ) \nC1184_=_C3355( C1184 C3355 ) C1184_=_C3666( C1184 C3666 ) C1184_=_C3690( C1184 C3690 ) C1184_=_C3725( C1184 C3725 ) C1184_=_C3821( C1184 C3821 ) C1184_=_C3822( C1184 C3822 ) \nC1184_=_C3823( C1184 C3823 ) C1184_=_C3824( C1184 C3824 ) C1184_=_C3826( C1184 C3826 ) C1201_=_C2227( C1201 C2227 ) C1201_=_C2326( C1201 C2326 ) C1201_=_C2652( C1201 C2652 ) \nC1201_=_C2919( C1201 C2919 ) C1201_=_C3204( C1201 C3204 ) C1201_=_C3295( C1201 C3295 ) C1201_=_C3326( C1201 C3326 ) C1201_=_C3368( C1201 C3368 ) C1201_=_C3574( C1201 C3574 ) \nC1201_=_C3724( C1201 C3724 ) C1201_=_C3725( C1201 C3725 ) C1201_=_C3726( C1201 C3726 ) C1201_=_C3727( C1201 C3727 ) C1201_=_C3728( C1201 C3728 ) C1201_=_C3729( C1201 C3729 ) \nC1201_=_C3730( C1201 C3730 ) C1213_=_C1216( C1213 C1216 ) C1213_=_C1366( C1213 C1366 ) C1213_=_C1918( C1213 C1918 ) C1213_=_C2142( C1213 C2142 ) C1213_=_C2143( C1213 C2143 ) \nC1213_=_C2144( C1213 C2144 ) C1213_=_C2145( C1213 C2145 ) C1213_=_C2146( C1213 C2146 ) C1213_=_C2147( C1213 C2147 ) C1213_=_C2149( C1213 C2149 ) C1213_=_C2150( C1213 C2150 ) \nC1213_=_C2151( C1213 C2151 ) C1213_=_C2152( C1213 C2152 ) C1213_=_C2153( C1213 C2153 ) C1213_=_C2154( C1213 C2154 ) C1213_=_C2156( C1213 C2156 ) C1213_=_C2158( C1213 C2158 ) \nC1213_=_C2159( C1213 C2159 ) C1216_=_C1371( C1216 C1371 ) C1216_=_C1486( C1216 C1486 ) C1216_=_C1562( C1216 C1562 ) C1216_=_C1926( C1216 C1926 ) C1216_=_C2147( C1216 C2147 ) \nC1216_=_C2499( C1216 C2499 ) C1216_=_C2882( C1216 C2882 ) C1216_=_C3040( C1216 C3040 ) C1216_=_C3041( C1216 C3041 ) C1216_=_C3042( C1216 C3042 ) C1216_=_C3043( C1216 C3043 ) \nC1216_=_C3044( C1216 C3044 ) C1216_=_C3045( C1216 C3045 ) C1216_=_C3046( C1216 C3046 ) C1216_=_C3047( C1216 C3047 ) C1216_=_C3049( C1216 C3049 ) C1216_=_C3050( C1216 C3050 ) \nC1216_=_C3052( C1216 C3052 ) C1236_=_C1278( C1236 C1278 ) C1236_=_C1460( C1236 C1460 ) C1236_=_C2063( C1236 C2063 ) C1236_=_C2064( C1236 C2064 ) C1236_=_C2066( C1236 C2066 ) \nC1236_=_C2067( C1236 C2067 ) C1236_=_C2068( C1236 C2068 ) C1236_=_C2069( C1236 C2069 ) C1236_=_C2070( C1236 C2070 ) C1236_=_C2071( C1236 C2071 ) C1236_=_C2072( C1236 C2072 ) \nC1236_=_C2074( C1236 C2074 ) C1236_=_C2075( C1236 C2075 ) C1256_=_C1257( C1256 C1257 ) C1256_=_C1258( C1256 C1258 ) C1256_=_C1260( C1256 C1260 ) C1256_=_C1261( C1256 C1261 ) \nC1256_=_C1263( C1256 C1263 ) C1256_=_C1264( C1256 C1264 ) C1256_=_C1265( C1256 C1265 ) C1256_=_C1266( C1256 C1266 ) C1256_=_C1267( C1256 C1267 ) C1256_=_C1268( C1256 C1268 ) \nC1256_=_C1269( C1256 C1269 ) C1256_=_C1270( C1256 C1270 ) C1256_=_C1271( C1256 C1271 ) C1256_=_C1272( C1256 C1272 ) C1256_=_C1318( C1256 C1318 ) C1256_=_C1385( C1256 C1385 ) \nC1256_=_C1387( C1256 C1387 ) C1256_=_C1388( C1256 C1388 ) C1256_=_C1389( C1256 C1389 ) C1256_=_C1391( C1256 C1391 ) C1256_=_C1398( C1256 C1398 ) C1256_=_C1401( C1256 C1401 ) \nC1256_=_C1406( C1256 C1406 ) C1256_=_C1408( C1256 C1408 ) C1257_=_C1258( C1257 C1258 ) C1257_=_C1260( C1257 C1260 ) C1257_=_C1261( C1257 C1261 ) C1257_=_C1263( C1257 C1263 ) \nC1257_=_C1264( C1257 C1264 ) C1257_=_C1265( C1257 C1265 ) C1257_=_C1266( C1257 C1266 ) C1257_=_C1267( C1257 C1267 ) C1257_=_C1268( C1257 C1268 ) C1257_=_C1269( C1257 C1269 ) \nC1257_=_C1270( C1257 C1270 ) C1257_=_C1271( C1257 C1271 ) C1257_=_C1272( C1257 C1272 ) C1257_=_C1510( C1257 C1510 ) C1257_=_C1527( C1257 C1527 ) C1258_=_C1260( C1258 C1260 ) \nC1258_=_C1261( C1258 C1261 ) C1258_=_C1263( C1258 C1263 ) C1258_=_C1264( C1258 C1264 ) C1258_=_C1265( C1258 C1265 ) C1258_=_C1266( C1258 C1266 ) C1258_=_C1267( C1258 C1267 ) \nC1258_=_C1268( C1258 C1268 ) C1258_=_C1269( C1258 C1269 ) C1258_=_C1270( C1258 C1270 ) C1258_=_C1271( C1258 C1271 ) C1258_=_C1272( C1258 C1272 ) C1258_=_C1599( C1258 C1599 ) \nC1260_=_C1261( C1260 C1261 ) C1260_=_C1263( C1260 C1263 ) C1260_=_C1264( C1260 C1264 ) C1260_=_C1265( C1260 C1265 ) C1260_=_C1266( C1260 C1266 ) C1260_=_C1267( C1260 C1267 ) \nC1260_=_C1268( C1260 C1268 ) C1260_=_C1269( C1260 C1269 ) C1260_=_C1270( C1260 C1270 ) C1260_=_C1271( C1260 C1271 ) C1260_=_C1272( C1260 C1272 ) C1260_=_C1937( C1260 C1937 ) \nC1260_=_C1948( C1260 C1948 ) C1261_=_C1263( C1261 C1263 ) C1261_=_C1264( C1261 C1264 ) C1261_=_C1265( C1261 C1265 ) C1261_=_C1266( C1261 C1266 ) C1261_=_C1267( C1261 C1267 ) \nC1261_=_C1268( C1261 C1268 ) C1261_=_C1269( C1261 C1269 ) C1261_=_C1270( C1261 C1270 ) C1261_=_C1271( C1261 C1271 ) C1261_=_C1272( C1261 C1272 ) C1261_=_C1323( C1261 C1323 ) \nC1261_=_C1834( C1261 C1834 ) C1261_=_C2017( C1261 C2017 ) C1261_=_C2019( C1261 C2019 ) C1263_=_C1264( C1263 C1264 ) C1263_=_C1265( C1263 C1265 ) C1263_=_C1266( C1263 C1266 ) \nC1263_=_C1267( C1263 C1267 ) C1263_=_C1268( C1263 C1268 ) C1263_=_C1269( C1263 C1269 ) C1263_=_C1270( C1263 C1270 ) C1263_=_C1271( C1263 C1271 ) C1263_=_C1272( C1263 C1272 ) \nC1263_=_C2299( C1263 C2299 ) C1264_=_C1265( C1264 C1265 ) C1264_=_C1266( C1264 C1266 ) C1264_=_C1267( C1264 C1267 ) C1264_=_C1268( C1264 C1268 ) C1264_=_C1269( C1264 C1269 ) \nC1264_=_C1270( C1264 C1270 ) C1264_=_C1271( C1264 C1271 ) C1264_=_C1272( C1264 C1272 ) C1264_=_C1326( C1264 C1326 ) C1264_=_C1838(</w:t>
      </w:r>
    </w:p>
    <w:p>
      <w:pPr>
        <w:pStyle w:val="PreformattedText"/>
        <w:bidi w:val="0"/>
        <w:spacing w:before="0" w:after="0"/>
        <w:jc w:val="left"/>
        <w:rPr/>
      </w:pPr>
      <w:r>
        <w:rPr/>
        <w:t xml:space="preserve"> </w:t>
      </w:r>
      <w:r>
        <w:rPr/>
        <w:t>C1264 C1838 ) C1264_=_C1899( C1264 C1899 ) \nC1264_=_C2561( C1264 C2561 ) C1264_=_C2674( C1264 C2674 ) C1264_=_C2676( C1264 C2676 ) C1264_=_C2677( C1264 C2677 ) C1265_=_C1266( C1265 C1266 ) C1265_=_C1267( C1265 C1267 ) \nC1265_=_C1268( C1265 C1268 ) C1265_=_C1269( C1265 C1269 ) C1265_=_C1270( C1265 C1270 ) C1265_=_C1271( C1265 C1271 ) C1265_=_C1272( C1265 C1272 ) C1265_=_C2302( C1265 C2302 ) \nC1266_=_C1267( C1266 C1267 ) C1266_=_C1268( C1266 C1268 ) C1266_=_C1269( C1266 C1269 ) C1266_=_C1270( C1266 C1270 ) C1266_=_C1271( C1266 C1271 ) C1266_=_C1272( C1266 C1272 ) \nC1266_=_C1327( C1266 C1327 ) C1266_=_C1839( C1266 C1839 ) C1266_=_C2906( C1266 C2906 ) C1266_=_C2908( C1266 C2908 ) C1267_=_C1268( C1267 C1268 ) C1267_=_C1269( C1267 C1269 ) \nC1267_=_C1270( C1267 C1270 ) C1267_=_C1271( C1267 C1271 ) C1267_=_C1272( C1267 C1272 ) C1267_=_C1329( C1267 C1329 ) C1267_=_C1840( C1267 C1840 ) C1267_=_C2755( C1267 C2755 ) \nC1267_=_C2805( C1267 C2805 ) C1267_=_C3040( C1267 C3040 ) C1267_=_C3073( C1267 C3073 ) C1267_=_C3080( C1267 C3080 ) C1267_=_C3082( C1267 C3082 ) C1268_=_C1269( C1268 C1269 ) \nC1268_=_C1270( C1268 C1270 ) C1268_=_C1271( C1268 C1271 ) C1268_=_C1272( C1268 C1272 ) C1268_=_C1330( C1268 C1330 ) C1268_=_C1842( C1268 C1842 ) C1268_=_C2757( C1268 C2757 ) \nC1268_=_C2808( C1268 C2808 ) C1268_=_C3042( C1268 C3042 ) C1268_=_C3191( C1268 C3191 ) C1268_=_C3197( C1268 C3197 ) C1268_=_C3199( C1268 C3199 ) C1269_=_C1270( C1269 C1270 ) \nC1269_=_C1271( C1269 C1271 ) C1269_=_C1272( C1269 C1272 ) C1269_=_C2306( C1269 C2306 ) C1269_=_C3491( C1269 C3491 ) C1270_=_C1271( C1270 C1271 ) C1270_=_C1272( C1270 C1272 ) \nC1270_=_C3679( C1270 C3679 ) C1271_=_C1272( C1271 C1272 ) C1271_=_C2309( C1271 C2309 ) C1272_=_C2311( C1272 C2311 ) C1272_=_C2384( C1272 C2384 ) C1272_=_C4075( C1272 C4075 ) \nC1272_=_C4077( C1272 C4077 ) C1278_=_C1280( C1278 C1280 ) C1278_=_C1460( C1278 C1460 ) C1278_=_C2063( C1278 C2063 ) C1278_=_C2064( C1278 C2064 ) C1278_=_C2066( C1278 C2066 ) \nC1278_=_C2067( C1278 C2067 ) C1278_=_C2068( C1278 C2068 ) C1278_=_C2069( C1278 C2069 ) C1278_=_C2070( C1278 C2070 ) C1278_=_C2071( C1278 C2071 ) C1278_=_C2072( C1278 C2072 ) \nC1278_=_C2074( C1278 C2074 ) C1278_=_C2075( C1278 C2075 ) C1280_=_C1559( C1280 C1559 ) C1280_=_C1710( C1280 C1710 ) C1280_=_C1856( C1280 C1856 ) C1280_=_C2100( C1280 C2100 ) \nC1280_=_C2498( C1280 C2498 ) C1280_=_C2805( C1280 C2805 ) C1280_=_C2806( C1280 C2806 ) C1280_=_C2807( C1280 C2807 ) C1280_=_C2808( C1280 C2808 ) C1280_=_C2809( C1280 C2809 ) \nC1280_=_C2810( C1280 C2810 ) C1280_=_C2811( C1280 C2811 ) C1280_=_C2812( C1280 C2812 ) C1280_=_C2814( C1280 C2814 ) C1280_=_C2815( C1280 C2815 ) C1280_=_C2816( C1280 C2816 ) \nC1280_=_C2817( C1280 C2817 ) C1280_=_C2819( C1280 C2819 ) C1295_=_C1311( C1295 C1311 ) C1295_=_C1385( C1295 C1385 ) C1295_=_C1457( C1295 C1457 ) C1295_=_C1577( C1295 C1577 ) \nC1295_=_C1578( C1295 C1578 ) C1295_=_C1580( C1295 C1580 ) C1295_=_C1581( C1295 C1581 ) C1295_=_C1582( C1295 C1582 ) C1295_=_C1583( C1295 C1583 ) C1295_=_C1584( C1295 C1584 ) \nC1295_=_C1585( C1295 C1585 ) C1295_=_C1587( C1295 C1587 ) C1295_=_C1588( C1295 C1588 ) C1295_=_C1589( C1295 C1589 ) C1295_=_C1591( C1295 C1591 ) C1295_=_C1592( C1295 C1592 ) \nC1295_=_C1593( C1295 C1593 ) C1295_=_C1594( C1295 C1594 ) C1295_=_C1595( C1295 C1595 ) C1295_=_C1596( C1295 C1596 ) C1295_=_C1597( C1295 C1597 ) C1311_=_C1401( C1311 C1401 ) \nC1311_=_C1568( C1311 C1568 ) C1311_=_C2507( C1311 C2507 ) C1311_=_C2973( C1311 C2973 ) C1311_=_C2988( C1311 C2988 ) C1311_=_C3093( C1311 C3093 ) C1311_=_C3158( C1311 C3158 ) \nC1311_=_C3447( C1311 C3447 ) C1311_=_C3458( C1311 C3458 ) C1311_=_C3683( C1311 C3683 ) C1311_=_C3698( C1311 C3698 ) C1311_=_C3862( C1311 C3862 ) C1311_=_C3899( C1311 C3899 ) \nC1311_=_C3901( C1311 C3901 ) C1311_=_C3902( C1311 C3902 ) C1318_=_C1319( C1318 C1319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7( C1318 C1337 ) \nC1318_=_C1338( C1318 C1338 ) C1318_=_C1339( C1318 C1339 ) C1318_=_C1385( C1318 C1385 ) C1318_=_C1387( C1318 C1387 ) C1318_=_C1388( C1318 C1388 ) C1318_=_C1389( C1318 C1389 ) \nC1318_=_C1391( C1318 C1391 ) C1318_=_C1398( C1318 C1398 ) C1318_=_C1401( C1318 C1401 ) C1318_=_C1406( C1318 C1406 ) C1318_=_C1408( C1318 C1408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7( C1319 C1337 ) C1319_=_C1338( C1319 C1338 ) C1319_=_C1339( C1319 C1339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7( C1322 C1337 ) \nC1322_=_C1338( C1322 C1338 ) C1322_=_C1339( C1322 C1339 ) C1322_=_C1750( C1322 C1750 ) C1322_=_C1856( C1322 C1856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7( C1323 C1337 ) C1323_=_C1338( C1323 C1338 ) \nC1323_=_C1339( C1323 C1339 ) C1323_=_C1834( C1323 C1834 ) C1323_=_C2017( C1323 C2017 ) C1323_=_C2019( C1323 C2019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7( C1324 C1337 ) C1324_=_C1338( C1324 C1338 ) C1324_=_C1339( C1324 C1339 ) \nC1324_=_C1751( C1324 C1751 ) C1324_=_C2049( C1324 C2049 ) C1324_=_C2057( C1324 C2057 ) C1324_=_C2061( C1324 C2061 ) C1325_=_C1326( C1325 C1326 ) C1325_=_C1327( C1325 C1327 ) \nC1325_=_C1328( C1325 C1328 ) C1325_=_C1329( C1325 C1329 ) C1325_=_C1330( C1325 C1330 ) C1325_=_C1331( C1325 C1331 ) C1325_=_C1332( C1325 C1332 ) C1325_=_C1333( C1325 C1333 ) \nC1325_=_C1334( C1325 C1334 ) C1325_=_C1335( C1325 C1335 ) C1325_=_C1337( C1325 C1337 ) C1325_=_C1338( C1325 C1338 ) C1325_=_C1339( C1325 C1339 ) C1326_=_C1327( C1326 C1327 ) \nC1326_=_C1328( C1326 C1328 ) C1326_=_C1329( C1326 C1329 ) C1326_=_C1330( C1326 C1330 ) C1326_=_C1331( C1326 C1331 ) C1326_=_C1332( C1326 C1332 ) C1326_=_C1333( C1326 C1333 ) \nC1326_=_C1334( C1326 C1334 ) C1326_=_C1335( C1326 C1335 ) C1326_=_C1337( C1326 C1337 ) C1326_=_C1338( C1326 C1338 ) C1326_=_C1339( C1326 C1339 ) C1326_=_C1838( C1326 C1838 ) \nC1326_=_C1899( C1326 C1899 ) C1326_=_C2561( C1326 C2561 ) C1326_=_C2674( C1326 C2674 ) C1326_=_C2676( C1326 C2676 ) C1326_=_C2677( C1326 C2677 ) C1327_=_C1328( C1327 C1328 ) \nC1327_=_C1329( C1327 C1329 ) C1327_=_C1330( C1327 C1330 ) C1327_=_C1331( C1327 C1331 ) C1327_=_C1332( C1327 C1332 ) C1327_=_C1333( C1327 C1333 ) C1327_=_C1334( C1327 C1334 ) \nC1327_=_C1335( C1327 C1335 ) C1327_=_C1337( C1327 C1337 ) C1327_=_C1338( C1327 C1338 ) C1327_=_C1339( C1327 C1339 ) C1327_=_C1839( C1327 C1839 ) C1327_=_C2906( C1327 C2906 ) \nC1327_=_C2908( C1327 C2908 ) C1328_=_C1329( C1328 C1329 ) C1328_=_C1330( C1328 C1330 ) C1328_=_C1331( C1328 C1331 ) C1328_=_C1332( C1328 C1332 ) C1328_=_C1333( C1328 C1333 ) \nC1328_=_C1334( C1328 C1334 ) C1328_=_C1335( C1328 C1335 ) C1328_=_C1337( C1328 C1337 ) C1328_=_C1338( C1328 C1338 ) C1328_=_C1339( C1328 C1339 ) C1329_=_C1330( C1329 C1330 ) \nC1329_=_C1331( C1329 C1331 ) C1329_=_C1332( C1329 C1332 ) C1329_=_C1333( C1329 C1333 ) C1329_=_C1334( C1329 C1334 ) C1329_=_C1335( C1329 C1335 ) C1329_=_C1337( C1329 C1337 ) \nC1329_=_C1338( C1329 C1338 ) C1329_=_C1339( C1329 C1339 ) C1329_=_C1840( C1329 C1840 ) C1329_=_C2755( C1329 C2755 ) C1329_=_C2805( C1329 C2805 ) C1329_=_C3040( C1329 C3040 ) \nC1329_=_C3073( C1329 C3073 ) C1329_=_C3080( C1329 C3080 ) C1329_=_C3082( C1329 C3082 ) C1330_=_C1331( C1330 C1331 ) C1330_=_C1332( C1330 C1332 ) C1330_=_C1333( C1330 C1333 ) \nC1330_=_C1334( C1330 C1334 ) C1330_=_C1335( C1330 C1335 ) C1330_=_C1337( C1330 C1337 ) C1330_=_C1338( C1330 C1338 ) C1330_=_C1339( C1330 C1339 ) C1330_=_C1842( C1330 C1842 ) \nC1330_=_C2757( C1330 C2757 ) C1330_=_C2808( C1330 C2808 ) C1330_=_C3042( C1330 C3042 ) C1330_=_C3191( C1330 C3191 ) C1330_=_C3197( C1330 C3197 ) C1330_=_C3199( C1330 C3199 ) \nC1331_=_C1332( C1331 C1332 ) C1331_=_C1333( C1331 C1333 ) C1331_=_C1334( C1331 C1334 ) C1331_=_C1335( C1331 C1335 ) C1331_=_C1337( C1331 C1337 ) C1331_=_C1338( C1331 C1338 ) \nC1331_=_C1339( C1331 C1339 ) C1331_=_C1761( C1331 C1761 ) C1332_=_C1333( C1332 C1333 ) C1332_=_C1334( C1332 C1334 ) C1332_=_C1335( C1332 C1335 ) C1332_=_C1337( C1332 C1337 ) \nC1332_=_C1338( C1332 C1338 ) C1332_=_C1339( C1332 C1339 ) C1333_=_C1334( C1333 C1334 ) C1333_=_C1335( C1333 C1335 ) C1333_=_C1337( C1333 C1337 ) C1333_=_C1338( C1333 C1338 ) \nC1333_=_C1339( C1333 C1339 ) C1333_=_C2417( C1333 C2417 ) C1333_=_C3510( C1333 C3510 ) C1334_=_C1335( C1334 C1335 ) C1334_=_C1337( C1334 C1337 ) C1334_=_C1338( C1334 C1338 ) \nC1334_=_C1339(</w:t>
      </w:r>
    </w:p>
    <w:p>
      <w:pPr>
        <w:pStyle w:val="PreformattedText"/>
        <w:bidi w:val="0"/>
        <w:spacing w:before="0" w:after="0"/>
        <w:jc w:val="left"/>
        <w:rPr/>
      </w:pPr>
      <w:r>
        <w:rPr/>
        <w:t xml:space="preserve"> </w:t>
      </w:r>
      <w:r>
        <w:rPr/>
        <w:t>C1334 C1339 ) C1334_=_C2814( C1334 C2814 ) C1335_=_C1337( C1335 C1337 ) C1335_=_C1338( C1335 C1338 ) C1335_=_C1339( C1335 C1339 ) C1335_=_C1765( C1335 C1765 ) \nC1335_=_C1848( C1335 C1848 ) C1337_=_C1338( C1337 C1338 ) C1337_=_C1339( C1337 C1339 ) C1337_=_C1766( C1337 C1766 ) C1337_=_C3113( C1337 C3113 ) C1338_=_C1339( C1338 C1339 ) \nC1339_=_C1768( C1339 C1768 ) C1339_=_C2819( C1339 C2819 ) C1345_=_C1358( C1345 C1358 ) C1345_=_C1365( C1345 C1365 ) C1345_=_C1389( C1345 C1389 ) C1345_=_C1979( C1345 C1979 ) \nC1345_=_C1983( C1345 C1983 ) C1345_=_C1984( C1345 C1984 ) C1345_=_C1985( C1345 C1985 ) C1345_=_C1986( C1345 C1986 ) C1345_=_C1988( C1345 C1988 ) C1345_=_C1989( C1345 C1989 ) \nC1345_=_C1990( C1345 C1990 ) C1345_=_C1991( C1345 C1991 ) C1345_=_C1992( C1345 C1992 ) C1345_=_C1995( C1345 C1995 ) C1345_=_C1997( C1345 C1997 ) C1358_=_C1378( C1358 C1378 ) \nC1358_=_C1929( C1358 C1929 ) C1358_=_C2778( C1358 C2778 ) C1358_=_C2848( C1358 C2848 ) C1358_=_C2944( C1358 C2944 ) C1358_=_C3000( C1358 C3000 ) C1358_=_C3205( C1358 C3205 ) \nC1358_=_C3355( C1358 C3355 ) C1358_=_C3666( C1358 C3666 ) C1358_=_C3690( C1358 C3690 ) C1358_=_C3725( C1358 C3725 ) C1358_=_C3821( C1358 C3821 ) C1358_=_C3822( C1358 C3822 ) \nC1358_=_C3823( C1358 C3823 ) C1358_=_C3824( C1358 C3824 ) C1358_=_C3826( C1358 C3826 ) C1365_=_C1366( C1365 C1366 ) C1365_=_C1371( C1365 C1371 ) C1365_=_C1378( C1365 C1378 ) \nC1365_=_C1389( C1365 C1389 ) C1365_=_C1979( C1365 C1979 ) C1365_=_C1983( C1365 C1983 ) C1365_=_C1984( C1365 C1984 ) C1365_=_C1985( C1365 C1985 ) C1365_=_C1986( C1365 C1986 ) \nC1365_=_C1988( C1365 C1988 ) C1365_=_C1989( C1365 C1989 ) C1365_=_C1990( C1365 C1990 ) C1365_=_C1991( C1365 C1991 ) C1365_=_C1992( C1365 C1992 ) C1365_=_C1995( C1365 C1995 ) \nC1365_=_C1997( C1365 C1997 ) C1366_=_C1371( C1366 C1371 ) C1366_=_C1378( C1366 C1378 ) C1366_=_C1918( C1366 C1918 ) C1366_=_C2142( C1366 C2142 ) C1366_=_C2143( C1366 C2143 ) \nC1366_=_C2144( C1366 C2144 ) C1366_=_C2145( C1366 C2145 ) C1366_=_C2146( C1366 C2146 ) C1366_=_C2147( C1366 C2147 ) C1366_=_C2149( C1366 C2149 ) C1366_=_C2150( C1366 C2150 ) \nC1366_=_C2151( C1366 C2151 ) C1366_=_C2152( C1366 C2152 ) C1366_=_C2153( C1366 C2153 ) C1366_=_C2154( C1366 C2154 ) C1366_=_C2156( C1366 C2156 ) C1366_=_C2158( C1366 C2158 ) \nC1366_=_C2159( C1366 C2159 ) C1371_=_C1378( C1371 C1378 ) C1371_=_C1486( C1371 C1486 ) C1371_=_C1562( C1371 C1562 ) C1371_=_C1926( C1371 C1926 ) C1371_=_C2147( C1371 C2147 ) \nC1371_=_C2499( C1371 C2499 ) C1371_=_C2882( C1371 C2882 ) C1371_=_C3040( C1371 C3040 ) C1371_=_C3041( C1371 C3041 ) C1371_=_C3042( C1371 C3042 ) C1371_=_C3043( C1371 C3043 ) \nC1371_=_C3044( C1371 C3044 ) C1371_=_C3045( C1371 C3045 ) C1371_=_C3046( C1371 C3046 ) C1371_=_C3047( C1371 C3047 ) C1371_=_C3049( C1371 C3049 ) C1371_=_C3050( C1371 C3050 ) \nC1371_=_C3052( C1371 C3052 ) C1378_=_C1929( C1378 C1929 ) C1378_=_C2778( C1378 C2778 ) C1378_=_C2848( C1378 C2848 ) C1378_=_C2944( C1378 C2944 ) C1378_=_C3000( C1378 C3000 ) \nC1378_=_C3205( C1378 C3205 ) C1378_=_C3355( C1378 C3355 ) C1378_=_C3666( C1378 C3666 ) C1378_=_C3690( C1378 C3690 ) C1378_=_C3725( C1378 C3725 ) C1378_=_C3821( C1378 C3821 ) \nC1378_=_C3822( C1378 C3822 ) C1378_=_C3823( C1378 C3823 ) C1378_=_C3824( C1378 C3824 ) C1378_=_C3826( C1378 C3826 ) C1385_=_C1387( C1385 C1387 ) C1385_=_C1388( C1385 C1388 ) \nC1385_=_C1389( C1385 C1389 ) C1385_=_C1391( C1385 C1391 ) C1385_=_C1398( C1385 C1398 ) C1385_=_C1401( C1385 C1401 ) C1385_=_C1406( C1385 C1406 ) C1385_=_C1408( C1385 C1408 ) \nC1385_=_C1457( C1385 C1457 ) C1385_=_C1577( C1385 C1577 ) C1385_=_C1578( C1385 C1578 ) C1385_=_C1580( C1385 C1580 ) C1385_=_C1581( C1385 C1581 ) C1385_=_C1582( C1385 C1582 ) \nC1385_=_C1583( C1385 C1583 ) C1385_=_C1584( C1385 C1584 ) C1385_=_C1585( C1385 C1585 ) C1385_=_C1587( C1385 C1587 ) C1385_=_C1588( C1385 C1588 ) C1385_=_C1589( C1385 C1589 ) \nC1385_=_C1591( C1385 C1591 ) C1385_=_C1592( C1385 C1592 ) C1385_=_C1593( C1385 C1593 ) C1385_=_C1594( C1385 C1594 ) C1385_=_C1595( C1385 C1595 ) C1385_=_C1596( C1385 C1596 ) \nC1385_=_C1597( C1385 C1597 ) C1387_=_C1388( C1387 C1388 ) C1387_=_C1389( C1387 C1389 ) C1387_=_C1391( C1387 C1391 ) C1387_=_C1398( C1387 C1398 ) C1387_=_C1401( C1387 C1401 ) \nC1387_=_C1406( C1387 C1406 ) C1387_=_C1408( C1387 C1408 ) C1387_=_C1433( C1387 C1433 ) C1387_=_C1459( C1387 C1459 ) C1387_=_C1833( C1387 C1833 ) C1387_=_C1834( C1387 C1834 ) \nC1387_=_C1835( C1387 C1835 ) C1387_=_C1836( C1387 C1836 ) C1387_=_C1838( C1387 C1838 ) C1387_=_C1839( C1387 C1839 ) C1387_=_C1840( C1387 C1840 ) C1387_=_C1842( C1387 C1842 ) \nC1387_=_C1843( C1387 C1843 ) C1387_=_C1844( C1387 C1844 ) C1387_=_C1845( C1387 C1845 ) C1387_=_C1846( C1387 C1846 ) C1387_=_C1847( C1387 C1847 ) C1387_=_C1848( C1387 C1848 ) \nC1387_=_C1850( C1387 C1850 ) C1387_=_C1851( C1387 C1851 ) C1388_=_C1389( C1388 C1389 ) C1388_=_C1391( C1388 C1391 ) C1388_=_C1398( C1388 C1398 ) C1388_=_C1401( C1388 C1401 ) \nC1388_=_C1406( C1388 C1406 ) C1388_=_C1408( C1388 C1408 ) C1388_=_C1895( C1388 C1895 ) C1388_=_C1896( C1388 C1896 ) C1388_=_C1898( C1388 C1898 ) C1388_=_C1899( C1388 C1899 ) \nC1388_=_C1900( C1388 C1900 ) C1388_=_C1901( C1388 C1901 ) C1388_=_C1902( C1388 C1902 ) C1388_=_C1903( C1388 C1903 ) C1388_=_C1904( C1388 C1904 ) C1388_=_C1905( C1388 C1905 ) \nC1388_=_C1906( C1388 C1906 ) C1388_=_C1907( C1388 C1907 ) C1388_=_C1909( C1388 C1909 ) C1388_=_C1910( C1388 C1910 ) C1388_=_C1912( C1388 C1912 ) C1388_=_C1913( C1388 C1913 ) \nC1388_=_C1914( C1388 C1914 ) C1388_=_C1915( C1388 C1915 ) C1388_=_C1917( C1388 C1917 ) C1389_=_C1391( C1389 C1391 ) C1389_=_C1398( C1389 C1398 ) C1389_=_C1401( C1389 C1401 ) \nC1389_=_C1406( C1389 C1406 ) C1389_=_C1408( C1389 C1408 ) C1389_=_C1979( C1389 C1979 ) C1389_=_C1983( C1389 C1983 ) C1389_=_C1984( C1389 C1984 ) C1389_=_C1985( C1389 C1985 ) \nC1389_=_C1986( C1389 C1986 ) C1389_=_C1988( C1389 C1988 ) C1389_=_C1989( C1389 C1989 ) C1389_=_C1990( C1389 C1990 ) C1389_=_C1991( C1389 C1991 ) C1389_=_C1992( C1389 C1992 ) \nC1389_=_C1995( C1389 C1995 ) C1389_=_C1997( C1389 C1997 ) C1391_=_C1398( C1391 C1398 ) C1391_=_C1401( C1391 C1401 ) C1391_=_C1406( C1391 C1406 ) C1391_=_C1408( C1391 C1408 ) \nC1391_=_C2023( C1391 C2023 ) C1391_=_C2142( C1391 C2142 ) C1391_=_C2300( C1391 C2300 ) C1391_=_C2407( C1391 C2407 ) C1391_=_C2560( C1391 C2560 ) C1391_=_C2561( C1391 C2561 ) \nC1391_=_C2563( C1391 C2563 ) C1391_=_C2564( C1391 C2564 ) C1391_=_C2565( C1391 C2565 ) C1391_=_C2566( C1391 C2566 ) C1391_=_C2567( C1391 C2567 ) C1391_=_C2568( C1391 C2568 ) \nC1391_=_C2570( C1391 C2570 ) C1391_=_C2571( C1391 C2571 ) C1391_=_C2573( C1391 C2573 ) C1391_=_C2574( C1391 C2574 ) C1391_=_C2576( C1391 C2576 ) C1391_=_C2577( C1391 C2577 ) \nC1391_=_C2578( C1391 C2578 ) C1398_=_C1401( C1398 C1401 ) C1398_=_C1406( C1398 C1406 ) C1398_=_C1408( C1398 C1408 ) C1398_=_C1803( C1398 C1803 ) C1398_=_C1948( C1398 C1948 ) \nC1398_=_C2343( C1398 C2343 ) C1398_=_C2415( C1398 C2415 ) C1398_=_C2453( C1398 C2453 ) C1398_=_C2915( C1398 C2915 ) C1398_=_C2953( C1398 C2953 ) C1398_=_C2970( C1398 C2970 ) \nC1398_=_C3012( C1398 C3012 ) C1398_=_C3141( C1398 C3141 ) C1398_=_C3152( C1398 C3152 ) C1398_=_C3364( C1398 C3364 ) C1398_=_C3507( C1398 C3507 ) C1398_=_C3508( C1398 C3508 ) \nC1398_=_C3510( C1398 C3510 ) C1398_=_C3511( C1398 C3511 ) C1398_=_C3512( C1398 C3512 ) C1401_=_C1406( C1401 C1406 ) C1401_=_C1408( C1401 C1408 ) C1401_=_C1568( C1401 C1568 ) \nC1401_=_C2507( C1401 C2507 ) C1401_=_C2973( C1401 C2973 ) C1401_=_C2988( C1401 C2988 ) C1401_=_C3093( C1401 C3093 ) C1401_=_C3158( C1401 C3158 ) C1401_=_C3447( C1401 C3447 ) \nC1401_=_C3458( C1401 C3458 ) C1401_=_C3683( C1401 C3683 ) C1401_=_C3698( C1401 C3698 ) C1401_=_C3862( C1401 C3862 ) C1401_=_C3899( C1401 C3899 ) C1401_=_C3901( C1401 C3901 ) \nC1401_=_C3902( C1401 C3902 ) C1406_=_C1408( C1406 C1408 ) C1406_=_C2017( C1406 C2017 ) C1406_=_C2057( C1406 C2057 ) C1406_=_C2576( C1406 C2576 ) C1406_=_C2676( C1406 C2676 ) \nC1406_=_C2692( C1406 C2692 ) C1406_=_C2723( C1406 C2723 ) C1406_=_C2799( C1406 C2799 ) C1406_=_C2856( C1406 C2856 ) C1406_=_C2906( C1406 C2906 ) C1406_=_C3080( C1406 C3080 ) \nC1406_=_C3197( C1406 C3197 ) C1406_=_C3538( C1406 C3538 ) C1406_=_C3588( C1406 C3588 ) C1406_=_C3913( C1406 C3913 ) C1406_=_C4047( C1406 C4047 ) C1406_=_C4055( C1406 C4055 ) \nC1406_=_C4081( C1406 C4081 ) C1408_=_C1597( C1408 C1597 ) C1408_=_C1917( C1408 C1917 ) C1408_=_C1997( C1408 C1997 ) C1408_=_C2019( C1408 C2019 ) C1408_=_C2578( C1408 C2578 ) \nC1408_=_C2677( C1408 C2677 ) C1408_=_C2908( C1408 C2908 ) C1408_=_C3082( C1408 C3082 ) C1408_=_C3164( C1408 C3164 ) C1408_=_C3199( C1408 C3199 ) C1408_=_C3512( C1408 C3512 ) \nC1408_=_C3679( C1408 C3679 ) C1408_=_C3705( C1408 C3705 ) C1408_=_C3902( C1408 C3902 ) C1408_=_C4077( C1408 C4077 ) C1433_=_C1437( C1433 C1437 ) C1433_=_C1438( C1433 C1438 ) \nC1433_=_C1439( C1433 C1439 ) C1433_=_C1440( C1433 C1440 ) C1433_=_C1441( C1433 C1441 ) C1433_=_C1459( C1433 C1459 ) C1433_=_C1833( C1433 C1833 ) C1433_=_C1834( C1433 C1834 ) \nC1433_=_C1835( C1433 C1835 ) C1433_=_C1836( C1433 C1836 ) C1433_=_C1838( C1433 C1838 ) C1433_=_C1839( C1433 C1839 ) C1433_=_C1840( C1433 C1840 ) C1433_=_C1842( C1433 C1842 ) \nC1433_=_C1843( C1433 C1843 ) C1433_=_C1844( C1433 C1844 ) C1433_=_C1845( C1433 C1845 ) C1433_=_C1846( C1433 C1846 ) C1433_=_C1847( C1433 C1847 ) C1433_=_C1848( C1433 C1848 ) \nC1433_=_C1850( C1433 C1850 ) C1433_=_C1851( C1433 C1851 ) C1437_=_C1438( C1437 C1438 ) C1437_=_C1439( C1437 C1439 ) C1437_=_C1440( C1437 C1440 ) C1437_=_C1441( C1437 C1441 ) \nC1437_=_C1794( C1437 C1794 ) C1437_=_C1874( C1437 C1874 ) C1437_=_C2117( C1437 C2117 ) C1437_=_C2407( C1437 C2407 ) C1437_=_C2408( C1437 C2408 ) C1437_=_C2409( C1437 C2409 ) \nC1437_=_C2410( C1437 C2410 ) C1437_=_C2411( C1437 C2411 ) C1437_=_C2413( C1437 C2413 ) C1437_=_C2414( C1437 C2414 ) C1437_=_C2415( C1437 C2415 ) C1437_=_C2416( C1437 C2416 ) \nC1437_=_C2417( C1437 C2417 ) C1437_=_C2418( C1437 C2418 ) C1437_=_C2420(</w:t>
      </w:r>
    </w:p>
    <w:p>
      <w:pPr>
        <w:pStyle w:val="PreformattedText"/>
        <w:bidi w:val="0"/>
        <w:spacing w:before="0" w:after="0"/>
        <w:jc w:val="left"/>
        <w:rPr/>
      </w:pPr>
      <w:r>
        <w:rPr/>
        <w:t xml:space="preserve"> </w:t>
      </w:r>
      <w:r>
        <w:rPr/>
        <w:t>C1437 C2420 ) C1437_=_C2421( C1437 C2421 ) C1438_=_C1439( C1438 C1439 ) C1438_=_C1440( C1438 C1440 ) \nC1438_=_C1441( C1438 C1441 ) C1438_=_C2143( C1438 C2143 ) C1438_=_C2201( C1438 C2201 ) C1438_=_C2301( C1438 C2301 ) C1438_=_C2408( C1438 C2408 ) C1438_=_C2679( C1438 C2679 ) \nC1438_=_C2680( C1438 C2680 ) C1438_=_C2681( C1438 C2681 ) C1438_=_C2682( C1438 C2682 ) C1438_=_C2683( C1438 C2683 ) C1438_=_C2684( C1438 C2684 ) C1438_=_C2685( C1438 C2685 ) \nC1438_=_C2686( C1438 C2686 ) C1438_=_C2687( C1438 C2687 ) C1438_=_C2688( C1438 C2688 ) C1438_=_C2689( C1438 C2689 ) C1438_=_C2690( C1438 C2690 ) C1438_=_C2692( C1438 C2692 ) \nC1438_=_C2693( C1438 C2693 ) C1438_=_C2694( C1438 C2694 ) C1439_=_C1440( C1439 C1440 ) C1439_=_C1441( C1439 C1441 ) C1439_=_C1483( C1439 C1483 ) C1439_=_C1814( C1439 C1814 ) \nC1439_=_C2203( C1439 C2203 ) C1439_=_C2241( C1439 C2241 ) C1439_=_C2755( C1439 C2755 ) C1439_=_C2756( C1439 C2756 ) C1439_=_C2757( C1439 C2757 ) C1439_=_C2758( C1439 C2758 ) \nC1439_=_C2759( C1439 C2759 ) C1439_=_C2760( C1439 C2760 ) C1439_=_C2761( C1439 C2761 ) C1439_=_C2762( C1439 C2762 ) C1439_=_C2763( C1439 C2763 ) C1439_=_C2764( C1439 C2764 ) \nC1439_=_C2765( C1439 C2765 ) C1439_=_C2766( C1439 C2766 ) C1439_=_C2767( C1439 C2767 ) C1439_=_C2769( C1439 C2769 ) C1439_=_C2770( C1439 C2770 ) C1440_=_C1441( C1440 C1441 ) \nC1440_=_C1537( C1440 C1537 ) C1440_=_C1876( C1440 C1876 ) C1440_=_C2122( C1440 C2122 ) C1440_=_C2565( C1440 C2565 ) C1440_=_C2604( C1440 C2604 ) C1440_=_C2680( C1440 C2680 ) \nC1440_=_C2789( C1440 C2789 ) C1440_=_C2910( C1440 C2910 ) C1440_=_C3100( C1440 C3100 ) C1440_=_C3101( C1440 C3101 ) C1440_=_C3102( C1440 C3102 ) C1440_=_C3103( C1440 C3103 ) \nC1440_=_C3104( C1440 C3104 ) C1440_=_C3105( C1440 C3105 ) C1440_=_C3106( C1440 C3106 ) C1440_=_C3107( C1440 C3107 ) C1440_=_C3108( C1440 C3108 ) C1440_=_C3110( C1440 C3110 ) \nC1440_=_C3111( C1440 C3111 ) C1440_=_C3113( C1440 C3113 ) C1441_=_C1490( C1441 C1490 ) C1441_=_C2049( C1441 C2049 ) C1441_=_C2681( C1441 C2681 ) C1441_=_C2709( C1441 C2709 ) \nC1441_=_C2758( C1441 C2758 ) C1441_=_C2843( C1441 C2843 ) C1441_=_C3043( C1441 C3043 ) C1441_=_C3073( C1441 C3073 ) C1441_=_C3126( C1441 C3126 ) C1441_=_C3191( C1441 C3191 ) \nC1441_=_C3229( C1441 C3229 ) C1441_=_C3230( C1441 C3230 ) C1441_=_C3231( C1441 C3231 ) C1441_=_C3232( C1441 C3232 ) C1441_=_C3233( C1441 C3233 ) C1441_=_C3234( C1441 C3234 ) \nC1441_=_C3235( C1441 C3235 ) C1441_=_C3236( C1441 C3236 ) C1441_=_C3237( C1441 C3237 ) C1441_=_C3238( C1441 C3238 ) C1441_=_C3239( C1441 C3239 ) C1441_=_C3240( C1441 C3240 ) \nC1441_=_C3242( C1441 C3242 ) C1441_=_C3243( C1441 C3243 ) C1457_=_C1458( C1457 C1458 ) C1457_=_C1459( C1457 C1459 ) C1457_=_C1460( C1457 C1460 ) C1457_=_C1577( C1457 C1577 ) \nC1457_=_C1578( C1457 C1578 ) C1457_=_C1580( C1457 C1580 ) C1457_=_C1581( C1457 C1581 ) C1457_=_C1582( C1457 C1582 ) C1457_=_C1583( C1457 C1583 ) C1457_=_C1584( C1457 C1584 ) \nC1457_=_C1585( C1457 C1585 ) C1457_=_C1587( C1457 C1587 ) C1457_=_C1588( C1457 C1588 ) C1457_=_C1589( C1457 C1589 ) C1457_=_C1591( C1457 C1591 ) C1457_=_C1592( C1457 C1592 ) \nC1457_=_C1593( C1457 C1593 ) C1457_=_C1594( C1457 C1594 ) C1457_=_C1595( C1457 C1595 ) C1457_=_C1596( C1457 C1596 ) C1457_=_C1597( C1457 C1597 ) C1458_=_C1459( C1458 C1459 ) \nC1458_=_C1460( C1458 C1460 ) C1458_=_C1750( C1458 C1750 ) C1458_=_C1751( C1458 C1751 ) C1458_=_C1753( C1458 C1753 ) C1458_=_C1754( C1458 C1754 ) C1458_=_C1756( C1458 C1756 ) \nC1458_=_C1757( C1458 C1757 ) C1458_=_C1758( C1458 C1758 ) C1458_=_C1759( C1458 C1759 ) C1458_=_C1760( C1458 C1760 ) C1458_=_C1761( C1458 C1761 ) C1458_=_C1763( C1458 C1763 ) \nC1458_=_C1764( C1458 C1764 ) C1458_=_C1765( C1458 C1765 ) C1458_=_C1766( C1458 C1766 ) C1458_=_C1767( C1458 C1767 ) C1458_=_C1768( C1458 C1768 ) C1459_=_C1460( C1459 C1460 ) \nC1459_=_C1833( C1459 C1833 ) C1459_=_C1834( C1459 C1834 ) C1459_=_C1835( C1459 C1835 ) C1459_=_C1836( C1459 C1836 ) C1459_=_C1838( C1459 C1838 ) C1459_=_C1839( C1459 C1839 ) \nC1459_=_C1840( C1459 C1840 ) C1459_=_C1842( C1459 C1842 ) C1459_=_C1843( C1459 C1843 ) C1459_=_C1844( C1459 C1844 ) C1459_=_C1845( C1459 C1845 ) C1459_=_C1846( C1459 C1846 ) \nC1459_=_C1847( C1459 C1847 ) C1459_=_C1848( C1459 C1848 ) C1459_=_C1850( C1459 C1850 ) C1459_=_C1851( C1459 C1851 ) C1460_=_C2063( C1460 C2063 ) C1460_=_C2064( C1460 C2064 ) \nC1460_=_C2066( C1460 C2066 ) C1460_=_C2067( C1460 C2067 ) C1460_=_C2068( C1460 C2068 ) C1460_=_C2069( C1460 C2069 ) C1460_=_C2070( C1460 C2070 ) C1460_=_C2071( C1460 C2071 ) \nC1460_=_C2072( C1460 C2072 ) C1460_=_C2074( C1460 C2074 ) C1460_=_C2075( C1460 C2075 ) C1483_=_C1486( C1483 C1486 ) C1483_=_C1490( C1483 C1490 ) C1483_=_C1814( C1483 C1814 ) \nC1483_=_C2203( C1483 C2203 ) C1483_=_C2241( C1483 C2241 ) C1483_=_C2755( C1483 C2755 ) C1483_=_C2756( C1483 C2756 ) C1483_=_C2757( C1483 C2757 ) C1483_=_C2758( C1483 C2758 ) \nC1483_=_C2759( C1483 C2759 ) C1483_=_C2760( C1483 C2760 ) C1483_=_C2761( C1483 C2761 ) C1483_=_C2762( C1483 C2762 ) C1483_=_C2763( C1483 C2763 ) C1483_=_C2764( C1483 C2764 ) \nC1483_=_C2765( C1483 C2765 ) C1483_=_C2766( C1483 C2766 ) C1483_=_C2767( C1483 C2767 ) C1483_=_C2769( C1483 C2769 ) C1483_=_C2770( C1483 C2770 ) C1486_=_C1490( C1486 C1490 ) \nC1486_=_C1562( C1486 C1562 ) C1486_=_C1926( C1486 C1926 ) C1486_=_C2147( C1486 C2147 ) C1486_=_C2499( C1486 C2499 ) C1486_=_C2882( C1486 C2882 ) C1486_=_C3040( C1486 C3040 ) \nC1486_=_C3041( C1486 C3041 ) C1486_=_C3042( C1486 C3042 ) C1486_=_C3043( C1486 C3043 ) C1486_=_C3044( C1486 C3044 ) C1486_=_C3045( C1486 C3045 ) C1486_=_C3046( C1486 C3046 ) \nC1486_=_C3047( C1486 C3047 ) C1486_=_C3049( C1486 C3049 ) C1486_=_C3050( C1486 C3050 ) C1486_=_C3052( C1486 C3052 ) C1490_=_C2049( C1490 C2049 ) C1490_=_C2681( C1490 C2681 ) \nC1490_=_C2709( C1490 C2709 ) C1490_=_C2758( C1490 C2758 ) C1490_=_C2843( C1490 C2843 ) C1490_=_C3043( C1490 C3043 ) C1490_=_C3073( C1490 C3073 ) C1490_=_C3126( C1490 C3126 ) \nC1490_=_C3191( C1490 C3191 ) C1490_=_C3229( C1490 C3229 ) C1490_=_C3230( C1490 C3230 ) C1490_=_C3231( C1490 C3231 ) C1490_=_C3232( C1490 C3232 ) C1490_=_C3233( C1490 C3233 ) \nC1490_=_C3234( C1490 C3234 ) C1490_=_C3235( C1490 C3235 ) C1490_=_C3236( C1490 C3236 ) C1490_=_C3237( C1490 C3237 ) C1490_=_C3238( C1490 C3238 ) C1490_=_C3239( C1490 C3239 ) \nC1490_=_C3240( C1490 C3240 ) C1490_=_C3242( C1490 C3242 ) C1490_=_C3243( C1490 C3243 ) C1510_=_C1527( C1510 C1527 ) C1510_=_C1599( C1510 C1599 ) C1510_=_C1937( C1510 C1937 ) \nC1510_=_C2296( C1510 C2296 ) C1510_=_C2299( C1510 C2299 ) C1510_=_C2300( C1510 C2300 ) C1510_=_C2301( C1510 C2301 ) C1510_=_C2302( C1510 C2302 ) C1510_=_C2303( C1510 C2303 ) \nC1510_=_C2305( C1510 C2305 ) C1510_=_C2306( C1510 C2306 ) C1510_=_C2307( C1510 C2307 ) C1510_=_C2308( C1510 C2308 ) C1510_=_C2309( C1510 C2309 ) C1510_=_C2310( C1510 C2310 ) \nC1510_=_C2311( C1510 C2311 ) C1510_=_C2312( C1510 C2312 ) C1510_=_C2315( C1510 C2315 ) C1527_=_C2044( C1527 C2044 ) C1527_=_C2061( C1527 C2061 ) C1527_=_C2215( C1527 C2215 ) \nC1527_=_C2331( C1527 C2331 ) C1527_=_C2644( C1527 C2644 ) C1527_=_C2660( C1527 C2660 ) C1527_=_C2706( C1527 C2706 ) C1527_=_C2725( C1527 C2725 ) C1527_=_C2859( C1527 C2859 ) \nC1527_=_C2936( C1527 C2936 ) C1527_=_C3541( C1527 C3541 ) C1527_=_C3570( C1527 C3570 ) C1527_=_C3918( C1527 C3918 ) C1527_=_C4052( C1527 C4052 ) C1527_=_C4059( C1527 C4059 ) \nC1527_=_C4064( C1527 C4064 ) C1527_=_C4091( C1527 C4091 ) C1527_=_C4104( C1527 C4104 ) C1527_=_C4105( C1527 C4105 ) C1537_=_C1876( C1537 C1876 ) C1537_=_C2122( C1537 C2122 ) \nC1537_=_C2565( C1537 C2565 ) C1537_=_C2604( C1537 C2604 ) C1537_=_C2680( C1537 C2680 ) C1537_=_C2789( C1537 C2789 ) C1537_=_C2910( C1537 C2910 ) C1537_=_C3100( C1537 C3100 ) \nC1537_=_C3101( C1537 C3101 ) C1537_=_C3102( C1537 C3102 ) C1537_=_C3103( C1537 C3103 ) C1537_=_C3104( C1537 C3104 ) C1537_=_C3105( C1537 C3105 ) C1537_=_C3106( C1537 C3106 ) \nC1537_=_C3107( C1537 C3107 ) C1537_=_C3108( C1537 C3108 ) C1537_=_C3110( C1537 C3110 ) C1537_=_C3111( C1537 C3111 ) C1537_=_C3113( C1537 C3113 ) C1559_=_C1562( C1559 C1562 ) \nC1559_=_C1568( C1559 C1568 ) C1559_=_C1573( C1559 C1573 ) C1559_=_C1574( C1559 C1574 ) C1559_=_C1710( C1559 C1710 ) C1559_=_C1856( C1559 C1856 ) C1559_=_C2100( C1559 C2100 ) \nC1559_=_C2498( C1559 C2498 ) C1559_=_C2805( C1559 C2805 ) C1559_=_C2806( C1559 C2806 ) C1559_=_C2807( C1559 C2807 ) C1559_=_C2808( C1559 C2808 ) C1559_=_C2809( C1559 C2809 ) \nC1559_=_C2810( C1559 C2810 ) C1559_=_C2811( C1559 C2811 ) C1559_=_C2812( C1559 C2812 ) C1559_=_C2814( C1559 C2814 ) C1559_=_C2815( C1559 C2815 ) C1559_=_C2816( C1559 C2816 ) \nC1559_=_C2817( C1559 C2817 ) C1559_=_C2819( C1559 C2819 ) C1562_=_C1568( C1562 C1568 ) C1562_=_C1573( C1562 C1573 ) C1562_=_C1574( C1562 C1574 ) C1562_=_C1926( C1562 C1926 ) \nC1562_=_C2147( C1562 C2147 ) C1562_=_C2499( C1562 C2499 ) C1562_=_C2882( C1562 C2882 ) C1562_=_C3040( C1562 C3040 ) C1562_=_C3041( C1562 C3041 ) C1562_=_C3042( C1562 C3042 ) \nC1562_=_C3043( C1562 C3043 ) C1562_=_C3044( C1562 C3044 ) C1562_=_C3045( C1562 C3045 ) C1562_=_C3046( C1562 C3046 ) C1562_=_C3047( C1562 C3047 ) C1562_=_C3049( C1562 C3049 ) \nC1562_=_C3050( C1562 C3050 ) C1562_=_C3052( C1562 C3052 ) C1568_=_C1573( C1568 C1573 ) C1568_=_C1574( C1568 C1574 ) C1568_=_C2507( C1568 C2507 ) C1568_=_C2973( C1568 C2973 ) \nC1568_=_C2988( C1568 C2988 ) C1568_=_C3093( C1568 C3093 ) C1568_=_C3158( C1568 C3158 ) C1568_=_C3447( C1568 C3447 ) C1568_=_C3458( C1568 C3458 ) C1568_=_C3683( C1568 C3683 ) \nC1568_=_C3698( C1568 C3698 ) C1568_=_C3862( C1568 C3862 ) C1568_=_C3899( C1568 C3899 ) C1568_=_C3901( C1568 C3901 ) C1568_=_C3902( C1568 C3902 ) C1573_=_C1574( C1573 C1574 ) \nC1573_=_C2371( C1573 C2371 ) C1573_=_C2577( C1573 C2577 ) C1573_=_C2621( C1573 C2621 ) C1573_=_C2693( C1573 C2693 ) C1573_=_C2801( C1573 C2801 ) C1573_=_C2878( C1573 C2878 ) \nC1573_=_C2993( C1573 C2993 ) C1573_=_C3122( C1573 C3122 ) C1573_=_C3188( C1573 C3188 ) C1573_=_C3452( C1573 C3452 ) C1573_=_C3530(</w:t>
      </w:r>
    </w:p>
    <w:p>
      <w:pPr>
        <w:pStyle w:val="PreformattedText"/>
        <w:bidi w:val="0"/>
        <w:spacing w:before="0" w:after="0"/>
        <w:jc w:val="left"/>
        <w:rPr/>
      </w:pPr>
      <w:r>
        <w:rPr/>
        <w:t xml:space="preserve"> </w:t>
      </w:r>
      <w:r>
        <w:rPr/>
        <w:t>C1573 C3530 ) C1573_=_C3589( C1573 C3589 ) \nC1573_=_C3651( C1573 C3651 ) C1573_=_C3944( C1573 C3944 ) C1573_=_C3958( C1573 C3958 ) C1573_=_C4049( C1573 C4049 ) C1573_=_C4075( C1573 C4075 ) C1573_=_C4078( C1573 C4078 ) \nC1573_=_C4097( C1573 C4097 ) C1574_=_C1638( C1574 C1638 ) C1574_=_C1811( C1574 C1811 ) C1574_=_C2115( C1574 C2115 ) C1574_=_C2352( C1574 C2352 ) C1574_=_C2511( C1574 C2511 ) \nC1574_=_C2545( C1574 C2545 ) C1574_=_C2595( C1574 C2595 ) C1574_=_C3010( C1574 C3010 ) C1574_=_C3022( C1574 C3022 ) C1574_=_C3491( C1574 C3491 ) C1574_=_C3868( C1574 C3868 ) \nC1574_=_C3915( C1574 C3915 ) C1574_=_C3938( C1574 C3938 ) C1574_=_C4018( C1574 C4018 ) C1574_=_C4054( C1574 C4054 ) C1574_=_C4094( C1574 C4094 ) C1574_=_C4099( C1574 C4099 ) \nC1577_=_C1578( C1577 C1578 ) C1577_=_C1580( C1577 C1580 ) C1577_=_C1581( C1577 C1581 ) C1577_=_C1582( C1577 C1582 ) C1577_=_C1583( C1577 C1583 ) C1577_=_C1584( C1577 C1584 ) \nC1577_=_C1585( C1577 C1585 ) C1577_=_C1587( C1577 C1587 ) C1577_=_C1588( C1577 C1588 ) C1577_=_C1589( C1577 C1589 ) C1577_=_C1591( C1577 C1591 ) C1577_=_C1592( C1577 C1592 ) \nC1577_=_C1593( C1577 C1593 ) C1577_=_C1594( C1577 C1594 ) C1577_=_C1595( C1577 C1595 ) C1577_=_C1596( C1577 C1596 ) C1577_=_C1597( C1577 C1597 ) C1577_=_C1896( C1577 C1896 ) \nC1577_=_C2343( C1577 C2343 ) C1577_=_C2352( C1577 C2352 ) C1578_=_C1580( C1578 C1580 ) C1578_=_C1581( C1578 C1581 ) C1578_=_C1582( C1578 C1582 ) C1578_=_C1583( C1578 C1583 ) \nC1578_=_C1584( C1578 C1584 ) C1578_=_C1585( C1578 C1585 ) C1578_=_C1587( C1578 C1587 ) C1578_=_C1588( C1578 C1588 ) C1578_=_C1589( C1578 C1589 ) C1578_=_C1591( C1578 C1591 ) \nC1578_=_C1592( C1578 C1592 ) C1578_=_C1593( C1578 C1593 ) C1578_=_C1594( C1578 C1594 ) C1578_=_C1595( C1578 C1595 ) C1578_=_C1596( C1578 C1596 ) C1578_=_C1597( C1578 C1597 ) \nC1580_=_C1581( C1580 C1581 ) C1580_=_C1582( C1580 C1582 ) C1580_=_C1583( C1580 C1583 ) C1580_=_C1584( C1580 C1584 ) C1580_=_C1585( C1580 C1585 ) C1580_=_C1587( C1580 C1587 ) \nC1580_=_C1588( C1580 C1588 ) C1580_=_C1589( C1580 C1589 ) C1580_=_C1591( C1580 C1591 ) C1580_=_C1592( C1580 C1592 ) C1580_=_C1593( C1580 C1593 ) C1580_=_C1594( C1580 C1594 ) \nC1580_=_C1595( C1580 C1595 ) C1580_=_C1596( C1580 C1596 ) C1580_=_C1597( C1580 C1597 ) C1580_=_C1900( C1580 C1900 ) C1580_=_C2709( C1580 C2709 ) C1580_=_C2723( C1580 C2723 ) \nC1580_=_C2725( C1580 C2725 ) C1581_=_C1582( C1581 C1582 ) C1581_=_C1583( C1581 C1583 ) C1581_=_C1584( C1581 C1584 ) C1581_=_C1585( C1581 C1585 ) C1581_=_C1587( C1581 C1587 ) \nC1581_=_C1588( C1581 C1588 ) C1581_=_C1589( C1581 C1589 ) C1581_=_C1591( C1581 C1591 ) C1581_=_C1592( C1581 C1592 ) C1581_=_C1593( C1581 C1593 ) C1581_=_C1594( C1581 C1594 ) \nC1581_=_C1595( C1581 C1595 ) C1581_=_C1596( C1581 C1596 ) C1581_=_C1597( C1581 C1597 ) C1581_=_C1901( C1581 C1901 ) C1582_=_C1583( C1582 C1583 ) C1582_=_C1584( C1582 C1584 ) \nC1582_=_C1585( C1582 C1585 ) C1582_=_C1587( C1582 C1587 ) C1582_=_C1588( C1582 C1588 ) C1582_=_C1589( C1582 C1589 ) C1582_=_C1591( C1582 C1591 ) C1582_=_C1592( C1582 C1592 ) \nC1582_=_C1593( C1582 C1593 ) C1582_=_C1594( C1582 C1594 ) C1582_=_C1595( C1582 C1595 ) C1582_=_C1596( C1582 C1596 ) C1582_=_C1597( C1582 C1597 ) C1582_=_C2413( C1582 C2413 ) \nC1582_=_C2807( C1582 C2807 ) C1582_=_C3141( C1582 C3141 ) C1583_=_C1584( C1583 C1584 ) C1583_=_C1585( C1583 C1585 ) C1583_=_C1587( C1583 C1587 ) C1583_=_C1588( C1583 C1588 ) \nC1583_=_C1589( C1583 C1589 ) C1583_=_C1591( C1583 C1591 ) C1583_=_C1592( C1583 C1592 ) C1583_=_C1593( C1583 C1593 ) C1583_=_C1594( C1583 C1594 ) C1583_=_C1595( C1583 C1595 ) \nC1583_=_C1596( C1583 C1596 ) C1583_=_C1597( C1583 C1597 ) C1583_=_C1903( C1583 C1903 ) C1583_=_C1984( C1583 C1984 ) C1583_=_C2566( C1583 C2566 ) C1583_=_C3100( C1583 C3100 ) \nC1583_=_C3152( C1583 C3152 ) C1583_=_C3158( C1583 C3158 ) C1583_=_C3164( C1583 C3164 ) C1584_=_C1585( C1584 C1585 ) C1584_=_C1587( C1584 C1587 ) C1584_=_C1588( C1584 C1588 ) \nC1584_=_C1589( C1584 C1589 ) C1584_=_C1591( C1584 C1591 ) C1584_=_C1592( C1584 C1592 ) C1584_=_C1593( C1584 C1593 ) C1584_=_C1594( C1584 C1594 ) C1584_=_C1595( C1584 C1595 ) \nC1584_=_C1596( C1584 C1596 ) C1584_=_C1597( C1584 C1597 ) C1584_=_C1906( C1584 C1906 ) C1585_=_C1587( C1585 C1587 ) C1585_=_C1588( C1585 C1588 ) C1585_=_C1589( C1585 C1589 ) \nC1585_=_C1591( C1585 C1591 ) C1585_=_C1592( C1585 C1592 ) C1585_=_C1593( C1585 C1593 ) C1585_=_C1594( C1585 C1594 ) C1585_=_C1595( C1585 C1595 ) C1585_=_C1596( C1585 C1596 ) \nC1585_=_C1597( C1585 C1597 ) C1585_=_C1759( C1585 C1759 ) C1585_=_C1844( C1585 C1844 ) C1585_=_C1907( C1585 C1907 ) C1587_=_C1588( C1587 C1588 ) C1587_=_C1589( C1587 C1589 ) \nC1587_=_C1591( C1587 C1591 ) C1587_=_C1592( C1587 C1592 ) C1587_=_C1593( C1587 C1593 ) C1587_=_C1594( C1587 C1594 ) C1587_=_C1595( C1587 C1595 ) C1587_=_C1596( C1587 C1596 ) \nC1587_=_C1597( C1587 C1597 ) C1587_=_C1909( C1587 C1909 ) C1587_=_C1991( C1587 C1991 ) C1587_=_C2571( C1587 C2571 ) C1587_=_C3508( C1587 C3508 ) C1587_=_C3698( C1587 C3698 ) \nC1587_=_C3705( C1587 C3705 ) C1588_=_C1589( C1588 C1589 ) C1588_=_C1591( C1588 C1591 ) C1588_=_C1592( C1588 C1592 ) C1588_=_C1593( C1588 C1593 ) C1588_=_C1594( C1588 C1594 ) \nC1588_=_C1595( C1588 C1595 ) C1588_=_C1596( C1588 C1596 ) C1588_=_C1597( C1588 C1597 ) C1589_=_C1591( C1589 C1591 ) C1589_=_C1592( C1589 C1592 ) C1589_=_C1593( C1589 C1593 ) \nC1589_=_C1594( C1589 C1594 ) C1589_=_C1595( C1589 C1595 ) C1589_=_C1596( C1589 C1596 ) C1589_=_C1597( C1589 C1597 ) C1589_=_C1910( C1589 C1910 ) C1591_=_C1592( C1591 C1592 ) \nC1591_=_C1593( C1591 C1593 ) C1591_=_C1594( C1591 C1594 ) C1591_=_C1595( C1591 C1595 ) C1591_=_C1596( C1591 C1596 ) C1591_=_C1597( C1591 C1597 ) C1591_=_C3944( C1591 C3944 ) \nC1592_=_C1593( C1592 C1593 ) C1592_=_C1594( C1592 C1594 ) C1592_=_C1595( C1592 C1595 ) C1592_=_C1596( C1592 C1596 ) C1592_=_C1597( C1592 C1597 ) C1592_=_C1912( C1592 C1912 ) \nC1592_=_C1995( C1592 C1995 ) C1592_=_C3824( C1592 C3824 ) C1593_=_C1594( C1593 C1594 ) C1593_=_C1595( C1593 C1595 ) C1593_=_C1596( C1593 C1596 ) C1593_=_C1597( C1593 C1597 ) \nC1593_=_C1913( C1593 C1913 ) C1594_=_C1595( C1594 C1595 ) C1594_=_C1596( C1594 C1596 ) C1594_=_C1597( C1594 C1597 ) C1594_=_C1847( C1594 C1847 ) C1594_=_C2418( C1594 C2418 ) \nC1594_=_C3106( C1594 C3106 ) C1595_=_C1596( C1595 C1596 ) C1595_=_C1597( C1595 C1597 ) C1595_=_C4018( C1595 C4018 ) C1596_=_C1597( C1596 C1597 ) C1597_=_C1917( C1597 C1917 ) \nC1597_=_C1997( C1597 C1997 ) C1597_=_C2019( C1597 C2019 ) C1597_=_C2578( C1597 C2578 ) C1597_=_C2677( C1597 C2677 ) C1597_=_C2908( C1597 C2908 ) C1597_=_C3082( C1597 C3082 ) \nC1597_=_C3164( C1597 C3164 ) C1597_=_C3199( C1597 C3199 ) C1597_=_C3512( C1597 C3512 ) C1597_=_C3679( C1597 C3679 ) C1597_=_C3705( C1597 C3705 ) C1597_=_C3902( C1597 C3902 ) \nC1597_=_C4077( C1597 C4077 ) C1599_=_C1937( C1599 C1937 ) C1599_=_C2296( C1599 C2296 ) C1599_=_C2299( C1599 C2299 ) C1599_=_C2300( C1599 C2300 ) C1599_=_C2301( C1599 C2301 ) \nC1599_=_C2302( C1599 C2302 ) C1599_=_C2303( C1599 C2303 ) C1599_=_C2305( C1599 C2305 ) C1599_=_C2306( C1599 C2306 ) C1599_=_C2307( C1599 C2307 ) C1599_=_C2308( C1599 C2308 ) \nC1599_=_C2309( C1599 C2309 ) C1599_=_C2310( C1599 C2310 ) C1599_=_C2311( C1599 C2311 ) C1599_=_C2312( C1599 C2312 ) C1599_=_C2315( C1599 C2315 ) C1638_=_C1811( C1638 C1811 ) \nC1638_=_C2115( C1638 C2115 ) C1638_=_C2352( C1638 C2352 ) C1638_=_C2511( C1638 C2511 ) C1638_=_C2545( C1638 C2545 ) C1638_=_C2595( C1638 C2595 ) C1638_=_C3010( C1638 C3010 ) \nC1638_=_C3022( C1638 C3022 ) C1638_=_C3491( C1638 C3491 ) C1638_=_C3868( C1638 C3868 ) C1638_=_C3915( C1638 C3915 ) C1638_=_C3938( C1638 C3938 ) C1638_=_C4018( C1638 C4018 ) \nC1638_=_C4054( C1638 C4054 ) C1638_=_C4094( C1638 C4094 ) C1638_=_C4099( C1638 C4099 ) C1710_=_C1856( C1710 C1856 ) C1710_=_C2100( C1710 C2100 ) C1710_=_C2498( C1710 C2498 ) \nC1710_=_C2805( C1710 C2805 ) C1710_=_C2806( C1710 C2806 ) C1710_=_C2807( C1710 C2807 ) C1710_=_C2808( C1710 C2808 ) C1710_=_C2809( C1710 C2809 ) C1710_=_C2810( C1710 C2810 ) \nC1710_=_C2811( C1710 C2811 ) C1710_=_C2812( C1710 C2812 ) C1710_=_C2814( C1710 C2814 ) C1710_=_C2815( C1710 C2815 ) C1710_=_C2816( C1710 C2816 ) C1710_=_C2817( C1710 C2817 ) \nC1710_=_C2819( C1710 C2819 ) C1750_=_C1751( C1750 C1751 ) C1750_=_C1753( C1750 C1753 ) C1750_=_C1754( C1750 C1754 ) C1750_=_C1756( C1750 C1756 ) C1750_=_C1757( C1750 C1757 ) \nC1750_=_C1758( C1750 C1758 ) C1750_=_C1759( C1750 C1759 ) C1750_=_C1760( C1750 C1760 ) C1750_=_C1761( C1750 C1761 ) C1750_=_C1763( C1750 C1763 ) C1750_=_C1764( C1750 C1764 ) \nC1750_=_C1765( C1750 C1765 ) C1750_=_C1766( C1750 C1766 ) C1750_=_C1767( C1750 C1767 ) C1750_=_C1768( C1750 C1768 ) C1750_=_C1856( C1750 C1856 ) C1751_=_C1753( C1751 C1753 ) \nC1751_=_C1754( C1751 C1754 ) C1751_=_C1756( C1751 C1756 ) C1751_=_C1757( C1751 C1757 ) C1751_=_C1758( C1751 C1758 ) C1751_=_C1759( C1751 C1759 ) C1751_=_C1760( C1751 C1760 ) \nC1751_=_C1761( C1751 C1761 ) C1751_=_C1763( C1751 C1763 ) C1751_=_C1764( C1751 C1764 ) C1751_=_C1765( C1751 C1765 ) C1751_=_C1766( C1751 C1766 ) C1751_=_C1767( C1751 C1767 ) \nC1751_=_C1768( C1751 C1768 ) C1751_=_C2049( C1751 C2049 ) C1751_=_C2057( C1751 C2057 ) C1751_=_C2061( C1751 C2061 ) C1753_=_C1754( C1753 C1754 ) C1753_=_C1756( C1753 C1756 ) \nC1753_=_C1757( C1753 C1757 ) C1753_=_C1758( C1753 C1758 ) C1753_=_C1759( C1753 C1759 ) C1753_=_C1760( C1753 C1760 ) C1753_=_C1761( C1753 C1761 ) C1753_=_C1763( C1753 C1763 ) \nC1753_=_C1764( C1753 C1764 ) C1753_=_C1765( C1753 C1765 ) C1753_=_C1766( C1753 C1766 ) C1753_=_C1767( C1753 C1767 ) C1753_=_C1768( C1753 C1768 ) C1753_=_C1835( C1753 C1835 ) \nC1754_=_C1756( C1754 C1756 ) C1754_=_C1757( C1754 C1757 ) C1754_=_C1758( C1754 C1758 ) C1754_=_C1759( C1754 C1759 ) C1754_=_C1760( C1754 C1760 ) C1754_=_C1761( C1754 C1761 ) \nC1754_=_C1763( C1754 C1763 ) C1754_=_C1764( C1754 C1764 ) C1754_=_C1765( C1754 C1765 ) C1754_=_C1766( C1754 C1766 ) C1754_=_C1767( C1754 C1767 ) C1754_=_C1768( C1754 C1768 ) \nC1754_=_C2064(</w:t>
      </w:r>
    </w:p>
    <w:p>
      <w:pPr>
        <w:pStyle w:val="PreformattedText"/>
        <w:bidi w:val="0"/>
        <w:spacing w:before="0" w:after="0"/>
        <w:jc w:val="left"/>
        <w:rPr/>
      </w:pPr>
      <w:r>
        <w:rPr/>
        <w:t xml:space="preserve"> </w:t>
      </w:r>
      <w:r>
        <w:rPr/>
        <w:t>C1754 C2064 ) C1754_=_C2316( C1754 C2316 ) C1754_=_C2326( C1754 C2326 ) C1754_=_C2331( C1754 C2331 ) C1756_=_C1757( C1756 C1757 ) C1756_=_C1758( C1756 C1758 ) \nC1756_=_C1759( C1756 C1759 ) C1756_=_C1760( C1756 C1760 ) C1756_=_C1761( C1756 C1761 ) C1756_=_C1763( C1756 C1763 ) C1756_=_C1764( C1756 C1764 ) C1756_=_C1765( C1756 C1765 ) \nC1756_=_C1766( C1756 C1766 ) C1756_=_C1767( C1756 C1767 ) C1756_=_C1768( C1756 C1768 ) C1756_=_C2067( C1756 C2067 ) C1756_=_C2375( C1756 C2375 ) C1756_=_C2910( C1756 C2910 ) \nC1756_=_C2915( C1756 C2915 ) C1756_=_C2919( C1756 C2919 ) C1757_=_C1758( C1757 C1758 ) C1757_=_C1759( C1757 C1759 ) C1757_=_C1760( C1757 C1760 ) C1757_=_C1761( C1757 C1761 ) \nC1757_=_C1763( C1757 C1763 ) C1757_=_C1764( C1757 C1764 ) C1757_=_C1765( C1757 C1765 ) C1757_=_C1766( C1757 C1766 ) C1757_=_C1767( C1757 C1767 ) C1757_=_C1768( C1757 C1768 ) \nC1757_=_C2069( C1757 C2069 ) C1757_=_C2377( C1757 C2377 ) C1757_=_C3204( C1757 C3204 ) C1757_=_C3205( C1757 C3205 ) C1758_=_C1759( C1758 C1759 ) C1758_=_C1760( C1758 C1760 ) \nC1758_=_C1761( C1758 C1761 ) C1758_=_C1763( C1758 C1763 ) C1758_=_C1764( C1758 C1764 ) C1758_=_C1765( C1758 C1765 ) C1758_=_C1766( C1758 C1766 ) C1758_=_C1767( C1758 C1767 ) \nC1758_=_C1768( C1758 C1768 ) C1758_=_C2070( C1758 C2070 ) C1758_=_C2378( C1758 C2378 ) C1758_=_C2760( C1758 C2760 ) C1758_=_C3044( C1758 C3044 ) C1758_=_C3229( C1758 C3229 ) \nC1758_=_C3364( C1758 C3364 ) C1758_=_C3368( C1758 C3368 ) C1759_=_C1760( C1759 C1760 ) C1759_=_C1761( C1759 C1761 ) C1759_=_C1763( C1759 C1763 ) C1759_=_C1764( C1759 C1764 ) \nC1759_=_C1765( C1759 C1765 ) C1759_=_C1766( C1759 C1766 ) C1759_=_C1767( C1759 C1767 ) C1759_=_C1768( C1759 C1768 ) C1759_=_C1844( C1759 C1844 ) C1759_=_C1907( C1759 C1907 ) \nC1760_=_C1761( C1760 C1761 ) C1760_=_C1763( C1760 C1763 ) C1760_=_C1764( C1760 C1764 ) C1760_=_C1765( C1760 C1765 ) C1760_=_C1766( C1760 C1766 ) C1760_=_C1767( C1760 C1767 ) \nC1760_=_C1768( C1760 C1768 ) C1760_=_C2072( C1760 C2072 ) C1760_=_C2381( C1760 C2381 ) C1760_=_C3574( C1760 C3574 ) C1761_=_C1763( C1761 C1763 ) C1761_=_C1764( C1761 C1764 ) \nC1761_=_C1765( C1761 C1765 ) C1761_=_C1766( C1761 C1766 ) C1761_=_C1767( C1761 C1767 ) C1761_=_C1768( C1761 C1768 ) C1763_=_C1764( C1763 C1764 ) C1763_=_C1765( C1763 C1765 ) \nC1763_=_C1766( C1763 C1766 ) C1763_=_C1767( C1763 C1767 ) C1763_=_C1768( C1763 C1768 ) C1763_=_C1845( C1763 C1845 ) C1763_=_C3823( C1763 C3823 ) C1764_=_C1765( C1764 C1765 ) \nC1764_=_C1766( C1764 C1766 ) C1764_=_C1767( C1764 C1767 ) C1764_=_C1768( C1764 C1768 ) C1764_=_C1846( C1764 C1846 ) C1764_=_C3958( C1764 C3958 ) C1765_=_C1766( C1765 C1766 ) \nC1765_=_C1767( C1765 C1767 ) C1765_=_C1768( C1765 C1768 ) C1765_=_C1848( C1765 C1848 ) C1766_=_C1767( C1766 C1767 ) C1766_=_C1768( C1766 C1768 ) C1766_=_C3113( C1766 C3113 ) \nC1767_=_C1768( C1767 C1768 ) C1767_=_C2075( C1767 C2075 ) C1767_=_C2390( C1767 C2390 ) C1767_=_C3730( C1767 C3730 ) C1767_=_C3901( C1767 C3901 ) C1768_=_C2819( C1768 C2819 ) \nC1794_=_C1803( C1794 C1803 ) C1794_=_C1811( C1794 C1811 ) C1794_=_C1874( C1794 C1874 ) C1794_=_C2117( C1794 C2117 ) C1794_=_C2407( C1794 C2407 ) C1794_=_C2408( C1794 C2408 ) \nC1794_=_C2409( C1794 C2409 ) C1794_=_C2410( C1794 C2410 ) C1794_=_C2411( C1794 C2411 ) C1794_=_C2413( C1794 C2413 ) C1794_=_C2414( C1794 C2414 ) C1794_=_C2415( C1794 C2415 ) \nC1794_=_C2416( C1794 C2416 ) C1794_=_C2417( C1794 C2417 ) C1794_=_C2418( C1794 C2418 ) C1794_=_C2420( C1794 C2420 ) C1794_=_C2421( C1794 C2421 ) C1803_=_C1811( C1803 C1811 ) \nC1803_=_C1948( C1803 C1948 ) C1803_=_C2343( C1803 C2343 ) C1803_=_C2415( C1803 C2415 ) C1803_=_C2453( C1803 C2453 ) C1803_=_C2915( C1803 C2915 ) C1803_=_C2953( C1803 C2953 ) \nC1803_=_C2970( C1803 C2970 ) C1803_=_C3012( C1803 C3012 ) C1803_=_C3141( C1803 C3141 ) C1803_=_C3152( C1803 C3152 ) C1803_=_C3364( C1803 C3364 ) C1803_=_C3507( C1803 C3507 ) \nC1803_=_C3508( C1803 C3508 ) C1803_=_C3510( C1803 C3510 ) C1803_=_C3511( C1803 C3511 ) C1803_=_C3512( C1803 C3512 ) C1811_=_C2115( C1811 C2115 ) C1811_=_C2352( C1811 C2352 ) \nC1811_=_C2511( C1811 C2511 ) C1811_=_C2545( C1811 C2545 ) C1811_=_C2595( C1811 C2595 ) C1811_=_C3010( C1811 C3010 ) C1811_=_C3022( C1811 C3022 ) C1811_=_C3491( C1811 C3491 ) \nC1811_=_C3868( C1811 C3868 ) C1811_=_C3915( C1811 C3915 ) C1811_=_C3938( C1811 C3938 ) C1811_=_C4018( C1811 C4018 ) C1811_=_C4054( C1811 C4054 ) C1811_=_C4094( C1811 C4094 ) \nC1811_=_C4099( C1811 C4099 ) C1814_=_C2203( C1814 C2203 ) C1814_=_C2241( C1814 C2241 ) C1814_=_C2755( C1814 C2755 ) C1814_=_C2756( C1814 C2756 ) C1814_=_C2757( C1814 C2757 ) \nC1814_=_C2758( C1814 C2758 ) C1814_=_C2759( C1814 C2759 ) C1814_=_C2760( C1814 C2760 ) C1814_=_C2761( C1814 C2761 ) C1814_=_C2762( C1814 C2762 ) C1814_=_C2763( C1814 C2763 ) \nC1814_=_C2764( C1814 C2764 ) C1814_=_C2765( C1814 C2765 ) C1814_=_C2766( C1814 C2766 ) C1814_=_C2767( C1814 C2767 ) C1814_=_C2769( C1814 C2769 ) C1814_=_C2770( C1814 C2770 ) \nC1833_=_C1834( C1833 C1834 ) C1833_=_C1835( C1833 C1835 ) C1833_=_C1836( C1833 C1836 ) C1833_=_C1838( C1833 C1838 ) C1833_=_C1839( C1833 C1839 ) C1833_=_C1840( C1833 C1840 ) \nC1833_=_C1842( C1833 C1842 ) C1833_=_C1843( C1833 C1843 ) C1833_=_C1844( C1833 C1844 ) C1833_=_C1845( C1833 C1845 ) C1833_=_C1846( C1833 C1846 ) C1833_=_C1847( C1833 C1847 ) \nC1833_=_C1848( C1833 C1848 ) C1833_=_C1850( C1833 C1850 ) C1833_=_C1851( C1833 C1851 ) C1833_=_C1874( C1833 C1874 ) C1833_=_C1876( C1833 C1876 ) C1834_=_C1835( C1834 C1835 ) \nC1834_=_C1836( C1834 C1836 ) C1834_=_C1838( C1834 C1838 ) C1834_=_C1839( C1834 C1839 ) C1834_=_C1840( C1834 C1840 ) C1834_=_C1842( C1834 C1842 ) C1834_=_C1843( C1834 C1843 ) \nC1834_=_C1844( C1834 C1844 ) C1834_=_C1845( C1834 C1845 ) C1834_=_C1846( C1834 C1846 ) C1834_=_C1847( C1834 C1847 ) C1834_=_C1848( C1834 C1848 ) C1834_=_C1850( C1834 C1850 ) \nC1834_=_C1851( C1834 C1851 ) C1834_=_C2017( C1834 C2017 ) C1834_=_C2019( C1834 C2019 ) C1835_=_C1836( C1835 C1836 ) C1835_=_C1838( C1835 C1838 ) C1835_=_C1839( C1835 C1839 ) \nC1835_=_C1840( C1835 C1840 ) C1835_=_C1842( C1835 C1842 ) C1835_=_C1843( C1835 C1843 ) C1835_=_C1844( C1835 C1844 ) C1835_=_C1845( C1835 C1845 ) C1835_=_C1846( C1835 C1846 ) \nC1835_=_C1847( C1835 C1847 ) C1835_=_C1848( C1835 C1848 ) C1835_=_C1850( C1835 C1850 ) C1835_=_C1851( C1835 C1851 ) C1836_=_C1838( C1836 C1838 ) C1836_=_C1839( C1836 C1839 ) \nC1836_=_C1840( C1836 C1840 ) C1836_=_C1842( C1836 C1842 ) C1836_=_C1843( C1836 C1843 ) C1836_=_C1844( C1836 C1844 ) C1836_=_C1845( C1836 C1845 ) C1836_=_C1846( C1836 C1846 ) \nC1836_=_C1847( C1836 C1847 ) C1836_=_C1848( C1836 C1848 ) C1836_=_C1850( C1836 C1850 ) C1836_=_C1851( C1836 C1851 ) C1836_=_C2117( C1836 C2117 ) C1836_=_C2122( C1836 C2122 ) \nC1838_=_C1839( C1838 C1839 ) C1838_=_C1840( C1838 C1840 ) C1838_=_C1842( C1838 C1842 ) C1838_=_C1843( C1838 C1843 ) C1838_=_C1844( C1838 C1844 ) C1838_=_C1845( C1838 C1845 ) \nC1838_=_C1846( C1838 C1846 ) C1838_=_C1847( C1838 C1847 ) C1838_=_C1848( C1838 C1848 ) C1838_=_C1850( C1838 C1850 ) C1838_=_C1851( C1838 C1851 ) C1838_=_C1899( C1838 C1899 ) \nC1838_=_C2561( C1838 C2561 ) C1838_=_C2674( C1838 C2674 ) C1838_=_C2676( C1838 C2676 ) C1838_=_C2677( C1838 C2677 ) C1839_=_C1840( C1839 C1840 ) C1839_=_C1842( C1839 C1842 ) \nC1839_=_C1843( C1839 C1843 ) C1839_=_C1844( C1839 C1844 ) C1839_=_C1845( C1839 C1845 ) C1839_=_C1846( C1839 C1846 ) C1839_=_C1847( C1839 C1847 ) C1839_=_C1848( C1839 C1848 ) \nC1839_=_C1850( C1839 C1850 ) C1839_=_C1851( C1839 C1851 ) C1839_=_C2906( C1839 C2906 ) C1839_=_C2908( C1839 C2908 ) C1840_=_C1842( C1840 C1842 ) C1840_=_C1843( C1840 C1843 ) \nC1840_=_C1844( C1840 C1844 ) C1840_=_C1845( C1840 C1845 ) C1840_=_C1846( C1840 C1846 ) C1840_=_C1847( C1840 C1847 ) C1840_=_C1848( C1840 C1848 ) C1840_=_C1850( C1840 C1850 ) \nC1840_=_C1851( C1840 C1851 ) C1840_=_C2755( C1840 C2755 ) C1840_=_C2805( C1840 C2805 ) C1840_=_C3040( C1840 C3040 ) C1840_=_C3073( C1840 C3073 ) C1840_=_C3080( C1840 C3080 ) \nC1840_=_C3082( C1840 C3082 ) C1842_=_C1843( C1842 C1843 ) C1842_=_C1844( C1842 C1844 ) C1842_=_C1845( C1842 C1845 ) C1842_=_C1846( C1842 C1846 ) C1842_=_C1847( C1842 C1847 ) \nC1842_=_C1848( C1842 C1848 ) C1842_=_C1850( C1842 C1850 ) C1842_=_C1851( C1842 C1851 ) C1842_=_C2757( C1842 C2757 ) C1842_=_C2808( C1842 C2808 ) C1842_=_C3042( C1842 C3042 ) \nC1842_=_C3191( C1842 C3191 ) C1842_=_C3197( C1842 C3197 ) C1842_=_C3199( C1842 C3199 ) C1843_=_C1844( C1843 C1844 ) C1843_=_C1845( C1843 C1845 ) C1843_=_C1846( C1843 C1846 ) \nC1843_=_C1847( C1843 C1847 ) C1843_=_C1848( C1843 C1848 ) C1843_=_C1850( C1843 C1850 ) C1843_=_C1851( C1843 C1851 ) C1843_=_C2414( C1843 C2414 ) C1843_=_C3102( C1843 C3102 ) \nC1844_=_C1845( C1844 C1845 ) C1844_=_C1846( C1844 C1846 ) C1844_=_C1847( C1844 C1847 ) C1844_=_C1848( C1844 C1848 ) C1844_=_C1850( C1844 C1850 ) C1844_=_C1851( C1844 C1851 ) \nC1844_=_C1907( C1844 C1907 ) C1845_=_C1846( C1845 C1846 ) C1845_=_C1847( C1845 C1847 ) C1845_=_C1848( C1845 C1848 ) C1845_=_C1850( C1845 C1850 ) C1845_=_C1851( C1845 C1851 ) \nC1845_=_C3823( C1845 C3823 ) C1846_=_C1847( C1846 C1847 ) C1846_=_C1848( C1846 C1848 ) C1846_=_C1850( C1846 C1850 ) C1846_=_C1851( C1846 C1851 ) C1846_=_C3958( C1846 C3958 ) \nC1847_=_C1848( C1847 C1848 ) C1847_=_C1850( C1847 C1850 ) C1847_=_C1851( C1847 C1851 ) C1847_=_C2418( C1847 C2418 ) C1847_=_C3106( C1847 C3106 ) C1848_=_C1850( C1848 C1850 ) \nC1848_=_C1851( C1848 C1851 ) C1850_=_C1851( C1850 C1851 ) C1850_=_C2420( C1850 C2420 ) C1850_=_C3110( C1850 C3110 ) C1850_=_C4094( C1850 C4094 ) C1851_=_C2421( C1851 C2421 ) \nC1851_=_C3111( C1851 C3111 ) C1856_=_C2100( C1856 C2100 ) C1856_=_C2498( C1856 C2498 ) C1856_=_C2805( C1856 C2805 ) C1856_=_C2806( C1856 C2806 ) C1856_=_C2807( C1856 C2807 ) \nC1856_=_C2808( C1856 C2808 ) C1856_=_C2809( C1856 C2809 ) C1856_=_C2810( C1856 C2810 ) C1856_=_C2811( C1856 C2811 ) C1856_=_C2812( C1856 C2812 ) C1856_=_C2814( C1856 C2814 ) \nC1856_=_C2815( C1856 C2815 ) C1856_=_C2816( C1856 C2816 ) C1856_=_C2817(</w:t>
      </w:r>
    </w:p>
    <w:p>
      <w:pPr>
        <w:pStyle w:val="PreformattedText"/>
        <w:bidi w:val="0"/>
        <w:spacing w:before="0" w:after="0"/>
        <w:jc w:val="left"/>
        <w:rPr/>
      </w:pPr>
      <w:r>
        <w:rPr/>
        <w:t xml:space="preserve"> </w:t>
      </w:r>
      <w:r>
        <w:rPr/>
        <w:t>C1856 C2817 ) C1856_=_C2819( C1856 C2819 ) C1874_=_C1876( C1874 C1876 ) C1874_=_C2117( C1874 C2117 ) \nC1874_=_C2407( C1874 C2407 ) C1874_=_C2408( C1874 C2408 ) C1874_=_C2409( C1874 C2409 ) C1874_=_C2410( C1874 C2410 ) C1874_=_C2411( C1874 C2411 ) C1874_=_C2413( C1874 C2413 ) \nC1874_=_C2414( C1874 C2414 ) C1874_=_C2415( C1874 C2415 ) C1874_=_C2416( C1874 C2416 ) C1874_=_C2417( C1874 C2417 ) C1874_=_C2418( C1874 C2418 ) C1874_=_C2420( C1874 C2420 ) \nC1874_=_C2421( C1874 C2421 ) C1876_=_C2122( C1876 C2122 ) C1876_=_C2565( C1876 C2565 ) C1876_=_C2604( C1876 C2604 ) C1876_=_C2680( C1876 C2680 ) C1876_=_C2789( C1876 C2789 ) \nC1876_=_C2910( C1876 C2910 ) C1876_=_C3100( C1876 C3100 ) C1876_=_C3101( C1876 C3101 ) C1876_=_C3102( C1876 C3102 ) C1876_=_C3103( C1876 C3103 ) C1876_=_C3104( C1876 C3104 ) \nC1876_=_C3105( C1876 C3105 ) C1876_=_C3106( C1876 C3106 ) C1876_=_C3107( C1876 C3107 ) C1876_=_C3108( C1876 C3108 ) C1876_=_C3110( C1876 C3110 ) C1876_=_C3111( C1876 C3111 ) \nC1876_=_C3113( C1876 C3113 ) C1895_=_C1896( C1895 C1896 ) C1895_=_C1898( C1895 C1898 ) C1895_=_C1899( C1895 C1899 ) C1895_=_C1900( C1895 C1900 ) C1895_=_C1901( C1895 C1901 ) \nC1895_=_C1902( C1895 C1902 ) C1895_=_C1903( C1895 C1903 ) C1895_=_C1904( C1895 C1904 ) C1895_=_C1905( C1895 C1905 ) C1895_=_C1906( C1895 C1906 ) C1895_=_C1907( C1895 C1907 ) \nC1895_=_C1909( C1895 C1909 ) C1895_=_C1910( C1895 C1910 ) C1895_=_C1912( C1895 C1912 ) C1895_=_C1913( C1895 C1913 ) C1895_=_C1914( C1895 C1914 ) C1895_=_C1915( C1895 C1915 ) \nC1895_=_C1917( C1895 C1917 ) C1895_=_C2023( C1895 C2023 ) C1895_=_C2039( C1895 C2039 ) C1895_=_C2044( C1895 C2044 ) C1896_=_C1898( C1896 C1898 ) C1896_=_C1899( C1896 C1899 ) \nC1896_=_C1900( C1896 C1900 ) C1896_=_C1901( C1896 C1901 ) C1896_=_C1902( C1896 C1902 ) C1896_=_C1903( C1896 C1903 ) C1896_=_C1904( C1896 C1904 ) C1896_=_C1905( C1896 C1905 ) \nC1896_=_C1906( C1896 C1906 ) C1896_=_C1907( C1896 C1907 ) C1896_=_C1909( C1896 C1909 ) C1896_=_C1910( C1896 C1910 ) C1896_=_C1912( C1896 C1912 ) C1896_=_C1913( C1896 C1913 ) \nC1896_=_C1914( C1896 C1914 ) C1896_=_C1915( C1896 C1915 ) C1896_=_C1917( C1896 C1917 ) C1896_=_C2343( C1896 C2343 ) C1896_=_C2352( C1896 C2352 ) C1898_=_C1899( C1898 C1899 ) \nC1898_=_C1900( C1898 C1900 ) C1898_=_C1901( C1898 C1901 ) C1898_=_C1902( C1898 C1902 ) C1898_=_C1903( C1898 C1903 ) C1898_=_C1904( C1898 C1904 ) C1898_=_C1905( C1898 C1905 ) \nC1898_=_C1906( C1898 C1906 ) C1898_=_C1907( C1898 C1907 ) C1898_=_C1909( C1898 C1909 ) C1898_=_C1910( C1898 C1910 ) C1898_=_C1912( C1898 C1912 ) C1898_=_C1913( C1898 C1913 ) \nC1898_=_C1914( C1898 C1914 ) C1898_=_C1915( C1898 C1915 ) C1898_=_C1917( C1898 C1917 ) C1898_=_C2560( C1898 C2560 ) C1898_=_C2604( C1898 C2604 ) C1898_=_C2618( C1898 C2618 ) \nC1898_=_C2621( C1898 C2621 ) C1899_=_C1900( C1899 C1900 ) C1899_=_C1901( C1899 C1901 ) C1899_=_C1902( C1899 C1902 ) C1899_=_C1903( C1899 C1903 ) C1899_=_C1904( C1899 C1904 ) \nC1899_=_C1905( C1899 C1905 ) C1899_=_C1906( C1899 C1906 ) C1899_=_C1907( C1899 C1907 ) C1899_=_C1909( C1899 C1909 ) C1899_=_C1910( C1899 C1910 ) C1899_=_C1912( C1899 C1912 ) \nC1899_=_C1913( C1899 C1913 ) C1899_=_C1914( C1899 C1914 ) C1899_=_C1915( C1899 C1915 ) C1899_=_C1917( C1899 C1917 ) C1899_=_C2561( C1899 C2561 ) C1899_=_C2674( C1899 C2674 ) \nC1899_=_C2676( C1899 C2676 ) C1899_=_C2677( C1899 C2677 ) C1900_=_C1901( C1900 C1901 ) C1900_=_C1902( C1900 C1902 ) C1900_=_C1903( C1900 C1903 ) C1900_=_C1904( C1900 C1904 ) \nC1900_=_C1905( C1900 C1905 ) C1900_=_C1906( C1900 C1906 ) C1900_=_C1907( C1900 C1907 ) C1900_=_C1909( C1900 C1909 ) C1900_=_C1910( C1900 C1910 ) C1900_=_C1912( C1900 C1912 ) \nC1900_=_C1913( C1900 C1913 ) C1900_=_C1914( C1900 C1914 ) C1900_=_C1915( C1900 C1915 ) C1900_=_C1917( C1900 C1917 ) C1900_=_C2709( C1900 C2709 ) C1900_=_C2723( C1900 C2723 ) \nC1900_=_C2725( C1900 C2725 ) C1901_=_C1902( C1901 C1902 ) C1901_=_C1903( C1901 C1903 ) C1901_=_C1904( C1901 C1904 ) C1901_=_C1905( C1901 C1905 ) C1901_=_C1906( C1901 C1906 ) \nC1901_=_C1907( C1901 C1907 ) C1901_=_C1909( C1901 C1909 ) C1901_=_C1910( C1901 C1910 ) C1901_=_C1912( C1901 C1912 ) C1901_=_C1913( C1901 C1913 ) C1901_=_C1914( C1901 C1914 ) \nC1901_=_C1915( C1901 C1915 ) C1901_=_C1917( C1901 C1917 ) C1902_=_C1903( C1902 C1903 ) C1902_=_C1904( C1902 C1904 ) C1902_=_C1905( C1902 C1905 ) C1902_=_C1906( C1902 C1906 ) \nC1902_=_C1907( C1902 C1907 ) C1902_=_C1909( C1902 C1909 ) C1902_=_C1910( C1902 C1910 ) C1902_=_C1912( C1902 C1912 ) C1902_=_C1913( C1902 C1913 ) C1902_=_C1914( C1902 C1914 ) \nC1902_=_C1915( C1902 C1915 ) C1902_=_C1917( C1902 C1917 ) C1902_=_C2146( C1902 C2146 ) C1902_=_C2564( C1902 C2564 ) C1902_=_C2882( C1902 C2882 ) C1902_=_C2889( C1902 C2889 ) \nC1903_=_C1904( C1903 C1904 ) C1903_=_C1905( C1903 C1905 ) C1903_=_C1906( C1903 C1906 ) C1903_=_C1907( C1903 C1907 ) C1903_=_C1909( C1903 C1909 ) C1903_=_C1910( C1903 C1910 ) \nC1903_=_C1912( C1903 C1912 ) C1903_=_C1913( C1903 C1913 ) C1903_=_C1914( C1903 C1914 ) C1903_=_C1915( C1903 C1915 ) C1903_=_C1917( C1903 C1917 ) C1903_=_C1984( C1903 C1984 ) \nC1903_=_C2566( C1903 C2566 ) C1903_=_C3100( C1903 C3100 ) C1903_=_C3152( C1903 C3152 ) C1903_=_C3158( C1903 C3158 ) C1903_=_C3164( C1903 C3164 ) C1904_=_C1905( C1904 C1905 ) \nC1904_=_C1906( C1904 C1906 ) C1904_=_C1907( C1904 C1907 ) C1904_=_C1909( C1904 C1909 ) C1904_=_C1910( C1904 C1910 ) C1904_=_C1912( C1904 C1912 ) C1904_=_C1913( C1904 C1913 ) \nC1904_=_C1914( C1904 C1914 ) C1904_=_C1915( C1904 C1915 ) C1904_=_C1917( C1904 C1917 ) C1904_=_C2567( C1904 C2567 ) C1904_=_C3287( C1904 C3287 ) C1905_=_C1906( C1905 C1906 ) \nC1905_=_C1907( C1905 C1907 ) C1905_=_C1909( C1905 C1909 ) C1905_=_C1910( C1905 C1910 ) C1905_=_C1912( C1905 C1912 ) C1905_=_C1913( C1905 C1913 ) C1905_=_C1914( C1905 C1914 ) \nC1905_=_C1915( C1905 C1915 ) C1905_=_C1917( C1905 C1917 ) C1905_=_C2568( C1905 C2568 ) C1905_=_C3326( C1905 C3326 ) C1905_=_C3331( C1905 C3331 ) C1906_=_C1907( C1906 C1907 ) \nC1906_=_C1909( C1906 C1909 ) C1906_=_C1910( C1906 C1910 ) C1906_=_C1912( C1906 C1912 ) C1906_=_C1913( C1906 C1913 ) C1906_=_C1914( C1906 C1914 ) C1906_=_C1915( C1906 C1915 ) \nC1906_=_C1917( C1906 C1917 ) C1907_=_C1909( C1907 C1909 ) C1907_=_C1910( C1907 C1910 ) C1907_=_C1912( C1907 C1912 ) C1907_=_C1913( C1907 C1913 ) C1907_=_C1914( C1907 C1914 ) \nC1907_=_C1915( C1907 C1915 ) C1907_=_C1917( C1907 C1917 ) C1909_=_C1910( C1909 C1910 ) C1909_=_C1912( C1909 C1912 ) C1909_=_C1913( C1909 C1913 ) C1909_=_C1914( C1909 C1914 ) \nC1909_=_C1915( C1909 C1915 ) C1909_=_C1917( C1909 C1917 ) C1909_=_C1991( C1909 C1991 ) C1909_=_C2571( C1909 C2571 ) C1909_=_C3508( C1909 C3508 ) C1909_=_C3698( C1909 C3698 ) \nC1909_=_C3705( C1909 C3705 ) C1910_=_C1912( C1910 C1912 ) C1910_=_C1913( C1910 C1913 ) C1910_=_C1914( C1910 C1914 ) C1910_=_C1915( C1910 C1915 ) C1910_=_C1917( C1910 C1917 ) \nC1912_=_C1913( C1912 C1913 ) C1912_=_C1914( C1912 C1914 ) C1912_=_C1915( C1912 C1915 ) C1912_=_C1917( C1912 C1917 ) C1912_=_C1995( C1912 C1995 ) C1912_=_C3824( C1912 C3824 ) \nC1913_=_C1914( C1913 C1914 ) C1913_=_C1915( C1913 C1915 ) C1913_=_C1917( C1913 C1917 ) C1914_=_C1915( C1914 C1915 ) C1914_=_C1917( C1914 C1917 ) C1914_=_C2573( C1914 C2573 ) \nC1914_=_C3972( C1914 C3972 ) C1915_=_C1917( C1915 C1917 ) C1915_=_C2574( C1915 C2574 ) C1915_=_C3998( C1915 C3998 ) C1917_=_C1997( C1917 C1997 ) C1917_=_C2019( C1917 C2019 ) \nC1917_=_C2578( C1917 C2578 ) C1917_=_C2677( C1917 C2677 ) C1917_=_C2908( C1917 C2908 ) C1917_=_C3082( C1917 C3082 ) C1917_=_C3164( C1917 C3164 ) C1917_=_C3199( C1917 C3199 ) \nC1917_=_C3512( C1917 C3512 ) C1917_=_C3679( C1917 C3679 ) C1917_=_C3705( C1917 C3705 ) C1917_=_C3902( C1917 C3902 ) C1917_=_C4077( C1917 C4077 ) C1918_=_C1926( C1918 C1926 ) \nC1918_=_C1929( C1918 C1929 ) C1918_=_C2142( C1918 C2142 ) C1918_=_C2143( C1918 C2143 ) C1918_=_C2144( C1918 C2144 ) C1918_=_C2145( C1918 C2145 ) C1918_=_C2146( C1918 C2146 ) \nC1918_=_C2147( C1918 C2147 ) C1918_=_C2149( C1918 C2149 ) C1918_=_C2150( C1918 C2150 ) C1918_=_C2151( C1918 C2151 ) C1918_=_C2152( C1918 C2152 ) C1918_=_C2153( C1918 C2153 ) \nC1918_=_C2154( C1918 C2154 ) C1918_=_C2156( C1918 C2156 ) C1918_=_C2158( C1918 C2158 ) C1918_=_C2159( C1918 C2159 ) C1926_=_C1929( C1926 C1929 ) C1926_=_C2147( C1926 C2147 ) \nC1926_=_C2499( C1926 C2499 ) C1926_=_C2882( C1926 C2882 ) C1926_=_C3040( C1926 C3040 ) C1926_=_C3041( C1926 C3041 ) C1926_=_C3042( C1926 C3042 ) C1926_=_C3043( C1926 C3043 ) \nC1926_=_C3044( C1926 C3044 ) C1926_=_C3045( C1926 C3045 ) C1926_=_C3046( C1926 C3046 ) C1926_=_C3047( C1926 C3047 ) C1926_=_C3049( C1926 C3049 ) C1926_=_C3050( C1926 C3050 ) \nC1926_=_C3052( C1926 C3052 ) C1929_=_C2778( C1929 C2778 ) C1929_=_C2848( C1929 C2848 ) C1929_=_C2944( C1929 C2944 ) C1929_=_C3000( C1929 C3000 ) C1929_=_C3205( C1929 C3205 ) \nC1929_=_C3355( C1929 C3355 ) C1929_=_C3666( C1929 C3666 ) C1929_=_C3690( C1929 C3690 ) C1929_=_C3725( C1929 C3725 ) C1929_=_C3821( C1929 C3821 ) C1929_=_C3822( C1929 C3822 ) \nC1929_=_C3823( C1929 C3823 ) C1929_=_C3824( C1929 C3824 ) C1929_=_C3826( C1929 C3826 ) C1937_=_C1948( C1937 C1948 ) C1937_=_C2296( C1937 C2296 ) C1937_=_C2299( C1937 C2299 ) \nC1937_=_C2300( C1937 C2300 ) C1937_=_C2301( C1937 C2301 ) C1937_=_C2302( C1937 C2302 ) C1937_=_C2303( C1937 C2303 ) C1937_=_C2305( C1937 C2305 ) C1937_=_C2306( C1937 C2306 ) \nC1937_=_C2307( C1937 C2307 ) C1937_=_C2308( C1937 C2308 ) C1937_=_C2309( C1937 C2309 ) C1937_=_C2310( C1937 C2310 ) C1937_=_C2311( C1937 C2311 ) C1937_=_C2312( C1937 C2312 ) \nC1937_=_C2315( C1937 C2315 ) C1948_=_C2343( C1948 C2343 ) C1948_=_C2415( C1948 C2415 ) C1948_=_C2453( C1948 C2453 ) C1948_=_C2915( C1948 C2915 ) C1948_=_C2953( C1948 C2953 ) \nC1948_=_C2970( C1948 C2970 ) C1948_=_C3012( C1948 C3012 ) C1948_=_C3141( C1948 C3141 ) C1948_=_C3152( C1948 C3152 ) C1948_=_C3364( C1948 C3364 ) C1948_=_C3507( C1948 C3507 ) \nC1948_=_C3508( C1948 C3508 ) C1948_=_C3510( C1948 C3510 ) C1948_=_C3511( C1948 C3511 ) C1948_=_C3512( C1948 C3512 ) C1979_=_C1983(</w:t>
      </w:r>
    </w:p>
    <w:p>
      <w:pPr>
        <w:pStyle w:val="PreformattedText"/>
        <w:bidi w:val="0"/>
        <w:spacing w:before="0" w:after="0"/>
        <w:jc w:val="left"/>
        <w:rPr/>
      </w:pPr>
      <w:r>
        <w:rPr/>
        <w:t xml:space="preserve"> </w:t>
      </w:r>
      <w:r>
        <w:rPr/>
        <w:t>C1979 C1983 ) C1979_=_C1984( C1979 C1984 ) \nC1979_=_C1985( C1979 C1985 ) C1979_=_C1986( C1979 C1986 ) C1979_=_C1988( C1979 C1988 ) C1979_=_C1989( C1979 C1989 ) C1979_=_C1990( C1979 C1990 ) C1979_=_C1991( C1979 C1991 ) \nC1979_=_C1992( C1979 C1992 ) C1979_=_C1995( C1979 C1995 ) C1979_=_C1997( C1979 C1997 ) C1979_=_C2201( C1979 C2201 ) C1979_=_C2203( C1979 C2203 ) C1979_=_C2210( C1979 C2210 ) \nC1979_=_C2215( C1979 C2215 ) C1983_=_C1984( C1983 C1984 ) C1983_=_C1985( C1983 C1985 ) C1983_=_C1986( C1983 C1986 ) C1983_=_C1988( C1983 C1988 ) C1983_=_C1989( C1983 C1989 ) \nC1983_=_C1990( C1983 C1990 ) C1983_=_C1991( C1983 C1991 ) C1983_=_C1992( C1983 C1992 ) C1983_=_C1995( C1983 C1995 ) C1983_=_C1997( C1983 C1997 ) C1983_=_C2944( C1983 C2944 ) \nC1984_=_C1985( C1984 C1985 ) C1984_=_C1986( C1984 C1986 ) C1984_=_C1988( C1984 C1988 ) C1984_=_C1989( C1984 C1989 ) C1984_=_C1990( C1984 C1990 ) C1984_=_C1991( C1984 C1991 ) \nC1984_=_C1992( C1984 C1992 ) C1984_=_C1995( C1984 C1995 ) C1984_=_C1997( C1984 C1997 ) C1984_=_C2566( C1984 C2566 ) C1984_=_C3100( C1984 C3100 ) C1984_=_C3152( C1984 C3152 ) \nC1984_=_C3158( C1984 C3158 ) C1984_=_C3164( C1984 C3164 ) C1985_=_C1986( C1985 C1986 ) C1985_=_C1988( C1985 C1988 ) C1985_=_C1989( C1985 C1989 ) C1985_=_C1990( C1985 C1990 ) \nC1985_=_C1991( C1985 C1991 ) C1985_=_C1992( C1985 C1992 ) C1985_=_C1995( C1985 C1995 ) C1985_=_C1997( C1985 C1997 ) C1985_=_C3101( C1985 C3101 ) C1985_=_C3355( C1985 C3355 ) \nC1986_=_C1988( C1986 C1988 ) C1986_=_C1989( C1986 C1989 ) C1986_=_C1990( C1986 C1990 ) C1986_=_C1991( C1986 C1991 ) C1986_=_C1992( C1986 C1992 ) C1986_=_C1995( C1986 C1995 ) \nC1986_=_C1997( C1986 C1997 ) C1986_=_C2682( C1986 C2682 ) C1986_=_C2762( C1986 C2762 ) C1986_=_C3502( C1986 C3502 ) C1988_=_C1989( C1988 C1989 ) C1988_=_C1990( C1988 C1990 ) \nC1988_=_C1991( C1988 C1991 ) C1988_=_C1992( C1988 C1992 ) C1988_=_C1995( C1988 C1995 ) C1988_=_C1997( C1988 C1997 ) C1988_=_C2684( C1988 C2684 ) C1988_=_C2763( C1988 C2763 ) \nC1988_=_C3621( C1988 C3621 ) C1989_=_C1990( C1989 C1990 ) C1989_=_C1991( C1989 C1991 ) C1989_=_C1992( C1989 C1992 ) C1989_=_C1995( C1989 C1995 ) C1989_=_C1997( C1989 C1997 ) \nC1989_=_C3666( C1989 C3666 ) C1990_=_C1991( C1990 C1991 ) C1990_=_C1992( C1990 C1992 ) C1990_=_C1995( C1990 C1995 ) C1990_=_C1997( C1990 C1997 ) C1990_=_C3690( C1990 C3690 ) \nC1991_=_C1992( C1991 C1992 ) C1991_=_C1995( C1991 C1995 ) C1991_=_C1997( C1991 C1997 ) C1991_=_C2571( C1991 C2571 ) C1991_=_C3508( C1991 C3508 ) C1991_=_C3698( C1991 C3698 ) \nC1991_=_C3705( C1991 C3705 ) C1992_=_C1995( C1992 C1995 ) C1992_=_C1997( C1992 C1997 ) C1992_=_C2685( C1992 C2685 ) C1992_=_C2766( C1992 C2766 ) C1992_=_C3758( C1992 C3758 ) \nC1995_=_C1997( C1995 C1997 ) C1995_=_C3824( C1995 C3824 ) C1997_=_C2019( C1997 C2019 ) C1997_=_C2578( C1997 C2578 ) C1997_=_C2677( C1997 C2677 ) C1997_=_C2908( C1997 C2908 ) \nC1997_=_C3082( C1997 C3082 ) C1997_=_C3164( C1997 C3164 ) C1997_=_C3199( C1997 C3199 ) C1997_=_C3512( C1997 C3512 ) C1997_=_C3679( C1997 C3679 ) C1997_=_C3705( C1997 C3705 ) \nC1997_=_C3902( C1997 C3902 ) C1997_=_C4077( C1997 C4077 ) C2017_=_C2019( C2017 C2019 ) C2017_=_C2057( C2017 C2057 ) C2017_=_C2576( C2017 C2576 ) C2017_=_C2676( C2017 C2676 ) \nC2017_=_C2692( C2017 C2692 ) C2017_=_C2723( C2017 C2723 ) C2017_=_C2799( C2017 C2799 ) C2017_=_C2856( C2017 C2856 ) C2017_=_C2906( C2017 C2906 ) C2017_=_C3080( C2017 C3080 ) \nC2017_=_C3197( C2017 C3197 ) C2017_=_C3538( C2017 C3538 ) C2017_=_C3588( C2017 C3588 ) C2017_=_C3913( C2017 C3913 ) C2017_=_C4047( C2017 C4047 ) C2017_=_C4055( C2017 C4055 ) \nC2017_=_C4081( C2017 C4081 ) C2019_=_C2578( C2019 C2578 ) C2019_=_C2677( C2019 C2677 ) C2019_=_C2908( C2019 C2908 ) C2019_=_C3082( C2019 C3082 ) C2019_=_C3164( C2019 C3164 ) \nC2019_=_C3199( C2019 C3199 ) C2019_=_C3512( C2019 C3512 ) C2019_=_C3679( C2019 C3679 ) C2019_=_C3705( C2019 C3705 ) C2019_=_C3902( C2019 C3902 ) C2019_=_C4077( C2019 C4077 ) \nC2023_=_C2039( C2023 C2039 ) C2023_=_C2044( C2023 C2044 ) C2023_=_C2142( C2023 C2142 ) C2023_=_C2300( C2023 C2300 ) C2023_=_C2407( C2023 C2407 ) C2023_=_C2560( C2023 C2560 ) \nC2023_=_C2561( C2023 C2561 ) C2023_=_C2563( C2023 C2563 ) C2023_=_C2564( C2023 C2564 ) C2023_=_C2565( C2023 C2565 ) C2023_=_C2566( C2023 C2566 ) C2023_=_C2567( C2023 C2567 ) \nC2023_=_C2568( C2023 C2568 ) C2023_=_C2570( C2023 C2570 ) C2023_=_C2571( C2023 C2571 ) C2023_=_C2573( C2023 C2573 ) C2023_=_C2574( C2023 C2574 ) C2023_=_C2576( C2023 C2576 ) \nC2023_=_C2577( C2023 C2577 ) C2023_=_C2578( C2023 C2578 ) C2039_=_C2044( C2039 C2044 ) C2039_=_C2210( C2039 C2210 ) C2039_=_C2618( C2039 C2618 ) C2039_=_C2674( C2039 C2674 ) \nC2039_=_C2889( C2039 C2889 ) C2039_=_C3287( C2039 C3287 ) C2039_=_C3331( C2039 C3331 ) C2039_=_C3502( C2039 C3502 ) C2039_=_C3621( C2039 C3621 ) C2039_=_C3727( C2039 C3727 ) \nC2039_=_C3758( C2039 C3758 ) C2039_=_C3972( C2039 C3972 ) C2039_=_C3998( C2039 C3998 ) C2044_=_C2061( C2044 C2061 ) C2044_=_C2215( C2044 C2215 ) C2044_=_C2331( C2044 C2331 ) \nC2044_=_C2644( C2044 C2644 ) C2044_=_C2660( C2044 C2660 ) C2044_=_C2706( C2044 C2706 ) C2044_=_C2725( C2044 C2725 ) C2044_=_C2859( C2044 C2859 ) C2044_=_C2936( C2044 C2936 ) \nC2044_=_C3541( C2044 C3541 ) C2044_=_C3570( C2044 C3570 ) C2044_=_C3918( C2044 C3918 ) C2044_=_C4052( C2044 C4052 ) C2044_=_C4059( C2044 C4059 ) C2044_=_C4064( C2044 C4064 ) \nC2044_=_C4091( C2044 C4091 ) C2044_=_C4104( C2044 C4104 ) C2044_=_C4105( C2044 C4105 ) C2049_=_C2057( C2049 C2057 ) C2049_=_C2061( C2049 C2061 ) C2049_=_C2681( C2049 C2681 ) \nC2049_=_C2709( C2049 C2709 ) C2049_=_C2758( C2049 C2758 ) C2049_=_C2843( C2049 C2843 ) C2049_=_C3043( C2049 C3043 ) C2049_=_C3073( C2049 C3073 ) C2049_=_C3126( C2049 C3126 ) \nC2049_=_C3191( C2049 C3191 ) C2049_=_C3229( C2049 C3229 ) C2049_=_C3230( C2049 C3230 ) C2049_=_C3231( C2049 C3231 ) C2049_=_C3232( C2049 C3232 ) C2049_=_C3233( C2049 C3233 ) \nC2049_=_C3234( C2049 C3234 ) C2049_=_C3235( C2049 C3235 ) C2049_=_C3236( C2049 C3236 ) C2049_=_C3237( C2049 C3237 ) C2049_=_C3238( C2049 C3238 ) C2049_=_C3239( C2049 C3239 ) \nC2049_=_C3240( C2049 C3240 ) C2049_=_C3242( C2049 C3242 ) C2049_=_C3243( C2049 C3243 ) C2057_=_C2061( C2057 C2061 ) C2057_=_C2576( C2057 C2576 ) C2057_=_C2676( C2057 C2676 ) \nC2057_=_C2692( C2057 C2692 ) C2057_=_C2723( C2057 C2723 ) C2057_=_C2799( C2057 C2799 ) C2057_=_C2856( C2057 C2856 ) C2057_=_C2906( C2057 C2906 ) C2057_=_C3080( C2057 C3080 ) \nC2057_=_C3197( C2057 C3197 ) C2057_=_C3538( C2057 C3538 ) C2057_=_C3588( C2057 C3588 ) C2057_=_C3913( C2057 C3913 ) C2057_=_C4047( C2057 C4047 ) C2057_=_C4055( C2057 C4055 ) \nC2057_=_C4081( C2057 C4081 ) C2061_=_C2215( C2061 C2215 ) C2061_=_C2331( C2061 C2331 ) C2061_=_C2644( C2061 C2644 ) C2061_=_C2660( C2061 C2660 ) C2061_=_C2706( C2061 C2706 ) \nC2061_=_C2725( C2061 C2725 ) C2061_=_C2859( C2061 C2859 ) C2061_=_C2936( C2061 C2936 ) C2061_=_C3541( C2061 C3541 ) C2061_=_C3570( C2061 C3570 ) C2061_=_C3918( C2061 C3918 ) \nC2061_=_C4052( C2061 C4052 ) C2061_=_C4059( C2061 C4059 ) C2061_=_C4064( C2061 C4064 ) C2061_=_C4091( C2061 C4091 ) C2061_=_C4104( C2061 C4104 ) C2061_=_C4105( C2061 C4105 ) \nC2063_=_C2064( C2063 C2064 ) C2063_=_C2066( C2063 C2066 ) C2063_=_C2067( C2063 C2067 ) C2063_=_C2068( C2063 C2068 ) C2063_=_C2069( C2063 C2069 ) C2063_=_C2070( C2063 C2070 ) \nC2063_=_C2071( C2063 C2071 ) C2063_=_C2072( C2063 C2072 ) C2063_=_C2074( C2063 C2074 ) C2063_=_C2075( C2063 C2075 ) C2064_=_C2066( C2064 C2066 ) C2064_=_C2067( C2064 C2067 ) \nC2064_=_C2068( C2064 C2068 ) C2064_=_C2069( C2064 C2069 ) C2064_=_C2070( C2064 C2070 ) C2064_=_C2071( C2064 C2071 ) C2064_=_C2072( C2064 C2072 ) C2064_=_C2074( C2064 C2074 ) \nC2064_=_C2075( C2064 C2075 ) C2064_=_C2316( C2064 C2316 ) C2064_=_C2326( C2064 C2326 ) C2064_=_C2331( C2064 C2331 ) C2066_=_C2067( C2066 C2067 ) C2066_=_C2068( C2066 C2068 ) \nC2066_=_C2069( C2066 C2069 ) C2066_=_C2070( C2066 C2070 ) C2066_=_C2071( C2066 C2071 ) C2066_=_C2072( C2066 C2072 ) C2066_=_C2074( C2066 C2074 ) C2066_=_C2075( C2066 C2075 ) \nC2066_=_C2545( C2066 C2545 ) C2067_=_C2068( C2067 C2068 ) C2067_=_C2069( C2067 C2069 ) C2067_=_C2070( C2067 C2070 ) C2067_=_C2071( C2067 C2071 ) C2067_=_C2072( C2067 C2072 ) \nC2067_=_C2074( C2067 C2074 ) C2067_=_C2075( C2067 C2075 ) C2067_=_C2375( C2067 C2375 ) C2067_=_C2910( C2067 C2910 ) C2067_=_C2915( C2067 C2915 ) C2067_=_C2919( C2067 C2919 ) \nC2068_=_C2069( C2068 C2069 ) C2068_=_C2070( C2068 C2070 ) C2068_=_C2071( C2068 C2071 ) C2068_=_C2072( C2068 C2072 ) C2068_=_C2074( C2068 C2074 ) C2068_=_C2075( C2068 C2075 ) \nC2068_=_C2305( C2068 C2305 ) C2068_=_C2376( C2068 C2376 ) C2068_=_C3122( C2068 C3122 ) C2069_=_C2070( C2069 C2070 ) C2069_=_C2071( C2069 C2071 ) C2069_=_C2072( C2069 C2072 ) \nC2069_=_C2074( C2069 C2074 ) C2069_=_C2075( C2069 C2075 ) C2069_=_C2377( C2069 C2377 ) C2069_=_C3204( C2069 C3204 ) C2069_=_C3205( C2069 C3205 ) C2070_=_C2071( C2070 C2071 ) \nC2070_=_C2072( C2070 C2072 ) C2070_=_C2074( C2070 C2074 ) C2070_=_C2075( C2070 C2075 ) C2070_=_C2378( C2070 C2378 ) C2070_=_C2760( C2070 C2760 ) C2070_=_C3044( C2070 C3044 ) \nC2070_=_C3229( C2070 C3229 ) C2070_=_C3364( C2070 C3364 ) C2070_=_C3368( C2070 C3368 ) C2071_=_C2072( C2071 C2072 ) C2071_=_C2074( C2071 C2074 ) C2071_=_C2075( C2071 C2075 ) \nC2072_=_C2074( C2072 C2074 ) C2072_=_C2075( C2072 C2075 ) C2072_=_C2381( C2072 C2381 ) C2072_=_C3574( C2072 C3574 ) C2074_=_C2075( C2074 C2075 ) C2075_=_C2390( C2075 C2390 ) \nC2075_=_C3730( C2075 C3730 ) C2075_=_C3901( C2075 C3901 ) C2100_=_C2115( C2100 C2115 ) C2100_=_C2498( C2100 C2498 ) C2100_=_C2805( C2100 C2805 ) C2100_=_C2806( C2100 C2806 ) \nC2100_=_C2807( C2100 C2807 ) C2100_=_C2808( C2100 C2808 ) C2100_=_C2809( C2100 C2809 ) C2100_=_C2810( C2100 C2810 ) C2100_=_C2811( C2100 C2811 ) C2100_=_C2812( C2100 C2812 ) \nC2100_=_C2814( C2100 C2814 ) C2100_=_C2815( C2100 C2815 ) C2100_=_C2816( C2100 C2816 ) C2100_=_C2817( C2100 C2817 ) C2100_=_C2819( C2100 C2819 ) C2115_=_C2352( C2115 C2352 ) \nC2115_=_C2511(</w:t>
      </w:r>
    </w:p>
    <w:p>
      <w:pPr>
        <w:pStyle w:val="PreformattedText"/>
        <w:bidi w:val="0"/>
        <w:spacing w:before="0" w:after="0"/>
        <w:jc w:val="left"/>
        <w:rPr/>
      </w:pPr>
      <w:r>
        <w:rPr/>
        <w:t xml:space="preserve"> </w:t>
      </w:r>
      <w:r>
        <w:rPr/>
        <w:t>C2115 C2511 ) C2115_=_C2545( C2115 C2545 ) C2115_=_C2595( C2115 C2595 ) C2115_=_C3010( C2115 C3010 ) C2115_=_C3022( C2115 C3022 ) C2115_=_C3491( C2115 C3491 ) \nC2115_=_C3868( C2115 C3868 ) C2115_=_C3915( C2115 C3915 ) C2115_=_C3938( C2115 C3938 ) C2115_=_C4018( C2115 C4018 ) C2115_=_C4054( C2115 C4054 ) C2115_=_C4094( C2115 C4094 ) \nC2115_=_C4099( C2115 C4099 ) C2117_=_C2122( C2117 C2122 ) C2117_=_C2407( C2117 C2407 ) C2117_=_C2408( C2117 C2408 ) C2117_=_C2409( C2117 C2409 ) C2117_=_C2410( C2117 C2410 ) \nC2117_=_C2411( C2117 C2411 ) C2117_=_C2413( C2117 C2413 ) C2117_=_C2414( C2117 C2414 ) C2117_=_C2415( C2117 C2415 ) C2117_=_C2416( C2117 C2416 ) C2117_=_C2417( C2117 C2417 ) \nC2117_=_C2418( C2117 C2418 ) C2117_=_C2420( C2117 C2420 ) C2117_=_C2421( C2117 C2421 ) C2122_=_C2565( C2122 C2565 ) C2122_=_C2604( C2122 C2604 ) C2122_=_C2680( C2122 C2680 ) \nC2122_=_C2789( C2122 C2789 ) C2122_=_C2910( C2122 C2910 ) C2122_=_C3100( C2122 C3100 ) C2122_=_C3101( C2122 C3101 ) C2122_=_C3102( C2122 C3102 ) C2122_=_C3103( C2122 C3103 ) \nC2122_=_C3104( C2122 C3104 ) C2122_=_C3105( C2122 C3105 ) C2122_=_C3106( C2122 C3106 ) C2122_=_C3107( C2122 C3107 ) C2122_=_C3108( C2122 C3108 ) C2122_=_C3110( C2122 C3110 ) \nC2122_=_C3111( C2122 C3111 ) C2122_=_C3113( C2122 C3113 ) C2142_=_C2143( C2142 C2143 ) C2142_=_C2144( C2142 C2144 ) C2142_=_C2145( C2142 C2145 ) C2142_=_C2146( C2142 C2146 ) \nC2142_=_C2147( C2142 C2147 ) C2142_=_C2149( C2142 C2149 ) C2142_=_C2150( C2142 C2150 ) C2142_=_C2151( C2142 C2151 ) C2142_=_C2152( C2142 C2152 ) C2142_=_C2153( C2142 C2153 ) \nC2142_=_C2154( C2142 C2154 ) C2142_=_C2156( C2142 C2156 ) C2142_=_C2158( C2142 C2158 ) C2142_=_C2159( C2142 C2159 ) C2142_=_C2300( C2142 C2300 ) C2142_=_C2407( C2142 C2407 ) \nC2142_=_C2560( C2142 C2560 ) C2142_=_C2561( C2142 C2561 ) C2142_=_C2563( C2142 C2563 ) C2142_=_C2564( C2142 C2564 ) C2142_=_C2565( C2142 C2565 ) C2142_=_C2566( C2142 C2566 ) \nC2142_=_C2567( C2142 C2567 ) C2142_=_C2568( C2142 C2568 ) C2142_=_C2570( C2142 C2570 ) C2142_=_C2571( C2142 C2571 ) C2142_=_C2573( C2142 C2573 ) C2142_=_C2574( C2142 C2574 ) \nC2142_=_C2576( C2142 C2576 ) C2142_=_C2577( C2142 C2577 ) C2142_=_C2578( C2142 C2578 ) C2143_=_C2144( C2143 C2144 ) C2143_=_C2145( C2143 C2145 ) C2143_=_C2146( C2143 C2146 ) \nC2143_=_C2147( C2143 C2147 ) C2143_=_C2149( C2143 C2149 ) C2143_=_C2150( C2143 C2150 ) C2143_=_C2151( C2143 C2151 ) C2143_=_C2152( C2143 C2152 ) C2143_=_C2153( C2143 C2153 ) \nC2143_=_C2154( C2143 C2154 ) C2143_=_C2156( C2143 C2156 ) C2143_=_C2158( C2143 C2158 ) C2143_=_C2159( C2143 C2159 ) C2143_=_C2201( C2143 C2201 ) C2143_=_C2301( C2143 C2301 ) \nC2143_=_C2408( C2143 C2408 ) C2143_=_C2679( C2143 C2679 ) C2143_=_C2680( C2143 C2680 ) C2143_=_C2681( C2143 C2681 ) C2143_=_C2682( C2143 C2682 ) C2143_=_C2683( C2143 C2683 ) \nC2143_=_C2684( C2143 C2684 ) C2143_=_C2685( C2143 C2685 ) C2143_=_C2686( C2143 C2686 ) C2143_=_C2687( C2143 C2687 ) C2143_=_C2688( C2143 C2688 ) C2143_=_C2689( C2143 C2689 ) \nC2143_=_C2690( C2143 C2690 ) C2143_=_C2692( C2143 C2692 ) C2143_=_C2693( C2143 C2693 ) C2143_=_C2694( C2143 C2694 ) C2144_=_C2145( C2144 C2145 ) C2144_=_C2146( C2144 C2146 ) \nC2144_=_C2147( C2144 C2147 ) C2144_=_C2149( C2144 C2149 ) C2144_=_C2150( C2144 C2150 ) C2144_=_C2151( C2144 C2151 ) C2144_=_C2152( C2144 C2152 ) C2144_=_C2153( C2144 C2153 ) \nC2144_=_C2154( C2144 C2154 ) C2144_=_C2156( C2144 C2156 ) C2144_=_C2158( C2144 C2158 ) C2144_=_C2159( C2144 C2159 ) C2144_=_C2303( C2144 C2303 ) C2144_=_C2409( C2144 C2409 ) \nC2144_=_C2563( C2144 C2563 ) C2144_=_C2679( C2144 C2679 ) C2144_=_C2789( C2144 C2789 ) C2144_=_C2799( C2144 C2799 ) C2144_=_C2801( C2144 C2801 ) C2145_=_C2146( C2145 C2146 ) \nC2145_=_C2147( C2145 C2147 ) C2145_=_C2149( C2145 C2149 ) C2145_=_C2150( C2145 C2150 ) C2145_=_C2151( C2145 C2151 ) C2145_=_C2152( C2145 C2152 ) C2145_=_C2153( C2145 C2153 ) \nC2145_=_C2154( C2145 C2154 ) C2145_=_C2156( C2145 C2156 ) C2145_=_C2158( C2145 C2158 ) C2145_=_C2159( C2145 C2159 ) C2145_=_C2878( C2145 C2878 ) C2146_=_C2147( C2146 C2147 ) \nC2146_=_C2149( C2146 C2149 ) C2146_=_C2150( C2146 C2150 ) C2146_=_C2151( C2146 C2151 ) C2146_=_C2152( C2146 C2152 ) C2146_=_C2153( C2146 C2153 ) C2146_=_C2154( C2146 C2154 ) \nC2146_=_C2156( C2146 C2156 ) C2146_=_C2158( C2146 C2158 ) C2146_=_C2159( C2146 C2159 ) C2146_=_C2564( C2146 C2564 ) C2146_=_C2882( C2146 C2882 ) C2146_=_C2889( C2146 C2889 ) \nC2147_=_C2149( C2147 C2149 ) C2147_=_C2150( C2147 C2150 ) C2147_=_C2151( C2147 C2151 ) C2147_=_C2152( C2147 C2152 ) C2147_=_C2153( C2147 C2153 ) C2147_=_C2154( C2147 C2154 ) \nC2147_=_C2156( C2147 C2156 ) C2147_=_C2158( C2147 C2158 ) C2147_=_C2159( C2147 C2159 ) C2147_=_C2499( C2147 C2499 ) C2147_=_C2882( C2147 C2882 ) C2147_=_C3040( C2147 C3040 ) \nC2147_=_C3041( C2147 C3041 ) C2147_=_C3042( C2147 C3042 ) C2147_=_C3043( C2147 C3043 ) C2147_=_C3044( C2147 C3044 ) C2147_=_C3045( C2147 C3045 ) C2147_=_C3046( C2147 C3046 ) \nC2147_=_C3047( C2147 C3047 ) C2147_=_C3049( C2147 C3049 ) C2147_=_C3050( C2147 C3050 ) C2147_=_C3052( C2147 C3052 ) C2149_=_C2150( C2149 C2150 ) C2149_=_C2151( C2149 C2151 ) \nC2149_=_C2152( C2149 C2152 ) C2149_=_C2153( C2149 C2153 ) C2149_=_C2154( C2149 C2154 ) C2149_=_C2156( C2149 C2156 ) C2149_=_C2158( C2149 C2158 ) C2149_=_C2159( C2149 C2159 ) \nC2150_=_C2151( C2150 C2151 ) C2150_=_C2152( C2150 C2152 ) C2150_=_C2153( C2150 C2153 ) C2150_=_C2154( C2150 C2154 ) C2150_=_C2156( C2150 C2156 ) C2150_=_C2158( C2150 C2158 ) \nC2150_=_C2159( C2150 C2159 ) C2150_=_C2308( C2150 C2308 ) C2150_=_C2416( C2150 C2416 ) C2150_=_C2570( C2150 C2570 ) C2150_=_C2683( C2150 C2683 ) C2150_=_C3104( C2150 C3104 ) \nC2150_=_C3588( C2150 C3588 ) C2150_=_C3589( C2150 C3589 ) C2151_=_C2152( C2151 C2152 ) C2151_=_C2153( C2151 C2153 ) C2151_=_C2154( C2151 C2154 ) C2151_=_C2156( C2151 C2156 ) \nC2151_=_C2158( C2151 C2158 ) C2151_=_C2159( C2151 C2159 ) C2151_=_C3724( C2151 C3724 ) C2152_=_C2153( C2152 C2153 ) C2152_=_C2154( C2152 C2154 ) C2152_=_C2156( C2152 C2156 ) \nC2152_=_C2158( C2152 C2158 ) C2152_=_C2159( C2152 C2159 ) C2153_=_C2154( C2153 C2154 ) C2153_=_C2156( C2153 C2156 ) C2153_=_C2158( C2153 C2158 ) C2153_=_C2159( C2153 C2159 ) \nC2154_=_C2156( C2154 C2156 ) C2154_=_C2158( C2154 C2158 ) C2154_=_C2159( C2154 C2159 ) C2156_=_C2158( C2156 C2158 ) C2156_=_C2159( C2156 C2159 ) C2156_=_C3050( C2156 C3050 ) \nC2158_=_C2159( C2158 C2159 ) C2158_=_C2694( C2158 C2694 ) C2158_=_C3242( C2158 C3242 ) C2159_=_C3052( C2159 C3052 ) C2201_=_C2203( C2201 C2203 ) C2201_=_C2210( C2201 C2210 ) \nC2201_=_C2215( C2201 C2215 ) C2201_=_C2301( C2201 C2301 ) C2201_=_C2408( C2201 C2408 ) C2201_=_C2679( C2201 C2679 ) C2201_=_C2680( C2201 C2680 ) C2201_=_C2681( C2201 C2681 ) \nC2201_=_C2682( C2201 C2682 ) C2201_=_C2683( C2201 C2683 ) C2201_=_C2684( C2201 C2684 ) C2201_=_C2685( C2201 C2685 ) C2201_=_C2686( C2201 C2686 ) C2201_=_C2687( C2201 C2687 ) \nC2201_=_C2688( C2201 C2688 ) C2201_=_C2689( C2201 C2689 ) C2201_=_C2690( C2201 C2690 ) C2201_=_C2692( C2201 C2692 ) C2201_=_C2693( C2201 C2693 ) C2201_=_C2694( C2201 C2694 ) \nC2203_=_C2210( C2203 C2210 ) C2203_=_C2215( C2203 C2215 ) C2203_=_C2241( C2203 C2241 ) C2203_=_C2755( C2203 C2755 ) C2203_=_C2756( C2203 C2756 ) C2203_=_C2757( C2203 C2757 ) \nC2203_=_C2758( C2203 C2758 ) C2203_=_C2759( C2203 C2759 ) C2203_=_C2760( C2203 C2760 ) C2203_=_C2761( C2203 C2761 ) C2203_=_C2762( C2203 C2762 ) C2203_=_C2763( C2203 C2763 ) \nC2203_=_C2764( C2203 C2764 ) C2203_=_C2765( C2203 C2765 ) C2203_=_C2766( C2203 C2766 ) C2203_=_C2767( C2203 C2767 ) C2203_=_C2769( C2203 C2769 ) C2203_=_C2770( C2203 C2770 ) \nC2210_=_C2215( C2210 C2215 ) C2210_=_C2618( C2210 C2618 ) C2210_=_C2674( C2210 C2674 ) C2210_=_C2889( C2210 C2889 ) C2210_=_C3287( C2210 C3287 ) C2210_=_C3331( C2210 C3331 ) \nC2210_=_C3502( C2210 C3502 ) C2210_=_C3621( C2210 C3621 ) C2210_=_C3727( C2210 C3727 ) C2210_=_C3758( C2210 C3758 ) C2210_=_C3972( C2210 C3972 ) C2210_=_C3998( C2210 C3998 ) \nC2215_=_C2331( C2215 C2331 ) C2215_=_C2644( C2215 C2644 ) C2215_=_C2660( C2215 C2660 ) C2215_=_C2706( C2215 C2706 ) C2215_=_C2725( C2215 C2725 ) C2215_=_C2859( C2215 C2859 ) \nC2215_=_C2936( C2215 C2936 ) C2215_=_C3541( C2215 C3541 ) C2215_=_C3570( C2215 C3570 ) C2215_=_C3918( C2215 C3918 ) C2215_=_C4052( C2215 C4052 ) C2215_=_C4059( C2215 C4059 ) \nC2215_=_C4064( C2215 C4064 ) C2215_=_C4091( C2215 C4091 ) C2215_=_C4104( C2215 C4104 ) C2215_=_C4105( C2215 C4105 ) C2227_=_C2326( C2227 C2326 ) C2227_=_C2652( C2227 C2652 ) \nC2227_=_C2919( C2227 C2919 ) C2227_=_C3204( C2227 C3204 ) C2227_=_C3295( C2227 C3295 ) C2227_=_C3326( C2227 C3326 ) C2227_=_C3368( C2227 C3368 ) C2227_=_C3574( C2227 C3574 ) \nC2227_=_C3724( C2227 C3724 ) C2227_=_C3725( C2227 C3725 ) C2227_=_C3726( C2227 C3726 ) C2227_=_C3727( C2227 C3727 ) C2227_=_C3728( C2227 C3728 ) C2227_=_C3729( C2227 C3729 ) \nC2227_=_C3730( C2227 C3730 ) C2241_=_C2755( C2241 C2755 ) C2241_=_C2756( C2241 C2756 ) C2241_=_C2757( C2241 C2757 ) C2241_=_C2758( C2241 C2758 ) C2241_=_C2759( C2241 C2759 ) \nC2241_=_C2760( C2241 C2760 ) C2241_=_C2761( C2241 C2761 ) C2241_=_C2762( C2241 C2762 ) C2241_=_C2763( C2241 C2763 ) C2241_=_C2764( C2241 C2764 ) C2241_=_C2765( C2241 C2765 ) \nC2241_=_C2766( C2241 C2766 ) C2241_=_C2767( C2241 C2767 ) C2241_=_C2769( C2241 C2769 ) C2241_=_C2770( C2241 C2770 ) C2296_=_C2299( C2296 C2299 ) C2296_=_C2300( C2296 C2300 ) \nC2296_=_C2301( C2296 C2301 ) C2296_=_C2302( C2296 C2302 ) C2296_=_C2303( C2296 C2303 ) C2296_=_C2305( C2296 C2305 ) C2296_=_C2306( C2296 C2306 ) C2296_=_C2307( C2296 C2307 ) \nC2296_=_C2308( C2296 C2308 ) C2296_=_C2309( C2296 C2309 ) C2296_=_C2310( C2296 C2310 ) C2296_=_C2311( C2296 C2311 ) C2296_=_C2312( C2296 C2312 ) C2296_=_C2315( C2296 C2315 ) \nC2296_=_C2353( C2296 C2353 ) C2296_=_C2371( C2296 C2371 ) C2299_=_C2300( C2299 C2300 ) C2299_=_C2301( C2299 C2301 ) C2299_=_C2302( C2299 C2302 ) C2299_=_C2303( C2299 C2303 ) \nC2299_=_C2305( C2299 C2305 ) C2299_=_C2306( C2299 C2306 ) C2299_=_C2307(</w:t>
      </w:r>
    </w:p>
    <w:p>
      <w:pPr>
        <w:pStyle w:val="PreformattedText"/>
        <w:bidi w:val="0"/>
        <w:spacing w:before="0" w:after="0"/>
        <w:jc w:val="left"/>
        <w:rPr/>
      </w:pPr>
      <w:r>
        <w:rPr/>
        <w:t xml:space="preserve"> </w:t>
      </w:r>
      <w:r>
        <w:rPr/>
        <w:t>C2299 C2307 ) C2299_=_C2308( C2299 C2308 ) C2299_=_C2309( C2299 C2309 ) C2299_=_C2310( C2299 C2310 ) \nC2299_=_C2311( C2299 C2311 ) C2299_=_C2312( C2299 C2312 ) C2299_=_C2315( C2299 C2315 ) C2300_=_C2301( C2300 C2301 ) C2300_=_C2302( C2300 C2302 ) C2300_=_C2303( C2300 C2303 ) \nC2300_=_C2305( C2300 C2305 ) C2300_=_C2306( C2300 C2306 ) C2300_=_C2307( C2300 C2307 ) C2300_=_C2308( C2300 C2308 ) C2300_=_C2309( C2300 C2309 ) C2300_=_C2310( C2300 C2310 ) \nC2300_=_C2311( C2300 C2311 ) C2300_=_C2312( C2300 C2312 ) C2300_=_C2315( C2300 C2315 ) C2300_=_C2407( C2300 C2407 ) C2300_=_C2560( C2300 C2560 ) C2300_=_C2561( C2300 C2561 ) \nC2300_=_C2563( C2300 C2563 ) C2300_=_C2564( C2300 C2564 ) C2300_=_C2565( C2300 C2565 ) C2300_=_C2566( C2300 C2566 ) C2300_=_C2567( C2300 C2567 ) C2300_=_C2568( C2300 C2568 ) \nC2300_=_C2570( C2300 C2570 ) C2300_=_C2571( C2300 C2571 ) C2300_=_C2573( C2300 C2573 ) C2300_=_C2574( C2300 C2574 ) C2300_=_C2576( C2300 C2576 ) C2300_=_C2577( C2300 C2577 ) \nC2300_=_C2578( C2300 C2578 ) C2301_=_C2302( C2301 C2302 ) C2301_=_C2303( C2301 C2303 ) C2301_=_C2305( C2301 C2305 ) C2301_=_C2306( C2301 C2306 ) C2301_=_C2307( C2301 C2307 ) \nC2301_=_C2308( C2301 C2308 ) C2301_=_C2309( C2301 C2309 ) C2301_=_C2310( C2301 C2310 ) C2301_=_C2311( C2301 C2311 ) C2301_=_C2312( C2301 C2312 ) C2301_=_C2315( C2301 C2315 ) \nC2301_=_C2408( C2301 C2408 ) C2301_=_C2679( C2301 C2679 ) C2301_=_C2680( C2301 C2680 ) C2301_=_C2681( C2301 C2681 ) C2301_=_C2682( C2301 C2682 ) C2301_=_C2683( C2301 C2683 ) \nC2301_=_C2684( C2301 C2684 ) C2301_=_C2685( C2301 C2685 ) C2301_=_C2686( C2301 C2686 ) C2301_=_C2687( C2301 C2687 ) C2301_=_C2688( C2301 C2688 ) C2301_=_C2689( C2301 C2689 ) \nC2301_=_C2690( C2301 C2690 ) C2301_=_C2692( C2301 C2692 ) C2301_=_C2693( C2301 C2693 ) C2301_=_C2694( C2301 C2694 ) C2302_=_C2303( C2302 C2303 ) C2302_=_C2305( C2302 C2305 ) \nC2302_=_C2306( C2302 C2306 ) C2302_=_C2307( C2302 C2307 ) C2302_=_C2308( C2302 C2308 ) C2302_=_C2309( C2302 C2309 ) C2302_=_C2310( C2302 C2310 ) C2302_=_C2311( C2302 C2311 ) \nC2302_=_C2312( C2302 C2312 ) C2302_=_C2315( C2302 C2315 ) C2303_=_C2305( C2303 C2305 ) C2303_=_C2306( C2303 C2306 ) C2303_=_C2307( C2303 C2307 ) C2303_=_C2308( C2303 C2308 ) \nC2303_=_C2309( C2303 C2309 ) C2303_=_C2310( C2303 C2310 ) C2303_=_C2311( C2303 C2311 ) C2303_=_C2312( C2303 C2312 ) C2303_=_C2315( C2303 C2315 ) C2303_=_C2409( C2303 C2409 ) \nC2303_=_C2563( C2303 C2563 ) C2303_=_C2679( C2303 C2679 ) C2303_=_C2789( C2303 C2789 ) C2303_=_C2799( C2303 C2799 ) C2303_=_C2801( C2303 C2801 ) C2305_=_C2306( C2305 C2306 ) \nC2305_=_C2307( C2305 C2307 ) C2305_=_C2308( C2305 C2308 ) C2305_=_C2309( C2305 C2309 ) C2305_=_C2310( C2305 C2310 ) C2305_=_C2311( C2305 C2311 ) C2305_=_C2312( C2305 C2312 ) \nC2305_=_C2315( C2305 C2315 ) C2305_=_C2376( C2305 C2376 ) C2305_=_C3122( C2305 C3122 ) C2306_=_C2307( C2306 C2307 ) C2306_=_C2308( C2306 C2308 ) C2306_=_C2309( C2306 C2309 ) \nC2306_=_C2310( C2306 C2310 ) C2306_=_C2311( C2306 C2311 ) C2306_=_C2312( C2306 C2312 ) C2306_=_C2315( C2306 C2315 ) C2306_=_C3491( C2306 C3491 ) C2307_=_C2308( C2307 C2308 ) \nC2307_=_C2309( C2307 C2309 ) C2307_=_C2310( C2307 C2310 ) C2307_=_C2311( C2307 C2311 ) C2307_=_C2312( C2307 C2312 ) C2307_=_C2315( C2307 C2315 ) C2307_=_C2379( C2307 C2379 ) \nC2307_=_C3530( C2307 C3530 ) C2308_=_C2309( C2308 C2309 ) C2308_=_C2310( C2308 C2310 ) C2308_=_C2311( C2308 C2311 ) C2308_=_C2312( C2308 C2312 ) C2308_=_C2315( C2308 C2315 ) \nC2308_=_C2416( C2308 C2416 ) C2308_=_C2570( C2308 C2570 ) C2308_=_C2683( C2308 C2683 ) C2308_=_C3104( C2308 C3104 ) C2308_=_C3588( C2308 C3588 ) C2308_=_C3589( C2308 C3589 ) \nC2309_=_C2310( C2309 C2310 ) C2309_=_C2311( C2309 C2311 ) C2309_=_C2312( C2309 C2312 ) C2309_=_C2315( C2309 C2315 ) C2310_=_C2311( C2310 C2311 ) C2310_=_C2312( C2310 C2312 ) \nC2310_=_C2315( C2310 C2315 ) C2310_=_C2383( C2310 C2383 ) C2310_=_C3239( C2310 C3239 ) C2310_=_C4047( C2310 C4047 ) C2310_=_C4049( C2310 C4049 ) C2310_=_C4052( C2310 C4052 ) \nC2311_=_C2312( C2311 C2312 ) C2311_=_C2315( C2311 C2315 ) C2311_=_C2384( C2311 C2384 ) C2311_=_C4075( C2311 C4075 ) C2311_=_C4077( C2311 C4077 ) C2312_=_C2315( C2312 C2315 ) \nC2312_=_C2385( C2312 C2385 ) C2312_=_C4078( C2312 C4078 ) C2315_=_C2387( C2315 C2387 ) C2315_=_C4097( C2315 C4097 ) C2316_=_C2326( C2316 C2326 ) C2316_=_C2331( C2316 C2331 ) \nC2316_=_C2353( C2316 C2353 ) C2316_=_C2375( C2316 C2375 ) C2316_=_C2376( C2316 C2376 ) C2316_=_C2377( C2316 C2377 ) C2316_=_C2378( C2316 C2378 ) C2316_=_C2379( C2316 C2379 ) \nC2316_=_C2380( C2316 C2380 ) C2316_=_C2381( C2316 C2381 ) C2316_=_C2383( C2316 C2383 ) C2316_=_C2384( C2316 C2384 ) C2316_=_C2385( C2316 C2385 ) C2316_=_C2387( C2316 C2387 ) \nC2316_=_C2389( C2316 C2389 ) C2316_=_C2390( C2316 C2390 ) C2326_=_C2331( C2326 C2331 ) C2326_=_C2652( C2326 C2652 ) C2326_=_C2919( C2326 C2919 ) C2326_=_C3204( C2326 C3204 ) \nC2326_=_C3295( C2326 C3295 ) C2326_=_C3326( C2326 C3326 ) C2326_=_C3368( C2326 C3368 ) C2326_=_C3574( C2326 C3574 ) C2326_=_C3724( C2326 C3724 ) C2326_=_C3725( C2326 C3725 ) \nC2326_=_C3726( C2326 C3726 ) C2326_=_C3727( C2326 C3727 ) C2326_=_C3728( C2326 C3728 ) C2326_=_C3729( C2326 C3729 ) C2326_=_C3730( C2326 C3730 ) C2331_=_C2644( C2331 C2644 ) \nC2331_=_C2660( C2331 C2660 ) C2331_=_C2706( C2331 C2706 ) C2331_=_C2725( C2331 C2725 ) C2331_=_C2859( C2331 C2859 ) C2331_=_C2936( C2331 C2936 ) C2331_=_C3541( C2331 C3541 ) \nC2331_=_C3570( C2331 C3570 ) C2331_=_C3918( C2331 C3918 ) C2331_=_C4052( C2331 C4052 ) C2331_=_C4059( C2331 C4059 ) C2331_=_C4064( C2331 C4064 ) C2331_=_C4091( C2331 C4091 ) \nC2331_=_C4104( C2331 C4104 ) C2331_=_C4105( C2331 C4105 ) C2343_=_C2352( C2343 C2352 ) C2343_=_C2415( C2343 C2415 ) C2343_=_C2453( C2343 C2453 ) C2343_=_C2915( C2343 C2915 ) \nC2343_=_C2953( C2343 C2953 ) C2343_=_C2970( C2343 C2970 ) C2343_=_C3012( C2343 C3012 ) C2343_=_C3141( C2343 C3141 ) C2343_=_C3152( C2343 C3152 ) C2343_=_C3364( C2343 C3364 ) \nC2343_=_C3507( C2343 C3507 ) C2343_=_C3508( C2343 C3508 ) C2343_=_C3510( C2343 C3510 ) C2343_=_C3511( C2343 C3511 ) C2343_=_C3512( C2343 C3512 ) C2352_=_C2511( C2352 C2511 ) \nC2352_=_C2545( C2352 C2545 ) C2352_=_C2595( C2352 C2595 ) C2352_=_C3010( C2352 C3010 ) C2352_=_C3022( C2352 C3022 ) C2352_=_C3491( C2352 C3491 ) C2352_=_C3868( C2352 C3868 ) \nC2352_=_C3915( C2352 C3915 ) C2352_=_C3938( C2352 C3938 ) C2352_=_C4018( C2352 C4018 ) C2352_=_C4054( C2352 C4054 ) C2352_=_C4094( C2352 C4094 ) C2352_=_C4099( C2352 C4099 ) \nC2353_=_C2371( C2353 C2371 ) C2353_=_C2375( C2353 C2375 ) C2353_=_C2376( C2353 C2376 ) C2353_=_C2377( C2353 C2377 ) C2353_=_C2378( C2353 C2378 ) C2353_=_C2379( C2353 C2379 ) \nC2353_=_C2380( C2353 C2380 ) C2353_=_C2381( C2353 C2381 ) C2353_=_C2383( C2353 C2383 ) C2353_=_C2384( C2353 C2384 ) C2353_=_C2385( C2353 C2385 ) C2353_=_C2387( C2353 C2387 ) \nC2353_=_C2389( C2353 C2389 ) C2353_=_C2390( C2353 C2390 ) C2371_=_C2577( C2371 C2577 ) C2371_=_C2621( C2371 C2621 ) C2371_=_C2693( C2371 C2693 ) C2371_=_C2801( C2371 C2801 ) \nC2371_=_C2878( C2371 C2878 ) C2371_=_C2993( C2371 C2993 ) C2371_=_C3122( C2371 C3122 ) C2371_=_C3188( C2371 C3188 ) C2371_=_C3452( C2371 C3452 ) C2371_=_C3530( C2371 C3530 ) \nC2371_=_C3589( C2371 C3589 ) C2371_=_C3651( C2371 C3651 ) C2371_=_C3944( C2371 C3944 ) C2371_=_C3958( C2371 C3958 ) C2371_=_C4049( C2371 C4049 ) C2371_=_C4075( C2371 C4075 ) \nC2371_=_C4078( C2371 C4078 ) C2371_=_C4097( C2371 C4097 ) C2375_=_C2376( C2375 C2376 ) C2375_=_C2377( C2375 C2377 ) C2375_=_C2378( C2375 C2378 ) C2375_=_C2379( C2375 C2379 ) \nC2375_=_C2380( C2375 C2380 ) C2375_=_C2381( C2375 C2381 ) C2375_=_C2383( C2375 C2383 ) C2375_=_C2384( C2375 C2384 ) C2375_=_C2385( C2375 C2385 ) C2375_=_C2387( C2375 C2387 ) \nC2375_=_C2389( C2375 C2389 ) C2375_=_C2390( C2375 C2390 ) C2375_=_C2910( C2375 C2910 ) C2375_=_C2915( C2375 C2915 ) C2375_=_C2919( C2375 C2919 ) C2376_=_C2377( C2376 C2377 ) \nC2376_=_C2378( C2376 C2378 ) C2376_=_C2379( C2376 C2379 ) C2376_=_C2380( C2376 C2380 ) C2376_=_C2381( C2376 C2381 ) C2376_=_C2383( C2376 C2383 ) C2376_=_C2384( C2376 C2384 ) \nC2376_=_C2385( C2376 C2385 ) C2376_=_C2387( C2376 C2387 ) C2376_=_C2389( C2376 C2389 ) C2376_=_C2390( C2376 C2390 ) C2376_=_C3122( C2376 C3122 ) C2377_=_C2378( C2377 C2378 ) \nC2377_=_C2379( C2377 C2379 ) C2377_=_C2380( C2377 C2380 ) C2377_=_C2381( C2377 C2381 ) C2377_=_C2383( C2377 C2383 ) C2377_=_C2384( C2377 C2384 ) C2377_=_C2385( C2377 C2385 ) \nC2377_=_C2387( C2377 C2387 ) C2377_=_C2389( C2377 C2389 ) C2377_=_C2390( C2377 C2390 ) C2377_=_C3204( C2377 C3204 ) C2377_=_C3205( C2377 C3205 ) C2378_=_C2379( C2378 C2379 ) \nC2378_=_C2380( C2378 C2380 ) C2378_=_C2381( C2378 C2381 ) C2378_=_C2383( C2378 C2383 ) C2378_=_C2384( C2378 C2384 ) C2378_=_C2385( C2378 C2385 ) C2378_=_C2387( C2378 C2387 ) \nC2378_=_C2389( C2378 C2389 ) C2378_=_C2390( C2378 C2390 ) C2378_=_C2760( C2378 C2760 ) C2378_=_C3044( C2378 C3044 ) C2378_=_C3229( C2378 C3229 ) C2378_=_C3364( C2378 C3364 ) \nC2378_=_C3368( C2378 C3368 ) C2379_=_C2380( C2379 C2380 ) C2379_=_C2381( C2379 C2381 ) C2379_=_C2383( C2379 C2383 ) C2379_=_C2384( C2379 C2384 ) C2379_=_C2385( C2379 C2385 ) \nC2379_=_C2387( C2379 C2387 ) C2379_=_C2389( C2379 C2389 ) C2379_=_C2390( C2379 C2390 ) C2379_=_C3530( C2379 C3530 ) C2380_=_C2381( C2380 C2381 ) C2380_=_C2383( C2380 C2383 ) \nC2380_=_C2384( C2380 C2384 ) C2380_=_C2385( C2380 C2385 ) C2380_=_C2387( C2380 C2387 ) C2380_=_C2389( C2380 C2389 ) C2380_=_C2390( C2380 C2390 ) C2380_=_C3570( C2380 C3570 ) \nC2381_=_C2383( C2381 C2383 ) C2381_=_C2384( C2381 C2384 ) C2381_=_C2385( C2381 C2385 ) C2381_=_C2387( C2381 C2387 ) C2381_=_C2389( C2381 C2389 ) C2381_=_C2390( C2381 C2390 ) \nC2381_=_C3574( C2381 C3574 ) C2383_=_C2384( C2383 C2384 ) C2383_=_C2385( C2383 C2385 ) C2383_=_C2387( C2383 C2387 ) C2383_=_C2389( C2383 C2389 ) C2383_=_C2390( C2383 C2390 ) \nC2383_=_C3239( C2383 C3239 ) C2383_=_C4047( C2383 C4047 ) C2383_=_C4049( C2383 C4049 ) C2383_=_C4052( C2383 C4052 ) C2384_=_C2385(</w:t>
      </w:r>
    </w:p>
    <w:p>
      <w:pPr>
        <w:pStyle w:val="PreformattedText"/>
        <w:bidi w:val="0"/>
        <w:spacing w:before="0" w:after="0"/>
        <w:jc w:val="left"/>
        <w:rPr/>
      </w:pPr>
      <w:r>
        <w:rPr/>
        <w:t xml:space="preserve"> </w:t>
      </w:r>
      <w:r>
        <w:rPr/>
        <w:t>C2384 C2385 ) C2384_=_C2387( C2384 C2387 ) \nC2384_=_C2389( C2384 C2389 ) C2384_=_C2390( C2384 C2390 ) C2384_=_C4075( C2384 C4075 ) C2384_=_C4077( C2384 C4077 ) C2385_=_C2387( C2385 C2387 ) C2385_=_C2389( C2385 C2389 ) \nC2385_=_C2390( C2385 C2390 ) C2385_=_C4078( C2385 C4078 ) C2387_=_C2389( C2387 C2389 ) C2387_=_C2390( C2387 C2390 ) C2387_=_C4097( C2387 C4097 ) C2389_=_C2390( C2389 C2390 ) \nC2389_=_C3729( C2389 C3729 ) C2389_=_C4105( C2389 C4105 ) C2390_=_C3730( C2390 C3730 ) C2390_=_C3901( C2390 C3901 ) C2407_=_C2408( C2407 C2408 ) C2407_=_C2409( C2407 C2409 ) \nC2407_=_C2410( C2407 C2410 ) C2407_=_C2411( C2407 C2411 ) C2407_=_C2413( C2407 C2413 ) C2407_=_C2414( C2407 C2414 ) C2407_=_C2415( C2407 C2415 ) C2407_=_C2416( C2407 C2416 ) \nC2407_=_C2417( C2407 C2417 ) C2407_=_C2418( C2407 C2418 ) C2407_=_C2420( C2407 C2420 ) C2407_=_C2421( C2407 C2421 ) C2407_=_C2560( C2407 C2560 ) C2407_=_C2561( C2407 C2561 ) \nC2407_=_C2563( C2407 C2563 ) C2407_=_C2564( C2407 C2564 ) C2407_=_C2565( C2407 C2565 ) C2407_=_C2566( C2407 C2566 ) C2407_=_C2567( C2407 C2567 ) C2407_=_C2568( C2407 C2568 ) \nC2407_=_C2570( C2407 C2570 ) C2407_=_C2571( C2407 C2571 ) C2407_=_C2573( C2407 C2573 ) C2407_=_C2574( C2407 C2574 ) C2407_=_C2576( C2407 C2576 ) C2407_=_C2577( C2407 C2577 ) \nC2407_=_C2578( C2407 C2578 ) C2408_=_C2409( C2408 C2409 ) C2408_=_C2410( C2408 C2410 ) C2408_=_C2411( C2408 C2411 ) C2408_=_C2413( C2408 C2413 ) C2408_=_C2414( C2408 C2414 ) \nC2408_=_C2415( C2408 C2415 ) C2408_=_C2416( C2408 C2416 ) C2408_=_C2417( C2408 C2417 ) C2408_=_C2418( C2408 C2418 ) C2408_=_C2420( C2408 C2420 ) C2408_=_C2421( C2408 C2421 ) \nC2408_=_C2679( C2408 C2679 ) C2408_=_C2680( C2408 C2680 ) C2408_=_C2681( C2408 C2681 ) C2408_=_C2682( C2408 C2682 ) C2408_=_C2683( C2408 C2683 ) C2408_=_C2684( C2408 C2684 ) \nC2408_=_C2685( C2408 C2685 ) C2408_=_C2686( C2408 C2686 ) C2408_=_C2687( C2408 C2687 ) C2408_=_C2688( C2408 C2688 ) C2408_=_C2689( C2408 C2689 ) C2408_=_C2690( C2408 C2690 ) \nC2408_=_C2692( C2408 C2692 ) C2408_=_C2693( C2408 C2693 ) C2408_=_C2694( C2408 C2694 ) C2409_=_C2410( C2409 C2410 ) C2409_=_C2411( C2409 C2411 ) C2409_=_C2413( C2409 C2413 ) \nC2409_=_C2414( C2409 C2414 ) C2409_=_C2415( C2409 C2415 ) C2409_=_C2416( C2409 C2416 ) C2409_=_C2417( C2409 C2417 ) C2409_=_C2418( C2409 C2418 ) C2409_=_C2420( C2409 C2420 ) \nC2409_=_C2421( C2409 C2421 ) C2409_=_C2563( C2409 C2563 ) C2409_=_C2679( C2409 C2679 ) C2409_=_C2789( C2409 C2789 ) C2409_=_C2799( C2409 C2799 ) C2409_=_C2801( C2409 C2801 ) \nC2410_=_C2411( C2410 C2411 ) C2410_=_C2413( C2410 C2413 ) C2410_=_C2414( C2410 C2414 ) C2410_=_C2415( C2410 C2415 ) C2410_=_C2416( C2410 C2416 ) C2410_=_C2417( C2410 C2417 ) \nC2410_=_C2418( C2410 C2418 ) C2410_=_C2420( C2410 C2420 ) C2410_=_C2421( C2410 C2421 ) C2410_=_C2953( C2410 C2953 ) C2411_=_C2413( C2411 C2413 ) C2411_=_C2414( C2411 C2414 ) \nC2411_=_C2415( C2411 C2415 ) C2411_=_C2416( C2411 C2416 ) C2411_=_C2417( C2411 C2417 ) C2411_=_C2418( C2411 C2418 ) C2411_=_C2420( C2411 C2420 ) C2411_=_C2421( C2411 C2421 ) \nC2411_=_C2970( C2411 C2970 ) C2411_=_C2973( C2411 C2973 ) C2413_=_C2414( C2413 C2414 ) C2413_=_C2415( C2413 C2415 ) C2413_=_C2416( C2413 C2416 ) C2413_=_C2417( C2413 C2417 ) \nC2413_=_C2418( C2413 C2418 ) C2413_=_C2420( C2413 C2420 ) C2413_=_C2421( C2413 C2421 ) C2413_=_C2807( C2413 C2807 ) C2413_=_C3141( C2413 C3141 ) C2414_=_C2415( C2414 C2415 ) \nC2414_=_C2416( C2414 C2416 ) C2414_=_C2417( C2414 C2417 ) C2414_=_C2418( C2414 C2418 ) C2414_=_C2420( C2414 C2420 ) C2414_=_C2421( C2414 C2421 ) C2414_=_C3102( C2414 C3102 ) \nC2415_=_C2416( C2415 C2416 ) C2415_=_C2417( C2415 C2417 ) C2415_=_C2418( C2415 C2418 ) C2415_=_C2420( C2415 C2420 ) C2415_=_C2421( C2415 C2421 ) C2415_=_C2453( C2415 C2453 ) \nC2415_=_C2915( C2415 C2915 ) C2415_=_C2953( C2415 C2953 ) C2415_=_C2970( C2415 C2970 ) C2415_=_C3012( C2415 C3012 ) C2415_=_C3141( C2415 C3141 ) C2415_=_C3152( C2415 C3152 ) \nC2415_=_C3364( C2415 C3364 ) C2415_=_C3507( C2415 C3507 ) C2415_=_C3508( C2415 C3508 ) C2415_=_C3510( C2415 C3510 ) C2415_=_C3511( C2415 C3511 ) C2415_=_C3512( C2415 C3512 ) \nC2416_=_C2417( C2416 C2417 ) C2416_=_C2418( C2416 C2418 ) C2416_=_C2420( C2416 C2420 ) C2416_=_C2421( C2416 C2421 ) C2416_=_C2570( C2416 C2570 ) C2416_=_C2683( C2416 C2683 ) \nC2416_=_C3104( C2416 C3104 ) C2416_=_C3588( C2416 C3588 ) C2416_=_C3589( C2416 C3589 ) C2417_=_C2418( C2417 C2418 ) C2417_=_C2420( C2417 C2420 ) C2417_=_C2421( C2417 C2421 ) \nC2417_=_C3510( C2417 C3510 ) C2418_=_C2420( C2418 C2420 ) C2418_=_C2421( C2418 C2421 ) C2418_=_C3106( C2418 C3106 ) C2420_=_C2421( C2420 C2421 ) C2420_=_C3110( C2420 C3110 ) \nC2420_=_C4094( C2420 C4094 ) C2421_=_C3111( C2421 C3111 ) C2453_=_C2915( C2453 C2915 ) C2453_=_C2953( C2453 C2953 ) C2453_=_C2970( C2453 C2970 ) C2453_=_C3012( C2453 C3012 ) \nC2453_=_C3141( C2453 C3141 ) C2453_=_C3152( C2453 C3152 ) C2453_=_C3364( C2453 C3364 ) C2453_=_C3507( C2453 C3507 ) C2453_=_C3508( C2453 C3508 ) C2453_=_C3510( C2453 C3510 ) \nC2453_=_C3511( C2453 C3511 ) C2453_=_C3512( C2453 C3512 ) C2498_=_C2499( C2498 C2499 ) C2498_=_C2507( C2498 C2507 ) C2498_=_C2511( C2498 C2511 ) C2498_=_C2805( C2498 C2805 ) \nC2498_=_C2806( C2498 C2806 ) C2498_=_C2807( C2498 C2807 ) C2498_=_C2808( C2498 C2808 ) C2498_=_C2809( C2498 C2809 ) C2498_=_C2810( C2498 C2810 ) C2498_=_C2811( C2498 C2811 ) \nC2498_=_C2812( C2498 C2812 ) C2498_=_C2814( C2498 C2814 ) C2498_=_C2815( C2498 C2815 ) C2498_=_C2816( C2498 C2816 ) C2498_=_C2817( C2498 C2817 ) C2498_=_C2819( C2498 C2819 ) \nC2499_=_C2507( C2499 C2507 ) C2499_=_C2511( C2499 C2511 ) C2499_=_C2882( C2499 C2882 ) C2499_=_C3040( C2499 C3040 ) C2499_=_C3041( C2499 C3041 ) C2499_=_C3042( C2499 C3042 ) \nC2499_=_C3043( C2499 C3043 ) C2499_=_C3044( C2499 C3044 ) C2499_=_C3045( C2499 C3045 ) C2499_=_C3046( C2499 C3046 ) C2499_=_C3047( C2499 C3047 ) C2499_=_C3049( C2499 C3049 ) \nC2499_=_C3050( C2499 C3050 ) C2499_=_C3052( C2499 C3052 ) C2507_=_C2511( C2507 C2511 ) C2507_=_C2973( C2507 C2973 ) C2507_=_C2988( C2507 C2988 ) C2507_=_C3093( C2507 C3093 ) \nC2507_=_C3158( C2507 C3158 ) C2507_=_C3447( C2507 C3447 ) C2507_=_C3458( C2507 C3458 ) C2507_=_C3683( C2507 C3683 ) C2507_=_C3698( C2507 C3698 ) C2507_=_C3862( C2507 C3862 ) \nC2507_=_C3899( C2507 C3899 ) C2507_=_C3901( C2507 C3901 ) C2507_=_C3902( C2507 C3902 ) C2511_=_C2545( C2511 C2545 ) C2511_=_C2595( C2511 C2595 ) C2511_=_C3010( C2511 C3010 ) \nC2511_=_C3022( C2511 C3022 ) C2511_=_C3491( C2511 C3491 ) C2511_=_C3868( C2511 C3868 ) C2511_=_C3915( C2511 C3915 ) C2511_=_C3938( C2511 C3938 ) C2511_=_C4018( C2511 C4018 ) \nC2511_=_C4054( C2511 C4054 ) C2511_=_C4094( C2511 C4094 ) C2511_=_C4099( C2511 C4099 ) C2545_=_C2595( C2545 C2595 ) C2545_=_C3010( C2545 C3010 ) C2545_=_C3022( C2545 C3022 ) \nC2545_=_C3491( C2545 C3491 ) C2545_=_C3868( C2545 C3868 ) C2545_=_C3915( C2545 C3915 ) C2545_=_C3938( C2545 C3938 ) C2545_=_C4018( C2545 C4018 ) C2545_=_C4054( C2545 C4054 ) \nC2545_=_C4094( C2545 C4094 ) C2545_=_C4099( C2545 C4099 ) C2560_=_C2561( C2560 C2561 ) C2560_=_C2563( C2560 C2563 ) C2560_=_C2564( C2560 C2564 ) C2560_=_C2565( C2560 C2565 ) \nC2560_=_C2566( C2560 C2566 ) C2560_=_C2567( C2560 C2567 ) C2560_=_C2568( C2560 C2568 ) C2560_=_C2570( C2560 C2570 ) C2560_=_C2571( C2560 C2571 ) C2560_=_C2573( C2560 C2573 ) \nC2560_=_C2574( C2560 C2574 ) C2560_=_C2576( C2560 C2576 ) C2560_=_C2577( C2560 C2577 ) C2560_=_C2578( C2560 C2578 ) C2560_=_C2604( C2560 C2604 ) C2560_=_C2618( C2560 C2618 ) \nC2560_=_C2621( C2560 C2621 ) C2561_=_C2563( C2561 C2563 ) C2561_=_C2564( C2561 C2564 ) C2561_=_C2565( C2561 C2565 ) C2561_=_C2566( C2561 C2566 ) C2561_=_C2567( C2561 C2567 ) \nC2561_=_C2568( C2561 C2568 ) C2561_=_C2570( C2561 C2570 ) C2561_=_C2571( C2561 C2571 ) C2561_=_C2573( C2561 C2573 ) C2561_=_C2574( C2561 C2574 ) C2561_=_C2576( C2561 C2576 ) \nC2561_=_C2577( C2561 C2577 ) C2561_=_C2578( C2561 C2578 ) C2561_=_C2674( C2561 C2674 ) C2561_=_C2676( C2561 C2676 ) C2561_=_C2677( C2561 C2677 ) C2563_=_C2564( C2563 C2564 ) \nC2563_=_C2565( C2563 C2565 ) C2563_=_C2566( C2563 C2566 ) C2563_=_C2567( C2563 C2567 ) C2563_=_C2568( C2563 C2568 ) C2563_=_C2570( C2563 C2570 ) C2563_=_C2571( C2563 C2571 ) \nC2563_=_C2573( C2563 C2573 ) C2563_=_C2574( C2563 C2574 ) C2563_=_C2576( C2563 C2576 ) C2563_=_C2577( C2563 C2577 ) C2563_=_C2578( C2563 C2578 ) C2563_=_C2679( C2563 C2679 ) \nC2563_=_C2789( C2563 C2789 ) C2563_=_C2799( C2563 C2799 ) C2563_=_C2801( C2563 C2801 ) C2564_=_C2565( C2564 C2565 ) C2564_=_C2566( C2564 C2566 ) C2564_=_C2567( C2564 C2567 ) \nC2564_=_C2568( C2564 C2568 ) C2564_=_C2570( C2564 C2570 ) C2564_=_C2571( C2564 C2571 ) C2564_=_C2573( C2564 C2573 ) C2564_=_C2574( C2564 C2574 ) C2564_=_C2576( C2564 C2576 ) \nC2564_=_C2577( C2564 C2577 ) C2564_=_C2578( C2564 C2578 ) C2564_=_C2882( C2564 C2882 ) C2564_=_C2889( C2564 C2889 ) C2565_=_C2566( C2565 C2566 ) C2565_=_C2567( C2565 C2567 ) \nC2565_=_C2568( C2565 C2568 ) C2565_=_C2570( C2565 C2570 ) C2565_=_C2571( C2565 C2571 ) C2565_=_C2573( C2565 C2573 ) C2565_=_C2574( C2565 C2574 ) C2565_=_C2576( C2565 C2576 ) \nC2565_=_C2577( C2565 C2577 ) C2565_=_C2578( C2565 C2578 ) C2565_=_C2604( C2565 C2604 ) C2565_=_C2680( C2565 C2680 ) C2565_=_C2789( C2565 C2789 ) C2565_=_C2910( C2565 C2910 ) \nC2565_=_C3100( C2565 C3100 ) C2565_=_C3101( C2565 C3101 ) C2565_=_C3102( C2565 C3102 ) C2565_=_C3103( C2565 C3103 ) C2565_=_C3104( C2565 C3104 ) C2565_=_C3105( C2565 C3105 ) \nC2565_=_C3106( C2565 C3106 ) C2565_=_C3107( C2565 C3107 ) C2565_=_C3108( C2565 C3108 ) C2565_=_C3110( C2565 C3110 ) C2565_=_C3111( C2565 C3111 ) C2565_=_C3113( C2565 C3113 ) \nC2566_=_C2567( C2566 C2567 ) C2566_=_C2568( C2566 C2568 ) C2566_=_C2570( C2566 C2570 ) C2566_=_C2571( C2566 C2571 ) C2566_=_C2573( C2566 C2573 ) C2566_=_C2574( C2566 C2574 ) \nC2566_=_C2576( C2566 C2576 ) C2566_=_C2577( C2566 C2577 ) C2566_=_C2578( C2566 C2578 ) C2566_=_C3100( C2566 C3100 ) C2566_=_C3152( C2566 C3152 ) C2566_=_C3158( C2566 C3158 ) \nC2566_=_C3164(</w:t>
      </w:r>
    </w:p>
    <w:p>
      <w:pPr>
        <w:pStyle w:val="PreformattedText"/>
        <w:bidi w:val="0"/>
        <w:spacing w:before="0" w:after="0"/>
        <w:jc w:val="left"/>
        <w:rPr/>
      </w:pPr>
      <w:r>
        <w:rPr/>
        <w:t xml:space="preserve"> </w:t>
      </w:r>
      <w:r>
        <w:rPr/>
        <w:t>C2566 C3164 ) C2567_=_C2568( C2567 C2568 ) C2567_=_C2570( C2567 C2570 ) C2567_=_C2571( C2567 C2571 ) C2567_=_C2573( C2567 C2573 ) C2567_=_C2574( C2567 C2574 ) \nC2567_=_C2576( C2567 C2576 ) C2567_=_C2577( C2567 C2577 ) C2567_=_C2578( C2567 C2578 ) C2567_=_C3287( C2567 C3287 ) C2568_=_C2570( C2568 C2570 ) C2568_=_C2571( C2568 C2571 ) \nC2568_=_C2573( C2568 C2573 ) C2568_=_C2574( C2568 C2574 ) C2568_=_C2576( C2568 C2576 ) C2568_=_C2577( C2568 C2577 ) C2568_=_C2578( C2568 C2578 ) C2568_=_C3326( C2568 C3326 ) \nC2568_=_C3331( C2568 C3331 ) C2570_=_C2571( C2570 C2571 ) C2570_=_C2573( C2570 C2573 ) C2570_=_C2574( C2570 C2574 ) C2570_=_C2576( C2570 C2576 ) C2570_=_C2577( C2570 C2577 ) \nC2570_=_C2578( C2570 C2578 ) C2570_=_C2683( C2570 C2683 ) C2570_=_C3104( C2570 C3104 ) C2570_=_C3588( C2570 C3588 ) C2570_=_C3589( C2570 C3589 ) C2571_=_C2573( C2571 C2573 ) \nC2571_=_C2574( C2571 C2574 ) C2571_=_C2576( C2571 C2576 ) C2571_=_C2577( C2571 C2577 ) C2571_=_C2578( C2571 C2578 ) C2571_=_C3508( C2571 C3508 ) C2571_=_C3698( C2571 C3698 ) \nC2571_=_C3705( C2571 C3705 ) C2573_=_C2574( C2573 C2574 ) C2573_=_C2576( C2573 C2576 ) C2573_=_C2577( C2573 C2577 ) C2573_=_C2578( C2573 C2578 ) C2573_=_C3972( C2573 C3972 ) \nC2574_=_C2576( C2574 C2576 ) C2574_=_C2577( C2574 C2577 ) C2574_=_C2578( C2574 C2578 ) C2574_=_C3998( C2574 C3998 ) C2576_=_C2577( C2576 C2577 ) C2576_=_C2578( C2576 C2578 ) \nC2576_=_C2676( C2576 C2676 ) C2576_=_C2692( C2576 C2692 ) C2576_=_C2723( C2576 C2723 ) C2576_=_C2799( C2576 C2799 ) C2576_=_C2856( C2576 C2856 ) C2576_=_C2906( C2576 C2906 ) \nC2576_=_C3080( C2576 C3080 ) C2576_=_C3197( C2576 C3197 ) C2576_=_C3538( C2576 C3538 ) C2576_=_C3588( C2576 C3588 ) C2576_=_C3913( C2576 C3913 ) C2576_=_C4047( C2576 C4047 ) \nC2576_=_C4055( C2576 C4055 ) C2576_=_C4081( C2576 C4081 ) C2577_=_C2578( C2577 C2578 ) C2577_=_C2621( C2577 C2621 ) C2577_=_C2693( C2577 C2693 ) C2577_=_C2801( C2577 C2801 ) \nC2577_=_C2878( C2577 C2878 ) C2577_=_C2993( C2577 C2993 ) C2577_=_C3122( C2577 C3122 ) C2577_=_C3188( C2577 C3188 ) C2577_=_C3452( C2577 C3452 ) C2577_=_C3530( C2577 C3530 ) \nC2577_=_C3589( C2577 C3589 ) C2577_=_C3651( C2577 C3651 ) C2577_=_C3944( C2577 C3944 ) C2577_=_C3958( C2577 C3958 ) C2577_=_C4049( C2577 C4049 ) C2577_=_C4075( C2577 C4075 ) \nC2577_=_C4078( C2577 C4078 ) C2577_=_C4097( C2577 C4097 ) C2578_=_C2677( C2578 C2677 ) C2578_=_C2908( C2578 C2908 ) C2578_=_C3082( C2578 C3082 ) C2578_=_C3164( C2578 C3164 ) \nC2578_=_C3199( C2578 C3199 ) C2578_=_C3512( C2578 C3512 ) C2578_=_C3679( C2578 C3679 ) C2578_=_C3705( C2578 C3705 ) C2578_=_C3902( C2578 C3902 ) C2578_=_C4077( C2578 C4077 ) \nC2595_=_C3010( C2595 C3010 ) C2595_=_C3022( C2595 C3022 ) C2595_=_C3491( C2595 C3491 ) C2595_=_C3868( C2595 C3868 ) C2595_=_C3915( C2595 C3915 ) C2595_=_C3938( C2595 C3938 ) \nC2595_=_C4018( C2595 C4018 ) C2595_=_C4054( C2595 C4054 ) C2595_=_C4094( C2595 C4094 ) C2595_=_C4099( C2595 C4099 ) C2604_=_C2618( C2604 C2618 ) C2604_=_C2621( C2604 C2621 ) \nC2604_=_C2680( C2604 C2680 ) C2604_=_C2789( C2604 C2789 ) C2604_=_C2910( C2604 C2910 ) C2604_=_C3100( C2604 C3100 ) C2604_=_C3101( C2604 C3101 ) C2604_=_C3102( C2604 C3102 ) \nC2604_=_C3103( C2604 C3103 ) C2604_=_C3104( C2604 C3104 ) C2604_=_C3105( C2604 C3105 ) C2604_=_C3106( C2604 C3106 ) C2604_=_C3107( C2604 C3107 ) C2604_=_C3108( C2604 C3108 ) \nC2604_=_C3110( C2604 C3110 ) C2604_=_C3111( C2604 C3111 ) C2604_=_C3113( C2604 C3113 ) C2618_=_C2621( C2618 C2621 ) C2618_=_C2674( C2618 C2674 ) C2618_=_C2889( C2618 C2889 ) \nC2618_=_C3287( C2618 C3287 ) C2618_=_C3331( C2618 C3331 ) C2618_=_C3502( C2618 C3502 ) C2618_=_C3621( C2618 C3621 ) C2618_=_C3727( C2618 C3727 ) C2618_=_C3758( C2618 C3758 ) \nC2618_=_C3972( C2618 C3972 ) C2618_=_C3998( C2618 C3998 ) C2621_=_C2693( C2621 C2693 ) C2621_=_C2801( C2621 C2801 ) C2621_=_C2878( C2621 C2878 ) C2621_=_C2993( C2621 C2993 ) \nC2621_=_C3122( C2621 C3122 ) C2621_=_C3188( C2621 C3188 ) C2621_=_C3452( C2621 C3452 ) C2621_=_C3530( C2621 C3530 ) C2621_=_C3589( C2621 C3589 ) C2621_=_C3651( C2621 C3651 ) \nC2621_=_C3944( C2621 C3944 ) C2621_=_C3958( C2621 C3958 ) C2621_=_C4049( C2621 C4049 ) C2621_=_C4075( C2621 C4075 ) C2621_=_C4078( C2621 C4078 ) C2621_=_C4097( C2621 C4097 ) \nC2644_=_C2660( C2644 C2660 ) C2644_=_C2706( C2644 C2706 ) C2644_=_C2725( C2644 C2725 ) C2644_=_C2859( C2644 C2859 ) C2644_=_C2936( C2644 C2936 ) C2644_=_C3541( C2644 C3541 ) \nC2644_=_C3570( C2644 C3570 ) C2644_=_C3918( C2644 C3918 ) C2644_=_C4052( C2644 C4052 ) C2644_=_C4059( C2644 C4059 ) C2644_=_C4064( C2644 C4064 ) C2644_=_C4091( C2644 C4091 ) \nC2644_=_C4104( C2644 C4104 ) C2644_=_C4105( C2644 C4105 ) C2652_=_C2660( C2652 C2660 ) C2652_=_C2919( C2652 C2919 ) C2652_=_C3204( C2652 C3204 ) C2652_=_C3295( C2652 C3295 ) \nC2652_=_C3326( C2652 C3326 ) C2652_=_C3368( C2652 C3368 ) C2652_=_C3574( C2652 C3574 ) C2652_=_C3724( C2652 C3724 ) C2652_=_C3725( C2652 C3725 ) C2652_=_C3726( C2652 C3726 ) \nC2652_=_C3727( C2652 C3727 ) C2652_=_C3728( C2652 C3728 ) C2652_=_C3729( C2652 C3729 ) C2652_=_C3730( C2652 C3730 ) C2660_=_C2706( C2660 C2706 ) C2660_=_C2725( C2660 C2725 ) \nC2660_=_C2859( C2660 C2859 ) C2660_=_C2936( C2660 C2936 ) C2660_=_C3541( C2660 C3541 ) C2660_=_C3570( C2660 C3570 ) C2660_=_C3918( C2660 C3918 ) C2660_=_C4052( C2660 C4052 ) \nC2660_=_C4059( C2660 C4059 ) C2660_=_C4064( C2660 C4064 ) C2660_=_C4091( C2660 C4091 ) C2660_=_C4104( C2660 C4104 ) C2660_=_C4105( C2660 C4105 ) C2674_=_C2676( C2674 C2676 ) \nC2674_=_C2677( C2674 C2677 ) C2674_=_C2889( C2674 C2889 ) C2674_=_C3287( C2674 C3287 ) C2674_=_C3331( C2674 C3331 ) C2674_=_C3502( C2674 C3502 ) C2674_=_C3621( C2674 C3621 ) \nC2674_=_C3727( C2674 C3727 ) C2674_=_C3758( C2674 C3758 ) C2674_=_C3972( C2674 C3972 ) C2674_=_C3998( C2674 C3998 ) C2676_=_C2677( C2676 C2677 ) C2676_=_C2692( C2676 C2692 ) \nC2676_=_C2723( C2676 C2723 ) C2676_=_C2799( C2676 C2799 ) C2676_=_C2856( C2676 C2856 ) C2676_=_C2906( C2676 C2906 ) C2676_=_C3080( C2676 C3080 ) C2676_=_C3197( C2676 C3197 ) \nC2676_=_C3538( C2676 C3538 ) C2676_=_C3588( C2676 C3588 ) C2676_=_C3913( C2676 C3913 ) C2676_=_C4047( C2676 C4047 ) C2676_=_C4055( C2676 C4055 ) C2676_=_C4081( C2676 C4081 ) \nC2677_=_C2908( C2677 C2908 ) C2677_=_C3082( C2677 C3082 ) C2677_=_C3164( C2677 C3164 ) C2677_=_C3199( C2677 C3199 ) C2677_=_C3512( C2677 C3512 ) C2677_=_C3679( C2677 C3679 ) \nC2677_=_C3705( C2677 C3705 ) C2677_=_C3902( C2677 C3902 ) C2677_=_C4077( C2677 C4077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2( C2679 C2692 ) C2679_=_C2693( C2679 C2693 ) C2679_=_C2694( C2679 C2694 ) C2679_=_C2789( C2679 C2789 ) \nC2679_=_C2799( C2679 C2799 ) C2679_=_C2801( C2679 C2801 ) C2680_=_C2681( C2680 C2681 ) C2680_=_C2682( C2680 C2682 ) C2680_=_C2683( C2680 C2683 ) C2680_=_C2684( C2680 C2684 ) \nC2680_=_C2685( C2680 C2685 ) C2680_=_C2686( C2680 C2686 ) C2680_=_C2687( C2680 C2687 ) C2680_=_C2688( C2680 C2688 ) C2680_=_C2689( C2680 C2689 ) C2680_=_C2690( C2680 C2690 ) \nC2680_=_C2692( C2680 C2692 ) C2680_=_C2693( C2680 C2693 ) C2680_=_C2694( C2680 C2694 ) C2680_=_C2789( C2680 C2789 ) C2680_=_C2910( C2680 C2910 ) C2680_=_C3100( C2680 C3100 ) \nC2680_=_C3101( C2680 C3101 ) C2680_=_C3102( C2680 C3102 ) C2680_=_C3103( C2680 C3103 ) C2680_=_C3104( C2680 C3104 ) C2680_=_C3105( C2680 C3105 ) C2680_=_C3106( C2680 C3106 ) \nC2680_=_C3107( C2680 C3107 ) C2680_=_C3108( C2680 C3108 ) C2680_=_C3110( C2680 C3110 ) C2680_=_C3111( C2680 C3111 ) C2680_=_C3113( C2680 C3113 ) C2681_=_C2682( C2681 C2682 ) \nC2681_=_C2683( C2681 C2683 ) C2681_=_C2684( C2681 C2684 ) C2681_=_C2685( C2681 C2685 ) C2681_=_C2686( C2681 C2686 ) C2681_=_C2687( C2681 C2687 ) C2681_=_C2688( C2681 C2688 ) \nC2681_=_C2689( C2681 C2689 ) C2681_=_C2690( C2681 C2690 ) C2681_=_C2692( C2681 C2692 ) C2681_=_C2693( C2681 C2693 ) C2681_=_C2694( C2681 C2694 ) C2681_=_C2709( C2681 C2709 ) \nC2681_=_C2758( C2681 C2758 ) C2681_=_C2843( C2681 C2843 ) C2681_=_C3043( C2681 C3043 ) C2681_=_C3073( C2681 C3073 ) C2681_=_C3126( C2681 C3126 ) C2681_=_C3191( C2681 C3191 ) \nC2681_=_C3229( C2681 C3229 ) C2681_=_C3230( C2681 C3230 ) C2681_=_C3231( C2681 C3231 ) C2681_=_C3232( C2681 C3232 ) C2681_=_C3233( C2681 C3233 ) C2681_=_C3234( C2681 C3234 ) \nC2681_=_C3235( C2681 C3235 ) C2681_=_C3236( C2681 C3236 ) C2681_=_C3237( C2681 C3237 ) C2681_=_C3238( C2681 C3238 ) C2681_=_C3239( C2681 C3239 ) C2681_=_C3240( C2681 C3240 ) \nC2681_=_C3242( C2681 C3242 ) C2681_=_C3243( C2681 C3243 ) C2682_=_C2683( C2682 C2683 ) C2682_=_C2684( C2682 C2684 ) C2682_=_C2685( C2682 C2685 ) C2682_=_C2686( C2682 C2686 ) \nC2682_=_C2687( C2682 C2687 ) C2682_=_C2688( C2682 C2688 ) C2682_=_C2689( C2682 C2689 ) C2682_=_C2690( C2682 C2690 ) C2682_=_C2692( C2682 C2692 ) C2682_=_C2693( C2682 C2693 ) \nC2682_=_C2694( C2682 C2694 ) C2682_=_C2762( C2682 C2762 ) C2682_=_C3502( C2682 C3502 ) C2683_=_C2684( C2683 C2684 ) C2683_=_C2685( C2683 C2685 ) C2683_=_C2686( C2683 C2686 ) \nC2683_=_C2687( C2683 C2687 ) C2683_=_C2688( C2683 C2688 ) C2683_=_C2689( C2683 C2689 ) C2683_=_C2690( C2683 C2690 ) C2683_=_C2692( C2683 C2692 ) C2683_=_C2693( C2683 C2693 ) \nC2683_=_C2694( C2683 C2694 ) C2683_=_C3104( C2683 C3104 ) C2683_=_C3588( C2683 C3588 ) C2683_=_C3589( C2683 C3589 ) C2684_=_C2685( C2684 C2685 ) C2684_=_C2686( C2684 C2686 ) \nC2684_=_C2687( C2684 C2687 ) C2684_=_C2688( C2684 C2688 ) C2684_=_C2689( C2684 C2689 ) C2684_=_C2690( C2684 C2690 ) C2684_=_C2692( C2684 C2692 ) C2684_=_C2693( C2684 C2693 ) \nC2684_=_C2694( C2684 C2694 ) C2684_=_C2763( C2684 C2763 ) C2684_=_C3621( C2684 C3621 ) C2685_=_C2686( C2685 C2686 ) C2685_=_C2687( C2685 C2687 ) C2685_=_C2688( C2685 C2688 ) \nC2685_=_C2689( C2685 C2689 ) C2685_=_C2690( C2685 C2690 ) C2685_=_C2692(</w:t>
      </w:r>
    </w:p>
    <w:p>
      <w:pPr>
        <w:pStyle w:val="PreformattedText"/>
        <w:bidi w:val="0"/>
        <w:spacing w:before="0" w:after="0"/>
        <w:jc w:val="left"/>
        <w:rPr/>
      </w:pPr>
      <w:r>
        <w:rPr/>
        <w:t xml:space="preserve"> </w:t>
      </w:r>
      <w:r>
        <w:rPr/>
        <w:t>C2685 C2692 ) C2685_=_C2693( C2685 C2693 ) C2685_=_C2694( C2685 C2694 ) C2685_=_C2766( C2685 C2766 ) \nC2685_=_C3758( C2685 C3758 ) C2686_=_C2687( C2686 C2687 ) C2686_=_C2688( C2686 C2688 ) C2686_=_C2689( C2686 C2689 ) C2686_=_C2690( C2686 C2690 ) C2686_=_C2692( C2686 C2692 ) \nC2686_=_C2693( C2686 C2693 ) C2686_=_C2694( C2686 C2694 ) C2686_=_C3233( C2686 C3233 ) C2687_=_C2688( C2687 C2688 ) C2687_=_C2689( C2687 C2689 ) C2687_=_C2690( C2687 C2690 ) \nC2687_=_C2692( C2687 C2692 ) C2687_=_C2693( C2687 C2693 ) C2687_=_C2694( C2687 C2694 ) C2687_=_C3235( C2687 C3235 ) C2688_=_C2689( C2688 C2689 ) C2688_=_C2690( C2688 C2690 ) \nC2688_=_C2692( C2688 C2692 ) C2688_=_C2693( C2688 C2693 ) C2688_=_C2694( C2688 C2694 ) C2688_=_C3236( C2688 C3236 ) C2688_=_C3938( C2688 C3938 ) C2689_=_C2690( C2689 C2690 ) \nC2689_=_C2692( C2689 C2692 ) C2689_=_C2693( C2689 C2693 ) C2689_=_C2694( C2689 C2694 ) C2689_=_C3237( C2689 C3237 ) C2690_=_C2692( C2690 C2692 ) C2690_=_C2693( C2690 C2693 ) \nC2690_=_C2694( C2690 C2694 ) C2690_=_C3238( C2690 C3238 ) C2692_=_C2693( C2692 C2693 ) C2692_=_C2694( C2692 C2694 ) C2692_=_C2723( C2692 C2723 ) C2692_=_C2799( C2692 C2799 ) \nC2692_=_C2856( C2692 C2856 ) C2692_=_C2906( C2692 C2906 ) C2692_=_C3080( C2692 C3080 ) C2692_=_C3197( C2692 C3197 ) C2692_=_C3538( C2692 C3538 ) C2692_=_C3588( C2692 C3588 ) \nC2692_=_C3913( C2692 C3913 ) C2692_=_C4047( C2692 C4047 ) C2692_=_C4055( C2692 C4055 ) C2692_=_C4081( C2692 C4081 ) C2693_=_C2694( C2693 C2694 ) C2693_=_C2801( C2693 C2801 ) \nC2693_=_C2878( C2693 C2878 ) C2693_=_C2993( C2693 C2993 ) C2693_=_C3122( C2693 C3122 ) C2693_=_C3188( C2693 C3188 ) C2693_=_C3452( C2693 C3452 ) C2693_=_C3530( C2693 C3530 ) \nC2693_=_C3589( C2693 C3589 ) C2693_=_C3651( C2693 C3651 ) C2693_=_C3944( C2693 C3944 ) C2693_=_C3958( C2693 C3958 ) C2693_=_C4049( C2693 C4049 ) C2693_=_C4075( C2693 C4075 ) \nC2693_=_C4078( C2693 C4078 ) C2693_=_C4097( C2693 C4097 ) C2694_=_C3242( C2694 C3242 ) C2706_=_C2725( C2706 C2725 ) C2706_=_C2859( C2706 C2859 ) C2706_=_C2936( C2706 C2936 ) \nC2706_=_C3541( C2706 C3541 ) C2706_=_C3570( C2706 C3570 ) C2706_=_C3918( C2706 C3918 ) C2706_=_C4052( C2706 C4052 ) C2706_=_C4059( C2706 C4059 ) C2706_=_C4064( C2706 C4064 ) \nC2706_=_C4091( C2706 C4091 ) C2706_=_C4104( C2706 C4104 ) C2706_=_C4105( C2706 C4105 ) C2709_=_C2723( C2709 C2723 ) C2709_=_C2725( C2709 C2725 ) C2709_=_C2758( C2709 C2758 ) \nC2709_=_C2843( C2709 C2843 ) C2709_=_C3043( C2709 C3043 ) C2709_=_C3073( C2709 C3073 ) C2709_=_C3126( C2709 C3126 ) C2709_=_C3191( C2709 C3191 ) C2709_=_C3229( C2709 C3229 ) \nC2709_=_C3230( C2709 C3230 ) C2709_=_C3231( C2709 C3231 ) C2709_=_C3232( C2709 C3232 ) C2709_=_C3233( C2709 C3233 ) C2709_=_C3234( C2709 C3234 ) C2709_=_C3235( C2709 C3235 ) \nC2709_=_C3236( C2709 C3236 ) C2709_=_C3237( C2709 C3237 ) C2709_=_C3238( C2709 C3238 ) C2709_=_C3239( C2709 C3239 ) C2709_=_C3240( C2709 C3240 ) C2709_=_C3242( C2709 C3242 ) \nC2709_=_C3243( C2709 C3243 ) C2723_=_C2725( C2723 C2725 ) C2723_=_C2799( C2723 C2799 ) C2723_=_C2856( C2723 C2856 ) C2723_=_C2906( C2723 C2906 ) C2723_=_C3080( C2723 C3080 ) \nC2723_=_C3197( C2723 C3197 ) C2723_=_C3538( C2723 C3538 ) C2723_=_C3588( C2723 C3588 ) C2723_=_C3913( C2723 C3913 ) C2723_=_C4047( C2723 C4047 ) C2723_=_C4055( C2723 C4055 ) \nC2723_=_C4081( C2723 C4081 ) C2725_=_C2859( C2725 C2859 ) C2725_=_C2936( C2725 C2936 ) C2725_=_C3541( C2725 C3541 ) C2725_=_C3570( C2725 C3570 ) C2725_=_C3918( C2725 C3918 ) \nC2725_=_C4052( C2725 C4052 ) C2725_=_C4059( C2725 C4059 ) C2725_=_C4064( C2725 C4064 ) C2725_=_C4091( C2725 C4091 ) C2725_=_C4104( C2725 C4104 ) C2725_=_C4105( C2725 C4105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9( C2755 C2769 ) C2755_=_C2770( C2755 C2770 ) C2755_=_C2805( C2755 C2805 ) C2755_=_C3040( C2755 C3040 ) C2755_=_C3073( C2755 C3073 ) C2755_=_C3080( C2755 C3080 ) \nC2755_=_C3082( C2755 C3082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9( C2756 C2769 ) C2756_=_C2770( C2756 C2770 ) C2756_=_C2806( C2756 C2806 ) C2756_=_C3041( C2756 C3041 ) C2756_=_C3126( C2756 C3126 ) C2757_=_C2758( C2757 C2758 ) \nC2757_=_C2759( C2757 C2759 ) C2757_=_C2760( C2757 C2760 ) C2757_=_C2761( C2757 C2761 ) C2757_=_C2762( C2757 C2762 ) C2757_=_C2763( C2757 C2763 ) C2757_=_C2764( C2757 C2764 ) \nC2757_=_C2765( C2757 C2765 ) C2757_=_C2766( C2757 C2766 ) C2757_=_C2767( C2757 C2767 ) C2757_=_C2769( C2757 C2769 ) C2757_=_C2770( C2757 C2770 ) C2757_=_C2808( C2757 C2808 ) \nC2757_=_C3042( C2757 C3042 ) C2757_=_C3191( C2757 C3191 ) C2757_=_C3197( C2757 C3197 ) C2757_=_C3199( C2757 C3199 ) C2758_=_C2759( C2758 C2759 ) C2758_=_C2760( C2758 C2760 ) \nC2758_=_C2761( C2758 C2761 ) C2758_=_C2762( C2758 C2762 ) C2758_=_C2763( C2758 C2763 ) C2758_=_C2764( C2758 C2764 ) C2758_=_C2765( C2758 C2765 ) C2758_=_C2766( C2758 C2766 ) \nC2758_=_C2767( C2758 C2767 ) C2758_=_C2769( C2758 C2769 ) C2758_=_C2770( C2758 C2770 ) C2758_=_C2843( C2758 C2843 ) C2758_=_C3043( C2758 C3043 ) C2758_=_C3073( C2758 C3073 ) \nC2758_=_C3126( C2758 C3126 ) C2758_=_C3191( C2758 C3191 ) C2758_=_C3229( C2758 C3229 ) C2758_=_C3230( C2758 C3230 ) C2758_=_C3231( C2758 C3231 ) C2758_=_C3232( C2758 C3232 ) \nC2758_=_C3233( C2758 C3233 ) C2758_=_C3234( C2758 C3234 ) C2758_=_C3235( C2758 C3235 ) C2758_=_C3236( C2758 C3236 ) C2758_=_C3237( C2758 C3237 ) C2758_=_C3238( C2758 C3238 ) \nC2758_=_C3239( C2758 C3239 ) C2758_=_C3240( C2758 C3240 ) C2758_=_C3242( C2758 C3242 ) C2758_=_C3243( C2758 C3243 ) C2759_=_C2760( C2759 C2760 ) C2759_=_C2761( C2759 C2761 ) \nC2759_=_C2762( C2759 C2762 ) C2759_=_C2763( C2759 C2763 ) C2759_=_C2764( C2759 C2764 ) C2759_=_C2765( C2759 C2765 ) C2759_=_C2766( C2759 C2766 ) C2759_=_C2767( C2759 C2767 ) \nC2759_=_C2769( C2759 C2769 ) C2759_=_C2770( C2759 C2770 ) C2759_=_C2809( C2759 C2809 ) C2760_=_C2761( C2760 C2761 ) C2760_=_C2762( C2760 C2762 ) C2760_=_C2763( C2760 C2763 ) \nC2760_=_C2764( C2760 C2764 ) C2760_=_C2765( C2760 C2765 ) C2760_=_C2766( C2760 C2766 ) C2760_=_C2767( C2760 C2767 ) C2760_=_C2769( C2760 C2769 ) C2760_=_C2770( C2760 C2770 ) \nC2760_=_C3044( C2760 C3044 ) C2760_=_C3229( C2760 C3229 ) C2760_=_C3364( C2760 C3364 ) C2760_=_C3368( C2760 C3368 ) C2761_=_C2762( C2761 C2762 ) C2761_=_C2763( C2761 C2763 ) \nC2761_=_C2764( C2761 C2764 ) C2761_=_C2765( C2761 C2765 ) C2761_=_C2766( C2761 C2766 ) C2761_=_C2767( C2761 C2767 ) C2761_=_C2769( C2761 C2769 ) C2761_=_C2770( C2761 C2770 ) \nC2761_=_C3045( C2761 C3045 ) C2761_=_C3230( C2761 C3230 ) C2762_=_C2763( C2762 C2763 ) C2762_=_C2764( C2762 C2764 ) C2762_=_C2765( C2762 C2765 ) C2762_=_C2766( C2762 C2766 ) \nC2762_=_C2767( C2762 C2767 ) C2762_=_C2769( C2762 C2769 ) C2762_=_C2770( C2762 C2770 ) C2762_=_C3502( C2762 C3502 ) C2763_=_C2764( C2763 C2764 ) C2763_=_C2765( C2763 C2765 ) \nC2763_=_C2766( C2763 C2766 ) C2763_=_C2767( C2763 C2767 ) C2763_=_C2769( C2763 C2769 ) C2763_=_C2770( C2763 C2770 ) C2763_=_C3621( C2763 C3621 ) C2764_=_C2765( C2764 C2765 ) \nC2764_=_C2766( C2764 C2766 ) C2764_=_C2767( C2764 C2767 ) C2764_=_C2769( C2764 C2769 ) C2764_=_C2770( C2764 C2770 ) C2764_=_C3046( C2764 C3046 ) C2764_=_C3232( C2764 C3232 ) \nC2765_=_C2766( C2765 C2766 ) C2765_=_C2767( C2765 C2767 ) C2765_=_C2769( C2765 C2769 ) C2765_=_C2770( C2765 C2770 ) C2766_=_C2767( C2766 C2767 ) C2766_=_C2769( C2766 C2769 ) \nC2766_=_C2770( C2766 C2770 ) C2766_=_C3758( C2766 C3758 ) C2767_=_C2769( C2767 C2769 ) C2767_=_C2770( C2767 C2770 ) C2767_=_C3726( C2767 C3726 ) C2769_=_C2770( C2769 C2770 ) \nC2778_=_C2848( C2778 C2848 ) C2778_=_C2944( C2778 C2944 ) C2778_=_C3000( C2778 C3000 ) C2778_=_C3205( C2778 C3205 ) C2778_=_C3355( C2778 C3355 ) C2778_=_C3666( C2778 C3666 ) \nC2778_=_C3690( C2778 C3690 ) C2778_=_C3725( C2778 C3725 ) C2778_=_C3821( C2778 C3821 ) C2778_=_C3822( C2778 C3822 ) C2778_=_C3823( C2778 C3823 ) C2778_=_C3824( C2778 C3824 ) \nC2778_=_C3826( C2778 C3826 ) C2789_=_C2799( C2789 C2799 ) C2789_=_C2801( C2789 C2801 ) C2789_=_C2910( C2789 C2910 ) C2789_=_C3100( C2789 C3100 ) C2789_=_C3101( C2789 C3101 ) \nC2789_=_C3102( C2789 C3102 ) C2789_=_C3103( C2789 C3103 ) C2789_=_C3104( C2789 C3104 ) C2789_=_C3105( C2789 C3105 ) C2789_=_C3106( C2789 C3106 ) C2789_=_C3107( C2789 C3107 ) \nC2789_=_C3108( C2789 C3108 ) C2789_=_C3110( C2789 C3110 ) C2789_=_C3111( C2789 C3111 ) C2789_=_C3113( C2789 C3113 ) C2799_=_C2801( C2799 C2801 ) C2799_=_C2856( C2799 C2856 ) \nC2799_=_C2906( C2799 C2906 ) C2799_=_C3080( C2799 C3080 ) C2799_=_C3197( C2799 C3197 ) C2799_=_C3538( C2799 C3538 ) C2799_=_C3588( C2799 C3588 ) C2799_=_C3913( C2799 C3913 ) \nC2799_=_C4047( C2799 C4047 ) C2799_=_C4055( C2799 C4055 ) C2799_=_C4081( C2799 C4081 ) C2801_=_C2878( C2801 C2878 ) C2801_=_C2993( C2801 C2993 ) C2801_=_C3122( C2801 C3122 ) \nC2801_=_C3188( C2801 C3188 ) C2801_=_C3452( C2801 C3452 ) C2801_=_C3530( C2801 C3530 ) C2801_=_C3589( C2801 C3589 ) C2801_=_C3651( C2801 C3651 ) C2801_=_C3944( C2801 C3944 ) \nC2801_=_C3958( C2801 C3958 ) C2801_=_C4049( C2801 C4049 ) C2801_=_C4075( C2801 C4075 ) C2801_=_C4078( C2801 C4078 ) C2801_=_C4097( C2801 C4097 ) C2805_=_C2806( C2805 C2806 ) \nC2805_=_C2807( C2805 C2807 ) C2805_=_C2808( C2805 C2808 ) C2805_=_C2809( C2805 C2809 ) C2805_=_C2810( C2805 C2810 ) C2805_=_C2811( C2805 C2811 ) C2805_=_C2812( C2805 C2812 ) \nC2805_=_C2814( C2805 C2814 ) C2805_=_C2815( C2805 C2815 ) C2805_=_C2816( C2805 C2816 ) C2805_=_C2817( C2805 C2817 ) C2805_=_C2819(</w:t>
      </w:r>
    </w:p>
    <w:p>
      <w:pPr>
        <w:pStyle w:val="PreformattedText"/>
        <w:bidi w:val="0"/>
        <w:spacing w:before="0" w:after="0"/>
        <w:jc w:val="left"/>
        <w:rPr/>
      </w:pPr>
      <w:r>
        <w:rPr/>
        <w:t xml:space="preserve"> </w:t>
      </w:r>
      <w:r>
        <w:rPr/>
        <w:t>C2805 C2819 ) C2805_=_C3040( C2805 C3040 ) \nC2805_=_C3073( C2805 C3073 ) C2805_=_C3080( C2805 C3080 ) C2805_=_C3082( C2805 C3082 ) C2806_=_C2807( C2806 C2807 ) C2806_=_C2808( C2806 C2808 ) C2806_=_C2809( C2806 C2809 ) \nC2806_=_C2810( C2806 C2810 ) C2806_=_C2811( C2806 C2811 ) C2806_=_C2812( C2806 C2812 ) C2806_=_C2814( C2806 C2814 ) C2806_=_C2815( C2806 C2815 ) C2806_=_C2816( C2806 C2816 ) \nC2806_=_C2817( C2806 C2817 ) C2806_=_C2819( C2806 C2819 ) C2806_=_C3041( C2806 C3041 ) C2806_=_C3126( C2806 C3126 ) C2807_=_C2808( C2807 C2808 ) C2807_=_C2809( C2807 C2809 ) \nC2807_=_C2810( C2807 C2810 ) C2807_=_C2811( C2807 C2811 ) C2807_=_C2812( C2807 C2812 ) C2807_=_C2814( C2807 C2814 ) C2807_=_C2815( C2807 C2815 ) C2807_=_C2816( C2807 C2816 ) \nC2807_=_C2817( C2807 C2817 ) C2807_=_C2819( C2807 C2819 ) C2807_=_C3141( C2807 C3141 ) C2808_=_C2809( C2808 C2809 ) C2808_=_C2810( C2808 C2810 ) C2808_=_C2811( C2808 C2811 ) \nC2808_=_C2812( C2808 C2812 ) C2808_=_C2814( C2808 C2814 ) C2808_=_C2815( C2808 C2815 ) C2808_=_C2816( C2808 C2816 ) C2808_=_C2817( C2808 C2817 ) C2808_=_C2819( C2808 C2819 ) \nC2808_=_C3042( C2808 C3042 ) C2808_=_C3191( C2808 C3191 ) C2808_=_C3197( C2808 C3197 ) C2808_=_C3199( C2808 C3199 ) C2809_=_C2810( C2809 C2810 ) C2809_=_C2811( C2809 C2811 ) \nC2809_=_C2812( C2809 C2812 ) C2809_=_C2814( C2809 C2814 ) C2809_=_C2815( C2809 C2815 ) C2809_=_C2816( C2809 C2816 ) C2809_=_C2817( C2809 C2817 ) C2809_=_C2819( C2809 C2819 ) \nC2810_=_C2811( C2810 C2811 ) C2810_=_C2812( C2810 C2812 ) C2810_=_C2814( C2810 C2814 ) C2810_=_C2815( C2810 C2815 ) C2810_=_C2816( C2810 C2816 ) C2810_=_C2817( C2810 C2817 ) \nC2810_=_C2819( C2810 C2819 ) C2811_=_C2812( C2811 C2812 ) C2811_=_C2814( C2811 C2814 ) C2811_=_C2815( C2811 C2815 ) C2811_=_C2816( C2811 C2816 ) C2811_=_C2817( C2811 C2817 ) \nC2811_=_C2819( C2811 C2819 ) C2811_=_C3047( C2811 C3047 ) C2811_=_C3862( C2811 C3862 ) C2811_=_C3868( C2811 C3868 ) C2812_=_C2814( C2812 C2814 ) C2812_=_C2815( C2812 C2815 ) \nC2812_=_C2816( C2812 C2816 ) C2812_=_C2817( C2812 C2817 ) C2812_=_C2819( C2812 C2819 ) C2814_=_C2815( C2814 C2815 ) C2814_=_C2816( C2814 C2816 ) C2814_=_C2817( C2814 C2817 ) \nC2814_=_C2819( C2814 C2819 ) C2815_=_C2816( C2815 C2816 ) C2815_=_C2817( C2815 C2817 ) C2815_=_C2819( C2815 C2819 ) C2815_=_C3049( C2815 C3049 ) C2815_=_C3108( C2815 C3108 ) \nC2815_=_C3899( C2815 C3899 ) C2815_=_C4054( C2815 C4054 ) C2816_=_C2817( C2816 C2817 ) C2816_=_C2819( C2816 C2819 ) C2817_=_C2819( C2817 C2819 ) C2817_=_C4091( C2817 C4091 ) \nC2843_=_C2848( C2843 C2848 ) C2843_=_C2856( C2843 C2856 ) C2843_=_C2859( C2843 C2859 ) C2843_=_C3043( C2843 C3043 ) C2843_=_C3073( C2843 C3073 ) C2843_=_C3126( C2843 C3126 ) \nC2843_=_C3191( C2843 C3191 ) C2843_=_C3229( C2843 C3229 ) C2843_=_C3230( C2843 C3230 ) C2843_=_C3231( C2843 C3231 ) C2843_=_C3232( C2843 C3232 ) C2843_=_C3233( C2843 C3233 ) \nC2843_=_C3234( C2843 C3234 ) C2843_=_C3235( C2843 C3235 ) C2843_=_C3236( C2843 C3236 ) C2843_=_C3237( C2843 C3237 ) C2843_=_C3238( C2843 C3238 ) C2843_=_C3239( C2843 C3239 ) \nC2843_=_C3240( C2843 C3240 ) C2843_=_C3242( C2843 C3242 ) C2843_=_C3243( C2843 C3243 ) C2848_=_C2856( C2848 C2856 ) C2848_=_C2859( C2848 C2859 ) C2848_=_C2944( C2848 C2944 ) \nC2848_=_C3000( C2848 C3000 ) C2848_=_C3205( C2848 C3205 ) C2848_=_C3355( C2848 C3355 ) C2848_=_C3666( C2848 C3666 ) C2848_=_C3690( C2848 C3690 ) C2848_=_C3725( C2848 C3725 ) \nC2848_=_C3821( C2848 C3821 ) C2848_=_C3822( C2848 C3822 ) C2848_=_C3823( C2848 C3823 ) C2848_=_C3824( C2848 C3824 ) C2848_=_C3826( C2848 C3826 ) C2856_=_C2859( C2856 C2859 ) \nC2856_=_C2906( C2856 C2906 ) C2856_=_C3080( C2856 C3080 ) C2856_=_C3197( C2856 C3197 ) C2856_=_C3538( C2856 C3538 ) C2856_=_C3588( C2856 C3588 ) C2856_=_C3913( C2856 C3913 ) \nC2856_=_C4047( C2856 C4047 ) C2856_=_C4055( C2856 C4055 ) C2856_=_C4081( C2856 C4081 ) C2859_=_C2936( C2859 C2936 ) C2859_=_C3541( C2859 C3541 ) C2859_=_C3570( C2859 C3570 ) \nC2859_=_C3918( C2859 C3918 ) C2859_=_C4052( C2859 C4052 ) C2859_=_C4059( C2859 C4059 ) C2859_=_C4064( C2859 C4064 ) C2859_=_C4091( C2859 C4091 ) C2859_=_C4104( C2859 C4104 ) \nC2859_=_C4105( C2859 C4105 ) C2878_=_C2993( C2878 C2993 ) C2878_=_C3122( C2878 C3122 ) C2878_=_C3188( C2878 C3188 ) C2878_=_C3452( C2878 C3452 ) C2878_=_C3530( C2878 C3530 ) \nC2878_=_C3589( C2878 C3589 ) C2878_=_C3651( C2878 C3651 ) C2878_=_C3944( C2878 C3944 ) C2878_=_C3958( C2878 C3958 ) C2878_=_C4049( C2878 C4049 ) C2878_=_C4075( C2878 C4075 ) \nC2878_=_C4078( C2878 C4078 ) C2878_=_C4097( C2878 C4097 ) C2882_=_C2889( C2882 C2889 ) C2882_=_C3040( C2882 C3040 ) C2882_=_C3041( C2882 C3041 ) C2882_=_C3042( C2882 C3042 ) \nC2882_=_C3043( C2882 C3043 ) C2882_=_C3044( C2882 C3044 ) C2882_=_C3045( C2882 C3045 ) C2882_=_C3046( C2882 C3046 ) C2882_=_C3047( C2882 C3047 ) C2882_=_C3049( C2882 C3049 ) \nC2882_=_C3050( C2882 C3050 ) C2882_=_C3052( C2882 C3052 ) C2889_=_C3287( C2889 C3287 ) C2889_=_C3331( C2889 C3331 ) C2889_=_C3502( C2889 C3502 ) C2889_=_C3621( C2889 C3621 ) \nC2889_=_C3727( C2889 C3727 ) C2889_=_C3758( C2889 C3758 ) C2889_=_C3972( C2889 C3972 ) C2889_=_C3998( C2889 C3998 ) C2906_=_C2908( C2906 C2908 ) C2906_=_C3080( C2906 C3080 ) \nC2906_=_C3197( C2906 C3197 ) C2906_=_C3538( C2906 C3538 ) C2906_=_C3588( C2906 C3588 ) C2906_=_C3913( C2906 C3913 ) C2906_=_C4047( C2906 C4047 ) C2906_=_C4055( C2906 C4055 ) \nC2906_=_C4081( C2906 C4081 ) C2908_=_C3082( C2908 C3082 ) C2908_=_C3164( C2908 C3164 ) C2908_=_C3199( C2908 C3199 ) C2908_=_C3512( C2908 C3512 ) C2908_=_C3679( C2908 C3679 ) \nC2908_=_C3705( C2908 C3705 ) C2908_=_C3902( C2908 C3902 ) C2908_=_C4077( C2908 C4077 ) C2910_=_C2915( C2910 C2915 ) C2910_=_C2919( C2910 C2919 ) C2910_=_C3100( C2910 C3100 ) \nC2910_=_C3101( C2910 C3101 ) C2910_=_C3102( C2910 C3102 ) C2910_=_C3103( C2910 C3103 ) C2910_=_C3104( C2910 C3104 ) C2910_=_C3105( C2910 C3105 ) C2910_=_C3106( C2910 C3106 ) \nC2910_=_C3107( C2910 C3107 ) C2910_=_C3108( C2910 C3108 ) C2910_=_C3110( C2910 C3110 ) C2910_=_C3111( C2910 C3111 ) C2910_=_C3113( C2910 C3113 ) C2915_=_C2919( C2915 C2919 ) \nC2915_=_C2953( C2915 C2953 ) C2915_=_C2970( C2915 C2970 ) C2915_=_C3012( C2915 C3012 ) C2915_=_C3141( C2915 C3141 ) C2915_=_C3152( C2915 C3152 ) C2915_=_C3364( C2915 C3364 ) \nC2915_=_C3507( C2915 C3507 ) C2915_=_C3508( C2915 C3508 ) C2915_=_C3510( C2915 C3510 ) C2915_=_C3511( C2915 C3511 ) C2915_=_C3512( C2915 C3512 ) C2919_=_C3204( C2919 C3204 ) \nC2919_=_C3295( C2919 C3295 ) C2919_=_C3326( C2919 C3326 ) C2919_=_C3368( C2919 C3368 ) C2919_=_C3574( C2919 C3574 ) C2919_=_C3724( C2919 C3724 ) C2919_=_C3725( C2919 C3725 ) \nC2919_=_C3726( C2919 C3726 ) C2919_=_C3727( C2919 C3727 ) C2919_=_C3728( C2919 C3728 ) C2919_=_C3729( C2919 C3729 ) C2919_=_C3730( C2919 C3730 ) C2936_=_C3541( C2936 C3541 ) \nC2936_=_C3570( C2936 C3570 ) C2936_=_C3918( C2936 C3918 ) C2936_=_C4052( C2936 C4052 ) C2936_=_C4059( C2936 C4059 ) C2936_=_C4064( C2936 C4064 ) C2936_=_C4091( C2936 C4091 ) \nC2936_=_C4104( C2936 C4104 ) C2936_=_C4105( C2936 C4105 ) C2944_=_C3000( C2944 C3000 ) C2944_=_C3205( C2944 C3205 ) C2944_=_C3355( C2944 C3355 ) C2944_=_C3666( C2944 C3666 ) \nC2944_=_C3690( C2944 C3690 ) C2944_=_C3725( C2944 C3725 ) C2944_=_C3821( C2944 C3821 ) C2944_=_C3822( C2944 C3822 ) C2944_=_C3823( C2944 C3823 ) C2944_=_C3824( C2944 C3824 ) \nC2944_=_C3826( C2944 C3826 ) C2953_=_C2970( C2953 C2970 ) C2953_=_C3012( C2953 C3012 ) C2953_=_C3141( C2953 C3141 ) C2953_=_C3152( C2953 C3152 ) C2953_=_C3364( C2953 C3364 ) \nC2953_=_C3507( C2953 C3507 ) C2953_=_C3508( C2953 C3508 ) C2953_=_C3510( C2953 C3510 ) C2953_=_C3511( C2953 C3511 ) C2953_=_C3512( C2953 C3512 ) C2970_=_C2973( C2970 C2973 ) \nC2970_=_C3012( C2970 C3012 ) C2970_=_C3141( C2970 C3141 ) C2970_=_C3152( C2970 C3152 ) C2970_=_C3364( C2970 C3364 ) C2970_=_C3507( C2970 C3507 ) C2970_=_C3508( C2970 C3508 ) \nC2970_=_C3510( C2970 C3510 ) C2970_=_C3511( C2970 C3511 ) C2970_=_C3512( C2970 C3512 ) C2973_=_C2988( C2973 C2988 ) C2973_=_C3093( C2973 C3093 ) C2973_=_C3158( C2973 C3158 ) \nC2973_=_C3447( C2973 C3447 ) C2973_=_C3458( C2973 C3458 ) C2973_=_C3683( C2973 C3683 ) C2973_=_C3698( C2973 C3698 ) C2973_=_C3862( C2973 C3862 ) C2973_=_C3899( C2973 C3899 ) \nC2973_=_C3901( C2973 C3901 ) C2973_=_C3902( C2973 C3902 ) C2988_=_C2993( C2988 C2993 ) C2988_=_C3093( C2988 C3093 ) C2988_=_C3158( C2988 C3158 ) C2988_=_C3447( C2988 C3447 ) \nC2988_=_C3458( C2988 C3458 ) C2988_=_C3683( C2988 C3683 ) C2988_=_C3698( C2988 C3698 ) C2988_=_C3862( C2988 C3862 ) C2988_=_C3899( C2988 C3899 ) C2988_=_C3901( C2988 C3901 ) \nC2988_=_C3902( C2988 C3902 ) C2993_=_C3122( C2993 C3122 ) C2993_=_C3188( C2993 C3188 ) C2993_=_C3452( C2993 C3452 ) C2993_=_C3530( C2993 C3530 ) C2993_=_C3589( C2993 C3589 ) \nC2993_=_C3651( C2993 C3651 ) C2993_=_C3944( C2993 C3944 ) C2993_=_C3958( C2993 C3958 ) C2993_=_C4049( C2993 C4049 ) C2993_=_C4075( C2993 C4075 ) C2993_=_C4078( C2993 C4078 ) \nC2993_=_C4097( C2993 C4097 ) C3000_=_C3010( C3000 C3010 ) C3000_=_C3205( C3000 C3205 ) C3000_=_C3355( C3000 C3355 ) C3000_=_C3666( C3000 C3666 ) C3000_=_C3690( C3000 C3690 ) \nC3000_=_C3725( C3000 C3725 ) C3000_=_C3821( C3000 C3821 ) C3000_=_C3822( C3000 C3822 ) C3000_=_C3823( C3000 C3823 ) C3000_=_C3824( C3000 C3824 ) C3000_=_C3826( C3000 C3826 ) \nC3010_=_C3022( C3010 C3022 ) C3010_=_C3491( C3010 C3491 ) C3010_=_C3868( C3010 C3868 ) C3010_=_C3915( C3010 C3915 ) C3010_=_C3938( C3010 C3938 ) C3010_=_C4018( C3010 C4018 ) \nC3010_=_C4054( C3010 C4054 ) C3010_=_C4094( C3010 C4094 ) C3010_=_C4099( C3010 C4099 ) C3012_=_C3022( C3012 C3022 ) C3012_=_C3141( C3012 C3141 ) C3012_=_C3152( C3012 C3152 ) \nC3012_=_C3364( C3012 C3364 ) C3012_=_C3507( C3012 C3507 ) C3012_=_C3508( C3012 C3508 ) C3012_=_C3510( C3012 C3510 ) C3012_=_C3511( C3012 C3511 ) C3012_=_C3512( C3012 C3512 ) \nC3022_=_C3491( C3022 C3491 ) C3022_=_C3868( C3022 C3868 ) C3022_=_C3915( C3022 C3915 ) C3022_=_C3938( C3022 C3938 ) C3022_=_C4018( C3022 C4018 ) C3022_=_C4054( C3022 C4054 ) \nC3022_=_C4094(</w:t>
      </w:r>
    </w:p>
    <w:p>
      <w:pPr>
        <w:pStyle w:val="PreformattedText"/>
        <w:bidi w:val="0"/>
        <w:spacing w:before="0" w:after="0"/>
        <w:jc w:val="left"/>
        <w:rPr/>
      </w:pPr>
      <w:r>
        <w:rPr/>
        <w:t xml:space="preserve"> </w:t>
      </w:r>
      <w:r>
        <w:rPr/>
        <w:t>C3022 C4094 ) C3022_=_C4099( C3022 C4099 ) C3040_=_C3041( C3040 C3041 ) C3040_=_C3042( C3040 C3042 ) C3040_=_C3043( C3040 C3043 ) C3040_=_C3044( C3040 C3044 ) \nC3040_=_C3045( C3040 C3045 ) C3040_=_C3046( C3040 C3046 ) C3040_=_C3047( C3040 C3047 ) C3040_=_C3049( C3040 C3049 ) C3040_=_C3050( C3040 C3050 ) C3040_=_C3052( C3040 C3052 ) \nC3040_=_C3073( C3040 C3073 ) C3040_=_C3080( C3040 C3080 ) C3040_=_C3082( C3040 C3082 ) C3041_=_C3042( C3041 C3042 ) C3041_=_C3043( C3041 C3043 ) C3041_=_C3044( C3041 C3044 ) \nC3041_=_C3045( C3041 C3045 ) C3041_=_C3046( C3041 C3046 ) C3041_=_C3047( C3041 C3047 ) C3041_=_C3049( C3041 C3049 ) C3041_=_C3050( C3041 C3050 ) C3041_=_C3052( C3041 C3052 ) \nC3041_=_C3126( C3041 C3126 ) C3042_=_C3043( C3042 C3043 ) C3042_=_C3044( C3042 C3044 ) C3042_=_C3045( C3042 C3045 ) C3042_=_C3046( C3042 C3046 ) C3042_=_C3047( C3042 C3047 ) \nC3042_=_C3049( C3042 C3049 ) C3042_=_C3050( C3042 C3050 ) C3042_=_C3052( C3042 C3052 ) C3042_=_C3191( C3042 C3191 ) C3042_=_C3197( C3042 C3197 ) C3042_=_C3199( C3042 C3199 ) \nC3043_=_C3044( C3043 C3044 ) C3043_=_C3045( C3043 C3045 ) C3043_=_C3046( C3043 C3046 ) C3043_=_C3047( C3043 C3047 ) C3043_=_C3049( C3043 C3049 ) C3043_=_C3050( C3043 C3050 ) \nC3043_=_C3052( C3043 C3052 ) C3043_=_C3073( C3043 C3073 ) C3043_=_C3126( C3043 C3126 ) C3043_=_C3191( C3043 C3191 ) C3043_=_C3229( C3043 C3229 ) C3043_=_C3230( C3043 C3230 ) \nC3043_=_C3231( C3043 C3231 ) C3043_=_C3232( C3043 C3232 ) C3043_=_C3233( C3043 C3233 ) C3043_=_C3234( C3043 C3234 ) C3043_=_C3235( C3043 C3235 ) C3043_=_C3236( C3043 C3236 ) \nC3043_=_C3237( C3043 C3237 ) C3043_=_C3238( C3043 C3238 ) C3043_=_C3239( C3043 C3239 ) C3043_=_C3240( C3043 C3240 ) C3043_=_C3242( C3043 C3242 ) C3043_=_C3243( C3043 C3243 ) \nC3044_=_C3045( C3044 C3045 ) C3044_=_C3046( C3044 C3046 ) C3044_=_C3047( C3044 C3047 ) C3044_=_C3049( C3044 C3049 ) C3044_=_C3050( C3044 C3050 ) C3044_=_C3052( C3044 C3052 ) \nC3044_=_C3229( C3044 C3229 ) C3044_=_C3364( C3044 C3364 ) C3044_=_C3368( C3044 C3368 ) C3045_=_C3046( C3045 C3046 ) C3045_=_C3047( C3045 C3047 ) C3045_=_C3049( C3045 C3049 ) \nC3045_=_C3050( C3045 C3050 ) C3045_=_C3052( C3045 C3052 ) C3045_=_C3230( C3045 C3230 ) C3046_=_C3047( C3046 C3047 ) C3046_=_C3049( C3046 C3049 ) C3046_=_C3050( C3046 C3050 ) \nC3046_=_C3052( C3046 C3052 ) C3046_=_C3232( C3046 C3232 ) C3047_=_C3049( C3047 C3049 ) C3047_=_C3050( C3047 C3050 ) C3047_=_C3052( C3047 C3052 ) C3047_=_C3862( C3047 C3862 ) \nC3047_=_C3868( C3047 C3868 ) C3049_=_C3050( C3049 C3050 ) C3049_=_C3052( C3049 C3052 ) C3049_=_C3108( C3049 C3108 ) C3049_=_C3899( C3049 C3899 ) C3049_=_C4054( C3049 C4054 ) \nC3050_=_C3052( C3050 C3052 ) C3073_=_C3080( C3073 C3080 ) C3073_=_C3082( C3073 C3082 ) C3073_=_C3126( C3073 C3126 ) C3073_=_C3191( C3073 C3191 ) C3073_=_C3229( C3073 C3229 ) \nC3073_=_C3230( C3073 C3230 ) C3073_=_C3231( C3073 C3231 ) C3073_=_C3232( C3073 C3232 ) C3073_=_C3233( C3073 C3233 ) C3073_=_C3234( C3073 C3234 ) C3073_=_C3235( C3073 C3235 ) \nC3073_=_C3236( C3073 C3236 ) C3073_=_C3237( C3073 C3237 ) C3073_=_C3238( C3073 C3238 ) C3073_=_C3239( C3073 C3239 ) C3073_=_C3240( C3073 C3240 ) C3073_=_C3242( C3073 C3242 ) \nC3073_=_C3243( C3073 C3243 ) C3080_=_C3082( C3080 C3082 ) C3080_=_C3197( C3080 C3197 ) C3080_=_C3538( C3080 C3538 ) C3080_=_C3588( C3080 C3588 ) C3080_=_C3913( C3080 C3913 ) \nC3080_=_C4047( C3080 C4047 ) C3080_=_C4055( C3080 C4055 ) C3080_=_C4081( C3080 C4081 ) C3082_=_C3164( C3082 C3164 ) C3082_=_C3199( C3082 C3199 ) C3082_=_C3512( C3082 C3512 ) \nC3082_=_C3679( C3082 C3679 ) C3082_=_C3705( C3082 C3705 ) C3082_=_C3902( C3082 C3902 ) C3082_=_C4077( C3082 C4077 ) C3093_=_C3158( C3093 C3158 ) C3093_=_C3447( C3093 C3447 ) \nC3093_=_C3458( C3093 C3458 ) C3093_=_C3683( C3093 C3683 ) C3093_=_C3698( C3093 C3698 ) C3093_=_C3862( C3093 C3862 ) C3093_=_C3899( C3093 C3899 ) C3093_=_C3901( C3093 C3901 ) \nC3093_=_C3902( C3093 C3902 ) C3100_=_C3101( C3100 C3101 ) C3100_=_C3102( C3100 C3102 ) C3100_=_C3103( C3100 C3103 ) C3100_=_C3104( C3100 C3104 ) C3100_=_C3105( C3100 C3105 ) \nC3100_=_C3106( C3100 C3106 ) C3100_=_C3107( C3100 C3107 ) C3100_=_C3108( C3100 C3108 ) C3100_=_C3110( C3100 C3110 ) C3100_=_C3111( C3100 C3111 ) C3100_=_C3113( C3100 C3113 ) \nC3100_=_C3152( C3100 C3152 ) C3100_=_C3158( C3100 C3158 ) C3100_=_C3164( C3100 C3164 ) C3101_=_C3102( C3101 C3102 ) C3101_=_C3103( C3101 C3103 ) C3101_=_C3104( C3101 C3104 ) \nC3101_=_C3105( C3101 C3105 ) C3101_=_C3106( C3101 C3106 ) C3101_=_C3107( C3101 C3107 ) C3101_=_C3108( C3101 C3108 ) C3101_=_C3110( C3101 C3110 ) C3101_=_C3111( C3101 C3111 ) \nC3101_=_C3113( C3101 C3113 ) C3101_=_C3355( C3101 C3355 ) C3102_=_C3103( C3102 C3103 ) C3102_=_C3104( C3102 C3104 ) C3102_=_C3105( C3102 C3105 ) C3102_=_C3106( C3102 C3106 ) \nC3102_=_C3107( C3102 C3107 ) C3102_=_C3108( C3102 C3108 ) C3102_=_C3110( C3102 C3110 ) C3102_=_C3111( C3102 C3111 ) C3102_=_C3113( C3102 C3113 ) C3103_=_C3104( C3103 C3104 ) \nC3103_=_C3105( C3103 C3105 ) C3103_=_C3106( C3103 C3106 ) C3103_=_C3107( C3103 C3107 ) C3103_=_C3108( C3103 C3108 ) C3103_=_C3110( C3103 C3110 ) C3103_=_C3111( C3103 C3111 ) \nC3103_=_C3113( C3103 C3113 ) C3104_=_C3105( C3104 C3105 ) C3104_=_C3106( C3104 C3106 ) C3104_=_C3107( C3104 C3107 ) C3104_=_C3108( C3104 C3108 ) C3104_=_C3110( C3104 C3110 ) \nC3104_=_C3111( C3104 C3111 ) C3104_=_C3113( C3104 C3113 ) C3104_=_C3588( C3104 C3588 ) C3104_=_C3589( C3104 C3589 ) C3105_=_C3106( C3105 C3106 ) C3105_=_C3107( C3105 C3107 ) \nC3105_=_C3108( C3105 C3108 ) C3105_=_C3110( C3105 C3110 ) C3105_=_C3111( C3105 C3111 ) C3105_=_C3113( C3105 C3113 ) C3106_=_C3107( C3106 C3107 ) C3106_=_C3108( C3106 C3108 ) \nC3106_=_C3110( C3106 C3110 ) C3106_=_C3111( C3106 C3111 ) C3106_=_C3113( C3106 C3113 ) C3107_=_C3108( C3107 C3108 ) C3107_=_C3110( C3107 C3110 ) C3107_=_C3111( C3107 C3111 ) \nC3107_=_C3113( C3107 C3113 ) C3107_=_C3728( C3107 C3728 ) C3108_=_C3110( C3108 C3110 ) C3108_=_C3111( C3108 C3111 ) C3108_=_C3113( C3108 C3113 ) C3108_=_C3899( C3108 C3899 ) \nC3108_=_C4054( C3108 C4054 ) C3110_=_C3111( C3110 C3111 ) C3110_=_C3113( C3110 C3113 ) C3110_=_C4094( C3110 C4094 ) C3111_=_C3113( C3111 C3113 ) C3122_=_C3188( C3122 C3188 ) \nC3122_=_C3452( C3122 C3452 ) C3122_=_C3530( C3122 C3530 ) C3122_=_C3589( C3122 C3589 ) C3122_=_C3651( C3122 C3651 ) C3122_=_C3944( C3122 C3944 ) C3122_=_C3958( C3122 C3958 ) \nC3122_=_C4049( C3122 C4049 ) C3122_=_C4075( C3122 C4075 ) C3122_=_C4078( C3122 C4078 ) C3122_=_C4097( C3122 C4097 ) C3126_=_C3191( C3126 C3191 ) C3126_=_C3229( C3126 C3229 ) \nC3126_=_C3230( C3126 C3230 ) C3126_=_C3231( C3126 C3231 ) C3126_=_C3232( C3126 C3232 ) C3126_=_C3233( C3126 C3233 ) C3126_=_C3234( C3126 C3234 ) C3126_=_C3235( C3126 C3235 ) \nC3126_=_C3236( C3126 C3236 ) C3126_=_C3237( C3126 C3237 ) C3126_=_C3238( C3126 C3238 ) C3126_=_C3239( C3126 C3239 ) C3126_=_C3240( C3126 C3240 ) C3126_=_C3242( C3126 C3242 ) \nC3126_=_C3243( C3126 C3243 ) C3141_=_C3152( C3141 C3152 ) C3141_=_C3364( C3141 C3364 ) C3141_=_C3507( C3141 C3507 ) C3141_=_C3508( C3141 C3508 ) C3141_=_C3510( C3141 C3510 ) \nC3141_=_C3511( C3141 C3511 ) C3141_=_C3512( C3141 C3512 ) C3152_=_C3158( C3152 C3158 ) C3152_=_C3164( C3152 C3164 ) C3152_=_C3364( C3152 C3364 ) C3152_=_C3507( C3152 C3507 ) \nC3152_=_C3508( C3152 C3508 ) C3152_=_C3510( C3152 C3510 ) C3152_=_C3511( C3152 C3511 ) C3152_=_C3512( C3152 C3512 ) C3158_=_C3164( C3158 C3164 ) C3158_=_C3447( C3158 C3447 ) \nC3158_=_C3458( C3158 C3458 ) C3158_=_C3683( C3158 C3683 ) C3158_=_C3698( C3158 C3698 ) C3158_=_C3862( C3158 C3862 ) C3158_=_C3899( C3158 C3899 ) C3158_=_C3901( C3158 C3901 ) \nC3158_=_C3902( C3158 C3902 ) C3164_=_C3199( C3164 C3199 ) C3164_=_C3512( C3164 C3512 ) C3164_=_C3679( C3164 C3679 ) C3164_=_C3705( C3164 C3705 ) C3164_=_C3902( C3164 C3902 ) \nC3164_=_C4077( C3164 C4077 ) C3188_=_C3452( C3188 C3452 ) C3188_=_C3530( C3188 C3530 ) C3188_=_C3589( C3188 C3589 ) C3188_=_C3651( C3188 C3651 ) C3188_=_C3944( C3188 C3944 ) \nC3188_=_C3958( C3188 C3958 ) C3188_=_C4049( C3188 C4049 ) C3188_=_C4075( C3188 C4075 ) C3188_=_C4078( C3188 C4078 ) C3188_=_C4097( C3188 C4097 ) C3191_=_C3197( C3191 C3197 ) \nC3191_=_C3199( C3191 C3199 ) C3191_=_C3229( C3191 C3229 ) C3191_=_C3230( C3191 C3230 ) C3191_=_C3231( C3191 C3231 ) C3191_=_C3232( C3191 C3232 ) C3191_=_C3233( C3191 C3233 ) \nC3191_=_C3234( C3191 C3234 ) C3191_=_C3235( C3191 C3235 ) C3191_=_C3236( C3191 C3236 ) C3191_=_C3237( C3191 C3237 ) C3191_=_C3238( C3191 C3238 ) C3191_=_C3239( C3191 C3239 ) \nC3191_=_C3240( C3191 C3240 ) C3191_=_C3242( C3191 C3242 ) C3191_=_C3243( C3191 C3243 ) C3197_=_C3199( C3197 C3199 ) C3197_=_C3538( C3197 C3538 ) C3197_=_C3588( C3197 C3588 ) \nC3197_=_C3913( C3197 C3913 ) C3197_=_C4047( C3197 C4047 ) C3197_=_C4055( C3197 C4055 ) C3197_=_C4081( C3197 C4081 ) C3199_=_C3512( C3199 C3512 ) C3199_=_C3679( C3199 C3679 ) \nC3199_=_C3705( C3199 C3705 ) C3199_=_C3902( C3199 C3902 ) C3199_=_C4077( C3199 C4077 ) C3204_=_C3205( C3204 C3205 ) C3204_=_C3295( C3204 C3295 ) C3204_=_C3326( C3204 C3326 ) \nC3204_=_C3368( C3204 C3368 ) C3204_=_C3574( C3204 C3574 ) C3204_=_C3724( C3204 C3724 ) C3204_=_C3725( C3204 C3725 ) C3204_=_C3726( C3204 C3726 ) C3204_=_C3727( C3204 C3727 ) \nC3204_=_C3728( C3204 C3728 ) C3204_=_C3729( C3204 C3729 ) C3204_=_C3730( C3204 C3730 ) C3205_=_C3355( C3205 C3355 ) C3205_=_C3666( C3205 C3666 ) C3205_=_C3690( C3205 C3690 ) \nC3205_=_C3725( C3205 C3725 ) C3205_=_C3821( C3205 C3821 ) C3205_=_C3822( C3205 C3822 ) C3205_=_C3823( C3205 C3823 ) C3205_=_C3824( C3205 C3824 ) C3205_=_C3826( C3205 C3826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2( C3229 C3242 ) \nC3229_=_C3243( C3229 C3243 ) C3229_=_C3364( C3229 C3364 ) C3229_=_C3368(</w:t>
      </w:r>
    </w:p>
    <w:p>
      <w:pPr>
        <w:pStyle w:val="PreformattedText"/>
        <w:bidi w:val="0"/>
        <w:spacing w:before="0" w:after="0"/>
        <w:jc w:val="left"/>
        <w:rPr/>
      </w:pPr>
      <w:r>
        <w:rPr/>
        <w:t xml:space="preserve"> </w:t>
      </w:r>
      <w:r>
        <w:rPr/>
        <w:t>C3229 C3368 ) C3230_=_C3231( C3230 C3231 ) C3230_=_C3232( C3230 C3232 ) C3230_=_C3233( C3230 C3233 ) \nC3230_=_C3234( C3230 C3234 ) C3230_=_C3235( C3230 C3235 ) C3230_=_C3236( C3230 C3236 ) C3230_=_C3237( C3230 C3237 ) C3230_=_C3238( C3230 C3238 ) C3230_=_C3239( C3230 C3239 ) \nC3230_=_C3240( C3230 C3240 ) C3230_=_C3242( C3230 C3242 ) C3230_=_C3243( C3230 C3243 ) C3231_=_C3232( C3231 C3232 ) C3231_=_C3233( C3231 C3233 ) C3231_=_C3234( C3231 C3234 ) \nC3231_=_C3235( C3231 C3235 ) C3231_=_C3236( C3231 C3236 ) C3231_=_C3237( C3231 C3237 ) C3231_=_C3238( C3231 C3238 ) C3231_=_C3239( C3231 C3239 ) C3231_=_C3240( C3231 C3240 ) \nC3231_=_C3242( C3231 C3242 ) C3231_=_C3243( C3231 C3243 ) C3231_=_C3507( C3231 C3507 ) C3231_=_C3538( C3231 C3538 ) C3231_=_C3541( C3231 C3541 ) C3232_=_C3233( C3232 C3233 ) \nC3232_=_C3234( C3232 C3234 ) C3232_=_C3235( C3232 C3235 ) C3232_=_C3236( C3232 C3236 ) C3232_=_C3237( C3232 C3237 ) C3232_=_C3238( C3232 C3238 ) C3232_=_C3239( C3232 C3239 ) \nC3232_=_C3240( C3232 C3240 ) C3232_=_C3242( C3232 C3242 ) C3232_=_C3243( C3232 C3243 ) C3233_=_C3234( C3233 C3234 ) C3233_=_C3235( C3233 C3235 ) C3233_=_C3236( C3233 C3236 ) \nC3233_=_C3237( C3233 C3237 ) C3233_=_C3238( C3233 C3238 ) C3233_=_C3239( C3233 C3239 ) C3233_=_C3240( C3233 C3240 ) C3233_=_C3242( C3233 C3242 ) C3233_=_C3243( C3233 C3243 ) \nC3234_=_C3235( C3234 C3235 ) C3234_=_C3236( C3234 C3236 ) C3234_=_C3237( C3234 C3237 ) C3234_=_C3238( C3234 C3238 ) C3234_=_C3239( C3234 C3239 ) C3234_=_C3240( C3234 C3240 ) \nC3234_=_C3242( C3234 C3242 ) C3234_=_C3243( C3234 C3243 ) C3234_=_C3913( C3234 C3913 ) C3234_=_C3915( C3234 C3915 ) C3234_=_C3918( C3234 C3918 ) C3235_=_C3236( C3235 C3236 ) \nC3235_=_C3237( C3235 C3237 ) C3235_=_C3238( C3235 C3238 ) C3235_=_C3239( C3235 C3239 ) C3235_=_C3240( C3235 C3240 ) C3235_=_C3242( C3235 C3242 ) C3235_=_C3243( C3235 C3243 ) \nC3236_=_C3237( C3236 C3237 ) C3236_=_C3238( C3236 C3238 ) C3236_=_C3239( C3236 C3239 ) C3236_=_C3240( C3236 C3240 ) C3236_=_C3242( C3236 C3242 ) C3236_=_C3243( C3236 C3243 ) \nC3236_=_C3938( C3236 C3938 ) C3237_=_C3238( C3237 C3238 ) C3237_=_C3239( C3237 C3239 ) C3237_=_C3240( C3237 C3240 ) C3237_=_C3242( C3237 C3242 ) C3237_=_C3243( C3237 C3243 ) \nC3238_=_C3239( C3238 C3239 ) C3238_=_C3240( C3238 C3240 ) C3238_=_C3242( C3238 C3242 ) C3238_=_C3243( C3238 C3243 ) C3239_=_C3240( C3239 C3240 ) C3239_=_C3242( C3239 C3242 ) \nC3239_=_C3243( C3239 C3243 ) C3239_=_C4047( C3239 C4047 ) C3239_=_C4049( C3239 C4049 ) C3239_=_C4052( C3239 C4052 ) C3240_=_C3242( C3240 C3242 ) C3240_=_C3243( C3240 C3243 ) \nC3240_=_C4055( C3240 C4055 ) C3240_=_C4059( C3240 C4059 ) C3242_=_C3243( C3242 C3243 ) C3243_=_C4081( C3243 C4081 ) C3243_=_C4104( C3243 C4104 ) C3287_=_C3331( C3287 C3331 ) \nC3287_=_C3502( C3287 C3502 ) C3287_=_C3621( C3287 C3621 ) C3287_=_C3727( C3287 C3727 ) C3287_=_C3758( C3287 C3758 ) C3287_=_C3972( C3287 C3972 ) C3287_=_C3998( C3287 C3998 ) \nC3295_=_C3326( C3295 C3326 ) C3295_=_C3368( C3295 C3368 ) C3295_=_C3574( C3295 C3574 ) C3295_=_C3724( C3295 C3724 ) C3295_=_C3725( C3295 C3725 ) C3295_=_C3726( C3295 C3726 ) \nC3295_=_C3727( C3295 C3727 ) C3295_=_C3728( C3295 C3728 ) C3295_=_C3729( C3295 C3729 ) C3295_=_C3730( C3295 C3730 ) C3326_=_C3331( C3326 C3331 ) C3326_=_C3368( C3326 C3368 ) \nC3326_=_C3574( C3326 C3574 ) C3326_=_C3724( C3326 C3724 ) C3326_=_C3725( C3326 C3725 ) C3326_=_C3726( C3326 C3726 ) C3326_=_C3727( C3326 C3727 ) C3326_=_C3728( C3326 C3728 ) \nC3326_=_C3729( C3326 C3729 ) C3326_=_C3730( C3326 C3730 ) C3331_=_C3502( C3331 C3502 ) C3331_=_C3621( C3331 C3621 ) C3331_=_C3727( C3331 C3727 ) C3331_=_C3758( C3331 C3758 ) \nC3331_=_C3972( C3331 C3972 ) C3331_=_C3998( C3331 C3998 ) C3355_=_C3666( C3355 C3666 ) C3355_=_C3690( C3355 C3690 ) C3355_=_C3725( C3355 C3725 ) C3355_=_C3821( C3355 C3821 ) \nC3355_=_C3822( C3355 C3822 ) C3355_=_C3823( C3355 C3823 ) C3355_=_C3824( C3355 C3824 ) C3355_=_C3826( C3355 C3826 ) C3364_=_C3368( C3364 C3368 ) C3364_=_C3507( C3364 C3507 ) \nC3364_=_C3508( C3364 C3508 ) C3364_=_C3510( C3364 C3510 ) C3364_=_C3511( C3364 C3511 ) C3364_=_C3512( C3364 C3512 ) C3368_=_C3574( C3368 C3574 ) C3368_=_C3724( C3368 C3724 ) \nC3368_=_C3725( C3368 C3725 ) C3368_=_C3726( C3368 C3726 ) C3368_=_C3727( C3368 C3727 ) C3368_=_C3728( C3368 C3728 ) C3368_=_C3729( C3368 C3729 ) C3368_=_C3730( C3368 C3730 ) \nC3447_=_C3452( C3447 C3452 ) C3447_=_C3458( C3447 C3458 ) C3447_=_C3683( C3447 C3683 ) C3447_=_C3698( C3447 C3698 ) C3447_=_C3862( C3447 C3862 ) C3447_=_C3899( C3447 C3899 ) \nC3447_=_C3901( C3447 C3901 ) C3447_=_C3902( C3447 C3902 ) C3452_=_C3530( C3452 C3530 ) C3452_=_C3589( C3452 C3589 ) C3452_=_C3651( C3452 C3651 ) C3452_=_C3944( C3452 C3944 ) \nC3452_=_C3958( C3452 C3958 ) C3452_=_C4049( C3452 C4049 ) C3452_=_C4075( C3452 C4075 ) C3452_=_C4078( C3452 C4078 ) C3452_=_C4097( C3452 C4097 ) C3458_=_C3683( C3458 C3683 ) \nC3458_=_C3698( C3458 C3698 ) C3458_=_C3862( C3458 C3862 ) C3458_=_C3899( C3458 C3899 ) C3458_=_C3901( C3458 C3901 ) C3458_=_C3902( C3458 C3902 ) C3491_=_C3868( C3491 C3868 ) \nC3491_=_C3915( C3491 C3915 ) C3491_=_C3938( C3491 C3938 ) C3491_=_C4018( C3491 C4018 ) C3491_=_C4054( C3491 C4054 ) C3491_=_C4094( C3491 C4094 ) C3491_=_C4099( C3491 C4099 ) \nC3502_=_C3621( C3502 C3621 ) C3502_=_C3727( C3502 C3727 ) C3502_=_C3758( C3502 C3758 ) C3502_=_C3972( C3502 C3972 ) C3502_=_C3998( C3502 C3998 ) C3507_=_C3508( C3507 C3508 ) \nC3507_=_C3510( C3507 C3510 ) C3507_=_C3511( C3507 C3511 ) C3507_=_C3512( C3507 C3512 ) C3507_=_C3538( C3507 C3538 ) C3507_=_C3541( C3507 C3541 ) C3508_=_C3510( C3508 C3510 ) \nC3508_=_C3511( C3508 C3511 ) C3508_=_C3512( C3508 C3512 ) C3508_=_C3698( C3508 C3698 ) C3508_=_C3705( C3508 C3705 ) C3510_=_C3511( C3510 C3511 ) C3510_=_C3512( C3510 C3512 ) \nC3511_=_C3512( C3511 C3512 ) C3512_=_C3679( C3512 C3679 ) C3512_=_C3705( C3512 C3705 ) C3512_=_C3902( C3512 C3902 ) C3512_=_C4077( C3512 C4077 ) C3530_=_C3589( C3530 C3589 ) \nC3530_=_C3651( C3530 C3651 ) C3530_=_C3944( C3530 C3944 ) C3530_=_C3958( C3530 C3958 ) C3530_=_C4049( C3530 C4049 ) C3530_=_C4075( C3530 C4075 ) C3530_=_C4078( C3530 C4078 ) \nC3530_=_C4097( C3530 C4097 ) C3538_=_C3541( C3538 C3541 ) C3538_=_C3588( C3538 C3588 ) C3538_=_C3913( C3538 C3913 ) C3538_=_C4047( C3538 C4047 ) C3538_=_C4055( C3538 C4055 ) \nC3538_=_C4081( C3538 C4081 ) C3541_=_C3570( C3541 C3570 ) C3541_=_C3918( C3541 C3918 ) C3541_=_C4052( C3541 C4052 ) C3541_=_C4059( C3541 C4059 ) C3541_=_C4064( C3541 C4064 ) \nC3541_=_C4091( C3541 C4091 ) C3541_=_C4104( C3541 C4104 ) C3541_=_C4105( C3541 C4105 ) C3570_=_C3918( C3570 C3918 ) C3570_=_C4052( C3570 C4052 ) C3570_=_C4059( C3570 C4059 ) \nC3570_=_C4064( C3570 C4064 ) C3570_=_C4091( C3570 C4091 ) C3570_=_C4104( C3570 C4104 ) C3570_=_C4105( C3570 C4105 ) C3574_=_C3724( C3574 C3724 ) C3574_=_C3725( C3574 C3725 ) \nC3574_=_C3726( C3574 C3726 ) C3574_=_C3727( C3574 C3727 ) C3574_=_C3728( C3574 C3728 ) C3574_=_C3729( C3574 C3729 ) C3574_=_C3730( C3574 C3730 ) C3588_=_C3589( C3588 C3589 ) \nC3588_=_C3913( C3588 C3913 ) C3588_=_C4047( C3588 C4047 ) C3588_=_C4055( C3588 C4055 ) C3588_=_C4081( C3588 C4081 ) C3589_=_C3651( C3589 C3651 ) C3589_=_C3944( C3589 C3944 ) \nC3589_=_C3958( C3589 C3958 ) C3589_=_C4049( C3589 C4049 ) C3589_=_C4075( C3589 C4075 ) C3589_=_C4078( C3589 C4078 ) C3589_=_C4097( C3589 C4097 ) C3621_=_C3727( C3621 C3727 ) \nC3621_=_C3758( C3621 C3758 ) C3621_=_C3972( C3621 C3972 ) C3621_=_C3998( C3621 C3998 ) C3651_=_C3944( C3651 C3944 ) C3651_=_C3958( C3651 C3958 ) C3651_=_C4049( C3651 C4049 ) \nC3651_=_C4075( C3651 C4075 ) C3651_=_C4078( C3651 C4078 ) C3651_=_C4097( C3651 C4097 ) C3666_=_C3690( C3666 C3690 ) C3666_=_C3725( C3666 C3725 ) C3666_=_C3821( C3666 C3821 ) \nC3666_=_C3822( C3666 C3822 ) C3666_=_C3823( C3666 C3823 ) C3666_=_C3824( C3666 C3824 ) C3666_=_C3826( C3666 C3826 ) C3679_=_C3705( C3679 C3705 ) C3679_=_C3902( C3679 C3902 ) \nC3679_=_C4077( C3679 C4077 ) C3683_=_C3698( C3683 C3698 ) C3683_=_C3862( C3683 C3862 ) C3683_=_C3899( C3683 C3899 ) C3683_=_C3901( C3683 C3901 ) C3683_=_C3902( C3683 C3902 ) \nC3690_=_C3725( C3690 C3725 ) C3690_=_C3821( C3690 C3821 ) C3690_=_C3822( C3690 C3822 ) C3690_=_C3823( C3690 C3823 ) C3690_=_C3824( C3690 C3824 ) C3690_=_C3826( C3690 C3826 ) \nC3698_=_C3705( C3698 C3705 ) C3698_=_C3862( C3698 C3862 ) C3698_=_C3899( C3698 C3899 ) C3698_=_C3901( C3698 C3901 ) C3698_=_C3902( C3698 C3902 ) C3705_=_C3902( C3705 C3902 ) \nC3705_=_C4077( C3705 C4077 ) C3724_=_C3725( C3724 C3725 ) C3724_=_C3726( C3724 C3726 ) C3724_=_C3727( C3724 C3727 ) C3724_=_C3728( C3724 C3728 ) C3724_=_C3729( C3724 C3729 ) \nC3724_=_C3730( C3724 C3730 ) C3725_=_C3726( C3725 C3726 ) C3725_=_C3727( C3725 C3727 ) C3725_=_C3728( C3725 C3728 ) C3725_=_C3729( C3725 C3729 ) C3725_=_C3730( C3725 C3730 ) \nC3725_=_C3821( C3725 C3821 ) C3725_=_C3822( C3725 C3822 ) C3725_=_C3823( C3725 C3823 ) C3725_=_C3824( C3725 C3824 ) C3725_=_C3826( C3725 C3826 ) C3726_=_C3727( C3726 C3727 ) \nC3726_=_C3728( C3726 C3728 ) C3726_=_C3729( C3726 C3729 ) C3726_=_C3730( C3726 C3730 ) C3727_=_C3728( C3727 C3728 ) C3727_=_C3729( C3727 C3729 ) C3727_=_C3730( C3727 C3730 ) \nC3727_=_C3758( C3727 C3758 ) C3727_=_C3972( C3727 C3972 ) C3727_=_C3998( C3727 C3998 ) C3728_=_C3729( C3728 C3729 ) C3728_=_C3730( C3728 C3730 ) C3729_=_C3730( C3729 C3730 ) \nC3729_=_C4105( C3729 C4105 ) C3730_=_C3901( C3730 C3901 ) C3758_=_C3972( C3758 C3972 ) C3758_=_C3998( C3758 C3998 ) C3821_=_C3822( C3821 C3822 ) C3821_=_C3823( C3821 C3823 ) \nC3821_=_C3824( C3821 C3824 ) C3821_=_C3826( C3821 C3826 ) C3822_=_C3823( C3822 C3823 ) C3822_=_C3824( C3822 C3824 ) C3822_=_C3826( C3822 C3826 ) C3823_=_C3824( C3823 C3824 ) \nC3823_=_C3826( C3823 C3826 ) C3824_=_C3826( C3824 C3826 ) C3862_=_C3868( C3862 C3868 ) C3862_=_C3899( C3862 C3899 ) C3862_=_C3901( C3862 C3901 ) C3862_=_C3902( C3862 C3902 ) \nC3868_=_C3915( C3868 C3915 ) C3868_=_C3938( C3868 C3938 ) C3868_=_C4018( C3868 C4018 ) C3868_=_C4054( C3868 C4054 ) C3868_=_C4094(</w:t>
      </w:r>
    </w:p>
    <w:p>
      <w:pPr>
        <w:pStyle w:val="PreformattedText"/>
        <w:bidi w:val="0"/>
        <w:spacing w:before="0" w:after="0"/>
        <w:jc w:val="left"/>
        <w:rPr/>
      </w:pPr>
      <w:r>
        <w:rPr/>
        <w:t xml:space="preserve"> </w:t>
      </w:r>
      <w:r>
        <w:rPr/>
        <w:t>C3868 C4094 ) C3868_=_C4099( C3868 C4099 ) \nC3899_=_C3901( C3899 C3901 ) C3899_=_C3902( C3899 C3902 ) C3899_=_C4054( C3899 C4054 ) C3901_=_C3902( C3901 C3902 ) C3902_=_C4077( C3902 C4077 ) C3913_=_C3915( C3913 C3915 ) \nC3913_=_C3918( C3913 C3918 ) C3913_=_C4047( C3913 C4047 ) C3913_=_C4055( C3913 C4055 ) C3913_=_C4081( C3913 C4081 ) C3915_=_C3918( C3915 C3918 ) C3915_=_C3938( C3915 C3938 ) \nC3915_=_C4018( C3915 C4018 ) C3915_=_C4054( C3915 C4054 ) C3915_=_C4094( C3915 C4094 ) C3915_=_C4099( C3915 C4099 ) C3918_=_C4052( C3918 C4052 ) C3918_=_C4059( C3918 C4059 ) \nC3918_=_C4064( C3918 C4064 ) C3918_=_C4091( C3918 C4091 ) C3918_=_C4104( C3918 C4104 ) C3918_=_C4105( C3918 C4105 ) C3938_=_C4018( C3938 C4018 ) C3938_=_C4054( C3938 C4054 ) \nC3938_=_C4094( C3938 C4094 ) C3938_=_C4099( C3938 C4099 ) C3944_=_C3958( C3944 C3958 ) C3944_=_C4049( C3944 C4049 ) C3944_=_C4075( C3944 C4075 ) C3944_=_C4078( C3944 C4078 ) \nC3944_=_C4097( C3944 C4097 ) C3958_=_C4049( C3958 C4049 ) C3958_=_C4075( C3958 C4075 ) C3958_=_C4078( C3958 C4078 ) C3958_=_C4097( C3958 C4097 ) C3972_=_C3998( C3972 C3998 ) \nC4018_=_C4054( C4018 C4054 ) C4018_=_C4094( C4018 C4094 ) C4018_=_C4099( C4018 C4099 ) C4047_=_C4049( C4047 C4049 ) C4047_=_C4052( C4047 C4052 ) C4047_=_C4055( C4047 C4055 ) \nC4047_=_C4081( C4047 C4081 ) C4049_=_C4052( C4049 C4052 ) C4049_=_C4075( C4049 C4075 ) C4049_=_C4078( C4049 C4078 ) C4049_=_C4097( C4049 C4097 ) C4052_=_C4059( C4052 C4059 ) \nC4052_=_C4064( C4052 C4064 ) C4052_=_C4091( C4052 C4091 ) C4052_=_C4104( C4052 C4104 ) C4052_=_C4105( C4052 C4105 ) C4054_=_C4094( C4054 C4094 ) C4054_=_C4099( C4054 C4099 ) \nC4055_=_C4059( C4055 C4059 ) C4055_=_C4081( C4055 C4081 ) C4059_=_C4064( C4059 C4064 ) C4059_=_C4091( C4059 C4091 ) C4059_=_C4104( C4059 C4104 ) C4059_=_C4105( C4059 C4105 ) \nC4064_=_C4091( C4064 C4091 ) C4064_=_C4104( C4064 C4104 ) C4064_=_C4105( C4064 C4105 ) C4075_=_C4077( C4075 C4077 ) C4075_=_C4078( C4075 C4078 ) C4075_=_C4097( C4075 C4097 ) \nC4078_=_C4097( C4078 C4097 ) C4081_=_C4104( C4081 C4104 ) C4091_=_C4104( C4091 C4104 ) C4091_=_C4105( C4091 C4105 ) C4094_=_C4099( C4094 C4099 ) C4104_=_C4105( C4104 C4105 ) "];69-&gt;79[label="634: C16 C17 C20 C39 C56 \nC63 C79 C80 C88 C90 C103 \nC109 C125 C127 C129 C130 C147 \nC151 C152 C154 C157 C168 C169 \nC177 C189 C206 C207 C208 C219 \nC230 C247 C248 C249 C262 C271 \nC273 C274 C275 C277 C284 C285 \nC288 C291 C292 C293 C301 C302 \nC319 C320 C322 C327 C329 C330 \nC331 C332 C335 C337 C338 C343 \nC345 C354 C356 C358 C384 C431 \nC433 C434 C435 C439 C440 C441 \nC446 C447 C448 C449 C450 C452 \nC453 C455 C456 C465 C466 C487 \nC509 C512 C513 C514 C526 C542 \nC557 C563 C566 C567 C572 C639 \nC640 C641 C642 C643 C647 C649 \nC650 C651 C652 C653 C654 C655 \nC656 C657 C659 C660 C662 C663 \nC664 C666 C671 C753 C760 C774 \nC781 C782 C783 C787 C792 C799 \nC820 C871 C876 C888 C921 C923 \nC943 C1003 C1013 C1014 C1015 C1016 \nC1020 C1023 C1025 C1028 C1029 C1031 \nC1033 C1036 C1042 C1043 C1052 C1066 \nC1067 C1069 C1079 C1095 C1146 C1149 \nC1157 C1160 C1170 C1184 C1201 C1213 \nC1216 C1236 C1256 C1257 C1258 C1260 \nC1261 C1263 C1264 C1265 C1266 C1267 \nC1268 C1269 C1270 C1271 C1272 C1278 \nC1280 C1295 C1311 C1318 C1319 C1322 \nC1323 C1324 C1325 C1326 C1327 C1328 \nC1329 C1330 C1331 C1332 C1333 C1334 \nC1335 C1337 C1338 C1339 C1345 C1358 \nC1365 C1366 C1371 C1378 C1385 C1387 \nC1388 C1389 C1391 C1398 C1401 C1406 \nC1408 C1433 C1437 C1438 C1439 C1440 \nC1441 C1457 C1458 C1459 C1460 C1483 \nC1486 C1490 C1510 C1527 C1537 C1559 \nC1562 C1568 C1573 C1574 C1577 C1578 \nC1580 C1581 C1582 C1583 C1584 C1585 \nC1587 C1588 C1589 C1591 C1592 C1593 \nC1594 C1595 C1596 C1599 C1638 C1710 \nC1750 C1751 C1753 C1754 C1756 C1757 \nC1758 C1759 C1760 C1761 C1763 C1764 \nC1765 C1766 C1767 C1768 C1794 C1803 \nC1811 C1814 C1833 C1834 C1835 C1836 \nC1838 C1839 C1840 C1842 C1843 C1844 \nC1845 C1846 C1847 C1848 C1850 C1851 \nC1856 C1874 C1876 C1895 C1896 C1898 \nC1899 C1900 C1901 C1902 C1903 C1904 \nC1905 C1906 C1907 C1909 C1910 C1912 \nC1913 C1914 C1915 C1918 C1926 C1929 \nC1937 C1948 C1979 C1983 C1984 C1985 \nC1986 C1988 C1989 C1990 C1991 C1992 \nC1995 C2017 C2019 C2023 C2039 C2044 \nC2049 C2057 C2061 C2063 C2064 C2066 \nC2067 C2068 C2069 C2070 C2071 C2072 \nC2074 C2075 C2100 C2115 C2117 C2122 \nC2144 C2145 C2146 C2149 C2150 C2151 \nC2152 C2153 C2154 C2156 C2158 C2159 \nC2201 C2203 C2210 C2215 C2227 C2241 \nC2296 C2299 C2302 C2303 C2305 C2306 \nC2307 C2308 C2309 C2310 C2311 C2312 \nC2315 C2316 C2326 C2331 C2343 C2352 \nC2353 C2371 C2375 C2376 C2377 C2378 \nC2379 C2380 C2381 C2383 C2384 C2385 \nC2387 C2389 C2390 C2409 C2410 C2411 \nC2413 C2414 C2416 C2417 C2418 C2420 \nC2421 C2453 C2498 C2499 C2507 C2511 \nC2545 C2560 C2561 C2563 C2564 C2566 \nC2567 C2568 C2570 C2571 C2573 C2574 \nC2595 C2604 C2618 C2621 C2644 C2652 \nC2660 C2674 C2676 C2677 C2679 C2682 \nC2683 C2684 C2685 C2686 C2687 C2688 \nC2689 C2690 C2694 C2706 C2709 C2723 \nC2725 C2755 C2756 C2757 C2759 C2760 \nC2761 C2762 C2763 C2764 C2765 C2766 \nC2767 C2769 C2770 C2778 C2789 C2799 \nC2801 C2805 C2806 C2807 C2808 C2809 \nC2810 C2811 C2812 C2814 C2815 C2816 \nC2817 C2819 C2843 C2848 C2856 C2859 \nC2878 C2882 C2889 C2906 C2908 C2910 \nC2915 C2919 C2936 C2944 C2953 C2970 \nC2973 C2988 C2993 C3000 C3010 C3012 \nC3022 C3040 C3041 C3042 C3044 C3045 \nC3046 C3047 C3049 C3050 C3052 C3073 \nC3080 C3082 C3093 C3100 C3101 C3102 \nC3103 C3104 C3105 C3106 C3107 C3108 \nC3110 C3111 C3113 C3122 C3126 C3141 \nC3152 C3158 C3164 C3188 C3191 C3197 \nC3199 C3204 C3205 C3229 C3230 C3231 \nC3232 C3233 C3234 C3235 C3236 C3237 \nC3238 C3239 C3240 C3242 C3243 C3287 \nC3295 C3326 C3331 C3355 C3364 C3368 \nC3447 C3452 C3458 C3491 C3502 C3507 \nC3508 C3510 C3511 C3530 C3538 C3541 \nC3570 C3574 C3588 C3589 C3621 C3651 \nC3666 C3679 C3683 C3690 C3698 C3705 \nC3724 C3726 C3728 C3729 C3730 C3758 \nC3821 C3822 C3823 C3824 C3826 C3862 \nC3868 C3899 C3901 C3913 C3915 C3918 \nC3938 C3944 C3958 C3972 C3998 C4018 \nC4047 C4049 C4052 C4054 C4055 C4059 \nC4064 C4075 C4077 C4078 C4081 C4091 \nC4094 C4097 C4099 C4104 C4105 \n7237: C16_=_C17 ,C16_=_C20 ,C16_=_C39 ,C16_=_C125 ,C16_=_C168 ,\nC16_=_C189 ,C16_=_C230 ,C16_=_C288 ,C16_=_C337 ,C16_=_C384 ,C16_=_C465 ,\nC16_=_C1067 ,C16_=_C1095 ,C16_=_C1236 ,C16_=_C1278 ,C16_=_C1460 ,C16_=_C2063 ,\nC16_=_C2064 ,C16_=_C2066 ,C16_=_C2067 ,C16_=_C2068 ,C16_=_C2069 ,C16_=_C2070 ,\nC16_=_C2071 ,C16_=_C2072 ,C16_=_C2074 ,C16_=_C2075 ,C17_=_C20 ,C17_=_C56 ,\nC17_=_C80 ,C17_=_C103 ,C17_=_C169 ,C17_=_C327 ,C17_=_C338 ,C17_=_C923 ,\nC17_=_C1069 ,C17_=_C2316 ,C17_=_C2353 ,C17_=_C2375 ,C17_=_C2376 ,C17_=_C2377 ,\nC17_=_C2378 ,C17_=_C2379 ,C17_=_C2380 ,C17_=_C2381 ,C17_=_C2383 ,C17_=_C2384 ,\nC17_=_C2385 ,C17_=_C2387 ,C17_=_C2389 ,C17_=_C2390 ,C20_=_C63 ,C20_=_C88 ,\nC20_=_C109 ,C20_=_C177 ,C20_=_C332 ,C20_=_C343 ,C20_=_C1527 ,C20_=_C2044 ,\nC20_=_C2061 ,C20_=_C2215 ,C20_=_C2331 ,C20_=_C2644 ,C20_=_C2660 ,C20_=_C2706 ,\nC20_=_C2725 ,C20_=_C2859 ,C20_=_C2936 ,C20_=_C3541 ,C20_=_C3570 ,C20_=_C3918 ,\nC20_=_C4052 ,C20_=_C4059 ,C20_=_C4064 ,C20_=_C4091 ,C20_=_C4104 ,C20_=_C4105 ,\nC39_=_C125 ,C39_=_C168 ,C39_=_C189 ,C39_=_C230 ,C39_=_C288 ,C39_=_C337 ,\nC39_=_C384 ,C39_=_C465 ,C39_=_C1067 ,C39_=_C1095 ,C39_=_C1236 ,C39_=_C1278 ,\nC39_=_C1460 ,C39_=_C2063 ,C39_=_C2064 ,C39_=_C2066 ,C39_=_C2067 ,C39_=_C2068 ,\nC39_=_C2069 ,C39_=_C2070 ,C39_=_C2071 ,C39_=_C2072 ,C39_=_C2074 ,C39_=_C2075 ,\nC56_=_C63 ,C56_=_C80 ,C56_=_C103 ,C56_=_C169 ,C56_=_C327 ,C56_=_C338 ,\nC56_=_C923 ,C56_=_C1069 ,C56_=_C2316 ,C56_=_C2353 ,C56_=_C2375 ,C56_=_C2376 ,\nC56_=_C2377 ,C56_=_C2378 ,C56_=_C2379 ,C56_=_C2380 ,C56_=_C2381 ,C56_=_C2383 ,\nC56_=_C2384 ,C56_=_C2385 ,C56_=_C2387 ,C56_=_C2389 ,C56_=_C2390 ,C63_=_C88 ,\nC63_=_C109 ,C63_=_C177 ,C63_=_C332 ,C63_=_C343 ,C63_=_C1527 ,C63_=_C2044 ,\nC63_=_C2061 ,C63_=_C2215 ,C63_=_C2331 ,C63_=_C2644 ,C63_=_C2660 ,C63_=_C2706 ,\nC63_=_C2725 ,C63_=_C2859 ,C63_=_C2936 ,C63_=_C3541 ,C63_=_C3570 ,C63_=_C3918 ,\nC63_=_C4052 ,C63_=_C4059 ,C63_=_C4064 ,C63_=_C4091 ,C63_=_C4104 ,C63_=_C4105 ,\nC79_=_C80 ,C79_=_C88 ,C79_=_C90 ,C79_=_C147 ,C79_=_C206 ,C79_=_C247 ,\nC79_=_C271 ,C79_=_C335 ,C79_=_C557 ,C79_=_C799 ,C79_=_C1256 ,C79_=_C1257 ,\nC79_=_C1258 ,C79_=_C1260 ,C79_=_C1261 ,C79_=_C1263 ,C79_=_C1264 ,C79_=_C1265 ,\nC79_=_C1266 ,C79_=_C1267 ,C79_=_C1268 ,C79_=_C1269 ,C79_=_C1270 ,C79_=_C1271 ,\nC79_=_C1272 ,C80_=_C88 ,C80_=_C90 ,C80_=_C103 ,C80_=_C169 ,C80_=_C327 ,\nC80_=_C338 ,C80_=_C923 ,C80_=_C1069 ,C80_=_C2316 ,C80_=_C2353 ,C80_=_C2375 ,\nC80_=_C2376 ,C80_=_C2377 ,C80_=_C2378 ,C80_=_C2379 ,C80_=_C2380 ,C80_=_C2381 ,\nC80_=_C2383 ,C80_=_C2384 ,C80_=_C2385 ,C80_=_C2387 ,C80_=_C2389 ,C80_=_C2390 ,\nC88_=_C90 ,C88_=_C109 ,C88_=_C177 ,C88_=_C332 ,C88_=_C343 ,C88_=_C1527 ,\nC88_=_C2044 ,C88_=_C2061 ,C88_=_C2215 ,C88_=_C2331 ,C88_=_C2644 ,C88_=_C2660 ,\nC88_=_C2706 ,C88_=_C2725 ,C88_=_C2859 ,C88_=_C2936 ,C88_=_C3541 ,C88_=_C3570 ,\nC88_=_C3918 ,C88_=_C4052 ,C88_=_C4059 ,C88_=_C4064 ,C88_=_C4091 ,C88_=_C4104 ,\nC88_=_C4105 ,C90_=_C157 ,C90_=_C219 ,C90_=_C262 ,C90_=_C277 ,C90_=_C345 ,\nC90_=_C820 ,C90_=_C1408 ,C90_=_C2019 ,C90_=_C2677 ,C90_=_C2908 ,C90_=_C3082 ,\nC90_=_C3164 ,C90_=_C3199 ,C90_=_C3679 ,C90_=_C3705 ,C90_=_C4077 ,C103_=_C109 ,\nC103_=_C169 ,C103_=_C327 ,C103_=_C338 ,C103_=_C923 ,C103_=_C1069 ,C103_=_C2316 ,\nC103_=_C2353 ,C103_=_C2375 ,C103_=_C2376 ,C103_=_C2377 ,C103_=_C2378 ,C103_=_C2379 ,\nC103_=_C2380 ,C103_=_C2381 ,C103_=_C2383 ,C103_=_C2384 ,C103_=_C2385 ,C103_=_C2387 ,\nC103_=_C2389 ,C103_=_C2390 ,C109_=_C177 ,C109_=_C332 ,C109_=_C343 ,C109_=_C1527 ,\nC109_=_C2044 ,C109_=_C2061 ,C109_=_C2215 ,C109_=_C2331 ,C109_=_C2644 ,C109_=_C2660 ,\nC109_=_C2706 ,C109_=_C2725 ,C109_=_C2859 ,C109_=_C2936 ,C109_=_C3541 ,C109_=_C3570 ,\nC109_=_C3918 ,C109_=_C4052 ,C109_=_C4059 ,C109_=_C4064 ,C109_=_C4091 ,C109_=_C4104 ,\nC109_=_C4105 ,C125_=_C127 ,C125_=_C129 ,C125_=_C130 ,C125_=_C168 ,C125_=_C189 ,\nC125_=_C230 ,C125_=_C288 ,C125_=_C337 ,C125_=_C384 ,C125_=_C465 ,C125_=_C1067</w:t>
      </w:r>
    </w:p>
    <w:p>
      <w:pPr>
        <w:pStyle w:val="PreformattedText"/>
        <w:bidi w:val="0"/>
        <w:spacing w:before="0" w:after="0"/>
        <w:jc w:val="left"/>
        <w:rPr/>
      </w:pPr>
      <w:r>
        <w:rPr/>
        <w:t xml:space="preserve"> </w:t>
      </w:r>
      <w:r>
        <w:rPr/>
        <w:t>,\nC125_=_C1095 ,C125_=_C1236 ,C125_=_C1278 ,C125_=_C1460 ,C125_=_C2063 ,C125_=_C2064 ,\nC125_=_C2066 ,C125_=_C2067 ,C125_=_C2068 ,C125_=_C2069 ,C125_=_C2070 ,C125_=_C2071 ,\nC125_=_C2072 ,C125_=_C2074 ,C125_=_C2075 ,C127_=_C129 ,C127_=_C130 ,C127_=_C151 ,\nC127_=_C273 ,C127_=_C291 ,C127_=_C319 ,C127_=_C329 ,C127_=_C354 ,C127_=_C1052 ,\nC127_=_C1079 ,C127_=_C1201 ,C127_=_C2227 ,C127_=_C2326 ,C127_=_C2652 ,C127_=_C2919 ,\nC127_=_C3204 ,C127_=_C3295 ,C127_=_C3326 ,C127_=_C3368 ,C127_=_C3574 ,C127_=_C3724 ,\nC127_=_C3726 ,C127_=_C3728 ,C127_=_C3729 ,C127_=_C3730 ,C129_=_C130 ,C129_=_C152 ,\nC129_=_C274 ,C129_=_C292 ,C129_=_C320 ,C129_=_C330 ,C129_=_C356 ,C129_=_C1160 ,\nC129_=_C1184 ,C129_=_C1358 ,C129_=_C1378 ,C129_=_C1929 ,C129_=_C2778 ,C129_=_C2848 ,\nC129_=_C2944 ,C129_=_C3000 ,C129_=_C3205 ,C129_=_C3355 ,C129_=_C3666 ,C129_=_C3690 ,\nC129_=_C3821 ,C129_=_C3822 ,C129_=_C3823 ,C129_=_C3824 ,C129_=_C3826 ,C130_=_C154 ,\nC130_=_C275 ,C130_=_C293 ,C130_=_C322 ,C130_=_C331 ,C130_=_C358 ,C130_=_C526 ,\nC130_=_C2039 ,C130_=_C2210 ,C130_=_C2618 ,C130_=_C2674 ,C130_=_C2889 ,C130_=_C3287 ,\nC130_=_C3331 ,C130_=_C3502 ,C130_=_C3621 ,C130_=_C3758 ,C130_=_C3972 ,C130_=_C3998 ,\nC147_=_C151 ,C147_=_C152 ,C147_=_C154 ,C147_=_C157 ,C147_=_C206 ,C147_=_C247 ,\nC147_=_C271 ,C147_=_C335 ,C147_=_C557 ,C147_=_C799 ,C147_=_C1256 ,C147_=_C1257 ,\nC147_=_C1258 ,C147_=_C1260 ,C147_=_C1261 ,C147_=_C1263 ,C147_=_C1264 ,C147_=_C1265 ,\nC147_=_C1266 ,C147_=_C1267 ,C147_=_C1268 ,C147_=_C1269 ,C147_=_C1270 ,C147_=_C1271 ,\nC147_=_C1272 ,C151_=_C152 ,C151_=_C154 ,C151_=_C157 ,C151_=_C273 ,C151_=_C291 ,\nC151_=_C319 ,C151_=_C329 ,C151_=_C354 ,C151_=_C1052 ,C151_=_C1079 ,C151_=_C1201 ,\nC151_=_C2227 ,C151_=_C2326 ,C151_=_C2652 ,C151_=_C2919 ,C151_=_C3204 ,C151_=_C3295 ,\nC151_=_C3326 ,C151_=_C3368 ,C151_=_C3574 ,C151_=_C3724 ,C151_=_C3726 ,C151_=_C3728 ,\nC151_=_C3729 ,C151_=_C3730 ,C152_=_C154 ,C152_=_C157 ,C152_=_C274 ,C152_=_C292 ,\nC152_=_C320 ,C152_=_C330 ,C152_=_C356 ,C152_=_C1160 ,C152_=_C1184 ,C152_=_C1358 ,\nC152_=_C1378 ,C152_=_C1929 ,C152_=_C2778 ,C152_=_C2848 ,C152_=_C2944 ,C152_=_C3000 ,\nC152_=_C3205 ,C152_=_C3355 ,C152_=_C3666 ,C152_=_C3690 ,C152_=_C3821 ,C152_=_C3822 ,\nC152_=_C3823 ,C152_=_C3824 ,C152_=_C3826 ,C154_=_C157 ,C154_=_C275 ,C154_=_C293 ,\nC154_=_C322 ,C154_=_C331 ,C154_=_C358 ,C154_=_C526 ,C154_=_C2039 ,C154_=_C2210 ,\nC154_=_C2618 ,C154_=_C2674 ,C154_=_C2889 ,C154_=_C3287 ,C154_=_C3331 ,C154_=_C3502 ,\nC154_=_C3621 ,C154_=_C3758 ,C154_=_C3972 ,C154_=_C3998 ,C157_=_C219 ,C157_=_C262 ,\nC157_=_C277 ,C157_=_C345 ,C157_=_C820 ,C157_=_C1408 ,C157_=_C2019 ,C157_=_C2677 ,\nC157_=_C2908 ,C157_=_C3082 ,C157_=_C3164 ,C157_=_C3199 ,C157_=_C3679 ,C157_=_C3705 ,\nC157_=_C4077 ,C168_=_C169 ,C168_=_C177 ,C168_=_C189 ,C168_=_C230 ,C168_=_C288 ,\nC168_=_C337 ,C168_=_C384 ,C168_=_C465 ,C168_=_C1067 ,C168_=_C1095 ,C168_=_C1236 ,\nC168_=_C1278 ,C168_=_C1460 ,C168_=_C2063 ,C168_=_C2064 ,C168_=_C2066 ,C168_=_C2067 ,\nC168_=_C2068 ,C168_=_C2069 ,C168_=_C2070 ,C168_=_C2071 ,C168_=_C2072 ,C168_=_C2074 ,\nC168_=_C2075 ,C169_=_C177 ,C169_=_C327 ,C169_=_C338 ,C169_=_C923 ,C169_=_C1069 ,\nC169_=_C2316 ,C169_=_C2353 ,C169_=_C2375 ,C169_=_C2376 ,C169_=_C2377 ,C169_=_C2378 ,\nC169_=_C2379 ,C169_=_C2380 ,C169_=_C2381 ,C169_=_C2383 ,C169_=_C2384 ,C169_=_C2385 ,\nC169_=_C2387 ,C169_=_C2389 ,C169_=_C2390 ,C177_=_C332 ,C177_=_C343 ,C177_=_C1527 ,\nC177_=_C2044 ,C177_=_C2061 ,C177_=_C2215 ,C177_=_C2331 ,C177_=_C2644 ,C177_=_C2660 ,\nC177_=_C2706 ,C177_=_C2725 ,C177_=_C2859 ,C177_=_C2936 ,C177_=_C3541 ,C177_=_C3570 ,\nC177_=_C3918 ,C177_=_C4052 ,C177_=_C4059 ,C177_=_C4064 ,C177_=_C4091 ,C177_=_C4104 ,\nC177_=_C4105 ,C189_=_C230 ,C189_=_C288 ,C189_=_C337 ,C189_=_C384 ,C189_=_C465 ,\nC189_=_C1067 ,C189_=_C1095 ,C189_=_C1236 ,C189_=_C1278 ,C189_=_C1460 ,C189_=_C2063 ,\nC189_=_C2064 ,C189_=_C2066 ,C189_=_C2067 ,C189_=_C2068 ,C189_=_C2069 ,C189_=_C2070 ,\nC189_=_C2071 ,C189_=_C2072 ,C189_=_C2074 ,C189_=_C2075 ,C206_=_C207 ,C206_=_C208 ,\nC206_=_C219 ,C206_=_C247 ,C206_=_C271 ,C206_=_C335 ,C206_=_C557 ,C206_=_C799 ,\nC206_=_C1256 ,C206_=_C1257 ,C206_=_C1258 ,C206_=_C1260 ,C206_=_C1261 ,C206_=_C1263 ,\nC206_=_C1264 ,C206_=_C1265 ,C206_=_C1266 ,C206_=_C1267 ,C206_=_C1268 ,C206_=_C1269 ,\nC206_=_C1270 ,C206_=_C1271 ,C206_=_C1272 ,C207_=_C208 ,C207_=_C219 ,C207_=_C248 ,\nC207_=_C284 ,C207_=_C301 ,C207_=_C671 ,C207_=_C1318 ,C207_=_C1319 ,C207_=_C1322 ,\nC207_=_C1323 ,C207_=_C1324 ,C207_=_C1325 ,C207_=_C1326 ,C207_=_C1327 ,C207_=_C1328 ,\nC207_=_C1329 ,C207_=_C1330 ,C207_=_C1331 ,C207_=_C1332 ,C207_=_C1333 ,C207_=_C1334 ,\nC207_=_C1335 ,C207_=_C1337 ,C207_=_C1338 ,C207_=_C1339 ,C208_=_C219 ,C208_=_C249 ,\nC208_=_C285 ,C208_=_C302 ,C208_=_C1042 ,C208_=_C1066 ,C208_=_C1458 ,C208_=_C1750 ,\nC208_=_C1751 ,C208_=_C1753 ,C208_=_C1754 ,C208_=_C1756 ,C208_=_C1757 ,C208_=_C1758 ,\nC208_=_C1759 ,C208_=_C1760 ,C208_=_C1761 ,C208_=_C1763 ,C208_=_C1764 ,C208_=_C1765 ,\nC208_=_C1766 ,C208_=_C1767 ,C208_=_C1768 ,C219_=_C262 ,C219_=_C277 ,C219_=_C345 ,\nC219_=_C820 ,C219_=_C1408 ,C219_=_C2019 ,C219_=_C2677 ,C219_=_C2908 ,C219_=_C3082 ,\nC219_=_C3164 ,C219_=_C3199 ,C219_=_C3679 ,C219_=_C3705 ,C219_=_C4077 ,C230_=_C288 ,\nC230_=_C337 ,C230_=_C384 ,C230_=_C465 ,C230_=_C1067 ,C230_=_C1095 ,C230_=_C1236 ,\nC230_=_C1278 ,C230_=_C1460 ,C230_=_C2063 ,C230_=_C2064 ,C230_=_C2066 ,C230_=_C2067 ,\nC230_=_C2068 ,C230_=_C2069 ,C230_=_C2070 ,C230_=_C2071 ,C230_=_C2072 ,C230_=_C2074 ,\nC230_=_C2075 ,C247_=_C248 ,C247_=_C249 ,C247_=_C262 ,C247_=_C271 ,C247_=_C335 ,\nC247_=_C557 ,C247_=_C799 ,C247_=_C1256 ,C247_=_C1257 ,C247_=_C1258 ,C247_=_C1260 ,\nC247_=_C1261 ,C247_=_C1263 ,C247_=_C1264 ,C247_=_C1265 ,C247_=_C1266 ,C247_=_C1267 ,\nC247_=_C1268 ,C247_=_C1269 ,C247_=_C1270 ,C247_=_C1271 ,C247_=_C1272 ,C248_=_C249 ,\nC248_=_C262 ,C248_=_C284 ,C248_=_C301 ,C248_=_C671 ,C248_=_C1318 ,C248_=_C1319 ,\nC248_=_C1322 ,C248_=_C1323 ,C248_=_C1324 ,C248_=_C1325 ,C248_=_C1326 ,C248_=_C1327 ,\nC248_=_C1328 ,C248_=_C1329 ,C248_=_C1330 ,C248_=_C1331 ,C248_=_C1332 ,C248_=_C1333 ,\nC248_=_C1334 ,C248_=_C1335 ,C248_=_C1337 ,C248_=_C1338 ,C248_=_C1339 ,C249_=_C262 ,\nC249_=_C285 ,C249_=_C302 ,C249_=_C1042 ,C249_=_C1066 ,C249_=_C1458 ,C249_=_C1750 ,\nC249_=_C1751 ,C249_=_C1753 ,C249_=_C1754 ,C249_=_C1756 ,C249_=_C1757 ,C249_=_C1758 ,\nC249_=_C1759 ,C249_=_C1760 ,C249_=_C1761 ,C249_=_C1763 ,C249_=_C1764 ,C249_=_C1765 ,\nC249_=_C1766 ,C249_=_C1767 ,C249_=_C1768 ,C262_=_C277 ,C262_=_C345 ,C262_=_C820 ,\nC262_=_C1408 ,C262_=_C2019 ,C262_=_C2677 ,C262_=_C2908 ,C262_=_C3082 ,C262_=_C3164 ,\nC262_=_C3199 ,C262_=_C3679 ,C262_=_C3705 ,C262_=_C4077 ,C271_=_C273 ,C271_=_C274 ,\nC271_=_C275 ,C271_=_C277 ,C271_=_C335 ,C271_=_C557 ,C271_=_C799 ,C271_=_C1256 ,\nC271_=_C1257 ,C271_=_C1258 ,C271_=_C1260 ,C271_=_C1261 ,C271_=_C1263 ,C271_=_C1264 ,\nC271_=_C1265 ,C271_=_C1266 ,C271_=_C1267 ,C271_=_C1268 ,C271_=_C1269 ,C271_=_C1270 ,\nC271_=_C1271 ,C271_=_C1272 ,C273_=_C274 ,C273_=_C275 ,C273_=_C277 ,C273_=_C291 ,\nC273_=_C319 ,C273_=_C329 ,C273_=_C354 ,C273_=_C1052 ,C273_=_C1079 ,C273_=_C1201 ,\nC273_=_C2227 ,C273_=_C2326 ,C273_=_C2652 ,C273_=_C2919 ,C273_=_C3204 ,C273_=_C3295 ,\nC273_=_C3326 ,C273_=_C3368 ,C273_=_C3574 ,C273_=_C3724 ,C273_=_C3726 ,C273_=_C3728 ,\nC273_=_C3729 ,C273_=_C3730 ,C274_=_C275 ,C274_=_C277 ,C274_=_C292 ,C274_=_C320 ,\nC274_=_C330 ,C274_=_C356 ,C274_=_C1160 ,C274_=_C1184 ,C274_=_C1358 ,C274_=_C1378 ,\nC274_=_C1929 ,C274_=_C2778 ,C274_=_C2848 ,C274_=_C2944 ,C274_=_C3000 ,C274_=_C3205 ,\nC274_=_C3355 ,C274_=_C3666 ,C274_=_C3690 ,C274_=_C3821 ,C274_=_C3822 ,C274_=_C3823 ,\nC274_=_C3824 ,C274_=_C3826 ,C275_=_C277 ,C275_=_C293 ,C275_=_C322 ,C275_=_C331 ,\nC275_=_C358 ,C275_=_C526 ,C275_=_C2039 ,C275_=_C2210 ,C275_=_C2618 ,C275_=_C2674 ,\nC275_=_C2889 ,C275_=_C3287 ,C275_=_C3331 ,C275_=_C3502 ,C275_=_C3621 ,C275_=_C3758 ,\nC275_=_C3972 ,C275_=_C3998 ,C277_=_C345 ,C277_=_C820 ,C277_=_C1408 ,C277_=_C2019 ,\nC277_=_C2677 ,C277_=_C2908 ,C277_=_C3082 ,C277_=_C3164 ,C277_=_C3199 ,C277_=_C3679 ,\nC277_=_C3705 ,C277_=_C4077 ,C284_=_C285 ,C284_=_C288 ,C284_=_C291 ,C284_=_C292 ,\nC284_=_C293 ,C284_=_C301 ,C284_=_C671 ,C284_=_C1318 ,C284_=_C1319 ,C284_=_C1322 ,\nC284_=_C1323 ,C284_=_C1324 ,C284_=_C1325 ,C284_=_C1326 ,C284_=_C1327 ,C284_=_C1328 ,\nC284_=_C1329 ,C284_=_C1330 ,C284_=_C1331 ,C284_=_C1332 ,C284_=_C1333 ,C284_=_C1334 ,\nC284_=_C1335 ,C284_=_C1337 ,C284_=_C1338 ,C284_=_C1339 ,C285_=_C288 ,C285_=_C291 ,\nC285_=_C292 ,C285_=_C293 ,C285_=_C302 ,C285_=_C1042 ,C285_=_C1066 ,C285_=_C1458 ,\nC285_=_C1750 ,C285_=_C1751 ,C285_=_C1753 ,C285_=_C1754 ,C285_=_C1756 ,C285_=_C1757 ,\nC285_=_C1758 ,C285_=_C1759 ,C285_=_C1760 ,C285_=_C1761 ,C285_=_C1763 ,C285_=_C1764 ,\nC285_=_C1765 ,C285_=_C1766 ,C285_=_C1767 ,C285_=_C1768 ,C288_=_C291 ,C288_=_C292 ,\nC288_=_C293 ,C288_=_C337 ,C288_=_C384 ,C288_=_C465 ,C288_=_C1067 ,C288_=_C1095 ,\nC288_=_C1236 ,C288_=_C1278 ,C288_=_C1460 ,C288_=_C2063 ,C288_=_C2064 ,C288_=_C2066 ,\nC288_=_C2067 ,C288_=_C2068 ,C288_=_C2069 ,C288_=_C2070 ,C288_=_C2071 ,C288_=_C2072 ,\nC288_=_C2074 ,C288_=_C2075 ,C291_=_C292 ,C291_=_C293 ,C291_=_C319 ,C291_=_C329 ,\nC291_=_C354 ,C291_=_C1052 ,C291_=_C1079 ,C291_=_C1201 ,C291_=_C2227 ,C291_=_C2326 ,\nC291_=_C2652 ,C291_=_C2919 ,C291_=_C3204 ,C291_=_C3295 ,C291_=_C3326 ,C291_=_C3368 ,\nC291_=_C3574 ,C291_=_C3724 ,C291_=_C3726 ,C291_=_C3728 ,C291_=_C3729 ,C291_=_C3730 ,\nC292_=_C293 ,C292_=_C320 ,C292_=_C330 ,C292_=_C356 ,C292_=_C1160 ,C292_=_C1184 ,\nC292_=_C1358 ,C292_=_C1378 ,C292_=_C1929 ,C292_=_C2778 ,C292_=_C2848 ,C292_=_C2944 ,\nC292_=_C3000 ,C292_=_C3205 ,C292_=_C3355 ,C292_=_C3666 ,C292_=_C3690 ,C292_=_C3821 ,\nC292_=_C3822 ,C292_=_C3823 ,C292_=_C3824 ,C292_=_C3826 ,C293_=_C322 ,C293_=_C331 ,\nC293_=_C358 ,C293_=_C526 ,C293_=_C2039 ,C293_=_C2210 ,C293_=_C2618 ,C293_=_C2674 ,\nC293_=_C2889 ,C293_=_C3287 ,C293_=_C3331 ,C293_=_C3502 ,C293_=_C3621 ,C293_=_C3758 ,\nC293_=_C3972 ,C293_=_C3998 ,C301_=_C302 ,C301_=_C671 ,C301_=_C1318 ,C301_=_C1319 ,\nC301_=_C1322 ,C301_=_C1323</w:t>
      </w:r>
    </w:p>
    <w:p>
      <w:pPr>
        <w:pStyle w:val="PreformattedText"/>
        <w:bidi w:val="0"/>
        <w:spacing w:before="0" w:after="0"/>
        <w:jc w:val="left"/>
        <w:rPr/>
      </w:pPr>
      <w:r>
        <w:rPr/>
        <w:t xml:space="preserve"> </w:t>
      </w:r>
      <w:r>
        <w:rPr/>
        <w:t>,C301_=_C1324 ,C301_=_C1325 ,C301_=_C1326 ,C301_=_C1327 ,\nC301_=_C1328 ,C301_=_C1329 ,C301_=_C1330 ,C301_=_C1331 ,C301_=_C1332 ,C301_=_C1333 ,\nC301_=_C1334 ,C301_=_C1335 ,C301_=_C1337 ,C301_=_C1338 ,C301_=_C1339 ,C302_=_C1042 ,\nC302_=_C1066 ,C302_=_C1458 ,C302_=_C1750 ,C302_=_C1751 ,C302_=_C1753 ,C302_=_C1754 ,\nC302_=_C1756 ,C302_=_C1757 ,C302_=_C1758 ,C302_=_C1759 ,C302_=_C1760 ,C302_=_C1761 ,\nC302_=_C1763 ,C302_=_C1764 ,C302_=_C1765 ,C302_=_C1766 ,C302_=_C1767 ,C302_=_C1768 ,\nC319_=_C320 ,C319_=_C322 ,C319_=_C329 ,C319_=_C354 ,C319_=_C1052 ,C319_=_C1079 ,\nC319_=_C1201 ,C319_=_C2227 ,C319_=_C2326 ,C319_=_C2652 ,C319_=_C2919 ,C319_=_C3204 ,\nC319_=_C3295 ,C319_=_C3326 ,C319_=_C3368 ,C319_=_C3574 ,C319_=_C3724 ,C319_=_C3726 ,\nC319_=_C3728 ,C319_=_C3729 ,C319_=_C3730 ,C320_=_C322 ,C320_=_C330 ,C320_=_C356 ,\nC320_=_C1160 ,C320_=_C1184 ,C320_=_C1358 ,C320_=_C1378 ,C320_=_C1929 ,C320_=_C2778 ,\nC320_=_C2848 ,C320_=_C2944 ,C320_=_C3000 ,C320_=_C3205 ,C320_=_C3355 ,C320_=_C3666 ,\nC320_=_C3690 ,C320_=_C3821 ,C320_=_C3822 ,C320_=_C3823 ,C320_=_C3824 ,C320_=_C3826 ,\nC322_=_C331 ,C322_=_C358 ,C322_=_C526 ,C322_=_C2039 ,C322_=_C2210 ,C322_=_C2618 ,\nC322_=_C2674 ,C322_=_C2889 ,C322_=_C3287 ,C322_=_C3331 ,C322_=_C3502 ,C322_=_C3621 ,\nC322_=_C3758 ,C322_=_C3972 ,C322_=_C3998 ,C327_=_C329 ,C327_=_C330 ,C327_=_C331 ,\nC327_=_C332 ,C327_=_C338 ,C327_=_C923 ,C327_=_C1069 ,C327_=_C2316 ,C327_=_C2353 ,\nC327_=_C2375 ,C327_=_C2376 ,C327_=_C2377 ,C327_=_C2378 ,C327_=_C2379 ,C327_=_C2380 ,\nC327_=_C2381 ,C327_=_C2383 ,C327_=_C2384 ,C327_=_C2385 ,C327_=_C2387 ,C327_=_C2389 ,\nC327_=_C2390 ,C329_=_C330 ,C329_=_C331 ,C329_=_C332 ,C329_=_C354 ,C329_=_C1052 ,\nC329_=_C1079 ,C329_=_C1201 ,C329_=_C2227 ,C329_=_C2326 ,C329_=_C2652 ,C329_=_C2919 ,\nC329_=_C3204 ,C329_=_C3295 ,C329_=_C3326 ,C329_=_C3368 ,C329_=_C3574 ,C329_=_C3724 ,\nC329_=_C3726 ,C329_=_C3728 ,C329_=_C3729 ,C329_=_C3730 ,C330_=_C331 ,C330_=_C332 ,\nC330_=_C356 ,C330_=_C1160 ,C330_=_C1184 ,C330_=_C1358 ,C330_=_C1378 ,C330_=_C1929 ,\nC330_=_C2778 ,C330_=_C2848 ,C330_=_C2944 ,C330_=_C3000 ,C330_=_C3205 ,C330_=_C3355 ,\nC330_=_C3666 ,C330_=_C3690 ,C330_=_C3821 ,C330_=_C3822 ,C330_=_C3823 ,C330_=_C3824 ,\nC330_=_C3826 ,C331_=_C332 ,C331_=_C358 ,C331_=_C526 ,C331_=_C2039 ,C331_=_C2210 ,\nC331_=_C2618 ,C331_=_C2674 ,C331_=_C2889 ,C331_=_C3287 ,C331_=_C3331 ,C331_=_C3502 ,\nC331_=_C3621 ,C331_=_C3758 ,C331_=_C3972 ,C331_=_C3998 ,C332_=_C343 ,C332_=_C1527 ,\nC332_=_C2044 ,C332_=_C2061 ,C332_=_C2215 ,C332_=_C2331 ,C332_=_C2644 ,C332_=_C2660 ,\nC332_=_C2706 ,C332_=_C2725 ,C332_=_C2859 ,C332_=_C2936 ,C332_=_C3541 ,C332_=_C3570 ,\nC332_=_C3918 ,C332_=_C4052 ,C332_=_C4059 ,C332_=_C4064 ,C332_=_C4091 ,C332_=_C4104 ,\nC332_=_C4105 ,C335_=_C337 ,C335_=_C338 ,C335_=_C343 ,C335_=_C345 ,C335_=_C557 ,\nC335_=_C799 ,C335_=_C1256 ,C335_=_C1257 ,C335_=_C1258 ,C335_=_C1260 ,C335_=_C1261 ,\nC335_=_C1263 ,C335_=_C1264 ,C335_=_C1265 ,C335_=_C1266 ,C335_=_C1267 ,C335_=_C1268 ,\nC335_=_C1269 ,C335_=_C1270 ,C335_=_C1271 ,C335_=_C1272 ,C337_=_C338 ,C337_=_C343 ,\nC337_=_C345 ,C337_=_C384 ,C337_=_C465 ,C337_=_C1067 ,C337_=_C1095 ,C337_=_C1236 ,\nC337_=_C1278 ,C337_=_C1460 ,C337_=_C2063 ,C337_=_C2064 ,C337_=_C2066 ,C337_=_C2067 ,\nC337_=_C2068 ,C337_=_C2069 ,C337_=_C2070 ,C337_=_C2071 ,C337_=_C2072 ,C337_=_C2074 ,\nC337_=_C2075 ,C338_=_C343 ,C338_=_C345 ,C338_=_C923 ,C338_=_C1069 ,C338_=_C2316 ,\nC338_=_C2353 ,C338_=_C2375 ,C338_=_C2376 ,C338_=_C2377 ,C338_=_C2378 ,C338_=_C2379 ,\nC338_=_C2380 ,C338_=_C2381 ,C338_=_C2383 ,C338_=_C2384 ,C338_=_C2385 ,C338_=_C2387 ,\nC338_=_C2389 ,C338_=_C2390 ,C343_=_C345 ,C343_=_C1527 ,C343_=_C2044 ,C343_=_C2061 ,\nC343_=_C2215 ,C343_=_C2331 ,C343_=_C2644 ,C343_=_C2660 ,C343_=_C2706 ,C343_=_C2725 ,\nC343_=_C2859 ,C343_=_C2936 ,C343_=_C3541 ,C343_=_C3570 ,C343_=_C3918 ,C343_=_C4052 ,\nC343_=_C4059 ,C343_=_C4064 ,C343_=_C4091 ,C343_=_C4104 ,C343_=_C4105 ,C345_=_C820 ,\nC345_=_C1408 ,C345_=_C2019 ,C345_=_C2677 ,C345_=_C2908 ,C345_=_C3082 ,C345_=_C3164 ,\nC345_=_C3199 ,C345_=_C3679 ,C345_=_C3705 ,C345_=_C4077 ,C354_=_C356 ,C354_=_C358 ,\nC354_=_C1052 ,C354_=_C1079 ,C354_=_C1201 ,C354_=_C2227 ,C354_=_C2326 ,C354_=_C2652 ,\nC354_=_C2919 ,C354_=_C3204 ,C354_=_C3295 ,C354_=_C3326 ,C354_=_C3368 ,C354_=_C3574 ,\nC354_=_C3724 ,C354_=_C3726 ,C354_=_C3728 ,C354_=_C3729 ,C354_=_C3730 ,C356_=_C358 ,\nC356_=_C1160 ,C356_=_C1184 ,C356_=_C1358 ,C356_=_C1378 ,C356_=_C1929 ,C356_=_C2778 ,\nC356_=_C2848 ,C356_=_C2944 ,C356_=_C3000 ,C356_=_C3205 ,C356_=_C3355 ,C356_=_C3666 ,\nC356_=_C3690 ,C356_=_C3821 ,C356_=_C3822 ,C356_=_C3823 ,C356_=_C3824 ,C356_=_C3826 ,\nC358_=_C526 ,C358_=_C2039 ,C358_=_C2210 ,C358_=_C2618 ,C358_=_C2674 ,C358_=_C2889 ,\nC358_=_C3287 ,C358_=_C3331 ,C358_=_C3502 ,C358_=_C3621 ,C358_=_C3758 ,C358_=_C3972 ,\nC358_=_C3998 ,C384_=_C465 ,C384_=_C1067 ,C384_=_C1095 ,C384_=_C1236 ,C384_=_C1278 ,\nC384_=_C1460 ,C384_=_C2063 ,C384_=_C2064 ,C384_=_C2066 ,C384_=_C2067 ,C384_=_C2068 ,\nC384_=_C2069 ,C384_=_C2070 ,C384_=_C2071 ,C384_=_C2072 ,C384_=_C2074 ,C384_=_C2075 ,\nC431_=_C433 ,C431_=_C434 ,C431_=_C435 ,C431_=_C439 ,C431_=_C440 ,C431_=_C441 ,\nC431_=_C446 ,C431_=_C447 ,C431_=_C448 ,C431_=_C449 ,C431_=_C450 ,C431_=_C452 ,\nC431_=_C453 ,C431_=_C455 ,C431_=_C456 ,C431_=_C509 ,C431_=_C512 ,C431_=_C513 ,\nC431_=_C514 ,C431_=_C526 ,C433_=_C434 ,C433_=_C435 ,C433_=_C439 ,C433_=_C440 ,\nC433_=_C441 ,C433_=_C446 ,C433_=_C447 ,C433_=_C448 ,C433_=_C449 ,C433_=_C450 ,\nC433_=_C452 ,C433_=_C453 ,C433_=_C455 ,C433_=_C456 ,C433_=_C1042 ,C433_=_C1043 ,\nC433_=_C1052 ,C434_=_C435 ,C434_=_C439 ,C434_=_C440 ,C434_=_C441 ,C434_=_C446 ,\nC434_=_C447 ,C434_=_C448 ,C434_=_C449 ,C434_=_C450 ,C434_=_C452 ,C434_=_C453 ,\nC434_=_C455 ,C434_=_C456 ,C434_=_C1457 ,C434_=_C1458 ,C434_=_C1459 ,C434_=_C1460 ,\nC435_=_C439 ,C435_=_C440 ,C435_=_C441 ,C435_=_C446 ,C435_=_C447 ,C435_=_C448 ,\nC435_=_C449 ,C435_=_C450 ,C435_=_C452 ,C435_=_C453 ,C435_=_C455 ,C435_=_C456 ,\nC435_=_C1015 ,C435_=_C1559 ,C435_=_C1562 ,C435_=_C1568 ,C435_=_C1573 ,C435_=_C1574 ,\nC439_=_C440 ,C439_=_C441 ,C439_=_C446 ,C439_=_C447 ,C439_=_C448 ,C439_=_C449 ,\nC439_=_C450 ,C439_=_C452 ,C439_=_C453 ,C439_=_C455 ,C439_=_C456 ,C439_=_C1753 ,\nC439_=_C1835 ,C440_=_C441 ,C440_=_C446 ,C440_=_C447 ,C440_=_C448 ,C440_=_C449 ,\nC440_=_C450 ,C440_=_C452 ,C440_=_C453 ,C440_=_C455 ,C440_=_C456 ,C440_=_C1979 ,\nC440_=_C2201 ,C440_=_C2203 ,C440_=_C2210 ,C440_=_C2215 ,C441_=_C446 ,C441_=_C447 ,\nC441_=_C448 ,C441_=_C449 ,C441_=_C450 ,C441_=_C452 ,C441_=_C453 ,C441_=_C455 ,\nC441_=_C456 ,C441_=_C1020 ,C441_=_C2498 ,C441_=_C2499 ,C441_=_C2507 ,C441_=_C2511 ,\nC446_=_C447 ,C446_=_C448 ,C446_=_C449 ,C446_=_C450 ,C446_=_C452 ,C446_=_C453 ,\nC446_=_C455 ,C446_=_C456 ,C446_=_C1585 ,C446_=_C1759 ,C446_=_C1844 ,C446_=_C1907 ,\nC447_=_C448 ,C447_=_C449 ,C447_=_C450 ,C447_=_C452 ,C447_=_C453 ,C447_=_C455 ,\nC447_=_C456 ,C447_=_C1986 ,C447_=_C2682 ,C447_=_C2762 ,C447_=_C3502 ,C448_=_C449 ,\nC448_=_C450 ,C448_=_C452 ,C448_=_C453 ,C448_=_C455 ,C448_=_C456 ,C448_=_C1988 ,\nC448_=_C2684 ,C448_=_C2763 ,C448_=_C3621 ,C449_=_C450 ,C449_=_C452 ,C449_=_C453 ,\nC449_=_C455 ,C449_=_C456 ,C449_=_C1992 ,C449_=_C2685 ,C449_=_C2766 ,C449_=_C3758 ,\nC450_=_C452 ,C450_=_C453 ,C450_=_C455 ,C450_=_C456 ,C450_=_C1029 ,C450_=_C2811 ,\nC450_=_C3047 ,C450_=_C3862 ,C450_=_C3868 ,C452_=_C453 ,C452_=_C455 ,C452_=_C456 ,\nC452_=_C1763 ,C452_=_C1845 ,C452_=_C3823 ,C453_=_C455 ,C453_=_C456 ,C453_=_C1764 ,\nC453_=_C1846 ,C453_=_C3958 ,C455_=_C456 ,C455_=_C1335 ,C455_=_C1765 ,C455_=_C1848 ,\nC456_=_C1031 ,C456_=_C2815 ,C456_=_C3049 ,C456_=_C3108 ,C456_=_C3899 ,C456_=_C4054 ,\nC465_=_C466 ,C465_=_C1067 ,C465_=_C1095 ,C465_=_C1236 ,C465_=_C1278 ,C465_=_C1460 ,\nC465_=_C2063 ,C465_=_C2064 ,C465_=_C2066 ,C465_=_C2067 ,C465_=_C2068 ,C465_=_C2069 ,\nC465_=_C2070 ,C465_=_C2071 ,C465_=_C2072 ,C465_=_C2074 ,C465_=_C2075 ,C466_=_C487 ,\nC466_=_C781 ,C466_=_C1213 ,C466_=_C1366 ,C466_=_C1918 ,C466_=_C2144 ,C466_=_C2145 ,\nC466_=_C2146 ,C466_=_C2149 ,C466_=_C2150 ,C466_=_C2151 ,C466_=_C2152 ,C466_=_C2153 ,\nC466_=_C2154 ,C466_=_C2156 ,C466_=_C2158 ,C466_=_C2159 ,C487_=_C781 ,C487_=_C1213 ,\nC487_=_C1366 ,C487_=_C1918 ,C487_=_C2144 ,C487_=_C2145 ,C487_=_C2146 ,C487_=_C2149 ,\nC487_=_C2150 ,C487_=_C2151 ,C487_=_C2152 ,C487_=_C2153 ,C487_=_C2154 ,C487_=_C2156 ,\nC487_=_C2158 ,C487_=_C2159 ,C509_=_C512 ,C509_=_C513 ,C509_=_C514 ,C509_=_C526 ,\nC509_=_C1146 ,C509_=_C1170 ,C509_=_C1345 ,C509_=_C1365 ,C509_=_C1389 ,C509_=_C1979 ,\nC509_=_C1983 ,C509_=_C1984 ,C509_=_C1985 ,C509_=_C1986 ,C509_=_C1988 ,C509_=_C1989 ,\nC509_=_C1990 ,C509_=_C1991 ,C509_=_C1992 ,C509_=_C1995 ,C512_=_C513 ,C512_=_C514 ,\nC512_=_C526 ,C512_=_C1438 ,C512_=_C2201 ,C512_=_C2679 ,C512_=_C2682 ,C512_=_C2683 ,\nC512_=_C2684 ,C512_=_C2685 ,C512_=_C2686 ,C512_=_C2687 ,C512_=_C2688 ,C512_=_C2689 ,\nC512_=_C2690 ,C512_=_C2694 ,C513_=_C514 ,C513_=_C526 ,C513_=_C566 ,C513_=_C1439 ,\nC513_=_C1483 ,C513_=_C1814 ,C513_=_C2203 ,C513_=_C2241 ,C513_=_C2755 ,C513_=_C2756 ,\nC513_=_C2757 ,C513_=_C2759 ,C513_=_C2760 ,C513_=_C2761 ,C513_=_C2762 ,C513_=_C2763 ,\nC513_=_C2764 ,C513_=_C2765 ,C513_=_C2766 ,C513_=_C2767 ,C513_=_C2769 ,C513_=_C2770 ,\nC514_=_C526 ,C514_=_C572 ,C514_=_C1441 ,C514_=_C1490 ,C514_=_C2049 ,C514_=_C2709 ,\nC514_=_C2843 ,C514_=_C3073 ,C514_=_C3126 ,C514_=_C3191 ,C514_=_C3229 ,C514_=_C3230 ,\nC514_=_C3231 ,C514_=_C3232 ,C514_=_C3233 ,C514_=_C3234 ,C514_=_C3235 ,C514_=_C3236 ,\nC514_=_C3237 ,C514_=_C3238 ,C514_=_C3239 ,C514_=_C3240 ,C514_=_C3242 ,C514_=_C3243 ,\nC526_=_C2039 ,C526_=_C2210 ,C526_=_C2618 ,C526_=_C2674 ,C526_=_C2889 ,C526_=_C3287 ,\nC526_=_C3331 ,C526_=_C3502 ,C526_=_C3621 ,C526_=_C3758 ,C526_=_C3972 ,C526_=_C3998 ,\nC542_=_C783 ,C542_=_C876 ,C542_=_C1280 ,C542_=_C1559 ,C542_=_C1710 ,C542_=_C1856 ,\nC542_=_C2100 ,C542_=_C2498 ,C542_=_C2805 ,C542_=_C2806 ,C542_=_C2807 ,C542_=_C2808 ,\nC542_=_C2809 ,C542_=_C2810 ,C542_=_C2811 ,C542_=_C2812 ,C542_=_C2814 ,C542_=_C2815 ,\nC542_=_C2816 ,C542_=_C2817 ,C542_=_C2819 ,C557_=_C563 ,C557_=_C566</w:t>
      </w:r>
    </w:p>
    <w:p>
      <w:pPr>
        <w:pStyle w:val="PreformattedText"/>
        <w:bidi w:val="0"/>
        <w:spacing w:before="0" w:after="0"/>
        <w:jc w:val="left"/>
        <w:rPr/>
      </w:pPr>
      <w:r>
        <w:rPr/>
        <w:t xml:space="preserve"> </w:t>
      </w:r>
      <w:r>
        <w:rPr/>
        <w:t>,C557_=_C567 ,\nC557_=_C572 ,C557_=_C799 ,C557_=_C1256 ,C557_=_C1257 ,C557_=_C1258 ,C557_=_C1260 ,\nC557_=_C1261 ,C557_=_C1263 ,C557_=_C1264 ,C557_=_C1265 ,C557_=_C1266 ,C557_=_C1267 ,\nC557_=_C1268 ,C557_=_C1269 ,C557_=_C1270 ,C557_=_C1271 ,C557_=_C1272 ,C563_=_C566 ,\nC563_=_C567 ,C563_=_C572 ,C563_=_C921 ,C563_=_C1510 ,C563_=_C1599 ,C563_=_C1937 ,\nC563_=_C2296 ,C563_=_C2299 ,C563_=_C2302 ,C563_=_C2303 ,C563_=_C2305 ,C563_=_C2306 ,\nC563_=_C2307 ,C563_=_C2308 ,C563_=_C2309 ,C563_=_C2310 ,C563_=_C2311 ,C563_=_C2312 ,\nC563_=_C2315 ,C566_=_C567 ,C566_=_C572 ,C566_=_C1439 ,C566_=_C1483 ,C566_=_C1814 ,\nC566_=_C2203 ,C566_=_C2241 ,C566_=_C2755 ,C566_=_C2756 ,C566_=_C2757 ,C566_=_C2759 ,\nC566_=_C2760 ,C566_=_C2761 ,C566_=_C2762 ,C566_=_C2763 ,C566_=_C2764 ,C566_=_C2765 ,\nC566_=_C2766 ,C566_=_C2767 ,C566_=_C2769 ,C566_=_C2770 ,C567_=_C572 ,C567_=_C787 ,\nC567_=_C1216 ,C567_=_C1371 ,C567_=_C1486 ,C567_=_C1562 ,C567_=_C1926 ,C567_=_C2499 ,\nC567_=_C2882 ,C567_=_C3040 ,C567_=_C3041 ,C567_=_C3042 ,C567_=_C3044 ,C567_=_C3045 ,\nC567_=_C3046 ,C567_=_C3047 ,C567_=_C3049 ,C567_=_C3050 ,C567_=_C3052 ,C572_=_C1441 ,\nC572_=_C1490 ,C572_=_C2049 ,C572_=_C2709 ,C572_=_C2843 ,C572_=_C3073 ,C572_=_C3126 ,\nC572_=_C3191 ,C572_=_C3229 ,C572_=_C3230 ,C572_=_C3231 ,C572_=_C3232 ,C572_=_C3233 ,\nC572_=_C3234 ,C572_=_C3235 ,C572_=_C3236 ,C572_=_C3237 ,C572_=_C3238 ,C572_=_C3239 ,\nC572_=_C3240 ,C572_=_C3242 ,C572_=_C3243 ,C639_=_C871 ,C639_=_C1574 ,C639_=_C1638 ,\nC639_=_C1811 ,C639_=_C2115 ,C639_=_C2352 ,C639_=_C2511 ,C639_=_C2545 ,C639_=_C2595 ,\nC639_=_C3010 ,C639_=_C3022 ,C639_=_C3491 ,C639_=_C3868 ,C639_=_C3915 ,C639_=_C3938 ,\nC639_=_C4018 ,C639_=_C4054 ,C639_=_C4094 ,C639_=_C4099 ,C640_=_C641 ,C640_=_C642 ,\nC640_=_C643 ,C640_=_C647 ,C640_=_C649 ,C640_=_C650 ,C640_=_C651 ,C640_=_C652 ,\nC640_=_C653 ,C640_=_C654 ,C640_=_C655 ,C640_=_C656 ,C640_=_C657 ,C640_=_C659 ,\nC640_=_C660 ,C640_=_C662 ,C640_=_C663 ,C640_=_C664 ,C640_=_C666 ,C640_=_C871 ,\nC641_=_C642 ,C641_=_C643 ,C641_=_C647 ,C641_=_C649 ,C641_=_C650 ,C641_=_C651 ,\nC641_=_C652 ,C641_=_C653 ,C641_=_C654 ,C641_=_C655 ,C641_=_C656 ,C641_=_C657 ,\nC641_=_C659 ,C641_=_C660 ,C641_=_C662 ,C641_=_C663 ,C641_=_C664 ,C641_=_C666 ,\nC641_=_C876 ,C641_=_C888 ,C642_=_C643 ,C642_=_C647 ,C642_=_C649 ,C642_=_C650 ,\nC642_=_C651 ,C642_=_C652 ,C642_=_C653 ,C642_=_C654 ,C642_=_C655 ,C642_=_C656 ,\nC642_=_C657 ,C642_=_C659 ,C642_=_C660 ,C642_=_C662 ,C642_=_C663 ,C642_=_C664 ,\nC642_=_C666 ,C642_=_C1295 ,C642_=_C1311 ,C643_=_C647 ,C643_=_C649 ,C643_=_C650 ,\nC643_=_C651 ,C643_=_C652 ,C643_=_C653 ,C643_=_C654 ,C643_=_C655 ,C643_=_C656 ,\nC643_=_C657 ,C643_=_C659 ,C643_=_C660 ,C643_=_C662 ,C643_=_C663 ,C643_=_C664 ,\nC643_=_C666 ,C643_=_C1256 ,C643_=_C1318 ,C643_=_C1385 ,C643_=_C1387 ,C643_=_C1388 ,\nC643_=_C1389 ,C643_=_C1391 ,C643_=_C1398 ,C643_=_C1401 ,C643_=_C1406 ,C643_=_C1408 ,\nC647_=_C649 ,C647_=_C650 ,C647_=_C651 ,C647_=_C652 ,C647_=_C653 ,C647_=_C654 ,\nC647_=_C655 ,C647_=_C656 ,C647_=_C657 ,C647_=_C659 ,C647_=_C660 ,C647_=_C662 ,\nC647_=_C663 ,C647_=_C664 ,C647_=_C666 ,C647_=_C1577 ,C647_=_C1896 ,C647_=_C2343 ,\nC647_=_C2352 ,C649_=_C650 ,C649_=_C651 ,C649_=_C652 ,C649_=_C653 ,C649_=_C654 ,\nC649_=_C655 ,C649_=_C656 ,C649_=_C657 ,C649_=_C659 ,C649_=_C660 ,C649_=_C662 ,\nC649_=_C663 ,C649_=_C664 ,C649_=_C666 ,C649_=_C2595 ,C650_=_C651 ,C650_=_C652 ,\nC650_=_C653 ,C650_=_C654 ,C650_=_C655 ,C650_=_C656 ,C650_=_C657 ,C650_=_C659 ,\nC650_=_C660 ,C650_=_C662 ,C650_=_C663 ,C650_=_C664 ,C650_=_C666 ,C650_=_C2411 ,\nC650_=_C2970 ,C650_=_C2973 ,C651_=_C652 ,C651_=_C653 ,C651_=_C654 ,C651_=_C655 ,\nC651_=_C656 ,C651_=_C657 ,C651_=_C659 ,C651_=_C660 ,C651_=_C662 ,C651_=_C663 ,\nC651_=_C664 ,C651_=_C666 ,C651_=_C2988 ,C651_=_C2993 ,C652_=_C653 ,C652_=_C654 ,\nC652_=_C655 ,C652_=_C656 ,C652_=_C657 ,C652_=_C659 ,C652_=_C660 ,C652_=_C662 ,\nC652_=_C663 ,C652_=_C664 ,C652_=_C666 ,C652_=_C3000 ,C652_=_C3010 ,C653_=_C654 ,\nC653_=_C655 ,C653_=_C656 ,C653_=_C657 ,C653_=_C659 ,C653_=_C660 ,C653_=_C662 ,\nC653_=_C663 ,C653_=_C664 ,C653_=_C666 ,C653_=_C3012 ,C653_=_C3022 ,C654_=_C655 ,\nC654_=_C656 ,C654_=_C657 ,C654_=_C659 ,C654_=_C660 ,C654_=_C662 ,C654_=_C663 ,\nC654_=_C664 ,C654_=_C666 ,C654_=_C3093 ,C655_=_C656 ,C655_=_C657 ,C655_=_C659 ,\nC655_=_C660 ,C655_=_C662 ,C655_=_C663 ,C655_=_C664 ,C655_=_C666 ,C655_=_C1583 ,\nC655_=_C1903 ,C655_=_C1984 ,C655_=_C2566 ,C655_=_C3100 ,C655_=_C3152 ,C655_=_C3158 ,\nC655_=_C3164 ,C656_=_C657 ,C656_=_C659 ,C656_=_C660 ,C656_=_C662 ,C656_=_C663 ,\nC656_=_C664 ,C656_=_C666 ,C656_=_C3447 ,C656_=_C3452 ,C657_=_C659 ,C657_=_C660 ,\nC657_=_C662 ,C657_=_C663 ,C657_=_C664 ,C657_=_C666 ,C657_=_C3458 ,C659_=_C660 ,\nC659_=_C662 ,C659_=_C663 ,C659_=_C664 ,C659_=_C666 ,C659_=_C3683 ,C660_=_C662 ,\nC660_=_C663 ,C660_=_C664 ,C660_=_C666 ,C660_=_C1587 ,C660_=_C1909 ,C660_=_C1991 ,\nC660_=_C2571 ,C660_=_C3508 ,C660_=_C3698 ,C660_=_C3705 ,C662_=_C663 ,C662_=_C664 ,\nC662_=_C666 ,C662_=_C3234 ,C662_=_C3913 ,C662_=_C3915 ,C662_=_C3918 ,C663_=_C664 ,\nC663_=_C666 ,C663_=_C1595 ,C663_=_C4018 ,C664_=_C666 ,C664_=_C1850 ,C664_=_C2420 ,\nC664_=_C3110 ,C664_=_C4094 ,C666_=_C1767 ,C666_=_C2075 ,C666_=_C2390 ,C666_=_C3730 ,\nC666_=_C3901 ,C671_=_C1318 ,C671_=_C1319 ,C671_=_C1322 ,C671_=_C1323 ,C671_=_C1324 ,\nC671_=_C1325 ,C671_=_C1326 ,C671_=_C1327 ,C671_=_C1328 ,C671_=_C1329 ,C671_=_C1330 ,\nC671_=_C1331 ,C671_=_C1332 ,C671_=_C1333 ,C671_=_C1334 ,C671_=_C1335 ,C671_=_C1337 ,\nC671_=_C1338 ,C671_=_C1339 ,C753_=_C760 ,C753_=_C782 ,C753_=_C1149 ,C753_=_C1437 ,\nC753_=_C1794 ,C753_=_C1874 ,C753_=_C2117 ,C753_=_C2409 ,C753_=_C2410 ,C753_=_C2411 ,\nC753_=_C2413 ,C753_=_C2414 ,C753_=_C2416 ,C753_=_C2417 ,C753_=_C2418 ,C753_=_C2420 ,\nC753_=_C2421 ,C760_=_C792 ,C760_=_C1003 ,C760_=_C1157 ,C760_=_C1398 ,C760_=_C1803 ,\nC760_=_C1948 ,C760_=_C2343 ,C760_=_C2453 ,C760_=_C2915 ,C760_=_C2953 ,C760_=_C2970 ,\nC760_=_C3012 ,C760_=_C3141 ,C760_=_C3152 ,C760_=_C3364 ,C760_=_C3507 ,C760_=_C3508 ,\nC760_=_C3510 ,C760_=_C3511 ,C774_=_C781 ,C774_=_C782 ,C774_=_C783 ,C774_=_C787 ,\nC774_=_C792 ,C774_=_C1013 ,C774_=_C1014 ,C774_=_C1015 ,C774_=_C1016 ,C774_=_C1020 ,\nC774_=_C1023 ,C774_=_C1025 ,C774_=_C1028 ,C774_=_C1029 ,C774_=_C1031 ,C774_=_C1033 ,\nC774_=_C1036 ,C781_=_C782 ,C781_=_C783 ,C781_=_C787 ,C781_=_C792 ,C781_=_C1213 ,\nC781_=_C1366 ,C781_=_C1918 ,C781_=_C2144 ,C781_=_C2145 ,C781_=_C2146 ,C781_=_C2149 ,\nC781_=_C2150 ,C781_=_C2151 ,C781_=_C2152 ,C781_=_C2153 ,C781_=_C2154 ,C781_=_C2156 ,\nC781_=_C2158 ,C781_=_C2159 ,C782_=_C783 ,C782_=_C787 ,C782_=_C792 ,C782_=_C1149 ,\nC782_=_C1437 ,C782_=_C1794 ,C782_=_C1874 ,C782_=_C2117 ,C782_=_C2409 ,C782_=_C2410 ,\nC782_=_C2411 ,C782_=_C2413 ,C782_=_C2414 ,C782_=_C2416 ,C782_=_C2417 ,C782_=_C2418 ,\nC782_=_C2420 ,C782_=_C2421 ,C783_=_C787 ,C783_=_C792 ,C783_=_C876 ,C783_=_C1280 ,\nC783_=_C1559 ,C783_=_C1710 ,C783_=_C1856 ,C783_=_C2100 ,C783_=_C2498 ,C783_=_C2805 ,\nC783_=_C2806 ,C783_=_C2807 ,C783_=_C2808 ,C783_=_C2809 ,C783_=_C2810 ,C783_=_C2811 ,\nC783_=_C2812 ,C783_=_C2814 ,C783_=_C2815 ,C783_=_C2816 ,C783_=_C2817 ,C783_=_C2819 ,\nC787_=_C792 ,C787_=_C1216 ,C787_=_C1371 ,C787_=_C1486 ,C787_=_C1562 ,C787_=_C1926 ,\nC787_=_C2499 ,C787_=_C2882 ,C787_=_C3040 ,C787_=_C3041 ,C787_=_C3042 ,C787_=_C3044 ,\nC787_=_C3045 ,C787_=_C3046 ,C787_=_C3047 ,C787_=_C3049 ,C787_=_C3050 ,C787_=_C3052 ,\nC792_=_C1003 ,C792_=_C1157 ,C792_=_C1398 ,C792_=_C1803 ,C792_=_C1948 ,C792_=_C2343 ,\nC792_=_C2453 ,C792_=_C2915 ,C792_=_C2953 ,C792_=_C2970 ,C792_=_C3012 ,C792_=_C3141 ,\nC792_=_C3152 ,C792_=_C3364 ,C792_=_C3507 ,C792_=_C3508 ,C792_=_C3510 ,C792_=_C3511 ,\nC799_=_C820 ,C799_=_C1256 ,C799_=_C1257 ,C799_=_C1258 ,C799_=_C1260 ,C799_=_C1261 ,\nC799_=_C1263 ,C799_=_C1264 ,C799_=_C1265 ,C799_=_C1266 ,C799_=_C1267 ,C799_=_C1268 ,\nC799_=_C1269 ,C799_=_C1270 ,C799_=_C1271 ,C799_=_C1272 ,C820_=_C1408 ,C820_=_C2019 ,\nC820_=_C2677 ,C820_=_C2908 ,C820_=_C3082 ,C820_=_C3164 ,C820_=_C3199 ,C820_=_C3679 ,\nC820_=_C3705 ,C820_=_C4077 ,C871_=_C1574 ,C871_=_C1638 ,C871_=_C1811 ,C871_=_C2115 ,\nC871_=_C2352 ,C871_=_C2511 ,C871_=_C2545 ,C871_=_C2595 ,C871_=_C3010 ,C871_=_C3022 ,\nC871_=_C3491 ,C871_=_C3868 ,C871_=_C3915 ,C871_=_C3938 ,C871_=_C4018 ,C871_=_C4054 ,\nC871_=_C4094 ,C871_=_C4099 ,C876_=_C888 ,C876_=_C1280 ,C876_=_C1559 ,C876_=_C1710 ,\nC876_=_C1856 ,C876_=_C2100 ,C876_=_C2498 ,C876_=_C2805 ,C876_=_C2806 ,C876_=_C2807 ,\nC876_=_C2808 ,C876_=_C2809 ,C876_=_C2810 ,C876_=_C2811 ,C876_=_C2812 ,C876_=_C2814 ,\nC876_=_C2815 ,C876_=_C2816 ,C876_=_C2817 ,C876_=_C2819 ,C888_=_C1311 ,C888_=_C1401 ,\nC888_=_C1568 ,C888_=_C2507 ,C888_=_C2973 ,C888_=_C2988 ,C888_=_C3093 ,C888_=_C3158 ,\nC888_=_C3447 ,C888_=_C3458 ,C888_=_C3683 ,C888_=_C3698 ,C888_=_C3862 ,C888_=_C3899 ,\nC888_=_C3901 ,C921_=_C923 ,C921_=_C943 ,C921_=_C1510 ,C921_=_C1599 ,C921_=_C1937 ,\nC921_=_C2296 ,C921_=_C2299 ,C921_=_C2302 ,C921_=_C2303 ,C921_=_C2305 ,C921_=_C2306 ,\nC921_=_C2307 ,C921_=_C2308 ,C921_=_C2309 ,C921_=_C2310 ,C921_=_C2311 ,C921_=_C2312 ,\nC921_=_C2315 ,C923_=_C943 ,C923_=_C1069 ,C923_=_C2316 ,C923_=_C2353 ,C923_=_C2375 ,\nC923_=_C2376 ,C923_=_C2377 ,C923_=_C2378 ,C923_=_C2379 ,C923_=_C2380 ,C923_=_C2381 ,\nC923_=_C2383 ,C923_=_C2384 ,C923_=_C2385 ,C923_=_C2387 ,C923_=_C2389 ,C923_=_C2390 ,\nC943_=_C1573 ,C943_=_C2371 ,C943_=_C2621 ,C943_=_C2801 ,C943_=_C2878 ,C943_=_C2993 ,\nC943_=_C3122 ,C943_=_C3188 ,C943_=_C3452 ,C943_=_C3530 ,C943_=_C3589 ,C943_=_C3651 ,\nC943_=_C3944 ,C943_=_C3958 ,C943_=_C4049 ,C943_=_C4075 ,C943_=_C4078 ,C943_=_C4097 ,\nC1003_=_C1157 ,C1003_=_C1398 ,C1003_=_C1803 ,C1003_=_C1948 ,C1003_=_C2343 ,C1003_=_C2453 ,\nC1003_=_C2915 ,C1003_=_C2953 ,C1003_=_C2970 ,C1003_=_C3012 ,C1003_=_C3141 ,C1003_=_C3152 ,\nC1003_=_C3364 ,C1003_=_C3507 ,C1003_=_C3508 ,C1003_=_C3510 ,C1003_=_C3511 ,C1013_=_C1014 ,\nC1013_=_C1015 ,C1013_=_C1016 ,C1013_=_C1020 ,C1013_=_C1023 ,C1013_=_C1025 ,C1013_=_C1028 ,\nC1013_=_C1029 ,C1013_=_C1031 ,C1013_=_C1033 ,C1013_=_C1036 ,C1013_=_C1213 ,C1013_=_C1216 ,\nC1014_=_C1015 ,C1014_=_C1016</w:t>
      </w:r>
    </w:p>
    <w:p>
      <w:pPr>
        <w:pStyle w:val="PreformattedText"/>
        <w:bidi w:val="0"/>
        <w:spacing w:before="0" w:after="0"/>
        <w:jc w:val="left"/>
        <w:rPr/>
      </w:pPr>
      <w:r>
        <w:rPr/>
        <w:t xml:space="preserve"> </w:t>
      </w:r>
      <w:r>
        <w:rPr/>
        <w:t>,C1014_=_C1020 ,C1014_=_C1023 ,C1014_=_C1025 ,C1014_=_C1028 ,\nC1014_=_C1029 ,C1014_=_C1031 ,C1014_=_C1033 ,C1014_=_C1036 ,C1014_=_C1365 ,C1014_=_C1366 ,\nC1014_=_C1371 ,C1014_=_C1378 ,C1015_=_C1016 ,C1015_=_C1020 ,C1015_=_C1023 ,C1015_=_C1025 ,\nC1015_=_C1028 ,C1015_=_C1029 ,C1015_=_C1031 ,C1015_=_C1033 ,C1015_=_C1036 ,C1015_=_C1559 ,\nC1015_=_C1562 ,C1015_=_C1568 ,C1015_=_C1573 ,C1015_=_C1574 ,C1016_=_C1020 ,C1016_=_C1023 ,\nC1016_=_C1025 ,C1016_=_C1028 ,C1016_=_C1029 ,C1016_=_C1031 ,C1016_=_C1033 ,C1016_=_C1036 ,\nC1016_=_C1918 ,C1016_=_C1926 ,C1016_=_C1929 ,C1020_=_C1023 ,C1020_=_C1025 ,C1020_=_C1028 ,\nC1020_=_C1029 ,C1020_=_C1031 ,C1020_=_C1033 ,C1020_=_C1036 ,C1020_=_C2498 ,C1020_=_C2499 ,\nC1020_=_C2507 ,C1020_=_C2511 ,C1023_=_C1025 ,C1023_=_C1028 ,C1023_=_C1029 ,C1023_=_C1031 ,\nC1023_=_C1033 ,C1023_=_C1036 ,C1023_=_C2144 ,C1023_=_C2303 ,C1023_=_C2409 ,C1023_=_C2563 ,\nC1023_=_C2679 ,C1023_=_C2789 ,C1023_=_C2799 ,C1023_=_C2801 ,C1025_=_C1028 ,C1025_=_C1029 ,\nC1025_=_C1031 ,C1025_=_C1033 ,C1025_=_C1036 ,C1025_=_C1902 ,C1025_=_C2146 ,C1025_=_C2564 ,\nC1025_=_C2882 ,C1025_=_C2889 ,C1028_=_C1029 ,C1028_=_C1031 ,C1028_=_C1033 ,C1028_=_C1036 ,\nC1028_=_C2150 ,C1028_=_C2308 ,C1028_=_C2416 ,C1028_=_C2570 ,C1028_=_C2683 ,C1028_=_C3104 ,\nC1028_=_C3588 ,C1028_=_C3589 ,C1029_=_C1031 ,C1029_=_C1033 ,C1029_=_C1036 ,C1029_=_C2811 ,\nC1029_=_C3047 ,C1029_=_C3862 ,C1029_=_C3868 ,C1031_=_C1033 ,C1031_=_C1036 ,C1031_=_C2815 ,\nC1031_=_C3049 ,C1031_=_C3108 ,C1031_=_C3899 ,C1031_=_C4054 ,C1033_=_C1036 ,C1033_=_C2156 ,\nC1033_=_C3050 ,C1036_=_C2159 ,C1036_=_C3052 ,C1042_=_C1043 ,C1042_=_C1052 ,C1042_=_C1066 ,\nC1042_=_C1458 ,C1042_=_C1750 ,C1042_=_C1751 ,C1042_=_C1753 ,C1042_=_C1754 ,C1042_=_C1756 ,\nC1042_=_C1757 ,C1042_=_C1758 ,C1042_=_C1759 ,C1042_=_C1760 ,C1042_=_C1761 ,C1042_=_C1763 ,\nC1042_=_C1764 ,C1042_=_C1765 ,C1042_=_C1766 ,C1042_=_C1767 ,C1042_=_C1768 ,C1043_=_C1052 ,\nC1043_=_C1387 ,C1043_=_C1433 ,C1043_=_C1459 ,C1043_=_C1833 ,C1043_=_C1834 ,C1043_=_C1835 ,\nC1043_=_C1836 ,C1043_=_C1838 ,C1043_=_C1839 ,C1043_=_C1840 ,C1043_=_C1842 ,C1043_=_C1843 ,\nC1043_=_C1844 ,C1043_=_C1845 ,C1043_=_C1846 ,C1043_=_C1847 ,C1043_=_C1848 ,C1043_=_C1850 ,\nC1043_=_C1851 ,C1052_=_C1079 ,C1052_=_C1201 ,C1052_=_C2227 ,C1052_=_C2326 ,C1052_=_C2652 ,\nC1052_=_C2919 ,C1052_=_C3204 ,C1052_=_C3295 ,C1052_=_C3326 ,C1052_=_C3368 ,C1052_=_C3574 ,\nC1052_=_C3724 ,C1052_=_C3726 ,C1052_=_C3728 ,C1052_=_C3729 ,C1052_=_C3730 ,C1066_=_C1067 ,\nC1066_=_C1069 ,C1066_=_C1079 ,C1066_=_C1458 ,C1066_=_C1750 ,C1066_=_C1751 ,C1066_=_C1753 ,\nC1066_=_C1754 ,C1066_=_C1756 ,C1066_=_C1757 ,C1066_=_C1758 ,C1066_=_C1759 ,C1066_=_C1760 ,\nC1066_=_C1761 ,C1066_=_C1763 ,C1066_=_C1764 ,C1066_=_C1765 ,C1066_=_C1766 ,C1066_=_C1767 ,\nC1066_=_C1768 ,C1067_=_C1069 ,C1067_=_C1079 ,C1067_=_C1095 ,C1067_=_C1236 ,C1067_=_C1278 ,\nC1067_=_C1460 ,C1067_=_C2063 ,C1067_=_C2064 ,C1067_=_C2066 ,C1067_=_C2067 ,C1067_=_C2068 ,\nC1067_=_C2069 ,C1067_=_C2070 ,C1067_=_C2071 ,C1067_=_C2072 ,C1067_=_C2074 ,C1067_=_C2075 ,\nC1069_=_C1079 ,C1069_=_C2316 ,C1069_=_C2353 ,C1069_=_C2375 ,C1069_=_C2376 ,C1069_=_C2377 ,\nC1069_=_C2378 ,C1069_=_C2379 ,C1069_=_C2380 ,C1069_=_C2381 ,C1069_=_C2383 ,C1069_=_C2384 ,\nC1069_=_C2385 ,C1069_=_C2387 ,C1069_=_C2389 ,C1069_=_C2390 ,C1079_=_C1201 ,C1079_=_C2227 ,\nC1079_=_C2326 ,C1079_=_C2652 ,C1079_=_C2919 ,C1079_=_C3204 ,C1079_=_C3295 ,C1079_=_C3326 ,\nC1079_=_C3368 ,C1079_=_C3574 ,C1079_=_C3724 ,C1079_=_C3726 ,C1079_=_C3728 ,C1079_=_C3729 ,\nC1079_=_C3730 ,C1095_=_C1236 ,C1095_=_C1278 ,C1095_=_C1460 ,C1095_=_C2063 ,C1095_=_C2064 ,\nC1095_=_C2066 ,C1095_=_C2067 ,C1095_=_C2068 ,C1095_=_C2069 ,C1095_=_C2070 ,C1095_=_C2071 ,\nC1095_=_C2072 ,C1095_=_C2074 ,C1095_=_C2075 ,C1146_=_C1149 ,C1146_=_C1157 ,C1146_=_C1160 ,\nC1146_=_C1170 ,C1146_=_C1345 ,C1146_=_C1365 ,C1146_=_C1389 ,C1146_=_C1979 ,C1146_=_C1983 ,\nC1146_=_C1984 ,C1146_=_C1985 ,C1146_=_C1986 ,C1146_=_C1988 ,C1146_=_C1989 ,C1146_=_C1990 ,\nC1146_=_C1991 ,C1146_=_C1992 ,C1146_=_C1995 ,C1149_=_C1157 ,C1149_=_C1160 ,C1149_=_C1437 ,\nC1149_=_C1794 ,C1149_=_C1874 ,C1149_=_C2117 ,C1149_=_C2409 ,C1149_=_C2410 ,C1149_=_C2411 ,\nC1149_=_C2413 ,C1149_=_C2414 ,C1149_=_C2416 ,C1149_=_C2417 ,C1149_=_C2418 ,C1149_=_C2420 ,\nC1149_=_C2421 ,C1157_=_C1160 ,C1157_=_C1398 ,C1157_=_C1803 ,C1157_=_C1948 ,C1157_=_C2343 ,\nC1157_=_C2453 ,C1157_=_C2915 ,C1157_=_C2953 ,C1157_=_C2970 ,C1157_=_C3012 ,C1157_=_C3141 ,\nC1157_=_C3152 ,C1157_=_C3364 ,C1157_=_C3507 ,C1157_=_C3508 ,C1157_=_C3510 ,C1157_=_C3511 ,\nC1160_=_C1184 ,C1160_=_C1358 ,C1160_=_C1378 ,C1160_=_C1929 ,C1160_=_C2778 ,C1160_=_C2848 ,\nC1160_=_C2944 ,C1160_=_C3000 ,C1160_=_C3205 ,C1160_=_C3355 ,C1160_=_C3666 ,C1160_=_C3690 ,\nC1160_=_C3821 ,C1160_=_C3822 ,C1160_=_C3823 ,C1160_=_C3824 ,C1160_=_C3826 ,C1170_=_C1184 ,\nC1170_=_C1345 ,C1170_=_C1365 ,C1170_=_C1389 ,C1170_=_C1979 ,C1170_=_C1983 ,C1170_=_C1984 ,\nC1170_=_C1985 ,C1170_=_C1986 ,C1170_=_C1988 ,C1170_=_C1989 ,C1170_=_C1990 ,C1170_=_C1991 ,\nC1170_=_C1992 ,C1170_=_C1995 ,C1184_=_C1358 ,C1184_=_C1378 ,C1184_=_C1929 ,C1184_=_C2778 ,\nC1184_=_C2848 ,C1184_=_C2944 ,C1184_=_C3000 ,C1184_=_C3205 ,C1184_=_C3355 ,C1184_=_C3666 ,\nC1184_=_C3690 ,C1184_=_C3821 ,C1184_=_C3822 ,C1184_=_C3823 ,C1184_=_C3824 ,C1184_=_C3826 ,\nC1201_=_C2227 ,C1201_=_C2326 ,C1201_=_C2652 ,C1201_=_C2919 ,C1201_=_C3204 ,C1201_=_C3295 ,\nC1201_=_C3326 ,C1201_=_C3368 ,C1201_=_C3574 ,C1201_=_C3724 ,C1201_=_C3726 ,C1201_=_C3728 ,\nC1201_=_C3729 ,C1201_=_C3730 ,C1213_=_C1216 ,C1213_=_C1366 ,C1213_=_C1918 ,C1213_=_C2144 ,\nC1213_=_C2145 ,C1213_=_C2146 ,C1213_=_C2149 ,C1213_=_C2150 ,C1213_=_C2151 ,C1213_=_C2152 ,\nC1213_=_C2153 ,C1213_=_C2154 ,C1213_=_C2156 ,C1213_=_C2158 ,C1213_=_C2159 ,C1216_=_C1371 ,\nC1216_=_C1486 ,C1216_=_C1562 ,C1216_=_C1926 ,C1216_=_C2499 ,C1216_=_C2882 ,C1216_=_C3040 ,\nC1216_=_C3041 ,C1216_=_C3042 ,C1216_=_C3044 ,C1216_=_C3045 ,C1216_=_C3046 ,C1216_=_C3047 ,\nC1216_=_C3049 ,C1216_=_C3050 ,C1216_=_C3052 ,C1236_=_C1278 ,C1236_=_C1460 ,C1236_=_C2063 ,\nC1236_=_C2064 ,C1236_=_C2066 ,C1236_=_C2067 ,C1236_=_C2068 ,C1236_=_C2069 ,C1236_=_C2070 ,\nC1236_=_C2071 ,C1236_=_C2072 ,C1236_=_C2074 ,C1236_=_C2075 ,C1256_=_C1257 ,C1256_=_C1258 ,\nC1256_=_C1260 ,C1256_=_C1261 ,C1256_=_C1263 ,C1256_=_C1264 ,C1256_=_C1265 ,C1256_=_C1266 ,\nC1256_=_C1267 ,C1256_=_C1268 ,C1256_=_C1269 ,C1256_=_C1270 ,C1256_=_C1271 ,C1256_=_C1272 ,\nC1256_=_C1318 ,C1256_=_C1385 ,C1256_=_C1387 ,C1256_=_C1388 ,C1256_=_C1389 ,C1256_=_C1391 ,\nC1256_=_C1398 ,C1256_=_C1401 ,C1256_=_C1406 ,C1256_=_C1408 ,C1257_=_C1258 ,C1257_=_C1260 ,\nC1257_=_C1261 ,C1257_=_C1263 ,C1257_=_C1264 ,C1257_=_C1265 ,C1257_=_C1266 ,C1257_=_C1267 ,\nC1257_=_C1268 ,C1257_=_C1269 ,C1257_=_C1270 ,C1257_=_C1271 ,C1257_=_C1272 ,C1257_=_C1510 ,\nC1257_=_C1527 ,C1258_=_C1260 ,C1258_=_C1261 ,C1258_=_C1263 ,C1258_=_C1264 ,C1258_=_C1265 ,\nC1258_=_C1266 ,C1258_=_C1267 ,C1258_=_C1268 ,C1258_=_C1269 ,C1258_=_C1270 ,C1258_=_C1271 ,\nC1258_=_C1272 ,C1258_=_C1599 ,C1260_=_C1261 ,C1260_=_C1263 ,C1260_=_C1264 ,C1260_=_C1265 ,\nC1260_=_C1266 ,C1260_=_C1267 ,C1260_=_C1268 ,C1260_=_C1269 ,C1260_=_C1270 ,C1260_=_C1271 ,\nC1260_=_C1272 ,C1260_=_C1937 ,C1260_=_C1948 ,C1261_=_C1263 ,C1261_=_C1264 ,C1261_=_C1265 ,\nC1261_=_C1266 ,C1261_=_C1267 ,C1261_=_C1268 ,C1261_=_C1269 ,C1261_=_C1270 ,C1261_=_C1271 ,\nC1261_=_C1272 ,C1261_=_C1323 ,C1261_=_C1834 ,C1261_=_C2017 ,C1261_=_C2019 ,C1263_=_C1264 ,\nC1263_=_C1265 ,C1263_=_C1266 ,C1263_=_C1267 ,C1263_=_C1268 ,C1263_=_C1269 ,C1263_=_C1270 ,\nC1263_=_C1271 ,C1263_=_C1272 ,C1263_=_C2299 ,C1264_=_C1265 ,C1264_=_C1266 ,C1264_=_C1267 ,\nC1264_=_C1268 ,C1264_=_C1269 ,C1264_=_C1270 ,C1264_=_C1271 ,C1264_=_C1272 ,C1264_=_C1326 ,\nC1264_=_C1838 ,C1264_=_C1899 ,C1264_=_C2561 ,C1264_=_C2674 ,C1264_=_C2676 ,C1264_=_C2677 ,\nC1265_=_C1266 ,C1265_=_C1267 ,C1265_=_C1268 ,C1265_=_C1269 ,C1265_=_C1270 ,C1265_=_C1271 ,\nC1265_=_C1272 ,C1265_=_C2302 ,C1266_=_C1267 ,C1266_=_C1268 ,C1266_=_C1269 ,C1266_=_C1270 ,\nC1266_=_C1271 ,C1266_=_C1272 ,C1266_=_C1327 ,C1266_=_C1839 ,C1266_=_C2906 ,C1266_=_C2908 ,\nC1267_=_C1268 ,C1267_=_C1269 ,C1267_=_C1270 ,C1267_=_C1271 ,C1267_=_C1272 ,C1267_=_C1329 ,\nC1267_=_C1840 ,C1267_=_C2755 ,C1267_=_C2805 ,C1267_=_C3040 ,C1267_=_C3073 ,C1267_=_C3080 ,\nC1267_=_C3082 ,C1268_=_C1269 ,C1268_=_C1270 ,C1268_=_C1271 ,C1268_=_C1272 ,C1268_=_C1330 ,\nC1268_=_C1842 ,C1268_=_C2757 ,C1268_=_C2808 ,C1268_=_C3042 ,C1268_=_C3191 ,C1268_=_C3197 ,\nC1268_=_C3199 ,C1269_=_C1270 ,C1269_=_C1271 ,C1269_=_C1272 ,C1269_=_C2306 ,C1269_=_C3491 ,\nC1270_=_C1271 ,C1270_=_C1272 ,C1270_=_C3679 ,C1271_=_C1272 ,C1271_=_C2309 ,C1272_=_C2311 ,\nC1272_=_C2384 ,C1272_=_C4075 ,C1272_=_C4077 ,C1278_=_C1280 ,C1278_=_C1460 ,C1278_=_C2063 ,\nC1278_=_C2064 ,C1278_=_C2066 ,C1278_=_C2067 ,C1278_=_C2068 ,C1278_=_C2069 ,C1278_=_C2070 ,\nC1278_=_C2071 ,C1278_=_C2072 ,C1278_=_C2074 ,C1278_=_C2075 ,C1280_=_C1559 ,C1280_=_C1710 ,\nC1280_=_C1856 ,C1280_=_C2100 ,C1280_=_C2498 ,C1280_=_C2805 ,C1280_=_C2806 ,C1280_=_C2807 ,\nC1280_=_C2808 ,C1280_=_C2809 ,C1280_=_C2810 ,C1280_=_C2811 ,C1280_=_C2812 ,C1280_=_C2814 ,\nC1280_=_C2815 ,C1280_=_C2816 ,C1280_=_C2817 ,C1280_=_C2819 ,C1295_=_C1311 ,C1295_=_C1385 ,\nC1295_=_C1457 ,C1295_=_C1577 ,C1295_=_C1578 ,C1295_=_C1580 ,C1295_=_C1581 ,C1295_=_C1582 ,\nC1295_=_C1583 ,C1295_=_C1584 ,C1295_=_C1585 ,C1295_=_C1587 ,C1295_=_C1588 ,C1295_=_C1589 ,\nC1295_=_C1591 ,C1295_=_C1592 ,C1295_=_C1593 ,C1295_=_C1594 ,C1295_=_C1595 ,C1295_=_C1596 ,\nC1311_=_C1401 ,C1311_=_C1568 ,C1311_=_C2507 ,C1311_=_C2973 ,C1311_=_C2988 ,C1311_=_C3093 ,\nC1311_=_C3158 ,C1311_=_C3447 ,C1311_=_C3458 ,C1311_=_C3683 ,C1311_=_C3698 ,C1311_=_C3862 ,\nC1311_=_C3899 ,C1311_=_C3901 ,C1318_=_C1319 ,C1318_=_C1322 ,C1318_=_C1323 ,C1318_=_C1324 ,\nC1318_=_C1325 ,C1318_=_C1326 ,C1318_=_C1327 ,C1318_=_C1328 ,C1318_=_C1329 ,C1318_=_C1330 ,\nC1318_=_C1331 ,C1318_=_C1332 ,C1318_=_C1333 ,C1318_=_C1334 ,C1318_=_C1335 ,C1318_=_C1337 ,\nC1318_=_C1338 ,C1318_=_C1339 ,C1318_=_C1385 ,C1318_=_C1387 ,C1318_=_C1388 ,C1318_=_C1389</w:t>
      </w:r>
    </w:p>
    <w:p>
      <w:pPr>
        <w:pStyle w:val="PreformattedText"/>
        <w:bidi w:val="0"/>
        <w:spacing w:before="0" w:after="0"/>
        <w:jc w:val="left"/>
        <w:rPr/>
      </w:pPr>
      <w:r>
        <w:rPr/>
        <w:t xml:space="preserve"> </w:t>
      </w:r>
      <w:r>
        <w:rPr/>
        <w:t>,\nC1318_=_C1391 ,C1318_=_C1398 ,C1318_=_C1401 ,C1318_=_C1406 ,C1318_=_C1408 ,C1319_=_C1322 ,\nC1319_=_C1323 ,C1319_=_C1324 ,C1319_=_C1325 ,C1319_=_C1326 ,C1319_=_C1327 ,C1319_=_C1328 ,\nC1319_=_C1329 ,C1319_=_C1330 ,C1319_=_C1331 ,C1319_=_C1332 ,C1319_=_C1333 ,C1319_=_C1334 ,\nC1319_=_C1335 ,C1319_=_C1337 ,C1319_=_C1338 ,C1319_=_C1339 ,C1322_=_C1323 ,C1322_=_C1324 ,\nC1322_=_C1325 ,C1322_=_C1326 ,C1322_=_C1327 ,C1322_=_C1328 ,C1322_=_C1329 ,C1322_=_C1330 ,\nC1322_=_C1331 ,C1322_=_C1332 ,C1322_=_C1333 ,C1322_=_C1334 ,C1322_=_C1335 ,C1322_=_C1337 ,\nC1322_=_C1338 ,C1322_=_C1339 ,C1322_=_C1750 ,C1322_=_C1856 ,C1323_=_C1324 ,C1323_=_C1325 ,\nC1323_=_C1326 ,C1323_=_C1327 ,C1323_=_C1328 ,C1323_=_C1329 ,C1323_=_C1330 ,C1323_=_C1331 ,\nC1323_=_C1332 ,C1323_=_C1333 ,C1323_=_C1334 ,C1323_=_C1335 ,C1323_=_C1337 ,C1323_=_C1338 ,\nC1323_=_C1339 ,C1323_=_C1834 ,C1323_=_C2017 ,C1323_=_C2019 ,C1324_=_C1325 ,C1324_=_C1326 ,\nC1324_=_C1327 ,C1324_=_C1328 ,C1324_=_C1329 ,C1324_=_C1330 ,C1324_=_C1331 ,C1324_=_C1332 ,\nC1324_=_C1333 ,C1324_=_C1334 ,C1324_=_C1335 ,C1324_=_C1337 ,C1324_=_C1338 ,C1324_=_C1339 ,\nC1324_=_C1751 ,C1324_=_C2049 ,C1324_=_C2057 ,C1324_=_C2061 ,C1325_=_C1326 ,C1325_=_C1327 ,\nC1325_=_C1328 ,C1325_=_C1329 ,C1325_=_C1330 ,C1325_=_C1331 ,C1325_=_C1332 ,C1325_=_C1333 ,\nC1325_=_C1334 ,C1325_=_C1335 ,C1325_=_C1337 ,C1325_=_C1338 ,C1325_=_C1339 ,C1326_=_C1327 ,\nC1326_=_C1328 ,C1326_=_C1329 ,C1326_=_C1330 ,C1326_=_C1331 ,C1326_=_C1332 ,C1326_=_C1333 ,\nC1326_=_C1334 ,C1326_=_C1335 ,C1326_=_C1337 ,C1326_=_C1338 ,C1326_=_C1339 ,C1326_=_C1838 ,\nC1326_=_C1899 ,C1326_=_C2561 ,C1326_=_C2674 ,C1326_=_C2676 ,C1326_=_C2677 ,C1327_=_C1328 ,\nC1327_=_C1329 ,C1327_=_C1330 ,C1327_=_C1331 ,C1327_=_C1332 ,C1327_=_C1333 ,C1327_=_C1334 ,\nC1327_=_C1335 ,C1327_=_C1337 ,C1327_=_C1338 ,C1327_=_C1339 ,C1327_=_C1839 ,C1327_=_C2906 ,\nC1327_=_C2908 ,C1328_=_C1329 ,C1328_=_C1330 ,C1328_=_C1331 ,C1328_=_C1332 ,C1328_=_C1333 ,\nC1328_=_C1334 ,C1328_=_C1335 ,C1328_=_C1337 ,C1328_=_C1338 ,C1328_=_C1339 ,C1329_=_C1330 ,\nC1329_=_C1331 ,C1329_=_C1332 ,C1329_=_C1333 ,C1329_=_C1334 ,C1329_=_C1335 ,C1329_=_C1337 ,\nC1329_=_C1338 ,C1329_=_C1339 ,C1329_=_C1840 ,C1329_=_C2755 ,C1329_=_C2805 ,C1329_=_C3040 ,\nC1329_=_C3073 ,C1329_=_C3080 ,C1329_=_C3082 ,C1330_=_C1331 ,C1330_=_C1332 ,C1330_=_C1333 ,\nC1330_=_C1334 ,C1330_=_C1335 ,C1330_=_C1337 ,C1330_=_C1338 ,C1330_=_C1339 ,C1330_=_C1842 ,\nC1330_=_C2757 ,C1330_=_C2808 ,C1330_=_C3042 ,C1330_=_C3191 ,C1330_=_C3197 ,C1330_=_C3199 ,\nC1331_=_C1332 ,C1331_=_C1333 ,C1331_=_C1334 ,C1331_=_C1335 ,C1331_=_C1337 ,C1331_=_C1338 ,\nC1331_=_C1339 ,C1331_=_C1761 ,C1332_=_C1333 ,C1332_=_C1334 ,C1332_=_C1335 ,C1332_=_C1337 ,\nC1332_=_C1338 ,C1332_=_C1339 ,C1333_=_C1334 ,C1333_=_C1335 ,C1333_=_C1337 ,C1333_=_C1338 ,\nC1333_=_C1339 ,C1333_=_C2417 ,C1333_=_C3510 ,C1334_=_C1335 ,C1334_=_C1337 ,C1334_=_C1338 ,\nC1334_=_C1339 ,C1334_=_C2814 ,C1335_=_C1337 ,C1335_=_C1338 ,C1335_=_C1339 ,C1335_=_C1765 ,\nC1335_=_C1848 ,C1337_=_C1338 ,C1337_=_C1339 ,C1337_=_C1766 ,C1337_=_C3113 ,C1338_=_C1339 ,\nC1339_=_C1768 ,C1339_=_C2819 ,C1345_=_C1358 ,C1345_=_C1365 ,C1345_=_C1389 ,C1345_=_C1979 ,\nC1345_=_C1983 ,C1345_=_C1984 ,C1345_=_C1985 ,C1345_=_C1986 ,C1345_=_C1988 ,C1345_=_C1989 ,\nC1345_=_C1990 ,C1345_=_C1991 ,C1345_=_C1992 ,C1345_=_C1995 ,C1358_=_C1378 ,C1358_=_C1929 ,\nC1358_=_C2778 ,C1358_=_C2848 ,C1358_=_C2944 ,C1358_=_C3000 ,C1358_=_C3205 ,C1358_=_C3355 ,\nC1358_=_C3666 ,C1358_=_C3690 ,C1358_=_C3821 ,C1358_=_C3822 ,C1358_=_C3823 ,C1358_=_C3824 ,\nC1358_=_C3826 ,C1365_=_C1366 ,C1365_=_C1371 ,C1365_=_C1378 ,C1365_=_C1389 ,C1365_=_C1979 ,\nC1365_=_C1983 ,C1365_=_C1984 ,C1365_=_C1985 ,C1365_=_C1986 ,C1365_=_C1988 ,C1365_=_C1989 ,\nC1365_=_C1990 ,C1365_=_C1991 ,C1365_=_C1992 ,C1365_=_C1995 ,C1366_=_C1371 ,C1366_=_C1378 ,\nC1366_=_C1918 ,C1366_=_C2144 ,C1366_=_C2145 ,C1366_=_C2146 ,C1366_=_C2149 ,C1366_=_C2150 ,\nC1366_=_C2151 ,C1366_=_C2152 ,C1366_=_C2153 ,C1366_=_C2154 ,C1366_=_C2156 ,C1366_=_C2158 ,\nC1366_=_C2159 ,C1371_=_C1378 ,C1371_=_C1486 ,C1371_=_C1562 ,C1371_=_C1926 ,C1371_=_C2499 ,\nC1371_=_C2882 ,C1371_=_C3040 ,C1371_=_C3041 ,C1371_=_C3042 ,C1371_=_C3044 ,C1371_=_C3045 ,\nC1371_=_C3046 ,C1371_=_C3047 ,C1371_=_C3049 ,C1371_=_C3050 ,C1371_=_C3052 ,C1378_=_C1929 ,\nC1378_=_C2778 ,C1378_=_C2848 ,C1378_=_C2944 ,C1378_=_C3000 ,C1378_=_C3205 ,C1378_=_C3355 ,\nC1378_=_C3666 ,C1378_=_C3690 ,C1378_=_C3821 ,C1378_=_C3822 ,C1378_=_C3823 ,C1378_=_C3824 ,\nC1378_=_C3826 ,C1385_=_C1387 ,C1385_=_C1388 ,C1385_=_C1389 ,C1385_=_C1391 ,C1385_=_C1398 ,\nC1385_=_C1401 ,C1385_=_C1406 ,C1385_=_C1408 ,C1385_=_C1457 ,C1385_=_C1577 ,C1385_=_C1578 ,\nC1385_=_C1580 ,C1385_=_C1581 ,C1385_=_C1582 ,C1385_=_C1583 ,C1385_=_C1584 ,C1385_=_C1585 ,\nC1385_=_C1587 ,C1385_=_C1588 ,C1385_=_C1589 ,C1385_=_C1591 ,C1385_=_C1592 ,C1385_=_C1593 ,\nC1385_=_C1594 ,C1385_=_C1595 ,C1385_=_C1596 ,C1387_=_C1388 ,C1387_=_C1389 ,C1387_=_C1391 ,\nC1387_=_C1398 ,C1387_=_C1401 ,C1387_=_C1406 ,C1387_=_C1408 ,C1387_=_C1433 ,C1387_=_C1459 ,\nC1387_=_C1833 ,C1387_=_C1834 ,C1387_=_C1835 ,C1387_=_C1836 ,C1387_=_C1838 ,C1387_=_C1839 ,\nC1387_=_C1840 ,C1387_=_C1842 ,C1387_=_C1843 ,C1387_=_C1844 ,C1387_=_C1845 ,C1387_=_C1846 ,\nC1387_=_C1847 ,C1387_=_C1848 ,C1387_=_C1850 ,C1387_=_C1851 ,C1388_=_C1389 ,C1388_=_C1391 ,\nC1388_=_C1398 ,C1388_=_C1401 ,C1388_=_C1406 ,C1388_=_C1408 ,C1388_=_C1895 ,C1388_=_C1896 ,\nC1388_=_C1898 ,C1388_=_C1899 ,C1388_=_C1900 ,C1388_=_C1901 ,C1388_=_C1902 ,C1388_=_C1903 ,\nC1388_=_C1904 ,C1388_=_C1905 ,C1388_=_C1906 ,C1388_=_C1907 ,C1388_=_C1909 ,C1388_=_C1910 ,\nC1388_=_C1912 ,C1388_=_C1913 ,C1388_=_C1914 ,C1388_=_C1915 ,C1389_=_C1391 ,C1389_=_C1398 ,\nC1389_=_C1401 ,C1389_=_C1406 ,C1389_=_C1408 ,C1389_=_C1979 ,C1389_=_C1983 ,C1389_=_C1984 ,\nC1389_=_C1985 ,C1389_=_C1986 ,C1389_=_C1988 ,C1389_=_C1989 ,C1389_=_C1990 ,C1389_=_C1991 ,\nC1389_=_C1992 ,C1389_=_C1995 ,C1391_=_C1398 ,C1391_=_C1401 ,C1391_=_C1406 ,C1391_=_C1408 ,\nC1391_=_C2023 ,C1391_=_C2560 ,C1391_=_C2561 ,C1391_=_C2563 ,C1391_=_C2564 ,C1391_=_C2566 ,\nC1391_=_C2567 ,C1391_=_C2568 ,C1391_=_C2570 ,C1391_=_C2571 ,C1391_=_C2573 ,C1391_=_C2574 ,\nC1398_=_C1401 ,C1398_=_C1406 ,C1398_=_C1408 ,C1398_=_C1803 ,C1398_=_C1948 ,C1398_=_C2343 ,\nC1398_=_C2453 ,C1398_=_C2915 ,C1398_=_C2953 ,C1398_=_C2970 ,C1398_=_C3012 ,C1398_=_C3141 ,\nC1398_=_C3152 ,C1398_=_C3364 ,C1398_=_C3507 ,C1398_=_C3508 ,C1398_=_C3510 ,C1398_=_C3511 ,\nC1401_=_C1406 ,C1401_=_C1408 ,C1401_=_C1568 ,C1401_=_C2507 ,C1401_=_C2973 ,C1401_=_C2988 ,\nC1401_=_C3093 ,C1401_=_C3158 ,C1401_=_C3447 ,C1401_=_C3458 ,C1401_=_C3683 ,C1401_=_C3698 ,\nC1401_=_C3862 ,C1401_=_C3899 ,C1401_=_C3901 ,C1406_=_C1408 ,C1406_=_C2017 ,C1406_=_C2057 ,\nC1406_=_C2676 ,C1406_=_C2723 ,C1406_=_C2799 ,C1406_=_C2856 ,C1406_=_C2906 ,C1406_=_C3080 ,\nC1406_=_C3197 ,C1406_=_C3538 ,C1406_=_C3588 ,C1406_=_C3913 ,C1406_=_C4047 ,C1406_=_C4055 ,\nC1406_=_C4081 ,C1408_=_C2019 ,C1408_=_C2677 ,C1408_=_C2908 ,C1408_=_C3082 ,C1408_=_C3164 ,\nC1408_=_C3199 ,C1408_=_C3679 ,C1408_=_C3705 ,C1408_=_C4077 ,C1433_=_C1437 ,C1433_=_C1438 ,\nC1433_=_C1439 ,C1433_=_C1440 ,C1433_=_C1441 ,C1433_=_C1459 ,C1433_=_C1833 ,C1433_=_C1834 ,\nC1433_=_C1835 ,C1433_=_C1836 ,C1433_=_C1838 ,C1433_=_C1839 ,C1433_=_C1840 ,C1433_=_C1842 ,\nC1433_=_C1843 ,C1433_=_C1844 ,C1433_=_C1845 ,C1433_=_C1846 ,C1433_=_C1847 ,C1433_=_C1848 ,\nC1433_=_C1850 ,C1433_=_C1851 ,C1437_=_C1438 ,C1437_=_C1439 ,C1437_=_C1440 ,C1437_=_C1441 ,\nC1437_=_C1794 ,C1437_=_C1874 ,C1437_=_C2117 ,C1437_=_C2409 ,C1437_=_C2410 ,C1437_=_C2411 ,\nC1437_=_C2413 ,C1437_=_C2414 ,C1437_=_C2416 ,C1437_=_C2417 ,C1437_=_C2418 ,C1437_=_C2420 ,\nC1437_=_C2421 ,C1438_=_C1439 ,C1438_=_C1440 ,C1438_=_C1441 ,C1438_=_C2201 ,C1438_=_C2679 ,\nC1438_=_C2682 ,C1438_=_C2683 ,C1438_=_C2684 ,C1438_=_C2685 ,C1438_=_C2686 ,C1438_=_C2687 ,\nC1438_=_C2688 ,C1438_=_C2689 ,C1438_=_C2690 ,C1438_=_C2694 ,C1439_=_C1440 ,C1439_=_C1441 ,\nC1439_=_C1483 ,C1439_=_C1814 ,C1439_=_C2203 ,C1439_=_C2241 ,C1439_=_C2755 ,C1439_=_C2756 ,\nC1439_=_C2757 ,C1439_=_C2759 ,C1439_=_C2760 ,C1439_=_C2761 ,C1439_=_C2762 ,C1439_=_C2763 ,\nC1439_=_C2764 ,C1439_=_C2765 ,C1439_=_C2766 ,C1439_=_C2767 ,C1439_=_C2769 ,C1439_=_C2770 ,\nC1440_=_C1441 ,C1440_=_C1537 ,C1440_=_C1876 ,C1440_=_C2122 ,C1440_=_C2604 ,C1440_=_C2789 ,\nC1440_=_C2910 ,C1440_=_C3100 ,C1440_=_C3101 ,C1440_=_C3102 ,C1440_=_C3103 ,C1440_=_C3104 ,\nC1440_=_C3105 ,C1440_=_C3106 ,C1440_=_C3107 ,C1440_=_C3108 ,C1440_=_C3110 ,C1440_=_C3111 ,\nC1440_=_C3113 ,C1441_=_C1490 ,C1441_=_C2049 ,C1441_=_C2709 ,C1441_=_C2843 ,C1441_=_C3073 ,\nC1441_=_C3126 ,C1441_=_C3191 ,C1441_=_C3229 ,C1441_=_C3230 ,C1441_=_C3231 ,C1441_=_C3232 ,\nC1441_=_C3233 ,C1441_=_C3234 ,C1441_=_C3235 ,C1441_=_C3236 ,C1441_=_C3237 ,C1441_=_C3238 ,\nC1441_=_C3239 ,C1441_=_C3240 ,C1441_=_C3242 ,C1441_=_C3243 ,C1457_=_C1458 ,C1457_=_C1459 ,\nC1457_=_C1460 ,C1457_=_C1577 ,C1457_=_C1578 ,C1457_=_C1580 ,C1457_=_C1581 ,C1457_=_C1582 ,\nC1457_=_C1583 ,C1457_=_C1584 ,C1457_=_C1585 ,C1457_=_C1587 ,C1457_=_C1588 ,C1457_=_C1589 ,\nC1457_=_C1591 ,C1457_=_C1592 ,C1457_=_C1593 ,C1457_=_C1594 ,C1457_=_C1595 ,C1457_=_C1596 ,\nC1458_=_C1459 ,C1458_=_C1460 ,C1458_=_C1750 ,C1458_=_C1751 ,C1458_=_C1753 ,C1458_=_C1754 ,\nC1458_=_C1756 ,C1458_=_C1757 ,C1458_=_C1758 ,C1458_=_C1759 ,C1458_=_C1760 ,C1458_=_C1761 ,\nC1458_=_C1763 ,C1458_=_C1764 ,C1458_=_C1765 ,C1458_=_C1766 ,C1458_=_C1767 ,C1458_=_C1768 ,\nC1459_=_C1460 ,C1459_=_C1833 ,C1459_=_C1834 ,C1459_=_C1835 ,C1459_=_C1836 ,C1459_=_C1838 ,\nC1459_=_C1839 ,C1459_=_C1840 ,C1459_=_C1842 ,C1459_=_C1843 ,C1459_=_C1844 ,C1459_=_C1845 ,\nC1459_=_C1846 ,C1459_=_C1847 ,C1459_=_C1848 ,C1459_=_C1850 ,C1459_=_C1851 ,C1460_=_C2063 ,\nC1460_=_C2064 ,C1460_=_C2066 ,C1460_=_C2067 ,C1460_=_C2068 ,C1460_=_C2069 ,C1460_=_C2070 ,\nC1460_=_C2071 ,C1460_=_C2072 ,C1460_=_C2074 ,C1460_=_C2075 ,C1483_=_C1486 ,C1483_=_C1490 ,\nC1483_=_C1814 ,C1483_=_C2203 ,C1483_=_C2241 ,C1483_=_C2755 ,C1483_=_C2756 ,C1483_=_C2757 ,\nC1483_=_C2759 ,C1483_=_C2760 ,C1483_=_C2761 ,C1483_=_C2762</w:t>
      </w:r>
    </w:p>
    <w:p>
      <w:pPr>
        <w:pStyle w:val="PreformattedText"/>
        <w:bidi w:val="0"/>
        <w:spacing w:before="0" w:after="0"/>
        <w:jc w:val="left"/>
        <w:rPr/>
      </w:pPr>
      <w:r>
        <w:rPr/>
        <w:t xml:space="preserve"> </w:t>
      </w:r>
      <w:r>
        <w:rPr/>
        <w:t>,C1483_=_C2763 ,C1483_=_C2764 ,\nC1483_=_C2765 ,C1483_=_C2766 ,C1483_=_C2767 ,C1483_=_C2769 ,C1483_=_C2770 ,C1486_=_C1490 ,\nC1486_=_C1562 ,C1486_=_C1926 ,C1486_=_C2499 ,C1486_=_C2882 ,C1486_=_C3040 ,C1486_=_C3041 ,\nC1486_=_C3042 ,C1486_=_C3044 ,C1486_=_C3045 ,C1486_=_C3046 ,C1486_=_C3047 ,C1486_=_C3049 ,\nC1486_=_C3050 ,C1486_=_C3052 ,C1490_=_C2049 ,C1490_=_C2709 ,C1490_=_C2843 ,C1490_=_C3073 ,\nC1490_=_C3126 ,C1490_=_C3191 ,C1490_=_C3229 ,C1490_=_C3230 ,C1490_=_C3231 ,C1490_=_C3232 ,\nC1490_=_C3233 ,C1490_=_C3234 ,C1490_=_C3235 ,C1490_=_C3236 ,C1490_=_C3237 ,C1490_=_C3238 ,\nC1490_=_C3239 ,C1490_=_C3240 ,C1490_=_C3242 ,C1490_=_C3243 ,C1510_=_C1527 ,C1510_=_C1599 ,\nC1510_=_C1937 ,C1510_=_C2296 ,C1510_=_C2299 ,C1510_=_C2302 ,C1510_=_C2303 ,C1510_=_C2305 ,\nC1510_=_C2306 ,C1510_=_C2307 ,C1510_=_C2308 ,C1510_=_C2309 ,C1510_=_C2310 ,C1510_=_C2311 ,\nC1510_=_C2312 ,C1510_=_C2315 ,C1527_=_C2044 ,C1527_=_C2061 ,C1527_=_C2215 ,C1527_=_C2331 ,\nC1527_=_C2644 ,C1527_=_C2660 ,C1527_=_C2706 ,C1527_=_C2725 ,C1527_=_C2859 ,C1527_=_C2936 ,\nC1527_=_C3541 ,C1527_=_C3570 ,C1527_=_C3918 ,C1527_=_C4052 ,C1527_=_C4059 ,C1527_=_C4064 ,\nC1527_=_C4091 ,C1527_=_C4104 ,C1527_=_C4105 ,C1537_=_C1876 ,C1537_=_C2122 ,C1537_=_C2604 ,\nC1537_=_C2789 ,C1537_=_C2910 ,C1537_=_C3100 ,C1537_=_C3101 ,C1537_=_C3102 ,C1537_=_C3103 ,\nC1537_=_C3104 ,C1537_=_C3105 ,C1537_=_C3106 ,C1537_=_C3107 ,C1537_=_C3108 ,C1537_=_C3110 ,\nC1537_=_C3111 ,C1537_=_C3113 ,C1559_=_C1562 ,C1559_=_C1568 ,C1559_=_C1573 ,C1559_=_C1574 ,\nC1559_=_C1710 ,C1559_=_C1856 ,C1559_=_C2100 ,C1559_=_C2498 ,C1559_=_C2805 ,C1559_=_C2806 ,\nC1559_=_C2807 ,C1559_=_C2808 ,C1559_=_C2809 ,C1559_=_C2810 ,C1559_=_C2811 ,C1559_=_C2812 ,\nC1559_=_C2814 ,C1559_=_C2815 ,C1559_=_C2816 ,C1559_=_C2817 ,C1559_=_C2819 ,C1562_=_C1568 ,\nC1562_=_C1573 ,C1562_=_C1574 ,C1562_=_C1926 ,C1562_=_C2499 ,C1562_=_C2882 ,C1562_=_C3040 ,\nC1562_=_C3041 ,C1562_=_C3042 ,C1562_=_C3044 ,C1562_=_C3045 ,C1562_=_C3046 ,C1562_=_C3047 ,\nC1562_=_C3049 ,C1562_=_C3050 ,C1562_=_C3052 ,C1568_=_C1573 ,C1568_=_C1574 ,C1568_=_C2507 ,\nC1568_=_C2973 ,C1568_=_C2988 ,C1568_=_C3093 ,C1568_=_C3158 ,C1568_=_C3447 ,C1568_=_C3458 ,\nC1568_=_C3683 ,C1568_=_C3698 ,C1568_=_C3862 ,C1568_=_C3899 ,C1568_=_C3901 ,C1573_=_C1574 ,\nC1573_=_C2371 ,C1573_=_C2621 ,C1573_=_C2801 ,C1573_=_C2878 ,C1573_=_C2993 ,C1573_=_C3122 ,\nC1573_=_C3188 ,C1573_=_C3452 ,C1573_=_C3530 ,C1573_=_C3589 ,C1573_=_C3651 ,C1573_=_C3944 ,\nC1573_=_C3958 ,C1573_=_C4049 ,C1573_=_C4075 ,C1573_=_C4078 ,C1573_=_C4097 ,C1574_=_C1638 ,\nC1574_=_C1811 ,C1574_=_C2115 ,C1574_=_C2352 ,C1574_=_C2511 ,C1574_=_C2545 ,C1574_=_C2595 ,\nC1574_=_C3010 ,C1574_=_C3022 ,C1574_=_C3491 ,C1574_=_C3868 ,C1574_=_C3915 ,C1574_=_C3938 ,\nC1574_=_C4018 ,C1574_=_C4054 ,C1574_=_C4094 ,C1574_=_C4099 ,C1577_=_C1578 ,C1577_=_C1580 ,\nC1577_=_C1581 ,C1577_=_C1582 ,C1577_=_C1583 ,C1577_=_C1584 ,C1577_=_C1585 ,C1577_=_C1587 ,\nC1577_=_C1588 ,C1577_=_C1589 ,C1577_=_C1591 ,C1577_=_C1592 ,C1577_=_C1593 ,C1577_=_C1594 ,\nC1577_=_C1595 ,C1577_=_C1596 ,C1577_=_C1896 ,C1577_=_C2343 ,C1577_=_C2352 ,C1578_=_C1580 ,\nC1578_=_C1581 ,C1578_=_C1582 ,C1578_=_C1583 ,C1578_=_C1584 ,C1578_=_C1585 ,C1578_=_C1587 ,\nC1578_=_C1588 ,C1578_=_C1589 ,C1578_=_C1591 ,C1578_=_C1592 ,C1578_=_C1593 ,C1578_=_C1594 ,\nC1578_=_C1595 ,C1578_=_C1596 ,C1580_=_C1581 ,C1580_=_C1582 ,C1580_=_C1583 ,C1580_=_C1584 ,\nC1580_=_C1585 ,C1580_=_C1587 ,C1580_=_C1588 ,C1580_=_C1589 ,C1580_=_C1591 ,C1580_=_C1592 ,\nC1580_=_C1593 ,C1580_=_C1594 ,C1580_=_C1595 ,C1580_=_C1596 ,C1580_=_C1900 ,C1580_=_C2709 ,\nC1580_=_C2723 ,C1580_=_C2725 ,C1581_=_C1582 ,C1581_=_C1583 ,C1581_=_C1584 ,C1581_=_C1585 ,\nC1581_=_C1587 ,C1581_=_C1588 ,C1581_=_C1589 ,C1581_=_C1591 ,C1581_=_C1592 ,C1581_=_C1593 ,\nC1581_=_C1594 ,C1581_=_C1595 ,C1581_=_C1596 ,C1581_=_C1901 ,C1582_=_C1583 ,C1582_=_C1584 ,\nC1582_=_C1585 ,C1582_=_C1587 ,C1582_=_C1588 ,C1582_=_C1589 ,C1582_=_C1591 ,C1582_=_C1592 ,\nC1582_=_C1593 ,C1582_=_C1594 ,C1582_=_C1595 ,C1582_=_C1596 ,C1582_=_C2413 ,C1582_=_C2807 ,\nC1582_=_C3141 ,C1583_=_C1584 ,C1583_=_C1585 ,C1583_=_C1587 ,C1583_=_C1588 ,C1583_=_C1589 ,\nC1583_=_C1591 ,C1583_=_C1592 ,C1583_=_C1593 ,C1583_=_C1594 ,C1583_=_C1595 ,C1583_=_C1596 ,\nC1583_=_C1903 ,C1583_=_C1984 ,C1583_=_C2566 ,C1583_=_C3100 ,C1583_=_C3152 ,C1583_=_C3158 ,\nC1583_=_C3164 ,C1584_=_C1585 ,C1584_=_C1587 ,C1584_=_C1588 ,C1584_=_C1589 ,C1584_=_C1591 ,\nC1584_=_C1592 ,C1584_=_C1593 ,C1584_=_C1594 ,C1584_=_C1595 ,C1584_=_C1596 ,C1584_=_C1906 ,\nC1585_=_C1587 ,C1585_=_C1588 ,C1585_=_C1589 ,C1585_=_C1591 ,C1585_=_C1592 ,C1585_=_C1593 ,\nC1585_=_C1594 ,C1585_=_C1595 ,C1585_=_C1596 ,C1585_=_C1759 ,C1585_=_C1844 ,C1585_=_C1907 ,\nC1587_=_C1588 ,C1587_=_C1589 ,C1587_=_C1591 ,C1587_=_C1592 ,C1587_=_C1593 ,C1587_=_C1594 ,\nC1587_=_C1595 ,C1587_=_C1596 ,C1587_=_C1909 ,C1587_=_C1991 ,C1587_=_C2571 ,C1587_=_C3508 ,\nC1587_=_C3698 ,C1587_=_C3705 ,C1588_=_C1589 ,C1588_=_C1591 ,C1588_=_C1592 ,C1588_=_C1593 ,\nC1588_=_C1594 ,C1588_=_C1595 ,C1588_=_C1596 ,C1589_=_C1591 ,C1589_=_C1592 ,C1589_=_C1593 ,\nC1589_=_C1594 ,C1589_=_C1595 ,C1589_=_C1596 ,C1589_=_C1910 ,C1591_=_C1592 ,C1591_=_C1593 ,\nC1591_=_C1594 ,C1591_=_C1595 ,C1591_=_C1596 ,C1591_=_C3944 ,C1592_=_C1593 ,C1592_=_C1594 ,\nC1592_=_C1595 ,C1592_=_C1596 ,C1592_=_C1912 ,C1592_=_C1995 ,C1592_=_C3824 ,C1593_=_C1594 ,\nC1593_=_C1595 ,C1593_=_C1596 ,C1593_=_C1913 ,C1594_=_C1595 ,C1594_=_C1596 ,C1594_=_C1847 ,\nC1594_=_C2418 ,C1594_=_C3106 ,C1595_=_C1596 ,C1595_=_C4018 ,C1599_=_C1937 ,C1599_=_C2296 ,\nC1599_=_C2299 ,C1599_=_C2302 ,C1599_=_C2303 ,C1599_=_C2305 ,C1599_=_C2306 ,C1599_=_C2307 ,\nC1599_=_C2308 ,C1599_=_C2309 ,C1599_=_C2310 ,C1599_=_C2311 ,C1599_=_C2312 ,C1599_=_C2315 ,\nC1638_=_C1811 ,C1638_=_C2115 ,C1638_=_C2352 ,C1638_=_C2511 ,C1638_=_C2545 ,C1638_=_C2595 ,\nC1638_=_C3010 ,C1638_=_C3022 ,C1638_=_C3491 ,C1638_=_C3868 ,C1638_=_C3915 ,C1638_=_C3938 ,\nC1638_=_C4018 ,C1638_=_C4054 ,C1638_=_C4094 ,C1638_=_C4099 ,C1710_=_C1856 ,C1710_=_C2100 ,\nC1710_=_C2498 ,C1710_=_C2805 ,C1710_=_C2806 ,C1710_=_C2807 ,C1710_=_C2808 ,C1710_=_C2809 ,\nC1710_=_C2810 ,C1710_=_C2811 ,C1710_=_C2812 ,C1710_=_C2814 ,C1710_=_C2815 ,C1710_=_C2816 ,\nC1710_=_C2817 ,C1710_=_C2819 ,C1750_=_C1751 ,C1750_=_C1753 ,C1750_=_C1754 ,C1750_=_C1756 ,\nC1750_=_C1757 ,C1750_=_C1758 ,C1750_=_C1759 ,C1750_=_C1760 ,C1750_=_C1761 ,C1750_=_C1763 ,\nC1750_=_C1764 ,C1750_=_C1765 ,C1750_=_C1766 ,C1750_=_C1767 ,C1750_=_C1768 ,C1750_=_C1856 ,\nC1751_=_C1753 ,C1751_=_C1754 ,C1751_=_C1756 ,C1751_=_C1757 ,C1751_=_C1758 ,C1751_=_C1759 ,\nC1751_=_C1760 ,C1751_=_C1761 ,C1751_=_C1763 ,C1751_=_C1764 ,C1751_=_C1765 ,C1751_=_C1766 ,\nC1751_=_C1767 ,C1751_=_C1768 ,C1751_=_C2049 ,C1751_=_C2057 ,C1751_=_C2061 ,C1753_=_C1754 ,\nC1753_=_C1756 ,C1753_=_C1757 ,C1753_=_C1758 ,C1753_=_C1759 ,C1753_=_C1760 ,C1753_=_C1761 ,\nC1753_=_C1763 ,C1753_=_C1764 ,C1753_=_C1765 ,C1753_=_C1766 ,C1753_=_C1767 ,C1753_=_C1768 ,\nC1753_=_C1835 ,C1754_=_C1756 ,C1754_=_C1757 ,C1754_=_C1758 ,C1754_=_C1759 ,C1754_=_C1760 ,\nC1754_=_C1761 ,C1754_=_C1763 ,C1754_=_C1764 ,C1754_=_C1765 ,C1754_=_C1766 ,C1754_=_C1767 ,\nC1754_=_C1768 ,C1754_=_C2064 ,C1754_=_C2316 ,C1754_=_C2326 ,C1754_=_C2331 ,C1756_=_C1757 ,\nC1756_=_C1758 ,C1756_=_C1759 ,C1756_=_C1760 ,C1756_=_C1761 ,C1756_=_C1763 ,C1756_=_C1764 ,\nC1756_=_C1765 ,C1756_=_C1766 ,C1756_=_C1767 ,C1756_=_C1768 ,C1756_=_C2067 ,C1756_=_C2375 ,\nC1756_=_C2910 ,C1756_=_C2915 ,C1756_=_C2919 ,C1757_=_C1758 ,C1757_=_C1759 ,C1757_=_C1760 ,\nC1757_=_C1761 ,C1757_=_C1763 ,C1757_=_C1764 ,C1757_=_C1765 ,C1757_=_C1766 ,C1757_=_C1767 ,\nC1757_=_C1768 ,C1757_=_C2069 ,C1757_=_C2377 ,C1757_=_C3204 ,C1757_=_C3205 ,C1758_=_C1759 ,\nC1758_=_C1760 ,C1758_=_C1761 ,C1758_=_C1763 ,C1758_=_C1764 ,C1758_=_C1765 ,C1758_=_C1766 ,\nC1758_=_C1767 ,C1758_=_C1768 ,C1758_=_C2070 ,C1758_=_C2378 ,C1758_=_C2760 ,C1758_=_C3044 ,\nC1758_=_C3229 ,C1758_=_C3364 ,C1758_=_C3368 ,C1759_=_C1760 ,C1759_=_C1761 ,C1759_=_C1763 ,\nC1759_=_C1764 ,C1759_=_C1765 ,C1759_=_C1766 ,C1759_=_C1767 ,C1759_=_C1768 ,C1759_=_C1844 ,\nC1759_=_C1907 ,C1760_=_C1761 ,C1760_=_C1763 ,C1760_=_C1764 ,C1760_=_C1765 ,C1760_=_C1766 ,\nC1760_=_C1767 ,C1760_=_C1768 ,C1760_=_C2072 ,C1760_=_C2381 ,C1760_=_C3574 ,C1761_=_C1763 ,\nC1761_=_C1764 ,C1761_=_C1765 ,C1761_=_C1766 ,C1761_=_C1767 ,C1761_=_C1768 ,C1763_=_C1764 ,\nC1763_=_C1765 ,C1763_=_C1766 ,C1763_=_C1767 ,C1763_=_C1768 ,C1763_=_C1845 ,C1763_=_C3823 ,\nC1764_=_C1765 ,C1764_=_C1766 ,C1764_=_C1767 ,C1764_=_C1768 ,C1764_=_C1846 ,C1764_=_C3958 ,\nC1765_=_C1766 ,C1765_=_C1767 ,C1765_=_C1768 ,C1765_=_C1848 ,C1766_=_C1767 ,C1766_=_C1768 ,\nC1766_=_C3113 ,C1767_=_C1768 ,C1767_=_C2075 ,C1767_=_C2390 ,C1767_=_C3730 ,C1767_=_C3901 ,\nC1768_=_C2819 ,C1794_=_C1803 ,C1794_=_C1811 ,C1794_=_C1874 ,C1794_=_C2117 ,C1794_=_C2409 ,\nC1794_=_C2410 ,C1794_=_C2411 ,C1794_=_C2413 ,C1794_=_C2414 ,C1794_=_C2416 ,C1794_=_C2417 ,\nC1794_=_C2418 ,C1794_=_C2420 ,C1794_=_C2421 ,C1803_=_C1811 ,C1803_=_C1948 ,C1803_=_C2343 ,\nC1803_=_C2453 ,C1803_=_C2915 ,C1803_=_C2953 ,C1803_=_C2970 ,C1803_=_C3012 ,C1803_=_C3141 ,\nC1803_=_C3152 ,C1803_=_C3364 ,C1803_=_C3507 ,C1803_=_C3508 ,C1803_=_C3510 ,C1803_=_C3511 ,\nC1811_=_C2115 ,C1811_=_C2352 ,C1811_=_C2511 ,C1811_=_C2545 ,C1811_=_C2595 ,C1811_=_C3010 ,\nC1811_=_C3022 ,C1811_=_C3491 ,C1811_=_C3868 ,C1811_=_C3915 ,C1811_=_C3938 ,C1811_=_C4018 ,\nC1811_=_C4054 ,C1811_=_C4094 ,C1811_=_C4099 ,C1814_=_C2203 ,C1814_=_C2241 ,C1814_=_C2755 ,\nC1814_=_C2756 ,C1814_=_C2757 ,C1814_=_C2759 ,C1814_=_C2760 ,C1814_=_C2761 ,C1814_=_C2762 ,\nC1814_=_C2763 ,C1814_=_C2764 ,C1814_=_C2765 ,C1814_=_C2766 ,C1814_=_C2767 ,C1814_=_C2769 ,\nC1814_=_C2770 ,C1833_=_C1834 ,C1833_=_C1835 ,C1833_=_C1836 ,C1833_=_C1838 ,C1833_=_C1839 ,\nC1833_=_C1840 ,C1833_=_C1842 ,C1833_=_C1843 ,C1833_=_C1844 ,C1833_=_C1845 ,C1833_=_C1846 ,\nC1833_=_C1847 ,C1833_=_C1848 ,C1833_=_C1850 ,C1833_=_C1851 ,C1833_=_C1874 ,C1833_=_C1876 ,\nC1834_=_C1835 ,C1834_=_C1836 ,C1834_=_C1838 ,C1834_=_C1839 ,C1834_=_C1840 ,C1834_=_C1842 ,\nC1834_=_C1843 ,C1834_=_C1844</w:t>
      </w:r>
    </w:p>
    <w:p>
      <w:pPr>
        <w:pStyle w:val="PreformattedText"/>
        <w:bidi w:val="0"/>
        <w:spacing w:before="0" w:after="0"/>
        <w:jc w:val="left"/>
        <w:rPr/>
      </w:pPr>
      <w:r>
        <w:rPr/>
        <w:t xml:space="preserve"> </w:t>
      </w:r>
      <w:r>
        <w:rPr/>
        <w:t>,C1834_=_C1845 ,C1834_=_C1846 ,C1834_=_C1847 ,C1834_=_C1848 ,\nC1834_=_C1850 ,C1834_=_C1851 ,C1834_=_C2017 ,C1834_=_C2019 ,C1835_=_C1836 ,C1835_=_C1838 ,\nC1835_=_C1839 ,C1835_=_C1840 ,C1835_=_C1842 ,C1835_=_C1843 ,C1835_=_C1844 ,C1835_=_C1845 ,\nC1835_=_C1846 ,C1835_=_C1847 ,C1835_=_C1848 ,C1835_=_C1850 ,C1835_=_C1851 ,C1836_=_C1838 ,\nC1836_=_C1839 ,C1836_=_C1840 ,C1836_=_C1842 ,C1836_=_C1843 ,C1836_=_C1844 ,C1836_=_C1845 ,\nC1836_=_C1846 ,C1836_=_C1847 ,C1836_=_C1848 ,C1836_=_C1850 ,C1836_=_C1851 ,C1836_=_C2117 ,\nC1836_=_C2122 ,C1838_=_C1839 ,C1838_=_C1840 ,C1838_=_C1842 ,C1838_=_C1843 ,C1838_=_C1844 ,\nC1838_=_C1845 ,C1838_=_C1846 ,C1838_=_C1847 ,C1838_=_C1848 ,C1838_=_C1850 ,C1838_=_C1851 ,\nC1838_=_C1899 ,C1838_=_C2561 ,C1838_=_C2674 ,C1838_=_C2676 ,C1838_=_C2677 ,C1839_=_C1840 ,\nC1839_=_C1842 ,C1839_=_C1843 ,C1839_=_C1844 ,C1839_=_C1845 ,C1839_=_C1846 ,C1839_=_C1847 ,\nC1839_=_C1848 ,C1839_=_C1850 ,C1839_=_C1851 ,C1839_=_C2906 ,C1839_=_C2908 ,C1840_=_C1842 ,\nC1840_=_C1843 ,C1840_=_C1844 ,C1840_=_C1845 ,C1840_=_C1846 ,C1840_=_C1847 ,C1840_=_C1848 ,\nC1840_=_C1850 ,C1840_=_C1851 ,C1840_=_C2755 ,C1840_=_C2805 ,C1840_=_C3040 ,C1840_=_C3073 ,\nC1840_=_C3080 ,C1840_=_C3082 ,C1842_=_C1843 ,C1842_=_C1844 ,C1842_=_C1845 ,C1842_=_C1846 ,\nC1842_=_C1847 ,C1842_=_C1848 ,C1842_=_C1850 ,C1842_=_C1851 ,C1842_=_C2757 ,C1842_=_C2808 ,\nC1842_=_C3042 ,C1842_=_C3191 ,C1842_=_C3197 ,C1842_=_C3199 ,C1843_=_C1844 ,C1843_=_C1845 ,\nC1843_=_C1846 ,C1843_=_C1847 ,C1843_=_C1848 ,C1843_=_C1850 ,C1843_=_C1851 ,C1843_=_C2414 ,\nC1843_=_C3102 ,C1844_=_C1845 ,C1844_=_C1846 ,C1844_=_C1847 ,C1844_=_C1848 ,C1844_=_C1850 ,\nC1844_=_C1851 ,C1844_=_C1907 ,C1845_=_C1846 ,C1845_=_C1847 ,C1845_=_C1848 ,C1845_=_C1850 ,\nC1845_=_C1851 ,C1845_=_C3823 ,C1846_=_C1847 ,C1846_=_C1848 ,C1846_=_C1850 ,C1846_=_C1851 ,\nC1846_=_C3958 ,C1847_=_C1848 ,C1847_=_C1850 ,C1847_=_C1851 ,C1847_=_C2418 ,C1847_=_C3106 ,\nC1848_=_C1850 ,C1848_=_C1851 ,C1850_=_C1851 ,C1850_=_C2420 ,C1850_=_C3110 ,C1850_=_C4094 ,\nC1851_=_C2421 ,C1851_=_C3111 ,C1856_=_C2100 ,C1856_=_C2498 ,C1856_=_C2805 ,C1856_=_C2806 ,\nC1856_=_C2807 ,C1856_=_C2808 ,C1856_=_C2809 ,C1856_=_C2810 ,C1856_=_C2811 ,C1856_=_C2812 ,\nC1856_=_C2814 ,C1856_=_C2815 ,C1856_=_C2816 ,C1856_=_C2817 ,C1856_=_C2819 ,C1874_=_C1876 ,\nC1874_=_C2117 ,C1874_=_C2409 ,C1874_=_C2410 ,C1874_=_C2411 ,C1874_=_C2413 ,C1874_=_C2414 ,\nC1874_=_C2416 ,C1874_=_C2417 ,C1874_=_C2418 ,C1874_=_C2420 ,C1874_=_C2421 ,C1876_=_C2122 ,\nC1876_=_C2604 ,C1876_=_C2789 ,C1876_=_C2910 ,C1876_=_C3100 ,C1876_=_C3101 ,C1876_=_C3102 ,\nC1876_=_C3103 ,C1876_=_C3104 ,C1876_=_C3105 ,C1876_=_C3106 ,C1876_=_C3107 ,C1876_=_C3108 ,\nC1876_=_C3110 ,C1876_=_C3111 ,C1876_=_C3113 ,C1895_=_C1896 ,C1895_=_C1898 ,C1895_=_C1899 ,\nC1895_=_C1900 ,C1895_=_C1901 ,C1895_=_C1902 ,C1895_=_C1903 ,C1895_=_C1904 ,C1895_=_C1905 ,\nC1895_=_C1906 ,C1895_=_C1907 ,C1895_=_C1909 ,C1895_=_C1910 ,C1895_=_C1912 ,C1895_=_C1913 ,\nC1895_=_C1914 ,C1895_=_C1915 ,C1895_=_C2023 ,C1895_=_C2039 ,C1895_=_C2044 ,C1896_=_C1898 ,\nC1896_=_C1899 ,C1896_=_C1900 ,C1896_=_C1901 ,C1896_=_C1902 ,C1896_=_C1903 ,C1896_=_C1904 ,\nC1896_=_C1905 ,C1896_=_C1906 ,C1896_=_C1907 ,C1896_=_C1909 ,C1896_=_C1910 ,C1896_=_C1912 ,\nC1896_=_C1913 ,C1896_=_C1914 ,C1896_=_C1915 ,C1896_=_C2343 ,C1896_=_C2352 ,C1898_=_C1899 ,\nC1898_=_C1900 ,C1898_=_C1901 ,C1898_=_C1902 ,C1898_=_C1903 ,C1898_=_C1904 ,C1898_=_C1905 ,\nC1898_=_C1906 ,C1898_=_C1907 ,C1898_=_C1909 ,C1898_=_C1910 ,C1898_=_C1912 ,C1898_=_C1913 ,\nC1898_=_C1914 ,C1898_=_C1915 ,C1898_=_C2560 ,C1898_=_C2604 ,C1898_=_C2618 ,C1898_=_C2621 ,\nC1899_=_C1900 ,C1899_=_C1901 ,C1899_=_C1902 ,C1899_=_C1903 ,C1899_=_C1904 ,C1899_=_C1905 ,\nC1899_=_C1906 ,C1899_=_C1907 ,C1899_=_C1909 ,C1899_=_C1910 ,C1899_=_C1912 ,C1899_=_C1913 ,\nC1899_=_C1914 ,C1899_=_C1915 ,C1899_=_C2561 ,C1899_=_C2674 ,C1899_=_C2676 ,C1899_=_C2677 ,\nC1900_=_C1901 ,C1900_=_C1902 ,C1900_=_C1903 ,C1900_=_C1904 ,C1900_=_C1905 ,C1900_=_C1906 ,\nC1900_=_C1907 ,C1900_=_C1909 ,C1900_=_C1910 ,C1900_=_C1912 ,C1900_=_C1913 ,C1900_=_C1914 ,\nC1900_=_C1915 ,C1900_=_C2709 ,C1900_=_C2723 ,C1900_=_C2725 ,C1901_=_C1902 ,C1901_=_C1903 ,\nC1901_=_C1904 ,C1901_=_C1905 ,C1901_=_C1906 ,C1901_=_C1907 ,C1901_=_C1909 ,C1901_=_C1910 ,\nC1901_=_C1912 ,C1901_=_C1913 ,C1901_=_C1914 ,C1901_=_C1915 ,C1902_=_C1903 ,C1902_=_C1904 ,\nC1902_=_C1905 ,C1902_=_C1906 ,C1902_=_C1907 ,C1902_=_C1909 ,C1902_=_C1910 ,C1902_=_C1912 ,\nC1902_=_C1913 ,C1902_=_C1914 ,C1902_=_C1915 ,C1902_=_C2146 ,C1902_=_C2564 ,C1902_=_C2882 ,\nC1902_=_C2889 ,C1903_=_C1904 ,C1903_=_C1905 ,C1903_=_C1906 ,C1903_=_C1907 ,C1903_=_C1909 ,\nC1903_=_C1910 ,C1903_=_C1912 ,C1903_=_C1913 ,C1903_=_C1914 ,C1903_=_C1915 ,C1903_=_C1984 ,\nC1903_=_C2566 ,C1903_=_C3100 ,C1903_=_C3152 ,C1903_=_C3158 ,C1903_=_C3164 ,C1904_=_C1905 ,\nC1904_=_C1906 ,C1904_=_C1907 ,C1904_=_C1909 ,C1904_=_C1910 ,C1904_=_C1912 ,C1904_=_C1913 ,\nC1904_=_C1914 ,C1904_=_C1915 ,C1904_=_C2567 ,C1904_=_C3287 ,C1905_=_C1906 ,C1905_=_C1907 ,\nC1905_=_C1909 ,C1905_=_C1910 ,C1905_=_C1912 ,C1905_=_C1913 ,C1905_=_C1914 ,C1905_=_C1915 ,\nC1905_=_C2568 ,C1905_=_C3326 ,C1905_=_C3331 ,C1906_=_C1907 ,C1906_=_C1909 ,C1906_=_C1910 ,\nC1906_=_C1912 ,C1906_=_C1913 ,C1906_=_C1914 ,C1906_=_C1915 ,C1907_=_C1909 ,C1907_=_C1910 ,\nC1907_=_C1912 ,C1907_=_C1913 ,C1907_=_C1914 ,C1907_=_C1915 ,C1909_=_C1910 ,C1909_=_C1912 ,\nC1909_=_C1913 ,C1909_=_C1914 ,C1909_=_C1915 ,C1909_=_C1991 ,C1909_=_C2571 ,C1909_=_C3508 ,\nC1909_=_C3698 ,C1909_=_C3705 ,C1910_=_C1912 ,C1910_=_C1913 ,C1910_=_C1914 ,C1910_=_C1915 ,\nC1912_=_C1913 ,C1912_=_C1914 ,C1912_=_C1915 ,C1912_=_C1995 ,C1912_=_C3824 ,C1913_=_C1914 ,\nC1913_=_C1915 ,C1914_=_C1915 ,C1914_=_C2573 ,C1914_=_C3972 ,C1915_=_C2574 ,C1915_=_C3998 ,\nC1918_=_C1926 ,C1918_=_C1929 ,C1918_=_C2144 ,C1918_=_C2145 ,C1918_=_C2146 ,C1918_=_C2149 ,\nC1918_=_C2150 ,C1918_=_C2151 ,C1918_=_C2152 ,C1918_=_C2153 ,C1918_=_C2154 ,C1918_=_C2156 ,\nC1918_=_C2158 ,C1918_=_C2159 ,C1926_=_C1929 ,C1926_=_C2499 ,C1926_=_C2882 ,C1926_=_C3040 ,\nC1926_=_C3041 ,C1926_=_C3042 ,C1926_=_C3044 ,C1926_=_C3045 ,C1926_=_C3046 ,C1926_=_C3047 ,\nC1926_=_C3049 ,C1926_=_C3050 ,C1926_=_C3052 ,C1929_=_C2778 ,C1929_=_C2848 ,C1929_=_C2944 ,\nC1929_=_C3000 ,C1929_=_C3205 ,C1929_=_C3355 ,C1929_=_C3666 ,C1929_=_C3690 ,C1929_=_C3821 ,\nC1929_=_C3822 ,C1929_=_C3823 ,C1929_=_C3824 ,C1929_=_C3826 ,C1937_=_C1948 ,C1937_=_C2296 ,\nC1937_=_C2299 ,C1937_=_C2302 ,C1937_=_C2303 ,C1937_=_C2305 ,C1937_=_C2306 ,C1937_=_C2307 ,\nC1937_=_C2308 ,C1937_=_C2309 ,C1937_=_C2310 ,C1937_=_C2311 ,C1937_=_C2312 ,C1937_=_C2315 ,\nC1948_=_C2343 ,C1948_=_C2453 ,C1948_=_C2915 ,C1948_=_C2953 ,C1948_=_C2970 ,C1948_=_C3012 ,\nC1948_=_C3141 ,C1948_=_C3152 ,C1948_=_C3364 ,C1948_=_C3507 ,C1948_=_C3508 ,C1948_=_C3510 ,\nC1948_=_C3511 ,C1979_=_C1983 ,C1979_=_C1984 ,C1979_=_C1985 ,C1979_=_C1986 ,C1979_=_C1988 ,\nC1979_=_C1989 ,C1979_=_C1990 ,C1979_=_C1991 ,C1979_=_C1992 ,C1979_=_C1995 ,C1979_=_C2201 ,\nC1979_=_C2203 ,C1979_=_C2210 ,C1979_=_C2215 ,C1983_=_C1984 ,C1983_=_C1985 ,C1983_=_C1986 ,\nC1983_=_C1988 ,C1983_=_C1989 ,C1983_=_C1990 ,C1983_=_C1991 ,C1983_=_C1992 ,C1983_=_C1995 ,\nC1983_=_C2944 ,C1984_=_C1985 ,C1984_=_C1986 ,C1984_=_C1988 ,C1984_=_C1989 ,C1984_=_C1990 ,\nC1984_=_C1991 ,C1984_=_C1992 ,C1984_=_C1995 ,C1984_=_C2566 ,C1984_=_C3100 ,C1984_=_C3152 ,\nC1984_=_C3158 ,C1984_=_C3164 ,C1985_=_C1986 ,C1985_=_C1988 ,C1985_=_C1989 ,C1985_=_C1990 ,\nC1985_=_C1991 ,C1985_=_C1992 ,C1985_=_C1995 ,C1985_=_C3101 ,C1985_=_C3355 ,C1986_=_C1988 ,\nC1986_=_C1989 ,C1986_=_C1990 ,C1986_=_C1991 ,C1986_=_C1992 ,C1986_=_C1995 ,C1986_=_C2682 ,\nC1986_=_C2762 ,C1986_=_C3502 ,C1988_=_C1989 ,C1988_=_C1990 ,C1988_=_C1991 ,C1988_=_C1992 ,\nC1988_=_C1995 ,C1988_=_C2684 ,C1988_=_C2763 ,C1988_=_C3621 ,C1989_=_C1990 ,C1989_=_C1991 ,\nC1989_=_C1992 ,C1989_=_C1995 ,C1989_=_C3666 ,C1990_=_C1991 ,C1990_=_C1992 ,C1990_=_C1995 ,\nC1990_=_C3690 ,C1991_=_C1992 ,C1991_=_C1995 ,C1991_=_C2571 ,C1991_=_C3508 ,C1991_=_C3698 ,\nC1991_=_C3705 ,C1992_=_C1995 ,C1992_=_C2685 ,C1992_=_C2766 ,C1992_=_C3758 ,C1995_=_C3824 ,\nC2017_=_C2019 ,C2017_=_C2057 ,C2017_=_C2676 ,C2017_=_C2723 ,C2017_=_C2799 ,C2017_=_C2856 ,\nC2017_=_C2906 ,C2017_=_C3080 ,C2017_=_C3197 ,C2017_=_C3538 ,C2017_=_C3588 ,C2017_=_C3913 ,\nC2017_=_C4047 ,C2017_=_C4055 ,C2017_=_C4081 ,C2019_=_C2677 ,C2019_=_C2908 ,C2019_=_C3082 ,\nC2019_=_C3164 ,C2019_=_C3199 ,C2019_=_C3679 ,C2019_=_C3705 ,C2019_=_C4077 ,C2023_=_C2039 ,\nC2023_=_C2044 ,C2023_=_C2560 ,C2023_=_C2561 ,C2023_=_C2563 ,C2023_=_C2564 ,C2023_=_C2566 ,\nC2023_=_C2567 ,C2023_=_C2568 ,C2023_=_C2570 ,C2023_=_C2571 ,C2023_=_C2573 ,C2023_=_C2574 ,\nC2039_=_C2044 ,C2039_=_C2210 ,C2039_=_C2618 ,C2039_=_C2674 ,C2039_=_C2889 ,C2039_=_C3287 ,\nC2039_=_C3331 ,C2039_=_C3502 ,C2039_=_C3621 ,C2039_=_C3758 ,C2039_=_C3972 ,C2039_=_C3998 ,\nC2044_=_C2061 ,C2044_=_C2215 ,C2044_=_C2331 ,C2044_=_C2644 ,C2044_=_C2660 ,C2044_=_C2706 ,\nC2044_=_C2725 ,C2044_=_C2859 ,C2044_=_C2936 ,C2044_=_C3541 ,C2044_=_C3570 ,C2044_=_C3918 ,\nC2044_=_C4052 ,C2044_=_C4059 ,C2044_=_C4064 ,C2044_=_C4091 ,C2044_=_C4104 ,C2044_=_C4105 ,\nC2049_=_C2057 ,C2049_=_C2061 ,C2049_=_C2709 ,C2049_=_C2843 ,C2049_=_C3073 ,C2049_=_C3126 ,\nC2049_=_C3191 ,C2049_=_C3229 ,C2049_=_C3230 ,C2049_=_C3231 ,C2049_=_C3232 ,C2049_=_C3233 ,\nC2049_=_C3234 ,C2049_=_C3235 ,C2049_=_C3236 ,C2049_=_C3237 ,C2049_=_C3238 ,C2049_=_C3239 ,\nC2049_=_C3240 ,C2049_=_C3242 ,C2049_=_C3243 ,C2057_=_C2061 ,C2057_=_C2676 ,C2057_=_C2723 ,\nC2057_=_C2799 ,C2057_=_C2856 ,C2057_=_C2906 ,C2057_=_C3080 ,C2057_=_C3197 ,C2057_=_C3538 ,\nC2057_=_C3588 ,C2057_=_C3913 ,C2057_=_C4047 ,C2057_=_C4055 ,C2057_=_C4081 ,C2061_=_C2215 ,\nC2061_=_C2331 ,C2061_=_C2644 ,C2061_=_C2660 ,C2061_=_C2706 ,C2061_=_C2725 ,C2061_=_C2859 ,\nC2061_=_C2936 ,C2061_=_C3541 ,C2061_=_C3570 ,C2061_=_C3918 ,C2061_=_C4052 ,C2061_=_C4059 ,\nC2061_=_C4064 ,C2061_=_C4091 ,C2061_=_C4104 ,C2061_=_C4105 ,C2063_=_C2064 ,C2063_=_C2066 ,\nC2063_=_C2067 ,C2063_=_C2068 ,C2063_=_C2069 ,C2063_=_C2070 ,C2063_=_C2071 ,C2063_=_C2072</w:t>
      </w:r>
    </w:p>
    <w:p>
      <w:pPr>
        <w:pStyle w:val="PreformattedText"/>
        <w:bidi w:val="0"/>
        <w:spacing w:before="0" w:after="0"/>
        <w:jc w:val="left"/>
        <w:rPr/>
      </w:pPr>
      <w:r>
        <w:rPr/>
        <w:t xml:space="preserve"> </w:t>
      </w:r>
      <w:r>
        <w:rPr/>
        <w:t>,\nC2063_=_C2074 ,C2063_=_C2075 ,C2064_=_C2066 ,C2064_=_C2067 ,C2064_=_C2068 ,C2064_=_C2069 ,\nC2064_=_C2070 ,C2064_=_C2071 ,C2064_=_C2072 ,C2064_=_C2074 ,C2064_=_C2075 ,C2064_=_C2316 ,\nC2064_=_C2326 ,C2064_=_C2331 ,C2066_=_C2067 ,C2066_=_C2068 ,C2066_=_C2069 ,C2066_=_C2070 ,\nC2066_=_C2071 ,C2066_=_C2072 ,C2066_=_C2074 ,C2066_=_C2075 ,C2066_=_C2545 ,C2067_=_C2068 ,\nC2067_=_C2069 ,C2067_=_C2070 ,C2067_=_C2071 ,C2067_=_C2072 ,C2067_=_C2074 ,C2067_=_C2075 ,\nC2067_=_C2375 ,C2067_=_C2910 ,C2067_=_C2915 ,C2067_=_C2919 ,C2068_=_C2069 ,C2068_=_C2070 ,\nC2068_=_C2071 ,C2068_=_C2072 ,C2068_=_C2074 ,C2068_=_C2075 ,C2068_=_C2305 ,C2068_=_C2376 ,\nC2068_=_C3122 ,C2069_=_C2070 ,C2069_=_C2071 ,C2069_=_C2072 ,C2069_=_C2074 ,C2069_=_C2075 ,\nC2069_=_C2377 ,C2069_=_C3204 ,C2069_=_C3205 ,C2070_=_C2071 ,C2070_=_C2072 ,C2070_=_C2074 ,\nC2070_=_C2075 ,C2070_=_C2378 ,C2070_=_C2760 ,C2070_=_C3044 ,C2070_=_C3229 ,C2070_=_C3364 ,\nC2070_=_C3368 ,C2071_=_C2072 ,C2071_=_C2074 ,C2071_=_C2075 ,C2072_=_C2074 ,C2072_=_C2075 ,\nC2072_=_C2381 ,C2072_=_C3574 ,C2074_=_C2075 ,C2075_=_C2390 ,C2075_=_C3730 ,C2075_=_C3901 ,\nC2100_=_C2115 ,C2100_=_C2498 ,C2100_=_C2805 ,C2100_=_C2806 ,C2100_=_C2807 ,C2100_=_C2808 ,\nC2100_=_C2809 ,C2100_=_C2810 ,C2100_=_C2811 ,C2100_=_C2812 ,C2100_=_C2814 ,C2100_=_C2815 ,\nC2100_=_C2816 ,C2100_=_C2817 ,C2100_=_C2819 ,C2115_=_C2352 ,C2115_=_C2511 ,C2115_=_C2545 ,\nC2115_=_C2595 ,C2115_=_C3010 ,C2115_=_C3022 ,C2115_=_C3491 ,C2115_=_C3868 ,C2115_=_C3915 ,\nC2115_=_C3938 ,C2115_=_C4018 ,C2115_=_C4054 ,C2115_=_C4094 ,C2115_=_C4099 ,C2117_=_C2122 ,\nC2117_=_C2409 ,C2117_=_C2410 ,C2117_=_C2411 ,C2117_=_C2413 ,C2117_=_C2414 ,C2117_=_C2416 ,\nC2117_=_C2417 ,C2117_=_C2418 ,C2117_=_C2420 ,C2117_=_C2421 ,C2122_=_C2604 ,C2122_=_C2789 ,\nC2122_=_C2910 ,C2122_=_C3100 ,C2122_=_C3101 ,C2122_=_C3102 ,C2122_=_C3103 ,C2122_=_C3104 ,\nC2122_=_C3105 ,C2122_=_C3106 ,C2122_=_C3107 ,C2122_=_C3108 ,C2122_=_C3110 ,C2122_=_C3111 ,\nC2122_=_C3113 ,C2144_=_C2145 ,C2144_=_C2146 ,C2144_=_C2149 ,C2144_=_C2150 ,C2144_=_C2151 ,\nC2144_=_C2152 ,C2144_=_C2153 ,C2144_=_C2154 ,C2144_=_C2156 ,C2144_=_C2158 ,C2144_=_C2159 ,\nC2144_=_C2303 ,C2144_=_C2409 ,C2144_=_C2563 ,C2144_=_C2679 ,C2144_=_C2789 ,C2144_=_C2799 ,\nC2144_=_C2801 ,C2145_=_C2146 ,C2145_=_C2149 ,C2145_=_C2150 ,C2145_=_C2151 ,C2145_=_C2152 ,\nC2145_=_C2153 ,C2145_=_C2154 ,C2145_=_C2156 ,C2145_=_C2158 ,C2145_=_C2159 ,C2145_=_C2878 ,\nC2146_=_C2149 ,C2146_=_C2150 ,C2146_=_C2151 ,C2146_=_C2152 ,C2146_=_C2153 ,C2146_=_C2154 ,\nC2146_=_C2156 ,C2146_=_C2158 ,C2146_=_C2159 ,C2146_=_C2564 ,C2146_=_C2882 ,C2146_=_C2889 ,\nC2149_=_C2150 ,C2149_=_C2151 ,C2149_=_C2152 ,C2149_=_C2153 ,C2149_=_C2154 ,C2149_=_C2156 ,\nC2149_=_C2158 ,C2149_=_C2159 ,C2150_=_C2151 ,C2150_=_C2152 ,C2150_=_C2153 ,C2150_=_C2154 ,\nC2150_=_C2156 ,C2150_=_C2158 ,C2150_=_C2159 ,C2150_=_C2308 ,C2150_=_C2416 ,C2150_=_C2570 ,\nC2150_=_C2683 ,C2150_=_C3104 ,C2150_=_C3588 ,C2150_=_C3589 ,C2151_=_C2152 ,C2151_=_C2153 ,\nC2151_=_C2154 ,C2151_=_C2156 ,C2151_=_C2158 ,C2151_=_C2159 ,C2151_=_C3724 ,C2152_=_C2153 ,\nC2152_=_C2154 ,C2152_=_C2156 ,C2152_=_C2158 ,C2152_=_C2159 ,C2153_=_C2154 ,C2153_=_C2156 ,\nC2153_=_C2158 ,C2153_=_C2159 ,C2154_=_C2156 ,C2154_=_C2158 ,C2154_=_C2159 ,C2156_=_C2158 ,\nC2156_=_C2159 ,C2156_=_C3050 ,C2158_=_C2159 ,C2158_=_C2694 ,C2158_=_C3242 ,C2159_=_C3052 ,\nC2201_=_C2203 ,C2201_=_C2210 ,C2201_=_C2215 ,C2201_=_C2679 ,C2201_=_C2682 ,C2201_=_C2683 ,\nC2201_=_C2684 ,C2201_=_C2685 ,C2201_=_C2686 ,C2201_=_C2687 ,C2201_=_C2688 ,C2201_=_C2689 ,\nC2201_=_C2690 ,C2201_=_C2694 ,C2203_=_C2210 ,C2203_=_C2215 ,C2203_=_C2241 ,C2203_=_C2755 ,\nC2203_=_C2756 ,C2203_=_C2757 ,C2203_=_C2759 ,C2203_=_C2760 ,C2203_=_C2761 ,C2203_=_C2762 ,\nC2203_=_C2763 ,C2203_=_C2764 ,C2203_=_C2765 ,C2203_=_C2766 ,C2203_=_C2767 ,C2203_=_C2769 ,\nC2203_=_C2770 ,C2210_=_C2215 ,C2210_=_C2618 ,C2210_=_C2674 ,C2210_=_C2889 ,C2210_=_C3287 ,\nC2210_=_C3331 ,C2210_=_C3502 ,C2210_=_C3621 ,C2210_=_C3758 ,C2210_=_C3972 ,C2210_=_C3998 ,\nC2215_=_C2331 ,C2215_=_C2644 ,C2215_=_C2660 ,C2215_=_C2706 ,C2215_=_C2725 ,C2215_=_C2859 ,\nC2215_=_C2936 ,C2215_=_C3541 ,C2215_=_C3570 ,C2215_=_C3918 ,C2215_=_C4052 ,C2215_=_C4059 ,\nC2215_=_C4064 ,C2215_=_C4091 ,C2215_=_C4104 ,C2215_=_C4105 ,C2227_=_C2326 ,C2227_=_C2652 ,\nC2227_=_C2919 ,C2227_=_C3204 ,C2227_=_C3295 ,C2227_=_C3326 ,C2227_=_C3368 ,C2227_=_C3574 ,\nC2227_=_C3724 ,C2227_=_C3726 ,C2227_=_C3728 ,C2227_=_C3729 ,C2227_=_C3730 ,C2241_=_C2755 ,\nC2241_=_C2756 ,C2241_=_C2757 ,C2241_=_C2759 ,C2241_=_C2760 ,C2241_=_C2761 ,C2241_=_C2762 ,\nC2241_=_C2763 ,C2241_=_C2764 ,C2241_=_C2765 ,C2241_=_C2766 ,C2241_=_C2767 ,C2241_=_C2769 ,\nC2241_=_C2770 ,C2296_=_C2299 ,C2296_=_C2302 ,C2296_=_C2303 ,C2296_=_C2305 ,C2296_=_C2306 ,\nC2296_=_C2307 ,C2296_=_C2308 ,C2296_=_C2309 ,C2296_=_C2310 ,C2296_=_C2311 ,C2296_=_C2312 ,\nC2296_=_C2315 ,C2296_=_C2353 ,C2296_=_C2371 ,C2299_=_C2302 ,C2299_=_C2303 ,C2299_=_C2305 ,\nC2299_=_C2306 ,C2299_=_C2307 ,C2299_=_C2308 ,C2299_=_C2309 ,C2299_=_C2310 ,C2299_=_C2311 ,\nC2299_=_C2312 ,C2299_=_C2315 ,C2302_=_C2303 ,C2302_=_C2305 ,C2302_=_C2306 ,C2302_=_C2307 ,\nC2302_=_C2308 ,C2302_=_C2309 ,C2302_=_C2310 ,C2302_=_C2311 ,C2302_=_C2312 ,C2302_=_C2315 ,\nC2303_=_C2305 ,C2303_=_C2306 ,C2303_=_C2307 ,C2303_=_C2308 ,C2303_=_C2309 ,C2303_=_C2310 ,\nC2303_=_C2311 ,C2303_=_C2312 ,C2303_=_C2315 ,C2303_=_C2409 ,C2303_=_C2563 ,C2303_=_C2679 ,\nC2303_=_C2789 ,C2303_=_C2799 ,C2303_=_C2801 ,C2305_=_C2306 ,C2305_=_C2307 ,C2305_=_C2308 ,\nC2305_=_C2309 ,C2305_=_C2310 ,C2305_=_C2311 ,C2305_=_C2312 ,C2305_=_C2315 ,C2305_=_C2376 ,\nC2305_=_C3122 ,C2306_=_C2307 ,C2306_=_C2308 ,C2306_=_C2309 ,C2306_=_C2310 ,C2306_=_C2311 ,\nC2306_=_C2312 ,C2306_=_C2315 ,C2306_=_C3491 ,C2307_=_C2308 ,C2307_=_C2309 ,C2307_=_C2310 ,\nC2307_=_C2311 ,C2307_=_C2312 ,C2307_=_C2315 ,C2307_=_C2379 ,C2307_=_C3530 ,C2308_=_C2309 ,\nC2308_=_C2310 ,C2308_=_C2311 ,C2308_=_C2312 ,C2308_=_C2315 ,C2308_=_C2416 ,C2308_=_C2570 ,\nC2308_=_C2683 ,C2308_=_C3104 ,C2308_=_C3588 ,C2308_=_C3589 ,C2309_=_C2310 ,C2309_=_C2311 ,\nC2309_=_C2312 ,C2309_=_C2315 ,C2310_=_C2311 ,C2310_=_C2312 ,C2310_=_C2315 ,C2310_=_C2383 ,\nC2310_=_C3239 ,C2310_=_C4047 ,C2310_=_C4049 ,C2310_=_C4052 ,C2311_=_C2312 ,C2311_=_C2315 ,\nC2311_=_C2384 ,C2311_=_C4075 ,C2311_=_C4077 ,C2312_=_C2315 ,C2312_=_C2385 ,C2312_=_C4078 ,\nC2315_=_C2387 ,C2315_=_C4097 ,C2316_=_C2326 ,C2316_=_C2331 ,C2316_=_C2353 ,C2316_=_C2375 ,\nC2316_=_C2376 ,C2316_=_C2377 ,C2316_=_C2378 ,C2316_=_C2379 ,C2316_=_C2380 ,C2316_=_C2381 ,\nC2316_=_C2383 ,C2316_=_C2384 ,C2316_=_C2385 ,C2316_=_C2387 ,C2316_=_C2389 ,C2316_=_C2390 ,\nC2326_=_C2331 ,C2326_=_C2652 ,C2326_=_C2919 ,C2326_=_C3204 ,C2326_=_C3295 ,C2326_=_C3326 ,\nC2326_=_C3368 ,C2326_=_C3574 ,C2326_=_C3724 ,C2326_=_C3726 ,C2326_=_C3728 ,C2326_=_C3729 ,\nC2326_=_C3730 ,C2331_=_C2644 ,C2331_=_C2660 ,C2331_=_C2706 ,C2331_=_C2725 ,C2331_=_C2859 ,\nC2331_=_C2936 ,C2331_=_C3541 ,C2331_=_C3570 ,C2331_=_C3918 ,C2331_=_C4052 ,C2331_=_C4059 ,\nC2331_=_C4064 ,C2331_=_C4091 ,C2331_=_C4104 ,C2331_=_C4105 ,C2343_=_C2352 ,C2343_=_C2453 ,\nC2343_=_C2915 ,C2343_=_C2953 ,C2343_=_C2970 ,C2343_=_C3012 ,C2343_=_C3141 ,C2343_=_C3152 ,\nC2343_=_C3364 ,C2343_=_C3507 ,C2343_=_C3508 ,C2343_=_C3510 ,C2343_=_C3511 ,C2352_=_C2511 ,\nC2352_=_C2545 ,C2352_=_C2595 ,C2352_=_C3010 ,C2352_=_C3022 ,C2352_=_C3491 ,C2352_=_C3868 ,\nC2352_=_C3915 ,C2352_=_C3938 ,C2352_=_C4018 ,C2352_=_C4054 ,C2352_=_C4094 ,C2352_=_C4099 ,\nC2353_=_C2371 ,C2353_=_C2375 ,C2353_=_C2376 ,C2353_=_C2377 ,C2353_=_C2378 ,C2353_=_C2379 ,\nC2353_=_C2380 ,C2353_=_C2381 ,C2353_=_C2383 ,C2353_=_C2384 ,C2353_=_C2385 ,C2353_=_C2387 ,\nC2353_=_C2389 ,C2353_=_C2390 ,C2371_=_C2621 ,C2371_=_C2801 ,C2371_=_C2878 ,C2371_=_C2993 ,\nC2371_=_C3122 ,C2371_=_C3188 ,C2371_=_C3452 ,C2371_=_C3530 ,C2371_=_C3589 ,C2371_=_C3651 ,\nC2371_=_C3944 ,C2371_=_C3958 ,C2371_=_C4049 ,C2371_=_C4075 ,C2371_=_C4078 ,C2371_=_C4097 ,\nC2375_=_C2376 ,C2375_=_C2377 ,C2375_=_C2378 ,C2375_=_C2379 ,C2375_=_C2380 ,C2375_=_C2381 ,\nC2375_=_C2383 ,C2375_=_C2384 ,C2375_=_C2385 ,C2375_=_C2387 ,C2375_=_C2389 ,C2375_=_C2390 ,\nC2375_=_C2910 ,C2375_=_C2915 ,C2375_=_C2919 ,C2376_=_C2377 ,C2376_=_C2378 ,C2376_=_C2379 ,\nC2376_=_C2380 ,C2376_=_C2381 ,C2376_=_C2383 ,C2376_=_C2384 ,C2376_=_C2385 ,C2376_=_C2387 ,\nC2376_=_C2389 ,C2376_=_C2390 ,C2376_=_C3122 ,C2377_=_C2378 ,C2377_=_C2379 ,C2377_=_C2380 ,\nC2377_=_C2381 ,C2377_=_C2383 ,C2377_=_C2384 ,C2377_=_C2385 ,C2377_=_C2387 ,C2377_=_C2389 ,\nC2377_=_C2390 ,C2377_=_C3204 ,C2377_=_C3205 ,C2378_=_C2379 ,C2378_=_C2380 ,C2378_=_C2381 ,\nC2378_=_C2383 ,C2378_=_C2384 ,C2378_=_C2385 ,C2378_=_C2387 ,C2378_=_C2389 ,C2378_=_C2390 ,\nC2378_=_C2760 ,C2378_=_C3044 ,C2378_=_C3229 ,C2378_=_C3364 ,C2378_=_C3368 ,C2379_=_C2380 ,\nC2379_=_C2381 ,C2379_=_C2383 ,C2379_=_C2384 ,C2379_=_C2385 ,C2379_=_C2387 ,C2379_=_C2389 ,\nC2379_=_C2390 ,C2379_=_C3530 ,C2380_=_C2381 ,C2380_=_C2383 ,C2380_=_C2384 ,C2380_=_C2385 ,\nC2380_=_C2387 ,C2380_=_C2389 ,C2380_=_C2390 ,C2380_=_C3570 ,C2381_=_C2383 ,C2381_=_C2384 ,\nC2381_=_C2385 ,C2381_=_C2387 ,C2381_=_C2389 ,C2381_=_C2390 ,C2381_=_C3574 ,C2383_=_C2384 ,\nC2383_=_C2385 ,C2383_=_C2387 ,C2383_=_C2389 ,C2383_=_C2390 ,C2383_=_C3239 ,C2383_=_C4047 ,\nC2383_=_C4049 ,C2383_=_C4052 ,C2384_=_C2385 ,C2384_=_C2387 ,C2384_=_C2389 ,C2384_=_C2390 ,\nC2384_=_C4075 ,C2384_=_C4077 ,C2385_=_C2387 ,C2385_=_C2389 ,C2385_=_C2390 ,C2385_=_C4078 ,\nC2387_=_C2389 ,C2387_=_C2390 ,C2387_=_C4097 ,C2389_=_C2390 ,C2389_=_C3729 ,C2389_=_C4105 ,\nC2390_=_C3730 ,C2390_=_C3901 ,C2409_=_C2410 ,C2409_=_C2411 ,C2409_=_C2413 ,C2409_=_C2414 ,\nC2409_=_C2416 ,C2409_=_C2417 ,C2409_=_C2418 ,C2409_=_C2420 ,C2409_=_C2421 ,C2409_=_C2563 ,\nC2409_=_C2679 ,C2409_=_C2789 ,C2409_=_C2799 ,C2409_=_C2801 ,C2410_=_C2411 ,C2410_=_C2413 ,\nC2410_=_C2414 ,C2410_=_C2416 ,C2410_=_C2417 ,C2410_=_C2418 ,C2410_=_C2420 ,C2410_=_C2421 ,\nC2410_=_C2953 ,C2411_=_C2413 ,C2411_=_C2414 ,C2411_=_C2416 ,C2411_=_C2417 ,C2411_=_C2418 ,\nC2411_=_C2420 ,C2411_=_C2421 ,C2411_=_C2970 ,C2411_=_C2973</w:t>
      </w:r>
    </w:p>
    <w:p>
      <w:pPr>
        <w:pStyle w:val="PreformattedText"/>
        <w:bidi w:val="0"/>
        <w:spacing w:before="0" w:after="0"/>
        <w:jc w:val="left"/>
        <w:rPr/>
      </w:pPr>
      <w:r>
        <w:rPr/>
        <w:t xml:space="preserve"> </w:t>
      </w:r>
      <w:r>
        <w:rPr/>
        <w:t>,C2413_=_C2414 ,C2413_=_C2416 ,\nC2413_=_C2417 ,C2413_=_C2418 ,C2413_=_C2420 ,C2413_=_C2421 ,C2413_=_C2807 ,C2413_=_C3141 ,\nC2414_=_C2416 ,C2414_=_C2417 ,C2414_=_C2418 ,C2414_=_C2420 ,C2414_=_C2421 ,C2414_=_C3102 ,\nC2416_=_C2417 ,C2416_=_C2418 ,C2416_=_C2420 ,C2416_=_C2421 ,C2416_=_C2570 ,C2416_=_C2683 ,\nC2416_=_C3104 ,C2416_=_C3588 ,C2416_=_C3589 ,C2417_=_C2418 ,C2417_=_C2420 ,C2417_=_C2421 ,\nC2417_=_C3510 ,C2418_=_C2420 ,C2418_=_C2421 ,C2418_=_C3106 ,C2420_=_C2421 ,C2420_=_C3110 ,\nC2420_=_C4094 ,C2421_=_C3111 ,C2453_=_C2915 ,C2453_=_C2953 ,C2453_=_C2970 ,C2453_=_C3012 ,\nC2453_=_C3141 ,C2453_=_C3152 ,C2453_=_C3364 ,C2453_=_C3507 ,C2453_=_C3508 ,C2453_=_C3510 ,\nC2453_=_C3511 ,C2498_=_C2499 ,C2498_=_C2507 ,C2498_=_C2511 ,C2498_=_C2805 ,C2498_=_C2806 ,\nC2498_=_C2807 ,C2498_=_C2808 ,C2498_=_C2809 ,C2498_=_C2810 ,C2498_=_C2811 ,C2498_=_C2812 ,\nC2498_=_C2814 ,C2498_=_C2815 ,C2498_=_C2816 ,C2498_=_C2817 ,C2498_=_C2819 ,C2499_=_C2507 ,\nC2499_=_C2511 ,C2499_=_C2882 ,C2499_=_C3040 ,C2499_=_C3041 ,C2499_=_C3042 ,C2499_=_C3044 ,\nC2499_=_C3045 ,C2499_=_C3046 ,C2499_=_C3047 ,C2499_=_C3049 ,C2499_=_C3050 ,C2499_=_C3052 ,\nC2507_=_C2511 ,C2507_=_C2973 ,C2507_=_C2988 ,C2507_=_C3093 ,C2507_=_C3158 ,C2507_=_C3447 ,\nC2507_=_C3458 ,C2507_=_C3683 ,C2507_=_C3698 ,C2507_=_C3862 ,C2507_=_C3899 ,C2507_=_C3901 ,\nC2511_=_C2545 ,C2511_=_C2595 ,C2511_=_C3010 ,C2511_=_C3022 ,C2511_=_C3491 ,C2511_=_C3868 ,\nC2511_=_C3915 ,C2511_=_C3938 ,C2511_=_C4018 ,C2511_=_C4054 ,C2511_=_C4094 ,C2511_=_C4099 ,\nC2545_=_C2595 ,C2545_=_C3010 ,C2545_=_C3022 ,C2545_=_C3491 ,C2545_=_C3868 ,C2545_=_C3915 ,\nC2545_=_C3938 ,C2545_=_C4018 ,C2545_=_C4054 ,C2545_=_C4094 ,C2545_=_C4099 ,C2560_=_C2561 ,\nC2560_=_C2563 ,C2560_=_C2564 ,C2560_=_C2566 ,C2560_=_C2567 ,C2560_=_C2568 ,C2560_=_C2570 ,\nC2560_=_C2571 ,C2560_=_C2573 ,C2560_=_C2574 ,C2560_=_C2604 ,C2560_=_C2618 ,C2560_=_C2621 ,\nC2561_=_C2563 ,C2561_=_C2564 ,C2561_=_C2566 ,C2561_=_C2567 ,C2561_=_C2568 ,C2561_=_C2570 ,\nC2561_=_C2571 ,C2561_=_C2573 ,C2561_=_C2574 ,C2561_=_C2674 ,C2561_=_C2676 ,C2561_=_C2677 ,\nC2563_=_C2564 ,C2563_=_C2566 ,C2563_=_C2567 ,C2563_=_C2568 ,C2563_=_C2570 ,C2563_=_C2571 ,\nC2563_=_C2573 ,C2563_=_C2574 ,C2563_=_C2679 ,C2563_=_C2789 ,C2563_=_C2799 ,C2563_=_C2801 ,\nC2564_=_C2566 ,C2564_=_C2567 ,C2564_=_C2568 ,C2564_=_C2570 ,C2564_=_C2571 ,C2564_=_C2573 ,\nC2564_=_C2574 ,C2564_=_C2882 ,C2564_=_C2889 ,C2566_=_C2567 ,C2566_=_C2568 ,C2566_=_C2570 ,\nC2566_=_C2571 ,C2566_=_C2573 ,C2566_=_C2574 ,C2566_=_C3100 ,C2566_=_C3152 ,C2566_=_C3158 ,\nC2566_=_C3164 ,C2567_=_C2568 ,C2567_=_C2570 ,C2567_=_C2571 ,C2567_=_C2573 ,C2567_=_C2574 ,\nC2567_=_C3287 ,C2568_=_C2570 ,C2568_=_C2571 ,C2568_=_C2573 ,C2568_=_C2574 ,C2568_=_C3326 ,\nC2568_=_C3331 ,C2570_=_C2571 ,C2570_=_C2573 ,C2570_=_C2574 ,C2570_=_C2683 ,C2570_=_C3104 ,\nC2570_=_C3588 ,C2570_=_C3589 ,C2571_=_C2573 ,C2571_=_C2574 ,C2571_=_C3508 ,C2571_=_C3698 ,\nC2571_=_C3705 ,C2573_=_C2574 ,C2573_=_C3972 ,C2574_=_C3998 ,C2595_=_C3010 ,C2595_=_C3022 ,\nC2595_=_C3491 ,C2595_=_C3868 ,C2595_=_C3915 ,C2595_=_C3938 ,C2595_=_C4018 ,C2595_=_C4054 ,\nC2595_=_C4094 ,C2595_=_C4099 ,C2604_=_C2618 ,C2604_=_C2621 ,C2604_=_C2789 ,C2604_=_C2910 ,\nC2604_=_C3100 ,C2604_=_C3101 ,C2604_=_C3102 ,C2604_=_C3103 ,C2604_=_C3104 ,C2604_=_C3105 ,\nC2604_=_C3106 ,C2604_=_C3107 ,C2604_=_C3108 ,C2604_=_C3110 ,C2604_=_C3111 ,C2604_=_C3113 ,\nC2618_=_C2621 ,C2618_=_C2674 ,C2618_=_C2889 ,C2618_=_C3287 ,C2618_=_C3331 ,C2618_=_C3502 ,\nC2618_=_C3621 ,C2618_=_C3758 ,C2618_=_C3972 ,C2618_=_C3998 ,C2621_=_C2801 ,C2621_=_C2878 ,\nC2621_=_C2993 ,C2621_=_C3122 ,C2621_=_C3188 ,C2621_=_C3452 ,C2621_=_C3530 ,C2621_=_C3589 ,\nC2621_=_C3651 ,C2621_=_C3944 ,C2621_=_C3958 ,C2621_=_C4049 ,C2621_=_C4075 ,C2621_=_C4078 ,\nC2621_=_C4097 ,C2644_=_C2660 ,C2644_=_C2706 ,C2644_=_C2725 ,C2644_=_C2859 ,C2644_=_C2936 ,\nC2644_=_C3541 ,C2644_=_C3570 ,C2644_=_C3918 ,C2644_=_C4052 ,C2644_=_C4059 ,C2644_=_C4064 ,\nC2644_=_C4091 ,C2644_=_C4104 ,C2644_=_C4105 ,C2652_=_C2660 ,C2652_=_C2919 ,C2652_=_C3204 ,\nC2652_=_C3295 ,C2652_=_C3326 ,C2652_=_C3368 ,C2652_=_C3574 ,C2652_=_C3724 ,C2652_=_C3726 ,\nC2652_=_C3728 ,C2652_=_C3729 ,C2652_=_C3730 ,C2660_=_C2706 ,C2660_=_C2725 ,C2660_=_C2859 ,\nC2660_=_C2936 ,C2660_=_C3541 ,C2660_=_C3570 ,C2660_=_C3918 ,C2660_=_C4052 ,C2660_=_C4059 ,\nC2660_=_C4064 ,C2660_=_C4091 ,C2660_=_C4104 ,C2660_=_C4105 ,C2674_=_C2676 ,C2674_=_C2677 ,\nC2674_=_C2889 ,C2674_=_C3287 ,C2674_=_C3331 ,C2674_=_C3502 ,C2674_=_C3621 ,C2674_=_C3758 ,\nC2674_=_C3972 ,C2674_=_C3998 ,C2676_=_C2677 ,C2676_=_C2723 ,C2676_=_C2799 ,C2676_=_C2856 ,\nC2676_=_C2906 ,C2676_=_C3080 ,C2676_=_C3197 ,C2676_=_C3538 ,C2676_=_C3588 ,C2676_=_C3913 ,\nC2676_=_C4047 ,C2676_=_C4055 ,C2676_=_C4081 ,C2677_=_C2908 ,C2677_=_C3082 ,C2677_=_C3164 ,\nC2677_=_C3199 ,C2677_=_C3679 ,C2677_=_C3705 ,C2677_=_C4077 ,C2679_=_C2682 ,C2679_=_C2683 ,\nC2679_=_C2684 ,C2679_=_C2685 ,C2679_=_C2686 ,C2679_=_C2687 ,C2679_=_C2688 ,C2679_=_C2689 ,\nC2679_=_C2690 ,C2679_=_C2694 ,C2679_=_C2789 ,C2679_=_C2799 ,C2679_=_C2801 ,C2682_=_C2683 ,\nC2682_=_C2684 ,C2682_=_C2685 ,C2682_=_C2686 ,C2682_=_C2687 ,C2682_=_C2688 ,C2682_=_C2689 ,\nC2682_=_C2690 ,C2682_=_C2694 ,C2682_=_C2762 ,C2682_=_C3502 ,C2683_=_C2684 ,C2683_=_C2685 ,\nC2683_=_C2686 ,C2683_=_C2687 ,C2683_=_C2688 ,C2683_=_C2689 ,C2683_=_C2690 ,C2683_=_C2694 ,\nC2683_=_C3104 ,C2683_=_C3588 ,C2683_=_C3589 ,C2684_=_C2685 ,C2684_=_C2686 ,C2684_=_C2687 ,\nC2684_=_C2688 ,C2684_=_C2689 ,C2684_=_C2690 ,C2684_=_C2694 ,C2684_=_C2763 ,C2684_=_C3621 ,\nC2685_=_C2686 ,C2685_=_C2687 ,C2685_=_C2688 ,C2685_=_C2689 ,C2685_=_C2690 ,C2685_=_C2694 ,\nC2685_=_C2766 ,C2685_=_C3758 ,C2686_=_C2687 ,C2686_=_C2688 ,C2686_=_C2689 ,C2686_=_C2690 ,\nC2686_=_C2694 ,C2686_=_C3233 ,C2687_=_C2688 ,C2687_=_C2689 ,C2687_=_C2690 ,C2687_=_C2694 ,\nC2687_=_C3235 ,C2688_=_C2689 ,C2688_=_C2690 ,C2688_=_C2694 ,C2688_=_C3236 ,C2688_=_C3938 ,\nC2689_=_C2690 ,C2689_=_C2694 ,C2689_=_C3237 ,C2690_=_C2694 ,C2690_=_C3238 ,C2694_=_C3242 ,\nC2706_=_C2725 ,C2706_=_C2859 ,C2706_=_C2936 ,C2706_=_C3541 ,C2706_=_C3570 ,C2706_=_C3918 ,\nC2706_=_C4052 ,C2706_=_C4059 ,C2706_=_C4064 ,C2706_=_C4091 ,C2706_=_C4104 ,C2706_=_C4105 ,\nC2709_=_C2723 ,C2709_=_C2725 ,C2709_=_C2843 ,C2709_=_C3073 ,C2709_=_C3126 ,C2709_=_C3191 ,\nC2709_=_C3229 ,C2709_=_C3230 ,C2709_=_C3231 ,C2709_=_C3232 ,C2709_=_C3233 ,C2709_=_C3234 ,\nC2709_=_C3235 ,C2709_=_C3236 ,C2709_=_C3237 ,C2709_=_C3238 ,C2709_=_C3239 ,C2709_=_C3240 ,\nC2709_=_C3242 ,C2709_=_C3243 ,C2723_=_C2725 ,C2723_=_C2799 ,C2723_=_C2856 ,C2723_=_C2906 ,\nC2723_=_C3080 ,C2723_=_C3197 ,C2723_=_C3538 ,C2723_=_C3588 ,C2723_=_C3913 ,C2723_=_C4047 ,\nC2723_=_C4055 ,C2723_=_C4081 ,C2725_=_C2859 ,C2725_=_C2936 ,C2725_=_C3541 ,C2725_=_C3570 ,\nC2725_=_C3918 ,C2725_=_C4052 ,C2725_=_C4059 ,C2725_=_C4064 ,C2725_=_C4091 ,C2725_=_C4104 ,\nC2725_=_C4105 ,C2755_=_C2756 ,C2755_=_C2757 ,C2755_=_C2759 ,C2755_=_C2760 ,C2755_=_C2761 ,\nC2755_=_C2762 ,C2755_=_C2763 ,C2755_=_C2764 ,C2755_=_C2765 ,C2755_=_C2766 ,C2755_=_C2767 ,\nC2755_=_C2769 ,C2755_=_C2770 ,C2755_=_C2805 ,C2755_=_C3040 ,C2755_=_C3073 ,C2755_=_C3080 ,\nC2755_=_C3082 ,C2756_=_C2757 ,C2756_=_C2759 ,C2756_=_C2760 ,C2756_=_C2761 ,C2756_=_C2762 ,\nC2756_=_C2763 ,C2756_=_C2764 ,C2756_=_C2765 ,C2756_=_C2766 ,C2756_=_C2767 ,C2756_=_C2769 ,\nC2756_=_C2770 ,C2756_=_C2806 ,C2756_=_C3041 ,C2756_=_C3126 ,C2757_=_C2759 ,C2757_=_C2760 ,\nC2757_=_C2761 ,C2757_=_C2762 ,C2757_=_C2763 ,C2757_=_C2764 ,C2757_=_C2765 ,C2757_=_C2766 ,\nC2757_=_C2767 ,C2757_=_C2769 ,C2757_=_C2770 ,C2757_=_C2808 ,C2757_=_C3042 ,C2757_=_C3191 ,\nC2757_=_C3197 ,C2757_=_C3199 ,C2759_=_C2760 ,C2759_=_C2761 ,C2759_=_C2762 ,C2759_=_C2763 ,\nC2759_=_C2764 ,C2759_=_C2765 ,C2759_=_C2766 ,C2759_=_C2767 ,C2759_=_C2769 ,C2759_=_C2770 ,\nC2759_=_C2809 ,C2760_=_C2761 ,C2760_=_C2762 ,C2760_=_C2763 ,C2760_=_C2764 ,C2760_=_C2765 ,\nC2760_=_C2766 ,C2760_=_C2767 ,C2760_=_C2769 ,C2760_=_C2770 ,C2760_=_C3044 ,C2760_=_C3229 ,\nC2760_=_C3364 ,C2760_=_C3368 ,C2761_=_C2762 ,C2761_=_C2763 ,C2761_=_C2764 ,C2761_=_C2765 ,\nC2761_=_C2766 ,C2761_=_C2767 ,C2761_=_C2769 ,C2761_=_C2770 ,C2761_=_C3045 ,C2761_=_C3230 ,\nC2762_=_C2763 ,C2762_=_C2764 ,C2762_=_C2765 ,C2762_=_C2766 ,C2762_=_C2767 ,C2762_=_C2769 ,\nC2762_=_C2770 ,C2762_=_C3502 ,C2763_=_C2764 ,C2763_=_C2765 ,C2763_=_C2766 ,C2763_=_C2767 ,\nC2763_=_C2769 ,C2763_=_C2770 ,C2763_=_C3621 ,C2764_=_C2765 ,C2764_=_C2766 ,C2764_=_C2767 ,\nC2764_=_C2769 ,C2764_=_C2770 ,C2764_=_C3046 ,C2764_=_C3232 ,C2765_=_C2766 ,C2765_=_C2767 ,\nC2765_=_C2769 ,C2765_=_C2770 ,C2766_=_C2767 ,C2766_=_C2769 ,C2766_=_C2770 ,C2766_=_C3758 ,\nC2767_=_C2769 ,C2767_=_C2770 ,C2767_=_C3726 ,C2769_=_C2770 ,C2778_=_C2848 ,C2778_=_C2944 ,\nC2778_=_C3000 ,C2778_=_C3205 ,C2778_=_C3355 ,C2778_=_C3666 ,C2778_=_C3690 ,C2778_=_C3821 ,\nC2778_=_C3822 ,C2778_=_C3823 ,C2778_=_C3824 ,C2778_=_C3826 ,C2789_=_C2799 ,C2789_=_C2801 ,\nC2789_=_C2910 ,C2789_=_C3100 ,C2789_=_C3101 ,C2789_=_C3102 ,C2789_=_C3103 ,C2789_=_C3104 ,\nC2789_=_C3105 ,C2789_=_C3106 ,C2789_=_C3107 ,C2789_=_C3108 ,C2789_=_C3110 ,C2789_=_C3111 ,\nC2789_=_C3113 ,C2799_=_C2801 ,C2799_=_C2856 ,C2799_=_C2906 ,C2799_=_C3080 ,C2799_=_C3197 ,\nC2799_=_C3538 ,C2799_=_C3588 ,C2799_=_C3913 ,C2799_=_C4047 ,C2799_=_C4055 ,C2799_=_C4081 ,\nC2801_=_C2878 ,C2801_=_C2993 ,C2801_=_C3122 ,C2801_=_C3188 ,C2801_=_C3452 ,C2801_=_C3530 ,\nC2801_=_C3589 ,C2801_=_C3651 ,C2801_=_C3944 ,C2801_=_C3958 ,C2801_=_C4049 ,C2801_=_C4075 ,\nC2801_=_C4078 ,C2801_=_C4097 ,C2805_=_C2806 ,C2805_=_C2807 ,C2805_=_C2808 ,C2805_=_C2809 ,\nC2805_=_C2810 ,C2805_=_C2811 ,C2805_=_C2812 ,C2805_=_C2814 ,C2805_=_C2815 ,C2805_=_C2816 ,\nC2805_=_C2817 ,C2805_=_C2819 ,C2805_=_C3040 ,C2805_=_C3073 ,C2805_=_C3080 ,C2805_=_C3082 ,\nC2806_=_C2807 ,C2806_=_C2808 ,C2806_=_C2809 ,C2806_=_C2810 ,C2806_=_C2811 ,C2806_=_C2812 ,\nC2806_=_C2814 ,C2806_=_C2815 ,C2806_=_C2816 ,C2806_=_C2817 ,C2806_=_C2819 ,C2806_=_C3041 ,\nC2806_=_C3126 ,C2807_=_C2808 ,C2807_=_C2809 ,C2807_=_C2810 ,C2807_=_C2811 ,C2807_=_C2812 ,\nC2807_=_C2814 ,C2807_=_C2815</w:t>
      </w:r>
    </w:p>
    <w:p>
      <w:pPr>
        <w:pStyle w:val="PreformattedText"/>
        <w:bidi w:val="0"/>
        <w:spacing w:before="0" w:after="0"/>
        <w:jc w:val="left"/>
        <w:rPr/>
      </w:pPr>
      <w:r>
        <w:rPr/>
        <w:t xml:space="preserve"> </w:t>
      </w:r>
      <w:r>
        <w:rPr/>
        <w:t>,C2807_=_C2816 ,C2807_=_C2817 ,C2807_=_C2819 ,C2807_=_C3141 ,\nC2808_=_C2809 ,C2808_=_C2810 ,C2808_=_C2811 ,C2808_=_C2812 ,C2808_=_C2814 ,C2808_=_C2815 ,\nC2808_=_C2816 ,C2808_=_C2817 ,C2808_=_C2819 ,C2808_=_C3042 ,C2808_=_C3191 ,C2808_=_C3197 ,\nC2808_=_C3199 ,C2809_=_C2810 ,C2809_=_C2811 ,C2809_=_C2812 ,C2809_=_C2814 ,C2809_=_C2815 ,\nC2809_=_C2816 ,C2809_=_C2817 ,C2809_=_C2819 ,C2810_=_C2811 ,C2810_=_C2812 ,C2810_=_C2814 ,\nC2810_=_C2815 ,C2810_=_C2816 ,C2810_=_C2817 ,C2810_=_C2819 ,C2811_=_C2812 ,C2811_=_C2814 ,\nC2811_=_C2815 ,C2811_=_C2816 ,C2811_=_C2817 ,C2811_=_C2819 ,C2811_=_C3047 ,C2811_=_C3862 ,\nC2811_=_C3868 ,C2812_=_C2814 ,C2812_=_C2815 ,C2812_=_C2816 ,C2812_=_C2817 ,C2812_=_C2819 ,\nC2814_=_C2815 ,C2814_=_C2816 ,C2814_=_C2817 ,C2814_=_C2819 ,C2815_=_C2816 ,C2815_=_C2817 ,\nC2815_=_C2819 ,C2815_=_C3049 ,C2815_=_C3108 ,C2815_=_C3899 ,C2815_=_C4054 ,C2816_=_C2817 ,\nC2816_=_C2819 ,C2817_=_C2819 ,C2817_=_C4091 ,C2843_=_C2848 ,C2843_=_C2856 ,C2843_=_C2859 ,\nC2843_=_C3073 ,C2843_=_C3126 ,C2843_=_C3191 ,C2843_=_C3229 ,C2843_=_C3230 ,C2843_=_C3231 ,\nC2843_=_C3232 ,C2843_=_C3233 ,C2843_=_C3234 ,C2843_=_C3235 ,C2843_=_C3236 ,C2843_=_C3237 ,\nC2843_=_C3238 ,C2843_=_C3239 ,C2843_=_C3240 ,C2843_=_C3242 ,C2843_=_C3243 ,C2848_=_C2856 ,\nC2848_=_C2859 ,C2848_=_C2944 ,C2848_=_C3000 ,C2848_=_C3205 ,C2848_=_C3355 ,C2848_=_C3666 ,\nC2848_=_C3690 ,C2848_=_C3821 ,C2848_=_C3822 ,C2848_=_C3823 ,C2848_=_C3824 ,C2848_=_C3826 ,\nC2856_=_C2859 ,C2856_=_C2906 ,C2856_=_C3080 ,C2856_=_C3197 ,C2856_=_C3538 ,C2856_=_C3588 ,\nC2856_=_C3913 ,C2856_=_C4047 ,C2856_=_C4055 ,C2856_=_C4081 ,C2859_=_C2936 ,C2859_=_C3541 ,\nC2859_=_C3570 ,C2859_=_C3918 ,C2859_=_C4052 ,C2859_=_C4059 ,C2859_=_C4064 ,C2859_=_C4091 ,\nC2859_=_C4104 ,C2859_=_C4105 ,C2878_=_C2993 ,C2878_=_C3122 ,C2878_=_C3188 ,C2878_=_C3452 ,\nC2878_=_C3530 ,C2878_=_C3589 ,C2878_=_C3651 ,C2878_=_C3944 ,C2878_=_C3958 ,C2878_=_C4049 ,\nC2878_=_C4075 ,C2878_=_C4078 ,C2878_=_C4097 ,C2882_=_C2889 ,C2882_=_C3040 ,C2882_=_C3041 ,\nC2882_=_C3042 ,C2882_=_C3044 ,C2882_=_C3045 ,C2882_=_C3046 ,C2882_=_C3047 ,C2882_=_C3049 ,\nC2882_=_C3050 ,C2882_=_C3052 ,C2889_=_C3287 ,C2889_=_C3331 ,C2889_=_C3502 ,C2889_=_C3621 ,\nC2889_=_C3758 ,C2889_=_C3972 ,C2889_=_C3998 ,C2906_=_C2908 ,C2906_=_C3080 ,C2906_=_C3197 ,\nC2906_=_C3538 ,C2906_=_C3588 ,C2906_=_C3913 ,C2906_=_C4047 ,C2906_=_C4055 ,C2906_=_C4081 ,\nC2908_=_C3082 ,C2908_=_C3164 ,C2908_=_C3199 ,C2908_=_C3679 ,C2908_=_C3705 ,C2908_=_C4077 ,\nC2910_=_C2915 ,C2910_=_C2919 ,C2910_=_C3100 ,C2910_=_C3101 ,C2910_=_C3102 ,C2910_=_C3103 ,\nC2910_=_C3104 ,C2910_=_C3105 ,C2910_=_C3106 ,C2910_=_C3107 ,C2910_=_C3108 ,C2910_=_C3110 ,\nC2910_=_C3111 ,C2910_=_C3113 ,C2915_=_C2919 ,C2915_=_C2953 ,C2915_=_C2970 ,C2915_=_C3012 ,\nC2915_=_C3141 ,C2915_=_C3152 ,C2915_=_C3364 ,C2915_=_C3507 ,C2915_=_C3508 ,C2915_=_C3510 ,\nC2915_=_C3511 ,C2919_=_C3204 ,C2919_=_C3295 ,C2919_=_C3326 ,C2919_=_C3368 ,C2919_=_C3574 ,\nC2919_=_C3724 ,C2919_=_C3726 ,C2919_=_C3728 ,C2919_=_C3729 ,C2919_=_C3730 ,C2936_=_C3541 ,\nC2936_=_C3570 ,C2936_=_C3918 ,C2936_=_C4052 ,C2936_=_C4059 ,C2936_=_C4064 ,C2936_=_C4091 ,\nC2936_=_C4104 ,C2936_=_C4105 ,C2944_=_C3000 ,C2944_=_C3205 ,C2944_=_C3355 ,C2944_=_C3666 ,\nC2944_=_C3690 ,C2944_=_C3821 ,C2944_=_C3822 ,C2944_=_C3823 ,C2944_=_C3824 ,C2944_=_C3826 ,\nC2953_=_C2970 ,C2953_=_C3012 ,C2953_=_C3141 ,C2953_=_C3152 ,C2953_=_C3364 ,C2953_=_C3507 ,\nC2953_=_C3508 ,C2953_=_C3510 ,C2953_=_C3511 ,C2970_=_C2973 ,C2970_=_C3012 ,C2970_=_C3141 ,\nC2970_=_C3152 ,C2970_=_C3364 ,C2970_=_C3507 ,C2970_=_C3508 ,C2970_=_C3510 ,C2970_=_C3511 ,\nC2973_=_C2988 ,C2973_=_C3093 ,C2973_=_C3158 ,C2973_=_C3447 ,C2973_=_C3458 ,C2973_=_C3683 ,\nC2973_=_C3698 ,C2973_=_C3862 ,C2973_=_C3899 ,C2973_=_C3901 ,C2988_=_C2993 ,C2988_=_C3093 ,\nC2988_=_C3158 ,C2988_=_C3447 ,C2988_=_C3458 ,C2988_=_C3683 ,C2988_=_C3698 ,C2988_=_C3862 ,\nC2988_=_C3899 ,C2988_=_C3901 ,C2993_=_C3122 ,C2993_=_C3188 ,C2993_=_C3452 ,C2993_=_C3530 ,\nC2993_=_C3589 ,C2993_=_C3651 ,C2993_=_C3944 ,C2993_=_C3958 ,C2993_=_C4049 ,C2993_=_C4075 ,\nC2993_=_C4078 ,C2993_=_C4097 ,C3000_=_C3010 ,C3000_=_C3205 ,C3000_=_C3355 ,C3000_=_C3666 ,\nC3000_=_C3690 ,C3000_=_C3821 ,C3000_=_C3822 ,C3000_=_C3823 ,C3000_=_C3824 ,C3000_=_C3826 ,\nC3010_=_C3022 ,C3010_=_C3491 ,C3010_=_C3868 ,C3010_=_C3915 ,C3010_=_C3938 ,C3010_=_C4018 ,\nC3010_=_C4054 ,C3010_=_C4094 ,C3010_=_C4099 ,C3012_=_C3022 ,C3012_=_C3141 ,C3012_=_C3152 ,\nC3012_=_C3364 ,C3012_=_C3507 ,C3012_=_C3508 ,C3012_=_C3510 ,C3012_=_C3511 ,C3022_=_C3491 ,\nC3022_=_C3868 ,C3022_=_C3915 ,C3022_=_C3938 ,C3022_=_C4018 ,C3022_=_C4054 ,C3022_=_C4094 ,\nC3022_=_C4099 ,C3040_=_C3041 ,C3040_=_C3042 ,C3040_=_C3044 ,C3040_=_C3045 ,C3040_=_C3046 ,\nC3040_=_C3047 ,C3040_=_C3049 ,C3040_=_C3050 ,C3040_=_C3052 ,C3040_=_C3073 ,C3040_=_C3080 ,\nC3040_=_C3082 ,C3041_=_C3042 ,C3041_=_C3044 ,C3041_=_C3045 ,C3041_=_C3046 ,C3041_=_C3047 ,\nC3041_=_C3049 ,C3041_=_C3050 ,C3041_=_C3052 ,C3041_=_C3126 ,C3042_=_C3044 ,C3042_=_C3045 ,\nC3042_=_C3046 ,C3042_=_C3047 ,C3042_=_C3049 ,C3042_=_C3050 ,C3042_=_C3052 ,C3042_=_C3191 ,\nC3042_=_C3197 ,C3042_=_C3199 ,C3044_=_C3045 ,C3044_=_C3046 ,C3044_=_C3047 ,C3044_=_C3049 ,\nC3044_=_C3050 ,C3044_=_C3052 ,C3044_=_C3229 ,C3044_=_C3364 ,C3044_=_C3368 ,C3045_=_C3046 ,\nC3045_=_C3047 ,C3045_=_C3049 ,C3045_=_C3050 ,C3045_=_C3052 ,C3045_=_C3230 ,C3046_=_C3047 ,\nC3046_=_C3049 ,C3046_=_C3050 ,C3046_=_C3052 ,C3046_=_C3232 ,C3047_=_C3049 ,C3047_=_C3050 ,\nC3047_=_C3052 ,C3047_=_C3862 ,C3047_=_C3868 ,C3049_=_C3050 ,C3049_=_C3052 ,C3049_=_C3108 ,\nC3049_=_C3899 ,C3049_=_C4054 ,C3050_=_C3052 ,C3073_=_C3080 ,C3073_=_C3082 ,C3073_=_C3126 ,\nC3073_=_C3191 ,C3073_=_C3229 ,C3073_=_C3230 ,C3073_=_C3231 ,C3073_=_C3232 ,C3073_=_C3233 ,\nC3073_=_C3234 ,C3073_=_C3235 ,C3073_=_C3236 ,C3073_=_C3237 ,C3073_=_C3238 ,C3073_=_C3239 ,\nC3073_=_C3240 ,C3073_=_C3242 ,C3073_=_C3243 ,C3080_=_C3082 ,C3080_=_C3197 ,C3080_=_C3538 ,\nC3080_=_C3588 ,C3080_=_C3913 ,C3080_=_C4047 ,C3080_=_C4055 ,C3080_=_C4081 ,C3082_=_C3164 ,\nC3082_=_C3199 ,C3082_=_C3679 ,C3082_=_C3705 ,C3082_=_C4077 ,C3093_=_C3158 ,C3093_=_C3447 ,\nC3093_=_C3458 ,C3093_=_C3683 ,C3093_=_C3698 ,C3093_=_C3862 ,C3093_=_C3899 ,C3093_=_C3901 ,\nC3100_=_C3101 ,C3100_=_C3102 ,C3100_=_C3103 ,C3100_=_C3104 ,C3100_=_C3105 ,C3100_=_C3106 ,\nC3100_=_C3107 ,C3100_=_C3108 ,C3100_=_C3110 ,C3100_=_C3111 ,C3100_=_C3113 ,C3100_=_C3152 ,\nC3100_=_C3158 ,C3100_=_C3164 ,C3101_=_C3102 ,C3101_=_C3103 ,C3101_=_C3104 ,C3101_=_C3105 ,\nC3101_=_C3106 ,C3101_=_C3107 ,C3101_=_C3108 ,C3101_=_C3110 ,C3101_=_C3111 ,C3101_=_C3113 ,\nC3101_=_C3355 ,C3102_=_C3103 ,C3102_=_C3104 ,C3102_=_C3105 ,C3102_=_C3106 ,C3102_=_C3107 ,\nC3102_=_C3108 ,C3102_=_C3110 ,C3102_=_C3111 ,C3102_=_C3113 ,C3103_=_C3104 ,C3103_=_C3105 ,\nC3103_=_C3106 ,C3103_=_C3107 ,C3103_=_C3108 ,C3103_=_C3110 ,C3103_=_C3111 ,C3103_=_C3113 ,\nC3104_=_C3105 ,C3104_=_C3106 ,C3104_=_C3107 ,C3104_=_C3108 ,C3104_=_C3110 ,C3104_=_C3111 ,\nC3104_=_C3113 ,C3104_=_C3588 ,C3104_=_C3589 ,C3105_=_C3106 ,C3105_=_C3107 ,C3105_=_C3108 ,\nC3105_=_C3110 ,C3105_=_C3111 ,C3105_=_C3113 ,C3106_=_C3107 ,C3106_=_C3108 ,C3106_=_C3110 ,\nC3106_=_C3111 ,C3106_=_C3113 ,C3107_=_C3108 ,C3107_=_C3110 ,C3107_=_C3111 ,C3107_=_C3113 ,\nC3107_=_C3728 ,C3108_=_C3110 ,C3108_=_C3111 ,C3108_=_C3113 ,C3108_=_C3899 ,C3108_=_C4054 ,\nC3110_=_C3111 ,C3110_=_C3113 ,C3110_=_C4094 ,C3111_=_C3113 ,C3122_=_C3188 ,C3122_=_C3452 ,\nC3122_=_C3530 ,C3122_=_C3589 ,C3122_=_C3651 ,C3122_=_C3944 ,C3122_=_C3958 ,C3122_=_C4049 ,\nC3122_=_C4075 ,C3122_=_C4078 ,C3122_=_C4097 ,C3126_=_C3191 ,C3126_=_C3229 ,C3126_=_C3230 ,\nC3126_=_C3231 ,C3126_=_C3232 ,C3126_=_C3233 ,C3126_=_C3234 ,C3126_=_C3235 ,C3126_=_C3236 ,\nC3126_=_C3237 ,C3126_=_C3238 ,C3126_=_C3239 ,C3126_=_C3240 ,C3126_=_C3242 ,C3126_=_C3243 ,\nC3141_=_C3152 ,C3141_=_C3364 ,C3141_=_C3507 ,C3141_=_C3508 ,C3141_=_C3510 ,C3141_=_C3511 ,\nC3152_=_C3158 ,C3152_=_C3164 ,C3152_=_C3364 ,C3152_=_C3507 ,C3152_=_C3508 ,C3152_=_C3510 ,\nC3152_=_C3511 ,C3158_=_C3164 ,C3158_=_C3447 ,C3158_=_C3458 ,C3158_=_C3683 ,C3158_=_C3698 ,\nC3158_=_C3862 ,C3158_=_C3899 ,C3158_=_C3901 ,C3164_=_C3199 ,C3164_=_C3679 ,C3164_=_C3705 ,\nC3164_=_C4077 ,C3188_=_C3452 ,C3188_=_C3530 ,C3188_=_C3589 ,C3188_=_C3651 ,C3188_=_C3944 ,\nC3188_=_C3958 ,C3188_=_C4049 ,C3188_=_C4075 ,C3188_=_C4078 ,C3188_=_C4097 ,C3191_=_C3197 ,\nC3191_=_C3199 ,C3191_=_C3229 ,C3191_=_C3230 ,C3191_=_C3231 ,C3191_=_C3232 ,C3191_=_C3233 ,\nC3191_=_C3234 ,C3191_=_C3235 ,C3191_=_C3236 ,C3191_=_C3237 ,C3191_=_C3238 ,C3191_=_C3239 ,\nC3191_=_C3240 ,C3191_=_C3242 ,C3191_=_C3243 ,C3197_=_C3199 ,C3197_=_C3538 ,C3197_=_C3588 ,\nC3197_=_C3913 ,C3197_=_C4047 ,C3197_=_C4055 ,C3197_=_C4081 ,C3199_=_C3679 ,C3199_=_C3705 ,\nC3199_=_C4077 ,C3204_=_C3205 ,C3204_=_C3295 ,C3204_=_C3326 ,C3204_=_C3368 ,C3204_=_C3574 ,\nC3204_=_C3724 ,C3204_=_C3726 ,C3204_=_C3728 ,C3204_=_C3729 ,C3204_=_C3730 ,C3205_=_C3355 ,\nC3205_=_C3666 ,C3205_=_C3690 ,C3205_=_C3821 ,C3205_=_C3822 ,C3205_=_C3823 ,C3205_=_C3824 ,\nC3205_=_C3826 ,C3229_=_C3230 ,C3229_=_C3231 ,C3229_=_C3232 ,C3229_=_C3233 ,C3229_=_C3234 ,\nC3229_=_C3235 ,C3229_=_C3236 ,C3229_=_C3237 ,C3229_=_C3238 ,C3229_=_C3239 ,C3229_=_C3240 ,\nC3229_=_C3242 ,C3229_=_C3243 ,C3229_=_C3364 ,C3229_=_C3368 ,C3230_=_C3231 ,C3230_=_C3232 ,\nC3230_=_C3233 ,C3230_=_C3234 ,C3230_=_C3235 ,C3230_=_C3236 ,C3230_=_C3237 ,C3230_=_C3238 ,\nC3230_=_C3239 ,C3230_=_C3240 ,C3230_=_C3242 ,C3230_=_C3243 ,C3231_=_C3232 ,C3231_=_C3233 ,\nC3231_=_C3234 ,C3231_=_C3235 ,C3231_=_C3236 ,C3231_=_C3237 ,C3231_=_C3238 ,C3231_=_C3239 ,\nC3231_=_C3240 ,C3231_=_C3242 ,C3231_=_C3243 ,C3231_=_C3507 ,C3231_=_C3538 ,C3231_=_C3541 ,\nC3232_=_C3233 ,C3232_=_C3234 ,C3232_=_C3235 ,C3232_=_C3236 ,C3232_=_C3237 ,C3232_=_C3238 ,\nC3232_=_C3239 ,C3232_=_C3240 ,C3232_=_C3242 ,C3232_=_C3243 ,C3233_=_C3234 ,C3233_=_C3235 ,\nC3233_=_C3236 ,C3233_=_C3237 ,C3233_=_C3238 ,C3233_=_C3239 ,C3233_=_C3240 ,C3233_=_C3242 ,\nC3233_=_C3243 ,C3234_=_C3235 ,C3234_=_C3236 ,C3234_=_C3237 ,C3234_=_C3238 ,C3234_=_C3239</w:t>
      </w:r>
    </w:p>
    <w:p>
      <w:pPr>
        <w:pStyle w:val="PreformattedText"/>
        <w:bidi w:val="0"/>
        <w:spacing w:before="0" w:after="0"/>
        <w:jc w:val="left"/>
        <w:rPr/>
      </w:pPr>
      <w:r>
        <w:rPr/>
        <w:t xml:space="preserve"> </w:t>
      </w:r>
      <w:r>
        <w:rPr/>
        <w:t>,\nC3234_=_C3240 ,C3234_=_C3242 ,C3234_=_C3243 ,C3234_=_C3913 ,C3234_=_C3915 ,C3234_=_C3918 ,\nC3235_=_C3236 ,C3235_=_C3237 ,C3235_=_C3238 ,C3235_=_C3239 ,C3235_=_C3240 ,C3235_=_C3242 ,\nC3235_=_C3243 ,C3236_=_C3237 ,C3236_=_C3238 ,C3236_=_C3239 ,C3236_=_C3240 ,C3236_=_C3242 ,\nC3236_=_C3243 ,C3236_=_C3938 ,C3237_=_C3238 ,C3237_=_C3239 ,C3237_=_C3240 ,C3237_=_C3242 ,\nC3237_=_C3243 ,C3238_=_C3239 ,C3238_=_C3240 ,C3238_=_C3242 ,C3238_=_C3243 ,C3239_=_C3240 ,\nC3239_=_C3242 ,C3239_=_C3243 ,C3239_=_C4047 ,C3239_=_C4049 ,C3239_=_C4052 ,C3240_=_C3242 ,\nC3240_=_C3243 ,C3240_=_C4055 ,C3240_=_C4059 ,C3242_=_C3243 ,C3243_=_C4081 ,C3243_=_C4104 ,\nC3287_=_C3331 ,C3287_=_C3502 ,C3287_=_C3621 ,C3287_=_C3758 ,C3287_=_C3972 ,C3287_=_C3998 ,\nC3295_=_C3326 ,C3295_=_C3368 ,C3295_=_C3574 ,C3295_=_C3724 ,C3295_=_C3726 ,C3295_=_C3728 ,\nC3295_=_C3729 ,C3295_=_C3730 ,C3326_=_C3331 ,C3326_=_C3368 ,C3326_=_C3574 ,C3326_=_C3724 ,\nC3326_=_C3726 ,C3326_=_C3728 ,C3326_=_C3729 ,C3326_=_C3730 ,C3331_=_C3502 ,C3331_=_C3621 ,\nC3331_=_C3758 ,C3331_=_C3972 ,C3331_=_C3998 ,C3355_=_C3666 ,C3355_=_C3690 ,C3355_=_C3821 ,\nC3355_=_C3822 ,C3355_=_C3823 ,C3355_=_C3824 ,C3355_=_C3826 ,C3364_=_C3368 ,C3364_=_C3507 ,\nC3364_=_C3508 ,C3364_=_C3510 ,C3364_=_C3511 ,C3368_=_C3574 ,C3368_=_C3724 ,C3368_=_C3726 ,\nC3368_=_C3728 ,C3368_=_C3729 ,C3368_=_C3730 ,C3447_=_C3452 ,C3447_=_C3458 ,C3447_=_C3683 ,\nC3447_=_C3698 ,C3447_=_C3862 ,C3447_=_C3899 ,C3447_=_C3901 ,C3452_=_C3530 ,C3452_=_C3589 ,\nC3452_=_C3651 ,C3452_=_C3944 ,C3452_=_C3958 ,C3452_=_C4049 ,C3452_=_C4075 ,C3452_=_C4078 ,\nC3452_=_C4097 ,C3458_=_C3683 ,C3458_=_C3698 ,C3458_=_C3862 ,C3458_=_C3899 ,C3458_=_C3901 ,\nC3491_=_C3868 ,C3491_=_C3915 ,C3491_=_C3938 ,C3491_=_C4018 ,C3491_=_C4054 ,C3491_=_C4094 ,\nC3491_=_C4099 ,C3502_=_C3621 ,C3502_=_C3758 ,C3502_=_C3972 ,C3502_=_C3998 ,C3507_=_C3508 ,\nC3507_=_C3510 ,C3507_=_C3511 ,C3507_=_C3538 ,C3507_=_C3541 ,C3508_=_C3510 ,C3508_=_C3511 ,\nC3508_=_C3698 ,C3508_=_C3705 ,C3510_=_C3511 ,C3530_=_C3589 ,C3530_=_C3651 ,C3530_=_C3944 ,\nC3530_=_C3958 ,C3530_=_C4049 ,C3530_=_C4075 ,C3530_=_C4078 ,C3530_=_C4097 ,C3538_=_C3541 ,\nC3538_=_C3588 ,C3538_=_C3913 ,C3538_=_C4047 ,C3538_=_C4055 ,C3538_=_C4081 ,C3541_=_C3570 ,\nC3541_=_C3918 ,C3541_=_C4052 ,C3541_=_C4059 ,C3541_=_C4064 ,C3541_=_C4091 ,C3541_=_C4104 ,\nC3541_=_C4105 ,C3570_=_C3918 ,C3570_=_C4052 ,C3570_=_C4059 ,C3570_=_C4064 ,C3570_=_C4091 ,\nC3570_=_C4104 ,C3570_=_C4105 ,C3574_=_C3724 ,C3574_=_C3726 ,C3574_=_C3728 ,C3574_=_C3729 ,\nC3574_=_C3730 ,C3588_=_C3589 ,C3588_=_C3913 ,C3588_=_C4047 ,C3588_=_C4055 ,C3588_=_C4081 ,\nC3589_=_C3651 ,C3589_=_C3944 ,C3589_=_C3958 ,C3589_=_C4049 ,C3589_=_C4075 ,C3589_=_C4078 ,\nC3589_=_C4097 ,C3621_=_C3758 ,C3621_=_C3972 ,C3621_=_C3998 ,C3651_=_C3944 ,C3651_=_C3958 ,\nC3651_=_C4049 ,C3651_=_C4075 ,C3651_=_C4078 ,C3651_=_C4097 ,C3666_=_C3690 ,C3666_=_C3821 ,\nC3666_=_C3822 ,C3666_=_C3823 ,C3666_=_C3824 ,C3666_=_C3826 ,C3679_=_C3705 ,C3679_=_C4077 ,\nC3683_=_C3698 ,C3683_=_C3862 ,C3683_=_C3899 ,C3683_=_C3901 ,C3690_=_C3821 ,C3690_=_C3822 ,\nC3690_=_C3823 ,C3690_=_C3824 ,C3690_=_C3826 ,C3698_=_C3705 ,C3698_=_C3862 ,C3698_=_C3899 ,\nC3698_=_C3901 ,C3705_=_C4077 ,C3724_=_C3726 ,C3724_=_C3728 ,C3724_=_C3729 ,C3724_=_C3730 ,\nC3726_=_C3728 ,C3726_=_C3729 ,C3726_=_C3730 ,C3728_=_C3729 ,C3728_=_C3730 ,C3729_=_C3730 ,\nC3729_=_C4105 ,C3730_=_C3901 ,C3758_=_C3972 ,C3758_=_C3998 ,C3821_=_C3822 ,C3821_=_C3823 ,\nC3821_=_C3824 ,C3821_=_C3826 ,C3822_=_C3823 ,C3822_=_C3824 ,C3822_=_C3826 ,C3823_=_C3824 ,\nC3823_=_C3826 ,C3824_=_C3826 ,C3862_=_C3868 ,C3862_=_C3899 ,C3862_=_C3901 ,C3868_=_C3915 ,\nC3868_=_C3938 ,C3868_=_C4018 ,C3868_=_C4054 ,C3868_=_C4094 ,C3868_=_C4099 ,C3899_=_C3901 ,\nC3899_=_C4054 ,C3913_=_C3915 ,C3913_=_C3918 ,C3913_=_C4047 ,C3913_=_C4055 ,C3913_=_C4081 ,\nC3915_=_C3918 ,C3915_=_C3938 ,C3915_=_C4018 ,C3915_=_C4054 ,C3915_=_C4094 ,C3915_=_C4099 ,\nC3918_=_C4052 ,C3918_=_C4059 ,C3918_=_C4064 ,C3918_=_C4091 ,C3918_=_C4104 ,C3918_=_C4105 ,\nC3938_=_C4018 ,C3938_=_C4054 ,C3938_=_C4094 ,C3938_=_C4099 ,C3944_=_C3958 ,C3944_=_C4049 ,\nC3944_=_C4075 ,C3944_=_C4078 ,C3944_=_C4097 ,C3958_=_C4049 ,C3958_=_C4075 ,C3958_=_C4078 ,\nC3958_=_C4097 ,C3972_=_C3998 ,C4018_=_C4054 ,C4018_=_C4094 ,C4018_=_C4099 ,C4047_=_C4049 ,\nC4047_=_C4052 ,C4047_=_C4055 ,C4047_=_C4081 ,C4049_=_C4052 ,C4049_=_C4075 ,C4049_=_C4078 ,\nC4049_=_C4097 ,C4052_=_C4059 ,C4052_=_C4064 ,C4052_=_C4091 ,C4052_=_C4104 ,C4052_=_C4105 ,\nC4054_=_C4094 ,C4054_=_C4099 ,C4055_=_C4059 ,C4055_=_C4081 ,C4059_=_C4064 ,C4059_=_C4091 ,\nC4059_=_C4104 ,C4059_=_C4105 ,C4064_=_C4091 ,C4064_=_C4104 ,C4064_=_C4105 ,C4075_=_C4077 ,\nC4075_=_C4078 ,C4075_=_C4097 ,C4078_=_C4097 ,C4081_=_C4104 ,C4091_=_C4104 ,C4091_=_C4105 ,\nC4094_=_C4099 ,C4104_=_C4105 ,"];80[shape=box, label="id:80 level: 3\n723: C42 C77 C78 C106 C131 \nC145 C146 C170 C175 C204 C205 \nC210 C226 C232 C238 C246 C251 \nC270 C287 C300 C304 C316 C321 \nC334 C351 C357 C359 C371 C378 \nC383 C404 C405 C406 C408 C411 \nC413 C417 C419 C423 C433 C439 \nC440 C453 C455 C460 C477 C485 \nC497 C510 C523 C544 C556 C569 \nC574 C575 C591 C614 C615 C617 \nC621 C624 C630 C631 C632 C633 \nC643 C655 C672 C685 C690 C722 \nC734 C741 C751 C779 C788 C796 \nC799 C800 C801 C802 C803 C804 \nC806 C807 C808 C809 C810 C811 \nC812 C813 C814 C815 C816 C818 \nC820 C823 C825 C831 C837 C840 \nC842 C844 C847 C848 C850 C859 \nC864 C866 C879 C892 C896 C898 \nC899 C900 C901 C903 C904 C905 \nC906 C907 C908 C909 C911 C912 \nC913 C914 C915 C916 C918 C920 \nC928 C937 C938 C945 C958 C966 \nC968 C969 C975 C976 C981 C983 \nC984 C985 C988 C1038 C1039 C1040 \nC1041 C1042 C1043 C1045 C1046 C1047 \nC1048 C1049 C1050 C1052 C1053 C1055 \nC1056 C1058 C1059 C1061 C1062 C1063 \nC1064 C1065 C1066 C1067 C1068 C1069 \nC1070 C1071 C1072 C1073 C1074 C1075 \nC1076 C1078 C1079 C1081 C1082 C1083 \nC1084 C1085 C1086 C1087 C1088 C1089 \nC1090 C1092 C1094 C1095 C1096 C1097 \nC1098 C1100 C1102 C1103 C1104 C1106 \nC1107 C1108 C1109 C1110 C1111 C1112 \nC1113 C1117 C1119 C1145 C1168 C1174 \nC1185 C1191 C1199 C1256 C1267 C1269 \nC1293 C1296 C1298 C1307 C1318 C1319 \nC1324 C1329 C1332 C1335 C1370 C1385 \nC1387 C1388 C1389 C1390 C1391 C1392 \nC1393 C1394 C1396 C1398 C1399 C1401 \nC1405 C1406 C1407 C1408 C1410 C1411 \nC1413 C1415 C1416 C1417 C1419 C1420 \nC1421 C1422 C1423 C1424 C1425 C1428 \nC1429 C1430 C1431 C1448 C1461 C1472 \nC1475 C1487 C1493 C1509 C1514 C1520 \nC1524 C1525 C1532 C1538 C1557 C1570 \nC1583 C1606 C1609 C1617 C1618 C1619 \nC1620 C1621 C1622 C1623 C1624 C1625 \nC1628 C1629 C1630 C1631 C1634 C1635 \nC1636 C1637 C1638 C1639 C1642 C1660 \nC1663 C1677 C1679 C1686 C1688 C1689 \nC1690 C1691 C1692 C1694 C1695 C1700 \nC1701 C1702 C1703 C1706 C1707 C1708 \nC1711 C1725 C1734 C1738 C1744 C1751 \nC1753 C1757 C1760 C1764 C1765 C1771 \nC1778 C1779 C1793 C1794 C1795 C1797 \nC1798 C1799 C1800 C1801 C1802 C1803 \nC1805 C1806 C1807 C1808 C1809 C1810 \nC1811 C1827 C1835 C1840 C1846 C1848 \nC1853 C1898 C1903 C1927 C1933 C1944 \nC1947 C1961 C1970 C1979 C1984 C2004 \nC2020 C2024 C2026 C2040 C2042 C2045 \nC2046 C2047 C2048 C2049 C2050 C2051 \nC2052 C2053 C2054 C2056 C2057 C2059 \nC2061 C2062 C2069 C2072 C2076 C2077 \nC2078 C2079 C2080 C2081 C2082 C2083 \nC2084 C2085 C2086 C2087 C2088 C2089 \nC2091 C2092 C2093 C2095 C2104 C2107 \nC2152 C2160 C2178 C2180 C2195 C2196 \nC2197 C2198 C2199 C2201 C2202 C2203 \nC2204 C2205 C2206 C2207 C2208 C2209 \nC2210 C2211 C2213 C2215 C2218 C2271 \nC2274 C2306 C2310 C2319 C2323 C2325 \nC2328 C2329 C2367 C2377 C2381 C2383 \nC2397 C2403 C2437 C2535 C2537 C2547 \nC2550 C2560 C2566 C2599 C2600 C2601 \nC2602 C2603 C2604 C2606 C2607 C2608 \nC2609 C2610 C2611 C2612 C2613 C2615 \nC2616 C2617 C2618 C2619 C2620 C2621 \nC2622 C2623 C2639 C2641 C2645 C2646 \nC2647 C2648 C2649 C2650 C2652 C2653 \nC2654 C2655 C2656 C2658 C2660 C2661 \nC2665 C2688 C2703 C2704 C2720 C2724 \nC2728 C2730 C2755 C2761 C2773 C2775 \nC2777 C2785 C2797 C2805 C2817 C2842 \nC2845 C2853 C2854 C2858 C2869 C2872 \nC2894 C2911 C2912 C2918 C2933 C2934 \nC2935 C2954 C2991 C2997 C3006 C3023 \nC3025 C3026 C3027 C3028 C3029 C3030 \nC3031 C3032 C3033 C3034 C3035 C3038 \nC3039 C3040 C3045 C3058 C3065 C3071 \nC3072 C3073 C3074 C3075 C3076 C3077 \nC3078 C3079 C3080 C3082 C3100 C3117 \nC3128 C3151 C3152 C3153 C3154 C3155 \nC3156 C3158 C3159 C3160 C3161 C3162 \nC3163 C3164 C3176 C3178 C3186 C3193 \nC3200 C3201 C3202 C3204 C3205 C3206 \nC3207 C3208 C3209 C3210 C3211 C3212 \nC3230 C3236 C3239 C3243 C3259 C3268 \nC3271 C3277 C3338 C3343 C3348 C3363 \nC3366 C3371 C3376 C3378 C3406 C3419 \nC3421 C3426 C3427 C3428 C3429 C3430 \nC3439 C3441 C3449 C3470 C3473 C3485 \nC3487 C3488 C3489 C3490 C3491 C3525 \nC3536 C3540 C3549 C3562 C3573 C3574 \nC3575 C3576 C3577 C3578 C3579 C3637 \nC3638 C3647 C3659 C3660 C3708 C3731 \nC3738 C3750 C3782 C3783 C3784 C3786 \nC3787 C3788 C3789 C3794 C3813 C3826 \nC3830 C3838 C3845 C3852 C3857 C3872 \nC3873 C3875 C3876 C3877 C3878 C3879 \nC3880 C3903 C3905 C3906 C3911 C3917 \nC3920 C3925 C3930 C3932 C3934 C3935 \nC3936 C3937 C3938 C3939 C3940 C3957 \nC3958 C3959 C3985 C3992 C3994 C3996 \nC4014 C4020 C4032 C4033 C4034 C4039 \nC4040 C4041 C4042 C4043 C4045 C4046 \nC4047 C4048 C4049 C4051 C4052 C4056 \nC4058 C4060 C4061 C4063 C4064 C4067 \nC4071 C4081 C4091 C4104 \n9514: C42_=_C106( C42 C106 ) C42_=_C131( C42 C131 ) C42_=_C359( C42 C359 ) C42_=_C371( C42 C371 ) C42_=_C633( C42 C633 ) \nC42_=_C741( C42 C741 ) C42_=_C938( C42 C938 ) C42_=_C958( C42 C958 ) C42_=_C1524( C42 C1524 ) C42_=_C2040( C42 C2040 ) C42_=_C2328( C42 C2328 ) \nC42_=_C2639( C42 C2639 ) C42_=_C2703( C42 C2703 ) C42_=_C2933( C42 C2933 ) C42_=_C3178( C42 C3178 ) C42_=_C3638( C42 C3638 ) C42_=_C3660( C42 C3660 ) \nC42_=_C3794( C42 C3794 ) C42_=_C4060( C42 C4060 ) C42_=_C4061( C42 C4061 ) C42_=_C4063( C42 C4063 ) C42_=_C4064( C42 C4064 ) C77_=_C78( C77 C78 ) \nC77_=_C145( C77 C145 ) C77_=_C204( C77 C204 ) C77_=_C246( C77 C246 ) C77_=_C270( C77 C270 ) C77_=_C334( C77 C334 ) C77_=_C799( C77</w:t>
      </w:r>
    </w:p>
    <w:p>
      <w:pPr>
        <w:pStyle w:val="PreformattedText"/>
        <w:bidi w:val="0"/>
        <w:spacing w:before="0" w:after="0"/>
        <w:jc w:val="left"/>
        <w:rPr/>
      </w:pPr>
      <w:r>
        <w:rPr/>
        <w:t xml:space="preserve"> </w:t>
      </w:r>
      <w:r>
        <w:rPr/>
        <w:t>C799 ) \nC77_=_C800( C77 C800 ) C77_=_C801( C77 C801 ) C77_=_C802( C77 C802 ) C77_=_C803( C77 C803 ) C77_=_C804( C77 C804 ) C77_=_C806( C77 C806 ) \nC77_=_C807( C77 C807 ) C77_=_C808( C77 C808 ) C77_=_C809( C77 C809 ) C77_=_C810( C77 C810 ) C77_=_C811( C77 C811 ) C77_=_C812( C77 C812 ) \nC77_=_C813( C77 C813 ) C77_=_C814( C77 C814 ) C77_=_C815( C77 C815 ) C77_=_C816( C77 C816 ) C77_=_C818( C77 C818 ) C77_=_C820( C77 C820 ) \nC78_=_C146( C78 C146 ) C78_=_C205( C78 C205 ) C78_=_C226( C78 C226 ) C78_=_C300( C78 C300 ) C78_=_C485( C78 C485 ) C78_=_C722( C78 C722 ) \nC78_=_C898( C78 C898 ) C78_=_C899( C78 C899 ) C78_=_C900( C78 C900 ) C78_=_C901( C78 C901 ) C78_=_C903( C78 C903 ) C78_=_C904( C78 C904 ) \nC78_=_C905( C78 C905 ) C78_=_C906( C78 C906 ) C78_=_C907( C78 C907 ) C78_=_C908( C78 C908 ) C78_=_C909( C78 C909 ) C78_=_C911( C78 C911 ) \nC78_=_C912( C78 C912 ) C78_=_C913( C78 C913 ) C78_=_C914( C78 C914 ) C78_=_C915( C78 C915 ) C78_=_C916( C78 C916 ) C78_=_C918( C78 C918 ) \nC106_=_C131( C106 C131 ) C106_=_C359( C106 C359 ) C106_=_C371( C106 C371 ) C106_=_C633( C106 C633 ) C106_=_C741( C106 C741 ) C106_=_C938( C106 C938 ) \nC106_=_C958( C106 C958 ) C106_=_C1524( C106 C1524 ) C106_=_C2040( C106 C2040 ) C106_=_C2328( C106 C2328 ) C106_=_C2639( C106 C2639 ) C106_=_C2703( C106 C2703 ) \nC106_=_C2933( C106 C2933 ) C106_=_C3178( C106 C3178 ) C106_=_C3638( C106 C3638 ) C106_=_C3660( C106 C3660 ) C106_=_C3794( C106 C3794 ) C106_=_C4060( C106 C4060 ) \nC106_=_C4061( C106 C4061 ) C106_=_C4063( C106 C4063 ) C106_=_C4064( C106 C4064 ) C131_=_C359( C131 C359 ) C131_=_C371( C131 C371 ) C131_=_C633( C131 C633 ) \nC131_=_C741( C131 C741 ) C131_=_C938( C131 C938 ) C131_=_C958( C131 C958 ) C131_=_C1524( C131 C1524 ) C131_=_C2040( C131 C2040 ) C131_=_C2328( C131 C2328 ) \nC131_=_C2639( C131 C2639 ) C131_=_C2703( C131 C2703 ) C131_=_C2933( C131 C2933 ) C131_=_C3178( C131 C3178 ) C131_=_C3638( C131 C3638 ) C131_=_C3660( C131 C3660 ) \nC131_=_C3794( C131 C3794 ) C131_=_C4060( C131 C4060 ) C131_=_C4061( C131 C4061 ) C131_=_C4063( C131 C4063 ) C131_=_C4064( C131 C4064 ) C145_=_C146( C145 C146 ) \nC145_=_C204( C145 C204 ) C145_=_C246( C145 C246 ) C145_=_C270( C145 C270 ) C145_=_C334( C145 C334 ) C145_=_C799( C145 C799 ) C145_=_C800( C145 C800 ) \nC145_=_C801( C145 C801 ) C145_=_C802( C145 C802 ) C145_=_C803( C145 C803 ) C145_=_C804( C145 C804 ) C145_=_C806( C145 C806 ) C145_=_C807( C145 C807 ) \nC145_=_C808( C145 C808 ) C145_=_C809( C145 C809 ) C145_=_C810( C145 C810 ) C145_=_C811( C145 C811 ) C145_=_C812( C145 C812 ) C145_=_C813( C145 C813 ) \nC145_=_C814( C145 C814 ) C145_=_C815( C145 C815 ) C145_=_C816( C145 C816 ) C145_=_C818( C145 C818 ) C145_=_C820( C145 C820 ) C146_=_C205( C146 C205 ) \nC146_=_C226( C146 C226 ) C146_=_C300( C146 C300 ) C146_=_C485( C146 C485 ) C146_=_C722( C146 C722 ) C146_=_C898( C146 C898 ) C146_=_C899( C146 C899 ) \nC146_=_C900( C146 C900 ) C146_=_C901( C146 C901 ) C146_=_C903( C146 C903 ) C146_=_C904( C146 C904 ) C146_=_C905( C146 C905 ) C146_=_C906( C146 C906 ) \nC146_=_C907( C146 C907 ) C146_=_C908( C146 C908 ) C146_=_C909( C146 C909 ) C146_=_C911( C146 C911 ) C146_=_C912( C146 C912 ) C146_=_C913( C146 C913 ) \nC146_=_C914( C146 C914 ) C146_=_C915( C146 C915 ) C146_=_C916( C146 C916 ) C146_=_C918( C146 C918 ) C170_=_C175( C170 C175 ) C170_=_C232( C170 C232 ) \nC170_=_C316( C170 C316 ) C170_=_C351( C170 C351 ) C170_=_C655( C170 C655 ) C170_=_C1174( C170 C1174 ) C170_=_C1538( C170 C1538 ) C170_=_C1583( C170 C1583 ) \nC170_=_C1903( C170 C1903 ) C170_=_C1961( C170 C1961 ) C170_=_C1984( C170 C1984 ) C170_=_C2566( C170 C2566 ) C170_=_C2911( C170 C2911 ) C170_=_C3100( C170 C3100 ) \nC170_=_C3151( C170 C3151 ) C170_=_C3152( C170 C3152 ) C170_=_C3153( C170 C3153 ) C170_=_C3154( C170 C3154 ) C170_=_C3155( C170 C3155 ) C170_=_C3156( C170 C3156 ) \nC170_=_C3158( C170 C3158 ) C170_=_C3159( C170 C3159 ) C170_=_C3160( C170 C3160 ) C170_=_C3161( C170 C3161 ) C170_=_C3162( C170 C3162 ) C170_=_C3163( C170 C3163 ) \nC170_=_C3164( C170 C3164 ) C175_=_C238( C175 C238 ) C175_=_C321( C175 C321 ) C175_=_C357( C175 C357 ) C175_=_C685( C175 C685 ) C175_=_C1185( C175 C1185 ) \nC175_=_C1332( C175 C1332 ) C175_=_C1970( C175 C1970 ) C175_=_C2397( C175 C2397 ) C175_=_C3058( C175 C3058 ) C175_=_C3271( C175 C3271 ) C175_=_C3343( C175 C3343 ) \nC175_=_C3376( C175 C3376 ) C175_=_C3549( C175 C3549 ) C175_=_C3708( C175 C3708 ) C175_=_C3813( C175 C3813 ) C175_=_C3872( C175 C3872 ) C175_=_C3873( C175 C3873 ) \nC175_=_C3875( C175 C3875 ) C175_=_C3876( C175 C3876 ) C175_=_C3877( C175 C3877 ) C175_=_C3878( C175 C3878 ) C175_=_C3879( C175 C3879 ) C175_=_C3880( C175 C3880 ) \nC204_=_C205( C204 C205 ) C204_=_C210( C204 C210 ) C204_=_C246( C204 C246 ) C204_=_C270( C204 C270 ) C204_=_C334( C204 C334 ) C204_=_C799( C204 C799 ) \nC204_=_C800( C204 C800 ) C204_=_C801( C204 C801 ) C204_=_C802( C204 C802 ) C204_=_C803( C204 C803 ) C204_=_C804( C204 C804 ) C204_=_C806( C204 C806 ) \nC204_=_C807( C204 C807 ) C204_=_C808( C204 C808 ) C204_=_C809( C204 C809 ) C204_=_C810( C204 C810 ) C204_=_C811( C204 C811 ) C204_=_C812( C204 C812 ) \nC204_=_C813( C204 C813 ) C204_=_C814( C204 C814 ) C204_=_C815( C204 C815 ) C204_=_C816( C204 C816 ) C204_=_C818( C204 C818 ) C204_=_C820( C204 C820 ) \nC205_=_C210( C205 C210 ) C205_=_C226( C205 C226 ) C205_=_C300( C205 C300 ) C205_=_C485( C205 C485 ) C205_=_C722( C205 C722 ) C205_=_C898( C205 C898 ) \nC205_=_C899( C205 C899 ) C205_=_C900( C205 C900 ) C205_=_C901( C205 C901 ) C205_=_C903( C205 C903 ) C205_=_C904( C205 C904 ) C205_=_C905( C205 C905 ) \nC205_=_C906( C205 C906 ) C205_=_C907( C205 C907 ) C205_=_C908( C205 C908 ) C205_=_C909( C205 C909 ) C205_=_C911( C205 C911 ) C205_=_C912( C205 C912 ) \nC205_=_C913( C205 C913 ) C205_=_C914( C205 C914 ) C205_=_C915( C205 C915 ) C205_=_C916( C205 C916 ) C205_=_C918( C205 C918 ) C210_=_C251( C210 C251 ) \nC210_=_C287( C210 C287 ) C210_=_C304( C210 C304 ) C210_=_C1324( C210 C1324 ) C210_=_C1642( C210 C1642 ) C210_=_C1751( C210 C1751 ) C210_=_C1853( C210 C1853 ) \nC210_=_C2045( C210 C2045 ) C210_=_C2046( C210 C2046 ) C210_=_C2047( C210 C2047 ) C210_=_C2048( C210 C2048 ) C210_=_C2049( C210 C2049 ) C210_=_C2050( C210 C2050 ) \nC210_=_C2051( C210 C2051 ) C210_=_C2052( C210 C2052 ) C210_=_C2053( C210 C2053 ) C210_=_C2054( C210 C2054 ) C210_=_C2056( C210 C2056 ) C210_=_C2057( C210 C2057 ) \nC210_=_C2059( C210 C2059 ) C210_=_C2061( C210 C2061 ) C210_=_C2062( C210 C2062 ) C226_=_C232( C226 C232 ) C226_=_C238( C226 C238 ) C226_=_C300( C226 C300 ) \nC226_=_C485( C226 C485 ) C226_=_C722( C226 C722 ) C226_=_C898( C226 C898 ) C226_=_C899( C226 C899 ) C226_=_C900( C226 C900 ) C226_=_C901( C226 C901 ) \nC226_=_C903( C226 C903 ) C226_=_C904( C226 C904 ) C226_=_C905( C226 C905 ) C226_=_C906( C226 C906 ) C226_=_C907( C226 C907 ) C226_=_C908( C226 C908 ) \nC226_=_C909( C226 C909 ) C226_=_C911( C226 C911 ) C226_=_C912( C226 C912 ) C226_=_C913( C226 C913 ) C226_=_C914( C226 C914 ) C226_=_C915( C226 C915 ) \nC226_=_C916( C226 C916 ) C226_=_C918( C226 C918 ) C232_=_C238( C232 C238 ) C232_=_C316( C232 C316 ) C232_=_C351( C232 C351 ) C232_=_C655( C232 C655 ) \nC232_=_C1174( C232 C1174 ) C232_=_C1538( C232 C1538 ) C232_=_C1583( C232 C1583 ) C232_=_C1903( C232 C1903 ) C232_=_C1961( C232 C1961 ) C232_=_C1984( C232 C1984 ) \nC232_=_C2566( C232 C2566 ) C232_=_C2911( C232 C2911 ) C232_=_C3100( C232 C3100 ) C232_=_C3151( C232 C3151 ) C232_=_C3152( C232 C3152 ) C232_=_C3153( C232 C3153 ) \nC232_=_C3154( C232 C3154 ) C232_=_C3155( C232 C3155 ) C232_=_C3156( C232 C3156 ) C232_=_C3158( C232 C3158 ) C232_=_C3159( C232 C3159 ) C232_=_C3160( C232 C3160 ) \nC232_=_C3161( C232 C3161 ) C232_=_C3162( C232 C3162 ) C232_=_C3163( C232 C3163 ) C232_=_C3164( C232 C3164 ) C238_=_C321( C238 C321 ) C238_=_C357( C238 C357 ) \nC238_=_C685( C238 C685 ) C238_=_C1185( C238 C1185 ) C238_=_C1332( C238 C1332 ) C238_=_C1970( C238 C1970 ) C238_=_C2397( C238 C2397 ) C238_=_C3058( C238 C3058 ) \nC238_=_C3271( C238 C3271 ) C238_=_C3343( C238 C3343 ) C238_=_C3376( C238 C3376 ) C238_=_C3549( C238 C3549 ) C238_=_C3708( C238 C3708 ) C238_=_C3813( C238 C3813 ) \nC238_=_C3872( C238 C3872 ) C238_=_C3873( C238 C3873 ) C238_=_C3875( C238 C3875 ) C238_=_C3876( C238 C3876 ) C238_=_C3877( C238 C3877 ) C238_=_C3878( C238 C3878 ) \nC238_=_C3879( C238 C3879 ) C238_=_C3880( C238 C3880 ) C246_=_C251( C246 C251 ) C246_=_C270( C246 C270 ) C246_=_C334( C246 C334 ) C246_=_C799( C246 C799 ) \nC246_=_C800( C246 C800 ) C246_=_C801( C246 C801 ) C246_=_C802( C246 C802 ) C246_=_C803( C246 C803 ) C246_=_C804( C246 C804 ) C246_=_C806( C246 C806 ) \nC246_=_C807( C246 C807 ) C246_=_C808( C246 C808 ) C246_=_C809( C246 C809 ) C246_=_C810( C246 C810 ) C246_=_C811( C246 C811 ) C246_=_C812( C246 C812 ) \nC246_=_C813( C246 C813 ) C246_=_C814( C246 C814 ) C246_=_C815( C246 C815 ) C246_=_C816( C246 C816 ) C246_=_C818( C246 C818 ) C246_=_C820( C246 C820 ) \nC251_=_C287( C251 C287 ) C251_=_C304( C251 C304 ) C251_=_C1324( C251 C1324 ) C251_=_C1642( C251 C1642 ) C251_=_C1751( C251 C1751 ) C251_=_C1853( C251 C1853 ) \nC251_=_C2045( C251 C2045 ) C251_=_C2046( C251 C2046 ) C251_=_C2047( C251 C2047 ) C251_=_C2048( C251 C2048 ) C251_=_C2049( C251 C2049 ) C251_=_C2050( C251 C2050 ) \nC251_=_C2051( C251 C2051 ) C251_=_C2052( C251 C2052 ) C251_=_C2053( C251 C2053 ) C251_=_C2054( C251 C2054 ) C251_=_C2056( C251 C2056 ) C251_=_C2057( C251 C2057 ) \nC251_=_C2059( C251 C2059 ) C251_=_C2061( C251 C2061 ) C251_=_C2062( C251 C2062 ) C270_=_C334( C270 C334 ) C270_=_C799( C270 C799 ) C270_=_C800( C270 C800 ) \nC270_=_C801( C270 C801 ) C270_=_C802( C270 C802 ) C270_=_C803( C270 C803 ) C270_=_C804( C270 C804 ) C270_=_C806( C270 C806 ) C270_=_C807( C270 C807 ) \nC270_=_C808( C270 C808 ) C270_=_C809( C270 C809 ) C270_=_C810( C270 C810 ) C270_=_C811( C270 C811 ) C270_=_C812( C270 C812 ) C270_=_C813( C270 C813 ) \nC270_=_C814( C270 C814 ) C270_=_C815( C270 C815 ) C270_=_C816( C270 C816 ) C270_=_C818( C270 C818 ) C270_=_C820(</w:t>
      </w:r>
    </w:p>
    <w:p>
      <w:pPr>
        <w:pStyle w:val="PreformattedText"/>
        <w:bidi w:val="0"/>
        <w:spacing w:before="0" w:after="0"/>
        <w:jc w:val="left"/>
        <w:rPr/>
      </w:pPr>
      <w:r>
        <w:rPr/>
        <w:t xml:space="preserve"> </w:t>
      </w:r>
      <w:r>
        <w:rPr/>
        <w:t>C270 C820 ) C287_=_C304( C287 C304 ) \nC287_=_C1324( C287 C1324 ) C287_=_C1642( C287 C1642 ) C287_=_C1751( C287 C1751 ) C287_=_C1853( C287 C1853 ) C287_=_C2045( C287 C2045 ) C287_=_C2046( C287 C2046 ) \nC287_=_C2047( C287 C2047 ) C287_=_C2048( C287 C2048 ) C287_=_C2049( C287 C2049 ) C287_=_C2050( C287 C2050 ) C287_=_C2051( C287 C2051 ) C287_=_C2052( C287 C2052 ) \nC287_=_C2053( C287 C2053 ) C287_=_C2054( C287 C2054 ) C287_=_C2056( C287 C2056 ) C287_=_C2057( C287 C2057 ) C287_=_C2059( C287 C2059 ) C287_=_C2061( C287 C2061 ) \nC287_=_C2062( C287 C2062 ) C300_=_C304( C300 C304 ) C300_=_C485( C300 C485 ) C300_=_C722( C300 C722 ) C300_=_C898( C300 C898 ) C300_=_C899( C300 C899 ) \nC300_=_C900( C300 C900 ) C300_=_C901( C300 C901 ) C300_=_C903( C300 C903 ) C300_=_C904( C300 C904 ) C300_=_C905( C300 C905 ) C300_=_C906( C300 C906 ) \nC300_=_C907( C300 C907 ) C300_=_C908( C300 C908 ) C300_=_C909( C300 C909 ) C300_=_C911( C300 C911 ) C300_=_C912( C300 C912 ) C300_=_C913( C300 C913 ) \nC300_=_C914( C300 C914 ) C300_=_C915( C300 C915 ) C300_=_C916( C300 C916 ) C300_=_C918( C300 C918 ) C304_=_C1324( C304 C1324 ) C304_=_C1642( C304 C1642 ) \nC304_=_C1751( C304 C1751 ) C304_=_C1853( C304 C1853 ) C304_=_C2045( C304 C2045 ) C304_=_C2046( C304 C2046 ) C304_=_C2047( C304 C2047 ) C304_=_C2048( C304 C2048 ) \nC304_=_C2049( C304 C2049 ) C304_=_C2050( C304 C2050 ) C304_=_C2051( C304 C2051 ) C304_=_C2052( C304 C2052 ) C304_=_C2053( C304 C2053 ) C304_=_C2054( C304 C2054 ) \nC304_=_C2056( C304 C2056 ) C304_=_C2057( C304 C2057 ) C304_=_C2059( C304 C2059 ) C304_=_C2061( C304 C2061 ) C304_=_C2062( C304 C2062 ) C316_=_C321( C316 C321 ) \nC316_=_C351( C316 C351 ) C316_=_C655( C316 C655 ) C316_=_C1174( C316 C1174 ) C316_=_C1538( C316 C1538 ) C316_=_C1583( C316 C1583 ) C316_=_C1903( C316 C1903 ) \nC316_=_C1961( C316 C1961 ) C316_=_C1984( C316 C1984 ) C316_=_C2566( C316 C2566 ) C316_=_C2911( C316 C2911 ) C316_=_C3100( C316 C3100 ) C316_=_C3151( C316 C3151 ) \nC316_=_C3152( C316 C3152 ) C316_=_C3153( C316 C3153 ) C316_=_C3154( C316 C3154 ) C316_=_C3155( C316 C3155 ) C316_=_C3156( C316 C3156 ) C316_=_C3158( C316 C3158 ) \nC316_=_C3159( C316 C3159 ) C316_=_C3160( C316 C3160 ) C316_=_C3161( C316 C3161 ) C316_=_C3162( C316 C3162 ) C316_=_C3163( C316 C3163 ) C316_=_C3164( C316 C3164 ) \nC321_=_C357( C321 C357 ) C321_=_C685( C321 C685 ) C321_=_C1185( C321 C1185 ) C321_=_C1332( C321 C1332 ) C321_=_C1970( C321 C1970 ) C321_=_C2397( C321 C2397 ) \nC321_=_C3058( C321 C3058 ) C321_=_C3271( C321 C3271 ) C321_=_C3343( C321 C3343 ) C321_=_C3376( C321 C3376 ) C321_=_C3549( C321 C3549 ) C321_=_C3708( C321 C3708 ) \nC321_=_C3813( C321 C3813 ) C321_=_C3872( C321 C3872 ) C321_=_C3873( C321 C3873 ) C321_=_C3875( C321 C3875 ) C321_=_C3876( C321 C3876 ) C321_=_C3877( C321 C3877 ) \nC321_=_C3878( C321 C3878 ) C321_=_C3879( C321 C3879 ) C321_=_C3880( C321 C3880 ) C334_=_C799( C334 C799 ) C334_=_C800( C334 C800 ) C334_=_C801( C334 C801 ) \nC334_=_C802( C334 C802 ) C334_=_C803( C334 C803 ) C334_=_C804( C334 C804 ) C334_=_C806( C334 C806 ) C334_=_C807( C334 C807 ) C334_=_C808( C334 C808 ) \nC334_=_C809( C334 C809 ) C334_=_C810( C334 C810 ) C334_=_C811( C334 C811 ) C334_=_C812( C334 C812 ) C334_=_C813( C334 C813 ) C334_=_C814( C334 C814 ) \nC334_=_C815( C334 C815 ) C334_=_C816( C334 C816 ) C334_=_C818( C334 C818 ) C334_=_C820( C334 C820 ) C351_=_C357( C351 C357 ) C351_=_C359( C351 C359 ) \nC351_=_C655( C351 C655 ) C351_=_C1174( C351 C1174 ) C351_=_C1538( C351 C1538 ) C351_=_C1583( C351 C1583 ) C351_=_C1903( C351 C1903 ) C351_=_C1961( C351 C1961 ) \nC351_=_C1984( C351 C1984 ) C351_=_C2566( C351 C2566 ) C351_=_C2911( C351 C2911 ) C351_=_C3100( C351 C3100 ) C351_=_C3151( C351 C3151 ) C351_=_C3152( C351 C3152 ) \nC351_=_C3153( C351 C3153 ) C351_=_C3154( C351 C3154 ) C351_=_C3155( C351 C3155 ) C351_=_C3156( C351 C3156 ) C351_=_C3158( C351 C3158 ) C351_=_C3159( C351 C3159 ) \nC351_=_C3160( C351 C3160 ) C351_=_C3161( C351 C3161 ) C351_=_C3162( C351 C3162 ) C351_=_C3163( C351 C3163 ) C351_=_C3164( C351 C3164 ) C357_=_C359( C357 C359 ) \nC357_=_C685( C357 C685 ) C357_=_C1185( C357 C1185 ) C357_=_C1332( C357 C1332 ) C357_=_C1970( C357 C1970 ) C357_=_C2397( C357 C2397 ) C357_=_C3058( C357 C3058 ) \nC357_=_C3271( C357 C3271 ) C357_=_C3343( C357 C3343 ) C357_=_C3376( C357 C3376 ) C357_=_C3549( C357 C3549 ) C357_=_C3708( C357 C3708 ) C357_=_C3813( C357 C3813 ) \nC357_=_C3872( C357 C3872 ) C357_=_C3873( C357 C3873 ) C357_=_C3875( C357 C3875 ) C357_=_C3876( C357 C3876 ) C357_=_C3877( C357 C3877 ) C357_=_C3878( C357 C3878 ) \nC357_=_C3879( C357 C3879 ) C357_=_C3880( C357 C3880 ) C359_=_C371( C359 C371 ) C359_=_C633( C359 C633 ) C359_=_C741( C359 C741 ) C359_=_C938( C359 C938 ) \nC359_=_C958( C359 C958 ) C359_=_C1524( C359 C1524 ) C359_=_C2040( C359 C2040 ) C359_=_C2328( C359 C2328 ) C359_=_C2639( C359 C2639 ) C359_=_C2703( C359 C2703 ) \nC359_=_C2933( C359 C2933 ) C359_=_C3178( C359 C3178 ) C359_=_C3638( C359 C3638 ) C359_=_C3660( C359 C3660 ) C359_=_C3794( C359 C3794 ) C359_=_C4060( C359 C4060 ) \nC359_=_C4061( C359 C4061 ) C359_=_C4063( C359 C4063 ) C359_=_C4064( C359 C4064 ) C371_=_C633( C371 C633 ) C371_=_C741( C371 C741 ) C371_=_C938( C371 C938 ) \nC371_=_C958( C371 C958 ) C371_=_C1524( C371 C1524 ) C371_=_C2040( C371 C2040 ) C371_=_C2328( C371 C2328 ) C371_=_C2639( C371 C2639 ) C371_=_C2703( C371 C2703 ) \nC371_=_C2933( C371 C2933 ) C371_=_C3178( C371 C3178 ) C371_=_C3638( C371 C3638 ) C371_=_C3660( C371 C3660 ) C371_=_C3794( C371 C3794 ) C371_=_C4060( C371 C4060 ) \nC371_=_C4061( C371 C4061 ) C371_=_C4063( C371 C4063 ) C371_=_C4064( C371 C4064 ) C378_=_C383( C378 C383 ) C378_=_C406( C378 C406 ) C378_=_C460( C378 C460 ) \nC378_=_C1088( C378 C1088 ) C378_=_C1089( C378 C1089 ) C378_=_C1090( C378 C1090 ) C378_=_C1092( C378 C1092 ) C378_=_C1094( C378 C1094 ) C378_=_C1095( C378 C1095 ) \nC378_=_C1096( C378 C1096 ) C378_=_C1097( C378 C1097 ) C378_=_C1098( C378 C1098 ) C378_=_C1100( C378 C1100 ) C378_=_C1102( C378 C1102 ) C378_=_C1103( C378 C1103 ) \nC378_=_C1104( C378 C1104 ) C378_=_C1106( C378 C1106 ) C378_=_C1107( C378 C1107 ) C378_=_C1108( C378 C1108 ) C378_=_C1109( C378 C1109 ) C378_=_C1110( C378 C1110 ) \nC378_=_C1111( C378 C1111 ) C378_=_C1112( C378 C1112 ) C378_=_C1113( C378 C1113 ) C383_=_C591( C383 C591 ) C383_=_C615( C383 C615 ) C383_=_C848( C383 C848 ) \nC383_=_C968( C383 C968 ) C383_=_C1168( C383 C1168 ) C383_=_C1617( C383 C1617 ) C383_=_C1618( C383 C1618 ) C383_=_C1619( C383 C1619 ) C383_=_C1620( C383 C1620 ) \nC383_=_C1621( C383 C1621 ) C383_=_C1622( C383 C1622 ) C383_=_C1623( C383 C1623 ) C383_=_C1624( C383 C1624 ) C383_=_C1625( C383 C1625 ) C383_=_C1628( C383 C1628 ) \nC383_=_C1629( C383 C1629 ) C383_=_C1630( C383 C1630 ) C383_=_C1631( C383 C1631 ) C383_=_C1634( C383 C1634 ) C383_=_C1635( C383 C1635 ) C383_=_C1636( C383 C1636 ) \nC383_=_C1637( C383 C1637 ) C383_=_C1638( C383 C1638 ) C383_=_C1639( C383 C1639 ) C404_=_C405( C404 C405 ) C404_=_C406( C404 C406 ) C404_=_C408( C404 C408 ) \nC404_=_C411( C404 C411 ) C404_=_C413( C404 C413 ) C404_=_C417( C404 C417 ) C404_=_C419( C404 C419 ) C404_=_C423( C404 C423 ) C404_=_C433( C404 C433 ) \nC404_=_C1038( C404 C1038 ) C404_=_C1039( C404 C1039 ) C404_=_C1040( C404 C1040 ) C404_=_C1041( C404 C1041 ) C404_=_C1042( C404 C1042 ) C404_=_C1043( C404 C1043 ) \nC404_=_C1045( C404 C1045 ) C404_=_C1046( C404 C1046 ) C404_=_C1047( C404 C1047 ) C404_=_C1048( C404 C1048 ) C404_=_C1049( C404 C1049 ) C404_=_C1050( C404 C1050 ) \nC404_=_C1052( C404 C1052 ) C404_=_C1053( C404 C1053 ) C404_=_C1055( C404 C1055 ) C404_=_C1056( C404 C1056 ) C404_=_C1058( C404 C1058 ) C404_=_C1059( C404 C1059 ) \nC404_=_C1061( C404 C1061 ) C404_=_C1062( C404 C1062 ) C405_=_C406( C405 C406 ) C405_=_C408( C405 C408 ) C405_=_C411( C405 C411 ) C405_=_C413( C405 C413 ) \nC405_=_C417( C405 C417 ) C405_=_C419( C405 C419 ) C405_=_C423( C405 C423 ) C405_=_C945( C405 C945 ) C405_=_C1063( C405 C1063 ) C405_=_C1064( C405 C1064 ) \nC405_=_C1065( C405 C1065 ) C405_=_C1066( C405 C1066 ) C405_=_C1067( C405 C1067 ) C405_=_C1068( C405 C1068 ) C405_=_C1069( C405 C1069 ) C405_=_C1070( C405 C1070 ) \nC405_=_C1071( C405 C1071 ) C405_=_C1072( C405 C1072 ) C405_=_C1073( C405 C1073 ) C405_=_C1074( C405 C1074 ) C405_=_C1075( C405 C1075 ) C405_=_C1076( C405 C1076 ) \nC405_=_C1078( C405 C1078 ) C405_=_C1079( C405 C1079 ) C405_=_C1081( C405 C1081 ) C405_=_C1082( C405 C1082 ) C405_=_C1083( C405 C1083 ) C405_=_C1084( C405 C1084 ) \nC405_=_C1085( C405 C1085 ) C405_=_C1086( C405 C1086 ) C405_=_C1087( C405 C1087 ) C406_=_C408( C406 C408 ) C406_=_C411( C406 C411 ) C406_=_C413( C406 C413 ) \nC406_=_C417( C406 C417 ) C406_=_C419( C406 C419 ) C406_=_C423( C406 C423 ) C406_=_C460( C406 C460 ) C406_=_C1088( C406 C1088 ) C406_=_C1089( C406 C1089 ) \nC406_=_C1090( C406 C1090 ) C406_=_C1092( C406 C1092 ) C406_=_C1094( C406 C1094 ) C406_=_C1095( C406 C1095 ) C406_=_C1096( C406 C1096 ) C406_=_C1097( C406 C1097 ) \nC406_=_C1098( C406 C1098 ) C406_=_C1100( C406 C1100 ) C406_=_C1102( C406 C1102 ) C406_=_C1103( C406 C1103 ) C406_=_C1104( C406 C1104 ) C406_=_C1106( C406 C1106 ) \nC406_=_C1107( C406 C1107 ) C406_=_C1108( C406 C1108 ) C406_=_C1109( C406 C1109 ) C406_=_C1110( C406 C1110 ) C406_=_C1111( C406 C1111 ) C406_=_C1112( C406 C1112 ) \nC406_=_C1113( C406 C1113 ) C408_=_C411( C408 C411 ) C408_=_C413( C408 C413 ) C408_=_C417( C408 C417 ) C408_=_C419( C408 C419 ) C408_=_C423( C408 C423 ) \nC408_=_C614( C408 C614 ) C408_=_C920( C408 C920 ) C408_=_C1293( C408 C1293 ) C408_=_C1410( C408 C1410 ) C408_=_C1411( C408 C1411 ) C408_=_C1413( C408 C1413 ) \nC408_=_C1415( C408 C1415 ) C408_=_C1416( C408 C1416 ) C408_=_C1417( C408 C1417 ) C408_=_C1419( C408 C1419 ) C408_=_C1420( C408 C1420 ) C408_=_C1421( C408 C1421 ) \nC408_=_C1422( C408 C1422 ) C408_=_C1423( C408 C1423 ) C408_=_C1424( C408 C1424 ) C408_=_C1425( C408 C1425 ) C408_=_C1428( C408 C1428 ) C408_=_C1429( C408 C1429 ) \nC408_=_C1430( C408 C1430 ) C408_=_C1431( C408 C1431</w:t>
      </w:r>
    </w:p>
    <w:p>
      <w:pPr>
        <w:pStyle w:val="PreformattedText"/>
        <w:bidi w:val="0"/>
        <w:spacing w:before="0" w:after="0"/>
        <w:jc w:val="left"/>
        <w:rPr/>
      </w:pPr>
      <w:r>
        <w:rPr/>
        <w:t xml:space="preserve"> </w:t>
      </w:r>
      <w:r>
        <w:rPr/>
        <w:t>) C411_=_C413( C411 C413 ) C411_=_C417( C411 C417 ) C411_=_C419( C411 C419 ) C411_=_C423( C411 C423 ) \nC411_=_C617( C411 C617 ) C411_=_C751( C411 C751 ) C411_=_C779( C411 C779 ) C411_=_C850( C411 C850 ) C411_=_C1145( C411 C1145 ) C411_=_C1296( C411 C1296 ) \nC411_=_C1617( C411 C1617 ) C411_=_C1793( C411 C1793 ) C411_=_C1794( C411 C1794 ) C411_=_C1795( C411 C1795 ) C411_=_C1797( C411 C1797 ) C411_=_C1798( C411 C1798 ) \nC411_=_C1799( C411 C1799 ) C411_=_C1800( C411 C1800 ) C411_=_C1801( C411 C1801 ) C411_=_C1802( C411 C1802 ) C411_=_C1803( C411 C1803 ) C411_=_C1805( C411 C1805 ) \nC411_=_C1806( C411 C1806 ) C411_=_C1807( C411 C1807 ) C411_=_C1808( C411 C1808 ) C411_=_C1809( C411 C1809 ) C411_=_C1810( C411 C1810 ) C411_=_C1811( C411 C1811 ) \nC413_=_C417( C413 C417 ) C413_=_C419( C413 C419 ) C413_=_C423( C413 C423 ) C413_=_C1046( C413 C1046 ) C413_=_C1191( C413 C1191 ) C413_=_C1298( C413 C1298 ) \nC413_=_C1514( C413 C1514 ) C413_=_C2026( C413 C2026 ) C413_=_C2218( C413 C2218 ) C413_=_C2319( C413 C2319 ) C413_=_C2623( C413 C2623 ) C413_=_C2645( C413 C2645 ) \nC413_=_C2646( C413 C2646 ) C413_=_C2647( C413 C2647 ) C413_=_C2648( C413 C2648 ) C413_=_C2649( C413 C2649 ) C413_=_C2650( C413 C2650 ) C413_=_C2652( C413 C2652 ) \nC413_=_C2653( C413 C2653 ) C413_=_C2654( C413 C2654 ) C413_=_C2655( C413 C2655 ) C413_=_C2656( C413 C2656 ) C413_=_C2658( C413 C2658 ) C413_=_C2660( C413 C2660 ) \nC413_=_C2661( C413 C2661 ) C417_=_C419( C417 C419 ) C417_=_C423( C417 C423 ) C417_=_C575( C417 C575 ) C417_=_C624( C417 C624 ) C417_=_C859( C417 C859 ) \nC417_=_C1269( C417 C1269 ) C417_=_C1520( C417 C1520 ) C417_=_C1606( C417 C1606 ) C417_=_C1677( C417 C1677 ) C417_=_C1734( C417 C1734 ) C417_=_C1802( C417 C1802 ) \nC417_=_C1947( C417 C1947 ) C417_=_C2104( C417 C2104 ) C417_=_C2306( C417 C2306 ) C417_=_C2535( C417 C2535 ) C417_=_C2550( C417 C2550 ) C417_=_C2728( C417 C2728 ) \nC417_=_C2775( C417 C2775 ) C417_=_C3485( C417 C3485 ) C417_=_C3487( C417 C3487 ) C417_=_C3488( C417 C3488 ) C417_=_C3489( C417 C3489 ) C417_=_C3490( C417 C3490 ) \nC417_=_C3491( C417 C3491 ) C419_=_C423( C419 C423 ) C419_=_C734( C419 C734 ) C419_=_C976( C419 C976 ) C419_=_C1078( C419 C1078 ) C419_=_C1199( C419 C1199 ) \nC419_=_C1307( C419 C1307 ) C419_=_C1609( C419 C1609 ) C419_=_C1760( C419 C1760 ) C419_=_C2072( C419 C2072 ) C419_=_C2325( C419 C2325 ) C419_=_C2381( C419 C2381 ) \nC419_=_C2730( C419 C2730 ) C419_=_C2845( C419 C2845 ) C419_=_C2918( C419 C2918 ) C419_=_C2954( C419 C2954 ) C419_=_C3259( C419 C3259 ) C419_=_C3366( C419 C3366 ) \nC419_=_C3573( C419 C3573 ) C419_=_C3574( C419 C3574 ) C419_=_C3575( C419 C3575 ) C419_=_C3576( C419 C3576 ) C419_=_C3577( C419 C3577 ) C419_=_C3578( C419 C3578 ) \nC419_=_C3579( C419 C3579 ) C423_=_C477( C423 C477 ) C423_=_C497( C423 C497 ) C423_=_C837( C423 C837 ) C423_=_C981( C423 C981 ) C423_=_C1679( C423 C1679 ) \nC423_=_C1738( C423 C1738 ) C423_=_C2152( C423 C2152 ) C423_=_C2777( C423 C2777 ) C423_=_C2869( C423 C2869 ) C423_=_C3406( C423 C3406 ) C423_=_C3731( C423 C3731 ) \nC423_=_C3782( C423 C3782 ) C423_=_C3783( C423 C3783 ) C423_=_C3784( C423 C3784 ) C423_=_C3786( C423 C3786 ) C423_=_C3787( C423 C3787 ) C423_=_C3788( C423 C3788 ) \nC423_=_C3789( C423 C3789 ) C433_=_C439( C433 C439 ) C433_=_C440( C433 C440 ) C433_=_C453( C433 C453 ) C433_=_C455( C433 C455 ) C433_=_C1038( C433 C1038 ) \nC433_=_C1039( C433 C1039 ) C433_=_C1040( C433 C1040 ) C433_=_C1041( C433 C1041 ) C433_=_C1042( C433 C1042 ) C433_=_C1043( C433 C1043 ) C433_=_C1045( C433 C1045 ) \nC433_=_C1046( C433 C1046 ) C433_=_C1047( C433 C1047 ) C433_=_C1048( C433 C1048 ) C433_=_C1049( C433 C1049 ) C433_=_C1050( C433 C1050 ) C433_=_C1052( C433 C1052 ) \nC433_=_C1053( C433 C1053 ) C433_=_C1055( C433 C1055 ) C433_=_C1056( C433 C1056 ) C433_=_C1058( C433 C1058 ) C433_=_C1059( C433 C1059 ) C433_=_C1061( C433 C1061 ) \nC433_=_C1062( C433 C1062 ) C439_=_C440( C439 C440 ) C439_=_C453( C439 C453 ) C439_=_C455( C439 C455 ) C439_=_C1117( C439 C1117 ) C439_=_C1461( C439 C1461 ) \nC439_=_C1753( C439 C1753 ) C439_=_C1771( C439 C1771 ) C439_=_C1835( C439 C1835 ) C439_=_C2076( C439 C2076 ) C439_=_C2077( C439 C2077 ) C439_=_C2078( C439 C2078 ) \nC439_=_C2079( C439 C2079 ) C439_=_C2080( C439 C2080 ) C439_=_C2081( C439 C2081 ) C439_=_C2082( C439 C2082 ) C439_=_C2083( C439 C2083 ) C439_=_C2084( C439 C2084 ) \nC439_=_C2085( C439 C2085 ) C439_=_C2086( C439 C2086 ) C439_=_C2087( C439 C2087 ) C439_=_C2088( C439 C2088 ) C439_=_C2089( C439 C2089 ) C439_=_C2091( C439 C2091 ) \nC439_=_C2092( C439 C2092 ) C439_=_C2093( C439 C2093 ) C439_=_C2095( C439 C2095 ) C440_=_C453( C440 C453 ) C440_=_C455( C440 C455 ) C440_=_C510( C440 C510 ) \nC440_=_C1119( C440 C1119 ) C440_=_C1509( C440 C1509 ) C440_=_C1979( C440 C1979 ) C440_=_C2020( C440 C2020 ) C440_=_C2078( C440 C2078 ) C440_=_C2160( C440 C2160 ) \nC440_=_C2195( C440 C2195 ) C440_=_C2196( C440 C2196 ) C440_=_C2197( C440 C2197 ) C440_=_C2198( C440 C2198 ) C440_=_C2199( C440 C2199 ) C440_=_C2201( C440 C2201 ) \nC440_=_C2202( C440 C2202 ) C440_=_C2203( C440 C2203 ) C440_=_C2204( C440 C2204 ) C440_=_C2205( C440 C2205 ) C440_=_C2206( C440 C2206 ) C440_=_C2207( C440 C2207 ) \nC440_=_C2208( C440 C2208 ) C440_=_C2209( C440 C2209 ) C440_=_C2210( C440 C2210 ) C440_=_C2211( C440 C2211 ) C440_=_C2213( C440 C2213 ) C440_=_C2215( C440 C2215 ) \nC453_=_C455( C453 C455 ) C453_=_C842( C453 C842 ) C453_=_C984( C453 C984 ) C453_=_C1472( C453 C1472 ) C453_=_C1570( C453 C1570 ) C453_=_C1764( C453 C1764 ) \nC453_=_C1846( C453 C1846 ) C453_=_C2872( C453 C2872 ) C453_=_C2991( C453 C2991 ) C453_=_C3186( C453 C3186 ) C453_=_C3449( C453 C3449 ) C453_=_C3470( C453 C3470 ) \nC453_=_C3647( C453 C3647 ) C453_=_C3903( C453 C3903 ) C453_=_C3940( C453 C3940 ) C453_=_C3957( C453 C3957 ) C453_=_C3958( C453 C3958 ) C453_=_C3959( C453 C3959 ) \nC455_=_C690( C455 C690 ) C455_=_C892( C455 C892 ) C455_=_C1335( C455 C1335 ) C455_=_C1475( C455 C1475 ) C455_=_C1765( C455 C1765 ) C455_=_C1827( C455 C1827 ) \nC455_=_C1848( C455 C1848 ) C455_=_C2403( C455 C2403 ) C455_=_C2437( C455 C2437 ) C455_=_C3065( C455 C3065 ) C455_=_C3473( C455 C3473 ) C455_=_C3562( C455 C3562 ) \nC455_=_C3750( C455 C3750 ) C455_=_C3905( C455 C3905 ) C455_=_C3925( C455 C3925 ) C455_=_C3985( C455 C3985 ) C455_=_C3996( C455 C3996 ) C455_=_C4014( C455 C4014 ) \nC455_=_C4020( C455 C4020 ) C455_=_C4032( C455 C4032 ) C455_=_C4033( C455 C4033 ) C455_=_C4034( C455 C4034 ) C460_=_C477( C460 C477 ) C460_=_C1088( C460 C1088 ) \nC460_=_C1089( C460 C1089 ) C460_=_C1090( C460 C1090 ) C460_=_C1092( C460 C1092 ) C460_=_C1094( C460 C1094 ) C460_=_C1095( C460 C1095 ) C460_=_C1096( C460 C1096 ) \nC460_=_C1097( C460 C1097 ) C460_=_C1098( C460 C1098 ) C460_=_C1100( C460 C1100 ) C460_=_C1102( C460 C1102 ) C460_=_C1103( C460 C1103 ) C460_=_C1104( C460 C1104 ) \nC460_=_C1106( C460 C1106 ) C460_=_C1107( C460 C1107 ) C460_=_C1108( C460 C1108 ) C460_=_C1109( C460 C1109 ) C460_=_C1110( C460 C1110 ) C460_=_C1111( C460 C1111 ) \nC460_=_C1112( C460 C1112 ) C460_=_C1113( C460 C1113 ) C477_=_C497( C477 C497 ) C477_=_C837( C477 C837 ) C477_=_C981( C477 C981 ) C477_=_C1679( C477 C1679 ) \nC477_=_C1738( C477 C1738 ) C477_=_C2152( C477 C2152 ) C477_=_C2777( C477 C2777 ) C477_=_C2869( C477 C2869 ) C477_=_C3406( C477 C3406 ) C477_=_C3731( C477 C3731 ) \nC477_=_C3782( C477 C3782 ) C477_=_C3783( C477 C3783 ) C477_=_C3784( C477 C3784 ) C477_=_C3786( C477 C3786 ) C477_=_C3787( C477 C3787 ) C477_=_C3788( C477 C3788 ) \nC477_=_C3789( C477 C3789 ) C485_=_C497( C485 C497 ) C485_=_C722( C485 C722 ) C485_=_C898( C485 C898 ) C485_=_C899( C485 C899 ) C485_=_C900( C485 C900 ) \nC485_=_C901( C485 C901 ) C485_=_C903( C485 C903 ) C485_=_C904( C485 C904 ) C485_=_C905( C485 C905 ) C485_=_C906( C485 C906 ) C485_=_C907( C485 C907 ) \nC485_=_C908( C485 C908 ) C485_=_C909( C485 C909 ) C485_=_C911( C485 C911 ) C485_=_C912( C485 C912 ) C485_=_C913( C485 C913 ) C485_=_C914( C485 C914 ) \nC485_=_C915( C485 C915 ) C485_=_C916( C485 C916 ) C485_=_C918( C485 C918 ) C497_=_C837( C497 C837 ) C497_=_C981( C497 C981 ) C497_=_C1679( C497 C1679 ) \nC497_=_C1738( C497 C1738 ) C497_=_C2152( C497 C2152 ) C497_=_C2777( C497 C2777 ) C497_=_C2869( C497 C2869 ) C497_=_C3406( C497 C3406 ) C497_=_C3731( C497 C3731 ) \nC497_=_C3782( C497 C3782 ) C497_=_C3783( C497 C3783 ) C497_=_C3784( C497 C3784 ) C497_=_C3786( C497 C3786 ) C497_=_C3787( C497 C3787 ) C497_=_C3788( C497 C3788 ) \nC497_=_C3789( C497 C3789 ) C510_=_C523( C510 C523 ) C510_=_C1119( C510 C1119 ) C510_=_C1509( C510 C1509 ) C510_=_C1979( C510 C1979 ) C510_=_C2020( C510 C2020 ) \nC510_=_C2078( C510 C2078 ) C510_=_C2160( C510 C2160 ) C510_=_C2195( C510 C2195 ) C510_=_C2196( C510 C2196 ) C510_=_C2197( C510 C2197 ) C510_=_C2198( C510 C2198 ) \nC510_=_C2199( C510 C2199 ) C510_=_C2201( C510 C2201 ) C510_=_C2202( C510 C2202 ) C510_=_C2203( C510 C2203 ) C510_=_C2204( C510 C2204 ) C510_=_C2205( C510 C2205 ) \nC510_=_C2206( C510 C2206 ) C510_=_C2207( C510 C2207 ) C510_=_C2208( C510 C2208 ) C510_=_C2209( C510 C2209 ) C510_=_C2210( C510 C2210 ) C510_=_C2211( C510 C2211 ) \nC510_=_C2213( C510 C2213 ) C510_=_C2215( C510 C2215 ) C523_=_C630( C523 C630 ) C523_=_C840( C523 C840 ) C523_=_C864( C523 C864 ) C523_=_C983( C523 C983 ) \nC523_=_C1448( C523 C1448 ) C523_=_C1806( C523 C1806 ) C523_=_C2107( C523 C2107 ) C523_=_C2537( C523 C2537 ) C523_=_C2688( C523 C2688 ) C523_=_C3236( C523 C3236 ) \nC523_=_C3852( C523 C3852 ) C523_=_C3920( C523 C3920 ) C523_=_C3930( C523 C3930 ) C523_=_C3932( C523 C3932 ) C523_=_C3934( C523 C3934 ) C523_=_C3935( C523 C3935 ) \nC523_=_C3936( C523 C3936 ) C523_=_C3937( C523 C3937 ) C523_=_C3938( C523 C3938 ) C523_=_C3939( C523 C3939 ) C544_=_C556( C544 C556 ) C544_=_C569( C544 C569 ) \nC544_=_C788( C544 C788 ) C544_=_C879( C544 C879 ) C544_=_C1267( C544 C1267 ) C544_=_C1329( C544 C1329 ) C544_=_C1394( C544 C1394 ) C544_=_C1487( C544 C1487 ) \nC544_=_C1711( C544 C1711 ) C544_=_C1840( C544 C1840 ) C544_=_C2004( C544 C2004 ) C544_=_C2665(</w:t>
      </w:r>
    </w:p>
    <w:p>
      <w:pPr>
        <w:pStyle w:val="PreformattedText"/>
        <w:bidi w:val="0"/>
        <w:spacing w:before="0" w:after="0"/>
        <w:jc w:val="left"/>
        <w:rPr/>
      </w:pPr>
      <w:r>
        <w:rPr/>
        <w:t xml:space="preserve"> </w:t>
      </w:r>
      <w:r>
        <w:rPr/>
        <w:t>C544 C2665 ) C544_=_C2755( C544 C2755 ) C544_=_C2805( C544 C2805 ) \nC544_=_C2894( C544 C2894 ) C544_=_C3040( C544 C3040 ) C544_=_C3071( C544 C3071 ) C544_=_C3072( C544 C3072 ) C544_=_C3073( C544 C3073 ) C544_=_C3074( C544 C3074 ) \nC544_=_C3075( C544 C3075 ) C544_=_C3076( C544 C3076 ) C544_=_C3077( C544 C3077 ) C544_=_C3078( C544 C3078 ) C544_=_C3079( C544 C3079 ) C544_=_C3080( C544 C3080 ) \nC544_=_C3082( C544 C3082 ) C556_=_C796( C556 C796 ) C556_=_C896( C556 C896 ) C556_=_C1525( C556 C1525 ) C556_=_C1660( C556 C1660 ) C556_=_C1725( C556 C1725 ) \nC556_=_C2042( C556 C2042 ) C556_=_C2271( C556 C2271 ) C556_=_C2329( C556 C2329 ) C556_=_C2641( C556 C2641 ) C556_=_C2704( C556 C2704 ) C556_=_C2817( C556 C2817 ) \nC556_=_C2934( C556 C2934 ) C556_=_C3277( C556 C3277 ) C556_=_C3348( C556 C3348 ) C556_=_C3439( C556 C3439 ) C556_=_C3992( C556 C3992 ) C556_=_C4056( C556 C4056 ) \nC556_=_C4067( C556 C4067 ) C556_=_C4091( C556 C4091 ) C569_=_C574( C569 C574 ) C569_=_C575( C569 C575 ) C569_=_C788( C569 C788 ) C569_=_C879( C569 C879 ) \nC569_=_C1267( C569 C1267 ) C569_=_C1329( C569 C1329 ) C569_=_C1394( C569 C1394 ) C569_=_C1487( C569 C1487 ) C569_=_C1711( C569 C1711 ) C569_=_C1840( C569 C1840 ) \nC569_=_C2004( C569 C2004 ) C569_=_C2665( C569 C2665 ) C569_=_C2755( C569 C2755 ) C569_=_C2805( C569 C2805 ) C569_=_C2894( C569 C2894 ) C569_=_C3040( C569 C3040 ) \nC569_=_C3071( C569 C3071 ) C569_=_C3072( C569 C3072 ) C569_=_C3073( C569 C3073 ) C569_=_C3074( C569 C3074 ) C569_=_C3075( C569 C3075 ) C569_=_C3076( C569 C3076 ) \nC569_=_C3077( C569 C3077 ) C569_=_C3078( C569 C3078 ) C569_=_C3079( C569 C3079 ) C569_=_C3080( C569 C3080 ) C569_=_C3082( C569 C3082 ) C574_=_C575( C574 C575 ) \nC574_=_C831( C574 C831 ) C574_=_C975( C574 C975 ) C574_=_C1493( C574 C1493 ) C574_=_C2761( C574 C2761 ) C574_=_C3045( C574 C3045 ) C574_=_C3077( C574 C3077 ) \nC574_=_C3128( C574 C3128 ) C574_=_C3193( C574 C3193 ) C574_=_C3230( C574 C3230 ) C574_=_C3268( C574 C3268 ) C574_=_C3338( C574 C3338 ) C574_=_C3363( C574 C3363 ) \nC574_=_C3371( C574 C3371 ) C574_=_C3419( C574 C3419 ) C574_=_C3421( C574 C3421 ) C574_=_C3426( C574 C3426 ) C574_=_C3427( C574 C3427 ) C574_=_C3428( C574 C3428 ) \nC574_=_C3429( C574 C3429 ) C574_=_C3430( C574 C3430 ) C575_=_C624( C575 C624 ) C575_=_C859( C575 C859 ) C575_=_C1269( C575 C1269 ) C575_=_C1520( C575 C1520 ) \nC575_=_C1606( C575 C1606 ) C575_=_C1677( C575 C1677 ) C575_=_C1734( C575 C1734 ) C575_=_C1802( C575 C1802 ) C575_=_C1947( C575 C1947 ) C575_=_C2104( C575 C2104 ) \nC575_=_C2306( C575 C2306 ) C575_=_C2535( C575 C2535 ) C575_=_C2550( C575 C2550 ) C575_=_C2728( C575 C2728 ) C575_=_C2775( C575 C2775 ) C575_=_C3485( C575 C3485 ) \nC575_=_C3487( C575 C3487 ) C575_=_C3488( C575 C3488 ) C575_=_C3489( C575 C3489 ) C575_=_C3490( C575 C3490 ) C575_=_C3491( C575 C3491 ) C591_=_C615( C591 C615 ) \nC591_=_C848( C591 C848 ) C591_=_C968( C591 C968 ) C591_=_C1168( C591 C1168 ) C591_=_C1617( C591 C1617 ) C591_=_C1618( C591 C1618 ) C591_=_C1619( C591 C1619 ) \nC591_=_C1620( C591 C1620 ) C591_=_C1621( C591 C1621 ) C591_=_C1622( C591 C1622 ) C591_=_C1623( C591 C1623 ) C591_=_C1624( C591 C1624 ) C591_=_C1625( C591 C1625 ) \nC591_=_C1628( C591 C1628 ) C591_=_C1629( C591 C1629 ) C591_=_C1630( C591 C1630 ) C591_=_C1631( C591 C1631 ) C591_=_C1634( C591 C1634 ) C591_=_C1635( C591 C1635 ) \nC591_=_C1636( C591 C1636 ) C591_=_C1637( C591 C1637 ) C591_=_C1638( C591 C1638 ) C591_=_C1639( C591 C1639 ) C614_=_C615( C614 C615 ) C614_=_C617( C614 C617 ) \nC614_=_C621( C614 C621 ) C614_=_C624( C614 C624 ) C614_=_C630( C614 C630 ) C614_=_C631( C614 C631 ) C614_=_C632( C614 C632 ) C614_=_C633( C614 C633 ) \nC614_=_C920( C614 C920 ) C614_=_C1293( C614 C1293 ) C614_=_C1410( C614 C1410 ) C614_=_C1411( C614 C1411 ) C614_=_C1413( C614 C1413 ) C614_=_C1415( C614 C1415 ) \nC614_=_C1416( C614 C1416 ) C614_=_C1417( C614 C1417 ) C614_=_C1419( C614 C1419 ) C614_=_C1420( C614 C1420 ) C614_=_C1421( C614 C1421 ) C614_=_C1422( C614 C1422 ) \nC614_=_C1423( C614 C1423 ) C614_=_C1424( C614 C1424 ) C614_=_C1425( C614 C1425 ) C614_=_C1428( C614 C1428 ) C614_=_C1429( C614 C1429 ) C614_=_C1430( C614 C1430 ) \nC614_=_C1431( C614 C1431 ) C615_=_C617( C615 C617 ) C615_=_C621( C615 C621 ) C615_=_C624( C615 C624 ) C615_=_C630( C615 C630 ) C615_=_C631( C615 C631 ) \nC615_=_C632( C615 C632 ) C615_=_C633( C615 C633 ) C615_=_C848( C615 C848 ) C615_=_C968( C615 C968 ) C615_=_C1168( C615 C1168 ) C615_=_C1617( C615 C1617 ) \nC615_=_C1618( C615 C1618 ) C615_=_C1619( C615 C1619 ) C615_=_C1620( C615 C1620 ) C615_=_C1621( C615 C1621 ) C615_=_C1622( C615 C1622 ) C615_=_C1623( C615 C1623 ) \nC615_=_C1624( C615 C1624 ) C615_=_C1625( C615 C1625 ) C615_=_C1628( C615 C1628 ) C615_=_C1629( C615 C1629 ) C615_=_C1630( C615 C1630 ) C615_=_C1631( C615 C1631 ) \nC615_=_C1634( C615 C1634 ) C615_=_C1635( C615 C1635 ) C615_=_C1636( C615 C1636 ) C615_=_C1637( C615 C1637 ) C615_=_C1638( C615 C1638 ) C615_=_C1639( C615 C1639 ) \nC617_=_C621( C617 C621 ) C617_=_C624( C617 C624 ) C617_=_C630( C617 C630 ) C617_=_C631( C617 C631 ) C617_=_C632( C617 C632 ) C617_=_C633( C617 C633 ) \nC617_=_C751( C617 C751 ) C617_=_C779( C617 C779 ) C617_=_C850( C617 C850 ) C617_=_C1145( C617 C1145 ) C617_=_C1296( C617 C1296 ) C617_=_C1617( C617 C1617 ) \nC617_=_C1793( C617 C1793 ) C617_=_C1794( C617 C1794 ) C617_=_C1795( C617 C1795 ) C617_=_C1797( C617 C1797 ) C617_=_C1798( C617 C1798 ) C617_=_C1799( C617 C1799 ) \nC617_=_C1800( C617 C1800 ) C617_=_C1801( C617 C1801 ) C617_=_C1802( C617 C1802 ) C617_=_C1803( C617 C1803 ) C617_=_C1805( C617 C1805 ) C617_=_C1806( C617 C1806 ) \nC617_=_C1807( C617 C1807 ) C617_=_C1808( C617 C1808 ) C617_=_C1809( C617 C1809 ) C617_=_C1810( C617 C1810 ) C617_=_C1811( C617 C1811 ) C621_=_C624( C621 C624 ) \nC621_=_C630( C621 C630 ) C621_=_C631( C621 C631 ) C621_=_C632( C621 C632 ) C621_=_C633( C621 C633 ) C621_=_C928( C621 C928 ) C621_=_C1370( C621 C1370 ) \nC621_=_C1690( C621 C1690 ) C621_=_C1778( C621 C1778 ) C621_=_C1944( C621 C1944 ) C621_=_C2082( C621 C2082 ) C621_=_C2178( C621 C2178 ) C621_=_C2547( C621 C2547 ) \nC621_=_C3023( C621 C3023 ) C621_=_C3025( C621 C3025 ) C621_=_C3026( C621 C3026 ) C621_=_C3027( C621 C3027 ) C621_=_C3028( C621 C3028 ) C621_=_C3029( C621 C3029 ) \nC621_=_C3030( C621 C3030 ) C621_=_C3031( C621 C3031 ) C621_=_C3032( C621 C3032 ) C621_=_C3033( C621 C3033 ) C621_=_C3034( C621 C3034 ) C621_=_C3035( C621 C3035 ) \nC621_=_C3038( C621 C3038 ) C621_=_C3039( C621 C3039 ) C624_=_C630( C624 C630 ) C624_=_C631( C624 C631 ) C624_=_C632( C624 C632 ) C624_=_C633( C624 C633 ) \nC624_=_C859( C624 C859 ) C624_=_C1269( C624 C1269 ) C624_=_C1520( C624 C1520 ) C624_=_C1606( C624 C1606 ) C624_=_C1677( C624 C1677 ) C624_=_C1734( C624 C1734 ) \nC624_=_C1802( C624 C1802 ) C624_=_C1947( C624 C1947 ) C624_=_C2104( C624 C2104 ) C624_=_C2306( C624 C2306 ) C624_=_C2535( C624 C2535 ) C624_=_C2550( C624 C2550 ) \nC624_=_C2728( C624 C2728 ) C624_=_C2775( C624 C2775 ) C624_=_C3485( C624 C3485 ) C624_=_C3487( C624 C3487 ) C624_=_C3488( C624 C3488 ) C624_=_C3489( C624 C3489 ) \nC624_=_C3490( C624 C3490 ) C624_=_C3491( C624 C3491 ) C630_=_C631( C630 C631 ) C630_=_C632( C630 C632 ) C630_=_C633( C630 C633 ) C630_=_C840( C630 C840 ) \nC630_=_C864( C630 C864 ) C630_=_C983( C630 C983 ) C630_=_C1448( C630 C1448 ) C630_=_C1806( C630 C1806 ) C630_=_C2107( C630 C2107 ) C630_=_C2537( C630 C2537 ) \nC630_=_C2688( C630 C2688 ) C630_=_C3236( C630 C3236 ) C630_=_C3852( C630 C3852 ) C630_=_C3920( C630 C3920 ) C630_=_C3930( C630 C3930 ) C630_=_C3932( C630 C3932 ) \nC630_=_C3934( C630 C3934 ) C630_=_C3935( C630 C3935 ) C630_=_C3936( C630 C3936 ) C630_=_C3937( C630 C3937 ) C630_=_C3938( C630 C3938 ) C630_=_C3939( C630 C3939 ) \nC631_=_C632( C631 C632 ) C631_=_C633( C631 C633 ) C631_=_C844( C631 C844 ) C631_=_C866( C631 C866 ) C631_=_C985( C631 C985 ) C631_=_C1744( C631 C1744 ) \nC631_=_C1933( C631 C1933 ) C631_=_C2785( C631 C2785 ) C631_=_C2797( C631 C2797 ) C631_=_C2853( C631 C2853 ) C631_=_C3006( C631 C3006 ) C631_=_C3211( C631 C3211 ) \nC631_=_C3378( C631 C3378 ) C631_=_C3738( C631 C3738 ) C631_=_C3826( C631 C3826 ) C631_=_C3830( C631 C3830 ) C631_=_C3838( C631 C3838 ) C631_=_C3845( C631 C3845 ) \nC631_=_C3857( C631 C3857 ) C631_=_C3906( C631 C3906 ) C631_=_C4039( C631 C4039 ) C631_=_C4040( C631 C4040 ) C631_=_C4041( C631 C4041 ) C631_=_C4042( C631 C4042 ) \nC632_=_C633( C632 C633 ) C632_=_C937( C632 C937 ) C632_=_C2310( C632 C2310 ) C632_=_C2367( C632 C2367 ) C632_=_C2383( C632 C2383 ) C632_=_C2720( C632 C2720 ) \nC632_=_C2854( C632 C2854 ) C632_=_C3117( C632 C3117 ) C632_=_C3176( C632 C3176 ) C632_=_C3239( C632 C3239 ) C632_=_C3525( C632 C3525 ) C632_=_C3536( C632 C3536 ) \nC632_=_C3637( C632 C3637 ) C632_=_C3659( C632 C3659 ) C632_=_C3911( C632 C3911 ) C632_=_C4043( C632 C4043 ) C632_=_C4045( C632 C4045 ) C632_=_C4046( C632 C4046 ) \nC632_=_C4047( C632 C4047 ) C632_=_C4048( C632 C4048 ) C632_=_C4049( C632 C4049 ) C632_=_C4051( C632 C4051 ) C632_=_C4052( C632 C4052 ) C633_=_C741( C633 C741 ) \nC633_=_C938( C633 C938 ) C633_=_C958( C633 C958 ) C633_=_C1524( C633 C1524 ) C633_=_C2040( C633 C2040 ) C633_=_C2328( C633 C2328 ) C633_=_C2639( C633 C2639 ) \nC633_=_C2703( C633 C2703 ) C633_=_C2933( C633 C2933 ) C633_=_C3178( C633 C3178 ) C633_=_C3638( C633 C3638 ) C633_=_C3660( C633 C3660 ) C633_=_C3794( C633 C3794 ) \nC633_=_C4060( C633 C4060 ) C633_=_C4061( C633 C4061 ) C633_=_C4063( C633 C4063 ) C633_=_C4064( C633 C4064 ) C643_=_C655( C643 C655 ) C643_=_C823( C643 C823 ) \nC643_=_C966( C643 C966 ) C643_=_C1256( C643 C1256 ) C643_=_C1318( C643 C1318 ) C643_=_C1385( C643 C1385 ) C643_=_C1387( C643 C1387 ) C643_=_C1388( C643 C1388 ) \nC643_=_C1389( C643 C1389 ) C643_=_C1390( C643 C1390 ) C643_=_C1391( C643 C1391 ) C643_=_C1392( C643 C1392 ) C643_=_C1393( C643 C1393 ) C643_=_C1394( C643 C1394 ) \nC643_=_C1396( C643 C1396 ) C643_=_C1398( C643 C1398 ) C643_=_C1399( C643 C1399 ) C643_=_C1401( C643 C1401 ) C643_=_C1405( C643 C1405</w:t>
      </w:r>
    </w:p>
    <w:p>
      <w:pPr>
        <w:pStyle w:val="PreformattedText"/>
        <w:bidi w:val="0"/>
        <w:spacing w:before="0" w:after="0"/>
        <w:jc w:val="left"/>
        <w:rPr/>
      </w:pPr>
      <w:r>
        <w:rPr/>
        <w:t xml:space="preserve"> </w:t>
      </w:r>
      <w:r>
        <w:rPr/>
        <w:t>) C643_=_C1406( C643 C1406 ) \nC643_=_C1407( C643 C1407 ) C643_=_C1408( C643 C1408 ) C655_=_C1174( C655 C1174 ) C655_=_C1538( C655 C1538 ) C655_=_C1583( C655 C1583 ) C655_=_C1903( C655 C1903 ) \nC655_=_C1961( C655 C1961 ) C655_=_C1984( C655 C1984 ) C655_=_C2566( C655 C2566 ) C655_=_C2911( C655 C2911 ) C655_=_C3100( C655 C3100 ) C655_=_C3151( C655 C3151 ) \nC655_=_C3152( C655 C3152 ) C655_=_C3153( C655 C3153 ) C655_=_C3154( C655 C3154 ) C655_=_C3155( C655 C3155 ) C655_=_C3156( C655 C3156 ) C655_=_C3158( C655 C3158 ) \nC655_=_C3159( C655 C3159 ) C655_=_C3160( C655 C3160 ) C655_=_C3161( C655 C3161 ) C655_=_C3162( C655 C3162 ) C655_=_C3163( C655 C3163 ) C655_=_C3164( C655 C3164 ) \nC672_=_C685( C672 C685 ) C672_=_C690( C672 C690 ) C672_=_C825( C672 C825 ) C672_=_C969( C672 C969 ) C672_=_C1319( C672 C1319 ) C672_=_C1686( C672 C1686 ) \nC672_=_C1688( C672 C1688 ) C672_=_C1689( C672 C1689 ) C672_=_C1690( C672 C1690 ) C672_=_C1691( C672 C1691 ) C672_=_C1692( C672 C1692 ) C672_=_C1694( C672 C1694 ) \nC672_=_C1695( C672 C1695 ) C672_=_C1700( C672 C1700 ) C672_=_C1701( C672 C1701 ) C672_=_C1702( C672 C1702 ) C672_=_C1703( C672 C1703 ) C672_=_C1706( C672 C1706 ) \nC672_=_C1707( C672 C1707 ) C672_=_C1708( C672 C1708 ) C685_=_C690( C685 C690 ) C685_=_C1185( C685 C1185 ) C685_=_C1332( C685 C1332 ) C685_=_C1970( C685 C1970 ) \nC685_=_C2397( C685 C2397 ) C685_=_C3058( C685 C3058 ) C685_=_C3271( C685 C3271 ) C685_=_C3343( C685 C3343 ) C685_=_C3376( C685 C3376 ) C685_=_C3549( C685 C3549 ) \nC685_=_C3708( C685 C3708 ) C685_=_C3813( C685 C3813 ) C685_=_C3872( C685 C3872 ) C685_=_C3873( C685 C3873 ) C685_=_C3875( C685 C3875 ) C685_=_C3876( C685 C3876 ) \nC685_=_C3877( C685 C3877 ) C685_=_C3878( C685 C3878 ) C685_=_C3879( C685 C3879 ) C685_=_C3880( C685 C3880 ) C690_=_C892( C690 C892 ) C690_=_C1335( C690 C1335 ) \nC690_=_C1475( C690 C1475 ) C690_=_C1765( C690 C1765 ) C690_=_C1827( C690 C1827 ) C690_=_C1848( C690 C1848 ) C690_=_C2403( C690 C2403 ) C690_=_C2437( C690 C2437 ) \nC690_=_C3065( C690 C3065 ) C690_=_C3473( C690 C3473 ) C690_=_C3562( C690 C3562 ) C690_=_C3750( C690 C3750 ) C690_=_C3905( C690 C3905 ) C690_=_C3925( C690 C3925 ) \nC690_=_C3985( C690 C3985 ) C690_=_C3996( C690 C3996 ) C690_=_C4014( C690 C4014 ) C690_=_C4020( C690 C4020 ) C690_=_C4032( C690 C4032 ) C690_=_C4033( C690 C4033 ) \nC690_=_C4034( C690 C4034 ) C722_=_C734( C722 C734 ) C722_=_C741( C722 C741 ) C722_=_C898( C722 C898 ) C722_=_C899( C722 C899 ) C722_=_C900( C722 C900 ) \nC722_=_C901( C722 C901 ) C722_=_C903( C722 C903 ) C722_=_C904( C722 C904 ) C722_=_C905( C722 C905 ) C722_=_C906( C722 C906 ) C722_=_C907( C722 C907 ) \nC722_=_C908( C722 C908 ) C722_=_C909( C722 C909 ) C722_=_C911( C722 C911 ) C722_=_C912( C722 C912 ) C722_=_C913( C722 C913 ) C722_=_C914( C722 C914 ) \nC722_=_C915( C722 C915 ) C722_=_C916( C722 C916 ) C722_=_C918( C722 C918 ) C734_=_C741( C734 C741 ) C734_=_C976( C734 C976 ) C734_=_C1078( C734 C1078 ) \nC734_=_C1199( C734 C1199 ) C734_=_C1307( C734 C1307 ) C734_=_C1609( C734 C1609 ) C734_=_C1760( C734 C1760 ) C734_=_C2072( C734 C2072 ) C734_=_C2325( C734 C2325 ) \nC734_=_C2381( C734 C2381 ) C734_=_C2730( C734 C2730 ) C734_=_C2845( C734 C2845 ) C734_=_C2918( C734 C2918 ) C734_=_C2954( C734 C2954 ) C734_=_C3259( C734 C3259 ) \nC734_=_C3366( C734 C3366 ) C734_=_C3573( C734 C3573 ) C734_=_C3574( C734 C3574 ) C734_=_C3575( C734 C3575 ) C734_=_C3576( C734 C3576 ) C734_=_C3577( C734 C3577 ) \nC734_=_C3578( C734 C3578 ) C734_=_C3579( C734 C3579 ) C741_=_C938( C741 C938 ) C741_=_C958( C741 C958 ) C741_=_C1524( C741 C1524 ) C741_=_C2040( C741 C2040 ) \nC741_=_C2328( C741 C2328 ) C741_=_C2639( C741 C2639 ) C741_=_C2703( C741 C2703 ) C741_=_C2933( C741 C2933 ) C741_=_C3178( C741 C3178 ) C741_=_C3638( C741 C3638 ) \nC741_=_C3660( C741 C3660 ) C741_=_C3794( C741 C3794 ) C741_=_C4060( C741 C4060 ) C741_=_C4061( C741 C4061 ) C741_=_C4063( C741 C4063 ) C741_=_C4064( C741 C4064 ) \nC751_=_C779( C751 C779 ) C751_=_C850( C751 C850 ) C751_=_C1145( C751 C1145 ) C751_=_C1296( C751 C1296 ) C751_=_C1617( C751 C1617 ) C751_=_C1793( C751 C1793 ) \nC751_=_C1794( C751 C1794 ) C751_=_C1795( C751 C1795 ) C751_=_C1797( C751 C1797 ) C751_=_C1798( C751 C1798 ) C751_=_C1799( C751 C1799 ) C751_=_C1800( C751 C1800 ) \nC751_=_C1801( C751 C1801 ) C751_=_C1802( C751 C1802 ) C751_=_C1803( C751 C1803 ) C751_=_C1805( C751 C1805 ) C751_=_C1806( C751 C1806 ) C751_=_C1807( C751 C1807 ) \nC751_=_C1808( C751 C1808 ) C751_=_C1809( C751 C1809 ) C751_=_C1810( C751 C1810 ) C751_=_C1811( C751 C1811 ) C779_=_C788( C779 C788 ) C779_=_C796( C779 C796 ) \nC779_=_C850( C779 C850 ) C779_=_C1145( C779 C1145 ) C779_=_C1296( C779 C1296 ) C779_=_C1617( C779 C1617 ) C779_=_C1793( C779 C1793 ) C779_=_C1794( C779 C1794 ) \nC779_=_C1795( C779 C1795 ) C779_=_C1797( C779 C1797 ) C779_=_C1798( C779 C1798 ) C779_=_C1799( C779 C1799 ) C779_=_C1800( C779 C1800 ) C779_=_C1801( C779 C1801 ) \nC779_=_C1802( C779 C1802 ) C779_=_C1803( C779 C1803 ) C779_=_C1805( C779 C1805 ) C779_=_C1806( C779 C1806 ) C779_=_C1807( C779 C1807 ) C779_=_C1808( C779 C1808 ) \nC779_=_C1809( C779 C1809 ) C779_=_C1810( C779 C1810 ) C779_=_C1811( C779 C1811 ) C788_=_C796( C788 C796 ) C788_=_C879( C788 C879 ) C788_=_C1267( C788 C1267 ) \nC788_=_C1329( C788 C1329 ) C788_=_C1394( C788 C1394 ) C788_=_C1487( C788 C1487 ) C788_=_C1711( C788 C1711 ) C788_=_C1840( C788 C1840 ) C788_=_C2004( C788 C2004 ) \nC788_=_C2665( C788 C2665 ) C788_=_C2755( C788 C2755 ) C788_=_C2805( C788 C2805 ) C788_=_C2894( C788 C2894 ) C788_=_C3040( C788 C3040 ) C788_=_C3071( C788 C3071 ) \nC788_=_C3072( C788 C3072 ) C788_=_C3073( C788 C3073 ) C788_=_C3074( C788 C3074 ) C788_=_C3075( C788 C3075 ) C788_=_C3076( C788 C3076 ) C788_=_C3077( C788 C3077 ) \nC788_=_C3078( C788 C3078 ) C788_=_C3079( C788 C3079 ) C788_=_C3080( C788 C3080 ) C788_=_C3082( C788 C3082 ) C796_=_C896( C796 C896 ) C796_=_C1525( C796 C1525 ) \nC796_=_C1660( C796 C1660 ) C796_=_C1725( C796 C1725 ) C796_=_C2042( C796 C2042 ) C796_=_C2271( C796 C2271 ) C796_=_C2329( C796 C2329 ) C796_=_C2641( C796 C2641 ) \nC796_=_C2704( C796 C2704 ) C796_=_C2817( C796 C2817 ) C796_=_C2934( C796 C2934 ) C796_=_C3277( C796 C3277 ) C796_=_C3348( C796 C3348 ) C796_=_C3439( C796 C3439 ) \nC796_=_C3992( C796 C3992 ) C796_=_C4056( C796 C4056 ) C796_=_C4067( C796 C4067 ) C796_=_C4091( C796 C4091 ) C799_=_C800( C799 C800 ) C799_=_C801( C799 C801 ) \nC799_=_C802( C799 C802 ) C799_=_C803( C799 C803 ) C799_=_C804( C799 C804 ) C799_=_C806( C799 C806 ) C799_=_C807( C799 C807 ) C799_=_C808( C799 C808 ) \nC799_=_C809( C799 C809 ) C799_=_C810( C799 C810 ) C799_=_C811( C799 C811 ) C799_=_C812( C799 C812 ) C799_=_C813( C799 C813 ) C799_=_C814( C799 C814 ) \nC799_=_C815( C799 C815 ) C799_=_C816( C799 C816 ) C799_=_C818( C799 C818 ) C799_=_C820( C799 C820 ) C799_=_C1256( C799 C1256 ) C799_=_C1267( C799 C1267 ) \nC799_=_C1269( C799 C1269 ) C800_=_C801( C800 C801 ) C800_=_C802( C800 C802 ) C800_=_C803( C800 C803 ) C800_=_C804( C800 C804 ) C800_=_C806( C800 C806 ) \nC800_=_C807( C800 C807 ) C800_=_C808( C800 C808 ) C800_=_C809( C800 C809 ) C800_=_C810( C800 C810 ) C800_=_C811( C800 C811 ) C800_=_C812( C800 C812 ) \nC800_=_C813( C800 C813 ) C800_=_C814( C800 C814 ) C800_=_C815( C800 C815 ) C800_=_C816( C800 C816 ) C800_=_C818( C800 C818 ) C800_=_C820( C800 C820 ) \nC801_=_C802( C801 C802 ) C801_=_C803( C801 C803 ) C801_=_C804( C801 C804 ) C801_=_C806( C801 C806 ) C801_=_C807( C801 C807 ) C801_=_C808( C801 C808 ) \nC801_=_C809( C801 C809 ) C801_=_C810( C801 C810 ) C801_=_C811( C801 C811 ) C801_=_C812( C801 C812 ) C801_=_C813( C801 C813 ) C801_=_C814( C801 C814 ) \nC801_=_C815( C801 C815 ) C801_=_C816( C801 C816 ) C801_=_C818( C801 C818 ) C801_=_C820( C801 C820 ) C801_=_C1557( C801 C1557 ) C801_=_C1570( C801 C1570 ) \nC802_=_C803( C802 C803 ) C802_=_C804( C802 C804 ) C802_=_C806( C802 C806 ) C802_=_C807( C802 C807 ) C802_=_C808( C802 C808 ) C802_=_C809( C802 C809 ) \nC802_=_C810( C802 C810 ) C802_=_C811( C802 C811 ) C802_=_C812( C802 C812 ) C802_=_C813( C802 C813 ) C802_=_C814( C802 C814 ) C802_=_C815( C802 C815 ) \nC802_=_C816( C802 C816 ) C802_=_C818( C802 C818 ) C802_=_C820( C802 C820 ) C802_=_C901( C802 C901 ) C802_=_C1642( C802 C1642 ) C802_=_C1660( C802 C1660 ) \nC802_=_C1663( C802 C1663 ) C803_=_C804( C803 C804 ) C803_=_C806( C803 C806 ) C803_=_C807( C803 C807 ) C803_=_C808( C803 C808 ) C803_=_C809( C803 C809 ) \nC803_=_C810( C803 C810 ) C803_=_C811( C803 C811 ) C803_=_C812( C803 C812 ) C803_=_C813( C803 C813 ) C803_=_C814( C803 C814 ) C803_=_C815( C803 C815 ) \nC803_=_C816( C803 C816 ) C803_=_C818( C803 C818 ) C803_=_C820( C803 C820 ) C803_=_C1040( C803 C1040 ) C803_=_C1063( C803 C1063 ) C803_=_C1677( C803 C1677 ) \nC803_=_C1679( C803 C1679 ) C804_=_C806( C804 C806 ) C804_=_C807( C804 C807 ) C804_=_C808( C804 C808 ) C804_=_C809( C804 C809 ) C804_=_C810( C804 C810 ) \nC804_=_C811( C804 C811 ) C804_=_C812( C804 C812 ) C804_=_C813( C804 C813 ) C804_=_C814( C804 C814 ) C804_=_C815( C804 C815 ) C804_=_C816( C804 C816 ) \nC804_=_C818( C804 C818 ) C804_=_C820( C804 C820 ) C804_=_C1927( C804 C1927 ) C804_=_C1933( C804 C1933 ) C806_=_C807( C806 C807 ) C806_=_C808( C806 C808 ) \nC806_=_C809( C806 C809 ) C806_=_C810( C806 C810 ) C806_=_C811( C806 C811 ) C806_=_C812( C806 C812 ) C806_=_C813( C806 C813 ) C806_=_C814( C806 C814 ) \nC806_=_C815( C806 C815 ) C806_=_C816( C806 C816 ) C806_=_C818( C806 C818 ) C806_=_C820( C806 C820 ) C806_=_C903( C806 C903 ) C806_=_C2045( C806 C2045 ) \nC806_=_C2080( C806 C2080 ) C806_=_C2196( C806 C2196 ) C806_=_C2271( C806 C2271 ) C806_=_C2274( C806 C2274 ) C807_=_C808( C807 C808 ) C807_=_C809( C807 C809 ) \nC807_=_C810( C807 C810 ) C807_=_C811( C807 C811 ) C807_=_C812( C807 C812 ) C807_=_C813( C807 C813 ) C807_=_C814( C807 C814 ) C807_=_C815( C807 C815 ) \nC807_=_C816( C807 C816 ) C807_=_C818( C807 C818 ) C807_=_C820( C807 C820 ) C807_=_C1068( C807 C1068 ) C807_=_C2197( C807 C2197 ) C807_=_C2319( C807 C2319 ) \nC807_=_C2323(</w:t>
      </w:r>
    </w:p>
    <w:p>
      <w:pPr>
        <w:pStyle w:val="PreformattedText"/>
        <w:bidi w:val="0"/>
        <w:spacing w:before="0" w:after="0"/>
        <w:jc w:val="left"/>
        <w:rPr/>
      </w:pPr>
      <w:r>
        <w:rPr/>
        <w:t xml:space="preserve"> </w:t>
      </w:r>
      <w:r>
        <w:rPr/>
        <w:t>C807 C2323 ) C807_=_C2325( C807 C2325 ) C807_=_C2328( C807 C2328 ) C807_=_C2329( C807 C2329 ) C808_=_C809( C808 C809 ) C808_=_C810( C808 C810 ) \nC808_=_C811( C808 C811 ) C808_=_C812( C808 C812 ) C808_=_C813( C808 C813 ) C808_=_C814( C808 C814 ) C808_=_C815( C808 C815 ) C808_=_C816( C808 C816 ) \nC808_=_C818( C808 C818 ) C808_=_C820( C808 C820 ) C808_=_C1070( C808 C1070 ) C809_=_C810( C809 C810 ) C809_=_C811( C809 C811 ) C809_=_C812( C809 C812 ) \nC809_=_C813( C809 C813 ) C809_=_C814( C809 C814 ) C809_=_C815( C809 C815 ) C809_=_C816( C809 C816 ) C809_=_C818( C809 C818 ) C809_=_C820( C809 C820 ) \nC809_=_C2202( C809 C2202 ) C809_=_C2645( C809 C2645 ) C809_=_C2703( C809 C2703 ) C809_=_C2704( C809 C2704 ) C810_=_C811( C810 C811 ) C810_=_C812( C810 C812 ) \nC810_=_C813( C810 C813 ) C810_=_C814( C810 C814 ) C810_=_C815( C810 C815 ) C810_=_C816( C810 C816 ) C810_=_C818( C810 C818 ) C810_=_C820( C810 C820 ) \nC810_=_C906( C810 C906 ) C810_=_C2048( C810 C2048 ) C810_=_C2204( C810 C2204 ) C810_=_C2647( C810 C2647 ) C810_=_C2933( C810 C2933 ) C810_=_C2934( C810 C2934 ) \nC810_=_C2935( C810 C2935 ) C811_=_C812( C811 C812 ) C811_=_C813( C811 C813 ) C811_=_C814( C811 C814 ) C811_=_C815( C811 C815 ) C811_=_C816( C811 C816 ) \nC811_=_C818( C811 C818 ) C811_=_C820( C811 C820 ) C811_=_C909( C811 C909 ) C811_=_C2050( C811 C2050 ) C811_=_C3439( C811 C3439 ) C811_=_C3441( C811 C3441 ) \nC812_=_C813( C812 C813 ) C812_=_C814( C812 C814 ) C812_=_C815( C812 C815 ) C812_=_C816( C812 C816 ) C812_=_C818( C812 C818 ) C812_=_C820( C812 C820 ) \nC812_=_C1629( C812 C1629 ) C813_=_C814( C813 C814 ) C813_=_C815( C813 C815 ) C813_=_C816( C813 C816 ) C813_=_C818( C813 C818 ) C813_=_C820( C813 C820 ) \nC813_=_C2209( C813 C2209 ) C814_=_C815( C814 C815 ) C814_=_C816( C814 C816 ) C814_=_C818( C814 C818 ) C814_=_C820( C814 C820 ) C814_=_C914( C814 C914 ) \nC814_=_C2054( C814 C2054 ) C814_=_C3992( C814 C3992 ) C814_=_C3994( C814 C3994 ) C815_=_C816( C815 C816 ) C815_=_C818( C815 C818 ) C815_=_C820( C815 C820 ) \nC815_=_C915( C815 C915 ) C815_=_C2056( C815 C2056 ) C815_=_C4043( C815 C4043 ) C815_=_C4056( C815 C4056 ) C815_=_C4058( C815 C4058 ) C816_=_C818( C816 C818 ) \nC816_=_C820( C816 C820 ) C816_=_C4032( C816 C4032 ) C816_=_C4045( C816 C4045 ) C818_=_C820( C818 C820 ) C820_=_C1408( C820 C1408 ) C820_=_C3082( C820 C3082 ) \nC820_=_C3164( C820 C3164 ) C823_=_C825( C823 C825 ) C823_=_C831( C823 C831 ) C823_=_C837( C823 C837 ) C823_=_C840( C823 C840 ) C823_=_C842( C823 C842 ) \nC823_=_C844( C823 C844 ) C823_=_C847( C823 C847 ) C823_=_C966( C823 C966 ) C823_=_C1256( C823 C1256 ) C823_=_C1318( C823 C1318 ) C823_=_C1385( C823 C1385 ) \nC823_=_C1387( C823 C1387 ) C823_=_C1388( C823 C1388 ) C823_=_C1389( C823 C1389 ) C823_=_C1390( C823 C1390 ) C823_=_C1391( C823 C1391 ) C823_=_C1392( C823 C1392 ) \nC823_=_C1393( C823 C1393 ) C823_=_C1394( C823 C1394 ) C823_=_C1396( C823 C1396 ) C823_=_C1398( C823 C1398 ) C823_=_C1399( C823 C1399 ) C823_=_C1401( C823 C1401 ) \nC823_=_C1405( C823 C1405 ) C823_=_C1406( C823 C1406 ) C823_=_C1407( C823 C1407 ) C823_=_C1408( C823 C1408 ) C825_=_C831( C825 C831 ) C825_=_C837( C825 C837 ) \nC825_=_C840( C825 C840 ) C825_=_C842( C825 C842 ) C825_=_C844( C825 C844 ) C825_=_C847( C825 C847 ) C825_=_C969( C825 C969 ) C825_=_C1319( C825 C1319 ) \nC825_=_C1686( C825 C1686 ) C825_=_C1688( C825 C1688 ) C825_=_C1689( C825 C1689 ) C825_=_C1690( C825 C1690 ) C825_=_C1691( C825 C1691 ) C825_=_C1692( C825 C1692 ) \nC825_=_C1694( C825 C1694 ) C825_=_C1695( C825 C1695 ) C825_=_C1700( C825 C1700 ) C825_=_C1701( C825 C1701 ) C825_=_C1702( C825 C1702 ) C825_=_C1703( C825 C1703 ) \nC825_=_C1706( C825 C1706 ) C825_=_C1707( C825 C1707 ) C825_=_C1708( C825 C1708 ) C831_=_C837( C831 C837 ) C831_=_C840( C831 C840 ) C831_=_C842( C831 C842 ) \nC831_=_C844( C831 C844 ) C831_=_C847( C831 C847 ) C831_=_C975( C831 C975 ) C831_=_C1493( C831 C1493 ) C831_=_C2761( C831 C2761 ) C831_=_C3045( C831 C3045 ) \nC831_=_C3077( C831 C3077 ) C831_=_C3128( C831 C3128 ) C831_=_C3193( C831 C3193 ) C831_=_C3230( C831 C3230 ) C831_=_C3268( C831 C3268 ) C831_=_C3338( C831 C3338 ) \nC831_=_C3363( C831 C3363 ) C831_=_C3371( C831 C3371 ) C831_=_C3419( C831 C3419 ) C831_=_C3421( C831 C3421 ) C831_=_C3426( C831 C3426 ) C831_=_C3427( C831 C3427 ) \nC831_=_C3428( C831 C3428 ) C831_=_C3429( C831 C3429 ) C831_=_C3430( C831 C3430 ) C837_=_C840( C837 C840 ) C837_=_C842( C837 C842 ) C837_=_C844( C837 C844 ) \nC837_=_C847( C837 C847 ) C837_=_C981( C837 C981 ) C837_=_C1679( C837 C1679 ) C837_=_C1738( C837 C1738 ) C837_=_C2152( C837 C2152 ) C837_=_C2777( C837 C2777 ) \nC837_=_C2869( C837 C2869 ) C837_=_C3406( C837 C3406 ) C837_=_C3731( C837 C3731 ) C837_=_C3782( C837 C3782 ) C837_=_C3783( C837 C3783 ) C837_=_C3784( C837 C3784 ) \nC837_=_C3786( C837 C3786 ) C837_=_C3787( C837 C3787 ) C837_=_C3788( C837 C3788 ) C837_=_C3789( C837 C3789 ) C840_=_C842( C840 C842 ) C840_=_C844( C840 C844 ) \nC840_=_C847( C840 C847 ) C840_=_C864( C840 C864 ) C840_=_C983( C840 C983 ) C840_=_C1448( C840 C1448 ) C840_=_C1806( C840 C1806 ) C840_=_C2107( C840 C2107 ) \nC840_=_C2537( C840 C2537 ) C840_=_C2688( C840 C2688 ) C840_=_C3236( C840 C3236 ) C840_=_C3852( C840 C3852 ) C840_=_C3920( C840 C3920 ) C840_=_C3930( C840 C3930 ) \nC840_=_C3932( C840 C3932 ) C840_=_C3934( C840 C3934 ) C840_=_C3935( C840 C3935 ) C840_=_C3936( C840 C3936 ) C840_=_C3937( C840 C3937 ) C840_=_C3938( C840 C3938 ) \nC840_=_C3939( C840 C3939 ) C842_=_C844( C842 C844 ) C842_=_C847( C842 C847 ) C842_=_C984( C842 C984 ) C842_=_C1472( C842 C1472 ) C842_=_C1570( C842 C1570 ) \nC842_=_C1764( C842 C1764 ) C842_=_C1846( C842 C1846 ) C842_=_C2872( C842 C2872 ) C842_=_C2991( C842 C2991 ) C842_=_C3186( C842 C3186 ) C842_=_C3449( C842 C3449 ) \nC842_=_C3470( C842 C3470 ) C842_=_C3647( C842 C3647 ) C842_=_C3903( C842 C3903 ) C842_=_C3940( C842 C3940 ) C842_=_C3957( C842 C3957 ) C842_=_C3958( C842 C3958 ) \nC842_=_C3959( C842 C3959 ) C844_=_C847( C844 C847 ) C844_=_C866( C844 C866 ) C844_=_C985( C844 C985 ) C844_=_C1744( C844 C1744 ) C844_=_C1933( C844 C1933 ) \nC844_=_C2785( C844 C2785 ) C844_=_C2797( C844 C2797 ) C844_=_C2853( C844 C2853 ) C844_=_C3006( C844 C3006 ) C844_=_C3211( C844 C3211 ) C844_=_C3378( C844 C3378 ) \nC844_=_C3738( C844 C3738 ) C844_=_C3826( C844 C3826 ) C844_=_C3830( C844 C3830 ) C844_=_C3838( C844 C3838 ) C844_=_C3845( C844 C3845 ) C844_=_C3857( C844 C3857 ) \nC844_=_C3906( C844 C3906 ) C844_=_C4039( C844 C4039 ) C844_=_C4040( C844 C4040 ) C844_=_C4041( C844 C4041 ) C844_=_C4042( C844 C4042 ) C847_=_C988( C847 C988 ) \nC847_=_C1407( C847 C1407 ) C847_=_C1663( C847 C1663 ) C847_=_C1708( C847 C1708 ) C847_=_C2274( C847 C2274 ) C847_=_C2724( C847 C2724 ) C847_=_C2858( C847 C2858 ) \nC847_=_C2935( C847 C2935 ) C847_=_C3243( C847 C3243 ) C847_=_C3429( C847 C3429 ) C847_=_C3441( C847 C3441 ) C847_=_C3540( C847 C3540 ) C847_=_C3789( C847 C3789 ) \nC847_=_C3917( C847 C3917 ) C847_=_C3939( C847 C3939 ) C847_=_C3959( C847 C3959 ) C847_=_C3994( C847 C3994 ) C847_=_C4042( C847 C4042 ) C847_=_C4058( C847 C4058 ) \nC847_=_C4071( C847 C4071 ) C847_=_C4081( C847 C4081 ) C847_=_C4104( C847 C4104 ) C848_=_C850( C848 C850 ) C848_=_C859( C848 C859 ) C848_=_C864( C848 C864 ) \nC848_=_C866( C848 C866 ) C848_=_C968( C848 C968 ) C848_=_C1168( C848 C1168 ) C848_=_C1617( C848 C1617 ) C848_=_C1618( C848 C1618 ) C848_=_C1619( C848 C1619 ) \nC848_=_C1620( C848 C1620 ) C848_=_C1621( C848 C1621 ) C848_=_C1622( C848 C1622 ) C848_=_C1623( C848 C1623 ) C848_=_C1624( C848 C1624 ) C848_=_C1625( C848 C1625 ) \nC848_=_C1628( C848 C1628 ) C848_=_C1629( C848 C1629 ) C848_=_C1630( C848 C1630 ) C848_=_C1631( C848 C1631 ) C848_=_C1634( C848 C1634 ) C848_=_C1635( C848 C1635 ) \nC848_=_C1636( C848 C1636 ) C848_=_C1637( C848 C1637 ) C848_=_C1638( C848 C1638 ) C848_=_C1639( C848 C1639 ) C850_=_C859( C850 C859 ) C850_=_C864( C850 C864 ) \nC850_=_C866( C850 C866 ) C850_=_C1145( C850 C1145 ) C850_=_C1296( C850 C1296 ) C850_=_C1617( C850 C1617 ) C850_=_C1793( C850 C1793 ) C850_=_C1794( C850 C1794 ) \nC850_=_C1795( C850 C1795 ) C850_=_C1797( C850 C1797 ) C850_=_C1798( C850 C1798 ) C850_=_C1799( C850 C1799 ) C850_=_C1800( C850 C1800 ) C850_=_C1801( C850 C1801 ) \nC850_=_C1802( C850 C1802 ) C850_=_C1803( C850 C1803 ) C850_=_C1805( C850 C1805 ) C850_=_C1806( C850 C1806 ) C850_=_C1807( C850 C1807 ) C850_=_C1808( C850 C1808 ) \nC850_=_C1809( C850 C1809 ) C850_=_C1810( C850 C1810 ) C850_=_C1811( C850 C1811 ) C859_=_C864( C859 C864 ) C859_=_C866( C859 C866 ) C859_=_C1269( C859 C1269 ) \nC859_=_C1520( C859 C1520 ) C859_=_C1606( C859 C1606 ) C859_=_C1677( C859 C1677 ) C859_=_C1734( C859 C1734 ) C859_=_C1802( C859 C1802 ) C859_=_C1947( C859 C1947 ) \nC859_=_C2104( C859 C2104 ) C859_=_C2306( C859 C2306 ) C859_=_C2535( C859 C2535 ) C859_=_C2550( C859 C2550 ) C859_=_C2728( C859 C2728 ) C859_=_C2775( C859 C2775 ) \nC859_=_C3485( C859 C3485 ) C859_=_C3487( C859 C3487 ) C859_=_C3488( C859 C3488 ) C859_=_C3489( C859 C3489 ) C859_=_C3490( C859 C3490 ) C859_=_C3491( C859 C3491 ) \nC864_=_C866( C864 C866 ) C864_=_C983( C864 C983 ) C864_=_C1448( C864 C1448 ) C864_=_C1806( C864 C1806 ) C864_=_C2107( C864 C2107 ) C864_=_C2537( C864 C2537 ) \nC864_=_C2688( C864 C2688 ) C864_=_C3236( C864 C3236 ) C864_=_C3852( C864 C3852 ) C864_=_C3920( C864 C3920 ) C864_=_C3930( C864 C3930 ) C864_=_C3932( C864 C3932 ) \nC864_=_C3934( C864 C3934 ) C864_=_C3935( C864 C3935 ) C864_=_C3936( C864 C3936 ) C864_=_C3937( C864 C3937 ) C864_=_C3938( C864 C3938 ) C864_=_C3939( C864 C3939 ) \nC866_=_C985( C866 C985 ) C866_=_C1744( C866 C1744 ) C866_=_C1933( C866 C1933 ) C866_=_C2785( C866 C2785 ) C866_=_C2797( C866 C2797 ) C866_=_C2853( C866 C2853 ) \nC866_=_C3006( C866 C3006 ) C866_=_C3211( C866 C3211 ) C866_=_C3378( C866 C3378 ) C866_=_C3738( C866 C3738 ) C866_=_C3826( C866 C3826 ) C866_=_C3830( C866 C3830 ) \nC866_=_C3838( C866 C3838 ) C866_=_C3845( C866 C3845 ) C866_=_C3857( C866 C3857 ) C866_=_C3906( C866 C3906 ) C866_=_C4039( C866 C4039</w:t>
      </w:r>
    </w:p>
    <w:p>
      <w:pPr>
        <w:pStyle w:val="PreformattedText"/>
        <w:bidi w:val="0"/>
        <w:spacing w:before="0" w:after="0"/>
        <w:jc w:val="left"/>
        <w:rPr/>
      </w:pPr>
      <w:r>
        <w:rPr/>
        <w:t xml:space="preserve"> </w:t>
      </w:r>
      <w:r>
        <w:rPr/>
        <w:t>) C866_=_C4040( C866 C4040 ) \nC866_=_C4041( C866 C4041 ) C866_=_C4042( C866 C4042 ) C879_=_C892( C879 C892 ) C879_=_C896( C879 C896 ) C879_=_C1267( C879 C1267 ) C879_=_C1329( C879 C1329 ) \nC879_=_C1394( C879 C1394 ) C879_=_C1487( C879 C1487 ) C879_=_C1711( C879 C1711 ) C879_=_C1840( C879 C1840 ) C879_=_C2004( C879 C2004 ) C879_=_C2665( C879 C2665 ) \nC879_=_C2755( C879 C2755 ) C879_=_C2805( C879 C2805 ) C879_=_C2894( C879 C2894 ) C879_=_C3040( C879 C3040 ) C879_=_C3071( C879 C3071 ) C879_=_C3072( C879 C3072 ) \nC879_=_C3073( C879 C3073 ) C879_=_C3074( C879 C3074 ) C879_=_C3075( C879 C3075 ) C879_=_C3076( C879 C3076 ) C879_=_C3077( C879 C3077 ) C879_=_C3078( C879 C3078 ) \nC879_=_C3079( C879 C3079 ) C879_=_C3080( C879 C3080 ) C879_=_C3082( C879 C3082 ) C892_=_C896( C892 C896 ) C892_=_C1335( C892 C1335 ) C892_=_C1475( C892 C1475 ) \nC892_=_C1765( C892 C1765 ) C892_=_C1827( C892 C1827 ) C892_=_C1848( C892 C1848 ) C892_=_C2403( C892 C2403 ) C892_=_C2437( C892 C2437 ) C892_=_C3065( C892 C3065 ) \nC892_=_C3473( C892 C3473 ) C892_=_C3562( C892 C3562 ) C892_=_C3750( C892 C3750 ) C892_=_C3905( C892 C3905 ) C892_=_C3925( C892 C3925 ) C892_=_C3985( C892 C3985 ) \nC892_=_C3996( C892 C3996 ) C892_=_C4014( C892 C4014 ) C892_=_C4020( C892 C4020 ) C892_=_C4032( C892 C4032 ) C892_=_C4033( C892 C4033 ) C892_=_C4034( C892 C4034 ) \nC896_=_C1525( C896 C1525 ) C896_=_C1660( C896 C1660 ) C896_=_C1725( C896 C1725 ) C896_=_C2042( C896 C2042 ) C896_=_C2271( C896 C2271 ) C896_=_C2329( C896 C2329 ) \nC896_=_C2641( C896 C2641 ) C896_=_C2704( C896 C2704 ) C896_=_C2817( C896 C2817 ) C896_=_C2934( C896 C2934 ) C896_=_C3277( C896 C3277 ) C896_=_C3348( C896 C3348 ) \nC896_=_C3439( C896 C3439 ) C896_=_C3992( C896 C3992 ) C896_=_C4056( C896 C4056 ) C896_=_C4067( C896 C4067 ) C896_=_C4091( C896 C4091 ) C898_=_C899( C898 C899 ) \nC898_=_C900( C898 C900 ) C898_=_C901( C898 C901 ) C898_=_C903( C898 C903 ) C898_=_C904( C898 C904 ) C898_=_C905( C898 C905 ) C898_=_C906( C898 C906 ) \nC898_=_C907( C898 C907 ) C898_=_C908( C898 C908 ) C898_=_C909( C898 C909 ) C898_=_C911( C898 C911 ) C898_=_C912( C898 C912 ) C898_=_C913( C898 C913 ) \nC898_=_C914( C898 C914 ) C898_=_C915( C898 C915 ) C898_=_C916( C898 C916 ) C898_=_C918( C898 C918 ) C898_=_C966( C898 C966 ) C898_=_C968( C898 C968 ) \nC898_=_C969( C898 C969 ) C898_=_C975( C898 C975 ) C898_=_C976( C898 C976 ) C898_=_C981( C898 C981 ) C898_=_C983( C898 C983 ) C898_=_C984( C898 C984 ) \nC898_=_C985( C898 C985 ) C898_=_C988( C898 C988 ) C899_=_C900( C899 C900 ) C899_=_C901( C899 C901 ) C899_=_C903( C899 C903 ) C899_=_C904( C899 C904 ) \nC899_=_C905( C899 C905 ) C899_=_C906( C899 C906 ) C899_=_C907( C899 C907 ) C899_=_C908( C899 C908 ) C899_=_C909( C899 C909 ) C899_=_C911( C899 C911 ) \nC899_=_C912( C899 C912 ) C899_=_C913( C899 C913 ) C899_=_C914( C899 C914 ) C899_=_C915( C899 C915 ) C899_=_C916( C899 C916 ) C899_=_C918( C899 C918 ) \nC899_=_C1038( C899 C1038 ) C899_=_C1191( C899 C1191 ) C899_=_C1199( C899 C1199 ) C900_=_C901( C900 C901 ) C900_=_C903( C900 C903 ) C900_=_C904( C900 C904 ) \nC900_=_C905( C900 C905 ) C900_=_C906( C900 C906 ) C900_=_C907( C900 C907 ) C900_=_C908( C900 C908 ) C900_=_C909( C900 C909 ) C900_=_C911( C900 C911 ) \nC900_=_C912( C900 C912 ) C900_=_C913( C900 C913 ) C900_=_C914( C900 C914 ) C900_=_C915( C900 C915 ) C900_=_C916( C900 C916 ) C900_=_C918( C900 C918 ) \nC900_=_C1606( C900 C1606 ) C900_=_C1609( C900 C1609 ) C901_=_C903( C901 C903 ) C901_=_C904( C901 C904 ) C901_=_C905( C901 C905 ) C901_=_C906( C901 C906 ) \nC901_=_C907( C901 C907 ) C901_=_C908( C901 C908 ) C901_=_C909( C901 C909 ) C901_=_C911( C901 C911 ) C901_=_C912( C901 C912 ) C901_=_C913( C901 C913 ) \nC901_=_C914( C901 C914 ) C901_=_C915( C901 C915 ) C901_=_C916( C901 C916 ) C901_=_C918( C901 C918 ) C901_=_C1642( C901 C1642 ) C901_=_C1660( C901 C1660 ) \nC901_=_C1663( C901 C1663 ) C903_=_C904( C903 C904 ) C903_=_C905( C903 C905 ) C903_=_C906( C903 C906 ) C903_=_C907( C903 C907 ) C903_=_C908( C903 C908 ) \nC903_=_C909( C903 C909 ) C903_=_C911( C903 C911 ) C903_=_C912( C903 C912 ) C903_=_C913( C903 C913 ) C903_=_C914( C903 C914 ) C903_=_C915( C903 C915 ) \nC903_=_C916( C903 C916 ) C903_=_C918( C903 C918 ) C903_=_C2045( C903 C2045 ) C903_=_C2080( C903 C2080 ) C903_=_C2196( C903 C2196 ) C903_=_C2271( C903 C2271 ) \nC903_=_C2274( C903 C2274 ) C904_=_C905( C904 C905 ) C904_=_C906( C904 C906 ) C904_=_C907( C904 C907 ) C904_=_C908( C904 C908 ) C904_=_C909( C904 C909 ) \nC904_=_C911( C904 C911 ) C904_=_C912( C904 C912 ) C904_=_C913( C904 C913 ) C904_=_C914( C904 C914 ) C904_=_C915( C904 C915 ) C904_=_C916( C904 C916 ) \nC904_=_C918( C904 C918 ) C905_=_C906( C905 C906 ) C905_=_C907( C905 C907 ) C905_=_C908( C905 C908 ) C905_=_C909( C905 C909 ) C905_=_C911( C905 C911 ) \nC905_=_C912( C905 C912 ) C905_=_C913( C905 C913 ) C905_=_C914( C905 C914 ) C905_=_C915( C905 C915 ) C905_=_C916( C905 C916 ) C905_=_C918( C905 C918 ) \nC905_=_C2047( C905 C2047 ) C905_=_C2842( C905 C2842 ) C905_=_C2845( C905 C2845 ) C905_=_C2853( C905 C2853 ) C905_=_C2854( C905 C2854 ) C905_=_C2858( C905 C2858 ) \nC906_=_C907( C906 C907 ) C906_=_C908( C906 C908 ) C906_=_C909( C906 C909 ) C906_=_C911( C906 C911 ) C906_=_C912( C906 C912 ) C906_=_C913( C906 C913 ) \nC906_=_C914( C906 C914 ) C906_=_C915( C906 C915 ) C906_=_C916( C906 C916 ) C906_=_C918( C906 C918 ) C906_=_C2048( C906 C2048 ) C906_=_C2204( C906 C2204 ) \nC906_=_C2647( C906 C2647 ) C906_=_C2933( C906 C2933 ) C906_=_C2934( C906 C2934 ) C906_=_C2935( C906 C2935 ) C907_=_C908( C907 C908 ) C907_=_C909( C907 C909 ) \nC907_=_C911( C907 C911 ) C907_=_C912( C907 C912 ) C907_=_C913( C907 C913 ) C907_=_C914( C907 C914 ) C907_=_C915( C907 C915 ) C907_=_C916( C907 C916 ) \nC907_=_C918( C907 C918 ) C907_=_C1798( C907 C1798 ) C907_=_C2954( C907 C2954 ) C908_=_C909( C908 C909 ) C908_=_C911( C908 C911 ) C908_=_C912( C908 C912 ) \nC908_=_C913( C908 C913 ) C908_=_C914( C908 C914 ) C908_=_C915( C908 C915 ) C908_=_C916( C908 C916 ) C908_=_C918( C908 C918 ) C908_=_C2606( C908 C2606 ) \nC908_=_C3186( C908 C3186 ) C909_=_C911( C909 C911 ) C909_=_C912( C909 C912 ) C909_=_C913( C909 C913 ) C909_=_C914( C909 C914 ) C909_=_C915( C909 C915 ) \nC909_=_C916( C909 C916 ) C909_=_C918( C909 C918 ) C909_=_C2050( C909 C2050 ) C909_=_C3439( C909 C3439 ) C909_=_C3441( C909 C3441 ) C911_=_C912( C911 C912 ) \nC911_=_C913( C911 C913 ) C911_=_C914( C911 C914 ) C911_=_C915( C911 C915 ) C911_=_C916( C911 C916 ) C911_=_C918( C911 C918 ) C911_=_C2612( C911 C2612 ) \nC911_=_C3573( C911 C3573 ) C911_=_C3647( C911 C3647 ) C912_=_C913( C912 C913 ) C912_=_C914( C912 C914 ) C912_=_C915( C912 C915 ) C912_=_C916( C912 C916 ) \nC912_=_C918( C912 C918 ) C912_=_C3575( C912 C3575 ) C913_=_C914( C913 C914 ) C913_=_C915( C913 C915 ) C913_=_C916( C913 C916 ) C913_=_C918( C913 C918 ) \nC914_=_C915( C914 C915 ) C914_=_C916( C914 C916 ) C914_=_C918( C914 C918 ) C914_=_C2054( C914 C2054 ) C914_=_C3992( C914 C3992 ) C914_=_C3994( C914 C3994 ) \nC915_=_C916( C915 C916 ) C915_=_C918( C915 C918 ) C915_=_C2056( C915 C2056 ) C915_=_C4043( C915 C4043 ) C915_=_C4056( C915 C4056 ) C915_=_C4058( C915 C4058 ) \nC916_=_C918( C916 C918 ) C916_=_C2095( C916 C2095 ) C916_=_C2213( C916 C2213 ) C916_=_C3577( C916 C3577 ) C918_=_C2059( C918 C2059 ) C918_=_C2622( C918 C2622 ) \nC918_=_C3162( C918 C3162 ) C920_=_C928( C920 C928 ) C920_=_C937( C920 C937 ) C920_=_C938( C920 C938 ) C920_=_C1293( C920 C1293 ) C920_=_C1410( C920 C1410 ) \nC920_=_C1411( C920 C1411 ) C920_=_C1413( C920 C1413 ) C920_=_C1415( C920 C1415 ) C920_=_C1416( C920 C1416 ) C920_=_C1417( C920 C1417 ) C920_=_C1419( C920 C1419 ) \nC920_=_C1420( C920 C1420 ) C920_=_C1421( C920 C1421 ) C920_=_C1422( C920 C1422 ) C920_=_C1423( C920 C1423 ) C920_=_C1424( C920 C1424 ) C920_=_C1425( C920 C1425 ) \nC920_=_C1428( C920 C1428 ) C920_=_C1429( C920 C1429 ) C920_=_C1430( C920 C1430 ) C920_=_C1431( C920 C1431 ) C928_=_C937( C928 C937 ) C928_=_C938( C928 C938 ) \nC928_=_C1370( C928 C1370 ) C928_=_C1690( C928 C1690 ) C928_=_C1778( C928 C1778 ) C928_=_C1944( C928 C1944 ) C928_=_C2082( C928 C2082 ) C928_=_C2178( C928 C2178 ) \nC928_=_C2547( C928 C2547 ) C928_=_C3023( C928 C3023 ) C928_=_C3025( C928 C3025 ) C928_=_C3026( C928 C3026 ) C928_=_C3027( C928 C3027 ) C928_=_C3028( C928 C3028 ) \nC928_=_C3029( C928 C3029 ) C928_=_C3030( C928 C3030 ) C928_=_C3031( C928 C3031 ) C928_=_C3032( C928 C3032 ) C928_=_C3033( C928 C3033 ) C928_=_C3034( C928 C3034 ) \nC928_=_C3035( C928 C3035 ) C928_=_C3038( C928 C3038 ) C928_=_C3039( C928 C3039 ) C937_=_C938( C937 C938 ) C937_=_C2310( C937 C2310 ) C937_=_C2367( C937 C2367 ) \nC937_=_C2383( C937 C2383 ) C937_=_C2720( C937 C2720 ) C937_=_C2854( C937 C2854 ) C937_=_C3117( C937 C3117 ) C937_=_C3176( C937 C3176 ) C937_=_C3239( C937 C3239 ) \nC937_=_C3525( C937 C3525 ) C937_=_C3536( C937 C3536 ) C937_=_C3637( C937 C3637 ) C937_=_C3659( C937 C3659 ) C937_=_C3911( C937 C3911 ) C937_=_C4043( C937 C4043 ) \nC937_=_C4045( C937 C4045 ) C937_=_C4046( C937 C4046 ) C937_=_C4047( C937 C4047 ) C937_=_C4048( C937 C4048 ) C937_=_C4049( C937 C4049 ) C937_=_C4051( C937 C4051 ) \nC937_=_C4052( C937 C4052 ) C938_=_C958( C938 C958 ) C938_=_C1524( C938 C1524 ) C938_=_C2040( C938 C2040 ) C938_=_C2328( C938 C2328 ) C938_=_C2639( C938 C2639 ) \nC938_=_C2703( C938 C2703 ) C938_=_C2933( C938 C2933 ) C938_=_C3178( C938 C3178 ) C938_=_C3638( C938 C3638 ) C938_=_C3660( C938 C3660 ) C938_=_C3794( C938 C3794 ) \nC938_=_C4060( C938 C4060 ) C938_=_C4061( C938 C4061 ) C938_=_C4063( C938 C4063 ) C938_=_C4064( C938 C4064 ) C945_=_C958( C945 C958 ) C945_=_C1063( C945 C1063 ) \nC945_=_C1064( C945 C1064 ) C945_=_C1065( C945 C1065 ) C945_=_C1066( C945 C1066 ) C945_=_C1067( C945 C1067 ) C945_=_C1068( C945 C1068 ) C945_=_C1069( C945 C1069 ) \nC945_=_C1070( C945 C1070 ) C945_=_C1071( C945 C1071 ) C945_=_C1072( C945 C1072 ) C945_=_C1073( C945 C1073 ) C945_=_C1074( C945 C1074 ) C945_=_C1075( C945 C1075 ) \nC945_=_C1076( C945 C1076 ) C945_=_C1078( C945 C1078</w:t>
      </w:r>
    </w:p>
    <w:p>
      <w:pPr>
        <w:pStyle w:val="PreformattedText"/>
        <w:bidi w:val="0"/>
        <w:spacing w:before="0" w:after="0"/>
        <w:jc w:val="left"/>
        <w:rPr/>
      </w:pPr>
      <w:r>
        <w:rPr/>
        <w:t xml:space="preserve"> </w:t>
      </w:r>
      <w:r>
        <w:rPr/>
        <w:t>) C945_=_C1079( C945 C1079 ) C945_=_C1081( C945 C1081 ) C945_=_C1082( C945 C1082 ) C945_=_C1083( C945 C1083 ) \nC945_=_C1084( C945 C1084 ) C945_=_C1085( C945 C1085 ) C945_=_C1086( C945 C1086 ) C945_=_C1087( C945 C1087 ) C958_=_C1524( C958 C1524 ) C958_=_C2040( C958 C2040 ) \nC958_=_C2328( C958 C2328 ) C958_=_C2639( C958 C2639 ) C958_=_C2703( C958 C2703 ) C958_=_C2933( C958 C2933 ) C958_=_C3178( C958 C3178 ) C958_=_C3638( C958 C3638 ) \nC958_=_C3660( C958 C3660 ) C958_=_C3794( C958 C3794 ) C958_=_C4060( C958 C4060 ) C958_=_C4061( C958 C4061 ) C958_=_C4063( C958 C4063 ) C958_=_C4064( C958 C4064 ) \nC966_=_C968( C966 C968 ) C966_=_C969( C966 C969 ) C966_=_C975( C966 C975 ) C966_=_C976( C966 C976 ) C966_=_C981( C966 C981 ) C966_=_C983( C966 C983 ) \nC966_=_C984( C966 C984 ) C966_=_C985( C966 C985 ) C966_=_C988( C966 C988 ) C966_=_C1256( C966 C1256 ) C966_=_C1318( C966 C1318 ) C966_=_C1385( C966 C1385 ) \nC966_=_C1387( C966 C1387 ) C966_=_C1388( C966 C1388 ) C966_=_C1389( C966 C1389 ) C966_=_C1390( C966 C1390 ) C966_=_C1391( C966 C1391 ) C966_=_C1392( C966 C1392 ) \nC966_=_C1393( C966 C1393 ) C966_=_C1394( C966 C1394 ) C966_=_C1396( C966 C1396 ) C966_=_C1398( C966 C1398 ) C966_=_C1399( C966 C1399 ) C966_=_C1401( C966 C1401 ) \nC966_=_C1405( C966 C1405 ) C966_=_C1406( C966 C1406 ) C966_=_C1407( C966 C1407 ) C966_=_C1408( C966 C1408 ) C968_=_C969( C968 C969 ) C968_=_C975( C968 C975 ) \nC968_=_C976( C968 C976 ) C968_=_C981( C968 C981 ) C968_=_C983( C968 C983 ) C968_=_C984( C968 C984 ) C968_=_C985( C968 C985 ) C968_=_C988( C968 C988 ) \nC968_=_C1168( C968 C1168 ) C968_=_C1617( C968 C1617 ) C968_=_C1618( C968 C1618 ) C968_=_C1619( C968 C1619 ) C968_=_C1620( C968 C1620 ) C968_=_C1621( C968 C1621 ) \nC968_=_C1622( C968 C1622 ) C968_=_C1623( C968 C1623 ) C968_=_C1624( C968 C1624 ) C968_=_C1625( C968 C1625 ) C968_=_C1628( C968 C1628 ) C968_=_C1629( C968 C1629 ) \nC968_=_C1630( C968 C1630 ) C968_=_C1631( C968 C1631 ) C968_=_C1634( C968 C1634 ) C968_=_C1635( C968 C1635 ) C968_=_C1636( C968 C1636 ) C968_=_C1637( C968 C1637 ) \nC968_=_C1638( C968 C1638 ) C968_=_C1639( C968 C1639 ) C969_=_C975( C969 C975 ) C969_=_C976( C969 C976 ) C969_=_C981( C969 C981 ) C969_=_C983( C969 C983 ) \nC969_=_C984( C969 C984 ) C969_=_C985( C969 C985 ) C969_=_C988( C969 C988 ) C969_=_C1319( C969 C1319 ) C969_=_C1686( C969 C1686 ) C969_=_C1688( C969 C1688 ) \nC969_=_C1689( C969 C1689 ) C969_=_C1690( C969 C1690 ) C969_=_C1691( C969 C1691 ) C969_=_C1692( C969 C1692 ) C969_=_C1694( C969 C1694 ) C969_=_C1695( C969 C1695 ) \nC969_=_C1700( C969 C1700 ) C969_=_C1701( C969 C1701 ) C969_=_C1702( C969 C1702 ) C969_=_C1703( C969 C1703 ) C969_=_C1706( C969 C1706 ) C969_=_C1707( C969 C1707 ) \nC969_=_C1708( C969 C1708 ) C975_=_C976( C975 C976 ) C975_=_C981( C975 C981 ) C975_=_C983( C975 C983 ) C975_=_C984( C975 C984 ) C975_=_C985( C975 C985 ) \nC975_=_C988( C975 C988 ) C975_=_C1493( C975 C1493 ) C975_=_C2761( C975 C2761 ) C975_=_C3045( C975 C3045 ) C975_=_C3077( C975 C3077 ) C975_=_C3128( C975 C3128 ) \nC975_=_C3193( C975 C3193 ) C975_=_C3230( C975 C3230 ) C975_=_C3268( C975 C3268 ) C975_=_C3338( C975 C3338 ) C975_=_C3363( C975 C3363 ) C975_=_C3371( C975 C3371 ) \nC975_=_C3419( C975 C3419 ) C975_=_C3421( C975 C3421 ) C975_=_C3426( C975 C3426 ) C975_=_C3427( C975 C3427 ) C975_=_C3428( C975 C3428 ) C975_=_C3429( C975 C3429 ) \nC975_=_C3430( C975 C3430 ) C976_=_C981( C976 C981 ) C976_=_C983( C976 C983 ) C976_=_C984( C976 C984 ) C976_=_C985( C976 C985 ) C976_=_C988( C976 C988 ) \nC976_=_C1078( C976 C1078 ) C976_=_C1199( C976 C1199 ) C976_=_C1307( C976 C1307 ) C976_=_C1609( C976 C1609 ) C976_=_C1760( C976 C1760 ) C976_=_C2072( C976 C2072 ) \nC976_=_C2325( C976 C2325 ) C976_=_C2381( C976 C2381 ) C976_=_C2730( C976 C2730 ) C976_=_C2845( C976 C2845 ) C976_=_C2918( C976 C2918 ) C976_=_C2954( C976 C2954 ) \nC976_=_C3259( C976 C3259 ) C976_=_C3366( C976 C3366 ) C976_=_C3573( C976 C3573 ) C976_=_C3574( C976 C3574 ) C976_=_C3575( C976 C3575 ) C976_=_C3576( C976 C3576 ) \nC976_=_C3577( C976 C3577 ) C976_=_C3578( C976 C3578 ) C976_=_C3579( C976 C3579 ) C981_=_C983( C981 C983 ) C981_=_C984( C981 C984 ) C981_=_C985( C981 C985 ) \nC981_=_C988( C981 C988 ) C981_=_C1679( C981 C1679 ) C981_=_C1738( C981 C1738 ) C981_=_C2152( C981 C2152 ) C981_=_C2777( C981 C2777 ) C981_=_C2869( C981 C2869 ) \nC981_=_C3406( C981 C3406 ) C981_=_C3731( C981 C3731 ) C981_=_C3782( C981 C3782 ) C981_=_C3783( C981 C3783 ) C981_=_C3784( C981 C3784 ) C981_=_C3786( C981 C3786 ) \nC981_=_C3787( C981 C3787 ) C981_=_C3788( C981 C3788 ) C981_=_C3789( C981 C3789 ) C983_=_C984( C983 C984 ) C983_=_C985( C983 C985 ) C983_=_C988( C983 C988 ) \nC983_=_C1448( C983 C1448 ) C983_=_C1806( C983 C1806 ) C983_=_C2107( C983 C2107 ) C983_=_C2537( C983 C2537 ) C983_=_C2688( C983 C2688 ) C983_=_C3236( C983 C3236 ) \nC983_=_C3852( C983 C3852 ) C983_=_C3920( C983 C3920 ) C983_=_C3930( C983 C3930 ) C983_=_C3932( C983 C3932 ) C983_=_C3934( C983 C3934 ) C983_=_C3935( C983 C3935 ) \nC983_=_C3936( C983 C3936 ) C983_=_C3937( C983 C3937 ) C983_=_C3938( C983 C3938 ) C983_=_C3939( C983 C3939 ) C984_=_C985( C984 C985 ) C984_=_C988( C984 C988 ) \nC984_=_C1472( C984 C1472 ) C984_=_C1570( C984 C1570 ) C984_=_C1764( C984 C1764 ) C984_=_C1846( C984 C1846 ) C984_=_C2872( C984 C2872 ) C984_=_C2991( C984 C2991 ) \nC984_=_C3186( C984 C3186 ) C984_=_C3449( C984 C3449 ) C984_=_C3470( C984 C3470 ) C984_=_C3647( C984 C3647 ) C984_=_C3903( C984 C3903 ) C984_=_C3940( C984 C3940 ) \nC984_=_C3957( C984 C3957 ) C984_=_C3958( C984 C3958 ) C984_=_C3959( C984 C3959 ) C985_=_C988( C985 C988 ) C985_=_C1744( C985 C1744 ) C985_=_C1933( C985 C1933 ) \nC985_=_C2785( C985 C2785 ) C985_=_C2797( C985 C2797 ) C985_=_C2853( C985 C2853 ) C985_=_C3006( C985 C3006 ) C985_=_C3211( C985 C3211 ) C985_=_C3378( C985 C3378 ) \nC985_=_C3738( C985 C3738 ) C985_=_C3826( C985 C3826 ) C985_=_C3830( C985 C3830 ) C985_=_C3838( C985 C3838 ) C985_=_C3845( C985 C3845 ) C985_=_C3857( C985 C3857 ) \nC985_=_C3906( C985 C3906 ) C985_=_C4039( C985 C4039 ) C985_=_C4040( C985 C4040 ) C985_=_C4041( C985 C4041 ) C985_=_C4042( C985 C4042 ) C988_=_C1407( C988 C1407 ) \nC988_=_C1663( C988 C1663 ) C988_=_C1708( C988 C1708 ) C988_=_C2274( C988 C2274 ) C988_=_C2724( C988 C2724 ) C988_=_C2858( C988 C2858 ) C988_=_C2935( C988 C2935 ) \nC988_=_C3243( C988 C3243 ) C988_=_C3429( C988 C3429 ) C988_=_C3441( C988 C3441 ) C988_=_C3540( C988 C3540 ) C988_=_C3789( C988 C3789 ) C988_=_C3917( C988 C3917 ) \nC988_=_C3939( C988 C3939 ) C988_=_C3959( C988 C3959 ) C988_=_C3994( C988 C3994 ) C988_=_C4042( C988 C4042 ) C988_=_C4058( C988 C4058 ) C988_=_C4071( C988 C4071 ) \nC988_=_C4081( C988 C4081 ) C988_=_C4104( C988 C4104 ) C1038_=_C1039( C1038 C1039 ) C1038_=_C1040( C1038 C1040 ) C1038_=_C1041( C1038 C1041 ) C1038_=_C1042( C1038 C1042 ) \nC1038_=_C1043( C1038 C1043 ) C1038_=_C1045( C1038 C1045 ) C1038_=_C1046( C1038 C1046 ) C1038_=_C1047( C1038 C1047 ) C1038_=_C1048( C1038 C1048 ) C1038_=_C1049( C1038 C1049 ) \nC1038_=_C1050( C1038 C1050 ) C1038_=_C1052( C1038 C1052 ) C1038_=_C1053( C1038 C1053 ) C1038_=_C1055( C1038 C1055 ) C1038_=_C1056( C1038 C1056 ) C1038_=_C1058( C1038 C1058 ) \nC1038_=_C1059( C1038 C1059 ) C1038_=_C1061( C1038 C1061 ) C1038_=_C1062( C1038 C1062 ) C1038_=_C1191( C1038 C1191 ) C1038_=_C1199( C1038 C1199 ) C1039_=_C1040( C1039 C1040 ) \nC1039_=_C1041( C1039 C1041 ) C1039_=_C1042( C1039 C1042 ) C1039_=_C1043( C1039 C1043 ) C1039_=_C1045( C1039 C1045 ) C1039_=_C1046( C1039 C1046 ) C1039_=_C1047( C1039 C1047 ) \nC1039_=_C1048( C1039 C1048 ) C1039_=_C1049( C1039 C1049 ) C1039_=_C1050( C1039 C1050 ) C1039_=_C1052( C1039 C1052 ) C1039_=_C1053( C1039 C1053 ) C1039_=_C1055( C1039 C1055 ) \nC1039_=_C1056( C1039 C1056 ) C1039_=_C1058( C1039 C1058 ) C1039_=_C1059( C1039 C1059 ) C1039_=_C1061( C1039 C1061 ) C1039_=_C1062( C1039 C1062 ) C1039_=_C1092( C1039 C1092 ) \nC1039_=_C1461( C1039 C1461 ) C1039_=_C1472( C1039 C1472 ) C1039_=_C1475( C1039 C1475 ) C1040_=_C1041( C1040 C1041 ) C1040_=_C1042( C1040 C1042 ) C1040_=_C1043( C1040 C1043 ) \nC1040_=_C1045( C1040 C1045 ) C1040_=_C1046( C1040 C1046 ) C1040_=_C1047( C1040 C1047 ) C1040_=_C1048( C1040 C1048 ) C1040_=_C1049( C1040 C1049 ) C1040_=_C1050( C1040 C1050 ) \nC1040_=_C1052( C1040 C1052 ) C1040_=_C1053( C1040 C1053 ) C1040_=_C1055( C1040 C1055 ) C1040_=_C1056( C1040 C1056 ) C1040_=_C1058( C1040 C1058 ) C1040_=_C1059( C1040 C1059 ) \nC1040_=_C1061( C1040 C1061 ) C1040_=_C1062( C1040 C1062 ) C1040_=_C1063( C1040 C1063 ) C1040_=_C1677( C1040 C1677 ) C1040_=_C1679( C1040 C1679 ) C1041_=_C1042( C1041 C1042 ) \nC1041_=_C1043( C1041 C1043 ) C1041_=_C1045( C1041 C1045 ) C1041_=_C1046( C1041 C1046 ) C1041_=_C1047( C1041 C1047 ) C1041_=_C1048( C1041 C1048 ) C1041_=_C1049( C1041 C1049 ) \nC1041_=_C1050( C1041 C1050 ) C1041_=_C1052( C1041 C1052 ) C1041_=_C1053( C1041 C1053 ) C1041_=_C1055( C1041 C1055 ) C1041_=_C1056( C1041 C1056 ) C1041_=_C1058( C1041 C1058 ) \nC1041_=_C1059( C1041 C1059 ) C1041_=_C1061( C1041 C1061 ) C1041_=_C1062( C1041 C1062 ) C1041_=_C1065( C1041 C1065 ) C1041_=_C1734( C1041 C1734 ) C1041_=_C1738( C1041 C1738 ) \nC1041_=_C1744( C1041 C1744 ) C1042_=_C1043( C1042 C1043 ) C1042_=_C1045( C1042 C1045 ) C1042_=_C1046( C1042 C1046 ) C1042_=_C1047( C1042 C1047 ) C1042_=_C1048( C1042 C1048 ) \nC1042_=_C1049( C1042 C1049 ) C1042_=_C1050( C1042 C1050 ) C1042_=_C1052( C1042 C1052 ) C1042_=_C1053( C1042 C1053 ) C1042_=_C1055( C1042 C1055 ) C1042_=_C1056( C1042 C1056 ) \nC1042_=_C1058( C1042 C1058 ) C1042_=_C1059( C1042 C1059 ) C1042_=_C1061( C1042 C1061 ) C1042_=_C1062( C1042 C1062 ) C1042_=_C1066( C1042 C1066 ) C1042_=_C1751( C1042 C1751 ) \nC1042_=_C1753( C1042 C1753 ) C1042_=_C1757( C1042 C1757 ) C1042_=_C1760( C1042 C1760 ) C1042_=_C1764( C1042 C1764 ) C1042_=_C1765( C1042 C1765 ) C1043_=_C1045( C1043 C1045 ) \nC1043_=_C1046( C1043 C1046 ) C1043_=_C1047( C1043 C1047 ) C1043_=_C1048( C1043 C1048 ) C1043_=_C1049( C1043 C1049 ) C1043_=_C1050( C1043 C1050 ) C1043_=_C1052(</w:t>
      </w:r>
    </w:p>
    <w:p>
      <w:pPr>
        <w:pStyle w:val="PreformattedText"/>
        <w:bidi w:val="0"/>
        <w:spacing w:before="0" w:after="0"/>
        <w:jc w:val="left"/>
        <w:rPr/>
      </w:pPr>
      <w:r>
        <w:rPr/>
        <w:t xml:space="preserve"> </w:t>
      </w:r>
      <w:r>
        <w:rPr/>
        <w:t>C1043 C1052 ) \nC1043_=_C1053( C1043 C1053 ) C1043_=_C1055( C1043 C1055 ) C1043_=_C1056( C1043 C1056 ) C1043_=_C1058( C1043 C1058 ) C1043_=_C1059( C1043 C1059 ) C1043_=_C1061( C1043 C1061 ) \nC1043_=_C1062( C1043 C1062 ) C1043_=_C1387( C1043 C1387 ) C1043_=_C1835( C1043 C1835 ) C1043_=_C1840( C1043 C1840 ) C1043_=_C1846( C1043 C1846 ) C1043_=_C1848( C1043 C1848 ) \nC1045_=_C1046( C1045 C1046 ) C1045_=_C1047( C1045 C1047 ) C1045_=_C1048( C1045 C1048 ) C1045_=_C1049( C1045 C1049 ) C1045_=_C1050( C1045 C1050 ) C1045_=_C1052( C1045 C1052 ) \nC1045_=_C1053( C1045 C1053 ) C1045_=_C1055( C1045 C1055 ) C1045_=_C1056( C1045 C1056 ) C1045_=_C1058( C1045 C1058 ) C1045_=_C1059( C1045 C1059 ) C1045_=_C1061( C1045 C1061 ) \nC1045_=_C1062( C1045 C1062 ) C1045_=_C2218( C1045 C2218 ) C1046_=_C1047( C1046 C1047 ) C1046_=_C1048( C1046 C1048 ) C1046_=_C1049( C1046 C1049 ) C1046_=_C1050( C1046 C1050 ) \nC1046_=_C1052( C1046 C1052 ) C1046_=_C1053( C1046 C1053 ) C1046_=_C1055( C1046 C1055 ) C1046_=_C1056( C1046 C1056 ) C1046_=_C1058( C1046 C1058 ) C1046_=_C1059( C1046 C1059 ) \nC1046_=_C1061( C1046 C1061 ) C1046_=_C1062( C1046 C1062 ) C1046_=_C1191( C1046 C1191 ) C1046_=_C1298( C1046 C1298 ) C1046_=_C1514( C1046 C1514 ) C1046_=_C2026( C1046 C2026 ) \nC1046_=_C2218( C1046 C2218 ) C1046_=_C2319( C1046 C2319 ) C1046_=_C2623( C1046 C2623 ) C1046_=_C2645( C1046 C2645 ) C1046_=_C2646( C1046 C2646 ) C1046_=_C2647( C1046 C2647 ) \nC1046_=_C2648( C1046 C2648 ) C1046_=_C2649( C1046 C2649 ) C1046_=_C2650( C1046 C2650 ) C1046_=_C2652( C1046 C2652 ) C1046_=_C2653( C1046 C2653 ) C1046_=_C2654( C1046 C2654 ) \nC1046_=_C2655( C1046 C2655 ) C1046_=_C2656( C1046 C2656 ) C1046_=_C2658( C1046 C2658 ) C1046_=_C2660( C1046 C2660 ) C1046_=_C2661( C1046 C2661 ) C1047_=_C1048( C1047 C1048 ) \nC1047_=_C1049( C1047 C1049 ) C1047_=_C1050( C1047 C1050 ) C1047_=_C1052( C1047 C1052 ) C1047_=_C1053( C1047 C1053 ) C1047_=_C1055( C1047 C1055 ) C1047_=_C1056( C1047 C1056 ) \nC1047_=_C1058( C1047 C1058 ) C1047_=_C1059( C1047 C1059 ) C1047_=_C1061( C1047 C1061 ) C1047_=_C1062( C1047 C1062 ) C1047_=_C1071( C1047 C1071 ) C1047_=_C2773( C1047 C2773 ) \nC1047_=_C2775( C1047 C2775 ) C1047_=_C2777( C1047 C2777 ) C1047_=_C2785( C1047 C2785 ) C1048_=_C1049( C1048 C1049 ) C1048_=_C1050( C1048 C1050 ) C1048_=_C1052( C1048 C1052 ) \nC1048_=_C1053( C1048 C1053 ) C1048_=_C1055( C1048 C1055 ) C1048_=_C1056( C1048 C1056 ) C1048_=_C1058( C1048 C1058 ) C1048_=_C1059( C1048 C1059 ) C1048_=_C1061( C1048 C1061 ) \nC1048_=_C1062( C1048 C1062 ) C1048_=_C2649( C1048 C2649 ) C1049_=_C1050( C1049 C1050 ) C1049_=_C1052( C1049 C1052 ) C1049_=_C1053( C1049 C1053 ) C1049_=_C1055( C1049 C1055 ) \nC1049_=_C1056( C1049 C1056 ) C1049_=_C1058( C1049 C1058 ) C1049_=_C1059( C1049 C1059 ) C1049_=_C1061( C1049 C1061 ) C1049_=_C1062( C1049 C1062 ) C1049_=_C2608( C1049 C2608 ) \nC1049_=_C2650( C1049 C2650 ) C1050_=_C1052( C1050 C1052 ) C1050_=_C1053( C1050 C1053 ) C1050_=_C1055( C1050 C1055 ) C1050_=_C1056( C1050 C1056 ) C1050_=_C1058( C1050 C1058 ) \nC1050_=_C1059( C1050 C1059 ) C1050_=_C1061( C1050 C1061 ) C1050_=_C1062( C1050 C1062 ) C1050_=_C2086( C1050 C2086 ) C1050_=_C3470( C1050 C3470 ) C1050_=_C3473( C1050 C3473 ) \nC1052_=_C1053( C1052 C1053 ) C1052_=_C1055( C1052 C1055 ) C1052_=_C1056( C1052 C1056 ) C1052_=_C1058( C1052 C1058 ) C1052_=_C1059( C1052 C1059 ) C1052_=_C1061( C1052 C1061 ) \nC1052_=_C1062( C1052 C1062 ) C1052_=_C1079( C1052 C1079 ) C1052_=_C2652( C1052 C2652 ) C1052_=_C3204( C1052 C3204 ) C1052_=_C3574( C1052 C3574 ) C1053_=_C1055( C1053 C1055 ) \nC1053_=_C1056( C1053 C1056 ) C1053_=_C1058( C1053 C1058 ) C1053_=_C1059( C1053 C1059 ) C1053_=_C1061( C1053 C1061 ) C1053_=_C1062( C1053 C1062 ) C1053_=_C2653( C1053 C2653 ) \nC1053_=_C3731( C1053 C3731 ) C1053_=_C3738( C1053 C3738 ) C1055_=_C1056( C1055 C1056 ) C1055_=_C1058( C1055 C1058 ) C1055_=_C1059( C1055 C1059 ) C1055_=_C1061( C1055 C1061 ) \nC1055_=_C1062( C1055 C1062 ) C1055_=_C2655( C1055 C2655 ) C1056_=_C1058( C1056 C1058 ) C1056_=_C1059( C1056 C1059 ) C1056_=_C1061( C1056 C1061 ) C1056_=_C1062( C1056 C1062 ) \nC1056_=_C1081( C1056 C1081 ) C1056_=_C2089( C1056 C2089 ) C1056_=_C3208( C1056 C3208 ) C1056_=_C3903( C1056 C3903 ) C1056_=_C3905( C1056 C3905 ) C1056_=_C3906( C1056 C3906 ) \nC1058_=_C1059( C1058 C1059 ) C1058_=_C1061( C1058 C1061 ) C1058_=_C1062( C1058 C1062 ) C1058_=_C1083( C1058 C1083 ) C1058_=_C3487( C1058 C3487 ) C1058_=_C3783( C1058 C3783 ) \nC1059_=_C1061( C1059 C1061 ) C1059_=_C1062( C1059 C1062 ) C1059_=_C2619( C1059 C2619 ) C1059_=_C2656( C1059 C2656 ) C1059_=_C3160( C1059 C3160 ) C1061_=_C1062( C1061 C1062 ) \nC1061_=_C1086( C1061 C1086 ) C1061_=_C3490( C1061 C3490 ) C1061_=_C3787( C1061 C3787 ) C1062_=_C2661( C1062 C2661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8( C1063 C1078 ) \nC1063_=_C1079( C1063 C1079 ) C1063_=_C1081( C1063 C1081 ) C1063_=_C1082( C1063 C1082 ) C1063_=_C1083( C1063 C1083 ) C1063_=_C1084( C1063 C1084 ) C1063_=_C1085( C1063 C1085 ) \nC1063_=_C1086( C1063 C1086 ) C1063_=_C1087( C1063 C1087 ) C1063_=_C1677( C1063 C1677 ) C1063_=_C1679( C1063 C1679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8( C1064 C1078 ) C1064_=_C1079( C1064 C1079 ) \nC1064_=_C1081( C1064 C1081 ) C1064_=_C1082( C1064 C1082 ) C1064_=_C1083( C1064 C1083 ) C1064_=_C1084( C1064 C1084 ) C1064_=_C1085( C1064 C1085 ) C1064_=_C1086( C1064 C1086 ) \nC1064_=_C1087( C1064 C1087 ) C1064_=_C1711( C1064 C1711 ) C1064_=_C1725( C1064 C1725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8( C1065 C1078 ) C1065_=_C1079( C1065 C1079 ) C1065_=_C1081( C1065 C1081 ) C1065_=_C1082( C1065 C1082 ) \nC1065_=_C1083( C1065 C1083 ) C1065_=_C1084( C1065 C1084 ) C1065_=_C1085( C1065 C1085 ) C1065_=_C1086( C1065 C1086 ) C1065_=_C1087( C1065 C1087 ) C1065_=_C1734( C1065 C1734 ) \nC1065_=_C1738( C1065 C1738 ) C1065_=_C1744( C1065 C1744 ) C1066_=_C1067( C1066 C1067 ) C1066_=_C1068( C1066 C1068 ) C1066_=_C1069( C1066 C1069 ) C1066_=_C1070( C1066 C1070 ) \nC1066_=_C1071( C1066 C1071 ) C1066_=_C1072( C1066 C1072 ) C1066_=_C1073( C1066 C1073 ) C1066_=_C1074( C1066 C1074 ) C1066_=_C1075( C1066 C1075 ) C1066_=_C1076( C1066 C1076 ) \nC1066_=_C1078( C1066 C1078 ) C1066_=_C1079( C1066 C1079 ) C1066_=_C1081( C1066 C1081 ) C1066_=_C1082( C1066 C1082 ) C1066_=_C1083( C1066 C1083 ) C1066_=_C1084( C1066 C1084 ) \nC1066_=_C1085( C1066 C1085 ) C1066_=_C1086( C1066 C1086 ) C1066_=_C1087( C1066 C1087 ) C1066_=_C1751( C1066 C1751 ) C1066_=_C1753( C1066 C1753 ) C1066_=_C1757( C1066 C1757 ) \nC1066_=_C1760( C1066 C1760 ) C1066_=_C1764( C1066 C1764 ) C1066_=_C1765( C1066 C1765 ) C1067_=_C1068( C1067 C1068 ) C1067_=_C1069( C1067 C1069 ) C1067_=_C1070( C1067 C1070 ) \nC1067_=_C1071( C1067 C1071 ) C1067_=_C1072( C1067 C1072 ) C1067_=_C1073( C1067 C1073 ) C1067_=_C1074( C1067 C1074 ) C1067_=_C1075( C1067 C1075 ) C1067_=_C1076( C1067 C1076 ) \nC1067_=_C1078( C1067 C1078 ) C1067_=_C1079( C1067 C1079 ) C1067_=_C1081( C1067 C1081 ) C1067_=_C1082( C1067 C1082 ) C1067_=_C1083( C1067 C1083 ) C1067_=_C1084( C1067 C1084 ) \nC1067_=_C1085( C1067 C1085 ) C1067_=_C1086( C1067 C1086 ) C1067_=_C1087( C1067 C1087 ) C1067_=_C1095( C1067 C1095 ) C1067_=_C2069( C1067 C2069 ) C1067_=_C2072( C1067 C2072 ) \nC1068_=_C1069( C1068 C1069 ) C1068_=_C1070( C1068 C1070 ) C1068_=_C1071( C1068 C1071 ) C1068_=_C1072( C1068 C1072 ) C1068_=_C1073( C1068 C1073 ) C1068_=_C1074( C1068 C1074 ) \nC1068_=_C1075( C1068 C1075 ) C1068_=_C1076( C1068 C1076 ) C1068_=_C1078( C1068 C1078 ) C1068_=_C1079( C1068 C1079 ) C1068_=_C1081( C1068 C1081 ) C1068_=_C1082( C1068 C1082 ) \nC1068_=_C1083( C1068 C1083 ) C1068_=_C1084( C1068 C1084 ) C1068_=_C1085( C1068 C1085 ) C1068_=_C1086( C1068 C1086 ) C1068_=_C1087( C1068 C1087 ) C1068_=_C2197( C1068 C2197 ) \nC1068_=_C2319( C1068 C2319 ) C1068_=_C2323( C1068 C2323 ) C1068_=_C2325( C1068 C2325 ) C1068_=_C2328( C1068 C2328 ) C1068_=_C2329( C1068 C2329 ) C1069_=_C1070( C1069 C1070 ) \nC1069_=_C1071( C1069 C1071 ) C1069_=_C1072( C1069 C1072 ) C1069_=_C1073( C1069 C1073 ) C1069_=_C1074( C1069 C1074 ) C1069_=_C1075( C1069 C1075 ) C1069_=_C1076( C1069 C1076 ) \nC1069_=_C1078( C1069 C1078 ) C1069_=_C1079( C1069 C1079 ) C1069_=_C1081( C1069 C1081 ) C1069_=_C1082( C1069 C1082 ) C1069_=_C1083( C1069 C1083 ) C1069_=_C1084( C1069 C1084 ) \nC1069_=_C1085( C1069 C1085 ) C1069_=_C1086( C1069 C1086 ) C1069_=_C1087( C1069 C1087 ) C1069_=_C2377( C1069 C2377 ) C1069_=_C2381( C1069 C2381 ) C1069_=_C2383( C1069 C2383 ) \nC1070_=_C1071( C1070 C1071 ) C1070_=_C1072( C1070 C1072 ) C1070_=_C1073( C1070 C1073 ) C1070_=_C1074( C1070 C1074 ) C1070_=_C1075( C1070 C1075 ) C1070_=_C1076( C1070 C1076 ) \nC1070_=_C1078( C1070 C1078 ) C1070_=_C1079( C1070 C1079 ) C1070_=_C1081( C1070 C1081 ) C1070_=_C1082( C1070 C1082 ) C1070_=_C1083( C1070 C1083 ) C1070_=_C1084( C1070 C1084 ) \nC1070_=_C1085( C1070 C1085 ) C1070_=_C1086( C1070 C1086 ) C1070_=_C1087( C1070 C1087 ) C1071_=_C1072( C1071 C1072 ) C1071_=_C1073( C1071 C1073 ) C1071_=_C1074( C1071 C1074 ) \nC1071_=_C1075( C1071 C1075 )</w:t>
      </w:r>
    </w:p>
    <w:p>
      <w:pPr>
        <w:pStyle w:val="PreformattedText"/>
        <w:bidi w:val="0"/>
        <w:spacing w:before="0" w:after="0"/>
        <w:jc w:val="left"/>
        <w:rPr/>
      </w:pPr>
      <w:r>
        <w:rPr/>
        <w:t xml:space="preserve"> </w:t>
      </w:r>
      <w:r>
        <w:rPr/>
        <w:t>C1071_=_C1076( C1071 C1076 ) C1071_=_C1078( C1071 C1078 ) C1071_=_C1079( C1071 C1079 ) C1071_=_C1081( C1071 C1081 ) C1071_=_C1082( C1071 C1082 ) \nC1071_=_C1083( C1071 C1083 ) C1071_=_C1084( C1071 C1084 ) C1071_=_C1085( C1071 C1085 ) C1071_=_C1086( C1071 C1086 ) C1071_=_C1087( C1071 C1087 ) C1071_=_C2773( C1071 C2773 ) \nC1071_=_C2775( C1071 C2775 ) C1071_=_C2777( C1071 C2777 ) C1071_=_C2785( C1071 C2785 ) C1072_=_C1073( C1072 C1073 ) C1072_=_C1074( C1072 C1074 ) C1072_=_C1075( C1072 C1075 ) \nC1072_=_C1076( C1072 C1076 ) C1072_=_C1078( C1072 C1078 ) C1072_=_C1079( C1072 C1079 ) C1072_=_C1081( C1072 C1081 ) C1072_=_C1082( C1072 C1082 ) C1072_=_C1083( C1072 C1083 ) \nC1072_=_C1084( C1072 C1084 ) C1072_=_C1085( C1072 C1085 ) C1072_=_C1086( C1072 C1086 ) C1072_=_C1087( C1072 C1087 ) C1072_=_C2602( C1072 C2602 ) C1072_=_C2911( C1072 C2911 ) \nC1072_=_C2912( C1072 C2912 ) C1072_=_C2918( C1072 C2918 ) C1073_=_C1074( C1073 C1074 ) C1073_=_C1075( C1073 C1075 ) C1073_=_C1076( C1073 C1076 ) C1073_=_C1078( C1073 C1078 ) \nC1073_=_C1079( C1073 C1079 ) C1073_=_C1081( C1073 C1081 ) C1073_=_C1082( C1073 C1082 ) C1073_=_C1083( C1073 C1083 ) C1073_=_C1084( C1073 C1084 ) C1073_=_C1085( C1073 C1085 ) \nC1073_=_C1086( C1073 C1086 ) C1073_=_C1087( C1073 C1087 ) C1073_=_C1692( C1073 C1692 ) C1073_=_C1757( C1073 C1757 ) C1073_=_C1779( C1073 C1779 ) C1073_=_C1927( C1073 C1927 ) \nC1073_=_C2069( C1073 C2069 ) C1073_=_C2083( C1073 C2083 ) C1073_=_C2180( C1073 C2180 ) C1073_=_C2323( C1073 C2323 ) C1073_=_C2377( C1073 C2377 ) C1073_=_C2773( C1073 C2773 ) \nC1073_=_C2842( C1073 C2842 ) C1073_=_C2912( C1073 C2912 ) C1073_=_C2997( C1073 C2997 ) C1073_=_C3200( C1073 C3200 ) C1073_=_C3201( C1073 C3201 ) C1073_=_C3202( C1073 C3202 ) \nC1073_=_C3204( C1073 C3204 ) C1073_=_C3205( C1073 C3205 ) C1073_=_C3206( C1073 C3206 ) C1073_=_C3207( C1073 C3207 ) C1073_=_C3208( C1073 C3208 ) C1073_=_C3209( C1073 C3209 ) \nC1073_=_C3210( C1073 C3210 ) C1073_=_C3211( C1073 C3211 ) C1073_=_C3212( C1073 C3212 ) C1074_=_C1075( C1074 C1075 ) C1074_=_C1076( C1074 C1076 ) C1074_=_C1078( C1074 C1078 ) \nC1074_=_C1079( C1074 C1079 ) C1074_=_C1081( C1074 C1081 ) C1074_=_C1082( C1074 C1082 ) C1074_=_C1083( C1074 C1083 ) C1074_=_C1084( C1074 C1084 ) C1074_=_C1085( C1074 C1085 ) \nC1074_=_C1086( C1074 C1086 ) C1074_=_C1087( C1074 C1087 ) C1074_=_C2607( C1074 C2607 ) C1075_=_C1076( C1075 C1076 ) C1075_=_C1078( C1075 C1078 ) C1075_=_C1079( C1075 C1079 ) \nC1075_=_C1081( C1075 C1081 ) C1075_=_C1082( C1075 C1082 ) C1075_=_C1083( C1075 C1083 ) C1075_=_C1084( C1075 C1084 ) C1075_=_C1085( C1075 C1085 ) C1075_=_C1086( C1075 C1086 ) \nC1075_=_C1087( C1075 C1087 ) C1075_=_C3076( C1075 C3076 ) C1075_=_C3200( C1075 C3200 ) C1075_=_C3363( C1075 C3363 ) C1075_=_C3366( C1075 C3366 ) C1076_=_C1078( C1076 C1078 ) \nC1076_=_C1079( C1076 C1079 ) C1076_=_C1081( C1076 C1081 ) C1076_=_C1082( C1076 C1082 ) C1076_=_C1083( C1076 C1083 ) C1076_=_C1084( C1076 C1084 ) C1076_=_C1085( C1076 C1085 ) \nC1076_=_C1086( C1076 C1086 ) C1076_=_C1087( C1076 C1087 ) C1078_=_C1079( C1078 C1079 ) C1078_=_C1081( C1078 C1081 ) C1078_=_C1082( C1078 C1082 ) C1078_=_C1083( C1078 C1083 ) \nC1078_=_C1084( C1078 C1084 ) C1078_=_C1085( C1078 C1085 ) C1078_=_C1086( C1078 C1086 ) C1078_=_C1087( C1078 C1087 ) C1078_=_C1199( C1078 C1199 ) C1078_=_C1307( C1078 C1307 ) \nC1078_=_C1609( C1078 C1609 ) C1078_=_C1760( C1078 C1760 ) C1078_=_C2072( C1078 C2072 ) C1078_=_C2325( C1078 C2325 ) C1078_=_C2381( C1078 C2381 ) C1078_=_C2730( C1078 C2730 ) \nC1078_=_C2845( C1078 C2845 ) C1078_=_C2918( C1078 C2918 ) C1078_=_C2954( C1078 C2954 ) C1078_=_C3259( C1078 C3259 ) C1078_=_C3366( C1078 C3366 ) C1078_=_C3573( C1078 C3573 ) \nC1078_=_C3574( C1078 C3574 ) C1078_=_C3575( C1078 C3575 ) C1078_=_C3576( C1078 C3576 ) C1078_=_C3577( C1078 C3577 ) C1078_=_C3578( C1078 C3578 ) C1078_=_C3579( C1078 C3579 ) \nC1079_=_C1081( C1079 C1081 ) C1079_=_C1082( C1079 C1082 ) C1079_=_C1083( C1079 C1083 ) C1079_=_C1084( C1079 C1084 ) C1079_=_C1085( C1079 C1085 ) C1079_=_C1086( C1079 C1086 ) \nC1079_=_C1087( C1079 C1087 ) C1079_=_C2652( C1079 C2652 ) C1079_=_C3204( C1079 C3204 ) C1079_=_C3574( C1079 C3574 ) C1081_=_C1082( C1081 C1082 ) C1081_=_C1083( C1081 C1083 ) \nC1081_=_C1084( C1081 C1084 ) C1081_=_C1085( C1081 C1085 ) C1081_=_C1086( C1081 C1086 ) C1081_=_C1087( C1081 C1087 ) C1081_=_C2089( C1081 C2089 ) C1081_=_C3208( C1081 C3208 ) \nC1081_=_C3903( C1081 C3903 ) C1081_=_C3905( C1081 C3905 ) C1081_=_C3906( C1081 C3906 ) C1082_=_C1083( C1082 C1083 ) C1082_=_C1084( C1082 C1084 ) C1082_=_C1085( C1082 C1085 ) \nC1082_=_C1086( C1082 C1086 ) C1082_=_C1087( C1082 C1087 ) C1082_=_C3782( C1082 C3782 ) C1083_=_C1084( C1083 C1084 ) C1083_=_C1085( C1083 C1085 ) C1083_=_C1086( C1083 C1086 ) \nC1083_=_C1087( C1083 C1087 ) C1083_=_C3487( C1083 C3487 ) C1083_=_C3783( C1083 C3783 ) C1084_=_C1085( C1084 C1085 ) C1084_=_C1086( C1084 C1086 ) C1084_=_C1087( C1084 C1087 ) \nC1084_=_C1429( C1084 C1429 ) C1084_=_C3038( C1084 C3038 ) C1084_=_C4048( C1084 C4048 ) C1084_=_C4061( C1084 C4061 ) C1085_=_C1086( C1085 C1086 ) C1085_=_C1087( C1085 C1087 ) \nC1085_=_C1430( C1085 C1430 ) C1086_=_C1087( C1086 C1087 ) C1086_=_C3490( C1086 C3490 ) C1086_=_C3787( C1086 C3787 ) C1087_=_C3212( C1087 C3212 ) C1087_=_C3579( C1087 C3579 ) \nC1088_=_C1089( C1088 C1089 ) C1088_=_C1090( C1088 C1090 ) C1088_=_C1092( C1088 C1092 ) C1088_=_C1094( C1088 C1094 ) C1088_=_C1095( C1088 C1095 ) C1088_=_C1096( C1088 C1096 ) \nC1088_=_C1097( C1088 C1097 ) C1088_=_C1098( C1088 C1098 ) C1088_=_C1100( C1088 C1100 ) C1088_=_C1102( C1088 C1102 ) C1088_=_C1103( C1088 C1103 ) C1088_=_C1104( C1088 C1104 ) \nC1088_=_C1106( C1088 C1106 ) C1088_=_C1107( C1088 C1107 ) C1088_=_C1108( C1088 C1108 ) C1088_=_C1109( C1088 C1109 ) C1088_=_C1110( C1088 C1110 ) C1088_=_C1111( C1088 C1111 ) \nC1088_=_C1112( C1088 C1112 ) C1088_=_C1113( C1088 C1113 ) C1089_=_C1090( C1089 C1090 ) C1089_=_C1092( C1089 C1092 ) C1089_=_C1094( C1089 C1094 ) C1089_=_C1095( C1089 C1095 ) \nC1089_=_C1096( C1089 C1096 ) C1089_=_C1097( C1089 C1097 ) C1089_=_C1098( C1089 C1098 ) C1089_=_C1100( C1089 C1100 ) C1089_=_C1102( C1089 C1102 ) C1089_=_C1103( C1089 C1103 ) \nC1089_=_C1104( C1089 C1104 ) C1089_=_C1106( C1089 C1106 ) C1089_=_C1107( C1089 C1107 ) C1089_=_C1108( C1089 C1108 ) C1089_=_C1109( C1089 C1109 ) C1089_=_C1110( C1089 C1110 ) \nC1089_=_C1111( C1089 C1111 ) C1089_=_C1112( C1089 C1112 ) C1089_=_C1113( C1089 C1113 ) C1089_=_C1293( C1089 C1293 ) C1089_=_C1296( C1089 C1296 ) C1089_=_C1298( C1089 C1298 ) \nC1089_=_C1307( C1089 C1307 ) C1090_=_C1092( C1090 C1092 ) C1090_=_C1094( C1090 C1094 ) C1090_=_C1095( C1090 C1095 ) C1090_=_C1096( C1090 C1096 ) C1090_=_C1097( C1090 C1097 ) \nC1090_=_C1098( C1090 C1098 ) C1090_=_C1100( C1090 C1100 ) C1090_=_C1102( C1090 C1102 ) C1090_=_C1103( C1090 C1103 ) C1090_=_C1104( C1090 C1104 ) C1090_=_C1106( C1090 C1106 ) \nC1090_=_C1107( C1090 C1107 ) C1090_=_C1108( C1090 C1108 ) C1090_=_C1109( C1090 C1109 ) C1090_=_C1110( C1090 C1110 ) C1090_=_C1111( C1090 C1111 ) C1090_=_C1112( C1090 C1112 ) \nC1090_=_C1113( C1090 C1113 ) C1090_=_C1370( C1090 C1370 ) C1092_=_C1094( C1092 C1094 ) C1092_=_C1095( C1092 C1095 ) C1092_=_C1096( C1092 C1096 ) C1092_=_C1097( C1092 C1097 ) \nC1092_=_C1098( C1092 C1098 ) C1092_=_C1100( C1092 C1100 ) C1092_=_C1102( C1092 C1102 ) C1092_=_C1103( C1092 C1103 ) C1092_=_C1104( C1092 C1104 ) C1092_=_C1106( C1092 C1106 ) \nC1092_=_C1107( C1092 C1107 ) C1092_=_C1108( C1092 C1108 ) C1092_=_C1109( C1092 C1109 ) C1092_=_C1110( C1092 C1110 ) C1092_=_C1111( C1092 C1111 ) C1092_=_C1112( C1092 C1112 ) \nC1092_=_C1113( C1092 C1113 ) C1092_=_C1461( C1092 C1461 ) C1092_=_C1472( C1092 C1472 ) C1092_=_C1475( C1092 C1475 ) C1094_=_C1095( C1094 C1095 ) C1094_=_C1096( C1094 C1096 ) \nC1094_=_C1097( C1094 C1097 ) C1094_=_C1098( C1094 C1098 ) C1094_=_C1100( C1094 C1100 ) C1094_=_C1102( C1094 C1102 ) C1094_=_C1103( C1094 C1103 ) C1094_=_C1104( C1094 C1104 ) \nC1094_=_C1106( C1094 C1106 ) C1094_=_C1107( C1094 C1107 ) C1094_=_C1108( C1094 C1108 ) C1094_=_C1109( C1094 C1109 ) C1094_=_C1110( C1094 C1110 ) C1094_=_C1111( C1094 C1111 ) \nC1094_=_C1112( C1094 C1112 ) C1094_=_C1113( C1094 C1113 ) C1094_=_C1944( C1094 C1944 ) C1094_=_C1947( C1094 C1947 ) C1095_=_C1096( C1095 C1096 ) C1095_=_C1097( C1095 C1097 ) \nC1095_=_C1098( C1095 C1098 ) C1095_=_C1100( C1095 C1100 ) C1095_=_C1102( C1095 C1102 ) C1095_=_C1103( C1095 C1103 ) C1095_=_C1104( C1095 C1104 ) C1095_=_C1106( C1095 C1106 ) \nC1095_=_C1107( C1095 C1107 ) C1095_=_C1108( C1095 C1108 ) C1095_=_C1109( C1095 C1109 ) C1095_=_C1110( C1095 C1110 ) C1095_=_C1111( C1095 C1111 ) C1095_=_C1112( C1095 C1112 ) \nC1095_=_C1113( C1095 C1113 ) C1095_=_C2069( C1095 C2069 ) C1095_=_C2072( C1095 C2072 ) C1096_=_C1097( C1096 C1097 ) C1096_=_C1098( C1096 C1098 ) C1096_=_C1100( C1096 C1100 ) \nC1096_=_C1102( C1096 C1102 ) C1096_=_C1103( C1096 C1103 ) C1096_=_C1104( C1096 C1104 ) C1096_=_C1106( C1096 C1106 ) C1096_=_C1107( C1096 C1107 ) C1096_=_C1108( C1096 C1108 ) \nC1096_=_C1109( C1096 C1109 ) C1096_=_C1110( C1096 C1110 ) C1096_=_C1111( C1096 C1111 ) C1096_=_C1112( C1096 C1112 ) C1096_=_C1113( C1096 C1113 ) C1096_=_C2076( C1096 C2076 ) \nC1096_=_C2160( C1096 C2160 ) C1097_=_C1098( C1097 C1098 ) C1097_=_C1100( C1097 C1100 ) C1097_=_C1102( C1097 C1102 ) C1097_=_C1103( C1097 C1103 ) C1097_=_C1104( C1097 C1104 ) \nC1097_=_C1106( C1097 C1106 ) C1097_=_C1107( C1097 C1107 ) C1097_=_C1108( C1097 C1108 ) C1097_=_C1109( C1097 C1109 ) C1097_=_C1110( C1097 C1110 ) C1097_=_C1111( C1097 C1111 ) \nC1097_=_C1112( C1097 C1112 ) C1097_=_C1113( C1097 C1113 ) C1097_=_C1620( C1097 C1620 ) C1097_=_C1795( C1097 C1795 ) C1097_=_C2535( C1097 C2535 ) C1097_=_C2537( C1097 C2537 ) \nC1098_=_C1100( C1098 C1100 ) C1098_=_C1102( C1098 C1102 ) C1098_=_C1103( C1098 C1103 ) C1098_=_C1104( C1098 C1104 ) C1098_=_C1106( C1098 C1106 ) C1098_=_C1107( C1098 C1107 ) \nC1098_=_C1108( C1098 C1108 ) C1098_=_C1109( C1098 C1109 ) C1098_=_C1110(</w:t>
      </w:r>
    </w:p>
    <w:p>
      <w:pPr>
        <w:pStyle w:val="PreformattedText"/>
        <w:bidi w:val="0"/>
        <w:spacing w:before="0" w:after="0"/>
        <w:jc w:val="left"/>
        <w:rPr/>
      </w:pPr>
      <w:r>
        <w:rPr/>
        <w:t xml:space="preserve"> </w:t>
      </w:r>
      <w:r>
        <w:rPr/>
        <w:t>C1098 C1110 ) C1098_=_C1111( C1098 C1111 ) C1098_=_C1112( C1098 C1112 ) C1098_=_C1113( C1098 C1113 ) \nC1098_=_C1621( C1098 C1621 ) C1098_=_C2547( C1098 C2547 ) C1098_=_C2550( C1098 C2550 ) C1100_=_C1102( C1100 C1102 ) C1100_=_C1103( C1100 C1103 ) C1100_=_C1104( C1100 C1104 ) \nC1100_=_C1106( C1100 C1106 ) C1100_=_C1107( C1100 C1107 ) C1100_=_C1108( C1100 C1108 ) C1100_=_C1109( C1100 C1109 ) C1100_=_C1110( C1100 C1110 ) C1100_=_C1111( C1100 C1111 ) \nC1100_=_C1112( C1100 C1112 ) C1100_=_C1113( C1100 C1113 ) C1100_=_C1413( C1100 C1413 ) C1100_=_C1797( C1100 C1797 ) C1100_=_C2646( C1100 C2646 ) C1100_=_C2728( C1100 C2728 ) \nC1100_=_C2730( C1100 C2730 ) C1102_=_C1103( C1102 C1103 ) C1102_=_C1104( C1102 C1104 ) C1102_=_C1106( C1102 C1106 ) C1102_=_C1107( C1102 C1107 ) C1102_=_C1108( C1102 C1108 ) \nC1102_=_C1109( C1102 C1109 ) C1102_=_C1110( C1102 C1110 ) C1102_=_C1111( C1102 C1111 ) C1102_=_C1112( C1102 C1112 ) C1102_=_C1113( C1102 C1113 ) C1102_=_C3117( C1102 C3117 ) \nC1103_=_C1104( C1103 C1104 ) C1103_=_C1106( C1103 C1106 ) C1103_=_C1107( C1103 C1107 ) C1103_=_C1108( C1103 C1108 ) C1103_=_C1109( C1103 C1109 ) C1103_=_C1110( C1103 C1110 ) \nC1103_=_C1111( C1103 C1111 ) C1103_=_C1112( C1103 C1112 ) C1103_=_C1113( C1103 C1113 ) C1103_=_C3025( C1103 C3025 ) C1104_=_C1106( C1104 C1106 ) C1104_=_C1107( C1104 C1107 ) \nC1104_=_C1108( C1104 C1108 ) C1104_=_C1109( C1104 C1109 ) C1104_=_C1110( C1104 C1110 ) C1104_=_C1111( C1104 C1111 ) C1104_=_C1112( C1104 C1112 ) C1104_=_C1113( C1104 C1113 ) \nC1104_=_C1416( C1104 C1416 ) C1104_=_C1622( C1104 C1622 ) C1104_=_C1801( C1104 C1801 ) C1104_=_C2648( C1104 C2648 ) C1104_=_C3259( C1104 C3259 ) C1106_=_C1107( C1106 C1107 ) \nC1106_=_C1108( C1106 C1108 ) C1106_=_C1109( C1106 C1109 ) C1106_=_C1110( C1106 C1110 ) C1106_=_C1111( C1106 C1111 ) C1106_=_C1112( C1106 C1112 ) C1106_=_C1113( C1106 C1113 ) \nC1106_=_C3028( C1106 C3028 ) C1107_=_C1108( C1107 C1108 ) C1107_=_C1109( C1107 C1109 ) C1107_=_C1110( C1107 C1110 ) C1107_=_C1111( C1107 C1111 ) C1107_=_C1112( C1107 C1112 ) \nC1107_=_C1113( C1107 C1113 ) C1107_=_C3029( C1107 C3029 ) C1108_=_C1109( C1108 C1109 ) C1108_=_C1110( C1108 C1110 ) C1108_=_C1111( C1108 C1111 ) C1108_=_C1112( C1108 C1112 ) \nC1108_=_C1113( C1108 C1113 ) C1108_=_C3032( C1108 C3032 ) C1108_=_C3207( C1108 C3207 ) C1108_=_C3838( C1108 C3838 ) C1109_=_C1110( C1109 C1110 ) C1109_=_C1111( C1109 C1111 ) \nC1109_=_C1112( C1109 C1112 ) C1109_=_C1113( C1109 C1113 ) C1109_=_C1422( C1109 C1422 ) C1109_=_C1805( C1109 C1805 ) C1109_=_C2654( C1109 C2654 ) C1109_=_C3485( C1109 C3485 ) \nC1109_=_C3576( C1109 C3576 ) C1110_=_C1111( C1110 C1111 ) C1110_=_C1112( C1110 C1112 ) C1110_=_C1113( C1110 C1113 ) C1110_=_C3033( C1110 C3033 ) C1110_=_C3920( C1110 C3920 ) \nC1110_=_C3925( C1110 C3925 ) C1111_=_C1112( C1111 C1112 ) C1111_=_C1113( C1111 C1113 ) C1112_=_C1113( C1112 C1113 ) C1112_=_C1428( C1112 C1428 ) C1112_=_C1808( C1112 C1808 ) \nC1112_=_C2658( C1112 C2658 ) C1112_=_C3578( C1112 C3578 ) C1113_=_C3039( C1113 C3039 ) C1117_=_C1119( C1117 C1119 ) C1117_=_C1461( C1117 C1461 ) C1117_=_C1753( C1117 C1753 ) \nC1117_=_C1771( C1117 C1771 ) C1117_=_C1835( C1117 C1835 ) C1117_=_C2076( C1117 C2076 ) C1117_=_C2077( C1117 C2077 ) C1117_=_C2078( C1117 C2078 ) C1117_=_C2079( C1117 C2079 ) \nC1117_=_C2080( C1117 C2080 ) C1117_=_C2081( C1117 C2081 ) C1117_=_C2082( C1117 C2082 ) C1117_=_C2083( C1117 C2083 ) C1117_=_C2084( C1117 C2084 ) C1117_=_C2085( C1117 C2085 ) \nC1117_=_C2086( C1117 C2086 ) C1117_=_C2087( C1117 C2087 ) C1117_=_C2088( C1117 C2088 ) C1117_=_C2089( C1117 C2089 ) C1117_=_C2091( C1117 C2091 ) C1117_=_C2092( C1117 C2092 ) \nC1117_=_C2093( C1117 C2093 ) C1117_=_C2095( C1117 C2095 ) C1119_=_C1509( C1119 C1509 ) C1119_=_C1979( C1119 C1979 ) C1119_=_C2020( C1119 C2020 ) C1119_=_C2078( C1119 C2078 ) \nC1119_=_C2160( C1119 C2160 ) C1119_=_C2195( C1119 C2195 ) C1119_=_C2196( C1119 C2196 ) C1119_=_C2197( C1119 C2197 ) C1119_=_C2198( C1119 C2198 ) C1119_=_C2199( C1119 C2199 ) \nC1119_=_C2201( C1119 C2201 ) C1119_=_C2202( C1119 C2202 ) C1119_=_C2203( C1119 C2203 ) C1119_=_C2204( C1119 C2204 ) C1119_=_C2205( C1119 C2205 ) C1119_=_C2206( C1119 C2206 ) \nC1119_=_C2207( C1119 C2207 ) C1119_=_C2208( C1119 C2208 ) C1119_=_C2209( C1119 C2209 ) C1119_=_C2210( C1119 C2210 ) C1119_=_C2211( C1119 C2211 ) C1119_=_C2213( C1119 C2213 ) \nC1119_=_C2215( C1119 C2215 ) C1145_=_C1296( C1145 C1296 ) C1145_=_C1617( C1145 C1617 ) C1145_=_C1793( C1145 C1793 ) C1145_=_C1794( C1145 C1794 ) C1145_=_C1795( C1145 C1795 ) \nC1145_=_C1797( C1145 C1797 ) C1145_=_C1798( C1145 C1798 ) C1145_=_C1799( C1145 C1799 ) C1145_=_C1800( C1145 C1800 ) C1145_=_C1801( C1145 C1801 ) C1145_=_C1802( C1145 C1802 ) \nC1145_=_C1803( C1145 C1803 ) C1145_=_C1805( C1145 C1805 ) C1145_=_C1806( C1145 C1806 ) C1145_=_C1807( C1145 C1807 ) C1145_=_C1808( C1145 C1808 ) C1145_=_C1809( C1145 C1809 ) \nC1145_=_C1810( C1145 C1810 ) C1145_=_C1811( C1145 C1811 ) C1168_=_C1174( C1168 C1174 ) C1168_=_C1185( C1168 C1185 ) C1168_=_C1617( C1168 C1617 ) C1168_=_C1618( C1168 C1618 ) \nC1168_=_C1619( C1168 C1619 ) C1168_=_C1620( C1168 C1620 ) C1168_=_C1621( C1168 C1621 ) C1168_=_C1622( C1168 C1622 ) C1168_=_C1623( C1168 C1623 ) C1168_=_C1624( C1168 C1624 ) \nC1168_=_C1625( C1168 C1625 ) C1168_=_C1628( C1168 C1628 ) C1168_=_C1629( C1168 C1629 ) C1168_=_C1630( C1168 C1630 ) C1168_=_C1631( C1168 C1631 ) C1168_=_C1634( C1168 C1634 ) \nC1168_=_C1635( C1168 C1635 ) C1168_=_C1636( C1168 C1636 ) C1168_=_C1637( C1168 C1637 ) C1168_=_C1638( C1168 C1638 ) C1168_=_C1639( C1168 C1639 ) C1174_=_C1185( C1174 C1185 ) \nC1174_=_C1538( C1174 C1538 ) C1174_=_C1583( C1174 C1583 ) C1174_=_C1903( C1174 C1903 ) C1174_=_C1961( C1174 C1961 ) C1174_=_C1984( C1174 C1984 ) C1174_=_C2566( C1174 C2566 ) \nC1174_=_C2911( C1174 C2911 ) C1174_=_C3100( C1174 C3100 ) C1174_=_C3151( C1174 C3151 ) C1174_=_C3152( C1174 C3152 ) C1174_=_C3153( C1174 C3153 ) C1174_=_C3154( C1174 C3154 ) \nC1174_=_C3155( C1174 C3155 ) C1174_=_C3156( C1174 C3156 ) C1174_=_C3158( C1174 C3158 ) C1174_=_C3159( C1174 C3159 ) C1174_=_C3160( C1174 C3160 ) C1174_=_C3161( C1174 C3161 ) \nC1174_=_C3162( C1174 C3162 ) C1174_=_C3163( C1174 C3163 ) C1174_=_C3164( C1174 C3164 ) C1185_=_C1332( C1185 C1332 ) C1185_=_C1970( C1185 C1970 ) C1185_=_C2397( C1185 C2397 ) \nC1185_=_C3058( C1185 C3058 ) C1185_=_C3271( C1185 C3271 ) C1185_=_C3343( C1185 C3343 ) C1185_=_C3376( C1185 C3376 ) C1185_=_C3549( C1185 C3549 ) C1185_=_C3708( C1185 C3708 ) \nC1185_=_C3813( C1185 C3813 ) C1185_=_C3872( C1185 C3872 ) C1185_=_C3873( C1185 C3873 ) C1185_=_C3875( C1185 C3875 ) C1185_=_C3876( C1185 C3876 ) C1185_=_C3877( C1185 C3877 ) \nC1185_=_C3878( C1185 C3878 ) C1185_=_C3879( C1185 C3879 ) C1185_=_C3880( C1185 C3880 ) C1191_=_C1199( C1191 C1199 ) C1191_=_C1298( C1191 C1298 ) C1191_=_C1514( C1191 C1514 ) \nC1191_=_C2026( C1191 C2026 ) C1191_=_C2218( C1191 C2218 ) C1191_=_C2319( C1191 C2319 ) C1191_=_C2623( C1191 C2623 ) C1191_=_C2645( C1191 C2645 ) C1191_=_C2646( C1191 C2646 ) \nC1191_=_C2647( C1191 C2647 ) C1191_=_C2648( C1191 C2648 ) C1191_=_C2649( C1191 C2649 ) C1191_=_C2650( C1191 C2650 ) C1191_=_C2652( C1191 C2652 ) C1191_=_C2653( C1191 C2653 ) \nC1191_=_C2654( C1191 C2654 ) C1191_=_C2655( C1191 C2655 ) C1191_=_C2656( C1191 C2656 ) C1191_=_C2658( C1191 C2658 ) C1191_=_C2660( C1191 C2660 ) C1191_=_C2661( C1191 C2661 ) \nC1199_=_C1307( C1199 C1307 ) C1199_=_C1609( C1199 C1609 ) C1199_=_C1760( C1199 C1760 ) C1199_=_C2072( C1199 C2072 ) C1199_=_C2325( C1199 C2325 ) C1199_=_C2381( C1199 C2381 ) \nC1199_=_C2730( C1199 C2730 ) C1199_=_C2845( C1199 C2845 ) C1199_=_C2918( C1199 C2918 ) C1199_=_C2954( C1199 C2954 ) C1199_=_C3259( C1199 C3259 ) C1199_=_C3366( C1199 C3366 ) \nC1199_=_C3573( C1199 C3573 ) C1199_=_C3574( C1199 C3574 ) C1199_=_C3575( C1199 C3575 ) C1199_=_C3576( C1199 C3576 ) C1199_=_C3577( C1199 C3577 ) C1199_=_C3578( C1199 C3578 ) \nC1199_=_C3579( C1199 C3579 ) C1256_=_C1267( C1256 C1267 ) C1256_=_C1269( C1256 C1269 ) C1256_=_C1318( C1256 C1318 ) C1256_=_C1385( C1256 C1385 ) C1256_=_C1387( C1256 C1387 ) \nC1256_=_C1388( C1256 C1388 ) C1256_=_C1389( C1256 C1389 ) C1256_=_C1390( C1256 C1390 ) C1256_=_C1391( C1256 C1391 ) C1256_=_C1392( C1256 C1392 ) C1256_=_C1393( C1256 C1393 ) \nC1256_=_C1394( C1256 C1394 ) C1256_=_C1396( C1256 C1396 ) C1256_=_C1398( C1256 C1398 ) C1256_=_C1399( C1256 C1399 ) C1256_=_C1401( C1256 C1401 ) C1256_=_C1405( C1256 C1405 ) \nC1256_=_C1406( C1256 C1406 ) C1256_=_C1407( C1256 C1407 ) C1256_=_C1408( C1256 C1408 ) C1267_=_C1269( C1267 C1269 ) C1267_=_C1329( C1267 C1329 ) C1267_=_C1394( C1267 C1394 ) \nC1267_=_C1487( C1267 C1487 ) C1267_=_C1711( C1267 C1711 ) C1267_=_C1840( C1267 C1840 ) C1267_=_C2004( C1267 C2004 ) C1267_=_C2665( C1267 C2665 ) C1267_=_C2755( C1267 C2755 ) \nC1267_=_C2805( C1267 C2805 ) C1267_=_C2894( C1267 C2894 ) C1267_=_C3040( C1267 C3040 ) C1267_=_C3071( C1267 C3071 ) C1267_=_C3072( C1267 C3072 ) C1267_=_C3073( C1267 C3073 ) \nC1267_=_C3074( C1267 C3074 ) C1267_=_C3075( C1267 C3075 ) C1267_=_C3076( C1267 C3076 ) C1267_=_C3077( C1267 C3077 ) C1267_=_C3078( C1267 C3078 ) C1267_=_C3079( C1267 C3079 ) \nC1267_=_C3080( C1267 C3080 ) C1267_=_C3082( C1267 C3082 ) C1269_=_C1520( C1269 C1520 ) C1269_=_C1606( C1269 C1606 ) C1269_=_C1677( C1269 C1677 ) C1269_=_C1734( C1269 C1734 ) \nC1269_=_C1802( C1269 C1802 ) C1269_=_C1947( C1269 C1947 ) C1269_=_C2104( C1269 C2104 ) C1269_=_C2306( C1269 C2306 ) C1269_=_C2535( C1269 C2535 ) C1269_=_C2550( C1269 C2550 ) \nC1269_=_C2728( C1269 C2728 ) C1269_=_C2775( C1269 C2775 ) C1269_=_C3485( C1269 C3485 ) C1269_=_C3487( C1269 C3487 ) C1269_=_C3488( C1269 C3488 ) C1269_=_C3489( C1269 C3489 ) \nC1269_=_C3490( C1269 C3490 ) C1269_=_C3491( C1269 C3491 ) C1293_=_C1296( C1293 C1296 ) C1293_=_C1298( C1293 C1298 ) C1293_=_C1307( C1293 C1307 ) C1293_=_C1410( C1293 C1410 ) \nC1293_=_C1411( C1293 C1411 ) C1293_=_C1413( C1293 C1413 ) C1293_=_C1415( C1293 C1415 ) C1293_=_C1416( C1293 C1416 ) C1293_=_C1417(</w:t>
      </w:r>
    </w:p>
    <w:p>
      <w:pPr>
        <w:pStyle w:val="PreformattedText"/>
        <w:bidi w:val="0"/>
        <w:spacing w:before="0" w:after="0"/>
        <w:jc w:val="left"/>
        <w:rPr/>
      </w:pPr>
      <w:r>
        <w:rPr/>
        <w:t xml:space="preserve"> </w:t>
      </w:r>
      <w:r>
        <w:rPr/>
        <w:t>C1293 C1417 ) C1293_=_C1419( C1293 C1419 ) \nC1293_=_C1420( C1293 C1420 ) C1293_=_C1421( C1293 C1421 ) C1293_=_C1422( C1293 C1422 ) C1293_=_C1423( C1293 C1423 ) C1293_=_C1424( C1293 C1424 ) C1293_=_C1425( C1293 C1425 ) \nC1293_=_C1428( C1293 C1428 ) C1293_=_C1429( C1293 C1429 ) C1293_=_C1430( C1293 C1430 ) C1293_=_C1431( C1293 C1431 ) C1296_=_C1298( C1296 C1298 ) C1296_=_C1307( C1296 C1307 ) \nC1296_=_C1617( C1296 C1617 ) C1296_=_C1793( C1296 C1793 ) C1296_=_C1794( C1296 C1794 ) C1296_=_C1795( C1296 C1795 ) C1296_=_C1797( C1296 C1797 ) C1296_=_C1798( C1296 C1798 ) \nC1296_=_C1799( C1296 C1799 ) C1296_=_C1800( C1296 C1800 ) C1296_=_C1801( C1296 C1801 ) C1296_=_C1802( C1296 C1802 ) C1296_=_C1803( C1296 C1803 ) C1296_=_C1805( C1296 C1805 ) \nC1296_=_C1806( C1296 C1806 ) C1296_=_C1807( C1296 C1807 ) C1296_=_C1808( C1296 C1808 ) C1296_=_C1809( C1296 C1809 ) C1296_=_C1810( C1296 C1810 ) C1296_=_C1811( C1296 C1811 ) \nC1298_=_C1307( C1298 C1307 ) C1298_=_C1514( C1298 C1514 ) C1298_=_C2026( C1298 C2026 ) C1298_=_C2218( C1298 C2218 ) C1298_=_C2319( C1298 C2319 ) C1298_=_C2623( C1298 C2623 ) \nC1298_=_C2645( C1298 C2645 ) C1298_=_C2646( C1298 C2646 ) C1298_=_C2647( C1298 C2647 ) C1298_=_C2648( C1298 C2648 ) C1298_=_C2649( C1298 C2649 ) C1298_=_C2650( C1298 C2650 ) \nC1298_=_C2652( C1298 C2652 ) C1298_=_C2653( C1298 C2653 ) C1298_=_C2654( C1298 C2654 ) C1298_=_C2655( C1298 C2655 ) C1298_=_C2656( C1298 C2656 ) C1298_=_C2658( C1298 C2658 ) \nC1298_=_C2660( C1298 C2660 ) C1298_=_C2661( C1298 C2661 ) C1307_=_C1609( C1307 C1609 ) C1307_=_C1760( C1307 C1760 ) C1307_=_C2072( C1307 C2072 ) C1307_=_C2325( C1307 C2325 ) \nC1307_=_C2381( C1307 C2381 ) C1307_=_C2730( C1307 C2730 ) C1307_=_C2845( C1307 C2845 ) C1307_=_C2918( C1307 C2918 ) C1307_=_C2954( C1307 C2954 ) C1307_=_C3259( C1307 C3259 ) \nC1307_=_C3366( C1307 C3366 ) C1307_=_C3573( C1307 C3573 ) C1307_=_C3574( C1307 C3574 ) C1307_=_C3575( C1307 C3575 ) C1307_=_C3576( C1307 C3576 ) C1307_=_C3577( C1307 C3577 ) \nC1307_=_C3578( C1307 C3578 ) C1307_=_C3579( C1307 C3579 ) C1318_=_C1319( C1318 C1319 ) C1318_=_C1324( C1318 C1324 ) C1318_=_C1329( C1318 C1329 ) C1318_=_C1332( C1318 C1332 ) \nC1318_=_C1335( C1318 C1335 ) C1318_=_C1385( C1318 C1385 ) C1318_=_C1387( C1318 C1387 ) C1318_=_C1388( C1318 C1388 ) C1318_=_C1389( C1318 C1389 ) C1318_=_C1390( C1318 C1390 ) \nC1318_=_C1391( C1318 C1391 ) C1318_=_C1392( C1318 C1392 ) C1318_=_C1393( C1318 C1393 ) C1318_=_C1394( C1318 C1394 ) C1318_=_C1396( C1318 C1396 ) C1318_=_C1398( C1318 C1398 ) \nC1318_=_C1399( C1318 C1399 ) C1318_=_C1401( C1318 C1401 ) C1318_=_C1405( C1318 C1405 ) C1318_=_C1406( C1318 C1406 ) C1318_=_C1407( C1318 C1407 ) C1318_=_C1408( C1318 C1408 ) \nC1319_=_C1324( C1319 C1324 ) C1319_=_C1329( C1319 C1329 ) C1319_=_C1332( C1319 C1332 ) C1319_=_C1335( C1319 C1335 ) C1319_=_C1686( C1319 C1686 ) C1319_=_C1688( C1319 C1688 ) \nC1319_=_C1689( C1319 C1689 ) C1319_=_C1690( C1319 C1690 ) C1319_=_C1691( C1319 C1691 ) C1319_=_C1692( C1319 C1692 ) C1319_=_C1694( C1319 C1694 ) C1319_=_C1695( C1319 C1695 ) \nC1319_=_C1700( C1319 C1700 ) C1319_=_C1701( C1319 C1701 ) C1319_=_C1702( C1319 C1702 ) C1319_=_C1703( C1319 C1703 ) C1319_=_C1706( C1319 C1706 ) C1319_=_C1707( C1319 C1707 ) \nC1319_=_C1708( C1319 C1708 ) C1324_=_C1329( C1324 C1329 ) C1324_=_C1332( C1324 C1332 ) C1324_=_C1335( C1324 C1335 ) C1324_=_C1642( C1324 C1642 ) C1324_=_C1751( C1324 C1751 ) \nC1324_=_C1853( C1324 C1853 ) C1324_=_C2045( C1324 C2045 ) C1324_=_C2046( C1324 C2046 ) C1324_=_C2047( C1324 C2047 ) C1324_=_C2048( C1324 C2048 ) C1324_=_C2049( C1324 C2049 ) \nC1324_=_C2050( C1324 C2050 ) C1324_=_C2051( C1324 C2051 ) C1324_=_C2052( C1324 C2052 ) C1324_=_C2053( C1324 C2053 ) C1324_=_C2054( C1324 C2054 ) C1324_=_C2056( C1324 C2056 ) \nC1324_=_C2057( C1324 C2057 ) C1324_=_C2059( C1324 C2059 ) C1324_=_C2061( C1324 C2061 ) C1324_=_C2062( C1324 C2062 ) C1329_=_C1332( C1329 C1332 ) C1329_=_C1335( C1329 C1335 ) \nC1329_=_C1394( C1329 C1394 ) C1329_=_C1487( C1329 C1487 ) C1329_=_C1711( C1329 C1711 ) C1329_=_C1840( C1329 C1840 ) C1329_=_C2004( C1329 C2004 ) C1329_=_C2665( C1329 C2665 ) \nC1329_=_C2755( C1329 C2755 ) C1329_=_C2805( C1329 C2805 ) C1329_=_C2894( C1329 C2894 ) C1329_=_C3040( C1329 C3040 ) C1329_=_C3071( C1329 C3071 ) C1329_=_C3072( C1329 C3072 ) \nC1329_=_C3073( C1329 C3073 ) C1329_=_C3074( C1329 C3074 ) C1329_=_C3075( C1329 C3075 ) C1329_=_C3076( C1329 C3076 ) C1329_=_C3077( C1329 C3077 ) C1329_=_C3078( C1329 C3078 ) \nC1329_=_C3079( C1329 C3079 ) C1329_=_C3080( C1329 C3080 ) C1329_=_C3082( C1329 C3082 ) C1332_=_C1335( C1332 C1335 ) C1332_=_C1970( C1332 C1970 ) C1332_=_C2397( C1332 C2397 ) \nC1332_=_C3058( C1332 C3058 ) C1332_=_C3271( C1332 C3271 ) C1332_=_C3343( C1332 C3343 ) C1332_=_C3376( C1332 C3376 ) C1332_=_C3549( C1332 C3549 ) C1332_=_C3708( C1332 C3708 ) \nC1332_=_C3813( C1332 C3813 ) C1332_=_C3872( C1332 C3872 ) C1332_=_C3873( C1332 C3873 ) C1332_=_C3875( C1332 C3875 ) C1332_=_C3876( C1332 C3876 ) C1332_=_C3877( C1332 C3877 ) \nC1332_=_C3878( C1332 C3878 ) C1332_=_C3879( C1332 C3879 ) C1332_=_C3880( C1332 C3880 ) C1335_=_C1475( C1335 C1475 ) C1335_=_C1765( C1335 C1765 ) C1335_=_C1827( C1335 C1827 ) \nC1335_=_C1848( C1335 C1848 ) C1335_=_C2403( C1335 C2403 ) C1335_=_C2437( C1335 C2437 ) C1335_=_C3065( C1335 C3065 ) C1335_=_C3473( C1335 C3473 ) C1335_=_C3562( C1335 C3562 ) \nC1335_=_C3750( C1335 C3750 ) C1335_=_C3905( C1335 C3905 ) C1335_=_C3925( C1335 C3925 ) C1335_=_C3985( C1335 C3985 ) C1335_=_C3996( C1335 C3996 ) C1335_=_C4014( C1335 C4014 ) \nC1335_=_C4020( C1335 C4020 ) C1335_=_C4032( C1335 C4032 ) C1335_=_C4033( C1335 C4033 ) C1335_=_C4034( C1335 C4034 ) C1370_=_C1690( C1370 C1690 ) C1370_=_C1778( C1370 C1778 ) \nC1370_=_C1944( C1370 C1944 ) C1370_=_C2082( C1370 C2082 ) C1370_=_C2178( C1370 C2178 ) C1370_=_C2547( C1370 C2547 ) C1370_=_C3023( C1370 C3023 ) C1370_=_C3025( C1370 C3025 ) \nC1370_=_C3026( C1370 C3026 ) C1370_=_C3027( C1370 C3027 ) C1370_=_C3028( C1370 C3028 ) C1370_=_C3029( C1370 C3029 ) C1370_=_C3030( C1370 C3030 ) C1370_=_C3031( C1370 C3031 ) \nC1370_=_C3032( C1370 C3032 ) C1370_=_C3033( C1370 C3033 ) C1370_=_C3034( C1370 C3034 ) C1370_=_C3035( C1370 C3035 ) C1370_=_C3038( C1370 C3038 ) C1370_=_C3039( C1370 C3039 ) \nC1385_=_C1387( C1385 C1387 ) C1385_=_C1388( C1385 C1388 ) C1385_=_C1389( C1385 C1389 ) C1385_=_C1390( C1385 C1390 ) C1385_=_C1391( C1385 C1391 ) C1385_=_C1392( C1385 C1392 ) \nC1385_=_C1393( C1385 C1393 ) C1385_=_C1394( C1385 C1394 ) C1385_=_C1396( C1385 C1396 ) C1385_=_C1398( C1385 C1398 ) C1385_=_C1399( C1385 C1399 ) C1385_=_C1401( C1385 C1401 ) \nC1385_=_C1405( C1385 C1405 ) C1385_=_C1406( C1385 C1406 ) C1385_=_C1407( C1385 C1407 ) C1385_=_C1408( C1385 C1408 ) C1385_=_C1583( C1385 C1583 ) C1387_=_C1388( C1387 C1388 ) \nC1387_=_C1389( C1387 C1389 ) C1387_=_C1390( C1387 C1390 ) C1387_=_C1391( C1387 C1391 ) C1387_=_C1392( C1387 C1392 ) C1387_=_C1393( C1387 C1393 ) C1387_=_C1394( C1387 C1394 ) \nC1387_=_C1396( C1387 C1396 ) C1387_=_C1398( C1387 C1398 ) C1387_=_C1399( C1387 C1399 ) C1387_=_C1401( C1387 C1401 ) C1387_=_C1405( C1387 C1405 ) C1387_=_C1406( C1387 C1406 ) \nC1387_=_C1407( C1387 C1407 ) C1387_=_C1408( C1387 C1408 ) C1387_=_C1835( C1387 C1835 ) C1387_=_C1840( C1387 C1840 ) C1387_=_C1846( C1387 C1846 ) C1387_=_C1848( C1387 C1848 ) \nC1388_=_C1389( C1388 C1389 ) C1388_=_C1390( C1388 C1390 ) C1388_=_C1391( C1388 C1391 ) C1388_=_C1392( C1388 C1392 ) C1388_=_C1393( C1388 C1393 ) C1388_=_C1394( C1388 C1394 ) \nC1388_=_C1396( C1388 C1396 ) C1388_=_C1398( C1388 C1398 ) C1388_=_C1399( C1388 C1399 ) C1388_=_C1401( C1388 C1401 ) C1388_=_C1405( C1388 C1405 ) C1388_=_C1406( C1388 C1406 ) \nC1388_=_C1407( C1388 C1407 ) C1388_=_C1408( C1388 C1408 ) C1388_=_C1898( C1388 C1898 ) C1388_=_C1903( C1388 C1903 ) C1389_=_C1390( C1389 C1390 ) C1389_=_C1391( C1389 C1391 ) \nC1389_=_C1392( C1389 C1392 ) C1389_=_C1393( C1389 C1393 ) C1389_=_C1394( C1389 C1394 ) C1389_=_C1396( C1389 C1396 ) C1389_=_C1398( C1389 C1398 ) C1389_=_C1399( C1389 C1399 ) \nC1389_=_C1401( C1389 C1401 ) C1389_=_C1405( C1389 C1405 ) C1389_=_C1406( C1389 C1406 ) C1389_=_C1407( C1389 C1407 ) C1389_=_C1408( C1389 C1408 ) C1389_=_C1979( C1389 C1979 ) \nC1389_=_C1984( C1389 C1984 ) C1390_=_C1391( C1390 C1391 ) C1390_=_C1392( C1390 C1392 ) C1390_=_C1393( C1390 C1393 ) C1390_=_C1394( C1390 C1394 ) C1390_=_C1396( C1390 C1396 ) \nC1390_=_C1398( C1390 C1398 ) C1390_=_C1399( C1390 C1399 ) C1390_=_C1401( C1390 C1401 ) C1390_=_C1405( C1390 C1405 ) C1390_=_C1406( C1390 C1406 ) C1390_=_C1407( C1390 C1407 ) \nC1390_=_C1408( C1390 C1408 ) C1390_=_C2004( C1390 C2004 ) C1391_=_C1392( C1391 C1392 ) C1391_=_C1393( C1391 C1393 ) C1391_=_C1394( C1391 C1394 ) C1391_=_C1396( C1391 C1396 ) \nC1391_=_C1398( C1391 C1398 ) C1391_=_C1399( C1391 C1399 ) C1391_=_C1401( C1391 C1401 ) C1391_=_C1405( C1391 C1405 ) C1391_=_C1406( C1391 C1406 ) C1391_=_C1407( C1391 C1407 ) \nC1391_=_C1408( C1391 C1408 ) C1391_=_C2560( C1391 C2560 ) C1391_=_C2566( C1391 C2566 ) C1392_=_C1393( C1392 C1393 ) C1392_=_C1394( C1392 C1394 ) C1392_=_C1396( C1392 C1396 ) \nC1392_=_C1398( C1392 C1398 ) C1392_=_C1399( C1392 C1399 ) C1392_=_C1401( C1392 C1401 ) C1392_=_C1405( C1392 C1405 ) C1392_=_C1406( C1392 C1406 ) C1392_=_C1407( C1392 C1407 ) \nC1392_=_C1408( C1392 C1408 ) C1392_=_C2599( C1392 C2599 ) C1392_=_C2665( C1392 C2665 ) C1393_=_C1394( C1393 C1394 ) C1393_=_C1396( C1393 C1396 ) C1393_=_C1398( C1393 C1398 ) \nC1393_=_C1399( C1393 C1399 ) C1393_=_C1401( C1393 C1401 ) C1393_=_C1405( C1393 C1405 ) C1393_=_C1406( C1393 C1406 ) C1393_=_C1407( C1393 C1407 ) C1393_=_C1408( C1393 C1408 ) \nC1393_=_C2894( C1393 C2894 ) C1394_=_C1396( C1394 C1396 ) C1394_=_C1398( C1394 C1398 ) C1394_=_C1399( C1394 C1399 ) C1394_=_C1401( C1394 C1401 ) C1394_=_C1405( C1394 C1405 ) \nC1394_=_C1406( C1394 C1406 ) C1394_=_C1407( C1394 C1407 ) C1394_=_C1408( C1394 C1408 ) C1394_=_C1487( C1394 C1487 ) C1394_=_C1711( C1394 C1711 ) C1394_=_C1840( C1394 C1840 ) \nC1394_=_C2004(</w:t>
      </w:r>
    </w:p>
    <w:p>
      <w:pPr>
        <w:pStyle w:val="PreformattedText"/>
        <w:bidi w:val="0"/>
        <w:spacing w:before="0" w:after="0"/>
        <w:jc w:val="left"/>
        <w:rPr/>
      </w:pPr>
      <w:r>
        <w:rPr/>
        <w:t xml:space="preserve"> </w:t>
      </w:r>
      <w:r>
        <w:rPr/>
        <w:t>C1394 C2004 ) C1394_=_C2665( C1394 C2665 ) C1394_=_C2755( C1394 C2755 ) C1394_=_C2805( C1394 C2805 ) C1394_=_C2894( C1394 C2894 ) C1394_=_C3040( C1394 C3040 ) \nC1394_=_C3071( C1394 C3071 ) C1394_=_C3072( C1394 C3072 ) C1394_=_C3073( C1394 C3073 ) C1394_=_C3074( C1394 C3074 ) C1394_=_C3075( C1394 C3075 ) C1394_=_C3076( C1394 C3076 ) \nC1394_=_C3077( C1394 C3077 ) C1394_=_C3078( C1394 C3078 ) C1394_=_C3079( C1394 C3079 ) C1394_=_C3080( C1394 C3080 ) C1394_=_C3082( C1394 C3082 ) C1396_=_C1398( C1396 C1398 ) \nC1396_=_C1399( C1396 C1399 ) C1396_=_C1401( C1396 C1401 ) C1396_=_C1405( C1396 C1405 ) C1396_=_C1406( C1396 C1406 ) C1396_=_C1407( C1396 C1407 ) C1396_=_C1408( C1396 C1408 ) \nC1396_=_C3072( C1396 C3072 ) C1396_=_C3193( C1396 C3193 ) C1398_=_C1399( C1398 C1399 ) C1398_=_C1401( C1398 C1401 ) C1398_=_C1405( C1398 C1405 ) C1398_=_C1406( C1398 C1406 ) \nC1398_=_C1407( C1398 C1407 ) C1398_=_C1408( C1398 C1408 ) C1398_=_C1803( C1398 C1803 ) C1398_=_C3152( C1398 C3152 ) C1399_=_C1401( C1399 C1401 ) C1399_=_C1405( C1399 C1405 ) \nC1399_=_C1406( C1399 C1406 ) C1399_=_C1407( C1399 C1407 ) C1399_=_C1408( C1399 C1408 ) C1399_=_C3155( C1399 C3155 ) C1401_=_C1405( C1401 C1405 ) C1401_=_C1406( C1401 C1406 ) \nC1401_=_C1407( C1401 C1407 ) C1401_=_C1408( C1401 C1408 ) C1401_=_C3158( C1401 C3158 ) C1405_=_C1406( C1405 C1406 ) C1405_=_C1407( C1405 C1407 ) C1405_=_C1408( C1405 C1408 ) \nC1405_=_C1635( C1405 C1635 ) C1405_=_C1706( C1405 C1706 ) C1405_=_C3427( C1405 C3427 ) C1405_=_C3786( C1405 C3786 ) C1405_=_C3876( C1405 C3876 ) C1405_=_C3934( C1405 C3934 ) \nC1405_=_C3957( C1405 C3957 ) C1405_=_C4039( C1405 C4039 ) C1405_=_C4071( C1405 C4071 ) C1406_=_C1407( C1406 C1407 ) C1406_=_C1408( C1406 C1408 ) C1406_=_C2057( C1406 C2057 ) \nC1406_=_C3080( C1406 C3080 ) C1406_=_C4047( C1406 C4047 ) C1406_=_C4081( C1406 C4081 ) C1407_=_C1408( C1407 C1408 ) C1407_=_C1663( C1407 C1663 ) C1407_=_C1708( C1407 C1708 ) \nC1407_=_C2274( C1407 C2274 ) C1407_=_C2724( C1407 C2724 ) C1407_=_C2858( C1407 C2858 ) C1407_=_C2935( C1407 C2935 ) C1407_=_C3243( C1407 C3243 ) C1407_=_C3429( C1407 C3429 ) \nC1407_=_C3441( C1407 C3441 ) C1407_=_C3540( C1407 C3540 ) C1407_=_C3789( C1407 C3789 ) C1407_=_C3917( C1407 C3917 ) C1407_=_C3939( C1407 C3939 ) C1407_=_C3959( C1407 C3959 ) \nC1407_=_C3994( C1407 C3994 ) C1407_=_C4042( C1407 C4042 ) C1407_=_C4058( C1407 C4058 ) C1407_=_C4071( C1407 C4071 ) C1407_=_C4081( C1407 C4081 ) C1407_=_C4104( C1407 C4104 ) \nC1408_=_C3082( C1408 C3082 ) C1408_=_C3164( C1408 C3164 ) C1410_=_C1411( C1410 C1411 ) C1410_=_C1413( C1410 C1413 ) C1410_=_C1415( C1410 C1415 ) C1410_=_C1416( C1410 C1416 ) \nC1410_=_C1417( C1410 C1417 ) C1410_=_C1419( C1410 C1419 ) C1410_=_C1420( C1410 C1420 ) C1410_=_C1421( C1410 C1421 ) C1410_=_C1422( C1410 C1422 ) C1410_=_C1423( C1410 C1423 ) \nC1410_=_C1424( C1410 C1424 ) C1410_=_C1425( C1410 C1425 ) C1410_=_C1428( C1410 C1428 ) C1410_=_C1429( C1410 C1429 ) C1410_=_C1430( C1410 C1430 ) C1410_=_C1431( C1410 C1431 ) \nC1410_=_C1961( C1410 C1961 ) C1410_=_C1970( C1410 C1970 ) C1411_=_C1413( C1411 C1413 ) C1411_=_C1415( C1411 C1415 ) C1411_=_C1416( C1411 C1416 ) C1411_=_C1417( C1411 C1417 ) \nC1411_=_C1419( C1411 C1419 ) C1411_=_C1420( C1411 C1420 ) C1411_=_C1421( C1411 C1421 ) C1411_=_C1422( C1411 C1422 ) C1411_=_C1423( C1411 C1423 ) C1411_=_C1424( C1411 C1424 ) \nC1411_=_C1425( C1411 C1425 ) C1411_=_C1428( C1411 C1428 ) C1411_=_C1429( C1411 C1429 ) C1411_=_C1430( C1411 C1430 ) C1411_=_C1431( C1411 C1431 ) C1413_=_C1415( C1413 C1415 ) \nC1413_=_C1416( C1413 C1416 ) C1413_=_C1417( C1413 C1417 ) C1413_=_C1419( C1413 C1419 ) C1413_=_C1420( C1413 C1420 ) C1413_=_C1421( C1413 C1421 ) C1413_=_C1422( C1413 C1422 ) \nC1413_=_C1423( C1413 C1423 ) C1413_=_C1424( C1413 C1424 ) C1413_=_C1425( C1413 C1425 ) C1413_=_C1428( C1413 C1428 ) C1413_=_C1429( C1413 C1429 ) C1413_=_C1430( C1413 C1430 ) \nC1413_=_C1431( C1413 C1431 ) C1413_=_C1797( C1413 C1797 ) C1413_=_C2646( C1413 C2646 ) C1413_=_C2728( C1413 C2728 ) C1413_=_C2730( C1413 C2730 ) C1415_=_C1416( C1415 C1416 ) \nC1415_=_C1417( C1415 C1417 ) C1415_=_C1419( C1415 C1419 ) C1415_=_C1420( C1415 C1420 ) C1415_=_C1421( C1415 C1421 ) C1415_=_C1422( C1415 C1422 ) C1415_=_C1423( C1415 C1423 ) \nC1415_=_C1424( C1415 C1424 ) C1415_=_C1425( C1415 C1425 ) C1415_=_C1428( C1415 C1428 ) C1415_=_C1429( C1415 C1429 ) C1415_=_C1430( C1415 C1430 ) C1415_=_C1431( C1415 C1431 ) \nC1415_=_C3023( C1415 C3023 ) C1415_=_C3176( C1415 C3176 ) C1415_=_C3178( C1415 C3178 ) C1416_=_C1417( C1416 C1417 ) C1416_=_C1419( C1416 C1419 ) C1416_=_C1420( C1416 C1420 ) \nC1416_=_C1421( C1416 C1421 ) C1416_=_C1422( C1416 C1422 ) C1416_=_C1423( C1416 C1423 ) C1416_=_C1424( C1416 C1424 ) C1416_=_C1425( C1416 C1425 ) C1416_=_C1428( C1416 C1428 ) \nC1416_=_C1429( C1416 C1429 ) C1416_=_C1430( C1416 C1430 ) C1416_=_C1431( C1416 C1431 ) C1416_=_C1622( C1416 C1622 ) C1416_=_C1801( C1416 C1801 ) C1416_=_C2648( C1416 C2648 ) \nC1416_=_C3259( C1416 C3259 ) C1417_=_C1419( C1417 C1419 ) C1417_=_C1420( C1417 C1420 ) C1417_=_C1421( C1417 C1421 ) C1417_=_C1422( C1417 C1422 ) C1417_=_C1423( C1417 C1423 ) \nC1417_=_C1424( C1417 C1424 ) C1417_=_C1425( C1417 C1425 ) C1417_=_C1428( C1417 C1428 ) C1417_=_C1429( C1417 C1429 ) C1417_=_C1430( C1417 C1430 ) C1417_=_C1431( C1417 C1431 ) \nC1419_=_C1420( C1419 C1420 ) C1419_=_C1421( C1419 C1421 ) C1419_=_C1422( C1419 C1422 ) C1419_=_C1423( C1419 C1423 ) C1419_=_C1424( C1419 C1424 ) C1419_=_C1425( C1419 C1425 ) \nC1419_=_C1428( C1419 C1428 ) C1419_=_C1429( C1419 C1429 ) C1419_=_C1430( C1419 C1430 ) C1419_=_C1431( C1419 C1431 ) C1419_=_C3030( C1419 C3030 ) C1419_=_C3078( C1419 C3078 ) \nC1419_=_C3419( C1419 C3419 ) C1419_=_C3637( C1419 C3637 ) C1419_=_C3638( C1419 C3638 ) C1420_=_C1421( C1420 C1421 ) C1420_=_C1422( C1420 C1422 ) C1420_=_C1423( C1420 C1423 ) \nC1420_=_C1424( C1420 C1424 ) C1420_=_C1425( C1420 C1425 ) C1420_=_C1428( C1420 C1428 ) C1420_=_C1429( C1420 C1429 ) C1420_=_C1430( C1420 C1430 ) C1420_=_C1431( C1420 C1431 ) \nC1420_=_C3031( C1420 C3031 ) C1420_=_C3659( C1420 C3659 ) C1420_=_C3660( C1420 C3660 ) C1421_=_C1422( C1421 C1422 ) C1421_=_C1423( C1421 C1423 ) C1421_=_C1424( C1421 C1424 ) \nC1421_=_C1425( C1421 C1425 ) C1421_=_C1428( C1421 C1428 ) C1421_=_C1429( C1421 C1429 ) C1421_=_C1430( C1421 C1430 ) C1421_=_C1431( C1421 C1431 ) C1422_=_C1423( C1422 C1423 ) \nC1422_=_C1424( C1422 C1424 ) C1422_=_C1425( C1422 C1425 ) C1422_=_C1428( C1422 C1428 ) C1422_=_C1429( C1422 C1429 ) C1422_=_C1430( C1422 C1430 ) C1422_=_C1431( C1422 C1431 ) \nC1422_=_C1805( C1422 C1805 ) C1422_=_C2654( C1422 C2654 ) C1422_=_C3485( C1422 C3485 ) C1422_=_C3576( C1422 C3576 ) C1423_=_C1424( C1423 C1424 ) C1423_=_C1425( C1423 C1425 ) \nC1423_=_C1428( C1423 C1428 ) C1423_=_C1429( C1423 C1429 ) C1423_=_C1430( C1423 C1430 ) C1423_=_C1431( C1423 C1431 ) C1424_=_C1425( C1424 C1425 ) C1424_=_C1428( C1424 C1428 ) \nC1424_=_C1429( C1424 C1429 ) C1424_=_C1430( C1424 C1430 ) C1424_=_C1431( C1424 C1431 ) C1425_=_C1428( C1425 C1428 ) C1425_=_C1429( C1425 C1429 ) C1425_=_C1430( C1425 C1430 ) \nC1425_=_C1431( C1425 C1431 ) C1428_=_C1429( C1428 C1429 ) C1428_=_C1430( C1428 C1430 ) C1428_=_C1431( C1428 C1431 ) C1428_=_C1808( C1428 C1808 ) C1428_=_C2658( C1428 C2658 ) \nC1428_=_C3578( C1428 C3578 ) C1429_=_C1430( C1429 C1430 ) C1429_=_C1431( C1429 C1431 ) C1429_=_C3038( C1429 C3038 ) C1429_=_C4048( C1429 C4048 ) C1429_=_C4061( C1429 C4061 ) \nC1430_=_C1431( C1430 C1431 ) C1431_=_C1707( C1431 C1707 ) C1431_=_C3878( C1431 C3878 ) C1431_=_C4034( C1431 C4034 ) C1448_=_C1806( C1448 C1806 ) C1448_=_C2107( C1448 C2107 ) \nC1448_=_C2537( C1448 C2537 ) C1448_=_C2688( C1448 C2688 ) C1448_=_C3236( C1448 C3236 ) C1448_=_C3852( C1448 C3852 ) C1448_=_C3920( C1448 C3920 ) C1448_=_C3930( C1448 C3930 ) \nC1448_=_C3932( C1448 C3932 ) C1448_=_C3934( C1448 C3934 ) C1448_=_C3935( C1448 C3935 ) C1448_=_C3936( C1448 C3936 ) C1448_=_C3937( C1448 C3937 ) C1448_=_C3938( C1448 C3938 ) \nC1448_=_C3939( C1448 C3939 ) C1461_=_C1472( C1461 C1472 ) C1461_=_C1475( C1461 C1475 ) C1461_=_C1753( C1461 C1753 ) C1461_=_C1771( C1461 C1771 ) C1461_=_C1835( C1461 C1835 ) \nC1461_=_C2076( C1461 C2076 ) C1461_=_C2077( C1461 C2077 ) C1461_=_C2078( C1461 C2078 ) C1461_=_C2079( C1461 C2079 ) C1461_=_C2080( C1461 C2080 ) C1461_=_C2081( C1461 C2081 ) \nC1461_=_C2082( C1461 C2082 ) C1461_=_C2083( C1461 C2083 ) C1461_=_C2084( C1461 C2084 ) C1461_=_C2085( C1461 C2085 ) C1461_=_C2086( C1461 C2086 ) C1461_=_C2087( C1461 C2087 ) \nC1461_=_C2088( C1461 C2088 ) C1461_=_C2089( C1461 C2089 ) C1461_=_C2091( C1461 C2091 ) C1461_=_C2092( C1461 C2092 ) C1461_=_C2093( C1461 C2093 ) C1461_=_C2095( C1461 C2095 ) \nC1472_=_C1475( C1472 C1475 ) C1472_=_C1570( C1472 C1570 ) C1472_=_C1764( C1472 C1764 ) C1472_=_C1846( C1472 C1846 ) C1472_=_C2872( C1472 C2872 ) C1472_=_C2991( C1472 C2991 ) \nC1472_=_C3186( C1472 C3186 ) C1472_=_C3449( C1472 C3449 ) C1472_=_C3470( C1472 C3470 ) C1472_=_C3647( C1472 C3647 ) C1472_=_C3903( C1472 C3903 ) C1472_=_C3940( C1472 C3940 ) \nC1472_=_C3957( C1472 C3957 ) C1472_=_C3958( C1472 C3958 ) C1472_=_C3959( C1472 C3959 ) C1475_=_C1765( C1475 C1765 ) C1475_=_C1827( C1475 C1827 ) C1475_=_C1848( C1475 C1848 ) \nC1475_=_C2403( C1475 C2403 ) C1475_=_C2437( C1475 C2437 ) C1475_=_C3065( C1475 C3065 ) C1475_=_C3473( C1475 C3473 ) C1475_=_C3562( C1475 C3562 ) C1475_=_C3750( C1475 C3750 ) \nC1475_=_C3905( C1475 C3905 ) C1475_=_C3925( C1475 C3925 ) C1475_=_C3985( C1475 C3985 ) C1475_=_C3996( C1475 C3996 ) C1475_=_C4014( C1475 C4014 ) C1475_=_C4020( C1475 C4020 ) \nC1475_=_C4032( C1475 C4032 ) C1475_=_C4033( C1475 C4033 ) C1475_=_C4034( C1475 C4034 ) C1487_=_C1493( C1487 C1493 ) C1487_=_C1711( C1487 C1711 ) C1487_=_C1840( C1487 C1840 ) \nC1487_=_C2004( C1487 C2004 ) C1487_=_C2665( C1487 C2665 ) C1487_=_C2755( C1487 C2755 ) C1487_=_C2805( C1487 C2805 ) C1487_=_C2894( C1487 C2894 ) C1487_=_C3040( C1487 C3040 ) \nC1487_=_C3071( C1487 C3071 ) C1487_=_C3072( C1487 C3072 ) C1487_=_C3073(</w:t>
      </w:r>
    </w:p>
    <w:p>
      <w:pPr>
        <w:pStyle w:val="PreformattedText"/>
        <w:bidi w:val="0"/>
        <w:spacing w:before="0" w:after="0"/>
        <w:jc w:val="left"/>
        <w:rPr/>
      </w:pPr>
      <w:r>
        <w:rPr/>
        <w:t xml:space="preserve"> </w:t>
      </w:r>
      <w:r>
        <w:rPr/>
        <w:t>C1487 C3073 ) C1487_=_C3074( C1487 C3074 ) C1487_=_C3075( C1487 C3075 ) C1487_=_C3076( C1487 C3076 ) \nC1487_=_C3077( C1487 C3077 ) C1487_=_C3078( C1487 C3078 ) C1487_=_C3079( C1487 C3079 ) C1487_=_C3080( C1487 C3080 ) C1487_=_C3082( C1487 C3082 ) C1493_=_C2761( C1493 C2761 ) \nC1493_=_C3045( C1493 C3045 ) C1493_=_C3077( C1493 C3077 ) C1493_=_C3128( C1493 C3128 ) C1493_=_C3193( C1493 C3193 ) C1493_=_C3230( C1493 C3230 ) C1493_=_C3268( C1493 C3268 ) \nC1493_=_C3338( C1493 C3338 ) C1493_=_C3363( C1493 C3363 ) C1493_=_C3371( C1493 C3371 ) C1493_=_C3419( C1493 C3419 ) C1493_=_C3421( C1493 C3421 ) C1493_=_C3426( C1493 C3426 ) \nC1493_=_C3427( C1493 C3427 ) C1493_=_C3428( C1493 C3428 ) C1493_=_C3429( C1493 C3429 ) C1493_=_C3430( C1493 C3430 ) C1509_=_C1514( C1509 C1514 ) C1509_=_C1520( C1509 C1520 ) \nC1509_=_C1524( C1509 C1524 ) C1509_=_C1525( C1509 C1525 ) C1509_=_C1979( C1509 C1979 ) C1509_=_C2020( C1509 C2020 ) C1509_=_C2078( C1509 C2078 ) C1509_=_C2160( C1509 C2160 ) \nC1509_=_C2195( C1509 C2195 ) C1509_=_C2196( C1509 C2196 ) C1509_=_C2197( C1509 C2197 ) C1509_=_C2198( C1509 C2198 ) C1509_=_C2199( C1509 C2199 ) C1509_=_C2201( C1509 C2201 ) \nC1509_=_C2202( C1509 C2202 ) C1509_=_C2203( C1509 C2203 ) C1509_=_C2204( C1509 C2204 ) C1509_=_C2205( C1509 C2205 ) C1509_=_C2206( C1509 C2206 ) C1509_=_C2207( C1509 C2207 ) \nC1509_=_C2208( C1509 C2208 ) C1509_=_C2209( C1509 C2209 ) C1509_=_C2210( C1509 C2210 ) C1509_=_C2211( C1509 C2211 ) C1509_=_C2213( C1509 C2213 ) C1509_=_C2215( C1509 C2215 ) \nC1514_=_C1520( C1514 C1520 ) C1514_=_C1524( C1514 C1524 ) C1514_=_C1525( C1514 C1525 ) C1514_=_C2026( C1514 C2026 ) C1514_=_C2218( C1514 C2218 ) C1514_=_C2319( C1514 C2319 ) \nC1514_=_C2623( C1514 C2623 ) C1514_=_C2645( C1514 C2645 ) C1514_=_C2646( C1514 C2646 ) C1514_=_C2647( C1514 C2647 ) C1514_=_C2648( C1514 C2648 ) C1514_=_C2649( C1514 C2649 ) \nC1514_=_C2650( C1514 C2650 ) C1514_=_C2652( C1514 C2652 ) C1514_=_C2653( C1514 C2653 ) C1514_=_C2654( C1514 C2654 ) C1514_=_C2655( C1514 C2655 ) C1514_=_C2656( C1514 C2656 ) \nC1514_=_C2658( C1514 C2658 ) C1514_=_C2660( C1514 C2660 ) C1514_=_C2661( C1514 C2661 ) C1520_=_C1524( C1520 C1524 ) C1520_=_C1525( C1520 C1525 ) C1520_=_C1606( C1520 C1606 ) \nC1520_=_C1677( C1520 C1677 ) C1520_=_C1734( C1520 C1734 ) C1520_=_C1802( C1520 C1802 ) C1520_=_C1947( C1520 C1947 ) C1520_=_C2104( C1520 C2104 ) C1520_=_C2306( C1520 C2306 ) \nC1520_=_C2535( C1520 C2535 ) C1520_=_C2550( C1520 C2550 ) C1520_=_C2728( C1520 C2728 ) C1520_=_C2775( C1520 C2775 ) C1520_=_C3485( C1520 C3485 ) C1520_=_C3487( C1520 C3487 ) \nC1520_=_C3488( C1520 C3488 ) C1520_=_C3489( C1520 C3489 ) C1520_=_C3490( C1520 C3490 ) C1520_=_C3491( C1520 C3491 ) C1524_=_C1525( C1524 C1525 ) C1524_=_C2040( C1524 C2040 ) \nC1524_=_C2328( C1524 C2328 ) C1524_=_C2639( C1524 C2639 ) C1524_=_C2703( C1524 C2703 ) C1524_=_C2933( C1524 C2933 ) C1524_=_C3178( C1524 C3178 ) C1524_=_C3638( C1524 C3638 ) \nC1524_=_C3660( C1524 C3660 ) C1524_=_C3794( C1524 C3794 ) C1524_=_C4060( C1524 C4060 ) C1524_=_C4061( C1524 C4061 ) C1524_=_C4063( C1524 C4063 ) C1524_=_C4064( C1524 C4064 ) \nC1525_=_C1660( C1525 C1660 ) C1525_=_C1725( C1525 C1725 ) C1525_=_C2042( C1525 C2042 ) C1525_=_C2271( C1525 C2271 ) C1525_=_C2329( C1525 C2329 ) C1525_=_C2641( C1525 C2641 ) \nC1525_=_C2704( C1525 C2704 ) C1525_=_C2817( C1525 C2817 ) C1525_=_C2934( C1525 C2934 ) C1525_=_C3277( C1525 C3277 ) C1525_=_C3348( C1525 C3348 ) C1525_=_C3439( C1525 C3439 ) \nC1525_=_C3992( C1525 C3992 ) C1525_=_C4056( C1525 C4056 ) C1525_=_C4067( C1525 C4067 ) C1525_=_C4091( C1525 C4091 ) C1532_=_C1538( C1532 C1538 ) C1532_=_C1557( C1532 C1557 ) \nC1532_=_C1898( C1532 C1898 ) C1532_=_C2024( C1532 C2024 ) C1532_=_C2560( C1532 C2560 ) C1532_=_C2599( C1532 C2599 ) C1532_=_C2600( C1532 C2600 ) C1532_=_C2601( C1532 C2601 ) \nC1532_=_C2602( C1532 C2602 ) C1532_=_C2603( C1532 C2603 ) C1532_=_C2604( C1532 C2604 ) C1532_=_C2606( C1532 C2606 ) C1532_=_C2607( C1532 C2607 ) C1532_=_C2608( C1532 C2608 ) \nC1532_=_C2609( C1532 C2609 ) C1532_=_C2610( C1532 C2610 ) C1532_=_C2611( C1532 C2611 ) C1532_=_C2612( C1532 C2612 ) C1532_=_C2613( C1532 C2613 ) C1532_=_C2615( C1532 C2615 ) \nC1532_=_C2616( C1532 C2616 ) C1532_=_C2617( C1532 C2617 ) C1532_=_C2618( C1532 C2618 ) C1532_=_C2619( C1532 C2619 ) C1532_=_C2620( C1532 C2620 ) C1532_=_C2621( C1532 C2621 ) \nC1532_=_C2622( C1532 C2622 ) C1538_=_C1583( C1538 C1583 ) C1538_=_C1903( C1538 C1903 ) C1538_=_C1961( C1538 C1961 ) C1538_=_C1984( C1538 C1984 ) C1538_=_C2566( C1538 C2566 ) \nC1538_=_C2911( C1538 C2911 ) C1538_=_C3100( C1538 C3100 ) C1538_=_C3151( C1538 C3151 ) C1538_=_C3152( C1538 C3152 ) C1538_=_C3153( C1538 C3153 ) C1538_=_C3154( C1538 C3154 ) \nC1538_=_C3155( C1538 C3155 ) C1538_=_C3156( C1538 C3156 ) C1538_=_C3158( C1538 C3158 ) C1538_=_C3159( C1538 C3159 ) C1538_=_C3160( C1538 C3160 ) C1538_=_C3161( C1538 C3161 ) \nC1538_=_C3162( C1538 C3162 ) C1538_=_C3163( C1538 C3163 ) C1538_=_C3164( C1538 C3164 ) C1557_=_C1570( C1557 C1570 ) C1557_=_C1898( C1557 C1898 ) C1557_=_C2024( C1557 C2024 ) \nC1557_=_C2560( C1557 C2560 ) C1557_=_C2599( C1557 C2599 ) C1557_=_C2600( C1557 C2600 ) C1557_=_C2601( C1557 C2601 ) C1557_=_C2602( C1557 C2602 ) C1557_=_C2603( C1557 C2603 ) \nC1557_=_C2604( C1557 C2604 ) C1557_=_C2606( C1557 C2606 ) C1557_=_C2607( C1557 C2607 ) C1557_=_C2608( C1557 C2608 ) C1557_=_C2609( C1557 C2609 ) C1557_=_C2610( C1557 C2610 ) \nC1557_=_C2611( C1557 C2611 ) C1557_=_C2612( C1557 C2612 ) C1557_=_C2613( C1557 C2613 ) C1557_=_C2615( C1557 C2615 ) C1557_=_C2616( C1557 C2616 ) C1557_=_C2617( C1557 C2617 ) \nC1557_=_C2618( C1557 C2618 ) C1557_=_C2619( C1557 C2619 ) C1557_=_C2620( C1557 C2620 ) C1557_=_C2621( C1557 C2621 ) C1557_=_C2622( C1557 C2622 ) C1570_=_C1764( C1570 C1764 ) \nC1570_=_C1846( C1570 C1846 ) C1570_=_C2872( C1570 C2872 ) C1570_=_C2991( C1570 C2991 ) C1570_=_C3186( C1570 C3186 ) C1570_=_C3449( C1570 C3449 ) C1570_=_C3470( C1570 C3470 ) \nC1570_=_C3647( C1570 C3647 ) C1570_=_C3903( C1570 C3903 ) C1570_=_C3940( C1570 C3940 ) C1570_=_C3957( C1570 C3957 ) C1570_=_C3958( C1570 C3958 ) C1570_=_C3959( C1570 C3959 ) \nC1583_=_C1903( C1583 C1903 ) C1583_=_C1961( C1583 C1961 ) C1583_=_C1984( C1583 C1984 ) C1583_=_C2566( C1583 C2566 ) C1583_=_C2911( C1583 C2911 ) C1583_=_C3100( C1583 C3100 ) \nC1583_=_C3151( C1583 C3151 ) C1583_=_C3152( C1583 C3152 ) C1583_=_C3153( C1583 C3153 ) C1583_=_C3154( C1583 C3154 ) C1583_=_C3155( C1583 C3155 ) C1583_=_C3156( C1583 C3156 ) \nC1583_=_C3158( C1583 C3158 ) C1583_=_C3159( C1583 C3159 ) C1583_=_C3160( C1583 C3160 ) C1583_=_C3161( C1583 C3161 ) C1583_=_C3162( C1583 C3162 ) C1583_=_C3163( C1583 C3163 ) \nC1583_=_C3164( C1583 C3164 ) C1606_=_C1609( C1606 C1609 ) C1606_=_C1677( C1606 C1677 ) C1606_=_C1734( C1606 C1734 ) C1606_=_C1802( C1606 C1802 ) C1606_=_C1947( C1606 C1947 ) \nC1606_=_C2104( C1606 C2104 ) C1606_=_C2306( C1606 C2306 ) C1606_=_C2535( C1606 C2535 ) C1606_=_C2550( C1606 C2550 ) C1606_=_C2728( C1606 C2728 ) C1606_=_C2775( C1606 C2775 ) \nC1606_=_C3485( C1606 C3485 ) C1606_=_C3487( C1606 C3487 ) C1606_=_C3488( C1606 C3488 ) C1606_=_C3489( C1606 C3489 ) C1606_=_C3490( C1606 C3490 ) C1606_=_C3491( C1606 C3491 ) \nC1609_=_C1760( C1609 C1760 ) C1609_=_C2072( C1609 C2072 ) C1609_=_C2325( C1609 C2325 ) C1609_=_C2381( C1609 C2381 ) C1609_=_C2730( C1609 C2730 ) C1609_=_C2845( C1609 C2845 ) \nC1609_=_C2918( C1609 C2918 ) C1609_=_C2954( C1609 C2954 ) C1609_=_C3259( C1609 C3259 ) C1609_=_C3366( C1609 C3366 ) C1609_=_C3573( C1609 C3573 ) C1609_=_C3574( C1609 C3574 ) \nC1609_=_C3575( C1609 C3575 ) C1609_=_C3576( C1609 C3576 ) C1609_=_C3577( C1609 C3577 ) C1609_=_C3578( C1609 C3578 ) C1609_=_C3579( C1609 C3579 ) C1617_=_C1618( C1617 C1618 ) \nC1617_=_C1619( C1617 C1619 ) C1617_=_C1620( C1617 C1620 ) C1617_=_C1621( C1617 C1621 ) C1617_=_C1622( C1617 C1622 ) C1617_=_C1623( C1617 C1623 ) C1617_=_C1624( C1617 C1624 ) \nC1617_=_C1625( C1617 C1625 ) C1617_=_C1628( C1617 C1628 ) C1617_=_C1629( C1617 C1629 ) C1617_=_C1630( C1617 C1630 ) C1617_=_C1631( C1617 C1631 ) C1617_=_C1634( C1617 C1634 ) \nC1617_=_C1635( C1617 C1635 ) C1617_=_C1636( C1617 C1636 ) C1617_=_C1637( C1617 C1637 ) C1617_=_C1638( C1617 C1638 ) C1617_=_C1639( C1617 C1639 ) C1617_=_C1793( C1617 C1793 ) \nC1617_=_C1794( C1617 C1794 ) C1617_=_C1795( C1617 C1795 ) C1617_=_C1797( C1617 C1797 ) C1617_=_C1798( C1617 C1798 ) C1617_=_C1799( C1617 C1799 ) C1617_=_C1800( C1617 C1800 ) \nC1617_=_C1801( C1617 C1801 ) C1617_=_C1802( C1617 C1802 ) C1617_=_C1803( C1617 C1803 ) C1617_=_C1805( C1617 C1805 ) C1617_=_C1806( C1617 C1806 ) C1617_=_C1807( C1617 C1807 ) \nC1617_=_C1808( C1617 C1808 ) C1617_=_C1809( C1617 C1809 ) C1617_=_C1810( C1617 C1810 ) C1617_=_C1811( C1617 C1811 ) C1618_=_C1619( C1618 C1619 ) C1618_=_C1620( C1618 C1620 ) \nC1618_=_C1621( C1618 C1621 ) C1618_=_C1622( C1618 C1622 ) C1618_=_C1623( C1618 C1623 ) C1618_=_C1624( C1618 C1624 ) C1618_=_C1625( C1618 C1625 ) C1618_=_C1628( C1618 C1628 ) \nC1618_=_C1629( C1618 C1629 ) C1618_=_C1630( C1618 C1630 ) C1618_=_C1631( C1618 C1631 ) C1618_=_C1634( C1618 C1634 ) C1618_=_C1635( C1618 C1635 ) C1618_=_C1636( C1618 C1636 ) \nC1618_=_C1637( C1618 C1637 ) C1618_=_C1638( C1618 C1638 ) C1618_=_C1639( C1618 C1639 ) C1618_=_C1793( C1618 C1793 ) C1618_=_C2104( C1618 C2104 ) C1618_=_C2107( C1618 C2107 ) \nC1619_=_C1620( C1619 C1620 ) C1619_=_C1621( C1619 C1621 ) C1619_=_C1622( C1619 C1622 ) C1619_=_C1623( C1619 C1623 ) C1619_=_C1624( C1619 C1624 ) C1619_=_C1625( C1619 C1625 ) \nC1619_=_C1628( C1619 C1628 ) C1619_=_C1629( C1619 C1629 ) C1619_=_C1630( C1619 C1630 ) C1619_=_C1631( C1619 C1631 ) C1619_=_C1634( C1619 C1634 ) C1619_=_C1635( C1619 C1635 ) \nC1619_=_C1636( C1619 C1636 ) C1619_=_C1637( C1619 C1637 ) C1619_=_C1638( C1619 C1638 ) C1619_=_C1639( C1619 C1639 ) C1619_=_C1688( C1619 C1688 ) C1619_=_C2077( C1619 C2077 ) \nC1619_=_C2178( C1619 C2178 ) C1619_=_C2180( C1619 C2180 ) C1620_=_C1621( C1620 C1621 ) C1620_=_C1622( C1620 C1622 ) C1620_=_C1623(</w:t>
      </w:r>
    </w:p>
    <w:p>
      <w:pPr>
        <w:pStyle w:val="PreformattedText"/>
        <w:bidi w:val="0"/>
        <w:spacing w:before="0" w:after="0"/>
        <w:jc w:val="left"/>
        <w:rPr/>
      </w:pPr>
      <w:r>
        <w:rPr/>
        <w:t xml:space="preserve"> </w:t>
      </w:r>
      <w:r>
        <w:rPr/>
        <w:t>C1620 C1623 ) C1620_=_C1624( C1620 C1624 ) \nC1620_=_C1625( C1620 C1625 ) C1620_=_C1628( C1620 C1628 ) C1620_=_C1629( C1620 C1629 ) C1620_=_C1630( C1620 C1630 ) C1620_=_C1631( C1620 C1631 ) C1620_=_C1634( C1620 C1634 ) \nC1620_=_C1635( C1620 C1635 ) C1620_=_C1636( C1620 C1636 ) C1620_=_C1637( C1620 C1637 ) C1620_=_C1638( C1620 C1638 ) C1620_=_C1639( C1620 C1639 ) C1620_=_C1795( C1620 C1795 ) \nC1620_=_C2535( C1620 C2535 ) C1620_=_C2537( C1620 C2537 ) C1621_=_C1622( C1621 C1622 ) C1621_=_C1623( C1621 C1623 ) C1621_=_C1624( C1621 C1624 ) C1621_=_C1625( C1621 C1625 ) \nC1621_=_C1628( C1621 C1628 ) C1621_=_C1629( C1621 C1629 ) C1621_=_C1630( C1621 C1630 ) C1621_=_C1631( C1621 C1631 ) C1621_=_C1634( C1621 C1634 ) C1621_=_C1635( C1621 C1635 ) \nC1621_=_C1636( C1621 C1636 ) C1621_=_C1637( C1621 C1637 ) C1621_=_C1638( C1621 C1638 ) C1621_=_C1639( C1621 C1639 ) C1621_=_C2547( C1621 C2547 ) C1621_=_C2550( C1621 C2550 ) \nC1622_=_C1623( C1622 C1623 ) C1622_=_C1624( C1622 C1624 ) C1622_=_C1625( C1622 C1625 ) C1622_=_C1628( C1622 C1628 ) C1622_=_C1629( C1622 C1629 ) C1622_=_C1630( C1622 C1630 ) \nC1622_=_C1631( C1622 C1631 ) C1622_=_C1634( C1622 C1634 ) C1622_=_C1635( C1622 C1635 ) C1622_=_C1636( C1622 C1636 ) C1622_=_C1637( C1622 C1637 ) C1622_=_C1638( C1622 C1638 ) \nC1622_=_C1639( C1622 C1639 ) C1622_=_C1801( C1622 C1801 ) C1622_=_C2648( C1622 C2648 ) C1622_=_C3259( C1622 C3259 ) C1623_=_C1624( C1623 C1624 ) C1623_=_C1625( C1623 C1625 ) \nC1623_=_C1628( C1623 C1628 ) C1623_=_C1629( C1623 C1629 ) C1623_=_C1630( C1623 C1630 ) C1623_=_C1631( C1623 C1631 ) C1623_=_C1634( C1623 C1634 ) C1623_=_C1635( C1623 C1635 ) \nC1623_=_C1636( C1623 C1636 ) C1623_=_C1637( C1623 C1637 ) C1623_=_C1638( C1623 C1638 ) C1623_=_C1639( C1623 C1639 ) C1623_=_C3074( C1623 C3074 ) C1623_=_C3268( C1623 C3268 ) \nC1623_=_C3271( C1623 C3271 ) C1623_=_C3277( C1623 C3277 ) C1624_=_C1625( C1624 C1625 ) C1624_=_C1628( C1624 C1628 ) C1624_=_C1629( C1624 C1629 ) C1624_=_C1630( C1624 C1630 ) \nC1624_=_C1631( C1624 C1631 ) C1624_=_C1634( C1624 C1634 ) C1624_=_C1635( C1624 C1635 ) C1624_=_C1636( C1624 C1636 ) C1624_=_C1637( C1624 C1637 ) C1624_=_C1638( C1624 C1638 ) \nC1624_=_C1639( C1624 C1639 ) C1624_=_C3075( C1624 C3075 ) C1624_=_C3338( C1624 C3338 ) C1624_=_C3343( C1624 C3343 ) C1624_=_C3348( C1624 C3348 ) C1625_=_C1628( C1625 C1628 ) \nC1625_=_C1629( C1625 C1629 ) C1625_=_C1630( C1625 C1630 ) C1625_=_C1631( C1625 C1631 ) C1625_=_C1634( C1625 C1634 ) C1625_=_C1635( C1625 C1635 ) C1625_=_C1636( C1625 C1636 ) \nC1625_=_C1637( C1625 C1637 ) C1625_=_C1638( C1625 C1638 ) C1625_=_C1639( C1625 C1639 ) C1625_=_C3371( C1625 C3371 ) C1625_=_C3376( C1625 C3376 ) C1625_=_C3378( C1625 C3378 ) \nC1628_=_C1629( C1628 C1629 ) C1628_=_C1630( C1628 C1630 ) C1628_=_C1631( C1628 C1631 ) C1628_=_C1634( C1628 C1634 ) C1628_=_C1635( C1628 C1635 ) C1628_=_C1636( C1628 C1636 ) \nC1628_=_C1637( C1628 C1637 ) C1628_=_C1638( C1628 C1638 ) C1628_=_C1639( C1628 C1639 ) C1628_=_C2052( C1628 C2052 ) C1629_=_C1630( C1629 C1630 ) C1629_=_C1631( C1629 C1631 ) \nC1629_=_C1634( C1629 C1634 ) C1629_=_C1635( C1629 C1635 ) C1629_=_C1636( C1629 C1636 ) C1629_=_C1637( C1629 C1637 ) C1629_=_C1638( C1629 C1638 ) C1629_=_C1639( C1629 C1639 ) \nC1630_=_C1631( C1630 C1631 ) C1630_=_C1634( C1630 C1634 ) C1630_=_C1635( C1630 C1635 ) C1630_=_C1636( C1630 C1636 ) C1630_=_C1637( C1630 C1637 ) C1630_=_C1638( C1630 C1638 ) \nC1630_=_C1639( C1630 C1639 ) C1631_=_C1634( C1631 C1634 ) C1631_=_C1635( C1631 C1635 ) C1631_=_C1636( C1631 C1636 ) C1631_=_C1637( C1631 C1637 ) C1631_=_C1638( C1631 C1638 ) \nC1631_=_C1639( C1631 C1639 ) C1631_=_C3421( C1631 C3421 ) C1631_=_C3813( C1631 C3813 ) C1634_=_C1635( C1634 C1635 ) C1634_=_C1636( C1634 C1636 ) C1634_=_C1637( C1634 C1637 ) \nC1634_=_C1638( C1634 C1638 ) C1634_=_C1639( C1634 C1639 ) C1634_=_C3079( C1634 C3079 ) C1634_=_C3426( C1634 C3426 ) C1634_=_C3875( C1634 C3875 ) C1634_=_C4067( C1634 C4067 ) \nC1635_=_C1636( C1635 C1636 ) C1635_=_C1637( C1635 C1637 ) C1635_=_C1638( C1635 C1638 ) C1635_=_C1639( C1635 C1639 ) C1635_=_C1706( C1635 C1706 ) C1635_=_C3427( C1635 C3427 ) \nC1635_=_C3786( C1635 C3786 ) C1635_=_C3876( C1635 C3876 ) C1635_=_C3934( C1635 C3934 ) C1635_=_C3957( C1635 C3957 ) C1635_=_C4039( C1635 C4039 ) C1635_=_C4071( C1635 C4071 ) \nC1636_=_C1637( C1636 C1637 ) C1636_=_C1638( C1636 C1638 ) C1636_=_C1639( C1636 C1639 ) C1636_=_C1809( C1636 C1809 ) C1636_=_C3488( C1636 C3488 ) C1636_=_C3935( C1636 C3935 ) \nC1637_=_C1638( C1637 C1638 ) C1637_=_C1639( C1637 C1639 ) C1637_=_C1810( C1637 C1810 ) C1637_=_C3428( C1637 C3428 ) C1637_=_C3489( C1637 C3489 ) C1637_=_C3877( C1637 C3877 ) \nC1637_=_C3936( C1637 C3936 ) C1638_=_C1639( C1638 C1639 ) C1638_=_C1811( C1638 C1811 ) C1638_=_C3491( C1638 C3491 ) C1638_=_C3938( C1638 C3938 ) C1639_=_C3430( C1639 C3430 ) \nC1639_=_C3880( C1639 C3880 ) C1642_=_C1660( C1642 C1660 ) C1642_=_C1663( C1642 C1663 ) C1642_=_C1751( C1642 C1751 ) C1642_=_C1853( C1642 C1853 ) C1642_=_C2045( C1642 C2045 ) \nC1642_=_C2046( C1642 C2046 ) C1642_=_C2047( C1642 C2047 ) C1642_=_C2048( C1642 C2048 ) C1642_=_C2049( C1642 C2049 ) C1642_=_C2050( C1642 C2050 ) C1642_=_C2051( C1642 C2051 ) \nC1642_=_C2052( C1642 C2052 ) C1642_=_C2053( C1642 C2053 ) C1642_=_C2054( C1642 C2054 ) C1642_=_C2056( C1642 C2056 ) C1642_=_C2057( C1642 C2057 ) C1642_=_C2059( C1642 C2059 ) \nC1642_=_C2061( C1642 C2061 ) C1642_=_C2062( C1642 C2062 ) C1660_=_C1663( C1660 C1663 ) C1660_=_C1725( C1660 C1725 ) C1660_=_C2042( C1660 C2042 ) C1660_=_C2271( C1660 C2271 ) \nC1660_=_C2329( C1660 C2329 ) C1660_=_C2641( C1660 C2641 ) C1660_=_C2704( C1660 C2704 ) C1660_=_C2817( C1660 C2817 ) C1660_=_C2934( C1660 C2934 ) C1660_=_C3277( C1660 C3277 ) \nC1660_=_C3348( C1660 C3348 ) C1660_=_C3439( C1660 C3439 ) C1660_=_C3992( C1660 C3992 ) C1660_=_C4056( C1660 C4056 ) C1660_=_C4067( C1660 C4067 ) C1660_=_C4091( C1660 C4091 ) \nC1663_=_C1708( C1663 C1708 ) C1663_=_C2274( C1663 C2274 ) C1663_=_C2724( C1663 C2724 ) C1663_=_C2858( C1663 C2858 ) C1663_=_C2935( C1663 C2935 ) C1663_=_C3243( C1663 C3243 ) \nC1663_=_C3429( C1663 C3429 ) C1663_=_C3441( C1663 C3441 ) C1663_=_C3540( C1663 C3540 ) C1663_=_C3789( C1663 C3789 ) C1663_=_C3917( C1663 C3917 ) C1663_=_C3939( C1663 C3939 ) \nC1663_=_C3959( C1663 C3959 ) C1663_=_C3994( C1663 C3994 ) C1663_=_C4042( C1663 C4042 ) C1663_=_C4058( C1663 C4058 ) C1663_=_C4071( C1663 C4071 ) C1663_=_C4081( C1663 C4081 ) \nC1663_=_C4104( C1663 C4104 ) C1677_=_C1679( C1677 C1679 ) C1677_=_C1734( C1677 C1734 ) C1677_=_C1802( C1677 C1802 ) C1677_=_C1947( C1677 C1947 ) C1677_=_C2104( C1677 C2104 ) \nC1677_=_C2306( C1677 C2306 ) C1677_=_C2535( C1677 C2535 ) C1677_=_C2550( C1677 C2550 ) C1677_=_C2728( C1677 C2728 ) C1677_=_C2775( C1677 C2775 ) C1677_=_C3485( C1677 C3485 ) \nC1677_=_C3487( C1677 C3487 ) C1677_=_C3488( C1677 C3488 ) C1677_=_C3489( C1677 C3489 ) C1677_=_C3490( C1677 C3490 ) C1677_=_C3491( C1677 C3491 ) C1679_=_C1738( C1679 C1738 ) \nC1679_=_C2152( C1679 C2152 ) C1679_=_C2777( C1679 C2777 ) C1679_=_C2869( C1679 C2869 ) C1679_=_C3406( C1679 C3406 ) C1679_=_C3731( C1679 C3731 ) C1679_=_C3782( C1679 C3782 ) \nC1679_=_C3783( C1679 C3783 ) C1679_=_C3784( C1679 C3784 ) C1679_=_C3786( C1679 C3786 ) C1679_=_C3787( C1679 C3787 ) C1679_=_C3788( C1679 C3788 ) C1679_=_C3789( C1679 C3789 ) \nC1686_=_C1688( C1686 C1688 ) C1686_=_C1689( C1686 C1689 ) C1686_=_C1690( C1686 C1690 ) C1686_=_C1691( C1686 C1691 ) C1686_=_C1692( C1686 C1692 ) C1686_=_C1694( C1686 C1694 ) \nC1686_=_C1695( C1686 C1695 ) C1686_=_C1700( C1686 C1700 ) C1686_=_C1701( C1686 C1701 ) C1686_=_C1702( C1686 C1702 ) C1686_=_C1703( C1686 C1703 ) C1686_=_C1706( C1686 C1706 ) \nC1686_=_C1707( C1686 C1707 ) C1686_=_C1708( C1686 C1708 ) C1686_=_C1771( C1686 C1771 ) C1686_=_C1778( C1686 C1778 ) C1686_=_C1779( C1686 C1779 ) C1688_=_C1689( C1688 C1689 ) \nC1688_=_C1690( C1688 C1690 ) C1688_=_C1691( C1688 C1691 ) C1688_=_C1692( C1688 C1692 ) C1688_=_C1694( C1688 C1694 ) C1688_=_C1695( C1688 C1695 ) C1688_=_C1700( C1688 C1700 ) \nC1688_=_C1701( C1688 C1701 ) C1688_=_C1702( C1688 C1702 ) C1688_=_C1703( C1688 C1703 ) C1688_=_C1706( C1688 C1706 ) C1688_=_C1707( C1688 C1707 ) C1688_=_C1708( C1688 C1708 ) \nC1688_=_C2077( C1688 C2077 ) C1688_=_C2178( C1688 C2178 ) C1688_=_C2180( C1688 C2180 ) C1689_=_C1690( C1689 C1690 ) C1689_=_C1691( C1689 C1691 ) C1689_=_C1692( C1689 C1692 ) \nC1689_=_C1694( C1689 C1694 ) C1689_=_C1695( C1689 C1695 ) C1689_=_C1700( C1689 C1700 ) C1689_=_C1701( C1689 C1701 ) C1689_=_C1702( C1689 C1702 ) C1689_=_C1703( C1689 C1703 ) \nC1689_=_C1706( C1689 C1706 ) C1689_=_C1707( C1689 C1707 ) C1689_=_C1708( C1689 C1708 ) C1689_=_C2081( C1689 C2081 ) C1689_=_C2198( C1689 C2198 ) C1689_=_C2397( C1689 C2397 ) \nC1689_=_C2403( C1689 C2403 ) C1690_=_C1691( C1690 C1691 ) C1690_=_C1692( C1690 C1692 ) C1690_=_C1694( C1690 C1694 ) C1690_=_C1695( C1690 C1695 ) C1690_=_C1700( C1690 C1700 ) \nC1690_=_C1701( C1690 C1701 ) C1690_=_C1702( C1690 C1702 ) C1690_=_C1703( C1690 C1703 ) C1690_=_C1706( C1690 C1706 ) C1690_=_C1707( C1690 C1707 ) C1690_=_C1708( C1690 C1708 ) \nC1690_=_C1778( C1690 C1778 ) C1690_=_C1944( C1690 C1944 ) C1690_=_C2082( C1690 C2082 ) C1690_=_C2178( C1690 C2178 ) C1690_=_C2547( C1690 C2547 ) C1690_=_C3023( C1690 C3023 ) \nC1690_=_C3025( C1690 C3025 ) C1690_=_C3026( C1690 C3026 ) C1690_=_C3027( C1690 C3027 ) C1690_=_C3028( C1690 C3028 ) C1690_=_C3029( C1690 C3029 ) C1690_=_C3030( C1690 C3030 ) \nC1690_=_C3031( C1690 C3031 ) C1690_=_C3032( C1690 C3032 ) C1690_=_C3033( C1690 C3033 ) C1690_=_C3034( C1690 C3034 ) C1690_=_C3035( C1690 C3035 ) C1690_=_C3038( C1690 C3038 ) \nC1690_=_C3039( C1690 C3039 ) C1691_=_C1692( C1691 C1692 ) C1691_=_C1694( C1691 C1694 ) C1691_=_C1695( C1691 C1695 ) C1691_=_C1700( C1691 C1700 ) C1691_=_C1701( C1691 C1701 ) \nC1691_=_C1702( C1691 C1702 ) C1691_=_C1703( C1691 C1703 ) C1691_=_C1706( C1691 C1706 ) C1691_=_C1707( C1691 C1707 ) C1691_=_C1708( C1691 C1708 ) C1691_=_C3058( C1691 C3058 ) \nC1691_=_C3065(</w:t>
      </w:r>
    </w:p>
    <w:p>
      <w:pPr>
        <w:pStyle w:val="PreformattedText"/>
        <w:bidi w:val="0"/>
        <w:spacing w:before="0" w:after="0"/>
        <w:jc w:val="left"/>
        <w:rPr/>
      </w:pPr>
      <w:r>
        <w:rPr/>
        <w:t xml:space="preserve"> </w:t>
      </w:r>
      <w:r>
        <w:rPr/>
        <w:t>C1691 C3065 ) C1692_=_C1694( C1692 C1694 ) C1692_=_C1695( C1692 C1695 ) C1692_=_C1700( C1692 C1700 ) C1692_=_C1701( C1692 C1701 ) C1692_=_C1702( C1692 C1702 ) \nC1692_=_C1703( C1692 C1703 ) C1692_=_C1706( C1692 C1706 ) C1692_=_C1707( C1692 C1707 ) C1692_=_C1708( C1692 C1708 ) C1692_=_C1757( C1692 C1757 ) C1692_=_C1779( C1692 C1779 ) \nC1692_=_C1927( C1692 C1927 ) C1692_=_C2069( C1692 C2069 ) C1692_=_C2083( C1692 C2083 ) C1692_=_C2180( C1692 C2180 ) C1692_=_C2323( C1692 C2323 ) C1692_=_C2377( C1692 C2377 ) \nC1692_=_C2773( C1692 C2773 ) C1692_=_C2842( C1692 C2842 ) C1692_=_C2912( C1692 C2912 ) C1692_=_C2997( C1692 C2997 ) C1692_=_C3200( C1692 C3200 ) C1692_=_C3201( C1692 C3201 ) \nC1692_=_C3202( C1692 C3202 ) C1692_=_C3204( C1692 C3204 ) C1692_=_C3205( C1692 C3205 ) C1692_=_C3206( C1692 C3206 ) C1692_=_C3207( C1692 C3207 ) C1692_=_C3208( C1692 C3208 ) \nC1692_=_C3209( C1692 C3209 ) C1692_=_C3210( C1692 C3210 ) C1692_=_C3211( C1692 C3211 ) C1692_=_C3212( C1692 C3212 ) C1694_=_C1695( C1694 C1695 ) C1694_=_C1700( C1694 C1700 ) \nC1694_=_C1701( C1694 C1701 ) C1694_=_C1702( C1694 C1702 ) C1694_=_C1703( C1694 C1703 ) C1694_=_C1706( C1694 C1706 ) C1694_=_C1707( C1694 C1707 ) C1694_=_C1708( C1694 C1708 ) \nC1694_=_C2087( C1694 C2087 ) C1694_=_C2611( C1694 C2611 ) C1694_=_C3026( C1694 C3026 ) C1694_=_C3153( C1694 C3153 ) C1694_=_C3201( C1694 C3201 ) C1695_=_C1700( C1695 C1700 ) \nC1695_=_C1701( C1695 C1701 ) C1695_=_C1702( C1695 C1702 ) C1695_=_C1703( C1695 C1703 ) C1695_=_C1706( C1695 C1706 ) C1695_=_C1707( C1695 C1707 ) C1695_=_C1708( C1695 C1708 ) \nC1695_=_C2088( C1695 C2088 ) C1695_=_C3027( C1695 C3027 ) C1695_=_C3202( C1695 C3202 ) C1695_=_C3525( C1695 C3525 ) C1700_=_C1701( C1700 C1701 ) C1700_=_C1702( C1700 C1702 ) \nC1700_=_C1703( C1700 C1703 ) C1700_=_C1706( C1700 C1706 ) C1700_=_C1707( C1700 C1707 ) C1700_=_C1708( C1700 C1708 ) C1700_=_C2091( C1700 C2091 ) C1700_=_C2615( C1700 C2615 ) \nC1700_=_C3034( C1700 C3034 ) C1700_=_C3209( C1700 C3209 ) C1701_=_C1702( C1701 C1702 ) C1701_=_C1703( C1701 C1703 ) C1701_=_C1706( C1701 C1706 ) C1701_=_C1707( C1701 C1707 ) \nC1701_=_C1708( C1701 C1708 ) C1701_=_C1807( C1701 C1807 ) C1701_=_C3872( C1701 C3872 ) C1701_=_C3996( C1701 C3996 ) C1702_=_C1703( C1702 C1703 ) C1702_=_C1706( C1702 C1706 ) \nC1702_=_C1707( C1702 C1707 ) C1702_=_C1708( C1702 C1708 ) C1702_=_C2092( C1702 C2092 ) C1702_=_C2617( C1702 C2617 ) C1702_=_C3035( C1702 C3035 ) C1702_=_C3210( C1702 C3210 ) \nC1703_=_C1706( C1703 C1706 ) C1703_=_C1707( C1703 C1707 ) C1703_=_C1708( C1703 C1708 ) C1703_=_C3873( C1703 C3873 ) C1703_=_C4020( C1703 C4020 ) C1706_=_C1707( C1706 C1707 ) \nC1706_=_C1708( C1706 C1708 ) C1706_=_C3427( C1706 C3427 ) C1706_=_C3786( C1706 C3786 ) C1706_=_C3876( C1706 C3876 ) C1706_=_C3934( C1706 C3934 ) C1706_=_C3957( C1706 C3957 ) \nC1706_=_C4039( C1706 C4039 ) C1706_=_C4071( C1706 C4071 ) C1707_=_C1708( C1707 C1708 ) C1707_=_C3878( C1707 C3878 ) C1707_=_C4034( C1707 C4034 ) C1708_=_C2274( C1708 C2274 ) \nC1708_=_C2724( C1708 C2724 ) C1708_=_C2858( C1708 C2858 ) C1708_=_C2935( C1708 C2935 ) C1708_=_C3243( C1708 C3243 ) C1708_=_C3429( C1708 C3429 ) C1708_=_C3441( C1708 C3441 ) \nC1708_=_C3540( C1708 C3540 ) C1708_=_C3789( C1708 C3789 ) C1708_=_C3917( C1708 C3917 ) C1708_=_C3939( C1708 C3939 ) C1708_=_C3959( C1708 C3959 ) C1708_=_C3994( C1708 C3994 ) \nC1708_=_C4042( C1708 C4042 ) C1708_=_C4058( C1708 C4058 ) C1708_=_C4071( C1708 C4071 ) C1708_=_C4081( C1708 C4081 ) C1708_=_C4104( C1708 C4104 ) C1711_=_C1725( C1711 C1725 ) \nC1711_=_C1840( C1711 C1840 ) C1711_=_C2004( C1711 C2004 ) C1711_=_C2665( C1711 C2665 ) C1711_=_C2755( C1711 C2755 ) C1711_=_C2805( C1711 C2805 ) C1711_=_C2894( C1711 C2894 ) \nC1711_=_C3040( C1711 C3040 ) C1711_=_C3071( C1711 C3071 ) C1711_=_C3072( C1711 C3072 ) C1711_=_C3073( C1711 C3073 ) C1711_=_C3074( C1711 C3074 ) C1711_=_C3075( C1711 C3075 ) \nC1711_=_C3076( C1711 C3076 ) C1711_=_C3077( C1711 C3077 ) C1711_=_C3078( C1711 C3078 ) C1711_=_C3079( C1711 C3079 ) C1711_=_C3080( C1711 C3080 ) C1711_=_C3082( C1711 C3082 ) \nC1725_=_C2042( C1725 C2042 ) C1725_=_C2271( C1725 C2271 ) C1725_=_C2329( C1725 C2329 ) C1725_=_C2641( C1725 C2641 ) C1725_=_C2704( C1725 C2704 ) C1725_=_C2817( C1725 C2817 ) \nC1725_=_C2934( C1725 C2934 ) C1725_=_C3277( C1725 C3277 ) C1725_=_C3348( C1725 C3348 ) C1725_=_C3439( C1725 C3439 ) C1725_=_C3992( C1725 C3992 ) C1725_=_C4056( C1725 C4056 ) \nC1725_=_C4067( C1725 C4067 ) C1725_=_C4091( C1725 C4091 ) C1734_=_C1738( C1734 C1738 ) C1734_=_C1744( C1734 C1744 ) C1734_=_C1802( C1734 C1802 ) C1734_=_C1947( C1734 C1947 ) \nC1734_=_C2104( C1734 C2104 ) C1734_=_C2306( C1734 C2306 ) C1734_=_C2535( C1734 C2535 ) C1734_=_C2550( C1734 C2550 ) C1734_=_C2728( C1734 C2728 ) C1734_=_C2775( C1734 C2775 ) \nC1734_=_C3485( C1734 C3485 ) C1734_=_C3487( C1734 C3487 ) C1734_=_C3488( C1734 C3488 ) C1734_=_C3489( C1734 C3489 ) C1734_=_C3490( C1734 C3490 ) C1734_=_C3491( C1734 C3491 ) \nC1738_=_C1744( C1738 C1744 ) C1738_=_C2152( C1738 C2152 ) C1738_=_C2777( C1738 C2777 ) C1738_=_C2869( C1738 C2869 ) C1738_=_C3406( C1738 C3406 ) C1738_=_C3731( C1738 C3731 ) \nC1738_=_C3782( C1738 C3782 ) C1738_=_C3783( C1738 C3783 ) C1738_=_C3784( C1738 C3784 ) C1738_=_C3786( C1738 C3786 ) C1738_=_C3787( C1738 C3787 ) C1738_=_C3788( C1738 C3788 ) \nC1738_=_C3789( C1738 C3789 ) C1744_=_C1933( C1744 C1933 ) C1744_=_C2785( C1744 C2785 ) C1744_=_C2797( C1744 C2797 ) C1744_=_C2853( C1744 C2853 ) C1744_=_C3006( C1744 C3006 ) \nC1744_=_C3211( C1744 C3211 ) C1744_=_C3378( C1744 C3378 ) C1744_=_C3738( C1744 C3738 ) C1744_=_C3826( C1744 C3826 ) C1744_=_C3830( C1744 C3830 ) C1744_=_C3838( C1744 C3838 ) \nC1744_=_C3845( C1744 C3845 ) C1744_=_C3857( C1744 C3857 ) C1744_=_C3906( C1744 C3906 ) C1744_=_C4039( C1744 C4039 ) C1744_=_C4040( C1744 C4040 ) C1744_=_C4041( C1744 C4041 ) \nC1744_=_C4042( C1744 C4042 ) C1751_=_C1753( C1751 C1753 ) C1751_=_C1757( C1751 C1757 ) C1751_=_C1760( C1751 C1760 ) C1751_=_C1764( C1751 C1764 ) C1751_=_C1765( C1751 C1765 ) \nC1751_=_C1853( C1751 C1853 ) C1751_=_C2045( C1751 C2045 ) C1751_=_C2046( C1751 C2046 ) C1751_=_C2047( C1751 C2047 ) C1751_=_C2048( C1751 C2048 ) C1751_=_C2049( C1751 C2049 ) \nC1751_=_C2050( C1751 C2050 ) C1751_=_C2051( C1751 C2051 ) C1751_=_C2052( C1751 C2052 ) C1751_=_C2053( C1751 C2053 ) C1751_=_C2054( C1751 C2054 ) C1751_=_C2056( C1751 C2056 ) \nC1751_=_C2057( C1751 C2057 ) C1751_=_C2059( C1751 C2059 ) C1751_=_C2061( C1751 C2061 ) C1751_=_C2062( C1751 C2062 ) C1753_=_C1757( C1753 C1757 ) C1753_=_C1760( C1753 C1760 ) \nC1753_=_C1764( C1753 C1764 ) C1753_=_C1765( C1753 C1765 ) C1753_=_C1771( C1753 C1771 ) C1753_=_C1835( C1753 C1835 ) C1753_=_C2076( C1753 C2076 ) C1753_=_C2077( C1753 C2077 ) \nC1753_=_C2078( C1753 C2078 ) C1753_=_C2079( C1753 C2079 ) C1753_=_C2080( C1753 C2080 ) C1753_=_C2081( C1753 C2081 ) C1753_=_C2082( C1753 C2082 ) C1753_=_C2083( C1753 C2083 ) \nC1753_=_C2084( C1753 C2084 ) C1753_=_C2085( C1753 C2085 ) C1753_=_C2086( C1753 C2086 ) C1753_=_C2087( C1753 C2087 ) C1753_=_C2088( C1753 C2088 ) C1753_=_C2089( C1753 C2089 ) \nC1753_=_C2091( C1753 C2091 ) C1753_=_C2092( C1753 C2092 ) C1753_=_C2093( C1753 C2093 ) C1753_=_C2095( C1753 C2095 ) C1757_=_C1760( C1757 C1760 ) C1757_=_C1764( C1757 C1764 ) \nC1757_=_C1765( C1757 C1765 ) C1757_=_C1779( C1757 C1779 ) C1757_=_C1927( C1757 C1927 ) C1757_=_C2069( C1757 C2069 ) C1757_=_C2083( C1757 C2083 ) C1757_=_C2180( C1757 C2180 ) \nC1757_=_C2323( C1757 C2323 ) C1757_=_C2377( C1757 C2377 ) C1757_=_C2773( C1757 C2773 ) C1757_=_C2842( C1757 C2842 ) C1757_=_C2912( C1757 C2912 ) C1757_=_C2997( C1757 C2997 ) \nC1757_=_C3200( C1757 C3200 ) C1757_=_C3201( C1757 C3201 ) C1757_=_C3202( C1757 C3202 ) C1757_=_C3204( C1757 C3204 ) C1757_=_C3205( C1757 C3205 ) C1757_=_C3206( C1757 C3206 ) \nC1757_=_C3207( C1757 C3207 ) C1757_=_C3208( C1757 C3208 ) C1757_=_C3209( C1757 C3209 ) C1757_=_C3210( C1757 C3210 ) C1757_=_C3211( C1757 C3211 ) C1757_=_C3212( C1757 C3212 ) \nC1760_=_C1764( C1760 C1764 ) C1760_=_C1765( C1760 C1765 ) C1760_=_C2072( C1760 C2072 ) C1760_=_C2325( C1760 C2325 ) C1760_=_C2381( C1760 C2381 ) C1760_=_C2730( C1760 C2730 ) \nC1760_=_C2845( C1760 C2845 ) C1760_=_C2918( C1760 C2918 ) C1760_=_C2954( C1760 C2954 ) C1760_=_C3259( C1760 C3259 ) C1760_=_C3366( C1760 C3366 ) C1760_=_C3573( C1760 C3573 ) \nC1760_=_C3574( C1760 C3574 ) C1760_=_C3575( C1760 C3575 ) C1760_=_C3576( C1760 C3576 ) C1760_=_C3577( C1760 C3577 ) C1760_=_C3578( C1760 C3578 ) C1760_=_C3579( C1760 C3579 ) \nC1764_=_C1765( C1764 C1765 ) C1764_=_C1846( C1764 C1846 ) C1764_=_C2872( C1764 C2872 ) C1764_=_C2991( C1764 C2991 ) C1764_=_C3186( C1764 C3186 ) C1764_=_C3449( C1764 C3449 ) \nC1764_=_C3470( C1764 C3470 ) C1764_=_C3647( C1764 C3647 ) C1764_=_C3903( C1764 C3903 ) C1764_=_C3940( C1764 C3940 ) C1764_=_C3957( C1764 C3957 ) C1764_=_C3958( C1764 C3958 ) \nC1764_=_C3959( C1764 C3959 ) C1765_=_C1827( C1765 C1827 ) C1765_=_C1848( C1765 C1848 ) C1765_=_C2403( C1765 C2403 ) C1765_=_C2437( C1765 C2437 ) C1765_=_C3065( C1765 C3065 ) \nC1765_=_C3473( C1765 C3473 ) C1765_=_C3562( C1765 C3562 ) C1765_=_C3750( C1765 C3750 ) C1765_=_C3905( C1765 C3905 ) C1765_=_C3925( C1765 C3925 ) C1765_=_C3985( C1765 C3985 ) \nC1765_=_C3996( C1765 C3996 ) C1765_=_C4014( C1765 C4014 ) C1765_=_C4020( C1765 C4020 ) C1765_=_C4032( C1765 C4032 ) C1765_=_C4033( C1765 C4033 ) C1765_=_C4034( C1765 C4034 ) \nC1771_=_C1778( C1771 C1778 ) C1771_=_C1779( C1771 C1779 ) C1771_=_C1835( C1771 C1835 ) C1771_=_C2076( C1771 C2076 ) C1771_=_C2077( C1771 C2077 ) C1771_=_C2078( C1771 C2078 ) \nC1771_=_C2079( C1771 C2079 ) C1771_=_C2080( C1771 C2080 ) C1771_=_C2081( C1771 C2081 ) C1771_=_C2082( C1771 C2082 ) C1771_=_C2083( C1771 C2083 ) C1771_=_C2084( C1771 C2084 ) \nC1771_=_C2085( C1771 C2085 ) C1771_=_C2086( C1771 C2086 ) C1771_=_C2087( C1771 C2087 ) C1771_=_C2088( C1771 C2088 ) C1771_=_C2089( C1771 C2089 ) C1771_=_C2091( C1771 C2091 ) \nC1771_=_C2092( C1771 C2092 ) C1771_=_C2093( C1771 C2093 ) C1771_=_C2095(</w:t>
      </w:r>
    </w:p>
    <w:p>
      <w:pPr>
        <w:pStyle w:val="PreformattedText"/>
        <w:bidi w:val="0"/>
        <w:spacing w:before="0" w:after="0"/>
        <w:jc w:val="left"/>
        <w:rPr/>
      </w:pPr>
      <w:r>
        <w:rPr/>
        <w:t xml:space="preserve"> </w:t>
      </w:r>
      <w:r>
        <w:rPr/>
        <w:t>C1771 C2095 ) C1778_=_C1779( C1778 C1779 ) C1778_=_C1944( C1778 C1944 ) C1778_=_C2082( C1778 C2082 ) \nC1778_=_C2178( C1778 C2178 ) C1778_=_C2547( C1778 C2547 ) C1778_=_C3023( C1778 C3023 ) C1778_=_C3025( C1778 C3025 ) C1778_=_C3026( C1778 C3026 ) C1778_=_C3027( C1778 C3027 ) \nC1778_=_C3028( C1778 C3028 ) C1778_=_C3029( C1778 C3029 ) C1778_=_C3030( C1778 C3030 ) C1778_=_C3031( C1778 C3031 ) C1778_=_C3032( C1778 C3032 ) C1778_=_C3033( C1778 C3033 ) \nC1778_=_C3034( C1778 C3034 ) C1778_=_C3035( C1778 C3035 ) C1778_=_C3038( C1778 C3038 ) C1778_=_C3039( C1778 C3039 ) C1779_=_C1927( C1779 C1927 ) C1779_=_C2069( C1779 C2069 ) \nC1779_=_C2083( C1779 C2083 ) C1779_=_C2180( C1779 C2180 ) C1779_=_C2323( C1779 C2323 ) C1779_=_C2377( C1779 C2377 ) C1779_=_C2773( C1779 C2773 ) C1779_=_C2842( C1779 C2842 ) \nC1779_=_C2912( C1779 C2912 ) C1779_=_C2997( C1779 C2997 ) C1779_=_C3200( C1779 C3200 ) C1779_=_C3201( C1779 C3201 ) C1779_=_C3202( C1779 C3202 ) C1779_=_C3204( C1779 C3204 ) \nC1779_=_C3205( C1779 C3205 ) C1779_=_C3206( C1779 C3206 ) C1779_=_C3207( C1779 C3207 ) C1779_=_C3208( C1779 C3208 ) C1779_=_C3209( C1779 C3209 ) C1779_=_C3210( C1779 C3210 ) \nC1779_=_C3211( C1779 C3211 ) C1779_=_C3212( C1779 C3212 ) C1793_=_C1794( C1793 C1794 ) C1793_=_C1795( C1793 C1795 ) C1793_=_C1797( C1793 C1797 ) C1793_=_C1798( C1793 C1798 ) \nC1793_=_C1799( C1793 C1799 ) C1793_=_C1800( C1793 C1800 ) C1793_=_C1801( C1793 C1801 ) C1793_=_C1802( C1793 C1802 ) C1793_=_C1803( C1793 C1803 ) C1793_=_C1805( C1793 C1805 ) \nC1793_=_C1806( C1793 C1806 ) C1793_=_C1807( C1793 C1807 ) C1793_=_C1808( C1793 C1808 ) C1793_=_C1809( C1793 C1809 ) C1793_=_C1810( C1793 C1810 ) C1793_=_C1811( C1793 C1811 ) \nC1793_=_C2104( C1793 C2104 ) C1793_=_C2107( C1793 C2107 ) C1794_=_C1795( C1794 C1795 ) C1794_=_C1797( C1794 C1797 ) C1794_=_C1798( C1794 C1798 ) C1794_=_C1799( C1794 C1799 ) \nC1794_=_C1800( C1794 C1800 ) C1794_=_C1801( C1794 C1801 ) C1794_=_C1802( C1794 C1802 ) C1794_=_C1803( C1794 C1803 ) C1794_=_C1805( C1794 C1805 ) C1794_=_C1806( C1794 C1806 ) \nC1794_=_C1807( C1794 C1807 ) C1794_=_C1808( C1794 C1808 ) C1794_=_C1809( C1794 C1809 ) C1794_=_C1810( C1794 C1810 ) C1794_=_C1811( C1794 C1811 ) C1795_=_C1797( C1795 C1797 ) \nC1795_=_C1798( C1795 C1798 ) C1795_=_C1799( C1795 C1799 ) C1795_=_C1800( C1795 C1800 ) C1795_=_C1801( C1795 C1801 ) C1795_=_C1802( C1795 C1802 ) C1795_=_C1803( C1795 C1803 ) \nC1795_=_C1805( C1795 C1805 ) C1795_=_C1806( C1795 C1806 ) C1795_=_C1807( C1795 C1807 ) C1795_=_C1808( C1795 C1808 ) C1795_=_C1809( C1795 C1809 ) C1795_=_C1810( C1795 C1810 ) \nC1795_=_C1811( C1795 C1811 ) C1795_=_C2535( C1795 C2535 ) C1795_=_C2537( C1795 C2537 ) C1797_=_C1798( C1797 C1798 ) C1797_=_C1799( C1797 C1799 ) C1797_=_C1800( C1797 C1800 ) \nC1797_=_C1801( C1797 C1801 ) C1797_=_C1802( C1797 C1802 ) C1797_=_C1803( C1797 C1803 ) C1797_=_C1805( C1797 C1805 ) C1797_=_C1806( C1797 C1806 ) C1797_=_C1807( C1797 C1807 ) \nC1797_=_C1808( C1797 C1808 ) C1797_=_C1809( C1797 C1809 ) C1797_=_C1810( C1797 C1810 ) C1797_=_C1811( C1797 C1811 ) C1797_=_C2646( C1797 C2646 ) C1797_=_C2728( C1797 C2728 ) \nC1797_=_C2730( C1797 C2730 ) C1798_=_C1799( C1798 C1799 ) C1798_=_C1800( C1798 C1800 ) C1798_=_C1801( C1798 C1801 ) C1798_=_C1802( C1798 C1802 ) C1798_=_C1803( C1798 C1803 ) \nC1798_=_C1805( C1798 C1805 ) C1798_=_C1806( C1798 C1806 ) C1798_=_C1807( C1798 C1807 ) C1798_=_C1808( C1798 C1808 ) C1798_=_C1809( C1798 C1809 ) C1798_=_C1810( C1798 C1810 ) \nC1798_=_C1811( C1798 C1811 ) C1798_=_C2954( C1798 C2954 ) C1799_=_C1800( C1799 C1800 ) C1799_=_C1801( C1799 C1801 ) C1799_=_C1802( C1799 C1802 ) C1799_=_C1803( C1799 C1803 ) \nC1799_=_C1805( C1799 C1805 ) C1799_=_C1806( C1799 C1806 ) C1799_=_C1807( C1799 C1807 ) C1799_=_C1808( C1799 C1808 ) C1799_=_C1809( C1799 C1809 ) C1799_=_C1810( C1799 C1810 ) \nC1799_=_C1811( C1799 C1811 ) C1800_=_C1801( C1800 C1801 ) C1800_=_C1802( C1800 C1802 ) C1800_=_C1803( C1800 C1803 ) C1800_=_C1805( C1800 C1805 ) C1800_=_C1806( C1800 C1806 ) \nC1800_=_C1807( C1800 C1807 ) C1800_=_C1808( C1800 C1808 ) C1800_=_C1809( C1800 C1809 ) C1800_=_C1810( C1800 C1810 ) C1800_=_C1811( C1800 C1811 ) C1801_=_C1802( C1801 C1802 ) \nC1801_=_C1803( C1801 C1803 ) C1801_=_C1805( C1801 C1805 ) C1801_=_C1806( C1801 C1806 ) C1801_=_C1807( C1801 C1807 ) C1801_=_C1808( C1801 C1808 ) C1801_=_C1809( C1801 C1809 ) \nC1801_=_C1810( C1801 C1810 ) C1801_=_C1811( C1801 C1811 ) C1801_=_C2648( C1801 C2648 ) C1801_=_C3259( C1801 C3259 ) C1802_=_C1803( C1802 C1803 ) C1802_=_C1805( C1802 C1805 ) \nC1802_=_C1806( C1802 C1806 ) C1802_=_C1807( C1802 C1807 ) C1802_=_C1808( C1802 C1808 ) C1802_=_C1809( C1802 C1809 ) C1802_=_C1810( C1802 C1810 ) C1802_=_C1811( C1802 C1811 ) \nC1802_=_C1947( C1802 C1947 ) C1802_=_C2104( C1802 C2104 ) C1802_=_C2306( C1802 C2306 ) C1802_=_C2535( C1802 C2535 ) C1802_=_C2550( C1802 C2550 ) C1802_=_C2728( C1802 C2728 ) \nC1802_=_C2775( C1802 C2775 ) C1802_=_C3485( C1802 C3485 ) C1802_=_C3487( C1802 C3487 ) C1802_=_C3488( C1802 C3488 ) C1802_=_C3489( C1802 C3489 ) C1802_=_C3490( C1802 C3490 ) \nC1802_=_C3491( C1802 C3491 ) C1803_=_C1805( C1803 C1805 ) C1803_=_C1806( C1803 C1806 ) C1803_=_C1807( C1803 C1807 ) C1803_=_C1808( C1803 C1808 ) C1803_=_C1809( C1803 C1809 ) \nC1803_=_C1810( C1803 C1810 ) C1803_=_C1811( C1803 C1811 ) C1803_=_C3152( C1803 C3152 ) C1805_=_C1806( C1805 C1806 ) C1805_=_C1807( C1805 C1807 ) C1805_=_C1808( C1805 C1808 ) \nC1805_=_C1809( C1805 C1809 ) C1805_=_C1810( C1805 C1810 ) C1805_=_C1811( C1805 C1811 ) C1805_=_C2654( C1805 C2654 ) C1805_=_C3485( C1805 C3485 ) C1805_=_C3576( C1805 C3576 ) \nC1806_=_C1807( C1806 C1807 ) C1806_=_C1808( C1806 C1808 ) C1806_=_C1809( C1806 C1809 ) C1806_=_C1810( C1806 C1810 ) C1806_=_C1811( C1806 C1811 ) C1806_=_C2107( C1806 C2107 ) \nC1806_=_C2537( C1806 C2537 ) C1806_=_C2688( C1806 C2688 ) C1806_=_C3236( C1806 C3236 ) C1806_=_C3852( C1806 C3852 ) C1806_=_C3920( C1806 C3920 ) C1806_=_C3930( C1806 C3930 ) \nC1806_=_C3932( C1806 C3932 ) C1806_=_C3934( C1806 C3934 ) C1806_=_C3935( C1806 C3935 ) C1806_=_C3936( C1806 C3936 ) C1806_=_C3937( C1806 C3937 ) C1806_=_C3938( C1806 C3938 ) \nC1806_=_C3939( C1806 C3939 ) C1807_=_C1808( C1807 C1808 ) C1807_=_C1809( C1807 C1809 ) C1807_=_C1810( C1807 C1810 ) C1807_=_C1811( C1807 C1811 ) C1807_=_C3872( C1807 C3872 ) \nC1807_=_C3996( C1807 C3996 ) C1808_=_C1809( C1808 C1809 ) C1808_=_C1810( C1808 C1810 ) C1808_=_C1811( C1808 C1811 ) C1808_=_C2658( C1808 C2658 ) C1808_=_C3578( C1808 C3578 ) \nC1809_=_C1810( C1809 C1810 ) C1809_=_C1811( C1809 C1811 ) C1809_=_C3488( C1809 C3488 ) C1809_=_C3935( C1809 C3935 ) C1810_=_C1811( C1810 C1811 ) C1810_=_C3428( C1810 C3428 ) \nC1810_=_C3489( C1810 C3489 ) C1810_=_C3877( C1810 C3877 ) C1810_=_C3936( C1810 C3936 ) C1811_=_C3491( C1811 C3491 ) C1811_=_C3938( C1811 C3938 ) C1827_=_C1848( C1827 C1848 ) \nC1827_=_C2403( C1827 C2403 ) C1827_=_C2437( C1827 C2437 ) C1827_=_C3065( C1827 C3065 ) C1827_=_C3473( C1827 C3473 ) C1827_=_C3562( C1827 C3562 ) C1827_=_C3750( C1827 C3750 ) \nC1827_=_C3905( C1827 C3905 ) C1827_=_C3925( C1827 C3925 ) C1827_=_C3985( C1827 C3985 ) C1827_=_C3996( C1827 C3996 ) C1827_=_C4014( C1827 C4014 ) C1827_=_C4020( C1827 C4020 ) \nC1827_=_C4032( C1827 C4032 ) C1827_=_C4033( C1827 C4033 ) C1827_=_C4034( C1827 C4034 ) C1835_=_C1840( C1835 C1840 ) C1835_=_C1846( C1835 C1846 ) C1835_=_C1848( C1835 C1848 ) \nC1835_=_C2076( C1835 C2076 ) C1835_=_C2077( C1835 C2077 ) C1835_=_C2078( C1835 C2078 ) C1835_=_C2079( C1835 C2079 ) C1835_=_C2080( C1835 C2080 ) C1835_=_C2081( C1835 C2081 ) \nC1835_=_C2082( C1835 C2082 ) C1835_=_C2083( C1835 C2083 ) C1835_=_C2084( C1835 C2084 ) C1835_=_C2085( C1835 C2085 ) C1835_=_C2086( C1835 C2086 ) C1835_=_C2087( C1835 C2087 ) \nC1835_=_C2088( C1835 C2088 ) C1835_=_C2089( C1835 C2089 ) C1835_=_C2091( C1835 C2091 ) C1835_=_C2092( C1835 C2092 ) C1835_=_C2093( C1835 C2093 ) C1835_=_C2095( C1835 C2095 ) \nC1840_=_C1846( C1840 C1846 ) C1840_=_C1848( C1840 C1848 ) C1840_=_C2004( C1840 C2004 ) C1840_=_C2665( C1840 C2665 ) C1840_=_C2755( C1840 C2755 ) C1840_=_C2805( C1840 C2805 ) \nC1840_=_C2894( C1840 C2894 ) C1840_=_C3040( C1840 C3040 ) C1840_=_C3071( C1840 C3071 ) C1840_=_C3072( C1840 C3072 ) C1840_=_C3073( C1840 C3073 ) C1840_=_C3074( C1840 C3074 ) \nC1840_=_C3075( C1840 C3075 ) C1840_=_C3076( C1840 C3076 ) C1840_=_C3077( C1840 C3077 ) C1840_=_C3078( C1840 C3078 ) C1840_=_C3079( C1840 C3079 ) C1840_=_C3080( C1840 C3080 ) \nC1840_=_C3082( C1840 C3082 ) C1846_=_C1848( C1846 C1848 ) C1846_=_C2872( C1846 C2872 ) C1846_=_C2991( C1846 C2991 ) C1846_=_C3186( C1846 C3186 ) C1846_=_C3449( C1846 C3449 ) \nC1846_=_C3470( C1846 C3470 ) C1846_=_C3647( C1846 C3647 ) C1846_=_C3903( C1846 C3903 ) C1846_=_C3940( C1846 C3940 ) C1846_=_C3957( C1846 C3957 ) C1846_=_C3958( C1846 C3958 ) \nC1846_=_C3959( C1846 C3959 ) C1848_=_C2403( C1848 C2403 ) C1848_=_C2437( C1848 C2437 ) C1848_=_C3065( C1848 C3065 ) C1848_=_C3473( C1848 C3473 ) C1848_=_C3562( C1848 C3562 ) \nC1848_=_C3750( C1848 C3750 ) C1848_=_C3905( C1848 C3905 ) C1848_=_C3925( C1848 C3925 ) C1848_=_C3985( C1848 C3985 ) C1848_=_C3996( C1848 C3996 ) C1848_=_C4014( C1848 C4014 ) \nC1848_=_C4020( C1848 C4020 ) C1848_=_C4032( C1848 C4032 ) C1848_=_C4033( C1848 C4033 ) C1848_=_C4034( C1848 C4034 ) C1853_=_C2045( C1853 C2045 ) C1853_=_C2046( C1853 C2046 ) \nC1853_=_C2047( C1853 C2047 ) C1853_=_C2048( C1853 C2048 ) C1853_=_C2049( C1853 C2049 ) C1853_=_C2050( C1853 C2050 ) C1853_=_C2051( C1853 C2051 ) C1853_=_C2052( C1853 C2052 ) \nC1853_=_C2053( C1853 C2053 ) C1853_=_C2054( C1853 C2054 ) C1853_=_C2056( C1853 C2056 ) C1853_=_C2057( C1853 C2057 ) C1853_=_C2059( C1853 C2059 ) C1853_=_C2061( C1853 C2061 ) \nC1853_=_C2062( C1853 C2062 ) C1898_=_C1903( C1898 C1903 ) C1898_=_C2024( C1898 C2024 ) C1898_=_C2560( C1898 C2560 ) C1898_=_C2599( C1898 C2599 ) C1898_=_C2600( C1898 C2600 ) \nC1898_=_C2601( C1898 C2601 ) C1898_=_C2602( C1898 C2602 ) C1898_=_C2603( C1898 C2603 ) C1898_=_C2604( C1898 C2604 ) C1898_=_C2606(</w:t>
      </w:r>
    </w:p>
    <w:p>
      <w:pPr>
        <w:pStyle w:val="PreformattedText"/>
        <w:bidi w:val="0"/>
        <w:spacing w:before="0" w:after="0"/>
        <w:jc w:val="left"/>
        <w:rPr/>
      </w:pPr>
      <w:r>
        <w:rPr/>
        <w:t xml:space="preserve"> </w:t>
      </w:r>
      <w:r>
        <w:rPr/>
        <w:t>C1898 C2606 ) C1898_=_C2607( C1898 C2607 ) \nC1898_=_C2608( C1898 C2608 ) C1898_=_C2609( C1898 C2609 ) C1898_=_C2610( C1898 C2610 ) C1898_=_C2611( C1898 C2611 ) C1898_=_C2612( C1898 C2612 ) C1898_=_C2613( C1898 C2613 ) \nC1898_=_C2615( C1898 C2615 ) C1898_=_C2616( C1898 C2616 ) C1898_=_C2617( C1898 C2617 ) C1898_=_C2618( C1898 C2618 ) C1898_=_C2619( C1898 C2619 ) C1898_=_C2620( C1898 C2620 ) \nC1898_=_C2621( C1898 C2621 ) C1898_=_C2622( C1898 C2622 ) C1903_=_C1961( C1903 C1961 ) C1903_=_C1984( C1903 C1984 ) C1903_=_C2566( C1903 C2566 ) C1903_=_C2911( C1903 C2911 ) \nC1903_=_C3100( C1903 C3100 ) C1903_=_C3151( C1903 C3151 ) C1903_=_C3152( C1903 C3152 ) C1903_=_C3153( C1903 C3153 ) C1903_=_C3154( C1903 C3154 ) C1903_=_C3155( C1903 C3155 ) \nC1903_=_C3156( C1903 C3156 ) C1903_=_C3158( C1903 C3158 ) C1903_=_C3159( C1903 C3159 ) C1903_=_C3160( C1903 C3160 ) C1903_=_C3161( C1903 C3161 ) C1903_=_C3162( C1903 C3162 ) \nC1903_=_C3163( C1903 C3163 ) C1903_=_C3164( C1903 C3164 ) C1927_=_C1933( C1927 C1933 ) C1927_=_C2069( C1927 C2069 ) C1927_=_C2083( C1927 C2083 ) C1927_=_C2180( C1927 C2180 ) \nC1927_=_C2323( C1927 C2323 ) C1927_=_C2377( C1927 C2377 ) C1927_=_C2773( C1927 C2773 ) C1927_=_C2842( C1927 C2842 ) C1927_=_C2912( C1927 C2912 ) C1927_=_C2997( C1927 C2997 ) \nC1927_=_C3200( C1927 C3200 ) C1927_=_C3201( C1927 C3201 ) C1927_=_C3202( C1927 C3202 ) C1927_=_C3204( C1927 C3204 ) C1927_=_C3205( C1927 C3205 ) C1927_=_C3206( C1927 C3206 ) \nC1927_=_C3207( C1927 C3207 ) C1927_=_C3208( C1927 C3208 ) C1927_=_C3209( C1927 C3209 ) C1927_=_C3210( C1927 C3210 ) C1927_=_C3211( C1927 C3211 ) C1927_=_C3212( C1927 C3212 ) \nC1933_=_C2785( C1933 C2785 ) C1933_=_C2797( C1933 C2797 ) C1933_=_C2853( C1933 C2853 ) C1933_=_C3006( C1933 C3006 ) C1933_=_C3211( C1933 C3211 ) C1933_=_C3378( C1933 C3378 ) \nC1933_=_C3738( C1933 C3738 ) C1933_=_C3826( C1933 C3826 ) C1933_=_C3830( C1933 C3830 ) C1933_=_C3838( C1933 C3838 ) C1933_=_C3845( C1933 C3845 ) C1933_=_C3857( C1933 C3857 ) \nC1933_=_C3906( C1933 C3906 ) C1933_=_C4039( C1933 C4039 ) C1933_=_C4040( C1933 C4040 ) C1933_=_C4041( C1933 C4041 ) C1933_=_C4042( C1933 C4042 ) C1944_=_C1947( C1944 C1947 ) \nC1944_=_C2082( C1944 C2082 ) C1944_=_C2178( C1944 C2178 ) C1944_=_C2547( C1944 C2547 ) C1944_=_C3023( C1944 C3023 ) C1944_=_C3025( C1944 C3025 ) C1944_=_C3026( C1944 C3026 ) \nC1944_=_C3027( C1944 C3027 ) C1944_=_C3028( C1944 C3028 ) C1944_=_C3029( C1944 C3029 ) C1944_=_C3030( C1944 C3030 ) C1944_=_C3031( C1944 C3031 ) C1944_=_C3032( C1944 C3032 ) \nC1944_=_C3033( C1944 C3033 ) C1944_=_C3034( C1944 C3034 ) C1944_=_C3035( C1944 C3035 ) C1944_=_C3038( C1944 C3038 ) C1944_=_C3039( C1944 C3039 ) C1947_=_C2104( C1947 C2104 ) \nC1947_=_C2306( C1947 C2306 ) C1947_=_C2535( C1947 C2535 ) C1947_=_C2550( C1947 C2550 ) C1947_=_C2728( C1947 C2728 ) C1947_=_C2775( C1947 C2775 ) C1947_=_C3485( C1947 C3485 ) \nC1947_=_C3487( C1947 C3487 ) C1947_=_C3488( C1947 C3488 ) C1947_=_C3489( C1947 C3489 ) C1947_=_C3490( C1947 C3490 ) C1947_=_C3491( C1947 C3491 ) C1961_=_C1970( C1961 C1970 ) \nC1961_=_C1984( C1961 C1984 ) C1961_=_C2566( C1961 C2566 ) C1961_=_C2911( C1961 C2911 ) C1961_=_C3100( C1961 C3100 ) C1961_=_C3151( C1961 C3151 ) C1961_=_C3152( C1961 C3152 ) \nC1961_=_C3153( C1961 C3153 ) C1961_=_C3154( C1961 C3154 ) C1961_=_C3155( C1961 C3155 ) C1961_=_C3156( C1961 C3156 ) C1961_=_C3158( C1961 C3158 ) C1961_=_C3159( C1961 C3159 ) \nC1961_=_C3160( C1961 C3160 ) C1961_=_C3161( C1961 C3161 ) C1961_=_C3162( C1961 C3162 ) C1961_=_C3163( C1961 C3163 ) C1961_=_C3164( C1961 C3164 ) C1970_=_C2397( C1970 C2397 ) \nC1970_=_C3058( C1970 C3058 ) C1970_=_C3271( C1970 C3271 ) C1970_=_C3343( C1970 C3343 ) C1970_=_C3376( C1970 C3376 ) C1970_=_C3549( C1970 C3549 ) C1970_=_C3708( C1970 C3708 ) \nC1970_=_C3813( C1970 C3813 ) C1970_=_C3872( C1970 C3872 ) C1970_=_C3873( C1970 C3873 ) C1970_=_C3875( C1970 C3875 ) C1970_=_C3876( C1970 C3876 ) C1970_=_C3877( C1970 C3877 ) \nC1970_=_C3878( C1970 C3878 ) C1970_=_C3879( C1970 C3879 ) C1970_=_C3880( C1970 C3880 ) C1979_=_C1984( C1979 C1984 ) C1979_=_C2020( C1979 C2020 ) C1979_=_C2078( C1979 C2078 ) \nC1979_=_C2160( C1979 C2160 ) C1979_=_C2195( C1979 C2195 ) C1979_=_C2196( C1979 C2196 ) C1979_=_C2197( C1979 C2197 ) C1979_=_C2198( C1979 C2198 ) C1979_=_C2199( C1979 C2199 ) \nC1979_=_C2201( C1979 C2201 ) C1979_=_C2202( C1979 C2202 ) C1979_=_C2203( C1979 C2203 ) C1979_=_C2204( C1979 C2204 ) C1979_=_C2205( C1979 C2205 ) C1979_=_C2206( C1979 C2206 ) \nC1979_=_C2207( C1979 C2207 ) C1979_=_C2208( C1979 C2208 ) C1979_=_C2209( C1979 C2209 ) C1979_=_C2210( C1979 C2210 ) C1979_=_C2211( C1979 C2211 ) C1979_=_C2213( C1979 C2213 ) \nC1979_=_C2215( C1979 C2215 ) C1984_=_C2566( C1984 C2566 ) C1984_=_C2911( C1984 C2911 ) C1984_=_C3100( C1984 C3100 ) C1984_=_C3151( C1984 C3151 ) C1984_=_C3152( C1984 C3152 ) \nC1984_=_C3153( C1984 C3153 ) C1984_=_C3154( C1984 C3154 ) C1984_=_C3155( C1984 C3155 ) C1984_=_C3156( C1984 C3156 ) C1984_=_C3158( C1984 C3158 ) C1984_=_C3159( C1984 C3159 ) \nC1984_=_C3160( C1984 C3160 ) C1984_=_C3161( C1984 C3161 ) C1984_=_C3162( C1984 C3162 ) C1984_=_C3163( C1984 C3163 ) C1984_=_C3164( C1984 C3164 ) C2004_=_C2665( C2004 C2665 ) \nC2004_=_C2755( C2004 C2755 ) C2004_=_C2805( C2004 C2805 ) C2004_=_C2894( C2004 C2894 ) C2004_=_C3040( C2004 C3040 ) C2004_=_C3071( C2004 C3071 ) C2004_=_C3072( C2004 C3072 ) \nC2004_=_C3073( C2004 C3073 ) C2004_=_C3074( C2004 C3074 ) C2004_=_C3075( C2004 C3075 ) C2004_=_C3076( C2004 C3076 ) C2004_=_C3077( C2004 C3077 ) C2004_=_C3078( C2004 C3078 ) \nC2004_=_C3079( C2004 C3079 ) C2004_=_C3080( C2004 C3080 ) C2004_=_C3082( C2004 C3082 ) C2020_=_C2024( C2020 C2024 ) C2020_=_C2026( C2020 C2026 ) C2020_=_C2040( C2020 C2040 ) \nC2020_=_C2042( C2020 C2042 ) C2020_=_C2078( C2020 C2078 ) C2020_=_C2160( C2020 C2160 ) C2020_=_C2195( C2020 C2195 ) C2020_=_C2196( C2020 C2196 ) C2020_=_C2197( C2020 C2197 ) \nC2020_=_C2198( C2020 C2198 ) C2020_=_C2199( C2020 C2199 ) C2020_=_C2201( C2020 C2201 ) C2020_=_C2202( C2020 C2202 ) C2020_=_C2203( C2020 C2203 ) C2020_=_C2204( C2020 C2204 ) \nC2020_=_C2205( C2020 C2205 ) C2020_=_C2206( C2020 C2206 ) C2020_=_C2207( C2020 C2207 ) C2020_=_C2208( C2020 C2208 ) C2020_=_C2209( C2020 C2209 ) C2020_=_C2210( C2020 C2210 ) \nC2020_=_C2211( C2020 C2211 ) C2020_=_C2213( C2020 C2213 ) C2020_=_C2215( C2020 C2215 ) C2024_=_C2026( C2024 C2026 ) C2024_=_C2040( C2024 C2040 ) C2024_=_C2042( C2024 C2042 ) \nC2024_=_C2560( C2024 C2560 ) C2024_=_C2599( C2024 C2599 ) C2024_=_C2600( C2024 C2600 ) C2024_=_C2601( C2024 C2601 ) C2024_=_C2602( C2024 C2602 ) C2024_=_C2603( C2024 C2603 ) \nC2024_=_C2604( C2024 C2604 ) C2024_=_C2606( C2024 C2606 ) C2024_=_C2607( C2024 C2607 ) C2024_=_C2608( C2024 C2608 ) C2024_=_C2609( C2024 C2609 ) C2024_=_C2610( C2024 C2610 ) \nC2024_=_C2611( C2024 C2611 ) C2024_=_C2612( C2024 C2612 ) C2024_=_C2613( C2024 C2613 ) C2024_=_C2615( C2024 C2615 ) C2024_=_C2616( C2024 C2616 ) C2024_=_C2617( C2024 C2617 ) \nC2024_=_C2618( C2024 C2618 ) C2024_=_C2619( C2024 C2619 ) C2024_=_C2620( C2024 C2620 ) C2024_=_C2621( C2024 C2621 ) C2024_=_C2622( C2024 C2622 ) C2026_=_C2040( C2026 C2040 ) \nC2026_=_C2042( C2026 C2042 ) C2026_=_C2218( C2026 C2218 ) C2026_=_C2319( C2026 C2319 ) C2026_=_C2623( C2026 C2623 ) C2026_=_C2645( C2026 C2645 ) C2026_=_C2646( C2026 C2646 ) \nC2026_=_C2647( C2026 C2647 ) C2026_=_C2648( C2026 C2648 ) C2026_=_C2649( C2026 C2649 ) C2026_=_C2650( C2026 C2650 ) C2026_=_C2652( C2026 C2652 ) C2026_=_C2653( C2026 C2653 ) \nC2026_=_C2654( C2026 C2654 ) C2026_=_C2655( C2026 C2655 ) C2026_=_C2656( C2026 C2656 ) C2026_=_C2658( C2026 C2658 ) C2026_=_C2660( C2026 C2660 ) C2026_=_C2661( C2026 C2661 ) \nC2040_=_C2042( C2040 C2042 ) C2040_=_C2328( C2040 C2328 ) C2040_=_C2639( C2040 C2639 ) C2040_=_C2703( C2040 C2703 ) C2040_=_C2933( C2040 C2933 ) C2040_=_C3178( C2040 C3178 ) \nC2040_=_C3638( C2040 C3638 ) C2040_=_C3660( C2040 C3660 ) C2040_=_C3794( C2040 C3794 ) C2040_=_C4060( C2040 C4060 ) C2040_=_C4061( C2040 C4061 ) C2040_=_C4063( C2040 C4063 ) \nC2040_=_C4064( C2040 C4064 ) C2042_=_C2271( C2042 C2271 ) C2042_=_C2329( C2042 C2329 ) C2042_=_C2641( C2042 C2641 ) C2042_=_C2704( C2042 C2704 ) C2042_=_C2817( C2042 C2817 ) \nC2042_=_C2934( C2042 C2934 ) C2042_=_C3277( C2042 C3277 ) C2042_=_C3348( C2042 C3348 ) C2042_=_C3439( C2042 C3439 ) C2042_=_C3992( C2042 C3992 ) C2042_=_C4056( C2042 C4056 ) \nC2042_=_C4067( C2042 C4067 ) C2042_=_C4091( C2042 C4091 ) C2045_=_C2046( C2045 C2046 ) C2045_=_C2047( C2045 C2047 ) C2045_=_C2048( C2045 C2048 ) C2045_=_C2049( C2045 C2049 ) \nC2045_=_C2050( C2045 C2050 ) C2045_=_C2051( C2045 C2051 ) C2045_=_C2052( C2045 C2052 ) C2045_=_C2053( C2045 C2053 ) C2045_=_C2054( C2045 C2054 ) C2045_=_C2056( C2045 C2056 ) \nC2045_=_C2057( C2045 C2057 ) C2045_=_C2059( C2045 C2059 ) C2045_=_C2061( C2045 C2061 ) C2045_=_C2062( C2045 C2062 ) C2045_=_C2080( C2045 C2080 ) C2045_=_C2196( C2045 C2196 ) \nC2045_=_C2271( C2045 C2271 ) C2045_=_C2274( C2045 C2274 ) C2046_=_C2047( C2046 C2047 ) C2046_=_C2048( C2046 C2048 ) C2046_=_C2049( C2046 C2049 ) C2046_=_C2050( C2046 C2050 ) \nC2046_=_C2051( C2046 C2051 ) C2046_=_C2052( C2046 C2052 ) C2046_=_C2053( C2046 C2053 ) C2046_=_C2054( C2046 C2054 ) C2046_=_C2056( C2046 C2056 ) C2046_=_C2057( C2046 C2057 ) \nC2046_=_C2059( C2046 C2059 ) C2046_=_C2061( C2046 C2061 ) C2046_=_C2062( C2046 C2062 ) C2046_=_C2720( C2046 C2720 ) C2046_=_C2724( C2046 C2724 ) C2047_=_C2048( C2047 C2048 ) \nC2047_=_C2049( C2047 C2049 ) C2047_=_C2050( C2047 C2050 ) C2047_=_C2051( C2047 C2051 ) C2047_=_C2052( C2047 C2052 ) C2047_=_C2053( C2047 C2053 ) C2047_=_C2054( C2047 C2054 ) \nC2047_=_C2056( C2047 C2056 ) C2047_=_C2057( C2047 C2057 ) C2047_=_C2059( C2047 C2059 ) C2047_=_C2061( C2047 C2061 ) C2047_=_C2062( C2047 C2062 ) C2047_=_C2842( C2047 C2842 ) \nC2047_=_C2845( C2047 C2845 ) C2047_=_C2853( C2047 C2853 ) C2047_=_C2854( C2047 C2854 ) C2047_=_C2858( C2047 C2858 ) C2048_=_C2049( C2048 C2049 ) C2048_=_C2050( C2048 C2050 ) \nC2048_=_C2051(</w:t>
      </w:r>
    </w:p>
    <w:p>
      <w:pPr>
        <w:pStyle w:val="PreformattedText"/>
        <w:bidi w:val="0"/>
        <w:spacing w:before="0" w:after="0"/>
        <w:jc w:val="left"/>
        <w:rPr/>
      </w:pPr>
      <w:r>
        <w:rPr/>
        <w:t xml:space="preserve"> </w:t>
      </w:r>
      <w:r>
        <w:rPr/>
        <w:t>C2048 C2051 ) C2048_=_C2052( C2048 C2052 ) C2048_=_C2053( C2048 C2053 ) C2048_=_C2054( C2048 C2054 ) C2048_=_C2056( C2048 C2056 ) C2048_=_C2057( C2048 C2057 ) \nC2048_=_C2059( C2048 C2059 ) C2048_=_C2061( C2048 C2061 ) C2048_=_C2062( C2048 C2062 ) C2048_=_C2204( C2048 C2204 ) C2048_=_C2647( C2048 C2647 ) C2048_=_C2933( C2048 C2933 ) \nC2048_=_C2934( C2048 C2934 ) C2048_=_C2935( C2048 C2935 ) C2049_=_C2050( C2049 C2050 ) C2049_=_C2051( C2049 C2051 ) C2049_=_C2052( C2049 C2052 ) C2049_=_C2053( C2049 C2053 ) \nC2049_=_C2054( C2049 C2054 ) C2049_=_C2056( C2049 C2056 ) C2049_=_C2057( C2049 C2057 ) C2049_=_C2059( C2049 C2059 ) C2049_=_C2061( C2049 C2061 ) C2049_=_C2062( C2049 C2062 ) \nC2049_=_C3073( C2049 C3073 ) C2049_=_C3230( C2049 C3230 ) C2049_=_C3236( C2049 C3236 ) C2049_=_C3239( C2049 C3239 ) C2049_=_C3243( C2049 C3243 ) C2050_=_C2051( C2050 C2051 ) \nC2050_=_C2052( C2050 C2052 ) C2050_=_C2053( C2050 C2053 ) C2050_=_C2054( C2050 C2054 ) C2050_=_C2056( C2050 C2056 ) C2050_=_C2057( C2050 C2057 ) C2050_=_C2059( C2050 C2059 ) \nC2050_=_C2061( C2050 C2061 ) C2050_=_C2062( C2050 C2062 ) C2050_=_C3439( C2050 C3439 ) C2050_=_C3441( C2050 C3441 ) C2051_=_C2052( C2051 C2052 ) C2051_=_C2053( C2051 C2053 ) \nC2051_=_C2054( C2051 C2054 ) C2051_=_C2056( C2051 C2056 ) C2051_=_C2057( C2051 C2057 ) C2051_=_C2059( C2051 C2059 ) C2051_=_C2061( C2051 C2061 ) C2051_=_C2062( C2051 C2062 ) \nC2051_=_C3536( C2051 C3536 ) C2051_=_C3540( C2051 C3540 ) C2052_=_C2053( C2052 C2053 ) C2052_=_C2054( C2052 C2054 ) C2052_=_C2056( C2052 C2056 ) C2052_=_C2057( C2052 C2057 ) \nC2052_=_C2059( C2052 C2059 ) C2052_=_C2061( C2052 C2061 ) C2052_=_C2062( C2052 C2062 ) C2053_=_C2054( C2053 C2054 ) C2053_=_C2056( C2053 C2056 ) C2053_=_C2057( C2053 C2057 ) \nC2053_=_C2059( C2053 C2059 ) C2053_=_C2061( C2053 C2061 ) C2053_=_C2062( C2053 C2062 ) C2053_=_C3911( C2053 C3911 ) C2053_=_C3917( C2053 C3917 ) C2054_=_C2056( C2054 C2056 ) \nC2054_=_C2057( C2054 C2057 ) C2054_=_C2059( C2054 C2059 ) C2054_=_C2061( C2054 C2061 ) C2054_=_C2062( C2054 C2062 ) C2054_=_C3992( C2054 C3992 ) C2054_=_C3994( C2054 C3994 ) \nC2056_=_C2057( C2056 C2057 ) C2056_=_C2059( C2056 C2059 ) C2056_=_C2061( C2056 C2061 ) C2056_=_C2062( C2056 C2062 ) C2056_=_C4043( C2056 C4043 ) C2056_=_C4056( C2056 C4056 ) \nC2056_=_C4058( C2056 C4058 ) C2057_=_C2059( C2057 C2059 ) C2057_=_C2061( C2057 C2061 ) C2057_=_C2062( C2057 C2062 ) C2057_=_C3080( C2057 C3080 ) C2057_=_C4047( C2057 C4047 ) \nC2057_=_C4081( C2057 C4081 ) C2059_=_C2061( C2059 C2061 ) C2059_=_C2062( C2059 C2062 ) C2059_=_C2622( C2059 C2622 ) C2059_=_C3162( C2059 C3162 ) C2061_=_C2062( C2061 C2062 ) \nC2061_=_C2215( C2061 C2215 ) C2061_=_C2660( C2061 C2660 ) C2061_=_C4052( C2061 C4052 ) C2061_=_C4064( C2061 C4064 ) C2061_=_C4091( C2061 C4091 ) C2061_=_C4104( C2061 C4104 ) \nC2069_=_C2072( C2069 C2072 ) C2069_=_C2083( C2069 C2083 ) C2069_=_C2180( C2069 C2180 ) C2069_=_C2323( C2069 C2323 ) C2069_=_C2377( C2069 C2377 ) C2069_=_C2773( C2069 C2773 ) \nC2069_=_C2842( C2069 C2842 ) C2069_=_C2912( C2069 C2912 ) C2069_=_C2997( C2069 C2997 ) C2069_=_C3200( C2069 C3200 ) C2069_=_C3201( C2069 C3201 ) C2069_=_C3202( C2069 C3202 ) \nC2069_=_C3204( C2069 C3204 ) C2069_=_C3205( C2069 C3205 ) C2069_=_C3206( C2069 C3206 ) C2069_=_C3207( C2069 C3207 ) C2069_=_C3208( C2069 C3208 ) C2069_=_C3209( C2069 C3209 ) \nC2069_=_C3210( C2069 C3210 ) C2069_=_C3211( C2069 C3211 ) C2069_=_C3212( C2069 C3212 ) C2072_=_C2325( C2072 C2325 ) C2072_=_C2381( C2072 C2381 ) C2072_=_C2730( C2072 C2730 ) \nC2072_=_C2845( C2072 C2845 ) C2072_=_C2918( C2072 C2918 ) C2072_=_C2954( C2072 C2954 ) C2072_=_C3259( C2072 C3259 ) C2072_=_C3366( C2072 C3366 ) C2072_=_C3573( C2072 C3573 ) \nC2072_=_C3574( C2072 C3574 ) C2072_=_C3575( C2072 C3575 ) C2072_=_C3576( C2072 C3576 ) C2072_=_C3577( C2072 C3577 ) C2072_=_C3578( C2072 C3578 ) C2072_=_C3579( C2072 C3579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1( C2076 C2091 ) C2076_=_C2092( C2076 C2092 ) C2076_=_C2093( C2076 C2093 ) C2076_=_C2095( C2076 C2095 ) C2076_=_C2160( C2076 C2160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1( C2077 C2091 ) C2077_=_C2092( C2077 C2092 ) C2077_=_C2093( C2077 C2093 ) C2077_=_C2095( C2077 C2095 ) C2077_=_C2178( C2077 C2178 ) C2077_=_C2180( C2077 C2180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1( C2078 C2091 ) \nC2078_=_C2092( C2078 C2092 ) C2078_=_C2093( C2078 C2093 ) C2078_=_C2095( C2078 C2095 ) C2078_=_C2160( C2078 C2160 ) C2078_=_C2195( C2078 C2195 ) C2078_=_C2196( C2078 C2196 ) \nC2078_=_C2197( C2078 C2197 ) C2078_=_C2198( C2078 C2198 ) C2078_=_C2199( C2078 C2199 ) C2078_=_C2201( C2078 C2201 ) C2078_=_C2202( C2078 C2202 ) C2078_=_C2203( C2078 C2203 ) \nC2078_=_C2204( C2078 C2204 ) C2078_=_C2205( C2078 C2205 ) C2078_=_C2206( C2078 C2206 ) C2078_=_C2207( C2078 C2207 ) C2078_=_C2208( C2078 C2208 ) C2078_=_C2209( C2078 C2209 ) \nC2078_=_C2210( C2078 C2210 ) C2078_=_C2211( C2078 C2211 ) C2078_=_C2213( C2078 C2213 ) C2078_=_C2215( C2078 C2215 ) C2079_=_C2080( C2079 C2080 ) C2079_=_C2081( C2079 C2081 ) \nC2079_=_C2082( C2079 C2082 ) C2079_=_C2083( C2079 C2083 ) C2079_=_C2084( C2079 C2084 ) C2079_=_C2085( C2079 C2085 ) C2079_=_C2086( C2079 C2086 ) C2079_=_C2087( C2079 C2087 ) \nC2079_=_C2088( C2079 C2088 ) C2079_=_C2089( C2079 C2089 ) C2079_=_C2091( C2079 C2091 ) C2079_=_C2092( C2079 C2092 ) C2079_=_C2093( C2079 C2093 ) C2079_=_C2095( C2079 C2095 ) \nC2079_=_C2195( C2079 C2195 ) C2080_=_C2081( C2080 C2081 ) C2080_=_C2082( C2080 C2082 ) C2080_=_C2083( C2080 C2083 ) C2080_=_C2084( C2080 C2084 ) C2080_=_C2085( C2080 C2085 ) \nC2080_=_C2086( C2080 C2086 ) C2080_=_C2087( C2080 C2087 ) C2080_=_C2088( C2080 C2088 ) C2080_=_C2089( C2080 C2089 ) C2080_=_C2091( C2080 C2091 ) C2080_=_C2092( C2080 C2092 ) \nC2080_=_C2093( C2080 C2093 ) C2080_=_C2095( C2080 C2095 ) C2080_=_C2196( C2080 C2196 ) C2080_=_C2271( C2080 C2271 ) C2080_=_C2274( C2080 C2274 ) C2081_=_C2082( C2081 C2082 ) \nC2081_=_C2083( C2081 C2083 ) C2081_=_C2084( C2081 C2084 ) C2081_=_C2085( C2081 C2085 ) C2081_=_C2086( C2081 C2086 ) C2081_=_C2087( C2081 C2087 ) C2081_=_C2088( C2081 C2088 ) \nC2081_=_C2089( C2081 C2089 ) C2081_=_C2091( C2081 C2091 ) C2081_=_C2092( C2081 C2092 ) C2081_=_C2093( C2081 C2093 ) C2081_=_C2095( C2081 C2095 ) C2081_=_C2198( C2081 C2198 ) \nC2081_=_C2397( C2081 C2397 ) C2081_=_C2403( C2081 C2403 ) C2082_=_C2083( C2082 C2083 ) C2082_=_C2084( C2082 C2084 ) C2082_=_C2085( C2082 C2085 ) C2082_=_C2086( C2082 C2086 ) \nC2082_=_C2087( C2082 C2087 ) C2082_=_C2088( C2082 C2088 ) C2082_=_C2089( C2082 C2089 ) C2082_=_C2091( C2082 C2091 ) C2082_=_C2092( C2082 C2092 ) C2082_=_C2093( C2082 C2093 ) \nC2082_=_C2095( C2082 C2095 ) C2082_=_C2178( C2082 C2178 ) C2082_=_C2547( C2082 C2547 ) C2082_=_C3023( C2082 C3023 ) C2082_=_C3025( C2082 C3025 ) C2082_=_C3026( C2082 C3026 ) \nC2082_=_C3027( C2082 C3027 ) C2082_=_C3028( C2082 C3028 ) C2082_=_C3029( C2082 C3029 ) C2082_=_C3030( C2082 C3030 ) C2082_=_C3031( C2082 C3031 ) C2082_=_C3032( C2082 C3032 ) \nC2082_=_C3033( C2082 C3033 ) C2082_=_C3034( C2082 C3034 ) C2082_=_C3035( C2082 C3035 ) C2082_=_C3038( C2082 C3038 ) C2082_=_C3039( C2082 C3039 ) C2083_=_C2084( C2083 C2084 ) \nC2083_=_C2085( C2083 C2085 ) C2083_=_C2086( C2083 C2086 ) C2083_=_C2087( C2083 C2087 ) C2083_=_C2088( C2083 C2088 ) C2083_=_C2089( C2083 C2089 ) C2083_=_C2091( C2083 C2091 ) \nC2083_=_C2092( C2083 C2092 ) C2083_=_C2093( C2083 C2093 ) C2083_=_C2095( C2083 C2095 ) C2083_=_C2180( C2083 C2180 ) C2083_=_C2323( C2083 C2323 ) C2083_=_C2377( C2083 C2377 ) \nC2083_=_C2773( C2083 C2773 ) C2083_=_C2842( C2083 C2842 ) C2083_=_C2912( C2083 C2912 ) C2083_=_C2997( C2083 C2997 ) C2083_=_C3200( C2083 C3200 ) C2083_=_C3201( C2083 C3201 ) \nC2083_=_C3202( C2083 C3202 ) C2083_=_C3204( C2083 C3204 ) C2083_=_C3205( C2083 C3205 ) C2083_=_C3206( C2083 C3206 ) C2083_=_C3207( C2083 C3207 ) C2083_=_C3208( C2083 C3208 ) \nC2083_=_C3209( C2083 C3209 ) C2083_=_C3210( C2083 C3210 ) C2083_=_C3211( C2083 C3211 ) C2083_=_C3212( C2083 C3212 ) C2084_=_C2085( C2084 C2085 ) C2084_=_C2086( C2084 C2086 ) \nC2084_=_C2087( C2084 C2087 ) C2084_=_C2088( C2084 C2088 ) C2084_=_C2089( C2084 C2089 ) C2084_=_C2091( C2084 C2091 ) C2084_=_C2092( C2084 C2092 ) C2084_=_C2093( C2084 C2093 ) \nC2084_=_C2095( C2084 C2095 ) C2084_=_C2205( C2084 C2205 ) C2085_=_C2086( C2085 C2086 ) C2085_=_C2087( C2085 C2087 ) C2085_=_C2088( C2085 C2088 ) C2085_=_C2089( C2085 C2089 ) \nC2085_=_C2091( C2085 C2091 ) C2085_=_C2092( C2085 C2092 ) C2085_=_C2093( C2085 C2093 ) C2085_=_C2095( C2085 C2095 ) C2085_=_C2206( C2085 C2206 ) C2085_=_C2609( C2085 C2609 ) \nC2085_=_C3151( C2085 C3151 ) C2086_=_C2087( C2086 C2087 ) C2086_=_C2088( C2086 C2088 ) C2086_=_C2089( C2086 C2089 ) C2086_=_C2091( C2086 C2091 ) C2086_=_C2092( C2086 C2092 ) \nC2086_=_C2093( C2086 C2093 ) C2086_=_C2095( C2086 C2095 ) C2086_=_C3470( C2086 C3470 ) C2086_=_C3473( C2086 C3473 ) C2087_=_C2088( C2087 C2088 ) C2087_=_C2089( C2087 C2089 ) \nC2087_=_C2091( C2087 C2091 ) C2087_=_C2092( C2087 C2092 ) C2087_=_C2093(</w:t>
      </w:r>
    </w:p>
    <w:p>
      <w:pPr>
        <w:pStyle w:val="PreformattedText"/>
        <w:bidi w:val="0"/>
        <w:spacing w:before="0" w:after="0"/>
        <w:jc w:val="left"/>
        <w:rPr/>
      </w:pPr>
      <w:r>
        <w:rPr/>
        <w:t xml:space="preserve"> </w:t>
      </w:r>
      <w:r>
        <w:rPr/>
        <w:t>C2087 C2093 ) C2087_=_C2095( C2087 C2095 ) C2087_=_C2611( C2087 C2611 ) C2087_=_C3026( C2087 C3026 ) \nC2087_=_C3153( C2087 C3153 ) C2087_=_C3201( C2087 C3201 ) C2088_=_C2089( C2088 C2089 ) C2088_=_C2091( C2088 C2091 ) C2088_=_C2092( C2088 C2092 ) C2088_=_C2093( C2088 C2093 ) \nC2088_=_C2095( C2088 C2095 ) C2088_=_C3027( C2088 C3027 ) C2088_=_C3202( C2088 C3202 ) C2088_=_C3525( C2088 C3525 ) C2089_=_C2091( C2089 C2091 ) C2089_=_C2092( C2089 C2092 ) \nC2089_=_C2093( C2089 C2093 ) C2089_=_C2095( C2089 C2095 ) C2089_=_C3208( C2089 C3208 ) C2089_=_C3903( C2089 C3903 ) C2089_=_C3905( C2089 C3905 ) C2089_=_C3906( C2089 C3906 ) \nC2091_=_C2092( C2091 C2092 ) C2091_=_C2093( C2091 C2093 ) C2091_=_C2095( C2091 C2095 ) C2091_=_C2615( C2091 C2615 ) C2091_=_C3034( C2091 C3034 ) C2091_=_C3209( C2091 C3209 ) \nC2092_=_C2093( C2092 C2093 ) C2092_=_C2095( C2092 C2095 ) C2092_=_C2617( C2092 C2617 ) C2092_=_C3035( C2092 C3035 ) C2092_=_C3210( C2092 C3210 ) C2093_=_C2095( C2093 C2095 ) \nC2093_=_C2211( C2093 C2211 ) C2093_=_C3784( C2093 C3784 ) C2095_=_C2213( C2095 C2213 ) C2095_=_C3577( C2095 C3577 ) C2104_=_C2107( C2104 C2107 ) C2104_=_C2306( C2104 C2306 ) \nC2104_=_C2535( C2104 C2535 ) C2104_=_C2550( C2104 C2550 ) C2104_=_C2728( C2104 C2728 ) C2104_=_C2775( C2104 C2775 ) C2104_=_C3485( C2104 C3485 ) C2104_=_C3487( C2104 C3487 ) \nC2104_=_C3488( C2104 C3488 ) C2104_=_C3489( C2104 C3489 ) C2104_=_C3490( C2104 C3490 ) C2104_=_C3491( C2104 C3491 ) C2107_=_C2537( C2107 C2537 ) C2107_=_C2688( C2107 C2688 ) \nC2107_=_C3236( C2107 C3236 ) C2107_=_C3852( C2107 C3852 ) C2107_=_C3920( C2107 C3920 ) C2107_=_C3930( C2107 C3930 ) C2107_=_C3932( C2107 C3932 ) C2107_=_C3934( C2107 C3934 ) \nC2107_=_C3935( C2107 C3935 ) C2107_=_C3936( C2107 C3936 ) C2107_=_C3937( C2107 C3937 ) C2107_=_C3938( C2107 C3938 ) C2107_=_C3939( C2107 C3939 ) C2152_=_C2777( C2152 C2777 ) \nC2152_=_C2869( C2152 C2869 ) C2152_=_C3406( C2152 C3406 ) C2152_=_C3731( C2152 C3731 ) C2152_=_C3782( C2152 C3782 ) C2152_=_C3783( C2152 C3783 ) C2152_=_C3784( C2152 C3784 ) \nC2152_=_C3786( C2152 C3786 ) C2152_=_C3787( C2152 C3787 ) C2152_=_C3788( C2152 C3788 ) C2152_=_C3789( C2152 C3789 ) C2160_=_C2195( C2160 C2195 ) C2160_=_C2196( C2160 C2196 ) \nC2160_=_C2197( C2160 C2197 ) C2160_=_C2198( C2160 C2198 ) C2160_=_C2199( C2160 C2199 ) C2160_=_C2201( C2160 C2201 ) C2160_=_C2202( C2160 C2202 ) C2160_=_C2203( C2160 C2203 ) \nC2160_=_C2204( C2160 C2204 ) C2160_=_C2205( C2160 C2205 ) C2160_=_C2206( C2160 C2206 ) C2160_=_C2207( C2160 C2207 ) C2160_=_C2208( C2160 C2208 ) C2160_=_C2209( C2160 C2209 ) \nC2160_=_C2210( C2160 C2210 ) C2160_=_C2211( C2160 C2211 ) C2160_=_C2213( C2160 C2213 ) C2160_=_C2215( C2160 C2215 ) C2178_=_C2180( C2178 C2180 ) C2178_=_C2547( C2178 C2547 ) \nC2178_=_C3023( C2178 C3023 ) C2178_=_C3025( C2178 C3025 ) C2178_=_C3026( C2178 C3026 ) C2178_=_C3027( C2178 C3027 ) C2178_=_C3028( C2178 C3028 ) C2178_=_C3029( C2178 C3029 ) \nC2178_=_C3030( C2178 C3030 ) C2178_=_C3031( C2178 C3031 ) C2178_=_C3032( C2178 C3032 ) C2178_=_C3033( C2178 C3033 ) C2178_=_C3034( C2178 C3034 ) C2178_=_C3035( C2178 C3035 ) \nC2178_=_C3038( C2178 C3038 ) C2178_=_C3039( C2178 C3039 ) C2180_=_C2323( C2180 C2323 ) C2180_=_C2377( C2180 C2377 ) C2180_=_C2773( C2180 C2773 ) C2180_=_C2842( C2180 C2842 ) \nC2180_=_C2912( C2180 C2912 ) C2180_=_C2997( C2180 C2997 ) C2180_=_C3200( C2180 C3200 ) C2180_=_C3201( C2180 C3201 ) C2180_=_C3202( C2180 C3202 ) C2180_=_C3204( C2180 C3204 ) \nC2180_=_C3205( C2180 C3205 ) C2180_=_C3206( C2180 C3206 ) C2180_=_C3207( C2180 C3207 ) C2180_=_C3208( C2180 C3208 ) C2180_=_C3209( C2180 C3209 ) C2180_=_C3210( C2180 C3210 ) \nC2180_=_C3211( C2180 C3211 ) C2180_=_C3212( C2180 C3212 ) C2195_=_C2196( C2195 C2196 ) C2195_=_C2197( C2195 C2197 ) C2195_=_C2198( C2195 C2198 ) C2195_=_C2199( C2195 C2199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3( C2195 C2213 ) \nC2195_=_C2215( C2195 C2215 ) C2196_=_C2197( C2196 C2197 ) C2196_=_C2198( C2196 C2198 ) C2196_=_C2199( C2196 C2199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6_=_C2213( C2196 C2213 ) C2196_=_C2215( C2196 C2215 ) C2196_=_C2271( C2196 C2271 ) \nC2196_=_C2274( C2196 C2274 ) C2197_=_C2198( C2197 C2198 ) C2197_=_C2199( C2197 C2199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3( C2197 C2213 ) C2197_=_C2215( C2197 C2215 ) C2197_=_C2319( C2197 C2319 ) C2197_=_C2323( C2197 C2323 ) \nC2197_=_C2325( C2197 C2325 ) C2197_=_C2328( C2197 C2328 ) C2197_=_C2329( C2197 C2329 ) C2198_=_C2199( C2198 C2199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3( C2198 C2213 ) C2198_=_C2215( C2198 C2215 ) C2198_=_C2397( C2198 C2397 ) \nC2198_=_C2403( C2198 C2403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3( C2199 C2213 ) C2199_=_C2215( C2199 C2215 ) C2199_=_C2623( C2199 C2623 ) C2199_=_C2639( C2199 C2639 ) C2199_=_C2641( C2199 C2641 ) C2201_=_C2202( C2201 C2202 ) \nC2201_=_C2203( C2201 C2203 ) C2201_=_C2204( C2201 C2204 ) C2201_=_C2205( C2201 C2205 ) C2201_=_C2206( C2201 C2206 ) C2201_=_C2207( C2201 C2207 ) C2201_=_C2208( C2201 C2208 ) \nC2201_=_C2209( C2201 C2209 ) C2201_=_C2210( C2201 C2210 ) C2201_=_C2211( C2201 C2211 ) C2201_=_C2213( C2201 C2213 ) C2201_=_C2215( C2201 C2215 ) C2201_=_C2688( C2201 C2688 ) \nC2202_=_C2203( C2202 C2203 ) C2202_=_C2204( C2202 C2204 ) C2202_=_C2205( C2202 C2205 ) C2202_=_C2206( C2202 C2206 ) C2202_=_C2207( C2202 C2207 ) C2202_=_C2208( C2202 C2208 ) \nC2202_=_C2209( C2202 C2209 ) C2202_=_C2210( C2202 C2210 ) C2202_=_C2211( C2202 C2211 ) C2202_=_C2213( C2202 C2213 ) C2202_=_C2215( C2202 C2215 ) C2202_=_C2645( C2202 C2645 ) \nC2202_=_C2703( C2202 C2703 ) C2202_=_C2704( C2202 C2704 ) C2203_=_C2204( C2203 C2204 ) C2203_=_C2205( C2203 C2205 ) C2203_=_C2206( C2203 C2206 ) C2203_=_C2207( C2203 C2207 ) \nC2203_=_C2208( C2203 C2208 ) C2203_=_C2209( C2203 C2209 ) C2203_=_C2210( C2203 C2210 ) C2203_=_C2211( C2203 C2211 ) C2203_=_C2213( C2203 C2213 ) C2203_=_C2215( C2203 C2215 ) \nC2203_=_C2755( C2203 C2755 ) C2203_=_C2761( C2203 C2761 ) C2204_=_C2205( C2204 C2205 ) C2204_=_C2206( C2204 C2206 ) C2204_=_C2207( C2204 C2207 ) C2204_=_C2208( C2204 C2208 ) \nC2204_=_C2209( C2204 C2209 ) C2204_=_C2210( C2204 C2210 ) C2204_=_C2211( C2204 C2211 ) C2204_=_C2213( C2204 C2213 ) C2204_=_C2215( C2204 C2215 ) C2204_=_C2647( C2204 C2647 ) \nC2204_=_C2933( C2204 C2933 ) C2204_=_C2934( C2204 C2934 ) C2204_=_C2935( C2204 C2935 ) C2205_=_C2206( C2205 C2206 ) C2205_=_C2207( C2205 C2207 ) C2205_=_C2208( C2205 C2208 ) \nC2205_=_C2209( C2205 C2209 ) C2205_=_C2210( C2205 C2210 ) C2205_=_C2211( C2205 C2211 ) C2205_=_C2213( C2205 C2213 ) C2205_=_C2215( C2205 C2215 ) C2206_=_C2207( C2206 C2207 ) \nC2206_=_C2208( C2206 C2208 ) C2206_=_C2209( C2206 C2209 ) C2206_=_C2210( C2206 C2210 ) C2206_=_C2211( C2206 C2211 ) C2206_=_C2213( C2206 C2213 ) C2206_=_C2215( C2206 C2215 ) \nC2206_=_C2609( C2206 C2609 ) C2206_=_C3151( C2206 C3151 ) C2207_=_C2208( C2207 C2208 ) C2207_=_C2209( C2207 C2209 ) C2207_=_C2210( C2207 C2210 ) C2207_=_C2211( C2207 C2211 ) \nC2207_=_C2213( C2207 C2213 ) C2207_=_C2215( C2207 C2215 ) C2208_=_C2209( C2208 C2209 ) C2208_=_C2210( C2208 C2210 ) C2208_=_C2211( C2208 C2211 ) C2208_=_C2213( C2208 C2213 ) \nC2208_=_C2215( C2208 C2215 ) C2209_=_C2210( C2209 C2210 ) C2209_=_C2211( C2209 C2211 ) C2209_=_C2213( C2209 C2213 ) C2209_=_C2215( C2209 C2215 ) C2210_=_C2211( C2210 C2211 ) \nC2210_=_C2213( C2210 C2213 ) C2210_=_C2215( C2210 C2215 ) C2210_=_C2618( C2210 C2618 ) C2211_=_C2213( C2211 C2213 ) C2211_=_C2215( C2211 C2215 ) C2211_=_C3784( C2211 C3784 ) \nC2213_=_C2215( C2213 C2215 ) C2213_=_C3577( C2213 C3577 ) C2215_=_C2660( C2215 C2660 ) C2215_=_C4052( C2215 C4052 ) C2215_=_C4064( C2215 C4064 ) C2215_=_C4091( C2215 C4091 ) \nC2215_=_C4104( C2215 C4104 ) C2218_=_C2319( C2218 C2319 ) C2218_=_C2623( C2218 C2623 ) C2218_=_C2645( C2218 C2645 ) C2218_=_C2646( C2218 C2646 ) C2218_=_C2647( C2218 C2647 ) \nC2218_=_C2648( C2218 C2648 ) C2218_=_C2649( C2218 C2649 ) C2218_=_C2650( C2218 C2650 ) C2218_=_C2652( C2218 C2652 ) C2218_=_C2653( C2218 C2653 ) C2218_=_C2654( C2218 C2654 ) \nC2218_=_C2655( C2218 C2655 ) C2218_=_C2656( C2218 C2656 ) C2218_=_C2658( C2218 C2658 ) C2218_=_C2660( C2218 C2660 ) C2218_=_C2661( C2218 C2661 ) C2271_=_C2274( C2271 C2274 ) \nC2271_=_C2329( C2271 C2329 ) C2271_=_C2641( C2271 C2641 ) C2271_=_C2704( C2271 C2704 ) C2271_=_C2817( C2271 C2817 ) C2271_=_C2934( C2271 C2934 ) C2271_=_C3277( C2271 C3277 ) \nC2271_=_C3348( C2271 C3348 ) C2271_=_C3439( C2271 C3439 ) C2271_=_C3992( C2271 C3992 ) C2271_=_C4056( C2271 C4056 ) C2271_=_C4067(</w:t>
      </w:r>
    </w:p>
    <w:p>
      <w:pPr>
        <w:pStyle w:val="PreformattedText"/>
        <w:bidi w:val="0"/>
        <w:spacing w:before="0" w:after="0"/>
        <w:jc w:val="left"/>
        <w:rPr/>
      </w:pPr>
      <w:r>
        <w:rPr/>
        <w:t xml:space="preserve"> </w:t>
      </w:r>
      <w:r>
        <w:rPr/>
        <w:t>C2271 C4067 ) C2271_=_C4091( C2271 C4091 ) \nC2274_=_C2724( C2274 C2724 ) C2274_=_C2858( C2274 C2858 ) C2274_=_C2935( C2274 C2935 ) C2274_=_C3243( C2274 C3243 ) C2274_=_C3429( C2274 C3429 ) C2274_=_C3441( C2274 C3441 ) \nC2274_=_C3540( C2274 C3540 ) C2274_=_C3789( C2274 C3789 ) C2274_=_C3917( C2274 C3917 ) C2274_=_C3939( C2274 C3939 ) C2274_=_C3959( C2274 C3959 ) C2274_=_C3994( C2274 C3994 ) \nC2274_=_C4042( C2274 C4042 ) C2274_=_C4058( C2274 C4058 ) C2274_=_C4071( C2274 C4071 ) C2274_=_C4081( C2274 C4081 ) C2274_=_C4104( C2274 C4104 ) C2306_=_C2310( C2306 C2310 ) \nC2306_=_C2535( C2306 C2535 ) C2306_=_C2550( C2306 C2550 ) C2306_=_C2728( C2306 C2728 ) C2306_=_C2775( C2306 C2775 ) C2306_=_C3485( C2306 C3485 ) C2306_=_C3487( C2306 C3487 ) \nC2306_=_C3488( C2306 C3488 ) C2306_=_C3489( C2306 C3489 ) C2306_=_C3490( C2306 C3490 ) C2306_=_C3491( C2306 C3491 ) C2310_=_C2367( C2310 C2367 ) C2310_=_C2383( C2310 C2383 ) \nC2310_=_C2720( C2310 C2720 ) C2310_=_C2854( C2310 C2854 ) C2310_=_C3117( C2310 C3117 ) C2310_=_C3176( C2310 C3176 ) C2310_=_C3239( C2310 C3239 ) C2310_=_C3525( C2310 C3525 ) \nC2310_=_C3536( C2310 C3536 ) C2310_=_C3637( C2310 C3637 ) C2310_=_C3659( C2310 C3659 ) C2310_=_C3911( C2310 C3911 ) C2310_=_C4043( C2310 C4043 ) C2310_=_C4045( C2310 C4045 ) \nC2310_=_C4046( C2310 C4046 ) C2310_=_C4047( C2310 C4047 ) C2310_=_C4048( C2310 C4048 ) C2310_=_C4049( C2310 C4049 ) C2310_=_C4051( C2310 C4051 ) C2310_=_C4052( C2310 C4052 ) \nC2319_=_C2323( C2319 C2323 ) C2319_=_C2325( C2319 C2325 ) C2319_=_C2328( C2319 C2328 ) C2319_=_C2329( C2319 C2329 ) C2319_=_C2623( C2319 C2623 ) C2319_=_C2645( C2319 C2645 ) \nC2319_=_C2646( C2319 C2646 ) C2319_=_C2647( C2319 C2647 ) C2319_=_C2648( C2319 C2648 ) C2319_=_C2649( C2319 C2649 ) C2319_=_C2650( C2319 C2650 ) C2319_=_C2652( C2319 C2652 ) \nC2319_=_C2653( C2319 C2653 ) C2319_=_C2654( C2319 C2654 ) C2319_=_C2655( C2319 C2655 ) C2319_=_C2656( C2319 C2656 ) C2319_=_C2658( C2319 C2658 ) C2319_=_C2660( C2319 C2660 ) \nC2319_=_C2661( C2319 C2661 ) C2323_=_C2325( C2323 C2325 ) C2323_=_C2328( C2323 C2328 ) C2323_=_C2329( C2323 C2329 ) C2323_=_C2377( C2323 C2377 ) C2323_=_C2773( C2323 C2773 ) \nC2323_=_C2842( C2323 C2842 ) C2323_=_C2912( C2323 C2912 ) C2323_=_C2997( C2323 C2997 ) C2323_=_C3200( C2323 C3200 ) C2323_=_C3201( C2323 C3201 ) C2323_=_C3202( C2323 C3202 ) \nC2323_=_C3204( C2323 C3204 ) C2323_=_C3205( C2323 C3205 ) C2323_=_C3206( C2323 C3206 ) C2323_=_C3207( C2323 C3207 ) C2323_=_C3208( C2323 C3208 ) C2323_=_C3209( C2323 C3209 ) \nC2323_=_C3210( C2323 C3210 ) C2323_=_C3211( C2323 C3211 ) C2323_=_C3212( C2323 C3212 ) C2325_=_C2328( C2325 C2328 ) C2325_=_C2329( C2325 C2329 ) C2325_=_C2381( C2325 C2381 ) \nC2325_=_C2730( C2325 C2730 ) C2325_=_C2845( C2325 C2845 ) C2325_=_C2918( C2325 C2918 ) C2325_=_C2954( C2325 C2954 ) C2325_=_C3259( C2325 C3259 ) C2325_=_C3366( C2325 C3366 ) \nC2325_=_C3573( C2325 C3573 ) C2325_=_C3574( C2325 C3574 ) C2325_=_C3575( C2325 C3575 ) C2325_=_C3576( C2325 C3576 ) C2325_=_C3577( C2325 C3577 ) C2325_=_C3578( C2325 C3578 ) \nC2325_=_C3579( C2325 C3579 ) C2328_=_C2329( C2328 C2329 ) C2328_=_C2639( C2328 C2639 ) C2328_=_C2703( C2328 C2703 ) C2328_=_C2933( C2328 C2933 ) C2328_=_C3178( C2328 C3178 ) \nC2328_=_C3638( C2328 C3638 ) C2328_=_C3660( C2328 C3660 ) C2328_=_C3794( C2328 C3794 ) C2328_=_C4060( C2328 C4060 ) C2328_=_C4061( C2328 C4061 ) C2328_=_C4063( C2328 C4063 ) \nC2328_=_C4064( C2328 C4064 ) C2329_=_C2641( C2329 C2641 ) C2329_=_C2704( C2329 C2704 ) C2329_=_C2817( C2329 C2817 ) C2329_=_C2934( C2329 C2934 ) C2329_=_C3277( C2329 C3277 ) \nC2329_=_C3348( C2329 C3348 ) C2329_=_C3439( C2329 C3439 ) C2329_=_C3992( C2329 C3992 ) C2329_=_C4056( C2329 C4056 ) C2329_=_C4067( C2329 C4067 ) C2329_=_C4091( C2329 C4091 ) \nC2367_=_C2383( C2367 C2383 ) C2367_=_C2720( C2367 C2720 ) C2367_=_C2854( C2367 C2854 ) C2367_=_C3117( C2367 C3117 ) C2367_=_C3176( C2367 C3176 ) C2367_=_C3239( C2367 C3239 ) \nC2367_=_C3525( C2367 C3525 ) C2367_=_C3536( C2367 C3536 ) C2367_=_C3637( C2367 C3637 ) C2367_=_C3659( C2367 C3659 ) C2367_=_C3911( C2367 C3911 ) C2367_=_C4043( C2367 C4043 ) \nC2367_=_C4045( C2367 C4045 ) C2367_=_C4046( C2367 C4046 ) C2367_=_C4047( C2367 C4047 ) C2367_=_C4048( C2367 C4048 ) C2367_=_C4049( C2367 C4049 ) C2367_=_C4051( C2367 C4051 ) \nC2367_=_C4052( C2367 C4052 ) C2377_=_C2381( C2377 C2381 ) C2377_=_C2383( C2377 C2383 ) C2377_=_C2773( C2377 C2773 ) C2377_=_C2842( C2377 C2842 ) C2377_=_C2912( C2377 C2912 ) \nC2377_=_C2997( C2377 C2997 ) C2377_=_C3200( C2377 C3200 ) C2377_=_C3201( C2377 C3201 ) C2377_=_C3202( C2377 C3202 ) C2377_=_C3204( C2377 C3204 ) C2377_=_C3205( C2377 C3205 ) \nC2377_=_C3206( C2377 C3206 ) C2377_=_C3207( C2377 C3207 ) C2377_=_C3208( C2377 C3208 ) C2377_=_C3209( C2377 C3209 ) C2377_=_C3210( C2377 C3210 ) C2377_=_C3211( C2377 C3211 ) \nC2377_=_C3212( C2377 C3212 ) C2381_=_C2383( C2381 C2383 ) C2381_=_C2730( C2381 C2730 ) C2381_=_C2845( C2381 C2845 ) C2381_=_C2918( C2381 C2918 ) C2381_=_C2954( C2381 C2954 ) \nC2381_=_C3259( C2381 C3259 ) C2381_=_C3366( C2381 C3366 ) C2381_=_C3573( C2381 C3573 ) C2381_=_C3574( C2381 C3574 ) C2381_=_C3575( C2381 C3575 ) C2381_=_C3576( C2381 C3576 ) \nC2381_=_C3577( C2381 C3577 ) C2381_=_C3578( C2381 C3578 ) C2381_=_C3579( C2381 C3579 ) C2383_=_C2720( C2383 C2720 ) C2383_=_C2854( C2383 C2854 ) C2383_=_C3117( C2383 C3117 ) \nC2383_=_C3176( C2383 C3176 ) C2383_=_C3239( C2383 C3239 ) C2383_=_C3525( C2383 C3525 ) C2383_=_C3536( C2383 C3536 ) C2383_=_C3637( C2383 C3637 ) C2383_=_C3659( C2383 C3659 ) \nC2383_=_C3911( C2383 C3911 ) C2383_=_C4043( C2383 C4043 ) C2383_=_C4045( C2383 C4045 ) C2383_=_C4046( C2383 C4046 ) C2383_=_C4047( C2383 C4047 ) C2383_=_C4048( C2383 C4048 ) \nC2383_=_C4049( C2383 C4049 ) C2383_=_C4051( C2383 C4051 ) C2383_=_C4052( C2383 C4052 ) C2397_=_C2403( C2397 C2403 ) C2397_=_C3058( C2397 C3058 ) C2397_=_C3271( C2397 C3271 ) \nC2397_=_C3343( C2397 C3343 ) C2397_=_C3376( C2397 C3376 ) C2397_=_C3549( C2397 C3549 ) C2397_=_C3708( C2397 C3708 ) C2397_=_C3813( C2397 C3813 ) C2397_=_C3872( C2397 C3872 ) \nC2397_=_C3873( C2397 C3873 ) C2397_=_C3875( C2397 C3875 ) C2397_=_C3876( C2397 C3876 ) C2397_=_C3877( C2397 C3877 ) C2397_=_C3878( C2397 C3878 ) C2397_=_C3879( C2397 C3879 ) \nC2397_=_C3880( C2397 C3880 ) C2403_=_C2437( C2403 C2437 ) C2403_=_C3065( C2403 C3065 ) C2403_=_C3473( C2403 C3473 ) C2403_=_C3562( C2403 C3562 ) C2403_=_C3750( C2403 C3750 ) \nC2403_=_C3905( C2403 C3905 ) C2403_=_C3925( C2403 C3925 ) C2403_=_C3985( C2403 C3985 ) C2403_=_C3996( C2403 C3996 ) C2403_=_C4014( C2403 C4014 ) C2403_=_C4020( C2403 C4020 ) \nC2403_=_C4032( C2403 C4032 ) C2403_=_C4033( C2403 C4033 ) C2403_=_C4034( C2403 C4034 ) C2437_=_C3065( C2437 C3065 ) C2437_=_C3473( C2437 C3473 ) C2437_=_C3562( C2437 C3562 ) \nC2437_=_C3750( C2437 C3750 ) C2437_=_C3905( C2437 C3905 ) C2437_=_C3925( C2437 C3925 ) C2437_=_C3985( C2437 C3985 ) C2437_=_C3996( C2437 C3996 ) C2437_=_C4014( C2437 C4014 ) \nC2437_=_C4020( C2437 C4020 ) C2437_=_C4032( C2437 C4032 ) C2437_=_C4033( C2437 C4033 ) C2437_=_C4034( C2437 C4034 ) C2535_=_C2537( C2535 C2537 ) C2535_=_C2550( C2535 C2550 ) \nC2535_=_C2728( C2535 C2728 ) C2535_=_C2775( C2535 C2775 ) C2535_=_C3485( C2535 C3485 ) C2535_=_C3487( C2535 C3487 ) C2535_=_C3488( C2535 C3488 ) C2535_=_C3489( C2535 C3489 ) \nC2535_=_C3490( C2535 C3490 ) C2535_=_C3491( C2535 C3491 ) C2537_=_C2688( C2537 C2688 ) C2537_=_C3236( C2537 C3236 ) C2537_=_C3852( C2537 C3852 ) C2537_=_C3920( C2537 C3920 ) \nC2537_=_C3930( C2537 C3930 ) C2537_=_C3932( C2537 C3932 ) C2537_=_C3934( C2537 C3934 ) C2537_=_C3935( C2537 C3935 ) C2537_=_C3936( C2537 C3936 ) C2537_=_C3937( C2537 C3937 ) \nC2537_=_C3938( C2537 C3938 ) C2537_=_C3939( C2537 C3939 ) C2547_=_C2550( C2547 C2550 ) C2547_=_C3023( C2547 C3023 ) C2547_=_C3025( C2547 C3025 ) C2547_=_C3026( C2547 C3026 ) \nC2547_=_C3027( C2547 C3027 ) C2547_=_C3028( C2547 C3028 ) C2547_=_C3029( C2547 C3029 ) C2547_=_C3030( C2547 C3030 ) C2547_=_C3031( C2547 C3031 ) C2547_=_C3032( C2547 C3032 ) \nC2547_=_C3033( C2547 C3033 ) C2547_=_C3034( C2547 C3034 ) C2547_=_C3035( C2547 C3035 ) C2547_=_C3038( C2547 C3038 ) C2547_=_C3039( C2547 C3039 ) C2550_=_C2728( C2550 C2728 ) \nC2550_=_C2775( C2550 C2775 ) C2550_=_C3485( C2550 C3485 ) C2550_=_C3487( C2550 C3487 ) C2550_=_C3488( C2550 C3488 ) C2550_=_C3489( C2550 C3489 ) C2550_=_C3490( C2550 C3490 ) \nC2550_=_C3491( C2550 C3491 ) C2560_=_C2566( C2560 C2566 ) C2560_=_C2599( C2560 C2599 ) C2560_=_C2600( C2560 C2600 ) C2560_=_C2601( C2560 C2601 ) C2560_=_C2602( C2560 C2602 ) \nC2560_=_C2603( C2560 C2603 ) C2560_=_C2604( C2560 C2604 ) C2560_=_C2606( C2560 C2606 ) C2560_=_C2607( C2560 C2607 ) C2560_=_C2608( C2560 C2608 ) C2560_=_C2609( C2560 C2609 ) \nC2560_=_C2610( C2560 C2610 ) C2560_=_C2611( C2560 C2611 ) C2560_=_C2612( C2560 C2612 ) C2560_=_C2613( C2560 C2613 ) C2560_=_C2615( C2560 C2615 ) C2560_=_C2616( C2560 C2616 ) \nC2560_=_C2617( C2560 C2617 ) C2560_=_C2618( C2560 C2618 ) C2560_=_C2619( C2560 C2619 ) C2560_=_C2620( C2560 C2620 ) C2560_=_C2621( C2560 C2621 ) C2560_=_C2622( C2560 C2622 ) \nC2566_=_C2911( C2566 C2911 ) C2566_=_C3100( C2566 C3100 ) C2566_=_C3151( C2566 C3151 ) C2566_=_C3152( C2566 C3152 ) C2566_=_C3153( C2566 C3153 ) C2566_=_C3154( C2566 C3154 ) \nC2566_=_C3155( C2566 C3155 ) C2566_=_C3156( C2566 C3156 ) C2566_=_C3158( C2566 C3158 ) C2566_=_C3159( C2566 C3159 ) C2566_=_C3160( C2566 C3160 ) C2566_=_C3161( C2566 C3161 ) \nC2566_=_C3162( C2566 C3162 ) C2566_=_C3163( C2566 C3163 ) C2566_=_C3164( C2566 C3164 ) C2599_=_C2600( C2599 C2600 ) C2599_=_C2601( C2599 C2601 ) C2599_=_C2602( C2599 C2602 ) \nC2599_=_C2603( C2599 C2603 ) C2599_=_C2604( C2599 C2604 ) C2599_=_C2606( C2599 C2606 ) C2599_=_C2607( C2599 C2607 ) C2599_=_C2608( C2599 C2608 ) C2599_=_C2609( C2599 C2609 ) \nC2599_=_C2610( C2599 C2610 ) C2599_=_C2611( C2599 C2611 ) C2599_=_C2612( C2599 C2612 ) C2599_=_C2613( C2599 C2613 ) C2599_=_C2615( C2599 C2615 ) C2599_=_C2616( C2599 C2616 ) \nC2599_=_C2617(</w:t>
      </w:r>
    </w:p>
    <w:p>
      <w:pPr>
        <w:pStyle w:val="PreformattedText"/>
        <w:bidi w:val="0"/>
        <w:spacing w:before="0" w:after="0"/>
        <w:jc w:val="left"/>
        <w:rPr/>
      </w:pPr>
      <w:r>
        <w:rPr/>
        <w:t xml:space="preserve"> </w:t>
      </w:r>
      <w:r>
        <w:rPr/>
        <w:t>C2599 C2617 ) C2599_=_C2618( C2599 C2618 ) C2599_=_C2619( C2599 C2619 ) C2599_=_C2620( C2599 C2620 ) C2599_=_C2621( C2599 C2621 ) C2599_=_C2622( C2599 C2622 ) \nC2599_=_C2665( C2599 C2665 ) C2600_=_C2601( C2600 C2601 ) C2600_=_C2602( C2600 C2602 ) C2600_=_C2603( C2600 C2603 ) C2600_=_C2604( C2600 C2604 ) C2600_=_C2606( C2600 C2606 ) \nC2600_=_C2607( C2600 C2607 ) C2600_=_C2608( C2600 C2608 ) C2600_=_C2609( C2600 C2609 ) C2600_=_C2610( C2600 C2610 ) C2600_=_C2611( C2600 C2611 ) C2600_=_C2612( C2600 C2612 ) \nC2600_=_C2613( C2600 C2613 ) C2600_=_C2615( C2600 C2615 ) C2600_=_C2616( C2600 C2616 ) C2600_=_C2617( C2600 C2617 ) C2600_=_C2618( C2600 C2618 ) C2600_=_C2619( C2600 C2619 ) \nC2600_=_C2620( C2600 C2620 ) C2600_=_C2621( C2600 C2621 ) C2600_=_C2622( C2600 C2622 ) C2600_=_C2869( C2600 C2869 ) C2600_=_C2872( C2600 C2872 ) C2601_=_C2602( C2601 C2602 ) \nC2601_=_C2603( C2601 C2603 ) C2601_=_C2604( C2601 C2604 ) C2601_=_C2606( C2601 C2606 ) C2601_=_C2607( C2601 C2607 ) C2601_=_C2608( C2601 C2608 ) C2601_=_C2609( C2601 C2609 ) \nC2601_=_C2610( C2601 C2610 ) C2601_=_C2611( C2601 C2611 ) C2601_=_C2612( C2601 C2612 ) C2601_=_C2613( C2601 C2613 ) C2601_=_C2615( C2601 C2615 ) C2601_=_C2616( C2601 C2616 ) \nC2601_=_C2617( C2601 C2617 ) C2601_=_C2618( C2601 C2618 ) C2601_=_C2619( C2601 C2619 ) C2601_=_C2620( C2601 C2620 ) C2601_=_C2621( C2601 C2621 ) C2601_=_C2622( C2601 C2622 ) \nC2602_=_C2603( C2602 C2603 ) C2602_=_C2604( C2602 C2604 ) C2602_=_C2606( C2602 C2606 ) C2602_=_C2607( C2602 C2607 ) C2602_=_C2608( C2602 C2608 ) C2602_=_C2609( C2602 C2609 ) \nC2602_=_C2610( C2602 C2610 ) C2602_=_C2611( C2602 C2611 ) C2602_=_C2612( C2602 C2612 ) C2602_=_C2613( C2602 C2613 ) C2602_=_C2615( C2602 C2615 ) C2602_=_C2616( C2602 C2616 ) \nC2602_=_C2617( C2602 C2617 ) C2602_=_C2618( C2602 C2618 ) C2602_=_C2619( C2602 C2619 ) C2602_=_C2620( C2602 C2620 ) C2602_=_C2621( C2602 C2621 ) C2602_=_C2622( C2602 C2622 ) \nC2602_=_C2911( C2602 C2911 ) C2602_=_C2912( C2602 C2912 ) C2602_=_C2918( C2602 C2918 ) C2603_=_C2604( C2603 C2604 ) C2603_=_C2606( C2603 C2606 ) C2603_=_C2607( C2603 C2607 ) \nC2603_=_C2608( C2603 C2608 ) C2603_=_C2609( C2603 C2609 ) C2603_=_C2610( C2603 C2610 ) C2603_=_C2611( C2603 C2611 ) C2603_=_C2612( C2603 C2612 ) C2603_=_C2613( C2603 C2613 ) \nC2603_=_C2615( C2603 C2615 ) C2603_=_C2616( C2603 C2616 ) C2603_=_C2617( C2603 C2617 ) C2603_=_C2618( C2603 C2618 ) C2603_=_C2619( C2603 C2619 ) C2603_=_C2620( C2603 C2620 ) \nC2603_=_C2621( C2603 C2621 ) C2603_=_C2622( C2603 C2622 ) C2603_=_C2991( C2603 C2991 ) C2604_=_C2606( C2604 C2606 ) C2604_=_C2607( C2604 C2607 ) C2604_=_C2608( C2604 C2608 ) \nC2604_=_C2609( C2604 C2609 ) C2604_=_C2610( C2604 C2610 ) C2604_=_C2611( C2604 C2611 ) C2604_=_C2612( C2604 C2612 ) C2604_=_C2613( C2604 C2613 ) C2604_=_C2615( C2604 C2615 ) \nC2604_=_C2616( C2604 C2616 ) C2604_=_C2617( C2604 C2617 ) C2604_=_C2618( C2604 C2618 ) C2604_=_C2619( C2604 C2619 ) C2604_=_C2620( C2604 C2620 ) C2604_=_C2621( C2604 C2621 ) \nC2604_=_C2622( C2604 C2622 ) C2604_=_C3100( C2604 C3100 ) C2606_=_C2607( C2606 C2607 ) C2606_=_C2608( C2606 C2608 ) C2606_=_C2609( C2606 C2609 ) C2606_=_C2610( C2606 C2610 ) \nC2606_=_C2611( C2606 C2611 ) C2606_=_C2612( C2606 C2612 ) C2606_=_C2613( C2606 C2613 ) C2606_=_C2615( C2606 C2615 ) C2606_=_C2616( C2606 C2616 ) C2606_=_C2617( C2606 C2617 ) \nC2606_=_C2618( C2606 C2618 ) C2606_=_C2619( C2606 C2619 ) C2606_=_C2620( C2606 C2620 ) C2606_=_C2621( C2606 C2621 ) C2606_=_C2622( C2606 C2622 ) C2606_=_C3186( C2606 C3186 ) \nC2607_=_C2608( C2607 C2608 ) C2607_=_C2609( C2607 C2609 ) C2607_=_C2610( C2607 C2610 ) C2607_=_C2611( C2607 C2611 ) C2607_=_C2612( C2607 C2612 ) C2607_=_C2613( C2607 C2613 ) \nC2607_=_C2615( C2607 C2615 ) C2607_=_C2616( C2607 C2616 ) C2607_=_C2617( C2607 C2617 ) C2607_=_C2618( C2607 C2618 ) C2607_=_C2619( C2607 C2619 ) C2607_=_C2620( C2607 C2620 ) \nC2607_=_C2621( C2607 C2621 ) C2607_=_C2622( C2607 C2622 ) C2608_=_C2609( C2608 C2609 ) C2608_=_C2610( C2608 C2610 ) C2608_=_C2611( C2608 C2611 ) C2608_=_C2612( C2608 C2612 ) \nC2608_=_C2613( C2608 C2613 ) C2608_=_C2615( C2608 C2615 ) C2608_=_C2616( C2608 C2616 ) C2608_=_C2617( C2608 C2617 ) C2608_=_C2618( C2608 C2618 ) C2608_=_C2619( C2608 C2619 ) \nC2608_=_C2620( C2608 C2620 ) C2608_=_C2621( C2608 C2621 ) C2608_=_C2622( C2608 C2622 ) C2608_=_C2650( C2608 C2650 ) C2609_=_C2610( C2609 C2610 ) C2609_=_C2611( C2609 C2611 ) \nC2609_=_C2612( C2609 C2612 ) C2609_=_C2613( C2609 C2613 ) C2609_=_C2615( C2609 C2615 ) C2609_=_C2616( C2609 C2616 ) C2609_=_C2617( C2609 C2617 ) C2609_=_C2618( C2609 C2618 ) \nC2609_=_C2619( C2609 C2619 ) C2609_=_C2620( C2609 C2620 ) C2609_=_C2621( C2609 C2621 ) C2609_=_C2622( C2609 C2622 ) C2609_=_C3151( C2609 C3151 ) C2610_=_C2611( C2610 C2611 ) \nC2610_=_C2612( C2610 C2612 ) C2610_=_C2613( C2610 C2613 ) C2610_=_C2615( C2610 C2615 ) C2610_=_C2616( C2610 C2616 ) C2610_=_C2617( C2610 C2617 ) C2610_=_C2618( C2610 C2618 ) \nC2610_=_C2619( C2610 C2619 ) C2610_=_C2620( C2610 C2620 ) C2610_=_C2621( C2610 C2621 ) C2610_=_C2622( C2610 C2622 ) C2610_=_C3449( C2610 C3449 ) C2611_=_C2612( C2611 C2612 ) \nC2611_=_C2613( C2611 C2613 ) C2611_=_C2615( C2611 C2615 ) C2611_=_C2616( C2611 C2616 ) C2611_=_C2617( C2611 C2617 ) C2611_=_C2618( C2611 C2618 ) C2611_=_C2619( C2611 C2619 ) \nC2611_=_C2620( C2611 C2620 ) C2611_=_C2621( C2611 C2621 ) C2611_=_C2622( C2611 C2622 ) C2611_=_C3026( C2611 C3026 ) C2611_=_C3153( C2611 C3153 ) C2611_=_C3201( C2611 C3201 ) \nC2612_=_C2613( C2612 C2613 ) C2612_=_C2615( C2612 C2615 ) C2612_=_C2616( C2612 C2616 ) C2612_=_C2617( C2612 C2617 ) C2612_=_C2618( C2612 C2618 ) C2612_=_C2619( C2612 C2619 ) \nC2612_=_C2620( C2612 C2620 ) C2612_=_C2621( C2612 C2621 ) C2612_=_C2622( C2612 C2622 ) C2612_=_C3573( C2612 C3573 ) C2612_=_C3647( C2612 C3647 ) C2613_=_C2615( C2613 C2615 ) \nC2613_=_C2616( C2613 C2616 ) C2613_=_C2617( C2613 C2617 ) C2613_=_C2618( C2613 C2618 ) C2613_=_C2619( C2613 C2619 ) C2613_=_C2620( C2613 C2620 ) C2613_=_C2621( C2613 C2621 ) \nC2613_=_C2622( C2613 C2622 ) C2613_=_C3940( C2613 C3940 ) C2615_=_C2616( C2615 C2616 ) C2615_=_C2617( C2615 C2617 ) C2615_=_C2618( C2615 C2618 ) C2615_=_C2619( C2615 C2619 ) \nC2615_=_C2620( C2615 C2620 ) C2615_=_C2621( C2615 C2621 ) C2615_=_C2622( C2615 C2622 ) C2615_=_C3034( C2615 C3034 ) C2615_=_C3209( C2615 C3209 ) C2616_=_C2617( C2616 C2617 ) \nC2616_=_C2618( C2616 C2618 ) C2616_=_C2619( C2616 C2619 ) C2616_=_C2620( C2616 C2620 ) C2616_=_C2621( C2616 C2621 ) C2616_=_C2622( C2616 C2622 ) C2616_=_C3159( C2616 C3159 ) \nC2616_=_C3985( C2616 C3985 ) C2617_=_C2618( C2617 C2618 ) C2617_=_C2619( C2617 C2619 ) C2617_=_C2620( C2617 C2620 ) C2617_=_C2621( C2617 C2621 ) C2617_=_C2622( C2617 C2622 ) \nC2617_=_C3035( C2617 C3035 ) C2617_=_C3210( C2617 C3210 ) C2618_=_C2619( C2618 C2619 ) C2618_=_C2620( C2618 C2620 ) C2618_=_C2621( C2618 C2621 ) C2618_=_C2622( C2618 C2622 ) \nC2619_=_C2620( C2619 C2620 ) C2619_=_C2621( C2619 C2621 ) C2619_=_C2622( C2619 C2622 ) C2619_=_C2656( C2619 C2656 ) C2619_=_C3160( C2619 C3160 ) C2620_=_C2621( C2620 C2621 ) \nC2620_=_C2622( C2620 C2622 ) C2620_=_C3161( C2620 C3161 ) C2621_=_C2622( C2621 C2622 ) C2621_=_C3958( C2621 C3958 ) C2621_=_C4049( C2621 C4049 ) C2622_=_C3162( C2622 C3162 ) \nC2623_=_C2639( C2623 C2639 ) C2623_=_C2641( C2623 C2641 ) C2623_=_C2645( C2623 C2645 ) C2623_=_C2646( C2623 C2646 ) C2623_=_C2647( C2623 C2647 ) C2623_=_C2648( C2623 C2648 ) \nC2623_=_C2649( C2623 C2649 ) C2623_=_C2650( C2623 C2650 ) C2623_=_C2652( C2623 C2652 ) C2623_=_C2653( C2623 C2653 ) C2623_=_C2654( C2623 C2654 ) C2623_=_C2655( C2623 C2655 ) \nC2623_=_C2656( C2623 C2656 ) C2623_=_C2658( C2623 C2658 ) C2623_=_C2660( C2623 C2660 ) C2623_=_C2661( C2623 C2661 ) C2639_=_C2641( C2639 C2641 ) C2639_=_C2703( C2639 C2703 ) \nC2639_=_C2933( C2639 C2933 ) C2639_=_C3178( C2639 C3178 ) C2639_=_C3638( C2639 C3638 ) C2639_=_C3660( C2639 C3660 ) C2639_=_C3794( C2639 C3794 ) C2639_=_C4060( C2639 C4060 ) \nC2639_=_C4061( C2639 C4061 ) C2639_=_C4063( C2639 C4063 ) C2639_=_C4064( C2639 C4064 ) C2641_=_C2704( C2641 C2704 ) C2641_=_C2817( C2641 C2817 ) C2641_=_C2934( C2641 C2934 ) \nC2641_=_C3277( C2641 C3277 ) C2641_=_C3348( C2641 C3348 ) C2641_=_C3439( C2641 C3439 ) C2641_=_C3992( C2641 C3992 ) C2641_=_C4056( C2641 C4056 ) C2641_=_C4067( C2641 C4067 ) \nC2641_=_C4091( C2641 C4091 ) C2645_=_C2646( C2645 C2646 ) C2645_=_C2647( C2645 C2647 ) C2645_=_C2648( C2645 C2648 ) C2645_=_C2649( C2645 C2649 ) C2645_=_C2650( C2645 C2650 ) \nC2645_=_C2652( C2645 C2652 ) C2645_=_C2653( C2645 C2653 ) C2645_=_C2654( C2645 C2654 ) C2645_=_C2655( C2645 C2655 ) C2645_=_C2656( C2645 C2656 ) C2645_=_C2658( C2645 C2658 ) \nC2645_=_C2660( C2645 C2660 ) C2645_=_C2661( C2645 C2661 ) C2645_=_C2703( C2645 C2703 ) C2645_=_C2704( C2645 C2704 ) C2646_=_C2647( C2646 C2647 ) C2646_=_C2648( C2646 C2648 ) \nC2646_=_C2649( C2646 C2649 ) C2646_=_C2650( C2646 C2650 ) C2646_=_C2652( C2646 C2652 ) C2646_=_C2653( C2646 C2653 ) C2646_=_C2654( C2646 C2654 ) C2646_=_C2655( C2646 C2655 ) \nC2646_=_C2656( C2646 C2656 ) C2646_=_C2658( C2646 C2658 ) C2646_=_C2660( C2646 C2660 ) C2646_=_C2661( C2646 C2661 ) C2646_=_C2728( C2646 C2728 ) C2646_=_C2730( C2646 C2730 ) \nC2647_=_C2648( C2647 C2648 ) C2647_=_C2649( C2647 C2649 ) C2647_=_C2650( C2647 C2650 ) C2647_=_C2652( C2647 C2652 ) C2647_=_C2653( C2647 C2653 ) C2647_=_C2654( C2647 C2654 ) \nC2647_=_C2655( C2647 C2655 ) C2647_=_C2656( C2647 C2656 ) C2647_=_C2658( C2647 C2658 ) C2647_=_C2660( C2647 C2660 ) C2647_=_C2661( C2647 C2661 ) C2647_=_C2933( C2647 C2933 ) \nC2647_=_C2934( C2647 C2934 ) C2647_=_C2935( C2647 C2935 ) C2648_=_C2649( C2648 C2649 ) C2648_=_C2650( C2648 C2650 ) C2648_=_C2652( C2648 C2652 ) C2648_=_C2653( C2648 C2653 ) \nC2648_=_C2654( C2648 C2654 ) C2648_=_C2655( C2648 C2655 ) C2648_=_C2656( C2648 C2656 ) C2648_=_C2658( C2648 C2658 ) C2648_=_C2660( C2648 C2660 ) C2648_=_C2661( C2648 C2661 ) \nC2648_=_C3259( C2648 C3259 ) C2649_=_C2650( C2649 C2650 ) C2649_=_C2652(</w:t>
      </w:r>
    </w:p>
    <w:p>
      <w:pPr>
        <w:pStyle w:val="PreformattedText"/>
        <w:bidi w:val="0"/>
        <w:spacing w:before="0" w:after="0"/>
        <w:jc w:val="left"/>
        <w:rPr/>
      </w:pPr>
      <w:r>
        <w:rPr/>
        <w:t xml:space="preserve"> </w:t>
      </w:r>
      <w:r>
        <w:rPr/>
        <w:t>C2649 C2652 ) C2649_=_C2653( C2649 C2653 ) C2649_=_C2654( C2649 C2654 ) C2649_=_C2655( C2649 C2655 ) \nC2649_=_C2656( C2649 C2656 ) C2649_=_C2658( C2649 C2658 ) C2649_=_C2660( C2649 C2660 ) C2649_=_C2661( C2649 C2661 ) C2650_=_C2652( C2650 C2652 ) C2650_=_C2653( C2650 C2653 ) \nC2650_=_C2654( C2650 C2654 ) C2650_=_C2655( C2650 C2655 ) C2650_=_C2656( C2650 C2656 ) C2650_=_C2658( C2650 C2658 ) C2650_=_C2660( C2650 C2660 ) C2650_=_C2661( C2650 C2661 ) \nC2652_=_C2653( C2652 C2653 ) C2652_=_C2654( C2652 C2654 ) C2652_=_C2655( C2652 C2655 ) C2652_=_C2656( C2652 C2656 ) C2652_=_C2658( C2652 C2658 ) C2652_=_C2660( C2652 C2660 ) \nC2652_=_C2661( C2652 C2661 ) C2652_=_C3204( C2652 C3204 ) C2652_=_C3574( C2652 C3574 ) C2653_=_C2654( C2653 C2654 ) C2653_=_C2655( C2653 C2655 ) C2653_=_C2656( C2653 C2656 ) \nC2653_=_C2658( C2653 C2658 ) C2653_=_C2660( C2653 C2660 ) C2653_=_C2661( C2653 C2661 ) C2653_=_C3731( C2653 C3731 ) C2653_=_C3738( C2653 C3738 ) C2654_=_C2655( C2654 C2655 ) \nC2654_=_C2656( C2654 C2656 ) C2654_=_C2658( C2654 C2658 ) C2654_=_C2660( C2654 C2660 ) C2654_=_C2661( C2654 C2661 ) C2654_=_C3485( C2654 C3485 ) C2654_=_C3576( C2654 C3576 ) \nC2655_=_C2656( C2655 C2656 ) C2655_=_C2658( C2655 C2658 ) C2655_=_C2660( C2655 C2660 ) C2655_=_C2661( C2655 C2661 ) C2656_=_C2658( C2656 C2658 ) C2656_=_C2660( C2656 C2660 ) \nC2656_=_C2661( C2656 C2661 ) C2656_=_C3160( C2656 C3160 ) C2658_=_C2660( C2658 C2660 ) C2658_=_C2661( C2658 C2661 ) C2658_=_C3578( C2658 C3578 ) C2660_=_C2661( C2660 C2661 ) \nC2660_=_C4052( C2660 C4052 ) C2660_=_C4064( C2660 C4064 ) C2660_=_C4091( C2660 C4091 ) C2660_=_C4104( C2660 C4104 ) C2665_=_C2755( C2665 C2755 ) C2665_=_C2805( C2665 C2805 ) \nC2665_=_C2894( C2665 C2894 ) C2665_=_C3040( C2665 C3040 ) C2665_=_C3071( C2665 C3071 ) C2665_=_C3072( C2665 C3072 ) C2665_=_C3073( C2665 C3073 ) C2665_=_C3074( C2665 C3074 ) \nC2665_=_C3075( C2665 C3075 ) C2665_=_C3076( C2665 C3076 ) C2665_=_C3077( C2665 C3077 ) C2665_=_C3078( C2665 C3078 ) C2665_=_C3079( C2665 C3079 ) C2665_=_C3080( C2665 C3080 ) \nC2665_=_C3082( C2665 C3082 ) C2688_=_C3236( C2688 C3236 ) C2688_=_C3852( C2688 C3852 ) C2688_=_C3920( C2688 C3920 ) C2688_=_C3930( C2688 C3930 ) C2688_=_C3932( C2688 C3932 ) \nC2688_=_C3934( C2688 C3934 ) C2688_=_C3935( C2688 C3935 ) C2688_=_C3936( C2688 C3936 ) C2688_=_C3937( C2688 C3937 ) C2688_=_C3938( C2688 C3938 ) C2688_=_C3939( C2688 C3939 ) \nC2703_=_C2704( C2703 C2704 ) C2703_=_C2933( C2703 C2933 ) C2703_=_C3178( C2703 C3178 ) C2703_=_C3638( C2703 C3638 ) C2703_=_C3660( C2703 C3660 ) C2703_=_C3794( C2703 C3794 ) \nC2703_=_C4060( C2703 C4060 ) C2703_=_C4061( C2703 C4061 ) C2703_=_C4063( C2703 C4063 ) C2703_=_C4064( C2703 C4064 ) C2704_=_C2817( C2704 C2817 ) C2704_=_C2934( C2704 C2934 ) \nC2704_=_C3277( C2704 C3277 ) C2704_=_C3348( C2704 C3348 ) C2704_=_C3439( C2704 C3439 ) C2704_=_C3992( C2704 C3992 ) C2704_=_C4056( C2704 C4056 ) C2704_=_C4067( C2704 C4067 ) \nC2704_=_C4091( C2704 C4091 ) C2720_=_C2724( C2720 C2724 ) C2720_=_C2854( C2720 C2854 ) C2720_=_C3117( C2720 C3117 ) C2720_=_C3176( C2720 C3176 ) C2720_=_C3239( C2720 C3239 ) \nC2720_=_C3525( C2720 C3525 ) C2720_=_C3536( C2720 C3536 ) C2720_=_C3637( C2720 C3637 ) C2720_=_C3659( C2720 C3659 ) C2720_=_C3911( C2720 C3911 ) C2720_=_C4043( C2720 C4043 ) \nC2720_=_C4045( C2720 C4045 ) C2720_=_C4046( C2720 C4046 ) C2720_=_C4047( C2720 C4047 ) C2720_=_C4048( C2720 C4048 ) C2720_=_C4049( C2720 C4049 ) C2720_=_C4051( C2720 C4051 ) \nC2720_=_C4052( C2720 C4052 ) C2724_=_C2858( C2724 C2858 ) C2724_=_C2935( C2724 C2935 ) C2724_=_C3243( C2724 C3243 ) C2724_=_C3429( C2724 C3429 ) C2724_=_C3441( C2724 C3441 ) \nC2724_=_C3540( C2724 C3540 ) C2724_=_C3789( C2724 C3789 ) C2724_=_C3917( C2724 C3917 ) C2724_=_C3939( C2724 C3939 ) C2724_=_C3959( C2724 C3959 ) C2724_=_C3994( C2724 C3994 ) \nC2724_=_C4042( C2724 C4042 ) C2724_=_C4058( C2724 C4058 ) C2724_=_C4071( C2724 C4071 ) C2724_=_C4081( C2724 C4081 ) C2724_=_C4104( C2724 C4104 ) C2728_=_C2730( C2728 C2730 ) \nC2728_=_C2775( C2728 C2775 ) C2728_=_C3485( C2728 C3485 ) C2728_=_C3487( C2728 C3487 ) C2728_=_C3488( C2728 C3488 ) C2728_=_C3489( C2728 C3489 ) C2728_=_C3490( C2728 C3490 ) \nC2728_=_C3491( C2728 C3491 ) C2730_=_C2845( C2730 C2845 ) C2730_=_C2918( C2730 C2918 ) C2730_=_C2954( C2730 C2954 ) C2730_=_C3259( C2730 C3259 ) C2730_=_C3366( C2730 C3366 ) \nC2730_=_C3573( C2730 C3573 ) C2730_=_C3574( C2730 C3574 ) C2730_=_C3575( C2730 C3575 ) C2730_=_C3576( C2730 C3576 ) C2730_=_C3577( C2730 C3577 ) C2730_=_C3578( C2730 C3578 ) \nC2730_=_C3579( C2730 C3579 ) C2755_=_C2761( C2755 C2761 ) C2755_=_C2805( C2755 C2805 ) C2755_=_C2894( C2755 C2894 ) C2755_=_C3040( C2755 C3040 ) C2755_=_C3071( C2755 C3071 ) \nC2755_=_C3072( C2755 C3072 ) C2755_=_C3073( C2755 C3073 ) C2755_=_C3074( C2755 C3074 ) C2755_=_C3075( C2755 C3075 ) C2755_=_C3076( C2755 C3076 ) C2755_=_C3077( C2755 C3077 ) \nC2755_=_C3078( C2755 C3078 ) C2755_=_C3079( C2755 C3079 ) C2755_=_C3080( C2755 C3080 ) C2755_=_C3082( C2755 C3082 ) C2761_=_C3045( C2761 C3045 ) C2761_=_C3077( C2761 C3077 ) \nC2761_=_C3128( C2761 C3128 ) C2761_=_C3193( C2761 C3193 ) C2761_=_C3230( C2761 C3230 ) C2761_=_C3268( C2761 C3268 ) C2761_=_C3338( C2761 C3338 ) C2761_=_C3363( C2761 C3363 ) \nC2761_=_C3371( C2761 C3371 ) C2761_=_C3419( C2761 C3419 ) C2761_=_C3421( C2761 C3421 ) C2761_=_C3426( C2761 C3426 ) C2761_=_C3427( C2761 C3427 ) C2761_=_C3428( C2761 C3428 ) \nC2761_=_C3429( C2761 C3429 ) C2761_=_C3430( C2761 C3430 ) C2773_=_C2775( C2773 C2775 ) C2773_=_C2777( C2773 C2777 ) C2773_=_C2785( C2773 C2785 ) C2773_=_C2842( C2773 C2842 ) \nC2773_=_C2912( C2773 C2912 ) C2773_=_C2997( C2773 C2997 ) C2773_=_C3200( C2773 C3200 ) C2773_=_C3201( C2773 C3201 ) C2773_=_C3202( C2773 C3202 ) C2773_=_C3204( C2773 C3204 ) \nC2773_=_C3205( C2773 C3205 ) C2773_=_C3206( C2773 C3206 ) C2773_=_C3207( C2773 C3207 ) C2773_=_C3208( C2773 C3208 ) C2773_=_C3209( C2773 C3209 ) C2773_=_C3210( C2773 C3210 ) \nC2773_=_C3211( C2773 C3211 ) C2773_=_C3212( C2773 C3212 ) C2775_=_C2777( C2775 C2777 ) C2775_=_C2785( C2775 C2785 ) C2775_=_C3485( C2775 C3485 ) C2775_=_C3487( C2775 C3487 ) \nC2775_=_C3488( C2775 C3488 ) C2775_=_C3489( C2775 C3489 ) C2775_=_C3490( C2775 C3490 ) C2775_=_C3491( C2775 C3491 ) C2777_=_C2785( C2777 C2785 ) C2777_=_C2869( C2777 C2869 ) \nC2777_=_C3406( C2777 C3406 ) C2777_=_C3731( C2777 C3731 ) C2777_=_C3782( C2777 C3782 ) C2777_=_C3783( C2777 C3783 ) C2777_=_C3784( C2777 C3784 ) C2777_=_C3786( C2777 C3786 ) \nC2777_=_C3787( C2777 C3787 ) C2777_=_C3788( C2777 C3788 ) C2777_=_C3789( C2777 C3789 ) C2785_=_C2797( C2785 C2797 ) C2785_=_C2853( C2785 C2853 ) C2785_=_C3006( C2785 C3006 ) \nC2785_=_C3211( C2785 C3211 ) C2785_=_C3378( C2785 C3378 ) C2785_=_C3738( C2785 C3738 ) C2785_=_C3826( C2785 C3826 ) C2785_=_C3830( C2785 C3830 ) C2785_=_C3838( C2785 C3838 ) \nC2785_=_C3845( C2785 C3845 ) C2785_=_C3857( C2785 C3857 ) C2785_=_C3906( C2785 C3906 ) C2785_=_C4039( C2785 C4039 ) C2785_=_C4040( C2785 C4040 ) C2785_=_C4041( C2785 C4041 ) \nC2785_=_C4042( C2785 C4042 ) C2797_=_C2853( C2797 C2853 ) C2797_=_C3006( C2797 C3006 ) C2797_=_C3211( C2797 C3211 ) C2797_=_C3378( C2797 C3378 ) C2797_=_C3738( C2797 C3738 ) \nC2797_=_C3826( C2797 C3826 ) C2797_=_C3830( C2797 C3830 ) C2797_=_C3838( C2797 C3838 ) C2797_=_C3845( C2797 C3845 ) C2797_=_C3857( C2797 C3857 ) C2797_=_C3906( C2797 C3906 ) \nC2797_=_C4039( C2797 C4039 ) C2797_=_C4040( C2797 C4040 ) C2797_=_C4041( C2797 C4041 ) C2797_=_C4042( C2797 C4042 ) C2805_=_C2817( C2805 C2817 ) C2805_=_C2894( C2805 C2894 ) \nC2805_=_C3040( C2805 C3040 ) C2805_=_C3071( C2805 C3071 ) C2805_=_C3072( C2805 C3072 ) C2805_=_C3073( C2805 C3073 ) C2805_=_C3074( C2805 C3074 ) C2805_=_C3075( C2805 C3075 ) \nC2805_=_C3076( C2805 C3076 ) C2805_=_C3077( C2805 C3077 ) C2805_=_C3078( C2805 C3078 ) C2805_=_C3079( C2805 C3079 ) C2805_=_C3080( C2805 C3080 ) C2805_=_C3082( C2805 C3082 ) \nC2817_=_C2934( C2817 C2934 ) C2817_=_C3277( C2817 C3277 ) C2817_=_C3348( C2817 C3348 ) C2817_=_C3439( C2817 C3439 ) C2817_=_C3992( C2817 C3992 ) C2817_=_C4056( C2817 C4056 ) \nC2817_=_C4067( C2817 C4067 ) C2817_=_C4091( C2817 C4091 ) C2842_=_C2845( C2842 C2845 ) C2842_=_C2853( C2842 C2853 ) C2842_=_C2854( C2842 C2854 ) C2842_=_C2858( C2842 C2858 ) \nC2842_=_C2912( C2842 C2912 ) C2842_=_C2997( C2842 C2997 ) C2842_=_C3200( C2842 C3200 ) C2842_=_C3201( C2842 C3201 ) C2842_=_C3202( C2842 C3202 ) C2842_=_C3204( C2842 C3204 ) \nC2842_=_C3205( C2842 C3205 ) C2842_=_C3206( C2842 C3206 ) C2842_=_C3207( C2842 C3207 ) C2842_=_C3208( C2842 C3208 ) C2842_=_C3209( C2842 C3209 ) C2842_=_C3210( C2842 C3210 ) \nC2842_=_C3211( C2842 C3211 ) C2842_=_C3212( C2842 C3212 ) C2845_=_C2853( C2845 C2853 ) C2845_=_C2854( C2845 C2854 ) C2845_=_C2858( C2845 C2858 ) C2845_=_C2918( C2845 C2918 ) \nC2845_=_C2954( C2845 C2954 ) C2845_=_C3259( C2845 C3259 ) C2845_=_C3366( C2845 C3366 ) C2845_=_C3573( C2845 C3573 ) C2845_=_C3574( C2845 C3574 ) C2845_=_C3575( C2845 C3575 ) \nC2845_=_C3576( C2845 C3576 ) C2845_=_C3577( C2845 C3577 ) C2845_=_C3578( C2845 C3578 ) C2845_=_C3579( C2845 C3579 ) C2853_=_C2854( C2853 C2854 ) C2853_=_C2858( C2853 C2858 ) \nC2853_=_C3006( C2853 C3006 ) C2853_=_C3211( C2853 C3211 ) C2853_=_C3378( C2853 C3378 ) C2853_=_C3738( C2853 C3738 ) C2853_=_C3826( C2853 C3826 ) C2853_=_C3830( C2853 C3830 ) \nC2853_=_C3838( C2853 C3838 ) C2853_=_C3845( C2853 C3845 ) C2853_=_C3857( C2853 C3857 ) C2853_=_C3906( C2853 C3906 ) C2853_=_C4039( C2853 C4039 ) C2853_=_C4040( C2853 C4040 ) \nC2853_=_C4041( C2853 C4041 ) C2853_=_C4042( C2853 C4042 ) C2854_=_C2858( C2854 C2858 ) C2854_=_C3117( C2854 C3117 ) C2854_=_C3176( C2854 C3176 ) C2854_=_C3239( C2854 C3239 ) \nC2854_=_C3525( C2854 C3525 ) C2854_=_C3536( C2854 C3536 ) C2854_=_C3637( C2854 C3637 ) C2854_=_C3659( C2854 C3659 ) C2854_=_C3911( C2854 C3911 ) C2854_=_C4043( C2854 C4043 ) \nC2854_=_C4045( C2854 C4045 ) C2854_=_C4046( C2854 C4046 ) C2854_=_C4047( C2854 C4047 ) C2854_=_C4048( C2854 C4048 ) C2854_=_C4049(</w:t>
      </w:r>
    </w:p>
    <w:p>
      <w:pPr>
        <w:pStyle w:val="PreformattedText"/>
        <w:bidi w:val="0"/>
        <w:spacing w:before="0" w:after="0"/>
        <w:jc w:val="left"/>
        <w:rPr/>
      </w:pPr>
      <w:r>
        <w:rPr/>
        <w:t xml:space="preserve"> </w:t>
      </w:r>
      <w:r>
        <w:rPr/>
        <w:t>C2854 C4049 ) C2854_=_C4051( C2854 C4051 ) \nC2854_=_C4052( C2854 C4052 ) C2858_=_C2935( C2858 C2935 ) C2858_=_C3243( C2858 C3243 ) C2858_=_C3429( C2858 C3429 ) C2858_=_C3441( C2858 C3441 ) C2858_=_C3540( C2858 C3540 ) \nC2858_=_C3789( C2858 C3789 ) C2858_=_C3917( C2858 C3917 ) C2858_=_C3939( C2858 C3939 ) C2858_=_C3959( C2858 C3959 ) C2858_=_C3994( C2858 C3994 ) C2858_=_C4042( C2858 C4042 ) \nC2858_=_C4058( C2858 C4058 ) C2858_=_C4071( C2858 C4071 ) C2858_=_C4081( C2858 C4081 ) C2858_=_C4104( C2858 C4104 ) C2869_=_C2872( C2869 C2872 ) C2869_=_C3406( C2869 C3406 ) \nC2869_=_C3731( C2869 C3731 ) C2869_=_C3782( C2869 C3782 ) C2869_=_C3783( C2869 C3783 ) C2869_=_C3784( C2869 C3784 ) C2869_=_C3786( C2869 C3786 ) C2869_=_C3787( C2869 C3787 ) \nC2869_=_C3788( C2869 C3788 ) C2869_=_C3789( C2869 C3789 ) C2872_=_C2991( C2872 C2991 ) C2872_=_C3186( C2872 C3186 ) C2872_=_C3449( C2872 C3449 ) C2872_=_C3470( C2872 C3470 ) \nC2872_=_C3647( C2872 C3647 ) C2872_=_C3903( C2872 C3903 ) C2872_=_C3940( C2872 C3940 ) C2872_=_C3957( C2872 C3957 ) C2872_=_C3958( C2872 C3958 ) C2872_=_C3959( C2872 C3959 ) \nC2894_=_C3040( C2894 C3040 ) C2894_=_C3071( C2894 C3071 ) C2894_=_C3072( C2894 C3072 ) C2894_=_C3073( C2894 C3073 ) C2894_=_C3074( C2894 C3074 ) C2894_=_C3075( C2894 C3075 ) \nC2894_=_C3076( C2894 C3076 ) C2894_=_C3077( C2894 C3077 ) C2894_=_C3078( C2894 C3078 ) C2894_=_C3079( C2894 C3079 ) C2894_=_C3080( C2894 C3080 ) C2894_=_C3082( C2894 C3082 ) \nC2911_=_C2912( C2911 C2912 ) C2911_=_C2918( C2911 C2918 ) C2911_=_C3100( C2911 C3100 ) C2911_=_C3151( C2911 C3151 ) C2911_=_C3152( C2911 C3152 ) C2911_=_C3153( C2911 C3153 ) \nC2911_=_C3154( C2911 C3154 ) C2911_=_C3155( C2911 C3155 ) C2911_=_C3156( C2911 C3156 ) C2911_=_C3158( C2911 C3158 ) C2911_=_C3159( C2911 C3159 ) C2911_=_C3160( C2911 C3160 ) \nC2911_=_C3161( C2911 C3161 ) C2911_=_C3162( C2911 C3162 ) C2911_=_C3163( C2911 C3163 ) C2911_=_C3164( C2911 C3164 ) C2912_=_C2918( C2912 C2918 ) C2912_=_C2997( C2912 C2997 ) \nC2912_=_C3200( C2912 C3200 ) C2912_=_C3201( C2912 C3201 ) C2912_=_C3202( C2912 C3202 ) C2912_=_C3204( C2912 C3204 ) C2912_=_C3205( C2912 C3205 ) C2912_=_C3206( C2912 C3206 ) \nC2912_=_C3207( C2912 C3207 ) C2912_=_C3208( C2912 C3208 ) C2912_=_C3209( C2912 C3209 ) C2912_=_C3210( C2912 C3210 ) C2912_=_C3211( C2912 C3211 ) C2912_=_C3212( C2912 C3212 ) \nC2918_=_C2954( C2918 C2954 ) C2918_=_C3259( C2918 C3259 ) C2918_=_C3366( C2918 C3366 ) C2918_=_C3573( C2918 C3573 ) C2918_=_C3574( C2918 C3574 ) C2918_=_C3575( C2918 C3575 ) \nC2918_=_C3576( C2918 C3576 ) C2918_=_C3577( C2918 C3577 ) C2918_=_C3578( C2918 C3578 ) C2918_=_C3579( C2918 C3579 ) C2933_=_C2934( C2933 C2934 ) C2933_=_C2935( C2933 C2935 ) \nC2933_=_C3178( C2933 C3178 ) C2933_=_C3638( C2933 C3638 ) C2933_=_C3660( C2933 C3660 ) C2933_=_C3794( C2933 C3794 ) C2933_=_C4060( C2933 C4060 ) C2933_=_C4061( C2933 C4061 ) \nC2933_=_C4063( C2933 C4063 ) C2933_=_C4064( C2933 C4064 ) C2934_=_C2935( C2934 C2935 ) C2934_=_C3277( C2934 C3277 ) C2934_=_C3348( C2934 C3348 ) C2934_=_C3439( C2934 C3439 ) \nC2934_=_C3992( C2934 C3992 ) C2934_=_C4056( C2934 C4056 ) C2934_=_C4067( C2934 C4067 ) C2934_=_C4091( C2934 C4091 ) C2935_=_C3243( C2935 C3243 ) C2935_=_C3429( C2935 C3429 ) \nC2935_=_C3441( C2935 C3441 ) C2935_=_C3540( C2935 C3540 ) C2935_=_C3789( C2935 C3789 ) C2935_=_C3917( C2935 C3917 ) C2935_=_C3939( C2935 C3939 ) C2935_=_C3959( C2935 C3959 ) \nC2935_=_C3994( C2935 C3994 ) C2935_=_C4042( C2935 C4042 ) C2935_=_C4058( C2935 C4058 ) C2935_=_C4071( C2935 C4071 ) C2935_=_C4081( C2935 C4081 ) C2935_=_C4104( C2935 C4104 ) \nC2954_=_C3259( C2954 C3259 ) C2954_=_C3366( C2954 C3366 ) C2954_=_C3573( C2954 C3573 ) C2954_=_C3574( C2954 C3574 ) C2954_=_C3575( C2954 C3575 ) C2954_=_C3576( C2954 C3576 ) \nC2954_=_C3577( C2954 C3577 ) C2954_=_C3578( C2954 C3578 ) C2954_=_C3579( C2954 C3579 ) C2991_=_C3186( C2991 C3186 ) C2991_=_C3449( C2991 C3449 ) C2991_=_C3470( C2991 C3470 ) \nC2991_=_C3647( C2991 C3647 ) C2991_=_C3903( C2991 C3903 ) C2991_=_C3940( C2991 C3940 ) C2991_=_C3957( C2991 C3957 ) C2991_=_C3958( C2991 C3958 ) C2991_=_C3959( C2991 C3959 ) \nC2997_=_C3006( C2997 C3006 ) C2997_=_C3200( C2997 C3200 ) C2997_=_C3201( C2997 C3201 ) C2997_=_C3202( C2997 C3202 ) C2997_=_C3204( C2997 C3204 ) C2997_=_C3205( C2997 C3205 ) \nC2997_=_C3206( C2997 C3206 ) C2997_=_C3207( C2997 C3207 ) C2997_=_C3208( C2997 C3208 ) C2997_=_C3209( C2997 C3209 ) C2997_=_C3210( C2997 C3210 ) C2997_=_C3211( C2997 C3211 ) \nC2997_=_C3212( C2997 C3212 ) C3006_=_C3211( C3006 C3211 ) C3006_=_C3378( C3006 C3378 ) C3006_=_C3738( C3006 C3738 ) C3006_=_C3826( C3006 C3826 ) C3006_=_C3830( C3006 C3830 ) \nC3006_=_C3838( C3006 C3838 ) C3006_=_C3845( C3006 C3845 ) C3006_=_C3857( C3006 C3857 ) C3006_=_C3906( C3006 C3906 ) C3006_=_C4039( C3006 C4039 ) C3006_=_C4040( C3006 C4040 ) \nC3006_=_C4041( C3006 C4041 ) C3006_=_C4042( C3006 C4042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8( C3023 C3038 ) C3023_=_C3039( C3023 C3039 ) C3023_=_C3176( C3023 C3176 ) C3023_=_C3178( C3023 C3178 ) C3025_=_C3026( C3025 C3026 ) \nC3025_=_C3027( C3025 C3027 ) C3025_=_C3028( C3025 C3028 ) C3025_=_C3029( C3025 C3029 ) C3025_=_C3030( C3025 C3030 ) C3025_=_C3031( C3025 C3031 ) C3025_=_C3032( C3025 C3032 ) \nC3025_=_C3033( C3025 C3033 ) C3025_=_C3034( C3025 C3034 ) C3025_=_C3035( C3025 C3035 ) C3025_=_C3038( C3025 C3038 ) C3025_=_C3039( C3025 C3039 ) C3026_=_C3027( C3026 C3027 ) \nC3026_=_C3028( C3026 C3028 ) C3026_=_C3029( C3026 C3029 ) C3026_=_C3030( C3026 C3030 ) C3026_=_C3031( C3026 C3031 ) C3026_=_C3032( C3026 C3032 ) C3026_=_C3033( C3026 C3033 ) \nC3026_=_C3034( C3026 C3034 ) C3026_=_C3035( C3026 C3035 ) C3026_=_C3038( C3026 C3038 ) C3026_=_C3039( C3026 C3039 ) C3026_=_C3153( C3026 C3153 ) C3026_=_C3201( C3026 C3201 ) \nC3027_=_C3028( C3027 C3028 ) C3027_=_C3029( C3027 C3029 ) C3027_=_C3030( C3027 C3030 ) C3027_=_C3031( C3027 C3031 ) C3027_=_C3032( C3027 C3032 ) C3027_=_C3033( C3027 C3033 ) \nC3027_=_C3034( C3027 C3034 ) C3027_=_C3035( C3027 C3035 ) C3027_=_C3038( C3027 C3038 ) C3027_=_C3039( C3027 C3039 ) C3027_=_C3202( C3027 C3202 ) C3027_=_C3525( C3027 C3525 ) \nC3028_=_C3029( C3028 C3029 ) C3028_=_C3030( C3028 C3030 ) C3028_=_C3031( C3028 C3031 ) C3028_=_C3032( C3028 C3032 ) C3028_=_C3033( C3028 C3033 ) C3028_=_C3034( C3028 C3034 ) \nC3028_=_C3035( C3028 C3035 ) C3028_=_C3038( C3028 C3038 ) C3028_=_C3039( C3028 C3039 ) C3029_=_C3030( C3029 C3030 ) C3029_=_C3031( C3029 C3031 ) C3029_=_C3032( C3029 C3032 ) \nC3029_=_C3033( C3029 C3033 ) C3029_=_C3034( C3029 C3034 ) C3029_=_C3035( C3029 C3035 ) C3029_=_C3038( C3029 C3038 ) C3029_=_C3039( C3029 C3039 ) C3030_=_C3031( C3030 C3031 ) \nC3030_=_C3032( C3030 C3032 ) C3030_=_C3033( C3030 C3033 ) C3030_=_C3034( C3030 C3034 ) C3030_=_C3035( C3030 C3035 ) C3030_=_C3038( C3030 C3038 ) C3030_=_C3039( C3030 C3039 ) \nC3030_=_C3078( C3030 C3078 ) C3030_=_C3419( C3030 C3419 ) C3030_=_C3637( C3030 C3637 ) C3030_=_C3638( C3030 C3638 ) C3031_=_C3032( C3031 C3032 ) C3031_=_C3033( C3031 C3033 ) \nC3031_=_C3034( C3031 C3034 ) C3031_=_C3035( C3031 C3035 ) C3031_=_C3038( C3031 C3038 ) C3031_=_C3039( C3031 C3039 ) C3031_=_C3659( C3031 C3659 ) C3031_=_C3660( C3031 C3660 ) \nC3032_=_C3033( C3032 C3033 ) C3032_=_C3034( C3032 C3034 ) C3032_=_C3035( C3032 C3035 ) C3032_=_C3038( C3032 C3038 ) C3032_=_C3039( C3032 C3039 ) C3032_=_C3207( C3032 C3207 ) \nC3032_=_C3838( C3032 C3838 ) C3033_=_C3034( C3033 C3034 ) C3033_=_C3035( C3033 C3035 ) C3033_=_C3038( C3033 C3038 ) C3033_=_C3039( C3033 C3039 ) C3033_=_C3920( C3033 C3920 ) \nC3033_=_C3925( C3033 C3925 ) C3034_=_C3035( C3034 C3035 ) C3034_=_C3038( C3034 C3038 ) C3034_=_C3039( C3034 C3039 ) C3034_=_C3209( C3034 C3209 ) C3035_=_C3038( C3035 C3038 ) \nC3035_=_C3039( C3035 C3039 ) C3035_=_C3210( C3035 C3210 ) C3038_=_C3039( C3038 C3039 ) C3038_=_C4048( C3038 C4048 ) C3038_=_C4061( C3038 C4061 ) C3040_=_C3045( C3040 C3045 ) \nC3040_=_C3071( C3040 C3071 ) C3040_=_C3072( C3040 C3072 ) C3040_=_C3073( C3040 C3073 ) C3040_=_C3074( C3040 C3074 ) C3040_=_C3075( C3040 C3075 ) C3040_=_C3076( C3040 C3076 ) \nC3040_=_C3077( C3040 C3077 ) C3040_=_C3078( C3040 C3078 ) C3040_=_C3079( C3040 C3079 ) C3040_=_C3080( C3040 C3080 ) C3040_=_C3082( C3040 C3082 ) C3045_=_C3077( C3045 C3077 ) \nC3045_=_C3128( C3045 C3128 ) C3045_=_C3193( C3045 C3193 ) C3045_=_C3230( C3045 C3230 ) C3045_=_C3268( C3045 C3268 ) C3045_=_C3338( C3045 C3338 ) C3045_=_C3363( C3045 C3363 ) \nC3045_=_C3371( C3045 C3371 ) C3045_=_C3419( C3045 C3419 ) C3045_=_C3421( C3045 C3421 ) C3045_=_C3426( C3045 C3426 ) C3045_=_C3427( C3045 C3427 ) C3045_=_C3428( C3045 C3428 ) \nC3045_=_C3429( C3045 C3429 ) C3045_=_C3430( C3045 C3430 ) C3058_=_C3065( C3058 C3065 ) C3058_=_C3271( C3058 C3271 ) C3058_=_C3343( C3058 C3343 ) C3058_=_C3376( C3058 C3376 ) \nC3058_=_C3549( C3058 C3549 ) C3058_=_C3708( C3058 C3708 ) C3058_=_C3813( C3058 C3813 ) C3058_=_C3872( C3058 C3872 ) C3058_=_C3873( C3058 C3873 ) C3058_=_C3875( C3058 C3875 ) \nC3058_=_C3876( C3058 C3876 ) C3058_=_C3877( C3058 C3877 ) C3058_=_C3878( C3058 C3878 ) C3058_=_C3879( C3058 C3879 ) C3058_=_C3880( C3058 C3880 ) C3065_=_C3473( C3065 C3473 ) \nC3065_=_C3562( C3065 C3562 ) C3065_=_C3750( C3065 C3750 ) C3065_=_C3905( C3065 C3905 ) C3065_=_C3925( C3065 C3925 ) C3065_=_C3985( C3065 C3985 ) C3065_=_C3996( C3065 C3996 ) \nC3065_=_C4014( C3065 C4014 ) C3065_=_C4020( C3065 C4020 ) C3065_=_C4032( C3065 C4032 ) C3065_=_C4033( C3065 C4033 ) C3065_=_C4034( C3065 C4034 ) C3071_=_C3072( C3071 C3072 ) \nC3071_=_C3073( C3071 C3073 ) C3071_=_C3074( C3071 C3074 ) C3071_=_C3075( C3071 C3075 ) C3071_=_C3076( C3071 C3076 ) C3071_=_C3077( C3071 C3077 ) C3071_=_C3078( C3071 C3078 ) \nC3071_=_C3079(</w:t>
      </w:r>
    </w:p>
    <w:p>
      <w:pPr>
        <w:pStyle w:val="PreformattedText"/>
        <w:bidi w:val="0"/>
        <w:spacing w:before="0" w:after="0"/>
        <w:jc w:val="left"/>
        <w:rPr/>
      </w:pPr>
      <w:r>
        <w:rPr/>
        <w:t xml:space="preserve"> </w:t>
      </w:r>
      <w:r>
        <w:rPr/>
        <w:t>C3071 C3079 ) C3071_=_C3080( C3071 C3080 ) C3071_=_C3082( C3071 C3082 ) C3071_=_C3128( C3071 C3128 ) C3072_=_C3073( C3072 C3073 ) C3072_=_C3074( C3072 C3074 ) \nC3072_=_C3075( C3072 C3075 ) C3072_=_C3076( C3072 C3076 ) C3072_=_C3077( C3072 C3077 ) C3072_=_C3078( C3072 C3078 ) C3072_=_C3079( C3072 C3079 ) C3072_=_C3080( C3072 C3080 ) \nC3072_=_C3082( C3072 C3082 ) C3072_=_C3193( C3072 C3193 ) C3073_=_C3074( C3073 C3074 ) C3073_=_C3075( C3073 C3075 ) C3073_=_C3076( C3073 C3076 ) C3073_=_C3077( C3073 C3077 ) \nC3073_=_C3078( C3073 C3078 ) C3073_=_C3079( C3073 C3079 ) C3073_=_C3080( C3073 C3080 ) C3073_=_C3082( C3073 C3082 ) C3073_=_C3230( C3073 C3230 ) C3073_=_C3236( C3073 C3236 ) \nC3073_=_C3239( C3073 C3239 ) C3073_=_C3243( C3073 C3243 ) C3074_=_C3075( C3074 C3075 ) C3074_=_C3076( C3074 C3076 ) C3074_=_C3077( C3074 C3077 ) C3074_=_C3078( C3074 C3078 ) \nC3074_=_C3079( C3074 C3079 ) C3074_=_C3080( C3074 C3080 ) C3074_=_C3082( C3074 C3082 ) C3074_=_C3268( C3074 C3268 ) C3074_=_C3271( C3074 C3271 ) C3074_=_C3277( C3074 C3277 ) \nC3075_=_C3076( C3075 C3076 ) C3075_=_C3077( C3075 C3077 ) C3075_=_C3078( C3075 C3078 ) C3075_=_C3079( C3075 C3079 ) C3075_=_C3080( C3075 C3080 ) C3075_=_C3082( C3075 C3082 ) \nC3075_=_C3338( C3075 C3338 ) C3075_=_C3343( C3075 C3343 ) C3075_=_C3348( C3075 C3348 ) C3076_=_C3077( C3076 C3077 ) C3076_=_C3078( C3076 C3078 ) C3076_=_C3079( C3076 C3079 ) \nC3076_=_C3080( C3076 C3080 ) C3076_=_C3082( C3076 C3082 ) C3076_=_C3200( C3076 C3200 ) C3076_=_C3363( C3076 C3363 ) C3076_=_C3366( C3076 C3366 ) C3077_=_C3078( C3077 C3078 ) \nC3077_=_C3079( C3077 C3079 ) C3077_=_C3080( C3077 C3080 ) C3077_=_C3082( C3077 C3082 ) C3077_=_C3128( C3077 C3128 ) C3077_=_C3193( C3077 C3193 ) C3077_=_C3230( C3077 C3230 ) \nC3077_=_C3268( C3077 C3268 ) C3077_=_C3338( C3077 C3338 ) C3077_=_C3363( C3077 C3363 ) C3077_=_C3371( C3077 C3371 ) C3077_=_C3419( C3077 C3419 ) C3077_=_C3421( C3077 C3421 ) \nC3077_=_C3426( C3077 C3426 ) C3077_=_C3427( C3077 C3427 ) C3077_=_C3428( C3077 C3428 ) C3077_=_C3429( C3077 C3429 ) C3077_=_C3430( C3077 C3430 ) C3078_=_C3079( C3078 C3079 ) \nC3078_=_C3080( C3078 C3080 ) C3078_=_C3082( C3078 C3082 ) C3078_=_C3419( C3078 C3419 ) C3078_=_C3637( C3078 C3637 ) C3078_=_C3638( C3078 C3638 ) C3079_=_C3080( C3079 C3080 ) \nC3079_=_C3082( C3079 C3082 ) C3079_=_C3426( C3079 C3426 ) C3079_=_C3875( C3079 C3875 ) C3079_=_C4067( C3079 C4067 ) C3080_=_C3082( C3080 C3082 ) C3080_=_C4047( C3080 C4047 ) \nC3080_=_C4081( C3080 C4081 ) C3082_=_C3164( C3082 C3164 ) C3100_=_C3151( C3100 C3151 ) C3100_=_C3152( C3100 C3152 ) C3100_=_C3153( C3100 C3153 ) C3100_=_C3154( C3100 C3154 ) \nC3100_=_C3155( C3100 C3155 ) C3100_=_C3156( C3100 C3156 ) C3100_=_C3158( C3100 C3158 ) C3100_=_C3159( C3100 C3159 ) C3100_=_C3160( C3100 C3160 ) C3100_=_C3161( C3100 C3161 ) \nC3100_=_C3162( C3100 C3162 ) C3100_=_C3163( C3100 C3163 ) C3100_=_C3164( C3100 C3164 ) C3117_=_C3176( C3117 C3176 ) C3117_=_C3239( C3117 C3239 ) C3117_=_C3525( C3117 C3525 ) \nC3117_=_C3536( C3117 C3536 ) C3117_=_C3637( C3117 C3637 ) C3117_=_C3659( C3117 C3659 ) C3117_=_C3911( C3117 C3911 ) C3117_=_C4043( C3117 C4043 ) C3117_=_C4045( C3117 C4045 ) \nC3117_=_C4046( C3117 C4046 ) C3117_=_C4047( C3117 C4047 ) C3117_=_C4048( C3117 C4048 ) C3117_=_C4049( C3117 C4049 ) C3117_=_C4051( C3117 C4051 ) C3117_=_C4052( C3117 C4052 ) \nC3128_=_C3193( C3128 C3193 ) C3128_=_C3230( C3128 C3230 ) C3128_=_C3268( C3128 C3268 ) C3128_=_C3338( C3128 C3338 ) C3128_=_C3363( C3128 C3363 ) C3128_=_C3371( C3128 C3371 ) \nC3128_=_C3419( C3128 C3419 ) C3128_=_C3421( C3128 C3421 ) C3128_=_C3426( C3128 C3426 ) C3128_=_C3427( C3128 C3427 ) C3128_=_C3428( C3128 C3428 ) C3128_=_C3429( C3128 C3429 ) \nC3128_=_C3430( C3128 C3430 ) C3151_=_C3152( C3151 C3152 ) C3151_=_C3153( C3151 C3153 ) C3151_=_C3154( C3151 C3154 ) C3151_=_C3155( C3151 C3155 ) C3151_=_C3156( C3151 C3156 ) \nC3151_=_C3158( C3151 C3158 ) C3151_=_C3159( C3151 C3159 ) C3151_=_C3160( C3151 C3160 ) C3151_=_C3161( C3151 C3161 ) C3151_=_C3162( C3151 C3162 ) C3151_=_C3163( C3151 C3163 ) \nC3151_=_C3164( C3151 C3164 ) C3152_=_C3153( C3152 C3153 ) C3152_=_C3154( C3152 C3154 ) C3152_=_C3155( C3152 C3155 ) C3152_=_C3156( C3152 C3156 ) C3152_=_C3158( C3152 C3158 ) \nC3152_=_C3159( C3152 C3159 ) C3152_=_C3160( C3152 C3160 ) C3152_=_C3161( C3152 C3161 ) C3152_=_C3162( C3152 C3162 ) C3152_=_C3163( C3152 C3163 ) C3152_=_C3164( C3152 C3164 ) \nC3153_=_C3154( C3153 C3154 ) C3153_=_C3155( C3153 C3155 ) C3153_=_C3156( C3153 C3156 ) C3153_=_C3158( C3153 C3158 ) C3153_=_C3159( C3153 C3159 ) C3153_=_C3160( C3153 C3160 ) \nC3153_=_C3161( C3153 C3161 ) C3153_=_C3162( C3153 C3162 ) C3153_=_C3163( C3153 C3163 ) C3153_=_C3164( C3153 C3164 ) C3153_=_C3201( C3153 C3201 ) C3154_=_C3155( C3154 C3155 ) \nC3154_=_C3156( C3154 C3156 ) C3154_=_C3158( C3154 C3158 ) C3154_=_C3159( C3154 C3159 ) C3154_=_C3160( C3154 C3160 ) C3154_=_C3161( C3154 C3161 ) C3154_=_C3162( C3154 C3162 ) \nC3154_=_C3163( C3154 C3163 ) C3154_=_C3164( C3154 C3164 ) C3154_=_C3549( C3154 C3549 ) C3155_=_C3156( C3155 C3156 ) C3155_=_C3158( C3155 C3158 ) C3155_=_C3159( C3155 C3159 ) \nC3155_=_C3160( C3155 C3160 ) C3155_=_C3161( C3155 C3161 ) C3155_=_C3162( C3155 C3162 ) C3155_=_C3163( C3155 C3163 ) C3155_=_C3164( C3155 C3164 ) C3156_=_C3158( C3156 C3158 ) \nC3156_=_C3159( C3156 C3159 ) C3156_=_C3160( C3156 C3160 ) C3156_=_C3161( C3156 C3161 ) C3156_=_C3162( C3156 C3162 ) C3156_=_C3163( C3156 C3163 ) C3156_=_C3164( C3156 C3164 ) \nC3156_=_C3708( C3156 C3708 ) C3158_=_C3159( C3158 C3159 ) C3158_=_C3160( C3158 C3160 ) C3158_=_C3161( C3158 C3161 ) C3158_=_C3162( C3158 C3162 ) C3158_=_C3163( C3158 C3163 ) \nC3158_=_C3164( C3158 C3164 ) C3159_=_C3160( C3159 C3160 ) C3159_=_C3161( C3159 C3161 ) C3159_=_C3162( C3159 C3162 ) C3159_=_C3163( C3159 C3163 ) C3159_=_C3164( C3159 C3164 ) \nC3159_=_C3985( C3159 C3985 ) C3160_=_C3161( C3160 C3161 ) C3160_=_C3162( C3160 C3162 ) C3160_=_C3163( C3160 C3163 ) C3160_=_C3164( C3160 C3164 ) C3161_=_C3162( C3161 C3162 ) \nC3161_=_C3163( C3161 C3163 ) C3161_=_C3164( C3161 C3164 ) C3162_=_C3163( C3162 C3163 ) C3162_=_C3164( C3162 C3164 ) C3163_=_C3164( C3163 C3164 ) C3163_=_C3879( C3163 C3879 ) \nC3163_=_C4051( C3163 C4051 ) C3176_=_C3178( C3176 C3178 ) C3176_=_C3239( C3176 C3239 ) C3176_=_C3525( C3176 C3525 ) C3176_=_C3536( C3176 C3536 ) C3176_=_C3637( C3176 C3637 ) \nC3176_=_C3659( C3176 C3659 ) C3176_=_C3911( C3176 C3911 ) C3176_=_C4043( C3176 C4043 ) C3176_=_C4045( C3176 C4045 ) C3176_=_C4046( C3176 C4046 ) C3176_=_C4047( C3176 C4047 ) \nC3176_=_C4048( C3176 C4048 ) C3176_=_C4049( C3176 C4049 ) C3176_=_C4051( C3176 C4051 ) C3176_=_C4052( C3176 C4052 ) C3178_=_C3638( C3178 C3638 ) C3178_=_C3660( C3178 C3660 ) \nC3178_=_C3794( C3178 C3794 ) C3178_=_C4060( C3178 C4060 ) C3178_=_C4061( C3178 C4061 ) C3178_=_C4063( C3178 C4063 ) C3178_=_C4064( C3178 C4064 ) C3186_=_C3449( C3186 C3449 ) \nC3186_=_C3470( C3186 C3470 ) C3186_=_C3647( C3186 C3647 ) C3186_=_C3903( C3186 C3903 ) C3186_=_C3940( C3186 C3940 ) C3186_=_C3957( C3186 C3957 ) C3186_=_C3958( C3186 C3958 ) \nC3186_=_C3959( C3186 C3959 ) C3193_=_C3230( C3193 C3230 ) C3193_=_C3268( C3193 C3268 ) C3193_=_C3338( C3193 C3338 ) C3193_=_C3363( C3193 C3363 ) C3193_=_C3371( C3193 C3371 ) \nC3193_=_C3419( C3193 C3419 ) C3193_=_C3421( C3193 C3421 ) C3193_=_C3426( C3193 C3426 ) C3193_=_C3427( C3193 C3427 ) C3193_=_C3428( C3193 C3428 ) C3193_=_C3429( C3193 C3429 ) \nC3193_=_C3430( C3193 C3430 ) C3200_=_C3201( C3200 C3201 ) C3200_=_C3202( C3200 C3202 ) C3200_=_C3204( C3200 C3204 ) C3200_=_C3205( C3200 C3205 ) C3200_=_C3206( C3200 C3206 ) \nC3200_=_C3207( C3200 C3207 ) C3200_=_C3208( C3200 C3208 ) C3200_=_C3209( C3200 C3209 ) C3200_=_C3210( C3200 C3210 ) C3200_=_C3211( C3200 C3211 ) C3200_=_C3212( C3200 C3212 ) \nC3200_=_C3363( C3200 C3363 ) C3200_=_C3366( C3200 C3366 ) C3201_=_C3202( C3201 C3202 ) C3201_=_C3204( C3201 C3204 ) C3201_=_C3205( C3201 C3205 ) C3201_=_C3206( C3201 C3206 ) \nC3201_=_C3207( C3201 C3207 ) C3201_=_C3208( C3201 C3208 ) C3201_=_C3209( C3201 C3209 ) C3201_=_C3210( C3201 C3210 ) C3201_=_C3211( C3201 C3211 ) C3201_=_C3212( C3201 C3212 ) \nC3202_=_C3204( C3202 C3204 ) C3202_=_C3205( C3202 C3205 ) C3202_=_C3206( C3202 C3206 ) C3202_=_C3207( C3202 C3207 ) C3202_=_C3208( C3202 C3208 ) C3202_=_C3209( C3202 C3209 ) \nC3202_=_C3210( C3202 C3210 ) C3202_=_C3211( C3202 C3211 ) C3202_=_C3212( C3202 C3212 ) C3202_=_C3525( C3202 C3525 ) C3204_=_C3205( C3204 C3205 ) C3204_=_C3206( C3204 C3206 ) \nC3204_=_C3207( C3204 C3207 ) C3204_=_C3208( C3204 C3208 ) C3204_=_C3209( C3204 C3209 ) C3204_=_C3210( C3204 C3210 ) C3204_=_C3211( C3204 C3211 ) C3204_=_C3212( C3204 C3212 ) \nC3204_=_C3574( C3204 C3574 ) C3205_=_C3206( C3205 C3206 ) C3205_=_C3207( C3205 C3207 ) C3205_=_C3208( C3205 C3208 ) C3205_=_C3209( C3205 C3209 ) C3205_=_C3210( C3205 C3210 ) \nC3205_=_C3211( C3205 C3211 ) C3205_=_C3212( C3205 C3212 ) C3205_=_C3826( C3205 C3826 ) C3206_=_C3207( C3206 C3207 ) C3206_=_C3208( C3206 C3208 ) C3206_=_C3209( C3206 C3209 ) \nC3206_=_C3210( C3206 C3210 ) C3206_=_C3211( C3206 C3211 ) C3206_=_C3212( C3206 C3212 ) C3206_=_C3830( C3206 C3830 ) C3207_=_C3208( C3207 C3208 ) C3207_=_C3209( C3207 C3209 ) \nC3207_=_C3210( C3207 C3210 ) C3207_=_C3211( C3207 C3211 ) C3207_=_C3212( C3207 C3212 ) C3207_=_C3838( C3207 C3838 ) C3208_=_C3209( C3208 C3209 ) C3208_=_C3210( C3208 C3210 ) \nC3208_=_C3211( C3208 C3211 ) C3208_=_C3212( C3208 C3212 ) C3208_=_C3903( C3208 C3903 ) C3208_=_C3905( C3208 C3905 ) C3208_=_C3906( C3208 C3906 ) C3209_=_C3210( C3209 C3210 ) \nC3209_=_C3211( C3209 C3211 ) C3209_=_C3212( C3209 C3212 ) C3210_=_C3211( C3210 C3211 ) C3210_=_C3212( C3210 C3212 ) C3211_=_C3212( C3211 C3212 ) C3211_=_C3378( C3211 C3378 ) \nC3211_=_C3738( C3211 C3738 ) C3211_=_C3826( C3211 C3826 ) C3211_=_C3830( C3211 C3830 ) C3211_=_C3838( C3211 C3838 ) C3211_=_C3845( C3211 C3845 ) C3211_=_C3857( C3211 C3857 ) \nC3211_=_C3906( C3211 C3906 ) C3211_=_C4039( C3211 C4039 ) C3211_=_C4040(</w:t>
      </w:r>
    </w:p>
    <w:p>
      <w:pPr>
        <w:pStyle w:val="PreformattedText"/>
        <w:bidi w:val="0"/>
        <w:spacing w:before="0" w:after="0"/>
        <w:jc w:val="left"/>
        <w:rPr/>
      </w:pPr>
      <w:r>
        <w:rPr/>
        <w:t xml:space="preserve"> </w:t>
      </w:r>
      <w:r>
        <w:rPr/>
        <w:t>C3211 C4040 ) C3211_=_C4041( C3211 C4041 ) C3211_=_C4042( C3211 C4042 ) C3212_=_C3579( C3212 C3579 ) \nC3230_=_C3236( C3230 C3236 ) C3230_=_C3239( C3230 C3239 ) C3230_=_C3243( C3230 C3243 ) C3230_=_C3268( C3230 C3268 ) C3230_=_C3338( C3230 C3338 ) C3230_=_C3363( C3230 C3363 ) \nC3230_=_C3371( C3230 C3371 ) C3230_=_C3419( C3230 C3419 ) C3230_=_C3421( C3230 C3421 ) C3230_=_C3426( C3230 C3426 ) C3230_=_C3427( C3230 C3427 ) C3230_=_C3428( C3230 C3428 ) \nC3230_=_C3429( C3230 C3429 ) C3230_=_C3430( C3230 C3430 ) C3236_=_C3239( C3236 C3239 ) C3236_=_C3243( C3236 C3243 ) C3236_=_C3852( C3236 C3852 ) C3236_=_C3920( C3236 C3920 ) \nC3236_=_C3930( C3236 C3930 ) C3236_=_C3932( C3236 C3932 ) C3236_=_C3934( C3236 C3934 ) C3236_=_C3935( C3236 C3935 ) C3236_=_C3936( C3236 C3936 ) C3236_=_C3937( C3236 C3937 ) \nC3236_=_C3938( C3236 C3938 ) C3236_=_C3939( C3236 C3939 ) C3239_=_C3243( C3239 C3243 ) C3239_=_C3525( C3239 C3525 ) C3239_=_C3536( C3239 C3536 ) C3239_=_C3637( C3239 C3637 ) \nC3239_=_C3659( C3239 C3659 ) C3239_=_C3911( C3239 C3911 ) C3239_=_C4043( C3239 C4043 ) C3239_=_C4045( C3239 C4045 ) C3239_=_C4046( C3239 C4046 ) C3239_=_C4047( C3239 C4047 ) \nC3239_=_C4048( C3239 C4048 ) C3239_=_C4049( C3239 C4049 ) C3239_=_C4051( C3239 C4051 ) C3239_=_C4052( C3239 C4052 ) C3243_=_C3429( C3243 C3429 ) C3243_=_C3441( C3243 C3441 ) \nC3243_=_C3540( C3243 C3540 ) C3243_=_C3789( C3243 C3789 ) C3243_=_C3917( C3243 C3917 ) C3243_=_C3939( C3243 C3939 ) C3243_=_C3959( C3243 C3959 ) C3243_=_C3994( C3243 C3994 ) \nC3243_=_C4042( C3243 C4042 ) C3243_=_C4058( C3243 C4058 ) C3243_=_C4071( C3243 C4071 ) C3243_=_C4081( C3243 C4081 ) C3243_=_C4104( C3243 C4104 ) C3259_=_C3366( C3259 C3366 ) \nC3259_=_C3573( C3259 C3573 ) C3259_=_C3574( C3259 C3574 ) C3259_=_C3575( C3259 C3575 ) C3259_=_C3576( C3259 C3576 ) C3259_=_C3577( C3259 C3577 ) C3259_=_C3578( C3259 C3578 ) \nC3259_=_C3579( C3259 C3579 ) C3268_=_C3271( C3268 C3271 ) C3268_=_C3277( C3268 C3277 ) C3268_=_C3338( C3268 C3338 ) C3268_=_C3363( C3268 C3363 ) C3268_=_C3371( C3268 C3371 ) \nC3268_=_C3419( C3268 C3419 ) C3268_=_C3421( C3268 C3421 ) C3268_=_C3426( C3268 C3426 ) C3268_=_C3427( C3268 C3427 ) C3268_=_C3428( C3268 C3428 ) C3268_=_C3429( C3268 C3429 ) \nC3268_=_C3430( C3268 C3430 ) C3271_=_C3277( C3271 C3277 ) C3271_=_C3343( C3271 C3343 ) C3271_=_C3376( C3271 C3376 ) C3271_=_C3549( C3271 C3549 ) C3271_=_C3708( C3271 C3708 ) \nC3271_=_C3813( C3271 C3813 ) C3271_=_C3872( C3271 C3872 ) C3271_=_C3873( C3271 C3873 ) C3271_=_C3875( C3271 C3875 ) C3271_=_C3876( C3271 C3876 ) C3271_=_C3877( C3271 C3877 ) \nC3271_=_C3878( C3271 C3878 ) C3271_=_C3879( C3271 C3879 ) C3271_=_C3880( C3271 C3880 ) C3277_=_C3348( C3277 C3348 ) C3277_=_C3439( C3277 C3439 ) C3277_=_C3992( C3277 C3992 ) \nC3277_=_C4056( C3277 C4056 ) C3277_=_C4067( C3277 C4067 ) C3277_=_C4091( C3277 C4091 ) C3338_=_C3343( C3338 C3343 ) C3338_=_C3348( C3338 C3348 ) C3338_=_C3363( C3338 C3363 ) \nC3338_=_C3371( C3338 C3371 ) C3338_=_C3419( C3338 C3419 ) C3338_=_C3421( C3338 C3421 ) C3338_=_C3426( C3338 C3426 ) C3338_=_C3427( C3338 C3427 ) C3338_=_C3428( C3338 C3428 ) \nC3338_=_C3429( C3338 C3429 ) C3338_=_C3430( C3338 C3430 ) C3343_=_C3348( C3343 C3348 ) C3343_=_C3376( C3343 C3376 ) C3343_=_C3549( C3343 C3549 ) C3343_=_C3708( C3343 C3708 ) \nC3343_=_C3813( C3343 C3813 ) C3343_=_C3872( C3343 C3872 ) C3343_=_C3873( C3343 C3873 ) C3343_=_C3875( C3343 C3875 ) C3343_=_C3876( C3343 C3876 ) C3343_=_C3877( C3343 C3877 ) \nC3343_=_C3878( C3343 C3878 ) C3343_=_C3879( C3343 C3879 ) C3343_=_C3880( C3343 C3880 ) C3348_=_C3439( C3348 C3439 ) C3348_=_C3992( C3348 C3992 ) C3348_=_C4056( C3348 C4056 ) \nC3348_=_C4067( C3348 C4067 ) C3348_=_C4091( C3348 C4091 ) C3363_=_C3366( C3363 C3366 ) C3363_=_C3371( C3363 C3371 ) C3363_=_C3419( C3363 C3419 ) C3363_=_C3421( C3363 C3421 ) \nC3363_=_C3426( C3363 C3426 ) C3363_=_C3427( C3363 C3427 ) C3363_=_C3428( C3363 C3428 ) C3363_=_C3429( C3363 C3429 ) C3363_=_C3430( C3363 C3430 ) C3366_=_C3573( C3366 C3573 ) \nC3366_=_C3574( C3366 C3574 ) C3366_=_C3575( C3366 C3575 ) C3366_=_C3576( C3366 C3576 ) C3366_=_C3577( C3366 C3577 ) C3366_=_C3578( C3366 C3578 ) C3366_=_C3579( C3366 C3579 ) \nC3371_=_C3376( C3371 C3376 ) C3371_=_C3378( C3371 C3378 ) C3371_=_C3419( C3371 C3419 ) C3371_=_C3421( C3371 C3421 ) C3371_=_C3426( C3371 C3426 ) C3371_=_C3427( C3371 C3427 ) \nC3371_=_C3428( C3371 C3428 ) C3371_=_C3429( C3371 C3429 ) C3371_=_C3430( C3371 C3430 ) C3376_=_C3378( C3376 C3378 ) C3376_=_C3549( C3376 C3549 ) C3376_=_C3708( C3376 C3708 ) \nC3376_=_C3813( C3376 C3813 ) C3376_=_C3872( C3376 C3872 ) C3376_=_C3873( C3376 C3873 ) C3376_=_C3875( C3376 C3875 ) C3376_=_C3876( C3376 C3876 ) C3376_=_C3877( C3376 C3877 ) \nC3376_=_C3878( C3376 C3878 ) C3376_=_C3879( C3376 C3879 ) C3376_=_C3880( C3376 C3880 ) C3378_=_C3738( C3378 C3738 ) C3378_=_C3826( C3378 C3826 ) C3378_=_C3830( C3378 C3830 ) \nC3378_=_C3838( C3378 C3838 ) C3378_=_C3845( C3378 C3845 ) C3378_=_C3857( C3378 C3857 ) C3378_=_C3906( C3378 C3906 ) C3378_=_C4039( C3378 C4039 ) C3378_=_C4040( C3378 C4040 ) \nC3378_=_C4041( C3378 C4041 ) C3378_=_C4042( C3378 C4042 ) C3406_=_C3731( C3406 C3731 ) C3406_=_C3782( C3406 C3782 ) C3406_=_C3783( C3406 C3783 ) C3406_=_C3784( C3406 C3784 ) \nC3406_=_C3786( C3406 C3786 ) C3406_=_C3787( C3406 C3787 ) C3406_=_C3788( C3406 C3788 ) C3406_=_C3789( C3406 C3789 ) C3419_=_C3421( C3419 C3421 ) C3419_=_C3426( C3419 C3426 ) \nC3419_=_C3427( C3419 C3427 ) C3419_=_C3428( C3419 C3428 ) C3419_=_C3429( C3419 C3429 ) C3419_=_C3430( C3419 C3430 ) C3419_=_C3637( C3419 C3637 ) C3419_=_C3638( C3419 C3638 ) \nC3421_=_C3426( C3421 C3426 ) C3421_=_C3427( C3421 C3427 ) C3421_=_C3428( C3421 C3428 ) C3421_=_C3429( C3421 C3429 ) C3421_=_C3430( C3421 C3430 ) C3421_=_C3813( C3421 C3813 ) \nC3426_=_C3427( C3426 C3427 ) C3426_=_C3428( C3426 C3428 ) C3426_=_C3429( C3426 C3429 ) C3426_=_C3430( C3426 C3430 ) C3426_=_C3875( C3426 C3875 ) C3426_=_C4067( C3426 C4067 ) \nC3427_=_C3428( C3427 C3428 ) C3427_=_C3429( C3427 C3429 ) C3427_=_C3430( C3427 C3430 ) C3427_=_C3786( C3427 C3786 ) C3427_=_C3876( C3427 C3876 ) C3427_=_C3934( C3427 C3934 ) \nC3427_=_C3957( C3427 C3957 ) C3427_=_C4039( C3427 C4039 ) C3427_=_C4071( C3427 C4071 ) C3428_=_C3429( C3428 C3429 ) C3428_=_C3430( C3428 C3430 ) C3428_=_C3489( C3428 C3489 ) \nC3428_=_C3877( C3428 C3877 ) C3428_=_C3936( C3428 C3936 ) C3429_=_C3430( C3429 C3430 ) C3429_=_C3441( C3429 C3441 ) C3429_=_C3540( C3429 C3540 ) C3429_=_C3789( C3429 C3789 ) \nC3429_=_C3917( C3429 C3917 ) C3429_=_C3939( C3429 C3939 ) C3429_=_C3959( C3429 C3959 ) C3429_=_C3994( C3429 C3994 ) C3429_=_C4042( C3429 C4042 ) C3429_=_C4058( C3429 C4058 ) \nC3429_=_C4071( C3429 C4071 ) C3429_=_C4081( C3429 C4081 ) C3429_=_C4104( C3429 C4104 ) C3430_=_C3880( C3430 C3880 ) C3439_=_C3441( C3439 C3441 ) C3439_=_C3992( C3439 C3992 ) \nC3439_=_C4056( C3439 C4056 ) C3439_=_C4067( C3439 C4067 ) C3439_=_C4091( C3439 C4091 ) C3441_=_C3540( C3441 C3540 ) C3441_=_C3789( C3441 C3789 ) C3441_=_C3917( C3441 C3917 ) \nC3441_=_C3939( C3441 C3939 ) C3441_=_C3959( C3441 C3959 ) C3441_=_C3994( C3441 C3994 ) C3441_=_C4042( C3441 C4042 ) C3441_=_C4058( C3441 C4058 ) C3441_=_C4071( C3441 C4071 ) \nC3441_=_C4081( C3441 C4081 ) C3441_=_C4104( C3441 C4104 ) C3449_=_C3470( C3449 C3470 ) C3449_=_C3647( C3449 C3647 ) C3449_=_C3903( C3449 C3903 ) C3449_=_C3940( C3449 C3940 ) \nC3449_=_C3957( C3449 C3957 ) C3449_=_C3958( C3449 C3958 ) C3449_=_C3959( C3449 C3959 ) C3470_=_C3473( C3470 C3473 ) C3470_=_C3647( C3470 C3647 ) C3470_=_C3903( C3470 C3903 ) \nC3470_=_C3940( C3470 C3940 ) C3470_=_C3957( C3470 C3957 ) C3470_=_C3958( C3470 C3958 ) C3470_=_C3959( C3470 C3959 ) C3473_=_C3562( C3473 C3562 ) C3473_=_C3750( C3473 C3750 ) \nC3473_=_C3905( C3473 C3905 ) C3473_=_C3925( C3473 C3925 ) C3473_=_C3985( C3473 C3985 ) C3473_=_C3996( C3473 C3996 ) C3473_=_C4014( C3473 C4014 ) C3473_=_C4020( C3473 C4020 ) \nC3473_=_C4032( C3473 C4032 ) C3473_=_C4033( C3473 C4033 ) C3473_=_C4034( C3473 C4034 ) C3485_=_C3487( C3485 C3487 ) C3485_=_C3488( C3485 C3488 ) C3485_=_C3489( C3485 C3489 ) \nC3485_=_C3490( C3485 C3490 ) C3485_=_C3491( C3485 C3491 ) C3485_=_C3576( C3485 C3576 ) C3487_=_C3488( C3487 C3488 ) C3487_=_C3489( C3487 C3489 ) C3487_=_C3490( C3487 C3490 ) \nC3487_=_C3491( C3487 C3491 ) C3487_=_C3783( C3487 C3783 ) C3488_=_C3489( C3488 C3489 ) C3488_=_C3490( C3488 C3490 ) C3488_=_C3491( C3488 C3491 ) C3488_=_C3935( C3488 C3935 ) \nC3489_=_C3490( C3489 C3490 ) C3489_=_C3491( C3489 C3491 ) C3489_=_C3877( C3489 C3877 ) C3489_=_C3936( C3489 C3936 ) C3490_=_C3491( C3490 C3491 ) C3490_=_C3787( C3490 C3787 ) \nC3491_=_C3938( C3491 C3938 ) C3525_=_C3536( C3525 C3536 ) C3525_=_C3637( C3525 C3637 ) C3525_=_C3659( C3525 C3659 ) C3525_=_C3911( C3525 C3911 ) C3525_=_C4043( C3525 C4043 ) \nC3525_=_C4045( C3525 C4045 ) C3525_=_C4046( C3525 C4046 ) C3525_=_C4047( C3525 C4047 ) C3525_=_C4048( C3525 C4048 ) C3525_=_C4049( C3525 C4049 ) C3525_=_C4051( C3525 C4051 ) \nC3525_=_C4052( C3525 C4052 ) C3536_=_C3540( C3536 C3540 ) C3536_=_C3637( C3536 C3637 ) C3536_=_C3659( C3536 C3659 ) C3536_=_C3911( C3536 C3911 ) C3536_=_C4043( C3536 C4043 ) \nC3536_=_C4045( C3536 C4045 ) C3536_=_C4046( C3536 C4046 ) C3536_=_C4047( C3536 C4047 ) C3536_=_C4048( C3536 C4048 ) C3536_=_C4049( C3536 C4049 ) C3536_=_C4051( C3536 C4051 ) \nC3536_=_C4052( C3536 C4052 ) C3540_=_C3789( C3540 C3789 ) C3540_=_C3917( C3540 C3917 ) C3540_=_C3939( C3540 C3939 ) C3540_=_C3959( C3540 C3959 ) C3540_=_C3994( C3540 C3994 ) \nC3540_=_C4042( C3540 C4042 ) C3540_=_C4058( C3540 C4058 ) C3540_=_C4071( C3540 C4071 ) C3540_=_C4081( C3540 C4081 ) C3540_=_C4104( C3540 C4104 ) C3549_=_C3708( C3549 C3708 ) \nC3549_=_C3813( C3549 C3813 ) C3549_=_C3872( C3549 C3872 ) C3549_=_C3873( C3549 C3873 ) C3549_=_C3875( C3549 C3875 ) C3549_=_C3876( C3549 C3876 ) C3549_=_C3877( C3549 C3877 ) \nC3549_=_C3878( C3549 C3878 ) C3549_=_C3879( C3549 C3879 ) C3549_=_C3880( C3549 C3880 ) C3562_=_C3750( C3562 C3750 ) C3562_=_C3905(</w:t>
      </w:r>
    </w:p>
    <w:p>
      <w:pPr>
        <w:pStyle w:val="PreformattedText"/>
        <w:bidi w:val="0"/>
        <w:spacing w:before="0" w:after="0"/>
        <w:jc w:val="left"/>
        <w:rPr/>
      </w:pPr>
      <w:r>
        <w:rPr/>
        <w:t xml:space="preserve"> </w:t>
      </w:r>
      <w:r>
        <w:rPr/>
        <w:t>C3562 C3905 ) C3562_=_C3925( C3562 C3925 ) \nC3562_=_C3985( C3562 C3985 ) C3562_=_C3996( C3562 C3996 ) C3562_=_C4014( C3562 C4014 ) C3562_=_C4020( C3562 C4020 ) C3562_=_C4032( C3562 C4032 ) C3562_=_C4033( C3562 C4033 ) \nC3562_=_C4034( C3562 C4034 ) C3573_=_C3574( C3573 C3574 ) C3573_=_C3575( C3573 C3575 ) C3573_=_C3576( C3573 C3576 ) C3573_=_C3577( C3573 C3577 ) C3573_=_C3578( C3573 C3578 ) \nC3573_=_C3579( C3573 C3579 ) C3573_=_C3647( C3573 C3647 ) C3574_=_C3575( C3574 C3575 ) C3574_=_C3576( C3574 C3576 ) C3574_=_C3577( C3574 C3577 ) C3574_=_C3578( C3574 C3578 ) \nC3574_=_C3579( C3574 C3579 ) C3575_=_C3576( C3575 C3576 ) C3575_=_C3577( C3575 C3577 ) C3575_=_C3578( C3575 C3578 ) C3575_=_C3579( C3575 C3579 ) C3576_=_C3577( C3576 C3577 ) \nC3576_=_C3578( C3576 C3578 ) C3576_=_C3579( C3576 C3579 ) C3577_=_C3578( C3577 C3578 ) C3577_=_C3579( C3577 C3579 ) C3578_=_C3579( C3578 C3579 ) C3637_=_C3638( C3637 C3638 ) \nC3637_=_C3659( C3637 C3659 ) C3637_=_C3911( C3637 C3911 ) C3637_=_C4043( C3637 C4043 ) C3637_=_C4045( C3637 C4045 ) C3637_=_C4046( C3637 C4046 ) C3637_=_C4047( C3637 C4047 ) \nC3637_=_C4048( C3637 C4048 ) C3637_=_C4049( C3637 C4049 ) C3637_=_C4051( C3637 C4051 ) C3637_=_C4052( C3637 C4052 ) C3638_=_C3660( C3638 C3660 ) C3638_=_C3794( C3638 C3794 ) \nC3638_=_C4060( C3638 C4060 ) C3638_=_C4061( C3638 C4061 ) C3638_=_C4063( C3638 C4063 ) C3638_=_C4064( C3638 C4064 ) C3647_=_C3903( C3647 C3903 ) C3647_=_C3940( C3647 C3940 ) \nC3647_=_C3957( C3647 C3957 ) C3647_=_C3958( C3647 C3958 ) C3647_=_C3959( C3647 C3959 ) C3659_=_C3660( C3659 C3660 ) C3659_=_C3911( C3659 C3911 ) C3659_=_C4043( C3659 C4043 ) \nC3659_=_C4045( C3659 C4045 ) C3659_=_C4046( C3659 C4046 ) C3659_=_C4047( C3659 C4047 ) C3659_=_C4048( C3659 C4048 ) C3659_=_C4049( C3659 C4049 ) C3659_=_C4051( C3659 C4051 ) \nC3659_=_C4052( C3659 C4052 ) C3660_=_C3794( C3660 C3794 ) C3660_=_C4060( C3660 C4060 ) C3660_=_C4061( C3660 C4061 ) C3660_=_C4063( C3660 C4063 ) C3660_=_C4064( C3660 C4064 ) \nC3708_=_C3813( C3708 C3813 ) C3708_=_C3872( C3708 C3872 ) C3708_=_C3873( C3708 C3873 ) C3708_=_C3875( C3708 C3875 ) C3708_=_C3876( C3708 C3876 ) C3708_=_C3877( C3708 C3877 ) \nC3708_=_C3878( C3708 C3878 ) C3708_=_C3879( C3708 C3879 ) C3708_=_C3880( C3708 C3880 ) C3731_=_C3738( C3731 C3738 ) C3731_=_C3782( C3731 C3782 ) C3731_=_C3783( C3731 C3783 ) \nC3731_=_C3784( C3731 C3784 ) C3731_=_C3786( C3731 C3786 ) C3731_=_C3787( C3731 C3787 ) C3731_=_C3788( C3731 C3788 ) C3731_=_C3789( C3731 C3789 ) C3738_=_C3826( C3738 C3826 ) \nC3738_=_C3830( C3738 C3830 ) C3738_=_C3838( C3738 C3838 ) C3738_=_C3845( C3738 C3845 ) C3738_=_C3857( C3738 C3857 ) C3738_=_C3906( C3738 C3906 ) C3738_=_C4039( C3738 C4039 ) \nC3738_=_C4040( C3738 C4040 ) C3738_=_C4041( C3738 C4041 ) C3738_=_C4042( C3738 C4042 ) C3750_=_C3905( C3750 C3905 ) C3750_=_C3925( C3750 C3925 ) C3750_=_C3985( C3750 C3985 ) \nC3750_=_C3996( C3750 C3996 ) C3750_=_C4014( C3750 C4014 ) C3750_=_C4020( C3750 C4020 ) C3750_=_C4032( C3750 C4032 ) C3750_=_C4033( C3750 C4033 ) C3750_=_C4034( C3750 C4034 ) \nC3782_=_C3783( C3782 C3783 ) C3782_=_C3784( C3782 C3784 ) C3782_=_C3786( C3782 C3786 ) C3782_=_C3787( C3782 C3787 ) C3782_=_C3788( C3782 C3788 ) C3782_=_C3789( C3782 C3789 ) \nC3783_=_C3784( C3783 C3784 ) C3783_=_C3786( C3783 C3786 ) C3783_=_C3787( C3783 C3787 ) C3783_=_C3788( C3783 C3788 ) C3783_=_C3789( C3783 C3789 ) C3784_=_C3786( C3784 C3786 ) \nC3784_=_C3787( C3784 C3787 ) C3784_=_C3788( C3784 C3788 ) C3784_=_C3789( C3784 C3789 ) C3786_=_C3787( C3786 C3787 ) C3786_=_C3788( C3786 C3788 ) C3786_=_C3789( C3786 C3789 ) \nC3786_=_C3876( C3786 C3876 ) C3786_=_C3934( C3786 C3934 ) C3786_=_C3957( C3786 C3957 ) C3786_=_C4039( C3786 C4039 ) C3786_=_C4071( C3786 C4071 ) C3787_=_C3788( C3787 C3788 ) \nC3787_=_C3789( C3787 C3789 ) C3788_=_C3789( C3788 C3789 ) C3788_=_C3937( C3788 C3937 ) C3789_=_C3917( C3789 C3917 ) C3789_=_C3939( C3789 C3939 ) C3789_=_C3959( C3789 C3959 ) \nC3789_=_C3994( C3789 C3994 ) C3789_=_C4042( C3789 C4042 ) C3789_=_C4058( C3789 C4058 ) C3789_=_C4071( C3789 C4071 ) C3789_=_C4081( C3789 C4081 ) C3789_=_C4104( C3789 C4104 ) \nC3794_=_C4060( C3794 C4060 ) C3794_=_C4061( C3794 C4061 ) C3794_=_C4063( C3794 C4063 ) C3794_=_C4064( C3794 C4064 ) C3813_=_C3872( C3813 C3872 ) C3813_=_C3873( C3813 C3873 ) \nC3813_=_C3875( C3813 C3875 ) C3813_=_C3876( C3813 C3876 ) C3813_=_C3877( C3813 C3877 ) C3813_=_C3878( C3813 C3878 ) C3813_=_C3879( C3813 C3879 ) C3813_=_C3880( C3813 C3880 ) \nC3826_=_C3830( C3826 C3830 ) C3826_=_C3838( C3826 C3838 ) C3826_=_C3845( C3826 C3845 ) C3826_=_C3857( C3826 C3857 ) C3826_=_C3906( C3826 C3906 ) C3826_=_C4039( C3826 C4039 ) \nC3826_=_C4040( C3826 C4040 ) C3826_=_C4041( C3826 C4041 ) C3826_=_C4042( C3826 C4042 ) C3830_=_C3838( C3830 C3838 ) C3830_=_C3845( C3830 C3845 ) C3830_=_C3857( C3830 C3857 ) \nC3830_=_C3906( C3830 C3906 ) C3830_=_C4039( C3830 C4039 ) C3830_=_C4040( C3830 C4040 ) C3830_=_C4041( C3830 C4041 ) C3830_=_C4042( C3830 C4042 ) C3838_=_C3845( C3838 C3845 ) \nC3838_=_C3857( C3838 C3857 ) C3838_=_C3906( C3838 C3906 ) C3838_=_C4039( C3838 C4039 ) C3838_=_C4040( C3838 C4040 ) C3838_=_C4041( C3838 C4041 ) C3838_=_C4042( C3838 C4042 ) \nC3845_=_C3857( C3845 C3857 ) C3845_=_C3906( C3845 C3906 ) C3845_=_C4039( C3845 C4039 ) C3845_=_C4040( C3845 C4040 ) C3845_=_C4041( C3845 C4041 ) C3845_=_C4042( C3845 C4042 ) \nC3852_=_C3857( C3852 C3857 ) C3852_=_C3920( C3852 C3920 ) C3852_=_C3930( C3852 C3930 ) C3852_=_C3932( C3852 C3932 ) C3852_=_C3934( C3852 C3934 ) C3852_=_C3935( C3852 C3935 ) \nC3852_=_C3936( C3852 C3936 ) C3852_=_C3937( C3852 C3937 ) C3852_=_C3938( C3852 C3938 ) C3852_=_C3939( C3852 C3939 ) C3857_=_C3906( C3857 C3906 ) C3857_=_C4039( C3857 C4039 ) \nC3857_=_C4040( C3857 C4040 ) C3857_=_C4041( C3857 C4041 ) C3857_=_C4042( C3857 C4042 ) C3872_=_C3873( C3872 C3873 ) C3872_=_C3875( C3872 C3875 ) C3872_=_C3876( C3872 C3876 ) \nC3872_=_C3877( C3872 C3877 ) C3872_=_C3878( C3872 C3878 ) C3872_=_C3879( C3872 C3879 ) C3872_=_C3880( C3872 C3880 ) C3872_=_C3996( C3872 C3996 ) C3873_=_C3875( C3873 C3875 ) \nC3873_=_C3876( C3873 C3876 ) C3873_=_C3877( C3873 C3877 ) C3873_=_C3878( C3873 C3878 ) C3873_=_C3879( C3873 C3879 ) C3873_=_C3880( C3873 C3880 ) C3873_=_C4020( C3873 C4020 ) \nC3875_=_C3876( C3875 C3876 ) C3875_=_C3877( C3875 C3877 ) C3875_=_C3878( C3875 C3878 ) C3875_=_C3879( C3875 C3879 ) C3875_=_C3880( C3875 C3880 ) C3875_=_C4067( C3875 C4067 ) \nC3876_=_C3877( C3876 C3877 ) C3876_=_C3878( C3876 C3878 ) C3876_=_C3879( C3876 C3879 ) C3876_=_C3880( C3876 C3880 ) C3876_=_C3934( C3876 C3934 ) C3876_=_C3957( C3876 C3957 ) \nC3876_=_C4039( C3876 C4039 ) C3876_=_C4071( C3876 C4071 ) C3877_=_C3878( C3877 C3878 ) C3877_=_C3879( C3877 C3879 ) C3877_=_C3880( C3877 C3880 ) C3877_=_C3936( C3877 C3936 ) \nC3878_=_C3879( C3878 C3879 ) C3878_=_C3880( C3878 C3880 ) C3878_=_C4034( C3878 C4034 ) C3879_=_C3880( C3879 C3880 ) C3879_=_C4051( C3879 C4051 ) C3903_=_C3905( C3903 C3905 ) \nC3903_=_C3906( C3903 C3906 ) C3903_=_C3940( C3903 C3940 ) C3903_=_C3957( C3903 C3957 ) C3903_=_C3958( C3903 C3958 ) C3903_=_C3959( C3903 C3959 ) C3905_=_C3906( C3905 C3906 ) \nC3905_=_C3925( C3905 C3925 ) C3905_=_C3985( C3905 C3985 ) C3905_=_C3996( C3905 C3996 ) C3905_=_C4014( C3905 C4014 ) C3905_=_C4020( C3905 C4020 ) C3905_=_C4032( C3905 C4032 ) \nC3905_=_C4033( C3905 C4033 ) C3905_=_C4034( C3905 C4034 ) C3906_=_C4039( C3906 C4039 ) C3906_=_C4040( C3906 C4040 ) C3906_=_C4041( C3906 C4041 ) C3906_=_C4042( C3906 C4042 ) \nC3911_=_C3917( C3911 C3917 ) C3911_=_C4043( C3911 C4043 ) C3911_=_C4045( C3911 C4045 ) C3911_=_C4046( C3911 C4046 ) C3911_=_C4047( C3911 C4047 ) C3911_=_C4048( C3911 C4048 ) \nC3911_=_C4049( C3911 C4049 ) C3911_=_C4051( C3911 C4051 ) C3911_=_C4052( C3911 C4052 ) C3917_=_C3939( C3917 C3939 ) C3917_=_C3959( C3917 C3959 ) C3917_=_C3994( C3917 C3994 ) \nC3917_=_C4042( C3917 C4042 ) C3917_=_C4058( C3917 C4058 ) C3917_=_C4071( C3917 C4071 ) C3917_=_C4081( C3917 C4081 ) C3917_=_C4104( C3917 C4104 ) C3920_=_C3925( C3920 C3925 ) \nC3920_=_C3930( C3920 C3930 ) C3920_=_C3932( C3920 C3932 ) C3920_=_C3934( C3920 C3934 ) C3920_=_C3935( C3920 C3935 ) C3920_=_C3936( C3920 C3936 ) C3920_=_C3937( C3920 C3937 ) \nC3920_=_C3938( C3920 C3938 ) C3920_=_C3939( C3920 C3939 ) C3925_=_C3985( C3925 C3985 ) C3925_=_C3996( C3925 C3996 ) C3925_=_C4014( C3925 C4014 ) C3925_=_C4020( C3925 C4020 ) \nC3925_=_C4032( C3925 C4032 ) C3925_=_C4033( C3925 C4033 ) C3925_=_C4034( C3925 C4034 ) C3930_=_C3932( C3930 C3932 ) C3930_=_C3934( C3930 C3934 ) C3930_=_C3935( C3930 C3935 ) \nC3930_=_C3936( C3930 C3936 ) C3930_=_C3937( C3930 C3937 ) C3930_=_C3938( C3930 C3938 ) C3930_=_C3939( C3930 C3939 ) C3932_=_C3934( C3932 C3934 ) C3932_=_C3935( C3932 C3935 ) \nC3932_=_C3936( C3932 C3936 ) C3932_=_C3937( C3932 C3937 ) C3932_=_C3938( C3932 C3938 ) C3932_=_C3939( C3932 C3939 ) C3934_=_C3935( C3934 C3935 ) C3934_=_C3936( C3934 C3936 ) \nC3934_=_C3937( C3934 C3937 ) C3934_=_C3938( C3934 C3938 ) C3934_=_C3939( C3934 C3939 ) C3934_=_C3957( C3934 C3957 ) C3934_=_C4039( C3934 C4039 ) C3934_=_C4071( C3934 C4071 ) \nC3935_=_C3936( C3935 C3936 ) C3935_=_C3937( C3935 C3937 ) C3935_=_C3938( C3935 C3938 ) C3935_=_C3939( C3935 C3939 ) C3936_=_C3937( C3936 C3937 ) C3936_=_C3938( C3936 C3938 ) \nC3936_=_C3939( C3936 C3939 ) C3937_=_C3938( C3937 C3938 ) C3937_=_C3939( C3937 C3939 ) C3938_=_C3939( C3938 C3939 ) C3939_=_C3959( C3939 C3959 ) C3939_=_C3994( C3939 C3994 ) \nC3939_=_C4042( C3939 C4042 ) C3939_=_C4058( C3939 C4058 ) C3939_=_C4071( C3939 C4071 ) C3939_=_C4081( C3939 C4081 ) C3939_=_C4104( C3939 C4104 ) C3940_=_C3957( C3940 C3957 ) \nC3940_=_C3958( C3940 C3958 ) C3940_=_C3959( C3940 C3959 ) C3957_=_C3958( C3957 C3958 ) C3957_=_C3959( C3957 C3959 ) C3957_=_C4039( C3957 C4039 ) C3957_=_C4071( C3957 C4071 ) \nC3958_=_C3959( C3958 C3959 ) C3958_=_C4049( C3958 C4049 ) C3959_=_C3994( C3959 C3994 ) C3959_=_C4042( C3959 C4042 ) C3959_=_C4058( C3959 C4058 ) C3959_=_C4071( C3959 C4071 ) \nC3959_=_C4081(</w:t>
      </w:r>
    </w:p>
    <w:p>
      <w:pPr>
        <w:pStyle w:val="PreformattedText"/>
        <w:bidi w:val="0"/>
        <w:spacing w:before="0" w:after="0"/>
        <w:jc w:val="left"/>
        <w:rPr/>
      </w:pPr>
      <w:r>
        <w:rPr/>
        <w:t xml:space="preserve"> </w:t>
      </w:r>
      <w:r>
        <w:rPr/>
        <w:t>C3959 C4081 ) C3959_=_C4104( C3959 C4104 ) C3985_=_C3996( C3985 C3996 ) C3985_=_C4014( C3985 C4014 ) C3985_=_C4020( C3985 C4020 ) C3985_=_C4032( C3985 C4032 ) \nC3985_=_C4033( C3985 C4033 ) C3985_=_C4034( C3985 C4034 ) C3992_=_C3994( C3992 C3994 ) C3992_=_C4056( C3992 C4056 ) C3992_=_C4067( C3992 C4067 ) C3992_=_C4091( C3992 C4091 ) \nC3994_=_C4042( C3994 C4042 ) C3994_=_C4058( C3994 C4058 ) C3994_=_C4071( C3994 C4071 ) C3994_=_C4081( C3994 C4081 ) C3994_=_C4104( C3994 C4104 ) C3996_=_C4014( C3996 C4014 ) \nC3996_=_C4020( C3996 C4020 ) C3996_=_C4032( C3996 C4032 ) C3996_=_C4033( C3996 C4033 ) C3996_=_C4034( C3996 C4034 ) C4014_=_C4020( C4014 C4020 ) C4014_=_C4032( C4014 C4032 ) \nC4014_=_C4033( C4014 C4033 ) C4014_=_C4034( C4014 C4034 ) C4020_=_C4032( C4020 C4032 ) C4020_=_C4033( C4020 C4033 ) C4020_=_C4034( C4020 C4034 ) C4032_=_C4033( C4032 C4033 ) \nC4032_=_C4034( C4032 C4034 ) C4032_=_C4045( C4032 C4045 ) C4033_=_C4034( C4033 C4034 ) C4033_=_C4046( C4033 C4046 ) C4039_=_C4040( C4039 C4040 ) C4039_=_C4041( C4039 C4041 ) \nC4039_=_C4042( C4039 C4042 ) C4039_=_C4071( C4039 C4071 ) C4040_=_C4041( C4040 C4041 ) C4040_=_C4042( C4040 C4042 ) C4040_=_C4060( C4040 C4060 ) C4041_=_C4042( C4041 C4042 ) \nC4041_=_C4063( C4041 C4063 ) C4042_=_C4058( C4042 C4058 ) C4042_=_C4071( C4042 C4071 ) C4042_=_C4081( C4042 C4081 ) C4042_=_C4104( C4042 C4104 ) C4043_=_C4045( C4043 C4045 ) \nC4043_=_C4046( C4043 C4046 ) C4043_=_C4047( C4043 C4047 ) C4043_=_C4048( C4043 C4048 ) C4043_=_C4049( C4043 C4049 ) C4043_=_C4051( C4043 C4051 ) C4043_=_C4052( C4043 C4052 ) \nC4043_=_C4056( C4043 C4056 ) C4043_=_C4058( C4043 C4058 ) C4045_=_C4046( C4045 C4046 ) C4045_=_C4047( C4045 C4047 ) C4045_=_C4048( C4045 C4048 ) C4045_=_C4049( C4045 C4049 ) \nC4045_=_C4051( C4045 C4051 ) C4045_=_C4052( C4045 C4052 ) C4046_=_C4047( C4046 C4047 ) C4046_=_C4048( C4046 C4048 ) C4046_=_C4049( C4046 C4049 ) C4046_=_C4051( C4046 C4051 ) \nC4046_=_C4052( C4046 C4052 ) C4047_=_C4048( C4047 C4048 ) C4047_=_C4049( C4047 C4049 ) C4047_=_C4051( C4047 C4051 ) C4047_=_C4052( C4047 C4052 ) C4047_=_C4081( C4047 C4081 ) \nC4048_=_C4049( C4048 C4049 ) C4048_=_C4051( C4048 C4051 ) C4048_=_C4052( C4048 C4052 ) C4048_=_C4061( C4048 C4061 ) C4049_=_C4051( C4049 C4051 ) C4049_=_C4052( C4049 C4052 ) \nC4051_=_C4052( C4051 C4052 ) C4052_=_C4064( C4052 C4064 ) C4052_=_C4091( C4052 C4091 ) C4052_=_C4104( C4052 C4104 ) C4056_=_C4058( C4056 C4058 ) C4056_=_C4067( C4056 C4067 ) \nC4056_=_C4091( C4056 C4091 ) C4058_=_C4071( C4058 C4071 ) C4058_=_C4081( C4058 C4081 ) C4058_=_C4104( C4058 C4104 ) C4060_=_C4061( C4060 C4061 ) C4060_=_C4063( C4060 C4063 ) \nC4060_=_C4064( C4060 C4064 ) C4061_=_C4063( C4061 C4063 ) C4061_=_C4064( C4061 C4064 ) C4063_=_C4064( C4063 C4064 ) C4064_=_C4091( C4064 C4091 ) C4064_=_C4104( C4064 C4104 ) \nC4067_=_C4091( C4067 C4091 ) C4071_=_C4081( C4071 C4081 ) C4071_=_C4104( C4071 C4104 ) C4081_=_C4104( C4081 C4104 ) C4091_=_C4104( C4091 C4104 ) "];69-&gt;80[label="702: C42 C77 C78 C106 C131 \nC145 C146 C170 C175 C204 C205 \nC210 C226 C232 C238 C246 C251 \nC270 C287 C300 C304 C316 C321 \nC334 C351 C357 C359 C371 C378 \nC383 C404 C405 C406 C408 C411 \nC413 C417 C419 C423 C433 C439 \nC440 C453 C455 C460 C477 C485 \nC497 C510 C523 C544 C556 C569 \nC574 C575 C591 C614 C615 C617 \nC621 C624 C630 C631 C632 C633 \nC643 C655 C672 C685 C690 C722 \nC734 C741 C751 C779 C788 C796 \nC799 C800 C801 C802 C803 C804 \nC806 C807 C808 C809 C810 C811 \nC812 C813 C814 C815 C816 C818 \nC820 C823 C825 C831 C837 C840 \nC842 C844 C847 C848 C850 C859 \nC864 C866 C879 C892 C896 C898 \nC899 C900 C901 C903 C904 C905 \nC906 C907 C908 C909 C911 C912 \nC913 C914 C915 C916 C918 C920 \nC928 C937 C938 C945 C958 C966 \nC968 C969 C975 C976 C981 C983 \nC984 C985 C988 C1038 C1039 C1040 \nC1041 C1042 C1043 C1045 C1047 C1048 \nC1049 C1050 C1052 C1053 C1055 C1056 \nC1058 C1059 C1061 C1062 C1063 C1064 \nC1065 C1066 C1067 C1068 C1069 C1070 \nC1071 C1072 C1074 C1075 C1076 C1079 \nC1081 C1082 C1083 C1084 C1085 C1086 \nC1087 C1088 C1089 C1090 C1092 C1094 \nC1095 C1096 C1097 C1098 C1100 C1102 \nC1103 C1104 C1106 C1107 C1108 C1109 \nC1110 C1111 C1112 C1113 C1117 C1119 \nC1145 C1168 C1174 C1185 C1191 C1199 \nC1256 C1267 C1269 C1293 C1296 C1298 \nC1307 C1318 C1319 C1324 C1329 C1332 \nC1335 C1370 C1385 C1387 C1388 C1389 \nC1390 C1391 C1392 C1393 C1396 C1398 \nC1399 C1401 C1405 C1406 C1408 C1410 \nC1411 C1413 C1415 C1416 C1417 C1419 \nC1420 C1421 C1422 C1423 C1424 C1425 \nC1428 C1429 C1430 C1431 C1448 C1461 \nC1472 C1475 C1487 C1493 C1509 C1514 \nC1520 C1524 C1525 C1532 C1538 C1557 \nC1570 C1583 C1606 C1609 C1618 C1619 \nC1620 C1621 C1622 C1623 C1624 C1625 \nC1628 C1629 C1630 C1631 C1634 C1635 \nC1636 C1637 C1638 C1639 C1642 C1660 \nC1663 C1677 C1679 C1686 C1688 C1689 \nC1691 C1694 C1695 C1700 C1701 C1702 \nC1703 C1706 C1707 C1711 C1725 C1734 \nC1738 C1744 C1751 C1753 C1757 C1760 \nC1764 C1765 C1771 C1778 C1779 C1793 \nC1794 C1795 C1797 C1798 C1799 C1800 \nC1801 C1803 C1805 C1807 C1808 C1809 \nC1810 C1811 C1827 C1835 C1840 C1846 \nC1848 C1853 C1898 C1903 C1927 C1933 \nC1944 C1947 C1961 C1970 C1979 C1984 \nC2004 C2020 C2024 C2026 C2040 C2042 \nC2045 C2046 C2047 C2048 C2049 C2050 \nC2051 C2052 C2053 C2054 C2056 C2057 \nC2059 C2061 C2062 C2069 C2072 C2076 \nC2077 C2079 C2080 C2081 C2084 C2085 \nC2086 C2087 C2088 C2089 C2091 C2092 \nC2093 C2095 C2104 C2107 C2152 C2160 \nC2178 C2180 C2195 C2196 C2197 C2198 \nC2199 C2201 C2202 C2203 C2204 C2205 \nC2206 C2207 C2208 C2209 C2210 C2211 \nC2213 C2215 C2218 C2271 C2274 C2306 \nC2310 C2319 C2323 C2325 C2328 C2329 \nC2367 C2377 C2381 C2383 C2397 C2403 \nC2437 C2535 C2537 C2547 C2550 C2560 \nC2566 C2599 C2600 C2601 C2602 C2603 \nC2604 C2606 C2607 C2608 C2609 C2610 \nC2611 C2612 C2613 C2615 C2616 C2617 \nC2618 C2619 C2620 C2621 C2622 C2623 \nC2639 C2641 C2645 C2646 C2647 C2648 \nC2649 C2650 C2652 C2653 C2654 C2655 \nC2656 C2658 C2660 C2661 C2665 C2688 \nC2703 C2704 C2720 C2724 C2728 C2730 \nC2755 C2761 C2773 C2775 C2777 C2785 \nC2797 C2805 C2817 C2842 C2845 C2853 \nC2854 C2858 C2869 C2872 C2894 C2911 \nC2912 C2918 C2933 C2934 C2935 C2954 \nC2991 C2997 C3006 C3023 C3025 C3026 \nC3027 C3028 C3029 C3030 C3031 C3032 \nC3033 C3034 C3035 C3038 C3039 C3040 \nC3045 C3058 C3065 C3071 C3072 C3073 \nC3074 C3075 C3076 C3078 C3079 C3080 \nC3082 C3100 C3117 C3128 C3151 C3152 \nC3153 C3154 C3155 C3156 C3158 C3159 \nC3160 C3161 C3162 C3163 C3164 C3176 \nC3178 C3186 C3193 C3200 C3201 C3202 \nC3204 C3205 C3206 C3207 C3208 C3209 \nC3210 C3212 C3230 C3236 C3239 C3243 \nC3259 C3268 C3271 C3277 C3338 C3343 \nC3348 C3363 C3366 C3371 C3376 C3378 \nC3406 C3419 C3421 C3426 C3427 C3428 \nC3430 C3439 C3441 C3449 C3470 C3473 \nC3485 C3487 C3488 C3489 C3490 C3491 \nC3525 C3536 C3540 C3549 C3562 C3573 \nC3574 C3575 C3576 C3577 C3578 C3579 \nC3637 C3638 C3647 C3659 C3660 C3708 \nC3731 C3738 C3750 C3782 C3783 C3784 \nC3786 C3787 C3788 C3794 C3813 C3826 \nC3830 C3838 C3845 C3852 C3857 C3872 \nC3873 C3875 C3876 C3877 C3878 C3879 \nC3880 C3903 C3905 C3906 C3911 C3917 \nC3920 C3925 C3930 C3932 C3934 C3935 \nC3936 C3937 C3938 C3940 C3957 C3958 \nC3985 C3992 C3994 C3996 C4014 C4020 \nC4032 C4033 C4034 C4039 C4040 C4041 \nC4043 C4045 C4046 C4047 C4048 C4049 \nC4051 C4052 C4056 C4058 C4060 C4061 \nC4063 C4064 C4067 C4071 C4081 C4091 \nC4104 \n8626: C42_=_C106 ,C42_=_C131 ,C42_=_C359 ,C42_=_C371 ,C42_=_C633 ,\nC42_=_C741 ,C42_=_C938 ,C42_=_C958 ,C42_=_C1524 ,C42_=_C2040 ,C42_=_C2328 ,\nC42_=_C2639 ,C42_=_C2703 ,C42_=_C2933 ,C42_=_C3178 ,C42_=_C3638 ,C42_=_C3660 ,\nC42_=_C3794 ,C42_=_C4060 ,C42_=_C4061 ,C42_=_C4063 ,C42_=_C4064 ,C77_=_C78 ,\nC77_=_C145 ,C77_=_C204 ,C77_=_C246 ,C77_=_C270 ,C77_=_C334 ,C77_=_C799 ,\nC77_=_C800 ,C77_=_C801 ,C77_=_C802 ,C77_=_C803 ,C77_=_C804 ,C77_=_C806 ,\nC77_=_C807 ,C77_=_C808 ,C77_=_C809 ,C77_=_C810 ,C77_=_C811 ,C77_=_C812 ,\nC77_=_C813 ,C77_=_C814 ,C77_=_C815 ,C77_=_C816 ,C77_=_C818 ,C77_=_C820 ,\nC78_=_C146 ,C78_=_C205 ,C78_=_C226 ,C78_=_C300 ,C78_=_C485 ,C78_=_C722 ,\nC78_=_C898 ,C78_=_C899 ,C78_=_C900 ,C78_=_C901 ,C78_=_C903 ,C78_=_C904 ,\nC78_=_C905 ,C78_=_C906 ,C78_=_C907 ,C78_=_C908 ,C78_=_C909 ,C78_=_C911 ,\nC78_=_C912 ,C78_=_C913 ,C78_=_C914 ,C78_=_C915 ,C78_=_C916 ,C78_=_C918 ,\nC106_=_C131 ,C106_=_C359 ,C106_=_C371 ,C106_=_C633 ,C106_=_C741 ,C106_=_C938 ,\nC106_=_C958 ,C106_=_C1524 ,C106_=_C2040 ,C106_=_C2328 ,C106_=_C2639 ,C106_=_C2703 ,\nC106_=_C2933 ,C106_=_C3178 ,C106_=_C3638 ,C106_=_C3660 ,C106_=_C3794 ,C106_=_C4060 ,\nC106_=_C4061 ,C106_=_C4063 ,C106_=_C4064 ,C131_=_C359 ,C131_=_C371 ,C131_=_C633 ,\nC131_=_C741 ,C131_=_C938 ,C131_=_C958 ,C131_=_C1524 ,C131_=_C2040 ,C131_=_C2328 ,\nC131_=_C2639 ,C131_=_C2703 ,C131_=_C2933 ,C131_=_C3178 ,C131_=_C3638 ,C131_=_C3660 ,\nC131_=_C3794 ,C131_=_C4060 ,C131_=_C4061 ,C131_=_C4063 ,C131_=_C4064 ,C145_=_C146 ,\nC145_=_C204 ,C145_=_C246 ,C145_=_C270 ,C145_=_C334 ,C145_=_C799 ,C145_=_C800 ,\nC145_=_C801 ,C145_=_C802 ,C145_=_C803 ,C145_=_C804 ,C145_=_C806 ,C145_=_C807 ,\nC145_=_C808 ,C145_=_C809 ,C145_=_C810 ,C145_=_C811 ,C145_=_C812 ,C145_=_C813 ,\nC145_=_C814 ,C145_=_C815 ,C145_=_C816 ,C145_=_C818 ,C145_=_C820 ,C146_=_C205 ,\nC146_=_C226 ,C146_=_C300 ,C146_=_C485 ,C146_=_C722 ,C146_=_C898 ,C146_=_C899 ,\nC146_=_C900 ,C146_=_C901 ,C146_=_C903 ,C146_=_C904 ,C146_=_C905 ,C146_=_C906 ,\nC146_=_C907 ,C146_=_C908 ,C146_=_C909 ,C146_=_C911 ,C146_=_C912 ,C146_=_C913 ,\nC146_=_C914 ,C146_=_C915 ,C146_=_C916 ,C146_=_C918 ,C170_=_C175 ,C170_=_C232 ,\nC170_=_C316 ,C170_=_C351 ,C170_=_C655 ,C170_=_C1174 ,C170_=_C1538 ,C170_=_C1583 ,\nC170_=_C1903 ,C170_=_C1961 ,C170_=_C1984 ,C170_=_C2566 ,C170_=_C2911 ,C170_=_C3100 ,\nC170_=_C3151 ,C170_=_C3152 ,C170_=_C3153 ,C170_=_C3154 ,C170_=_C3155 ,C170_=_C3156 ,\nC170_=_C3158 ,C170_=_C3159 ,C170_=_C3160 ,C170_=_C3161 ,C170_=_C3162 ,C170_=_C3163 ,\nC170_=_C3164 ,C175_=_C238 ,C175_=_C321 ,C175_=_C357 ,C175_=_C685 ,C175_=_C1185 ,\nC175_=_C1332 ,C175_=_C1970 ,C175_=_C2397 ,C175_=_C3058 ,C175_=_C3271 ,C175_=_C3343 ,\nC175_=_C3376</w:t>
      </w:r>
    </w:p>
    <w:p>
      <w:pPr>
        <w:pStyle w:val="PreformattedText"/>
        <w:bidi w:val="0"/>
        <w:spacing w:before="0" w:after="0"/>
        <w:jc w:val="left"/>
        <w:rPr/>
      </w:pPr>
      <w:r>
        <w:rPr/>
        <w:t xml:space="preserve"> </w:t>
      </w:r>
      <w:r>
        <w:rPr/>
        <w:t>,C175_=_C3549 ,C175_=_C3708 ,C175_=_C3813 ,C175_=_C3872 ,C175_=_C3873 ,\nC175_=_C3875 ,C175_=_C3876 ,C175_=_C3877 ,C175_=_C3878 ,C175_=_C3879 ,C175_=_C3880 ,\nC204_=_C205 ,C204_=_C210 ,C204_=_C246 ,C204_=_C270 ,C204_=_C334 ,C204_=_C799 ,\nC204_=_C800 ,C204_=_C801 ,C204_=_C802 ,C204_=_C803 ,C204_=_C804 ,C204_=_C806 ,\nC204_=_C807 ,C204_=_C808 ,C204_=_C809 ,C204_=_C810 ,C204_=_C811 ,C204_=_C812 ,\nC204_=_C813 ,C204_=_C814 ,C204_=_C815 ,C204_=_C816 ,C204_=_C818 ,C204_=_C820 ,\nC205_=_C210 ,C205_=_C226 ,C205_=_C300 ,C205_=_C485 ,C205_=_C722 ,C205_=_C898 ,\nC205_=_C899 ,C205_=_C900 ,C205_=_C901 ,C205_=_C903 ,C205_=_C904 ,C205_=_C905 ,\nC205_=_C906 ,C205_=_C907 ,C205_=_C908 ,C205_=_C909 ,C205_=_C911 ,C205_=_C912 ,\nC205_=_C913 ,C205_=_C914 ,C205_=_C915 ,C205_=_C916 ,C205_=_C918 ,C210_=_C251 ,\nC210_=_C287 ,C210_=_C304 ,C210_=_C1324 ,C210_=_C1642 ,C210_=_C1751 ,C210_=_C1853 ,\nC210_=_C2045 ,C210_=_C2046 ,C210_=_C2047 ,C210_=_C2048 ,C210_=_C2049 ,C210_=_C2050 ,\nC210_=_C2051 ,C210_=_C2052 ,C210_=_C2053 ,C210_=_C2054 ,C210_=_C2056 ,C210_=_C2057 ,\nC210_=_C2059 ,C210_=_C2061 ,C210_=_C2062 ,C226_=_C232 ,C226_=_C238 ,C226_=_C300 ,\nC226_=_C485 ,C226_=_C722 ,C226_=_C898 ,C226_=_C899 ,C226_=_C900 ,C226_=_C901 ,\nC226_=_C903 ,C226_=_C904 ,C226_=_C905 ,C226_=_C906 ,C226_=_C907 ,C226_=_C908 ,\nC226_=_C909 ,C226_=_C911 ,C226_=_C912 ,C226_=_C913 ,C226_=_C914 ,C226_=_C915 ,\nC226_=_C916 ,C226_=_C918 ,C232_=_C238 ,C232_=_C316 ,C232_=_C351 ,C232_=_C655 ,\nC232_=_C1174 ,C232_=_C1538 ,C232_=_C1583 ,C232_=_C1903 ,C232_=_C1961 ,C232_=_C1984 ,\nC232_=_C2566 ,C232_=_C2911 ,C232_=_C3100 ,C232_=_C3151 ,C232_=_C3152 ,C232_=_C3153 ,\nC232_=_C3154 ,C232_=_C3155 ,C232_=_C3156 ,C232_=_C3158 ,C232_=_C3159 ,C232_=_C3160 ,\nC232_=_C3161 ,C232_=_C3162 ,C232_=_C3163 ,C232_=_C3164 ,C238_=_C321 ,C238_=_C357 ,\nC238_=_C685 ,C238_=_C1185 ,C238_=_C1332 ,C238_=_C1970 ,C238_=_C2397 ,C238_=_C3058 ,\nC238_=_C3271 ,C238_=_C3343 ,C238_=_C3376 ,C238_=_C3549 ,C238_=_C3708 ,C238_=_C3813 ,\nC238_=_C3872 ,C238_=_C3873 ,C238_=_C3875 ,C238_=_C3876 ,C238_=_C3877 ,C238_=_C3878 ,\nC238_=_C3879 ,C238_=_C3880 ,C246_=_C251 ,C246_=_C270 ,C246_=_C334 ,C246_=_C799 ,\nC246_=_C800 ,C246_=_C801 ,C246_=_C802 ,C246_=_C803 ,C246_=_C804 ,C246_=_C806 ,\nC246_=_C807 ,C246_=_C808 ,C246_=_C809 ,C246_=_C810 ,C246_=_C811 ,C246_=_C812 ,\nC246_=_C813 ,C246_=_C814 ,C246_=_C815 ,C246_=_C816 ,C246_=_C818 ,C246_=_C820 ,\nC251_=_C287 ,C251_=_C304 ,C251_=_C1324 ,C251_=_C1642 ,C251_=_C1751 ,C251_=_C1853 ,\nC251_=_C2045 ,C251_=_C2046 ,C251_=_C2047 ,C251_=_C2048 ,C251_=_C2049 ,C251_=_C2050 ,\nC251_=_C2051 ,C251_=_C2052 ,C251_=_C2053 ,C251_=_C2054 ,C251_=_C2056 ,C251_=_C2057 ,\nC251_=_C2059 ,C251_=_C2061 ,C251_=_C2062 ,C270_=_C334 ,C270_=_C799 ,C270_=_C800 ,\nC270_=_C801 ,C270_=_C802 ,C270_=_C803 ,C270_=_C804 ,C270_=_C806 ,C270_=_C807 ,\nC270_=_C808 ,C270_=_C809 ,C270_=_C810 ,C270_=_C811 ,C270_=_C812 ,C270_=_C813 ,\nC270_=_C814 ,C270_=_C815 ,C270_=_C816 ,C270_=_C818 ,C270_=_C820 ,C287_=_C304 ,\nC287_=_C1324 ,C287_=_C1642 ,C287_=_C1751 ,C287_=_C1853 ,C287_=_C2045 ,C287_=_C2046 ,\nC287_=_C2047 ,C287_=_C2048 ,C287_=_C2049 ,C287_=_C2050 ,C287_=_C2051 ,C287_=_C2052 ,\nC287_=_C2053 ,C287_=_C2054 ,C287_=_C2056 ,C287_=_C2057 ,C287_=_C2059 ,C287_=_C2061 ,\nC287_=_C2062 ,C300_=_C304 ,C300_=_C485 ,C300_=_C722 ,C300_=_C898 ,C300_=_C899 ,\nC300_=_C900 ,C300_=_C901 ,C300_=_C903 ,C300_=_C904 ,C300_=_C905 ,C300_=_C906 ,\nC300_=_C907 ,C300_=_C908 ,C300_=_C909 ,C300_=_C911 ,C300_=_C912 ,C300_=_C913 ,\nC300_=_C914 ,C300_=_C915 ,C300_=_C916 ,C300_=_C918 ,C304_=_C1324 ,C304_=_C1642 ,\nC304_=_C1751 ,C304_=_C1853 ,C304_=_C2045 ,C304_=_C2046 ,C304_=_C2047 ,C304_=_C2048 ,\nC304_=_C2049 ,C304_=_C2050 ,C304_=_C2051 ,C304_=_C2052 ,C304_=_C2053 ,C304_=_C2054 ,\nC304_=_C2056 ,C304_=_C2057 ,C304_=_C2059 ,C304_=_C2061 ,C304_=_C2062 ,C316_=_C321 ,\nC316_=_C351 ,C316_=_C655 ,C316_=_C1174 ,C316_=_C1538 ,C316_=_C1583 ,C316_=_C1903 ,\nC316_=_C1961 ,C316_=_C1984 ,C316_=_C2566 ,C316_=_C2911 ,C316_=_C3100 ,C316_=_C3151 ,\nC316_=_C3152 ,C316_=_C3153 ,C316_=_C3154 ,C316_=_C3155 ,C316_=_C3156 ,C316_=_C3158 ,\nC316_=_C3159 ,C316_=_C3160 ,C316_=_C3161 ,C316_=_C3162 ,C316_=_C3163 ,C316_=_C3164 ,\nC321_=_C357 ,C321_=_C685 ,C321_=_C1185 ,C321_=_C1332 ,C321_=_C1970 ,C321_=_C2397 ,\nC321_=_C3058 ,C321_=_C3271 ,C321_=_C3343 ,C321_=_C3376 ,C321_=_C3549 ,C321_=_C3708 ,\nC321_=_C3813 ,C321_=_C3872 ,C321_=_C3873 ,C321_=_C3875 ,C321_=_C3876 ,C321_=_C3877 ,\nC321_=_C3878 ,C321_=_C3879 ,C321_=_C3880 ,C334_=_C799 ,C334_=_C800 ,C334_=_C801 ,\nC334_=_C802 ,C334_=_C803 ,C334_=_C804 ,C334_=_C806 ,C334_=_C807 ,C334_=_C808 ,\nC334_=_C809 ,C334_=_C810 ,C334_=_C811 ,C334_=_C812 ,C334_=_C813 ,C334_=_C814 ,\nC334_=_C815 ,C334_=_C816 ,C334_=_C818 ,C334_=_C820 ,C351_=_C357 ,C351_=_C359 ,\nC351_=_C655 ,C351_=_C1174 ,C351_=_C1538 ,C351_=_C1583 ,C351_=_C1903 ,C351_=_C1961 ,\nC351_=_C1984 ,C351_=_C2566 ,C351_=_C2911 ,C351_=_C3100 ,C351_=_C3151 ,C351_=_C3152 ,\nC351_=_C3153 ,C351_=_C3154 ,C351_=_C3155 ,C351_=_C3156 ,C351_=_C3158 ,C351_=_C3159 ,\nC351_=_C3160 ,C351_=_C3161 ,C351_=_C3162 ,C351_=_C3163 ,C351_=_C3164 ,C357_=_C359 ,\nC357_=_C685 ,C357_=_C1185 ,C357_=_C1332 ,C357_=_C1970 ,C357_=_C2397 ,C357_=_C3058 ,\nC357_=_C3271 ,C357_=_C3343 ,C357_=_C3376 ,C357_=_C3549 ,C357_=_C3708 ,C357_=_C3813 ,\nC357_=_C3872 ,C357_=_C3873 ,C357_=_C3875 ,C357_=_C3876 ,C357_=_C3877 ,C357_=_C3878 ,\nC357_=_C3879 ,C357_=_C3880 ,C359_=_C371 ,C359_=_C633 ,C359_=_C741 ,C359_=_C938 ,\nC359_=_C958 ,C359_=_C1524 ,C359_=_C2040 ,C359_=_C2328 ,C359_=_C2639 ,C359_=_C2703 ,\nC359_=_C2933 ,C359_=_C3178 ,C359_=_C3638 ,C359_=_C3660 ,C359_=_C3794 ,C359_=_C4060 ,\nC359_=_C4061 ,C359_=_C4063 ,C359_=_C4064 ,C371_=_C633 ,C371_=_C741 ,C371_=_C938 ,\nC371_=_C958 ,C371_=_C1524 ,C371_=_C2040 ,C371_=_C2328 ,C371_=_C2639 ,C371_=_C2703 ,\nC371_=_C2933 ,C371_=_C3178 ,C371_=_C3638 ,C371_=_C3660 ,C371_=_C3794 ,C371_=_C4060 ,\nC371_=_C4061 ,C371_=_C4063 ,C371_=_C4064 ,C378_=_C383 ,C378_=_C406 ,C378_=_C460 ,\nC378_=_C1088 ,C378_=_C1089 ,C378_=_C1090 ,C378_=_C1092 ,C378_=_C1094 ,C378_=_C1095 ,\nC378_=_C1096 ,C378_=_C1097 ,C378_=_C1098 ,C378_=_C1100 ,C378_=_C1102 ,C378_=_C1103 ,\nC378_=_C1104 ,C378_=_C1106 ,C378_=_C1107 ,C378_=_C1108 ,C378_=_C1109 ,C378_=_C1110 ,\nC378_=_C1111 ,C378_=_C1112 ,C378_=_C1113 ,C383_=_C591 ,C383_=_C615 ,C383_=_C848 ,\nC383_=_C968 ,C383_=_C1168 ,C383_=_C1618 ,C383_=_C1619 ,C383_=_C1620 ,C383_=_C1621 ,\nC383_=_C1622 ,C383_=_C1623 ,C383_=_C1624 ,C383_=_C1625 ,C383_=_C1628 ,C383_=_C1629 ,\nC383_=_C1630 ,C383_=_C1631 ,C383_=_C1634 ,C383_=_C1635 ,C383_=_C1636 ,C383_=_C1637 ,\nC383_=_C1638 ,C383_=_C1639 ,C404_=_C405 ,C404_=_C406 ,C404_=_C408 ,C404_=_C411 ,\nC404_=_C413 ,C404_=_C417 ,C404_=_C419 ,C404_=_C423 ,C404_=_C433 ,C404_=_C1038 ,\nC404_=_C1039 ,C404_=_C1040 ,C404_=_C1041 ,C404_=_C1042 ,C404_=_C1043 ,C404_=_C1045 ,\nC404_=_C1047 ,C404_=_C1048 ,C404_=_C1049 ,C404_=_C1050 ,C404_=_C1052 ,C404_=_C1053 ,\nC404_=_C1055 ,C404_=_C1056 ,C404_=_C1058 ,C404_=_C1059 ,C404_=_C1061 ,C404_=_C1062 ,\nC405_=_C406 ,C405_=_C408 ,C405_=_C411 ,C405_=_C413 ,C405_=_C417 ,C405_=_C419 ,\nC405_=_C423 ,C405_=_C945 ,C405_=_C1063 ,C405_=_C1064 ,C405_=_C1065 ,C405_=_C1066 ,\nC405_=_C1067 ,C405_=_C1068 ,C405_=_C1069 ,C405_=_C1070 ,C405_=_C1071 ,C405_=_C1072 ,\nC405_=_C1074 ,C405_=_C1075 ,C405_=_C1076 ,C405_=_C1079 ,C405_=_C1081 ,C405_=_C1082 ,\nC405_=_C1083 ,C405_=_C1084 ,C405_=_C1085 ,C405_=_C1086 ,C405_=_C1087 ,C406_=_C408 ,\nC406_=_C411 ,C406_=_C413 ,C406_=_C417 ,C406_=_C419 ,C406_=_C423 ,C406_=_C460 ,\nC406_=_C1088 ,C406_=_C1089 ,C406_=_C1090 ,C406_=_C1092 ,C406_=_C1094 ,C406_=_C1095 ,\nC406_=_C1096 ,C406_=_C1097 ,C406_=_C1098 ,C406_=_C1100 ,C406_=_C1102 ,C406_=_C1103 ,\nC406_=_C1104 ,C406_=_C1106 ,C406_=_C1107 ,C406_=_C1108 ,C406_=_C1109 ,C406_=_C1110 ,\nC406_=_C1111 ,C406_=_C1112 ,C406_=_C1113 ,C408_=_C411 ,C408_=_C413 ,C408_=_C417 ,\nC408_=_C419 ,C408_=_C423 ,C408_=_C614 ,C408_=_C920 ,C408_=_C1293 ,C408_=_C1410 ,\nC408_=_C1411 ,C408_=_C1413 ,C408_=_C1415 ,C408_=_C1416 ,C408_=_C1417 ,C408_=_C1419 ,\nC408_=_C1420 ,C408_=_C1421 ,C408_=_C1422 ,C408_=_C1423 ,C408_=_C1424 ,C408_=_C1425 ,\nC408_=_C1428 ,C408_=_C1429 ,C408_=_C1430 ,C408_=_C1431 ,C411_=_C413 ,C411_=_C417 ,\nC411_=_C419 ,C411_=_C423 ,C411_=_C617 ,C411_=_C751 ,C411_=_C779 ,C411_=_C850 ,\nC411_=_C1145 ,C411_=_C1296 ,C411_=_C1793 ,C411_=_C1794 ,C411_=_C1795 ,C411_=_C1797 ,\nC411_=_C1798 ,C411_=_C1799 ,C411_=_C1800 ,C411_=_C1801 ,C411_=_C1803 ,C411_=_C1805 ,\nC411_=_C1807 ,C411_=_C1808 ,C411_=_C1809 ,C411_=_C1810 ,C411_=_C1811 ,C413_=_C417 ,\nC413_=_C419 ,C413_=_C423 ,C413_=_C1191 ,C413_=_C1298 ,C413_=_C1514 ,C413_=_C2026 ,\nC413_=_C2218 ,C413_=_C2319 ,C413_=_C2623 ,C413_=_C2645 ,C413_=_C2646 ,C413_=_C2647 ,\nC413_=_C2648 ,C413_=_C2649 ,C413_=_C2650 ,C413_=_C2652 ,C413_=_C2653 ,C413_=_C2654 ,\nC413_=_C2655 ,C413_=_C2656 ,C413_=_C2658 ,C413_=_C2660 ,C413_=_C2661 ,C417_=_C419 ,\nC417_=_C423 ,C417_=_C575 ,C417_=_C624 ,C417_=_C859 ,C417_=_C1269 ,C417_=_C1520 ,\nC417_=_C1606 ,C417_=_C1677 ,C417_=_C1734 ,C417_=_C1947 ,C417_=_C2104 ,C417_=_C2306 ,\nC417_=_C2535 ,C417_=_C2550 ,C417_=_C2728 ,C417_=_C2775 ,C417_=_C3485 ,C417_=_C3487 ,\nC417_=_C3488 ,C417_=_C3489 ,C417_=_C3490 ,C417_=_C3491 ,C419_=_C423 ,C419_=_C734 ,\nC419_=_C976 ,C419_=_C1199 ,C419_=_C1307 ,C419_=_C1609 ,C419_=_C1760 ,C419_=_C2072 ,\nC419_=_C2325 ,C419_=_C2381 ,C419_=_C2730 ,C419_=_C2845 ,C419_=_C2918 ,C419_=_C2954 ,\nC419_=_C3259 ,C419_=_C3366 ,C419_=_C3573 ,C419_=_C3574 ,C419_=_C3575 ,C419_=_C3576 ,\nC419_=_C3577 ,C419_=_C3578 ,C419_=_C3579 ,C423_=_C477 ,C423_=_C497 ,C423_=_C837 ,\nC423_=_C981 ,C423_=_C1679 ,C423_=_C1738 ,C423_=_C2152 ,C423_=_C2777 ,C423_=_C2869 ,\nC423_=_C3406 ,C423_=_C3731 ,C423_=_C3782 ,C423_=_C3783 ,C423_=_C3784 ,C423_=_C3786 ,\nC423_=_C3787 ,C423_=_C3788 ,C433_=_C439 ,C433_=_C440 ,C433_=_C453 ,C433_=_C455 ,\nC433_=_C1038 ,C433_=_C1039 ,C433_=_C1040 ,C433_=_C1041 ,C433_=_C1042 ,C433_=_C1043 ,\nC433_=_C1045 ,C433_=_C1047 ,C433_=_C1048 ,C433_=_C1049 ,C433_=_C1050 ,C433_=_C1052 ,\nC433_=_C1053 ,C433_=_C1055</w:t>
      </w:r>
    </w:p>
    <w:p>
      <w:pPr>
        <w:pStyle w:val="PreformattedText"/>
        <w:bidi w:val="0"/>
        <w:spacing w:before="0" w:after="0"/>
        <w:jc w:val="left"/>
        <w:rPr/>
      </w:pPr>
      <w:r>
        <w:rPr/>
        <w:t xml:space="preserve"> </w:t>
      </w:r>
      <w:r>
        <w:rPr/>
        <w:t>,C433_=_C1056 ,C433_=_C1058 ,C433_=_C1059 ,C433_=_C1061 ,\nC433_=_C1062 ,C439_=_C440 ,C439_=_C453 ,C439_=_C455 ,C439_=_C1117 ,C439_=_C1461 ,\nC439_=_C1753 ,C439_=_C1771 ,C439_=_C1835 ,C439_=_C2076 ,C439_=_C2077 ,C439_=_C2079 ,\nC439_=_C2080 ,C439_=_C2081 ,C439_=_C2084 ,C439_=_C2085 ,C439_=_C2086 ,C439_=_C2087 ,\nC439_=_C2088 ,C439_=_C2089 ,C439_=_C2091 ,C439_=_C2092 ,C439_=_C2093 ,C439_=_C2095 ,\nC440_=_C453 ,C440_=_C455 ,C440_=_C510 ,C440_=_C1119 ,C440_=_C1509 ,C440_=_C1979 ,\nC440_=_C2020 ,C440_=_C2160 ,C440_=_C2195 ,C440_=_C2196 ,C440_=_C2197 ,C440_=_C2198 ,\nC440_=_C2199 ,C440_=_C2201 ,C440_=_C2202 ,C440_=_C2203 ,C440_=_C2204 ,C440_=_C2205 ,\nC440_=_C2206 ,C440_=_C2207 ,C440_=_C2208 ,C440_=_C2209 ,C440_=_C2210 ,C440_=_C2211 ,\nC440_=_C2213 ,C440_=_C2215 ,C453_=_C455 ,C453_=_C842 ,C453_=_C984 ,C453_=_C1472 ,\nC453_=_C1570 ,C453_=_C1764 ,C453_=_C1846 ,C453_=_C2872 ,C453_=_C2991 ,C453_=_C3186 ,\nC453_=_C3449 ,C453_=_C3470 ,C453_=_C3647 ,C453_=_C3903 ,C453_=_C3940 ,C453_=_C3957 ,\nC453_=_C3958 ,C455_=_C690 ,C455_=_C892 ,C455_=_C1335 ,C455_=_C1475 ,C455_=_C1765 ,\nC455_=_C1827 ,C455_=_C1848 ,C455_=_C2403 ,C455_=_C2437 ,C455_=_C3065 ,C455_=_C3473 ,\nC455_=_C3562 ,C455_=_C3750 ,C455_=_C3905 ,C455_=_C3925 ,C455_=_C3985 ,C455_=_C3996 ,\nC455_=_C4014 ,C455_=_C4020 ,C455_=_C4032 ,C455_=_C4033 ,C455_=_C4034 ,C460_=_C477 ,\nC460_=_C1088 ,C460_=_C1089 ,C460_=_C1090 ,C460_=_C1092 ,C460_=_C1094 ,C460_=_C1095 ,\nC460_=_C1096 ,C460_=_C1097 ,C460_=_C1098 ,C460_=_C1100 ,C460_=_C1102 ,C460_=_C1103 ,\nC460_=_C1104 ,C460_=_C1106 ,C460_=_C1107 ,C460_=_C1108 ,C460_=_C1109 ,C460_=_C1110 ,\nC460_=_C1111 ,C460_=_C1112 ,C460_=_C1113 ,C477_=_C497 ,C477_=_C837 ,C477_=_C981 ,\nC477_=_C1679 ,C477_=_C1738 ,C477_=_C2152 ,C477_=_C2777 ,C477_=_C2869 ,C477_=_C3406 ,\nC477_=_C3731 ,C477_=_C3782 ,C477_=_C3783 ,C477_=_C3784 ,C477_=_C3786 ,C477_=_C3787 ,\nC477_=_C3788 ,C485_=_C497 ,C485_=_C722 ,C485_=_C898 ,C485_=_C899 ,C485_=_C900 ,\nC485_=_C901 ,C485_=_C903 ,C485_=_C904 ,C485_=_C905 ,C485_=_C906 ,C485_=_C907 ,\nC485_=_C908 ,C485_=_C909 ,C485_=_C911 ,C485_=_C912 ,C485_=_C913 ,C485_=_C914 ,\nC485_=_C915 ,C485_=_C916 ,C485_=_C918 ,C497_=_C837 ,C497_=_C981 ,C497_=_C1679 ,\nC497_=_C1738 ,C497_=_C2152 ,C497_=_C2777 ,C497_=_C2869 ,C497_=_C3406 ,C497_=_C3731 ,\nC497_=_C3782 ,C497_=_C3783 ,C497_=_C3784 ,C497_=_C3786 ,C497_=_C3787 ,C497_=_C3788 ,\nC510_=_C523 ,C510_=_C1119 ,C510_=_C1509 ,C510_=_C1979 ,C510_=_C2020 ,C510_=_C2160 ,\nC510_=_C2195 ,C510_=_C2196 ,C510_=_C2197 ,C510_=_C2198 ,C510_=_C2199 ,C510_=_C2201 ,\nC510_=_C2202 ,C510_=_C2203 ,C510_=_C2204 ,C510_=_C2205 ,C510_=_C2206 ,C510_=_C2207 ,\nC510_=_C2208 ,C510_=_C2209 ,C510_=_C2210 ,C510_=_C2211 ,C510_=_C2213 ,C510_=_C2215 ,\nC523_=_C630 ,C523_=_C840 ,C523_=_C864 ,C523_=_C983 ,C523_=_C1448 ,C523_=_C2107 ,\nC523_=_C2537 ,C523_=_C2688 ,C523_=_C3236 ,C523_=_C3852 ,C523_=_C3920 ,C523_=_C3930 ,\nC523_=_C3932 ,C523_=_C3934 ,C523_=_C3935 ,C523_=_C3936 ,C523_=_C3937 ,C523_=_C3938 ,\nC544_=_C556 ,C544_=_C569 ,C544_=_C788 ,C544_=_C879 ,C544_=_C1267 ,C544_=_C1329 ,\nC544_=_C1487 ,C544_=_C1711 ,C544_=_C1840 ,C544_=_C2004 ,C544_=_C2665 ,C544_=_C2755 ,\nC544_=_C2805 ,C544_=_C2894 ,C544_=_C3040 ,C544_=_C3071 ,C544_=_C3072 ,C544_=_C3073 ,\nC544_=_C3074 ,C544_=_C3075 ,C544_=_C3076 ,C544_=_C3078 ,C544_=_C3079 ,C544_=_C3080 ,\nC544_=_C3082 ,C556_=_C796 ,C556_=_C896 ,C556_=_C1525 ,C556_=_C1660 ,C556_=_C1725 ,\nC556_=_C2042 ,C556_=_C2271 ,C556_=_C2329 ,C556_=_C2641 ,C556_=_C2704 ,C556_=_C2817 ,\nC556_=_C2934 ,C556_=_C3277 ,C556_=_C3348 ,C556_=_C3439 ,C556_=_C3992 ,C556_=_C4056 ,\nC556_=_C4067 ,C556_=_C4091 ,C569_=_C574 ,C569_=_C575 ,C569_=_C788 ,C569_=_C879 ,\nC569_=_C1267 ,C569_=_C1329 ,C569_=_C1487 ,C569_=_C1711 ,C569_=_C1840 ,C569_=_C2004 ,\nC569_=_C2665 ,C569_=_C2755 ,C569_=_C2805 ,C569_=_C2894 ,C569_=_C3040 ,C569_=_C3071 ,\nC569_=_C3072 ,C569_=_C3073 ,C569_=_C3074 ,C569_=_C3075 ,C569_=_C3076 ,C569_=_C3078 ,\nC569_=_C3079 ,C569_=_C3080 ,C569_=_C3082 ,C574_=_C575 ,C574_=_C831 ,C574_=_C975 ,\nC574_=_C1493 ,C574_=_C2761 ,C574_=_C3045 ,C574_=_C3128 ,C574_=_C3193 ,C574_=_C3230 ,\nC574_=_C3268 ,C574_=_C3338 ,C574_=_C3363 ,C574_=_C3371 ,C574_=_C3419 ,C574_=_C3421 ,\nC574_=_C3426 ,C574_=_C3427 ,C574_=_C3428 ,C574_=_C3430 ,C575_=_C624 ,C575_=_C859 ,\nC575_=_C1269 ,C575_=_C1520 ,C575_=_C1606 ,C575_=_C1677 ,C575_=_C1734 ,C575_=_C1947 ,\nC575_=_C2104 ,C575_=_C2306 ,C575_=_C2535 ,C575_=_C2550 ,C575_=_C2728 ,C575_=_C2775 ,\nC575_=_C3485 ,C575_=_C3487 ,C575_=_C3488 ,C575_=_C3489 ,C575_=_C3490 ,C575_=_C3491 ,\nC591_=_C615 ,C591_=_C848 ,C591_=_C968 ,C591_=_C1168 ,C591_=_C1618 ,C591_=_C1619 ,\nC591_=_C1620 ,C591_=_C1621 ,C591_=_C1622 ,C591_=_C1623 ,C591_=_C1624 ,C591_=_C1625 ,\nC591_=_C1628 ,C591_=_C1629 ,C591_=_C1630 ,C591_=_C1631 ,C591_=_C1634 ,C591_=_C1635 ,\nC591_=_C1636 ,C591_=_C1637 ,C591_=_C1638 ,C591_=_C1639 ,C614_=_C615 ,C614_=_C617 ,\nC614_=_C621 ,C614_=_C624 ,C614_=_C630 ,C614_=_C631 ,C614_=_C632 ,C614_=_C633 ,\nC614_=_C920 ,C614_=_C1293 ,C614_=_C1410 ,C614_=_C1411 ,C614_=_C1413 ,C614_=_C1415 ,\nC614_=_C1416 ,C614_=_C1417 ,C614_=_C1419 ,C614_=_C1420 ,C614_=_C1421 ,C614_=_C1422 ,\nC614_=_C1423 ,C614_=_C1424 ,C614_=_C1425 ,C614_=_C1428 ,C614_=_C1429 ,C614_=_C1430 ,\nC614_=_C1431 ,C615_=_C617 ,C615_=_C621 ,C615_=_C624 ,C615_=_C630 ,C615_=_C631 ,\nC615_=_C632 ,C615_=_C633 ,C615_=_C848 ,C615_=_C968 ,C615_=_C1168 ,C615_=_C1618 ,\nC615_=_C1619 ,C615_=_C1620 ,C615_=_C1621 ,C615_=_C1622 ,C615_=_C1623 ,C615_=_C1624 ,\nC615_=_C1625 ,C615_=_C1628 ,C615_=_C1629 ,C615_=_C1630 ,C615_=_C1631 ,C615_=_C1634 ,\nC615_=_C1635 ,C615_=_C1636 ,C615_=_C1637 ,C615_=_C1638 ,C615_=_C1639 ,C617_=_C621 ,\nC617_=_C624 ,C617_=_C630 ,C617_=_C631 ,C617_=_C632 ,C617_=_C633 ,C617_=_C751 ,\nC617_=_C779 ,C617_=_C850 ,C617_=_C1145 ,C617_=_C1296 ,C617_=_C1793 ,C617_=_C1794 ,\nC617_=_C1795 ,C617_=_C1797 ,C617_=_C1798 ,C617_=_C1799 ,C617_=_C1800 ,C617_=_C1801 ,\nC617_=_C1803 ,C617_=_C1805 ,C617_=_C1807 ,C617_=_C1808 ,C617_=_C1809 ,C617_=_C1810 ,\nC617_=_C1811 ,C621_=_C624 ,C621_=_C630 ,C621_=_C631 ,C621_=_C632 ,C621_=_C633 ,\nC621_=_C928 ,C621_=_C1370 ,C621_=_C1778 ,C621_=_C1944 ,C621_=_C2178 ,C621_=_C2547 ,\nC621_=_C3023 ,C621_=_C3025 ,C621_=_C3026 ,C621_=_C3027 ,C621_=_C3028 ,C621_=_C3029 ,\nC621_=_C3030 ,C621_=_C3031 ,C621_=_C3032 ,C621_=_C3033 ,C621_=_C3034 ,C621_=_C3035 ,\nC621_=_C3038 ,C621_=_C3039 ,C624_=_C630 ,C624_=_C631 ,C624_=_C632 ,C624_=_C633 ,\nC624_=_C859 ,C624_=_C1269 ,C624_=_C1520 ,C624_=_C1606 ,C624_=_C1677 ,C624_=_C1734 ,\nC624_=_C1947 ,C624_=_C2104 ,C624_=_C2306 ,C624_=_C2535 ,C624_=_C2550 ,C624_=_C2728 ,\nC624_=_C2775 ,C624_=_C3485 ,C624_=_C3487 ,C624_=_C3488 ,C624_=_C3489 ,C624_=_C3490 ,\nC624_=_C3491 ,C630_=_C631 ,C630_=_C632 ,C630_=_C633 ,C630_=_C840 ,C630_=_C864 ,\nC630_=_C983 ,C630_=_C1448 ,C630_=_C2107 ,C630_=_C2537 ,C630_=_C2688 ,C630_=_C3236 ,\nC630_=_C3852 ,C630_=_C3920 ,C630_=_C3930 ,C630_=_C3932 ,C630_=_C3934 ,C630_=_C3935 ,\nC630_=_C3936 ,C630_=_C3937 ,C630_=_C3938 ,C631_=_C632 ,C631_=_C633 ,C631_=_C844 ,\nC631_=_C866 ,C631_=_C985 ,C631_=_C1744 ,C631_=_C1933 ,C631_=_C2785 ,C631_=_C2797 ,\nC631_=_C2853 ,C631_=_C3006 ,C631_=_C3378 ,C631_=_C3738 ,C631_=_C3826 ,C631_=_C3830 ,\nC631_=_C3838 ,C631_=_C3845 ,C631_=_C3857 ,C631_=_C3906 ,C631_=_C4039 ,C631_=_C4040 ,\nC631_=_C4041 ,C632_=_C633 ,C632_=_C937 ,C632_=_C2310 ,C632_=_C2367 ,C632_=_C2383 ,\nC632_=_C2720 ,C632_=_C2854 ,C632_=_C3117 ,C632_=_C3176 ,C632_=_C3239 ,C632_=_C3525 ,\nC632_=_C3536 ,C632_=_C3637 ,C632_=_C3659 ,C632_=_C3911 ,C632_=_C4043 ,C632_=_C4045 ,\nC632_=_C4046 ,C632_=_C4047 ,C632_=_C4048 ,C632_=_C4049 ,C632_=_C4051 ,C632_=_C4052 ,\nC633_=_C741 ,C633_=_C938 ,C633_=_C958 ,C633_=_C1524 ,C633_=_C2040 ,C633_=_C2328 ,\nC633_=_C2639 ,C633_=_C2703 ,C633_=_C2933 ,C633_=_C3178 ,C633_=_C3638 ,C633_=_C3660 ,\nC633_=_C3794 ,C633_=_C4060 ,C633_=_C4061 ,C633_=_C4063 ,C633_=_C4064 ,C643_=_C655 ,\nC643_=_C823 ,C643_=_C966 ,C643_=_C1256 ,C643_=_C1318 ,C643_=_C1385 ,C643_=_C1387 ,\nC643_=_C1388 ,C643_=_C1389 ,C643_=_C1390 ,C643_=_C1391 ,C643_=_C1392 ,C643_=_C1393 ,\nC643_=_C1396 ,C643_=_C1398 ,C643_=_C1399 ,C643_=_C1401 ,C643_=_C1405 ,C643_=_C1406 ,\nC643_=_C1408 ,C655_=_C1174 ,C655_=_C1538 ,C655_=_C1583 ,C655_=_C1903 ,C655_=_C1961 ,\nC655_=_C1984 ,C655_=_C2566 ,C655_=_C2911 ,C655_=_C3100 ,C655_=_C3151 ,C655_=_C3152 ,\nC655_=_C3153 ,C655_=_C3154 ,C655_=_C3155 ,C655_=_C3156 ,C655_=_C3158 ,C655_=_C3159 ,\nC655_=_C3160 ,C655_=_C3161 ,C655_=_C3162 ,C655_=_C3163 ,C655_=_C3164 ,C672_=_C685 ,\nC672_=_C690 ,C672_=_C825 ,C672_=_C969 ,C672_=_C1319 ,C672_=_C1686 ,C672_=_C1688 ,\nC672_=_C1689 ,C672_=_C1691 ,C672_=_C1694 ,C672_=_C1695 ,C672_=_C1700 ,C672_=_C1701 ,\nC672_=_C1702 ,C672_=_C1703 ,C672_=_C1706 ,C672_=_C1707 ,C685_=_C690 ,C685_=_C1185 ,\nC685_=_C1332 ,C685_=_C1970 ,C685_=_C2397 ,C685_=_C3058 ,C685_=_C3271 ,C685_=_C3343 ,\nC685_=_C3376 ,C685_=_C3549 ,C685_=_C3708 ,C685_=_C3813 ,C685_=_C3872 ,C685_=_C3873 ,\nC685_=_C3875 ,C685_=_C3876 ,C685_=_C3877 ,C685_=_C3878 ,C685_=_C3879 ,C685_=_C3880 ,\nC690_=_C892 ,C690_=_C1335 ,C690_=_C1475 ,C690_=_C1765 ,C690_=_C1827 ,C690_=_C1848 ,\nC690_=_C2403 ,C690_=_C2437 ,C690_=_C3065 ,C690_=_C3473 ,C690_=_C3562 ,C690_=_C3750 ,\nC690_=_C3905 ,C690_=_C3925 ,C690_=_C3985 ,C690_=_C3996 ,C690_=_C4014 ,C690_=_C4020 ,\nC690_=_C4032 ,C690_=_C4033 ,C690_=_C4034 ,C722_=_C734 ,C722_=_C741 ,C722_=_C898 ,\nC722_=_C899 ,C722_=_C900 ,C722_=_C901 ,C722_=_C903 ,C722_=_C904 ,C722_=_C905 ,\nC722_=_C906 ,C722_=_C907 ,C722_=_C908 ,C722_=_C909 ,C722_=_C911 ,C722_=_C912 ,\nC722_=_C913 ,C722_=_C914 ,C722_=_C915 ,C722_=_C916 ,C722_=_C918 ,C734_=_C741 ,\nC734_=_C976 ,C734_=_C1199 ,C734_=_C1307 ,C734_=_C1609 ,C734_=_C1760 ,C734_=_C2072 ,\nC734_=_C2325 ,C734_=_C2381 ,C734_=_C2730 ,C734_=_C2845 ,C734_=_C2918 ,C734_=_C2954 ,\nC734_=_C3259 ,C734_=_C3366 ,C734_=_C3573 ,C734_=_C3574 ,C734_=_C3575 ,C734_=_C3576 ,\nC734_=_C3577 ,C734_=_C3578 ,C734_=_C3579 ,C741_=_C938 ,C741_=_C958 ,C741_=_C1524 ,\nC741_=_C2040 ,C741_=_C2328 ,C741_=_C2639 ,C741_=_C2703 ,C741_=_C2933 ,C741_=_C3178 ,\nC741_=_C3638</w:t>
      </w:r>
    </w:p>
    <w:p>
      <w:pPr>
        <w:pStyle w:val="PreformattedText"/>
        <w:bidi w:val="0"/>
        <w:spacing w:before="0" w:after="0"/>
        <w:jc w:val="left"/>
        <w:rPr/>
      </w:pPr>
      <w:r>
        <w:rPr/>
        <w:t xml:space="preserve"> </w:t>
      </w:r>
      <w:r>
        <w:rPr/>
        <w:t>,C741_=_C3660 ,C741_=_C3794 ,C741_=_C4060 ,C741_=_C4061 ,C741_=_C4063 ,\nC741_=_C4064 ,C751_=_C779 ,C751_=_C850 ,C751_=_C1145 ,C751_=_C1296 ,C751_=_C1793 ,\nC751_=_C1794 ,C751_=_C1795 ,C751_=_C1797 ,C751_=_C1798 ,C751_=_C1799 ,C751_=_C1800 ,\nC751_=_C1801 ,C751_=_C1803 ,C751_=_C1805 ,C751_=_C1807 ,C751_=_C1808 ,C751_=_C1809 ,\nC751_=_C1810 ,C751_=_C1811 ,C779_=_C788 ,C779_=_C796 ,C779_=_C850 ,C779_=_C1145 ,\nC779_=_C1296 ,C779_=_C1793 ,C779_=_C1794 ,C779_=_C1795 ,C779_=_C1797 ,C779_=_C1798 ,\nC779_=_C1799 ,C779_=_C1800 ,C779_=_C1801 ,C779_=_C1803 ,C779_=_C1805 ,C779_=_C1807 ,\nC779_=_C1808 ,C779_=_C1809 ,C779_=_C1810 ,C779_=_C1811 ,C788_=_C796 ,C788_=_C879 ,\nC788_=_C1267 ,C788_=_C1329 ,C788_=_C1487 ,C788_=_C1711 ,C788_=_C1840 ,C788_=_C2004 ,\nC788_=_C2665 ,C788_=_C2755 ,C788_=_C2805 ,C788_=_C2894 ,C788_=_C3040 ,C788_=_C3071 ,\nC788_=_C3072 ,C788_=_C3073 ,C788_=_C3074 ,C788_=_C3075 ,C788_=_C3076 ,C788_=_C3078 ,\nC788_=_C3079 ,C788_=_C3080 ,C788_=_C3082 ,C796_=_C896 ,C796_=_C1525 ,C796_=_C1660 ,\nC796_=_C1725 ,C796_=_C2042 ,C796_=_C2271 ,C796_=_C2329 ,C796_=_C2641 ,C796_=_C2704 ,\nC796_=_C2817 ,C796_=_C2934 ,C796_=_C3277 ,C796_=_C3348 ,C796_=_C3439 ,C796_=_C3992 ,\nC796_=_C4056 ,C796_=_C4067 ,C796_=_C4091 ,C799_=_C800 ,C799_=_C801 ,C799_=_C802 ,\nC799_=_C803 ,C799_=_C804 ,C799_=_C806 ,C799_=_C807 ,C799_=_C808 ,C799_=_C809 ,\nC799_=_C810 ,C799_=_C811 ,C799_=_C812 ,C799_=_C813 ,C799_=_C814 ,C799_=_C815 ,\nC799_=_C816 ,C799_=_C818 ,C799_=_C820 ,C799_=_C1256 ,C799_=_C1267 ,C799_=_C1269 ,\nC800_=_C801 ,C800_=_C802 ,C800_=_C803 ,C800_=_C804 ,C800_=_C806 ,C800_=_C807 ,\nC800_=_C808 ,C800_=_C809 ,C800_=_C810 ,C800_=_C811 ,C800_=_C812 ,C800_=_C813 ,\nC800_=_C814 ,C800_=_C815 ,C800_=_C816 ,C800_=_C818 ,C800_=_C820 ,C801_=_C802 ,\nC801_=_C803 ,C801_=_C804 ,C801_=_C806 ,C801_=_C807 ,C801_=_C808 ,C801_=_C809 ,\nC801_=_C810 ,C801_=_C811 ,C801_=_C812 ,C801_=_C813 ,C801_=_C814 ,C801_=_C815 ,\nC801_=_C816 ,C801_=_C818 ,C801_=_C820 ,C801_=_C1557 ,C801_=_C1570 ,C802_=_C803 ,\nC802_=_C804 ,C802_=_C806 ,C802_=_C807 ,C802_=_C808 ,C802_=_C809 ,C802_=_C810 ,\nC802_=_C811 ,C802_=_C812 ,C802_=_C813 ,C802_=_C814 ,C802_=_C815 ,C802_=_C816 ,\nC802_=_C818 ,C802_=_C820 ,C802_=_C901 ,C802_=_C1642 ,C802_=_C1660 ,C802_=_C1663 ,\nC803_=_C804 ,C803_=_C806 ,C803_=_C807 ,C803_=_C808 ,C803_=_C809 ,C803_=_C810 ,\nC803_=_C811 ,C803_=_C812 ,C803_=_C813 ,C803_=_C814 ,C803_=_C815 ,C803_=_C816 ,\nC803_=_C818 ,C803_=_C820 ,C803_=_C1040 ,C803_=_C1063 ,C803_=_C1677 ,C803_=_C1679 ,\nC804_=_C806 ,C804_=_C807 ,C804_=_C808 ,C804_=_C809 ,C804_=_C810 ,C804_=_C811 ,\nC804_=_C812 ,C804_=_C813 ,C804_=_C814 ,C804_=_C815 ,C804_=_C816 ,C804_=_C818 ,\nC804_=_C820 ,C804_=_C1927 ,C804_=_C1933 ,C806_=_C807 ,C806_=_C808 ,C806_=_C809 ,\nC806_=_C810 ,C806_=_C811 ,C806_=_C812 ,C806_=_C813 ,C806_=_C814 ,C806_=_C815 ,\nC806_=_C816 ,C806_=_C818 ,C806_=_C820 ,C806_=_C903 ,C806_=_C2045 ,C806_=_C2080 ,\nC806_=_C2196 ,C806_=_C2271 ,C806_=_C2274 ,C807_=_C808 ,C807_=_C809 ,C807_=_C810 ,\nC807_=_C811 ,C807_=_C812 ,C807_=_C813 ,C807_=_C814 ,C807_=_C815 ,C807_=_C816 ,\nC807_=_C818 ,C807_=_C820 ,C807_=_C1068 ,C807_=_C2197 ,C807_=_C2319 ,C807_=_C2323 ,\nC807_=_C2325 ,C807_=_C2328 ,C807_=_C2329 ,C808_=_C809 ,C808_=_C810 ,C808_=_C811 ,\nC808_=_C812 ,C808_=_C813 ,C808_=_C814 ,C808_=_C815 ,C808_=_C816 ,C808_=_C818 ,\nC808_=_C820 ,C808_=_C1070 ,C809_=_C810 ,C809_=_C811 ,C809_=_C812 ,C809_=_C813 ,\nC809_=_C814 ,C809_=_C815 ,C809_=_C816 ,C809_=_C818 ,C809_=_C820 ,C809_=_C2202 ,\nC809_=_C2645 ,C809_=_C2703 ,C809_=_C2704 ,C810_=_C811 ,C810_=_C812 ,C810_=_C813 ,\nC810_=_C814 ,C810_=_C815 ,C810_=_C816 ,C810_=_C818 ,C810_=_C820 ,C810_=_C906 ,\nC810_=_C2048 ,C810_=_C2204 ,C810_=_C2647 ,C810_=_C2933 ,C810_=_C2934 ,C810_=_C2935 ,\nC811_=_C812 ,C811_=_C813 ,C811_=_C814 ,C811_=_C815 ,C811_=_C816 ,C811_=_C818 ,\nC811_=_C820 ,C811_=_C909 ,C811_=_C2050 ,C811_=_C3439 ,C811_=_C3441 ,C812_=_C813 ,\nC812_=_C814 ,C812_=_C815 ,C812_=_C816 ,C812_=_C818 ,C812_=_C820 ,C812_=_C1629 ,\nC813_=_C814 ,C813_=_C815 ,C813_=_C816 ,C813_=_C818 ,C813_=_C820 ,C813_=_C2209 ,\nC814_=_C815 ,C814_=_C816 ,C814_=_C818 ,C814_=_C820 ,C814_=_C914 ,C814_=_C2054 ,\nC814_=_C3992 ,C814_=_C3994 ,C815_=_C816 ,C815_=_C818 ,C815_=_C820 ,C815_=_C915 ,\nC815_=_C2056 ,C815_=_C4043 ,C815_=_C4056 ,C815_=_C4058 ,C816_=_C818 ,C816_=_C820 ,\nC816_=_C4032 ,C816_=_C4045 ,C818_=_C820 ,C820_=_C1408 ,C820_=_C3082 ,C820_=_C3164 ,\nC823_=_C825 ,C823_=_C831 ,C823_=_C837 ,C823_=_C840 ,C823_=_C842 ,C823_=_C844 ,\nC823_=_C847 ,C823_=_C966 ,C823_=_C1256 ,C823_=_C1318 ,C823_=_C1385 ,C823_=_C1387 ,\nC823_=_C1388 ,C823_=_C1389 ,C823_=_C1390 ,C823_=_C1391 ,C823_=_C1392 ,C823_=_C1393 ,\nC823_=_C1396 ,C823_=_C1398 ,C823_=_C1399 ,C823_=_C1401 ,C823_=_C1405 ,C823_=_C1406 ,\nC823_=_C1408 ,C825_=_C831 ,C825_=_C837 ,C825_=_C840 ,C825_=_C842 ,C825_=_C844 ,\nC825_=_C847 ,C825_=_C969 ,C825_=_C1319 ,C825_=_C1686 ,C825_=_C1688 ,C825_=_C1689 ,\nC825_=_C1691 ,C825_=_C1694 ,C825_=_C1695 ,C825_=_C1700 ,C825_=_C1701 ,C825_=_C1702 ,\nC825_=_C1703 ,C825_=_C1706 ,C825_=_C1707 ,C831_=_C837 ,C831_=_C840 ,C831_=_C842 ,\nC831_=_C844 ,C831_=_C847 ,C831_=_C975 ,C831_=_C1493 ,C831_=_C2761 ,C831_=_C3045 ,\nC831_=_C3128 ,C831_=_C3193 ,C831_=_C3230 ,C831_=_C3268 ,C831_=_C3338 ,C831_=_C3363 ,\nC831_=_C3371 ,C831_=_C3419 ,C831_=_C3421 ,C831_=_C3426 ,C831_=_C3427 ,C831_=_C3428 ,\nC831_=_C3430 ,C837_=_C840 ,C837_=_C842 ,C837_=_C844 ,C837_=_C847 ,C837_=_C981 ,\nC837_=_C1679 ,C837_=_C1738 ,C837_=_C2152 ,C837_=_C2777 ,C837_=_C2869 ,C837_=_C3406 ,\nC837_=_C3731 ,C837_=_C3782 ,C837_=_C3783 ,C837_=_C3784 ,C837_=_C3786 ,C837_=_C3787 ,\nC837_=_C3788 ,C840_=_C842 ,C840_=_C844 ,C840_=_C847 ,C840_=_C864 ,C840_=_C983 ,\nC840_=_C1448 ,C840_=_C2107 ,C840_=_C2537 ,C840_=_C2688 ,C840_=_C3236 ,C840_=_C3852 ,\nC840_=_C3920 ,C840_=_C3930 ,C840_=_C3932 ,C840_=_C3934 ,C840_=_C3935 ,C840_=_C3936 ,\nC840_=_C3937 ,C840_=_C3938 ,C842_=_C844 ,C842_=_C847 ,C842_=_C984 ,C842_=_C1472 ,\nC842_=_C1570 ,C842_=_C1764 ,C842_=_C1846 ,C842_=_C2872 ,C842_=_C2991 ,C842_=_C3186 ,\nC842_=_C3449 ,C842_=_C3470 ,C842_=_C3647 ,C842_=_C3903 ,C842_=_C3940 ,C842_=_C3957 ,\nC842_=_C3958 ,C844_=_C847 ,C844_=_C866 ,C844_=_C985 ,C844_=_C1744 ,C844_=_C1933 ,\nC844_=_C2785 ,C844_=_C2797 ,C844_=_C2853 ,C844_=_C3006 ,C844_=_C3378 ,C844_=_C3738 ,\nC844_=_C3826 ,C844_=_C3830 ,C844_=_C3838 ,C844_=_C3845 ,C844_=_C3857 ,C844_=_C3906 ,\nC844_=_C4039 ,C844_=_C4040 ,C844_=_C4041 ,C847_=_C988 ,C847_=_C1663 ,C847_=_C2274 ,\nC847_=_C2724 ,C847_=_C2858 ,C847_=_C2935 ,C847_=_C3243 ,C847_=_C3441 ,C847_=_C3540 ,\nC847_=_C3917 ,C847_=_C3994 ,C847_=_C4058 ,C847_=_C4071 ,C847_=_C4081 ,C847_=_C4104 ,\nC848_=_C850 ,C848_=_C859 ,C848_=_C864 ,C848_=_C866 ,C848_=_C968 ,C848_=_C1168 ,\nC848_=_C1618 ,C848_=_C1619 ,C848_=_C1620 ,C848_=_C1621 ,C848_=_C1622 ,C848_=_C1623 ,\nC848_=_C1624 ,C848_=_C1625 ,C848_=_C1628 ,C848_=_C1629 ,C848_=_C1630 ,C848_=_C1631 ,\nC848_=_C1634 ,C848_=_C1635 ,C848_=_C1636 ,C848_=_C1637 ,C848_=_C1638 ,C848_=_C1639 ,\nC850_=_C859 ,C850_=_C864 ,C850_=_C866 ,C850_=_C1145 ,C850_=_C1296 ,C850_=_C1793 ,\nC850_=_C1794 ,C850_=_C1795 ,C850_=_C1797 ,C850_=_C1798 ,C850_=_C1799 ,C850_=_C1800 ,\nC850_=_C1801 ,C850_=_C1803 ,C850_=_C1805 ,C850_=_C1807 ,C850_=_C1808 ,C850_=_C1809 ,\nC850_=_C1810 ,C850_=_C1811 ,C859_=_C864 ,C859_=_C866 ,C859_=_C1269 ,C859_=_C1520 ,\nC859_=_C1606 ,C859_=_C1677 ,C859_=_C1734 ,C859_=_C1947 ,C859_=_C2104 ,C859_=_C2306 ,\nC859_=_C2535 ,C859_=_C2550 ,C859_=_C2728 ,C859_=_C2775 ,C859_=_C3485 ,C859_=_C3487 ,\nC859_=_C3488 ,C859_=_C3489 ,C859_=_C3490 ,C859_=_C3491 ,C864_=_C866 ,C864_=_C983 ,\nC864_=_C1448 ,C864_=_C2107 ,C864_=_C2537 ,C864_=_C2688 ,C864_=_C3236 ,C864_=_C3852 ,\nC864_=_C3920 ,C864_=_C3930 ,C864_=_C3932 ,C864_=_C3934 ,C864_=_C3935 ,C864_=_C3936 ,\nC864_=_C3937 ,C864_=_C3938 ,C866_=_C985 ,C866_=_C1744 ,C866_=_C1933 ,C866_=_C2785 ,\nC866_=_C2797 ,C866_=_C2853 ,C866_=_C3006 ,C866_=_C3378 ,C866_=_C3738 ,C866_=_C3826 ,\nC866_=_C3830 ,C866_=_C3838 ,C866_=_C3845 ,C866_=_C3857 ,C866_=_C3906 ,C866_=_C4039 ,\nC866_=_C4040 ,C866_=_C4041 ,C879_=_C892 ,C879_=_C896 ,C879_=_C1267 ,C879_=_C1329 ,\nC879_=_C1487 ,C879_=_C1711 ,C879_=_C1840 ,C879_=_C2004 ,C879_=_C2665 ,C879_=_C2755 ,\nC879_=_C2805 ,C879_=_C2894 ,C879_=_C3040 ,C879_=_C3071 ,C879_=_C3072 ,C879_=_C3073 ,\nC879_=_C3074 ,C879_=_C3075 ,C879_=_C3076 ,C879_=_C3078 ,C879_=_C3079 ,C879_=_C3080 ,\nC879_=_C3082 ,C892_=_C896 ,C892_=_C1335 ,C892_=_C1475 ,C892_=_C1765 ,C892_=_C1827 ,\nC892_=_C1848 ,C892_=_C2403 ,C892_=_C2437 ,C892_=_C3065 ,C892_=_C3473 ,C892_=_C3562 ,\nC892_=_C3750 ,C892_=_C3905 ,C892_=_C3925 ,C892_=_C3985 ,C892_=_C3996 ,C892_=_C4014 ,\nC892_=_C4020 ,C892_=_C4032 ,C892_=_C4033 ,C892_=_C4034 ,C896_=_C1525 ,C896_=_C1660 ,\nC896_=_C1725 ,C896_=_C2042 ,C896_=_C2271 ,C896_=_C2329 ,C896_=_C2641 ,C896_=_C2704 ,\nC896_=_C2817 ,C896_=_C2934 ,C896_=_C3277 ,C896_=_C3348 ,C896_=_C3439 ,C896_=_C3992 ,\nC896_=_C4056 ,C896_=_C4067 ,C896_=_C4091 ,C898_=_C899 ,C898_=_C900 ,C898_=_C901 ,\nC898_=_C903 ,C898_=_C904 ,C898_=_C905 ,C898_=_C906 ,C898_=_C907 ,C898_=_C908 ,\nC898_=_C909 ,C898_=_C911 ,C898_=_C912 ,C898_=_C913 ,C898_=_C914 ,C898_=_C915 ,\nC898_=_C916 ,C898_=_C918 ,C898_=_C966 ,C898_=_C968 ,C898_=_C969 ,C898_=_C975 ,\nC898_=_C976 ,C898_=_C981 ,C898_=_C983 ,C898_=_C984 ,C898_=_C985 ,C898_=_C988 ,\nC899_=_C900 ,C899_=_C901 ,C899_=_C903 ,C899_=_C904 ,C899_=_C905 ,C899_=_C906 ,\nC899_=_C907 ,C899_=_C908 ,C899_=_C909 ,C899_=_C911 ,C899_=_C912 ,C899_=_C913 ,\nC899_=_C914 ,C899_=_C915 ,C899_=_C916 ,C899_=_C918 ,C899_=_C1038 ,C899_=_C1191 ,\nC899_=_C1199 ,C900_=_C901 ,C900_=_C903 ,C900_=_C904 ,C900_=_C905 ,C900_=_C906 ,\nC900_=_C907 ,C900_=_C908 ,C900_=_C909 ,C900_=_C911 ,C900_=_C912 ,C900_=_C913 ,\nC900_=_C914 ,C900_=_C915 ,C900_=_C916 ,C900_=_C918 ,C900_=_C1606 ,C900_=_C1609 ,\nC901_=_C903 ,C901_=_C904 ,C901_=_C905 ,C901_=_C906 ,C901_=_C907 ,C901_=_C908 ,\nC901_=_C909 ,C901_=_C911 ,C901_=_C912 ,C901_=_C913 ,C901_=_C914 ,C901_=_C915 ,\nC901_=_C916 ,C901_=_C918 ,C901_=_C1642 ,C901_=_C1660 ,C901_=_C1663 ,C903_=_C904</w:t>
      </w:r>
    </w:p>
    <w:p>
      <w:pPr>
        <w:pStyle w:val="PreformattedText"/>
        <w:bidi w:val="0"/>
        <w:spacing w:before="0" w:after="0"/>
        <w:jc w:val="left"/>
        <w:rPr/>
      </w:pPr>
      <w:r>
        <w:rPr/>
        <w:t xml:space="preserve"> </w:t>
      </w:r>
      <w:r>
        <w:rPr/>
        <w:t>,\nC903_=_C905 ,C903_=_C906 ,C903_=_C907 ,C903_=_C908 ,C903_=_C909 ,C903_=_C911 ,\nC903_=_C912 ,C903_=_C913 ,C903_=_C914 ,C903_=_C915 ,C903_=_C916 ,C903_=_C918 ,\nC903_=_C2045 ,C903_=_C2080 ,C903_=_C2196 ,C903_=_C2271 ,C903_=_C2274 ,C904_=_C905 ,\nC904_=_C906 ,C904_=_C907 ,C904_=_C908 ,C904_=_C909 ,C904_=_C911 ,C904_=_C912 ,\nC904_=_C913 ,C904_=_C914 ,C904_=_C915 ,C904_=_C916 ,C904_=_C918 ,C905_=_C906 ,\nC905_=_C907 ,C905_=_C908 ,C905_=_C909 ,C905_=_C911 ,C905_=_C912 ,C905_=_C913 ,\nC905_=_C914 ,C905_=_C915 ,C905_=_C916 ,C905_=_C918 ,C905_=_C2047 ,C905_=_C2842 ,\nC905_=_C2845 ,C905_=_C2853 ,C905_=_C2854 ,C905_=_C2858 ,C906_=_C907 ,C906_=_C908 ,\nC906_=_C909 ,C906_=_C911 ,C906_=_C912 ,C906_=_C913 ,C906_=_C914 ,C906_=_C915 ,\nC906_=_C916 ,C906_=_C918 ,C906_=_C2048 ,C906_=_C2204 ,C906_=_C2647 ,C906_=_C2933 ,\nC906_=_C2934 ,C906_=_C2935 ,C907_=_C908 ,C907_=_C909 ,C907_=_C911 ,C907_=_C912 ,\nC907_=_C913 ,C907_=_C914 ,C907_=_C915 ,C907_=_C916 ,C907_=_C918 ,C907_=_C1798 ,\nC907_=_C2954 ,C908_=_C909 ,C908_=_C911 ,C908_=_C912 ,C908_=_C913 ,C908_=_C914 ,\nC908_=_C915 ,C908_=_C916 ,C908_=_C918 ,C908_=_C2606 ,C908_=_C3186 ,C909_=_C911 ,\nC909_=_C912 ,C909_=_C913 ,C909_=_C914 ,C909_=_C915 ,C909_=_C916 ,C909_=_C918 ,\nC909_=_C2050 ,C909_=_C3439 ,C909_=_C3441 ,C911_=_C912 ,C911_=_C913 ,C911_=_C914 ,\nC911_=_C915 ,C911_=_C916 ,C911_=_C918 ,C911_=_C2612 ,C911_=_C3573 ,C911_=_C3647 ,\nC912_=_C913 ,C912_=_C914 ,C912_=_C915 ,C912_=_C916 ,C912_=_C918 ,C912_=_C3575 ,\nC913_=_C914 ,C913_=_C915 ,C913_=_C916 ,C913_=_C918 ,C914_=_C915 ,C914_=_C916 ,\nC914_=_C918 ,C914_=_C2054 ,C914_=_C3992 ,C914_=_C3994 ,C915_=_C916 ,C915_=_C918 ,\nC915_=_C2056 ,C915_=_C4043 ,C915_=_C4056 ,C915_=_C4058 ,C916_=_C918 ,C916_=_C2095 ,\nC916_=_C2213 ,C916_=_C3577 ,C918_=_C2059 ,C918_=_C2622 ,C918_=_C3162 ,C920_=_C928 ,\nC920_=_C937 ,C920_=_C938 ,C920_=_C1293 ,C920_=_C1410 ,C920_=_C1411 ,C920_=_C1413 ,\nC920_=_C1415 ,C920_=_C1416 ,C920_=_C1417 ,C920_=_C1419 ,C920_=_C1420 ,C920_=_C1421 ,\nC920_=_C1422 ,C920_=_C1423 ,C920_=_C1424 ,C920_=_C1425 ,C920_=_C1428 ,C920_=_C1429 ,\nC920_=_C1430 ,C920_=_C1431 ,C928_=_C937 ,C928_=_C938 ,C928_=_C1370 ,C928_=_C1778 ,\nC928_=_C1944 ,C928_=_C2178 ,C928_=_C2547 ,C928_=_C3023 ,C928_=_C3025 ,C928_=_C3026 ,\nC928_=_C3027 ,C928_=_C3028 ,C928_=_C3029 ,C928_=_C3030 ,C928_=_C3031 ,C928_=_C3032 ,\nC928_=_C3033 ,C928_=_C3034 ,C928_=_C3035 ,C928_=_C3038 ,C928_=_C3039 ,C937_=_C938 ,\nC937_=_C2310 ,C937_=_C2367 ,C937_=_C2383 ,C937_=_C2720 ,C937_=_C2854 ,C937_=_C3117 ,\nC937_=_C3176 ,C937_=_C3239 ,C937_=_C3525 ,C937_=_C3536 ,C937_=_C3637 ,C937_=_C3659 ,\nC937_=_C3911 ,C937_=_C4043 ,C937_=_C4045 ,C937_=_C4046 ,C937_=_C4047 ,C937_=_C4048 ,\nC937_=_C4049 ,C937_=_C4051 ,C937_=_C4052 ,C938_=_C958 ,C938_=_C1524 ,C938_=_C2040 ,\nC938_=_C2328 ,C938_=_C2639 ,C938_=_C2703 ,C938_=_C2933 ,C938_=_C3178 ,C938_=_C3638 ,\nC938_=_C3660 ,C938_=_C3794 ,C938_=_C4060 ,C938_=_C4061 ,C938_=_C4063 ,C938_=_C4064 ,\nC945_=_C958 ,C945_=_C1063 ,C945_=_C1064 ,C945_=_C1065 ,C945_=_C1066 ,C945_=_C1067 ,\nC945_=_C1068 ,C945_=_C1069 ,C945_=_C1070 ,C945_=_C1071 ,C945_=_C1072 ,C945_=_C1074 ,\nC945_=_C1075 ,C945_=_C1076 ,C945_=_C1079 ,C945_=_C1081 ,C945_=_C1082 ,C945_=_C1083 ,\nC945_=_C1084 ,C945_=_C1085 ,C945_=_C1086 ,C945_=_C1087 ,C958_=_C1524 ,C958_=_C2040 ,\nC958_=_C2328 ,C958_=_C2639 ,C958_=_C2703 ,C958_=_C2933 ,C958_=_C3178 ,C958_=_C3638 ,\nC958_=_C3660 ,C958_=_C3794 ,C958_=_C4060 ,C958_=_C4061 ,C958_=_C4063 ,C958_=_C4064 ,\nC966_=_C968 ,C966_=_C969 ,C966_=_C975 ,C966_=_C976 ,C966_=_C981 ,C966_=_C983 ,\nC966_=_C984 ,C966_=_C985 ,C966_=_C988 ,C966_=_C1256 ,C966_=_C1318 ,C966_=_C1385 ,\nC966_=_C1387 ,C966_=_C1388 ,C966_=_C1389 ,C966_=_C1390 ,C966_=_C1391 ,C966_=_C1392 ,\nC966_=_C1393 ,C966_=_C1396 ,C966_=_C1398 ,C966_=_C1399 ,C966_=_C1401 ,C966_=_C1405 ,\nC966_=_C1406 ,C966_=_C1408 ,C968_=_C969 ,C968_=_C975 ,C968_=_C976 ,C968_=_C981 ,\nC968_=_C983 ,C968_=_C984 ,C968_=_C985 ,C968_=_C988 ,C968_=_C1168 ,C968_=_C1618 ,\nC968_=_C1619 ,C968_=_C1620 ,C968_=_C1621 ,C968_=_C1622 ,C968_=_C1623 ,C968_=_C1624 ,\nC968_=_C1625 ,C968_=_C1628 ,C968_=_C1629 ,C968_=_C1630 ,C968_=_C1631 ,C968_=_C1634 ,\nC968_=_C1635 ,C968_=_C1636 ,C968_=_C1637 ,C968_=_C1638 ,C968_=_C1639 ,C969_=_C975 ,\nC969_=_C976 ,C969_=_C981 ,C969_=_C983 ,C969_=_C984 ,C969_=_C985 ,C969_=_C988 ,\nC969_=_C1319 ,C969_=_C1686 ,C969_=_C1688 ,C969_=_C1689 ,C969_=_C1691 ,C969_=_C1694 ,\nC969_=_C1695 ,C969_=_C1700 ,C969_=_C1701 ,C969_=_C1702 ,C969_=_C1703 ,C969_=_C1706 ,\nC969_=_C1707 ,C975_=_C976 ,C975_=_C981 ,C975_=_C983 ,C975_=_C984 ,C975_=_C985 ,\nC975_=_C988 ,C975_=_C1493 ,C975_=_C2761 ,C975_=_C3045 ,C975_=_C3128 ,C975_=_C3193 ,\nC975_=_C3230 ,C975_=_C3268 ,C975_=_C3338 ,C975_=_C3363 ,C975_=_C3371 ,C975_=_C3419 ,\nC975_=_C3421 ,C975_=_C3426 ,C975_=_C3427 ,C975_=_C3428 ,C975_=_C3430 ,C976_=_C981 ,\nC976_=_C983 ,C976_=_C984 ,C976_=_C985 ,C976_=_C988 ,C976_=_C1199 ,C976_=_C1307 ,\nC976_=_C1609 ,C976_=_C1760 ,C976_=_C2072 ,C976_=_C2325 ,C976_=_C2381 ,C976_=_C2730 ,\nC976_=_C2845 ,C976_=_C2918 ,C976_=_C2954 ,C976_=_C3259 ,C976_=_C3366 ,C976_=_C3573 ,\nC976_=_C3574 ,C976_=_C3575 ,C976_=_C3576 ,C976_=_C3577 ,C976_=_C3578 ,C976_=_C3579 ,\nC981_=_C983 ,C981_=_C984 ,C981_=_C985 ,C981_=_C988 ,C981_=_C1679 ,C981_=_C1738 ,\nC981_=_C2152 ,C981_=_C2777 ,C981_=_C2869 ,C981_=_C3406 ,C981_=_C3731 ,C981_=_C3782 ,\nC981_=_C3783 ,C981_=_C3784 ,C981_=_C3786 ,C981_=_C3787 ,C981_=_C3788 ,C983_=_C984 ,\nC983_=_C985 ,C983_=_C988 ,C983_=_C1448 ,C983_=_C2107 ,C983_=_C2537 ,C983_=_C2688 ,\nC983_=_C3236 ,C983_=_C3852 ,C983_=_C3920 ,C983_=_C3930 ,C983_=_C3932 ,C983_=_C3934 ,\nC983_=_C3935 ,C983_=_C3936 ,C983_=_C3937 ,C983_=_C3938 ,C984_=_C985 ,C984_=_C988 ,\nC984_=_C1472 ,C984_=_C1570 ,C984_=_C1764 ,C984_=_C1846 ,C984_=_C2872 ,C984_=_C2991 ,\nC984_=_C3186 ,C984_=_C3449 ,C984_=_C3470 ,C984_=_C3647 ,C984_=_C3903 ,C984_=_C3940 ,\nC984_=_C3957 ,C984_=_C3958 ,C985_=_C988 ,C985_=_C1744 ,C985_=_C1933 ,C985_=_C2785 ,\nC985_=_C2797 ,C985_=_C2853 ,C985_=_C3006 ,C985_=_C3378 ,C985_=_C3738 ,C985_=_C3826 ,\nC985_=_C3830 ,C985_=_C3838 ,C985_=_C3845 ,C985_=_C3857 ,C985_=_C3906 ,C985_=_C4039 ,\nC985_=_C4040 ,C985_=_C4041 ,C988_=_C1663 ,C988_=_C2274 ,C988_=_C2724 ,C988_=_C2858 ,\nC988_=_C2935 ,C988_=_C3243 ,C988_=_C3441 ,C988_=_C3540 ,C988_=_C3917 ,C988_=_C3994 ,\nC988_=_C4058 ,C988_=_C4071 ,C988_=_C4081 ,C988_=_C4104 ,C1038_=_C1039 ,C1038_=_C1040 ,\nC1038_=_C1041 ,C1038_=_C1042 ,C1038_=_C1043 ,C1038_=_C1045 ,C1038_=_C1047 ,C1038_=_C1048 ,\nC1038_=_C1049 ,C1038_=_C1050 ,C1038_=_C1052 ,C1038_=_C1053 ,C1038_=_C1055 ,C1038_=_C1056 ,\nC1038_=_C1058 ,C1038_=_C1059 ,C1038_=_C1061 ,C1038_=_C1062 ,C1038_=_C1191 ,C1038_=_C1199 ,\nC1039_=_C1040 ,C1039_=_C1041 ,C1039_=_C1042 ,C1039_=_C1043 ,C1039_=_C1045 ,C1039_=_C1047 ,\nC1039_=_C1048 ,C1039_=_C1049 ,C1039_=_C1050 ,C1039_=_C1052 ,C1039_=_C1053 ,C1039_=_C1055 ,\nC1039_=_C1056 ,C1039_=_C1058 ,C1039_=_C1059 ,C1039_=_C1061 ,C1039_=_C1062 ,C1039_=_C1092 ,\nC1039_=_C1461 ,C1039_=_C1472 ,C1039_=_C1475 ,C1040_=_C1041 ,C1040_=_C1042 ,C1040_=_C1043 ,\nC1040_=_C1045 ,C1040_=_C1047 ,C1040_=_C1048 ,C1040_=_C1049 ,C1040_=_C1050 ,C1040_=_C1052 ,\nC1040_=_C1053 ,C1040_=_C1055 ,C1040_=_C1056 ,C1040_=_C1058 ,C1040_=_C1059 ,C1040_=_C1061 ,\nC1040_=_C1062 ,C1040_=_C1063 ,C1040_=_C1677 ,C1040_=_C1679 ,C1041_=_C1042 ,C1041_=_C1043 ,\nC1041_=_C1045 ,C1041_=_C1047 ,C1041_=_C1048 ,C1041_=_C1049 ,C1041_=_C1050 ,C1041_=_C1052 ,\nC1041_=_C1053 ,C1041_=_C1055 ,C1041_=_C1056 ,C1041_=_C1058 ,C1041_=_C1059 ,C1041_=_C1061 ,\nC1041_=_C1062 ,C1041_=_C1065 ,C1041_=_C1734 ,C1041_=_C1738 ,C1041_=_C1744 ,C1042_=_C1043 ,\nC1042_=_C1045 ,C1042_=_C1047 ,C1042_=_C1048 ,C1042_=_C1049 ,C1042_=_C1050 ,C1042_=_C1052 ,\nC1042_=_C1053 ,C1042_=_C1055 ,C1042_=_C1056 ,C1042_=_C1058 ,C1042_=_C1059 ,C1042_=_C1061 ,\nC1042_=_C1062 ,C1042_=_C1066 ,C1042_=_C1751 ,C1042_=_C1753 ,C1042_=_C1757 ,C1042_=_C1760 ,\nC1042_=_C1764 ,C1042_=_C1765 ,C1043_=_C1045 ,C1043_=_C1047 ,C1043_=_C1048 ,C1043_=_C1049 ,\nC1043_=_C1050 ,C1043_=_C1052 ,C1043_=_C1053 ,C1043_=_C1055 ,C1043_=_C1056 ,C1043_=_C1058 ,\nC1043_=_C1059 ,C1043_=_C1061 ,C1043_=_C1062 ,C1043_=_C1387 ,C1043_=_C1835 ,C1043_=_C1840 ,\nC1043_=_C1846 ,C1043_=_C1848 ,C1045_=_C1047 ,C1045_=_C1048 ,C1045_=_C1049 ,C1045_=_C1050 ,\nC1045_=_C1052 ,C1045_=_C1053 ,C1045_=_C1055 ,C1045_=_C1056 ,C1045_=_C1058 ,C1045_=_C1059 ,\nC1045_=_C1061 ,C1045_=_C1062 ,C1045_=_C2218 ,C1047_=_C1048 ,C1047_=_C1049 ,C1047_=_C1050 ,\nC1047_=_C1052 ,C1047_=_C1053 ,C1047_=_C1055 ,C1047_=_C1056 ,C1047_=_C1058 ,C1047_=_C1059 ,\nC1047_=_C1061 ,C1047_=_C1062 ,C1047_=_C1071 ,C1047_=_C2773 ,C1047_=_C2775 ,C1047_=_C2777 ,\nC1047_=_C2785 ,C1048_=_C1049 ,C1048_=_C1050 ,C1048_=_C1052 ,C1048_=_C1053 ,C1048_=_C1055 ,\nC1048_=_C1056 ,C1048_=_C1058 ,C1048_=_C1059 ,C1048_=_C1061 ,C1048_=_C1062 ,C1048_=_C2649 ,\nC1049_=_C1050 ,C1049_=_C1052 ,C1049_=_C1053 ,C1049_=_C1055 ,C1049_=_C1056 ,C1049_=_C1058 ,\nC1049_=_C1059 ,C1049_=_C1061 ,C1049_=_C1062 ,C1049_=_C2608 ,C1049_=_C2650 ,C1050_=_C1052 ,\nC1050_=_C1053 ,C1050_=_C1055 ,C1050_=_C1056 ,C1050_=_C1058 ,C1050_=_C1059 ,C1050_=_C1061 ,\nC1050_=_C1062 ,C1050_=_C2086 ,C1050_=_C3470 ,C1050_=_C3473 ,C1052_=_C1053 ,C1052_=_C1055 ,\nC1052_=_C1056 ,C1052_=_C1058 ,C1052_=_C1059 ,C1052_=_C1061 ,C1052_=_C1062 ,C1052_=_C1079 ,\nC1052_=_C2652 ,C1052_=_C3204 ,C1052_=_C3574 ,C1053_=_C1055 ,C1053_=_C1056 ,C1053_=_C1058 ,\nC1053_=_C1059 ,C1053_=_C1061 ,C1053_=_C1062 ,C1053_=_C2653 ,C1053_=_C3731 ,C1053_=_C3738 ,\nC1055_=_C1056 ,C1055_=_C1058 ,C1055_=_C1059 ,C1055_=_C1061 ,C1055_=_C1062 ,C1055_=_C2655 ,\nC1056_=_C1058 ,C1056_=_C1059 ,C1056_=_C1061 ,C1056_=_C1062 ,C1056_=_C1081 ,C1056_=_C2089 ,\nC1056_=_C3208 ,C1056_=_C3903 ,C1056_=_C3905 ,C1056_=_C3906 ,C1058_=_C1059 ,C1058_=_C1061 ,\nC1058_=_C1062 ,C1058_=_C1083 ,C1058_=_C3487 ,C1058_=_C3783 ,C1059_=_C1061 ,C1059_=_C1062 ,\nC1059_=_C2619 ,C1059_=_C2656 ,C1059_=_C3160 ,C1061_=_C1062 ,C1061_=_C1086 ,C1061_=_C3490 ,\nC1061_=_C3787 ,C1062_=_C2661 ,C1063_=_C1064 ,C1063_=_C1065 ,C1063_=_C1066 ,C1063_=_C1067 ,\nC1063_=_C1068</w:t>
      </w:r>
    </w:p>
    <w:p>
      <w:pPr>
        <w:pStyle w:val="PreformattedText"/>
        <w:bidi w:val="0"/>
        <w:spacing w:before="0" w:after="0"/>
        <w:jc w:val="left"/>
        <w:rPr/>
      </w:pPr>
      <w:r>
        <w:rPr/>
        <w:t xml:space="preserve"> </w:t>
      </w:r>
      <w:r>
        <w:rPr/>
        <w:t>,C1063_=_C1069 ,C1063_=_C1070 ,C1063_=_C1071 ,C1063_=_C1072 ,C1063_=_C1074 ,\nC1063_=_C1075 ,C1063_=_C1076 ,C1063_=_C1079 ,C1063_=_C1081 ,C1063_=_C1082 ,C1063_=_C1083 ,\nC1063_=_C1084 ,C1063_=_C1085 ,C1063_=_C1086 ,C1063_=_C1087 ,C1063_=_C1677 ,C1063_=_C1679 ,\nC1064_=_C1065 ,C1064_=_C1066 ,C1064_=_C1067 ,C1064_=_C1068 ,C1064_=_C1069 ,C1064_=_C1070 ,\nC1064_=_C1071 ,C1064_=_C1072 ,C1064_=_C1074 ,C1064_=_C1075 ,C1064_=_C1076 ,C1064_=_C1079 ,\nC1064_=_C1081 ,C1064_=_C1082 ,C1064_=_C1083 ,C1064_=_C1084 ,C1064_=_C1085 ,C1064_=_C1086 ,\nC1064_=_C1087 ,C1064_=_C1711 ,C1064_=_C1725 ,C1065_=_C1066 ,C1065_=_C1067 ,C1065_=_C1068 ,\nC1065_=_C1069 ,C1065_=_C1070 ,C1065_=_C1071 ,C1065_=_C1072 ,C1065_=_C1074 ,C1065_=_C1075 ,\nC1065_=_C1076 ,C1065_=_C1079 ,C1065_=_C1081 ,C1065_=_C1082 ,C1065_=_C1083 ,C1065_=_C1084 ,\nC1065_=_C1085 ,C1065_=_C1086 ,C1065_=_C1087 ,C1065_=_C1734 ,C1065_=_C1738 ,C1065_=_C1744 ,\nC1066_=_C1067 ,C1066_=_C1068 ,C1066_=_C1069 ,C1066_=_C1070 ,C1066_=_C1071 ,C1066_=_C1072 ,\nC1066_=_C1074 ,C1066_=_C1075 ,C1066_=_C1076 ,C1066_=_C1079 ,C1066_=_C1081 ,C1066_=_C1082 ,\nC1066_=_C1083 ,C1066_=_C1084 ,C1066_=_C1085 ,C1066_=_C1086 ,C1066_=_C1087 ,C1066_=_C1751 ,\nC1066_=_C1753 ,C1066_=_C1757 ,C1066_=_C1760 ,C1066_=_C1764 ,C1066_=_C1765 ,C1067_=_C1068 ,\nC1067_=_C1069 ,C1067_=_C1070 ,C1067_=_C1071 ,C1067_=_C1072 ,C1067_=_C1074 ,C1067_=_C1075 ,\nC1067_=_C1076 ,C1067_=_C1079 ,C1067_=_C1081 ,C1067_=_C1082 ,C1067_=_C1083 ,C1067_=_C1084 ,\nC1067_=_C1085 ,C1067_=_C1086 ,C1067_=_C1087 ,C1067_=_C1095 ,C1067_=_C2069 ,C1067_=_C2072 ,\nC1068_=_C1069 ,C1068_=_C1070 ,C1068_=_C1071 ,C1068_=_C1072 ,C1068_=_C1074 ,C1068_=_C1075 ,\nC1068_=_C1076 ,C1068_=_C1079 ,C1068_=_C1081 ,C1068_=_C1082 ,C1068_=_C1083 ,C1068_=_C1084 ,\nC1068_=_C1085 ,C1068_=_C1086 ,C1068_=_C1087 ,C1068_=_C2197 ,C1068_=_C2319 ,C1068_=_C2323 ,\nC1068_=_C2325 ,C1068_=_C2328 ,C1068_=_C2329 ,C1069_=_C1070 ,C1069_=_C1071 ,C1069_=_C1072 ,\nC1069_=_C1074 ,C1069_=_C1075 ,C1069_=_C1076 ,C1069_=_C1079 ,C1069_=_C1081 ,C1069_=_C1082 ,\nC1069_=_C1083 ,C1069_=_C1084 ,C1069_=_C1085 ,C1069_=_C1086 ,C1069_=_C1087 ,C1069_=_C2377 ,\nC1069_=_C2381 ,C1069_=_C2383 ,C1070_=_C1071 ,C1070_=_C1072 ,C1070_=_C1074 ,C1070_=_C1075 ,\nC1070_=_C1076 ,C1070_=_C1079 ,C1070_=_C1081 ,C1070_=_C1082 ,C1070_=_C1083 ,C1070_=_C1084 ,\nC1070_=_C1085 ,C1070_=_C1086 ,C1070_=_C1087 ,C1071_=_C1072 ,C1071_=_C1074 ,C1071_=_C1075 ,\nC1071_=_C1076 ,C1071_=_C1079 ,C1071_=_C1081 ,C1071_=_C1082 ,C1071_=_C1083 ,C1071_=_C1084 ,\nC1071_=_C1085 ,C1071_=_C1086 ,C1071_=_C1087 ,C1071_=_C2773 ,C1071_=_C2775 ,C1071_=_C2777 ,\nC1071_=_C2785 ,C1072_=_C1074 ,C1072_=_C1075 ,C1072_=_C1076 ,C1072_=_C1079 ,C1072_=_C1081 ,\nC1072_=_C1082 ,C1072_=_C1083 ,C1072_=_C1084 ,C1072_=_C1085 ,C1072_=_C1086 ,C1072_=_C1087 ,\nC1072_=_C2602 ,C1072_=_C2911 ,C1072_=_C2912 ,C1072_=_C2918 ,C1074_=_C1075 ,C1074_=_C1076 ,\nC1074_=_C1079 ,C1074_=_C1081 ,C1074_=_C1082 ,C1074_=_C1083 ,C1074_=_C1084 ,C1074_=_C1085 ,\nC1074_=_C1086 ,C1074_=_C1087 ,C1074_=_C2607 ,C1075_=_C1076 ,C1075_=_C1079 ,C1075_=_C1081 ,\nC1075_=_C1082 ,C1075_=_C1083 ,C1075_=_C1084 ,C1075_=_C1085 ,C1075_=_C1086 ,C1075_=_C1087 ,\nC1075_=_C3076 ,C1075_=_C3200 ,C1075_=_C3363 ,C1075_=_C3366 ,C1076_=_C1079 ,C1076_=_C1081 ,\nC1076_=_C1082 ,C1076_=_C1083 ,C1076_=_C1084 ,C1076_=_C1085 ,C1076_=_C1086 ,C1076_=_C1087 ,\nC1079_=_C1081 ,C1079_=_C1082 ,C1079_=_C1083 ,C1079_=_C1084 ,C1079_=_C1085 ,C1079_=_C1086 ,\nC1079_=_C1087 ,C1079_=_C2652 ,C1079_=_C3204 ,C1079_=_C3574 ,C1081_=_C1082 ,C1081_=_C1083 ,\nC1081_=_C1084 ,C1081_=_C1085 ,C1081_=_C1086 ,C1081_=_C1087 ,C1081_=_C2089 ,C1081_=_C3208 ,\nC1081_=_C3903 ,C1081_=_C3905 ,C1081_=_C3906 ,C1082_=_C1083 ,C1082_=_C1084 ,C1082_=_C1085 ,\nC1082_=_C1086 ,C1082_=_C1087 ,C1082_=_C3782 ,C1083_=_C1084 ,C1083_=_C1085 ,C1083_=_C1086 ,\nC1083_=_C1087 ,C1083_=_C3487 ,C1083_=_C3783 ,C1084_=_C1085 ,C1084_=_C1086 ,C1084_=_C1087 ,\nC1084_=_C1429 ,C1084_=_C3038 ,C1084_=_C4048 ,C1084_=_C4061 ,C1085_=_C1086 ,C1085_=_C1087 ,\nC1085_=_C1430 ,C1086_=_C1087 ,C1086_=_C3490 ,C1086_=_C3787 ,C1087_=_C3212 ,C1087_=_C3579 ,\nC1088_=_C1089 ,C1088_=_C1090 ,C1088_=_C1092 ,C1088_=_C1094 ,C1088_=_C1095 ,C1088_=_C1096 ,\nC1088_=_C1097 ,C1088_=_C1098 ,C1088_=_C1100 ,C1088_=_C1102 ,C1088_=_C1103 ,C1088_=_C1104 ,\nC1088_=_C1106 ,C1088_=_C1107 ,C1088_=_C1108 ,C1088_=_C1109 ,C1088_=_C1110 ,C1088_=_C1111 ,\nC1088_=_C1112 ,C1088_=_C1113 ,C1089_=_C1090 ,C1089_=_C1092 ,C1089_=_C1094 ,C1089_=_C1095 ,\nC1089_=_C1096 ,C1089_=_C1097 ,C1089_=_C1098 ,C1089_=_C1100 ,C1089_=_C1102 ,C1089_=_C1103 ,\nC1089_=_C1104 ,C1089_=_C1106 ,C1089_=_C1107 ,C1089_=_C1108 ,C1089_=_C1109 ,C1089_=_C1110 ,\nC1089_=_C1111 ,C1089_=_C1112 ,C1089_=_C1113 ,C1089_=_C1293 ,C1089_=_C1296 ,C1089_=_C1298 ,\nC1089_=_C1307 ,C1090_=_C1092 ,C1090_=_C1094 ,C1090_=_C1095 ,C1090_=_C1096 ,C1090_=_C1097 ,\nC1090_=_C1098 ,C1090_=_C1100 ,C1090_=_C1102 ,C1090_=_C1103 ,C1090_=_C1104 ,C1090_=_C1106 ,\nC1090_=_C1107 ,C1090_=_C1108 ,C1090_=_C1109 ,C1090_=_C1110 ,C1090_=_C1111 ,C1090_=_C1112 ,\nC1090_=_C1113 ,C1090_=_C1370 ,C1092_=_C1094 ,C1092_=_C1095 ,C1092_=_C1096 ,C1092_=_C1097 ,\nC1092_=_C1098 ,C1092_=_C1100 ,C1092_=_C1102 ,C1092_=_C1103 ,C1092_=_C1104 ,C1092_=_C1106 ,\nC1092_=_C1107 ,C1092_=_C1108 ,C1092_=_C1109 ,C1092_=_C1110 ,C1092_=_C1111 ,C1092_=_C1112 ,\nC1092_=_C1113 ,C1092_=_C1461 ,C1092_=_C1472 ,C1092_=_C1475 ,C1094_=_C1095 ,C1094_=_C1096 ,\nC1094_=_C1097 ,C1094_=_C1098 ,C1094_=_C1100 ,C1094_=_C1102 ,C1094_=_C1103 ,C1094_=_C1104 ,\nC1094_=_C1106 ,C1094_=_C1107 ,C1094_=_C1108 ,C1094_=_C1109 ,C1094_=_C1110 ,C1094_=_C1111 ,\nC1094_=_C1112 ,C1094_=_C1113 ,C1094_=_C1944 ,C1094_=_C1947 ,C1095_=_C1096 ,C1095_=_C1097 ,\nC1095_=_C1098 ,C1095_=_C1100 ,C1095_=_C1102 ,C1095_=_C1103 ,C1095_=_C1104 ,C1095_=_C1106 ,\nC1095_=_C1107 ,C1095_=_C1108 ,C1095_=_C1109 ,C1095_=_C1110 ,C1095_=_C1111 ,C1095_=_C1112 ,\nC1095_=_C1113 ,C1095_=_C2069 ,C1095_=_C2072 ,C1096_=_C1097 ,C1096_=_C1098 ,C1096_=_C1100 ,\nC1096_=_C1102 ,C1096_=_C1103 ,C1096_=_C1104 ,C1096_=_C1106 ,C1096_=_C1107 ,C1096_=_C1108 ,\nC1096_=_C1109 ,C1096_=_C1110 ,C1096_=_C1111 ,C1096_=_C1112 ,C1096_=_C1113 ,C1096_=_C2076 ,\nC1096_=_C2160 ,C1097_=_C1098 ,C1097_=_C1100 ,C1097_=_C1102 ,C1097_=_C1103 ,C1097_=_C1104 ,\nC1097_=_C1106 ,C1097_=_C1107 ,C1097_=_C1108 ,C1097_=_C1109 ,C1097_=_C1110 ,C1097_=_C1111 ,\nC1097_=_C1112 ,C1097_=_C1113 ,C1097_=_C1620 ,C1097_=_C1795 ,C1097_=_C2535 ,C1097_=_C2537 ,\nC1098_=_C1100 ,C1098_=_C1102 ,C1098_=_C1103 ,C1098_=_C1104 ,C1098_=_C1106 ,C1098_=_C1107 ,\nC1098_=_C1108 ,C1098_=_C1109 ,C1098_=_C1110 ,C1098_=_C1111 ,C1098_=_C1112 ,C1098_=_C1113 ,\nC1098_=_C1621 ,C1098_=_C2547 ,C1098_=_C2550 ,C1100_=_C1102 ,C1100_=_C1103 ,C1100_=_C1104 ,\nC1100_=_C1106 ,C1100_=_C1107 ,C1100_=_C1108 ,C1100_=_C1109 ,C1100_=_C1110 ,C1100_=_C1111 ,\nC1100_=_C1112 ,C1100_=_C1113 ,C1100_=_C1413 ,C1100_=_C1797 ,C1100_=_C2646 ,C1100_=_C2728 ,\nC1100_=_C2730 ,C1102_=_C1103 ,C1102_=_C1104 ,C1102_=_C1106 ,C1102_=_C1107 ,C1102_=_C1108 ,\nC1102_=_C1109 ,C1102_=_C1110 ,C1102_=_C1111 ,C1102_=_C1112 ,C1102_=_C1113 ,C1102_=_C3117 ,\nC1103_=_C1104 ,C1103_=_C1106 ,C1103_=_C1107 ,C1103_=_C1108 ,C1103_=_C1109 ,C1103_=_C1110 ,\nC1103_=_C1111 ,C1103_=_C1112 ,C1103_=_C1113 ,C1103_=_C3025 ,C1104_=_C1106 ,C1104_=_C1107 ,\nC1104_=_C1108 ,C1104_=_C1109 ,C1104_=_C1110 ,C1104_=_C1111 ,C1104_=_C1112 ,C1104_=_C1113 ,\nC1104_=_C1416 ,C1104_=_C1622 ,C1104_=_C1801 ,C1104_=_C2648 ,C1104_=_C3259 ,C1106_=_C1107 ,\nC1106_=_C1108 ,C1106_=_C1109 ,C1106_=_C1110 ,C1106_=_C1111 ,C1106_=_C1112 ,C1106_=_C1113 ,\nC1106_=_C3028 ,C1107_=_C1108 ,C1107_=_C1109 ,C1107_=_C1110 ,C1107_=_C1111 ,C1107_=_C1112 ,\nC1107_=_C1113 ,C1107_=_C3029 ,C1108_=_C1109 ,C1108_=_C1110 ,C1108_=_C1111 ,C1108_=_C1112 ,\nC1108_=_C1113 ,C1108_=_C3032 ,C1108_=_C3207 ,C1108_=_C3838 ,C1109_=_C1110 ,C1109_=_C1111 ,\nC1109_=_C1112 ,C1109_=_C1113 ,C1109_=_C1422 ,C1109_=_C1805 ,C1109_=_C2654 ,C1109_=_C3485 ,\nC1109_=_C3576 ,C1110_=_C1111 ,C1110_=_C1112 ,C1110_=_C1113 ,C1110_=_C3033 ,C1110_=_C3920 ,\nC1110_=_C3925 ,C1111_=_C1112 ,C1111_=_C1113 ,C1112_=_C1113 ,C1112_=_C1428 ,C1112_=_C1808 ,\nC1112_=_C2658 ,C1112_=_C3578 ,C1113_=_C3039 ,C1117_=_C1119 ,C1117_=_C1461 ,C1117_=_C1753 ,\nC1117_=_C1771 ,C1117_=_C1835 ,C1117_=_C2076 ,C1117_=_C2077 ,C1117_=_C2079 ,C1117_=_C2080 ,\nC1117_=_C2081 ,C1117_=_C2084 ,C1117_=_C2085 ,C1117_=_C2086 ,C1117_=_C2087 ,C1117_=_C2088 ,\nC1117_=_C2089 ,C1117_=_C2091 ,C1117_=_C2092 ,C1117_=_C2093 ,C1117_=_C2095 ,C1119_=_C1509 ,\nC1119_=_C1979 ,C1119_=_C2020 ,C1119_=_C2160 ,C1119_=_C2195 ,C1119_=_C2196 ,C1119_=_C2197 ,\nC1119_=_C2198 ,C1119_=_C2199 ,C1119_=_C2201 ,C1119_=_C2202 ,C1119_=_C2203 ,C1119_=_C2204 ,\nC1119_=_C2205 ,C1119_=_C2206 ,C1119_=_C2207 ,C1119_=_C2208 ,C1119_=_C2209 ,C1119_=_C2210 ,\nC1119_=_C2211 ,C1119_=_C2213 ,C1119_=_C2215 ,C1145_=_C1296 ,C1145_=_C1793 ,C1145_=_C1794 ,\nC1145_=_C1795 ,C1145_=_C1797 ,C1145_=_C1798 ,C1145_=_C1799 ,C1145_=_C1800 ,C1145_=_C1801 ,\nC1145_=_C1803 ,C1145_=_C1805 ,C1145_=_C1807 ,C1145_=_C1808 ,C1145_=_C1809 ,C1145_=_C1810 ,\nC1145_=_C1811 ,C1168_=_C1174 ,C1168_=_C1185 ,C1168_=_C1618 ,C1168_=_C1619 ,C1168_=_C1620 ,\nC1168_=_C1621 ,C1168_=_C1622 ,C1168_=_C1623 ,C1168_=_C1624 ,C1168_=_C1625 ,C1168_=_C1628 ,\nC1168_=_C1629 ,C1168_=_C1630 ,C1168_=_C1631 ,C1168_=_C1634 ,C1168_=_C1635 ,C1168_=_C1636 ,\nC1168_=_C1637 ,C1168_=_C1638 ,C1168_=_C1639 ,C1174_=_C1185 ,C1174_=_C1538 ,C1174_=_C1583 ,\nC1174_=_C1903 ,C1174_=_C1961 ,C1174_=_C1984 ,C1174_=_C2566 ,C1174_=_C2911 ,C1174_=_C3100 ,\nC1174_=_C3151 ,C1174_=_C3152 ,C1174_=_C3153 ,C1174_=_C3154 ,C1174_=_C3155 ,C1174_=_C3156 ,\nC1174_=_C3158 ,C1174_=_C3159 ,C1174_=_C3160 ,C1174_=_C3161 ,C1174_=_C3162 ,C1174_=_C3163 ,\nC1174_=_C3164 ,C1185_=_C1332 ,C1185_=_C1970 ,C1185_=_C2397 ,C1185_=_C3058 ,C1185_=_C3271 ,\nC1185_=_C3343 ,C1185_=_C3376 ,C1185_=_C3549 ,C1185_=_C3708 ,C1185_=_C3813 ,C1185_=_C3872 ,\nC1185_=_C3873 ,C1185_=_C3875 ,C1185_=_C3876 ,C1185_=_C3877 ,C1185_=_C3878 ,C1185_=_C3879 ,\nC1185_=_C3880 ,C1191_=_C1199 ,C1191_=_C1298 ,C1191_=_C1514 ,C1191_=_C2026</w:t>
      </w:r>
    </w:p>
    <w:p>
      <w:pPr>
        <w:pStyle w:val="PreformattedText"/>
        <w:bidi w:val="0"/>
        <w:spacing w:before="0" w:after="0"/>
        <w:jc w:val="left"/>
        <w:rPr/>
      </w:pPr>
      <w:r>
        <w:rPr/>
        <w:t xml:space="preserve"> </w:t>
      </w:r>
      <w:r>
        <w:rPr/>
        <w:t>,C1191_=_C2218 ,\nC1191_=_C2319 ,C1191_=_C2623 ,C1191_=_C2645 ,C1191_=_C2646 ,C1191_=_C2647 ,C1191_=_C2648 ,\nC1191_=_C2649 ,C1191_=_C2650 ,C1191_=_C2652 ,C1191_=_C2653 ,C1191_=_C2654 ,C1191_=_C2655 ,\nC1191_=_C2656 ,C1191_=_C2658 ,C1191_=_C2660 ,C1191_=_C2661 ,C1199_=_C1307 ,C1199_=_C1609 ,\nC1199_=_C1760 ,C1199_=_C2072 ,C1199_=_C2325 ,C1199_=_C2381 ,C1199_=_C2730 ,C1199_=_C2845 ,\nC1199_=_C2918 ,C1199_=_C2954 ,C1199_=_C3259 ,C1199_=_C3366 ,C1199_=_C3573 ,C1199_=_C3574 ,\nC1199_=_C3575 ,C1199_=_C3576 ,C1199_=_C3577 ,C1199_=_C3578 ,C1199_=_C3579 ,C1256_=_C1267 ,\nC1256_=_C1269 ,C1256_=_C1318 ,C1256_=_C1385 ,C1256_=_C1387 ,C1256_=_C1388 ,C1256_=_C1389 ,\nC1256_=_C1390 ,C1256_=_C1391 ,C1256_=_C1392 ,C1256_=_C1393 ,C1256_=_C1396 ,C1256_=_C1398 ,\nC1256_=_C1399 ,C1256_=_C1401 ,C1256_=_C1405 ,C1256_=_C1406 ,C1256_=_C1408 ,C1267_=_C1269 ,\nC1267_=_C1329 ,C1267_=_C1487 ,C1267_=_C1711 ,C1267_=_C1840 ,C1267_=_C2004 ,C1267_=_C2665 ,\nC1267_=_C2755 ,C1267_=_C2805 ,C1267_=_C2894 ,C1267_=_C3040 ,C1267_=_C3071 ,C1267_=_C3072 ,\nC1267_=_C3073 ,C1267_=_C3074 ,C1267_=_C3075 ,C1267_=_C3076 ,C1267_=_C3078 ,C1267_=_C3079 ,\nC1267_=_C3080 ,C1267_=_C3082 ,C1269_=_C1520 ,C1269_=_C1606 ,C1269_=_C1677 ,C1269_=_C1734 ,\nC1269_=_C1947 ,C1269_=_C2104 ,C1269_=_C2306 ,C1269_=_C2535 ,C1269_=_C2550 ,C1269_=_C2728 ,\nC1269_=_C2775 ,C1269_=_C3485 ,C1269_=_C3487 ,C1269_=_C3488 ,C1269_=_C3489 ,C1269_=_C3490 ,\nC1269_=_C3491 ,C1293_=_C1296 ,C1293_=_C1298 ,C1293_=_C1307 ,C1293_=_C1410 ,C1293_=_C1411 ,\nC1293_=_C1413 ,C1293_=_C1415 ,C1293_=_C1416 ,C1293_=_C1417 ,C1293_=_C1419 ,C1293_=_C1420 ,\nC1293_=_C1421 ,C1293_=_C1422 ,C1293_=_C1423 ,C1293_=_C1424 ,C1293_=_C1425 ,C1293_=_C1428 ,\nC1293_=_C1429 ,C1293_=_C1430 ,C1293_=_C1431 ,C1296_=_C1298 ,C1296_=_C1307 ,C1296_=_C1793 ,\nC1296_=_C1794 ,C1296_=_C1795 ,C1296_=_C1797 ,C1296_=_C1798 ,C1296_=_C1799 ,C1296_=_C1800 ,\nC1296_=_C1801 ,C1296_=_C1803 ,C1296_=_C1805 ,C1296_=_C1807 ,C1296_=_C1808 ,C1296_=_C1809 ,\nC1296_=_C1810 ,C1296_=_C1811 ,C1298_=_C1307 ,C1298_=_C1514 ,C1298_=_C2026 ,C1298_=_C2218 ,\nC1298_=_C2319 ,C1298_=_C2623 ,C1298_=_C2645 ,C1298_=_C2646 ,C1298_=_C2647 ,C1298_=_C2648 ,\nC1298_=_C2649 ,C1298_=_C2650 ,C1298_=_C2652 ,C1298_=_C2653 ,C1298_=_C2654 ,C1298_=_C2655 ,\nC1298_=_C2656 ,C1298_=_C2658 ,C1298_=_C2660 ,C1298_=_C2661 ,C1307_=_C1609 ,C1307_=_C1760 ,\nC1307_=_C2072 ,C1307_=_C2325 ,C1307_=_C2381 ,C1307_=_C2730 ,C1307_=_C2845 ,C1307_=_C2918 ,\nC1307_=_C2954 ,C1307_=_C3259 ,C1307_=_C3366 ,C1307_=_C3573 ,C1307_=_C3574 ,C1307_=_C3575 ,\nC1307_=_C3576 ,C1307_=_C3577 ,C1307_=_C3578 ,C1307_=_C3579 ,C1318_=_C1319 ,C1318_=_C1324 ,\nC1318_=_C1329 ,C1318_=_C1332 ,C1318_=_C1335 ,C1318_=_C1385 ,C1318_=_C1387 ,C1318_=_C1388 ,\nC1318_=_C1389 ,C1318_=_C1390 ,C1318_=_C1391 ,C1318_=_C1392 ,C1318_=_C1393 ,C1318_=_C1396 ,\nC1318_=_C1398 ,C1318_=_C1399 ,C1318_=_C1401 ,C1318_=_C1405 ,C1318_=_C1406 ,C1318_=_C1408 ,\nC1319_=_C1324 ,C1319_=_C1329 ,C1319_=_C1332 ,C1319_=_C1335 ,C1319_=_C1686 ,C1319_=_C1688 ,\nC1319_=_C1689 ,C1319_=_C1691 ,C1319_=_C1694 ,C1319_=_C1695 ,C1319_=_C1700 ,C1319_=_C1701 ,\nC1319_=_C1702 ,C1319_=_C1703 ,C1319_=_C1706 ,C1319_=_C1707 ,C1324_=_C1329 ,C1324_=_C1332 ,\nC1324_=_C1335 ,C1324_=_C1642 ,C1324_=_C1751 ,C1324_=_C1853 ,C1324_=_C2045 ,C1324_=_C2046 ,\nC1324_=_C2047 ,C1324_=_C2048 ,C1324_=_C2049 ,C1324_=_C2050 ,C1324_=_C2051 ,C1324_=_C2052 ,\nC1324_=_C2053 ,C1324_=_C2054 ,C1324_=_C2056 ,C1324_=_C2057 ,C1324_=_C2059 ,C1324_=_C2061 ,\nC1324_=_C2062 ,C1329_=_C1332 ,C1329_=_C1335 ,C1329_=_C1487 ,C1329_=_C1711 ,C1329_=_C1840 ,\nC1329_=_C2004 ,C1329_=_C2665 ,C1329_=_C2755 ,C1329_=_C2805 ,C1329_=_C2894 ,C1329_=_C3040 ,\nC1329_=_C3071 ,C1329_=_C3072 ,C1329_=_C3073 ,C1329_=_C3074 ,C1329_=_C3075 ,C1329_=_C3076 ,\nC1329_=_C3078 ,C1329_=_C3079 ,C1329_=_C3080 ,C1329_=_C3082 ,C1332_=_C1335 ,C1332_=_C1970 ,\nC1332_=_C2397 ,C1332_=_C3058 ,C1332_=_C3271 ,C1332_=_C3343 ,C1332_=_C3376 ,C1332_=_C3549 ,\nC1332_=_C3708 ,C1332_=_C3813 ,C1332_=_C3872 ,C1332_=_C3873 ,C1332_=_C3875 ,C1332_=_C3876 ,\nC1332_=_C3877 ,C1332_=_C3878 ,C1332_=_C3879 ,C1332_=_C3880 ,C1335_=_C1475 ,C1335_=_C1765 ,\nC1335_=_C1827 ,C1335_=_C1848 ,C1335_=_C2403 ,C1335_=_C2437 ,C1335_=_C3065 ,C1335_=_C3473 ,\nC1335_=_C3562 ,C1335_=_C3750 ,C1335_=_C3905 ,C1335_=_C3925 ,C1335_=_C3985 ,C1335_=_C3996 ,\nC1335_=_C4014 ,C1335_=_C4020 ,C1335_=_C4032 ,C1335_=_C4033 ,C1335_=_C4034 ,C1370_=_C1778 ,\nC1370_=_C1944 ,C1370_=_C2178 ,C1370_=_C2547 ,C1370_=_C3023 ,C1370_=_C3025 ,C1370_=_C3026 ,\nC1370_=_C3027 ,C1370_=_C3028 ,C1370_=_C3029 ,C1370_=_C3030 ,C1370_=_C3031 ,C1370_=_C3032 ,\nC1370_=_C3033 ,C1370_=_C3034 ,C1370_=_C3035 ,C1370_=_C3038 ,C1370_=_C3039 ,C1385_=_C1387 ,\nC1385_=_C1388 ,C1385_=_C1389 ,C1385_=_C1390 ,C1385_=_C1391 ,C1385_=_C1392 ,C1385_=_C1393 ,\nC1385_=_C1396 ,C1385_=_C1398 ,C1385_=_C1399 ,C1385_=_C1401 ,C1385_=_C1405 ,C1385_=_C1406 ,\nC1385_=_C1408 ,C1385_=_C1583 ,C1387_=_C1388 ,C1387_=_C1389 ,C1387_=_C1390 ,C1387_=_C1391 ,\nC1387_=_C1392 ,C1387_=_C1393 ,C1387_=_C1396 ,C1387_=_C1398 ,C1387_=_C1399 ,C1387_=_C1401 ,\nC1387_=_C1405 ,C1387_=_C1406 ,C1387_=_C1408 ,C1387_=_C1835 ,C1387_=_C1840 ,C1387_=_C1846 ,\nC1387_=_C1848 ,C1388_=_C1389 ,C1388_=_C1390 ,C1388_=_C1391 ,C1388_=_C1392 ,C1388_=_C1393 ,\nC1388_=_C1396 ,C1388_=_C1398 ,C1388_=_C1399 ,C1388_=_C1401 ,C1388_=_C1405 ,C1388_=_C1406 ,\nC1388_=_C1408 ,C1388_=_C1898 ,C1388_=_C1903 ,C1389_=_C1390 ,C1389_=_C1391 ,C1389_=_C1392 ,\nC1389_=_C1393 ,C1389_=_C1396 ,C1389_=_C1398 ,C1389_=_C1399 ,C1389_=_C1401 ,C1389_=_C1405 ,\nC1389_=_C1406 ,C1389_=_C1408 ,C1389_=_C1979 ,C1389_=_C1984 ,C1390_=_C1391 ,C1390_=_C1392 ,\nC1390_=_C1393 ,C1390_=_C1396 ,C1390_=_C1398 ,C1390_=_C1399 ,C1390_=_C1401 ,C1390_=_C1405 ,\nC1390_=_C1406 ,C1390_=_C1408 ,C1390_=_C2004 ,C1391_=_C1392 ,C1391_=_C1393 ,C1391_=_C1396 ,\nC1391_=_C1398 ,C1391_=_C1399 ,C1391_=_C1401 ,C1391_=_C1405 ,C1391_=_C1406 ,C1391_=_C1408 ,\nC1391_=_C2560 ,C1391_=_C2566 ,C1392_=_C1393 ,C1392_=_C1396 ,C1392_=_C1398 ,C1392_=_C1399 ,\nC1392_=_C1401 ,C1392_=_C1405 ,C1392_=_C1406 ,C1392_=_C1408 ,C1392_=_C2599 ,C1392_=_C2665 ,\nC1393_=_C1396 ,C1393_=_C1398 ,C1393_=_C1399 ,C1393_=_C1401 ,C1393_=_C1405 ,C1393_=_C1406 ,\nC1393_=_C1408 ,C1393_=_C2894 ,C1396_=_C1398 ,C1396_=_C1399 ,C1396_=_C1401 ,C1396_=_C1405 ,\nC1396_=_C1406 ,C1396_=_C1408 ,C1396_=_C3072 ,C1396_=_C3193 ,C1398_=_C1399 ,C1398_=_C1401 ,\nC1398_=_C1405 ,C1398_=_C1406 ,C1398_=_C1408 ,C1398_=_C1803 ,C1398_=_C3152 ,C1399_=_C1401 ,\nC1399_=_C1405 ,C1399_=_C1406 ,C1399_=_C1408 ,C1399_=_C3155 ,C1401_=_C1405 ,C1401_=_C1406 ,\nC1401_=_C1408 ,C1401_=_C3158 ,C1405_=_C1406 ,C1405_=_C1408 ,C1405_=_C1635 ,C1405_=_C1706 ,\nC1405_=_C3427 ,C1405_=_C3786 ,C1405_=_C3876 ,C1405_=_C3934 ,C1405_=_C3957 ,C1405_=_C4039 ,\nC1405_=_C4071 ,C1406_=_C1408 ,C1406_=_C2057 ,C1406_=_C3080 ,C1406_=_C4047 ,C1406_=_C4081 ,\nC1408_=_C3082 ,C1408_=_C3164 ,C1410_=_C1411 ,C1410_=_C1413 ,C1410_=_C1415 ,C1410_=_C1416 ,\nC1410_=_C1417 ,C1410_=_C1419 ,C1410_=_C1420 ,C1410_=_C1421 ,C1410_=_C1422 ,C1410_=_C1423 ,\nC1410_=_C1424 ,C1410_=_C1425 ,C1410_=_C1428 ,C1410_=_C1429 ,C1410_=_C1430 ,C1410_=_C1431 ,\nC1410_=_C1961 ,C1410_=_C1970 ,C1411_=_C1413 ,C1411_=_C1415 ,C1411_=_C1416 ,C1411_=_C1417 ,\nC1411_=_C1419 ,C1411_=_C1420 ,C1411_=_C1421 ,C1411_=_C1422 ,C1411_=_C1423 ,C1411_=_C1424 ,\nC1411_=_C1425 ,C1411_=_C1428 ,C1411_=_C1429 ,C1411_=_C1430 ,C1411_=_C1431 ,C1413_=_C1415 ,\nC1413_=_C1416 ,C1413_=_C1417 ,C1413_=_C1419 ,C1413_=_C1420 ,C1413_=_C1421 ,C1413_=_C1422 ,\nC1413_=_C1423 ,C1413_=_C1424 ,C1413_=_C1425 ,C1413_=_C1428 ,C1413_=_C1429 ,C1413_=_C1430 ,\nC1413_=_C1431 ,C1413_=_C1797 ,C1413_=_C2646 ,C1413_=_C2728 ,C1413_=_C2730 ,C1415_=_C1416 ,\nC1415_=_C1417 ,C1415_=_C1419 ,C1415_=_C1420 ,C1415_=_C1421 ,C1415_=_C1422 ,C1415_=_C1423 ,\nC1415_=_C1424 ,C1415_=_C1425 ,C1415_=_C1428 ,C1415_=_C1429 ,C1415_=_C1430 ,C1415_=_C1431 ,\nC1415_=_C3023 ,C1415_=_C3176 ,C1415_=_C3178 ,C1416_=_C1417 ,C1416_=_C1419 ,C1416_=_C1420 ,\nC1416_=_C1421 ,C1416_=_C1422 ,C1416_=_C1423 ,C1416_=_C1424 ,C1416_=_C1425 ,C1416_=_C1428 ,\nC1416_=_C1429 ,C1416_=_C1430 ,C1416_=_C1431 ,C1416_=_C1622 ,C1416_=_C1801 ,C1416_=_C2648 ,\nC1416_=_C3259 ,C1417_=_C1419 ,C1417_=_C1420 ,C1417_=_C1421 ,C1417_=_C1422 ,C1417_=_C1423 ,\nC1417_=_C1424 ,C1417_=_C1425 ,C1417_=_C1428 ,C1417_=_C1429 ,C1417_=_C1430 ,C1417_=_C1431 ,\nC1419_=_C1420 ,C1419_=_C1421 ,C1419_=_C1422 ,C1419_=_C1423 ,C1419_=_C1424 ,C1419_=_C1425 ,\nC1419_=_C1428 ,C1419_=_C1429 ,C1419_=_C1430 ,C1419_=_C1431 ,C1419_=_C3030 ,C1419_=_C3078 ,\nC1419_=_C3419 ,C1419_=_C3637 ,C1419_=_C3638 ,C1420_=_C1421 ,C1420_=_C1422 ,C1420_=_C1423 ,\nC1420_=_C1424 ,C1420_=_C1425 ,C1420_=_C1428 ,C1420_=_C1429 ,C1420_=_C1430 ,C1420_=_C1431 ,\nC1420_=_C3031 ,C1420_=_C3659 ,C1420_=_C3660 ,C1421_=_C1422 ,C1421_=_C1423 ,C1421_=_C1424 ,\nC1421_=_C1425 ,C1421_=_C1428 ,C1421_=_C1429 ,C1421_=_C1430 ,C1421_=_C1431 ,C1422_=_C1423 ,\nC1422_=_C1424 ,C1422_=_C1425 ,C1422_=_C1428 ,C1422_=_C1429 ,C1422_=_C1430 ,C1422_=_C1431 ,\nC1422_=_C1805 ,C1422_=_C2654 ,C1422_=_C3485 ,C1422_=_C3576 ,C1423_=_C1424 ,C1423_=_C1425 ,\nC1423_=_C1428 ,C1423_=_C1429 ,C1423_=_C1430 ,C1423_=_C1431 ,C1424_=_C1425 ,C1424_=_C1428 ,\nC1424_=_C1429 ,C1424_=_C1430 ,C1424_=_C1431 ,C1425_=_C1428 ,C1425_=_C1429 ,C1425_=_C1430 ,\nC1425_=_C1431 ,C1428_=_C1429 ,C1428_=_C1430 ,C1428_=_C1431 ,C1428_=_C1808 ,C1428_=_C2658 ,\nC1428_=_C3578 ,C1429_=_C1430 ,C1429_=_C1431 ,C1429_=_C3038 ,C1429_=_C4048 ,C1429_=_C4061 ,\nC1430_=_C1431 ,C1431_=_C1707 ,C1431_=_C3878 ,C1431_=_C4034 ,C1448_=_C2107 ,C1448_=_C2537 ,\nC1448_=_C2688 ,C1448_=_C3236 ,C1448_=_C3852 ,C1448_=_C3920 ,C1448_=_C3930 ,C1448_=_C3932 ,\nC1448_=_C3934 ,C1448_=_C3935 ,C1448_=_C3936 ,C1448_=_C3937 ,C1448_=_C3938 ,C1461_=_C1472 ,\nC1461_=_C1475 ,C1461_=_C1753 ,C1461_=_C1771 ,C1461_=_C1835 ,C1461_=_C2076 ,C1461_=_C2077 ,\nC1461_=_C2079 ,C1461_=_C2080 ,C1461_=_C2081 ,C1461_=_C2084 ,C1461_=_C2085 ,C1461_=_C2086 ,\nC1461_=_C2087 ,C1461_=_C2088 ,C1461_=_C2089 ,C1461_=_C2091 ,C1461_=_C2092 ,C1461_=_C2093 ,\nC1461_=_C2095 ,C1472_=_C1475 ,C1472_=_C1570</w:t>
      </w:r>
    </w:p>
    <w:p>
      <w:pPr>
        <w:pStyle w:val="PreformattedText"/>
        <w:bidi w:val="0"/>
        <w:spacing w:before="0" w:after="0"/>
        <w:jc w:val="left"/>
        <w:rPr/>
      </w:pPr>
      <w:r>
        <w:rPr/>
        <w:t xml:space="preserve"> </w:t>
      </w:r>
      <w:r>
        <w:rPr/>
        <w:t>,C1472_=_C1764 ,C1472_=_C1846 ,C1472_=_C2872 ,\nC1472_=_C2991 ,C1472_=_C3186 ,C1472_=_C3449 ,C1472_=_C3470 ,C1472_=_C3647 ,C1472_=_C3903 ,\nC1472_=_C3940 ,C1472_=_C3957 ,C1472_=_C3958 ,C1475_=_C1765 ,C1475_=_C1827 ,C1475_=_C1848 ,\nC1475_=_C2403 ,C1475_=_C2437 ,C1475_=_C3065 ,C1475_=_C3473 ,C1475_=_C3562 ,C1475_=_C3750 ,\nC1475_=_C3905 ,C1475_=_C3925 ,C1475_=_C3985 ,C1475_=_C3996 ,C1475_=_C4014 ,C1475_=_C4020 ,\nC1475_=_C4032 ,C1475_=_C4033 ,C1475_=_C4034 ,C1487_=_C1493 ,C1487_=_C1711 ,C1487_=_C1840 ,\nC1487_=_C2004 ,C1487_=_C2665 ,C1487_=_C2755 ,C1487_=_C2805 ,C1487_=_C2894 ,C1487_=_C3040 ,\nC1487_=_C3071 ,C1487_=_C3072 ,C1487_=_C3073 ,C1487_=_C3074 ,C1487_=_C3075 ,C1487_=_C3076 ,\nC1487_=_C3078 ,C1487_=_C3079 ,C1487_=_C3080 ,C1487_=_C3082 ,C1493_=_C2761 ,C1493_=_C3045 ,\nC1493_=_C3128 ,C1493_=_C3193 ,C1493_=_C3230 ,C1493_=_C3268 ,C1493_=_C3338 ,C1493_=_C3363 ,\nC1493_=_C3371 ,C1493_=_C3419 ,C1493_=_C3421 ,C1493_=_C3426 ,C1493_=_C3427 ,C1493_=_C3428 ,\nC1493_=_C3430 ,C1509_=_C1514 ,C1509_=_C1520 ,C1509_=_C1524 ,C1509_=_C1525 ,C1509_=_C1979 ,\nC1509_=_C2020 ,C1509_=_C2160 ,C1509_=_C2195 ,C1509_=_C2196 ,C1509_=_C2197 ,C1509_=_C2198 ,\nC1509_=_C2199 ,C1509_=_C2201 ,C1509_=_C2202 ,C1509_=_C2203 ,C1509_=_C2204 ,C1509_=_C2205 ,\nC1509_=_C2206 ,C1509_=_C2207 ,C1509_=_C2208 ,C1509_=_C2209 ,C1509_=_C2210 ,C1509_=_C2211 ,\nC1509_=_C2213 ,C1509_=_C2215 ,C1514_=_C1520 ,C1514_=_C1524 ,C1514_=_C1525 ,C1514_=_C2026 ,\nC1514_=_C2218 ,C1514_=_C2319 ,C1514_=_C2623 ,C1514_=_C2645 ,C1514_=_C2646 ,C1514_=_C2647 ,\nC1514_=_C2648 ,C1514_=_C2649 ,C1514_=_C2650 ,C1514_=_C2652 ,C1514_=_C2653 ,C1514_=_C2654 ,\nC1514_=_C2655 ,C1514_=_C2656 ,C1514_=_C2658 ,C1514_=_C2660 ,C1514_=_C2661 ,C1520_=_C1524 ,\nC1520_=_C1525 ,C1520_=_C1606 ,C1520_=_C1677 ,C1520_=_C1734 ,C1520_=_C1947 ,C1520_=_C2104 ,\nC1520_=_C2306 ,C1520_=_C2535 ,C1520_=_C2550 ,C1520_=_C2728 ,C1520_=_C2775 ,C1520_=_C3485 ,\nC1520_=_C3487 ,C1520_=_C3488 ,C1520_=_C3489 ,C1520_=_C3490 ,C1520_=_C3491 ,C1524_=_C1525 ,\nC1524_=_C2040 ,C1524_=_C2328 ,C1524_=_C2639 ,C1524_=_C2703 ,C1524_=_C2933 ,C1524_=_C3178 ,\nC1524_=_C3638 ,C1524_=_C3660 ,C1524_=_C3794 ,C1524_=_C4060 ,C1524_=_C4061 ,C1524_=_C4063 ,\nC1524_=_C4064 ,C1525_=_C1660 ,C1525_=_C1725 ,C1525_=_C2042 ,C1525_=_C2271 ,C1525_=_C2329 ,\nC1525_=_C2641 ,C1525_=_C2704 ,C1525_=_C2817 ,C1525_=_C2934 ,C1525_=_C3277 ,C1525_=_C3348 ,\nC1525_=_C3439 ,C1525_=_C3992 ,C1525_=_C4056 ,C1525_=_C4067 ,C1525_=_C4091 ,C1532_=_C1538 ,\nC1532_=_C1557 ,C1532_=_C1898 ,C1532_=_C2024 ,C1532_=_C2560 ,C1532_=_C2599 ,C1532_=_C2600 ,\nC1532_=_C2601 ,C1532_=_C2602 ,C1532_=_C2603 ,C1532_=_C2604 ,C1532_=_C2606 ,C1532_=_C2607 ,\nC1532_=_C2608 ,C1532_=_C2609 ,C1532_=_C2610 ,C1532_=_C2611 ,C1532_=_C2612 ,C1532_=_C2613 ,\nC1532_=_C2615 ,C1532_=_C2616 ,C1532_=_C2617 ,C1532_=_C2618 ,C1532_=_C2619 ,C1532_=_C2620 ,\nC1532_=_C2621 ,C1532_=_C2622 ,C1538_=_C1583 ,C1538_=_C1903 ,C1538_=_C1961 ,C1538_=_C1984 ,\nC1538_=_C2566 ,C1538_=_C2911 ,C1538_=_C3100 ,C1538_=_C3151 ,C1538_=_C3152 ,C1538_=_C3153 ,\nC1538_=_C3154 ,C1538_=_C3155 ,C1538_=_C3156 ,C1538_=_C3158 ,C1538_=_C3159 ,C1538_=_C3160 ,\nC1538_=_C3161 ,C1538_=_C3162 ,C1538_=_C3163 ,C1538_=_C3164 ,C1557_=_C1570 ,C1557_=_C1898 ,\nC1557_=_C2024 ,C1557_=_C2560 ,C1557_=_C2599 ,C1557_=_C2600 ,C1557_=_C2601 ,C1557_=_C2602 ,\nC1557_=_C2603 ,C1557_=_C2604 ,C1557_=_C2606 ,C1557_=_C2607 ,C1557_=_C2608 ,C1557_=_C2609 ,\nC1557_=_C2610 ,C1557_=_C2611 ,C1557_=_C2612 ,C1557_=_C2613 ,C1557_=_C2615 ,C1557_=_C2616 ,\nC1557_=_C2617 ,C1557_=_C2618 ,C1557_=_C2619 ,C1557_=_C2620 ,C1557_=_C2621 ,C1557_=_C2622 ,\nC1570_=_C1764 ,C1570_=_C1846 ,C1570_=_C2872 ,C1570_=_C2991 ,C1570_=_C3186 ,C1570_=_C3449 ,\nC1570_=_C3470 ,C1570_=_C3647 ,C1570_=_C3903 ,C1570_=_C3940 ,C1570_=_C3957 ,C1570_=_C3958 ,\nC1583_=_C1903 ,C1583_=_C1961 ,C1583_=_C1984 ,C1583_=_C2566 ,C1583_=_C2911 ,C1583_=_C3100 ,\nC1583_=_C3151 ,C1583_=_C3152 ,C1583_=_C3153 ,C1583_=_C3154 ,C1583_=_C3155 ,C1583_=_C3156 ,\nC1583_=_C3158 ,C1583_=_C3159 ,C1583_=_C3160 ,C1583_=_C3161 ,C1583_=_C3162 ,C1583_=_C3163 ,\nC1583_=_C3164 ,C1606_=_C1609 ,C1606_=_C1677 ,C1606_=_C1734 ,C1606_=_C1947 ,C1606_=_C2104 ,\nC1606_=_C2306 ,C1606_=_C2535 ,C1606_=_C2550 ,C1606_=_C2728 ,C1606_=_C2775 ,C1606_=_C3485 ,\nC1606_=_C3487 ,C1606_=_C3488 ,C1606_=_C3489 ,C1606_=_C3490 ,C1606_=_C3491 ,C1609_=_C1760 ,\nC1609_=_C2072 ,C1609_=_C2325 ,C1609_=_C2381 ,C1609_=_C2730 ,C1609_=_C2845 ,C1609_=_C2918 ,\nC1609_=_C2954 ,C1609_=_C3259 ,C1609_=_C3366 ,C1609_=_C3573 ,C1609_=_C3574 ,C1609_=_C3575 ,\nC1609_=_C3576 ,C1609_=_C3577 ,C1609_=_C3578 ,C1609_=_C3579 ,C1618_=_C1619 ,C1618_=_C1620 ,\nC1618_=_C1621 ,C1618_=_C1622 ,C1618_=_C1623 ,C1618_=_C1624 ,C1618_=_C1625 ,C1618_=_C1628 ,\nC1618_=_C1629 ,C1618_=_C1630 ,C1618_=_C1631 ,C1618_=_C1634 ,C1618_=_C1635 ,C1618_=_C1636 ,\nC1618_=_C1637 ,C1618_=_C1638 ,C1618_=_C1639 ,C1618_=_C1793 ,C1618_=_C2104 ,C1618_=_C2107 ,\nC1619_=_C1620 ,C1619_=_C1621 ,C1619_=_C1622 ,C1619_=_C1623 ,C1619_=_C1624 ,C1619_=_C1625 ,\nC1619_=_C1628 ,C1619_=_C1629 ,C1619_=_C1630 ,C1619_=_C1631 ,C1619_=_C1634 ,C1619_=_C1635 ,\nC1619_=_C1636 ,C1619_=_C1637 ,C1619_=_C1638 ,C1619_=_C1639 ,C1619_=_C1688 ,C1619_=_C2077 ,\nC1619_=_C2178 ,C1619_=_C2180 ,C1620_=_C1621 ,C1620_=_C1622 ,C1620_=_C1623 ,C1620_=_C1624 ,\nC1620_=_C1625 ,C1620_=_C1628 ,C1620_=_C1629 ,C1620_=_C1630 ,C1620_=_C1631 ,C1620_=_C1634 ,\nC1620_=_C1635 ,C1620_=_C1636 ,C1620_=_C1637 ,C1620_=_C1638 ,C1620_=_C1639 ,C1620_=_C1795 ,\nC1620_=_C2535 ,C1620_=_C2537 ,C1621_=_C1622 ,C1621_=_C1623 ,C1621_=_C1624 ,C1621_=_C1625 ,\nC1621_=_C1628 ,C1621_=_C1629 ,C1621_=_C1630 ,C1621_=_C1631 ,C1621_=_C1634 ,C1621_=_C1635 ,\nC1621_=_C1636 ,C1621_=_C1637 ,C1621_=_C1638 ,C1621_=_C1639 ,C1621_=_C2547 ,C1621_=_C2550 ,\nC1622_=_C1623 ,C1622_=_C1624 ,C1622_=_C1625 ,C1622_=_C1628 ,C1622_=_C1629 ,C1622_=_C1630 ,\nC1622_=_C1631 ,C1622_=_C1634 ,C1622_=_C1635 ,C1622_=_C1636 ,C1622_=_C1637 ,C1622_=_C1638 ,\nC1622_=_C1639 ,C1622_=_C1801 ,C1622_=_C2648 ,C1622_=_C3259 ,C1623_=_C1624 ,C1623_=_C1625 ,\nC1623_=_C1628 ,C1623_=_C1629 ,C1623_=_C1630 ,C1623_=_C1631 ,C1623_=_C1634 ,C1623_=_C1635 ,\nC1623_=_C1636 ,C1623_=_C1637 ,C1623_=_C1638 ,C1623_=_C1639 ,C1623_=_C3074 ,C1623_=_C3268 ,\nC1623_=_C3271 ,C1623_=_C3277 ,C1624_=_C1625 ,C1624_=_C1628 ,C1624_=_C1629 ,C1624_=_C1630 ,\nC1624_=_C1631 ,C1624_=_C1634 ,C1624_=_C1635 ,C1624_=_C1636 ,C1624_=_C1637 ,C1624_=_C1638 ,\nC1624_=_C1639 ,C1624_=_C3075 ,C1624_=_C3338 ,C1624_=_C3343 ,C1624_=_C3348 ,C1625_=_C1628 ,\nC1625_=_C1629 ,C1625_=_C1630 ,C1625_=_C1631 ,C1625_=_C1634 ,C1625_=_C1635 ,C1625_=_C1636 ,\nC1625_=_C1637 ,C1625_=_C1638 ,C1625_=_C1639 ,C1625_=_C3371 ,C1625_=_C3376 ,C1625_=_C3378 ,\nC1628_=_C1629 ,C1628_=_C1630 ,C1628_=_C1631 ,C1628_=_C1634 ,C1628_=_C1635 ,C1628_=_C1636 ,\nC1628_=_C1637 ,C1628_=_C1638 ,C1628_=_C1639 ,C1628_=_C2052 ,C1629_=_C1630 ,C1629_=_C1631 ,\nC1629_=_C1634 ,C1629_=_C1635 ,C1629_=_C1636 ,C1629_=_C1637 ,C1629_=_C1638 ,C1629_=_C1639 ,\nC1630_=_C1631 ,C1630_=_C1634 ,C1630_=_C1635 ,C1630_=_C1636 ,C1630_=_C1637 ,C1630_=_C1638 ,\nC1630_=_C1639 ,C1631_=_C1634 ,C1631_=_C1635 ,C1631_=_C1636 ,C1631_=_C1637 ,C1631_=_C1638 ,\nC1631_=_C1639 ,C1631_=_C3421 ,C1631_=_C3813 ,C1634_=_C1635 ,C1634_=_C1636 ,C1634_=_C1637 ,\nC1634_=_C1638 ,C1634_=_C1639 ,C1634_=_C3079 ,C1634_=_C3426 ,C1634_=_C3875 ,C1634_=_C4067 ,\nC1635_=_C1636 ,C1635_=_C1637 ,C1635_=_C1638 ,C1635_=_C1639 ,C1635_=_C1706 ,C1635_=_C3427 ,\nC1635_=_C3786 ,C1635_=_C3876 ,C1635_=_C3934 ,C1635_=_C3957 ,C1635_=_C4039 ,C1635_=_C4071 ,\nC1636_=_C1637 ,C1636_=_C1638 ,C1636_=_C1639 ,C1636_=_C1809 ,C1636_=_C3488 ,C1636_=_C3935 ,\nC1637_=_C1638 ,C1637_=_C1639 ,C1637_=_C1810 ,C1637_=_C3428 ,C1637_=_C3489 ,C1637_=_C3877 ,\nC1637_=_C3936 ,C1638_=_C1639 ,C1638_=_C1811 ,C1638_=_C3491 ,C1638_=_C3938 ,C1639_=_C3430 ,\nC1639_=_C3880 ,C1642_=_C1660 ,C1642_=_C1663 ,C1642_=_C1751 ,C1642_=_C1853 ,C1642_=_C2045 ,\nC1642_=_C2046 ,C1642_=_C2047 ,C1642_=_C2048 ,C1642_=_C2049 ,C1642_=_C2050 ,C1642_=_C2051 ,\nC1642_=_C2052 ,C1642_=_C2053 ,C1642_=_C2054 ,C1642_=_C2056 ,C1642_=_C2057 ,C1642_=_C2059 ,\nC1642_=_C2061 ,C1642_=_C2062 ,C1660_=_C1663 ,C1660_=_C1725 ,C1660_=_C2042 ,C1660_=_C2271 ,\nC1660_=_C2329 ,C1660_=_C2641 ,C1660_=_C2704 ,C1660_=_C2817 ,C1660_=_C2934 ,C1660_=_C3277 ,\nC1660_=_C3348 ,C1660_=_C3439 ,C1660_=_C3992 ,C1660_=_C4056 ,C1660_=_C4067 ,C1660_=_C4091 ,\nC1663_=_C2274 ,C1663_=_C2724 ,C1663_=_C2858 ,C1663_=_C2935 ,C1663_=_C3243 ,C1663_=_C3441 ,\nC1663_=_C3540 ,C1663_=_C3917 ,C1663_=_C3994 ,C1663_=_C4058 ,C1663_=_C4071 ,C1663_=_C4081 ,\nC1663_=_C4104 ,C1677_=_C1679 ,C1677_=_C1734 ,C1677_=_C1947 ,C1677_=_C2104 ,C1677_=_C2306 ,\nC1677_=_C2535 ,C1677_=_C2550 ,C1677_=_C2728 ,C1677_=_C2775 ,C1677_=_C3485 ,C1677_=_C3487 ,\nC1677_=_C3488 ,C1677_=_C3489 ,C1677_=_C3490 ,C1677_=_C3491 ,C1679_=_C1738 ,C1679_=_C2152 ,\nC1679_=_C2777 ,C1679_=_C2869 ,C1679_=_C3406 ,C1679_=_C3731 ,C1679_=_C3782 ,C1679_=_C3783 ,\nC1679_=_C3784 ,C1679_=_C3786 ,C1679_=_C3787 ,C1679_=_C3788 ,C1686_=_C1688 ,C1686_=_C1689 ,\nC1686_=_C1691 ,C1686_=_C1694 ,C1686_=_C1695 ,C1686_=_C1700 ,C1686_=_C1701 ,C1686_=_C1702 ,\nC1686_=_C1703 ,C1686_=_C1706 ,C1686_=_C1707 ,C1686_=_C1771 ,C1686_=_C1778 ,C1686_=_C1779 ,\nC1688_=_C1689 ,C1688_=_C1691 ,C1688_=_C1694 ,C1688_=_C1695 ,C1688_=_C1700 ,C1688_=_C1701 ,\nC1688_=_C1702 ,C1688_=_C1703 ,C1688_=_C1706 ,C1688_=_C1707 ,C1688_=_C2077 ,C1688_=_C2178 ,\nC1688_=_C2180 ,C1689_=_C1691 ,C1689_=_C1694 ,C1689_=_C1695 ,C1689_=_C1700 ,C1689_=_C1701 ,\nC1689_=_C1702 ,C1689_=_C1703 ,C1689_=_C1706 ,C1689_=_C1707 ,C1689_=_C2081 ,C1689_=_C2198 ,\nC1689_=_C2397 ,C1689_=_C2403 ,C1691_=_C1694 ,C1691_=_C1695 ,C1691_=_C1700 ,C1691_=_C1701 ,\nC1691_=_C1702 ,C1691_=_C1703 ,C1691_=_C1706 ,C1691_=_C1707 ,C1691_=_C3058 ,C1691_=_C3065 ,\nC1694_=_C1695 ,C1694_=_C1700 ,C1694_=_C1701 ,C1694_=_C1702 ,C1694_=_C1703 ,C1694_=_C1706 ,\nC1694_=_C1707 ,C1694_=_C2087 ,C1694_=_C2611 ,C1694_=_C3026 ,C1694_=_C3153 ,C1694_=_C3201 ,\nC1695_=_C1700 ,C1695_=_C1701 ,C1695_=_C1702 ,C1695_=_C1703 ,C1695_=_C1706 ,C1695_=_C1707 ,\nC1695_=_C2088</w:t>
      </w:r>
    </w:p>
    <w:p>
      <w:pPr>
        <w:pStyle w:val="PreformattedText"/>
        <w:bidi w:val="0"/>
        <w:spacing w:before="0" w:after="0"/>
        <w:jc w:val="left"/>
        <w:rPr/>
      </w:pPr>
      <w:r>
        <w:rPr/>
        <w:t xml:space="preserve"> </w:t>
      </w:r>
      <w:r>
        <w:rPr/>
        <w:t>,C1695_=_C3027 ,C1695_=_C3202 ,C1695_=_C3525 ,C1700_=_C1701 ,C1700_=_C1702 ,\nC1700_=_C1703 ,C1700_=_C1706 ,C1700_=_C1707 ,C1700_=_C2091 ,C1700_=_C2615 ,C1700_=_C3034 ,\nC1700_=_C3209 ,C1701_=_C1702 ,C1701_=_C1703 ,C1701_=_C1706 ,C1701_=_C1707 ,C1701_=_C1807 ,\nC1701_=_C3872 ,C1701_=_C3996 ,C1702_=_C1703 ,C1702_=_C1706 ,C1702_=_C1707 ,C1702_=_C2092 ,\nC1702_=_C2617 ,C1702_=_C3035 ,C1702_=_C3210 ,C1703_=_C1706 ,C1703_=_C1707 ,C1703_=_C3873 ,\nC1703_=_C4020 ,C1706_=_C1707 ,C1706_=_C3427 ,C1706_=_C3786 ,C1706_=_C3876 ,C1706_=_C3934 ,\nC1706_=_C3957 ,C1706_=_C4039 ,C1706_=_C4071 ,C1707_=_C3878 ,C1707_=_C4034 ,C1711_=_C1725 ,\nC1711_=_C1840 ,C1711_=_C2004 ,C1711_=_C2665 ,C1711_=_C2755 ,C1711_=_C2805 ,C1711_=_C2894 ,\nC1711_=_C3040 ,C1711_=_C3071 ,C1711_=_C3072 ,C1711_=_C3073 ,C1711_=_C3074 ,C1711_=_C3075 ,\nC1711_=_C3076 ,C1711_=_C3078 ,C1711_=_C3079 ,C1711_=_C3080 ,C1711_=_C3082 ,C1725_=_C2042 ,\nC1725_=_C2271 ,C1725_=_C2329 ,C1725_=_C2641 ,C1725_=_C2704 ,C1725_=_C2817 ,C1725_=_C2934 ,\nC1725_=_C3277 ,C1725_=_C3348 ,C1725_=_C3439 ,C1725_=_C3992 ,C1725_=_C4056 ,C1725_=_C4067 ,\nC1725_=_C4091 ,C1734_=_C1738 ,C1734_=_C1744 ,C1734_=_C1947 ,C1734_=_C2104 ,C1734_=_C2306 ,\nC1734_=_C2535 ,C1734_=_C2550 ,C1734_=_C2728 ,C1734_=_C2775 ,C1734_=_C3485 ,C1734_=_C3487 ,\nC1734_=_C3488 ,C1734_=_C3489 ,C1734_=_C3490 ,C1734_=_C3491 ,C1738_=_C1744 ,C1738_=_C2152 ,\nC1738_=_C2777 ,C1738_=_C2869 ,C1738_=_C3406 ,C1738_=_C3731 ,C1738_=_C3782 ,C1738_=_C3783 ,\nC1738_=_C3784 ,C1738_=_C3786 ,C1738_=_C3787 ,C1738_=_C3788 ,C1744_=_C1933 ,C1744_=_C2785 ,\nC1744_=_C2797 ,C1744_=_C2853 ,C1744_=_C3006 ,C1744_=_C3378 ,C1744_=_C3738 ,C1744_=_C3826 ,\nC1744_=_C3830 ,C1744_=_C3838 ,C1744_=_C3845 ,C1744_=_C3857 ,C1744_=_C3906 ,C1744_=_C4039 ,\nC1744_=_C4040 ,C1744_=_C4041 ,C1751_=_C1753 ,C1751_=_C1757 ,C1751_=_C1760 ,C1751_=_C1764 ,\nC1751_=_C1765 ,C1751_=_C1853 ,C1751_=_C2045 ,C1751_=_C2046 ,C1751_=_C2047 ,C1751_=_C2048 ,\nC1751_=_C2049 ,C1751_=_C2050 ,C1751_=_C2051 ,C1751_=_C2052 ,C1751_=_C2053 ,C1751_=_C2054 ,\nC1751_=_C2056 ,C1751_=_C2057 ,C1751_=_C2059 ,C1751_=_C2061 ,C1751_=_C2062 ,C1753_=_C1757 ,\nC1753_=_C1760 ,C1753_=_C1764 ,C1753_=_C1765 ,C1753_=_C1771 ,C1753_=_C1835 ,C1753_=_C2076 ,\nC1753_=_C2077 ,C1753_=_C2079 ,C1753_=_C2080 ,C1753_=_C2081 ,C1753_=_C2084 ,C1753_=_C2085 ,\nC1753_=_C2086 ,C1753_=_C2087 ,C1753_=_C2088 ,C1753_=_C2089 ,C1753_=_C2091 ,C1753_=_C2092 ,\nC1753_=_C2093 ,C1753_=_C2095 ,C1757_=_C1760 ,C1757_=_C1764 ,C1757_=_C1765 ,C1757_=_C1779 ,\nC1757_=_C1927 ,C1757_=_C2069 ,C1757_=_C2180 ,C1757_=_C2323 ,C1757_=_C2377 ,C1757_=_C2773 ,\nC1757_=_C2842 ,C1757_=_C2912 ,C1757_=_C2997 ,C1757_=_C3200 ,C1757_=_C3201 ,C1757_=_C3202 ,\nC1757_=_C3204 ,C1757_=_C3205 ,C1757_=_C3206 ,C1757_=_C3207 ,C1757_=_C3208 ,C1757_=_C3209 ,\nC1757_=_C3210 ,C1757_=_C3212 ,C1760_=_C1764 ,C1760_=_C1765 ,C1760_=_C2072 ,C1760_=_C2325 ,\nC1760_=_C2381 ,C1760_=_C2730 ,C1760_=_C2845 ,C1760_=_C2918 ,C1760_=_C2954 ,C1760_=_C3259 ,\nC1760_=_C3366 ,C1760_=_C3573 ,C1760_=_C3574 ,C1760_=_C3575 ,C1760_=_C3576 ,C1760_=_C3577 ,\nC1760_=_C3578 ,C1760_=_C3579 ,C1764_=_C1765 ,C1764_=_C1846 ,C1764_=_C2872 ,C1764_=_C2991 ,\nC1764_=_C3186 ,C1764_=_C3449 ,C1764_=_C3470 ,C1764_=_C3647 ,C1764_=_C3903 ,C1764_=_C3940 ,\nC1764_=_C3957 ,C1764_=_C3958 ,C1765_=_C1827 ,C1765_=_C1848 ,C1765_=_C2403 ,C1765_=_C2437 ,\nC1765_=_C3065 ,C1765_=_C3473 ,C1765_=_C3562 ,C1765_=_C3750 ,C1765_=_C3905 ,C1765_=_C3925 ,\nC1765_=_C3985 ,C1765_=_C3996 ,C1765_=_C4014 ,C1765_=_C4020 ,C1765_=_C4032 ,C1765_=_C4033 ,\nC1765_=_C4034 ,C1771_=_C1778 ,C1771_=_C1779 ,C1771_=_C1835 ,C1771_=_C2076 ,C1771_=_C2077 ,\nC1771_=_C2079 ,C1771_=_C2080 ,C1771_=_C2081 ,C1771_=_C2084 ,C1771_=_C2085 ,C1771_=_C2086 ,\nC1771_=_C2087 ,C1771_=_C2088 ,C1771_=_C2089 ,C1771_=_C2091 ,C1771_=_C2092 ,C1771_=_C2093 ,\nC1771_=_C2095 ,C1778_=_C1779 ,C1778_=_C1944 ,C1778_=_C2178 ,C1778_=_C2547 ,C1778_=_C3023 ,\nC1778_=_C3025 ,C1778_=_C3026 ,C1778_=_C3027 ,C1778_=_C3028 ,C1778_=_C3029 ,C1778_=_C3030 ,\nC1778_=_C3031 ,C1778_=_C3032 ,C1778_=_C3033 ,C1778_=_C3034 ,C1778_=_C3035 ,C1778_=_C3038 ,\nC1778_=_C3039 ,C1779_=_C1927 ,C1779_=_C2069 ,C1779_=_C2180 ,C1779_=_C2323 ,C1779_=_C2377 ,\nC1779_=_C2773 ,C1779_=_C2842 ,C1779_=_C2912 ,C1779_=_C2997 ,C1779_=_C3200 ,C1779_=_C3201 ,\nC1779_=_C3202 ,C1779_=_C3204 ,C1779_=_C3205 ,C1779_=_C3206 ,C1779_=_C3207 ,C1779_=_C3208 ,\nC1779_=_C3209 ,C1779_=_C3210 ,C1779_=_C3212 ,C1793_=_C1794 ,C1793_=_C1795 ,C1793_=_C1797 ,\nC1793_=_C1798 ,C1793_=_C1799 ,C1793_=_C1800 ,C1793_=_C1801 ,C1793_=_C1803 ,C1793_=_C1805 ,\nC1793_=_C1807 ,C1793_=_C1808 ,C1793_=_C1809 ,C1793_=_C1810 ,C1793_=_C1811 ,C1793_=_C2104 ,\nC1793_=_C2107 ,C1794_=_C1795 ,C1794_=_C1797 ,C1794_=_C1798 ,C1794_=_C1799 ,C1794_=_C1800 ,\nC1794_=_C1801 ,C1794_=_C1803 ,C1794_=_C1805 ,C1794_=_C1807 ,C1794_=_C1808 ,C1794_=_C1809 ,\nC1794_=_C1810 ,C1794_=_C1811 ,C1795_=_C1797 ,C1795_=_C1798 ,C1795_=_C1799 ,C1795_=_C1800 ,\nC1795_=_C1801 ,C1795_=_C1803 ,C1795_=_C1805 ,C1795_=_C1807 ,C1795_=_C1808 ,C1795_=_C1809 ,\nC1795_=_C1810 ,C1795_=_C1811 ,C1795_=_C2535 ,C1795_=_C2537 ,C1797_=_C1798 ,C1797_=_C1799 ,\nC1797_=_C1800 ,C1797_=_C1801 ,C1797_=_C1803 ,C1797_=_C1805 ,C1797_=_C1807 ,C1797_=_C1808 ,\nC1797_=_C1809 ,C1797_=_C1810 ,C1797_=_C1811 ,C1797_=_C2646 ,C1797_=_C2728 ,C1797_=_C2730 ,\nC1798_=_C1799 ,C1798_=_C1800 ,C1798_=_C1801 ,C1798_=_C1803 ,C1798_=_C1805 ,C1798_=_C1807 ,\nC1798_=_C1808 ,C1798_=_C1809 ,C1798_=_C1810 ,C1798_=_C1811 ,C1798_=_C2954 ,C1799_=_C1800 ,\nC1799_=_C1801 ,C1799_=_C1803 ,C1799_=_C1805 ,C1799_=_C1807 ,C1799_=_C1808 ,C1799_=_C1809 ,\nC1799_=_C1810 ,C1799_=_C1811 ,C1800_=_C1801 ,C1800_=_C1803 ,C1800_=_C1805 ,C1800_=_C1807 ,\nC1800_=_C1808 ,C1800_=_C1809 ,C1800_=_C1810 ,C1800_=_C1811 ,C1801_=_C1803 ,C1801_=_C1805 ,\nC1801_=_C1807 ,C1801_=_C1808 ,C1801_=_C1809 ,C1801_=_C1810 ,C1801_=_C1811 ,C1801_=_C2648 ,\nC1801_=_C3259 ,C1803_=_C1805 ,C1803_=_C1807 ,C1803_=_C1808 ,C1803_=_C1809 ,C1803_=_C1810 ,\nC1803_=_C1811 ,C1803_=_C3152 ,C1805_=_C1807 ,C1805_=_C1808 ,C1805_=_C1809 ,C1805_=_C1810 ,\nC1805_=_C1811 ,C1805_=_C2654 ,C1805_=_C3485 ,C1805_=_C3576 ,C1807_=_C1808 ,C1807_=_C1809 ,\nC1807_=_C1810 ,C1807_=_C1811 ,C1807_=_C3872 ,C1807_=_C3996 ,C1808_=_C1809 ,C1808_=_C1810 ,\nC1808_=_C1811 ,C1808_=_C2658 ,C1808_=_C3578 ,C1809_=_C1810 ,C1809_=_C1811 ,C1809_=_C3488 ,\nC1809_=_C3935 ,C1810_=_C1811 ,C1810_=_C3428 ,C1810_=_C3489 ,C1810_=_C3877 ,C1810_=_C3936 ,\nC1811_=_C3491 ,C1811_=_C3938 ,C1827_=_C1848 ,C1827_=_C2403 ,C1827_=_C2437 ,C1827_=_C3065 ,\nC1827_=_C3473 ,C1827_=_C3562 ,C1827_=_C3750 ,C1827_=_C3905 ,C1827_=_C3925 ,C1827_=_C3985 ,\nC1827_=_C3996 ,C1827_=_C4014 ,C1827_=_C4020 ,C1827_=_C4032 ,C1827_=_C4033 ,C1827_=_C4034 ,\nC1835_=_C1840 ,C1835_=_C1846 ,C1835_=_C1848 ,C1835_=_C2076 ,C1835_=_C2077 ,C1835_=_C2079 ,\nC1835_=_C2080 ,C1835_=_C2081 ,C1835_=_C2084 ,C1835_=_C2085 ,C1835_=_C2086 ,C1835_=_C2087 ,\nC1835_=_C2088 ,C1835_=_C2089 ,C1835_=_C2091 ,C1835_=_C2092 ,C1835_=_C2093 ,C1835_=_C2095 ,\nC1840_=_C1846 ,C1840_=_C1848 ,C1840_=_C2004 ,C1840_=_C2665 ,C1840_=_C2755 ,C1840_=_C2805 ,\nC1840_=_C2894 ,C1840_=_C3040 ,C1840_=_C3071 ,C1840_=_C3072 ,C1840_=_C3073 ,C1840_=_C3074 ,\nC1840_=_C3075 ,C1840_=_C3076 ,C1840_=_C3078 ,C1840_=_C3079 ,C1840_=_C3080 ,C1840_=_C3082 ,\nC1846_=_C1848 ,C1846_=_C2872 ,C1846_=_C2991 ,C1846_=_C3186 ,C1846_=_C3449 ,C1846_=_C3470 ,\nC1846_=_C3647 ,C1846_=_C3903 ,C1846_=_C3940 ,C1846_=_C3957 ,C1846_=_C3958 ,C1848_=_C2403 ,\nC1848_=_C2437 ,C1848_=_C3065 ,C1848_=_C3473 ,C1848_=_C3562 ,C1848_=_C3750 ,C1848_=_C3905 ,\nC1848_=_C3925 ,C1848_=_C3985 ,C1848_=_C3996 ,C1848_=_C4014 ,C1848_=_C4020 ,C1848_=_C4032 ,\nC1848_=_C4033 ,C1848_=_C4034 ,C1853_=_C2045 ,C1853_=_C2046 ,C1853_=_C2047 ,C1853_=_C2048 ,\nC1853_=_C2049 ,C1853_=_C2050 ,C1853_=_C2051 ,C1853_=_C2052 ,C1853_=_C2053 ,C1853_=_C2054 ,\nC1853_=_C2056 ,C1853_=_C2057 ,C1853_=_C2059 ,C1853_=_C2061 ,C1853_=_C2062 ,C1898_=_C1903 ,\nC1898_=_C2024 ,C1898_=_C2560 ,C1898_=_C2599 ,C1898_=_C2600 ,C1898_=_C2601 ,C1898_=_C2602 ,\nC1898_=_C2603 ,C1898_=_C2604 ,C1898_=_C2606 ,C1898_=_C2607 ,C1898_=_C2608 ,C1898_=_C2609 ,\nC1898_=_C2610 ,C1898_=_C2611 ,C1898_=_C2612 ,C1898_=_C2613 ,C1898_=_C2615 ,C1898_=_C2616 ,\nC1898_=_C2617 ,C1898_=_C2618 ,C1898_=_C2619 ,C1898_=_C2620 ,C1898_=_C2621 ,C1898_=_C2622 ,\nC1903_=_C1961 ,C1903_=_C1984 ,C1903_=_C2566 ,C1903_=_C2911 ,C1903_=_C3100 ,C1903_=_C3151 ,\nC1903_=_C3152 ,C1903_=_C3153 ,C1903_=_C3154 ,C1903_=_C3155 ,C1903_=_C3156 ,C1903_=_C3158 ,\nC1903_=_C3159 ,C1903_=_C3160 ,C1903_=_C3161 ,C1903_=_C3162 ,C1903_=_C3163 ,C1903_=_C3164 ,\nC1927_=_C1933 ,C1927_=_C2069 ,C1927_=_C2180 ,C1927_=_C2323 ,C1927_=_C2377 ,C1927_=_C2773 ,\nC1927_=_C2842 ,C1927_=_C2912 ,C1927_=_C2997 ,C1927_=_C3200 ,C1927_=_C3201 ,C1927_=_C3202 ,\nC1927_=_C3204 ,C1927_=_C3205 ,C1927_=_C3206 ,C1927_=_C3207 ,C1927_=_C3208 ,C1927_=_C3209 ,\nC1927_=_C3210 ,C1927_=_C3212 ,C1933_=_C2785 ,C1933_=_C2797 ,C1933_=_C2853 ,C1933_=_C3006 ,\nC1933_=_C3378 ,C1933_=_C3738 ,C1933_=_C3826 ,C1933_=_C3830 ,C1933_=_C3838 ,C1933_=_C3845 ,\nC1933_=_C3857 ,C1933_=_C3906 ,C1933_=_C4039 ,C1933_=_C4040 ,C1933_=_C4041 ,C1944_=_C1947 ,\nC1944_=_C2178 ,C1944_=_C2547 ,C1944_=_C3023 ,C1944_=_C3025 ,C1944_=_C3026 ,C1944_=_C3027 ,\nC1944_=_C3028 ,C1944_=_C3029 ,C1944_=_C3030 ,C1944_=_C3031 ,C1944_=_C3032 ,C1944_=_C3033 ,\nC1944_=_C3034 ,C1944_=_C3035 ,C1944_=_C3038 ,C1944_=_C3039 ,C1947_=_C2104 ,C1947_=_C2306 ,\nC1947_=_C2535 ,C1947_=_C2550 ,C1947_=_C2728 ,C1947_=_C2775 ,C1947_=_C3485 ,C1947_=_C3487 ,\nC1947_=_C3488 ,C1947_=_C3489 ,C1947_=_C3490 ,C1947_=_C3491 ,C1961_=_C1970 ,C1961_=_C1984 ,\nC1961_=_C2566 ,C1961_=_C2911 ,C1961_=_C3100 ,C1961_=_C3151 ,C1961_=_C3152 ,C1961_=_C3153 ,\nC1961_=_C3154 ,C1961_=_C3155 ,C1961_=_C3156 ,C1961_=_C3158 ,C1961_=_C3159 ,C1961_=_C3160 ,\nC1961_=_C3161 ,C1961_=_C3162 ,C1961_=_C3163 ,C1961_=_C3164 ,C1970_=_C2397 ,C1970_=_C3058 ,\nC1970_=_C3271 ,C1970_=_C3343 ,C1970_=_C3376 ,C1970_=_C3549 ,C1970_=_C3708 ,C1970_=_C3813 ,\nC1970_=_C3872 ,C1970_=_C3873 ,C1970_=_C3875 ,C1970_=_C3876 ,C1970_=_C3877</w:t>
      </w:r>
    </w:p>
    <w:p>
      <w:pPr>
        <w:pStyle w:val="PreformattedText"/>
        <w:bidi w:val="0"/>
        <w:spacing w:before="0" w:after="0"/>
        <w:jc w:val="left"/>
        <w:rPr/>
      </w:pPr>
      <w:r>
        <w:rPr/>
        <w:t xml:space="preserve"> </w:t>
      </w:r>
      <w:r>
        <w:rPr/>
        <w:t>,C1970_=_C3878 ,\nC1970_=_C3879 ,C1970_=_C3880 ,C1979_=_C1984 ,C1979_=_C2020 ,C1979_=_C2160 ,C1979_=_C2195 ,\nC1979_=_C2196 ,C1979_=_C2197 ,C1979_=_C2198 ,C1979_=_C2199 ,C1979_=_C2201 ,C1979_=_C2202 ,\nC1979_=_C2203 ,C1979_=_C2204 ,C1979_=_C2205 ,C1979_=_C2206 ,C1979_=_C2207 ,C1979_=_C2208 ,\nC1979_=_C2209 ,C1979_=_C2210 ,C1979_=_C2211 ,C1979_=_C2213 ,C1979_=_C2215 ,C1984_=_C2566 ,\nC1984_=_C2911 ,C1984_=_C3100 ,C1984_=_C3151 ,C1984_=_C3152 ,C1984_=_C3153 ,C1984_=_C3154 ,\nC1984_=_C3155 ,C1984_=_C3156 ,C1984_=_C3158 ,C1984_=_C3159 ,C1984_=_C3160 ,C1984_=_C3161 ,\nC1984_=_C3162 ,C1984_=_C3163 ,C1984_=_C3164 ,C2004_=_C2665 ,C2004_=_C2755 ,C2004_=_C2805 ,\nC2004_=_C2894 ,C2004_=_C3040 ,C2004_=_C3071 ,C2004_=_C3072 ,C2004_=_C3073 ,C2004_=_C3074 ,\nC2004_=_C3075 ,C2004_=_C3076 ,C2004_=_C3078 ,C2004_=_C3079 ,C2004_=_C3080 ,C2004_=_C3082 ,\nC2020_=_C2024 ,C2020_=_C2026 ,C2020_=_C2040 ,C2020_=_C2042 ,C2020_=_C2160 ,C2020_=_C2195 ,\nC2020_=_C2196 ,C2020_=_C2197 ,C2020_=_C2198 ,C2020_=_C2199 ,C2020_=_C2201 ,C2020_=_C2202 ,\nC2020_=_C2203 ,C2020_=_C2204 ,C2020_=_C2205 ,C2020_=_C2206 ,C2020_=_C2207 ,C2020_=_C2208 ,\nC2020_=_C2209 ,C2020_=_C2210 ,C2020_=_C2211 ,C2020_=_C2213 ,C2020_=_C2215 ,C2024_=_C2026 ,\nC2024_=_C2040 ,C2024_=_C2042 ,C2024_=_C2560 ,C2024_=_C2599 ,C2024_=_C2600 ,C2024_=_C2601 ,\nC2024_=_C2602 ,C2024_=_C2603 ,C2024_=_C2604 ,C2024_=_C2606 ,C2024_=_C2607 ,C2024_=_C2608 ,\nC2024_=_C2609 ,C2024_=_C2610 ,C2024_=_C2611 ,C2024_=_C2612 ,C2024_=_C2613 ,C2024_=_C2615 ,\nC2024_=_C2616 ,C2024_=_C2617 ,C2024_=_C2618 ,C2024_=_C2619 ,C2024_=_C2620 ,C2024_=_C2621 ,\nC2024_=_C2622 ,C2026_=_C2040 ,C2026_=_C2042 ,C2026_=_C2218 ,C2026_=_C2319 ,C2026_=_C2623 ,\nC2026_=_C2645 ,C2026_=_C2646 ,C2026_=_C2647 ,C2026_=_C2648 ,C2026_=_C2649 ,C2026_=_C2650 ,\nC2026_=_C2652 ,C2026_=_C2653 ,C2026_=_C2654 ,C2026_=_C2655 ,C2026_=_C2656 ,C2026_=_C2658 ,\nC2026_=_C2660 ,C2026_=_C2661 ,C2040_=_C2042 ,C2040_=_C2328 ,C2040_=_C2639 ,C2040_=_C2703 ,\nC2040_=_C2933 ,C2040_=_C3178 ,C2040_=_C3638 ,C2040_=_C3660 ,C2040_=_C3794 ,C2040_=_C4060 ,\nC2040_=_C4061 ,C2040_=_C4063 ,C2040_=_C4064 ,C2042_=_C2271 ,C2042_=_C2329 ,C2042_=_C2641 ,\nC2042_=_C2704 ,C2042_=_C2817 ,C2042_=_C2934 ,C2042_=_C3277 ,C2042_=_C3348 ,C2042_=_C3439 ,\nC2042_=_C3992 ,C2042_=_C4056 ,C2042_=_C4067 ,C2042_=_C4091 ,C2045_=_C2046 ,C2045_=_C2047 ,\nC2045_=_C2048 ,C2045_=_C2049 ,C2045_=_C2050 ,C2045_=_C2051 ,C2045_=_C2052 ,C2045_=_C2053 ,\nC2045_=_C2054 ,C2045_=_C2056 ,C2045_=_C2057 ,C2045_=_C2059 ,C2045_=_C2061 ,C2045_=_C2062 ,\nC2045_=_C2080 ,C2045_=_C2196 ,C2045_=_C2271 ,C2045_=_C2274 ,C2046_=_C2047 ,C2046_=_C2048 ,\nC2046_=_C2049 ,C2046_=_C2050 ,C2046_=_C2051 ,C2046_=_C2052 ,C2046_=_C2053 ,C2046_=_C2054 ,\nC2046_=_C2056 ,C2046_=_C2057 ,C2046_=_C2059 ,C2046_=_C2061 ,C2046_=_C2062 ,C2046_=_C2720 ,\nC2046_=_C2724 ,C2047_=_C2048 ,C2047_=_C2049 ,C2047_=_C2050 ,C2047_=_C2051 ,C2047_=_C2052 ,\nC2047_=_C2053 ,C2047_=_C2054 ,C2047_=_C2056 ,C2047_=_C2057 ,C2047_=_C2059 ,C2047_=_C2061 ,\nC2047_=_C2062 ,C2047_=_C2842 ,C2047_=_C2845 ,C2047_=_C2853 ,C2047_=_C2854 ,C2047_=_C2858 ,\nC2048_=_C2049 ,C2048_=_C2050 ,C2048_=_C2051 ,C2048_=_C2052 ,C2048_=_C2053 ,C2048_=_C2054 ,\nC2048_=_C2056 ,C2048_=_C2057 ,C2048_=_C2059 ,C2048_=_C2061 ,C2048_=_C2062 ,C2048_=_C2204 ,\nC2048_=_C2647 ,C2048_=_C2933 ,C2048_=_C2934 ,C2048_=_C2935 ,C2049_=_C2050 ,C2049_=_C2051 ,\nC2049_=_C2052 ,C2049_=_C2053 ,C2049_=_C2054 ,C2049_=_C2056 ,C2049_=_C2057 ,C2049_=_C2059 ,\nC2049_=_C2061 ,C2049_=_C2062 ,C2049_=_C3073 ,C2049_=_C3230 ,C2049_=_C3236 ,C2049_=_C3239 ,\nC2049_=_C3243 ,C2050_=_C2051 ,C2050_=_C2052 ,C2050_=_C2053 ,C2050_=_C2054 ,C2050_=_C2056 ,\nC2050_=_C2057 ,C2050_=_C2059 ,C2050_=_C2061 ,C2050_=_C2062 ,C2050_=_C3439 ,C2050_=_C3441 ,\nC2051_=_C2052 ,C2051_=_C2053 ,C2051_=_C2054 ,C2051_=_C2056 ,C2051_=_C2057 ,C2051_=_C2059 ,\nC2051_=_C2061 ,C2051_=_C2062 ,C2051_=_C3536 ,C2051_=_C3540 ,C2052_=_C2053 ,C2052_=_C2054 ,\nC2052_=_C2056 ,C2052_=_C2057 ,C2052_=_C2059 ,C2052_=_C2061 ,C2052_=_C2062 ,C2053_=_C2054 ,\nC2053_=_C2056 ,C2053_=_C2057 ,C2053_=_C2059 ,C2053_=_C2061 ,C2053_=_C2062 ,C2053_=_C3911 ,\nC2053_=_C3917 ,C2054_=_C2056 ,C2054_=_C2057 ,C2054_=_C2059 ,C2054_=_C2061 ,C2054_=_C2062 ,\nC2054_=_C3992 ,C2054_=_C3994 ,C2056_=_C2057 ,C2056_=_C2059 ,C2056_=_C2061 ,C2056_=_C2062 ,\nC2056_=_C4043 ,C2056_=_C4056 ,C2056_=_C4058 ,C2057_=_C2059 ,C2057_=_C2061 ,C2057_=_C2062 ,\nC2057_=_C3080 ,C2057_=_C4047 ,C2057_=_C4081 ,C2059_=_C2061 ,C2059_=_C2062 ,C2059_=_C2622 ,\nC2059_=_C3162 ,C2061_=_C2062 ,C2061_=_C2215 ,C2061_=_C2660 ,C2061_=_C4052 ,C2061_=_C4064 ,\nC2061_=_C4091 ,C2061_=_C4104 ,C2069_=_C2072 ,C2069_=_C2180 ,C2069_=_C2323 ,C2069_=_C2377 ,\nC2069_=_C2773 ,C2069_=_C2842 ,C2069_=_C2912 ,C2069_=_C2997 ,C2069_=_C3200 ,C2069_=_C3201 ,\nC2069_=_C3202 ,C2069_=_C3204 ,C2069_=_C3205 ,C2069_=_C3206 ,C2069_=_C3207 ,C2069_=_C3208 ,\nC2069_=_C3209 ,C2069_=_C3210 ,C2069_=_C3212 ,C2072_=_C2325 ,C2072_=_C2381 ,C2072_=_C2730 ,\nC2072_=_C2845 ,C2072_=_C2918 ,C2072_=_C2954 ,C2072_=_C3259 ,C2072_=_C3366 ,C2072_=_C3573 ,\nC2072_=_C3574 ,C2072_=_C3575 ,C2072_=_C3576 ,C2072_=_C3577 ,C2072_=_C3578 ,C2072_=_C3579 ,\nC2076_=_C2077 ,C2076_=_C2079 ,C2076_=_C2080 ,C2076_=_C2081 ,C2076_=_C2084 ,C2076_=_C2085 ,\nC2076_=_C2086 ,C2076_=_C2087 ,C2076_=_C2088 ,C2076_=_C2089 ,C2076_=_C2091 ,C2076_=_C2092 ,\nC2076_=_C2093 ,C2076_=_C2095 ,C2076_=_C2160 ,C2077_=_C2079 ,C2077_=_C2080 ,C2077_=_C2081 ,\nC2077_=_C2084 ,C2077_=_C2085 ,C2077_=_C2086 ,C2077_=_C2087 ,C2077_=_C2088 ,C2077_=_C2089 ,\nC2077_=_C2091 ,C2077_=_C2092 ,C2077_=_C2093 ,C2077_=_C2095 ,C2077_=_C2178 ,C2077_=_C2180 ,\nC2079_=_C2080 ,C2079_=_C2081 ,C2079_=_C2084 ,C2079_=_C2085 ,C2079_=_C2086 ,C2079_=_C2087 ,\nC2079_=_C2088 ,C2079_=_C2089 ,C2079_=_C2091 ,C2079_=_C2092 ,C2079_=_C2093 ,C2079_=_C2095 ,\nC2079_=_C2195 ,C2080_=_C2081 ,C2080_=_C2084 ,C2080_=_C2085 ,C2080_=_C2086 ,C2080_=_C2087 ,\nC2080_=_C2088 ,C2080_=_C2089 ,C2080_=_C2091 ,C2080_=_C2092 ,C2080_=_C2093 ,C2080_=_C2095 ,\nC2080_=_C2196 ,C2080_=_C2271 ,C2080_=_C2274 ,C2081_=_C2084 ,C2081_=_C2085 ,C2081_=_C2086 ,\nC2081_=_C2087 ,C2081_=_C2088 ,C2081_=_C2089 ,C2081_=_C2091 ,C2081_=_C2092 ,C2081_=_C2093 ,\nC2081_=_C2095 ,C2081_=_C2198 ,C2081_=_C2397 ,C2081_=_C2403 ,C2084_=_C2085 ,C2084_=_C2086 ,\nC2084_=_C2087 ,C2084_=_C2088 ,C2084_=_C2089 ,C2084_=_C2091 ,C2084_=_C2092 ,C2084_=_C2093 ,\nC2084_=_C2095 ,C2084_=_C2205 ,C2085_=_C2086 ,C2085_=_C2087 ,C2085_=_C2088 ,C2085_=_C2089 ,\nC2085_=_C2091 ,C2085_=_C2092 ,C2085_=_C2093 ,C2085_=_C2095 ,C2085_=_C2206 ,C2085_=_C2609 ,\nC2085_=_C3151 ,C2086_=_C2087 ,C2086_=_C2088 ,C2086_=_C2089 ,C2086_=_C2091 ,C2086_=_C2092 ,\nC2086_=_C2093 ,C2086_=_C2095 ,C2086_=_C3470 ,C2086_=_C3473 ,C2087_=_C2088 ,C2087_=_C2089 ,\nC2087_=_C2091 ,C2087_=_C2092 ,C2087_=_C2093 ,C2087_=_C2095 ,C2087_=_C2611 ,C2087_=_C3026 ,\nC2087_=_C3153 ,C2087_=_C3201 ,C2088_=_C2089 ,C2088_=_C2091 ,C2088_=_C2092 ,C2088_=_C2093 ,\nC2088_=_C2095 ,C2088_=_C3027 ,C2088_=_C3202 ,C2088_=_C3525 ,C2089_=_C2091 ,C2089_=_C2092 ,\nC2089_=_C2093 ,C2089_=_C2095 ,C2089_=_C3208 ,C2089_=_C3903 ,C2089_=_C3905 ,C2089_=_C3906 ,\nC2091_=_C2092 ,C2091_=_C2093 ,C2091_=_C2095 ,C2091_=_C2615 ,C2091_=_C3034 ,C2091_=_C3209 ,\nC2092_=_C2093 ,C2092_=_C2095 ,C2092_=_C2617 ,C2092_=_C3035 ,C2092_=_C3210 ,C2093_=_C2095 ,\nC2093_=_C2211 ,C2093_=_C3784 ,C2095_=_C2213 ,C2095_=_C3577 ,C2104_=_C2107 ,C2104_=_C2306 ,\nC2104_=_C2535 ,C2104_=_C2550 ,C2104_=_C2728 ,C2104_=_C2775 ,C2104_=_C3485 ,C2104_=_C3487 ,\nC2104_=_C3488 ,C2104_=_C3489 ,C2104_=_C3490 ,C2104_=_C3491 ,C2107_=_C2537 ,C2107_=_C2688 ,\nC2107_=_C3236 ,C2107_=_C3852 ,C2107_=_C3920 ,C2107_=_C3930 ,C2107_=_C3932 ,C2107_=_C3934 ,\nC2107_=_C3935 ,C2107_=_C3936 ,C2107_=_C3937 ,C2107_=_C3938 ,C2152_=_C2777 ,C2152_=_C2869 ,\nC2152_=_C3406 ,C2152_=_C3731 ,C2152_=_C3782 ,C2152_=_C3783 ,C2152_=_C3784 ,C2152_=_C3786 ,\nC2152_=_C3787 ,C2152_=_C3788 ,C2160_=_C2195 ,C2160_=_C2196 ,C2160_=_C2197 ,C2160_=_C2198 ,\nC2160_=_C2199 ,C2160_=_C2201 ,C2160_=_C2202 ,C2160_=_C2203 ,C2160_=_C2204 ,C2160_=_C2205 ,\nC2160_=_C2206 ,C2160_=_C2207 ,C2160_=_C2208 ,C2160_=_C2209 ,C2160_=_C2210 ,C2160_=_C2211 ,\nC2160_=_C2213 ,C2160_=_C2215 ,C2178_=_C2180 ,C2178_=_C2547 ,C2178_=_C3023 ,C2178_=_C3025 ,\nC2178_=_C3026 ,C2178_=_C3027 ,C2178_=_C3028 ,C2178_=_C3029 ,C2178_=_C3030 ,C2178_=_C3031 ,\nC2178_=_C3032 ,C2178_=_C3033 ,C2178_=_C3034 ,C2178_=_C3035 ,C2178_=_C3038 ,C2178_=_C3039 ,\nC2180_=_C2323 ,C2180_=_C2377 ,C2180_=_C2773 ,C2180_=_C2842 ,C2180_=_C2912 ,C2180_=_C2997 ,\nC2180_=_C3200 ,C2180_=_C3201 ,C2180_=_C3202 ,C2180_=_C3204 ,C2180_=_C3205 ,C2180_=_C3206 ,\nC2180_=_C3207 ,C2180_=_C3208 ,C2180_=_C3209 ,C2180_=_C3210 ,C2180_=_C3212 ,C2195_=_C2196 ,\nC2195_=_C2197 ,C2195_=_C2198 ,C2195_=_C2199 ,C2195_=_C2201 ,C2195_=_C2202 ,C2195_=_C2203 ,\nC2195_=_C2204 ,C2195_=_C2205 ,C2195_=_C2206 ,C2195_=_C2207 ,C2195_=_C2208 ,C2195_=_C2209 ,\nC2195_=_C2210 ,C2195_=_C2211 ,C2195_=_C2213 ,C2195_=_C2215 ,C2196_=_C2197 ,C2196_=_C2198 ,\nC2196_=_C2199 ,C2196_=_C2201 ,C2196_=_C2202 ,C2196_=_C2203 ,C2196_=_C2204 ,C2196_=_C2205 ,\nC2196_=_C2206 ,C2196_=_C2207 ,C2196_=_C2208 ,C2196_=_C2209 ,C2196_=_C2210 ,C2196_=_C2211 ,\nC2196_=_C2213 ,C2196_=_C2215 ,C2196_=_C2271 ,C2196_=_C2274 ,C2197_=_C2198 ,C2197_=_C2199 ,\nC2197_=_C2201 ,C2197_=_C2202 ,C2197_=_C2203 ,C2197_=_C2204 ,C2197_=_C2205 ,C2197_=_C2206 ,\nC2197_=_C2207 ,C2197_=_C2208 ,C2197_=_C2209 ,C2197_=_C2210 ,C2197_=_C2211 ,C2197_=_C2213 ,\nC2197_=_C2215 ,C2197_=_C2319 ,C2197_=_C2323 ,C2197_=_C2325 ,C2197_=_C2328 ,C2197_=_C2329 ,\nC2198_=_C2199 ,C2198_=_C2201 ,C2198_=_C2202 ,C2198_=_C2203 ,C2198_=_C2204 ,C2198_=_C2205 ,\nC2198_=_C2206 ,C2198_=_C2207 ,C2198_=_C2208 ,C2198_=_C2209 ,C2198_=_C2210 ,C2198_=_C2211 ,\nC2198_=_C2213 ,C2198_=_C2215 ,C2198_=_C2397 ,C2198_=_C2403 ,C2199_=_C2201 ,C2199_=_C2202 ,\nC2199_=_C2203 ,C2199_=_C2204 ,C2199_=_C2205 ,C2199_=_C2206 ,C2199_=_C2207 ,C2199_=_C2208 ,\nC2199_=_C2209 ,C2199_=_C2210 ,C2199_=_C2211 ,C2199_=_C2213 ,C2199_=_C2215 ,C2199_=_C2623 ,\nC2199_=_C2639 ,C2199_=_C2641 ,C2201_=_C2202</w:t>
      </w:r>
    </w:p>
    <w:p>
      <w:pPr>
        <w:pStyle w:val="PreformattedText"/>
        <w:bidi w:val="0"/>
        <w:spacing w:before="0" w:after="0"/>
        <w:jc w:val="left"/>
        <w:rPr/>
      </w:pPr>
      <w:r>
        <w:rPr/>
        <w:t xml:space="preserve"> </w:t>
      </w:r>
      <w:r>
        <w:rPr/>
        <w:t>,C2201_=_C2203 ,C2201_=_C2204 ,C2201_=_C2205 ,\nC2201_=_C2206 ,C2201_=_C2207 ,C2201_=_C2208 ,C2201_=_C2209 ,C2201_=_C2210 ,C2201_=_C2211 ,\nC2201_=_C2213 ,C2201_=_C2215 ,C2201_=_C2688 ,C2202_=_C2203 ,C2202_=_C2204 ,C2202_=_C2205 ,\nC2202_=_C2206 ,C2202_=_C2207 ,C2202_=_C2208 ,C2202_=_C2209 ,C2202_=_C2210 ,C2202_=_C2211 ,\nC2202_=_C2213 ,C2202_=_C2215 ,C2202_=_C2645 ,C2202_=_C2703 ,C2202_=_C2704 ,C2203_=_C2204 ,\nC2203_=_C2205 ,C2203_=_C2206 ,C2203_=_C2207 ,C2203_=_C2208 ,C2203_=_C2209 ,C2203_=_C2210 ,\nC2203_=_C2211 ,C2203_=_C2213 ,C2203_=_C2215 ,C2203_=_C2755 ,C2203_=_C2761 ,C2204_=_C2205 ,\nC2204_=_C2206 ,C2204_=_C2207 ,C2204_=_C2208 ,C2204_=_C2209 ,C2204_=_C2210 ,C2204_=_C2211 ,\nC2204_=_C2213 ,C2204_=_C2215 ,C2204_=_C2647 ,C2204_=_C2933 ,C2204_=_C2934 ,C2204_=_C2935 ,\nC2205_=_C2206 ,C2205_=_C2207 ,C2205_=_C2208 ,C2205_=_C2209 ,C2205_=_C2210 ,C2205_=_C2211 ,\nC2205_=_C2213 ,C2205_=_C2215 ,C2206_=_C2207 ,C2206_=_C2208 ,C2206_=_C2209 ,C2206_=_C2210 ,\nC2206_=_C2211 ,C2206_=_C2213 ,C2206_=_C2215 ,C2206_=_C2609 ,C2206_=_C3151 ,C2207_=_C2208 ,\nC2207_=_C2209 ,C2207_=_C2210 ,C2207_=_C2211 ,C2207_=_C2213 ,C2207_=_C2215 ,C2208_=_C2209 ,\nC2208_=_C2210 ,C2208_=_C2211 ,C2208_=_C2213 ,C2208_=_C2215 ,C2209_=_C2210 ,C2209_=_C2211 ,\nC2209_=_C2213 ,C2209_=_C2215 ,C2210_=_C2211 ,C2210_=_C2213 ,C2210_=_C2215 ,C2210_=_C2618 ,\nC2211_=_C2213 ,C2211_=_C2215 ,C2211_=_C3784 ,C2213_=_C2215 ,C2213_=_C3577 ,C2215_=_C2660 ,\nC2215_=_C4052 ,C2215_=_C4064 ,C2215_=_C4091 ,C2215_=_C4104 ,C2218_=_C2319 ,C2218_=_C2623 ,\nC2218_=_C2645 ,C2218_=_C2646 ,C2218_=_C2647 ,C2218_=_C2648 ,C2218_=_C2649 ,C2218_=_C2650 ,\nC2218_=_C2652 ,C2218_=_C2653 ,C2218_=_C2654 ,C2218_=_C2655 ,C2218_=_C2656 ,C2218_=_C2658 ,\nC2218_=_C2660 ,C2218_=_C2661 ,C2271_=_C2274 ,C2271_=_C2329 ,C2271_=_C2641 ,C2271_=_C2704 ,\nC2271_=_C2817 ,C2271_=_C2934 ,C2271_=_C3277 ,C2271_=_C3348 ,C2271_=_C3439 ,C2271_=_C3992 ,\nC2271_=_C4056 ,C2271_=_C4067 ,C2271_=_C4091 ,C2274_=_C2724 ,C2274_=_C2858 ,C2274_=_C2935 ,\nC2274_=_C3243 ,C2274_=_C3441 ,C2274_=_C3540 ,C2274_=_C3917 ,C2274_=_C3994 ,C2274_=_C4058 ,\nC2274_=_C4071 ,C2274_=_C4081 ,C2274_=_C4104 ,C2306_=_C2310 ,C2306_=_C2535 ,C2306_=_C2550 ,\nC2306_=_C2728 ,C2306_=_C2775 ,C2306_=_C3485 ,C2306_=_C3487 ,C2306_=_C3488 ,C2306_=_C3489 ,\nC2306_=_C3490 ,C2306_=_C3491 ,C2310_=_C2367 ,C2310_=_C2383 ,C2310_=_C2720 ,C2310_=_C2854 ,\nC2310_=_C3117 ,C2310_=_C3176 ,C2310_=_C3239 ,C2310_=_C3525 ,C2310_=_C3536 ,C2310_=_C3637 ,\nC2310_=_C3659 ,C2310_=_C3911 ,C2310_=_C4043 ,C2310_=_C4045 ,C2310_=_C4046 ,C2310_=_C4047 ,\nC2310_=_C4048 ,C2310_=_C4049 ,C2310_=_C4051 ,C2310_=_C4052 ,C2319_=_C2323 ,C2319_=_C2325 ,\nC2319_=_C2328 ,C2319_=_C2329 ,C2319_=_C2623 ,C2319_=_C2645 ,C2319_=_C2646 ,C2319_=_C2647 ,\nC2319_=_C2648 ,C2319_=_C2649 ,C2319_=_C2650 ,C2319_=_C2652 ,C2319_=_C2653 ,C2319_=_C2654 ,\nC2319_=_C2655 ,C2319_=_C2656 ,C2319_=_C2658 ,C2319_=_C2660 ,C2319_=_C2661 ,C2323_=_C2325 ,\nC2323_=_C2328 ,C2323_=_C2329 ,C2323_=_C2377 ,C2323_=_C2773 ,C2323_=_C2842 ,C2323_=_C2912 ,\nC2323_=_C2997 ,C2323_=_C3200 ,C2323_=_C3201 ,C2323_=_C3202 ,C2323_=_C3204 ,C2323_=_C3205 ,\nC2323_=_C3206 ,C2323_=_C3207 ,C2323_=_C3208 ,C2323_=_C3209 ,C2323_=_C3210 ,C2323_=_C3212 ,\nC2325_=_C2328 ,C2325_=_C2329 ,C2325_=_C2381 ,C2325_=_C2730 ,C2325_=_C2845 ,C2325_=_C2918 ,\nC2325_=_C2954 ,C2325_=_C3259 ,C2325_=_C3366 ,C2325_=_C3573 ,C2325_=_C3574 ,C2325_=_C3575 ,\nC2325_=_C3576 ,C2325_=_C3577 ,C2325_=_C3578 ,C2325_=_C3579 ,C2328_=_C2329 ,C2328_=_C2639 ,\nC2328_=_C2703 ,C2328_=_C2933 ,C2328_=_C3178 ,C2328_=_C3638 ,C2328_=_C3660 ,C2328_=_C3794 ,\nC2328_=_C4060 ,C2328_=_C4061 ,C2328_=_C4063 ,C2328_=_C4064 ,C2329_=_C2641 ,C2329_=_C2704 ,\nC2329_=_C2817 ,C2329_=_C2934 ,C2329_=_C3277 ,C2329_=_C3348 ,C2329_=_C3439 ,C2329_=_C3992 ,\nC2329_=_C4056 ,C2329_=_C4067 ,C2329_=_C4091 ,C2367_=_C2383 ,C2367_=_C2720 ,C2367_=_C2854 ,\nC2367_=_C3117 ,C2367_=_C3176 ,C2367_=_C3239 ,C2367_=_C3525 ,C2367_=_C3536 ,C2367_=_C3637 ,\nC2367_=_C3659 ,C2367_=_C3911 ,C2367_=_C4043 ,C2367_=_C4045 ,C2367_=_C4046 ,C2367_=_C4047 ,\nC2367_=_C4048 ,C2367_=_C4049 ,C2367_=_C4051 ,C2367_=_C4052 ,C2377_=_C2381 ,C2377_=_C2383 ,\nC2377_=_C2773 ,C2377_=_C2842 ,C2377_=_C2912 ,C2377_=_C2997 ,C2377_=_C3200 ,C2377_=_C3201 ,\nC2377_=_C3202 ,C2377_=_C3204 ,C2377_=_C3205 ,C2377_=_C3206 ,C2377_=_C3207 ,C2377_=_C3208 ,\nC2377_=_C3209 ,C2377_=_C3210 ,C2377_=_C3212 ,C2381_=_C2383 ,C2381_=_C2730 ,C2381_=_C2845 ,\nC2381_=_C2918 ,C2381_=_C2954 ,C2381_=_C3259 ,C2381_=_C3366 ,C2381_=_C3573 ,C2381_=_C3574 ,\nC2381_=_C3575 ,C2381_=_C3576 ,C2381_=_C3577 ,C2381_=_C3578 ,C2381_=_C3579 ,C2383_=_C2720 ,\nC2383_=_C2854 ,C2383_=_C3117 ,C2383_=_C3176 ,C2383_=_C3239 ,C2383_=_C3525 ,C2383_=_C3536 ,\nC2383_=_C3637 ,C2383_=_C3659 ,C2383_=_C3911 ,C2383_=_C4043 ,C2383_=_C4045 ,C2383_=_C4046 ,\nC2383_=_C4047 ,C2383_=_C4048 ,C2383_=_C4049 ,C2383_=_C4051 ,C2383_=_C4052 ,C2397_=_C2403 ,\nC2397_=_C3058 ,C2397_=_C3271 ,C2397_=_C3343 ,C2397_=_C3376 ,C2397_=_C3549 ,C2397_=_C3708 ,\nC2397_=_C3813 ,C2397_=_C3872 ,C2397_=_C3873 ,C2397_=_C3875 ,C2397_=_C3876 ,C2397_=_C3877 ,\nC2397_=_C3878 ,C2397_=_C3879 ,C2397_=_C3880 ,C2403_=_C2437 ,C2403_=_C3065 ,C2403_=_C3473 ,\nC2403_=_C3562 ,C2403_=_C3750 ,C2403_=_C3905 ,C2403_=_C3925 ,C2403_=_C3985 ,C2403_=_C3996 ,\nC2403_=_C4014 ,C2403_=_C4020 ,C2403_=_C4032 ,C2403_=_C4033 ,C2403_=_C4034 ,C2437_=_C3065 ,\nC2437_=_C3473 ,C2437_=_C3562 ,C2437_=_C3750 ,C2437_=_C3905 ,C2437_=_C3925 ,C2437_=_C3985 ,\nC2437_=_C3996 ,C2437_=_C4014 ,C2437_=_C4020 ,C2437_=_C4032 ,C2437_=_C4033 ,C2437_=_C4034 ,\nC2535_=_C2537 ,C2535_=_C2550 ,C2535_=_C2728 ,C2535_=_C2775 ,C2535_=_C3485 ,C2535_=_C3487 ,\nC2535_=_C3488 ,C2535_=_C3489 ,C2535_=_C3490 ,C2535_=_C3491 ,C2537_=_C2688 ,C2537_=_C3236 ,\nC2537_=_C3852 ,C2537_=_C3920 ,C2537_=_C3930 ,C2537_=_C3932 ,C2537_=_C3934 ,C2537_=_C3935 ,\nC2537_=_C3936 ,C2537_=_C3937 ,C2537_=_C3938 ,C2547_=_C2550 ,C2547_=_C3023 ,C2547_=_C3025 ,\nC2547_=_C3026 ,C2547_=_C3027 ,C2547_=_C3028 ,C2547_=_C3029 ,C2547_=_C3030 ,C2547_=_C3031 ,\nC2547_=_C3032 ,C2547_=_C3033 ,C2547_=_C3034 ,C2547_=_C3035 ,C2547_=_C3038 ,C2547_=_C3039 ,\nC2550_=_C2728 ,C2550_=_C2775 ,C2550_=_C3485 ,C2550_=_C3487 ,C2550_=_C3488 ,C2550_=_C3489 ,\nC2550_=_C3490 ,C2550_=_C3491 ,C2560_=_C2566 ,C2560_=_C2599 ,C2560_=_C2600 ,C2560_=_C2601 ,\nC2560_=_C2602 ,C2560_=_C2603 ,C2560_=_C2604 ,C2560_=_C2606 ,C2560_=_C2607 ,C2560_=_C2608 ,\nC2560_=_C2609 ,C2560_=_C2610 ,C2560_=_C2611 ,C2560_=_C2612 ,C2560_=_C2613 ,C2560_=_C2615 ,\nC2560_=_C2616 ,C2560_=_C2617 ,C2560_=_C2618 ,C2560_=_C2619 ,C2560_=_C2620 ,C2560_=_C2621 ,\nC2560_=_C2622 ,C2566_=_C2911 ,C2566_=_C3100 ,C2566_=_C3151 ,C2566_=_C3152 ,C2566_=_C3153 ,\nC2566_=_C3154 ,C2566_=_C3155 ,C2566_=_C3156 ,C2566_=_C3158 ,C2566_=_C3159 ,C2566_=_C3160 ,\nC2566_=_C3161 ,C2566_=_C3162 ,C2566_=_C3163 ,C2566_=_C3164 ,C2599_=_C2600 ,C2599_=_C2601 ,\nC2599_=_C2602 ,C2599_=_C2603 ,C2599_=_C2604 ,C2599_=_C2606 ,C2599_=_C2607 ,C2599_=_C2608 ,\nC2599_=_C2609 ,C2599_=_C2610 ,C2599_=_C2611 ,C2599_=_C2612 ,C2599_=_C2613 ,C2599_=_C2615 ,\nC2599_=_C2616 ,C2599_=_C2617 ,C2599_=_C2618 ,C2599_=_C2619 ,C2599_=_C2620 ,C2599_=_C2621 ,\nC2599_=_C2622 ,C2599_=_C2665 ,C2600_=_C2601 ,C2600_=_C2602 ,C2600_=_C2603 ,C2600_=_C2604 ,\nC2600_=_C2606 ,C2600_=_C2607 ,C2600_=_C2608 ,C2600_=_C2609 ,C2600_=_C2610 ,C2600_=_C2611 ,\nC2600_=_C2612 ,C2600_=_C2613 ,C2600_=_C2615 ,C2600_=_C2616 ,C2600_=_C2617 ,C2600_=_C2618 ,\nC2600_=_C2619 ,C2600_=_C2620 ,C2600_=_C2621 ,C2600_=_C2622 ,C2600_=_C2869 ,C2600_=_C2872 ,\nC2601_=_C2602 ,C2601_=_C2603 ,C2601_=_C2604 ,C2601_=_C2606 ,C2601_=_C2607 ,C2601_=_C2608 ,\nC2601_=_C2609 ,C2601_=_C2610 ,C2601_=_C2611 ,C2601_=_C2612 ,C2601_=_C2613 ,C2601_=_C2615 ,\nC2601_=_C2616 ,C2601_=_C2617 ,C2601_=_C2618 ,C2601_=_C2619 ,C2601_=_C2620 ,C2601_=_C2621 ,\nC2601_=_C2622 ,C2602_=_C2603 ,C2602_=_C2604 ,C2602_=_C2606 ,C2602_=_C2607 ,C2602_=_C2608 ,\nC2602_=_C2609 ,C2602_=_C2610 ,C2602_=_C2611 ,C2602_=_C2612 ,C2602_=_C2613 ,C2602_=_C2615 ,\nC2602_=_C2616 ,C2602_=_C2617 ,C2602_=_C2618 ,C2602_=_C2619 ,C2602_=_C2620 ,C2602_=_C2621 ,\nC2602_=_C2622 ,C2602_=_C2911 ,C2602_=_C2912 ,C2602_=_C2918 ,C2603_=_C2604 ,C2603_=_C2606 ,\nC2603_=_C2607 ,C2603_=_C2608 ,C2603_=_C2609 ,C2603_=_C2610 ,C2603_=_C2611 ,C2603_=_C2612 ,\nC2603_=_C2613 ,C2603_=_C2615 ,C2603_=_C2616 ,C2603_=_C2617 ,C2603_=_C2618 ,C2603_=_C2619 ,\nC2603_=_C2620 ,C2603_=_C2621 ,C2603_=_C2622 ,C2603_=_C2991 ,C2604_=_C2606 ,C2604_=_C2607 ,\nC2604_=_C2608 ,C2604_=_C2609 ,C2604_=_C2610 ,C2604_=_C2611 ,C2604_=_C2612 ,C2604_=_C2613 ,\nC2604_=_C2615 ,C2604_=_C2616 ,C2604_=_C2617 ,C2604_=_C2618 ,C2604_=_C2619 ,C2604_=_C2620 ,\nC2604_=_C2621 ,C2604_=_C2622 ,C2604_=_C3100 ,C2606_=_C2607 ,C2606_=_C2608 ,C2606_=_C2609 ,\nC2606_=_C2610 ,C2606_=_C2611 ,C2606_=_C2612 ,C2606_=_C2613 ,C2606_=_C2615 ,C2606_=_C2616 ,\nC2606_=_C2617 ,C2606_=_C2618 ,C2606_=_C2619 ,C2606_=_C2620 ,C2606_=_C2621 ,C2606_=_C2622 ,\nC2606_=_C3186 ,C2607_=_C2608 ,C2607_=_C2609 ,C2607_=_C2610 ,C2607_=_C2611 ,C2607_=_C2612 ,\nC2607_=_C2613 ,C2607_=_C2615 ,C2607_=_C2616 ,C2607_=_C2617 ,C2607_=_C2618 ,C2607_=_C2619 ,\nC2607_=_C2620 ,C2607_=_C2621 ,C2607_=_C2622 ,C2608_=_C2609 ,C2608_=_C2610 ,C2608_=_C2611 ,\nC2608_=_C2612 ,C2608_=_C2613 ,C2608_=_C2615 ,C2608_=_C2616 ,C2608_=_C2617 ,C2608_=_C2618 ,\nC2608_=_C2619 ,C2608_=_C2620 ,C2608_=_C2621 ,C2608_=_C2622 ,C2608_=_C2650 ,C2609_=_C2610 ,\nC2609_=_C2611 ,C2609_=_C2612 ,C2609_=_C2613 ,C2609_=_C2615 ,C2609_=_C2616 ,C2609_=_C2617 ,\nC2609_=_C2618 ,C2609_=_C2619 ,C2609_=_C2620 ,C2609_=_C2621 ,C2609_=_C2622 ,C2609_=_C3151 ,\nC2610_=_C2611 ,C2610_=_C2612 ,C2610_=_C2613 ,C2610_=_C2615 ,C2610_=_C2616 ,C2610_=_C2617 ,\nC2610_=_C2618 ,C2610_=_C2619 ,C2610_=_C2620 ,C2610_=_C2621 ,C2610_=_C2622 ,C2610_=_C3449 ,\nC2611_=_C2612 ,C2611_=_C2613 ,C2611_=_C2615 ,C2611_=_C2616 ,C2611_=_C2617 ,C2611_=_C2618 ,\nC2611_=_C2619 ,C2611_=_C2620 ,C2611_=_C2621 ,C2611_=_C2622 ,C2611_=_C3026 ,C2611_=_C3153 ,\nC2611_=_C3201 ,C2612_=_C2613 ,C2612_=_C2615 ,C2612_=_C2616 ,C2612_=_C2617 ,C2612_=_C2618 ,\nC2612_=_C2619</w:t>
      </w:r>
    </w:p>
    <w:p>
      <w:pPr>
        <w:pStyle w:val="PreformattedText"/>
        <w:bidi w:val="0"/>
        <w:spacing w:before="0" w:after="0"/>
        <w:jc w:val="left"/>
        <w:rPr/>
      </w:pPr>
      <w:r>
        <w:rPr/>
        <w:t xml:space="preserve"> </w:t>
      </w:r>
      <w:r>
        <w:rPr/>
        <w:t>,C2612_=_C2620 ,C2612_=_C2621 ,C2612_=_C2622 ,C2612_=_C3573 ,C2612_=_C3647 ,\nC2613_=_C2615 ,C2613_=_C2616 ,C2613_=_C2617 ,C2613_=_C2618 ,C2613_=_C2619 ,C2613_=_C2620 ,\nC2613_=_C2621 ,C2613_=_C2622 ,C2613_=_C3940 ,C2615_=_C2616 ,C2615_=_C2617 ,C2615_=_C2618 ,\nC2615_=_C2619 ,C2615_=_C2620 ,C2615_=_C2621 ,C2615_=_C2622 ,C2615_=_C3034 ,C2615_=_C3209 ,\nC2616_=_C2617 ,C2616_=_C2618 ,C2616_=_C2619 ,C2616_=_C2620 ,C2616_=_C2621 ,C2616_=_C2622 ,\nC2616_=_C3159 ,C2616_=_C3985 ,C2617_=_C2618 ,C2617_=_C2619 ,C2617_=_C2620 ,C2617_=_C2621 ,\nC2617_=_C2622 ,C2617_=_C3035 ,C2617_=_C3210 ,C2618_=_C2619 ,C2618_=_C2620 ,C2618_=_C2621 ,\nC2618_=_C2622 ,C2619_=_C2620 ,C2619_=_C2621 ,C2619_=_C2622 ,C2619_=_C2656 ,C2619_=_C3160 ,\nC2620_=_C2621 ,C2620_=_C2622 ,C2620_=_C3161 ,C2621_=_C2622 ,C2621_=_C3958 ,C2621_=_C4049 ,\nC2622_=_C3162 ,C2623_=_C2639 ,C2623_=_C2641 ,C2623_=_C2645 ,C2623_=_C2646 ,C2623_=_C2647 ,\nC2623_=_C2648 ,C2623_=_C2649 ,C2623_=_C2650 ,C2623_=_C2652 ,C2623_=_C2653 ,C2623_=_C2654 ,\nC2623_=_C2655 ,C2623_=_C2656 ,C2623_=_C2658 ,C2623_=_C2660 ,C2623_=_C2661 ,C2639_=_C2641 ,\nC2639_=_C2703 ,C2639_=_C2933 ,C2639_=_C3178 ,C2639_=_C3638 ,C2639_=_C3660 ,C2639_=_C3794 ,\nC2639_=_C4060 ,C2639_=_C4061 ,C2639_=_C4063 ,C2639_=_C4064 ,C2641_=_C2704 ,C2641_=_C2817 ,\nC2641_=_C2934 ,C2641_=_C3277 ,C2641_=_C3348 ,C2641_=_C3439 ,C2641_=_C3992 ,C2641_=_C4056 ,\nC2641_=_C4067 ,C2641_=_C4091 ,C2645_=_C2646 ,C2645_=_C2647 ,C2645_=_C2648 ,C2645_=_C2649 ,\nC2645_=_C2650 ,C2645_=_C2652 ,C2645_=_C2653 ,C2645_=_C2654 ,C2645_=_C2655 ,C2645_=_C2656 ,\nC2645_=_C2658 ,C2645_=_C2660 ,C2645_=_C2661 ,C2645_=_C2703 ,C2645_=_C2704 ,C2646_=_C2647 ,\nC2646_=_C2648 ,C2646_=_C2649 ,C2646_=_C2650 ,C2646_=_C2652 ,C2646_=_C2653 ,C2646_=_C2654 ,\nC2646_=_C2655 ,C2646_=_C2656 ,C2646_=_C2658 ,C2646_=_C2660 ,C2646_=_C2661 ,C2646_=_C2728 ,\nC2646_=_C2730 ,C2647_=_C2648 ,C2647_=_C2649 ,C2647_=_C2650 ,C2647_=_C2652 ,C2647_=_C2653 ,\nC2647_=_C2654 ,C2647_=_C2655 ,C2647_=_C2656 ,C2647_=_C2658 ,C2647_=_C2660 ,C2647_=_C2661 ,\nC2647_=_C2933 ,C2647_=_C2934 ,C2647_=_C2935 ,C2648_=_C2649 ,C2648_=_C2650 ,C2648_=_C2652 ,\nC2648_=_C2653 ,C2648_=_C2654 ,C2648_=_C2655 ,C2648_=_C2656 ,C2648_=_C2658 ,C2648_=_C2660 ,\nC2648_=_C2661 ,C2648_=_C3259 ,C2649_=_C2650 ,C2649_=_C2652 ,C2649_=_C2653 ,C2649_=_C2654 ,\nC2649_=_C2655 ,C2649_=_C2656 ,C2649_=_C2658 ,C2649_=_C2660 ,C2649_=_C2661 ,C2650_=_C2652 ,\nC2650_=_C2653 ,C2650_=_C2654 ,C2650_=_C2655 ,C2650_=_C2656 ,C2650_=_C2658 ,C2650_=_C2660 ,\nC2650_=_C2661 ,C2652_=_C2653 ,C2652_=_C2654 ,C2652_=_C2655 ,C2652_=_C2656 ,C2652_=_C2658 ,\nC2652_=_C2660 ,C2652_=_C2661 ,C2652_=_C3204 ,C2652_=_C3574 ,C2653_=_C2654 ,C2653_=_C2655 ,\nC2653_=_C2656 ,C2653_=_C2658 ,C2653_=_C2660 ,C2653_=_C2661 ,C2653_=_C3731 ,C2653_=_C3738 ,\nC2654_=_C2655 ,C2654_=_C2656 ,C2654_=_C2658 ,C2654_=_C2660 ,C2654_=_C2661 ,C2654_=_C3485 ,\nC2654_=_C3576 ,C2655_=_C2656 ,C2655_=_C2658 ,C2655_=_C2660 ,C2655_=_C2661 ,C2656_=_C2658 ,\nC2656_=_C2660 ,C2656_=_C2661 ,C2656_=_C3160 ,C2658_=_C2660 ,C2658_=_C2661 ,C2658_=_C3578 ,\nC2660_=_C2661 ,C2660_=_C4052 ,C2660_=_C4064 ,C2660_=_C4091 ,C2660_=_C4104 ,C2665_=_C2755 ,\nC2665_=_C2805 ,C2665_=_C2894 ,C2665_=_C3040 ,C2665_=_C3071 ,C2665_=_C3072 ,C2665_=_C3073 ,\nC2665_=_C3074 ,C2665_=_C3075 ,C2665_=_C3076 ,C2665_=_C3078 ,C2665_=_C3079 ,C2665_=_C3080 ,\nC2665_=_C3082 ,C2688_=_C3236 ,C2688_=_C3852 ,C2688_=_C3920 ,C2688_=_C3930 ,C2688_=_C3932 ,\nC2688_=_C3934 ,C2688_=_C3935 ,C2688_=_C3936 ,C2688_=_C3937 ,C2688_=_C3938 ,C2703_=_C2704 ,\nC2703_=_C2933 ,C2703_=_C3178 ,C2703_=_C3638 ,C2703_=_C3660 ,C2703_=_C3794 ,C2703_=_C4060 ,\nC2703_=_C4061 ,C2703_=_C4063 ,C2703_=_C4064 ,C2704_=_C2817 ,C2704_=_C2934 ,C2704_=_C3277 ,\nC2704_=_C3348 ,C2704_=_C3439 ,C2704_=_C3992 ,C2704_=_C4056 ,C2704_=_C4067 ,C2704_=_C4091 ,\nC2720_=_C2724 ,C2720_=_C2854 ,C2720_=_C3117 ,C2720_=_C3176 ,C2720_=_C3239 ,C2720_=_C3525 ,\nC2720_=_C3536 ,C2720_=_C3637 ,C2720_=_C3659 ,C2720_=_C3911 ,C2720_=_C4043 ,C2720_=_C4045 ,\nC2720_=_C4046 ,C2720_=_C4047 ,C2720_=_C4048 ,C2720_=_C4049 ,C2720_=_C4051 ,C2720_=_C4052 ,\nC2724_=_C2858 ,C2724_=_C2935 ,C2724_=_C3243 ,C2724_=_C3441 ,C2724_=_C3540 ,C2724_=_C3917 ,\nC2724_=_C3994 ,C2724_=_C4058 ,C2724_=_C4071 ,C2724_=_C4081 ,C2724_=_C4104 ,C2728_=_C2730 ,\nC2728_=_C2775 ,C2728_=_C3485 ,C2728_=_C3487 ,C2728_=_C3488 ,C2728_=_C3489 ,C2728_=_C3490 ,\nC2728_=_C3491 ,C2730_=_C2845 ,C2730_=_C2918 ,C2730_=_C2954 ,C2730_=_C3259 ,C2730_=_C3366 ,\nC2730_=_C3573 ,C2730_=_C3574 ,C2730_=_C3575 ,C2730_=_C3576 ,C2730_=_C3577 ,C2730_=_C3578 ,\nC2730_=_C3579 ,C2755_=_C2761 ,C2755_=_C2805 ,C2755_=_C2894 ,C2755_=_C3040 ,C2755_=_C3071 ,\nC2755_=_C3072 ,C2755_=_C3073 ,C2755_=_C3074 ,C2755_=_C3075 ,C2755_=_C3076 ,C2755_=_C3078 ,\nC2755_=_C3079 ,C2755_=_C3080 ,C2755_=_C3082 ,C2761_=_C3045 ,C2761_=_C3128 ,C2761_=_C3193 ,\nC2761_=_C3230 ,C2761_=_C3268 ,C2761_=_C3338 ,C2761_=_C3363 ,C2761_=_C3371 ,C2761_=_C3419 ,\nC2761_=_C3421 ,C2761_=_C3426 ,C2761_=_C3427 ,C2761_=_C3428 ,C2761_=_C3430 ,C2773_=_C2775 ,\nC2773_=_C2777 ,C2773_=_C2785 ,C2773_=_C2842 ,C2773_=_C2912 ,C2773_=_C2997 ,C2773_=_C3200 ,\nC2773_=_C3201 ,C2773_=_C3202 ,C2773_=_C3204 ,C2773_=_C3205 ,C2773_=_C3206 ,C2773_=_C3207 ,\nC2773_=_C3208 ,C2773_=_C3209 ,C2773_=_C3210 ,C2773_=_C3212 ,C2775_=_C2777 ,C2775_=_C2785 ,\nC2775_=_C3485 ,C2775_=_C3487 ,C2775_=_C3488 ,C2775_=_C3489 ,C2775_=_C3490 ,C2775_=_C3491 ,\nC2777_=_C2785 ,C2777_=_C2869 ,C2777_=_C3406 ,C2777_=_C3731 ,C2777_=_C3782 ,C2777_=_C3783 ,\nC2777_=_C3784 ,C2777_=_C3786 ,C2777_=_C3787 ,C2777_=_C3788 ,C2785_=_C2797 ,C2785_=_C2853 ,\nC2785_=_C3006 ,C2785_=_C3378 ,C2785_=_C3738 ,C2785_=_C3826 ,C2785_=_C3830 ,C2785_=_C3838 ,\nC2785_=_C3845 ,C2785_=_C3857 ,C2785_=_C3906 ,C2785_=_C4039 ,C2785_=_C4040 ,C2785_=_C4041 ,\nC2797_=_C2853 ,C2797_=_C3006 ,C2797_=_C3378 ,C2797_=_C3738 ,C2797_=_C3826 ,C2797_=_C3830 ,\nC2797_=_C3838 ,C2797_=_C3845 ,C2797_=_C3857 ,C2797_=_C3906 ,C2797_=_C4039 ,C2797_=_C4040 ,\nC2797_=_C4041 ,C2805_=_C2817 ,C2805_=_C2894 ,C2805_=_C3040 ,C2805_=_C3071 ,C2805_=_C3072 ,\nC2805_=_C3073 ,C2805_=_C3074 ,C2805_=_C3075 ,C2805_=_C3076 ,C2805_=_C3078 ,C2805_=_C3079 ,\nC2805_=_C3080 ,C2805_=_C3082 ,C2817_=_C2934 ,C2817_=_C3277 ,C2817_=_C3348 ,C2817_=_C3439 ,\nC2817_=_C3992 ,C2817_=_C4056 ,C2817_=_C4067 ,C2817_=_C4091 ,C2842_=_C2845 ,C2842_=_C2853 ,\nC2842_=_C2854 ,C2842_=_C2858 ,C2842_=_C2912 ,C2842_=_C2997 ,C2842_=_C3200 ,C2842_=_C3201 ,\nC2842_=_C3202 ,C2842_=_C3204 ,C2842_=_C3205 ,C2842_=_C3206 ,C2842_=_C3207 ,C2842_=_C3208 ,\nC2842_=_C3209 ,C2842_=_C3210 ,C2842_=_C3212 ,C2845_=_C2853 ,C2845_=_C2854 ,C2845_=_C2858 ,\nC2845_=_C2918 ,C2845_=_C2954 ,C2845_=_C3259 ,C2845_=_C3366 ,C2845_=_C3573 ,C2845_=_C3574 ,\nC2845_=_C3575 ,C2845_=_C3576 ,C2845_=_C3577 ,C2845_=_C3578 ,C2845_=_C3579 ,C2853_=_C2854 ,\nC2853_=_C2858 ,C2853_=_C3006 ,C2853_=_C3378 ,C2853_=_C3738 ,C2853_=_C3826 ,C2853_=_C3830 ,\nC2853_=_C3838 ,C2853_=_C3845 ,C2853_=_C3857 ,C2853_=_C3906 ,C2853_=_C4039 ,C2853_=_C4040 ,\nC2853_=_C4041 ,C2854_=_C2858 ,C2854_=_C3117 ,C2854_=_C3176 ,C2854_=_C3239 ,C2854_=_C3525 ,\nC2854_=_C3536 ,C2854_=_C3637 ,C2854_=_C3659 ,C2854_=_C3911 ,C2854_=_C4043 ,C2854_=_C4045 ,\nC2854_=_C4046 ,C2854_=_C4047 ,C2854_=_C4048 ,C2854_=_C4049 ,C2854_=_C4051 ,C2854_=_C4052 ,\nC2858_=_C2935 ,C2858_=_C3243 ,C2858_=_C3441 ,C2858_=_C3540 ,C2858_=_C3917 ,C2858_=_C3994 ,\nC2858_=_C4058 ,C2858_=_C4071 ,C2858_=_C4081 ,C2858_=_C4104 ,C2869_=_C2872 ,C2869_=_C3406 ,\nC2869_=_C3731 ,C2869_=_C3782 ,C2869_=_C3783 ,C2869_=_C3784 ,C2869_=_C3786 ,C2869_=_C3787 ,\nC2869_=_C3788 ,C2872_=_C2991 ,C2872_=_C3186 ,C2872_=_C3449 ,C2872_=_C3470 ,C2872_=_C3647 ,\nC2872_=_C3903 ,C2872_=_C3940 ,C2872_=_C3957 ,C2872_=_C3958 ,C2894_=_C3040 ,C2894_=_C3071 ,\nC2894_=_C3072 ,C2894_=_C3073 ,C2894_=_C3074 ,C2894_=_C3075 ,C2894_=_C3076 ,C2894_=_C3078 ,\nC2894_=_C3079 ,C2894_=_C3080 ,C2894_=_C3082 ,C2911_=_C2912 ,C2911_=_C2918 ,C2911_=_C3100 ,\nC2911_=_C3151 ,C2911_=_C3152 ,C2911_=_C3153 ,C2911_=_C3154 ,C2911_=_C3155 ,C2911_=_C3156 ,\nC2911_=_C3158 ,C2911_=_C3159 ,C2911_=_C3160 ,C2911_=_C3161 ,C2911_=_C3162 ,C2911_=_C3163 ,\nC2911_=_C3164 ,C2912_=_C2918 ,C2912_=_C2997 ,C2912_=_C3200 ,C2912_=_C3201 ,C2912_=_C3202 ,\nC2912_=_C3204 ,C2912_=_C3205 ,C2912_=_C3206 ,C2912_=_C3207 ,C2912_=_C3208 ,C2912_=_C3209 ,\nC2912_=_C3210 ,C2912_=_C3212 ,C2918_=_C2954 ,C2918_=_C3259 ,C2918_=_C3366 ,C2918_=_C3573 ,\nC2918_=_C3574 ,C2918_=_C3575 ,C2918_=_C3576 ,C2918_=_C3577 ,C2918_=_C3578 ,C2918_=_C3579 ,\nC2933_=_C2934 ,C2933_=_C2935 ,C2933_=_C3178 ,C2933_=_C3638 ,C2933_=_C3660 ,C2933_=_C3794 ,\nC2933_=_C4060 ,C2933_=_C4061 ,C2933_=_C4063 ,C2933_=_C4064 ,C2934_=_C2935 ,C2934_=_C3277 ,\nC2934_=_C3348 ,C2934_=_C3439 ,C2934_=_C3992 ,C2934_=_C4056 ,C2934_=_C4067 ,C2934_=_C4091 ,\nC2935_=_C3243 ,C2935_=_C3441 ,C2935_=_C3540 ,C2935_=_C3917 ,C2935_=_C3994 ,C2935_=_C4058 ,\nC2935_=_C4071 ,C2935_=_C4081 ,C2935_=_C4104 ,C2954_=_C3259 ,C2954_=_C3366 ,C2954_=_C3573 ,\nC2954_=_C3574 ,C2954_=_C3575 ,C2954_=_C3576 ,C2954_=_C3577 ,C2954_=_C3578 ,C2954_=_C3579 ,\nC2991_=_C3186 ,C2991_=_C3449 ,C2991_=_C3470 ,C2991_=_C3647 ,C2991_=_C3903 ,C2991_=_C3940 ,\nC2991_=_C3957 ,C2991_=_C3958 ,C2997_=_C3006 ,C2997_=_C3200 ,C2997_=_C3201 ,C2997_=_C3202 ,\nC2997_=_C3204 ,C2997_=_C3205 ,C2997_=_C3206 ,C2997_=_C3207 ,C2997_=_C3208 ,C2997_=_C3209 ,\nC2997_=_C3210 ,C2997_=_C3212 ,C3006_=_C3378 ,C3006_=_C3738 ,C3006_=_C3826 ,C3006_=_C3830 ,\nC3006_=_C3838 ,C3006_=_C3845 ,C3006_=_C3857 ,C3006_=_C3906 ,C3006_=_C4039 ,C3006_=_C4040 ,\nC3006_=_C4041 ,C3023_=_C3025 ,C3023_=_C3026 ,C3023_=_C3027 ,C3023_=_C3028 ,C3023_=_C3029 ,\nC3023_=_C3030 ,C3023_=_C3031 ,C3023_=_C3032 ,C3023_=_C3033 ,C3023_=_C3034 ,C3023_=_C3035 ,\nC3023_=_C3038 ,C3023_=_C3039 ,C3023_=_C3176 ,C3023_=_C3178 ,C3025_=_C3026 ,C3025_=_C3027 ,\nC3025_=_C3028 ,C3025_=_C3029 ,C3025_=_C3030 ,C3025_=_C3031 ,C3025_=_C3032 ,C3025_=_C3033 ,\nC3025_=_C3034 ,C3025_=_C3035 ,C3025_=_C3038 ,C3025_=_C3039 ,C3026_=_C3027 ,C3026_=_C3028 ,\nC3026_=_C3029 ,C3026_=_C3030 ,C3026_=_C3031 ,C3026_=_C3032 ,C3026_=_C3033</w:t>
      </w:r>
    </w:p>
    <w:p>
      <w:pPr>
        <w:pStyle w:val="PreformattedText"/>
        <w:bidi w:val="0"/>
        <w:spacing w:before="0" w:after="0"/>
        <w:jc w:val="left"/>
        <w:rPr/>
      </w:pPr>
      <w:r>
        <w:rPr/>
        <w:t xml:space="preserve"> </w:t>
      </w:r>
      <w:r>
        <w:rPr/>
        <w:t>,C3026_=_C3034 ,\nC3026_=_C3035 ,C3026_=_C3038 ,C3026_=_C3039 ,C3026_=_C3153 ,C3026_=_C3201 ,C3027_=_C3028 ,\nC3027_=_C3029 ,C3027_=_C3030 ,C3027_=_C3031 ,C3027_=_C3032 ,C3027_=_C3033 ,C3027_=_C3034 ,\nC3027_=_C3035 ,C3027_=_C3038 ,C3027_=_C3039 ,C3027_=_C3202 ,C3027_=_C3525 ,C3028_=_C3029 ,\nC3028_=_C3030 ,C3028_=_C3031 ,C3028_=_C3032 ,C3028_=_C3033 ,C3028_=_C3034 ,C3028_=_C3035 ,\nC3028_=_C3038 ,C3028_=_C3039 ,C3029_=_C3030 ,C3029_=_C3031 ,C3029_=_C3032 ,C3029_=_C3033 ,\nC3029_=_C3034 ,C3029_=_C3035 ,C3029_=_C3038 ,C3029_=_C3039 ,C3030_=_C3031 ,C3030_=_C3032 ,\nC3030_=_C3033 ,C3030_=_C3034 ,C3030_=_C3035 ,C3030_=_C3038 ,C3030_=_C3039 ,C3030_=_C3078 ,\nC3030_=_C3419 ,C3030_=_C3637 ,C3030_=_C3638 ,C3031_=_C3032 ,C3031_=_C3033 ,C3031_=_C3034 ,\nC3031_=_C3035 ,C3031_=_C3038 ,C3031_=_C3039 ,C3031_=_C3659 ,C3031_=_C3660 ,C3032_=_C3033 ,\nC3032_=_C3034 ,C3032_=_C3035 ,C3032_=_C3038 ,C3032_=_C3039 ,C3032_=_C3207 ,C3032_=_C3838 ,\nC3033_=_C3034 ,C3033_=_C3035 ,C3033_=_C3038 ,C3033_=_C3039 ,C3033_=_C3920 ,C3033_=_C3925 ,\nC3034_=_C3035 ,C3034_=_C3038 ,C3034_=_C3039 ,C3034_=_C3209 ,C3035_=_C3038 ,C3035_=_C3039 ,\nC3035_=_C3210 ,C3038_=_C3039 ,C3038_=_C4048 ,C3038_=_C4061 ,C3040_=_C3045 ,C3040_=_C3071 ,\nC3040_=_C3072 ,C3040_=_C3073 ,C3040_=_C3074 ,C3040_=_C3075 ,C3040_=_C3076 ,C3040_=_C3078 ,\nC3040_=_C3079 ,C3040_=_C3080 ,C3040_=_C3082 ,C3045_=_C3128 ,C3045_=_C3193 ,C3045_=_C3230 ,\nC3045_=_C3268 ,C3045_=_C3338 ,C3045_=_C3363 ,C3045_=_C3371 ,C3045_=_C3419 ,C3045_=_C3421 ,\nC3045_=_C3426 ,C3045_=_C3427 ,C3045_=_C3428 ,C3045_=_C3430 ,C3058_=_C3065 ,C3058_=_C3271 ,\nC3058_=_C3343 ,C3058_=_C3376 ,C3058_=_C3549 ,C3058_=_C3708 ,C3058_=_C3813 ,C3058_=_C3872 ,\nC3058_=_C3873 ,C3058_=_C3875 ,C3058_=_C3876 ,C3058_=_C3877 ,C3058_=_C3878 ,C3058_=_C3879 ,\nC3058_=_C3880 ,C3065_=_C3473 ,C3065_=_C3562 ,C3065_=_C3750 ,C3065_=_C3905 ,C3065_=_C3925 ,\nC3065_=_C3985 ,C3065_=_C3996 ,C3065_=_C4014 ,C3065_=_C4020 ,C3065_=_C4032 ,C3065_=_C4033 ,\nC3065_=_C4034 ,C3071_=_C3072 ,C3071_=_C3073 ,C3071_=_C3074 ,C3071_=_C3075 ,C3071_=_C3076 ,\nC3071_=_C3078 ,C3071_=_C3079 ,C3071_=_C3080 ,C3071_=_C3082 ,C3071_=_C3128 ,C3072_=_C3073 ,\nC3072_=_C3074 ,C3072_=_C3075 ,C3072_=_C3076 ,C3072_=_C3078 ,C3072_=_C3079 ,C3072_=_C3080 ,\nC3072_=_C3082 ,C3072_=_C3193 ,C3073_=_C3074 ,C3073_=_C3075 ,C3073_=_C3076 ,C3073_=_C3078 ,\nC3073_=_C3079 ,C3073_=_C3080 ,C3073_=_C3082 ,C3073_=_C3230 ,C3073_=_C3236 ,C3073_=_C3239 ,\nC3073_=_C3243 ,C3074_=_C3075 ,C3074_=_C3076 ,C3074_=_C3078 ,C3074_=_C3079 ,C3074_=_C3080 ,\nC3074_=_C3082 ,C3074_=_C3268 ,C3074_=_C3271 ,C3074_=_C3277 ,C3075_=_C3076 ,C3075_=_C3078 ,\nC3075_=_C3079 ,C3075_=_C3080 ,C3075_=_C3082 ,C3075_=_C3338 ,C3075_=_C3343 ,C3075_=_C3348 ,\nC3076_=_C3078 ,C3076_=_C3079 ,C3076_=_C3080 ,C3076_=_C3082 ,C3076_=_C3200 ,C3076_=_C3363 ,\nC3076_=_C3366 ,C3078_=_C3079 ,C3078_=_C3080 ,C3078_=_C3082 ,C3078_=_C3419 ,C3078_=_C3637 ,\nC3078_=_C3638 ,C3079_=_C3080 ,C3079_=_C3082 ,C3079_=_C3426 ,C3079_=_C3875 ,C3079_=_C4067 ,\nC3080_=_C3082 ,C3080_=_C4047 ,C3080_=_C4081 ,C3082_=_C3164 ,C3100_=_C3151 ,C3100_=_C3152 ,\nC3100_=_C3153 ,C3100_=_C3154 ,C3100_=_C3155 ,C3100_=_C3156 ,C3100_=_C3158 ,C3100_=_C3159 ,\nC3100_=_C3160 ,C3100_=_C3161 ,C3100_=_C3162 ,C3100_=_C3163 ,C3100_=_C3164 ,C3117_=_C3176 ,\nC3117_=_C3239 ,C3117_=_C3525 ,C3117_=_C3536 ,C3117_=_C3637 ,C3117_=_C3659 ,C3117_=_C3911 ,\nC3117_=_C4043 ,C3117_=_C4045 ,C3117_=_C4046 ,C3117_=_C4047 ,C3117_=_C4048 ,C3117_=_C4049 ,\nC3117_=_C4051 ,C3117_=_C4052 ,C3128_=_C3193 ,C3128_=_C3230 ,C3128_=_C3268 ,C3128_=_C3338 ,\nC3128_=_C3363 ,C3128_=_C3371 ,C3128_=_C3419 ,C3128_=_C3421 ,C3128_=_C3426 ,C3128_=_C3427 ,\nC3128_=_C3428 ,C3128_=_C3430 ,C3151_=_C3152 ,C3151_=_C3153 ,C3151_=_C3154 ,C3151_=_C3155 ,\nC3151_=_C3156 ,C3151_=_C3158 ,C3151_=_C3159 ,C3151_=_C3160 ,C3151_=_C3161 ,C3151_=_C3162 ,\nC3151_=_C3163 ,C3151_=_C3164 ,C3152_=_C3153 ,C3152_=_C3154 ,C3152_=_C3155 ,C3152_=_C3156 ,\nC3152_=_C3158 ,C3152_=_C3159 ,C3152_=_C3160 ,C3152_=_C3161 ,C3152_=_C3162 ,C3152_=_C3163 ,\nC3152_=_C3164 ,C3153_=_C3154 ,C3153_=_C3155 ,C3153_=_C3156 ,C3153_=_C3158 ,C3153_=_C3159 ,\nC3153_=_C3160 ,C3153_=_C3161 ,C3153_=_C3162 ,C3153_=_C3163 ,C3153_=_C3164 ,C3153_=_C3201 ,\nC3154_=_C3155 ,C3154_=_C3156 ,C3154_=_C3158 ,C3154_=_C3159 ,C3154_=_C3160 ,C3154_=_C3161 ,\nC3154_=_C3162 ,C3154_=_C3163 ,C3154_=_C3164 ,C3154_=_C3549 ,C3155_=_C3156 ,C3155_=_C3158 ,\nC3155_=_C3159 ,C3155_=_C3160 ,C3155_=_C3161 ,C3155_=_C3162 ,C3155_=_C3163 ,C3155_=_C3164 ,\nC3156_=_C3158 ,C3156_=_C3159 ,C3156_=_C3160 ,C3156_=_C3161 ,C3156_=_C3162 ,C3156_=_C3163 ,\nC3156_=_C3164 ,C3156_=_C3708 ,C3158_=_C3159 ,C3158_=_C3160 ,C3158_=_C3161 ,C3158_=_C3162 ,\nC3158_=_C3163 ,C3158_=_C3164 ,C3159_=_C3160 ,C3159_=_C3161 ,C3159_=_C3162 ,C3159_=_C3163 ,\nC3159_=_C3164 ,C3159_=_C3985 ,C3160_=_C3161 ,C3160_=_C3162 ,C3160_=_C3163 ,C3160_=_C3164 ,\nC3161_=_C3162 ,C3161_=_C3163 ,C3161_=_C3164 ,C3162_=_C3163 ,C3162_=_C3164 ,C3163_=_C3164 ,\nC3163_=_C3879 ,C3163_=_C4051 ,C3176_=_C3178 ,C3176_=_C3239 ,C3176_=_C3525 ,C3176_=_C3536 ,\nC3176_=_C3637 ,C3176_=_C3659 ,C3176_=_C3911 ,C3176_=_C4043 ,C3176_=_C4045 ,C3176_=_C4046 ,\nC3176_=_C4047 ,C3176_=_C4048 ,C3176_=_C4049 ,C3176_=_C4051 ,C3176_=_C4052 ,C3178_=_C3638 ,\nC3178_=_C3660 ,C3178_=_C3794 ,C3178_=_C4060 ,C3178_=_C4061 ,C3178_=_C4063 ,C3178_=_C4064 ,\nC3186_=_C3449 ,C3186_=_C3470 ,C3186_=_C3647 ,C3186_=_C3903 ,C3186_=_C3940 ,C3186_=_C3957 ,\nC3186_=_C3958 ,C3193_=_C3230 ,C3193_=_C3268 ,C3193_=_C3338 ,C3193_=_C3363 ,C3193_=_C3371 ,\nC3193_=_C3419 ,C3193_=_C3421 ,C3193_=_C3426 ,C3193_=_C3427 ,C3193_=_C3428 ,C3193_=_C3430 ,\nC3200_=_C3201 ,C3200_=_C3202 ,C3200_=_C3204 ,C3200_=_C3205 ,C3200_=_C3206 ,C3200_=_C3207 ,\nC3200_=_C3208 ,C3200_=_C3209 ,C3200_=_C3210 ,C3200_=_C3212 ,C3200_=_C3363 ,C3200_=_C3366 ,\nC3201_=_C3202 ,C3201_=_C3204 ,C3201_=_C3205 ,C3201_=_C3206 ,C3201_=_C3207 ,C3201_=_C3208 ,\nC3201_=_C3209 ,C3201_=_C3210 ,C3201_=_C3212 ,C3202_=_C3204 ,C3202_=_C3205 ,C3202_=_C3206 ,\nC3202_=_C3207 ,C3202_=_C3208 ,C3202_=_C3209 ,C3202_=_C3210 ,C3202_=_C3212 ,C3202_=_C3525 ,\nC3204_=_C3205 ,C3204_=_C3206 ,C3204_=_C3207 ,C3204_=_C3208 ,C3204_=_C3209 ,C3204_=_C3210 ,\nC3204_=_C3212 ,C3204_=_C3574 ,C3205_=_C3206 ,C3205_=_C3207 ,C3205_=_C3208 ,C3205_=_C3209 ,\nC3205_=_C3210 ,C3205_=_C3212 ,C3205_=_C3826 ,C3206_=_C3207 ,C3206_=_C3208 ,C3206_=_C3209 ,\nC3206_=_C3210 ,C3206_=_C3212 ,C3206_=_C3830 ,C3207_=_C3208 ,C3207_=_C3209 ,C3207_=_C3210 ,\nC3207_=_C3212 ,C3207_=_C3838 ,C3208_=_C3209 ,C3208_=_C3210 ,C3208_=_C3212 ,C3208_=_C3903 ,\nC3208_=_C3905 ,C3208_=_C3906 ,C3209_=_C3210 ,C3209_=_C3212 ,C3210_=_C3212 ,C3212_=_C3579 ,\nC3230_=_C3236 ,C3230_=_C3239 ,C3230_=_C3243 ,C3230_=_C3268 ,C3230_=_C3338 ,C3230_=_C3363 ,\nC3230_=_C3371 ,C3230_=_C3419 ,C3230_=_C3421 ,C3230_=_C3426 ,C3230_=_C3427 ,C3230_=_C3428 ,\nC3230_=_C3430 ,C3236_=_C3239 ,C3236_=_C3243 ,C3236_=_C3852 ,C3236_=_C3920 ,C3236_=_C3930 ,\nC3236_=_C3932 ,C3236_=_C3934 ,C3236_=_C3935 ,C3236_=_C3936 ,C3236_=_C3937 ,C3236_=_C3938 ,\nC3239_=_C3243 ,C3239_=_C3525 ,C3239_=_C3536 ,C3239_=_C3637 ,C3239_=_C3659 ,C3239_=_C3911 ,\nC3239_=_C4043 ,C3239_=_C4045 ,C3239_=_C4046 ,C3239_=_C4047 ,C3239_=_C4048 ,C3239_=_C4049 ,\nC3239_=_C4051 ,C3239_=_C4052 ,C3243_=_C3441 ,C3243_=_C3540 ,C3243_=_C3917 ,C3243_=_C3994 ,\nC3243_=_C4058 ,C3243_=_C4071 ,C3243_=_C4081 ,C3243_=_C4104 ,C3259_=_C3366 ,C3259_=_C3573 ,\nC3259_=_C3574 ,C3259_=_C3575 ,C3259_=_C3576 ,C3259_=_C3577 ,C3259_=_C3578 ,C3259_=_C3579 ,\nC3268_=_C3271 ,C3268_=_C3277 ,C3268_=_C3338 ,C3268_=_C3363 ,C3268_=_C3371 ,C3268_=_C3419 ,\nC3268_=_C3421 ,C3268_=_C3426 ,C3268_=_C3427 ,C3268_=_C3428 ,C3268_=_C3430 ,C3271_=_C3277 ,\nC3271_=_C3343 ,C3271_=_C3376 ,C3271_=_C3549 ,C3271_=_C3708 ,C3271_=_C3813 ,C3271_=_C3872 ,\nC3271_=_C3873 ,C3271_=_C3875 ,C3271_=_C3876 ,C3271_=_C3877 ,C3271_=_C3878 ,C3271_=_C3879 ,\nC3271_=_C3880 ,C3277_=_C3348 ,C3277_=_C3439 ,C3277_=_C3992 ,C3277_=_C4056 ,C3277_=_C4067 ,\nC3277_=_C4091 ,C3338_=_C3343 ,C3338_=_C3348 ,C3338_=_C3363 ,C3338_=_C3371 ,C3338_=_C3419 ,\nC3338_=_C3421 ,C3338_=_C3426 ,C3338_=_C3427 ,C3338_=_C3428 ,C3338_=_C3430 ,C3343_=_C3348 ,\nC3343_=_C3376 ,C3343_=_C3549 ,C3343_=_C3708 ,C3343_=_C3813 ,C3343_=_C3872 ,C3343_=_C3873 ,\nC3343_=_C3875 ,C3343_=_C3876 ,C3343_=_C3877 ,C3343_=_C3878 ,C3343_=_C3879 ,C3343_=_C3880 ,\nC3348_=_C3439 ,C3348_=_C3992 ,C3348_=_C4056 ,C3348_=_C4067 ,C3348_=_C4091 ,C3363_=_C3366 ,\nC3363_=_C3371 ,C3363_=_C3419 ,C3363_=_C3421 ,C3363_=_C3426 ,C3363_=_C3427 ,C3363_=_C3428 ,\nC3363_=_C3430 ,C3366_=_C3573 ,C3366_=_C3574 ,C3366_=_C3575 ,C3366_=_C3576 ,C3366_=_C3577 ,\nC3366_=_C3578 ,C3366_=_C3579 ,C3371_=_C3376 ,C3371_=_C3378 ,C3371_=_C3419 ,C3371_=_C3421 ,\nC3371_=_C3426 ,C3371_=_C3427 ,C3371_=_C3428 ,C3371_=_C3430 ,C3376_=_C3378 ,C3376_=_C3549 ,\nC3376_=_C3708 ,C3376_=_C3813 ,C3376_=_C3872 ,C3376_=_C3873 ,C3376_=_C3875 ,C3376_=_C3876 ,\nC3376_=_C3877 ,C3376_=_C3878 ,C3376_=_C3879 ,C3376_=_C3880 ,C3378_=_C3738 ,C3378_=_C3826 ,\nC3378_=_C3830 ,C3378_=_C3838 ,C3378_=_C3845 ,C3378_=_C3857 ,C3378_=_C3906 ,C3378_=_C4039 ,\nC3378_=_C4040 ,C3378_=_C4041 ,C3406_=_C3731 ,C3406_=_C3782 ,C3406_=_C3783 ,C3406_=_C3784 ,\nC3406_=_C3786 ,C3406_=_C3787 ,C3406_=_C3788 ,C3419_=_C3421 ,C3419_=_C3426 ,C3419_=_C3427 ,\nC3419_=_C3428 ,C3419_=_C3430 ,C3419_=_C3637 ,C3419_=_C3638 ,C3421_=_C3426 ,C3421_=_C3427 ,\nC3421_=_C3428 ,C3421_=_C3430 ,C3421_=_C3813 ,C3426_=_C3427 ,C3426_=_C3428 ,C3426_=_C3430 ,\nC3426_=_C3875 ,C3426_=_C4067 ,C3427_=_C3428 ,C3427_=_C3430 ,C3427_=_C3786 ,C3427_=_C3876 ,\nC3427_=_C3934 ,C3427_=_C3957 ,C3427_=_C4039 ,C3427_=_C4071 ,C3428_=_C3430 ,C3428_=_C3489 ,\nC3428_=_C3877 ,C3428_=_C3936 ,C3430_=_C3880 ,C3439_=_C3441 ,C3439_=_C3992 ,C3439_=_C4056 ,\nC3439_=_C4067 ,C3439_=_C4091 ,C3441_=_C3540 ,C3441_=_C3917 ,C3441_=_C3994 ,C3441_=_C4058 ,\nC3441_=_C4071 ,C3441_=_C4081 ,C3441_=_C4104 ,C3449_=_C3470 ,C3449_=_C3647 ,C3449_=_C3903 ,\nC3449_=_C3940 ,C3449_=_C3957 ,C3449_=_C3958 ,C3470_=_C3473 ,C3470_=_C3647 ,C3470_=_C3903 ,\nC3470_=_C3940 ,C3470_=_C3957 ,C3470_=_C3958</w:t>
      </w:r>
    </w:p>
    <w:p>
      <w:pPr>
        <w:pStyle w:val="PreformattedText"/>
        <w:bidi w:val="0"/>
        <w:spacing w:before="0" w:after="0"/>
        <w:jc w:val="left"/>
        <w:rPr/>
      </w:pPr>
      <w:r>
        <w:rPr/>
        <w:t xml:space="preserve"> </w:t>
      </w:r>
      <w:r>
        <w:rPr/>
        <w:t>,C3473_=_C3562 ,C3473_=_C3750 ,C3473_=_C3905 ,\nC3473_=_C3925 ,C3473_=_C3985 ,C3473_=_C3996 ,C3473_=_C4014 ,C3473_=_C4020 ,C3473_=_C4032 ,\nC3473_=_C4033 ,C3473_=_C4034 ,C3485_=_C3487 ,C3485_=_C3488 ,C3485_=_C3489 ,C3485_=_C3490 ,\nC3485_=_C3491 ,C3485_=_C3576 ,C3487_=_C3488 ,C3487_=_C3489 ,C3487_=_C3490 ,C3487_=_C3491 ,\nC3487_=_C3783 ,C3488_=_C3489 ,C3488_=_C3490 ,C3488_=_C3491 ,C3488_=_C3935 ,C3489_=_C3490 ,\nC3489_=_C3491 ,C3489_=_C3877 ,C3489_=_C3936 ,C3490_=_C3491 ,C3490_=_C3787 ,C3491_=_C3938 ,\nC3525_=_C3536 ,C3525_=_C3637 ,C3525_=_C3659 ,C3525_=_C3911 ,C3525_=_C4043 ,C3525_=_C4045 ,\nC3525_=_C4046 ,C3525_=_C4047 ,C3525_=_C4048 ,C3525_=_C4049 ,C3525_=_C4051 ,C3525_=_C4052 ,\nC3536_=_C3540 ,C3536_=_C3637 ,C3536_=_C3659 ,C3536_=_C3911 ,C3536_=_C4043 ,C3536_=_C4045 ,\nC3536_=_C4046 ,C3536_=_C4047 ,C3536_=_C4048 ,C3536_=_C4049 ,C3536_=_C4051 ,C3536_=_C4052 ,\nC3540_=_C3917 ,C3540_=_C3994 ,C3540_=_C4058 ,C3540_=_C4071 ,C3540_=_C4081 ,C3540_=_C4104 ,\nC3549_=_C3708 ,C3549_=_C3813 ,C3549_=_C3872 ,C3549_=_C3873 ,C3549_=_C3875 ,C3549_=_C3876 ,\nC3549_=_C3877 ,C3549_=_C3878 ,C3549_=_C3879 ,C3549_=_C3880 ,C3562_=_C3750 ,C3562_=_C3905 ,\nC3562_=_C3925 ,C3562_=_C3985 ,C3562_=_C3996 ,C3562_=_C4014 ,C3562_=_C4020 ,C3562_=_C4032 ,\nC3562_=_C4033 ,C3562_=_C4034 ,C3573_=_C3574 ,C3573_=_C3575 ,C3573_=_C3576 ,C3573_=_C3577 ,\nC3573_=_C3578 ,C3573_=_C3579 ,C3573_=_C3647 ,C3574_=_C3575 ,C3574_=_C3576 ,C3574_=_C3577 ,\nC3574_=_C3578 ,C3574_=_C3579 ,C3575_=_C3576 ,C3575_=_C3577 ,C3575_=_C3578 ,C3575_=_C3579 ,\nC3576_=_C3577 ,C3576_=_C3578 ,C3576_=_C3579 ,C3577_=_C3578 ,C3577_=_C3579 ,C3578_=_C3579 ,\nC3637_=_C3638 ,C3637_=_C3659 ,C3637_=_C3911 ,C3637_=_C4043 ,C3637_=_C4045 ,C3637_=_C4046 ,\nC3637_=_C4047 ,C3637_=_C4048 ,C3637_=_C4049 ,C3637_=_C4051 ,C3637_=_C4052 ,C3638_=_C3660 ,\nC3638_=_C3794 ,C3638_=_C4060 ,C3638_=_C4061 ,C3638_=_C4063 ,C3638_=_C4064 ,C3647_=_C3903 ,\nC3647_=_C3940 ,C3647_=_C3957 ,C3647_=_C3958 ,C3659_=_C3660 ,C3659_=_C3911 ,C3659_=_C4043 ,\nC3659_=_C4045 ,C3659_=_C4046 ,C3659_=_C4047 ,C3659_=_C4048 ,C3659_=_C4049 ,C3659_=_C4051 ,\nC3659_=_C4052 ,C3660_=_C3794 ,C3660_=_C4060 ,C3660_=_C4061 ,C3660_=_C4063 ,C3660_=_C4064 ,\nC3708_=_C3813 ,C3708_=_C3872 ,C3708_=_C3873 ,C3708_=_C3875 ,C3708_=_C3876 ,C3708_=_C3877 ,\nC3708_=_C3878 ,C3708_=_C3879 ,C3708_=_C3880 ,C3731_=_C3738 ,C3731_=_C3782 ,C3731_=_C3783 ,\nC3731_=_C3784 ,C3731_=_C3786 ,C3731_=_C3787 ,C3731_=_C3788 ,C3738_=_C3826 ,C3738_=_C3830 ,\nC3738_=_C3838 ,C3738_=_C3845 ,C3738_=_C3857 ,C3738_=_C3906 ,C3738_=_C4039 ,C3738_=_C4040 ,\nC3738_=_C4041 ,C3750_=_C3905 ,C3750_=_C3925 ,C3750_=_C3985 ,C3750_=_C3996 ,C3750_=_C4014 ,\nC3750_=_C4020 ,C3750_=_C4032 ,C3750_=_C4033 ,C3750_=_C4034 ,C3782_=_C3783 ,C3782_=_C3784 ,\nC3782_=_C3786 ,C3782_=_C3787 ,C3782_=_C3788 ,C3783_=_C3784 ,C3783_=_C3786 ,C3783_=_C3787 ,\nC3783_=_C3788 ,C3784_=_C3786 ,C3784_=_C3787 ,C3784_=_C3788 ,C3786_=_C3787 ,C3786_=_C3788 ,\nC3786_=_C3876 ,C3786_=_C3934 ,C3786_=_C3957 ,C3786_=_C4039 ,C3786_=_C4071 ,C3787_=_C3788 ,\nC3788_=_C3937 ,C3794_=_C4060 ,C3794_=_C4061 ,C3794_=_C4063 ,C3794_=_C4064 ,C3813_=_C3872 ,\nC3813_=_C3873 ,C3813_=_C3875 ,C3813_=_C3876 ,C3813_=_C3877 ,C3813_=_C3878 ,C3813_=_C3879 ,\nC3813_=_C3880 ,C3826_=_C3830 ,C3826_=_C3838 ,C3826_=_C3845 ,C3826_=_C3857 ,C3826_=_C3906 ,\nC3826_=_C4039 ,C3826_=_C4040 ,C3826_=_C4041 ,C3830_=_C3838 ,C3830_=_C3845 ,C3830_=_C3857 ,\nC3830_=_C3906 ,C3830_=_C4039 ,C3830_=_C4040 ,C3830_=_C4041 ,C3838_=_C3845 ,C3838_=_C3857 ,\nC3838_=_C3906 ,C3838_=_C4039 ,C3838_=_C4040 ,C3838_=_C4041 ,C3845_=_C3857 ,C3845_=_C3906 ,\nC3845_=_C4039 ,C3845_=_C4040 ,C3845_=_C4041 ,C3852_=_C3857 ,C3852_=_C3920 ,C3852_=_C3930 ,\nC3852_=_C3932 ,C3852_=_C3934 ,C3852_=_C3935 ,C3852_=_C3936 ,C3852_=_C3937 ,C3852_=_C3938 ,\nC3857_=_C3906 ,C3857_=_C4039 ,C3857_=_C4040 ,C3857_=_C4041 ,C3872_=_C3873 ,C3872_=_C3875 ,\nC3872_=_C3876 ,C3872_=_C3877 ,C3872_=_C3878 ,C3872_=_C3879 ,C3872_=_C3880 ,C3872_=_C3996 ,\nC3873_=_C3875 ,C3873_=_C3876 ,C3873_=_C3877 ,C3873_=_C3878 ,C3873_=_C3879 ,C3873_=_C3880 ,\nC3873_=_C4020 ,C3875_=_C3876 ,C3875_=_C3877 ,C3875_=_C3878 ,C3875_=_C3879 ,C3875_=_C3880 ,\nC3875_=_C4067 ,C3876_=_C3877 ,C3876_=_C3878 ,C3876_=_C3879 ,C3876_=_C3880 ,C3876_=_C3934 ,\nC3876_=_C3957 ,C3876_=_C4039 ,C3876_=_C4071 ,C3877_=_C3878 ,C3877_=_C3879 ,C3877_=_C3880 ,\nC3877_=_C3936 ,C3878_=_C3879 ,C3878_=_C3880 ,C3878_=_C4034 ,C3879_=_C3880 ,C3879_=_C4051 ,\nC3903_=_C3905 ,C3903_=_C3906 ,C3903_=_C3940 ,C3903_=_C3957 ,C3903_=_C3958 ,C3905_=_C3906 ,\nC3905_=_C3925 ,C3905_=_C3985 ,C3905_=_C3996 ,C3905_=_C4014 ,C3905_=_C4020 ,C3905_=_C4032 ,\nC3905_=_C4033 ,C3905_=_C4034 ,C3906_=_C4039 ,C3906_=_C4040 ,C3906_=_C4041 ,C3911_=_C3917 ,\nC3911_=_C4043 ,C3911_=_C4045 ,C3911_=_C4046 ,C3911_=_C4047 ,C3911_=_C4048 ,C3911_=_C4049 ,\nC3911_=_C4051 ,C3911_=_C4052 ,C3917_=_C3994 ,C3917_=_C4058 ,C3917_=_C4071 ,C3917_=_C4081 ,\nC3917_=_C4104 ,C3920_=_C3925 ,C3920_=_C3930 ,C3920_=_C3932 ,C3920_=_C3934 ,C3920_=_C3935 ,\nC3920_=_C3936 ,C3920_=_C3937 ,C3920_=_C3938 ,C3925_=_C3985 ,C3925_=_C3996 ,C3925_=_C4014 ,\nC3925_=_C4020 ,C3925_=_C4032 ,C3925_=_C4033 ,C3925_=_C4034 ,C3930_=_C3932 ,C3930_=_C3934 ,\nC3930_=_C3935 ,C3930_=_C3936 ,C3930_=_C3937 ,C3930_=_C3938 ,C3932_=_C3934 ,C3932_=_C3935 ,\nC3932_=_C3936 ,C3932_=_C3937 ,C3932_=_C3938 ,C3934_=_C3935 ,C3934_=_C3936 ,C3934_=_C3937 ,\nC3934_=_C3938 ,C3934_=_C3957 ,C3934_=_C4039 ,C3934_=_C4071 ,C3935_=_C3936 ,C3935_=_C3937 ,\nC3935_=_C3938 ,C3936_=_C3937 ,C3936_=_C3938 ,C3937_=_C3938 ,C3940_=_C3957 ,C3940_=_C3958 ,\nC3957_=_C3958 ,C3957_=_C4039 ,C3957_=_C4071 ,C3958_=_C4049 ,C3985_=_C3996 ,C3985_=_C4014 ,\nC3985_=_C4020 ,C3985_=_C4032 ,C3985_=_C4033 ,C3985_=_C4034 ,C3992_=_C3994 ,C3992_=_C4056 ,\nC3992_=_C4067 ,C3992_=_C4091 ,C3994_=_C4058 ,C3994_=_C4071 ,C3994_=_C4081 ,C3994_=_C4104 ,\nC3996_=_C4014 ,C3996_=_C4020 ,C3996_=_C4032 ,C3996_=_C4033 ,C3996_=_C4034 ,C4014_=_C4020 ,\nC4014_=_C4032 ,C4014_=_C4033 ,C4014_=_C4034 ,C4020_=_C4032 ,C4020_=_C4033 ,C4020_=_C4034 ,\nC4032_=_C4033 ,C4032_=_C4034 ,C4032_=_C4045 ,C4033_=_C4034 ,C4033_=_C4046 ,C4039_=_C4040 ,\nC4039_=_C4041 ,C4039_=_C4071 ,C4040_=_C4041 ,C4040_=_C4060 ,C4041_=_C4063 ,C4043_=_C4045 ,\nC4043_=_C4046 ,C4043_=_C4047 ,C4043_=_C4048 ,C4043_=_C4049 ,C4043_=_C4051 ,C4043_=_C4052 ,\nC4043_=_C4056 ,C4043_=_C4058 ,C4045_=_C4046 ,C4045_=_C4047 ,C4045_=_C4048 ,C4045_=_C4049 ,\nC4045_=_C4051 ,C4045_=_C4052 ,C4046_=_C4047 ,C4046_=_C4048 ,C4046_=_C4049 ,C4046_=_C4051 ,\nC4046_=_C4052 ,C4047_=_C4048 ,C4047_=_C4049 ,C4047_=_C4051 ,C4047_=_C4052 ,C4047_=_C4081 ,\nC4048_=_C4049 ,C4048_=_C4051 ,C4048_=_C4052 ,C4048_=_C4061 ,C4049_=_C4051 ,C4049_=_C4052 ,\nC4051_=_C4052 ,C4052_=_C4064 ,C4052_=_C4091 ,C4052_=_C4104 ,C4056_=_C4058 ,C4056_=_C4067 ,\nC4056_=_C4091 ,C4058_=_C4071 ,C4058_=_C4081 ,C4058_=_C4104 ,C4060_=_C4061 ,C4060_=_C4063 ,\nC4060_=_C4064 ,C4061_=_C4063 ,C4061_=_C4064 ,C4063_=_C4064 ,C4064_=_C4091 ,C4064_=_C4104 ,\nC4067_=_C4091 ,C4071_=_C4081 ,C4071_=_C4104 ,C4081_=_C4104 ,C4091_=_C4104 ,"];81[shape=box, label="id:81 level: 3\n598: C19 C21 C58 C64 C83 \nC89 C104 C110 C173 C178 C328 \nC333 C340 C344 C375 C387 C409 \nC435 C458 C460 C462 C463 C465 \nC466 C467 C469 C470 C472 C473 \nC476 C477 C479 C480 C482 C483 \nC489 C502 C505 C529 C560 C613 \nC618 C619 C668 C674 C725 C726 \nC727 C728 C729 C731 C732 C733 \nC736 C738 C739 C740 C743 C746 \nC747 C748 C751 C753 C754 C757 \nC758 C759 C760 C763 C764 C765 \nC767 C768 C770 C771 C780 C784 \nC785 C795 C801 C803 C804 C806 \nC807 C809 C810 C818 C836 C851 \nC853 C899 C900 C903 C905 C906 \nC907 C912 C916 C920 C921 C923 \nC925 C926 C927 C928 C929 C930 \nC931 C932 C933 C934 C935 C937 \nC938 C939 C940 C941 C943 C944 \nC965 C967 C972 C973 C980 C987 \nC1015 C1016 C1025 C1033 C1038 C1040 \nC1062 C1063 C1068 C1097 C1121 C1122 \nC1137 C1138 C1152 C1189 C1191 C1195 \nC1196 C1199 C1200 C1201 C1202 C1205 \nC1207 C1212 C1215 C1229 C1238 C1258 \nC1279 C1288 C1325 C1342 C1343 C1344 \nC1346 C1348 C1362 C1363 C1368 C1382 \nC1456 C1464 C1484 C1485 C1497 C1501 \nC1503 C1505 C1511 C1515 C1517 C1543 \nC1555 C1556 C1557 C1559 C1561 C1562 \nC1563 C1564 C1565 C1566 C1567 C1568 \nC1569 C1570 C1571 C1573 C1574 C1589 \nC1598 C1599 C1601 C1602 C1606 C1609 \nC1610 C1612 C1618 C1620 C1644 C1647 \nC1653 C1664 C1666 C1667 C1669 C1670 \nC1672 C1673 C1674 C1675 C1676 C1677 \nC1678 C1679 C1680 C1681 C1682 C1683 \nC1685 C1689 C1694 C1702 C1754 C1783 \nC1789 C1793 C1795 C1798 C1854 C1863 \nC1866 C1902 C1910 C1915 C1918 C1920 \nC1922 C1923 C1924 C1925 C1926 C1927 \nC1928 C1929 C1930 C1931 C1932 C1933 \nC1934 C1936 C2011 C2022 C2028 C2030 \nC2031 C2038 C2045 C2047 C2048 C2064 \nC2066 C2080 C2081 C2087 C2092 C2093 \nC2095 C2098 C2100 C2101 C2102 C2103 \nC2104 C2106 C2107 C2108 C2111 C2112 \nC2113 C2115 C2116 C2119 C2120 C2128 \nC2134 C2138 C2145 C2146 C2154 C2156 \nC2158 C2162 C2163 C2164 C2174 C2175 \nC2183 C2192 C2196 C2197 C2198 C2202 \nC2204 C2211 C2213 C2236 C2237 C2239 \nC2246 C2252 C2253 C2258 C2259 C2261 \nC2262 C2263 C2264 C2266 C2269 C2270 \nC2271 C2272 C2274 C2284 C2296 C2316 \nC2317 C2318 C2319 C2321 C2322 C2323 \nC2324 C2325 C2326 C2327 C2328 C2329 \nC2331 C2332 C2345 C2353 C2354 C2357 \nC2358 C2359 C2360 C2361 C2362 C2364 \nC2367 C2368 C2369 C2371 C2372 C2374 \nC2380 C2389 C2392 C2393 C2394 C2397 \nC2399 C2401 C2402 C2403 C2405 C2410 \nC2423 C2430 C2436 C2438 C2443 C2458 \nC2483 C2495 C2503 C2534 C2535 C2537 \nC2538 C2541 C2542 C2543 C2545 C2564 \nC2574 C2587 C2600 C2601 C2611 C2617 \nC2624 C2625 C2645 C2647 C2661 C2663 \nC2673 C2694 C2695 C2696 C2697 C2698 \nC2699 C2700 C2701 C2703 C2704 C2706 \nC2708 C2715 C2746 C2771 C2812 C2820 \nC2832 C2835 C2836 C2841 C2842 C2843 \nC2844 C2845 C2846 C2848 C2849 C2850 \nC2851 C2852 C2853 C2854 C2855 C2856 \nC2858 C2859 C2860 C2861 C2862 C2863 \nC2864 C2865 C2866 C2867 C2868 C2869 \nC2870 C2871 C2872 C2873 C2874 C2878 \nC2880 C2881 C2882 C2883 C2884 C2885 \nC2887 C2889 C2890 C2892 C2893 C2916 \nC2926 C2930 C2932 C2933 C2934 C2935 \nC2936 C2950 C2951 C2952</w:t>
      </w:r>
    </w:p>
    <w:p>
      <w:pPr>
        <w:pStyle w:val="PreformattedText"/>
        <w:bidi w:val="0"/>
        <w:spacing w:before="0" w:after="0"/>
        <w:jc w:val="left"/>
        <w:rPr/>
      </w:pPr>
      <w:r>
        <w:rPr/>
        <w:t xml:space="preserve"> </w:t>
      </w:r>
      <w:r>
        <w:rPr/>
        <w:t>C2953 C2954 \nC2955 C2957 C2958 C2959 C2960 C2962 \nC2963 C3015 C3018 C3021 C3026 C3035 \nC3050 C3103 C3133 C3143 C3153 C3195 \nC3201 C3210 C3216 C3222 C3225 C3226 \nC3242 C3286 C3306 C3307 C3312 C3318 \nC3319 C3330 C3335 C3352 C3358 C3361 \nC3391 C3407 C3414 C3418 C3468 C3513 \nC3516 C3517 C3519 C3520 C3521 C3524 \nC3545 C3565 C3566 C3567 C3570 C3572 \nC3575 C3577 C3582 C3583 C3597 C3600 \nC3602 C3626 C3644 C3650 C3680 C3729 \nC3736 C3741 C3742 C3760 C3771 C3772 \nC3773 C3774 C3775 C3777 C3778 C3779 \nC3784 C3788 C3799 C3800 C3801 C3802 \nC3805 C3806 C3861 C3864 C3866 C3888 \nC3889 C3890 C3892 C3898 C3929 C3937 \nC3954 C3970 C3973 C3978 C3998 C4000 \nC4001 C4002 C4025 C4026 C4030 C4036 \nC4038 C4084 C4096 C4098 C4105 \n6942: C19_=_C21( C19 C21 ) C19_=_C58( C19 C58 ) C19_=_C83( C19 C83 ) C19_=_C104( C19 C104 ) C19_=_C173( C19 C173 ) \nC19_=_C328( C19 C328 ) C19_=_C340( C19 C340 ) C19_=_C2011( C19 C2011 ) C19_=_C2246( C19 C2246 ) C19_=_C2284( C19 C2284 ) C19_=_C2380( C19 C2380 ) \nC19_=_C2587( C19 C2587 ) C19_=_C3216( C19 C3216 ) C19_=_C3307( C19 C3307 ) C19_=_C3565( C19 C3565 ) C19_=_C3566( C19 C3566 ) C19_=_C3567( C19 C3567 ) \nC19_=_C3570( C19 C3570 ) C19_=_C3572( C19 C3572 ) C21_=_C64( C21 C64 ) C21_=_C89( C21 C89 ) C21_=_C110( C21 C110 ) C21_=_C178( C21 C178 ) \nC21_=_C333( C21 C333 ) C21_=_C344( C21 C344 ) C21_=_C1062( C21 C1062 ) C21_=_C2236( C21 C2236 ) C21_=_C2389( C21 C2389 ) C21_=_C2661( C21 C2661 ) \nC21_=_C3306( C21 C3306 ) C21_=_C3335( C21 C3335 ) C21_=_C3729( C21 C3729 ) C21_=_C3742( C21 C3742 ) C21_=_C3898( C21 C3898 ) C21_=_C4030( C21 C4030 ) \nC21_=_C4105( C21 C4105 ) C58_=_C64( C58 C64 ) C58_=_C83( C58 C83 ) C58_=_C104( C58 C104 ) C58_=_C173( C58 C173 ) C58_=_C328( C58 C328 ) \nC58_=_C340( C58 C340 ) C58_=_C2011( C58 C2011 ) C58_=_C2246( C58 C2246 ) C58_=_C2284( C58 C2284 ) C58_=_C2380( C58 C2380 ) C58_=_C2587( C58 C2587 ) \nC58_=_C3216( C58 C3216 ) C58_=_C3307( C58 C3307 ) C58_=_C3565( C58 C3565 ) C58_=_C3566( C58 C3566 ) C58_=_C3567( C58 C3567 ) C58_=_C3570( C58 C3570 ) \nC58_=_C3572( C58 C3572 ) C64_=_C89( C64 C89 ) C64_=_C110( C64 C110 ) C64_=_C178( C64 C178 ) C64_=_C333( C64 C333 ) C64_=_C344( C64 C344 ) \nC64_=_C1062( C64 C1062 ) C64_=_C2236( C64 C2236 ) C64_=_C2389( C64 C2389 ) C64_=_C2661( C64 C2661 ) C64_=_C3306( C64 C3306 ) C64_=_C3335( C64 C3335 ) \nC64_=_C3729( C64 C3729 ) C64_=_C3742( C64 C3742 ) C64_=_C3898( C64 C3898 ) C64_=_C4030( C64 C4030 ) C64_=_C4105( C64 C4105 ) C83_=_C89( C83 C89 ) \nC83_=_C104( C83 C104 ) C83_=_C173( C83 C173 ) C83_=_C328( C83 C328 ) C83_=_C340( C83 C340 ) C83_=_C2011( C83 C2011 ) C83_=_C2246( C83 C2246 ) \nC83_=_C2284( C83 C2284 ) C83_=_C2380( C83 C2380 ) C83_=_C2587( C83 C2587 ) C83_=_C3216( C83 C3216 ) C83_=_C3307( C83 C3307 ) C83_=_C3565( C83 C3565 ) \nC83_=_C3566( C83 C3566 ) C83_=_C3567( C83 C3567 ) C83_=_C3570( C83 C3570 ) C83_=_C3572( C83 C3572 ) C89_=_C110( C89 C110 ) C89_=_C178( C89 C178 ) \nC89_=_C333( C89 C333 ) C89_=_C344( C89 C344 ) C89_=_C1062( C89 C1062 ) C89_=_C2236( C89 C2236 ) C89_=_C2389( C89 C2389 ) C89_=_C2661( C89 C2661 ) \nC89_=_C3306( C89 C3306 ) C89_=_C3335( C89 C3335 ) C89_=_C3729( C89 C3729 ) C89_=_C3742( C89 C3742 ) C89_=_C3898( C89 C3898 ) C89_=_C4030( C89 C4030 ) \nC89_=_C4105( C89 C4105 ) C104_=_C110( C104 C110 ) C104_=_C173( C104 C173 ) C104_=_C328( C104 C328 ) C104_=_C340( C104 C340 ) C104_=_C2011( C104 C2011 ) \nC104_=_C2246( C104 C2246 ) C104_=_C2284( C104 C2284 ) C104_=_C2380( C104 C2380 ) C104_=_C2587( C104 C2587 ) C104_=_C3216( C104 C3216 ) C104_=_C3307( C104 C3307 ) \nC104_=_C3565( C104 C3565 ) C104_=_C3566( C104 C3566 ) C104_=_C3567( C104 C3567 ) C104_=_C3570( C104 C3570 ) C104_=_C3572( C104 C3572 ) C110_=_C178( C110 C178 ) \nC110_=_C333( C110 C333 ) C110_=_C344( C110 C344 ) C110_=_C1062( C110 C1062 ) C110_=_C2236( C110 C2236 ) C110_=_C2389( C110 C2389 ) C110_=_C2661( C110 C2661 ) \nC110_=_C3306( C110 C3306 ) C110_=_C3335( C110 C3335 ) C110_=_C3729( C110 C3729 ) C110_=_C3742( C110 C3742 ) C110_=_C3898( C110 C3898 ) C110_=_C4030( C110 C4030 ) \nC110_=_C4105( C110 C4105 ) C173_=_C178( C173 C178 ) C173_=_C328( C173 C328 ) C173_=_C340( C173 C340 ) C173_=_C2011( C173 C2011 ) C173_=_C2246( C173 C2246 ) \nC173_=_C2284( C173 C2284 ) C173_=_C2380( C173 C2380 ) C173_=_C2587( C173 C2587 ) C173_=_C3216( C173 C3216 ) C173_=_C3307( C173 C3307 ) C173_=_C3565( C173 C3565 ) \nC173_=_C3566( C173 C3566 ) C173_=_C3567( C173 C3567 ) C173_=_C3570( C173 C3570 ) C173_=_C3572( C173 C3572 ) C178_=_C333( C178 C333 ) C178_=_C344( C178 C344 ) \nC178_=_C1062( C178 C1062 ) C178_=_C2236( C178 C2236 ) C178_=_C2389( C178 C2389 ) C178_=_C2661( C178 C2661 ) C178_=_C3306( C178 C3306 ) C178_=_C3335( C178 C3335 ) \nC178_=_C3729( C178 C3729 ) C178_=_C3742( C178 C3742 ) C178_=_C3898( C178 C3898 ) C178_=_C4030( C178 C4030 ) C178_=_C4105( C178 C4105 ) C328_=_C333( C328 C333 ) \nC328_=_C340( C328 C340 ) C328_=_C2011( C328 C2011 ) C328_=_C2246( C328 C2246 ) C328_=_C2284( C328 C2284 ) C328_=_C2380( C328 C2380 ) C328_=_C2587( C328 C2587 ) \nC328_=_C3216( C328 C3216 ) C328_=_C3307( C328 C3307 ) C328_=_C3565( C328 C3565 ) C328_=_C3566( C328 C3566 ) C328_=_C3567( C328 C3567 ) C328_=_C3570( C328 C3570 ) \nC328_=_C3572( C328 C3572 ) C333_=_C344( C333 C344 ) C333_=_C1062( C333 C1062 ) C333_=_C2236( C333 C2236 ) C333_=_C2389( C333 C2389 ) C333_=_C2661( C333 C2661 ) \nC333_=_C3306( C333 C3306 ) C333_=_C3335( C333 C3335 ) C333_=_C3729( C333 C3729 ) C333_=_C3742( C333 C3742 ) C333_=_C3898( C333 C3898 ) C333_=_C4030( C333 C4030 ) \nC333_=_C4105( C333 C4105 ) C340_=_C344( C340 C344 ) C340_=_C2011( C340 C2011 ) C340_=_C2246( C340 C2246 ) C340_=_C2284( C340 C2284 ) C340_=_C2380( C340 C2380 ) \nC340_=_C2587( C340 C2587 ) C340_=_C3216( C340 C3216 ) C340_=_C3307( C340 C3307 ) C340_=_C3565( C340 C3565 ) C340_=_C3566( C340 C3566 ) C340_=_C3567( C340 C3567 ) \nC340_=_C3570( C340 C3570 ) C340_=_C3572( C340 C3572 ) C344_=_C1062( C344 C1062 ) C344_=_C2236( C344 C2236 ) C344_=_C2389( C344 C2389 ) C344_=_C2661( C344 C2661 ) \nC344_=_C3306( C344 C3306 ) C344_=_C3335( C344 C3335 ) C344_=_C3729( C344 C3729 ) C344_=_C3742( C344 C3742 ) C344_=_C3898( C344 C3898 ) C344_=_C4030( C344 C4030 ) \nC344_=_C4105( C344 C4105 ) C375_=_C387( C375 C387 ) C375_=_C458( C375 C458 ) C375_=_C460( C375 C460 ) C375_=_C462( C375 C462 ) C375_=_C463( C375 C463 ) \nC375_=_C465( C375 C465 ) C375_=_C466( C375 C466 ) C375_=_C467( C375 C467 ) C375_=_C469( C375 C469 ) C375_=_C470( C375 C470 ) C375_=_C472( C375 C472 ) \nC375_=_C473( C375 C473 ) C375_=_C476( C375 C476 ) C375_=_C477( C375 C477 ) C375_=_C479( C375 C479 ) C375_=_C480( C375 C480 ) C375_=_C482( C375 C482 ) \nC375_=_C483( C375 C483 ) C387_=_C469( C387 C469 ) C387_=_C619( C387 C619 ) C387_=_C731( C387 C731 ) C387_=_C853( C387 C853 ) C387_=_C1097( C387 C1097 ) \nC387_=_C1238( C387 C1238 ) C387_=_C1464( C387 C1464 ) C387_=_C1620( C387 C1620 ) C387_=_C1795( C387 C1795 ) C387_=_C2066( C387 C2066 ) C387_=_C2164( C387 C2164 ) \nC387_=_C2423( C387 C2423 ) C387_=_C2534( C387 C2534 ) C387_=_C2535( C387 C2535 ) C387_=_C2537( C387 C2537 ) C387_=_C2538( C387 C2538 ) C387_=_C2541( C387 C2541 ) \nC387_=_C2542( C387 C2542 ) C387_=_C2543( C387 C2543 ) C387_=_C2545( C387 C2545 ) C409_=_C803( C409 C803 ) C409_=_C1040( C409 C1040 ) C409_=_C1063( C409 C1063 ) \nC409_=_C1343( C409 C1343 ) C409_=_C1664( C409 C1664 ) C409_=_C1666( C409 C1666 ) C409_=_C1667( C409 C1667 ) C409_=_C1669( C409 C1669 ) C409_=_C1670( C409 C1670 ) \nC409_=_C1672( C409 C1672 ) C409_=_C1673( C409 C1673 ) C409_=_C1674( C409 C1674 ) C409_=_C1675( C409 C1675 ) C409_=_C1676( C409 C1676 ) C409_=_C1677( C409 C1677 ) \nC409_=_C1678( C409 C1678 ) C409_=_C1679( C409 C1679 ) C409_=_C1680( C409 C1680 ) C409_=_C1681( C409 C1681 ) C409_=_C1682( C409 C1682 ) C409_=_C1683( C409 C1683 ) \nC409_=_C1685( C409 C1685 ) C435_=_C801( C435 C801 ) C435_=_C1015( C435 C1015 ) C435_=_C1342( C435 C1342 ) C435_=_C1555( C435 C1555 ) C435_=_C1556( C435 C1556 ) \nC435_=_C1557( C435 C1557 ) C435_=_C1559( C435 C1559 ) C435_=_C1561( C435 C1561 ) C435_=_C1562( C435 C1562 ) C435_=_C1563( C435 C1563 ) C435_=_C1564( C435 C1564 ) \nC435_=_C1565( C435 C1565 ) C435_=_C1566( C435 C1566 ) C435_=_C1567( C435 C1567 ) C435_=_C1568( C435 C1568 ) C435_=_C1569( C435 C1569 ) C435_=_C1570( C435 C1570 ) \nC435_=_C1571( C435 C1571 ) C435_=_C1573( C435 C1573 ) C435_=_C1574( C435 C1574 ) C458_=_C460( C458 C460 ) C458_=_C462( C458 C462 ) C458_=_C463( C458 C463 ) \nC458_=_C465( C458 C465 ) C458_=_C466( C458 C466 ) C458_=_C467( C458 C467 ) C458_=_C469( C458 C469 ) C458_=_C470( C458 C470 ) C458_=_C472( C458 C472 ) \nC458_=_C473( C458 C473 ) C458_=_C476( C458 C476 ) C458_=_C477( C458 C477 ) C458_=_C479( C458 C479 ) C458_=_C480( C458 C480 ) C458_=_C482( C458 C482 ) \nC458_=_C483( C458 C483 ) C458_=_C489( C458 C489 ) C458_=_C502( C458 C502 ) C458_=_C505( C458 C505 ) C460_=_C462( C460 C462 ) C460_=_C463( C460 C463 ) \nC460_=_C465( C460 C465 ) C460_=_C466( C460 C466 ) C460_=_C467( C460 C467 ) C460_=_C469( C460 C469 ) C460_=_C470( C460 C470 ) C460_=_C472( C460 C472 ) \nC460_=_C473( C460 C473 ) C460_=_C476( C460 C476 ) C460_=_C477( C460 C477 ) C460_=_C479( C460 C479 ) C460_=_C480( C460 C480 ) C460_=_C482( C460 C482 ) \nC460_=_C483( C460 C483 ) C460_=_C1097( C460 C1097 ) C462_=_C463( C462 C463 ) C462_=_C465( C462 C465 ) C462_=_C466( C462 C466 ) C462_=_C467( C462 C467 ) \nC462_=_C469( C462 C469 ) C462_=_C470( C462 C470 ) C462_=_C472( C462 C472 ) C462_=_C473( C462 C473 ) C462_=_C476( C462 C476 ) C462_=_C477( C462 C477 ) \nC462_=_C479( C462 C479 ) C462_=_C480( C462 C480 ) C462_=_C482( C462 C482 ) C462_=_C483( C462 C483 ) C462_=_C1238( C462 C1238 ) C463_=_C465( C463 C465 ) \nC463_=_C466( C463 C466 ) C463_=_C467( C463 C467 ) C463_=_C469( C463 C469 ) C463_=_C470( C463 C470 ) C463_=_C472( C463 C472 ) C463_=_C473( C463 C473 ) \nC463_=_C476( C463 C476 ) C463_=_C477( C463 C477 ) C463_=_C479( C463 C479 ) C463_=_C480( C463 C480 ) C463_=_C482( C463 C482 ) C463_=_C483( C463 C483 ) \nC463_=_C1464(</w:t>
      </w:r>
    </w:p>
    <w:p>
      <w:pPr>
        <w:pStyle w:val="PreformattedText"/>
        <w:bidi w:val="0"/>
        <w:spacing w:before="0" w:after="0"/>
        <w:jc w:val="left"/>
        <w:rPr/>
      </w:pPr>
      <w:r>
        <w:rPr/>
        <w:t xml:space="preserve"> </w:t>
      </w:r>
      <w:r>
        <w:rPr/>
        <w:t>C463 C1464 ) C465_=_C466( C465 C466 ) C465_=_C467( C465 C467 ) C465_=_C469( C465 C469 ) C465_=_C470( C465 C470 ) C465_=_C472( C465 C472 ) \nC465_=_C473( C465 C473 ) C465_=_C476( C465 C476 ) C465_=_C477( C465 C477 ) C465_=_C479( C465 C479 ) C465_=_C480( C465 C480 ) C465_=_C482( C465 C482 ) \nC465_=_C483( C465 C483 ) C465_=_C2064( C465 C2064 ) C465_=_C2066( C465 C2066 ) C466_=_C467( C466 C467 ) C466_=_C469( C466 C469 ) C466_=_C470( C466 C470 ) \nC466_=_C472( C466 C472 ) C466_=_C473( C466 C473 ) C466_=_C476( C466 C476 ) C466_=_C477( C466 C477 ) C466_=_C479( C466 C479 ) C466_=_C480( C466 C480 ) \nC466_=_C482( C466 C482 ) C466_=_C483( C466 C483 ) C466_=_C1918( C466 C1918 ) C466_=_C2145( C466 C2145 ) C466_=_C2146( C466 C2146 ) C466_=_C2154( C466 C2154 ) \nC466_=_C2156( C466 C2156 ) C466_=_C2158( C466 C2158 ) C467_=_C469( C467 C469 ) C467_=_C470( C467 C470 ) C467_=_C472( C467 C472 ) C467_=_C473( C467 C473 ) \nC467_=_C476( C467 C476 ) C467_=_C477( C467 C477 ) C467_=_C479( C467 C479 ) C467_=_C480( C467 C480 ) C467_=_C482( C467 C482 ) C467_=_C483( C467 C483 ) \nC467_=_C2162( C467 C2162 ) C467_=_C2163( C467 C2163 ) C467_=_C2164( C467 C2164 ) C467_=_C2174( C467 C2174 ) C467_=_C2175( C467 C2175 ) C469_=_C470( C469 C470 ) \nC469_=_C472( C469 C472 ) C469_=_C473( C469 C473 ) C469_=_C476( C469 C476 ) C469_=_C477( C469 C477 ) C469_=_C479( C469 C479 ) C469_=_C480( C469 C480 ) \nC469_=_C482( C469 C482 ) C469_=_C483( C469 C483 ) C469_=_C619( C469 C619 ) C469_=_C731( C469 C731 ) C469_=_C853( C469 C853 ) C469_=_C1097( C469 C1097 ) \nC469_=_C1238( C469 C1238 ) C469_=_C1464( C469 C1464 ) C469_=_C1620( C469 C1620 ) C469_=_C1795( C469 C1795 ) C469_=_C2066( C469 C2066 ) C469_=_C2164( C469 C2164 ) \nC469_=_C2423( C469 C2423 ) C469_=_C2534( C469 C2534 ) C469_=_C2535( C469 C2535 ) C469_=_C2537( C469 C2537 ) C469_=_C2538( C469 C2538 ) C469_=_C2541( C469 C2541 ) \nC469_=_C2542( C469 C2542 ) C469_=_C2543( C469 C2543 ) C469_=_C2545( C469 C2545 ) C470_=_C472( C470 C472 ) C470_=_C473( C470 C473 ) C470_=_C476( C470 C476 ) \nC470_=_C477( C470 C477 ) C470_=_C479( C470 C479 ) C470_=_C480( C470 C480 ) C470_=_C482( C470 C482 ) C470_=_C483( C470 C483 ) C470_=_C489( C470 C489 ) \nC470_=_C1484( C470 C1484 ) C470_=_C2119( C470 C2119 ) C470_=_C2145( C470 C2145 ) C470_=_C2600( C470 C2600 ) C470_=_C2860( C470 C2860 ) C470_=_C2861( C470 C2861 ) \nC470_=_C2862( C470 C2862 ) C470_=_C2863( C470 C2863 ) C470_=_C2864( C470 C2864 ) C470_=_C2865( C470 C2865 ) C470_=_C2866( C470 C2866 ) C470_=_C2867( C470 C2867 ) \nC470_=_C2868( C470 C2868 ) C470_=_C2869( C470 C2869 ) C470_=_C2870( C470 C2870 ) C470_=_C2871( C470 C2871 ) C470_=_C2872( C470 C2872 ) C470_=_C2873( C470 C2873 ) \nC470_=_C2874( C470 C2874 ) C470_=_C2878( C470 C2878 ) C470_=_C2880( C470 C2880 ) C472_=_C473( C472 C473 ) C472_=_C476( C472 C476 ) C472_=_C477( C472 C477 ) \nC472_=_C479( C472 C479 ) C472_=_C480( C472 C480 ) C472_=_C482( C472 C482 ) C472_=_C483( C472 C483 ) C472_=_C929( C472 C929 ) C472_=_C2360( C472 C2360 ) \nC472_=_C2534( C472 C2534 ) C473_=_C476( C473 C476 ) C473_=_C477( C473 C477 ) C473_=_C479( C473 C479 ) C473_=_C480( C473 C480 ) C473_=_C482( C473 C482 ) \nC473_=_C483( C473 C483 ) C473_=_C759( C473 C759 ) C473_=_C2864( C473 C2864 ) C473_=_C3407( C473 C3407 ) C473_=_C3414( C473 C3414 ) C473_=_C3418( C473 C3418 ) \nC476_=_C477( C476 C477 ) C476_=_C479( C476 C479 ) C476_=_C480( C476 C480 ) C476_=_C482( C476 C482 ) C476_=_C483( C476 C483 ) C476_=_C1202( C476 C1202 ) \nC476_=_C2867( C476 C2867 ) C476_=_C3736( C476 C3736 ) C476_=_C3741( C476 C3741 ) C476_=_C3742( C476 C3742 ) C477_=_C479( C477 C479 ) C477_=_C480( C477 C480 ) \nC477_=_C482( C477 C482 ) C477_=_C483( C477 C483 ) C477_=_C1679( C477 C1679 ) C477_=_C2869( C477 C2869 ) C477_=_C3784( C477 C3784 ) C477_=_C3788( C477 C3788 ) \nC479_=_C480( C479 C480 ) C479_=_C482( C479 C482 ) C479_=_C483( C479 C483 ) C479_=_C2538( C479 C2538 ) C480_=_C482( C480 C482 ) C480_=_C483( C480 C483 ) \nC480_=_C2873( C480 C2873 ) C480_=_C3973( C480 C3973 ) C480_=_C3978( C480 C3978 ) C482_=_C483( C482 C483 ) C482_=_C502( C482 C502 ) C482_=_C739( C482 C739 ) \nC482_=_C1137( C482 C1137 ) C482_=_C2093( C482 C2093 ) C482_=_C2154( C482 C2154 ) C482_=_C2174( C482 C2174 ) C482_=_C2211( C482 C2211 ) C482_=_C2252( C482 C2252 ) \nC482_=_C2402( C482 C2402 ) C482_=_C2436( C482 C2436 ) C482_=_C3225( C482 C3225 ) C482_=_C3358( C482 C3358 ) C482_=_C3414( C482 C3414 ) C482_=_C3736( C482 C3736 ) \nC482_=_C3784( C482 C3784 ) C482_=_C3973( C482 C3973 ) C482_=_C4025( C482 C4025 ) C482_=_C4026( C482 C4026 ) C483_=_C505( C483 C505 ) C483_=_C529( C483 C529 ) \nC483_=_C746( C483 C746 ) C483_=_C1456( C483 C1456 ) C483_=_C2158( C483 C2158 ) C483_=_C2443( C483 C2443 ) C483_=_C2694( C483 C2694 ) C483_=_C3242( C483 C3242 ) \nC483_=_C3418( C483 C3418 ) C483_=_C3741( C483 C3741 ) C483_=_C3788( C483 C3788 ) C483_=_C3861( C483 C3861 ) C483_=_C3929( C483 C3929 ) C483_=_C3937( C483 C3937 ) \nC483_=_C3954( C483 C3954 ) C483_=_C3978( C483 C3978 ) C483_=_C4002( C483 C4002 ) C483_=_C4098( C483 C4098 ) C489_=_C502( C489 C502 ) C489_=_C505( C489 C505 ) \nC489_=_C1484( C489 C1484 ) C489_=_C2119( C489 C2119 ) C489_=_C2145( C489 C2145 ) C489_=_C2600( C489 C2600 ) C489_=_C2860( C489 C2860 ) C489_=_C2861( C489 C2861 ) \nC489_=_C2862( C489 C2862 ) C489_=_C2863( C489 C2863 ) C489_=_C2864( C489 C2864 ) C489_=_C2865( C489 C2865 ) C489_=_C2866( C489 C2866 ) C489_=_C2867( C489 C2867 ) \nC489_=_C2868( C489 C2868 ) C489_=_C2869( C489 C2869 ) C489_=_C2870( C489 C2870 ) C489_=_C2871( C489 C2871 ) C489_=_C2872( C489 C2872 ) C489_=_C2873( C489 C2873 ) \nC489_=_C2874( C489 C2874 ) C489_=_C2878( C489 C2878 ) C489_=_C2880( C489 C2880 ) C502_=_C505( C502 C505 ) C502_=_C739( C502 C739 ) C502_=_C1137( C502 C1137 ) \nC502_=_C2093( C502 C2093 ) C502_=_C2154( C502 C2154 ) C502_=_C2174( C502 C2174 ) C502_=_C2211( C502 C2211 ) C502_=_C2252( C502 C2252 ) C502_=_C2402( C502 C2402 ) \nC502_=_C2436( C502 C2436 ) C502_=_C3225( C502 C3225 ) C502_=_C3358( C502 C3358 ) C502_=_C3414( C502 C3414 ) C502_=_C3736( C502 C3736 ) C502_=_C3784( C502 C3784 ) \nC502_=_C3973( C502 C3973 ) C502_=_C4025( C502 C4025 ) C502_=_C4026( C502 C4026 ) C505_=_C529( C505 C529 ) C505_=_C746( C505 C746 ) C505_=_C1456( C505 C1456 ) \nC505_=_C2158( C505 C2158 ) C505_=_C2443( C505 C2443 ) C505_=_C2694( C505 C2694 ) C505_=_C3242( C505 C3242 ) C505_=_C3418( C505 C3418 ) C505_=_C3741( C505 C3741 ) \nC505_=_C3788( C505 C3788 ) C505_=_C3861( C505 C3861 ) C505_=_C3929( C505 C3929 ) C505_=_C3937( C505 C3937 ) C505_=_C3954( C505 C3954 ) C505_=_C3978( C505 C3978 ) \nC505_=_C4002( C505 C4002 ) C505_=_C4098( C505 C4098 ) C529_=_C746( C529 C746 ) C529_=_C1456( C529 C1456 ) C529_=_C2158( C529 C2158 ) C529_=_C2443( C529 C2443 ) \nC529_=_C2694( C529 C2694 ) C529_=_C3242( C529 C3242 ) C529_=_C3418( C529 C3418 ) C529_=_C3741( C529 C3741 ) C529_=_C3788( C529 C3788 ) C529_=_C3861( C529 C3861 ) \nC529_=_C3929( C529 C3929 ) C529_=_C3937( C529 C3937 ) C529_=_C3954( C529 C3954 ) C529_=_C3978( C529 C3978 ) C529_=_C4002( C529 C4002 ) C529_=_C4098( C529 C4098 ) \nC560_=_C726( C560 C726 ) C560_=_C900( C560 C900 ) C560_=_C967( C560 C967 ) C560_=_C1258( C560 C1258 ) C560_=_C1505( C560 C1505 ) C560_=_C1598( C560 C1598 ) \nC560_=_C1599( C560 C1599 ) C560_=_C1601( C560 C1601 ) C560_=_C1602( C560 C1602 ) C560_=_C1606( C560 C1606 ) C560_=_C1609( C560 C1609 ) C560_=_C1610( C560 C1610 ) \nC560_=_C1612( C560 C1612 ) C613_=_C618( C613 C618 ) C613_=_C619( C613 C619 ) C613_=_C920( C613 C920 ) C613_=_C921( C613 C921 ) C613_=_C923( C613 C923 ) \nC613_=_C925( C613 C925 ) C613_=_C926( C613 C926 ) C613_=_C927( C613 C927 ) C613_=_C928( C613 C928 ) C613_=_C929( C613 C929 ) C613_=_C930( C613 C930 ) \nC613_=_C931( C613 C931 ) C613_=_C932( C613 C932 ) C613_=_C933( C613 C933 ) C613_=_C934( C613 C934 ) C613_=_C935( C613 C935 ) C613_=_C937( C613 C937 ) \nC613_=_C938( C613 C938 ) C613_=_C939( C613 C939 ) C613_=_C940( C613 C940 ) C613_=_C941( C613 C941 ) C613_=_C943( C613 C943 ) C613_=_C944( C613 C944 ) \nC618_=_C619( C618 C619 ) C618_=_C727( C618 C727 ) C618_=_C851( C618 C851 ) C618_=_C1279( C618 C1279 ) C618_=_C1618( C618 C1618 ) C618_=_C1793( C618 C1793 ) \nC618_=_C1854( C618 C1854 ) C618_=_C2098( C618 C2098 ) C618_=_C2100( C618 C2100 ) C618_=_C2101( C618 C2101 ) C618_=_C2102( C618 C2102 ) C618_=_C2103( C618 C2103 ) \nC618_=_C2104( C618 C2104 ) C618_=_C2106( C618 C2106 ) C618_=_C2107( C618 C2107 ) C618_=_C2108( C618 C2108 ) C618_=_C2111( C618 C2111 ) C618_=_C2112( C618 C2112 ) \nC618_=_C2113( C618 C2113 ) C618_=_C2115( C618 C2115 ) C618_=_C2116( C618 C2116 ) C619_=_C731( C619 C731 ) C619_=_C853( C619 C853 ) C619_=_C1097( C619 C1097 ) \nC619_=_C1238( C619 C1238 ) C619_=_C1464( C619 C1464 ) C619_=_C1620( C619 C1620 ) C619_=_C1795( C619 C1795 ) C619_=_C2066( C619 C2066 ) C619_=_C2164( C619 C2164 ) \nC619_=_C2423( C619 C2423 ) C619_=_C2534( C619 C2534 ) C619_=_C2535( C619 C2535 ) C619_=_C2537( C619 C2537 ) C619_=_C2538( C619 C2538 ) C619_=_C2541( C619 C2541 ) \nC619_=_C2542( C619 C2542 ) C619_=_C2543( C619 C2543 ) C619_=_C2545( C619 C2545 ) C668_=_C674( C668 C674 ) C668_=_C747( C668 C747 ) C668_=_C748( C668 C748 ) \nC668_=_C751( C668 C751 ) C668_=_C753( C668 C753 ) C668_=_C754( C668 C754 ) C668_=_C757( C668 C757 ) C668_=_C758( C668 C758 ) C668_=_C759( C668 C759 ) \nC668_=_C760( C668 C760 ) C668_=_C763( C668 C763 ) C668_=_C764( C668 C764 ) C668_=_C765( C668 C765 ) C668_=_C767( C668 C767 ) C668_=_C768( C668 C768 ) \nC668_=_C770( C668 C770 ) C668_=_C771( C668 C771 ) C674_=_C1122( C674 C1122 ) C674_=_C1325( C674 C1325 ) C674_=_C1689( C674 C1689 ) C674_=_C2081( C674 C2081 ) \nC674_=_C2163( C674 C2163 ) C674_=_C2198( C674 C2198 ) C674_=_C2239( C674 C2239 ) C674_=_C2258( C674 C2258 ) C674_=_C2392( C674 C2392 ) C674_=_C2393( C674 C2393 ) \nC674_=_C2394( C674 C2394 ) C674_=_C2397( C674 C2397 ) C674_=_C2399( C674 C2399 ) C674_=_C2401( C674 C2401 ) C674_=_C2402( C674 C2402 ) C674_=_C2403( C674 C2403 ) \nC674_=_C2405( C674 C2405 ) C725_=_C726(</w:t>
      </w:r>
    </w:p>
    <w:p>
      <w:pPr>
        <w:pStyle w:val="PreformattedText"/>
        <w:bidi w:val="0"/>
        <w:spacing w:before="0" w:after="0"/>
        <w:jc w:val="left"/>
        <w:rPr/>
      </w:pPr>
      <w:r>
        <w:rPr/>
        <w:t xml:space="preserve"> </w:t>
      </w:r>
      <w:r>
        <w:rPr/>
        <w:t>C725 C726 ) C725_=_C727( C725 C727 ) C725_=_C728( C725 C728 ) C725_=_C729( C725 C729 ) C725_=_C731( C725 C731 ) \nC725_=_C732( C725 C732 ) C725_=_C733( C725 C733 ) C725_=_C736( C725 C736 ) C725_=_C738( C725 C738 ) C725_=_C739( C725 C739 ) C725_=_C740( C725 C740 ) \nC725_=_C743( C725 C743 ) C725_=_C746( C725 C746 ) C725_=_C899( C725 C899 ) C725_=_C965( C725 C965 ) C725_=_C1038( C725 C1038 ) C725_=_C1189( C725 C1189 ) \nC725_=_C1191( C725 C1191 ) C725_=_C1195( C725 C1195 ) C725_=_C1196( C725 C1196 ) C725_=_C1199( C725 C1199 ) C725_=_C1200( C725 C1200 ) C725_=_C1201( C725 C1201 ) \nC725_=_C1202( C725 C1202 ) C725_=_C1205( C725 C1205 ) C725_=_C1207( C725 C1207 ) C726_=_C727( C726 C727 ) C726_=_C728( C726 C728 ) C726_=_C729( C726 C729 ) \nC726_=_C731( C726 C731 ) C726_=_C732( C726 C732 ) C726_=_C733( C726 C733 ) C726_=_C736( C726 C736 ) C726_=_C738( C726 C738 ) C726_=_C739( C726 C739 ) \nC726_=_C740( C726 C740 ) C726_=_C743( C726 C743 ) C726_=_C746( C726 C746 ) C726_=_C900( C726 C900 ) C726_=_C967( C726 C967 ) C726_=_C1258( C726 C1258 ) \nC726_=_C1505( C726 C1505 ) C726_=_C1598( C726 C1598 ) C726_=_C1599( C726 C1599 ) C726_=_C1601( C726 C1601 ) C726_=_C1602( C726 C1602 ) C726_=_C1606( C726 C1606 ) \nC726_=_C1609( C726 C1609 ) C726_=_C1610( C726 C1610 ) C726_=_C1612( C726 C1612 ) C727_=_C728( C727 C728 ) C727_=_C729( C727 C729 ) C727_=_C731( C727 C731 ) \nC727_=_C732( C727 C732 ) C727_=_C733( C727 C733 ) C727_=_C736( C727 C736 ) C727_=_C738( C727 C738 ) C727_=_C739( C727 C739 ) C727_=_C740( C727 C740 ) \nC727_=_C743( C727 C743 ) C727_=_C746( C727 C746 ) C727_=_C851( C727 C851 ) C727_=_C1279( C727 C1279 ) C727_=_C1618( C727 C1618 ) C727_=_C1793( C727 C1793 ) \nC727_=_C1854( C727 C1854 ) C727_=_C2098( C727 C2098 ) C727_=_C2100( C727 C2100 ) C727_=_C2101( C727 C2101 ) C727_=_C2102( C727 C2102 ) C727_=_C2103( C727 C2103 ) \nC727_=_C2104( C727 C2104 ) C727_=_C2106( C727 C2106 ) C727_=_C2107( C727 C2107 ) C727_=_C2108( C727 C2108 ) C727_=_C2111( C727 C2111 ) C727_=_C2112( C727 C2112 ) \nC727_=_C2113( C727 C2113 ) C727_=_C2115( C727 C2115 ) C727_=_C2116( C727 C2116 ) C728_=_C729( C728 C729 ) C728_=_C731( C728 C731 ) C728_=_C732( C728 C732 ) \nC728_=_C733( C728 C733 ) C728_=_C736( C728 C736 ) C728_=_C738( C728 C738 ) C728_=_C739( C728 C739 ) C728_=_C740( C728 C740 ) C728_=_C743( C728 C743 ) \nC728_=_C746( C728 C746 ) C728_=_C806( C728 C806 ) C728_=_C903( C728 C903 ) C728_=_C1121( C728 C1121 ) C728_=_C1644( C728 C1644 ) C728_=_C2045( C728 C2045 ) \nC728_=_C2080( C728 C2080 ) C728_=_C2162( C728 C2162 ) C728_=_C2196( C728 C2196 ) C728_=_C2237( C728 C2237 ) C728_=_C2258( C728 C2258 ) C728_=_C2259( C728 C2259 ) \nC728_=_C2261( C728 C2261 ) C728_=_C2262( C728 C2262 ) C728_=_C2263( C728 C2263 ) C728_=_C2264( C728 C2264 ) C728_=_C2266( C728 C2266 ) C728_=_C2269( C728 C2269 ) \nC728_=_C2270( C728 C2270 ) C728_=_C2271( C728 C2271 ) C728_=_C2272( C728 C2272 ) C728_=_C2274( C728 C2274 ) C729_=_C731( C729 C731 ) C729_=_C732( C729 C732 ) \nC729_=_C733( C729 C733 ) C729_=_C736( C729 C736 ) C729_=_C738( C729 C738 ) C729_=_C739( C729 C739 ) C729_=_C740( C729 C740 ) C729_=_C743( C729 C743 ) \nC729_=_C746( C729 C746 ) C729_=_C2296( C729 C2296 ) C729_=_C2353( C729 C2353 ) C729_=_C2354( C729 C2354 ) C729_=_C2357( C729 C2357 ) C729_=_C2358( C729 C2358 ) \nC729_=_C2359( C729 C2359 ) C729_=_C2360( C729 C2360 ) C729_=_C2361( C729 C2361 ) C729_=_C2362( C729 C2362 ) C729_=_C2364( C729 C2364 ) C729_=_C2367( C729 C2367 ) \nC729_=_C2368( C729 C2368 ) C729_=_C2369( C729 C2369 ) C729_=_C2371( C729 C2371 ) C729_=_C2372( C729 C2372 ) C729_=_C2374( C729 C2374 ) C731_=_C732( C731 C732 ) \nC731_=_C733( C731 C733 ) C731_=_C736( C731 C736 ) C731_=_C738( C731 C738 ) C731_=_C739( C731 C739 ) C731_=_C740( C731 C740 ) C731_=_C743( C731 C743 ) \nC731_=_C746( C731 C746 ) C731_=_C853( C731 C853 ) C731_=_C1097( C731 C1097 ) C731_=_C1238( C731 C1238 ) C731_=_C1464( C731 C1464 ) C731_=_C1620( C731 C1620 ) \nC731_=_C1795( C731 C1795 ) C731_=_C2066( C731 C2066 ) C731_=_C2164( C731 C2164 ) C731_=_C2423( C731 C2423 ) C731_=_C2534( C731 C2534 ) C731_=_C2535( C731 C2535 ) \nC731_=_C2537( C731 C2537 ) C731_=_C2538( C731 C2538 ) C731_=_C2541( C731 C2541 ) C731_=_C2542( C731 C2542 ) C731_=_C2543( C731 C2543 ) C731_=_C2545( C731 C2545 ) \nC732_=_C733( C732 C733 ) C732_=_C736( C732 C736 ) C732_=_C738( C732 C738 ) C732_=_C739( C732 C739 ) C732_=_C740( C732 C740 ) C732_=_C743( C732 C743 ) \nC732_=_C746( C732 C746 ) C732_=_C905( C732 C905 ) C732_=_C972( C732 C972 ) C732_=_C1923( C732 C1923 ) C732_=_C2047( C732 C2047 ) C732_=_C2708( C732 C2708 ) \nC732_=_C2771( C732 C2771 ) C732_=_C2841( C732 C2841 ) C732_=_C2842( C732 C2842 ) C732_=_C2843( C732 C2843 ) C732_=_C2844( C732 C2844 ) C732_=_C2845( C732 C2845 ) \nC732_=_C2846( C732 C2846 ) C732_=_C2848( C732 C2848 ) C732_=_C2849( C732 C2849 ) C732_=_C2850( C732 C2850 ) C732_=_C2851( C732 C2851 ) C732_=_C2852( C732 C2852 ) \nC732_=_C2853( C732 C2853 ) C732_=_C2854( C732 C2854 ) C732_=_C2855( C732 C2855 ) C732_=_C2856( C732 C2856 ) C732_=_C2858( C732 C2858 ) C732_=_C2859( C732 C2859 ) \nC733_=_C736( C733 C736 ) C733_=_C738( C733 C738 ) C733_=_C739( C733 C739 ) C733_=_C740( C733 C740 ) C733_=_C743( C733 C743 ) C733_=_C746( C733 C746 ) \nC733_=_C785( C733 C785 ) C733_=_C907( C733 C907 ) C733_=_C973( C733 C973 ) C733_=_C1152( C733 C1152 ) C733_=_C1485( C733 C1485 ) C733_=_C1798( C733 C1798 ) \nC733_=_C2120( C733 C2120 ) C733_=_C2410( C733 C2410 ) C733_=_C2860( C733 C2860 ) C733_=_C2950( C733 C2950 ) C733_=_C2951( C733 C2951 ) C733_=_C2952( C733 C2952 ) \nC733_=_C2953( C733 C2953 ) C733_=_C2954( C733 C2954 ) C733_=_C2955( C733 C2955 ) C733_=_C2957( C733 C2957 ) C733_=_C2958( C733 C2958 ) C733_=_C2959( C733 C2959 ) \nC733_=_C2960( C733 C2960 ) C733_=_C2962( C733 C2962 ) C733_=_C2963( C733 C2963 ) C736_=_C738( C736 C738 ) C736_=_C739( C736 C739 ) C736_=_C740( C736 C740 ) \nC736_=_C743( C736 C743 ) C736_=_C746( C736 C746 ) C736_=_C836( C736 C836 ) C736_=_C912( C736 C912 ) C736_=_C980( C736 C980 ) C736_=_C1497( C736 C1497 ) \nC736_=_C1653( C736 C1653 ) C736_=_C1863( C736 C1863 ) C736_=_C2128( C736 C2128 ) C736_=_C2503( C736 C2503 ) C736_=_C2868( C736 C2868 ) C736_=_C3312( C736 C3312 ) \nC736_=_C3545( C736 C3545 ) C736_=_C3575( C736 C3575 ) C736_=_C3582( C736 C3582 ) C736_=_C3644( C736 C3644 ) C736_=_C3771( C736 C3771 ) C736_=_C3772( C736 C3772 ) \nC736_=_C3773( C736 C3773 ) C736_=_C3774( C736 C3774 ) C736_=_C3775( C736 C3775 ) C736_=_C3777( C736 C3777 ) C736_=_C3778( C736 C3778 ) C736_=_C3779( C736 C3779 ) \nC738_=_C739( C738 C739 ) C738_=_C740( C738 C740 ) C738_=_C743( C738 C743 ) C738_=_C746( C738 C746 ) C738_=_C1589( C738 C1589 ) C738_=_C1910( C738 C1910 ) \nC738_=_C2345( C738 C2345 ) C738_=_C2430( C738 C2430 ) C738_=_C2458( C738 C2458 ) C738_=_C2715( C738 C2715 ) C738_=_C2746( C738 C2746 ) C738_=_C3222( C738 C3222 ) \nC738_=_C3391( C738 C3391 ) C738_=_C3407( C738 C3407 ) C738_=_C3468( C738 C3468 ) C738_=_C3583( C738 C3583 ) C738_=_C3626( C738 C3626 ) C738_=_C3680( C738 C3680 ) \nC738_=_C3799( C738 C3799 ) C738_=_C3800( C738 C3800 ) C738_=_C3801( C738 C3801 ) C738_=_C3802( C738 C3802 ) C738_=_C3805( C738 C3805 ) C738_=_C3806( C738 C3806 ) \nC739_=_C740( C739 C740 ) C739_=_C743( C739 C743 ) C739_=_C746( C739 C746 ) C739_=_C1137( C739 C1137 ) C739_=_C2093( C739 C2093 ) C739_=_C2154( C739 C2154 ) \nC739_=_C2174( C739 C2174 ) C739_=_C2211( C739 C2211 ) C739_=_C2252( C739 C2252 ) C739_=_C2402( C739 C2402 ) C739_=_C2436( C739 C2436 ) C739_=_C3225( C739 C3225 ) \nC739_=_C3358( C739 C3358 ) C739_=_C3414( C739 C3414 ) C739_=_C3736( C739 C3736 ) C739_=_C3784( C739 C3784 ) C739_=_C3973( C739 C3973 ) C739_=_C4025( C739 C4025 ) \nC739_=_C4026( C739 C4026 ) C740_=_C743( C740 C743 ) C740_=_C746( C740 C746 ) C740_=_C1501( C740 C1501 ) C740_=_C2134( C740 C2134 ) C740_=_C2438( C740 C2438 ) \nC740_=_C2835( C740 C2835 ) C740_=_C2890( C740 C2890 ) C740_=_C2960( C740 C2960 ) C740_=_C3018( C740 C3018 ) C740_=_C3318( C740 C3318 ) C740_=_C3600( C740 C3600 ) \nC740_=_C3775( C740 C3775 ) C740_=_C3864( C740 C3864 ) C740_=_C3889( C740 C3889 ) C740_=_C4000( C740 C4000 ) C740_=_C4036( C740 C4036 ) C740_=_C4038( C740 C4038 ) \nC743_=_C746( C743 C746 ) C743_=_C795( C743 C795 ) C743_=_C916( C743 C916 ) C743_=_C987( C743 C987 ) C743_=_C1033( C743 C1033 ) C743_=_C1138( C743 C1138 ) \nC743_=_C1229( C743 C1229 ) C743_=_C1382( C743 C1382 ) C743_=_C1934( C743 C1934 ) C743_=_C2095( C743 C2095 ) C743_=_C2156( C743 C2156 ) C743_=_C2175( C743 C2175 ) \nC743_=_C2213( C743 C2213 ) C743_=_C2253( C743 C2253 ) C743_=_C2270( C743 C2270 ) C743_=_C3050( C743 C3050 ) C743_=_C3226( C743 C3226 ) C743_=_C3361( C743 C3361 ) \nC743_=_C3577( C743 C3577 ) C743_=_C3650( C743 C3650 ) C743_=_C4025( C743 C4025 ) C743_=_C4084( C743 C4084 ) C746_=_C1456( C746 C1456 ) C746_=_C2158( C746 C2158 ) \nC746_=_C2443( C746 C2443 ) C746_=_C2694( C746 C2694 ) C746_=_C3242( C746 C3242 ) C746_=_C3418( C746 C3418 ) C746_=_C3741( C746 C3741 ) C746_=_C3788( C746 C3788 ) \nC746_=_C3861( C746 C3861 ) C746_=_C3929( C746 C3929 ) C746_=_C3937( C746 C3937 ) C746_=_C3954( C746 C3954 ) C746_=_C3978( C746 C3978 ) C746_=_C4002( C746 C4002 ) \nC746_=_C4098( C746 C4098 ) C747_=_C748( C747 C748 ) C747_=_C751( C747 C751 ) C747_=_C753( C747 C753 ) C747_=_C754( C747 C754 ) C747_=_C757( C747 C757 ) \nC747_=_C758( C747 C758 ) C747_=_C759( C747 C759 ) C747_=_C760( C747 C760 ) C747_=_C763( C747 C763 ) C747_=_C764( C747 C764 ) C747_=_C765( C747 C765 ) \nC747_=_C767( C747 C767 ) C747_=_C768( C747 C768 ) C747_=_C770( C747 C770 ) C747_=_C771( C747 C771 ) C747_=_C780( C747 C780 ) C747_=_C784( C747 C784 ) \nC747_=_C785( C747 C785 ) C747_=_C795( C747 C795 ) C748_=_C751( C748 C751 ) C748_=_C753( C748 C753 ) C748_=_C754( C748 C754 ) C748_=_C757( C748 C757 ) \nC748_=_C758( C748 C758 ) C748_=_C759( C748 C759 ) C748_=_C760( C748 C760 ) C748_=_C763( C748 C763 ) C748_=_C764( C748 C764 ) C748_=_C765( C748 C765 ) \nC748_=_C767( C748 C767 ) C748_=_C768( C748 C768 )</w:t>
      </w:r>
    </w:p>
    <w:p>
      <w:pPr>
        <w:pStyle w:val="PreformattedText"/>
        <w:bidi w:val="0"/>
        <w:spacing w:before="0" w:after="0"/>
        <w:jc w:val="left"/>
        <w:rPr/>
      </w:pPr>
      <w:r>
        <w:rPr/>
        <w:t xml:space="preserve"> </w:t>
      </w:r>
      <w:r>
        <w:rPr/>
        <w:t>C748_=_C770( C748 C770 ) C748_=_C771( C748 C771 ) C748_=_C1152( C748 C1152 ) C751_=_C753( C751 C753 ) \nC751_=_C754( C751 C754 ) C751_=_C757( C751 C757 ) C751_=_C758( C751 C758 ) C751_=_C759( C751 C759 ) C751_=_C760( C751 C760 ) C751_=_C763( C751 C763 ) \nC751_=_C764( C751 C764 ) C751_=_C765( C751 C765 ) C751_=_C767( C751 C767 ) C751_=_C768( C751 C768 ) C751_=_C770( C751 C770 ) C751_=_C771( C751 C771 ) \nC751_=_C1793( C751 C1793 ) C751_=_C1795( C751 C1795 ) C751_=_C1798( C751 C1798 ) C753_=_C754( C753 C754 ) C753_=_C757( C753 C757 ) C753_=_C758( C753 C758 ) \nC753_=_C759( C753 C759 ) C753_=_C760( C753 C760 ) C753_=_C763( C753 C763 ) C753_=_C764( C753 C764 ) C753_=_C765( C753 C765 ) C753_=_C767( C753 C767 ) \nC753_=_C768( C753 C768 ) C753_=_C770( C753 C770 ) C753_=_C771( C753 C771 ) C753_=_C2410( C753 C2410 ) C754_=_C757( C754 C757 ) C754_=_C758( C754 C758 ) \nC754_=_C759( C754 C759 ) C754_=_C760( C754 C760 ) C754_=_C763( C754 C763 ) C754_=_C764( C754 C764 ) C754_=_C765( C754 C765 ) C754_=_C767( C754 C767 ) \nC754_=_C768( C754 C768 ) C754_=_C770( C754 C770 ) C754_=_C771( C754 C771 ) C754_=_C1672( C754 C1672 ) C754_=_C1922( C754 C1922 ) C754_=_C2771( C754 C2771 ) \nC757_=_C758( C757 C758 ) C757_=_C759( C757 C759 ) C757_=_C760( C757 C760 ) C757_=_C763( C757 C763 ) C757_=_C764( C757 C764 ) C757_=_C765( C757 C765 ) \nC757_=_C767( C757 C767 ) C757_=_C768( C757 C768 ) C757_=_C770( C757 C770 ) C757_=_C771( C757 C771 ) C757_=_C2950( C757 C2950 ) C758_=_C759( C758 C759 ) \nC758_=_C760( C758 C760 ) C758_=_C763( C758 C763 ) C758_=_C764( C758 C764 ) C758_=_C765( C758 C765 ) C758_=_C767( C758 C767 ) C758_=_C768( C758 C768 ) \nC758_=_C770( C758 C770 ) C758_=_C771( C758 C771 ) C758_=_C2102( C758 C2102 ) C758_=_C2951( C758 C2951 ) C758_=_C3143( C758 C3143 ) C759_=_C760( C759 C760 ) \nC759_=_C763( C759 C763 ) C759_=_C764( C759 C764 ) C759_=_C765( C759 C765 ) C759_=_C767( C759 C767 ) C759_=_C768( C759 C768 ) C759_=_C770( C759 C770 ) \nC759_=_C771( C759 C771 ) C759_=_C2864( C759 C2864 ) C759_=_C3407( C759 C3407 ) C759_=_C3414( C759 C3414 ) C759_=_C3418( C759 C3418 ) C760_=_C763( C760 C763 ) \nC760_=_C764( C760 C764 ) C760_=_C765( C760 C765 ) C760_=_C767( C760 C767 ) C760_=_C768( C760 C768 ) C760_=_C770( C760 C770 ) C760_=_C771( C760 C771 ) \nC760_=_C2953( C760 C2953 ) C763_=_C764( C763 C764 ) C763_=_C765( C763 C765 ) C763_=_C767( C763 C767 ) C763_=_C768( C763 C768 ) C763_=_C770( C763 C770 ) \nC763_=_C771( C763 C771 ) C763_=_C934( C763 C934 ) C764_=_C765( C764 C765 ) C764_=_C767( C764 C767 ) C764_=_C768( C764 C768 ) C764_=_C770( C764 C770 ) \nC764_=_C771( C764 C771 ) C764_=_C1931( C764 C1931 ) C764_=_C2850( C764 C2850 ) C765_=_C767( C765 C767 ) C765_=_C768( C765 C768 ) C765_=_C770( C765 C770 ) \nC765_=_C771( C765 C771 ) C765_=_C3771( C765 C3771 ) C767_=_C768( C767 C768 ) C767_=_C770( C767 C770 ) C767_=_C771( C767 C771 ) C767_=_C1569( C767 C1569 ) \nC767_=_C2871( C767 C2871 ) C768_=_C770( C768 C770 ) C768_=_C771( C768 C771 ) C768_=_C2399( C768 C2399 ) C768_=_C2958( C768 C2958 ) C770_=_C771( C770 C771 ) \nC771_=_C1685( C771 C1685 ) C780_=_C784( C780 C784 ) C780_=_C785( C780 C785 ) C780_=_C795( C780 C795 ) C780_=_C804( C780 C804 ) C780_=_C1016( C780 C1016 ) \nC780_=_C1212( C780 C1212 ) C780_=_C1344( C780 C1344 ) C780_=_C1363( C780 C1363 ) C780_=_C1918( C780 C1918 ) C780_=_C1920( C780 C1920 ) C780_=_C1922( C780 C1922 ) \nC780_=_C1923( C780 C1923 ) C780_=_C1924( C780 C1924 ) C780_=_C1925( C780 C1925 ) C780_=_C1926( C780 C1926 ) C780_=_C1927( C780 C1927 ) C780_=_C1928( C780 C1928 ) \nC780_=_C1929( C780 C1929 ) C780_=_C1930( C780 C1930 ) C780_=_C1931( C780 C1931 ) C780_=_C1932( C780 C1932 ) C780_=_C1933( C780 C1933 ) C780_=_C1934( C780 C1934 ) \nC780_=_C1936( C780 C1936 ) C784_=_C785( C784 C785 ) C784_=_C795( C784 C795 ) C784_=_C926( C784 C926 ) C784_=_C1025( C784 C1025 ) C784_=_C1215( C784 C1215 ) \nC784_=_C1368( C784 C1368 ) C784_=_C1902( C784 C1902 ) C784_=_C1924( C784 C1924 ) C784_=_C2030( C784 C2030 ) C784_=_C2146( C784 C2146 ) C784_=_C2358( C784 C2358 ) \nC784_=_C2564( C784 C2564 ) C784_=_C2601( C784 C2601 ) C784_=_C2663( C784 C2663 ) C784_=_C2696( C784 C2696 ) C784_=_C2820( C784 C2820 ) C784_=_C2881( C784 C2881 ) \nC784_=_C2882( C784 C2882 ) C784_=_C2883( C784 C2883 ) C784_=_C2884( C784 C2884 ) C784_=_C2885( C784 C2885 ) C784_=_C2887( C784 C2887 ) C784_=_C2889( C784 C2889 ) \nC784_=_C2890( C784 C2890 ) C784_=_C2892( C784 C2892 ) C784_=_C2893( C784 C2893 ) C785_=_C795( C785 C795 ) C785_=_C907( C785 C907 ) C785_=_C973( C785 C973 ) \nC785_=_C1152( C785 C1152 ) C785_=_C1485( C785 C1485 ) C785_=_C1798( C785 C1798 ) C785_=_C2120( C785 C2120 ) C785_=_C2410( C785 C2410 ) C785_=_C2860( C785 C2860 ) \nC785_=_C2950( C785 C2950 ) C785_=_C2951( C785 C2951 ) C785_=_C2952( C785 C2952 ) C785_=_C2953( C785 C2953 ) C785_=_C2954( C785 C2954 ) C785_=_C2955( C785 C2955 ) \nC785_=_C2957( C785 C2957 ) C785_=_C2958( C785 C2958 ) C785_=_C2959( C785 C2959 ) C785_=_C2960( C785 C2960 ) C785_=_C2962( C785 C2962 ) C785_=_C2963( C785 C2963 ) \nC795_=_C916( C795 C916 ) C795_=_C987( C795 C987 ) C795_=_C1033( C795 C1033 ) C795_=_C1138( C795 C1138 ) C795_=_C1229( C795 C1229 ) C795_=_C1382( C795 C1382 ) \nC795_=_C1934( C795 C1934 ) C795_=_C2095( C795 C2095 ) C795_=_C2156( C795 C2156 ) C795_=_C2175( C795 C2175 ) C795_=_C2213( C795 C2213 ) C795_=_C2253( C795 C2253 ) \nC795_=_C2270( C795 C2270 ) C795_=_C3050( C795 C3050 ) C795_=_C3226( C795 C3226 ) C795_=_C3361( C795 C3361 ) C795_=_C3577( C795 C3577 ) C795_=_C3650( C795 C3650 ) \nC795_=_C4025( C795 C4025 ) C795_=_C4084( C795 C4084 ) C801_=_C803( C801 C803 ) C801_=_C804( C801 C804 ) C801_=_C806( C801 C806 ) C801_=_C807( C801 C807 ) \nC801_=_C809( C801 C809 ) C801_=_C810( C801 C810 ) C801_=_C818( C801 C818 ) C801_=_C1015( C801 C1015 ) C801_=_C1342( C801 C1342 ) C801_=_C1555( C801 C1555 ) \nC801_=_C1556( C801 C1556 ) C801_=_C1557( C801 C1557 ) C801_=_C1559( C801 C1559 ) C801_=_C1561( C801 C1561 ) C801_=_C1562( C801 C1562 ) C801_=_C1563( C801 C1563 ) \nC801_=_C1564( C801 C1564 ) C801_=_C1565( C801 C1565 ) C801_=_C1566( C801 C1566 ) C801_=_C1567( C801 C1567 ) C801_=_C1568( C801 C1568 ) C801_=_C1569( C801 C1569 ) \nC801_=_C1570( C801 C1570 ) C801_=_C1571( C801 C1571 ) C801_=_C1573( C801 C1573 ) C801_=_C1574( C801 C1574 ) C803_=_C804( C803 C804 ) C803_=_C806( C803 C806 ) \nC803_=_C807( C803 C807 ) C803_=_C809( C803 C809 ) C803_=_C810( C803 C810 ) C803_=_C818( C803 C818 ) C803_=_C1040( C803 C1040 ) C803_=_C1063( C803 C1063 ) \nC803_=_C1343( C803 C1343 ) C803_=_C1664( C803 C1664 ) C803_=_C1666( C803 C1666 ) C803_=_C1667( C803 C1667 ) C803_=_C1669( C803 C1669 ) C803_=_C1670( C803 C1670 ) \nC803_=_C1672( C803 C1672 ) C803_=_C1673( C803 C1673 ) C803_=_C1674( C803 C1674 ) C803_=_C1675( C803 C1675 ) C803_=_C1676( C803 C1676 ) C803_=_C1677( C803 C1677 ) \nC803_=_C1678( C803 C1678 ) C803_=_C1679( C803 C1679 ) C803_=_C1680( C803 C1680 ) C803_=_C1681( C803 C1681 ) C803_=_C1682( C803 C1682 ) C803_=_C1683( C803 C1683 ) \nC803_=_C1685( C803 C1685 ) C804_=_C806( C804 C806 ) C804_=_C807( C804 C807 ) C804_=_C809( C804 C809 ) C804_=_C810( C804 C810 ) C804_=_C818( C804 C818 ) \nC804_=_C1016( C804 C1016 ) C804_=_C1212( C804 C1212 ) C804_=_C1344( C804 C1344 ) C804_=_C1363( C804 C1363 ) C804_=_C1918( C804 C1918 ) C804_=_C1920( C804 C1920 ) \nC804_=_C1922( C804 C1922 ) C804_=_C1923( C804 C1923 ) C804_=_C1924( C804 C1924 ) C804_=_C1925( C804 C1925 ) C804_=_C1926( C804 C1926 ) C804_=_C1927( C804 C1927 ) \nC804_=_C1928( C804 C1928 ) C804_=_C1929( C804 C1929 ) C804_=_C1930( C804 C1930 ) C804_=_C1931( C804 C1931 ) C804_=_C1932( C804 C1932 ) C804_=_C1933( C804 C1933 ) \nC804_=_C1934( C804 C1934 ) C804_=_C1936( C804 C1936 ) C806_=_C807( C806 C807 ) C806_=_C809( C806 C809 ) C806_=_C810( C806 C810 ) C806_=_C818( C806 C818 ) \nC806_=_C903( C806 C903 ) C806_=_C1121( C806 C1121 ) C806_=_C1644( C806 C1644 ) C806_=_C2045( C806 C2045 ) C806_=_C2080( C806 C2080 ) C806_=_C2162( C806 C2162 ) \nC806_=_C2196( C806 C2196 ) C806_=_C2237( C806 C2237 ) C806_=_C2258( C806 C2258 ) C806_=_C2259( C806 C2259 ) C806_=_C2261( C806 C2261 ) C806_=_C2262( C806 C2262 ) \nC806_=_C2263( C806 C2263 ) C806_=_C2264( C806 C2264 ) C806_=_C2266( C806 C2266 ) C806_=_C2269( C806 C2269 ) C806_=_C2270( C806 C2270 ) C806_=_C2271( C806 C2271 ) \nC806_=_C2272( C806 C2272 ) C806_=_C2274( C806 C2274 ) C807_=_C809( C807 C809 ) C807_=_C810( C807 C810 ) C807_=_C818( C807 C818 ) C807_=_C1068( C807 C1068 ) \nC807_=_C1346( C807 C1346 ) C807_=_C1511( C807 C1511 ) C807_=_C1754( C807 C1754 ) C807_=_C2022( C807 C2022 ) C807_=_C2064( C807 C2064 ) C807_=_C2197( C807 C2197 ) \nC807_=_C2316( C807 C2316 ) C807_=_C2317( C807 C2317 ) C807_=_C2318( C807 C2318 ) C807_=_C2319( C807 C2319 ) C807_=_C2321( C807 C2321 ) C807_=_C2322( C807 C2322 ) \nC807_=_C2323( C807 C2323 ) C807_=_C2324( C807 C2324 ) C807_=_C2325( C807 C2325 ) C807_=_C2326( C807 C2326 ) C807_=_C2327( C807 C2327 ) C807_=_C2328( C807 C2328 ) \nC807_=_C2329( C807 C2329 ) C807_=_C2331( C807 C2331 ) C807_=_C2332( C807 C2332 ) C809_=_C810( C809 C810 ) C809_=_C818( C809 C818 ) C809_=_C1348( C809 C1348 ) \nC809_=_C1515( C809 C1515 ) C809_=_C2028( C809 C2028 ) C809_=_C2202( C809 C2202 ) C809_=_C2483( C809 C2483 ) C809_=_C2624( C809 C2624 ) C809_=_C2645( C809 C2645 ) \nC809_=_C2695( C809 C2695 ) C809_=_C2696( C809 C2696 ) C809_=_C2697( C809 C2697 ) C809_=_C2698( C809 C2698 ) C809_=_C2699( C809 C2699 ) C809_=_C2700( C809 C2700 ) \nC809_=_C2701( C809 C2701 ) C809_=_C2703( C809 C2703 ) C809_=_C2704( C809 C2704 ) C809_=_C2706( C809 C2706 ) C810_=_C818( C810 C818 ) C810_=_C906( C810 C906 ) \nC810_=_C1517( C810 C1517 ) C810_=_C1647( C810 C1647 ) C810_=_C2031( C810 C2031 ) C810_=_C2048( C810 C2048 ) C810_=_C2204( C810 C2204 ) C810_=_C2261( C810 C2261 ) \nC810_=_C2322( C810 C2322 ) C810_=_C2625( C810 C2625 ) C810_=_C2647( C810 C2647 ) C810_=_C2697( C810 C2697 ) C810_=_C2926( C810 C2926 ) C810_=_C2930( C810 C2930 ) \nC810_=_C2932( C810 C2932 ) C810_=_C2933( C810 C2933 ) C810_=_C2934(</w:t>
      </w:r>
    </w:p>
    <w:p>
      <w:pPr>
        <w:pStyle w:val="PreformattedText"/>
        <w:bidi w:val="0"/>
        <w:spacing w:before="0" w:after="0"/>
        <w:jc w:val="left"/>
        <w:rPr/>
      </w:pPr>
      <w:r>
        <w:rPr/>
        <w:t xml:space="preserve"> </w:t>
      </w:r>
      <w:r>
        <w:rPr/>
        <w:t>C810 C2934 ) C810_=_C2935( C810 C2935 ) C810_=_C2936( C810 C2936 ) C818_=_C1362( C818 C1362 ) \nC818_=_C1503( C818 C1503 ) C818_=_C2138( C818 C2138 ) C818_=_C2495( C818 C2495 ) C818_=_C2836( C818 C2836 ) C818_=_C2892( C818 C2892 ) C818_=_C2962( C818 C2962 ) \nC818_=_C3021( C818 C3021 ) C818_=_C3319( C818 C3319 ) C818_=_C3602( C818 C3602 ) C818_=_C3760( C818 C3760 ) C818_=_C3777( C818 C3777 ) C818_=_C3866( C818 C3866 ) \nC818_=_C3890( C818 C3890 ) C818_=_C4001( C818 C4001 ) C818_=_C4096( C818 C4096 ) C836_=_C912( C836 C912 ) C836_=_C980( C836 C980 ) C836_=_C1497( C836 C1497 ) \nC836_=_C1653( C836 C1653 ) C836_=_C1863( C836 C1863 ) C836_=_C2128( C836 C2128 ) C836_=_C2503( C836 C2503 ) C836_=_C2868( C836 C2868 ) C836_=_C3312( C836 C3312 ) \nC836_=_C3545( C836 C3545 ) C836_=_C3575( C836 C3575 ) C836_=_C3582( C836 C3582 ) C836_=_C3644( C836 C3644 ) C836_=_C3771( C836 C3771 ) C836_=_C3772( C836 C3772 ) \nC836_=_C3773( C836 C3773 ) C836_=_C3774( C836 C3774 ) C836_=_C3775( C836 C3775 ) C836_=_C3777( C836 C3777 ) C836_=_C3778( C836 C3778 ) C836_=_C3779( C836 C3779 ) \nC851_=_C853( C851 C853 ) C851_=_C1279( C851 C1279 ) C851_=_C1618( C851 C1618 ) C851_=_C1793( C851 C1793 ) C851_=_C1854( C851 C1854 ) C851_=_C2098( C851 C2098 ) \nC851_=_C2100( C851 C2100 ) C851_=_C2101( C851 C2101 ) C851_=_C2102( C851 C2102 ) C851_=_C2103( C851 C2103 ) C851_=_C2104( C851 C2104 ) C851_=_C2106( C851 C2106 ) \nC851_=_C2107( C851 C2107 ) C851_=_C2108( C851 C2108 ) C851_=_C2111( C851 C2111 ) C851_=_C2112( C851 C2112 ) C851_=_C2113( C851 C2113 ) C851_=_C2115( C851 C2115 ) \nC851_=_C2116( C851 C2116 ) C853_=_C1097( C853 C1097 ) C853_=_C1238( C853 C1238 ) C853_=_C1464( C853 C1464 ) C853_=_C1620( C853 C1620 ) C853_=_C1795( C853 C1795 ) \nC853_=_C2066( C853 C2066 ) C853_=_C2164( C853 C2164 ) C853_=_C2423( C853 C2423 ) C853_=_C2534( C853 C2534 ) C853_=_C2535( C853 C2535 ) C853_=_C2537( C853 C2537 ) \nC853_=_C2538( C853 C2538 ) C853_=_C2541( C853 C2541 ) C853_=_C2542( C853 C2542 ) C853_=_C2543( C853 C2543 ) C853_=_C2545( C853 C2545 ) C899_=_C900( C899 C900 ) \nC899_=_C903( C899 C903 ) C899_=_C905( C899 C905 ) C899_=_C906( C899 C906 ) C899_=_C907( C899 C907 ) C899_=_C912( C899 C912 ) C899_=_C916( C899 C916 ) \nC899_=_C965( C899 C965 ) C899_=_C1038( C899 C1038 ) C899_=_C1189( C899 C1189 ) C899_=_C1191( C899 C1191 ) C899_=_C1195( C899 C1195 ) C899_=_C1196( C899 C1196 ) \nC899_=_C1199( C899 C1199 ) C899_=_C1200( C899 C1200 ) C899_=_C1201( C899 C1201 ) C899_=_C1202( C899 C1202 ) C899_=_C1205( C899 C1205 ) C899_=_C1207( C899 C1207 ) \nC900_=_C903( C900 C903 ) C900_=_C905( C900 C905 ) C900_=_C906( C900 C906 ) C900_=_C907( C900 C907 ) C900_=_C912( C900 C912 ) C900_=_C916( C900 C916 ) \nC900_=_C967( C900 C967 ) C900_=_C1258( C900 C1258 ) C900_=_C1505( C900 C1505 ) C900_=_C1598( C900 C1598 ) C900_=_C1599( C900 C1599 ) C900_=_C1601( C900 C1601 ) \nC900_=_C1602( C900 C1602 ) C900_=_C1606( C900 C1606 ) C900_=_C1609( C900 C1609 ) C900_=_C1610( C900 C1610 ) C900_=_C1612( C900 C1612 ) C903_=_C905( C903 C905 ) \nC903_=_C906( C903 C906 ) C903_=_C907( C903 C907 ) C903_=_C912( C903 C912 ) C903_=_C916( C903 C916 ) C903_=_C1121( C903 C1121 ) C903_=_C1644( C903 C1644 ) \nC903_=_C2045( C903 C2045 ) C903_=_C2080( C903 C2080 ) C903_=_C2162( C903 C2162 ) C903_=_C2196( C903 C2196 ) C903_=_C2237( C903 C2237 ) C903_=_C2258( C903 C2258 ) \nC903_=_C2259( C903 C2259 ) C903_=_C2261( C903 C2261 ) C903_=_C2262( C903 C2262 ) C903_=_C2263( C903 C2263 ) C903_=_C2264( C903 C2264 ) C903_=_C2266( C903 C2266 ) \nC903_=_C2269( C903 C2269 ) C903_=_C2270( C903 C2270 ) C903_=_C2271( C903 C2271 ) C903_=_C2272( C903 C2272 ) C903_=_C2274( C903 C2274 ) C905_=_C906( C905 C906 ) \nC905_=_C907( C905 C907 ) C905_=_C912( C905 C912 ) C905_=_C916( C905 C916 ) C905_=_C972( C905 C972 ) C905_=_C1923( C905 C1923 ) C905_=_C2047( C905 C2047 ) \nC905_=_C2708( C905 C2708 ) C905_=_C2771( C905 C2771 ) C905_=_C2841( C905 C2841 ) C905_=_C2842( C905 C2842 ) C905_=_C2843( C905 C2843 ) C905_=_C2844( C905 C2844 ) \nC905_=_C2845( C905 C2845 ) C905_=_C2846( C905 C2846 ) C905_=_C2848( C905 C2848 ) C905_=_C2849( C905 C2849 ) C905_=_C2850( C905 C2850 ) C905_=_C2851( C905 C2851 ) \nC905_=_C2852( C905 C2852 ) C905_=_C2853( C905 C2853 ) C905_=_C2854( C905 C2854 ) C905_=_C2855( C905 C2855 ) C905_=_C2856( C905 C2856 ) C905_=_C2858( C905 C2858 ) \nC905_=_C2859( C905 C2859 ) C906_=_C907( C906 C907 ) C906_=_C912( C906 C912 ) C906_=_C916( C906 C916 ) C906_=_C1517( C906 C1517 ) C906_=_C1647( C906 C1647 ) \nC906_=_C2031( C906 C2031 ) C906_=_C2048( C906 C2048 ) C906_=_C2204( C906 C2204 ) C906_=_C2261( C906 C2261 ) C906_=_C2322( C906 C2322 ) C906_=_C2625( C906 C2625 ) \nC906_=_C2647( C906 C2647 ) C906_=_C2697( C906 C2697 ) C906_=_C2926( C906 C2926 ) C906_=_C2930( C906 C2930 ) C906_=_C2932( C906 C2932 ) C906_=_C2933( C906 C2933 ) \nC906_=_C2934( C906 C2934 ) C906_=_C2935( C906 C2935 ) C906_=_C2936( C906 C2936 ) C907_=_C912( C907 C912 ) C907_=_C916( C907 C916 ) C907_=_C973( C907 C973 ) \nC907_=_C1152( C907 C1152 ) C907_=_C1485( C907 C1485 ) C907_=_C1798( C907 C1798 ) C907_=_C2120( C907 C2120 ) C907_=_C2410( C907 C2410 ) C907_=_C2860( C907 C2860 ) \nC907_=_C2950( C907 C2950 ) C907_=_C2951( C907 C2951 ) C907_=_C2952( C907 C2952 ) C907_=_C2953( C907 C2953 ) C907_=_C2954( C907 C2954 ) C907_=_C2955( C907 C2955 ) \nC907_=_C2957( C907 C2957 ) C907_=_C2958( C907 C2958 ) C907_=_C2959( C907 C2959 ) C907_=_C2960( C907 C2960 ) C907_=_C2962( C907 C2962 ) C907_=_C2963( C907 C2963 ) \nC912_=_C916( C912 C916 ) C912_=_C980( C912 C980 ) C912_=_C1497( C912 C1497 ) C912_=_C1653( C912 C1653 ) C912_=_C1863( C912 C1863 ) C912_=_C2128( C912 C2128 ) \nC912_=_C2503( C912 C2503 ) C912_=_C2868( C912 C2868 ) C912_=_C3312( C912 C3312 ) C912_=_C3545( C912 C3545 ) C912_=_C3575( C912 C3575 ) C912_=_C3582( C912 C3582 ) \nC912_=_C3644( C912 C3644 ) C912_=_C3771( C912 C3771 ) C912_=_C3772( C912 C3772 ) C912_=_C3773( C912 C3773 ) C912_=_C3774( C912 C3774 ) C912_=_C3775( C912 C3775 ) \nC912_=_C3777( C912 C3777 ) C912_=_C3778( C912 C3778 ) C912_=_C3779( C912 C3779 ) C916_=_C987( C916 C987 ) C916_=_C1033( C916 C1033 ) C916_=_C1138( C916 C1138 ) \nC916_=_C1229( C916 C1229 ) C916_=_C1382( C916 C1382 ) C916_=_C1934( C916 C1934 ) C916_=_C2095( C916 C2095 ) C916_=_C2156( C916 C2156 ) C916_=_C2175( C916 C2175 ) \nC916_=_C2213( C916 C2213 ) C916_=_C2253( C916 C2253 ) C916_=_C2270( C916 C2270 ) C916_=_C3050( C916 C3050 ) C916_=_C3226( C916 C3226 ) C916_=_C3361( C916 C3361 ) \nC916_=_C3577( C916 C3577 ) C916_=_C3650( C916 C3650 ) C916_=_C4025( C916 C4025 ) C916_=_C4084( C916 C4084 ) C920_=_C921( C920 C921 ) C920_=_C923( C920 C923 ) \nC920_=_C925( C920 C925 ) C920_=_C926( C920 C926 ) C920_=_C927( C920 C927 ) C920_=_C928( C920 C928 ) C920_=_C929( C920 C929 ) C920_=_C930( C920 C930 ) \nC920_=_C931( C920 C931 ) C920_=_C932( C920 C932 ) C920_=_C933( C920 C933 ) C920_=_C934( C920 C934 ) C920_=_C935( C920 C935 ) C920_=_C937( C920 C937 ) \nC920_=_C938( C920 C938 ) C920_=_C939( C920 C939 ) C920_=_C940( C920 C940 ) C920_=_C941( C920 C941 ) C920_=_C943( C920 C943 ) C920_=_C944( C920 C944 ) \nC921_=_C923( C921 C923 ) C921_=_C925( C921 C925 ) C921_=_C926( C921 C926 ) C921_=_C927( C921 C927 ) C921_=_C928( C921 C928 ) C921_=_C929( C921 C929 ) \nC921_=_C930( C921 C930 ) C921_=_C931( C921 C931 ) C921_=_C932( C921 C932 ) C921_=_C933( C921 C933 ) C921_=_C934( C921 C934 ) C921_=_C935( C921 C935 ) \nC921_=_C937( C921 C937 ) C921_=_C938( C921 C938 ) C921_=_C939( C921 C939 ) C921_=_C940( C921 C940 ) C921_=_C941( C921 C941 ) C921_=_C943( C921 C943 ) \nC921_=_C944( C921 C944 ) C921_=_C1599( C921 C1599 ) C921_=_C2296( C921 C2296 ) C923_=_C925( C923 C925 ) C923_=_C926( C923 C926 ) C923_=_C927( C923 C927 ) \nC923_=_C928( C923 C928 ) C923_=_C929( C923 C929 ) C923_=_C930( C923 C930 ) C923_=_C931( C923 C931 ) C923_=_C932( C923 C932 ) C923_=_C933( C923 C933 ) \nC923_=_C934( C923 C934 ) C923_=_C935( C923 C935 ) C923_=_C937( C923 C937 ) C923_=_C938( C923 C938 ) C923_=_C939( C923 C939 ) C923_=_C940( C923 C940 ) \nC923_=_C941( C923 C941 ) C923_=_C943( C923 C943 ) C923_=_C944( C923 C944 ) C923_=_C2316( C923 C2316 ) C923_=_C2353( C923 C2353 ) C923_=_C2380( C923 C2380 ) \nC923_=_C2389( C923 C2389 ) C925_=_C926( C925 C926 ) C925_=_C927( C925 C927 ) C925_=_C928( C925 C928 ) C925_=_C929( C925 C929 ) C925_=_C930( C925 C930 ) \nC925_=_C931( C925 C931 ) C925_=_C932( C925 C932 ) C925_=_C933( C925 C933 ) C925_=_C934( C925 C934 ) C925_=_C935( C925 C935 ) C925_=_C937( C925 C937 ) \nC925_=_C938( C925 C938 ) C925_=_C939( C925 C939 ) C925_=_C940( C925 C940 ) C925_=_C941( C925 C941 ) C925_=_C943( C925 C943 ) C925_=_C944( C925 C944 ) \nC925_=_C2357( C925 C2357 ) C925_=_C2695( C925 C2695 ) C925_=_C2820( C925 C2820 ) C925_=_C2832( C925 C2832 ) C925_=_C2835( C925 C2835 ) C925_=_C2836( C925 C2836 ) \nC926_=_C927( C926 C927 ) C926_=_C928( C926 C928 ) C926_=_C929( C926 C929 ) C926_=_C930( C926 C930 ) C926_=_C931( C926 C931 ) C926_=_C932( C926 C932 ) \nC926_=_C933( C926 C933 ) C926_=_C934( C926 C934 ) C926_=_C935( C926 C935 ) C926_=_C937( C926 C937 ) C926_=_C938( C926 C938 ) C926_=_C939( C926 C939 ) \nC926_=_C940( C926 C940 ) C926_=_C941( C926 C941 ) C926_=_C943( C926 C943 ) C926_=_C944( C926 C944 ) C926_=_C1025( C926 C1025 ) C926_=_C1215( C926 C1215 ) \nC926_=_C1368( C926 C1368 ) C926_=_C1902( C926 C1902 ) C926_=_C1924( C926 C1924 ) C926_=_C2030( C926 C2030 ) C926_=_C2146( C926 C2146 ) C926_=_C2358( C926 C2358 ) \nC926_=_C2564( C926 C2564 ) C926_=_C2601( C926 C2601 ) C926_=_C2663( C926 C2663 ) C926_=_C2696( C926 C2696 ) C926_=_C2820( C926 C2820 ) C926_=_C2881( C926 C2881 ) \nC926_=_C2882( C926 C2882 ) C926_=_C2883( C926 C2883 ) C926_=_C2884( C926 C2884 ) C926_=_C2885( C926 C2885 ) C926_=_C2887( C926 C2887 ) C926_=_C2889( C926 C2889 ) \nC926_=_C2890( C926 C2890 ) C926_=_C2892( C926 C2892 ) C926_=_C2893( C926 C2893 ) C927_=_C928( C927 C928 ) C927_=_C929( C927 C929 ) C927_=_C930( C927 C930 ) \nC927_=_C931( C927 C931 ) C927_=_C932( C927 C932 ) C927_=_C933(</w:t>
      </w:r>
    </w:p>
    <w:p>
      <w:pPr>
        <w:pStyle w:val="PreformattedText"/>
        <w:bidi w:val="0"/>
        <w:spacing w:before="0" w:after="0"/>
        <w:jc w:val="left"/>
        <w:rPr/>
      </w:pPr>
      <w:r>
        <w:rPr/>
        <w:t xml:space="preserve"> </w:t>
      </w:r>
      <w:r>
        <w:rPr/>
        <w:t>C927 C933 ) C927_=_C934( C927 C934 ) C927_=_C935( C927 C935 ) C927_=_C937( C927 C937 ) \nC927_=_C938( C927 C938 ) C927_=_C939( C927 C939 ) C927_=_C940( C927 C940 ) C927_=_C941( C927 C941 ) C927_=_C943( C927 C943 ) C927_=_C944( C927 C944 ) \nC927_=_C2359( C927 C2359 ) C927_=_C2698( C927 C2698 ) C927_=_C2881( C927 C2881 ) C927_=_C3015( C927 C3015 ) C927_=_C3018( C927 C3018 ) C927_=_C3021( C927 C3021 ) \nC928_=_C929( C928 C929 ) C928_=_C930( C928 C930 ) C928_=_C931( C928 C931 ) C928_=_C932( C928 C932 ) C928_=_C933( C928 C933 ) C928_=_C934( C928 C934 ) \nC928_=_C935( C928 C935 ) C928_=_C937( C928 C937 ) C928_=_C938( C928 C938 ) C928_=_C939( C928 C939 ) C928_=_C940( C928 C940 ) C928_=_C941( C928 C941 ) \nC928_=_C943( C928 C943 ) C928_=_C944( C928 C944 ) C928_=_C3026( C928 C3026 ) C928_=_C3035( C928 C3035 ) C929_=_C930( C929 C930 ) C929_=_C931( C929 C931 ) \nC929_=_C932( C929 C932 ) C929_=_C933( C929 C933 ) C929_=_C934( C929 C934 ) C929_=_C935( C929 C935 ) C929_=_C937( C929 C937 ) C929_=_C938( C929 C938 ) \nC929_=_C939( C929 C939 ) C929_=_C940( C929 C940 ) C929_=_C941( C929 C941 ) C929_=_C943( C929 C943 ) C929_=_C944( C929 C944 ) C929_=_C2360( C929 C2360 ) \nC929_=_C2534( C929 C2534 ) C930_=_C931( C930 C931 ) C930_=_C932( C930 C932 ) C930_=_C933( C930 C933 ) C930_=_C934( C930 C934 ) C930_=_C935( C930 C935 ) \nC930_=_C937( C930 C937 ) C930_=_C938( C930 C938 ) C930_=_C939( C930 C939 ) C930_=_C940( C930 C940 ) C930_=_C941( C930 C941 ) C930_=_C943( C930 C943 ) \nC930_=_C944( C930 C944 ) C930_=_C1674( C930 C1674 ) C931_=_C932( C931 C932 ) C931_=_C933( C931 C933 ) C931_=_C934( C931 C934 ) C931_=_C935( C931 C935 ) \nC931_=_C937( C931 C937 ) C931_=_C938( C931 C938 ) C931_=_C939( C931 C939 ) C931_=_C940( C931 C940 ) C931_=_C941( C931 C941 ) C931_=_C943( C931 C943 ) \nC931_=_C944( C931 C944 ) C931_=_C2361( C931 C2361 ) C931_=_C3513( C931 C3513 ) C931_=_C3524( C931 C3524 ) C932_=_C933( C932 C933 ) C932_=_C934( C932 C934 ) \nC932_=_C935( C932 C935 ) C932_=_C937( C932 C937 ) C932_=_C938( C932 C938 ) C932_=_C939( C932 C939 ) C932_=_C940( C932 C940 ) C932_=_C941( C932 C941 ) \nC932_=_C943( C932 C943 ) C932_=_C944( C932 C944 ) C932_=_C2362( C932 C2362 ) C932_=_C2699( C932 C2699 ) C932_=_C2885( C932 C2885 ) C932_=_C3597( C932 C3597 ) \nC932_=_C3600( C932 C3600 ) C932_=_C3602( C932 C3602 ) C933_=_C934( C933 C934 ) C933_=_C935( C933 C935 ) C933_=_C937( C933 C937 ) C933_=_C938( C933 C938 ) \nC933_=_C939( C933 C939 ) C933_=_C940( C933 C940 ) C933_=_C941( C933 C941 ) C933_=_C943( C933 C943 ) C933_=_C944( C933 C944 ) C934_=_C935( C934 C935 ) \nC934_=_C937( C934 C937 ) C934_=_C938( C934 C938 ) C934_=_C939( C934 C939 ) C934_=_C940( C934 C940 ) C934_=_C941( C934 C941 ) C934_=_C943( C934 C943 ) \nC934_=_C944( C934 C944 ) C935_=_C937( C935 C937 ) C935_=_C938( C935 C938 ) C935_=_C939( C935 C939 ) C935_=_C940( C935 C940 ) C935_=_C941( C935 C941 ) \nC935_=_C943( C935 C943 ) C935_=_C944( C935 C944 ) C935_=_C1288( C935 C1288 ) C935_=_C1866( C935 C1866 ) C935_=_C2106( C935 C2106 ) C935_=_C2364( C935 C2364 ) \nC935_=_C2701( C935 C2701 ) C935_=_C2812( C935 C2812 ) C935_=_C2832( C935 C2832 ) C935_=_C3015( C935 C3015 ) C935_=_C3133( C935 C3133 ) C935_=_C3143( C935 C3143 ) \nC935_=_C3195( C935 C3195 ) C935_=_C3597( C935 C3597 ) C935_=_C3888( C935 C3888 ) C935_=_C3889( C935 C3889 ) C935_=_C3890( C935 C3890 ) C935_=_C3892( C935 C3892 ) \nC937_=_C938( C937 C938 ) C937_=_C939( C937 C939 ) C937_=_C940( C937 C940 ) C937_=_C941( C937 C941 ) C937_=_C943( C937 C943 ) C937_=_C944( C937 C944 ) \nC937_=_C2367( C937 C2367 ) C937_=_C2854( C937 C2854 ) C938_=_C939( C938 C939 ) C938_=_C940( C938 C940 ) C938_=_C941( C938 C941 ) C938_=_C943( C938 C943 ) \nC938_=_C944( C938 C944 ) C938_=_C2328( C938 C2328 ) C938_=_C2703( C938 C2703 ) C938_=_C2933( C938 C2933 ) C939_=_C940( C939 C940 ) C939_=_C941( C939 C941 ) \nC939_=_C943( C939 C943 ) C939_=_C944( C939 C944 ) C939_=_C2368( C939 C2368 ) C940_=_C941( C940 C941 ) C940_=_C943( C940 C943 ) C940_=_C944( C940 C944 ) \nC940_=_C2369( C940 C2369 ) C941_=_C943( C941 C943 ) C941_=_C944( C941 C944 ) C943_=_C944( C943 C944 ) C943_=_C1573( C943 C1573 ) C943_=_C2371( C943 C2371 ) \nC943_=_C2878( C943 C2878 ) C944_=_C2374( C944 C2374 ) C944_=_C2880( C944 C2880 ) C944_=_C2963( C944 C2963 ) C944_=_C3779( C944 C3779 ) C944_=_C4038( C944 C4038 ) \nC944_=_C4096( C944 C4096 ) C965_=_C967( C965 C967 ) C965_=_C972( C965 C972 ) C965_=_C973( C965 C973 ) C965_=_C980( C965 C980 ) C965_=_C987( C965 C987 ) \nC965_=_C1038( C965 C1038 ) C965_=_C1189( C965 C1189 ) C965_=_C1191( C965 C1191 ) C965_=_C1195( C965 C1195 ) C965_=_C1196( C965 C1196 ) C965_=_C1199( C965 C1199 ) \nC965_=_C1200( C965 C1200 ) C965_=_C1201( C965 C1201 ) C965_=_C1202( C965 C1202 ) C965_=_C1205( C965 C1205 ) C965_=_C1207( C965 C1207 ) C967_=_C972( C967 C972 ) \nC967_=_C973( C967 C973 ) C967_=_C980( C967 C980 ) C967_=_C987( C967 C987 ) C967_=_C1258( C967 C1258 ) C967_=_C1505( C967 C1505 ) C967_=_C1598( C967 C1598 ) \nC967_=_C1599( C967 C1599 ) C967_=_C1601( C967 C1601 ) C967_=_C1602( C967 C1602 ) C967_=_C1606( C967 C1606 ) C967_=_C1609( C967 C1609 ) C967_=_C1610( C967 C1610 ) \nC967_=_C1612( C967 C1612 ) C972_=_C973( C972 C973 ) C972_=_C980( C972 C980 ) C972_=_C987( C972 C987 ) C972_=_C1923( C972 C1923 ) C972_=_C2047( C972 C2047 ) \nC972_=_C2708( C972 C2708 ) C972_=_C2771( C972 C2771 ) C972_=_C2841( C972 C2841 ) C972_=_C2842( C972 C2842 ) C972_=_C2843( C972 C2843 ) C972_=_C2844( C972 C2844 ) \nC972_=_C2845( C972 C2845 ) C972_=_C2846( C972 C2846 ) C972_=_C2848( C972 C2848 ) C972_=_C2849( C972 C2849 ) C972_=_C2850( C972 C2850 ) C972_=_C2851( C972 C2851 ) \nC972_=_C2852( C972 C2852 ) C972_=_C2853( C972 C2853 ) C972_=_C2854( C972 C2854 ) C972_=_C2855( C972 C2855 ) C972_=_C2856( C972 C2856 ) C972_=_C2858( C972 C2858 ) \nC972_=_C2859( C972 C2859 ) C973_=_C980( C973 C980 ) C973_=_C987( C973 C987 ) C973_=_C1152( C973 C1152 ) C973_=_C1485( C973 C1485 ) C973_=_C1798( C973 C1798 ) \nC973_=_C2120( C973 C2120 ) C973_=_C2410( C973 C2410 ) C973_=_C2860( C973 C2860 ) C973_=_C2950( C973 C2950 ) C973_=_C2951( C973 C2951 ) C973_=_C2952( C973 C2952 ) \nC973_=_C2953( C973 C2953 ) C973_=_C2954( C973 C2954 ) C973_=_C2955( C973 C2955 ) C973_=_C2957( C973 C2957 ) C973_=_C2958( C973 C2958 ) C973_=_C2959( C973 C2959 ) \nC973_=_C2960( C973 C2960 ) C973_=_C2962( C973 C2962 ) C973_=_C2963( C973 C2963 ) C980_=_C987( C980 C987 ) C980_=_C1497( C980 C1497 ) C980_=_C1653( C980 C1653 ) \nC980_=_C1863( C980 C1863 ) C980_=_C2128( C980 C2128 ) C980_=_C2503( C980 C2503 ) C980_=_C2868( C980 C2868 ) C980_=_C3312( C980 C3312 ) C980_=_C3545( C980 C3545 ) \nC980_=_C3575( C980 C3575 ) C980_=_C3582( C980 C3582 ) C980_=_C3644( C980 C3644 ) C980_=_C3771( C980 C3771 ) C980_=_C3772( C980 C3772 ) C980_=_C3773( C980 C3773 ) \nC980_=_C3774( C980 C3774 ) C980_=_C3775( C980 C3775 ) C980_=_C3777( C980 C3777 ) C980_=_C3778( C980 C3778 ) C980_=_C3779( C980 C3779 ) C987_=_C1033( C987 C1033 ) \nC987_=_C1138( C987 C1138 ) C987_=_C1229( C987 C1229 ) C987_=_C1382( C987 C1382 ) C987_=_C1934( C987 C1934 ) C987_=_C2095( C987 C2095 ) C987_=_C2156( C987 C2156 ) \nC987_=_C2175( C987 C2175 ) C987_=_C2213( C987 C2213 ) C987_=_C2253( C987 C2253 ) C987_=_C2270( C987 C2270 ) C987_=_C3050( C987 C3050 ) C987_=_C3226( C987 C3226 ) \nC987_=_C3361( C987 C3361 ) C987_=_C3577( C987 C3577 ) C987_=_C3650( C987 C3650 ) C987_=_C4025( C987 C4025 ) C987_=_C4084( C987 C4084 ) C1015_=_C1016( C1015 C1016 ) \nC1015_=_C1025( C1015 C1025 ) C1015_=_C1033( C1015 C1033 ) C1015_=_C1342( C1015 C1342 ) C1015_=_C1555( C1015 C1555 ) C1015_=_C1556( C1015 C1556 ) C1015_=_C1557( C1015 C1557 ) \nC1015_=_C1559( C1015 C1559 ) C1015_=_C1561( C1015 C1561 ) C1015_=_C1562( C1015 C1562 ) C1015_=_C1563( C1015 C1563 ) C1015_=_C1564( C1015 C1564 ) C1015_=_C1565( C1015 C1565 ) \nC1015_=_C1566( C1015 C1566 ) C1015_=_C1567( C1015 C1567 ) C1015_=_C1568( C1015 C1568 ) C1015_=_C1569( C1015 C1569 ) C1015_=_C1570( C1015 C1570 ) C1015_=_C1571( C1015 C1571 ) \nC1015_=_C1573( C1015 C1573 ) C1015_=_C1574( C1015 C1574 ) C1016_=_C1025( C1016 C1025 ) C1016_=_C1033( C1016 C1033 ) C1016_=_C1212( C1016 C1212 ) C1016_=_C1344( C1016 C1344 ) \nC1016_=_C1363( C1016 C1363 ) C1016_=_C1918( C1016 C1918 ) C1016_=_C1920( C1016 C1920 ) C1016_=_C1922( C1016 C1922 ) C1016_=_C1923( C1016 C1923 ) C1016_=_C1924( C1016 C1924 ) \nC1016_=_C1925( C1016 C1925 ) C1016_=_C1926( C1016 C1926 ) C1016_=_C1927( C1016 C1927 ) C1016_=_C1928( C1016 C1928 ) C1016_=_C1929( C1016 C1929 ) C1016_=_C1930( C1016 C1930 ) \nC1016_=_C1931( C1016 C1931 ) C1016_=_C1932( C1016 C1932 ) C1016_=_C1933( C1016 C1933 ) C1016_=_C1934( C1016 C1934 ) C1016_=_C1936( C1016 C1936 ) C1025_=_C1033( C1025 C1033 ) \nC1025_=_C1215( C1025 C1215 ) C1025_=_C1368( C1025 C1368 ) C1025_=_C1902( C1025 C1902 ) C1025_=_C1924( C1025 C1924 ) C1025_=_C2030( C1025 C2030 ) C1025_=_C2146( C1025 C2146 ) \nC1025_=_C2358( C1025 C2358 ) C1025_=_C2564( C1025 C2564 ) C1025_=_C2601( C1025 C2601 ) C1025_=_C2663( C1025 C2663 ) C1025_=_C2696( C1025 C2696 ) C1025_=_C2820( C1025 C2820 ) \nC1025_=_C2881( C1025 C2881 ) C1025_=_C2882( C1025 C2882 ) C1025_=_C2883( C1025 C2883 ) C1025_=_C2884( C1025 C2884 ) C1025_=_C2885( C1025 C2885 ) C1025_=_C2887( C1025 C2887 ) \nC1025_=_C2889( C1025 C2889 ) C1025_=_C2890( C1025 C2890 ) C1025_=_C2892( C1025 C2892 ) C1025_=_C2893( C1025 C2893 ) C1033_=_C1138( C1033 C1138 ) C1033_=_C1229( C1033 C1229 ) \nC1033_=_C1382( C1033 C1382 ) C1033_=_C1934( C1033 C1934 ) C1033_=_C2095( C1033 C2095 ) C1033_=_C2156( C1033 C2156 ) C1033_=_C2175( C1033 C2175 ) C1033_=_C2213( C1033 C2213 ) \nC1033_=_C2253( C1033 C2253 ) C1033_=_C2270( C1033 C2270 ) C1033_=_C3050( C1033 C3050 ) C1033_=_C3226( C1033 C3226 ) C1033_=_C3361( C1033 C3361 ) C1033_=_C3577( C1033 C3577 ) \nC1033_=_C3650( C1033 C3650 ) C1033_=_C4025( C1033 C4025 ) C1033_=_C4084( C1033 C4084 ) C1038_=_C1040( C1038 C1040 ) C1038_=_C1062( C1038 C1062 ) C1038_=_C1189( C1038 C1189 ) \nC1038_=_C1191( C1038 C1191 ) C1038_=_C1195( C1038 C1195</w:t>
      </w:r>
    </w:p>
    <w:p>
      <w:pPr>
        <w:pStyle w:val="PreformattedText"/>
        <w:bidi w:val="0"/>
        <w:spacing w:before="0" w:after="0"/>
        <w:jc w:val="left"/>
        <w:rPr/>
      </w:pPr>
      <w:r>
        <w:rPr/>
        <w:t xml:space="preserve"> </w:t>
      </w:r>
      <w:r>
        <w:rPr/>
        <w:t>) C1038_=_C1196( C1038 C1196 ) C1038_=_C1199( C1038 C1199 ) C1038_=_C1200( C1038 C1200 ) C1038_=_C1201( C1038 C1201 ) \nC1038_=_C1202( C1038 C1202 ) C1038_=_C1205( C1038 C1205 ) C1038_=_C1207( C1038 C1207 ) C1040_=_C1062( C1040 C1062 ) C1040_=_C1063( C1040 C1063 ) C1040_=_C1343( C1040 C1343 ) \nC1040_=_C1664( C1040 C1664 ) C1040_=_C1666( C1040 C1666 ) C1040_=_C1667( C1040 C1667 ) C1040_=_C1669( C1040 C1669 ) C1040_=_C1670( C1040 C1670 ) C1040_=_C1672( C1040 C1672 ) \nC1040_=_C1673( C1040 C1673 ) C1040_=_C1674( C1040 C1674 ) C1040_=_C1675( C1040 C1675 ) C1040_=_C1676( C1040 C1676 ) C1040_=_C1677( C1040 C1677 ) C1040_=_C1678( C1040 C1678 ) \nC1040_=_C1679( C1040 C1679 ) C1040_=_C1680( C1040 C1680 ) C1040_=_C1681( C1040 C1681 ) C1040_=_C1682( C1040 C1682 ) C1040_=_C1683( C1040 C1683 ) C1040_=_C1685( C1040 C1685 ) \nC1062_=_C2236( C1062 C2236 ) C1062_=_C2389( C1062 C2389 ) C1062_=_C2661( C1062 C2661 ) C1062_=_C3306( C1062 C3306 ) C1062_=_C3335( C1062 C3335 ) C1062_=_C3729( C1062 C3729 ) \nC1062_=_C3742( C1062 C3742 ) C1062_=_C3898( C1062 C3898 ) C1062_=_C4030( C1062 C4030 ) C1062_=_C4105( C1062 C4105 ) C1063_=_C1068( C1063 C1068 ) C1063_=_C1343( C1063 C1343 ) \nC1063_=_C1664( C1063 C1664 ) C1063_=_C1666( C1063 C1666 ) C1063_=_C1667( C1063 C1667 ) C1063_=_C1669( C1063 C1669 ) C1063_=_C1670( C1063 C1670 ) C1063_=_C1672( C1063 C1672 ) \nC1063_=_C1673( C1063 C1673 ) C1063_=_C1674( C1063 C1674 ) C1063_=_C1675( C1063 C1675 ) C1063_=_C1676( C1063 C1676 ) C1063_=_C1677( C1063 C1677 ) C1063_=_C1678( C1063 C1678 ) \nC1063_=_C1679( C1063 C1679 ) C1063_=_C1680( C1063 C1680 ) C1063_=_C1681( C1063 C1681 ) C1063_=_C1682( C1063 C1682 ) C1063_=_C1683( C1063 C1683 ) C1063_=_C1685( C1063 C1685 ) \nC1068_=_C1346( C1068 C1346 ) C1068_=_C1511( C1068 C1511 ) C1068_=_C1754( C1068 C1754 ) C1068_=_C2022( C1068 C2022 ) C1068_=_C2064( C1068 C2064 ) C1068_=_C2197( C1068 C2197 ) \nC1068_=_C2316( C1068 C2316 ) C1068_=_C2317( C1068 C2317 ) C1068_=_C2318( C1068 C2318 ) C1068_=_C2319( C1068 C2319 ) C1068_=_C2321( C1068 C2321 ) C1068_=_C2322( C1068 C2322 ) \nC1068_=_C2323( C1068 C2323 ) C1068_=_C2324( C1068 C2324 ) C1068_=_C2325( C1068 C2325 ) C1068_=_C2326( C1068 C2326 ) C1068_=_C2327( C1068 C2327 ) C1068_=_C2328( C1068 C2328 ) \nC1068_=_C2329( C1068 C2329 ) C1068_=_C2331( C1068 C2331 ) C1068_=_C2332( C1068 C2332 ) C1097_=_C1238( C1097 C1238 ) C1097_=_C1464( C1097 C1464 ) C1097_=_C1620( C1097 C1620 ) \nC1097_=_C1795( C1097 C1795 ) C1097_=_C2066( C1097 C2066 ) C1097_=_C2164( C1097 C2164 ) C1097_=_C2423( C1097 C2423 ) C1097_=_C2534( C1097 C2534 ) C1097_=_C2535( C1097 C2535 ) \nC1097_=_C2537( C1097 C2537 ) C1097_=_C2538( C1097 C2538 ) C1097_=_C2541( C1097 C2541 ) C1097_=_C2542( C1097 C2542 ) C1097_=_C2543( C1097 C2543 ) C1097_=_C2545( C1097 C2545 ) \nC1121_=_C1122( C1121 C1122 ) C1121_=_C1137( C1121 C1137 ) C1121_=_C1138( C1121 C1138 ) C1121_=_C1644( C1121 C1644 ) C1121_=_C2045( C1121 C2045 ) C1121_=_C2080( C1121 C2080 ) \nC1121_=_C2162( C1121 C2162 ) C1121_=_C2196( C1121 C2196 ) C1121_=_C2237( C1121 C2237 ) C1121_=_C2258( C1121 C2258 ) C1121_=_C2259( C1121 C2259 ) C1121_=_C2261( C1121 C2261 ) \nC1121_=_C2262( C1121 C2262 ) C1121_=_C2263( C1121 C2263 ) C1121_=_C2264( C1121 C2264 ) C1121_=_C2266( C1121 C2266 ) C1121_=_C2269( C1121 C2269 ) C1121_=_C2270( C1121 C2270 ) \nC1121_=_C2271( C1121 C2271 ) C1121_=_C2272( C1121 C2272 ) C1121_=_C2274( C1121 C2274 ) C1122_=_C1137( C1122 C1137 ) C1122_=_C1138( C1122 C1138 ) C1122_=_C1325( C1122 C1325 ) \nC1122_=_C1689( C1122 C1689 ) C1122_=_C2081( C1122 C2081 ) C1122_=_C2163( C1122 C2163 ) C1122_=_C2198( C1122 C2198 ) C1122_=_C2239( C1122 C2239 ) C1122_=_C2258( C1122 C2258 ) \nC1122_=_C2392( C1122 C2392 ) C1122_=_C2393( C1122 C2393 ) C1122_=_C2394( C1122 C2394 ) C1122_=_C2397( C1122 C2397 ) C1122_=_C2399( C1122 C2399 ) C1122_=_C2401( C1122 C2401 ) \nC1122_=_C2402( C1122 C2402 ) C1122_=_C2403( C1122 C2403 ) C1122_=_C2405( C1122 C2405 ) C1137_=_C1138( C1137 C1138 ) C1137_=_C2093( C1137 C2093 ) C1137_=_C2154( C1137 C2154 ) \nC1137_=_C2174( C1137 C2174 ) C1137_=_C2211( C1137 C2211 ) C1137_=_C2252( C1137 C2252 ) C1137_=_C2402( C1137 C2402 ) C1137_=_C2436( C1137 C2436 ) C1137_=_C3225( C1137 C3225 ) \nC1137_=_C3358( C1137 C3358 ) C1137_=_C3414( C1137 C3414 ) C1137_=_C3736( C1137 C3736 ) C1137_=_C3784( C1137 C3784 ) C1137_=_C3973( C1137 C3973 ) C1137_=_C4025( C1137 C4025 ) \nC1137_=_C4026( C1137 C4026 ) C1138_=_C1229( C1138 C1229 ) C1138_=_C1382( C1138 C1382 ) C1138_=_C1934( C1138 C1934 ) C1138_=_C2095( C1138 C2095 ) C1138_=_C2156( C1138 C2156 ) \nC1138_=_C2175( C1138 C2175 ) C1138_=_C2213( C1138 C2213 ) C1138_=_C2253( C1138 C2253 ) C1138_=_C2270( C1138 C2270 ) C1138_=_C3050( C1138 C3050 ) C1138_=_C3226( C1138 C3226 ) \nC1138_=_C3361( C1138 C3361 ) C1138_=_C3577( C1138 C3577 ) C1138_=_C3650( C1138 C3650 ) C1138_=_C4025( C1138 C4025 ) C1138_=_C4084( C1138 C4084 ) C1152_=_C1485( C1152 C1485 ) \nC1152_=_C1798( C1152 C1798 ) C1152_=_C2120( C1152 C2120 ) C1152_=_C2410( C1152 C2410 ) C1152_=_C2860( C1152 C2860 ) C1152_=_C2950( C1152 C2950 ) C1152_=_C2951( C1152 C2951 ) \nC1152_=_C2952( C1152 C2952 ) C1152_=_C2953( C1152 C2953 ) C1152_=_C2954( C1152 C2954 ) C1152_=_C2955( C1152 C2955 ) C1152_=_C2957( C1152 C2957 ) C1152_=_C2958( C1152 C2958 ) \nC1152_=_C2959( C1152 C2959 ) C1152_=_C2960( C1152 C2960 ) C1152_=_C2962( C1152 C2962 ) C1152_=_C2963( C1152 C2963 ) C1189_=_C1191( C1189 C1191 ) C1189_=_C1195( C1189 C1195 ) \nC1189_=_C1196( C1189 C1196 ) C1189_=_C1199( C1189 C1199 ) C1189_=_C1200( C1189 C1200 ) C1189_=_C1201( C1189 C1201 ) C1189_=_C1202( C1189 C1202 ) C1189_=_C1205( C1189 C1205 ) \nC1189_=_C1207( C1189 C1207 ) C1189_=_C2236( C1189 C2236 ) C1191_=_C1195( C1191 C1195 ) C1191_=_C1196( C1191 C1196 ) C1191_=_C1199( C1191 C1199 ) C1191_=_C1200( C1191 C1200 ) \nC1191_=_C1201( C1191 C1201 ) C1191_=_C1202( C1191 C1202 ) C1191_=_C1205( C1191 C1205 ) C1191_=_C1207( C1191 C1207 ) C1191_=_C2319( C1191 C2319 ) C1191_=_C2645( C1191 C2645 ) \nC1191_=_C2647( C1191 C2647 ) C1191_=_C2661( C1191 C2661 ) C1195_=_C1196( C1195 C1196 ) C1195_=_C1199( C1195 C1199 ) C1195_=_C1200( C1195 C1200 ) C1195_=_C1201( C1195 C1201 ) \nC1195_=_C1202( C1195 C1202 ) C1195_=_C1205( C1195 C1205 ) C1195_=_C1207( C1195 C1207 ) C1195_=_C1676( C1195 C1676 ) C1195_=_C3306( C1195 C3306 ) C1196_=_C1199( C1196 C1199 ) \nC1196_=_C1200( C1196 C1200 ) C1196_=_C1201( C1196 C1201 ) C1196_=_C1202( C1196 C1202 ) C1196_=_C1205( C1196 C1205 ) C1196_=_C1207( C1196 C1207 ) C1196_=_C2884( C1196 C2884 ) \nC1196_=_C3330( C1196 C3330 ) C1196_=_C3335( C1196 C3335 ) C1199_=_C1200( C1199 C1200 ) C1199_=_C1201( C1199 C1201 ) C1199_=_C1202( C1199 C1202 ) C1199_=_C1205( C1199 C1205 ) \nC1199_=_C1207( C1199 C1207 ) C1199_=_C1609( C1199 C1609 ) C1199_=_C2325( C1199 C2325 ) C1199_=_C2845( C1199 C2845 ) C1199_=_C2954( C1199 C2954 ) C1199_=_C3575( C1199 C3575 ) \nC1199_=_C3577( C1199 C3577 ) C1200_=_C1201( C1200 C1201 ) C1200_=_C1202( C1200 C1202 ) C1200_=_C1205( C1200 C1205 ) C1200_=_C1207( C1200 C1207 ) C1200_=_C1565( C1200 C1565 ) \nC1200_=_C1610( C1200 C1610 ) C1200_=_C2846( C1200 C2846 ) C1200_=_C2866( C1200 C2866 ) C1200_=_C2955( C1200 C2955 ) C1200_=_C3644( C1200 C3644 ) C1200_=_C3650( C1200 C3650 ) \nC1201_=_C1202( C1201 C1202 ) C1201_=_C1205( C1201 C1205 ) C1201_=_C1207( C1201 C1207 ) C1201_=_C2326( C1201 C2326 ) C1201_=_C3729( C1201 C3729 ) C1202_=_C1205( C1202 C1205 ) \nC1202_=_C1207( C1202 C1207 ) C1202_=_C2867( C1202 C2867 ) C1202_=_C3736( C1202 C3736 ) C1202_=_C3741( C1202 C3741 ) C1202_=_C3742( C1202 C3742 ) C1205_=_C1207( C1205 C1207 ) \nC1205_=_C3898( C1205 C3898 ) C1207_=_C3519( C1207 C3519 ) C1207_=_C4030( C1207 C4030 ) C1212_=_C1215( C1212 C1215 ) C1212_=_C1229( C1212 C1229 ) C1212_=_C1344( C1212 C1344 ) \nC1212_=_C1363( C1212 C1363 ) C1212_=_C1918( C1212 C1918 ) C1212_=_C1920( C1212 C1920 ) C1212_=_C1922( C1212 C1922 ) C1212_=_C1923( C1212 C1923 ) C1212_=_C1924( C1212 C1924 ) \nC1212_=_C1925( C1212 C1925 ) C1212_=_C1926( C1212 C1926 ) C1212_=_C1927( C1212 C1927 ) C1212_=_C1928( C1212 C1928 ) C1212_=_C1929( C1212 C1929 ) C1212_=_C1930( C1212 C1930 ) \nC1212_=_C1931( C1212 C1931 ) C1212_=_C1932( C1212 C1932 ) C1212_=_C1933( C1212 C1933 ) C1212_=_C1934( C1212 C1934 ) C1212_=_C1936( C1212 C1936 ) C1215_=_C1229( C1215 C1229 ) \nC1215_=_C1368( C1215 C1368 ) C1215_=_C1902( C1215 C1902 ) C1215_=_C1924( C1215 C1924 ) C1215_=_C2030( C1215 C2030 ) C1215_=_C2146( C1215 C2146 ) C1215_=_C2358( C1215 C2358 ) \nC1215_=_C2564( C1215 C2564 ) C1215_=_C2601( C1215 C2601 ) C1215_=_C2663( C1215 C2663 ) C1215_=_C2696( C1215 C2696 ) C1215_=_C2820( C1215 C2820 ) C1215_=_C2881( C1215 C2881 ) \nC1215_=_C2882( C1215 C2882 ) C1215_=_C2883( C1215 C2883 ) C1215_=_C2884( C1215 C2884 ) C1215_=_C2885( C1215 C2885 ) C1215_=_C2887( C1215 C2887 ) C1215_=_C2889( C1215 C2889 ) \nC1215_=_C2890( C1215 C2890 ) C1215_=_C2892( C1215 C2892 ) C1215_=_C2893( C1215 C2893 ) C1229_=_C1382( C1229 C1382 ) C1229_=_C1934( C1229 C1934 ) C1229_=_C2095( C1229 C2095 ) \nC1229_=_C2156( C1229 C2156 ) C1229_=_C2175( C1229 C2175 ) C1229_=_C2213( C1229 C2213 ) C1229_=_C2253( C1229 C2253 ) C1229_=_C2270( C1229 C2270 ) C1229_=_C3050( C1229 C3050 ) \nC1229_=_C3226( C1229 C3226 ) C1229_=_C3361( C1229 C3361 ) C1229_=_C3577( C1229 C3577 ) C1229_=_C3650( C1229 C3650 ) C1229_=_C4025( C1229 C4025 ) C1229_=_C4084( C1229 C4084 ) \nC1238_=_C1464( C1238 C1464 ) C1238_=_C1620( C1238 C1620 ) C1238_=_C1795( C1238 C1795 ) C1238_=_C2066( C1238 C2066 ) C1238_=_C2164( C1238 C2164 ) C1238_=_C2423( C1238 C2423 ) \nC1238_=_C2534( C1238 C2534 ) C1238_=_C2535( C1238 C2535 ) C1238_=_C2537( C1238 C2537 ) C1238_=_C2538( C1238 C2538 ) C1238_=_C2541( C1238 C2541 ) C1238_=_C2542( C1238 C2542 ) \nC1238_=_C2543( C1238 C2543 ) C1238_=_C2545( C1238 C2545 ) C1258_=_C1505( C1258 C1505 ) C1258_=_C1598( C1258 C1598 ) C1258_=_C1599( C1258 C1599 ) C1258_=_C1601( C1258 C1601 ) \nC1258_=_C1602( C1258 C1602 ) C1258_=_C1606( C1258 C1606 ) C1258_=_C1609( C1258 C1609 ) C1258_=_C1610(</w:t>
      </w:r>
    </w:p>
    <w:p>
      <w:pPr>
        <w:pStyle w:val="PreformattedText"/>
        <w:bidi w:val="0"/>
        <w:spacing w:before="0" w:after="0"/>
        <w:jc w:val="left"/>
        <w:rPr/>
      </w:pPr>
      <w:r>
        <w:rPr/>
        <w:t xml:space="preserve"> </w:t>
      </w:r>
      <w:r>
        <w:rPr/>
        <w:t>C1258 C1610 ) C1258_=_C1612( C1258 C1612 ) C1279_=_C1288( C1279 C1288 ) \nC1279_=_C1618( C1279 C1618 ) C1279_=_C1793( C1279 C1793 ) C1279_=_C1854( C1279 C1854 ) C1279_=_C2098( C1279 C2098 ) C1279_=_C2100( C1279 C2100 ) C1279_=_C2101( C1279 C2101 ) \nC1279_=_C2102( C1279 C2102 ) C1279_=_C2103( C1279 C2103 ) C1279_=_C2104( C1279 C2104 ) C1279_=_C2106( C1279 C2106 ) C1279_=_C2107( C1279 C2107 ) C1279_=_C2108( C1279 C2108 ) \nC1279_=_C2111( C1279 C2111 ) C1279_=_C2112( C1279 C2112 ) C1279_=_C2113( C1279 C2113 ) C1279_=_C2115( C1279 C2115 ) C1279_=_C2116( C1279 C2116 ) C1288_=_C1866( C1288 C1866 ) \nC1288_=_C2106( C1288 C2106 ) C1288_=_C2364( C1288 C2364 ) C1288_=_C2701( C1288 C2701 ) C1288_=_C2812( C1288 C2812 ) C1288_=_C2832( C1288 C2832 ) C1288_=_C3015( C1288 C3015 ) \nC1288_=_C3133( C1288 C3133 ) C1288_=_C3143( C1288 C3143 ) C1288_=_C3195( C1288 C3195 ) C1288_=_C3597( C1288 C3597 ) C1288_=_C3888( C1288 C3888 ) C1288_=_C3889( C1288 C3889 ) \nC1288_=_C3890( C1288 C3890 ) C1288_=_C3892( C1288 C3892 ) C1325_=_C1689( C1325 C1689 ) C1325_=_C2081( C1325 C2081 ) C1325_=_C2163( C1325 C2163 ) C1325_=_C2198( C1325 C2198 ) \nC1325_=_C2239( C1325 C2239 ) C1325_=_C2258( C1325 C2258 ) C1325_=_C2392( C1325 C2392 ) C1325_=_C2393( C1325 C2393 ) C1325_=_C2394( C1325 C2394 ) C1325_=_C2397( C1325 C2397 ) \nC1325_=_C2399( C1325 C2399 ) C1325_=_C2401( C1325 C2401 ) C1325_=_C2402( C1325 C2402 ) C1325_=_C2403( C1325 C2403 ) C1325_=_C2405( C1325 C2405 ) C1342_=_C1343( C1342 C1343 ) \nC1342_=_C1344( C1342 C1344 ) C1342_=_C1346( C1342 C1346 ) C1342_=_C1348( C1342 C1348 ) C1342_=_C1362( C1342 C1362 ) C1342_=_C1555( C1342 C1555 ) C1342_=_C1556( C1342 C1556 ) \nC1342_=_C1557( C1342 C1557 ) C1342_=_C1559( C1342 C1559 ) C1342_=_C1561( C1342 C1561 ) C1342_=_C1562( C1342 C1562 ) C1342_=_C1563( C1342 C1563 ) C1342_=_C1564( C1342 C1564 ) \nC1342_=_C1565( C1342 C1565 ) C1342_=_C1566( C1342 C1566 ) C1342_=_C1567( C1342 C1567 ) C1342_=_C1568( C1342 C1568 ) C1342_=_C1569( C1342 C1569 ) C1342_=_C1570( C1342 C1570 ) \nC1342_=_C1571( C1342 C1571 ) C1342_=_C1573( C1342 C1573 ) C1342_=_C1574( C1342 C1574 ) C1343_=_C1344( C1343 C1344 ) C1343_=_C1346( C1343 C1346 ) C1343_=_C1348( C1343 C1348 ) \nC1343_=_C1362( C1343 C1362 ) C1343_=_C1664( C1343 C1664 ) C1343_=_C1666( C1343 C1666 ) C1343_=_C1667( C1343 C1667 ) C1343_=_C1669( C1343 C1669 ) C1343_=_C1670( C1343 C1670 ) \nC1343_=_C1672( C1343 C1672 ) C1343_=_C1673( C1343 C1673 ) C1343_=_C1674( C1343 C1674 ) C1343_=_C1675( C1343 C1675 ) C1343_=_C1676( C1343 C1676 ) C1343_=_C1677( C1343 C1677 ) \nC1343_=_C1678( C1343 C1678 ) C1343_=_C1679( C1343 C1679 ) C1343_=_C1680( C1343 C1680 ) C1343_=_C1681( C1343 C1681 ) C1343_=_C1682( C1343 C1682 ) C1343_=_C1683( C1343 C1683 ) \nC1343_=_C1685( C1343 C1685 ) C1344_=_C1346( C1344 C1346 ) C1344_=_C1348( C1344 C1348 ) C1344_=_C1362( C1344 C1362 ) C1344_=_C1363( C1344 C1363 ) C1344_=_C1918( C1344 C1918 ) \nC1344_=_C1920( C1344 C1920 ) C1344_=_C1922( C1344 C1922 ) C1344_=_C1923( C1344 C1923 ) C1344_=_C1924( C1344 C1924 ) C1344_=_C1925( C1344 C1925 ) C1344_=_C1926( C1344 C1926 ) \nC1344_=_C1927( C1344 C1927 ) C1344_=_C1928( C1344 C1928 ) C1344_=_C1929( C1344 C1929 ) C1344_=_C1930( C1344 C1930 ) C1344_=_C1931( C1344 C1931 ) C1344_=_C1932( C1344 C1932 ) \nC1344_=_C1933( C1344 C1933 ) C1344_=_C1934( C1344 C1934 ) C1344_=_C1936( C1344 C1936 ) C1346_=_C1348( C1346 C1348 ) C1346_=_C1362( C1346 C1362 ) C1346_=_C1511( C1346 C1511 ) \nC1346_=_C1754( C1346 C1754 ) C1346_=_C2022( C1346 C2022 ) C1346_=_C2064( C1346 C2064 ) C1346_=_C2197( C1346 C2197 ) C1346_=_C2316( C1346 C2316 ) C1346_=_C2317( C1346 C2317 ) \nC1346_=_C2318( C1346 C2318 ) C1346_=_C2319( C1346 C2319 ) C1346_=_C2321( C1346 C2321 ) C1346_=_C2322( C1346 C2322 ) C1346_=_C2323( C1346 C2323 ) C1346_=_C2324( C1346 C2324 ) \nC1346_=_C2325( C1346 C2325 ) C1346_=_C2326( C1346 C2326 ) C1346_=_C2327( C1346 C2327 ) C1346_=_C2328( C1346 C2328 ) C1346_=_C2329( C1346 C2329 ) C1346_=_C2331( C1346 C2331 ) \nC1346_=_C2332( C1346 C2332 ) C1348_=_C1362( C1348 C1362 ) C1348_=_C1515( C1348 C1515 ) C1348_=_C2028( C1348 C2028 ) C1348_=_C2202( C1348 C2202 ) C1348_=_C2483( C1348 C2483 ) \nC1348_=_C2624( C1348 C2624 ) C1348_=_C2645( C1348 C2645 ) C1348_=_C2695( C1348 C2695 ) C1348_=_C2696( C1348 C2696 ) C1348_=_C2697( C1348 C2697 ) C1348_=_C2698( C1348 C2698 ) \nC1348_=_C2699( C1348 C2699 ) C1348_=_C2700( C1348 C2700 ) C1348_=_C2701( C1348 C2701 ) C1348_=_C2703( C1348 C2703 ) C1348_=_C2704( C1348 C2704 ) C1348_=_C2706( C1348 C2706 ) \nC1362_=_C1503( C1362 C1503 ) C1362_=_C2138( C1362 C2138 ) C1362_=_C2495( C1362 C2495 ) C1362_=_C2836( C1362 C2836 ) C1362_=_C2892( C1362 C2892 ) C1362_=_C2962( C1362 C2962 ) \nC1362_=_C3021( C1362 C3021 ) C1362_=_C3319( C1362 C3319 ) C1362_=_C3602( C1362 C3602 ) C1362_=_C3760( C1362 C3760 ) C1362_=_C3777( C1362 C3777 ) C1362_=_C3866( C1362 C3866 ) \nC1362_=_C3890( C1362 C3890 ) C1362_=_C4001( C1362 C4001 ) C1362_=_C4096( C1362 C4096 ) C1363_=_C1368( C1363 C1368 ) C1363_=_C1382( C1363 C1382 ) C1363_=_C1918( C1363 C1918 ) \nC1363_=_C1920( C1363 C1920 ) C1363_=_C1922( C1363 C1922 ) C1363_=_C1923( C1363 C1923 ) C1363_=_C1924( C1363 C1924 ) C1363_=_C1925( C1363 C1925 ) C1363_=_C1926( C1363 C1926 ) \nC1363_=_C1927( C1363 C1927 ) C1363_=_C1928( C1363 C1928 ) C1363_=_C1929( C1363 C1929 ) C1363_=_C1930( C1363 C1930 ) C1363_=_C1931( C1363 C1931 ) C1363_=_C1932( C1363 C1932 ) \nC1363_=_C1933( C1363 C1933 ) C1363_=_C1934( C1363 C1934 ) C1363_=_C1936( C1363 C1936 ) C1368_=_C1382( C1368 C1382 ) C1368_=_C1902( C1368 C1902 ) C1368_=_C1924( C1368 C1924 ) \nC1368_=_C2030( C1368 C2030 ) C1368_=_C2146( C1368 C2146 ) C1368_=_C2358( C1368 C2358 ) C1368_=_C2564( C1368 C2564 ) C1368_=_C2601( C1368 C2601 ) C1368_=_C2663( C1368 C2663 ) \nC1368_=_C2696( C1368 C2696 ) C1368_=_C2820( C1368 C2820 ) C1368_=_C2881( C1368 C2881 ) C1368_=_C2882( C1368 C2882 ) C1368_=_C2883( C1368 C2883 ) C1368_=_C2884( C1368 C2884 ) \nC1368_=_C2885( C1368 C2885 ) C1368_=_C2887( C1368 C2887 ) C1368_=_C2889( C1368 C2889 ) C1368_=_C2890( C1368 C2890 ) C1368_=_C2892( C1368 C2892 ) C1368_=_C2893( C1368 C2893 ) \nC1382_=_C1934( C1382 C1934 ) C1382_=_C2095( C1382 C2095 ) C1382_=_C2156( C1382 C2156 ) C1382_=_C2175( C1382 C2175 ) C1382_=_C2213( C1382 C2213 ) C1382_=_C2253( C1382 C2253 ) \nC1382_=_C2270( C1382 C2270 ) C1382_=_C3050( C1382 C3050 ) C1382_=_C3226( C1382 C3226 ) C1382_=_C3361( C1382 C3361 ) C1382_=_C3577( C1382 C3577 ) C1382_=_C3650( C1382 C3650 ) \nC1382_=_C4025( C1382 C4025 ) C1382_=_C4084( C1382 C4084 ) C1456_=_C2158( C1456 C2158 ) C1456_=_C2443( C1456 C2443 ) C1456_=_C2694( C1456 C2694 ) C1456_=_C3242( C1456 C3242 ) \nC1456_=_C3418( C1456 C3418 ) C1456_=_C3741( C1456 C3741 ) C1456_=_C3788( C1456 C3788 ) C1456_=_C3861( C1456 C3861 ) C1456_=_C3929( C1456 C3929 ) C1456_=_C3937( C1456 C3937 ) \nC1456_=_C3954( C1456 C3954 ) C1456_=_C3978( C1456 C3978 ) C1456_=_C4002( C1456 C4002 ) C1456_=_C4098( C1456 C4098 ) C1464_=_C1620( C1464 C1620 ) C1464_=_C1795( C1464 C1795 ) \nC1464_=_C2066( C1464 C2066 ) C1464_=_C2164( C1464 C2164 ) C1464_=_C2423( C1464 C2423 ) C1464_=_C2534( C1464 C2534 ) C1464_=_C2535( C1464 C2535 ) C1464_=_C2537( C1464 C2537 ) \nC1464_=_C2538( C1464 C2538 ) C1464_=_C2541( C1464 C2541 ) C1464_=_C2542( C1464 C2542 ) C1464_=_C2543( C1464 C2543 ) C1464_=_C2545( C1464 C2545 ) C1484_=_C1485( C1484 C1485 ) \nC1484_=_C1497( C1484 C1497 ) C1484_=_C1501( C1484 C1501 ) C1484_=_C1503( C1484 C1503 ) C1484_=_C2119( C1484 C2119 ) C1484_=_C2145( C1484 C2145 ) C1484_=_C2600( C1484 C2600 ) \nC1484_=_C2860( C1484 C2860 ) C1484_=_C2861( C1484 C2861 ) C1484_=_C2862( C1484 C2862 ) C1484_=_C2863( C1484 C2863 ) C1484_=_C2864( C1484 C2864 ) C1484_=_C2865( C1484 C2865 ) \nC1484_=_C2866( C1484 C2866 ) C1484_=_C2867( C1484 C2867 ) C1484_=_C2868( C1484 C2868 ) C1484_=_C2869( C1484 C2869 ) C1484_=_C2870( C1484 C2870 ) C1484_=_C2871( C1484 C2871 ) \nC1484_=_C2872( C1484 C2872 ) C1484_=_C2873( C1484 C2873 ) C1484_=_C2874( C1484 C2874 ) C1484_=_C2878( C1484 C2878 ) C1484_=_C2880( C1484 C2880 ) C1485_=_C1497( C1485 C1497 ) \nC1485_=_C1501( C1485 C1501 ) C1485_=_C1503( C1485 C1503 ) C1485_=_C1798( C1485 C1798 ) C1485_=_C2120( C1485 C2120 ) C1485_=_C2410( C1485 C2410 ) C1485_=_C2860( C1485 C2860 ) \nC1485_=_C2950( C1485 C2950 ) C1485_=_C2951( C1485 C2951 ) C1485_=_C2952( C1485 C2952 ) C1485_=_C2953( C1485 C2953 ) C1485_=_C2954( C1485 C2954 ) C1485_=_C2955( C1485 C2955 ) \nC1485_=_C2957( C1485 C2957 ) C1485_=_C2958( C1485 C2958 ) C1485_=_C2959( C1485 C2959 ) C1485_=_C2960( C1485 C2960 ) C1485_=_C2962( C1485 C2962 ) C1485_=_C2963( C1485 C2963 ) \nC1497_=_C1501( C1497 C1501 ) C1497_=_C1503( C1497 C1503 ) C1497_=_C1653( C1497 C1653 ) C1497_=_C1863( C1497 C1863 ) C1497_=_C2128( C1497 C2128 ) C1497_=_C2503( C1497 C2503 ) \nC1497_=_C2868( C1497 C2868 ) C1497_=_C3312( C1497 C3312 ) C1497_=_C3545( C1497 C3545 ) C1497_=_C3575( C1497 C3575 ) C1497_=_C3582( C1497 C3582 ) C1497_=_C3644( C1497 C3644 ) \nC1497_=_C3771( C1497 C3771 ) C1497_=_C3772( C1497 C3772 ) C1497_=_C3773( C1497 C3773 ) C1497_=_C3774( C1497 C3774 ) C1497_=_C3775( C1497 C3775 ) C1497_=_C3777( C1497 C3777 ) \nC1497_=_C3778( C1497 C3778 ) C1497_=_C3779( C1497 C3779 ) C1501_=_C1503( C1501 C1503 ) C1501_=_C2134( C1501 C2134 ) C1501_=_C2438( C1501 C2438 ) C1501_=_C2835( C1501 C2835 ) \nC1501_=_C2890( C1501 C2890 ) C1501_=_C2960( C1501 C2960 ) C1501_=_C3018( C1501 C3018 ) C1501_=_C3318( C1501 C3318 ) C1501_=_C3600( C1501 C3600 ) C1501_=_C3775( C1501 C3775 ) \nC1501_=_C3864( C1501 C3864 ) C1501_=_C3889( C1501 C3889 ) C1501_=_C4000( C1501 C4000 ) C1501_=_C4036( C1501 C4036 ) C1501_=_C4038( C1501 C4038 ) C1503_=_C2138( C1503 C2138 ) \nC1503_=_C2495( C1503 C2495 ) C1503_=_C2836( C1503 C2836 ) C1503_=_C2892( C1503 C2892 ) C1503_=_C2962( C1503 C2962 ) C1503_=_C3021( C1503 C3021 ) C1503_=_C3319( C1503 C3319 ) \nC1503_=_C3602( C1503 C3602 ) C1503_=_C3760( C1503 C3760 ) C1503_=_C3777( C1503 C3777 ) C1503_=_C3866( C1503 C3866 ) C1503_=_C3890( C1503 C3890 ) C1503_=_C4001(</w:t>
      </w:r>
    </w:p>
    <w:p>
      <w:pPr>
        <w:pStyle w:val="PreformattedText"/>
        <w:bidi w:val="0"/>
        <w:spacing w:before="0" w:after="0"/>
        <w:jc w:val="left"/>
        <w:rPr/>
      </w:pPr>
      <w:r>
        <w:rPr/>
        <w:t xml:space="preserve"> </w:t>
      </w:r>
      <w:r>
        <w:rPr/>
        <w:t>C1503 C4001 ) \nC1503_=_C4096( C1503 C4096 ) C1505_=_C1511( C1505 C1511 ) C1505_=_C1515( C1505 C1515 ) C1505_=_C1517( C1505 C1517 ) C1505_=_C1598( C1505 C1598 ) C1505_=_C1599( C1505 C1599 ) \nC1505_=_C1601( C1505 C1601 ) C1505_=_C1602( C1505 C1602 ) C1505_=_C1606( C1505 C1606 ) C1505_=_C1609( C1505 C1609 ) C1505_=_C1610( C1505 C1610 ) C1505_=_C1612( C1505 C1612 ) \nC1511_=_C1515( C1511 C1515 ) C1511_=_C1517( C1511 C1517 ) C1511_=_C1754( C1511 C1754 ) C1511_=_C2022( C1511 C2022 ) C1511_=_C2064( C1511 C2064 ) C1511_=_C2197( C1511 C2197 ) \nC1511_=_C2316( C1511 C2316 ) C1511_=_C2317( C1511 C2317 ) C1511_=_C2318( C1511 C2318 ) C1511_=_C2319( C1511 C2319 ) C1511_=_C2321( C1511 C2321 ) C1511_=_C2322( C1511 C2322 ) \nC1511_=_C2323( C1511 C2323 ) C1511_=_C2324( C1511 C2324 ) C1511_=_C2325( C1511 C2325 ) C1511_=_C2326( C1511 C2326 ) C1511_=_C2327( C1511 C2327 ) C1511_=_C2328( C1511 C2328 ) \nC1511_=_C2329( C1511 C2329 ) C1511_=_C2331( C1511 C2331 ) C1511_=_C2332( C1511 C2332 ) C1515_=_C1517( C1515 C1517 ) C1515_=_C2028( C1515 C2028 ) C1515_=_C2202( C1515 C2202 ) \nC1515_=_C2483( C1515 C2483 ) C1515_=_C2624( C1515 C2624 ) C1515_=_C2645( C1515 C2645 ) C1515_=_C2695( C1515 C2695 ) C1515_=_C2696( C1515 C2696 ) C1515_=_C2697( C1515 C2697 ) \nC1515_=_C2698( C1515 C2698 ) C1515_=_C2699( C1515 C2699 ) C1515_=_C2700( C1515 C2700 ) C1515_=_C2701( C1515 C2701 ) C1515_=_C2703( C1515 C2703 ) C1515_=_C2704( C1515 C2704 ) \nC1515_=_C2706( C1515 C2706 ) C1517_=_C1647( C1517 C1647 ) C1517_=_C2031( C1517 C2031 ) C1517_=_C2048( C1517 C2048 ) C1517_=_C2204( C1517 C2204 ) C1517_=_C2261( C1517 C2261 ) \nC1517_=_C2322( C1517 C2322 ) C1517_=_C2625( C1517 C2625 ) C1517_=_C2647( C1517 C2647 ) C1517_=_C2697( C1517 C2697 ) C1517_=_C2926( C1517 C2926 ) C1517_=_C2930( C1517 C2930 ) \nC1517_=_C2932( C1517 C2932 ) C1517_=_C2933( C1517 C2933 ) C1517_=_C2934( C1517 C2934 ) C1517_=_C2935( C1517 C2935 ) C1517_=_C2936( C1517 C2936 ) C1543_=_C1694( C1543 C1694 ) \nC1543_=_C1783( C1543 C1783 ) C1543_=_C2087( C1543 C2087 ) C1543_=_C2183( C1543 C2183 ) C1543_=_C2611( C1543 C2611 ) C1543_=_C2916( C1543 C2916 ) C1543_=_C3026( C1543 C3026 ) \nC1543_=_C3103( C1543 C3103 ) C1543_=_C3153( C1543 C3153 ) C1543_=_C3201( C1543 C3201 ) C1543_=_C3352( C1543 C3352 ) C1543_=_C3513( C1543 C3513 ) C1543_=_C3516( C1543 C3516 ) \nC1543_=_C3517( C1543 C3517 ) C1543_=_C3519( C1543 C3519 ) C1543_=_C3520( C1543 C3520 ) C1543_=_C3521( C1543 C3521 ) C1555_=_C1556( C1555 C1556 ) C1555_=_C1557( C1555 C1557 ) \nC1555_=_C1559( C1555 C1559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3( C1555 C1573 ) C1555_=_C1574( C1555 C1574 ) C1555_=_C1670( C1555 C1670 ) C1555_=_C1920( C1555 C1920 ) C1555_=_C2317( C1555 C2317 ) C1555_=_C2483( C1555 C2483 ) \nC1555_=_C2495( C1555 C2495 ) C1556_=_C1557( C1556 C1557 ) C1556_=_C1559( C1556 C1559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3( C1556 C1573 ) C1556_=_C1574( C1556 C1574 ) C1556_=_C2503( C1556 C2503 ) C1557_=_C1559( C1557 C1559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3( C1557 C1573 ) \nC1557_=_C1574( C1557 C1574 ) C1557_=_C2600( C1557 C2600 ) C1557_=_C2601( C1557 C2601 ) C1557_=_C2611( C1557 C2611 ) C1557_=_C2617( C1557 C2617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3( C1559 C1573 ) C1559_=_C1574( C1559 C1574 ) \nC1559_=_C2100( C1559 C2100 ) C1559_=_C2812( C1559 C2812 ) C1561_=_C1562( C1561 C1562 ) C1561_=_C1563( C1561 C1563 ) C1561_=_C1564( C1561 C1564 ) C1561_=_C1565( C1561 C1565 ) \nC1561_=_C1566( C1561 C1566 ) C1561_=_C1567( C1561 C1567 ) C1561_=_C1568( C1561 C1568 ) C1561_=_C1569( C1561 C1569 ) C1561_=_C1570( C1561 C1570 ) C1561_=_C1571( C1561 C1571 ) \nC1561_=_C1573( C1561 C1573 ) C1561_=_C1574( C1561 C1574 ) C1561_=_C1673( C1561 C1673 ) C1561_=_C2861( C1561 C2861 ) C1562_=_C1563( C1562 C1563 ) C1562_=_C1564( C1562 C1564 ) \nC1562_=_C1565( C1562 C1565 ) C1562_=_C1566( C1562 C1566 ) C1562_=_C1567( C1562 C1567 ) C1562_=_C1568( C1562 C1568 ) C1562_=_C1569( C1562 C1569 ) C1562_=_C1570( C1562 C1570 ) \nC1562_=_C1571( C1562 C1571 ) C1562_=_C1573( C1562 C1573 ) C1562_=_C1574( C1562 C1574 ) C1562_=_C1926( C1562 C1926 ) C1562_=_C2882( C1562 C2882 ) C1562_=_C3050( C1562 C3050 ) \nC1563_=_C1564( C1563 C1564 ) C1563_=_C1565( C1563 C1565 ) C1563_=_C1566( C1563 C1566 ) C1563_=_C1567( C1563 C1567 ) C1563_=_C1568( C1563 C1568 ) C1563_=_C1569( C1563 C1569 ) \nC1563_=_C1570( C1563 C1570 ) C1563_=_C1571( C1563 C1571 ) C1563_=_C1573( C1563 C1573 ) C1563_=_C1574( C1563 C1574 ) C1563_=_C2862( C1563 C2862 ) C1564_=_C1565( C1564 C1565 ) \nC1564_=_C1566( C1564 C1566 ) C1564_=_C1567( C1564 C1567 ) C1564_=_C1568( C1564 C1568 ) C1564_=_C1569( C1564 C1569 ) C1564_=_C1570( C1564 C1570 ) C1564_=_C1571( C1564 C1571 ) \nC1564_=_C1573( C1564 C1573 ) C1564_=_C1574( C1564 C1574 ) C1564_=_C2865( C1564 C2865 ) C1565_=_C1566( C1565 C1566 ) C1565_=_C1567( C1565 C1567 ) C1565_=_C1568( C1565 C1568 ) \nC1565_=_C1569( C1565 C1569 ) C1565_=_C1570( C1565 C1570 ) C1565_=_C1571( C1565 C1571 ) C1565_=_C1573( C1565 C1573 ) C1565_=_C1574( C1565 C1574 ) C1565_=_C1610( C1565 C1610 ) \nC1565_=_C2846( C1565 C2846 ) C1565_=_C2866( C1565 C2866 ) C1565_=_C2955( C1565 C2955 ) C1565_=_C3644( C1565 C3644 ) C1565_=_C3650( C1565 C3650 ) C1566_=_C1567( C1566 C1567 ) \nC1566_=_C1568( C1566 C1568 ) C1566_=_C1569( C1566 C1569 ) C1566_=_C1570( C1566 C1570 ) C1566_=_C1571( C1566 C1571 ) C1566_=_C1573( C1566 C1573 ) C1566_=_C1574( C1566 C1574 ) \nC1566_=_C1678( C1566 C1678 ) C1566_=_C1928( C1566 C1928 ) C1566_=_C2327( C1566 C2327 ) C1566_=_C2700( C1566 C2700 ) C1566_=_C3760( C1566 C3760 ) C1567_=_C1568( C1567 C1568 ) \nC1567_=_C1569( C1567 C1569 ) C1567_=_C1570( C1567 C1570 ) C1567_=_C1571( C1567 C1571 ) C1567_=_C1573( C1567 C1573 ) C1567_=_C1574( C1567 C1574 ) C1567_=_C2870( C1567 C2870 ) \nC1567_=_C2957( C1567 C2957 ) C1567_=_C3772( C1567 C3772 ) C1567_=_C3864( C1567 C3864 ) C1567_=_C3866( C1567 C3866 ) C1568_=_C1569( C1568 C1569 ) C1568_=_C1570( C1568 C1570 ) \nC1568_=_C1571( C1568 C1571 ) C1568_=_C1573( C1568 C1573 ) C1568_=_C1574( C1568 C1574 ) C1569_=_C1570( C1569 C1570 ) C1569_=_C1571( C1569 C1571 ) C1569_=_C1573( C1569 C1573 ) \nC1569_=_C1574( C1569 C1574 ) C1569_=_C2871( C1569 C2871 ) C1570_=_C1571( C1570 C1571 ) C1570_=_C1573( C1570 C1573 ) C1570_=_C1574( C1570 C1574 ) C1570_=_C2872( C1570 C2872 ) \nC1571_=_C1573( C1571 C1573 ) C1571_=_C1574( C1571 C1574 ) C1571_=_C1683( C1571 C1683 ) C1571_=_C3520( C1571 C3520 ) C1573_=_C1574( C1573 C1574 ) C1573_=_C2371( C1573 C2371 ) \nC1573_=_C2878( C1573 C2878 ) C1574_=_C2115( C1574 C2115 ) C1574_=_C2545( C1574 C2545 ) C1589_=_C1910( C1589 C1910 ) C1589_=_C2345( C1589 C2345 ) C1589_=_C2430( C1589 C2430 ) \nC1589_=_C2458( C1589 C2458 ) C1589_=_C2715( C1589 C2715 ) C1589_=_C2746( C1589 C2746 ) C1589_=_C3222( C1589 C3222 ) C1589_=_C3391( C1589 C3391 ) C1589_=_C3407( C1589 C3407 ) \nC1589_=_C3468( C1589 C3468 ) C1589_=_C3583( C1589 C3583 ) C1589_=_C3626( C1589 C3626 ) C1589_=_C3680( C1589 C3680 ) C1589_=_C3799( C1589 C3799 ) C1589_=_C3800( C1589 C3800 ) \nC1589_=_C3801( C1589 C3801 ) C1589_=_C3802( C1589 C3802 ) C1589_=_C3805( C1589 C3805 ) C1589_=_C3806( C1589 C3806 ) C1598_=_C1599( C1598 C1599 ) C1598_=_C1601( C1598 C1601 ) \nC1598_=_C1602( C1598 C1602 ) C1598_=_C1606( C1598 C1606 ) C1598_=_C1609( C1598 C1609 ) C1598_=_C1610( C1598 C1610 ) C1598_=_C1612( C1598 C1612 ) C1599_=_C1601( C1599 C1601 ) \nC1599_=_C1602( C1599 C1602 ) C1599_=_C1606( C1599 C1606 ) C1599_=_C1609( C1599 C1609 ) C1599_=_C1610( C1599 C1610 ) C1599_=_C1612( C1599 C1612 ) C1599_=_C2296( C1599 C2296 ) \nC1601_=_C1602( C1601 C1602 ) C1601_=_C1606( C1601 C1606 ) C1601_=_C1609( C1601 C1609 ) C1601_=_C1610( C1601 C1610 ) C1601_=_C1612( C1601 C1612 ) C1602_=_C1606( C1602 C1606 ) \nC1602_=_C1609( C1602 C1609 ) C1602_=_C1610( C1602 C1610 ) C1602_=_C1612( C1602 C1612 ) C1606_=_C1609( C1606 C1609 ) C1606_=_C1610( C1606 C1610 ) C1606_=_C1612( C1606 C1612 ) \nC1606_=_C1677( C1606 C1677 ) C1606_=_C2104( C1606 C2104 ) C1606_=_C2535( C1606 C2535 ) C1609_=_C1610( C1609 C1610 ) C1609_=_C1612( C1609 C1612 ) C1609_=_C2325( C1609 C2325 ) \nC1609_=_C2845( C1609 C2845 ) C1609_=_C2954( C1609 C2954 ) C1609_=_C3575( C1609 C3575 ) C1609_=_C3577( C1609 C3577 ) C1610_=_C1612( C1610 C1612 ) C1610_=_C2846( C1610 C2846 ) \nC1610_=_C2866( C1610 C2866 ) C1610_=_C2955( C1610 C2955 ) C1610_=_C3644( C1610 C3644 ) C1610_=_C3650( C1610 C3650 ) C1612_=_C3773( C1612 C3773 ) C1618_=_C1620( C1618 C1620 ) \nC1618_=_C1793( C1618 C1793 ) C1618_=_C1854( C1618 C1854 ) C1618_=_C2098( C1618 C2098 ) C1618_=_C2100( C1618 C2100 ) C1618_=_C2101( C1618 C2101 ) C1618_=_C2102( C1618 C2102 ) \nC1618_=_C2103( C1618 C2103 ) C1618_=_C2104( C1618 C2104 ) C1618_=_C2106( C1618 C2106 ) C1618_=_C2107( C1618 C2107 ) C1618_=_C2108( C1618 C2108 ) C1618_=_C2111( C1618 C2111 ) \nC1618_=_C2112( C1618 C2112 )</w:t>
      </w:r>
    </w:p>
    <w:p>
      <w:pPr>
        <w:pStyle w:val="PreformattedText"/>
        <w:bidi w:val="0"/>
        <w:spacing w:before="0" w:after="0"/>
        <w:jc w:val="left"/>
        <w:rPr/>
      </w:pPr>
      <w:r>
        <w:rPr/>
        <w:t xml:space="preserve"> </w:t>
      </w:r>
      <w:r>
        <w:rPr/>
        <w:t>C1618_=_C2113( C1618 C2113 ) C1618_=_C2115( C1618 C2115 ) C1618_=_C2116( C1618 C2116 ) C1620_=_C1795( C1620 C1795 ) C1620_=_C2066( C1620 C2066 ) \nC1620_=_C2164( C1620 C2164 ) C1620_=_C2423( C1620 C2423 ) C1620_=_C2534( C1620 C2534 ) C1620_=_C2535( C1620 C2535 ) C1620_=_C2537( C1620 C2537 ) C1620_=_C2538( C1620 C2538 ) \nC1620_=_C2541( C1620 C2541 ) C1620_=_C2542( C1620 C2542 ) C1620_=_C2543( C1620 C2543 ) C1620_=_C2545( C1620 C2545 ) C1644_=_C1647( C1644 C1647 ) C1644_=_C1653( C1644 C1653 ) \nC1644_=_C2045( C1644 C2045 ) C1644_=_C2080( C1644 C2080 ) C1644_=_C2162( C1644 C2162 ) C1644_=_C2196( C1644 C2196 ) C1644_=_C2237( C1644 C2237 ) C1644_=_C2258( C1644 C2258 ) \nC1644_=_C2259( C1644 C2259 ) C1644_=_C2261( C1644 C2261 ) C1644_=_C2262( C1644 C2262 ) C1644_=_C2263( C1644 C2263 ) C1644_=_C2264( C1644 C2264 ) C1644_=_C2266( C1644 C2266 ) \nC1644_=_C2269( C1644 C2269 ) C1644_=_C2270( C1644 C2270 ) C1644_=_C2271( C1644 C2271 ) C1644_=_C2272( C1644 C2272 ) C1644_=_C2274( C1644 C2274 ) C1647_=_C1653( C1647 C1653 ) \nC1647_=_C2031( C1647 C2031 ) C1647_=_C2048( C1647 C2048 ) C1647_=_C2204( C1647 C2204 ) C1647_=_C2261( C1647 C2261 ) C1647_=_C2322( C1647 C2322 ) C1647_=_C2625( C1647 C2625 ) \nC1647_=_C2647( C1647 C2647 ) C1647_=_C2697( C1647 C2697 ) C1647_=_C2926( C1647 C2926 ) C1647_=_C2930( C1647 C2930 ) C1647_=_C2932( C1647 C2932 ) C1647_=_C2933( C1647 C2933 ) \nC1647_=_C2934( C1647 C2934 ) C1647_=_C2935( C1647 C2935 ) C1647_=_C2936( C1647 C2936 ) C1653_=_C1863( C1653 C1863 ) C1653_=_C2128( C1653 C2128 ) C1653_=_C2503( C1653 C2503 ) \nC1653_=_C2868( C1653 C2868 ) C1653_=_C3312( C1653 C3312 ) C1653_=_C3545( C1653 C3545 ) C1653_=_C3575( C1653 C3575 ) C1653_=_C3582( C1653 C3582 ) C1653_=_C3644( C1653 C3644 ) \nC1653_=_C3771( C1653 C3771 ) C1653_=_C3772( C1653 C3772 ) C1653_=_C3773( C1653 C3773 ) C1653_=_C3774( C1653 C3774 ) C1653_=_C3775( C1653 C3775 ) C1653_=_C3777( C1653 C3777 ) \nC1653_=_C3778( C1653 C3778 ) C1653_=_C3779( C1653 C3779 ) C1664_=_C1666( C1664 C1666 ) C1664_=_C1667( C1664 C1667 ) C1664_=_C1669( C1664 C1669 ) C1664_=_C1670( C1664 C1670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5( C1664 C1685 ) C1666_=_C1667( C1666 C1667 ) C1666_=_C1669( C1666 C1669 ) C1666_=_C1670( C1666 C1670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5( C1666 C1685 ) C1667_=_C1669( C1667 C1669 ) \nC1667_=_C1670( C1667 C1670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5( C1667 C1685 ) C1667_=_C2119( C1667 C2119 ) C1667_=_C2120( C1667 C2120 ) C1667_=_C2128( C1667 C2128 ) C1667_=_C2134( C1667 C2134 ) \nC1667_=_C2138( C1667 C2138 ) C1669_=_C1670( C1669 C1670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5( C1669 C1685 ) C1669_=_C2098( C1669 C2098 ) C1669_=_C2259( C1669 C2259 ) C1669_=_C2354( C1669 C2354 ) \nC1669_=_C2423( C1669 C2423 ) C1669_=_C2430( C1669 C2430 ) C1669_=_C2436( C1669 C2436 ) C1669_=_C2438( C1669 C2438 ) C1669_=_C2443( C1669 C2443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5( C1670 C1685 ) \nC1670_=_C1920( C1670 C1920 ) C1670_=_C2317( C1670 C2317 ) C1670_=_C2483( C1670 C2483 ) C1670_=_C2495( C1670 C2495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1922( C1672 C1922 ) C1672_=_C2771( C1672 C2771 ) \nC1673_=_C1674( C1673 C1674 ) C1673_=_C1675( C1673 C1675 ) C1673_=_C1676( C1673 C1676 ) C1673_=_C1677( C1673 C1677 ) C1673_=_C1678( C1673 C1678 ) C1673_=_C1679( C1673 C1679 ) \nC1673_=_C1680( C1673 C1680 ) C1673_=_C1681( C1673 C1681 ) C1673_=_C1682( C1673 C1682 ) C1673_=_C1683( C1673 C1683 ) C1673_=_C1685( C1673 C1685 ) C1673_=_C2861( C1673 C2861 ) \nC1674_=_C1675( C1674 C1675 ) C1674_=_C1676( C1674 C1676 ) C1674_=_C1677( C1674 C1677 ) C1674_=_C1678( C1674 C1678 ) C1674_=_C1679( C1674 C1679 ) C1674_=_C1680( C1674 C1680 ) \nC1674_=_C1681( C1674 C1681 ) C1674_=_C1682( C1674 C1682 ) C1674_=_C1683( C1674 C1683 ) C1674_=_C1685( C1674 C1685 ) C1675_=_C1676( C1675 C1676 ) C1675_=_C1677( C1675 C1677 ) \nC1675_=_C1678( C1675 C1678 ) C1675_=_C1679( C1675 C1679 ) C1675_=_C1680( C1675 C1680 ) C1675_=_C1681( C1675 C1681 ) C1675_=_C1682( C1675 C1682 ) C1675_=_C1683( C1675 C1683 ) \nC1675_=_C1685( C1675 C1685 ) C1676_=_C1677( C1676 C1677 ) C1676_=_C1678( C1676 C1678 ) C1676_=_C1679( C1676 C1679 ) C1676_=_C1680( C1676 C1680 ) C1676_=_C1681( C1676 C1681 ) \nC1676_=_C1682( C1676 C1682 ) C1676_=_C1683( C1676 C1683 ) C1676_=_C1685( C1676 C1685 ) C1676_=_C3306( C1676 C3306 ) C1677_=_C1678( C1677 C1678 ) C1677_=_C1679( C1677 C1679 ) \nC1677_=_C1680( C1677 C1680 ) C1677_=_C1681( C1677 C1681 ) C1677_=_C1682( C1677 C1682 ) C1677_=_C1683( C1677 C1683 ) C1677_=_C1685( C1677 C1685 ) C1677_=_C2104( C1677 C2104 ) \nC1677_=_C2535( C1677 C2535 ) C1678_=_C1679( C1678 C1679 ) C1678_=_C1680( C1678 C1680 ) C1678_=_C1681( C1678 C1681 ) C1678_=_C1682( C1678 C1682 ) C1678_=_C1683( C1678 C1683 ) \nC1678_=_C1685( C1678 C1685 ) C1678_=_C1928( C1678 C1928 ) C1678_=_C2327( C1678 C2327 ) C1678_=_C2700( C1678 C2700 ) C1678_=_C3760( C1678 C3760 ) C1679_=_C1680( C1679 C1680 ) \nC1679_=_C1681( C1679 C1681 ) C1679_=_C1682( C1679 C1682 ) C1679_=_C1683( C1679 C1683 ) C1679_=_C1685( C1679 C1685 ) C1679_=_C2869( C1679 C2869 ) C1679_=_C3784( C1679 C3784 ) \nC1679_=_C3788( C1679 C3788 ) C1680_=_C1681( C1680 C1681 ) C1680_=_C1682( C1680 C1682 ) C1680_=_C1683( C1680 C1683 ) C1680_=_C1685( C1680 C1685 ) C1680_=_C1930( C1680 C1930 ) \nC1680_=_C2849( C1680 C2849 ) C1681_=_C1682( C1681 C1682 ) C1681_=_C1683( C1681 C1683 ) C1681_=_C1685( C1681 C1685 ) C1681_=_C3954( C1681 C3954 ) C1682_=_C1683( C1682 C1683 ) \nC1682_=_C1685( C1682 C1685 ) C1683_=_C1685( C1683 C1685 ) C1683_=_C3520( C1683 C3520 ) C1689_=_C1694( C1689 C1694 ) C1689_=_C1702( C1689 C1702 ) C1689_=_C2081( C1689 C2081 ) \nC1689_=_C2163( C1689 C2163 ) C1689_=_C2198( C1689 C2198 ) C1689_=_C2239( C1689 C2239 ) C1689_=_C2258( C1689 C2258 ) C1689_=_C2392( C1689 C2392 ) C1689_=_C2393( C1689 C2393 ) \nC1689_=_C2394( C1689 C2394 ) C1689_=_C2397( C1689 C2397 ) C1689_=_C2399( C1689 C2399 ) C1689_=_C2401( C1689 C2401 ) C1689_=_C2402( C1689 C2402 ) C1689_=_C2403( C1689 C2403 ) \nC1689_=_C2405( C1689 C2405 ) C1694_=_C1702( C1694 C1702 ) C1694_=_C1783( C1694 C1783 ) C1694_=_C2087( C1694 C2087 ) C1694_=_C2183( C1694 C2183 ) C1694_=_C2611( C1694 C2611 ) \nC1694_=_C2916( C1694 C2916 ) C1694_=_C3026( C1694 C3026 ) C1694_=_C3103( C1694 C3103 ) C1694_=_C3153( C1694 C3153 ) C1694_=_C3201( C1694 C3201 ) C1694_=_C3352( C1694 C3352 ) \nC1694_=_C3513( C1694 C3513 ) C1694_=_C3516( C1694 C3516 ) C1694_=_C3517( C1694 C3517 ) C1694_=_C3519( C1694 C3519 ) C1694_=_C3520( C1694 C3520 ) C1694_=_C3521( C1694 C3521 ) \nC1702_=_C1789( C1702 C1789 ) C1702_=_C1915( C1702 C1915 ) C1702_=_C2038( C1702 C2038 ) C1702_=_C2092( C1702 C2092 ) C1702_=_C2192( C1702 C2192 ) C1702_=_C2574( C1702 C2574 ) \nC1702_=_C2617( C1702 C2617 ) C1702_=_C2673( C1702 C2673 ) C1702_=_C3035( C1702 C3035 ) C1702_=_C3210( C1702 C3210 ) C1702_=_C3286( C1702 C3286 ) C1702_=_C3330( C1702 C3330 ) \nC1702_=_C3524( C1702 C3524 ) C1702_=_C3970( C1702 C3970 ) C1702_=_C3998( C1702 C3998 ) C1754_=_C2022( C1754 C2022 ) C1754_=_C2064( C1754 C2064 ) C1754_=_C2197( C1754 C2197 ) \nC1754_=_C2316( C1754 C2316 ) C1754_=_C2317( C1754 C2317 ) C1754_=_C2318( C1754 C2318 ) C1754_=_C2319( C1754 C2319 ) C1754_=_C2321( C1754 C2321 ) C1754_=_C2322( C1754 C2322 ) \nC1754_=_C2323( C1754 C2323 ) C1754_=_C2324( C1754 C2324 ) C1754_=_C2325( C1754 C2325 ) C1754_=_C2326( C1754 C2326 ) C1754_=_C2327( C1754 C2327 ) C1754_=_C2328( C1754 C2328 ) \nC1754_=_C2329( C1754 C2329 ) C1754_=_C2331( C1754 C2331 ) C1754_=_C2332( C1754 C2332 ) C1783_=_C1789( C1783 C1789 ) C1783_=_C2087( C1783 C2087 ) C1783_=_C2183( C1783 C2183 ) \nC1783_=_C2611( C1783 C2611 ) C1783_=_C2916( C1783 C2916 ) C1783_=_C3026( C1783 C3026 ) C1783_=_C3103( C1783 C3103 ) C1783_=_C3153( C1783 C3153 ) C1783_=_C3201( C1783 C3201 ) \nC1783_=_C3352( C1783 C3352 ) C1783_=_C3513( C1783 C3513 ) C1783_=_C3516( C1783 C3516 ) C1783_=_C3517( C1783 C3517 ) C1783_=_C3519( C1783 C3519 ) C1783_=_C3520( C1783 C3520 ) \nC1783_=_C3521( C1783 C3521 ) C1789_=_C1915( C1789 C1915 ) C1789_=_C2038(</w:t>
      </w:r>
    </w:p>
    <w:p>
      <w:pPr>
        <w:pStyle w:val="PreformattedText"/>
        <w:bidi w:val="0"/>
        <w:spacing w:before="0" w:after="0"/>
        <w:jc w:val="left"/>
        <w:rPr/>
      </w:pPr>
      <w:r>
        <w:rPr/>
        <w:t xml:space="preserve"> </w:t>
      </w:r>
      <w:r>
        <w:rPr/>
        <w:t>C1789 C2038 ) C1789_=_C2092( C1789 C2092 ) C1789_=_C2192( C1789 C2192 ) C1789_=_C2574( C1789 C2574 ) \nC1789_=_C2617( C1789 C2617 ) C1789_=_C2673( C1789 C2673 ) C1789_=_C3035( C1789 C3035 ) C1789_=_C3210( C1789 C3210 ) C1789_=_C3286( C1789 C3286 ) C1789_=_C3330( C1789 C3330 ) \nC1789_=_C3524( C1789 C3524 ) C1789_=_C3970( C1789 C3970 ) C1789_=_C3998( C1789 C3998 ) C1793_=_C1795( C1793 C1795 ) C1793_=_C1798( C1793 C1798 ) C1793_=_C1854( C1793 C1854 ) \nC1793_=_C2098( C1793 C2098 ) C1793_=_C2100( C1793 C2100 ) C1793_=_C2101( C1793 C2101 ) C1793_=_C2102( C1793 C2102 ) C1793_=_C2103( C1793 C2103 ) C1793_=_C2104( C1793 C2104 ) \nC1793_=_C2106( C1793 C2106 ) C1793_=_C2107( C1793 C2107 ) C1793_=_C2108( C1793 C2108 ) C1793_=_C2111( C1793 C2111 ) C1793_=_C2112( C1793 C2112 ) C1793_=_C2113( C1793 C2113 ) \nC1793_=_C2115( C1793 C2115 ) C1793_=_C2116( C1793 C2116 ) C1795_=_C1798( C1795 C1798 ) C1795_=_C2066( C1795 C2066 ) C1795_=_C2164( C1795 C2164 ) C1795_=_C2423( C1795 C2423 ) \nC1795_=_C2534( C1795 C2534 ) C1795_=_C2535( C1795 C2535 ) C1795_=_C2537( C1795 C2537 ) C1795_=_C2538( C1795 C2538 ) C1795_=_C2541( C1795 C2541 ) C1795_=_C2542( C1795 C2542 ) \nC1795_=_C2543( C1795 C2543 ) C1795_=_C2545( C1795 C2545 ) C1798_=_C2120( C1798 C2120 ) C1798_=_C2410( C1798 C2410 ) C1798_=_C2860( C1798 C2860 ) C1798_=_C2950( C1798 C2950 ) \nC1798_=_C2951( C1798 C2951 ) C1798_=_C2952( C1798 C2952 ) C1798_=_C2953( C1798 C2953 ) C1798_=_C2954( C1798 C2954 ) C1798_=_C2955( C1798 C2955 ) C1798_=_C2957( C1798 C2957 ) \nC1798_=_C2958( C1798 C2958 ) C1798_=_C2959( C1798 C2959 ) C1798_=_C2960( C1798 C2960 ) C1798_=_C2962( C1798 C2962 ) C1798_=_C2963( C1798 C2963 ) C1854_=_C1863( C1854 C1863 ) \nC1854_=_C1866( C1854 C1866 ) C1854_=_C2098( C1854 C2098 ) C1854_=_C2100( C1854 C2100 ) C1854_=_C2101( C1854 C2101 ) C1854_=_C2102( C1854 C2102 ) C1854_=_C2103( C1854 C2103 ) \nC1854_=_C2104( C1854 C2104 ) C1854_=_C2106( C1854 C2106 ) C1854_=_C2107( C1854 C2107 ) C1854_=_C2108( C1854 C2108 ) C1854_=_C2111( C1854 C2111 ) C1854_=_C2112( C1854 C2112 ) \nC1854_=_C2113( C1854 C2113 ) C1854_=_C2115( C1854 C2115 ) C1854_=_C2116( C1854 C2116 ) C1863_=_C1866( C1863 C1866 ) C1863_=_C2128( C1863 C2128 ) C1863_=_C2503( C1863 C2503 ) \nC1863_=_C2868( C1863 C2868 ) C1863_=_C3312( C1863 C3312 ) C1863_=_C3545( C1863 C3545 ) C1863_=_C3575( C1863 C3575 ) C1863_=_C3582( C1863 C3582 ) C1863_=_C3644( C1863 C3644 ) \nC1863_=_C3771( C1863 C3771 ) C1863_=_C3772( C1863 C3772 ) C1863_=_C3773( C1863 C3773 ) C1863_=_C3774( C1863 C3774 ) C1863_=_C3775( C1863 C3775 ) C1863_=_C3777( C1863 C3777 ) \nC1863_=_C3778( C1863 C3778 ) C1863_=_C3779( C1863 C3779 ) C1866_=_C2106( C1866 C2106 ) C1866_=_C2364( C1866 C2364 ) C1866_=_C2701( C1866 C2701 ) C1866_=_C2812( C1866 C2812 ) \nC1866_=_C2832( C1866 C2832 ) C1866_=_C3015( C1866 C3015 ) C1866_=_C3133( C1866 C3133 ) C1866_=_C3143( C1866 C3143 ) C1866_=_C3195( C1866 C3195 ) C1866_=_C3597( C1866 C3597 ) \nC1866_=_C3888( C1866 C3888 ) C1866_=_C3889( C1866 C3889 ) C1866_=_C3890( C1866 C3890 ) C1866_=_C3892( C1866 C3892 ) C1902_=_C1910( C1902 C1910 ) C1902_=_C1915( C1902 C1915 ) \nC1902_=_C1924( C1902 C1924 ) C1902_=_C2030( C1902 C2030 ) C1902_=_C2146( C1902 C2146 ) C1902_=_C2358( C1902 C2358 ) C1902_=_C2564( C1902 C2564 ) C1902_=_C2601( C1902 C2601 ) \nC1902_=_C2663( C1902 C2663 ) C1902_=_C2696( C1902 C2696 ) C1902_=_C2820( C1902 C2820 ) C1902_=_C2881( C1902 C2881 ) C1902_=_C2882( C1902 C2882 ) C1902_=_C2883( C1902 C2883 ) \nC1902_=_C2884( C1902 C2884 ) C1902_=_C2885( C1902 C2885 ) C1902_=_C2887( C1902 C2887 ) C1902_=_C2889( C1902 C2889 ) C1902_=_C2890( C1902 C2890 ) C1902_=_C2892( C1902 C2892 ) \nC1902_=_C2893( C1902 C2893 ) C1910_=_C1915( C1910 C1915 ) C1910_=_C2345( C1910 C2345 ) C1910_=_C2430( C1910 C2430 ) C1910_=_C2458( C1910 C2458 ) C1910_=_C2715( C1910 C2715 ) \nC1910_=_C2746( C1910 C2746 ) C1910_=_C3222( C1910 C3222 ) C1910_=_C3391( C1910 C3391 ) C1910_=_C3407( C1910 C3407 ) C1910_=_C3468( C1910 C3468 ) C1910_=_C3583( C1910 C3583 ) \nC1910_=_C3626( C1910 C3626 ) C1910_=_C3680( C1910 C3680 ) C1910_=_C3799( C1910 C3799 ) C1910_=_C3800( C1910 C3800 ) C1910_=_C3801( C1910 C3801 ) C1910_=_C3802( C1910 C3802 ) \nC1910_=_C3805( C1910 C3805 ) C1910_=_C3806( C1910 C3806 ) C1915_=_C2038( C1915 C2038 ) C1915_=_C2092( C1915 C2092 ) C1915_=_C2192( C1915 C2192 ) C1915_=_C2574( C1915 C2574 ) \nC1915_=_C2617( C1915 C2617 ) C1915_=_C2673( C1915 C2673 ) C1915_=_C3035( C1915 C3035 ) C1915_=_C3210( C1915 C3210 ) C1915_=_C3286( C1915 C3286 ) C1915_=_C3330( C1915 C3330 ) \nC1915_=_C3524( C1915 C3524 ) C1915_=_C3970( C1915 C3970 ) C1915_=_C3998( C1915 C3998 ) C1918_=_C1920( C1918 C1920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6( C1918 C1936 ) \nC1918_=_C2145( C1918 C2145 ) C1918_=_C2146( C1918 C2146 ) C1918_=_C2154( C1918 C2154 ) C1918_=_C2156( C1918 C2156 ) C1918_=_C2158( C1918 C2158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6( C1920 C1936 ) C1920_=_C2317( C1920 C2317 ) C1920_=_C2483( C1920 C2483 ) C1920_=_C2495( C1920 C2495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6( C1922 C1936 ) C1922_=_C2771( C1922 C2771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6( C1923 C1936 ) \nC1923_=_C2047( C1923 C2047 ) C1923_=_C2708( C1923 C2708 ) C1923_=_C2771( C1923 C2771 ) C1923_=_C2841( C1923 C2841 ) C1923_=_C2842( C1923 C2842 ) C1923_=_C2843( C1923 C2843 ) \nC1923_=_C2844( C1923 C2844 ) C1923_=_C2845( C1923 C2845 ) C1923_=_C2846( C1923 C2846 ) C1923_=_C2848( C1923 C2848 ) C1923_=_C2849( C1923 C2849 ) C1923_=_C2850( C1923 C2850 ) \nC1923_=_C2851( C1923 C2851 ) C1923_=_C2852( C1923 C2852 ) C1923_=_C2853( C1923 C2853 ) C1923_=_C2854( C1923 C2854 ) C1923_=_C2855( C1923 C2855 ) C1923_=_C2856( C1923 C2856 ) \nC1923_=_C2858( C1923 C2858 ) C1923_=_C2859( C1923 C2859 ) C1924_=_C1925( C1924 C1925 ) C1924_=_C1926( C1924 C1926 ) C1924_=_C1927( C1924 C1927 ) C1924_=_C1928( C1924 C1928 ) \nC1924_=_C1929( C1924 C1929 ) C1924_=_C1930( C1924 C1930 ) C1924_=_C1931( C1924 C1931 ) C1924_=_C1932( C1924 C1932 ) C1924_=_C1933( C1924 C1933 ) C1924_=_C1934( C1924 C1934 ) \nC1924_=_C1936( C1924 C1936 ) C1924_=_C2030( C1924 C2030 ) C1924_=_C2146( C1924 C2146 ) C1924_=_C2358( C1924 C2358 ) C1924_=_C2564( C1924 C2564 ) C1924_=_C2601( C1924 C2601 ) \nC1924_=_C2663( C1924 C2663 ) C1924_=_C2696( C1924 C2696 ) C1924_=_C2820( C1924 C2820 ) C1924_=_C2881( C1924 C2881 ) C1924_=_C2882( C1924 C2882 ) C1924_=_C2883( C1924 C2883 ) \nC1924_=_C2884( C1924 C2884 ) C1924_=_C2885( C1924 C2885 ) C1924_=_C2887( C1924 C2887 ) C1924_=_C2889( C1924 C2889 ) C1924_=_C2890( C1924 C2890 ) C1924_=_C2892( C1924 C2892 ) \nC1924_=_C2893( C1924 C2893 ) C1925_=_C1926( C1925 C1926 ) C1925_=_C1927( C1925 C1927 ) C1925_=_C1928( C1925 C1928 ) C1925_=_C1929( C1925 C1929 ) C1925_=_C1930( C1925 C1930 ) \nC1925_=_C1931( C1925 C1931 ) C1925_=_C1932( C1925 C1932 ) C1925_=_C1933( C1925 C1933 ) C1925_=_C1934( C1925 C1934 ) C1925_=_C1936( C1925 C1936 ) C1925_=_C2841( C1925 C2841 ) \nC1926_=_C1927( C1926 C1927 ) C1926_=_C1928( C1926 C1928 ) C1926_=_C1929( C1926 C1929 ) C1926_=_C1930( C1926 C1930 ) C1926_=_C1931( C1926 C1931 ) C1926_=_C1932( C1926 C1932 ) \nC1926_=_C1933( C1926 C1933 ) C1926_=_C1934( C1926 C1934 ) C1926_=_C1936( C1926 C1936 ) C1926_=_C2882( C1926 C2882 ) C1926_=_C3050( C1926 C3050 ) C1927_=_C1928( C1927 C1928 ) \nC1927_=_C1929( C1927 C1929 ) C1927_=_C1930( C1927 C1930 ) C1927_=_C1931( C1927 C1931 ) C1927_=_C1932( C1927 C1932 ) C1927_=_C1933( C1927 C1933 ) C1927_=_C1934( C1927 C1934 ) \nC1927_=_C1936( C1927 C1936 ) C1927_=_C2323( C1927 C2323 ) C1927_=_C2842( C1927 C2842 ) C1927_=_C3201( C1927 C3201 ) C1927_=_C3210( C1927 C3210 ) C1928_=_C1929( C1928 C1929 ) \nC1928_=_C1930( C1928 C1930 ) C1928_=_C1931( C1928 C1931 ) C1928_=_C1932( C1928 C1932 ) C1928_=_C1933( C1928 C1933 ) C1928_=_C1934( C1928 C1934 ) C1928_=_C1936( C1928 C1936 ) \nC1928_=_C2327( C1928 C2327 ) C1928_=_C2700( C1928 C2700 ) C1928_=_C3760( C1928 C3760 ) C1929_=_C1930( C1929 C1930 ) C1929_=_C1931( C1929 C1931 ) C1929_=_C1932( C1929 C1932 ) \nC1929_=_C1933( C1929 C1933 ) C1929_=_C1934( C1929 C1934 ) C1929_=_C1936( C1929 C1936 ) C1929_=_C2848( C1929 C2848 ) C1930_=_C1931( C1930 C1931 ) C1930_=_C1932( C1930 C1932 ) \nC1930_=_C1933( C1930 C1933 ) C1930_=_C1934( C1930 C1934 ) C1930_=_C1936( C1930 C1936 ) C1930_=_C2849( C1930 C2849 ) C1931_=_C1932( C1931 C1932 ) C1931_=_C1933( C1931 C1933 ) \nC1931_=_C1934( C1931 C1934 ) C1931_=_C1936( C1931 C1936 ) C1931_=_C2850( C1931 C2850 ) C1932_=_C1933( C1932 C1933 ) C1932_=_C1934( C1932 C1934 ) C1932_=_C1936( C1932 C1936 ) \nC1932_=_C2851( C1932 C2851 ) C1933_=_C1934( C1933 C1934 ) C1933_=_C1936( C1933 C1936 ) C1933_=_C2853( C1933 C2853 ) C1934_=_C1936(</w:t>
      </w:r>
    </w:p>
    <w:p>
      <w:pPr>
        <w:pStyle w:val="PreformattedText"/>
        <w:bidi w:val="0"/>
        <w:spacing w:before="0" w:after="0"/>
        <w:jc w:val="left"/>
        <w:rPr/>
      </w:pPr>
      <w:r>
        <w:rPr/>
        <w:t xml:space="preserve"> </w:t>
      </w:r>
      <w:r>
        <w:rPr/>
        <w:t>C1934 C1936 ) C1934_=_C2095( C1934 C2095 ) \nC1934_=_C2156( C1934 C2156 ) C1934_=_C2175( C1934 C2175 ) C1934_=_C2213( C1934 C2213 ) C1934_=_C2253( C1934 C2253 ) C1934_=_C2270( C1934 C2270 ) C1934_=_C3050( C1934 C3050 ) \nC1934_=_C3226( C1934 C3226 ) C1934_=_C3361( C1934 C3361 ) C1934_=_C3577( C1934 C3577 ) C1934_=_C3650( C1934 C3650 ) C1934_=_C4025( C1934 C4025 ) C1934_=_C4084( C1934 C4084 ) \nC1936_=_C2893( C1936 C2893 ) C1936_=_C4084( C1936 C4084 ) C2011_=_C2246( C2011 C2246 ) C2011_=_C2284( C2011 C2284 ) C2011_=_C2380( C2011 C2380 ) C2011_=_C2587( C2011 C2587 ) \nC2011_=_C3216( C2011 C3216 ) C2011_=_C3307( C2011 C3307 ) C2011_=_C3565( C2011 C3565 ) C2011_=_C3566( C2011 C3566 ) C2011_=_C3567( C2011 C3567 ) C2011_=_C3570( C2011 C3570 ) \nC2011_=_C3572( C2011 C3572 ) C2022_=_C2028( C2022 C2028 ) C2022_=_C2030( C2022 C2030 ) C2022_=_C2031( C2022 C2031 ) C2022_=_C2038( C2022 C2038 ) C2022_=_C2064( C2022 C2064 ) \nC2022_=_C2197( C2022 C2197 ) C2022_=_C2316( C2022 C2316 ) C2022_=_C2317( C2022 C2317 ) C2022_=_C2318( C2022 C2318 ) C2022_=_C2319( C2022 C2319 ) C2022_=_C2321( C2022 C2321 ) \nC2022_=_C2322( C2022 C2322 ) C2022_=_C2323( C2022 C2323 ) C2022_=_C2324( C2022 C2324 ) C2022_=_C2325( C2022 C2325 ) C2022_=_C2326( C2022 C2326 ) C2022_=_C2327( C2022 C2327 ) \nC2022_=_C2328( C2022 C2328 ) C2022_=_C2329( C2022 C2329 ) C2022_=_C2331( C2022 C2331 ) C2022_=_C2332( C2022 C2332 ) C2028_=_C2030( C2028 C2030 ) C2028_=_C2031( C2028 C2031 ) \nC2028_=_C2038( C2028 C2038 ) C2028_=_C2202( C2028 C2202 ) C2028_=_C2483( C2028 C2483 ) C2028_=_C2624( C2028 C2624 ) C2028_=_C2645( C2028 C2645 ) C2028_=_C2695( C2028 C2695 ) \nC2028_=_C2696( C2028 C2696 ) C2028_=_C2697( C2028 C2697 ) C2028_=_C2698( C2028 C2698 ) C2028_=_C2699( C2028 C2699 ) C2028_=_C2700( C2028 C2700 ) C2028_=_C2701( C2028 C2701 ) \nC2028_=_C2703( C2028 C2703 ) C2028_=_C2704( C2028 C2704 ) C2028_=_C2706( C2028 C2706 ) C2030_=_C2031( C2030 C2031 ) C2030_=_C2038( C2030 C2038 ) C2030_=_C2146( C2030 C2146 ) \nC2030_=_C2358( C2030 C2358 ) C2030_=_C2564( C2030 C2564 ) C2030_=_C2601( C2030 C2601 ) C2030_=_C2663( C2030 C2663 ) C2030_=_C2696( C2030 C2696 ) C2030_=_C2820( C2030 C2820 ) \nC2030_=_C2881( C2030 C2881 ) C2030_=_C2882( C2030 C2882 ) C2030_=_C2883( C2030 C2883 ) C2030_=_C2884( C2030 C2884 ) C2030_=_C2885( C2030 C2885 ) C2030_=_C2887( C2030 C2887 ) \nC2030_=_C2889( C2030 C2889 ) C2030_=_C2890( C2030 C2890 ) C2030_=_C2892( C2030 C2892 ) C2030_=_C2893( C2030 C2893 ) C2031_=_C2038( C2031 C2038 ) C2031_=_C2048( C2031 C2048 ) \nC2031_=_C2204( C2031 C2204 ) C2031_=_C2261( C2031 C2261 ) C2031_=_C2322( C2031 C2322 ) C2031_=_C2625( C2031 C2625 ) C2031_=_C2647( C2031 C2647 ) C2031_=_C2697( C2031 C2697 ) \nC2031_=_C2926( C2031 C2926 ) C2031_=_C2930( C2031 C2930 ) C2031_=_C2932( C2031 C2932 ) C2031_=_C2933( C2031 C2933 ) C2031_=_C2934( C2031 C2934 ) C2031_=_C2935( C2031 C2935 ) \nC2031_=_C2936( C2031 C2936 ) C2038_=_C2092( C2038 C2092 ) C2038_=_C2192( C2038 C2192 ) C2038_=_C2574( C2038 C2574 ) C2038_=_C2617( C2038 C2617 ) C2038_=_C2673( C2038 C2673 ) \nC2038_=_C3035( C2038 C3035 ) C2038_=_C3210( C2038 C3210 ) C2038_=_C3286( C2038 C3286 ) C2038_=_C3330( C2038 C3330 ) C2038_=_C3524( C2038 C3524 ) C2038_=_C3970( C2038 C3970 ) \nC2038_=_C3998( C2038 C3998 ) C2045_=_C2047( C2045 C2047 ) C2045_=_C2048( C2045 C2048 ) C2045_=_C2080( C2045 C2080 ) C2045_=_C2162( C2045 C2162 ) C2045_=_C2196( C2045 C2196 ) \nC2045_=_C2237( C2045 C2237 ) C2045_=_C2258( C2045 C2258 ) C2045_=_C2259( C2045 C2259 ) C2045_=_C2261( C2045 C2261 ) C2045_=_C2262( C2045 C2262 ) C2045_=_C2263( C2045 C2263 ) \nC2045_=_C2264( C2045 C2264 ) C2045_=_C2266( C2045 C2266 ) C2045_=_C2269( C2045 C2269 ) C2045_=_C2270( C2045 C2270 ) C2045_=_C2271( C2045 C2271 ) C2045_=_C2272( C2045 C2272 ) \nC2045_=_C2274( C2045 C2274 ) C2047_=_C2048( C2047 C2048 ) C2047_=_C2708( C2047 C2708 ) C2047_=_C2771( C2047 C2771 ) C2047_=_C2841( C2047 C2841 ) C2047_=_C2842( C2047 C2842 ) \nC2047_=_C2843( C2047 C2843 ) C2047_=_C2844( C2047 C2844 ) C2047_=_C2845( C2047 C2845 ) C2047_=_C2846( C2047 C2846 ) C2047_=_C2848( C2047 C2848 ) C2047_=_C2849( C2047 C2849 ) \nC2047_=_C2850( C2047 C2850 ) C2047_=_C2851( C2047 C2851 ) C2047_=_C2852( C2047 C2852 ) C2047_=_C2853( C2047 C2853 ) C2047_=_C2854( C2047 C2854 ) C2047_=_C2855( C2047 C2855 ) \nC2047_=_C2856( C2047 C2856 ) C2047_=_C2858( C2047 C2858 ) C2047_=_C2859( C2047 C2859 ) C2048_=_C2204( C2048 C2204 ) C2048_=_C2261( C2048 C2261 ) C2048_=_C2322( C2048 C2322 ) \nC2048_=_C2625( C2048 C2625 ) C2048_=_C2647( C2048 C2647 ) C2048_=_C2697( C2048 C2697 ) C2048_=_C2926( C2048 C2926 ) C2048_=_C2930( C2048 C2930 ) C2048_=_C2932( C2048 C2932 ) \nC2048_=_C2933( C2048 C2933 ) C2048_=_C2934( C2048 C2934 ) C2048_=_C2935( C2048 C2935 ) C2048_=_C2936( C2048 C2936 ) C2064_=_C2066( C2064 C2066 ) C2064_=_C2197( C2064 C2197 ) \nC2064_=_C2316( C2064 C2316 ) C2064_=_C2317( C2064 C2317 ) C2064_=_C2318( C2064 C2318 ) C2064_=_C2319( C2064 C2319 ) C2064_=_C2321( C2064 C2321 ) C2064_=_C2322( C2064 C2322 ) \nC2064_=_C2323( C2064 C2323 ) C2064_=_C2324( C2064 C2324 ) C2064_=_C2325( C2064 C2325 ) C2064_=_C2326( C2064 C2326 ) C2064_=_C2327( C2064 C2327 ) C2064_=_C2328( C2064 C2328 ) \nC2064_=_C2329( C2064 C2329 ) C2064_=_C2331( C2064 C2331 ) C2064_=_C2332( C2064 C2332 ) C2066_=_C2164( C2066 C2164 ) C2066_=_C2423( C2066 C2423 ) C2066_=_C2534( C2066 C2534 ) \nC2066_=_C2535( C2066 C2535 ) C2066_=_C2537( C2066 C2537 ) C2066_=_C2538( C2066 C2538 ) C2066_=_C2541( C2066 C2541 ) C2066_=_C2542( C2066 C2542 ) C2066_=_C2543( C2066 C2543 ) \nC2066_=_C2545( C2066 C2545 ) C2080_=_C2081( C2080 C2081 ) C2080_=_C2087( C2080 C2087 ) C2080_=_C2092( C2080 C2092 ) C2080_=_C2093( C2080 C2093 ) C2080_=_C2095( C2080 C2095 ) \nC2080_=_C2162( C2080 C2162 ) C2080_=_C2196( C2080 C2196 ) C2080_=_C2237( C2080 C2237 ) C2080_=_C2258( C2080 C2258 ) C2080_=_C2259( C2080 C2259 ) C2080_=_C2261( C2080 C2261 ) \nC2080_=_C2262( C2080 C2262 ) C2080_=_C2263( C2080 C2263 ) C2080_=_C2264( C2080 C2264 ) C2080_=_C2266( C2080 C2266 ) C2080_=_C2269( C2080 C2269 ) C2080_=_C2270( C2080 C2270 ) \nC2080_=_C2271( C2080 C2271 ) C2080_=_C2272( C2080 C2272 ) C2080_=_C2274( C2080 C2274 ) C2081_=_C2087( C2081 C2087 ) C2081_=_C2092( C2081 C2092 ) C2081_=_C2093( C2081 C2093 ) \nC2081_=_C2095( C2081 C2095 ) C2081_=_C2163( C2081 C2163 ) C2081_=_C2198( C2081 C2198 ) C2081_=_C2239( C2081 C2239 ) C2081_=_C2258( C2081 C2258 ) C2081_=_C2392( C2081 C2392 ) \nC2081_=_C2393( C2081 C2393 ) C2081_=_C2394( C2081 C2394 ) C2081_=_C2397( C2081 C2397 ) C2081_=_C2399( C2081 C2399 ) C2081_=_C2401( C2081 C2401 ) C2081_=_C2402( C2081 C2402 ) \nC2081_=_C2403( C2081 C2403 ) C2081_=_C2405( C2081 C2405 ) C2087_=_C2092( C2087 C2092 ) C2087_=_C2093( C2087 C2093 ) C2087_=_C2095( C2087 C2095 ) C2087_=_C2183( C2087 C2183 ) \nC2087_=_C2611( C2087 C2611 ) C2087_=_C2916( C2087 C2916 ) C2087_=_C3026( C2087 C3026 ) C2087_=_C3103( C2087 C3103 ) C2087_=_C3153( C2087 C3153 ) C2087_=_C3201( C2087 C3201 ) \nC2087_=_C3352( C2087 C3352 ) C2087_=_C3513( C2087 C3513 ) C2087_=_C3516( C2087 C3516 ) C2087_=_C3517( C2087 C3517 ) C2087_=_C3519( C2087 C3519 ) C2087_=_C3520( C2087 C3520 ) \nC2087_=_C3521( C2087 C3521 ) C2092_=_C2093( C2092 C2093 ) C2092_=_C2095( C2092 C2095 ) C2092_=_C2192( C2092 C2192 ) C2092_=_C2574( C2092 C2574 ) C2092_=_C2617( C2092 C2617 ) \nC2092_=_C2673( C2092 C2673 ) C2092_=_C3035( C2092 C3035 ) C2092_=_C3210( C2092 C3210 ) C2092_=_C3286( C2092 C3286 ) C2092_=_C3330( C2092 C3330 ) C2092_=_C3524( C2092 C3524 ) \nC2092_=_C3970( C2092 C3970 ) C2092_=_C3998( C2092 C3998 ) C2093_=_C2095( C2093 C2095 ) C2093_=_C2154( C2093 C2154 ) C2093_=_C2174( C2093 C2174 ) C2093_=_C2211( C2093 C2211 ) \nC2093_=_C2252( C2093 C2252 ) C2093_=_C2402( C2093 C2402 ) C2093_=_C2436( C2093 C2436 ) C2093_=_C3225( C2093 C3225 ) C2093_=_C3358( C2093 C3358 ) C2093_=_C3414( C2093 C3414 ) \nC2093_=_C3736( C2093 C3736 ) C2093_=_C3784( C2093 C3784 ) C2093_=_C3973( C2093 C3973 ) C2093_=_C4025( C2093 C4025 ) C2093_=_C4026( C2093 C4026 ) C2095_=_C2156( C2095 C2156 ) \nC2095_=_C2175( C2095 C2175 ) C2095_=_C2213( C2095 C2213 ) C2095_=_C2253( C2095 C2253 ) C2095_=_C2270( C2095 C2270 ) C2095_=_C3050( C2095 C3050 ) C2095_=_C3226( C2095 C3226 ) \nC2095_=_C3361( C2095 C3361 ) C2095_=_C3577( C2095 C3577 ) C2095_=_C3650( C2095 C3650 ) C2095_=_C4025( C2095 C4025 ) C2095_=_C4084( C2095 C4084 ) C2098_=_C2100( C2098 C2100 ) \nC2098_=_C2101( C2098 C2101 ) C2098_=_C2102( C2098 C2102 ) C2098_=_C2103( C2098 C2103 ) C2098_=_C2104( C2098 C2104 ) C2098_=_C2106( C2098 C2106 ) C2098_=_C2107( C2098 C2107 ) \nC2098_=_C2108( C2098 C2108 ) C2098_=_C2111( C2098 C2111 ) C2098_=_C2112( C2098 C2112 ) C2098_=_C2113( C2098 C2113 ) C2098_=_C2115( C2098 C2115 ) C2098_=_C2116( C2098 C2116 ) \nC2098_=_C2259( C2098 C2259 ) C2098_=_C2354( C2098 C2354 ) C2098_=_C2423( C2098 C2423 ) C2098_=_C2430( C2098 C2430 ) C2098_=_C2436( C2098 C2436 ) C2098_=_C2438( C2098 C2438 ) \nC2098_=_C2443( C2098 C2443 ) C2100_=_C2101( C2100 C2101 ) C2100_=_C2102( C2100 C2102 ) C2100_=_C2103( C2100 C2103 ) C2100_=_C2104( C2100 C2104 ) C2100_=_C2106( C2100 C2106 ) \nC2100_=_C2107( C2100 C2107 ) C2100_=_C2108( C2100 C2108 ) C2100_=_C2111( C2100 C2111 ) C2100_=_C2112( C2100 C2112 ) C2100_=_C2113( C2100 C2113 ) C2100_=_C2115( C2100 C2115 ) \nC2100_=_C2116( C2100 C2116 ) C2100_=_C2812( C2100 C2812 ) C2101_=_C2102( C2101 C2102 ) C2101_=_C2103( C2101 C2103 ) C2101_=_C2104( C2101 C2104 ) C2101_=_C2106( C2101 C2106 ) \nC2101_=_C2107( C2101 C2107 ) C2101_=_C2108( C2101 C2108 ) C2101_=_C2111( C2101 C2111 ) C2101_=_C2112( C2101 C2112 ) C2101_=_C2113( C2101 C2113 ) C2101_=_C2115( C2101 C2115 ) \nC2101_=_C2116( C2101 C2116 ) C2101_=_C3133( C2101 C3133 ) C2102_=_C2103( C2102 C2103 ) C2102_=_C2104( C2102 C2104 ) C2102_=_C2106( C2102 C2106 ) C2102_=_C2107( C2102 C2107 ) \nC2102_=_C2108( C2102 C2108 ) C2102_=_C2111( C2102 C2111 ) C2102_=_C2112( C2102 C2112 ) C2102_=_C2113( C2102 C2113 ) C2102_=_C2115( C2102 C2115 ) C2102_=_C2116( C2102 C2116 ) \nC2102_=_C2951(</w:t>
      </w:r>
    </w:p>
    <w:p>
      <w:pPr>
        <w:pStyle w:val="PreformattedText"/>
        <w:bidi w:val="0"/>
        <w:spacing w:before="0" w:after="0"/>
        <w:jc w:val="left"/>
        <w:rPr/>
      </w:pPr>
      <w:r>
        <w:rPr/>
        <w:t xml:space="preserve"> </w:t>
      </w:r>
      <w:r>
        <w:rPr/>
        <w:t>C2102 C2951 ) C2102_=_C3143( C2102 C3143 ) C2103_=_C2104( C2103 C2104 ) C2103_=_C2106( C2103 C2106 ) C2103_=_C2107( C2103 C2107 ) C2103_=_C2108( C2103 C2108 ) \nC2103_=_C2111( C2103 C2111 ) C2103_=_C2112( C2103 C2112 ) C2103_=_C2113( C2103 C2113 ) C2103_=_C2115( C2103 C2115 ) C2103_=_C2116( C2103 C2116 ) C2103_=_C3195( C2103 C3195 ) \nC2104_=_C2106( C2104 C2106 ) C2104_=_C2107( C2104 C2107 ) C2104_=_C2108( C2104 C2108 ) C2104_=_C2111( C2104 C2111 ) C2104_=_C2112( C2104 C2112 ) C2104_=_C2113( C2104 C2113 ) \nC2104_=_C2115( C2104 C2115 ) C2104_=_C2116( C2104 C2116 ) C2104_=_C2535( C2104 C2535 ) C2106_=_C2107( C2106 C2107 ) C2106_=_C2108( C2106 C2108 ) C2106_=_C2111( C2106 C2111 ) \nC2106_=_C2112( C2106 C2112 ) C2106_=_C2113( C2106 C2113 ) C2106_=_C2115( C2106 C2115 ) C2106_=_C2116( C2106 C2116 ) C2106_=_C2364( C2106 C2364 ) C2106_=_C2701( C2106 C2701 ) \nC2106_=_C2812( C2106 C2812 ) C2106_=_C2832( C2106 C2832 ) C2106_=_C3015( C2106 C3015 ) C2106_=_C3133( C2106 C3133 ) C2106_=_C3143( C2106 C3143 ) C2106_=_C3195( C2106 C3195 ) \nC2106_=_C3597( C2106 C3597 ) C2106_=_C3888( C2106 C3888 ) C2106_=_C3889( C2106 C3889 ) C2106_=_C3890( C2106 C3890 ) C2106_=_C3892( C2106 C3892 ) C2107_=_C2108( C2107 C2108 ) \nC2107_=_C2111( C2107 C2111 ) C2107_=_C2112( C2107 C2112 ) C2107_=_C2113( C2107 C2113 ) C2107_=_C2115( C2107 C2115 ) C2107_=_C2116( C2107 C2116 ) C2107_=_C2537( C2107 C2537 ) \nC2107_=_C3937( C2107 C3937 ) C2108_=_C2111( C2108 C2111 ) C2108_=_C2112( C2108 C2112 ) C2108_=_C2113( C2108 C2113 ) C2108_=_C2115( C2108 C2115 ) C2108_=_C2116( C2108 C2116 ) \nC2108_=_C2401( C2108 C2401 ) C2108_=_C3888( C2108 C3888 ) C2111_=_C2112( C2111 C2112 ) C2111_=_C2113( C2111 C2113 ) C2111_=_C2115( C2111 C2115 ) C2111_=_C2116( C2111 C2116 ) \nC2111_=_C2541( C2111 C2541 ) C2112_=_C2113( C2112 C2113 ) C2112_=_C2115( C2112 C2115 ) C2112_=_C2116( C2112 C2116 ) C2112_=_C2272( C2112 C2272 ) C2112_=_C2372( C2112 C2372 ) \nC2112_=_C2542( C2112 C2542 ) C2112_=_C3805( C2112 C3805 ) C2112_=_C4026( C2112 C4026 ) C2112_=_C4036( C2112 C4036 ) C2112_=_C4098( C2112 C4098 ) C2113_=_C2115( C2113 C2115 ) \nC2113_=_C2116( C2113 C2116 ) C2113_=_C2543( C2113 C2543 ) C2115_=_C2116( C2115 C2116 ) C2115_=_C2545( C2115 C2545 ) C2116_=_C3892( C2116 C3892 ) C2119_=_C2120( C2119 C2120 ) \nC2119_=_C2128( C2119 C2128 ) C2119_=_C2134( C2119 C2134 ) C2119_=_C2138( C2119 C2138 ) C2119_=_C2145( C2119 C2145 ) C2119_=_C2600( C2119 C2600 ) C2119_=_C2860( C2119 C2860 ) \nC2119_=_C2861( C2119 C2861 ) C2119_=_C2862( C2119 C2862 ) C2119_=_C2863( C2119 C2863 ) C2119_=_C2864( C2119 C2864 ) C2119_=_C2865( C2119 C2865 ) C2119_=_C2866( C2119 C2866 ) \nC2119_=_C2867( C2119 C2867 ) C2119_=_C2868( C2119 C2868 ) C2119_=_C2869( C2119 C2869 ) C2119_=_C2870( C2119 C2870 ) C2119_=_C2871( C2119 C2871 ) C2119_=_C2872( C2119 C2872 ) \nC2119_=_C2873( C2119 C2873 ) C2119_=_C2874( C2119 C2874 ) C2119_=_C2878( C2119 C2878 ) C2119_=_C2880( C2119 C2880 ) C2120_=_C2128( C2120 C2128 ) C2120_=_C2134( C2120 C2134 ) \nC2120_=_C2138( C2120 C2138 ) C2120_=_C2410( C2120 C2410 ) C2120_=_C2860( C2120 C2860 ) C2120_=_C2950( C2120 C2950 ) C2120_=_C2951( C2120 C2951 ) C2120_=_C2952( C2120 C2952 ) \nC2120_=_C2953( C2120 C2953 ) C2120_=_C2954( C2120 C2954 ) C2120_=_C2955( C2120 C2955 ) C2120_=_C2957( C2120 C2957 ) C2120_=_C2958( C2120 C2958 ) C2120_=_C2959( C2120 C2959 ) \nC2120_=_C2960( C2120 C2960 ) C2120_=_C2962( C2120 C2962 ) C2120_=_C2963( C2120 C2963 ) C2128_=_C2134( C2128 C2134 ) C2128_=_C2138( C2128 C2138 ) C2128_=_C2503( C2128 C2503 ) \nC2128_=_C2868( C2128 C2868 ) C2128_=_C3312( C2128 C3312 ) C2128_=_C3545( C2128 C3545 ) C2128_=_C3575( C2128 C3575 ) C2128_=_C3582( C2128 C3582 ) C2128_=_C3644( C2128 C3644 ) \nC2128_=_C3771( C2128 C3771 ) C2128_=_C3772( C2128 C3772 ) C2128_=_C3773( C2128 C3773 ) C2128_=_C3774( C2128 C3774 ) C2128_=_C3775( C2128 C3775 ) C2128_=_C3777( C2128 C3777 ) \nC2128_=_C3778( C2128 C3778 ) C2128_=_C3779( C2128 C3779 ) C2134_=_C2138( C2134 C2138 ) C2134_=_C2438( C2134 C2438 ) C2134_=_C2835( C2134 C2835 ) C2134_=_C2890( C2134 C2890 ) \nC2134_=_C2960( C2134 C2960 ) C2134_=_C3018( C2134 C3018 ) C2134_=_C3318( C2134 C3318 ) C2134_=_C3600( C2134 C3600 ) C2134_=_C3775( C2134 C3775 ) C2134_=_C3864( C2134 C3864 ) \nC2134_=_C3889( C2134 C3889 ) C2134_=_C4000( C2134 C4000 ) C2134_=_C4036( C2134 C4036 ) C2134_=_C4038( C2134 C4038 ) C2138_=_C2495( C2138 C2495 ) C2138_=_C2836( C2138 C2836 ) \nC2138_=_C2892( C2138 C2892 ) C2138_=_C2962( C2138 C2962 ) C2138_=_C3021( C2138 C3021 ) C2138_=_C3319( C2138 C3319 ) C2138_=_C3602( C2138 C3602 ) C2138_=_C3760( C2138 C3760 ) \nC2138_=_C3777( C2138 C3777 ) C2138_=_C3866( C2138 C3866 ) C2138_=_C3890( C2138 C3890 ) C2138_=_C4001( C2138 C4001 ) C2138_=_C4096( C2138 C4096 ) C2145_=_C2146( C2145 C2146 ) \nC2145_=_C2154( C2145 C2154 ) C2145_=_C2156( C2145 C2156 ) C2145_=_C2158( C2145 C2158 ) C2145_=_C2600( C2145 C2600 ) C2145_=_C2860( C2145 C2860 ) C2145_=_C2861( C2145 C2861 ) \nC2145_=_C2862( C2145 C2862 ) C2145_=_C2863( C2145 C2863 ) C2145_=_C2864( C2145 C2864 ) C2145_=_C2865( C2145 C2865 ) C2145_=_C2866( C2145 C2866 ) C2145_=_C2867( C2145 C2867 ) \nC2145_=_C2868( C2145 C2868 ) C2145_=_C2869( C2145 C2869 ) C2145_=_C2870( C2145 C2870 ) C2145_=_C2871( C2145 C2871 ) C2145_=_C2872( C2145 C2872 ) C2145_=_C2873( C2145 C2873 ) \nC2145_=_C2874( C2145 C2874 ) C2145_=_C2878( C2145 C2878 ) C2145_=_C2880( C2145 C2880 ) C2146_=_C2154( C2146 C2154 ) C2146_=_C2156( C2146 C2156 ) C2146_=_C2158( C2146 C2158 ) \nC2146_=_C2358( C2146 C2358 ) C2146_=_C2564( C2146 C2564 ) C2146_=_C2601( C2146 C2601 ) C2146_=_C2663( C2146 C2663 ) C2146_=_C2696( C2146 C2696 ) C2146_=_C2820( C2146 C2820 ) \nC2146_=_C2881( C2146 C2881 ) C2146_=_C2882( C2146 C2882 ) C2146_=_C2883( C2146 C2883 ) C2146_=_C2884( C2146 C2884 ) C2146_=_C2885( C2146 C2885 ) C2146_=_C2887( C2146 C2887 ) \nC2146_=_C2889( C2146 C2889 ) C2146_=_C2890( C2146 C2890 ) C2146_=_C2892( C2146 C2892 ) C2146_=_C2893( C2146 C2893 ) C2154_=_C2156( C2154 C2156 ) C2154_=_C2158( C2154 C2158 ) \nC2154_=_C2174( C2154 C2174 ) C2154_=_C2211( C2154 C2211 ) C2154_=_C2252( C2154 C2252 ) C2154_=_C2402( C2154 C2402 ) C2154_=_C2436( C2154 C2436 ) C2154_=_C3225( C2154 C3225 ) \nC2154_=_C3358( C2154 C3358 ) C2154_=_C3414( C2154 C3414 ) C2154_=_C3736( C2154 C3736 ) C2154_=_C3784( C2154 C3784 ) C2154_=_C3973( C2154 C3973 ) C2154_=_C4025( C2154 C4025 ) \nC2154_=_C4026( C2154 C4026 ) C2156_=_C2158( C2156 C2158 ) C2156_=_C2175( C2156 C2175 ) C2156_=_C2213( C2156 C2213 ) C2156_=_C2253( C2156 C2253 ) C2156_=_C2270( C2156 C2270 ) \nC2156_=_C3050( C2156 C3050 ) C2156_=_C3226( C2156 C3226 ) C2156_=_C3361( C2156 C3361 ) C2156_=_C3577( C2156 C3577 ) C2156_=_C3650( C2156 C3650 ) C2156_=_C4025( C2156 C4025 ) \nC2156_=_C4084( C2156 C4084 ) C2158_=_C2443( C2158 C2443 ) C2158_=_C2694( C2158 C2694 ) C2158_=_C3242( C2158 C3242 ) C2158_=_C3418( C2158 C3418 ) C2158_=_C3741( C2158 C3741 ) \nC2158_=_C3788( C2158 C3788 ) C2158_=_C3861( C2158 C3861 ) C2158_=_C3929( C2158 C3929 ) C2158_=_C3937( C2158 C3937 ) C2158_=_C3954( C2158 C3954 ) C2158_=_C3978( C2158 C3978 ) \nC2158_=_C4002( C2158 C4002 ) C2158_=_C4098( C2158 C4098 ) C2162_=_C2163( C2162 C2163 ) C2162_=_C2164( C2162 C2164 ) C2162_=_C2174( C2162 C2174 ) C2162_=_C2175( C2162 C2175 ) \nC2162_=_C2196( C2162 C2196 ) C2162_=_C2237( C2162 C2237 ) C2162_=_C2258( C2162 C2258 ) C2162_=_C2259( C2162 C2259 ) C2162_=_C2261( C2162 C2261 ) C2162_=_C2262( C2162 C2262 ) \nC2162_=_C2263( C2162 C2263 ) C2162_=_C2264( C2162 C2264 ) C2162_=_C2266( C2162 C2266 ) C2162_=_C2269( C2162 C2269 ) C2162_=_C2270( C2162 C2270 ) C2162_=_C2271( C2162 C2271 ) \nC2162_=_C2272( C2162 C2272 ) C2162_=_C2274( C2162 C2274 ) C2163_=_C2164( C2163 C2164 ) C2163_=_C2174( C2163 C2174 ) C2163_=_C2175( C2163 C2175 ) C2163_=_C2198( C2163 C2198 ) \nC2163_=_C2239( C2163 C2239 ) C2163_=_C2258( C2163 C2258 ) C2163_=_C2392( C2163 C2392 ) C2163_=_C2393( C2163 C2393 ) C2163_=_C2394( C2163 C2394 ) C2163_=_C2397( C2163 C2397 ) \nC2163_=_C2399( C2163 C2399 ) C2163_=_C2401( C2163 C2401 ) C2163_=_C2402( C2163 C2402 ) C2163_=_C2403( C2163 C2403 ) C2163_=_C2405( C2163 C2405 ) C2164_=_C2174( C2164 C2174 ) \nC2164_=_C2175( C2164 C2175 ) C2164_=_C2423( C2164 C2423 ) C2164_=_C2534( C2164 C2534 ) C2164_=_C2535( C2164 C2535 ) C2164_=_C2537( C2164 C2537 ) C2164_=_C2538( C2164 C2538 ) \nC2164_=_C2541( C2164 C2541 ) C2164_=_C2542( C2164 C2542 ) C2164_=_C2543( C2164 C2543 ) C2164_=_C2545( C2164 C2545 ) C2174_=_C2175( C2174 C2175 ) C2174_=_C2211( C2174 C2211 ) \nC2174_=_C2252( C2174 C2252 ) C2174_=_C2402( C2174 C2402 ) C2174_=_C2436( C2174 C2436 ) C2174_=_C3225( C2174 C3225 ) C2174_=_C3358( C2174 C3358 ) C2174_=_C3414( C2174 C3414 ) \nC2174_=_C3736( C2174 C3736 ) C2174_=_C3784( C2174 C3784 ) C2174_=_C3973( C2174 C3973 ) C2174_=_C4025( C2174 C4025 ) C2174_=_C4026( C2174 C4026 ) C2175_=_C2213( C2175 C2213 ) \nC2175_=_C2253( C2175 C2253 ) C2175_=_C2270( C2175 C2270 ) C2175_=_C3050( C2175 C3050 ) C2175_=_C3226( C2175 C3226 ) C2175_=_C3361( C2175 C3361 ) C2175_=_C3577( C2175 C3577 ) \nC2175_=_C3650( C2175 C3650 ) C2175_=_C4025( C2175 C4025 ) C2175_=_C4084( C2175 C4084 ) C2183_=_C2192( C2183 C2192 ) C2183_=_C2611( C2183 C2611 ) C2183_=_C2916( C2183 C2916 ) \nC2183_=_C3026( C2183 C3026 ) C2183_=_C3103( C2183 C3103 ) C2183_=_C3153( C2183 C3153 ) C2183_=_C3201( C2183 C3201 ) C2183_=_C3352( C2183 C3352 ) C2183_=_C3513( C2183 C3513 ) \nC2183_=_C3516( C2183 C3516 ) C2183_=_C3517( C2183 C3517 ) C2183_=_C3519( C2183 C3519 ) C2183_=_C3520( C2183 C3520 ) C2183_=_C3521( C2183 C3521 ) C2192_=_C2574( C2192 C2574 ) \nC2192_=_C2617( C2192 C2617 ) C2192_=_C2673( C2192 C2673 ) C2192_=_C3035( C2192 C3035 ) C2192_=_C3210( C2192 C3210 ) C2192_=_C3286( C2192 C3286 ) C2192_=_C3330( C2192 C3330 ) \nC2192_=_C3524( C2192 C3524 ) C2192_=_C3970( C2192 C3970 ) C2192_=_C3998( C2192 C3998 ) C2196_=_C2197( C2196 C2197 ) C2196_=_C2198( C2196 C2198 ) C2196_=_C2202( C2196 C2202 ) \nC2196_=_C2204( C2196 C2204 ) C2196_=_C2211( C2196 C2211 ) C2196_=_C2213(</w:t>
      </w:r>
    </w:p>
    <w:p>
      <w:pPr>
        <w:pStyle w:val="PreformattedText"/>
        <w:bidi w:val="0"/>
        <w:spacing w:before="0" w:after="0"/>
        <w:jc w:val="left"/>
        <w:rPr/>
      </w:pPr>
      <w:r>
        <w:rPr/>
        <w:t xml:space="preserve"> </w:t>
      </w:r>
      <w:r>
        <w:rPr/>
        <w:t>C2196 C2213 ) C2196_=_C2237( C2196 C2237 ) C2196_=_C2258( C2196 C2258 ) C2196_=_C2259( C2196 C2259 ) \nC2196_=_C2261( C2196 C2261 ) C2196_=_C2262( C2196 C2262 ) C2196_=_C2263( C2196 C2263 ) C2196_=_C2264( C2196 C2264 ) C2196_=_C2266( C2196 C2266 ) C2196_=_C2269( C2196 C2269 ) \nC2196_=_C2270( C2196 C2270 ) C2196_=_C2271( C2196 C2271 ) C2196_=_C2272( C2196 C2272 ) C2196_=_C2274( C2196 C2274 ) C2197_=_C2198( C2197 C2198 ) C2197_=_C2202( C2197 C2202 ) \nC2197_=_C2204( C2197 C2204 ) C2197_=_C2211( C2197 C2211 ) C2197_=_C2213( C2197 C2213 ) C2197_=_C2316( C2197 C2316 ) C2197_=_C2317( C2197 C2317 ) C2197_=_C2318( C2197 C2318 ) \nC2197_=_C2319( C2197 C2319 ) C2197_=_C2321( C2197 C2321 ) C2197_=_C2322( C2197 C2322 ) C2197_=_C2323( C2197 C2323 ) C2197_=_C2324( C2197 C2324 ) C2197_=_C2325( C2197 C2325 ) \nC2197_=_C2326( C2197 C2326 ) C2197_=_C2327( C2197 C2327 ) C2197_=_C2328( C2197 C2328 ) C2197_=_C2329( C2197 C2329 ) C2197_=_C2331( C2197 C2331 ) C2197_=_C2332( C2197 C2332 ) \nC2198_=_C2202( C2198 C2202 ) C2198_=_C2204( C2198 C2204 ) C2198_=_C2211( C2198 C2211 ) C2198_=_C2213( C2198 C2213 ) C2198_=_C2239( C2198 C2239 ) C2198_=_C2258( C2198 C2258 ) \nC2198_=_C2392( C2198 C2392 ) C2198_=_C2393( C2198 C2393 ) C2198_=_C2394( C2198 C2394 ) C2198_=_C2397( C2198 C2397 ) C2198_=_C2399( C2198 C2399 ) C2198_=_C2401( C2198 C2401 ) \nC2198_=_C2402( C2198 C2402 ) C2198_=_C2403( C2198 C2403 ) C2198_=_C2405( C2198 C2405 ) C2202_=_C2204( C2202 C2204 ) C2202_=_C2211( C2202 C2211 ) C2202_=_C2213( C2202 C2213 ) \nC2202_=_C2483( C2202 C2483 ) C2202_=_C2624( C2202 C2624 ) C2202_=_C2645( C2202 C2645 ) C2202_=_C2695( C2202 C2695 ) C2202_=_C2696( C2202 C2696 ) C2202_=_C2697( C2202 C2697 ) \nC2202_=_C2698( C2202 C2698 ) C2202_=_C2699( C2202 C2699 ) C2202_=_C2700( C2202 C2700 ) C2202_=_C2701( C2202 C2701 ) C2202_=_C2703( C2202 C2703 ) C2202_=_C2704( C2202 C2704 ) \nC2202_=_C2706( C2202 C2706 ) C2204_=_C2211( C2204 C2211 ) C2204_=_C2213( C2204 C2213 ) C2204_=_C2261( C2204 C2261 ) C2204_=_C2322( C2204 C2322 ) C2204_=_C2625( C2204 C2625 ) \nC2204_=_C2647( C2204 C2647 ) C2204_=_C2697( C2204 C2697 ) C2204_=_C2926( C2204 C2926 ) C2204_=_C2930( C2204 C2930 ) C2204_=_C2932( C2204 C2932 ) C2204_=_C2933( C2204 C2933 ) \nC2204_=_C2934( C2204 C2934 ) C2204_=_C2935( C2204 C2935 ) C2204_=_C2936( C2204 C2936 ) C2211_=_C2213( C2211 C2213 ) C2211_=_C2252( C2211 C2252 ) C2211_=_C2402( C2211 C2402 ) \nC2211_=_C2436( C2211 C2436 ) C2211_=_C3225( C2211 C3225 ) C2211_=_C3358( C2211 C3358 ) C2211_=_C3414( C2211 C3414 ) C2211_=_C3736( C2211 C3736 ) C2211_=_C3784( C2211 C3784 ) \nC2211_=_C3973( C2211 C3973 ) C2211_=_C4025( C2211 C4025 ) C2211_=_C4026( C2211 C4026 ) C2213_=_C2253( C2213 C2253 ) C2213_=_C2270( C2213 C2270 ) C2213_=_C3050( C2213 C3050 ) \nC2213_=_C3226( C2213 C3226 ) C2213_=_C3361( C2213 C3361 ) C2213_=_C3577( C2213 C3577 ) C2213_=_C3650( C2213 C3650 ) C2213_=_C4025( C2213 C4025 ) C2213_=_C4084( C2213 C4084 ) \nC2236_=_C2389( C2236 C2389 ) C2236_=_C2661( C2236 C2661 ) C2236_=_C3306( C2236 C3306 ) C2236_=_C3335( C2236 C3335 ) C2236_=_C3729( C2236 C3729 ) C2236_=_C3742( C2236 C3742 ) \nC2236_=_C3898( C2236 C3898 ) C2236_=_C4030( C2236 C4030 ) C2236_=_C4105( C2236 C4105 ) C2237_=_C2239( C2237 C2239 ) C2237_=_C2246( C2237 C2246 ) C2237_=_C2252( C2237 C2252 ) \nC2237_=_C2253( C2237 C2253 ) C2237_=_C2258( C2237 C2258 ) C2237_=_C2259( C2237 C2259 ) C2237_=_C2261( C2237 C2261 ) C2237_=_C2262( C2237 C2262 ) C2237_=_C2263( C2237 C2263 ) \nC2237_=_C2264( C2237 C2264 ) C2237_=_C2266( C2237 C2266 ) C2237_=_C2269( C2237 C2269 ) C2237_=_C2270( C2237 C2270 ) C2237_=_C2271( C2237 C2271 ) C2237_=_C2272( C2237 C2272 ) \nC2237_=_C2274( C2237 C2274 ) C2239_=_C2246( C2239 C2246 ) C2239_=_C2252( C2239 C2252 ) C2239_=_C2253( C2239 C2253 ) C2239_=_C2258( C2239 C2258 ) C2239_=_C2392( C2239 C2392 ) \nC2239_=_C2393( C2239 C2393 ) C2239_=_C2394( C2239 C2394 ) C2239_=_C2397( C2239 C2397 ) C2239_=_C2399( C2239 C2399 ) C2239_=_C2401( C2239 C2401 ) C2239_=_C2402( C2239 C2402 ) \nC2239_=_C2403( C2239 C2403 ) C2239_=_C2405( C2239 C2405 ) C2246_=_C2252( C2246 C2252 ) C2246_=_C2253( C2246 C2253 ) C2246_=_C2284( C2246 C2284 ) C2246_=_C2380( C2246 C2380 ) \nC2246_=_C2587( C2246 C2587 ) C2246_=_C3216( C2246 C3216 ) C2246_=_C3307( C2246 C3307 ) C2246_=_C3565( C2246 C3565 ) C2246_=_C3566( C2246 C3566 ) C2246_=_C3567( C2246 C3567 ) \nC2246_=_C3570( C2246 C3570 ) C2246_=_C3572( C2246 C3572 ) C2252_=_C2253( C2252 C2253 ) C2252_=_C2402( C2252 C2402 ) C2252_=_C2436( C2252 C2436 ) C2252_=_C3225( C2252 C3225 ) \nC2252_=_C3358( C2252 C3358 ) C2252_=_C3414( C2252 C3414 ) C2252_=_C3736( C2252 C3736 ) C2252_=_C3784( C2252 C3784 ) C2252_=_C3973( C2252 C3973 ) C2252_=_C4025( C2252 C4025 ) \nC2252_=_C4026( C2252 C4026 ) C2253_=_C2270( C2253 C2270 ) C2253_=_C3050( C2253 C3050 ) C2253_=_C3226( C2253 C3226 ) C2253_=_C3361( C2253 C3361 ) C2253_=_C3577( C2253 C3577 ) \nC2253_=_C3650( C2253 C3650 ) C2253_=_C4025( C2253 C4025 ) C2253_=_C4084( C2253 C4084 ) C2258_=_C2259( C2258 C2259 ) C2258_=_C2261( C2258 C2261 ) C2258_=_C2262( C2258 C2262 ) \nC2258_=_C2263( C2258 C2263 ) C2258_=_C2264( C2258 C2264 ) C2258_=_C2266( C2258 C2266 ) C2258_=_C2269( C2258 C2269 ) C2258_=_C2270( C2258 C2270 ) C2258_=_C2271( C2258 C2271 ) \nC2258_=_C2272( C2258 C2272 ) C2258_=_C2274( C2258 C2274 ) C2258_=_C2392( C2258 C2392 ) C2258_=_C2393( C2258 C2393 ) C2258_=_C2394( C2258 C2394 ) C2258_=_C2397( C2258 C2397 ) \nC2258_=_C2399( C2258 C2399 ) C2258_=_C2401( C2258 C2401 ) C2258_=_C2402( C2258 C2402 ) C2258_=_C2403( C2258 C2403 ) C2258_=_C2405( C2258 C2405 ) C2259_=_C2261( C2259 C2261 ) \nC2259_=_C2262( C2259 C2262 ) C2259_=_C2263( C2259 C2263 ) C2259_=_C2264( C2259 C2264 ) C2259_=_C2266( C2259 C2266 ) C2259_=_C2269( C2259 C2269 ) C2259_=_C2270( C2259 C2270 ) \nC2259_=_C2271( C2259 C2271 ) C2259_=_C2272( C2259 C2272 ) C2259_=_C2274( C2259 C2274 ) C2259_=_C2354( C2259 C2354 ) C2259_=_C2423( C2259 C2423 ) C2259_=_C2430( C2259 C2430 ) \nC2259_=_C2436( C2259 C2436 ) C2259_=_C2438( C2259 C2438 ) C2259_=_C2443( C2259 C2443 ) C2261_=_C2262( C2261 C2262 ) C2261_=_C2263( C2261 C2263 ) C2261_=_C2264( C2261 C2264 ) \nC2261_=_C2266( C2261 C2266 ) C2261_=_C2269( C2261 C2269 ) C2261_=_C2270( C2261 C2270 ) C2261_=_C2271( C2261 C2271 ) C2261_=_C2272( C2261 C2272 ) C2261_=_C2274( C2261 C2274 ) \nC2261_=_C2322( C2261 C2322 ) C2261_=_C2625( C2261 C2625 ) C2261_=_C2647( C2261 C2647 ) C2261_=_C2697( C2261 C2697 ) C2261_=_C2926( C2261 C2926 ) C2261_=_C2930( C2261 C2930 ) \nC2261_=_C2932( C2261 C2932 ) C2261_=_C2933( C2261 C2933 ) C2261_=_C2934( C2261 C2934 ) C2261_=_C2935( C2261 C2935 ) C2261_=_C2936( C2261 C2936 ) C2262_=_C2263( C2262 C2263 ) \nC2262_=_C2264( C2262 C2264 ) C2262_=_C2266( C2262 C2266 ) C2262_=_C2269( C2262 C2269 ) C2262_=_C2270( C2262 C2270 ) C2262_=_C2271( C2262 C2271 ) C2262_=_C2272( C2262 C2272 ) \nC2262_=_C2274( C2262 C2274 ) C2262_=_C2393( C2262 C2393 ) C2262_=_C3216( C2262 C3216 ) C2262_=_C3222( C2262 C3222 ) C2262_=_C3225( C2262 C3225 ) C2262_=_C3226( C2262 C3226 ) \nC2263_=_C2264( C2263 C2264 ) C2263_=_C2266( C2263 C2266 ) C2263_=_C2269( C2263 C2269 ) C2263_=_C2270( C2263 C2270 ) C2263_=_C2271( C2263 C2271 ) C2263_=_C2272( C2263 C2272 ) \nC2263_=_C2274( C2263 C2274 ) C2263_=_C2394( C2263 C2394 ) C2263_=_C3352( C2263 C3352 ) C2263_=_C3358( C2263 C3358 ) C2263_=_C3361( C2263 C3361 ) C2264_=_C2266( C2264 C2266 ) \nC2264_=_C2269( C2264 C2269 ) C2264_=_C2270( C2264 C2270 ) C2264_=_C2271( C2264 C2271 ) C2264_=_C2272( C2264 C2272 ) C2264_=_C2274( C2264 C2274 ) C2264_=_C2926( C2264 C2926 ) \nC2266_=_C2269( C2266 C2269 ) C2266_=_C2270( C2266 C2270 ) C2266_=_C2271( C2266 C2271 ) C2266_=_C2272( C2266 C2272 ) C2266_=_C2274( C2266 C2274 ) C2266_=_C2930( C2266 C2930 ) \nC2269_=_C2270( C2269 C2270 ) C2269_=_C2271( C2269 C2271 ) C2269_=_C2272( C2269 C2272 ) C2269_=_C2274( C2269 C2274 ) C2269_=_C2855( C2269 C2855 ) C2269_=_C2932( C2269 C2932 ) \nC2270_=_C2271( C2270 C2271 ) C2270_=_C2272( C2270 C2272 ) C2270_=_C2274( C2270 C2274 ) C2270_=_C3050( C2270 C3050 ) C2270_=_C3226( C2270 C3226 ) C2270_=_C3361( C2270 C3361 ) \nC2270_=_C3577( C2270 C3577 ) C2270_=_C3650( C2270 C3650 ) C2270_=_C4025( C2270 C4025 ) C2270_=_C4084( C2270 C4084 ) C2271_=_C2272( C2271 C2272 ) C2271_=_C2274( C2271 C2274 ) \nC2271_=_C2329( C2271 C2329 ) C2271_=_C2704( C2271 C2704 ) C2271_=_C2934( C2271 C2934 ) C2272_=_C2274( C2272 C2274 ) C2272_=_C2372( C2272 C2372 ) C2272_=_C2542( C2272 C2542 ) \nC2272_=_C3805( C2272 C3805 ) C2272_=_C4026( C2272 C4026 ) C2272_=_C4036( C2272 C4036 ) C2272_=_C4098( C2272 C4098 ) C2274_=_C2858( C2274 C2858 ) C2274_=_C2935( C2274 C2935 ) \nC2284_=_C2380( C2284 C2380 ) C2284_=_C2587( C2284 C2587 ) C2284_=_C3216( C2284 C3216 ) C2284_=_C3307( C2284 C3307 ) C2284_=_C3565( C2284 C3565 ) C2284_=_C3566( C2284 C3566 ) \nC2284_=_C3567( C2284 C3567 ) C2284_=_C3570( C2284 C3570 ) C2284_=_C3572( C2284 C3572 ) C2296_=_C2353( C2296 C2353 ) C2296_=_C2354( C2296 C2354 ) C2296_=_C2357( C2296 C2357 ) \nC2296_=_C2358( C2296 C2358 ) C2296_=_C2359( C2296 C2359 ) C2296_=_C2360( C2296 C2360 ) C2296_=_C2361( C2296 C2361 ) C2296_=_C2362( C2296 C2362 ) C2296_=_C2364( C2296 C2364 ) \nC2296_=_C2367( C2296 C2367 ) C2296_=_C2368( C2296 C2368 ) C2296_=_C2369( C2296 C2369 ) C2296_=_C2371( C2296 C2371 ) C2296_=_C2372( C2296 C2372 ) C2296_=_C2374( C2296 C2374 ) \nC2316_=_C2317( C2316 C2317 ) C2316_=_C2318( C2316 C2318 ) C2316_=_C2319( C2316 C2319 ) C2316_=_C2321( C2316 C2321 ) C2316_=_C2322( C2316 C2322 ) C2316_=_C2323( C2316 C2323 ) \nC2316_=_C2324( C2316 C2324 ) C2316_=_C2325( C2316 C2325 ) C2316_=_C2326( C2316 C2326 ) C2316_=_C2327( C2316 C2327 ) C2316_=_C2328( C2316 C2328 ) C2316_=_C2329( C2316 C2329 ) \nC2316_=_C2331( C2316 C2331 ) C2316_=_C2332( C2316 C2332 ) C2316_=_C2353( C2316 C2353 ) C2316_=_C2380( C2316 C2380 ) C2316_=_C2389( C2316 C2389 ) C2317_=_C2318( C2317 C2318 ) \nC2317_=_C2319( C2317 C2319 ) C2317_=_C2321( C2317 C2321 ) C2317_=_C2322( C2317 C2322 ) C2317_=_C2323( C2317 C2323 ) C2317_=_C2324(</w:t>
      </w:r>
    </w:p>
    <w:p>
      <w:pPr>
        <w:pStyle w:val="PreformattedText"/>
        <w:bidi w:val="0"/>
        <w:spacing w:before="0" w:after="0"/>
        <w:jc w:val="left"/>
        <w:rPr/>
      </w:pPr>
      <w:r>
        <w:rPr/>
        <w:t xml:space="preserve"> </w:t>
      </w:r>
      <w:r>
        <w:rPr/>
        <w:t>C2317 C2324 ) C2317_=_C2325( C2317 C2325 ) \nC2317_=_C2326( C2317 C2326 ) C2317_=_C2327( C2317 C2327 ) C2317_=_C2328( C2317 C2328 ) C2317_=_C2329( C2317 C2329 ) C2317_=_C2331( C2317 C2331 ) C2317_=_C2332( C2317 C2332 ) \nC2317_=_C2483( C2317 C2483 ) C2317_=_C2495( C2317 C2495 ) C2318_=_C2319( C2318 C2319 ) C2318_=_C2321( C2318 C2321 ) C2318_=_C2322( C2318 C2322 ) C2318_=_C2323( C2318 C2323 ) \nC2318_=_C2324( C2318 C2324 ) C2318_=_C2325( C2318 C2325 ) C2318_=_C2326( C2318 C2326 ) C2318_=_C2327( C2318 C2327 ) C2318_=_C2328( C2318 C2328 ) C2318_=_C2329( C2318 C2329 ) \nC2318_=_C2331( C2318 C2331 ) C2318_=_C2332( C2318 C2332 ) C2318_=_C2624( C2318 C2624 ) C2318_=_C2625( C2318 C2625 ) C2319_=_C2321( C2319 C2321 ) C2319_=_C2322( C2319 C2322 ) \nC2319_=_C2323( C2319 C2323 ) C2319_=_C2324( C2319 C2324 ) C2319_=_C2325( C2319 C2325 ) C2319_=_C2326( C2319 C2326 ) C2319_=_C2327( C2319 C2327 ) C2319_=_C2328( C2319 C2328 ) \nC2319_=_C2329( C2319 C2329 ) C2319_=_C2331( C2319 C2331 ) C2319_=_C2332( C2319 C2332 ) C2319_=_C2645( C2319 C2645 ) C2319_=_C2647( C2319 C2647 ) C2319_=_C2661( C2319 C2661 ) \nC2321_=_C2322( C2321 C2322 ) C2321_=_C2323( C2321 C2323 ) C2321_=_C2324( C2321 C2324 ) C2321_=_C2325( C2321 C2325 ) C2321_=_C2326( C2321 C2326 ) C2321_=_C2327( C2321 C2327 ) \nC2321_=_C2328( C2321 C2328 ) C2321_=_C2329( C2321 C2329 ) C2321_=_C2331( C2321 C2331 ) C2321_=_C2332( C2321 C2332 ) C2321_=_C2916( C2321 C2916 ) C2322_=_C2323( C2322 C2323 ) \nC2322_=_C2324( C2322 C2324 ) C2322_=_C2325( C2322 C2325 ) C2322_=_C2326( C2322 C2326 ) C2322_=_C2327( C2322 C2327 ) C2322_=_C2328( C2322 C2328 ) C2322_=_C2329( C2322 C2329 ) \nC2322_=_C2331( C2322 C2331 ) C2322_=_C2332( C2322 C2332 ) C2322_=_C2625( C2322 C2625 ) C2322_=_C2647( C2322 C2647 ) C2322_=_C2697( C2322 C2697 ) C2322_=_C2926( C2322 C2926 ) \nC2322_=_C2930( C2322 C2930 ) C2322_=_C2932( C2322 C2932 ) C2322_=_C2933( C2322 C2933 ) C2322_=_C2934( C2322 C2934 ) C2322_=_C2935( C2322 C2935 ) C2322_=_C2936( C2322 C2936 ) \nC2323_=_C2324( C2323 C2324 ) C2323_=_C2325( C2323 C2325 ) C2323_=_C2326( C2323 C2326 ) C2323_=_C2327( C2323 C2327 ) C2323_=_C2328( C2323 C2328 ) C2323_=_C2329( C2323 C2329 ) \nC2323_=_C2331( C2323 C2331 ) C2323_=_C2332( C2323 C2332 ) C2323_=_C2842( C2323 C2842 ) C2323_=_C3201( C2323 C3201 ) C2323_=_C3210( C2323 C3210 ) C2324_=_C2325( C2324 C2325 ) \nC2324_=_C2326( C2324 C2326 ) C2324_=_C2327( C2324 C2327 ) C2324_=_C2328( C2324 C2328 ) C2324_=_C2329( C2324 C2329 ) C2324_=_C2331( C2324 C2331 ) C2324_=_C2332( C2324 C2332 ) \nC2325_=_C2326( C2325 C2326 ) C2325_=_C2327( C2325 C2327 ) C2325_=_C2328( C2325 C2328 ) C2325_=_C2329( C2325 C2329 ) C2325_=_C2331( C2325 C2331 ) C2325_=_C2332( C2325 C2332 ) \nC2325_=_C2845( C2325 C2845 ) C2325_=_C2954( C2325 C2954 ) C2325_=_C3575( C2325 C3575 ) C2325_=_C3577( C2325 C3577 ) C2326_=_C2327( C2326 C2327 ) C2326_=_C2328( C2326 C2328 ) \nC2326_=_C2329( C2326 C2329 ) C2326_=_C2331( C2326 C2331 ) C2326_=_C2332( C2326 C2332 ) C2326_=_C3729( C2326 C3729 ) C2327_=_C2328( C2327 C2328 ) C2327_=_C2329( C2327 C2329 ) \nC2327_=_C2331( C2327 C2331 ) C2327_=_C2332( C2327 C2332 ) C2327_=_C2700( C2327 C2700 ) C2327_=_C3760( C2327 C3760 ) C2328_=_C2329( C2328 C2329 ) C2328_=_C2331( C2328 C2331 ) \nC2328_=_C2332( C2328 C2332 ) C2328_=_C2703( C2328 C2703 ) C2328_=_C2933( C2328 C2933 ) C2329_=_C2331( C2329 C2331 ) C2329_=_C2332( C2329 C2332 ) C2329_=_C2704( C2329 C2704 ) \nC2329_=_C2934( C2329 C2934 ) C2331_=_C2332( C2331 C2332 ) C2331_=_C2706( C2331 C2706 ) C2331_=_C2859( C2331 C2859 ) C2331_=_C2936( C2331 C2936 ) C2331_=_C3570( C2331 C3570 ) \nC2331_=_C4105( C2331 C4105 ) C2332_=_C3572( C2332 C3572 ) C2345_=_C2430( C2345 C2430 ) C2345_=_C2458( C2345 C2458 ) C2345_=_C2715( C2345 C2715 ) C2345_=_C2746( C2345 C2746 ) \nC2345_=_C3222( C2345 C3222 ) C2345_=_C3391( C2345 C3391 ) C2345_=_C3407( C2345 C3407 ) C2345_=_C3468( C2345 C3468 ) C2345_=_C3583( C2345 C3583 ) C2345_=_C3626( C2345 C3626 ) \nC2345_=_C3680( C2345 C3680 ) C2345_=_C3799( C2345 C3799 ) C2345_=_C3800( C2345 C3800 ) C2345_=_C3801( C2345 C3801 ) C2345_=_C3802( C2345 C3802 ) C2345_=_C3805( C2345 C3805 ) \nC2345_=_C3806( C2345 C3806 ) C2353_=_C2354( C2353 C2354 ) C2353_=_C2357( C2353 C2357 ) C2353_=_C2358( C2353 C2358 ) C2353_=_C2359( C2353 C2359 ) C2353_=_C2360( C2353 C2360 ) \nC2353_=_C2361( C2353 C2361 ) C2353_=_C2362( C2353 C2362 ) C2353_=_C2364( C2353 C2364 ) C2353_=_C2367( C2353 C2367 ) C2353_=_C2368( C2353 C2368 ) C2353_=_C2369( C2353 C2369 ) \nC2353_=_C2371( C2353 C2371 ) C2353_=_C2372( C2353 C2372 ) C2353_=_C2374( C2353 C2374 ) C2353_=_C2380( C2353 C2380 ) C2353_=_C2389( C2353 C2389 ) C2354_=_C2357( C2354 C2357 ) \nC2354_=_C2358( C2354 C2358 ) C2354_=_C2359( C2354 C2359 ) C2354_=_C2360( C2354 C2360 ) C2354_=_C2361( C2354 C2361 ) C2354_=_C2362( C2354 C2362 ) C2354_=_C2364( C2354 C2364 ) \nC2354_=_C2367( C2354 C2367 ) C2354_=_C2368( C2354 C2368 ) C2354_=_C2369( C2354 C2369 ) C2354_=_C2371( C2354 C2371 ) C2354_=_C2372( C2354 C2372 ) C2354_=_C2374( C2354 C2374 ) \nC2354_=_C2423( C2354 C2423 ) C2354_=_C2430( C2354 C2430 ) C2354_=_C2436( C2354 C2436 ) C2354_=_C2438( C2354 C2438 ) C2354_=_C2443( C2354 C2443 ) C2357_=_C2358( C2357 C2358 ) \nC2357_=_C2359( C2357 C2359 ) C2357_=_C2360( C2357 C2360 ) C2357_=_C2361( C2357 C2361 ) C2357_=_C2362( C2357 C2362 ) C2357_=_C2364( C2357 C2364 ) C2357_=_C2367( C2357 C2367 ) \nC2357_=_C2368( C2357 C2368 ) C2357_=_C2369( C2357 C2369 ) C2357_=_C2371( C2357 C2371 ) C2357_=_C2372( C2357 C2372 ) C2357_=_C2374( C2357 C2374 ) C2357_=_C2695( C2357 C2695 ) \nC2357_=_C2820( C2357 C2820 ) C2357_=_C2832( C2357 C2832 ) C2357_=_C2835( C2357 C2835 ) C2357_=_C2836( C2357 C2836 ) C2358_=_C2359( C2358 C2359 ) C2358_=_C2360( C2358 C2360 ) \nC2358_=_C2361( C2358 C2361 ) C2358_=_C2362( C2358 C2362 ) C2358_=_C2364( C2358 C2364 ) C2358_=_C2367( C2358 C2367 ) C2358_=_C2368( C2358 C2368 ) C2358_=_C2369( C2358 C2369 ) \nC2358_=_C2371( C2358 C2371 ) C2358_=_C2372( C2358 C2372 ) C2358_=_C2374( C2358 C2374 ) C2358_=_C2564( C2358 C2564 ) C2358_=_C2601( C2358 C2601 ) C2358_=_C2663( C2358 C2663 ) \nC2358_=_C2696( C2358 C2696 ) C2358_=_C2820( C2358 C2820 ) C2358_=_C2881( C2358 C2881 ) C2358_=_C2882( C2358 C2882 ) C2358_=_C2883( C2358 C2883 ) C2358_=_C2884( C2358 C2884 ) \nC2358_=_C2885( C2358 C2885 ) C2358_=_C2887( C2358 C2887 ) C2358_=_C2889( C2358 C2889 ) C2358_=_C2890( C2358 C2890 ) C2358_=_C2892( C2358 C2892 ) C2358_=_C2893( C2358 C2893 ) \nC2359_=_C2360( C2359 C2360 ) C2359_=_C2361( C2359 C2361 ) C2359_=_C2362( C2359 C2362 ) C2359_=_C2364( C2359 C2364 ) C2359_=_C2367( C2359 C2367 ) C2359_=_C2368( C2359 C2368 ) \nC2359_=_C2369( C2359 C2369 ) C2359_=_C2371( C2359 C2371 ) C2359_=_C2372( C2359 C2372 ) C2359_=_C2374( C2359 C2374 ) C2359_=_C2698( C2359 C2698 ) C2359_=_C2881( C2359 C2881 ) \nC2359_=_C3015( C2359 C3015 ) C2359_=_C3018( C2359 C3018 ) C2359_=_C3021( C2359 C3021 ) C2360_=_C2361( C2360 C2361 ) C2360_=_C2362( C2360 C2362 ) C2360_=_C2364( C2360 C2364 ) \nC2360_=_C2367( C2360 C2367 ) C2360_=_C2368( C2360 C2368 ) C2360_=_C2369( C2360 C2369 ) C2360_=_C2371( C2360 C2371 ) C2360_=_C2372( C2360 C2372 ) C2360_=_C2374( C2360 C2374 ) \nC2360_=_C2534( C2360 C2534 ) C2361_=_C2362( C2361 C2362 ) C2361_=_C2364( C2361 C2364 ) C2361_=_C2367( C2361 C2367 ) C2361_=_C2368( C2361 C2368 ) C2361_=_C2369( C2361 C2369 ) \nC2361_=_C2371( C2361 C2371 ) C2361_=_C2372( C2361 C2372 ) C2361_=_C2374( C2361 C2374 ) C2361_=_C3513( C2361 C3513 ) C2361_=_C3524( C2361 C3524 ) C2362_=_C2364( C2362 C2364 ) \nC2362_=_C2367( C2362 C2367 ) C2362_=_C2368( C2362 C2368 ) C2362_=_C2369( C2362 C2369 ) C2362_=_C2371( C2362 C2371 ) C2362_=_C2372( C2362 C2372 ) C2362_=_C2374( C2362 C2374 ) \nC2362_=_C2699( C2362 C2699 ) C2362_=_C2885( C2362 C2885 ) C2362_=_C3597( C2362 C3597 ) C2362_=_C3600( C2362 C3600 ) C2362_=_C3602( C2362 C3602 ) C2364_=_C2367( C2364 C2367 ) \nC2364_=_C2368( C2364 C2368 ) C2364_=_C2369( C2364 C2369 ) C2364_=_C2371( C2364 C2371 ) C2364_=_C2372( C2364 C2372 ) C2364_=_C2374( C2364 C2374 ) C2364_=_C2701( C2364 C2701 ) \nC2364_=_C2812( C2364 C2812 ) C2364_=_C2832( C2364 C2832 ) C2364_=_C3015( C2364 C3015 ) C2364_=_C3133( C2364 C3133 ) C2364_=_C3143( C2364 C3143 ) C2364_=_C3195( C2364 C3195 ) \nC2364_=_C3597( C2364 C3597 ) C2364_=_C3888( C2364 C3888 ) C2364_=_C3889( C2364 C3889 ) C2364_=_C3890( C2364 C3890 ) C2364_=_C3892( C2364 C3892 ) C2367_=_C2368( C2367 C2368 ) \nC2367_=_C2369( C2367 C2369 ) C2367_=_C2371( C2367 C2371 ) C2367_=_C2372( C2367 C2372 ) C2367_=_C2374( C2367 C2374 ) C2367_=_C2854( C2367 C2854 ) C2368_=_C2369( C2368 C2369 ) \nC2368_=_C2371( C2368 C2371 ) C2368_=_C2372( C2368 C2372 ) C2368_=_C2374( C2368 C2374 ) C2369_=_C2371( C2369 C2371 ) C2369_=_C2372( C2369 C2372 ) C2369_=_C2374( C2369 C2374 ) \nC2371_=_C2372( C2371 C2372 ) C2371_=_C2374( C2371 C2374 ) C2371_=_C2878( C2371 C2878 ) C2372_=_C2374( C2372 C2374 ) C2372_=_C2542( C2372 C2542 ) C2372_=_C3805( C2372 C3805 ) \nC2372_=_C4026( C2372 C4026 ) C2372_=_C4036( C2372 C4036 ) C2372_=_C4098( C2372 C4098 ) C2374_=_C2880( C2374 C2880 ) C2374_=_C2963( C2374 C2963 ) C2374_=_C3779( C2374 C3779 ) \nC2374_=_C4038( C2374 C4038 ) C2374_=_C4096( C2374 C4096 ) C2380_=_C2389( C2380 C2389 ) C2380_=_C2587( C2380 C2587 ) C2380_=_C3216( C2380 C3216 ) C2380_=_C3307( C2380 C3307 ) \nC2380_=_C3565( C2380 C3565 ) C2380_=_C3566( C2380 C3566 ) C2380_=_C3567( C2380 C3567 ) C2380_=_C3570( C2380 C3570 ) C2380_=_C3572( C2380 C3572 ) C2389_=_C2661( C2389 C2661 ) \nC2389_=_C3306( C2389 C3306 ) C2389_=_C3335( C2389 C3335 ) C2389_=_C3729( C2389 C3729 ) C2389_=_C3742( C2389 C3742 ) C2389_=_C3898( C2389 C3898 ) C2389_=_C4030( C2389 C4030 ) \nC2389_=_C4105( C2389 C4105 ) C2392_=_C2393( C2392 C2393 ) C2392_=_C2394( C2392 C2394 ) C2392_=_C2397( C2392 C2397 ) C2392_=_C2399( C2392 C2399 ) C2392_=_C2401( C2392 C2401 ) \nC2392_=_C2402( C2392 C2402 ) C2392_=_C2403( C2392 C2403 ) C2392_=_C2405( C2392 C2405 ) C2393_=_C2394( C2393 C2394 ) C2393_=_C2397( C2393 C2397 ) C2393_=_C2399( C2393 C2399 ) \nC2393_=_C2401(</w:t>
      </w:r>
    </w:p>
    <w:p>
      <w:pPr>
        <w:pStyle w:val="PreformattedText"/>
        <w:bidi w:val="0"/>
        <w:spacing w:before="0" w:after="0"/>
        <w:jc w:val="left"/>
        <w:rPr/>
      </w:pPr>
      <w:r>
        <w:rPr/>
        <w:t xml:space="preserve"> </w:t>
      </w:r>
      <w:r>
        <w:rPr/>
        <w:t>C2393 C2401 ) C2393_=_C2402( C2393 C2402 ) C2393_=_C2403( C2393 C2403 ) C2393_=_C2405( C2393 C2405 ) C2393_=_C3216( C2393 C3216 ) C2393_=_C3222( C2393 C3222 ) \nC2393_=_C3225( C2393 C3225 ) C2393_=_C3226( C2393 C3226 ) C2394_=_C2397( C2394 C2397 ) C2394_=_C2399( C2394 C2399 ) C2394_=_C2401( C2394 C2401 ) C2394_=_C2402( C2394 C2402 ) \nC2394_=_C2403( C2394 C2403 ) C2394_=_C2405( C2394 C2405 ) C2394_=_C3352( C2394 C3352 ) C2394_=_C3358( C2394 C3358 ) C2394_=_C3361( C2394 C3361 ) C2397_=_C2399( C2397 C2399 ) \nC2397_=_C2401( C2397 C2401 ) C2397_=_C2402( C2397 C2402 ) C2397_=_C2403( C2397 C2403 ) C2397_=_C2405( C2397 C2405 ) C2399_=_C2401( C2399 C2401 ) C2399_=_C2402( C2399 C2402 ) \nC2399_=_C2403( C2399 C2403 ) C2399_=_C2405( C2399 C2405 ) C2399_=_C2958( C2399 C2958 ) C2401_=_C2402( C2401 C2402 ) C2401_=_C2403( C2401 C2403 ) C2401_=_C2405( C2401 C2405 ) \nC2401_=_C3888( C2401 C3888 ) C2402_=_C2403( C2402 C2403 ) C2402_=_C2405( C2402 C2405 ) C2402_=_C2436( C2402 C2436 ) C2402_=_C3225( C2402 C3225 ) C2402_=_C3358( C2402 C3358 ) \nC2402_=_C3414( C2402 C3414 ) C2402_=_C3736( C2402 C3736 ) C2402_=_C3784( C2402 C3784 ) C2402_=_C3973( C2402 C3973 ) C2402_=_C4025( C2402 C4025 ) C2402_=_C4026( C2402 C4026 ) \nC2403_=_C2405( C2403 C2405 ) C2405_=_C3778( C2405 C3778 ) C2410_=_C2860( C2410 C2860 ) C2410_=_C2950( C2410 C2950 ) C2410_=_C2951( C2410 C2951 ) C2410_=_C2952( C2410 C2952 ) \nC2410_=_C2953( C2410 C2953 ) C2410_=_C2954( C2410 C2954 ) C2410_=_C2955( C2410 C2955 ) C2410_=_C2957( C2410 C2957 ) C2410_=_C2958( C2410 C2958 ) C2410_=_C2959( C2410 C2959 ) \nC2410_=_C2960( C2410 C2960 ) C2410_=_C2962( C2410 C2962 ) C2410_=_C2963( C2410 C2963 ) C2423_=_C2430( C2423 C2430 ) C2423_=_C2436( C2423 C2436 ) C2423_=_C2438( C2423 C2438 ) \nC2423_=_C2443( C2423 C2443 ) C2423_=_C2534( C2423 C2534 ) C2423_=_C2535( C2423 C2535 ) C2423_=_C2537( C2423 C2537 ) C2423_=_C2538( C2423 C2538 ) C2423_=_C2541( C2423 C2541 ) \nC2423_=_C2542( C2423 C2542 ) C2423_=_C2543( C2423 C2543 ) C2423_=_C2545( C2423 C2545 ) C2430_=_C2436( C2430 C2436 ) C2430_=_C2438( C2430 C2438 ) C2430_=_C2443( C2430 C2443 ) \nC2430_=_C2458( C2430 C2458 ) C2430_=_C2715( C2430 C2715 ) C2430_=_C2746( C2430 C2746 ) C2430_=_C3222( C2430 C3222 ) C2430_=_C3391( C2430 C3391 ) C2430_=_C3407( C2430 C3407 ) \nC2430_=_C3468( C2430 C3468 ) C2430_=_C3583( C2430 C3583 ) C2430_=_C3626( C2430 C3626 ) C2430_=_C3680( C2430 C3680 ) C2430_=_C3799( C2430 C3799 ) C2430_=_C3800( C2430 C3800 ) \nC2430_=_C3801( C2430 C3801 ) C2430_=_C3802( C2430 C3802 ) C2430_=_C3805( C2430 C3805 ) C2430_=_C3806( C2430 C3806 ) C2436_=_C2438( C2436 C2438 ) C2436_=_C2443( C2436 C2443 ) \nC2436_=_C3225( C2436 C3225 ) C2436_=_C3358( C2436 C3358 ) C2436_=_C3414( C2436 C3414 ) C2436_=_C3736( C2436 C3736 ) C2436_=_C3784( C2436 C3784 ) C2436_=_C3973( C2436 C3973 ) \nC2436_=_C4025( C2436 C4025 ) C2436_=_C4026( C2436 C4026 ) C2438_=_C2443( C2438 C2443 ) C2438_=_C2835( C2438 C2835 ) C2438_=_C2890( C2438 C2890 ) C2438_=_C2960( C2438 C2960 ) \nC2438_=_C3018( C2438 C3018 ) C2438_=_C3318( C2438 C3318 ) C2438_=_C3600( C2438 C3600 ) C2438_=_C3775( C2438 C3775 ) C2438_=_C3864( C2438 C3864 ) C2438_=_C3889( C2438 C3889 ) \nC2438_=_C4000( C2438 C4000 ) C2438_=_C4036( C2438 C4036 ) C2438_=_C4038( C2438 C4038 ) C2443_=_C2694( C2443 C2694 ) C2443_=_C3242( C2443 C3242 ) C2443_=_C3418( C2443 C3418 ) \nC2443_=_C3741( C2443 C3741 ) C2443_=_C3788( C2443 C3788 ) C2443_=_C3861( C2443 C3861 ) C2443_=_C3929( C2443 C3929 ) C2443_=_C3937( C2443 C3937 ) C2443_=_C3954( C2443 C3954 ) \nC2443_=_C3978( C2443 C3978 ) C2443_=_C4002( C2443 C4002 ) C2443_=_C4098( C2443 C4098 ) C2458_=_C2715( C2458 C2715 ) C2458_=_C2746( C2458 C2746 ) C2458_=_C3222( C2458 C3222 ) \nC2458_=_C3391( C2458 C3391 ) C2458_=_C3407( C2458 C3407 ) C2458_=_C3468( C2458 C3468 ) C2458_=_C3583( C2458 C3583 ) C2458_=_C3626( C2458 C3626 ) C2458_=_C3680( C2458 C3680 ) \nC2458_=_C3799( C2458 C3799 ) C2458_=_C3800( C2458 C3800 ) C2458_=_C3801( C2458 C3801 ) C2458_=_C3802( C2458 C3802 ) C2458_=_C3805( C2458 C3805 ) C2458_=_C3806( C2458 C3806 ) \nC2483_=_C2495( C2483 C2495 ) C2483_=_C2624( C2483 C2624 ) C2483_=_C2645( C2483 C2645 ) C2483_=_C2695( C2483 C2695 ) C2483_=_C2696( C2483 C2696 ) C2483_=_C2697( C2483 C2697 ) \nC2483_=_C2698( C2483 C2698 ) C2483_=_C2699( C2483 C2699 ) C2483_=_C2700( C2483 C2700 ) C2483_=_C2701( C2483 C2701 ) C2483_=_C2703( C2483 C2703 ) C2483_=_C2704( C2483 C2704 ) \nC2483_=_C2706( C2483 C2706 ) C2495_=_C2836( C2495 C2836 ) C2495_=_C2892( C2495 C2892 ) C2495_=_C2962( C2495 C2962 ) C2495_=_C3021( C2495 C3021 ) C2495_=_C3319( C2495 C3319 ) \nC2495_=_C3602( C2495 C3602 ) C2495_=_C3760( C2495 C3760 ) C2495_=_C3777( C2495 C3777 ) C2495_=_C3866( C2495 C3866 ) C2495_=_C3890( C2495 C3890 ) C2495_=_C4001( C2495 C4001 ) \nC2495_=_C4096( C2495 C4096 ) C2503_=_C2868( C2503 C2868 ) C2503_=_C3312( C2503 C3312 ) C2503_=_C3545( C2503 C3545 ) C2503_=_C3575( C2503 C3575 ) C2503_=_C3582( C2503 C3582 ) \nC2503_=_C3644( C2503 C3644 ) C2503_=_C3771( C2503 C3771 ) C2503_=_C3772( C2503 C3772 ) C2503_=_C3773( C2503 C3773 ) C2503_=_C3774( C2503 C3774 ) C2503_=_C3775( C2503 C3775 ) \nC2503_=_C3777( C2503 C3777 ) C2503_=_C3778( C2503 C3778 ) C2503_=_C3779( C2503 C3779 ) C2534_=_C2535( C2534 C2535 ) C2534_=_C2537( C2534 C2537 ) C2534_=_C2538( C2534 C2538 ) \nC2534_=_C2541( C2534 C2541 ) C2534_=_C2542( C2534 C2542 ) C2534_=_C2543( C2534 C2543 ) C2534_=_C2545( C2534 C2545 ) C2535_=_C2537( C2535 C2537 ) C2535_=_C2538( C2535 C2538 ) \nC2535_=_C2541( C2535 C2541 ) C2535_=_C2542( C2535 C2542 ) C2535_=_C2543( C2535 C2543 ) C2535_=_C2545( C2535 C2545 ) C2537_=_C2538( C2537 C2538 ) C2537_=_C2541( C2537 C2541 ) \nC2537_=_C2542( C2537 C2542 ) C2537_=_C2543( C2537 C2543 ) C2537_=_C2545( C2537 C2545 ) C2537_=_C3937( C2537 C3937 ) C2538_=_C2541( C2538 C2541 ) C2538_=_C2542( C2538 C2542 ) \nC2538_=_C2543( C2538 C2543 ) C2538_=_C2545( C2538 C2545 ) C2541_=_C2542( C2541 C2542 ) C2541_=_C2543( C2541 C2543 ) C2541_=_C2545( C2541 C2545 ) C2542_=_C2543( C2542 C2543 ) \nC2542_=_C2545( C2542 C2545 ) C2542_=_C3805( C2542 C3805 ) C2542_=_C4026( C2542 C4026 ) C2542_=_C4036( C2542 C4036 ) C2542_=_C4098( C2542 C4098 ) C2543_=_C2545( C2543 C2545 ) \nC2564_=_C2574( C2564 C2574 ) C2564_=_C2601( C2564 C2601 ) C2564_=_C2663( C2564 C2663 ) C2564_=_C2696( C2564 C2696 ) C2564_=_C2820( C2564 C2820 ) C2564_=_C2881( C2564 C2881 ) \nC2564_=_C2882( C2564 C2882 ) C2564_=_C2883( C2564 C2883 ) C2564_=_C2884( C2564 C2884 ) C2564_=_C2885( C2564 C2885 ) C2564_=_C2887( C2564 C2887 ) C2564_=_C2889( C2564 C2889 ) \nC2564_=_C2890( C2564 C2890 ) C2564_=_C2892( C2564 C2892 ) C2564_=_C2893( C2564 C2893 ) C2574_=_C2617( C2574 C2617 ) C2574_=_C2673( C2574 C2673 ) C2574_=_C3035( C2574 C3035 ) \nC2574_=_C3210( C2574 C3210 ) C2574_=_C3286( C2574 C3286 ) C2574_=_C3330( C2574 C3330 ) C2574_=_C3524( C2574 C3524 ) C2574_=_C3970( C2574 C3970 ) C2574_=_C3998( C2574 C3998 ) \nC2587_=_C3216( C2587 C3216 ) C2587_=_C3307( C2587 C3307 ) C2587_=_C3565( C2587 C3565 ) C2587_=_C3566( C2587 C3566 ) C2587_=_C3567( C2587 C3567 ) C2587_=_C3570( C2587 C3570 ) \nC2587_=_C3572( C2587 C3572 ) C2600_=_C2601( C2600 C2601 ) C2600_=_C2611( C2600 C2611 ) C2600_=_C2617( C2600 C2617 ) C2600_=_C2860( C2600 C2860 ) C2600_=_C2861( C2600 C2861 ) \nC2600_=_C2862( C2600 C2862 ) C2600_=_C2863( C2600 C2863 ) C2600_=_C2864( C2600 C2864 ) C2600_=_C2865( C2600 C2865 ) C2600_=_C2866( C2600 C2866 ) C2600_=_C2867( C2600 C2867 ) \nC2600_=_C2868( C2600 C2868 ) C2600_=_C2869( C2600 C2869 ) C2600_=_C2870( C2600 C2870 ) C2600_=_C2871( C2600 C2871 ) C2600_=_C2872( C2600 C2872 ) C2600_=_C2873( C2600 C2873 ) \nC2600_=_C2874( C2600 C2874 ) C2600_=_C2878( C2600 C2878 ) C2600_=_C2880( C2600 C2880 ) C2601_=_C2611( C2601 C2611 ) C2601_=_C2617( C2601 C2617 ) C2601_=_C2663( C2601 C2663 ) \nC2601_=_C2696( C2601 C2696 ) C2601_=_C2820( C2601 C2820 ) C2601_=_C2881( C2601 C2881 ) C2601_=_C2882( C2601 C2882 ) C2601_=_C2883( C2601 C2883 ) C2601_=_C2884( C2601 C2884 ) \nC2601_=_C2885( C2601 C2885 ) C2601_=_C2887( C2601 C2887 ) C2601_=_C2889( C2601 C2889 ) C2601_=_C2890( C2601 C2890 ) C2601_=_C2892( C2601 C2892 ) C2601_=_C2893( C2601 C2893 ) \nC2611_=_C2617( C2611 C2617 ) C2611_=_C2916( C2611 C2916 ) C2611_=_C3026( C2611 C3026 ) C2611_=_C3103( C2611 C3103 ) C2611_=_C3153( C2611 C3153 ) C2611_=_C3201( C2611 C3201 ) \nC2611_=_C3352( C2611 C3352 ) C2611_=_C3513( C2611 C3513 ) C2611_=_C3516( C2611 C3516 ) C2611_=_C3517( C2611 C3517 ) C2611_=_C3519( C2611 C3519 ) C2611_=_C3520( C2611 C3520 ) \nC2611_=_C3521( C2611 C3521 ) C2617_=_C2673( C2617 C2673 ) C2617_=_C3035( C2617 C3035 ) C2617_=_C3210( C2617 C3210 ) C2617_=_C3286( C2617 C3286 ) C2617_=_C3330( C2617 C3330 ) \nC2617_=_C3524( C2617 C3524 ) C2617_=_C3970( C2617 C3970 ) C2617_=_C3998( C2617 C3998 ) C2624_=_C2625( C2624 C2625 ) C2624_=_C2645( C2624 C2645 ) C2624_=_C2695( C2624 C2695 ) \nC2624_=_C2696( C2624 C2696 ) C2624_=_C2697( C2624 C2697 ) C2624_=_C2698( C2624 C2698 ) C2624_=_C2699( C2624 C2699 ) C2624_=_C2700( C2624 C2700 ) C2624_=_C2701( C2624 C2701 ) \nC2624_=_C2703( C2624 C2703 ) C2624_=_C2704( C2624 C2704 ) C2624_=_C2706( C2624 C2706 ) C2625_=_C2647( C2625 C2647 ) C2625_=_C2697( C2625 C2697 ) C2625_=_C2926( C2625 C2926 ) \nC2625_=_C2930( C2625 C2930 ) C2625_=_C2932( C2625 C2932 ) C2625_=_C2933( C2625 C2933 ) C2625_=_C2934( C2625 C2934 ) C2625_=_C2935( C2625 C2935 ) C2625_=_C2936( C2625 C2936 ) \nC2645_=_C2647( C2645 C2647 ) C2645_=_C2661( C2645 C2661 ) C2645_=_C2695( C2645 C2695 ) C2645_=_C2696( C2645 C2696 ) C2645_=_C2697( C2645 C2697 ) C2645_=_C2698( C2645 C2698 ) \nC2645_=_C2699( C2645 C2699 ) C2645_=_C2700( C2645 C2700 ) C2645_=_C2701( C2645 C2701 ) C2645_=_C2703( C2645 C2703 ) C2645_=_C2704( C2645 C2704 ) C2645_=_C2706( C2645 C2706 ) \nC2647_=_C2661( C2647 C2661 ) C2647_=_C2697( C2647 C2697 ) C2647_=_C2926( C2647 C2926 ) C2647_=_C2930( C2647 C2930 ) C2647_=_C2932( C2647 C2932 ) C2647_=_C2933( C2647 C2933 ) \nC2647_=_C2934( C2647 C2934 ) C2647_=_C2935( C2647 C2935 ) C2647_=_C2936(</w:t>
      </w:r>
    </w:p>
    <w:p>
      <w:pPr>
        <w:pStyle w:val="PreformattedText"/>
        <w:bidi w:val="0"/>
        <w:spacing w:before="0" w:after="0"/>
        <w:jc w:val="left"/>
        <w:rPr/>
      </w:pPr>
      <w:r>
        <w:rPr/>
        <w:t xml:space="preserve"> </w:t>
      </w:r>
      <w:r>
        <w:rPr/>
        <w:t>C2647 C2936 ) C2661_=_C3306( C2661 C3306 ) C2661_=_C3335( C2661 C3335 ) C2661_=_C3729( C2661 C3729 ) \nC2661_=_C3742( C2661 C3742 ) C2661_=_C3898( C2661 C3898 ) C2661_=_C4030( C2661 C4030 ) C2661_=_C4105( C2661 C4105 ) C2663_=_C2673( C2663 C2673 ) C2663_=_C2696( C2663 C2696 ) \nC2663_=_C2820( C2663 C2820 ) C2663_=_C2881( C2663 C2881 ) C2663_=_C2882( C2663 C2882 ) C2663_=_C2883( C2663 C2883 ) C2663_=_C2884( C2663 C2884 ) C2663_=_C2885( C2663 C2885 ) \nC2663_=_C2887( C2663 C2887 ) C2663_=_C2889( C2663 C2889 ) C2663_=_C2890( C2663 C2890 ) C2663_=_C2892( C2663 C2892 ) C2663_=_C2893( C2663 C2893 ) C2673_=_C3035( C2673 C3035 ) \nC2673_=_C3210( C2673 C3210 ) C2673_=_C3286( C2673 C3286 ) C2673_=_C3330( C2673 C3330 ) C2673_=_C3524( C2673 C3524 ) C2673_=_C3970( C2673 C3970 ) C2673_=_C3998( C2673 C3998 ) \nC2694_=_C3242( C2694 C3242 ) C2694_=_C3418( C2694 C3418 ) C2694_=_C3741( C2694 C3741 ) C2694_=_C3788( C2694 C3788 ) C2694_=_C3861( C2694 C3861 ) C2694_=_C3929( C2694 C3929 ) \nC2694_=_C3937( C2694 C3937 ) C2694_=_C3954( C2694 C3954 ) C2694_=_C3978( C2694 C3978 ) C2694_=_C4002( C2694 C4002 ) C2694_=_C4098( C2694 C4098 ) C2695_=_C2696( C2695 C2696 ) \nC2695_=_C2697( C2695 C2697 ) C2695_=_C2698( C2695 C2698 ) C2695_=_C2699( C2695 C2699 ) C2695_=_C2700( C2695 C2700 ) C2695_=_C2701( C2695 C2701 ) C2695_=_C2703( C2695 C2703 ) \nC2695_=_C2704( C2695 C2704 ) C2695_=_C2706( C2695 C2706 ) C2695_=_C2820( C2695 C2820 ) C2695_=_C2832( C2695 C2832 ) C2695_=_C2835( C2695 C2835 ) C2695_=_C2836( C2695 C2836 ) \nC2696_=_C2697( C2696 C2697 ) C2696_=_C2698( C2696 C2698 ) C2696_=_C2699( C2696 C2699 ) C2696_=_C2700( C2696 C2700 ) C2696_=_C2701( C2696 C2701 ) C2696_=_C2703( C2696 C2703 ) \nC2696_=_C2704( C2696 C2704 ) C2696_=_C2706( C2696 C2706 ) C2696_=_C2820( C2696 C2820 ) C2696_=_C2881( C2696 C2881 ) C2696_=_C2882( C2696 C2882 ) C2696_=_C2883( C2696 C2883 ) \nC2696_=_C2884( C2696 C2884 ) C2696_=_C2885( C2696 C2885 ) C2696_=_C2887( C2696 C2887 ) C2696_=_C2889( C2696 C2889 ) C2696_=_C2890( C2696 C2890 ) C2696_=_C2892( C2696 C2892 ) \nC2696_=_C2893( C2696 C2893 ) C2697_=_C2698( C2697 C2698 ) C2697_=_C2699( C2697 C2699 ) C2697_=_C2700( C2697 C2700 ) C2697_=_C2701( C2697 C2701 ) C2697_=_C2703( C2697 C2703 ) \nC2697_=_C2704( C2697 C2704 ) C2697_=_C2706( C2697 C2706 ) C2697_=_C2926( C2697 C2926 ) C2697_=_C2930( C2697 C2930 ) C2697_=_C2932( C2697 C2932 ) C2697_=_C2933( C2697 C2933 ) \nC2697_=_C2934( C2697 C2934 ) C2697_=_C2935( C2697 C2935 ) C2697_=_C2936( C2697 C2936 ) C2698_=_C2699( C2698 C2699 ) C2698_=_C2700( C2698 C2700 ) C2698_=_C2701( C2698 C2701 ) \nC2698_=_C2703( C2698 C2703 ) C2698_=_C2704( C2698 C2704 ) C2698_=_C2706( C2698 C2706 ) C2698_=_C2881( C2698 C2881 ) C2698_=_C3015( C2698 C3015 ) C2698_=_C3018( C2698 C3018 ) \nC2698_=_C3021( C2698 C3021 ) C2699_=_C2700( C2699 C2700 ) C2699_=_C2701( C2699 C2701 ) C2699_=_C2703( C2699 C2703 ) C2699_=_C2704( C2699 C2704 ) C2699_=_C2706( C2699 C2706 ) \nC2699_=_C2885( C2699 C2885 ) C2699_=_C3597( C2699 C3597 ) C2699_=_C3600( C2699 C3600 ) C2699_=_C3602( C2699 C3602 ) C2700_=_C2701( C2700 C2701 ) C2700_=_C2703( C2700 C2703 ) \nC2700_=_C2704( C2700 C2704 ) C2700_=_C2706( C2700 C2706 ) C2700_=_C3760( C2700 C3760 ) C2701_=_C2703( C2701 C2703 ) C2701_=_C2704( C2701 C2704 ) C2701_=_C2706( C2701 C2706 ) \nC2701_=_C2812( C2701 C2812 ) C2701_=_C2832( C2701 C2832 ) C2701_=_C3015( C2701 C3015 ) C2701_=_C3133( C2701 C3133 ) C2701_=_C3143( C2701 C3143 ) C2701_=_C3195( C2701 C3195 ) \nC2701_=_C3597( C2701 C3597 ) C2701_=_C3888( C2701 C3888 ) C2701_=_C3889( C2701 C3889 ) C2701_=_C3890( C2701 C3890 ) C2701_=_C3892( C2701 C3892 ) C2703_=_C2704( C2703 C2704 ) \nC2703_=_C2706( C2703 C2706 ) C2703_=_C2933( C2703 C2933 ) C2704_=_C2706( C2704 C2706 ) C2704_=_C2934( C2704 C2934 ) C2706_=_C2859( C2706 C2859 ) C2706_=_C2936( C2706 C2936 ) \nC2706_=_C3570( C2706 C3570 ) C2706_=_C4105( C2706 C4105 ) C2708_=_C2715( C2708 C2715 ) C2708_=_C2771( C2708 C2771 ) C2708_=_C2841( C2708 C2841 ) C2708_=_C2842( C2708 C2842 ) \nC2708_=_C2843( C2708 C2843 ) C2708_=_C2844( C2708 C2844 ) C2708_=_C2845( C2708 C2845 ) C2708_=_C2846( C2708 C2846 ) C2708_=_C2848( C2708 C2848 ) C2708_=_C2849( C2708 C2849 ) \nC2708_=_C2850( C2708 C2850 ) C2708_=_C2851( C2708 C2851 ) C2708_=_C2852( C2708 C2852 ) C2708_=_C2853( C2708 C2853 ) C2708_=_C2854( C2708 C2854 ) C2708_=_C2855( C2708 C2855 ) \nC2708_=_C2856( C2708 C2856 ) C2708_=_C2858( C2708 C2858 ) C2708_=_C2859( C2708 C2859 ) C2715_=_C2746( C2715 C2746 ) C2715_=_C3222( C2715 C3222 ) C2715_=_C3391( C2715 C3391 ) \nC2715_=_C3407( C2715 C3407 ) C2715_=_C3468( C2715 C3468 ) C2715_=_C3583( C2715 C3583 ) C2715_=_C3626( C2715 C3626 ) C2715_=_C3680( C2715 C3680 ) C2715_=_C3799( C2715 C3799 ) \nC2715_=_C3800( C2715 C3800 ) C2715_=_C3801( C2715 C3801 ) C2715_=_C3802( C2715 C3802 ) C2715_=_C3805( C2715 C3805 ) C2715_=_C3806( C2715 C3806 ) C2746_=_C3222( C2746 C3222 ) \nC2746_=_C3391( C2746 C3391 ) C2746_=_C3407( C2746 C3407 ) C2746_=_C3468( C2746 C3468 ) C2746_=_C3583( C2746 C3583 ) C2746_=_C3626( C2746 C3626 ) C2746_=_C3680( C2746 C3680 ) \nC2746_=_C3799( C2746 C3799 ) C2746_=_C3800( C2746 C3800 ) C2746_=_C3801( C2746 C3801 ) C2746_=_C3802( C2746 C3802 ) C2746_=_C3805( C2746 C3805 ) C2746_=_C3806( C2746 C3806 ) \nC2771_=_C2841( C2771 C2841 ) C2771_=_C2842( C2771 C2842 ) C2771_=_C2843( C2771 C2843 ) C2771_=_C2844( C2771 C2844 ) C2771_=_C2845( C2771 C2845 ) C2771_=_C2846( C2771 C2846 ) \nC2771_=_C2848( C2771 C2848 ) C2771_=_C2849( C2771 C2849 ) C2771_=_C2850( C2771 C2850 ) C2771_=_C2851( C2771 C2851 ) C2771_=_C2852( C2771 C2852 ) C2771_=_C2853( C2771 C2853 ) \nC2771_=_C2854( C2771 C2854 ) C2771_=_C2855( C2771 C2855 ) C2771_=_C2856( C2771 C2856 ) C2771_=_C2858( C2771 C2858 ) C2771_=_C2859( C2771 C2859 ) C2812_=_C2832( C2812 C2832 ) \nC2812_=_C3015( C2812 C3015 ) C2812_=_C3133( C2812 C3133 ) C2812_=_C3143( C2812 C3143 ) C2812_=_C3195( C2812 C3195 ) C2812_=_C3597( C2812 C3597 ) C2812_=_C3888( C2812 C3888 ) \nC2812_=_C3889( C2812 C3889 ) C2812_=_C3890( C2812 C3890 ) C2812_=_C3892( C2812 C3892 ) C2820_=_C2832( C2820 C2832 ) C2820_=_C2835( C2820 C2835 ) C2820_=_C2836( C2820 C2836 ) \nC2820_=_C2881( C2820 C2881 ) C2820_=_C2882( C2820 C2882 ) C2820_=_C2883( C2820 C2883 ) C2820_=_C2884( C2820 C2884 ) C2820_=_C2885( C2820 C2885 ) C2820_=_C2887( C2820 C2887 ) \nC2820_=_C2889( C2820 C2889 ) C2820_=_C2890( C2820 C2890 ) C2820_=_C2892( C2820 C2892 ) C2820_=_C2893( C2820 C2893 ) C2832_=_C2835( C2832 C2835 ) C2832_=_C2836( C2832 C2836 ) \nC2832_=_C3015( C2832 C3015 ) C2832_=_C3133( C2832 C3133 ) C2832_=_C3143( C2832 C3143 ) C2832_=_C3195( C2832 C3195 ) C2832_=_C3597( C2832 C3597 ) C2832_=_C3888( C2832 C3888 ) \nC2832_=_C3889( C2832 C3889 ) C2832_=_C3890( C2832 C3890 ) C2832_=_C3892( C2832 C3892 ) C2835_=_C2836( C2835 C2836 ) C2835_=_C2890( C2835 C2890 ) C2835_=_C2960( C2835 C2960 ) \nC2835_=_C3018( C2835 C3018 ) C2835_=_C3318( C2835 C3318 ) C2835_=_C3600( C2835 C3600 ) C2835_=_C3775( C2835 C3775 ) C2835_=_C3864( C2835 C3864 ) C2835_=_C3889( C2835 C3889 ) \nC2835_=_C4000( C2835 C4000 ) C2835_=_C4036( C2835 C4036 ) C2835_=_C4038( C2835 C4038 ) C2836_=_C2892( C2836 C2892 ) C2836_=_C2962( C2836 C2962 ) C2836_=_C3021( C2836 C3021 ) \nC2836_=_C3319( C2836 C3319 ) C2836_=_C3602( C2836 C3602 ) C2836_=_C3760( C2836 C3760 ) C2836_=_C3777( C2836 C3777 ) C2836_=_C3866( C2836 C3866 ) C2836_=_C3890( C2836 C3890 ) \nC2836_=_C4001( C2836 C4001 ) C2836_=_C4096( C2836 C4096 ) C2841_=_C2842( C2841 C2842 ) C2841_=_C2843( C2841 C2843 ) C2841_=_C2844( C2841 C2844 ) C2841_=_C2845( C2841 C2845 ) \nC2841_=_C2846( C2841 C2846 ) C2841_=_C2848( C2841 C2848 ) C2841_=_C2849( C2841 C2849 ) C2841_=_C2850( C2841 C2850 ) C2841_=_C2851( C2841 C2851 ) C2841_=_C2852( C2841 C2852 ) \nC2841_=_C2853( C2841 C2853 ) C2841_=_C2854( C2841 C2854 ) C2841_=_C2855( C2841 C2855 ) C2841_=_C2856( C2841 C2856 ) C2841_=_C2858( C2841 C2858 ) C2841_=_C2859( C2841 C2859 ) \nC2842_=_C2843( C2842 C2843 ) C2842_=_C2844( C2842 C2844 ) C2842_=_C2845( C2842 C2845 ) C2842_=_C2846( C2842 C2846 ) C2842_=_C2848( C2842 C2848 ) C2842_=_C2849( C2842 C2849 ) \nC2842_=_C2850( C2842 C2850 ) C2842_=_C2851( C2842 C2851 ) C2842_=_C2852( C2842 C2852 ) C2842_=_C2853( C2842 C2853 ) C2842_=_C2854( C2842 C2854 ) C2842_=_C2855( C2842 C2855 ) \nC2842_=_C2856( C2842 C2856 ) C2842_=_C2858( C2842 C2858 ) C2842_=_C2859( C2842 C2859 ) C2842_=_C3201( C2842 C3201 ) C2842_=_C3210( C2842 C3210 ) C2843_=_C2844( C2843 C2844 ) \nC2843_=_C2845( C2843 C2845 ) C2843_=_C2846( C2843 C2846 ) C2843_=_C2848( C2843 C2848 ) C2843_=_C2849( C2843 C2849 ) C2843_=_C2850( C2843 C2850 ) C2843_=_C2851( C2843 C2851 ) \nC2843_=_C2852( C2843 C2852 ) C2843_=_C2853( C2843 C2853 ) C2843_=_C2854( C2843 C2854 ) C2843_=_C2855( C2843 C2855 ) C2843_=_C2856( C2843 C2856 ) C2843_=_C2858( C2843 C2858 ) \nC2843_=_C2859( C2843 C2859 ) C2843_=_C3242( C2843 C3242 ) C2844_=_C2845( C2844 C2845 ) C2844_=_C2846( C2844 C2846 ) C2844_=_C2848( C2844 C2848 ) C2844_=_C2849( C2844 C2849 ) \nC2844_=_C2850( C2844 C2850 ) C2844_=_C2851( C2844 C2851 ) C2844_=_C2852( C2844 C2852 ) C2844_=_C2853( C2844 C2853 ) C2844_=_C2854( C2844 C2854 ) C2844_=_C2855( C2844 C2855 ) \nC2844_=_C2856( C2844 C2856 ) C2844_=_C2858( C2844 C2858 ) C2844_=_C2859( C2844 C2859 ) C2845_=_C2846( C2845 C2846 ) C2845_=_C2848( C2845 C2848 ) C2845_=_C2849( C2845 C2849 ) \nC2845_=_C2850( C2845 C2850 ) C2845_=_C2851( C2845 C2851 ) C2845_=_C2852( C2845 C2852 ) C2845_=_C2853( C2845 C2853 ) C2845_=_C2854( C2845 C2854 ) C2845_=_C2855( C2845 C2855 ) \nC2845_=_C2856( C2845 C2856 ) C2845_=_C2858( C2845 C2858 ) C2845_=_C2859( C2845 C2859 ) C2845_=_C2954( C2845 C2954 ) C2845_=_C3575( C2845 C3575 ) C2845_=_C3577( C2845 C3577 ) \nC2846_=_C2848( C2846 C2848 ) C2846_=_C2849( C2846 C2849 ) C2846_=_C2850( C2846 C2850 ) C2846_=_C2851( C2846 C2851 ) C2846_=_C2852( C2846 C2852 ) C2846_=_C2853( C2846 C2853 ) \nC2846_=_C2854( C2846 C2854 ) C2846_=_C2855( C2846 C2855 ) C2846_=_C2856( C2846 C2856 ) C2846_=_C2858( C2846 C2858 ) C2846_=_C2859(</w:t>
      </w:r>
    </w:p>
    <w:p>
      <w:pPr>
        <w:pStyle w:val="PreformattedText"/>
        <w:bidi w:val="0"/>
        <w:spacing w:before="0" w:after="0"/>
        <w:jc w:val="left"/>
        <w:rPr/>
      </w:pPr>
      <w:r>
        <w:rPr/>
        <w:t xml:space="preserve"> </w:t>
      </w:r>
      <w:r>
        <w:rPr/>
        <w:t>C2846 C2859 ) C2846_=_C2866( C2846 C2866 ) \nC2846_=_C2955( C2846 C2955 ) C2846_=_C3644( C2846 C3644 ) C2846_=_C3650( C2846 C3650 ) C2848_=_C2849( C2848 C2849 ) C2848_=_C2850( C2848 C2850 ) C2848_=_C2851( C2848 C2851 ) \nC2848_=_C2852( C2848 C2852 ) C2848_=_C2853( C2848 C2853 ) C2848_=_C2854( C2848 C2854 ) C2848_=_C2855( C2848 C2855 ) C2848_=_C2856( C2848 C2856 ) C2848_=_C2858( C2848 C2858 ) \nC2848_=_C2859( C2848 C2859 ) C2849_=_C2850( C2849 C2850 ) C2849_=_C2851( C2849 C2851 ) C2849_=_C2852( C2849 C2852 ) C2849_=_C2853( C2849 C2853 ) C2849_=_C2854( C2849 C2854 ) \nC2849_=_C2855( C2849 C2855 ) C2849_=_C2856( C2849 C2856 ) C2849_=_C2858( C2849 C2858 ) C2849_=_C2859( C2849 C2859 ) C2850_=_C2851( C2850 C2851 ) C2850_=_C2852( C2850 C2852 ) \nC2850_=_C2853( C2850 C2853 ) C2850_=_C2854( C2850 C2854 ) C2850_=_C2855( C2850 C2855 ) C2850_=_C2856( C2850 C2856 ) C2850_=_C2858( C2850 C2858 ) C2850_=_C2859( C2850 C2859 ) \nC2851_=_C2852( C2851 C2852 ) C2851_=_C2853( C2851 C2853 ) C2851_=_C2854( C2851 C2854 ) C2851_=_C2855( C2851 C2855 ) C2851_=_C2856( C2851 C2856 ) C2851_=_C2858( C2851 C2858 ) \nC2851_=_C2859( C2851 C2859 ) C2852_=_C2853( C2852 C2853 ) C2852_=_C2854( C2852 C2854 ) C2852_=_C2855( C2852 C2855 ) C2852_=_C2856( C2852 C2856 ) C2852_=_C2858( C2852 C2858 ) \nC2852_=_C2859( C2852 C2859 ) C2853_=_C2854( C2853 C2854 ) C2853_=_C2855( C2853 C2855 ) C2853_=_C2856( C2853 C2856 ) C2853_=_C2858( C2853 C2858 ) C2853_=_C2859( C2853 C2859 ) \nC2854_=_C2855( C2854 C2855 ) C2854_=_C2856( C2854 C2856 ) C2854_=_C2858( C2854 C2858 ) C2854_=_C2859( C2854 C2859 ) C2855_=_C2856( C2855 C2856 ) C2855_=_C2858( C2855 C2858 ) \nC2855_=_C2859( C2855 C2859 ) C2855_=_C2932( C2855 C2932 ) C2856_=_C2858( C2856 C2858 ) C2856_=_C2859( C2856 C2859 ) C2858_=_C2859( C2858 C2859 ) C2858_=_C2935( C2858 C2935 ) \nC2859_=_C2936( C2859 C2936 ) C2859_=_C3570( C2859 C3570 ) C2859_=_C4105( C2859 C4105 ) C2860_=_C2861( C2860 C2861 ) C2860_=_C2862( C2860 C2862 ) C2860_=_C2863( C2860 C2863 ) \nC2860_=_C2864( C2860 C2864 ) C2860_=_C2865( C2860 C2865 ) C2860_=_C2866( C2860 C2866 ) C2860_=_C2867( C2860 C2867 ) C2860_=_C2868( C2860 C2868 ) C2860_=_C2869( C2860 C2869 ) \nC2860_=_C2870( C2860 C2870 ) C2860_=_C2871( C2860 C2871 ) C2860_=_C2872( C2860 C2872 ) C2860_=_C2873( C2860 C2873 ) C2860_=_C2874( C2860 C2874 ) C2860_=_C2878( C2860 C2878 ) \nC2860_=_C2880( C2860 C2880 ) C2860_=_C2950( C2860 C2950 ) C2860_=_C2951( C2860 C2951 ) C2860_=_C2952( C2860 C2952 ) C2860_=_C2953( C2860 C2953 ) C2860_=_C2954( C2860 C2954 ) \nC2860_=_C2955( C2860 C2955 ) C2860_=_C2957( C2860 C2957 ) C2860_=_C2958( C2860 C2958 ) C2860_=_C2959( C2860 C2959 ) C2860_=_C2960( C2860 C2960 ) C2860_=_C2962( C2860 C2962 ) \nC2860_=_C2963( C2860 C2963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1_=_C2878( C2861 C2878 ) C2861_=_C2880( C2861 C2880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8( C2862 C2878 ) C2862_=_C2880( C2862 C2880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8( C2863 C2878 ) \nC2863_=_C2880( C2863 C2880 ) C2863_=_C2952( C2863 C2952 ) C2863_=_C3307( C2863 C3307 ) C2863_=_C3312( C2863 C3312 ) C2863_=_C3318( C2863 C3318 ) C2863_=_C3319( C2863 C3319 ) \nC2864_=_C2865( C2864 C2865 ) C2864_=_C2866( C2864 C2866 ) C2864_=_C2867( C2864 C2867 ) C2864_=_C2868( C2864 C2868 ) C2864_=_C2869( C2864 C2869 ) C2864_=_C2870( C2864 C2870 ) \nC2864_=_C2871( C2864 C2871 ) C2864_=_C2872( C2864 C2872 ) C2864_=_C2873( C2864 C2873 ) C2864_=_C2874( C2864 C2874 ) C2864_=_C2878( C2864 C2878 ) C2864_=_C2880( C2864 C2880 ) \nC2864_=_C3407( C2864 C3407 ) C2864_=_C3414( C2864 C3414 ) C2864_=_C3418( C2864 C3418 ) C2865_=_C2866( C2865 C2866 ) C2865_=_C2867( C2865 C2867 ) C2865_=_C2868( C2865 C2868 ) \nC2865_=_C2869( C2865 C2869 ) C2865_=_C2870( C2865 C2870 ) C2865_=_C2871( C2865 C2871 ) C2865_=_C2872( C2865 C2872 ) C2865_=_C2873( C2865 C2873 ) C2865_=_C2874( C2865 C2874 ) \nC2865_=_C2878( C2865 C2878 ) C2865_=_C2880( C2865 C2880 ) C2866_=_C2867( C2866 C2867 ) C2866_=_C2868( C2866 C2868 ) C2866_=_C2869( C2866 C2869 ) C2866_=_C2870( C2866 C2870 ) \nC2866_=_C2871( C2866 C2871 ) C2866_=_C2872( C2866 C2872 ) C2866_=_C2873( C2866 C2873 ) C2866_=_C2874( C2866 C2874 ) C2866_=_C2878( C2866 C2878 ) C2866_=_C2880( C2866 C2880 ) \nC2866_=_C2955( C2866 C2955 ) C2866_=_C3644( C2866 C3644 ) C2866_=_C3650( C2866 C3650 ) C2867_=_C2868( C2867 C2868 ) C2867_=_C2869( C2867 C2869 ) C2867_=_C2870( C2867 C2870 ) \nC2867_=_C2871( C2867 C2871 ) C2867_=_C2872( C2867 C2872 ) C2867_=_C2873( C2867 C2873 ) C2867_=_C2874( C2867 C2874 ) C2867_=_C2878( C2867 C2878 ) C2867_=_C2880( C2867 C2880 ) \nC2867_=_C3736( C2867 C3736 ) C2867_=_C3741( C2867 C3741 ) C2867_=_C3742( C2867 C3742 ) C2868_=_C2869( C2868 C2869 ) C2868_=_C2870( C2868 C2870 ) C2868_=_C2871( C2868 C2871 ) \nC2868_=_C2872( C2868 C2872 ) C2868_=_C2873( C2868 C2873 ) C2868_=_C2874( C2868 C2874 ) C2868_=_C2878( C2868 C2878 ) C2868_=_C2880( C2868 C2880 ) C2868_=_C3312( C2868 C3312 ) \nC2868_=_C3545( C2868 C3545 ) C2868_=_C3575( C2868 C3575 ) C2868_=_C3582( C2868 C3582 ) C2868_=_C3644( C2868 C3644 ) C2868_=_C3771( C2868 C3771 ) C2868_=_C3772( C2868 C3772 ) \nC2868_=_C3773( C2868 C3773 ) C2868_=_C3774( C2868 C3774 ) C2868_=_C3775( C2868 C3775 ) C2868_=_C3777( C2868 C3777 ) C2868_=_C3778( C2868 C3778 ) C2868_=_C3779( C2868 C3779 ) \nC2869_=_C2870( C2869 C2870 ) C2869_=_C2871( C2869 C2871 ) C2869_=_C2872( C2869 C2872 ) C2869_=_C2873( C2869 C2873 ) C2869_=_C2874( C2869 C2874 ) C2869_=_C2878( C2869 C2878 ) \nC2869_=_C2880( C2869 C2880 ) C2869_=_C3784( C2869 C3784 ) C2869_=_C3788( C2869 C3788 ) C2870_=_C2871( C2870 C2871 ) C2870_=_C2872( C2870 C2872 ) C2870_=_C2873( C2870 C2873 ) \nC2870_=_C2874( C2870 C2874 ) C2870_=_C2878( C2870 C2878 ) C2870_=_C2880( C2870 C2880 ) C2870_=_C2957( C2870 C2957 ) C2870_=_C3772( C2870 C3772 ) C2870_=_C3864( C2870 C3864 ) \nC2870_=_C3866( C2870 C3866 ) C2871_=_C2872( C2871 C2872 ) C2871_=_C2873( C2871 C2873 ) C2871_=_C2874( C2871 C2874 ) C2871_=_C2878( C2871 C2878 ) C2871_=_C2880( C2871 C2880 ) \nC2872_=_C2873( C2872 C2873 ) C2872_=_C2874( C2872 C2874 ) C2872_=_C2878( C2872 C2878 ) C2872_=_C2880( C2872 C2880 ) C2873_=_C2874( C2873 C2874 ) C2873_=_C2878( C2873 C2878 ) \nC2873_=_C2880( C2873 C2880 ) C2873_=_C3973( C2873 C3973 ) C2873_=_C3978( C2873 C3978 ) C2874_=_C2878( C2874 C2878 ) C2874_=_C2880( C2874 C2880 ) C2874_=_C2959( C2874 C2959 ) \nC2874_=_C3774( C2874 C3774 ) C2874_=_C4000( C2874 C4000 ) C2874_=_C4001( C2874 C4001 ) C2874_=_C4002( C2874 C4002 ) C2878_=_C2880( C2878 C2880 ) C2880_=_C2963( C2880 C2963 ) \nC2880_=_C3779( C2880 C3779 ) C2880_=_C4038( C2880 C4038 ) C2880_=_C4096( C2880 C4096 ) C2881_=_C2882( C2881 C2882 ) C2881_=_C2883( C2881 C2883 ) C2881_=_C2884( C2881 C2884 ) \nC2881_=_C2885( C2881 C2885 ) C2881_=_C2887( C2881 C2887 ) C2881_=_C2889( C2881 C2889 ) C2881_=_C2890( C2881 C2890 ) C2881_=_C2892( C2881 C2892 ) C2881_=_C2893( C2881 C2893 ) \nC2881_=_C3015( C2881 C3015 ) C2881_=_C3018( C2881 C3018 ) C2881_=_C3021( C2881 C3021 ) C2882_=_C2883( C2882 C2883 ) C2882_=_C2884( C2882 C2884 ) C2882_=_C2885( C2882 C2885 ) \nC2882_=_C2887( C2882 C2887 ) C2882_=_C2889( C2882 C2889 ) C2882_=_C2890( C2882 C2890 ) C2882_=_C2892( C2882 C2892 ) C2882_=_C2893( C2882 C2893 ) C2882_=_C3050( C2882 C3050 ) \nC2883_=_C2884( C2883 C2884 ) C2883_=_C2885( C2883 C2885 ) C2883_=_C2887( C2883 C2887 ) C2883_=_C2889( C2883 C2889 ) C2883_=_C2890( C2883 C2890 ) C2883_=_C2892( C2883 C2892 ) \nC2883_=_C2893( C2883 C2893 ) C2883_=_C3286( C2883 C3286 ) C2884_=_C2885( C2884 C2885 ) C2884_=_C2887( C2884 C2887 ) C2884_=_C2889( C2884 C2889 ) C2884_=_C2890( C2884 C2890 ) \nC2884_=_C2892( C2884 C2892 ) C2884_=_C2893( C2884 C2893 ) C2884_=_C3330( C2884 C3330 ) C2884_=_C3335( C2884 C3335 ) C2885_=_C2887( C2885 C2887 ) C2885_=_C2889( C2885 C2889 ) \nC2885_=_C2890( C2885 C2890 ) C2885_=_C2892( C2885 C2892 ) C2885_=_C2893( C2885 C2893 ) C2885_=_C3597( C2885 C3597 ) C2885_=_C3600( C2885 C3600 ) C2885_=_C3602( C2885 C3602 ) \nC2887_=_C2889( C2887 C2889 ) C2887_=_C2890( C2887 C2890 ) C2887_=_C2892( C2887 C2892 ) C2887_=_C2893( C2887 C2893 ) C2887_=_C3516( C2887 C3516 ) C2887_=_C3970( C2887 C3970 ) \nC2889_=_C2890( C2889 C2890 ) C2889_=_C2892( C2889 C2892 ) C2889_=_C2893( C2889 C2893 ) C2889_=_C3998( C2889 C3998 ) C2890_=_C2892( C2890 C2892 ) C2890_=_C2893( C2890 C2893 ) \nC2890_=_C2960( C2890 C2960 ) C2890_=_C3018( C2890 C3018 ) C2890_=_C3318( C2890 C3318 ) C2890_=_C3600( C2890 C3600 ) C2890_=_C3775( C2890 C3775 ) C2890_=_C3864( C2890 C3864 ) \nC2890_=_C3889( C2890 C3889 ) C2890_=_C4000( C2890 C4000 ) C2890_=_C4036( C2890 C4036 ) C2890_=_C4038( C2890 C4038 ) C2892_=_C2893( C2892 C2893 ) C2892_=_C2962( C2892 C2962 ) \nC2892_=_C3021( C2892 C3021 ) C2892_=_C3319( C2892 C3319 ) C2892_=_C3602( C2892 C3602 ) C2892_=_C3760( C2892 C3760 ) C2892_=_C3777( C2892 C3777 ) C2892_=_C3866( C2892 C3866 ) \nC2892_=_C3890( C2892 C3890 ) C2892_=_C4001( C2892 C4001 ) C2892_=_C4096( C2892 C4096 ) C2893_=_C4084( C2893 C4084 ) C2916_=_C3026( C2916 C3026 ) C2916_=_C3103( C2916 C3103 ) \nC2916_=_C3153(</w:t>
      </w:r>
    </w:p>
    <w:p>
      <w:pPr>
        <w:pStyle w:val="PreformattedText"/>
        <w:bidi w:val="0"/>
        <w:spacing w:before="0" w:after="0"/>
        <w:jc w:val="left"/>
        <w:rPr/>
      </w:pPr>
      <w:r>
        <w:rPr/>
        <w:t xml:space="preserve"> </w:t>
      </w:r>
      <w:r>
        <w:rPr/>
        <w:t>C2916 C3153 ) C2916_=_C3201( C2916 C3201 ) C2916_=_C3352( C2916 C3352 ) C2916_=_C3513( C2916 C3513 ) C2916_=_C3516( C2916 C3516 ) C2916_=_C3517( C2916 C3517 ) \nC2916_=_C3519( C2916 C3519 ) C2916_=_C3520( C2916 C3520 ) C2916_=_C3521( C2916 C3521 ) C2926_=_C2930( C2926 C2930 ) C2926_=_C2932( C2926 C2932 ) C2926_=_C2933( C2926 C2933 ) \nC2926_=_C2934( C2926 C2934 ) C2926_=_C2935( C2926 C2935 ) C2926_=_C2936( C2926 C2936 ) C2930_=_C2932( C2930 C2932 ) C2930_=_C2933( C2930 C2933 ) C2930_=_C2934( C2930 C2934 ) \nC2930_=_C2935( C2930 C2935 ) C2930_=_C2936( C2930 C2936 ) C2932_=_C2933( C2932 C2933 ) C2932_=_C2934( C2932 C2934 ) C2932_=_C2935( C2932 C2935 ) C2932_=_C2936( C2932 C2936 ) \nC2933_=_C2934( C2933 C2934 ) C2933_=_C2935( C2933 C2935 ) C2933_=_C2936( C2933 C2936 ) C2934_=_C2935( C2934 C2935 ) C2934_=_C2936( C2934 C2936 ) C2935_=_C2936( C2935 C2936 ) \nC2936_=_C3570( C2936 C3570 ) C2936_=_C4105( C2936 C4105 ) C2950_=_C2951( C2950 C2951 ) C2950_=_C2952( C2950 C2952 ) C2950_=_C2953( C2950 C2953 ) C2950_=_C2954( C2950 C2954 ) \nC2950_=_C2955( C2950 C2955 ) C2950_=_C2957( C2950 C2957 ) C2950_=_C2958( C2950 C2958 ) C2950_=_C2959( C2950 C2959 ) C2950_=_C2960( C2950 C2960 ) C2950_=_C2962( C2950 C2962 ) \nC2950_=_C2963( C2950 C2963 ) C2951_=_C2952( C2951 C2952 ) C2951_=_C2953( C2951 C2953 ) C2951_=_C2954( C2951 C2954 ) C2951_=_C2955( C2951 C2955 ) C2951_=_C2957( C2951 C2957 ) \nC2951_=_C2958( C2951 C2958 ) C2951_=_C2959( C2951 C2959 ) C2951_=_C2960( C2951 C2960 ) C2951_=_C2962( C2951 C2962 ) C2951_=_C2963( C2951 C2963 ) C2951_=_C3143( C2951 C3143 ) \nC2952_=_C2953( C2952 C2953 ) C2952_=_C2954( C2952 C2954 ) C2952_=_C2955( C2952 C2955 ) C2952_=_C2957( C2952 C2957 ) C2952_=_C2958( C2952 C2958 ) C2952_=_C2959( C2952 C2959 ) \nC2952_=_C2960( C2952 C2960 ) C2952_=_C2962( C2952 C2962 ) C2952_=_C2963( C2952 C2963 ) C2952_=_C3307( C2952 C3307 ) C2952_=_C3312( C2952 C3312 ) C2952_=_C3318( C2952 C3318 ) \nC2952_=_C3319( C2952 C3319 ) C2953_=_C2954( C2953 C2954 ) C2953_=_C2955( C2953 C2955 ) C2953_=_C2957( C2953 C2957 ) C2953_=_C2958( C2953 C2958 ) C2953_=_C2959( C2953 C2959 ) \nC2953_=_C2960( C2953 C2960 ) C2953_=_C2962( C2953 C2962 ) C2953_=_C2963( C2953 C2963 ) C2954_=_C2955( C2954 C2955 ) C2954_=_C2957( C2954 C2957 ) C2954_=_C2958( C2954 C2958 ) \nC2954_=_C2959( C2954 C2959 ) C2954_=_C2960( C2954 C2960 ) C2954_=_C2962( C2954 C2962 ) C2954_=_C2963( C2954 C2963 ) C2954_=_C3575( C2954 C3575 ) C2954_=_C3577( C2954 C3577 ) \nC2955_=_C2957( C2955 C2957 ) C2955_=_C2958( C2955 C2958 ) C2955_=_C2959( C2955 C2959 ) C2955_=_C2960( C2955 C2960 ) C2955_=_C2962( C2955 C2962 ) C2955_=_C2963( C2955 C2963 ) \nC2955_=_C3644( C2955 C3644 ) C2955_=_C3650( C2955 C3650 ) C2957_=_C2958( C2957 C2958 ) C2957_=_C2959( C2957 C2959 ) C2957_=_C2960( C2957 C2960 ) C2957_=_C2962( C2957 C2962 ) \nC2957_=_C2963( C2957 C2963 ) C2957_=_C3772( C2957 C3772 ) C2957_=_C3864( C2957 C3864 ) C2957_=_C3866( C2957 C3866 ) C2958_=_C2959( C2958 C2959 ) C2958_=_C2960( C2958 C2960 ) \nC2958_=_C2962( C2958 C2962 ) C2958_=_C2963( C2958 C2963 ) C2959_=_C2960( C2959 C2960 ) C2959_=_C2962( C2959 C2962 ) C2959_=_C2963( C2959 C2963 ) C2959_=_C3774( C2959 C3774 ) \nC2959_=_C4000( C2959 C4000 ) C2959_=_C4001( C2959 C4001 ) C2959_=_C4002( C2959 C4002 ) C2960_=_C2962( C2960 C2962 ) C2960_=_C2963( C2960 C2963 ) C2960_=_C3018( C2960 C3018 ) \nC2960_=_C3318( C2960 C3318 ) C2960_=_C3600( C2960 C3600 ) C2960_=_C3775( C2960 C3775 ) C2960_=_C3864( C2960 C3864 ) C2960_=_C3889( C2960 C3889 ) C2960_=_C4000( C2960 C4000 ) \nC2960_=_C4036( C2960 C4036 ) C2960_=_C4038( C2960 C4038 ) C2962_=_C2963( C2962 C2963 ) C2962_=_C3021( C2962 C3021 ) C2962_=_C3319( C2962 C3319 ) C2962_=_C3602( C2962 C3602 ) \nC2962_=_C3760( C2962 C3760 ) C2962_=_C3777( C2962 C3777 ) C2962_=_C3866( C2962 C3866 ) C2962_=_C3890( C2962 C3890 ) C2962_=_C4001( C2962 C4001 ) C2962_=_C4096( C2962 C4096 ) \nC2963_=_C3779( C2963 C3779 ) C2963_=_C4038( C2963 C4038 ) C2963_=_C4096( C2963 C4096 ) C3015_=_C3018( C3015 C3018 ) C3015_=_C3021( C3015 C3021 ) C3015_=_C3133( C3015 C3133 ) \nC3015_=_C3143( C3015 C3143 ) C3015_=_C3195( C3015 C3195 ) C3015_=_C3597( C3015 C3597 ) C3015_=_C3888( C3015 C3888 ) C3015_=_C3889( C3015 C3889 ) C3015_=_C3890( C3015 C3890 ) \nC3015_=_C3892( C3015 C3892 ) C3018_=_C3021( C3018 C3021 ) C3018_=_C3318( C3018 C3318 ) C3018_=_C3600( C3018 C3600 ) C3018_=_C3775( C3018 C3775 ) C3018_=_C3864( C3018 C3864 ) \nC3018_=_C3889( C3018 C3889 ) C3018_=_C4000( C3018 C4000 ) C3018_=_C4036( C3018 C4036 ) C3018_=_C4038( C3018 C4038 ) C3021_=_C3319( C3021 C3319 ) C3021_=_C3602( C3021 C3602 ) \nC3021_=_C3760( C3021 C3760 ) C3021_=_C3777( C3021 C3777 ) C3021_=_C3866( C3021 C3866 ) C3021_=_C3890( C3021 C3890 ) C3021_=_C4001( C3021 C4001 ) C3021_=_C4096( C3021 C4096 ) \nC3026_=_C3035( C3026 C3035 ) C3026_=_C3103( C3026 C3103 ) C3026_=_C3153( C3026 C3153 ) C3026_=_C3201( C3026 C3201 ) C3026_=_C3352( C3026 C3352 ) C3026_=_C3513( C3026 C3513 ) \nC3026_=_C3516( C3026 C3516 ) C3026_=_C3517( C3026 C3517 ) C3026_=_C3519( C3026 C3519 ) C3026_=_C3520( C3026 C3520 ) C3026_=_C3521( C3026 C3521 ) C3035_=_C3210( C3035 C3210 ) \nC3035_=_C3286( C3035 C3286 ) C3035_=_C3330( C3035 C3330 ) C3035_=_C3524( C3035 C3524 ) C3035_=_C3970( C3035 C3970 ) C3035_=_C3998( C3035 C3998 ) C3050_=_C3226( C3050 C3226 ) \nC3050_=_C3361( C3050 C3361 ) C3050_=_C3577( C3050 C3577 ) C3050_=_C3650( C3050 C3650 ) C3050_=_C4025( C3050 C4025 ) C3050_=_C4084( C3050 C4084 ) C3103_=_C3153( C3103 C3153 ) \nC3103_=_C3201( C3103 C3201 ) C3103_=_C3352( C3103 C3352 ) C3103_=_C3513( C3103 C3513 ) C3103_=_C3516( C3103 C3516 ) C3103_=_C3517( C3103 C3517 ) C3103_=_C3519( C3103 C3519 ) \nC3103_=_C3520( C3103 C3520 ) C3103_=_C3521( C3103 C3521 ) C3133_=_C3143( C3133 C3143 ) C3133_=_C3195( C3133 C3195 ) C3133_=_C3597( C3133 C3597 ) C3133_=_C3888( C3133 C3888 ) \nC3133_=_C3889( C3133 C3889 ) C3133_=_C3890( C3133 C3890 ) C3133_=_C3892( C3133 C3892 ) C3143_=_C3195( C3143 C3195 ) C3143_=_C3597( C3143 C3597 ) C3143_=_C3888( C3143 C3888 ) \nC3143_=_C3889( C3143 C3889 ) C3143_=_C3890( C3143 C3890 ) C3143_=_C3892( C3143 C3892 ) C3153_=_C3201( C3153 C3201 ) C3153_=_C3352( C3153 C3352 ) C3153_=_C3513( C3153 C3513 ) \nC3153_=_C3516( C3153 C3516 ) C3153_=_C3517( C3153 C3517 ) C3153_=_C3519( C3153 C3519 ) C3153_=_C3520( C3153 C3520 ) C3153_=_C3521( C3153 C3521 ) C3195_=_C3597( C3195 C3597 ) \nC3195_=_C3888( C3195 C3888 ) C3195_=_C3889( C3195 C3889 ) C3195_=_C3890( C3195 C3890 ) C3195_=_C3892( C3195 C3892 ) C3201_=_C3210( C3201 C3210 ) C3201_=_C3352( C3201 C3352 ) \nC3201_=_C3513( C3201 C3513 ) C3201_=_C3516( C3201 C3516 ) C3201_=_C3517( C3201 C3517 ) C3201_=_C3519( C3201 C3519 ) C3201_=_C3520( C3201 C3520 ) C3201_=_C3521( C3201 C3521 ) \nC3210_=_C3286( C3210 C3286 ) C3210_=_C3330( C3210 C3330 ) C3210_=_C3524( C3210 C3524 ) C3210_=_C3970( C3210 C3970 ) C3210_=_C3998( C3210 C3998 ) C3216_=_C3222( C3216 C3222 ) \nC3216_=_C3225( C3216 C3225 ) C3216_=_C3226( C3216 C3226 ) C3216_=_C3307( C3216 C3307 ) C3216_=_C3565( C3216 C3565 ) C3216_=_C3566( C3216 C3566 ) C3216_=_C3567( C3216 C3567 ) \nC3216_=_C3570( C3216 C3570 ) C3216_=_C3572( C3216 C3572 ) C3222_=_C3225( C3222 C3225 ) C3222_=_C3226( C3222 C3226 ) C3222_=_C3391( C3222 C3391 ) C3222_=_C3407( C3222 C3407 ) \nC3222_=_C3468( C3222 C3468 ) C3222_=_C3583( C3222 C3583 ) C3222_=_C3626( C3222 C3626 ) C3222_=_C3680( C3222 C3680 ) C3222_=_C3799( C3222 C3799 ) C3222_=_C3800( C3222 C3800 ) \nC3222_=_C3801( C3222 C3801 ) C3222_=_C3802( C3222 C3802 ) C3222_=_C3805( C3222 C3805 ) C3222_=_C3806( C3222 C3806 ) C3225_=_C3226( C3225 C3226 ) C3225_=_C3358( C3225 C3358 ) \nC3225_=_C3414( C3225 C3414 ) C3225_=_C3736( C3225 C3736 ) C3225_=_C3784( C3225 C3784 ) C3225_=_C3973( C3225 C3973 ) C3225_=_C4025( C3225 C4025 ) C3225_=_C4026( C3225 C4026 ) \nC3226_=_C3361( C3226 C3361 ) C3226_=_C3577( C3226 C3577 ) C3226_=_C3650( C3226 C3650 ) C3226_=_C4025( C3226 C4025 ) C3226_=_C4084( C3226 C4084 ) C3242_=_C3418( C3242 C3418 ) \nC3242_=_C3741( C3242 C3741 ) C3242_=_C3788( C3242 C3788 ) C3242_=_C3861( C3242 C3861 ) C3242_=_C3929( C3242 C3929 ) C3242_=_C3937( C3242 C3937 ) C3242_=_C3954( C3242 C3954 ) \nC3242_=_C3978( C3242 C3978 ) C3242_=_C4002( C3242 C4002 ) C3242_=_C4098( C3242 C4098 ) C3286_=_C3330( C3286 C3330 ) C3286_=_C3524( C3286 C3524 ) C3286_=_C3970( C3286 C3970 ) \nC3286_=_C3998( C3286 C3998 ) C3306_=_C3335( C3306 C3335 ) C3306_=_C3729( C3306 C3729 ) C3306_=_C3742( C3306 C3742 ) C3306_=_C3898( C3306 C3898 ) C3306_=_C4030( C3306 C4030 ) \nC3306_=_C4105( C3306 C4105 ) C3307_=_C3312( C3307 C3312 ) C3307_=_C3318( C3307 C3318 ) C3307_=_C3319( C3307 C3319 ) C3307_=_C3565( C3307 C3565 ) C3307_=_C3566( C3307 C3566 ) \nC3307_=_C3567( C3307 C3567 ) C3307_=_C3570( C3307 C3570 ) C3307_=_C3572( C3307 C3572 ) C3312_=_C3318( C3312 C3318 ) C3312_=_C3319( C3312 C3319 ) C3312_=_C3545( C3312 C3545 ) \nC3312_=_C3575( C3312 C3575 ) C3312_=_C3582( C3312 C3582 ) C3312_=_C3644( C3312 C3644 ) C3312_=_C3771( C3312 C3771 ) C3312_=_C3772( C3312 C3772 ) C3312_=_C3773( C3312 C3773 ) \nC3312_=_C3774( C3312 C3774 ) C3312_=_C3775( C3312 C3775 ) C3312_=_C3777( C3312 C3777 ) C3312_=_C3778( C3312 C3778 ) C3312_=_C3779( C3312 C3779 ) C3318_=_C3319( C3318 C3319 ) \nC3318_=_C3600( C3318 C3600 ) C3318_=_C3775( C3318 C3775 ) C3318_=_C3864( C3318 C3864 ) C3318_=_C3889( C3318 C3889 ) C3318_=_C4000( C3318 C4000 ) C3318_=_C4036( C3318 C4036 ) \nC3318_=_C4038( C3318 C4038 ) C3319_=_C3602( C3319 C3602 ) C3319_=_C3760( C3319 C3760 ) C3319_=_C3777( C3319 C3777 ) C3319_=_C3866( C3319 C3866 ) C3319_=_C3890( C3319 C3890 ) \nC3319_=_C4001( C3319 C4001 ) C3319_=_C4096( C3319 C4096 ) C3330_=_C3335( C3330 C3335 ) C3330_=_C3524( C3330 C3524 ) C3330_=_C3970( C3330 C3970 ) C3330_=_C3998( C3330 C3998 ) \nC3335_=_C3729( C3335 C3729 ) C3335_=_C3742( C3335 C3742 ) C3335_=_C3898( C3335 C3898 ) C3335_=_C4030( C3335 C4030 ) C3335_=_C4105( C3335 C4105 ) C3352_=_C3358( C3352 C3358 ) \nC3352_=_C3361( C3352 C3361 ) C3352_=_C3513( C3352 C3513 ) C3352_=_C3516(</w:t>
      </w:r>
    </w:p>
    <w:p>
      <w:pPr>
        <w:pStyle w:val="PreformattedText"/>
        <w:bidi w:val="0"/>
        <w:spacing w:before="0" w:after="0"/>
        <w:jc w:val="left"/>
        <w:rPr/>
      </w:pPr>
      <w:r>
        <w:rPr/>
        <w:t xml:space="preserve"> </w:t>
      </w:r>
      <w:r>
        <w:rPr/>
        <w:t>C3352 C3516 ) C3352_=_C3517( C3352 C3517 ) C3352_=_C3519( C3352 C3519 ) C3352_=_C3520( C3352 C3520 ) \nC3352_=_C3521( C3352 C3521 ) C3358_=_C3361( C3358 C3361 ) C3358_=_C3414( C3358 C3414 ) C3358_=_C3736( C3358 C3736 ) C3358_=_C3784( C3358 C3784 ) C3358_=_C3973( C3358 C3973 ) \nC3358_=_C4025( C3358 C4025 ) C3358_=_C4026( C3358 C4026 ) C3361_=_C3577( C3361 C3577 ) C3361_=_C3650( C3361 C3650 ) C3361_=_C4025( C3361 C4025 ) C3361_=_C4084( C3361 C4084 ) \nC3391_=_C3407( C3391 C3407 ) C3391_=_C3468( C3391 C3468 ) C3391_=_C3583( C3391 C3583 ) C3391_=_C3626( C3391 C3626 ) C3391_=_C3680( C3391 C3680 ) C3391_=_C3799( C3391 C3799 ) \nC3391_=_C3800( C3391 C3800 ) C3391_=_C3801( C3391 C3801 ) C3391_=_C3802( C3391 C3802 ) C3391_=_C3805( C3391 C3805 ) C3391_=_C3806( C3391 C3806 ) C3407_=_C3414( C3407 C3414 ) \nC3407_=_C3418( C3407 C3418 ) C3407_=_C3468( C3407 C3468 ) C3407_=_C3583( C3407 C3583 ) C3407_=_C3626( C3407 C3626 ) C3407_=_C3680( C3407 C3680 ) C3407_=_C3799( C3407 C3799 ) \nC3407_=_C3800( C3407 C3800 ) C3407_=_C3801( C3407 C3801 ) C3407_=_C3802( C3407 C3802 ) C3407_=_C3805( C3407 C3805 ) C3407_=_C3806( C3407 C3806 ) C3414_=_C3418( C3414 C3418 ) \nC3414_=_C3736( C3414 C3736 ) C3414_=_C3784( C3414 C3784 ) C3414_=_C3973( C3414 C3973 ) C3414_=_C4025( C3414 C4025 ) C3414_=_C4026( C3414 C4026 ) C3418_=_C3741( C3418 C3741 ) \nC3418_=_C3788( C3418 C3788 ) C3418_=_C3861( C3418 C3861 ) C3418_=_C3929( C3418 C3929 ) C3418_=_C3937( C3418 C3937 ) C3418_=_C3954( C3418 C3954 ) C3418_=_C3978( C3418 C3978 ) \nC3418_=_C4002( C3418 C4002 ) C3418_=_C4098( C3418 C4098 ) C3468_=_C3583( C3468 C3583 ) C3468_=_C3626( C3468 C3626 ) C3468_=_C3680( C3468 C3680 ) C3468_=_C3799( C3468 C3799 ) \nC3468_=_C3800( C3468 C3800 ) C3468_=_C3801( C3468 C3801 ) C3468_=_C3802( C3468 C3802 ) C3468_=_C3805( C3468 C3805 ) C3468_=_C3806( C3468 C3806 ) C3513_=_C3516( C3513 C3516 ) \nC3513_=_C3517( C3513 C3517 ) C3513_=_C3519( C3513 C3519 ) C3513_=_C3520( C3513 C3520 ) C3513_=_C3521( C3513 C3521 ) C3513_=_C3524( C3513 C3524 ) C3516_=_C3517( C3516 C3517 ) \nC3516_=_C3519( C3516 C3519 ) C3516_=_C3520( C3516 C3520 ) C3516_=_C3521( C3516 C3521 ) C3516_=_C3970( C3516 C3970 ) C3517_=_C3519( C3517 C3519 ) C3517_=_C3520( C3517 C3520 ) \nC3517_=_C3521( C3517 C3521 ) C3519_=_C3520( C3519 C3520 ) C3519_=_C3521( C3519 C3521 ) C3519_=_C4030( C3519 C4030 ) C3520_=_C3521( C3520 C3521 ) C3524_=_C3970( C3524 C3970 ) \nC3524_=_C3998( C3524 C3998 ) C3545_=_C3575( C3545 C3575 ) C3545_=_C3582( C3545 C3582 ) C3545_=_C3644( C3545 C3644 ) C3545_=_C3771( C3545 C3771 ) C3545_=_C3772( C3545 C3772 ) \nC3545_=_C3773( C3545 C3773 ) C3545_=_C3774( C3545 C3774 ) C3545_=_C3775( C3545 C3775 ) C3545_=_C3777( C3545 C3777 ) C3545_=_C3778( C3545 C3778 ) C3545_=_C3779( C3545 C3779 ) \nC3565_=_C3566( C3565 C3566 ) C3565_=_C3567( C3565 C3567 ) C3565_=_C3570( C3565 C3570 ) C3565_=_C3572( C3565 C3572 ) C3566_=_C3567( C3566 C3567 ) C3566_=_C3570( C3566 C3570 ) \nC3566_=_C3572( C3566 C3572 ) C3567_=_C3570( C3567 C3570 ) C3567_=_C3572( C3567 C3572 ) C3567_=_C3799( C3567 C3799 ) C3570_=_C3572( C3570 C3572 ) C3570_=_C4105( C3570 C4105 ) \nC3575_=_C3577( C3575 C3577 ) C3575_=_C3582( C3575 C3582 ) C3575_=_C3644( C3575 C3644 ) C3575_=_C3771( C3575 C3771 ) C3575_=_C3772( C3575 C3772 ) C3575_=_C3773( C3575 C3773 ) \nC3575_=_C3774( C3575 C3774 ) C3575_=_C3775( C3575 C3775 ) C3575_=_C3777( C3575 C3777 ) C3575_=_C3778( C3575 C3778 ) C3575_=_C3779( C3575 C3779 ) C3577_=_C3650( C3577 C3650 ) \nC3577_=_C4025( C3577 C4025 ) C3577_=_C4084( C3577 C4084 ) C3582_=_C3583( C3582 C3583 ) C3582_=_C3644( C3582 C3644 ) C3582_=_C3771( C3582 C3771 ) C3582_=_C3772( C3582 C3772 ) \nC3582_=_C3773( C3582 C3773 ) C3582_=_C3774( C3582 C3774 ) C3582_=_C3775( C3582 C3775 ) C3582_=_C3777( C3582 C3777 ) C3582_=_C3778( C3582 C3778 ) C3582_=_C3779( C3582 C3779 ) \nC3583_=_C3626( C3583 C3626 ) C3583_=_C3680( C3583 C3680 ) C3583_=_C3799( C3583 C3799 ) C3583_=_C3800( C3583 C3800 ) C3583_=_C3801( C3583 C3801 ) C3583_=_C3802( C3583 C3802 ) \nC3583_=_C3805( C3583 C3805 ) C3583_=_C3806( C3583 C3806 ) C3597_=_C3600( C3597 C3600 ) C3597_=_C3602( C3597 C3602 ) C3597_=_C3888( C3597 C3888 ) C3597_=_C3889( C3597 C3889 ) \nC3597_=_C3890( C3597 C3890 ) C3597_=_C3892( C3597 C3892 ) C3600_=_C3602( C3600 C3602 ) C3600_=_C3775( C3600 C3775 ) C3600_=_C3864( C3600 C3864 ) C3600_=_C3889( C3600 C3889 ) \nC3600_=_C4000( C3600 C4000 ) C3600_=_C4036( C3600 C4036 ) C3600_=_C4038( C3600 C4038 ) C3602_=_C3760( C3602 C3760 ) C3602_=_C3777( C3602 C3777 ) C3602_=_C3866( C3602 C3866 ) \nC3602_=_C3890( C3602 C3890 ) C3602_=_C4001( C3602 C4001 ) C3602_=_C4096( C3602 C4096 ) C3626_=_C3680( C3626 C3680 ) C3626_=_C3799( C3626 C3799 ) C3626_=_C3800( C3626 C3800 ) \nC3626_=_C3801( C3626 C3801 ) C3626_=_C3802( C3626 C3802 ) C3626_=_C3805( C3626 C3805 ) C3626_=_C3806( C3626 C3806 ) C3644_=_C3650( C3644 C3650 ) C3644_=_C3771( C3644 C3771 ) \nC3644_=_C3772( C3644 C3772 ) C3644_=_C3773( C3644 C3773 ) C3644_=_C3774( C3644 C3774 ) C3644_=_C3775( C3644 C3775 ) C3644_=_C3777( C3644 C3777 ) C3644_=_C3778( C3644 C3778 ) \nC3644_=_C3779( C3644 C3779 ) C3650_=_C4025( C3650 C4025 ) C3650_=_C4084( C3650 C4084 ) C3680_=_C3799( C3680 C3799 ) C3680_=_C3800( C3680 C3800 ) C3680_=_C3801( C3680 C3801 ) \nC3680_=_C3802( C3680 C3802 ) C3680_=_C3805( C3680 C3805 ) C3680_=_C3806( C3680 C3806 ) C3729_=_C3742( C3729 C3742 ) C3729_=_C3898( C3729 C3898 ) C3729_=_C4030( C3729 C4030 ) \nC3729_=_C4105( C3729 C4105 ) C3736_=_C3741( C3736 C3741 ) C3736_=_C3742( C3736 C3742 ) C3736_=_C3784( C3736 C3784 ) C3736_=_C3973( C3736 C3973 ) C3736_=_C4025( C3736 C4025 ) \nC3736_=_C4026( C3736 C4026 ) C3741_=_C3742( C3741 C3742 ) C3741_=_C3788( C3741 C3788 ) C3741_=_C3861( C3741 C3861 ) C3741_=_C3929( C3741 C3929 ) C3741_=_C3937( C3741 C3937 ) \nC3741_=_C3954( C3741 C3954 ) C3741_=_C3978( C3741 C3978 ) C3741_=_C4002( C3741 C4002 ) C3741_=_C4098( C3741 C4098 ) C3742_=_C3898( C3742 C3898 ) C3742_=_C4030( C3742 C4030 ) \nC3742_=_C4105( C3742 C4105 ) C3760_=_C3777( C3760 C3777 ) C3760_=_C3866( C3760 C3866 ) C3760_=_C3890( C3760 C3890 ) C3760_=_C4001( C3760 C4001 ) C3760_=_C4096( C3760 C4096 ) \nC3771_=_C3772( C3771 C3772 ) C3771_=_C3773( C3771 C3773 ) C3771_=_C3774( C3771 C3774 ) C3771_=_C3775( C3771 C3775 ) C3771_=_C3777( C3771 C3777 ) C3771_=_C3778( C3771 C3778 ) \nC3771_=_C3779( C3771 C3779 ) C3772_=_C3773( C3772 C3773 ) C3772_=_C3774( C3772 C3774 ) C3772_=_C3775( C3772 C3775 ) C3772_=_C3777( C3772 C3777 ) C3772_=_C3778( C3772 C3778 ) \nC3772_=_C3779( C3772 C3779 ) C3772_=_C3864( C3772 C3864 ) C3772_=_C3866( C3772 C3866 ) C3773_=_C3774( C3773 C3774 ) C3773_=_C3775( C3773 C3775 ) C3773_=_C3777( C3773 C3777 ) \nC3773_=_C3778( C3773 C3778 ) C3773_=_C3779( C3773 C3779 ) C3774_=_C3775( C3774 C3775 ) C3774_=_C3777( C3774 C3777 ) C3774_=_C3778( C3774 C3778 ) C3774_=_C3779( C3774 C3779 ) \nC3774_=_C4000( C3774 C4000 ) C3774_=_C4001( C3774 C4001 ) C3774_=_C4002( C3774 C4002 ) C3775_=_C3777( C3775 C3777 ) C3775_=_C3778( C3775 C3778 ) C3775_=_C3779( C3775 C3779 ) \nC3775_=_C3864( C3775 C3864 ) C3775_=_C3889( C3775 C3889 ) C3775_=_C4000( C3775 C4000 ) C3775_=_C4036( C3775 C4036 ) C3775_=_C4038( C3775 C4038 ) C3777_=_C3778( C3777 C3778 ) \nC3777_=_C3779( C3777 C3779 ) C3777_=_C3866( C3777 C3866 ) C3777_=_C3890( C3777 C3890 ) C3777_=_C4001( C3777 C4001 ) C3777_=_C4096( C3777 C4096 ) C3778_=_C3779( C3778 C3779 ) \nC3779_=_C4038( C3779 C4038 ) C3779_=_C4096( C3779 C4096 ) C3784_=_C3788( C3784 C3788 ) C3784_=_C3973( C3784 C3973 ) C3784_=_C4025( C3784 C4025 ) C3784_=_C4026( C3784 C4026 ) \nC3788_=_C3861( C3788 C3861 ) C3788_=_C3929( C3788 C3929 ) C3788_=_C3937( C3788 C3937 ) C3788_=_C3954( C3788 C3954 ) C3788_=_C3978( C3788 C3978 ) C3788_=_C4002( C3788 C4002 ) \nC3788_=_C4098( C3788 C4098 ) C3799_=_C3800( C3799 C3800 ) C3799_=_C3801( C3799 C3801 ) C3799_=_C3802( C3799 C3802 ) C3799_=_C3805( C3799 C3805 ) C3799_=_C3806( C3799 C3806 ) \nC3800_=_C3801( C3800 C3801 ) C3800_=_C3802( C3800 C3802 ) C3800_=_C3805( C3800 C3805 ) C3800_=_C3806( C3800 C3806 ) C3801_=_C3802( C3801 C3802 ) C3801_=_C3805( C3801 C3805 ) \nC3801_=_C3806( C3801 C3806 ) C3802_=_C3805( C3802 C3805 ) C3802_=_C3806( C3802 C3806 ) C3805_=_C3806( C3805 C3806 ) C3805_=_C4026( C3805 C4026 ) C3805_=_C4036( C3805 C4036 ) \nC3805_=_C4098( C3805 C4098 ) C3861_=_C3929( C3861 C3929 ) C3861_=_C3937( C3861 C3937 ) C3861_=_C3954( C3861 C3954 ) C3861_=_C3978( C3861 C3978 ) C3861_=_C4002( C3861 C4002 ) \nC3861_=_C4098( C3861 C4098 ) C3864_=_C3866( C3864 C3866 ) C3864_=_C3889( C3864 C3889 ) C3864_=_C4000( C3864 C4000 ) C3864_=_C4036( C3864 C4036 ) C3864_=_C4038( C3864 C4038 ) \nC3866_=_C3890( C3866 C3890 ) C3866_=_C4001( C3866 C4001 ) C3866_=_C4096( C3866 C4096 ) C3888_=_C3889( C3888 C3889 ) C3888_=_C3890( C3888 C3890 ) C3888_=_C3892( C3888 C3892 ) \nC3889_=_C3890( C3889 C3890 ) C3889_=_C3892( C3889 C3892 ) C3889_=_C4000( C3889 C4000 ) C3889_=_C4036( C3889 C4036 ) C3889_=_C4038( C3889 C4038 ) C3890_=_C3892( C3890 C3892 ) \nC3890_=_C4001( C3890 C4001 ) C3890_=_C4096( C3890 C4096 ) C3898_=_C4030( C3898 C4030 ) C3898_=_C4105( C3898 C4105 ) C3929_=_C3937( C3929 C3937 ) C3929_=_C3954( C3929 C3954 ) \nC3929_=_C3978( C3929 C3978 ) C3929_=_C4002( C3929 C4002 ) C3929_=_C4098( C3929 C4098 ) C3937_=_C3954( C3937 C3954 ) C3937_=_C3978( C3937 C3978 ) C3937_=_C4002( C3937 C4002 ) \nC3937_=_C4098( C3937 C4098 ) C3954_=_C3978( C3954 C3978 ) C3954_=_C4002( C3954 C4002 ) C3954_=_C4098( C3954 C4098 ) C3970_=_C3998( C3970 C3998 ) C3973_=_C3978( C3973 C3978 ) \nC3973_=_C4025( C3973 C4025 ) C3973_=_C4026( C3973 C4026 ) C3978_=_C4002( C3978 C4002 ) C3978_=_C4098( C3978 C4098 ) C4000_=_C4001( C4000 C4001 ) C4000_=_C4002( C4000 C4002 ) \nC4000_=_C4036( C4000 C4036 ) C4000_=_C4038( C4000 C4038 ) C4001_=_C4002( C4001 C4002 ) C4001_=_C4096( C4001 C4096 ) C4002_=_C4098( C4002 C4098 ) C4025_=_C4026( C4025 C4026 ) \nC4025_=_C4084( C4025 C4084 ) C4026_=_C4036( C4026 C4036 ) C4026_=_C4098( C4026 C4098 ) C4030_=_C4105( C4030 C4105 ) C4036_=_C4038(</w:t>
      </w:r>
    </w:p>
    <w:p>
      <w:pPr>
        <w:pStyle w:val="PreformattedText"/>
        <w:bidi w:val="0"/>
        <w:spacing w:before="0" w:after="0"/>
        <w:jc w:val="left"/>
        <w:rPr/>
      </w:pPr>
      <w:r>
        <w:rPr/>
        <w:t xml:space="preserve"> </w:t>
      </w:r>
      <w:r>
        <w:rPr/>
        <w:t>C4036 C4038 ) C4036_=_C4098( C4036 C4098 ) \nC4038_=_C4096( C4038 C4096 ) "];70-&gt;81[label="567: C19 C21 C58 C64 C83 \nC89 C104 C110 C173 C178 C328 \nC333 C340 C344 C375 C387 C409 \nC435 C458 C460 C462 C463 C465 \nC466 C467 C472 C473 C476 C477 \nC479 C480 C489 C502 C505 C529 \nC560 C613 C618 C619 C668 C674 \nC725 C726 C727 C728 C729 C731 \nC732 C733 C736 C738 C739 C740 \nC743 C746 C747 C748 C751 C753 \nC754 C757 C758 C759 C760 C763 \nC764 C765 C767 C768 C770 C771 \nC780 C784 C785 C795 C801 C803 \nC804 C806 C807 C809 C810 C818 \nC836 C851 C853 C899 C900 C903 \nC905 C906 C907 C912 C916 C920 \nC921 C923 C925 C927 C928 C929 \nC930 C931 C932 C933 C934 C937 \nC938 C939 C940 C941 C943 C944 \nC965 C967 C972 C973 C980 C987 \nC1015 C1016 C1025 C1033 C1038 C1040 \nC1062 C1063 C1068 C1097 C1121 C1122 \nC1137 C1138 C1152 C1189 C1191 C1195 \nC1196 C1199 C1200 C1201 C1202 C1205 \nC1207 C1212 C1215 C1229 C1238 C1258 \nC1279 C1288 C1325 C1342 C1343 C1344 \nC1346 C1348 C1362 C1363 C1368 C1382 \nC1456 C1464 C1484 C1485 C1497 C1501 \nC1503 C1505 C1511 C1515 C1517 C1543 \nC1555 C1556 C1557 C1559 C1561 C1562 \nC1563 C1564 C1565 C1566 C1567 C1568 \nC1569 C1570 C1571 C1573 C1574 C1589 \nC1598 C1599 C1601 C1602 C1606 C1609 \nC1610 C1612 C1618 C1620 C1644 C1647 \nC1653 C1664 C1666 C1667 C1669 C1670 \nC1672 C1673 C1674 C1675 C1676 C1677 \nC1678 C1679 C1680 C1681 C1682 C1683 \nC1685 C1689 C1694 C1702 C1754 C1783 \nC1789 C1793 C1795 C1798 C1854 C1863 \nC1866 C1902 C1910 C1915 C1918 C1920 \nC1922 C1925 C1926 C1927 C1928 C1929 \nC1930 C1931 C1932 C1933 C1936 C2011 \nC2022 C2028 C2030 C2031 C2038 C2045 \nC2047 C2048 C2064 C2066 C2080 C2081 \nC2087 C2092 C2093 C2095 C2098 C2100 \nC2101 C2102 C2103 C2104 C2107 C2108 \nC2111 C2112 C2113 C2115 C2116 C2119 \nC2120 C2128 C2134 C2138 C2145 C2146 \nC2154 C2156 C2158 C2162 C2163 C2164 \nC2174 C2175 C2183 C2192 C2196 C2197 \nC2198 C2202 C2204 C2211 C2213 C2236 \nC2237 C2239 C2246 C2252 C2253 C2259 \nC2262 C2263 C2264 C2266 C2269 C2271 \nC2272 C2274 C2284 C2296 C2316 C2317 \nC2318 C2319 C2321 C2323 C2324 C2325 \nC2326 C2327 C2328 C2329 C2331 C2332 \nC2345 C2353 C2354 C2357 C2359 C2360 \nC2361 C2362 C2367 C2368 C2369 C2371 \nC2372 C2374 C2380 C2389 C2392 C2393 \nC2394 C2397 C2399 C2401 C2403 C2405 \nC2410 C2423 C2430 C2436 C2438 C2443 \nC2458 C2483 C2495 C2503 C2534 C2535 \nC2537 C2538 C2541 C2542 C2543 C2545 \nC2564 C2574 C2587 C2600 C2601 C2611 \nC2617 C2624 C2625 C2645 C2647 C2661 \nC2663 C2673 C2694 C2695 C2698 C2699 \nC2700 C2703 C2704 C2706 C2708 C2715 \nC2746 C2771 C2812 C2820 C2832 C2835 \nC2836 C2841 C2842 C2843 C2844 C2845 \nC2846 C2848 C2849 C2850 C2851 C2852 \nC2853 C2854 C2855 C2856 C2858 C2859 \nC2861 C2862 C2863 C2864 C2865 C2866 \nC2867 C2869 C2870 C2871 C2872 C2873 \nC2874 C2878 C2880 C2881 C2882 C2883 \nC2884 C2885 C2887 C2889 C2893 C2916 \nC2926 C2930 C2932 C2933 C2934 C2935 \nC2936 C2950 C2951 C2952 C2953 C2954 \nC2955 C2957 C2958 C2959 C2963 C3015 \nC3018 C3021 C3026 C3035 C3050 C3103 \nC3133 C3143 C3153 C3195 C3201 C3210 \nC3216 C3222 C3225 C3226 C3242 C3286 \nC3306 C3307 C3312 C3318 C3319 C3330 \nC3335 C3352 C3358 C3361 C3391 C3407 \nC3414 C3418 C3468 C3513 C3516 C3517 \nC3519 C3520 C3521 C3524 C3545 C3565 \nC3566 C3567 C3570 C3572 C3575 C3577 \nC3582 C3583 C3597 C3600 C3602 C3626 \nC3644 C3650 C3680 C3729 C3736 C3741 \nC3742 C3760 C3771 C3772 C3773 C3774 \nC3778 C3779 C3784 C3788 C3799 C3800 \nC3801 C3802 C3805 C3806 C3861 C3864 \nC3866 C3888 C3892 C3898 C3929 C3937 \nC3954 C3970 C3973 C3978 C3998 C4000 \nC4001 C4002 C4026 C4030 C4036 C4038 \nC4084 C4096 C4098 C4105 \n5834: C19_=_C21 ,C19_=_C58 ,C19_=_C83 ,C19_=_C104 ,C19_=_C173 ,\nC19_=_C328 ,C19_=_C340 ,C19_=_C2011 ,C19_=_C2246 ,C19_=_C2284 ,C19_=_C2380 ,\nC19_=_C2587 ,C19_=_C3216 ,C19_=_C3307 ,C19_=_C3565 ,C19_=_C3566 ,C19_=_C3567 ,\nC19_=_C3570 ,C19_=_C3572 ,C21_=_C64 ,C21_=_C89 ,C21_=_C110 ,C21_=_C178 ,\nC21_=_C333 ,C21_=_C344 ,C21_=_C1062 ,C21_=_C2236 ,C21_=_C2389 ,C21_=_C2661 ,\nC21_=_C3306 ,C21_=_C3335 ,C21_=_C3729 ,C21_=_C3742 ,C21_=_C3898 ,C21_=_C4030 ,\nC21_=_C4105 ,C58_=_C64 ,C58_=_C83 ,C58_=_C104 ,C58_=_C173 ,C58_=_C328 ,\nC58_=_C340 ,C58_=_C2011 ,C58_=_C2246 ,C58_=_C2284 ,C58_=_C2380 ,C58_=_C2587 ,\nC58_=_C3216 ,C58_=_C3307 ,C58_=_C3565 ,C58_=_C3566 ,C58_=_C3567 ,C58_=_C3570 ,\nC58_=_C3572 ,C64_=_C89 ,C64_=_C110 ,C64_=_C178 ,C64_=_C333 ,C64_=_C344 ,\nC64_=_C1062 ,C64_=_C2236 ,C64_=_C2389 ,C64_=_C2661 ,C64_=_C3306 ,C64_=_C3335 ,\nC64_=_C3729 ,C64_=_C3742 ,C64_=_C3898 ,C64_=_C4030 ,C64_=_C4105 ,C83_=_C89 ,\nC83_=_C104 ,C83_=_C173 ,C83_=_C328 ,C83_=_C340 ,C83_=_C2011 ,C83_=_C2246 ,\nC83_=_C2284 ,C83_=_C2380 ,C83_=_C2587 ,C83_=_C3216 ,C83_=_C3307 ,C83_=_C3565 ,\nC83_=_C3566 ,C83_=_C3567 ,C83_=_C3570 ,C83_=_C3572 ,C89_=_C110 ,C89_=_C178 ,\nC89_=_C333 ,C89_=_C344 ,C89_=_C1062 ,C89_=_C2236 ,C89_=_C2389 ,C89_=_C2661 ,\nC89_=_C3306 ,C89_=_C3335 ,C89_=_C3729 ,C89_=_C3742 ,C89_=_C3898 ,C89_=_C4030 ,\nC89_=_C4105 ,C104_=_C110 ,C104_=_C173 ,C104_=_C328 ,C104_=_C340 ,C104_=_C2011 ,\nC104_=_C2246 ,C104_=_C2284 ,C104_=_C2380 ,C104_=_C2587 ,C104_=_C3216 ,C104_=_C3307 ,\nC104_=_C3565 ,C104_=_C3566 ,C104_=_C3567 ,C104_=_C3570 ,C104_=_C3572 ,C110_=_C178 ,\nC110_=_C333 ,C110_=_C344 ,C110_=_C1062 ,C110_=_C2236 ,C110_=_C2389 ,C110_=_C2661 ,\nC110_=_C3306 ,C110_=_C3335 ,C110_=_C3729 ,C110_=_C3742 ,C110_=_C3898 ,C110_=_C4030 ,\nC110_=_C4105 ,C173_=_C178 ,C173_=_C328 ,C173_=_C340 ,C173_=_C2011 ,C173_=_C2246 ,\nC173_=_C2284 ,C173_=_C2380 ,C173_=_C2587 ,C173_=_C3216 ,C173_=_C3307 ,C173_=_C3565 ,\nC173_=_C3566 ,C173_=_C3567 ,C173_=_C3570 ,C173_=_C3572 ,C178_=_C333 ,C178_=_C344 ,\nC178_=_C1062 ,C178_=_C2236 ,C178_=_C2389 ,C178_=_C2661 ,C178_=_C3306 ,C178_=_C3335 ,\nC178_=_C3729 ,C178_=_C3742 ,C178_=_C3898 ,C178_=_C4030 ,C178_=_C4105 ,C328_=_C333 ,\nC328_=_C340 ,C328_=_C2011 ,C328_=_C2246 ,C328_=_C2284 ,C328_=_C2380 ,C328_=_C2587 ,\nC328_=_C3216 ,C328_=_C3307 ,C328_=_C3565 ,C328_=_C3566 ,C328_=_C3567 ,C328_=_C3570 ,\nC328_=_C3572 ,C333_=_C344 ,C333_=_C1062 ,C333_=_C2236 ,C333_=_C2389 ,C333_=_C2661 ,\nC333_=_C3306 ,C333_=_C3335 ,C333_=_C3729 ,C333_=_C3742 ,C333_=_C3898 ,C333_=_C4030 ,\nC333_=_C4105 ,C340_=_C344 ,C340_=_C2011 ,C340_=_C2246 ,C340_=_C2284 ,C340_=_C2380 ,\nC340_=_C2587 ,C340_=_C3216 ,C340_=_C3307 ,C340_=_C3565 ,C340_=_C3566 ,C340_=_C3567 ,\nC340_=_C3570 ,C340_=_C3572 ,C344_=_C1062 ,C344_=_C2236 ,C344_=_C2389 ,C344_=_C2661 ,\nC344_=_C3306 ,C344_=_C3335 ,C344_=_C3729 ,C344_=_C3742 ,C344_=_C3898 ,C344_=_C4030 ,\nC344_=_C4105 ,C375_=_C387 ,C375_=_C458 ,C375_=_C460 ,C375_=_C462 ,C375_=_C463 ,\nC375_=_C465 ,C375_=_C466 ,C375_=_C467 ,C375_=_C472 ,C375_=_C473 ,C375_=_C476 ,\nC375_=_C477 ,C375_=_C479 ,C375_=_C480 ,C387_=_C619 ,C387_=_C731 ,C387_=_C853 ,\nC387_=_C1097 ,C387_=_C1238 ,C387_=_C1464 ,C387_=_C1620 ,C387_=_C1795 ,C387_=_C2066 ,\nC387_=_C2164 ,C387_=_C2423 ,C387_=_C2534 ,C387_=_C2535 ,C387_=_C2537 ,C387_=_C2538 ,\nC387_=_C2541 ,C387_=_C2542 ,C387_=_C2543 ,C387_=_C2545 ,C409_=_C803 ,C409_=_C1040 ,\nC409_=_C1063 ,C409_=_C1343 ,C409_=_C1664 ,C409_=_C1666 ,C409_=_C1667 ,C409_=_C1669 ,\nC409_=_C1670 ,C409_=_C1672 ,C409_=_C1673 ,C409_=_C1674 ,C409_=_C1675 ,C409_=_C1676 ,\nC409_=_C1677 ,C409_=_C1678 ,C409_=_C1679 ,C409_=_C1680 ,C409_=_C1681 ,C409_=_C1682 ,\nC409_=_C1683 ,C409_=_C1685 ,C435_=_C801 ,C435_=_C1015 ,C435_=_C1342 ,C435_=_C1555 ,\nC435_=_C1556 ,C435_=_C1557 ,C435_=_C1559 ,C435_=_C1561 ,C435_=_C1562 ,C435_=_C1563 ,\nC435_=_C1564 ,C435_=_C1565 ,C435_=_C1566 ,C435_=_C1567 ,C435_=_C1568 ,C435_=_C1569 ,\nC435_=_C1570 ,C435_=_C1571 ,C435_=_C1573 ,C435_=_C1574 ,C458_=_C460 ,C458_=_C462 ,\nC458_=_C463 ,C458_=_C465 ,C458_=_C466 ,C458_=_C467 ,C458_=_C472 ,C458_=_C473 ,\nC458_=_C476 ,C458_=_C477 ,C458_=_C479 ,C458_=_C480 ,C458_=_C489 ,C458_=_C502 ,\nC458_=_C505 ,C460_=_C462 ,C460_=_C463 ,C460_=_C465 ,C460_=_C466 ,C460_=_C467 ,\nC460_=_C472 ,C460_=_C473 ,C460_=_C476 ,C460_=_C477 ,C460_=_C479 ,C460_=_C480 ,\nC460_=_C1097 ,C462_=_C463 ,C462_=_C465 ,C462_=_C466 ,C462_=_C467 ,C462_=_C472 ,\nC462_=_C473 ,C462_=_C476 ,C462_=_C477 ,C462_=_C479 ,C462_=_C480 ,C462_=_C1238 ,\nC463_=_C465 ,C463_=_C466 ,C463_=_C467 ,C463_=_C472 ,C463_=_C473 ,C463_=_C476 ,\nC463_=_C477 ,C463_=_C479 ,C463_=_C480 ,C463_=_C1464 ,C465_=_C466 ,C465_=_C467 ,\nC465_=_C472 ,C465_=_C473 ,C465_=_C476 ,C465_=_C477 ,C465_=_C479 ,C465_=_C480 ,\nC465_=_C2064 ,C465_=_C2066 ,C466_=_C467 ,C466_=_C472 ,C466_=_C473 ,C466_=_C476 ,\nC466_=_C477 ,C466_=_C479 ,C466_=_C480 ,C466_=_C1918 ,C466_=_C2145 ,C466_=_C2146 ,\nC466_=_C2154 ,C466_=_C2156 ,C466_=_C2158 ,C467_=_C472 ,C467_=_C473 ,C467_=_C476 ,\nC467_=_C477 ,C467_=_C479 ,C467_=_C480 ,C467_=_C2162 ,C467_=_C2163 ,C467_=_C2164 ,\nC467_=_C2174 ,C467_=_C2175 ,C472_=_C473 ,C472_=_C476 ,C472_=_C477 ,C472_=_C479 ,\nC472_=_C480 ,C472_=_C929 ,C472_=_C2360 ,C472_=_C2534 ,C473_=_C476 ,C473_=_C477 ,\nC473_=_C479 ,C473_=_C480 ,C473_=_C759 ,C473_=_C2864 ,C473_=_C3407 ,C473_=_C3414 ,\nC473_=_C3418 ,C476_=_C477 ,C476_=_C479 ,C476_=_C480 ,C476_=_C1202 ,C476_=_C2867 ,\nC476_=_C3736 ,C476_=_C3741 ,C476_=_C3742 ,C477_=_C479 ,C477_=_C480 ,C477_=_C1679 ,\nC477_=_C2869 ,C477_=_C3784 ,C477_=_C3788 ,C479_=_C480 ,C479_=_C2538 ,C480_=_C2873 ,\nC480_=_C3973 ,C480_=_C3978 ,C489_=_C502 ,C489_=_C505 ,C489_=_C1484 ,C489_=_C2119 ,\nC489_=_C2145 ,C489_=_C2600 ,C489_=_C2861 ,C489_=_C2862 ,C489_=_C2863 ,C489_=_C2864 ,\nC489_=_C2865 ,C489_=_C2866 ,C489_=_C2867 ,C489_=_C2869 ,C489_=_C2870 ,C489_=_C2871 ,\nC489_=_C2872 ,C489_=_C2873 ,C489_=_C2874 ,C489_=_C2878 ,C489_=_C2880 ,C502_=_C505 ,\nC502_=_C739 ,C502_=_C1137 ,C502_=_C2093 ,C502_=_C2154 ,C502_=_C2174 ,C502_=_C2211 ,\nC502_=_C2252 ,C502_=_C2436 ,C502_=_C3225 ,C502_=_C3358 ,C502_=_C3414 ,C502_=_C3736 ,\nC502_=_C3784 ,C502_=_C3973 ,C502_=_C4026 ,C505_=_C529 ,C505_=_C746 ,C505_=_C1456 ,\nC505_=_C2158 ,C505_=_C2443 ,C505_=_C2694 ,C505_=_C3242 ,C505_=_C3418 ,C505_=_C3741 ,\nC505_=_C3788 ,C505_=_C3861 ,C505_=_C3929 ,C505_=_C3937 ,C505_=_C3954 ,C505_=_C3978 ,\nC505_=_C4002 ,C505_=_C4098 ,C529_=_C746 ,C529_=_C1456 ,C529_=_C2158 ,C529_=_C2443</w:t>
      </w:r>
    </w:p>
    <w:p>
      <w:pPr>
        <w:pStyle w:val="PreformattedText"/>
        <w:bidi w:val="0"/>
        <w:spacing w:before="0" w:after="0"/>
        <w:jc w:val="left"/>
        <w:rPr/>
      </w:pPr>
      <w:r>
        <w:rPr/>
        <w:t xml:space="preserve"> </w:t>
      </w:r>
      <w:r>
        <w:rPr/>
        <w:t>,\nC529_=_C2694 ,C529_=_C3242 ,C529_=_C3418 ,C529_=_C3741 ,C529_=_C3788 ,C529_=_C3861 ,\nC529_=_C3929 ,C529_=_C3937 ,C529_=_C3954 ,C529_=_C3978 ,C529_=_C4002 ,C529_=_C4098 ,\nC560_=_C726 ,C560_=_C900 ,C560_=_C967 ,C560_=_C1258 ,C560_=_C1505 ,C560_=_C1598 ,\nC560_=_C1599 ,C560_=_C1601 ,C560_=_C1602 ,C560_=_C1606 ,C560_=_C1609 ,C560_=_C1610 ,\nC560_=_C1612 ,C613_=_C618 ,C613_=_C619 ,C613_=_C920 ,C613_=_C921 ,C613_=_C923 ,\nC613_=_C925 ,C613_=_C927 ,C613_=_C928 ,C613_=_C929 ,C613_=_C930 ,C613_=_C931 ,\nC613_=_C932 ,C613_=_C933 ,C613_=_C934 ,C613_=_C937 ,C613_=_C938 ,C613_=_C939 ,\nC613_=_C940 ,C613_=_C941 ,C613_=_C943 ,C613_=_C944 ,C618_=_C619 ,C618_=_C727 ,\nC618_=_C851 ,C618_=_C1279 ,C618_=_C1618 ,C618_=_C1793 ,C618_=_C1854 ,C618_=_C2098 ,\nC618_=_C2100 ,C618_=_C2101 ,C618_=_C2102 ,C618_=_C2103 ,C618_=_C2104 ,C618_=_C2107 ,\nC618_=_C2108 ,C618_=_C2111 ,C618_=_C2112 ,C618_=_C2113 ,C618_=_C2115 ,C618_=_C2116 ,\nC619_=_C731 ,C619_=_C853 ,C619_=_C1097 ,C619_=_C1238 ,C619_=_C1464 ,C619_=_C1620 ,\nC619_=_C1795 ,C619_=_C2066 ,C619_=_C2164 ,C619_=_C2423 ,C619_=_C2534 ,C619_=_C2535 ,\nC619_=_C2537 ,C619_=_C2538 ,C619_=_C2541 ,C619_=_C2542 ,C619_=_C2543 ,C619_=_C2545 ,\nC668_=_C674 ,C668_=_C747 ,C668_=_C748 ,C668_=_C751 ,C668_=_C753 ,C668_=_C754 ,\nC668_=_C757 ,C668_=_C758 ,C668_=_C759 ,C668_=_C760 ,C668_=_C763 ,C668_=_C764 ,\nC668_=_C765 ,C668_=_C767 ,C668_=_C768 ,C668_=_C770 ,C668_=_C771 ,C674_=_C1122 ,\nC674_=_C1325 ,C674_=_C1689 ,C674_=_C2081 ,C674_=_C2163 ,C674_=_C2198 ,C674_=_C2239 ,\nC674_=_C2392 ,C674_=_C2393 ,C674_=_C2394 ,C674_=_C2397 ,C674_=_C2399 ,C674_=_C2401 ,\nC674_=_C2403 ,C674_=_C2405 ,C725_=_C726 ,C725_=_C727 ,C725_=_C728 ,C725_=_C729 ,\nC725_=_C731 ,C725_=_C732 ,C725_=_C733 ,C725_=_C736 ,C725_=_C738 ,C725_=_C739 ,\nC725_=_C740 ,C725_=_C743 ,C725_=_C746 ,C725_=_C899 ,C725_=_C965 ,C725_=_C1038 ,\nC725_=_C1189 ,C725_=_C1191 ,C725_=_C1195 ,C725_=_C1196 ,C725_=_C1199 ,C725_=_C1200 ,\nC725_=_C1201 ,C725_=_C1202 ,C725_=_C1205 ,C725_=_C1207 ,C726_=_C727 ,C726_=_C728 ,\nC726_=_C729 ,C726_=_C731 ,C726_=_C732 ,C726_=_C733 ,C726_=_C736 ,C726_=_C738 ,\nC726_=_C739 ,C726_=_C740 ,C726_=_C743 ,C726_=_C746 ,C726_=_C900 ,C726_=_C967 ,\nC726_=_C1258 ,C726_=_C1505 ,C726_=_C1598 ,C726_=_C1599 ,C726_=_C1601 ,C726_=_C1602 ,\nC726_=_C1606 ,C726_=_C1609 ,C726_=_C1610 ,C726_=_C1612 ,C727_=_C728 ,C727_=_C729 ,\nC727_=_C731 ,C727_=_C732 ,C727_=_C733 ,C727_=_C736 ,C727_=_C738 ,C727_=_C739 ,\nC727_=_C740 ,C727_=_C743 ,C727_=_C746 ,C727_=_C851 ,C727_=_C1279 ,C727_=_C1618 ,\nC727_=_C1793 ,C727_=_C1854 ,C727_=_C2098 ,C727_=_C2100 ,C727_=_C2101 ,C727_=_C2102 ,\nC727_=_C2103 ,C727_=_C2104 ,C727_=_C2107 ,C727_=_C2108 ,C727_=_C2111 ,C727_=_C2112 ,\nC727_=_C2113 ,C727_=_C2115 ,C727_=_C2116 ,C728_=_C729 ,C728_=_C731 ,C728_=_C732 ,\nC728_=_C733 ,C728_=_C736 ,C728_=_C738 ,C728_=_C739 ,C728_=_C740 ,C728_=_C743 ,\nC728_=_C746 ,C728_=_C806 ,C728_=_C903 ,C728_=_C1121 ,C728_=_C1644 ,C728_=_C2045 ,\nC728_=_C2080 ,C728_=_C2162 ,C728_=_C2196 ,C728_=_C2237 ,C728_=_C2259 ,C728_=_C2262 ,\nC728_=_C2263 ,C728_=_C2264 ,C728_=_C2266 ,C728_=_C2269 ,C728_=_C2271 ,C728_=_C2272 ,\nC728_=_C2274 ,C729_=_C731 ,C729_=_C732 ,C729_=_C733 ,C729_=_C736 ,C729_=_C738 ,\nC729_=_C739 ,C729_=_C740 ,C729_=_C743 ,C729_=_C746 ,C729_=_C2296 ,C729_=_C2353 ,\nC729_=_C2354 ,C729_=_C2357 ,C729_=_C2359 ,C729_=_C2360 ,C729_=_C2361 ,C729_=_C2362 ,\nC729_=_C2367 ,C729_=_C2368 ,C729_=_C2369 ,C729_=_C2371 ,C729_=_C2372 ,C729_=_C2374 ,\nC731_=_C732 ,C731_=_C733 ,C731_=_C736 ,C731_=_C738 ,C731_=_C739 ,C731_=_C740 ,\nC731_=_C743 ,C731_=_C746 ,C731_=_C853 ,C731_=_C1097 ,C731_=_C1238 ,C731_=_C1464 ,\nC731_=_C1620 ,C731_=_C1795 ,C731_=_C2066 ,C731_=_C2164 ,C731_=_C2423 ,C731_=_C2534 ,\nC731_=_C2535 ,C731_=_C2537 ,C731_=_C2538 ,C731_=_C2541 ,C731_=_C2542 ,C731_=_C2543 ,\nC731_=_C2545 ,C732_=_C733 ,C732_=_C736 ,C732_=_C738 ,C732_=_C739 ,C732_=_C740 ,\nC732_=_C743 ,C732_=_C746 ,C732_=_C905 ,C732_=_C972 ,C732_=_C2047 ,C732_=_C2708 ,\nC732_=_C2771 ,C732_=_C2841 ,C732_=_C2842 ,C732_=_C2843 ,C732_=_C2844 ,C732_=_C2845 ,\nC732_=_C2846 ,C732_=_C2848 ,C732_=_C2849 ,C732_=_C2850 ,C732_=_C2851 ,C732_=_C2852 ,\nC732_=_C2853 ,C732_=_C2854 ,C732_=_C2855 ,C732_=_C2856 ,C732_=_C2858 ,C732_=_C2859 ,\nC733_=_C736 ,C733_=_C738 ,C733_=_C739 ,C733_=_C740 ,C733_=_C743 ,C733_=_C746 ,\nC733_=_C785 ,C733_=_C907 ,C733_=_C973 ,C733_=_C1152 ,C733_=_C1485 ,C733_=_C1798 ,\nC733_=_C2120 ,C733_=_C2410 ,C733_=_C2950 ,C733_=_C2951 ,C733_=_C2952 ,C733_=_C2953 ,\nC733_=_C2954 ,C733_=_C2955 ,C733_=_C2957 ,C733_=_C2958 ,C733_=_C2959 ,C733_=_C2963 ,\nC736_=_C738 ,C736_=_C739 ,C736_=_C740 ,C736_=_C743 ,C736_=_C746 ,C736_=_C836 ,\nC736_=_C912 ,C736_=_C980 ,C736_=_C1497 ,C736_=_C1653 ,C736_=_C1863 ,C736_=_C2128 ,\nC736_=_C2503 ,C736_=_C3312 ,C736_=_C3545 ,C736_=_C3575 ,C736_=_C3582 ,C736_=_C3644 ,\nC736_=_C3771 ,C736_=_C3772 ,C736_=_C3773 ,C736_=_C3774 ,C736_=_C3778 ,C736_=_C3779 ,\nC738_=_C739 ,C738_=_C740 ,C738_=_C743 ,C738_=_C746 ,C738_=_C1589 ,C738_=_C1910 ,\nC738_=_C2345 ,C738_=_C2430 ,C738_=_C2458 ,C738_=_C2715 ,C738_=_C2746 ,C738_=_C3222 ,\nC738_=_C3391 ,C738_=_C3407 ,C738_=_C3468 ,C738_=_C3583 ,C738_=_C3626 ,C738_=_C3680 ,\nC738_=_C3799 ,C738_=_C3800 ,C738_=_C3801 ,C738_=_C3802 ,C738_=_C3805 ,C738_=_C3806 ,\nC739_=_C740 ,C739_=_C743 ,C739_=_C746 ,C739_=_C1137 ,C739_=_C2093 ,C739_=_C2154 ,\nC739_=_C2174 ,C739_=_C2211 ,C739_=_C2252 ,C739_=_C2436 ,C739_=_C3225 ,C739_=_C3358 ,\nC739_=_C3414 ,C739_=_C3736 ,C739_=_C3784 ,C739_=_C3973 ,C739_=_C4026 ,C740_=_C743 ,\nC740_=_C746 ,C740_=_C1501 ,C740_=_C2134 ,C740_=_C2438 ,C740_=_C2835 ,C740_=_C3018 ,\nC740_=_C3318 ,C740_=_C3600 ,C740_=_C3864 ,C740_=_C4000 ,C740_=_C4036 ,C740_=_C4038 ,\nC743_=_C746 ,C743_=_C795 ,C743_=_C916 ,C743_=_C987 ,C743_=_C1033 ,C743_=_C1138 ,\nC743_=_C1229 ,C743_=_C1382 ,C743_=_C2095 ,C743_=_C2156 ,C743_=_C2175 ,C743_=_C2213 ,\nC743_=_C2253 ,C743_=_C3050 ,C743_=_C3226 ,C743_=_C3361 ,C743_=_C3577 ,C743_=_C3650 ,\nC743_=_C4084 ,C746_=_C1456 ,C746_=_C2158 ,C746_=_C2443 ,C746_=_C2694 ,C746_=_C3242 ,\nC746_=_C3418 ,C746_=_C3741 ,C746_=_C3788 ,C746_=_C3861 ,C746_=_C3929 ,C746_=_C3937 ,\nC746_=_C3954 ,C746_=_C3978 ,C746_=_C4002 ,C746_=_C4098 ,C747_=_C748 ,C747_=_C751 ,\nC747_=_C753 ,C747_=_C754 ,C747_=_C757 ,C747_=_C758 ,C747_=_C759 ,C747_=_C760 ,\nC747_=_C763 ,C747_=_C764 ,C747_=_C765 ,C747_=_C767 ,C747_=_C768 ,C747_=_C770 ,\nC747_=_C771 ,C747_=_C780 ,C747_=_C784 ,C747_=_C785 ,C747_=_C795 ,C748_=_C751 ,\nC748_=_C753 ,C748_=_C754 ,C748_=_C757 ,C748_=_C758 ,C748_=_C759 ,C748_=_C760 ,\nC748_=_C763 ,C748_=_C764 ,C748_=_C765 ,C748_=_C767 ,C748_=_C768 ,C748_=_C770 ,\nC748_=_C771 ,C748_=_C1152 ,C751_=_C753 ,C751_=_C754 ,C751_=_C757 ,C751_=_C758 ,\nC751_=_C759 ,C751_=_C760 ,C751_=_C763 ,C751_=_C764 ,C751_=_C765 ,C751_=_C767 ,\nC751_=_C768 ,C751_=_C770 ,C751_=_C771 ,C751_=_C1793 ,C751_=_C1795 ,C751_=_C1798 ,\nC753_=_C754 ,C753_=_C757 ,C753_=_C758 ,C753_=_C759 ,C753_=_C760 ,C753_=_C763 ,\nC753_=_C764 ,C753_=_C765 ,C753_=_C767 ,C753_=_C768 ,C753_=_C770 ,C753_=_C771 ,\nC753_=_C2410 ,C754_=_C757 ,C754_=_C758 ,C754_=_C759 ,C754_=_C760 ,C754_=_C763 ,\nC754_=_C764 ,C754_=_C765 ,C754_=_C767 ,C754_=_C768 ,C754_=_C770 ,C754_=_C771 ,\nC754_=_C1672 ,C754_=_C1922 ,C754_=_C2771 ,C757_=_C758 ,C757_=_C759 ,C757_=_C760 ,\nC757_=_C763 ,C757_=_C764 ,C757_=_C765 ,C757_=_C767 ,C757_=_C768 ,C757_=_C770 ,\nC757_=_C771 ,C757_=_C2950 ,C758_=_C759 ,C758_=_C760 ,C758_=_C763 ,C758_=_C764 ,\nC758_=_C765 ,C758_=_C767 ,C758_=_C768 ,C758_=_C770 ,C758_=_C771 ,C758_=_C2102 ,\nC758_=_C2951 ,C758_=_C3143 ,C759_=_C760 ,C759_=_C763 ,C759_=_C764 ,C759_=_C765 ,\nC759_=_C767 ,C759_=_C768 ,C759_=_C770 ,C759_=_C771 ,C759_=_C2864 ,C759_=_C3407 ,\nC759_=_C3414 ,C759_=_C3418 ,C760_=_C763 ,C760_=_C764 ,C760_=_C765 ,C760_=_C767 ,\nC760_=_C768 ,C760_=_C770 ,C760_=_C771 ,C760_=_C2953 ,C763_=_C764 ,C763_=_C765 ,\nC763_=_C767 ,C763_=_C768 ,C763_=_C770 ,C763_=_C771 ,C763_=_C934 ,C764_=_C765 ,\nC764_=_C767 ,C764_=_C768 ,C764_=_C770 ,C764_=_C771 ,C764_=_C1931 ,C764_=_C2850 ,\nC765_=_C767 ,C765_=_C768 ,C765_=_C770 ,C765_=_C771 ,C765_=_C3771 ,C767_=_C768 ,\nC767_=_C770 ,C767_=_C771 ,C767_=_C1569 ,C767_=_C2871 ,C768_=_C770 ,C768_=_C771 ,\nC768_=_C2399 ,C768_=_C2958 ,C770_=_C771 ,C771_=_C1685 ,C780_=_C784 ,C780_=_C785 ,\nC780_=_C795 ,C780_=_C804 ,C780_=_C1016 ,C780_=_C1212 ,C780_=_C1344 ,C780_=_C1363 ,\nC780_=_C1918 ,C780_=_C1920 ,C780_=_C1922 ,C780_=_C1925 ,C780_=_C1926 ,C780_=_C1927 ,\nC780_=_C1928 ,C780_=_C1929 ,C780_=_C1930 ,C780_=_C1931 ,C780_=_C1932 ,C780_=_C1933 ,\nC780_=_C1936 ,C784_=_C785 ,C784_=_C795 ,C784_=_C1025 ,C784_=_C1215 ,C784_=_C1368 ,\nC784_=_C1902 ,C784_=_C2030 ,C784_=_C2146 ,C784_=_C2564 ,C784_=_C2601 ,C784_=_C2663 ,\nC784_=_C2820 ,C784_=_C2881 ,C784_=_C2882 ,C784_=_C2883 ,C784_=_C2884 ,C784_=_C2885 ,\nC784_=_C2887 ,C784_=_C2889 ,C784_=_C2893 ,C785_=_C795 ,C785_=_C907 ,C785_=_C973 ,\nC785_=_C1152 ,C785_=_C1485 ,C785_=_C1798 ,C785_=_C2120 ,C785_=_C2410 ,C785_=_C2950 ,\nC785_=_C2951 ,C785_=_C2952 ,C785_=_C2953 ,C785_=_C2954 ,C785_=_C2955 ,C785_=_C2957 ,\nC785_=_C2958 ,C785_=_C2959 ,C785_=_C2963 ,C795_=_C916 ,C795_=_C987 ,C795_=_C1033 ,\nC795_=_C1138 ,C795_=_C1229 ,C795_=_C1382 ,C795_=_C2095 ,C795_=_C2156 ,C795_=_C2175 ,\nC795_=_C2213 ,C795_=_C2253 ,C795_=_C3050 ,C795_=_C3226 ,C795_=_C3361 ,C795_=_C3577 ,\nC795_=_C3650 ,C795_=_C4084 ,C801_=_C803 ,C801_=_C804 ,C801_=_C806 ,C801_=_C807 ,\nC801_=_C809 ,C801_=_C810 ,C801_=_C818 ,C801_=_C1015 ,C801_=_C1342 ,C801_=_C1555 ,\nC801_=_C1556 ,C801_=_C1557 ,C801_=_C1559 ,C801_=_C1561 ,C801_=_C1562 ,C801_=_C1563 ,\nC801_=_C1564 ,C801_=_C1565 ,C801_=_C1566 ,C801_=_C1567 ,C801_=_C1568 ,C801_=_C1569 ,\nC801_=_C1570 ,C801_=_C1571 ,C801_=_C1573 ,C801_=_C1574 ,C803_=_C804 ,C803_=_C806 ,\nC803_=_C807 ,C803_=_C809 ,C803_=_C810 ,C803_=_C818 ,C803_=_C1040 ,C803_=_C1063 ,\nC803_=_C1343 ,C803_=_C1664 ,C803_=_C1666 ,C803_=_C1667 ,C803_=_C1669 ,C803_=_C1670 ,\nC803_=_C1672 ,C803_=_C1673 ,C803_=_C1674 ,C803_=_C1675 ,C803_=_C1676 ,C803_=_C1677 ,\nC803_=_C1678 ,C803_=_C1679 ,C803_=_C1680 ,C803_=_C1681</w:t>
      </w:r>
    </w:p>
    <w:p>
      <w:pPr>
        <w:pStyle w:val="PreformattedText"/>
        <w:bidi w:val="0"/>
        <w:spacing w:before="0" w:after="0"/>
        <w:jc w:val="left"/>
        <w:rPr/>
      </w:pPr>
      <w:r>
        <w:rPr/>
        <w:t xml:space="preserve"> </w:t>
      </w:r>
      <w:r>
        <w:rPr/>
        <w:t>,C803_=_C1682 ,C803_=_C1683 ,\nC803_=_C1685 ,C804_=_C806 ,C804_=_C807 ,C804_=_C809 ,C804_=_C810 ,C804_=_C818 ,\nC804_=_C1016 ,C804_=_C1212 ,C804_=_C1344 ,C804_=_C1363 ,C804_=_C1918 ,C804_=_C1920 ,\nC804_=_C1922 ,C804_=_C1925 ,C804_=_C1926 ,C804_=_C1927 ,C804_=_C1928 ,C804_=_C1929 ,\nC804_=_C1930 ,C804_=_C1931 ,C804_=_C1932 ,C804_=_C1933 ,C804_=_C1936 ,C806_=_C807 ,\nC806_=_C809 ,C806_=_C810 ,C806_=_C818 ,C806_=_C903 ,C806_=_C1121 ,C806_=_C1644 ,\nC806_=_C2045 ,C806_=_C2080 ,C806_=_C2162 ,C806_=_C2196 ,C806_=_C2237 ,C806_=_C2259 ,\nC806_=_C2262 ,C806_=_C2263 ,C806_=_C2264 ,C806_=_C2266 ,C806_=_C2269 ,C806_=_C2271 ,\nC806_=_C2272 ,C806_=_C2274 ,C807_=_C809 ,C807_=_C810 ,C807_=_C818 ,C807_=_C1068 ,\nC807_=_C1346 ,C807_=_C1511 ,C807_=_C1754 ,C807_=_C2022 ,C807_=_C2064 ,C807_=_C2197 ,\nC807_=_C2316 ,C807_=_C2317 ,C807_=_C2318 ,C807_=_C2319 ,C807_=_C2321 ,C807_=_C2323 ,\nC807_=_C2324 ,C807_=_C2325 ,C807_=_C2326 ,C807_=_C2327 ,C807_=_C2328 ,C807_=_C2329 ,\nC807_=_C2331 ,C807_=_C2332 ,C809_=_C810 ,C809_=_C818 ,C809_=_C1348 ,C809_=_C1515 ,\nC809_=_C2028 ,C809_=_C2202 ,C809_=_C2483 ,C809_=_C2624 ,C809_=_C2645 ,C809_=_C2695 ,\nC809_=_C2698 ,C809_=_C2699 ,C809_=_C2700 ,C809_=_C2703 ,C809_=_C2704 ,C809_=_C2706 ,\nC810_=_C818 ,C810_=_C906 ,C810_=_C1517 ,C810_=_C1647 ,C810_=_C2031 ,C810_=_C2048 ,\nC810_=_C2204 ,C810_=_C2625 ,C810_=_C2647 ,C810_=_C2926 ,C810_=_C2930 ,C810_=_C2932 ,\nC810_=_C2933 ,C810_=_C2934 ,C810_=_C2935 ,C810_=_C2936 ,C818_=_C1362 ,C818_=_C1503 ,\nC818_=_C2138 ,C818_=_C2495 ,C818_=_C2836 ,C818_=_C3021 ,C818_=_C3319 ,C818_=_C3602 ,\nC818_=_C3760 ,C818_=_C3866 ,C818_=_C4001 ,C818_=_C4096 ,C836_=_C912 ,C836_=_C980 ,\nC836_=_C1497 ,C836_=_C1653 ,C836_=_C1863 ,C836_=_C2128 ,C836_=_C2503 ,C836_=_C3312 ,\nC836_=_C3545 ,C836_=_C3575 ,C836_=_C3582 ,C836_=_C3644 ,C836_=_C3771 ,C836_=_C3772 ,\nC836_=_C3773 ,C836_=_C3774 ,C836_=_C3778 ,C836_=_C3779 ,C851_=_C853 ,C851_=_C1279 ,\nC851_=_C1618 ,C851_=_C1793 ,C851_=_C1854 ,C851_=_C2098 ,C851_=_C2100 ,C851_=_C2101 ,\nC851_=_C2102 ,C851_=_C2103 ,C851_=_C2104 ,C851_=_C2107 ,C851_=_C2108 ,C851_=_C2111 ,\nC851_=_C2112 ,C851_=_C2113 ,C851_=_C2115 ,C851_=_C2116 ,C853_=_C1097 ,C853_=_C1238 ,\nC853_=_C1464 ,C853_=_C1620 ,C853_=_C1795 ,C853_=_C2066 ,C853_=_C2164 ,C853_=_C2423 ,\nC853_=_C2534 ,C853_=_C2535 ,C853_=_C2537 ,C853_=_C2538 ,C853_=_C2541 ,C853_=_C2542 ,\nC853_=_C2543 ,C853_=_C2545 ,C899_=_C900 ,C899_=_C903 ,C899_=_C905 ,C899_=_C906 ,\nC899_=_C907 ,C899_=_C912 ,C899_=_C916 ,C899_=_C965 ,C899_=_C1038 ,C899_=_C1189 ,\nC899_=_C1191 ,C899_=_C1195 ,C899_=_C1196 ,C899_=_C1199 ,C899_=_C1200 ,C899_=_C1201 ,\nC899_=_C1202 ,C899_=_C1205 ,C899_=_C1207 ,C900_=_C903 ,C900_=_C905 ,C900_=_C906 ,\nC900_=_C907 ,C900_=_C912 ,C900_=_C916 ,C900_=_C967 ,C900_=_C1258 ,C900_=_C1505 ,\nC900_=_C1598 ,C900_=_C1599 ,C900_=_C1601 ,C900_=_C1602 ,C900_=_C1606 ,C900_=_C1609 ,\nC900_=_C1610 ,C900_=_C1612 ,C903_=_C905 ,C903_=_C906 ,C903_=_C907 ,C903_=_C912 ,\nC903_=_C916 ,C903_=_C1121 ,C903_=_C1644 ,C903_=_C2045 ,C903_=_C2080 ,C903_=_C2162 ,\nC903_=_C2196 ,C903_=_C2237 ,C903_=_C2259 ,C903_=_C2262 ,C903_=_C2263 ,C903_=_C2264 ,\nC903_=_C2266 ,C903_=_C2269 ,C903_=_C2271 ,C903_=_C2272 ,C903_=_C2274 ,C905_=_C906 ,\nC905_=_C907 ,C905_=_C912 ,C905_=_C916 ,C905_=_C972 ,C905_=_C2047 ,C905_=_C2708 ,\nC905_=_C2771 ,C905_=_C2841 ,C905_=_C2842 ,C905_=_C2843 ,C905_=_C2844 ,C905_=_C2845 ,\nC905_=_C2846 ,C905_=_C2848 ,C905_=_C2849 ,C905_=_C2850 ,C905_=_C2851 ,C905_=_C2852 ,\nC905_=_C2853 ,C905_=_C2854 ,C905_=_C2855 ,C905_=_C2856 ,C905_=_C2858 ,C905_=_C2859 ,\nC906_=_C907 ,C906_=_C912 ,C906_=_C916 ,C906_=_C1517 ,C906_=_C1647 ,C906_=_C2031 ,\nC906_=_C2048 ,C906_=_C2204 ,C906_=_C2625 ,C906_=_C2647 ,C906_=_C2926 ,C906_=_C2930 ,\nC906_=_C2932 ,C906_=_C2933 ,C906_=_C2934 ,C906_=_C2935 ,C906_=_C2936 ,C907_=_C912 ,\nC907_=_C916 ,C907_=_C973 ,C907_=_C1152 ,C907_=_C1485 ,C907_=_C1798 ,C907_=_C2120 ,\nC907_=_C2410 ,C907_=_C2950 ,C907_=_C2951 ,C907_=_C2952 ,C907_=_C2953 ,C907_=_C2954 ,\nC907_=_C2955 ,C907_=_C2957 ,C907_=_C2958 ,C907_=_C2959 ,C907_=_C2963 ,C912_=_C916 ,\nC912_=_C980 ,C912_=_C1497 ,C912_=_C1653 ,C912_=_C1863 ,C912_=_C2128 ,C912_=_C2503 ,\nC912_=_C3312 ,C912_=_C3545 ,C912_=_C3575 ,C912_=_C3582 ,C912_=_C3644 ,C912_=_C3771 ,\nC912_=_C3772 ,C912_=_C3773 ,C912_=_C3774 ,C912_=_C3778 ,C912_=_C3779 ,C916_=_C987 ,\nC916_=_C1033 ,C916_=_C1138 ,C916_=_C1229 ,C916_=_C1382 ,C916_=_C2095 ,C916_=_C2156 ,\nC916_=_C2175 ,C916_=_C2213 ,C916_=_C2253 ,C916_=_C3050 ,C916_=_C3226 ,C916_=_C3361 ,\nC916_=_C3577 ,C916_=_C3650 ,C916_=_C4084 ,C920_=_C921 ,C920_=_C923 ,C920_=_C925 ,\nC920_=_C927 ,C920_=_C928 ,C920_=_C929 ,C920_=_C930 ,C920_=_C931 ,C920_=_C932 ,\nC920_=_C933 ,C920_=_C934 ,C920_=_C937 ,C920_=_C938 ,C920_=_C939 ,C920_=_C940 ,\nC920_=_C941 ,C920_=_C943 ,C920_=_C944 ,C921_=_C923 ,C921_=_C925 ,C921_=_C927 ,\nC921_=_C928 ,C921_=_C929 ,C921_=_C930 ,C921_=_C931 ,C921_=_C932 ,C921_=_C933 ,\nC921_=_C934 ,C921_=_C937 ,C921_=_C938 ,C921_=_C939 ,C921_=_C940 ,C921_=_C941 ,\nC921_=_C943 ,C921_=_C944 ,C921_=_C1599 ,C921_=_C2296 ,C923_=_C925 ,C923_=_C927 ,\nC923_=_C928 ,C923_=_C929 ,C923_=_C930 ,C923_=_C931 ,C923_=_C932 ,C923_=_C933 ,\nC923_=_C934 ,C923_=_C937 ,C923_=_C938 ,C923_=_C939 ,C923_=_C940 ,C923_=_C941 ,\nC923_=_C943 ,C923_=_C944 ,C923_=_C2316 ,C923_=_C2353 ,C923_=_C2380 ,C923_=_C2389 ,\nC925_=_C927 ,C925_=_C928 ,C925_=_C929 ,C925_=_C930 ,C925_=_C931 ,C925_=_C932 ,\nC925_=_C933 ,C925_=_C934 ,C925_=_C937 ,C925_=_C938 ,C925_=_C939 ,C925_=_C940 ,\nC925_=_C941 ,C925_=_C943 ,C925_=_C944 ,C925_=_C2357 ,C925_=_C2695 ,C925_=_C2820 ,\nC925_=_C2832 ,C925_=_C2835 ,C925_=_C2836 ,C927_=_C928 ,C927_=_C929 ,C927_=_C930 ,\nC927_=_C931 ,C927_=_C932 ,C927_=_C933 ,C927_=_C934 ,C927_=_C937 ,C927_=_C938 ,\nC927_=_C939 ,C927_=_C940 ,C927_=_C941 ,C927_=_C943 ,C927_=_C944 ,C927_=_C2359 ,\nC927_=_C2698 ,C927_=_C2881 ,C927_=_C3015 ,C927_=_C3018 ,C927_=_C3021 ,C928_=_C929 ,\nC928_=_C930 ,C928_=_C931 ,C928_=_C932 ,C928_=_C933 ,C928_=_C934 ,C928_=_C937 ,\nC928_=_C938 ,C928_=_C939 ,C928_=_C940 ,C928_=_C941 ,C928_=_C943 ,C928_=_C944 ,\nC928_=_C3026 ,C928_=_C3035 ,C929_=_C930 ,C929_=_C931 ,C929_=_C932 ,C929_=_C933 ,\nC929_=_C934 ,C929_=_C937 ,C929_=_C938 ,C929_=_C939 ,C929_=_C940 ,C929_=_C941 ,\nC929_=_C943 ,C929_=_C944 ,C929_=_C2360 ,C929_=_C2534 ,C930_=_C931 ,C930_=_C932 ,\nC930_=_C933 ,C930_=_C934 ,C930_=_C937 ,C930_=_C938 ,C930_=_C939 ,C930_=_C940 ,\nC930_=_C941 ,C930_=_C943 ,C930_=_C944 ,C930_=_C1674 ,C931_=_C932 ,C931_=_C933 ,\nC931_=_C934 ,C931_=_C937 ,C931_=_C938 ,C931_=_C939 ,C931_=_C940 ,C931_=_C941 ,\nC931_=_C943 ,C931_=_C944 ,C931_=_C2361 ,C931_=_C3513 ,C931_=_C3524 ,C932_=_C933 ,\nC932_=_C934 ,C932_=_C937 ,C932_=_C938 ,C932_=_C939 ,C932_=_C940 ,C932_=_C941 ,\nC932_=_C943 ,C932_=_C944 ,C932_=_C2362 ,C932_=_C2699 ,C932_=_C2885 ,C932_=_C3597 ,\nC932_=_C3600 ,C932_=_C3602 ,C933_=_C934 ,C933_=_C937 ,C933_=_C938 ,C933_=_C939 ,\nC933_=_C940 ,C933_=_C941 ,C933_=_C943 ,C933_=_C944 ,C934_=_C937 ,C934_=_C938 ,\nC934_=_C939 ,C934_=_C940 ,C934_=_C941 ,C934_=_C943 ,C934_=_C944 ,C937_=_C938 ,\nC937_=_C939 ,C937_=_C940 ,C937_=_C941 ,C937_=_C943 ,C937_=_C944 ,C937_=_C2367 ,\nC937_=_C2854 ,C938_=_C939 ,C938_=_C940 ,C938_=_C941 ,C938_=_C943 ,C938_=_C944 ,\nC938_=_C2328 ,C938_=_C2703 ,C938_=_C2933 ,C939_=_C940 ,C939_=_C941 ,C939_=_C943 ,\nC939_=_C944 ,C939_=_C2368 ,C940_=_C941 ,C940_=_C943 ,C940_=_C944 ,C940_=_C2369 ,\nC941_=_C943 ,C941_=_C944 ,C943_=_C944 ,C943_=_C1573 ,C943_=_C2371 ,C943_=_C2878 ,\nC944_=_C2374 ,C944_=_C2880 ,C944_=_C2963 ,C944_=_C3779 ,C944_=_C4038 ,C944_=_C4096 ,\nC965_=_C967 ,C965_=_C972 ,C965_=_C973 ,C965_=_C980 ,C965_=_C987 ,C965_=_C1038 ,\nC965_=_C1189 ,C965_=_C1191 ,C965_=_C1195 ,C965_=_C1196 ,C965_=_C1199 ,C965_=_C1200 ,\nC965_=_C1201 ,C965_=_C1202 ,C965_=_C1205 ,C965_=_C1207 ,C967_=_C972 ,C967_=_C973 ,\nC967_=_C980 ,C967_=_C987 ,C967_=_C1258 ,C967_=_C1505 ,C967_=_C1598 ,C967_=_C1599 ,\nC967_=_C1601 ,C967_=_C1602 ,C967_=_C1606 ,C967_=_C1609 ,C967_=_C1610 ,C967_=_C1612 ,\nC972_=_C973 ,C972_=_C980 ,C972_=_C987 ,C972_=_C2047 ,C972_=_C2708 ,C972_=_C2771 ,\nC972_=_C2841 ,C972_=_C2842 ,C972_=_C2843 ,C972_=_C2844 ,C972_=_C2845 ,C972_=_C2846 ,\nC972_=_C2848 ,C972_=_C2849 ,C972_=_C2850 ,C972_=_C2851 ,C972_=_C2852 ,C972_=_C2853 ,\nC972_=_C2854 ,C972_=_C2855 ,C972_=_C2856 ,C972_=_C2858 ,C972_=_C2859 ,C973_=_C980 ,\nC973_=_C987 ,C973_=_C1152 ,C973_=_C1485 ,C973_=_C1798 ,C973_=_C2120 ,C973_=_C2410 ,\nC973_=_C2950 ,C973_=_C2951 ,C973_=_C2952 ,C973_=_C2953 ,C973_=_C2954 ,C973_=_C2955 ,\nC973_=_C2957 ,C973_=_C2958 ,C973_=_C2959 ,C973_=_C2963 ,C980_=_C987 ,C980_=_C1497 ,\nC980_=_C1653 ,C980_=_C1863 ,C980_=_C2128 ,C980_=_C2503 ,C980_=_C3312 ,C980_=_C3545 ,\nC980_=_C3575 ,C980_=_C3582 ,C980_=_C3644 ,C980_=_C3771 ,C980_=_C3772 ,C980_=_C3773 ,\nC980_=_C3774 ,C980_=_C3778 ,C980_=_C3779 ,C987_=_C1033 ,C987_=_C1138 ,C987_=_C1229 ,\nC987_=_C1382 ,C987_=_C2095 ,C987_=_C2156 ,C987_=_C2175 ,C987_=_C2213 ,C987_=_C2253 ,\nC987_=_C3050 ,C987_=_C3226 ,C987_=_C3361 ,C987_=_C3577 ,C987_=_C3650 ,C987_=_C4084 ,\nC1015_=_C1016 ,C1015_=_C1025 ,C1015_=_C1033 ,C1015_=_C1342 ,C1015_=_C1555 ,C1015_=_C1556 ,\nC1015_=_C1557 ,C1015_=_C1559 ,C1015_=_C1561 ,C1015_=_C1562 ,C1015_=_C1563 ,C1015_=_C1564 ,\nC1015_=_C1565 ,C1015_=_C1566 ,C1015_=_C1567 ,C1015_=_C1568 ,C1015_=_C1569 ,C1015_=_C1570 ,\nC1015_=_C1571 ,C1015_=_C1573 ,C1015_=_C1574 ,C1016_=_C1025 ,C1016_=_C1033 ,C1016_=_C1212 ,\nC1016_=_C1344 ,C1016_=_C1363 ,C1016_=_C1918 ,C1016_=_C1920 ,C1016_=_C1922 ,C1016_=_C1925 ,\nC1016_=_C1926 ,C1016_=_C1927 ,C1016_=_C1928 ,C1016_=_C1929 ,C1016_=_C1930 ,C1016_=_C1931 ,\nC1016_=_C1932 ,C1016_=_C1933 ,C1016_=_C1936 ,C1025_=_C1033 ,C1025_=_C1215 ,C1025_=_C1368 ,\nC1025_=_C1902 ,C1025_=_C2030 ,C1025_=_C2146 ,C1025_=_C2564 ,C1025_=_C2601 ,C1025_=_C2663 ,\nC1025_=_C2820 ,C1025_=_C2881 ,C1025_=_C2882 ,C1025_=_C2883 ,C1025_=_C2884 ,C1025_=_C2885 ,\nC1025_=_C2887 ,C1025_=_C2889 ,C1025_=_C2893 ,C1033_=_C1138 ,C1033_=_C1229 ,C1033_=_C1382 ,\nC1033_=_C2095 ,C1033_=_C2156 ,C1033_=_C2175 ,C1033_=_C2213 ,C1033_=_C2253</w:t>
      </w:r>
    </w:p>
    <w:p>
      <w:pPr>
        <w:pStyle w:val="PreformattedText"/>
        <w:bidi w:val="0"/>
        <w:spacing w:before="0" w:after="0"/>
        <w:jc w:val="left"/>
        <w:rPr/>
      </w:pPr>
      <w:r>
        <w:rPr/>
        <w:t xml:space="preserve"> </w:t>
      </w:r>
      <w:r>
        <w:rPr/>
        <w:t>,C1033_=_C3050 ,\nC1033_=_C3226 ,C1033_=_C3361 ,C1033_=_C3577 ,C1033_=_C3650 ,C1033_=_C4084 ,C1038_=_C1040 ,\nC1038_=_C1062 ,C1038_=_C1189 ,C1038_=_C1191 ,C1038_=_C1195 ,C1038_=_C1196 ,C1038_=_C1199 ,\nC1038_=_C1200 ,C1038_=_C1201 ,C1038_=_C1202 ,C1038_=_C1205 ,C1038_=_C1207 ,C1040_=_C1062 ,\nC1040_=_C1063 ,C1040_=_C1343 ,C1040_=_C1664 ,C1040_=_C1666 ,C1040_=_C1667 ,C1040_=_C1669 ,\nC1040_=_C1670 ,C1040_=_C1672 ,C1040_=_C1673 ,C1040_=_C1674 ,C1040_=_C1675 ,C1040_=_C1676 ,\nC1040_=_C1677 ,C1040_=_C1678 ,C1040_=_C1679 ,C1040_=_C1680 ,C1040_=_C1681 ,C1040_=_C1682 ,\nC1040_=_C1683 ,C1040_=_C1685 ,C1062_=_C2236 ,C1062_=_C2389 ,C1062_=_C2661 ,C1062_=_C3306 ,\nC1062_=_C3335 ,C1062_=_C3729 ,C1062_=_C3742 ,C1062_=_C3898 ,C1062_=_C4030 ,C1062_=_C4105 ,\nC1063_=_C1068 ,C1063_=_C1343 ,C1063_=_C1664 ,C1063_=_C1666 ,C1063_=_C1667 ,C1063_=_C1669 ,\nC1063_=_C1670 ,C1063_=_C1672 ,C1063_=_C1673 ,C1063_=_C1674 ,C1063_=_C1675 ,C1063_=_C1676 ,\nC1063_=_C1677 ,C1063_=_C1678 ,C1063_=_C1679 ,C1063_=_C1680 ,C1063_=_C1681 ,C1063_=_C1682 ,\nC1063_=_C1683 ,C1063_=_C1685 ,C1068_=_C1346 ,C1068_=_C1511 ,C1068_=_C1754 ,C1068_=_C2022 ,\nC1068_=_C2064 ,C1068_=_C2197 ,C1068_=_C2316 ,C1068_=_C2317 ,C1068_=_C2318 ,C1068_=_C2319 ,\nC1068_=_C2321 ,C1068_=_C2323 ,C1068_=_C2324 ,C1068_=_C2325 ,C1068_=_C2326 ,C1068_=_C2327 ,\nC1068_=_C2328 ,C1068_=_C2329 ,C1068_=_C2331 ,C1068_=_C2332 ,C1097_=_C1238 ,C1097_=_C1464 ,\nC1097_=_C1620 ,C1097_=_C1795 ,C1097_=_C2066 ,C1097_=_C2164 ,C1097_=_C2423 ,C1097_=_C2534 ,\nC1097_=_C2535 ,C1097_=_C2537 ,C1097_=_C2538 ,C1097_=_C2541 ,C1097_=_C2542 ,C1097_=_C2543 ,\nC1097_=_C2545 ,C1121_=_C1122 ,C1121_=_C1137 ,C1121_=_C1138 ,C1121_=_C1644 ,C1121_=_C2045 ,\nC1121_=_C2080 ,C1121_=_C2162 ,C1121_=_C2196 ,C1121_=_C2237 ,C1121_=_C2259 ,C1121_=_C2262 ,\nC1121_=_C2263 ,C1121_=_C2264 ,C1121_=_C2266 ,C1121_=_C2269 ,C1121_=_C2271 ,C1121_=_C2272 ,\nC1121_=_C2274 ,C1122_=_C1137 ,C1122_=_C1138 ,C1122_=_C1325 ,C1122_=_C1689 ,C1122_=_C2081 ,\nC1122_=_C2163 ,C1122_=_C2198 ,C1122_=_C2239 ,C1122_=_C2392 ,C1122_=_C2393 ,C1122_=_C2394 ,\nC1122_=_C2397 ,C1122_=_C2399 ,C1122_=_C2401 ,C1122_=_C2403 ,C1122_=_C2405 ,C1137_=_C1138 ,\nC1137_=_C2093 ,C1137_=_C2154 ,C1137_=_C2174 ,C1137_=_C2211 ,C1137_=_C2252 ,C1137_=_C2436 ,\nC1137_=_C3225 ,C1137_=_C3358 ,C1137_=_C3414 ,C1137_=_C3736 ,C1137_=_C3784 ,C1137_=_C3973 ,\nC1137_=_C4026 ,C1138_=_C1229 ,C1138_=_C1382 ,C1138_=_C2095 ,C1138_=_C2156 ,C1138_=_C2175 ,\nC1138_=_C2213 ,C1138_=_C2253 ,C1138_=_C3050 ,C1138_=_C3226 ,C1138_=_C3361 ,C1138_=_C3577 ,\nC1138_=_C3650 ,C1138_=_C4084 ,C1152_=_C1485 ,C1152_=_C1798 ,C1152_=_C2120 ,C1152_=_C2410 ,\nC1152_=_C2950 ,C1152_=_C2951 ,C1152_=_C2952 ,C1152_=_C2953 ,C1152_=_C2954 ,C1152_=_C2955 ,\nC1152_=_C2957 ,C1152_=_C2958 ,C1152_=_C2959 ,C1152_=_C2963 ,C1189_=_C1191 ,C1189_=_C1195 ,\nC1189_=_C1196 ,C1189_=_C1199 ,C1189_=_C1200 ,C1189_=_C1201 ,C1189_=_C1202 ,C1189_=_C1205 ,\nC1189_=_C1207 ,C1189_=_C2236 ,C1191_=_C1195 ,C1191_=_C1196 ,C1191_=_C1199 ,C1191_=_C1200 ,\nC1191_=_C1201 ,C1191_=_C1202 ,C1191_=_C1205 ,C1191_=_C1207 ,C1191_=_C2319 ,C1191_=_C2645 ,\nC1191_=_C2647 ,C1191_=_C2661 ,C1195_=_C1196 ,C1195_=_C1199 ,C1195_=_C1200 ,C1195_=_C1201 ,\nC1195_=_C1202 ,C1195_=_C1205 ,C1195_=_C1207 ,C1195_=_C1676 ,C1195_=_C3306 ,C1196_=_C1199 ,\nC1196_=_C1200 ,C1196_=_C1201 ,C1196_=_C1202 ,C1196_=_C1205 ,C1196_=_C1207 ,C1196_=_C2884 ,\nC1196_=_C3330 ,C1196_=_C3335 ,C1199_=_C1200 ,C1199_=_C1201 ,C1199_=_C1202 ,C1199_=_C1205 ,\nC1199_=_C1207 ,C1199_=_C1609 ,C1199_=_C2325 ,C1199_=_C2845 ,C1199_=_C2954 ,C1199_=_C3575 ,\nC1199_=_C3577 ,C1200_=_C1201 ,C1200_=_C1202 ,C1200_=_C1205 ,C1200_=_C1207 ,C1200_=_C1565 ,\nC1200_=_C1610 ,C1200_=_C2846 ,C1200_=_C2866 ,C1200_=_C2955 ,C1200_=_C3644 ,C1200_=_C3650 ,\nC1201_=_C1202 ,C1201_=_C1205 ,C1201_=_C1207 ,C1201_=_C2326 ,C1201_=_C3729 ,C1202_=_C1205 ,\nC1202_=_C1207 ,C1202_=_C2867 ,C1202_=_C3736 ,C1202_=_C3741 ,C1202_=_C3742 ,C1205_=_C1207 ,\nC1205_=_C3898 ,C1207_=_C3519 ,C1207_=_C4030 ,C1212_=_C1215 ,C1212_=_C1229 ,C1212_=_C1344 ,\nC1212_=_C1363 ,C1212_=_C1918 ,C1212_=_C1920 ,C1212_=_C1922 ,C1212_=_C1925 ,C1212_=_C1926 ,\nC1212_=_C1927 ,C1212_=_C1928 ,C1212_=_C1929 ,C1212_=_C1930 ,C1212_=_C1931 ,C1212_=_C1932 ,\nC1212_=_C1933 ,C1212_=_C1936 ,C1215_=_C1229 ,C1215_=_C1368 ,C1215_=_C1902 ,C1215_=_C2030 ,\nC1215_=_C2146 ,C1215_=_C2564 ,C1215_=_C2601 ,C1215_=_C2663 ,C1215_=_C2820 ,C1215_=_C2881 ,\nC1215_=_C2882 ,C1215_=_C2883 ,C1215_=_C2884 ,C1215_=_C2885 ,C1215_=_C2887 ,C1215_=_C2889 ,\nC1215_=_C2893 ,C1229_=_C1382 ,C1229_=_C2095 ,C1229_=_C2156 ,C1229_=_C2175 ,C1229_=_C2213 ,\nC1229_=_C2253 ,C1229_=_C3050 ,C1229_=_C3226 ,C1229_=_C3361 ,C1229_=_C3577 ,C1229_=_C3650 ,\nC1229_=_C4084 ,C1238_=_C1464 ,C1238_=_C1620 ,C1238_=_C1795 ,C1238_=_C2066 ,C1238_=_C2164 ,\nC1238_=_C2423 ,C1238_=_C2534 ,C1238_=_C2535 ,C1238_=_C2537 ,C1238_=_C2538 ,C1238_=_C2541 ,\nC1238_=_C2542 ,C1238_=_C2543 ,C1238_=_C2545 ,C1258_=_C1505 ,C1258_=_C1598 ,C1258_=_C1599 ,\nC1258_=_C1601 ,C1258_=_C1602 ,C1258_=_C1606 ,C1258_=_C1609 ,C1258_=_C1610 ,C1258_=_C1612 ,\nC1279_=_C1288 ,C1279_=_C1618 ,C1279_=_C1793 ,C1279_=_C1854 ,C1279_=_C2098 ,C1279_=_C2100 ,\nC1279_=_C2101 ,C1279_=_C2102 ,C1279_=_C2103 ,C1279_=_C2104 ,C1279_=_C2107 ,C1279_=_C2108 ,\nC1279_=_C2111 ,C1279_=_C2112 ,C1279_=_C2113 ,C1279_=_C2115 ,C1279_=_C2116 ,C1288_=_C1866 ,\nC1288_=_C2812 ,C1288_=_C2832 ,C1288_=_C3015 ,C1288_=_C3133 ,C1288_=_C3143 ,C1288_=_C3195 ,\nC1288_=_C3597 ,C1288_=_C3888 ,C1288_=_C3892 ,C1325_=_C1689 ,C1325_=_C2081 ,C1325_=_C2163 ,\nC1325_=_C2198 ,C1325_=_C2239 ,C1325_=_C2392 ,C1325_=_C2393 ,C1325_=_C2394 ,C1325_=_C2397 ,\nC1325_=_C2399 ,C1325_=_C2401 ,C1325_=_C2403 ,C1325_=_C2405 ,C1342_=_C1343 ,C1342_=_C1344 ,\nC1342_=_C1346 ,C1342_=_C1348 ,C1342_=_C1362 ,C1342_=_C1555 ,C1342_=_C1556 ,C1342_=_C1557 ,\nC1342_=_C1559 ,C1342_=_C1561 ,C1342_=_C1562 ,C1342_=_C1563 ,C1342_=_C1564 ,C1342_=_C1565 ,\nC1342_=_C1566 ,C1342_=_C1567 ,C1342_=_C1568 ,C1342_=_C1569 ,C1342_=_C1570 ,C1342_=_C1571 ,\nC1342_=_C1573 ,C1342_=_C1574 ,C1343_=_C1344 ,C1343_=_C1346 ,C1343_=_C1348 ,C1343_=_C1362 ,\nC1343_=_C1664 ,C1343_=_C1666 ,C1343_=_C1667 ,C1343_=_C1669 ,C1343_=_C1670 ,C1343_=_C1672 ,\nC1343_=_C1673 ,C1343_=_C1674 ,C1343_=_C1675 ,C1343_=_C1676 ,C1343_=_C1677 ,C1343_=_C1678 ,\nC1343_=_C1679 ,C1343_=_C1680 ,C1343_=_C1681 ,C1343_=_C1682 ,C1343_=_C1683 ,C1343_=_C1685 ,\nC1344_=_C1346 ,C1344_=_C1348 ,C1344_=_C1362 ,C1344_=_C1363 ,C1344_=_C1918 ,C1344_=_C1920 ,\nC1344_=_C1922 ,C1344_=_C1925 ,C1344_=_C1926 ,C1344_=_C1927 ,C1344_=_C1928 ,C1344_=_C1929 ,\nC1344_=_C1930 ,C1344_=_C1931 ,C1344_=_C1932 ,C1344_=_C1933 ,C1344_=_C1936 ,C1346_=_C1348 ,\nC1346_=_C1362 ,C1346_=_C1511 ,C1346_=_C1754 ,C1346_=_C2022 ,C1346_=_C2064 ,C1346_=_C2197 ,\nC1346_=_C2316 ,C1346_=_C2317 ,C1346_=_C2318 ,C1346_=_C2319 ,C1346_=_C2321 ,C1346_=_C2323 ,\nC1346_=_C2324 ,C1346_=_C2325 ,C1346_=_C2326 ,C1346_=_C2327 ,C1346_=_C2328 ,C1346_=_C2329 ,\nC1346_=_C2331 ,C1346_=_C2332 ,C1348_=_C1362 ,C1348_=_C1515 ,C1348_=_C2028 ,C1348_=_C2202 ,\nC1348_=_C2483 ,C1348_=_C2624 ,C1348_=_C2645 ,C1348_=_C2695 ,C1348_=_C2698 ,C1348_=_C2699 ,\nC1348_=_C2700 ,C1348_=_C2703 ,C1348_=_C2704 ,C1348_=_C2706 ,C1362_=_C1503 ,C1362_=_C2138 ,\nC1362_=_C2495 ,C1362_=_C2836 ,C1362_=_C3021 ,C1362_=_C3319 ,C1362_=_C3602 ,C1362_=_C3760 ,\nC1362_=_C3866 ,C1362_=_C4001 ,C1362_=_C4096 ,C1363_=_C1368 ,C1363_=_C1382 ,C1363_=_C1918 ,\nC1363_=_C1920 ,C1363_=_C1922 ,C1363_=_C1925 ,C1363_=_C1926 ,C1363_=_C1927 ,C1363_=_C1928 ,\nC1363_=_C1929 ,C1363_=_C1930 ,C1363_=_C1931 ,C1363_=_C1932 ,C1363_=_C1933 ,C1363_=_C1936 ,\nC1368_=_C1382 ,C1368_=_C1902 ,C1368_=_C2030 ,C1368_=_C2146 ,C1368_=_C2564 ,C1368_=_C2601 ,\nC1368_=_C2663 ,C1368_=_C2820 ,C1368_=_C2881 ,C1368_=_C2882 ,C1368_=_C2883 ,C1368_=_C2884 ,\nC1368_=_C2885 ,C1368_=_C2887 ,C1368_=_C2889 ,C1368_=_C2893 ,C1382_=_C2095 ,C1382_=_C2156 ,\nC1382_=_C2175 ,C1382_=_C2213 ,C1382_=_C2253 ,C1382_=_C3050 ,C1382_=_C3226 ,C1382_=_C3361 ,\nC1382_=_C3577 ,C1382_=_C3650 ,C1382_=_C4084 ,C1456_=_C2158 ,C1456_=_C2443 ,C1456_=_C2694 ,\nC1456_=_C3242 ,C1456_=_C3418 ,C1456_=_C3741 ,C1456_=_C3788 ,C1456_=_C3861 ,C1456_=_C3929 ,\nC1456_=_C3937 ,C1456_=_C3954 ,C1456_=_C3978 ,C1456_=_C4002 ,C1456_=_C4098 ,C1464_=_C1620 ,\nC1464_=_C1795 ,C1464_=_C2066 ,C1464_=_C2164 ,C1464_=_C2423 ,C1464_=_C2534 ,C1464_=_C2535 ,\nC1464_=_C2537 ,C1464_=_C2538 ,C1464_=_C2541 ,C1464_=_C2542 ,C1464_=_C2543 ,C1464_=_C2545 ,\nC1484_=_C1485 ,C1484_=_C1497 ,C1484_=_C1501 ,C1484_=_C1503 ,C1484_=_C2119 ,C1484_=_C2145 ,\nC1484_=_C2600 ,C1484_=_C2861 ,C1484_=_C2862 ,C1484_=_C2863 ,C1484_=_C2864 ,C1484_=_C2865 ,\nC1484_=_C2866 ,C1484_=_C2867 ,C1484_=_C2869 ,C1484_=_C2870 ,C1484_=_C2871 ,C1484_=_C2872 ,\nC1484_=_C2873 ,C1484_=_C2874 ,C1484_=_C2878 ,C1484_=_C2880 ,C1485_=_C1497 ,C1485_=_C1501 ,\nC1485_=_C1503 ,C1485_=_C1798 ,C1485_=_C2120 ,C1485_=_C2410 ,C1485_=_C2950 ,C1485_=_C2951 ,\nC1485_=_C2952 ,C1485_=_C2953 ,C1485_=_C2954 ,C1485_=_C2955 ,C1485_=_C2957 ,C1485_=_C2958 ,\nC1485_=_C2959 ,C1485_=_C2963 ,C1497_=_C1501 ,C1497_=_C1503 ,C1497_=_C1653 ,C1497_=_C1863 ,\nC1497_=_C2128 ,C1497_=_C2503 ,C1497_=_C3312 ,C1497_=_C3545 ,C1497_=_C3575 ,C1497_=_C3582 ,\nC1497_=_C3644 ,C1497_=_C3771 ,C1497_=_C3772 ,C1497_=_C3773 ,C1497_=_C3774 ,C1497_=_C3778 ,\nC1497_=_C3779 ,C1501_=_C1503 ,C1501_=_C2134 ,C1501_=_C2438 ,C1501_=_C2835 ,C1501_=_C3018 ,\nC1501_=_C3318 ,C1501_=_C3600 ,C1501_=_C3864 ,C1501_=_C4000 ,C1501_=_C4036 ,C1501_=_C4038 ,\nC1503_=_C2138 ,C1503_=_C2495 ,C1503_=_C2836 ,C1503_=_C3021 ,C1503_=_C3319 ,C1503_=_C3602 ,\nC1503_=_C3760 ,C1503_=_C3866 ,C1503_=_C4001 ,C1503_=_C4096 ,C1505_=_C1511 ,C1505_=_C1515 ,\nC1505_=_C1517 ,C1505_=_C1598 ,C1505_=_C1599 ,C1505_=_C1601 ,C1505_=_C1602 ,C1505_=_C1606 ,\nC1505_=_C1609 ,C1505_=_C1610 ,C1505_=_C1612 ,C1511_=_C1515 ,C1511_=_C1517 ,C1511_=_C1754 ,\nC1511_=_C2022 ,C1511_=_C2064 ,C1511_=_C2197 ,C1511_=_C2316 ,C1511_=_C2317 ,C1511_=_C2318 ,\nC1511_=_C2319 ,C1511_=_C2321 ,C1511_=_C2323 ,C1511_=_C2324 ,C1511_=_C2325 ,C1511_=_C2326 ,\nC1511_=_C2327 ,C1511_=_C2328 ,C1511_=_C2329</w:t>
      </w:r>
    </w:p>
    <w:p>
      <w:pPr>
        <w:pStyle w:val="PreformattedText"/>
        <w:bidi w:val="0"/>
        <w:spacing w:before="0" w:after="0"/>
        <w:jc w:val="left"/>
        <w:rPr/>
      </w:pPr>
      <w:r>
        <w:rPr/>
        <w:t xml:space="preserve"> </w:t>
      </w:r>
      <w:r>
        <w:rPr/>
        <w:t>,C1511_=_C2331 ,C1511_=_C2332 ,C1515_=_C1517 ,\nC1515_=_C2028 ,C1515_=_C2202 ,C1515_=_C2483 ,C1515_=_C2624 ,C1515_=_C2645 ,C1515_=_C2695 ,\nC1515_=_C2698 ,C1515_=_C2699 ,C1515_=_C2700 ,C1515_=_C2703 ,C1515_=_C2704 ,C1515_=_C2706 ,\nC1517_=_C1647 ,C1517_=_C2031 ,C1517_=_C2048 ,C1517_=_C2204 ,C1517_=_C2625 ,C1517_=_C2647 ,\nC1517_=_C2926 ,C1517_=_C2930 ,C1517_=_C2932 ,C1517_=_C2933 ,C1517_=_C2934 ,C1517_=_C2935 ,\nC1517_=_C2936 ,C1543_=_C1694 ,C1543_=_C1783 ,C1543_=_C2087 ,C1543_=_C2183 ,C1543_=_C2611 ,\nC1543_=_C2916 ,C1543_=_C3026 ,C1543_=_C3103 ,C1543_=_C3153 ,C1543_=_C3201 ,C1543_=_C3352 ,\nC1543_=_C3513 ,C1543_=_C3516 ,C1543_=_C3517 ,C1543_=_C3519 ,C1543_=_C3520 ,C1543_=_C3521 ,\nC1555_=_C1556 ,C1555_=_C1557 ,C1555_=_C1559 ,C1555_=_C1561 ,C1555_=_C1562 ,C1555_=_C1563 ,\nC1555_=_C1564 ,C1555_=_C1565 ,C1555_=_C1566 ,C1555_=_C1567 ,C1555_=_C1568 ,C1555_=_C1569 ,\nC1555_=_C1570 ,C1555_=_C1571 ,C1555_=_C1573 ,C1555_=_C1574 ,C1555_=_C1670 ,C1555_=_C1920 ,\nC1555_=_C2317 ,C1555_=_C2483 ,C1555_=_C2495 ,C1556_=_C1557 ,C1556_=_C1559 ,C1556_=_C1561 ,\nC1556_=_C1562 ,C1556_=_C1563 ,C1556_=_C1564 ,C1556_=_C1565 ,C1556_=_C1566 ,C1556_=_C1567 ,\nC1556_=_C1568 ,C1556_=_C1569 ,C1556_=_C1570 ,C1556_=_C1571 ,C1556_=_C1573 ,C1556_=_C1574 ,\nC1556_=_C2503 ,C1557_=_C1559 ,C1557_=_C1561 ,C1557_=_C1562 ,C1557_=_C1563 ,C1557_=_C1564 ,\nC1557_=_C1565 ,C1557_=_C1566 ,C1557_=_C1567 ,C1557_=_C1568 ,C1557_=_C1569 ,C1557_=_C1570 ,\nC1557_=_C1571 ,C1557_=_C1573 ,C1557_=_C1574 ,C1557_=_C2600 ,C1557_=_C2601 ,C1557_=_C2611 ,\nC1557_=_C2617 ,C1559_=_C1561 ,C1559_=_C1562 ,C1559_=_C1563 ,C1559_=_C1564 ,C1559_=_C1565 ,\nC1559_=_C1566 ,C1559_=_C1567 ,C1559_=_C1568 ,C1559_=_C1569 ,C1559_=_C1570 ,C1559_=_C1571 ,\nC1559_=_C1573 ,C1559_=_C1574 ,C1559_=_C2100 ,C1559_=_C2812 ,C1561_=_C1562 ,C1561_=_C1563 ,\nC1561_=_C1564 ,C1561_=_C1565 ,C1561_=_C1566 ,C1561_=_C1567 ,C1561_=_C1568 ,C1561_=_C1569 ,\nC1561_=_C1570 ,C1561_=_C1571 ,C1561_=_C1573 ,C1561_=_C1574 ,C1561_=_C1673 ,C1561_=_C2861 ,\nC1562_=_C1563 ,C1562_=_C1564 ,C1562_=_C1565 ,C1562_=_C1566 ,C1562_=_C1567 ,C1562_=_C1568 ,\nC1562_=_C1569 ,C1562_=_C1570 ,C1562_=_C1571 ,C1562_=_C1573 ,C1562_=_C1574 ,C1562_=_C1926 ,\nC1562_=_C2882 ,C1562_=_C3050 ,C1563_=_C1564 ,C1563_=_C1565 ,C1563_=_C1566 ,C1563_=_C1567 ,\nC1563_=_C1568 ,C1563_=_C1569 ,C1563_=_C1570 ,C1563_=_C1571 ,C1563_=_C1573 ,C1563_=_C1574 ,\nC1563_=_C2862 ,C1564_=_C1565 ,C1564_=_C1566 ,C1564_=_C1567 ,C1564_=_C1568 ,C1564_=_C1569 ,\nC1564_=_C1570 ,C1564_=_C1571 ,C1564_=_C1573 ,C1564_=_C1574 ,C1564_=_C2865 ,C1565_=_C1566 ,\nC1565_=_C1567 ,C1565_=_C1568 ,C1565_=_C1569 ,C1565_=_C1570 ,C1565_=_C1571 ,C1565_=_C1573 ,\nC1565_=_C1574 ,C1565_=_C1610 ,C1565_=_C2846 ,C1565_=_C2866 ,C1565_=_C2955 ,C1565_=_C3644 ,\nC1565_=_C3650 ,C1566_=_C1567 ,C1566_=_C1568 ,C1566_=_C1569 ,C1566_=_C1570 ,C1566_=_C1571 ,\nC1566_=_C1573 ,C1566_=_C1574 ,C1566_=_C1678 ,C1566_=_C1928 ,C1566_=_C2327 ,C1566_=_C2700 ,\nC1566_=_C3760 ,C1567_=_C1568 ,C1567_=_C1569 ,C1567_=_C1570 ,C1567_=_C1571 ,C1567_=_C1573 ,\nC1567_=_C1574 ,C1567_=_C2870 ,C1567_=_C2957 ,C1567_=_C3772 ,C1567_=_C3864 ,C1567_=_C3866 ,\nC1568_=_C1569 ,C1568_=_C1570 ,C1568_=_C1571 ,C1568_=_C1573 ,C1568_=_C1574 ,C1569_=_C1570 ,\nC1569_=_C1571 ,C1569_=_C1573 ,C1569_=_C1574 ,C1569_=_C2871 ,C1570_=_C1571 ,C1570_=_C1573 ,\nC1570_=_C1574 ,C1570_=_C2872 ,C1571_=_C1573 ,C1571_=_C1574 ,C1571_=_C1683 ,C1571_=_C3520 ,\nC1573_=_C1574 ,C1573_=_C2371 ,C1573_=_C2878 ,C1574_=_C2115 ,C1574_=_C2545 ,C1589_=_C1910 ,\nC1589_=_C2345 ,C1589_=_C2430 ,C1589_=_C2458 ,C1589_=_C2715 ,C1589_=_C2746 ,C1589_=_C3222 ,\nC1589_=_C3391 ,C1589_=_C3407 ,C1589_=_C3468 ,C1589_=_C3583 ,C1589_=_C3626 ,C1589_=_C3680 ,\nC1589_=_C3799 ,C1589_=_C3800 ,C1589_=_C3801 ,C1589_=_C3802 ,C1589_=_C3805 ,C1589_=_C3806 ,\nC1598_=_C1599 ,C1598_=_C1601 ,C1598_=_C1602 ,C1598_=_C1606 ,C1598_=_C1609 ,C1598_=_C1610 ,\nC1598_=_C1612 ,C1599_=_C1601 ,C1599_=_C1602 ,C1599_=_C1606 ,C1599_=_C1609 ,C1599_=_C1610 ,\nC1599_=_C1612 ,C1599_=_C2296 ,C1601_=_C1602 ,C1601_=_C1606 ,C1601_=_C1609 ,C1601_=_C1610 ,\nC1601_=_C1612 ,C1602_=_C1606 ,C1602_=_C1609 ,C1602_=_C1610 ,C1602_=_C1612 ,C1606_=_C1609 ,\nC1606_=_C1610 ,C1606_=_C1612 ,C1606_=_C1677 ,C1606_=_C2104 ,C1606_=_C2535 ,C1609_=_C1610 ,\nC1609_=_C1612 ,C1609_=_C2325 ,C1609_=_C2845 ,C1609_=_C2954 ,C1609_=_C3575 ,C1609_=_C3577 ,\nC1610_=_C1612 ,C1610_=_C2846 ,C1610_=_C2866 ,C1610_=_C2955 ,C1610_=_C3644 ,C1610_=_C3650 ,\nC1612_=_C3773 ,C1618_=_C1620 ,C1618_=_C1793 ,C1618_=_C1854 ,C1618_=_C2098 ,C1618_=_C2100 ,\nC1618_=_C2101 ,C1618_=_C2102 ,C1618_=_C2103 ,C1618_=_C2104 ,C1618_=_C2107 ,C1618_=_C2108 ,\nC1618_=_C2111 ,C1618_=_C2112 ,C1618_=_C2113 ,C1618_=_C2115 ,C1618_=_C2116 ,C1620_=_C1795 ,\nC1620_=_C2066 ,C1620_=_C2164 ,C1620_=_C2423 ,C1620_=_C2534 ,C1620_=_C2535 ,C1620_=_C2537 ,\nC1620_=_C2538 ,C1620_=_C2541 ,C1620_=_C2542 ,C1620_=_C2543 ,C1620_=_C2545 ,C1644_=_C1647 ,\nC1644_=_C1653 ,C1644_=_C2045 ,C1644_=_C2080 ,C1644_=_C2162 ,C1644_=_C2196 ,C1644_=_C2237 ,\nC1644_=_C2259 ,C1644_=_C2262 ,C1644_=_C2263 ,C1644_=_C2264 ,C1644_=_C2266 ,C1644_=_C2269 ,\nC1644_=_C2271 ,C1644_=_C2272 ,C1644_=_C2274 ,C1647_=_C1653 ,C1647_=_C2031 ,C1647_=_C2048 ,\nC1647_=_C2204 ,C1647_=_C2625 ,C1647_=_C2647 ,C1647_=_C2926 ,C1647_=_C2930 ,C1647_=_C2932 ,\nC1647_=_C2933 ,C1647_=_C2934 ,C1647_=_C2935 ,C1647_=_C2936 ,C1653_=_C1863 ,C1653_=_C2128 ,\nC1653_=_C2503 ,C1653_=_C3312 ,C1653_=_C3545 ,C1653_=_C3575 ,C1653_=_C3582 ,C1653_=_C3644 ,\nC1653_=_C3771 ,C1653_=_C3772 ,C1653_=_C3773 ,C1653_=_C3774 ,C1653_=_C3778 ,C1653_=_C3779 ,\nC1664_=_C1666 ,C1664_=_C1667 ,C1664_=_C1669 ,C1664_=_C1670 ,C1664_=_C1672 ,C1664_=_C1673 ,\nC1664_=_C1674 ,C1664_=_C1675 ,C1664_=_C1676 ,C1664_=_C1677 ,C1664_=_C1678 ,C1664_=_C1679 ,\nC1664_=_C1680 ,C1664_=_C1681 ,C1664_=_C1682 ,C1664_=_C1683 ,C1664_=_C1685 ,C1666_=_C1667 ,\nC1666_=_C1669 ,C1666_=_C1670 ,C1666_=_C1672 ,C1666_=_C1673 ,C1666_=_C1674 ,C1666_=_C1675 ,\nC1666_=_C1676 ,C1666_=_C1677 ,C1666_=_C1678 ,C1666_=_C1679 ,C1666_=_C1680 ,C1666_=_C1681 ,\nC1666_=_C1682 ,C1666_=_C1683 ,C1666_=_C1685 ,C1667_=_C1669 ,C1667_=_C1670 ,C1667_=_C1672 ,\nC1667_=_C1673 ,C1667_=_C1674 ,C1667_=_C1675 ,C1667_=_C1676 ,C1667_=_C1677 ,C1667_=_C1678 ,\nC1667_=_C1679 ,C1667_=_C1680 ,C1667_=_C1681 ,C1667_=_C1682 ,C1667_=_C1683 ,C1667_=_C1685 ,\nC1667_=_C2119 ,C1667_=_C2120 ,C1667_=_C2128 ,C1667_=_C2134 ,C1667_=_C2138 ,C1669_=_C1670 ,\nC1669_=_C1672 ,C1669_=_C1673 ,C1669_=_C1674 ,C1669_=_C1675 ,C1669_=_C1676 ,C1669_=_C1677 ,\nC1669_=_C1678 ,C1669_=_C1679 ,C1669_=_C1680 ,C1669_=_C1681 ,C1669_=_C1682 ,C1669_=_C1683 ,\nC1669_=_C1685 ,C1669_=_C2098 ,C1669_=_C2259 ,C1669_=_C2354 ,C1669_=_C2423 ,C1669_=_C2430 ,\nC1669_=_C2436 ,C1669_=_C2438 ,C1669_=_C2443 ,C1670_=_C1672 ,C1670_=_C1673 ,C1670_=_C1674 ,\nC1670_=_C1675 ,C1670_=_C1676 ,C1670_=_C1677 ,C1670_=_C1678 ,C1670_=_C1679 ,C1670_=_C1680 ,\nC1670_=_C1681 ,C1670_=_C1682 ,C1670_=_C1683 ,C1670_=_C1685 ,C1670_=_C1920 ,C1670_=_C2317 ,\nC1670_=_C2483 ,C1670_=_C2495 ,C1672_=_C1673 ,C1672_=_C1674 ,C1672_=_C1675 ,C1672_=_C1676 ,\nC1672_=_C1677 ,C1672_=_C1678 ,C1672_=_C1679 ,C1672_=_C1680 ,C1672_=_C1681 ,C1672_=_C1682 ,\nC1672_=_C1683 ,C1672_=_C1685 ,C1672_=_C1922 ,C1672_=_C2771 ,C1673_=_C1674 ,C1673_=_C1675 ,\nC1673_=_C1676 ,C1673_=_C1677 ,C1673_=_C1678 ,C1673_=_C1679 ,C1673_=_C1680 ,C1673_=_C1681 ,\nC1673_=_C1682 ,C1673_=_C1683 ,C1673_=_C1685 ,C1673_=_C2861 ,C1674_=_C1675 ,C1674_=_C1676 ,\nC1674_=_C1677 ,C1674_=_C1678 ,C1674_=_C1679 ,C1674_=_C1680 ,C1674_=_C1681 ,C1674_=_C1682 ,\nC1674_=_C1683 ,C1674_=_C1685 ,C1675_=_C1676 ,C1675_=_C1677 ,C1675_=_C1678 ,C1675_=_C1679 ,\nC1675_=_C1680 ,C1675_=_C1681 ,C1675_=_C1682 ,C1675_=_C1683 ,C1675_=_C1685 ,C1676_=_C1677 ,\nC1676_=_C1678 ,C1676_=_C1679 ,C1676_=_C1680 ,C1676_=_C1681 ,C1676_=_C1682 ,C1676_=_C1683 ,\nC1676_=_C1685 ,C1676_=_C3306 ,C1677_=_C1678 ,C1677_=_C1679 ,C1677_=_C1680 ,C1677_=_C1681 ,\nC1677_=_C1682 ,C1677_=_C1683 ,C1677_=_C1685 ,C1677_=_C2104 ,C1677_=_C2535 ,C1678_=_C1679 ,\nC1678_=_C1680 ,C1678_=_C1681 ,C1678_=_C1682 ,C1678_=_C1683 ,C1678_=_C1685 ,C1678_=_C1928 ,\nC1678_=_C2327 ,C1678_=_C2700 ,C1678_=_C3760 ,C1679_=_C1680 ,C1679_=_C1681 ,C1679_=_C1682 ,\nC1679_=_C1683 ,C1679_=_C1685 ,C1679_=_C2869 ,C1679_=_C3784 ,C1679_=_C3788 ,C1680_=_C1681 ,\nC1680_=_C1682 ,C1680_=_C1683 ,C1680_=_C1685 ,C1680_=_C1930 ,C1680_=_C2849 ,C1681_=_C1682 ,\nC1681_=_C1683 ,C1681_=_C1685 ,C1681_=_C3954 ,C1682_=_C1683 ,C1682_=_C1685 ,C1683_=_C1685 ,\nC1683_=_C3520 ,C1689_=_C1694 ,C1689_=_C1702 ,C1689_=_C2081 ,C1689_=_C2163 ,C1689_=_C2198 ,\nC1689_=_C2239 ,C1689_=_C2392 ,C1689_=_C2393 ,C1689_=_C2394 ,C1689_=_C2397 ,C1689_=_C2399 ,\nC1689_=_C2401 ,C1689_=_C2403 ,C1689_=_C2405 ,C1694_=_C1702 ,C1694_=_C1783 ,C1694_=_C2087 ,\nC1694_=_C2183 ,C1694_=_C2611 ,C1694_=_C2916 ,C1694_=_C3026 ,C1694_=_C3103 ,C1694_=_C3153 ,\nC1694_=_C3201 ,C1694_=_C3352 ,C1694_=_C3513 ,C1694_=_C3516 ,C1694_=_C3517 ,C1694_=_C3519 ,\nC1694_=_C3520 ,C1694_=_C3521 ,C1702_=_C1789 ,C1702_=_C1915 ,C1702_=_C2038 ,C1702_=_C2092 ,\nC1702_=_C2192 ,C1702_=_C2574 ,C1702_=_C2617 ,C1702_=_C2673 ,C1702_=_C3035 ,C1702_=_C3210 ,\nC1702_=_C3286 ,C1702_=_C3330 ,C1702_=_C3524 ,C1702_=_C3970 ,C1702_=_C3998 ,C1754_=_C2022 ,\nC1754_=_C2064 ,C1754_=_C2197 ,C1754_=_C2316 ,C1754_=_C2317 ,C1754_=_C2318 ,C1754_=_C2319 ,\nC1754_=_C2321 ,C1754_=_C2323 ,C1754_=_C2324 ,C1754_=_C2325 ,C1754_=_C2326 ,C1754_=_C2327 ,\nC1754_=_C2328 ,C1754_=_C2329 ,C1754_=_C2331 ,C1754_=_C2332 ,C1783_=_C1789 ,C1783_=_C2087 ,\nC1783_=_C2183 ,C1783_=_C2611 ,C1783_=_C2916 ,C1783_=_C3026 ,C1783_=_C3103 ,C1783_=_C3153 ,\nC1783_=_C3201 ,C1783_=_C3352 ,C1783_=_C3513 ,C1783_=_C3516 ,C1783_=_C3517 ,C1783_=_C3519 ,\nC1783_=_C3520 ,C1783_=_C3521 ,C1789_=_C1915 ,C1789_=_C2038 ,C1789_=_C2092 ,C1789_=_C2192 ,\nC1789_=_C2574 ,C1789_=_C2617 ,C1789_=_C2673 ,C1789_=_C3035 ,C1789_=_C3210 ,C1789_=_C3286 ,\nC1789_=_C3330 ,C1789_=_C3524 ,C1789_=_C3970 ,C1789_=_C3998 ,C1793_=_C1795 ,C1793_=_C1798 ,\nC1793_=_C1854 ,C1793_=_C2098 ,C1793_=_C2100 ,C1793_=_C2101 ,C1793_=_C2102 ,C1793_=_C2103 ,\nC1793_=_C2104</w:t>
      </w:r>
    </w:p>
    <w:p>
      <w:pPr>
        <w:pStyle w:val="PreformattedText"/>
        <w:bidi w:val="0"/>
        <w:spacing w:before="0" w:after="0"/>
        <w:jc w:val="left"/>
        <w:rPr/>
      </w:pPr>
      <w:r>
        <w:rPr/>
        <w:t xml:space="preserve"> </w:t>
      </w:r>
      <w:r>
        <w:rPr/>
        <w:t>,C1793_=_C2107 ,C1793_=_C2108 ,C1793_=_C2111 ,C1793_=_C2112 ,C1793_=_C2113 ,\nC1793_=_C2115 ,C1793_=_C2116 ,C1795_=_C1798 ,C1795_=_C2066 ,C1795_=_C2164 ,C1795_=_C2423 ,\nC1795_=_C2534 ,C1795_=_C2535 ,C1795_=_C2537 ,C1795_=_C2538 ,C1795_=_C2541 ,C1795_=_C2542 ,\nC1795_=_C2543 ,C1795_=_C2545 ,C1798_=_C2120 ,C1798_=_C2410 ,C1798_=_C2950 ,C1798_=_C2951 ,\nC1798_=_C2952 ,C1798_=_C2953 ,C1798_=_C2954 ,C1798_=_C2955 ,C1798_=_C2957 ,C1798_=_C2958 ,\nC1798_=_C2959 ,C1798_=_C2963 ,C1854_=_C1863 ,C1854_=_C1866 ,C1854_=_C2098 ,C1854_=_C2100 ,\nC1854_=_C2101 ,C1854_=_C2102 ,C1854_=_C2103 ,C1854_=_C2104 ,C1854_=_C2107 ,C1854_=_C2108 ,\nC1854_=_C2111 ,C1854_=_C2112 ,C1854_=_C2113 ,C1854_=_C2115 ,C1854_=_C2116 ,C1863_=_C1866 ,\nC1863_=_C2128 ,C1863_=_C2503 ,C1863_=_C3312 ,C1863_=_C3545 ,C1863_=_C3575 ,C1863_=_C3582 ,\nC1863_=_C3644 ,C1863_=_C3771 ,C1863_=_C3772 ,C1863_=_C3773 ,C1863_=_C3774 ,C1863_=_C3778 ,\nC1863_=_C3779 ,C1866_=_C2812 ,C1866_=_C2832 ,C1866_=_C3015 ,C1866_=_C3133 ,C1866_=_C3143 ,\nC1866_=_C3195 ,C1866_=_C3597 ,C1866_=_C3888 ,C1866_=_C3892 ,C1902_=_C1910 ,C1902_=_C1915 ,\nC1902_=_C2030 ,C1902_=_C2146 ,C1902_=_C2564 ,C1902_=_C2601 ,C1902_=_C2663 ,C1902_=_C2820 ,\nC1902_=_C2881 ,C1902_=_C2882 ,C1902_=_C2883 ,C1902_=_C2884 ,C1902_=_C2885 ,C1902_=_C2887 ,\nC1902_=_C2889 ,C1902_=_C2893 ,C1910_=_C1915 ,C1910_=_C2345 ,C1910_=_C2430 ,C1910_=_C2458 ,\nC1910_=_C2715 ,C1910_=_C2746 ,C1910_=_C3222 ,C1910_=_C3391 ,C1910_=_C3407 ,C1910_=_C3468 ,\nC1910_=_C3583 ,C1910_=_C3626 ,C1910_=_C3680 ,C1910_=_C3799 ,C1910_=_C3800 ,C1910_=_C3801 ,\nC1910_=_C3802 ,C1910_=_C3805 ,C1910_=_C3806 ,C1915_=_C2038 ,C1915_=_C2092 ,C1915_=_C2192 ,\nC1915_=_C2574 ,C1915_=_C2617 ,C1915_=_C2673 ,C1915_=_C3035 ,C1915_=_C3210 ,C1915_=_C3286 ,\nC1915_=_C3330 ,C1915_=_C3524 ,C1915_=_C3970 ,C1915_=_C3998 ,C1918_=_C1920 ,C1918_=_C1922 ,\nC1918_=_C1925 ,C1918_=_C1926 ,C1918_=_C1927 ,C1918_=_C1928 ,C1918_=_C1929 ,C1918_=_C1930 ,\nC1918_=_C1931 ,C1918_=_C1932 ,C1918_=_C1933 ,C1918_=_C1936 ,C1918_=_C2145 ,C1918_=_C2146 ,\nC1918_=_C2154 ,C1918_=_C2156 ,C1918_=_C2158 ,C1920_=_C1922 ,C1920_=_C1925 ,C1920_=_C1926 ,\nC1920_=_C1927 ,C1920_=_C1928 ,C1920_=_C1929 ,C1920_=_C1930 ,C1920_=_C1931 ,C1920_=_C1932 ,\nC1920_=_C1933 ,C1920_=_C1936 ,C1920_=_C2317 ,C1920_=_C2483 ,C1920_=_C2495 ,C1922_=_C1925 ,\nC1922_=_C1926 ,C1922_=_C1927 ,C1922_=_C1928 ,C1922_=_C1929 ,C1922_=_C1930 ,C1922_=_C1931 ,\nC1922_=_C1932 ,C1922_=_C1933 ,C1922_=_C1936 ,C1922_=_C2771 ,C1925_=_C1926 ,C1925_=_C1927 ,\nC1925_=_C1928 ,C1925_=_C1929 ,C1925_=_C1930 ,C1925_=_C1931 ,C1925_=_C1932 ,C1925_=_C1933 ,\nC1925_=_C1936 ,C1925_=_C2841 ,C1926_=_C1927 ,C1926_=_C1928 ,C1926_=_C1929 ,C1926_=_C1930 ,\nC1926_=_C1931 ,C1926_=_C1932 ,C1926_=_C1933 ,C1926_=_C1936 ,C1926_=_C2882 ,C1926_=_C3050 ,\nC1927_=_C1928 ,C1927_=_C1929 ,C1927_=_C1930 ,C1927_=_C1931 ,C1927_=_C1932 ,C1927_=_C1933 ,\nC1927_=_C1936 ,C1927_=_C2323 ,C1927_=_C2842 ,C1927_=_C3201 ,C1927_=_C3210 ,C1928_=_C1929 ,\nC1928_=_C1930 ,C1928_=_C1931 ,C1928_=_C1932 ,C1928_=_C1933 ,C1928_=_C1936 ,C1928_=_C2327 ,\nC1928_=_C2700 ,C1928_=_C3760 ,C1929_=_C1930 ,C1929_=_C1931 ,C1929_=_C1932 ,C1929_=_C1933 ,\nC1929_=_C1936 ,C1929_=_C2848 ,C1930_=_C1931 ,C1930_=_C1932 ,C1930_=_C1933 ,C1930_=_C1936 ,\nC1930_=_C2849 ,C1931_=_C1932 ,C1931_=_C1933 ,C1931_=_C1936 ,C1931_=_C2850 ,C1932_=_C1933 ,\nC1932_=_C1936 ,C1932_=_C2851 ,C1933_=_C1936 ,C1933_=_C2853 ,C1936_=_C2893 ,C1936_=_C4084 ,\nC2011_=_C2246 ,C2011_=_C2284 ,C2011_=_C2380 ,C2011_=_C2587 ,C2011_=_C3216 ,C2011_=_C3307 ,\nC2011_=_C3565 ,C2011_=_C3566 ,C2011_=_C3567 ,C2011_=_C3570 ,C2011_=_C3572 ,C2022_=_C2028 ,\nC2022_=_C2030 ,C2022_=_C2031 ,C2022_=_C2038 ,C2022_=_C2064 ,C2022_=_C2197 ,C2022_=_C2316 ,\nC2022_=_C2317 ,C2022_=_C2318 ,C2022_=_C2319 ,C2022_=_C2321 ,C2022_=_C2323 ,C2022_=_C2324 ,\nC2022_=_C2325 ,C2022_=_C2326 ,C2022_=_C2327 ,C2022_=_C2328 ,C2022_=_C2329 ,C2022_=_C2331 ,\nC2022_=_C2332 ,C2028_=_C2030 ,C2028_=_C2031 ,C2028_=_C2038 ,C2028_=_C2202 ,C2028_=_C2483 ,\nC2028_=_C2624 ,C2028_=_C2645 ,C2028_=_C2695 ,C2028_=_C2698 ,C2028_=_C2699 ,C2028_=_C2700 ,\nC2028_=_C2703 ,C2028_=_C2704 ,C2028_=_C2706 ,C2030_=_C2031 ,C2030_=_C2038 ,C2030_=_C2146 ,\nC2030_=_C2564 ,C2030_=_C2601 ,C2030_=_C2663 ,C2030_=_C2820 ,C2030_=_C2881 ,C2030_=_C2882 ,\nC2030_=_C2883 ,C2030_=_C2884 ,C2030_=_C2885 ,C2030_=_C2887 ,C2030_=_C2889 ,C2030_=_C2893 ,\nC2031_=_C2038 ,C2031_=_C2048 ,C2031_=_C2204 ,C2031_=_C2625 ,C2031_=_C2647 ,C2031_=_C2926 ,\nC2031_=_C2930 ,C2031_=_C2932 ,C2031_=_C2933 ,C2031_=_C2934 ,C2031_=_C2935 ,C2031_=_C2936 ,\nC2038_=_C2092 ,C2038_=_C2192 ,C2038_=_C2574 ,C2038_=_C2617 ,C2038_=_C2673 ,C2038_=_C3035 ,\nC2038_=_C3210 ,C2038_=_C3286 ,C2038_=_C3330 ,C2038_=_C3524 ,C2038_=_C3970 ,C2038_=_C3998 ,\nC2045_=_C2047 ,C2045_=_C2048 ,C2045_=_C2080 ,C2045_=_C2162 ,C2045_=_C2196 ,C2045_=_C2237 ,\nC2045_=_C2259 ,C2045_=_C2262 ,C2045_=_C2263 ,C2045_=_C2264 ,C2045_=_C2266 ,C2045_=_C2269 ,\nC2045_=_C2271 ,C2045_=_C2272 ,C2045_=_C2274 ,C2047_=_C2048 ,C2047_=_C2708 ,C2047_=_C2771 ,\nC2047_=_C2841 ,C2047_=_C2842 ,C2047_=_C2843 ,C2047_=_C2844 ,C2047_=_C2845 ,C2047_=_C2846 ,\nC2047_=_C2848 ,C2047_=_C2849 ,C2047_=_C2850 ,C2047_=_C2851 ,C2047_=_C2852 ,C2047_=_C2853 ,\nC2047_=_C2854 ,C2047_=_C2855 ,C2047_=_C2856 ,C2047_=_C2858 ,C2047_=_C2859 ,C2048_=_C2204 ,\nC2048_=_C2625 ,C2048_=_C2647 ,C2048_=_C2926 ,C2048_=_C2930 ,C2048_=_C2932 ,C2048_=_C2933 ,\nC2048_=_C2934 ,C2048_=_C2935 ,C2048_=_C2936 ,C2064_=_C2066 ,C2064_=_C2197 ,C2064_=_C2316 ,\nC2064_=_C2317 ,C2064_=_C2318 ,C2064_=_C2319 ,C2064_=_C2321 ,C2064_=_C2323 ,C2064_=_C2324 ,\nC2064_=_C2325 ,C2064_=_C2326 ,C2064_=_C2327 ,C2064_=_C2328 ,C2064_=_C2329 ,C2064_=_C2331 ,\nC2064_=_C2332 ,C2066_=_C2164 ,C2066_=_C2423 ,C2066_=_C2534 ,C2066_=_C2535 ,C2066_=_C2537 ,\nC2066_=_C2538 ,C2066_=_C2541 ,C2066_=_C2542 ,C2066_=_C2543 ,C2066_=_C2545 ,C2080_=_C2081 ,\nC2080_=_C2087 ,C2080_=_C2092 ,C2080_=_C2093 ,C2080_=_C2095 ,C2080_=_C2162 ,C2080_=_C2196 ,\nC2080_=_C2237 ,C2080_=_C2259 ,C2080_=_C2262 ,C2080_=_C2263 ,C2080_=_C2264 ,C2080_=_C2266 ,\nC2080_=_C2269 ,C2080_=_C2271 ,C2080_=_C2272 ,C2080_=_C2274 ,C2081_=_C2087 ,C2081_=_C2092 ,\nC2081_=_C2093 ,C2081_=_C2095 ,C2081_=_C2163 ,C2081_=_C2198 ,C2081_=_C2239 ,C2081_=_C2392 ,\nC2081_=_C2393 ,C2081_=_C2394 ,C2081_=_C2397 ,C2081_=_C2399 ,C2081_=_C2401 ,C2081_=_C2403 ,\nC2081_=_C2405 ,C2087_=_C2092 ,C2087_=_C2093 ,C2087_=_C2095 ,C2087_=_C2183 ,C2087_=_C2611 ,\nC2087_=_C2916 ,C2087_=_C3026 ,C2087_=_C3103 ,C2087_=_C3153 ,C2087_=_C3201 ,C2087_=_C3352 ,\nC2087_=_C3513 ,C2087_=_C3516 ,C2087_=_C3517 ,C2087_=_C3519 ,C2087_=_C3520 ,C2087_=_C3521 ,\nC2092_=_C2093 ,C2092_=_C2095 ,C2092_=_C2192 ,C2092_=_C2574 ,C2092_=_C2617 ,C2092_=_C2673 ,\nC2092_=_C3035 ,C2092_=_C3210 ,C2092_=_C3286 ,C2092_=_C3330 ,C2092_=_C3524 ,C2092_=_C3970 ,\nC2092_=_C3998 ,C2093_=_C2095 ,C2093_=_C2154 ,C2093_=_C2174 ,C2093_=_C2211 ,C2093_=_C2252 ,\nC2093_=_C2436 ,C2093_=_C3225 ,C2093_=_C3358 ,C2093_=_C3414 ,C2093_=_C3736 ,C2093_=_C3784 ,\nC2093_=_C3973 ,C2093_=_C4026 ,C2095_=_C2156 ,C2095_=_C2175 ,C2095_=_C2213 ,C2095_=_C2253 ,\nC2095_=_C3050 ,C2095_=_C3226 ,C2095_=_C3361 ,C2095_=_C3577 ,C2095_=_C3650 ,C2095_=_C4084 ,\nC2098_=_C2100 ,C2098_=_C2101 ,C2098_=_C2102 ,C2098_=_C2103 ,C2098_=_C2104 ,C2098_=_C2107 ,\nC2098_=_C2108 ,C2098_=_C2111 ,C2098_=_C2112 ,C2098_=_C2113 ,C2098_=_C2115 ,C2098_=_C2116 ,\nC2098_=_C2259 ,C2098_=_C2354 ,C2098_=_C2423 ,C2098_=_C2430 ,C2098_=_C2436 ,C2098_=_C2438 ,\nC2098_=_C2443 ,C2100_=_C2101 ,C2100_=_C2102 ,C2100_=_C2103 ,C2100_=_C2104 ,C2100_=_C2107 ,\nC2100_=_C2108 ,C2100_=_C2111 ,C2100_=_C2112 ,C2100_=_C2113 ,C2100_=_C2115 ,C2100_=_C2116 ,\nC2100_=_C2812 ,C2101_=_C2102 ,C2101_=_C2103 ,C2101_=_C2104 ,C2101_=_C2107 ,C2101_=_C2108 ,\nC2101_=_C2111 ,C2101_=_C2112 ,C2101_=_C2113 ,C2101_=_C2115 ,C2101_=_C2116 ,C2101_=_C3133 ,\nC2102_=_C2103 ,C2102_=_C2104 ,C2102_=_C2107 ,C2102_=_C2108 ,C2102_=_C2111 ,C2102_=_C2112 ,\nC2102_=_C2113 ,C2102_=_C2115 ,C2102_=_C2116 ,C2102_=_C2951 ,C2102_=_C3143 ,C2103_=_C2104 ,\nC2103_=_C2107 ,C2103_=_C2108 ,C2103_=_C2111 ,C2103_=_C2112 ,C2103_=_C2113 ,C2103_=_C2115 ,\nC2103_=_C2116 ,C2103_=_C3195 ,C2104_=_C2107 ,C2104_=_C2108 ,C2104_=_C2111 ,C2104_=_C2112 ,\nC2104_=_C2113 ,C2104_=_C2115 ,C2104_=_C2116 ,C2104_=_C2535 ,C2107_=_C2108 ,C2107_=_C2111 ,\nC2107_=_C2112 ,C2107_=_C2113 ,C2107_=_C2115 ,C2107_=_C2116 ,C2107_=_C2537 ,C2107_=_C3937 ,\nC2108_=_C2111 ,C2108_=_C2112 ,C2108_=_C2113 ,C2108_=_C2115 ,C2108_=_C2116 ,C2108_=_C2401 ,\nC2108_=_C3888 ,C2111_=_C2112 ,C2111_=_C2113 ,C2111_=_C2115 ,C2111_=_C2116 ,C2111_=_C2541 ,\nC2112_=_C2113 ,C2112_=_C2115 ,C2112_=_C2116 ,C2112_=_C2272 ,C2112_=_C2372 ,C2112_=_C2542 ,\nC2112_=_C3805 ,C2112_=_C4026 ,C2112_=_C4036 ,C2112_=_C4098 ,C2113_=_C2115 ,C2113_=_C2116 ,\nC2113_=_C2543 ,C2115_=_C2116 ,C2115_=_C2545 ,C2116_=_C3892 ,C2119_=_C2120 ,C2119_=_C2128 ,\nC2119_=_C2134 ,C2119_=_C2138 ,C2119_=_C2145 ,C2119_=_C2600 ,C2119_=_C2861 ,C2119_=_C2862 ,\nC2119_=_C2863 ,C2119_=_C2864 ,C2119_=_C2865 ,C2119_=_C2866 ,C2119_=_C2867 ,C2119_=_C2869 ,\nC2119_=_C2870 ,C2119_=_C2871 ,C2119_=_C2872 ,C2119_=_C2873 ,C2119_=_C2874 ,C2119_=_C2878 ,\nC2119_=_C2880 ,C2120_=_C2128 ,C2120_=_C2134 ,C2120_=_C2138 ,C2120_=_C2410 ,C2120_=_C2950 ,\nC2120_=_C2951 ,C2120_=_C2952 ,C2120_=_C2953 ,C2120_=_C2954 ,C2120_=_C2955 ,C2120_=_C2957 ,\nC2120_=_C2958 ,C2120_=_C2959 ,C2120_=_C2963 ,C2128_=_C2134 ,C2128_=_C2138 ,C2128_=_C2503 ,\nC2128_=_C3312 ,C2128_=_C3545 ,C2128_=_C3575 ,C2128_=_C3582 ,C2128_=_C3644 ,C2128_=_C3771 ,\nC2128_=_C3772 ,C2128_=_C3773 ,C2128_=_C3774 ,C2128_=_C3778 ,C2128_=_C3779 ,C2134_=_C2138 ,\nC2134_=_C2438 ,C2134_=_C2835 ,C2134_=_C3018 ,C2134_=_C3318 ,C2134_=_C3600 ,C2134_=_C3864 ,\nC2134_=_C4000 ,C2134_=_C4036 ,C2134_=_C4038 ,C2138_=_C2495 ,C2138_=_C2836 ,C2138_=_C3021 ,\nC2138_=_C3319 ,C2138_=_C3602 ,C2138_=_C3760 ,C2138_=_C3866 ,C2138_=_C4001 ,C2138_=_C4096 ,\nC2145_=_C2146 ,C2145_=_C2154 ,C2145_=_C2156 ,C2145_=_C2158 ,C2145_=_C2600 ,C2145_=_C2861 ,\nC2145_=_C2862 ,C2145_=_C2863 ,C2145_=_C2864 ,C2145_=_C2865 ,C2145_=_C2866</w:t>
      </w:r>
    </w:p>
    <w:p>
      <w:pPr>
        <w:pStyle w:val="PreformattedText"/>
        <w:bidi w:val="0"/>
        <w:spacing w:before="0" w:after="0"/>
        <w:jc w:val="left"/>
        <w:rPr/>
      </w:pPr>
      <w:r>
        <w:rPr/>
        <w:t xml:space="preserve"> </w:t>
      </w:r>
      <w:r>
        <w:rPr/>
        <w:t>,C2145_=_C2867 ,\nC2145_=_C2869 ,C2145_=_C2870 ,C2145_=_C2871 ,C2145_=_C2872 ,C2145_=_C2873 ,C2145_=_C2874 ,\nC2145_=_C2878 ,C2145_=_C2880 ,C2146_=_C2154 ,C2146_=_C2156 ,C2146_=_C2158 ,C2146_=_C2564 ,\nC2146_=_C2601 ,C2146_=_C2663 ,C2146_=_C2820 ,C2146_=_C2881 ,C2146_=_C2882 ,C2146_=_C2883 ,\nC2146_=_C2884 ,C2146_=_C2885 ,C2146_=_C2887 ,C2146_=_C2889 ,C2146_=_C2893 ,C2154_=_C2156 ,\nC2154_=_C2158 ,C2154_=_C2174 ,C2154_=_C2211 ,C2154_=_C2252 ,C2154_=_C2436 ,C2154_=_C3225 ,\nC2154_=_C3358 ,C2154_=_C3414 ,C2154_=_C3736 ,C2154_=_C3784 ,C2154_=_C3973 ,C2154_=_C4026 ,\nC2156_=_C2158 ,C2156_=_C2175 ,C2156_=_C2213 ,C2156_=_C2253 ,C2156_=_C3050 ,C2156_=_C3226 ,\nC2156_=_C3361 ,C2156_=_C3577 ,C2156_=_C3650 ,C2156_=_C4084 ,C2158_=_C2443 ,C2158_=_C2694 ,\nC2158_=_C3242 ,C2158_=_C3418 ,C2158_=_C3741 ,C2158_=_C3788 ,C2158_=_C3861 ,C2158_=_C3929 ,\nC2158_=_C3937 ,C2158_=_C3954 ,C2158_=_C3978 ,C2158_=_C4002 ,C2158_=_C4098 ,C2162_=_C2163 ,\nC2162_=_C2164 ,C2162_=_C2174 ,C2162_=_C2175 ,C2162_=_C2196 ,C2162_=_C2237 ,C2162_=_C2259 ,\nC2162_=_C2262 ,C2162_=_C2263 ,C2162_=_C2264 ,C2162_=_C2266 ,C2162_=_C2269 ,C2162_=_C2271 ,\nC2162_=_C2272 ,C2162_=_C2274 ,C2163_=_C2164 ,C2163_=_C2174 ,C2163_=_C2175 ,C2163_=_C2198 ,\nC2163_=_C2239 ,C2163_=_C2392 ,C2163_=_C2393 ,C2163_=_C2394 ,C2163_=_C2397 ,C2163_=_C2399 ,\nC2163_=_C2401 ,C2163_=_C2403 ,C2163_=_C2405 ,C2164_=_C2174 ,C2164_=_C2175 ,C2164_=_C2423 ,\nC2164_=_C2534 ,C2164_=_C2535 ,C2164_=_C2537 ,C2164_=_C2538 ,C2164_=_C2541 ,C2164_=_C2542 ,\nC2164_=_C2543 ,C2164_=_C2545 ,C2174_=_C2175 ,C2174_=_C2211 ,C2174_=_C2252 ,C2174_=_C2436 ,\nC2174_=_C3225 ,C2174_=_C3358 ,C2174_=_C3414 ,C2174_=_C3736 ,C2174_=_C3784 ,C2174_=_C3973 ,\nC2174_=_C4026 ,C2175_=_C2213 ,C2175_=_C2253 ,C2175_=_C3050 ,C2175_=_C3226 ,C2175_=_C3361 ,\nC2175_=_C3577 ,C2175_=_C3650 ,C2175_=_C4084 ,C2183_=_C2192 ,C2183_=_C2611 ,C2183_=_C2916 ,\nC2183_=_C3026 ,C2183_=_C3103 ,C2183_=_C3153 ,C2183_=_C3201 ,C2183_=_C3352 ,C2183_=_C3513 ,\nC2183_=_C3516 ,C2183_=_C3517 ,C2183_=_C3519 ,C2183_=_C3520 ,C2183_=_C3521 ,C2192_=_C2574 ,\nC2192_=_C2617 ,C2192_=_C2673 ,C2192_=_C3035 ,C2192_=_C3210 ,C2192_=_C3286 ,C2192_=_C3330 ,\nC2192_=_C3524 ,C2192_=_C3970 ,C2192_=_C3998 ,C2196_=_C2197 ,C2196_=_C2198 ,C2196_=_C2202 ,\nC2196_=_C2204 ,C2196_=_C2211 ,C2196_=_C2213 ,C2196_=_C2237 ,C2196_=_C2259 ,C2196_=_C2262 ,\nC2196_=_C2263 ,C2196_=_C2264 ,C2196_=_C2266 ,C2196_=_C2269 ,C2196_=_C2271 ,C2196_=_C2272 ,\nC2196_=_C2274 ,C2197_=_C2198 ,C2197_=_C2202 ,C2197_=_C2204 ,C2197_=_C2211 ,C2197_=_C2213 ,\nC2197_=_C2316 ,C2197_=_C2317 ,C2197_=_C2318 ,C2197_=_C2319 ,C2197_=_C2321 ,C2197_=_C2323 ,\nC2197_=_C2324 ,C2197_=_C2325 ,C2197_=_C2326 ,C2197_=_C2327 ,C2197_=_C2328 ,C2197_=_C2329 ,\nC2197_=_C2331 ,C2197_=_C2332 ,C2198_=_C2202 ,C2198_=_C2204 ,C2198_=_C2211 ,C2198_=_C2213 ,\nC2198_=_C2239 ,C2198_=_C2392 ,C2198_=_C2393 ,C2198_=_C2394 ,C2198_=_C2397 ,C2198_=_C2399 ,\nC2198_=_C2401 ,C2198_=_C2403 ,C2198_=_C2405 ,C2202_=_C2204 ,C2202_=_C2211 ,C2202_=_C2213 ,\nC2202_=_C2483 ,C2202_=_C2624 ,C2202_=_C2645 ,C2202_=_C2695 ,C2202_=_C2698 ,C2202_=_C2699 ,\nC2202_=_C2700 ,C2202_=_C2703 ,C2202_=_C2704 ,C2202_=_C2706 ,C2204_=_C2211 ,C2204_=_C2213 ,\nC2204_=_C2625 ,C2204_=_C2647 ,C2204_=_C2926 ,C2204_=_C2930 ,C2204_=_C2932 ,C2204_=_C2933 ,\nC2204_=_C2934 ,C2204_=_C2935 ,C2204_=_C2936 ,C2211_=_C2213 ,C2211_=_C2252 ,C2211_=_C2436 ,\nC2211_=_C3225 ,C2211_=_C3358 ,C2211_=_C3414 ,C2211_=_C3736 ,C2211_=_C3784 ,C2211_=_C3973 ,\nC2211_=_C4026 ,C2213_=_C2253 ,C2213_=_C3050 ,C2213_=_C3226 ,C2213_=_C3361 ,C2213_=_C3577 ,\nC2213_=_C3650 ,C2213_=_C4084 ,C2236_=_C2389 ,C2236_=_C2661 ,C2236_=_C3306 ,C2236_=_C3335 ,\nC2236_=_C3729 ,C2236_=_C3742 ,C2236_=_C3898 ,C2236_=_C4030 ,C2236_=_C4105 ,C2237_=_C2239 ,\nC2237_=_C2246 ,C2237_=_C2252 ,C2237_=_C2253 ,C2237_=_C2259 ,C2237_=_C2262 ,C2237_=_C2263 ,\nC2237_=_C2264 ,C2237_=_C2266 ,C2237_=_C2269 ,C2237_=_C2271 ,C2237_=_C2272 ,C2237_=_C2274 ,\nC2239_=_C2246 ,C2239_=_C2252 ,C2239_=_C2253 ,C2239_=_C2392 ,C2239_=_C2393 ,C2239_=_C2394 ,\nC2239_=_C2397 ,C2239_=_C2399 ,C2239_=_C2401 ,C2239_=_C2403 ,C2239_=_C2405 ,C2246_=_C2252 ,\nC2246_=_C2253 ,C2246_=_C2284 ,C2246_=_C2380 ,C2246_=_C2587 ,C2246_=_C3216 ,C2246_=_C3307 ,\nC2246_=_C3565 ,C2246_=_C3566 ,C2246_=_C3567 ,C2246_=_C3570 ,C2246_=_C3572 ,C2252_=_C2253 ,\nC2252_=_C2436 ,C2252_=_C3225 ,C2252_=_C3358 ,C2252_=_C3414 ,C2252_=_C3736 ,C2252_=_C3784 ,\nC2252_=_C3973 ,C2252_=_C4026 ,C2253_=_C3050 ,C2253_=_C3226 ,C2253_=_C3361 ,C2253_=_C3577 ,\nC2253_=_C3650 ,C2253_=_C4084 ,C2259_=_C2262 ,C2259_=_C2263 ,C2259_=_C2264 ,C2259_=_C2266 ,\nC2259_=_C2269 ,C2259_=_C2271 ,C2259_=_C2272 ,C2259_=_C2274 ,C2259_=_C2354 ,C2259_=_C2423 ,\nC2259_=_C2430 ,C2259_=_C2436 ,C2259_=_C2438 ,C2259_=_C2443 ,C2262_=_C2263 ,C2262_=_C2264 ,\nC2262_=_C2266 ,C2262_=_C2269 ,C2262_=_C2271 ,C2262_=_C2272 ,C2262_=_C2274 ,C2262_=_C2393 ,\nC2262_=_C3216 ,C2262_=_C3222 ,C2262_=_C3225 ,C2262_=_C3226 ,C2263_=_C2264 ,C2263_=_C2266 ,\nC2263_=_C2269 ,C2263_=_C2271 ,C2263_=_C2272 ,C2263_=_C2274 ,C2263_=_C2394 ,C2263_=_C3352 ,\nC2263_=_C3358 ,C2263_=_C3361 ,C2264_=_C2266 ,C2264_=_C2269 ,C2264_=_C2271 ,C2264_=_C2272 ,\nC2264_=_C2274 ,C2264_=_C2926 ,C2266_=_C2269 ,C2266_=_C2271 ,C2266_=_C2272 ,C2266_=_C2274 ,\nC2266_=_C2930 ,C2269_=_C2271 ,C2269_=_C2272 ,C2269_=_C2274 ,C2269_=_C2855 ,C2269_=_C2932 ,\nC2271_=_C2272 ,C2271_=_C2274 ,C2271_=_C2329 ,C2271_=_C2704 ,C2271_=_C2934 ,C2272_=_C2274 ,\nC2272_=_C2372 ,C2272_=_C2542 ,C2272_=_C3805 ,C2272_=_C4026 ,C2272_=_C4036 ,C2272_=_C4098 ,\nC2274_=_C2858 ,C2274_=_C2935 ,C2284_=_C2380 ,C2284_=_C2587 ,C2284_=_C3216 ,C2284_=_C3307 ,\nC2284_=_C3565 ,C2284_=_C3566 ,C2284_=_C3567 ,C2284_=_C3570 ,C2284_=_C3572 ,C2296_=_C2353 ,\nC2296_=_C2354 ,C2296_=_C2357 ,C2296_=_C2359 ,C2296_=_C2360 ,C2296_=_C2361 ,C2296_=_C2362 ,\nC2296_=_C2367 ,C2296_=_C2368 ,C2296_=_C2369 ,C2296_=_C2371 ,C2296_=_C2372 ,C2296_=_C2374 ,\nC2316_=_C2317 ,C2316_=_C2318 ,C2316_=_C2319 ,C2316_=_C2321 ,C2316_=_C2323 ,C2316_=_C2324 ,\nC2316_=_C2325 ,C2316_=_C2326 ,C2316_=_C2327 ,C2316_=_C2328 ,C2316_=_C2329 ,C2316_=_C2331 ,\nC2316_=_C2332 ,C2316_=_C2353 ,C2316_=_C2380 ,C2316_=_C2389 ,C2317_=_C2318 ,C2317_=_C2319 ,\nC2317_=_C2321 ,C2317_=_C2323 ,C2317_=_C2324 ,C2317_=_C2325 ,C2317_=_C2326 ,C2317_=_C2327 ,\nC2317_=_C2328 ,C2317_=_C2329 ,C2317_=_C2331 ,C2317_=_C2332 ,C2317_=_C2483 ,C2317_=_C2495 ,\nC2318_=_C2319 ,C2318_=_C2321 ,C2318_=_C2323 ,C2318_=_C2324 ,C2318_=_C2325 ,C2318_=_C2326 ,\nC2318_=_C2327 ,C2318_=_C2328 ,C2318_=_C2329 ,C2318_=_C2331 ,C2318_=_C2332 ,C2318_=_C2624 ,\nC2318_=_C2625 ,C2319_=_C2321 ,C2319_=_C2323 ,C2319_=_C2324 ,C2319_=_C2325 ,C2319_=_C2326 ,\nC2319_=_C2327 ,C2319_=_C2328 ,C2319_=_C2329 ,C2319_=_C2331 ,C2319_=_C2332 ,C2319_=_C2645 ,\nC2319_=_C2647 ,C2319_=_C2661 ,C2321_=_C2323 ,C2321_=_C2324 ,C2321_=_C2325 ,C2321_=_C2326 ,\nC2321_=_C2327 ,C2321_=_C2328 ,C2321_=_C2329 ,C2321_=_C2331 ,C2321_=_C2332 ,C2321_=_C2916 ,\nC2323_=_C2324 ,C2323_=_C2325 ,C2323_=_C2326 ,C2323_=_C2327 ,C2323_=_C2328 ,C2323_=_C2329 ,\nC2323_=_C2331 ,C2323_=_C2332 ,C2323_=_C2842 ,C2323_=_C3201 ,C2323_=_C3210 ,C2324_=_C2325 ,\nC2324_=_C2326 ,C2324_=_C2327 ,C2324_=_C2328 ,C2324_=_C2329 ,C2324_=_C2331 ,C2324_=_C2332 ,\nC2325_=_C2326 ,C2325_=_C2327 ,C2325_=_C2328 ,C2325_=_C2329 ,C2325_=_C2331 ,C2325_=_C2332 ,\nC2325_=_C2845 ,C2325_=_C2954 ,C2325_=_C3575 ,C2325_=_C3577 ,C2326_=_C2327 ,C2326_=_C2328 ,\nC2326_=_C2329 ,C2326_=_C2331 ,C2326_=_C2332 ,C2326_=_C3729 ,C2327_=_C2328 ,C2327_=_C2329 ,\nC2327_=_C2331 ,C2327_=_C2332 ,C2327_=_C2700 ,C2327_=_C3760 ,C2328_=_C2329 ,C2328_=_C2331 ,\nC2328_=_C2332 ,C2328_=_C2703 ,C2328_=_C2933 ,C2329_=_C2331 ,C2329_=_C2332 ,C2329_=_C2704 ,\nC2329_=_C2934 ,C2331_=_C2332 ,C2331_=_C2706 ,C2331_=_C2859 ,C2331_=_C2936 ,C2331_=_C3570 ,\nC2331_=_C4105 ,C2332_=_C3572 ,C2345_=_C2430 ,C2345_=_C2458 ,C2345_=_C2715 ,C2345_=_C2746 ,\nC2345_=_C3222 ,C2345_=_C3391 ,C2345_=_C3407 ,C2345_=_C3468 ,C2345_=_C3583 ,C2345_=_C3626 ,\nC2345_=_C3680 ,C2345_=_C3799 ,C2345_=_C3800 ,C2345_=_C3801 ,C2345_=_C3802 ,C2345_=_C3805 ,\nC2345_=_C3806 ,C2353_=_C2354 ,C2353_=_C2357 ,C2353_=_C2359 ,C2353_=_C2360 ,C2353_=_C2361 ,\nC2353_=_C2362 ,C2353_=_C2367 ,C2353_=_C2368 ,C2353_=_C2369 ,C2353_=_C2371 ,C2353_=_C2372 ,\nC2353_=_C2374 ,C2353_=_C2380 ,C2353_=_C2389 ,C2354_=_C2357 ,C2354_=_C2359 ,C2354_=_C2360 ,\nC2354_=_C2361 ,C2354_=_C2362 ,C2354_=_C2367 ,C2354_=_C2368 ,C2354_=_C2369 ,C2354_=_C2371 ,\nC2354_=_C2372 ,C2354_=_C2374 ,C2354_=_C2423 ,C2354_=_C2430 ,C2354_=_C2436 ,C2354_=_C2438 ,\nC2354_=_C2443 ,C2357_=_C2359 ,C2357_=_C2360 ,C2357_=_C2361 ,C2357_=_C2362 ,C2357_=_C2367 ,\nC2357_=_C2368 ,C2357_=_C2369 ,C2357_=_C2371 ,C2357_=_C2372 ,C2357_=_C2374 ,C2357_=_C2695 ,\nC2357_=_C2820 ,C2357_=_C2832 ,C2357_=_C2835 ,C2357_=_C2836 ,C2359_=_C2360 ,C2359_=_C2361 ,\nC2359_=_C2362 ,C2359_=_C2367 ,C2359_=_C2368 ,C2359_=_C2369 ,C2359_=_C2371 ,C2359_=_C2372 ,\nC2359_=_C2374 ,C2359_=_C2698 ,C2359_=_C2881 ,C2359_=_C3015 ,C2359_=_C3018 ,C2359_=_C3021 ,\nC2360_=_C2361 ,C2360_=_C2362 ,C2360_=_C2367 ,C2360_=_C2368 ,C2360_=_C2369 ,C2360_=_C2371 ,\nC2360_=_C2372 ,C2360_=_C2374 ,C2360_=_C2534 ,C2361_=_C2362 ,C2361_=_C2367 ,C2361_=_C2368 ,\nC2361_=_C2369 ,C2361_=_C2371 ,C2361_=_C2372 ,C2361_=_C2374 ,C2361_=_C3513 ,C2361_=_C3524 ,\nC2362_=_C2367 ,C2362_=_C2368 ,C2362_=_C2369 ,C2362_=_C2371 ,C2362_=_C2372 ,C2362_=_C2374 ,\nC2362_=_C2699 ,C2362_=_C2885 ,C2362_=_C3597 ,C2362_=_C3600 ,C2362_=_C3602 ,C2367_=_C2368 ,\nC2367_=_C2369 ,C2367_=_C2371 ,C2367_=_C2372 ,C2367_=_C2374 ,C2367_=_C2854 ,C2368_=_C2369 ,\nC2368_=_C2371 ,C2368_=_C2372 ,C2368_=_C2374 ,C2369_=_C2371 ,C2369_=_C2372 ,C2369_=_C2374 ,\nC2371_=_C2372 ,C2371_=_C2374 ,C2371_=_C2878 ,C2372_=_C2374 ,C2372_=_C2542 ,C2372_=_C3805 ,\nC2372_=_C4026 ,C2372_=_C4036 ,C2372_=_C4098 ,C2374_=_C2880 ,C2374_=_C2963 ,C2374_=_C3779 ,\nC2374_=_C4038 ,C2374_=_C4096 ,C2380_=_C2389 ,C2380_=_C2587 ,C2380_=_C3216 ,C2380_=_C3307 ,\nC2380_=_C3565 ,C2380_=_C3566 ,C2380_=_C3567 ,C2380_=_C3570 ,C2380_=_C3572 ,C2389_=_C2661 ,\nC2389_=_C3306 ,C2389_=_C3335 ,C2389_=_C3729</w:t>
      </w:r>
    </w:p>
    <w:p>
      <w:pPr>
        <w:pStyle w:val="PreformattedText"/>
        <w:bidi w:val="0"/>
        <w:spacing w:before="0" w:after="0"/>
        <w:jc w:val="left"/>
        <w:rPr/>
      </w:pPr>
      <w:r>
        <w:rPr/>
        <w:t xml:space="preserve"> </w:t>
      </w:r>
      <w:r>
        <w:rPr/>
        <w:t>,C2389_=_C3742 ,C2389_=_C3898 ,C2389_=_C4030 ,\nC2389_=_C4105 ,C2392_=_C2393 ,C2392_=_C2394 ,C2392_=_C2397 ,C2392_=_C2399 ,C2392_=_C2401 ,\nC2392_=_C2403 ,C2392_=_C2405 ,C2393_=_C2394 ,C2393_=_C2397 ,C2393_=_C2399 ,C2393_=_C2401 ,\nC2393_=_C2403 ,C2393_=_C2405 ,C2393_=_C3216 ,C2393_=_C3222 ,C2393_=_C3225 ,C2393_=_C3226 ,\nC2394_=_C2397 ,C2394_=_C2399 ,C2394_=_C2401 ,C2394_=_C2403 ,C2394_=_C2405 ,C2394_=_C3352 ,\nC2394_=_C3358 ,C2394_=_C3361 ,C2397_=_C2399 ,C2397_=_C2401 ,C2397_=_C2403 ,C2397_=_C2405 ,\nC2399_=_C2401 ,C2399_=_C2403 ,C2399_=_C2405 ,C2399_=_C2958 ,C2401_=_C2403 ,C2401_=_C2405 ,\nC2401_=_C3888 ,C2403_=_C2405 ,C2405_=_C3778 ,C2410_=_C2950 ,C2410_=_C2951 ,C2410_=_C2952 ,\nC2410_=_C2953 ,C2410_=_C2954 ,C2410_=_C2955 ,C2410_=_C2957 ,C2410_=_C2958 ,C2410_=_C2959 ,\nC2410_=_C2963 ,C2423_=_C2430 ,C2423_=_C2436 ,C2423_=_C2438 ,C2423_=_C2443 ,C2423_=_C2534 ,\nC2423_=_C2535 ,C2423_=_C2537 ,C2423_=_C2538 ,C2423_=_C2541 ,C2423_=_C2542 ,C2423_=_C2543 ,\nC2423_=_C2545 ,C2430_=_C2436 ,C2430_=_C2438 ,C2430_=_C2443 ,C2430_=_C2458 ,C2430_=_C2715 ,\nC2430_=_C2746 ,C2430_=_C3222 ,C2430_=_C3391 ,C2430_=_C3407 ,C2430_=_C3468 ,C2430_=_C3583 ,\nC2430_=_C3626 ,C2430_=_C3680 ,C2430_=_C3799 ,C2430_=_C3800 ,C2430_=_C3801 ,C2430_=_C3802 ,\nC2430_=_C3805 ,C2430_=_C3806 ,C2436_=_C2438 ,C2436_=_C2443 ,C2436_=_C3225 ,C2436_=_C3358 ,\nC2436_=_C3414 ,C2436_=_C3736 ,C2436_=_C3784 ,C2436_=_C3973 ,C2436_=_C4026 ,C2438_=_C2443 ,\nC2438_=_C2835 ,C2438_=_C3018 ,C2438_=_C3318 ,C2438_=_C3600 ,C2438_=_C3864 ,C2438_=_C4000 ,\nC2438_=_C4036 ,C2438_=_C4038 ,C2443_=_C2694 ,C2443_=_C3242 ,C2443_=_C3418 ,C2443_=_C3741 ,\nC2443_=_C3788 ,C2443_=_C3861 ,C2443_=_C3929 ,C2443_=_C3937 ,C2443_=_C3954 ,C2443_=_C3978 ,\nC2443_=_C4002 ,C2443_=_C4098 ,C2458_=_C2715 ,C2458_=_C2746 ,C2458_=_C3222 ,C2458_=_C3391 ,\nC2458_=_C3407 ,C2458_=_C3468 ,C2458_=_C3583 ,C2458_=_C3626 ,C2458_=_C3680 ,C2458_=_C3799 ,\nC2458_=_C3800 ,C2458_=_C3801 ,C2458_=_C3802 ,C2458_=_C3805 ,C2458_=_C3806 ,C2483_=_C2495 ,\nC2483_=_C2624 ,C2483_=_C2645 ,C2483_=_C2695 ,C2483_=_C2698 ,C2483_=_C2699 ,C2483_=_C2700 ,\nC2483_=_C2703 ,C2483_=_C2704 ,C2483_=_C2706 ,C2495_=_C2836 ,C2495_=_C3021 ,C2495_=_C3319 ,\nC2495_=_C3602 ,C2495_=_C3760 ,C2495_=_C3866 ,C2495_=_C4001 ,C2495_=_C4096 ,C2503_=_C3312 ,\nC2503_=_C3545 ,C2503_=_C3575 ,C2503_=_C3582 ,C2503_=_C3644 ,C2503_=_C3771 ,C2503_=_C3772 ,\nC2503_=_C3773 ,C2503_=_C3774 ,C2503_=_C3778 ,C2503_=_C3779 ,C2534_=_C2535 ,C2534_=_C2537 ,\nC2534_=_C2538 ,C2534_=_C2541 ,C2534_=_C2542 ,C2534_=_C2543 ,C2534_=_C2545 ,C2535_=_C2537 ,\nC2535_=_C2538 ,C2535_=_C2541 ,C2535_=_C2542 ,C2535_=_C2543 ,C2535_=_C2545 ,C2537_=_C2538 ,\nC2537_=_C2541 ,C2537_=_C2542 ,C2537_=_C2543 ,C2537_=_C2545 ,C2537_=_C3937 ,C2538_=_C2541 ,\nC2538_=_C2542 ,C2538_=_C2543 ,C2538_=_C2545 ,C2541_=_C2542 ,C2541_=_C2543 ,C2541_=_C2545 ,\nC2542_=_C2543 ,C2542_=_C2545 ,C2542_=_C3805 ,C2542_=_C4026 ,C2542_=_C4036 ,C2542_=_C4098 ,\nC2543_=_C2545 ,C2564_=_C2574 ,C2564_=_C2601 ,C2564_=_C2663 ,C2564_=_C2820 ,C2564_=_C2881 ,\nC2564_=_C2882 ,C2564_=_C2883 ,C2564_=_C2884 ,C2564_=_C2885 ,C2564_=_C2887 ,C2564_=_C2889 ,\nC2564_=_C2893 ,C2574_=_C2617 ,C2574_=_C2673 ,C2574_=_C3035 ,C2574_=_C3210 ,C2574_=_C3286 ,\nC2574_=_C3330 ,C2574_=_C3524 ,C2574_=_C3970 ,C2574_=_C3998 ,C2587_=_C3216 ,C2587_=_C3307 ,\nC2587_=_C3565 ,C2587_=_C3566 ,C2587_=_C3567 ,C2587_=_C3570 ,C2587_=_C3572 ,C2600_=_C2601 ,\nC2600_=_C2611 ,C2600_=_C2617 ,C2600_=_C2861 ,C2600_=_C2862 ,C2600_=_C2863 ,C2600_=_C2864 ,\nC2600_=_C2865 ,C2600_=_C2866 ,C2600_=_C2867 ,C2600_=_C2869 ,C2600_=_C2870 ,C2600_=_C2871 ,\nC2600_=_C2872 ,C2600_=_C2873 ,C2600_=_C2874 ,C2600_=_C2878 ,C2600_=_C2880 ,C2601_=_C2611 ,\nC2601_=_C2617 ,C2601_=_C2663 ,C2601_=_C2820 ,C2601_=_C2881 ,C2601_=_C2882 ,C2601_=_C2883 ,\nC2601_=_C2884 ,C2601_=_C2885 ,C2601_=_C2887 ,C2601_=_C2889 ,C2601_=_C2893 ,C2611_=_C2617 ,\nC2611_=_C2916 ,C2611_=_C3026 ,C2611_=_C3103 ,C2611_=_C3153 ,C2611_=_C3201 ,C2611_=_C3352 ,\nC2611_=_C3513 ,C2611_=_C3516 ,C2611_=_C3517 ,C2611_=_C3519 ,C2611_=_C3520 ,C2611_=_C3521 ,\nC2617_=_C2673 ,C2617_=_C3035 ,C2617_=_C3210 ,C2617_=_C3286 ,C2617_=_C3330 ,C2617_=_C3524 ,\nC2617_=_C3970 ,C2617_=_C3998 ,C2624_=_C2625 ,C2624_=_C2645 ,C2624_=_C2695 ,C2624_=_C2698 ,\nC2624_=_C2699 ,C2624_=_C2700 ,C2624_=_C2703 ,C2624_=_C2704 ,C2624_=_C2706 ,C2625_=_C2647 ,\nC2625_=_C2926 ,C2625_=_C2930 ,C2625_=_C2932 ,C2625_=_C2933 ,C2625_=_C2934 ,C2625_=_C2935 ,\nC2625_=_C2936 ,C2645_=_C2647 ,C2645_=_C2661 ,C2645_=_C2695 ,C2645_=_C2698 ,C2645_=_C2699 ,\nC2645_=_C2700 ,C2645_=_C2703 ,C2645_=_C2704 ,C2645_=_C2706 ,C2647_=_C2661 ,C2647_=_C2926 ,\nC2647_=_C2930 ,C2647_=_C2932 ,C2647_=_C2933 ,C2647_=_C2934 ,C2647_=_C2935 ,C2647_=_C2936 ,\nC2661_=_C3306 ,C2661_=_C3335 ,C2661_=_C3729 ,C2661_=_C3742 ,C2661_=_C3898 ,C2661_=_C4030 ,\nC2661_=_C4105 ,C2663_=_C2673 ,C2663_=_C2820 ,C2663_=_C2881 ,C2663_=_C2882 ,C2663_=_C2883 ,\nC2663_=_C2884 ,C2663_=_C2885 ,C2663_=_C2887 ,C2663_=_C2889 ,C2663_=_C2893 ,C2673_=_C3035 ,\nC2673_=_C3210 ,C2673_=_C3286 ,C2673_=_C3330 ,C2673_=_C3524 ,C2673_=_C3970 ,C2673_=_C3998 ,\nC2694_=_C3242 ,C2694_=_C3418 ,C2694_=_C3741 ,C2694_=_C3788 ,C2694_=_C3861 ,C2694_=_C3929 ,\nC2694_=_C3937 ,C2694_=_C3954 ,C2694_=_C3978 ,C2694_=_C4002 ,C2694_=_C4098 ,C2695_=_C2698 ,\nC2695_=_C2699 ,C2695_=_C2700 ,C2695_=_C2703 ,C2695_=_C2704 ,C2695_=_C2706 ,C2695_=_C2820 ,\nC2695_=_C2832 ,C2695_=_C2835 ,C2695_=_C2836 ,C2698_=_C2699 ,C2698_=_C2700 ,C2698_=_C2703 ,\nC2698_=_C2704 ,C2698_=_C2706 ,C2698_=_C2881 ,C2698_=_C3015 ,C2698_=_C3018 ,C2698_=_C3021 ,\nC2699_=_C2700 ,C2699_=_C2703 ,C2699_=_C2704 ,C2699_=_C2706 ,C2699_=_C2885 ,C2699_=_C3597 ,\nC2699_=_C3600 ,C2699_=_C3602 ,C2700_=_C2703 ,C2700_=_C2704 ,C2700_=_C2706 ,C2700_=_C3760 ,\nC2703_=_C2704 ,C2703_=_C2706 ,C2703_=_C2933 ,C2704_=_C2706 ,C2704_=_C2934 ,C2706_=_C2859 ,\nC2706_=_C2936 ,C2706_=_C3570 ,C2706_=_C4105 ,C2708_=_C2715 ,C2708_=_C2771 ,C2708_=_C2841 ,\nC2708_=_C2842 ,C2708_=_C2843 ,C2708_=_C2844 ,C2708_=_C2845 ,C2708_=_C2846 ,C2708_=_C2848 ,\nC2708_=_C2849 ,C2708_=_C2850 ,C2708_=_C2851 ,C2708_=_C2852 ,C2708_=_C2853 ,C2708_=_C2854 ,\nC2708_=_C2855 ,C2708_=_C2856 ,C2708_=_C2858 ,C2708_=_C2859 ,C2715_=_C2746 ,C2715_=_C3222 ,\nC2715_=_C3391 ,C2715_=_C3407 ,C2715_=_C3468 ,C2715_=_C3583 ,C2715_=_C3626 ,C2715_=_C3680 ,\nC2715_=_C3799 ,C2715_=_C3800 ,C2715_=_C3801 ,C2715_=_C3802 ,C2715_=_C3805 ,C2715_=_C3806 ,\nC2746_=_C3222 ,C2746_=_C3391 ,C2746_=_C3407 ,C2746_=_C3468 ,C2746_=_C3583 ,C2746_=_C3626 ,\nC2746_=_C3680 ,C2746_=_C3799 ,C2746_=_C3800 ,C2746_=_C3801 ,C2746_=_C3802 ,C2746_=_C3805 ,\nC2746_=_C3806 ,C2771_=_C2841 ,C2771_=_C2842 ,C2771_=_C2843 ,C2771_=_C2844 ,C2771_=_C2845 ,\nC2771_=_C2846 ,C2771_=_C2848 ,C2771_=_C2849 ,C2771_=_C2850 ,C2771_=_C2851 ,C2771_=_C2852 ,\nC2771_=_C2853 ,C2771_=_C2854 ,C2771_=_C2855 ,C2771_=_C2856 ,C2771_=_C2858 ,C2771_=_C2859 ,\nC2812_=_C2832 ,C2812_=_C3015 ,C2812_=_C3133 ,C2812_=_C3143 ,C2812_=_C3195 ,C2812_=_C3597 ,\nC2812_=_C3888 ,C2812_=_C3892 ,C2820_=_C2832 ,C2820_=_C2835 ,C2820_=_C2836 ,C2820_=_C2881 ,\nC2820_=_C2882 ,C2820_=_C2883 ,C2820_=_C2884 ,C2820_=_C2885 ,C2820_=_C2887 ,C2820_=_C2889 ,\nC2820_=_C2893 ,C2832_=_C2835 ,C2832_=_C2836 ,C2832_=_C3015 ,C2832_=_C3133 ,C2832_=_C3143 ,\nC2832_=_C3195 ,C2832_=_C3597 ,C2832_=_C3888 ,C2832_=_C3892 ,C2835_=_C2836 ,C2835_=_C3018 ,\nC2835_=_C3318 ,C2835_=_C3600 ,C2835_=_C3864 ,C2835_=_C4000 ,C2835_=_C4036 ,C2835_=_C4038 ,\nC2836_=_C3021 ,C2836_=_C3319 ,C2836_=_C3602 ,C2836_=_C3760 ,C2836_=_C3866 ,C2836_=_C4001 ,\nC2836_=_C4096 ,C2841_=_C2842 ,C2841_=_C2843 ,C2841_=_C2844 ,C2841_=_C2845 ,C2841_=_C2846 ,\nC2841_=_C2848 ,C2841_=_C2849 ,C2841_=_C2850 ,C2841_=_C2851 ,C2841_=_C2852 ,C2841_=_C2853 ,\nC2841_=_C2854 ,C2841_=_C2855 ,C2841_=_C2856 ,C2841_=_C2858 ,C2841_=_C2859 ,C2842_=_C2843 ,\nC2842_=_C2844 ,C2842_=_C2845 ,C2842_=_C2846 ,C2842_=_C2848 ,C2842_=_C2849 ,C2842_=_C2850 ,\nC2842_=_C2851 ,C2842_=_C2852 ,C2842_=_C2853 ,C2842_=_C2854 ,C2842_=_C2855 ,C2842_=_C2856 ,\nC2842_=_C2858 ,C2842_=_C2859 ,C2842_=_C3201 ,C2842_=_C3210 ,C2843_=_C2844 ,C2843_=_C2845 ,\nC2843_=_C2846 ,C2843_=_C2848 ,C2843_=_C2849 ,C2843_=_C2850 ,C2843_=_C2851 ,C2843_=_C2852 ,\nC2843_=_C2853 ,C2843_=_C2854 ,C2843_=_C2855 ,C2843_=_C2856 ,C2843_=_C2858 ,C2843_=_C2859 ,\nC2843_=_C3242 ,C2844_=_C2845 ,C2844_=_C2846 ,C2844_=_C2848 ,C2844_=_C2849 ,C2844_=_C2850 ,\nC2844_=_C2851 ,C2844_=_C2852 ,C2844_=_C2853 ,C2844_=_C2854 ,C2844_=_C2855 ,C2844_=_C2856 ,\nC2844_=_C2858 ,C2844_=_C2859 ,C2845_=_C2846 ,C2845_=_C2848 ,C2845_=_C2849 ,C2845_=_C2850 ,\nC2845_=_C2851 ,C2845_=_C2852 ,C2845_=_C2853 ,C2845_=_C2854 ,C2845_=_C2855 ,C2845_=_C2856 ,\nC2845_=_C2858 ,C2845_=_C2859 ,C2845_=_C2954 ,C2845_=_C3575 ,C2845_=_C3577 ,C2846_=_C2848 ,\nC2846_=_C2849 ,C2846_=_C2850 ,C2846_=_C2851 ,C2846_=_C2852 ,C2846_=_C2853 ,C2846_=_C2854 ,\nC2846_=_C2855 ,C2846_=_C2856 ,C2846_=_C2858 ,C2846_=_C2859 ,C2846_=_C2866 ,C2846_=_C2955 ,\nC2846_=_C3644 ,C2846_=_C3650 ,C2848_=_C2849 ,C2848_=_C2850 ,C2848_=_C2851 ,C2848_=_C2852 ,\nC2848_=_C2853 ,C2848_=_C2854 ,C2848_=_C2855 ,C2848_=_C2856 ,C2848_=_C2858 ,C2848_=_C2859 ,\nC2849_=_C2850 ,C2849_=_C2851 ,C2849_=_C2852 ,C2849_=_C2853 ,C2849_=_C2854 ,C2849_=_C2855 ,\nC2849_=_C2856 ,C2849_=_C2858 ,C2849_=_C2859 ,C2850_=_C2851 ,C2850_=_C2852 ,C2850_=_C2853 ,\nC2850_=_C2854 ,C2850_=_C2855 ,C2850_=_C2856 ,C2850_=_C2858 ,C2850_=_C2859 ,C2851_=_C2852 ,\nC2851_=_C2853 ,C2851_=_C2854 ,C2851_=_C2855 ,C2851_=_C2856 ,C2851_=_C2858 ,C2851_=_C2859 ,\nC2852_=_C2853 ,C2852_=_C2854 ,C2852_=_C2855 ,C2852_=_C2856 ,C2852_=_C2858 ,C2852_=_C2859 ,\nC2853_=_C2854 ,C2853_=_C2855 ,C2853_=_C2856 ,C2853_=_C2858 ,C2853_=_C2859 ,C2854_=_C2855 ,\nC2854_=_C2856 ,C2854_=_C2858 ,C2854_=_C2859 ,C2855_=_C2856 ,C2855_=_C2858 ,C2855_=_C2859 ,\nC2855_=_C2932 ,C2856_=_C2858 ,C2856_=_C2859 ,C2858_=_C2859 ,C2858_=_C2935 ,C2859_=_C2936 ,\nC2859_=_C3570 ,C2859_=_C4105 ,C2861_=_C2862 ,C2861_=_C2863 ,C2861_=_C2864 ,C2861_=_C2865 ,\nC2861_=_C2866 ,C2861_=_C2867 ,C2861_=_C2869 ,C2861_=_C2870 ,C2861_=_C2871 ,C2861_=_C2872 ,\nC2861_=_C2873</w:t>
      </w:r>
    </w:p>
    <w:p>
      <w:pPr>
        <w:pStyle w:val="PreformattedText"/>
        <w:bidi w:val="0"/>
        <w:spacing w:before="0" w:after="0"/>
        <w:jc w:val="left"/>
        <w:rPr/>
      </w:pPr>
      <w:r>
        <w:rPr/>
        <w:t xml:space="preserve"> </w:t>
      </w:r>
      <w:r>
        <w:rPr/>
        <w:t>,C2861_=_C2874 ,C2861_=_C2878 ,C2861_=_C2880 ,C2862_=_C2863 ,C2862_=_C2864 ,\nC2862_=_C2865 ,C2862_=_C2866 ,C2862_=_C2867 ,C2862_=_C2869 ,C2862_=_C2870 ,C2862_=_C2871 ,\nC2862_=_C2872 ,C2862_=_C2873 ,C2862_=_C2874 ,C2862_=_C2878 ,C2862_=_C2880 ,C2863_=_C2864 ,\nC2863_=_C2865 ,C2863_=_C2866 ,C2863_=_C2867 ,C2863_=_C2869 ,C2863_=_C2870 ,C2863_=_C2871 ,\nC2863_=_C2872 ,C2863_=_C2873 ,C2863_=_C2874 ,C2863_=_C2878 ,C2863_=_C2880 ,C2863_=_C2952 ,\nC2863_=_C3307 ,C2863_=_C3312 ,C2863_=_C3318 ,C2863_=_C3319 ,C2864_=_C2865 ,C2864_=_C2866 ,\nC2864_=_C2867 ,C2864_=_C2869 ,C2864_=_C2870 ,C2864_=_C2871 ,C2864_=_C2872 ,C2864_=_C2873 ,\nC2864_=_C2874 ,C2864_=_C2878 ,C2864_=_C2880 ,C2864_=_C3407 ,C2864_=_C3414 ,C2864_=_C3418 ,\nC2865_=_C2866 ,C2865_=_C2867 ,C2865_=_C2869 ,C2865_=_C2870 ,C2865_=_C2871 ,C2865_=_C2872 ,\nC2865_=_C2873 ,C2865_=_C2874 ,C2865_=_C2878 ,C2865_=_C2880 ,C2866_=_C2867 ,C2866_=_C2869 ,\nC2866_=_C2870 ,C2866_=_C2871 ,C2866_=_C2872 ,C2866_=_C2873 ,C2866_=_C2874 ,C2866_=_C2878 ,\nC2866_=_C2880 ,C2866_=_C2955 ,C2866_=_C3644 ,C2866_=_C3650 ,C2867_=_C2869 ,C2867_=_C2870 ,\nC2867_=_C2871 ,C2867_=_C2872 ,C2867_=_C2873 ,C2867_=_C2874 ,C2867_=_C2878 ,C2867_=_C2880 ,\nC2867_=_C3736 ,C2867_=_C3741 ,C2867_=_C3742 ,C2869_=_C2870 ,C2869_=_C2871 ,C2869_=_C2872 ,\nC2869_=_C2873 ,C2869_=_C2874 ,C2869_=_C2878 ,C2869_=_C2880 ,C2869_=_C3784 ,C2869_=_C3788 ,\nC2870_=_C2871 ,C2870_=_C2872 ,C2870_=_C2873 ,C2870_=_C2874 ,C2870_=_C2878 ,C2870_=_C2880 ,\nC2870_=_C2957 ,C2870_=_C3772 ,C2870_=_C3864 ,C2870_=_C3866 ,C2871_=_C2872 ,C2871_=_C2873 ,\nC2871_=_C2874 ,C2871_=_C2878 ,C2871_=_C2880 ,C2872_=_C2873 ,C2872_=_C2874 ,C2872_=_C2878 ,\nC2872_=_C2880 ,C2873_=_C2874 ,C2873_=_C2878 ,C2873_=_C2880 ,C2873_=_C3973 ,C2873_=_C3978 ,\nC2874_=_C2878 ,C2874_=_C2880 ,C2874_=_C2959 ,C2874_=_C3774 ,C2874_=_C4000 ,C2874_=_C4001 ,\nC2874_=_C4002 ,C2878_=_C2880 ,C2880_=_C2963 ,C2880_=_C3779 ,C2880_=_C4038 ,C2880_=_C4096 ,\nC2881_=_C2882 ,C2881_=_C2883 ,C2881_=_C2884 ,C2881_=_C2885 ,C2881_=_C2887 ,C2881_=_C2889 ,\nC2881_=_C2893 ,C2881_=_C3015 ,C2881_=_C3018 ,C2881_=_C3021 ,C2882_=_C2883 ,C2882_=_C2884 ,\nC2882_=_C2885 ,C2882_=_C2887 ,C2882_=_C2889 ,C2882_=_C2893 ,C2882_=_C3050 ,C2883_=_C2884 ,\nC2883_=_C2885 ,C2883_=_C2887 ,C2883_=_C2889 ,C2883_=_C2893 ,C2883_=_C3286 ,C2884_=_C2885 ,\nC2884_=_C2887 ,C2884_=_C2889 ,C2884_=_C2893 ,C2884_=_C3330 ,C2884_=_C3335 ,C2885_=_C2887 ,\nC2885_=_C2889 ,C2885_=_C2893 ,C2885_=_C3597 ,C2885_=_C3600 ,C2885_=_C3602 ,C2887_=_C2889 ,\nC2887_=_C2893 ,C2887_=_C3516 ,C2887_=_C3970 ,C2889_=_C2893 ,C2889_=_C3998 ,C2893_=_C4084 ,\nC2916_=_C3026 ,C2916_=_C3103 ,C2916_=_C3153 ,C2916_=_C3201 ,C2916_=_C3352 ,C2916_=_C3513 ,\nC2916_=_C3516 ,C2916_=_C3517 ,C2916_=_C3519 ,C2916_=_C3520 ,C2916_=_C3521 ,C2926_=_C2930 ,\nC2926_=_C2932 ,C2926_=_C2933 ,C2926_=_C2934 ,C2926_=_C2935 ,C2926_=_C2936 ,C2930_=_C2932 ,\nC2930_=_C2933 ,C2930_=_C2934 ,C2930_=_C2935 ,C2930_=_C2936 ,C2932_=_C2933 ,C2932_=_C2934 ,\nC2932_=_C2935 ,C2932_=_C2936 ,C2933_=_C2934 ,C2933_=_C2935 ,C2933_=_C2936 ,C2934_=_C2935 ,\nC2934_=_C2936 ,C2935_=_C2936 ,C2936_=_C3570 ,C2936_=_C4105 ,C2950_=_C2951 ,C2950_=_C2952 ,\nC2950_=_C2953 ,C2950_=_C2954 ,C2950_=_C2955 ,C2950_=_C2957 ,C2950_=_C2958 ,C2950_=_C2959 ,\nC2950_=_C2963 ,C2951_=_C2952 ,C2951_=_C2953 ,C2951_=_C2954 ,C2951_=_C2955 ,C2951_=_C2957 ,\nC2951_=_C2958 ,C2951_=_C2959 ,C2951_=_C2963 ,C2951_=_C3143 ,C2952_=_C2953 ,C2952_=_C2954 ,\nC2952_=_C2955 ,C2952_=_C2957 ,C2952_=_C2958 ,C2952_=_C2959 ,C2952_=_C2963 ,C2952_=_C3307 ,\nC2952_=_C3312 ,C2952_=_C3318 ,C2952_=_C3319 ,C2953_=_C2954 ,C2953_=_C2955 ,C2953_=_C2957 ,\nC2953_=_C2958 ,C2953_=_C2959 ,C2953_=_C2963 ,C2954_=_C2955 ,C2954_=_C2957 ,C2954_=_C2958 ,\nC2954_=_C2959 ,C2954_=_C2963 ,C2954_=_C3575 ,C2954_=_C3577 ,C2955_=_C2957 ,C2955_=_C2958 ,\nC2955_=_C2959 ,C2955_=_C2963 ,C2955_=_C3644 ,C2955_=_C3650 ,C2957_=_C2958 ,C2957_=_C2959 ,\nC2957_=_C2963 ,C2957_=_C3772 ,C2957_=_C3864 ,C2957_=_C3866 ,C2958_=_C2959 ,C2958_=_C2963 ,\nC2959_=_C2963 ,C2959_=_C3774 ,C2959_=_C4000 ,C2959_=_C4001 ,C2959_=_C4002 ,C2963_=_C3779 ,\nC2963_=_C4038 ,C2963_=_C4096 ,C3015_=_C3018 ,C3015_=_C3021 ,C3015_=_C3133 ,C3015_=_C3143 ,\nC3015_=_C3195 ,C3015_=_C3597 ,C3015_=_C3888 ,C3015_=_C3892 ,C3018_=_C3021 ,C3018_=_C3318 ,\nC3018_=_C3600 ,C3018_=_C3864 ,C3018_=_C4000 ,C3018_=_C4036 ,C3018_=_C4038 ,C3021_=_C3319 ,\nC3021_=_C3602 ,C3021_=_C3760 ,C3021_=_C3866 ,C3021_=_C4001 ,C3021_=_C4096 ,C3026_=_C3035 ,\nC3026_=_C3103 ,C3026_=_C3153 ,C3026_=_C3201 ,C3026_=_C3352 ,C3026_=_C3513 ,C3026_=_C3516 ,\nC3026_=_C3517 ,C3026_=_C3519 ,C3026_=_C3520 ,C3026_=_C3521 ,C3035_=_C3210 ,C3035_=_C3286 ,\nC3035_=_C3330 ,C3035_=_C3524 ,C3035_=_C3970 ,C3035_=_C3998 ,C3050_=_C3226 ,C3050_=_C3361 ,\nC3050_=_C3577 ,C3050_=_C3650 ,C3050_=_C4084 ,C3103_=_C3153 ,C3103_=_C3201 ,C3103_=_C3352 ,\nC3103_=_C3513 ,C3103_=_C3516 ,C3103_=_C3517 ,C3103_=_C3519 ,C3103_=_C3520 ,C3103_=_C3521 ,\nC3133_=_C3143 ,C3133_=_C3195 ,C3133_=_C3597 ,C3133_=_C3888 ,C3133_=_C3892 ,C3143_=_C3195 ,\nC3143_=_C3597 ,C3143_=_C3888 ,C3143_=_C3892 ,C3153_=_C3201 ,C3153_=_C3352 ,C3153_=_C3513 ,\nC3153_=_C3516 ,C3153_=_C3517 ,C3153_=_C3519 ,C3153_=_C3520 ,C3153_=_C3521 ,C3195_=_C3597 ,\nC3195_=_C3888 ,C3195_=_C3892 ,C3201_=_C3210 ,C3201_=_C3352 ,C3201_=_C3513 ,C3201_=_C3516 ,\nC3201_=_C3517 ,C3201_=_C3519 ,C3201_=_C3520 ,C3201_=_C3521 ,C3210_=_C3286 ,C3210_=_C3330 ,\nC3210_=_C3524 ,C3210_=_C3970 ,C3210_=_C3998 ,C3216_=_C3222 ,C3216_=_C3225 ,C3216_=_C3226 ,\nC3216_=_C3307 ,C3216_=_C3565 ,C3216_=_C3566 ,C3216_=_C3567 ,C3216_=_C3570 ,C3216_=_C3572 ,\nC3222_=_C3225 ,C3222_=_C3226 ,C3222_=_C3391 ,C3222_=_C3407 ,C3222_=_C3468 ,C3222_=_C3583 ,\nC3222_=_C3626 ,C3222_=_C3680 ,C3222_=_C3799 ,C3222_=_C3800 ,C3222_=_C3801 ,C3222_=_C3802 ,\nC3222_=_C3805 ,C3222_=_C3806 ,C3225_=_C3226 ,C3225_=_C3358 ,C3225_=_C3414 ,C3225_=_C3736 ,\nC3225_=_C3784 ,C3225_=_C3973 ,C3225_=_C4026 ,C3226_=_C3361 ,C3226_=_C3577 ,C3226_=_C3650 ,\nC3226_=_C4084 ,C3242_=_C3418 ,C3242_=_C3741 ,C3242_=_C3788 ,C3242_=_C3861 ,C3242_=_C3929 ,\nC3242_=_C3937 ,C3242_=_C3954 ,C3242_=_C3978 ,C3242_=_C4002 ,C3242_=_C4098 ,C3286_=_C3330 ,\nC3286_=_C3524 ,C3286_=_C3970 ,C3286_=_C3998 ,C3306_=_C3335 ,C3306_=_C3729 ,C3306_=_C3742 ,\nC3306_=_C3898 ,C3306_=_C4030 ,C3306_=_C4105 ,C3307_=_C3312 ,C3307_=_C3318 ,C3307_=_C3319 ,\nC3307_=_C3565 ,C3307_=_C3566 ,C3307_=_C3567 ,C3307_=_C3570 ,C3307_=_C3572 ,C3312_=_C3318 ,\nC3312_=_C3319 ,C3312_=_C3545 ,C3312_=_C3575 ,C3312_=_C3582 ,C3312_=_C3644 ,C3312_=_C3771 ,\nC3312_=_C3772 ,C3312_=_C3773 ,C3312_=_C3774 ,C3312_=_C3778 ,C3312_=_C3779 ,C3318_=_C3319 ,\nC3318_=_C3600 ,C3318_=_C3864 ,C3318_=_C4000 ,C3318_=_C4036 ,C3318_=_C4038 ,C3319_=_C3602 ,\nC3319_=_C3760 ,C3319_=_C3866 ,C3319_=_C4001 ,C3319_=_C4096 ,C3330_=_C3335 ,C3330_=_C3524 ,\nC3330_=_C3970 ,C3330_=_C3998 ,C3335_=_C3729 ,C3335_=_C3742 ,C3335_=_C3898 ,C3335_=_C4030 ,\nC3335_=_C4105 ,C3352_=_C3358 ,C3352_=_C3361 ,C3352_=_C3513 ,C3352_=_C3516 ,C3352_=_C3517 ,\nC3352_=_C3519 ,C3352_=_C3520 ,C3352_=_C3521 ,C3358_=_C3361 ,C3358_=_C3414 ,C3358_=_C3736 ,\nC3358_=_C3784 ,C3358_=_C3973 ,C3358_=_C4026 ,C3361_=_C3577 ,C3361_=_C3650 ,C3361_=_C4084 ,\nC3391_=_C3407 ,C3391_=_C3468 ,C3391_=_C3583 ,C3391_=_C3626 ,C3391_=_C3680 ,C3391_=_C3799 ,\nC3391_=_C3800 ,C3391_=_C3801 ,C3391_=_C3802 ,C3391_=_C3805 ,C3391_=_C3806 ,C3407_=_C3414 ,\nC3407_=_C3418 ,C3407_=_C3468 ,C3407_=_C3583 ,C3407_=_C3626 ,C3407_=_C3680 ,C3407_=_C3799 ,\nC3407_=_C3800 ,C3407_=_C3801 ,C3407_=_C3802 ,C3407_=_C3805 ,C3407_=_C3806 ,C3414_=_C3418 ,\nC3414_=_C3736 ,C3414_=_C3784 ,C3414_=_C3973 ,C3414_=_C4026 ,C3418_=_C3741 ,C3418_=_C3788 ,\nC3418_=_C3861 ,C3418_=_C3929 ,C3418_=_C3937 ,C3418_=_C3954 ,C3418_=_C3978 ,C3418_=_C4002 ,\nC3418_=_C4098 ,C3468_=_C3583 ,C3468_=_C3626 ,C3468_=_C3680 ,C3468_=_C3799 ,C3468_=_C3800 ,\nC3468_=_C3801 ,C3468_=_C3802 ,C3468_=_C3805 ,C3468_=_C3806 ,C3513_=_C3516 ,C3513_=_C3517 ,\nC3513_=_C3519 ,C3513_=_C3520 ,C3513_=_C3521 ,C3513_=_C3524 ,C3516_=_C3517 ,C3516_=_C3519 ,\nC3516_=_C3520 ,C3516_=_C3521 ,C3516_=_C3970 ,C3517_=_C3519 ,C3517_=_C3520 ,C3517_=_C3521 ,\nC3519_=_C3520 ,C3519_=_C3521 ,C3519_=_C4030 ,C3520_=_C3521 ,C3524_=_C3970 ,C3524_=_C3998 ,\nC3545_=_C3575 ,C3545_=_C3582 ,C3545_=_C3644 ,C3545_=_C3771 ,C3545_=_C3772 ,C3545_=_C3773 ,\nC3545_=_C3774 ,C3545_=_C3778 ,C3545_=_C3779 ,C3565_=_C3566 ,C3565_=_C3567 ,C3565_=_C3570 ,\nC3565_=_C3572 ,C3566_=_C3567 ,C3566_=_C3570 ,C3566_=_C3572 ,C3567_=_C3570 ,C3567_=_C3572 ,\nC3567_=_C3799 ,C3570_=_C3572 ,C3570_=_C4105 ,C3575_=_C3577 ,C3575_=_C3582 ,C3575_=_C3644 ,\nC3575_=_C3771 ,C3575_=_C3772 ,C3575_=_C3773 ,C3575_=_C3774 ,C3575_=_C3778 ,C3575_=_C3779 ,\nC3577_=_C3650 ,C3577_=_C4084 ,C3582_=_C3583 ,C3582_=_C3644 ,C3582_=_C3771 ,C3582_=_C3772 ,\nC3582_=_C3773 ,C3582_=_C3774 ,C3582_=_C3778 ,C3582_=_C3779 ,C3583_=_C3626 ,C3583_=_C3680 ,\nC3583_=_C3799 ,C3583_=_C3800 ,C3583_=_C3801 ,C3583_=_C3802 ,C3583_=_C3805 ,C3583_=_C3806 ,\nC3597_=_C3600 ,C3597_=_C3602 ,C3597_=_C3888 ,C3597_=_C3892 ,C3600_=_C3602 ,C3600_=_C3864 ,\nC3600_=_C4000 ,C3600_=_C4036 ,C3600_=_C4038 ,C3602_=_C3760 ,C3602_=_C3866 ,C3602_=_C4001 ,\nC3602_=_C4096 ,C3626_=_C3680 ,C3626_=_C3799 ,C3626_=_C3800 ,C3626_=_C3801 ,C3626_=_C3802 ,\nC3626_=_C3805 ,C3626_=_C3806 ,C3644_=_C3650 ,C3644_=_C3771 ,C3644_=_C3772 ,C3644_=_C3773 ,\nC3644_=_C3774 ,C3644_=_C3778 ,C3644_=_C3779 ,C3650_=_C4084 ,C3680_=_C3799 ,C3680_=_C3800 ,\nC3680_=_C3801 ,C3680_=_C3802 ,C3680_=_C3805 ,C3680_=_C3806 ,C3729_=_C3742 ,C3729_=_C3898 ,\nC3729_=_C4030 ,C3729_=_C4105 ,C3736_=_C3741 ,C3736_=_C3742 ,C3736_=_C3784 ,C3736_=_C3973 ,\nC3736_=_C4026 ,C3741_=_C3742 ,C3741_=_C3788 ,C3741_=_C3861 ,C3741_=_C3929 ,C3741_=_C3937 ,\nC3741_=_C3954 ,C3741_=_C3978 ,C3741_=_C4002 ,C3741_=_C4098 ,C3742_=_C3898 ,C3742_=_C4030 ,\nC3742_=_C4105 ,C3760_=_C3866 ,C3760_=_C4001 ,C3760_=_C4096 ,C3771_=_C3772 ,C3771_=_C3773 ,\nC3771_=_C3774 ,C3771_=_C3778 ,C3771_=_C3779 ,C3772_=_C3773 ,C3772_=_C3774 ,C3772_=_C3778 ,\nC3772_=_C3779 ,C3772_=_C3864 ,C3772_=_C3866 ,C3773_=_C3774 ,C3773_=_C3778</w:t>
      </w:r>
    </w:p>
    <w:p>
      <w:pPr>
        <w:pStyle w:val="PreformattedText"/>
        <w:bidi w:val="0"/>
        <w:spacing w:before="0" w:after="0"/>
        <w:jc w:val="left"/>
        <w:rPr/>
      </w:pPr>
      <w:r>
        <w:rPr/>
        <w:t xml:space="preserve"> </w:t>
      </w:r>
      <w:r>
        <w:rPr/>
        <w:t>,C3773_=_C3779 ,\nC3774_=_C3778 ,C3774_=_C3779 ,C3774_=_C4000 ,C3774_=_C4001 ,C3774_=_C4002 ,C3778_=_C3779 ,\nC3779_=_C4038 ,C3779_=_C4096 ,C3784_=_C3788 ,C3784_=_C3973 ,C3784_=_C4026 ,C3788_=_C3861 ,\nC3788_=_C3929 ,C3788_=_C3937 ,C3788_=_C3954 ,C3788_=_C3978 ,C3788_=_C4002 ,C3788_=_C4098 ,\nC3799_=_C3800 ,C3799_=_C3801 ,C3799_=_C3802 ,C3799_=_C3805 ,C3799_=_C3806 ,C3800_=_C3801 ,\nC3800_=_C3802 ,C3800_=_C3805 ,C3800_=_C3806 ,C3801_=_C3802 ,C3801_=_C3805 ,C3801_=_C3806 ,\nC3802_=_C3805 ,C3802_=_C3806 ,C3805_=_C3806 ,C3805_=_C4026 ,C3805_=_C4036 ,C3805_=_C4098 ,\nC3861_=_C3929 ,C3861_=_C3937 ,C3861_=_C3954 ,C3861_=_C3978 ,C3861_=_C4002 ,C3861_=_C4098 ,\nC3864_=_C3866 ,C3864_=_C4000 ,C3864_=_C4036 ,C3864_=_C4038 ,C3866_=_C4001 ,C3866_=_C4096 ,\nC3888_=_C3892 ,C3898_=_C4030 ,C3898_=_C4105 ,C3929_=_C3937 ,C3929_=_C3954 ,C3929_=_C3978 ,\nC3929_=_C4002 ,C3929_=_C4098 ,C3937_=_C3954 ,C3937_=_C3978 ,C3937_=_C4002 ,C3937_=_C4098 ,\nC3954_=_C3978 ,C3954_=_C4002 ,C3954_=_C4098 ,C3970_=_C3998 ,C3973_=_C3978 ,C3973_=_C4026 ,\nC3978_=_C4002 ,C3978_=_C4098 ,C4000_=_C4001 ,C4000_=_C4002 ,C4000_=_C4036 ,C4000_=_C4038 ,\nC4001_=_C4002 ,C4001_=_C4096 ,C4002_=_C4098 ,C4026_=_C4036 ,C4026_=_C4098 ,C4030_=_C4105 ,\nC4036_=_C4038 ,C4036_=_C4098 ,C4038_=_C4096 ,"];82[shape=box, label="id:82 level: 3\n571: C7 C15 C16 C17 C18 \nC19 C20 C21 C27 C36 C37 \nC38 C39 C40 C41 C42 C43 \nC44 C56 C57 C58 C59 C60 \nC61 C62 C63 C64 C70 C76 \nC77 C78 C79 C80 C81 C82 \nC83 C84 C85 C86 C87 C88 \nC89 C90 C101 C102 C103 C104 \nC105 C106 C107 C108 C109 C110 \nC114 C122 C123 C124 C125 C126 \nC127 C128 C129 C130 C131 C132 \nC133 C135 C144 C145 C146 C147 \nC148 C149 C150 C151 C152 C153 \nC154 C155 C156 C157 C159 C165 \nC166 C167 C168 C169 C170 C171 \nC172 C173 C174 C175 C176 C177 \nC178 C179 C188 C189 C190 C191 \nC192 C193 C194 C195 C197 C203 \nC204 C205 C206 C207 C208 C209 \nC210 C211 C212 C213 C214 C215 \nC216 C217 C219 C220 C221 C222 \nC223 C224 C225 C226 C227 C228 \nC230 C231 C232 C233 C234 C235 \nC236 C238 C246 C247 C248 C249 \nC250 C251 C252 C253 C254 C255 \nC256 C257 C258 C259 C260 C262 \nC270 C271 C272 C273 C274 C275 \nC276 C277 C283 C284 C285 C286 \nC287 C288 C289 C290 C291 C292 \nC293 C294 C299 C300 C301 C302 \nC303 C304 C305 C306 C307 C308 \nC309 C314 C315 C316 C317 C318 \nC319 C320 C321 C322 C323 C327 \nC328 C329 C330 C331 C332 C333 \nC334 C335 C336 C337 C338 C339 \nC340 C341 C342 C343 C344 C345 \nC347 C348 C349 C350 C351 C352 \nC353 C354 C355 C356 C357 C358 \nC359 C360 C361 C362 C363 C364 \nC365 C366 C367 C368 C369 C370 \nC371 C372 C373 C392 C403 C448 \nC450 C456 C498 C504 C517 C622 \nC680 C715 C722 C723 C724 C725 \nC726 C727 C728 C729 C731 C732 \nC733 C734 C735 C736 C737 C738 \nC739 C740 C741 C742 C743 C745 \nC746 C834 C875 C913 C918 C930 \nC944 C1006 C1029 C1031 C1059 C1126 \nC1139 C1161 C1169 C1187 C1207 C1292 \nC1337 C1339 C1410 C1415 C1421 C1435 \nC1478 C1491 C1498 C1504 C1548 C1549 \nC1551 C1567 C1571 C1654 C1666 C1667 \nC1669 C1674 C1680 C1683 C1766 C1768 \nC1787 C1813 C1836 C1868 C1870 C1872 \nC1930 C1959 C1960 C1961 C1963 C1964 \nC1965 C1966 C1967 C1970 C1971 C1972 \nC1973 C1974 C1976 C1977 C1988 C2007 \nC2036 C2059 C2062 C2098 C2112 C2116 \nC2117 C2119 C2120 C2121 C2122 C2124 \nC2125 C2127 C2128 C2131 C2132 C2133 \nC2134 C2136 C2137 C2138 C2208 C2230 \nC2233 C2244 C2259 C2272 C2282 C2285 \nC2315 C2354 C2372 C2374 C2387 C2423 \nC2424 C2426 C2427 C2428 C2429 C2430 \nC2432 C2433 C2434 C2435 C2436 C2437 \nC2438 C2440 C2441 C2443 C2473 C2505 \nC2508 C2509 C2523 C2542 C2585 C2589 \nC2619 C2620 C2622 C2642 C2656 C2684 \nC2763 C2779 C2794 C2811 C2815 C2819 \nC2824 C2829 C2837 C2849 C2863 C2870 \nC2880 C2896 C2898 C2907 C2921 C2922 \nC2924 C2943 C2952 C2957 C2963 C2972 \nC2979 C2987 C2992 C3001 C3023 C3047 \nC3049 C3087 C3098 C3107 C3108 C3113 \nC3123 C3139 C3150 C3160 C3161 C3162 \nC3163 C3165 C3166 C3167 C3168 C3169 \nC3170 C3172 C3173 C3174 C3175 C3176 \nC3178 C3179 C3183 C3184 C3189 C3198 \nC3206 C3213 C3249 C3250 C3254 C3298 \nC3302 C3303 C3305 C3307 C3308 C3310 \nC3312 C3313 C3314 C3316 C3318 C3319 \nC3321 C3322 C3332 C3359 C3360 C3362 \nC3457 C3477 C3493 C3519 C3520 C3521 \nC3531 C3553 C3555 C3605 C3608 C3612 \nC3615 C3616 C3617 C3619 C3620 C3621 \nC3623 C3631 C3632 C3641 C3713 C3714 \nC3728 C3737 C3762 C3763 C3764 C3766 \nC3767 C3768 C3769 C3770 C3772 C3779 \nC3796 C3805 C3812 C3821 C3827 C3828 \nC3829 C3830 C3832 C3833 C3859 C3862 \nC3863 C3864 C3866 C3868 C3879 C3892 \nC3894 C3897 C3899 C3951 C3976 C3984 \nC3986 C3989 C4003 C4011 C4021 C4023 \nC4026 C4030 C4031 C4036 C4038 C4051 \nC4054 C4076 C4079 C4087 C4096 C4097 \nC4098 C4101 \n6906: C7_=_C15( C7 C15 ) C7_=_C16( C7 C16 ) C7_=_C17( C7 C17 ) C7_=_C18( C7 C18 ) C7_=_C19( C7 C19 ) \nC7_=_C20( C7 C20 ) C7_=_C21( C7 C21 ) C7_=_C27( C7 C27 ) C7_=_C70( C7 C70 ) C7_=_C114( C7 C114 ) C7_=_C135( C7 C135 ) \nC7_=_C159( C7 C159 ) C7_=_C179( C7 C179 ) C7_=_C197( C7 C197 ) C7_=_C220( C7 C220 ) C7_=_C221( C7 C221 ) C7_=_C222( C7 C222 ) \nC7_=_C223( C7 C223 ) C7_=_C224( C7 C224 ) C7_=_C225( C7 C225 ) C7_=_C226( C7 C226 ) C7_=_C227( C7 C227 ) C7_=_C228( C7 C228 ) \nC7_=_C230( C7 C230 ) C7_=_C231( C7 C231 ) C7_=_C232( C7 C232 ) C7_=_C233( C7 C233 ) C7_=_C234( C7 C234 ) C7_=_C235( C7 C235 ) \nC7_=_C236( C7 C236 ) C7_=_C238( C7 C238 ) C15_=_C16( C15 C16 ) C15_=_C17( C15 C17 ) C15_=_C18( C15 C18 ) C15_=_C19( C15 C19 ) \nC15_=_C20( C15 C20 ) C15_=_C21( C15 C21 ) C15_=_C38( C15 C38 ) C15_=_C124( C15 C124 ) C15_=_C166( C15 C166 ) C15_=_C188( C15 C188 ) \nC15_=_C228( C15 C228 ) C15_=_C283( C15 C283 ) C15_=_C336( C15 C336 ) C15_=_C1292( C15 C1292 ) C16_=_C17( C16 C17 ) C16_=_C18( C16 C18 ) \nC16_=_C19( C16 C19 ) C16_=_C20( C16 C20 ) C16_=_C21( C16 C21 ) C16_=_C39( C16 C39 ) C16_=_C125( C16 C125 ) C16_=_C168( C16 C168 ) \nC16_=_C189( C16 C189 ) C16_=_C230( C16 C230 ) C16_=_C288( C16 C288 ) C16_=_C337( C16 C337 ) C17_=_C18( C17 C18 ) C17_=_C19( C17 C19 ) \nC17_=_C20( C17 C20 ) C17_=_C21( C17 C21 ) C17_=_C56( C17 C56 ) C17_=_C80( C17 C80 ) C17_=_C103( C17 C103 ) C17_=_C169( C17 C169 ) \nC17_=_C327( C17 C327 ) C17_=_C338( C17 C338 ) C17_=_C2387( C17 C2387 ) C18_=_C19( C18 C19 ) C18_=_C20( C18 C20 ) C18_=_C21( C18 C21 ) \nC18_=_C40( C18 C40 ) C18_=_C126( C18 C126 ) C18_=_C172( C18 C172 ) C18_=_C191( C18 C191 ) C18_=_C235( C18 C235 ) C18_=_C289( C18 C289 ) \nC18_=_C339( C18 C339 ) C18_=_C2428( C18 C2428 ) C19_=_C20( C19 C20 ) C19_=_C21( C19 C21 ) C19_=_C58( C19 C58 ) C19_=_C83( C19 C83 ) \nC19_=_C104( C19 C104 ) C19_=_C173( C19 C173 ) C19_=_C328( C19 C328 ) C19_=_C340( C19 C340 ) C19_=_C3307( C19 C3307 ) C20_=_C21( C20 C21 ) \nC20_=_C63( C20 C63 ) C20_=_C88( C20 C88 ) C20_=_C109( C20 C109 ) C20_=_C177( C20 C177 ) C20_=_C332( C20 C332 ) C20_=_C343( C20 C343 ) \nC21_=_C64( C21 C64 ) C21_=_C89( C21 C89 ) C21_=_C110( C21 C110 ) C21_=_C178( C21 C178 ) C21_=_C333( C21 C333 ) C21_=_C344( C21 C344 ) \nC21_=_C4030( C21 C4030 ) C27_=_C36( C27 C36 ) C27_=_C37( C27 C37 ) C27_=_C38( C27 C38 ) C27_=_C39( C27 C39 ) C27_=_C40( C27 C40 ) \nC27_=_C41( C27 C41 ) C27_=_C42( C27 C42 ) C27_=_C43( C27 C43 ) C27_=_C44( C27 C44 ) C27_=_C70( C27 C70 ) C27_=_C114( C27 C114 ) \nC27_=_C135( C27 C135 ) C27_=_C159( C27 C159 ) C27_=_C179( C27 C179 ) C27_=_C197( C27 C197 ) C27_=_C220( C27 C220 ) C27_=_C221( C27 C221 ) \nC27_=_C222( C27 C222 ) C27_=_C223( C27 C223 ) C27_=_C224( C27 C224 ) C27_=_C225( C27 C225 ) C27_=_C226( C27 C226 ) C27_=_C227( C27 C227 ) \nC27_=_C228( C27 C228 ) C27_=_C230( C27 C230 ) C27_=_C231( C27 C231 ) C27_=_C232( C27 C232 ) C27_=_C233( C27 C233 ) C27_=_C234( C27 C234 ) \nC27_=_C235( C27 C235 ) C27_=_C236( C27 C236 ) C27_=_C238( C27 C238 ) C36_=_C37( C36 C37 ) C36_=_C38( C36 C38 ) C36_=_C39( C36 C39 ) \nC36_=_C40( C36 C40 ) C36_=_C41( C36 C41 ) C36_=_C42( C36 C42 ) C36_=_C43( C36 C43 ) C36_=_C44( C36 C44 ) C36_=_C101( C36 C101 ) \nC36_=_C122( C36 C122 ) C36_=_C347( C36 C347 ) C36_=_C363( C36 C363 ) C36_=_C722( C36 C722 ) C36_=_C723( C36 C723 ) C36_=_C724( C36 C724 ) \nC36_=_C725( C36 C725 ) C36_=_C726( C36 C726 ) C36_=_C727( C36 C727 ) C36_=_C728( C36 C728 ) C36_=_C729( C36 C729 ) C36_=_C731( C36 C731 ) \nC36_=_C732( C36 C732 ) C36_=_C733( C36 C733 ) C36_=_C734( C36 C734 ) C36_=_C735( C36 C735 ) C36_=_C736( C36 C736 ) C36_=_C737( C36 C737 ) \nC36_=_C738( C36 C738 ) C36_=_C739( C36 C739 ) C36_=_C740( C36 C740 ) C36_=_C741( C36 C741 ) C36_=_C742( C36 C742 ) C36_=_C743( C36 C743 ) \nC36_=_C745( C36 C745 ) C36_=_C746( C36 C746 ) C37_=_C38( C37 C38 ) C37_=_C39( C37 C39 ) C37_=_C40( C37 C40 ) C37_=_C41( C37 C41 ) \nC37_=_C42( C37 C42 ) C37_=_C43( C37 C43 ) C37_=_C44( C37 C44 ) C37_=_C102( C37 C102 ) C37_=_C123( C37 C123 ) C37_=_C348( C37 C348 ) \nC37_=_C364( C37 C364 ) C37_=_C723( C37 C723 ) C38_=_C39( C38 C39 ) C38_=_C40( C38 C40 ) C38_=_C41( C38 C41 ) C38_=_C42( C38 C42 ) \nC38_=_C43( C38 C43 ) C38_=_C44( C38 C44 ) C38_=_C124( C38 C124 ) C38_=_C166( C38 C166 ) C38_=_C188( C38 C188 ) C38_=_C228( C38 C228 ) \nC38_=_C283( C38 C283 ) C38_=_C336( C38 C336 ) C38_=_C1292( C38 C1292 ) C39_=_C40( C39 C40 ) C39_=_C41( C39 C41 ) C39_=_C42( C39 C42 ) \nC39_=_C43( C39 C43 ) C39_=_C44( C39 C44 ) C39_=_C125( C39 C125 ) C39_=_C168( C39 C168 ) C39_=_C189( C39 C189 ) C39_=_C230( C39 C230 ) \nC39_=_C288( C39 C288 ) C39_=_C337( C39 C337 ) C40_=_C41( C40 C41 ) C40_=_C42( C40 C42 ) C40_=_C43( C40 C43 ) C40_=_C44( C40 C44 ) \nC40_=_C126( C40 C126 ) C40_=_C172( C40 C172 ) C40_=_C191( C40 C191 ) C40_=_C235( C40 C235 ) C40_=_C289( C40 C289 ) C40_=_C339( C40 C339 ) \nC40_=_C2428( C40 C2428 ) C41_=_C42( C41 C42 ) C41_=_C43( C41 C43 ) C41_=_C44( C41 C44 ) C41_=_C105( C41 C105 ) C41_=_C128( C41 C128 ) \nC41_=_C355( C41 C355 ) C41_=_C369( C41 C369 ) C41_=_C737( C41 C737 ) C41_=_C3170( C41 C3170 ) C41_=_C3313( C41 C3313 ) C41_=_C3796( C41 C3796 ) \nC42_=_C43( C42 C43 ) C42_=_C44( C42 C44 ) C42_=_C106( C42 C106 ) C42_=_C131( C42 C131 ) C42_=_C359( C42 C359 ) C42_=_C371( C42 C371 ) \nC42_=_C741( C42 C741 ) C42_=_C3178( C42 C3178 ) C43_=_C44( C43 C44 ) C43_=_C107(</w:t>
      </w:r>
    </w:p>
    <w:p>
      <w:pPr>
        <w:pStyle w:val="PreformattedText"/>
        <w:bidi w:val="0"/>
        <w:spacing w:before="0" w:after="0"/>
        <w:jc w:val="left"/>
        <w:rPr/>
      </w:pPr>
      <w:r>
        <w:rPr/>
        <w:t xml:space="preserve"> </w:t>
      </w:r>
      <w:r>
        <w:rPr/>
        <w:t>C43 C107 ) C43_=_C132( C43 C132 ) C43_=_C360( C43 C360 ) \nC43_=_C372( C43 C372 ) C43_=_C742( C43 C742 ) C44_=_C108( C44 C108 ) C44_=_C133( C44 C133 ) C44_=_C361( C44 C361 ) C44_=_C373( C44 C373 ) \nC44_=_C745( C44 C745 ) C56_=_C57( C56 C57 ) C56_=_C58( C56 C58 ) C56_=_C59( C56 C59 ) C56_=_C60( C56 C60 ) C56_=_C61( C56 C61 ) \nC56_=_C62( C56 C62 ) C56_=_C63( C56 C63 ) C56_=_C64( C56 C64 ) C56_=_C80( C56 C80 ) C56_=_C103( C56 C103 ) C56_=_C169( C56 C169 ) \nC56_=_C327( C56 C327 ) C56_=_C338( C56 C338 ) C56_=_C2387( C56 C2387 ) C57_=_C58( C57 C58 ) C57_=_C59( C57 C59 ) C57_=_C60( C57 C60 ) \nC57_=_C61( C57 C61 ) C57_=_C62( C57 C62 ) C57_=_C63( C57 C63 ) C57_=_C64( C57 C64 ) C57_=_C190( C57 C190 ) C57_=_C252( C57 C252 ) \nC57_=_C365( C57 C365 ) C57_=_C1491( C57 C1491 ) C57_=_C2007( C57 C2007 ) C57_=_C2244( C57 C2244 ) C57_=_C2282( C57 C2282 ) C57_=_C2585( C57 C2585 ) \nC57_=_C2863( C57 C2863 ) C57_=_C2952( C57 C2952 ) C57_=_C3213( C57 C3213 ) C57_=_C3307( C57 C3307 ) C57_=_C3308( C57 C3308 ) C57_=_C3310( C57 C3310 ) \nC57_=_C3312( C57 C3312 ) C57_=_C3313( C57 C3313 ) C57_=_C3314( C57 C3314 ) C57_=_C3316( C57 C3316 ) C57_=_C3318( C57 C3318 ) C57_=_C3319( C57 C3319 ) \nC57_=_C3321( C57 C3321 ) C57_=_C3322( C57 C3322 ) C58_=_C59( C58 C59 ) C58_=_C60( C58 C60 ) C58_=_C61( C58 C61 ) C58_=_C62( C58 C62 ) \nC58_=_C63( C58 C63 ) C58_=_C64( C58 C64 ) C58_=_C83( C58 C83 ) C58_=_C104( C58 C104 ) C58_=_C173( C58 C173 ) C58_=_C328( C58 C328 ) \nC58_=_C340( C58 C340 ) C58_=_C3307( C58 C3307 ) C59_=_C60( C59 C60 ) C59_=_C61( C59 C61 ) C59_=_C62( C59 C62 ) C59_=_C63( C59 C63 ) \nC59_=_C64( C59 C64 ) C59_=_C192( C59 C192 ) C59_=_C253( C59 C253 ) C59_=_C366( C59 C366 ) C59_=_C3308( C59 C3308 ) C59_=_C3605( C59 C3605 ) \nC59_=_C3608( C59 C3608 ) C59_=_C3612( C59 C3612 ) C59_=_C3615( C59 C3615 ) C60_=_C61( C60 C61 ) C60_=_C62( C60 C62 ) C60_=_C63( C60 C63 ) \nC60_=_C64( C60 C64 ) C60_=_C193( C60 C193 ) C60_=_C254( C60 C254 ) C60_=_C367( C60 C367 ) C60_=_C448( C60 C448 ) C60_=_C517( C60 C517 ) \nC60_=_C680( C60 C680 ) C60_=_C834( C60 C834 ) C60_=_C1006( C60 C1006 ) C60_=_C1988( C60 C1988 ) C60_=_C2208( C60 C2208 ) C60_=_C2285( C60 C2285 ) \nC60_=_C2684( C60 C2684 ) C60_=_C2763( C60 C2763 ) C60_=_C2898( C60 C2898 ) C60_=_C3087( C60 C3087 ) C60_=_C3493( C60 C3493 ) C60_=_C3605( C60 C3605 ) \nC60_=_C3616( C60 C3616 ) C60_=_C3617( C60 C3617 ) C60_=_C3619( C60 C3619 ) C60_=_C3620( C60 C3620 ) C60_=_C3621( C60 C3621 ) C60_=_C3623( C60 C3623 ) \nC61_=_C62( C61 C62 ) C61_=_C63( C61 C63 ) C61_=_C64( C61 C64 ) C61_=_C194( C61 C194 ) C61_=_C257( C61 C257 ) C61_=_C368( C61 C368 ) \nC61_=_C1421( C61 C1421 ) C61_=_C1787( C61 C1787 ) C61_=_C2473( C61 C2473 ) C61_=_C2523( C61 C2523 ) C61_=_C2589( C61 C2589 ) C61_=_C2829( C61 C2829 ) \nC61_=_C2943( C61 C2943 ) C61_=_C3249( C61 C3249 ) C61_=_C3457( C61 C3457 ) C61_=_C3477( C61 C3477 ) C61_=_C3608( C61 C3608 ) C61_=_C3762( C61 C3762 ) \nC61_=_C3763( C61 C3763 ) C61_=_C3764( C61 C3764 ) C61_=_C3766( C61 C3766 ) C61_=_C3767( C61 C3767 ) C61_=_C3768( C61 C3768 ) C61_=_C3769( C61 C3769 ) \nC61_=_C3770( C61 C3770 ) C62_=_C63( C62 C63 ) C62_=_C64( C62 C64 ) C62_=_C195( C62 C195 ) C62_=_C258( C62 C258 ) C62_=_C370( C62 C370 ) \nC62_=_C1059( C62 C1059 ) C62_=_C1207( C62 C1207 ) C62_=_C1548( C62 C1548 ) C62_=_C2233( C62 C2233 ) C62_=_C2619( C62 C2619 ) C62_=_C2656( C62 C2656 ) \nC62_=_C2921( C62 C2921 ) C62_=_C3107( C62 C3107 ) C62_=_C3160( C62 C3160 ) C62_=_C3302( C62 C3302 ) C62_=_C3332( C62 C3332 ) C62_=_C3359( C62 C3359 ) \nC62_=_C3519( C62 C3519 ) C62_=_C3612( C62 C3612 ) C62_=_C3728( C62 C3728 ) C62_=_C3737( C62 C3737 ) C62_=_C3894( C62 C3894 ) C62_=_C3984( C62 C3984 ) \nC62_=_C4030( C62 C4030 ) C62_=_C4031( C62 C4031 ) C63_=_C64( C63 C64 ) C63_=_C88( C63 C88 ) C63_=_C109( C63 C109 ) C63_=_C177( C63 C177 ) \nC63_=_C332( C63 C332 ) C63_=_C343( C63 C343 ) C64_=_C89( C64 C89 ) C64_=_C110( C64 C110 ) C64_=_C178( C64 C178 ) C64_=_C333( C64 C333 ) \nC64_=_C344( C64 C344 ) C64_=_C4030( C64 C4030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114( C70 C114 ) \nC70_=_C135( C70 C135 ) C70_=_C159( C70 C159 ) C70_=_C179( C70 C179 ) C70_=_C197( C70 C197 ) C70_=_C220( C70 C220 ) C70_=_C221( C70 C221 ) \nC70_=_C222( C70 C222 ) C70_=_C223( C70 C223 ) C70_=_C224( C70 C224 ) C70_=_C225( C70 C225 ) C70_=_C226( C70 C226 ) C70_=_C227( C70 C227 ) \nC70_=_C228( C70 C228 ) C70_=_C230( C70 C230 ) C70_=_C231( C70 C231 ) C70_=_C232( C70 C232 ) C70_=_C233( C70 C233 ) C70_=_C234( C70 C234 ) \nC70_=_C235( C70 C235 ) C70_=_C236( C70 C236 ) C70_=_C238( C70 C238 ) C76_=_C77( C76 C77 ) C76_=_C78( C76 C78 ) C76_=_C79( C76 C79 ) \nC76_=_C80( C76 C80 ) C76_=_C81( C76 C81 ) C76_=_C82( C76 C82 ) C76_=_C83( C76 C83 ) C76_=_C84( C76 C84 ) C76_=_C85( C76 C85 ) \nC76_=_C86( C76 C86 ) C76_=_C87( C76 C87 ) C76_=_C88( C76 C88 ) C76_=_C89( C76 C89 ) C76_=_C90( C76 C90 ) C76_=_C144( C76 C144 ) \nC76_=_C203( C76 C203 ) C76_=_C225( C76 C225 ) C76_=_C299( C76 C299 ) C76_=_C498( C76 C498 ) C76_=_C504( C76 C504 ) C77_=_C78( C77 C78 ) \nC77_=_C79( C77 C79 ) C77_=_C80( C77 C80 ) C77_=_C81( C77 C81 ) C77_=_C82( C77 C82 ) C77_=_C83( C77 C83 ) C77_=_C84( C77 C84 ) \nC77_=_C85( C77 C85 ) C77_=_C86( C77 C86 ) C77_=_C87( C77 C87 ) C77_=_C88( C77 C88 ) C77_=_C89( C77 C89 ) C77_=_C90( C77 C90 ) \nC77_=_C145( C77 C145 ) C77_=_C204( C77 C204 ) C77_=_C246( C77 C246 ) C77_=_C270( C77 C270 ) C77_=_C334( C77 C334 ) C78_=_C79( C78 C79 ) \nC78_=_C80( C78 C80 ) C78_=_C81( C78 C81 ) C78_=_C82( C78 C82 ) C78_=_C83( C78 C83 ) C78_=_C84( C78 C84 ) C78_=_C85( C78 C85 ) \nC78_=_C86( C78 C86 ) C78_=_C87( C78 C87 ) C78_=_C88( C78 C88 ) C78_=_C89( C78 C89 ) C78_=_C90( C78 C90 ) C78_=_C146( C78 C146 ) \nC78_=_C205( C78 C205 ) C78_=_C226( C78 C226 ) C78_=_C300( C78 C300 ) C78_=_C722( C78 C722 ) C78_=_C913( C78 C913 ) C78_=_C918( C78 C918 ) \nC79_=_C80( C79 C80 ) C79_=_C81( C79 C81 ) C79_=_C82( C79 C82 ) C79_=_C83( C79 C83 ) C79_=_C84( C79 C84 ) C79_=_C85( C79 C85 ) \nC79_=_C86( C79 C86 ) C79_=_C87( C79 C87 ) C79_=_C88( C79 C88 ) C79_=_C89( C79 C89 ) C79_=_C90( C79 C90 ) C79_=_C147( C79 C147 ) \nC79_=_C206( C79 C206 ) C79_=_C247( C79 C247 ) C79_=_C271( C79 C271 ) C79_=_C335( C79 C335 ) C80_=_C81( C80 C81 ) C80_=_C82( C80 C82 ) \nC80_=_C83( C80 C83 ) C80_=_C84( C80 C84 ) C80_=_C85( C80 C85 ) C80_=_C86( C80 C86 ) C80_=_C87( C80 C87 ) C80_=_C88( C80 C88 ) \nC80_=_C89( C80 C89 ) C80_=_C90( C80 C90 ) C80_=_C103( C80 C103 ) C80_=_C169( C80 C169 ) C80_=_C327( C80 C327 ) C80_=_C338( C80 C338 ) \nC80_=_C2387( C80 C2387 ) C81_=_C82( C81 C82 ) C81_=_C83( C81 C83 ) C81_=_C84( C81 C84 ) C81_=_C85( C81 C85 ) C81_=_C86( C81 C86 ) \nC81_=_C87( C81 C87 ) C81_=_C88( C81 C88 ) C81_=_C89( C81 C89 ) C81_=_C90( C81 C90 ) C81_=_C148( C81 C148 ) C81_=_C211( C81 C211 ) \nC81_=_C231( C81 C231 ) C81_=_C305( C81 C305 ) C81_=_C2505( C81 C2505 ) C81_=_C2508( C81 C2508 ) C81_=_C2509( C81 C2509 ) C82_=_C83( C82 C83 ) \nC82_=_C84( C82 C84 ) C82_=_C85( C82 C85 ) C82_=_C86( C82 C86 ) C82_=_C87( C82 C87 ) C82_=_C88( C82 C88 ) C82_=_C89( C82 C89 ) \nC82_=_C90( C82 C90 ) C82_=_C149( C82 C149 ) C82_=_C212( C82 C212 ) C82_=_C233( C82 C233 ) C82_=_C306( C82 C306 ) C82_=_C3183( C82 C3183 ) \nC82_=_C3184( C82 C3184 ) C82_=_C3189( C82 C3189 ) C83_=_C84( C83 C84 ) C83_=_C85( C83 C85 ) C83_=_C86( C83 C86 ) C83_=_C87( C83 C87 ) \nC83_=_C88( C83 C88 ) C83_=_C89( C83 C89 ) C83_=_C90( C83 C90 ) C83_=_C104( C83 C104 ) C83_=_C173( C83 C173 ) C83_=_C328( C83 C328 ) \nC83_=_C340( C83 C340 ) C83_=_C3307( C83 C3307 ) C84_=_C85( C84 C85 ) C84_=_C86( C84 C86 ) C84_=_C87( C84 C87 ) C84_=_C88( C84 C88 ) \nC84_=_C89( C84 C89 ) C84_=_C90( C84 C90 ) C84_=_C150( C84 C150 ) C84_=_C214( C84 C214 ) C84_=_C256( C84 C256 ) C84_=_C272( C84 C272 ) \nC84_=_C341( C84 C341 ) C84_=_C3310( C84 C3310 ) C85_=_C86( C85 C86 ) C85_=_C87( C85 C87 ) C85_=_C88( C85 C88 ) C85_=_C89( C85 C89 ) \nC85_=_C90( C85 C90 ) C85_=_C153( C85 C153 ) C85_=_C215( C85 C215 ) C85_=_C308( C85 C308 ) C85_=_C450( C85 C450 ) C85_=_C498( C85 C498 ) \nC85_=_C913( C85 C913 ) C85_=_C1029( C85 C1029 ) C85_=_C1498( C85 C1498 ) C85_=_C1567( C85 C1567 ) C85_=_C2505( C85 C2505 ) C85_=_C2811( C85 C2811 ) \nC85_=_C2870( C85 C2870 ) C85_=_C2957( C85 C2957 ) C85_=_C3047( C85 C3047 ) C85_=_C3184( C85 C3184 ) C85_=_C3772( C85 C3772 ) C85_=_C3862( C85 C3862 ) \nC85_=_C3863( C85 C3863 ) C85_=_C3864( C85 C3864 ) C85_=_C3866( C85 C3866 ) C85_=_C3868( C85 C3868 ) C86_=_C87( C86 C87 ) C86_=_C88( C86 C88 ) \nC86_=_C89( C86 C89 ) C86_=_C90( C86 C90 ) C86_=_C155( C86 C155 ) C86_=_C216( C86 C216 ) C86_=_C259( C86 C259 ) C86_=_C276( C86 C276 ) \nC86_=_C342( C86 C342 ) C86_=_C2440( C86 C2440 ) C86_=_C4076( C86 C4076 ) C87_=_C88( C87 C88 ) C87_=_C89( C87 C89 ) C87_=_C90( C87 C90 ) \nC87_=_C156( C87 C156 ) C87_=_C217( C87 C217 ) C87_=_C260( C87 C260 ) C87_=_C294( C87 C294 ) C87_=_C309( C87 C309 ) C87_=_C504( C87 C504 ) \nC87_=_C918( C87 C918 ) C87_=_C1337( C87 C1337 ) C87_=_C1551( C87 C1551 ) C87_=_C1766( C87 C1766 ) C87_=_C1868( C87 C1868 ) C87_=_C2059( C87 C2059 ) \nC87_=_C2509( C87 C2509 ) C87_=_C2622( C87 C2622 ) C87_=_C2924( C87 C2924 ) C87_=_C3113( C87 C3113 ) C87_=_C3162( C87 C3162 ) C87_=_C3189( C87 C3189 ) \nC87_=_C3362( C87 C3362 ) C87_=_C3521( C87 C3521 ) C87_=_C3631( C87 C3631 ) C87_=_C3989( C87 C3989 ) C87_=_C4101( C87 C4101 ) C88_=_C89( C88 C89 ) \nC88_=_C90( C88 C90 ) C88_=_C109( C88 C109 ) C88_=_C177( C88 C177 ) C88_=_C332( C88 C332 ) C88_=_C343( C88 C343 ) C89_=_C90( C89 C90 ) \nC89_=_C110( C89 C110 ) C89_=_C178( C89 C178 ) C89_=_C333( C89 C333 ) C89_=_C344( C89 C344 ) C89_=_C4030( C89 C4030 ) C90_=_C157( C90 C157 ) \nC90_=_C219( C90 C219 ) C90_=_C262( C90 C262 ) C90_=_C277( C90 C277 ) C90_=_C345( C90 C345 ) C101_=_C102( C101 C102</w:t>
      </w:r>
    </w:p>
    <w:p>
      <w:pPr>
        <w:pStyle w:val="PreformattedText"/>
        <w:bidi w:val="0"/>
        <w:spacing w:before="0" w:after="0"/>
        <w:jc w:val="left"/>
        <w:rPr/>
      </w:pPr>
      <w:r>
        <w:rPr/>
        <w:t xml:space="preserve"> </w:t>
      </w:r>
      <w:r>
        <w:rPr/>
        <w:t>) C101_=_C103( C101 C103 ) \nC101_=_C104( C101 C104 ) C101_=_C105( C101 C105 ) C101_=_C106( C101 C106 ) C101_=_C107( C101 C107 ) C101_=_C108( C101 C108 ) C101_=_C109( C101 C109 ) \nC101_=_C110( C101 C110 ) C101_=_C122( C101 C122 ) C101_=_C347( C101 C347 ) C101_=_C363( C101 C363 ) C101_=_C722( C101 C722 ) C101_=_C723( C101 C723 ) \nC101_=_C724( C101 C724 ) C101_=_C725( C101 C725 ) C101_=_C726( C101 C726 ) C101_=_C727( C101 C727 ) C101_=_C728( C101 C728 ) C101_=_C729( C101 C729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5( C101 C745 ) C101_=_C746( C101 C746 ) C102_=_C103( C102 C103 ) C102_=_C104( C102 C104 ) C102_=_C105( C102 C105 ) \nC102_=_C106( C102 C106 ) C102_=_C107( C102 C107 ) C102_=_C108( C102 C108 ) C102_=_C109( C102 C109 ) C102_=_C110( C102 C110 ) C102_=_C123( C102 C123 ) \nC102_=_C348( C102 C348 ) C102_=_C364( C102 C364 ) C102_=_C723( C102 C723 ) C103_=_C104( C103 C104 ) C103_=_C105( C103 C105 ) C103_=_C106( C103 C106 ) \nC103_=_C107( C103 C107 ) C103_=_C108( C103 C108 ) C103_=_C109( C103 C109 ) C103_=_C110( C103 C110 ) C103_=_C169( C103 C169 ) C103_=_C327( C103 C327 ) \nC103_=_C338( C103 C338 ) C103_=_C2387( C103 C2387 ) C104_=_C105( C104 C105 ) C104_=_C106( C104 C106 ) C104_=_C107( C104 C107 ) C104_=_C108( C104 C108 ) \nC104_=_C109( C104 C109 ) C104_=_C110( C104 C110 ) C104_=_C173( C104 C173 ) C104_=_C328( C104 C328 ) C104_=_C340( C104 C340 ) C104_=_C3307( C104 C3307 ) \nC105_=_C106( C105 C106 ) C105_=_C107( C105 C107 ) C105_=_C108( C105 C108 ) C105_=_C109( C105 C109 ) C105_=_C110( C105 C110 ) C105_=_C128( C105 C128 ) \nC105_=_C355( C105 C355 ) C105_=_C369( C105 C369 ) C105_=_C737( C105 C737 ) C105_=_C3170( C105 C3170 ) C105_=_C3313( C105 C3313 ) C105_=_C3796( C105 C3796 ) \nC106_=_C107( C106 C107 ) C106_=_C108( C106 C108 ) C106_=_C109( C106 C109 ) C106_=_C110( C106 C110 ) C106_=_C131( C106 C131 ) C106_=_C359( C106 C359 ) \nC106_=_C371( C106 C371 ) C106_=_C741( C106 C741 ) C106_=_C3178( C106 C3178 ) C107_=_C108( C107 C108 ) C107_=_C109( C107 C109 ) C107_=_C110( C107 C110 ) \nC107_=_C132( C107 C132 ) C107_=_C360( C107 C360 ) C107_=_C372( C107 C372 ) C107_=_C742( C107 C742 ) C108_=_C109( C108 C109 ) C108_=_C110( C108 C110 ) \nC108_=_C133( C108 C133 ) C108_=_C361( C108 C361 ) C108_=_C373( C108 C373 ) C108_=_C745( C108 C745 ) C109_=_C110( C109 C110 ) C109_=_C177( C109 C177 ) \nC109_=_C332( C109 C332 ) C109_=_C343( C109 C343 ) C110_=_C178( C110 C178 ) C110_=_C333( C110 C333 ) C110_=_C344( C110 C344 ) C110_=_C4030( C110 C4030 ) \nC114_=_C122( C114 C122 ) C114_=_C123( C114 C123 ) C114_=_C124( C114 C124 ) C114_=_C125( C114 C125 ) C114_=_C126( C114 C126 ) C114_=_C127( C114 C127 ) \nC114_=_C128( C114 C128 ) C114_=_C129( C114 C129 ) C114_=_C130( C114 C130 ) C114_=_C131( C114 C131 ) C114_=_C132( C114 C132 ) C114_=_C133( C114 C133 ) \nC114_=_C135( C114 C135 ) C114_=_C159( C114 C159 ) C114_=_C179( C114 C179 ) C114_=_C197( C114 C197 ) C114_=_C220( C114 C220 ) C114_=_C221( C114 C221 ) \nC114_=_C222( C114 C222 ) C114_=_C223( C114 C223 ) C114_=_C224( C114 C224 ) C114_=_C225( C114 C225 ) C114_=_C226( C114 C226 ) C114_=_C227( C114 C227 ) \nC114_=_C228( C114 C228 ) C114_=_C230( C114 C230 ) C114_=_C231( C114 C231 ) C114_=_C232( C114 C232 ) C114_=_C233( C114 C233 ) C114_=_C234( C114 C234 ) \nC114_=_C235( C114 C235 ) C114_=_C236( C114 C236 ) C114_=_C238( C114 C238 ) C122_=_C123( C122 C123 ) C122_=_C124( C122 C124 ) C122_=_C125( C122 C125 ) \nC122_=_C126( C122 C126 ) C122_=_C127( C122 C127 ) C122_=_C128( C122 C128 ) C122_=_C129( C122 C129 ) C122_=_C130( C122 C130 ) C122_=_C131( C122 C131 ) \nC122_=_C132( C122 C132 ) C122_=_C133( C122 C133 ) C122_=_C347( C122 C347 ) C122_=_C363( C122 C363 ) C122_=_C722( C122 C722 ) C122_=_C723( C122 C723 ) \nC122_=_C724( C122 C724 ) C122_=_C725( C122 C725 ) C122_=_C726( C122 C726 ) C122_=_C727( C122 C727 ) C122_=_C728( C122 C728 ) C122_=_C729( C122 C729 ) \nC122_=_C731( C122 C731 ) C122_=_C732( C122 C732 ) C122_=_C733( C122 C733 ) C122_=_C734( C122 C734 ) C122_=_C735( C122 C735 ) C122_=_C736( C122 C736 ) \nC122_=_C737( C122 C737 ) C122_=_C738( C122 C738 ) C122_=_C739( C122 C739 ) C122_=_C740( C122 C740 ) C122_=_C741( C122 C741 ) C122_=_C742( C122 C742 ) \nC122_=_C743( C122 C743 ) C122_=_C745( C122 C745 ) C122_=_C746( C122 C746 ) C123_=_C124( C123 C124 ) C123_=_C125( C123 C125 ) C123_=_C126( C123 C126 ) \nC123_=_C127( C123 C127 ) C123_=_C128( C123 C128 ) C123_=_C129( C123 C129 ) C123_=_C130( C123 C130 ) C123_=_C131( C123 C131 ) C123_=_C132( C123 C132 ) \nC123_=_C133( C123 C133 ) C123_=_C348( C123 C348 ) C123_=_C364( C123 C364 ) C123_=_C723( C123 C723 ) C124_=_C125( C124 C125 ) C124_=_C126( C124 C126 ) \nC124_=_C127( C124 C127 ) C124_=_C128( C124 C128 ) C124_=_C129( C124 C129 ) C124_=_C130( C124 C130 ) C124_=_C131( C124 C131 ) C124_=_C132( C124 C132 ) \nC124_=_C133( C124 C133 ) C124_=_C166( C124 C166 ) C124_=_C188( C124 C188 ) C124_=_C228( C124 C228 ) C124_=_C283( C124 C283 ) C124_=_C336( C124 C336 ) \nC124_=_C1292( C124 C1292 ) C125_=_C126( C125 C126 ) C125_=_C127( C125 C127 ) C125_=_C128( C125 C128 ) C125_=_C129( C125 C129 ) C125_=_C130( C125 C130 ) \nC125_=_C131( C125 C131 ) C125_=_C132( C125 C132 ) C125_=_C133( C125 C133 ) C125_=_C168( C125 C168 ) C125_=_C189( C125 C189 ) C125_=_C230( C125 C230 ) \nC125_=_C288( C125 C288 ) C125_=_C337( C125 C337 ) C126_=_C127( C126 C127 ) C126_=_C128( C126 C128 ) C126_=_C129( C126 C129 ) C126_=_C130( C126 C130 ) \nC126_=_C131( C126 C131 ) C126_=_C132( C126 C132 ) C126_=_C133( C126 C133 ) C126_=_C172( C126 C172 ) C126_=_C191( C126 C191 ) C126_=_C235( C126 C235 ) \nC126_=_C289( C126 C289 ) C126_=_C339( C126 C339 ) C126_=_C2428( C126 C2428 ) C127_=_C128( C127 C128 ) C127_=_C129( C127 C129 ) C127_=_C130( C127 C130 ) \nC127_=_C131( C127 C131 ) C127_=_C132( C127 C132 ) C127_=_C133( C127 C133 ) C127_=_C151( C127 C151 ) C127_=_C273( C127 C273 ) C127_=_C291( C127 C291 ) \nC127_=_C319( C127 C319 ) C127_=_C329( C127 C329 ) C127_=_C354( C127 C354 ) C127_=_C3728( C127 C3728 ) C128_=_C129( C128 C129 ) C128_=_C130( C128 C130 ) \nC128_=_C131( C128 C131 ) C128_=_C132( C128 C132 ) C128_=_C133( C128 C133 ) C128_=_C355( C128 C355 ) C128_=_C369( C128 C369 ) C128_=_C737( C128 C737 ) \nC128_=_C3170( C128 C3170 ) C128_=_C3313( C128 C3313 ) C128_=_C3796( C128 C3796 ) C129_=_C130( C129 C130 ) C129_=_C131( C129 C131 ) C129_=_C132( C129 C132 ) \nC129_=_C133( C129 C133 ) C129_=_C152( C129 C152 ) C129_=_C274( C129 C274 ) C129_=_C292( C129 C292 ) C129_=_C320( C129 C320 ) C129_=_C330( C129 C330 ) \nC129_=_C356( C129 C356 ) C129_=_C3821( C129 C3821 ) C130_=_C131( C130 C131 ) C130_=_C132( C130 C132 ) C130_=_C133( C130 C133 ) C130_=_C154( C130 C154 ) \nC130_=_C275( C130 C275 ) C130_=_C293( C130 C293 ) C130_=_C322( C130 C322 ) C130_=_C331( C130 C331 ) C130_=_C358( C130 C358 ) C130_=_C3621( C130 C3621 ) \nC131_=_C132( C131 C132 ) C131_=_C133( C131 C133 ) C131_=_C359( C131 C359 ) C131_=_C371( C131 C371 ) C131_=_C741( C131 C741 ) C131_=_C3178( C131 C3178 ) \nC132_=_C133( C132 C133 ) C132_=_C360( C132 C360 ) C132_=_C372( C132 C372 ) C132_=_C742( C132 C742 ) C133_=_C361( C133 C361 ) C133_=_C373( C133 C373 ) \nC133_=_C745( C133 C745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9( C135 C159 ) C135_=_C179( C135 C179 ) C135_=_C197( C135 C197 ) \nC135_=_C220( C135 C220 ) C135_=_C221( C135 C221 ) C135_=_C222( C135 C222 ) C135_=_C223( C135 C223 ) C135_=_C224( C135 C224 ) C135_=_C225( C135 C225 ) \nC135_=_C226( C135 C226 ) C135_=_C227( C135 C227 ) C135_=_C228( C135 C228 ) C135_=_C230( C135 C230 ) C135_=_C231( C135 C231 ) C135_=_C232( C135 C232 ) \nC135_=_C233( C135 C233 ) C135_=_C234( C135 C234 ) C135_=_C235( C135 C235 ) C135_=_C236( C135 C236 ) C135_=_C238( C135 C23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203( C144 C203 ) C144_=_C225( C144 C225 ) C144_=_C299( C144 C299 ) C144_=_C498( C144 C498 ) C144_=_C504( C144 C504 ) C145_=_C146( C145 C146 ) \nC145_=_C147( C145 C147 ) C145_=_C148( C145 C148 ) C145_=_C149( C145 C149 ) C145_=_C150( C145 C150 ) C145_=_C151( C145 C151 ) C145_=_C152( C145 C152 ) \nC145_=_C153( C145 C153 ) C145_=_C154( C145 C154 ) C145_=_C155( C145 C155 ) C145_=_C156( C145 C156 ) C145_=_C157( C145 C157 ) C145_=_C204( C145 C204 ) \nC145_=_C246( C145 C246 ) C145_=_C270( C145 C270 ) C145_=_C334( C145 C334 ) C146_=_C147( C146 C147 ) C146_=_C148( C146 C148 ) C146_=_C149( C146 C149 ) \nC146_=_C150( C146 C150 ) C146_=_C151( C146 C151 ) C146_=_C152( C146 C152 ) C146_=_C153( C146 C153 ) C146_=_C154( C146 C154 ) C146_=_C155( C146 C155 ) \nC146_=_C156( C146 C156 ) C146_=_C157( C146 C157 ) C146_=_C205( C146 C205 ) C146_=_C226( C146 C226 ) C146_=_C300( C146 C300 ) C146_=_C722( C146 C722 ) \nC146_=_C913( C146 C913 ) C146_=_C918( C146 C918 ) C147_=_C148( C147 C148 ) C147_=_C149( C147 C149 ) C147_=_C150( C147 C150 ) C147_=_C151( C147 C151 ) \nC147_=_C152( C147 C152 ) C147_=_C153( C147 C153 ) C147_=_C154( C147 C154 ) C147_=_C155( C147 C155 ) C147_=_C156( C147 C156 ) C147_=_C157( C147 C157 ) \nC147_=_C206( C147 C206 ) C147_=_C247( C147 C247 ) C147_=_C271( C147 C271 ) C147_=_C335( C147 C335 ) C148_=_C149(</w:t>
      </w:r>
    </w:p>
    <w:p>
      <w:pPr>
        <w:pStyle w:val="PreformattedText"/>
        <w:bidi w:val="0"/>
        <w:spacing w:before="0" w:after="0"/>
        <w:jc w:val="left"/>
        <w:rPr/>
      </w:pPr>
      <w:r>
        <w:rPr/>
        <w:t xml:space="preserve"> </w:t>
      </w:r>
      <w:r>
        <w:rPr/>
        <w:t>C148 C149 ) C148_=_C150( C148 C150 ) \nC148_=_C151( C148 C151 ) C148_=_C152( C148 C152 ) C148_=_C153( C148 C153 ) C148_=_C154( C148 C154 ) C148_=_C155( C148 C155 ) C148_=_C156( C148 C156 ) \nC148_=_C157( C148 C157 ) C148_=_C211( C148 C211 ) C148_=_C231( C148 C231 ) C148_=_C305( C148 C305 ) C148_=_C2505( C148 C2505 ) C148_=_C2508( C148 C2508 ) \nC148_=_C2509( C148 C2509 ) C149_=_C150( C149 C150 ) C149_=_C151( C149 C151 ) C149_=_C152( C149 C152 ) C149_=_C153( C149 C153 ) C149_=_C154( C149 C154 ) \nC149_=_C155( C149 C155 ) C149_=_C156( C149 C156 ) C149_=_C157( C149 C157 ) C149_=_C212( C149 C212 ) C149_=_C233( C149 C233 ) C149_=_C306( C149 C306 ) \nC149_=_C3183( C149 C3183 ) C149_=_C3184( C149 C3184 ) C149_=_C3189( C149 C3189 ) C150_=_C151( C150 C151 ) C150_=_C152( C150 C152 ) C150_=_C153( C150 C153 ) \nC150_=_C154( C150 C154 ) C150_=_C155( C150 C155 ) C150_=_C156( C150 C156 ) C150_=_C157( C150 C157 ) C150_=_C214( C150 C214 ) C150_=_C256( C150 C256 ) \nC150_=_C272( C150 C272 ) C150_=_C341( C150 C341 ) C150_=_C3310( C150 C3310 ) C151_=_C152( C151 C152 ) C151_=_C153( C151 C153 ) C151_=_C154( C151 C154 ) \nC151_=_C155( C151 C155 ) C151_=_C156( C151 C156 ) C151_=_C157( C151 C157 ) C151_=_C273( C151 C273 ) C151_=_C291( C151 C291 ) C151_=_C319( C151 C319 ) \nC151_=_C329( C151 C329 ) C151_=_C354( C151 C354 ) C151_=_C3728( C151 C3728 ) C152_=_C153( C152 C153 ) C152_=_C154( C152 C154 ) C152_=_C155( C152 C155 ) \nC152_=_C156( C152 C156 ) C152_=_C157( C152 C157 ) C152_=_C274( C152 C274 ) C152_=_C292( C152 C292 ) C152_=_C320( C152 C320 ) C152_=_C330( C152 C330 ) \nC152_=_C356( C152 C356 ) C152_=_C3821( C152 C3821 ) C153_=_C154( C153 C154 ) C153_=_C155( C153 C155 ) C153_=_C156( C153 C156 ) C153_=_C157( C153 C157 ) \nC153_=_C215( C153 C215 ) C153_=_C308( C153 C308 ) C153_=_C450( C153 C450 ) C153_=_C498( C153 C498 ) C153_=_C913( C153 C913 ) C153_=_C1029( C153 C1029 ) \nC153_=_C1498( C153 C1498 ) C153_=_C1567( C153 C1567 ) C153_=_C2505( C153 C2505 ) C153_=_C2811( C153 C2811 ) C153_=_C2870( C153 C2870 ) C153_=_C2957( C153 C2957 ) \nC153_=_C3047( C153 C3047 ) C153_=_C3184( C153 C3184 ) C153_=_C3772( C153 C3772 ) C153_=_C3862( C153 C3862 ) C153_=_C3863( C153 C3863 ) C153_=_C3864( C153 C3864 ) \nC153_=_C3866( C153 C3866 ) C153_=_C3868( C153 C3868 ) C154_=_C155( C154 C155 ) C154_=_C156( C154 C156 ) C154_=_C157( C154 C157 ) C154_=_C275( C154 C275 ) \nC154_=_C293( C154 C293 ) C154_=_C322( C154 C322 ) C154_=_C331( C154 C331 ) C154_=_C358( C154 C358 ) C154_=_C3621( C154 C3621 ) C155_=_C156( C155 C156 ) \nC155_=_C157( C155 C157 ) C155_=_C216( C155 C216 ) C155_=_C259( C155 C259 ) C155_=_C276( C155 C276 ) C155_=_C342( C155 C342 ) C155_=_C2440( C155 C2440 ) \nC155_=_C4076( C155 C4076 ) C156_=_C157( C156 C157 ) C156_=_C217( C156 C217 ) C156_=_C260( C156 C260 ) C156_=_C294( C156 C294 ) C156_=_C309( C156 C309 ) \nC156_=_C504( C156 C504 ) C156_=_C918( C156 C918 ) C156_=_C1337( C156 C1337 ) C156_=_C1551( C156 C1551 ) C156_=_C1766( C156 C1766 ) C156_=_C1868( C156 C1868 ) \nC156_=_C2059( C156 C2059 ) C156_=_C2509( C156 C2509 ) C156_=_C2622( C156 C2622 ) C156_=_C2924( C156 C2924 ) C156_=_C3113( C156 C3113 ) C156_=_C3162( C156 C3162 ) \nC156_=_C3189( C156 C3189 ) C156_=_C3362( C156 C3362 ) C156_=_C3521( C156 C3521 ) C156_=_C3631( C156 C3631 ) C156_=_C3989( C156 C3989 ) C156_=_C4101( C156 C4101 ) \nC157_=_C219( C157 C219 ) C157_=_C262( C157 C262 ) C157_=_C277( C157 C277 ) C157_=_C345( C157 C345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97( C159 C197 ) C159_=_C220( C159 C220 ) C159_=_C221( C159 C221 ) C159_=_C222( C159 C222 ) C159_=_C223( C159 C223 ) \nC159_=_C224( C159 C224 ) C159_=_C225( C159 C225 ) C159_=_C226( C159 C226 ) C159_=_C227( C159 C227 ) C159_=_C228( C159 C228 ) C159_=_C230( C159 C230 ) \nC159_=_C231( C159 C231 ) C159_=_C232( C159 C232 ) C159_=_C233( C159 C233 ) C159_=_C234( C159 C234 ) C159_=_C235( C159 C235 ) C159_=_C236( C159 C236 ) \nC159_=_C238( C159 C23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27( C165 C227 ) C165_=_C314( C165 C314 ) C165_=_C349( C165 C349 ) C165_=_C1169( C165 C1169 ) \nC165_=_C1187( C165 C1187 ) C166_=_C167( C166 C167 ) C166_=_C168( C166 C168 ) C166_=_C169( C166 C169 ) C166_=_C170( C166 C170 ) C166_=_C171( C166 C171 ) \nC166_=_C172( C166 C172 ) C166_=_C173( C166 C173 ) C166_=_C174( C166 C174 ) C166_=_C175( C166 C175 ) C166_=_C176( C166 C176 ) C166_=_C177( C166 C177 ) \nC166_=_C178( C166 C178 ) C166_=_C188( C166 C188 ) C166_=_C228( C166 C228 ) C166_=_C283( C166 C283 ) C166_=_C336( C166 C336 ) C166_=_C1292( C166 C1292 ) \nC167_=_C168( C167 C168 ) C167_=_C169( C167 C169 ) C167_=_C170( C167 C170 ) C167_=_C171( C167 C171 ) C167_=_C172( C167 C172 ) C167_=_C173( C167 C173 ) \nC167_=_C174( C167 C174 ) C167_=_C175( C167 C175 ) C167_=_C176( C167 C176 ) C167_=_C177( C167 C177 ) C167_=_C178( C167 C178 ) C167_=_C315( C167 C315 ) \nC167_=_C350( C167 C350 ) C167_=_C1169( C167 C1169 ) C167_=_C1410( C167 C1410 ) C167_=_C1666( C167 C1666 ) C167_=_C1959( C167 C1959 ) C167_=_C1960( C167 C1960 ) \nC167_=_C1961( C167 C1961 ) C167_=_C1963( C167 C1963 ) C167_=_C1964( C167 C1964 ) C167_=_C1965( C167 C1965 ) C167_=_C1966( C167 C1966 ) C167_=_C1967( C167 C1967 ) \nC167_=_C1970( C167 C1970 ) C167_=_C1971( C167 C1971 ) C167_=_C1972( C167 C1972 ) C167_=_C1973( C167 C1973 ) C167_=_C1974( C167 C1974 ) C167_=_C1976( C167 C1976 ) \nC167_=_C1977( C167 C1977 ) C168_=_C169( C168 C169 ) C168_=_C170( C168 C170 ) C168_=_C171( C168 C171 ) C168_=_C172( C168 C172 ) C168_=_C173( C168 C173 ) \nC168_=_C174( C168 C174 ) C168_=_C175( C168 C175 ) C168_=_C176( C168 C176 ) C168_=_C177( C168 C177 ) C168_=_C178( C168 C178 ) C168_=_C189( C168 C189 ) \nC168_=_C230( C168 C230 ) C168_=_C288( C168 C288 ) C168_=_C337( C168 C337 ) C169_=_C170( C169 C170 ) C169_=_C171( C169 C171 ) C169_=_C172( C169 C172 ) \nC169_=_C173( C169 C173 ) C169_=_C174( C169 C174 ) C169_=_C175( C169 C175 ) C169_=_C176( C169 C176 ) C169_=_C177( C169 C177 ) C169_=_C178( C169 C178 ) \nC169_=_C327( C169 C327 ) C169_=_C338( C169 C338 ) C169_=_C2387( C169 C2387 ) C170_=_C171( C170 C171 ) C170_=_C172( C170 C172 ) C170_=_C173( C170 C173 ) \nC170_=_C174( C170 C174 ) C170_=_C175( C170 C175 ) C170_=_C176( C170 C176 ) C170_=_C177( C170 C177 ) C170_=_C178( C170 C178 ) C170_=_C232( C170 C232 ) \nC170_=_C316( C170 C316 ) C170_=_C351( C170 C351 ) C170_=_C1961( C170 C1961 ) C170_=_C3160( C170 C3160 ) C170_=_C3161( C170 C3161 ) C170_=_C3162( C170 C3162 ) \nC170_=_C3163( C170 C3163 ) C171_=_C172( C171 C172 ) C171_=_C173( C171 C173 ) C171_=_C174( C171 C174 ) C171_=_C175( C171 C175 ) C171_=_C176( C171 C176 ) \nC171_=_C177( C171 C177 ) C171_=_C178( C171 C178 ) C171_=_C234( C171 C234 ) C171_=_C317( C171 C317 ) C171_=_C352( C171 C352 ) C171_=_C1966( C171 C1966 ) \nC171_=_C3553( C171 C3553 ) C171_=_C3555( C171 C3555 ) C172_=_C173( C172 C173 ) C172_=_C174( C172 C174 ) C172_=_C175( C172 C175 ) C172_=_C176( C172 C176 ) \nC172_=_C177( C172 C177 ) C172_=_C178( C172 C178 ) C172_=_C191( C172 C191 ) C172_=_C235( C172 C235 ) C172_=_C289( C172 C289 ) C172_=_C339( C172 C339 ) \nC172_=_C2428( C172 C2428 ) C173_=_C174( C173 C174 ) C173_=_C175( C173 C175 ) C173_=_C176( C173 C176 ) C173_=_C177( C173 C177 ) C173_=_C178( C173 C178 ) \nC173_=_C328( C173 C328 ) C173_=_C340( C173 C340 ) C173_=_C3307( C173 C3307 ) C174_=_C175( C174 C175 ) C174_=_C176( C174 C176 ) C174_=_C177( C174 C177 ) \nC174_=_C178( C174 C178 ) C174_=_C236( C174 C236 ) C174_=_C318( C174 C318 ) C174_=_C353( C174 C353 ) C174_=_C1967( C174 C1967 ) C174_=_C3169( C174 C3169 ) \nC174_=_C3616( C174 C3616 ) C174_=_C3713( C174 C3713 ) C174_=_C3714( C174 C3714 ) C175_=_C176( C175 C176 ) C175_=_C177( C175 C177 ) C175_=_C178( C175 C178 ) \nC175_=_C238( C175 C238 ) C175_=_C321( C175 C321 ) C175_=_C357( C175 C357 ) C175_=_C1970( C175 C1970 ) C175_=_C3879( C175 C3879 ) C176_=_C177( C176 C177 ) \nC176_=_C178( C176 C178 ) C176_=_C323( C176 C323 ) C176_=_C362( C176 C362 ) C176_=_C944( C176 C944 ) C176_=_C1187( C176 C1187 ) C176_=_C1504( C176 C1504 ) \nC176_=_C2315( C176 C2315 ) C176_=_C2374( C176 C2374 ) C176_=_C2387( C176 C2387 ) C176_=_C2880( C176 C2880 ) C176_=_C2963( C176 C2963 ) C176_=_C3123( C176 C3123 ) \nC176_=_C3163( C176 C3163 ) C176_=_C3531( C176 C3531 ) C176_=_C3555( C176 C3555 ) C176_=_C3714( C176 C3714 ) C176_=_C3779( C176 C3779 ) C176_=_C3879( C176 C3879 ) \nC176_=_C4003( C176 C4003 ) C176_=_C4038( C176 C4038 ) C176_=_C4051( C176 C4051 ) C176_=_C4076( C176 C4076 ) C176_=_C4079( C176 C4079 ) C176_=_C4096( C176 C4096 ) \nC176_=_C4097( C176 C4097 ) C177_=_C178( C177 C178 ) C177_=_C332( C177 C332 ) C177_=_C343( C177 C343 ) C178_=_C333( C178 C333 ) C178_=_C344( C178 C344 ) \nC178_=_C4030( C178 C4030 ) C179_=_C188( C179 C188 ) C179_=_C189( C179 C189 ) C179_=_C190( C179 C190 ) C179_=_C191( C179 C191 ) C179_=_C192( C179 C192 ) \nC179_=_C193( C179 C193 ) C179_=_C194( C179 C194 ) C179_=_C195( C179 C195 ) C179_=_C197( C179 C197 ) C179_=_C220( C179 C220 ) C179_=_C221( C179 C221 ) \nC179_=_C222( C179 C222 ) C179_=_C223( C179 C223 ) C179_=_C224( C179 C224 ) C179_=_C225( C179 C225 ) C179_=_C226( C179 C226 ) C179_=_C227( C179 C227 ) \nC179_=_C228( C179 C228 ) C179_=_C230( C179 C230 ) C179_=_C231( C179 C231 ) C179_=_C232( C179 C232 ) C179_=_C233( C179 C233 ) C179_=_C234( C179 C234 ) \nC179_=_C235( C179 C235 ) C179_=_C236( C179 C236 ) C179_=_C238( C179 C238 ) C188_=_C189(</w:t>
      </w:r>
    </w:p>
    <w:p>
      <w:pPr>
        <w:pStyle w:val="PreformattedText"/>
        <w:bidi w:val="0"/>
        <w:spacing w:before="0" w:after="0"/>
        <w:jc w:val="left"/>
        <w:rPr/>
      </w:pPr>
      <w:r>
        <w:rPr/>
        <w:t xml:space="preserve"> </w:t>
      </w:r>
      <w:r>
        <w:rPr/>
        <w:t>C188 C189 ) C188_=_C190( C188 C190 ) C188_=_C191( C188 C191 ) \nC188_=_C192( C188 C192 ) C188_=_C193( C188 C193 ) C188_=_C194( C188 C194 ) C188_=_C195( C188 C195 ) C188_=_C228( C188 C228 ) C188_=_C283( C188 C283 ) \nC188_=_C336( C188 C336 ) C188_=_C1292( C188 C1292 ) C189_=_C190( C189 C190 ) C189_=_C191( C189 C191 ) C189_=_C192( C189 C192 ) C189_=_C193( C189 C193 ) \nC189_=_C194( C189 C194 ) C189_=_C195( C189 C195 ) C189_=_C230( C189 C230 ) C189_=_C288( C189 C288 ) C189_=_C337( C189 C337 ) C190_=_C191( C190 C191 ) \nC190_=_C192( C190 C192 ) C190_=_C193( C190 C193 ) C190_=_C194( C190 C194 ) C190_=_C195( C190 C195 ) C190_=_C252( C190 C252 ) C190_=_C365( C190 C365 ) \nC190_=_C1491( C190 C1491 ) C190_=_C2007( C190 C2007 ) C190_=_C2244( C190 C2244 ) C190_=_C2282( C190 C2282 ) C190_=_C2585( C190 C2585 ) C190_=_C2863( C190 C2863 ) \nC190_=_C2952( C190 C2952 ) C190_=_C3213( C190 C3213 ) C190_=_C3307( C190 C3307 ) C190_=_C3308( C190 C3308 ) C190_=_C3310( C190 C3310 ) C190_=_C3312( C190 C3312 ) \nC190_=_C3313( C190 C3313 ) C190_=_C3314( C190 C3314 ) C190_=_C3316( C190 C3316 ) C190_=_C3318( C190 C3318 ) C190_=_C3319( C190 C3319 ) C190_=_C3321( C190 C3321 ) \nC190_=_C3322( C190 C3322 ) C191_=_C192( C191 C192 ) C191_=_C193( C191 C193 ) C191_=_C194( C191 C194 ) C191_=_C195( C191 C195 ) C191_=_C235( C191 C235 ) \nC191_=_C289( C191 C289 ) C191_=_C339( C191 C339 ) C191_=_C2428( C191 C2428 ) C192_=_C193( C192 C193 ) C192_=_C194( C192 C194 ) C192_=_C195( C192 C195 ) \nC192_=_C253( C192 C253 ) C192_=_C366( C192 C366 ) C192_=_C3308( C192 C3308 ) C192_=_C3605( C192 C3605 ) C192_=_C3608( C192 C3608 ) C192_=_C3612( C192 C3612 ) \nC192_=_C3615( C192 C3615 ) C193_=_C194( C193 C194 ) C193_=_C195( C193 C195 ) C193_=_C254( C193 C254 ) C193_=_C367( C193 C367 ) C193_=_C448( C193 C448 ) \nC193_=_C517( C193 C517 ) C193_=_C680( C193 C680 ) C193_=_C834( C193 C834 ) C193_=_C1006( C193 C1006 ) C193_=_C1988( C193 C1988 ) C193_=_C2208( C193 C2208 ) \nC193_=_C2285( C193 C2285 ) C193_=_C2684( C193 C2684 ) C193_=_C2763( C193 C2763 ) C193_=_C2898( C193 C2898 ) C193_=_C3087( C193 C3087 ) C193_=_C3493( C193 C3493 ) \nC193_=_C3605( C193 C3605 ) C193_=_C3616( C193 C3616 ) C193_=_C3617( C193 C3617 ) C193_=_C3619( C193 C3619 ) C193_=_C3620( C193 C3620 ) C193_=_C3621( C193 C3621 ) \nC193_=_C3623( C193 C3623 ) C194_=_C195( C194 C195 ) C194_=_C257( C194 C257 ) C194_=_C368( C194 C368 ) C194_=_C1421( C194 C1421 ) C194_=_C1787( C194 C1787 ) \nC194_=_C2473( C194 C2473 ) C194_=_C2523( C194 C2523 ) C194_=_C2589( C194 C2589 ) C194_=_C2829( C194 C2829 ) C194_=_C2943( C194 C2943 ) C194_=_C3249( C194 C3249 ) \nC194_=_C3457( C194 C3457 ) C194_=_C3477( C194 C3477 ) C194_=_C3608( C194 C3608 ) C194_=_C3762( C194 C3762 ) C194_=_C3763( C194 C3763 ) C194_=_C3764( C194 C3764 ) \nC194_=_C3766( C194 C3766 ) C194_=_C3767( C194 C3767 ) C194_=_C3768( C194 C3768 ) C194_=_C3769( C194 C3769 ) C194_=_C3770( C194 C3770 ) C195_=_C258( C195 C258 ) \nC195_=_C370( C195 C370 ) C195_=_C1059( C195 C1059 ) C195_=_C1207( C195 C1207 ) C195_=_C1548( C195 C1548 ) C195_=_C2233( C195 C2233 ) C195_=_C2619( C195 C2619 ) \nC195_=_C2656( C195 C2656 ) C195_=_C2921( C195 C2921 ) C195_=_C3107( C195 C3107 ) C195_=_C3160( C195 C3160 ) C195_=_C3302( C195 C3302 ) C195_=_C3332( C195 C3332 ) \nC195_=_C3359( C195 C3359 ) C195_=_C3519( C195 C3519 ) C195_=_C3612( C195 C3612 ) C195_=_C3728( C195 C3728 ) C195_=_C3737( C195 C3737 ) C195_=_C3894( C195 C3894 ) \nC195_=_C3984( C195 C3984 ) C195_=_C4030( C195 C4030 ) C195_=_C4031( C195 C4031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9( C197 C219 ) C197_=_C220( C197 C220 ) C197_=_C221( C197 C221 ) C197_=_C222( C197 C222 ) C197_=_C223( C197 C223 ) C197_=_C224( C197 C224 ) \nC197_=_C225( C197 C225 ) C197_=_C226( C197 C226 ) C197_=_C227( C197 C227 ) C197_=_C228( C197 C228 ) C197_=_C230( C197 C230 ) C197_=_C231( C197 C231 ) \nC197_=_C232( C197 C232 ) C197_=_C233( C197 C233 ) C197_=_C234( C197 C234 ) C197_=_C235( C197 C235 ) C197_=_C236( C197 C236 ) C197_=_C238( C197 C23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9( C203 C219 ) C203_=_C225( C203 C225 ) C203_=_C299( C203 C299 ) C203_=_C498( C203 C498 ) \nC203_=_C504( C203 C504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9( C204 C219 ) C204_=_C246( C204 C246 ) C204_=_C270( C204 C270 ) C204_=_C334( C204 C334 ) \nC205_=_C206( C205 C206 ) C205_=_C207( C205 C207 ) C205_=_C208( C205 C208 ) C205_=_C209( C205 C209 ) C205_=_C210( C205 C210 ) C205_=_C211( C205 C211 ) \nC205_=_C212( C205 C212 ) C205_=_C213( C205 C213 ) C205_=_C214( C205 C214 ) C205_=_C215( C205 C215 ) C205_=_C216( C205 C216 ) C205_=_C217( C205 C217 ) \nC205_=_C219( C205 C219 ) C205_=_C226( C205 C226 ) C205_=_C300( C205 C300 ) C205_=_C722( C205 C722 ) C205_=_C913( C205 C913 ) C205_=_C918( C205 C918 ) \nC206_=_C207( C206 C207 ) C206_=_C208( C206 C208 ) C206_=_C209( C206 C209 ) C206_=_C210( C206 C210 ) C206_=_C211( C206 C211 ) C206_=_C212( C206 C212 ) \nC206_=_C213( C206 C213 ) C206_=_C214( C206 C214 ) C206_=_C215( C206 C215 ) C206_=_C216( C206 C216 ) C206_=_C217( C206 C217 ) C206_=_C219( C206 C219 ) \nC206_=_C247( C206 C247 ) C206_=_C271( C206 C271 ) C206_=_C335( C206 C335 ) C207_=_C208( C207 C208 ) C207_=_C209( C207 C209 ) C207_=_C210( C207 C210 ) \nC207_=_C211( C207 C211 ) C207_=_C212( C207 C212 ) C207_=_C213( C207 C213 ) C207_=_C214( C207 C214 ) C207_=_C215( C207 C215 ) C207_=_C216( C207 C216 ) \nC207_=_C217( C207 C217 ) C207_=_C219( C207 C219 ) C207_=_C248( C207 C248 ) C207_=_C284( C207 C284 ) C207_=_C301( C207 C301 ) C207_=_C1337( C207 C1337 ) \nC207_=_C1339( C207 C1339 ) C208_=_C209( C208 C209 ) C208_=_C210( C208 C210 ) C208_=_C211( C208 C211 ) C208_=_C212( C208 C212 ) C208_=_C213( C208 C213 ) \nC208_=_C214( C208 C214 ) C208_=_C215( C208 C215 ) C208_=_C216( C208 C216 ) C208_=_C217( C208 C217 ) C208_=_C219( C208 C219 ) C208_=_C249( C208 C249 ) \nC208_=_C285( C208 C285 ) C208_=_C302( C208 C302 ) C208_=_C1766( C208 C1766 ) C208_=_C1768( C208 C1768 ) C209_=_C210( C209 C210 ) C209_=_C211( C209 C211 ) \nC209_=_C212( C209 C212 ) C209_=_C213( C209 C213 ) C209_=_C214( C209 C214 ) C209_=_C215( C209 C215 ) C209_=_C216( C209 C216 ) C209_=_C217( C209 C217 ) \nC209_=_C219( C209 C219 ) C209_=_C250( C209 C250 ) C209_=_C286( C209 C286 ) C209_=_C303( C209 C303 ) C209_=_C1868( C209 C1868 ) C209_=_C1870( C209 C1870 ) \nC210_=_C211( C210 C211 ) C210_=_C212( C210 C212 ) C210_=_C213( C210 C213 ) C210_=_C214( C210 C214 ) C210_=_C215( C210 C215 ) C210_=_C216( C210 C216 ) \nC210_=_C217( C210 C217 ) C210_=_C219( C210 C219 ) C210_=_C251( C210 C251 ) C210_=_C287( C210 C287 ) C210_=_C304( C210 C304 ) C210_=_C2059( C210 C2059 ) \nC210_=_C2062( C210 C2062 ) C211_=_C212( C211 C212 ) C211_=_C213( C211 C213 ) C211_=_C214( C211 C214 ) C211_=_C215( C211 C215 ) C211_=_C216( C211 C216 ) \nC211_=_C217( C211 C217 ) C211_=_C219( C211 C219 ) C211_=_C231( C211 C231 ) C211_=_C305( C211 C305 ) C211_=_C2505( C211 C2505 ) C211_=_C2508( C211 C2508 ) \nC211_=_C2509( C211 C2509 ) C212_=_C213( C212 C213 ) C212_=_C214( C212 C214 ) C212_=_C215( C212 C215 ) C212_=_C216( C212 C216 ) C212_=_C217( C212 C217 ) \nC212_=_C219( C212 C219 ) C212_=_C233( C212 C233 ) C212_=_C306( C212 C306 ) C212_=_C3183( C212 C3183 ) C212_=_C3184( C212 C3184 ) C212_=_C3189( C212 C3189 ) \nC213_=_C214( C213 C214 ) C213_=_C215( C213 C215 ) C213_=_C216( C213 C216 ) C213_=_C217( C213 C217 ) C213_=_C219( C213 C219 ) C213_=_C255( C213 C255 ) \nC213_=_C290( C213 C290 ) C213_=_C307( C213 C307 ) C213_=_C3631( C213 C3631 ) C213_=_C3632( C213 C3632 ) C214_=_C215( C214 C215 ) C214_=_C216( C214 C216 ) \nC214_=_C217( C214 C217 ) C214_=_C219( C214 C219 ) C214_=_C256( C214 C256 ) C214_=_C272( C214 C272 ) C214_=_C341( C214 C341 ) C214_=_C3310( C214 C3310 ) \nC215_=_C216( C215 C216 ) C215_=_C217( C215 C217 ) C215_=_C219( C215 C219 ) C215_=_C308( C215 C308 ) C215_=_C450( C215 C450 ) C215_=_C498( C215 C498 ) \nC215_=_C913( C215 C913 ) C215_=_C1029( C215 C1029 ) C215_=_C1498( C215 C1498 ) C215_=_C1567( C215 C1567 ) C215_=_C2505( C215 C2505 ) C215_=_C2811( C215 C2811 ) \nC215_=_C2870( C215 C2870 ) C215_=_C2957( C215 C2957 ) C215_=_C3047( C215 C3047 ) C215_=_C3184( C215 C3184 ) C215_=_C3772( C215 C3772 ) C215_=_C3862( C215 C3862 ) \nC215_=_C3863( C215 C3863 ) C215_=_C3864( C215 C3864 ) C215_=_C3866( C215 C3866 ) C215_=_C3868( C215 C3868 ) C216_=_C217( C216 C217 ) C216_=_C219( C216 C219 ) \nC216_=_C259( C216 C259 ) C216_=_C276( C216 C276 ) C216_=_C342( C216 C342 ) C216_=_C2440( C216 C2440 ) C216_=_C4076( C216 C4076 ) C217_=_C219( C217 C219 ) \nC217_=_C260( C217 C260 ) C217_=_C294( C217 C294 ) C217_=_C309( C217 C309 ) C217_=_C504( C217 C504 ) C217_=_C918( C217 C918 ) C217_=_C1337( C217 C1337 ) \nC217_=_C1551( C217 C1551 ) C217_=_C1766( C217 C1766 ) C217_=_C1868( C217 C1868 ) C217_=_C2059( C217 C2059 ) C217_=_C2509( C217 C2509 ) C217_=_C2622( C217 C2622 ) \nC217_=_C2924( C217 C2924 ) C217_=_C3113( C217 C3113 ) C217_=_C3162( C217 C3162 ) C217_=_C3189( C217 C3189 ) C217_=_C3362( C217 C3362 ) C217_=_C3521( C217 C3521 ) \nC217_=_C3631(</w:t>
      </w:r>
    </w:p>
    <w:p>
      <w:pPr>
        <w:pStyle w:val="PreformattedText"/>
        <w:bidi w:val="0"/>
        <w:spacing w:before="0" w:after="0"/>
        <w:jc w:val="left"/>
        <w:rPr/>
      </w:pPr>
      <w:r>
        <w:rPr/>
        <w:t xml:space="preserve"> </w:t>
      </w:r>
      <w:r>
        <w:rPr/>
        <w:t>C217 C3631 ) C217_=_C3989( C217 C3989 ) C217_=_C4101( C217 C4101 ) C219_=_C262( C219 C262 ) C219_=_C277( C219 C277 ) C219_=_C345( C219 C345 ) \nC220_=_C221( C220 C221 ) C220_=_C222( C220 C222 ) C220_=_C223( C220 C223 ) C220_=_C224( C220 C224 ) C220_=_C225( C220 C225 ) C220_=_C226( C220 C226 ) \nC220_=_C227( C220 C227 ) C220_=_C228( C220 C228 ) C220_=_C230( C220 C230 ) C220_=_C231( C220 C231 ) C220_=_C232( C220 C232 ) C220_=_C233( C220 C233 ) \nC220_=_C234( C220 C234 ) C220_=_C235( C220 C235 ) C220_=_C236( C220 C236 ) C220_=_C238( C220 C238 ) C220_=_C283( C220 C283 ) C220_=_C284( C220 C284 ) \nC220_=_C285( C220 C285 ) C220_=_C286( C220 C286 ) C220_=_C287( C220 C287 ) C220_=_C288( C220 C288 ) C220_=_C289( C220 C289 ) C220_=_C290( C220 C290 ) \nC220_=_C291( C220 C291 ) C220_=_C292( C220 C292 ) C220_=_C293( C220 C293 ) C220_=_C294( C220 C294 ) C221_=_C222( C221 C222 ) C221_=_C223( C221 C223 ) \nC221_=_C224( C221 C224 ) C221_=_C225( C221 C225 ) C221_=_C226( C221 C226 ) C221_=_C227( C221 C227 ) C221_=_C228( C221 C228 ) C221_=_C230( C221 C230 ) \nC221_=_C231( C221 C231 ) C221_=_C232( C221 C232 ) C221_=_C233( C221 C233 ) C221_=_C234( C221 C234 ) C221_=_C235( C221 C235 ) C221_=_C236( C221 C236 ) \nC221_=_C238( C221 C238 ) C221_=_C299( C221 C299 ) C221_=_C300( C221 C300 ) C221_=_C301( C221 C301 ) C221_=_C302( C221 C302 ) C221_=_C303( C221 C303 ) \nC221_=_C304( C221 C304 ) C221_=_C305( C221 C305 ) C221_=_C306( C221 C306 ) C221_=_C307( C221 C307 ) C221_=_C308( C221 C308 ) C221_=_C309( C221 C309 ) \nC222_=_C223( C222 C223 ) C222_=_C224( C222 C224 ) C222_=_C225( C222 C225 ) C222_=_C226( C222 C226 ) C222_=_C227( C222 C227 ) C222_=_C228( C222 C228 ) \nC222_=_C230( C222 C230 ) C222_=_C231( C222 C231 ) C222_=_C232( C222 C232 ) C222_=_C233( C222 C233 ) C222_=_C234( C222 C234 ) C222_=_C235( C222 C235 ) \nC222_=_C236( C222 C236 ) C222_=_C238( C222 C238 ) C222_=_C314( C222 C314 ) C222_=_C315( C222 C315 ) C222_=_C316( C222 C316 ) C222_=_C317( C222 C317 ) \nC222_=_C318( C222 C318 ) C222_=_C319( C222 C319 ) C222_=_C320( C222 C320 ) C222_=_C321( C222 C321 ) C222_=_C322( C222 C322 ) C222_=_C323( C222 C323 ) \nC223_=_C224( C223 C224 ) C223_=_C225( C223 C225 ) C223_=_C226( C223 C226 ) C223_=_C227( C223 C227 ) C223_=_C228( C223 C228 ) C223_=_C230( C223 C230 ) \nC223_=_C231( C223 C231 ) C223_=_C232( C223 C232 ) C223_=_C233( C223 C233 ) C223_=_C234( C223 C234 ) C223_=_C235( C223 C235 ) C223_=_C236( C223 C236 ) \nC223_=_C238( C223 C238 ) C223_=_C334( C223 C334 ) C223_=_C335( C223 C335 ) C223_=_C336( C223 C336 ) C223_=_C337( C223 C337 ) C223_=_C338( C223 C338 ) \nC223_=_C339( C223 C339 ) C223_=_C340( C223 C340 ) C223_=_C341( C223 C341 ) C223_=_C342( C223 C342 ) C223_=_C343( C223 C343 ) C223_=_C344( C223 C344 ) \nC223_=_C345( C223 C345 ) C224_=_C225( C224 C225 ) C224_=_C226( C224 C226 ) C224_=_C227( C224 C227 ) C224_=_C228( C224 C228 ) C224_=_C230( C224 C230 ) \nC224_=_C231( C224 C231 ) C224_=_C232( C224 C232 ) C224_=_C233( C224 C233 ) C224_=_C234( C224 C234 ) C224_=_C235( C224 C235 ) C224_=_C236( C224 C236 ) \nC224_=_C238( C224 C238 ) C224_=_C347( C224 C347 ) C224_=_C348( C224 C348 ) C224_=_C349( C224 C349 ) C224_=_C350( C224 C350 ) C224_=_C351( C224 C351 ) \nC224_=_C352( C224 C352 ) C224_=_C353( C224 C353 ) C224_=_C354( C224 C354 ) C224_=_C355( C224 C355 ) C224_=_C356( C224 C356 ) C224_=_C357( C224 C357 ) \nC224_=_C358( C224 C358 ) C224_=_C359( C224 C359 ) C224_=_C360( C224 C360 ) C224_=_C361( C224 C361 ) C224_=_C362( C224 C362 ) C225_=_C226( C225 C226 ) \nC225_=_C227( C225 C227 ) C225_=_C228( C225 C228 ) C225_=_C230( C225 C230 ) C225_=_C231( C225 C231 ) C225_=_C232( C225 C232 ) C225_=_C233( C225 C233 ) \nC225_=_C234( C225 C234 ) C225_=_C235( C225 C235 ) C225_=_C236( C225 C236 ) C225_=_C238( C225 C238 ) C225_=_C299( C225 C299 ) C225_=_C498( C225 C498 ) \nC225_=_C504( C225 C504 ) C226_=_C227( C226 C227 ) C226_=_C228( C226 C228 ) C226_=_C230( C226 C230 ) C226_=_C231( C226 C231 ) C226_=_C232( C226 C232 ) \nC226_=_C233( C226 C233 ) C226_=_C234( C226 C234 ) C226_=_C235( C226 C235 ) C226_=_C236( C226 C236 ) C226_=_C238( C226 C238 ) C226_=_C300( C226 C300 ) \nC226_=_C722( C226 C722 ) C226_=_C913( C226 C913 ) C226_=_C918( C226 C918 ) C227_=_C228( C227 C228 ) C227_=_C230( C227 C230 ) C227_=_C231( C227 C231 ) \nC227_=_C232( C227 C232 ) C227_=_C233( C227 C233 ) C227_=_C234( C227 C234 ) C227_=_C235( C227 C235 ) C227_=_C236( C227 C236 ) C227_=_C238( C227 C238 ) \nC227_=_C314( C227 C314 ) C227_=_C349( C227 C349 ) C227_=_C1169( C227 C1169 ) C227_=_C1187( C227 C1187 ) C228_=_C230( C228 C230 ) C228_=_C231( C228 C231 ) \nC228_=_C232( C228 C232 ) C228_=_C233( C228 C233 ) C228_=_C234( C228 C234 ) C228_=_C235( C228 C235 ) C228_=_C236( C228 C236 ) C228_=_C238( C228 C238 ) \nC228_=_C283( C228 C283 ) C228_=_C336( C228 C336 ) C228_=_C1292( C228 C1292 ) C230_=_C231( C230 C231 ) C230_=_C232( C230 C232 ) C230_=_C233( C230 C233 ) \nC230_=_C234( C230 C234 ) C230_=_C235( C230 C235 ) C230_=_C236( C230 C236 ) C230_=_C238( C230 C238 ) C230_=_C288( C230 C288 ) C230_=_C337( C230 C337 ) \nC231_=_C232( C231 C232 ) C231_=_C233( C231 C233 ) C231_=_C234( C231 C234 ) C231_=_C235( C231 C235 ) C231_=_C236( C231 C236 ) C231_=_C238( C231 C238 ) \nC231_=_C305( C231 C305 ) C231_=_C2505( C231 C2505 ) C231_=_C2508( C231 C2508 ) C231_=_C2509( C231 C2509 ) C232_=_C233( C232 C233 ) C232_=_C234( C232 C234 ) \nC232_=_C235( C232 C235 ) C232_=_C236( C232 C236 ) C232_=_C238( C232 C238 ) C232_=_C316( C232 C316 ) C232_=_C351( C232 C351 ) C232_=_C1961( C232 C1961 ) \nC232_=_C3160( C232 C3160 ) C232_=_C3161( C232 C3161 ) C232_=_C3162( C232 C3162 ) C232_=_C3163( C232 C3163 ) C233_=_C234( C233 C234 ) C233_=_C235( C233 C235 ) \nC233_=_C236( C233 C236 ) C233_=_C238( C233 C238 ) C233_=_C306( C233 C306 ) C233_=_C3183( C233 C3183 ) C233_=_C3184( C233 C3184 ) C233_=_C3189( C233 C3189 ) \nC234_=_C235( C234 C235 ) C234_=_C236( C234 C236 ) C234_=_C238( C234 C238 ) C234_=_C317( C234 C317 ) C234_=_C352( C234 C352 ) C234_=_C1966( C234 C1966 ) \nC234_=_C3553( C234 C3553 ) C234_=_C3555( C234 C3555 ) C235_=_C236( C235 C236 ) C235_=_C238( C235 C238 ) C235_=_C289( C235 C289 ) C235_=_C339( C235 C339 ) \nC235_=_C2428( C235 C2428 ) C236_=_C238( C236 C238 ) C236_=_C318( C236 C318 ) C236_=_C353( C236 C353 ) C236_=_C1967( C236 C1967 ) C236_=_C3169( C236 C3169 ) \nC236_=_C3616( C236 C3616 ) C236_=_C3713( C236 C3713 ) C236_=_C3714( C236 C3714 ) C238_=_C321( C238 C321 ) C238_=_C357( C238 C357 ) C238_=_C1970( C238 C1970 ) \nC238_=_C3879( C238 C387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70( C246 C270 ) C246_=_C334( C246 C33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2( C247 C262 ) C247_=_C271( C247 C271 ) C247_=_C335( C247 C335 ) C248_=_C249( C248 C249 ) C248_=_C250( C248 C250 ) \nC248_=_C251( C248 C251 ) C248_=_C252( C248 C252 ) C248_=_C253( C248 C253 ) C248_=_C254( C248 C254 ) C248_=_C255( C248 C255 ) C248_=_C256( C248 C256 ) \nC248_=_C257( C248 C257 ) C248_=_C258( C248 C258 ) C248_=_C259( C248 C259 ) C248_=_C260( C248 C260 ) C248_=_C262( C248 C262 ) C248_=_C284( C248 C284 ) \nC248_=_C301( C248 C301 ) C248_=_C1337( C248 C1337 ) C248_=_C1339( C248 C1339 ) C249_=_C250( C249 C250 ) C249_=_C251( C249 C251 ) C249_=_C252( C249 C252 ) \nC249_=_C253( C249 C253 ) C249_=_C254( C249 C254 ) C249_=_C255( C249 C255 ) C249_=_C256( C249 C256 ) C249_=_C257( C249 C257 ) C249_=_C258( C249 C258 ) \nC249_=_C259( C249 C259 ) C249_=_C260( C249 C260 ) C249_=_C262( C249 C262 ) C249_=_C285( C249 C285 ) C249_=_C302( C249 C302 ) C249_=_C1766( C249 C1766 ) \nC249_=_C1768( C249 C1768 ) C250_=_C251( C250 C251 ) C250_=_C252( C250 C252 ) C250_=_C253( C250 C253 ) C250_=_C254( C250 C254 ) C250_=_C255( C250 C255 ) \nC250_=_C256( C250 C256 ) C250_=_C257( C250 C257 ) C250_=_C258( C250 C258 ) C250_=_C259( C250 C259 ) C250_=_C260( C250 C260 ) C250_=_C262( C250 C262 ) \nC250_=_C286( C250 C286 ) C250_=_C303( C250 C303 ) C250_=_C1868( C250 C1868 ) C250_=_C1870( C250 C1870 ) C251_=_C252( C251 C252 ) C251_=_C253( C251 C253 ) \nC251_=_C254( C251 C254 ) C251_=_C255( C251 C255 ) C251_=_C256( C251 C256 ) C251_=_C257( C251 C257 ) C251_=_C258( C251 C258 ) C251_=_C259( C251 C259 ) \nC251_=_C260( C251 C260 ) C251_=_C262( C251 C262 ) C251_=_C287( C251 C287 ) C251_=_C304( C251 C304 ) C251_=_C2059( C251 C2059 ) C251_=_C2062( C251 C2062 ) \nC252_=_C253( C252 C253 ) C252_=_C254( C252 C254 ) C252_=_C255( C252 C255 ) C252_=_C256( C252 C256 ) C252_=_C257( C252 C257 ) C252_=_C258( C252 C258 ) \nC252_=_C259( C252 C259 ) C252_=_C260( C252 C260 ) C252_=_C262( C252 C262 ) C252_=_C365( C252 C365 ) C252_=_C1491( C252 C1491 ) C252_=_C2007( C252 C2007 ) \nC252_=_C2244( C252 C2244 ) C252_=_C2282( C252 C2282 ) C252_=_C2585( C252 C2585 ) C252_=_C2863( C252 C2863 ) C252_=_C2952( C252 C2952 ) C252_=_C3213( C252 C3213 ) \nC252_=_C3307( C252 C3307 ) C252_=_C3308( C252 C3308 ) C252_=_C3310( C252 C3310 ) C252_=_C3312( C252 C3312 ) C252_=_C3313( C252 C3313 ) C252_=_C3314( C252 C3314 ) \nC252_=_C3316( C252 C3316 ) C252_=_C3318( C252 C3318 ) C252_=_C3319( C252 C3319 ) C252_=_C3321( C252 C3321 ) C252_=_C3322( C252 C3322 ) C253_=_C254( C253 C254 ) \nC253_=_C255( C253 C255 ) C253_=_C256( C253 C256 ) C253_=_C257( C253 C257 ) C253_=_C258( C253 C258 ) C253_=_C259( C253 C259 ) C253_=_C260( C253 C260 ) \nC253_=_C262( C253 C262 ) C253_=_C366( C253 C366 ) C253_=_C3308( C253 C3308 )</w:t>
      </w:r>
    </w:p>
    <w:p>
      <w:pPr>
        <w:pStyle w:val="PreformattedText"/>
        <w:bidi w:val="0"/>
        <w:spacing w:before="0" w:after="0"/>
        <w:jc w:val="left"/>
        <w:rPr/>
      </w:pPr>
      <w:r>
        <w:rPr/>
        <w:t xml:space="preserve"> </w:t>
      </w:r>
      <w:r>
        <w:rPr/>
        <w:t>C253_=_C3605( C253 C3605 ) C253_=_C3608( C253 C3608 ) C253_=_C3612( C253 C3612 ) \nC253_=_C3615( C253 C3615 ) C254_=_C255( C254 C255 ) C254_=_C256( C254 C256 ) C254_=_C257( C254 C257 ) C254_=_C258( C254 C258 ) C254_=_C259( C254 C259 ) \nC254_=_C260( C254 C260 ) C254_=_C262( C254 C262 ) C254_=_C367( C254 C367 ) C254_=_C448( C254 C448 ) C254_=_C517( C254 C517 ) C254_=_C680( C254 C680 ) \nC254_=_C834( C254 C834 ) C254_=_C1006( C254 C1006 ) C254_=_C1988( C254 C1988 ) C254_=_C2208( C254 C2208 ) C254_=_C2285( C254 C2285 ) C254_=_C2684( C254 C2684 ) \nC254_=_C2763( C254 C2763 ) C254_=_C2898( C254 C2898 ) C254_=_C3087( C254 C3087 ) C254_=_C3493( C254 C3493 ) C254_=_C3605( C254 C3605 ) C254_=_C3616( C254 C3616 ) \nC254_=_C3617( C254 C3617 ) C254_=_C3619( C254 C3619 ) C254_=_C3620( C254 C3620 ) C254_=_C3621( C254 C3621 ) C254_=_C3623( C254 C3623 ) C255_=_C256( C255 C256 ) \nC255_=_C257( C255 C257 ) C255_=_C258( C255 C258 ) C255_=_C259( C255 C259 ) C255_=_C260( C255 C260 ) C255_=_C262( C255 C262 ) C255_=_C290( C255 C290 ) \nC255_=_C307( C255 C307 ) C255_=_C3631( C255 C3631 ) C255_=_C3632( C255 C3632 ) C256_=_C257( C256 C257 ) C256_=_C258( C256 C258 ) C256_=_C259( C256 C259 ) \nC256_=_C260( C256 C260 ) C256_=_C262( C256 C262 ) C256_=_C272( C256 C272 ) C256_=_C341( C256 C341 ) C256_=_C3310( C256 C3310 ) C257_=_C258( C257 C258 ) \nC257_=_C259( C257 C259 ) C257_=_C260( C257 C260 ) C257_=_C262( C257 C262 ) C257_=_C368( C257 C368 ) C257_=_C1421( C257 C1421 ) C257_=_C1787( C257 C1787 ) \nC257_=_C2473( C257 C2473 ) C257_=_C2523( C257 C2523 ) C257_=_C2589( C257 C2589 ) C257_=_C2829( C257 C2829 ) C257_=_C2943( C257 C2943 ) C257_=_C3249( C257 C3249 ) \nC257_=_C3457( C257 C3457 ) C257_=_C3477( C257 C3477 ) C257_=_C3608( C257 C3608 ) C257_=_C3762( C257 C3762 ) C257_=_C3763( C257 C3763 ) C257_=_C3764( C257 C3764 ) \nC257_=_C3766( C257 C3766 ) C257_=_C3767( C257 C3767 ) C257_=_C3768( C257 C3768 ) C257_=_C3769( C257 C3769 ) C257_=_C3770( C257 C3770 ) C258_=_C259( C258 C259 ) \nC258_=_C260( C258 C260 ) C258_=_C262( C258 C262 ) C258_=_C370( C258 C370 ) C258_=_C1059( C258 C1059 ) C258_=_C1207( C258 C1207 ) C258_=_C1548( C258 C1548 ) \nC258_=_C2233( C258 C2233 ) C258_=_C2619( C258 C2619 ) C258_=_C2656( C258 C2656 ) C258_=_C2921( C258 C2921 ) C258_=_C3107( C258 C3107 ) C258_=_C3160( C258 C3160 ) \nC258_=_C3302( C258 C3302 ) C258_=_C3332( C258 C3332 ) C258_=_C3359( C258 C3359 ) C258_=_C3519( C258 C3519 ) C258_=_C3612( C258 C3612 ) C258_=_C3728( C258 C3728 ) \nC258_=_C3737( C258 C3737 ) C258_=_C3894( C258 C3894 ) C258_=_C3984( C258 C3984 ) C258_=_C4030( C258 C4030 ) C258_=_C4031( C258 C4031 ) C259_=_C260( C259 C260 ) \nC259_=_C262( C259 C262 ) C259_=_C276( C259 C276 ) C259_=_C342( C259 C342 ) C259_=_C2440( C259 C2440 ) C259_=_C4076( C259 C4076 ) C260_=_C262( C260 C262 ) \nC260_=_C294( C260 C294 ) C260_=_C309( C260 C309 ) C260_=_C504( C260 C504 ) C260_=_C918( C260 C918 ) C260_=_C1337( C260 C1337 ) C260_=_C1551( C260 C1551 ) \nC260_=_C1766( C260 C1766 ) C260_=_C1868( C260 C1868 ) C260_=_C2059( C260 C2059 ) C260_=_C2509( C260 C2509 ) C260_=_C2622( C260 C2622 ) C260_=_C2924( C260 C2924 ) \nC260_=_C3113( C260 C3113 ) C260_=_C3162( C260 C3162 ) C260_=_C3189( C260 C3189 ) C260_=_C3362( C260 C3362 ) C260_=_C3521( C260 C3521 ) C260_=_C3631( C260 C3631 ) \nC260_=_C3989( C260 C3989 ) C260_=_C4101( C260 C4101 ) C262_=_C277( C262 C277 ) C262_=_C345( C262 C345 ) C270_=_C271( C270 C271 ) C270_=_C272( C270 C272 ) \nC270_=_C273( C270 C273 ) C270_=_C274( C270 C274 ) C270_=_C275( C270 C275 ) C270_=_C276( C270 C276 ) C270_=_C277( C270 C277 ) C270_=_C334( C270 C334 ) \nC271_=_C272( C271 C272 ) C271_=_C273( C271 C273 ) C271_=_C274( C271 C274 ) C271_=_C275( C271 C275 ) C271_=_C276( C271 C276 ) C271_=_C277( C271 C277 ) \nC271_=_C335( C271 C335 ) C272_=_C273( C272 C273 ) C272_=_C274( C272 C274 ) C272_=_C275( C272 C275 ) C272_=_C276( C272 C276 ) C272_=_C277( C272 C277 ) \nC272_=_C341( C272 C341 ) C272_=_C3310( C272 C3310 ) C273_=_C274( C273 C274 ) C273_=_C275( C273 C275 ) C273_=_C276( C273 C276 ) C273_=_C277( C273 C277 ) \nC273_=_C291( C273 C291 ) C273_=_C319( C273 C319 ) C273_=_C329( C273 C329 ) C273_=_C354( C273 C354 ) C273_=_C3728( C273 C3728 ) C274_=_C275( C274 C275 ) \nC274_=_C276( C274 C276 ) C274_=_C277( C274 C277 ) C274_=_C292( C274 C292 ) C274_=_C320( C274 C320 ) C274_=_C330( C274 C330 ) C274_=_C356( C274 C356 ) \nC274_=_C3821( C274 C3821 ) C275_=_C276( C275 C276 ) C275_=_C277( C275 C277 ) C275_=_C293( C275 C293 ) C275_=_C322( C275 C322 ) C275_=_C331( C275 C331 ) \nC275_=_C358( C275 C358 ) C275_=_C3621( C275 C3621 ) C276_=_C277( C276 C277 ) C276_=_C342( C276 C342 ) C276_=_C2440( C276 C2440 ) C276_=_C4076( C276 C4076 ) \nC277_=_C345( C277 C345 ) C283_=_C284( C283 C284 ) C283_=_C285( C283 C285 ) C283_=_C286( C283 C286 ) C283_=_C287( C283 C287 ) C283_=_C288( C283 C288 ) \nC283_=_C289( C283 C289 ) C283_=_C290( C283 C290 ) C283_=_C291( C283 C291 ) C283_=_C292( C283 C292 ) C283_=_C293( C283 C293 ) C283_=_C294( C283 C294 ) \nC283_=_C336( C283 C336 ) C283_=_C1292( C283 C1292 ) C284_=_C285( C284 C285 ) C284_=_C286( C284 C286 ) C284_=_C287( C284 C287 ) C284_=_C288( C284 C288 ) \nC284_=_C289( C284 C289 ) C284_=_C290( C284 C290 ) C284_=_C291( C284 C291 ) C284_=_C292( C284 C292 ) C284_=_C293( C284 C293 ) C284_=_C294( C284 C294 ) \nC284_=_C301( C284 C301 ) C284_=_C1337( C284 C1337 ) C284_=_C1339( C284 C1339 ) C285_=_C286( C285 C286 ) C285_=_C287( C285 C287 ) C285_=_C288( C285 C288 ) \nC285_=_C289( C285 C289 ) C285_=_C290( C285 C290 ) C285_=_C291( C285 C291 ) C285_=_C292( C285 C292 ) C285_=_C293( C285 C293 ) C285_=_C294( C285 C294 ) \nC285_=_C302( C285 C302 ) C285_=_C1766( C285 C1766 ) C285_=_C1768( C285 C1768 ) C286_=_C287( C286 C287 ) C286_=_C288( C286 C288 ) C286_=_C289( C286 C289 ) \nC286_=_C290( C286 C290 ) C286_=_C291( C286 C291 ) C286_=_C292( C286 C292 ) C286_=_C293( C286 C293 ) C286_=_C294( C286 C294 ) C286_=_C303( C286 C303 ) \nC286_=_C1868( C286 C1868 ) C286_=_C1870( C286 C1870 ) C287_=_C288( C287 C288 ) C287_=_C289( C287 C289 ) C287_=_C290( C287 C290 ) C287_=_C291( C287 C291 ) \nC287_=_C292( C287 C292 ) C287_=_C293( C287 C293 ) C287_=_C294( C287 C294 ) C287_=_C304( C287 C304 ) C287_=_C2059( C287 C2059 ) C287_=_C2062( C287 C2062 ) \nC288_=_C289( C288 C289 ) C288_=_C290( C288 C290 ) C288_=_C291( C288 C291 ) C288_=_C292( C288 C292 ) C288_=_C293( C288 C293 ) C288_=_C294( C288 C294 ) \nC288_=_C337( C288 C337 ) C289_=_C290( C289 C290 ) C289_=_C291( C289 C291 ) C289_=_C292( C289 C292 ) C289_=_C293( C289 C293 ) C289_=_C294( C289 C294 ) \nC289_=_C339( C289 C339 ) C289_=_C2428( C289 C2428 ) C290_=_C291( C290 C291 ) C290_=_C292( C290 C292 ) C290_=_C293( C290 C293 ) C290_=_C294( C290 C294 ) \nC290_=_C307( C290 C307 ) C290_=_C3631( C290 C3631 ) C290_=_C3632( C290 C3632 ) C291_=_C292( C291 C292 ) C291_=_C293( C291 C293 ) C291_=_C294( C291 C294 ) \nC291_=_C319( C291 C319 ) C291_=_C329( C291 C329 ) C291_=_C354( C291 C354 ) C291_=_C3728( C291 C3728 ) C292_=_C293( C292 C293 ) C292_=_C294( C292 C294 ) \nC292_=_C320( C292 C320 ) C292_=_C330( C292 C330 ) C292_=_C356( C292 C356 ) C292_=_C3821( C292 C3821 ) C293_=_C294( C293 C294 ) C293_=_C322( C293 C322 ) \nC293_=_C331( C293 C331 ) C293_=_C358( C293 C358 ) C293_=_C3621( C293 C3621 ) C294_=_C309( C294 C309 ) C294_=_C504( C294 C504 ) C294_=_C918( C294 C918 ) \nC294_=_C1337( C294 C1337 ) C294_=_C1551( C294 C1551 ) C294_=_C1766( C294 C1766 ) C294_=_C1868( C294 C1868 ) C294_=_C2059( C294 C2059 ) C294_=_C2509( C294 C2509 ) \nC294_=_C2622( C294 C2622 ) C294_=_C2924( C294 C2924 ) C294_=_C3113( C294 C3113 ) C294_=_C3162( C294 C3162 ) C294_=_C3189( C294 C3189 ) C294_=_C3362( C294 C3362 ) \nC294_=_C3521( C294 C3521 ) C294_=_C3631( C294 C3631 ) C294_=_C3989( C294 C3989 ) C294_=_C4101( C294 C4101 ) C299_=_C300( C299 C300 ) C299_=_C301( C299 C301 ) \nC299_=_C302( C299 C302 ) C299_=_C303( C299 C303 ) C299_=_C304( C299 C304 ) C299_=_C305( C299 C305 ) C299_=_C306( C299 C306 ) C299_=_C307( C299 C307 ) \nC299_=_C308( C299 C308 ) C299_=_C309( C299 C309 ) C299_=_C498( C299 C498 ) C299_=_C504( C299 C504 ) C300_=_C301( C300 C301 ) C300_=_C302( C300 C302 ) \nC300_=_C303( C300 C303 ) C300_=_C304( C300 C304 ) C300_=_C305( C300 C305 ) C300_=_C306( C300 C306 ) C300_=_C307( C300 C307 ) C300_=_C308( C300 C308 ) \nC300_=_C309( C300 C309 ) C300_=_C722( C300 C722 ) C300_=_C913( C300 C913 ) C300_=_C918( C300 C918 ) C301_=_C302( C301 C302 ) C301_=_C303( C301 C303 ) \nC301_=_C304( C301 C304 ) C301_=_C305( C301 C305 ) C301_=_C306( C301 C306 ) C301_=_C307( C301 C307 ) C301_=_C308( C301 C308 ) C301_=_C309( C301 C309 ) \nC301_=_C1337( C301 C1337 ) C301_=_C1339( C301 C1339 ) C302_=_C303( C302 C303 ) C302_=_C304( C302 C304 ) C302_=_C305( C302 C305 ) C302_=_C306( C302 C306 ) \nC302_=_C307( C302 C307 ) C302_=_C308( C302 C308 ) C302_=_C309( C302 C309 ) C302_=_C1766( C302 C1766 ) C302_=_C1768( C302 C1768 ) C303_=_C304( C303 C304 ) \nC303_=_C305( C303 C305 ) C303_=_C306( C303 C306 ) C303_=_C307( C303 C307 ) C303_=_C308( C303 C308 ) C303_=_C309( C303 C309 ) C303_=_C1868( C303 C1868 ) \nC303_=_C1870( C303 C1870 ) C304_=_C305( C304 C305 ) C304_=_C306( C304 C306 ) C304_=_C307( C304 C307 ) C304_=_C308( C304 C308 ) C304_=_C309( C304 C309 ) \nC304_=_C2059( C304 C2059 ) C304_=_C2062( C304 C2062 ) C305_=_C306( C305 C306 ) C305_=_C307( C305 C307 ) C305_=_C308( C305 C308 ) C305_=_C309( C305 C309 ) \nC305_=_C2505( C305 C2505 ) C305_=_C2508( C305 C2508 ) C305_=_C2509( C305 C2509 ) C306_=_C307( C306 C307 ) C306_=_C308( C306 C308 ) C306_=_C309( C306 C309 ) \nC306_=_C3183( C306 C3183 ) C306_=_C3184( C306 C3184 ) C306_=_C3189( C306 C3189 ) C307_=_C308( C307 C308 ) C307_=_C309( C307 C309 ) C307_=_C3631( C307 C3631 ) \nC307_=_C3632( C307 C3632 ) C308_=_C309( C308 C309 ) C308_=_C450( C308 C450 ) C308_=_C498( C308 C498 ) C308_=_C913( C308 C913 ) C308_=_C1029( C308 C1029 ) \nC308_=_C1498( C308 C1498 ) C308_=_C1567( C308 C1567 ) C308_=_C2505( C308 C2505 ) C308_=_C2811( C308 C2811 ) C308_=_C2870( C308 C2870</w:t>
      </w:r>
    </w:p>
    <w:p>
      <w:pPr>
        <w:pStyle w:val="PreformattedText"/>
        <w:bidi w:val="0"/>
        <w:spacing w:before="0" w:after="0"/>
        <w:jc w:val="left"/>
        <w:rPr/>
      </w:pPr>
      <w:r>
        <w:rPr/>
        <w:t xml:space="preserve"> </w:t>
      </w:r>
      <w:r>
        <w:rPr/>
        <w:t>) C308_=_C2957( C308 C2957 ) \nC308_=_C3047( C308 C3047 ) C308_=_C3184( C308 C3184 ) C308_=_C3772( C308 C3772 ) C308_=_C3862( C308 C3862 ) C308_=_C3863( C308 C3863 ) C308_=_C3864( C308 C3864 ) \nC308_=_C3866( C308 C3866 ) C308_=_C3868( C308 C3868 ) C309_=_C504( C309 C504 ) C309_=_C918( C309 C918 ) C309_=_C1337( C309 C1337 ) C309_=_C1551( C309 C1551 ) \nC309_=_C1766( C309 C1766 ) C309_=_C1868( C309 C1868 ) C309_=_C2059( C309 C2059 ) C309_=_C2509( C309 C2509 ) C309_=_C2622( C309 C2622 ) C309_=_C2924( C309 C2924 ) \nC309_=_C3113( C309 C3113 ) C309_=_C3162( C309 C3162 ) C309_=_C3189( C309 C3189 ) C309_=_C3362( C309 C3362 ) C309_=_C3521( C309 C3521 ) C309_=_C3631( C309 C3631 ) \nC309_=_C3989( C309 C3989 ) C309_=_C4101( C309 C4101 ) C314_=_C315( C314 C315 ) C314_=_C316( C314 C316 ) C314_=_C317( C314 C317 ) C314_=_C318( C314 C318 ) \nC314_=_C319( C314 C319 ) C314_=_C320( C314 C320 ) C314_=_C321( C314 C321 ) C314_=_C322( C314 C322 ) C314_=_C323( C314 C323 ) C314_=_C349( C314 C349 ) \nC314_=_C1169( C314 C1169 ) C314_=_C1187( C314 C1187 ) C315_=_C316( C315 C316 ) C315_=_C317( C315 C317 ) C315_=_C318( C315 C318 ) C315_=_C319( C315 C319 ) \nC315_=_C320( C315 C320 ) C315_=_C321( C315 C321 ) C315_=_C322( C315 C322 ) C315_=_C323( C315 C323 ) C315_=_C350( C315 C350 ) C315_=_C1169( C315 C1169 ) \nC315_=_C1410( C315 C1410 ) C315_=_C1666( C315 C1666 ) C315_=_C1959( C315 C1959 ) C315_=_C1960( C315 C1960 ) C315_=_C1961( C315 C1961 ) C315_=_C1963( C315 C1963 ) \nC315_=_C1964( C315 C1964 ) C315_=_C1965( C315 C1965 ) C315_=_C1966( C315 C1966 ) C315_=_C1967( C315 C1967 ) C315_=_C1970( C315 C1970 ) C315_=_C1971( C315 C1971 ) \nC315_=_C1972( C315 C1972 ) C315_=_C1973( C315 C1973 ) C315_=_C1974( C315 C1974 ) C315_=_C1976( C315 C1976 ) C315_=_C1977( C315 C1977 ) C316_=_C317( C316 C317 ) \nC316_=_C318( C316 C318 ) C316_=_C319( C316 C319 ) C316_=_C320( C316 C320 ) C316_=_C321( C316 C321 ) C316_=_C322( C316 C322 ) C316_=_C323( C316 C323 ) \nC316_=_C351( C316 C351 ) C316_=_C1961( C316 C1961 ) C316_=_C3160( C316 C3160 ) C316_=_C3161( C316 C3161 ) C316_=_C3162( C316 C3162 ) C316_=_C3163( C316 C3163 ) \nC317_=_C318( C317 C318 ) C317_=_C319( C317 C319 ) C317_=_C320( C317 C320 ) C317_=_C321( C317 C321 ) C317_=_C322( C317 C322 ) C317_=_C323( C317 C323 ) \nC317_=_C352( C317 C352 ) C317_=_C1966( C317 C1966 ) C317_=_C3553( C317 C3553 ) C317_=_C3555( C317 C3555 ) C318_=_C319( C318 C319 ) C318_=_C320( C318 C320 ) \nC318_=_C321( C318 C321 ) C318_=_C322( C318 C322 ) C318_=_C323( C318 C323 ) C318_=_C353( C318 C353 ) C318_=_C1967( C318 C1967 ) C318_=_C3169( C318 C3169 ) \nC318_=_C3616( C318 C3616 ) C318_=_C3713( C318 C3713 ) C318_=_C3714( C318 C3714 ) C319_=_C320( C319 C320 ) C319_=_C321( C319 C321 ) C319_=_C322( C319 C322 ) \nC319_=_C323( C319 C323 ) C319_=_C329( C319 C329 ) C319_=_C354( C319 C354 ) C319_=_C3728( C319 C3728 ) C320_=_C321( C320 C321 ) C320_=_C322( C320 C322 ) \nC320_=_C323( C320 C323 ) C320_=_C330( C320 C330 ) C320_=_C356( C320 C356 ) C320_=_C3821( C320 C3821 ) C321_=_C322( C321 C322 ) C321_=_C323( C321 C323 ) \nC321_=_C357( C321 C357 ) C321_=_C1970( C321 C1970 ) C321_=_C3879( C321 C3879 ) C322_=_C323( C322 C323 ) C322_=_C331( C322 C331 ) C322_=_C358( C322 C358 ) \nC322_=_C3621( C322 C3621 ) C323_=_C362( C323 C362 ) C323_=_C944( C323 C944 ) C323_=_C1187( C323 C1187 ) C323_=_C1504( C323 C1504 ) C323_=_C2315( C323 C2315 ) \nC323_=_C2374( C323 C2374 ) C323_=_C2387( C323 C2387 ) C323_=_C2880( C323 C2880 ) C323_=_C2963( C323 C2963 ) C323_=_C3123( C323 C3123 ) C323_=_C3163( C323 C3163 ) \nC323_=_C3531( C323 C3531 ) C323_=_C3555( C323 C3555 ) C323_=_C3714( C323 C3714 ) C323_=_C3779( C323 C3779 ) C323_=_C3879( C323 C3879 ) C323_=_C4003( C323 C4003 ) \nC323_=_C4038( C323 C4038 ) C323_=_C4051( C323 C4051 ) C323_=_C4076( C323 C4076 ) C323_=_C4079( C323 C4079 ) C323_=_C4096( C323 C4096 ) C323_=_C4097( C323 C4097 ) \nC327_=_C328( C327 C328 ) C327_=_C329( C327 C329 ) C327_=_C330( C327 C330 ) C327_=_C331( C327 C331 ) C327_=_C332( C327 C332 ) C327_=_C333( C327 C333 ) \nC327_=_C338( C327 C338 ) C327_=_C2387( C327 C2387 ) C328_=_C329( C328 C329 ) C328_=_C330( C328 C330 ) C328_=_C331( C328 C331 ) C328_=_C332( C328 C332 ) \nC328_=_C333( C328 C333 ) C328_=_C340( C328 C340 ) C328_=_C3307( C328 C3307 ) C329_=_C330( C329 C330 ) C329_=_C331( C329 C331 ) C329_=_C332( C329 C332 ) \nC329_=_C333( C329 C333 ) C329_=_C354( C329 C354 ) C329_=_C3728( C329 C3728 ) C330_=_C331( C330 C331 ) C330_=_C332( C330 C332 ) C330_=_C333( C330 C333 ) \nC330_=_C356( C330 C356 ) C330_=_C3821( C330 C3821 ) C331_=_C332( C331 C332 ) C331_=_C333( C331 C333 ) C331_=_C358( C331 C358 ) C331_=_C3621( C331 C3621 ) \nC332_=_C333( C332 C333 ) C332_=_C343( C332 C343 ) C333_=_C344( C333 C344 ) C333_=_C4030( C333 C4030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6_=_C1292( C336 C1292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8_=_C2387( C338 C2387 ) C339_=_C340( C339 C340 ) C339_=_C341( C339 C341 ) C339_=_C342( C339 C342 ) \nC339_=_C343( C339 C343 ) C339_=_C344( C339 C344 ) C339_=_C345( C339 C345 ) C339_=_C2428( C339 C2428 ) C340_=_C341( C340 C341 ) C340_=_C342( C340 C342 ) \nC340_=_C343( C340 C343 ) C340_=_C344( C340 C344 ) C340_=_C345( C340 C345 ) C340_=_C3307( C340 C3307 ) C341_=_C342( C341 C342 ) C341_=_C343( C341 C343 ) \nC341_=_C344( C341 C344 ) C341_=_C345( C341 C345 ) C341_=_C3310( C341 C3310 ) C342_=_C343( C342 C343 ) C342_=_C344( C342 C344 ) C342_=_C345( C342 C345 ) \nC342_=_C2440( C342 C2440 ) C342_=_C4076( C342 C4076 ) C343_=_C344( C343 C344 ) C343_=_C345( C343 C345 ) C344_=_C345( C344 C345 ) C344_=_C4030( C344 C403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722( C347 C722 ) C347_=_C723( C347 C723 ) \nC347_=_C724( C347 C724 ) C347_=_C725( C347 C725 ) C347_=_C726( C347 C726 ) C347_=_C727( C347 C727 ) C347_=_C728( C347 C728 ) C347_=_C729( C347 C729 ) \nC347_=_C731( C347 C731 ) C347_=_C732( C347 C732 ) C347_=_C733( C347 C733 ) C347_=_C734( C347 C734 ) C347_=_C735( C347 C735 ) C347_=_C736( C347 C736 ) \nC347_=_C737( C347 C737 ) C347_=_C738( C347 C738 ) C347_=_C739( C347 C739 ) C347_=_C740( C347 C740 ) C347_=_C741( C347 C741 ) C347_=_C742( C347 C742 ) \nC347_=_C743( C347 C743 ) C347_=_C745( C347 C745 ) C347_=_C746( C347 C74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4( C348 C364 ) \nC348_=_C723( C348 C723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1169( C349 C1169 ) C349_=_C1187( C349 C1187 ) C350_=_C351( C350 C351 ) C350_=_C352( C350 C352 ) \nC350_=_C353( C350 C353 ) C350_=_C354( C350 C354 ) C350_=_C355( C350 C355 ) C350_=_C356( C350 C356 ) C350_=_C357( C350 C357 ) C350_=_C358( C350 C358 ) \nC350_=_C359( C350 C359 ) C350_=_C360( C350 C360 ) C350_=_C361( C350 C361 ) C350_=_C362( C350 C362 ) C350_=_C1169( C350 C1169 ) C350_=_C1410( C350 C1410 ) \nC350_=_C1666( C350 C1666 ) C350_=_C1959( C350 C1959 ) C350_=_C1960( C350 C1960 ) C350_=_C1961( C350 C1961 ) C350_=_C1963( C350 C1963 ) C350_=_C1964( C350 C1964 ) \nC350_=_C1965( C350 C1965 ) C350_=_C1966( C350 C1966 ) C350_=_C1967( C350 C1967 ) C350_=_C1970( C350 C1970 ) C350_=_C1971( C350 C1971 ) C350_=_C1972( C350 C1972 ) \nC350_=_C1973( C350 C1973 ) C350_=_C1974( C350 C1974 ) C350_=_C1976( C350 C1976 ) C350_=_C1977( C350 C1977 ) C351_=_C352( C351 C352 ) C351_=_C353( C351 C353 ) \nC351_=_C354( C351 C354 ) C351_=_C355( C351 C355 ) C351_=_C356( C351 C356 ) C351_=_C357( C351 C357 ) C351_=_C358( C351 C358 ) C351_=_C359( C351 C359 ) \nC351_=_C360( C351 C360 ) C351_=_C361( C351 C361 ) C351_=_C362( C351 C362 ) C351_=_C1961( C351 C1961 ) C351_=_C3160( C351 C3160 ) C351_=_C3161( C351 C3161 ) \nC351_=_C3162( C351 C3162 ) C351_=_C3163( C351 C3163 ) C352_=_C353( C352 C353 ) C352_=_C354( C352 C354 ) C352_=_C355( C352 C355 ) C352_=_C356( C352 C356 ) \nC352_=_C357( C352 C357 ) C352_=_C358( C352 C358 ) C352_=_C359( C352 C359 ) C352_=_C360( C352 C360 ) C352_=_C361( C352 C361 ) C352_=_C362( C352 C362 ) \nC352_=_C1966( C352 C1966 ) C352_=_C3553( C352 C3553</w:t>
      </w:r>
    </w:p>
    <w:p>
      <w:pPr>
        <w:pStyle w:val="PreformattedText"/>
        <w:bidi w:val="0"/>
        <w:spacing w:before="0" w:after="0"/>
        <w:jc w:val="left"/>
        <w:rPr/>
      </w:pPr>
      <w:r>
        <w:rPr/>
        <w:t xml:space="preserve"> </w:t>
      </w:r>
      <w:r>
        <w:rPr/>
        <w:t>) C352_=_C3555( C352 C3555 ) C353_=_C354( C353 C354 ) C353_=_C355( C353 C355 ) C353_=_C356( C353 C356 ) \nC353_=_C357( C353 C357 ) C353_=_C358( C353 C358 ) C353_=_C359( C353 C359 ) C353_=_C360( C353 C360 ) C353_=_C361( C353 C361 ) C353_=_C362( C353 C362 ) \nC353_=_C1967( C353 C1967 ) C353_=_C3169( C353 C3169 ) C353_=_C3616( C353 C3616 ) C353_=_C3713( C353 C3713 ) C353_=_C3714( C353 C3714 ) C354_=_C355( C354 C355 ) \nC354_=_C356( C354 C356 ) C354_=_C357( C354 C357 ) C354_=_C358( C354 C358 ) C354_=_C359( C354 C359 ) C354_=_C360( C354 C360 ) C354_=_C361( C354 C361 ) \nC354_=_C362( C354 C362 ) C354_=_C3728( C354 C3728 ) C355_=_C356( C355 C356 ) C355_=_C357( C355 C357 ) C355_=_C358( C355 C358 ) C355_=_C359( C355 C359 ) \nC355_=_C360( C355 C360 ) C355_=_C361( C355 C361 ) C355_=_C362( C355 C362 ) C355_=_C369( C355 C369 ) C355_=_C737( C355 C737 ) C355_=_C3170( C355 C3170 ) \nC355_=_C3313( C355 C3313 ) C355_=_C3796( C355 C3796 ) C356_=_C357( C356 C357 ) C356_=_C358( C356 C358 ) C356_=_C359( C356 C359 ) C356_=_C360( C356 C360 ) \nC356_=_C361( C356 C361 ) C356_=_C362( C356 C362 ) C356_=_C3821( C356 C3821 ) C357_=_C358( C357 C358 ) C357_=_C359( C357 C359 ) C357_=_C360( C357 C360 ) \nC357_=_C361( C357 C361 ) C357_=_C362( C357 C362 ) C357_=_C1970( C357 C1970 ) C357_=_C3879( C357 C3879 ) C358_=_C359( C358 C359 ) C358_=_C360( C358 C360 ) \nC358_=_C361( C358 C361 ) C358_=_C362( C358 C362 ) C358_=_C3621( C358 C3621 ) C359_=_C360( C359 C360 ) C359_=_C361( C359 C361 ) C359_=_C362( C359 C362 ) \nC359_=_C371( C359 C371 ) C359_=_C741( C359 C741 ) C359_=_C3178( C359 C3178 ) C360_=_C361( C360 C361 ) C360_=_C362( C360 C362 ) C360_=_C372( C360 C372 ) \nC360_=_C742( C360 C742 ) C361_=_C362( C361 C362 ) C361_=_C373( C361 C373 ) C361_=_C745( C361 C745 ) C362_=_C944( C362 C944 ) C362_=_C1187( C362 C1187 ) \nC362_=_C1504( C362 C1504 ) C362_=_C2315( C362 C2315 ) C362_=_C2374( C362 C2374 ) C362_=_C2387( C362 C2387 ) C362_=_C2880( C362 C2880 ) C362_=_C2963( C362 C2963 ) \nC362_=_C3123( C362 C3123 ) C362_=_C3163( C362 C3163 ) C362_=_C3531( C362 C3531 ) C362_=_C3555( C362 C3555 ) C362_=_C3714( C362 C3714 ) C362_=_C3779( C362 C3779 ) \nC362_=_C3879( C362 C3879 ) C362_=_C4003( C362 C4003 ) C362_=_C4038( C362 C4038 ) C362_=_C4051( C362 C4051 ) C362_=_C4076( C362 C4076 ) C362_=_C4079( C362 C4079 ) \nC362_=_C4096( C362 C4096 ) C362_=_C4097( C362 C4097 ) C363_=_C364( C363 C364 ) C363_=_C365( C363 C365 ) C363_=_C366( C363 C366 ) C363_=_C367( C363 C367 ) \nC363_=_C368( C363 C368 ) C363_=_C369( C363 C369 ) C363_=_C370( C363 C370 ) C363_=_C371( C363 C371 ) C363_=_C372( C363 C372 ) C363_=_C373( C363 C373 ) \nC363_=_C722( C363 C722 ) C363_=_C723( C363 C723 ) C363_=_C724( C363 C724 ) C363_=_C725( C363 C725 ) C363_=_C726( C363 C726 ) C363_=_C727( C363 C727 ) \nC363_=_C728( C363 C728 ) C363_=_C729( C363 C729 ) C363_=_C731( C363 C731 ) C363_=_C732( C363 C732 ) C363_=_C733( C363 C733 ) C363_=_C734( C363 C734 ) \nC363_=_C735( C363 C735 ) C363_=_C736( C363 C736 ) C363_=_C737( C363 C737 ) C363_=_C738( C363 C738 ) C363_=_C739( C363 C739 ) C363_=_C740( C363 C740 ) \nC363_=_C741( C363 C741 ) C363_=_C742( C363 C742 ) C363_=_C743( C363 C743 ) C363_=_C745( C363 C745 ) C363_=_C746( C363 C746 ) C364_=_C365( C364 C365 ) \nC364_=_C366( C364 C366 ) C364_=_C367( C364 C367 ) C364_=_C368( C364 C368 ) C364_=_C369( C364 C369 ) C364_=_C370( C364 C370 ) C364_=_C371( C364 C371 ) \nC364_=_C372( C364 C372 ) C364_=_C373( C364 C373 ) C364_=_C723( C364 C723 ) C365_=_C366( C365 C366 ) C365_=_C367( C365 C367 ) C365_=_C368( C365 C368 ) \nC365_=_C369( C365 C369 ) C365_=_C370( C365 C370 ) C365_=_C371( C365 C371 ) C365_=_C372( C365 C372 ) C365_=_C373( C365 C373 ) C365_=_C1491( C365 C1491 ) \nC365_=_C2007( C365 C2007 ) C365_=_C2244( C365 C2244 ) C365_=_C2282( C365 C2282 ) C365_=_C2585( C365 C2585 ) C365_=_C2863( C365 C2863 ) C365_=_C2952( C365 C2952 ) \nC365_=_C3213( C365 C3213 ) C365_=_C3307( C365 C3307 ) C365_=_C3308( C365 C3308 ) C365_=_C3310( C365 C3310 ) C365_=_C3312( C365 C3312 ) C365_=_C3313( C365 C3313 ) \nC365_=_C3314( C365 C3314 ) C365_=_C3316( C365 C3316 ) C365_=_C3318( C365 C3318 ) C365_=_C3319( C365 C3319 ) C365_=_C3321( C365 C3321 ) C365_=_C3322( C365 C3322 ) \nC366_=_C367( C366 C367 ) C366_=_C368( C366 C368 ) C366_=_C369( C366 C369 ) C366_=_C370( C366 C370 ) C366_=_C371( C366 C371 ) C366_=_C372( C366 C372 ) \nC366_=_C373( C366 C373 ) C366_=_C3308( C366 C3308 ) C366_=_C3605( C366 C3605 ) C366_=_C3608( C366 C3608 ) C366_=_C3612( C366 C3612 ) C366_=_C3615( C366 C3615 ) \nC367_=_C368( C367 C368 ) C367_=_C369( C367 C369 ) C367_=_C370( C367 C370 ) C367_=_C371( C367 C371 ) C367_=_C372( C367 C372 ) C367_=_C373( C367 C373 ) \nC367_=_C448( C367 C448 ) C367_=_C517( C367 C517 ) C367_=_C680( C367 C680 ) C367_=_C834( C367 C834 ) C367_=_C1006( C367 C1006 ) C367_=_C1988( C367 C1988 ) \nC367_=_C2208( C367 C2208 ) C367_=_C2285( C367 C2285 ) C367_=_C2684( C367 C2684 ) C367_=_C2763( C367 C2763 ) C367_=_C2898( C367 C2898 ) C367_=_C3087( C367 C3087 ) \nC367_=_C3493( C367 C3493 ) C367_=_C3605( C367 C3605 ) C367_=_C3616( C367 C3616 ) C367_=_C3617( C367 C3617 ) C367_=_C3619( C367 C3619 ) C367_=_C3620( C367 C3620 ) \nC367_=_C3621( C367 C3621 ) C367_=_C3623( C367 C3623 ) C368_=_C369( C368 C369 ) C368_=_C370( C368 C370 ) C368_=_C371( C368 C371 ) C368_=_C372( C368 C372 ) \nC368_=_C373( C368 C373 ) C368_=_C1421( C368 C1421 ) C368_=_C1787( C368 C1787 ) C368_=_C2473( C368 C2473 ) C368_=_C2523( C368 C2523 ) C368_=_C2589( C368 C2589 ) \nC368_=_C2829( C368 C2829 ) C368_=_C2943( C368 C2943 ) C368_=_C3249( C368 C3249 ) C368_=_C3457( C368 C3457 ) C368_=_C3477( C368 C3477 ) C368_=_C3608( C368 C3608 ) \nC368_=_C3762( C368 C3762 ) C368_=_C3763( C368 C3763 ) C368_=_C3764( C368 C3764 ) C368_=_C3766( C368 C3766 ) C368_=_C3767( C368 C3767 ) C368_=_C3768( C368 C3768 ) \nC368_=_C3769( C368 C3769 ) C368_=_C3770( C368 C3770 ) C369_=_C370( C369 C370 ) C369_=_C371( C369 C371 ) C369_=_C372( C369 C372 ) C369_=_C373( C369 C373 ) \nC369_=_C737( C369 C737 ) C369_=_C3170( C369 C3170 ) C369_=_C3313( C369 C3313 ) C369_=_C3796( C369 C3796 ) C370_=_C371( C370 C371 ) C370_=_C372( C370 C372 ) \nC370_=_C373( C370 C373 ) C370_=_C1059( C370 C1059 ) C370_=_C1207( C370 C1207 ) C370_=_C1548( C370 C1548 ) C370_=_C2233( C370 C2233 ) C370_=_C2619( C370 C2619 ) \nC370_=_C2656( C370 C2656 ) C370_=_C2921( C370 C2921 ) C370_=_C3107( C370 C3107 ) C370_=_C3160( C370 C3160 ) C370_=_C3302( C370 C3302 ) C370_=_C3332( C370 C3332 ) \nC370_=_C3359( C370 C3359 ) C370_=_C3519( C370 C3519 ) C370_=_C3612( C370 C3612 ) C370_=_C3728( C370 C3728 ) C370_=_C3737( C370 C3737 ) C370_=_C3894( C370 C3894 ) \nC370_=_C3984( C370 C3984 ) C370_=_C4030( C370 C4030 ) C370_=_C4031( C370 C4031 ) C371_=_C372( C371 C372 ) C371_=_C373( C371 C373 ) C371_=_C741( C371 C741 ) \nC371_=_C3178( C371 C3178 ) C372_=_C373( C372 C373 ) C372_=_C742( C372 C742 ) C373_=_C745( C373 C745 ) C392_=_C403( C392 C403 ) C392_=_C622( C392 C622 ) \nC392_=_C930( C392 C930 ) C392_=_C1126( C392 C1126 ) C392_=_C1415( C392 C1415 ) C392_=_C1674( C392 C1674 ) C392_=_C2824( C392 C2824 ) C392_=_C2896( C392 C2896 ) \nC392_=_C2979( C392 C2979 ) C392_=_C3023( C392 C3023 ) C392_=_C3165( C392 C3165 ) C392_=_C3166( C392 C3166 ) C392_=_C3167( C392 C3167 ) C392_=_C3168( C392 C3168 ) \nC392_=_C3169( C392 C3169 ) C392_=_C3170( C392 C3170 ) C392_=_C3172( C392 C3172 ) C392_=_C3173( C392 C3173 ) C392_=_C3174( C392 C3174 ) C392_=_C3175( C392 C3175 ) \nC392_=_C3176( C392 C3176 ) C392_=_C3178( C392 C3178 ) C392_=_C3179( C392 C3179 ) C403_=_C1139( C403 C1139 ) C403_=_C2112( C403 C2112 ) C403_=_C2272( C403 C2272 ) \nC403_=_C2372( C403 C2372 ) C403_=_C2542( C403 C2542 ) C403_=_C2642( C403 C2642 ) C403_=_C2837( C403 C2837 ) C403_=_C2907( C403 C2907 ) C403_=_C3098( C403 C3098 ) \nC403_=_C3305( C403 C3305 ) C403_=_C3553( C403 C3553 ) C403_=_C3641( C403 C3641 ) C403_=_C3713( C403 C3713 ) C403_=_C3796( C403 C3796 ) C403_=_C3805( C403 C3805 ) \nC403_=_C3812( C403 C3812 ) C403_=_C3859( C403 C3859 ) C403_=_C3897( C403 C3897 ) C403_=_C3976( C403 C3976 ) C403_=_C4011( C403 C4011 ) C403_=_C4021( C403 C4021 ) \nC403_=_C4026( C403 C4026 ) C403_=_C4036( C403 C4036 ) C403_=_C4087( C403 C4087 ) C403_=_C4098( C403 C4098 ) C448_=_C450( C448 C450 ) C448_=_C456( C448 C456 ) \nC448_=_C517( C448 C517 ) C448_=_C680( C448 C680 ) C448_=_C834( C448 C834 ) C448_=_C1006( C448 C1006 ) C448_=_C1988( C448 C1988 ) C448_=_C2208( C448 C2208 ) \nC448_=_C2285( C448 C2285 ) C448_=_C2684( C448 C2684 ) C448_=_C2763( C448 C2763 ) C448_=_C2898( C448 C2898 ) C448_=_C3087( C448 C3087 ) C448_=_C3493( C448 C3493 ) \nC448_=_C3605( C448 C3605 ) C448_=_C3616( C448 C3616 ) C448_=_C3617( C448 C3617 ) C448_=_C3619( C448 C3619 ) C448_=_C3620( C448 C3620 ) C448_=_C3621( C448 C3621 ) \nC448_=_C3623( C448 C3623 ) C450_=_C456( C450 C456 ) C450_=_C498( C450 C498 ) C450_=_C913( C450 C913 ) C450_=_C1029( C450 C1029 ) C450_=_C1498( C450 C1498 ) \nC450_=_C1567( C450 C1567 ) C450_=_C2505( C450 C2505 ) C450_=_C2811( C450 C2811 ) C450_=_C2870( C450 C2870 ) C450_=_C2957( C450 C2957 ) C450_=_C3047( C450 C3047 ) \nC450_=_C3184( C450 C3184 ) C450_=_C3772( C450 C3772 ) C450_=_C3862( C450 C3862 ) C450_=_C3863( C450 C3863 ) C450_=_C3864( C450 C3864 ) C450_=_C3866( C450 C3866 ) \nC450_=_C3868( C450 C3868 ) C456_=_C1031( C456 C1031 ) C456_=_C1549( C456 C1549 ) C456_=_C1571( C456 C1571 ) C456_=_C1683( C456 C1683 ) C456_=_C2508( C456 C2508 ) \nC456_=_C2620( C456 C2620 ) C456_=_C2815( C456 C2815 ) C456_=_C2922( C456 C2922 ) C456_=_C2992( C456 C2992 ) C456_=_C3049( C456 C3049 ) C456_=_C3108( C456 C3108 ) \nC456_=_C3161( C456 C3161 ) C456_=_C3254( C456 C3254 ) C456_=_C3303( C456 C3303 ) C456_=_C3360( C456 C3360 ) C456_=_C3520( C456 C3520 ) C456_=_C3899( C456 C3899 ) \nC456_=_C3951( C456 C3951 ) C456_=_C3986( C456 C3986 ) C456_=_C4054( C456 C4054 ) C498_=_C504( C498 C504 ) C498_=_C913( C498 C913 ) C498_=_C1029( C498 C1029 ) \nC498_=_C1498( C498 C1498 ) C498_=_C1567( C498 C1567 ) C498_=_C2505( C498 C2505 ) C498_=_C2811(</w:t>
      </w:r>
    </w:p>
    <w:p>
      <w:pPr>
        <w:pStyle w:val="PreformattedText"/>
        <w:bidi w:val="0"/>
        <w:spacing w:before="0" w:after="0"/>
        <w:jc w:val="left"/>
        <w:rPr/>
      </w:pPr>
      <w:r>
        <w:rPr/>
        <w:t xml:space="preserve"> </w:t>
      </w:r>
      <w:r>
        <w:rPr/>
        <w:t>C498 C2811 ) C498_=_C2870( C498 C2870 ) C498_=_C2957( C498 C2957 ) \nC498_=_C3047( C498 C3047 ) C498_=_C3184( C498 C3184 ) C498_=_C3772( C498 C3772 ) C498_=_C3862( C498 C3862 ) C498_=_C3863( C498 C3863 ) C498_=_C3864( C498 C3864 ) \nC498_=_C3866( C498 C3866 ) C498_=_C3868( C498 C3868 ) C504_=_C918( C504 C918 ) C504_=_C1337( C504 C1337 ) C504_=_C1551( C504 C1551 ) C504_=_C1766( C504 C1766 ) \nC504_=_C1868( C504 C1868 ) C504_=_C2059( C504 C2059 ) C504_=_C2509( C504 C2509 ) C504_=_C2622( C504 C2622 ) C504_=_C2924( C504 C2924 ) C504_=_C3113( C504 C3113 ) \nC504_=_C3162( C504 C3162 ) C504_=_C3189( C504 C3189 ) C504_=_C3362( C504 C3362 ) C504_=_C3521( C504 C3521 ) C504_=_C3631( C504 C3631 ) C504_=_C3989( C504 C3989 ) \nC504_=_C4101( C504 C4101 ) C517_=_C680( C517 C680 ) C517_=_C834( C517 C834 ) C517_=_C1006( C517 C1006 ) C517_=_C1988( C517 C1988 ) C517_=_C2208( C517 C2208 ) \nC517_=_C2285( C517 C2285 ) C517_=_C2684( C517 C2684 ) C517_=_C2763( C517 C2763 ) C517_=_C2898( C517 C2898 ) C517_=_C3087( C517 C3087 ) C517_=_C3493( C517 C3493 ) \nC517_=_C3605( C517 C3605 ) C517_=_C3616( C517 C3616 ) C517_=_C3617( C517 C3617 ) C517_=_C3619( C517 C3619 ) C517_=_C3620( C517 C3620 ) C517_=_C3621( C517 C3621 ) \nC517_=_C3623( C517 C3623 ) C622_=_C930( C622 C930 ) C622_=_C1126( C622 C1126 ) C622_=_C1415( C622 C1415 ) C622_=_C1674( C622 C1674 ) C622_=_C2824( C622 C2824 ) \nC622_=_C2896( C622 C2896 ) C622_=_C2979( C622 C2979 ) C622_=_C3023( C622 C3023 ) C622_=_C3165( C622 C3165 ) C622_=_C3166( C622 C3166 ) C622_=_C3167( C622 C3167 ) \nC622_=_C3168( C622 C3168 ) C622_=_C3169( C622 C3169 ) C622_=_C3170( C622 C3170 ) C622_=_C3172( C622 C3172 ) C622_=_C3173( C622 C3173 ) C622_=_C3174( C622 C3174 ) \nC622_=_C3175( C622 C3175 ) C622_=_C3176( C622 C3176 ) C622_=_C3178( C622 C3178 ) C622_=_C3179( C622 C3179 ) C680_=_C834( C680 C834 ) C680_=_C1006( C680 C1006 ) \nC680_=_C1988( C680 C1988 ) C680_=_C2208( C680 C2208 ) C680_=_C2285( C680 C2285 ) C680_=_C2684( C680 C2684 ) C680_=_C2763( C680 C2763 ) C680_=_C2898( C680 C2898 ) \nC680_=_C3087( C680 C3087 ) C680_=_C3493( C680 C3493 ) C680_=_C3605( C680 C3605 ) C680_=_C3616( C680 C3616 ) C680_=_C3617( C680 C3617 ) C680_=_C3619( C680 C3619 ) \nC680_=_C3620( C680 C3620 ) C680_=_C3621( C680 C3621 ) C680_=_C3623( C680 C3623 ) C715_=_C1161( C715 C1161 ) C715_=_C1654( C715 C1654 ) C715_=_C1680( C715 C1680 ) \nC715_=_C1930( C715 C1930 ) C715_=_C2036( C715 C2036 ) C715_=_C2230( C715 C2230 ) C715_=_C2779( C715 C2779 ) C715_=_C2794( C715 C2794 ) C715_=_C2849( C715 C2849 ) \nC715_=_C2972( C715 C2972 ) C715_=_C2987( C715 C2987 ) C715_=_C3001( C715 C3001 ) C715_=_C3183( C715 C3183 ) C715_=_C3206( C715 C3206 ) C715_=_C3250( C715 C3250 ) \nC715_=_C3298( C715 C3298 ) C715_=_C3821( C715 C3821 ) C715_=_C3827( C715 C3827 ) C715_=_C3828( C715 C3828 ) C715_=_C3829( C715 C3829 ) C715_=_C3830( C715 C3830 ) \nC715_=_C3832( C715 C3832 ) C715_=_C3833( C715 C3833 ) C722_=_C723( C722 C723 ) C722_=_C724( C722 C724 ) C722_=_C725( C722 C725 ) C722_=_C726( C722 C726 ) \nC722_=_C727( C722 C727 ) C722_=_C728( C722 C728 ) C722_=_C729( C722 C729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5( C722 C745 ) C722_=_C746( C722 C746 ) \nC722_=_C913( C722 C913 ) C722_=_C918( C722 C918 ) C723_=_C724( C723 C724 ) C723_=_C725( C723 C725 ) C723_=_C726( C723 C726 ) C723_=_C727( C723 C727 ) \nC723_=_C728( C723 C728 ) C723_=_C729( C723 C729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5( C723 C745 ) C723_=_C746( C723 C746 ) C724_=_C725( C724 C725 ) \nC724_=_C726( C724 C726 ) C724_=_C727( C724 C727 ) C724_=_C728( C724 C728 ) C724_=_C729( C724 C729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5( C724 C745 ) \nC724_=_C746( C724 C746 ) C725_=_C726( C725 C726 ) C725_=_C727( C725 C727 ) C725_=_C728( C725 C728 ) C725_=_C729( C725 C729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5( C725 C745 ) C725_=_C746( C725 C746 ) C725_=_C1207( C725 C1207 ) C726_=_C727( C726 C727 ) C726_=_C728( C726 C728 ) C726_=_C729( C726 C729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5( C726 C745 ) C726_=_C746( C726 C746 ) C727_=_C728( C727 C728 ) C727_=_C729( C727 C729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5( C727 C745 ) C727_=_C746( C727 C746 ) C727_=_C2098( C727 C2098 ) C727_=_C2112( C727 C2112 ) C727_=_C2116( C727 C2116 ) C728_=_C729( C728 C729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2259( C728 C2259 ) C728_=_C2272( C728 C2272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5( C729 C745 ) C729_=_C746( C729 C746 ) C729_=_C2354( C729 C2354 ) C729_=_C2372( C729 C2372 ) C729_=_C2374( C729 C2374 ) C731_=_C732( C731 C732 ) \nC731_=_C733( C731 C733 ) C731_=_C734( C731 C734 ) C731_=_C735( C731 C735 ) C731_=_C736( C731 C736 ) C731_=_C737( C731 C737 ) C731_=_C738( C731 C738 ) \nC731_=_C739( C731 C739 ) C731_=_C740( C731 C740 ) C731_=_C741( C731 C741 ) C731_=_C742( C731 C742 ) C731_=_C743( C731 C743 ) C731_=_C745( C731 C745 ) \nC731_=_C746( C731 C746 ) C731_=_C2423( C731 C2423 ) C731_=_C2542( C731 C2542 ) C732_=_C733( C732 C733 ) C732_=_C734( C732 C734 ) C732_=_C735( C732 C735 ) \nC732_=_C736( C732 C736 ) C732_=_C737( C732 C737 ) C732_=_C738( C732 C738 ) C732_=_C739( C732 C739 ) C732_=_C740( C732 C740 ) C732_=_C741( C732 C741 ) \nC732_=_C742( C732 C742 ) C732_=_C743( C732 C743 ) C732_=_C745( C732 C745 ) C732_=_C746( C732 C746 ) C732_=_C2849( C732 C2849 ) C733_=_C734( C733 C734 ) \nC733_=_C735( C733 C735 ) C733_=_C736( C733 C736 ) C733_=_C737( C733 C737 ) C733_=_C738( C733 C738 ) C733_=_C739( C733 C739 ) C733_=_C740( C733 C740 ) \nC733_=_C741( C733 C741 ) C733_=_C742( C733 C742 ) C733_=_C743( C733 C743 ) C733_=_C745( C733 C745 ) C733_=_C746( C733 C746 ) C733_=_C2120( C733 C2120 ) \nC733_=_C2952( C733 C2952 ) C733_=_C2957( C733 C2957 ) C733_=_C2963( C733 C2963 ) C734_=_C735( C734 C735 ) C734_=_C736( C734 C736 ) C734_=_C737( C734 C737 ) \nC734_=_C738( C734 C738 ) C734_=_C739( C734 C739 ) C734_=_C740( C734 C740 ) C734_=_C741( C734 C741 ) C734_=_C742( C734 C742 ) C734_=_C743( C734 C743 ) \nC734_=_C745( C734 C745 ) C734_=_C746( C734 C746 ) C735_=_C736( C735 C736 ) C735_=_C737( C735 C737 ) C735_=_C738( C735 C738 ) C735_=_C739( C735 C739 ) \nC735_=_C740( C735 C740 ) C735_=_C741( C735 C741 ) C735_=_C742( C735 C742 ) C735_=_C743( C735 C743 ) C735_=_C745( C735 C745 ) C735_=_C746( C735 C746 ) \nC736_=_C737( C736 C737 ) C736_=_C738( C736 C738 ) C736_=_C739( C736 C739 ) C736_=_C740( C736 C740 ) C736_=_C741( C736 C741 ) C736_=_C742( C736 C742 ) \nC736_=_C743( C736 C743 ) C736_=_C745( C736 C745 ) C736_=_C746( C736 C746 ) C736_=_C2128( C736 C2128 ) C736_=_C3312( C736 C3312 ) C736_=_C3772( C736 C3772 ) \nC736_=_C3779( C736 C3779 ) C737_=_C738( C737 C738 ) C737_=_C739( C737 C739 ) C737_=_C740( C737 C740 ) C737_=_C741( C737 C741 ) C737_=_C742( C737 C742 ) \nC737_=_C743( C737 C743 ) C737_=_C745( C737 C745 ) C737_=_C746( C737 C746 ) C737_=_C3170( C737 C3170 ) C737_=_C3313( C737 C3313 ) C737_=_C3796( C737 C3796 ) \nC738_=_C739( C738 C739 ) C738_=_C740( C738 C740 ) C738_=_C741( C738 C741 ) C738_=_C742( C738 C742 ) C738_=_C743( C738 C743 ) C738_=_C745( C738 C745 ) \nC738_=_C746( C738 C746 ) C738_=_C2430( C738 C2430 ) C738_=_C3805( C738 C3805 ) C739_=_C740( C739 C740 ) C739_=_C741( C739 C741 ) C739_=_C742( C739 C742 ) \nC739_=_C743( C739 C743 ) C739_=_C745( C739 C745 ) C739_=_C746( C739 C746 ) C739_=_C2436( C739 C2436 ) C739_=_C4026( C739 C4026 ) C740_=_C741( C740 C741 ) \nC740_=_C742( C740 C742 ) C740_=_C743( C740 C743 ) C740_=_C745( C740 C745 ) C740_=_C746( C740 C746 ) C740_=_C2134( C740 C2134 ) C740_=_C2438( C740 C2438 ) \nC740_=_C3318(</w:t>
      </w:r>
    </w:p>
    <w:p>
      <w:pPr>
        <w:pStyle w:val="PreformattedText"/>
        <w:bidi w:val="0"/>
        <w:spacing w:before="0" w:after="0"/>
        <w:jc w:val="left"/>
        <w:rPr/>
      </w:pPr>
      <w:r>
        <w:rPr/>
        <w:t xml:space="preserve"> </w:t>
      </w:r>
      <w:r>
        <w:rPr/>
        <w:t>C740 C3318 ) C740_=_C3864( C740 C3864 ) C740_=_C4036( C740 C4036 ) C740_=_C4038( C740 C4038 ) C741_=_C742( C741 C742 ) C741_=_C743( C741 C743 ) \nC741_=_C745( C741 C745 ) C741_=_C746( C741 C746 ) C741_=_C3178( C741 C3178 ) C742_=_C743( C742 C743 ) C742_=_C745( C742 C745 ) C742_=_C746( C742 C746 ) \nC743_=_C745( C743 C745 ) C743_=_C746( C743 C746 ) C745_=_C746( C745 C746 ) C746_=_C2443( C746 C2443 ) C746_=_C4098( C746 C4098 ) C834_=_C1006( C834 C1006 ) \nC834_=_C1988( C834 C1988 ) C834_=_C2208( C834 C2208 ) C834_=_C2285( C834 C2285 ) C834_=_C2684( C834 C2684 ) C834_=_C2763( C834 C2763 ) C834_=_C2898( C834 C2898 ) \nC834_=_C3087( C834 C3087 ) C834_=_C3493( C834 C3493 ) C834_=_C3605( C834 C3605 ) C834_=_C3616( C834 C3616 ) C834_=_C3617( C834 C3617 ) C834_=_C3619( C834 C3619 ) \nC834_=_C3620( C834 C3620 ) C834_=_C3621( C834 C3621 ) C834_=_C3623( C834 C3623 ) C875_=_C1669( C875 C1669 ) C875_=_C1813( C875 C1813 ) C875_=_C2098( C875 C2098 ) \nC875_=_C2259( C875 C2259 ) C875_=_C2354( C875 C2354 ) C875_=_C2423( C875 C2423 ) C875_=_C2424( C875 C2424 ) C875_=_C2426( C875 C2426 ) C875_=_C2427( C875 C2427 ) \nC875_=_C2428( C875 C2428 ) C875_=_C2429( C875 C2429 ) C875_=_C2430( C875 C2430 ) C875_=_C2432( C875 C2432 ) C875_=_C2433( C875 C2433 ) C875_=_C2434( C875 C2434 ) \nC875_=_C2435( C875 C2435 ) C875_=_C2436( C875 C2436 ) C875_=_C2437( C875 C2437 ) C875_=_C2438( C875 C2438 ) C875_=_C2440( C875 C2440 ) C875_=_C2441( C875 C2441 ) \nC875_=_C2443( C875 C2443 ) C913_=_C918( C913 C918 ) C913_=_C1029( C913 C1029 ) C913_=_C1498( C913 C1498 ) C913_=_C1567( C913 C1567 ) C913_=_C2505( C913 C2505 ) \nC913_=_C2811( C913 C2811 ) C913_=_C2870( C913 C2870 ) C913_=_C2957( C913 C2957 ) C913_=_C3047( C913 C3047 ) C913_=_C3184( C913 C3184 ) C913_=_C3772( C913 C3772 ) \nC913_=_C3862( C913 C3862 ) C913_=_C3863( C913 C3863 ) C913_=_C3864( C913 C3864 ) C913_=_C3866( C913 C3866 ) C913_=_C3868( C913 C3868 ) C918_=_C1337( C918 C1337 ) \nC918_=_C1551( C918 C1551 ) C918_=_C1766( C918 C1766 ) C918_=_C1868( C918 C1868 ) C918_=_C2059( C918 C2059 ) C918_=_C2509( C918 C2509 ) C918_=_C2622( C918 C2622 ) \nC918_=_C2924( C918 C2924 ) C918_=_C3113( C918 C3113 ) C918_=_C3162( C918 C3162 ) C918_=_C3189( C918 C3189 ) C918_=_C3362( C918 C3362 ) C918_=_C3521( C918 C3521 ) \nC918_=_C3631( C918 C3631 ) C918_=_C3989( C918 C3989 ) C918_=_C4101( C918 C4101 ) C930_=_C944( C930 C944 ) C930_=_C1126( C930 C1126 ) C930_=_C1415( C930 C1415 ) \nC930_=_C1674( C930 C1674 ) C930_=_C2824( C930 C2824 ) C930_=_C2896( C930 C2896 ) C930_=_C2979( C930 C2979 ) C930_=_C3023( C930 C3023 ) C930_=_C3165( C930 C3165 ) \nC930_=_C3166( C930 C3166 ) C930_=_C3167( C930 C3167 ) C930_=_C3168( C930 C3168 ) C930_=_C3169( C930 C3169 ) C930_=_C3170( C930 C3170 ) C930_=_C3172( C930 C3172 ) \nC930_=_C3173( C930 C3173 ) C930_=_C3174( C930 C3174 ) C930_=_C3175( C930 C3175 ) C930_=_C3176( C930 C3176 ) C930_=_C3178( C930 C3178 ) C930_=_C3179( C930 C3179 ) \nC944_=_C1187( C944 C1187 ) C944_=_C1504( C944 C1504 ) C944_=_C2315( C944 C2315 ) C944_=_C2374( C944 C2374 ) C944_=_C2387( C944 C2387 ) C944_=_C2880( C944 C2880 ) \nC944_=_C2963( C944 C2963 ) C944_=_C3123( C944 C3123 ) C944_=_C3163( C944 C3163 ) C944_=_C3531( C944 C3531 ) C944_=_C3555( C944 C3555 ) C944_=_C3714( C944 C3714 ) \nC944_=_C3779( C944 C3779 ) C944_=_C3879( C944 C3879 ) C944_=_C4003( C944 C4003 ) C944_=_C4038( C944 C4038 ) C944_=_C4051( C944 C4051 ) C944_=_C4076( C944 C4076 ) \nC944_=_C4079( C944 C4079 ) C944_=_C4096( C944 C4096 ) C944_=_C4097( C944 C4097 ) C1006_=_C1988( C1006 C1988 ) C1006_=_C2208( C1006 C2208 ) C1006_=_C2285( C1006 C2285 ) \nC1006_=_C2684( C1006 C2684 ) C1006_=_C2763( C1006 C2763 ) C1006_=_C2898( C1006 C2898 ) C1006_=_C3087( C1006 C3087 ) C1006_=_C3493( C1006 C3493 ) C1006_=_C3605( C1006 C3605 ) \nC1006_=_C3616( C1006 C3616 ) C1006_=_C3617( C1006 C3617 ) C1006_=_C3619( C1006 C3619 ) C1006_=_C3620( C1006 C3620 ) C1006_=_C3621( C1006 C3621 ) C1006_=_C3623( C1006 C3623 ) \nC1029_=_C1031( C1029 C1031 ) C1029_=_C1498( C1029 C1498 ) C1029_=_C1567( C1029 C1567 ) C1029_=_C2505( C1029 C2505 ) C1029_=_C2811( C1029 C2811 ) C1029_=_C2870( C1029 C2870 ) \nC1029_=_C2957( C1029 C2957 ) C1029_=_C3047( C1029 C3047 ) C1029_=_C3184( C1029 C3184 ) C1029_=_C3772( C1029 C3772 ) C1029_=_C3862( C1029 C3862 ) C1029_=_C3863( C1029 C3863 ) \nC1029_=_C3864( C1029 C3864 ) C1029_=_C3866( C1029 C3866 ) C1029_=_C3868( C1029 C3868 ) C1031_=_C1549( C1031 C1549 ) C1031_=_C1571( C1031 C1571 ) C1031_=_C1683( C1031 C1683 ) \nC1031_=_C2508( C1031 C2508 ) C1031_=_C2620( C1031 C2620 ) C1031_=_C2815( C1031 C2815 ) C1031_=_C2922( C1031 C2922 ) C1031_=_C2992( C1031 C2992 ) C1031_=_C3049( C1031 C3049 ) \nC1031_=_C3108( C1031 C3108 ) C1031_=_C3161( C1031 C3161 ) C1031_=_C3254( C1031 C3254 ) C1031_=_C3303( C1031 C3303 ) C1031_=_C3360( C1031 C3360 ) C1031_=_C3520( C1031 C3520 ) \nC1031_=_C3899( C1031 C3899 ) C1031_=_C3951( C1031 C3951 ) C1031_=_C3986( C1031 C3986 ) C1031_=_C4054( C1031 C4054 ) C1059_=_C1207( C1059 C1207 ) C1059_=_C1548( C1059 C1548 ) \nC1059_=_C2233( C1059 C2233 ) C1059_=_C2619( C1059 C2619 ) C1059_=_C2656( C1059 C2656 ) C1059_=_C2921( C1059 C2921 ) C1059_=_C3107( C1059 C3107 ) C1059_=_C3160( C1059 C3160 ) \nC1059_=_C3302( C1059 C3302 ) C1059_=_C3332( C1059 C3332 ) C1059_=_C3359( C1059 C3359 ) C1059_=_C3519( C1059 C3519 ) C1059_=_C3612( C1059 C3612 ) C1059_=_C3728( C1059 C3728 ) \nC1059_=_C3737( C1059 C3737 ) C1059_=_C3894( C1059 C3894 ) C1059_=_C3984( C1059 C3984 ) C1059_=_C4030( C1059 C4030 ) C1059_=_C4031( C1059 C4031 ) C1126_=_C1139( C1126 C1139 ) \nC1126_=_C1415( C1126 C1415 ) C1126_=_C1674( C1126 C1674 ) C1126_=_C2824( C1126 C2824 ) C1126_=_C2896( C1126 C2896 ) C1126_=_C2979( C1126 C2979 ) C1126_=_C3023( C1126 C3023 ) \nC1126_=_C3165( C1126 C3165 ) C1126_=_C3166( C1126 C3166 ) C1126_=_C3167( C1126 C3167 ) C1126_=_C3168( C1126 C3168 ) C1126_=_C3169( C1126 C3169 ) C1126_=_C3170( C1126 C3170 ) \nC1126_=_C3172( C1126 C3172 ) C1126_=_C3173( C1126 C3173 ) C1126_=_C3174( C1126 C3174 ) C1126_=_C3175( C1126 C3175 ) C1126_=_C3176( C1126 C3176 ) C1126_=_C3178( C1126 C3178 ) \nC1126_=_C3179( C1126 C3179 ) C1139_=_C2112( C1139 C2112 ) C1139_=_C2272( C1139 C2272 ) C1139_=_C2372( C1139 C2372 ) C1139_=_C2542( C1139 C2542 ) C1139_=_C2642( C1139 C2642 ) \nC1139_=_C2837( C1139 C2837 ) C1139_=_C2907( C1139 C2907 ) C1139_=_C3098( C1139 C3098 ) C1139_=_C3305( C1139 C3305 ) C1139_=_C3553( C1139 C3553 ) C1139_=_C3641( C1139 C3641 ) \nC1139_=_C3713( C1139 C3713 ) C1139_=_C3796( C1139 C3796 ) C1139_=_C3805( C1139 C3805 ) C1139_=_C3812( C1139 C3812 ) C1139_=_C3859( C1139 C3859 ) C1139_=_C3897( C1139 C3897 ) \nC1139_=_C3976( C1139 C3976 ) C1139_=_C4011( C1139 C4011 ) C1139_=_C4021( C1139 C4021 ) C1139_=_C4026( C1139 C4026 ) C1139_=_C4036( C1139 C4036 ) C1139_=_C4087( C1139 C4087 ) \nC1139_=_C4098( C1139 C4098 ) C1161_=_C1654( C1161 C1654 ) C1161_=_C1680( C1161 C1680 ) C1161_=_C1930( C1161 C1930 ) C1161_=_C2036( C1161 C2036 ) C1161_=_C2230( C1161 C2230 ) \nC1161_=_C2779( C1161 C2779 ) C1161_=_C2794( C1161 C2794 ) C1161_=_C2849( C1161 C2849 ) C1161_=_C2972( C1161 C2972 ) C1161_=_C2987( C1161 C2987 ) C1161_=_C3001( C1161 C3001 ) \nC1161_=_C3183( C1161 C3183 ) C1161_=_C3206( C1161 C3206 ) C1161_=_C3250( C1161 C3250 ) C1161_=_C3298( C1161 C3298 ) C1161_=_C3821( C1161 C3821 ) C1161_=_C3827( C1161 C3827 ) \nC1161_=_C3828( C1161 C3828 ) C1161_=_C3829( C1161 C3829 ) C1161_=_C3830( C1161 C3830 ) C1161_=_C3832( C1161 C3832 ) C1161_=_C3833( C1161 C3833 ) C1169_=_C1187( C1169 C1187 ) \nC1169_=_C1410( C1169 C1410 ) C1169_=_C1666( C1169 C1666 ) C1169_=_C1959( C1169 C1959 ) C1169_=_C1960( C1169 C1960 ) C1169_=_C1961( C1169 C1961 ) C1169_=_C1963( C1169 C1963 ) \nC1169_=_C1964( C1169 C1964 ) C1169_=_C1965( C1169 C1965 ) C1169_=_C1966( C1169 C1966 ) C1169_=_C1967( C1169 C1967 ) C1169_=_C1970( C1169 C1970 ) C1169_=_C1971( C1169 C1971 ) \nC1169_=_C1972( C1169 C1972 ) C1169_=_C1973( C1169 C1973 ) C1169_=_C1974( C1169 C1974 ) C1169_=_C1976( C1169 C1976 ) C1169_=_C1977( C1169 C1977 ) C1187_=_C1504( C1187 C1504 ) \nC1187_=_C2315( C1187 C2315 ) C1187_=_C2374( C1187 C2374 ) C1187_=_C2387( C1187 C2387 ) C1187_=_C2880( C1187 C2880 ) C1187_=_C2963( C1187 C2963 ) C1187_=_C3123( C1187 C3123 ) \nC1187_=_C3163( C1187 C3163 ) C1187_=_C3531( C1187 C3531 ) C1187_=_C3555( C1187 C3555 ) C1187_=_C3714( C1187 C3714 ) C1187_=_C3779( C1187 C3779 ) C1187_=_C3879( C1187 C3879 ) \nC1187_=_C4003( C1187 C4003 ) C1187_=_C4038( C1187 C4038 ) C1187_=_C4051( C1187 C4051 ) C1187_=_C4076( C1187 C4076 ) C1187_=_C4079( C1187 C4079 ) C1187_=_C4096( C1187 C4096 ) \nC1187_=_C4097( C1187 C4097 ) C1207_=_C1548( C1207 C1548 ) C1207_=_C2233( C1207 C2233 ) C1207_=_C2619( C1207 C2619 ) C1207_=_C2656( C1207 C2656 ) C1207_=_C2921( C1207 C2921 ) \nC1207_=_C3107( C1207 C3107 ) C1207_=_C3160( C1207 C3160 ) C1207_=_C3302( C1207 C3302 ) C1207_=_C3332( C1207 C3332 ) C1207_=_C3359( C1207 C3359 ) C1207_=_C3519( C1207 C3519 ) \nC1207_=_C3612( C1207 C3612 ) C1207_=_C3728( C1207 C3728 ) C1207_=_C3737( C1207 C3737 ) C1207_=_C3894( C1207 C3894 ) C1207_=_C3984( C1207 C3984 ) C1207_=_C4030( C1207 C4030 ) \nC1207_=_C4031( C1207 C4031 ) C1292_=_C1339( C1292 C1339 ) C1292_=_C1768( C1292 C1768 ) C1292_=_C1870( C1292 C1870 ) C1292_=_C2062( C1292 C2062 ) C1292_=_C2116( C1292 C2116 ) \nC1292_=_C2819( C1292 C2819 ) C1292_=_C3139( C1292 C3139 ) C1292_=_C3150( C1292 C3150 ) C1292_=_C3198( C1292 C3198 ) C1292_=_C3322( C1292 C3322 ) C1292_=_C3615( C1292 C3615 ) \nC1292_=_C3623( C1292 C3623 ) C1292_=_C3632( C1292 C3632 ) C1292_=_C3769( C1292 C3769 ) C1292_=_C3892( C1292 C3892 ) C1292_=_C4023( C1292 C4023 ) C1292_=_C4031( C1292 C4031 ) \nC1292_=_C4101( C1292 C4101 ) C1337_=_C1339( C1337 C1339 ) C1337_=_C1551( C1337 C1551 ) C1337_=_C1766( C1337 C1766 ) C1337_=_C1868( C1337 C1868 ) C1337_=_C2059( C1337 C2059 ) \nC1337_=_C2509( C1337 C2509 ) C1337_=_C2622( C1337 C2622 ) C1337_=_C2924( C1337 C2924 ) C1337_=_C3113( C1337 C3113 ) C1337_=_C3162( C1337 C3162 ) C1337_=_C3189( C1337</w:t>
      </w:r>
    </w:p>
    <w:p>
      <w:pPr>
        <w:pStyle w:val="PreformattedText"/>
        <w:bidi w:val="0"/>
        <w:spacing w:before="0" w:after="0"/>
        <w:jc w:val="left"/>
        <w:rPr/>
      </w:pPr>
      <w:r>
        <w:rPr/>
        <w:t xml:space="preserve"> </w:t>
      </w:r>
      <w:r>
        <w:rPr/>
        <w:t>C3189 ) \nC1337_=_C3362( C1337 C3362 ) C1337_=_C3521( C1337 C3521 ) C1337_=_C3631( C1337 C3631 ) C1337_=_C3989( C1337 C3989 ) C1337_=_C4101( C1337 C4101 ) C1339_=_C1768( C1339 C1768 ) \nC1339_=_C1870( C1339 C1870 ) C1339_=_C2062( C1339 C2062 ) C1339_=_C2116( C1339 C2116 ) C1339_=_C2819( C1339 C2819 ) C1339_=_C3139( C1339 C3139 ) C1339_=_C3150( C1339 C3150 ) \nC1339_=_C3198( C1339 C3198 ) C1339_=_C3322( C1339 C3322 ) C1339_=_C3615( C1339 C3615 ) C1339_=_C3623( C1339 C3623 ) C1339_=_C3632( C1339 C3632 ) C1339_=_C3769( C1339 C3769 ) \nC1339_=_C3892( C1339 C3892 ) C1339_=_C4023( C1339 C4023 ) C1339_=_C4031( C1339 C4031 ) C1339_=_C4101( C1339 C4101 ) C1410_=_C1415( C1410 C1415 ) C1410_=_C1421( C1410 C1421 ) \nC1410_=_C1666( C1410 C1666 ) C1410_=_C1959( C1410 C1959 ) C1410_=_C1960( C1410 C1960 ) C1410_=_C1961( C1410 C1961 ) C1410_=_C1963( C1410 C1963 ) C1410_=_C1964( C1410 C1964 ) \nC1410_=_C1965( C1410 C1965 ) C1410_=_C1966( C1410 C1966 ) C1410_=_C1967( C1410 C1967 ) C1410_=_C1970( C1410 C1970 ) C1410_=_C1971( C1410 C1971 ) C1410_=_C1972( C1410 C1972 ) \nC1410_=_C1973( C1410 C1973 ) C1410_=_C1974( C1410 C1974 ) C1410_=_C1976( C1410 C1976 ) C1410_=_C1977( C1410 C1977 ) C1415_=_C1421( C1415 C1421 ) C1415_=_C1674( C1415 C1674 ) \nC1415_=_C2824( C1415 C2824 ) C1415_=_C2896( C1415 C2896 ) C1415_=_C2979( C1415 C2979 ) C1415_=_C3023( C1415 C3023 ) C1415_=_C3165( C1415 C3165 ) C1415_=_C3166( C1415 C3166 ) \nC1415_=_C3167( C1415 C3167 ) C1415_=_C3168( C1415 C3168 ) C1415_=_C3169( C1415 C3169 ) C1415_=_C3170( C1415 C3170 ) C1415_=_C3172( C1415 C3172 ) C1415_=_C3173( C1415 C3173 ) \nC1415_=_C3174( C1415 C3174 ) C1415_=_C3175( C1415 C3175 ) C1415_=_C3176( C1415 C3176 ) C1415_=_C3178( C1415 C3178 ) C1415_=_C3179( C1415 C3179 ) C1421_=_C1787( C1421 C1787 ) \nC1421_=_C2473( C1421 C2473 ) C1421_=_C2523( C1421 C2523 ) C1421_=_C2589( C1421 C2589 ) C1421_=_C2829( C1421 C2829 ) C1421_=_C2943( C1421 C2943 ) C1421_=_C3249( C1421 C3249 ) \nC1421_=_C3457( C1421 C3457 ) C1421_=_C3477( C1421 C3477 ) C1421_=_C3608( C1421 C3608 ) C1421_=_C3762( C1421 C3762 ) C1421_=_C3763( C1421 C3763 ) C1421_=_C3764( C1421 C3764 ) \nC1421_=_C3766( C1421 C3766 ) C1421_=_C3767( C1421 C3767 ) C1421_=_C3768( C1421 C3768 ) C1421_=_C3769( C1421 C3769 ) C1421_=_C3770( C1421 C3770 ) C1435_=_C1478( C1435 C1478 ) \nC1435_=_C1667( C1435 C1667 ) C1435_=_C1836( C1435 C1836 ) C1435_=_C1872( C1435 C1872 ) C1435_=_C2117( C1435 C2117 ) C1435_=_C2119( C1435 C2119 ) C1435_=_C2120( C1435 C2120 ) \nC1435_=_C2121( C1435 C2121 ) C1435_=_C2122( C1435 C2122 ) C1435_=_C2124( C1435 C2124 ) C1435_=_C2125( C1435 C2125 ) C1435_=_C2127( C1435 C2127 ) C1435_=_C2128( C1435 C2128 ) \nC1435_=_C2131( C1435 C2131 ) C1435_=_C2132( C1435 C2132 ) C1435_=_C2133( C1435 C2133 ) C1435_=_C2134( C1435 C2134 ) C1435_=_C2136( C1435 C2136 ) C1435_=_C2137( C1435 C2137 ) \nC1435_=_C2138( C1435 C2138 ) C1478_=_C1491( C1478 C1491 ) C1478_=_C1498( C1478 C1498 ) C1478_=_C1504( C1478 C1504 ) C1478_=_C1667( C1478 C1667 ) C1478_=_C1836( C1478 C1836 ) \nC1478_=_C1872( C1478 C1872 ) C1478_=_C2117( C1478 C2117 ) C1478_=_C2119( C1478 C2119 ) C1478_=_C2120( C1478 C2120 ) C1478_=_C2121( C1478 C2121 ) C1478_=_C2122( C1478 C2122 ) \nC1478_=_C2124( C1478 C2124 ) C1478_=_C2125( C1478 C2125 ) C1478_=_C2127( C1478 C2127 ) C1478_=_C2128( C1478 C2128 ) C1478_=_C2131( C1478 C2131 ) C1478_=_C2132( C1478 C2132 ) \nC1478_=_C2133( C1478 C2133 ) C1478_=_C2134( C1478 C2134 ) C1478_=_C2136( C1478 C2136 ) C1478_=_C2137( C1478 C2137 ) C1478_=_C2138( C1478 C2138 ) C1491_=_C1498( C1491 C1498 ) \nC1491_=_C1504( C1491 C1504 ) C1491_=_C2007( C1491 C2007 ) C1491_=_C2244( C1491 C2244 ) C1491_=_C2282( C1491 C2282 ) C1491_=_C2585( C1491 C2585 ) C1491_=_C2863( C1491 C2863 ) \nC1491_=_C2952( C1491 C2952 ) C1491_=_C3213( C1491 C3213 ) C1491_=_C3307( C1491 C3307 ) C1491_=_C3308( C1491 C3308 ) C1491_=_C3310( C1491 C3310 ) C1491_=_C3312( C1491 C3312 ) \nC1491_=_C3313( C1491 C3313 ) C1491_=_C3314( C1491 C3314 ) C1491_=_C3316( C1491 C3316 ) C1491_=_C3318( C1491 C3318 ) C1491_=_C3319( C1491 C3319 ) C1491_=_C3321( C1491 C3321 ) \nC1491_=_C3322( C1491 C3322 ) C1498_=_C1504( C1498 C1504 ) C1498_=_C1567( C1498 C1567 ) C1498_=_C2505( C1498 C2505 ) C1498_=_C2811( C1498 C2811 ) C1498_=_C2870( C1498 C2870 ) \nC1498_=_C2957( C1498 C2957 ) C1498_=_C3047( C1498 C3047 ) C1498_=_C3184( C1498 C3184 ) C1498_=_C3772( C1498 C3772 ) C1498_=_C3862( C1498 C3862 ) C1498_=_C3863( C1498 C3863 ) \nC1498_=_C3864( C1498 C3864 ) C1498_=_C3866( C1498 C3866 ) C1498_=_C3868( C1498 C3868 ) C1504_=_C2315( C1504 C2315 ) C1504_=_C2374( C1504 C2374 ) C1504_=_C2387( C1504 C2387 ) \nC1504_=_C2880( C1504 C2880 ) C1504_=_C2963( C1504 C2963 ) C1504_=_C3123( C1504 C3123 ) C1504_=_C3163( C1504 C3163 ) C1504_=_C3531( C1504 C3531 ) C1504_=_C3555( C1504 C3555 ) \nC1504_=_C3714( C1504 C3714 ) C1504_=_C3779( C1504 C3779 ) C1504_=_C3879( C1504 C3879 ) C1504_=_C4003( C1504 C4003 ) C1504_=_C4038( C1504 C4038 ) C1504_=_C4051( C1504 C4051 ) \nC1504_=_C4076( C1504 C4076 ) C1504_=_C4079( C1504 C4079 ) C1504_=_C4096( C1504 C4096 ) C1504_=_C4097( C1504 C4097 ) C1548_=_C1549( C1548 C1549 ) C1548_=_C1551( C1548 C1551 ) \nC1548_=_C2233( C1548 C2233 ) C1548_=_C2619( C1548 C2619 ) C1548_=_C2656( C1548 C2656 ) C1548_=_C2921( C1548 C2921 ) C1548_=_C3107( C1548 C3107 ) C1548_=_C3160( C1548 C3160 ) \nC1548_=_C3302( C1548 C3302 ) C1548_=_C3332( C1548 C3332 ) C1548_=_C3359( C1548 C3359 ) C1548_=_C3519( C1548 C3519 ) C1548_=_C3612( C1548 C3612 ) C1548_=_C3728( C1548 C3728 ) \nC1548_=_C3737( C1548 C3737 ) C1548_=_C3894( C1548 C3894 ) C1548_=_C3984( C1548 C3984 ) C1548_=_C4030( C1548 C4030 ) C1548_=_C4031( C1548 C4031 ) C1549_=_C1551( C1549 C1551 ) \nC1549_=_C1571( C1549 C1571 ) C1549_=_C1683( C1549 C1683 ) C1549_=_C2508( C1549 C2508 ) C1549_=_C2620( C1549 C2620 ) C1549_=_C2815( C1549 C2815 ) C1549_=_C2922( C1549 C2922 ) \nC1549_=_C2992( C1549 C2992 ) C1549_=_C3049( C1549 C3049 ) C1549_=_C3108( C1549 C3108 ) C1549_=_C3161( C1549 C3161 ) C1549_=_C3254( C1549 C3254 ) C1549_=_C3303( C1549 C3303 ) \nC1549_=_C3360( C1549 C3360 ) C1549_=_C3520( C1549 C3520 ) C1549_=_C3899( C1549 C3899 ) C1549_=_C3951( C1549 C3951 ) C1549_=_C3986( C1549 C3986 ) C1549_=_C4054( C1549 C4054 ) \nC1551_=_C1766( C1551 C1766 ) C1551_=_C1868( C1551 C1868 ) C1551_=_C2059( C1551 C2059 ) C1551_=_C2509( C1551 C2509 ) C1551_=_C2622( C1551 C2622 ) C1551_=_C2924( C1551 C2924 ) \nC1551_=_C3113( C1551 C3113 ) C1551_=_C3162( C1551 C3162 ) C1551_=_C3189( C1551 C3189 ) C1551_=_C3362( C1551 C3362 ) C1551_=_C3521( C1551 C3521 ) C1551_=_C3631( C1551 C3631 ) \nC1551_=_C3989( C1551 C3989 ) C1551_=_C4101( C1551 C4101 ) C1567_=_C1571( C1567 C1571 ) C1567_=_C2505( C1567 C2505 ) C1567_=_C2811( C1567 C2811 ) C1567_=_C2870( C1567 C2870 ) \nC1567_=_C2957( C1567 C2957 ) C1567_=_C3047( C1567 C3047 ) C1567_=_C3184( C1567 C3184 ) C1567_=_C3772( C1567 C3772 ) C1567_=_C3862( C1567 C3862 ) C1567_=_C3863( C1567 C3863 ) \nC1567_=_C3864( C1567 C3864 ) C1567_=_C3866( C1567 C3866 ) C1567_=_C3868( C1567 C3868 ) C1571_=_C1683( C1571 C1683 ) C1571_=_C2508( C1571 C2508 ) C1571_=_C2620( C1571 C2620 ) \nC1571_=_C2815( C1571 C2815 ) C1571_=_C2922( C1571 C2922 ) C1571_=_C2992( C1571 C2992 ) C1571_=_C3049( C1571 C3049 ) C1571_=_C3108( C1571 C3108 ) C1571_=_C3161( C1571 C3161 ) \nC1571_=_C3254( C1571 C3254 ) C1571_=_C3303( C1571 C3303 ) C1571_=_C3360( C1571 C3360 ) C1571_=_C3520( C1571 C3520 ) C1571_=_C3899( C1571 C3899 ) C1571_=_C3951( C1571 C3951 ) \nC1571_=_C3986( C1571 C3986 ) C1571_=_C4054( C1571 C4054 ) C1654_=_C1680( C1654 C1680 ) C1654_=_C1930( C1654 C1930 ) C1654_=_C2036( C1654 C2036 ) C1654_=_C2230( C1654 C2230 ) \nC1654_=_C2779( C1654 C2779 ) C1654_=_C2794( C1654 C2794 ) C1654_=_C2849( C1654 C2849 ) C1654_=_C2972( C1654 C2972 ) C1654_=_C2987( C1654 C2987 ) C1654_=_C3001( C1654 C3001 ) \nC1654_=_C3183( C1654 C3183 ) C1654_=_C3206( C1654 C3206 ) C1654_=_C3250( C1654 C3250 ) C1654_=_C3298( C1654 C3298 ) C1654_=_C3821( C1654 C3821 ) C1654_=_C3827( C1654 C3827 ) \nC1654_=_C3828( C1654 C3828 ) C1654_=_C3829( C1654 C3829 ) C1654_=_C3830( C1654 C3830 ) C1654_=_C3832( C1654 C3832 ) C1654_=_C3833( C1654 C3833 ) C1666_=_C1667( C1666 C1667 ) \nC1666_=_C1669( C1666 C1669 ) C1666_=_C1674( C1666 C1674 ) C1666_=_C1680( C1666 C1680 ) C1666_=_C1683( C1666 C1683 ) C1666_=_C1959( C1666 C1959 ) C1666_=_C1960( C1666 C1960 ) \nC1666_=_C1961( C1666 C1961 ) C1666_=_C1963( C1666 C1963 ) C1666_=_C1964( C1666 C1964 ) C1666_=_C1965( C1666 C1965 ) C1666_=_C1966( C1666 C1966 ) C1666_=_C1967( C1666 C1967 ) \nC1666_=_C1970( C1666 C1970 ) C1666_=_C1971( C1666 C1971 ) C1666_=_C1972( C1666 C1972 ) C1666_=_C1973( C1666 C1973 ) C1666_=_C1974( C1666 C1974 ) C1666_=_C1976( C1666 C1976 ) \nC1666_=_C1977( C1666 C1977 ) C1667_=_C1669( C1667 C1669 ) C1667_=_C1674( C1667 C1674 ) C1667_=_C1680( C1667 C1680 ) C1667_=_C1683( C1667 C1683 ) C1667_=_C1836( C1667 C1836 ) \nC1667_=_C1872( C1667 C1872 ) C1667_=_C2117( C1667 C2117 ) C1667_=_C2119( C1667 C2119 ) C1667_=_C2120( C1667 C2120 ) C1667_=_C2121( C1667 C2121 ) C1667_=_C2122( C1667 C2122 ) \nC1667_=_C2124( C1667 C2124 ) C1667_=_C2125( C1667 C2125 ) C1667_=_C2127( C1667 C2127 ) C1667_=_C2128( C1667 C2128 ) C1667_=_C2131( C1667 C2131 ) C1667_=_C2132( C1667 C2132 ) \nC1667_=_C2133( C1667 C2133 ) C1667_=_C2134( C1667 C2134 ) C1667_=_C2136( C1667 C2136 ) C1667_=_C2137( C1667 C2137 ) C1667_=_C2138( C1667 C2138 ) C1669_=_C1674( C1669 C1674 ) \nC1669_=_C1680( C1669 C1680 ) C1669_=_C1683( C1669 C1683 ) C1669_=_C1813( C1669 C1813 ) C1669_=_C2098( C1669 C2098 ) C1669_=_C2259( C1669 C2259 ) C1669_=_C2354( C1669 C2354 ) \nC1669_=_C2423( C1669 C2423 ) C1669_=_C2424( C1669 C2424 ) C1669_=_C2426( C1669 C2426 ) C1669_=_C2427( C1669 C2427 ) C1669_=_C2428( C1669 C2428 ) C1669_=_C2429( C1669 C2429 ) \nC1669_=_C2430( C1669 C2430 ) C1669_=_C2432( C1669 C2432 ) C1669_=_C2433( C1669 C2433 ) C1669_=_C2434( C1669 C2434 ) C1669_=_C2435( C1669 C2435 ) C1669_=_C2436( C1669 C2436 ) \nC1669_=_C2437( C1669 C2437 ) C1669_=_C2438(</w:t>
      </w:r>
    </w:p>
    <w:p>
      <w:pPr>
        <w:pStyle w:val="PreformattedText"/>
        <w:bidi w:val="0"/>
        <w:spacing w:before="0" w:after="0"/>
        <w:jc w:val="left"/>
        <w:rPr/>
      </w:pPr>
      <w:r>
        <w:rPr/>
        <w:t xml:space="preserve"> </w:t>
      </w:r>
      <w:r>
        <w:rPr/>
        <w:t>C1669 C2438 ) C1669_=_C2440( C1669 C2440 ) C1669_=_C2441( C1669 C2441 ) C1669_=_C2443( C1669 C2443 ) C1674_=_C1680( C1674 C1680 ) \nC1674_=_C1683( C1674 C1683 ) C1674_=_C2824( C1674 C2824 ) C1674_=_C2896( C1674 C2896 ) C1674_=_C2979( C1674 C2979 ) C1674_=_C3023( C1674 C3023 ) C1674_=_C3165( C1674 C3165 ) \nC1674_=_C3166( C1674 C3166 ) C1674_=_C3167( C1674 C3167 ) C1674_=_C3168( C1674 C3168 ) C1674_=_C3169( C1674 C3169 ) C1674_=_C3170( C1674 C3170 ) C1674_=_C3172( C1674 C3172 ) \nC1674_=_C3173( C1674 C3173 ) C1674_=_C3174( C1674 C3174 ) C1674_=_C3175( C1674 C3175 ) C1674_=_C3176( C1674 C3176 ) C1674_=_C3178( C1674 C3178 ) C1674_=_C3179( C1674 C3179 ) \nC1680_=_C1683( C1680 C1683 ) C1680_=_C1930( C1680 C1930 ) C1680_=_C2036( C1680 C2036 ) C1680_=_C2230( C1680 C2230 ) C1680_=_C2779( C1680 C2779 ) C1680_=_C2794( C1680 C2794 ) \nC1680_=_C2849( C1680 C2849 ) C1680_=_C2972( C1680 C2972 ) C1680_=_C2987( C1680 C2987 ) C1680_=_C3001( C1680 C3001 ) C1680_=_C3183( C1680 C3183 ) C1680_=_C3206( C1680 C3206 ) \nC1680_=_C3250( C1680 C3250 ) C1680_=_C3298( C1680 C3298 ) C1680_=_C3821( C1680 C3821 ) C1680_=_C3827( C1680 C3827 ) C1680_=_C3828( C1680 C3828 ) C1680_=_C3829( C1680 C3829 ) \nC1680_=_C3830( C1680 C3830 ) C1680_=_C3832( C1680 C3832 ) C1680_=_C3833( C1680 C3833 ) C1683_=_C2508( C1683 C2508 ) C1683_=_C2620( C1683 C2620 ) C1683_=_C2815( C1683 C2815 ) \nC1683_=_C2922( C1683 C2922 ) C1683_=_C2992( C1683 C2992 ) C1683_=_C3049( C1683 C3049 ) C1683_=_C3108( C1683 C3108 ) C1683_=_C3161( C1683 C3161 ) C1683_=_C3254( C1683 C3254 ) \nC1683_=_C3303( C1683 C3303 ) C1683_=_C3360( C1683 C3360 ) C1683_=_C3520( C1683 C3520 ) C1683_=_C3899( C1683 C3899 ) C1683_=_C3951( C1683 C3951 ) C1683_=_C3986( C1683 C3986 ) \nC1683_=_C4054( C1683 C4054 ) C1766_=_C1768( C1766 C1768 ) C1766_=_C1868( C1766 C1868 ) C1766_=_C2059( C1766 C2059 ) C1766_=_C2509( C1766 C2509 ) C1766_=_C2622( C1766 C2622 ) \nC1766_=_C2924( C1766 C2924 ) C1766_=_C3113( C1766 C3113 ) C1766_=_C3162( C1766 C3162 ) C1766_=_C3189( C1766 C3189 ) C1766_=_C3362( C1766 C3362 ) C1766_=_C3521( C1766 C3521 ) \nC1766_=_C3631( C1766 C3631 ) C1766_=_C3989( C1766 C3989 ) C1766_=_C4101( C1766 C4101 ) C1768_=_C1870( C1768 C1870 ) C1768_=_C2062( C1768 C2062 ) C1768_=_C2116( C1768 C2116 ) \nC1768_=_C2819( C1768 C2819 ) C1768_=_C3139( C1768 C3139 ) C1768_=_C3150( C1768 C3150 ) C1768_=_C3198( C1768 C3198 ) C1768_=_C3322( C1768 C3322 ) C1768_=_C3615( C1768 C3615 ) \nC1768_=_C3623( C1768 C3623 ) C1768_=_C3632( C1768 C3632 ) C1768_=_C3769( C1768 C3769 ) C1768_=_C3892( C1768 C3892 ) C1768_=_C4023( C1768 C4023 ) C1768_=_C4031( C1768 C4031 ) \nC1768_=_C4101( C1768 C4101 ) C1787_=_C2473( C1787 C2473 ) C1787_=_C2523( C1787 C2523 ) C1787_=_C2589( C1787 C2589 ) C1787_=_C2829( C1787 C2829 ) C1787_=_C2943( C1787 C2943 ) \nC1787_=_C3249( C1787 C3249 ) C1787_=_C3457( C1787 C3457 ) C1787_=_C3477( C1787 C3477 ) C1787_=_C3608( C1787 C3608 ) C1787_=_C3762( C1787 C3762 ) C1787_=_C3763( C1787 C3763 ) \nC1787_=_C3764( C1787 C3764 ) C1787_=_C3766( C1787 C3766 ) C1787_=_C3767( C1787 C3767 ) C1787_=_C3768( C1787 C3768 ) C1787_=_C3769( C1787 C3769 ) C1787_=_C3770( C1787 C3770 ) \nC1813_=_C2098( C1813 C2098 ) C1813_=_C2259( C1813 C2259 ) C1813_=_C2354( C1813 C2354 ) C1813_=_C2423( C1813 C2423 ) C1813_=_C2424( C1813 C2424 ) C1813_=_C2426( C1813 C2426 ) \nC1813_=_C2427( C1813 C2427 ) C1813_=_C2428( C1813 C2428 ) C1813_=_C2429( C1813 C2429 ) C1813_=_C2430( C1813 C2430 ) C1813_=_C2432( C1813 C2432 ) C1813_=_C2433( C1813 C2433 ) \nC1813_=_C2434( C1813 C2434 ) C1813_=_C2435( C1813 C2435 ) C1813_=_C2436( C1813 C2436 ) C1813_=_C2437( C1813 C2437 ) C1813_=_C2438( C1813 C2438 ) C1813_=_C2440( C1813 C2440 ) \nC1813_=_C2441( C1813 C2441 ) C1813_=_C2443( C1813 C2443 ) C1836_=_C1872( C1836 C1872 ) C1836_=_C2117( C1836 C2117 ) C1836_=_C2119( C1836 C2119 ) C1836_=_C2120( C1836 C2120 ) \nC1836_=_C2121( C1836 C2121 ) C1836_=_C2122( C1836 C2122 ) C1836_=_C2124( C1836 C2124 ) C1836_=_C2125( C1836 C2125 ) C1836_=_C2127( C1836 C2127 ) C1836_=_C2128( C1836 C2128 ) \nC1836_=_C2131( C1836 C2131 ) C1836_=_C2132( C1836 C2132 ) C1836_=_C2133( C1836 C2133 ) C1836_=_C2134( C1836 C2134 ) C1836_=_C2136( C1836 C2136 ) C1836_=_C2137( C1836 C2137 ) \nC1836_=_C2138( C1836 C2138 ) C1868_=_C1870( C1868 C1870 ) C1868_=_C2059( C1868 C2059 ) C1868_=_C2509( C1868 C2509 ) C1868_=_C2622( C1868 C2622 ) C1868_=_C2924( C1868 C2924 ) \nC1868_=_C3113( C1868 C3113 ) C1868_=_C3162( C1868 C3162 ) C1868_=_C3189( C1868 C3189 ) C1868_=_C3362( C1868 C3362 ) C1868_=_C3521( C1868 C3521 ) C1868_=_C3631( C1868 C3631 ) \nC1868_=_C3989( C1868 C3989 ) C1868_=_C4101( C1868 C4101 ) C1870_=_C2062( C1870 C2062 ) C1870_=_C2116( C1870 C2116 ) C1870_=_C2819( C1870 C2819 ) C1870_=_C3139( C1870 C3139 ) \nC1870_=_C3150( C1870 C3150 ) C1870_=_C3198( C1870 C3198 ) C1870_=_C3322( C1870 C3322 ) C1870_=_C3615( C1870 C3615 ) C1870_=_C3623( C1870 C3623 ) C1870_=_C3632( C1870 C3632 ) \nC1870_=_C3769( C1870 C3769 ) C1870_=_C3892( C1870 C3892 ) C1870_=_C4023( C1870 C4023 ) C1870_=_C4031( C1870 C4031 ) C1870_=_C4101( C1870 C4101 ) C1872_=_C2117( C1872 C2117 ) \nC1872_=_C2119( C1872 C2119 ) C1872_=_C2120( C1872 C2120 ) C1872_=_C2121( C1872 C2121 ) C1872_=_C2122( C1872 C2122 ) C1872_=_C2124( C1872 C2124 ) C1872_=_C2125( C1872 C2125 ) \nC1872_=_C2127( C1872 C2127 ) C1872_=_C2128( C1872 C2128 ) C1872_=_C2131( C1872 C2131 ) C1872_=_C2132( C1872 C2132 ) C1872_=_C2133( C1872 C2133 ) C1872_=_C2134( C1872 C2134 ) \nC1872_=_C2136( C1872 C2136 ) C1872_=_C2137( C1872 C2137 ) C1872_=_C2138( C1872 C2138 ) C1930_=_C2036( C1930 C2036 ) C1930_=_C2230( C1930 C2230 ) C1930_=_C2779( C1930 C2779 ) \nC1930_=_C2794( C1930 C2794 ) C1930_=_C2849( C1930 C2849 ) C1930_=_C2972( C1930 C2972 ) C1930_=_C2987( C1930 C2987 ) C1930_=_C3001( C1930 C3001 ) C1930_=_C3183( C1930 C3183 ) \nC1930_=_C3206( C1930 C3206 ) C1930_=_C3250( C1930 C3250 ) C1930_=_C3298( C1930 C3298 ) C1930_=_C3821( C1930 C3821 ) C1930_=_C3827( C1930 C3827 ) C1930_=_C3828( C1930 C3828 ) \nC1930_=_C3829( C1930 C3829 ) C1930_=_C3830( C1930 C3830 ) C1930_=_C3832( C1930 C3832 ) C1930_=_C3833( C1930 C3833 ) C1959_=_C1960( C1959 C1960 ) C1959_=_C1961( C1959 C1961 ) \nC1959_=_C1963( C1959 C1963 ) C1959_=_C1964( C1959 C1964 ) C1959_=_C1965( C1959 C1965 ) C1959_=_C1966( C1959 C1966 ) C1959_=_C1967( C1959 C1967 ) C1959_=_C1970( C1959 C1970 ) \nC1959_=_C1971( C1959 C1971 ) C1959_=_C1972( C1959 C1972 ) C1959_=_C1973( C1959 C1973 ) C1959_=_C1974( C1959 C1974 ) C1959_=_C1976( C1959 C1976 ) C1959_=_C1977( C1959 C1977 ) \nC1959_=_C2473( C1959 C2473 ) C1960_=_C1961( C1960 C1961 ) C1960_=_C1963( C1960 C1963 ) C1960_=_C1964( C1960 C1964 ) C1960_=_C1965( C1960 C1965 ) C1960_=_C1966( C1960 C1966 ) \nC1960_=_C1967( C1960 C1967 ) C1960_=_C1970( C1960 C1970 ) C1960_=_C1971( C1960 C1971 ) C1960_=_C1972( C1960 C1972 ) C1960_=_C1973( C1960 C1973 ) C1960_=_C1974( C1960 C1974 ) \nC1960_=_C1976( C1960 C1976 ) C1960_=_C1977( C1960 C1977 ) C1960_=_C2121( C1960 C2121 ) C1960_=_C2424( C1960 C2424 ) C1960_=_C2979( C1960 C2979 ) C1960_=_C2987( C1960 C2987 ) \nC1960_=_C2992( C1960 C2992 ) C1961_=_C1963( C1961 C1963 ) C1961_=_C1964( C1961 C1964 ) C1961_=_C1965( C1961 C1965 ) C1961_=_C1966( C1961 C1966 ) C1961_=_C1967( C1961 C1967 ) \nC1961_=_C1970( C1961 C1970 ) C1961_=_C1971( C1961 C1971 ) C1961_=_C1972( C1961 C1972 ) C1961_=_C1973( C1961 C1973 ) C1961_=_C1974( C1961 C1974 ) C1961_=_C1976( C1961 C1976 ) \nC1961_=_C1977( C1961 C1977 ) C1961_=_C3160( C1961 C3160 ) C1961_=_C3161( C1961 C3161 ) C1961_=_C3162( C1961 C3162 ) C1961_=_C3163( C1961 C3163 ) C1963_=_C1964( C1963 C1964 ) \nC1963_=_C1965( C1963 C1965 ) C1963_=_C1966( C1963 C1966 ) C1963_=_C1967( C1963 C1967 ) C1963_=_C1970( C1963 C1970 ) C1963_=_C1971( C1963 C1971 ) C1963_=_C1972( C1963 C1972 ) \nC1963_=_C1973( C1963 C1973 ) C1963_=_C1974( C1963 C1974 ) C1963_=_C1976( C1963 C1976 ) C1963_=_C1977( C1963 C1977 ) C1963_=_C2124( C1963 C2124 ) C1963_=_C2426( C1963 C2426 ) \nC1963_=_C3165( C1963 C3165 ) C1963_=_C3249( C1963 C3249 ) C1963_=_C3250( C1963 C3250 ) C1963_=_C3254( C1963 C3254 ) C1964_=_C1965( C1964 C1965 ) C1964_=_C1966( C1964 C1966 ) \nC1964_=_C1967( C1964 C1967 ) C1964_=_C1970( C1964 C1970 ) C1964_=_C1971( C1964 C1971 ) C1964_=_C1972( C1964 C1972 ) C1964_=_C1973( C1964 C1973 ) C1964_=_C1974( C1964 C1974 ) \nC1964_=_C1976( C1964 C1976 ) C1964_=_C1977( C1964 C1977 ) C1964_=_C2125( C1964 C2125 ) C1964_=_C2427( C1964 C2427 ) C1964_=_C3166( C1964 C3166 ) C1964_=_C3298( C1964 C3298 ) \nC1964_=_C3302( C1964 C3302 ) C1964_=_C3303( C1964 C3303 ) C1964_=_C3305( C1964 C3305 ) C1965_=_C1966( C1965 C1966 ) C1965_=_C1967( C1965 C1967 ) C1965_=_C1970( C1965 C1970 ) \nC1965_=_C1971( C1965 C1971 ) C1965_=_C1972( C1965 C1972 ) C1965_=_C1973( C1965 C1973 ) C1965_=_C1974( C1965 C1974 ) C1965_=_C1976( C1965 C1976 ) C1965_=_C1977( C1965 C1977 ) \nC1965_=_C3457( C1965 C3457 ) C1966_=_C1967( C1966 C1967 ) C1966_=_C1970( C1966 C1970 ) C1966_=_C1971( C1966 C1971 ) C1966_=_C1972( C1966 C1972 ) C1966_=_C1973( C1966 C1973 ) \nC1966_=_C1974( C1966 C1974 ) C1966_=_C1976( C1966 C1976 ) C1966_=_C1977( C1966 C1977 ) C1966_=_C3553( C1966 C3553 ) C1966_=_C3555( C1966 C3555 ) C1967_=_C1970( C1967 C1970 ) \nC1967_=_C1971( C1967 C1971 ) C1967_=_C1972( C1967 C1972 ) C1967_=_C1973( C1967 C1973 ) C1967_=_C1974( C1967 C1974 ) C1967_=_C1976( C1967 C1976 ) C1967_=_C1977( C1967 C1977 ) \nC1967_=_C3169( C1967 C3169 ) C1967_=_C3616( C1967 C3616 ) C1967_=_C3713( C1967 C3713 ) C1967_=_C3714( C1967 C3714 ) C1970_=_C1971( C1970 C1971 ) C1970_=_C1972( C1970 C1972 ) \nC1970_=_C1973( C1970 C1973 ) C1970_=_C1974( C1970 C1974 ) C1970_=_C1976( C1970 C1976 ) C1970_=_C1977( C1970 C1977 ) C1970_=_C3879( C1970 C3879 ) C1971_=_C1972( C1971 C1972 ) \nC1971_=_C1973( C1971 C1973 ) C1971_=_C1974( C1971 C1974 ) C1971_=_C1976( C1971 C1976 ) C1971_=_C1977( C1971 C1977 ) C1971_=_C2131( C1971 C2131 ) C1971_=_C2433( C1971 C2433 ) \nC1971_=_C3173( C1971 C3173 ) C1971_=_C3829( C1971 C3829 ) C1971_=_C3951( C1971 C3951 ) C1972_=_C1973(</w:t>
      </w:r>
    </w:p>
    <w:p>
      <w:pPr>
        <w:pStyle w:val="PreformattedText"/>
        <w:bidi w:val="0"/>
        <w:spacing w:before="0" w:after="0"/>
        <w:jc w:val="left"/>
        <w:rPr/>
      </w:pPr>
      <w:r>
        <w:rPr/>
        <w:t xml:space="preserve"> </w:t>
      </w:r>
      <w:r>
        <w:rPr/>
        <w:t>C1972 C1973 ) C1972_=_C1974( C1972 C1974 ) C1972_=_C1976( C1972 C1976 ) \nC1972_=_C1977( C1972 C1977 ) C1972_=_C3762( C1972 C3762 ) C1973_=_C1974( C1973 C1974 ) C1973_=_C1976( C1973 C1976 ) C1973_=_C1977( C1973 C1977 ) C1973_=_C3763( C1973 C3763 ) \nC1974_=_C1976( C1974 C1976 ) C1974_=_C1977( C1974 C1977 ) C1974_=_C2133( C1974 C2133 ) C1974_=_C3764( C1974 C3764 ) C1976_=_C1977( C1976 C1977 ) C1976_=_C3766( C1976 C3766 ) \nC1977_=_C3767( C1977 C3767 ) C1988_=_C2208( C1988 C2208 ) C1988_=_C2285( C1988 C2285 ) C1988_=_C2684( C1988 C2684 ) C1988_=_C2763( C1988 C2763 ) C1988_=_C2898( C1988 C2898 ) \nC1988_=_C3087( C1988 C3087 ) C1988_=_C3493( C1988 C3493 ) C1988_=_C3605( C1988 C3605 ) C1988_=_C3616( C1988 C3616 ) C1988_=_C3617( C1988 C3617 ) C1988_=_C3619( C1988 C3619 ) \nC1988_=_C3620( C1988 C3620 ) C1988_=_C3621( C1988 C3621 ) C1988_=_C3623( C1988 C3623 ) C2007_=_C2244( C2007 C2244 ) C2007_=_C2282( C2007 C2282 ) C2007_=_C2585( C2007 C2585 ) \nC2007_=_C2863( C2007 C2863 ) C2007_=_C2952( C2007 C2952 ) C2007_=_C3213( C2007 C3213 ) C2007_=_C3307( C2007 C3307 ) C2007_=_C3308( C2007 C3308 ) C2007_=_C3310( C2007 C3310 ) \nC2007_=_C3312( C2007 C3312 ) C2007_=_C3313( C2007 C3313 ) C2007_=_C3314( C2007 C3314 ) C2007_=_C3316( C2007 C3316 ) C2007_=_C3318( C2007 C3318 ) C2007_=_C3319( C2007 C3319 ) \nC2007_=_C3321( C2007 C3321 ) C2007_=_C3322( C2007 C3322 ) C2036_=_C2230( C2036 C2230 ) C2036_=_C2779( C2036 C2779 ) C2036_=_C2794( C2036 C2794 ) C2036_=_C2849( C2036 C2849 ) \nC2036_=_C2972( C2036 C2972 ) C2036_=_C2987( C2036 C2987 ) C2036_=_C3001( C2036 C3001 ) C2036_=_C3183( C2036 C3183 ) C2036_=_C3206( C2036 C3206 ) C2036_=_C3250( C2036 C3250 ) \nC2036_=_C3298( C2036 C3298 ) C2036_=_C3821( C2036 C3821 ) C2036_=_C3827( C2036 C3827 ) C2036_=_C3828( C2036 C3828 ) C2036_=_C3829( C2036 C3829 ) C2036_=_C3830( C2036 C3830 ) \nC2036_=_C3832( C2036 C3832 ) C2036_=_C3833( C2036 C3833 ) C2059_=_C2062( C2059 C2062 ) C2059_=_C2509( C2059 C2509 ) C2059_=_C2622( C2059 C2622 ) C2059_=_C2924( C2059 C2924 ) \nC2059_=_C3113( C2059 C3113 ) C2059_=_C3162( C2059 C3162 ) C2059_=_C3189( C2059 C3189 ) C2059_=_C3362( C2059 C3362 ) C2059_=_C3521( C2059 C3521 ) C2059_=_C3631( C2059 C3631 ) \nC2059_=_C3989( C2059 C3989 ) C2059_=_C4101( C2059 C4101 ) C2062_=_C2116( C2062 C2116 ) C2062_=_C2819( C2062 C2819 ) C2062_=_C3139( C2062 C3139 ) C2062_=_C3150( C2062 C3150 ) \nC2062_=_C3198( C2062 C3198 ) C2062_=_C3322( C2062 C3322 ) C2062_=_C3615( C2062 C3615 ) C2062_=_C3623( C2062 C3623 ) C2062_=_C3632( C2062 C3632 ) C2062_=_C3769( C2062 C3769 ) \nC2062_=_C3892( C2062 C3892 ) C2062_=_C4023( C2062 C4023 ) C2062_=_C4031( C2062 C4031 ) C2062_=_C4101( C2062 C4101 ) C2098_=_C2112( C2098 C2112 ) C2098_=_C2116( C2098 C2116 ) \nC2098_=_C2259( C2098 C2259 ) C2098_=_C2354( C2098 C2354 ) C2098_=_C2423( C2098 C2423 ) C2098_=_C2424( C2098 C2424 ) C2098_=_C2426( C2098 C2426 ) C2098_=_C2427( C2098 C2427 ) \nC2098_=_C2428( C2098 C2428 ) C2098_=_C2429( C2098 C2429 ) C2098_=_C2430( C2098 C2430 ) C2098_=_C2432( C2098 C2432 ) C2098_=_C2433( C2098 C2433 ) C2098_=_C2434( C2098 C2434 ) \nC2098_=_C2435( C2098 C2435 ) C2098_=_C2436( C2098 C2436 ) C2098_=_C2437( C2098 C2437 ) C2098_=_C2438( C2098 C2438 ) C2098_=_C2440( C2098 C2440 ) C2098_=_C2441( C2098 C2441 ) \nC2098_=_C2443( C2098 C2443 ) C2112_=_C2116( C2112 C2116 ) C2112_=_C2272( C2112 C2272 ) C2112_=_C2372( C2112 C2372 ) C2112_=_C2542( C2112 C2542 ) C2112_=_C2642( C2112 C2642 ) \nC2112_=_C2837( C2112 C2837 ) C2112_=_C2907( C2112 C2907 ) C2112_=_C3098( C2112 C3098 ) C2112_=_C3305( C2112 C3305 ) C2112_=_C3553( C2112 C3553 ) C2112_=_C3641( C2112 C3641 ) \nC2112_=_C3713( C2112 C3713 ) C2112_=_C3796( C2112 C3796 ) C2112_=_C3805( C2112 C3805 ) C2112_=_C3812( C2112 C3812 ) C2112_=_C3859( C2112 C3859 ) C2112_=_C3897( C2112 C3897 ) \nC2112_=_C3976( C2112 C3976 ) C2112_=_C4011( C2112 C4011 ) C2112_=_C4021( C2112 C4021 ) C2112_=_C4026( C2112 C4026 ) C2112_=_C4036( C2112 C4036 ) C2112_=_C4087( C2112 C4087 ) \nC2112_=_C4098( C2112 C4098 ) C2116_=_C2819( C2116 C2819 ) C2116_=_C3139( C2116 C3139 ) C2116_=_C3150( C2116 C3150 ) C2116_=_C3198( C2116 C3198 ) C2116_=_C3322( C2116 C3322 ) \nC2116_=_C3615( C2116 C3615 ) C2116_=_C3623( C2116 C3623 ) C2116_=_C3632( C2116 C3632 ) C2116_=_C3769( C2116 C3769 ) C2116_=_C3892( C2116 C3892 ) C2116_=_C4023( C2116 C4023 ) \nC2116_=_C4031( C2116 C4031 ) C2116_=_C4101( C2116 C4101 ) C2117_=_C2119( C2117 C2119 ) C2117_=_C2120( C2117 C2120 ) C2117_=_C2121( C2117 C2121 ) C2117_=_C2122( C2117 C2122 ) \nC2117_=_C2124( C2117 C2124 ) C2117_=_C2125( C2117 C2125 ) C2117_=_C2127( C2117 C2127 ) C2117_=_C2128( C2117 C2128 ) C2117_=_C2131( C2117 C2131 ) C2117_=_C2132( C2117 C2132 ) \nC2117_=_C2133( C2117 C2133 ) C2117_=_C2134( C2117 C2134 ) C2117_=_C2136( C2117 C2136 ) C2117_=_C2137( C2117 C2137 ) C2117_=_C2138( C2117 C2138 ) C2119_=_C2120( C2119 C2120 ) \nC2119_=_C2121( C2119 C2121 ) C2119_=_C2122( C2119 C2122 ) C2119_=_C2124( C2119 C2124 ) C2119_=_C2125( C2119 C2125 ) C2119_=_C2127( C2119 C2127 ) C2119_=_C2128( C2119 C2128 ) \nC2119_=_C2131( C2119 C2131 ) C2119_=_C2132( C2119 C2132 ) C2119_=_C2133( C2119 C2133 ) C2119_=_C2134( C2119 C2134 ) C2119_=_C2136( C2119 C2136 ) C2119_=_C2137( C2119 C2137 ) \nC2119_=_C2138( C2119 C2138 ) C2119_=_C2863( C2119 C2863 ) C2119_=_C2870( C2119 C2870 ) C2119_=_C2880( C2119 C2880 ) C2120_=_C2121( C2120 C2121 ) C2120_=_C2122( C2120 C2122 ) \nC2120_=_C2124( C2120 C2124 ) C2120_=_C2125( C2120 C2125 ) C2120_=_C2127( C2120 C2127 ) C2120_=_C2128( C2120 C2128 ) C2120_=_C2131( C2120 C2131 ) C2120_=_C2132( C2120 C2132 ) \nC2120_=_C2133( C2120 C2133 ) C2120_=_C2134( C2120 C2134 ) C2120_=_C2136( C2120 C2136 ) C2120_=_C2137( C2120 C2137 ) C2120_=_C2138( C2120 C2138 ) C2120_=_C2952( C2120 C2952 ) \nC2120_=_C2957( C2120 C2957 ) C2120_=_C2963( C2120 C2963 ) C2121_=_C2122( C2121 C2122 ) C2121_=_C2124( C2121 C2124 ) C2121_=_C2125( C2121 C2125 ) C2121_=_C2127( C2121 C2127 ) \nC2121_=_C2128( C2121 C2128 ) C2121_=_C2131( C2121 C2131 ) C2121_=_C2132( C2121 C2132 ) C2121_=_C2133( C2121 C2133 ) C2121_=_C2134( C2121 C2134 ) C2121_=_C2136( C2121 C2136 ) \nC2121_=_C2137( C2121 C2137 ) C2121_=_C2138( C2121 C2138 ) C2121_=_C2424( C2121 C2424 ) C2121_=_C2979( C2121 C2979 ) C2121_=_C2987( C2121 C2987 ) C2121_=_C2992( C2121 C2992 ) \nC2122_=_C2124( C2122 C2124 ) C2122_=_C2125( C2122 C2125 ) C2122_=_C2127( C2122 C2127 ) C2122_=_C2128( C2122 C2128 ) C2122_=_C2131( C2122 C2131 ) C2122_=_C2132( C2122 C2132 ) \nC2122_=_C2133( C2122 C2133 ) C2122_=_C2134( C2122 C2134 ) C2122_=_C2136( C2122 C2136 ) C2122_=_C2137( C2122 C2137 ) C2122_=_C2138( C2122 C2138 ) C2122_=_C3107( C2122 C3107 ) \nC2122_=_C3108( C2122 C3108 ) C2122_=_C3113( C2122 C3113 ) C2124_=_C2125( C2124 C2125 ) C2124_=_C2127( C2124 C2127 ) C2124_=_C2128( C2124 C2128 ) C2124_=_C2131( C2124 C2131 ) \nC2124_=_C2132( C2124 C2132 ) C2124_=_C2133( C2124 C2133 ) C2124_=_C2134( C2124 C2134 ) C2124_=_C2136( C2124 C2136 ) C2124_=_C2137( C2124 C2137 ) C2124_=_C2138( C2124 C2138 ) \nC2124_=_C2426( C2124 C2426 ) C2124_=_C3165( C2124 C3165 ) C2124_=_C3249( C2124 C3249 ) C2124_=_C3250( C2124 C3250 ) C2124_=_C3254( C2124 C3254 ) C2125_=_C2127( C2125 C2127 ) \nC2125_=_C2128( C2125 C2128 ) C2125_=_C2131( C2125 C2131 ) C2125_=_C2132( C2125 C2132 ) C2125_=_C2133( C2125 C2133 ) C2125_=_C2134( C2125 C2134 ) C2125_=_C2136( C2125 C2136 ) \nC2125_=_C2137( C2125 C2137 ) C2125_=_C2138( C2125 C2138 ) C2125_=_C2427( C2125 C2427 ) C2125_=_C3166( C2125 C3166 ) C2125_=_C3298( C2125 C3298 ) C2125_=_C3302( C2125 C3302 ) \nC2125_=_C3303( C2125 C3303 ) C2125_=_C3305( C2125 C3305 ) C2127_=_C2128( C2127 C2128 ) C2127_=_C2131( C2127 C2131 ) C2127_=_C2132( C2127 C2132 ) C2127_=_C2133( C2127 C2133 ) \nC2127_=_C2134( C2127 C2134 ) C2127_=_C2136( C2127 C2136 ) C2127_=_C2137( C2127 C2137 ) C2127_=_C2138( C2127 C2138 ) C2128_=_C2131( C2128 C2131 ) C2128_=_C2132( C2128 C2132 ) \nC2128_=_C2133( C2128 C2133 ) C2128_=_C2134( C2128 C2134 ) C2128_=_C2136( C2128 C2136 ) C2128_=_C2137( C2128 C2137 ) C2128_=_C2138( C2128 C2138 ) C2128_=_C3312( C2128 C3312 ) \nC2128_=_C3772( C2128 C3772 ) C2128_=_C3779( C2128 C3779 ) C2131_=_C2132( C2131 C2132 ) C2131_=_C2133( C2131 C2133 ) C2131_=_C2134( C2131 C2134 ) C2131_=_C2136( C2131 C2136 ) \nC2131_=_C2137( C2131 C2137 ) C2131_=_C2138( C2131 C2138 ) C2131_=_C2433( C2131 C2433 ) C2131_=_C3173( C2131 C3173 ) C2131_=_C3829( C2131 C3829 ) C2131_=_C3951( C2131 C3951 ) \nC2132_=_C2133( C2132 C2133 ) C2132_=_C2134( C2132 C2134 ) C2132_=_C2136( C2132 C2136 ) C2132_=_C2137( C2132 C2137 ) C2132_=_C2138( C2132 C2138 ) C2132_=_C3316( C2132 C3316 ) \nC2132_=_C3863( C2132 C3863 ) C2132_=_C4003( C2132 C4003 ) C2133_=_C2134( C2133 C2134 ) C2133_=_C2136( C2133 C2136 ) C2133_=_C2137( C2133 C2137 ) C2133_=_C2138( C2133 C2138 ) \nC2133_=_C3764( C2133 C3764 ) C2134_=_C2136( C2134 C2136 ) C2134_=_C2137( C2134 C2137 ) C2134_=_C2138( C2134 C2138 ) C2134_=_C2438( C2134 C2438 ) C2134_=_C3318( C2134 C3318 ) \nC2134_=_C3864( C2134 C3864 ) C2134_=_C4036( C2134 C4036 ) C2134_=_C4038( C2134 C4038 ) C2136_=_C2137( C2136 C2137 ) C2136_=_C2138( C2136 C2138 ) C2137_=_C2138( C2137 C2138 ) \nC2138_=_C3319( C2138 C3319 ) C2138_=_C3866( C2138 C3866 ) C2138_=_C4096( C2138 C4096 ) C2208_=_C2285( C2208 C2285 ) C2208_=_C2684( C2208 C2684 ) C2208_=_C2763( C2208 C2763 ) \nC2208_=_C2898( C2208 C2898 ) C2208_=_C3087( C2208 C3087 ) C2208_=_C3493( C2208 C3493 ) C2208_=_C3605( C2208 C3605 ) C2208_=_C3616( C2208 C3616 ) C2208_=_C3617( C2208 C3617 ) \nC2208_=_C3619( C2208 C3619 ) C2208_=_C3620( C2208 C3620 ) C2208_=_C3621( C2208 C3621 ) C2208_=_C3623( C2208 C3623 ) C2230_=_C2233( C2230 C2233 ) C2230_=_C2779( C2230 C2779 ) \nC2230_=_C2794( C2230 C2794 ) C2230_=_C2849( C2230 C2849 ) C2230_=_C2972( C2230 C2972 ) C2230_=_C2987( C2230 C2987 ) C2230_=_C3001( C2230 C3001 ) C2230_=_C3183( C2230 C3183 ) \nC2230_=_C3206( C2230 C3206 ) C2230_=_C3250( C2230 C3250 ) C2230_=_C3298( C2230 C3298 ) C2230_=_C3821( C2230 C3821 ) C2230_=_C3827( C2230 C3827 ) C2230_=_C3828(</w:t>
      </w:r>
    </w:p>
    <w:p>
      <w:pPr>
        <w:pStyle w:val="PreformattedText"/>
        <w:bidi w:val="0"/>
        <w:spacing w:before="0" w:after="0"/>
        <w:jc w:val="left"/>
        <w:rPr/>
      </w:pPr>
      <w:r>
        <w:rPr/>
        <w:t xml:space="preserve"> </w:t>
      </w:r>
      <w:r>
        <w:rPr/>
        <w:t>C2230 C3828 ) \nC2230_=_C3829( C2230 C3829 ) C2230_=_C3830( C2230 C3830 ) C2230_=_C3832( C2230 C3832 ) C2230_=_C3833( C2230 C3833 ) C2233_=_C2619( C2233 C2619 ) C2233_=_C2656( C2233 C2656 ) \nC2233_=_C2921( C2233 C2921 ) C2233_=_C3107( C2233 C3107 ) C2233_=_C3160( C2233 C3160 ) C2233_=_C3302( C2233 C3302 ) C2233_=_C3332( C2233 C3332 ) C2233_=_C3359( C2233 C3359 ) \nC2233_=_C3519( C2233 C3519 ) C2233_=_C3612( C2233 C3612 ) C2233_=_C3728( C2233 C3728 ) C2233_=_C3737( C2233 C3737 ) C2233_=_C3894( C2233 C3894 ) C2233_=_C3984( C2233 C3984 ) \nC2233_=_C4030( C2233 C4030 ) C2233_=_C4031( C2233 C4031 ) C2244_=_C2282( C2244 C2282 ) C2244_=_C2585( C2244 C2585 ) C2244_=_C2863( C2244 C2863 ) C2244_=_C2952( C2244 C2952 ) \nC2244_=_C3213( C2244 C3213 ) C2244_=_C3307( C2244 C3307 ) C2244_=_C3308( C2244 C3308 ) C2244_=_C3310( C2244 C3310 ) C2244_=_C3312( C2244 C3312 ) C2244_=_C3313( C2244 C3313 ) \nC2244_=_C3314( C2244 C3314 ) C2244_=_C3316( C2244 C3316 ) C2244_=_C3318( C2244 C3318 ) C2244_=_C3319( C2244 C3319 ) C2244_=_C3321( C2244 C3321 ) C2244_=_C3322( C2244 C3322 ) \nC2259_=_C2272( C2259 C2272 ) C2259_=_C2354( C2259 C2354 ) C2259_=_C2423( C2259 C2423 ) C2259_=_C2424( C2259 C2424 ) C2259_=_C2426( C2259 C2426 ) C2259_=_C2427( C2259 C2427 ) \nC2259_=_C2428( C2259 C2428 ) C2259_=_C2429( C2259 C2429 ) C2259_=_C2430( C2259 C2430 ) C2259_=_C2432( C2259 C2432 ) C2259_=_C2433( C2259 C2433 ) C2259_=_C2434( C2259 C2434 ) \nC2259_=_C2435( C2259 C2435 ) C2259_=_C2436( C2259 C2436 ) C2259_=_C2437( C2259 C2437 ) C2259_=_C2438( C2259 C2438 ) C2259_=_C2440( C2259 C2440 ) C2259_=_C2441( C2259 C2441 ) \nC2259_=_C2443( C2259 C2443 ) C2272_=_C2372( C2272 C2372 ) C2272_=_C2542( C2272 C2542 ) C2272_=_C2642( C2272 C2642 ) C2272_=_C2837( C2272 C2837 ) C2272_=_C2907( C2272 C2907 ) \nC2272_=_C3098( C2272 C3098 ) C2272_=_C3305( C2272 C3305 ) C2272_=_C3553( C2272 C3553 ) C2272_=_C3641( C2272 C3641 ) C2272_=_C3713( C2272 C3713 ) C2272_=_C3796( C2272 C3796 ) \nC2272_=_C3805( C2272 C3805 ) C2272_=_C3812( C2272 C3812 ) C2272_=_C3859( C2272 C3859 ) C2272_=_C3897( C2272 C3897 ) C2272_=_C3976( C2272 C3976 ) C2272_=_C4011( C2272 C4011 ) \nC2272_=_C4021( C2272 C4021 ) C2272_=_C4026( C2272 C4026 ) C2272_=_C4036( C2272 C4036 ) C2272_=_C4087( C2272 C4087 ) C2272_=_C4098( C2272 C4098 ) C2282_=_C2285( C2282 C2285 ) \nC2282_=_C2585( C2282 C2585 ) C2282_=_C2863( C2282 C2863 ) C2282_=_C2952( C2282 C2952 ) C2282_=_C3213( C2282 C3213 ) C2282_=_C3307( C2282 C3307 ) C2282_=_C3308( C2282 C3308 ) \nC2282_=_C3310( C2282 C3310 ) C2282_=_C3312( C2282 C3312 ) C2282_=_C3313( C2282 C3313 ) C2282_=_C3314( C2282 C3314 ) C2282_=_C3316( C2282 C3316 ) C2282_=_C3318( C2282 C3318 ) \nC2282_=_C3319( C2282 C3319 ) C2282_=_C3321( C2282 C3321 ) C2282_=_C3322( C2282 C3322 ) C2285_=_C2684( C2285 C2684 ) C2285_=_C2763( C2285 C2763 ) C2285_=_C2898( C2285 C2898 ) \nC2285_=_C3087( C2285 C3087 ) C2285_=_C3493( C2285 C3493 ) C2285_=_C3605( C2285 C3605 ) C2285_=_C3616( C2285 C3616 ) C2285_=_C3617( C2285 C3617 ) C2285_=_C3619( C2285 C3619 ) \nC2285_=_C3620( C2285 C3620 ) C2285_=_C3621( C2285 C3621 ) C2285_=_C3623( C2285 C3623 ) C2315_=_C2374( C2315 C2374 ) C2315_=_C2387( C2315 C2387 ) C2315_=_C2880( C2315 C2880 ) \nC2315_=_C2963( C2315 C2963 ) C2315_=_C3123( C2315 C3123 ) C2315_=_C3163( C2315 C3163 ) C2315_=_C3531( C2315 C3531 ) C2315_=_C3555( C2315 C3555 ) C2315_=_C3714( C2315 C3714 ) \nC2315_=_C3779( C2315 C3779 ) C2315_=_C3879( C2315 C3879 ) C2315_=_C4003( C2315 C4003 ) C2315_=_C4038( C2315 C4038 ) C2315_=_C4051( C2315 C4051 ) C2315_=_C4076( C2315 C4076 ) \nC2315_=_C4079( C2315 C4079 ) C2315_=_C4096( C2315 C4096 ) C2315_=_C4097( C2315 C4097 ) C2354_=_C2372( C2354 C2372 ) C2354_=_C2374( C2354 C2374 ) C2354_=_C2423( C2354 C2423 ) \nC2354_=_C2424( C2354 C2424 ) C2354_=_C2426( C2354 C2426 ) C2354_=_C2427( C2354 C2427 ) C2354_=_C2428( C2354 C2428 ) C2354_=_C2429( C2354 C2429 ) C2354_=_C2430( C2354 C2430 ) \nC2354_=_C2432( C2354 C2432 ) C2354_=_C2433( C2354 C2433 ) C2354_=_C2434( C2354 C2434 ) C2354_=_C2435( C2354 C2435 ) C2354_=_C2436( C2354 C2436 ) C2354_=_C2437( C2354 C2437 ) \nC2354_=_C2438( C2354 C2438 ) C2354_=_C2440( C2354 C2440 ) C2354_=_C2441( C2354 C2441 ) C2354_=_C2443( C2354 C2443 ) C2372_=_C2374( C2372 C2374 ) C2372_=_C2542( C2372 C2542 ) \nC2372_=_C2642( C2372 C2642 ) C2372_=_C2837( C2372 C2837 ) C2372_=_C2907( C2372 C2907 ) C2372_=_C3098( C2372 C3098 ) C2372_=_C3305( C2372 C3305 ) C2372_=_C3553( C2372 C3553 ) \nC2372_=_C3641( C2372 C3641 ) C2372_=_C3713( C2372 C3713 ) C2372_=_C3796( C2372 C3796 ) C2372_=_C3805( C2372 C3805 ) C2372_=_C3812( C2372 C3812 ) C2372_=_C3859( C2372 C3859 ) \nC2372_=_C3897( C2372 C3897 ) C2372_=_C3976( C2372 C3976 ) C2372_=_C4011( C2372 C4011 ) C2372_=_C4021( C2372 C4021 ) C2372_=_C4026( C2372 C4026 ) C2372_=_C4036( C2372 C4036 ) \nC2372_=_C4087( C2372 C4087 ) C2372_=_C4098( C2372 C4098 ) C2374_=_C2387( C2374 C2387 ) C2374_=_C2880( C2374 C2880 ) C2374_=_C2963( C2374 C2963 ) C2374_=_C3123( C2374 C3123 ) \nC2374_=_C3163( C2374 C3163 ) C2374_=_C3531( C2374 C3531 ) C2374_=_C3555( C2374 C3555 ) C2374_=_C3714( C2374 C3714 ) C2374_=_C3779( C2374 C3779 ) C2374_=_C3879( C2374 C3879 ) \nC2374_=_C4003( C2374 C4003 ) C2374_=_C4038( C2374 C4038 ) C2374_=_C4051( C2374 C4051 ) C2374_=_C4076( C2374 C4076 ) C2374_=_C4079( C2374 C4079 ) C2374_=_C4096( C2374 C4096 ) \nC2374_=_C4097( C2374 C4097 ) C2387_=_C2880( C2387 C2880 ) C2387_=_C2963( C2387 C2963 ) C2387_=_C3123( C2387 C3123 ) C2387_=_C3163( C2387 C3163 ) C2387_=_C3531( C2387 C3531 ) \nC2387_=_C3555( C2387 C3555 ) C2387_=_C3714( C2387 C3714 ) C2387_=_C3779( C2387 C3779 ) C2387_=_C3879( C2387 C3879 ) C2387_=_C4003( C2387 C4003 ) C2387_=_C4038( C2387 C4038 ) \nC2387_=_C4051( C2387 C4051 ) C2387_=_C4076( C2387 C4076 ) C2387_=_C4079( C2387 C4079 ) C2387_=_C4096( C2387 C4096 ) C2387_=_C4097( C2387 C4097 ) C2423_=_C2424( C2423 C2424 ) \nC2423_=_C2426( C2423 C2426 ) C2423_=_C2427( C2423 C2427 ) C2423_=_C2428( C2423 C2428 ) C2423_=_C2429( C2423 C2429 ) C2423_=_C2430( C2423 C2430 ) C2423_=_C2432( C2423 C2432 ) \nC2423_=_C2433( C2423 C2433 ) C2423_=_C2434( C2423 C2434 ) C2423_=_C2435( C2423 C2435 ) C2423_=_C2436( C2423 C2436 ) C2423_=_C2437( C2423 C2437 ) C2423_=_C2438( C2423 C2438 ) \nC2423_=_C2440( C2423 C2440 ) C2423_=_C2441( C2423 C2441 ) C2423_=_C2443( C2423 C2443 ) C2423_=_C2542( C2423 C2542 ) C2424_=_C2426( C2424 C2426 ) C2424_=_C2427( C2424 C2427 ) \nC2424_=_C2428( C2424 C2428 ) C2424_=_C2429( C2424 C2429 ) C2424_=_C2430( C2424 C2430 ) C2424_=_C2432( C2424 C2432 ) C2424_=_C2433( C2424 C2433 ) C2424_=_C2434( C2424 C2434 ) \nC2424_=_C2435( C2424 C2435 ) C2424_=_C2436( C2424 C2436 ) C2424_=_C2437( C2424 C2437 ) C2424_=_C2438( C2424 C2438 ) C2424_=_C2440( C2424 C2440 ) C2424_=_C2441( C2424 C2441 ) \nC2424_=_C2443( C2424 C2443 ) C2424_=_C2979( C2424 C2979 ) C2424_=_C2987( C2424 C2987 ) C2424_=_C2992( C2424 C2992 ) C2426_=_C2427( C2426 C2427 ) C2426_=_C2428( C2426 C2428 ) \nC2426_=_C2429( C2426 C2429 ) C2426_=_C2430( C2426 C2430 ) C2426_=_C2432( C2426 C2432 ) C2426_=_C2433( C2426 C2433 ) C2426_=_C2434( C2426 C2434 ) C2426_=_C2435( C2426 C2435 ) \nC2426_=_C2436( C2426 C2436 ) C2426_=_C2437( C2426 C2437 ) C2426_=_C2438( C2426 C2438 ) C2426_=_C2440( C2426 C2440 ) C2426_=_C2441( C2426 C2441 ) C2426_=_C2443( C2426 C2443 ) \nC2426_=_C3165( C2426 C3165 ) C2426_=_C3249( C2426 C3249 ) C2426_=_C3250( C2426 C3250 ) C2426_=_C3254( C2426 C3254 ) C2427_=_C2428( C2427 C2428 ) C2427_=_C2429( C2427 C2429 ) \nC2427_=_C2430( C2427 C2430 ) C2427_=_C2432( C2427 C2432 ) C2427_=_C2433( C2427 C2433 ) C2427_=_C2434( C2427 C2434 ) C2427_=_C2435( C2427 C2435 ) C2427_=_C2436( C2427 C2436 ) \nC2427_=_C2437( C2427 C2437 ) C2427_=_C2438( C2427 C2438 ) C2427_=_C2440( C2427 C2440 ) C2427_=_C2441( C2427 C2441 ) C2427_=_C2443( C2427 C2443 ) C2427_=_C3166( C2427 C3166 ) \nC2427_=_C3298( C2427 C3298 ) C2427_=_C3302( C2427 C3302 ) C2427_=_C3303( C2427 C3303 ) C2427_=_C3305( C2427 C3305 ) C2428_=_C2429( C2428 C2429 ) C2428_=_C2430( C2428 C2430 ) \nC2428_=_C2432( C2428 C2432 ) C2428_=_C2433( C2428 C2433 ) C2428_=_C2434( C2428 C2434 ) C2428_=_C2435( C2428 C2435 ) C2428_=_C2436( C2428 C2436 ) C2428_=_C2437( C2428 C2437 ) \nC2428_=_C2438( C2428 C2438 ) C2428_=_C2440( C2428 C2440 ) C2428_=_C2441( C2428 C2441 ) C2428_=_C2443( C2428 C2443 ) C2429_=_C2430( C2429 C2430 ) C2429_=_C2432( C2429 C2432 ) \nC2429_=_C2433( C2429 C2433 ) C2429_=_C2434( C2429 C2434 ) C2429_=_C2435( C2429 C2435 ) C2429_=_C2436( C2429 C2436 ) C2429_=_C2437( C2429 C2437 ) C2429_=_C2438( C2429 C2438 ) \nC2429_=_C2440( C2429 C2440 ) C2429_=_C2441( C2429 C2441 ) C2429_=_C2443( C2429 C2443 ) C2430_=_C2432( C2430 C2432 ) C2430_=_C2433( C2430 C2433 ) C2430_=_C2434( C2430 C2434 ) \nC2430_=_C2435( C2430 C2435 ) C2430_=_C2436( C2430 C2436 ) C2430_=_C2437( C2430 C2437 ) C2430_=_C2438( C2430 C2438 ) C2430_=_C2440( C2430 C2440 ) C2430_=_C2441( C2430 C2441 ) \nC2430_=_C2443( C2430 C2443 ) C2430_=_C3805( C2430 C3805 ) C2432_=_C2433( C2432 C2433 ) C2432_=_C2434( C2432 C2434 ) C2432_=_C2435( C2432 C2435 ) C2432_=_C2436( C2432 C2436 ) \nC2432_=_C2437( C2432 C2437 ) C2432_=_C2438( C2432 C2438 ) C2432_=_C2440( C2432 C2440 ) C2432_=_C2441( C2432 C2441 ) C2432_=_C2443( C2432 C2443 ) C2433_=_C2434( C2433 C2434 ) \nC2433_=_C2435( C2433 C2435 ) C2433_=_C2436( C2433 C2436 ) C2433_=_C2437( C2433 C2437 ) C2433_=_C2438( C2433 C2438 ) C2433_=_C2440( C2433 C2440 ) C2433_=_C2441( C2433 C2441 ) \nC2433_=_C2443( C2433 C2443 ) C2433_=_C3173( C2433 C3173 ) C2433_=_C3829( C2433 C3829 ) C2433_=_C3951( C2433 C3951 ) C2434_=_C2435( C2434 C2435 ) C2434_=_C2436( C2434 C2436 ) \nC2434_=_C2437( C2434 C2437 ) C2434_=_C2438( C2434 C2438 ) C2434_=_C2440( C2434 C2440 ) C2434_=_C2441( C2434 C2441 ) C2434_=_C2443( C2434 C2443 ) C2434_=_C3984( C2434 C3984 ) \nC2434_=_C3986( C2434 C3986 ) C2434_=_C3989( C2434 C3989 ) C2435_=_C2436( C2435 C2436 ) C2435_=_C2437( C2435 C2437 ) C2435_=_C2438( C2435 C2438 ) C2435_=_C2440( C2435 C2440 ) \nC2435_=_C2441( C2435 C2441 )</w:t>
      </w:r>
    </w:p>
    <w:p>
      <w:pPr>
        <w:pStyle w:val="PreformattedText"/>
        <w:bidi w:val="0"/>
        <w:spacing w:before="0" w:after="0"/>
        <w:jc w:val="left"/>
        <w:rPr/>
      </w:pPr>
      <w:r>
        <w:rPr/>
        <w:t xml:space="preserve"> </w:t>
      </w:r>
      <w:r>
        <w:rPr/>
        <w:t>C2435_=_C2443( C2435 C2443 ) C2436_=_C2437( C2436 C2437 ) C2436_=_C2438( C2436 C2438 ) C2436_=_C2440( C2436 C2440 ) C2436_=_C2441( C2436 C2441 ) \nC2436_=_C2443( C2436 C2443 ) C2436_=_C4026( C2436 C4026 ) C2437_=_C2438( C2437 C2438 ) C2437_=_C2440( C2437 C2440 ) C2437_=_C2441( C2437 C2441 ) C2437_=_C2443( C2437 C2443 ) \nC2438_=_C2440( C2438 C2440 ) C2438_=_C2441( C2438 C2441 ) C2438_=_C2443( C2438 C2443 ) C2438_=_C3318( C2438 C3318 ) C2438_=_C3864( C2438 C3864 ) C2438_=_C4036( C2438 C4036 ) \nC2438_=_C4038( C2438 C4038 ) C2440_=_C2441( C2440 C2441 ) C2440_=_C2443( C2440 C2443 ) C2440_=_C4076( C2440 C4076 ) C2441_=_C2443( C2441 C2443 ) C2441_=_C4079( C2441 C4079 ) \nC2443_=_C4098( C2443 C4098 ) C2473_=_C2523( C2473 C2523 ) C2473_=_C2589( C2473 C2589 ) C2473_=_C2829( C2473 C2829 ) C2473_=_C2943( C2473 C2943 ) C2473_=_C3249( C2473 C3249 ) \nC2473_=_C3457( C2473 C3457 ) C2473_=_C3477( C2473 C3477 ) C2473_=_C3608( C2473 C3608 ) C2473_=_C3762( C2473 C3762 ) C2473_=_C3763( C2473 C3763 ) C2473_=_C3764( C2473 C3764 ) \nC2473_=_C3766( C2473 C3766 ) C2473_=_C3767( C2473 C3767 ) C2473_=_C3768( C2473 C3768 ) C2473_=_C3769( C2473 C3769 ) C2473_=_C3770( C2473 C3770 ) C2505_=_C2508( C2505 C2508 ) \nC2505_=_C2509( C2505 C2509 ) C2505_=_C2811( C2505 C2811 ) C2505_=_C2870( C2505 C2870 ) C2505_=_C2957( C2505 C2957 ) C2505_=_C3047( C2505 C3047 ) C2505_=_C3184( C2505 C3184 ) \nC2505_=_C3772( C2505 C3772 ) C2505_=_C3862( C2505 C3862 ) C2505_=_C3863( C2505 C3863 ) C2505_=_C3864( C2505 C3864 ) C2505_=_C3866( C2505 C3866 ) C2505_=_C3868( C2505 C3868 ) \nC2508_=_C2509( C2508 C2509 ) C2508_=_C2620( C2508 C2620 ) C2508_=_C2815( C2508 C2815 ) C2508_=_C2922( C2508 C2922 ) C2508_=_C2992( C2508 C2992 ) C2508_=_C3049( C2508 C3049 ) \nC2508_=_C3108( C2508 C3108 ) C2508_=_C3161( C2508 C3161 ) C2508_=_C3254( C2508 C3254 ) C2508_=_C3303( C2508 C3303 ) C2508_=_C3360( C2508 C3360 ) C2508_=_C3520( C2508 C3520 ) \nC2508_=_C3899( C2508 C3899 ) C2508_=_C3951( C2508 C3951 ) C2508_=_C3986( C2508 C3986 ) C2508_=_C4054( C2508 C4054 ) C2509_=_C2622( C2509 C2622 ) C2509_=_C2924( C2509 C2924 ) \nC2509_=_C3113( C2509 C3113 ) C2509_=_C3162( C2509 C3162 ) C2509_=_C3189( C2509 C3189 ) C2509_=_C3362( C2509 C3362 ) C2509_=_C3521( C2509 C3521 ) C2509_=_C3631( C2509 C3631 ) \nC2509_=_C3989( C2509 C3989 ) C2509_=_C4101( C2509 C4101 ) C2523_=_C2589( C2523 C2589 ) C2523_=_C2829( C2523 C2829 ) C2523_=_C2943( C2523 C2943 ) C2523_=_C3249( C2523 C3249 ) \nC2523_=_C3457( C2523 C3457 ) C2523_=_C3477( C2523 C3477 ) C2523_=_C3608( C2523 C3608 ) C2523_=_C3762( C2523 C3762 ) C2523_=_C3763( C2523 C3763 ) C2523_=_C3764( C2523 C3764 ) \nC2523_=_C3766( C2523 C3766 ) C2523_=_C3767( C2523 C3767 ) C2523_=_C3768( C2523 C3768 ) C2523_=_C3769( C2523 C3769 ) C2523_=_C3770( C2523 C3770 ) C2542_=_C2642( C2542 C2642 ) \nC2542_=_C2837( C2542 C2837 ) C2542_=_C2907( C2542 C2907 ) C2542_=_C3098( C2542 C3098 ) C2542_=_C3305( C2542 C3305 ) C2542_=_C3553( C2542 C3553 ) C2542_=_C3641( C2542 C3641 ) \nC2542_=_C3713( C2542 C3713 ) C2542_=_C3796( C2542 C3796 ) C2542_=_C3805( C2542 C3805 ) C2542_=_C3812( C2542 C3812 ) C2542_=_C3859( C2542 C3859 ) C2542_=_C3897( C2542 C3897 ) \nC2542_=_C3976( C2542 C3976 ) C2542_=_C4011( C2542 C4011 ) C2542_=_C4021( C2542 C4021 ) C2542_=_C4026( C2542 C4026 ) C2542_=_C4036( C2542 C4036 ) C2542_=_C4087( C2542 C4087 ) \nC2542_=_C4098( C2542 C4098 ) C2585_=_C2589( C2585 C2589 ) C2585_=_C2863( C2585 C2863 ) C2585_=_C2952( C2585 C2952 ) C2585_=_C3213( C2585 C3213 ) C2585_=_C3307( C2585 C3307 ) \nC2585_=_C3308( C2585 C3308 ) C2585_=_C3310( C2585 C3310 ) C2585_=_C3312( C2585 C3312 ) C2585_=_C3313( C2585 C3313 ) C2585_=_C3314( C2585 C3314 ) C2585_=_C3316( C2585 C3316 ) \nC2585_=_C3318( C2585 C3318 ) C2585_=_C3319( C2585 C3319 ) C2585_=_C3321( C2585 C3321 ) C2585_=_C3322( C2585 C3322 ) C2589_=_C2829( C2589 C2829 ) C2589_=_C2943( C2589 C2943 ) \nC2589_=_C3249( C2589 C3249 ) C2589_=_C3457( C2589 C3457 ) C2589_=_C3477( C2589 C3477 ) C2589_=_C3608( C2589 C3608 ) C2589_=_C3762( C2589 C3762 ) C2589_=_C3763( C2589 C3763 ) \nC2589_=_C3764( C2589 C3764 ) C2589_=_C3766( C2589 C3766 ) C2589_=_C3767( C2589 C3767 ) C2589_=_C3768( C2589 C3768 ) C2589_=_C3769( C2589 C3769 ) C2589_=_C3770( C2589 C3770 ) \nC2619_=_C2620( C2619 C2620 ) C2619_=_C2622( C2619 C2622 ) C2619_=_C2656( C2619 C2656 ) C2619_=_C2921( C2619 C2921 ) C2619_=_C3107( C2619 C3107 ) C2619_=_C3160( C2619 C3160 ) \nC2619_=_C3302( C2619 C3302 ) C2619_=_C3332( C2619 C3332 ) C2619_=_C3359( C2619 C3359 ) C2619_=_C3519( C2619 C3519 ) C2619_=_C3612( C2619 C3612 ) C2619_=_C3728( C2619 C3728 ) \nC2619_=_C3737( C2619 C3737 ) C2619_=_C3894( C2619 C3894 ) C2619_=_C3984( C2619 C3984 ) C2619_=_C4030( C2619 C4030 ) C2619_=_C4031( C2619 C4031 ) C2620_=_C2622( C2620 C2622 ) \nC2620_=_C2815( C2620 C2815 ) C2620_=_C2922( C2620 C2922 ) C2620_=_C2992( C2620 C2992 ) C2620_=_C3049( C2620 C3049 ) C2620_=_C3108( C2620 C3108 ) C2620_=_C3161( C2620 C3161 ) \nC2620_=_C3254( C2620 C3254 ) C2620_=_C3303( C2620 C3303 ) C2620_=_C3360( C2620 C3360 ) C2620_=_C3520( C2620 C3520 ) C2620_=_C3899( C2620 C3899 ) C2620_=_C3951( C2620 C3951 ) \nC2620_=_C3986( C2620 C3986 ) C2620_=_C4054( C2620 C4054 ) C2622_=_C2924( C2622 C2924 ) C2622_=_C3113( C2622 C3113 ) C2622_=_C3162( C2622 C3162 ) C2622_=_C3189( C2622 C3189 ) \nC2622_=_C3362( C2622 C3362 ) C2622_=_C3521( C2622 C3521 ) C2622_=_C3631( C2622 C3631 ) C2622_=_C3989( C2622 C3989 ) C2622_=_C4101( C2622 C4101 ) C2642_=_C2837( C2642 C2837 ) \nC2642_=_C2907( C2642 C2907 ) C2642_=_C3098( C2642 C3098 ) C2642_=_C3305( C2642 C3305 ) C2642_=_C3553( C2642 C3553 ) C2642_=_C3641( C2642 C3641 ) C2642_=_C3713( C2642 C3713 ) \nC2642_=_C3796( C2642 C3796 ) C2642_=_C3805( C2642 C3805 ) C2642_=_C3812( C2642 C3812 ) C2642_=_C3859( C2642 C3859 ) C2642_=_C3897( C2642 C3897 ) C2642_=_C3976( C2642 C3976 ) \nC2642_=_C4011( C2642 C4011 ) C2642_=_C4021( C2642 C4021 ) C2642_=_C4026( C2642 C4026 ) C2642_=_C4036( C2642 C4036 ) C2642_=_C4087( C2642 C4087 ) C2642_=_C4098( C2642 C4098 ) \nC2656_=_C2921( C2656 C2921 ) C2656_=_C3107( C2656 C3107 ) C2656_=_C3160( C2656 C3160 ) C2656_=_C3302( C2656 C3302 ) C2656_=_C3332( C2656 C3332 ) C2656_=_C3359( C2656 C3359 ) \nC2656_=_C3519( C2656 C3519 ) C2656_=_C3612( C2656 C3612 ) C2656_=_C3728( C2656 C3728 ) C2656_=_C3737( C2656 C3737 ) C2656_=_C3894( C2656 C3894 ) C2656_=_C3984( C2656 C3984 ) \nC2656_=_C4030( C2656 C4030 ) C2656_=_C4031( C2656 C4031 ) C2684_=_C2763( C2684 C2763 ) C2684_=_C2898( C2684 C2898 ) C2684_=_C3087( C2684 C3087 ) C2684_=_C3493( C2684 C3493 ) \nC2684_=_C3605( C2684 C3605 ) C2684_=_C3616( C2684 C3616 ) C2684_=_C3617( C2684 C3617 ) C2684_=_C3619( C2684 C3619 ) C2684_=_C3620( C2684 C3620 ) C2684_=_C3621( C2684 C3621 ) \nC2684_=_C3623( C2684 C3623 ) C2763_=_C2898( C2763 C2898 ) C2763_=_C3087( C2763 C3087 ) C2763_=_C3493( C2763 C3493 ) C2763_=_C3605( C2763 C3605 ) C2763_=_C3616( C2763 C3616 ) \nC2763_=_C3617( C2763 C3617 ) C2763_=_C3619( C2763 C3619 ) C2763_=_C3620( C2763 C3620 ) C2763_=_C3621( C2763 C3621 ) C2763_=_C3623( C2763 C3623 ) C2779_=_C2794( C2779 C2794 ) \nC2779_=_C2849( C2779 C2849 ) C2779_=_C2972( C2779 C2972 ) C2779_=_C2987( C2779 C2987 ) C2779_=_C3001( C2779 C3001 ) C2779_=_C3183( C2779 C3183 ) C2779_=_C3206( C2779 C3206 ) \nC2779_=_C3250( C2779 C3250 ) C2779_=_C3298( C2779 C3298 ) C2779_=_C3821( C2779 C3821 ) C2779_=_C3827( C2779 C3827 ) C2779_=_C3828( C2779 C3828 ) C2779_=_C3829( C2779 C3829 ) \nC2779_=_C3830( C2779 C3830 ) C2779_=_C3832( C2779 C3832 ) C2779_=_C3833( C2779 C3833 ) C2794_=_C2849( C2794 C2849 ) C2794_=_C2972( C2794 C2972 ) C2794_=_C2987( C2794 C2987 ) \nC2794_=_C3001( C2794 C3001 ) C2794_=_C3183( C2794 C3183 ) C2794_=_C3206( C2794 C3206 ) C2794_=_C3250( C2794 C3250 ) C2794_=_C3298( C2794 C3298 ) C2794_=_C3821( C2794 C3821 ) \nC2794_=_C3827( C2794 C3827 ) C2794_=_C3828( C2794 C3828 ) C2794_=_C3829( C2794 C3829 ) C2794_=_C3830( C2794 C3830 ) C2794_=_C3832( C2794 C3832 ) C2794_=_C3833( C2794 C3833 ) \nC2811_=_C2815( C2811 C2815 ) C2811_=_C2819( C2811 C2819 ) C2811_=_C2870( C2811 C2870 ) C2811_=_C2957( C2811 C2957 ) C2811_=_C3047( C2811 C3047 ) C2811_=_C3184( C2811 C3184 ) \nC2811_=_C3772( C2811 C3772 ) C2811_=_C3862( C2811 C3862 ) C2811_=_C3863( C2811 C3863 ) C2811_=_C3864( C2811 C3864 ) C2811_=_C3866( C2811 C3866 ) C2811_=_C3868( C2811 C3868 ) \nC2815_=_C2819( C2815 C2819 ) C2815_=_C2922( C2815 C2922 ) C2815_=_C2992( C2815 C2992 ) C2815_=_C3049( C2815 C3049 ) C2815_=_C3108( C2815 C3108 ) C2815_=_C3161( C2815 C3161 ) \nC2815_=_C3254( C2815 C3254 ) C2815_=_C3303( C2815 C3303 ) C2815_=_C3360( C2815 C3360 ) C2815_=_C3520( C2815 C3520 ) C2815_=_C3899( C2815 C3899 ) C2815_=_C3951( C2815 C3951 ) \nC2815_=_C3986( C2815 C3986 ) C2815_=_C4054( C2815 C4054 ) C2819_=_C3139( C2819 C3139 ) C2819_=_C3150( C2819 C3150 ) C2819_=_C3198( C2819 C3198 ) C2819_=_C3322( C2819 C3322 ) \nC2819_=_C3615( C2819 C3615 ) C2819_=_C3623( C2819 C3623 ) C2819_=_C3632( C2819 C3632 ) C2819_=_C3769( C2819 C3769 ) C2819_=_C3892( C2819 C3892 ) C2819_=_C4023( C2819 C4023 ) \nC2819_=_C4031( C2819 C4031 ) C2819_=_C4101( C2819 C4101 ) C2824_=_C2829( C2824 C2829 ) C2824_=_C2837( C2824 C2837 ) C2824_=_C2896( C2824 C2896 ) C2824_=_C2979( C2824 C2979 ) \nC2824_=_C3023( C2824 C3023 ) C2824_=_C3165( C2824 C3165 ) C2824_=_C3166( C2824 C3166 ) C2824_=_C3167( C2824 C3167 ) C2824_=_C3168( C2824 C3168 ) C2824_=_C3169( C2824 C3169 ) \nC2824_=_C3170( C2824 C3170 ) C2824_=_C3172( C2824 C3172 ) C2824_=_C3173( C2824 C3173 ) C2824_=_C3174( C2824 C3174 ) C2824_=_C3175( C2824 C3175 ) C2824_=_C3176( C2824 C3176 ) \nC2824_=_C3178( C2824 C3178 ) C2824_=_C3179( C2824 C3179 ) C2829_=_C2837( C2829 C2837 ) C2829_=_C2943( C2829 C2943 ) C2829_=_C3249( C2829 C3249 ) C2829_=_C3457( C2829 C3457 ) \nC2829_=_C3477( C2829 C3477 ) C2829_=_C3608( C2829 C3608 ) C2829_=_C3762( C2829 C3762 ) C2829_=_C3763( C2829 C3763 ) C2829_=_C3764( C2829 C3764 ) C2829_=_C3766( C2829 C3766 ) \nC2829_=_C3767( C2829 C3767 ) C2829_=_C3768( C2829 C3768 ) C2829_=_C3769(</w:t>
      </w:r>
    </w:p>
    <w:p>
      <w:pPr>
        <w:pStyle w:val="PreformattedText"/>
        <w:bidi w:val="0"/>
        <w:spacing w:before="0" w:after="0"/>
        <w:jc w:val="left"/>
        <w:rPr/>
      </w:pPr>
      <w:r>
        <w:rPr/>
        <w:t xml:space="preserve"> </w:t>
      </w:r>
      <w:r>
        <w:rPr/>
        <w:t>C2829 C3769 ) C2829_=_C3770( C2829 C3770 ) C2837_=_C2907( C2837 C2907 ) C2837_=_C3098( C2837 C3098 ) \nC2837_=_C3305( C2837 C3305 ) C2837_=_C3553( C2837 C3553 ) C2837_=_C3641( C2837 C3641 ) C2837_=_C3713( C2837 C3713 ) C2837_=_C3796( C2837 C3796 ) C2837_=_C3805( C2837 C3805 ) \nC2837_=_C3812( C2837 C3812 ) C2837_=_C3859( C2837 C3859 ) C2837_=_C3897( C2837 C3897 ) C2837_=_C3976( C2837 C3976 ) C2837_=_C4011( C2837 C4011 ) C2837_=_C4021( C2837 C4021 ) \nC2837_=_C4026( C2837 C4026 ) C2837_=_C4036( C2837 C4036 ) C2837_=_C4087( C2837 C4087 ) C2837_=_C4098( C2837 C4098 ) C2849_=_C2972( C2849 C2972 ) C2849_=_C2987( C2849 C2987 ) \nC2849_=_C3001( C2849 C3001 ) C2849_=_C3183( C2849 C3183 ) C2849_=_C3206( C2849 C3206 ) C2849_=_C3250( C2849 C3250 ) C2849_=_C3298( C2849 C3298 ) C2849_=_C3821( C2849 C3821 ) \nC2849_=_C3827( C2849 C3827 ) C2849_=_C3828( C2849 C3828 ) C2849_=_C3829( C2849 C3829 ) C2849_=_C3830( C2849 C3830 ) C2849_=_C3832( C2849 C3832 ) C2849_=_C3833( C2849 C3833 ) \nC2863_=_C2870( C2863 C2870 ) C2863_=_C2880( C2863 C2880 ) C2863_=_C2952( C2863 C2952 ) C2863_=_C3213( C2863 C3213 ) C2863_=_C3307( C2863 C3307 ) C2863_=_C3308( C2863 C3308 ) \nC2863_=_C3310( C2863 C3310 ) C2863_=_C3312( C2863 C3312 ) C2863_=_C3313( C2863 C3313 ) C2863_=_C3314( C2863 C3314 ) C2863_=_C3316( C2863 C3316 ) C2863_=_C3318( C2863 C3318 ) \nC2863_=_C3319( C2863 C3319 ) C2863_=_C3321( C2863 C3321 ) C2863_=_C3322( C2863 C3322 ) C2870_=_C2880( C2870 C2880 ) C2870_=_C2957( C2870 C2957 ) C2870_=_C3047( C2870 C3047 ) \nC2870_=_C3184( C2870 C3184 ) C2870_=_C3772( C2870 C3772 ) C2870_=_C3862( C2870 C3862 ) C2870_=_C3863( C2870 C3863 ) C2870_=_C3864( C2870 C3864 ) C2870_=_C3866( C2870 C3866 ) \nC2870_=_C3868( C2870 C3868 ) C2880_=_C2963( C2880 C2963 ) C2880_=_C3123( C2880 C3123 ) C2880_=_C3163( C2880 C3163 ) C2880_=_C3531( C2880 C3531 ) C2880_=_C3555( C2880 C3555 ) \nC2880_=_C3714( C2880 C3714 ) C2880_=_C3779( C2880 C3779 ) C2880_=_C3879( C2880 C3879 ) C2880_=_C4003( C2880 C4003 ) C2880_=_C4038( C2880 C4038 ) C2880_=_C4051( C2880 C4051 ) \nC2880_=_C4076( C2880 C4076 ) C2880_=_C4079( C2880 C4079 ) C2880_=_C4096( C2880 C4096 ) C2880_=_C4097( C2880 C4097 ) C2896_=_C2898( C2896 C2898 ) C2896_=_C2907( C2896 C2907 ) \nC2896_=_C2979( C2896 C2979 ) C2896_=_C3023( C2896 C3023 ) C2896_=_C3165( C2896 C3165 ) C2896_=_C3166( C2896 C3166 ) C2896_=_C3167( C2896 C3167 ) C2896_=_C3168( C2896 C3168 ) \nC2896_=_C3169( C2896 C3169 ) C2896_=_C3170( C2896 C3170 ) C2896_=_C3172( C2896 C3172 ) C2896_=_C3173( C2896 C3173 ) C2896_=_C3174( C2896 C3174 ) C2896_=_C3175( C2896 C3175 ) \nC2896_=_C3176( C2896 C3176 ) C2896_=_C3178( C2896 C3178 ) C2896_=_C3179( C2896 C3179 ) C2898_=_C2907( C2898 C2907 ) C2898_=_C3087( C2898 C3087 ) C2898_=_C3493( C2898 C3493 ) \nC2898_=_C3605( C2898 C3605 ) C2898_=_C3616( C2898 C3616 ) C2898_=_C3617( C2898 C3617 ) C2898_=_C3619( C2898 C3619 ) C2898_=_C3620( C2898 C3620 ) C2898_=_C3621( C2898 C3621 ) \nC2898_=_C3623( C2898 C3623 ) C2907_=_C3098( C2907 C3098 ) C2907_=_C3305( C2907 C3305 ) C2907_=_C3553( C2907 C3553 ) C2907_=_C3641( C2907 C3641 ) C2907_=_C3713( C2907 C3713 ) \nC2907_=_C3796( C2907 C3796 ) C2907_=_C3805( C2907 C3805 ) C2907_=_C3812( C2907 C3812 ) C2907_=_C3859( C2907 C3859 ) C2907_=_C3897( C2907 C3897 ) C2907_=_C3976( C2907 C3976 ) \nC2907_=_C4011( C2907 C4011 ) C2907_=_C4021( C2907 C4021 ) C2907_=_C4026( C2907 C4026 ) C2907_=_C4036( C2907 C4036 ) C2907_=_C4087( C2907 C4087 ) C2907_=_C4098( C2907 C4098 ) \nC2921_=_C2922( C2921 C2922 ) C2921_=_C2924( C2921 C2924 ) C2921_=_C3107( C2921 C3107 ) C2921_=_C3160( C2921 C3160 ) C2921_=_C3302( C2921 C3302 ) C2921_=_C3332( C2921 C3332 ) \nC2921_=_C3359( C2921 C3359 ) C2921_=_C3519( C2921 C3519 ) C2921_=_C3612( C2921 C3612 ) C2921_=_C3728( C2921 C3728 ) C2921_=_C3737( C2921 C3737 ) C2921_=_C3894( C2921 C3894 ) \nC2921_=_C3984( C2921 C3984 ) C2921_=_C4030( C2921 C4030 ) C2921_=_C4031( C2921 C4031 ) C2922_=_C2924( C2922 C2924 ) C2922_=_C2992( C2922 C2992 ) C2922_=_C3049( C2922 C3049 ) \nC2922_=_C3108( C2922 C3108 ) C2922_=_C3161( C2922 C3161 ) C2922_=_C3254( C2922 C3254 ) C2922_=_C3303( C2922 C3303 ) C2922_=_C3360( C2922 C3360 ) C2922_=_C3520( C2922 C3520 ) \nC2922_=_C3899( C2922 C3899 ) C2922_=_C3951( C2922 C3951 ) C2922_=_C3986( C2922 C3986 ) C2922_=_C4054( C2922 C4054 ) C2924_=_C3113( C2924 C3113 ) C2924_=_C3162( C2924 C3162 ) \nC2924_=_C3189( C2924 C3189 ) C2924_=_C3362( C2924 C3362 ) C2924_=_C3521( C2924 C3521 ) C2924_=_C3631( C2924 C3631 ) C2924_=_C3989( C2924 C3989 ) C2924_=_C4101( C2924 C4101 ) \nC2943_=_C3249( C2943 C3249 ) C2943_=_C3457( C2943 C3457 ) C2943_=_C3477( C2943 C3477 ) C2943_=_C3608( C2943 C3608 ) C2943_=_C3762( C2943 C3762 ) C2943_=_C3763( C2943 C3763 ) \nC2943_=_C3764( C2943 C3764 ) C2943_=_C3766( C2943 C3766 ) C2943_=_C3767( C2943 C3767 ) C2943_=_C3768( C2943 C3768 ) C2943_=_C3769( C2943 C3769 ) C2943_=_C3770( C2943 C3770 ) \nC2952_=_C2957( C2952 C2957 ) C2952_=_C2963( C2952 C2963 ) C2952_=_C3213( C2952 C3213 ) C2952_=_C3307( C2952 C3307 ) C2952_=_C3308( C2952 C3308 ) C2952_=_C3310( C2952 C3310 ) \nC2952_=_C3312( C2952 C3312 ) C2952_=_C3313( C2952 C3313 ) C2952_=_C3314( C2952 C3314 ) C2952_=_C3316( C2952 C3316 ) C2952_=_C3318( C2952 C3318 ) C2952_=_C3319( C2952 C3319 ) \nC2952_=_C3321( C2952 C3321 ) C2952_=_C3322( C2952 C3322 ) C2957_=_C2963( C2957 C2963 ) C2957_=_C3047( C2957 C3047 ) C2957_=_C3184( C2957 C3184 ) C2957_=_C3772( C2957 C3772 ) \nC2957_=_C3862( C2957 C3862 ) C2957_=_C3863( C2957 C3863 ) C2957_=_C3864( C2957 C3864 ) C2957_=_C3866( C2957 C3866 ) C2957_=_C3868( C2957 C3868 ) C2963_=_C3123( C2963 C3123 ) \nC2963_=_C3163( C2963 C3163 ) C2963_=_C3531( C2963 C3531 ) C2963_=_C3555( C2963 C3555 ) C2963_=_C3714( C2963 C3714 ) C2963_=_C3779( C2963 C3779 ) C2963_=_C3879( C2963 C3879 ) \nC2963_=_C4003( C2963 C4003 ) C2963_=_C4038( C2963 C4038 ) C2963_=_C4051( C2963 C4051 ) C2963_=_C4076( C2963 C4076 ) C2963_=_C4079( C2963 C4079 ) C2963_=_C4096( C2963 C4096 ) \nC2963_=_C4097( C2963 C4097 ) C2972_=_C2987( C2972 C2987 ) C2972_=_C3001( C2972 C3001 ) C2972_=_C3183( C2972 C3183 ) C2972_=_C3206( C2972 C3206 ) C2972_=_C3250( C2972 C3250 ) \nC2972_=_C3298( C2972 C3298 ) C2972_=_C3821( C2972 C3821 ) C2972_=_C3827( C2972 C3827 ) C2972_=_C3828( C2972 C3828 ) C2972_=_C3829( C2972 C3829 ) C2972_=_C3830( C2972 C3830 ) \nC2972_=_C3832( C2972 C3832 ) C2972_=_C3833( C2972 C3833 ) C2979_=_C2987( C2979 C2987 ) C2979_=_C2992( C2979 C2992 ) C2979_=_C3023( C2979 C3023 ) C2979_=_C3165( C2979 C3165 ) \nC2979_=_C3166( C2979 C3166 ) C2979_=_C3167( C2979 C3167 ) C2979_=_C3168( C2979 C3168 ) C2979_=_C3169( C2979 C3169 ) C2979_=_C3170( C2979 C3170 ) C2979_=_C3172( C2979 C3172 ) \nC2979_=_C3173( C2979 C3173 ) C2979_=_C3174( C2979 C3174 ) C2979_=_C3175( C2979 C3175 ) C2979_=_C3176( C2979 C3176 ) C2979_=_C3178( C2979 C3178 ) C2979_=_C3179( C2979 C3179 ) \nC2987_=_C2992( C2987 C2992 ) C2987_=_C3001( C2987 C3001 ) C2987_=_C3183( C2987 C3183 ) C2987_=_C3206( C2987 C3206 ) C2987_=_C3250( C2987 C3250 ) C2987_=_C3298( C2987 C3298 ) \nC2987_=_C3821( C2987 C3821 ) C2987_=_C3827( C2987 C3827 ) C2987_=_C3828( C2987 C3828 ) C2987_=_C3829( C2987 C3829 ) C2987_=_C3830( C2987 C3830 ) C2987_=_C3832( C2987 C3832 ) \nC2987_=_C3833( C2987 C3833 ) C2992_=_C3049( C2992 C3049 ) C2992_=_C3108( C2992 C3108 ) C2992_=_C3161( C2992 C3161 ) C2992_=_C3254( C2992 C3254 ) C2992_=_C3303( C2992 C3303 ) \nC2992_=_C3360( C2992 C3360 ) C2992_=_C3520( C2992 C3520 ) C2992_=_C3899( C2992 C3899 ) C2992_=_C3951( C2992 C3951 ) C2992_=_C3986( C2992 C3986 ) C2992_=_C4054( C2992 C4054 ) \nC3001_=_C3183( C3001 C3183 ) C3001_=_C3206( C3001 C3206 ) C3001_=_C3250( C3001 C3250 ) C3001_=_C3298( C3001 C3298 ) C3001_=_C3821( C3001 C3821 ) C3001_=_C3827( C3001 C3827 ) \nC3001_=_C3828( C3001 C3828 ) C3001_=_C3829( C3001 C3829 ) C3001_=_C3830( C3001 C3830 ) C3001_=_C3832( C3001 C3832 ) C3001_=_C3833( C3001 C3833 ) C3023_=_C3165( C3023 C3165 ) \nC3023_=_C3166( C3023 C3166 ) C3023_=_C3167( C3023 C3167 ) C3023_=_C3168( C3023 C3168 ) C3023_=_C3169( C3023 C3169 ) C3023_=_C3170( C3023 C3170 ) C3023_=_C3172( C3023 C3172 ) \nC3023_=_C3173( C3023 C3173 ) C3023_=_C3174( C3023 C3174 ) C3023_=_C3175( C3023 C3175 ) C3023_=_C3176( C3023 C3176 ) C3023_=_C3178( C3023 C3178 ) C3023_=_C3179( C3023 C3179 ) \nC3047_=_C3049( C3047 C3049 ) C3047_=_C3184( C3047 C3184 ) C3047_=_C3772( C3047 C3772 ) C3047_=_C3862( C3047 C3862 ) C3047_=_C3863( C3047 C3863 ) C3047_=_C3864( C3047 C3864 ) \nC3047_=_C3866( C3047 C3866 ) C3047_=_C3868( C3047 C3868 ) C3049_=_C3108( C3049 C3108 ) C3049_=_C3161( C3049 C3161 ) C3049_=_C3254( C3049 C3254 ) C3049_=_C3303( C3049 C3303 ) \nC3049_=_C3360( C3049 C3360 ) C3049_=_C3520( C3049 C3520 ) C3049_=_C3899( C3049 C3899 ) C3049_=_C3951( C3049 C3951 ) C3049_=_C3986( C3049 C3986 ) C3049_=_C4054( C3049 C4054 ) \nC3087_=_C3098( C3087 C3098 ) C3087_=_C3493( C3087 C3493 ) C3087_=_C3605( C3087 C3605 ) C3087_=_C3616( C3087 C3616 ) C3087_=_C3617( C3087 C3617 ) C3087_=_C3619( C3087 C3619 ) \nC3087_=_C3620( C3087 C3620 ) C3087_=_C3621( C3087 C3621 ) C3087_=_C3623( C3087 C3623 ) C3098_=_C3305( C3098 C3305 ) C3098_=_C3553( C3098 C3553 ) C3098_=_C3641( C3098 C3641 ) \nC3098_=_C3713( C3098 C3713 ) C3098_=_C3796( C3098 C3796 ) C3098_=_C3805( C3098 C3805 ) C3098_=_C3812( C3098 C3812 ) C3098_=_C3859( C3098 C3859 ) C3098_=_C3897( C3098 C3897 ) \nC3098_=_C3976( C3098 C3976 ) C3098_=_C4011( C3098 C4011 ) C3098_=_C4021( C3098 C4021 ) C3098_=_C4026( C3098 C4026 ) C3098_=_C4036( C3098 C4036 ) C3098_=_C4087( C3098 C4087 ) \nC3098_=_C4098( C3098 C4098 ) C3107_=_C3108( C3107 C3108 ) C3107_=_C3113( C3107 C3113 ) C3107_=_C3160( C3107 C3160 ) C3107_=_C3302( C3107 C3302 ) C3107_=_C3332( C3107 C3332 ) \nC3107_=_C3359( C3107 C3359 ) C3107_=_C3519( C3107 C3519 ) C3107_=_C3612( C3107 C3612 ) C3107_=_C3728( C3107 C3728 ) C3107_=_C3737( C3107 C3737 ) C3107_=_C3894( C3107 C3894 ) \nC3107_=_C3984( C3107 C3984 ) C3107_=_C4030( C3107 C4030 ) C3107_=_C4031( C3107 C4031 ) C3108_=_C3113( C3108 C3113 ) C3108_=_C3161(</w:t>
      </w:r>
    </w:p>
    <w:p>
      <w:pPr>
        <w:pStyle w:val="PreformattedText"/>
        <w:bidi w:val="0"/>
        <w:spacing w:before="0" w:after="0"/>
        <w:jc w:val="left"/>
        <w:rPr/>
      </w:pPr>
      <w:r>
        <w:rPr/>
        <w:t xml:space="preserve"> </w:t>
      </w:r>
      <w:r>
        <w:rPr/>
        <w:t>C3108 C3161 ) C3108_=_C3254( C3108 C3254 ) \nC3108_=_C3303( C3108 C3303 ) C3108_=_C3360( C3108 C3360 ) C3108_=_C3520( C3108 C3520 ) C3108_=_C3899( C3108 C3899 ) C3108_=_C3951( C3108 C3951 ) C3108_=_C3986( C3108 C3986 ) \nC3108_=_C4054( C3108 C4054 ) C3113_=_C3162( C3113 C3162 ) C3113_=_C3189( C3113 C3189 ) C3113_=_C3362( C3113 C3362 ) C3113_=_C3521( C3113 C3521 ) C3113_=_C3631( C3113 C3631 ) \nC3113_=_C3989( C3113 C3989 ) C3113_=_C4101( C3113 C4101 ) C3123_=_C3163( C3123 C3163 ) C3123_=_C3531( C3123 C3531 ) C3123_=_C3555( C3123 C3555 ) C3123_=_C3714( C3123 C3714 ) \nC3123_=_C3779( C3123 C3779 ) C3123_=_C3879( C3123 C3879 ) C3123_=_C4003( C3123 C4003 ) C3123_=_C4038( C3123 C4038 ) C3123_=_C4051( C3123 C4051 ) C3123_=_C4076( C3123 C4076 ) \nC3123_=_C4079( C3123 C4079 ) C3123_=_C4096( C3123 C4096 ) C3123_=_C4097( C3123 C4097 ) C3139_=_C3150( C3139 C3150 ) C3139_=_C3198( C3139 C3198 ) C3139_=_C3322( C3139 C3322 ) \nC3139_=_C3615( C3139 C3615 ) C3139_=_C3623( C3139 C3623 ) C3139_=_C3632( C3139 C3632 ) C3139_=_C3769( C3139 C3769 ) C3139_=_C3892( C3139 C3892 ) C3139_=_C4023( C3139 C4023 ) \nC3139_=_C4031( C3139 C4031 ) C3139_=_C4101( C3139 C4101 ) C3150_=_C3198( C3150 C3198 ) C3150_=_C3322( C3150 C3322 ) C3150_=_C3615( C3150 C3615 ) C3150_=_C3623( C3150 C3623 ) \nC3150_=_C3632( C3150 C3632 ) C3150_=_C3769( C3150 C3769 ) C3150_=_C3892( C3150 C3892 ) C3150_=_C4023( C3150 C4023 ) C3150_=_C4031( C3150 C4031 ) C3150_=_C4101( C3150 C4101 ) \nC3160_=_C3161( C3160 C3161 ) C3160_=_C3162( C3160 C3162 ) C3160_=_C3163( C3160 C3163 ) C3160_=_C3302( C3160 C3302 ) C3160_=_C3332( C3160 C3332 ) C3160_=_C3359( C3160 C3359 ) \nC3160_=_C3519( C3160 C3519 ) C3160_=_C3612( C3160 C3612 ) C3160_=_C3728( C3160 C3728 ) C3160_=_C3737( C3160 C3737 ) C3160_=_C3894( C3160 C3894 ) C3160_=_C3984( C3160 C3984 ) \nC3160_=_C4030( C3160 C4030 ) C3160_=_C4031( C3160 C4031 ) C3161_=_C3162( C3161 C3162 ) C3161_=_C3163( C3161 C3163 ) C3161_=_C3254( C3161 C3254 ) C3161_=_C3303( C3161 C3303 ) \nC3161_=_C3360( C3161 C3360 ) C3161_=_C3520( C3161 C3520 ) C3161_=_C3899( C3161 C3899 ) C3161_=_C3951( C3161 C3951 ) C3161_=_C3986( C3161 C3986 ) C3161_=_C4054( C3161 C4054 ) \nC3162_=_C3163( C3162 C3163 ) C3162_=_C3189( C3162 C3189 ) C3162_=_C3362( C3162 C3362 ) C3162_=_C3521( C3162 C3521 ) C3162_=_C3631( C3162 C3631 ) C3162_=_C3989( C3162 C3989 ) \nC3162_=_C4101( C3162 C4101 ) C3163_=_C3531( C3163 C3531 ) C3163_=_C3555( C3163 C3555 ) C3163_=_C3714( C3163 C3714 ) C3163_=_C3779( C3163 C3779 ) C3163_=_C3879( C3163 C3879 ) \nC3163_=_C4003( C3163 C4003 ) C3163_=_C4038( C3163 C4038 ) C3163_=_C4051( C3163 C4051 ) C3163_=_C4076( C3163 C4076 ) C3163_=_C4079( C3163 C4079 ) C3163_=_C4096( C3163 C4096 ) \nC3163_=_C4097( C3163 C4097 ) C3165_=_C3166( C3165 C3166 ) C3165_=_C3167( C3165 C3167 ) C3165_=_C3168( C3165 C3168 ) C3165_=_C3169( C3165 C3169 ) C3165_=_C3170( C3165 C3170 ) \nC3165_=_C3172( C3165 C3172 ) C3165_=_C3173( C3165 C3173 ) C3165_=_C3174( C3165 C3174 ) C3165_=_C3175( C3165 C3175 ) C3165_=_C3176( C3165 C3176 ) C3165_=_C3178( C3165 C3178 ) \nC3165_=_C3179( C3165 C3179 ) C3165_=_C3249( C3165 C3249 ) C3165_=_C3250( C3165 C3250 ) C3165_=_C3254( C3165 C3254 ) C3166_=_C3167( C3166 C3167 ) C3166_=_C3168( C3166 C3168 ) \nC3166_=_C3169( C3166 C3169 ) C3166_=_C3170( C3166 C3170 ) C3166_=_C3172( C3166 C3172 ) C3166_=_C3173( C3166 C3173 ) C3166_=_C3174( C3166 C3174 ) C3166_=_C3175( C3166 C3175 ) \nC3166_=_C3176( C3166 C3176 ) C3166_=_C3178( C3166 C3178 ) C3166_=_C3179( C3166 C3179 ) C3166_=_C3298( C3166 C3298 ) C3166_=_C3302( C3166 C3302 ) C3166_=_C3303( C3166 C3303 ) \nC3166_=_C3305( C3166 C3305 ) C3167_=_C3168( C3167 C3168 ) C3167_=_C3169( C3167 C3169 ) C3167_=_C3170( C3167 C3170 ) C3167_=_C3172( C3167 C3172 ) C3167_=_C3173( C3167 C3173 ) \nC3167_=_C3174( C3167 C3174 ) C3167_=_C3175( C3167 C3175 ) C3167_=_C3176( C3167 C3176 ) C3167_=_C3178( C3167 C3178 ) C3167_=_C3179( C3167 C3179 ) C3167_=_C3641( C3167 C3641 ) \nC3168_=_C3169( C3168 C3169 ) C3168_=_C3170( C3168 C3170 ) C3168_=_C3172( C3168 C3172 ) C3168_=_C3173( C3168 C3173 ) C3168_=_C3174( C3168 C3174 ) C3168_=_C3175( C3168 C3175 ) \nC3168_=_C3176( C3168 C3176 ) C3168_=_C3178( C3168 C3178 ) C3168_=_C3179( C3168 C3179 ) C3169_=_C3170( C3169 C3170 ) C3169_=_C3172( C3169 C3172 ) C3169_=_C3173( C3169 C3173 ) \nC3169_=_C3174( C3169 C3174 ) C3169_=_C3175( C3169 C3175 ) C3169_=_C3176( C3169 C3176 ) C3169_=_C3178( C3169 C3178 ) C3169_=_C3179( C3169 C3179 ) C3169_=_C3616( C3169 C3616 ) \nC3169_=_C3713( C3169 C3713 ) C3169_=_C3714( C3169 C3714 ) C3170_=_C3172( C3170 C3172 ) C3170_=_C3173( C3170 C3173 ) C3170_=_C3174( C3170 C3174 ) C3170_=_C3175( C3170 C3175 ) \nC3170_=_C3176( C3170 C3176 ) C3170_=_C3178( C3170 C3178 ) C3170_=_C3179( C3170 C3179 ) C3170_=_C3313( C3170 C3313 ) C3170_=_C3796( C3170 C3796 ) C3172_=_C3173( C3172 C3173 ) \nC3172_=_C3174( C3172 C3174 ) C3172_=_C3175( C3172 C3175 ) C3172_=_C3176( C3172 C3176 ) C3172_=_C3178( C3172 C3178 ) C3172_=_C3179( C3172 C3179 ) C3172_=_C3859( C3172 C3859 ) \nC3173_=_C3174( C3173 C3174 ) C3173_=_C3175( C3173 C3175 ) C3173_=_C3176( C3173 C3176 ) C3173_=_C3178( C3173 C3178 ) C3173_=_C3179( C3173 C3179 ) C3173_=_C3829( C3173 C3829 ) \nC3173_=_C3951( C3173 C3951 ) C3174_=_C3175( C3174 C3175 ) C3174_=_C3176( C3174 C3176 ) C3174_=_C3178( C3174 C3178 ) C3174_=_C3179( C3174 C3179 ) C3174_=_C4011( C3174 C4011 ) \nC3175_=_C3176( C3175 C3176 ) C3175_=_C3178( C3175 C3178 ) C3175_=_C3179( C3175 C3179 ) C3175_=_C4021( C3175 C4021 ) C3175_=_C4023( C3175 C4023 ) C3176_=_C3178( C3176 C3178 ) \nC3176_=_C3179( C3176 C3179 ) C3176_=_C4051( C3176 C4051 ) C3178_=_C3179( C3178 C3179 ) C3183_=_C3184( C3183 C3184 ) C3183_=_C3189( C3183 C3189 ) C3183_=_C3206( C3183 C3206 ) \nC3183_=_C3250( C3183 C3250 ) C3183_=_C3298( C3183 C3298 ) C3183_=_C3821( C3183 C3821 ) C3183_=_C3827( C3183 C3827 ) C3183_=_C3828( C3183 C3828 ) C3183_=_C3829( C3183 C3829 ) \nC3183_=_C3830( C3183 C3830 ) C3183_=_C3832( C3183 C3832 ) C3183_=_C3833( C3183 C3833 ) C3184_=_C3189( C3184 C3189 ) C3184_=_C3772( C3184 C3772 ) C3184_=_C3862( C3184 C3862 ) \nC3184_=_C3863( C3184 C3863 ) C3184_=_C3864( C3184 C3864 ) C3184_=_C3866( C3184 C3866 ) C3184_=_C3868( C3184 C3868 ) C3189_=_C3362( C3189 C3362 ) C3189_=_C3521( C3189 C3521 ) \nC3189_=_C3631( C3189 C3631 ) C3189_=_C3989( C3189 C3989 ) C3189_=_C4101( C3189 C4101 ) C3198_=_C3322( C3198 C3322 ) C3198_=_C3615( C3198 C3615 ) C3198_=_C3623( C3198 C3623 ) \nC3198_=_C3632( C3198 C3632 ) C3198_=_C3769( C3198 C3769 ) C3198_=_C3892( C3198 C3892 ) C3198_=_C4023( C3198 C4023 ) C3198_=_C4031( C3198 C4031 ) C3198_=_C4101( C3198 C4101 ) \nC3206_=_C3250( C3206 C3250 ) C3206_=_C3298( C3206 C3298 ) C3206_=_C3821( C3206 C3821 ) C3206_=_C3827( C3206 C3827 ) C3206_=_C3828( C3206 C3828 ) C3206_=_C3829( C3206 C3829 ) \nC3206_=_C3830( C3206 C3830 ) C3206_=_C3832( C3206 C3832 ) C3206_=_C3833( C3206 C3833 ) C3213_=_C3307( C3213 C3307 ) C3213_=_C3308( C3213 C3308 ) C3213_=_C3310( C3213 C3310 ) \nC3213_=_C3312( C3213 C3312 ) C3213_=_C3313( C3213 C3313 ) C3213_=_C3314( C3213 C3314 ) C3213_=_C3316( C3213 C3316 ) C3213_=_C3318( C3213 C3318 ) C3213_=_C3319( C3213 C3319 ) \nC3213_=_C3321( C3213 C3321 ) C3213_=_C3322( C3213 C3322 ) C3249_=_C3250( C3249 C3250 ) C3249_=_C3254( C3249 C3254 ) C3249_=_C3457( C3249 C3457 ) C3249_=_C3477( C3249 C3477 ) \nC3249_=_C3608( C3249 C3608 ) C3249_=_C3762( C3249 C3762 ) C3249_=_C3763( C3249 C3763 ) C3249_=_C3764( C3249 C3764 ) C3249_=_C3766( C3249 C3766 ) C3249_=_C3767( C3249 C3767 ) \nC3249_=_C3768( C3249 C3768 ) C3249_=_C3769( C3249 C3769 ) C3249_=_C3770( C3249 C3770 ) C3250_=_C3254( C3250 C3254 ) C3250_=_C3298( C3250 C3298 ) C3250_=_C3821( C3250 C3821 ) \nC3250_=_C3827( C3250 C3827 ) C3250_=_C3828( C3250 C3828 ) C3250_=_C3829( C3250 C3829 ) C3250_=_C3830( C3250 C3830 ) C3250_=_C3832( C3250 C3832 ) C3250_=_C3833( C3250 C3833 ) \nC3254_=_C3303( C3254 C3303 ) C3254_=_C3360( C3254 C3360 ) C3254_=_C3520( C3254 C3520 ) C3254_=_C3899( C3254 C3899 ) C3254_=_C3951( C3254 C3951 ) C3254_=_C3986( C3254 C3986 ) \nC3254_=_C4054( C3254 C4054 ) C3298_=_C3302( C3298 C3302 ) C3298_=_C3303( C3298 C3303 ) C3298_=_C3305( C3298 C3305 ) C3298_=_C3821( C3298 C3821 ) C3298_=_C3827( C3298 C3827 ) \nC3298_=_C3828( C3298 C3828 ) C3298_=_C3829( C3298 C3829 ) C3298_=_C3830( C3298 C3830 ) C3298_=_C3832( C3298 C3832 ) C3298_=_C3833( C3298 C3833 ) C3302_=_C3303( C3302 C3303 ) \nC3302_=_C3305( C3302 C3305 ) C3302_=_C3332( C3302 C3332 ) C3302_=_C3359( C3302 C3359 ) C3302_=_C3519( C3302 C3519 ) C3302_=_C3612( C3302 C3612 ) C3302_=_C3728( C3302 C3728 ) \nC3302_=_C3737( C3302 C3737 ) C3302_=_C3894( C3302 C3894 ) C3302_=_C3984( C3302 C3984 ) C3302_=_C4030( C3302 C4030 ) C3302_=_C4031( C3302 C4031 ) C3303_=_C3305( C3303 C3305 ) \nC3303_=_C3360( C3303 C3360 ) C3303_=_C3520( C3303 C3520 ) C3303_=_C3899( C3303 C3899 ) C3303_=_C3951( C3303 C3951 ) C3303_=_C3986( C3303 C3986 ) C3303_=_C4054( C3303 C4054 ) \nC3305_=_C3553( C3305 C3553 ) C3305_=_C3641( C3305 C3641 ) C3305_=_C3713( C3305 C3713 ) C3305_=_C3796( C3305 C3796 ) C3305_=_C3805( C3305 C3805 ) C3305_=_C3812( C3305 C3812 ) \nC3305_=_C3859( C3305 C3859 ) C3305_=_C3897( C3305 C3897 ) C3305_=_C3976( C3305 C3976 ) C3305_=_C4011( C3305 C4011 ) C3305_=_C4021( C3305 C4021 ) C3305_=_C4026( C3305 C4026 ) \nC3305_=_C4036( C3305 C4036 ) C3305_=_C4087( C3305 C4087 ) C3305_=_C4098( C3305 C4098 ) C3307_=_C3308( C3307 C3308 ) C3307_=_C3310( C3307 C3310 ) C3307_=_C3312( C3307 C3312 ) \nC3307_=_C3313( C3307 C3313 ) C3307_=_C3314( C3307 C3314 ) C3307_=_C3316( C3307 C3316 ) C3307_=_C3318( C3307 C3318 ) C3307_=_C3319( C3307 C3319 ) C3307_=_C3321( C3307 C3321 ) \nC3307_=_C3322( C3307 C3322 ) C3308_=_C3310( C3308 C3310 ) C3308_=_C3312( C3308 C3312 ) C3308_=_C3313( C3308 C3313 ) C3308_=_C3314( C3308 C3314 ) C3308_=_C3316( C3308 C3316 ) \nC3308_=_C3318( C3308 C3318 ) C3308_=_C3319( C3308 C3319 ) C3308_=_C3321( C3308 C3321 ) C3308_=_C3322( C3308 C3322 ) C3308_=_C3605( C3308 C3605 ) C3308_=_C3608( C3308 C3608 ) \nC3308_=_C3612(</w:t>
      </w:r>
    </w:p>
    <w:p>
      <w:pPr>
        <w:pStyle w:val="PreformattedText"/>
        <w:bidi w:val="0"/>
        <w:spacing w:before="0" w:after="0"/>
        <w:jc w:val="left"/>
        <w:rPr/>
      </w:pPr>
      <w:r>
        <w:rPr/>
        <w:t xml:space="preserve"> </w:t>
      </w:r>
      <w:r>
        <w:rPr/>
        <w:t>C3308 C3612 ) C3308_=_C3615( C3308 C3615 ) C3310_=_C3312( C3310 C3312 ) C3310_=_C3313( C3310 C3313 ) C3310_=_C3314( C3310 C3314 ) C3310_=_C3316( C3310 C3316 ) \nC3310_=_C3318( C3310 C3318 ) C3310_=_C3319( C3310 C3319 ) C3310_=_C3321( C3310 C3321 ) C3310_=_C3322( C3310 C3322 ) C3312_=_C3313( C3312 C3313 ) C3312_=_C3314( C3312 C3314 ) \nC3312_=_C3316( C3312 C3316 ) C3312_=_C3318( C3312 C3318 ) C3312_=_C3319( C3312 C3319 ) C3312_=_C3321( C3312 C3321 ) C3312_=_C3322( C3312 C3322 ) C3312_=_C3772( C3312 C3772 ) \nC3312_=_C3779( C3312 C3779 ) C3313_=_C3314( C3313 C3314 ) C3313_=_C3316( C3313 C3316 ) C3313_=_C3318( C3313 C3318 ) C3313_=_C3319( C3313 C3319 ) C3313_=_C3321( C3313 C3321 ) \nC3313_=_C3322( C3313 C3322 ) C3313_=_C3796( C3313 C3796 ) C3314_=_C3316( C3314 C3316 ) C3314_=_C3318( C3314 C3318 ) C3314_=_C3319( C3314 C3319 ) C3314_=_C3321( C3314 C3321 ) \nC3314_=_C3322( C3314 C3322 ) C3316_=_C3318( C3316 C3318 ) C3316_=_C3319( C3316 C3319 ) C3316_=_C3321( C3316 C3321 ) C3316_=_C3322( C3316 C3322 ) C3316_=_C3863( C3316 C3863 ) \nC3316_=_C4003( C3316 C4003 ) C3318_=_C3319( C3318 C3319 ) C3318_=_C3321( C3318 C3321 ) C3318_=_C3322( C3318 C3322 ) C3318_=_C3864( C3318 C3864 ) C3318_=_C4036( C3318 C4036 ) \nC3318_=_C4038( C3318 C4038 ) C3319_=_C3321( C3319 C3321 ) C3319_=_C3322( C3319 C3322 ) C3319_=_C3866( C3319 C3866 ) C3319_=_C4096( C3319 C4096 ) C3321_=_C3322( C3321 C3322 ) \nC3322_=_C3615( C3322 C3615 ) C3322_=_C3623( C3322 C3623 ) C3322_=_C3632( C3322 C3632 ) C3322_=_C3769( C3322 C3769 ) C3322_=_C3892( C3322 C3892 ) C3322_=_C4023( C3322 C4023 ) \nC3322_=_C4031( C3322 C4031 ) C3322_=_C4101( C3322 C4101 ) C3332_=_C3359( C3332 C3359 ) C3332_=_C3519( C3332 C3519 ) C3332_=_C3612( C3332 C3612 ) C3332_=_C3728( C3332 C3728 ) \nC3332_=_C3737( C3332 C3737 ) C3332_=_C3894( C3332 C3894 ) C3332_=_C3984( C3332 C3984 ) C3332_=_C4030( C3332 C4030 ) C3332_=_C4031( C3332 C4031 ) C3359_=_C3360( C3359 C3360 ) \nC3359_=_C3362( C3359 C3362 ) C3359_=_C3519( C3359 C3519 ) C3359_=_C3612( C3359 C3612 ) C3359_=_C3728( C3359 C3728 ) C3359_=_C3737( C3359 C3737 ) C3359_=_C3894( C3359 C3894 ) \nC3359_=_C3984( C3359 C3984 ) C3359_=_C4030( C3359 C4030 ) C3359_=_C4031( C3359 C4031 ) C3360_=_C3362( C3360 C3362 ) C3360_=_C3520( C3360 C3520 ) C3360_=_C3899( C3360 C3899 ) \nC3360_=_C3951( C3360 C3951 ) C3360_=_C3986( C3360 C3986 ) C3360_=_C4054( C3360 C4054 ) C3362_=_C3521( C3362 C3521 ) C3362_=_C3631( C3362 C3631 ) C3362_=_C3989( C3362 C3989 ) \nC3362_=_C4101( C3362 C4101 ) C3457_=_C3477( C3457 C3477 ) C3457_=_C3608( C3457 C3608 ) C3457_=_C3762( C3457 C3762 ) C3457_=_C3763( C3457 C3763 ) C3457_=_C3764( C3457 C3764 ) \nC3457_=_C3766( C3457 C3766 ) C3457_=_C3767( C3457 C3767 ) C3457_=_C3768( C3457 C3768 ) C3457_=_C3769( C3457 C3769 ) C3457_=_C3770( C3457 C3770 ) C3477_=_C3608( C3477 C3608 ) \nC3477_=_C3762( C3477 C3762 ) C3477_=_C3763( C3477 C3763 ) C3477_=_C3764( C3477 C3764 ) C3477_=_C3766( C3477 C3766 ) C3477_=_C3767( C3477 C3767 ) C3477_=_C3768( C3477 C3768 ) \nC3477_=_C3769( C3477 C3769 ) C3477_=_C3770( C3477 C3770 ) C3493_=_C3605( C3493 C3605 ) C3493_=_C3616( C3493 C3616 ) C3493_=_C3617( C3493 C3617 ) C3493_=_C3619( C3493 C3619 ) \nC3493_=_C3620( C3493 C3620 ) C3493_=_C3621( C3493 C3621 ) C3493_=_C3623( C3493 C3623 ) C3519_=_C3520( C3519 C3520 ) C3519_=_C3521( C3519 C3521 ) C3519_=_C3612( C3519 C3612 ) \nC3519_=_C3728( C3519 C3728 ) C3519_=_C3737( C3519 C3737 ) C3519_=_C3894( C3519 C3894 ) C3519_=_C3984( C3519 C3984 ) C3519_=_C4030( C3519 C4030 ) C3519_=_C4031( C3519 C4031 ) \nC3520_=_C3521( C3520 C3521 ) C3520_=_C3899( C3520 C3899 ) C3520_=_C3951( C3520 C3951 ) C3520_=_C3986( C3520 C3986 ) C3520_=_C4054( C3520 C4054 ) C3521_=_C3631( C3521 C3631 ) \nC3521_=_C3989( C3521 C3989 ) C3521_=_C4101( C3521 C4101 ) C3531_=_C3555( C3531 C3555 ) C3531_=_C3714( C3531 C3714 ) C3531_=_C3779( C3531 C3779 ) C3531_=_C3879( C3531 C3879 ) \nC3531_=_C4003( C3531 C4003 ) C3531_=_C4038( C3531 C4038 ) C3531_=_C4051( C3531 C4051 ) C3531_=_C4076( C3531 C4076 ) C3531_=_C4079( C3531 C4079 ) C3531_=_C4096( C3531 C4096 ) \nC3531_=_C4097( C3531 C4097 ) C3553_=_C3555( C3553 C3555 ) C3553_=_C3641( C3553 C3641 ) C3553_=_C3713( C3553 C3713 ) C3553_=_C3796( C3553 C3796 ) C3553_=_C3805( C3553 C3805 ) \nC3553_=_C3812( C3553 C3812 ) C3553_=_C3859( C3553 C3859 ) C3553_=_C3897( C3553 C3897 ) C3553_=_C3976( C3553 C3976 ) C3553_=_C4011( C3553 C4011 ) C3553_=_C4021( C3553 C4021 ) \nC3553_=_C4026( C3553 C4026 ) C3553_=_C4036( C3553 C4036 ) C3553_=_C4087( C3553 C4087 ) C3553_=_C4098( C3553 C4098 ) C3555_=_C3714( C3555 C3714 ) C3555_=_C3779( C3555 C3779 ) \nC3555_=_C3879( C3555 C3879 ) C3555_=_C4003( C3555 C4003 ) C3555_=_C4038( C3555 C4038 ) C3555_=_C4051( C3555 C4051 ) C3555_=_C4076( C3555 C4076 ) C3555_=_C4079( C3555 C4079 ) \nC3555_=_C4096( C3555 C4096 ) C3555_=_C4097( C3555 C4097 ) C3605_=_C3608( C3605 C3608 ) C3605_=_C3612( C3605 C3612 ) C3605_=_C3615( C3605 C3615 ) C3605_=_C3616( C3605 C3616 ) \nC3605_=_C3617( C3605 C3617 ) C3605_=_C3619( C3605 C3619 ) C3605_=_C3620( C3605 C3620 ) C3605_=_C3621( C3605 C3621 ) C3605_=_C3623( C3605 C3623 ) C3608_=_C3612( C3608 C3612 ) \nC3608_=_C3615( C3608 C3615 ) C3608_=_C3762( C3608 C3762 ) C3608_=_C3763( C3608 C3763 ) C3608_=_C3764( C3608 C3764 ) C3608_=_C3766( C3608 C3766 ) C3608_=_C3767( C3608 C3767 ) \nC3608_=_C3768( C3608 C3768 ) C3608_=_C3769( C3608 C3769 ) C3608_=_C3770( C3608 C3770 ) C3612_=_C3615( C3612 C3615 ) C3612_=_C3728( C3612 C3728 ) C3612_=_C3737( C3612 C3737 ) \nC3612_=_C3894( C3612 C3894 ) C3612_=_C3984( C3612 C3984 ) C3612_=_C4030( C3612 C4030 ) C3612_=_C4031( C3612 C4031 ) C3615_=_C3623( C3615 C3623 ) C3615_=_C3632( C3615 C3632 ) \nC3615_=_C3769( C3615 C3769 ) C3615_=_C3892( C3615 C3892 ) C3615_=_C4023( C3615 C4023 ) C3615_=_C4031( C3615 C4031 ) C3615_=_C4101( C3615 C4101 ) C3616_=_C3617( C3616 C3617 ) \nC3616_=_C3619( C3616 C3619 ) C3616_=_C3620( C3616 C3620 ) C3616_=_C3621( C3616 C3621 ) C3616_=_C3623( C3616 C3623 ) C3616_=_C3713( C3616 C3713 ) C3616_=_C3714( C3616 C3714 ) \nC3617_=_C3619( C3617 C3619 ) C3617_=_C3620( C3617 C3620 ) C3617_=_C3621( C3617 C3621 ) C3617_=_C3623( C3617 C3623 ) C3619_=_C3620( C3619 C3620 ) C3619_=_C3621( C3619 C3621 ) \nC3619_=_C3623( C3619 C3623 ) C3620_=_C3621( C3620 C3621 ) C3620_=_C3623( C3620 C3623 ) C3621_=_C3623( C3621 C3623 ) C3623_=_C3632( C3623 C3632 ) C3623_=_C3769( C3623 C3769 ) \nC3623_=_C3892( C3623 C3892 ) C3623_=_C4023( C3623 C4023 ) C3623_=_C4031( C3623 C4031 ) C3623_=_C4101( C3623 C4101 ) C3631_=_C3632( C3631 C3632 ) C3631_=_C3989( C3631 C3989 ) \nC3631_=_C4101( C3631 C4101 ) C3632_=_C3769( C3632 C3769 ) C3632_=_C3892( C3632 C3892 ) C3632_=_C4023( C3632 C4023 ) C3632_=_C4031( C3632 C4031 ) C3632_=_C4101( C3632 C4101 ) \nC3641_=_C3713( C3641 C3713 ) C3641_=_C3796( C3641 C3796 ) C3641_=_C3805( C3641 C3805 ) C3641_=_C3812( C3641 C3812 ) C3641_=_C3859( C3641 C3859 ) C3641_=_C3897( C3641 C3897 ) \nC3641_=_C3976( C3641 C3976 ) C3641_=_C4011( C3641 C4011 ) C3641_=_C4021( C3641 C4021 ) C3641_=_C4026( C3641 C4026 ) C3641_=_C4036( C3641 C4036 ) C3641_=_C4087( C3641 C4087 ) \nC3641_=_C4098( C3641 C4098 ) C3713_=_C3714( C3713 C3714 ) C3713_=_C3796( C3713 C3796 ) C3713_=_C3805( C3713 C3805 ) C3713_=_C3812( C3713 C3812 ) C3713_=_C3859( C3713 C3859 ) \nC3713_=_C3897( C3713 C3897 ) C3713_=_C3976( C3713 C3976 ) C3713_=_C4011( C3713 C4011 ) C3713_=_C4021( C3713 C4021 ) C3713_=_C4026( C3713 C4026 ) C3713_=_C4036( C3713 C4036 ) \nC3713_=_C4087( C3713 C4087 ) C3713_=_C4098( C3713 C4098 ) C3714_=_C3779( C3714 C3779 ) C3714_=_C3879( C3714 C3879 ) C3714_=_C4003( C3714 C4003 ) C3714_=_C4038( C3714 C4038 ) \nC3714_=_C4051( C3714 C4051 ) C3714_=_C4076( C3714 C4076 ) C3714_=_C4079( C3714 C4079 ) C3714_=_C4096( C3714 C4096 ) C3714_=_C4097( C3714 C4097 ) C3728_=_C3737( C3728 C3737 ) \nC3728_=_C3894( C3728 C3894 ) C3728_=_C3984( C3728 C3984 ) C3728_=_C4030( C3728 C4030 ) C3728_=_C4031( C3728 C4031 ) C3737_=_C3894( C3737 C3894 ) C3737_=_C3984( C3737 C3984 ) \nC3737_=_C4030( C3737 C4030 ) C3737_=_C4031( C3737 C4031 ) C3762_=_C3763( C3762 C3763 ) C3762_=_C3764( C3762 C3764 ) C3762_=_C3766( C3762 C3766 ) C3762_=_C3767( C3762 C3767 ) \nC3762_=_C3768( C3762 C3768 ) C3762_=_C3769( C3762 C3769 ) C3762_=_C3770( C3762 C3770 ) C3763_=_C3764( C3763 C3764 ) C3763_=_C3766( C3763 C3766 ) C3763_=_C3767( C3763 C3767 ) \nC3763_=_C3768( C3763 C3768 ) C3763_=_C3769( C3763 C3769 ) C3763_=_C3770( C3763 C3770 ) C3764_=_C3766( C3764 C3766 ) C3764_=_C3767( C3764 C3767 ) C3764_=_C3768( C3764 C3768 ) \nC3764_=_C3769( C3764 C3769 ) C3764_=_C3770( C3764 C3770 ) C3766_=_C3767( C3766 C3767 ) C3766_=_C3768( C3766 C3768 ) C3766_=_C3769( C3766 C3769 ) C3766_=_C3770( C3766 C3770 ) \nC3767_=_C3768( C3767 C3768 ) C3767_=_C3769( C3767 C3769 ) C3767_=_C3770( C3767 C3770 ) C3768_=_C3769( C3768 C3769 ) C3768_=_C3770( C3768 C3770 ) C3769_=_C3770( C3769 C3770 ) \nC3769_=_C3892( C3769 C3892 ) C3769_=_C4023( C3769 C4023 ) C3769_=_C4031( C3769 C4031 ) C3769_=_C4101( C3769 C4101 ) C3772_=_C3779( C3772 C3779 ) C3772_=_C3862( C3772 C3862 ) \nC3772_=_C3863( C3772 C3863 ) C3772_=_C3864( C3772 C3864 ) C3772_=_C3866( C3772 C3866 ) C3772_=_C3868( C3772 C3868 ) C3779_=_C3879( C3779 C3879 ) C3779_=_C4003( C3779 C4003 ) \nC3779_=_C4038( C3779 C4038 ) C3779_=_C4051( C3779 C4051 ) C3779_=_C4076( C3779 C4076 ) C3779_=_C4079( C3779 C4079 ) C3779_=_C4096( C3779 C4096 ) C3779_=_C4097( C3779 C4097 ) \nC3796_=_C3805( C3796 C3805 ) C3796_=_C3812( C3796 C3812 ) C3796_=_C3859( C3796 C3859 ) C3796_=_C3897( C3796 C3897 ) C3796_=_C3976( C3796 C3976 ) C3796_=_C4011( C3796 C4011 ) \nC3796_=_C4021( C3796 C4021 ) C3796_=_C4026( C3796 C4026 ) C3796_=_C4036( C3796 C4036 ) C3796_=_C4087( C3796 C4087 ) C3796_=_C4098( C3796 C4098 ) C3805_=_C3812( C3805 C3812 ) \nC3805_=_C3859( C3805 C3859 ) C3805_=_C3897( C3805 C3897 ) C3805_=_C3976( C3805 C3976 ) C3805_=_C4011( C3805 C4011 ) C3805_=_C4021( C3805 C4021 ) C3805_=_C4026( C3805 C4026 ) \nC3805_=_C4036( C3805 C4036 ) C3805_=_C4087( C3805 C4087 ) C3805_=_C4098(</w:t>
      </w:r>
    </w:p>
    <w:p>
      <w:pPr>
        <w:pStyle w:val="PreformattedText"/>
        <w:bidi w:val="0"/>
        <w:spacing w:before="0" w:after="0"/>
        <w:jc w:val="left"/>
        <w:rPr/>
      </w:pPr>
      <w:r>
        <w:rPr/>
        <w:t xml:space="preserve"> </w:t>
      </w:r>
      <w:r>
        <w:rPr/>
        <w:t>C3805 C4098 ) C3812_=_C3859( C3812 C3859 ) C3812_=_C3897( C3812 C3897 ) C3812_=_C3976( C3812 C3976 ) \nC3812_=_C4011( C3812 C4011 ) C3812_=_C4021( C3812 C4021 ) C3812_=_C4026( C3812 C4026 ) C3812_=_C4036( C3812 C4036 ) C3812_=_C4087( C3812 C4087 ) C3812_=_C4098( C3812 C4098 ) \nC3821_=_C3827( C3821 C3827 ) C3821_=_C3828( C3821 C3828 ) C3821_=_C3829( C3821 C3829 ) C3821_=_C3830( C3821 C3830 ) C3821_=_C3832( C3821 C3832 ) C3821_=_C3833( C3821 C3833 ) \nC3827_=_C3828( C3827 C3828 ) C3827_=_C3829( C3827 C3829 ) C3827_=_C3830( C3827 C3830 ) C3827_=_C3832( C3827 C3832 ) C3827_=_C3833( C3827 C3833 ) C3828_=_C3829( C3828 C3829 ) \nC3828_=_C3830( C3828 C3830 ) C3828_=_C3832( C3828 C3832 ) C3828_=_C3833( C3828 C3833 ) C3829_=_C3830( C3829 C3830 ) C3829_=_C3832( C3829 C3832 ) C3829_=_C3833( C3829 C3833 ) \nC3829_=_C3951( C3829 C3951 ) C3830_=_C3832( C3830 C3832 ) C3830_=_C3833( C3830 C3833 ) C3832_=_C3833( C3832 C3833 ) C3859_=_C3897( C3859 C3897 ) C3859_=_C3976( C3859 C3976 ) \nC3859_=_C4011( C3859 C4011 ) C3859_=_C4021( C3859 C4021 ) C3859_=_C4026( C3859 C4026 ) C3859_=_C4036( C3859 C4036 ) C3859_=_C4087( C3859 C4087 ) C3859_=_C4098( C3859 C4098 ) \nC3862_=_C3863( C3862 C3863 ) C3862_=_C3864( C3862 C3864 ) C3862_=_C3866( C3862 C3866 ) C3862_=_C3868( C3862 C3868 ) C3862_=_C3899( C3862 C3899 ) C3863_=_C3864( C3863 C3864 ) \nC3863_=_C3866( C3863 C3866 ) C3863_=_C3868( C3863 C3868 ) C3863_=_C4003( C3863 C4003 ) C3864_=_C3866( C3864 C3866 ) C3864_=_C3868( C3864 C3868 ) C3864_=_C4036( C3864 C4036 ) \nC3864_=_C4038( C3864 C4038 ) C3866_=_C3868( C3866 C3868 ) C3866_=_C4096( C3866 C4096 ) C3868_=_C4054( C3868 C4054 ) C3879_=_C4003( C3879 C4003 ) C3879_=_C4038( C3879 C4038 ) \nC3879_=_C4051( C3879 C4051 ) C3879_=_C4076( C3879 C4076 ) C3879_=_C4079( C3879 C4079 ) C3879_=_C4096( C3879 C4096 ) C3879_=_C4097( C3879 C4097 ) C3892_=_C4023( C3892 C4023 ) \nC3892_=_C4031( C3892 C4031 ) C3892_=_C4101( C3892 C4101 ) C3894_=_C3897( C3894 C3897 ) C3894_=_C3984( C3894 C3984 ) C3894_=_C4030( C3894 C4030 ) C3894_=_C4031( C3894 C4031 ) \nC3897_=_C3976( C3897 C3976 ) C3897_=_C4011( C3897 C4011 ) C3897_=_C4021( C3897 C4021 ) C3897_=_C4026( C3897 C4026 ) C3897_=_C4036( C3897 C4036 ) C3897_=_C4087( C3897 C4087 ) \nC3897_=_C4098( C3897 C4098 ) C3899_=_C3951( C3899 C3951 ) C3899_=_C3986( C3899 C3986 ) C3899_=_C4054( C3899 C4054 ) C3951_=_C3986( C3951 C3986 ) C3951_=_C4054( C3951 C4054 ) \nC3976_=_C4011( C3976 C4011 ) C3976_=_C4021( C3976 C4021 ) C3976_=_C4026( C3976 C4026 ) C3976_=_C4036( C3976 C4036 ) C3976_=_C4087( C3976 C4087 ) C3976_=_C4098( C3976 C4098 ) \nC3984_=_C3986( C3984 C3986 ) C3984_=_C3989( C3984 C3989 ) C3984_=_C4030( C3984 C4030 ) C3984_=_C4031( C3984 C4031 ) C3986_=_C3989( C3986 C3989 ) C3986_=_C4054( C3986 C4054 ) \nC3989_=_C4101( C3989 C4101 ) C4003_=_C4038( C4003 C4038 ) C4003_=_C4051( C4003 C4051 ) C4003_=_C4076( C4003 C4076 ) C4003_=_C4079( C4003 C4079 ) C4003_=_C4096( C4003 C4096 ) \nC4003_=_C4097( C4003 C4097 ) C4011_=_C4021( C4011 C4021 ) C4011_=_C4026( C4011 C4026 ) C4011_=_C4036( C4011 C4036 ) C4011_=_C4087( C4011 C4087 ) C4011_=_C4098( C4011 C4098 ) \nC4021_=_C4023( C4021 C4023 ) C4021_=_C4026( C4021 C4026 ) C4021_=_C4036( C4021 C4036 ) C4021_=_C4087( C4021 C4087 ) C4021_=_C4098( C4021 C4098 ) C4023_=_C4031( C4023 C4031 ) \nC4023_=_C4101( C4023 C4101 ) C4026_=_C4036( C4026 C4036 ) C4026_=_C4087( C4026 C4087 ) C4026_=_C4098( C4026 C4098 ) C4030_=_C4031( C4030 C4031 ) C4031_=_C4101( C4031 C4101 ) \nC4036_=_C4038( C4036 C4038 ) C4036_=_C4087( C4036 C4087 ) C4036_=_C4098( C4036 C4098 ) C4038_=_C4051( C4038 C4051 ) C4038_=_C4076( C4038 C4076 ) C4038_=_C4079( C4038 C4079 ) \nC4038_=_C4096( C4038 C4096 ) C4038_=_C4097( C4038 C4097 ) C4051_=_C4076( C4051 C4076 ) C4051_=_C4079( C4051 C4079 ) C4051_=_C4096( C4051 C4096 ) C4051_=_C4097( C4051 C4097 ) \nC4076_=_C4079( C4076 C4079 ) C4076_=_C4096( C4076 C4096 ) C4076_=_C4097( C4076 C4097 ) C4079_=_C4096( C4079 C4096 ) C4079_=_C4097( C4079 C4097 ) C4087_=_C4098( C4087 C4098 ) \nC4096_=_C4097( C4096 C4097 ) "];70-&gt;82[label="516: C15 C16 C17 C18 C19 \nC20 C21 C37 C38 C39 C40 \nC41 C42 C43 C44 C56 C58 \nC59 C63 C64 C76 C77 C78 \nC79 C80 C81 C82 C83 C84 \nC86 C88 C89 C90 C102 C103 \nC104 C105 C106 C107 C108 C109 \nC110 C123 C124 C125 C126 C127 \nC128 C129 C130 C131 C132 C133 \nC144 C145 C146 C147 C148 C149 \nC150 C151 C152 C154 C155 C157 \nC165 C166 C168 C169 C170 C171 \nC172 C173 C174 C175 C177 C178 \nC188 C189 C191 C192 C203 C204 \nC205 C206 C207 C208 C209 C210 \nC211 C212 C213 C214 C216 C219 \nC225 C226 C227 C228 C230 C231 \nC232 C233 C234 C235 C236 C238 \nC246 C247 C248 C249 C250 C251 \nC253 C255 C256 C259 C262 C270 \nC271 C272 C273 C274 C275 C276 \nC277 C283 C284 C285 C286 C287 \nC288 C289 C290 C291 C292 C293 \nC299 C300 C301 C302 C303 C304 \nC305 C306 C307 C314 C316 C317 \nC318 C319 C320 C321 C322 C327 \nC328 C329 C330 C331 C332 C333 \nC334 C335 C336 C337 C338 C339 \nC340 C341 C342 C343 C344 C345 \nC348 C349 C351 C352 C353 C354 \nC355 C356 C357 C358 C359 C360 \nC361 C364 C366 C369 C371 C372 \nC373 C392 C403 C448 C450 C456 \nC498 C504 C517 C622 C680 C715 \nC722 C723 C724 C725 C726 C727 \nC728 C729 C731 C732 C733 C734 \nC735 C736 C737 C738 C739 C740 \nC741 C742 C743 C745 C746 C834 \nC875 C913 C918 C930 C944 C1006 \nC1029 C1031 C1059 C1126 C1139 C1161 \nC1169 C1187 C1207 C1292 C1337 C1339 \nC1410 C1415 C1421 C1435 C1478 C1491 \nC1498 C1504 C1548 C1549 C1551 C1567 \nC1571 C1654 C1666 C1667 C1669 C1674 \nC1680 C1683 C1766 C1768 C1787 C1813 \nC1836 C1868 C1870 C1872 C1930 C1959 \nC1960 C1961 C1963 C1964 C1965 C1966 \nC1967 C1970 C1971 C1972 C1973 C1974 \nC1976 C1977 C1988 C2007 C2036 C2059 \nC2062 C2098 C2112 C2116 C2117 C2119 \nC2120 C2121 C2122 C2124 C2125 C2127 \nC2128 C2131 C2132 C2133 C2134 C2136 \nC2137 C2138 C2208 C2230 C2233 C2244 \nC2259 C2272 C2282 C2285 C2315 C2354 \nC2372 C2374 C2387 C2423 C2424 C2426 \nC2427 C2428 C2429 C2430 C2432 C2433 \nC2434 C2435 C2436 C2437 C2438 C2440 \nC2441 C2443 C2473 C2505 C2508 C2509 \nC2523 C2542 C2585 C2589 C2619 C2620 \nC2622 C2642 C2656 C2684 C2763 C2779 \nC2794 C2811 C2815 C2819 C2824 C2829 \nC2837 C2849 C2863 C2870 C2880 C2896 \nC2898 C2907 C2921 C2922 C2924 C2943 \nC2952 C2957 C2963 C2972 C2979 C2987 \nC2992 C3001 C3023 C3047 C3049 C3087 \nC3098 C3107 C3108 C3113 C3123 C3139 \nC3150 C3160 C3161 C3162 C3163 C3165 \nC3166 C3167 C3168 C3169 C3170 C3172 \nC3173 C3174 C3175 C3176 C3178 C3179 \nC3183 C3184 C3189 C3198 C3206 C3213 \nC3249 C3250 C3254 C3298 C3302 C3303 \nC3305 C3307 C3308 C3310 C3312 C3313 \nC3314 C3316 C3318 C3319 C3321 C3332 \nC3359 C3360 C3362 C3457 C3477 C3493 \nC3519 C3520 C3521 C3531 C3553 C3555 \nC3605 C3608 C3612 C3615 C3616 C3617 \nC3619 C3620 C3621 C3631 C3632 C3641 \nC3713 C3714 C3728 C3737 C3762 C3763 \nC3764 C3766 C3767 C3768 C3770 C3772 \nC3779 C3796 C3805 C3812 C3821 C3827 \nC3828 C3829 C3830 C3832 C3833 C3859 \nC3862 C3863 C3864 C3866 C3868 C3879 \nC3892 C3894 C3897 C3899 C3951 C3976 \nC3984 C3986 C3989 C4003 C4011 C4021 \nC4023 C4026 C4030 C4036 C4038 C4051 \nC4054 C4076 C4079 C4087 C4096 C4097 \nC4098 \n5181: C15_=_C16 ,C15_=_C17 ,C15_=_C18 ,C15_=_C19 ,C15_=_C20 ,\nC15_=_C21 ,C15_=_C38 ,C15_=_C124 ,C15_=_C166 ,C15_=_C188 ,C15_=_C228 ,\nC15_=_C283 ,C15_=_C336 ,C15_=_C1292 ,C16_=_C17 ,C16_=_C18 ,C16_=_C19 ,\nC16_=_C20 ,C16_=_C21 ,C16_=_C39 ,C16_=_C125 ,C16_=_C168 ,C16_=_C189 ,\nC16_=_C230 ,C16_=_C288 ,C16_=_C337 ,C17_=_C18 ,C17_=_C19 ,C17_=_C20 ,\nC17_=_C21 ,C17_=_C56 ,C17_=_C80 ,C17_=_C103 ,C17_=_C169 ,C17_=_C327 ,\nC17_=_C338 ,C17_=_C2387 ,C18_=_C19 ,C18_=_C20 ,C18_=_C21 ,C18_=_C40 ,\nC18_=_C126 ,C18_=_C172 ,C18_=_C191 ,C18_=_C235 ,C18_=_C289 ,C18_=_C339 ,\nC18_=_C2428 ,C19_=_C20 ,C19_=_C21 ,C19_=_C58 ,C19_=_C83 ,C19_=_C104 ,\nC19_=_C173 ,C19_=_C328 ,C19_=_C340 ,C19_=_C3307 ,C20_=_C21 ,C20_=_C63 ,\nC20_=_C88 ,C20_=_C109 ,C20_=_C177 ,C20_=_C332 ,C20_=_C343 ,C21_=_C64 ,\nC21_=_C89 ,C21_=_C110 ,C21_=_C178 ,C21_=_C333 ,C21_=_C344 ,C21_=_C4030 ,\nC37_=_C38 ,C37_=_C39 ,C37_=_C40 ,C37_=_C41 ,C37_=_C42 ,C37_=_C43 ,\nC37_=_C44 ,C37_=_C102 ,C37_=_C123 ,C37_=_C348 ,C37_=_C364 ,C37_=_C723 ,\nC38_=_C39 ,C38_=_C40 ,C38_=_C41 ,C38_=_C42 ,C38_=_C43 ,C38_=_C44 ,\nC38_=_C124 ,C38_=_C166 ,C38_=_C188 ,C38_=_C228 ,C38_=_C283 ,C38_=_C336 ,\nC38_=_C1292 ,C39_=_C40 ,C39_=_C41 ,C39_=_C42 ,C39_=_C43 ,C39_=_C44 ,\nC39_=_C125 ,C39_=_C168 ,C39_=_C189 ,C39_=_C230 ,C39_=_C288 ,C39_=_C337 ,\nC40_=_C41 ,C40_=_C42 ,C40_=_C43 ,C40_=_C44 ,C40_=_C126 ,C40_=_C172 ,\nC40_=_C191 ,C40_=_C235 ,C40_=_C289 ,C40_=_C339 ,C40_=_C2428 ,C41_=_C42 ,\nC41_=_C43 ,C41_=_C44 ,C41_=_C105 ,C41_=_C128 ,C41_=_C355 ,C41_=_C369 ,\nC41_=_C737 ,C41_=_C3170 ,C41_=_C3313 ,C41_=_C3796 ,C42_=_C43 ,C42_=_C44 ,\nC42_=_C106 ,C42_=_C131 ,C42_=_C359 ,C42_=_C371 ,C42_=_C741 ,C42_=_C3178 ,\nC43_=_C44 ,C43_=_C107 ,C43_=_C132 ,C43_=_C360 ,C43_=_C372 ,C43_=_C742 ,\nC44_=_C108 ,C44_=_C133 ,C44_=_C361 ,C44_=_C373 ,C44_=_C745 ,C56_=_C58 ,\nC56_=_C59 ,C56_=_C63 ,C56_=_C64 ,C56_=_C80 ,C56_=_C103 ,C56_=_C169 ,\nC56_=_C327 ,C56_=_C338 ,C56_=_C2387 ,C58_=_C59 ,C58_=_C63 ,C58_=_C64 ,\nC58_=_C83 ,C58_=_C104 ,C58_=_C173 ,C58_=_C328 ,C58_=_C340 ,C58_=_C3307 ,\nC59_=_C63 ,C59_=_C64 ,C59_=_C192 ,C59_=_C253 ,C59_=_C366 ,C59_=_C3308 ,\nC59_=_C3605 ,C59_=_C3608 ,C59_=_C3612 ,C59_=_C3615 ,C63_=_C64 ,C63_=_C88 ,\nC63_=_C109 ,C63_=_C177 ,C63_=_C332 ,C63_=_C343 ,C64_=_C89 ,C64_=_C110 ,\nC64_=_C178 ,C64_=_C333 ,C64_=_C344 ,C64_=_C4030 ,C76_=_C77 ,C76_=_C78 ,\nC76_=_C79 ,C76_=_C80 ,C76_=_C81 ,C76_=_C82 ,C76_=_C83 ,C76_=_C84 ,\nC76_=_C86 ,C76_=_C88 ,C76_=_C89 ,C76_=_C90 ,C76_=_C144 ,C76_=_C203 ,\nC76_=_C225 ,C76_=_C299 ,C76_=_C498 ,C76_=_C504 ,C77_=_C78 ,C77_=_C79 ,\nC77_=_C80 ,C77_=_C81 ,C77_=_C82 ,C77_=_C83 ,C77_=_C84 ,C77_=_C86 ,\nC77_=_C88 ,C77_=_C89 ,C77_=_C90 ,C77_=_C145 ,C77_=_C204 ,C77_=_C246 ,\nC77_=_C270 ,C77_=_C334 ,C78_=_C79 ,C78_=_C80 ,C78_=_C81 ,C78_=_C82 ,\nC78_=_C83 ,C78_=_C84 ,C78_=_C86 ,C78_=_C88 ,C78_=_C89 ,C78_=_C90 ,\nC78_=_C146 ,C78_=_C205 ,C78_=_C226 ,C78_=_C300 ,C78_=_C722 ,C78_=_C913 ,\nC78_=_C918</w:t>
      </w:r>
    </w:p>
    <w:p>
      <w:pPr>
        <w:pStyle w:val="PreformattedText"/>
        <w:bidi w:val="0"/>
        <w:spacing w:before="0" w:after="0"/>
        <w:jc w:val="left"/>
        <w:rPr/>
      </w:pPr>
      <w:r>
        <w:rPr/>
        <w:t xml:space="preserve"> </w:t>
      </w:r>
      <w:r>
        <w:rPr/>
        <w:t>,C79_=_C80 ,C79_=_C81 ,C79_=_C82 ,C79_=_C83 ,C79_=_C84 ,\nC79_=_C86 ,C79_=_C88 ,C79_=_C89 ,C79_=_C90 ,C79_=_C147 ,C79_=_C206 ,\nC79_=_C247 ,C79_=_C271 ,C79_=_C335 ,C80_=_C81 ,C80_=_C82 ,C80_=_C83 ,\nC80_=_C84 ,C80_=_C86 ,C80_=_C88 ,C80_=_C89 ,C80_=_C90 ,C80_=_C103 ,\nC80_=_C169 ,C80_=_C327 ,C80_=_C338 ,C80_=_C2387 ,C81_=_C82 ,C81_=_C83 ,\nC81_=_C84 ,C81_=_C86 ,C81_=_C88 ,C81_=_C89 ,C81_=_C90 ,C81_=_C148 ,\nC81_=_C211 ,C81_=_C231 ,C81_=_C305 ,C81_=_C2505 ,C81_=_C2508 ,C81_=_C2509 ,\nC82_=_C83 ,C82_=_C84 ,C82_=_C86 ,C82_=_C88 ,C82_=_C89 ,C82_=_C90 ,\nC82_=_C149 ,C82_=_C212 ,C82_=_C233 ,C82_=_C306 ,C82_=_C3183 ,C82_=_C3184 ,\nC82_=_C3189 ,C83_=_C84 ,C83_=_C86 ,C83_=_C88 ,C83_=_C89 ,C83_=_C90 ,\nC83_=_C104 ,C83_=_C173 ,C83_=_C328 ,C83_=_C340 ,C83_=_C3307 ,C84_=_C86 ,\nC84_=_C88 ,C84_=_C89 ,C84_=_C90 ,C84_=_C150 ,C84_=_C214 ,C84_=_C256 ,\nC84_=_C272 ,C84_=_C341 ,C84_=_C3310 ,C86_=_C88 ,C86_=_C89 ,C86_=_C90 ,\nC86_=_C155 ,C86_=_C216 ,C86_=_C259 ,C86_=_C276 ,C86_=_C342 ,C86_=_C2440 ,\nC86_=_C4076 ,C88_=_C89 ,C88_=_C90 ,C88_=_C109 ,C88_=_C177 ,C88_=_C332 ,\nC88_=_C343 ,C89_=_C90 ,C89_=_C110 ,C89_=_C178 ,C89_=_C333 ,C89_=_C344 ,\nC89_=_C4030 ,C90_=_C157 ,C90_=_C219 ,C90_=_C262 ,C90_=_C277 ,C90_=_C345 ,\nC102_=_C103 ,C102_=_C104 ,C102_=_C105 ,C102_=_C106 ,C102_=_C107 ,C102_=_C108 ,\nC102_=_C109 ,C102_=_C110 ,C102_=_C123 ,C102_=_C348 ,C102_=_C364 ,C102_=_C723 ,\nC103_=_C104 ,C103_=_C105 ,C103_=_C106 ,C103_=_C107 ,C103_=_C108 ,C103_=_C109 ,\nC103_=_C110 ,C103_=_C169 ,C103_=_C327 ,C103_=_C338 ,C103_=_C2387 ,C104_=_C105 ,\nC104_=_C106 ,C104_=_C107 ,C104_=_C108 ,C104_=_C109 ,C104_=_C110 ,C104_=_C173 ,\nC104_=_C328 ,C104_=_C340 ,C104_=_C3307 ,C105_=_C106 ,C105_=_C107 ,C105_=_C108 ,\nC105_=_C109 ,C105_=_C110 ,C105_=_C128 ,C105_=_C355 ,C105_=_C369 ,C105_=_C737 ,\nC105_=_C3170 ,C105_=_C3313 ,C105_=_C3796 ,C106_=_C107 ,C106_=_C108 ,C106_=_C109 ,\nC106_=_C110 ,C106_=_C131 ,C106_=_C359 ,C106_=_C371 ,C106_=_C741 ,C106_=_C3178 ,\nC107_=_C108 ,C107_=_C109 ,C107_=_C110 ,C107_=_C132 ,C107_=_C360 ,C107_=_C372 ,\nC107_=_C742 ,C108_=_C109 ,C108_=_C110 ,C108_=_C133 ,C108_=_C361 ,C108_=_C373 ,\nC108_=_C745 ,C109_=_C110 ,C109_=_C177 ,C109_=_C332 ,C109_=_C343 ,C110_=_C178 ,\nC110_=_C333 ,C110_=_C344 ,C110_=_C4030 ,C123_=_C124 ,C123_=_C125 ,C123_=_C126 ,\nC123_=_C127 ,C123_=_C128 ,C123_=_C129 ,C123_=_C130 ,C123_=_C131 ,C123_=_C132 ,\nC123_=_C133 ,C123_=_C348 ,C123_=_C364 ,C123_=_C723 ,C124_=_C125 ,C124_=_C126 ,\nC124_=_C127 ,C124_=_C128 ,C124_=_C129 ,C124_=_C130 ,C124_=_C131 ,C124_=_C132 ,\nC124_=_C133 ,C124_=_C166 ,C124_=_C188 ,C124_=_C228 ,C124_=_C283 ,C124_=_C336 ,\nC124_=_C1292 ,C125_=_C126 ,C125_=_C127 ,C125_=_C128 ,C125_=_C129 ,C125_=_C130 ,\nC125_=_C131 ,C125_=_C132 ,C125_=_C133 ,C125_=_C168 ,C125_=_C189 ,C125_=_C230 ,\nC125_=_C288 ,C125_=_C337 ,C126_=_C127 ,C126_=_C128 ,C126_=_C129 ,C126_=_C130 ,\nC126_=_C131 ,C126_=_C132 ,C126_=_C133 ,C126_=_C172 ,C126_=_C191 ,C126_=_C235 ,\nC126_=_C289 ,C126_=_C339 ,C126_=_C2428 ,C127_=_C128 ,C127_=_C129 ,C127_=_C130 ,\nC127_=_C131 ,C127_=_C132 ,C127_=_C133 ,C127_=_C151 ,C127_=_C273 ,C127_=_C291 ,\nC127_=_C319 ,C127_=_C329 ,C127_=_C354 ,C127_=_C3728 ,C128_=_C129 ,C128_=_C130 ,\nC128_=_C131 ,C128_=_C132 ,C128_=_C133 ,C128_=_C355 ,C128_=_C369 ,C128_=_C737 ,\nC128_=_C3170 ,C128_=_C3313 ,C128_=_C3796 ,C129_=_C130 ,C129_=_C131 ,C129_=_C132 ,\nC129_=_C133 ,C129_=_C152 ,C129_=_C274 ,C129_=_C292 ,C129_=_C320 ,C129_=_C330 ,\nC129_=_C356 ,C129_=_C3821 ,C130_=_C131 ,C130_=_C132 ,C130_=_C133 ,C130_=_C154 ,\nC130_=_C275 ,C130_=_C293 ,C130_=_C322 ,C130_=_C331 ,C130_=_C358 ,C130_=_C3621 ,\nC131_=_C132 ,C131_=_C133 ,C131_=_C359 ,C131_=_C371 ,C131_=_C741 ,C131_=_C3178 ,\nC132_=_C133 ,C132_=_C360 ,C132_=_C372 ,C132_=_C742 ,C133_=_C361 ,C133_=_C373 ,\nC133_=_C745 ,C144_=_C145 ,C144_=_C146 ,C144_=_C147 ,C144_=_C148 ,C144_=_C149 ,\nC144_=_C150 ,C144_=_C151 ,C144_=_C152 ,C144_=_C154 ,C144_=_C155 ,C144_=_C157 ,\nC144_=_C203 ,C144_=_C225 ,C144_=_C299 ,C144_=_C498 ,C144_=_C504 ,C145_=_C146 ,\nC145_=_C147 ,C145_=_C148 ,C145_=_C149 ,C145_=_C150 ,C145_=_C151 ,C145_=_C152 ,\nC145_=_C154 ,C145_=_C155 ,C145_=_C157 ,C145_=_C204 ,C145_=_C246 ,C145_=_C270 ,\nC145_=_C334 ,C146_=_C147 ,C146_=_C148 ,C146_=_C149 ,C146_=_C150 ,C146_=_C151 ,\nC146_=_C152 ,C146_=_C154 ,C146_=_C155 ,C146_=_C157 ,C146_=_C205 ,C146_=_C226 ,\nC146_=_C300 ,C146_=_C722 ,C146_=_C913 ,C146_=_C918 ,C147_=_C148 ,C147_=_C149 ,\nC147_=_C150 ,C147_=_C151 ,C147_=_C152 ,C147_=_C154 ,C147_=_C155 ,C147_=_C157 ,\nC147_=_C206 ,C147_=_C247 ,C147_=_C271 ,C147_=_C335 ,C148_=_C149 ,C148_=_C150 ,\nC148_=_C151 ,C148_=_C152 ,C148_=_C154 ,C148_=_C155 ,C148_=_C157 ,C148_=_C211 ,\nC148_=_C231 ,C148_=_C305 ,C148_=_C2505 ,C148_=_C2508 ,C148_=_C2509 ,C149_=_C150 ,\nC149_=_C151 ,C149_=_C152 ,C149_=_C154 ,C149_=_C155 ,C149_=_C157 ,C149_=_C212 ,\nC149_=_C233 ,C149_=_C306 ,C149_=_C3183 ,C149_=_C3184 ,C149_=_C3189 ,C150_=_C151 ,\nC150_=_C152 ,C150_=_C154 ,C150_=_C155 ,C150_=_C157 ,C150_=_C214 ,C150_=_C256 ,\nC150_=_C272 ,C150_=_C341 ,C150_=_C3310 ,C151_=_C152 ,C151_=_C154 ,C151_=_C155 ,\nC151_=_C157 ,C151_=_C273 ,C151_=_C291 ,C151_=_C319 ,C151_=_C329 ,C151_=_C354 ,\nC151_=_C3728 ,C152_=_C154 ,C152_=_C155 ,C152_=_C157 ,C152_=_C274 ,C152_=_C292 ,\nC152_=_C320 ,C152_=_C330 ,C152_=_C356 ,C152_=_C3821 ,C154_=_C155 ,C154_=_C157 ,\nC154_=_C275 ,C154_=_C293 ,C154_=_C322 ,C154_=_C331 ,C154_=_C358 ,C154_=_C3621 ,\nC155_=_C157 ,C155_=_C216 ,C155_=_C259 ,C155_=_C276 ,C155_=_C342 ,C155_=_C2440 ,\nC155_=_C4076 ,C157_=_C219 ,C157_=_C262 ,C157_=_C277 ,C157_=_C345 ,C165_=_C166 ,\nC165_=_C168 ,C165_=_C169 ,C165_=_C170 ,C165_=_C171 ,C165_=_C172 ,C165_=_C173 ,\nC165_=_C174 ,C165_=_C175 ,C165_=_C177 ,C165_=_C178 ,C165_=_C227 ,C165_=_C314 ,\nC165_=_C349 ,C165_=_C1169 ,C165_=_C1187 ,C166_=_C168 ,C166_=_C169 ,C166_=_C170 ,\nC166_=_C171 ,C166_=_C172 ,C166_=_C173 ,C166_=_C174 ,C166_=_C175 ,C166_=_C177 ,\nC166_=_C178 ,C166_=_C188 ,C166_=_C228 ,C166_=_C283 ,C166_=_C336 ,C166_=_C1292 ,\nC168_=_C169 ,C168_=_C170 ,C168_=_C171 ,C168_=_C172 ,C168_=_C173 ,C168_=_C174 ,\nC168_=_C175 ,C168_=_C177 ,C168_=_C178 ,C168_=_C189 ,C168_=_C230 ,C168_=_C288 ,\nC168_=_C337 ,C169_=_C170 ,C169_=_C171 ,C169_=_C172 ,C169_=_C173 ,C169_=_C174 ,\nC169_=_C175 ,C169_=_C177 ,C169_=_C178 ,C169_=_C327 ,C169_=_C338 ,C169_=_C2387 ,\nC170_=_C171 ,C170_=_C172 ,C170_=_C173 ,C170_=_C174 ,C170_=_C175 ,C170_=_C177 ,\nC170_=_C178 ,C170_=_C232 ,C170_=_C316 ,C170_=_C351 ,C170_=_C1961 ,C170_=_C3160 ,\nC170_=_C3161 ,C170_=_C3162 ,C170_=_C3163 ,C171_=_C172 ,C171_=_C173 ,C171_=_C174 ,\nC171_=_C175 ,C171_=_C177 ,C171_=_C178 ,C171_=_C234 ,C171_=_C317 ,C171_=_C352 ,\nC171_=_C1966 ,C171_=_C3553 ,C171_=_C3555 ,C172_=_C173 ,C172_=_C174 ,C172_=_C175 ,\nC172_=_C177 ,C172_=_C178 ,C172_=_C191 ,C172_=_C235 ,C172_=_C289 ,C172_=_C339 ,\nC172_=_C2428 ,C173_=_C174 ,C173_=_C175 ,C173_=_C177 ,C173_=_C178 ,C173_=_C328 ,\nC173_=_C340 ,C173_=_C3307 ,C174_=_C175 ,C174_=_C177 ,C174_=_C178 ,C174_=_C236 ,\nC174_=_C318 ,C174_=_C353 ,C174_=_C1967 ,C174_=_C3169 ,C174_=_C3616 ,C174_=_C3713 ,\nC174_=_C3714 ,C175_=_C177 ,C175_=_C178 ,C175_=_C238 ,C175_=_C321 ,C175_=_C357 ,\nC175_=_C1970 ,C175_=_C3879 ,C177_=_C178 ,C177_=_C332 ,C177_=_C343 ,C178_=_C333 ,\nC178_=_C344 ,C178_=_C4030 ,C188_=_C189 ,C188_=_C191 ,C188_=_C192 ,C188_=_C228 ,\nC188_=_C283 ,C188_=_C336 ,C188_=_C1292 ,C189_=_C191 ,C189_=_C192 ,C189_=_C230 ,\nC189_=_C288 ,C189_=_C337 ,C191_=_C192 ,C191_=_C235 ,C191_=_C289 ,C191_=_C339 ,\nC191_=_C2428 ,C192_=_C253 ,C192_=_C366 ,C192_=_C3308 ,C192_=_C3605 ,C192_=_C3608 ,\nC192_=_C3612 ,C192_=_C3615 ,C203_=_C204 ,C203_=_C205 ,C203_=_C206 ,C203_=_C207 ,\nC203_=_C208 ,C203_=_C209 ,C203_=_C210 ,C203_=_C211 ,C203_=_C212 ,C203_=_C213 ,\nC203_=_C214 ,C203_=_C216 ,C203_=_C219 ,C203_=_C225 ,C203_=_C299 ,C203_=_C498 ,\nC203_=_C504 ,C204_=_C205 ,C204_=_C206 ,C204_=_C207 ,C204_=_C208 ,C204_=_C209 ,\nC204_=_C210 ,C204_=_C211 ,C204_=_C212 ,C204_=_C213 ,C204_=_C214 ,C204_=_C216 ,\nC204_=_C219 ,C204_=_C246 ,C204_=_C270 ,C204_=_C334 ,C205_=_C206 ,C205_=_C207 ,\nC205_=_C208 ,C205_=_C209 ,C205_=_C210 ,C205_=_C211 ,C205_=_C212 ,C205_=_C213 ,\nC205_=_C214 ,C205_=_C216 ,C205_=_C219 ,C205_=_C226 ,C205_=_C300 ,C205_=_C722 ,\nC205_=_C913 ,C205_=_C918 ,C206_=_C207 ,C206_=_C208 ,C206_=_C209 ,C206_=_C210 ,\nC206_=_C211 ,C206_=_C212 ,C206_=_C213 ,C206_=_C214 ,C206_=_C216 ,C206_=_C219 ,\nC206_=_C247 ,C206_=_C271 ,C206_=_C335 ,C207_=_C208 ,C207_=_C209 ,C207_=_C210 ,\nC207_=_C211 ,C207_=_C212 ,C207_=_C213 ,C207_=_C214 ,C207_=_C216 ,C207_=_C219 ,\nC207_=_C248 ,C207_=_C284 ,C207_=_C301 ,C207_=_C1337 ,C207_=_C1339 ,C208_=_C209 ,\nC208_=_C210 ,C208_=_C211 ,C208_=_C212 ,C208_=_C213 ,C208_=_C214 ,C208_=_C216 ,\nC208_=_C219 ,C208_=_C249 ,C208_=_C285 ,C208_=_C302 ,C208_=_C1766 ,C208_=_C1768 ,\nC209_=_C210 ,C209_=_C211 ,C209_=_C212 ,C209_=_C213 ,C209_=_C214 ,C209_=_C216 ,\nC209_=_C219 ,C209_=_C250 ,C209_=_C286 ,C209_=_C303 ,C209_=_C1868 ,C209_=_C1870 ,\nC210_=_C211 ,C210_=_C212 ,C210_=_C213 ,C210_=_C214 ,C210_=_C216 ,C210_=_C219 ,\nC210_=_C251 ,C210_=_C287 ,C210_=_C304 ,C210_=_C2059 ,C210_=_C2062 ,C211_=_C212 ,\nC211_=_C213 ,C211_=_C214 ,C211_=_C216 ,C211_=_C219 ,C211_=_C231 ,C211_=_C305 ,\nC211_=_C2505 ,C211_=_C2508 ,C211_=_C2509 ,C212_=_C213 ,C212_=_C214 ,C212_=_C216 ,\nC212_=_C219 ,C212_=_C233 ,C212_=_C306 ,C212_=_C3183 ,C212_=_C3184 ,C212_=_C3189 ,\nC213_=_C214 ,C213_=_C216 ,C213_=_C219 ,C213_=_C255 ,C213_=_C290 ,C213_=_C307 ,\nC213_=_C3631 ,C213_=_C3632 ,C214_=_C216 ,C214_=_C219 ,C214_=_C256 ,C214_=_C272 ,\nC214_=_C341 ,C214_=_C3310 ,C216_=_C219 ,C216_=_C259 ,C216_=_C276 ,C216_=_C342 ,\nC216_=_C2440 ,C216_=_C4076 ,C219_=_C262 ,C219_=_C277 ,C219_=_C345 ,C225_=_C226 ,\nC225_=_C227 ,C225_=_C228 ,C225_=_C230 ,C225_=_C231 ,C225_=_C232 ,C225_=_C233 ,\nC225_=_C234 ,C225_=_C235 ,C225_=_C236 ,C225_=_C238 ,C225_=_C299 ,C225_=_C498 ,\nC225_=_C504 ,C226_=_C227 ,C226_=_C228 ,C226_=_C230 ,C226_=_C231 ,C226_=_C232 ,\nC226_=_C233 ,C226_=_C234 ,C226_=_C235 ,C226_=_C236 ,C226_=_C238 ,C226_=_C300 ,\nC226_=_C722 ,C226_=_C913 ,C226_=_C918 ,C227_=_C228</w:t>
      </w:r>
    </w:p>
    <w:p>
      <w:pPr>
        <w:pStyle w:val="PreformattedText"/>
        <w:bidi w:val="0"/>
        <w:spacing w:before="0" w:after="0"/>
        <w:jc w:val="left"/>
        <w:rPr/>
      </w:pPr>
      <w:r>
        <w:rPr/>
        <w:t xml:space="preserve"> </w:t>
      </w:r>
      <w:r>
        <w:rPr/>
        <w:t>,C227_=_C230 ,C227_=_C231 ,\nC227_=_C232 ,C227_=_C233 ,C227_=_C234 ,C227_=_C235 ,C227_=_C236 ,C227_=_C238 ,\nC227_=_C314 ,C227_=_C349 ,C227_=_C1169 ,C227_=_C1187 ,C228_=_C230 ,C228_=_C231 ,\nC228_=_C232 ,C228_=_C233 ,C228_=_C234 ,C228_=_C235 ,C228_=_C236 ,C228_=_C238 ,\nC228_=_C283 ,C228_=_C336 ,C228_=_C1292 ,C230_=_C231 ,C230_=_C232 ,C230_=_C233 ,\nC230_=_C234 ,C230_=_C235 ,C230_=_C236 ,C230_=_C238 ,C230_=_C288 ,C230_=_C337 ,\nC231_=_C232 ,C231_=_C233 ,C231_=_C234 ,C231_=_C235 ,C231_=_C236 ,C231_=_C238 ,\nC231_=_C305 ,C231_=_C2505 ,C231_=_C2508 ,C231_=_C2509 ,C232_=_C233 ,C232_=_C234 ,\nC232_=_C235 ,C232_=_C236 ,C232_=_C238 ,C232_=_C316 ,C232_=_C351 ,C232_=_C1961 ,\nC232_=_C3160 ,C232_=_C3161 ,C232_=_C3162 ,C232_=_C3163 ,C233_=_C234 ,C233_=_C235 ,\nC233_=_C236 ,C233_=_C238 ,C233_=_C306 ,C233_=_C3183 ,C233_=_C3184 ,C233_=_C3189 ,\nC234_=_C235 ,C234_=_C236 ,C234_=_C238 ,C234_=_C317 ,C234_=_C352 ,C234_=_C1966 ,\nC234_=_C3553 ,C234_=_C3555 ,C235_=_C236 ,C235_=_C238 ,C235_=_C289 ,C235_=_C339 ,\nC235_=_C2428 ,C236_=_C238 ,C236_=_C318 ,C236_=_C353 ,C236_=_C1967 ,C236_=_C3169 ,\nC236_=_C3616 ,C236_=_C3713 ,C236_=_C3714 ,C238_=_C321 ,C238_=_C357 ,C238_=_C1970 ,\nC238_=_C3879 ,C246_=_C247 ,C246_=_C248 ,C246_=_C249 ,C246_=_C250 ,C246_=_C251 ,\nC246_=_C253 ,C246_=_C255 ,C246_=_C256 ,C246_=_C259 ,C246_=_C262 ,C246_=_C270 ,\nC246_=_C334 ,C247_=_C248 ,C247_=_C249 ,C247_=_C250 ,C247_=_C251 ,C247_=_C253 ,\nC247_=_C255 ,C247_=_C256 ,C247_=_C259 ,C247_=_C262 ,C247_=_C271 ,C247_=_C335 ,\nC248_=_C249 ,C248_=_C250 ,C248_=_C251 ,C248_=_C253 ,C248_=_C255 ,C248_=_C256 ,\nC248_=_C259 ,C248_=_C262 ,C248_=_C284 ,C248_=_C301 ,C248_=_C1337 ,C248_=_C1339 ,\nC249_=_C250 ,C249_=_C251 ,C249_=_C253 ,C249_=_C255 ,C249_=_C256 ,C249_=_C259 ,\nC249_=_C262 ,C249_=_C285 ,C249_=_C302 ,C249_=_C1766 ,C249_=_C1768 ,C250_=_C251 ,\nC250_=_C253 ,C250_=_C255 ,C250_=_C256 ,C250_=_C259 ,C250_=_C262 ,C250_=_C286 ,\nC250_=_C303 ,C250_=_C1868 ,C250_=_C1870 ,C251_=_C253 ,C251_=_C255 ,C251_=_C256 ,\nC251_=_C259 ,C251_=_C262 ,C251_=_C287 ,C251_=_C304 ,C251_=_C2059 ,C251_=_C2062 ,\nC253_=_C255 ,C253_=_C256 ,C253_=_C259 ,C253_=_C262 ,C253_=_C366 ,C253_=_C3308 ,\nC253_=_C3605 ,C253_=_C3608 ,C253_=_C3612 ,C253_=_C3615 ,C255_=_C256 ,C255_=_C259 ,\nC255_=_C262 ,C255_=_C290 ,C255_=_C307 ,C255_=_C3631 ,C255_=_C3632 ,C256_=_C259 ,\nC256_=_C262 ,C256_=_C272 ,C256_=_C341 ,C256_=_C3310 ,C259_=_C262 ,C259_=_C276 ,\nC259_=_C342 ,C259_=_C2440 ,C259_=_C4076 ,C262_=_C277 ,C262_=_C345 ,C270_=_C271 ,\nC270_=_C272 ,C270_=_C273 ,C270_=_C274 ,C270_=_C275 ,C270_=_C276 ,C270_=_C277 ,\nC270_=_C334 ,C271_=_C272 ,C271_=_C273 ,C271_=_C274 ,C271_=_C275 ,C271_=_C276 ,\nC271_=_C277 ,C271_=_C335 ,C272_=_C273 ,C272_=_C274 ,C272_=_C275 ,C272_=_C276 ,\nC272_=_C277 ,C272_=_C341 ,C272_=_C3310 ,C273_=_C274 ,C273_=_C275 ,C273_=_C276 ,\nC273_=_C277 ,C273_=_C291 ,C273_=_C319 ,C273_=_C329 ,C273_=_C354 ,C273_=_C3728 ,\nC274_=_C275 ,C274_=_C276 ,C274_=_C277 ,C274_=_C292 ,C274_=_C320 ,C274_=_C330 ,\nC274_=_C356 ,C274_=_C3821 ,C275_=_C276 ,C275_=_C277 ,C275_=_C293 ,C275_=_C322 ,\nC275_=_C331 ,C275_=_C358 ,C275_=_C3621 ,C276_=_C277 ,C276_=_C342 ,C276_=_C2440 ,\nC276_=_C4076 ,C277_=_C345 ,C283_=_C284 ,C283_=_C285 ,C283_=_C286 ,C283_=_C287 ,\nC283_=_C288 ,C283_=_C289 ,C283_=_C290 ,C283_=_C291 ,C283_=_C292 ,C283_=_C293 ,\nC283_=_C336 ,C283_=_C1292 ,C284_=_C285 ,C284_=_C286 ,C284_=_C287 ,C284_=_C288 ,\nC284_=_C289 ,C284_=_C290 ,C284_=_C291 ,C284_=_C292 ,C284_=_C293 ,C284_=_C301 ,\nC284_=_C1337 ,C284_=_C1339 ,C285_=_C286 ,C285_=_C287 ,C285_=_C288 ,C285_=_C289 ,\nC285_=_C290 ,C285_=_C291 ,C285_=_C292 ,C285_=_C293 ,C285_=_C302 ,C285_=_C1766 ,\nC285_=_C1768 ,C286_=_C287 ,C286_=_C288 ,C286_=_C289 ,C286_=_C290 ,C286_=_C291 ,\nC286_=_C292 ,C286_=_C293 ,C286_=_C303 ,C286_=_C1868 ,C286_=_C1870 ,C287_=_C288 ,\nC287_=_C289 ,C287_=_C290 ,C287_=_C291 ,C287_=_C292 ,C287_=_C293 ,C287_=_C304 ,\nC287_=_C2059 ,C287_=_C2062 ,C288_=_C289 ,C288_=_C290 ,C288_=_C291 ,C288_=_C292 ,\nC288_=_C293 ,C288_=_C337 ,C289_=_C290 ,C289_=_C291 ,C289_=_C292 ,C289_=_C293 ,\nC289_=_C339 ,C289_=_C2428 ,C290_=_C291 ,C290_=_C292 ,C290_=_C293 ,C290_=_C307 ,\nC290_=_C3631 ,C290_=_C3632 ,C291_=_C292 ,C291_=_C293 ,C291_=_C319 ,C291_=_C329 ,\nC291_=_C354 ,C291_=_C3728 ,C292_=_C293 ,C292_=_C320 ,C292_=_C330 ,C292_=_C356 ,\nC292_=_C3821 ,C293_=_C322 ,C293_=_C331 ,C293_=_C358 ,C293_=_C3621 ,C299_=_C300 ,\nC299_=_C301 ,C299_=_C302 ,C299_=_C303 ,C299_=_C304 ,C299_=_C305 ,C299_=_C306 ,\nC299_=_C307 ,C299_=_C498 ,C299_=_C504 ,C300_=_C301 ,C300_=_C302 ,C300_=_C303 ,\nC300_=_C304 ,C300_=_C305 ,C300_=_C306 ,C300_=_C307 ,C300_=_C722 ,C300_=_C913 ,\nC300_=_C918 ,C301_=_C302 ,C301_=_C303 ,C301_=_C304 ,C301_=_C305 ,C301_=_C306 ,\nC301_=_C307 ,C301_=_C1337 ,C301_=_C1339 ,C302_=_C303 ,C302_=_C304 ,C302_=_C305 ,\nC302_=_C306 ,C302_=_C307 ,C302_=_C1766 ,C302_=_C1768 ,C303_=_C304 ,C303_=_C305 ,\nC303_=_C306 ,C303_=_C307 ,C303_=_C1868 ,C303_=_C1870 ,C304_=_C305 ,C304_=_C306 ,\nC304_=_C307 ,C304_=_C2059 ,C304_=_C2062 ,C305_=_C306 ,C305_=_C307 ,C305_=_C2505 ,\nC305_=_C2508 ,C305_=_C2509 ,C306_=_C307 ,C306_=_C3183 ,C306_=_C3184 ,C306_=_C3189 ,\nC307_=_C3631 ,C307_=_C3632 ,C314_=_C316 ,C314_=_C317 ,C314_=_C318 ,C314_=_C319 ,\nC314_=_C320 ,C314_=_C321 ,C314_=_C322 ,C314_=_C349 ,C314_=_C1169 ,C314_=_C1187 ,\nC316_=_C317 ,C316_=_C318 ,C316_=_C319 ,C316_=_C320 ,C316_=_C321 ,C316_=_C322 ,\nC316_=_C351 ,C316_=_C1961 ,C316_=_C3160 ,C316_=_C3161 ,C316_=_C3162 ,C316_=_C3163 ,\nC317_=_C318 ,C317_=_C319 ,C317_=_C320 ,C317_=_C321 ,C317_=_C322 ,C317_=_C352 ,\nC317_=_C1966 ,C317_=_C3553 ,C317_=_C3555 ,C318_=_C319 ,C318_=_C320 ,C318_=_C321 ,\nC318_=_C322 ,C318_=_C353 ,C318_=_C1967 ,C318_=_C3169 ,C318_=_C3616 ,C318_=_C3713 ,\nC318_=_C3714 ,C319_=_C320 ,C319_=_C321 ,C319_=_C322 ,C319_=_C329 ,C319_=_C354 ,\nC319_=_C3728 ,C320_=_C321 ,C320_=_C322 ,C320_=_C330 ,C320_=_C356 ,C320_=_C3821 ,\nC321_=_C322 ,C321_=_C357 ,C321_=_C1970 ,C321_=_C3879 ,C322_=_C331 ,C322_=_C358 ,\nC322_=_C3621 ,C327_=_C328 ,C327_=_C329 ,C327_=_C330 ,C327_=_C331 ,C327_=_C332 ,\nC327_=_C333 ,C327_=_C338 ,C327_=_C2387 ,C328_=_C329 ,C328_=_C330 ,C328_=_C331 ,\nC328_=_C332 ,C328_=_C333 ,C328_=_C340 ,C328_=_C3307 ,C329_=_C330 ,C329_=_C331 ,\nC329_=_C332 ,C329_=_C333 ,C329_=_C354 ,C329_=_C3728 ,C330_=_C331 ,C330_=_C332 ,\nC330_=_C333 ,C330_=_C356 ,C330_=_C3821 ,C331_=_C332 ,C331_=_C333 ,C331_=_C358 ,\nC331_=_C3621 ,C332_=_C333 ,C332_=_C343 ,C333_=_C344 ,C333_=_C4030 ,C334_=_C335 ,\nC334_=_C336 ,C334_=_C337 ,C334_=_C338 ,C334_=_C339 ,C334_=_C340 ,C334_=_C341 ,\nC334_=_C342 ,C334_=_C343 ,C334_=_C344 ,C334_=_C345 ,C335_=_C336 ,C335_=_C337 ,\nC335_=_C338 ,C335_=_C339 ,C335_=_C340 ,C335_=_C341 ,C335_=_C342 ,C335_=_C343 ,\nC335_=_C344 ,C335_=_C345 ,C336_=_C337 ,C336_=_C338 ,C336_=_C339 ,C336_=_C340 ,\nC336_=_C341 ,C336_=_C342 ,C336_=_C343 ,C336_=_C344 ,C336_=_C345 ,C336_=_C1292 ,\nC337_=_C338 ,C337_=_C339 ,C337_=_C340 ,C337_=_C341 ,C337_=_C342 ,C337_=_C343 ,\nC337_=_C344 ,C337_=_C345 ,C338_=_C339 ,C338_=_C340 ,C338_=_C341 ,C338_=_C342 ,\nC338_=_C343 ,C338_=_C344 ,C338_=_C345 ,C338_=_C2387 ,C339_=_C340 ,C339_=_C341 ,\nC339_=_C342 ,C339_=_C343 ,C339_=_C344 ,C339_=_C345 ,C339_=_C2428 ,C340_=_C341 ,\nC340_=_C342 ,C340_=_C343 ,C340_=_C344 ,C340_=_C345 ,C340_=_C3307 ,C341_=_C342 ,\nC341_=_C343 ,C341_=_C344 ,C341_=_C345 ,C341_=_C3310 ,C342_=_C343 ,C342_=_C344 ,\nC342_=_C345 ,C342_=_C2440 ,C342_=_C4076 ,C343_=_C344 ,C343_=_C345 ,C344_=_C345 ,\nC344_=_C4030 ,C348_=_C349 ,C348_=_C351 ,C348_=_C352 ,C348_=_C353 ,C348_=_C354 ,\nC348_=_C355 ,C348_=_C356 ,C348_=_C357 ,C348_=_C358 ,C348_=_C359 ,C348_=_C360 ,\nC348_=_C361 ,C348_=_C364 ,C348_=_C723 ,C349_=_C351 ,C349_=_C352 ,C349_=_C353 ,\nC349_=_C354 ,C349_=_C355 ,C349_=_C356 ,C349_=_C357 ,C349_=_C358 ,C349_=_C359 ,\nC349_=_C360 ,C349_=_C361 ,C349_=_C1169 ,C349_=_C1187 ,C351_=_C352 ,C351_=_C353 ,\nC351_=_C354 ,C351_=_C355 ,C351_=_C356 ,C351_=_C357 ,C351_=_C358 ,C351_=_C359 ,\nC351_=_C360 ,C351_=_C361 ,C351_=_C1961 ,C351_=_C3160 ,C351_=_C3161 ,C351_=_C3162 ,\nC351_=_C3163 ,C352_=_C353 ,C352_=_C354 ,C352_=_C355 ,C352_=_C356 ,C352_=_C357 ,\nC352_=_C358 ,C352_=_C359 ,C352_=_C360 ,C352_=_C361 ,C352_=_C1966 ,C352_=_C3553 ,\nC352_=_C3555 ,C353_=_C354 ,C353_=_C355 ,C353_=_C356 ,C353_=_C357 ,C353_=_C358 ,\nC353_=_C359 ,C353_=_C360 ,C353_=_C361 ,C353_=_C1967 ,C353_=_C3169 ,C353_=_C3616 ,\nC353_=_C3713 ,C353_=_C3714 ,C354_=_C355 ,C354_=_C356 ,C354_=_C357 ,C354_=_C358 ,\nC354_=_C359 ,C354_=_C360 ,C354_=_C361 ,C354_=_C3728 ,C355_=_C356 ,C355_=_C357 ,\nC355_=_C358 ,C355_=_C359 ,C355_=_C360 ,C355_=_C361 ,C355_=_C369 ,C355_=_C737 ,\nC355_=_C3170 ,C355_=_C3313 ,C355_=_C3796 ,C356_=_C357 ,C356_=_C358 ,C356_=_C359 ,\nC356_=_C360 ,C356_=_C361 ,C356_=_C3821 ,C357_=_C358 ,C357_=_C359 ,C357_=_C360 ,\nC357_=_C361 ,C357_=_C1970 ,C357_=_C3879 ,C358_=_C359 ,C358_=_C360 ,C358_=_C361 ,\nC358_=_C3621 ,C359_=_C360 ,C359_=_C361 ,C359_=_C371 ,C359_=_C741 ,C359_=_C3178 ,\nC360_=_C361 ,C360_=_C372 ,C360_=_C742 ,C361_=_C373 ,C361_=_C745 ,C364_=_C366 ,\nC364_=_C369 ,C364_=_C371 ,C364_=_C372 ,C364_=_C373 ,C364_=_C723 ,C366_=_C369 ,\nC366_=_C371 ,C366_=_C372 ,C366_=_C373 ,C366_=_C3308 ,C366_=_C3605 ,C366_=_C3608 ,\nC366_=_C3612 ,C366_=_C3615 ,C369_=_C371 ,C369_=_C372 ,C369_=_C373 ,C369_=_C737 ,\nC369_=_C3170 ,C369_=_C3313 ,C369_=_C3796 ,C371_=_C372 ,C371_=_C373 ,C371_=_C741 ,\nC371_=_C3178 ,C372_=_C373 ,C372_=_C742 ,C373_=_C745 ,C392_=_C403 ,C392_=_C622 ,\nC392_=_C930 ,C392_=_C1126 ,C392_=_C1415 ,C392_=_C1674 ,C392_=_C2824 ,C392_=_C2896 ,\nC392_=_C2979 ,C392_=_C3023 ,C392_=_C3165 ,C392_=_C3166 ,C392_=_C3167 ,C392_=_C3168 ,\nC392_=_C3169 ,C392_=_C3170 ,C392_=_C3172 ,C392_=_C3173 ,C392_=_C3174 ,C392_=_C3175 ,\nC392_=_C3176 ,C392_=_C3178 ,C392_=_C3179 ,C403_=_C1139 ,C403_=_C2112 ,C403_=_C2272 ,\nC403_=_C2372 ,C403_=_C2542 ,C403_=_C2642 ,C403_=_C2837 ,C403_=_C2907 ,C403_=_C3098 ,\nC403_=_C3305 ,C403_=_C3553 ,C403_=_C3641 ,C403_=_C3713 ,C403_=_C3796 ,C403_=_C3805 ,\nC403_=_C3812 ,C403_=_C3859 ,C403_=_C3897 ,C403_=_C3976 ,C403_=_C4011 ,C403_=_C4021 ,\nC403_=_C4026</w:t>
      </w:r>
    </w:p>
    <w:p>
      <w:pPr>
        <w:pStyle w:val="PreformattedText"/>
        <w:bidi w:val="0"/>
        <w:spacing w:before="0" w:after="0"/>
        <w:jc w:val="left"/>
        <w:rPr/>
      </w:pPr>
      <w:r>
        <w:rPr/>
        <w:t xml:space="preserve"> </w:t>
      </w:r>
      <w:r>
        <w:rPr/>
        <w:t>,C403_=_C4036 ,C403_=_C4087 ,C403_=_C4098 ,C448_=_C450 ,C448_=_C456 ,\nC448_=_C517 ,C448_=_C680 ,C448_=_C834 ,C448_=_C1006 ,C448_=_C1988 ,C448_=_C2208 ,\nC448_=_C2285 ,C448_=_C2684 ,C448_=_C2763 ,C448_=_C2898 ,C448_=_C3087 ,C448_=_C3493 ,\nC448_=_C3605 ,C448_=_C3616 ,C448_=_C3617 ,C448_=_C3619 ,C448_=_C3620 ,C448_=_C3621 ,\nC450_=_C456 ,C450_=_C498 ,C450_=_C913 ,C450_=_C1029 ,C450_=_C1498 ,C450_=_C1567 ,\nC450_=_C2505 ,C450_=_C2811 ,C450_=_C2870 ,C450_=_C2957 ,C450_=_C3047 ,C450_=_C3184 ,\nC450_=_C3772 ,C450_=_C3862 ,C450_=_C3863 ,C450_=_C3864 ,C450_=_C3866 ,C450_=_C3868 ,\nC456_=_C1031 ,C456_=_C1549 ,C456_=_C1571 ,C456_=_C1683 ,C456_=_C2508 ,C456_=_C2620 ,\nC456_=_C2815 ,C456_=_C2922 ,C456_=_C2992 ,C456_=_C3049 ,C456_=_C3108 ,C456_=_C3161 ,\nC456_=_C3254 ,C456_=_C3303 ,C456_=_C3360 ,C456_=_C3520 ,C456_=_C3899 ,C456_=_C3951 ,\nC456_=_C3986 ,C456_=_C4054 ,C498_=_C504 ,C498_=_C913 ,C498_=_C1029 ,C498_=_C1498 ,\nC498_=_C1567 ,C498_=_C2505 ,C498_=_C2811 ,C498_=_C2870 ,C498_=_C2957 ,C498_=_C3047 ,\nC498_=_C3184 ,C498_=_C3772 ,C498_=_C3862 ,C498_=_C3863 ,C498_=_C3864 ,C498_=_C3866 ,\nC498_=_C3868 ,C504_=_C918 ,C504_=_C1337 ,C504_=_C1551 ,C504_=_C1766 ,C504_=_C1868 ,\nC504_=_C2059 ,C504_=_C2509 ,C504_=_C2622 ,C504_=_C2924 ,C504_=_C3113 ,C504_=_C3162 ,\nC504_=_C3189 ,C504_=_C3362 ,C504_=_C3521 ,C504_=_C3631 ,C504_=_C3989 ,C517_=_C680 ,\nC517_=_C834 ,C517_=_C1006 ,C517_=_C1988 ,C517_=_C2208 ,C517_=_C2285 ,C517_=_C2684 ,\nC517_=_C2763 ,C517_=_C2898 ,C517_=_C3087 ,C517_=_C3493 ,C517_=_C3605 ,C517_=_C3616 ,\nC517_=_C3617 ,C517_=_C3619 ,C517_=_C3620 ,C517_=_C3621 ,C622_=_C930 ,C622_=_C1126 ,\nC622_=_C1415 ,C622_=_C1674 ,C622_=_C2824 ,C622_=_C2896 ,C622_=_C2979 ,C622_=_C3023 ,\nC622_=_C3165 ,C622_=_C3166 ,C622_=_C3167 ,C622_=_C3168 ,C622_=_C3169 ,C622_=_C3170 ,\nC622_=_C3172 ,C622_=_C3173 ,C622_=_C3174 ,C622_=_C3175 ,C622_=_C3176 ,C622_=_C3178 ,\nC622_=_C3179 ,C680_=_C834 ,C680_=_C1006 ,C680_=_C1988 ,C680_=_C2208 ,C680_=_C2285 ,\nC680_=_C2684 ,C680_=_C2763 ,C680_=_C2898 ,C680_=_C3087 ,C680_=_C3493 ,C680_=_C3605 ,\nC680_=_C3616 ,C680_=_C3617 ,C680_=_C3619 ,C680_=_C3620 ,C680_=_C3621 ,C715_=_C1161 ,\nC715_=_C1654 ,C715_=_C1680 ,C715_=_C1930 ,C715_=_C2036 ,C715_=_C2230 ,C715_=_C2779 ,\nC715_=_C2794 ,C715_=_C2849 ,C715_=_C2972 ,C715_=_C2987 ,C715_=_C3001 ,C715_=_C3183 ,\nC715_=_C3206 ,C715_=_C3250 ,C715_=_C3298 ,C715_=_C3821 ,C715_=_C3827 ,C715_=_C3828 ,\nC715_=_C3829 ,C715_=_C3830 ,C715_=_C3832 ,C715_=_C3833 ,C722_=_C723 ,C722_=_C724 ,\nC722_=_C725 ,C722_=_C726 ,C722_=_C727 ,C722_=_C728 ,C722_=_C729 ,C722_=_C731 ,\nC722_=_C732 ,C722_=_C733 ,C722_=_C734 ,C722_=_C735 ,C722_=_C736 ,C722_=_C737 ,\nC722_=_C738 ,C722_=_C739 ,C722_=_C740 ,C722_=_C741 ,C722_=_C742 ,C722_=_C743 ,\nC722_=_C745 ,C722_=_C746 ,C722_=_C913 ,C722_=_C918 ,C723_=_C724 ,C723_=_C725 ,\nC723_=_C726 ,C723_=_C727 ,C723_=_C728 ,C723_=_C729 ,C723_=_C731 ,C723_=_C732 ,\nC723_=_C733 ,C723_=_C734 ,C723_=_C735 ,C723_=_C736 ,C723_=_C737 ,C723_=_C738 ,\nC723_=_C739 ,C723_=_C740 ,C723_=_C741 ,C723_=_C742 ,C723_=_C743 ,C723_=_C745 ,\nC723_=_C746 ,C724_=_C725 ,C724_=_C726 ,C724_=_C727 ,C724_=_C728 ,C724_=_C729 ,\nC724_=_C731 ,C724_=_C732 ,C724_=_C733 ,C724_=_C734 ,C724_=_C735 ,C724_=_C736 ,\nC724_=_C737 ,C724_=_C738 ,C724_=_C739 ,C724_=_C740 ,C724_=_C741 ,C724_=_C742 ,\nC724_=_C743 ,C724_=_C745 ,C724_=_C746 ,C725_=_C726 ,C725_=_C727 ,C725_=_C728 ,\nC725_=_C729 ,C725_=_C731 ,C725_=_C732 ,C725_=_C733 ,C725_=_C734 ,C725_=_C735 ,\nC725_=_C736 ,C725_=_C737 ,C725_=_C738 ,C725_=_C739 ,C725_=_C740 ,C725_=_C741 ,\nC725_=_C742 ,C725_=_C743 ,C725_=_C745 ,C725_=_C746 ,C725_=_C1207 ,C726_=_C727 ,\nC726_=_C728 ,C726_=_C729 ,C726_=_C731 ,C726_=_C732 ,C726_=_C733 ,C726_=_C734 ,\nC726_=_C735 ,C726_=_C736 ,C726_=_C737 ,C726_=_C738 ,C726_=_C739 ,C726_=_C740 ,\nC726_=_C741 ,C726_=_C742 ,C726_=_C743 ,C726_=_C745 ,C726_=_C746 ,C727_=_C728 ,\nC727_=_C729 ,C727_=_C731 ,C727_=_C732 ,C727_=_C733 ,C727_=_C734 ,C727_=_C735 ,\nC727_=_C736 ,C727_=_C737 ,C727_=_C738 ,C727_=_C739 ,C727_=_C740 ,C727_=_C741 ,\nC727_=_C742 ,C727_=_C743 ,C727_=_C745 ,C727_=_C746 ,C727_=_C2098 ,C727_=_C2112 ,\nC727_=_C2116 ,C728_=_C729 ,C728_=_C731 ,C728_=_C732 ,C728_=_C733 ,C728_=_C734 ,\nC728_=_C735 ,C728_=_C736 ,C728_=_C737 ,C728_=_C738 ,C728_=_C739 ,C728_=_C740 ,\nC728_=_C741 ,C728_=_C742 ,C728_=_C743 ,C728_=_C745 ,C728_=_C746 ,C728_=_C2259 ,\nC728_=_C2272 ,C729_=_C731 ,C729_=_C732 ,C729_=_C733 ,C729_=_C734 ,C729_=_C735 ,\nC729_=_C736 ,C729_=_C737 ,C729_=_C738 ,C729_=_C739 ,C729_=_C740 ,C729_=_C741 ,\nC729_=_C742 ,C729_=_C743 ,C729_=_C745 ,C729_=_C746 ,C729_=_C2354 ,C729_=_C2372 ,\nC729_=_C2374 ,C731_=_C732 ,C731_=_C733 ,C731_=_C734 ,C731_=_C735 ,C731_=_C736 ,\nC731_=_C737 ,C731_=_C738 ,C731_=_C739 ,C731_=_C740 ,C731_=_C741 ,C731_=_C742 ,\nC731_=_C743 ,C731_=_C745 ,C731_=_C746 ,C731_=_C2423 ,C731_=_C2542 ,C732_=_C733 ,\nC732_=_C734 ,C732_=_C735 ,C732_=_C736 ,C732_=_C737 ,C732_=_C738 ,C732_=_C739 ,\nC732_=_C740 ,C732_=_C741 ,C732_=_C742 ,C732_=_C743 ,C732_=_C745 ,C732_=_C746 ,\nC732_=_C2849 ,C733_=_C734 ,C733_=_C735 ,C733_=_C736 ,C733_=_C737 ,C733_=_C738 ,\nC733_=_C739 ,C733_=_C740 ,C733_=_C741 ,C733_=_C742 ,C733_=_C743 ,C733_=_C745 ,\nC733_=_C746 ,C733_=_C2120 ,C733_=_C2952 ,C733_=_C2957 ,C733_=_C2963 ,C734_=_C735 ,\nC734_=_C736 ,C734_=_C737 ,C734_=_C738 ,C734_=_C739 ,C734_=_C740 ,C734_=_C741 ,\nC734_=_C742 ,C734_=_C743 ,C734_=_C745 ,C734_=_C746 ,C735_=_C736 ,C735_=_C737 ,\nC735_=_C738 ,C735_=_C739 ,C735_=_C740 ,C735_=_C741 ,C735_=_C742 ,C735_=_C743 ,\nC735_=_C745 ,C735_=_C746 ,C736_=_C737 ,C736_=_C738 ,C736_=_C739 ,C736_=_C740 ,\nC736_=_C741 ,C736_=_C742 ,C736_=_C743 ,C736_=_C745 ,C736_=_C746 ,C736_=_C2128 ,\nC736_=_C3312 ,C736_=_C3772 ,C736_=_C3779 ,C737_=_C738 ,C737_=_C739 ,C737_=_C740 ,\nC737_=_C741 ,C737_=_C742 ,C737_=_C743 ,C737_=_C745 ,C737_=_C746 ,C737_=_C3170 ,\nC737_=_C3313 ,C737_=_C3796 ,C738_=_C739 ,C738_=_C740 ,C738_=_C741 ,C738_=_C742 ,\nC738_=_C743 ,C738_=_C745 ,C738_=_C746 ,C738_=_C2430 ,C738_=_C3805 ,C739_=_C740 ,\nC739_=_C741 ,C739_=_C742 ,C739_=_C743 ,C739_=_C745 ,C739_=_C746 ,C739_=_C2436 ,\nC739_=_C4026 ,C740_=_C741 ,C740_=_C742 ,C740_=_C743 ,C740_=_C745 ,C740_=_C746 ,\nC740_=_C2134 ,C740_=_C2438 ,C740_=_C3318 ,C740_=_C3864 ,C740_=_C4036 ,C740_=_C4038 ,\nC741_=_C742 ,C741_=_C743 ,C741_=_C745 ,C741_=_C746 ,C741_=_C3178 ,C742_=_C743 ,\nC742_=_C745 ,C742_=_C746 ,C743_=_C745 ,C743_=_C746 ,C745_=_C746 ,C746_=_C2443 ,\nC746_=_C4098 ,C834_=_C1006 ,C834_=_C1988 ,C834_=_C2208 ,C834_=_C2285 ,C834_=_C2684 ,\nC834_=_C2763 ,C834_=_C2898 ,C834_=_C3087 ,C834_=_C3493 ,C834_=_C3605 ,C834_=_C3616 ,\nC834_=_C3617 ,C834_=_C3619 ,C834_=_C3620 ,C834_=_C3621 ,C875_=_C1669 ,C875_=_C1813 ,\nC875_=_C2098 ,C875_=_C2259 ,C875_=_C2354 ,C875_=_C2423 ,C875_=_C2424 ,C875_=_C2426 ,\nC875_=_C2427 ,C875_=_C2428 ,C875_=_C2429 ,C875_=_C2430 ,C875_=_C2432 ,C875_=_C2433 ,\nC875_=_C2434 ,C875_=_C2435 ,C875_=_C2436 ,C875_=_C2437 ,C875_=_C2438 ,C875_=_C2440 ,\nC875_=_C2441 ,C875_=_C2443 ,C913_=_C918 ,C913_=_C1029 ,C913_=_C1498 ,C913_=_C1567 ,\nC913_=_C2505 ,C913_=_C2811 ,C913_=_C2870 ,C913_=_C2957 ,C913_=_C3047 ,C913_=_C3184 ,\nC913_=_C3772 ,C913_=_C3862 ,C913_=_C3863 ,C913_=_C3864 ,C913_=_C3866 ,C913_=_C3868 ,\nC918_=_C1337 ,C918_=_C1551 ,C918_=_C1766 ,C918_=_C1868 ,C918_=_C2059 ,C918_=_C2509 ,\nC918_=_C2622 ,C918_=_C2924 ,C918_=_C3113 ,C918_=_C3162 ,C918_=_C3189 ,C918_=_C3362 ,\nC918_=_C3521 ,C918_=_C3631 ,C918_=_C3989 ,C930_=_C944 ,C930_=_C1126 ,C930_=_C1415 ,\nC930_=_C1674 ,C930_=_C2824 ,C930_=_C2896 ,C930_=_C2979 ,C930_=_C3023 ,C930_=_C3165 ,\nC930_=_C3166 ,C930_=_C3167 ,C930_=_C3168 ,C930_=_C3169 ,C930_=_C3170 ,C930_=_C3172 ,\nC930_=_C3173 ,C930_=_C3174 ,C930_=_C3175 ,C930_=_C3176 ,C930_=_C3178 ,C930_=_C3179 ,\nC944_=_C1187 ,C944_=_C1504 ,C944_=_C2315 ,C944_=_C2374 ,C944_=_C2387 ,C944_=_C2880 ,\nC944_=_C2963 ,C944_=_C3123 ,C944_=_C3163 ,C944_=_C3531 ,C944_=_C3555 ,C944_=_C3714 ,\nC944_=_C3779 ,C944_=_C3879 ,C944_=_C4003 ,C944_=_C4038 ,C944_=_C4051 ,C944_=_C4076 ,\nC944_=_C4079 ,C944_=_C4096 ,C944_=_C4097 ,C1006_=_C1988 ,C1006_=_C2208 ,C1006_=_C2285 ,\nC1006_=_C2684 ,C1006_=_C2763 ,C1006_=_C2898 ,C1006_=_C3087 ,C1006_=_C3493 ,C1006_=_C3605 ,\nC1006_=_C3616 ,C1006_=_C3617 ,C1006_=_C3619 ,C1006_=_C3620 ,C1006_=_C3621 ,C1029_=_C1031 ,\nC1029_=_C1498 ,C1029_=_C1567 ,C1029_=_C2505 ,C1029_=_C2811 ,C1029_=_C2870 ,C1029_=_C2957 ,\nC1029_=_C3047 ,C1029_=_C3184 ,C1029_=_C3772 ,C1029_=_C3862 ,C1029_=_C3863 ,C1029_=_C3864 ,\nC1029_=_C3866 ,C1029_=_C3868 ,C1031_=_C1549 ,C1031_=_C1571 ,C1031_=_C1683 ,C1031_=_C2508 ,\nC1031_=_C2620 ,C1031_=_C2815 ,C1031_=_C2922 ,C1031_=_C2992 ,C1031_=_C3049 ,C1031_=_C3108 ,\nC1031_=_C3161 ,C1031_=_C3254 ,C1031_=_C3303 ,C1031_=_C3360 ,C1031_=_C3520 ,C1031_=_C3899 ,\nC1031_=_C3951 ,C1031_=_C3986 ,C1031_=_C4054 ,C1059_=_C1207 ,C1059_=_C1548 ,C1059_=_C2233 ,\nC1059_=_C2619 ,C1059_=_C2656 ,C1059_=_C2921 ,C1059_=_C3107 ,C1059_=_C3160 ,C1059_=_C3302 ,\nC1059_=_C3332 ,C1059_=_C3359 ,C1059_=_C3519 ,C1059_=_C3612 ,C1059_=_C3728 ,C1059_=_C3737 ,\nC1059_=_C3894 ,C1059_=_C3984 ,C1059_=_C4030 ,C1126_=_C1139 ,C1126_=_C1415 ,C1126_=_C1674 ,\nC1126_=_C2824 ,C1126_=_C2896 ,C1126_=_C2979 ,C1126_=_C3023 ,C1126_=_C3165 ,C1126_=_C3166 ,\nC1126_=_C3167 ,C1126_=_C3168 ,C1126_=_C3169 ,C1126_=_C3170 ,C1126_=_C3172 ,C1126_=_C3173 ,\nC1126_=_C3174 ,C1126_=_C3175 ,C1126_=_C3176 ,C1126_=_C3178 ,C1126_=_C3179 ,C1139_=_C2112 ,\nC1139_=_C2272 ,C1139_=_C2372 ,C1139_=_C2542 ,C1139_=_C2642 ,C1139_=_C2837 ,C1139_=_C2907 ,\nC1139_=_C3098 ,C1139_=_C3305 ,C1139_=_C3553 ,C1139_=_C3641 ,C1139_=_C3713 ,C1139_=_C3796 ,\nC1139_=_C3805 ,C1139_=_C3812 ,C1139_=_C3859 ,C1139_=_C3897 ,C1139_=_C3976 ,C1139_=_C4011 ,\nC1139_=_C4021 ,C1139_=_C4026 ,C1139_=_C4036 ,C1139_=_C4087 ,C1139_=_C4098 ,C1161_=_C1654 ,\nC1161_=_C1680 ,C1161_=_C1930 ,C1161_=_C2036 ,C1161_=_C2230 ,C1161_=_C2779 ,C1161_=_C2794 ,\nC1161_=_C2849 ,C1161_=_C2972 ,C1161_=_C2987 ,C1161_=_C3001 ,C1161_=_C3183 ,C1161_=_C3206 ,\nC1161_=_C3250 ,C1161_=_C3298 ,C1161_=_C3821 ,C1161_=_C3827 ,C1161_=_C3828 ,C1161_=_C3829</w:t>
      </w:r>
    </w:p>
    <w:p>
      <w:pPr>
        <w:pStyle w:val="PreformattedText"/>
        <w:bidi w:val="0"/>
        <w:spacing w:before="0" w:after="0"/>
        <w:jc w:val="left"/>
        <w:rPr/>
      </w:pPr>
      <w:r>
        <w:rPr/>
        <w:t xml:space="preserve"> </w:t>
      </w:r>
      <w:r>
        <w:rPr/>
        <w:t>,\nC1161_=_C3830 ,C1161_=_C3832 ,C1161_=_C3833 ,C1169_=_C1187 ,C1169_=_C1410 ,C1169_=_C1666 ,\nC1169_=_C1959 ,C1169_=_C1960 ,C1169_=_C1961 ,C1169_=_C1963 ,C1169_=_C1964 ,C1169_=_C1965 ,\nC1169_=_C1966 ,C1169_=_C1967 ,C1169_=_C1970 ,C1169_=_C1971 ,C1169_=_C1972 ,C1169_=_C1973 ,\nC1169_=_C1974 ,C1169_=_C1976 ,C1169_=_C1977 ,C1187_=_C1504 ,C1187_=_C2315 ,C1187_=_C2374 ,\nC1187_=_C2387 ,C1187_=_C2880 ,C1187_=_C2963 ,C1187_=_C3123 ,C1187_=_C3163 ,C1187_=_C3531 ,\nC1187_=_C3555 ,C1187_=_C3714 ,C1187_=_C3779 ,C1187_=_C3879 ,C1187_=_C4003 ,C1187_=_C4038 ,\nC1187_=_C4051 ,C1187_=_C4076 ,C1187_=_C4079 ,C1187_=_C4096 ,C1187_=_C4097 ,C1207_=_C1548 ,\nC1207_=_C2233 ,C1207_=_C2619 ,C1207_=_C2656 ,C1207_=_C2921 ,C1207_=_C3107 ,C1207_=_C3160 ,\nC1207_=_C3302 ,C1207_=_C3332 ,C1207_=_C3359 ,C1207_=_C3519 ,C1207_=_C3612 ,C1207_=_C3728 ,\nC1207_=_C3737 ,C1207_=_C3894 ,C1207_=_C3984 ,C1207_=_C4030 ,C1292_=_C1339 ,C1292_=_C1768 ,\nC1292_=_C1870 ,C1292_=_C2062 ,C1292_=_C2116 ,C1292_=_C2819 ,C1292_=_C3139 ,C1292_=_C3150 ,\nC1292_=_C3198 ,C1292_=_C3615 ,C1292_=_C3632 ,C1292_=_C3892 ,C1292_=_C4023 ,C1337_=_C1339 ,\nC1337_=_C1551 ,C1337_=_C1766 ,C1337_=_C1868 ,C1337_=_C2059 ,C1337_=_C2509 ,C1337_=_C2622 ,\nC1337_=_C2924 ,C1337_=_C3113 ,C1337_=_C3162 ,C1337_=_C3189 ,C1337_=_C3362 ,C1337_=_C3521 ,\nC1337_=_C3631 ,C1337_=_C3989 ,C1339_=_C1768 ,C1339_=_C1870 ,C1339_=_C2062 ,C1339_=_C2116 ,\nC1339_=_C2819 ,C1339_=_C3139 ,C1339_=_C3150 ,C1339_=_C3198 ,C1339_=_C3615 ,C1339_=_C3632 ,\nC1339_=_C3892 ,C1339_=_C4023 ,C1410_=_C1415 ,C1410_=_C1421 ,C1410_=_C1666 ,C1410_=_C1959 ,\nC1410_=_C1960 ,C1410_=_C1961 ,C1410_=_C1963 ,C1410_=_C1964 ,C1410_=_C1965 ,C1410_=_C1966 ,\nC1410_=_C1967 ,C1410_=_C1970 ,C1410_=_C1971 ,C1410_=_C1972 ,C1410_=_C1973 ,C1410_=_C1974 ,\nC1410_=_C1976 ,C1410_=_C1977 ,C1415_=_C1421 ,C1415_=_C1674 ,C1415_=_C2824 ,C1415_=_C2896 ,\nC1415_=_C2979 ,C1415_=_C3023 ,C1415_=_C3165 ,C1415_=_C3166 ,C1415_=_C3167 ,C1415_=_C3168 ,\nC1415_=_C3169 ,C1415_=_C3170 ,C1415_=_C3172 ,C1415_=_C3173 ,C1415_=_C3174 ,C1415_=_C3175 ,\nC1415_=_C3176 ,C1415_=_C3178 ,C1415_=_C3179 ,C1421_=_C1787 ,C1421_=_C2473 ,C1421_=_C2523 ,\nC1421_=_C2589 ,C1421_=_C2829 ,C1421_=_C2943 ,C1421_=_C3249 ,C1421_=_C3457 ,C1421_=_C3477 ,\nC1421_=_C3608 ,C1421_=_C3762 ,C1421_=_C3763 ,C1421_=_C3764 ,C1421_=_C3766 ,C1421_=_C3767 ,\nC1421_=_C3768 ,C1421_=_C3770 ,C1435_=_C1478 ,C1435_=_C1667 ,C1435_=_C1836 ,C1435_=_C1872 ,\nC1435_=_C2117 ,C1435_=_C2119 ,C1435_=_C2120 ,C1435_=_C2121 ,C1435_=_C2122 ,C1435_=_C2124 ,\nC1435_=_C2125 ,C1435_=_C2127 ,C1435_=_C2128 ,C1435_=_C2131 ,C1435_=_C2132 ,C1435_=_C2133 ,\nC1435_=_C2134 ,C1435_=_C2136 ,C1435_=_C2137 ,C1435_=_C2138 ,C1478_=_C1491 ,C1478_=_C1498 ,\nC1478_=_C1504 ,C1478_=_C1667 ,C1478_=_C1836 ,C1478_=_C1872 ,C1478_=_C2117 ,C1478_=_C2119 ,\nC1478_=_C2120 ,C1478_=_C2121 ,C1478_=_C2122 ,C1478_=_C2124 ,C1478_=_C2125 ,C1478_=_C2127 ,\nC1478_=_C2128 ,C1478_=_C2131 ,C1478_=_C2132 ,C1478_=_C2133 ,C1478_=_C2134 ,C1478_=_C2136 ,\nC1478_=_C2137 ,C1478_=_C2138 ,C1491_=_C1498 ,C1491_=_C1504 ,C1491_=_C2007 ,C1491_=_C2244 ,\nC1491_=_C2282 ,C1491_=_C2585 ,C1491_=_C2863 ,C1491_=_C2952 ,C1491_=_C3213 ,C1491_=_C3307 ,\nC1491_=_C3308 ,C1491_=_C3310 ,C1491_=_C3312 ,C1491_=_C3313 ,C1491_=_C3314 ,C1491_=_C3316 ,\nC1491_=_C3318 ,C1491_=_C3319 ,C1491_=_C3321 ,C1498_=_C1504 ,C1498_=_C1567 ,C1498_=_C2505 ,\nC1498_=_C2811 ,C1498_=_C2870 ,C1498_=_C2957 ,C1498_=_C3047 ,C1498_=_C3184 ,C1498_=_C3772 ,\nC1498_=_C3862 ,C1498_=_C3863 ,C1498_=_C3864 ,C1498_=_C3866 ,C1498_=_C3868 ,C1504_=_C2315 ,\nC1504_=_C2374 ,C1504_=_C2387 ,C1504_=_C2880 ,C1504_=_C2963 ,C1504_=_C3123 ,C1504_=_C3163 ,\nC1504_=_C3531 ,C1504_=_C3555 ,C1504_=_C3714 ,C1504_=_C3779 ,C1504_=_C3879 ,C1504_=_C4003 ,\nC1504_=_C4038 ,C1504_=_C4051 ,C1504_=_C4076 ,C1504_=_C4079 ,C1504_=_C4096 ,C1504_=_C4097 ,\nC1548_=_C1549 ,C1548_=_C1551 ,C1548_=_C2233 ,C1548_=_C2619 ,C1548_=_C2656 ,C1548_=_C2921 ,\nC1548_=_C3107 ,C1548_=_C3160 ,C1548_=_C3302 ,C1548_=_C3332 ,C1548_=_C3359 ,C1548_=_C3519 ,\nC1548_=_C3612 ,C1548_=_C3728 ,C1548_=_C3737 ,C1548_=_C3894 ,C1548_=_C3984 ,C1548_=_C4030 ,\nC1549_=_C1551 ,C1549_=_C1571 ,C1549_=_C1683 ,C1549_=_C2508 ,C1549_=_C2620 ,C1549_=_C2815 ,\nC1549_=_C2922 ,C1549_=_C2992 ,C1549_=_C3049 ,C1549_=_C3108 ,C1549_=_C3161 ,C1549_=_C3254 ,\nC1549_=_C3303 ,C1549_=_C3360 ,C1549_=_C3520 ,C1549_=_C3899 ,C1549_=_C3951 ,C1549_=_C3986 ,\nC1549_=_C4054 ,C1551_=_C1766 ,C1551_=_C1868 ,C1551_=_C2059 ,C1551_=_C2509 ,C1551_=_C2622 ,\nC1551_=_C2924 ,C1551_=_C3113 ,C1551_=_C3162 ,C1551_=_C3189 ,C1551_=_C3362 ,C1551_=_C3521 ,\nC1551_=_C3631 ,C1551_=_C3989 ,C1567_=_C1571 ,C1567_=_C2505 ,C1567_=_C2811 ,C1567_=_C2870 ,\nC1567_=_C2957 ,C1567_=_C3047 ,C1567_=_C3184 ,C1567_=_C3772 ,C1567_=_C3862 ,C1567_=_C3863 ,\nC1567_=_C3864 ,C1567_=_C3866 ,C1567_=_C3868 ,C1571_=_C1683 ,C1571_=_C2508 ,C1571_=_C2620 ,\nC1571_=_C2815 ,C1571_=_C2922 ,C1571_=_C2992 ,C1571_=_C3049 ,C1571_=_C3108 ,C1571_=_C3161 ,\nC1571_=_C3254 ,C1571_=_C3303 ,C1571_=_C3360 ,C1571_=_C3520 ,C1571_=_C3899 ,C1571_=_C3951 ,\nC1571_=_C3986 ,C1571_=_C4054 ,C1654_=_C1680 ,C1654_=_C1930 ,C1654_=_C2036 ,C1654_=_C2230 ,\nC1654_=_C2779 ,C1654_=_C2794 ,C1654_=_C2849 ,C1654_=_C2972 ,C1654_=_C2987 ,C1654_=_C3001 ,\nC1654_=_C3183 ,C1654_=_C3206 ,C1654_=_C3250 ,C1654_=_C3298 ,C1654_=_C3821 ,C1654_=_C3827 ,\nC1654_=_C3828 ,C1654_=_C3829 ,C1654_=_C3830 ,C1654_=_C3832 ,C1654_=_C3833 ,C1666_=_C1667 ,\nC1666_=_C1669 ,C1666_=_C1674 ,C1666_=_C1680 ,C1666_=_C1683 ,C1666_=_C1959 ,C1666_=_C1960 ,\nC1666_=_C1961 ,C1666_=_C1963 ,C1666_=_C1964 ,C1666_=_C1965 ,C1666_=_C1966 ,C1666_=_C1967 ,\nC1666_=_C1970 ,C1666_=_C1971 ,C1666_=_C1972 ,C1666_=_C1973 ,C1666_=_C1974 ,C1666_=_C1976 ,\nC1666_=_C1977 ,C1667_=_C1669 ,C1667_=_C1674 ,C1667_=_C1680 ,C1667_=_C1683 ,C1667_=_C1836 ,\nC1667_=_C1872 ,C1667_=_C2117 ,C1667_=_C2119 ,C1667_=_C2120 ,C1667_=_C2121 ,C1667_=_C2122 ,\nC1667_=_C2124 ,C1667_=_C2125 ,C1667_=_C2127 ,C1667_=_C2128 ,C1667_=_C2131 ,C1667_=_C2132 ,\nC1667_=_C2133 ,C1667_=_C2134 ,C1667_=_C2136 ,C1667_=_C2137 ,C1667_=_C2138 ,C1669_=_C1674 ,\nC1669_=_C1680 ,C1669_=_C1683 ,C1669_=_C1813 ,C1669_=_C2098 ,C1669_=_C2259 ,C1669_=_C2354 ,\nC1669_=_C2423 ,C1669_=_C2424 ,C1669_=_C2426 ,C1669_=_C2427 ,C1669_=_C2428 ,C1669_=_C2429 ,\nC1669_=_C2430 ,C1669_=_C2432 ,C1669_=_C2433 ,C1669_=_C2434 ,C1669_=_C2435 ,C1669_=_C2436 ,\nC1669_=_C2437 ,C1669_=_C2438 ,C1669_=_C2440 ,C1669_=_C2441 ,C1669_=_C2443 ,C1674_=_C1680 ,\nC1674_=_C1683 ,C1674_=_C2824 ,C1674_=_C2896 ,C1674_=_C2979 ,C1674_=_C3023 ,C1674_=_C3165 ,\nC1674_=_C3166 ,C1674_=_C3167 ,C1674_=_C3168 ,C1674_=_C3169 ,C1674_=_C3170 ,C1674_=_C3172 ,\nC1674_=_C3173 ,C1674_=_C3174 ,C1674_=_C3175 ,C1674_=_C3176 ,C1674_=_C3178 ,C1674_=_C3179 ,\nC1680_=_C1683 ,C1680_=_C1930 ,C1680_=_C2036 ,C1680_=_C2230 ,C1680_=_C2779 ,C1680_=_C2794 ,\nC1680_=_C2849 ,C1680_=_C2972 ,C1680_=_C2987 ,C1680_=_C3001 ,C1680_=_C3183 ,C1680_=_C3206 ,\nC1680_=_C3250 ,C1680_=_C3298 ,C1680_=_C3821 ,C1680_=_C3827 ,C1680_=_C3828 ,C1680_=_C3829 ,\nC1680_=_C3830 ,C1680_=_C3832 ,C1680_=_C3833 ,C1683_=_C2508 ,C1683_=_C2620 ,C1683_=_C2815 ,\nC1683_=_C2922 ,C1683_=_C2992 ,C1683_=_C3049 ,C1683_=_C3108 ,C1683_=_C3161 ,C1683_=_C3254 ,\nC1683_=_C3303 ,C1683_=_C3360 ,C1683_=_C3520 ,C1683_=_C3899 ,C1683_=_C3951 ,C1683_=_C3986 ,\nC1683_=_C4054 ,C1766_=_C1768 ,C1766_=_C1868 ,C1766_=_C2059 ,C1766_=_C2509 ,C1766_=_C2622 ,\nC1766_=_C2924 ,C1766_=_C3113 ,C1766_=_C3162 ,C1766_=_C3189 ,C1766_=_C3362 ,C1766_=_C3521 ,\nC1766_=_C3631 ,C1766_=_C3989 ,C1768_=_C1870 ,C1768_=_C2062 ,C1768_=_C2116 ,C1768_=_C2819 ,\nC1768_=_C3139 ,C1768_=_C3150 ,C1768_=_C3198 ,C1768_=_C3615 ,C1768_=_C3632 ,C1768_=_C3892 ,\nC1768_=_C4023 ,C1787_=_C2473 ,C1787_=_C2523 ,C1787_=_C2589 ,C1787_=_C2829 ,C1787_=_C2943 ,\nC1787_=_C3249 ,C1787_=_C3457 ,C1787_=_C3477 ,C1787_=_C3608 ,C1787_=_C3762 ,C1787_=_C3763 ,\nC1787_=_C3764 ,C1787_=_C3766 ,C1787_=_C3767 ,C1787_=_C3768 ,C1787_=_C3770 ,C1813_=_C2098 ,\nC1813_=_C2259 ,C1813_=_C2354 ,C1813_=_C2423 ,C1813_=_C2424 ,C1813_=_C2426 ,C1813_=_C2427 ,\nC1813_=_C2428 ,C1813_=_C2429 ,C1813_=_C2430 ,C1813_=_C2432 ,C1813_=_C2433 ,C1813_=_C2434 ,\nC1813_=_C2435 ,C1813_=_C2436 ,C1813_=_C2437 ,C1813_=_C2438 ,C1813_=_C2440 ,C1813_=_C2441 ,\nC1813_=_C2443 ,C1836_=_C1872 ,C1836_=_C2117 ,C1836_=_C2119 ,C1836_=_C2120 ,C1836_=_C2121 ,\nC1836_=_C2122 ,C1836_=_C2124 ,C1836_=_C2125 ,C1836_=_C2127 ,C1836_=_C2128 ,C1836_=_C2131 ,\nC1836_=_C2132 ,C1836_=_C2133 ,C1836_=_C2134 ,C1836_=_C2136 ,C1836_=_C2137 ,C1836_=_C2138 ,\nC1868_=_C1870 ,C1868_=_C2059 ,C1868_=_C2509 ,C1868_=_C2622 ,C1868_=_C2924 ,C1868_=_C3113 ,\nC1868_=_C3162 ,C1868_=_C3189 ,C1868_=_C3362 ,C1868_=_C3521 ,C1868_=_C3631 ,C1868_=_C3989 ,\nC1870_=_C2062 ,C1870_=_C2116 ,C1870_=_C2819 ,C1870_=_C3139 ,C1870_=_C3150 ,C1870_=_C3198 ,\nC1870_=_C3615 ,C1870_=_C3632 ,C1870_=_C3892 ,C1870_=_C4023 ,C1872_=_C2117 ,C1872_=_C2119 ,\nC1872_=_C2120 ,C1872_=_C2121 ,C1872_=_C2122 ,C1872_=_C2124 ,C1872_=_C2125 ,C1872_=_C2127 ,\nC1872_=_C2128 ,C1872_=_C2131 ,C1872_=_C2132 ,C1872_=_C2133 ,C1872_=_C2134 ,C1872_=_C2136 ,\nC1872_=_C2137 ,C1872_=_C2138 ,C1930_=_C2036 ,C1930_=_C2230 ,C1930_=_C2779 ,C1930_=_C2794 ,\nC1930_=_C2849 ,C1930_=_C2972 ,C1930_=_C2987 ,C1930_=_C3001 ,C1930_=_C3183 ,C1930_=_C3206 ,\nC1930_=_C3250 ,C1930_=_C3298 ,C1930_=_C3821 ,C1930_=_C3827 ,C1930_=_C3828 ,C1930_=_C3829 ,\nC1930_=_C3830 ,C1930_=_C3832 ,C1930_=_C3833 ,C1959_=_C1960 ,C1959_=_C1961 ,C1959_=_C1963 ,\nC1959_=_C1964 ,C1959_=_C1965 ,C1959_=_C1966 ,C1959_=_C1967 ,C1959_=_C1970 ,C1959_=_C1971 ,\nC1959_=_C1972 ,C1959_=_C1973 ,C1959_=_C1974 ,C1959_=_C1976 ,C1959_=_C1977 ,C1959_=_C2473 ,\nC1960_=_C1961 ,C1960_=_C1963 ,C1960_=_C1964 ,C1960_=_C1965 ,C1960_=_C1966 ,C1960_=_C1967 ,\nC1960_=_C1970 ,C1960_=_C1971 ,C1960_=_C1972 ,C1960_=_C1973 ,C1960_=_C1974 ,C1960_=_C1976 ,\nC1960_=_C1977 ,C1960_=_C2121 ,C1960_=_C2424 ,C1960_=_C2979 ,C1960_=_C2987 ,C1960_=_C2992 ,\nC1961_=_C1963 ,C1961_=_C1964 ,C1961_=_C1965 ,C1961_=_C1966 ,C1961_=_C1967 ,C1961_=_C1970 ,\nC1961_=_C1971 ,C1961_=_C1972 ,C1961_=_C1973 ,C1961_=_C1974</w:t>
      </w:r>
    </w:p>
    <w:p>
      <w:pPr>
        <w:pStyle w:val="PreformattedText"/>
        <w:bidi w:val="0"/>
        <w:spacing w:before="0" w:after="0"/>
        <w:jc w:val="left"/>
        <w:rPr/>
      </w:pPr>
      <w:r>
        <w:rPr/>
        <w:t xml:space="preserve"> </w:t>
      </w:r>
      <w:r>
        <w:rPr/>
        <w:t>,C1961_=_C1976 ,C1961_=_C1977 ,\nC1961_=_C3160 ,C1961_=_C3161 ,C1961_=_C3162 ,C1961_=_C3163 ,C1963_=_C1964 ,C1963_=_C1965 ,\nC1963_=_C1966 ,C1963_=_C1967 ,C1963_=_C1970 ,C1963_=_C1971 ,C1963_=_C1972 ,C1963_=_C1973 ,\nC1963_=_C1974 ,C1963_=_C1976 ,C1963_=_C1977 ,C1963_=_C2124 ,C1963_=_C2426 ,C1963_=_C3165 ,\nC1963_=_C3249 ,C1963_=_C3250 ,C1963_=_C3254 ,C1964_=_C1965 ,C1964_=_C1966 ,C1964_=_C1967 ,\nC1964_=_C1970 ,C1964_=_C1971 ,C1964_=_C1972 ,C1964_=_C1973 ,C1964_=_C1974 ,C1964_=_C1976 ,\nC1964_=_C1977 ,C1964_=_C2125 ,C1964_=_C2427 ,C1964_=_C3166 ,C1964_=_C3298 ,C1964_=_C3302 ,\nC1964_=_C3303 ,C1964_=_C3305 ,C1965_=_C1966 ,C1965_=_C1967 ,C1965_=_C1970 ,C1965_=_C1971 ,\nC1965_=_C1972 ,C1965_=_C1973 ,C1965_=_C1974 ,C1965_=_C1976 ,C1965_=_C1977 ,C1965_=_C3457 ,\nC1966_=_C1967 ,C1966_=_C1970 ,C1966_=_C1971 ,C1966_=_C1972 ,C1966_=_C1973 ,C1966_=_C1974 ,\nC1966_=_C1976 ,C1966_=_C1977 ,C1966_=_C3553 ,C1966_=_C3555 ,C1967_=_C1970 ,C1967_=_C1971 ,\nC1967_=_C1972 ,C1967_=_C1973 ,C1967_=_C1974 ,C1967_=_C1976 ,C1967_=_C1977 ,C1967_=_C3169 ,\nC1967_=_C3616 ,C1967_=_C3713 ,C1967_=_C3714 ,C1970_=_C1971 ,C1970_=_C1972 ,C1970_=_C1973 ,\nC1970_=_C1974 ,C1970_=_C1976 ,C1970_=_C1977 ,C1970_=_C3879 ,C1971_=_C1972 ,C1971_=_C1973 ,\nC1971_=_C1974 ,C1971_=_C1976 ,C1971_=_C1977 ,C1971_=_C2131 ,C1971_=_C2433 ,C1971_=_C3173 ,\nC1971_=_C3829 ,C1971_=_C3951 ,C1972_=_C1973 ,C1972_=_C1974 ,C1972_=_C1976 ,C1972_=_C1977 ,\nC1972_=_C3762 ,C1973_=_C1974 ,C1973_=_C1976 ,C1973_=_C1977 ,C1973_=_C3763 ,C1974_=_C1976 ,\nC1974_=_C1977 ,C1974_=_C2133 ,C1974_=_C3764 ,C1976_=_C1977 ,C1976_=_C3766 ,C1977_=_C3767 ,\nC1988_=_C2208 ,C1988_=_C2285 ,C1988_=_C2684 ,C1988_=_C2763 ,C1988_=_C2898 ,C1988_=_C3087 ,\nC1988_=_C3493 ,C1988_=_C3605 ,C1988_=_C3616 ,C1988_=_C3617 ,C1988_=_C3619 ,C1988_=_C3620 ,\nC1988_=_C3621 ,C2007_=_C2244 ,C2007_=_C2282 ,C2007_=_C2585 ,C2007_=_C2863 ,C2007_=_C2952 ,\nC2007_=_C3213 ,C2007_=_C3307 ,C2007_=_C3308 ,C2007_=_C3310 ,C2007_=_C3312 ,C2007_=_C3313 ,\nC2007_=_C3314 ,C2007_=_C3316 ,C2007_=_C3318 ,C2007_=_C3319 ,C2007_=_C3321 ,C2036_=_C2230 ,\nC2036_=_C2779 ,C2036_=_C2794 ,C2036_=_C2849 ,C2036_=_C2972 ,C2036_=_C2987 ,C2036_=_C3001 ,\nC2036_=_C3183 ,C2036_=_C3206 ,C2036_=_C3250 ,C2036_=_C3298 ,C2036_=_C3821 ,C2036_=_C3827 ,\nC2036_=_C3828 ,C2036_=_C3829 ,C2036_=_C3830 ,C2036_=_C3832 ,C2036_=_C3833 ,C2059_=_C2062 ,\nC2059_=_C2509 ,C2059_=_C2622 ,C2059_=_C2924 ,C2059_=_C3113 ,C2059_=_C3162 ,C2059_=_C3189 ,\nC2059_=_C3362 ,C2059_=_C3521 ,C2059_=_C3631 ,C2059_=_C3989 ,C2062_=_C2116 ,C2062_=_C2819 ,\nC2062_=_C3139 ,C2062_=_C3150 ,C2062_=_C3198 ,C2062_=_C3615 ,C2062_=_C3632 ,C2062_=_C3892 ,\nC2062_=_C4023 ,C2098_=_C2112 ,C2098_=_C2116 ,C2098_=_C2259 ,C2098_=_C2354 ,C2098_=_C2423 ,\nC2098_=_C2424 ,C2098_=_C2426 ,C2098_=_C2427 ,C2098_=_C2428 ,C2098_=_C2429 ,C2098_=_C2430 ,\nC2098_=_C2432 ,C2098_=_C2433 ,C2098_=_C2434 ,C2098_=_C2435 ,C2098_=_C2436 ,C2098_=_C2437 ,\nC2098_=_C2438 ,C2098_=_C2440 ,C2098_=_C2441 ,C2098_=_C2443 ,C2112_=_C2116 ,C2112_=_C2272 ,\nC2112_=_C2372 ,C2112_=_C2542 ,C2112_=_C2642 ,C2112_=_C2837 ,C2112_=_C2907 ,C2112_=_C3098 ,\nC2112_=_C3305 ,C2112_=_C3553 ,C2112_=_C3641 ,C2112_=_C3713 ,C2112_=_C3796 ,C2112_=_C3805 ,\nC2112_=_C3812 ,C2112_=_C3859 ,C2112_=_C3897 ,C2112_=_C3976 ,C2112_=_C4011 ,C2112_=_C4021 ,\nC2112_=_C4026 ,C2112_=_C4036 ,C2112_=_C4087 ,C2112_=_C4098 ,C2116_=_C2819 ,C2116_=_C3139 ,\nC2116_=_C3150 ,C2116_=_C3198 ,C2116_=_C3615 ,C2116_=_C3632 ,C2116_=_C3892 ,C2116_=_C4023 ,\nC2117_=_C2119 ,C2117_=_C2120 ,C2117_=_C2121 ,C2117_=_C2122 ,C2117_=_C2124 ,C2117_=_C2125 ,\nC2117_=_C2127 ,C2117_=_C2128 ,C2117_=_C2131 ,C2117_=_C2132 ,C2117_=_C2133 ,C2117_=_C2134 ,\nC2117_=_C2136 ,C2117_=_C2137 ,C2117_=_C2138 ,C2119_=_C2120 ,C2119_=_C2121 ,C2119_=_C2122 ,\nC2119_=_C2124 ,C2119_=_C2125 ,C2119_=_C2127 ,C2119_=_C2128 ,C2119_=_C2131 ,C2119_=_C2132 ,\nC2119_=_C2133 ,C2119_=_C2134 ,C2119_=_C2136 ,C2119_=_C2137 ,C2119_=_C2138 ,C2119_=_C2863 ,\nC2119_=_C2870 ,C2119_=_C2880 ,C2120_=_C2121 ,C2120_=_C2122 ,C2120_=_C2124 ,C2120_=_C2125 ,\nC2120_=_C2127 ,C2120_=_C2128 ,C2120_=_C2131 ,C2120_=_C2132 ,C2120_=_C2133 ,C2120_=_C2134 ,\nC2120_=_C2136 ,C2120_=_C2137 ,C2120_=_C2138 ,C2120_=_C2952 ,C2120_=_C2957 ,C2120_=_C2963 ,\nC2121_=_C2122 ,C2121_=_C2124 ,C2121_=_C2125 ,C2121_=_C2127 ,C2121_=_C2128 ,C2121_=_C2131 ,\nC2121_=_C2132 ,C2121_=_C2133 ,C2121_=_C2134 ,C2121_=_C2136 ,C2121_=_C2137 ,C2121_=_C2138 ,\nC2121_=_C2424 ,C2121_=_C2979 ,C2121_=_C2987 ,C2121_=_C2992 ,C2122_=_C2124 ,C2122_=_C2125 ,\nC2122_=_C2127 ,C2122_=_C2128 ,C2122_=_C2131 ,C2122_=_C2132 ,C2122_=_C2133 ,C2122_=_C2134 ,\nC2122_=_C2136 ,C2122_=_C2137 ,C2122_=_C2138 ,C2122_=_C3107 ,C2122_=_C3108 ,C2122_=_C3113 ,\nC2124_=_C2125 ,C2124_=_C2127 ,C2124_=_C2128 ,C2124_=_C2131 ,C2124_=_C2132 ,C2124_=_C2133 ,\nC2124_=_C2134 ,C2124_=_C2136 ,C2124_=_C2137 ,C2124_=_C2138 ,C2124_=_C2426 ,C2124_=_C3165 ,\nC2124_=_C3249 ,C2124_=_C3250 ,C2124_=_C3254 ,C2125_=_C2127 ,C2125_=_C2128 ,C2125_=_C2131 ,\nC2125_=_C2132 ,C2125_=_C2133 ,C2125_=_C2134 ,C2125_=_C2136 ,C2125_=_C2137 ,C2125_=_C2138 ,\nC2125_=_C2427 ,C2125_=_C3166 ,C2125_=_C3298 ,C2125_=_C3302 ,C2125_=_C3303 ,C2125_=_C3305 ,\nC2127_=_C2128 ,C2127_=_C2131 ,C2127_=_C2132 ,C2127_=_C2133 ,C2127_=_C2134 ,C2127_=_C2136 ,\nC2127_=_C2137 ,C2127_=_C2138 ,C2128_=_C2131 ,C2128_=_C2132 ,C2128_=_C2133 ,C2128_=_C2134 ,\nC2128_=_C2136 ,C2128_=_C2137 ,C2128_=_C2138 ,C2128_=_C3312 ,C2128_=_C3772 ,C2128_=_C3779 ,\nC2131_=_C2132 ,C2131_=_C2133 ,C2131_=_C2134 ,C2131_=_C2136 ,C2131_=_C2137 ,C2131_=_C2138 ,\nC2131_=_C2433 ,C2131_=_C3173 ,C2131_=_C3829 ,C2131_=_C3951 ,C2132_=_C2133 ,C2132_=_C2134 ,\nC2132_=_C2136 ,C2132_=_C2137 ,C2132_=_C2138 ,C2132_=_C3316 ,C2132_=_C3863 ,C2132_=_C4003 ,\nC2133_=_C2134 ,C2133_=_C2136 ,C2133_=_C2137 ,C2133_=_C2138 ,C2133_=_C3764 ,C2134_=_C2136 ,\nC2134_=_C2137 ,C2134_=_C2138 ,C2134_=_C2438 ,C2134_=_C3318 ,C2134_=_C3864 ,C2134_=_C4036 ,\nC2134_=_C4038 ,C2136_=_C2137 ,C2136_=_C2138 ,C2137_=_C2138 ,C2138_=_C3319 ,C2138_=_C3866 ,\nC2138_=_C4096 ,C2208_=_C2285 ,C2208_=_C2684 ,C2208_=_C2763 ,C2208_=_C2898 ,C2208_=_C3087 ,\nC2208_=_C3493 ,C2208_=_C3605 ,C2208_=_C3616 ,C2208_=_C3617 ,C2208_=_C3619 ,C2208_=_C3620 ,\nC2208_=_C3621 ,C2230_=_C2233 ,C2230_=_C2779 ,C2230_=_C2794 ,C2230_=_C2849 ,C2230_=_C2972 ,\nC2230_=_C2987 ,C2230_=_C3001 ,C2230_=_C3183 ,C2230_=_C3206 ,C2230_=_C3250 ,C2230_=_C3298 ,\nC2230_=_C3821 ,C2230_=_C3827 ,C2230_=_C3828 ,C2230_=_C3829 ,C2230_=_C3830 ,C2230_=_C3832 ,\nC2230_=_C3833 ,C2233_=_C2619 ,C2233_=_C2656 ,C2233_=_C2921 ,C2233_=_C3107 ,C2233_=_C3160 ,\nC2233_=_C3302 ,C2233_=_C3332 ,C2233_=_C3359 ,C2233_=_C3519 ,C2233_=_C3612 ,C2233_=_C3728 ,\nC2233_=_C3737 ,C2233_=_C3894 ,C2233_=_C3984 ,C2233_=_C4030 ,C2244_=_C2282 ,C2244_=_C2585 ,\nC2244_=_C2863 ,C2244_=_C2952 ,C2244_=_C3213 ,C2244_=_C3307 ,C2244_=_C3308 ,C2244_=_C3310 ,\nC2244_=_C3312 ,C2244_=_C3313 ,C2244_=_C3314 ,C2244_=_C3316 ,C2244_=_C3318 ,C2244_=_C3319 ,\nC2244_=_C3321 ,C2259_=_C2272 ,C2259_=_C2354 ,C2259_=_C2423 ,C2259_=_C2424 ,C2259_=_C2426 ,\nC2259_=_C2427 ,C2259_=_C2428 ,C2259_=_C2429 ,C2259_=_C2430 ,C2259_=_C2432 ,C2259_=_C2433 ,\nC2259_=_C2434 ,C2259_=_C2435 ,C2259_=_C2436 ,C2259_=_C2437 ,C2259_=_C2438 ,C2259_=_C2440 ,\nC2259_=_C2441 ,C2259_=_C2443 ,C2272_=_C2372 ,C2272_=_C2542 ,C2272_=_C2642 ,C2272_=_C2837 ,\nC2272_=_C2907 ,C2272_=_C3098 ,C2272_=_C3305 ,C2272_=_C3553 ,C2272_=_C3641 ,C2272_=_C3713 ,\nC2272_=_C3796 ,C2272_=_C3805 ,C2272_=_C3812 ,C2272_=_C3859 ,C2272_=_C3897 ,C2272_=_C3976 ,\nC2272_=_C4011 ,C2272_=_C4021 ,C2272_=_C4026 ,C2272_=_C4036 ,C2272_=_C4087 ,C2272_=_C4098 ,\nC2282_=_C2285 ,C2282_=_C2585 ,C2282_=_C2863 ,C2282_=_C2952 ,C2282_=_C3213 ,C2282_=_C3307 ,\nC2282_=_C3308 ,C2282_=_C3310 ,C2282_=_C3312 ,C2282_=_C3313 ,C2282_=_C3314 ,C2282_=_C3316 ,\nC2282_=_C3318 ,C2282_=_C3319 ,C2282_=_C3321 ,C2285_=_C2684 ,C2285_=_C2763 ,C2285_=_C2898 ,\nC2285_=_C3087 ,C2285_=_C3493 ,C2285_=_C3605 ,C2285_=_C3616 ,C2285_=_C3617 ,C2285_=_C3619 ,\nC2285_=_C3620 ,C2285_=_C3621 ,C2315_=_C2374 ,C2315_=_C2387 ,C2315_=_C2880 ,C2315_=_C2963 ,\nC2315_=_C3123 ,C2315_=_C3163 ,C2315_=_C3531 ,C2315_=_C3555 ,C2315_=_C3714 ,C2315_=_C3779 ,\nC2315_=_C3879 ,C2315_=_C4003 ,C2315_=_C4038 ,C2315_=_C4051 ,C2315_=_C4076 ,C2315_=_C4079 ,\nC2315_=_C4096 ,C2315_=_C4097 ,C2354_=_C2372 ,C2354_=_C2374 ,C2354_=_C2423 ,C2354_=_C2424 ,\nC2354_=_C2426 ,C2354_=_C2427 ,C2354_=_C2428 ,C2354_=_C2429 ,C2354_=_C2430 ,C2354_=_C2432 ,\nC2354_=_C2433 ,C2354_=_C2434 ,C2354_=_C2435 ,C2354_=_C2436 ,C2354_=_C2437 ,C2354_=_C2438 ,\nC2354_=_C2440 ,C2354_=_C2441 ,C2354_=_C2443 ,C2372_=_C2374 ,C2372_=_C2542 ,C2372_=_C2642 ,\nC2372_=_C2837 ,C2372_=_C2907 ,C2372_=_C3098 ,C2372_=_C3305 ,C2372_=_C3553 ,C2372_=_C3641 ,\nC2372_=_C3713 ,C2372_=_C3796 ,C2372_=_C3805 ,C2372_=_C3812 ,C2372_=_C3859 ,C2372_=_C3897 ,\nC2372_=_C3976 ,C2372_=_C4011 ,C2372_=_C4021 ,C2372_=_C4026 ,C2372_=_C4036 ,C2372_=_C4087 ,\nC2372_=_C4098 ,C2374_=_C2387 ,C2374_=_C2880 ,C2374_=_C2963 ,C2374_=_C3123 ,C2374_=_C3163 ,\nC2374_=_C3531 ,C2374_=_C3555 ,C2374_=_C3714 ,C2374_=_C3779 ,C2374_=_C3879 ,C2374_=_C4003 ,\nC2374_=_C4038 ,C2374_=_C4051 ,C2374_=_C4076 ,C2374_=_C4079 ,C2374_=_C4096 ,C2374_=_C4097 ,\nC2387_=_C2880 ,C2387_=_C2963 ,C2387_=_C3123 ,C2387_=_C3163 ,C2387_=_C3531 ,C2387_=_C3555 ,\nC2387_=_C3714 ,C2387_=_C3779 ,C2387_=_C3879 ,C2387_=_C4003 ,C2387_=_C4038 ,C2387_=_C4051 ,\nC2387_=_C4076 ,C2387_=_C4079 ,C2387_=_C4096 ,C2387_=_C4097 ,C2423_=_C2424 ,C2423_=_C2426 ,\nC2423_=_C2427 ,C2423_=_C2428 ,C2423_=_C2429 ,C2423_=_C2430 ,C2423_=_C2432 ,C2423_=_C2433 ,\nC2423_=_C2434 ,C2423_=_C2435 ,C2423_=_C2436 ,C2423_=_C2437 ,C2423_=_C2438 ,C2423_=_C2440 ,\nC2423_=_C2441 ,C2423_=_C2443 ,C2423_=_C2542 ,C2424_=_C2426 ,C2424_=_C2427 ,C2424_=_C2428 ,\nC2424_=_C2429 ,C2424_=_C2430 ,C2424_=_C2432 ,C2424_=_C2433 ,C2424_=_C2434 ,C2424_=_C2435 ,\nC2424_=_C2436 ,C2424_=_C2437 ,C2424_=_C2438 ,C2424_=_C2440 ,C2424_=_C2441 ,C2424_=_C2443 ,\nC2424_=_C2979 ,C2424_=_C2987 ,C2424_=_C2992 ,C2426_=_C2427 ,C2426_=_C2428 ,C2426_=_C2429 ,\nC2426_=_C2430 ,C2426_=_C2432</w:t>
      </w:r>
    </w:p>
    <w:p>
      <w:pPr>
        <w:pStyle w:val="PreformattedText"/>
        <w:bidi w:val="0"/>
        <w:spacing w:before="0" w:after="0"/>
        <w:jc w:val="left"/>
        <w:rPr/>
      </w:pPr>
      <w:r>
        <w:rPr/>
        <w:t xml:space="preserve"> </w:t>
      </w:r>
      <w:r>
        <w:rPr/>
        <w:t>,C2426_=_C2433 ,C2426_=_C2434 ,C2426_=_C2435 ,C2426_=_C2436 ,\nC2426_=_C2437 ,C2426_=_C2438 ,C2426_=_C2440 ,C2426_=_C2441 ,C2426_=_C2443 ,C2426_=_C3165 ,\nC2426_=_C3249 ,C2426_=_C3250 ,C2426_=_C3254 ,C2427_=_C2428 ,C2427_=_C2429 ,C2427_=_C2430 ,\nC2427_=_C2432 ,C2427_=_C2433 ,C2427_=_C2434 ,C2427_=_C2435 ,C2427_=_C2436 ,C2427_=_C2437 ,\nC2427_=_C2438 ,C2427_=_C2440 ,C2427_=_C2441 ,C2427_=_C2443 ,C2427_=_C3166 ,C2427_=_C3298 ,\nC2427_=_C3302 ,C2427_=_C3303 ,C2427_=_C3305 ,C2428_=_C2429 ,C2428_=_C2430 ,C2428_=_C2432 ,\nC2428_=_C2433 ,C2428_=_C2434 ,C2428_=_C2435 ,C2428_=_C2436 ,C2428_=_C2437 ,C2428_=_C2438 ,\nC2428_=_C2440 ,C2428_=_C2441 ,C2428_=_C2443 ,C2429_=_C2430 ,C2429_=_C2432 ,C2429_=_C2433 ,\nC2429_=_C2434 ,C2429_=_C2435 ,C2429_=_C2436 ,C2429_=_C2437 ,C2429_=_C2438 ,C2429_=_C2440 ,\nC2429_=_C2441 ,C2429_=_C2443 ,C2430_=_C2432 ,C2430_=_C2433 ,C2430_=_C2434 ,C2430_=_C2435 ,\nC2430_=_C2436 ,C2430_=_C2437 ,C2430_=_C2438 ,C2430_=_C2440 ,C2430_=_C2441 ,C2430_=_C2443 ,\nC2430_=_C3805 ,C2432_=_C2433 ,C2432_=_C2434 ,C2432_=_C2435 ,C2432_=_C2436 ,C2432_=_C2437 ,\nC2432_=_C2438 ,C2432_=_C2440 ,C2432_=_C2441 ,C2432_=_C2443 ,C2433_=_C2434 ,C2433_=_C2435 ,\nC2433_=_C2436 ,C2433_=_C2437 ,C2433_=_C2438 ,C2433_=_C2440 ,C2433_=_C2441 ,C2433_=_C2443 ,\nC2433_=_C3173 ,C2433_=_C3829 ,C2433_=_C3951 ,C2434_=_C2435 ,C2434_=_C2436 ,C2434_=_C2437 ,\nC2434_=_C2438 ,C2434_=_C2440 ,C2434_=_C2441 ,C2434_=_C2443 ,C2434_=_C3984 ,C2434_=_C3986 ,\nC2434_=_C3989 ,C2435_=_C2436 ,C2435_=_C2437 ,C2435_=_C2438 ,C2435_=_C2440 ,C2435_=_C2441 ,\nC2435_=_C2443 ,C2436_=_C2437 ,C2436_=_C2438 ,C2436_=_C2440 ,C2436_=_C2441 ,C2436_=_C2443 ,\nC2436_=_C4026 ,C2437_=_C2438 ,C2437_=_C2440 ,C2437_=_C2441 ,C2437_=_C2443 ,C2438_=_C2440 ,\nC2438_=_C2441 ,C2438_=_C2443 ,C2438_=_C3318 ,C2438_=_C3864 ,C2438_=_C4036 ,C2438_=_C4038 ,\nC2440_=_C2441 ,C2440_=_C2443 ,C2440_=_C4076 ,C2441_=_C2443 ,C2441_=_C4079 ,C2443_=_C4098 ,\nC2473_=_C2523 ,C2473_=_C2589 ,C2473_=_C2829 ,C2473_=_C2943 ,C2473_=_C3249 ,C2473_=_C3457 ,\nC2473_=_C3477 ,C2473_=_C3608 ,C2473_=_C3762 ,C2473_=_C3763 ,C2473_=_C3764 ,C2473_=_C3766 ,\nC2473_=_C3767 ,C2473_=_C3768 ,C2473_=_C3770 ,C2505_=_C2508 ,C2505_=_C2509 ,C2505_=_C2811 ,\nC2505_=_C2870 ,C2505_=_C2957 ,C2505_=_C3047 ,C2505_=_C3184 ,C2505_=_C3772 ,C2505_=_C3862 ,\nC2505_=_C3863 ,C2505_=_C3864 ,C2505_=_C3866 ,C2505_=_C3868 ,C2508_=_C2509 ,C2508_=_C2620 ,\nC2508_=_C2815 ,C2508_=_C2922 ,C2508_=_C2992 ,C2508_=_C3049 ,C2508_=_C3108 ,C2508_=_C3161 ,\nC2508_=_C3254 ,C2508_=_C3303 ,C2508_=_C3360 ,C2508_=_C3520 ,C2508_=_C3899 ,C2508_=_C3951 ,\nC2508_=_C3986 ,C2508_=_C4054 ,C2509_=_C2622 ,C2509_=_C2924 ,C2509_=_C3113 ,C2509_=_C3162 ,\nC2509_=_C3189 ,C2509_=_C3362 ,C2509_=_C3521 ,C2509_=_C3631 ,C2509_=_C3989 ,C2523_=_C2589 ,\nC2523_=_C2829 ,C2523_=_C2943 ,C2523_=_C3249 ,C2523_=_C3457 ,C2523_=_C3477 ,C2523_=_C3608 ,\nC2523_=_C3762 ,C2523_=_C3763 ,C2523_=_C3764 ,C2523_=_C3766 ,C2523_=_C3767 ,C2523_=_C3768 ,\nC2523_=_C3770 ,C2542_=_C2642 ,C2542_=_C2837 ,C2542_=_C2907 ,C2542_=_C3098 ,C2542_=_C3305 ,\nC2542_=_C3553 ,C2542_=_C3641 ,C2542_=_C3713 ,C2542_=_C3796 ,C2542_=_C3805 ,C2542_=_C3812 ,\nC2542_=_C3859 ,C2542_=_C3897 ,C2542_=_C3976 ,C2542_=_C4011 ,C2542_=_C4021 ,C2542_=_C4026 ,\nC2542_=_C4036 ,C2542_=_C4087 ,C2542_=_C4098 ,C2585_=_C2589 ,C2585_=_C2863 ,C2585_=_C2952 ,\nC2585_=_C3213 ,C2585_=_C3307 ,C2585_=_C3308 ,C2585_=_C3310 ,C2585_=_C3312 ,C2585_=_C3313 ,\nC2585_=_C3314 ,C2585_=_C3316 ,C2585_=_C3318 ,C2585_=_C3319 ,C2585_=_C3321 ,C2589_=_C2829 ,\nC2589_=_C2943 ,C2589_=_C3249 ,C2589_=_C3457 ,C2589_=_C3477 ,C2589_=_C3608 ,C2589_=_C3762 ,\nC2589_=_C3763 ,C2589_=_C3764 ,C2589_=_C3766 ,C2589_=_C3767 ,C2589_=_C3768 ,C2589_=_C3770 ,\nC2619_=_C2620 ,C2619_=_C2622 ,C2619_=_C2656 ,C2619_=_C2921 ,C2619_=_C3107 ,C2619_=_C3160 ,\nC2619_=_C3302 ,C2619_=_C3332 ,C2619_=_C3359 ,C2619_=_C3519 ,C2619_=_C3612 ,C2619_=_C3728 ,\nC2619_=_C3737 ,C2619_=_C3894 ,C2619_=_C3984 ,C2619_=_C4030 ,C2620_=_C2622 ,C2620_=_C2815 ,\nC2620_=_C2922 ,C2620_=_C2992 ,C2620_=_C3049 ,C2620_=_C3108 ,C2620_=_C3161 ,C2620_=_C3254 ,\nC2620_=_C3303 ,C2620_=_C3360 ,C2620_=_C3520 ,C2620_=_C3899 ,C2620_=_C3951 ,C2620_=_C3986 ,\nC2620_=_C4054 ,C2622_=_C2924 ,C2622_=_C3113 ,C2622_=_C3162 ,C2622_=_C3189 ,C2622_=_C3362 ,\nC2622_=_C3521 ,C2622_=_C3631 ,C2622_=_C3989 ,C2642_=_C2837 ,C2642_=_C2907 ,C2642_=_C3098 ,\nC2642_=_C3305 ,C2642_=_C3553 ,C2642_=_C3641 ,C2642_=_C3713 ,C2642_=_C3796 ,C2642_=_C3805 ,\nC2642_=_C3812 ,C2642_=_C3859 ,C2642_=_C3897 ,C2642_=_C3976 ,C2642_=_C4011 ,C2642_=_C4021 ,\nC2642_=_C4026 ,C2642_=_C4036 ,C2642_=_C4087 ,C2642_=_C4098 ,C2656_=_C2921 ,C2656_=_C3107 ,\nC2656_=_C3160 ,C2656_=_C3302 ,C2656_=_C3332 ,C2656_=_C3359 ,C2656_=_C3519 ,C2656_=_C3612 ,\nC2656_=_C3728 ,C2656_=_C3737 ,C2656_=_C3894 ,C2656_=_C3984 ,C2656_=_C4030 ,C2684_=_C2763 ,\nC2684_=_C2898 ,C2684_=_C3087 ,C2684_=_C3493 ,C2684_=_C3605 ,C2684_=_C3616 ,C2684_=_C3617 ,\nC2684_=_C3619 ,C2684_=_C3620 ,C2684_=_C3621 ,C2763_=_C2898 ,C2763_=_C3087 ,C2763_=_C3493 ,\nC2763_=_C3605 ,C2763_=_C3616 ,C2763_=_C3617 ,C2763_=_C3619 ,C2763_=_C3620 ,C2763_=_C3621 ,\nC2779_=_C2794 ,C2779_=_C2849 ,C2779_=_C2972 ,C2779_=_C2987 ,C2779_=_C3001 ,C2779_=_C3183 ,\nC2779_=_C3206 ,C2779_=_C3250 ,C2779_=_C3298 ,C2779_=_C3821 ,C2779_=_C3827 ,C2779_=_C3828 ,\nC2779_=_C3829 ,C2779_=_C3830 ,C2779_=_C3832 ,C2779_=_C3833 ,C2794_=_C2849 ,C2794_=_C2972 ,\nC2794_=_C2987 ,C2794_=_C3001 ,C2794_=_C3183 ,C2794_=_C3206 ,C2794_=_C3250 ,C2794_=_C3298 ,\nC2794_=_C3821 ,C2794_=_C3827 ,C2794_=_C3828 ,C2794_=_C3829 ,C2794_=_C3830 ,C2794_=_C3832 ,\nC2794_=_C3833 ,C2811_=_C2815 ,C2811_=_C2819 ,C2811_=_C2870 ,C2811_=_C2957 ,C2811_=_C3047 ,\nC2811_=_C3184 ,C2811_=_C3772 ,C2811_=_C3862 ,C2811_=_C3863 ,C2811_=_C3864 ,C2811_=_C3866 ,\nC2811_=_C3868 ,C2815_=_C2819 ,C2815_=_C2922 ,C2815_=_C2992 ,C2815_=_C3049 ,C2815_=_C3108 ,\nC2815_=_C3161 ,C2815_=_C3254 ,C2815_=_C3303 ,C2815_=_C3360 ,C2815_=_C3520 ,C2815_=_C3899 ,\nC2815_=_C3951 ,C2815_=_C3986 ,C2815_=_C4054 ,C2819_=_C3139 ,C2819_=_C3150 ,C2819_=_C3198 ,\nC2819_=_C3615 ,C2819_=_C3632 ,C2819_=_C3892 ,C2819_=_C4023 ,C2824_=_C2829 ,C2824_=_C2837 ,\nC2824_=_C2896 ,C2824_=_C2979 ,C2824_=_C3023 ,C2824_=_C3165 ,C2824_=_C3166 ,C2824_=_C3167 ,\nC2824_=_C3168 ,C2824_=_C3169 ,C2824_=_C3170 ,C2824_=_C3172 ,C2824_=_C3173 ,C2824_=_C3174 ,\nC2824_=_C3175 ,C2824_=_C3176 ,C2824_=_C3178 ,C2824_=_C3179 ,C2829_=_C2837 ,C2829_=_C2943 ,\nC2829_=_C3249 ,C2829_=_C3457 ,C2829_=_C3477 ,C2829_=_C3608 ,C2829_=_C3762 ,C2829_=_C3763 ,\nC2829_=_C3764 ,C2829_=_C3766 ,C2829_=_C3767 ,C2829_=_C3768 ,C2829_=_C3770 ,C2837_=_C2907 ,\nC2837_=_C3098 ,C2837_=_C3305 ,C2837_=_C3553 ,C2837_=_C3641 ,C2837_=_C3713 ,C2837_=_C3796 ,\nC2837_=_C3805 ,C2837_=_C3812 ,C2837_=_C3859 ,C2837_=_C3897 ,C2837_=_C3976 ,C2837_=_C4011 ,\nC2837_=_C4021 ,C2837_=_C4026 ,C2837_=_C4036 ,C2837_=_C4087 ,C2837_=_C4098 ,C2849_=_C2972 ,\nC2849_=_C2987 ,C2849_=_C3001 ,C2849_=_C3183 ,C2849_=_C3206 ,C2849_=_C3250 ,C2849_=_C3298 ,\nC2849_=_C3821 ,C2849_=_C3827 ,C2849_=_C3828 ,C2849_=_C3829 ,C2849_=_C3830 ,C2849_=_C3832 ,\nC2849_=_C3833 ,C2863_=_C2870 ,C2863_=_C2880 ,C2863_=_C2952 ,C2863_=_C3213 ,C2863_=_C3307 ,\nC2863_=_C3308 ,C2863_=_C3310 ,C2863_=_C3312 ,C2863_=_C3313 ,C2863_=_C3314 ,C2863_=_C3316 ,\nC2863_=_C3318 ,C2863_=_C3319 ,C2863_=_C3321 ,C2870_=_C2880 ,C2870_=_C2957 ,C2870_=_C3047 ,\nC2870_=_C3184 ,C2870_=_C3772 ,C2870_=_C3862 ,C2870_=_C3863 ,C2870_=_C3864 ,C2870_=_C3866 ,\nC2870_=_C3868 ,C2880_=_C2963 ,C2880_=_C3123 ,C2880_=_C3163 ,C2880_=_C3531 ,C2880_=_C3555 ,\nC2880_=_C3714 ,C2880_=_C3779 ,C2880_=_C3879 ,C2880_=_C4003 ,C2880_=_C4038 ,C2880_=_C4051 ,\nC2880_=_C4076 ,C2880_=_C4079 ,C2880_=_C4096 ,C2880_=_C4097 ,C2896_=_C2898 ,C2896_=_C2907 ,\nC2896_=_C2979 ,C2896_=_C3023 ,C2896_=_C3165 ,C2896_=_C3166 ,C2896_=_C3167 ,C2896_=_C3168 ,\nC2896_=_C3169 ,C2896_=_C3170 ,C2896_=_C3172 ,C2896_=_C3173 ,C2896_=_C3174 ,C2896_=_C3175 ,\nC2896_=_C3176 ,C2896_=_C3178 ,C2896_=_C3179 ,C2898_=_C2907 ,C2898_=_C3087 ,C2898_=_C3493 ,\nC2898_=_C3605 ,C2898_=_C3616 ,C2898_=_C3617 ,C2898_=_C3619 ,C2898_=_C3620 ,C2898_=_C3621 ,\nC2907_=_C3098 ,C2907_=_C3305 ,C2907_=_C3553 ,C2907_=_C3641 ,C2907_=_C3713 ,C2907_=_C3796 ,\nC2907_=_C3805 ,C2907_=_C3812 ,C2907_=_C3859 ,C2907_=_C3897 ,C2907_=_C3976 ,C2907_=_C4011 ,\nC2907_=_C4021 ,C2907_=_C4026 ,C2907_=_C4036 ,C2907_=_C4087 ,C2907_=_C4098 ,C2921_=_C2922 ,\nC2921_=_C2924 ,C2921_=_C3107 ,C2921_=_C3160 ,C2921_=_C3302 ,C2921_=_C3332 ,C2921_=_C3359 ,\nC2921_=_C3519 ,C2921_=_C3612 ,C2921_=_C3728 ,C2921_=_C3737 ,C2921_=_C3894 ,C2921_=_C3984 ,\nC2921_=_C4030 ,C2922_=_C2924 ,C2922_=_C2992 ,C2922_=_C3049 ,C2922_=_C3108 ,C2922_=_C3161 ,\nC2922_=_C3254 ,C2922_=_C3303 ,C2922_=_C3360 ,C2922_=_C3520 ,C2922_=_C3899 ,C2922_=_C3951 ,\nC2922_=_C3986 ,C2922_=_C4054 ,C2924_=_C3113 ,C2924_=_C3162 ,C2924_=_C3189 ,C2924_=_C3362 ,\nC2924_=_C3521 ,C2924_=_C3631 ,C2924_=_C3989 ,C2943_=_C3249 ,C2943_=_C3457 ,C2943_=_C3477 ,\nC2943_=_C3608 ,C2943_=_C3762 ,C2943_=_C3763 ,C2943_=_C3764 ,C2943_=_C3766 ,C2943_=_C3767 ,\nC2943_=_C3768 ,C2943_=_C3770 ,C2952_=_C2957 ,C2952_=_C2963 ,C2952_=_C3213 ,C2952_=_C3307 ,\nC2952_=_C3308 ,C2952_=_C3310 ,C2952_=_C3312 ,C2952_=_C3313 ,C2952_=_C3314 ,C2952_=_C3316 ,\nC2952_=_C3318 ,C2952_=_C3319 ,C2952_=_C3321 ,C2957_=_C2963 ,C2957_=_C3047 ,C2957_=_C3184 ,\nC2957_=_C3772 ,C2957_=_C3862 ,C2957_=_C3863 ,C2957_=_C3864 ,C2957_=_C3866 ,C2957_=_C3868 ,\nC2963_=_C3123 ,C2963_=_C3163 ,C2963_=_C3531 ,C2963_=_C3555 ,C2963_=_C3714 ,C2963_=_C3779 ,\nC2963_=_C3879 ,C2963_=_C4003 ,C2963_=_C4038 ,C2963_=_C4051 ,C2963_=_C4076 ,C2963_=_C4079 ,\nC2963_=_C4096 ,C2963_=_C4097 ,C2972_=_C2987 ,C2972_=_C3001 ,C2972_=_C3183 ,C2972_=_C3206 ,\nC2972_=_C3250 ,C2972_=_C3298 ,C2972_=_C3821 ,C2972_=_C3827 ,C2972_=_C3828 ,C2972_=_C3829 ,\nC2972_=_C3830 ,C2972_=_C3832 ,C2972_=_C3833 ,C2979_=_C2987 ,C2979_=_C2992 ,C2979_=_C3023 ,\nC2979_=_C3165 ,C2979_=_C3166 ,C2979_=_C3167 ,C2979_=_C3168 ,C2979_=_C3169 ,C2979_=_C3170 ,\nC2979_=_C3172 ,C2979_=_C3173 ,C2979_=_C3174 ,C2979_=_C3175 ,C2979_=_C3176 ,C2979_=_C3178</w:t>
      </w:r>
    </w:p>
    <w:p>
      <w:pPr>
        <w:pStyle w:val="PreformattedText"/>
        <w:bidi w:val="0"/>
        <w:spacing w:before="0" w:after="0"/>
        <w:jc w:val="left"/>
        <w:rPr/>
      </w:pPr>
      <w:r>
        <w:rPr/>
        <w:t xml:space="preserve"> </w:t>
      </w:r>
      <w:r>
        <w:rPr/>
        <w:t>,\nC2979_=_C3179 ,C2987_=_C2992 ,C2987_=_C3001 ,C2987_=_C3183 ,C2987_=_C3206 ,C2987_=_C3250 ,\nC2987_=_C3298 ,C2987_=_C3821 ,C2987_=_C3827 ,C2987_=_C3828 ,C2987_=_C3829 ,C2987_=_C3830 ,\nC2987_=_C3832 ,C2987_=_C3833 ,C2992_=_C3049 ,C2992_=_C3108 ,C2992_=_C3161 ,C2992_=_C3254 ,\nC2992_=_C3303 ,C2992_=_C3360 ,C2992_=_C3520 ,C2992_=_C3899 ,C2992_=_C3951 ,C2992_=_C3986 ,\nC2992_=_C4054 ,C3001_=_C3183 ,C3001_=_C3206 ,C3001_=_C3250 ,C3001_=_C3298 ,C3001_=_C3821 ,\nC3001_=_C3827 ,C3001_=_C3828 ,C3001_=_C3829 ,C3001_=_C3830 ,C3001_=_C3832 ,C3001_=_C3833 ,\nC3023_=_C3165 ,C3023_=_C3166 ,C3023_=_C3167 ,C3023_=_C3168 ,C3023_=_C3169 ,C3023_=_C3170 ,\nC3023_=_C3172 ,C3023_=_C3173 ,C3023_=_C3174 ,C3023_=_C3175 ,C3023_=_C3176 ,C3023_=_C3178 ,\nC3023_=_C3179 ,C3047_=_C3049 ,C3047_=_C3184 ,C3047_=_C3772 ,C3047_=_C3862 ,C3047_=_C3863 ,\nC3047_=_C3864 ,C3047_=_C3866 ,C3047_=_C3868 ,C3049_=_C3108 ,C3049_=_C3161 ,C3049_=_C3254 ,\nC3049_=_C3303 ,C3049_=_C3360 ,C3049_=_C3520 ,C3049_=_C3899 ,C3049_=_C3951 ,C3049_=_C3986 ,\nC3049_=_C4054 ,C3087_=_C3098 ,C3087_=_C3493 ,C3087_=_C3605 ,C3087_=_C3616 ,C3087_=_C3617 ,\nC3087_=_C3619 ,C3087_=_C3620 ,C3087_=_C3621 ,C3098_=_C3305 ,C3098_=_C3553 ,C3098_=_C3641 ,\nC3098_=_C3713 ,C3098_=_C3796 ,C3098_=_C3805 ,C3098_=_C3812 ,C3098_=_C3859 ,C3098_=_C3897 ,\nC3098_=_C3976 ,C3098_=_C4011 ,C3098_=_C4021 ,C3098_=_C4026 ,C3098_=_C4036 ,C3098_=_C4087 ,\nC3098_=_C4098 ,C3107_=_C3108 ,C3107_=_C3113 ,C3107_=_C3160 ,C3107_=_C3302 ,C3107_=_C3332 ,\nC3107_=_C3359 ,C3107_=_C3519 ,C3107_=_C3612 ,C3107_=_C3728 ,C3107_=_C3737 ,C3107_=_C3894 ,\nC3107_=_C3984 ,C3107_=_C4030 ,C3108_=_C3113 ,C3108_=_C3161 ,C3108_=_C3254 ,C3108_=_C3303 ,\nC3108_=_C3360 ,C3108_=_C3520 ,C3108_=_C3899 ,C3108_=_C3951 ,C3108_=_C3986 ,C3108_=_C4054 ,\nC3113_=_C3162 ,C3113_=_C3189 ,C3113_=_C3362 ,C3113_=_C3521 ,C3113_=_C3631 ,C3113_=_C3989 ,\nC3123_=_C3163 ,C3123_=_C3531 ,C3123_=_C3555 ,C3123_=_C3714 ,C3123_=_C3779 ,C3123_=_C3879 ,\nC3123_=_C4003 ,C3123_=_C4038 ,C3123_=_C4051 ,C3123_=_C4076 ,C3123_=_C4079 ,C3123_=_C4096 ,\nC3123_=_C4097 ,C3139_=_C3150 ,C3139_=_C3198 ,C3139_=_C3615 ,C3139_=_C3632 ,C3139_=_C3892 ,\nC3139_=_C4023 ,C3150_=_C3198 ,C3150_=_C3615 ,C3150_=_C3632 ,C3150_=_C3892 ,C3150_=_C4023 ,\nC3160_=_C3161 ,C3160_=_C3162 ,C3160_=_C3163 ,C3160_=_C3302 ,C3160_=_C3332 ,C3160_=_C3359 ,\nC3160_=_C3519 ,C3160_=_C3612 ,C3160_=_C3728 ,C3160_=_C3737 ,C3160_=_C3894 ,C3160_=_C3984 ,\nC3160_=_C4030 ,C3161_=_C3162 ,C3161_=_C3163 ,C3161_=_C3254 ,C3161_=_C3303 ,C3161_=_C3360 ,\nC3161_=_C3520 ,C3161_=_C3899 ,C3161_=_C3951 ,C3161_=_C3986 ,C3161_=_C4054 ,C3162_=_C3163 ,\nC3162_=_C3189 ,C3162_=_C3362 ,C3162_=_C3521 ,C3162_=_C3631 ,C3162_=_C3989 ,C3163_=_C3531 ,\nC3163_=_C3555 ,C3163_=_C3714 ,C3163_=_C3779 ,C3163_=_C3879 ,C3163_=_C4003 ,C3163_=_C4038 ,\nC3163_=_C4051 ,C3163_=_C4076 ,C3163_=_C4079 ,C3163_=_C4096 ,C3163_=_C4097 ,C3165_=_C3166 ,\nC3165_=_C3167 ,C3165_=_C3168 ,C3165_=_C3169 ,C3165_=_C3170 ,C3165_=_C3172 ,C3165_=_C3173 ,\nC3165_=_C3174 ,C3165_=_C3175 ,C3165_=_C3176 ,C3165_=_C3178 ,C3165_=_C3179 ,C3165_=_C3249 ,\nC3165_=_C3250 ,C3165_=_C3254 ,C3166_=_C3167 ,C3166_=_C3168 ,C3166_=_C3169 ,C3166_=_C3170 ,\nC3166_=_C3172 ,C3166_=_C3173 ,C3166_=_C3174 ,C3166_=_C3175 ,C3166_=_C3176 ,C3166_=_C3178 ,\nC3166_=_C3179 ,C3166_=_C3298 ,C3166_=_C3302 ,C3166_=_C3303 ,C3166_=_C3305 ,C3167_=_C3168 ,\nC3167_=_C3169 ,C3167_=_C3170 ,C3167_=_C3172 ,C3167_=_C3173 ,C3167_=_C3174 ,C3167_=_C3175 ,\nC3167_=_C3176 ,C3167_=_C3178 ,C3167_=_C3179 ,C3167_=_C3641 ,C3168_=_C3169 ,C3168_=_C3170 ,\nC3168_=_C3172 ,C3168_=_C3173 ,C3168_=_C3174 ,C3168_=_C3175 ,C3168_=_C3176 ,C3168_=_C3178 ,\nC3168_=_C3179 ,C3169_=_C3170 ,C3169_=_C3172 ,C3169_=_C3173 ,C3169_=_C3174 ,C3169_=_C3175 ,\nC3169_=_C3176 ,C3169_=_C3178 ,C3169_=_C3179 ,C3169_=_C3616 ,C3169_=_C3713 ,C3169_=_C3714 ,\nC3170_=_C3172 ,C3170_=_C3173 ,C3170_=_C3174 ,C3170_=_C3175 ,C3170_=_C3176 ,C3170_=_C3178 ,\nC3170_=_C3179 ,C3170_=_C3313 ,C3170_=_C3796 ,C3172_=_C3173 ,C3172_=_C3174 ,C3172_=_C3175 ,\nC3172_=_C3176 ,C3172_=_C3178 ,C3172_=_C3179 ,C3172_=_C3859 ,C3173_=_C3174 ,C3173_=_C3175 ,\nC3173_=_C3176 ,C3173_=_C3178 ,C3173_=_C3179 ,C3173_=_C3829 ,C3173_=_C3951 ,C3174_=_C3175 ,\nC3174_=_C3176 ,C3174_=_C3178 ,C3174_=_C3179 ,C3174_=_C4011 ,C3175_=_C3176 ,C3175_=_C3178 ,\nC3175_=_C3179 ,C3175_=_C4021 ,C3175_=_C4023 ,C3176_=_C3178 ,C3176_=_C3179 ,C3176_=_C4051 ,\nC3178_=_C3179 ,C3183_=_C3184 ,C3183_=_C3189 ,C3183_=_C3206 ,C3183_=_C3250 ,C3183_=_C3298 ,\nC3183_=_C3821 ,C3183_=_C3827 ,C3183_=_C3828 ,C3183_=_C3829 ,C3183_=_C3830 ,C3183_=_C3832 ,\nC3183_=_C3833 ,C3184_=_C3189 ,C3184_=_C3772 ,C3184_=_C3862 ,C3184_=_C3863 ,C3184_=_C3864 ,\nC3184_=_C3866 ,C3184_=_C3868 ,C3189_=_C3362 ,C3189_=_C3521 ,C3189_=_C3631 ,C3189_=_C3989 ,\nC3198_=_C3615 ,C3198_=_C3632 ,C3198_=_C3892 ,C3198_=_C4023 ,C3206_=_C3250 ,C3206_=_C3298 ,\nC3206_=_C3821 ,C3206_=_C3827 ,C3206_=_C3828 ,C3206_=_C3829 ,C3206_=_C3830 ,C3206_=_C3832 ,\nC3206_=_C3833 ,C3213_=_C3307 ,C3213_=_C3308 ,C3213_=_C3310 ,C3213_=_C3312 ,C3213_=_C3313 ,\nC3213_=_C3314 ,C3213_=_C3316 ,C3213_=_C3318 ,C3213_=_C3319 ,C3213_=_C3321 ,C3249_=_C3250 ,\nC3249_=_C3254 ,C3249_=_C3457 ,C3249_=_C3477 ,C3249_=_C3608 ,C3249_=_C3762 ,C3249_=_C3763 ,\nC3249_=_C3764 ,C3249_=_C3766 ,C3249_=_C3767 ,C3249_=_C3768 ,C3249_=_C3770 ,C3250_=_C3254 ,\nC3250_=_C3298 ,C3250_=_C3821 ,C3250_=_C3827 ,C3250_=_C3828 ,C3250_=_C3829 ,C3250_=_C3830 ,\nC3250_=_C3832 ,C3250_=_C3833 ,C3254_=_C3303 ,C3254_=_C3360 ,C3254_=_C3520 ,C3254_=_C3899 ,\nC3254_=_C3951 ,C3254_=_C3986 ,C3254_=_C4054 ,C3298_=_C3302 ,C3298_=_C3303 ,C3298_=_C3305 ,\nC3298_=_C3821 ,C3298_=_C3827 ,C3298_=_C3828 ,C3298_=_C3829 ,C3298_=_C3830 ,C3298_=_C3832 ,\nC3298_=_C3833 ,C3302_=_C3303 ,C3302_=_C3305 ,C3302_=_C3332 ,C3302_=_C3359 ,C3302_=_C3519 ,\nC3302_=_C3612 ,C3302_=_C3728 ,C3302_=_C3737 ,C3302_=_C3894 ,C3302_=_C3984 ,C3302_=_C4030 ,\nC3303_=_C3305 ,C3303_=_C3360 ,C3303_=_C3520 ,C3303_=_C3899 ,C3303_=_C3951 ,C3303_=_C3986 ,\nC3303_=_C4054 ,C3305_=_C3553 ,C3305_=_C3641 ,C3305_=_C3713 ,C3305_=_C3796 ,C3305_=_C3805 ,\nC3305_=_C3812 ,C3305_=_C3859 ,C3305_=_C3897 ,C3305_=_C3976 ,C3305_=_C4011 ,C3305_=_C4021 ,\nC3305_=_C4026 ,C3305_=_C4036 ,C3305_=_C4087 ,C3305_=_C4098 ,C3307_=_C3308 ,C3307_=_C3310 ,\nC3307_=_C3312 ,C3307_=_C3313 ,C3307_=_C3314 ,C3307_=_C3316 ,C3307_=_C3318 ,C3307_=_C3319 ,\nC3307_=_C3321 ,C3308_=_C3310 ,C3308_=_C3312 ,C3308_=_C3313 ,C3308_=_C3314 ,C3308_=_C3316 ,\nC3308_=_C3318 ,C3308_=_C3319 ,C3308_=_C3321 ,C3308_=_C3605 ,C3308_=_C3608 ,C3308_=_C3612 ,\nC3308_=_C3615 ,C3310_=_C3312 ,C3310_=_C3313 ,C3310_=_C3314 ,C3310_=_C3316 ,C3310_=_C3318 ,\nC3310_=_C3319 ,C3310_=_C3321 ,C3312_=_C3313 ,C3312_=_C3314 ,C3312_=_C3316 ,C3312_=_C3318 ,\nC3312_=_C3319 ,C3312_=_C3321 ,C3312_=_C3772 ,C3312_=_C3779 ,C3313_=_C3314 ,C3313_=_C3316 ,\nC3313_=_C3318 ,C3313_=_C3319 ,C3313_=_C3321 ,C3313_=_C3796 ,C3314_=_C3316 ,C3314_=_C3318 ,\nC3314_=_C3319 ,C3314_=_C3321 ,C3316_=_C3318 ,C3316_=_C3319 ,C3316_=_C3321 ,C3316_=_C3863 ,\nC3316_=_C4003 ,C3318_=_C3319 ,C3318_=_C3321 ,C3318_=_C3864 ,C3318_=_C4036 ,C3318_=_C4038 ,\nC3319_=_C3321 ,C3319_=_C3866 ,C3319_=_C4096 ,C3332_=_C3359 ,C3332_=_C3519 ,C3332_=_C3612 ,\nC3332_=_C3728 ,C3332_=_C3737 ,C3332_=_C3894 ,C3332_=_C3984 ,C3332_=_C4030 ,C3359_=_C3360 ,\nC3359_=_C3362 ,C3359_=_C3519 ,C3359_=_C3612 ,C3359_=_C3728 ,C3359_=_C3737 ,C3359_=_C3894 ,\nC3359_=_C3984 ,C3359_=_C4030 ,C3360_=_C3362 ,C3360_=_C3520 ,C3360_=_C3899 ,C3360_=_C3951 ,\nC3360_=_C3986 ,C3360_=_C4054 ,C3362_=_C3521 ,C3362_=_C3631 ,C3362_=_C3989 ,C3457_=_C3477 ,\nC3457_=_C3608 ,C3457_=_C3762 ,C3457_=_C3763 ,C3457_=_C3764 ,C3457_=_C3766 ,C3457_=_C3767 ,\nC3457_=_C3768 ,C3457_=_C3770 ,C3477_=_C3608 ,C3477_=_C3762 ,C3477_=_C3763 ,C3477_=_C3764 ,\nC3477_=_C3766 ,C3477_=_C3767 ,C3477_=_C3768 ,C3477_=_C3770 ,C3493_=_C3605 ,C3493_=_C3616 ,\nC3493_=_C3617 ,C3493_=_C3619 ,C3493_=_C3620 ,C3493_=_C3621 ,C3519_=_C3520 ,C3519_=_C3521 ,\nC3519_=_C3612 ,C3519_=_C3728 ,C3519_=_C3737 ,C3519_=_C3894 ,C3519_=_C3984 ,C3519_=_C4030 ,\nC3520_=_C3521 ,C3520_=_C3899 ,C3520_=_C3951 ,C3520_=_C3986 ,C3520_=_C4054 ,C3521_=_C3631 ,\nC3521_=_C3989 ,C3531_=_C3555 ,C3531_=_C3714 ,C3531_=_C3779 ,C3531_=_C3879 ,C3531_=_C4003 ,\nC3531_=_C4038 ,C3531_=_C4051 ,C3531_=_C4076 ,C3531_=_C4079 ,C3531_=_C4096 ,C3531_=_C4097 ,\nC3553_=_C3555 ,C3553_=_C3641 ,C3553_=_C3713 ,C3553_=_C3796 ,C3553_=_C3805 ,C3553_=_C3812 ,\nC3553_=_C3859 ,C3553_=_C3897 ,C3553_=_C3976 ,C3553_=_C4011 ,C3553_=_C4021 ,C3553_=_C4026 ,\nC3553_=_C4036 ,C3553_=_C4087 ,C3553_=_C4098 ,C3555_=_C3714 ,C3555_=_C3779 ,C3555_=_C3879 ,\nC3555_=_C4003 ,C3555_=_C4038 ,C3555_=_C4051 ,C3555_=_C4076 ,C3555_=_C4079 ,C3555_=_C4096 ,\nC3555_=_C4097 ,C3605_=_C3608 ,C3605_=_C3612 ,C3605_=_C3615 ,C3605_=_C3616 ,C3605_=_C3617 ,\nC3605_=_C3619 ,C3605_=_C3620 ,C3605_=_C3621 ,C3608_=_C3612 ,C3608_=_C3615 ,C3608_=_C3762 ,\nC3608_=_C3763 ,C3608_=_C3764 ,C3608_=_C3766 ,C3608_=_C3767 ,C3608_=_C3768 ,C3608_=_C3770 ,\nC3612_=_C3615 ,C3612_=_C3728 ,C3612_=_C3737 ,C3612_=_C3894 ,C3612_=_C3984 ,C3612_=_C4030 ,\nC3615_=_C3632 ,C3615_=_C3892 ,C3615_=_C4023 ,C3616_=_C3617 ,C3616_=_C3619 ,C3616_=_C3620 ,\nC3616_=_C3621 ,C3616_=_C3713 ,C3616_=_C3714 ,C3617_=_C3619 ,C3617_=_C3620 ,C3617_=_C3621 ,\nC3619_=_C3620 ,C3619_=_C3621 ,C3620_=_C3621 ,C3631_=_C3632 ,C3631_=_C3989 ,C3632_=_C3892 ,\nC3632_=_C4023 ,C3641_=_C3713 ,C3641_=_C3796 ,C3641_=_C3805 ,C3641_=_C3812 ,C3641_=_C3859 ,\nC3641_=_C3897 ,C3641_=_C3976 ,C3641_=_C4011 ,C3641_=_C4021 ,C3641_=_C4026 ,C3641_=_C4036 ,\nC3641_=_C4087 ,C3641_=_C4098 ,C3713_=_C3714 ,C3713_=_C3796 ,C3713_=_C3805 ,C3713_=_C3812 ,\nC3713_=_C3859 ,C3713_=_C3897 ,C3713_=_C3976 ,C3713_=_C4011 ,C3713_=_C4021 ,C3713_=_C4026 ,\nC3713_=_C4036 ,C3713_=_C4087 ,C3713_=_C4098 ,C3714_=_C3779 ,C3714_=_C3879 ,C3714_=_C4003 ,\nC3714_=_C4038 ,C3714_=_C4051 ,C3714_=_C4076 ,C3714_=_C4079 ,C3714_=_C4096 ,C3714_=_C4097 ,\nC3728_=_C3737 ,C3728_=_C3894 ,C3728_=_C3984 ,C3728_=_C4030 ,C3737_=_C3894 ,C3737_=_C3984 ,\nC3737_=_C4030 ,C3762_=_C3763 ,C3762_=_C3764 ,C3762_=_C3766</w:t>
      </w:r>
    </w:p>
    <w:p>
      <w:pPr>
        <w:pStyle w:val="PreformattedText"/>
        <w:bidi w:val="0"/>
        <w:spacing w:before="0" w:after="0"/>
        <w:jc w:val="left"/>
        <w:rPr/>
      </w:pPr>
      <w:r>
        <w:rPr/>
        <w:t xml:space="preserve"> </w:t>
      </w:r>
      <w:r>
        <w:rPr/>
        <w:t>,C3762_=_C3767 ,C3762_=_C3768 ,\nC3762_=_C3770 ,C3763_=_C3764 ,C3763_=_C3766 ,C3763_=_C3767 ,C3763_=_C3768 ,C3763_=_C3770 ,\nC3764_=_C3766 ,C3764_=_C3767 ,C3764_=_C3768 ,C3764_=_C3770 ,C3766_=_C3767 ,C3766_=_C3768 ,\nC3766_=_C3770 ,C3767_=_C3768 ,C3767_=_C3770 ,C3768_=_C3770 ,C3772_=_C3779 ,C3772_=_C3862 ,\nC3772_=_C3863 ,C3772_=_C3864 ,C3772_=_C3866 ,C3772_=_C3868 ,C3779_=_C3879 ,C3779_=_C4003 ,\nC3779_=_C4038 ,C3779_=_C4051 ,C3779_=_C4076 ,C3779_=_C4079 ,C3779_=_C4096 ,C3779_=_C4097 ,\nC3796_=_C3805 ,C3796_=_C3812 ,C3796_=_C3859 ,C3796_=_C3897 ,C3796_=_C3976 ,C3796_=_C4011 ,\nC3796_=_C4021 ,C3796_=_C4026 ,C3796_=_C4036 ,C3796_=_C4087 ,C3796_=_C4098 ,C3805_=_C3812 ,\nC3805_=_C3859 ,C3805_=_C3897 ,C3805_=_C3976 ,C3805_=_C4011 ,C3805_=_C4021 ,C3805_=_C4026 ,\nC3805_=_C4036 ,C3805_=_C4087 ,C3805_=_C4098 ,C3812_=_C3859 ,C3812_=_C3897 ,C3812_=_C3976 ,\nC3812_=_C4011 ,C3812_=_C4021 ,C3812_=_C4026 ,C3812_=_C4036 ,C3812_=_C4087 ,C3812_=_C4098 ,\nC3821_=_C3827 ,C3821_=_C3828 ,C3821_=_C3829 ,C3821_=_C3830 ,C3821_=_C3832 ,C3821_=_C3833 ,\nC3827_=_C3828 ,C3827_=_C3829 ,C3827_=_C3830 ,C3827_=_C3832 ,C3827_=_C3833 ,C3828_=_C3829 ,\nC3828_=_C3830 ,C3828_=_C3832 ,C3828_=_C3833 ,C3829_=_C3830 ,C3829_=_C3832 ,C3829_=_C3833 ,\nC3829_=_C3951 ,C3830_=_C3832 ,C3830_=_C3833 ,C3832_=_C3833 ,C3859_=_C3897 ,C3859_=_C3976 ,\nC3859_=_C4011 ,C3859_=_C4021 ,C3859_=_C4026 ,C3859_=_C4036 ,C3859_=_C4087 ,C3859_=_C4098 ,\nC3862_=_C3863 ,C3862_=_C3864 ,C3862_=_C3866 ,C3862_=_C3868 ,C3862_=_C3899 ,C3863_=_C3864 ,\nC3863_=_C3866 ,C3863_=_C3868 ,C3863_=_C4003 ,C3864_=_C3866 ,C3864_=_C3868 ,C3864_=_C4036 ,\nC3864_=_C4038 ,C3866_=_C3868 ,C3866_=_C4096 ,C3868_=_C4054 ,C3879_=_C4003 ,C3879_=_C4038 ,\nC3879_=_C4051 ,C3879_=_C4076 ,C3879_=_C4079 ,C3879_=_C4096 ,C3879_=_C4097 ,C3892_=_C4023 ,\nC3894_=_C3897 ,C3894_=_C3984 ,C3894_=_C4030 ,C3897_=_C3976 ,C3897_=_C4011 ,C3897_=_C4021 ,\nC3897_=_C4026 ,C3897_=_C4036 ,C3897_=_C4087 ,C3897_=_C4098 ,C3899_=_C3951 ,C3899_=_C3986 ,\nC3899_=_C4054 ,C3951_=_C3986 ,C3951_=_C4054 ,C3976_=_C4011 ,C3976_=_C4021 ,C3976_=_C4026 ,\nC3976_=_C4036 ,C3976_=_C4087 ,C3976_=_C4098 ,C3984_=_C3986 ,C3984_=_C3989 ,C3984_=_C4030 ,\nC3986_=_C3989 ,C3986_=_C4054 ,C4003_=_C4038 ,C4003_=_C4051 ,C4003_=_C4076 ,C4003_=_C4079 ,\nC4003_=_C4096 ,C4003_=_C4097 ,C4011_=_C4021 ,C4011_=_C4026 ,C4011_=_C4036 ,C4011_=_C4087 ,\nC4011_=_C4098 ,C4021_=_C4023 ,C4021_=_C4026 ,C4021_=_C4036 ,C4021_=_C4087 ,C4021_=_C4098 ,\nC4026_=_C4036 ,C4026_=_C4087 ,C4026_=_C4098 ,C4036_=_C4038 ,C4036_=_C4087 ,C4036_=_C4098 ,\nC4038_=_C4051 ,C4038_=_C4076 ,C4038_=_C4079 ,C4038_=_C4096 ,C4038_=_C4097 ,C4051_=_C4076 ,\nC4051_=_C4079 ,C4051_=_C4096 ,C4051_=_C4097 ,C4076_=_C4079 ,C4076_=_C4096 ,C4076_=_C4097 ,\nC4079_=_C4096 ,C4079_=_C4097 ,C4087_=_C4098 ,C4096_=_C4097 ,"];83[shape=box, label="id:83 level: 4\n185: C535 C543 C580 C590 C596 \nC612 C636 C640 C647 C649 C652 \nC653 C662 C664 C800 C848 C849 \nC850 C851 C853 C854 C855 C856 \nC858 C859 C860 C861 C862 C863 \nC864 C865 C866 C867 C869 C870 \nC871 C927 C947 C950 C995 C999 \nC1142 C1166 C1233 C1240 C1341 C1342 \nC1343 C1344 C1345 C1346 C1347 C1348 \nC1349 C1351 C1352 C1353 C1354 C1355 \nC1356 C1357 C1358 C1359 C1360 C1361 \nC1362 C1454 C1577 C1636 C1775 C1809 \nC1850 C1891 C1896 C1925 C1938 C1943 \nC2001 C2053 C2111 C2136 C2189 C2240 \nC2276 C2333 C2334 C2335 C2336 C2337 \nC2338 C2340 C2341 C2342 C2343 C2344 \nC2345 C2346 C2347 C2348 C2349 C2350 \nC2352 C2359 C2420 C2447 C2512 C2541 \nC2579 C2580 C2582 C2583 C2584 C2585 \nC2586 C2587 C2588 C2589 C2590 C2591 \nC2593 C2594 C2595 C2596 C2597 C2598 \nC2698 C2716 C2733 C2772 C2823 C2841 \nC2852 C2881 C2909 C2995 C2996 C2997 \nC2998 C2999 C3000 C3001 C3002 C3003 \nC3005 C3006 C3007 C3008 C3009 C3010 \nC3011 C3012 C3013 C3014 C3015 C3016 \nC3017 C3018 C3019 C3021 C3022 C3060 \nC3110 C3234 C3382 C3488 C3499 C3533 \nC3743 C3909 C3910 C3911 C3912 C3913 \nC3914 C3915 C3916 C3917 C3918 C3919 \nC3935 C4005 C4017 C4092 C4093 C4094 \n2445: C535_=_C543( C535 C543 ) C535_=_C590( C535 C590 ) C535_=_C800( C535 C800 ) C535_=_C947( C535 C947 ) C535_=_C1142( C535 C1142 ) \nC535_=_C1166( C535 C1166 ) C535_=_C1233( C535 C1233 ) C535_=_C1341( C535 C1341 ) C535_=_C1342( C535 C1342 ) C535_=_C1343( C535 C1343 ) C535_=_C1344( C535 C1344 ) \nC535_=_C1345( C535 C1345 ) C535_=_C1346( C535 C1346 ) C535_=_C1347( C535 C1347 ) C535_=_C1348( C535 C1348 ) C535_=_C1349( C535 C1349 ) C535_=_C1351( C535 C1351 ) \nC535_=_C1352( C535 C1352 ) C535_=_C1353( C535 C1353 ) C535_=_C1354( C535 C1354 ) C535_=_C1355( C535 C1355 ) C535_=_C1356( C535 C1356 ) C535_=_C1357( C535 C1357 ) \nC535_=_C1358( C535 C1358 ) C535_=_C1359( C535 C1359 ) C535_=_C1360( C535 C1360 ) C535_=_C1361( C535 C1361 ) C535_=_C1362( C535 C1362 ) C543_=_C596( C543 C596 ) \nC543_=_C652( C543 C652 ) C543_=_C856( C543 C856 ) C543_=_C950( C543 C950 ) C543_=_C1240( C543 C1240 ) C543_=_C1925( C543 C1925 ) C543_=_C2338( C543 C2338 ) \nC543_=_C2772( C543 C2772 ) C543_=_C2841( C543 C2841 ) C543_=_C2995( C543 C2995 ) C543_=_C2996( C543 C2996 ) C543_=_C2997( C543 C2997 ) C543_=_C2998( C543 C2998 ) \nC543_=_C2999( C543 C2999 ) C543_=_C3000( C543 C3000 ) C543_=_C3001( C543 C3001 ) C543_=_C3002( C543 C3002 ) C543_=_C3003( C543 C3003 ) C543_=_C3005( C543 C3005 ) \nC543_=_C3006( C543 C3006 ) C543_=_C3007( C543 C3007 ) C543_=_C3008( C543 C3008 ) C543_=_C3009( C543 C3009 ) C543_=_C3010( C543 C3010 ) C580_=_C662( C580 C662 ) \nC580_=_C863( C580 C863 ) C580_=_C2053( C580 C2053 ) C580_=_C2189( C580 C2189 ) C580_=_C2346( C580 C2346 ) C580_=_C2716( C580 C2716 ) C580_=_C2733( C580 C2733 ) \nC580_=_C2852( C580 C2852 ) C580_=_C3016( C580 C3016 ) C580_=_C3060( C580 C3060 ) C580_=_C3234( C580 C3234 ) C580_=_C3499( C580 C3499 ) C580_=_C3533( C580 C3533 ) \nC580_=_C3743( C580 C3743 ) C580_=_C3909( C580 C3909 ) C580_=_C3910( C580 C3910 ) C580_=_C3911( C580 C3911 ) C580_=_C3912( C580 C3912 ) C580_=_C3913( C580 C3913 ) \nC580_=_C3914( C580 C3914 ) C580_=_C3915( C580 C3915 ) C580_=_C3916( C580 C3916 ) C580_=_C3917( C580 C3917 ) C580_=_C3918( C580 C3918 ) C580_=_C3919( C580 C3919 ) \nC590_=_C596( C590 C596 ) C590_=_C800( C590 C800 ) C590_=_C947( C590 C947 ) C590_=_C1142( C590 C1142 ) C590_=_C1166( C590 C1166 ) C590_=_C1233( C590 C1233 ) \nC590_=_C1341( C590 C1341 ) C590_=_C1342( C590 C1342 ) C590_=_C1343( C590 C1343 ) C590_=_C1344( C590 C1344 ) C590_=_C1345( C590 C1345 ) C590_=_C1346( C590 C1346 ) \nC590_=_C1347( C590 C1347 ) C590_=_C1348( C590 C1348 ) C590_=_C1349( C590 C1349 ) C590_=_C1351( C590 C1351 ) C590_=_C1352( C590 C1352 ) C590_=_C1353( C590 C1353 ) \nC590_=_C1354( C590 C1354 ) C590_=_C1355( C590 C1355 ) C590_=_C1356( C590 C1356 ) C590_=_C1357( C590 C1357 ) C590_=_C1358( C590 C1358 ) C590_=_C1359( C590 C1359 ) \nC590_=_C1360( C590 C1360 ) C590_=_C1361( C590 C1361 ) C590_=_C1362( C590 C1362 ) C596_=_C652( C596 C652 ) C596_=_C856( C596 C856 ) C596_=_C950( C596 C950 ) \nC596_=_C1240( C596 C1240 ) C596_=_C1925( C596 C1925 ) C596_=_C2338( C596 C2338 ) C596_=_C2772( C596 C2772 ) C596_=_C2841( C596 C2841 ) C596_=_C2995( C596 C2995 ) \nC596_=_C2996( C596 C2996 ) C596_=_C2997( C596 C2997 ) C596_=_C2998( C596 C2998 ) C596_=_C2999( C596 C2999 ) C596_=_C3000( C596 C3000 ) C596_=_C3001( C596 C3001 ) \nC596_=_C3002( C596 C3002 ) C596_=_C3003( C596 C3003 ) C596_=_C3005( C596 C3005 ) C596_=_C3006( C596 C3006 ) C596_=_C3007( C596 C3007 ) C596_=_C3008( C596 C3008 ) \nC596_=_C3009( C596 C3009 ) C596_=_C3010( C596 C3010 ) C612_=_C636( C612 C636 ) C612_=_C640( C612 C640 ) C612_=_C848( C612 C848 ) C612_=_C849( C612 C849 ) \nC612_=_C850( C612 C850 ) C612_=_C851( C612 C851 ) C612_=_C853( C612 C853 ) C612_=_C854( C612 C854 ) C612_=_C855( C612 C855 ) C612_=_C856( C612 C856 ) \nC612_=_C858( C612 C858 ) C612_=_C859( C612 C859 ) C612_=_C860( C612 C860 ) C612_=_C861( C612 C861 ) C612_=_C862( C612 C862 ) C612_=_C863( C612 C863 ) \nC612_=_C864( C612 C864 ) C612_=_C865( C612 C865 ) C612_=_C866( C612 C866 ) C612_=_C867( C612 C867 ) C612_=_C869( C612 C869 ) C612_=_C870( C612 C870 ) \nC612_=_C871( C612 C871 ) C636_=_C664( C636 C664 ) C636_=_C1454( C636 C1454 ) C636_=_C1636( C636 C1636 ) C636_=_C1809( C636 C1809 ) C636_=_C1850( C636 C1850 ) \nC636_=_C1891( C636 C1891 ) C636_=_C2111( C636 C2111 ) C636_=_C2136( C636 C2136 ) C636_=_C2420( C636 C2420 ) C636_=_C2541( C636 C2541 ) C636_=_C2594( C636 C2594 ) \nC636_=_C3009( C636 C3009 ) C636_=_C3110( C636 C3110 ) C636_=_C3382( C636 C3382 ) C636_=_C3488( C636 C3488 ) C636_=_C3914( C636 C3914 ) C636_=_C3935( C636 C3935 ) \nC636_=_C4005( C636 C4005 ) C636_=_C4017( C636 C4017 ) C636_=_C4092( C636 C4092 ) C636_=_C4093( C636 C4093 ) C636_=_C4094( C636 C4094 ) C640_=_C647( C640 C647 ) \nC640_=_C649( C640 C649 ) C640_=_C652( C640 C652 ) C640_=_C653( C640 C653 ) C640_=_C662( C640 C662 ) C640_=_C664( C640 C664 ) C640_=_C848( C640 C848 ) \nC640_=_C849( C640 C849 ) C640_=_C850( C640 C850 ) C640_=_C851( C640 C851 ) C640_=_C853( C640 C853 ) C640_=_C854( C640 C854 ) C640_=_C855( C640 C855 ) \nC640_=_C856( C640 C856 ) C640_=_C858( C640 C858 ) C640_=_C859( C640 C859 ) C640_=_C860( C640 C860 ) C640_=_C861( C640 C861 ) C640_=_C862( C640 C862 ) \nC640_=_C863( C640 C863 ) C640_=_C864( C640 C864 ) C640_=_C865( C640 C865 ) C640_=_C866( C640 C866 ) C640_=_C867( C640 C867 ) C640_=_C869( C640 C869 ) \nC640_=_C870( C640 C870 ) C640_=_C871( C640 C871 ) C647_=_C649( C647 C649 ) C647_=_C652( C647 C652 ) C647_=_C653( C647 C653 ) C647_=_C662( C647 C662 ) \nC647_=_C664( C647 C664 ) C647_=_C995( C647 C995 ) C647_=_C1577( C647 C1577 ) C647_=_C1896( C647 C1896 ) C647_=_C1938( C647 C1938 ) C647_=_C2333( C647 C2333 ) \nC647_=_C2334( C647 C2334 ) C647_=_C2335( C647 C2335 ) C647_=_C2336( C647 C2336 ) C647_=_C2337( C647 C2337 ) C647_=_C2338( C647 C2338 ) C647_=_C2340( C647 C2340 ) \nC647_=_C2341( C647 C2341 ) C647_=_C2342( C647 C2342 ) C647_=_C2343( C647 C2343 ) C647_=_C2344( C647 C2344 ) C647_=_C2345( C647 C2345 ) C647_=_C2346( C647 C2346 ) \nC647_=_C2347( C647 C2347 ) C647_=_C2348( C647 C2348 ) C647_=_C2349(</w:t>
      </w:r>
    </w:p>
    <w:p>
      <w:pPr>
        <w:pStyle w:val="PreformattedText"/>
        <w:bidi w:val="0"/>
        <w:spacing w:before="0" w:after="0"/>
        <w:jc w:val="left"/>
        <w:rPr/>
      </w:pPr>
      <w:r>
        <w:rPr/>
        <w:t xml:space="preserve"> </w:t>
      </w:r>
      <w:r>
        <w:rPr/>
        <w:t>C647 C2349 ) C647_=_C2350( C647 C2350 ) C647_=_C2352( C647 C2352 ) C649_=_C652( C649 C652 ) \nC649_=_C653( C649 C653 ) C649_=_C662( C649 C662 ) C649_=_C664( C649 C664 ) C649_=_C854( C649 C854 ) C649_=_C1775( C649 C1775 ) C649_=_C2001( C649 C2001 ) \nC649_=_C2240( C649 C2240 ) C649_=_C2276( C649 C2276 ) C649_=_C2334( C649 C2334 ) C649_=_C2512( C649 C2512 ) C649_=_C2579( C649 C2579 ) C649_=_C2580( C649 C2580 ) \nC649_=_C2582( C649 C2582 ) C649_=_C2583( C649 C2583 ) C649_=_C2584( C649 C2584 ) C649_=_C2585( C649 C2585 ) C649_=_C2586( C649 C2586 ) C649_=_C2587( C649 C2587 ) \nC649_=_C2588( C649 C2588 ) C649_=_C2589( C649 C2589 ) C649_=_C2590( C649 C2590 ) C649_=_C2591( C649 C2591 ) C649_=_C2593( C649 C2593 ) C649_=_C2594( C649 C2594 ) \nC649_=_C2595( C649 C2595 ) C649_=_C2596( C649 C2596 ) C649_=_C2597( C649 C2597 ) C649_=_C2598( C649 C2598 ) C652_=_C653( C652 C653 ) C652_=_C662( C652 C662 ) \nC652_=_C664( C652 C664 ) C652_=_C856( C652 C856 ) C652_=_C950( C652 C950 ) C652_=_C1240( C652 C1240 ) C652_=_C1925( C652 C1925 ) C652_=_C2338( C652 C2338 ) \nC652_=_C2772( C652 C2772 ) C652_=_C2841( C652 C2841 ) C652_=_C2995( C652 C2995 ) C652_=_C2996( C652 C2996 ) C652_=_C2997( C652 C2997 ) C652_=_C2998( C652 C2998 ) \nC652_=_C2999( C652 C2999 ) C652_=_C3000( C652 C3000 ) C652_=_C3001( C652 C3001 ) C652_=_C3002( C652 C3002 ) C652_=_C3003( C652 C3003 ) C652_=_C3005( C652 C3005 ) \nC652_=_C3006( C652 C3006 ) C652_=_C3007( C652 C3007 ) C652_=_C3008( C652 C3008 ) C652_=_C3009( C652 C3009 ) C652_=_C3010( C652 C3010 ) C653_=_C662( C653 C662 ) \nC653_=_C664( C653 C664 ) C653_=_C927( C653 C927 ) C653_=_C999( C653 C999 ) C653_=_C1943( C653 C1943 ) C653_=_C2359( C653 C2359 ) C653_=_C2447( C653 C2447 ) \nC653_=_C2582( C653 C2582 ) C653_=_C2698( C653 C2698 ) C653_=_C2823( C653 C2823 ) C653_=_C2881( C653 C2881 ) C653_=_C2909( C653 C2909 ) C653_=_C2995( C653 C2995 ) \nC653_=_C3011( C653 C3011 ) C653_=_C3012( C653 C3012 ) C653_=_C3013( C653 C3013 ) C653_=_C3014( C653 C3014 ) C653_=_C3015( C653 C3015 ) C653_=_C3016( C653 C3016 ) \nC653_=_C3017( C653 C3017 ) C653_=_C3018( C653 C3018 ) C653_=_C3019( C653 C3019 ) C653_=_C3021( C653 C3021 ) C653_=_C3022( C653 C3022 ) C662_=_C664( C662 C664 ) \nC662_=_C863( C662 C863 ) C662_=_C2053( C662 C2053 ) C662_=_C2189( C662 C2189 ) C662_=_C2346( C662 C2346 ) C662_=_C2716( C662 C2716 ) C662_=_C2733( C662 C2733 ) \nC662_=_C2852( C662 C2852 ) C662_=_C3016( C662 C3016 ) C662_=_C3060( C662 C3060 ) C662_=_C3234( C662 C3234 ) C662_=_C3499( C662 C3499 ) C662_=_C3533( C662 C3533 ) \nC662_=_C3743( C662 C3743 ) C662_=_C3909( C662 C3909 ) C662_=_C3910( C662 C3910 ) C662_=_C3911( C662 C3911 ) C662_=_C3912( C662 C3912 ) C662_=_C3913( C662 C3913 ) \nC662_=_C3914( C662 C3914 ) C662_=_C3915( C662 C3915 ) C662_=_C3916( C662 C3916 ) C662_=_C3917( C662 C3917 ) C662_=_C3918( C662 C3918 ) C662_=_C3919( C662 C3919 ) \nC664_=_C1454( C664 C1454 ) C664_=_C1636( C664 C1636 ) C664_=_C1809( C664 C1809 ) C664_=_C1850( C664 C1850 ) C664_=_C1891( C664 C1891 ) C664_=_C2111( C664 C2111 ) \nC664_=_C2136( C664 C2136 ) C664_=_C2420( C664 C2420 ) C664_=_C2541( C664 C2541 ) C664_=_C2594( C664 C2594 ) C664_=_C3009( C664 C3009 ) C664_=_C3110( C664 C3110 ) \nC664_=_C3382( C664 C3382 ) C664_=_C3488( C664 C3488 ) C664_=_C3914( C664 C3914 ) C664_=_C3935( C664 C3935 ) C664_=_C4005( C664 C4005 ) C664_=_C4017( C664 C4017 ) \nC664_=_C4092( C664 C4092 ) C664_=_C4093( C664 C4093 ) C664_=_C4094( C664 C4094 ) C800_=_C947( C800 C947 ) C800_=_C1142( C800 C1142 ) C800_=_C1166( C800 C1166 ) \nC800_=_C1233( C800 C1233 ) C800_=_C1341( C800 C1341 ) C800_=_C1342( C800 C1342 ) C800_=_C1343( C800 C1343 ) C800_=_C1344( C800 C1344 ) C800_=_C1345( C800 C1345 ) \nC800_=_C1346( C800 C1346 ) C800_=_C1347( C800 C1347 ) C800_=_C1348( C800 C1348 ) C800_=_C1349( C800 C1349 ) C800_=_C1351( C800 C1351 ) C800_=_C1352( C800 C1352 ) \nC800_=_C1353( C800 C1353 ) C800_=_C1354( C800 C1354 ) C800_=_C1355( C800 C1355 ) C800_=_C1356( C800 C1356 ) C800_=_C1357( C800 C1357 ) C800_=_C1358( C800 C1358 ) \nC800_=_C1359( C800 C1359 ) C800_=_C1360( C800 C1360 ) C800_=_C1361( C800 C1361 ) C800_=_C1362( C800 C1362 ) C848_=_C849( C848 C849 ) C848_=_C850( C848 C850 ) \nC848_=_C851( C848 C851 ) C848_=_C853( C848 C853 ) C848_=_C854( C848 C854 ) C848_=_C855( C848 C855 ) C848_=_C856( C848 C856 ) C848_=_C858( C848 C858 ) \nC848_=_C859( C848 C859 ) C848_=_C860( C848 C860 ) C848_=_C861( C848 C861 ) C848_=_C862( C848 C862 ) C848_=_C863( C848 C863 ) C848_=_C864( C848 C864 ) \nC848_=_C865( C848 C865 ) C848_=_C866( C848 C866 ) C848_=_C867( C848 C867 ) C848_=_C869( C848 C869 ) C848_=_C870( C848 C870 ) C848_=_C871( C848 C871 ) \nC848_=_C1636( C848 C1636 ) C849_=_C850( C849 C850 ) C849_=_C851( C849 C851 ) C849_=_C853( C849 C853 ) C849_=_C854( C849 C854 ) C849_=_C855( C849 C855 ) \nC849_=_C856( C849 C856 ) C849_=_C858( C849 C858 ) C849_=_C859( C849 C859 ) C849_=_C860( C849 C860 ) C849_=_C861( C849 C861 ) C849_=_C862( C849 C862 ) \nC849_=_C863( C849 C863 ) C849_=_C864( C849 C864 ) C849_=_C865( C849 C865 ) C849_=_C866( C849 C866 ) C849_=_C867( C849 C867 ) C849_=_C869( C849 C869 ) \nC849_=_C870( C849 C870 ) C849_=_C871( C849 C871 ) C850_=_C851( C850 C851 ) C850_=_C853( C850 C853 ) C850_=_C854( C850 C854 ) C850_=_C855( C850 C855 ) \nC850_=_C856( C850 C856 ) C850_=_C858( C850 C858 ) C850_=_C859( C850 C859 ) C850_=_C860( C850 C860 ) C850_=_C861( C850 C861 ) C850_=_C862( C850 C862 ) \nC850_=_C863( C850 C863 ) C850_=_C864( C850 C864 ) C850_=_C865( C850 C865 ) C850_=_C866( C850 C866 ) C850_=_C867( C850 C867 ) C850_=_C869( C850 C869 ) \nC850_=_C870( C850 C870 ) C850_=_C871( C850 C871 ) C850_=_C1809( C850 C1809 ) C851_=_C853( C851 C853 ) C851_=_C854( C851 C854 ) C851_=_C855( C851 C855 ) \nC851_=_C856( C851 C856 ) C851_=_C858( C851 C858 ) C851_=_C859( C851 C859 ) C851_=_C860( C851 C860 ) C851_=_C861( C851 C861 ) C851_=_C862( C851 C862 ) \nC851_=_C863( C851 C863 ) C851_=_C864( C851 C864 ) C851_=_C865( C851 C865 ) C851_=_C866( C851 C866 ) C851_=_C867( C851 C867 ) C851_=_C869( C851 C869 ) \nC851_=_C870( C851 C870 ) C851_=_C871( C851 C871 ) C851_=_C2111( C851 C2111 ) C853_=_C854( C853 C854 ) C853_=_C855( C853 C855 ) C853_=_C856( C853 C856 ) \nC853_=_C858( C853 C858 ) C853_=_C859( C853 C859 ) C853_=_C860( C853 C860 ) C853_=_C861( C853 C861 ) C853_=_C862( C853 C862 ) C853_=_C863( C853 C863 ) \nC853_=_C864( C853 C864 ) C853_=_C865( C853 C865 ) C853_=_C866( C853 C866 ) C853_=_C867( C853 C867 ) C853_=_C869( C853 C869 ) C853_=_C870( C853 C870 ) \nC853_=_C871( C853 C871 ) C853_=_C2541( C853 C2541 ) C854_=_C855( C854 C855 ) C854_=_C856( C854 C856 ) C854_=_C858( C854 C858 ) C854_=_C859( C854 C859 ) \nC854_=_C860( C854 C860 ) C854_=_C861( C854 C861 ) C854_=_C862( C854 C862 ) C854_=_C863( C854 C863 ) C854_=_C864( C854 C864 ) C854_=_C865( C854 C865 ) \nC854_=_C866( C854 C866 ) C854_=_C867( C854 C867 ) C854_=_C869( C854 C869 ) C854_=_C870( C854 C870 ) C854_=_C871( C854 C871 ) C854_=_C1775( C854 C1775 ) \nC854_=_C2001( C854 C2001 ) C854_=_C2240( C854 C2240 ) C854_=_C2276( C854 C2276 ) C854_=_C2334( C854 C2334 ) C854_=_C2512( C854 C2512 ) C854_=_C2579( C854 C2579 ) \nC854_=_C2580( C854 C2580 ) C854_=_C2582( C854 C2582 ) C854_=_C2583( C854 C2583 ) C854_=_C2584( C854 C2584 ) C854_=_C2585( C854 C2585 ) C854_=_C2586( C854 C2586 ) \nC854_=_C2587( C854 C2587 ) C854_=_C2588( C854 C2588 ) C854_=_C2589( C854 C2589 ) C854_=_C2590( C854 C2590 ) C854_=_C2591( C854 C2591 ) C854_=_C2593( C854 C2593 ) \nC854_=_C2594( C854 C2594 ) C854_=_C2595( C854 C2595 ) C854_=_C2596( C854 C2596 ) C854_=_C2597( C854 C2597 ) C854_=_C2598( C854 C2598 ) C855_=_C856( C855 C856 ) \nC855_=_C858( C855 C858 ) C855_=_C859( C855 C859 ) C855_=_C860( C855 C860 ) C855_=_C861( C855 C861 ) C855_=_C862( C855 C862 ) C855_=_C863( C855 C863 ) \nC855_=_C864( C855 C864 ) C855_=_C865( C855 C865 ) C855_=_C866( C855 C866 ) C855_=_C867( C855 C867 ) C855_=_C869( C855 C869 ) C855_=_C870( C855 C870 ) \nC855_=_C871( C855 C871 ) C856_=_C858( C856 C858 ) C856_=_C859( C856 C859 ) C856_=_C860( C856 C860 ) C856_=_C861( C856 C861 ) C856_=_C862( C856 C862 ) \nC856_=_C863( C856 C863 ) C856_=_C864( C856 C864 ) C856_=_C865( C856 C865 ) C856_=_C866( C856 C866 ) C856_=_C867( C856 C867 ) C856_=_C869( C856 C869 ) \nC856_=_C870( C856 C870 ) C856_=_C871( C856 C871 ) C856_=_C950( C856 C950 ) C856_=_C1240( C856 C1240 ) C856_=_C1925( C856 C1925 ) C856_=_C2338( C856 C2338 ) \nC856_=_C2772( C856 C2772 ) C856_=_C2841( C856 C2841 ) C856_=_C2995( C856 C2995 ) C856_=_C2996( C856 C2996 ) C856_=_C2997( C856 C2997 ) C856_=_C2998( C856 C2998 ) \nC856_=_C2999( C856 C2999 ) C856_=_C3000( C856 C3000 ) C856_=_C3001( C856 C3001 ) C856_=_C3002( C856 C3002 ) C856_=_C3003( C856 C3003 ) C856_=_C3005( C856 C3005 ) \nC856_=_C3006( C856 C3006 ) C856_=_C3007( C856 C3007 ) C856_=_C3008( C856 C3008 ) C856_=_C3009( C856 C3009 ) C856_=_C3010( C856 C3010 ) C858_=_C859( C858 C859 ) \nC858_=_C860( C858 C860 ) C858_=_C861( C858 C861 ) C858_=_C862( C858 C862 ) C858_=_C863( C858 C863 ) C858_=_C864( C858 C864 ) C858_=_C865( C858 C865 ) \nC858_=_C866( C858 C866 ) C858_=_C867( C858 C867 ) C858_=_C869( C858 C869 ) C858_=_C870( C858 C870 ) C858_=_C871( C858 C871 ) C858_=_C3382( C858 C3382 ) \nC859_=_C860( C859 C860 ) C859_=_C861( C859 C861 ) C859_=_C862( C859 C862 ) C859_=_C863( C859 C863 ) C859_=_C864( C859 C864 ) C859_=_C865( C859 C865 ) \nC859_=_C866( C859 C866 ) C859_=_C867( C859 C867 ) C859_=_C869( C859 C869 ) C859_=_C870( C859 C870 ) C859_=_C871( C859 C871 ) C859_=_C3488( C859 C3488 ) \nC860_=_C861( C860 C861 ) C860_=_C862( C860 C862 ) C860_=_C863( C860 C863 ) C860_=_C864( C860 C864 ) C860_=_C865( C860 C865 ) C860_=_C866( C860 C866 ) \nC860_=_C867( C860 C867 ) C860_=_C869( C860 C869 ) C860_=_C870( C860 C870 ) C860_=_C871( C860 C871 ) C861_=_C862( C861 C862 ) C861_=_C863( C861 C863 ) \nC861_=_C864( C861 C864 ) C861_=_C865( C861 C865 ) C861_=_C866( C861 C866 ) C861_=_C867( C861 C867 ) C861_=_C869( C861 C869 ) C861_=_C870( C861 C870 ) \nC861_=_C871( C861</w:t>
      </w:r>
    </w:p>
    <w:p>
      <w:pPr>
        <w:pStyle w:val="PreformattedText"/>
        <w:bidi w:val="0"/>
        <w:spacing w:before="0" w:after="0"/>
        <w:jc w:val="left"/>
        <w:rPr/>
      </w:pPr>
      <w:r>
        <w:rPr/>
        <w:t xml:space="preserve"> </w:t>
      </w:r>
      <w:r>
        <w:rPr/>
        <w:t>C871 ) C862_=_C863( C862 C863 ) C862_=_C864( C862 C864 ) C862_=_C865( C862 C865 ) C862_=_C866( C862 C866 ) C862_=_C867( C862 C867 ) \nC862_=_C869( C862 C869 ) C862_=_C870( C862 C870 ) C862_=_C871( C862 C871 ) C863_=_C864( C863 C864 ) C863_=_C865( C863 C865 ) C863_=_C866( C863 C866 ) \nC863_=_C867( C863 C867 ) C863_=_C869( C863 C869 ) C863_=_C870( C863 C870 ) C863_=_C871( C863 C871 ) C863_=_C2053( C863 C2053 ) C863_=_C2189( C863 C2189 ) \nC863_=_C2346( C863 C2346 ) C863_=_C2716( C863 C2716 ) C863_=_C2733( C863 C2733 ) C863_=_C2852( C863 C2852 ) C863_=_C3016( C863 C3016 ) C863_=_C3060( C863 C3060 ) \nC863_=_C3234( C863 C3234 ) C863_=_C3499( C863 C3499 ) C863_=_C3533( C863 C3533 ) C863_=_C3743( C863 C3743 ) C863_=_C3909( C863 C3909 ) C863_=_C3910( C863 C3910 ) \nC863_=_C3911( C863 C3911 ) C863_=_C3912( C863 C3912 ) C863_=_C3913( C863 C3913 ) C863_=_C3914( C863 C3914 ) C863_=_C3915( C863 C3915 ) C863_=_C3916( C863 C3916 ) \nC863_=_C3917( C863 C3917 ) C863_=_C3918( C863 C3918 ) C863_=_C3919( C863 C3919 ) C864_=_C865( C864 C865 ) C864_=_C866( C864 C866 ) C864_=_C867( C864 C867 ) \nC864_=_C869( C864 C869 ) C864_=_C870( C864 C870 ) C864_=_C871( C864 C871 ) C864_=_C3935( C864 C3935 ) C865_=_C866( C865 C866 ) C865_=_C867( C865 C867 ) \nC865_=_C869( C865 C869 ) C865_=_C870( C865 C870 ) C865_=_C871( C865 C871 ) C865_=_C2349( C865 C2349 ) C865_=_C2593( C865 C2593 ) C865_=_C3005( C865 C3005 ) \nC865_=_C3017( C865 C3017 ) C865_=_C3910( C865 C3910 ) C865_=_C4017( C865 C4017 ) C866_=_C867( C866 C867 ) C866_=_C869( C866 C869 ) C866_=_C870( C866 C870 ) \nC866_=_C871( C866 C871 ) C866_=_C3006( C866 C3006 ) C867_=_C869( C867 C869 ) C867_=_C870( C867 C870 ) C867_=_C871( C867 C871 ) C867_=_C1361( C867 C1361 ) \nC867_=_C3008( C867 C3008 ) C869_=_C870( C869 C870 ) C869_=_C871( C869 C871 ) C869_=_C4093( C869 C4093 ) C870_=_C871( C870 C871 ) C871_=_C2352( C871 C2352 ) \nC871_=_C2595( C871 C2595 ) C871_=_C3010( C871 C3010 ) C871_=_C3022( C871 C3022 ) C871_=_C3915( C871 C3915 ) C871_=_C4094( C871 C4094 ) C927_=_C999( C927 C999 ) \nC927_=_C1943( C927 C1943 ) C927_=_C2359( C927 C2359 ) C927_=_C2447( C927 C2447 ) C927_=_C2582( C927 C2582 ) C927_=_C2698( C927 C2698 ) C927_=_C2823( C927 C2823 ) \nC927_=_C2881( C927 C2881 ) C927_=_C2909( C927 C2909 ) C927_=_C2995( C927 C2995 ) C927_=_C3011( C927 C3011 ) C927_=_C3012( C927 C3012 ) C927_=_C3013( C927 C3013 ) \nC927_=_C3014( C927 C3014 ) C927_=_C3015( C927 C3015 ) C927_=_C3016( C927 C3016 ) C927_=_C3017( C927 C3017 ) C927_=_C3018( C927 C3018 ) C927_=_C3019( C927 C3019 ) \nC927_=_C3021( C927 C3021 ) C927_=_C3022( C927 C3022 ) C947_=_C950( C947 C950 ) C947_=_C1142( C947 C1142 ) C947_=_C1166( C947 C1166 ) C947_=_C1233( C947 C1233 ) \nC947_=_C1341( C947 C1341 ) C947_=_C1342( C947 C1342 ) C947_=_C1343( C947 C1343 ) C947_=_C1344( C947 C1344 ) C947_=_C1345( C947 C1345 ) C947_=_C1346( C947 C1346 ) \nC947_=_C1347( C947 C1347 ) C947_=_C1348( C947 C1348 ) C947_=_C1349( C947 C1349 ) C947_=_C1351( C947 C1351 ) C947_=_C1352( C947 C1352 ) C947_=_C1353( C947 C1353 ) \nC947_=_C1354( C947 C1354 ) C947_=_C1355( C947 C1355 ) C947_=_C1356( C947 C1356 ) C947_=_C1357( C947 C1357 ) C947_=_C1358( C947 C1358 ) C947_=_C1359( C947 C1359 ) \nC947_=_C1360( C947 C1360 ) C947_=_C1361( C947 C1361 ) C947_=_C1362( C947 C1362 ) C950_=_C1240( C950 C1240 ) C950_=_C1925( C950 C1925 ) C950_=_C2338( C950 C2338 ) \nC950_=_C2772( C950 C2772 ) C950_=_C2841( C950 C2841 ) C950_=_C2995( C950 C2995 ) C950_=_C2996( C950 C2996 ) C950_=_C2997( C950 C2997 ) C950_=_C2998( C950 C2998 ) \nC950_=_C2999( C950 C2999 ) C950_=_C3000( C950 C3000 ) C950_=_C3001( C950 C3001 ) C950_=_C3002( C950 C3002 ) C950_=_C3003( C950 C3003 ) C950_=_C3005( C950 C3005 ) \nC950_=_C3006( C950 C3006 ) C950_=_C3007( C950 C3007 ) C950_=_C3008( C950 C3008 ) C950_=_C3009( C950 C3009 ) C950_=_C3010( C950 C3010 ) C995_=_C999( C995 C999 ) \nC995_=_C1577( C995 C1577 ) C995_=_C1896( C995 C1896 ) C995_=_C1938( C995 C1938 ) C995_=_C2333( C995 C2333 ) C995_=_C2334( C995 C2334 ) C995_=_C2335( C995 C2335 ) \nC995_=_C2336( C995 C2336 ) C995_=_C2337( C995 C2337 ) C995_=_C2338( C995 C2338 ) C995_=_C2340( C995 C2340 ) C995_=_C2341( C995 C2341 ) C995_=_C2342( C995 C2342 ) \nC995_=_C2343( C995 C2343 ) C995_=_C2344( C995 C2344 ) C995_=_C2345( C995 C2345 ) C995_=_C2346( C995 C2346 ) C995_=_C2347( C995 C2347 ) C995_=_C2348( C995 C2348 ) \nC995_=_C2349( C995 C2349 ) C995_=_C2350( C995 C2350 ) C995_=_C2352( C995 C2352 ) C999_=_C1943( C999 C1943 ) C999_=_C2359( C999 C2359 ) C999_=_C2447( C999 C2447 ) \nC999_=_C2582( C999 C2582 ) C999_=_C2698( C999 C2698 ) C999_=_C2823( C999 C2823 ) C999_=_C2881( C999 C2881 ) C999_=_C2909( C999 C2909 ) C999_=_C2995( C999 C2995 ) \nC999_=_C3011( C999 C3011 ) C999_=_C3012( C999 C3012 ) C999_=_C3013( C999 C3013 ) C999_=_C3014( C999 C3014 ) C999_=_C3015( C999 C3015 ) C999_=_C3016( C999 C3016 ) \nC999_=_C3017( C999 C3017 ) C999_=_C3018( C999 C3018 ) C999_=_C3019( C999 C3019 ) C999_=_C3021( C999 C3021 ) C999_=_C3022( C999 C3022 ) C1142_=_C1166( C1142 C1166 ) \nC1142_=_C1233( C1142 C1233 ) C1142_=_C1341( C1142 C1341 ) C1142_=_C1342( C1142 C1342 ) C1142_=_C1343( C1142 C1343 ) C1142_=_C1344( C1142 C1344 ) C1142_=_C1345( C1142 C1345 ) \nC1142_=_C1346( C1142 C1346 ) C1142_=_C1347( C1142 C1347 ) C1142_=_C1348( C1142 C1348 ) C1142_=_C1349( C1142 C1349 ) C1142_=_C1351( C1142 C1351 ) C1142_=_C1352( C1142 C1352 ) \nC1142_=_C1353( C1142 C1353 ) C1142_=_C1354( C1142 C1354 ) C1142_=_C1355( C1142 C1355 ) C1142_=_C1356( C1142 C1356 ) C1142_=_C1357( C1142 C1357 ) C1142_=_C1358( C1142 C1358 ) \nC1142_=_C1359( C1142 C1359 ) C1142_=_C1360( C1142 C1360 ) C1142_=_C1361( C1142 C1361 ) C1142_=_C1362( C1142 C1362 ) C1166_=_C1233( C1166 C1233 ) C1166_=_C1341( C1166 C1341 ) \nC1166_=_C1342( C1166 C1342 ) C1166_=_C1343( C1166 C1343 ) C1166_=_C1344( C1166 C1344 ) C1166_=_C1345( C1166 C1345 ) C1166_=_C1346( C1166 C1346 ) C1166_=_C1347( C1166 C1347 ) \nC1166_=_C1348( C1166 C1348 ) C1166_=_C1349( C1166 C1349 ) C1166_=_C1351( C1166 C1351 ) C1166_=_C1352( C1166 C1352 ) C1166_=_C1353( C1166 C1353 ) C1166_=_C1354( C1166 C1354 ) \nC1166_=_C1355( C1166 C1355 ) C1166_=_C1356( C1166 C1356 ) C1166_=_C1357( C1166 C1357 ) C1166_=_C1358( C1166 C1358 ) C1166_=_C1359( C1166 C1359 ) C1166_=_C1360( C1166 C1360 ) \nC1166_=_C1361( C1166 C1361 ) C1166_=_C1362( C1166 C1362 ) C1233_=_C1240( C1233 C1240 ) C1233_=_C1341( C1233 C1341 ) C1233_=_C1342( C1233 C1342 ) C1233_=_C1343( C1233 C1343 ) \nC1233_=_C1344( C1233 C1344 ) C1233_=_C1345( C1233 C1345 ) C1233_=_C1346( C1233 C1346 ) C1233_=_C1347( C1233 C1347 ) C1233_=_C1348( C1233 C1348 ) C1233_=_C1349( C1233 C1349 ) \nC1233_=_C1351( C1233 C1351 ) C1233_=_C1352( C1233 C1352 ) C1233_=_C1353( C1233 C1353 ) C1233_=_C1354( C1233 C1354 ) C1233_=_C1355( C1233 C1355 ) C1233_=_C1356( C1233 C1356 ) \nC1233_=_C1357( C1233 C1357 ) C1233_=_C1358( C1233 C1358 ) C1233_=_C1359( C1233 C1359 ) C1233_=_C1360( C1233 C1360 ) C1233_=_C1361( C1233 C1361 ) C1233_=_C1362( C1233 C1362 ) \nC1240_=_C1925( C1240 C1925 ) C1240_=_C2338( C1240 C2338 ) C1240_=_C2772( C1240 C2772 ) C1240_=_C2841( C1240 C2841 ) C1240_=_C2995( C1240 C2995 ) C1240_=_C2996( C1240 C2996 ) \nC1240_=_C2997( C1240 C2997 ) C1240_=_C2998( C1240 C2998 ) C1240_=_C2999( C1240 C2999 ) C1240_=_C3000( C1240 C3000 ) C1240_=_C3001( C1240 C3001 ) C1240_=_C3002( C1240 C3002 ) \nC1240_=_C3003( C1240 C3003 ) C1240_=_C3005( C1240 C3005 ) C1240_=_C3006( C1240 C3006 ) C1240_=_C3007( C1240 C3007 ) C1240_=_C3008( C1240 C3008 ) C1240_=_C3009( C1240 C3009 ) \nC1240_=_C3010( C1240 C3010 ) C1341_=_C1342( C1341 C1342 ) C1341_=_C1343( C1341 C1343 ) C1341_=_C1344( C1341 C1344 ) C1341_=_C1345( C1341 C1345 ) C1341_=_C1346( C1341 C1346 ) \nC1341_=_C1347( C1341 C1347 ) C1341_=_C1348( C1341 C1348 ) C1341_=_C1349( C1341 C1349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2_=_C1343( C1342 C1343 ) C1342_=_C1344( C1342 C1344 ) C1342_=_C1345( C1342 C1345 ) \nC1342_=_C1346( C1342 C1346 ) C1342_=_C1347( C1342 C1347 ) C1342_=_C1348( C1342 C1348 ) C1342_=_C1349( C1342 C1349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3_=_C1344( C1343 C1344 ) C1343_=_C1345( C1343 C1345 ) \nC1343_=_C1346( C1343 C1346 ) C1343_=_C1347( C1343 C1347 ) C1343_=_C1348( C1343 C1348 ) C1343_=_C1349( C1343 C1349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4_=_C1345( C1344 C1345 ) C1344_=_C1346( C1344 C1346 ) \nC1344_=_C1347( C1344 C1347 ) C1344_=_C1348( C1344 C1348 ) C1344_=_C1349( C1344 C1349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925( C1344 C1925 ) C1345_=_C1346( C1345 C1346 ) C1345_=_C1347( C1345 C1347 ) \nC1345_=_C1348( C1345 C1348 ) C1345_=_C1349( C1345 C1349 ) C1345_=_C1351( C1345 C1351 ) C1345_=_C1352( C1345 C1352 ) C1345_=_C1353( C1345 C1353 ) C1345_=_C1354(</w:t>
      </w:r>
    </w:p>
    <w:p>
      <w:pPr>
        <w:pStyle w:val="PreformattedText"/>
        <w:bidi w:val="0"/>
        <w:spacing w:before="0" w:after="0"/>
        <w:jc w:val="left"/>
        <w:rPr/>
      </w:pPr>
      <w:r>
        <w:rPr/>
        <w:t xml:space="preserve"> </w:t>
      </w:r>
      <w:r>
        <w:rPr/>
        <w:t>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7_=_C1348( C1347 C1348 ) \nC1347_=_C1349( C1347 C1349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8_=_C1349( C1348 C1349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2698( C1348 C2698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2580( C1349 C2580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2996( C1351 C2996 ) C1352_=_C1353( C1352 C1353 ) C1352_=_C1354( C1352 C1354 ) \nC1352_=_C1355( C1352 C1355 ) C1352_=_C1356( C1352 C1356 ) C1352_=_C1357( C1352 C1357 ) C1352_=_C1358( C1352 C1358 ) C1352_=_C1359( C1352 C1359 ) C1352_=_C1360( C1352 C1360 ) \nC1352_=_C1361( C1352 C1361 ) C1352_=_C1362( C1352 C1362 ) C1352_=_C2998( C1352 C2998 ) C1353_=_C1354( C1353 C1354 ) C1353_=_C1355( C1353 C1355 ) C1353_=_C1356( C1353 C1356 ) \nC1353_=_C1357( C1353 C1357 ) C1353_=_C1358( C1353 C1358 ) C1353_=_C1359( C1353 C1359 ) C1353_=_C1360( C1353 C1360 ) C1353_=_C1361( C1353 C1361 ) C1353_=_C1362( C1353 C1362 ) \nC1354_=_C1355( C1354 C1355 ) C1354_=_C1356( C1354 C1356 ) C1354_=_C1357( C1354 C1357 ) C1354_=_C1358( C1354 C1358 ) C1354_=_C1359( C1354 C1359 ) C1354_=_C1360( C1354 C1360 ) \nC1354_=_C1361( C1354 C1361 ) C1354_=_C1362( C1354 C1362 ) C1354_=_C2999( C1354 C2999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7_=_C1358( C1357 C1358 ) C1357_=_C1359( C1357 C1359 ) \nC1357_=_C1360( C1357 C1360 ) C1357_=_C1361( C1357 C1361 ) C1357_=_C1362( C1357 C1362 ) C1358_=_C1359( C1358 C1359 ) C1358_=_C1360( C1358 C1360 ) C1358_=_C1361( C1358 C1361 ) \nC1358_=_C1362( C1358 C1362 ) C1358_=_C3000( C1358 C3000 ) C1359_=_C1360( C1359 C1360 ) C1359_=_C1361( C1359 C1361 ) C1359_=_C1362( C1359 C1362 ) C1359_=_C2347( C1359 C2347 ) \nC1360_=_C1361( C1360 C1361 ) C1360_=_C1362( C1360 C1362 ) C1360_=_C3007( C1360 C3007 ) C1361_=_C1362( C1361 C1362 ) C1361_=_C3008( C1361 C3008 ) C1362_=_C3021( C1362 C3021 ) \nC1454_=_C1636( C1454 C1636 ) C1454_=_C1809( C1454 C1809 ) C1454_=_C1850( C1454 C1850 ) C1454_=_C1891( C1454 C1891 ) C1454_=_C2111( C1454 C2111 ) C1454_=_C2136( C1454 C2136 ) \nC1454_=_C2420( C1454 C2420 ) C1454_=_C2541( C1454 C2541 ) C1454_=_C2594( C1454 C2594 ) C1454_=_C3009( C1454 C3009 ) C1454_=_C3110( C1454 C3110 ) C1454_=_C3382( C1454 C3382 ) \nC1454_=_C3488( C1454 C3488 ) C1454_=_C3914( C1454 C3914 ) C1454_=_C3935( C1454 C3935 ) C1454_=_C4005( C1454 C4005 ) C1454_=_C4017( C1454 C4017 ) C1454_=_C4092( C1454 C4092 ) \nC1454_=_C4093( C1454 C4093 ) C1454_=_C4094( C1454 C4094 ) C1577_=_C1896( C1577 C1896 ) C1577_=_C1938( C1577 C1938 ) C1577_=_C2333( C1577 C2333 ) C1577_=_C2334( C1577 C2334 ) \nC1577_=_C2335( C1577 C2335 ) C1577_=_C2336( C1577 C2336 ) C1577_=_C2337( C1577 C2337 ) C1577_=_C2338( C1577 C2338 ) C1577_=_C2340( C1577 C2340 ) C1577_=_C2341( C1577 C2341 ) \nC1577_=_C2342( C1577 C2342 ) C1577_=_C2343( C1577 C2343 ) C1577_=_C2344( C1577 C2344 ) C1577_=_C2345( C1577 C2345 ) C1577_=_C2346( C1577 C2346 ) C1577_=_C2347( C1577 C2347 ) \nC1577_=_C2348( C1577 C2348 ) C1577_=_C2349( C1577 C2349 ) C1577_=_C2350( C1577 C2350 ) C1577_=_C2352( C1577 C2352 ) C1636_=_C1809( C1636 C1809 ) C1636_=_C1850( C1636 C1850 ) \nC1636_=_C1891( C1636 C1891 ) C1636_=_C2111( C1636 C2111 ) C1636_=_C2136( C1636 C2136 ) C1636_=_C2420( C1636 C2420 ) C1636_=_C2541( C1636 C2541 ) C1636_=_C2594( C1636 C2594 ) \nC1636_=_C3009( C1636 C3009 ) C1636_=_C3110( C1636 C3110 ) C1636_=_C3382( C1636 C3382 ) C1636_=_C3488( C1636 C3488 ) C1636_=_C3914( C1636 C3914 ) C1636_=_C3935( C1636 C3935 ) \nC1636_=_C4005( C1636 C4005 ) C1636_=_C4017( C1636 C4017 ) C1636_=_C4092( C1636 C4092 ) C1636_=_C4093( C1636 C4093 ) C1636_=_C4094( C1636 C4094 ) C1775_=_C2001( C1775 C2001 ) \nC1775_=_C2240( C1775 C2240 ) C1775_=_C2276( C1775 C2276 ) C1775_=_C2334( C1775 C2334 ) C1775_=_C2512( C1775 C2512 ) C1775_=_C2579( C1775 C2579 ) C1775_=_C2580( C1775 C2580 ) \nC1775_=_C2582( C1775 C2582 ) C1775_=_C2583( C1775 C2583 ) C1775_=_C2584( C1775 C2584 ) C1775_=_C2585( C1775 C2585 ) C1775_=_C2586( C1775 C2586 ) C1775_=_C2587( C1775 C2587 ) \nC1775_=_C2588( C1775 C2588 ) C1775_=_C2589( C1775 C2589 ) C1775_=_C2590( C1775 C2590 ) C1775_=_C2591( C1775 C2591 ) C1775_=_C2593( C1775 C2593 ) C1775_=_C2594( C1775 C2594 ) \nC1775_=_C2595( C1775 C2595 ) C1775_=_C2596( C1775 C2596 ) C1775_=_C2597( C1775 C2597 ) C1775_=_C2598( C1775 C2598 ) C1809_=_C1850( C1809 C1850 ) C1809_=_C1891( C1809 C1891 ) \nC1809_=_C2111( C1809 C2111 ) C1809_=_C2136( C1809 C2136 ) C1809_=_C2420( C1809 C2420 ) C1809_=_C2541( C1809 C2541 ) C1809_=_C2594( C1809 C2594 ) C1809_=_C3009( C1809 C3009 ) \nC1809_=_C3110( C1809 C3110 ) C1809_=_C3382( C1809 C3382 ) C1809_=_C3488( C1809 C3488 ) C1809_=_C3914( C1809 C3914 ) C1809_=_C3935( C1809 C3935 ) C1809_=_C4005( C1809 C4005 ) \nC1809_=_C4017( C1809 C4017 ) C1809_=_C4092( C1809 C4092 ) C1809_=_C4093( C1809 C4093 ) C1809_=_C4094( C1809 C4094 ) C1850_=_C1891( C1850 C1891 ) C1850_=_C2111( C1850 C2111 ) \nC1850_=_C2136( C1850 C2136 ) C1850_=_C2420( C1850 C2420 ) C1850_=_C2541( C1850 C2541 ) C1850_=_C2594( C1850 C2594 ) C1850_=_C3009( C1850 C3009 ) C1850_=_C3110( C1850 C3110 ) \nC1850_=_C3382( C1850 C3382 ) C1850_=_C3488( C1850 C3488 ) C1850_=_C3914( C1850 C3914 ) C1850_=_C3935( C1850 C3935 ) C1850_=_C4005( C1850 C4005 ) C1850_=_C4017( C1850 C4017 ) \nC1850_=_C4092( C1850 C4092 ) C1850_=_C4093( C1850 C4093 ) C1850_=_C4094( C1850 C4094 ) C1891_=_C2111( C1891 C2111 ) C1891_=_C2136( C1891 C2136 ) C1891_=_C2420( C1891 C2420 ) \nC1891_=_C2541( C1891 C2541 ) C1891_=_C2594( C1891 C2594 ) C1891_=_C3009( C1891 C3009 ) C1891_=_C3110( C1891 C3110 ) C1891_=_C3382( C1891 C3382 ) C1891_=_C3488( C1891 C3488 ) \nC1891_=_C3914( C1891 C3914 ) C1891_=_C3935( C1891 C3935 ) C1891_=_C4005( C1891 C4005 ) C1891_=_C4017( C1891 C4017 ) C1891_=_C4092( C1891 C4092 ) C1891_=_C4093( C1891 C4093 ) \nC1891_=_C4094( C1891 C4094 ) C1896_=_C1938( C1896 C1938 ) C1896_=_C2333( C1896 C2333 ) C1896_=_C2334( C1896 C2334 ) C1896_=_C2335( C1896 C2335 ) C1896_=_C2336( C1896 C2336 ) \nC1896_=_C2337( C1896 C2337 ) C1896_=_C2338( C1896 C2338 ) C1896_=_C2340( C1896 C2340 ) C1896_=_C2341( C1896 C2341 ) C1896_=_C2342( C1896 C2342 ) C1896_=_C2343( C1896 C2343 ) \nC1896_=_C2344( C1896 C2344 ) C1896_=_C2345( C1896 C2345 ) C1896_=_C2346( C1896 C2346 ) C1896_=_C2347( C1896 C2347 ) C1896_=_C2348( C1896 C2348 ) C1896_=_C2349( C1896 C2349 ) \nC1896_=_C2350( C1896 C2350 ) C1896_=_C2352( C1896 C2352 ) C1925_=_C2338( C1925 C2338 ) C1925_=_C2772( C1925 C2772 ) C1925_=_C2841( C1925 C2841 ) C1925_=_C2995( C1925 C2995 ) \nC1925_=_C2996( C1925 C2996 ) C1925_=_C2997( C1925 C2997 ) C1925_=_C2998( C1925 C2998 ) C1925_=_C2999( C1925 C2999 ) C1925_=_C3000( C1925 C3000 ) C1925_=_C3001( C1925 C3001 ) \nC1925_=_C3002( C1925 C3002 ) C1925_=_C3003( C1925 C3003 ) C1925_=_C3005( C1925 C3005 ) C1925_=_C3006( C1925 C3006 ) C1925_=_C3007( C1925 C3007 ) C1925_=_C3008( C1925 C3008 ) \nC1925_=_C3009( C1925 C3009 ) C1925_=_C3010( C1925 C3010 ) C1938_=_C1943( C1938 C1943 ) C1938_=_C2333( C1938 C2333 ) C1938_=_C2334( C1938 C2334 ) C1938_=_C2335( C1938 C2335 ) \nC1938_=_C2336( C1938 C2336 ) C1938_=_C2337( C1938 C2337 ) C1938_=_C2338( C1938 C2338 ) C1938_=_C2340( C1938 C2340 ) C1938_=_C2341( C1938 C2341 ) C1938_=_C2342( C1938 C2342 ) \nC1938_=_C2343( C1938 C2343 ) C1938_=_C2344( C1938 C2344 ) C1938_=_C2345( C1938 C2345 ) C1938_=_C2346( C1938 C2346 ) C1938_=_C2347( C1938 C2347 ) C1938_=_C2348( C1938 C2348 ) \nC1938_=_C2349( C1938 C2349 ) C1938_=_C2350( C1938 C2350 ) C1938_=_C2352( C1938 C2352 ) C1943_=_C2359( C1943 C2359 ) C1943_=_C2447( C1943 C2447 ) C1943_=_C2582( C1943 C2582 ) \nC1943_=_C2698( C1943 C2698 ) C1943_=_C2823( C1943 C2823 ) C1943_=_C2881( C1943 C2881 ) C1943_=_C2909( C1943 C2909 ) C1943_=_C2995( C1943 C2995 ) C1943_=_C3011( C1943 C3011 ) \nC1943_=_C3012( C1943 C3012 )</w:t>
      </w:r>
    </w:p>
    <w:p>
      <w:pPr>
        <w:pStyle w:val="PreformattedText"/>
        <w:bidi w:val="0"/>
        <w:spacing w:before="0" w:after="0"/>
        <w:jc w:val="left"/>
        <w:rPr/>
      </w:pPr>
      <w:r>
        <w:rPr/>
        <w:t xml:space="preserve"> </w:t>
      </w:r>
      <w:r>
        <w:rPr/>
        <w:t>C1943_=_C3013( C1943 C3013 ) C1943_=_C3014( C1943 C3014 ) C1943_=_C3015( C1943 C3015 ) C1943_=_C3016( C1943 C3016 ) C1943_=_C3017( C1943 C3017 ) \nC1943_=_C3018( C1943 C3018 ) C1943_=_C3019( C1943 C3019 ) C1943_=_C3021( C1943 C3021 ) C1943_=_C3022( C1943 C3022 ) C2001_=_C2240( C2001 C2240 ) C2001_=_C2276( C2001 C2276 ) \nC2001_=_C2334( C2001 C2334 ) C2001_=_C2512( C2001 C2512 ) C2001_=_C2579( C2001 C2579 ) C2001_=_C2580( C2001 C2580 ) C2001_=_C2582( C2001 C2582 ) C2001_=_C2583( C2001 C2583 ) \nC2001_=_C2584( C2001 C2584 ) C2001_=_C2585( C2001 C2585 ) C2001_=_C2586( C2001 C2586 ) C2001_=_C2587( C2001 C2587 ) C2001_=_C2588( C2001 C2588 ) C2001_=_C2589( C2001 C2589 ) \nC2001_=_C2590( C2001 C2590 ) C2001_=_C2591( C2001 C2591 ) C2001_=_C2593( C2001 C2593 ) C2001_=_C2594( C2001 C2594 ) C2001_=_C2595( C2001 C2595 ) C2001_=_C2596( C2001 C2596 ) \nC2001_=_C2597( C2001 C2597 ) C2001_=_C2598( C2001 C2598 ) C2053_=_C2189( C2053 C2189 ) C2053_=_C2346( C2053 C2346 ) C2053_=_C2716( C2053 C2716 ) C2053_=_C2733( C2053 C2733 ) \nC2053_=_C2852( C2053 C2852 ) C2053_=_C3016( C2053 C3016 ) C2053_=_C3060( C2053 C3060 ) C2053_=_C3234( C2053 C3234 ) C2053_=_C3499( C2053 C3499 ) C2053_=_C3533( C2053 C3533 ) \nC2053_=_C3743( C2053 C3743 ) C2053_=_C3909( C2053 C3909 ) C2053_=_C3910( C2053 C3910 ) C2053_=_C3911( C2053 C3911 ) C2053_=_C3912( C2053 C3912 ) C2053_=_C3913( C2053 C3913 ) \nC2053_=_C3914( C2053 C3914 ) C2053_=_C3915( C2053 C3915 ) C2053_=_C3916( C2053 C3916 ) C2053_=_C3917( C2053 C3917 ) C2053_=_C3918( C2053 C3918 ) C2053_=_C3919( C2053 C3919 ) \nC2111_=_C2136( C2111 C2136 ) C2111_=_C2420( C2111 C2420 ) C2111_=_C2541( C2111 C2541 ) C2111_=_C2594( C2111 C2594 ) C2111_=_C3009( C2111 C3009 ) C2111_=_C3110( C2111 C3110 ) \nC2111_=_C3382( C2111 C3382 ) C2111_=_C3488( C2111 C3488 ) C2111_=_C3914( C2111 C3914 ) C2111_=_C3935( C2111 C3935 ) C2111_=_C4005( C2111 C4005 ) C2111_=_C4017( C2111 C4017 ) \nC2111_=_C4092( C2111 C4092 ) C2111_=_C4093( C2111 C4093 ) C2111_=_C4094( C2111 C4094 ) C2136_=_C2420( C2136 C2420 ) C2136_=_C2541( C2136 C2541 ) C2136_=_C2594( C2136 C2594 ) \nC2136_=_C3009( C2136 C3009 ) C2136_=_C3110( C2136 C3110 ) C2136_=_C3382( C2136 C3382 ) C2136_=_C3488( C2136 C3488 ) C2136_=_C3914( C2136 C3914 ) C2136_=_C3935( C2136 C3935 ) \nC2136_=_C4005( C2136 C4005 ) C2136_=_C4017( C2136 C4017 ) C2136_=_C4092( C2136 C4092 ) C2136_=_C4093( C2136 C4093 ) C2136_=_C4094( C2136 C4094 ) C2189_=_C2346( C2189 C2346 ) \nC2189_=_C2716( C2189 C2716 ) C2189_=_C2733( C2189 C2733 ) C2189_=_C2852( C2189 C2852 ) C2189_=_C3016( C2189 C3016 ) C2189_=_C3060( C2189 C3060 ) C2189_=_C3234( C2189 C3234 ) \nC2189_=_C3499( C2189 C3499 ) C2189_=_C3533( C2189 C3533 ) C2189_=_C3743( C2189 C3743 ) C2189_=_C3909( C2189 C3909 ) C2189_=_C3910( C2189 C3910 ) C2189_=_C3911( C2189 C3911 ) \nC2189_=_C3912( C2189 C3912 ) C2189_=_C3913( C2189 C3913 ) C2189_=_C3914( C2189 C3914 ) C2189_=_C3915( C2189 C3915 ) C2189_=_C3916( C2189 C3916 ) C2189_=_C3917( C2189 C3917 ) \nC2189_=_C3918( C2189 C3918 ) C2189_=_C3919( C2189 C3919 ) C2240_=_C2276( C2240 C2276 ) C2240_=_C2334( C2240 C2334 ) C2240_=_C2512( C2240 C2512 ) C2240_=_C2579( C2240 C2579 ) \nC2240_=_C2580( C2240 C2580 ) C2240_=_C2582( C2240 C2582 ) C2240_=_C2583( C2240 C2583 ) C2240_=_C2584( C2240 C2584 ) C2240_=_C2585( C2240 C2585 ) C2240_=_C2586( C2240 C2586 ) \nC2240_=_C2587( C2240 C2587 ) C2240_=_C2588( C2240 C2588 ) C2240_=_C2589( C2240 C2589 ) C2240_=_C2590( C2240 C2590 ) C2240_=_C2591( C2240 C2591 ) C2240_=_C2593( C2240 C2593 ) \nC2240_=_C2594( C2240 C2594 ) C2240_=_C2595( C2240 C2595 ) C2240_=_C2596( C2240 C2596 ) C2240_=_C2597( C2240 C2597 ) C2240_=_C2598( C2240 C2598 ) C2276_=_C2334( C2276 C2334 ) \nC2276_=_C2512( C2276 C2512 ) C2276_=_C2579( C2276 C2579 ) C2276_=_C2580( C2276 C2580 ) C2276_=_C2582( C2276 C2582 ) C2276_=_C2583( C2276 C2583 ) C2276_=_C2584( C2276 C2584 ) \nC2276_=_C2585( C2276 C2585 ) C2276_=_C2586( C2276 C2586 ) C2276_=_C2587( C2276 C2587 ) C2276_=_C2588( C2276 C2588 ) C2276_=_C2589( C2276 C2589 ) C2276_=_C2590( C2276 C2590 ) \nC2276_=_C2591( C2276 C2591 ) C2276_=_C2593( C2276 C2593 ) C2276_=_C2594( C2276 C2594 ) C2276_=_C2595( C2276 C2595 ) C2276_=_C2596( C2276 C2596 ) C2276_=_C2597( C2276 C2597 ) \nC2276_=_C2598( C2276 C2598 ) C2333_=_C2334( C2333 C2334 ) C2333_=_C2335( C2333 C2335 ) C2333_=_C2336( C2333 C2336 ) C2333_=_C2337( C2333 C2337 ) C2333_=_C2338( C2333 C2338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2( C2333 C2352 ) \nC2333_=_C2447( C2333 C2447 ) C2334_=_C2335( C2334 C2335 ) C2334_=_C2336( C2334 C2336 ) C2334_=_C2337( C2334 C2337 ) C2334_=_C2338( C2334 C2338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2( C2334 C2352 ) C2334_=_C2512( C2334 C2512 ) \nC2334_=_C2579( C2334 C2579 ) C2334_=_C2580( C2334 C2580 ) C2334_=_C2582( C2334 C2582 ) C2334_=_C2583( C2334 C2583 ) C2334_=_C2584( C2334 C2584 ) C2334_=_C2585( C2334 C2585 ) \nC2334_=_C2586( C2334 C2586 ) C2334_=_C2587( C2334 C2587 ) C2334_=_C2588( C2334 C2588 ) C2334_=_C2589( C2334 C2589 ) C2334_=_C2590( C2334 C2590 ) C2334_=_C2591( C2334 C2591 ) \nC2334_=_C2593( C2334 C2593 ) C2334_=_C2594( C2334 C2594 ) C2334_=_C2595( C2334 C2595 ) C2334_=_C2596( C2334 C2596 ) C2334_=_C2597( C2334 C2597 ) C2334_=_C2598( C2334 C2598 ) \nC2335_=_C2336( C2335 C2336 ) C2335_=_C2337( C2335 C2337 ) C2335_=_C2338( C2335 C2338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2( C2335 C2352 ) C2335_=_C2716( C2335 C2716 ) C2336_=_C2337( C2336 C2337 ) C2336_=_C2338( C2336 C2338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2( C2336 C2352 ) \nC2337_=_C2338( C2337 C2338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2( C2337 C2352 ) C2337_=_C2909( C2337 C290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2( C2338 C2352 ) C2338_=_C2772( C2338 C2772 ) C2338_=_C2841( C2338 C2841 ) C2338_=_C2995( C2338 C2995 ) C2338_=_C2996( C2338 C2996 ) \nC2338_=_C2997( C2338 C2997 ) C2338_=_C2998( C2338 C2998 ) C2338_=_C2999( C2338 C2999 ) C2338_=_C3000( C2338 C3000 ) C2338_=_C3001( C2338 C3001 ) C2338_=_C3002( C2338 C3002 ) \nC2338_=_C3003( C2338 C3003 ) C2338_=_C3005( C2338 C3005 ) C2338_=_C3006( C2338 C3006 ) C2338_=_C3007( C2338 C3007 ) C2338_=_C3008( C2338 C3008 ) C2338_=_C3009( C2338 C3009 ) \nC2338_=_C3010( C2338 C3010 ) C2340_=_C2341( C2340 C2341 ) C2340_=_C2342( C2340 C2342 ) C2340_=_C2343( C2340 C2343 ) C2340_=_C2344( C2340 C2344 ) C2340_=_C2345( C2340 C2345 ) \nC2340_=_C2346( C2340 C2346 ) C2340_=_C2347( C2340 C2347 ) C2340_=_C2348( C2340 C2348 ) C2340_=_C2349( C2340 C2349 ) C2340_=_C2350( C2340 C2350 ) C2340_=_C2352( C2340 C2352 ) \nC2340_=_C3011( C2340 C3011 ) C2341_=_C2342( C2341 C2342 ) C2341_=_C2343( C2341 C2343 ) C2341_=_C2344( C2341 C2344 ) C2341_=_C2345( C2341 C2345 ) C2341_=_C2346( C2341 C2346 ) \nC2341_=_C2347( C2341 C2347 ) C2341_=_C2348( C2341 C2348 ) C2341_=_C2349( C2341 C2349 ) C2341_=_C2350( C2341 C2350 ) C2341_=_C2352( C2341 C2352 ) C2342_=_C2343( C2342 C2343 ) \nC2342_=_C2344( C2342 C2344 ) C2342_=_C2345( C2342 C2345 ) C2342_=_C2346( C2342 C2346 ) C2342_=_C2347( C2342 C2347 ) C2342_=_C2348( C2342 C2348 ) C2342_=_C2349( C2342 C2349 ) \nC2342_=_C2350( C2342 C2350 ) C2342_=_C2352( C2342 C2352 ) C2343_=_C2344( C2343 C2344 ) C2343_=_C2345( C2343 C2345 ) C2343_=_C2346( C2343 C2346 ) C2343_=_C2347( C2343 C2347 ) \nC2343_=_C2348( C2343 C2348 ) C2343_=_C2349( C2343 C2349 ) C2343_=_C2350( C2343 C2350 ) C2343_=_C2352( C2343 C2352 ) C2343_=_C3012( C2343 C3012 ) C2344_=_C2345( C2344 C2345 ) \nC2344_=_C2346( C2344 C2346 ) C2344_=_C2347( C2344 C2347 ) C2344_=_C2348( C2344 C2348 ) C2344_=_C2349( C2344 C2349 ) C2344_=_C2350( C2344 C2350 ) C2344_=_C2352( C2344 C2352 ) \nC2344_=_C3013( C2344 C3013 ) C2344_=_C3533( C2344 C3533 ) C2345_=_C2346( C2345 C2346 ) C2345_=_C2347( C2345 C2347 ) C2345_=_C2348( C2345 C2348 ) C2345_=_C2349( C2345 C2349 ) \nC2345_=_C2350( C2345 C2350 ) C2345_=_C2352( C2345 C2352 ) C2346_=_C2347( C2346 C2347 ) C2346_=_C2348( C2346 C2348 ) C2346_=_C2349( C2346 C2349 ) C2346_=_C2350( C2346 C2350 ) \nC2346_=_C2352( C2346 C2352 ) C2346_=_C2716( C2346 C2716 ) C2346_=_C2733( C2346 C2733 ) C2346_=_C2852( C2346 C2852 ) C2346_=_C3016( C2346 C3016 ) C2346_=_C3060( C2346 C3060 ) \nC2346_=_C3234( C2346 C3234 ) C2346_=_C3499( C2346 C3499 ) C2346_=_C3533(</w:t>
      </w:r>
    </w:p>
    <w:p>
      <w:pPr>
        <w:pStyle w:val="PreformattedText"/>
        <w:bidi w:val="0"/>
        <w:spacing w:before="0" w:after="0"/>
        <w:jc w:val="left"/>
        <w:rPr/>
      </w:pPr>
      <w:r>
        <w:rPr/>
        <w:t xml:space="preserve"> </w:t>
      </w:r>
      <w:r>
        <w:rPr/>
        <w:t>C2346 C3533 ) C2346_=_C3743( C2346 C3743 ) C2346_=_C3909( C2346 C3909 ) C2346_=_C3910( C2346 C3910 ) \nC2346_=_C3911( C2346 C3911 ) C2346_=_C3912( C2346 C3912 ) C2346_=_C3913( C2346 C3913 ) C2346_=_C3914( C2346 C3914 ) C2346_=_C3915( C2346 C3915 ) C2346_=_C3916( C2346 C3916 ) \nC2346_=_C3917( C2346 C3917 ) C2346_=_C3918( C2346 C3918 ) C2346_=_C3919( C2346 C3919 ) C2347_=_C2348( C2347 C2348 ) C2347_=_C2349( C2347 C2349 ) C2347_=_C2350( C2347 C2350 ) \nC2347_=_C2352( C2347 C2352 ) C2348_=_C2349( C2348 C2349 ) C2348_=_C2350( C2348 C2350 ) C2348_=_C2352( C2348 C2352 ) C2349_=_C2350( C2349 C2350 ) C2349_=_C2352( C2349 C2352 ) \nC2349_=_C2593( C2349 C2593 ) C2349_=_C3005( C2349 C3005 ) C2349_=_C3017( C2349 C3017 ) C2349_=_C3910( C2349 C3910 ) C2349_=_C4017( C2349 C4017 ) C2350_=_C2352( C2350 C2352 ) \nC2350_=_C3019( C2350 C3019 ) C2352_=_C2595( C2352 C2595 ) C2352_=_C3010( C2352 C3010 ) C2352_=_C3022( C2352 C3022 ) C2352_=_C3915( C2352 C3915 ) C2352_=_C4094( C2352 C4094 ) \nC2359_=_C2447( C2359 C2447 ) C2359_=_C2582( C2359 C2582 ) C2359_=_C2698( C2359 C2698 ) C2359_=_C2823( C2359 C2823 ) C2359_=_C2881( C2359 C2881 ) C2359_=_C2909( C2359 C2909 ) \nC2359_=_C2995( C2359 C2995 ) C2359_=_C3011( C2359 C3011 ) C2359_=_C3012( C2359 C3012 ) C2359_=_C3013( C2359 C3013 ) C2359_=_C3014( C2359 C3014 ) C2359_=_C3015( C2359 C3015 ) \nC2359_=_C3016( C2359 C3016 ) C2359_=_C3017( C2359 C3017 ) C2359_=_C3018( C2359 C3018 ) C2359_=_C3019( C2359 C3019 ) C2359_=_C3021( C2359 C3021 ) C2359_=_C3022( C2359 C3022 ) \nC2420_=_C2541( C2420 C2541 ) C2420_=_C2594( C2420 C2594 ) C2420_=_C3009( C2420 C3009 ) C2420_=_C3110( C2420 C3110 ) C2420_=_C3382( C2420 C3382 ) C2420_=_C3488( C2420 C3488 ) \nC2420_=_C3914( C2420 C3914 ) C2420_=_C3935( C2420 C3935 ) C2420_=_C4005( C2420 C4005 ) C2420_=_C4017( C2420 C4017 ) C2420_=_C4092( C2420 C4092 ) C2420_=_C4093( C2420 C4093 ) \nC2420_=_C4094( C2420 C4094 ) C2447_=_C2582( C2447 C2582 ) C2447_=_C2698( C2447 C2698 ) C2447_=_C2823( C2447 C2823 ) C2447_=_C2881( C2447 C2881 ) C2447_=_C2909( C2447 C2909 ) \nC2447_=_C2995( C2447 C2995 ) C2447_=_C3011( C2447 C3011 ) C2447_=_C3012( C2447 C3012 ) C2447_=_C3013( C2447 C3013 ) C2447_=_C3014( C2447 C3014 ) C2447_=_C3015( C2447 C3015 ) \nC2447_=_C3016( C2447 C3016 ) C2447_=_C3017( C2447 C3017 ) C2447_=_C3018( C2447 C3018 ) C2447_=_C3019( C2447 C3019 ) C2447_=_C3021( C2447 C3021 ) C2447_=_C3022( C2447 C3022 ) \nC2512_=_C2579( C2512 C2579 ) C2512_=_C2580( C2512 C2580 ) C2512_=_C2582( C2512 C2582 ) C2512_=_C2583( C2512 C2583 ) C2512_=_C2584( C2512 C2584 ) C2512_=_C2585( C2512 C2585 ) \nC2512_=_C2586( C2512 C2586 ) C2512_=_C2587( C2512 C2587 ) C2512_=_C2588( C2512 C2588 ) C2512_=_C2589( C2512 C2589 ) C2512_=_C2590( C2512 C2590 ) C2512_=_C2591( C2512 C2591 ) \nC2512_=_C2593( C2512 C2593 ) C2512_=_C2594( C2512 C2594 ) C2512_=_C2595( C2512 C2595 ) C2512_=_C2596( C2512 C2596 ) C2512_=_C2597( C2512 C2597 ) C2512_=_C2598( C2512 C2598 ) \nC2541_=_C2594( C2541 C2594 ) C2541_=_C3009( C2541 C3009 ) C2541_=_C3110( C2541 C3110 ) C2541_=_C3382( C2541 C3382 ) C2541_=_C3488( C2541 C3488 ) C2541_=_C3914( C2541 C3914 ) \nC2541_=_C3935( C2541 C3935 ) C2541_=_C4005( C2541 C4005 ) C2541_=_C4017( C2541 C4017 ) C2541_=_C4092( C2541 C4092 ) C2541_=_C4093( C2541 C4093 ) C2541_=_C4094( C2541 C4094 ) \nC2579_=_C2580( C2579 C2580 ) C2579_=_C2582( C2579 C2582 ) C2579_=_C2583( C2579 C2583 ) C2579_=_C2584( C2579 C2584 ) C2579_=_C2585( C2579 C2585 ) C2579_=_C2586( C2579 C2586 ) \nC2579_=_C2587( C2579 C2587 ) C2579_=_C2588( C2579 C2588 ) C2579_=_C2589( C2579 C2589 ) C2579_=_C2590( C2579 C2590 ) C2579_=_C2591( C2579 C2591 ) C2579_=_C2593( C2579 C2593 ) \nC2579_=_C2594( C2579 C2594 ) C2579_=_C2595( C2579 C2595 ) C2579_=_C2596( C2579 C2596 ) C2579_=_C2597( C2579 C2597 ) C2579_=_C2598( C2579 C2598 ) C2579_=_C2823( C2579 C2823 ) \nC2580_=_C2582( C2580 C2582 ) C2580_=_C2583( C2580 C2583 ) C2580_=_C2584( C2580 C2584 ) C2580_=_C2585( C2580 C2585 ) C2580_=_C2586( C2580 C2586 ) C2580_=_C2587( C2580 C2587 ) \nC2580_=_C2588( C2580 C2588 ) C2580_=_C2589( C2580 C2589 ) C2580_=_C2590( C2580 C2590 ) C2580_=_C2591( C2580 C2591 ) C2580_=_C2593( C2580 C2593 ) C2580_=_C2594( C2580 C2594 ) \nC2580_=_C2595( C2580 C2595 ) C2580_=_C2596( C2580 C2596 ) C2580_=_C2597( C2580 C2597 ) C2580_=_C2598( C2580 C2598 ) C2582_=_C2583( C2582 C2583 ) C2582_=_C2584( C2582 C2584 ) \nC2582_=_C2585( C2582 C2585 ) C2582_=_C2586( C2582 C2586 ) C2582_=_C2587( C2582 C2587 ) C2582_=_C2588( C2582 C2588 ) C2582_=_C2589( C2582 C2589 ) C2582_=_C2590( C2582 C2590 ) \nC2582_=_C2591( C2582 C2591 ) C2582_=_C2593( C2582 C2593 ) C2582_=_C2594( C2582 C2594 ) C2582_=_C2595( C2582 C2595 ) C2582_=_C2596( C2582 C2596 ) C2582_=_C2597( C2582 C2597 ) \nC2582_=_C2598( C2582 C2598 ) C2582_=_C2698( C2582 C2698 ) C2582_=_C2823( C2582 C2823 ) C2582_=_C2881( C2582 C2881 ) C2582_=_C2909( C2582 C2909 ) C2582_=_C2995( C2582 C2995 ) \nC2582_=_C3011( C2582 C3011 ) C2582_=_C3012( C2582 C3012 ) C2582_=_C3013( C2582 C3013 ) C2582_=_C3014( C2582 C3014 ) C2582_=_C3015( C2582 C3015 ) C2582_=_C3016( C2582 C3016 ) \nC2582_=_C3017( C2582 C3017 ) C2582_=_C3018( C2582 C3018 ) C2582_=_C3019( C2582 C3019 ) C2582_=_C3021( C2582 C3021 ) C2582_=_C3022( C2582 C3022 ) C2583_=_C2584( C2583 C2584 ) \nC2583_=_C2585( C2583 C2585 ) C2583_=_C2586( C2583 C2586 ) C2583_=_C2587( C2583 C2587 ) C2583_=_C2588( C2583 C2588 ) C2583_=_C2589( C2583 C2589 ) C2583_=_C2590( C2583 C2590 ) \nC2583_=_C2591( C2583 C2591 ) C2583_=_C2593( C2583 C2593 ) C2583_=_C2594( C2583 C2594 ) C2583_=_C2595( C2583 C2595 ) C2583_=_C2596( C2583 C2596 ) C2583_=_C2597( C2583 C2597 ) \nC2583_=_C2598( C2583 C2598 ) C2584_=_C2585( C2584 C2585 ) C2584_=_C2586( C2584 C2586 ) C2584_=_C2587( C2584 C2587 ) C2584_=_C2588( C2584 C2588 ) C2584_=_C2589( C2584 C2589 ) \nC2584_=_C2590( C2584 C2590 ) C2584_=_C2591( C2584 C2591 ) C2584_=_C2593( C2584 C2593 ) C2584_=_C2594( C2584 C2594 ) C2584_=_C2595( C2584 C2595 ) C2584_=_C2596( C2584 C2596 ) \nC2584_=_C2597( C2584 C2597 ) C2584_=_C2598( C2584 C2598 ) C2585_=_C2586( C2585 C2586 ) C2585_=_C2587( C2585 C2587 ) C2585_=_C2588( C2585 C2588 ) C2585_=_C2589( C2585 C2589 ) \nC2585_=_C2590( C2585 C2590 ) C2585_=_C2591( C2585 C2591 ) C2585_=_C2593( C2585 C2593 ) C2585_=_C2594( C2585 C2594 ) C2585_=_C2595( C2585 C2595 ) C2585_=_C2596( C2585 C2596 ) \nC2585_=_C2597( C2585 C2597 ) C2585_=_C2598( C2585 C2598 ) C2586_=_C2587( C2586 C2587 ) C2586_=_C2588( C2586 C2588 ) C2586_=_C2589( C2586 C2589 ) C2586_=_C2590( C2586 C2590 ) \nC2586_=_C2591( C2586 C2591 ) C2586_=_C2593( C2586 C2593 ) C2586_=_C2594( C2586 C2594 ) C2586_=_C2595( C2586 C2595 ) C2586_=_C2596( C2586 C2596 ) C2586_=_C2597( C2586 C2597 ) \nC2586_=_C2598( C2586 C2598 ) C2587_=_C2588( C2587 C2588 ) C2587_=_C2589( C2587 C2589 ) C2587_=_C2590( C2587 C2590 ) C2587_=_C2591( C2587 C2591 ) C2587_=_C2593( C2587 C2593 ) \nC2587_=_C2594( C2587 C2594 ) C2587_=_C2595( C2587 C2595 ) C2587_=_C2596( C2587 C2596 ) C2587_=_C2597( C2587 C2597 ) C2587_=_C2598( C2587 C2598 ) C2588_=_C2589( C2588 C2589 ) \nC2588_=_C2590( C2588 C2590 ) C2588_=_C2591( C2588 C2591 ) C2588_=_C2593( C2588 C2593 ) C2588_=_C2594( C2588 C2594 ) C2588_=_C2595( C2588 C2595 ) C2588_=_C2596( C2588 C2596 ) \nC2588_=_C2597( C2588 C2597 ) C2588_=_C2598( C2588 C2598 ) C2589_=_C2590( C2589 C2590 ) C2589_=_C2591( C2589 C2591 ) C2589_=_C2593( C2589 C2593 ) C2589_=_C2594( C2589 C2594 ) \nC2589_=_C2595( C2589 C2595 ) C2589_=_C2596( C2589 C2596 ) C2589_=_C2597( C2589 C2597 ) C2589_=_C2598( C2589 C2598 ) C2590_=_C2591( C2590 C2591 ) C2590_=_C2593( C2590 C2593 ) \nC2590_=_C2594( C2590 C2594 ) C2590_=_C2595( C2590 C2595 ) C2590_=_C2596( C2590 C2596 ) C2590_=_C2597( C2590 C2597 ) C2590_=_C2598( C2590 C2598 ) C2591_=_C2593( C2591 C2593 ) \nC2591_=_C2594( C2591 C2594 ) C2591_=_C2595( C2591 C2595 ) C2591_=_C2596( C2591 C2596 ) C2591_=_C2597( C2591 C2597 ) C2591_=_C2598( C2591 C2598 ) C2593_=_C2594( C2593 C2594 ) \nC2593_=_C2595( C2593 C2595 ) C2593_=_C2596( C2593 C2596 ) C2593_=_C2597( C2593 C2597 ) C2593_=_C2598( C2593 C2598 ) C2593_=_C3005( C2593 C3005 ) C2593_=_C3017( C2593 C3017 ) \nC2593_=_C3910( C2593 C3910 ) C2593_=_C4017( C2593 C4017 ) C2594_=_C2595( C2594 C2595 ) C2594_=_C2596( C2594 C2596 ) C2594_=_C2597( C2594 C2597 ) C2594_=_C2598( C2594 C2598 ) \nC2594_=_C3009( C2594 C3009 ) C2594_=_C3110( C2594 C3110 ) C2594_=_C3382( C2594 C3382 ) C2594_=_C3488( C2594 C3488 ) C2594_=_C3914( C2594 C3914 ) C2594_=_C3935( C2594 C3935 ) \nC2594_=_C4005( C2594 C4005 ) C2594_=_C4017( C2594 C4017 ) C2594_=_C4092( C2594 C4092 ) C2594_=_C4093( C2594 C4093 ) C2594_=_C4094( C2594 C4094 ) C2595_=_C2596( C2595 C2596 ) \nC2595_=_C2597( C2595 C2597 ) C2595_=_C2598( C2595 C2598 ) C2595_=_C3010( C2595 C3010 ) C2595_=_C3022( C2595 C3022 ) C2595_=_C3915( C2595 C3915 ) C2595_=_C4094( C2595 C4094 ) \nC2596_=_C2597( C2596 C2597 ) C2596_=_C2598( C2596 C2598 ) C2596_=_C3916( C2596 C3916 ) C2597_=_C2598( C2597 C2598 ) C2598_=_C3919( C2598 C3919 ) C2698_=_C2823( C2698 C2823 ) \nC2698_=_C2881( C2698 C2881 ) C2698_=_C2909( C2698 C2909 ) C2698_=_C2995( C2698 C2995 ) C2698_=_C3011( C2698 C3011 ) C2698_=_C3012( C2698 C3012 ) C2698_=_C3013( C2698 C3013 ) \nC2698_=_C3014( C2698 C3014 ) C2698_=_C3015( C2698 C3015 ) C2698_=_C3016( C2698 C3016 ) C2698_=_C3017( C2698 C3017 ) C2698_=_C3018( C2698 C3018 ) C2698_=_C3019( C2698 C3019 ) \nC2698_=_C3021( C2698 C3021 ) C2698_=_C3022( C2698 C3022 ) C2716_=_C2733( C2716 C2733 ) C2716_=_C2852( C2716 C2852 ) C2716_=_C3016( C2716 C3016 ) C2716_=_C3060( C2716 C3060 ) \nC2716_=_C3234( C2716 C3234 ) C2716_=_C3499( C2716 C3499 ) C2716_=_C3533( C2716 C3533 ) C2716_=_C3743( C2716 C3743 ) C2716_=_C3909( C2716 C3909 ) C2716_=_C3910( C2716 C3910 ) \nC2716_=_C3911( C2716 C3911 ) C2716_=_C3912( C2716 C3912 ) C2716_=_C3913( C2716 C3913 ) C2716_=_C3914( C2716 C3914 ) C2716_=_C3915( C2716 C3915 ) C2716_=_C3916( C2716 C3916 ) \nC2716_=_C3917( C2716 C3917 ) C2716_=_C3918( C2716 C3918 ) C2716_=_C3919( C2716 C3919 ) C2733_=_C2852( C2733 C2852 ) C2733_=_C3016(</w:t>
      </w:r>
    </w:p>
    <w:p>
      <w:pPr>
        <w:pStyle w:val="PreformattedText"/>
        <w:bidi w:val="0"/>
        <w:spacing w:before="0" w:after="0"/>
        <w:jc w:val="left"/>
        <w:rPr/>
      </w:pPr>
      <w:r>
        <w:rPr/>
        <w:t xml:space="preserve"> </w:t>
      </w:r>
      <w:r>
        <w:rPr/>
        <w:t>C2733 C3016 ) C2733_=_C3060( C2733 C3060 ) \nC2733_=_C3234( C2733 C3234 ) C2733_=_C3499( C2733 C3499 ) C2733_=_C3533( C2733 C3533 ) C2733_=_C3743( C2733 C3743 ) C2733_=_C3909( C2733 C3909 ) C2733_=_C3910( C2733 C3910 ) \nC2733_=_C3911( C2733 C3911 ) C2733_=_C3912( C2733 C3912 ) C2733_=_C3913( C2733 C3913 ) C2733_=_C3914( C2733 C3914 ) C2733_=_C3915( C2733 C3915 ) C2733_=_C3916( C2733 C3916 ) \nC2733_=_C3917( C2733 C3917 ) C2733_=_C3918( C2733 C3918 ) C2733_=_C3919( C2733 C3919 ) C2772_=_C2841( C2772 C2841 ) C2772_=_C2995( C2772 C2995 ) C2772_=_C2996( C2772 C2996 ) \nC2772_=_C2997( C2772 C2997 ) C2772_=_C2998( C2772 C2998 ) C2772_=_C2999( C2772 C2999 ) C2772_=_C3000( C2772 C3000 ) C2772_=_C3001( C2772 C3001 ) C2772_=_C3002( C2772 C3002 ) \nC2772_=_C3003( C2772 C3003 ) C2772_=_C3005( C2772 C3005 ) C2772_=_C3006( C2772 C3006 ) C2772_=_C3007( C2772 C3007 ) C2772_=_C3008( C2772 C3008 ) C2772_=_C3009( C2772 C3009 ) \nC2772_=_C3010( C2772 C3010 ) C2823_=_C2881( C2823 C2881 ) C2823_=_C2909( C2823 C2909 ) C2823_=_C2995( C2823 C2995 ) C2823_=_C3011( C2823 C3011 ) C2823_=_C3012( C2823 C3012 ) \nC2823_=_C3013( C2823 C3013 ) C2823_=_C3014( C2823 C3014 ) C2823_=_C3015( C2823 C3015 ) C2823_=_C3016( C2823 C3016 ) C2823_=_C3017( C2823 C3017 ) C2823_=_C3018( C2823 C3018 ) \nC2823_=_C3019( C2823 C3019 ) C2823_=_C3021( C2823 C3021 ) C2823_=_C3022( C2823 C3022 ) C2841_=_C2852( C2841 C2852 ) C2841_=_C2995( C2841 C2995 ) C2841_=_C2996( C2841 C2996 ) \nC2841_=_C2997( C2841 C2997 ) C2841_=_C2998( C2841 C2998 ) C2841_=_C2999( C2841 C2999 ) C2841_=_C3000( C2841 C3000 ) C2841_=_C3001( C2841 C3001 ) C2841_=_C3002( C2841 C3002 ) \nC2841_=_C3003( C2841 C3003 ) C2841_=_C3005( C2841 C3005 ) C2841_=_C3006( C2841 C3006 ) C2841_=_C3007( C2841 C3007 ) C2841_=_C3008( C2841 C3008 ) C2841_=_C3009( C2841 C3009 ) \nC2841_=_C3010( C2841 C3010 ) C2852_=_C3016( C2852 C3016 ) C2852_=_C3060( C2852 C3060 ) C2852_=_C3234( C2852 C3234 ) C2852_=_C3499( C2852 C3499 ) C2852_=_C3533( C2852 C3533 ) \nC2852_=_C3743( C2852 C3743 ) C2852_=_C3909( C2852 C3909 ) C2852_=_C3910( C2852 C3910 ) C2852_=_C3911( C2852 C3911 ) C2852_=_C3912( C2852 C3912 ) C2852_=_C3913( C2852 C3913 ) \nC2852_=_C3914( C2852 C3914 ) C2852_=_C3915( C2852 C3915 ) C2852_=_C3916( C2852 C3916 ) C2852_=_C3917( C2852 C3917 ) C2852_=_C3918( C2852 C3918 ) C2852_=_C3919( C2852 C3919 ) \nC2881_=_C2909( C2881 C2909 ) C2881_=_C2995( C2881 C2995 ) C2881_=_C3011( C2881 C3011 ) C2881_=_C3012( C2881 C3012 ) C2881_=_C3013( C2881 C3013 ) C2881_=_C3014( C2881 C3014 ) \nC2881_=_C3015( C2881 C3015 ) C2881_=_C3016( C2881 C3016 ) C2881_=_C3017( C2881 C3017 ) C2881_=_C3018( C2881 C3018 ) C2881_=_C3019( C2881 C3019 ) C2881_=_C3021( C2881 C3021 ) \nC2881_=_C3022( C2881 C3022 ) C2909_=_C2995( C2909 C2995 ) C2909_=_C3011( C2909 C3011 ) C2909_=_C3012( C2909 C3012 ) C2909_=_C3013( C2909 C3013 ) C2909_=_C3014( C2909 C3014 ) \nC2909_=_C3015( C2909 C3015 ) C2909_=_C3016( C2909 C3016 ) C2909_=_C3017( C2909 C3017 ) C2909_=_C3018( C2909 C3018 ) C2909_=_C3019( C2909 C3019 ) C2909_=_C3021( C2909 C3021 ) \nC2909_=_C3022( C2909 C3022 ) C2995_=_C2996( C2995 C2996 ) C2995_=_C2997( C2995 C2997 ) C2995_=_C2998( C2995 C2998 ) C2995_=_C2999( C2995 C2999 ) C2995_=_C3000( C2995 C3000 ) \nC2995_=_C3001( C2995 C3001 ) C2995_=_C3002( C2995 C3002 ) C2995_=_C3003( C2995 C3003 ) C2995_=_C3005( C2995 C3005 ) C2995_=_C3006( C2995 C3006 ) C2995_=_C3007( C2995 C3007 ) \nC2995_=_C3008( C2995 C3008 ) C2995_=_C3009( C2995 C3009 ) C2995_=_C3010( C2995 C3010 ) C2995_=_C3011( C2995 C3011 ) C2995_=_C3012( C2995 C3012 ) C2995_=_C3013( C2995 C3013 ) \nC2995_=_C3014( C2995 C3014 ) C2995_=_C3015( C2995 C3015 ) C2995_=_C3016( C2995 C3016 ) C2995_=_C3017( C2995 C3017 ) C2995_=_C3018( C2995 C3018 ) C2995_=_C3019( C2995 C3019 ) \nC2995_=_C3021( C2995 C3021 ) C2995_=_C3022( C2995 C3022 ) C2996_=_C2997( C2996 C2997 ) C2996_=_C2998( C2996 C2998 ) C2996_=_C2999( C2996 C2999 ) C2996_=_C3000( C2996 C3000 ) \nC2996_=_C3001( C2996 C3001 ) C2996_=_C3002( C2996 C3002 ) C2996_=_C3003( C2996 C3003 ) C2996_=_C3005( C2996 C3005 ) C2996_=_C3006( C2996 C3006 ) C2996_=_C3007( C2996 C3007 ) \nC2996_=_C3008( C2996 C3008 ) C2996_=_C3009( C2996 C3009 ) C2996_=_C3010( C2996 C3010 ) C2997_=_C2998( C2997 C2998 ) C2997_=_C2999( C2997 C2999 ) C2997_=_C3000( C2997 C3000 ) \nC2997_=_C3001( C2997 C3001 ) C2997_=_C3002( C2997 C3002 ) C2997_=_C3003( C2997 C3003 ) C2997_=_C3005( C2997 C3005 ) C2997_=_C3006( C2997 C3006 ) C2997_=_C3007( C2997 C3007 ) \nC2997_=_C3008( C2997 C3008 ) C2997_=_C3009( C2997 C3009 ) C2997_=_C3010( C2997 C3010 ) C2998_=_C2999( C2998 C2999 ) C2998_=_C3000( C2998 C3000 ) C2998_=_C3001( C2998 C3001 ) \nC2998_=_C3002( C2998 C3002 ) C2998_=_C3003( C2998 C3003 ) C2998_=_C3005( C2998 C3005 ) C2998_=_C3006( C2998 C3006 ) C2998_=_C3007( C2998 C3007 ) C2998_=_C3008( C2998 C3008 ) \nC2998_=_C3009( C2998 C3009 ) C2998_=_C3010( C2998 C3010 ) C2999_=_C3000( C2999 C3000 ) C2999_=_C3001( C2999 C3001 ) C2999_=_C3002( C2999 C3002 ) C2999_=_C3003( C2999 C3003 ) \nC2999_=_C3005( C2999 C3005 ) C2999_=_C3006( C2999 C3006 ) C2999_=_C3007( C2999 C3007 ) C2999_=_C3008( C2999 C3008 ) C2999_=_C3009( C2999 C3009 ) C2999_=_C3010( C2999 C3010 ) \nC3000_=_C3001( C3000 C3001 ) C3000_=_C3002( C3000 C3002 ) C3000_=_C3003( C3000 C3003 ) C3000_=_C3005( C3000 C3005 ) C3000_=_C3006( C3000 C3006 ) C3000_=_C3007( C3000 C3007 ) \nC3000_=_C3008( C3000 C3008 ) C3000_=_C3009( C3000 C3009 ) C3000_=_C3010( C3000 C3010 ) C3001_=_C3002( C3001 C3002 ) C3001_=_C3003( C3001 C3003 ) C3001_=_C3005( C3001 C3005 ) \nC3001_=_C3006( C3001 C3006 ) C3001_=_C3007( C3001 C3007 ) C3001_=_C3008( C3001 C3008 ) C3001_=_C3009( C3001 C3009 ) C3001_=_C3010( C3001 C3010 ) C3002_=_C3003( C3002 C3003 ) \nC3002_=_C3005( C3002 C3005 ) C3002_=_C3006( C3002 C3006 ) C3002_=_C3007( C3002 C3007 ) C3002_=_C3008( C3002 C3008 ) C3002_=_C3009( C3002 C3009 ) C3002_=_C3010( C3002 C3010 ) \nC3003_=_C3005( C3003 C3005 ) C3003_=_C3006( C3003 C3006 ) C3003_=_C3007( C3003 C3007 ) C3003_=_C3008( C3003 C3008 ) C3003_=_C3009( C3003 C3009 ) C3003_=_C3010( C3003 C3010 ) \nC3005_=_C3006( C3005 C3006 ) C3005_=_C3007( C3005 C3007 ) C3005_=_C3008( C3005 C3008 ) C3005_=_C3009( C3005 C3009 ) C3005_=_C3010( C3005 C3010 ) C3005_=_C3017( C3005 C3017 ) \nC3005_=_C3910( C3005 C3910 ) C3005_=_C4017( C3005 C4017 ) C3006_=_C3007( C3006 C3007 ) C3006_=_C3008( C3006 C3008 ) C3006_=_C3009( C3006 C3009 ) C3006_=_C3010( C3006 C3010 ) \nC3007_=_C3008( C3007 C3008 ) C3007_=_C3009( C3007 C3009 ) C3007_=_C3010( C3007 C3010 ) C3008_=_C3009( C3008 C3009 ) C3008_=_C3010( C3008 C3010 ) C3009_=_C3010( C3009 C3010 ) \nC3009_=_C3110( C3009 C3110 ) C3009_=_C3382( C3009 C3382 ) C3009_=_C3488( C3009 C3488 ) C3009_=_C3914( C3009 C3914 ) C3009_=_C3935( C3009 C3935 ) C3009_=_C4005( C3009 C4005 ) \nC3009_=_C4017( C3009 C4017 ) C3009_=_C4092( C3009 C4092 ) C3009_=_C4093( C3009 C4093 ) C3009_=_C4094( C3009 C4094 ) C3010_=_C3022( C3010 C3022 ) C3010_=_C3915( C3010 C3915 ) \nC3010_=_C4094( C3010 C4094 ) C3011_=_C3012( C3011 C3012 ) C3011_=_C3013( C3011 C3013 ) C3011_=_C3014( C3011 C3014 ) C3011_=_C3015( C3011 C3015 ) C3011_=_C3016( C3011 C3016 ) \nC3011_=_C3017( C3011 C3017 ) C3011_=_C3018( C3011 C3018 ) C3011_=_C3019( C3011 C3019 ) C3011_=_C3021( C3011 C3021 ) C3011_=_C3022( C3011 C3022 ) C3012_=_C3013( C3012 C3013 ) \nC3012_=_C3014( C3012 C3014 ) C3012_=_C3015( C3012 C3015 ) C3012_=_C3016( C3012 C3016 ) C3012_=_C3017( C3012 C3017 ) C3012_=_C3018( C3012 C3018 ) C3012_=_C3019( C3012 C3019 ) \nC3012_=_C3021( C3012 C3021 ) C3012_=_C3022( C3012 C3022 ) C3013_=_C3014( C3013 C3014 ) C3013_=_C3015( C3013 C3015 ) C3013_=_C3016( C3013 C3016 ) C3013_=_C3017( C3013 C3017 ) \nC3013_=_C3018( C3013 C3018 ) C3013_=_C3019( C3013 C3019 ) C3013_=_C3021( C3013 C3021 ) C3013_=_C3022( C3013 C3022 ) C3013_=_C3533( C3013 C3533 ) C3014_=_C3015( C3014 C3015 ) \nC3014_=_C3016( C3014 C3016 ) C3014_=_C3017( C3014 C3017 ) C3014_=_C3018( C3014 C3018 ) C3014_=_C3019( C3014 C3019 ) C3014_=_C3021( C3014 C3021 ) C3014_=_C3022( C3014 C3022 ) \nC3015_=_C3016( C3015 C3016 ) C3015_=_C3017( C3015 C3017 ) C3015_=_C3018( C3015 C3018 ) C3015_=_C3019( C3015 C3019 ) C3015_=_C3021( C3015 C3021 ) C3015_=_C3022( C3015 C3022 ) \nC3016_=_C3017( C3016 C3017 ) C3016_=_C3018( C3016 C3018 ) C3016_=_C3019( C3016 C3019 ) C3016_=_C3021( C3016 C3021 ) C3016_=_C3022( C3016 C3022 ) C3016_=_C3060( C3016 C3060 ) \nC3016_=_C3234( C3016 C3234 ) C3016_=_C3499( C3016 C3499 ) C3016_=_C3533( C3016 C3533 ) C3016_=_C3743( C3016 C3743 ) C3016_=_C3909( C3016 C3909 ) C3016_=_C3910( C3016 C3910 ) \nC3016_=_C3911( C3016 C3911 ) C3016_=_C3912( C3016 C3912 ) C3016_=_C3913( C3016 C3913 ) C3016_=_C3914( C3016 C3914 ) C3016_=_C3915( C3016 C3915 ) C3016_=_C3916( C3016 C3916 ) \nC3016_=_C3917( C3016 C3917 ) C3016_=_C3918( C3016 C3918 ) C3016_=_C3919( C3016 C3919 ) C3017_=_C3018( C3017 C3018 ) C3017_=_C3019( C3017 C3019 ) C3017_=_C3021( C3017 C3021 ) \nC3017_=_C3022( C3017 C3022 ) C3017_=_C3910( C3017 C3910 ) C3017_=_C4017( C3017 C4017 ) C3018_=_C3019( C3018 C3019 ) C3018_=_C3021( C3018 C3021 ) C3018_=_C3022( C3018 C3022 ) \nC3019_=_C3021( C3019 C3021 ) C3019_=_C3022( C3019 C3022 ) C3021_=_C3022( C3021 C3022 ) C3022_=_C3915( C3022 C3915 ) C3022_=_C4094( C3022 C4094 ) C3060_=_C3234( C3060 C3234 ) \nC3060_=_C3499( C3060 C3499 ) C3060_=_C3533( C3060 C3533 ) C3060_=_C3743( C3060 C3743 ) C3060_=_C3909( C3060 C3909 ) C3060_=_C3910( C3060 C3910 ) C3060_=_C3911( C3060 C3911 ) \nC3060_=_C3912( C3060 C3912 ) C3060_=_C3913( C3060 C3913 ) C3060_=_C3914( C3060 C3914 ) C3060_=_C3915( C3060 C3915 ) C3060_=_C3916( C3060 C3916 ) C3060_=_C3917( C3060 C3917 ) \nC3060_=_C3918( C3060 C3918 ) C3060_=_C3919( C3060 C3919 ) C3110_=_C3382( C3110 C3382 ) C3110_=_C3488( C3110 C3488 ) C3110_=_C3914( C3110 C3914 ) C3110_=_C3935( C3110 C3935 ) \nC3110_=_C4005( C3110 C4005 ) C3110_=_C4017( C3110 C4017 ) C3110_=_C4092( C3110 C4092 ) C3110_=_C4093( C3110 C4093 ) C3110_=_C4094( C3110 C4094 ) C3234_=_C3499( C3234 C3499 ) \nC3234_=_C3533(</w:t>
      </w:r>
    </w:p>
    <w:p>
      <w:pPr>
        <w:pStyle w:val="PreformattedText"/>
        <w:bidi w:val="0"/>
        <w:spacing w:before="0" w:after="0"/>
        <w:jc w:val="left"/>
        <w:rPr/>
      </w:pPr>
      <w:r>
        <w:rPr/>
        <w:t xml:space="preserve"> </w:t>
      </w:r>
      <w:r>
        <w:rPr/>
        <w:t>C3234 C3533 ) C3234_=_C3743( C3234 C3743 ) C3234_=_C3909( C3234 C3909 ) C3234_=_C3910( C3234 C3910 ) C3234_=_C3911( C3234 C3911 ) C3234_=_C3912( C3234 C3912 ) \nC3234_=_C3913( C3234 C3913 ) C3234_=_C3914( C3234 C3914 ) C3234_=_C3915( C3234 C3915 ) C3234_=_C3916( C3234 C3916 ) C3234_=_C3917( C3234 C3917 ) C3234_=_C3918( C3234 C3918 ) \nC3234_=_C3919( C3234 C3919 ) C3382_=_C3488( C3382 C3488 ) C3382_=_C3914( C3382 C3914 ) C3382_=_C3935( C3382 C3935 ) C3382_=_C4005( C3382 C4005 ) C3382_=_C4017( C3382 C4017 ) \nC3382_=_C4092( C3382 C4092 ) C3382_=_C4093( C3382 C4093 ) C3382_=_C4094( C3382 C4094 ) C3488_=_C3914( C3488 C3914 ) C3488_=_C3935( C3488 C3935 ) C3488_=_C4005( C3488 C4005 ) \nC3488_=_C4017( C3488 C4017 ) C3488_=_C4092( C3488 C4092 ) C3488_=_C4093( C3488 C4093 ) C3488_=_C4094( C3488 C4094 ) C3499_=_C3533( C3499 C3533 ) C3499_=_C3743( C3499 C3743 ) \nC3499_=_C3909( C3499 C3909 ) C3499_=_C3910( C3499 C3910 ) C3499_=_C3911( C3499 C3911 ) C3499_=_C3912( C3499 C3912 ) C3499_=_C3913( C3499 C3913 ) C3499_=_C3914( C3499 C3914 ) \nC3499_=_C3915( C3499 C3915 ) C3499_=_C3916( C3499 C3916 ) C3499_=_C3917( C3499 C3917 ) C3499_=_C3918( C3499 C3918 ) C3499_=_C3919( C3499 C3919 ) C3533_=_C3743( C3533 C3743 ) \nC3533_=_C3909( C3533 C3909 ) C3533_=_C3910( C3533 C3910 ) C3533_=_C3911( C3533 C3911 ) C3533_=_C3912( C3533 C3912 ) C3533_=_C3913( C3533 C3913 ) C3533_=_C3914( C3533 C3914 ) \nC3533_=_C3915( C3533 C3915 ) C3533_=_C3916( C3533 C3916 ) C3533_=_C3917( C3533 C3917 ) C3533_=_C3918( C3533 C3918 ) C3533_=_C3919( C3533 C3919 ) C3743_=_C3909( C3743 C3909 ) \nC3743_=_C3910( C3743 C3910 ) C3743_=_C3911( C3743 C3911 ) C3743_=_C3912( C3743 C3912 ) C3743_=_C3913( C3743 C3913 ) C3743_=_C3914( C3743 C3914 ) C3743_=_C3915( C3743 C3915 ) \nC3743_=_C3916( C3743 C3916 ) C3743_=_C3917( C3743 C3917 ) C3743_=_C3918( C3743 C3918 ) C3743_=_C3919( C3743 C3919 ) C3909_=_C3910( C3909 C3910 ) C3909_=_C3911( C3909 C3911 ) \nC3909_=_C3912( C3909 C3912 ) C3909_=_C3913( C3909 C3913 ) C3909_=_C3914( C3909 C3914 ) C3909_=_C3915( C3909 C3915 ) C3909_=_C3916( C3909 C3916 ) C3909_=_C3917( C3909 C3917 ) \nC3909_=_C3918( C3909 C3918 ) C3909_=_C3919( C3909 C3919 ) C3910_=_C3911( C3910 C3911 ) C3910_=_C3912( C3910 C3912 ) C3910_=_C3913( C3910 C3913 ) C3910_=_C3914( C3910 C3914 ) \nC3910_=_C3915( C3910 C3915 ) C3910_=_C3916( C3910 C3916 ) C3910_=_C3917( C3910 C3917 ) C3910_=_C3918( C3910 C3918 ) C3910_=_C3919( C3910 C3919 ) C3910_=_C4017( C3910 C4017 ) \nC3911_=_C3912( C3911 C3912 ) C3911_=_C3913( C3911 C3913 ) C3911_=_C3914( C3911 C3914 ) C3911_=_C3915( C3911 C3915 ) C3911_=_C3916( C3911 C3916 ) C3911_=_C3917( C3911 C3917 ) \nC3911_=_C3918( C3911 C3918 ) C3911_=_C3919( C3911 C3919 ) C3912_=_C3913( C3912 C3913 ) C3912_=_C3914( C3912 C3914 ) C3912_=_C3915( C3912 C3915 ) C3912_=_C3916( C3912 C3916 ) \nC3912_=_C3917( C3912 C3917 ) C3912_=_C3918( C3912 C3918 ) C3912_=_C3919( C3912 C3919 ) C3913_=_C3914( C3913 C3914 ) C3913_=_C3915( C3913 C3915 ) C3913_=_C3916( C3913 C3916 ) \nC3913_=_C3917( C3913 C3917 ) C3913_=_C3918( C3913 C3918 ) C3913_=_C3919( C3913 C3919 ) C3914_=_C3915( C3914 C3915 ) C3914_=_C3916( C3914 C3916 ) C3914_=_C3917( C3914 C3917 ) \nC3914_=_C3918( C3914 C3918 ) C3914_=_C3919( C3914 C3919 ) C3914_=_C3935( C3914 C3935 ) C3914_=_C4005( C3914 C4005 ) C3914_=_C4017( C3914 C4017 ) C3914_=_C4092( C3914 C4092 ) \nC3914_=_C4093( C3914 C4093 ) C3914_=_C4094( C3914 C4094 ) C3915_=_C3916( C3915 C3916 ) C3915_=_C3917( C3915 C3917 ) C3915_=_C3918( C3915 C3918 ) C3915_=_C3919( C3915 C3919 ) \nC3915_=_C4094( C3915 C4094 ) C3916_=_C3917( C3916 C3917 ) C3916_=_C3918( C3916 C3918 ) C3916_=_C3919( C3916 C3919 ) C3917_=_C3918( C3917 C3918 ) C3917_=_C3919( C3917 C3919 ) \nC3918_=_C3919( C3918 C3919 ) C3935_=_C4005( C3935 C4005 ) C3935_=_C4017( C3935 C4017 ) C3935_=_C4092( C3935 C4092 ) C3935_=_C4093( C3935 C4093 ) C3935_=_C4094( C3935 C4094 ) \nC4005_=_C4017( C4005 C4017 ) C4005_=_C4092( C4005 C4092 ) C4005_=_C4093( C4005 C4093 ) C4005_=_C4094( C4005 C4094 ) C4017_=_C4092( C4017 C4092 ) C4017_=_C4093( C4017 C4093 ) \nC4017_=_C4094( C4017 C4094 ) C4092_=_C4093( C4092 C4093 ) C4092_=_C4094( C4092 C4094 ) C4093_=_C4094( C4093 C4094 ) "];71-&gt;83[label="173: C535 C543 C580 C590 C596 \nC612 C636 C640 C647 C649 C652 \nC653 C662 C664 C800 C848 C849 \nC850 C851 C853 C855 C858 C859 \nC860 C861 C862 C864 C865 C866 \nC867 C869 C870 C871 C927 C947 \nC950 C995 C999 C1142 C1166 C1233 \nC1240 C1341 C1342 C1343 C1344 C1345 \nC1346 C1347 C1348 C1349 C1351 C1352 \nC1353 C1354 C1355 C1356 C1357 C1358 \nC1359 C1360 C1361 C1362 C1454 C1577 \nC1636 C1775 C1809 C1850 C1891 C1896 \nC1925 C1938 C1943 C2001 C2053 C2111 \nC2136 C2189 C2240 C2276 C2333 C2335 \nC2336 C2337 C2340 C2341 C2342 C2343 \nC2344 C2345 C2347 C2348 C2349 C2350 \nC2352 C2359 C2420 C2447 C2512 C2541 \nC2579 C2580 C2583 C2584 C2585 C2586 \nC2587 C2588 C2589 C2590 C2591 C2593 \nC2595 C2596 C2597 C2598 C2698 C2716 \nC2733 C2772 C2823 C2841 C2852 C2881 \nC2909 C2996 C2997 C2998 C2999 C3000 \nC3001 C3002 C3003 C3005 C3006 C3007 \nC3008 C3010 C3011 C3012 C3013 C3014 \nC3015 C3017 C3018 C3019 C3021 C3022 \nC3060 C3110 C3234 C3382 C3488 C3499 \nC3533 C3743 C3909 C3910 C3911 C3912 \nC3913 C3915 C3916 C3917 C3918 C3919 \nC3935 C4005 C4017 C4092 C4093 C4094 \n1915: C535_=_C543 ,C535_=_C590 ,C535_=_C800 ,C535_=_C947 ,C535_=_C1142 ,\nC535_=_C1166 ,C535_=_C1233 ,C535_=_C1341 ,C535_=_C1342 ,C535_=_C1343 ,C535_=_C1344 ,\nC535_=_C1345 ,C535_=_C1346 ,C535_=_C1347 ,C535_=_C1348 ,C535_=_C1349 ,C535_=_C1351 ,\nC535_=_C1352 ,C535_=_C1353 ,C535_=_C1354 ,C535_=_C1355 ,C535_=_C1356 ,C535_=_C1357 ,\nC535_=_C1358 ,C535_=_C1359 ,C535_=_C1360 ,C535_=_C1361 ,C535_=_C1362 ,C543_=_C596 ,\nC543_=_C652 ,C543_=_C950 ,C543_=_C1240 ,C543_=_C1925 ,C543_=_C2772 ,C543_=_C2841 ,\nC543_=_C2996 ,C543_=_C2997 ,C543_=_C2998 ,C543_=_C2999 ,C543_=_C3000 ,C543_=_C3001 ,\nC543_=_C3002 ,C543_=_C3003 ,C543_=_C3005 ,C543_=_C3006 ,C543_=_C3007 ,C543_=_C3008 ,\nC543_=_C3010 ,C580_=_C662 ,C580_=_C2053 ,C580_=_C2189 ,C580_=_C2716 ,C580_=_C2733 ,\nC580_=_C2852 ,C580_=_C3060 ,C580_=_C3234 ,C580_=_C3499 ,C580_=_C3533 ,C580_=_C3743 ,\nC580_=_C3909 ,C580_=_C3910 ,C580_=_C3911 ,C580_=_C3912 ,C580_=_C3913 ,C580_=_C3915 ,\nC580_=_C3916 ,C580_=_C3917 ,C580_=_C3918 ,C580_=_C3919 ,C590_=_C596 ,C590_=_C800 ,\nC590_=_C947 ,C590_=_C1142 ,C590_=_C1166 ,C590_=_C1233 ,C590_=_C1341 ,C590_=_C1342 ,\nC590_=_C1343 ,C590_=_C1344 ,C590_=_C1345 ,C590_=_C1346 ,C590_=_C1347 ,C590_=_C1348 ,\nC590_=_C1349 ,C590_=_C1351 ,C590_=_C1352 ,C590_=_C1353 ,C590_=_C1354 ,C590_=_C1355 ,\nC590_=_C1356 ,C590_=_C1357 ,C590_=_C1358 ,C590_=_C1359 ,C590_=_C1360 ,C590_=_C1361 ,\nC590_=_C1362 ,C596_=_C652 ,C596_=_C950 ,C596_=_C1240 ,C596_=_C1925 ,C596_=_C2772 ,\nC596_=_C2841 ,C596_=_C2996 ,C596_=_C2997 ,C596_=_C2998 ,C596_=_C2999 ,C596_=_C3000 ,\nC596_=_C3001 ,C596_=_C3002 ,C596_=_C3003 ,C596_=_C3005 ,C596_=_C3006 ,C596_=_C3007 ,\nC596_=_C3008 ,C596_=_C3010 ,C612_=_C636 ,C612_=_C640 ,C612_=_C848 ,C612_=_C849 ,\nC612_=_C850 ,C612_=_C851 ,C612_=_C853 ,C612_=_C855 ,C612_=_C858 ,C612_=_C859 ,\nC612_=_C860 ,C612_=_C861 ,C612_=_C862 ,C612_=_C864 ,C612_=_C865 ,C612_=_C866 ,\nC612_=_C867 ,C612_=_C869 ,C612_=_C870 ,C612_=_C871 ,C636_=_C664 ,C636_=_C1454 ,\nC636_=_C1636 ,C636_=_C1809 ,C636_=_C1850 ,C636_=_C1891 ,C636_=_C2111 ,C636_=_C2136 ,\nC636_=_C2420 ,C636_=_C2541 ,C636_=_C3110 ,C636_=_C3382 ,C636_=_C3488 ,C636_=_C3935 ,\nC636_=_C4005 ,C636_=_C4017 ,C636_=_C4092 ,C636_=_C4093 ,C636_=_C4094 ,C640_=_C647 ,\nC640_=_C649 ,C640_=_C652 ,C640_=_C653 ,C640_=_C662 ,C640_=_C664 ,C640_=_C848 ,\nC640_=_C849 ,C640_=_C850 ,C640_=_C851 ,C640_=_C853 ,C640_=_C855 ,C640_=_C858 ,\nC640_=_C859 ,C640_=_C860 ,C640_=_C861 ,C640_=_C862 ,C640_=_C864 ,C640_=_C865 ,\nC640_=_C866 ,C640_=_C867 ,C640_=_C869 ,C640_=_C870 ,C640_=_C871 ,C647_=_C649 ,\nC647_=_C652 ,C647_=_C653 ,C647_=_C662 ,C647_=_C664 ,C647_=_C995 ,C647_=_C1577 ,\nC647_=_C1896 ,C647_=_C1938 ,C647_=_C2333 ,C647_=_C2335 ,C647_=_C2336 ,C647_=_C2337 ,\nC647_=_C2340 ,C647_=_C2341 ,C647_=_C2342 ,C647_=_C2343 ,C647_=_C2344 ,C647_=_C2345 ,\nC647_=_C2347 ,C647_=_C2348 ,C647_=_C2349 ,C647_=_C2350 ,C647_=_C2352 ,C649_=_C652 ,\nC649_=_C653 ,C649_=_C662 ,C649_=_C664 ,C649_=_C1775 ,C649_=_C2001 ,C649_=_C2240 ,\nC649_=_C2276 ,C649_=_C2512 ,C649_=_C2579 ,C649_=_C2580 ,C649_=_C2583 ,C649_=_C2584 ,\nC649_=_C2585 ,C649_=_C2586 ,C649_=_C2587 ,C649_=_C2588 ,C649_=_C2589 ,C649_=_C2590 ,\nC649_=_C2591 ,C649_=_C2593 ,C649_=_C2595 ,C649_=_C2596 ,C649_=_C2597 ,C649_=_C2598 ,\nC652_=_C653 ,C652_=_C662 ,C652_=_C664 ,C652_=_C950 ,C652_=_C1240 ,C652_=_C1925 ,\nC652_=_C2772 ,C652_=_C2841 ,C652_=_C2996 ,C652_=_C2997 ,C652_=_C2998 ,C652_=_C2999 ,\nC652_=_C3000 ,C652_=_C3001 ,C652_=_C3002 ,C652_=_C3003 ,C652_=_C3005 ,C652_=_C3006 ,\nC652_=_C3007 ,C652_=_C3008 ,C652_=_C3010 ,C653_=_C662 ,C653_=_C664 ,C653_=_C927 ,\nC653_=_C999 ,C653_=_C1943 ,C653_=_C2359 ,C653_=_C2447 ,C653_=_C2698 ,C653_=_C2823 ,\nC653_=_C2881 ,C653_=_C2909 ,C653_=_C3011 ,C653_=_C3012 ,C653_=_C3013 ,C653_=_C3014 ,\nC653_=_C3015 ,C653_=_C3017 ,C653_=_C3018 ,C653_=_C3019 ,C653_=_C3021 ,C653_=_C3022 ,\nC662_=_C664 ,C662_=_C2053 ,C662_=_C2189 ,C662_=_C2716 ,C662_=_C2733 ,C662_=_C2852 ,\nC662_=_C3060 ,C662_=_C3234 ,C662_=_C3499 ,C662_=_C3533 ,C662_=_C3743 ,C662_=_C3909 ,\nC662_=_C3910 ,C662_=_C3911 ,C662_=_C3912 ,C662_=_C3913 ,C662_=_C3915 ,C662_=_C3916 ,\nC662_=_C3917 ,C662_=_C3918 ,C662_=_C3919 ,C664_=_C1454 ,C664_=_C1636 ,C664_=_C1809 ,\nC664_=_C1850 ,C664_=_C1891 ,C664_=_C2111 ,C664_=_C2136 ,C664_=_C2420 ,C664_=_C2541 ,\nC664_=_C3110 ,C664_=_C3382 ,C664_=_C3488 ,C664_=_C3935 ,C664_=_C4005 ,C664_=_C4017 ,\nC664_=_C4092 ,C664_=_C4093 ,C664_=_C4094 ,C800_=_C947 ,C800_=_C1142 ,C800_=_C1166 ,\nC800_=_C1233 ,C800_=_C1341 ,C800_=_C1342 ,C800_=_C1343 ,C800_=_C1344 ,C800_=_C1345 ,\nC800_=_C1346 ,C800_=_C1347 ,C800_=_C1348 ,C800_=_C1349 ,C800_=_C1351 ,C800_=_C1352 ,\nC800_=_C1353 ,C800_=_C1354 ,C800_=_C1355 ,C800_=_C1356 ,C800_=_C1357 ,C800_=_C1358 ,\nC800_=_C1359 ,C800_=_C1360</w:t>
      </w:r>
    </w:p>
    <w:p>
      <w:pPr>
        <w:pStyle w:val="PreformattedText"/>
        <w:bidi w:val="0"/>
        <w:spacing w:before="0" w:after="0"/>
        <w:jc w:val="left"/>
        <w:rPr/>
      </w:pPr>
      <w:r>
        <w:rPr/>
        <w:t xml:space="preserve"> </w:t>
      </w:r>
      <w:r>
        <w:rPr/>
        <w:t>,C800_=_C1361 ,C800_=_C1362 ,C848_=_C849 ,C848_=_C850 ,\nC848_=_C851 ,C848_=_C853 ,C848_=_C855 ,C848_=_C858 ,C848_=_C859 ,C848_=_C860 ,\nC848_=_C861 ,C848_=_C862 ,C848_=_C864 ,C848_=_C865 ,C848_=_C866 ,C848_=_C867 ,\nC848_=_C869 ,C848_=_C870 ,C848_=_C871 ,C848_=_C1636 ,C849_=_C850 ,C849_=_C851 ,\nC849_=_C853 ,C849_=_C855 ,C849_=_C858 ,C849_=_C859 ,C849_=_C860 ,C849_=_C861 ,\nC849_=_C862 ,C849_=_C864 ,C849_=_C865 ,C849_=_C866 ,C849_=_C867 ,C849_=_C869 ,\nC849_=_C870 ,C849_=_C871 ,C850_=_C851 ,C850_=_C853 ,C850_=_C855 ,C850_=_C858 ,\nC850_=_C859 ,C850_=_C860 ,C850_=_C861 ,C850_=_C862 ,C850_=_C864 ,C850_=_C865 ,\nC850_=_C866 ,C850_=_C867 ,C850_=_C869 ,C850_=_C870 ,C850_=_C871 ,C850_=_C1809 ,\nC851_=_C853 ,C851_=_C855 ,C851_=_C858 ,C851_=_C859 ,C851_=_C860 ,C851_=_C861 ,\nC851_=_C862 ,C851_=_C864 ,C851_=_C865 ,C851_=_C866 ,C851_=_C867 ,C851_=_C869 ,\nC851_=_C870 ,C851_=_C871 ,C851_=_C2111 ,C853_=_C855 ,C853_=_C858 ,C853_=_C859 ,\nC853_=_C860 ,C853_=_C861 ,C853_=_C862 ,C853_=_C864 ,C853_=_C865 ,C853_=_C866 ,\nC853_=_C867 ,C853_=_C869 ,C853_=_C870 ,C853_=_C871 ,C853_=_C2541 ,C855_=_C858 ,\nC855_=_C859 ,C855_=_C860 ,C855_=_C861 ,C855_=_C862 ,C855_=_C864 ,C855_=_C865 ,\nC855_=_C866 ,C855_=_C867 ,C855_=_C869 ,C855_=_C870 ,C855_=_C871 ,C858_=_C859 ,\nC858_=_C860 ,C858_=_C861 ,C858_=_C862 ,C858_=_C864 ,C858_=_C865 ,C858_=_C866 ,\nC858_=_C867 ,C858_=_C869 ,C858_=_C870 ,C858_=_C871 ,C858_=_C3382 ,C859_=_C860 ,\nC859_=_C861 ,C859_=_C862 ,C859_=_C864 ,C859_=_C865 ,C859_=_C866 ,C859_=_C867 ,\nC859_=_C869 ,C859_=_C870 ,C859_=_C871 ,C859_=_C3488 ,C860_=_C861 ,C860_=_C862 ,\nC860_=_C864 ,C860_=_C865 ,C860_=_C866 ,C860_=_C867 ,C860_=_C869 ,C860_=_C870 ,\nC860_=_C871 ,C861_=_C862 ,C861_=_C864 ,C861_=_C865 ,C861_=_C866 ,C861_=_C867 ,\nC861_=_C869 ,C861_=_C870 ,C861_=_C871 ,C862_=_C864 ,C862_=_C865 ,C862_=_C866 ,\nC862_=_C867 ,C862_=_C869 ,C862_=_C870 ,C862_=_C871 ,C864_=_C865 ,C864_=_C866 ,\nC864_=_C867 ,C864_=_C869 ,C864_=_C870 ,C864_=_C871 ,C864_=_C3935 ,C865_=_C866 ,\nC865_=_C867 ,C865_=_C869 ,C865_=_C870 ,C865_=_C871 ,C865_=_C2349 ,C865_=_C2593 ,\nC865_=_C3005 ,C865_=_C3017 ,C865_=_C3910 ,C865_=_C4017 ,C866_=_C867 ,C866_=_C869 ,\nC866_=_C870 ,C866_=_C871 ,C866_=_C3006 ,C867_=_C869 ,C867_=_C870 ,C867_=_C871 ,\nC867_=_C1361 ,C867_=_C3008 ,C869_=_C870 ,C869_=_C871 ,C869_=_C4093 ,C870_=_C871 ,\nC871_=_C2352 ,C871_=_C2595 ,C871_=_C3010 ,C871_=_C3022 ,C871_=_C3915 ,C871_=_C4094 ,\nC927_=_C999 ,C927_=_C1943 ,C927_=_C2359 ,C927_=_C2447 ,C927_=_C2698 ,C927_=_C2823 ,\nC927_=_C2881 ,C927_=_C2909 ,C927_=_C3011 ,C927_=_C3012 ,C927_=_C3013 ,C927_=_C3014 ,\nC927_=_C3015 ,C927_=_C3017 ,C927_=_C3018 ,C927_=_C3019 ,C927_=_C3021 ,C927_=_C3022 ,\nC947_=_C950 ,C947_=_C1142 ,C947_=_C1166 ,C947_=_C1233 ,C947_=_C1341 ,C947_=_C1342 ,\nC947_=_C1343 ,C947_=_C1344 ,C947_=_C1345 ,C947_=_C1346 ,C947_=_C1347 ,C947_=_C1348 ,\nC947_=_C1349 ,C947_=_C1351 ,C947_=_C1352 ,C947_=_C1353 ,C947_=_C1354 ,C947_=_C1355 ,\nC947_=_C1356 ,C947_=_C1357 ,C947_=_C1358 ,C947_=_C1359 ,C947_=_C1360 ,C947_=_C1361 ,\nC947_=_C1362 ,C950_=_C1240 ,C950_=_C1925 ,C950_=_C2772 ,C950_=_C2841 ,C950_=_C2996 ,\nC950_=_C2997 ,C950_=_C2998 ,C950_=_C2999 ,C950_=_C3000 ,C950_=_C3001 ,C950_=_C3002 ,\nC950_=_C3003 ,C950_=_C3005 ,C950_=_C3006 ,C950_=_C3007 ,C950_=_C3008 ,C950_=_C3010 ,\nC995_=_C999 ,C995_=_C1577 ,C995_=_C1896 ,C995_=_C1938 ,C995_=_C2333 ,C995_=_C2335 ,\nC995_=_C2336 ,C995_=_C2337 ,C995_=_C2340 ,C995_=_C2341 ,C995_=_C2342 ,C995_=_C2343 ,\nC995_=_C2344 ,C995_=_C2345 ,C995_=_C2347 ,C995_=_C2348 ,C995_=_C2349 ,C995_=_C2350 ,\nC995_=_C2352 ,C999_=_C1943 ,C999_=_C2359 ,C999_=_C2447 ,C999_=_C2698 ,C999_=_C2823 ,\nC999_=_C2881 ,C999_=_C2909 ,C999_=_C3011 ,C999_=_C3012 ,C999_=_C3013 ,C999_=_C3014 ,\nC999_=_C3015 ,C999_=_C3017 ,C999_=_C3018 ,C999_=_C3019 ,C999_=_C3021 ,C999_=_C3022 ,\nC1142_=_C1166 ,C1142_=_C1233 ,C1142_=_C1341 ,C1142_=_C1342 ,C1142_=_C1343 ,C1142_=_C1344 ,\nC1142_=_C1345 ,C1142_=_C1346 ,C1142_=_C1347 ,C1142_=_C1348 ,C1142_=_C1349 ,C1142_=_C1351 ,\nC1142_=_C1352 ,C1142_=_C1353 ,C1142_=_C1354 ,C1142_=_C1355 ,C1142_=_C1356 ,C1142_=_C1357 ,\nC1142_=_C1358 ,C1142_=_C1359 ,C1142_=_C1360 ,C1142_=_C1361 ,C1142_=_C1362 ,C1166_=_C1233 ,\nC1166_=_C1341 ,C1166_=_C1342 ,C1166_=_C1343 ,C1166_=_C1344 ,C1166_=_C1345 ,C1166_=_C1346 ,\nC1166_=_C1347 ,C1166_=_C1348 ,C1166_=_C1349 ,C1166_=_C1351 ,C1166_=_C1352 ,C1166_=_C1353 ,\nC1166_=_C1354 ,C1166_=_C1355 ,C1166_=_C1356 ,C1166_=_C1357 ,C1166_=_C1358 ,C1166_=_C1359 ,\nC1166_=_C1360 ,C1166_=_C1361 ,C1166_=_C1362 ,C1233_=_C1240 ,C1233_=_C1341 ,C1233_=_C1342 ,\nC1233_=_C1343 ,C1233_=_C1344 ,C1233_=_C1345 ,C1233_=_C1346 ,C1233_=_C1347 ,C1233_=_C1348 ,\nC1233_=_C1349 ,C1233_=_C1351 ,C1233_=_C1352 ,C1233_=_C1353 ,C1233_=_C1354 ,C1233_=_C1355 ,\nC1233_=_C1356 ,C1233_=_C1357 ,C1233_=_C1358 ,C1233_=_C1359 ,C1233_=_C1360 ,C1233_=_C1361 ,\nC1233_=_C1362 ,C1240_=_C1925 ,C1240_=_C2772 ,C1240_=_C2841 ,C1240_=_C2996 ,C1240_=_C2997 ,\nC1240_=_C2998 ,C1240_=_C2999 ,C1240_=_C3000 ,C1240_=_C3001 ,C1240_=_C3002 ,C1240_=_C3003 ,\nC1240_=_C3005 ,C1240_=_C3006 ,C1240_=_C3007 ,C1240_=_C3008 ,C1240_=_C3010 ,C1341_=_C1342 ,\nC1341_=_C1343 ,C1341_=_C1344 ,C1341_=_C1345 ,C1341_=_C1346 ,C1341_=_C1347 ,C1341_=_C1348 ,\nC1341_=_C1349 ,C1341_=_C1351 ,C1341_=_C1352 ,C1341_=_C1353 ,C1341_=_C1354 ,C1341_=_C1355 ,\nC1341_=_C1356 ,C1341_=_C1357 ,C1341_=_C1358 ,C1341_=_C1359 ,C1341_=_C1360 ,C1341_=_C1361 ,\nC1341_=_C1362 ,C1342_=_C1343 ,C1342_=_C1344 ,C1342_=_C1345 ,C1342_=_C1346 ,C1342_=_C1347 ,\nC1342_=_C1348 ,C1342_=_C1349 ,C1342_=_C1351 ,C1342_=_C1352 ,C1342_=_C1353 ,C1342_=_C1354 ,\nC1342_=_C1355 ,C1342_=_C1356 ,C1342_=_C1357 ,C1342_=_C1358 ,C1342_=_C1359 ,C1342_=_C1360 ,\nC1342_=_C1361 ,C1342_=_C1362 ,C1343_=_C1344 ,C1343_=_C1345 ,C1343_=_C1346 ,C1343_=_C1347 ,\nC1343_=_C1348 ,C1343_=_C1349 ,C1343_=_C1351 ,C1343_=_C1352 ,C1343_=_C1353 ,C1343_=_C1354 ,\nC1343_=_C1355 ,C1343_=_C1356 ,C1343_=_C1357 ,C1343_=_C1358 ,C1343_=_C1359 ,C1343_=_C1360 ,\nC1343_=_C1361 ,C1343_=_C1362 ,C1344_=_C1345 ,C1344_=_C1346 ,C1344_=_C1347 ,C1344_=_C1348 ,\nC1344_=_C1349 ,C1344_=_C1351 ,C1344_=_C1352 ,C1344_=_C1353 ,C1344_=_C1354 ,C1344_=_C1355 ,\nC1344_=_C1356 ,C1344_=_C1357 ,C1344_=_C1358 ,C1344_=_C1359 ,C1344_=_C1360 ,C1344_=_C1361 ,\nC1344_=_C1362 ,C1344_=_C1925 ,C1345_=_C1346 ,C1345_=_C1347 ,C1345_=_C1348 ,C1345_=_C1349 ,\nC1345_=_C1351 ,C1345_=_C1352 ,C1345_=_C1353 ,C1345_=_C1354 ,C1345_=_C1355 ,C1345_=_C1356 ,\nC1345_=_C1357 ,C1345_=_C1358 ,C1345_=_C1359 ,C1345_=_C1360 ,C1345_=_C1361 ,C1345_=_C1362 ,\nC1346_=_C1347 ,C1346_=_C1348 ,C1346_=_C1349 ,C1346_=_C1351 ,C1346_=_C1352 ,C1346_=_C1353 ,\nC1346_=_C1354 ,C1346_=_C1355 ,C1346_=_C1356 ,C1346_=_C1357 ,C1346_=_C1358 ,C1346_=_C1359 ,\nC1346_=_C1360 ,C1346_=_C1361 ,C1346_=_C1362 ,C1347_=_C1348 ,C1347_=_C1349 ,C1347_=_C1351 ,\nC1347_=_C1352 ,C1347_=_C1353 ,C1347_=_C1354 ,C1347_=_C1355 ,C1347_=_C1356 ,C1347_=_C1357 ,\nC1347_=_C1358 ,C1347_=_C1359 ,C1347_=_C1360 ,C1347_=_C1361 ,C1347_=_C1362 ,C1348_=_C1349 ,\nC1348_=_C1351 ,C1348_=_C1352 ,C1348_=_C1353 ,C1348_=_C1354 ,C1348_=_C1355 ,C1348_=_C1356 ,\nC1348_=_C1357 ,C1348_=_C1358 ,C1348_=_C1359 ,C1348_=_C1360 ,C1348_=_C1361 ,C1348_=_C1362 ,\nC1348_=_C2698 ,C1349_=_C1351 ,C1349_=_C1352 ,C1349_=_C1353 ,C1349_=_C1354 ,C1349_=_C1355 ,\nC1349_=_C1356 ,C1349_=_C1357 ,C1349_=_C1358 ,C1349_=_C1359 ,C1349_=_C1360 ,C1349_=_C1361 ,\nC1349_=_C1362 ,C1349_=_C2580 ,C1351_=_C1352 ,C1351_=_C1353 ,C1351_=_C1354 ,C1351_=_C1355 ,\nC1351_=_C1356 ,C1351_=_C1357 ,C1351_=_C1358 ,C1351_=_C1359 ,C1351_=_C1360 ,C1351_=_C1361 ,\nC1351_=_C1362 ,C1351_=_C2996 ,C1352_=_C1353 ,C1352_=_C1354 ,C1352_=_C1355 ,C1352_=_C1356 ,\nC1352_=_C1357 ,C1352_=_C1358 ,C1352_=_C1359 ,C1352_=_C1360 ,C1352_=_C1361 ,C1352_=_C1362 ,\nC1352_=_C2998 ,C1353_=_C1354 ,C1353_=_C1355 ,C1353_=_C1356 ,C1353_=_C1357 ,C1353_=_C1358 ,\nC1353_=_C1359 ,C1353_=_C1360 ,C1353_=_C1361 ,C1353_=_C1362 ,C1354_=_C1355 ,C1354_=_C1356 ,\nC1354_=_C1357 ,C1354_=_C1358 ,C1354_=_C1359 ,C1354_=_C1360 ,C1354_=_C1361 ,C1354_=_C1362 ,\nC1354_=_C2999 ,C1355_=_C1356 ,C1355_=_C1357 ,C1355_=_C1358 ,C1355_=_C1359 ,C1355_=_C1360 ,\nC1355_=_C1361 ,C1355_=_C1362 ,C1356_=_C1357 ,C1356_=_C1358 ,C1356_=_C1359 ,C1356_=_C1360 ,\nC1356_=_C1361 ,C1356_=_C1362 ,C1357_=_C1358 ,C1357_=_C1359 ,C1357_=_C1360 ,C1357_=_C1361 ,\nC1357_=_C1362 ,C1358_=_C1359 ,C1358_=_C1360 ,C1358_=_C1361 ,C1358_=_C1362 ,C1358_=_C3000 ,\nC1359_=_C1360 ,C1359_=_C1361 ,C1359_=_C1362 ,C1359_=_C2347 ,C1360_=_C1361 ,C1360_=_C1362 ,\nC1360_=_C3007 ,C1361_=_C1362 ,C1361_=_C3008 ,C1362_=_C3021 ,C1454_=_C1636 ,C1454_=_C1809 ,\nC1454_=_C1850 ,C1454_=_C1891 ,C1454_=_C2111 ,C1454_=_C2136 ,C1454_=_C2420 ,C1454_=_C2541 ,\nC1454_=_C3110 ,C1454_=_C3382 ,C1454_=_C3488 ,C1454_=_C3935 ,C1454_=_C4005 ,C1454_=_C4017 ,\nC1454_=_C4092 ,C1454_=_C4093 ,C1454_=_C4094 ,C1577_=_C1896 ,C1577_=_C1938 ,C1577_=_C2333 ,\nC1577_=_C2335 ,C1577_=_C2336 ,C1577_=_C2337 ,C1577_=_C2340 ,C1577_=_C2341 ,C1577_=_C2342 ,\nC1577_=_C2343 ,C1577_=_C2344 ,C1577_=_C2345 ,C1577_=_C2347 ,C1577_=_C2348 ,C1577_=_C2349 ,\nC1577_=_C2350 ,C1577_=_C2352 ,C1636_=_C1809 ,C1636_=_C1850 ,C1636_=_C1891 ,C1636_=_C2111 ,\nC1636_=_C2136 ,C1636_=_C2420 ,C1636_=_C2541 ,C1636_=_C3110 ,C1636_=_C3382 ,C1636_=_C3488 ,\nC1636_=_C3935 ,C1636_=_C4005 ,C1636_=_C4017 ,C1636_=_C4092 ,C1636_=_C4093 ,C1636_=_C4094 ,\nC1775_=_C2001 ,C1775_=_C2240 ,C1775_=_C2276 ,C1775_=_C2512 ,C1775_=_C2579 ,C1775_=_C2580 ,\nC1775_=_C2583 ,C1775_=_C2584 ,C1775_=_C2585 ,C1775_=_C2586 ,C1775_=_C2587 ,C1775_=_C2588 ,\nC1775_=_C2589 ,C1775_=_C2590 ,C1775_=_C2591 ,C1775_=_C2593 ,C1775_=_C2595 ,C1775_=_C2596 ,\nC1775_=_C2597 ,C1775_=_C2598 ,C1809_=_C1850 ,C1809_=_C1891 ,C1809_=_C2111 ,C1809_=_C2136 ,\nC1809_=_C2420 ,C1809_=_C2541 ,C1809_=_C3110 ,C1809_=_C3382 ,C1809_=_C3488 ,C1809_=_C3935 ,\nC1809_=_C4005 ,C1809_=_C4017 ,C1809_=_C4092 ,C1809_=_C4093 ,C1809_=_C4094 ,C1850_=_C1891 ,\nC1850_=_C2111 ,C1850_=_C2136 ,C1850_=_C2420 ,C1850_=_C2541 ,C1850_=_C3110 ,C1850_=_C3382 ,\nC1850_=_C3488 ,C1850_=_C3935 ,C1850_=_C4005 ,C1850_=_C4017</w:t>
      </w:r>
    </w:p>
    <w:p>
      <w:pPr>
        <w:pStyle w:val="PreformattedText"/>
        <w:bidi w:val="0"/>
        <w:spacing w:before="0" w:after="0"/>
        <w:jc w:val="left"/>
        <w:rPr/>
      </w:pPr>
      <w:r>
        <w:rPr/>
        <w:t xml:space="preserve"> </w:t>
      </w:r>
      <w:r>
        <w:rPr/>
        <w:t>,C1850_=_C4092 ,C1850_=_C4093 ,\nC1850_=_C4094 ,C1891_=_C2111 ,C1891_=_C2136 ,C1891_=_C2420 ,C1891_=_C2541 ,C1891_=_C3110 ,\nC1891_=_C3382 ,C1891_=_C3488 ,C1891_=_C3935 ,C1891_=_C4005 ,C1891_=_C4017 ,C1891_=_C4092 ,\nC1891_=_C4093 ,C1891_=_C4094 ,C1896_=_C1938 ,C1896_=_C2333 ,C1896_=_C2335 ,C1896_=_C2336 ,\nC1896_=_C2337 ,C1896_=_C2340 ,C1896_=_C2341 ,C1896_=_C2342 ,C1896_=_C2343 ,C1896_=_C2344 ,\nC1896_=_C2345 ,C1896_=_C2347 ,C1896_=_C2348 ,C1896_=_C2349 ,C1896_=_C2350 ,C1896_=_C2352 ,\nC1925_=_C2772 ,C1925_=_C2841 ,C1925_=_C2996 ,C1925_=_C2997 ,C1925_=_C2998 ,C1925_=_C2999 ,\nC1925_=_C3000 ,C1925_=_C3001 ,C1925_=_C3002 ,C1925_=_C3003 ,C1925_=_C3005 ,C1925_=_C3006 ,\nC1925_=_C3007 ,C1925_=_C3008 ,C1925_=_C3010 ,C1938_=_C1943 ,C1938_=_C2333 ,C1938_=_C2335 ,\nC1938_=_C2336 ,C1938_=_C2337 ,C1938_=_C2340 ,C1938_=_C2341 ,C1938_=_C2342 ,C1938_=_C2343 ,\nC1938_=_C2344 ,C1938_=_C2345 ,C1938_=_C2347 ,C1938_=_C2348 ,C1938_=_C2349 ,C1938_=_C2350 ,\nC1938_=_C2352 ,C1943_=_C2359 ,C1943_=_C2447 ,C1943_=_C2698 ,C1943_=_C2823 ,C1943_=_C2881 ,\nC1943_=_C2909 ,C1943_=_C3011 ,C1943_=_C3012 ,C1943_=_C3013 ,C1943_=_C3014 ,C1943_=_C3015 ,\nC1943_=_C3017 ,C1943_=_C3018 ,C1943_=_C3019 ,C1943_=_C3021 ,C1943_=_C3022 ,C2001_=_C2240 ,\nC2001_=_C2276 ,C2001_=_C2512 ,C2001_=_C2579 ,C2001_=_C2580 ,C2001_=_C2583 ,C2001_=_C2584 ,\nC2001_=_C2585 ,C2001_=_C2586 ,C2001_=_C2587 ,C2001_=_C2588 ,C2001_=_C2589 ,C2001_=_C2590 ,\nC2001_=_C2591 ,C2001_=_C2593 ,C2001_=_C2595 ,C2001_=_C2596 ,C2001_=_C2597 ,C2001_=_C2598 ,\nC2053_=_C2189 ,C2053_=_C2716 ,C2053_=_C2733 ,C2053_=_C2852 ,C2053_=_C3060 ,C2053_=_C3234 ,\nC2053_=_C3499 ,C2053_=_C3533 ,C2053_=_C3743 ,C2053_=_C3909 ,C2053_=_C3910 ,C2053_=_C3911 ,\nC2053_=_C3912 ,C2053_=_C3913 ,C2053_=_C3915 ,C2053_=_C3916 ,C2053_=_C3917 ,C2053_=_C3918 ,\nC2053_=_C3919 ,C2111_=_C2136 ,C2111_=_C2420 ,C2111_=_C2541 ,C2111_=_C3110 ,C2111_=_C3382 ,\nC2111_=_C3488 ,C2111_=_C3935 ,C2111_=_C4005 ,C2111_=_C4017 ,C2111_=_C4092 ,C2111_=_C4093 ,\nC2111_=_C4094 ,C2136_=_C2420 ,C2136_=_C2541 ,C2136_=_C3110 ,C2136_=_C3382 ,C2136_=_C3488 ,\nC2136_=_C3935 ,C2136_=_C4005 ,C2136_=_C4017 ,C2136_=_C4092 ,C2136_=_C4093 ,C2136_=_C4094 ,\nC2189_=_C2716 ,C2189_=_C2733 ,C2189_=_C2852 ,C2189_=_C3060 ,C2189_=_C3234 ,C2189_=_C3499 ,\nC2189_=_C3533 ,C2189_=_C3743 ,C2189_=_C3909 ,C2189_=_C3910 ,C2189_=_C3911 ,C2189_=_C3912 ,\nC2189_=_C3913 ,C2189_=_C3915 ,C2189_=_C3916 ,C2189_=_C3917 ,C2189_=_C3918 ,C2189_=_C3919 ,\nC2240_=_C2276 ,C2240_=_C2512 ,C2240_=_C2579 ,C2240_=_C2580 ,C2240_=_C2583 ,C2240_=_C2584 ,\nC2240_=_C2585 ,C2240_=_C2586 ,C2240_=_C2587 ,C2240_=_C2588 ,C2240_=_C2589 ,C2240_=_C2590 ,\nC2240_=_C2591 ,C2240_=_C2593 ,C2240_=_C2595 ,C2240_=_C2596 ,C2240_=_C2597 ,C2240_=_C2598 ,\nC2276_=_C2512 ,C2276_=_C2579 ,C2276_=_C2580 ,C2276_=_C2583 ,C2276_=_C2584 ,C2276_=_C2585 ,\nC2276_=_C2586 ,C2276_=_C2587 ,C2276_=_C2588 ,C2276_=_C2589 ,C2276_=_C2590 ,C2276_=_C2591 ,\nC2276_=_C2593 ,C2276_=_C2595 ,C2276_=_C2596 ,C2276_=_C2597 ,C2276_=_C2598 ,C2333_=_C2335 ,\nC2333_=_C2336 ,C2333_=_C2337 ,C2333_=_C2340 ,C2333_=_C2341 ,C2333_=_C2342 ,C2333_=_C2343 ,\nC2333_=_C2344 ,C2333_=_C2345 ,C2333_=_C2347 ,C2333_=_C2348 ,C2333_=_C2349 ,C2333_=_C2350 ,\nC2333_=_C2352 ,C2333_=_C2447 ,C2335_=_C2336 ,C2335_=_C2337 ,C2335_=_C2340 ,C2335_=_C2341 ,\nC2335_=_C2342 ,C2335_=_C2343 ,C2335_=_C2344 ,C2335_=_C2345 ,C2335_=_C2347 ,C2335_=_C2348 ,\nC2335_=_C2349 ,C2335_=_C2350 ,C2335_=_C2352 ,C2335_=_C2716 ,C2336_=_C2337 ,C2336_=_C2340 ,\nC2336_=_C2341 ,C2336_=_C2342 ,C2336_=_C2343 ,C2336_=_C2344 ,C2336_=_C2345 ,C2336_=_C2347 ,\nC2336_=_C2348 ,C2336_=_C2349 ,C2336_=_C2350 ,C2336_=_C2352 ,C2337_=_C2340 ,C2337_=_C2341 ,\nC2337_=_C2342 ,C2337_=_C2343 ,C2337_=_C2344 ,C2337_=_C2345 ,C2337_=_C2347 ,C2337_=_C2348 ,\nC2337_=_C2349 ,C2337_=_C2350 ,C2337_=_C2352 ,C2337_=_C2909 ,C2340_=_C2341 ,C2340_=_C2342 ,\nC2340_=_C2343 ,C2340_=_C2344 ,C2340_=_C2345 ,C2340_=_C2347 ,C2340_=_C2348 ,C2340_=_C2349 ,\nC2340_=_C2350 ,C2340_=_C2352 ,C2340_=_C3011 ,C2341_=_C2342 ,C2341_=_C2343 ,C2341_=_C2344 ,\nC2341_=_C2345 ,C2341_=_C2347 ,C2341_=_C2348 ,C2341_=_C2349 ,C2341_=_C2350 ,C2341_=_C2352 ,\nC2342_=_C2343 ,C2342_=_C2344 ,C2342_=_C2345 ,C2342_=_C2347 ,C2342_=_C2348 ,C2342_=_C2349 ,\nC2342_=_C2350 ,C2342_=_C2352 ,C2343_=_C2344 ,C2343_=_C2345 ,C2343_=_C2347 ,C2343_=_C2348 ,\nC2343_=_C2349 ,C2343_=_C2350 ,C2343_=_C2352 ,C2343_=_C3012 ,C2344_=_C2345 ,C2344_=_C2347 ,\nC2344_=_C2348 ,C2344_=_C2349 ,C2344_=_C2350 ,C2344_=_C2352 ,C2344_=_C3013 ,C2344_=_C3533 ,\nC2345_=_C2347 ,C2345_=_C2348 ,C2345_=_C2349 ,C2345_=_C2350 ,C2345_=_C2352 ,C2347_=_C2348 ,\nC2347_=_C2349 ,C2347_=_C2350 ,C2347_=_C2352 ,C2348_=_C2349 ,C2348_=_C2350 ,C2348_=_C2352 ,\nC2349_=_C2350 ,C2349_=_C2352 ,C2349_=_C2593 ,C2349_=_C3005 ,C2349_=_C3017 ,C2349_=_C3910 ,\nC2349_=_C4017 ,C2350_=_C2352 ,C2350_=_C3019 ,C2352_=_C2595 ,C2352_=_C3010 ,C2352_=_C3022 ,\nC2352_=_C3915 ,C2352_=_C4094 ,C2359_=_C2447 ,C2359_=_C2698 ,C2359_=_C2823 ,C2359_=_C2881 ,\nC2359_=_C2909 ,C2359_=_C3011 ,C2359_=_C3012 ,C2359_=_C3013 ,C2359_=_C3014 ,C2359_=_C3015 ,\nC2359_=_C3017 ,C2359_=_C3018 ,C2359_=_C3019 ,C2359_=_C3021 ,C2359_=_C3022 ,C2420_=_C2541 ,\nC2420_=_C3110 ,C2420_=_C3382 ,C2420_=_C3488 ,C2420_=_C3935 ,C2420_=_C4005 ,C2420_=_C4017 ,\nC2420_=_C4092 ,C2420_=_C4093 ,C2420_=_C4094 ,C2447_=_C2698 ,C2447_=_C2823 ,C2447_=_C2881 ,\nC2447_=_C2909 ,C2447_=_C3011 ,C2447_=_C3012 ,C2447_=_C3013 ,C2447_=_C3014 ,C2447_=_C3015 ,\nC2447_=_C3017 ,C2447_=_C3018 ,C2447_=_C3019 ,C2447_=_C3021 ,C2447_=_C3022 ,C2512_=_C2579 ,\nC2512_=_C2580 ,C2512_=_C2583 ,C2512_=_C2584 ,C2512_=_C2585 ,C2512_=_C2586 ,C2512_=_C2587 ,\nC2512_=_C2588 ,C2512_=_C2589 ,C2512_=_C2590 ,C2512_=_C2591 ,C2512_=_C2593 ,C2512_=_C2595 ,\nC2512_=_C2596 ,C2512_=_C2597 ,C2512_=_C2598 ,C2541_=_C3110 ,C2541_=_C3382 ,C2541_=_C3488 ,\nC2541_=_C3935 ,C2541_=_C4005 ,C2541_=_C4017 ,C2541_=_C4092 ,C2541_=_C4093 ,C2541_=_C4094 ,\nC2579_=_C2580 ,C2579_=_C2583 ,C2579_=_C2584 ,C2579_=_C2585 ,C2579_=_C2586 ,C2579_=_C2587 ,\nC2579_=_C2588 ,C2579_=_C2589 ,C2579_=_C2590 ,C2579_=_C2591 ,C2579_=_C2593 ,C2579_=_C2595 ,\nC2579_=_C2596 ,C2579_=_C2597 ,C2579_=_C2598 ,C2579_=_C2823 ,C2580_=_C2583 ,C2580_=_C2584 ,\nC2580_=_C2585 ,C2580_=_C2586 ,C2580_=_C2587 ,C2580_=_C2588 ,C2580_=_C2589 ,C2580_=_C2590 ,\nC2580_=_C2591 ,C2580_=_C2593 ,C2580_=_C2595 ,C2580_=_C2596 ,C2580_=_C2597 ,C2580_=_C2598 ,\nC2583_=_C2584 ,C2583_=_C2585 ,C2583_=_C2586 ,C2583_=_C2587 ,C2583_=_C2588 ,C2583_=_C2589 ,\nC2583_=_C2590 ,C2583_=_C2591 ,C2583_=_C2593 ,C2583_=_C2595 ,C2583_=_C2596 ,C2583_=_C2597 ,\nC2583_=_C2598 ,C2584_=_C2585 ,C2584_=_C2586 ,C2584_=_C2587 ,C2584_=_C2588 ,C2584_=_C2589 ,\nC2584_=_C2590 ,C2584_=_C2591 ,C2584_=_C2593 ,C2584_=_C2595 ,C2584_=_C2596 ,C2584_=_C2597 ,\nC2584_=_C2598 ,C2585_=_C2586 ,C2585_=_C2587 ,C2585_=_C2588 ,C2585_=_C2589 ,C2585_=_C2590 ,\nC2585_=_C2591 ,C2585_=_C2593 ,C2585_=_C2595 ,C2585_=_C2596 ,C2585_=_C2597 ,C2585_=_C2598 ,\nC2586_=_C2587 ,C2586_=_C2588 ,C2586_=_C2589 ,C2586_=_C2590 ,C2586_=_C2591 ,C2586_=_C2593 ,\nC2586_=_C2595 ,C2586_=_C2596 ,C2586_=_C2597 ,C2586_=_C2598 ,C2587_=_C2588 ,C2587_=_C2589 ,\nC2587_=_C2590 ,C2587_=_C2591 ,C2587_=_C2593 ,C2587_=_C2595 ,C2587_=_C2596 ,C2587_=_C2597 ,\nC2587_=_C2598 ,C2588_=_C2589 ,C2588_=_C2590 ,C2588_=_C2591 ,C2588_=_C2593 ,C2588_=_C2595 ,\nC2588_=_C2596 ,C2588_=_C2597 ,C2588_=_C2598 ,C2589_=_C2590 ,C2589_=_C2591 ,C2589_=_C2593 ,\nC2589_=_C2595 ,C2589_=_C2596 ,C2589_=_C2597 ,C2589_=_C2598 ,C2590_=_C2591 ,C2590_=_C2593 ,\nC2590_=_C2595 ,C2590_=_C2596 ,C2590_=_C2597 ,C2590_=_C2598 ,C2591_=_C2593 ,C2591_=_C2595 ,\nC2591_=_C2596 ,C2591_=_C2597 ,C2591_=_C2598 ,C2593_=_C2595 ,C2593_=_C2596 ,C2593_=_C2597 ,\nC2593_=_C2598 ,C2593_=_C3005 ,C2593_=_C3017 ,C2593_=_C3910 ,C2593_=_C4017 ,C2595_=_C2596 ,\nC2595_=_C2597 ,C2595_=_C2598 ,C2595_=_C3010 ,C2595_=_C3022 ,C2595_=_C3915 ,C2595_=_C4094 ,\nC2596_=_C2597 ,C2596_=_C2598 ,C2596_=_C3916 ,C2597_=_C2598 ,C2598_=_C3919 ,C2698_=_C2823 ,\nC2698_=_C2881 ,C2698_=_C2909 ,C2698_=_C3011 ,C2698_=_C3012 ,C2698_=_C3013 ,C2698_=_C3014 ,\nC2698_=_C3015 ,C2698_=_C3017 ,C2698_=_C3018 ,C2698_=_C3019 ,C2698_=_C3021 ,C2698_=_C3022 ,\nC2716_=_C2733 ,C2716_=_C2852 ,C2716_=_C3060 ,C2716_=_C3234 ,C2716_=_C3499 ,C2716_=_C3533 ,\nC2716_=_C3743 ,C2716_=_C3909 ,C2716_=_C3910 ,C2716_=_C3911 ,C2716_=_C3912 ,C2716_=_C3913 ,\nC2716_=_C3915 ,C2716_=_C3916 ,C2716_=_C3917 ,C2716_=_C3918 ,C2716_=_C3919 ,C2733_=_C2852 ,\nC2733_=_C3060 ,C2733_=_C3234 ,C2733_=_C3499 ,C2733_=_C3533 ,C2733_=_C3743 ,C2733_=_C3909 ,\nC2733_=_C3910 ,C2733_=_C3911 ,C2733_=_C3912 ,C2733_=_C3913 ,C2733_=_C3915 ,C2733_=_C3916 ,\nC2733_=_C3917 ,C2733_=_C3918 ,C2733_=_C3919 ,C2772_=_C2841 ,C2772_=_C2996 ,C2772_=_C2997 ,\nC2772_=_C2998 ,C2772_=_C2999 ,C2772_=_C3000 ,C2772_=_C3001 ,C2772_=_C3002 ,C2772_=_C3003 ,\nC2772_=_C3005 ,C2772_=_C3006 ,C2772_=_C3007 ,C2772_=_C3008 ,C2772_=_C3010 ,C2823_=_C2881 ,\nC2823_=_C2909 ,C2823_=_C3011 ,C2823_=_C3012 ,C2823_=_C3013 ,C2823_=_C3014 ,C2823_=_C3015 ,\nC2823_=_C3017 ,C2823_=_C3018 ,C2823_=_C3019 ,C2823_=_C3021 ,C2823_=_C3022 ,C2841_=_C2852 ,\nC2841_=_C2996 ,C2841_=_C2997 ,C2841_=_C2998 ,C2841_=_C2999 ,C2841_=_C3000 ,C2841_=_C3001 ,\nC2841_=_C3002 ,C2841_=_C3003 ,C2841_=_C3005 ,C2841_=_C3006 ,C2841_=_C3007 ,C2841_=_C3008 ,\nC2841_=_C3010 ,C2852_=_C3060 ,C2852_=_C3234 ,C2852_=_C3499 ,C2852_=_C3533 ,C2852_=_C3743 ,\nC2852_=_C3909 ,C2852_=_C3910 ,C2852_=_C3911 ,C2852_=_C3912 ,C2852_=_C3913 ,C2852_=_C3915 ,\nC2852_=_C3916 ,C2852_=_C3917 ,C2852_=_C3918 ,C2852_=_C3919 ,C2881_=_C2909 ,C2881_=_C3011 ,\nC2881_=_C3012 ,C2881_=_C3013 ,C2881_=_C3014 ,C2881_=_C3015 ,C2881_=_C3017 ,C2881_=_C3018 ,\nC2881_=_C3019 ,C2881_=_C3021 ,C2881_=_C3022 ,C2909_=_C3011 ,C2909_=_C3012 ,C2909_=_C3013 ,\nC2909_=_C3014 ,C2909_=_C3015 ,C2909_=_C3017 ,C2909_=_C3018 ,C2909_=_C3019 ,C2909_=_C3021 ,\nC2909_=_C3022 ,C2996_=_C2997 ,C2996_=_C2998 ,C2996_=_C2999 ,C2996_=_C3000 ,C2996_=_C3001 ,\nC2996_=_C3002 ,C2996_=_C3003 ,C2996_=_C3005 ,C2996_=_C3006 ,C2996_=_C3007 ,C2996_=_C3008 ,\nC2996_=_C3010 ,C2997_=_C2998</w:t>
      </w:r>
    </w:p>
    <w:p>
      <w:pPr>
        <w:pStyle w:val="PreformattedText"/>
        <w:bidi w:val="0"/>
        <w:spacing w:before="0" w:after="0"/>
        <w:jc w:val="left"/>
        <w:rPr/>
      </w:pPr>
      <w:r>
        <w:rPr/>
        <w:t xml:space="preserve"> </w:t>
      </w:r>
      <w:r>
        <w:rPr/>
        <w:t>,C2997_=_C2999 ,C2997_=_C3000 ,C2997_=_C3001 ,C2997_=_C3002 ,\nC2997_=_C3003 ,C2997_=_C3005 ,C2997_=_C3006 ,C2997_=_C3007 ,C2997_=_C3008 ,C2997_=_C3010 ,\nC2998_=_C2999 ,C2998_=_C3000 ,C2998_=_C3001 ,C2998_=_C3002 ,C2998_=_C3003 ,C2998_=_C3005 ,\nC2998_=_C3006 ,C2998_=_C3007 ,C2998_=_C3008 ,C2998_=_C3010 ,C2999_=_C3000 ,C2999_=_C3001 ,\nC2999_=_C3002 ,C2999_=_C3003 ,C2999_=_C3005 ,C2999_=_C3006 ,C2999_=_C3007 ,C2999_=_C3008 ,\nC2999_=_C3010 ,C3000_=_C3001 ,C3000_=_C3002 ,C3000_=_C3003 ,C3000_=_C3005 ,C3000_=_C3006 ,\nC3000_=_C3007 ,C3000_=_C3008 ,C3000_=_C3010 ,C3001_=_C3002 ,C3001_=_C3003 ,C3001_=_C3005 ,\nC3001_=_C3006 ,C3001_=_C3007 ,C3001_=_C3008 ,C3001_=_C3010 ,C3002_=_C3003 ,C3002_=_C3005 ,\nC3002_=_C3006 ,C3002_=_C3007 ,C3002_=_C3008 ,C3002_=_C3010 ,C3003_=_C3005 ,C3003_=_C3006 ,\nC3003_=_C3007 ,C3003_=_C3008 ,C3003_=_C3010 ,C3005_=_C3006 ,C3005_=_C3007 ,C3005_=_C3008 ,\nC3005_=_C3010 ,C3005_=_C3017 ,C3005_=_C3910 ,C3005_=_C4017 ,C3006_=_C3007 ,C3006_=_C3008 ,\nC3006_=_C3010 ,C3007_=_C3008 ,C3007_=_C3010 ,C3008_=_C3010 ,C3010_=_C3022 ,C3010_=_C3915 ,\nC3010_=_C4094 ,C3011_=_C3012 ,C3011_=_C3013 ,C3011_=_C3014 ,C3011_=_C3015 ,C3011_=_C3017 ,\nC3011_=_C3018 ,C3011_=_C3019 ,C3011_=_C3021 ,C3011_=_C3022 ,C3012_=_C3013 ,C3012_=_C3014 ,\nC3012_=_C3015 ,C3012_=_C3017 ,C3012_=_C3018 ,C3012_=_C3019 ,C3012_=_C3021 ,C3012_=_C3022 ,\nC3013_=_C3014 ,C3013_=_C3015 ,C3013_=_C3017 ,C3013_=_C3018 ,C3013_=_C3019 ,C3013_=_C3021 ,\nC3013_=_C3022 ,C3013_=_C3533 ,C3014_=_C3015 ,C3014_=_C3017 ,C3014_=_C3018 ,C3014_=_C3019 ,\nC3014_=_C3021 ,C3014_=_C3022 ,C3015_=_C3017 ,C3015_=_C3018 ,C3015_=_C3019 ,C3015_=_C3021 ,\nC3015_=_C3022 ,C3017_=_C3018 ,C3017_=_C3019 ,C3017_=_C3021 ,C3017_=_C3022 ,C3017_=_C3910 ,\nC3017_=_C4017 ,C3018_=_C3019 ,C3018_=_C3021 ,C3018_=_C3022 ,C3019_=_C3021 ,C3019_=_C3022 ,\nC3021_=_C3022 ,C3022_=_C3915 ,C3022_=_C4094 ,C3060_=_C3234 ,C3060_=_C3499 ,C3060_=_C3533 ,\nC3060_=_C3743 ,C3060_=_C3909 ,C3060_=_C3910 ,C3060_=_C3911 ,C3060_=_C3912 ,C3060_=_C3913 ,\nC3060_=_C3915 ,C3060_=_C3916 ,C3060_=_C3917 ,C3060_=_C3918 ,C3060_=_C3919 ,C3110_=_C3382 ,\nC3110_=_C3488 ,C3110_=_C3935 ,C3110_=_C4005 ,C3110_=_C4017 ,C3110_=_C4092 ,C3110_=_C4093 ,\nC3110_=_C4094 ,C3234_=_C3499 ,C3234_=_C3533 ,C3234_=_C3743 ,C3234_=_C3909 ,C3234_=_C3910 ,\nC3234_=_C3911 ,C3234_=_C3912 ,C3234_=_C3913 ,C3234_=_C3915 ,C3234_=_C3916 ,C3234_=_C3917 ,\nC3234_=_C3918 ,C3234_=_C3919 ,C3382_=_C3488 ,C3382_=_C3935 ,C3382_=_C4005 ,C3382_=_C4017 ,\nC3382_=_C4092 ,C3382_=_C4093 ,C3382_=_C4094 ,C3488_=_C3935 ,C3488_=_C4005 ,C3488_=_C4017 ,\nC3488_=_C4092 ,C3488_=_C4093 ,C3488_=_C4094 ,C3499_=_C3533 ,C3499_=_C3743 ,C3499_=_C3909 ,\nC3499_=_C3910 ,C3499_=_C3911 ,C3499_=_C3912 ,C3499_=_C3913 ,C3499_=_C3915 ,C3499_=_C3916 ,\nC3499_=_C3917 ,C3499_=_C3918 ,C3499_=_C3919 ,C3533_=_C3743 ,C3533_=_C3909 ,C3533_=_C3910 ,\nC3533_=_C3911 ,C3533_=_C3912 ,C3533_=_C3913 ,C3533_=_C3915 ,C3533_=_C3916 ,C3533_=_C3917 ,\nC3533_=_C3918 ,C3533_=_C3919 ,C3743_=_C3909 ,C3743_=_C3910 ,C3743_=_C3911 ,C3743_=_C3912 ,\nC3743_=_C3913 ,C3743_=_C3915 ,C3743_=_C3916 ,C3743_=_C3917 ,C3743_=_C3918 ,C3743_=_C3919 ,\nC3909_=_C3910 ,C3909_=_C3911 ,C3909_=_C3912 ,C3909_=_C3913 ,C3909_=_C3915 ,C3909_=_C3916 ,\nC3909_=_C3917 ,C3909_=_C3918 ,C3909_=_C3919 ,C3910_=_C3911 ,C3910_=_C3912 ,C3910_=_C3913 ,\nC3910_=_C3915 ,C3910_=_C3916 ,C3910_=_C3917 ,C3910_=_C3918 ,C3910_=_C3919 ,C3910_=_C4017 ,\nC3911_=_C3912 ,C3911_=_C3913 ,C3911_=_C3915 ,C3911_=_C3916 ,C3911_=_C3917 ,C3911_=_C3918 ,\nC3911_=_C3919 ,C3912_=_C3913 ,C3912_=_C3915 ,C3912_=_C3916 ,C3912_=_C3917 ,C3912_=_C3918 ,\nC3912_=_C3919 ,C3913_=_C3915 ,C3913_=_C3916 ,C3913_=_C3917 ,C3913_=_C3918 ,C3913_=_C3919 ,\nC3915_=_C3916 ,C3915_=_C3917 ,C3915_=_C3918 ,C3915_=_C3919 ,C3915_=_C4094 ,C3916_=_C3917 ,\nC3916_=_C3918 ,C3916_=_C3919 ,C3917_=_C3918 ,C3917_=_C3919 ,C3918_=_C3919 ,C3935_=_C4005 ,\nC3935_=_C4017 ,C3935_=_C4092 ,C3935_=_C4093 ,C3935_=_C4094 ,C4005_=_C4017 ,C4005_=_C4092 ,\nC4005_=_C4093 ,C4005_=_C4094 ,C4017_=_C4092 ,C4017_=_C4093 ,C4017_=_C4094 ,C4092_=_C4093 ,\nC4092_=_C4094 ,C4093_=_C4094 ,"];84[shape=box, label="id:84 level: 4\n185: C381 C391 C462 C472 C515 \nC530 C532 C533 C534 C535 C536 \nC537 C538 C539 C540 C541 C542 \nC543 C544 C545 C546 C548 C549 \nC550 C551 C552 C553 C555 C556 \nC589 C597 C599 C603 C608 C747 \nC773 C774 C775 C776 C777 C778 \nC779 C780 C781 C782 C783 C784 \nC785 C786 C787 C788 C789 C791 \nC792 C793 C795 C796 C797 C881 \nC893 C929 C931 C946 C951 C952 \nC954 C959 C1074 C1088 C1102 C1233 \nC1234 C1235 C1236 C1237 C1238 C1239 \nC1240 C1243 C1244 C1246 C1247 C1248 \nC1249 C1250 C1251 C1252 C1253 C1254 \nC1351 C1352 C1354 C1360 C1442 C1465 \nC1623 C1634 C1695 C1712 C1713 C1722 \nC1784 C1816 C1904 C2034 C2068 C2088 \nC2165 C2184 C2243 C2305 C2307 C2360 \nC2361 C2376 C2379 C2484 C2534 C2567 \nC2607 C2667 C2759 C2809 C2816 C2883 \nC2996 C2998 C2999 C3007 C3027 C3074 \nC3079 C3116 C3117 C3118 C3119 C3120 \nC3121 C3122 C3123 C3202 C3266 C3267 \nC3268 C3269 C3270 C3271 C3272 C3274 \nC3275 C3276 C3277 C3278 C3279 C3280 \nC3281 C3283 C3284 C3285 C3286 C3287 \nC3288 C3289 C3290 C3291 C3345 C3379 \nC3426 C3513 C3523 C3524 C3525 C3526 \nC3527 C3528 C3529 C3530 C3531 C3815 \nC3875 C4065 C4066 C4067 C4068 C4069 \n2385: C381_=_C391( C381 C391 ) C381_=_C462( C381 C462 ) C381_=_C534( C381 C534 ) C381_=_C589( C381 C589 ) C381_=_C946( C381 C946 ) \nC381_=_C1088( C381 C1088 ) C381_=_C1233( C381 C1233 ) C381_=_C1234( C381 C1234 ) C381_=_C1235( C381 C1235 ) C381_=_C1236( C381 C1236 ) C381_=_C1237( C381 C1237 ) \nC381_=_C1238( C381 C1238 ) C381_=_C1239( C381 C1239 ) C381_=_C1240( C381 C1240 ) C381_=_C1243( C381 C1243 ) C381_=_C1244( C381 C1244 ) C381_=_C1246( C381 C1246 ) \nC381_=_C1247( C381 C1247 ) C381_=_C1248( C381 C1248 ) C381_=_C1249( C381 C1249 ) C381_=_C1250( C381 C1250 ) C381_=_C1251( C381 C1251 ) C381_=_C1252( C381 C1252 ) \nC381_=_C1253( C381 C1253 ) C381_=_C1254( C381 C1254 ) C391_=_C472( C391 C472 ) C391_=_C545( C391 C545 ) C391_=_C597( C391 C597 ) C391_=_C929( C391 C929 ) \nC391_=_C951( C391 C951 ) C391_=_C1102( C391 C1102 ) C391_=_C1351( C391 C1351 ) C391_=_C1465( C391 C1465 ) C391_=_C2068( C391 C2068 ) C391_=_C2165( C391 C2165 ) \nC391_=_C2305( C391 C2305 ) C391_=_C2360( C391 C2360 ) C391_=_C2376( C391 C2376 ) C391_=_C2534( C391 C2534 ) C391_=_C2996( C391 C2996 ) C391_=_C3116( C391 C3116 ) \nC391_=_C3117( C391 C3117 ) C391_=_C3118( C391 C3118 ) C391_=_C3119( C391 C3119 ) C391_=_C3120( C391 C3120 ) C391_=_C3121( C391 C3121 ) C391_=_C3122( C391 C3122 ) \nC391_=_C3123( C391 C3123 ) C462_=_C472( C462 C472 ) C462_=_C534( C462 C534 ) C462_=_C589( C462 C589 ) C462_=_C946( C462 C946 ) C462_=_C1088( C462 C1088 ) \nC462_=_C1233( C462 C1233 ) C462_=_C1234( C462 C1234 ) C462_=_C1235( C462 C1235 ) C462_=_C1236( C462 C1236 ) C462_=_C1237( C462 C1237 ) C462_=_C1238( C462 C1238 ) \nC462_=_C1239( C462 C1239 ) C462_=_C1240( C462 C1240 ) C462_=_C1243( C462 C1243 ) C462_=_C1244( C462 C1244 ) C462_=_C1246( C462 C1246 ) C462_=_C1247( C462 C1247 ) \nC462_=_C1248( C462 C1248 ) C462_=_C1249( C462 C1249 ) C462_=_C1250( C462 C1250 ) C462_=_C1251( C462 C1251 ) C462_=_C1252( C462 C1252 ) C462_=_C1253( C462 C1253 ) \nC462_=_C1254( C462 C1254 ) C472_=_C545( C472 C545 ) C472_=_C597( C472 C597 ) C472_=_C929( C472 C929 ) C472_=_C951( C472 C951 ) C472_=_C1102( C472 C1102 ) \nC472_=_C1351( C472 C1351 ) C472_=_C1465( C472 C1465 ) C472_=_C2068( C472 C2068 ) C472_=_C2165( C472 C2165 ) C472_=_C2305( C472 C2305 ) C472_=_C2360( C472 C2360 ) \nC472_=_C2376( C472 C2376 ) C472_=_C2534( C472 C2534 ) C472_=_C2996( C472 C2996 ) C472_=_C3116( C472 C3116 ) C472_=_C3117( C472 C3117 ) C472_=_C3118( C472 C3118 ) \nC472_=_C3119( C472 C3119 ) C472_=_C3120( C472 C3120 ) C472_=_C3121( C472 C3121 ) C472_=_C3122( C472 C3122 ) C472_=_C3123( C472 C3123 ) C515_=_C881( C515 C881 ) \nC515_=_C1442( C515 C1442 ) C515_=_C1623( C515 C1623 ) C515_=_C1712( C515 C1712 ) C515_=_C1816( C515 C1816 ) C515_=_C2243( C515 C2243 ) C515_=_C2759( C515 C2759 ) \nC515_=_C2809( C515 C2809 ) C515_=_C3074( C515 C3074 ) C515_=_C3266( C515 C3266 ) C515_=_C3267( C515 C3267 ) C515_=_C3268( C515 C3268 ) C515_=_C3269( C515 C3269 ) \nC515_=_C3270( C515 C3270 ) C515_=_C3271( C515 C3271 ) C515_=_C3272( C515 C3272 ) C515_=_C3274( C515 C3274 ) C515_=_C3275( C515 C3275 ) C515_=_C3276( C515 C3276 ) \nC515_=_C3277( C515 C3277 ) C515_=_C3278( C515 C3278 ) C515_=_C3279( C515 C3279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8( C530 C548 ) C530_=_C549( C530 C549 ) C530_=_C550( C530 C550 ) C530_=_C551( C530 C551 ) C530_=_C552( C530 C552 ) C530_=_C553( C530 C553 ) \nC530_=_C555( C530 C555 ) C530_=_C556( C530 C556 ) C530_=_C589( C530 C589 ) C530_=_C597( C530 C597 ) C530_=_C599( C530 C599 ) C530_=_C603( C530 C603 ) \nC530_=_C608( C530 C60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8( C532 C548 ) C532_=_C549( C532 C549 ) C532_=_C550( C532 C550 ) \nC532_=_C551( C532 C551 ) C532_=_C552( C532 C552 ) C532_=_C553( C532 C553 ) C532_=_C555( C532 C555 ) C532_=_C556( C532 C556 ) C532_=_C773( C532 C773 ) \nC532_=_C881( C532 C881 ) C532_=_C893( C532 C893 ) C533_=_C534( C533 C534 ) C533_=_C535( C533 C535 ) C533_=_C536( C533 C536 ) C533_=_C537( C533 C537 ) \nC533_=_C538( C533 C538 ) C533_=_C539( C533 C539 ) C533_=_C540( C533 C540 ) C533_=_C541( C533 C541 ) C533_=_C542( C533</w:t>
      </w:r>
    </w:p>
    <w:p>
      <w:pPr>
        <w:pStyle w:val="PreformattedText"/>
        <w:bidi w:val="0"/>
        <w:spacing w:before="0" w:after="0"/>
        <w:jc w:val="left"/>
        <w:rPr/>
      </w:pPr>
      <w:r>
        <w:rPr/>
        <w:t xml:space="preserve"> </w:t>
      </w:r>
      <w:r>
        <w:rPr/>
        <w:t>C542 ) C533_=_C543( C533 C543 ) \nC533_=_C544( C533 C544 ) C533_=_C545( C533 C545 ) C533_=_C546( C533 C546 ) C533_=_C548( C533 C548 ) C533_=_C549( C533 C549 ) C533_=_C550( C533 C550 ) \nC533_=_C551( C533 C551 ) C533_=_C552( C533 C552 ) C533_=_C553( C533 C553 ) C533_=_C555( C533 C555 ) C533_=_C556( C533 C556 ) C533_=_C946( C533 C946 ) \nC533_=_C951( C533 C951 ) C533_=_C952( C533 C952 ) C533_=_C954( C533 C954 ) C533_=_C959( C533 C959 ) C534_=_C535( C534 C535 ) C534_=_C536( C534 C536 ) \nC534_=_C537( C534 C537 ) C534_=_C538( C534 C538 ) C534_=_C539( C534 C539 ) C534_=_C540( C534 C540 ) C534_=_C541( C534 C541 ) C534_=_C542( C534 C542 ) \nC534_=_C543( C534 C543 ) C534_=_C544( C534 C544 ) C534_=_C545( C534 C545 ) C534_=_C546( C534 C546 ) C534_=_C548( C534 C548 ) C534_=_C549( C534 C549 ) \nC534_=_C550( C534 C550 ) C534_=_C551( C534 C551 ) C534_=_C552( C534 C552 ) C534_=_C553( C534 C553 ) C534_=_C555( C534 C555 ) C534_=_C556( C534 C556 ) \nC534_=_C589( C534 C589 ) C534_=_C946( C534 C946 ) C534_=_C1088( C534 C1088 ) C534_=_C1233( C534 C1233 ) C534_=_C1234( C534 C1234 ) C534_=_C1235( C534 C1235 ) \nC534_=_C1236( C534 C1236 ) C534_=_C1237( C534 C1237 ) C534_=_C1238( C534 C1238 ) C534_=_C1239( C534 C1239 ) C534_=_C1240( C534 C1240 ) C534_=_C1243( C534 C1243 ) \nC534_=_C1244( C534 C1244 ) C534_=_C1246( C534 C1246 ) C534_=_C1247( C534 C1247 ) C534_=_C1248( C534 C1248 ) C534_=_C1249( C534 C1249 ) C534_=_C1250( C534 C1250 ) \nC534_=_C1251( C534 C1251 ) C534_=_C1252( C534 C1252 ) C534_=_C1253( C534 C1253 ) C534_=_C1254( C534 C1254 ) C535_=_C536( C535 C536 ) C535_=_C537( C535 C537 ) \nC535_=_C538( C535 C538 ) C535_=_C539( C535 C539 ) C535_=_C540( C535 C540 ) C535_=_C541( C535 C541 ) C535_=_C542( C535 C542 ) C535_=_C543( C535 C543 ) \nC535_=_C544( C535 C544 ) C535_=_C545( C535 C545 ) C535_=_C546( C535 C546 ) C535_=_C548( C535 C548 ) C535_=_C549( C535 C549 ) C535_=_C550( C535 C550 ) \nC535_=_C551( C535 C551 ) C535_=_C552( C535 C552 ) C535_=_C553( C535 C553 ) C535_=_C555( C535 C555 ) C535_=_C556( C535 C556 ) C535_=_C1233( C535 C1233 ) \nC535_=_C1351( C535 C1351 ) C535_=_C1352( C535 C1352 ) C535_=_C1354( C535 C1354 ) C535_=_C1360( C535 C1360 ) C536_=_C537( C536 C537 ) C536_=_C538( C536 C538 ) \nC536_=_C539( C536 C539 ) C536_=_C540( C536 C540 ) C536_=_C541( C536 C541 ) C536_=_C542( C536 C542 ) C536_=_C543( C536 C543 ) C536_=_C544( C536 C544 ) \nC536_=_C545( C536 C545 ) C536_=_C546( C536 C546 ) C536_=_C548( C536 C548 ) C536_=_C549( C536 C549 ) C536_=_C550( C536 C550 ) C536_=_C551( C536 C551 ) \nC536_=_C552( C536 C552 ) C536_=_C553( C536 C553 ) C536_=_C555( C536 C555 ) C536_=_C556( C536 C556 ) C537_=_C538( C537 C538 ) C537_=_C539( C537 C539 ) \nC537_=_C540( C537 C540 ) C537_=_C541( C537 C541 ) C537_=_C542( C537 C542 ) C537_=_C543( C537 C543 ) C537_=_C544( C537 C544 ) C537_=_C545( C537 C545 ) \nC537_=_C546( C537 C546 ) C537_=_C548( C537 C548 ) C537_=_C549( C537 C549 ) C537_=_C550( C537 C550 ) C537_=_C551( C537 C551 ) C537_=_C552( C537 C552 ) \nC537_=_C553( C537 C553 ) C537_=_C555( C537 C555 ) C537_=_C556( C537 C556 ) C537_=_C778( C537 C778 ) C537_=_C1712( C537 C1712 ) C537_=_C1713( C537 C1713 ) \nC537_=_C1722( C537 C1722 ) C538_=_C539( C538 C539 ) C538_=_C540( C538 C540 ) C538_=_C541( C538 C541 ) C538_=_C542( C538 C542 ) C538_=_C543( C538 C543 ) \nC538_=_C544( C538 C544 ) C538_=_C545( C538 C545 ) C538_=_C546( C538 C546 ) C538_=_C548( C538 C548 ) C538_=_C549( C538 C549 ) C538_=_C550( C538 C550 ) \nC538_=_C551( C538 C551 ) C538_=_C552( C538 C552 ) C538_=_C553( C538 C553 ) C538_=_C555( C538 C555 ) C538_=_C556( C538 C556 ) C539_=_C540( C539 C540 ) \nC539_=_C541( C539 C541 ) C539_=_C542( C539 C542 ) C539_=_C543( C539 C543 ) C539_=_C544( C539 C544 ) C539_=_C545( C539 C545 ) C539_=_C546( C539 C546 ) \nC539_=_C548( C539 C548 ) C539_=_C549( C539 C549 ) C539_=_C550( C539 C550 ) C539_=_C551( C539 C551 ) C539_=_C552( C539 C552 ) C539_=_C553( C539 C553 ) \nC539_=_C555( C539 C555 ) C539_=_C556( C539 C556 ) C540_=_C541( C540 C541 ) C540_=_C542( C540 C542 ) C540_=_C543( C540 C543 ) C540_=_C544( C540 C544 ) \nC540_=_C545( C540 C545 ) C540_=_C546( C540 C546 ) C540_=_C548( C540 C548 ) C540_=_C549( C540 C549 ) C540_=_C550( C540 C550 ) C540_=_C551( C540 C551 ) \nC540_=_C552( C540 C552 ) C540_=_C553( C540 C553 ) C540_=_C555( C540 C555 ) C540_=_C556( C540 C556 ) C541_=_C542( C541 C542 ) C541_=_C543( C541 C543 ) \nC541_=_C544( C541 C544 ) C541_=_C545( C541 C545 ) C541_=_C546( C541 C546 ) C541_=_C548( C541 C548 ) C541_=_C549( C541 C549 ) C541_=_C550( C541 C550 ) \nC541_=_C551( C541 C551 ) C541_=_C552( C541 C552 ) C541_=_C553( C541 C553 ) C541_=_C555( C541 C555 ) C541_=_C556( C541 C556 ) C542_=_C543( C542 C543 ) \nC542_=_C544( C542 C544 ) C542_=_C545( C542 C545 ) C542_=_C546( C542 C546 ) C542_=_C548( C542 C548 ) C542_=_C549( C542 C549 ) C542_=_C550( C542 C550 ) \nC542_=_C551( C542 C551 ) C542_=_C552( C542 C552 ) C542_=_C553( C542 C553 ) C542_=_C555( C542 C555 ) C542_=_C556( C542 C556 ) C542_=_C783( C542 C783 ) \nC542_=_C2809( C542 C2809 ) C542_=_C2816( C542 C2816 ) C543_=_C544( C543 C544 ) C543_=_C545( C543 C545 ) C543_=_C546( C543 C546 ) C543_=_C548( C543 C548 ) \nC543_=_C549( C543 C549 ) C543_=_C550( C543 C550 ) C543_=_C551( C543 C551 ) C543_=_C552( C543 C552 ) C543_=_C553( C543 C553 ) C543_=_C555( C543 C555 ) \nC543_=_C556( C543 C556 ) C543_=_C1240( C543 C1240 ) C543_=_C2996( C543 C2996 ) C543_=_C2998( C543 C2998 ) C543_=_C2999( C543 C2999 ) C543_=_C3007( C543 C3007 ) \nC544_=_C545( C544 C545 ) C544_=_C546( C544 C546 ) C544_=_C548( C544 C548 ) C544_=_C549( C544 C549 ) C544_=_C550( C544 C550 ) C544_=_C551( C544 C551 ) \nC544_=_C552( C544 C552 ) C544_=_C553( C544 C553 ) C544_=_C555( C544 C555 ) C544_=_C556( C544 C556 ) C544_=_C788( C544 C788 ) C544_=_C3074( C544 C3074 ) \nC544_=_C3079( C544 C3079 ) C545_=_C546( C545 C546 ) C545_=_C548( C545 C548 ) C545_=_C549( C545 C549 ) C545_=_C550( C545 C550 ) C545_=_C551( C545 C551 ) \nC545_=_C552( C545 C552 ) C545_=_C553( C545 C553 ) C545_=_C555( C545 C555 ) C545_=_C556( C545 C556 ) C545_=_C597( C545 C597 ) C545_=_C929( C545 C929 ) \nC545_=_C951( C545 C951 ) C545_=_C1102( C545 C1102 ) C545_=_C1351( C545 C1351 ) C545_=_C1465( C545 C1465 ) C545_=_C2068( C545 C2068 ) C545_=_C2165( C545 C2165 ) \nC545_=_C2305( C545 C2305 ) C545_=_C2360( C545 C2360 ) C545_=_C2376( C545 C2376 ) C545_=_C2534( C545 C2534 ) C545_=_C2996( C545 C2996 ) C545_=_C3116( C545 C3116 ) \nC545_=_C3117( C545 C3117 ) C545_=_C3118( C545 C3118 ) C545_=_C3119( C545 C3119 ) C545_=_C3120( C545 C3120 ) C545_=_C3121( C545 C3121 ) C545_=_C3122( C545 C3122 ) \nC545_=_C3123( C545 C3123 ) C546_=_C548( C546 C548 ) C546_=_C549( C546 C549 ) C546_=_C550( C546 C550 ) C546_=_C551( C546 C551 ) C546_=_C552( C546 C552 ) \nC546_=_C553( C546 C553 ) C546_=_C555( C546 C555 ) C546_=_C556( C546 C556 ) C548_=_C549( C548 C549 ) C548_=_C550( C548 C550 ) C548_=_C551( C548 C551 ) \nC548_=_C552( C548 C552 ) C548_=_C553( C548 C553 ) C548_=_C555( C548 C555 ) C548_=_C556( C548 C556 ) C548_=_C599( C548 C599 ) C548_=_C952( C548 C952 ) \nC548_=_C1074( C548 C1074 ) C548_=_C1352( C548 C1352 ) C548_=_C1713( C548 C1713 ) C548_=_C1904( C548 C1904 ) C548_=_C2034( C548 C2034 ) C548_=_C2484( C548 C2484 ) \nC548_=_C2567( C548 C2567 ) C548_=_C2607( C548 C2607 ) C548_=_C2667( C548 C2667 ) C548_=_C2883( C548 C2883 ) C548_=_C2998( C548 C2998 ) C548_=_C3280( C548 C3280 ) \nC548_=_C3281( C548 C3281 ) C548_=_C3283( C548 C3283 ) C548_=_C3284( C548 C3284 ) C548_=_C3285( C548 C3285 ) C548_=_C3286( C548 C3286 ) C548_=_C3287( C548 C3287 ) \nC548_=_C3288( C548 C3288 ) C548_=_C3289( C548 C3289 ) C548_=_C3290( C548 C3290 ) C548_=_C3291( C548 C3291 ) C549_=_C550( C549 C550 ) C549_=_C551( C549 C551 ) \nC549_=_C552( C549 C552 ) C549_=_C553( C549 C553 ) C549_=_C555( C549 C555 ) C549_=_C556( C549 C556 ) C549_=_C791( C549 C791 ) C549_=_C1243( C549 C1243 ) \nC549_=_C3266( C549 C3266 ) C549_=_C3345( C549 C3345 ) C550_=_C551( C550 C551 ) C550_=_C552( C550 C552 ) C550_=_C553( C550 C553 ) C550_=_C555( C550 C555 ) \nC550_=_C556( C550 C556 ) C551_=_C552( C551 C552 ) C551_=_C553( C551 C553 ) C551_=_C555( C551 C555 ) C551_=_C556( C551 C556 ) C551_=_C603( C551 C603 ) \nC551_=_C931( C551 C931 ) C551_=_C954( C551 C954 ) C551_=_C1354( C551 C1354 ) C551_=_C1695( C551 C1695 ) C551_=_C1784( C551 C1784 ) C551_=_C2088( C551 C2088 ) \nC551_=_C2184( C551 C2184 ) C551_=_C2307( C551 C2307 ) C551_=_C2361( C551 C2361 ) C551_=_C2379( C551 C2379 ) C551_=_C2999( C551 C2999 ) C551_=_C3027( C551 C3027 ) \nC551_=_C3202( C551 C3202 ) C551_=_C3513( C551 C3513 ) C551_=_C3523( C551 C3523 ) C551_=_C3524( C551 C3524 ) C551_=_C3525( C551 C3525 ) C551_=_C3526( C551 C3526 ) \nC551_=_C3527( C551 C3527 ) C551_=_C3528( C551 C3528 ) C551_=_C3529( C551 C3529 ) C551_=_C3530( C551 C3530 ) C551_=_C3531( C551 C3531 ) C552_=_C553( C552 C553 ) \nC552_=_C555( C552 C555 ) C552_=_C556( C552 C556 ) C553_=_C555( C553 C555 ) C553_=_C556( C553 C556 ) C555_=_C556( C555 C556 ) C555_=_C1252( C555 C1252 ) \nC555_=_C3119( C555 C3119 ) C555_=_C3289( C555 C3289 ) C555_=_C3527( C555 C3527 ) C555_=_C4066( C555 C4066 ) C556_=_C796( C556 C796 ) C556_=_C3277( C556 C3277 ) \nC556_=_C4067( C556 C4067 ) C589_=_C597( C589 C597 ) C589_=_C599( C589 C599 ) C589_=_C603( C589 C603 ) C589_=_C608( C589 C608 ) C589_=_C946( C589 C946 ) \nC589_=_C1088( C589 C1088 ) C589_=_C1233( C589 C1233 ) C589_=_C1234( C589 C1234 ) C589_=_C1235( C589 C1235 ) C589_=_C1236( C589 C1236 ) C589_=_C1237( C589 C1237 ) \nC589_=_C1238( C589 C1238 ) C589_=_C1239( C589 C1239 ) C589_=_C1240( C589 C1240 ) C589_=_C1243( C589 C1243 ) C589_=_C1244( C589 C1244 ) C589_=_C1246( C589 C1246 ) \nC589_=_C1247( C589 C1247 ) C589_=_C1248( C589 C1248 ) C589_=_C1249( C589 C1249 ) C589_=_C1250( C589 C1250 ) C589_=_C1251( C589 C1251 ) C589_=_C1252( C589 C1252 ) \nC589_=_C1253( C589 C1253 ) C589_=_C1254( C589 C1254 ) C597_=_C599( C597 C599 ) C597_=_C603( C597 C603 ) C597_=_C608( C597 C608 ) C597_=_C929( C597 C929 ) \nC597_=_C951( C597 C951 ) C597_=_C1102(</w:t>
      </w:r>
    </w:p>
    <w:p>
      <w:pPr>
        <w:pStyle w:val="PreformattedText"/>
        <w:bidi w:val="0"/>
        <w:spacing w:before="0" w:after="0"/>
        <w:jc w:val="left"/>
        <w:rPr/>
      </w:pPr>
      <w:r>
        <w:rPr/>
        <w:t xml:space="preserve"> </w:t>
      </w:r>
      <w:r>
        <w:rPr/>
        <w:t>C597 C1102 ) C597_=_C1351( C597 C1351 ) C597_=_C1465( C597 C1465 ) C597_=_C2068( C597 C2068 ) C597_=_C2165( C597 C2165 ) \nC597_=_C2305( C597 C2305 ) C597_=_C2360( C597 C2360 ) C597_=_C2376( C597 C2376 ) C597_=_C2534( C597 C2534 ) C597_=_C2996( C597 C2996 ) C597_=_C3116( C597 C3116 ) \nC597_=_C3117( C597 C3117 ) C597_=_C3118( C597 C3118 ) C597_=_C3119( C597 C3119 ) C597_=_C3120( C597 C3120 ) C597_=_C3121( C597 C3121 ) C597_=_C3122( C597 C3122 ) \nC597_=_C3123( C597 C3123 ) C599_=_C603( C599 C603 ) C599_=_C608( C599 C608 ) C599_=_C952( C599 C952 ) C599_=_C1074( C599 C1074 ) C599_=_C1352( C599 C1352 ) \nC599_=_C1713( C599 C1713 ) C599_=_C1904( C599 C1904 ) C599_=_C2034( C599 C2034 ) C599_=_C2484( C599 C2484 ) C599_=_C2567( C599 C2567 ) C599_=_C2607( C599 C2607 ) \nC599_=_C2667( C599 C2667 ) C599_=_C2883( C599 C2883 ) C599_=_C2998( C599 C2998 ) C599_=_C3280( C599 C3280 ) C599_=_C3281( C599 C3281 ) C599_=_C3283( C599 C3283 ) \nC599_=_C3284( C599 C3284 ) C599_=_C3285( C599 C3285 ) C599_=_C3286( C599 C3286 ) C599_=_C3287( C599 C3287 ) C599_=_C3288( C599 C3288 ) C599_=_C3289( C599 C3289 ) \nC599_=_C3290( C599 C3290 ) C599_=_C3291( C599 C3291 ) C603_=_C608( C603 C608 ) C603_=_C931( C603 C931 ) C603_=_C954( C603 C954 ) C603_=_C1354( C603 C1354 ) \nC603_=_C1695( C603 C1695 ) C603_=_C1784( C603 C1784 ) C603_=_C2088( C603 C2088 ) C603_=_C2184( C603 C2184 ) C603_=_C2307( C603 C2307 ) C603_=_C2361( C603 C2361 ) \nC603_=_C2379( C603 C2379 ) C603_=_C2999( C603 C2999 ) C603_=_C3027( C603 C3027 ) C603_=_C3202( C603 C3202 ) C603_=_C3513( C603 C3513 ) C603_=_C3523( C603 C3523 ) \nC603_=_C3524( C603 C3524 ) C603_=_C3525( C603 C3525 ) C603_=_C3526( C603 C3526 ) C603_=_C3527( C603 C3527 ) C603_=_C3528( C603 C3528 ) C603_=_C3529( C603 C3529 ) \nC603_=_C3530( C603 C3530 ) C603_=_C3531( C603 C3531 ) C608_=_C893( C608 C893 ) C608_=_C959( C608 C959 ) C608_=_C1251( C608 C1251 ) C608_=_C1360( C608 C1360 ) \nC608_=_C1634( C608 C1634 ) C608_=_C1722( C608 C1722 ) C608_=_C2816( C608 C2816 ) C608_=_C3007( C608 C3007 ) C608_=_C3079( C608 C3079 ) C608_=_C3118( C608 C3118 ) \nC608_=_C3288( C608 C3288 ) C608_=_C3345( C608 C3345 ) C608_=_C3379( C608 C3379 ) C608_=_C3426( C608 C3426 ) C608_=_C3526( C608 C3526 ) C608_=_C3815( C608 C3815 ) \nC608_=_C3875( C608 C3875 ) C608_=_C4065( C608 C4065 ) C608_=_C4066( C608 C4066 ) C608_=_C4067( C608 C4067 ) C608_=_C4068( C608 C4068 ) C608_=_C4069( C608 C4069 ) \nC747_=_C773( C747 C773 ) C747_=_C774( C747 C774 ) C747_=_C775( C747 C775 ) C747_=_C776( C747 C776 ) C747_=_C777( C747 C777 ) C747_=_C778( C747 C778 ) \nC747_=_C779( C747 C779 ) C747_=_C780( C747 C780 ) C747_=_C781( C747 C781 ) C747_=_C782( C747 C782 ) C747_=_C783( C747 C783 ) C747_=_C784( C747 C784 ) \nC747_=_C785( C747 C785 ) C747_=_C786( C747 C786 ) C747_=_C787( C747 C787 ) C747_=_C788( C747 C788 ) C747_=_C789( C747 C789 ) C747_=_C791( C747 C791 ) \nC747_=_C792( C747 C792 ) C747_=_C793( C747 C793 ) C747_=_C795( C747 C795 ) C747_=_C796( C747 C796 ) C747_=_C797( C747 C797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1( C773 C791 ) C773_=_C792( C773 C792 ) C773_=_C793( C773 C793 ) \nC773_=_C795( C773 C795 ) C773_=_C796( C773 C796 ) C773_=_C797( C773 C797 ) C773_=_C881( C773 C881 ) C773_=_C893( C773 C89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1( C774 C791 ) C774_=_C792( C774 C792 ) C774_=_C793( C774 C793 ) C774_=_C795( C774 C795 ) \nC774_=_C796( C774 C796 ) C774_=_C797( C774 C797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1( C775 C791 ) C775_=_C792( C775 C792 ) \nC775_=_C793( C775 C793 ) C775_=_C795( C775 C795 ) C775_=_C796( C775 C796 ) C775_=_C797( C775 C797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1( C776 C791 ) \nC776_=_C792( C776 C792 ) C776_=_C793( C776 C793 ) C776_=_C795( C776 C795 ) C776_=_C796( C776 C796 ) C776_=_C797( C776 C797 ) C777_=_C778( C777 C778 ) \nC777_=_C779( C777 C779 ) C777_=_C780( C777 C780 ) C777_=_C781( C777 C781 ) C777_=_C782( C777 C782 ) C777_=_C783( C777 C783 ) C777_=_C784( C777 C784 ) \nC777_=_C785( C777 C785 ) C777_=_C786( C777 C786 ) C777_=_C787( C777 C787 ) C777_=_C788( C777 C788 ) C777_=_C789( C777 C789 ) C777_=_C791( C777 C791 ) \nC777_=_C792( C777 C792 ) C777_=_C793( C777 C793 ) C777_=_C795( C777 C795 ) C777_=_C796( C777 C796 ) C777_=_C797( C777 C797 ) C778_=_C779( C778 C779 ) \nC778_=_C780( C778 C780 ) C778_=_C781( C778 C781 ) C778_=_C782( C778 C782 ) C778_=_C783( C778 C783 ) C778_=_C784( C778 C784 ) C778_=_C785( C778 C785 ) \nC778_=_C786( C778 C786 ) C778_=_C787( C778 C787 ) C778_=_C788( C778 C788 ) C778_=_C789( C778 C789 ) C778_=_C791( C778 C791 ) C778_=_C792( C778 C792 ) \nC778_=_C793( C778 C793 ) C778_=_C795( C778 C795 ) C778_=_C796( C778 C796 ) C778_=_C797( C778 C797 ) C778_=_C1712( C778 C1712 ) C778_=_C1713( C778 C1713 ) \nC778_=_C1722( C778 C1722 ) C779_=_C780( C779 C780 ) C779_=_C781( C779 C781 ) C779_=_C782( C779 C782 ) C779_=_C783( C779 C783 ) C779_=_C784( C779 C784 ) \nC779_=_C785( C779 C785 ) C779_=_C786( C779 C786 ) C779_=_C787( C779 C787 ) C779_=_C788( C779 C788 ) C779_=_C789( C779 C789 ) C779_=_C791( C779 C791 ) \nC779_=_C792( C779 C792 ) C779_=_C793( C779 C793 ) C779_=_C795( C779 C795 ) C779_=_C796( C779 C796 ) C779_=_C797( C779 C797 ) C780_=_C781( C780 C781 ) \nC780_=_C782( C780 C782 ) C780_=_C783( C780 C783 ) C780_=_C784( C780 C784 ) C780_=_C785( C780 C785 ) C780_=_C786( C780 C786 ) C780_=_C787( C780 C787 ) \nC780_=_C788( C780 C788 ) C780_=_C789( C780 C789 ) C780_=_C791( C780 C791 ) C780_=_C792( C780 C792 ) C780_=_C793( C780 C793 ) C780_=_C795( C780 C795 ) \nC780_=_C796( C780 C796 ) C780_=_C797( C780 C797 ) C781_=_C782( C781 C782 ) C781_=_C783( C781 C783 ) C781_=_C784( C781 C784 ) C781_=_C785( C781 C785 ) \nC781_=_C786( C781 C786 ) C781_=_C787( C781 C787 ) C781_=_C788( C781 C788 ) C781_=_C789( C781 C789 ) C781_=_C791( C781 C791 ) C781_=_C792( C781 C792 ) \nC781_=_C793( C781 C793 ) C781_=_C795( C781 C795 ) C781_=_C796( C781 C796 ) C781_=_C797( C781 C797 ) C782_=_C783( C782 C783 ) C782_=_C784( C782 C784 ) \nC782_=_C785( C782 C785 ) C782_=_C786( C782 C786 ) C782_=_C787( C782 C787 ) C782_=_C788( C782 C788 ) C782_=_C789( C782 C789 ) C782_=_C791( C782 C791 ) \nC782_=_C792( C782 C792 ) C782_=_C793( C782 C793 ) C782_=_C795( C782 C795 ) C782_=_C796( C782 C796 ) C782_=_C797( C782 C797 ) C783_=_C784( C783 C784 ) \nC783_=_C785( C783 C785 ) C783_=_C786( C783 C786 ) C783_=_C787( C783 C787 ) C783_=_C788( C783 C788 ) C783_=_C789( C783 C789 ) C783_=_C791( C783 C791 ) \nC783_=_C792( C783 C792 ) C783_=_C793( C783 C793 ) C783_=_C795( C783 C795 ) C783_=_C796( C783 C796 ) C783_=_C797( C783 C797 ) C783_=_C2809( C783 C2809 ) \nC783_=_C2816( C783 C2816 ) C784_=_C785( C784 C785 ) C784_=_C786( C784 C786 ) C784_=_C787( C784 C787 ) C784_=_C788( C784 C788 ) C784_=_C789( C784 C789 ) \nC784_=_C791( C784 C791 ) C784_=_C792( C784 C792 ) C784_=_C793( C784 C793 ) C784_=_C795( C784 C795 ) C784_=_C796( C784 C796 ) C784_=_C797( C784 C797 ) \nC784_=_C2883( C784 C2883 ) C785_=_C786( C785 C786 ) C785_=_C787( C785 C787 ) C785_=_C788( C785 C788 ) C785_=_C789( C785 C789 ) C785_=_C791( C785 C791 ) \nC785_=_C792( C785 C792 ) C785_=_C793( C785 C793 ) C785_=_C795( C785 C795 ) C785_=_C796( C785 C796 ) C785_=_C797( C785 C797 ) C786_=_C787( C786 C787 ) \nC786_=_C788( C786 C788 ) C786_=_C789( C786 C789 ) C786_=_C791( C786 C791 ) C786_=_C792( C786 C792 ) C786_=_C793( C786 C793 ) C786_=_C795( C786 C795 ) \nC786_=_C796( C786 C796 ) C786_=_C797( C786 C797 ) C787_=_C788( C787 C788 ) C787_=_C789( C787 C789 ) C787_=_C791( C787 C791 ) C787_=_C792( C787 C792 ) \nC787_=_C793( C787 C793 ) C787_=_C795( C787 C795 ) C787_=_C796( C787 C796 ) C787_=_C797( C787 C797 ) C788_=_C789( C788 C789 ) C788_=_C791( C788 C791 ) \nC788_=_C792( C788 C792 ) C788_=_C793( C788 C793 ) C788_=_C795( C788 C795 ) C788_=_C796( C788 C796 ) C788_=_C797( C788 C797 ) C788_=_C3074( C788 C3074 ) \nC788_=_C3079( C788 C3079 ) C789_=_C791( C789 C791 ) C789_=_C792( C789 C792 ) C789_=_C793( C789 C793 ) C789_=_C795( C789 C795 ) C789_=_C796( C789 C796 ) \nC789_=_C797( C789 C797 ) C791_=_C792( C791 C792 ) C791_=_C793( C791 C793 ) C791_=_C795( C791 C795 ) C791_=_C796( C791 C796 ) C791_=_C797( C791 C797 ) \nC791_=_C1243( C791 C1243 ) C791_=_C3266( C791 C3266 ) C791_=_C3345( C791 C3345 ) C792_=_C793( C792 C793 ) C792_=_C795( C792 C795 ) C792_=_C796( C792 C796 ) \nC792_=_C797( C792 C797 ) C793_=_C795( C793 C795 ) C793_=_C796( C793 C796 ) C793_=_C797( C793 C797 ) C795_=_C796( C795 C796 ) C795_=_C797( C795 C797 ) \nC796_=_C797( C796 C797 ) C796_=_C3277( C796 C3277 ) C796_=_C4067( C796 C4067 ) C881_=_C893( C881 C893 ) C881_=_C1442( C881 C1442 ) C881_=_C1623( C881 C1623 ) \nC881_=_C1712( C881</w:t>
      </w:r>
    </w:p>
    <w:p>
      <w:pPr>
        <w:pStyle w:val="PreformattedText"/>
        <w:bidi w:val="0"/>
        <w:spacing w:before="0" w:after="0"/>
        <w:jc w:val="left"/>
        <w:rPr/>
      </w:pPr>
      <w:r>
        <w:rPr/>
        <w:t xml:space="preserve"> </w:t>
      </w:r>
      <w:r>
        <w:rPr/>
        <w:t>C1712 ) C881_=_C1816( C881 C1816 ) C881_=_C2243( C881 C2243 ) C881_=_C2759( C881 C2759 ) C881_=_C2809( C881 C2809 ) C881_=_C3074( C881 C3074 ) \nC881_=_C3266( C881 C3266 ) C881_=_C3267( C881 C3267 ) C881_=_C3268( C881 C3268 ) C881_=_C3269( C881 C3269 ) C881_=_C3270( C881 C3270 ) C881_=_C3271( C881 C3271 ) \nC881_=_C3272( C881 C3272 ) C881_=_C3274( C881 C3274 ) C881_=_C3275( C881 C3275 ) C881_=_C3276( C881 C3276 ) C881_=_C3277( C881 C3277 ) C881_=_C3278( C881 C3278 ) \nC881_=_C3279( C881 C3279 ) C893_=_C959( C893 C959 ) C893_=_C1251( C893 C1251 ) C893_=_C1360( C893 C1360 ) C893_=_C1634( C893 C1634 ) C893_=_C1722( C893 C1722 ) \nC893_=_C2816( C893 C2816 ) C893_=_C3007( C893 C3007 ) C893_=_C3079( C893 C3079 ) C893_=_C3118( C893 C3118 ) C893_=_C3288( C893 C3288 ) C893_=_C3345( C893 C3345 ) \nC893_=_C3379( C893 C3379 ) C893_=_C3426( C893 C3426 ) C893_=_C3526( C893 C3526 ) C893_=_C3815( C893 C3815 ) C893_=_C3875( C893 C3875 ) C893_=_C4065( C893 C4065 ) \nC893_=_C4066( C893 C4066 ) C893_=_C4067( C893 C4067 ) C893_=_C4068( C893 C4068 ) C893_=_C4069( C893 C4069 ) C929_=_C931( C929 C931 ) C929_=_C951( C929 C951 ) \nC929_=_C1102( C929 C1102 ) C929_=_C1351( C929 C1351 ) C929_=_C1465( C929 C1465 ) C929_=_C2068( C929 C2068 ) C929_=_C2165( C929 C2165 ) C929_=_C2305( C929 C2305 ) \nC929_=_C2360( C929 C2360 ) C929_=_C2376( C929 C2376 ) C929_=_C2534( C929 C2534 ) C929_=_C2996( C929 C2996 ) C929_=_C3116( C929 C3116 ) C929_=_C3117( C929 C3117 ) \nC929_=_C3118( C929 C3118 ) C929_=_C3119( C929 C3119 ) C929_=_C3120( C929 C3120 ) C929_=_C3121( C929 C3121 ) C929_=_C3122( C929 C3122 ) C929_=_C3123( C929 C3123 ) \nC931_=_C954( C931 C954 ) C931_=_C1354( C931 C1354 ) C931_=_C1695( C931 C1695 ) C931_=_C1784( C931 C1784 ) C931_=_C2088( C931 C2088 ) C931_=_C2184( C931 C2184 ) \nC931_=_C2307( C931 C2307 ) C931_=_C2361( C931 C2361 ) C931_=_C2379( C931 C2379 ) C931_=_C2999( C931 C2999 ) C931_=_C3027( C931 C3027 ) C931_=_C3202( C931 C3202 ) \nC931_=_C3513( C931 C3513 ) C931_=_C3523( C931 C3523 ) C931_=_C3524( C931 C3524 ) C931_=_C3525( C931 C3525 ) C931_=_C3526( C931 C3526 ) C931_=_C3527( C931 C3527 ) \nC931_=_C3528( C931 C3528 ) C931_=_C3529( C931 C3529 ) C931_=_C3530( C931 C3530 ) C931_=_C3531( C931 C3531 ) C946_=_C951( C946 C951 ) C946_=_C952( C946 C952 ) \nC946_=_C954( C946 C954 ) C946_=_C959( C946 C959 ) C946_=_C1088( C946 C1088 ) C946_=_C1233( C946 C1233 ) C946_=_C1234( C946 C1234 ) C946_=_C1235( C946 C1235 ) \nC946_=_C1236( C946 C1236 ) C946_=_C1237( C946 C1237 ) C946_=_C1238( C946 C1238 ) C946_=_C1239( C946 C1239 ) C946_=_C1240( C946 C1240 ) C946_=_C1243( C946 C1243 ) \nC946_=_C1244( C946 C1244 ) C946_=_C1246( C946 C1246 ) C946_=_C1247( C946 C1247 ) C946_=_C1248( C946 C1248 ) C946_=_C1249( C946 C1249 ) C946_=_C1250( C946 C1250 ) \nC946_=_C1251( C946 C1251 ) C946_=_C1252( C946 C1252 ) C946_=_C1253( C946 C1253 ) C946_=_C1254( C946 C1254 ) C951_=_C952( C951 C952 ) C951_=_C954( C951 C954 ) \nC951_=_C959( C951 C959 ) C951_=_C1102( C951 C1102 ) C951_=_C1351( C951 C1351 ) C951_=_C1465( C951 C1465 ) C951_=_C2068( C951 C2068 ) C951_=_C2165( C951 C2165 ) \nC951_=_C2305( C951 C2305 ) C951_=_C2360( C951 C2360 ) C951_=_C2376( C951 C2376 ) C951_=_C2534( C951 C2534 ) C951_=_C2996( C951 C2996 ) C951_=_C3116( C951 C3116 ) \nC951_=_C3117( C951 C3117 ) C951_=_C3118( C951 C3118 ) C951_=_C3119( C951 C3119 ) C951_=_C3120( C951 C3120 ) C951_=_C3121( C951 C3121 ) C951_=_C3122( C951 C3122 ) \nC951_=_C3123( C951 C3123 ) C952_=_C954( C952 C954 ) C952_=_C959( C952 C959 ) C952_=_C1074( C952 C1074 ) C952_=_C1352( C952 C1352 ) C952_=_C1713( C952 C1713 ) \nC952_=_C1904( C952 C1904 ) C952_=_C2034( C952 C2034 ) C952_=_C2484( C952 C2484 ) C952_=_C2567( C952 C2567 ) C952_=_C2607( C952 C2607 ) C952_=_C2667( C952 C2667 ) \nC952_=_C2883( C952 C2883 ) C952_=_C2998( C952 C2998 ) C952_=_C3280( C952 C3280 ) C952_=_C3281( C952 C3281 ) C952_=_C3283( C952 C3283 ) C952_=_C3284( C952 C3284 ) \nC952_=_C3285( C952 C3285 ) C952_=_C3286( C952 C3286 ) C952_=_C3287( C952 C3287 ) C952_=_C3288( C952 C3288 ) C952_=_C3289( C952 C3289 ) C952_=_C3290( C952 C3290 ) \nC952_=_C3291( C952 C3291 ) C954_=_C959( C954 C959 ) C954_=_C1354( C954 C1354 ) C954_=_C1695( C954 C1695 ) C954_=_C1784( C954 C1784 ) C954_=_C2088( C954 C2088 ) \nC954_=_C2184( C954 C2184 ) C954_=_C2307( C954 C2307 ) C954_=_C2361( C954 C2361 ) C954_=_C2379( C954 C2379 ) C954_=_C2999( C954 C2999 ) C954_=_C3027( C954 C3027 ) \nC954_=_C3202( C954 C3202 ) C954_=_C3513( C954 C3513 ) C954_=_C3523( C954 C3523 ) C954_=_C3524( C954 C3524 ) C954_=_C3525( C954 C3525 ) C954_=_C3526( C954 C3526 ) \nC954_=_C3527( C954 C3527 ) C954_=_C3528( C954 C3528 ) C954_=_C3529( C954 C3529 ) C954_=_C3530( C954 C3530 ) C954_=_C3531( C954 C3531 ) C959_=_C1251( C959 C1251 ) \nC959_=_C1360( C959 C1360 ) C959_=_C1634( C959 C1634 ) C959_=_C1722( C959 C1722 ) C959_=_C2816( C959 C2816 ) C959_=_C3007( C959 C3007 ) C959_=_C3079( C959 C3079 ) \nC959_=_C3118( C959 C3118 ) C959_=_C3288( C959 C3288 ) C959_=_C3345( C959 C3345 ) C959_=_C3379( C959 C3379 ) C959_=_C3426( C959 C3426 ) C959_=_C3526( C959 C3526 ) \nC959_=_C3815( C959 C3815 ) C959_=_C3875( C959 C3875 ) C959_=_C4065( C959 C4065 ) C959_=_C4066( C959 C4066 ) C959_=_C4067( C959 C4067 ) C959_=_C4068( C959 C4068 ) \nC959_=_C4069( C959 C4069 ) C1074_=_C1352( C1074 C1352 ) C1074_=_C1713( C1074 C1713 ) C1074_=_C1904( C1074 C1904 ) C1074_=_C2034( C1074 C2034 ) C1074_=_C2484( C1074 C2484 ) \nC1074_=_C2567( C1074 C2567 ) C1074_=_C2607( C1074 C2607 ) C1074_=_C2667( C1074 C2667 ) C1074_=_C2883( C1074 C2883 ) C1074_=_C2998( C1074 C2998 ) C1074_=_C3280( C1074 C3280 ) \nC1074_=_C3281( C1074 C3281 ) C1074_=_C3283( C1074 C3283 ) C1074_=_C3284( C1074 C3284 ) C1074_=_C3285( C1074 C3285 ) C1074_=_C3286( C1074 C3286 ) C1074_=_C3287( C1074 C3287 ) \nC1074_=_C3288( C1074 C3288 ) C1074_=_C3289( C1074 C3289 ) C1074_=_C3290( C1074 C3290 ) C1074_=_C3291( C1074 C3291 ) C1088_=_C1102( C1088 C1102 ) C1088_=_C1233( C1088 C1233 ) \nC1088_=_C1234( C1088 C1234 ) C1088_=_C1235( C1088 C1235 ) C1088_=_C1236( C1088 C1236 ) C1088_=_C1237( C1088 C1237 ) C1088_=_C1238( C1088 C1238 ) C1088_=_C1239( C1088 C1239 ) \nC1088_=_C1240( C1088 C1240 ) C1088_=_C1243( C1088 C1243 ) C1088_=_C1244( C1088 C1244 ) C1088_=_C1246( C1088 C1246 ) C1088_=_C1247( C1088 C1247 ) C1088_=_C1248( C1088 C1248 ) \nC1088_=_C1249( C1088 C1249 ) C1088_=_C1250( C1088 C1250 ) C1088_=_C1251( C1088 C1251 ) C1088_=_C1252( C1088 C1252 ) C1088_=_C1253( C1088 C1253 ) C1088_=_C1254( C1088 C1254 ) \nC1102_=_C1351( C1102 C1351 ) C1102_=_C1465( C1102 C1465 ) C1102_=_C2068( C1102 C2068 ) C1102_=_C2165( C1102 C2165 ) C1102_=_C2305( C1102 C2305 ) C1102_=_C2360( C1102 C2360 ) \nC1102_=_C2376( C1102 C2376 ) C1102_=_C2534( C1102 C2534 ) C1102_=_C2996( C1102 C2996 ) C1102_=_C3116( C1102 C3116 ) C1102_=_C3117( C1102 C3117 ) C1102_=_C3118( C1102 C3118 ) \nC1102_=_C3119( C1102 C3119 ) C1102_=_C3120( C1102 C3120 ) C1102_=_C3121( C1102 C3121 ) C1102_=_C3122( C1102 C3122 ) C1102_=_C3123( C1102 C3123 ) C1233_=_C1234( C1233 C1234 ) \nC1233_=_C1235( C1233 C1235 ) C1233_=_C1236( C1233 C1236 ) C1233_=_C1237( C1233 C1237 ) C1233_=_C1238( C1233 C1238 ) C1233_=_C1239( C1233 C1239 ) C1233_=_C1240( C1233 C1240 ) \nC1233_=_C1243( C1233 C1243 ) C1233_=_C1244( C1233 C1244 ) C1233_=_C1246( C1233 C1246 ) C1233_=_C1247( C1233 C1247 ) C1233_=_C1248( C1233 C1248 ) C1233_=_C1249( C1233 C1249 ) \nC1233_=_C1250( C1233 C1250 ) C1233_=_C1251( C1233 C1251 ) C1233_=_C1252( C1233 C1252 ) C1233_=_C1253( C1233 C1253 ) C1233_=_C1254( C1233 C1254 ) C1233_=_C1351( C1233 C1351 ) \nC1233_=_C1352( C1233 C1352 ) C1233_=_C1354( C1233 C1354 ) C1233_=_C1360( C1233 C1360 ) C1234_=_C1235( C1234 C1235 ) C1234_=_C1236( C1234 C1236 ) C1234_=_C1237( C1234 C1237 ) \nC1234_=_C1238( C1234 C1238 ) C1234_=_C1239( C1234 C1239 ) C1234_=_C1240( C1234 C1240 ) C1234_=_C1243( C1234 C1243 ) C1234_=_C1244( C1234 C1244 ) C1234_=_C1246( C1234 C1246 ) \nC1234_=_C1247( C1234 C1247 ) C1234_=_C1248( C1234 C1248 ) C1234_=_C1249( C1234 C1249 ) C1234_=_C1250( C1234 C1250 ) C1234_=_C1251( C1234 C1251 ) C1234_=_C1252( C1234 C1252 ) \nC1234_=_C1253( C1234 C1253 ) C1234_=_C1254( C1234 C1254 ) C1234_=_C1465( C1234 C1465 ) C1235_=_C1236( C1235 C1236 ) C1235_=_C1237( C1235 C1237 ) C1235_=_C1238( C1235 C1238 ) \nC1235_=_C1239( C1235 C1239 ) C1235_=_C1240( C1235 C1240 ) C1235_=_C1243( C1235 C1243 ) C1235_=_C1244( C1235 C1244 ) C1235_=_C1246( C1235 C1246 ) C1235_=_C1247( C1235 C1247 ) \nC1235_=_C1248( C1235 C1248 ) C1235_=_C1249( C1235 C1249 ) C1235_=_C1250( C1235 C1250 ) C1235_=_C1251( C1235 C1251 ) C1235_=_C1252( C1235 C1252 ) C1235_=_C1253( C1235 C1253 ) \nC1235_=_C1254( C1235 C1254 ) C1236_=_C1237( C1236 C1237 ) C1236_=_C1238( C1236 C1238 ) C1236_=_C1239( C1236 C1239 ) C1236_=_C1240( C1236 C1240 ) C1236_=_C1243( C1236 C1243 ) \nC1236_=_C1244( C1236 C1244 ) C1236_=_C1246( C1236 C1246 ) C1236_=_C1247( C1236 C1247 ) C1236_=_C1248( C1236 C1248 ) C1236_=_C1249( C1236 C1249 ) C1236_=_C1250( C1236 C1250 ) \nC1236_=_C1251( C1236 C1251 ) C1236_=_C1252( C1236 C1252 ) C1236_=_C1253( C1236 C1253 ) C1236_=_C1254( C1236 C1254 ) C1236_=_C2068( C1236 C2068 ) C1237_=_C1238( C1237 C1238 ) \nC1237_=_C1239( C1237 C1239 ) C1237_=_C1240( C1237 C1240 ) C1237_=_C1243( C1237 C1243 ) C1237_=_C1244( C1237 C1244 ) C1237_=_C1246( C1237 C1246 ) C1237_=_C1247( C1237 C1247 ) \nC1237_=_C1248( C1237 C1248 ) C1237_=_C1249( C1237 C1249 ) C1237_=_C1250( C1237 C1250 ) C1237_=_C1251( C1237 C1251 ) C1237_=_C1252( C1237 C1252 ) C1237_=_C1253( C1237 C1253 ) \nC1237_=_C1254( C1237 C1254 ) C1237_=_C2165( C1237 C2165 ) C1238_=_C1239( C1238 C1239 ) C1238_=_C1240( C1238 C1240 ) C1238_=_C1243( C1238 C1243 ) C1238_=_C1244( C1238 C1244 ) \nC1238_=_C1246( C1238 C1246 ) C1238_=_C1247( C1238 C1247 ) C1238_=_C1248( C1238 C1248 ) C1238_=_C1249( C1238 C1249 ) C1238_=_C1250( C1238 C1250 ) C1238_=_C1251( C1238 C1251 ) \nC1238_=_C1252( C1238 C1252 ) C1238_=_C1253( C1238 C1253 ) C1238_=_C1254( C1238 C1254 ) C1238_=_C2534( C1238 C2534 ) C1239_=_C1240(</w:t>
      </w:r>
    </w:p>
    <w:p>
      <w:pPr>
        <w:pStyle w:val="PreformattedText"/>
        <w:bidi w:val="0"/>
        <w:spacing w:before="0" w:after="0"/>
        <w:jc w:val="left"/>
        <w:rPr/>
      </w:pPr>
      <w:r>
        <w:rPr/>
        <w:t xml:space="preserve"> </w:t>
      </w:r>
      <w:r>
        <w:rPr/>
        <w:t>C1239 C1240 ) C1239_=_C1243( C1239 C1243 ) \nC1239_=_C1244( C1239 C1244 ) C1239_=_C1246( C1239 C1246 ) C1239_=_C1247( C1239 C1247 ) C1239_=_C1248( C1239 C1248 ) C1239_=_C1249( C1239 C1249 ) C1239_=_C1250( C1239 C1250 ) \nC1239_=_C1251( C1239 C1251 ) C1239_=_C1252( C1239 C1252 ) C1239_=_C1253( C1239 C1253 ) C1239_=_C1254( C1239 C1254 ) C1240_=_C1243( C1240 C1243 ) C1240_=_C1244( C1240 C1244 ) \nC1240_=_C1246( C1240 C1246 ) C1240_=_C1247( C1240 C1247 ) C1240_=_C1248( C1240 C1248 ) C1240_=_C1249( C1240 C1249 ) C1240_=_C1250( C1240 C1250 ) C1240_=_C1251( C1240 C1251 ) \nC1240_=_C1252( C1240 C1252 ) C1240_=_C1253( C1240 C1253 ) C1240_=_C1254( C1240 C1254 ) C1240_=_C2996( C1240 C2996 ) C1240_=_C2998( C1240 C2998 ) C1240_=_C2999( C1240 C2999 ) \nC1240_=_C3007( C1240 C3007 ) C1243_=_C1244( C1243 C1244 ) C1243_=_C1246( C1243 C1246 ) C1243_=_C1247( C1243 C1247 ) C1243_=_C1248( C1243 C1248 ) C1243_=_C1249( C1243 C1249 ) \nC1243_=_C1250( C1243 C1250 ) C1243_=_C1251( C1243 C1251 ) C1243_=_C1252( C1243 C1252 ) C1243_=_C1253( C1243 C1253 ) C1243_=_C1254( C1243 C1254 ) C1243_=_C3266( C1243 C3266 ) \nC1243_=_C3345( C1243 C3345 ) C1244_=_C1246( C1244 C1246 ) C1244_=_C1247( C1244 C1247 ) C1244_=_C1248( C1244 C1248 ) C1244_=_C1249( C1244 C1249 ) C1244_=_C1250( C1244 C1250 ) \nC1244_=_C1251( C1244 C1251 ) C1244_=_C1252( C1244 C1252 ) C1244_=_C1253( C1244 C1253 ) C1244_=_C1254( C1244 C1254 ) C1244_=_C3281( C1244 C3281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8_=_C1249( C1248 C1249 ) C1248_=_C1250( C1248 C1250 ) C1248_=_C1251( C1248 C1251 ) C1248_=_C1252( C1248 C1252 ) \nC1248_=_C1253( C1248 C1253 ) C1248_=_C1254( C1248 C1254 ) C1248_=_C3269( C1248 C3269 ) C1249_=_C1250( C1249 C1250 ) C1249_=_C1251( C1249 C1251 ) C1249_=_C1252( C1249 C1252 ) \nC1249_=_C1253( C1249 C1253 ) C1249_=_C1254( C1249 C1254 ) C1249_=_C3116( C1249 C3116 ) C1250_=_C1251( C1250 C1251 ) C1250_=_C1252( C1250 C1252 ) C1250_=_C1253( C1250 C1253 ) \nC1250_=_C1254( C1250 C1254 ) C1251_=_C1252( C1251 C1252 ) C1251_=_C1253( C1251 C1253 ) C1251_=_C1254( C1251 C1254 ) C1251_=_C1360( C1251 C1360 ) C1251_=_C1634( C1251 C1634 ) \nC1251_=_C1722( C1251 C1722 ) C1251_=_C2816( C1251 C2816 ) C1251_=_C3007( C1251 C3007 ) C1251_=_C3079( C1251 C3079 ) C1251_=_C3118( C1251 C3118 ) C1251_=_C3288( C1251 C3288 ) \nC1251_=_C3345( C1251 C3345 ) C1251_=_C3379( C1251 C3379 ) C1251_=_C3426( C1251 C3426 ) C1251_=_C3526( C1251 C3526 ) C1251_=_C3815( C1251 C3815 ) C1251_=_C3875( C1251 C3875 ) \nC1251_=_C4065( C1251 C4065 ) C1251_=_C4066( C1251 C4066 ) C1251_=_C4067( C1251 C4067 ) C1251_=_C4068( C1251 C4068 ) C1251_=_C4069( C1251 C4069 ) C1252_=_C1253( C1252 C1253 ) \nC1252_=_C1254( C1252 C1254 ) C1252_=_C3119( C1252 C3119 ) C1252_=_C3289( C1252 C3289 ) C1252_=_C3527( C1252 C3527 ) C1252_=_C4066( C1252 C4066 ) C1253_=_C1254( C1253 C1254 ) \nC1253_=_C3275( C1253 C3275 ) C1351_=_C1352( C1351 C1352 ) C1351_=_C1354( C1351 C1354 ) C1351_=_C1360( C1351 C1360 ) C1351_=_C1465( C1351 C1465 ) C1351_=_C2068( C1351 C2068 ) \nC1351_=_C2165( C1351 C2165 ) C1351_=_C2305( C1351 C2305 ) C1351_=_C2360( C1351 C2360 ) C1351_=_C2376( C1351 C2376 ) C1351_=_C2534( C1351 C2534 ) C1351_=_C2996( C1351 C2996 ) \nC1351_=_C3116( C1351 C3116 ) C1351_=_C3117( C1351 C3117 ) C1351_=_C3118( C1351 C3118 ) C1351_=_C3119( C1351 C3119 ) C1351_=_C3120( C1351 C3120 ) C1351_=_C3121( C1351 C3121 ) \nC1351_=_C3122( C1351 C3122 ) C1351_=_C3123( C1351 C3123 ) C1352_=_C1354( C1352 C1354 ) C1352_=_C1360( C1352 C1360 ) C1352_=_C1713( C1352 C1713 ) C1352_=_C1904( C1352 C1904 ) \nC1352_=_C2034( C1352 C2034 ) C1352_=_C2484( C1352 C2484 ) C1352_=_C2567( C1352 C2567 ) C1352_=_C2607( C1352 C2607 ) C1352_=_C2667( C1352 C2667 ) C1352_=_C2883( C1352 C2883 ) \nC1352_=_C2998( C1352 C2998 ) C1352_=_C3280( C1352 C3280 ) C1352_=_C3281( C1352 C3281 ) C1352_=_C3283( C1352 C3283 ) C1352_=_C3284( C1352 C3284 ) C1352_=_C3285( C1352 C3285 ) \nC1352_=_C3286( C1352 C3286 ) C1352_=_C3287( C1352 C3287 ) C1352_=_C3288( C1352 C3288 ) C1352_=_C3289( C1352 C3289 ) C1352_=_C3290( C1352 C3290 ) C1352_=_C3291( C1352 C3291 ) \nC1354_=_C1360( C1354 C1360 ) C1354_=_C1695( C1354 C1695 ) C1354_=_C1784( C1354 C1784 ) C1354_=_C2088( C1354 C2088 ) C1354_=_C2184( C1354 C2184 ) C1354_=_C2307( C1354 C2307 ) \nC1354_=_C2361( C1354 C2361 ) C1354_=_C2379( C1354 C2379 ) C1354_=_C2999( C1354 C2999 ) C1354_=_C3027( C1354 C3027 ) C1354_=_C3202( C1354 C3202 ) C1354_=_C3513( C1354 C3513 ) \nC1354_=_C3523( C1354 C3523 ) C1354_=_C3524( C1354 C3524 ) C1354_=_C3525( C1354 C3525 ) C1354_=_C3526( C1354 C3526 ) C1354_=_C3527( C1354 C3527 ) C1354_=_C3528( C1354 C3528 ) \nC1354_=_C3529( C1354 C3529 ) C1354_=_C3530( C1354 C3530 ) C1354_=_C3531( C1354 C3531 ) C1360_=_C1634( C1360 C1634 ) C1360_=_C1722( C1360 C1722 ) C1360_=_C2816( C1360 C2816 ) \nC1360_=_C3007( C1360 C3007 ) C1360_=_C3079( C1360 C3079 ) C1360_=_C3118( C1360 C3118 ) C1360_=_C3288( C1360 C3288 ) C1360_=_C3345( C1360 C3345 ) C1360_=_C3379( C1360 C3379 ) \nC1360_=_C3426( C1360 C3426 ) C1360_=_C3526( C1360 C3526 ) C1360_=_C3815( C1360 C3815 ) C1360_=_C3875( C1360 C3875 ) C1360_=_C4065( C1360 C4065 ) C1360_=_C4066( C1360 C4066 ) \nC1360_=_C4067( C1360 C4067 ) C1360_=_C4068( C1360 C4068 ) C1360_=_C4069( C1360 C4069 ) C1442_=_C1623( C1442 C1623 ) C1442_=_C1712( C1442 C1712 ) C1442_=_C1816( C1442 C1816 ) \nC1442_=_C2243( C1442 C2243 ) C1442_=_C2759( C1442 C2759 ) C1442_=_C2809( C1442 C2809 ) C1442_=_C3074( C1442 C3074 ) C1442_=_C3266( C1442 C3266 ) C1442_=_C3267( C1442 C3267 ) \nC1442_=_C3268( C1442 C3268 ) C1442_=_C3269( C1442 C3269 ) C1442_=_C3270( C1442 C3270 ) C1442_=_C3271( C1442 C3271 ) C1442_=_C3272( C1442 C3272 ) C1442_=_C3274( C1442 C3274 ) \nC1442_=_C3275( C1442 C3275 ) C1442_=_C3276( C1442 C3276 ) C1442_=_C3277( C1442 C3277 ) C1442_=_C3278( C1442 C3278 ) C1442_=_C3279( C1442 C3279 ) C1465_=_C2068( C1465 C2068 ) \nC1465_=_C2165( C1465 C2165 ) C1465_=_C2305( C1465 C2305 ) C1465_=_C2360( C1465 C2360 ) C1465_=_C2376( C1465 C2376 ) C1465_=_C2534( C1465 C2534 ) C1465_=_C2996( C1465 C2996 ) \nC1465_=_C3116( C1465 C3116 ) C1465_=_C3117( C1465 C3117 ) C1465_=_C3118( C1465 C3118 ) C1465_=_C3119( C1465 C3119 ) C1465_=_C3120( C1465 C3120 ) C1465_=_C3121( C1465 C3121 ) \nC1465_=_C3122( C1465 C3122 ) C1465_=_C3123( C1465 C3123 ) C1623_=_C1634( C1623 C1634 ) C1623_=_C1712( C1623 C1712 ) C1623_=_C1816( C1623 C1816 ) C1623_=_C2243( C1623 C2243 ) \nC1623_=_C2759( C1623 C2759 ) C1623_=_C2809( C1623 C2809 ) C1623_=_C3074( C1623 C3074 ) C1623_=_C3266( C1623 C3266 ) C1623_=_C3267( C1623 C3267 ) C1623_=_C3268( C1623 C3268 ) \nC1623_=_C3269( C1623 C3269 ) C1623_=_C3270( C1623 C3270 ) C1623_=_C3271( C1623 C3271 ) C1623_=_C3272( C1623 C3272 ) C1623_=_C3274( C1623 C3274 ) C1623_=_C3275( C1623 C3275 ) \nC1623_=_C3276( C1623 C3276 ) C1623_=_C3277( C1623 C3277 ) C1623_=_C3278( C1623 C3278 ) C1623_=_C3279( C1623 C3279 ) C1634_=_C1722( C1634 C1722 ) C1634_=_C2816( C1634 C2816 ) \nC1634_=_C3007( C1634 C3007 ) C1634_=_C3079( C1634 C3079 ) C1634_=_C3118( C1634 C3118 ) C1634_=_C3288( C1634 C3288 ) C1634_=_C3345( C1634 C3345 ) C1634_=_C3379( C1634 C3379 ) \nC1634_=_C3426( C1634 C3426 ) C1634_=_C3526( C1634 C3526 ) C1634_=_C3815( C1634 C3815 ) C1634_=_C3875( C1634 C3875 ) C1634_=_C4065( C1634 C4065 ) C1634_=_C4066( C1634 C4066 ) \nC1634_=_C4067( C1634 C4067 ) C1634_=_C4068( C1634 C4068 ) C1634_=_C4069( C1634 C4069 ) C1695_=_C1784( C1695 C1784 ) C1695_=_C2088( C1695 C2088 ) C1695_=_C2184( C1695 C2184 ) \nC1695_=_C2307( C1695 C2307 ) C1695_=_C2361( C1695 C2361 ) C1695_=_C2379( C1695 C2379 ) C1695_=_C2999( C1695 C2999 ) C1695_=_C3027( C1695 C3027 ) C1695_=_C3202( C1695 C3202 ) \nC1695_=_C3513( C1695 C3513 ) C1695_=_C3523( C1695 C3523 ) C1695_=_C3524( C1695 C3524 ) C1695_=_C3525( C1695 C3525 ) C1695_=_C3526( C1695 C3526 ) C1695_=_C3527( C1695 C3527 ) \nC1695_=_C3528( C1695 C3528 ) C1695_=_C3529( C1695 C3529 ) C1695_=_C3530( C1695 C3530 ) C1695_=_C3531( C1695 C3531 ) C1712_=_C1713( C1712 C1713 ) C1712_=_C1722( C1712 C1722 ) \nC1712_=_C1816( C1712 C1816 ) C1712_=_C2243( C1712 C2243 ) C1712_=_C2759( C1712 C2759 ) C1712_=_C2809( C1712 C2809 ) C1712_=_C3074( C1712 C3074 ) C1712_=_C3266( C1712 C3266 ) \nC1712_=_C3267( C1712 C3267 ) C1712_=_C3268( C1712 C3268 ) C1712_=_C3269( C1712 C3269 ) C1712_=_C3270( C1712 C3270 ) C1712_=_C3271( C1712 C3271 ) C1712_=_C3272( C1712 C3272 ) \nC1712_=_C3274( C1712 C3274 ) C1712_=_C3275( C1712 C3275 ) C1712_=_C3276( C1712 C3276 ) C1712_=_C3277( C1712 C3277 ) C1712_=_C3278( C1712 C3278 ) C1712_=_C3279( C1712 C3279 ) \nC1713_=_C1722( C1713 C1722 ) C1713_=_C1904( C1713 C1904 ) C1713_=_C2034( C1713 C2034 ) C1713_=_C2484( C1713 C2484 ) C1713_=_C2567( C1713 C2567 ) C1713_=_C2607( C1713 C2607 ) \nC1713_=_C2667( C1713 C2667 ) C1713_=_C2883( C1713 C2883 ) C1713_=_C2998( C1713 C2998 ) C1713_=_C3280( C1713 C3280 ) C1713_=_C3281( C1713 C3281 ) C1713_=_C3283( C1713 C3283 ) \nC1713_=_C3284( C1713 C3284 ) C1713_=_C3285( C1713 C3285 ) C1713_=_C3286( C1713 C3286 ) C1713_=_C3287( C1713 C3287 ) C1713_=_C3288( C1713 C3288 ) C1713_=_C3289( C1713 C3289 ) \nC1713_=_C3290( C1713 C3290 ) C1713_=_C3291( C1713 C3291 ) C1722_=_C2816( C1722 C2816 ) C1722_=_C3007( C1722 C3007 ) C1722_=_C3079( C1722 C3079 ) C1722_=_C3118( C1722 C3118 ) \nC1722_=_C3288( C1722 C3288 ) C1722_=_C3345( C1722 C3345 ) C1722_=_C3379( C1722 C3379 ) C1722_=_C3426( C1722 C3426 ) C1722_=_C3526( C1722 C3526 ) C1722_=_C3815( C1722 C3815 ) \nC1722_=_C3875( C1722 C3875 ) C1722_=_C4065( C1722 C4065 ) C1722_=_C4066( C1722 C4066 ) C1722_=_C4067( C1722 C4067 ) C1722_=_C4068( C1722 C4068 ) C1722_=_C4069( C1722 C4069 ) \nC1784_=_C2088(</w:t>
      </w:r>
    </w:p>
    <w:p>
      <w:pPr>
        <w:pStyle w:val="PreformattedText"/>
        <w:bidi w:val="0"/>
        <w:spacing w:before="0" w:after="0"/>
        <w:jc w:val="left"/>
        <w:rPr/>
      </w:pPr>
      <w:r>
        <w:rPr/>
        <w:t xml:space="preserve"> </w:t>
      </w:r>
      <w:r>
        <w:rPr/>
        <w:t>C1784 C2088 ) C1784_=_C2184( C1784 C2184 ) C1784_=_C2307( C1784 C2307 ) C1784_=_C2361( C1784 C2361 ) C1784_=_C2379( C1784 C2379 ) C1784_=_C2999( C1784 C2999 ) \nC1784_=_C3027( C1784 C3027 ) C1784_=_C3202( C1784 C3202 ) C1784_=_C3513( C1784 C3513 ) C1784_=_C3523( C1784 C3523 ) C1784_=_C3524( C1784 C3524 ) C1784_=_C3525( C1784 C3525 ) \nC1784_=_C3526( C1784 C3526 ) C1784_=_C3527( C1784 C3527 ) C1784_=_C3528( C1784 C3528 ) C1784_=_C3529( C1784 C3529 ) C1784_=_C3530( C1784 C3530 ) C1784_=_C3531( C1784 C3531 ) \nC1816_=_C2243( C1816 C2243 ) C1816_=_C2759( C1816 C2759 ) C1816_=_C2809( C1816 C2809 ) C1816_=_C3074( C1816 C3074 ) C1816_=_C3266( C1816 C3266 ) C1816_=_C3267( C1816 C3267 ) \nC1816_=_C3268( C1816 C3268 ) C1816_=_C3269( C1816 C3269 ) C1816_=_C3270( C1816 C3270 ) C1816_=_C3271( C1816 C3271 ) C1816_=_C3272( C1816 C3272 ) C1816_=_C3274( C1816 C3274 ) \nC1816_=_C3275( C1816 C3275 ) C1816_=_C3276( C1816 C3276 ) C1816_=_C3277( C1816 C3277 ) C1816_=_C3278( C1816 C3278 ) C1816_=_C3279( C1816 C3279 ) C1904_=_C2034( C1904 C2034 ) \nC1904_=_C2484( C1904 C2484 ) C1904_=_C2567( C1904 C2567 ) C1904_=_C2607( C1904 C2607 ) C1904_=_C2667( C1904 C2667 ) C1904_=_C2883( C1904 C2883 ) C1904_=_C2998( C1904 C2998 ) \nC1904_=_C3280( C1904 C3280 ) C1904_=_C3281( C1904 C3281 ) C1904_=_C3283( C1904 C3283 ) C1904_=_C3284( C1904 C3284 ) C1904_=_C3285( C1904 C3285 ) C1904_=_C3286( C1904 C3286 ) \nC1904_=_C3287( C1904 C3287 ) C1904_=_C3288( C1904 C3288 ) C1904_=_C3289( C1904 C3289 ) C1904_=_C3290( C1904 C3290 ) C1904_=_C3291( C1904 C3291 ) C2034_=_C2484( C2034 C2484 ) \nC2034_=_C2567( C2034 C2567 ) C2034_=_C2607( C2034 C2607 ) C2034_=_C2667( C2034 C2667 ) C2034_=_C2883( C2034 C2883 ) C2034_=_C2998( C2034 C2998 ) C2034_=_C3280( C2034 C3280 ) \nC2034_=_C3281( C2034 C3281 ) C2034_=_C3283( C2034 C3283 ) C2034_=_C3284( C2034 C3284 ) C2034_=_C3285( C2034 C3285 ) C2034_=_C3286( C2034 C3286 ) C2034_=_C3287( C2034 C3287 ) \nC2034_=_C3288( C2034 C3288 ) C2034_=_C3289( C2034 C3289 ) C2034_=_C3290( C2034 C3290 ) C2034_=_C3291( C2034 C3291 ) C2068_=_C2165( C2068 C2165 ) C2068_=_C2305( C2068 C2305 ) \nC2068_=_C2360( C2068 C2360 ) C2068_=_C2376( C2068 C2376 ) C2068_=_C2534( C2068 C2534 ) C2068_=_C2996( C2068 C2996 ) C2068_=_C3116( C2068 C3116 ) C2068_=_C3117( C2068 C3117 ) \nC2068_=_C3118( C2068 C3118 ) C2068_=_C3119( C2068 C3119 ) C2068_=_C3120( C2068 C3120 ) C2068_=_C3121( C2068 C3121 ) C2068_=_C3122( C2068 C3122 ) C2068_=_C3123( C2068 C3123 ) \nC2088_=_C2184( C2088 C2184 ) C2088_=_C2307( C2088 C2307 ) C2088_=_C2361( C2088 C2361 ) C2088_=_C2379( C2088 C2379 ) C2088_=_C2999( C2088 C2999 ) C2088_=_C3027( C2088 C3027 ) \nC2088_=_C3202( C2088 C3202 ) C2088_=_C3513( C2088 C3513 ) C2088_=_C3523( C2088 C3523 ) C2088_=_C3524( C2088 C3524 ) C2088_=_C3525( C2088 C3525 ) C2088_=_C3526( C2088 C3526 ) \nC2088_=_C3527( C2088 C3527 ) C2088_=_C3528( C2088 C3528 ) C2088_=_C3529( C2088 C3529 ) C2088_=_C3530( C2088 C3530 ) C2088_=_C3531( C2088 C3531 ) C2165_=_C2305( C2165 C2305 ) \nC2165_=_C2360( C2165 C2360 ) C2165_=_C2376( C2165 C2376 ) C2165_=_C2534( C2165 C2534 ) C2165_=_C2996( C2165 C2996 ) C2165_=_C3116( C2165 C3116 ) C2165_=_C3117( C2165 C3117 ) \nC2165_=_C3118( C2165 C3118 ) C2165_=_C3119( C2165 C3119 ) C2165_=_C3120( C2165 C3120 ) C2165_=_C3121( C2165 C3121 ) C2165_=_C3122( C2165 C3122 ) C2165_=_C3123( C2165 C3123 ) \nC2184_=_C2307( C2184 C2307 ) C2184_=_C2361( C2184 C2361 ) C2184_=_C2379( C2184 C2379 ) C2184_=_C2999( C2184 C2999 ) C2184_=_C3027( C2184 C3027 ) C2184_=_C3202( C2184 C3202 ) \nC2184_=_C3513( C2184 C3513 ) C2184_=_C3523( C2184 C3523 ) C2184_=_C3524( C2184 C3524 ) C2184_=_C3525( C2184 C3525 ) C2184_=_C3526( C2184 C3526 ) C2184_=_C3527( C2184 C3527 ) \nC2184_=_C3528( C2184 C3528 ) C2184_=_C3529( C2184 C3529 ) C2184_=_C3530( C2184 C3530 ) C2184_=_C3531( C2184 C3531 ) C2243_=_C2759( C2243 C2759 ) C2243_=_C2809( C2243 C2809 ) \nC2243_=_C3074( C2243 C3074 ) C2243_=_C3266( C2243 C3266 ) C2243_=_C3267( C2243 C3267 ) C2243_=_C3268( C2243 C3268 ) C2243_=_C3269( C2243 C3269 ) C2243_=_C3270( C2243 C3270 ) \nC2243_=_C3271( C2243 C3271 ) C2243_=_C3272( C2243 C3272 ) C2243_=_C3274( C2243 C3274 ) C2243_=_C3275( C2243 C3275 ) C2243_=_C3276( C2243 C3276 ) C2243_=_C3277( C2243 C3277 ) \nC2243_=_C3278( C2243 C3278 ) C2243_=_C3279( C2243 C3279 ) C2305_=_C2307( C2305 C2307 ) C2305_=_C2360( C2305 C2360 ) C2305_=_C2376( C2305 C2376 ) C2305_=_C2534( C2305 C2534 ) \nC2305_=_C2996( C2305 C2996 ) C2305_=_C3116( C2305 C3116 ) C2305_=_C3117( C2305 C3117 ) C2305_=_C3118( C2305 C3118 ) C2305_=_C3119( C2305 C3119 ) C2305_=_C3120( C2305 C3120 ) \nC2305_=_C3121( C2305 C3121 ) C2305_=_C3122( C2305 C3122 ) C2305_=_C3123( C2305 C3123 ) C2307_=_C2361( C2307 C2361 ) C2307_=_C2379( C2307 C2379 ) C2307_=_C2999( C2307 C2999 ) \nC2307_=_C3027( C2307 C3027 ) C2307_=_C3202( C2307 C3202 ) C2307_=_C3513( C2307 C3513 ) C2307_=_C3523( C2307 C3523 ) C2307_=_C3524( C2307 C3524 ) C2307_=_C3525( C2307 C3525 ) \nC2307_=_C3526( C2307 C3526 ) C2307_=_C3527( C2307 C3527 ) C2307_=_C3528( C2307 C3528 ) C2307_=_C3529( C2307 C3529 ) C2307_=_C3530( C2307 C3530 ) C2307_=_C3531( C2307 C3531 ) \nC2360_=_C2361( C2360 C2361 ) C2360_=_C2376( C2360 C2376 ) C2360_=_C2534( C2360 C2534 ) C2360_=_C2996( C2360 C2996 ) C2360_=_C3116( C2360 C3116 ) C2360_=_C3117( C2360 C3117 ) \nC2360_=_C3118( C2360 C3118 ) C2360_=_C3119( C2360 C3119 ) C2360_=_C3120( C2360 C3120 ) C2360_=_C3121( C2360 C3121 ) C2360_=_C3122( C2360 C3122 ) C2360_=_C3123( C2360 C3123 ) \nC2361_=_C2379( C2361 C2379 ) C2361_=_C2999( C2361 C2999 ) C2361_=_C3027( C2361 C3027 ) C2361_=_C3202( C2361 C3202 ) C2361_=_C3513( C2361 C3513 ) C2361_=_C3523( C2361 C3523 ) \nC2361_=_C3524( C2361 C3524 ) C2361_=_C3525( C2361 C3525 ) C2361_=_C3526( C2361 C3526 ) C2361_=_C3527( C2361 C3527 ) C2361_=_C3528( C2361 C3528 ) C2361_=_C3529( C2361 C3529 ) \nC2361_=_C3530( C2361 C3530 ) C2361_=_C3531( C2361 C3531 ) C2376_=_C2379( C2376 C2379 ) C2376_=_C2534( C2376 C2534 ) C2376_=_C2996( C2376 C2996 ) C2376_=_C3116( C2376 C3116 ) \nC2376_=_C3117( C2376 C3117 ) C2376_=_C3118( C2376 C3118 ) C2376_=_C3119( C2376 C3119 ) C2376_=_C3120( C2376 C3120 ) C2376_=_C3121( C2376 C3121 ) C2376_=_C3122( C2376 C3122 ) \nC2376_=_C3123( C2376 C3123 ) C2379_=_C2999( C2379 C2999 ) C2379_=_C3027( C2379 C3027 ) C2379_=_C3202( C2379 C3202 ) C2379_=_C3513( C2379 C3513 ) C2379_=_C3523( C2379 C3523 ) \nC2379_=_C3524( C2379 C3524 ) C2379_=_C3525( C2379 C3525 ) C2379_=_C3526( C2379 C3526 ) C2379_=_C3527( C2379 C3527 ) C2379_=_C3528( C2379 C3528 ) C2379_=_C3529( C2379 C3529 ) \nC2379_=_C3530( C2379 C3530 ) C2379_=_C3531( C2379 C3531 ) C2484_=_C2567( C2484 C2567 ) C2484_=_C2607( C2484 C2607 ) C2484_=_C2667( C2484 C2667 ) C2484_=_C2883( C2484 C2883 ) \nC2484_=_C2998( C2484 C2998 ) C2484_=_C3280( C2484 C3280 ) C2484_=_C3281( C2484 C3281 ) C2484_=_C3283( C2484 C3283 ) C2484_=_C3284( C2484 C3284 ) C2484_=_C3285( C2484 C3285 ) \nC2484_=_C3286( C2484 C3286 ) C2484_=_C3287( C2484 C3287 ) C2484_=_C3288( C2484 C3288 ) C2484_=_C3289( C2484 C3289 ) C2484_=_C3290( C2484 C3290 ) C2484_=_C3291( C2484 C3291 ) \nC2534_=_C2996( C2534 C2996 ) C2534_=_C3116( C2534 C3116 ) C2534_=_C3117( C2534 C3117 ) C2534_=_C3118( C2534 C3118 ) C2534_=_C3119( C2534 C3119 ) C2534_=_C3120( C2534 C3120 ) \nC2534_=_C3121( C2534 C3121 ) C2534_=_C3122( C2534 C3122 ) C2534_=_C3123( C2534 C3123 ) C2567_=_C2607( C2567 C2607 ) C2567_=_C2667( C2567 C2667 ) C2567_=_C2883( C2567 C2883 ) \nC2567_=_C2998( C2567 C2998 ) C2567_=_C3280( C2567 C3280 ) C2567_=_C3281( C2567 C3281 ) C2567_=_C3283( C2567 C3283 ) C2567_=_C3284( C2567 C3284 ) C2567_=_C3285( C2567 C3285 ) \nC2567_=_C3286( C2567 C3286 ) C2567_=_C3287( C2567 C3287 ) C2567_=_C3288( C2567 C3288 ) C2567_=_C3289( C2567 C3289 ) C2567_=_C3290( C2567 C3290 ) C2567_=_C3291( C2567 C3291 ) \nC2607_=_C2667( C2607 C2667 ) C2607_=_C2883( C2607 C2883 ) C2607_=_C2998( C2607 C2998 ) C2607_=_C3280( C2607 C3280 ) C2607_=_C3281( C2607 C3281 ) C2607_=_C3283( C2607 C3283 ) \nC2607_=_C3284( C2607 C3284 ) C2607_=_C3285( C2607 C3285 ) C2607_=_C3286( C2607 C3286 ) C2607_=_C3287( C2607 C3287 ) C2607_=_C3288( C2607 C3288 ) C2607_=_C3289( C2607 C3289 ) \nC2607_=_C3290( C2607 C3290 ) C2607_=_C3291( C2607 C3291 ) C2667_=_C2883( C2667 C2883 ) C2667_=_C2998( C2667 C2998 ) C2667_=_C3280( C2667 C3280 ) C2667_=_C3281( C2667 C3281 ) \nC2667_=_C3283( C2667 C3283 ) C2667_=_C3284( C2667 C3284 ) C2667_=_C3285( C2667 C3285 ) C2667_=_C3286( C2667 C3286 ) C2667_=_C3287( C2667 C3287 ) C2667_=_C3288( C2667 C3288 ) \nC2667_=_C3289( C2667 C3289 ) C2667_=_C3290( C2667 C3290 ) C2667_=_C3291( C2667 C3291 ) C2759_=_C2809( C2759 C2809 ) C2759_=_C3074( C2759 C3074 ) C2759_=_C3266( C2759 C3266 ) \nC2759_=_C3267( C2759 C3267 ) C2759_=_C3268( C2759 C3268 ) C2759_=_C3269( C2759 C3269 ) C2759_=_C3270( C2759 C3270 ) C2759_=_C3271( C2759 C3271 ) C2759_=_C3272( C2759 C3272 ) \nC2759_=_C3274( C2759 C3274 ) C2759_=_C3275( C2759 C3275 ) C2759_=_C3276( C2759 C3276 ) C2759_=_C3277( C2759 C3277 ) C2759_=_C3278( C2759 C3278 ) C2759_=_C3279( C2759 C3279 ) \nC2809_=_C2816( C2809 C2816 ) C2809_=_C3074( C2809 C3074 ) C2809_=_C3266( C2809 C3266 ) C2809_=_C3267( C2809 C3267 ) C2809_=_C3268( C2809 C3268 ) C2809_=_C3269( C2809 C3269 ) \nC2809_=_C3270( C2809 C3270 ) C2809_=_C3271( C2809 C3271 ) C2809_=_C3272( C2809 C3272 ) C2809_=_C3274( C2809 C3274 ) C2809_=_C3275( C2809 C3275 ) C2809_=_C3276( C2809 C3276 ) \nC2809_=_C3277( C2809 C3277 ) C2809_=_C3278( C2809 C3278 ) C2809_=_C3279( C2809 C3279 ) C2816_=_C3007( C2816 C3007 ) C2816_=_C3079( C2816 C3079 ) C2816_=_C3118( C2816 C3118 ) \nC2816_=_C3288( C2816 C3288 ) C2816_=_C3345( C2816 C3345 ) C2816_=_C3379( C2816 C3379 ) C2816_=_C3426( C2816 C3426 ) C2816_=_C3526( C2816 C3526 ) C2816_=_C3815( C2816 C3815 ) \nC2816_=_C3875( C2816 C3875 ) C2816_=_C4065( C2816 C4065 ) C2816_=_C4066( C2816 C4066 ) C2816_=_C4067( C2816 C4067 ) C2816_=_C4068( C2816 C4068 ) C2816_=_C4069( C2816 C4069 ) \nC2883_=_C2998( C2883 C2998 ) C2883_=_C3280( C2883 C3280 ) C2883_=_C3281(</w:t>
      </w:r>
    </w:p>
    <w:p>
      <w:pPr>
        <w:pStyle w:val="PreformattedText"/>
        <w:bidi w:val="0"/>
        <w:spacing w:before="0" w:after="0"/>
        <w:jc w:val="left"/>
        <w:rPr/>
      </w:pPr>
      <w:r>
        <w:rPr/>
        <w:t xml:space="preserve"> </w:t>
      </w:r>
      <w:r>
        <w:rPr/>
        <w:t>C2883 C3281 ) C2883_=_C3283( C2883 C3283 ) C2883_=_C3284( C2883 C3284 ) C2883_=_C3285( C2883 C3285 ) \nC2883_=_C3286( C2883 C3286 ) C2883_=_C3287( C2883 C3287 ) C2883_=_C3288( C2883 C3288 ) C2883_=_C3289( C2883 C3289 ) C2883_=_C3290( C2883 C3290 ) C2883_=_C3291( C2883 C3291 ) \nC2996_=_C2998( C2996 C2998 ) C2996_=_C2999( C2996 C2999 ) C2996_=_C3007( C2996 C3007 ) C2996_=_C3116( C2996 C3116 ) C2996_=_C3117( C2996 C3117 ) C2996_=_C3118( C2996 C3118 ) \nC2996_=_C3119( C2996 C3119 ) C2996_=_C3120( C2996 C3120 ) C2996_=_C3121( C2996 C3121 ) C2996_=_C3122( C2996 C3122 ) C2996_=_C3123( C2996 C3123 ) C2998_=_C2999( C2998 C2999 ) \nC2998_=_C3007( C2998 C3007 ) C2998_=_C3280( C2998 C3280 ) C2998_=_C3281( C2998 C3281 ) C2998_=_C3283( C2998 C3283 ) C2998_=_C3284( C2998 C3284 ) C2998_=_C3285( C2998 C3285 ) \nC2998_=_C3286( C2998 C3286 ) C2998_=_C3287( C2998 C3287 ) C2998_=_C3288( C2998 C3288 ) C2998_=_C3289( C2998 C3289 ) C2998_=_C3290( C2998 C3290 ) C2998_=_C3291( C2998 C3291 ) \nC2999_=_C3007( C2999 C3007 ) C2999_=_C3027( C2999 C3027 ) C2999_=_C3202( C2999 C3202 ) C2999_=_C3513( C2999 C3513 ) C2999_=_C3523( C2999 C3523 ) C2999_=_C3524( C2999 C3524 ) \nC2999_=_C3525( C2999 C3525 ) C2999_=_C3526( C2999 C3526 ) C2999_=_C3527( C2999 C3527 ) C2999_=_C3528( C2999 C3528 ) C2999_=_C3529( C2999 C3529 ) C2999_=_C3530( C2999 C3530 ) \nC2999_=_C3531( C2999 C3531 ) C3007_=_C3079( C3007 C3079 ) C3007_=_C3118( C3007 C3118 ) C3007_=_C3288( C3007 C3288 ) C3007_=_C3345( C3007 C3345 ) C3007_=_C3379( C3007 C3379 ) \nC3007_=_C3426( C3007 C3426 ) C3007_=_C3526( C3007 C3526 ) C3007_=_C3815( C3007 C3815 ) C3007_=_C3875( C3007 C3875 ) C3007_=_C4065( C3007 C4065 ) C3007_=_C4066( C3007 C4066 ) \nC3007_=_C4067( C3007 C4067 ) C3007_=_C4068( C3007 C4068 ) C3007_=_C4069( C3007 C4069 ) C3027_=_C3202( C3027 C3202 ) C3027_=_C3513( C3027 C3513 ) C3027_=_C3523( C3027 C3523 ) \nC3027_=_C3524( C3027 C3524 ) C3027_=_C3525( C3027 C3525 ) C3027_=_C3526( C3027 C3526 ) C3027_=_C3527( C3027 C3527 ) C3027_=_C3528( C3027 C3528 ) C3027_=_C3529( C3027 C3529 ) \nC3027_=_C3530( C3027 C3530 ) C3027_=_C3531( C3027 C3531 ) C3074_=_C3079( C3074 C3079 ) C3074_=_C3266( C3074 C3266 ) C3074_=_C3267( C3074 C3267 ) C3074_=_C3268( C3074 C3268 ) \nC3074_=_C3269( C3074 C3269 ) C3074_=_C3270( C3074 C3270 ) C3074_=_C3271( C3074 C3271 ) C3074_=_C3272( C3074 C3272 ) C3074_=_C3274( C3074 C3274 ) C3074_=_C3275( C3074 C3275 ) \nC3074_=_C3276( C3074 C3276 ) C3074_=_C3277( C3074 C3277 ) C3074_=_C3278( C3074 C3278 ) C3074_=_C3279( C3074 C3279 ) C3079_=_C3118( C3079 C3118 ) C3079_=_C3288( C3079 C3288 ) \nC3079_=_C3345( C3079 C3345 ) C3079_=_C3379( C3079 C3379 ) C3079_=_C3426( C3079 C3426 ) C3079_=_C3526( C3079 C3526 ) C3079_=_C3815( C3079 C3815 ) C3079_=_C3875( C3079 C3875 ) \nC3079_=_C4065( C3079 C4065 ) C3079_=_C4066( C3079 C4066 ) C3079_=_C4067( C3079 C4067 ) C3079_=_C4068( C3079 C4068 ) C3079_=_C4069( C3079 C4069 ) C3116_=_C3117( C3116 C3117 ) \nC3116_=_C3118( C3116 C3118 ) C3116_=_C3119( C3116 C3119 ) C3116_=_C3120( C3116 C3120 ) C3116_=_C3121( C3116 C3121 ) C3116_=_C3122( C3116 C3122 ) C3116_=_C3123( C3116 C3123 ) \nC3117_=_C3118( C3117 C3118 ) C3117_=_C3119( C3117 C3119 ) C3117_=_C3120( C3117 C3120 ) C3117_=_C3121( C3117 C3121 ) C3117_=_C3122( C3117 C3122 ) C3117_=_C3123( C3117 C3123 ) \nC3117_=_C3525( C3117 C3525 ) C3118_=_C3119( C3118 C3119 ) C3118_=_C3120( C3118 C3120 ) C3118_=_C3121( C3118 C3121 ) C3118_=_C3122( C3118 C3122 ) C3118_=_C3123( C3118 C3123 ) \nC3118_=_C3288( C3118 C3288 ) C3118_=_C3345( C3118 C3345 ) C3118_=_C3379( C3118 C3379 ) C3118_=_C3426( C3118 C3426 ) C3118_=_C3526( C3118 C3526 ) C3118_=_C3815( C3118 C3815 ) \nC3118_=_C3875( C3118 C3875 ) C3118_=_C4065( C3118 C4065 ) C3118_=_C4066( C3118 C4066 ) C3118_=_C4067( C3118 C4067 ) C3118_=_C4068( C3118 C4068 ) C3118_=_C4069( C3118 C4069 ) \nC3119_=_C3120( C3119 C3120 ) C3119_=_C3121( C3119 C3121 ) C3119_=_C3122( C3119 C3122 ) C3119_=_C3123( C3119 C3123 ) C3119_=_C3289( C3119 C3289 ) C3119_=_C3527( C3119 C3527 ) \nC3119_=_C4066( C3119 C4066 ) C3120_=_C3121( C3120 C3121 ) C3120_=_C3122( C3120 C3122 ) C3120_=_C3123( C3120 C3123 ) C3120_=_C3528( C3120 C3528 ) C3121_=_C3122( C3121 C3122 ) \nC3121_=_C3123( C3121 C3123 ) C3121_=_C3529( C3121 C3529 ) C3122_=_C3123( C3122 C3123 ) C3122_=_C3530( C3122 C3530 ) C3123_=_C3531( C3123 C3531 ) C3202_=_C3513( C3202 C3513 ) \nC3202_=_C3523( C3202 C3523 ) C3202_=_C3524( C3202 C3524 ) C3202_=_C3525( C3202 C3525 ) C3202_=_C3526( C3202 C3526 ) C3202_=_C3527( C3202 C3527 ) C3202_=_C3528( C3202 C3528 ) \nC3202_=_C3529( C3202 C3529 ) C3202_=_C3530( C3202 C3530 ) C3202_=_C3531( C3202 C3531 ) C3266_=_C3267( C3266 C3267 ) C3266_=_C3268( C3266 C3268 ) C3266_=_C3269( C3266 C3269 ) \nC3266_=_C3270( C3266 C3270 ) C3266_=_C3271( C3266 C3271 ) C3266_=_C3272( C3266 C3272 ) C3266_=_C3274( C3266 C3274 ) C3266_=_C3275( C3266 C3275 ) C3266_=_C3276( C3266 C3276 ) \nC3266_=_C3277( C3266 C3277 ) C3266_=_C3278( C3266 C3278 ) C3266_=_C3279( C3266 C3279 ) C3266_=_C3345( C3266 C3345 ) C3267_=_C3268( C3267 C3268 ) C3267_=_C3269( C3267 C3269 ) \nC3267_=_C3270( C3267 C3270 ) C3267_=_C3271( C3267 C3271 ) C3267_=_C3272( C3267 C3272 ) C3267_=_C3274( C3267 C3274 ) C3267_=_C3275( C3267 C3275 ) C3267_=_C3276( C3267 C3276 ) \nC3267_=_C3277( C3267 C3277 ) C3267_=_C3278( C3267 C3278 ) C3267_=_C3279( C3267 C3279 ) C3267_=_C3379( C3267 C3379 ) C3268_=_C3269( C3268 C3269 ) C3268_=_C3270( C3268 C3270 ) \nC3268_=_C3271( C3268 C3271 ) C3268_=_C3272( C3268 C3272 ) C3268_=_C3274( C3268 C3274 ) C3268_=_C3275( C3268 C3275 ) C3268_=_C3276( C3268 C3276 ) C3268_=_C3277( C3268 C3277 ) \nC3268_=_C3278( C3268 C3278 ) C3268_=_C3279( C3268 C3279 ) C3268_=_C3426( C3268 C3426 ) C3269_=_C3270( C3269 C3270 ) C3269_=_C3271( C3269 C3271 ) C3269_=_C3272( C3269 C3272 ) \nC3269_=_C3274( C3269 C3274 ) C3269_=_C3275( C3269 C3275 ) C3269_=_C3276( C3269 C3276 ) C3269_=_C3277( C3269 C3277 ) C3269_=_C3278( C3269 C3278 ) C3269_=_C3279( C3269 C3279 ) \nC3270_=_C3271( C3270 C3271 ) C3270_=_C3272( C3270 C3272 ) C3270_=_C3274( C3270 C3274 ) C3270_=_C3275( C3270 C3275 ) C3270_=_C3276( C3270 C3276 ) C3270_=_C3277( C3270 C3277 ) \nC3270_=_C3278( C3270 C3278 ) C3270_=_C3279( C3270 C3279 ) C3270_=_C3815( C3270 C3815 ) C3271_=_C3272( C3271 C3272 ) C3271_=_C3274( C3271 C3274 ) C3271_=_C3275( C3271 C3275 ) \nC3271_=_C3276( C3271 C3276 ) C3271_=_C3277( C3271 C3277 ) C3271_=_C3278( C3271 C3278 ) C3271_=_C3279( C3271 C3279 ) C3271_=_C3875( C3271 C3875 ) C3272_=_C3274( C3272 C3274 ) \nC3272_=_C3275( C3272 C3275 ) C3272_=_C3276( C3272 C3276 ) C3272_=_C3277( C3272 C3277 ) C3272_=_C3278( C3272 C3278 ) C3272_=_C3279( C3272 C3279 ) C3274_=_C3275( C3274 C3275 ) \nC3274_=_C3276( C3274 C3276 ) C3274_=_C3277( C3274 C3277 ) C3274_=_C3278( C3274 C3278 ) C3274_=_C3279( C3274 C3279 ) C3274_=_C4065( C3274 C4065 ) C3275_=_C3276( C3275 C3276 ) \nC3275_=_C3277( C3275 C3277 ) C3275_=_C3278( C3275 C3278 ) C3275_=_C3279( C3275 C3279 ) C3276_=_C3277( C3276 C3277 ) C3276_=_C3278( C3276 C3278 ) C3276_=_C3279( C3276 C3279 ) \nC3276_=_C3290( C3276 C3290 ) C3277_=_C3278( C3277 C3278 ) C3277_=_C3279( C3277 C3279 ) C3277_=_C4067( C3277 C4067 ) C3278_=_C3279( C3278 C3279 ) C3278_=_C4068( C3278 C4068 ) \nC3279_=_C4069( C3279 C4069 ) C3280_=_C3281( C3280 C3281 ) C3280_=_C3283( C3280 C3283 ) C3280_=_C3284( C3280 C3284 ) C3280_=_C3285( C3280 C3285 ) C3280_=_C3286( C3280 C3286 ) \nC3280_=_C3287( C3280 C3287 ) C3280_=_C3288( C3280 C3288 ) C3280_=_C3289( C3280 C3289 ) C3280_=_C3290( C3280 C3290 ) C3280_=_C3291( C3280 C3291 ) C3281_=_C3283( C3281 C3283 ) \nC3281_=_C3284( C3281 C3284 ) C3281_=_C3285( C3281 C3285 ) C3281_=_C3286( C3281 C3286 ) C3281_=_C3287( C3281 C3287 ) C3281_=_C3288( C3281 C3288 ) C3281_=_C3289( C3281 C3289 ) \nC3281_=_C3290( C3281 C3290 ) C3281_=_C3291( C3281 C3291 ) C3283_=_C3284( C3283 C3284 ) C3283_=_C3285( C3283 C3285 ) C3283_=_C3286( C3283 C3286 ) C3283_=_C3287( C3283 C3287 ) \nC3283_=_C3288( C3283 C3288 ) C3283_=_C3289( C3283 C3289 ) C3283_=_C3290( C3283 C3290 ) C3283_=_C3291( C3283 C3291 ) C3284_=_C3285( C3284 C3285 ) C3284_=_C3286( C3284 C3286 ) \nC3284_=_C3287( C3284 C3287 ) C3284_=_C3288( C3284 C3288 ) C3284_=_C3289( C3284 C3289 ) C3284_=_C3290( C3284 C3290 ) C3284_=_C3291( C3284 C3291 ) C3284_=_C3523( C3284 C3523 ) \nC3285_=_C3286( C3285 C3286 ) C3285_=_C3287( C3285 C3287 ) C3285_=_C3288( C3285 C3288 ) C3285_=_C3289( C3285 C3289 ) C3285_=_C3290( C3285 C3290 ) C3285_=_C3291( C3285 C3291 ) \nC3286_=_C3287( C3286 C3287 ) C3286_=_C3288( C3286 C3288 ) C3286_=_C3289( C3286 C3289 ) C3286_=_C3290( C3286 C3290 ) C3286_=_C3291( C3286 C3291 ) C3286_=_C3524( C3286 C3524 ) \nC3287_=_C3288( C3287 C3288 ) C3287_=_C3289( C3287 C3289 ) C3287_=_C3290( C3287 C3290 ) C3287_=_C3291( C3287 C3291 ) C3288_=_C3289( C3288 C3289 ) C3288_=_C3290( C3288 C3290 ) \nC3288_=_C3291( C3288 C3291 ) C3288_=_C3345( C3288 C3345 ) C3288_=_C3379( C3288 C3379 ) C3288_=_C3426( C3288 C3426 ) C3288_=_C3526( C3288 C3526 ) C3288_=_C3815( C3288 C3815 ) \nC3288_=_C3875( C3288 C3875 ) C3288_=_C4065( C3288 C4065 ) C3288_=_C4066( C3288 C4066 ) C3288_=_C4067( C3288 C4067 ) C3288_=_C4068( C3288 C4068 ) C3288_=_C4069( C3288 C4069 ) \nC3289_=_C3290( C3289 C3290 ) C3289_=_C3291( C3289 C3291 ) C3289_=_C3527( C3289 C3527 ) C3289_=_C4066( C3289 C4066 ) C3290_=_C3291( C3290 C3291 ) C3345_=_C3379( C3345 C3379 ) \nC3345_=_C3426( C3345 C3426 ) C3345_=_C3526( C3345 C3526 ) C3345_=_C3815( C3345 C3815 ) C3345_=_C3875( C3345 C3875 ) C3345_=_C4065( C3345 C4065 ) C3345_=_C4066( C3345 C4066 ) \nC3345_=_C4067( C3345 C4067 ) C3345_=_C4068( C3345 C4068 ) C3345_=_C4069( C3345 C4069 ) C3379_=_C3426( C3379 C3426 ) C3379_=_C3526( C3379 C3526 ) C3379_=_C3815( C3379 C3815 ) \nC3379_=_C3875( C3379 C3875 ) C3379_=_C4065( C3379 C4065 ) C3379_=_C4066( C3379 C4066 ) C3379_=_C4067( C3379 C4067 ) C3379_=_C4068( C3379 C4068 ) C3379_=_C4069( C3379 C4069 ) \nC3426_=_C3526( C3426 C3526 ) C3426_=_C3815( C3426 C3815 ) C3426_=_C3875( C3426 C3875 ) C3426_=_C4065( C3426 C4065 ) C3426_=_C4066(</w:t>
      </w:r>
    </w:p>
    <w:p>
      <w:pPr>
        <w:pStyle w:val="PreformattedText"/>
        <w:bidi w:val="0"/>
        <w:spacing w:before="0" w:after="0"/>
        <w:jc w:val="left"/>
        <w:rPr/>
      </w:pPr>
      <w:r>
        <w:rPr/>
        <w:t xml:space="preserve"> </w:t>
      </w:r>
      <w:r>
        <w:rPr/>
        <w:t>C3426 C4066 ) C3426_=_C4067( C3426 C4067 ) \nC3426_=_C4068( C3426 C4068 ) C3426_=_C4069( C3426 C4069 ) C3513_=_C3523( C3513 C3523 ) C3513_=_C3524( C3513 C3524 ) C3513_=_C3525( C3513 C3525 ) C3513_=_C3526( C3513 C3526 ) \nC3513_=_C3527( C3513 C3527 ) C3513_=_C3528( C3513 C3528 ) C3513_=_C3529( C3513 C3529 ) C3513_=_C3530( C3513 C3530 ) C3513_=_C3531( C3513 C3531 ) C3523_=_C3524( C3523 C3524 ) \nC3523_=_C3525( C3523 C3525 ) C3523_=_C3526( C3523 C3526 ) C3523_=_C3527( C3523 C3527 ) C3523_=_C3528( C3523 C3528 ) C3523_=_C3529( C3523 C3529 ) C3523_=_C3530( C3523 C3530 ) \nC3523_=_C3531( C3523 C3531 ) C3524_=_C3525( C3524 C3525 ) C3524_=_C3526( C3524 C3526 ) C3524_=_C3527( C3524 C3527 ) C3524_=_C3528( C3524 C3528 ) C3524_=_C3529( C3524 C3529 ) \nC3524_=_C3530( C3524 C3530 ) C3524_=_C3531( C3524 C3531 ) C3525_=_C3526( C3525 C3526 ) C3525_=_C3527( C3525 C3527 ) C3525_=_C3528( C3525 C3528 ) C3525_=_C3529( C3525 C3529 ) \nC3525_=_C3530( C3525 C3530 ) C3525_=_C3531( C3525 C3531 ) C3526_=_C3527( C3526 C3527 ) C3526_=_C3528( C3526 C3528 ) C3526_=_C3529( C3526 C3529 ) C3526_=_C3530( C3526 C3530 ) \nC3526_=_C3531( C3526 C3531 ) C3526_=_C3815( C3526 C3815 ) C3526_=_C3875( C3526 C3875 ) C3526_=_C4065( C3526 C4065 ) C3526_=_C4066( C3526 C4066 ) C3526_=_C4067( C3526 C4067 ) \nC3526_=_C4068( C3526 C4068 ) C3526_=_C4069( C3526 C4069 ) C3527_=_C3528( C3527 C3528 ) C3527_=_C3529( C3527 C3529 ) C3527_=_C3530( C3527 C3530 ) C3527_=_C3531( C3527 C3531 ) \nC3527_=_C4066( C3527 C4066 ) C3528_=_C3529( C3528 C3529 ) C3528_=_C3530( C3528 C3530 ) C3528_=_C3531( C3528 C3531 ) C3529_=_C3530( C3529 C3530 ) C3529_=_C3531( C3529 C3531 ) \nC3530_=_C3531( C3530 C3531 ) C3815_=_C3875( C3815 C3875 ) C3815_=_C4065( C3815 C4065 ) C3815_=_C4066( C3815 C4066 ) C3815_=_C4067( C3815 C4067 ) C3815_=_C4068( C3815 C4068 ) \nC3815_=_C4069( C3815 C4069 ) C3875_=_C4065( C3875 C4065 ) C3875_=_C4066( C3875 C4066 ) C3875_=_C4067( C3875 C4067 ) C3875_=_C4068( C3875 C4068 ) C3875_=_C4069( C3875 C4069 ) \nC4065_=_C4066( C4065 C4066 ) C4065_=_C4067( C4065 C4067 ) C4065_=_C4068( C4065 C4068 ) C4065_=_C4069( C4065 C4069 ) C4066_=_C4067( C4066 C4067 ) C4066_=_C4068( C4066 C4068 ) \nC4066_=_C4069( C4066 C4069 ) C4067_=_C4068( C4067 C4068 ) C4067_=_C4069( C4067 C4069 ) C4068_=_C4069( C4068 C4069 ) "];71-&gt;84[label="177: C381 C391 C462 C472 C515 \nC530 C532 C533 C535 C536 C537 \nC538 C539 C540 C541 C542 C543 \nC544 C546 C549 C550 C552 C553 \nC555 C556 C589 C597 C599 C603 \nC608 C747 C773 C774 C775 C776 \nC777 C778 C779 C780 C781 C782 \nC783 C784 C785 C786 C787 C788 \nC789 C791 C792 C793 C795 C796 \nC797 C881 C893 C929 C931 C946 \nC951 C952 C954 C959 C1074 C1088 \nC1102 C1233 C1234 C1235 C1236 C1237 \nC1238 C1239 C1240 C1243 C1244 C1246 \nC1247 C1248 C1249 C1250 C1252 C1253 \nC1254 C1351 C1352 C1354 C1360 C1442 \nC1465 C1623 C1634 C1695 C1712 C1713 \nC1722 C1784 C1816 C1904 C2034 C2068 \nC2088 C2165 C2184 C2243 C2305 C2307 \nC2360 C2361 C2376 C2379 C2484 C2534 \nC2567 C2607 C2667 C2759 C2809 C2816 \nC2883 C2996 C2998 C2999 C3007 C3027 \nC3074 C3079 C3116 C3117 C3119 C3120 \nC3121 C3122 C3123 C3202 C3266 C3267 \nC3268 C3269 C3270 C3271 C3272 C3274 \nC3275 C3276 C3277 C3278 C3279 C3280 \nC3281 C3283 C3284 C3285 C3286 C3287 \nC3289 C3290 C3291 C3345 C3379 C3426 \nC3513 C3523 C3524 C3525 C3527 C3528 \nC3529 C3530 C3531 C3815 C3875 C4065 \nC4066 C4067 C4068 C4069 \n2031: C381_=_C391 ,C381_=_C462 ,C381_=_C589 ,C381_=_C946 ,C381_=_C1088 ,\nC381_=_C1233 ,C381_=_C1234 ,C381_=_C1235 ,C381_=_C1236 ,C381_=_C1237 ,C381_=_C1238 ,\nC381_=_C1239 ,C381_=_C1240 ,C381_=_C1243 ,C381_=_C1244 ,C381_=_C1246 ,C381_=_C1247 ,\nC381_=_C1248 ,C381_=_C1249 ,C381_=_C1250 ,C381_=_C1252 ,C381_=_C1253 ,C381_=_C1254 ,\nC391_=_C472 ,C391_=_C597 ,C391_=_C929 ,C391_=_C951 ,C391_=_C1102 ,C391_=_C1351 ,\nC391_=_C1465 ,C391_=_C2068 ,C391_=_C2165 ,C391_=_C2305 ,C391_=_C2360 ,C391_=_C2376 ,\nC391_=_C2534 ,C391_=_C2996 ,C391_=_C3116 ,C391_=_C3117 ,C391_=_C3119 ,C391_=_C3120 ,\nC391_=_C3121 ,C391_=_C3122 ,C391_=_C3123 ,C462_=_C472 ,C462_=_C589 ,C462_=_C946 ,\nC462_=_C1088 ,C462_=_C1233 ,C462_=_C1234 ,C462_=_C1235 ,C462_=_C1236 ,C462_=_C1237 ,\nC462_=_C1238 ,C462_=_C1239 ,C462_=_C1240 ,C462_=_C1243 ,C462_=_C1244 ,C462_=_C1246 ,\nC462_=_C1247 ,C462_=_C1248 ,C462_=_C1249 ,C462_=_C1250 ,C462_=_C1252 ,C462_=_C1253 ,\nC462_=_C1254 ,C472_=_C597 ,C472_=_C929 ,C472_=_C951 ,C472_=_C1102 ,C472_=_C1351 ,\nC472_=_C1465 ,C472_=_C2068 ,C472_=_C2165 ,C472_=_C2305 ,C472_=_C2360 ,C472_=_C2376 ,\nC472_=_C2534 ,C472_=_C2996 ,C472_=_C3116 ,C472_=_C3117 ,C472_=_C3119 ,C472_=_C3120 ,\nC472_=_C3121 ,C472_=_C3122 ,C472_=_C3123 ,C515_=_C881 ,C515_=_C1442 ,C515_=_C1623 ,\nC515_=_C1712 ,C515_=_C1816 ,C515_=_C2243 ,C515_=_C2759 ,C515_=_C2809 ,C515_=_C3074 ,\nC515_=_C3266 ,C515_=_C3267 ,C515_=_C3268 ,C515_=_C3269 ,C515_=_C3270 ,C515_=_C3271 ,\nC515_=_C3272 ,C515_=_C3274 ,C515_=_C3275 ,C515_=_C3276 ,C515_=_C3277 ,C515_=_C3278 ,\nC515_=_C3279 ,C530_=_C532 ,C530_=_C533 ,C530_=_C535 ,C530_=_C536 ,C530_=_C537 ,\nC530_=_C538 ,C530_=_C539 ,C530_=_C540 ,C530_=_C541 ,C530_=_C542 ,C530_=_C543 ,\nC530_=_C544 ,C530_=_C546 ,C530_=_C549 ,C530_=_C550 ,C530_=_C552 ,C530_=_C553 ,\nC530_=_C555 ,C530_=_C556 ,C530_=_C589 ,C530_=_C597 ,C530_=_C599 ,C530_=_C603 ,\nC530_=_C608 ,C532_=_C533 ,C532_=_C535 ,C532_=_C536 ,C532_=_C537 ,C532_=_C538 ,\nC532_=_C539 ,C532_=_C540 ,C532_=_C541 ,C532_=_C542 ,C532_=_C543 ,C532_=_C544 ,\nC532_=_C546 ,C532_=_C549 ,C532_=_C550 ,C532_=_C552 ,C532_=_C553 ,C532_=_C555 ,\nC532_=_C556 ,C532_=_C773 ,C532_=_C881 ,C532_=_C893 ,C533_=_C535 ,C533_=_C536 ,\nC533_=_C537 ,C533_=_C538 ,C533_=_C539 ,C533_=_C540 ,C533_=_C541 ,C533_=_C542 ,\nC533_=_C543 ,C533_=_C544 ,C533_=_C546 ,C533_=_C549 ,C533_=_C550 ,C533_=_C552 ,\nC533_=_C553 ,C533_=_C555 ,C533_=_C556 ,C533_=_C946 ,C533_=_C951 ,C533_=_C952 ,\nC533_=_C954 ,C533_=_C959 ,C535_=_C536 ,C535_=_C537 ,C535_=_C538 ,C535_=_C539 ,\nC535_=_C540 ,C535_=_C541 ,C535_=_C542 ,C535_=_C543 ,C535_=_C544 ,C535_=_C546 ,\nC535_=_C549 ,C535_=_C550 ,C535_=_C552 ,C535_=_C553 ,C535_=_C555 ,C535_=_C556 ,\nC535_=_C1233 ,C535_=_C1351 ,C535_=_C1352 ,C535_=_C1354 ,C535_=_C1360 ,C536_=_C537 ,\nC536_=_C538 ,C536_=_C539 ,C536_=_C540 ,C536_=_C541 ,C536_=_C542 ,C536_=_C543 ,\nC536_=_C544 ,C536_=_C546 ,C536_=_C549 ,C536_=_C550 ,C536_=_C552 ,C536_=_C553 ,\nC536_=_C555 ,C536_=_C556 ,C537_=_C538 ,C537_=_C539 ,C537_=_C540 ,C537_=_C541 ,\nC537_=_C542 ,C537_=_C543 ,C537_=_C544 ,C537_=_C546 ,C537_=_C549 ,C537_=_C550 ,\nC537_=_C552 ,C537_=_C553 ,C537_=_C555 ,C537_=_C556 ,C537_=_C778 ,C537_=_C1712 ,\nC537_=_C1713 ,C537_=_C1722 ,C538_=_C539 ,C538_=_C540 ,C538_=_C541 ,C538_=_C542 ,\nC538_=_C543 ,C538_=_C544 ,C538_=_C546 ,C538_=_C549 ,C538_=_C550 ,C538_=_C552 ,\nC538_=_C553 ,C538_=_C555 ,C538_=_C556 ,C539_=_C540 ,C539_=_C541 ,C539_=_C542 ,\nC539_=_C543 ,C539_=_C544 ,C539_=_C546 ,C539_=_C549 ,C539_=_C550 ,C539_=_C552 ,\nC539_=_C553 ,C539_=_C555 ,C539_=_C556 ,C540_=_C541 ,C540_=_C542 ,C540_=_C543 ,\nC540_=_C544 ,C540_=_C546 ,C540_=_C549 ,C540_=_C550 ,C540_=_C552 ,C540_=_C553 ,\nC540_=_C555 ,C540_=_C556 ,C541_=_C542 ,C541_=_C543 ,C541_=_C544 ,C541_=_C546 ,\nC541_=_C549 ,C541_=_C550 ,C541_=_C552 ,C541_=_C553 ,C541_=_C555 ,C541_=_C556 ,\nC542_=_C543 ,C542_=_C544 ,C542_=_C546 ,C542_=_C549 ,C542_=_C550 ,C542_=_C552 ,\nC542_=_C553 ,C542_=_C555 ,C542_=_C556 ,C542_=_C783 ,C542_=_C2809 ,C542_=_C2816 ,\nC543_=_C544 ,C543_=_C546 ,C543_=_C549 ,C543_=_C550 ,C543_=_C552 ,C543_=_C553 ,\nC543_=_C555 ,C543_=_C556 ,C543_=_C1240 ,C543_=_C2996 ,C543_=_C2998 ,C543_=_C2999 ,\nC543_=_C3007 ,C544_=_C546 ,C544_=_C549 ,C544_=_C550 ,C544_=_C552 ,C544_=_C553 ,\nC544_=_C555 ,C544_=_C556 ,C544_=_C788 ,C544_=_C3074 ,C544_=_C3079 ,C546_=_C549 ,\nC546_=_C550 ,C546_=_C552 ,C546_=_C553 ,C546_=_C555 ,C546_=_C556 ,C549_=_C550 ,\nC549_=_C552 ,C549_=_C553 ,C549_=_C555 ,C549_=_C556 ,C549_=_C791 ,C549_=_C1243 ,\nC549_=_C3266 ,C549_=_C3345 ,C550_=_C552 ,C550_=_C553 ,C550_=_C555 ,C550_=_C556 ,\nC552_=_C553 ,C552_=_C555 ,C552_=_C556 ,C553_=_C555 ,C553_=_C556 ,C555_=_C556 ,\nC555_=_C1252 ,C555_=_C3119 ,C555_=_C3289 ,C555_=_C3527 ,C555_=_C4066 ,C556_=_C796 ,\nC556_=_C3277 ,C556_=_C4067 ,C589_=_C597 ,C589_=_C599 ,C589_=_C603 ,C589_=_C608 ,\nC589_=_C946 ,C589_=_C1088 ,C589_=_C1233 ,C589_=_C1234 ,C589_=_C1235 ,C589_=_C1236 ,\nC589_=_C1237 ,C589_=_C1238 ,C589_=_C1239 ,C589_=_C1240 ,C589_=_C1243 ,C589_=_C1244 ,\nC589_=_C1246 ,C589_=_C1247 ,C589_=_C1248 ,C589_=_C1249 ,C589_=_C1250 ,C589_=_C1252 ,\nC589_=_C1253 ,C589_=_C1254 ,C597_=_C599 ,C597_=_C603 ,C597_=_C608 ,C597_=_C929 ,\nC597_=_C951 ,C597_=_C1102 ,C597_=_C1351 ,C597_=_C1465 ,C597_=_C2068 ,C597_=_C2165 ,\nC597_=_C2305 ,C597_=_C2360 ,C597_=_C2376 ,C597_=_C2534 ,C597_=_C2996 ,C597_=_C3116 ,\nC597_=_C3117 ,C597_=_C3119 ,C597_=_C3120 ,C597_=_C3121 ,C597_=_C3122 ,C597_=_C3123 ,\nC599_=_C603 ,C599_=_C608 ,C599_=_C952 ,C599_=_C1074 ,C599_=_C1352 ,C599_=_C1713 ,\nC599_=_C1904 ,C599_=_C2034 ,C599_=_C2484 ,C599_=_C2567 ,C599_=_C2607 ,C599_=_C2667 ,\nC599_=_C2883 ,C599_=_C2998 ,C599_=_C3280 ,C599_=_C3281 ,C599_=_C3283 ,C599_=_C3284 ,\nC599_=_C3285 ,C599_=_C3286 ,C599_=_C3287 ,C599_=_C3289 ,C599_=_C3290 ,C599_=_C3291 ,\nC603_=_C608 ,C603_=_C931 ,C603_=_C954 ,C603_=_C1354 ,C603_=_C1695 ,C603_=_C1784 ,\nC603_=_C2088 ,C603_=_C2184 ,C603_=_C2307 ,C603_=_C2361 ,C603_=_C2379 ,C603_=_C2999 ,\nC603_=_C3027 ,C603_=_C3202 ,C603_=_C3513 ,C603_=_C3523 ,C603_=_C3524 ,C603_=_C3525 ,\nC603_=_C3527 ,C603_=_C3528 ,C603_=_C3529 ,C603_=_C3530 ,C603_=_C3531 ,C608_=_C893 ,\nC608_=_C959 ,C608_=_C1360 ,C608_=_C1634 ,C608_=_C1722 ,C608_=_C2816 ,C608_=_C3007 ,\nC608_=_C3079 ,C608_=_C3345 ,C608_=_C3379 ,C608_=_C3426 ,C608_=_C3815 ,C608_=_C3875 ,\nC608_=_C4065 ,C608_=_C4066 ,C608_=_C4067 ,C608_=_C4068 ,C608_=_C4069 ,C747_=_C773 ,\nC747_=_C774 ,C747_=_C775 ,C747_=_C776 ,C747_=_C777 ,C747_=_C778 ,C747_=_C779 ,\nC747_=_C780 ,C747_=_C781 ,C747_=_C782 ,C747_=_C783 ,C747_=_C784 ,C747_=_C785 ,\nC747_=_C786 ,C747_=_C787 ,C747_=_C788 ,C747_=_C789 ,C747_=_C791 ,C747_=_C792 ,\nC747_=_C793 ,C747_=_C795</w:t>
      </w:r>
    </w:p>
    <w:p>
      <w:pPr>
        <w:pStyle w:val="PreformattedText"/>
        <w:bidi w:val="0"/>
        <w:spacing w:before="0" w:after="0"/>
        <w:jc w:val="left"/>
        <w:rPr/>
      </w:pPr>
      <w:r>
        <w:rPr/>
        <w:t xml:space="preserve"> </w:t>
      </w:r>
      <w:r>
        <w:rPr/>
        <w:t>,C747_=_C796 ,C747_=_C797 ,C773_=_C774 ,C773_=_C775 ,\nC773_=_C776 ,C773_=_C777 ,C773_=_C778 ,C773_=_C779 ,C773_=_C780 ,C773_=_C781 ,\nC773_=_C782 ,C773_=_C783 ,C773_=_C784 ,C773_=_C785 ,C773_=_C786 ,C773_=_C787 ,\nC773_=_C788 ,C773_=_C789 ,C773_=_C791 ,C773_=_C792 ,C773_=_C793 ,C773_=_C795 ,\nC773_=_C796 ,C773_=_C797 ,C773_=_C881 ,C773_=_C893 ,C774_=_C775 ,C774_=_C776 ,\nC774_=_C777 ,C774_=_C778 ,C774_=_C779 ,C774_=_C780 ,C774_=_C781 ,C774_=_C782 ,\nC774_=_C783 ,C774_=_C784 ,C774_=_C785 ,C774_=_C786 ,C774_=_C787 ,C774_=_C788 ,\nC774_=_C789 ,C774_=_C791 ,C774_=_C792 ,C774_=_C793 ,C774_=_C795 ,C774_=_C796 ,\nC774_=_C797 ,C775_=_C776 ,C775_=_C777 ,C775_=_C778 ,C775_=_C779 ,C775_=_C780 ,\nC775_=_C781 ,C775_=_C782 ,C775_=_C783 ,C775_=_C784 ,C775_=_C785 ,C775_=_C786 ,\nC775_=_C787 ,C775_=_C788 ,C775_=_C789 ,C775_=_C791 ,C775_=_C792 ,C775_=_C793 ,\nC775_=_C795 ,C775_=_C796 ,C775_=_C797 ,C776_=_C777 ,C776_=_C778 ,C776_=_C779 ,\nC776_=_C780 ,C776_=_C781 ,C776_=_C782 ,C776_=_C783 ,C776_=_C784 ,C776_=_C785 ,\nC776_=_C786 ,C776_=_C787 ,C776_=_C788 ,C776_=_C789 ,C776_=_C791 ,C776_=_C792 ,\nC776_=_C793 ,C776_=_C795 ,C776_=_C796 ,C776_=_C797 ,C777_=_C778 ,C777_=_C779 ,\nC777_=_C780 ,C777_=_C781 ,C777_=_C782 ,C777_=_C783 ,C777_=_C784 ,C777_=_C785 ,\nC777_=_C786 ,C777_=_C787 ,C777_=_C788 ,C777_=_C789 ,C777_=_C791 ,C777_=_C792 ,\nC777_=_C793 ,C777_=_C795 ,C777_=_C796 ,C777_=_C797 ,C778_=_C779 ,C778_=_C780 ,\nC778_=_C781 ,C778_=_C782 ,C778_=_C783 ,C778_=_C784 ,C778_=_C785 ,C778_=_C786 ,\nC778_=_C787 ,C778_=_C788 ,C778_=_C789 ,C778_=_C791 ,C778_=_C792 ,C778_=_C793 ,\nC778_=_C795 ,C778_=_C796 ,C778_=_C797 ,C778_=_C1712 ,C778_=_C1713 ,C778_=_C1722 ,\nC779_=_C780 ,C779_=_C781 ,C779_=_C782 ,C779_=_C783 ,C779_=_C784 ,C779_=_C785 ,\nC779_=_C786 ,C779_=_C787 ,C779_=_C788 ,C779_=_C789 ,C779_=_C791 ,C779_=_C792 ,\nC779_=_C793 ,C779_=_C795 ,C779_=_C796 ,C779_=_C797 ,C780_=_C781 ,C780_=_C782 ,\nC780_=_C783 ,C780_=_C784 ,C780_=_C785 ,C780_=_C786 ,C780_=_C787 ,C780_=_C788 ,\nC780_=_C789 ,C780_=_C791 ,C780_=_C792 ,C780_=_C793 ,C780_=_C795 ,C780_=_C796 ,\nC780_=_C797 ,C781_=_C782 ,C781_=_C783 ,C781_=_C784 ,C781_=_C785 ,C781_=_C786 ,\nC781_=_C787 ,C781_=_C788 ,C781_=_C789 ,C781_=_C791 ,C781_=_C792 ,C781_=_C793 ,\nC781_=_C795 ,C781_=_C796 ,C781_=_C797 ,C782_=_C783 ,C782_=_C784 ,C782_=_C785 ,\nC782_=_C786 ,C782_=_C787 ,C782_=_C788 ,C782_=_C789 ,C782_=_C791 ,C782_=_C792 ,\nC782_=_C793 ,C782_=_C795 ,C782_=_C796 ,C782_=_C797 ,C783_=_C784 ,C783_=_C785 ,\nC783_=_C786 ,C783_=_C787 ,C783_=_C788 ,C783_=_C789 ,C783_=_C791 ,C783_=_C792 ,\nC783_=_C793 ,C783_=_C795 ,C783_=_C796 ,C783_=_C797 ,C783_=_C2809 ,C783_=_C2816 ,\nC784_=_C785 ,C784_=_C786 ,C784_=_C787 ,C784_=_C788 ,C784_=_C789 ,C784_=_C791 ,\nC784_=_C792 ,C784_=_C793 ,C784_=_C795 ,C784_=_C796 ,C784_=_C797 ,C784_=_C2883 ,\nC785_=_C786 ,C785_=_C787 ,C785_=_C788 ,C785_=_C789 ,C785_=_C791 ,C785_=_C792 ,\nC785_=_C793 ,C785_=_C795 ,C785_=_C796 ,C785_=_C797 ,C786_=_C787 ,C786_=_C788 ,\nC786_=_C789 ,C786_=_C791 ,C786_=_C792 ,C786_=_C793 ,C786_=_C795 ,C786_=_C796 ,\nC786_=_C797 ,C787_=_C788 ,C787_=_C789 ,C787_=_C791 ,C787_=_C792 ,C787_=_C793 ,\nC787_=_C795 ,C787_=_C796 ,C787_=_C797 ,C788_=_C789 ,C788_=_C791 ,C788_=_C792 ,\nC788_=_C793 ,C788_=_C795 ,C788_=_C796 ,C788_=_C797 ,C788_=_C3074 ,C788_=_C3079 ,\nC789_=_C791 ,C789_=_C792 ,C789_=_C793 ,C789_=_C795 ,C789_=_C796 ,C789_=_C797 ,\nC791_=_C792 ,C791_=_C793 ,C791_=_C795 ,C791_=_C796 ,C791_=_C797 ,C791_=_C1243 ,\nC791_=_C3266 ,C791_=_C3345 ,C792_=_C793 ,C792_=_C795 ,C792_=_C796 ,C792_=_C797 ,\nC793_=_C795 ,C793_=_C796 ,C793_=_C797 ,C795_=_C796 ,C795_=_C797 ,C796_=_C797 ,\nC796_=_C3277 ,C796_=_C4067 ,C881_=_C893 ,C881_=_C1442 ,C881_=_C1623 ,C881_=_C1712 ,\nC881_=_C1816 ,C881_=_C2243 ,C881_=_C2759 ,C881_=_C2809 ,C881_=_C3074 ,C881_=_C3266 ,\nC881_=_C3267 ,C881_=_C3268 ,C881_=_C3269 ,C881_=_C3270 ,C881_=_C3271 ,C881_=_C3272 ,\nC881_=_C3274 ,C881_=_C3275 ,C881_=_C3276 ,C881_=_C3277 ,C881_=_C3278 ,C881_=_C3279 ,\nC893_=_C959 ,C893_=_C1360 ,C893_=_C1634 ,C893_=_C1722 ,C893_=_C2816 ,C893_=_C3007 ,\nC893_=_C3079 ,C893_=_C3345 ,C893_=_C3379 ,C893_=_C3426 ,C893_=_C3815 ,C893_=_C3875 ,\nC893_=_C4065 ,C893_=_C4066 ,C893_=_C4067 ,C893_=_C4068 ,C893_=_C4069 ,C929_=_C931 ,\nC929_=_C951 ,C929_=_C1102 ,C929_=_C1351 ,C929_=_C1465 ,C929_=_C2068 ,C929_=_C2165 ,\nC929_=_C2305 ,C929_=_C2360 ,C929_=_C2376 ,C929_=_C2534 ,C929_=_C2996 ,C929_=_C3116 ,\nC929_=_C3117 ,C929_=_C3119 ,C929_=_C3120 ,C929_=_C3121 ,C929_=_C3122 ,C929_=_C3123 ,\nC931_=_C954 ,C931_=_C1354 ,C931_=_C1695 ,C931_=_C1784 ,C931_=_C2088 ,C931_=_C2184 ,\nC931_=_C2307 ,C931_=_C2361 ,C931_=_C2379 ,C931_=_C2999 ,C931_=_C3027 ,C931_=_C3202 ,\nC931_=_C3513 ,C931_=_C3523 ,C931_=_C3524 ,C931_=_C3525 ,C931_=_C3527 ,C931_=_C3528 ,\nC931_=_C3529 ,C931_=_C3530 ,C931_=_C3531 ,C946_=_C951 ,C946_=_C952 ,C946_=_C954 ,\nC946_=_C959 ,C946_=_C1088 ,C946_=_C1233 ,C946_=_C1234 ,C946_=_C1235 ,C946_=_C1236 ,\nC946_=_C1237 ,C946_=_C1238 ,C946_=_C1239 ,C946_=_C1240 ,C946_=_C1243 ,C946_=_C1244 ,\nC946_=_C1246 ,C946_=_C1247 ,C946_=_C1248 ,C946_=_C1249 ,C946_=_C1250 ,C946_=_C1252 ,\nC946_=_C1253 ,C946_=_C1254 ,C951_=_C952 ,C951_=_C954 ,C951_=_C959 ,C951_=_C1102 ,\nC951_=_C1351 ,C951_=_C1465 ,C951_=_C2068 ,C951_=_C2165 ,C951_=_C2305 ,C951_=_C2360 ,\nC951_=_C2376 ,C951_=_C2534 ,C951_=_C2996 ,C951_=_C3116 ,C951_=_C3117 ,C951_=_C3119 ,\nC951_=_C3120 ,C951_=_C3121 ,C951_=_C3122 ,C951_=_C3123 ,C952_=_C954 ,C952_=_C959 ,\nC952_=_C1074 ,C952_=_C1352 ,C952_=_C1713 ,C952_=_C1904 ,C952_=_C2034 ,C952_=_C2484 ,\nC952_=_C2567 ,C952_=_C2607 ,C952_=_C2667 ,C952_=_C2883 ,C952_=_C2998 ,C952_=_C3280 ,\nC952_=_C3281 ,C952_=_C3283 ,C952_=_C3284 ,C952_=_C3285 ,C952_=_C3286 ,C952_=_C3287 ,\nC952_=_C3289 ,C952_=_C3290 ,C952_=_C3291 ,C954_=_C959 ,C954_=_C1354 ,C954_=_C1695 ,\nC954_=_C1784 ,C954_=_C2088 ,C954_=_C2184 ,C954_=_C2307 ,C954_=_C2361 ,C954_=_C2379 ,\nC954_=_C2999 ,C954_=_C3027 ,C954_=_C3202 ,C954_=_C3513 ,C954_=_C3523 ,C954_=_C3524 ,\nC954_=_C3525 ,C954_=_C3527 ,C954_=_C3528 ,C954_=_C3529 ,C954_=_C3530 ,C954_=_C3531 ,\nC959_=_C1360 ,C959_=_C1634 ,C959_=_C1722 ,C959_=_C2816 ,C959_=_C3007 ,C959_=_C3079 ,\nC959_=_C3345 ,C959_=_C3379 ,C959_=_C3426 ,C959_=_C3815 ,C959_=_C3875 ,C959_=_C4065 ,\nC959_=_C4066 ,C959_=_C4067 ,C959_=_C4068 ,C959_=_C4069 ,C1074_=_C1352 ,C1074_=_C1713 ,\nC1074_=_C1904 ,C1074_=_C2034 ,C1074_=_C2484 ,C1074_=_C2567 ,C1074_=_C2607 ,C1074_=_C2667 ,\nC1074_=_C2883 ,C1074_=_C2998 ,C1074_=_C3280 ,C1074_=_C3281 ,C1074_=_C3283 ,C1074_=_C3284 ,\nC1074_=_C3285 ,C1074_=_C3286 ,C1074_=_C3287 ,C1074_=_C3289 ,C1074_=_C3290 ,C1074_=_C3291 ,\nC1088_=_C1102 ,C1088_=_C1233 ,C1088_=_C1234 ,C1088_=_C1235 ,C1088_=_C1236 ,C1088_=_C1237 ,\nC1088_=_C1238 ,C1088_=_C1239 ,C1088_=_C1240 ,C1088_=_C1243 ,C1088_=_C1244 ,C1088_=_C1246 ,\nC1088_=_C1247 ,C1088_=_C1248 ,C1088_=_C1249 ,C1088_=_C1250 ,C1088_=_C1252 ,C1088_=_C1253 ,\nC1088_=_C1254 ,C1102_=_C1351 ,C1102_=_C1465 ,C1102_=_C2068 ,C1102_=_C2165 ,C1102_=_C2305 ,\nC1102_=_C2360 ,C1102_=_C2376 ,C1102_=_C2534 ,C1102_=_C2996 ,C1102_=_C3116 ,C1102_=_C3117 ,\nC1102_=_C3119 ,C1102_=_C3120 ,C1102_=_C3121 ,C1102_=_C3122 ,C1102_=_C3123 ,C1233_=_C1234 ,\nC1233_=_C1235 ,C1233_=_C1236 ,C1233_=_C1237 ,C1233_=_C1238 ,C1233_=_C1239 ,C1233_=_C1240 ,\nC1233_=_C1243 ,C1233_=_C1244 ,C1233_=_C1246 ,C1233_=_C1247 ,C1233_=_C1248 ,C1233_=_C1249 ,\nC1233_=_C1250 ,C1233_=_C1252 ,C1233_=_C1253 ,C1233_=_C1254 ,C1233_=_C1351 ,C1233_=_C1352 ,\nC1233_=_C1354 ,C1233_=_C1360 ,C1234_=_C1235 ,C1234_=_C1236 ,C1234_=_C1237 ,C1234_=_C1238 ,\nC1234_=_C1239 ,C1234_=_C1240 ,C1234_=_C1243 ,C1234_=_C1244 ,C1234_=_C1246 ,C1234_=_C1247 ,\nC1234_=_C1248 ,C1234_=_C1249 ,C1234_=_C1250 ,C1234_=_C1252 ,C1234_=_C1253 ,C1234_=_C1254 ,\nC1234_=_C1465 ,C1235_=_C1236 ,C1235_=_C1237 ,C1235_=_C1238 ,C1235_=_C1239 ,C1235_=_C1240 ,\nC1235_=_C1243 ,C1235_=_C1244 ,C1235_=_C1246 ,C1235_=_C1247 ,C1235_=_C1248 ,C1235_=_C1249 ,\nC1235_=_C1250 ,C1235_=_C1252 ,C1235_=_C1253 ,C1235_=_C1254 ,C1236_=_C1237 ,C1236_=_C1238 ,\nC1236_=_C1239 ,C1236_=_C1240 ,C1236_=_C1243 ,C1236_=_C1244 ,C1236_=_C1246 ,C1236_=_C1247 ,\nC1236_=_C1248 ,C1236_=_C1249 ,C1236_=_C1250 ,C1236_=_C1252 ,C1236_=_C1253 ,C1236_=_C1254 ,\nC1236_=_C2068 ,C1237_=_C1238 ,C1237_=_C1239 ,C1237_=_C1240 ,C1237_=_C1243 ,C1237_=_C1244 ,\nC1237_=_C1246 ,C1237_=_C1247 ,C1237_=_C1248 ,C1237_=_C1249 ,C1237_=_C1250 ,C1237_=_C1252 ,\nC1237_=_C1253 ,C1237_=_C1254 ,C1237_=_C2165 ,C1238_=_C1239 ,C1238_=_C1240 ,C1238_=_C1243 ,\nC1238_=_C1244 ,C1238_=_C1246 ,C1238_=_C1247 ,C1238_=_C1248 ,C1238_=_C1249 ,C1238_=_C1250 ,\nC1238_=_C1252 ,C1238_=_C1253 ,C1238_=_C1254 ,C1238_=_C2534 ,C1239_=_C1240 ,C1239_=_C1243 ,\nC1239_=_C1244 ,C1239_=_C1246 ,C1239_=_C1247 ,C1239_=_C1248 ,C1239_=_C1249 ,C1239_=_C1250 ,\nC1239_=_C1252 ,C1239_=_C1253 ,C1239_=_C1254 ,C1240_=_C1243 ,C1240_=_C1244 ,C1240_=_C1246 ,\nC1240_=_C1247 ,C1240_=_C1248 ,C1240_=_C1249 ,C1240_=_C1250 ,C1240_=_C1252 ,C1240_=_C1253 ,\nC1240_=_C1254 ,C1240_=_C2996 ,C1240_=_C2998 ,C1240_=_C2999 ,C1240_=_C3007 ,C1243_=_C1244 ,\nC1243_=_C1246 ,C1243_=_C1247 ,C1243_=_C1248 ,C1243_=_C1249 ,C1243_=_C1250 ,C1243_=_C1252 ,\nC1243_=_C1253 ,C1243_=_C1254 ,C1243_=_C3266 ,C1243_=_C3345 ,C1244_=_C1246 ,C1244_=_C1247 ,\nC1244_=_C1248 ,C1244_=_C1249 ,C1244_=_C1250 ,C1244_=_C1252 ,C1244_=_C1253 ,C1244_=_C1254 ,\nC1244_=_C3281 ,C1246_=_C1247 ,C1246_=_C1248 ,C1246_=_C1249 ,C1246_=_C1250 ,C1246_=_C1252 ,\nC1246_=_C1253 ,C1246_=_C1254 ,C1247_=_C1248 ,C1247_=_C1249 ,C1247_=_C1250 ,C1247_=_C1252 ,\nC1247_=_C1253 ,C1247_=_C1254 ,C1248_=_C1249 ,C1248_=_C1250 ,C1248_=_C1252 ,C1248_=_C1253 ,\nC1248_=_C1254 ,C1248_=_C3269 ,C1249_=_C1250 ,C1249_=_C1252 ,C1249_=_C1253 ,C1249_=_C1254 ,\nC1249_=_C3116 ,C1250_=_C1252 ,C1250_=_C1253 ,C1250_=_C1254 ,C1252_=_C1253 ,C1252_=_C1254 ,\nC1252_=_C3119 ,C1252_=_C3289 ,C1252_=_C3527 ,C1252_=_C4066 ,C1253_=_C1254 ,C1253_=_C3275 ,\nC1351_=_C1352 ,C1351_=_C1354 ,C1351_=_C1360 ,C1351_=_C1465 ,C1351_=_C2068 ,C1351_=_C2165 ,\nC1351_=_C2305 ,C1351_=_C2360 ,C1351_=_C2376 ,C1351_=_C2534 ,C1351_=_C2996</w:t>
      </w:r>
    </w:p>
    <w:p>
      <w:pPr>
        <w:pStyle w:val="PreformattedText"/>
        <w:bidi w:val="0"/>
        <w:spacing w:before="0" w:after="0"/>
        <w:jc w:val="left"/>
        <w:rPr/>
      </w:pPr>
      <w:r>
        <w:rPr/>
        <w:t xml:space="preserve"> </w:t>
      </w:r>
      <w:r>
        <w:rPr/>
        <w:t>,C1351_=_C3116 ,\nC1351_=_C3117 ,C1351_=_C3119 ,C1351_=_C3120 ,C1351_=_C3121 ,C1351_=_C3122 ,C1351_=_C3123 ,\nC1352_=_C1354 ,C1352_=_C1360 ,C1352_=_C1713 ,C1352_=_C1904 ,C1352_=_C2034 ,C1352_=_C2484 ,\nC1352_=_C2567 ,C1352_=_C2607 ,C1352_=_C2667 ,C1352_=_C2883 ,C1352_=_C2998 ,C1352_=_C3280 ,\nC1352_=_C3281 ,C1352_=_C3283 ,C1352_=_C3284 ,C1352_=_C3285 ,C1352_=_C3286 ,C1352_=_C3287 ,\nC1352_=_C3289 ,C1352_=_C3290 ,C1352_=_C3291 ,C1354_=_C1360 ,C1354_=_C1695 ,C1354_=_C1784 ,\nC1354_=_C2088 ,C1354_=_C2184 ,C1354_=_C2307 ,C1354_=_C2361 ,C1354_=_C2379 ,C1354_=_C2999 ,\nC1354_=_C3027 ,C1354_=_C3202 ,C1354_=_C3513 ,C1354_=_C3523 ,C1354_=_C3524 ,C1354_=_C3525 ,\nC1354_=_C3527 ,C1354_=_C3528 ,C1354_=_C3529 ,C1354_=_C3530 ,C1354_=_C3531 ,C1360_=_C1634 ,\nC1360_=_C1722 ,C1360_=_C2816 ,C1360_=_C3007 ,C1360_=_C3079 ,C1360_=_C3345 ,C1360_=_C3379 ,\nC1360_=_C3426 ,C1360_=_C3815 ,C1360_=_C3875 ,C1360_=_C4065 ,C1360_=_C4066 ,C1360_=_C4067 ,\nC1360_=_C4068 ,C1360_=_C4069 ,C1442_=_C1623 ,C1442_=_C1712 ,C1442_=_C1816 ,C1442_=_C2243 ,\nC1442_=_C2759 ,C1442_=_C2809 ,C1442_=_C3074 ,C1442_=_C3266 ,C1442_=_C3267 ,C1442_=_C3268 ,\nC1442_=_C3269 ,C1442_=_C3270 ,C1442_=_C3271 ,C1442_=_C3272 ,C1442_=_C3274 ,C1442_=_C3275 ,\nC1442_=_C3276 ,C1442_=_C3277 ,C1442_=_C3278 ,C1442_=_C3279 ,C1465_=_C2068 ,C1465_=_C2165 ,\nC1465_=_C2305 ,C1465_=_C2360 ,C1465_=_C2376 ,C1465_=_C2534 ,C1465_=_C2996 ,C1465_=_C3116 ,\nC1465_=_C3117 ,C1465_=_C3119 ,C1465_=_C3120 ,C1465_=_C3121 ,C1465_=_C3122 ,C1465_=_C3123 ,\nC1623_=_C1634 ,C1623_=_C1712 ,C1623_=_C1816 ,C1623_=_C2243 ,C1623_=_C2759 ,C1623_=_C2809 ,\nC1623_=_C3074 ,C1623_=_C3266 ,C1623_=_C3267 ,C1623_=_C3268 ,C1623_=_C3269 ,C1623_=_C3270 ,\nC1623_=_C3271 ,C1623_=_C3272 ,C1623_=_C3274 ,C1623_=_C3275 ,C1623_=_C3276 ,C1623_=_C3277 ,\nC1623_=_C3278 ,C1623_=_C3279 ,C1634_=_C1722 ,C1634_=_C2816 ,C1634_=_C3007 ,C1634_=_C3079 ,\nC1634_=_C3345 ,C1634_=_C3379 ,C1634_=_C3426 ,C1634_=_C3815 ,C1634_=_C3875 ,C1634_=_C4065 ,\nC1634_=_C4066 ,C1634_=_C4067 ,C1634_=_C4068 ,C1634_=_C4069 ,C1695_=_C1784 ,C1695_=_C2088 ,\nC1695_=_C2184 ,C1695_=_C2307 ,C1695_=_C2361 ,C1695_=_C2379 ,C1695_=_C2999 ,C1695_=_C3027 ,\nC1695_=_C3202 ,C1695_=_C3513 ,C1695_=_C3523 ,C1695_=_C3524 ,C1695_=_C3525 ,C1695_=_C3527 ,\nC1695_=_C3528 ,C1695_=_C3529 ,C1695_=_C3530 ,C1695_=_C3531 ,C1712_=_C1713 ,C1712_=_C1722 ,\nC1712_=_C1816 ,C1712_=_C2243 ,C1712_=_C2759 ,C1712_=_C2809 ,C1712_=_C3074 ,C1712_=_C3266 ,\nC1712_=_C3267 ,C1712_=_C3268 ,C1712_=_C3269 ,C1712_=_C3270 ,C1712_=_C3271 ,C1712_=_C3272 ,\nC1712_=_C3274 ,C1712_=_C3275 ,C1712_=_C3276 ,C1712_=_C3277 ,C1712_=_C3278 ,C1712_=_C3279 ,\nC1713_=_C1722 ,C1713_=_C1904 ,C1713_=_C2034 ,C1713_=_C2484 ,C1713_=_C2567 ,C1713_=_C2607 ,\nC1713_=_C2667 ,C1713_=_C2883 ,C1713_=_C2998 ,C1713_=_C3280 ,C1713_=_C3281 ,C1713_=_C3283 ,\nC1713_=_C3284 ,C1713_=_C3285 ,C1713_=_C3286 ,C1713_=_C3287 ,C1713_=_C3289 ,C1713_=_C3290 ,\nC1713_=_C3291 ,C1722_=_C2816 ,C1722_=_C3007 ,C1722_=_C3079 ,C1722_=_C3345 ,C1722_=_C3379 ,\nC1722_=_C3426 ,C1722_=_C3815 ,C1722_=_C3875 ,C1722_=_C4065 ,C1722_=_C4066 ,C1722_=_C4067 ,\nC1722_=_C4068 ,C1722_=_C4069 ,C1784_=_C2088 ,C1784_=_C2184 ,C1784_=_C2307 ,C1784_=_C2361 ,\nC1784_=_C2379 ,C1784_=_C2999 ,C1784_=_C3027 ,C1784_=_C3202 ,C1784_=_C3513 ,C1784_=_C3523 ,\nC1784_=_C3524 ,C1784_=_C3525 ,C1784_=_C3527 ,C1784_=_C3528 ,C1784_=_C3529 ,C1784_=_C3530 ,\nC1784_=_C3531 ,C1816_=_C2243 ,C1816_=_C2759 ,C1816_=_C2809 ,C1816_=_C3074 ,C1816_=_C3266 ,\nC1816_=_C3267 ,C1816_=_C3268 ,C1816_=_C3269 ,C1816_=_C3270 ,C1816_=_C3271 ,C1816_=_C3272 ,\nC1816_=_C3274 ,C1816_=_C3275 ,C1816_=_C3276 ,C1816_=_C3277 ,C1816_=_C3278 ,C1816_=_C3279 ,\nC1904_=_C2034 ,C1904_=_C2484 ,C1904_=_C2567 ,C1904_=_C2607 ,C1904_=_C2667 ,C1904_=_C2883 ,\nC1904_=_C2998 ,C1904_=_C3280 ,C1904_=_C3281 ,C1904_=_C3283 ,C1904_=_C3284 ,C1904_=_C3285 ,\nC1904_=_C3286 ,C1904_=_C3287 ,C1904_=_C3289 ,C1904_=_C3290 ,C1904_=_C3291 ,C2034_=_C2484 ,\nC2034_=_C2567 ,C2034_=_C2607 ,C2034_=_C2667 ,C2034_=_C2883 ,C2034_=_C2998 ,C2034_=_C3280 ,\nC2034_=_C3281 ,C2034_=_C3283 ,C2034_=_C3284 ,C2034_=_C3285 ,C2034_=_C3286 ,C2034_=_C3287 ,\nC2034_=_C3289 ,C2034_=_C3290 ,C2034_=_C3291 ,C2068_=_C2165 ,C2068_=_C2305 ,C2068_=_C2360 ,\nC2068_=_C2376 ,C2068_=_C2534 ,C2068_=_C2996 ,C2068_=_C3116 ,C2068_=_C3117 ,C2068_=_C3119 ,\nC2068_=_C3120 ,C2068_=_C3121 ,C2068_=_C3122 ,C2068_=_C3123 ,C2088_=_C2184 ,C2088_=_C2307 ,\nC2088_=_C2361 ,C2088_=_C2379 ,C2088_=_C2999 ,C2088_=_C3027 ,C2088_=_C3202 ,C2088_=_C3513 ,\nC2088_=_C3523 ,C2088_=_C3524 ,C2088_=_C3525 ,C2088_=_C3527 ,C2088_=_C3528 ,C2088_=_C3529 ,\nC2088_=_C3530 ,C2088_=_C3531 ,C2165_=_C2305 ,C2165_=_C2360 ,C2165_=_C2376 ,C2165_=_C2534 ,\nC2165_=_C2996 ,C2165_=_C3116 ,C2165_=_C3117 ,C2165_=_C3119 ,C2165_=_C3120 ,C2165_=_C3121 ,\nC2165_=_C3122 ,C2165_=_C3123 ,C2184_=_C2307 ,C2184_=_C2361 ,C2184_=_C2379 ,C2184_=_C2999 ,\nC2184_=_C3027 ,C2184_=_C3202 ,C2184_=_C3513 ,C2184_=_C3523 ,C2184_=_C3524 ,C2184_=_C3525 ,\nC2184_=_C3527 ,C2184_=_C3528 ,C2184_=_C3529 ,C2184_=_C3530 ,C2184_=_C3531 ,C2243_=_C2759 ,\nC2243_=_C2809 ,C2243_=_C3074 ,C2243_=_C3266 ,C2243_=_C3267 ,C2243_=_C3268 ,C2243_=_C3269 ,\nC2243_=_C3270 ,C2243_=_C3271 ,C2243_=_C3272 ,C2243_=_C3274 ,C2243_=_C3275 ,C2243_=_C3276 ,\nC2243_=_C3277 ,C2243_=_C3278 ,C2243_=_C3279 ,C2305_=_C2307 ,C2305_=_C2360 ,C2305_=_C2376 ,\nC2305_=_C2534 ,C2305_=_C2996 ,C2305_=_C3116 ,C2305_=_C3117 ,C2305_=_C3119 ,C2305_=_C3120 ,\nC2305_=_C3121 ,C2305_=_C3122 ,C2305_=_C3123 ,C2307_=_C2361 ,C2307_=_C2379 ,C2307_=_C2999 ,\nC2307_=_C3027 ,C2307_=_C3202 ,C2307_=_C3513 ,C2307_=_C3523 ,C2307_=_C3524 ,C2307_=_C3525 ,\nC2307_=_C3527 ,C2307_=_C3528 ,C2307_=_C3529 ,C2307_=_C3530 ,C2307_=_C3531 ,C2360_=_C2361 ,\nC2360_=_C2376 ,C2360_=_C2534 ,C2360_=_C2996 ,C2360_=_C3116 ,C2360_=_C3117 ,C2360_=_C3119 ,\nC2360_=_C3120 ,C2360_=_C3121 ,C2360_=_C3122 ,C2360_=_C3123 ,C2361_=_C2379 ,C2361_=_C2999 ,\nC2361_=_C3027 ,C2361_=_C3202 ,C2361_=_C3513 ,C2361_=_C3523 ,C2361_=_C3524 ,C2361_=_C3525 ,\nC2361_=_C3527 ,C2361_=_C3528 ,C2361_=_C3529 ,C2361_=_C3530 ,C2361_=_C3531 ,C2376_=_C2379 ,\nC2376_=_C2534 ,C2376_=_C2996 ,C2376_=_C3116 ,C2376_=_C3117 ,C2376_=_C3119 ,C2376_=_C3120 ,\nC2376_=_C3121 ,C2376_=_C3122 ,C2376_=_C3123 ,C2379_=_C2999 ,C2379_=_C3027 ,C2379_=_C3202 ,\nC2379_=_C3513 ,C2379_=_C3523 ,C2379_=_C3524 ,C2379_=_C3525 ,C2379_=_C3527 ,C2379_=_C3528 ,\nC2379_=_C3529 ,C2379_=_C3530 ,C2379_=_C3531 ,C2484_=_C2567 ,C2484_=_C2607 ,C2484_=_C2667 ,\nC2484_=_C2883 ,C2484_=_C2998 ,C2484_=_C3280 ,C2484_=_C3281 ,C2484_=_C3283 ,C2484_=_C3284 ,\nC2484_=_C3285 ,C2484_=_C3286 ,C2484_=_C3287 ,C2484_=_C3289 ,C2484_=_C3290 ,C2484_=_C3291 ,\nC2534_=_C2996 ,C2534_=_C3116 ,C2534_=_C3117 ,C2534_=_C3119 ,C2534_=_C3120 ,C2534_=_C3121 ,\nC2534_=_C3122 ,C2534_=_C3123 ,C2567_=_C2607 ,C2567_=_C2667 ,C2567_=_C2883 ,C2567_=_C2998 ,\nC2567_=_C3280 ,C2567_=_C3281 ,C2567_=_C3283 ,C2567_=_C3284 ,C2567_=_C3285 ,C2567_=_C3286 ,\nC2567_=_C3287 ,C2567_=_C3289 ,C2567_=_C3290 ,C2567_=_C3291 ,C2607_=_C2667 ,C2607_=_C2883 ,\nC2607_=_C2998 ,C2607_=_C3280 ,C2607_=_C3281 ,C2607_=_C3283 ,C2607_=_C3284 ,C2607_=_C3285 ,\nC2607_=_C3286 ,C2607_=_C3287 ,C2607_=_C3289 ,C2607_=_C3290 ,C2607_=_C3291 ,C2667_=_C2883 ,\nC2667_=_C2998 ,C2667_=_C3280 ,C2667_=_C3281 ,C2667_=_C3283 ,C2667_=_C3284 ,C2667_=_C3285 ,\nC2667_=_C3286 ,C2667_=_C3287 ,C2667_=_C3289 ,C2667_=_C3290 ,C2667_=_C3291 ,C2759_=_C2809 ,\nC2759_=_C3074 ,C2759_=_C3266 ,C2759_=_C3267 ,C2759_=_C3268 ,C2759_=_C3269 ,C2759_=_C3270 ,\nC2759_=_C3271 ,C2759_=_C3272 ,C2759_=_C3274 ,C2759_=_C3275 ,C2759_=_C3276 ,C2759_=_C3277 ,\nC2759_=_C3278 ,C2759_=_C3279 ,C2809_=_C2816 ,C2809_=_C3074 ,C2809_=_C3266 ,C2809_=_C3267 ,\nC2809_=_C3268 ,C2809_=_C3269 ,C2809_=_C3270 ,C2809_=_C3271 ,C2809_=_C3272 ,C2809_=_C3274 ,\nC2809_=_C3275 ,C2809_=_C3276 ,C2809_=_C3277 ,C2809_=_C3278 ,C2809_=_C3279 ,C2816_=_C3007 ,\nC2816_=_C3079 ,C2816_=_C3345 ,C2816_=_C3379 ,C2816_=_C3426 ,C2816_=_C3815 ,C2816_=_C3875 ,\nC2816_=_C4065 ,C2816_=_C4066 ,C2816_=_C4067 ,C2816_=_C4068 ,C2816_=_C4069 ,C2883_=_C2998 ,\nC2883_=_C3280 ,C2883_=_C3281 ,C2883_=_C3283 ,C2883_=_C3284 ,C2883_=_C3285 ,C2883_=_C3286 ,\nC2883_=_C3287 ,C2883_=_C3289 ,C2883_=_C3290 ,C2883_=_C3291 ,C2996_=_C2998 ,C2996_=_C2999 ,\nC2996_=_C3007 ,C2996_=_C3116 ,C2996_=_C3117 ,C2996_=_C3119 ,C2996_=_C3120 ,C2996_=_C3121 ,\nC2996_=_C3122 ,C2996_=_C3123 ,C2998_=_C2999 ,C2998_=_C3007 ,C2998_=_C3280 ,C2998_=_C3281 ,\nC2998_=_C3283 ,C2998_=_C3284 ,C2998_=_C3285 ,C2998_=_C3286 ,C2998_=_C3287 ,C2998_=_C3289 ,\nC2998_=_C3290 ,C2998_=_C3291 ,C2999_=_C3007 ,C2999_=_C3027 ,C2999_=_C3202 ,C2999_=_C3513 ,\nC2999_=_C3523 ,C2999_=_C3524 ,C2999_=_C3525 ,C2999_=_C3527 ,C2999_=_C3528 ,C2999_=_C3529 ,\nC2999_=_C3530 ,C2999_=_C3531 ,C3007_=_C3079 ,C3007_=_C3345 ,C3007_=_C3379 ,C3007_=_C3426 ,\nC3007_=_C3815 ,C3007_=_C3875 ,C3007_=_C4065 ,C3007_=_C4066 ,C3007_=_C4067 ,C3007_=_C4068 ,\nC3007_=_C4069 ,C3027_=_C3202 ,C3027_=_C3513 ,C3027_=_C3523 ,C3027_=_C3524 ,C3027_=_C3525 ,\nC3027_=_C3527 ,C3027_=_C3528 ,C3027_=_C3529 ,C3027_=_C3530 ,C3027_=_C3531 ,C3074_=_C3079 ,\nC3074_=_C3266 ,C3074_=_C3267 ,C3074_=_C3268 ,C3074_=_C3269 ,C3074_=_C3270 ,C3074_=_C3271 ,\nC3074_=_C3272 ,C3074_=_C3274 ,C3074_=_C3275 ,C3074_=_C3276 ,C3074_=_C3277 ,C3074_=_C3278 ,\nC3074_=_C3279 ,C3079_=_C3345 ,C3079_=_C3379 ,C3079_=_C3426 ,C3079_=_C3815 ,C3079_=_C3875 ,\nC3079_=_C4065 ,C3079_=_C4066 ,C3079_=_C4067 ,C3079_=_C4068 ,C3079_=_C4069 ,C3116_=_C3117 ,\nC3116_=_C3119 ,C3116_=_C3120 ,C3116_=_C3121 ,C3116_=_C3122 ,C3116_=_C3123 ,C3117_=_C3119 ,\nC3117_=_C3120 ,C3117_=_C3121 ,C3117_=_C3122 ,C3117_=_C3123 ,C3117_=_C3525 ,C3119_=_C3120 ,\nC3119_=_C3121 ,C3119_=_C3122 ,C3119_=_C3123 ,C3119_=_C3289 ,C3119_=_C3527 ,C3119_=_C4066 ,\nC3120_=_C3121 ,C3120_=_C3122 ,C3120_=_C3123 ,C3120_=_C3528 ,C3121_=_C3122 ,C3121_=_C3123 ,\nC3121_=_C3529 ,C3122_=_C3123 ,C3122_=_C3530 ,C3123_=_C3531 ,C3202_=_C3513 ,C3202_=_C3523 ,\nC3202_=_C3524 ,C3202_=_C3525 ,C3202_=_C3527 ,C3202_=_C3528 ,C3202_=_C3529 ,C3202_=_C3530 ,\nC3202_=_C3531 ,C3266_=_C3267 ,C3266_=_C3268</w:t>
      </w:r>
    </w:p>
    <w:p>
      <w:pPr>
        <w:pStyle w:val="PreformattedText"/>
        <w:bidi w:val="0"/>
        <w:spacing w:before="0" w:after="0"/>
        <w:jc w:val="left"/>
        <w:rPr/>
      </w:pPr>
      <w:r>
        <w:rPr/>
        <w:t xml:space="preserve"> </w:t>
      </w:r>
      <w:r>
        <w:rPr/>
        <w:t>,C3266_=_C3269 ,C3266_=_C3270 ,C3266_=_C3271 ,\nC3266_=_C3272 ,C3266_=_C3274 ,C3266_=_C3275 ,C3266_=_C3276 ,C3266_=_C3277 ,C3266_=_C3278 ,\nC3266_=_C3279 ,C3266_=_C3345 ,C3267_=_C3268 ,C3267_=_C3269 ,C3267_=_C3270 ,C3267_=_C3271 ,\nC3267_=_C3272 ,C3267_=_C3274 ,C3267_=_C3275 ,C3267_=_C3276 ,C3267_=_C3277 ,C3267_=_C3278 ,\nC3267_=_C3279 ,C3267_=_C3379 ,C3268_=_C3269 ,C3268_=_C3270 ,C3268_=_C3271 ,C3268_=_C3272 ,\nC3268_=_C3274 ,C3268_=_C3275 ,C3268_=_C3276 ,C3268_=_C3277 ,C3268_=_C3278 ,C3268_=_C3279 ,\nC3268_=_C3426 ,C3269_=_C3270 ,C3269_=_C3271 ,C3269_=_C3272 ,C3269_=_C3274 ,C3269_=_C3275 ,\nC3269_=_C3276 ,C3269_=_C3277 ,C3269_=_C3278 ,C3269_=_C3279 ,C3270_=_C3271 ,C3270_=_C3272 ,\nC3270_=_C3274 ,C3270_=_C3275 ,C3270_=_C3276 ,C3270_=_C3277 ,C3270_=_C3278 ,C3270_=_C3279 ,\nC3270_=_C3815 ,C3271_=_C3272 ,C3271_=_C3274 ,C3271_=_C3275 ,C3271_=_C3276 ,C3271_=_C3277 ,\nC3271_=_C3278 ,C3271_=_C3279 ,C3271_=_C3875 ,C3272_=_C3274 ,C3272_=_C3275 ,C3272_=_C3276 ,\nC3272_=_C3277 ,C3272_=_C3278 ,C3272_=_C3279 ,C3274_=_C3275 ,C3274_=_C3276 ,C3274_=_C3277 ,\nC3274_=_C3278 ,C3274_=_C3279 ,C3274_=_C4065 ,C3275_=_C3276 ,C3275_=_C3277 ,C3275_=_C3278 ,\nC3275_=_C3279 ,C3276_=_C3277 ,C3276_=_C3278 ,C3276_=_C3279 ,C3276_=_C3290 ,C3277_=_C3278 ,\nC3277_=_C3279 ,C3277_=_C4067 ,C3278_=_C3279 ,C3278_=_C4068 ,C3279_=_C4069 ,C3280_=_C3281 ,\nC3280_=_C3283 ,C3280_=_C3284 ,C3280_=_C3285 ,C3280_=_C3286 ,C3280_=_C3287 ,C3280_=_C3289 ,\nC3280_=_C3290 ,C3280_=_C3291 ,C3281_=_C3283 ,C3281_=_C3284 ,C3281_=_C3285 ,C3281_=_C3286 ,\nC3281_=_C3287 ,C3281_=_C3289 ,C3281_=_C3290 ,C3281_=_C3291 ,C3283_=_C3284 ,C3283_=_C3285 ,\nC3283_=_C3286 ,C3283_=_C3287 ,C3283_=_C3289 ,C3283_=_C3290 ,C3283_=_C3291 ,C3284_=_C3285 ,\nC3284_=_C3286 ,C3284_=_C3287 ,C3284_=_C3289 ,C3284_=_C3290 ,C3284_=_C3291 ,C3284_=_C3523 ,\nC3285_=_C3286 ,C3285_=_C3287 ,C3285_=_C3289 ,C3285_=_C3290 ,C3285_=_C3291 ,C3286_=_C3287 ,\nC3286_=_C3289 ,C3286_=_C3290 ,C3286_=_C3291 ,C3286_=_C3524 ,C3287_=_C3289 ,C3287_=_C3290 ,\nC3287_=_C3291 ,C3289_=_C3290 ,C3289_=_C3291 ,C3289_=_C3527 ,C3289_=_C4066 ,C3290_=_C3291 ,\nC3345_=_C3379 ,C3345_=_C3426 ,C3345_=_C3815 ,C3345_=_C3875 ,C3345_=_C4065 ,C3345_=_C4066 ,\nC3345_=_C4067 ,C3345_=_C4068 ,C3345_=_C4069 ,C3379_=_C3426 ,C3379_=_C3815 ,C3379_=_C3875 ,\nC3379_=_C4065 ,C3379_=_C4066 ,C3379_=_C4067 ,C3379_=_C4068 ,C3379_=_C4069 ,C3426_=_C3815 ,\nC3426_=_C3875 ,C3426_=_C4065 ,C3426_=_C4066 ,C3426_=_C4067 ,C3426_=_C4068 ,C3426_=_C4069 ,\nC3513_=_C3523 ,C3513_=_C3524 ,C3513_=_C3525 ,C3513_=_C3527 ,C3513_=_C3528 ,C3513_=_C3529 ,\nC3513_=_C3530 ,C3513_=_C3531 ,C3523_=_C3524 ,C3523_=_C3525 ,C3523_=_C3527 ,C3523_=_C3528 ,\nC3523_=_C3529 ,C3523_=_C3530 ,C3523_=_C3531 ,C3524_=_C3525 ,C3524_=_C3527 ,C3524_=_C3528 ,\nC3524_=_C3529 ,C3524_=_C3530 ,C3524_=_C3531 ,C3525_=_C3527 ,C3525_=_C3528 ,C3525_=_C3529 ,\nC3525_=_C3530 ,C3525_=_C3531 ,C3527_=_C3528 ,C3527_=_C3529 ,C3527_=_C3530 ,C3527_=_C3531 ,\nC3527_=_C4066 ,C3528_=_C3529 ,C3528_=_C3530 ,C3528_=_C3531 ,C3529_=_C3530 ,C3529_=_C3531 ,\nC3530_=_C3531 ,C3815_=_C3875 ,C3815_=_C4065 ,C3815_=_C4066 ,C3815_=_C4067 ,C3815_=_C4068 ,\nC3815_=_C4069 ,C3875_=_C4065 ,C3875_=_C4066 ,C3875_=_C4067 ,C3875_=_C4068 ,C3875_=_C4069 ,\nC4065_=_C4066 ,C4065_=_C4067 ,C4065_=_C4068 ,C4065_=_C4069 ,C4066_=_C4067 ,C4066_=_C4068 ,\nC4066_=_C4069 ,C4067_=_C4068 ,C4067_=_C4069 ,C4068_=_C4069 ,"];85[shape=box, label="id:85 level: 4\n193: C37 C102 C123 C348 C364 \nC452 C480 C500 C528 C533 C584 \nC585 C601 C635 C657 C694 C695 \nC696 C697 C698 C699 C700 C701 \nC702 C703 C704 C705 C706 C707 \nC708 C709 C711 C712 C713 C714 \nC715 C716 C717 C718 C719 C720 \nC723 C884 C941 C945 C946 C947 \nC948 C949 C950 C951 C952 C953 \nC954 C955 C958 C959 C960 C962 \nC963 C1056 C1076 C1081 C1082 C1084 \nC1085 C1140 C1219 C1244 C1291 C1306 \nC1417 C1429 C1430 C1453 C1469 C1526 \nC1584 C1716 C1717 C1720 C1721 C1724 \nC1727 C1763 C1831 C1832 C1845 C1879 \nC1906 C1932 C1965 C1976 C2089 C2153 \nC2255 C2341 C2470 C2481 C2486 C2487 \nC2491 C2492 C2494 C2497 C2629 C2638 \nC2710 C2740 C2770 C2782 C2851 C2873 \nC2947 C2969 C2984 C3003 C3038 C3085 \nC3095 C3179 C3208 C3276 C3281 C3283 \nC3285 C3290 C3291 C3301 C3323 C3337 \nC3387 C3388 C3389 C3390 C3391 C3392 \nC3393 C3394 C3395 C3396 C3397 C3398 \nC3399 C3412 C3442 C3454 C3455 C3456 \nC3457 C3458 C3459 C3460 C3461 C3462 \nC3463 C3465 C3466 C3469 C3481 C3551 \nC3636 C3640 C3661 C3672 C3721 C3735 \nC3766 C3782 C3810 C3823 C3828 C3835 \nC3893 C3896 C3903 C3905 C3906 C3908 \nC3962 C3967 C3973 C3974 C3976 C3977 \nC3978 C3981 C4007 C4048 C4061 C4086 \nC4089 C4102 \n2573: C37_=_C102( C37 C102 ) C37_=_C123( C37 C123 ) C37_=_C348( C37 C348 ) C37_=_C364( C37 C364 ) C37_=_C533( C37 C533 ) \nC37_=_C585( C37 C585 ) C37_=_C723( C37 C723 ) C37_=_C945( C37 C945 ) C37_=_C946( C37 C946 ) C37_=_C947( C37 C947 ) C37_=_C948( C37 C948 ) \nC37_=_C949( C37 C949 ) C37_=_C950( C37 C950 ) C37_=_C951( C37 C951 ) C37_=_C952( C37 C952 ) C37_=_C953( C37 C953 ) C37_=_C954( C37 C954 ) \nC37_=_C955( C37 C955 ) C37_=_C958( C37 C958 ) C37_=_C959( C37 C959 ) C37_=_C960( C37 C960 ) C37_=_C962( C37 C962 ) C37_=_C963( C37 C963 ) \nC102_=_C123( C102 C123 ) C102_=_C348( C102 C348 ) C102_=_C364( C102 C364 ) C102_=_C533( C102 C533 ) C102_=_C585( C102 C585 ) C102_=_C723( C102 C723 ) \nC102_=_C945( C102 C945 ) C102_=_C946( C102 C946 ) C102_=_C947( C102 C947 ) C102_=_C948( C102 C948 ) C102_=_C949( C102 C949 ) C102_=_C950( C102 C950 ) \nC102_=_C951( C102 C951 ) C102_=_C952( C102 C952 ) C102_=_C953( C102 C953 ) C102_=_C954( C102 C954 ) C102_=_C955( C102 C955 ) C102_=_C958( C102 C958 ) \nC102_=_C959( C102 C959 ) C102_=_C960( C102 C960 ) C102_=_C962( C102 C962 ) C102_=_C963( C102 C963 ) C123_=_C348( C123 C348 ) C123_=_C364( C123 C364 ) \nC123_=_C533( C123 C533 ) C123_=_C585( C123 C585 ) C123_=_C723( C123 C723 ) C123_=_C945( C123 C945 ) C123_=_C946( C123 C946 ) C123_=_C947( C123 C947 ) \nC123_=_C948( C123 C948 ) C123_=_C949( C123 C949 ) C123_=_C950( C123 C950 ) C123_=_C951( C123 C951 ) C123_=_C952( C123 C952 ) C123_=_C953( C123 C953 ) \nC123_=_C954( C123 C954 ) C123_=_C955( C123 C955 ) C123_=_C958( C123 C958 ) C123_=_C959( C123 C959 ) C123_=_C960( C123 C960 ) C123_=_C962( C123 C962 ) \nC123_=_C963( C123 C963 ) C348_=_C364( C348 C364 ) C348_=_C533( C348 C533 ) C348_=_C585( C348 C585 ) C348_=_C723( C348 C723 ) C348_=_C945( C348 C945 ) \nC348_=_C946( C348 C946 ) C348_=_C947( C348 C947 ) C348_=_C948( C348 C948 ) C348_=_C949( C348 C949 ) C348_=_C950( C348 C950 ) C348_=_C951( C348 C951 ) \nC348_=_C952( C348 C952 ) C348_=_C953( C348 C953 ) C348_=_C954( C348 C954 ) C348_=_C955( C348 C955 ) C348_=_C958( C348 C958 ) C348_=_C959( C348 C959 ) \nC348_=_C960( C348 C960 ) C348_=_C962( C348 C962 ) C348_=_C963( C348 C963 ) C364_=_C533( C364 C533 ) C364_=_C585( C364 C585 ) C364_=_C723( C364 C723 ) \nC364_=_C945( C364 C945 ) C364_=_C946( C364 C946 ) C364_=_C947( C364 C947 ) C364_=_C948( C364 C948 ) C364_=_C949( C364 C949 ) C364_=_C950( C364 C950 ) \nC364_=_C951( C364 C951 ) C364_=_C952( C364 C952 ) C364_=_C953( C364 C953 ) C364_=_C954( C364 C954 ) C364_=_C955( C364 C955 ) C364_=_C958( C364 C958 ) \nC364_=_C959( C364 C959 ) C364_=_C960( C364 C960 ) C364_=_C962( C364 C962 ) C364_=_C963( C364 C963 ) C452_=_C1056( C452 C1056 ) C452_=_C1081( C452 C1081 ) \nC452_=_C1469( C452 C1469 ) C452_=_C1720( C452 C1720 ) C452_=_C1763( C452 C1763 ) C452_=_C1845( C452 C1845 ) C452_=_C1932( C452 C1932 ) C452_=_C2089( C452 C2089 ) \nC452_=_C2491( C452 C2491 ) C452_=_C2782( C452 C2782 ) C452_=_C2851( C452 C2851 ) C452_=_C3003( C452 C3003 ) C452_=_C3208( C452 C3208 ) C452_=_C3283( C452 C3283 ) \nC452_=_C3392( C452 C3392 ) C452_=_C3469( C452 C3469 ) C452_=_C3823( C452 C3823 ) C452_=_C3828( C452 C3828 ) C452_=_C3835( C452 C3835 ) C452_=_C3903( C452 C3903 ) \nC452_=_C3905( C452 C3905 ) C452_=_C3906( C452 C3906 ) C452_=_C3908( C452 C3908 ) C480_=_C500( C480 C500 ) C480_=_C1082( C480 C1082 ) C480_=_C1721( C480 C1721 ) \nC480_=_C2153( C480 C2153 ) C480_=_C2492( C480 C2492 ) C480_=_C2638( C480 C2638 ) C480_=_C2873( C480 C2873 ) C480_=_C3095( C480 C3095 ) C480_=_C3285( C480 C3285 ) \nC480_=_C3301( C480 C3301 ) C480_=_C3396( C480 C3396 ) C480_=_C3412( C480 C3412 ) C480_=_C3551( C480 C3551 ) C480_=_C3636( C480 C3636 ) C480_=_C3735( C480 C3735 ) \nC480_=_C3782( C480 C3782 ) C480_=_C3810( C480 C3810 ) C480_=_C3893( C480 C3893 ) C480_=_C3973( C480 C3973 ) C480_=_C3974( C480 C3974 ) C480_=_C3976( C480 C3976 ) \nC480_=_C3977( C480 C3977 ) C480_=_C3978( C480 C3978 ) C500_=_C1082( C500 C1082 ) C500_=_C1721( C500 C1721 ) C500_=_C2153( C500 C2153 ) C500_=_C2492( C500 C2492 ) \nC500_=_C2638( C500 C2638 ) C500_=_C2873( C500 C2873 ) C500_=_C3095( C500 C3095 ) C500_=_C3285( C500 C3285 ) C500_=_C3301( C500 C3301 ) C500_=_C3396( C500 C3396 ) \nC500_=_C3412( C500 C3412 ) C500_=_C3551( C500 C3551 ) C500_=_C3636( C500 C3636 ) C500_=_C3735( C500 C3735 ) C500_=_C3782( C500 C3782 ) C500_=_C3810( C500 C3810 ) \nC500_=_C3893( C500 C3893 ) C500_=_C3973( C500 C3973 ) C500_=_C3974( C500 C3974 ) C500_=_C3976( C500 C3976 ) C500_=_C3977( C500 C3977 ) C500_=_C3978( C500 C3978 ) \nC528_=_C635( C528 C635 ) C528_=_C941( C528 C941 ) C528_=_C1084( C528 C1084 ) C528_=_C1429( C528 C1429 ) C528_=_C1453( C528 C1453 ) C528_=_C1724( C528 C1724 ) \nC528_=_C1831( C528 C1831 ) C528_=_C2255( C528 C2255 ) C528_=_C2494( C528 C2494 ) C528_=_C2770( C528 C2770 ) C528_=_C3038( C528 C3038 ) C528_=_C3179( C528 C3179 ) \nC528_=_C3276( C528 C3276 ) C528_=_C3290( C528 C3290 ) C528_=_C3398( C528 C3398 ) C528_=_C3640( C528 C3640 ) C528_=_C3661( C528 C3661 ) C528_=_C3721( C528 C3721 ) \nC528_=_C3896( C528 C3896 ) C528_=_C4048( C528 C4048 ) C528_=_C4061( C528 C4061 ) C528_=_C4086( C528 C4086 ) C528_=_C4089( C528 C4089 ) C533_=_C585( C533 C585 ) \nC533_=_C723( C533 C723 ) C533_=_C945( C533 C945 ) C533_=_C946( C533 C946 ) C533_=_C947( C533 C947 ) C533_=_C948( C533 C948 ) C533_=_C949( C533 C949 ) \nC533_=_C950( C533 C950 ) C533_=_C951( C533 C951 ) C533_=_C952( C533 C952 ) C533_=_C953(</w:t>
      </w:r>
    </w:p>
    <w:p>
      <w:pPr>
        <w:pStyle w:val="PreformattedText"/>
        <w:bidi w:val="0"/>
        <w:spacing w:before="0" w:after="0"/>
        <w:jc w:val="left"/>
        <w:rPr/>
      </w:pPr>
      <w:r>
        <w:rPr/>
        <w:t xml:space="preserve"> </w:t>
      </w:r>
      <w:r>
        <w:rPr/>
        <w:t>C533 C953 ) C533_=_C954( C533 C954 ) C533_=_C955( C533 C955 ) \nC533_=_C958( C533 C958 ) C533_=_C959( C533 C959 ) C533_=_C960( C533 C960 ) C533_=_C962( C533 C962 ) C533_=_C963( C533 C963 ) C584_=_C585( C584 C585 ) \nC584_=_C601( C584 C601 ) C584_=_C694( C584 C694 ) C584_=_C695( C584 C695 ) C584_=_C696( C584 C696 ) C584_=_C697( C584 C697 ) C584_=_C698( C584 C698 ) \nC584_=_C699( C584 C699 ) C584_=_C700( C584 C700 ) C584_=_C701( C584 C701 ) C584_=_C702( C584 C702 ) C584_=_C703( C584 C703 ) C584_=_C704( C584 C704 ) \nC584_=_C705( C584 C705 ) C584_=_C706( C584 C706 ) C584_=_C707( C584 C707 ) C584_=_C708( C584 C708 ) C584_=_C709( C584 C709 ) C584_=_C711( C584 C711 ) \nC584_=_C712( C584 C712 ) C584_=_C713( C584 C713 ) C584_=_C714( C584 C714 ) C584_=_C715( C584 C715 ) C584_=_C716( C584 C716 ) C584_=_C717( C584 C717 ) \nC584_=_C718( C584 C718 ) C584_=_C719( C584 C719 ) C584_=_C720( C584 C720 ) C585_=_C601( C585 C601 ) C585_=_C723( C585 C723 ) C585_=_C945( C585 C945 ) \nC585_=_C946( C585 C946 ) C585_=_C947( C585 C947 ) C585_=_C948( C585 C948 ) C585_=_C949( C585 C949 ) C585_=_C950( C585 C950 ) C585_=_C951( C585 C951 ) \nC585_=_C952( C585 C952 ) C585_=_C953( C585 C953 ) C585_=_C954( C585 C954 ) C585_=_C955( C585 C955 ) C585_=_C958( C585 C958 ) C585_=_C959( C585 C959 ) \nC585_=_C960( C585 C960 ) C585_=_C962( C585 C962 ) C585_=_C963( C585 C963 ) C601_=_C657( C601 C657 ) C601_=_C884( C601 C884 ) C601_=_C1219( C601 C1219 ) \nC601_=_C1306( C601 C1306 ) C601_=_C1417( C601 C1417 ) C601_=_C1717( C601 C1717 ) C601_=_C1965( C601 C1965 ) C601_=_C2470( C601 C2470 ) C601_=_C2487( C601 C2487 ) \nC601_=_C2969( C601 C2969 ) C601_=_C2984( C601 C2984 ) C601_=_C3085( C601 C3085 ) C601_=_C3323( C601 C3323 ) C601_=_C3442( C601 C3442 ) C601_=_C3454( C601 C3454 ) \nC601_=_C3455( C601 C3455 ) C601_=_C3456( C601 C3456 ) C601_=_C3457( C601 C3457 ) C601_=_C3458( C601 C3458 ) C601_=_C3459( C601 C3459 ) C601_=_C3460( C601 C3460 ) \nC601_=_C3461( C601 C3461 ) C601_=_C3462( C601 C3462 ) C601_=_C3463( C601 C3463 ) C601_=_C3465( C601 C3465 ) C601_=_C3466( C601 C3466 ) C635_=_C941( C635 C941 ) \nC635_=_C1084( C635 C1084 ) C635_=_C1429( C635 C1429 ) C635_=_C1453( C635 C1453 ) C635_=_C1724( C635 C1724 ) C635_=_C1831( C635 C1831 ) C635_=_C2255( C635 C2255 ) \nC635_=_C2494( C635 C2494 ) C635_=_C2770( C635 C2770 ) C635_=_C3038( C635 C3038 ) C635_=_C3179( C635 C3179 ) C635_=_C3276( C635 C3276 ) C635_=_C3290( C635 C3290 ) \nC635_=_C3398( C635 C3398 ) C635_=_C3640( C635 C3640 ) C635_=_C3661( C635 C3661 ) C635_=_C3721( C635 C3721 ) C635_=_C3896( C635 C3896 ) C635_=_C4048( C635 C4048 ) \nC635_=_C4061( C635 C4061 ) C635_=_C4086( C635 C4086 ) C635_=_C4089( C635 C4089 ) C657_=_C884( C657 C884 ) C657_=_C1219( C657 C1219 ) C657_=_C1306( C657 C1306 ) \nC657_=_C1417( C657 C1417 ) C657_=_C1717( C657 C1717 ) C657_=_C1965( C657 C1965 ) C657_=_C2470( C657 C2470 ) C657_=_C2487( C657 C2487 ) C657_=_C2969( C657 C2969 ) \nC657_=_C2984( C657 C2984 ) C657_=_C3085( C657 C3085 ) C657_=_C3323( C657 C3323 ) C657_=_C3442( C657 C3442 ) C657_=_C3454( C657 C3454 ) C657_=_C3455( C657 C3455 ) \nC657_=_C3456( C657 C3456 ) C657_=_C3457( C657 C3457 ) C657_=_C3458( C657 C3458 ) C657_=_C3459( C657 C3459 ) C657_=_C3460( C657 C3460 ) C657_=_C3461( C657 C3461 ) \nC657_=_C3462( C657 C3462 ) C657_=_C3463( C657 C3463 ) C657_=_C3465( C657 C3465 ) C657_=_C3466( C657 C3466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1( C694 C711 ) C694_=_C712( C694 C712 ) C694_=_C713( C694 C713 ) C694_=_C714( C694 C714 ) C694_=_C715( C694 C715 ) \nC694_=_C716( C694 C716 ) C694_=_C717( C694 C717 ) C694_=_C718( C694 C718 ) C694_=_C719( C694 C719 ) C694_=_C720( C694 C720 ) C694_=_C1140( C694 C1140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1( C695 C711 ) C695_=_C712( C695 C712 ) C695_=_C713( C695 C713 ) C695_=_C714( C695 C714 ) \nC695_=_C715( C695 C715 ) C695_=_C716( C695 C716 ) C695_=_C717( C695 C717 ) C695_=_C718( C695 C718 ) C695_=_C719( C695 C719 ) C695_=_C720( C695 C72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1( C696 C711 ) C696_=_C712( C696 C712 ) C696_=_C713( C696 C713 ) C696_=_C714( C696 C714 ) C696_=_C715( C696 C715 ) \nC696_=_C716( C696 C716 ) C696_=_C717( C696 C717 ) C696_=_C718( C696 C718 ) C696_=_C719( C696 C719 ) C696_=_C720( C696 C720 ) C696_=_C1219( C696 C1219 ) \nC697_=_C698( C697 C698 ) C697_=_C699( C697 C699 ) C697_=_C700( C697 C700 ) C697_=_C701( C697 C701 ) C697_=_C702( C697 C702 ) C697_=_C703( C697 C703 ) \nC697_=_C704( C697 C704 ) C697_=_C705( C697 C705 ) C697_=_C706( C697 C706 ) C697_=_C707( C697 C707 ) C697_=_C708( C697 C708 ) C697_=_C709( C697 C709 ) \nC697_=_C711( C697 C711 ) C697_=_C712( C697 C712 ) C697_=_C713( C697 C713 ) C697_=_C714( C697 C714 ) C697_=_C715( C697 C715 ) C697_=_C716( C697 C716 ) \nC697_=_C717( C697 C717 ) C697_=_C718( C697 C718 ) C697_=_C719( C697 C719 ) C697_=_C720( C697 C720 ) C697_=_C1291( C697 C1291 ) C698_=_C699( C698 C699 ) \nC698_=_C700( C698 C700 ) C698_=_C701( C698 C701 ) C698_=_C702( C698 C702 ) C698_=_C703( C698 C703 ) C698_=_C704( C698 C704 ) C698_=_C705( C698 C705 ) \nC698_=_C706( C698 C706 ) C698_=_C707( C698 C707 ) C698_=_C708( C698 C708 ) C698_=_C709( C698 C709 ) C698_=_C711( C698 C711 ) C698_=_C712( C698 C712 ) \nC698_=_C713( C698 C713 ) C698_=_C714( C698 C714 ) C698_=_C715( C698 C715 ) C698_=_C716( C698 C716 ) C698_=_C717( C698 C717 ) C698_=_C718( C698 C718 ) \nC698_=_C719( C698 C719 ) C698_=_C720( C698 C720 ) C698_=_C1526( C698 C1526 ) C699_=_C700( C699 C700 ) C699_=_C701( C699 C701 ) C699_=_C702( C699 C702 ) \nC699_=_C703( C699 C703 ) C699_=_C704( C699 C704 ) C699_=_C705( C699 C705 ) C699_=_C706( C699 C706 ) C699_=_C707( C699 C707 ) C699_=_C708( C699 C708 ) \nC699_=_C709( C699 C709 ) C699_=_C711( C699 C711 ) C699_=_C712( C699 C712 ) C699_=_C713( C699 C713 ) C699_=_C714( C699 C714 ) C699_=_C715( C699 C715 ) \nC699_=_C716( C699 C716 ) C699_=_C717( C699 C717 ) C699_=_C718( C699 C718 ) C699_=_C719( C699 C719 ) C699_=_C720( C699 C720 ) C700_=_C701( C700 C701 ) \nC700_=_C702( C700 C702 ) C700_=_C703( C700 C703 ) C700_=_C704( C700 C704 ) C700_=_C705( C700 C705 ) C700_=_C706( C700 C706 ) C700_=_C707( C700 C707 ) \nC700_=_C708( C700 C708 ) C700_=_C709( C700 C709 ) C700_=_C711( C700 C711 ) C700_=_C712( C700 C712 ) C700_=_C713( C700 C713 ) C700_=_C714( C700 C714 ) \nC700_=_C715( C700 C715 ) C700_=_C716( C700 C716 ) C700_=_C717( C700 C717 ) C700_=_C718( C700 C718 ) C700_=_C719( C700 C719 ) C700_=_C720( C700 C720 ) \nC700_=_C948( C700 C948 ) C700_=_C1716( C700 C1716 ) C700_=_C1717( C700 C1717 ) C700_=_C1720( C700 C1720 ) C700_=_C1721( C700 C1721 ) C700_=_C1724( C700 C1724 ) \nC700_=_C1727( C700 C1727 ) C701_=_C702( C701 C702 ) C701_=_C703( C701 C703 ) C701_=_C704( C701 C704 ) C701_=_C705( C701 C705 ) C701_=_C706( C701 C706 ) \nC701_=_C707( C701 C707 ) C701_=_C708( C701 C708 ) C701_=_C709( C701 C709 ) C701_=_C711( C701 C711 ) C701_=_C712( C701 C712 ) C701_=_C713( C701 C713 ) \nC701_=_C714( C701 C714 ) C701_=_C715( C701 C715 ) C701_=_C716( C701 C716 ) C701_=_C717( C701 C717 ) C701_=_C718( C701 C718 ) C701_=_C719( C701 C719 ) \nC701_=_C720( C701 C720 ) C701_=_C1831( C701 C1831 ) C701_=_C1832( C701 C1832 ) C702_=_C703( C702 C703 ) C702_=_C704( C702 C704 ) C702_=_C705( C702 C705 ) \nC702_=_C706( C702 C706 ) C702_=_C707( C702 C707 ) C702_=_C708( C702 C708 ) C702_=_C709( C702 C709 ) C702_=_C711( C702 C711 ) C702_=_C712( C702 C712 ) \nC702_=_C713( C702 C713 ) C702_=_C714( C702 C714 ) C702_=_C715( C702 C715 ) C702_=_C716( C702 C716 ) C702_=_C717( C702 C717 ) C702_=_C718( C702 C718 ) \nC702_=_C719( C702 C719 ) C702_=_C720( C702 C720 ) C703_=_C704( C703 C704 ) C703_=_C705( C703 C705 ) C703_=_C706( C703 C706 ) C703_=_C707( C703 C707 ) \nC703_=_C708( C703 C708 ) C703_=_C709( C703 C709 ) C703_=_C711( C703 C711 ) C703_=_C712( C703 C712 ) C703_=_C713( C703 C713 ) C703_=_C714( C703 C714 ) \nC703_=_C715( C703 C715 ) C703_=_C716( C703 C716 ) C703_=_C717( C703 C717 ) C703_=_C718( C703 C718 ) C703_=_C719( C703 C719 ) C703_=_C720( C703 C720 ) \nC704_=_C705( C704 C705 ) C704_=_C706( C704 C706 ) C704_=_C707( C704 C707 ) C704_=_C708( C704 C708 ) C704_=_C709( C704 C709 ) C704_=_C711( C704 C711 ) \nC704_=_C712( C704 C712 ) C704_=_C713( C704 C713 ) C704_=_C714( C704 C714 ) C704_=_C715( C704 C715 ) C704_=_C716( C704 C716 ) C704_=_C717( C704 C717 ) \nC704_=_C718( C704 C718 ) C704_=_C719( C704 C719 ) C704_=_C720( C704 C720 ) C704_=_C949( C704 C949 ) C704_=_C2486( C704 C2486 ) C704_=_C2487( C704 C2487 ) \nC704_=_C2491( C704 C2491 ) C704_=_C2492( C704 C2492 ) C704_=_C2494( C704 C2494 ) C704_=_C2497( C704 C2497 ) C705_=_C706( C705 C706 ) C705_=_C707( C705 C707 ) \nC705_=_C708( C705 C708 ) C705_=_C709( C705 C709 ) C705_=_C711( C705 C711 ) C705_=_C712( C705 C712 ) C705_=_C713( C705 C713 ) C705_=_C714( C705 C714 ) \nC705_=_C715( C705 C715 ) C705_=_C716( C705 C716 ) C705_=_C717( C705 C717 ) C705_=_C718( C705 C718 ) C705_=_C719( C705 C719 ) C705_=_C720( C705 C720 ) \nC706_=_C707( C706 C707 ) C706_=_C708( C706 C708 ) C706_=_C709( C706 C709 ) C706_=_C711(</w:t>
      </w:r>
    </w:p>
    <w:p>
      <w:pPr>
        <w:pStyle w:val="PreformattedText"/>
        <w:bidi w:val="0"/>
        <w:spacing w:before="0" w:after="0"/>
        <w:jc w:val="left"/>
        <w:rPr/>
      </w:pPr>
      <w:r>
        <w:rPr/>
        <w:t xml:space="preserve"> </w:t>
      </w:r>
      <w:r>
        <w:rPr/>
        <w:t>C706 C711 ) C706_=_C712( C706 C712 ) C706_=_C713( C706 C713 ) \nC706_=_C714( C706 C714 ) C706_=_C715( C706 C715 ) C706_=_C716( C706 C716 ) C706_=_C717( C706 C717 ) C706_=_C718( C706 C718 ) C706_=_C719( C706 C719 ) \nC706_=_C720( C706 C720 ) C706_=_C2947( C706 C2947 ) C707_=_C708( C707 C708 ) C707_=_C709( C707 C709 ) C707_=_C711( C707 C711 ) C707_=_C712( C707 C712 ) \nC707_=_C713( C707 C713 ) C707_=_C714( C707 C714 ) C707_=_C715( C707 C715 ) C707_=_C716( C707 C716 ) C707_=_C717( C707 C717 ) C707_=_C718( C707 C718 ) \nC707_=_C719( C707 C719 ) C707_=_C720( C707 C720 ) C707_=_C2969( C707 C2969 ) C708_=_C709( C708 C709 ) C708_=_C711( C708 C711 ) C708_=_C712( C708 C712 ) \nC708_=_C713( C708 C713 ) C708_=_C714( C708 C714 ) C708_=_C715( C708 C715 ) C708_=_C716( C708 C716 ) C708_=_C717( C708 C717 ) C708_=_C718( C708 C718 ) \nC708_=_C719( C708 C719 ) C708_=_C720( C708 C720 ) C709_=_C711( C709 C711 ) C709_=_C712( C709 C712 ) C709_=_C713( C709 C713 ) C709_=_C714( C709 C714 ) \nC709_=_C715( C709 C715 ) C709_=_C716( C709 C716 ) C709_=_C717( C709 C717 ) C709_=_C718( C709 C718 ) C709_=_C719( C709 C719 ) C709_=_C720( C709 C720 ) \nC709_=_C3323( C709 C3323 ) C711_=_C712( C711 C712 ) C711_=_C713( C711 C713 ) C711_=_C714( C711 C714 ) C711_=_C715( C711 C715 ) C711_=_C716( C711 C716 ) \nC711_=_C717( C711 C717 ) C711_=_C718( C711 C718 ) C711_=_C719( C711 C719 ) C711_=_C720( C711 C720 ) C711_=_C3387( C711 C3387 ) C711_=_C3454( C711 C3454 ) \nC711_=_C3469( C711 C3469 ) C712_=_C713( C712 C713 ) C712_=_C714( C712 C714 ) C712_=_C715( C712 C715 ) C712_=_C716( C712 C716 ) C712_=_C717( C712 C717 ) \nC712_=_C718( C712 C718 ) C712_=_C719( C712 C719 ) C712_=_C720( C712 C720 ) C712_=_C3481( C712 C3481 ) C713_=_C714( C713 C714 ) C713_=_C715( C713 C715 ) \nC713_=_C716( C713 C716 ) C713_=_C717( C713 C717 ) C713_=_C718( C713 C718 ) C713_=_C719( C713 C719 ) C713_=_C720( C713 C720 ) C713_=_C3672( C713 C3672 ) \nC714_=_C715( C714 C715 ) C714_=_C716( C714 C716 ) C714_=_C717( C714 C717 ) C714_=_C718( C714 C718 ) C714_=_C719( C714 C719 ) C714_=_C720( C714 C720 ) \nC714_=_C3389( C714 C3389 ) C714_=_C3456( C714 C3456 ) C715_=_C716( C715 C716 ) C715_=_C717( C715 C717 ) C715_=_C718( C715 C718 ) C715_=_C719( C715 C719 ) \nC715_=_C720( C715 C720 ) C715_=_C3828( C715 C3828 ) C716_=_C717( C716 C717 ) C716_=_C718( C716 C718 ) C716_=_C719( C716 C719 ) C716_=_C720( C716 C720 ) \nC716_=_C3981( C716 C3981 ) C717_=_C718( C717 C718 ) C717_=_C719( C717 C719 ) C717_=_C720( C717 C720 ) C717_=_C3462( C717 C3462 ) C718_=_C719( C718 C719 ) \nC718_=_C720( C718 C720 ) C719_=_C720( C719 C720 ) C719_=_C3463( C719 C3463 ) C720_=_C3399( C720 C3399 ) C723_=_C945( C723 C945 ) C723_=_C946( C723 C946 ) \nC723_=_C947( C723 C947 ) C723_=_C948( C723 C948 ) C723_=_C949( C723 C949 ) C723_=_C950( C723 C950 ) C723_=_C951( C723 C951 ) C723_=_C952( C723 C952 ) \nC723_=_C953( C723 C953 ) C723_=_C954( C723 C954 ) C723_=_C955( C723 C955 ) C723_=_C958( C723 C958 ) C723_=_C959( C723 C959 ) C723_=_C960( C723 C960 ) \nC723_=_C962( C723 C962 ) C723_=_C963( C723 C963 ) C884_=_C1219( C884 C1219 ) C884_=_C1306( C884 C1306 ) C884_=_C1417( C884 C1417 ) C884_=_C1717( C884 C1717 ) \nC884_=_C1965( C884 C1965 ) C884_=_C2470( C884 C2470 ) C884_=_C2487( C884 C2487 ) C884_=_C2969( C884 C2969 ) C884_=_C2984( C884 C2984 ) C884_=_C3085( C884 C3085 ) \nC884_=_C3323( C884 C3323 ) C884_=_C3442( C884 C3442 ) C884_=_C3454( C884 C3454 ) C884_=_C3455( C884 C3455 ) C884_=_C3456( C884 C3456 ) C884_=_C3457( C884 C3457 ) \nC884_=_C3458( C884 C3458 ) C884_=_C3459( C884 C3459 ) C884_=_C3460( C884 C3460 ) C884_=_C3461( C884 C3461 ) C884_=_C3462( C884 C3462 ) C884_=_C3463( C884 C3463 ) \nC884_=_C3465( C884 C3465 ) C884_=_C3466( C884 C3466 ) C941_=_C1084( C941 C1084 ) C941_=_C1429( C941 C1429 ) C941_=_C1453( C941 C1453 ) C941_=_C1724( C941 C1724 ) \nC941_=_C1831( C941 C1831 ) C941_=_C2255( C941 C2255 ) C941_=_C2494( C941 C2494 ) C941_=_C2770( C941 C2770 ) C941_=_C3038( C941 C3038 ) C941_=_C3179( C941 C3179 ) \nC941_=_C3276( C941 C3276 ) C941_=_C3290( C941 C3290 ) C941_=_C3398( C941 C3398 ) C941_=_C3640( C941 C3640 ) C941_=_C3661( C941 C3661 ) C941_=_C3721( C941 C3721 ) \nC941_=_C3896( C941 C3896 ) C941_=_C4048( C941 C4048 ) C941_=_C4061( C941 C4061 ) C941_=_C4086( C941 C4086 ) C941_=_C4089( C941 C4089 ) C945_=_C946( C945 C946 ) \nC945_=_C947( C945 C947 ) C945_=_C948( C945 C948 ) C945_=_C949( C945 C949 ) C945_=_C950( C945 C950 ) C945_=_C951( C945 C951 ) C945_=_C952( C945 C952 ) \nC945_=_C953( C945 C953 ) C945_=_C954( C945 C954 ) C945_=_C955( C945 C955 ) C945_=_C958( C945 C958 ) C945_=_C959( C945 C959 ) C945_=_C960( C945 C960 ) \nC945_=_C962( C945 C962 ) C945_=_C963( C945 C963 ) C945_=_C1076( C945 C1076 ) C945_=_C1081( C945 C1081 ) C945_=_C1082( C945 C1082 ) C945_=_C1084( C945 C1084 ) \nC945_=_C1085( C945 C1085 ) C946_=_C947( C946 C947 ) C946_=_C948( C946 C948 ) C946_=_C949( C946 C949 ) C946_=_C950( C946 C950 ) C946_=_C951( C946 C951 ) \nC946_=_C952( C946 C952 ) C946_=_C953( C946 C953 ) C946_=_C954( C946 C954 ) C946_=_C955( C946 C955 ) C946_=_C958( C946 C958 ) C946_=_C959( C946 C959 ) \nC946_=_C960( C946 C960 ) C946_=_C962( C946 C962 ) C946_=_C963( C946 C963 ) C946_=_C1244( C946 C1244 ) C947_=_C948( C947 C948 ) C947_=_C949( C947 C949 ) \nC947_=_C950( C947 C950 ) C947_=_C951( C947 C951 ) C947_=_C952( C947 C952 ) C947_=_C953( C947 C953 ) C947_=_C954( C947 C954 ) C947_=_C955( C947 C955 ) \nC947_=_C958( C947 C958 ) C947_=_C959( C947 C959 ) C947_=_C960( C947 C960 ) C947_=_C962( C947 C962 ) C947_=_C963( C947 C963 ) C948_=_C949( C948 C949 ) \nC948_=_C950( C948 C950 ) C948_=_C951( C948 C951 ) C948_=_C952( C948 C952 ) C948_=_C953( C948 C953 ) C948_=_C954( C948 C954 ) C948_=_C955( C948 C955 ) \nC948_=_C958( C948 C958 ) C948_=_C959( C948 C959 ) C948_=_C960( C948 C960 ) C948_=_C962( C948 C962 ) C948_=_C963( C948 C963 ) C948_=_C1716( C948 C1716 ) \nC948_=_C1717( C948 C1717 ) C948_=_C1720( C948 C1720 ) C948_=_C1721( C948 C1721 ) C948_=_C1724( C948 C1724 ) C948_=_C1727( C948 C1727 ) C949_=_C950( C949 C950 ) \nC949_=_C951( C949 C951 ) C949_=_C952( C949 C952 ) C949_=_C953( C949 C953 ) C949_=_C954( C949 C954 ) C949_=_C955( C949 C955 ) C949_=_C958( C949 C958 ) \nC949_=_C959( C949 C959 ) C949_=_C960( C949 C960 ) C949_=_C962( C949 C962 ) C949_=_C963( C949 C963 ) C949_=_C2486( C949 C2486 ) C949_=_C2487( C949 C2487 ) \nC949_=_C2491( C949 C2491 ) C949_=_C2492( C949 C2492 ) C949_=_C2494( C949 C2494 ) C949_=_C2497( C949 C2497 ) C950_=_C951( C950 C951 ) C950_=_C952( C950 C952 ) \nC950_=_C953( C950 C953 ) C950_=_C954( C950 C954 ) C950_=_C955( C950 C955 ) C950_=_C958( C950 C958 ) C950_=_C959( C950 C959 ) C950_=_C960( C950 C960 ) \nC950_=_C962( C950 C962 ) C950_=_C963( C950 C963 ) C950_=_C3003( C950 C3003 ) C951_=_C952( C951 C952 ) C951_=_C953( C951 C953 ) C951_=_C954( C951 C954 ) \nC951_=_C955( C951 C955 ) C951_=_C958( C951 C958 ) C951_=_C959( C951 C959 ) C951_=_C960( C951 C960 ) C951_=_C962( C951 C962 ) C951_=_C963( C951 C963 ) \nC952_=_C953( C952 C953 ) C952_=_C954( C952 C954 ) C952_=_C955( C952 C955 ) C952_=_C958( C952 C958 ) C952_=_C959( C952 C959 ) C952_=_C960( C952 C960 ) \nC952_=_C962( C952 C962 ) C952_=_C963( C952 C963 ) C952_=_C3281( C952 C3281 ) C952_=_C3283( C952 C3283 ) C952_=_C3285( C952 C3285 ) C952_=_C3290( C952 C3290 ) \nC952_=_C3291( C952 C3291 ) C953_=_C954( C953 C954 ) C953_=_C955( C953 C955 ) C953_=_C958( C953 C958 ) C953_=_C959( C953 C959 ) C953_=_C960( C953 C960 ) \nC953_=_C962( C953 C962 ) C953_=_C963( C953 C963 ) C953_=_C1076( C953 C1076 ) C953_=_C1244( C953 C1244 ) C953_=_C1584( C953 C1584 ) C953_=_C1716( C953 C1716 ) \nC953_=_C1879( C953 C1879 ) C953_=_C1906( C953 C1906 ) C953_=_C2341( C953 C2341 ) C953_=_C2486( C953 C2486 ) C953_=_C2629( C953 C2629 ) C953_=_C2710( C953 C2710 ) \nC953_=_C2740( C953 C2740 ) C953_=_C3281( C953 C3281 ) C953_=_C3337( C953 C3337 ) C953_=_C3387( C953 C3387 ) C953_=_C3388( C953 C3388 ) C953_=_C3389( C953 C3389 ) \nC953_=_C3390( C953 C3390 ) C953_=_C3391( C953 C3391 ) C953_=_C3392( C953 C3392 ) C953_=_C3393( C953 C3393 ) C953_=_C3394( C953 C3394 ) C953_=_C3395( C953 C3395 ) \nC953_=_C3396( C953 C3396 ) C953_=_C3397( C953 C3397 ) C953_=_C3398( C953 C3398 ) C953_=_C3399( C953 C3399 ) C954_=_C955( C954 C955 ) C954_=_C958( C954 C958 ) \nC954_=_C959( C954 C959 ) C954_=_C960( C954 C960 ) C954_=_C962( C954 C962 ) C954_=_C963( C954 C963 ) C955_=_C958( C955 C958 ) C955_=_C959( C955 C959 ) \nC955_=_C960( C955 C960 ) C955_=_C962( C955 C962 ) C955_=_C963( C955 C963 ) C958_=_C959( C958 C959 ) C958_=_C960( C958 C960 ) C958_=_C962( C958 C962 ) \nC958_=_C963( C958 C963 ) C958_=_C4061( C958 C4061 ) C959_=_C960( C959 C960 ) C959_=_C962( C959 C962 ) C959_=_C963( C959 C963 ) C960_=_C962( C960 C962 ) \nC960_=_C963( C960 C963 ) C962_=_C963( C962 C963 ) C963_=_C1085( C963 C1085 ) C963_=_C1140( C963 C1140 ) C963_=_C1291( C963 C1291 ) C963_=_C1430( C963 C1430 ) \nC963_=_C1526( C963 C1526 ) C963_=_C1727( C963 C1727 ) C963_=_C1832( C963 C1832 ) C963_=_C1976( C963 C1976 ) C963_=_C2481( C963 C2481 ) C963_=_C2497( C963 C2497 ) \nC963_=_C2947( C963 C2947 ) C963_=_C3291( C963 C3291 ) C963_=_C3481( C963 C3481 ) C963_=_C3672( C963 C3672 ) C963_=_C3766( C963 C3766 ) C963_=_C3908( C963 C3908 ) \nC963_=_C3962( C963 C3962 ) C963_=_C3967( C963 C3967 ) C963_=_C3977( C963 C3977 ) C963_=_C3981( C963 C3981 ) C963_=_C4007( C963 C4007 ) C963_=_C4089( C963 C4089 ) \nC963_=_C4102( C963 C4102 ) C1056_=_C1081( C1056 C1081 ) C1056_=_C1469( C1056 C1469 ) C1056_=_C1720( C1056 C1720 ) C1056_=_C1763( C1056 C1763 ) C1056_=_C1845( C1056 C1845 ) \nC1056_=_C1932( C1056 C1932 ) C1056_=_C2089( C1056 C2089 ) C1056_=_C2491( C1056 C2491 ) C1056_=_C2782( C1056 C2782 ) C1056_=_C2851( C1056 C2851 ) C1056_=_C3003( C1056 C3003 ) \nC1056_=_C3208( C1056 C3208 ) C1056_=_C3283( C1056 C3283 ) C1056_=_C3392( C1056 C3392 ) C1056_=_C3469( C1056 C3469 ) C1056_=_C3823( C1056 C3823 ) C1056_=_C3828( C1056 C3828 ) \nC1056_=_C3835( C1056 C3835 ) C1056_=_C3903( C1056 C3903 ) C1056_=_C3905( C1056</w:t>
      </w:r>
    </w:p>
    <w:p>
      <w:pPr>
        <w:pStyle w:val="PreformattedText"/>
        <w:bidi w:val="0"/>
        <w:spacing w:before="0" w:after="0"/>
        <w:jc w:val="left"/>
        <w:rPr/>
      </w:pPr>
      <w:r>
        <w:rPr/>
        <w:t xml:space="preserve"> </w:t>
      </w:r>
      <w:r>
        <w:rPr/>
        <w:t>C3905 ) C1056_=_C3906( C1056 C3906 ) C1056_=_C3908( C1056 C3908 ) C1076_=_C1081( C1076 C1081 ) \nC1076_=_C1082( C1076 C1082 ) C1076_=_C1084( C1076 C1084 ) C1076_=_C1085( C1076 C1085 ) C1076_=_C1244( C1076 C1244 ) C1076_=_C1584( C1076 C1584 ) C1076_=_C1716( C1076 C1716 ) \nC1076_=_C1879( C1076 C1879 ) C1076_=_C1906( C1076 C1906 ) C1076_=_C2341( C1076 C2341 ) C1076_=_C2486( C1076 C2486 ) C1076_=_C2629( C1076 C2629 ) C1076_=_C2710( C1076 C2710 ) \nC1076_=_C2740( C1076 C2740 ) C1076_=_C3281( C1076 C3281 ) C1076_=_C3337( C1076 C3337 ) C1076_=_C3387( C1076 C3387 ) C1076_=_C3388( C1076 C3388 ) C1076_=_C3389( C1076 C3389 ) \nC1076_=_C3390( C1076 C3390 ) C1076_=_C3391( C1076 C3391 ) C1076_=_C3392( C1076 C3392 ) C1076_=_C3393( C1076 C3393 ) C1076_=_C3394( C1076 C3394 ) C1076_=_C3395( C1076 C3395 ) \nC1076_=_C3396( C1076 C3396 ) C1076_=_C3397( C1076 C3397 ) C1076_=_C3398( C1076 C3398 ) C1076_=_C3399( C1076 C3399 ) C1081_=_C1082( C1081 C1082 ) C1081_=_C1084( C1081 C1084 ) \nC1081_=_C1085( C1081 C1085 ) C1081_=_C1469( C1081 C1469 ) C1081_=_C1720( C1081 C1720 ) C1081_=_C1763( C1081 C1763 ) C1081_=_C1845( C1081 C1845 ) C1081_=_C1932( C1081 C1932 ) \nC1081_=_C2089( C1081 C2089 ) C1081_=_C2491( C1081 C2491 ) C1081_=_C2782( C1081 C2782 ) C1081_=_C2851( C1081 C2851 ) C1081_=_C3003( C1081 C3003 ) C1081_=_C3208( C1081 C3208 ) \nC1081_=_C3283( C1081 C3283 ) C1081_=_C3392( C1081 C3392 ) C1081_=_C3469( C1081 C3469 ) C1081_=_C3823( C1081 C3823 ) C1081_=_C3828( C1081 C3828 ) C1081_=_C3835( C1081 C3835 ) \nC1081_=_C3903( C1081 C3903 ) C1081_=_C3905( C1081 C3905 ) C1081_=_C3906( C1081 C3906 ) C1081_=_C3908( C1081 C3908 ) C1082_=_C1084( C1082 C1084 ) C1082_=_C1085( C1082 C1085 ) \nC1082_=_C1721( C1082 C1721 ) C1082_=_C2153( C1082 C2153 ) C1082_=_C2492( C1082 C2492 ) C1082_=_C2638( C1082 C2638 ) C1082_=_C2873( C1082 C2873 ) C1082_=_C3095( C1082 C3095 ) \nC1082_=_C3285( C1082 C3285 ) C1082_=_C3301( C1082 C3301 ) C1082_=_C3396( C1082 C3396 ) C1082_=_C3412( C1082 C3412 ) C1082_=_C3551( C1082 C3551 ) C1082_=_C3636( C1082 C3636 ) \nC1082_=_C3735( C1082 C3735 ) C1082_=_C3782( C1082 C3782 ) C1082_=_C3810( C1082 C3810 ) C1082_=_C3893( C1082 C3893 ) C1082_=_C3973( C1082 C3973 ) C1082_=_C3974( C1082 C3974 ) \nC1082_=_C3976( C1082 C3976 ) C1082_=_C3977( C1082 C3977 ) C1082_=_C3978( C1082 C3978 ) C1084_=_C1085( C1084 C1085 ) C1084_=_C1429( C1084 C1429 ) C1084_=_C1453( C1084 C1453 ) \nC1084_=_C1724( C1084 C1724 ) C1084_=_C1831( C1084 C1831 ) C1084_=_C2255( C1084 C2255 ) C1084_=_C2494( C1084 C2494 ) C1084_=_C2770( C1084 C2770 ) C1084_=_C3038( C1084 C3038 ) \nC1084_=_C3179( C1084 C3179 ) C1084_=_C3276( C1084 C3276 ) C1084_=_C3290( C1084 C3290 ) C1084_=_C3398( C1084 C3398 ) C1084_=_C3640( C1084 C3640 ) C1084_=_C3661( C1084 C3661 ) \nC1084_=_C3721( C1084 C3721 ) C1084_=_C3896( C1084 C3896 ) C1084_=_C4048( C1084 C4048 ) C1084_=_C4061( C1084 C4061 ) C1084_=_C4086( C1084 C4086 ) C1084_=_C4089( C1084 C4089 ) \nC1085_=_C1140( C1085 C1140 ) C1085_=_C1291( C1085 C1291 ) C1085_=_C1430( C1085 C1430 ) C1085_=_C1526( C1085 C1526 ) C1085_=_C1727( C1085 C1727 ) C1085_=_C1832( C1085 C1832 ) \nC1085_=_C1976( C1085 C1976 ) C1085_=_C2481( C1085 C2481 ) C1085_=_C2497( C1085 C2497 ) C1085_=_C2947( C1085 C2947 ) C1085_=_C3291( C1085 C3291 ) C1085_=_C3481( C1085 C3481 ) \nC1085_=_C3672( C1085 C3672 ) C1085_=_C3766( C1085 C3766 ) C1085_=_C3908( C1085 C3908 ) C1085_=_C3962( C1085 C3962 ) C1085_=_C3967( C1085 C3967 ) C1085_=_C3977( C1085 C3977 ) \nC1085_=_C3981( C1085 C3981 ) C1085_=_C4007( C1085 C4007 ) C1085_=_C4089( C1085 C4089 ) C1085_=_C4102( C1085 C4102 ) C1140_=_C1291( C1140 C1291 ) C1140_=_C1430( C1140 C1430 ) \nC1140_=_C1526( C1140 C1526 ) C1140_=_C1727( C1140 C1727 ) C1140_=_C1832( C1140 C1832 ) C1140_=_C1976( C1140 C1976 ) C1140_=_C2481( C1140 C2481 ) C1140_=_C2497( C1140 C2497 ) \nC1140_=_C2947( C1140 C2947 ) C1140_=_C3291( C1140 C3291 ) C1140_=_C3481( C1140 C3481 ) C1140_=_C3672( C1140 C3672 ) C1140_=_C3766( C1140 C3766 ) C1140_=_C3908( C1140 C3908 ) \nC1140_=_C3962( C1140 C3962 ) C1140_=_C3967( C1140 C3967 ) C1140_=_C3977( C1140 C3977 ) C1140_=_C3981( C1140 C3981 ) C1140_=_C4007( C1140 C4007 ) C1140_=_C4089( C1140 C4089 ) \nC1140_=_C4102( C1140 C4102 ) C1219_=_C1306( C1219 C1306 ) C1219_=_C1417( C1219 C1417 ) C1219_=_C1717( C1219 C1717 ) C1219_=_C1965( C1219 C1965 ) C1219_=_C2470( C1219 C2470 ) \nC1219_=_C2487( C1219 C2487 ) C1219_=_C2969( C1219 C2969 ) C1219_=_C2984( C1219 C2984 ) C1219_=_C3085( C1219 C3085 ) C1219_=_C3323( C1219 C3323 ) C1219_=_C3442( C1219 C3442 ) \nC1219_=_C3454( C1219 C3454 ) C1219_=_C3455( C1219 C3455 ) C1219_=_C3456( C1219 C3456 ) C1219_=_C3457( C1219 C3457 ) C1219_=_C3458( C1219 C3458 ) C1219_=_C3459( C1219 C3459 ) \nC1219_=_C3460( C1219 C3460 ) C1219_=_C3461( C1219 C3461 ) C1219_=_C3462( C1219 C3462 ) C1219_=_C3463( C1219 C3463 ) C1219_=_C3465( C1219 C3465 ) C1219_=_C3466( C1219 C3466 ) \nC1244_=_C1584( C1244 C1584 ) C1244_=_C1716( C1244 C1716 ) C1244_=_C1879( C1244 C1879 ) C1244_=_C1906( C1244 C1906 ) C1244_=_C2341( C1244 C2341 ) C1244_=_C2486( C1244 C2486 ) \nC1244_=_C2629( C1244 C2629 ) C1244_=_C2710( C1244 C2710 ) C1244_=_C2740( C1244 C2740 ) C1244_=_C3281( C1244 C3281 ) C1244_=_C3337( C1244 C3337 ) C1244_=_C3387( C1244 C3387 ) \nC1244_=_C3388( C1244 C3388 ) C1244_=_C3389( C1244 C3389 ) C1244_=_C3390( C1244 C3390 ) C1244_=_C3391( C1244 C3391 ) C1244_=_C3392( C1244 C3392 ) C1244_=_C3393( C1244 C3393 ) \nC1244_=_C3394( C1244 C3394 ) C1244_=_C3395( C1244 C3395 ) C1244_=_C3396( C1244 C3396 ) C1244_=_C3397( C1244 C3397 ) C1244_=_C3398( C1244 C3398 ) C1244_=_C3399( C1244 C3399 ) \nC1291_=_C1430( C1291 C1430 ) C1291_=_C1526( C1291 C1526 ) C1291_=_C1727( C1291 C1727 ) C1291_=_C1832( C1291 C1832 ) C1291_=_C1976( C1291 C1976 ) C1291_=_C2481( C1291 C2481 ) \nC1291_=_C2497( C1291 C2497 ) C1291_=_C2947( C1291 C2947 ) C1291_=_C3291( C1291 C3291 ) C1291_=_C3481( C1291 C3481 ) C1291_=_C3672( C1291 C3672 ) C1291_=_C3766( C1291 C3766 ) \nC1291_=_C3908( C1291 C3908 ) C1291_=_C3962( C1291 C3962 ) C1291_=_C3967( C1291 C3967 ) C1291_=_C3977( C1291 C3977 ) C1291_=_C3981( C1291 C3981 ) C1291_=_C4007( C1291 C4007 ) \nC1291_=_C4089( C1291 C4089 ) C1291_=_C4102( C1291 C4102 ) C1306_=_C1417( C1306 C1417 ) C1306_=_C1717( C1306 C1717 ) C1306_=_C1965( C1306 C1965 ) C1306_=_C2470( C1306 C2470 ) \nC1306_=_C2487( C1306 C2487 ) C1306_=_C2969( C1306 C2969 ) C1306_=_C2984( C1306 C2984 ) C1306_=_C3085( C1306 C3085 ) C1306_=_C3323( C1306 C3323 ) C1306_=_C3442( C1306 C3442 ) \nC1306_=_C3454( C1306 C3454 ) C1306_=_C3455( C1306 C3455 ) C1306_=_C3456( C1306 C3456 ) C1306_=_C3457( C1306 C3457 ) C1306_=_C3458( C1306 C3458 ) C1306_=_C3459( C1306 C3459 ) \nC1306_=_C3460( C1306 C3460 ) C1306_=_C3461( C1306 C3461 ) C1306_=_C3462( C1306 C3462 ) C1306_=_C3463( C1306 C3463 ) C1306_=_C3465( C1306 C3465 ) C1306_=_C3466( C1306 C3466 ) \nC1417_=_C1429( C1417 C1429 ) C1417_=_C1430( C1417 C1430 ) C1417_=_C1717( C1417 C1717 ) C1417_=_C1965( C1417 C1965 ) C1417_=_C2470( C1417 C2470 ) C1417_=_C2487( C1417 C2487 ) \nC1417_=_C2969( C1417 C2969 ) C1417_=_C2984( C1417 C2984 ) C1417_=_C3085( C1417 C3085 ) C1417_=_C3323( C1417 C3323 ) C1417_=_C3442( C1417 C3442 ) C1417_=_C3454( C1417 C3454 ) \nC1417_=_C3455( C1417 C3455 ) C1417_=_C3456( C1417 C3456 ) C1417_=_C3457( C1417 C3457 ) C1417_=_C3458( C1417 C3458 ) C1417_=_C3459( C1417 C3459 ) C1417_=_C3460( C1417 C3460 ) \nC1417_=_C3461( C1417 C3461 ) C1417_=_C3462( C1417 C3462 ) C1417_=_C3463( C1417 C3463 ) C1417_=_C3465( C1417 C3465 ) C1417_=_C3466( C1417 C3466 ) C1429_=_C1430( C1429 C1430 ) \nC1429_=_C1453( C1429 C1453 ) C1429_=_C1724( C1429 C1724 ) C1429_=_C1831( C1429 C1831 ) C1429_=_C2255( C1429 C2255 ) C1429_=_C2494( C1429 C2494 ) C1429_=_C2770( C1429 C2770 ) \nC1429_=_C3038( C1429 C3038 ) C1429_=_C3179( C1429 C3179 ) C1429_=_C3276( C1429 C3276 ) C1429_=_C3290( C1429 C3290 ) C1429_=_C3398( C1429 C3398 ) C1429_=_C3640( C1429 C3640 ) \nC1429_=_C3661( C1429 C3661 ) C1429_=_C3721( C1429 C3721 ) C1429_=_C3896( C1429 C3896 ) C1429_=_C4048( C1429 C4048 ) C1429_=_C4061( C1429 C4061 ) C1429_=_C4086( C1429 C4086 ) \nC1429_=_C4089( C1429 C4089 ) C1430_=_C1526( C1430 C1526 ) C1430_=_C1727( C1430 C1727 ) C1430_=_C1832( C1430 C1832 ) C1430_=_C1976( C1430 C1976 ) C1430_=_C2481( C1430 C2481 ) \nC1430_=_C2497( C1430 C2497 ) C1430_=_C2947( C1430 C2947 ) C1430_=_C3291( C1430 C3291 ) C1430_=_C3481( C1430 C3481 ) C1430_=_C3672( C1430 C3672 ) C1430_=_C3766( C1430 C3766 ) \nC1430_=_C3908( C1430 C3908 ) C1430_=_C3962( C1430 C3962 ) C1430_=_C3967( C1430 C3967 ) C1430_=_C3977( C1430 C3977 ) C1430_=_C3981( C1430 C3981 ) C1430_=_C4007( C1430 C4007 ) \nC1430_=_C4089( C1430 C4089 ) C1430_=_C4102( C1430 C4102 ) C1453_=_C1724( C1453 C1724 ) C1453_=_C1831( C1453 C1831 ) C1453_=_C2255( C1453 C2255 ) C1453_=_C2494( C1453 C2494 ) \nC1453_=_C2770( C1453 C2770 ) C1453_=_C3038( C1453 C3038 ) C1453_=_C3179( C1453 C3179 ) C1453_=_C3276( C1453 C3276 ) C1453_=_C3290( C1453 C3290 ) C1453_=_C3398( C1453 C3398 ) \nC1453_=_C3640( C1453 C3640 ) C1453_=_C3661( C1453 C3661 ) C1453_=_C3721( C1453 C3721 ) C1453_=_C3896( C1453 C3896 ) C1453_=_C4048( C1453 C4048 ) C1453_=_C4061( C1453 C4061 ) \nC1453_=_C4086( C1453 C4086 ) C1453_=_C4089( C1453 C4089 ) C1469_=_C1720( C1469 C1720 ) C1469_=_C1763( C1469 C1763 ) C1469_=_C1845( C1469 C1845 ) C1469_=_C1932( C1469 C1932 ) \nC1469_=_C2089( C1469 C2089 ) C1469_=_C2491( C1469 C2491 ) C1469_=_C2782( C1469 C2782 ) C1469_=_C2851( C1469 C2851 ) C1469_=_C3003( C1469 C3003 ) C1469_=_C3208( C1469 C3208 ) \nC1469_=_C3283( C1469 C3283 ) C1469_=_C3392( C1469 C3392 ) C1469_=_C3469( C1469 C3469 ) C1469_=_C3823( C1469 C3823 ) C1469_=_C3828( C1469 C3828 ) C1469_=_C3835( C1469 C3835 ) \nC1469_=_C3903( C1469 C3903 ) C1469_=_C3905( C1469 C3905 ) C1469_=_C3906( C1469 C3906 ) C1469_=_C3908( C1469 C3908 ) C1526_=_C1727( C1526 C1727 ) C1526_=_C1832( C1526 C1832 ) \nC1526_=_C1976( C1526 C1976 ) C1526_=_C2481( C1526 C2481 ) C1526_=_C2497( C1526 C2497 ) C1526_=_C2947( C1526 C2947 ) C1526_=_C3291(</w:t>
      </w:r>
    </w:p>
    <w:p>
      <w:pPr>
        <w:pStyle w:val="PreformattedText"/>
        <w:bidi w:val="0"/>
        <w:spacing w:before="0" w:after="0"/>
        <w:jc w:val="left"/>
        <w:rPr/>
      </w:pPr>
      <w:r>
        <w:rPr/>
        <w:t xml:space="preserve"> </w:t>
      </w:r>
      <w:r>
        <w:rPr/>
        <w:t>C1526 C3291 ) C1526_=_C3481( C1526 C3481 ) \nC1526_=_C3672( C1526 C3672 ) C1526_=_C3766( C1526 C3766 ) C1526_=_C3908( C1526 C3908 ) C1526_=_C3962( C1526 C3962 ) C1526_=_C3967( C1526 C3967 ) C1526_=_C3977( C1526 C3977 ) \nC1526_=_C3981( C1526 C3981 ) C1526_=_C4007( C1526 C4007 ) C1526_=_C4089( C1526 C4089 ) C1526_=_C4102( C1526 C4102 ) C1584_=_C1716( C1584 C1716 ) C1584_=_C1879( C1584 C1879 ) \nC1584_=_C1906( C1584 C1906 ) C1584_=_C2341( C1584 C2341 ) C1584_=_C2486( C1584 C2486 ) C1584_=_C2629( C1584 C2629 ) C1584_=_C2710( C1584 C2710 ) C1584_=_C2740( C1584 C2740 ) \nC1584_=_C3281( C1584 C3281 ) C1584_=_C3337( C1584 C3337 ) C1584_=_C3387( C1584 C3387 ) C1584_=_C3388( C1584 C3388 ) C1584_=_C3389( C1584 C3389 ) C1584_=_C3390( C1584 C3390 ) \nC1584_=_C3391( C1584 C3391 ) C1584_=_C3392( C1584 C3392 ) C1584_=_C3393( C1584 C3393 ) C1584_=_C3394( C1584 C3394 ) C1584_=_C3395( C1584 C3395 ) C1584_=_C3396( C1584 C3396 ) \nC1584_=_C3397( C1584 C3397 ) C1584_=_C3398( C1584 C3398 ) C1584_=_C3399( C1584 C3399 ) C1716_=_C1717( C1716 C1717 ) C1716_=_C1720( C1716 C1720 ) C1716_=_C1721( C1716 C1721 ) \nC1716_=_C1724( C1716 C1724 ) C1716_=_C1727( C1716 C1727 ) C1716_=_C1879( C1716 C1879 ) C1716_=_C1906( C1716 C1906 ) C1716_=_C2341( C1716 C2341 ) C1716_=_C2486( C1716 C2486 ) \nC1716_=_C2629( C1716 C2629 ) C1716_=_C2710( C1716 C2710 ) C1716_=_C2740( C1716 C2740 ) C1716_=_C3281( C1716 C3281 ) C1716_=_C3337( C1716 C3337 ) C1716_=_C3387( C1716 C3387 ) \nC1716_=_C3388( C1716 C3388 ) C1716_=_C3389( C1716 C3389 ) C1716_=_C3390( C1716 C3390 ) C1716_=_C3391( C1716 C3391 ) C1716_=_C3392( C1716 C3392 ) C1716_=_C3393( C1716 C3393 ) \nC1716_=_C3394( C1716 C3394 ) C1716_=_C3395( C1716 C3395 ) C1716_=_C3396( C1716 C3396 ) C1716_=_C3397( C1716 C3397 ) C1716_=_C3398( C1716 C3398 ) C1716_=_C3399( C1716 C3399 ) \nC1717_=_C1720( C1717 C1720 ) C1717_=_C1721( C1717 C1721 ) C1717_=_C1724( C1717 C1724 ) C1717_=_C1727( C1717 C1727 ) C1717_=_C1965( C1717 C1965 ) C1717_=_C2470( C1717 C2470 ) \nC1717_=_C2487( C1717 C2487 ) C1717_=_C2969( C1717 C2969 ) C1717_=_C2984( C1717 C2984 ) C1717_=_C3085( C1717 C3085 ) C1717_=_C3323( C1717 C3323 ) C1717_=_C3442( C1717 C3442 ) \nC1717_=_C3454( C1717 C3454 ) C1717_=_C3455( C1717 C3455 ) C1717_=_C3456( C1717 C3456 ) C1717_=_C3457( C1717 C3457 ) C1717_=_C3458( C1717 C3458 ) C1717_=_C3459( C1717 C3459 ) \nC1717_=_C3460( C1717 C3460 ) C1717_=_C3461( C1717 C3461 ) C1717_=_C3462( C1717 C3462 ) C1717_=_C3463( C1717 C3463 ) C1717_=_C3465( C1717 C3465 ) C1717_=_C3466( C1717 C3466 ) \nC1720_=_C1721( C1720 C1721 ) C1720_=_C1724( C1720 C1724 ) C1720_=_C1727( C1720 C1727 ) C1720_=_C1763( C1720 C1763 ) C1720_=_C1845( C1720 C1845 ) C1720_=_C1932( C1720 C1932 ) \nC1720_=_C2089( C1720 C2089 ) C1720_=_C2491( C1720 C2491 ) C1720_=_C2782( C1720 C2782 ) C1720_=_C2851( C1720 C2851 ) C1720_=_C3003( C1720 C3003 ) C1720_=_C3208( C1720 C3208 ) \nC1720_=_C3283( C1720 C3283 ) C1720_=_C3392( C1720 C3392 ) C1720_=_C3469( C1720 C3469 ) C1720_=_C3823( C1720 C3823 ) C1720_=_C3828( C1720 C3828 ) C1720_=_C3835( C1720 C3835 ) \nC1720_=_C3903( C1720 C3903 ) C1720_=_C3905( C1720 C3905 ) C1720_=_C3906( C1720 C3906 ) C1720_=_C3908( C1720 C3908 ) C1721_=_C1724( C1721 C1724 ) C1721_=_C1727( C1721 C1727 ) \nC1721_=_C2153( C1721 C2153 ) C1721_=_C2492( C1721 C2492 ) C1721_=_C2638( C1721 C2638 ) C1721_=_C2873( C1721 C2873 ) C1721_=_C3095( C1721 C3095 ) C1721_=_C3285( C1721 C3285 ) \nC1721_=_C3301( C1721 C3301 ) C1721_=_C3396( C1721 C3396 ) C1721_=_C3412( C1721 C3412 ) C1721_=_C3551( C1721 C3551 ) C1721_=_C3636( C1721 C3636 ) C1721_=_C3735( C1721 C3735 ) \nC1721_=_C3782( C1721 C3782 ) C1721_=_C3810( C1721 C3810 ) C1721_=_C3893( C1721 C3893 ) C1721_=_C3973( C1721 C3973 ) C1721_=_C3974( C1721 C3974 ) C1721_=_C3976( C1721 C3976 ) \nC1721_=_C3977( C1721 C3977 ) C1721_=_C3978( C1721 C3978 ) C1724_=_C1727( C1724 C1727 ) C1724_=_C1831( C1724 C1831 ) C1724_=_C2255( C1724 C2255 ) C1724_=_C2494( C1724 C2494 ) \nC1724_=_C2770( C1724 C2770 ) C1724_=_C3038( C1724 C3038 ) C1724_=_C3179( C1724 C3179 ) C1724_=_C3276( C1724 C3276 ) C1724_=_C3290( C1724 C3290 ) C1724_=_C3398( C1724 C3398 ) \nC1724_=_C3640( C1724 C3640 ) C1724_=_C3661( C1724 C3661 ) C1724_=_C3721( C1724 C3721 ) C1724_=_C3896( C1724 C3896 ) C1724_=_C4048( C1724 C4048 ) C1724_=_C4061( C1724 C4061 ) \nC1724_=_C4086( C1724 C4086 ) C1724_=_C4089( C1724 C4089 ) C1727_=_C1832( C1727 C1832 ) C1727_=_C1976( C1727 C1976 ) C1727_=_C2481( C1727 C2481 ) C1727_=_C2497( C1727 C2497 ) \nC1727_=_C2947( C1727 C2947 ) C1727_=_C3291( C1727 C3291 ) C1727_=_C3481( C1727 C3481 ) C1727_=_C3672( C1727 C3672 ) C1727_=_C3766( C1727 C3766 ) C1727_=_C3908( C1727 C3908 ) \nC1727_=_C3962( C1727 C3962 ) C1727_=_C3967( C1727 C3967 ) C1727_=_C3977( C1727 C3977 ) C1727_=_C3981( C1727 C3981 ) C1727_=_C4007( C1727 C4007 ) C1727_=_C4089( C1727 C4089 ) \nC1727_=_C4102( C1727 C4102 ) C1763_=_C1845( C1763 C1845 ) C1763_=_C1932( C1763 C1932 ) C1763_=_C2089( C1763 C2089 ) C1763_=_C2491( C1763 C2491 ) C1763_=_C2782( C1763 C2782 ) \nC1763_=_C2851( C1763 C2851 ) C1763_=_C3003( C1763 C3003 ) C1763_=_C3208( C1763 C3208 ) C1763_=_C3283( C1763 C3283 ) C1763_=_C3392( C1763 C3392 ) C1763_=_C3469( C1763 C3469 ) \nC1763_=_C3823( C1763 C3823 ) C1763_=_C3828( C1763 C3828 ) C1763_=_C3835( C1763 C3835 ) C1763_=_C3903( C1763 C3903 ) C1763_=_C3905( C1763 C3905 ) C1763_=_C3906( C1763 C3906 ) \nC1763_=_C3908( C1763 C3908 ) C1831_=_C1832( C1831 C1832 ) C1831_=_C2255( C1831 C2255 ) C1831_=_C2494( C1831 C2494 ) C1831_=_C2770( C1831 C2770 ) C1831_=_C3038( C1831 C3038 ) \nC1831_=_C3179( C1831 C3179 ) C1831_=_C3276( C1831 C3276 ) C1831_=_C3290( C1831 C3290 ) C1831_=_C3398( C1831 C3398 ) C1831_=_C3640( C1831 C3640 ) C1831_=_C3661( C1831 C3661 ) \nC1831_=_C3721( C1831 C3721 ) C1831_=_C3896( C1831 C3896 ) C1831_=_C4048( C1831 C4048 ) C1831_=_C4061( C1831 C4061 ) C1831_=_C4086( C1831 C4086 ) C1831_=_C4089( C1831 C4089 ) \nC1832_=_C1976( C1832 C1976 ) C1832_=_C2481( C1832 C2481 ) C1832_=_C2497( C1832 C2497 ) C1832_=_C2947( C1832 C2947 ) C1832_=_C3291( C1832 C3291 ) C1832_=_C3481( C1832 C3481 ) \nC1832_=_C3672( C1832 C3672 ) C1832_=_C3766( C1832 C3766 ) C1832_=_C3908( C1832 C3908 ) C1832_=_C3962( C1832 C3962 ) C1832_=_C3967( C1832 C3967 ) C1832_=_C3977( C1832 C3977 ) \nC1832_=_C3981( C1832 C3981 ) C1832_=_C4007( C1832 C4007 ) C1832_=_C4089( C1832 C4089 ) C1832_=_C4102( C1832 C4102 ) C1845_=_C1932( C1845 C1932 ) C1845_=_C2089( C1845 C2089 ) \nC1845_=_C2491( C1845 C2491 ) C1845_=_C2782( C1845 C2782 ) C1845_=_C2851( C1845 C2851 ) C1845_=_C3003( C1845 C3003 ) C1845_=_C3208( C1845 C3208 ) C1845_=_C3283( C1845 C3283 ) \nC1845_=_C3392( C1845 C3392 ) C1845_=_C3469( C1845 C3469 ) C1845_=_C3823( C1845 C3823 ) C1845_=_C3828( C1845 C3828 ) C1845_=_C3835( C1845 C3835 ) C1845_=_C3903( C1845 C3903 ) \nC1845_=_C3905( C1845 C3905 ) C1845_=_C3906( C1845 C3906 ) C1845_=_C3908( C1845 C3908 ) C1879_=_C1906( C1879 C1906 ) C1879_=_C2341( C1879 C2341 ) C1879_=_C2486( C1879 C2486 ) \nC1879_=_C2629( C1879 C2629 ) C1879_=_C2710( C1879 C2710 ) C1879_=_C2740( C1879 C2740 ) C1879_=_C3281( C1879 C3281 ) C1879_=_C3337( C1879 C3337 ) C1879_=_C3387( C1879 C3387 ) \nC1879_=_C3388( C1879 C3388 ) C1879_=_C3389( C1879 C3389 ) C1879_=_C3390( C1879 C3390 ) C1879_=_C3391( C1879 C3391 ) C1879_=_C3392( C1879 C3392 ) C1879_=_C3393( C1879 C3393 ) \nC1879_=_C3394( C1879 C3394 ) C1879_=_C3395( C1879 C3395 ) C1879_=_C3396( C1879 C3396 ) C1879_=_C3397( C1879 C3397 ) C1879_=_C3398( C1879 C3398 ) C1879_=_C3399( C1879 C3399 ) \nC1906_=_C2341( C1906 C2341 ) C1906_=_C2486( C1906 C2486 ) C1906_=_C2629( C1906 C2629 ) C1906_=_C2710( C1906 C2710 ) C1906_=_C2740( C1906 C2740 ) C1906_=_C3281( C1906 C3281 ) \nC1906_=_C3337( C1906 C3337 ) C1906_=_C3387( C1906 C3387 ) C1906_=_C3388( C1906 C3388 ) C1906_=_C3389( C1906 C3389 ) C1906_=_C3390( C1906 C3390 ) C1906_=_C3391( C1906 C3391 ) \nC1906_=_C3392( C1906 C3392 ) C1906_=_C3393( C1906 C3393 ) C1906_=_C3394( C1906 C3394 ) C1906_=_C3395( C1906 C3395 ) C1906_=_C3396( C1906 C3396 ) C1906_=_C3397( C1906 C3397 ) \nC1906_=_C3398( C1906 C3398 ) C1906_=_C3399( C1906 C3399 ) C1932_=_C2089( C1932 C2089 ) C1932_=_C2491( C1932 C2491 ) C1932_=_C2782( C1932 C2782 ) C1932_=_C2851( C1932 C2851 ) \nC1932_=_C3003( C1932 C3003 ) C1932_=_C3208( C1932 C3208 ) C1932_=_C3283( C1932 C3283 ) C1932_=_C3392( C1932 C3392 ) C1932_=_C3469( C1932 C3469 ) C1932_=_C3823( C1932 C3823 ) \nC1932_=_C3828( C1932 C3828 ) C1932_=_C3835( C1932 C3835 ) C1932_=_C3903( C1932 C3903 ) C1932_=_C3905( C1932 C3905 ) C1932_=_C3906( C1932 C3906 ) C1932_=_C3908( C1932 C3908 ) \nC1965_=_C1976( C1965 C1976 ) C1965_=_C2470( C1965 C2470 ) C1965_=_C2487( C1965 C2487 ) C1965_=_C2969( C1965 C2969 ) C1965_=_C2984( C1965 C2984 ) C1965_=_C3085( C1965 C3085 ) \nC1965_=_C3323( C1965 C3323 ) C1965_=_C3442( C1965 C3442 ) C1965_=_C3454( C1965 C3454 ) C1965_=_C3455( C1965 C3455 ) C1965_=_C3456( C1965 C3456 ) C1965_=_C3457( C1965 C3457 ) \nC1965_=_C3458( C1965 C3458 ) C1965_=_C3459( C1965 C3459 ) C1965_=_C3460( C1965 C3460 ) C1965_=_C3461( C1965 C3461 ) C1965_=_C3462( C1965 C3462 ) C1965_=_C3463( C1965 C3463 ) \nC1965_=_C3465( C1965 C3465 ) C1965_=_C3466( C1965 C3466 ) C1976_=_C2481( C1976 C2481 ) C1976_=_C2497( C1976 C2497 ) C1976_=_C2947( C1976 C2947 ) C1976_=_C3291( C1976 C3291 ) \nC1976_=_C3481( C1976 C3481 ) C1976_=_C3672( C1976 C3672 ) C1976_=_C3766( C1976 C3766 ) C1976_=_C3908( C1976 C3908 ) C1976_=_C3962( C1976 C3962 ) C1976_=_C3967( C1976 C3967 ) \nC1976_=_C3977( C1976 C3977 ) C1976_=_C3981( C1976 C3981 ) C1976_=_C4007( C1976 C4007 ) C1976_=_C4089( C1976 C4089 ) C1976_=_C4102( C1976 C4102 ) C2089_=_C2491( C2089 C2491 ) \nC2089_=_C2782( C2089 C2782 ) C2089_=_C2851( C2089 C2851 ) C2089_=_C3003( C2089 C3003 ) C2089_=_C3208( C2089 C3208 ) C2089_=_C3283( C2089 C3283 ) C2089_=_C3392( C2089 C3392 ) \nC2089_=_C3469( C2089 C3469 ) C2089_=_C3823( C2089 C3823 ) C2089_=_C3828( C2089 C3828 ) C2089_=_C3835( C2089 C3835 ) C2089_=_C3903( C2089 C3903 ) C2089_=_C3905( C2089 C3905 ) \nC2089_=_C3906(</w:t>
      </w:r>
    </w:p>
    <w:p>
      <w:pPr>
        <w:pStyle w:val="PreformattedText"/>
        <w:bidi w:val="0"/>
        <w:spacing w:before="0" w:after="0"/>
        <w:jc w:val="left"/>
        <w:rPr/>
      </w:pPr>
      <w:r>
        <w:rPr/>
        <w:t xml:space="preserve"> </w:t>
      </w:r>
      <w:r>
        <w:rPr/>
        <w:t>C2089 C3906 ) C2089_=_C3908( C2089 C3908 ) C2153_=_C2492( C2153 C2492 ) C2153_=_C2638( C2153 C2638 ) C2153_=_C2873( C2153 C2873 ) C2153_=_C3095( C2153 C3095 ) \nC2153_=_C3285( C2153 C3285 ) C2153_=_C3301( C2153 C3301 ) C2153_=_C3396( C2153 C3396 ) C2153_=_C3412( C2153 C3412 ) C2153_=_C3551( C2153 C3551 ) C2153_=_C3636( C2153 C3636 ) \nC2153_=_C3735( C2153 C3735 ) C2153_=_C3782( C2153 C3782 ) C2153_=_C3810( C2153 C3810 ) C2153_=_C3893( C2153 C3893 ) C2153_=_C3973( C2153 C3973 ) C2153_=_C3974( C2153 C3974 ) \nC2153_=_C3976( C2153 C3976 ) C2153_=_C3977( C2153 C3977 ) C2153_=_C3978( C2153 C3978 ) C2255_=_C2494( C2255 C2494 ) C2255_=_C2770( C2255 C2770 ) C2255_=_C3038( C2255 C3038 ) \nC2255_=_C3179( C2255 C3179 ) C2255_=_C3276( C2255 C3276 ) C2255_=_C3290( C2255 C3290 ) C2255_=_C3398( C2255 C3398 ) C2255_=_C3640( C2255 C3640 ) C2255_=_C3661( C2255 C3661 ) \nC2255_=_C3721( C2255 C3721 ) C2255_=_C3896( C2255 C3896 ) C2255_=_C4048( C2255 C4048 ) C2255_=_C4061( C2255 C4061 ) C2255_=_C4086( C2255 C4086 ) C2255_=_C4089( C2255 C4089 ) \nC2341_=_C2486( C2341 C2486 ) C2341_=_C2629( C2341 C2629 ) C2341_=_C2710( C2341 C2710 ) C2341_=_C2740( C2341 C2740 ) C2341_=_C3281( C2341 C3281 ) C2341_=_C3337( C2341 C3337 ) \nC2341_=_C3387( C2341 C3387 ) C2341_=_C3388( C2341 C3388 ) C2341_=_C3389( C2341 C3389 ) C2341_=_C3390( C2341 C3390 ) C2341_=_C3391( C2341 C3391 ) C2341_=_C3392( C2341 C3392 ) \nC2341_=_C3393( C2341 C3393 ) C2341_=_C3394( C2341 C3394 ) C2341_=_C3395( C2341 C3395 ) C2341_=_C3396( C2341 C3396 ) C2341_=_C3397( C2341 C3397 ) C2341_=_C3398( C2341 C3398 ) \nC2341_=_C3399( C2341 C3399 ) C2470_=_C2481( C2470 C2481 ) C2470_=_C2487( C2470 C2487 ) C2470_=_C2969( C2470 C2969 ) C2470_=_C2984( C2470 C2984 ) C2470_=_C3085( C2470 C3085 ) \nC2470_=_C3323( C2470 C3323 ) C2470_=_C3442( C2470 C3442 ) C2470_=_C3454( C2470 C3454 ) C2470_=_C3455( C2470 C3455 ) C2470_=_C3456( C2470 C3456 ) C2470_=_C3457( C2470 C3457 ) \nC2470_=_C3458( C2470 C3458 ) C2470_=_C3459( C2470 C3459 ) C2470_=_C3460( C2470 C3460 ) C2470_=_C3461( C2470 C3461 ) C2470_=_C3462( C2470 C3462 ) C2470_=_C3463( C2470 C3463 ) \nC2470_=_C3465( C2470 C3465 ) C2470_=_C3466( C2470 C3466 ) C2481_=_C2497( C2481 C2497 ) C2481_=_C2947( C2481 C2947 ) C2481_=_C3291( C2481 C3291 ) C2481_=_C3481( C2481 C3481 ) \nC2481_=_C3672( C2481 C3672 ) C2481_=_C3766( C2481 C3766 ) C2481_=_C3908( C2481 C3908 ) C2481_=_C3962( C2481 C3962 ) C2481_=_C3967( C2481 C3967 ) C2481_=_C3977( C2481 C3977 ) \nC2481_=_C3981( C2481 C3981 ) C2481_=_C4007( C2481 C4007 ) C2481_=_C4089( C2481 C4089 ) C2481_=_C4102( C2481 C4102 ) C2486_=_C2487( C2486 C2487 ) C2486_=_C2491( C2486 C2491 ) \nC2486_=_C2492( C2486 C2492 ) C2486_=_C2494( C2486 C2494 ) C2486_=_C2497( C2486 C2497 ) C2486_=_C2629( C2486 C2629 ) C2486_=_C2710( C2486 C2710 ) C2486_=_C2740( C2486 C2740 ) \nC2486_=_C3281( C2486 C3281 ) C2486_=_C3337( C2486 C3337 ) C2486_=_C3387( C2486 C3387 ) C2486_=_C3388( C2486 C3388 ) C2486_=_C3389( C2486 C3389 ) C2486_=_C3390( C2486 C3390 ) \nC2486_=_C3391( C2486 C3391 ) C2486_=_C3392( C2486 C3392 ) C2486_=_C3393( C2486 C3393 ) C2486_=_C3394( C2486 C3394 ) C2486_=_C3395( C2486 C3395 ) C2486_=_C3396( C2486 C3396 ) \nC2486_=_C3397( C2486 C3397 ) C2486_=_C3398( C2486 C3398 ) C2486_=_C3399( C2486 C3399 ) C2487_=_C2491( C2487 C2491 ) C2487_=_C2492( C2487 C2492 ) C2487_=_C2494( C2487 C2494 ) \nC2487_=_C2497( C2487 C2497 ) C2487_=_C2969( C2487 C2969 ) C2487_=_C2984( C2487 C2984 ) C2487_=_C3085( C2487 C3085 ) C2487_=_C3323( C2487 C3323 ) C2487_=_C3442( C2487 C3442 ) \nC2487_=_C3454( C2487 C3454 ) C2487_=_C3455( C2487 C3455 ) C2487_=_C3456( C2487 C3456 ) C2487_=_C3457( C2487 C3457 ) C2487_=_C3458( C2487 C3458 ) C2487_=_C3459( C2487 C3459 ) \nC2487_=_C3460( C2487 C3460 ) C2487_=_C3461( C2487 C3461 ) C2487_=_C3462( C2487 C3462 ) C2487_=_C3463( C2487 C3463 ) C2487_=_C3465( C2487 C3465 ) C2487_=_C3466( C2487 C3466 ) \nC2491_=_C2492( C2491 C2492 ) C2491_=_C2494( C2491 C2494 ) C2491_=_C2497( C2491 C2497 ) C2491_=_C2782( C2491 C2782 ) C2491_=_C2851( C2491 C2851 ) C2491_=_C3003( C2491 C3003 ) \nC2491_=_C3208( C2491 C3208 ) C2491_=_C3283( C2491 C3283 ) C2491_=_C3392( C2491 C3392 ) C2491_=_C3469( C2491 C3469 ) C2491_=_C3823( C2491 C3823 ) C2491_=_C3828( C2491 C3828 ) \nC2491_=_C3835( C2491 C3835 ) C2491_=_C3903( C2491 C3903 ) C2491_=_C3905( C2491 C3905 ) C2491_=_C3906( C2491 C3906 ) C2491_=_C3908( C2491 C3908 ) C2492_=_C2494( C2492 C2494 ) \nC2492_=_C2497( C2492 C2497 ) C2492_=_C2638( C2492 C2638 ) C2492_=_C2873( C2492 C2873 ) C2492_=_C3095( C2492 C3095 ) C2492_=_C3285( C2492 C3285 ) C2492_=_C3301( C2492 C3301 ) \nC2492_=_C3396( C2492 C3396 ) C2492_=_C3412( C2492 C3412 ) C2492_=_C3551( C2492 C3551 ) C2492_=_C3636( C2492 C3636 ) C2492_=_C3735( C2492 C3735 ) C2492_=_C3782( C2492 C3782 ) \nC2492_=_C3810( C2492 C3810 ) C2492_=_C3893( C2492 C3893 ) C2492_=_C3973( C2492 C3973 ) C2492_=_C3974( C2492 C3974 ) C2492_=_C3976( C2492 C3976 ) C2492_=_C3977( C2492 C3977 ) \nC2492_=_C3978( C2492 C3978 ) C2494_=_C2497( C2494 C2497 ) C2494_=_C2770( C2494 C2770 ) C2494_=_C3038( C2494 C3038 ) C2494_=_C3179( C2494 C3179 ) C2494_=_C3276( C2494 C3276 ) \nC2494_=_C3290( C2494 C3290 ) C2494_=_C3398( C2494 C3398 ) C2494_=_C3640( C2494 C3640 ) C2494_=_C3661( C2494 C3661 ) C2494_=_C3721( C2494 C3721 ) C2494_=_C3896( C2494 C3896 ) \nC2494_=_C4048( C2494 C4048 ) C2494_=_C4061( C2494 C4061 ) C2494_=_C4086( C2494 C4086 ) C2494_=_C4089( C2494 C4089 ) C2497_=_C2947( C2497 C2947 ) C2497_=_C3291( C2497 C3291 ) \nC2497_=_C3481( C2497 C3481 ) C2497_=_C3672( C2497 C3672 ) C2497_=_C3766( C2497 C3766 ) C2497_=_C3908( C2497 C3908 ) C2497_=_C3962( C2497 C3962 ) C2497_=_C3967( C2497 C3967 ) \nC2497_=_C3977( C2497 C3977 ) C2497_=_C3981( C2497 C3981 ) C2497_=_C4007( C2497 C4007 ) C2497_=_C4089( C2497 C4089 ) C2497_=_C4102( C2497 C4102 ) C2629_=_C2638( C2629 C2638 ) \nC2629_=_C2710( C2629 C2710 ) C2629_=_C2740( C2629 C2740 ) C2629_=_C3281( C2629 C3281 ) C2629_=_C3337( C2629 C3337 ) C2629_=_C3387( C2629 C3387 ) C2629_=_C3388( C2629 C3388 ) \nC2629_=_C3389( C2629 C3389 ) C2629_=_C3390( C2629 C3390 ) C2629_=_C3391( C2629 C3391 ) C2629_=_C3392( C2629 C3392 ) C2629_=_C3393( C2629 C3393 ) C2629_=_C3394( C2629 C3394 ) \nC2629_=_C3395( C2629 C3395 ) C2629_=_C3396( C2629 C3396 ) C2629_=_C3397( C2629 C3397 ) C2629_=_C3398( C2629 C3398 ) C2629_=_C3399( C2629 C3399 ) C2638_=_C2873( C2638 C2873 ) \nC2638_=_C3095( C2638 C3095 ) C2638_=_C3285( C2638 C3285 ) C2638_=_C3301( C2638 C3301 ) C2638_=_C3396( C2638 C3396 ) C2638_=_C3412( C2638 C3412 ) C2638_=_C3551( C2638 C3551 ) \nC2638_=_C3636( C2638 C3636 ) C2638_=_C3735( C2638 C3735 ) C2638_=_C3782( C2638 C3782 ) C2638_=_C3810( C2638 C3810 ) C2638_=_C3893( C2638 C3893 ) C2638_=_C3973( C2638 C3973 ) \nC2638_=_C3974( C2638 C3974 ) C2638_=_C3976( C2638 C3976 ) C2638_=_C3977( C2638 C3977 ) C2638_=_C3978( C2638 C3978 ) C2710_=_C2740( C2710 C2740 ) C2710_=_C3281( C2710 C3281 ) \nC2710_=_C3337( C2710 C3337 ) C2710_=_C3387( C2710 C3387 ) C2710_=_C3388( C2710 C3388 ) C2710_=_C3389( C2710 C3389 ) C2710_=_C3390( C2710 C3390 ) C2710_=_C3391( C2710 C3391 ) \nC2710_=_C3392( C2710 C3392 ) C2710_=_C3393( C2710 C3393 ) C2710_=_C3394( C2710 C3394 ) C2710_=_C3395( C2710 C3395 ) C2710_=_C3396( C2710 C3396 ) C2710_=_C3397( C2710 C3397 ) \nC2710_=_C3398( C2710 C3398 ) C2710_=_C3399( C2710 C3399 ) C2740_=_C3281( C2740 C3281 ) C2740_=_C3337( C2740 C3337 ) C2740_=_C3387( C2740 C3387 ) C2740_=_C3388( C2740 C3388 ) \nC2740_=_C3389( C2740 C3389 ) C2740_=_C3390( C2740 C3390 ) C2740_=_C3391( C2740 C3391 ) C2740_=_C3392( C2740 C3392 ) C2740_=_C3393( C2740 C3393 ) C2740_=_C3394( C2740 C3394 ) \nC2740_=_C3395( C2740 C3395 ) C2740_=_C3396( C2740 C3396 ) C2740_=_C3397( C2740 C3397 ) C2740_=_C3398( C2740 C3398 ) C2740_=_C3399( C2740 C3399 ) C2770_=_C3038( C2770 C3038 ) \nC2770_=_C3179( C2770 C3179 ) C2770_=_C3276( C2770 C3276 ) C2770_=_C3290( C2770 C3290 ) C2770_=_C3398( C2770 C3398 ) C2770_=_C3640( C2770 C3640 ) C2770_=_C3661( C2770 C3661 ) \nC2770_=_C3721( C2770 C3721 ) C2770_=_C3896( C2770 C3896 ) C2770_=_C4048( C2770 C4048 ) C2770_=_C4061( C2770 C4061 ) C2770_=_C4086( C2770 C4086 ) C2770_=_C4089( C2770 C4089 ) \nC2782_=_C2851( C2782 C2851 ) C2782_=_C3003( C2782 C3003 ) C2782_=_C3208( C2782 C3208 ) C2782_=_C3283( C2782 C3283 ) C2782_=_C3392( C2782 C3392 ) C2782_=_C3469( C2782 C3469 ) \nC2782_=_C3823( C2782 C3823 ) C2782_=_C3828( C2782 C3828 ) C2782_=_C3835( C2782 C3835 ) C2782_=_C3903( C2782 C3903 ) C2782_=_C3905( C2782 C3905 ) C2782_=_C3906( C2782 C3906 ) \nC2782_=_C3908( C2782 C3908 ) C2851_=_C3003( C2851 C3003 ) C2851_=_C3208( C2851 C3208 ) C2851_=_C3283( C2851 C3283 ) C2851_=_C3392( C2851 C3392 ) C2851_=_C3469( C2851 C3469 ) \nC2851_=_C3823( C2851 C3823 ) C2851_=_C3828( C2851 C3828 ) C2851_=_C3835( C2851 C3835 ) C2851_=_C3903( C2851 C3903 ) C2851_=_C3905( C2851 C3905 ) C2851_=_C3906( C2851 C3906 ) \nC2851_=_C3908( C2851 C3908 ) C2873_=_C3095( C2873 C3095 ) C2873_=_C3285( C2873 C3285 ) C2873_=_C3301( C2873 C3301 ) C2873_=_C3396( C2873 C3396 ) C2873_=_C3412( C2873 C3412 ) \nC2873_=_C3551( C2873 C3551 ) C2873_=_C3636( C2873 C3636 ) C2873_=_C3735( C2873 C3735 ) C2873_=_C3782( C2873 C3782 ) C2873_=_C3810( C2873 C3810 ) C2873_=_C3893( C2873 C3893 ) \nC2873_=_C3973( C2873 C3973 ) C2873_=_C3974( C2873 C3974 ) C2873_=_C3976( C2873 C3976 ) C2873_=_C3977( C2873 C3977 ) C2873_=_C3978( C2873 C3978 ) C2947_=_C3291( C2947 C3291 ) \nC2947_=_C3481( C2947 C3481 ) C2947_=_C3672( C2947 C3672 ) C2947_=_C3766( C2947 C3766 ) C2947_=_C3908( C2947 C3908 ) C2947_=_C3962( C2947 C3962 ) C2947_=_C3967( C2947 C3967 ) \nC2947_=_C3977( C2947 C3977 ) C2947_=_C3981( C2947 C3981 ) C2947_=_C4007( C2947 C4007 ) C2947_=_C4089( C2947 C4089 ) C2947_=_C4102( C2947 C4102 ) C2969_=_C2984( C2969 C2984 ) \nC2969_=_C3085( C2969 C3085 ) C2969_=_C3323( C2969 C3323 ) C2969_=_C3442( C2969 C3442 ) C2969_=_C3454( C2969 C3454 ) C2969_=_C3455( C2969 C3455 ) C2969_=_C3456( C2969 C3456 ) \nC2969_=_C3457( C2969 C3457 ) C2969_=_C3458( C2969 C3458 ) C2969_=_C3459(</w:t>
      </w:r>
    </w:p>
    <w:p>
      <w:pPr>
        <w:pStyle w:val="PreformattedText"/>
        <w:bidi w:val="0"/>
        <w:spacing w:before="0" w:after="0"/>
        <w:jc w:val="left"/>
        <w:rPr/>
      </w:pPr>
      <w:r>
        <w:rPr/>
        <w:t xml:space="preserve"> </w:t>
      </w:r>
      <w:r>
        <w:rPr/>
        <w:t>C2969 C3459 ) C2969_=_C3460( C2969 C3460 ) C2969_=_C3461( C2969 C3461 ) C2969_=_C3462( C2969 C3462 ) \nC2969_=_C3463( C2969 C3463 ) C2969_=_C3465( C2969 C3465 ) C2969_=_C3466( C2969 C3466 ) C2984_=_C3085( C2984 C3085 ) C2984_=_C3323( C2984 C3323 ) C2984_=_C3442( C2984 C3442 ) \nC2984_=_C3454( C2984 C3454 ) C2984_=_C3455( C2984 C3455 ) C2984_=_C3456( C2984 C3456 ) C2984_=_C3457( C2984 C3457 ) C2984_=_C3458( C2984 C3458 ) C2984_=_C3459( C2984 C3459 ) \nC2984_=_C3460( C2984 C3460 ) C2984_=_C3461( C2984 C3461 ) C2984_=_C3462( C2984 C3462 ) C2984_=_C3463( C2984 C3463 ) C2984_=_C3465( C2984 C3465 ) C2984_=_C3466( C2984 C3466 ) \nC3003_=_C3208( C3003 C3208 ) C3003_=_C3283( C3003 C3283 ) C3003_=_C3392( C3003 C3392 ) C3003_=_C3469( C3003 C3469 ) C3003_=_C3823( C3003 C3823 ) C3003_=_C3828( C3003 C3828 ) \nC3003_=_C3835( C3003 C3835 ) C3003_=_C3903( C3003 C3903 ) C3003_=_C3905( C3003 C3905 ) C3003_=_C3906( C3003 C3906 ) C3003_=_C3908( C3003 C3908 ) C3038_=_C3179( C3038 C3179 ) \nC3038_=_C3276( C3038 C3276 ) C3038_=_C3290( C3038 C3290 ) C3038_=_C3398( C3038 C3398 ) C3038_=_C3640( C3038 C3640 ) C3038_=_C3661( C3038 C3661 ) C3038_=_C3721( C3038 C3721 ) \nC3038_=_C3896( C3038 C3896 ) C3038_=_C4048( C3038 C4048 ) C3038_=_C4061( C3038 C4061 ) C3038_=_C4086( C3038 C4086 ) C3038_=_C4089( C3038 C4089 ) C3085_=_C3095( C3085 C3095 ) \nC3085_=_C3323( C3085 C3323 ) C3085_=_C3442( C3085 C3442 ) C3085_=_C3454( C3085 C3454 ) C3085_=_C3455( C3085 C3455 ) C3085_=_C3456( C3085 C3456 ) C3085_=_C3457( C3085 C3457 ) \nC3085_=_C3458( C3085 C3458 ) C3085_=_C3459( C3085 C3459 ) C3085_=_C3460( C3085 C3460 ) C3085_=_C3461( C3085 C3461 ) C3085_=_C3462( C3085 C3462 ) C3085_=_C3463( C3085 C3463 ) \nC3085_=_C3465( C3085 C3465 ) C3085_=_C3466( C3085 C3466 ) C3095_=_C3285( C3095 C3285 ) C3095_=_C3301( C3095 C3301 ) C3095_=_C3396( C3095 C3396 ) C3095_=_C3412( C3095 C3412 ) \nC3095_=_C3551( C3095 C3551 ) C3095_=_C3636( C3095 C3636 ) C3095_=_C3735( C3095 C3735 ) C3095_=_C3782( C3095 C3782 ) C3095_=_C3810( C3095 C3810 ) C3095_=_C3893( C3095 C3893 ) \nC3095_=_C3973( C3095 C3973 ) C3095_=_C3974( C3095 C3974 ) C3095_=_C3976( C3095 C3976 ) C3095_=_C3977( C3095 C3977 ) C3095_=_C3978( C3095 C3978 ) C3179_=_C3276( C3179 C3276 ) \nC3179_=_C3290( C3179 C3290 ) C3179_=_C3398( C3179 C3398 ) C3179_=_C3640( C3179 C3640 ) C3179_=_C3661( C3179 C3661 ) C3179_=_C3721( C3179 C3721 ) C3179_=_C3896( C3179 C3896 ) \nC3179_=_C4048( C3179 C4048 ) C3179_=_C4061( C3179 C4061 ) C3179_=_C4086( C3179 C4086 ) C3179_=_C4089( C3179 C4089 ) C3208_=_C3283( C3208 C3283 ) C3208_=_C3392( C3208 C3392 ) \nC3208_=_C3469( C3208 C3469 ) C3208_=_C3823( C3208 C3823 ) C3208_=_C3828( C3208 C3828 ) C3208_=_C3835( C3208 C3835 ) C3208_=_C3903( C3208 C3903 ) C3208_=_C3905( C3208 C3905 ) \nC3208_=_C3906( C3208 C3906 ) C3208_=_C3908( C3208 C3908 ) C3276_=_C3290( C3276 C3290 ) C3276_=_C3398( C3276 C3398 ) C3276_=_C3640( C3276 C3640 ) C3276_=_C3661( C3276 C3661 ) \nC3276_=_C3721( C3276 C3721 ) C3276_=_C3896( C3276 C3896 ) C3276_=_C4048( C3276 C4048 ) C3276_=_C4061( C3276 C4061 ) C3276_=_C4086( C3276 C4086 ) C3276_=_C4089( C3276 C4089 ) \nC3281_=_C3283( C3281 C3283 ) C3281_=_C3285( C3281 C3285 ) C3281_=_C3290( C3281 C3290 ) C3281_=_C3291( C3281 C3291 ) C3281_=_C3337( C3281 C3337 ) C3281_=_C3387( C3281 C3387 ) \nC3281_=_C3388( C3281 C3388 ) C3281_=_C3389( C3281 C3389 ) C3281_=_C3390( C3281 C3390 ) C3281_=_C3391( C3281 C3391 ) C3281_=_C3392( C3281 C3392 ) C3281_=_C3393( C3281 C3393 ) \nC3281_=_C3394( C3281 C3394 ) C3281_=_C3395( C3281 C3395 ) C3281_=_C3396( C3281 C3396 ) C3281_=_C3397( C3281 C3397 ) C3281_=_C3398( C3281 C3398 ) C3281_=_C3399( C3281 C3399 ) \nC3283_=_C3285( C3283 C3285 ) C3283_=_C3290( C3283 C3290 ) C3283_=_C3291( C3283 C3291 ) C3283_=_C3392( C3283 C3392 ) C3283_=_C3469( C3283 C3469 ) C3283_=_C3823( C3283 C3823 ) \nC3283_=_C3828( C3283 C3828 ) C3283_=_C3835( C3283 C3835 ) C3283_=_C3903( C3283 C3903 ) C3283_=_C3905( C3283 C3905 ) C3283_=_C3906( C3283 C3906 ) C3283_=_C3908( C3283 C3908 ) \nC3285_=_C3290( C3285 C3290 ) C3285_=_C3291( C3285 C3291 ) C3285_=_C3301( C3285 C3301 ) C3285_=_C3396( C3285 C3396 ) C3285_=_C3412( C3285 C3412 ) C3285_=_C3551( C3285 C3551 ) \nC3285_=_C3636( C3285 C3636 ) C3285_=_C3735( C3285 C3735 ) C3285_=_C3782( C3285 C3782 ) C3285_=_C3810( C3285 C3810 ) C3285_=_C3893( C3285 C3893 ) C3285_=_C3973( C3285 C3973 ) \nC3285_=_C3974( C3285 C3974 ) C3285_=_C3976( C3285 C3976 ) C3285_=_C3977( C3285 C3977 ) C3285_=_C3978( C3285 C3978 ) C3290_=_C3291( C3290 C3291 ) C3290_=_C3398( C3290 C3398 ) \nC3290_=_C3640( C3290 C3640 ) C3290_=_C3661( C3290 C3661 ) C3290_=_C3721( C3290 C3721 ) C3290_=_C3896( C3290 C3896 ) C3290_=_C4048( C3290 C4048 ) C3290_=_C4061( C3290 C4061 ) \nC3290_=_C4086( C3290 C4086 ) C3290_=_C4089( C3290 C4089 ) C3291_=_C3481( C3291 C3481 ) C3291_=_C3672( C3291 C3672 ) C3291_=_C3766( C3291 C3766 ) C3291_=_C3908( C3291 C3908 ) \nC3291_=_C3962( C3291 C3962 ) C3291_=_C3967( C3291 C3967 ) C3291_=_C3977( C3291 C3977 ) C3291_=_C3981( C3291 C3981 ) C3291_=_C4007( C3291 C4007 ) C3291_=_C4089( C3291 C4089 ) \nC3291_=_C4102( C3291 C4102 ) C3301_=_C3396( C3301 C3396 ) C3301_=_C3412( C3301 C3412 ) C3301_=_C3551( C3301 C3551 ) C3301_=_C3636( C3301 C3636 ) C3301_=_C3735( C3301 C3735 ) \nC3301_=_C3782( C3301 C3782 ) C3301_=_C3810( C3301 C3810 ) C3301_=_C3893( C3301 C3893 ) C3301_=_C3973( C3301 C3973 ) C3301_=_C3974( C3301 C3974 ) C3301_=_C3976( C3301 C3976 ) \nC3301_=_C3977( C3301 C3977 ) C3301_=_C3978( C3301 C3978 ) C3323_=_C3442( C3323 C3442 ) C3323_=_C3454( C3323 C3454 ) C3323_=_C3455( C3323 C3455 ) C3323_=_C3456( C3323 C3456 ) \nC3323_=_C3457( C3323 C3457 ) C3323_=_C3458( C3323 C3458 ) C3323_=_C3459( C3323 C3459 ) C3323_=_C3460( C3323 C3460 ) C3323_=_C3461( C3323 C3461 ) C3323_=_C3462( C3323 C3462 ) \nC3323_=_C3463( C3323 C3463 ) C3323_=_C3465( C3323 C3465 ) C3323_=_C3466( C3323 C3466 ) C3337_=_C3387( C3337 C3387 ) C3337_=_C3388( C3337 C3388 ) C3337_=_C3389( C3337 C3389 ) \nC3337_=_C3390( C3337 C3390 ) C3337_=_C3391( C3337 C3391 ) C3337_=_C3392( C3337 C3392 ) C3337_=_C3393( C3337 C3393 ) C3337_=_C3394( C3337 C3394 ) C3337_=_C3395( C3337 C3395 ) \nC3337_=_C3396( C3337 C3396 ) C3337_=_C3397( C3337 C3397 ) C3337_=_C3398( C3337 C3398 ) C3337_=_C3399( C3337 C3399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399( C3387 C3399 ) C3387_=_C3454( C3387 C3454 ) C3387_=_C3469( C3387 C3469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89_=_C3456( C3389 C3456 ) C3390_=_C3391( C3390 C3391 ) C3390_=_C3392( C3390 C3392 ) \nC3390_=_C3393( C3390 C3393 ) C3390_=_C3394( C3390 C3394 ) C3390_=_C3395( C3390 C3395 ) C3390_=_C3396( C3390 C3396 ) C3390_=_C3397( C3390 C3397 ) C3390_=_C3398( C3390 C3398 ) \nC3390_=_C3399( C3390 C3399 ) C3390_=_C3721( C3390 C3721 ) C3391_=_C3392( C3391 C3392 ) C3391_=_C3393( C3391 C3393 ) C3391_=_C3394( C3391 C3394 ) C3391_=_C3395( C3391 C3395 ) \nC3391_=_C3396( C3391 C3396 ) C3391_=_C3397( C3391 C3397 ) C3391_=_C3398( C3391 C3398 ) C3391_=_C3399( C3391 C3399 ) C3392_=_C3393( C3392 C3393 ) C3392_=_C3394( C3392 C3394 ) \nC3392_=_C3395( C3392 C3395 ) C3392_=_C3396( C3392 C3396 ) C3392_=_C3397( C3392 C3397 ) C3392_=_C3398( C3392 C3398 ) C3392_=_C3399( C3392 C3399 ) C3392_=_C3469( C3392 C3469 ) \nC3392_=_C3823( C3392 C3823 ) C3392_=_C3828( C3392 C3828 ) C3392_=_C3835( C3392 C3835 ) C3392_=_C3903( C3392 C3903 ) C3392_=_C3905( C3392 C3905 ) C3392_=_C3906( C3392 C3906 ) \nC3392_=_C3908( C3392 C3908 ) C3393_=_C3394( C3393 C3394 ) C3393_=_C3395( C3393 C3395 ) C3393_=_C3396( C3393 C3396 ) C3393_=_C3397( C3393 C3397 ) C3393_=_C3398( C3393 C3398 ) \nC3393_=_C3399( C3393 C3399 ) C3394_=_C3395( C3394 C3395 ) C3394_=_C3396( C3394 C3396 ) C3394_=_C3397( C3394 C3397 ) C3394_=_C3398( C3394 C3398 ) C3394_=_C3399( C3394 C3399 ) \nC3394_=_C3459( C3394 C3459 ) C3394_=_C3962( C3394 C3962 ) C3395_=_C3396( C3395 C3396 ) C3395_=_C3397( C3395 C3397 ) C3395_=_C3398( C3395 C3398 ) C3395_=_C3399( C3395 C3399 ) \nC3395_=_C3460( C3395 C3460 ) C3395_=_C3967( C3395 C3967 ) C3396_=_C3397( C3396 C3397 ) C3396_=_C3398( C3396 C3398 ) C3396_=_C3399( C3396 C3399 ) C3396_=_C3412( C3396 C3412 ) \nC3396_=_C3551( C3396 C3551 ) C3396_=_C3636( C3396 C3636 ) C3396_=_C3735( C3396 C3735 ) C3396_=_C3782( C3396 C3782 ) C3396_=_C3810( C3396 C3810 ) C3396_=_C3893( C3396 C3893 ) \nC3396_=_C3973( C3396 C3973 ) C3396_=_C3974( C3396 C3974 ) C3396_=_C3976( C3396 C3976 ) C3396_=_C3977( C3396 C3977 ) C3396_=_C3978( C3396 C3978 ) C3397_=_C3398( C3397 C3398 ) \nC3397_=_C3399( C3397 C3399 ) C3397_=_C3974( C3397 C3974 ) C3397_=_C4086( C3397 C4086 ) C3398_=_C3399( C3398 C3399 ) C3398_=_C3640( C3398 C3640 ) C3398_=_C3661( C3398 C3661 ) \nC3398_=_C3721( C3398 C3721 ) C3398_=_C3896( C3398 C3896 ) C3398_=_C4048( C3398 C4048 ) C3398_=_C4061( C3398 C4061 ) C3398_=_C4086( C3398 C4086 ) C3398_=_C4089( C3398 C4089 ) \nC3412_=_C3551( C3412 C3551 ) C3412_=_C3636( C3412 C3636 ) C3412_=_C3735( C3412 C3735 ) C3412_=_C3782( C3412 C3782 ) C3412_=_C3810( C3412 C3810 ) C3412_=_C3893( C3412 C3893 ) \nC3412_=_C3973( C3412 C3973 ) C3412_=_C3974( C3412 C3974 ) C3412_=_C3976( C3412 C3976 ) C3412_=_C3977( C3412 C3977 ) C3412_=_C3978(</w:t>
      </w:r>
    </w:p>
    <w:p>
      <w:pPr>
        <w:pStyle w:val="PreformattedText"/>
        <w:bidi w:val="0"/>
        <w:spacing w:before="0" w:after="0"/>
        <w:jc w:val="left"/>
        <w:rPr/>
      </w:pPr>
      <w:r>
        <w:rPr/>
        <w:t xml:space="preserve"> </w:t>
      </w:r>
      <w:r>
        <w:rPr/>
        <w:t>C3412 C3978 ) C3442_=_C3454( C3442 C3454 ) \nC3442_=_C3455( C3442 C3455 ) C3442_=_C3456( C3442 C3456 ) C3442_=_C3457( C3442 C3457 ) C3442_=_C3458( C3442 C3458 ) C3442_=_C3459( C3442 C3459 ) C3442_=_C3460( C3442 C3460 ) \nC3442_=_C3461( C3442 C3461 ) C3442_=_C3462( C3442 C3462 ) C3442_=_C3463( C3442 C3463 ) C3442_=_C3465( C3442 C3465 ) C3442_=_C3466( C3442 C3466 ) C3454_=_C3455( C3454 C3455 ) \nC3454_=_C3456( C3454 C3456 ) C3454_=_C3457( C3454 C3457 ) C3454_=_C3458( C3454 C3458 ) C3454_=_C3459( C3454 C3459 ) C3454_=_C3460( C3454 C3460 ) C3454_=_C3461( C3454 C3461 ) \nC3454_=_C3462( C3454 C3462 ) C3454_=_C3463( C3454 C3463 ) C3454_=_C3465( C3454 C3465 ) C3454_=_C3466( C3454 C3466 ) C3454_=_C3469( C3454 C3469 ) C3455_=_C3456( C3455 C3456 ) \nC3455_=_C3457( C3455 C3457 ) C3455_=_C3458( C3455 C3458 ) C3455_=_C3459( C3455 C3459 ) C3455_=_C3460( C3455 C3460 ) C3455_=_C3461( C3455 C3461 ) C3455_=_C3462( C3455 C3462 ) \nC3455_=_C3463( C3455 C3463 ) C3455_=_C3465( C3455 C3465 ) C3455_=_C3466( C3455 C3466 ) C3456_=_C3457( C3456 C3457 ) C3456_=_C3458( C3456 C3458 ) C3456_=_C3459( C3456 C3459 ) \nC3456_=_C3460( C3456 C3460 ) C3456_=_C3461( C3456 C3461 ) C3456_=_C3462( C3456 C3462 ) C3456_=_C3463( C3456 C3463 ) C3456_=_C3465( C3456 C3465 ) C3456_=_C3466( C3456 C3466 ) \nC3457_=_C3458( C3457 C3458 ) C3457_=_C3459( C3457 C3459 ) C3457_=_C3460( C3457 C3460 ) C3457_=_C3461( C3457 C3461 ) C3457_=_C3462( C3457 C3462 ) C3457_=_C3463( C3457 C3463 ) \nC3457_=_C3465( C3457 C3465 ) C3457_=_C3466( C3457 C3466 ) C3457_=_C3766( C3457 C3766 ) C3458_=_C3459( C3458 C3459 ) C3458_=_C3460( C3458 C3460 ) C3458_=_C3461( C3458 C3461 ) \nC3458_=_C3462( C3458 C3462 ) C3458_=_C3463( C3458 C3463 ) C3458_=_C3465( C3458 C3465 ) C3458_=_C3466( C3458 C3466 ) C3459_=_C3460( C3459 C3460 ) C3459_=_C3461( C3459 C3461 ) \nC3459_=_C3462( C3459 C3462 ) C3459_=_C3463( C3459 C3463 ) C3459_=_C3465( C3459 C3465 ) C3459_=_C3466( C3459 C3466 ) C3459_=_C3962( C3459 C3962 ) C3460_=_C3461( C3460 C3461 ) \nC3460_=_C3462( C3460 C3462 ) C3460_=_C3463( C3460 C3463 ) C3460_=_C3465( C3460 C3465 ) C3460_=_C3466( C3460 C3466 ) C3460_=_C3967( C3460 C3967 ) C3461_=_C3462( C3461 C3462 ) \nC3461_=_C3463( C3461 C3463 ) C3461_=_C3465( C3461 C3465 ) C3461_=_C3466( C3461 C3466 ) C3461_=_C4007( C3461 C4007 ) C3462_=_C3463( C3462 C3463 ) C3462_=_C3465( C3462 C3465 ) \nC3462_=_C3466( C3462 C3466 ) C3463_=_C3465( C3463 C3465 ) C3463_=_C3466( C3463 C3466 ) C3465_=_C3466( C3465 C3466 ) C3465_=_C4102( C3465 C4102 ) C3469_=_C3823( C3469 C3823 ) \nC3469_=_C3828( C3469 C3828 ) C3469_=_C3835( C3469 C3835 ) C3469_=_C3903( C3469 C3903 ) C3469_=_C3905( C3469 C3905 ) C3469_=_C3906( C3469 C3906 ) C3469_=_C3908( C3469 C3908 ) \nC3481_=_C3672( C3481 C3672 ) C3481_=_C3766( C3481 C3766 ) C3481_=_C3908( C3481 C3908 ) C3481_=_C3962( C3481 C3962 ) C3481_=_C3967( C3481 C3967 ) C3481_=_C3977( C3481 C3977 ) \nC3481_=_C3981( C3481 C3981 ) C3481_=_C4007( C3481 C4007 ) C3481_=_C4089( C3481 C4089 ) C3481_=_C4102( C3481 C4102 ) C3551_=_C3636( C3551 C3636 ) C3551_=_C3735( C3551 C3735 ) \nC3551_=_C3782( C3551 C3782 ) C3551_=_C3810( C3551 C3810 ) C3551_=_C3893( C3551 C3893 ) C3551_=_C3973( C3551 C3973 ) C3551_=_C3974( C3551 C3974 ) C3551_=_C3976( C3551 C3976 ) \nC3551_=_C3977( C3551 C3977 ) C3551_=_C3978( C3551 C3978 ) C3636_=_C3640( C3636 C3640 ) C3636_=_C3735( C3636 C3735 ) C3636_=_C3782( C3636 C3782 ) C3636_=_C3810( C3636 C3810 ) \nC3636_=_C3893( C3636 C3893 ) C3636_=_C3973( C3636 C3973 ) C3636_=_C3974( C3636 C3974 ) C3636_=_C3976( C3636 C3976 ) C3636_=_C3977( C3636 C3977 ) C3636_=_C3978( C3636 C3978 ) \nC3640_=_C3661( C3640 C3661 ) C3640_=_C3721( C3640 C3721 ) C3640_=_C3896( C3640 C3896 ) C3640_=_C4048( C3640 C4048 ) C3640_=_C4061( C3640 C4061 ) C3640_=_C4086( C3640 C4086 ) \nC3640_=_C4089( C3640 C4089 ) C3661_=_C3721( C3661 C3721 ) C3661_=_C3896( C3661 C3896 ) C3661_=_C4048( C3661 C4048 ) C3661_=_C4061( C3661 C4061 ) C3661_=_C4086( C3661 C4086 ) \nC3661_=_C4089( C3661 C4089 ) C3672_=_C3766( C3672 C3766 ) C3672_=_C3908( C3672 C3908 ) C3672_=_C3962( C3672 C3962 ) C3672_=_C3967( C3672 C3967 ) C3672_=_C3977( C3672 C3977 ) \nC3672_=_C3981( C3672 C3981 ) C3672_=_C4007( C3672 C4007 ) C3672_=_C4089( C3672 C4089 ) C3672_=_C4102( C3672 C4102 ) C3721_=_C3896( C3721 C3896 ) C3721_=_C4048( C3721 C4048 ) \nC3721_=_C4061( C3721 C4061 ) C3721_=_C4086( C3721 C4086 ) C3721_=_C4089( C3721 C4089 ) C3735_=_C3782( C3735 C3782 ) C3735_=_C3810( C3735 C3810 ) C3735_=_C3893( C3735 C3893 ) \nC3735_=_C3973( C3735 C3973 ) C3735_=_C3974( C3735 C3974 ) C3735_=_C3976( C3735 C3976 ) C3735_=_C3977( C3735 C3977 ) C3735_=_C3978( C3735 C3978 ) C3766_=_C3908( C3766 C3908 ) \nC3766_=_C3962( C3766 C3962 ) C3766_=_C3967( C3766 C3967 ) C3766_=_C3977( C3766 C3977 ) C3766_=_C3981( C3766 C3981 ) C3766_=_C4007( C3766 C4007 ) C3766_=_C4089( C3766 C4089 ) \nC3766_=_C4102( C3766 C4102 ) C3782_=_C3810( C3782 C3810 ) C3782_=_C3893( C3782 C3893 ) C3782_=_C3973( C3782 C3973 ) C3782_=_C3974( C3782 C3974 ) C3782_=_C3976( C3782 C3976 ) \nC3782_=_C3977( C3782 C3977 ) C3782_=_C3978( C3782 C3978 ) C3810_=_C3893( C3810 C3893 ) C3810_=_C3973( C3810 C3973 ) C3810_=_C3974( C3810 C3974 ) C3810_=_C3976( C3810 C3976 ) \nC3810_=_C3977( C3810 C3977 ) C3810_=_C3978( C3810 C3978 ) C3823_=_C3828( C3823 C3828 ) C3823_=_C3835( C3823 C3835 ) C3823_=_C3903( C3823 C3903 ) C3823_=_C3905( C3823 C3905 ) \nC3823_=_C3906( C3823 C3906 ) C3823_=_C3908( C3823 C3908 ) C3828_=_C3835( C3828 C3835 ) C3828_=_C3903( C3828 C3903 ) C3828_=_C3905( C3828 C3905 ) C3828_=_C3906( C3828 C3906 ) \nC3828_=_C3908( C3828 C3908 ) C3835_=_C3903( C3835 C3903 ) C3835_=_C3905( C3835 C3905 ) C3835_=_C3906( C3835 C3906 ) C3835_=_C3908( C3835 C3908 ) C3893_=_C3896( C3893 C3896 ) \nC3893_=_C3973( C3893 C3973 ) C3893_=_C3974( C3893 C3974 ) C3893_=_C3976( C3893 C3976 ) C3893_=_C3977( C3893 C3977 ) C3893_=_C3978( C3893 C3978 ) C3896_=_C4048( C3896 C4048 ) \nC3896_=_C4061( C3896 C4061 ) C3896_=_C4086( C3896 C4086 ) C3896_=_C4089( C3896 C4089 ) C3903_=_C3905( C3903 C3905 ) C3903_=_C3906( C3903 C3906 ) C3903_=_C3908( C3903 C3908 ) \nC3905_=_C3906( C3905 C3906 ) C3905_=_C3908( C3905 C3908 ) C3906_=_C3908( C3906 C3908 ) C3908_=_C3962( C3908 C3962 ) C3908_=_C3967( C3908 C3967 ) C3908_=_C3977( C3908 C3977 ) \nC3908_=_C3981( C3908 C3981 ) C3908_=_C4007( C3908 C4007 ) C3908_=_C4089( C3908 C4089 ) C3908_=_C4102( C3908 C4102 ) C3962_=_C3967( C3962 C3967 ) C3962_=_C3977( C3962 C3977 ) \nC3962_=_C3981( C3962 C3981 ) C3962_=_C4007( C3962 C4007 ) C3962_=_C4089( C3962 C4089 ) C3962_=_C4102( C3962 C4102 ) C3967_=_C3977( C3967 C3977 ) C3967_=_C3981( C3967 C3981 ) \nC3967_=_C4007( C3967 C4007 ) C3967_=_C4089( C3967 C4089 ) C3967_=_C4102( C3967 C4102 ) C3973_=_C3974( C3973 C3974 ) C3973_=_C3976( C3973 C3976 ) C3973_=_C3977( C3973 C3977 ) \nC3973_=_C3978( C3973 C3978 ) C3974_=_C3976( C3974 C3976 ) C3974_=_C3977( C3974 C3977 ) C3974_=_C3978( C3974 C3978 ) C3974_=_C4086( C3974 C4086 ) C3976_=_C3977( C3976 C3977 ) \nC3976_=_C3978( C3976 C3978 ) C3977_=_C3978( C3977 C3978 ) C3977_=_C3981( C3977 C3981 ) C3977_=_C4007( C3977 C4007 ) C3977_=_C4089( C3977 C4089 ) C3977_=_C4102( C3977 C4102 ) \nC3981_=_C4007( C3981 C4007 ) C3981_=_C4089( C3981 C4089 ) C3981_=_C4102( C3981 C4102 ) C4007_=_C4089( C4007 C4089 ) C4007_=_C4102( C4007 C4102 ) C4048_=_C4061( C4048 C4061 ) \nC4048_=_C4086( C4048 C4086 ) C4048_=_C4089( C4048 C4089 ) C4061_=_C4086( C4061 C4086 ) C4061_=_C4089( C4061 C4089 ) C4086_=_C4089( C4086 C4089 ) C4089_=_C4102( C4089 C4102 ) "];72-&gt;85[label="185: C37 C102 C123 C348 C364 \nC452 C480 C500 C528 C533 C584 \nC585 C601 C635 C657 C694 C695 \nC696 C697 C698 C699 C700 C701 \nC702 C703 C704 C705 C706 C707 \nC708 C709 C711 C712 C713 C714 \nC715 C716 C717 C718 C719 C720 \nC723 C884 C941 C945 C946 C947 \nC948 C949 C950 C951 C952 C954 \nC955 C958 C959 C960 C962 C1056 \nC1076 C1081 C1082 C1084 C1085 C1140 \nC1219 C1244 C1291 C1306 C1417 C1429 \nC1430 C1453 C1469 C1526 C1584 C1716 \nC1717 C1720 C1721 C1724 C1727 C1763 \nC1831 C1832 C1845 C1879 C1906 C1932 \nC1965 C1976 C2089 C2153 C2255 C2341 \nC2470 C2481 C2486 C2487 C2491 C2492 \nC2494 C2497 C2629 C2638 C2710 C2740 \nC2770 C2782 C2851 C2873 C2947 C2969 \nC2984 C3003 C3038 C3085 C3095 C3179 \nC3208 C3276 C3281 C3283 C3285 C3290 \nC3291 C3301 C3323 C3337 C3387 C3388 \nC3389 C3390 C3391 C3393 C3394 C3395 \nC3397 C3399 C3412 C3442 C3454 C3455 \nC3456 C3457 C3458 C3459 C3460 C3461 \nC3462 C3463 C3465 C3466 C3469 C3481 \nC3551 C3636 C3640 C3661 C3672 C3721 \nC3735 C3766 C3782 C3810 C3823 C3828 \nC3835 C3893 C3896 C3903 C3905 C3906 \nC3962 C3967 C3973 C3974 C3976 C3978 \nC3981 C4007 C4048 C4061 C4086 C4102 \n2209: C37_=_C102 ,C37_=_C123 ,C37_=_C348 ,C37_=_C364 ,C37_=_C533 ,\nC37_=_C585 ,C37_=_C723 ,C37_=_C945 ,C37_=_C946 ,C37_=_C947 ,C37_=_C948 ,\nC37_=_C949 ,C37_=_C950 ,C37_=_C951 ,C37_=_C952 ,C37_=_C954 ,C37_=_C955 ,\nC37_=_C958 ,C37_=_C959 ,C37_=_C960 ,C37_=_C962 ,C102_=_C123 ,C102_=_C348 ,\nC102_=_C364 ,C102_=_C533 ,C102_=_C585 ,C102_=_C723 ,C102_=_C945 ,C102_=_C946 ,\nC102_=_C947 ,C102_=_C948 ,C102_=_C949 ,C102_=_C950 ,C102_=_C951 ,C102_=_C952 ,\nC102_=_C954 ,C102_=_C955 ,C102_=_C958 ,C102_=_C959 ,C102_=_C960 ,C102_=_C962 ,\nC123_=_C348 ,C123_=_C364 ,C123_=_C533 ,C123_=_C585 ,C123_=_C723 ,C123_=_C945 ,\nC123_=_C946 ,C123_=_C947 ,C123_=_C948 ,C123_=_C949 ,C123_=_C950 ,C123_=_C951 ,\nC123_=_C952 ,C123_=_C954 ,C123_=_C955 ,C123_=_C958 ,C123_=_C959 ,C123_=_C960 ,\nC123_=_C962 ,C348_=_C364 ,C348_=_C533 ,C348_=_C585 ,C348_=_C723 ,C348_=_C945 ,\nC348_=_C946 ,C348_=_C947 ,C348_=_C948 ,C348_=_C949 ,C348_=_C950 ,C348_=_C951 ,\nC348_=_C952 ,C348_=_C954 ,C348_=_C955 ,C348_=_C958 ,C348_=_C959 ,C348_=_C960 ,\nC348_=_C962 ,C364_=_C533 ,C364_=_C585 ,C364_=_C723 ,C364_=_C945 ,C364_=_C946 ,\nC364_=_C947 ,C364_=_C948 ,C364_=_C949 ,C364_=_C950 ,C364_=_C951 ,C364_=_C952 ,\nC364_=_C954 ,C364_=_C955 ,C364_=_C958 ,C364_=_C959 ,C364_=_C960 ,C364_=_C962 ,\nC452_=_C1056 ,C452_=_C1081 ,C452_=_C1469 ,C452_=_C1720 ,C452_=_C1763 ,C452_=_C1845</w:t>
      </w:r>
    </w:p>
    <w:p>
      <w:pPr>
        <w:pStyle w:val="PreformattedText"/>
        <w:bidi w:val="0"/>
        <w:spacing w:before="0" w:after="0"/>
        <w:jc w:val="left"/>
        <w:rPr/>
      </w:pPr>
      <w:r>
        <w:rPr/>
        <w:t xml:space="preserve"> </w:t>
      </w:r>
      <w:r>
        <w:rPr/>
        <w:t>,\nC452_=_C1932 ,C452_=_C2089 ,C452_=_C2491 ,C452_=_C2782 ,C452_=_C2851 ,C452_=_C3003 ,\nC452_=_C3208 ,C452_=_C3283 ,C452_=_C3469 ,C452_=_C3823 ,C452_=_C3828 ,C452_=_C3835 ,\nC452_=_C3903 ,C452_=_C3905 ,C452_=_C3906 ,C480_=_C500 ,C480_=_C1082 ,C480_=_C1721 ,\nC480_=_C2153 ,C480_=_C2492 ,C480_=_C2638 ,C480_=_C2873 ,C480_=_C3095 ,C480_=_C3285 ,\nC480_=_C3301 ,C480_=_C3412 ,C480_=_C3551 ,C480_=_C3636 ,C480_=_C3735 ,C480_=_C3782 ,\nC480_=_C3810 ,C480_=_C3893 ,C480_=_C3973 ,C480_=_C3974 ,C480_=_C3976 ,C480_=_C3978 ,\nC500_=_C1082 ,C500_=_C1721 ,C500_=_C2153 ,C500_=_C2492 ,C500_=_C2638 ,C500_=_C2873 ,\nC500_=_C3095 ,C500_=_C3285 ,C500_=_C3301 ,C500_=_C3412 ,C500_=_C3551 ,C500_=_C3636 ,\nC500_=_C3735 ,C500_=_C3782 ,C500_=_C3810 ,C500_=_C3893 ,C500_=_C3973 ,C500_=_C3974 ,\nC500_=_C3976 ,C500_=_C3978 ,C528_=_C635 ,C528_=_C941 ,C528_=_C1084 ,C528_=_C1429 ,\nC528_=_C1453 ,C528_=_C1724 ,C528_=_C1831 ,C528_=_C2255 ,C528_=_C2494 ,C528_=_C2770 ,\nC528_=_C3038 ,C528_=_C3179 ,C528_=_C3276 ,C528_=_C3290 ,C528_=_C3640 ,C528_=_C3661 ,\nC528_=_C3721 ,C528_=_C3896 ,C528_=_C4048 ,C528_=_C4061 ,C528_=_C4086 ,C533_=_C585 ,\nC533_=_C723 ,C533_=_C945 ,C533_=_C946 ,C533_=_C947 ,C533_=_C948 ,C533_=_C949 ,\nC533_=_C950 ,C533_=_C951 ,C533_=_C952 ,C533_=_C954 ,C533_=_C955 ,C533_=_C958 ,\nC533_=_C959 ,C533_=_C960 ,C533_=_C962 ,C584_=_C585 ,C584_=_C601 ,C584_=_C694 ,\nC584_=_C695 ,C584_=_C696 ,C584_=_C697 ,C584_=_C698 ,C584_=_C699 ,C584_=_C700 ,\nC584_=_C701 ,C584_=_C702 ,C584_=_C703 ,C584_=_C704 ,C584_=_C705 ,C584_=_C706 ,\nC584_=_C707 ,C584_=_C708 ,C584_=_C709 ,C584_=_C711 ,C584_=_C712 ,C584_=_C713 ,\nC584_=_C714 ,C584_=_C715 ,C584_=_C716 ,C584_=_C717 ,C584_=_C718 ,C584_=_C719 ,\nC584_=_C720 ,C585_=_C601 ,C585_=_C723 ,C585_=_C945 ,C585_=_C946 ,C585_=_C947 ,\nC585_=_C948 ,C585_=_C949 ,C585_=_C950 ,C585_=_C951 ,C585_=_C952 ,C585_=_C954 ,\nC585_=_C955 ,C585_=_C958 ,C585_=_C959 ,C585_=_C960 ,C585_=_C962 ,C601_=_C657 ,\nC601_=_C884 ,C601_=_C1219 ,C601_=_C1306 ,C601_=_C1417 ,C601_=_C1717 ,C601_=_C1965 ,\nC601_=_C2470 ,C601_=_C2487 ,C601_=_C2969 ,C601_=_C2984 ,C601_=_C3085 ,C601_=_C3323 ,\nC601_=_C3442 ,C601_=_C3454 ,C601_=_C3455 ,C601_=_C3456 ,C601_=_C3457 ,C601_=_C3458 ,\nC601_=_C3459 ,C601_=_C3460 ,C601_=_C3461 ,C601_=_C3462 ,C601_=_C3463 ,C601_=_C3465 ,\nC601_=_C3466 ,C635_=_C941 ,C635_=_C1084 ,C635_=_C1429 ,C635_=_C1453 ,C635_=_C1724 ,\nC635_=_C1831 ,C635_=_C2255 ,C635_=_C2494 ,C635_=_C2770 ,C635_=_C3038 ,C635_=_C3179 ,\nC635_=_C3276 ,C635_=_C3290 ,C635_=_C3640 ,C635_=_C3661 ,C635_=_C3721 ,C635_=_C3896 ,\nC635_=_C4048 ,C635_=_C4061 ,C635_=_C4086 ,C657_=_C884 ,C657_=_C1219 ,C657_=_C1306 ,\nC657_=_C1417 ,C657_=_C1717 ,C657_=_C1965 ,C657_=_C2470 ,C657_=_C2487 ,C657_=_C2969 ,\nC657_=_C2984 ,C657_=_C3085 ,C657_=_C3323 ,C657_=_C3442 ,C657_=_C3454 ,C657_=_C3455 ,\nC657_=_C3456 ,C657_=_C3457 ,C657_=_C3458 ,C657_=_C3459 ,C657_=_C3460 ,C657_=_C3461 ,\nC657_=_C3462 ,C657_=_C3463 ,C657_=_C3465 ,C657_=_C3466 ,C694_=_C695 ,C694_=_C696 ,\nC694_=_C697 ,C694_=_C698 ,C694_=_C699 ,C694_=_C700 ,C694_=_C701 ,C694_=_C702 ,\nC694_=_C703 ,C694_=_C704 ,C694_=_C705 ,C694_=_C706 ,C694_=_C707 ,C694_=_C708 ,\nC694_=_C709 ,C694_=_C711 ,C694_=_C712 ,C694_=_C713 ,C694_=_C714 ,C694_=_C715 ,\nC694_=_C716 ,C694_=_C717 ,C694_=_C718 ,C694_=_C719 ,C694_=_C720 ,C694_=_C1140 ,\nC695_=_C696 ,C695_=_C697 ,C695_=_C698 ,C695_=_C699 ,C695_=_C700 ,C695_=_C701 ,\nC695_=_C702 ,C695_=_C703 ,C695_=_C704 ,C695_=_C705 ,C695_=_C706 ,C695_=_C707 ,\nC695_=_C708 ,C695_=_C709 ,C695_=_C711 ,C695_=_C712 ,C695_=_C713 ,C695_=_C714 ,\nC695_=_C715 ,C695_=_C716 ,C695_=_C717 ,C695_=_C718 ,C695_=_C719 ,C695_=_C720 ,\nC696_=_C697 ,C696_=_C698 ,C696_=_C699 ,C696_=_C700 ,C696_=_C701 ,C696_=_C702 ,\nC696_=_C703 ,C696_=_C704 ,C696_=_C705 ,C696_=_C706 ,C696_=_C707 ,C696_=_C708 ,\nC696_=_C709 ,C696_=_C711 ,C696_=_C712 ,C696_=_C713 ,C696_=_C714 ,C696_=_C715 ,\nC696_=_C716 ,C696_=_C717 ,C696_=_C718 ,C696_=_C719 ,C696_=_C720 ,C696_=_C1219 ,\nC697_=_C698 ,C697_=_C699 ,C697_=_C700 ,C697_=_C701 ,C697_=_C702 ,C697_=_C703 ,\nC697_=_C704 ,C697_=_C705 ,C697_=_C706 ,C697_=_C707 ,C697_=_C708 ,C697_=_C709 ,\nC697_=_C711 ,C697_=_C712 ,C697_=_C713 ,C697_=_C714 ,C697_=_C715 ,C697_=_C716 ,\nC697_=_C717 ,C697_=_C718 ,C697_=_C719 ,C697_=_C720 ,C697_=_C1291 ,C698_=_C699 ,\nC698_=_C700 ,C698_=_C701 ,C698_=_C702 ,C698_=_C703 ,C698_=_C704 ,C698_=_C705 ,\nC698_=_C706 ,C698_=_C707 ,C698_=_C708 ,C698_=_C709 ,C698_=_C711 ,C698_=_C712 ,\nC698_=_C713 ,C698_=_C714 ,C698_=_C715 ,C698_=_C716 ,C698_=_C717 ,C698_=_C718 ,\nC698_=_C719 ,C698_=_C720 ,C698_=_C1526 ,C699_=_C700 ,C699_=_C701 ,C699_=_C702 ,\nC699_=_C703 ,C699_=_C704 ,C699_=_C705 ,C699_=_C706 ,C699_=_C707 ,C699_=_C708 ,\nC699_=_C709 ,C699_=_C711 ,C699_=_C712 ,C699_=_C713 ,C699_=_C714 ,C699_=_C715 ,\nC699_=_C716 ,C699_=_C717 ,C699_=_C718 ,C699_=_C719 ,C699_=_C720 ,C700_=_C701 ,\nC700_=_C702 ,C700_=_C703 ,C700_=_C704 ,C700_=_C705 ,C700_=_C706 ,C700_=_C707 ,\nC700_=_C708 ,C700_=_C709 ,C700_=_C711 ,C700_=_C712 ,C700_=_C713 ,C700_=_C714 ,\nC700_=_C715 ,C700_=_C716 ,C700_=_C717 ,C700_=_C718 ,C700_=_C719 ,C700_=_C720 ,\nC700_=_C948 ,C700_=_C1716 ,C700_=_C1717 ,C700_=_C1720 ,C700_=_C1721 ,C700_=_C1724 ,\nC700_=_C1727 ,C701_=_C702 ,C701_=_C703 ,C701_=_C704 ,C701_=_C705 ,C701_=_C706 ,\nC701_=_C707 ,C701_=_C708 ,C701_=_C709 ,C701_=_C711 ,C701_=_C712 ,C701_=_C713 ,\nC701_=_C714 ,C701_=_C715 ,C701_=_C716 ,C701_=_C717 ,C701_=_C718 ,C701_=_C719 ,\nC701_=_C720 ,C701_=_C1831 ,C701_=_C1832 ,C702_=_C703 ,C702_=_C704 ,C702_=_C705 ,\nC702_=_C706 ,C702_=_C707 ,C702_=_C708 ,C702_=_C709 ,C702_=_C711 ,C702_=_C712 ,\nC702_=_C713 ,C702_=_C714 ,C702_=_C715 ,C702_=_C716 ,C702_=_C717 ,C702_=_C718 ,\nC702_=_C719 ,C702_=_C720 ,C703_=_C704 ,C703_=_C705 ,C703_=_C706 ,C703_=_C707 ,\nC703_=_C708 ,C703_=_C709 ,C703_=_C711 ,C703_=_C712 ,C703_=_C713 ,C703_=_C714 ,\nC703_=_C715 ,C703_=_C716 ,C703_=_C717 ,C703_=_C718 ,C703_=_C719 ,C703_=_C720 ,\nC704_=_C705 ,C704_=_C706 ,C704_=_C707 ,C704_=_C708 ,C704_=_C709 ,C704_=_C711 ,\nC704_=_C712 ,C704_=_C713 ,C704_=_C714 ,C704_=_C715 ,C704_=_C716 ,C704_=_C717 ,\nC704_=_C718 ,C704_=_C719 ,C704_=_C720 ,C704_=_C949 ,C704_=_C2486 ,C704_=_C2487 ,\nC704_=_C2491 ,C704_=_C2492 ,C704_=_C2494 ,C704_=_C2497 ,C705_=_C706 ,C705_=_C707 ,\nC705_=_C708 ,C705_=_C709 ,C705_=_C711 ,C705_=_C712 ,C705_=_C713 ,C705_=_C714 ,\nC705_=_C715 ,C705_=_C716 ,C705_=_C717 ,C705_=_C718 ,C705_=_C719 ,C705_=_C720 ,\nC706_=_C707 ,C706_=_C708 ,C706_=_C709 ,C706_=_C711 ,C706_=_C712 ,C706_=_C713 ,\nC706_=_C714 ,C706_=_C715 ,C706_=_C716 ,C706_=_C717 ,C706_=_C718 ,C706_=_C719 ,\nC706_=_C720 ,C706_=_C2947 ,C707_=_C708 ,C707_=_C709 ,C707_=_C711 ,C707_=_C712 ,\nC707_=_C713 ,C707_=_C714 ,C707_=_C715 ,C707_=_C716 ,C707_=_C717 ,C707_=_C718 ,\nC707_=_C719 ,C707_=_C720 ,C707_=_C2969 ,C708_=_C709 ,C708_=_C711 ,C708_=_C712 ,\nC708_=_C713 ,C708_=_C714 ,C708_=_C715 ,C708_=_C716 ,C708_=_C717 ,C708_=_C718 ,\nC708_=_C719 ,C708_=_C720 ,C709_=_C711 ,C709_=_C712 ,C709_=_C713 ,C709_=_C714 ,\nC709_=_C715 ,C709_=_C716 ,C709_=_C717 ,C709_=_C718 ,C709_=_C719 ,C709_=_C720 ,\nC709_=_C3323 ,C711_=_C712 ,C711_=_C713 ,C711_=_C714 ,C711_=_C715 ,C711_=_C716 ,\nC711_=_C717 ,C711_=_C718 ,C711_=_C719 ,C711_=_C720 ,C711_=_C3387 ,C711_=_C3454 ,\nC711_=_C3469 ,C712_=_C713 ,C712_=_C714 ,C712_=_C715 ,C712_=_C716 ,C712_=_C717 ,\nC712_=_C718 ,C712_=_C719 ,C712_=_C720 ,C712_=_C3481 ,C713_=_C714 ,C713_=_C715 ,\nC713_=_C716 ,C713_=_C717 ,C713_=_C718 ,C713_=_C719 ,C713_=_C720 ,C713_=_C3672 ,\nC714_=_C715 ,C714_=_C716 ,C714_=_C717 ,C714_=_C718 ,C714_=_C719 ,C714_=_C720 ,\nC714_=_C3389 ,C714_=_C3456 ,C715_=_C716 ,C715_=_C717 ,C715_=_C718 ,C715_=_C719 ,\nC715_=_C720 ,C715_=_C3828 ,C716_=_C717 ,C716_=_C718 ,C716_=_C719 ,C716_=_C720 ,\nC716_=_C3981 ,C717_=_C718 ,C717_=_C719 ,C717_=_C720 ,C717_=_C3462 ,C718_=_C719 ,\nC718_=_C720 ,C719_=_C720 ,C719_=_C3463 ,C720_=_C3399 ,C723_=_C945 ,C723_=_C946 ,\nC723_=_C947 ,C723_=_C948 ,C723_=_C949 ,C723_=_C950 ,C723_=_C951 ,C723_=_C952 ,\nC723_=_C954 ,C723_=_C955 ,C723_=_C958 ,C723_=_C959 ,C723_=_C960 ,C723_=_C962 ,\nC884_=_C1219 ,C884_=_C1306 ,C884_=_C1417 ,C884_=_C1717 ,C884_=_C1965 ,C884_=_C2470 ,\nC884_=_C2487 ,C884_=_C2969 ,C884_=_C2984 ,C884_=_C3085 ,C884_=_C3323 ,C884_=_C3442 ,\nC884_=_C3454 ,C884_=_C3455 ,C884_=_C3456 ,C884_=_C3457 ,C884_=_C3458 ,C884_=_C3459 ,\nC884_=_C3460 ,C884_=_C3461 ,C884_=_C3462 ,C884_=_C3463 ,C884_=_C3465 ,C884_=_C3466 ,\nC941_=_C1084 ,C941_=_C1429 ,C941_=_C1453 ,C941_=_C1724 ,C941_=_C1831 ,C941_=_C2255 ,\nC941_=_C2494 ,C941_=_C2770 ,C941_=_C3038 ,C941_=_C3179 ,C941_=_C3276 ,C941_=_C3290 ,\nC941_=_C3640 ,C941_=_C3661 ,C941_=_C3721 ,C941_=_C3896 ,C941_=_C4048 ,C941_=_C4061 ,\nC941_=_C4086 ,C945_=_C946 ,C945_=_C947 ,C945_=_C948 ,C945_=_C949 ,C945_=_C950 ,\nC945_=_C951 ,C945_=_C952 ,C945_=_C954 ,C945_=_C955 ,C945_=_C958 ,C945_=_C959 ,\nC945_=_C960 ,C945_=_C962 ,C945_=_C1076 ,C945_=_C1081 ,C945_=_C1082 ,C945_=_C1084 ,\nC945_=_C1085 ,C946_=_C947 ,C946_=_C948 ,C946_=_C949 ,C946_=_C950 ,C946_=_C951 ,\nC946_=_C952 ,C946_=_C954 ,C946_=_C955 ,C946_=_C958 ,C946_=_C959 ,C946_=_C960 ,\nC946_=_C962 ,C946_=_C1244 ,C947_=_C948 ,C947_=_C949 ,C947_=_C950 ,C947_=_C951 ,\nC947_=_C952 ,C947_=_C954 ,C947_=_C955 ,C947_=_C958 ,C947_=_C959 ,C947_=_C960 ,\nC947_=_C962 ,C948_=_C949 ,C948_=_C950 ,C948_=_C951 ,C948_=_C952 ,C948_=_C954 ,\nC948_=_C955 ,C948_=_C958 ,C948_=_C959 ,C948_=_C960 ,C948_=_C962 ,C948_=_C1716 ,\nC948_=_C1717 ,C948_=_C1720 ,C948_=_C1721 ,C948_=_C1724 ,C948_=_C1727 ,C949_=_C950 ,\nC949_=_C951 ,C949_=_C952 ,C949_=_C954 ,C949_=_C955 ,C949_=_C958 ,C949_=_C959 ,\nC949_=_C960 ,C949_=_C962 ,C949_=_C2486 ,C949_=_C2487 ,C949_=_C2491 ,C949_=_C2492 ,\nC949_=_C2494 ,C949_=_C2497 ,C950_=_C951 ,C950_=_C952 ,C950_=_C954 ,C950_=_C955 ,\nC950_=_C958 ,C950_=_C959 ,C950_=_C960 ,C950_=_C962 ,C950_=_C3003 ,C951_=_C952 ,\nC951_=_C954 ,C951_=_C955 ,C951_=_C958 ,C951_=_C959 ,C951_=_C960 ,C951_=_C962 ,\nC952_=_C954 ,C952_=_C955 ,C952_=_C958 ,C952_=_C959 ,C952_=_C960 ,C952_=_C962 ,\nC952_=_C3281 ,C952_=_C3283 ,C952_=_C3285 ,C952_=_C3290 ,C952_=_C3291</w:t>
      </w:r>
    </w:p>
    <w:p>
      <w:pPr>
        <w:pStyle w:val="PreformattedText"/>
        <w:bidi w:val="0"/>
        <w:spacing w:before="0" w:after="0"/>
        <w:jc w:val="left"/>
        <w:rPr/>
      </w:pPr>
      <w:r>
        <w:rPr/>
        <w:t xml:space="preserve"> </w:t>
      </w:r>
      <w:r>
        <w:rPr/>
        <w:t>,C954_=_C955 ,\nC954_=_C958 ,C954_=_C959 ,C954_=_C960 ,C954_=_C962 ,C955_=_C958 ,C955_=_C959 ,\nC955_=_C960 ,C955_=_C962 ,C958_=_C959 ,C958_=_C960 ,C958_=_C962 ,C958_=_C4061 ,\nC959_=_C960 ,C959_=_C962 ,C960_=_C962 ,C1056_=_C1081 ,C1056_=_C1469 ,C1056_=_C1720 ,\nC1056_=_C1763 ,C1056_=_C1845 ,C1056_=_C1932 ,C1056_=_C2089 ,C1056_=_C2491 ,C1056_=_C2782 ,\nC1056_=_C2851 ,C1056_=_C3003 ,C1056_=_C3208 ,C1056_=_C3283 ,C1056_=_C3469 ,C1056_=_C3823 ,\nC1056_=_C3828 ,C1056_=_C3835 ,C1056_=_C3903 ,C1056_=_C3905 ,C1056_=_C3906 ,C1076_=_C1081 ,\nC1076_=_C1082 ,C1076_=_C1084 ,C1076_=_C1085 ,C1076_=_C1244 ,C1076_=_C1584 ,C1076_=_C1716 ,\nC1076_=_C1879 ,C1076_=_C1906 ,C1076_=_C2341 ,C1076_=_C2486 ,C1076_=_C2629 ,C1076_=_C2710 ,\nC1076_=_C2740 ,C1076_=_C3281 ,C1076_=_C3337 ,C1076_=_C3387 ,C1076_=_C3388 ,C1076_=_C3389 ,\nC1076_=_C3390 ,C1076_=_C3391 ,C1076_=_C3393 ,C1076_=_C3394 ,C1076_=_C3395 ,C1076_=_C3397 ,\nC1076_=_C3399 ,C1081_=_C1082 ,C1081_=_C1084 ,C1081_=_C1085 ,C1081_=_C1469 ,C1081_=_C1720 ,\nC1081_=_C1763 ,C1081_=_C1845 ,C1081_=_C1932 ,C1081_=_C2089 ,C1081_=_C2491 ,C1081_=_C2782 ,\nC1081_=_C2851 ,C1081_=_C3003 ,C1081_=_C3208 ,C1081_=_C3283 ,C1081_=_C3469 ,C1081_=_C3823 ,\nC1081_=_C3828 ,C1081_=_C3835 ,C1081_=_C3903 ,C1081_=_C3905 ,C1081_=_C3906 ,C1082_=_C1084 ,\nC1082_=_C1085 ,C1082_=_C1721 ,C1082_=_C2153 ,C1082_=_C2492 ,C1082_=_C2638 ,C1082_=_C2873 ,\nC1082_=_C3095 ,C1082_=_C3285 ,C1082_=_C3301 ,C1082_=_C3412 ,C1082_=_C3551 ,C1082_=_C3636 ,\nC1082_=_C3735 ,C1082_=_C3782 ,C1082_=_C3810 ,C1082_=_C3893 ,C1082_=_C3973 ,C1082_=_C3974 ,\nC1082_=_C3976 ,C1082_=_C3978 ,C1084_=_C1085 ,C1084_=_C1429 ,C1084_=_C1453 ,C1084_=_C1724 ,\nC1084_=_C1831 ,C1084_=_C2255 ,C1084_=_C2494 ,C1084_=_C2770 ,C1084_=_C3038 ,C1084_=_C3179 ,\nC1084_=_C3276 ,C1084_=_C3290 ,C1084_=_C3640 ,C1084_=_C3661 ,C1084_=_C3721 ,C1084_=_C3896 ,\nC1084_=_C4048 ,C1084_=_C4061 ,C1084_=_C4086 ,C1085_=_C1140 ,C1085_=_C1291 ,C1085_=_C1430 ,\nC1085_=_C1526 ,C1085_=_C1727 ,C1085_=_C1832 ,C1085_=_C1976 ,C1085_=_C2481 ,C1085_=_C2497 ,\nC1085_=_C2947 ,C1085_=_C3291 ,C1085_=_C3481 ,C1085_=_C3672 ,C1085_=_C3766 ,C1085_=_C3962 ,\nC1085_=_C3967 ,C1085_=_C3981 ,C1085_=_C4007 ,C1085_=_C4102 ,C1140_=_C1291 ,C1140_=_C1430 ,\nC1140_=_C1526 ,C1140_=_C1727 ,C1140_=_C1832 ,C1140_=_C1976 ,C1140_=_C2481 ,C1140_=_C2497 ,\nC1140_=_C2947 ,C1140_=_C3291 ,C1140_=_C3481 ,C1140_=_C3672 ,C1140_=_C3766 ,C1140_=_C3962 ,\nC1140_=_C3967 ,C1140_=_C3981 ,C1140_=_C4007 ,C1140_=_C4102 ,C1219_=_C1306 ,C1219_=_C1417 ,\nC1219_=_C1717 ,C1219_=_C1965 ,C1219_=_C2470 ,C1219_=_C2487 ,C1219_=_C2969 ,C1219_=_C2984 ,\nC1219_=_C3085 ,C1219_=_C3323 ,C1219_=_C3442 ,C1219_=_C3454 ,C1219_=_C3455 ,C1219_=_C3456 ,\nC1219_=_C3457 ,C1219_=_C3458 ,C1219_=_C3459 ,C1219_=_C3460 ,C1219_=_C3461 ,C1219_=_C3462 ,\nC1219_=_C3463 ,C1219_=_C3465 ,C1219_=_C3466 ,C1244_=_C1584 ,C1244_=_C1716 ,C1244_=_C1879 ,\nC1244_=_C1906 ,C1244_=_C2341 ,C1244_=_C2486 ,C1244_=_C2629 ,C1244_=_C2710 ,C1244_=_C2740 ,\nC1244_=_C3281 ,C1244_=_C3337 ,C1244_=_C3387 ,C1244_=_C3388 ,C1244_=_C3389 ,C1244_=_C3390 ,\nC1244_=_C3391 ,C1244_=_C3393 ,C1244_=_C3394 ,C1244_=_C3395 ,C1244_=_C3397 ,C1244_=_C3399 ,\nC1291_=_C1430 ,C1291_=_C1526 ,C1291_=_C1727 ,C1291_=_C1832 ,C1291_=_C1976 ,C1291_=_C2481 ,\nC1291_=_C2497 ,C1291_=_C2947 ,C1291_=_C3291 ,C1291_=_C3481 ,C1291_=_C3672 ,C1291_=_C3766 ,\nC1291_=_C3962 ,C1291_=_C3967 ,C1291_=_C3981 ,C1291_=_C4007 ,C1291_=_C4102 ,C1306_=_C1417 ,\nC1306_=_C1717 ,C1306_=_C1965 ,C1306_=_C2470 ,C1306_=_C2487 ,C1306_=_C2969 ,C1306_=_C2984 ,\nC1306_=_C3085 ,C1306_=_C3323 ,C1306_=_C3442 ,C1306_=_C3454 ,C1306_=_C3455 ,C1306_=_C3456 ,\nC1306_=_C3457 ,C1306_=_C3458 ,C1306_=_C3459 ,C1306_=_C3460 ,C1306_=_C3461 ,C1306_=_C3462 ,\nC1306_=_C3463 ,C1306_=_C3465 ,C1306_=_C3466 ,C1417_=_C1429 ,C1417_=_C1430 ,C1417_=_C1717 ,\nC1417_=_C1965 ,C1417_=_C2470 ,C1417_=_C2487 ,C1417_=_C2969 ,C1417_=_C2984 ,C1417_=_C3085 ,\nC1417_=_C3323 ,C1417_=_C3442 ,C1417_=_C3454 ,C1417_=_C3455 ,C1417_=_C3456 ,C1417_=_C3457 ,\nC1417_=_C3458 ,C1417_=_C3459 ,C1417_=_C3460 ,C1417_=_C3461 ,C1417_=_C3462 ,C1417_=_C3463 ,\nC1417_=_C3465 ,C1417_=_C3466 ,C1429_=_C1430 ,C1429_=_C1453 ,C1429_=_C1724 ,C1429_=_C1831 ,\nC1429_=_C2255 ,C1429_=_C2494 ,C1429_=_C2770 ,C1429_=_C3038 ,C1429_=_C3179 ,C1429_=_C3276 ,\nC1429_=_C3290 ,C1429_=_C3640 ,C1429_=_C3661 ,C1429_=_C3721 ,C1429_=_C3896 ,C1429_=_C4048 ,\nC1429_=_C4061 ,C1429_=_C4086 ,C1430_=_C1526 ,C1430_=_C1727 ,C1430_=_C1832 ,C1430_=_C1976 ,\nC1430_=_C2481 ,C1430_=_C2497 ,C1430_=_C2947 ,C1430_=_C3291 ,C1430_=_C3481 ,C1430_=_C3672 ,\nC1430_=_C3766 ,C1430_=_C3962 ,C1430_=_C3967 ,C1430_=_C3981 ,C1430_=_C4007 ,C1430_=_C4102 ,\nC1453_=_C1724 ,C1453_=_C1831 ,C1453_=_C2255 ,C1453_=_C2494 ,C1453_=_C2770 ,C1453_=_C3038 ,\nC1453_=_C3179 ,C1453_=_C3276 ,C1453_=_C3290 ,C1453_=_C3640 ,C1453_=_C3661 ,C1453_=_C3721 ,\nC1453_=_C3896 ,C1453_=_C4048 ,C1453_=_C4061 ,C1453_=_C4086 ,C1469_=_C1720 ,C1469_=_C1763 ,\nC1469_=_C1845 ,C1469_=_C1932 ,C1469_=_C2089 ,C1469_=_C2491 ,C1469_=_C2782 ,C1469_=_C2851 ,\nC1469_=_C3003 ,C1469_=_C3208 ,C1469_=_C3283 ,C1469_=_C3469 ,C1469_=_C3823 ,C1469_=_C3828 ,\nC1469_=_C3835 ,C1469_=_C3903 ,C1469_=_C3905 ,C1469_=_C3906 ,C1526_=_C1727 ,C1526_=_C1832 ,\nC1526_=_C1976 ,C1526_=_C2481 ,C1526_=_C2497 ,C1526_=_C2947 ,C1526_=_C3291 ,C1526_=_C3481 ,\nC1526_=_C3672 ,C1526_=_C3766 ,C1526_=_C3962 ,C1526_=_C3967 ,C1526_=_C3981 ,C1526_=_C4007 ,\nC1526_=_C4102 ,C1584_=_C1716 ,C1584_=_C1879 ,C1584_=_C1906 ,C1584_=_C2341 ,C1584_=_C2486 ,\nC1584_=_C2629 ,C1584_=_C2710 ,C1584_=_C2740 ,C1584_=_C3281 ,C1584_=_C3337 ,C1584_=_C3387 ,\nC1584_=_C3388 ,C1584_=_C3389 ,C1584_=_C3390 ,C1584_=_C3391 ,C1584_=_C3393 ,C1584_=_C3394 ,\nC1584_=_C3395 ,C1584_=_C3397 ,C1584_=_C3399 ,C1716_=_C1717 ,C1716_=_C1720 ,C1716_=_C1721 ,\nC1716_=_C1724 ,C1716_=_C1727 ,C1716_=_C1879 ,C1716_=_C1906 ,C1716_=_C2341 ,C1716_=_C2486 ,\nC1716_=_C2629 ,C1716_=_C2710 ,C1716_=_C2740 ,C1716_=_C3281 ,C1716_=_C3337 ,C1716_=_C3387 ,\nC1716_=_C3388 ,C1716_=_C3389 ,C1716_=_C3390 ,C1716_=_C3391 ,C1716_=_C3393 ,C1716_=_C3394 ,\nC1716_=_C3395 ,C1716_=_C3397 ,C1716_=_C3399 ,C1717_=_C1720 ,C1717_=_C1721 ,C1717_=_C1724 ,\nC1717_=_C1727 ,C1717_=_C1965 ,C1717_=_C2470 ,C1717_=_C2487 ,C1717_=_C2969 ,C1717_=_C2984 ,\nC1717_=_C3085 ,C1717_=_C3323 ,C1717_=_C3442 ,C1717_=_C3454 ,C1717_=_C3455 ,C1717_=_C3456 ,\nC1717_=_C3457 ,C1717_=_C3458 ,C1717_=_C3459 ,C1717_=_C3460 ,C1717_=_C3461 ,C1717_=_C3462 ,\nC1717_=_C3463 ,C1717_=_C3465 ,C1717_=_C3466 ,C1720_=_C1721 ,C1720_=_C1724 ,C1720_=_C1727 ,\nC1720_=_C1763 ,C1720_=_C1845 ,C1720_=_C1932 ,C1720_=_C2089 ,C1720_=_C2491 ,C1720_=_C2782 ,\nC1720_=_C2851 ,C1720_=_C3003 ,C1720_=_C3208 ,C1720_=_C3283 ,C1720_=_C3469 ,C1720_=_C3823 ,\nC1720_=_C3828 ,C1720_=_C3835 ,C1720_=_C3903 ,C1720_=_C3905 ,C1720_=_C3906 ,C1721_=_C1724 ,\nC1721_=_C1727 ,C1721_=_C2153 ,C1721_=_C2492 ,C1721_=_C2638 ,C1721_=_C2873 ,C1721_=_C3095 ,\nC1721_=_C3285 ,C1721_=_C3301 ,C1721_=_C3412 ,C1721_=_C3551 ,C1721_=_C3636 ,C1721_=_C3735 ,\nC1721_=_C3782 ,C1721_=_C3810 ,C1721_=_C3893 ,C1721_=_C3973 ,C1721_=_C3974 ,C1721_=_C3976 ,\nC1721_=_C3978 ,C1724_=_C1727 ,C1724_=_C1831 ,C1724_=_C2255 ,C1724_=_C2494 ,C1724_=_C2770 ,\nC1724_=_C3038 ,C1724_=_C3179 ,C1724_=_C3276 ,C1724_=_C3290 ,C1724_=_C3640 ,C1724_=_C3661 ,\nC1724_=_C3721 ,C1724_=_C3896 ,C1724_=_C4048 ,C1724_=_C4061 ,C1724_=_C4086 ,C1727_=_C1832 ,\nC1727_=_C1976 ,C1727_=_C2481 ,C1727_=_C2497 ,C1727_=_C2947 ,C1727_=_C3291 ,C1727_=_C3481 ,\nC1727_=_C3672 ,C1727_=_C3766 ,C1727_=_C3962 ,C1727_=_C3967 ,C1727_=_C3981 ,C1727_=_C4007 ,\nC1727_=_C4102 ,C1763_=_C1845 ,C1763_=_C1932 ,C1763_=_C2089 ,C1763_=_C2491 ,C1763_=_C2782 ,\nC1763_=_C2851 ,C1763_=_C3003 ,C1763_=_C3208 ,C1763_=_C3283 ,C1763_=_C3469 ,C1763_=_C3823 ,\nC1763_=_C3828 ,C1763_=_C3835 ,C1763_=_C3903 ,C1763_=_C3905 ,C1763_=_C3906 ,C1831_=_C1832 ,\nC1831_=_C2255 ,C1831_=_C2494 ,C1831_=_C2770 ,C1831_=_C3038 ,C1831_=_C3179 ,C1831_=_C3276 ,\nC1831_=_C3290 ,C1831_=_C3640 ,C1831_=_C3661 ,C1831_=_C3721 ,C1831_=_C3896 ,C1831_=_C4048 ,\nC1831_=_C4061 ,C1831_=_C4086 ,C1832_=_C1976 ,C1832_=_C2481 ,C1832_=_C2497 ,C1832_=_C2947 ,\nC1832_=_C3291 ,C1832_=_C3481 ,C1832_=_C3672 ,C1832_=_C3766 ,C1832_=_C3962 ,C1832_=_C3967 ,\nC1832_=_C3981 ,C1832_=_C4007 ,C1832_=_C4102 ,C1845_=_C1932 ,C1845_=_C2089 ,C1845_=_C2491 ,\nC1845_=_C2782 ,C1845_=_C2851 ,C1845_=_C3003 ,C1845_=_C3208 ,C1845_=_C3283 ,C1845_=_C3469 ,\nC1845_=_C3823 ,C1845_=_C3828 ,C1845_=_C3835 ,C1845_=_C3903 ,C1845_=_C3905 ,C1845_=_C3906 ,\nC1879_=_C1906 ,C1879_=_C2341 ,C1879_=_C2486 ,C1879_=_C2629 ,C1879_=_C2710 ,C1879_=_C2740 ,\nC1879_=_C3281 ,C1879_=_C3337 ,C1879_=_C3387 ,C1879_=_C3388 ,C1879_=_C3389 ,C1879_=_C3390 ,\nC1879_=_C3391 ,C1879_=_C3393 ,C1879_=_C3394 ,C1879_=_C3395 ,C1879_=_C3397 ,C1879_=_C3399 ,\nC1906_=_C2341 ,C1906_=_C2486 ,C1906_=_C2629 ,C1906_=_C2710 ,C1906_=_C2740 ,C1906_=_C3281 ,\nC1906_=_C3337 ,C1906_=_C3387 ,C1906_=_C3388 ,C1906_=_C3389 ,C1906_=_C3390 ,C1906_=_C3391 ,\nC1906_=_C3393 ,C1906_=_C3394 ,C1906_=_C3395 ,C1906_=_C3397 ,C1906_=_C3399 ,C1932_=_C2089 ,\nC1932_=_C2491 ,C1932_=_C2782 ,C1932_=_C2851 ,C1932_=_C3003 ,C1932_=_C3208 ,C1932_=_C3283 ,\nC1932_=_C3469 ,C1932_=_C3823 ,C1932_=_C3828 ,C1932_=_C3835 ,C1932_=_C3903 ,C1932_=_C3905 ,\nC1932_=_C3906 ,C1965_=_C1976 ,C1965_=_C2470 ,C1965_=_C2487 ,C1965_=_C2969 ,C1965_=_C2984 ,\nC1965_=_C3085 ,C1965_=_C3323 ,C1965_=_C3442 ,C1965_=_C3454 ,C1965_=_C3455 ,C1965_=_C3456 ,\nC1965_=_C3457 ,C1965_=_C3458 ,C1965_=_C3459 ,C1965_=_C3460 ,C1965_=_C3461 ,C1965_=_C3462 ,\nC1965_=_C3463 ,C1965_=_C3465 ,C1965_=_C3466 ,C1976_=_C2481 ,C1976_=_C2497 ,C1976_=_C2947 ,\nC1976_=_C3291 ,C1976_=_C3481 ,C1976_=_C3672 ,C1976_=_C3766 ,C1976_=_C3962 ,C1976_=_C3967 ,\nC1976_=_C3981 ,C1976_=_C4007 ,C1976_=_C4102 ,C2089_=_C2491 ,C2089_=_C2782 ,C2089_=_C2851 ,\nC2089_=_C3003 ,C2089_=_C3208 ,C2089_=_C3283 ,C2089_=_C3469 ,C2089_=_C3823 ,C2089_=_C3828 ,\nC2089_=_C3835 ,C2089_=_C3903 ,C2089_=_C3905 ,C2089_=_C3906 ,C2153_=_C2492 ,C2153_=_C2638 ,\nC2153_=_C2873 ,C2153_=_C3095 ,C2153_=_C3285 ,C2153_=_C3301 ,C2153_=_C3412</w:t>
      </w:r>
    </w:p>
    <w:p>
      <w:pPr>
        <w:pStyle w:val="PreformattedText"/>
        <w:bidi w:val="0"/>
        <w:spacing w:before="0" w:after="0"/>
        <w:jc w:val="left"/>
        <w:rPr/>
      </w:pPr>
      <w:r>
        <w:rPr/>
        <w:t xml:space="preserve"> </w:t>
      </w:r>
      <w:r>
        <w:rPr/>
        <w:t>,C2153_=_C3551 ,\nC2153_=_C3636 ,C2153_=_C3735 ,C2153_=_C3782 ,C2153_=_C3810 ,C2153_=_C3893 ,C2153_=_C3973 ,\nC2153_=_C3974 ,C2153_=_C3976 ,C2153_=_C3978 ,C2255_=_C2494 ,C2255_=_C2770 ,C2255_=_C3038 ,\nC2255_=_C3179 ,C2255_=_C3276 ,C2255_=_C3290 ,C2255_=_C3640 ,C2255_=_C3661 ,C2255_=_C3721 ,\nC2255_=_C3896 ,C2255_=_C4048 ,C2255_=_C4061 ,C2255_=_C4086 ,C2341_=_C2486 ,C2341_=_C2629 ,\nC2341_=_C2710 ,C2341_=_C2740 ,C2341_=_C3281 ,C2341_=_C3337 ,C2341_=_C3387 ,C2341_=_C3388 ,\nC2341_=_C3389 ,C2341_=_C3390 ,C2341_=_C3391 ,C2341_=_C3393 ,C2341_=_C3394 ,C2341_=_C3395 ,\nC2341_=_C3397 ,C2341_=_C3399 ,C2470_=_C2481 ,C2470_=_C2487 ,C2470_=_C2969 ,C2470_=_C2984 ,\nC2470_=_C3085 ,C2470_=_C3323 ,C2470_=_C3442 ,C2470_=_C3454 ,C2470_=_C3455 ,C2470_=_C3456 ,\nC2470_=_C3457 ,C2470_=_C3458 ,C2470_=_C3459 ,C2470_=_C3460 ,C2470_=_C3461 ,C2470_=_C3462 ,\nC2470_=_C3463 ,C2470_=_C3465 ,C2470_=_C3466 ,C2481_=_C2497 ,C2481_=_C2947 ,C2481_=_C3291 ,\nC2481_=_C3481 ,C2481_=_C3672 ,C2481_=_C3766 ,C2481_=_C3962 ,C2481_=_C3967 ,C2481_=_C3981 ,\nC2481_=_C4007 ,C2481_=_C4102 ,C2486_=_C2487 ,C2486_=_C2491 ,C2486_=_C2492 ,C2486_=_C2494 ,\nC2486_=_C2497 ,C2486_=_C2629 ,C2486_=_C2710 ,C2486_=_C2740 ,C2486_=_C3281 ,C2486_=_C3337 ,\nC2486_=_C3387 ,C2486_=_C3388 ,C2486_=_C3389 ,C2486_=_C3390 ,C2486_=_C3391 ,C2486_=_C3393 ,\nC2486_=_C3394 ,C2486_=_C3395 ,C2486_=_C3397 ,C2486_=_C3399 ,C2487_=_C2491 ,C2487_=_C2492 ,\nC2487_=_C2494 ,C2487_=_C2497 ,C2487_=_C2969 ,C2487_=_C2984 ,C2487_=_C3085 ,C2487_=_C3323 ,\nC2487_=_C3442 ,C2487_=_C3454 ,C2487_=_C3455 ,C2487_=_C3456 ,C2487_=_C3457 ,C2487_=_C3458 ,\nC2487_=_C3459 ,C2487_=_C3460 ,C2487_=_C3461 ,C2487_=_C3462 ,C2487_=_C3463 ,C2487_=_C3465 ,\nC2487_=_C3466 ,C2491_=_C2492 ,C2491_=_C2494 ,C2491_=_C2497 ,C2491_=_C2782 ,C2491_=_C2851 ,\nC2491_=_C3003 ,C2491_=_C3208 ,C2491_=_C3283 ,C2491_=_C3469 ,C2491_=_C3823 ,C2491_=_C3828 ,\nC2491_=_C3835 ,C2491_=_C3903 ,C2491_=_C3905 ,C2491_=_C3906 ,C2492_=_C2494 ,C2492_=_C2497 ,\nC2492_=_C2638 ,C2492_=_C2873 ,C2492_=_C3095 ,C2492_=_C3285 ,C2492_=_C3301 ,C2492_=_C3412 ,\nC2492_=_C3551 ,C2492_=_C3636 ,C2492_=_C3735 ,C2492_=_C3782 ,C2492_=_C3810 ,C2492_=_C3893 ,\nC2492_=_C3973 ,C2492_=_C3974 ,C2492_=_C3976 ,C2492_=_C3978 ,C2494_=_C2497 ,C2494_=_C2770 ,\nC2494_=_C3038 ,C2494_=_C3179 ,C2494_=_C3276 ,C2494_=_C3290 ,C2494_=_C3640 ,C2494_=_C3661 ,\nC2494_=_C3721 ,C2494_=_C3896 ,C2494_=_C4048 ,C2494_=_C4061 ,C2494_=_C4086 ,C2497_=_C2947 ,\nC2497_=_C3291 ,C2497_=_C3481 ,C2497_=_C3672 ,C2497_=_C3766 ,C2497_=_C3962 ,C2497_=_C3967 ,\nC2497_=_C3981 ,C2497_=_C4007 ,C2497_=_C4102 ,C2629_=_C2638 ,C2629_=_C2710 ,C2629_=_C2740 ,\nC2629_=_C3281 ,C2629_=_C3337 ,C2629_=_C3387 ,C2629_=_C3388 ,C2629_=_C3389 ,C2629_=_C3390 ,\nC2629_=_C3391 ,C2629_=_C3393 ,C2629_=_C3394 ,C2629_=_C3395 ,C2629_=_C3397 ,C2629_=_C3399 ,\nC2638_=_C2873 ,C2638_=_C3095 ,C2638_=_C3285 ,C2638_=_C3301 ,C2638_=_C3412 ,C2638_=_C3551 ,\nC2638_=_C3636 ,C2638_=_C3735 ,C2638_=_C3782 ,C2638_=_C3810 ,C2638_=_C3893 ,C2638_=_C3973 ,\nC2638_=_C3974 ,C2638_=_C3976 ,C2638_=_C3978 ,C2710_=_C2740 ,C2710_=_C3281 ,C2710_=_C3337 ,\nC2710_=_C3387 ,C2710_=_C3388 ,C2710_=_C3389 ,C2710_=_C3390 ,C2710_=_C3391 ,C2710_=_C3393 ,\nC2710_=_C3394 ,C2710_=_C3395 ,C2710_=_C3397 ,C2710_=_C3399 ,C2740_=_C3281 ,C2740_=_C3337 ,\nC2740_=_C3387 ,C2740_=_C3388 ,C2740_=_C3389 ,C2740_=_C3390 ,C2740_=_C3391 ,C2740_=_C3393 ,\nC2740_=_C3394 ,C2740_=_C3395 ,C2740_=_C3397 ,C2740_=_C3399 ,C2770_=_C3038 ,C2770_=_C3179 ,\nC2770_=_C3276 ,C2770_=_C3290 ,C2770_=_C3640 ,C2770_=_C3661 ,C2770_=_C3721 ,C2770_=_C3896 ,\nC2770_=_C4048 ,C2770_=_C4061 ,C2770_=_C4086 ,C2782_=_C2851 ,C2782_=_C3003 ,C2782_=_C3208 ,\nC2782_=_C3283 ,C2782_=_C3469 ,C2782_=_C3823 ,C2782_=_C3828 ,C2782_=_C3835 ,C2782_=_C3903 ,\nC2782_=_C3905 ,C2782_=_C3906 ,C2851_=_C3003 ,C2851_=_C3208 ,C2851_=_C3283 ,C2851_=_C3469 ,\nC2851_=_C3823 ,C2851_=_C3828 ,C2851_=_C3835 ,C2851_=_C3903 ,C2851_=_C3905 ,C2851_=_C3906 ,\nC2873_=_C3095 ,C2873_=_C3285 ,C2873_=_C3301 ,C2873_=_C3412 ,C2873_=_C3551 ,C2873_=_C3636 ,\nC2873_=_C3735 ,C2873_=_C3782 ,C2873_=_C3810 ,C2873_=_C3893 ,C2873_=_C3973 ,C2873_=_C3974 ,\nC2873_=_C3976 ,C2873_=_C3978 ,C2947_=_C3291 ,C2947_=_C3481 ,C2947_=_C3672 ,C2947_=_C3766 ,\nC2947_=_C3962 ,C2947_=_C3967 ,C2947_=_C3981 ,C2947_=_C4007 ,C2947_=_C4102 ,C2969_=_C2984 ,\nC2969_=_C3085 ,C2969_=_C3323 ,C2969_=_C3442 ,C2969_=_C3454 ,C2969_=_C3455 ,C2969_=_C3456 ,\nC2969_=_C3457 ,C2969_=_C3458 ,C2969_=_C3459 ,C2969_=_C3460 ,C2969_=_C3461 ,C2969_=_C3462 ,\nC2969_=_C3463 ,C2969_=_C3465 ,C2969_=_C3466 ,C2984_=_C3085 ,C2984_=_C3323 ,C2984_=_C3442 ,\nC2984_=_C3454 ,C2984_=_C3455 ,C2984_=_C3456 ,C2984_=_C3457 ,C2984_=_C3458 ,C2984_=_C3459 ,\nC2984_=_C3460 ,C2984_=_C3461 ,C2984_=_C3462 ,C2984_=_C3463 ,C2984_=_C3465 ,C2984_=_C3466 ,\nC3003_=_C3208 ,C3003_=_C3283 ,C3003_=_C3469 ,C3003_=_C3823 ,C3003_=_C3828 ,C3003_=_C3835 ,\nC3003_=_C3903 ,C3003_=_C3905 ,C3003_=_C3906 ,C3038_=_C3179 ,C3038_=_C3276 ,C3038_=_C3290 ,\nC3038_=_C3640 ,C3038_=_C3661 ,C3038_=_C3721 ,C3038_=_C3896 ,C3038_=_C4048 ,C3038_=_C4061 ,\nC3038_=_C4086 ,C3085_=_C3095 ,C3085_=_C3323 ,C3085_=_C3442 ,C3085_=_C3454 ,C3085_=_C3455 ,\nC3085_=_C3456 ,C3085_=_C3457 ,C3085_=_C3458 ,C3085_=_C3459 ,C3085_=_C3460 ,C3085_=_C3461 ,\nC3085_=_C3462 ,C3085_=_C3463 ,C3085_=_C3465 ,C3085_=_C3466 ,C3095_=_C3285 ,C3095_=_C3301 ,\nC3095_=_C3412 ,C3095_=_C3551 ,C3095_=_C3636 ,C3095_=_C3735 ,C3095_=_C3782 ,C3095_=_C3810 ,\nC3095_=_C3893 ,C3095_=_C3973 ,C3095_=_C3974 ,C3095_=_C3976 ,C3095_=_C3978 ,C3179_=_C3276 ,\nC3179_=_C3290 ,C3179_=_C3640 ,C3179_=_C3661 ,C3179_=_C3721 ,C3179_=_C3896 ,C3179_=_C4048 ,\nC3179_=_C4061 ,C3179_=_C4086 ,C3208_=_C3283 ,C3208_=_C3469 ,C3208_=_C3823 ,C3208_=_C3828 ,\nC3208_=_C3835 ,C3208_=_C3903 ,C3208_=_C3905 ,C3208_=_C3906 ,C3276_=_C3290 ,C3276_=_C3640 ,\nC3276_=_C3661 ,C3276_=_C3721 ,C3276_=_C3896 ,C3276_=_C4048 ,C3276_=_C4061 ,C3276_=_C4086 ,\nC3281_=_C3283 ,C3281_=_C3285 ,C3281_=_C3290 ,C3281_=_C3291 ,C3281_=_C3337 ,C3281_=_C3387 ,\nC3281_=_C3388 ,C3281_=_C3389 ,C3281_=_C3390 ,C3281_=_C3391 ,C3281_=_C3393 ,C3281_=_C3394 ,\nC3281_=_C3395 ,C3281_=_C3397 ,C3281_=_C3399 ,C3283_=_C3285 ,C3283_=_C3290 ,C3283_=_C3291 ,\nC3283_=_C3469 ,C3283_=_C3823 ,C3283_=_C3828 ,C3283_=_C3835 ,C3283_=_C3903 ,C3283_=_C3905 ,\nC3283_=_C3906 ,C3285_=_C3290 ,C3285_=_C3291 ,C3285_=_C3301 ,C3285_=_C3412 ,C3285_=_C3551 ,\nC3285_=_C3636 ,C3285_=_C3735 ,C3285_=_C3782 ,C3285_=_C3810 ,C3285_=_C3893 ,C3285_=_C3973 ,\nC3285_=_C3974 ,C3285_=_C3976 ,C3285_=_C3978 ,C3290_=_C3291 ,C3290_=_C3640 ,C3290_=_C3661 ,\nC3290_=_C3721 ,C3290_=_C3896 ,C3290_=_C4048 ,C3290_=_C4061 ,C3290_=_C4086 ,C3291_=_C3481 ,\nC3291_=_C3672 ,C3291_=_C3766 ,C3291_=_C3962 ,C3291_=_C3967 ,C3291_=_C3981 ,C3291_=_C4007 ,\nC3291_=_C4102 ,C3301_=_C3412 ,C3301_=_C3551 ,C3301_=_C3636 ,C3301_=_C3735 ,C3301_=_C3782 ,\nC3301_=_C3810 ,C3301_=_C3893 ,C3301_=_C3973 ,C3301_=_C3974 ,C3301_=_C3976 ,C3301_=_C3978 ,\nC3323_=_C3442 ,C3323_=_C3454 ,C3323_=_C3455 ,C3323_=_C3456 ,C3323_=_C3457 ,C3323_=_C3458 ,\nC3323_=_C3459 ,C3323_=_C3460 ,C3323_=_C3461 ,C3323_=_C3462 ,C3323_=_C3463 ,C3323_=_C3465 ,\nC3323_=_C3466 ,C3337_=_C3387 ,C3337_=_C3388 ,C3337_=_C3389 ,C3337_=_C3390 ,C3337_=_C3391 ,\nC3337_=_C3393 ,C3337_=_C3394 ,C3337_=_C3395 ,C3337_=_C3397 ,C3337_=_C3399 ,C3387_=_C3388 ,\nC3387_=_C3389 ,C3387_=_C3390 ,C3387_=_C3391 ,C3387_=_C3393 ,C3387_=_C3394 ,C3387_=_C3395 ,\nC3387_=_C3397 ,C3387_=_C3399 ,C3387_=_C3454 ,C3387_=_C3469 ,C3388_=_C3389 ,C3388_=_C3390 ,\nC3388_=_C3391 ,C3388_=_C3393 ,C3388_=_C3394 ,C3388_=_C3395 ,C3388_=_C3397 ,C3388_=_C3399 ,\nC3389_=_C3390 ,C3389_=_C3391 ,C3389_=_C3393 ,C3389_=_C3394 ,C3389_=_C3395 ,C3389_=_C3397 ,\nC3389_=_C3399 ,C3389_=_C3456 ,C3390_=_C3391 ,C3390_=_C3393 ,C3390_=_C3394 ,C3390_=_C3395 ,\nC3390_=_C3397 ,C3390_=_C3399 ,C3390_=_C3721 ,C3391_=_C3393 ,C3391_=_C3394 ,C3391_=_C3395 ,\nC3391_=_C3397 ,C3391_=_C3399 ,C3393_=_C3394 ,C3393_=_C3395 ,C3393_=_C3397 ,C3393_=_C3399 ,\nC3394_=_C3395 ,C3394_=_C3397 ,C3394_=_C3399 ,C3394_=_C3459 ,C3394_=_C3962 ,C3395_=_C3397 ,\nC3395_=_C3399 ,C3395_=_C3460 ,C3395_=_C3967 ,C3397_=_C3399 ,C3397_=_C3974 ,C3397_=_C4086 ,\nC3412_=_C3551 ,C3412_=_C3636 ,C3412_=_C3735 ,C3412_=_C3782 ,C3412_=_C3810 ,C3412_=_C3893 ,\nC3412_=_C3973 ,C3412_=_C3974 ,C3412_=_C3976 ,C3412_=_C3978 ,C3442_=_C3454 ,C3442_=_C3455 ,\nC3442_=_C3456 ,C3442_=_C3457 ,C3442_=_C3458 ,C3442_=_C3459 ,C3442_=_C3460 ,C3442_=_C3461 ,\nC3442_=_C3462 ,C3442_=_C3463 ,C3442_=_C3465 ,C3442_=_C3466 ,C3454_=_C3455 ,C3454_=_C3456 ,\nC3454_=_C3457 ,C3454_=_C3458 ,C3454_=_C3459 ,C3454_=_C3460 ,C3454_=_C3461 ,C3454_=_C3462 ,\nC3454_=_C3463 ,C3454_=_C3465 ,C3454_=_C3466 ,C3454_=_C3469 ,C3455_=_C3456 ,C3455_=_C3457 ,\nC3455_=_C3458 ,C3455_=_C3459 ,C3455_=_C3460 ,C3455_=_C3461 ,C3455_=_C3462 ,C3455_=_C3463 ,\nC3455_=_C3465 ,C3455_=_C3466 ,C3456_=_C3457 ,C3456_=_C3458 ,C3456_=_C3459 ,C3456_=_C3460 ,\nC3456_=_C3461 ,C3456_=_C3462 ,C3456_=_C3463 ,C3456_=_C3465 ,C3456_=_C3466 ,C3457_=_C3458 ,\nC3457_=_C3459 ,C3457_=_C3460 ,C3457_=_C3461 ,C3457_=_C3462 ,C3457_=_C3463 ,C3457_=_C3465 ,\nC3457_=_C3466 ,C3457_=_C3766 ,C3458_=_C3459 ,C3458_=_C3460 ,C3458_=_C3461 ,C3458_=_C3462 ,\nC3458_=_C3463 ,C3458_=_C3465 ,C3458_=_C3466 ,C3459_=_C3460 ,C3459_=_C3461 ,C3459_=_C3462 ,\nC3459_=_C3463 ,C3459_=_C3465 ,C3459_=_C3466 ,C3459_=_C3962 ,C3460_=_C3461 ,C3460_=_C3462 ,\nC3460_=_C3463 ,C3460_=_C3465 ,C3460_=_C3466 ,C3460_=_C3967 ,C3461_=_C3462 ,C3461_=_C3463 ,\nC3461_=_C3465 ,C3461_=_C3466 ,C3461_=_C4007 ,C3462_=_C3463 ,C3462_=_C3465 ,C3462_=_C3466 ,\nC3463_=_C3465 ,C3463_=_C3466 ,C3465_=_C3466 ,C3465_=_C4102 ,C3469_=_C3823 ,C3469_=_C3828 ,\nC3469_=_C3835 ,C3469_=_C3903 ,C3469_=_C3905 ,C3469_=_C3906 ,C3481_=_C3672 ,C3481_=_C3766 ,\nC3481_=_C3962 ,C3481_=_C3967 ,C3481_=_C3981 ,C3481_=_C4007 ,C3481_=_C4102 ,C3551_=_C3636 ,\nC3551_=_C3735 ,C3551_=_C3782 ,C3551_=_C3810 ,C3551_=_C3893 ,C3551_=_C3973 ,C3551_=_C3974 ,\nC3551_=_C3976 ,C3551_=_C3978 ,C3636_=_C3640 ,C3636_=_C3735 ,C3636_=_C3782 ,C3636_=_C3810 ,\nC3636_=_C3893 ,C3636_=_C3973 ,C3636_=_C3974</w:t>
      </w:r>
    </w:p>
    <w:p>
      <w:pPr>
        <w:pStyle w:val="PreformattedText"/>
        <w:bidi w:val="0"/>
        <w:spacing w:before="0" w:after="0"/>
        <w:jc w:val="left"/>
        <w:rPr/>
      </w:pPr>
      <w:r>
        <w:rPr/>
        <w:t xml:space="preserve"> </w:t>
      </w:r>
      <w:r>
        <w:rPr/>
        <w:t>,C3636_=_C3976 ,C3636_=_C3978 ,C3640_=_C3661 ,\nC3640_=_C3721 ,C3640_=_C3896 ,C3640_=_C4048 ,C3640_=_C4061 ,C3640_=_C4086 ,C3661_=_C3721 ,\nC3661_=_C3896 ,C3661_=_C4048 ,C3661_=_C4061 ,C3661_=_C4086 ,C3672_=_C3766 ,C3672_=_C3962 ,\nC3672_=_C3967 ,C3672_=_C3981 ,C3672_=_C4007 ,C3672_=_C4102 ,C3721_=_C3896 ,C3721_=_C4048 ,\nC3721_=_C4061 ,C3721_=_C4086 ,C3735_=_C3782 ,C3735_=_C3810 ,C3735_=_C3893 ,C3735_=_C3973 ,\nC3735_=_C3974 ,C3735_=_C3976 ,C3735_=_C3978 ,C3766_=_C3962 ,C3766_=_C3967 ,C3766_=_C3981 ,\nC3766_=_C4007 ,C3766_=_C4102 ,C3782_=_C3810 ,C3782_=_C3893 ,C3782_=_C3973 ,C3782_=_C3974 ,\nC3782_=_C3976 ,C3782_=_C3978 ,C3810_=_C3893 ,C3810_=_C3973 ,C3810_=_C3974 ,C3810_=_C3976 ,\nC3810_=_C3978 ,C3823_=_C3828 ,C3823_=_C3835 ,C3823_=_C3903 ,C3823_=_C3905 ,C3823_=_C3906 ,\nC3828_=_C3835 ,C3828_=_C3903 ,C3828_=_C3905 ,C3828_=_C3906 ,C3835_=_C3903 ,C3835_=_C3905 ,\nC3835_=_C3906 ,C3893_=_C3896 ,C3893_=_C3973 ,C3893_=_C3974 ,C3893_=_C3976 ,C3893_=_C3978 ,\nC3896_=_C4048 ,C3896_=_C4061 ,C3896_=_C4086 ,C3903_=_C3905 ,C3903_=_C3906 ,C3905_=_C3906 ,\nC3962_=_C3967 ,C3962_=_C3981 ,C3962_=_C4007 ,C3962_=_C4102 ,C3967_=_C3981 ,C3967_=_C4007 ,\nC3967_=_C4102 ,C3973_=_C3974 ,C3973_=_C3976 ,C3973_=_C3978 ,C3974_=_C3976 ,C3974_=_C3978 ,\nC3974_=_C4086 ,C3976_=_C3978 ,C3981_=_C4007 ,C3981_=_C4102 ,C4007_=_C4102 ,C4048_=_C4061 ,\nC4048_=_C4086 ,C4061_=_C4086 ,"];86[shape=box, label="id:86 level: 4\n254: C41 C84 C105 C128 C150 \nC214 C256 C272 C341 C355 C369 \nC376 C395 C397 C446 C486 C530 \nC537 C584 C585 C586 C587 C588 \nC589 C590 C591 C592 C593 C594 \nC595 C596 C597 C598 C599 C600 \nC601 C602 C603 C604 C607 C608 \nC609 C610 C611 C637 C696 C700 \nC704 C709 C711 C714 C717 C719 \nC737 C776 C778 C808 C812 C845 \nC869 C873 C948 C949 C955 C979 \nC986 C1013 C1049 C1050 C1064 C1070 \nC1132 C1159 C1180 C1181 C1196 C1210 \nC1212 C1213 C1215 C1216 C1217 C1219 \nC1221 C1222 C1223 C1224 C1225 C1226 \nC1227 C1229 C1231 C1232 C1247 C1270 \nC1347 C1356 C1377 C1405 C1467 C1555 \nC1585 C1629 C1635 C1637 C1670 C1706 \nC1710 C1711 C1712 C1713 C1715 C1716 \nC1717 C1719 C1720 C1721 C1722 C1724 \nC1725 C1727 C1759 C1810 C1844 C1884 \nC1905 C1907 C1920 C1990 C2012 C2013 \nC2035 C2086 C2113 C2186 C2225 C2247 \nC2249 C2286 C2289 C2317 C2342 C2483 \nC2484 C2486 C2487 C2489 C2490 C2491 \nC2492 C2494 C2495 C2497 C2543 C2554 \nC2568 C2588 C2590 C2608 C2633 C2650 \nC2668 C2712 C2742 C2830 C2884 C2900 \nC2942 C3170 C3219 C3221 C3261 C3274 \nC3278 C3280 C3292 C3310 C3313 C3323 \nC3325 C3326 C3327 C3328 C3329 C3330 \nC3331 C3332 C3335 C3340 C3346 C3349 \nC3354 C3380 C3384 C3387 C3389 C3427 \nC3428 C3454 C3456 C3462 C3463 C3467 \nC3468 C3469 C3470 C3471 C3472 C3473 \nC3489 C3565 C3566 C3606 C3624 C3664 \nC3675 C3676 C3677 C3678 C3679 C3689 \nC3690 C3691 C3692 C3693 C3694 C3695 \nC3696 C3706 C3786 C3790 C3791 C3792 \nC3793 C3794 C3795 C3796 C3797 C3798 \nC3816 C3817 C3876 C3877 C3934 C3936 \nC3957 C4039 C4065 C4068 C4071 C4072 \nC4093 C4099 C4100 \n3356: C41_=_C105( C41 C105 ) C41_=_C128( C41 C128 ) C41_=_C355( C41 C355 ) C41_=_C369( C41 C369 ) C41_=_C397( C41 C397 ) \nC41_=_C737( C41 C737 ) C41_=_C955( C41 C955 ) C41_=_C1132( C41 C1132 ) C41_=_C2013( C41 C2013 ) C41_=_C2249( C41 C2249 ) C41_=_C2289( C41 C2289 ) \nC41_=_C2590( C41 C2590 ) C41_=_C2830( C41 C2830 ) C41_=_C2900( C41 C2900 ) C41_=_C3170( C41 C3170 ) C41_=_C3221( C41 C3221 ) C41_=_C3313( C41 C3313 ) \nC41_=_C3566( C41 C3566 ) C41_=_C3706( C41 C3706 ) C41_=_C3790( C41 C3790 ) C41_=_C3791( C41 C3791 ) C41_=_C3792( C41 C3792 ) C41_=_C3793( C41 C3793 ) \nC41_=_C3794( C41 C3794 ) C41_=_C3795( C41 C3795 ) C41_=_C3796( C41 C3796 ) C41_=_C3797( C41 C3797 ) C41_=_C3798( C41 C3798 ) C84_=_C150( C84 C150 ) \nC84_=_C214( C84 C214 ) C84_=_C256( C84 C256 ) C84_=_C272( C84 C272 ) C84_=_C341( C84 C341 ) C84_=_C395( C84 C395 ) C84_=_C812( C84 C812 ) \nC84_=_C979( C84 C979 ) C84_=_C1180( C84 C1180 ) C84_=_C1270( C84 C1270 ) C84_=_C1629( C84 C1629 ) C84_=_C2012( C84 C2012 ) C84_=_C2186( C84 C2186 ) \nC84_=_C2247( C84 C2247 ) C84_=_C2286( C84 C2286 ) C84_=_C2554( C84 C2554 ) C84_=_C2588( C84 C2588 ) C84_=_C3219( C84 C3219 ) C84_=_C3261( C84 C3261 ) \nC84_=_C3310( C84 C3310 ) C84_=_C3565( C84 C3565 ) C84_=_C3624( C84 C3624 ) C84_=_C3675( C84 C3675 ) C84_=_C3676( C84 C3676 ) C84_=_C3677( C84 C3677 ) \nC84_=_C3678( C84 C3678 ) C84_=_C3679( C84 C3679 ) C105_=_C128( C105 C128 ) C105_=_C355( C105 C355 ) C105_=_C369( C105 C369 ) C105_=_C397( C105 C397 ) \nC105_=_C737( C105 C737 ) C105_=_C955( C105 C955 ) C105_=_C1132( C105 C1132 ) C105_=_C2013( C105 C2013 ) C105_=_C2249( C105 C2249 ) C105_=_C2289( C105 C2289 ) \nC105_=_C2590( C105 C2590 ) C105_=_C2830( C105 C2830 ) C105_=_C2900( C105 C2900 ) C105_=_C3170( C105 C3170 ) C105_=_C3221( C105 C3221 ) C105_=_C3313( C105 C3313 ) \nC105_=_C3566( C105 C3566 ) C105_=_C3706( C105 C3706 ) C105_=_C3790( C105 C3790 ) C105_=_C3791( C105 C3791 ) C105_=_C3792( C105 C3792 ) C105_=_C3793( C105 C3793 ) \nC105_=_C3794( C105 C3794 ) C105_=_C3795( C105 C3795 ) C105_=_C3796( C105 C3796 ) C105_=_C3797( C105 C3797 ) C105_=_C3798( C105 C3798 ) C128_=_C355( C128 C355 ) \nC128_=_C369( C128 C369 ) C128_=_C397( C128 C397 ) C128_=_C737( C128 C737 ) C128_=_C955( C128 C955 ) C128_=_C1132( C128 C1132 ) C128_=_C2013( C128 C2013 ) \nC128_=_C2249( C128 C2249 ) C128_=_C2289( C128 C2289 ) C128_=_C2590( C128 C2590 ) C128_=_C2830( C128 C2830 ) C128_=_C2900( C128 C2900 ) C128_=_C3170( C128 C3170 ) \nC128_=_C3221( C128 C3221 ) C128_=_C3313( C128 C3313 ) C128_=_C3566( C128 C3566 ) C128_=_C3706( C128 C3706 ) C128_=_C3790( C128 C3790 ) C128_=_C3791( C128 C3791 ) \nC128_=_C3792( C128 C3792 ) C128_=_C3793( C128 C3793 ) C128_=_C3794( C128 C3794 ) C128_=_C3795( C128 C3795 ) C128_=_C3796( C128 C3796 ) C128_=_C3797( C128 C3797 ) \nC128_=_C3798( C128 C3798 ) C150_=_C214( C150 C214 ) C150_=_C256( C150 C256 ) C150_=_C272( C150 C272 ) C150_=_C341( C150 C341 ) C150_=_C395( C150 C395 ) \nC150_=_C812( C150 C812 ) C150_=_C979( C150 C979 ) C150_=_C1180( C150 C1180 ) C150_=_C1270( C150 C1270 ) C150_=_C1629( C150 C1629 ) C150_=_C2012( C150 C2012 ) \nC150_=_C2186( C150 C2186 ) C150_=_C2247( C150 C2247 ) C150_=_C2286( C150 C2286 ) C150_=_C2554( C150 C2554 ) C150_=_C2588( C150 C2588 ) C150_=_C3219( C150 C3219 ) \nC150_=_C3261( C150 C3261 ) C150_=_C3310( C150 C3310 ) C150_=_C3565( C150 C3565 ) C150_=_C3624( C150 C3624 ) C150_=_C3675( C150 C3675 ) C150_=_C3676( C150 C3676 ) \nC150_=_C3677( C150 C3677 ) C150_=_C3678( C150 C3678 ) C150_=_C3679( C150 C3679 ) C214_=_C256( C214 C256 ) C214_=_C272( C214 C272 ) C214_=_C341( C214 C341 ) \nC214_=_C395( C214 C395 ) C214_=_C812( C214 C812 ) C214_=_C979( C214 C979 ) C214_=_C1180( C214 C1180 ) C214_=_C1270( C214 C1270 ) C214_=_C1629( C214 C1629 ) \nC214_=_C2012( C214 C2012 ) C214_=_C2186( C214 C2186 ) C214_=_C2247( C214 C2247 ) C214_=_C2286( C214 C2286 ) C214_=_C2554( C214 C2554 ) C214_=_C2588( C214 C2588 ) \nC214_=_C3219( C214 C3219 ) C214_=_C3261( C214 C3261 ) C214_=_C3310( C214 C3310 ) C214_=_C3565( C214 C3565 ) C214_=_C3624( C214 C3624 ) C214_=_C3675( C214 C3675 ) \nC214_=_C3676( C214 C3676 ) C214_=_C3677( C214 C3677 ) C214_=_C3678( C214 C3678 ) C214_=_C3679( C214 C3679 ) C256_=_C272( C256 C272 ) C256_=_C341( C256 C341 ) \nC256_=_C395( C256 C395 ) C256_=_C812( C256 C812 ) C256_=_C979( C256 C979 ) C256_=_C1180( C256 C1180 ) C256_=_C1270( C256 C1270 ) C256_=_C1629( C256 C1629 ) \nC256_=_C2012( C256 C2012 ) C256_=_C2186( C256 C2186 ) C256_=_C2247( C256 C2247 ) C256_=_C2286( C256 C2286 ) C256_=_C2554( C256 C2554 ) C256_=_C2588( C256 C2588 ) \nC256_=_C3219( C256 C3219 ) C256_=_C3261( C256 C3261 ) C256_=_C3310( C256 C3310 ) C256_=_C3565( C256 C3565 ) C256_=_C3624( C256 C3624 ) C256_=_C3675( C256 C3675 ) \nC256_=_C3676( C256 C3676 ) C256_=_C3677( C256 C3677 ) C256_=_C3678( C256 C3678 ) C256_=_C3679( C256 C3679 ) C272_=_C341( C272 C341 ) C272_=_C395( C272 C395 ) \nC272_=_C812( C272 C812 ) C272_=_C979( C272 C979 ) C272_=_C1180( C272 C1180 ) C272_=_C1270( C272 C1270 ) C272_=_C1629( C272 C1629 ) C272_=_C2012( C272 C2012 ) \nC272_=_C2186( C272 C2186 ) C272_=_C2247( C272 C2247 ) C272_=_C2286( C272 C2286 ) C272_=_C2554( C272 C2554 ) C272_=_C2588( C272 C2588 ) C272_=_C3219( C272 C3219 ) \nC272_=_C3261( C272 C3261 ) C272_=_C3310( C272 C3310 ) C272_=_C3565( C272 C3565 ) C272_=_C3624( C272 C3624 ) C272_=_C3675( C272 C3675 ) C272_=_C3676( C272 C3676 ) \nC272_=_C3677( C272 C3677 ) C272_=_C3678( C272 C3678 ) C272_=_C3679( C272 C3679 ) C341_=_C395( C341 C395 ) C341_=_C812( C341 C812 ) C341_=_C979( C341 C979 ) \nC341_=_C1180( C341 C1180 ) C341_=_C1270( C341 C1270 ) C341_=_C1629( C341 C1629 ) C341_=_C2012( C341 C2012 ) C341_=_C2186( C341 C2186 ) C341_=_C2247( C341 C2247 ) \nC341_=_C2286( C341 C2286 ) C341_=_C2554( C341 C2554 ) C341_=_C2588( C341 C2588 ) C341_=_C3219( C341 C3219 ) C341_=_C3261( C341 C3261 ) C341_=_C3310( C341 C3310 ) \nC341_=_C3565( C341 C3565 ) C341_=_C3624( C341 C3624 ) C341_=_C3675( C341 C3675 ) C341_=_C3676( C341 C3676 ) C341_=_C3677( C341 C3677 ) C341_=_C3678( C341 C3678 ) \nC341_=_C3679( C341 C3679 ) C355_=_C369( C355 C369 ) C355_=_C397( C355 C397 ) C355_=_C737( C355 C737 ) C355_=_C955( C355 C955 ) C355_=_C1132( C355 C1132 ) \nC355_=_C2013( C355 C2013 ) C355_=_C2249( C355 C2249 ) C355_=_C2289( C355 C2289 ) C355_=_C2590( C355 C2590 ) C355_=_C2830( C355 C2830 ) C355_=_C2900( C355 C2900 ) \nC355_=_C3170( C355 C3170 ) C355_=_C3221( C355 C3221 ) C355_=_C3313( C355 C3313 ) C355_=_C3566( C355 C3566 ) C355_=_C3706( C355 C3706 ) C355_=_C3790( C355 C3790 ) \nC355_=_C3791( C355 C3791 ) C355_=_C3792( C355 C3792 ) C355_=_C3793( C355 C3793 ) C355_=_C3794( C355 C3794 ) C355_=_C3795( C355 C3795 ) C355_=_C3796( C355 C3796 ) \nC355_=_C3797( C355 C3797 ) C355_=_C3798( C355 C3798 ) C369_=_C397( C369 C397 ) C369_=_C737( C369 C737 ) C369_=_C955( C369 C955 ) C369_=_C1132( C369 C1132 ) \nC369_=_C2013( C369 C2013 ) C369_=_C2249( C369 C2249 ) C369_=_C2289( C369 C2289 ) C369_=_C2590( C369 C2590 ) C369_=_C2830( C369 C2830 ) C369_=_C2900(</w:t>
      </w:r>
    </w:p>
    <w:p>
      <w:pPr>
        <w:pStyle w:val="PreformattedText"/>
        <w:bidi w:val="0"/>
        <w:spacing w:before="0" w:after="0"/>
        <w:jc w:val="left"/>
        <w:rPr/>
      </w:pPr>
      <w:r>
        <w:rPr/>
        <w:t xml:space="preserve"> </w:t>
      </w:r>
      <w:r>
        <w:rPr/>
        <w:t>C369 C2900 ) \nC369_=_C3170( C369 C3170 ) C369_=_C3221( C369 C3221 ) C369_=_C3313( C369 C3313 ) C369_=_C3566( C369 C3566 ) C369_=_C3706( C369 C3706 ) C369_=_C3790( C369 C3790 ) \nC369_=_C3791( C369 C3791 ) C369_=_C3792( C369 C3792 ) C369_=_C3793( C369 C3793 ) C369_=_C3794( C369 C3794 ) C369_=_C3795( C369 C3795 ) C369_=_C3796( C369 C3796 ) \nC369_=_C3797( C369 C3797 ) C369_=_C3798( C369 C3798 ) C376_=_C395( C376 C395 ) C376_=_C397( C376 C397 ) C376_=_C530( C376 C530 ) C376_=_C584( C376 C584 ) \nC376_=_C585( C376 C585 ) C376_=_C586( C376 C586 ) C376_=_C587( C376 C587 ) C376_=_C588( C376 C588 ) C376_=_C589( C376 C589 ) C376_=_C590( C376 C590 ) \nC376_=_C591( C376 C591 ) C376_=_C592( C376 C592 ) C376_=_C593( C376 C593 ) C376_=_C594( C376 C594 ) C376_=_C595( C376 C595 ) C376_=_C596( C376 C596 ) \nC376_=_C597( C376 C597 ) C376_=_C598( C376 C598 ) C376_=_C599( C376 C599 ) C376_=_C600( C376 C600 ) C376_=_C601( C376 C601 ) C376_=_C602( C376 C602 ) \nC376_=_C603( C376 C603 ) C376_=_C604( C376 C604 ) C376_=_C607( C376 C607 ) C376_=_C608( C376 C608 ) C376_=_C609( C376 C609 ) C376_=_C610( C376 C610 ) \nC376_=_C611( C376 C611 ) C395_=_C397( C395 C397 ) C395_=_C812( C395 C812 ) C395_=_C979( C395 C979 ) C395_=_C1180( C395 C1180 ) C395_=_C1270( C395 C1270 ) \nC395_=_C1629( C395 C1629 ) C395_=_C2012( C395 C2012 ) C395_=_C2186( C395 C2186 ) C395_=_C2247( C395 C2247 ) C395_=_C2286( C395 C2286 ) C395_=_C2554( C395 C2554 ) \nC395_=_C2588( C395 C2588 ) C395_=_C3219( C395 C3219 ) C395_=_C3261( C395 C3261 ) C395_=_C3310( C395 C3310 ) C395_=_C3565( C395 C3565 ) C395_=_C3624( C395 C3624 ) \nC395_=_C3675( C395 C3675 ) C395_=_C3676( C395 C3676 ) C395_=_C3677( C395 C3677 ) C395_=_C3678( C395 C3678 ) C395_=_C3679( C395 C3679 ) C397_=_C737( C397 C737 ) \nC397_=_C955( C397 C955 ) C397_=_C1132( C397 C1132 ) C397_=_C2013( C397 C2013 ) C397_=_C2249( C397 C2249 ) C397_=_C2289( C397 C2289 ) C397_=_C2590( C397 C2590 ) \nC397_=_C2830( C397 C2830 ) C397_=_C2900( C397 C2900 ) C397_=_C3170( C397 C3170 ) C397_=_C3221( C397 C3221 ) C397_=_C3313( C397 C3313 ) C397_=_C3566( C397 C3566 ) \nC397_=_C3706( C397 C3706 ) C397_=_C3790( C397 C3790 ) C397_=_C3791( C397 C3791 ) C397_=_C3792( C397 C3792 ) C397_=_C3793( C397 C3793 ) C397_=_C3794( C397 C3794 ) \nC397_=_C3795( C397 C3795 ) C397_=_C3796( C397 C3796 ) C397_=_C3797( C397 C3797 ) C397_=_C3798( C397 C3798 ) C446_=_C602( C446 C602 ) C446_=_C711( C446 C711 ) \nC446_=_C1050( C446 C1050 ) C446_=_C1467( C446 C1467 ) C446_=_C1585( C446 C1585 ) C446_=_C1759( C446 C1759 ) C446_=_C1844( C446 C1844 ) C446_=_C1907( C446 C1907 ) \nC446_=_C2086( C446 C2086 ) C446_=_C2342( C446 C2342 ) C446_=_C2712( C446 C2712 ) C446_=_C2742( C446 C2742 ) C446_=_C3387( C446 C3387 ) C446_=_C3454( C446 C3454 ) \nC446_=_C3467( C446 C3467 ) C446_=_C3468( C446 C3468 ) C446_=_C3469( C446 C3469 ) C446_=_C3470( C446 C3470 ) C446_=_C3471( C446 C3471 ) C446_=_C3472( C446 C3472 ) \nC446_=_C3473( C446 C3473 ) C486_=_C588( C486 C588 ) C486_=_C696( C486 C696 ) C486_=_C776( C486 C776 ) C486_=_C1013( C486 C1013 ) C486_=_C1210( C486 C1210 ) \nC486_=_C1212( C486 C1212 ) C486_=_C1213( C486 C1213 ) C486_=_C1215( C486 C1215 ) C486_=_C1216( C486 C1216 ) C486_=_C1217( C486 C1217 ) C486_=_C1219( C486 C1219 ) \nC486_=_C1221( C486 C1221 ) C486_=_C1222( C486 C1222 ) C486_=_C1223( C486 C1223 ) C486_=_C1224( C486 C1224 ) C486_=_C1225( C486 C1225 ) C486_=_C1226( C486 C1226 ) \nC486_=_C1227( C486 C1227 ) C486_=_C1229( C486 C1229 ) C486_=_C1231( C486 C1231 ) C486_=_C1232( C486 C1232 ) C530_=_C537( C530 C537 ) C530_=_C584( C530 C584 ) \nC530_=_C585( C530 C585 ) C530_=_C586( C530 C586 ) C530_=_C587( C530 C587 ) C530_=_C588( C530 C588 ) C530_=_C589( C530 C589 ) C530_=_C590( C530 C590 ) \nC530_=_C591( C530 C591 ) C530_=_C592( C530 C592 ) C530_=_C593( C530 C593 ) C530_=_C594( C530 C594 ) C530_=_C595( C530 C595 ) C530_=_C596( C530 C596 ) \nC530_=_C597( C530 C597 ) C530_=_C598( C530 C598 ) C530_=_C599( C530 C599 ) C530_=_C600( C530 C600 ) C530_=_C601( C530 C601 ) C530_=_C602( C530 C602 ) \nC530_=_C603( C530 C603 ) C530_=_C604( C530 C604 ) C530_=_C607( C530 C607 ) C530_=_C608( C530 C608 ) C530_=_C609( C530 C609 ) C530_=_C610( C530 C610 ) \nC530_=_C611( C530 C611 ) C537_=_C592( C537 C592 ) C537_=_C700( C537 C700 ) C537_=_C778( C537 C778 ) C537_=_C873( C537 C873 ) C537_=_C948( C537 C948 ) \nC537_=_C1064( C537 C1064 ) C537_=_C1710( C537 C1710 ) C537_=_C1711( C537 C1711 ) C537_=_C1712( C537 C1712 ) C537_=_C1713( C537 C1713 ) C537_=_C1715( C537 C1715 ) \nC537_=_C1716( C537 C1716 ) C537_=_C1717( C537 C1717 ) C537_=_C1719( C537 C1719 ) C537_=_C1720( C537 C1720 ) C537_=_C1721( C537 C1721 ) C537_=_C1722( C537 C1722 ) \nC537_=_C1724( C537 C1724 ) C537_=_C1725( C537 C1725 ) C537_=_C1727( C537 C172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7( C584 C607 ) \nC584_=_C608( C584 C608 ) C584_=_C609( C584 C609 ) C584_=_C610( C584 C610 ) C584_=_C611( C584 C611 ) C584_=_C696( C584 C696 ) C584_=_C700( C584 C700 ) \nC584_=_C704( C584 C704 ) C584_=_C709( C584 C709 ) C584_=_C711( C584 C711 ) C584_=_C714( C584 C714 ) C584_=_C717( C584 C717 ) C584_=_C719( C584 C719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7( C585 C607 ) C585_=_C608( C585 C608 ) C585_=_C609( C585 C609 ) C585_=_C610( C585 C610 ) C585_=_C611( C585 C611 ) \nC585_=_C948( C585 C948 ) C585_=_C949( C585 C949 ) C585_=_C955( C585 C95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7( C586 C607 ) C586_=_C608( C586 C608 ) C586_=_C609( C586 C609 ) \nC586_=_C610( C586 C610 ) C586_=_C611( C586 C611 ) C586_=_C979( C586 C979 ) C586_=_C986( C586 C98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7( C587 C607 ) C587_=_C608( C587 C608 ) C587_=_C609( C587 C609 ) \nC587_=_C610( C587 C610 ) C587_=_C611( C587 C611 ) C587_=_C1180( C587 C1180 ) C587_=_C1181( C587 C118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7( C588 C607 ) C588_=_C608( C588 C608 ) C588_=_C609( C588 C609 ) C588_=_C610( C588 C610 ) \nC588_=_C611( C588 C611 ) C588_=_C696( C588 C696 ) C588_=_C776( C588 C776 ) C588_=_C1013( C588 C1013 ) C588_=_C1210( C588 C1210 ) C588_=_C1212( C588 C1212 ) \nC588_=_C1213( C588 C1213 ) C588_=_C1215( C588 C1215 ) C588_=_C1216( C588 C1216 ) C588_=_C1217( C588 C1217 ) C588_=_C1219( C588 C1219 ) C588_=_C1221( C588 C1221 ) \nC588_=_C1222( C588 C1222 ) C588_=_C1223( C588 C1223 ) C588_=_C1224( C588 C1224 ) C588_=_C1225( C588 C1225 ) C588_=_C1226( C588 C1226 ) C588_=_C1227( C588 C1227 ) \nC588_=_C1229( C588 C1229 ) C588_=_C1231( C588 C1231 ) C588_=_C1232( C588 C123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7( C589 C607 ) C589_=_C608( C589 C608 ) C589_=_C609( C589 C609 ) C589_=_C610( C589 C610 ) C589_=_C611( C589 C611 ) C589_=_C1247( C589 C124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7( C590 C607 ) C590_=_C608( C590 C608 ) C590_=_C609( C590 C609 ) C590_=_C610( C590 C610 ) \nC590_=_C611( C590 C611 ) C590_=_C1347( C590 C1347 ) C590_=_C1356( C590 C1356 ) C591_=_C592( C591 C592 ) C591_=_C593( C591 C593 ) C591_=_C594( C591 C594 ) \nC591_=_C595( C591 C595 ) C591_=_C596( C591 C596 ) C591_=_C597( C591 C597 ) C591_=_C598( C591 C598 ) C591_=_C599( C591 C599 ) C591_=_C600( C591 C600 ) \nC591_=_C601( C591 C601 ) C591_=_C602( C591 C602 ) C591_=_C603(</w:t>
      </w:r>
    </w:p>
    <w:p>
      <w:pPr>
        <w:pStyle w:val="PreformattedText"/>
        <w:bidi w:val="0"/>
        <w:spacing w:before="0" w:after="0"/>
        <w:jc w:val="left"/>
        <w:rPr/>
      </w:pPr>
      <w:r>
        <w:rPr/>
        <w:t xml:space="preserve"> </w:t>
      </w:r>
      <w:r>
        <w:rPr/>
        <w:t>C591 C603 ) C591_=_C604( C591 C604 ) C591_=_C607( C591 C607 ) C591_=_C608( C591 C608 ) \nC591_=_C609( C591 C609 ) C591_=_C610( C591 C610 ) C591_=_C611( C591 C611 ) C591_=_C1629( C591 C1629 ) C591_=_C1635( C591 C1635 ) C591_=_C1637( C591 C1637 ) \nC592_=_C593( C592 C593 ) C592_=_C594( C592 C594 ) C592_=_C595( C592 C595 ) C592_=_C596( C592 C596 ) C592_=_C597( C592 C597 ) C592_=_C598( C592 C598 ) \nC592_=_C599( C592 C599 ) C592_=_C600( C592 C600 ) C592_=_C601( C592 C601 ) C592_=_C602( C592 C602 ) C592_=_C603( C592 C603 ) C592_=_C604( C592 C604 ) \nC592_=_C607( C592 C607 ) C592_=_C608( C592 C608 ) C592_=_C609( C592 C609 ) C592_=_C610( C592 C610 ) C592_=_C611( C592 C611 ) C592_=_C700( C592 C700 ) \nC592_=_C778( C592 C778 ) C592_=_C873( C592 C873 ) C592_=_C948( C592 C948 ) C592_=_C1064( C592 C1064 ) C592_=_C1710( C592 C1710 ) C592_=_C1711( C592 C1711 ) \nC592_=_C1712( C592 C1712 ) C592_=_C1713( C592 C1713 ) C592_=_C1715( C592 C1715 ) C592_=_C1716( C592 C1716 ) C592_=_C1717( C592 C1717 ) C592_=_C1719( C592 C1719 ) \nC592_=_C1720( C592 C1720 ) C592_=_C1721( C592 C1721 ) C592_=_C1722( C592 C1722 ) C592_=_C1724( C592 C1724 ) C592_=_C1725( C592 C1725 ) C592_=_C1727( C592 C1727 ) \nC593_=_C594( C593 C594 ) C593_=_C595( C593 C595 ) C593_=_C596( C593 C596 ) C593_=_C597( C593 C597 ) C593_=_C598( C593 C598 ) C593_=_C599( C593 C599 ) \nC593_=_C600( C593 C600 ) C593_=_C601( C593 C601 ) C593_=_C602( C593 C602 ) C593_=_C603( C593 C603 ) C593_=_C604( C593 C604 ) C593_=_C607( C593 C607 ) \nC593_=_C608( C593 C608 ) C593_=_C609( C593 C609 ) C593_=_C610( C593 C610 ) C593_=_C611( C593 C611 ) C593_=_C2186( C593 C2186 ) C594_=_C595( C594 C595 ) \nC594_=_C596( C594 C596 ) C594_=_C597( C594 C597 ) C594_=_C598( C594 C598 ) C594_=_C599( C594 C599 ) C594_=_C600( C594 C600 ) C594_=_C601( C594 C601 ) \nC594_=_C602( C594 C602 ) C594_=_C603( C594 C603 ) C594_=_C604( C594 C604 ) C594_=_C607( C594 C607 ) C594_=_C608( C594 C608 ) C594_=_C609( C594 C609 ) \nC594_=_C610( C594 C610 ) C594_=_C611( C594 C611 ) C594_=_C704( C594 C704 ) C594_=_C808( C594 C808 ) C594_=_C949( C594 C949 ) C594_=_C1070( C594 C1070 ) \nC594_=_C1347( C594 C1347 ) C594_=_C1555( C594 C1555 ) C594_=_C1670( C594 C1670 ) C594_=_C1920( C594 C1920 ) C594_=_C2317( C594 C2317 ) C594_=_C2483( C594 C2483 ) \nC594_=_C2484( C594 C2484 ) C594_=_C2486( C594 C2486 ) C594_=_C2487( C594 C2487 ) C594_=_C2489( C594 C2489 ) C594_=_C2490( C594 C2490 ) C594_=_C2491( C594 C2491 ) \nC594_=_C2492( C594 C2492 ) C594_=_C2494( C594 C2494 ) C594_=_C2495( C594 C2495 ) C594_=_C2497( C594 C2497 ) C595_=_C596( C595 C596 ) C595_=_C597( C595 C597 ) \nC595_=_C598( C595 C598 ) C595_=_C599( C595 C599 ) C595_=_C600( C595 C600 ) C595_=_C601( C595 C601 ) C595_=_C602( C595 C602 ) C595_=_C603( C595 C603 ) \nC595_=_C604( C595 C604 ) C595_=_C607( C595 C607 ) C595_=_C608( C595 C608 ) C595_=_C609( C595 C609 ) C595_=_C610( C595 C610 ) C595_=_C611( C595 C611 ) \nC595_=_C2554( C595 C2554 ) C596_=_C597( C596 C597 ) C596_=_C598( C596 C598 ) C596_=_C599( C596 C599 ) C596_=_C600( C596 C600 ) C596_=_C601( C596 C601 ) \nC596_=_C602( C596 C602 ) C596_=_C603( C596 C603 ) C596_=_C604( C596 C604 ) C596_=_C607( C596 C607 ) C596_=_C608( C596 C608 ) C596_=_C609( C596 C609 ) \nC596_=_C610( C596 C610 ) C596_=_C611( C596 C611 ) C597_=_C598( C597 C598 ) C597_=_C599( C597 C599 ) C597_=_C600( C597 C600 ) C597_=_C601( C597 C601 ) \nC597_=_C602( C597 C602 ) C597_=_C603( C597 C603 ) C597_=_C604( C597 C604 ) C597_=_C607( C597 C607 ) C597_=_C608( C597 C608 ) C597_=_C609( C597 C609 ) \nC597_=_C610( C597 C610 ) C597_=_C611( C597 C611 ) C598_=_C599( C598 C599 ) C598_=_C600( C598 C600 ) C598_=_C601( C598 C601 ) C598_=_C602( C598 C602 ) \nC598_=_C603( C598 C603 ) C598_=_C604( C598 C604 ) C598_=_C607( C598 C607 ) C598_=_C608( C598 C608 ) C598_=_C609( C598 C609 ) C598_=_C610( C598 C610 ) \nC598_=_C611( C598 C611 ) C598_=_C3261( C598 C3261 ) C599_=_C600( C599 C600 ) C599_=_C601( C599 C601 ) C599_=_C602( C599 C602 ) C599_=_C603( C599 C603 ) \nC599_=_C604( C599 C604 ) C599_=_C607( C599 C607 ) C599_=_C608( C599 C608 ) C599_=_C609( C599 C609 ) C599_=_C610( C599 C610 ) C599_=_C611( C599 C611 ) \nC599_=_C1713( C599 C1713 ) C599_=_C2484( C599 C2484 ) C599_=_C3280( C599 C3280 ) C600_=_C601( C600 C601 ) C600_=_C602( C600 C602 ) C600_=_C603( C600 C603 ) \nC600_=_C604( C600 C604 ) C600_=_C607( C600 C607 ) C600_=_C608( C600 C608 ) C600_=_C609( C600 C609 ) C600_=_C610( C600 C610 ) C600_=_C611( C600 C611 ) \nC600_=_C709( C600 C709 ) C600_=_C1049( C600 C1049 ) C600_=_C1196( C600 C1196 ) C600_=_C1905( C600 C1905 ) C600_=_C2035( C600 C2035 ) C600_=_C2225( C600 C2225 ) \nC600_=_C2568( C600 C2568 ) C600_=_C2608( C600 C2608 ) C600_=_C2650( C600 C2650 ) C600_=_C2668( C600 C2668 ) C600_=_C2884( C600 C2884 ) C600_=_C3280( C600 C3280 ) \nC600_=_C3292( C600 C3292 ) C600_=_C3323( C600 C3323 ) C600_=_C3325( C600 C3325 ) C600_=_C3326( C600 C3326 ) C600_=_C3327( C600 C3327 ) C600_=_C3328( C600 C3328 ) \nC600_=_C3329( C600 C3329 ) C600_=_C3330( C600 C3330 ) C600_=_C3331( C600 C3331 ) C600_=_C3332( C600 C3332 ) C600_=_C3335( C600 C3335 ) C601_=_C602( C601 C602 ) \nC601_=_C603( C601 C603 ) C601_=_C604( C601 C604 ) C601_=_C607( C601 C607 ) C601_=_C608( C601 C608 ) C601_=_C609( C601 C609 ) C601_=_C610( C601 C610 ) \nC601_=_C611( C601 C611 ) C601_=_C1219( C601 C1219 ) C601_=_C1717( C601 C1717 ) C601_=_C2487( C601 C2487 ) C601_=_C3323( C601 C3323 ) C601_=_C3454( C601 C3454 ) \nC601_=_C3456( C601 C3456 ) C601_=_C3462( C601 C3462 ) C601_=_C3463( C601 C3463 ) C602_=_C603( C602 C603 ) C602_=_C604( C602 C604 ) C602_=_C607( C602 C607 ) \nC602_=_C608( C602 C608 ) C602_=_C609( C602 C609 ) C602_=_C610( C602 C610 ) C602_=_C611( C602 C611 ) C602_=_C711( C602 C711 ) C602_=_C1050( C602 C1050 ) \nC602_=_C1467( C602 C1467 ) C602_=_C1585( C602 C1585 ) C602_=_C1759( C602 C1759 ) C602_=_C1844( C602 C1844 ) C602_=_C1907( C602 C1907 ) C602_=_C2086( C602 C2086 ) \nC602_=_C2342( C602 C2342 ) C602_=_C2712( C602 C2712 ) C602_=_C2742( C602 C2742 ) C602_=_C3387( C602 C3387 ) C602_=_C3454( C602 C3454 ) C602_=_C3467( C602 C3467 ) \nC602_=_C3468( C602 C3468 ) C602_=_C3469( C602 C3469 ) C602_=_C3470( C602 C3470 ) C602_=_C3471( C602 C3471 ) C602_=_C3472( C602 C3472 ) C602_=_C3473( C602 C3473 ) \nC603_=_C604( C603 C604 ) C603_=_C607( C603 C607 ) C603_=_C608( C603 C608 ) C603_=_C609( C603 C609 ) C603_=_C610( C603 C610 ) C603_=_C611( C603 C611 ) \nC604_=_C607( C604 C607 ) C604_=_C608( C604 C608 ) C604_=_C609( C604 C609 ) C604_=_C610( C604 C610 ) C604_=_C611( C604 C611 ) C604_=_C3624( C604 C3624 ) \nC607_=_C608( C607 C608 ) C607_=_C609( C607 C609 ) C607_=_C610( C607 C610 ) C607_=_C611( C607 C611 ) C607_=_C3675( C607 C3675 ) C608_=_C609( C608 C609 ) \nC608_=_C610( C608 C610 ) C608_=_C611( C608 C611 ) C608_=_C1722( C608 C1722 ) C608_=_C4065( C608 C4065 ) C608_=_C4068( C608 C4068 ) C609_=_C610( C609 C610 ) \nC609_=_C611( C609 C611 ) C609_=_C717( C609 C717 ) C609_=_C845( C609 C845 ) C609_=_C986( C609 C986 ) C609_=_C1405( C609 C1405 ) C609_=_C1635( C609 C1635 ) \nC609_=_C1706( C609 C1706 ) C609_=_C3274( C609 C3274 ) C609_=_C3346( C609 C3346 ) C609_=_C3380( C609 C3380 ) C609_=_C3427( C609 C3427 ) C609_=_C3462( C609 C3462 ) \nC609_=_C3693( C609 C3693 ) C609_=_C3786( C609 C3786 ) C609_=_C3816( C609 C3816 ) C609_=_C3876( C609 C3876 ) C609_=_C3934( C609 C3934 ) C609_=_C3957( C609 C3957 ) \nC609_=_C4039( C609 C4039 ) C609_=_C4065( C609 C4065 ) C609_=_C4071( C609 C4071 ) C609_=_C4072( C609 C4072 ) C610_=_C611( C610 C611 ) C610_=_C3795( C610 C3795 ) \nC611_=_C637( C611 C637 ) C611_=_C719( C611 C719 ) C611_=_C869( C611 C869 ) C611_=_C1637( C611 C1637 ) C611_=_C1810( C611 C1810 ) C611_=_C2113( C611 C2113 ) \nC611_=_C2543( C611 C2543 ) C611_=_C3278( C611 C3278 ) C611_=_C3349( C611 C3349 ) C611_=_C3384( C611 C3384 ) C611_=_C3428( C611 C3428 ) C611_=_C3463( C611 C3463 ) \nC611_=_C3489( C611 C3489 ) C611_=_C3695( C611 C3695 ) C611_=_C3817( C611 C3817 ) C611_=_C3877( C611 C3877 ) C611_=_C3936( C611 C3936 ) C611_=_C4068( C611 C4068 ) \nC611_=_C4093( C611 C4093 ) C611_=_C4099( C611 C4099 ) C611_=_C4100( C611 C4100 ) C637_=_C719( C637 C719 ) C637_=_C869( C637 C869 ) C637_=_C1637( C637 C1637 ) \nC637_=_C1810( C637 C1810 ) C637_=_C2113( C637 C2113 ) C637_=_C2543( C637 C2543 ) C637_=_C3278( C637 C3278 ) C637_=_C3349( C637 C3349 ) C637_=_C3384( C637 C3384 ) \nC637_=_C3428( C637 C3428 ) C637_=_C3463( C637 C3463 ) C637_=_C3489( C637 C3489 ) C637_=_C3695( C637 C3695 ) C637_=_C3817( C637 C3817 ) C637_=_C3877( C637 C3877 ) \nC637_=_C3936( C637 C3936 ) C637_=_C4068( C637 C4068 ) C637_=_C4093( C637 C4093 ) C637_=_C4099( C637 C4099 ) C637_=_C4100( C637 C4100 ) C696_=_C700( C696 C700 ) \nC696_=_C704( C696 C704 ) C696_=_C709( C696 C709 ) C696_=_C711( C696 C711 ) C696_=_C714( C696 C714 ) C696_=_C717( C696 C717 ) C696_=_C719( C696 C719 ) \nC696_=_C776( C696 C776 ) C696_=_C1013( C696 C1013 ) C696_=_C1210( C696 C1210 ) C696_=_C1212( C696 C1212 ) C696_=_C1213( C696 C1213 ) C696_=_C1215( C696 C1215 ) \nC696_=_C1216( C696 C1216 ) C696_=_C1217( C696 C1217 ) C696_=_C1219( C696 C1219 ) C696_=_C1221( C696 C1221 ) C696_=_C1222( C696 C1222 ) C696_=_C1223( C696 C1223 ) \nC696_=_C1224( C696 C1224 ) C696_=_C1225( C696 C1225 ) C696_=_C1226( C696 C1226 ) C696_=_C1227( C696 C1227 ) C696_=_C1229( C696 C1229 ) C696_=_C1231( C696 C1231 ) \nC696_=_C1232( C696 C1232 ) C700_=_C704( C700 C704 ) C700_=_C709( C700 C709 ) C700_=_C711( C700 C711 ) C700_=_C714( C700 C714 ) C700_=_C717( C700 C717 ) \nC700_=_C719( C700 C719 ) C700_=_C778( C700 C778 ) C700_=_C873( C700 C873 ) C700_=_C948( C700 C948 ) C700_=_C1064( C700 C1064 ) C700_=_C1710( C700 C1710 ) \nC700_=_C1711( C700 C1711 ) C700_=_C1712( C700 C1712 ) C700_=_C1713( C700 C1713 ) C700_=_C1715( C700 C1715 ) C700_=_C1716( C700 C1716 ) C700_=_C1717( C700 C1717 ) \nC700_=_C1719( C700 C1719 ) C700_=_C1720( C700 C1720 ) C700_=_C1721( C700 C1721 ) C700_=_C1722( C700 C1722 ) C700_=_C1724( C700 C1724 ) C700_=_C1725( C700 C1725 ) \nC700_=_C1727( C700 C1727</w:t>
      </w:r>
    </w:p>
    <w:p>
      <w:pPr>
        <w:pStyle w:val="PreformattedText"/>
        <w:bidi w:val="0"/>
        <w:spacing w:before="0" w:after="0"/>
        <w:jc w:val="left"/>
        <w:rPr/>
      </w:pPr>
      <w:r>
        <w:rPr/>
        <w:t xml:space="preserve"> </w:t>
      </w:r>
      <w:r>
        <w:rPr/>
        <w:t>) C704_=_C709( C704 C709 ) C704_=_C711( C704 C711 ) C704_=_C714( C704 C714 ) C704_=_C717( C704 C717 ) C704_=_C719( C704 C719 ) \nC704_=_C808( C704 C808 ) C704_=_C949( C704 C949 ) C704_=_C1070( C704 C1070 ) C704_=_C1347( C704 C1347 ) C704_=_C1555( C704 C1555 ) C704_=_C1670( C704 C1670 ) \nC704_=_C1920( C704 C1920 ) C704_=_C2317( C704 C2317 ) C704_=_C2483( C704 C2483 ) C704_=_C2484( C704 C2484 ) C704_=_C2486( C704 C2486 ) C704_=_C2487( C704 C2487 ) \nC704_=_C2489( C704 C2489 ) C704_=_C2490( C704 C2490 ) C704_=_C2491( C704 C2491 ) C704_=_C2492( C704 C2492 ) C704_=_C2494( C704 C2494 ) C704_=_C2495( C704 C2495 ) \nC704_=_C2497( C704 C2497 ) C709_=_C711( C709 C711 ) C709_=_C714( C709 C714 ) C709_=_C717( C709 C717 ) C709_=_C719( C709 C719 ) C709_=_C1049( C709 C1049 ) \nC709_=_C1196( C709 C1196 ) C709_=_C1905( C709 C1905 ) C709_=_C2035( C709 C2035 ) C709_=_C2225( C709 C2225 ) C709_=_C2568( C709 C2568 ) C709_=_C2608( C709 C2608 ) \nC709_=_C2650( C709 C2650 ) C709_=_C2668( C709 C2668 ) C709_=_C2884( C709 C2884 ) C709_=_C3280( C709 C3280 ) C709_=_C3292( C709 C3292 ) C709_=_C3323( C709 C3323 ) \nC709_=_C3325( C709 C3325 ) C709_=_C3326( C709 C3326 ) C709_=_C3327( C709 C3327 ) C709_=_C3328( C709 C3328 ) C709_=_C3329( C709 C3329 ) C709_=_C3330( C709 C3330 ) \nC709_=_C3331( C709 C3331 ) C709_=_C3332( C709 C3332 ) C709_=_C3335( C709 C3335 ) C711_=_C714( C711 C714 ) C711_=_C717( C711 C717 ) C711_=_C719( C711 C719 ) \nC711_=_C1050( C711 C1050 ) C711_=_C1467( C711 C1467 ) C711_=_C1585( C711 C1585 ) C711_=_C1759( C711 C1759 ) C711_=_C1844( C711 C1844 ) C711_=_C1907( C711 C1907 ) \nC711_=_C2086( C711 C2086 ) C711_=_C2342( C711 C2342 ) C711_=_C2712( C711 C2712 ) C711_=_C2742( C711 C2742 ) C711_=_C3387( C711 C3387 ) C711_=_C3454( C711 C3454 ) \nC711_=_C3467( C711 C3467 ) C711_=_C3468( C711 C3468 ) C711_=_C3469( C711 C3469 ) C711_=_C3470( C711 C3470 ) C711_=_C3471( C711 C3471 ) C711_=_C3472( C711 C3472 ) \nC711_=_C3473( C711 C3473 ) C714_=_C717( C714 C717 ) C714_=_C719( C714 C719 ) C714_=_C1159( C714 C1159 ) C714_=_C1181( C714 C1181 ) C714_=_C1223( C714 C1223 ) \nC714_=_C1247( C714 C1247 ) C714_=_C1356( C714 C1356 ) C714_=_C1377( C714 C1377 ) C714_=_C1719( C714 C1719 ) C714_=_C1884( C714 C1884 ) C714_=_C1990( C714 C1990 ) \nC714_=_C2489( C714 C2489 ) C714_=_C2633( C714 C2633 ) C714_=_C2942( C714 C2942 ) C714_=_C3325( C714 C3325 ) C714_=_C3340( C714 C3340 ) C714_=_C3354( C714 C3354 ) \nC714_=_C3389( C714 C3389 ) C714_=_C3456( C714 C3456 ) C714_=_C3467( C714 C3467 ) C714_=_C3606( C714 C3606 ) C714_=_C3664( C714 C3664 ) C714_=_C3689( C714 C3689 ) \nC714_=_C3690( C714 C3690 ) C714_=_C3691( C714 C3691 ) C714_=_C3692( C714 C3692 ) C714_=_C3693( C714 C3693 ) C714_=_C3694( C714 C3694 ) C714_=_C3695( C714 C3695 ) \nC714_=_C3696( C714 C3696 ) C717_=_C719( C717 C719 ) C717_=_C845( C717 C845 ) C717_=_C986( C717 C986 ) C717_=_C1405( C717 C1405 ) C717_=_C1635( C717 C1635 ) \nC717_=_C1706( C717 C1706 ) C717_=_C3274( C717 C3274 ) C717_=_C3346( C717 C3346 ) C717_=_C3380( C717 C3380 ) C717_=_C3427( C717 C3427 ) C717_=_C3462( C717 C3462 ) \nC717_=_C3693( C717 C3693 ) C717_=_C3786( C717 C3786 ) C717_=_C3816( C717 C3816 ) C717_=_C3876( C717 C3876 ) C717_=_C3934( C717 C3934 ) C717_=_C3957( C717 C3957 ) \nC717_=_C4039( C717 C4039 ) C717_=_C4065( C717 C4065 ) C717_=_C4071( C717 C4071 ) C717_=_C4072( C717 C4072 ) C719_=_C869( C719 C869 ) C719_=_C1637( C719 C1637 ) \nC719_=_C1810( C719 C1810 ) C719_=_C2113( C719 C2113 ) C719_=_C2543( C719 C2543 ) C719_=_C3278( C719 C3278 ) C719_=_C3349( C719 C3349 ) C719_=_C3384( C719 C3384 ) \nC719_=_C3428( C719 C3428 ) C719_=_C3463( C719 C3463 ) C719_=_C3489( C719 C3489 ) C719_=_C3695( C719 C3695 ) C719_=_C3817( C719 C3817 ) C719_=_C3877( C719 C3877 ) \nC719_=_C3936( C719 C3936 ) C719_=_C4068( C719 C4068 ) C719_=_C4093( C719 C4093 ) C719_=_C4099( C719 C4099 ) C719_=_C4100( C719 C4100 ) C737_=_C955( C737 C955 ) \nC737_=_C1132( C737 C1132 ) C737_=_C2013( C737 C2013 ) C737_=_C2249( C737 C2249 ) C737_=_C2289( C737 C2289 ) C737_=_C2590( C737 C2590 ) C737_=_C2830( C737 C2830 ) \nC737_=_C2900( C737 C2900 ) C737_=_C3170( C737 C3170 ) C737_=_C3221( C737 C3221 ) C737_=_C3313( C737 C3313 ) C737_=_C3566( C737 C3566 ) C737_=_C3706( C737 C3706 ) \nC737_=_C3790( C737 C3790 ) C737_=_C3791( C737 C3791 ) C737_=_C3792( C737 C3792 ) C737_=_C3793( C737 C3793 ) C737_=_C3794( C737 C3794 ) C737_=_C3795( C737 C3795 ) \nC737_=_C3796( C737 C3796 ) C737_=_C3797( C737 C3797 ) C737_=_C3798( C737 C3798 ) C776_=_C778( C776 C778 ) C776_=_C1013( C776 C1013 ) C776_=_C1210( C776 C1210 ) \nC776_=_C1212( C776 C1212 ) C776_=_C1213( C776 C1213 ) C776_=_C1215( C776 C1215 ) C776_=_C1216( C776 C1216 ) C776_=_C1217( C776 C1217 ) C776_=_C1219( C776 C1219 ) \nC776_=_C1221( C776 C1221 ) C776_=_C1222( C776 C1222 ) C776_=_C1223( C776 C1223 ) C776_=_C1224( C776 C1224 ) C776_=_C1225( C776 C1225 ) C776_=_C1226( C776 C1226 ) \nC776_=_C1227( C776 C1227 ) C776_=_C1229( C776 C1229 ) C776_=_C1231( C776 C1231 ) C776_=_C1232( C776 C1232 ) C778_=_C873( C778 C873 ) C778_=_C948( C778 C948 ) \nC778_=_C1064( C778 C1064 ) C778_=_C1710( C778 C1710 ) C778_=_C1711( C778 C1711 ) C778_=_C1712( C778 C1712 ) C778_=_C1713( C778 C1713 ) C778_=_C1715( C778 C1715 ) \nC778_=_C1716( C778 C1716 ) C778_=_C1717( C778 C1717 ) C778_=_C1719( C778 C1719 ) C778_=_C1720( C778 C1720 ) C778_=_C1721( C778 C1721 ) C778_=_C1722( C778 C1722 ) \nC778_=_C1724( C778 C1724 ) C778_=_C1725( C778 C1725 ) C778_=_C1727( C778 C1727 ) C808_=_C812( C808 C812 ) C808_=_C949( C808 C949 ) C808_=_C1070( C808 C1070 ) \nC808_=_C1347( C808 C1347 ) C808_=_C1555( C808 C1555 ) C808_=_C1670( C808 C1670 ) C808_=_C1920( C808 C1920 ) C808_=_C2317( C808 C2317 ) C808_=_C2483( C808 C2483 ) \nC808_=_C2484( C808 C2484 ) C808_=_C2486( C808 C2486 ) C808_=_C2487( C808 C2487 ) C808_=_C2489( C808 C2489 ) C808_=_C2490( C808 C2490 ) C808_=_C2491( C808 C2491 ) \nC808_=_C2492( C808 C2492 ) C808_=_C2494( C808 C2494 ) C808_=_C2495( C808 C2495 ) C808_=_C2497( C808 C2497 ) C812_=_C979( C812 C979 ) C812_=_C1180( C812 C1180 ) \nC812_=_C1270( C812 C1270 ) C812_=_C1629( C812 C1629 ) C812_=_C2012( C812 C2012 ) C812_=_C2186( C812 C2186 ) C812_=_C2247( C812 C2247 ) C812_=_C2286( C812 C2286 ) \nC812_=_C2554( C812 C2554 ) C812_=_C2588( C812 C2588 ) C812_=_C3219( C812 C3219 ) C812_=_C3261( C812 C3261 ) C812_=_C3310( C812 C3310 ) C812_=_C3565( C812 C3565 ) \nC812_=_C3624( C812 C3624 ) C812_=_C3675( C812 C3675 ) C812_=_C3676( C812 C3676 ) C812_=_C3677( C812 C3677 ) C812_=_C3678( C812 C3678 ) C812_=_C3679( C812 C3679 ) \nC845_=_C986( C845 C986 ) C845_=_C1405( C845 C1405 ) C845_=_C1635( C845 C1635 ) C845_=_C1706( C845 C1706 ) C845_=_C3274( C845 C3274 ) C845_=_C3346( C845 C3346 ) \nC845_=_C3380( C845 C3380 ) C845_=_C3427( C845 C3427 ) C845_=_C3462( C845 C3462 ) C845_=_C3693( C845 C3693 ) C845_=_C3786( C845 C3786 ) C845_=_C3816( C845 C3816 ) \nC845_=_C3876( C845 C3876 ) C845_=_C3934( C845 C3934 ) C845_=_C3957( C845 C3957 ) C845_=_C4039( C845 C4039 ) C845_=_C4065( C845 C4065 ) C845_=_C4071( C845 C4071 ) \nC845_=_C4072( C845 C4072 ) C869_=_C1637( C869 C1637 ) C869_=_C1810( C869 C1810 ) C869_=_C2113( C869 C2113 ) C869_=_C2543( C869 C2543 ) C869_=_C3278( C869 C3278 ) \nC869_=_C3349( C869 C3349 ) C869_=_C3384( C869 C3384 ) C869_=_C3428( C869 C3428 ) C869_=_C3463( C869 C3463 ) C869_=_C3489( C869 C3489 ) C869_=_C3695( C869 C3695 ) \nC869_=_C3817( C869 C3817 ) C869_=_C3877( C869 C3877 ) C869_=_C3936( C869 C3936 ) C869_=_C4068( C869 C4068 ) C869_=_C4093( C869 C4093 ) C869_=_C4099( C869 C4099 ) \nC869_=_C4100( C869 C4100 ) C873_=_C948( C873 C948 ) C873_=_C1064( C873 C1064 ) C873_=_C1710( C873 C1710 ) C873_=_C1711( C873 C1711 ) C873_=_C1712( C873 C1712 ) \nC873_=_C1713( C873 C1713 ) C873_=_C1715( C873 C1715 ) C873_=_C1716( C873 C1716 ) C873_=_C1717( C873 C1717 ) C873_=_C1719( C873 C1719 ) C873_=_C1720( C873 C1720 ) \nC873_=_C1721( C873 C1721 ) C873_=_C1722( C873 C1722 ) C873_=_C1724( C873 C1724 ) C873_=_C1725( C873 C1725 ) C873_=_C1727( C873 C1727 ) C948_=_C949( C948 C949 ) \nC948_=_C955( C948 C955 ) C948_=_C1064( C948 C1064 ) C948_=_C1710( C948 C1710 ) C948_=_C1711( C948 C1711 ) C948_=_C1712( C948 C1712 ) C948_=_C1713( C948 C1713 ) \nC948_=_C1715( C948 C1715 ) C948_=_C1716( C948 C1716 ) C948_=_C1717( C948 C1717 ) C948_=_C1719( C948 C1719 ) C948_=_C1720( C948 C1720 ) C948_=_C1721( C948 C1721 ) \nC948_=_C1722( C948 C1722 ) C948_=_C1724( C948 C1724 ) C948_=_C1725( C948 C1725 ) C948_=_C1727( C948 C1727 ) C949_=_C955( C949 C955 ) C949_=_C1070( C949 C1070 ) \nC949_=_C1347( C949 C1347 ) C949_=_C1555( C949 C1555 ) C949_=_C1670( C949 C1670 ) C949_=_C1920( C949 C1920 ) C949_=_C2317( C949 C2317 ) C949_=_C2483( C949 C2483 ) \nC949_=_C2484( C949 C2484 ) C949_=_C2486( C949 C2486 ) C949_=_C2487( C949 C2487 ) C949_=_C2489( C949 C2489 ) C949_=_C2490( C949 C2490 ) C949_=_C2491( C949 C2491 ) \nC949_=_C2492( C949 C2492 ) C949_=_C2494( C949 C2494 ) C949_=_C2495( C949 C2495 ) C949_=_C2497( C949 C2497 ) C955_=_C1132( C955 C1132 ) C955_=_C2013( C955 C2013 ) \nC955_=_C2249( C955 C2249 ) C955_=_C2289( C955 C2289 ) C955_=_C2590( C955 C2590 ) C955_=_C2830( C955 C2830 ) C955_=_C2900( C955 C2900 ) C955_=_C3170( C955 C3170 ) \nC955_=_C3221( C955 C3221 ) C955_=_C3313( C955 C3313 ) C955_=_C3566( C955 C3566 ) C955_=_C3706( C955 C3706 ) C955_=_C3790( C955 C3790 ) C955_=_C3791( C955 C3791 ) \nC955_=_C3792( C955 C3792 ) C955_=_C3793( C955 C3793 ) C955_=_C3794( C955 C3794 ) C955_=_C3795( C955 C3795 ) C955_=_C3796( C955 C3796 ) C955_=_C3797( C955 C3797 ) \nC955_=_C3798( C955 C3798 ) C979_=_C986( C979 C986 ) C979_=_C1180( C979 C1180 ) C979_=_C1270( C979 C1270 ) C979_=_C1629( C979 C1629 ) C979_=_C2012( C979 C2012 ) \nC979_=_C2186( C979 C2186 ) C979_=_C2247( C979 C2247 ) C979_=_C2286( C979 C2286 ) C979_=_C2554( C979 C2554 ) C979_=_C2588( C979 C2588 ) C979_=_C3219( C979 C3219 ) \nC979_=_C3261( C979 C3261 ) C979_=_C3310( C979 C3310 ) C979_=_C3565( C979 C3565 ) C979_=_C3624( C979 C3624 ) C979_=_C3675( C979 C3675 ) C979_=_C3676( C979</w:t>
      </w:r>
    </w:p>
    <w:p>
      <w:pPr>
        <w:pStyle w:val="PreformattedText"/>
        <w:bidi w:val="0"/>
        <w:spacing w:before="0" w:after="0"/>
        <w:jc w:val="left"/>
        <w:rPr/>
      </w:pPr>
      <w:r>
        <w:rPr/>
        <w:t xml:space="preserve"> </w:t>
      </w:r>
      <w:r>
        <w:rPr/>
        <w:t>C3676 ) \nC979_=_C3677( C979 C3677 ) C979_=_C3678( C979 C3678 ) C979_=_C3679( C979 C3679 ) C986_=_C1405( C986 C1405 ) C986_=_C1635( C986 C1635 ) C986_=_C1706( C986 C1706 ) \nC986_=_C3274( C986 C3274 ) C986_=_C3346( C986 C3346 ) C986_=_C3380( C986 C3380 ) C986_=_C3427( C986 C3427 ) C986_=_C3462( C986 C3462 ) C986_=_C3693( C986 C3693 ) \nC986_=_C3786( C986 C3786 ) C986_=_C3816( C986 C3816 ) C986_=_C3876( C986 C3876 ) C986_=_C3934( C986 C3934 ) C986_=_C3957( C986 C3957 ) C986_=_C4039( C986 C4039 ) \nC986_=_C4065( C986 C4065 ) C986_=_C4071( C986 C4071 ) C986_=_C4072( C986 C4072 ) C1013_=_C1210( C1013 C1210 ) C1013_=_C1212( C1013 C1212 ) C1013_=_C1213( C1013 C1213 ) \nC1013_=_C1215( C1013 C1215 ) C1013_=_C1216( C1013 C1216 ) C1013_=_C1217( C1013 C1217 ) C1013_=_C1219( C1013 C1219 ) C1013_=_C1221( C1013 C1221 ) C1013_=_C1222( C1013 C1222 ) \nC1013_=_C1223( C1013 C1223 ) C1013_=_C1224( C1013 C1224 ) C1013_=_C1225( C1013 C1225 ) C1013_=_C1226( C1013 C1226 ) C1013_=_C1227( C1013 C1227 ) C1013_=_C1229( C1013 C1229 ) \nC1013_=_C1231( C1013 C1231 ) C1013_=_C1232( C1013 C1232 ) C1049_=_C1050( C1049 C1050 ) C1049_=_C1196( C1049 C1196 ) C1049_=_C1905( C1049 C1905 ) C1049_=_C2035( C1049 C2035 ) \nC1049_=_C2225( C1049 C2225 ) C1049_=_C2568( C1049 C2568 ) C1049_=_C2608( C1049 C2608 ) C1049_=_C2650( C1049 C2650 ) C1049_=_C2668( C1049 C2668 ) C1049_=_C2884( C1049 C2884 ) \nC1049_=_C3280( C1049 C3280 ) C1049_=_C3292( C1049 C3292 ) C1049_=_C3323( C1049 C3323 ) C1049_=_C3325( C1049 C3325 ) C1049_=_C3326( C1049 C3326 ) C1049_=_C3327( C1049 C3327 ) \nC1049_=_C3328( C1049 C3328 ) C1049_=_C3329( C1049 C3329 ) C1049_=_C3330( C1049 C3330 ) C1049_=_C3331( C1049 C3331 ) C1049_=_C3332( C1049 C3332 ) C1049_=_C3335( C1049 C3335 ) \nC1050_=_C1467( C1050 C1467 ) C1050_=_C1585( C1050 C1585 ) C1050_=_C1759( C1050 C1759 ) C1050_=_C1844( C1050 C1844 ) C1050_=_C1907( C1050 C1907 ) C1050_=_C2086( C1050 C2086 ) \nC1050_=_C2342( C1050 C2342 ) C1050_=_C2712( C1050 C2712 ) C1050_=_C2742( C1050 C2742 ) C1050_=_C3387( C1050 C3387 ) C1050_=_C3454( C1050 C3454 ) C1050_=_C3467( C1050 C3467 ) \nC1050_=_C3468( C1050 C3468 ) C1050_=_C3469( C1050 C3469 ) C1050_=_C3470( C1050 C3470 ) C1050_=_C3471( C1050 C3471 ) C1050_=_C3472( C1050 C3472 ) C1050_=_C3473( C1050 C3473 ) \nC1064_=_C1070( C1064 C1070 ) C1064_=_C1710( C1064 C1710 ) C1064_=_C1711( C1064 C1711 ) C1064_=_C1712( C1064 C1712 ) C1064_=_C1713( C1064 C1713 ) C1064_=_C1715( C1064 C1715 ) \nC1064_=_C1716( C1064 C1716 ) C1064_=_C1717( C1064 C1717 ) C1064_=_C1719( C1064 C1719 ) C1064_=_C1720( C1064 C1720 ) C1064_=_C1721( C1064 C1721 ) C1064_=_C1722( C1064 C1722 ) \nC1064_=_C1724( C1064 C1724 ) C1064_=_C1725( C1064 C1725 ) C1064_=_C1727( C1064 C1727 ) C1070_=_C1347( C1070 C1347 ) C1070_=_C1555( C1070 C1555 ) C1070_=_C1670( C1070 C1670 ) \nC1070_=_C1920( C1070 C1920 ) C1070_=_C2317( C1070 C2317 ) C1070_=_C2483( C1070 C2483 ) C1070_=_C2484( C1070 C2484 ) C1070_=_C2486( C1070 C2486 ) C1070_=_C2487( C1070 C2487 ) \nC1070_=_C2489( C1070 C2489 ) C1070_=_C2490( C1070 C2490 ) C1070_=_C2491( C1070 C2491 ) C1070_=_C2492( C1070 C2492 ) C1070_=_C2494( C1070 C2494 ) C1070_=_C2495( C1070 C2495 ) \nC1070_=_C2497( C1070 C2497 ) C1132_=_C2013( C1132 C2013 ) C1132_=_C2249( C1132 C2249 ) C1132_=_C2289( C1132 C2289 ) C1132_=_C2590( C1132 C2590 ) C1132_=_C2830( C1132 C2830 ) \nC1132_=_C2900( C1132 C2900 ) C1132_=_C3170( C1132 C3170 ) C1132_=_C3221( C1132 C3221 ) C1132_=_C3313( C1132 C3313 ) C1132_=_C3566( C1132 C3566 ) C1132_=_C3706( C1132 C3706 ) \nC1132_=_C3790( C1132 C3790 ) C1132_=_C3791( C1132 C3791 ) C1132_=_C3792( C1132 C3792 ) C1132_=_C3793( C1132 C3793 ) C1132_=_C3794( C1132 C3794 ) C1132_=_C3795( C1132 C3795 ) \nC1132_=_C3796( C1132 C3796 ) C1132_=_C3797( C1132 C3797 ) C1132_=_C3798( C1132 C3798 ) C1159_=_C1181( C1159 C1181 ) C1159_=_C1223( C1159 C1223 ) C1159_=_C1247( C1159 C1247 ) \nC1159_=_C1356( C1159 C1356 ) C1159_=_C1377( C1159 C1377 ) C1159_=_C1719( C1159 C1719 ) C1159_=_C1884( C1159 C1884 ) C1159_=_C1990( C1159 C1990 ) C1159_=_C2489( C1159 C2489 ) \nC1159_=_C2633( C1159 C2633 ) C1159_=_C2942( C1159 C2942 ) C1159_=_C3325( C1159 C3325 ) C1159_=_C3340( C1159 C3340 ) C1159_=_C3354( C1159 C3354 ) C1159_=_C3389( C1159 C3389 ) \nC1159_=_C3456( C1159 C3456 ) C1159_=_C3467( C1159 C3467 ) C1159_=_C3606( C1159 C3606 ) C1159_=_C3664( C1159 C3664 ) C1159_=_C3689( C1159 C3689 ) C1159_=_C3690( C1159 C3690 ) \nC1159_=_C3691( C1159 C3691 ) C1159_=_C3692( C1159 C3692 ) C1159_=_C3693( C1159 C3693 ) C1159_=_C3694( C1159 C3694 ) C1159_=_C3695( C1159 C3695 ) C1159_=_C3696( C1159 C3696 ) \nC1180_=_C1181( C1180 C1181 ) C1180_=_C1270( C1180 C1270 ) C1180_=_C1629( C1180 C1629 ) C1180_=_C2012( C1180 C2012 ) C1180_=_C2186( C1180 C2186 ) C1180_=_C2247( C1180 C2247 ) \nC1180_=_C2286( C1180 C2286 ) C1180_=_C2554( C1180 C2554 ) C1180_=_C2588( C1180 C2588 ) C1180_=_C3219( C1180 C3219 ) C1180_=_C3261( C1180 C3261 ) C1180_=_C3310( C1180 C3310 ) \nC1180_=_C3565( C1180 C3565 ) C1180_=_C3624( C1180 C3624 ) C1180_=_C3675( C1180 C3675 ) C1180_=_C3676( C1180 C3676 ) C1180_=_C3677( C1180 C3677 ) C1180_=_C3678( C1180 C3678 ) \nC1180_=_C3679( C1180 C3679 ) C1181_=_C1223( C1181 C1223 ) C1181_=_C1247( C1181 C1247 ) C1181_=_C1356( C1181 C1356 ) C1181_=_C1377( C1181 C1377 ) C1181_=_C1719( C1181 C1719 ) \nC1181_=_C1884( C1181 C1884 ) C1181_=_C1990( C1181 C1990 ) C1181_=_C2489( C1181 C2489 ) C1181_=_C2633( C1181 C2633 ) C1181_=_C2942( C1181 C2942 ) C1181_=_C3325( C1181 C3325 ) \nC1181_=_C3340( C1181 C3340 ) C1181_=_C3354( C1181 C3354 ) C1181_=_C3389( C1181 C3389 ) C1181_=_C3456( C1181 C3456 ) C1181_=_C3467( C1181 C3467 ) C1181_=_C3606( C1181 C3606 ) \nC1181_=_C3664( C1181 C3664 ) C1181_=_C3689( C1181 C3689 ) C1181_=_C3690( C1181 C3690 ) C1181_=_C3691( C1181 C3691 ) C1181_=_C3692( C1181 C3692 ) C1181_=_C3693( C1181 C3693 ) \nC1181_=_C3694( C1181 C3694 ) C1181_=_C3695( C1181 C3695 ) C1181_=_C3696( C1181 C3696 ) C1196_=_C1905( C1196 C1905 ) C1196_=_C2035( C1196 C2035 ) C1196_=_C2225( C1196 C2225 ) \nC1196_=_C2568( C1196 C2568 ) C1196_=_C2608( C1196 C2608 ) C1196_=_C2650( C1196 C2650 ) C1196_=_C2668( C1196 C2668 ) C1196_=_C2884( C1196 C2884 ) C1196_=_C3280( C1196 C3280 ) \nC1196_=_C3292( C1196 C3292 ) C1196_=_C3323( C1196 C3323 ) C1196_=_C3325( C1196 C3325 ) C1196_=_C3326( C1196 C3326 ) C1196_=_C3327( C1196 C3327 ) C1196_=_C3328( C1196 C3328 ) \nC1196_=_C3329( C1196 C3329 ) C1196_=_C3330( C1196 C3330 ) C1196_=_C3331( C1196 C3331 ) C1196_=_C3332( C1196 C3332 ) C1196_=_C3335( C1196 C3335 ) C1210_=_C1212( C1210 C1212 ) \nC1210_=_C1213( C1210 C1213 ) C1210_=_C1215( C1210 C1215 ) C1210_=_C1216( C1210 C1216 ) C1210_=_C1217( C1210 C1217 ) C1210_=_C1219( C1210 C1219 ) C1210_=_C1221( C1210 C1221 ) \nC1210_=_C1222( C1210 C1222 ) C1210_=_C1223( C1210 C1223 ) C1210_=_C1224( C1210 C1224 ) C1210_=_C1225( C1210 C1225 ) C1210_=_C1226( C1210 C1226 ) C1210_=_C1227( C1210 C1227 ) \nC1210_=_C1229( C1210 C1229 ) C1210_=_C1231( C1210 C1231 ) C1210_=_C1232( C1210 C1232 ) C1210_=_C1377( C1210 C1377 ) C1212_=_C1213( C1212 C1213 ) C1212_=_C1215( C1212 C1215 ) \nC1212_=_C1216( C1212 C1216 ) C1212_=_C1217( C1212 C1217 ) C1212_=_C1219( C1212 C1219 ) C1212_=_C1221( C1212 C1221 ) C1212_=_C1222( C1212 C1222 ) C1212_=_C1223( C1212 C1223 ) \nC1212_=_C1224( C1212 C1224 ) C1212_=_C1225( C1212 C1225 ) C1212_=_C1226( C1212 C1226 ) C1212_=_C1227( C1212 C1227 ) C1212_=_C1229( C1212 C1229 ) C1212_=_C1231( C1212 C1231 ) \nC1212_=_C1232( C1212 C1232 ) C1212_=_C1920( C1212 C1920 ) C1213_=_C1215( C1213 C1215 ) C1213_=_C1216( C1213 C1216 ) C1213_=_C1217( C1213 C1217 ) C1213_=_C1219( C1213 C1219 ) \nC1213_=_C1221( C1213 C1221 ) C1213_=_C1222( C1213 C1222 ) C1213_=_C1223( C1213 C1223 ) C1213_=_C1224( C1213 C1224 ) C1213_=_C1225( C1213 C1225 ) C1213_=_C1226( C1213 C1226 ) \nC1213_=_C1227( C1213 C1227 ) C1213_=_C1229( C1213 C1229 ) C1213_=_C1231( C1213 C1231 ) C1213_=_C1232( C1213 C1232 ) C1215_=_C1216( C1215 C1216 ) C1215_=_C1217( C1215 C1217 ) \nC1215_=_C1219( C1215 C1219 ) C1215_=_C1221( C1215 C1221 ) C1215_=_C1222( C1215 C1222 ) C1215_=_C1223( C1215 C1223 ) C1215_=_C1224( C1215 C1224 ) C1215_=_C1225( C1215 C1225 ) \nC1215_=_C1226( C1215 C1226 ) C1215_=_C1227( C1215 C1227 ) C1215_=_C1229( C1215 C1229 ) C1215_=_C1231( C1215 C1231 ) C1215_=_C1232( C1215 C1232 ) C1215_=_C2884( C1215 C2884 ) \nC1216_=_C1217( C1216 C1217 ) C1216_=_C1219( C1216 C1219 ) C1216_=_C1221( C1216 C1221 ) C1216_=_C1222( C1216 C1222 ) C1216_=_C1223( C1216 C1223 ) C1216_=_C1224( C1216 C1224 ) \nC1216_=_C1225( C1216 C1225 ) C1216_=_C1226( C1216 C1226 ) C1216_=_C1227( C1216 C1227 ) C1216_=_C1229( C1216 C1229 ) C1216_=_C1231( C1216 C1231 ) C1216_=_C1232( C1216 C1232 ) \nC1217_=_C1219( C1217 C1219 ) C1217_=_C1221( C1217 C1221 ) C1217_=_C1222( C1217 C1222 ) C1217_=_C1223( C1217 C1223 ) C1217_=_C1224( C1217 C1224 ) C1217_=_C1225( C1217 C1225 ) \nC1217_=_C1226( C1217 C1226 ) C1217_=_C1227( C1217 C1227 ) C1217_=_C1229( C1217 C1229 ) C1217_=_C1231( C1217 C1231 ) C1217_=_C1232( C1217 C1232 ) C1219_=_C1221( C1219 C1221 ) \nC1219_=_C1222( C1219 C1222 ) C1219_=_C1223( C1219 C1223 ) C1219_=_C1224( C1219 C1224 ) C1219_=_C1225( C1219 C1225 ) C1219_=_C1226( C1219 C1226 ) C1219_=_C1227( C1219 C1227 ) \nC1219_=_C1229( C1219 C1229 ) C1219_=_C1231( C1219 C1231 ) C1219_=_C1232( C1219 C1232 ) C1219_=_C1717( C1219 C1717 ) C1219_=_C2487( C1219 C2487 ) C1219_=_C3323( C1219 C3323 ) \nC1219_=_C3454( C1219 C3454 ) C1219_=_C3456( C1219 C3456 ) C1219_=_C3462( C1219 C3462 ) C1219_=_C3463( C1219 C3463 ) C1221_=_C1222( C1221 C1222 ) C1221_=_C1223( C1221 C1223 ) \nC1221_=_C1224( C1221 C1224 ) C1221_=_C1225( C1221 C1225 ) C1221_=_C1226( C1221 C1226 ) C1221_=_C1227( C1221 C1227 ) C1221_=_C1229( C1221 C1229 ) C1221_=_C1231( C1221 C1231 ) \nC1221_=_C1232( C1221 C1232 ) C1222_=_C1223( C1222 C1223 ) C1222_=_C1224( C1222 C1224 ) C1222_=_C1225( C1222 C1225 ) C1222_=_C1226( C1222 C1226 ) C1222_=_C1227( C1222 C1227 ) \nC1222_=_C1229( C1222 C1229 ) C1222_=_C1231( C1222 C1231 ) C1222_=_C1232( C1222</w:t>
      </w:r>
    </w:p>
    <w:p>
      <w:pPr>
        <w:pStyle w:val="PreformattedText"/>
        <w:bidi w:val="0"/>
        <w:spacing w:before="0" w:after="0"/>
        <w:jc w:val="left"/>
        <w:rPr/>
      </w:pPr>
      <w:r>
        <w:rPr/>
        <w:t xml:space="preserve"> </w:t>
      </w:r>
      <w:r>
        <w:rPr/>
        <w:t>C1232 ) C1222_=_C3664( C1222 C3664 ) C1223_=_C1224( C1223 C1224 ) C1223_=_C1225( C1223 C1225 ) \nC1223_=_C1226( C1223 C1226 ) C1223_=_C1227( C1223 C1227 ) C1223_=_C1229( C1223 C1229 ) C1223_=_C1231( C1223 C1231 ) C1223_=_C1232( C1223 C1232 ) C1223_=_C1247( C1223 C1247 ) \nC1223_=_C1356( C1223 C1356 ) C1223_=_C1377( C1223 C1377 ) C1223_=_C1719( C1223 C1719 ) C1223_=_C1884( C1223 C1884 ) C1223_=_C1990( C1223 C1990 ) C1223_=_C2489( C1223 C2489 ) \nC1223_=_C2633( C1223 C2633 ) C1223_=_C2942( C1223 C2942 ) C1223_=_C3325( C1223 C3325 ) C1223_=_C3340( C1223 C3340 ) C1223_=_C3354( C1223 C3354 ) C1223_=_C3389( C1223 C3389 ) \nC1223_=_C3456( C1223 C3456 ) C1223_=_C3467( C1223 C3467 ) C1223_=_C3606( C1223 C3606 ) C1223_=_C3664( C1223 C3664 ) C1223_=_C3689( C1223 C3689 ) C1223_=_C3690( C1223 C3690 ) \nC1223_=_C3691( C1223 C3691 ) C1223_=_C3692( C1223 C3692 ) C1223_=_C3693( C1223 C3693 ) C1223_=_C3694( C1223 C3694 ) C1223_=_C3695( C1223 C3695 ) C1223_=_C3696( C1223 C3696 ) \nC1224_=_C1225( C1224 C1225 ) C1224_=_C1226( C1224 C1226 ) C1224_=_C1227( C1224 C1227 ) C1224_=_C1229( C1224 C1229 ) C1224_=_C1231( C1224 C1231 ) C1224_=_C1232( C1224 C1232 ) \nC1224_=_C3689( C1224 C3689 ) C1225_=_C1226( C1225 C1226 ) C1225_=_C1227( C1225 C1227 ) C1225_=_C1229( C1225 C1229 ) C1225_=_C1231( C1225 C1231 ) C1225_=_C1232( C1225 C1232 ) \nC1226_=_C1227( C1226 C1227 ) C1226_=_C1229( C1226 C1229 ) C1226_=_C1231( C1226 C1231 ) C1226_=_C1232( C1226 C1232 ) C1227_=_C1229( C1227 C1229 ) C1227_=_C1231( C1227 C1231 ) \nC1227_=_C1232( C1227 C1232 ) C1229_=_C1231( C1229 C1231 ) C1229_=_C1232( C1229 C1232 ) C1231_=_C1232( C1231 C1232 ) C1247_=_C1356( C1247 C1356 ) C1247_=_C1377( C1247 C1377 ) \nC1247_=_C1719( C1247 C1719 ) C1247_=_C1884( C1247 C1884 ) C1247_=_C1990( C1247 C1990 ) C1247_=_C2489( C1247 C2489 ) C1247_=_C2633( C1247 C2633 ) C1247_=_C2942( C1247 C2942 ) \nC1247_=_C3325( C1247 C3325 ) C1247_=_C3340( C1247 C3340 ) C1247_=_C3354( C1247 C3354 ) C1247_=_C3389( C1247 C3389 ) C1247_=_C3456( C1247 C3456 ) C1247_=_C3467( C1247 C3467 ) \nC1247_=_C3606( C1247 C3606 ) C1247_=_C3664( C1247 C3664 ) C1247_=_C3689( C1247 C3689 ) C1247_=_C3690( C1247 C3690 ) C1247_=_C3691( C1247 C3691 ) C1247_=_C3692( C1247 C3692 ) \nC1247_=_C3693( C1247 C3693 ) C1247_=_C3694( C1247 C3694 ) C1247_=_C3695( C1247 C3695 ) C1247_=_C3696( C1247 C3696 ) C1270_=_C1629( C1270 C1629 ) C1270_=_C2012( C1270 C2012 ) \nC1270_=_C2186( C1270 C2186 ) C1270_=_C2247( C1270 C2247 ) C1270_=_C2286( C1270 C2286 ) C1270_=_C2554( C1270 C2554 ) C1270_=_C2588( C1270 C2588 ) C1270_=_C3219( C1270 C3219 ) \nC1270_=_C3261( C1270 C3261 ) C1270_=_C3310( C1270 C3310 ) C1270_=_C3565( C1270 C3565 ) C1270_=_C3624( C1270 C3624 ) C1270_=_C3675( C1270 C3675 ) C1270_=_C3676( C1270 C3676 ) \nC1270_=_C3677( C1270 C3677 ) C1270_=_C3678( C1270 C3678 ) C1270_=_C3679( C1270 C3679 ) C1347_=_C1356( C1347 C1356 ) C1347_=_C1555( C1347 C1555 ) C1347_=_C1670( C1347 C1670 ) \nC1347_=_C1920( C1347 C1920 ) C1347_=_C2317( C1347 C2317 ) C1347_=_C2483( C1347 C2483 ) C1347_=_C2484( C1347 C2484 ) C1347_=_C2486( C1347 C2486 ) C1347_=_C2487( C1347 C2487 ) \nC1347_=_C2489( C1347 C2489 ) C1347_=_C2490( C1347 C2490 ) C1347_=_C2491( C1347 C2491 ) C1347_=_C2492( C1347 C2492 ) C1347_=_C2494( C1347 C2494 ) C1347_=_C2495( C1347 C2495 ) \nC1347_=_C2497( C1347 C2497 ) C1356_=_C1377( C1356 C1377 ) C1356_=_C1719( C1356 C1719 ) C1356_=_C1884( C1356 C1884 ) C1356_=_C1990( C1356 C1990 ) C1356_=_C2489( C1356 C2489 ) \nC1356_=_C2633( C1356 C2633 ) C1356_=_C2942( C1356 C2942 ) C1356_=_C3325( C1356 C3325 ) C1356_=_C3340( C1356 C3340 ) C1356_=_C3354( C1356 C3354 ) C1356_=_C3389( C1356 C3389 ) \nC1356_=_C3456( C1356 C3456 ) C1356_=_C3467( C1356 C3467 ) C1356_=_C3606( C1356 C3606 ) C1356_=_C3664( C1356 C3664 ) C1356_=_C3689( C1356 C3689 ) C1356_=_C3690( C1356 C3690 ) \nC1356_=_C3691( C1356 C3691 ) C1356_=_C3692( C1356 C3692 ) C1356_=_C3693( C1356 C3693 ) C1356_=_C3694( C1356 C3694 ) C1356_=_C3695( C1356 C3695 ) C1356_=_C3696( C1356 C3696 ) \nC1377_=_C1719( C1377 C1719 ) C1377_=_C1884( C1377 C1884 ) C1377_=_C1990( C1377 C1990 ) C1377_=_C2489( C1377 C2489 ) C1377_=_C2633( C1377 C2633 ) C1377_=_C2942( C1377 C2942 ) \nC1377_=_C3325( C1377 C3325 ) C1377_=_C3340( C1377 C3340 ) C1377_=_C3354( C1377 C3354 ) C1377_=_C3389( C1377 C3389 ) C1377_=_C3456( C1377 C3456 ) C1377_=_C3467( C1377 C3467 ) \nC1377_=_C3606( C1377 C3606 ) C1377_=_C3664( C1377 C3664 ) C1377_=_C3689( C1377 C3689 ) C1377_=_C3690( C1377 C3690 ) C1377_=_C3691( C1377 C3691 ) C1377_=_C3692( C1377 C3692 ) \nC1377_=_C3693( C1377 C3693 ) C1377_=_C3694( C1377 C3694 ) C1377_=_C3695( C1377 C3695 ) C1377_=_C3696( C1377 C3696 ) C1405_=_C1635( C1405 C1635 ) C1405_=_C1706( C1405 C1706 ) \nC1405_=_C3274( C1405 C3274 ) C1405_=_C3346( C1405 C3346 ) C1405_=_C3380( C1405 C3380 ) C1405_=_C3427( C1405 C3427 ) C1405_=_C3462( C1405 C3462 ) C1405_=_C3693( C1405 C3693 ) \nC1405_=_C3786( C1405 C3786 ) C1405_=_C3816( C1405 C3816 ) C1405_=_C3876( C1405 C3876 ) C1405_=_C3934( C1405 C3934 ) C1405_=_C3957( C1405 C3957 ) C1405_=_C4039( C1405 C4039 ) \nC1405_=_C4065( C1405 C4065 ) C1405_=_C4071( C1405 C4071 ) C1405_=_C4072( C1405 C4072 ) C1467_=_C1585( C1467 C1585 ) C1467_=_C1759( C1467 C1759 ) C1467_=_C1844( C1467 C1844 ) \nC1467_=_C1907( C1467 C1907 ) C1467_=_C2086( C1467 C2086 ) C1467_=_C2342( C1467 C2342 ) C1467_=_C2712( C1467 C2712 ) C1467_=_C2742( C1467 C2742 ) C1467_=_C3387( C1467 C3387 ) \nC1467_=_C3454( C1467 C3454 ) C1467_=_C3467( C1467 C3467 ) C1467_=_C3468( C1467 C3468 ) C1467_=_C3469( C1467 C3469 ) C1467_=_C3470( C1467 C3470 ) C1467_=_C3471( C1467 C3471 ) \nC1467_=_C3472( C1467 C3472 ) C1467_=_C3473( C1467 C3473 ) C1555_=_C1670( C1555 C1670 ) C1555_=_C1920( C1555 C1920 ) C1555_=_C2317( C1555 C2317 ) C1555_=_C2483( C1555 C2483 ) \nC1555_=_C2484( C1555 C2484 ) C1555_=_C2486( C1555 C2486 ) C1555_=_C2487( C1555 C2487 ) C1555_=_C2489( C1555 C2489 ) C1555_=_C2490( C1555 C2490 ) C1555_=_C2491( C1555 C2491 ) \nC1555_=_C2492( C1555 C2492 ) C1555_=_C2494( C1555 C2494 ) C1555_=_C2495( C1555 C2495 ) C1555_=_C2497( C1555 C2497 ) C1585_=_C1759( C1585 C1759 ) C1585_=_C1844( C1585 C1844 ) \nC1585_=_C1907( C1585 C1907 ) C1585_=_C2086( C1585 C2086 ) C1585_=_C2342( C1585 C2342 ) C1585_=_C2712( C1585 C2712 ) C1585_=_C2742( C1585 C2742 ) C1585_=_C3387( C1585 C3387 ) \nC1585_=_C3454( C1585 C3454 ) C1585_=_C3467( C1585 C3467 ) C1585_=_C3468( C1585 C3468 ) C1585_=_C3469( C1585 C3469 ) C1585_=_C3470( C1585 C3470 ) C1585_=_C3471( C1585 C3471 ) \nC1585_=_C3472( C1585 C3472 ) C1585_=_C3473( C1585 C3473 ) C1629_=_C1635( C1629 C1635 ) C1629_=_C1637( C1629 C1637 ) C1629_=_C2012( C1629 C2012 ) C1629_=_C2186( C1629 C2186 ) \nC1629_=_C2247( C1629 C2247 ) C1629_=_C2286( C1629 C2286 ) C1629_=_C2554( C1629 C2554 ) C1629_=_C2588( C1629 C2588 ) C1629_=_C3219( C1629 C3219 ) C1629_=_C3261( C1629 C3261 ) \nC1629_=_C3310( C1629 C3310 ) C1629_=_C3565( C1629 C3565 ) C1629_=_C3624( C1629 C3624 ) C1629_=_C3675( C1629 C3675 ) C1629_=_C3676( C1629 C3676 ) C1629_=_C3677( C1629 C3677 ) \nC1629_=_C3678( C1629 C3678 ) C1629_=_C3679( C1629 C3679 ) C1635_=_C1637( C1635 C1637 ) C1635_=_C1706( C1635 C1706 ) C1635_=_C3274( C1635 C3274 ) C1635_=_C3346( C1635 C3346 ) \nC1635_=_C3380( C1635 C3380 ) C1635_=_C3427( C1635 C3427 ) C1635_=_C3462( C1635 C3462 ) C1635_=_C3693( C1635 C3693 ) C1635_=_C3786( C1635 C3786 ) C1635_=_C3816( C1635 C3816 ) \nC1635_=_C3876( C1635 C3876 ) C1635_=_C3934( C1635 C3934 ) C1635_=_C3957( C1635 C3957 ) C1635_=_C4039( C1635 C4039 ) C1635_=_C4065( C1635 C4065 ) C1635_=_C4071( C1635 C4071 ) \nC1635_=_C4072( C1635 C4072 ) C1637_=_C1810( C1637 C1810 ) C1637_=_C2113( C1637 C2113 ) C1637_=_C2543( C1637 C2543 ) C1637_=_C3278( C1637 C3278 ) C1637_=_C3349( C1637 C3349 ) \nC1637_=_C3384( C1637 C3384 ) C1637_=_C3428( C1637 C3428 ) C1637_=_C3463( C1637 C3463 ) C1637_=_C3489( C1637 C3489 ) C1637_=_C3695( C1637 C3695 ) C1637_=_C3817( C1637 C3817 ) \nC1637_=_C3877( C1637 C3877 ) C1637_=_C3936( C1637 C3936 ) C1637_=_C4068( C1637 C4068 ) C1637_=_C4093( C1637 C4093 ) C1637_=_C4099( C1637 C4099 ) C1637_=_C4100( C1637 C4100 ) \nC1670_=_C1920( C1670 C1920 ) C1670_=_C2317( C1670 C2317 ) C1670_=_C2483( C1670 C2483 ) C1670_=_C2484( C1670 C2484 ) C1670_=_C2486( C1670 C2486 ) C1670_=_C2487( C1670 C2487 ) \nC1670_=_C2489( C1670 C2489 ) C1670_=_C2490( C1670 C2490 ) C1670_=_C2491( C1670 C2491 ) C1670_=_C2492( C1670 C2492 ) C1670_=_C2494( C1670 C2494 ) C1670_=_C2495( C1670 C2495 ) \nC1670_=_C2497( C1670 C2497 ) C1706_=_C3274( C1706 C3274 ) C1706_=_C3346( C1706 C3346 ) C1706_=_C3380( C1706 C3380 ) C1706_=_C3427( C1706 C3427 ) C1706_=_C3462( C1706 C3462 ) \nC1706_=_C3693( C1706 C3693 ) C1706_=_C3786( C1706 C3786 ) C1706_=_C3816( C1706 C3816 ) C1706_=_C3876( C1706 C3876 ) C1706_=_C3934( C1706 C3934 ) C1706_=_C3957( C1706 C3957 ) \nC1706_=_C4039( C1706 C4039 ) C1706_=_C4065( C1706 C4065 ) C1706_=_C4071( C1706 C4071 ) C1706_=_C4072( C1706 C4072 ) C1710_=_C1711( C1710 C1711 ) C1710_=_C1712( C1710 C1712 ) \nC1710_=_C1713( C1710 C1713 ) C1710_=_C1715( C1710 C1715 ) C1710_=_C1716( C1710 C1716 ) C1710_=_C1717( C1710 C1717 ) C1710_=_C1719( C1710 C1719 ) C1710_=_C1720( C1710 C1720 ) \nC1710_=_C1721( C1710 C1721 ) C1710_=_C1722( C1710 C1722 ) C1710_=_C1724( C1710 C1724 ) C1710_=_C1725( C1710 C1725 ) C1710_=_C1727( C1710 C1727 ) C1711_=_C1712( C1711 C1712 ) \nC1711_=_C1713( C1711 C1713 ) C1711_=_C1715( C1711 C1715 ) C1711_=_C1716( C1711 C1716 ) C1711_=_C1717( C1711 C1717 ) C1711_=_C1719( C1711 C1719 ) C1711_=_C1720( C1711 C1720 ) \nC1711_=_C1721( C1711 C1721 ) C1711_=_C1722( C1711 C1722 ) C1711_=_C1724( C1711 C1724 ) C1711_=_C1725( C1711 C1725 ) C1711_=_C1727( C1711 C1727 ) C1712_=_C1713( C1712 C1713 ) \nC1712_=_C1715( C1712 C1715 ) C1712_=_C1716( C1712 C1716 ) C1712_=_C1717( C1712 C1717 ) C1712_=_C1719( C1712 C1719 ) C1712_=_C1720( C1712 C1720 ) C1712_=_C1721( C1712 C1721 ) \nC1712_=_C1722( C1712 C1722 ) C1712_=_C1724( C1712 C1724 ) C1712_=_C1725( C1712 C1725 ) C1712_=_C1727( C1712 C1727 ) C1712_=_C3274(</w:t>
      </w:r>
    </w:p>
    <w:p>
      <w:pPr>
        <w:pStyle w:val="PreformattedText"/>
        <w:bidi w:val="0"/>
        <w:spacing w:before="0" w:after="0"/>
        <w:jc w:val="left"/>
        <w:rPr/>
      </w:pPr>
      <w:r>
        <w:rPr/>
        <w:t xml:space="preserve"> </w:t>
      </w:r>
      <w:r>
        <w:rPr/>
        <w:t>C1712 C3274 ) C1712_=_C3278( C1712 C3278 ) \nC1713_=_C1715( C1713 C1715 ) C1713_=_C1716( C1713 C1716 ) C1713_=_C1717( C1713 C1717 ) C1713_=_C1719( C1713 C1719 ) C1713_=_C1720( C1713 C1720 ) C1713_=_C1721( C1713 C1721 ) \nC1713_=_C1722( C1713 C1722 ) C1713_=_C1724( C1713 C1724 ) C1713_=_C1725( C1713 C1725 ) C1713_=_C1727( C1713 C1727 ) C1713_=_C2484( C1713 C2484 ) C1713_=_C3280( C1713 C3280 ) \nC1715_=_C1716( C1715 C1716 ) C1715_=_C1717( C1715 C1717 ) C1715_=_C1719( C1715 C1719 ) C1715_=_C1720( C1715 C1720 ) C1715_=_C1721( C1715 C1721 ) C1715_=_C1722( C1715 C1722 ) \nC1715_=_C1724( C1715 C1724 ) C1715_=_C1725( C1715 C1725 ) C1715_=_C1727( C1715 C1727 ) C1715_=_C3340( C1715 C3340 ) C1715_=_C3346( C1715 C3346 ) C1715_=_C3349( C1715 C3349 ) \nC1716_=_C1717( C1716 C1717 ) C1716_=_C1719( C1716 C1719 ) C1716_=_C1720( C1716 C1720 ) C1716_=_C1721( C1716 C1721 ) C1716_=_C1722( C1716 C1722 ) C1716_=_C1724( C1716 C1724 ) \nC1716_=_C1725( C1716 C1725 ) C1716_=_C1727( C1716 C1727 ) C1716_=_C2486( C1716 C2486 ) C1716_=_C3387( C1716 C3387 ) C1716_=_C3389( C1716 C3389 ) C1717_=_C1719( C1717 C1719 ) \nC1717_=_C1720( C1717 C1720 ) C1717_=_C1721( C1717 C1721 ) C1717_=_C1722( C1717 C1722 ) C1717_=_C1724( C1717 C1724 ) C1717_=_C1725( C1717 C1725 ) C1717_=_C1727( C1717 C1727 ) \nC1717_=_C2487( C1717 C2487 ) C1717_=_C3323( C1717 C3323 ) C1717_=_C3454( C1717 C3454 ) C1717_=_C3456( C1717 C3456 ) C1717_=_C3462( C1717 C3462 ) C1717_=_C3463( C1717 C3463 ) \nC1719_=_C1720( C1719 C1720 ) C1719_=_C1721( C1719 C1721 ) C1719_=_C1722( C1719 C1722 ) C1719_=_C1724( C1719 C1724 ) C1719_=_C1725( C1719 C1725 ) C1719_=_C1727( C1719 C1727 ) \nC1719_=_C1884( C1719 C1884 ) C1719_=_C1990( C1719 C1990 ) C1719_=_C2489( C1719 C2489 ) C1719_=_C2633( C1719 C2633 ) C1719_=_C2942( C1719 C2942 ) C1719_=_C3325( C1719 C3325 ) \nC1719_=_C3340( C1719 C3340 ) C1719_=_C3354( C1719 C3354 ) C1719_=_C3389( C1719 C3389 ) C1719_=_C3456( C1719 C3456 ) C1719_=_C3467( C1719 C3467 ) C1719_=_C3606( C1719 C3606 ) \nC1719_=_C3664( C1719 C3664 ) C1719_=_C3689( C1719 C3689 ) C1719_=_C3690( C1719 C3690 ) C1719_=_C3691( C1719 C3691 ) C1719_=_C3692( C1719 C3692 ) C1719_=_C3693( C1719 C3693 ) \nC1719_=_C3694( C1719 C3694 ) C1719_=_C3695( C1719 C3695 ) C1719_=_C3696( C1719 C3696 ) C1720_=_C1721( C1720 C1721 ) C1720_=_C1722( C1720 C1722 ) C1720_=_C1724( C1720 C1724 ) \nC1720_=_C1725( C1720 C1725 ) C1720_=_C1727( C1720 C1727 ) C1720_=_C2491( C1720 C2491 ) C1720_=_C3469( C1720 C3469 ) C1721_=_C1722( C1721 C1722 ) C1721_=_C1724( C1721 C1724 ) \nC1721_=_C1725( C1721 C1725 ) C1721_=_C1727( C1721 C1727 ) C1721_=_C2492( C1721 C2492 ) C1722_=_C1724( C1722 C1724 ) C1722_=_C1725( C1722 C1725 ) C1722_=_C1727( C1722 C1727 ) \nC1722_=_C4065( C1722 C4065 ) C1722_=_C4068( C1722 C4068 ) C1724_=_C1725( C1724 C1725 ) C1724_=_C1727( C1724 C1727 ) C1724_=_C2494( C1724 C2494 ) C1725_=_C1727( C1725 C1727 ) \nC1727_=_C2497( C1727 C2497 ) C1759_=_C1844( C1759 C1844 ) C1759_=_C1907( C1759 C1907 ) C1759_=_C2086( C1759 C2086 ) C1759_=_C2342( C1759 C2342 ) C1759_=_C2712( C1759 C2712 ) \nC1759_=_C2742( C1759 C2742 ) C1759_=_C3387( C1759 C3387 ) C1759_=_C3454( C1759 C3454 ) C1759_=_C3467( C1759 C3467 ) C1759_=_C3468( C1759 C3468 ) C1759_=_C3469( C1759 C3469 ) \nC1759_=_C3470( C1759 C3470 ) C1759_=_C3471( C1759 C3471 ) C1759_=_C3472( C1759 C3472 ) C1759_=_C3473( C1759 C3473 ) C1810_=_C2113( C1810 C2113 ) C1810_=_C2543( C1810 C2543 ) \nC1810_=_C3278( C1810 C3278 ) C1810_=_C3349( C1810 C3349 ) C1810_=_C3384( C1810 C3384 ) C1810_=_C3428( C1810 C3428 ) C1810_=_C3463( C1810 C3463 ) C1810_=_C3489( C1810 C3489 ) \nC1810_=_C3695( C1810 C3695 ) C1810_=_C3817( C1810 C3817 ) C1810_=_C3877( C1810 C3877 ) C1810_=_C3936( C1810 C3936 ) C1810_=_C4068( C1810 C4068 ) C1810_=_C4093( C1810 C4093 ) \nC1810_=_C4099( C1810 C4099 ) C1810_=_C4100( C1810 C4100 ) C1844_=_C1907( C1844 C1907 ) C1844_=_C2086( C1844 C2086 ) C1844_=_C2342( C1844 C2342 ) C1844_=_C2712( C1844 C2712 ) \nC1844_=_C2742( C1844 C2742 ) C1844_=_C3387( C1844 C3387 ) C1844_=_C3454( C1844 C3454 ) C1844_=_C3467( C1844 C3467 ) C1844_=_C3468( C1844 C3468 ) C1844_=_C3469( C1844 C3469 ) \nC1844_=_C3470( C1844 C3470 ) C1844_=_C3471( C1844 C3471 ) C1844_=_C3472( C1844 C3472 ) C1844_=_C3473( C1844 C3473 ) C1884_=_C1990( C1884 C1990 ) C1884_=_C2489( C1884 C2489 ) \nC1884_=_C2633( C1884 C2633 ) C1884_=_C2942( C1884 C2942 ) C1884_=_C3325( C1884 C3325 ) C1884_=_C3340( C1884 C3340 ) C1884_=_C3354( C1884 C3354 ) C1884_=_C3389( C1884 C3389 ) \nC1884_=_C3456( C1884 C3456 ) C1884_=_C3467( C1884 C3467 ) C1884_=_C3606( C1884 C3606 ) C1884_=_C3664( C1884 C3664 ) C1884_=_C3689( C1884 C3689 ) C1884_=_C3690( C1884 C3690 ) \nC1884_=_C3691( C1884 C3691 ) C1884_=_C3692( C1884 C3692 ) C1884_=_C3693( C1884 C3693 ) C1884_=_C3694( C1884 C3694 ) C1884_=_C3695( C1884 C3695 ) C1884_=_C3696( C1884 C3696 ) \nC1905_=_C1907( C1905 C1907 ) C1905_=_C2035( C1905 C2035 ) C1905_=_C2225( C1905 C2225 ) C1905_=_C2568( C1905 C2568 ) C1905_=_C2608( C1905 C2608 ) C1905_=_C2650( C1905 C2650 ) \nC1905_=_C2668( C1905 C2668 ) C1905_=_C2884( C1905 C2884 ) C1905_=_C3280( C1905 C3280 ) C1905_=_C3292( C1905 C3292 ) C1905_=_C3323( C1905 C3323 ) C1905_=_C3325( C1905 C3325 ) \nC1905_=_C3326( C1905 C3326 ) C1905_=_C3327( C1905 C3327 ) C1905_=_C3328( C1905 C3328 ) C1905_=_C3329( C1905 C3329 ) C1905_=_C3330( C1905 C3330 ) C1905_=_C3331( C1905 C3331 ) \nC1905_=_C3332( C1905 C3332 ) C1905_=_C3335( C1905 C3335 ) C1907_=_C2086( C1907 C2086 ) C1907_=_C2342( C1907 C2342 ) C1907_=_C2712( C1907 C2712 ) C1907_=_C2742( C1907 C2742 ) \nC1907_=_C3387( C1907 C3387 ) C1907_=_C3454( C1907 C3454 ) C1907_=_C3467( C1907 C3467 ) C1907_=_C3468( C1907 C3468 ) C1907_=_C3469( C1907 C3469 ) C1907_=_C3470( C1907 C3470 ) \nC1907_=_C3471( C1907 C3471 ) C1907_=_C3472( C1907 C3472 ) C1907_=_C3473( C1907 C3473 ) C1920_=_C2317( C1920 C2317 ) C1920_=_C2483( C1920 C2483 ) C1920_=_C2484( C1920 C2484 ) \nC1920_=_C2486( C1920 C2486 ) C1920_=_C2487( C1920 C2487 ) C1920_=_C2489( C1920 C2489 ) C1920_=_C2490( C1920 C2490 ) C1920_=_C2491( C1920 C2491 ) C1920_=_C2492( C1920 C2492 ) \nC1920_=_C2494( C1920 C2494 ) C1920_=_C2495( C1920 C2495 ) C1920_=_C2497( C1920 C2497 ) C1990_=_C2489( C1990 C2489 ) C1990_=_C2633( C1990 C2633 ) C1990_=_C2942( C1990 C2942 ) \nC1990_=_C3325( C1990 C3325 ) C1990_=_C3340( C1990 C3340 ) C1990_=_C3354( C1990 C3354 ) C1990_=_C3389( C1990 C3389 ) C1990_=_C3456( C1990 C3456 ) C1990_=_C3467( C1990 C3467 ) \nC1990_=_C3606( C1990 C3606 ) C1990_=_C3664( C1990 C3664 ) C1990_=_C3689( C1990 C3689 ) C1990_=_C3690( C1990 C3690 ) C1990_=_C3691( C1990 C3691 ) C1990_=_C3692( C1990 C3692 ) \nC1990_=_C3693( C1990 C3693 ) C1990_=_C3694( C1990 C3694 ) C1990_=_C3695( C1990 C3695 ) C1990_=_C3696( C1990 C3696 ) C2012_=_C2013( C2012 C2013 ) C2012_=_C2186( C2012 C2186 ) \nC2012_=_C2247( C2012 C2247 ) C2012_=_C2286( C2012 C2286 ) C2012_=_C2554( C2012 C2554 ) C2012_=_C2588( C2012 C2588 ) C2012_=_C3219( C2012 C3219 ) C2012_=_C3261( C2012 C3261 ) \nC2012_=_C3310( C2012 C3310 ) C2012_=_C3565( C2012 C3565 ) C2012_=_C3624( C2012 C3624 ) C2012_=_C3675( C2012 C3675 ) C2012_=_C3676( C2012 C3676 ) C2012_=_C3677( C2012 C3677 ) \nC2012_=_C3678( C2012 C3678 ) C2012_=_C3679( C2012 C3679 ) C2013_=_C2249( C2013 C2249 ) C2013_=_C2289( C2013 C2289 ) C2013_=_C2590( C2013 C2590 ) C2013_=_C2830( C2013 C2830 ) \nC2013_=_C2900( C2013 C2900 ) C2013_=_C3170( C2013 C3170 ) C2013_=_C3221( C2013 C3221 ) C2013_=_C3313( C2013 C3313 ) C2013_=_C3566( C2013 C3566 ) C2013_=_C3706( C2013 C3706 ) \nC2013_=_C3790( C2013 C3790 ) C2013_=_C3791( C2013 C3791 ) C2013_=_C3792( C2013 C3792 ) C2013_=_C3793( C2013 C3793 ) C2013_=_C3794( C2013 C3794 ) C2013_=_C3795( C2013 C3795 ) \nC2013_=_C3796( C2013 C3796 ) C2013_=_C3797( C2013 C3797 ) C2013_=_C3798( C2013 C3798 ) C2035_=_C2225( C2035 C2225 ) C2035_=_C2568( C2035 C2568 ) C2035_=_C2608( C2035 C2608 ) \nC2035_=_C2650( C2035 C2650 ) C2035_=_C2668( C2035 C2668 ) C2035_=_C2884( C2035 C2884 ) C2035_=_C3280( C2035 C3280 ) C2035_=_C3292( C2035 C3292 ) C2035_=_C3323( C2035 C3323 ) \nC2035_=_C3325( C2035 C3325 ) C2035_=_C3326( C2035 C3326 ) C2035_=_C3327( C2035 C3327 ) C2035_=_C3328( C2035 C3328 ) C2035_=_C3329( C2035 C3329 ) C2035_=_C3330( C2035 C3330 ) \nC2035_=_C3331( C2035 C3331 ) C2035_=_C3332( C2035 C3332 ) C2035_=_C3335( C2035 C3335 ) C2086_=_C2342( C2086 C2342 ) C2086_=_C2712( C2086 C2712 ) C2086_=_C2742( C2086 C2742 ) \nC2086_=_C3387( C2086 C3387 ) C2086_=_C3454( C2086 C3454 ) C2086_=_C3467( C2086 C3467 ) C2086_=_C3468( C2086 C3468 ) C2086_=_C3469( C2086 C3469 ) C2086_=_C3470( C2086 C3470 ) \nC2086_=_C3471( C2086 C3471 ) C2086_=_C3472( C2086 C3472 ) C2086_=_C3473( C2086 C3473 ) C2113_=_C2543( C2113 C2543 ) C2113_=_C3278( C2113 C3278 ) C2113_=_C3349( C2113 C3349 ) \nC2113_=_C3384( C2113 C3384 ) C2113_=_C3428( C2113 C3428 ) C2113_=_C3463( C2113 C3463 ) C2113_=_C3489( C2113 C3489 ) C2113_=_C3695( C2113 C3695 ) C2113_=_C3817( C2113 C3817 ) \nC2113_=_C3877( C2113 C3877 ) C2113_=_C3936( C2113 C3936 ) C2113_=_C4068( C2113 C4068 ) C2113_=_C4093( C2113 C4093 ) C2113_=_C4099( C2113 C4099 ) C2113_=_C4100( C2113 C4100 ) \nC2186_=_C2247( C2186 C2247 ) C2186_=_C2286( C2186 C2286 ) C2186_=_C2554( C2186 C2554 ) C2186_=_C2588( C2186 C2588 ) C2186_=_C3219( C2186 C3219 ) C2186_=_C3261( C2186 C3261 ) \nC2186_=_C3310( C2186 C3310 ) C2186_=_C3565( C2186 C3565 ) C2186_=_C3624( C2186 C3624 ) C2186_=_C3675( C2186 C3675 ) C2186_=_C3676( C2186 C3676 ) C2186_=_C3677( C2186 C3677 ) \nC2186_=_C3678( C2186 C3678 ) C2186_=_C3679( C2186 C3679 ) C2225_=_C2568( C2225 C2568 ) C2225_=_C2608( C2225 C2608 ) C2225_=_C2650( C2225 C2650 ) C2225_=_C2668( C2225 C2668 ) \nC2225_=_C2884( C2225 C2884 ) C2225_=_C3280( C2225 C3280 ) C2225_=_C3292( C2225 C3292 ) C2225_=_C3323( C2225 C3323 ) C2225_=_C3325( C2225 C3325 ) C2225_=_C3326( C2225 C3326 ) \nC2225_=_C3327( C2225 C3327 ) C2225_=_C3328( C2225 C3328 ) C2225_=_C3329( C2225 C3329 ) C2225_=_C3330( C2225 C3330 ) C2225_=_C3331( C2225 C3331 ) C2225_=_C3332( C2225 C3332 ) \nC2225_=_C3335(</w:t>
      </w:r>
    </w:p>
    <w:p>
      <w:pPr>
        <w:pStyle w:val="PreformattedText"/>
        <w:bidi w:val="0"/>
        <w:spacing w:before="0" w:after="0"/>
        <w:jc w:val="left"/>
        <w:rPr/>
      </w:pPr>
      <w:r>
        <w:rPr/>
        <w:t xml:space="preserve"> </w:t>
      </w:r>
      <w:r>
        <w:rPr/>
        <w:t>C2225 C3335 ) C2247_=_C2249( C2247 C2249 ) C2247_=_C2286( C2247 C2286 ) C2247_=_C2554( C2247 C2554 ) C2247_=_C2588( C2247 C2588 ) C2247_=_C3219( C2247 C3219 ) \nC2247_=_C3261( C2247 C3261 ) C2247_=_C3310( C2247 C3310 ) C2247_=_C3565( C2247 C3565 ) C2247_=_C3624( C2247 C3624 ) C2247_=_C3675( C2247 C3675 ) C2247_=_C3676( C2247 C3676 ) \nC2247_=_C3677( C2247 C3677 ) C2247_=_C3678( C2247 C3678 ) C2247_=_C3679( C2247 C3679 ) C2249_=_C2289( C2249 C2289 ) C2249_=_C2590( C2249 C2590 ) C2249_=_C2830( C2249 C2830 ) \nC2249_=_C2900( C2249 C2900 ) C2249_=_C3170( C2249 C3170 ) C2249_=_C3221( C2249 C3221 ) C2249_=_C3313( C2249 C3313 ) C2249_=_C3566( C2249 C3566 ) C2249_=_C3706( C2249 C3706 ) \nC2249_=_C3790( C2249 C3790 ) C2249_=_C3791( C2249 C3791 ) C2249_=_C3792( C2249 C3792 ) C2249_=_C3793( C2249 C3793 ) C2249_=_C3794( C2249 C3794 ) C2249_=_C3795( C2249 C3795 ) \nC2249_=_C3796( C2249 C3796 ) C2249_=_C3797( C2249 C3797 ) C2249_=_C3798( C2249 C3798 ) C2286_=_C2289( C2286 C2289 ) C2286_=_C2554( C2286 C2554 ) C2286_=_C2588( C2286 C2588 ) \nC2286_=_C3219( C2286 C3219 ) C2286_=_C3261( C2286 C3261 ) C2286_=_C3310( C2286 C3310 ) C2286_=_C3565( C2286 C3565 ) C2286_=_C3624( C2286 C3624 ) C2286_=_C3675( C2286 C3675 ) \nC2286_=_C3676( C2286 C3676 ) C2286_=_C3677( C2286 C3677 ) C2286_=_C3678( C2286 C3678 ) C2286_=_C3679( C2286 C3679 ) C2289_=_C2590( C2289 C2590 ) C2289_=_C2830( C2289 C2830 ) \nC2289_=_C2900( C2289 C2900 ) C2289_=_C3170( C2289 C3170 ) C2289_=_C3221( C2289 C3221 ) C2289_=_C3313( C2289 C3313 ) C2289_=_C3566( C2289 C3566 ) C2289_=_C3706( C2289 C3706 ) \nC2289_=_C3790( C2289 C3790 ) C2289_=_C3791( C2289 C3791 ) C2289_=_C3792( C2289 C3792 ) C2289_=_C3793( C2289 C3793 ) C2289_=_C3794( C2289 C3794 ) C2289_=_C3795( C2289 C3795 ) \nC2289_=_C3796( C2289 C3796 ) C2289_=_C3797( C2289 C3797 ) C2289_=_C3798( C2289 C3798 ) C2317_=_C2483( C2317 C2483 ) C2317_=_C2484( C2317 C2484 ) C2317_=_C2486( C2317 C2486 ) \nC2317_=_C2487( C2317 C2487 ) C2317_=_C2489( C2317 C2489 ) C2317_=_C2490( C2317 C2490 ) C2317_=_C2491( C2317 C2491 ) C2317_=_C2492( C2317 C2492 ) C2317_=_C2494( C2317 C2494 ) \nC2317_=_C2495( C2317 C2495 ) C2317_=_C2497( C2317 C2497 ) C2342_=_C2712( C2342 C2712 ) C2342_=_C2742( C2342 C2742 ) C2342_=_C3387( C2342 C3387 ) C2342_=_C3454( C2342 C3454 ) \nC2342_=_C3467( C2342 C3467 ) C2342_=_C3468( C2342 C3468 ) C2342_=_C3469( C2342 C3469 ) C2342_=_C3470( C2342 C3470 ) C2342_=_C3471( C2342 C3471 ) C2342_=_C3472( C2342 C3472 ) \nC2342_=_C3473( C2342 C3473 ) C2483_=_C2484( C2483 C2484 ) C2483_=_C2486( C2483 C2486 ) C2483_=_C2487( C2483 C2487 ) C2483_=_C2489( C2483 C2489 ) C2483_=_C2490( C2483 C2490 ) \nC2483_=_C2491( C2483 C2491 ) C2483_=_C2492( C2483 C2492 ) C2483_=_C2494( C2483 C2494 ) C2483_=_C2495( C2483 C2495 ) C2483_=_C2497( C2483 C2497 ) C2484_=_C2486( C2484 C2486 ) \nC2484_=_C2487( C2484 C2487 ) C2484_=_C2489( C2484 C2489 ) C2484_=_C2490( C2484 C2490 ) C2484_=_C2491( C2484 C2491 ) C2484_=_C2492( C2484 C2492 ) C2484_=_C2494( C2484 C2494 ) \nC2484_=_C2495( C2484 C2495 ) C2484_=_C2497( C2484 C2497 ) C2484_=_C3280( C2484 C3280 ) C2486_=_C2487( C2486 C2487 ) C2486_=_C2489( C2486 C2489 ) C2486_=_C2490( C2486 C2490 ) \nC2486_=_C2491( C2486 C2491 ) C2486_=_C2492( C2486 C2492 ) C2486_=_C2494( C2486 C2494 ) C2486_=_C2495( C2486 C2495 ) C2486_=_C2497( C2486 C2497 ) C2486_=_C3387( C2486 C3387 ) \nC2486_=_C3389( C2486 C3389 ) C2487_=_C2489( C2487 C2489 ) C2487_=_C2490( C2487 C2490 ) C2487_=_C2491( C2487 C2491 ) C2487_=_C2492( C2487 C2492 ) C2487_=_C2494( C2487 C2494 ) \nC2487_=_C2495( C2487 C2495 ) C2487_=_C2497( C2487 C2497 ) C2487_=_C3323( C2487 C3323 ) C2487_=_C3454( C2487 C3454 ) C2487_=_C3456( C2487 C3456 ) C2487_=_C3462( C2487 C3462 ) \nC2487_=_C3463( C2487 C3463 ) C2489_=_C2490( C2489 C2490 ) C2489_=_C2491( C2489 C2491 ) C2489_=_C2492( C2489 C2492 ) C2489_=_C2494( C2489 C2494 ) C2489_=_C2495( C2489 C2495 ) \nC2489_=_C2497( C2489 C2497 ) C2489_=_C2633( C2489 C2633 ) C2489_=_C2942( C2489 C2942 ) C2489_=_C3325( C2489 C3325 ) C2489_=_C3340( C2489 C3340 ) C2489_=_C3354( C2489 C3354 ) \nC2489_=_C3389( C2489 C3389 ) C2489_=_C3456( C2489 C3456 ) C2489_=_C3467( C2489 C3467 ) C2489_=_C3606( C2489 C3606 ) C2489_=_C3664( C2489 C3664 ) C2489_=_C3689( C2489 C3689 ) \nC2489_=_C3690( C2489 C3690 ) C2489_=_C3691( C2489 C3691 ) C2489_=_C3692( C2489 C3692 ) C2489_=_C3693( C2489 C3693 ) C2489_=_C3694( C2489 C3694 ) C2489_=_C3695( C2489 C3695 ) \nC2489_=_C3696( C2489 C3696 ) C2490_=_C2491( C2490 C2491 ) C2490_=_C2492( C2490 C2492 ) C2490_=_C2494( C2490 C2494 ) C2490_=_C2495( C2490 C2495 ) C2490_=_C2497( C2490 C2497 ) \nC2491_=_C2492( C2491 C2492 ) C2491_=_C2494( C2491 C2494 ) C2491_=_C2495( C2491 C2495 ) C2491_=_C2497( C2491 C2497 ) C2491_=_C3469( C2491 C3469 ) C2492_=_C2494( C2492 C2494 ) \nC2492_=_C2495( C2492 C2495 ) C2492_=_C2497( C2492 C2497 ) C2494_=_C2495( C2494 C2495 ) C2494_=_C2497( C2494 C2497 ) C2495_=_C2497( C2495 C2497 ) C2543_=_C3278( C2543 C3278 ) \nC2543_=_C3349( C2543 C3349 ) C2543_=_C3384( C2543 C3384 ) C2543_=_C3428( C2543 C3428 ) C2543_=_C3463( C2543 C3463 ) C2543_=_C3489( C2543 C3489 ) C2543_=_C3695( C2543 C3695 ) \nC2543_=_C3817( C2543 C3817 ) C2543_=_C3877( C2543 C3877 ) C2543_=_C3936( C2543 C3936 ) C2543_=_C4068( C2543 C4068 ) C2543_=_C4093( C2543 C4093 ) C2543_=_C4099( C2543 C4099 ) \nC2543_=_C4100( C2543 C4100 ) C2554_=_C2588( C2554 C2588 ) C2554_=_C3219( C2554 C3219 ) C2554_=_C3261( C2554 C3261 ) C2554_=_C3310( C2554 C3310 ) C2554_=_C3565( C2554 C3565 ) \nC2554_=_C3624( C2554 C3624 ) C2554_=_C3675( C2554 C3675 ) C2554_=_C3676( C2554 C3676 ) C2554_=_C3677( C2554 C3677 ) C2554_=_C3678( C2554 C3678 ) C2554_=_C3679( C2554 C3679 ) \nC2568_=_C2608( C2568 C2608 ) C2568_=_C2650( C2568 C2650 ) C2568_=_C2668( C2568 C2668 ) C2568_=_C2884( C2568 C2884 ) C2568_=_C3280( C2568 C3280 ) C2568_=_C3292( C2568 C3292 ) \nC2568_=_C3323( C2568 C3323 ) C2568_=_C3325( C2568 C3325 ) C2568_=_C3326( C2568 C3326 ) C2568_=_C3327( C2568 C3327 ) C2568_=_C3328( C2568 C3328 ) C2568_=_C3329( C2568 C3329 ) \nC2568_=_C3330( C2568 C3330 ) C2568_=_C3331( C2568 C3331 ) C2568_=_C3332( C2568 C3332 ) C2568_=_C3335( C2568 C3335 ) C2588_=_C2590( C2588 C2590 ) C2588_=_C3219( C2588 C3219 ) \nC2588_=_C3261( C2588 C3261 ) C2588_=_C3310( C2588 C3310 ) C2588_=_C3565( C2588 C3565 ) C2588_=_C3624( C2588 C3624 ) C2588_=_C3675( C2588 C3675 ) C2588_=_C3676( C2588 C3676 ) \nC2588_=_C3677( C2588 C3677 ) C2588_=_C3678( C2588 C3678 ) C2588_=_C3679( C2588 C3679 ) C2590_=_C2830( C2590 C2830 ) C2590_=_C2900( C2590 C2900 ) C2590_=_C3170( C2590 C3170 ) \nC2590_=_C3221( C2590 C3221 ) C2590_=_C3313( C2590 C3313 ) C2590_=_C3566( C2590 C3566 ) C2590_=_C3706( C2590 C3706 ) C2590_=_C3790( C2590 C3790 ) C2590_=_C3791( C2590 C3791 ) \nC2590_=_C3792( C2590 C3792 ) C2590_=_C3793( C2590 C3793 ) C2590_=_C3794( C2590 C3794 ) C2590_=_C3795( C2590 C3795 ) C2590_=_C3796( C2590 C3796 ) C2590_=_C3797( C2590 C3797 ) \nC2590_=_C3798( C2590 C3798 ) C2608_=_C2650( C2608 C2650 ) C2608_=_C2668( C2608 C2668 ) C2608_=_C2884( C2608 C2884 ) C2608_=_C3280( C2608 C3280 ) C2608_=_C3292( C2608 C3292 ) \nC2608_=_C3323( C2608 C3323 ) C2608_=_C3325( C2608 C3325 ) C2608_=_C3326( C2608 C3326 ) C2608_=_C3327( C2608 C3327 ) C2608_=_C3328( C2608 C3328 ) C2608_=_C3329( C2608 C3329 ) \nC2608_=_C3330( C2608 C3330 ) C2608_=_C3331( C2608 C3331 ) C2608_=_C3332( C2608 C3332 ) C2608_=_C3335( C2608 C3335 ) C2633_=_C2942( C2633 C2942 ) C2633_=_C3325( C2633 C3325 ) \nC2633_=_C3340( C2633 C3340 ) C2633_=_C3354( C2633 C3354 ) C2633_=_C3389( C2633 C3389 ) C2633_=_C3456( C2633 C3456 ) C2633_=_C3467( C2633 C3467 ) C2633_=_C3606( C2633 C3606 ) \nC2633_=_C3664( C2633 C3664 ) C2633_=_C3689( C2633 C3689 ) C2633_=_C3690( C2633 C3690 ) C2633_=_C3691( C2633 C3691 ) C2633_=_C3692( C2633 C3692 ) C2633_=_C3693( C2633 C3693 ) \nC2633_=_C3694( C2633 C3694 ) C2633_=_C3695( C2633 C3695 ) C2633_=_C3696( C2633 C3696 ) C2650_=_C2668( C2650 C2668 ) C2650_=_C2884( C2650 C2884 ) C2650_=_C3280( C2650 C3280 ) \nC2650_=_C3292( C2650 C3292 ) C2650_=_C3323( C2650 C3323 ) C2650_=_C3325( C2650 C3325 ) C2650_=_C3326( C2650 C3326 ) C2650_=_C3327( C2650 C3327 ) C2650_=_C3328( C2650 C3328 ) \nC2650_=_C3329( C2650 C3329 ) C2650_=_C3330( C2650 C3330 ) C2650_=_C3331( C2650 C3331 ) C2650_=_C3332( C2650 C3332 ) C2650_=_C3335( C2650 C3335 ) C2668_=_C2884( C2668 C2884 ) \nC2668_=_C3280( C2668 C3280 ) C2668_=_C3292( C2668 C3292 ) C2668_=_C3323( C2668 C3323 ) C2668_=_C3325( C2668 C3325 ) C2668_=_C3326( C2668 C3326 ) C2668_=_C3327( C2668 C3327 ) \nC2668_=_C3328( C2668 C3328 ) C2668_=_C3329( C2668 C3329 ) C2668_=_C3330( C2668 C3330 ) C2668_=_C3331( C2668 C3331 ) C2668_=_C3332( C2668 C3332 ) C2668_=_C3335( C2668 C3335 ) \nC2712_=_C2742( C2712 C2742 ) C2712_=_C3387( C2712 C3387 ) C2712_=_C3454( C2712 C3454 ) C2712_=_C3467( C2712 C3467 ) C2712_=_C3468( C2712 C3468 ) C2712_=_C3469( C2712 C3469 ) \nC2712_=_C3470( C2712 C3470 ) C2712_=_C3471( C2712 C3471 ) C2712_=_C3472( C2712 C3472 ) C2712_=_C3473( C2712 C3473 ) C2742_=_C3387( C2742 C3387 ) C2742_=_C3454( C2742 C3454 ) \nC2742_=_C3467( C2742 C3467 ) C2742_=_C3468( C2742 C3468 ) C2742_=_C3469( C2742 C3469 ) C2742_=_C3470( C2742 C3470 ) C2742_=_C3471( C2742 C3471 ) C2742_=_C3472( C2742 C3472 ) \nC2742_=_C3473( C2742 C3473 ) C2830_=_C2900( C2830 C2900 ) C2830_=_C3170( C2830 C3170 ) C2830_=_C3221( C2830 C3221 ) C2830_=_C3313( C2830 C3313 ) C2830_=_C3566( C2830 C3566 ) \nC2830_=_C3706( C2830 C3706 ) C2830_=_C3790( C2830 C3790 ) C2830_=_C3791( C2830 C3791 ) C2830_=_C3792( C2830 C3792 ) C2830_=_C3793( C2830 C3793 ) C2830_=_C3794( C2830 C3794 ) \nC2830_=_C3795( C2830 C3795 ) C2830_=_C3796( C2830 C3796 ) C2830_=_C3797( C2830 C3797 ) C2830_=_C3798( C2830 C3798 ) C2884_=_C3280( C2884 C3280 ) C2884_=_C3292( C2884 C3292 ) \nC2884_=_C3323( C2884 C3323 ) C2884_=_C3325( C2884 C3325 ) C2884_=_C3326( C2884 C3326 ) C2884_=_C3327( C2884 C3327 ) C2884_=_C3328( C2884 C3328 ) C2884_=_C3329( C2884 C3329 ) \nC2884_=_C3330( C2884 C3330 ) C2884_=_C3331( C2884 C3331 ) C2884_=_C3332(</w:t>
      </w:r>
    </w:p>
    <w:p>
      <w:pPr>
        <w:pStyle w:val="PreformattedText"/>
        <w:bidi w:val="0"/>
        <w:spacing w:before="0" w:after="0"/>
        <w:jc w:val="left"/>
        <w:rPr/>
      </w:pPr>
      <w:r>
        <w:rPr/>
        <w:t xml:space="preserve"> </w:t>
      </w:r>
      <w:r>
        <w:rPr/>
        <w:t>C2884 C3332 ) C2884_=_C3335( C2884 C3335 ) C2900_=_C3170( C2900 C3170 ) C2900_=_C3221( C2900 C3221 ) \nC2900_=_C3313( C2900 C3313 ) C2900_=_C3566( C2900 C3566 ) C2900_=_C3706( C2900 C3706 ) C2900_=_C3790( C2900 C3790 ) C2900_=_C3791( C2900 C3791 ) C2900_=_C3792( C2900 C3792 ) \nC2900_=_C3793( C2900 C3793 ) C2900_=_C3794( C2900 C3794 ) C2900_=_C3795( C2900 C3795 ) C2900_=_C3796( C2900 C3796 ) C2900_=_C3797( C2900 C3797 ) C2900_=_C3798( C2900 C3798 ) \nC2942_=_C3325( C2942 C3325 ) C2942_=_C3340( C2942 C3340 ) C2942_=_C3354( C2942 C3354 ) C2942_=_C3389( C2942 C3389 ) C2942_=_C3456( C2942 C3456 ) C2942_=_C3467( C2942 C3467 ) \nC2942_=_C3606( C2942 C3606 ) C2942_=_C3664( C2942 C3664 ) C2942_=_C3689( C2942 C3689 ) C2942_=_C3690( C2942 C3690 ) C2942_=_C3691( C2942 C3691 ) C2942_=_C3692( C2942 C3692 ) \nC2942_=_C3693( C2942 C3693 ) C2942_=_C3694( C2942 C3694 ) C2942_=_C3695( C2942 C3695 ) C2942_=_C3696( C2942 C3696 ) C3170_=_C3221( C3170 C3221 ) C3170_=_C3313( C3170 C3313 ) \nC3170_=_C3566( C3170 C3566 ) C3170_=_C3706( C3170 C3706 ) C3170_=_C3790( C3170 C3790 ) C3170_=_C3791( C3170 C3791 ) C3170_=_C3792( C3170 C3792 ) C3170_=_C3793( C3170 C3793 ) \nC3170_=_C3794( C3170 C3794 ) C3170_=_C3795( C3170 C3795 ) C3170_=_C3796( C3170 C3796 ) C3170_=_C3797( C3170 C3797 ) C3170_=_C3798( C3170 C3798 ) C3219_=_C3221( C3219 C3221 ) \nC3219_=_C3261( C3219 C3261 ) C3219_=_C3310( C3219 C3310 ) C3219_=_C3565( C3219 C3565 ) C3219_=_C3624( C3219 C3624 ) C3219_=_C3675( C3219 C3675 ) C3219_=_C3676( C3219 C3676 ) \nC3219_=_C3677( C3219 C3677 ) C3219_=_C3678( C3219 C3678 ) C3219_=_C3679( C3219 C3679 ) C3221_=_C3313( C3221 C3313 ) C3221_=_C3566( C3221 C3566 ) C3221_=_C3706( C3221 C3706 ) \nC3221_=_C3790( C3221 C3790 ) C3221_=_C3791( C3221 C3791 ) C3221_=_C3792( C3221 C3792 ) C3221_=_C3793( C3221 C3793 ) C3221_=_C3794( C3221 C3794 ) C3221_=_C3795( C3221 C3795 ) \nC3221_=_C3796( C3221 C3796 ) C3221_=_C3797( C3221 C3797 ) C3221_=_C3798( C3221 C3798 ) C3261_=_C3310( C3261 C3310 ) C3261_=_C3565( C3261 C3565 ) C3261_=_C3624( C3261 C3624 ) \nC3261_=_C3675( C3261 C3675 ) C3261_=_C3676( C3261 C3676 ) C3261_=_C3677( C3261 C3677 ) C3261_=_C3678( C3261 C3678 ) C3261_=_C3679( C3261 C3679 ) C3274_=_C3278( C3274 C3278 ) \nC3274_=_C3346( C3274 C3346 ) C3274_=_C3380( C3274 C3380 ) C3274_=_C3427( C3274 C3427 ) C3274_=_C3462( C3274 C3462 ) C3274_=_C3693( C3274 C3693 ) C3274_=_C3786( C3274 C3786 ) \nC3274_=_C3816( C3274 C3816 ) C3274_=_C3876( C3274 C3876 ) C3274_=_C3934( C3274 C3934 ) C3274_=_C3957( C3274 C3957 ) C3274_=_C4039( C3274 C4039 ) C3274_=_C4065( C3274 C4065 ) \nC3274_=_C4071( C3274 C4071 ) C3274_=_C4072( C3274 C4072 ) C3278_=_C3349( C3278 C3349 ) C3278_=_C3384( C3278 C3384 ) C3278_=_C3428( C3278 C3428 ) C3278_=_C3463( C3278 C3463 ) \nC3278_=_C3489( C3278 C3489 ) C3278_=_C3695( C3278 C3695 ) C3278_=_C3817( C3278 C3817 ) C3278_=_C3877( C3278 C3877 ) C3278_=_C3936( C3278 C3936 ) C3278_=_C4068( C3278 C4068 ) \nC3278_=_C4093( C3278 C4093 ) C3278_=_C4099( C3278 C4099 ) C3278_=_C4100( C3278 C4100 ) C3280_=_C3292( C3280 C3292 ) C3280_=_C3323( C3280 C3323 ) C3280_=_C3325( C3280 C3325 ) \nC3280_=_C3326( C3280 C3326 ) C3280_=_C3327( C3280 C3327 ) C3280_=_C3328( C3280 C3328 ) C3280_=_C3329( C3280 C3329 ) C3280_=_C3330( C3280 C3330 ) C3280_=_C3331( C3280 C3331 ) \nC3280_=_C3332( C3280 C3332 ) C3280_=_C3335( C3280 C3335 ) C3292_=_C3323( C3292 C3323 ) C3292_=_C3325( C3292 C3325 ) C3292_=_C3326( C3292 C3326 ) C3292_=_C3327( C3292 C3327 ) \nC3292_=_C3328( C3292 C3328 ) C3292_=_C3329( C3292 C3329 ) C3292_=_C3330( C3292 C3330 ) C3292_=_C3331( C3292 C3331 ) C3292_=_C3332( C3292 C3332 ) C3292_=_C3335( C3292 C3335 ) \nC3310_=_C3313( C3310 C3313 ) C3310_=_C3565( C3310 C3565 ) C3310_=_C3624( C3310 C3624 ) C3310_=_C3675( C3310 C3675 ) C3310_=_C3676( C3310 C3676 ) C3310_=_C3677( C3310 C3677 ) \nC3310_=_C3678( C3310 C3678 ) C3310_=_C3679( C3310 C3679 ) C3313_=_C3566( C3313 C3566 ) C3313_=_C3706( C3313 C3706 ) C3313_=_C3790( C3313 C3790 ) C3313_=_C3791( C3313 C3791 ) \nC3313_=_C3792( C3313 C3792 ) C3313_=_C3793( C3313 C3793 ) C3313_=_C3794( C3313 C3794 ) C3313_=_C3795( C3313 C3795 ) C3313_=_C3796( C3313 C3796 ) C3313_=_C3797( C3313 C3797 ) \nC3313_=_C3798( C3313 C3798 ) C3323_=_C3325( C3323 C3325 ) C3323_=_C3326( C3323 C3326 ) C3323_=_C3327( C3323 C3327 ) C3323_=_C3328( C3323 C3328 ) C3323_=_C3329( C3323 C3329 ) \nC3323_=_C3330( C3323 C3330 ) C3323_=_C3331( C3323 C3331 ) C3323_=_C3332( C3323 C3332 ) C3323_=_C3335( C3323 C3335 ) C3323_=_C3454( C3323 C3454 ) C3323_=_C3456( C3323 C3456 ) \nC3323_=_C3462( C3323 C3462 ) C3323_=_C3463( C3323 C3463 ) C3325_=_C3326( C3325 C3326 ) C3325_=_C3327( C3325 C3327 ) C3325_=_C3328( C3325 C3328 ) C3325_=_C3329( C3325 C3329 ) \nC3325_=_C3330( C3325 C3330 ) C3325_=_C3331( C3325 C3331 ) C3325_=_C3332( C3325 C3332 ) C3325_=_C3335( C3325 C3335 ) C3325_=_C3340( C3325 C3340 ) C3325_=_C3354( C3325 C3354 ) \nC3325_=_C3389( C3325 C3389 ) C3325_=_C3456( C3325 C3456 ) C3325_=_C3467( C3325 C3467 ) C3325_=_C3606( C3325 C3606 ) C3325_=_C3664( C3325 C3664 ) C3325_=_C3689( C3325 C3689 ) \nC3325_=_C3690( C3325 C3690 ) C3325_=_C3691( C3325 C3691 ) C3325_=_C3692( C3325 C3692 ) C3325_=_C3693( C3325 C3693 ) C3325_=_C3694( C3325 C3694 ) C3325_=_C3695( C3325 C3695 ) \nC3325_=_C3696( C3325 C3696 ) C3326_=_C3327( C3326 C3327 ) C3326_=_C3328( C3326 C3328 ) C3326_=_C3329( C3326 C3329 ) C3326_=_C3330( C3326 C3330 ) C3326_=_C3331( C3326 C3331 ) \nC3326_=_C3332( C3326 C3332 ) C3326_=_C3335( C3326 C3335 ) C3327_=_C3328( C3327 C3328 ) C3327_=_C3329( C3327 C3329 ) C3327_=_C3330( C3327 C3330 ) C3327_=_C3331( C3327 C3331 ) \nC3327_=_C3332( C3327 C3332 ) C3327_=_C3335( C3327 C3335 ) C3328_=_C3329( C3328 C3329 ) C3328_=_C3330( C3328 C3330 ) C3328_=_C3331( C3328 C3331 ) C3328_=_C3332( C3328 C3332 ) \nC3328_=_C3335( C3328 C3335 ) C3329_=_C3330( C3329 C3330 ) C3329_=_C3331( C3329 C3331 ) C3329_=_C3332( C3329 C3332 ) C3329_=_C3335( C3329 C3335 ) C3330_=_C3331( C3330 C3331 ) \nC3330_=_C3332( C3330 C3332 ) C3330_=_C3335( C3330 C3335 ) C3331_=_C3332( C3331 C3332 ) C3331_=_C3335( C3331 C3335 ) C3332_=_C3335( C3332 C3335 ) C3340_=_C3346( C3340 C3346 ) \nC3340_=_C3349( C3340 C3349 ) C3340_=_C3354( C3340 C3354 ) C3340_=_C3389( C3340 C3389 ) C3340_=_C3456( C3340 C3456 ) C3340_=_C3467( C3340 C3467 ) C3340_=_C3606( C3340 C3606 ) \nC3340_=_C3664( C3340 C3664 ) C3340_=_C3689( C3340 C3689 ) C3340_=_C3690( C3340 C3690 ) C3340_=_C3691( C3340 C3691 ) C3340_=_C3692( C3340 C3692 ) C3340_=_C3693( C3340 C3693 ) \nC3340_=_C3694( C3340 C3694 ) C3340_=_C3695( C3340 C3695 ) C3340_=_C3696( C3340 C3696 ) C3346_=_C3349( C3346 C3349 ) C3346_=_C3380( C3346 C3380 ) C3346_=_C3427( C3346 C3427 ) \nC3346_=_C3462( C3346 C3462 ) C3346_=_C3693( C3346 C3693 ) C3346_=_C3786( C3346 C3786 ) C3346_=_C3816( C3346 C3816 ) C3346_=_C3876( C3346 C3876 ) C3346_=_C3934( C3346 C3934 ) \nC3346_=_C3957( C3346 C3957 ) C3346_=_C4039( C3346 C4039 ) C3346_=_C4065( C3346 C4065 ) C3346_=_C4071( C3346 C4071 ) C3346_=_C4072( C3346 C4072 ) C3349_=_C3384( C3349 C3384 ) \nC3349_=_C3428( C3349 C3428 ) C3349_=_C3463( C3349 C3463 ) C3349_=_C3489( C3349 C3489 ) C3349_=_C3695( C3349 C3695 ) C3349_=_C3817( C3349 C3817 ) C3349_=_C3877( C3349 C3877 ) \nC3349_=_C3936( C3349 C3936 ) C3349_=_C4068( C3349 C4068 ) C3349_=_C4093( C3349 C4093 ) C3349_=_C4099( C3349 C4099 ) C3349_=_C4100( C3349 C4100 ) C3354_=_C3389( C3354 C3389 ) \nC3354_=_C3456( C3354 C3456 ) C3354_=_C3467( C3354 C3467 ) C3354_=_C3606( C3354 C3606 ) C3354_=_C3664( C3354 C3664 ) C3354_=_C3689( C3354 C3689 ) C3354_=_C3690( C3354 C3690 ) \nC3354_=_C3691( C3354 C3691 ) C3354_=_C3692( C3354 C3692 ) C3354_=_C3693( C3354 C3693 ) C3354_=_C3694( C3354 C3694 ) C3354_=_C3695( C3354 C3695 ) C3354_=_C3696( C3354 C3696 ) \nC3380_=_C3384( C3380 C3384 ) C3380_=_C3427( C3380 C3427 ) C3380_=_C3462( C3380 C3462 ) C3380_=_C3693( C3380 C3693 ) C3380_=_C3786( C3380 C3786 ) C3380_=_C3816( C3380 C3816 ) \nC3380_=_C3876( C3380 C3876 ) C3380_=_C3934( C3380 C3934 ) C3380_=_C3957( C3380 C3957 ) C3380_=_C4039( C3380 C4039 ) C3380_=_C4065( C3380 C4065 ) C3380_=_C4071( C3380 C4071 ) \nC3380_=_C4072( C3380 C4072 ) C3384_=_C3428( C3384 C3428 ) C3384_=_C3463( C3384 C3463 ) C3384_=_C3489( C3384 C3489 ) C3384_=_C3695( C3384 C3695 ) C3384_=_C3817( C3384 C3817 ) \nC3384_=_C3877( C3384 C3877 ) C3384_=_C3936( C3384 C3936 ) C3384_=_C4068( C3384 C4068 ) C3384_=_C4093( C3384 C4093 ) C3384_=_C4099( C3384 C4099 ) C3384_=_C4100( C3384 C4100 ) \nC3387_=_C3389( C3387 C3389 ) C3387_=_C3454( C3387 C3454 ) C3387_=_C3467( C3387 C3467 ) C3387_=_C3468( C3387 C3468 ) C3387_=_C3469( C3387 C3469 ) C3387_=_C3470( C3387 C3470 ) \nC3387_=_C3471( C3387 C3471 ) C3387_=_C3472( C3387 C3472 ) C3387_=_C3473( C3387 C3473 ) C3389_=_C3456( C3389 C3456 ) C3389_=_C3467( C3389 C3467 ) C3389_=_C3606( C3389 C3606 ) \nC3389_=_C3664( C3389 C3664 ) C3389_=_C3689( C3389 C3689 ) C3389_=_C3690( C3389 C3690 ) C3389_=_C3691( C3389 C3691 ) C3389_=_C3692( C3389 C3692 ) C3389_=_C3693( C3389 C3693 ) \nC3389_=_C3694( C3389 C3694 ) C3389_=_C3695( C3389 C3695 ) C3389_=_C3696( C3389 C3696 ) C3427_=_C3428( C3427 C3428 ) C3427_=_C3462( C3427 C3462 ) C3427_=_C3693( C3427 C3693 ) \nC3427_=_C3786( C3427 C3786 ) C3427_=_C3816( C3427 C3816 ) C3427_=_C3876( C3427 C3876 ) C3427_=_C3934( C3427 C3934 ) C3427_=_C3957( C3427 C3957 ) C3427_=_C4039( C3427 C4039 ) \nC3427_=_C4065( C3427 C4065 ) C3427_=_C4071( C3427 C4071 ) C3427_=_C4072( C3427 C4072 ) C3428_=_C3463( C3428 C3463 ) C3428_=_C3489( C3428 C3489 ) C3428_=_C3695( C3428 C3695 ) \nC3428_=_C3817( C3428 C3817 ) C3428_=_C3877( C3428 C3877 ) C3428_=_C3936( C3428 C3936 ) C3428_=_C4068( C3428 C4068 ) C3428_=_C4093( C3428 C4093 ) C3428_=_C4099( C3428 C4099 ) \nC3428_=_C4100( C3428 C4100 ) C3454_=_C3456( C3454 C3456 ) C3454_=_C3462( C3454 C3462 ) C3454_=_C3463( C3454 C3463 ) C3454_=_C3467( C3454 C3467 ) C3454_=_C3468( C3454 C3468 ) \nC3454_=_C3469( C3454 C3469 ) C3454_=_C3470( C3454 C3470 ) C3454_=_C3471( C3454 C3471 ) C3454_=_C3472( C3454 C3472 ) C3454_=_C3473(</w:t>
      </w:r>
    </w:p>
    <w:p>
      <w:pPr>
        <w:pStyle w:val="PreformattedText"/>
        <w:bidi w:val="0"/>
        <w:spacing w:before="0" w:after="0"/>
        <w:jc w:val="left"/>
        <w:rPr/>
      </w:pPr>
      <w:r>
        <w:rPr/>
        <w:t xml:space="preserve"> </w:t>
      </w:r>
      <w:r>
        <w:rPr/>
        <w:t>C3454 C3473 ) C3456_=_C3462( C3456 C3462 ) \nC3456_=_C3463( C3456 C3463 ) C3456_=_C3467( C3456 C3467 ) C3456_=_C3606( C3456 C3606 ) C3456_=_C3664( C3456 C3664 ) C3456_=_C3689( C3456 C3689 ) C3456_=_C3690( C3456 C3690 ) \nC3456_=_C3691( C3456 C3691 ) C3456_=_C3692( C3456 C3692 ) C3456_=_C3693( C3456 C3693 ) C3456_=_C3694( C3456 C3694 ) C3456_=_C3695( C3456 C3695 ) C3456_=_C3696( C3456 C3696 ) \nC3462_=_C3463( C3462 C3463 ) C3462_=_C3693( C3462 C3693 ) C3462_=_C3786( C3462 C3786 ) C3462_=_C3816( C3462 C3816 ) C3462_=_C3876( C3462 C3876 ) C3462_=_C3934( C3462 C3934 ) \nC3462_=_C3957( C3462 C3957 ) C3462_=_C4039( C3462 C4039 ) C3462_=_C4065( C3462 C4065 ) C3462_=_C4071( C3462 C4071 ) C3462_=_C4072( C3462 C4072 ) C3463_=_C3489( C3463 C3489 ) \nC3463_=_C3695( C3463 C3695 ) C3463_=_C3817( C3463 C3817 ) C3463_=_C3877( C3463 C3877 ) C3463_=_C3936( C3463 C3936 ) C3463_=_C4068( C3463 C4068 ) C3463_=_C4093( C3463 C4093 ) \nC3463_=_C4099( C3463 C4099 ) C3463_=_C4100( C3463 C4100 ) C3467_=_C3468( C3467 C3468 ) C3467_=_C3469( C3467 C3469 ) C3467_=_C3470( C3467 C3470 ) C3467_=_C3471( C3467 C3471 ) \nC3467_=_C3472( C3467 C3472 ) C3467_=_C3473( C3467 C3473 ) C3467_=_C3606( C3467 C3606 ) C3467_=_C3664( C3467 C3664 ) C3467_=_C3689( C3467 C3689 ) C3467_=_C3690( C3467 C3690 ) \nC3467_=_C3691( C3467 C3691 ) C3467_=_C3692( C3467 C3692 ) C3467_=_C3693( C3467 C3693 ) C3467_=_C3694( C3467 C3694 ) C3467_=_C3695( C3467 C3695 ) C3467_=_C3696( C3467 C3696 ) \nC3468_=_C3469( C3468 C3469 ) C3468_=_C3470( C3468 C3470 ) C3468_=_C3471( C3468 C3471 ) C3468_=_C3472( C3468 C3472 ) C3468_=_C3473( C3468 C3473 ) C3469_=_C3470( C3469 C3470 ) \nC3469_=_C3471( C3469 C3471 ) C3469_=_C3472( C3469 C3472 ) C3469_=_C3473( C3469 C3473 ) C3470_=_C3471( C3470 C3471 ) C3470_=_C3472( C3470 C3472 ) C3470_=_C3473( C3470 C3473 ) \nC3470_=_C3957( C3470 C3957 ) C3471_=_C3472( C3471 C3472 ) C3471_=_C3473( C3471 C3473 ) C3471_=_C3692( C3471 C3692 ) C3472_=_C3473( C3472 C3473 ) C3489_=_C3695( C3489 C3695 ) \nC3489_=_C3817( C3489 C3817 ) C3489_=_C3877( C3489 C3877 ) C3489_=_C3936( C3489 C3936 ) C3489_=_C4068( C3489 C4068 ) C3489_=_C4093( C3489 C4093 ) C3489_=_C4099( C3489 C4099 ) \nC3489_=_C4100( C3489 C4100 ) C3565_=_C3566( C3565 C3566 ) C3565_=_C3624( C3565 C3624 ) C3565_=_C3675( C3565 C3675 ) C3565_=_C3676( C3565 C3676 ) C3565_=_C3677( C3565 C3677 ) \nC3565_=_C3678( C3565 C3678 ) C3565_=_C3679( C3565 C3679 ) C3566_=_C3706( C3566 C3706 ) C3566_=_C3790( C3566 C3790 ) C3566_=_C3791( C3566 C3791 ) C3566_=_C3792( C3566 C3792 ) \nC3566_=_C3793( C3566 C3793 ) C3566_=_C3794( C3566 C3794 ) C3566_=_C3795( C3566 C3795 ) C3566_=_C3796( C3566 C3796 ) C3566_=_C3797( C3566 C3797 ) C3566_=_C3798( C3566 C3798 ) \nC3606_=_C3664( C3606 C3664 ) C3606_=_C3689( C3606 C3689 ) C3606_=_C3690( C3606 C3690 ) C3606_=_C3691( C3606 C3691 ) C3606_=_C3692( C3606 C3692 ) C3606_=_C3693( C3606 C3693 ) \nC3606_=_C3694( C3606 C3694 ) C3606_=_C3695( C3606 C3695 ) C3606_=_C3696( C3606 C3696 ) C3624_=_C3675( C3624 C3675 ) C3624_=_C3676( C3624 C3676 ) C3624_=_C3677( C3624 C3677 ) \nC3624_=_C3678( C3624 C3678 ) C3624_=_C3679( C3624 C3679 ) C3664_=_C3689( C3664 C3689 ) C3664_=_C3690( C3664 C3690 ) C3664_=_C3691( C3664 C3691 ) C3664_=_C3692( C3664 C3692 ) \nC3664_=_C3693( C3664 C3693 ) C3664_=_C3694( C3664 C3694 ) C3664_=_C3695( C3664 C3695 ) C3664_=_C3696( C3664 C3696 ) C3675_=_C3676( C3675 C3676 ) C3675_=_C3677( C3675 C3677 ) \nC3675_=_C3678( C3675 C3678 ) C3675_=_C3679( C3675 C3679 ) C3676_=_C3677( C3676 C3677 ) C3676_=_C3678( C3676 C3678 ) C3676_=_C3679( C3676 C3679 ) C3676_=_C3790( C3676 C3790 ) \nC3676_=_C3816( C3676 C3816 ) C3676_=_C3817( C3676 C3817 ) C3677_=_C3678( C3677 C3678 ) C3677_=_C3679( C3677 C3679 ) C3678_=_C3679( C3678 C3679 ) C3678_=_C3798( C3678 C3798 ) \nC3689_=_C3690( C3689 C3690 ) C3689_=_C3691( C3689 C3691 ) C3689_=_C3692( C3689 C3692 ) C3689_=_C3693( C3689 C3693 ) C3689_=_C3694( C3689 C3694 ) C3689_=_C3695( C3689 C3695 ) \nC3689_=_C3696( C3689 C3696 ) C3690_=_C3691( C3690 C3691 ) C3690_=_C3692( C3690 C3692 ) C3690_=_C3693( C3690 C3693 ) C3690_=_C3694( C3690 C3694 ) C3690_=_C3695( C3690 C3695 ) \nC3690_=_C3696( C3690 C3696 ) C3691_=_C3692( C3691 C3692 ) C3691_=_C3693( C3691 C3693 ) C3691_=_C3694( C3691 C3694 ) C3691_=_C3695( C3691 C3695 ) C3691_=_C3696( C3691 C3696 ) \nC3692_=_C3693( C3692 C3693 ) C3692_=_C3694( C3692 C3694 ) C3692_=_C3695( C3692 C3695 ) C3692_=_C3696( C3692 C3696 ) C3693_=_C3694( C3693 C3694 ) C3693_=_C3695( C3693 C3695 ) \nC3693_=_C3696( C3693 C3696 ) C3693_=_C3786( C3693 C3786 ) C3693_=_C3816( C3693 C3816 ) C3693_=_C3876( C3693 C3876 ) C3693_=_C3934( C3693 C3934 ) C3693_=_C3957( C3693 C3957 ) \nC3693_=_C4039( C3693 C4039 ) C3693_=_C4065( C3693 C4065 ) C3693_=_C4071( C3693 C4071 ) C3693_=_C4072( C3693 C4072 ) C3694_=_C3695( C3694 C3695 ) C3694_=_C3696( C3694 C3696 ) \nC3695_=_C3696( C3695 C3696 ) C3695_=_C3817( C3695 C3817 ) C3695_=_C3877( C3695 C3877 ) C3695_=_C3936( C3695 C3936 ) C3695_=_C4068( C3695 C4068 ) C3695_=_C4093( C3695 C4093 ) \nC3695_=_C4099( C3695 C4099 ) C3695_=_C4100( C3695 C4100 ) C3706_=_C3790( C3706 C3790 ) C3706_=_C3791( C3706 C3791 ) C3706_=_C3792( C3706 C3792 ) C3706_=_C3793( C3706 C3793 ) \nC3706_=_C3794( C3706 C3794 ) C3706_=_C3795( C3706 C3795 ) C3706_=_C3796( C3706 C3796 ) C3706_=_C3797( C3706 C3797 ) C3706_=_C3798( C3706 C3798 ) C3786_=_C3816( C3786 C3816 ) \nC3786_=_C3876( C3786 C3876 ) C3786_=_C3934( C3786 C3934 ) C3786_=_C3957( C3786 C3957 ) C3786_=_C4039( C3786 C4039 ) C3786_=_C4065( C3786 C4065 ) C3786_=_C4071( C3786 C4071 ) \nC3786_=_C4072( C3786 C4072 ) C3790_=_C3791( C3790 C3791 ) C3790_=_C3792( C3790 C3792 ) C3790_=_C3793( C3790 C3793 ) C3790_=_C3794( C3790 C3794 ) C3790_=_C3795( C3790 C3795 ) \nC3790_=_C3796( C3790 C3796 ) C3790_=_C3797( C3790 C3797 ) C3790_=_C3798( C3790 C3798 ) C3790_=_C3816( C3790 C3816 ) C3790_=_C3817( C3790 C3817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C3816_=_C3817( C3816 C3817 ) C3816_=_C3876( C3816 C3876 ) C3816_=_C3934( C3816 C3934 ) \nC3816_=_C3957( C3816 C3957 ) C3816_=_C4039( C3816 C4039 ) C3816_=_C4065( C3816 C4065 ) C3816_=_C4071( C3816 C4071 ) C3816_=_C4072( C3816 C4072 ) C3817_=_C3877( C3817 C3877 ) \nC3817_=_C3936( C3817 C3936 ) C3817_=_C4068( C3817 C4068 ) C3817_=_C4093( C3817 C4093 ) C3817_=_C4099( C3817 C4099 ) C3817_=_C4100( C3817 C4100 ) C3876_=_C3877( C3876 C3877 ) \nC3876_=_C3934( C3876 C3934 ) C3876_=_C3957( C3876 C3957 ) C3876_=_C4039( C3876 C4039 ) C3876_=_C4065( C3876 C4065 ) C3876_=_C4071( C3876 C4071 ) C3876_=_C4072( C3876 C4072 ) \nC3877_=_C3936( C3877 C3936 ) C3877_=_C4068( C3877 C4068 ) C3877_=_C4093( C3877 C4093 ) C3877_=_C4099( C3877 C4099 ) C3877_=_C4100( C3877 C4100 ) C3934_=_C3936( C3934 C3936 ) \nC3934_=_C3957( C3934 C3957 ) C3934_=_C4039( C3934 C4039 ) C3934_=_C4065( C3934 C4065 ) C3934_=_C4071( C3934 C4071 ) C3934_=_C4072( C3934 C4072 ) C3936_=_C4068( C3936 C4068 ) \nC3936_=_C4093( C3936 C4093 ) C3936_=_C4099( C3936 C4099 ) C3936_=_C4100( C3936 C4100 ) C3957_=_C4039( C3957 C4039 ) C3957_=_C4065( C3957 C4065 ) C3957_=_C4071( C3957 C4071 ) \nC3957_=_C4072( C3957 C4072 ) C4039_=_C4065( C4039 C4065 ) C4039_=_C4071( C4039 C4071 ) C4039_=_C4072( C4039 C4072 ) C4065_=_C4068( C4065 C4068 ) C4065_=_C4071( C4065 C4071 ) \nC4065_=_C4072( C4065 C4072 ) C4068_=_C4093( C4068 C4093 ) C4068_=_C4099( C4068 C4099 ) C4068_=_C4100( C4068 C4100 ) C4071_=_C4072( C4071 C4072 ) C4072_=_C4100( C4072 C4100 ) \nC4093_=_C4099( C4093 C4099 ) C4093_=_C4100( C4093 C4100 ) C4099_=_C4100( C4099 C4100 ) "];72-&gt;86[label="240: C41 C84 C105 C128 C150 \nC214 C256 C272 C341 C355 C369 \nC376 C395 C397 C446 C486 C530 \nC537 C584 C585 C586 C587 C589 \nC590 C591 C593 C595 C596 C597 \nC598 C599 C601 C603 C604 C607 \nC608 C610 C637 C696 C700 C704 \nC709 C711 C714 C717 C719 C737 \nC776 C778 C808 C812 C845 C869 \nC873 C948 C949 C955 C979 C986 \nC1013 C1049 C1050 C1064 C1070 C1132 \nC1159 C1180 C1181 C1196 C1210 C1212 \nC1213 C1215 C1216 C1217 C1219 C1221 \nC1222 C1224 C1225 C1226 C1227 C1229 \nC1231 C1232 C1247 C1270 C1347 C1356 \nC1377 C1405 C1467 C1555 C1585 C1629 \nC1635 C1637 C1670 C1706 C1710 C1711 \nC1712 C1713 C1715 C1716 C1717 C1720 \nC1721 C1722 C1724 C1725 C1727 C1759 \nC1810 C1844 C1884 C1905 C1907 C1920 \nC1990 C2012 C2013 C2035 C2086 C2113 \nC2186 C2225 C2247 C2249 C2286 C2289 \nC2317 C2342 C2483 C2484 C2486 C2487 \nC2490 C2491 C2492 C2494 C2495 C2497 \nC2543 C2554 C2568 C2588 C2590 C2608 \nC2633 C2650 C2668 C2712 C2742 C2830 \nC2884 C2900 C2942 C3170 C3219 C3221 \nC3261 C3274 C3278 C3280 C3292 C3310 \nC3313 C3323 C3326 C3327 C3328 C3329 \nC3330 C3331 C3332 C3335 C3340 C3346 \nC3349 C3354 C3380 C3384 C3387 C3389 \nC3427 C3428 C3454 C3456 C3462 C3463 \nC3468 C3469 C3470 C3471 C3472 C3473 \nC3489 C3565 C3566 C3606 C3624 C3664 \nC3675 C3676 C3677 C3678 C3679 C3689 \nC3690 C3691 C3692 C3694 C3696 C3706 \nC3786 C3790 C3791 C3792 C3793 C3794 \nC3795 C3796 C3797 C3798 C3816 C3817 \nC3876 C3877 C3934 C3936 C3957 C4039 \nC4065 C4068 C4071 C4072 C4093 C4099 \nC4100 \n2726: C41_=_C105 ,C41_=_C128 ,C41_=_C355 ,C41_=_C369 ,C41_=_C397 ,\nC41_=_C737 ,C41_=_C955 ,C41_=_C1132 ,C41_=_C2013 ,C41_=_C2249 ,C41_=_C2289 ,\nC41_=_C2590 ,C41_=_C2830 ,C41_=_C2900 ,C41_=_C3170</w:t>
      </w:r>
    </w:p>
    <w:p>
      <w:pPr>
        <w:pStyle w:val="PreformattedText"/>
        <w:bidi w:val="0"/>
        <w:spacing w:before="0" w:after="0"/>
        <w:jc w:val="left"/>
        <w:rPr/>
      </w:pPr>
      <w:r>
        <w:rPr/>
        <w:t xml:space="preserve"> </w:t>
      </w:r>
      <w:r>
        <w:rPr/>
        <w:t>,C41_=_C3221 ,C41_=_C3313 ,\nC41_=_C3566 ,C41_=_C3706 ,C41_=_C3790 ,C41_=_C3791 ,C41_=_C3792 ,C41_=_C3793 ,\nC41_=_C3794 ,C41_=_C3795 ,C41_=_C3796 ,C41_=_C3797 ,C41_=_C3798 ,C84_=_C150 ,\nC84_=_C214 ,C84_=_C256 ,C84_=_C272 ,C84_=_C341 ,C84_=_C395 ,C84_=_C812 ,\nC84_=_C979 ,C84_=_C1180 ,C84_=_C1270 ,C84_=_C1629 ,C84_=_C2012 ,C84_=_C2186 ,\nC84_=_C2247 ,C84_=_C2286 ,C84_=_C2554 ,C84_=_C2588 ,C84_=_C3219 ,C84_=_C3261 ,\nC84_=_C3310 ,C84_=_C3565 ,C84_=_C3624 ,C84_=_C3675 ,C84_=_C3676 ,C84_=_C3677 ,\nC84_=_C3678 ,C84_=_C3679 ,C105_=_C128 ,C105_=_C355 ,C105_=_C369 ,C105_=_C397 ,\nC105_=_C737 ,C105_=_C955 ,C105_=_C1132 ,C105_=_C2013 ,C105_=_C2249 ,C105_=_C2289 ,\nC105_=_C2590 ,C105_=_C2830 ,C105_=_C2900 ,C105_=_C3170 ,C105_=_C3221 ,C105_=_C3313 ,\nC105_=_C3566 ,C105_=_C3706 ,C105_=_C3790 ,C105_=_C3791 ,C105_=_C3792 ,C105_=_C3793 ,\nC105_=_C3794 ,C105_=_C3795 ,C105_=_C3796 ,C105_=_C3797 ,C105_=_C3798 ,C128_=_C355 ,\nC128_=_C369 ,C128_=_C397 ,C128_=_C737 ,C128_=_C955 ,C128_=_C1132 ,C128_=_C2013 ,\nC128_=_C2249 ,C128_=_C2289 ,C128_=_C2590 ,C128_=_C2830 ,C128_=_C2900 ,C128_=_C3170 ,\nC128_=_C3221 ,C128_=_C3313 ,C128_=_C3566 ,C128_=_C3706 ,C128_=_C3790 ,C128_=_C3791 ,\nC128_=_C3792 ,C128_=_C3793 ,C128_=_C3794 ,C128_=_C3795 ,C128_=_C3796 ,C128_=_C3797 ,\nC128_=_C3798 ,C150_=_C214 ,C150_=_C256 ,C150_=_C272 ,C150_=_C341 ,C150_=_C395 ,\nC150_=_C812 ,C150_=_C979 ,C150_=_C1180 ,C150_=_C1270 ,C150_=_C1629 ,C150_=_C2012 ,\nC150_=_C2186 ,C150_=_C2247 ,C150_=_C2286 ,C150_=_C2554 ,C150_=_C2588 ,C150_=_C3219 ,\nC150_=_C3261 ,C150_=_C3310 ,C150_=_C3565 ,C150_=_C3624 ,C150_=_C3675 ,C150_=_C3676 ,\nC150_=_C3677 ,C150_=_C3678 ,C150_=_C3679 ,C214_=_C256 ,C214_=_C272 ,C214_=_C341 ,\nC214_=_C395 ,C214_=_C812 ,C214_=_C979 ,C214_=_C1180 ,C214_=_C1270 ,C214_=_C1629 ,\nC214_=_C2012 ,C214_=_C2186 ,C214_=_C2247 ,C214_=_C2286 ,C214_=_C2554 ,C214_=_C2588 ,\nC214_=_C3219 ,C214_=_C3261 ,C214_=_C3310 ,C214_=_C3565 ,C214_=_C3624 ,C214_=_C3675 ,\nC214_=_C3676 ,C214_=_C3677 ,C214_=_C3678 ,C214_=_C3679 ,C256_=_C272 ,C256_=_C341 ,\nC256_=_C395 ,C256_=_C812 ,C256_=_C979 ,C256_=_C1180 ,C256_=_C1270 ,C256_=_C1629 ,\nC256_=_C2012 ,C256_=_C2186 ,C256_=_C2247 ,C256_=_C2286 ,C256_=_C2554 ,C256_=_C2588 ,\nC256_=_C3219 ,C256_=_C3261 ,C256_=_C3310 ,C256_=_C3565 ,C256_=_C3624 ,C256_=_C3675 ,\nC256_=_C3676 ,C256_=_C3677 ,C256_=_C3678 ,C256_=_C3679 ,C272_=_C341 ,C272_=_C395 ,\nC272_=_C812 ,C272_=_C979 ,C272_=_C1180 ,C272_=_C1270 ,C272_=_C1629 ,C272_=_C2012 ,\nC272_=_C2186 ,C272_=_C2247 ,C272_=_C2286 ,C272_=_C2554 ,C272_=_C2588 ,C272_=_C3219 ,\nC272_=_C3261 ,C272_=_C3310 ,C272_=_C3565 ,C272_=_C3624 ,C272_=_C3675 ,C272_=_C3676 ,\nC272_=_C3677 ,C272_=_C3678 ,C272_=_C3679 ,C341_=_C395 ,C341_=_C812 ,C341_=_C979 ,\nC341_=_C1180 ,C341_=_C1270 ,C341_=_C1629 ,C341_=_C2012 ,C341_=_C2186 ,C341_=_C2247 ,\nC341_=_C2286 ,C341_=_C2554 ,C341_=_C2588 ,C341_=_C3219 ,C341_=_C3261 ,C341_=_C3310 ,\nC341_=_C3565 ,C341_=_C3624 ,C341_=_C3675 ,C341_=_C3676 ,C341_=_C3677 ,C341_=_C3678 ,\nC341_=_C3679 ,C355_=_C369 ,C355_=_C397 ,C355_=_C737 ,C355_=_C955 ,C355_=_C1132 ,\nC355_=_C2013 ,C355_=_C2249 ,C355_=_C2289 ,C355_=_C2590 ,C355_=_C2830 ,C355_=_C2900 ,\nC355_=_C3170 ,C355_=_C3221 ,C355_=_C3313 ,C355_=_C3566 ,C355_=_C3706 ,C355_=_C3790 ,\nC355_=_C3791 ,C355_=_C3792 ,C355_=_C3793 ,C355_=_C3794 ,C355_=_C3795 ,C355_=_C3796 ,\nC355_=_C3797 ,C355_=_C3798 ,C369_=_C397 ,C369_=_C737 ,C369_=_C955 ,C369_=_C1132 ,\nC369_=_C2013 ,C369_=_C2249 ,C369_=_C2289 ,C369_=_C2590 ,C369_=_C2830 ,C369_=_C2900 ,\nC369_=_C3170 ,C369_=_C3221 ,C369_=_C3313 ,C369_=_C3566 ,C369_=_C3706 ,C369_=_C3790 ,\nC369_=_C3791 ,C369_=_C3792 ,C369_=_C3793 ,C369_=_C3794 ,C369_=_C3795 ,C369_=_C3796 ,\nC369_=_C3797 ,C369_=_C3798 ,C376_=_C395 ,C376_=_C397 ,C376_=_C530 ,C376_=_C584 ,\nC376_=_C585 ,C376_=_C586 ,C376_=_C587 ,C376_=_C589 ,C376_=_C590 ,C376_=_C591 ,\nC376_=_C593 ,C376_=_C595 ,C376_=_C596 ,C376_=_C597 ,C376_=_C598 ,C376_=_C599 ,\nC376_=_C601 ,C376_=_C603 ,C376_=_C604 ,C376_=_C607 ,C376_=_C608 ,C376_=_C610 ,\nC395_=_C397 ,C395_=_C812 ,C395_=_C979 ,C395_=_C1180 ,C395_=_C1270 ,C395_=_C1629 ,\nC395_=_C2012 ,C395_=_C2186 ,C395_=_C2247 ,C395_=_C2286 ,C395_=_C2554 ,C395_=_C2588 ,\nC395_=_C3219 ,C395_=_C3261 ,C395_=_C3310 ,C395_=_C3565 ,C395_=_C3624 ,C395_=_C3675 ,\nC395_=_C3676 ,C395_=_C3677 ,C395_=_C3678 ,C395_=_C3679 ,C397_=_C737 ,C397_=_C955 ,\nC397_=_C1132 ,C397_=_C2013 ,C397_=_C2249 ,C397_=_C2289 ,C397_=_C2590 ,C397_=_C2830 ,\nC397_=_C2900 ,C397_=_C3170 ,C397_=_C3221 ,C397_=_C3313 ,C397_=_C3566 ,C397_=_C3706 ,\nC397_=_C3790 ,C397_=_C3791 ,C397_=_C3792 ,C397_=_C3793 ,C397_=_C3794 ,C397_=_C3795 ,\nC397_=_C3796 ,C397_=_C3797 ,C397_=_C3798 ,C446_=_C711 ,C446_=_C1050 ,C446_=_C1467 ,\nC446_=_C1585 ,C446_=_C1759 ,C446_=_C1844 ,C446_=_C1907 ,C446_=_C2086 ,C446_=_C2342 ,\nC446_=_C2712 ,C446_=_C2742 ,C446_=_C3387 ,C446_=_C3454 ,C446_=_C3468 ,C446_=_C3469 ,\nC446_=_C3470 ,C446_=_C3471 ,C446_=_C3472 ,C446_=_C3473 ,C486_=_C696 ,C486_=_C776 ,\nC486_=_C1013 ,C486_=_C1210 ,C486_=_C1212 ,C486_=_C1213 ,C486_=_C1215 ,C486_=_C1216 ,\nC486_=_C1217 ,C486_=_C1219 ,C486_=_C1221 ,C486_=_C1222 ,C486_=_C1224 ,C486_=_C1225 ,\nC486_=_C1226 ,C486_=_C1227 ,C486_=_C1229 ,C486_=_C1231 ,C486_=_C1232 ,C530_=_C537 ,\nC530_=_C584 ,C530_=_C585 ,C530_=_C586 ,C530_=_C587 ,C530_=_C589 ,C530_=_C590 ,\nC530_=_C591 ,C530_=_C593 ,C530_=_C595 ,C530_=_C596 ,C530_=_C597 ,C530_=_C598 ,\nC530_=_C599 ,C530_=_C601 ,C530_=_C603 ,C530_=_C604 ,C530_=_C607 ,C530_=_C608 ,\nC530_=_C610 ,C537_=_C700 ,C537_=_C778 ,C537_=_C873 ,C537_=_C948 ,C537_=_C1064 ,\nC537_=_C1710 ,C537_=_C1711 ,C537_=_C1712 ,C537_=_C1713 ,C537_=_C1715 ,C537_=_C1716 ,\nC537_=_C1717 ,C537_=_C1720 ,C537_=_C1721 ,C537_=_C1722 ,C537_=_C1724 ,C537_=_C1725 ,\nC537_=_C1727 ,C584_=_C585 ,C584_=_C586 ,C584_=_C587 ,C584_=_C589 ,C584_=_C590 ,\nC584_=_C591 ,C584_=_C593 ,C584_=_C595 ,C584_=_C596 ,C584_=_C597 ,C584_=_C598 ,\nC584_=_C599 ,C584_=_C601 ,C584_=_C603 ,C584_=_C604 ,C584_=_C607 ,C584_=_C608 ,\nC584_=_C610 ,C584_=_C696 ,C584_=_C700 ,C584_=_C704 ,C584_=_C709 ,C584_=_C711 ,\nC584_=_C714 ,C584_=_C717 ,C584_=_C719 ,C585_=_C586 ,C585_=_C587 ,C585_=_C589 ,\nC585_=_C590 ,C585_=_C591 ,C585_=_C593 ,C585_=_C595 ,C585_=_C596 ,C585_=_C597 ,\nC585_=_C598 ,C585_=_C599 ,C585_=_C601 ,C585_=_C603 ,C585_=_C604 ,C585_=_C607 ,\nC585_=_C608 ,C585_=_C610 ,C585_=_C948 ,C585_=_C949 ,C585_=_C955 ,C586_=_C587 ,\nC586_=_C589 ,C586_=_C590 ,C586_=_C591 ,C586_=_C593 ,C586_=_C595 ,C586_=_C596 ,\nC586_=_C597 ,C586_=_C598 ,C586_=_C599 ,C586_=_C601 ,C586_=_C603 ,C586_=_C604 ,\nC586_=_C607 ,C586_=_C608 ,C586_=_C610 ,C586_=_C979 ,C586_=_C986 ,C587_=_C589 ,\nC587_=_C590 ,C587_=_C591 ,C587_=_C593 ,C587_=_C595 ,C587_=_C596 ,C587_=_C597 ,\nC587_=_C598 ,C587_=_C599 ,C587_=_C601 ,C587_=_C603 ,C587_=_C604 ,C587_=_C607 ,\nC587_=_C608 ,C587_=_C610 ,C587_=_C1180 ,C587_=_C1181 ,C589_=_C590 ,C589_=_C591 ,\nC589_=_C593 ,C589_=_C595 ,C589_=_C596 ,C589_=_C597 ,C589_=_C598 ,C589_=_C599 ,\nC589_=_C601 ,C589_=_C603 ,C589_=_C604 ,C589_=_C607 ,C589_=_C608 ,C589_=_C610 ,\nC589_=_C1247 ,C590_=_C591 ,C590_=_C593 ,C590_=_C595 ,C590_=_C596 ,C590_=_C597 ,\nC590_=_C598 ,C590_=_C599 ,C590_=_C601 ,C590_=_C603 ,C590_=_C604 ,C590_=_C607 ,\nC590_=_C608 ,C590_=_C610 ,C590_=_C1347 ,C590_=_C1356 ,C591_=_C593 ,C591_=_C595 ,\nC591_=_C596 ,C591_=_C597 ,C591_=_C598 ,C591_=_C599 ,C591_=_C601 ,C591_=_C603 ,\nC591_=_C604 ,C591_=_C607 ,C591_=_C608 ,C591_=_C610 ,C591_=_C1629 ,C591_=_C1635 ,\nC591_=_C1637 ,C593_=_C595 ,C593_=_C596 ,C593_=_C597 ,C593_=_C598 ,C593_=_C599 ,\nC593_=_C601 ,C593_=_C603 ,C593_=_C604 ,C593_=_C607 ,C593_=_C608 ,C593_=_C610 ,\nC593_=_C2186 ,C595_=_C596 ,C595_=_C597 ,C595_=_C598 ,C595_=_C599 ,C595_=_C601 ,\nC595_=_C603 ,C595_=_C604 ,C595_=_C607 ,C595_=_C608 ,C595_=_C610 ,C595_=_C2554 ,\nC596_=_C597 ,C596_=_C598 ,C596_=_C599 ,C596_=_C601 ,C596_=_C603 ,C596_=_C604 ,\nC596_=_C607 ,C596_=_C608 ,C596_=_C610 ,C597_=_C598 ,C597_=_C599 ,C597_=_C601 ,\nC597_=_C603 ,C597_=_C604 ,C597_=_C607 ,C597_=_C608 ,C597_=_C610 ,C598_=_C599 ,\nC598_=_C601 ,C598_=_C603 ,C598_=_C604 ,C598_=_C607 ,C598_=_C608 ,C598_=_C610 ,\nC598_=_C3261 ,C599_=_C601 ,C599_=_C603 ,C599_=_C604 ,C599_=_C607 ,C599_=_C608 ,\nC599_=_C610 ,C599_=_C1713 ,C599_=_C2484 ,C599_=_C3280 ,C601_=_C603 ,C601_=_C604 ,\nC601_=_C607 ,C601_=_C608 ,C601_=_C610 ,C601_=_C1219 ,C601_=_C1717 ,C601_=_C2487 ,\nC601_=_C3323 ,C601_=_C3454 ,C601_=_C3456 ,C601_=_C3462 ,C601_=_C3463 ,C603_=_C604 ,\nC603_=_C607 ,C603_=_C608 ,C603_=_C610 ,C604_=_C607 ,C604_=_C608 ,C604_=_C610 ,\nC604_=_C3624 ,C607_=_C608 ,C607_=_C610 ,C607_=_C3675 ,C608_=_C610 ,C608_=_C1722 ,\nC608_=_C4065 ,C608_=_C4068 ,C610_=_C3795 ,C637_=_C719 ,C637_=_C869 ,C637_=_C1637 ,\nC637_=_C1810 ,C637_=_C2113 ,C637_=_C2543 ,C637_=_C3278 ,C637_=_C3349 ,C637_=_C3384 ,\nC637_=_C3428 ,C637_=_C3463 ,C637_=_C3489 ,C637_=_C3817 ,C637_=_C3877 ,C637_=_C3936 ,\nC637_=_C4068 ,C637_=_C4093 ,C637_=_C4099 ,C637_=_C4100 ,C696_=_C700 ,C696_=_C704 ,\nC696_=_C709 ,C696_=_C711 ,C696_=_C714 ,C696_=_C717 ,C696_=_C719 ,C696_=_C776 ,\nC696_=_C1013 ,C696_=_C1210 ,C696_=_C1212 ,C696_=_C1213 ,C696_=_C1215 ,C696_=_C1216 ,\nC696_=_C1217 ,C696_=_C1219 ,C696_=_C1221 ,C696_=_C1222 ,C696_=_C1224 ,C696_=_C1225 ,\nC696_=_C1226 ,C696_=_C1227 ,C696_=_C1229 ,C696_=_C1231 ,C696_=_C1232 ,C700_=_C704 ,\nC700_=_C709 ,C700_=_C711 ,C700_=_C714 ,C700_=_C717 ,C700_=_C719 ,C700_=_C778 ,\nC700_=_C873 ,C700_=_C948 ,C700_=_C1064 ,C700_=_C1710 ,C700_=_C1711 ,C700_=_C1712 ,\nC700_=_C1713 ,C700_=_C1715 ,C700_=_C1716 ,C700_=_C1717 ,C700_=_C1720 ,C700_=_C1721 ,\nC700_=_C1722 ,C700_=_C1724 ,C700_=_C1725 ,C700_=_C1727 ,C704_=_C709 ,C704_=_C711 ,\nC704_=_C714 ,C704_=_C717 ,C704_=_C719 ,C704_=_C808 ,C704_=_C949 ,C704_=_C1070 ,\nC704_=_C1347 ,C704_=_C1555 ,C704_=_C1670 ,C704_=_C1920 ,C704_=_C2317 ,C704_=_C2483 ,\nC704_=_C2484 ,C704_=_C2486 ,C704_=_C2487 ,C704_=_C2490 ,C704_=_C2491 ,C704_=_C2492 ,\nC704_=_C2494 ,C704_=_C2495 ,C704_=_C2497 ,C709_=_C711 ,C709_=_C714 ,C709_=_C717 ,\nC709_=_C719 ,C709_=_C1049 ,C709_=_C1196 ,C709_=_C1905 ,C709_=_C2035 ,C709_=_C2225</w:t>
      </w:r>
    </w:p>
    <w:p>
      <w:pPr>
        <w:pStyle w:val="PreformattedText"/>
        <w:bidi w:val="0"/>
        <w:spacing w:before="0" w:after="0"/>
        <w:jc w:val="left"/>
        <w:rPr/>
      </w:pPr>
      <w:r>
        <w:rPr/>
        <w:t xml:space="preserve"> </w:t>
      </w:r>
      <w:r>
        <w:rPr/>
        <w:t>,\nC709_=_C2568 ,C709_=_C2608 ,C709_=_C2650 ,C709_=_C2668 ,C709_=_C2884 ,C709_=_C3280 ,\nC709_=_C3292 ,C709_=_C3323 ,C709_=_C3326 ,C709_=_C3327 ,C709_=_C3328 ,C709_=_C3329 ,\nC709_=_C3330 ,C709_=_C3331 ,C709_=_C3332 ,C709_=_C3335 ,C711_=_C714 ,C711_=_C717 ,\nC711_=_C719 ,C711_=_C1050 ,C711_=_C1467 ,C711_=_C1585 ,C711_=_C1759 ,C711_=_C1844 ,\nC711_=_C1907 ,C711_=_C2086 ,C711_=_C2342 ,C711_=_C2712 ,C711_=_C2742 ,C711_=_C3387 ,\nC711_=_C3454 ,C711_=_C3468 ,C711_=_C3469 ,C711_=_C3470 ,C711_=_C3471 ,C711_=_C3472 ,\nC711_=_C3473 ,C714_=_C717 ,C714_=_C719 ,C714_=_C1159 ,C714_=_C1181 ,C714_=_C1247 ,\nC714_=_C1356 ,C714_=_C1377 ,C714_=_C1884 ,C714_=_C1990 ,C714_=_C2633 ,C714_=_C2942 ,\nC714_=_C3340 ,C714_=_C3354 ,C714_=_C3389 ,C714_=_C3456 ,C714_=_C3606 ,C714_=_C3664 ,\nC714_=_C3689 ,C714_=_C3690 ,C714_=_C3691 ,C714_=_C3692 ,C714_=_C3694 ,C714_=_C3696 ,\nC717_=_C719 ,C717_=_C845 ,C717_=_C986 ,C717_=_C1405 ,C717_=_C1635 ,C717_=_C1706 ,\nC717_=_C3274 ,C717_=_C3346 ,C717_=_C3380 ,C717_=_C3427 ,C717_=_C3462 ,C717_=_C3786 ,\nC717_=_C3816 ,C717_=_C3876 ,C717_=_C3934 ,C717_=_C3957 ,C717_=_C4039 ,C717_=_C4065 ,\nC717_=_C4071 ,C717_=_C4072 ,C719_=_C869 ,C719_=_C1637 ,C719_=_C1810 ,C719_=_C2113 ,\nC719_=_C2543 ,C719_=_C3278 ,C719_=_C3349 ,C719_=_C3384 ,C719_=_C3428 ,C719_=_C3463 ,\nC719_=_C3489 ,C719_=_C3817 ,C719_=_C3877 ,C719_=_C3936 ,C719_=_C4068 ,C719_=_C4093 ,\nC719_=_C4099 ,C719_=_C4100 ,C737_=_C955 ,C737_=_C1132 ,C737_=_C2013 ,C737_=_C2249 ,\nC737_=_C2289 ,C737_=_C2590 ,C737_=_C2830 ,C737_=_C2900 ,C737_=_C3170 ,C737_=_C3221 ,\nC737_=_C3313 ,C737_=_C3566 ,C737_=_C3706 ,C737_=_C3790 ,C737_=_C3791 ,C737_=_C3792 ,\nC737_=_C3793 ,C737_=_C3794 ,C737_=_C3795 ,C737_=_C3796 ,C737_=_C3797 ,C737_=_C3798 ,\nC776_=_C778 ,C776_=_C1013 ,C776_=_C1210 ,C776_=_C1212 ,C776_=_C1213 ,C776_=_C1215 ,\nC776_=_C1216 ,C776_=_C1217 ,C776_=_C1219 ,C776_=_C1221 ,C776_=_C1222 ,C776_=_C1224 ,\nC776_=_C1225 ,C776_=_C1226 ,C776_=_C1227 ,C776_=_C1229 ,C776_=_C1231 ,C776_=_C1232 ,\nC778_=_C873 ,C778_=_C948 ,C778_=_C1064 ,C778_=_C1710 ,C778_=_C1711 ,C778_=_C1712 ,\nC778_=_C1713 ,C778_=_C1715 ,C778_=_C1716 ,C778_=_C1717 ,C778_=_C1720 ,C778_=_C1721 ,\nC778_=_C1722 ,C778_=_C1724 ,C778_=_C1725 ,C778_=_C1727 ,C808_=_C812 ,C808_=_C949 ,\nC808_=_C1070 ,C808_=_C1347 ,C808_=_C1555 ,C808_=_C1670 ,C808_=_C1920 ,C808_=_C2317 ,\nC808_=_C2483 ,C808_=_C2484 ,C808_=_C2486 ,C808_=_C2487 ,C808_=_C2490 ,C808_=_C2491 ,\nC808_=_C2492 ,C808_=_C2494 ,C808_=_C2495 ,C808_=_C2497 ,C812_=_C979 ,C812_=_C1180 ,\nC812_=_C1270 ,C812_=_C1629 ,C812_=_C2012 ,C812_=_C2186 ,C812_=_C2247 ,C812_=_C2286 ,\nC812_=_C2554 ,C812_=_C2588 ,C812_=_C3219 ,C812_=_C3261 ,C812_=_C3310 ,C812_=_C3565 ,\nC812_=_C3624 ,C812_=_C3675 ,C812_=_C3676 ,C812_=_C3677 ,C812_=_C3678 ,C812_=_C3679 ,\nC845_=_C986 ,C845_=_C1405 ,C845_=_C1635 ,C845_=_C1706 ,C845_=_C3274 ,C845_=_C3346 ,\nC845_=_C3380 ,C845_=_C3427 ,C845_=_C3462 ,C845_=_C3786 ,C845_=_C3816 ,C845_=_C3876 ,\nC845_=_C3934 ,C845_=_C3957 ,C845_=_C4039 ,C845_=_C4065 ,C845_=_C4071 ,C845_=_C4072 ,\nC869_=_C1637 ,C869_=_C1810 ,C869_=_C2113 ,C869_=_C2543 ,C869_=_C3278 ,C869_=_C3349 ,\nC869_=_C3384 ,C869_=_C3428 ,C869_=_C3463 ,C869_=_C3489 ,C869_=_C3817 ,C869_=_C3877 ,\nC869_=_C3936 ,C869_=_C4068 ,C869_=_C4093 ,C869_=_C4099 ,C869_=_C4100 ,C873_=_C948 ,\nC873_=_C1064 ,C873_=_C1710 ,C873_=_C1711 ,C873_=_C1712 ,C873_=_C1713 ,C873_=_C1715 ,\nC873_=_C1716 ,C873_=_C1717 ,C873_=_C1720 ,C873_=_C1721 ,C873_=_C1722 ,C873_=_C1724 ,\nC873_=_C1725 ,C873_=_C1727 ,C948_=_C949 ,C948_=_C955 ,C948_=_C1064 ,C948_=_C1710 ,\nC948_=_C1711 ,C948_=_C1712 ,C948_=_C1713 ,C948_=_C1715 ,C948_=_C1716 ,C948_=_C1717 ,\nC948_=_C1720 ,C948_=_C1721 ,C948_=_C1722 ,C948_=_C1724 ,C948_=_C1725 ,C948_=_C1727 ,\nC949_=_C955 ,C949_=_C1070 ,C949_=_C1347 ,C949_=_C1555 ,C949_=_C1670 ,C949_=_C1920 ,\nC949_=_C2317 ,C949_=_C2483 ,C949_=_C2484 ,C949_=_C2486 ,C949_=_C2487 ,C949_=_C2490 ,\nC949_=_C2491 ,C949_=_C2492 ,C949_=_C2494 ,C949_=_C2495 ,C949_=_C2497 ,C955_=_C1132 ,\nC955_=_C2013 ,C955_=_C2249 ,C955_=_C2289 ,C955_=_C2590 ,C955_=_C2830 ,C955_=_C2900 ,\nC955_=_C3170 ,C955_=_C3221 ,C955_=_C3313 ,C955_=_C3566 ,C955_=_C3706 ,C955_=_C3790 ,\nC955_=_C3791 ,C955_=_C3792 ,C955_=_C3793 ,C955_=_C3794 ,C955_=_C3795 ,C955_=_C3796 ,\nC955_=_C3797 ,C955_=_C3798 ,C979_=_C986 ,C979_=_C1180 ,C979_=_C1270 ,C979_=_C1629 ,\nC979_=_C2012 ,C979_=_C2186 ,C979_=_C2247 ,C979_=_C2286 ,C979_=_C2554 ,C979_=_C2588 ,\nC979_=_C3219 ,C979_=_C3261 ,C979_=_C3310 ,C979_=_C3565 ,C979_=_C3624 ,C979_=_C3675 ,\nC979_=_C3676 ,C979_=_C3677 ,C979_=_C3678 ,C979_=_C3679 ,C986_=_C1405 ,C986_=_C1635 ,\nC986_=_C1706 ,C986_=_C3274 ,C986_=_C3346 ,C986_=_C3380 ,C986_=_C3427 ,C986_=_C3462 ,\nC986_=_C3786 ,C986_=_C3816 ,C986_=_C3876 ,C986_=_C3934 ,C986_=_C3957 ,C986_=_C4039 ,\nC986_=_C4065 ,C986_=_C4071 ,C986_=_C4072 ,C1013_=_C1210 ,C1013_=_C1212 ,C1013_=_C1213 ,\nC1013_=_C1215 ,C1013_=_C1216 ,C1013_=_C1217 ,C1013_=_C1219 ,C1013_=_C1221 ,C1013_=_C1222 ,\nC1013_=_C1224 ,C1013_=_C1225 ,C1013_=_C1226 ,C1013_=_C1227 ,C1013_=_C1229 ,C1013_=_C1231 ,\nC1013_=_C1232 ,C1049_=_C1050 ,C1049_=_C1196 ,C1049_=_C1905 ,C1049_=_C2035 ,C1049_=_C2225 ,\nC1049_=_C2568 ,C1049_=_C2608 ,C1049_=_C2650 ,C1049_=_C2668 ,C1049_=_C2884 ,C1049_=_C3280 ,\nC1049_=_C3292 ,C1049_=_C3323 ,C1049_=_C3326 ,C1049_=_C3327 ,C1049_=_C3328 ,C1049_=_C3329 ,\nC1049_=_C3330 ,C1049_=_C3331 ,C1049_=_C3332 ,C1049_=_C3335 ,C1050_=_C1467 ,C1050_=_C1585 ,\nC1050_=_C1759 ,C1050_=_C1844 ,C1050_=_C1907 ,C1050_=_C2086 ,C1050_=_C2342 ,C1050_=_C2712 ,\nC1050_=_C2742 ,C1050_=_C3387 ,C1050_=_C3454 ,C1050_=_C3468 ,C1050_=_C3469 ,C1050_=_C3470 ,\nC1050_=_C3471 ,C1050_=_C3472 ,C1050_=_C3473 ,C1064_=_C1070 ,C1064_=_C1710 ,C1064_=_C1711 ,\nC1064_=_C1712 ,C1064_=_C1713 ,C1064_=_C1715 ,C1064_=_C1716 ,C1064_=_C1717 ,C1064_=_C1720 ,\nC1064_=_C1721 ,C1064_=_C1722 ,C1064_=_C1724 ,C1064_=_C1725 ,C1064_=_C1727 ,C1070_=_C1347 ,\nC1070_=_C1555 ,C1070_=_C1670 ,C1070_=_C1920 ,C1070_=_C2317 ,C1070_=_C2483 ,C1070_=_C2484 ,\nC1070_=_C2486 ,C1070_=_C2487 ,C1070_=_C2490 ,C1070_=_C2491 ,C1070_=_C2492 ,C1070_=_C2494 ,\nC1070_=_C2495 ,C1070_=_C2497 ,C1132_=_C2013 ,C1132_=_C2249 ,C1132_=_C2289 ,C1132_=_C2590 ,\nC1132_=_C2830 ,C1132_=_C2900 ,C1132_=_C3170 ,C1132_=_C3221 ,C1132_=_C3313 ,C1132_=_C3566 ,\nC1132_=_C3706 ,C1132_=_C3790 ,C1132_=_C3791 ,C1132_=_C3792 ,C1132_=_C3793 ,C1132_=_C3794 ,\nC1132_=_C3795 ,C1132_=_C3796 ,C1132_=_C3797 ,C1132_=_C3798 ,C1159_=_C1181 ,C1159_=_C1247 ,\nC1159_=_C1356 ,C1159_=_C1377 ,C1159_=_C1884 ,C1159_=_C1990 ,C1159_=_C2633 ,C1159_=_C2942 ,\nC1159_=_C3340 ,C1159_=_C3354 ,C1159_=_C3389 ,C1159_=_C3456 ,C1159_=_C3606 ,C1159_=_C3664 ,\nC1159_=_C3689 ,C1159_=_C3690 ,C1159_=_C3691 ,C1159_=_C3692 ,C1159_=_C3694 ,C1159_=_C3696 ,\nC1180_=_C1181 ,C1180_=_C1270 ,C1180_=_C1629 ,C1180_=_C2012 ,C1180_=_C2186 ,C1180_=_C2247 ,\nC1180_=_C2286 ,C1180_=_C2554 ,C1180_=_C2588 ,C1180_=_C3219 ,C1180_=_C3261 ,C1180_=_C3310 ,\nC1180_=_C3565 ,C1180_=_C3624 ,C1180_=_C3675 ,C1180_=_C3676 ,C1180_=_C3677 ,C1180_=_C3678 ,\nC1180_=_C3679 ,C1181_=_C1247 ,C1181_=_C1356 ,C1181_=_C1377 ,C1181_=_C1884 ,C1181_=_C1990 ,\nC1181_=_C2633 ,C1181_=_C2942 ,C1181_=_C3340 ,C1181_=_C3354 ,C1181_=_C3389 ,C1181_=_C3456 ,\nC1181_=_C3606 ,C1181_=_C3664 ,C1181_=_C3689 ,C1181_=_C3690 ,C1181_=_C3691 ,C1181_=_C3692 ,\nC1181_=_C3694 ,C1181_=_C3696 ,C1196_=_C1905 ,C1196_=_C2035 ,C1196_=_C2225 ,C1196_=_C2568 ,\nC1196_=_C2608 ,C1196_=_C2650 ,C1196_=_C2668 ,C1196_=_C2884 ,C1196_=_C3280 ,C1196_=_C3292 ,\nC1196_=_C3323 ,C1196_=_C3326 ,C1196_=_C3327 ,C1196_=_C3328 ,C1196_=_C3329 ,C1196_=_C3330 ,\nC1196_=_C3331 ,C1196_=_C3332 ,C1196_=_C3335 ,C1210_=_C1212 ,C1210_=_C1213 ,C1210_=_C1215 ,\nC1210_=_C1216 ,C1210_=_C1217 ,C1210_=_C1219 ,C1210_=_C1221 ,C1210_=_C1222 ,C1210_=_C1224 ,\nC1210_=_C1225 ,C1210_=_C1226 ,C1210_=_C1227 ,C1210_=_C1229 ,C1210_=_C1231 ,C1210_=_C1232 ,\nC1210_=_C1377 ,C1212_=_C1213 ,C1212_=_C1215 ,C1212_=_C1216 ,C1212_=_C1217 ,C1212_=_C1219 ,\nC1212_=_C1221 ,C1212_=_C1222 ,C1212_=_C1224 ,C1212_=_C1225 ,C1212_=_C1226 ,C1212_=_C1227 ,\nC1212_=_C1229 ,C1212_=_C1231 ,C1212_=_C1232 ,C1212_=_C1920 ,C1213_=_C1215 ,C1213_=_C1216 ,\nC1213_=_C1217 ,C1213_=_C1219 ,C1213_=_C1221 ,C1213_=_C1222 ,C1213_=_C1224 ,C1213_=_C1225 ,\nC1213_=_C1226 ,C1213_=_C1227 ,C1213_=_C1229 ,C1213_=_C1231 ,C1213_=_C1232 ,C1215_=_C1216 ,\nC1215_=_C1217 ,C1215_=_C1219 ,C1215_=_C1221 ,C1215_=_C1222 ,C1215_=_C1224 ,C1215_=_C1225 ,\nC1215_=_C1226 ,C1215_=_C1227 ,C1215_=_C1229 ,C1215_=_C1231 ,C1215_=_C1232 ,C1215_=_C2884 ,\nC1216_=_C1217 ,C1216_=_C1219 ,C1216_=_C1221 ,C1216_=_C1222 ,C1216_=_C1224 ,C1216_=_C1225 ,\nC1216_=_C1226 ,C1216_=_C1227 ,C1216_=_C1229 ,C1216_=_C1231 ,C1216_=_C1232 ,C1217_=_C1219 ,\nC1217_=_C1221 ,C1217_=_C1222 ,C1217_=_C1224 ,C1217_=_C1225 ,C1217_=_C1226 ,C1217_=_C1227 ,\nC1217_=_C1229 ,C1217_=_C1231 ,C1217_=_C1232 ,C1219_=_C1221 ,C1219_=_C1222 ,C1219_=_C1224 ,\nC1219_=_C1225 ,C1219_=_C1226 ,C1219_=_C1227 ,C1219_=_C1229 ,C1219_=_C1231 ,C1219_=_C1232 ,\nC1219_=_C1717 ,C1219_=_C2487 ,C1219_=_C3323 ,C1219_=_C3454 ,C1219_=_C3456 ,C1219_=_C3462 ,\nC1219_=_C3463 ,C1221_=_C1222 ,C1221_=_C1224 ,C1221_=_C1225 ,C1221_=_C1226 ,C1221_=_C1227 ,\nC1221_=_C1229 ,C1221_=_C1231 ,C1221_=_C1232 ,C1222_=_C1224 ,C1222_=_C1225 ,C1222_=_C1226 ,\nC1222_=_C1227 ,C1222_=_C1229 ,C1222_=_C1231 ,C1222_=_C1232 ,C1222_=_C3664 ,C1224_=_C1225 ,\nC1224_=_C1226 ,C1224_=_C1227 ,C1224_=_C1229 ,C1224_=_C1231 ,C1224_=_C1232 ,C1224_=_C3689 ,\nC1225_=_C1226 ,C1225_=_C1227 ,C1225_=_C1229 ,C1225_=_C1231 ,C1225_=_C1232 ,C1226_=_C1227 ,\nC1226_=_C1229 ,C1226_=_C1231 ,C1226_=_C1232 ,C1227_=_C1229 ,C1227_=_C1231 ,C1227_=_C1232 ,\nC1229_=_C1231 ,C1229_=_C1232 ,C1231_=_C1232 ,C1247_=_C1356 ,C1247_=_C1377 ,C1247_=_C1884 ,\nC1247_=_C1990 ,C1247_=_C2633 ,C1247_=_C2942 ,C1247_=_C3340 ,C1247_=_C3354 ,C1247_=_C3389 ,\nC1247_=_C3456 ,C1247_=_C3606 ,C1247_=_C3664 ,C1247_=_C3689 ,C1247_=_C3690 ,C1247_=_C3691 ,\nC1247_=_C3692 ,C1247_=_C3694 ,C1247_=_C3696 ,C1270_=_C1629 ,C1270_=_C2012 ,C1270_=_C2186 ,\nC1270_=_C2247 ,C1270_=_C2286 ,C1270_=_C2554</w:t>
      </w:r>
    </w:p>
    <w:p>
      <w:pPr>
        <w:pStyle w:val="PreformattedText"/>
        <w:bidi w:val="0"/>
        <w:spacing w:before="0" w:after="0"/>
        <w:jc w:val="left"/>
        <w:rPr/>
      </w:pPr>
      <w:r>
        <w:rPr/>
        <w:t xml:space="preserve"> </w:t>
      </w:r>
      <w:r>
        <w:rPr/>
        <w:t>,C1270_=_C2588 ,C1270_=_C3219 ,C1270_=_C3261 ,\nC1270_=_C3310 ,C1270_=_C3565 ,C1270_=_C3624 ,C1270_=_C3675 ,C1270_=_C3676 ,C1270_=_C3677 ,\nC1270_=_C3678 ,C1270_=_C3679 ,C1347_=_C1356 ,C1347_=_C1555 ,C1347_=_C1670 ,C1347_=_C1920 ,\nC1347_=_C2317 ,C1347_=_C2483 ,C1347_=_C2484 ,C1347_=_C2486 ,C1347_=_C2487 ,C1347_=_C2490 ,\nC1347_=_C2491 ,C1347_=_C2492 ,C1347_=_C2494 ,C1347_=_C2495 ,C1347_=_C2497 ,C1356_=_C1377 ,\nC1356_=_C1884 ,C1356_=_C1990 ,C1356_=_C2633 ,C1356_=_C2942 ,C1356_=_C3340 ,C1356_=_C3354 ,\nC1356_=_C3389 ,C1356_=_C3456 ,C1356_=_C3606 ,C1356_=_C3664 ,C1356_=_C3689 ,C1356_=_C3690 ,\nC1356_=_C3691 ,C1356_=_C3692 ,C1356_=_C3694 ,C1356_=_C3696 ,C1377_=_C1884 ,C1377_=_C1990 ,\nC1377_=_C2633 ,C1377_=_C2942 ,C1377_=_C3340 ,C1377_=_C3354 ,C1377_=_C3389 ,C1377_=_C3456 ,\nC1377_=_C3606 ,C1377_=_C3664 ,C1377_=_C3689 ,C1377_=_C3690 ,C1377_=_C3691 ,C1377_=_C3692 ,\nC1377_=_C3694 ,C1377_=_C3696 ,C1405_=_C1635 ,C1405_=_C1706 ,C1405_=_C3274 ,C1405_=_C3346 ,\nC1405_=_C3380 ,C1405_=_C3427 ,C1405_=_C3462 ,C1405_=_C3786 ,C1405_=_C3816 ,C1405_=_C3876 ,\nC1405_=_C3934 ,C1405_=_C3957 ,C1405_=_C4039 ,C1405_=_C4065 ,C1405_=_C4071 ,C1405_=_C4072 ,\nC1467_=_C1585 ,C1467_=_C1759 ,C1467_=_C1844 ,C1467_=_C1907 ,C1467_=_C2086 ,C1467_=_C2342 ,\nC1467_=_C2712 ,C1467_=_C2742 ,C1467_=_C3387 ,C1467_=_C3454 ,C1467_=_C3468 ,C1467_=_C3469 ,\nC1467_=_C3470 ,C1467_=_C3471 ,C1467_=_C3472 ,C1467_=_C3473 ,C1555_=_C1670 ,C1555_=_C1920 ,\nC1555_=_C2317 ,C1555_=_C2483 ,C1555_=_C2484 ,C1555_=_C2486 ,C1555_=_C2487 ,C1555_=_C2490 ,\nC1555_=_C2491 ,C1555_=_C2492 ,C1555_=_C2494 ,C1555_=_C2495 ,C1555_=_C2497 ,C1585_=_C1759 ,\nC1585_=_C1844 ,C1585_=_C1907 ,C1585_=_C2086 ,C1585_=_C2342 ,C1585_=_C2712 ,C1585_=_C2742 ,\nC1585_=_C3387 ,C1585_=_C3454 ,C1585_=_C3468 ,C1585_=_C3469 ,C1585_=_C3470 ,C1585_=_C3471 ,\nC1585_=_C3472 ,C1585_=_C3473 ,C1629_=_C1635 ,C1629_=_C1637 ,C1629_=_C2012 ,C1629_=_C2186 ,\nC1629_=_C2247 ,C1629_=_C2286 ,C1629_=_C2554 ,C1629_=_C2588 ,C1629_=_C3219 ,C1629_=_C3261 ,\nC1629_=_C3310 ,C1629_=_C3565 ,C1629_=_C3624 ,C1629_=_C3675 ,C1629_=_C3676 ,C1629_=_C3677 ,\nC1629_=_C3678 ,C1629_=_C3679 ,C1635_=_C1637 ,C1635_=_C1706 ,C1635_=_C3274 ,C1635_=_C3346 ,\nC1635_=_C3380 ,C1635_=_C3427 ,C1635_=_C3462 ,C1635_=_C3786 ,C1635_=_C3816 ,C1635_=_C3876 ,\nC1635_=_C3934 ,C1635_=_C3957 ,C1635_=_C4039 ,C1635_=_C4065 ,C1635_=_C4071 ,C1635_=_C4072 ,\nC1637_=_C1810 ,C1637_=_C2113 ,C1637_=_C2543 ,C1637_=_C3278 ,C1637_=_C3349 ,C1637_=_C3384 ,\nC1637_=_C3428 ,C1637_=_C3463 ,C1637_=_C3489 ,C1637_=_C3817 ,C1637_=_C3877 ,C1637_=_C3936 ,\nC1637_=_C4068 ,C1637_=_C4093 ,C1637_=_C4099 ,C1637_=_C4100 ,C1670_=_C1920 ,C1670_=_C2317 ,\nC1670_=_C2483 ,C1670_=_C2484 ,C1670_=_C2486 ,C1670_=_C2487 ,C1670_=_C2490 ,C1670_=_C2491 ,\nC1670_=_C2492 ,C1670_=_C2494 ,C1670_=_C2495 ,C1670_=_C2497 ,C1706_=_C3274 ,C1706_=_C3346 ,\nC1706_=_C3380 ,C1706_=_C3427 ,C1706_=_C3462 ,C1706_=_C3786 ,C1706_=_C3816 ,C1706_=_C3876 ,\nC1706_=_C3934 ,C1706_=_C3957 ,C1706_=_C4039 ,C1706_=_C4065 ,C1706_=_C4071 ,C1706_=_C4072 ,\nC1710_=_C1711 ,C1710_=_C1712 ,C1710_=_C1713 ,C1710_=_C1715 ,C1710_=_C1716 ,C1710_=_C1717 ,\nC1710_=_C1720 ,C1710_=_C1721 ,C1710_=_C1722 ,C1710_=_C1724 ,C1710_=_C1725 ,C1710_=_C1727 ,\nC1711_=_C1712 ,C1711_=_C1713 ,C1711_=_C1715 ,C1711_=_C1716 ,C1711_=_C1717 ,C1711_=_C1720 ,\nC1711_=_C1721 ,C1711_=_C1722 ,C1711_=_C1724 ,C1711_=_C1725 ,C1711_=_C1727 ,C1712_=_C1713 ,\nC1712_=_C1715 ,C1712_=_C1716 ,C1712_=_C1717 ,C1712_=_C1720 ,C1712_=_C1721 ,C1712_=_C1722 ,\nC1712_=_C1724 ,C1712_=_C1725 ,C1712_=_C1727 ,C1712_=_C3274 ,C1712_=_C3278 ,C1713_=_C1715 ,\nC1713_=_C1716 ,C1713_=_C1717 ,C1713_=_C1720 ,C1713_=_C1721 ,C1713_=_C1722 ,C1713_=_C1724 ,\nC1713_=_C1725 ,C1713_=_C1727 ,C1713_=_C2484 ,C1713_=_C3280 ,C1715_=_C1716 ,C1715_=_C1717 ,\nC1715_=_C1720 ,C1715_=_C1721 ,C1715_=_C1722 ,C1715_=_C1724 ,C1715_=_C1725 ,C1715_=_C1727 ,\nC1715_=_C3340 ,C1715_=_C3346 ,C1715_=_C3349 ,C1716_=_C1717 ,C1716_=_C1720 ,C1716_=_C1721 ,\nC1716_=_C1722 ,C1716_=_C1724 ,C1716_=_C1725 ,C1716_=_C1727 ,C1716_=_C2486 ,C1716_=_C3387 ,\nC1716_=_C3389 ,C1717_=_C1720 ,C1717_=_C1721 ,C1717_=_C1722 ,C1717_=_C1724 ,C1717_=_C1725 ,\nC1717_=_C1727 ,C1717_=_C2487 ,C1717_=_C3323 ,C1717_=_C3454 ,C1717_=_C3456 ,C1717_=_C3462 ,\nC1717_=_C3463 ,C1720_=_C1721 ,C1720_=_C1722 ,C1720_=_C1724 ,C1720_=_C1725 ,C1720_=_C1727 ,\nC1720_=_C2491 ,C1720_=_C3469 ,C1721_=_C1722 ,C1721_=_C1724 ,C1721_=_C1725 ,C1721_=_C1727 ,\nC1721_=_C2492 ,C1722_=_C1724 ,C1722_=_C1725 ,C1722_=_C1727 ,C1722_=_C4065 ,C1722_=_C4068 ,\nC1724_=_C1725 ,C1724_=_C1727 ,C1724_=_C2494 ,C1725_=_C1727 ,C1727_=_C2497 ,C1759_=_C1844 ,\nC1759_=_C1907 ,C1759_=_C2086 ,C1759_=_C2342 ,C1759_=_C2712 ,C1759_=_C2742 ,C1759_=_C3387 ,\nC1759_=_C3454 ,C1759_=_C3468 ,C1759_=_C3469 ,C1759_=_C3470 ,C1759_=_C3471 ,C1759_=_C3472 ,\nC1759_=_C3473 ,C1810_=_C2113 ,C1810_=_C2543 ,C1810_=_C3278 ,C1810_=_C3349 ,C1810_=_C3384 ,\nC1810_=_C3428 ,C1810_=_C3463 ,C1810_=_C3489 ,C1810_=_C3817 ,C1810_=_C3877 ,C1810_=_C3936 ,\nC1810_=_C4068 ,C1810_=_C4093 ,C1810_=_C4099 ,C1810_=_C4100 ,C1844_=_C1907 ,C1844_=_C2086 ,\nC1844_=_C2342 ,C1844_=_C2712 ,C1844_=_C2742 ,C1844_=_C3387 ,C1844_=_C3454 ,C1844_=_C3468 ,\nC1844_=_C3469 ,C1844_=_C3470 ,C1844_=_C3471 ,C1844_=_C3472 ,C1844_=_C3473 ,C1884_=_C1990 ,\nC1884_=_C2633 ,C1884_=_C2942 ,C1884_=_C3340 ,C1884_=_C3354 ,C1884_=_C3389 ,C1884_=_C3456 ,\nC1884_=_C3606 ,C1884_=_C3664 ,C1884_=_C3689 ,C1884_=_C3690 ,C1884_=_C3691 ,C1884_=_C3692 ,\nC1884_=_C3694 ,C1884_=_C3696 ,C1905_=_C1907 ,C1905_=_C2035 ,C1905_=_C2225 ,C1905_=_C2568 ,\nC1905_=_C2608 ,C1905_=_C2650 ,C1905_=_C2668 ,C1905_=_C2884 ,C1905_=_C3280 ,C1905_=_C3292 ,\nC1905_=_C3323 ,C1905_=_C3326 ,C1905_=_C3327 ,C1905_=_C3328 ,C1905_=_C3329 ,C1905_=_C3330 ,\nC1905_=_C3331 ,C1905_=_C3332 ,C1905_=_C3335 ,C1907_=_C2086 ,C1907_=_C2342 ,C1907_=_C2712 ,\nC1907_=_C2742 ,C1907_=_C3387 ,C1907_=_C3454 ,C1907_=_C3468 ,C1907_=_C3469 ,C1907_=_C3470 ,\nC1907_=_C3471 ,C1907_=_C3472 ,C1907_=_C3473 ,C1920_=_C2317 ,C1920_=_C2483 ,C1920_=_C2484 ,\nC1920_=_C2486 ,C1920_=_C2487 ,C1920_=_C2490 ,C1920_=_C2491 ,C1920_=_C2492 ,C1920_=_C2494 ,\nC1920_=_C2495 ,C1920_=_C2497 ,C1990_=_C2633 ,C1990_=_C2942 ,C1990_=_C3340 ,C1990_=_C3354 ,\nC1990_=_C3389 ,C1990_=_C3456 ,C1990_=_C3606 ,C1990_=_C3664 ,C1990_=_C3689 ,C1990_=_C3690 ,\nC1990_=_C3691 ,C1990_=_C3692 ,C1990_=_C3694 ,C1990_=_C3696 ,C2012_=_C2013 ,C2012_=_C2186 ,\nC2012_=_C2247 ,C2012_=_C2286 ,C2012_=_C2554 ,C2012_=_C2588 ,C2012_=_C3219 ,C2012_=_C3261 ,\nC2012_=_C3310 ,C2012_=_C3565 ,C2012_=_C3624 ,C2012_=_C3675 ,C2012_=_C3676 ,C2012_=_C3677 ,\nC2012_=_C3678 ,C2012_=_C3679 ,C2013_=_C2249 ,C2013_=_C2289 ,C2013_=_C2590 ,C2013_=_C2830 ,\nC2013_=_C2900 ,C2013_=_C3170 ,C2013_=_C3221 ,C2013_=_C3313 ,C2013_=_C3566 ,C2013_=_C3706 ,\nC2013_=_C3790 ,C2013_=_C3791 ,C2013_=_C3792 ,C2013_=_C3793 ,C2013_=_C3794 ,C2013_=_C3795 ,\nC2013_=_C3796 ,C2013_=_C3797 ,C2013_=_C3798 ,C2035_=_C2225 ,C2035_=_C2568 ,C2035_=_C2608 ,\nC2035_=_C2650 ,C2035_=_C2668 ,C2035_=_C2884 ,C2035_=_C3280 ,C2035_=_C3292 ,C2035_=_C3323 ,\nC2035_=_C3326 ,C2035_=_C3327 ,C2035_=_C3328 ,C2035_=_C3329 ,C2035_=_C3330 ,C2035_=_C3331 ,\nC2035_=_C3332 ,C2035_=_C3335 ,C2086_=_C2342 ,C2086_=_C2712 ,C2086_=_C2742 ,C2086_=_C3387 ,\nC2086_=_C3454 ,C2086_=_C3468 ,C2086_=_C3469 ,C2086_=_C3470 ,C2086_=_C3471 ,C2086_=_C3472 ,\nC2086_=_C3473 ,C2113_=_C2543 ,C2113_=_C3278 ,C2113_=_C3349 ,C2113_=_C3384 ,C2113_=_C3428 ,\nC2113_=_C3463 ,C2113_=_C3489 ,C2113_=_C3817 ,C2113_=_C3877 ,C2113_=_C3936 ,C2113_=_C4068 ,\nC2113_=_C4093 ,C2113_=_C4099 ,C2113_=_C4100 ,C2186_=_C2247 ,C2186_=_C2286 ,C2186_=_C2554 ,\nC2186_=_C2588 ,C2186_=_C3219 ,C2186_=_C3261 ,C2186_=_C3310 ,C2186_=_C3565 ,C2186_=_C3624 ,\nC2186_=_C3675 ,C2186_=_C3676 ,C2186_=_C3677 ,C2186_=_C3678 ,C2186_=_C3679 ,C2225_=_C2568 ,\nC2225_=_C2608 ,C2225_=_C2650 ,C2225_=_C2668 ,C2225_=_C2884 ,C2225_=_C3280 ,C2225_=_C3292 ,\nC2225_=_C3323 ,C2225_=_C3326 ,C2225_=_C3327 ,C2225_=_C3328 ,C2225_=_C3329 ,C2225_=_C3330 ,\nC2225_=_C3331 ,C2225_=_C3332 ,C2225_=_C3335 ,C2247_=_C2249 ,C2247_=_C2286 ,C2247_=_C2554 ,\nC2247_=_C2588 ,C2247_=_C3219 ,C2247_=_C3261 ,C2247_=_C3310 ,C2247_=_C3565 ,C2247_=_C3624 ,\nC2247_=_C3675 ,C2247_=_C3676 ,C2247_=_C3677 ,C2247_=_C3678 ,C2247_=_C3679 ,C2249_=_C2289 ,\nC2249_=_C2590 ,C2249_=_C2830 ,C2249_=_C2900 ,C2249_=_C3170 ,C2249_=_C3221 ,C2249_=_C3313 ,\nC2249_=_C3566 ,C2249_=_C3706 ,C2249_=_C3790 ,C2249_=_C3791 ,C2249_=_C3792 ,C2249_=_C3793 ,\nC2249_=_C3794 ,C2249_=_C3795 ,C2249_=_C3796 ,C2249_=_C3797 ,C2249_=_C3798 ,C2286_=_C2289 ,\nC2286_=_C2554 ,C2286_=_C2588 ,C2286_=_C3219 ,C2286_=_C3261 ,C2286_=_C3310 ,C2286_=_C3565 ,\nC2286_=_C3624 ,C2286_=_C3675 ,C2286_=_C3676 ,C2286_=_C3677 ,C2286_=_C3678 ,C2286_=_C3679 ,\nC2289_=_C2590 ,C2289_=_C2830 ,C2289_=_C2900 ,C2289_=_C3170 ,C2289_=_C3221 ,C2289_=_C3313 ,\nC2289_=_C3566 ,C2289_=_C3706 ,C2289_=_C3790 ,C2289_=_C3791 ,C2289_=_C3792 ,C2289_=_C3793 ,\nC2289_=_C3794 ,C2289_=_C3795 ,C2289_=_C3796 ,C2289_=_C3797 ,C2289_=_C3798 ,C2317_=_C2483 ,\nC2317_=_C2484 ,C2317_=_C2486 ,C2317_=_C2487 ,C2317_=_C2490 ,C2317_=_C2491 ,C2317_=_C2492 ,\nC2317_=_C2494 ,C2317_=_C2495 ,C2317_=_C2497 ,C2342_=_C2712 ,C2342_=_C2742 ,C2342_=_C3387 ,\nC2342_=_C3454 ,C2342_=_C3468 ,C2342_=_C3469 ,C2342_=_C3470 ,C2342_=_C3471 ,C2342_=_C3472 ,\nC2342_=_C3473 ,C2483_=_C2484 ,C2483_=_C2486 ,C2483_=_C2487 ,C2483_=_C2490 ,C2483_=_C2491 ,\nC2483_=_C2492 ,C2483_=_C2494 ,C2483_=_C2495 ,C2483_=_C2497 ,C2484_=_C2486 ,C2484_=_C2487 ,\nC2484_=_C2490 ,C2484_=_C2491 ,C2484_=_C2492 ,C2484_=_C2494 ,C2484_=_C2495 ,C2484_=_C2497 ,\nC2484_=_C3280 ,C2486_=_C2487 ,C2486_=_C2490 ,C2486_=_C2491 ,C2486_=_C2492 ,C2486_=_C2494 ,\nC2486_=_C2495 ,C2486_=_C2497 ,C2486_=_C3387 ,C2486_=_C3389 ,C2487_=_C2490 ,C2487_=_C2491 ,\nC2487_=_C2492 ,C2487_=_C2494 ,C2487_=_C2495 ,C2487_=_C2497 ,C2487_=_C3323 ,C2487_=_C3454 ,\nC2487_=_C3456 ,C2487_=_C3462 ,C2487_=_C3463 ,C2490_=_C2491 ,C2490_=_C2492 ,C2490_=_C2494 ,\nC2490_=_C2495 ,C2490_=_C2497 ,C2491_=_C2492 ,C2491_=_C2494 ,C2491_=_C2495 ,C2491_=_C2497 ,\nC2491_=_C3469</w:t>
      </w:r>
    </w:p>
    <w:p>
      <w:pPr>
        <w:pStyle w:val="PreformattedText"/>
        <w:bidi w:val="0"/>
        <w:spacing w:before="0" w:after="0"/>
        <w:jc w:val="left"/>
        <w:rPr/>
      </w:pPr>
      <w:r>
        <w:rPr/>
        <w:t xml:space="preserve"> </w:t>
      </w:r>
      <w:r>
        <w:rPr/>
        <w:t>,C2492_=_C2494 ,C2492_=_C2495 ,C2492_=_C2497 ,C2494_=_C2495 ,C2494_=_C2497 ,\nC2495_=_C2497 ,C2543_=_C3278 ,C2543_=_C3349 ,C2543_=_C3384 ,C2543_=_C3428 ,C2543_=_C3463 ,\nC2543_=_C3489 ,C2543_=_C3817 ,C2543_=_C3877 ,C2543_=_C3936 ,C2543_=_C4068 ,C2543_=_C4093 ,\nC2543_=_C4099 ,C2543_=_C4100 ,C2554_=_C2588 ,C2554_=_C3219 ,C2554_=_C3261 ,C2554_=_C3310 ,\nC2554_=_C3565 ,C2554_=_C3624 ,C2554_=_C3675 ,C2554_=_C3676 ,C2554_=_C3677 ,C2554_=_C3678 ,\nC2554_=_C3679 ,C2568_=_C2608 ,C2568_=_C2650 ,C2568_=_C2668 ,C2568_=_C2884 ,C2568_=_C3280 ,\nC2568_=_C3292 ,C2568_=_C3323 ,C2568_=_C3326 ,C2568_=_C3327 ,C2568_=_C3328 ,C2568_=_C3329 ,\nC2568_=_C3330 ,C2568_=_C3331 ,C2568_=_C3332 ,C2568_=_C3335 ,C2588_=_C2590 ,C2588_=_C3219 ,\nC2588_=_C3261 ,C2588_=_C3310 ,C2588_=_C3565 ,C2588_=_C3624 ,C2588_=_C3675 ,C2588_=_C3676 ,\nC2588_=_C3677 ,C2588_=_C3678 ,C2588_=_C3679 ,C2590_=_C2830 ,C2590_=_C2900 ,C2590_=_C3170 ,\nC2590_=_C3221 ,C2590_=_C3313 ,C2590_=_C3566 ,C2590_=_C3706 ,C2590_=_C3790 ,C2590_=_C3791 ,\nC2590_=_C3792 ,C2590_=_C3793 ,C2590_=_C3794 ,C2590_=_C3795 ,C2590_=_C3796 ,C2590_=_C3797 ,\nC2590_=_C3798 ,C2608_=_C2650 ,C2608_=_C2668 ,C2608_=_C2884 ,C2608_=_C3280 ,C2608_=_C3292 ,\nC2608_=_C3323 ,C2608_=_C3326 ,C2608_=_C3327 ,C2608_=_C3328 ,C2608_=_C3329 ,C2608_=_C3330 ,\nC2608_=_C3331 ,C2608_=_C3332 ,C2608_=_C3335 ,C2633_=_C2942 ,C2633_=_C3340 ,C2633_=_C3354 ,\nC2633_=_C3389 ,C2633_=_C3456 ,C2633_=_C3606 ,C2633_=_C3664 ,C2633_=_C3689 ,C2633_=_C3690 ,\nC2633_=_C3691 ,C2633_=_C3692 ,C2633_=_C3694 ,C2633_=_C3696 ,C2650_=_C2668 ,C2650_=_C2884 ,\nC2650_=_C3280 ,C2650_=_C3292 ,C2650_=_C3323 ,C2650_=_C3326 ,C2650_=_C3327 ,C2650_=_C3328 ,\nC2650_=_C3329 ,C2650_=_C3330 ,C2650_=_C3331 ,C2650_=_C3332 ,C2650_=_C3335 ,C2668_=_C2884 ,\nC2668_=_C3280 ,C2668_=_C3292 ,C2668_=_C3323 ,C2668_=_C3326 ,C2668_=_C3327 ,C2668_=_C3328 ,\nC2668_=_C3329 ,C2668_=_C3330 ,C2668_=_C3331 ,C2668_=_C3332 ,C2668_=_C3335 ,C2712_=_C2742 ,\nC2712_=_C3387 ,C2712_=_C3454 ,C2712_=_C3468 ,C2712_=_C3469 ,C2712_=_C3470 ,C2712_=_C3471 ,\nC2712_=_C3472 ,C2712_=_C3473 ,C2742_=_C3387 ,C2742_=_C3454 ,C2742_=_C3468 ,C2742_=_C3469 ,\nC2742_=_C3470 ,C2742_=_C3471 ,C2742_=_C3472 ,C2742_=_C3473 ,C2830_=_C2900 ,C2830_=_C3170 ,\nC2830_=_C3221 ,C2830_=_C3313 ,C2830_=_C3566 ,C2830_=_C3706 ,C2830_=_C3790 ,C2830_=_C3791 ,\nC2830_=_C3792 ,C2830_=_C3793 ,C2830_=_C3794 ,C2830_=_C3795 ,C2830_=_C3796 ,C2830_=_C3797 ,\nC2830_=_C3798 ,C2884_=_C3280 ,C2884_=_C3292 ,C2884_=_C3323 ,C2884_=_C3326 ,C2884_=_C3327 ,\nC2884_=_C3328 ,C2884_=_C3329 ,C2884_=_C3330 ,C2884_=_C3331 ,C2884_=_C3332 ,C2884_=_C3335 ,\nC2900_=_C3170 ,C2900_=_C3221 ,C2900_=_C3313 ,C2900_=_C3566 ,C2900_=_C3706 ,C2900_=_C3790 ,\nC2900_=_C3791 ,C2900_=_C3792 ,C2900_=_C3793 ,C2900_=_C3794 ,C2900_=_C3795 ,C2900_=_C3796 ,\nC2900_=_C3797 ,C2900_=_C3798 ,C2942_=_C3340 ,C2942_=_C3354 ,C2942_=_C3389 ,C2942_=_C3456 ,\nC2942_=_C3606 ,C2942_=_C3664 ,C2942_=_C3689 ,C2942_=_C3690 ,C2942_=_C3691 ,C2942_=_C3692 ,\nC2942_=_C3694 ,C2942_=_C3696 ,C3170_=_C3221 ,C3170_=_C3313 ,C3170_=_C3566 ,C3170_=_C3706 ,\nC3170_=_C3790 ,C3170_=_C3791 ,C3170_=_C3792 ,C3170_=_C3793 ,C3170_=_C3794 ,C3170_=_C3795 ,\nC3170_=_C3796 ,C3170_=_C3797 ,C3170_=_C3798 ,C3219_=_C3221 ,C3219_=_C3261 ,C3219_=_C3310 ,\nC3219_=_C3565 ,C3219_=_C3624 ,C3219_=_C3675 ,C3219_=_C3676 ,C3219_=_C3677 ,C3219_=_C3678 ,\nC3219_=_C3679 ,C3221_=_C3313 ,C3221_=_C3566 ,C3221_=_C3706 ,C3221_=_C3790 ,C3221_=_C3791 ,\nC3221_=_C3792 ,C3221_=_C3793 ,C3221_=_C3794 ,C3221_=_C3795 ,C3221_=_C3796 ,C3221_=_C3797 ,\nC3221_=_C3798 ,C3261_=_C3310 ,C3261_=_C3565 ,C3261_=_C3624 ,C3261_=_C3675 ,C3261_=_C3676 ,\nC3261_=_C3677 ,C3261_=_C3678 ,C3261_=_C3679 ,C3274_=_C3278 ,C3274_=_C3346 ,C3274_=_C3380 ,\nC3274_=_C3427 ,C3274_=_C3462 ,C3274_=_C3786 ,C3274_=_C3816 ,C3274_=_C3876 ,C3274_=_C3934 ,\nC3274_=_C3957 ,C3274_=_C4039 ,C3274_=_C4065 ,C3274_=_C4071 ,C3274_=_C4072 ,C3278_=_C3349 ,\nC3278_=_C3384 ,C3278_=_C3428 ,C3278_=_C3463 ,C3278_=_C3489 ,C3278_=_C3817 ,C3278_=_C3877 ,\nC3278_=_C3936 ,C3278_=_C4068 ,C3278_=_C4093 ,C3278_=_C4099 ,C3278_=_C4100 ,C3280_=_C3292 ,\nC3280_=_C3323 ,C3280_=_C3326 ,C3280_=_C3327 ,C3280_=_C3328 ,C3280_=_C3329 ,C3280_=_C3330 ,\nC3280_=_C3331 ,C3280_=_C3332 ,C3280_=_C3335 ,C3292_=_C3323 ,C3292_=_C3326 ,C3292_=_C3327 ,\nC3292_=_C3328 ,C3292_=_C3329 ,C3292_=_C3330 ,C3292_=_C3331 ,C3292_=_C3332 ,C3292_=_C3335 ,\nC3310_=_C3313 ,C3310_=_C3565 ,C3310_=_C3624 ,C3310_=_C3675 ,C3310_=_C3676 ,C3310_=_C3677 ,\nC3310_=_C3678 ,C3310_=_C3679 ,C3313_=_C3566 ,C3313_=_C3706 ,C3313_=_C3790 ,C3313_=_C3791 ,\nC3313_=_C3792 ,C3313_=_C3793 ,C3313_=_C3794 ,C3313_=_C3795 ,C3313_=_C3796 ,C3313_=_C3797 ,\nC3313_=_C3798 ,C3323_=_C3326 ,C3323_=_C3327 ,C3323_=_C3328 ,C3323_=_C3329 ,C3323_=_C3330 ,\nC3323_=_C3331 ,C3323_=_C3332 ,C3323_=_C3335 ,C3323_=_C3454 ,C3323_=_C3456 ,C3323_=_C3462 ,\nC3323_=_C3463 ,C3326_=_C3327 ,C3326_=_C3328 ,C3326_=_C3329 ,C3326_=_C3330 ,C3326_=_C3331 ,\nC3326_=_C3332 ,C3326_=_C3335 ,C3327_=_C3328 ,C3327_=_C3329 ,C3327_=_C3330 ,C3327_=_C3331 ,\nC3327_=_C3332 ,C3327_=_C3335 ,C3328_=_C3329 ,C3328_=_C3330 ,C3328_=_C3331 ,C3328_=_C3332 ,\nC3328_=_C3335 ,C3329_=_C3330 ,C3329_=_C3331 ,C3329_=_C3332 ,C3329_=_C3335 ,C3330_=_C3331 ,\nC3330_=_C3332 ,C3330_=_C3335 ,C3331_=_C3332 ,C3331_=_C3335 ,C3332_=_C3335 ,C3340_=_C3346 ,\nC3340_=_C3349 ,C3340_=_C3354 ,C3340_=_C3389 ,C3340_=_C3456 ,C3340_=_C3606 ,C3340_=_C3664 ,\nC3340_=_C3689 ,C3340_=_C3690 ,C3340_=_C3691 ,C3340_=_C3692 ,C3340_=_C3694 ,C3340_=_C3696 ,\nC3346_=_C3349 ,C3346_=_C3380 ,C3346_=_C3427 ,C3346_=_C3462 ,C3346_=_C3786 ,C3346_=_C3816 ,\nC3346_=_C3876 ,C3346_=_C3934 ,C3346_=_C3957 ,C3346_=_C4039 ,C3346_=_C4065 ,C3346_=_C4071 ,\nC3346_=_C4072 ,C3349_=_C3384 ,C3349_=_C3428 ,C3349_=_C3463 ,C3349_=_C3489 ,C3349_=_C3817 ,\nC3349_=_C3877 ,C3349_=_C3936 ,C3349_=_C4068 ,C3349_=_C4093 ,C3349_=_C4099 ,C3349_=_C4100 ,\nC3354_=_C3389 ,C3354_=_C3456 ,C3354_=_C3606 ,C3354_=_C3664 ,C3354_=_C3689 ,C3354_=_C3690 ,\nC3354_=_C3691 ,C3354_=_C3692 ,C3354_=_C3694 ,C3354_=_C3696 ,C3380_=_C3384 ,C3380_=_C3427 ,\nC3380_=_C3462 ,C3380_=_C3786 ,C3380_=_C3816 ,C3380_=_C3876 ,C3380_=_C3934 ,C3380_=_C3957 ,\nC3380_=_C4039 ,C3380_=_C4065 ,C3380_=_C4071 ,C3380_=_C4072 ,C3384_=_C3428 ,C3384_=_C3463 ,\nC3384_=_C3489 ,C3384_=_C3817 ,C3384_=_C3877 ,C3384_=_C3936 ,C3384_=_C4068 ,C3384_=_C4093 ,\nC3384_=_C4099 ,C3384_=_C4100 ,C3387_=_C3389 ,C3387_=_C3454 ,C3387_=_C3468 ,C3387_=_C3469 ,\nC3387_=_C3470 ,C3387_=_C3471 ,C3387_=_C3472 ,C3387_=_C3473 ,C3389_=_C3456 ,C3389_=_C3606 ,\nC3389_=_C3664 ,C3389_=_C3689 ,C3389_=_C3690 ,C3389_=_C3691 ,C3389_=_C3692 ,C3389_=_C3694 ,\nC3389_=_C3696 ,C3427_=_C3428 ,C3427_=_C3462 ,C3427_=_C3786 ,C3427_=_C3816 ,C3427_=_C3876 ,\nC3427_=_C3934 ,C3427_=_C3957 ,C3427_=_C4039 ,C3427_=_C4065 ,C3427_=_C4071 ,C3427_=_C4072 ,\nC3428_=_C3463 ,C3428_=_C3489 ,C3428_=_C3817 ,C3428_=_C3877 ,C3428_=_C3936 ,C3428_=_C4068 ,\nC3428_=_C4093 ,C3428_=_C4099 ,C3428_=_C4100 ,C3454_=_C3456 ,C3454_=_C3462 ,C3454_=_C3463 ,\nC3454_=_C3468 ,C3454_=_C3469 ,C3454_=_C3470 ,C3454_=_C3471 ,C3454_=_C3472 ,C3454_=_C3473 ,\nC3456_=_C3462 ,C3456_=_C3463 ,C3456_=_C3606 ,C3456_=_C3664 ,C3456_=_C3689 ,C3456_=_C3690 ,\nC3456_=_C3691 ,C3456_=_C3692 ,C3456_=_C3694 ,C3456_=_C3696 ,C3462_=_C3463 ,C3462_=_C3786 ,\nC3462_=_C3816 ,C3462_=_C3876 ,C3462_=_C3934 ,C3462_=_C3957 ,C3462_=_C4039 ,C3462_=_C4065 ,\nC3462_=_C4071 ,C3462_=_C4072 ,C3463_=_C3489 ,C3463_=_C3817 ,C3463_=_C3877 ,C3463_=_C3936 ,\nC3463_=_C4068 ,C3463_=_C4093 ,C3463_=_C4099 ,C3463_=_C4100 ,C3468_=_C3469 ,C3468_=_C3470 ,\nC3468_=_C3471 ,C3468_=_C3472 ,C3468_=_C3473 ,C3469_=_C3470 ,C3469_=_C3471 ,C3469_=_C3472 ,\nC3469_=_C3473 ,C3470_=_C3471 ,C3470_=_C3472 ,C3470_=_C3473 ,C3470_=_C3957 ,C3471_=_C3472 ,\nC3471_=_C3473 ,C3471_=_C3692 ,C3472_=_C3473 ,C3489_=_C3817 ,C3489_=_C3877 ,C3489_=_C3936 ,\nC3489_=_C4068 ,C3489_=_C4093 ,C3489_=_C4099 ,C3489_=_C4100 ,C3565_=_C3566 ,C3565_=_C3624 ,\nC3565_=_C3675 ,C3565_=_C3676 ,C3565_=_C3677 ,C3565_=_C3678 ,C3565_=_C3679 ,C3566_=_C3706 ,\nC3566_=_C3790 ,C3566_=_C3791 ,C3566_=_C3792 ,C3566_=_C3793 ,C3566_=_C3794 ,C3566_=_C3795 ,\nC3566_=_C3796 ,C3566_=_C3797 ,C3566_=_C3798 ,C3606_=_C3664 ,C3606_=_C3689 ,C3606_=_C3690 ,\nC3606_=_C3691 ,C3606_=_C3692 ,C3606_=_C3694 ,C3606_=_C3696 ,C3624_=_C3675 ,C3624_=_C3676 ,\nC3624_=_C3677 ,C3624_=_C3678 ,C3624_=_C3679 ,C3664_=_C3689 ,C3664_=_C3690 ,C3664_=_C3691 ,\nC3664_=_C3692 ,C3664_=_C3694 ,C3664_=_C3696 ,C3675_=_C3676 ,C3675_=_C3677 ,C3675_=_C3678 ,\nC3675_=_C3679 ,C3676_=_C3677 ,C3676_=_C3678 ,C3676_=_C3679 ,C3676_=_C3790 ,C3676_=_C3816 ,\nC3676_=_C3817 ,C3677_=_C3678 ,C3677_=_C3679 ,C3678_=_C3679 ,C3678_=_C3798 ,C3689_=_C3690 ,\nC3689_=_C3691 ,C3689_=_C3692 ,C3689_=_C3694 ,C3689_=_C3696 ,C3690_=_C3691 ,C3690_=_C3692 ,\nC3690_=_C3694 ,C3690_=_C3696 ,C3691_=_C3692 ,C3691_=_C3694 ,C3691_=_C3696 ,C3692_=_C3694 ,\nC3692_=_C3696 ,C3694_=_C3696 ,C3706_=_C3790 ,C3706_=_C3791 ,C3706_=_C3792 ,C3706_=_C3793 ,\nC3706_=_C3794 ,C3706_=_C3795 ,C3706_=_C3796 ,C3706_=_C3797 ,C3706_=_C3798 ,C3786_=_C3816 ,\nC3786_=_C3876 ,C3786_=_C3934 ,C3786_=_C3957 ,C3786_=_C4039 ,C3786_=_C4065 ,C3786_=_C4071 ,\nC3786_=_C4072 ,C3790_=_C3791 ,C3790_=_C3792 ,C3790_=_C3793 ,C3790_=_C3794 ,C3790_=_C3795 ,\nC3790_=_C3796 ,C3790_=_C3797 ,C3790_=_C3798 ,C3790_=_C3816 ,C3790_=_C3817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5_=_C3796 ,C3795_=_C3797 ,C3795_=_C3798 ,\nC3796_=_C3797 ,C3796_=_C3798 ,C3797_=_C3798 ,C3816_=_C3817 ,C3816_=_C3876 ,C3816_=_C3934 ,\nC3816_=_C3957 ,C3816_=_C4039 ,C3816_=_C4065 ,C3816_=_C4071 ,C3816_=_C4072 ,C3817_=_C3877 ,\nC3817_=_C3936 ,C3817_=_C4068 ,C3817_=_C4093 ,C3817_=_C4099 ,C3817_=_C4100 ,C3876_=_C3877 ,\nC3876_=_C3934 ,C3876_=_C3957 ,C3876_=_C4039 ,C3876_=_C4065 ,C3876_=_C4071</w:t>
      </w:r>
    </w:p>
    <w:p>
      <w:pPr>
        <w:pStyle w:val="PreformattedText"/>
        <w:bidi w:val="0"/>
        <w:spacing w:before="0" w:after="0"/>
        <w:jc w:val="left"/>
        <w:rPr/>
      </w:pPr>
      <w:r>
        <w:rPr/>
        <w:t xml:space="preserve"> </w:t>
      </w:r>
      <w:r>
        <w:rPr/>
        <w:t>,C3876_=_C4072 ,\nC3877_=_C3936 ,C3877_=_C4068 ,C3877_=_C4093 ,C3877_=_C4099 ,C3877_=_C4100 ,C3934_=_C3936 ,\nC3934_=_C3957 ,C3934_=_C4039 ,C3934_=_C4065 ,C3934_=_C4071 ,C3934_=_C4072 ,C3936_=_C4068 ,\nC3936_=_C4093 ,C3936_=_C4099 ,C3936_=_C4100 ,C3957_=_C4039 ,C3957_=_C4065 ,C3957_=_C4071 ,\nC3957_=_C4072 ,C4039_=_C4065 ,C4039_=_C4071 ,C4039_=_C4072 ,C4065_=_C4068 ,C4065_=_C4071 ,\nC4065_=_C4072 ,C4068_=_C4093 ,C4068_=_C4099 ,C4068_=_C4100 ,C4071_=_C4072 ,C4072_=_C4100 ,\nC4093_=_C4099 ,C4093_=_C4100 ,C4099_=_C4100 ,"];87[shape=box, label="id:87 level: 4\n180: C81 C148 C171 C209 C211 \nC231 C234 C250 C286 C303 C305 \nC317 C352 C424 C441 C488 C579 \nC628 C669 C684 C693 C765 C821 \nC822 C823 C824 C825 C826 C827 \nC828 C829 C830 C831 C834 C835 \nC836 C837 C839 C840 C841 C842 \nC843 C844 C845 C846 C847 C861 \nC904 C1020 C1028 C1109 C1177 C1271 \nC1277 C1310 C1322 C1338 C1422 C1431 \nC1522 C1556 C1612 C1640 C1645 C1651 \nC1652 C1655 C1656 C1662 C1707 C1739 \nC1750 C1805 C1853 C1854 C1856 C1857 \nC1858 C1859 C1860 C1861 C1862 C1863 \nC1864 C1866 C1867 C1868 C1870 C1953 \nC1966 C1977 C2150 C2308 C2309 C2405 \nC2416 C2455 C2482 C2498 C2499 C2500 \nC2501 C2502 C2503 C2504 C2505 C2507 \nC2508 C2509 C2511 C2557 C2570 C2630 \nC2654 C2683 C2732 C2781 C2792 C2795 \nC3067 C3086 C3104 C3154 C3217 C3263 \nC3293 C3374 C3401 C3410 C3465 C3485 \nC3543 C3544 C3545 C3546 C3548 C3549 \nC3550 C3551 C3552 C3553 C3554 C3555 \nC3576 C3580 C3581 C3582 C3583 C3584 \nC3586 C3587 C3588 C3589 C3590 C3591 \nC3655 C3732 C3767 C3771 C3773 C3778 \nC3834 C3842 C3843 C3844 C3845 C3846 \nC3847 C3848 C3849 C3850 C3870 C3878 \nC3963 C3968 C3997 C4008 C4022 C4034 \nC4102 \n2384: C81_=_C148( C81 C148 ) C81_=_C211( C81 C211 ) C81_=_C231( C81 C231 ) C81_=_C305( C81 C305 ) C81_=_C441( C81 C441 ) \nC81_=_C488( C81 C488 ) C81_=_C828( C81 C828 ) C81_=_C904( C81 C904 ) C81_=_C1020( C81 C1020 ) C81_=_C1556( C81 C1556 ) C81_=_C1645( C81 C1645 ) \nC81_=_C2498( C81 C2498 ) C81_=_C2499( C81 C2499 ) C81_=_C2500( C81 C2500 ) C81_=_C2501( C81 C2501 ) C81_=_C2502( C81 C2502 ) C81_=_C2503( C81 C2503 ) \nC81_=_C2504( C81 C2504 ) C81_=_C2505( C81 C2505 ) C81_=_C2507( C81 C2507 ) C81_=_C2508( C81 C2508 ) C81_=_C2509( C81 C2509 ) C81_=_C2511( C81 C2511 ) \nC148_=_C211( C148 C211 ) C148_=_C231( C148 C231 ) C148_=_C305( C148 C305 ) C148_=_C441( C148 C441 ) C148_=_C488( C148 C488 ) C148_=_C828( C148 C828 ) \nC148_=_C904( C148 C904 ) C148_=_C1020( C148 C1020 ) C148_=_C1556( C148 C1556 ) C148_=_C1645( C148 C1645 ) C148_=_C2498( C148 C2498 ) C148_=_C2499( C148 C2499 ) \nC148_=_C2500( C148 C2500 ) C148_=_C2501( C148 C2501 ) C148_=_C2502( C148 C2502 ) C148_=_C2503( C148 C2503 ) C148_=_C2504( C148 C2504 ) C148_=_C2505( C148 C2505 ) \nC148_=_C2507( C148 C2507 ) C148_=_C2508( C148 C2508 ) C148_=_C2509( C148 C2509 ) C148_=_C2511( C148 C2511 ) C171_=_C234( C171 C234 ) C171_=_C317( C171 C317 ) \nC171_=_C352( C171 C352 ) C171_=_C1177( C171 C1177 ) C171_=_C1651( C171 C1651 ) C171_=_C1860( C171 C1860 ) C171_=_C1966( C171 C1966 ) C171_=_C2501( C171 C2501 ) \nC171_=_C2630( C171 C2630 ) C171_=_C3086( C171 C3086 ) C171_=_C3154( C171 C3154 ) C171_=_C3293( C171 C3293 ) C171_=_C3543( C171 C3543 ) C171_=_C3544( C171 C3544 ) \nC171_=_C3545( C171 C3545 ) C171_=_C3546( C171 C3546 ) C171_=_C3548( C171 C3548 ) C171_=_C3549( C171 C3549 ) C171_=_C3550( C171 C3550 ) C171_=_C3551( C171 C3551 ) \nC171_=_C3552( C171 C3552 ) C171_=_C3553( C171 C3553 ) C171_=_C3554( C171 C3554 ) C171_=_C3555( C171 C3555 ) C209_=_C211( C209 C211 ) C209_=_C250( C209 C250 ) \nC209_=_C286( C209 C286 ) C209_=_C303( C209 C303 ) C209_=_C826( C209 C826 ) C209_=_C1277( C209 C1277 ) C209_=_C1322( C209 C1322 ) C209_=_C1640( C209 C1640 ) \nC209_=_C1750( C209 C1750 ) C209_=_C1853( C209 C1853 ) C209_=_C1854( C209 C1854 ) C209_=_C1856( C209 C1856 ) C209_=_C1857( C209 C1857 ) C209_=_C1858( C209 C1858 ) \nC209_=_C1859( C209 C1859 ) C209_=_C1860( C209 C1860 ) C209_=_C1861( C209 C1861 ) C209_=_C1862( C209 C1862 ) C209_=_C1863( C209 C1863 ) C209_=_C1864( C209 C1864 ) \nC209_=_C1866( C209 C1866 ) C209_=_C1867( C209 C1867 ) C209_=_C1868( C209 C1868 ) C209_=_C1870( C209 C1870 ) C211_=_C231( C211 C231 ) C211_=_C305( C211 C305 ) \nC211_=_C441( C211 C441 ) C211_=_C488( C211 C488 ) C211_=_C828( C211 C828 ) C211_=_C904( C211 C904 ) C211_=_C1020( C211 C1020 ) C211_=_C1556( C211 C1556 ) \nC211_=_C1645( C211 C1645 ) C211_=_C2498( C211 C2498 ) C211_=_C2499( C211 C2499 ) C211_=_C2500( C211 C2500 ) C211_=_C2501( C211 C2501 ) C211_=_C2502( C211 C2502 ) \nC211_=_C2503( C211 C2503 ) C211_=_C2504( C211 C2504 ) C211_=_C2505( C211 C2505 ) C211_=_C2507( C211 C2507 ) C211_=_C2508( C211 C2508 ) C211_=_C2509( C211 C2509 ) \nC211_=_C2511( C211 C2511 ) C231_=_C234( C231 C234 ) C231_=_C305( C231 C305 ) C231_=_C441( C231 C441 ) C231_=_C488( C231 C488 ) C231_=_C828( C231 C828 ) \nC231_=_C904( C231 C904 ) C231_=_C1020( C231 C1020 ) C231_=_C1556( C231 C1556 ) C231_=_C1645( C231 C1645 ) C231_=_C2498( C231 C2498 ) C231_=_C2499( C231 C2499 ) \nC231_=_C2500( C231 C2500 ) C231_=_C2501( C231 C2501 ) C231_=_C2502( C231 C2502 ) C231_=_C2503( C231 C2503 ) C231_=_C2504( C231 C2504 ) C231_=_C2505( C231 C2505 ) \nC231_=_C2507( C231 C2507 ) C231_=_C2508( C231 C2508 ) C231_=_C2509( C231 C2509 ) C231_=_C2511( C231 C2511 ) C234_=_C317( C234 C317 ) C234_=_C352( C234 C352 ) \nC234_=_C1177( C234 C1177 ) C234_=_C1651( C234 C1651 ) C234_=_C1860( C234 C1860 ) C234_=_C1966( C234 C1966 ) C234_=_C2501( C234 C2501 ) C234_=_C2630( C234 C2630 ) \nC234_=_C3086( C234 C3086 ) C234_=_C3154( C234 C3154 ) C234_=_C3293( C234 C3293 ) C234_=_C3543( C234 C3543 ) C234_=_C3544( C234 C3544 ) C234_=_C3545( C234 C3545 ) \nC234_=_C3546( C234 C3546 ) C234_=_C3548( C234 C3548 ) C234_=_C3549( C234 C3549 ) C234_=_C3550( C234 C3550 ) C234_=_C3551( C234 C3551 ) C234_=_C3552( C234 C3552 ) \nC234_=_C3553( C234 C3553 ) C234_=_C3554( C234 C3554 ) C234_=_C3555( C234 C3555 ) C250_=_C286( C250 C286 ) C250_=_C303( C250 C303 ) C250_=_C826( C250 C826 ) \nC250_=_C1277( C250 C1277 ) C250_=_C1322( C250 C1322 ) C250_=_C1640( C250 C1640 ) C250_=_C1750( C250 C1750 ) C250_=_C1853( C250 C1853 ) C250_=_C1854( C250 C1854 ) \nC250_=_C1856( C250 C1856 ) C250_=_C1857( C250 C1857 ) C250_=_C1858( C250 C1858 ) C250_=_C1859( C250 C1859 ) C250_=_C1860( C250 C1860 ) C250_=_C1861( C250 C1861 ) \nC250_=_C1862( C250 C1862 ) C250_=_C1863( C250 C1863 ) C250_=_C1864( C250 C1864 ) C250_=_C1866( C250 C1866 ) C250_=_C1867( C250 C1867 ) C250_=_C1868( C250 C1868 ) \nC250_=_C1870( C250 C1870 ) C286_=_C303( C286 C303 ) C286_=_C826( C286 C826 ) C286_=_C1277( C286 C1277 ) C286_=_C1322( C286 C1322 ) C286_=_C1640( C286 C1640 ) \nC286_=_C1750( C286 C1750 ) C286_=_C1853( C286 C1853 ) C286_=_C1854( C286 C1854 ) C286_=_C1856( C286 C1856 ) C286_=_C1857( C286 C1857 ) C286_=_C1858( C286 C1858 ) \nC286_=_C1859( C286 C1859 ) C286_=_C1860( C286 C1860 ) C286_=_C1861( C286 C1861 ) C286_=_C1862( C286 C1862 ) C286_=_C1863( C286 C1863 ) C286_=_C1864( C286 C1864 ) \nC286_=_C1866( C286 C1866 ) C286_=_C1867( C286 C1867 ) C286_=_C1868( C286 C1868 ) C286_=_C1870( C286 C1870 ) C303_=_C305( C303 C305 ) C303_=_C826( C303 C826 ) \nC303_=_C1277( C303 C1277 ) C303_=_C1322( C303 C1322 ) C303_=_C1640( C303 C1640 ) C303_=_C1750( C303 C1750 ) C303_=_C1853( C303 C1853 ) C303_=_C1854( C303 C1854 ) \nC303_=_C1856( C303 C1856 ) C303_=_C1857( C303 C1857 ) C303_=_C1858( C303 C1858 ) C303_=_C1859( C303 C1859 ) C303_=_C1860( C303 C1860 ) C303_=_C1861( C303 C1861 ) \nC303_=_C1862( C303 C1862 ) C303_=_C1863( C303 C1863 ) C303_=_C1864( C303 C1864 ) C303_=_C1866( C303 C1866 ) C303_=_C1867( C303 C1867 ) C303_=_C1868( C303 C1868 ) \nC303_=_C1870( C303 C1870 ) C305_=_C441( C305 C441 ) C305_=_C488( C305 C488 ) C305_=_C828( C305 C828 ) C305_=_C904( C305 C904 ) C305_=_C1020( C305 C1020 ) \nC305_=_C1556( C305 C1556 ) C305_=_C1645( C305 C1645 ) C305_=_C2498( C305 C2498 ) C305_=_C2499( C305 C2499 ) C305_=_C2500( C305 C2500 ) C305_=_C2501( C305 C2501 ) \nC305_=_C2502( C305 C2502 ) C305_=_C2503( C305 C2503 ) C305_=_C2504( C305 C2504 ) C305_=_C2505( C305 C2505 ) C305_=_C2507( C305 C2507 ) C305_=_C2508( C305 C2508 ) \nC305_=_C2509( C305 C2509 ) C305_=_C2511( C305 C2511 ) C317_=_C352( C317 C352 ) C317_=_C1177( C317 C1177 ) C317_=_C1651( C317 C1651 ) C317_=_C1860( C317 C1860 ) \nC317_=_C1966( C317 C1966 ) C317_=_C2501( C317 C2501 ) C317_=_C2630( C317 C2630 ) C317_=_C3086( C317 C3086 ) C317_=_C3154( C317 C3154 ) C317_=_C3293( C317 C3293 ) \nC317_=_C3543( C317 C3543 ) C317_=_C3544( C317 C3544 ) C317_=_C3545( C317 C3545 ) C317_=_C3546( C317 C3546 ) C317_=_C3548( C317 C3548 ) C317_=_C3549( C317 C3549 ) \nC317_=_C3550( C317 C3550 ) C317_=_C3551( C317 C3551 ) C317_=_C3552( C317 C3552 ) C317_=_C3553( C317 C3553 ) C317_=_C3554( C317 C3554 ) C317_=_C3555( C317 C3555 ) \nC352_=_C1177( C352 C1177 ) C352_=_C1651( C352 C1651 ) C352_=_C1860( C352 C1860 ) C352_=_C1966( C352 C1966 ) C352_=_C2501( C352 C2501 ) C352_=_C2630( C352 C2630 ) \nC352_=_C3086( C352 C3086 ) C352_=_C3154( C352 C3154 ) C352_=_C3293( C352 C3293 ) C352_=_C3543( C352 C3543 ) C352_=_C3544( C352 C3544 ) C352_=_C3545( C352 C3545 ) \nC352_=_C3546( C352 C3546 ) C352_=_C3548( C352 C3548 ) C352_=_C3549( C352 C3549 ) C352_=_C3550( C352 C3550 ) C352_=_C3551( C352 C3551 ) C352_=_C3552( C352 C3552 ) \nC352_=_C3553( C352 C3553 ) C352_=_C3554( C352 C3554 ) C352_=_C3555( C352 C3555 ) C424_=_C579( C424 C579 ) C424_=_C839( C424 C839 ) C424_=_C1109( C424 C1109 ) \nC424_=_C1271( C424 C1271 ) C424_=_C1310( C424 C1310 ) C424_=_C1422( C424 C1422 ) C424_=_C1522( C424 C1522 ) C424_=_C1612( C424 C1612 ) C424_=_C1656( C424 C1656 ) \nC424_=_C1805( C424 C1805 ) C424_=_C1953( C424 C1953 ) C424_=_C2309( C424 C2309 ) C424_=_C2557( C424 C2557 ) C424_=_C2654( C424 C2654 ) C424_=_C2732( C424 C2732 ) \nC424_=_C3263( C424 C3263 ) C424_=_C3485( C424 C3485 ) C424_=_C3548( C424 C3548 ) C424_=_C3576( C424 C3576 ) C424_=_C3586( C424 C3586 ) C424_=_C3773( C424 C3773 ) \nC424_=_C3843( C424 C3843 ) C424_=_C3870( C424</w:t>
      </w:r>
    </w:p>
    <w:p>
      <w:pPr>
        <w:pStyle w:val="PreformattedText"/>
        <w:bidi w:val="0"/>
        <w:spacing w:before="0" w:after="0"/>
        <w:jc w:val="left"/>
        <w:rPr/>
      </w:pPr>
      <w:r>
        <w:rPr/>
        <w:t xml:space="preserve"> </w:t>
      </w:r>
      <w:r>
        <w:rPr/>
        <w:t>C3870 ) C441_=_C488( C441 C488 ) C441_=_C828( C441 C828 ) C441_=_C904( C441 C904 ) C441_=_C1020( C441 C1020 ) \nC441_=_C1556( C441 C1556 ) C441_=_C1645( C441 C1645 ) C441_=_C2498( C441 C2498 ) C441_=_C2499( C441 C2499 ) C441_=_C2500( C441 C2500 ) C441_=_C2501( C441 C2501 ) \nC441_=_C2502( C441 C2502 ) C441_=_C2503( C441 C2503 ) C441_=_C2504( C441 C2504 ) C441_=_C2505( C441 C2505 ) C441_=_C2507( C441 C2507 ) C441_=_C2508( C441 C2508 ) \nC441_=_C2509( C441 C2509 ) C441_=_C2511( C441 C2511 ) C488_=_C828( C488 C828 ) C488_=_C904( C488 C904 ) C488_=_C1020( C488 C1020 ) C488_=_C1556( C488 C1556 ) \nC488_=_C1645( C488 C1645 ) C488_=_C2498( C488 C2498 ) C488_=_C2499( C488 C2499 ) C488_=_C2500( C488 C2500 ) C488_=_C2501( C488 C2501 ) C488_=_C2502( C488 C2502 ) \nC488_=_C2503( C488 C2503 ) C488_=_C2504( C488 C2504 ) C488_=_C2505( C488 C2505 ) C488_=_C2507( C488 C2507 ) C488_=_C2508( C488 C2508 ) C488_=_C2509( C488 C2509 ) \nC488_=_C2511( C488 C2511 ) C579_=_C839( C579 C839 ) C579_=_C1109( C579 C1109 ) C579_=_C1271( C579 C1271 ) C579_=_C1310( C579 C1310 ) C579_=_C1422( C579 C1422 ) \nC579_=_C1522( C579 C1522 ) C579_=_C1612( C579 C1612 ) C579_=_C1656( C579 C1656 ) C579_=_C1805( C579 C1805 ) C579_=_C1953( C579 C1953 ) C579_=_C2309( C579 C2309 ) \nC579_=_C2557( C579 C2557 ) C579_=_C2654( C579 C2654 ) C579_=_C2732( C579 C2732 ) C579_=_C3263( C579 C3263 ) C579_=_C3485( C579 C3485 ) C579_=_C3548( C579 C3548 ) \nC579_=_C3576( C579 C3576 ) C579_=_C3586( C579 C3586 ) C579_=_C3773( C579 C3773 ) C579_=_C3843( C579 C3843 ) C579_=_C3870( C579 C3870 ) C628_=_C684( C628 C684 ) \nC628_=_C765( C628 C765 ) C628_=_C861( C628 C861 ) C628_=_C1655( C628 C1655 ) C628_=_C1739( C628 C1739 ) C628_=_C1864( C628 C1864 ) C628_=_C2504( C628 C2504 ) \nC628_=_C2781( C628 C2781 ) C628_=_C2795( C628 C2795 ) C628_=_C3374( C628 C3374 ) C628_=_C3410( C628 C3410 ) C628_=_C3655( C628 C3655 ) C628_=_C3732( C628 C3732 ) \nC628_=_C3771( C628 C3771 ) C628_=_C3834( C628 C3834 ) C628_=_C3842( C628 C3842 ) C628_=_C3843( C628 C3843 ) C628_=_C3844( C628 C3844 ) C628_=_C3845( C628 C3845 ) \nC628_=_C3846( C628 C3846 ) C628_=_C3847( C628 C3847 ) C628_=_C3848( C628 C3848 ) C628_=_C3849( C628 C3849 ) C628_=_C3850( C628 C3850 ) C669_=_C684( C669 C684 ) \nC669_=_C693( C669 C693 ) C669_=_C821( C669 C821 ) C669_=_C822( C669 C822 ) C669_=_C823( C669 C823 ) C669_=_C824( C669 C824 ) C669_=_C825( C669 C825 ) \nC669_=_C826( C669 C826 ) C669_=_C827( C669 C827 ) C669_=_C828( C669 C828 ) C669_=_C829( C669 C829 ) C669_=_C830( C669 C830 ) C669_=_C831( C669 C831 ) \nC669_=_C834( C669 C834 ) C669_=_C835( C669 C835 ) C669_=_C836( C669 C836 ) C669_=_C837( C669 C837 ) C669_=_C839( C669 C839 ) C669_=_C840( C669 C840 ) \nC669_=_C841( C669 C841 ) C669_=_C842( C669 C842 ) C669_=_C843( C669 C843 ) C669_=_C844( C669 C844 ) C669_=_C845( C669 C845 ) C669_=_C846( C669 C846 ) \nC669_=_C847( C669 C847 ) C684_=_C693( C684 C693 ) C684_=_C765( C684 C765 ) C684_=_C861( C684 C861 ) C684_=_C1655( C684 C1655 ) C684_=_C1739( C684 C1739 ) \nC684_=_C1864( C684 C1864 ) C684_=_C2504( C684 C2504 ) C684_=_C2781( C684 C2781 ) C684_=_C2795( C684 C2795 ) C684_=_C3374( C684 C3374 ) C684_=_C3410( C684 C3410 ) \nC684_=_C3655( C684 C3655 ) C684_=_C3732( C684 C3732 ) C684_=_C3771( C684 C3771 ) C684_=_C3834( C684 C3834 ) C684_=_C3842( C684 C3842 ) C684_=_C3843( C684 C3843 ) \nC684_=_C3844( C684 C3844 ) C684_=_C3845( C684 C3845 ) C684_=_C3846( C684 C3846 ) C684_=_C3847( C684 C3847 ) C684_=_C3848( C684 C3848 ) C684_=_C3849( C684 C3849 ) \nC684_=_C3850( C684 C3850 ) C693_=_C846( C693 C846 ) C693_=_C1338( C693 C1338 ) C693_=_C1431( C693 C1431 ) C693_=_C1662( C693 C1662 ) C693_=_C1707( C693 C1707 ) \nC693_=_C1977( C693 C1977 ) C693_=_C2405( C693 C2405 ) C693_=_C2482( C693 C2482 ) C693_=_C3067( C693 C3067 ) C693_=_C3465( C693 C3465 ) C693_=_C3554( C693 C3554 ) \nC693_=_C3591( C693 C3591 ) C693_=_C3767( C693 C3767 ) C693_=_C3778( C693 C3778 ) C693_=_C3850( C693 C3850 ) C693_=_C3878( C693 C3878 ) C693_=_C3963( C693 C3963 ) \nC693_=_C3968( C693 C3968 ) C693_=_C3997( C693 C3997 ) C693_=_C4008( C693 C4008 ) C693_=_C4022( C693 C4022 ) C693_=_C4034( C693 C4034 ) C693_=_C4102( C693 C4102 ) \nC765_=_C861( C765 C861 ) C765_=_C1655( C765 C1655 ) C765_=_C1739( C765 C1739 ) C765_=_C1864( C765 C1864 ) C765_=_C2504( C765 C2504 ) C765_=_C2781( C765 C2781 ) \nC765_=_C2795( C765 C2795 ) C765_=_C3374( C765 C3374 ) C765_=_C3410( C765 C3410 ) C765_=_C3655( C765 C3655 ) C765_=_C3732( C765 C3732 ) C765_=_C3771( C765 C3771 ) \nC765_=_C3834( C765 C3834 ) C765_=_C3842( C765 C3842 ) C765_=_C3843( C765 C3843 ) C765_=_C3844( C765 C3844 ) C765_=_C3845( C765 C3845 ) C765_=_C3846( C765 C3846 ) \nC765_=_C3847( C765 C3847 ) C765_=_C3848( C765 C3848 ) C765_=_C3849( C765 C3849 ) C765_=_C3850( C765 C3850 ) C821_=_C822( C821 C822 ) C821_=_C823( C821 C823 ) \nC821_=_C824( C821 C824 ) C821_=_C825( C821 C825 ) C821_=_C826( C821 C826 ) C821_=_C827( C821 C827 ) C821_=_C828( C821 C828 ) C821_=_C829( C821 C829 ) \nC821_=_C830( C821 C830 ) C821_=_C831( C821 C831 ) C821_=_C834( C821 C834 ) C821_=_C835( C821 C835 ) C821_=_C836( C821 C836 ) C821_=_C837( C821 C837 ) \nC821_=_C839( C821 C839 ) C821_=_C840( C821 C840 ) C821_=_C841( C821 C841 ) C821_=_C842( C821 C842 ) C821_=_C843( C821 C843 ) C821_=_C844( C821 C844 ) \nC821_=_C845( C821 C845 ) C821_=_C846( C821 C846 ) C821_=_C847( C821 C847 ) C822_=_C823( C822 C823 ) C822_=_C824( C822 C824 ) C822_=_C825( C822 C825 ) \nC822_=_C826( C822 C826 ) C822_=_C827( C822 C827 ) C822_=_C828( C822 C828 ) C822_=_C829( C822 C829 ) C822_=_C830( C822 C830 ) C822_=_C831( C822 C831 ) \nC822_=_C834( C822 C834 ) C822_=_C835( C822 C835 ) C822_=_C836( C822 C836 ) C822_=_C837( C822 C837 ) C822_=_C839( C822 C839 ) C822_=_C840( C822 C840 ) \nC822_=_C841( C822 C841 ) C822_=_C842( C822 C842 ) C822_=_C843( C822 C843 ) C822_=_C844( C822 C844 ) C822_=_C845( C822 C845 ) C822_=_C846( C822 C846 ) \nC822_=_C847( C822 C847 ) C823_=_C824( C823 C824 ) C823_=_C825( C823 C825 ) C823_=_C826( C823 C826 ) C823_=_C827( C823 C827 ) C823_=_C828( C823 C828 ) \nC823_=_C829( C823 C829 ) C823_=_C830( C823 C830 ) C823_=_C831( C823 C831 ) C823_=_C834( C823 C834 ) C823_=_C835( C823 C835 ) C823_=_C836( C823 C836 ) \nC823_=_C837( C823 C837 ) C823_=_C839( C823 C839 ) C823_=_C840( C823 C840 ) C823_=_C841( C823 C841 ) C823_=_C842( C823 C842 ) C823_=_C843( C823 C843 ) \nC823_=_C844( C823 C844 ) C823_=_C845( C823 C845 ) C823_=_C846( C823 C846 ) C823_=_C847( C823 C847 ) C824_=_C825( C824 C825 ) C824_=_C826( C824 C826 ) \nC824_=_C827( C824 C827 ) C824_=_C828( C824 C828 ) C824_=_C829( C824 C829 ) C824_=_C830( C824 C830 ) C824_=_C831( C824 C831 ) C824_=_C834( C824 C834 ) \nC824_=_C835( C824 C835 ) C824_=_C836( C824 C836 ) C824_=_C837( C824 C837 ) C824_=_C839( C824 C839 ) C824_=_C840( C824 C840 ) C824_=_C841( C824 C841 ) \nC824_=_C842( C824 C842 ) C824_=_C843( C824 C843 ) C824_=_C844( C824 C844 ) C824_=_C845( C824 C845 ) C824_=_C846( C824 C846 ) C824_=_C847( C824 C847 ) \nC824_=_C1640( C824 C1640 ) C824_=_C1645( C824 C1645 ) C824_=_C1651( C824 C1651 ) C824_=_C1652( C824 C1652 ) C824_=_C1655( C824 C1655 ) C824_=_C1656( C824 C1656 ) \nC824_=_C1662( C824 C1662 ) C825_=_C826( C825 C826 ) C825_=_C827( C825 C827 ) C825_=_C828( C825 C828 ) C825_=_C829( C825 C829 ) C825_=_C830( C825 C830 ) \nC825_=_C831( C825 C831 ) C825_=_C834( C825 C834 ) C825_=_C835( C825 C835 ) C825_=_C836( C825 C836 ) C825_=_C837( C825 C837 ) C825_=_C839( C825 C839 ) \nC825_=_C840( C825 C840 ) C825_=_C841( C825 C841 ) C825_=_C842( C825 C842 ) C825_=_C843( C825 C843 ) C825_=_C844( C825 C844 ) C825_=_C845( C825 C845 ) \nC825_=_C846( C825 C846 ) C825_=_C847( C825 C847 ) C825_=_C1707( C825 C1707 ) C826_=_C827( C826 C827 ) C826_=_C828( C826 C828 ) C826_=_C829( C826 C829 ) \nC826_=_C830( C826 C830 ) C826_=_C831( C826 C831 ) C826_=_C834( C826 C834 ) C826_=_C835( C826 C835 ) C826_=_C836( C826 C836 ) C826_=_C837( C826 C837 ) \nC826_=_C839( C826 C839 ) C826_=_C840( C826 C840 ) C826_=_C841( C826 C841 ) C826_=_C842( C826 C842 ) C826_=_C843( C826 C843 ) C826_=_C844( C826 C844 ) \nC826_=_C845( C826 C845 ) C826_=_C846( C826 C846 ) C826_=_C847( C826 C847 ) C826_=_C1277( C826 C1277 ) C826_=_C1322( C826 C1322 ) C826_=_C1640( C826 C1640 ) \nC826_=_C1750( C826 C1750 ) C826_=_C1853( C826 C1853 ) C826_=_C1854( C826 C1854 ) C826_=_C1856( C826 C1856 ) C826_=_C1857( C826 C1857 ) C826_=_C1858( C826 C1858 ) \nC826_=_C1859( C826 C1859 ) C826_=_C1860( C826 C1860 ) C826_=_C1861( C826 C1861 ) C826_=_C1862( C826 C1862 ) C826_=_C1863( C826 C1863 ) C826_=_C1864( C826 C1864 ) \nC826_=_C1866( C826 C1866 ) C826_=_C1867( C826 C1867 ) C826_=_C1868( C826 C1868 ) C826_=_C1870( C826 C1870 ) C827_=_C828( C827 C828 ) C827_=_C829( C827 C829 ) \nC827_=_C830( C827 C830 ) C827_=_C831( C827 C831 ) C827_=_C834( C827 C834 ) C827_=_C835( C827 C835 ) C827_=_C836( C827 C836 ) C827_=_C837( C827 C837 ) \nC827_=_C839( C827 C839 ) C827_=_C840( C827 C840 ) C827_=_C841( C827 C841 ) C827_=_C842( C827 C842 ) C827_=_C843( C827 C843 ) C827_=_C844( C827 C844 ) \nC827_=_C845( C827 C845 ) C827_=_C846( C827 C846 ) C827_=_C847( C827 C847 ) C828_=_C829( C828 C829 ) C828_=_C830( C828 C830 ) C828_=_C831( C828 C831 ) \nC828_=_C834( C828 C834 ) C828_=_C835( C828 C835 ) C828_=_C836( C828 C836 ) C828_=_C837( C828 C837 ) C828_=_C839( C828 C839 ) C828_=_C840( C828 C840 ) \nC828_=_C841( C828 C841 ) C828_=_C842( C828 C842 ) C828_=_C843( C828 C843 ) C828_=_C844( C828 C844 ) C828_=_C845( C828 C845 ) C828_=_C846( C828 C846 ) \nC828_=_C847( C828 C847 ) C828_=_C904( C828 C904 ) C828_=_C1020( C828 C1020 ) C828_=_C1556( C828 C1556 ) C828_=_C1645( C828 C1645 ) C828_=_C2498( C828 C2498 ) \nC828_=_C2499( C828 C2499 ) C828_=_C2500( C828 C2500 ) C828_=_C2501( C828 C2501 ) C828_=_C2502( C828 C2502 ) C828_=_C2503( C828 C2503 ) C828_=_C2504( C828 C2504 ) \nC828_=_C2505( C828 C2505 ) C828_=_C2507( C828 C2507 ) C828_=_C2508( C828 C2508 ) C828_=_C2509( C828 C2509 ) C828_=_C2511( C828 C2511 ) C829_=_C830( C829 C830 ) \nC829_=_C831(</w:t>
      </w:r>
    </w:p>
    <w:p>
      <w:pPr>
        <w:pStyle w:val="PreformattedText"/>
        <w:bidi w:val="0"/>
        <w:spacing w:before="0" w:after="0"/>
        <w:jc w:val="left"/>
        <w:rPr/>
      </w:pPr>
      <w:r>
        <w:rPr/>
        <w:t xml:space="preserve"> </w:t>
      </w:r>
      <w:r>
        <w:rPr/>
        <w:t>C829 C831 ) C829_=_C834( C829 C834 ) C829_=_C835( C829 C835 ) C829_=_C836( C829 C836 ) C829_=_C837( C829 C837 ) C829_=_C839( C829 C839 ) \nC829_=_C840( C829 C840 ) C829_=_C841( C829 C841 ) C829_=_C842( C829 C842 ) C829_=_C843( C829 C843 ) C829_=_C844( C829 C844 ) C829_=_C845( C829 C845 ) \nC829_=_C846( C829 C846 ) C829_=_C847( C829 C847 ) C830_=_C831( C830 C831 ) C830_=_C834( C830 C834 ) C830_=_C835( C830 C835 ) C830_=_C836( C830 C836 ) \nC830_=_C837( C830 C837 ) C830_=_C839( C830 C839 ) C830_=_C840( C830 C840 ) C830_=_C841( C830 C841 ) C830_=_C842( C830 C842 ) C830_=_C843( C830 C843 ) \nC830_=_C844( C830 C844 ) C830_=_C845( C830 C845 ) C830_=_C846( C830 C846 ) C830_=_C847( C830 C847 ) C830_=_C3086( C830 C3086 ) C831_=_C834( C831 C834 ) \nC831_=_C835( C831 C835 ) C831_=_C836( C831 C836 ) C831_=_C837( C831 C837 ) C831_=_C839( C831 C839 ) C831_=_C840( C831 C840 ) C831_=_C841( C831 C841 ) \nC831_=_C842( C831 C842 ) C831_=_C843( C831 C843 ) C831_=_C844( C831 C844 ) C831_=_C845( C831 C845 ) C831_=_C846( C831 C846 ) C831_=_C847( C831 C847 ) \nC834_=_C835( C834 C835 ) C834_=_C836( C834 C836 ) C834_=_C837( C834 C837 ) C834_=_C839( C834 C839 ) C834_=_C840( C834 C840 ) C834_=_C841( C834 C841 ) \nC834_=_C842( C834 C842 ) C834_=_C843( C834 C843 ) C834_=_C844( C834 C844 ) C834_=_C845( C834 C845 ) C834_=_C846( C834 C846 ) C834_=_C847( C834 C847 ) \nC835_=_C836( C835 C836 ) C835_=_C837( C835 C837 ) C835_=_C839( C835 C839 ) C835_=_C840( C835 C840 ) C835_=_C841( C835 C841 ) C835_=_C842( C835 C842 ) \nC835_=_C843( C835 C843 ) C835_=_C844( C835 C844 ) C835_=_C845( C835 C845 ) C835_=_C846( C835 C846 ) C835_=_C847( C835 C847 ) C835_=_C3544( C835 C3544 ) \nC836_=_C837( C836 C837 ) C836_=_C839( C836 C839 ) C836_=_C840( C836 C840 ) C836_=_C841( C836 C841 ) C836_=_C842( C836 C842 ) C836_=_C843( C836 C843 ) \nC836_=_C844( C836 C844 ) C836_=_C845( C836 C845 ) C836_=_C846( C836 C846 ) C836_=_C847( C836 C847 ) C836_=_C1863( C836 C1863 ) C836_=_C2503( C836 C2503 ) \nC836_=_C3545( C836 C3545 ) C836_=_C3582( C836 C3582 ) C836_=_C3771( C836 C3771 ) C836_=_C3773( C836 C3773 ) C836_=_C3778( C836 C3778 ) C837_=_C839( C837 C839 ) \nC837_=_C840( C837 C840 ) C837_=_C841( C837 C841 ) C837_=_C842( C837 C842 ) C837_=_C843( C837 C843 ) C837_=_C844( C837 C844 ) C837_=_C845( C837 C845 ) \nC837_=_C846( C837 C846 ) C837_=_C847( C837 C847 ) C839_=_C840( C839 C840 ) C839_=_C841( C839 C841 ) C839_=_C842( C839 C842 ) C839_=_C843( C839 C843 ) \nC839_=_C844( C839 C844 ) C839_=_C845( C839 C845 ) C839_=_C846( C839 C846 ) C839_=_C847( C839 C847 ) C839_=_C1109( C839 C1109 ) C839_=_C1271( C839 C1271 ) \nC839_=_C1310( C839 C1310 ) C839_=_C1422( C839 C1422 ) C839_=_C1522( C839 C1522 ) C839_=_C1612( C839 C1612 ) C839_=_C1656( C839 C1656 ) C839_=_C1805( C839 C1805 ) \nC839_=_C1953( C839 C1953 ) C839_=_C2309( C839 C2309 ) C839_=_C2557( C839 C2557 ) C839_=_C2654( C839 C2654 ) C839_=_C2732( C839 C2732 ) C839_=_C3263( C839 C3263 ) \nC839_=_C3485( C839 C3485 ) C839_=_C3548( C839 C3548 ) C839_=_C3576( C839 C3576 ) C839_=_C3586( C839 C3586 ) C839_=_C3773( C839 C3773 ) C839_=_C3843( C839 C3843 ) \nC839_=_C3870( C839 C3870 ) C840_=_C841( C840 C841 ) C840_=_C842( C840 C842 ) C840_=_C843( C840 C843 ) C840_=_C844( C840 C844 ) C840_=_C845( C840 C845 ) \nC840_=_C846( C840 C846 ) C840_=_C847( C840 C847 ) C841_=_C842( C841 C842 ) C841_=_C843( C841 C843 ) C841_=_C844( C841 C844 ) C841_=_C845( C841 C845 ) \nC841_=_C846( C841 C846 ) C841_=_C847( C841 C847 ) C842_=_C843( C842 C843 ) C842_=_C844( C842 C844 ) C842_=_C845( C842 C845 ) C842_=_C846( C842 C846 ) \nC842_=_C847( C842 C847 ) C843_=_C844( C843 C844 ) C843_=_C845( C843 C845 ) C843_=_C846( C843 C846 ) C843_=_C847( C843 C847 ) C843_=_C3997( C843 C3997 ) \nC844_=_C845( C844 C845 ) C844_=_C846( C844 C846 ) C844_=_C847( C844 C847 ) C844_=_C3845( C844 C3845 ) C845_=_C846( C845 C846 ) C845_=_C847( C845 C847 ) \nC846_=_C847( C846 C847 ) C846_=_C1338( C846 C1338 ) C846_=_C1431( C846 C1431 ) C846_=_C1662( C846 C1662 ) C846_=_C1707( C846 C1707 ) C846_=_C1977( C846 C1977 ) \nC846_=_C2405( C846 C2405 ) C846_=_C2482( C846 C2482 ) C846_=_C3067( C846 C3067 ) C846_=_C3465( C846 C3465 ) C846_=_C3554( C846 C3554 ) C846_=_C3591( C846 C3591 ) \nC846_=_C3767( C846 C3767 ) C846_=_C3778( C846 C3778 ) C846_=_C3850( C846 C3850 ) C846_=_C3878( C846 C3878 ) C846_=_C3963( C846 C3963 ) C846_=_C3968( C846 C3968 ) \nC846_=_C3997( C846 C3997 ) C846_=_C4008( C846 C4008 ) C846_=_C4022( C846 C4022 ) C846_=_C4034( C846 C4034 ) C846_=_C4102( C846 C4102 ) C861_=_C1655( C861 C1655 ) \nC861_=_C1739( C861 C1739 ) C861_=_C1864( C861 C1864 ) C861_=_C2504( C861 C2504 ) C861_=_C2781( C861 C2781 ) C861_=_C2795( C861 C2795 ) C861_=_C3374( C861 C3374 ) \nC861_=_C3410( C861 C3410 ) C861_=_C3655( C861 C3655 ) C861_=_C3732( C861 C3732 ) C861_=_C3771( C861 C3771 ) C861_=_C3834( C861 C3834 ) C861_=_C3842( C861 C3842 ) \nC861_=_C3843( C861 C3843 ) C861_=_C3844( C861 C3844 ) C861_=_C3845( C861 C3845 ) C861_=_C3846( C861 C3846 ) C861_=_C3847( C861 C3847 ) C861_=_C3848( C861 C3848 ) \nC861_=_C3849( C861 C3849 ) C861_=_C3850( C861 C3850 ) C904_=_C1020( C904 C1020 ) C904_=_C1556( C904 C1556 ) C904_=_C1645( C904 C1645 ) C904_=_C2498( C904 C2498 ) \nC904_=_C2499( C904 C2499 ) C904_=_C2500( C904 C2500 ) C904_=_C2501( C904 C2501 ) C904_=_C2502( C904 C2502 ) C904_=_C2503( C904 C2503 ) C904_=_C2504( C904 C2504 ) \nC904_=_C2505( C904 C2505 ) C904_=_C2507( C904 C2507 ) C904_=_C2508( C904 C2508 ) C904_=_C2509( C904 C2509 ) C904_=_C2511( C904 C2511 ) C1020_=_C1028( C1020 C1028 ) \nC1020_=_C1556( C1020 C1556 ) C1020_=_C1645( C1020 C1645 ) C1020_=_C2498( C1020 C2498 ) C1020_=_C2499( C1020 C2499 ) C1020_=_C2500( C1020 C2500 ) C1020_=_C2501( C1020 C2501 ) \nC1020_=_C2502( C1020 C2502 ) C1020_=_C2503( C1020 C2503 ) C1020_=_C2504( C1020 C2504 ) C1020_=_C2505( C1020 C2505 ) C1020_=_C2507( C1020 C2507 ) C1020_=_C2508( C1020 C2508 ) \nC1020_=_C2509( C1020 C2509 ) C1020_=_C2511( C1020 C2511 ) C1028_=_C1652( C1028 C1652 ) C1028_=_C1861( C1028 C1861 ) C1028_=_C2150( C1028 C2150 ) C1028_=_C2308( C1028 C2308 ) \nC1028_=_C2416( C1028 C2416 ) C1028_=_C2455( C1028 C2455 ) C1028_=_C2502( C1028 C2502 ) C1028_=_C2570( C1028 C2570 ) C1028_=_C2683( C1028 C2683 ) C1028_=_C2792( C1028 C2792 ) \nC1028_=_C3104( C1028 C3104 ) C1028_=_C3217( C1028 C3217 ) C1028_=_C3401( C1028 C3401 ) C1028_=_C3580( C1028 C3580 ) C1028_=_C3581( C1028 C3581 ) C1028_=_C3582( C1028 C3582 ) \nC1028_=_C3583( C1028 C3583 ) C1028_=_C3584( C1028 C3584 ) C1028_=_C3586( C1028 C3586 ) C1028_=_C3587( C1028 C3587 ) C1028_=_C3588( C1028 C3588 ) C1028_=_C3589( C1028 C3589 ) \nC1028_=_C3590( C1028 C3590 ) C1028_=_C3591( C1028 C3591 ) C1109_=_C1271( C1109 C1271 ) C1109_=_C1310( C1109 C1310 ) C1109_=_C1422( C1109 C1422 ) C1109_=_C1522( C1109 C1522 ) \nC1109_=_C1612( C1109 C1612 ) C1109_=_C1656( C1109 C1656 ) C1109_=_C1805( C1109 C1805 ) C1109_=_C1953( C1109 C1953 ) C1109_=_C2309( C1109 C2309 ) C1109_=_C2557( C1109 C2557 ) \nC1109_=_C2654( C1109 C2654 ) C1109_=_C2732( C1109 C2732 ) C1109_=_C3263( C1109 C3263 ) C1109_=_C3485( C1109 C3485 ) C1109_=_C3548( C1109 C3548 ) C1109_=_C3576( C1109 C3576 ) \nC1109_=_C3586( C1109 C3586 ) C1109_=_C3773( C1109 C3773 ) C1109_=_C3843( C1109 C3843 ) C1109_=_C3870( C1109 C3870 ) C1177_=_C1651( C1177 C1651 ) C1177_=_C1860( C1177 C1860 ) \nC1177_=_C1966( C1177 C1966 ) C1177_=_C2501( C1177 C2501 ) C1177_=_C2630( C1177 C2630 ) C1177_=_C3086( C1177 C3086 ) C1177_=_C3154( C1177 C3154 ) C1177_=_C3293( C1177 C3293 ) \nC1177_=_C3543( C1177 C3543 ) C1177_=_C3544( C1177 C3544 ) C1177_=_C3545( C1177 C3545 ) C1177_=_C3546( C1177 C3546 ) C1177_=_C3548( C1177 C3548 ) C1177_=_C3549( C1177 C3549 ) \nC1177_=_C3550( C1177 C3550 ) C1177_=_C3551( C1177 C3551 ) C1177_=_C3552( C1177 C3552 ) C1177_=_C3553( C1177 C3553 ) C1177_=_C3554( C1177 C3554 ) C1177_=_C3555( C1177 C3555 ) \nC1271_=_C1310( C1271 C1310 ) C1271_=_C1422( C1271 C1422 ) C1271_=_C1522( C1271 C1522 ) C1271_=_C1612( C1271 C1612 ) C1271_=_C1656( C1271 C1656 ) C1271_=_C1805( C1271 C1805 ) \nC1271_=_C1953( C1271 C1953 ) C1271_=_C2309( C1271 C2309 ) C1271_=_C2557( C1271 C2557 ) C1271_=_C2654( C1271 C2654 ) C1271_=_C2732( C1271 C2732 ) C1271_=_C3263( C1271 C3263 ) \nC1271_=_C3485( C1271 C3485 ) C1271_=_C3548( C1271 C3548 ) C1271_=_C3576( C1271 C3576 ) C1271_=_C3586( C1271 C3586 ) C1271_=_C3773( C1271 C3773 ) C1271_=_C3843( C1271 C3843 ) \nC1271_=_C3870( C1271 C3870 ) C1277_=_C1322( C1277 C1322 ) C1277_=_C1640( C1277 C1640 ) C1277_=_C1750( C1277 C1750 ) C1277_=_C1853( C1277 C1853 ) C1277_=_C1854( C1277 C1854 ) \nC1277_=_C1856( C1277 C1856 ) C1277_=_C1857( C1277 C1857 ) C1277_=_C1858( C1277 C1858 ) C1277_=_C1859( C1277 C1859 ) C1277_=_C1860( C1277 C1860 ) C1277_=_C1861( C1277 C1861 ) \nC1277_=_C1862( C1277 C1862 ) C1277_=_C1863( C1277 C1863 ) C1277_=_C1864( C1277 C1864 ) C1277_=_C1866( C1277 C1866 ) C1277_=_C1867( C1277 C1867 ) C1277_=_C1868( C1277 C1868 ) \nC1277_=_C1870( C1277 C1870 ) C1310_=_C1422( C1310 C1422 ) C1310_=_C1522( C1310 C1522 ) C1310_=_C1612( C1310 C1612 ) C1310_=_C1656( C1310 C1656 ) C1310_=_C1805( C1310 C1805 ) \nC1310_=_C1953( C1310 C1953 ) C1310_=_C2309( C1310 C2309 ) C1310_=_C2557( C1310 C2557 ) C1310_=_C2654( C1310 C2654 ) C1310_=_C2732( C1310 C2732 ) C1310_=_C3263( C1310 C3263 ) \nC1310_=_C3485( C1310 C3485 ) C1310_=_C3548( C1310 C3548 ) C1310_=_C3576( C1310 C3576 ) C1310_=_C3586( C1310 C3586 ) C1310_=_C3773( C1310 C3773 ) C1310_=_C3843( C1310 C3843 ) \nC1310_=_C3870( C1310 C3870 ) C1322_=_C1338( C1322 C1338 ) C1322_=_C1640( C1322 C1640 ) C1322_=_C1750( C1322 C1750 ) C1322_=_C1853( C1322 C1853 ) C1322_=_C1854( C1322 C1854 ) \nC1322_=_C1856( C1322 C1856 ) C1322_=_C1857( C1322 C1857 ) C1322_=_C1858( C1322 C1858 ) C1322_=_C1859( C1322 C1859 ) C1322_=_C1860( C1322 C1860 ) C1322_=_C1861( C1322 C1861 ) \nC1322_=_C1862( C1322 C1862 ) C1322_=_C1863( C1322 C1863 ) C1322_=_C1864( C1322 C1864 ) C1322_=_C1866( C1322 C1866 ) C1322_=_C1867( C1322 C1867 ) C1322_=_C1868( C1322 C1868 ) \nC1322_=_C1870(</w:t>
      </w:r>
    </w:p>
    <w:p>
      <w:pPr>
        <w:pStyle w:val="PreformattedText"/>
        <w:bidi w:val="0"/>
        <w:spacing w:before="0" w:after="0"/>
        <w:jc w:val="left"/>
        <w:rPr/>
      </w:pPr>
      <w:r>
        <w:rPr/>
        <w:t xml:space="preserve"> </w:t>
      </w:r>
      <w:r>
        <w:rPr/>
        <w:t>C1322 C1870 ) C1338_=_C1431( C1338 C1431 ) C1338_=_C1662( C1338 C1662 ) C1338_=_C1707( C1338 C1707 ) C1338_=_C1977( C1338 C1977 ) C1338_=_C2405( C1338 C2405 ) \nC1338_=_C2482( C1338 C2482 ) C1338_=_C3067( C1338 C3067 ) C1338_=_C3465( C1338 C3465 ) C1338_=_C3554( C1338 C3554 ) C1338_=_C3591( C1338 C3591 ) C1338_=_C3767( C1338 C3767 ) \nC1338_=_C3778( C1338 C3778 ) C1338_=_C3850( C1338 C3850 ) C1338_=_C3878( C1338 C3878 ) C1338_=_C3963( C1338 C3963 ) C1338_=_C3968( C1338 C3968 ) C1338_=_C3997( C1338 C3997 ) \nC1338_=_C4008( C1338 C4008 ) C1338_=_C4022( C1338 C4022 ) C1338_=_C4034( C1338 C4034 ) C1338_=_C4102( C1338 C4102 ) C1422_=_C1431( C1422 C1431 ) C1422_=_C1522( C1422 C1522 ) \nC1422_=_C1612( C1422 C1612 ) C1422_=_C1656( C1422 C1656 ) C1422_=_C1805( C1422 C1805 ) C1422_=_C1953( C1422 C1953 ) C1422_=_C2309( C1422 C2309 ) C1422_=_C2557( C1422 C2557 ) \nC1422_=_C2654( C1422 C2654 ) C1422_=_C2732( C1422 C2732 ) C1422_=_C3263( C1422 C3263 ) C1422_=_C3485( C1422 C3485 ) C1422_=_C3548( C1422 C3548 ) C1422_=_C3576( C1422 C3576 ) \nC1422_=_C3586( C1422 C3586 ) C1422_=_C3773( C1422 C3773 ) C1422_=_C3843( C1422 C3843 ) C1422_=_C3870( C1422 C3870 ) C1431_=_C1662( C1431 C1662 ) C1431_=_C1707( C1431 C1707 ) \nC1431_=_C1977( C1431 C1977 ) C1431_=_C2405( C1431 C2405 ) C1431_=_C2482( C1431 C2482 ) C1431_=_C3067( C1431 C3067 ) C1431_=_C3465( C1431 C3465 ) C1431_=_C3554( C1431 C3554 ) \nC1431_=_C3591( C1431 C3591 ) C1431_=_C3767( C1431 C3767 ) C1431_=_C3778( C1431 C3778 ) C1431_=_C3850( C1431 C3850 ) C1431_=_C3878( C1431 C3878 ) C1431_=_C3963( C1431 C3963 ) \nC1431_=_C3968( C1431 C3968 ) C1431_=_C3997( C1431 C3997 ) C1431_=_C4008( C1431 C4008 ) C1431_=_C4022( C1431 C4022 ) C1431_=_C4034( C1431 C4034 ) C1431_=_C4102( C1431 C4102 ) \nC1522_=_C1612( C1522 C1612 ) C1522_=_C1656( C1522 C1656 ) C1522_=_C1805( C1522 C1805 ) C1522_=_C1953( C1522 C1953 ) C1522_=_C2309( C1522 C2309 ) C1522_=_C2557( C1522 C2557 ) \nC1522_=_C2654( C1522 C2654 ) C1522_=_C2732( C1522 C2732 ) C1522_=_C3263( C1522 C3263 ) C1522_=_C3485( C1522 C3485 ) C1522_=_C3548( C1522 C3548 ) C1522_=_C3576( C1522 C3576 ) \nC1522_=_C3586( C1522 C3586 ) C1522_=_C3773( C1522 C3773 ) C1522_=_C3843( C1522 C3843 ) C1522_=_C3870( C1522 C3870 ) C1556_=_C1645( C1556 C1645 ) C1556_=_C2498( C1556 C2498 ) \nC1556_=_C2499( C1556 C2499 ) C1556_=_C2500( C1556 C2500 ) C1556_=_C2501( C1556 C2501 ) C1556_=_C2502( C1556 C2502 ) C1556_=_C2503( C1556 C2503 ) C1556_=_C2504( C1556 C2504 ) \nC1556_=_C2505( C1556 C2505 ) C1556_=_C2507( C1556 C2507 ) C1556_=_C2508( C1556 C2508 ) C1556_=_C2509( C1556 C2509 ) C1556_=_C2511( C1556 C2511 ) C1612_=_C1656( C1612 C1656 ) \nC1612_=_C1805( C1612 C1805 ) C1612_=_C1953( C1612 C1953 ) C1612_=_C2309( C1612 C2309 ) C1612_=_C2557( C1612 C2557 ) C1612_=_C2654( C1612 C2654 ) C1612_=_C2732( C1612 C2732 ) \nC1612_=_C3263( C1612 C3263 ) C1612_=_C3485( C1612 C3485 ) C1612_=_C3548( C1612 C3548 ) C1612_=_C3576( C1612 C3576 ) C1612_=_C3586( C1612 C3586 ) C1612_=_C3773( C1612 C3773 ) \nC1612_=_C3843( C1612 C3843 ) C1612_=_C3870( C1612 C3870 ) C1640_=_C1645( C1640 C1645 ) C1640_=_C1651( C1640 C1651 ) C1640_=_C1652( C1640 C1652 ) C1640_=_C1655( C1640 C1655 ) \nC1640_=_C1656( C1640 C1656 ) C1640_=_C1662( C1640 C1662 ) C1640_=_C1750( C1640 C1750 ) C1640_=_C1853( C1640 C1853 ) C1640_=_C1854( C1640 C1854 ) C1640_=_C1856( C1640 C1856 ) \nC1640_=_C1857( C1640 C1857 ) C1640_=_C1858( C1640 C1858 ) C1640_=_C1859( C1640 C1859 ) C1640_=_C1860( C1640 C1860 ) C1640_=_C1861( C1640 C1861 ) C1640_=_C1862( C1640 C1862 ) \nC1640_=_C1863( C1640 C1863 ) C1640_=_C1864( C1640 C1864 ) C1640_=_C1866( C1640 C1866 ) C1640_=_C1867( C1640 C1867 ) C1640_=_C1868( C1640 C1868 ) C1640_=_C1870( C1640 C1870 ) \nC1645_=_C1651( C1645 C1651 ) C1645_=_C1652( C1645 C1652 ) C1645_=_C1655( C1645 C1655 ) C1645_=_C1656( C1645 C1656 ) C1645_=_C1662( C1645 C1662 ) C1645_=_C2498( C1645 C2498 ) \nC1645_=_C2499( C1645 C2499 ) C1645_=_C2500( C1645 C2500 ) C1645_=_C2501( C1645 C2501 ) C1645_=_C2502( C1645 C2502 ) C1645_=_C2503( C1645 C2503 ) C1645_=_C2504( C1645 C2504 ) \nC1645_=_C2505( C1645 C2505 ) C1645_=_C2507( C1645 C2507 ) C1645_=_C2508( C1645 C2508 ) C1645_=_C2509( C1645 C2509 ) C1645_=_C2511( C1645 C2511 ) C1651_=_C1652( C1651 C1652 ) \nC1651_=_C1655( C1651 C1655 ) C1651_=_C1656( C1651 C1656 ) C1651_=_C1662( C1651 C1662 ) C1651_=_C1860( C1651 C1860 ) C1651_=_C1966( C1651 C1966 ) C1651_=_C2501( C1651 C2501 ) \nC1651_=_C2630( C1651 C2630 ) C1651_=_C3086( C1651 C3086 ) C1651_=_C3154( C1651 C3154 ) C1651_=_C3293( C1651 C3293 ) C1651_=_C3543( C1651 C3543 ) C1651_=_C3544( C1651 C3544 ) \nC1651_=_C3545( C1651 C3545 ) C1651_=_C3546( C1651 C3546 ) C1651_=_C3548( C1651 C3548 ) C1651_=_C3549( C1651 C3549 ) C1651_=_C3550( C1651 C3550 ) C1651_=_C3551( C1651 C3551 ) \nC1651_=_C3552( C1651 C3552 ) C1651_=_C3553( C1651 C3553 ) C1651_=_C3554( C1651 C3554 ) C1651_=_C3555( C1651 C3555 ) C1652_=_C1655( C1652 C1655 ) C1652_=_C1656( C1652 C1656 ) \nC1652_=_C1662( C1652 C1662 ) C1652_=_C1861( C1652 C1861 ) C1652_=_C2150( C1652 C2150 ) C1652_=_C2308( C1652 C2308 ) C1652_=_C2416( C1652 C2416 ) C1652_=_C2455( C1652 C2455 ) \nC1652_=_C2502( C1652 C2502 ) C1652_=_C2570( C1652 C2570 ) C1652_=_C2683( C1652 C2683 ) C1652_=_C2792( C1652 C2792 ) C1652_=_C3104( C1652 C3104 ) C1652_=_C3217( C1652 C3217 ) \nC1652_=_C3401( C1652 C3401 ) C1652_=_C3580( C1652 C3580 ) C1652_=_C3581( C1652 C3581 ) C1652_=_C3582( C1652 C3582 ) C1652_=_C3583( C1652 C3583 ) C1652_=_C3584( C1652 C3584 ) \nC1652_=_C3586( C1652 C3586 ) C1652_=_C3587( C1652 C3587 ) C1652_=_C3588( C1652 C3588 ) C1652_=_C3589( C1652 C3589 ) C1652_=_C3590( C1652 C3590 ) C1652_=_C3591( C1652 C3591 ) \nC1655_=_C1656( C1655 C1656 ) C1655_=_C1662( C1655 C1662 ) C1655_=_C1739( C1655 C1739 ) C1655_=_C1864( C1655 C1864 ) C1655_=_C2504( C1655 C2504 ) C1655_=_C2781( C1655 C2781 ) \nC1655_=_C2795( C1655 C2795 ) C1655_=_C3374( C1655 C3374 ) C1655_=_C3410( C1655 C3410 ) C1655_=_C3655( C1655 C3655 ) C1655_=_C3732( C1655 C3732 ) C1655_=_C3771( C1655 C3771 ) \nC1655_=_C3834( C1655 C3834 ) C1655_=_C3842( C1655 C3842 ) C1655_=_C3843( C1655 C3843 ) C1655_=_C3844( C1655 C3844 ) C1655_=_C3845( C1655 C3845 ) C1655_=_C3846( C1655 C3846 ) \nC1655_=_C3847( C1655 C3847 ) C1655_=_C3848( C1655 C3848 ) C1655_=_C3849( C1655 C3849 ) C1655_=_C3850( C1655 C3850 ) C1656_=_C1662( C1656 C1662 ) C1656_=_C1805( C1656 C1805 ) \nC1656_=_C1953( C1656 C1953 ) C1656_=_C2309( C1656 C2309 ) C1656_=_C2557( C1656 C2557 ) C1656_=_C2654( C1656 C2654 ) C1656_=_C2732( C1656 C2732 ) C1656_=_C3263( C1656 C3263 ) \nC1656_=_C3485( C1656 C3485 ) C1656_=_C3548( C1656 C3548 ) C1656_=_C3576( C1656 C3576 ) C1656_=_C3586( C1656 C3586 ) C1656_=_C3773( C1656 C3773 ) C1656_=_C3843( C1656 C3843 ) \nC1656_=_C3870( C1656 C3870 ) C1662_=_C1707( C1662 C1707 ) C1662_=_C1977( C1662 C1977 ) C1662_=_C2405( C1662 C2405 ) C1662_=_C2482( C1662 C2482 ) C1662_=_C3067( C1662 C3067 ) \nC1662_=_C3465( C1662 C3465 ) C1662_=_C3554( C1662 C3554 ) C1662_=_C3591( C1662 C3591 ) C1662_=_C3767( C1662 C3767 ) C1662_=_C3778( C1662 C3778 ) C1662_=_C3850( C1662 C3850 ) \nC1662_=_C3878( C1662 C3878 ) C1662_=_C3963( C1662 C3963 ) C1662_=_C3968( C1662 C3968 ) C1662_=_C3997( C1662 C3997 ) C1662_=_C4008( C1662 C4008 ) C1662_=_C4022( C1662 C4022 ) \nC1662_=_C4034( C1662 C4034 ) C1662_=_C4102( C1662 C4102 ) C1707_=_C1977( C1707 C1977 ) C1707_=_C2405( C1707 C2405 ) C1707_=_C2482( C1707 C2482 ) C1707_=_C3067( C1707 C3067 ) \nC1707_=_C3465( C1707 C3465 ) C1707_=_C3554( C1707 C3554 ) C1707_=_C3591( C1707 C3591 ) C1707_=_C3767( C1707 C3767 ) C1707_=_C3778( C1707 C3778 ) C1707_=_C3850( C1707 C3850 ) \nC1707_=_C3878( C1707 C3878 ) C1707_=_C3963( C1707 C3963 ) C1707_=_C3968( C1707 C3968 ) C1707_=_C3997( C1707 C3997 ) C1707_=_C4008( C1707 C4008 ) C1707_=_C4022( C1707 C4022 ) \nC1707_=_C4034( C1707 C4034 ) C1707_=_C4102( C1707 C4102 ) C1739_=_C1864( C1739 C1864 ) C1739_=_C2504( C1739 C2504 ) C1739_=_C2781( C1739 C2781 ) C1739_=_C2795( C1739 C2795 ) \nC1739_=_C3374( C1739 C3374 ) C1739_=_C3410( C1739 C3410 ) C1739_=_C3655( C1739 C3655 ) C1739_=_C3732( C1739 C3732 ) C1739_=_C3771( C1739 C3771 ) C1739_=_C3834( C1739 C3834 ) \nC1739_=_C3842( C1739 C3842 ) C1739_=_C3843( C1739 C3843 ) C1739_=_C3844( C1739 C3844 ) C1739_=_C3845( C1739 C3845 ) C1739_=_C3846( C1739 C3846 ) C1739_=_C3847( C1739 C3847 ) \nC1739_=_C3848( C1739 C3848 ) C1739_=_C3849( C1739 C3849 ) C1739_=_C3850( C1739 C3850 ) C1750_=_C1853( C1750 C1853 ) C1750_=_C1854( C1750 C1854 ) C1750_=_C1856( C1750 C1856 ) \nC1750_=_C1857( C1750 C1857 ) C1750_=_C1858( C1750 C1858 ) C1750_=_C1859( C1750 C1859 ) C1750_=_C1860( C1750 C1860 ) C1750_=_C1861( C1750 C1861 ) C1750_=_C1862( C1750 C1862 ) \nC1750_=_C1863( C1750 C1863 ) C1750_=_C1864( C1750 C1864 ) C1750_=_C1866( C1750 C1866 ) C1750_=_C1867( C1750 C1867 ) C1750_=_C1868( C1750 C1868 ) C1750_=_C1870( C1750 C1870 ) \nC1805_=_C1953( C1805 C1953 ) C1805_=_C2309( C1805 C2309 ) C1805_=_C2557( C1805 C2557 ) C1805_=_C2654( C1805 C2654 ) C1805_=_C2732( C1805 C2732 ) C1805_=_C3263( C1805 C3263 ) \nC1805_=_C3485( C1805 C3485 ) C1805_=_C3548( C1805 C3548 ) C1805_=_C3576( C1805 C3576 ) C1805_=_C3586( C1805 C3586 ) C1805_=_C3773( C1805 C3773 ) C1805_=_C3843( C1805 C3843 ) \nC1805_=_C3870( C1805 C3870 ) C1853_=_C1854( C1853 C1854 ) C1853_=_C1856( C1853 C1856 ) C1853_=_C1857( C1853 C1857 ) C1853_=_C1858( C1853 C1858 ) C1853_=_C1859( C1853 C1859 ) \nC1853_=_C1860( C1853 C1860 ) C1853_=_C1861( C1853 C1861 ) C1853_=_C1862( C1853 C1862 ) C1853_=_C1863( C1853 C1863 ) C1853_=_C1864( C1853 C1864 ) C1853_=_C1866( C1853 C1866 ) \nC1853_=_C1867( C1853 C1867 ) C1853_=_C1868( C1853 C1868 ) C1853_=_C1870( C1853 C1870 ) C1854_=_C1856( C1854 C1856 ) C1854_=_C1857( C1854 C1857 ) C1854_=_C1858( C1854 C1858 ) \nC1854_=_C1859( C1854 C1859 ) C1854_=_C1860( C1854 C1860 ) C1854_=_C1861( C1854 C1861 ) C1854_=_C1862( C1854 C1862 ) C1854_=_C1863( C1854 C1863 ) C1854_=_C1864( C1854 C1864 ) \nC1854_=_C1866( C1854 C1866 ) C1854_=_C1867( C1854 C1867 ) C1854_=_C1868(</w:t>
      </w:r>
    </w:p>
    <w:p>
      <w:pPr>
        <w:pStyle w:val="PreformattedText"/>
        <w:bidi w:val="0"/>
        <w:spacing w:before="0" w:after="0"/>
        <w:jc w:val="left"/>
        <w:rPr/>
      </w:pPr>
      <w:r>
        <w:rPr/>
        <w:t xml:space="preserve"> </w:t>
      </w:r>
      <w:r>
        <w:rPr/>
        <w:t>C1854 C1868 ) C1854_=_C1870( C1854 C1870 ) C1856_=_C1857( C1856 C1857 ) C1856_=_C1858( C1856 C1858 ) \nC1856_=_C1859( C1856 C1859 ) C1856_=_C1860( C1856 C1860 ) C1856_=_C1861( C1856 C1861 ) C1856_=_C1862( C1856 C1862 ) C1856_=_C1863( C1856 C1863 ) C1856_=_C1864( C1856 C1864 ) \nC1856_=_C1866( C1856 C1866 ) C1856_=_C1867( C1856 C1867 ) C1856_=_C1868( C1856 C1868 ) C1856_=_C1870( C1856 C1870 ) C1856_=_C2498( C1856 C2498 ) C1857_=_C1858( C1857 C1858 ) \nC1857_=_C1859( C1857 C1859 ) C1857_=_C1860( C1857 C1860 ) C1857_=_C1861( C1857 C1861 ) C1857_=_C1862( C1857 C1862 ) C1857_=_C1863( C1857 C1863 ) C1857_=_C1864( C1857 C1864 ) \nC1857_=_C1866( C1857 C1866 ) C1857_=_C1867( C1857 C1867 ) C1857_=_C1868( C1857 C1868 ) C1857_=_C1870( C1857 C1870 ) C1858_=_C1859( C1858 C1859 ) C1858_=_C1860( C1858 C1860 ) \nC1858_=_C1861( C1858 C1861 ) C1858_=_C1862( C1858 C1862 ) C1858_=_C1863( C1858 C1863 ) C1858_=_C1864( C1858 C1864 ) C1858_=_C1866( C1858 C1866 ) C1858_=_C1867( C1858 C1867 ) \nC1858_=_C1868( C1858 C1868 ) C1858_=_C1870( C1858 C1870 ) C1859_=_C1860( C1859 C1860 ) C1859_=_C1861( C1859 C1861 ) C1859_=_C1862( C1859 C1862 ) C1859_=_C1863( C1859 C1863 ) \nC1859_=_C1864( C1859 C1864 ) C1859_=_C1866( C1859 C1866 ) C1859_=_C1867( C1859 C1867 ) C1859_=_C1868( C1859 C1868 ) C1859_=_C1870( C1859 C1870 ) C1860_=_C1861( C1860 C1861 ) \nC1860_=_C1862( C1860 C1862 ) C1860_=_C1863( C1860 C1863 ) C1860_=_C1864( C1860 C1864 ) C1860_=_C1866( C1860 C1866 ) C1860_=_C1867( C1860 C1867 ) C1860_=_C1868( C1860 C1868 ) \nC1860_=_C1870( C1860 C1870 ) C1860_=_C1966( C1860 C1966 ) C1860_=_C2501( C1860 C2501 ) C1860_=_C2630( C1860 C2630 ) C1860_=_C3086( C1860 C3086 ) C1860_=_C3154( C1860 C3154 ) \nC1860_=_C3293( C1860 C3293 ) C1860_=_C3543( C1860 C3543 ) C1860_=_C3544( C1860 C3544 ) C1860_=_C3545( C1860 C3545 ) C1860_=_C3546( C1860 C3546 ) C1860_=_C3548( C1860 C3548 ) \nC1860_=_C3549( C1860 C3549 ) C1860_=_C3550( C1860 C3550 ) C1860_=_C3551( C1860 C3551 ) C1860_=_C3552( C1860 C3552 ) C1860_=_C3553( C1860 C3553 ) C1860_=_C3554( C1860 C3554 ) \nC1860_=_C3555( C1860 C3555 ) C1861_=_C1862( C1861 C1862 ) C1861_=_C1863( C1861 C1863 ) C1861_=_C1864( C1861 C1864 ) C1861_=_C1866( C1861 C1866 ) C1861_=_C1867( C1861 C1867 ) \nC1861_=_C1868( C1861 C1868 ) C1861_=_C1870( C1861 C1870 ) C1861_=_C2150( C1861 C2150 ) C1861_=_C2308( C1861 C2308 ) C1861_=_C2416( C1861 C2416 ) C1861_=_C2455( C1861 C2455 ) \nC1861_=_C2502( C1861 C2502 ) C1861_=_C2570( C1861 C2570 ) C1861_=_C2683( C1861 C2683 ) C1861_=_C2792( C1861 C2792 ) C1861_=_C3104( C1861 C3104 ) C1861_=_C3217( C1861 C3217 ) \nC1861_=_C3401( C1861 C3401 ) C1861_=_C3580( C1861 C3580 ) C1861_=_C3581( C1861 C3581 ) C1861_=_C3582( C1861 C3582 ) C1861_=_C3583( C1861 C3583 ) C1861_=_C3584( C1861 C3584 ) \nC1861_=_C3586( C1861 C3586 ) C1861_=_C3587( C1861 C3587 ) C1861_=_C3588( C1861 C3588 ) C1861_=_C3589( C1861 C3589 ) C1861_=_C3590( C1861 C3590 ) C1861_=_C3591( C1861 C3591 ) \nC1862_=_C1863( C1862 C1863 ) C1862_=_C1864( C1862 C1864 ) C1862_=_C1866( C1862 C1866 ) C1862_=_C1867( C1862 C1867 ) C1862_=_C1868( C1862 C1868 ) C1862_=_C1870( C1862 C1870 ) \nC1862_=_C3580( C1862 C3580 ) C1863_=_C1864( C1863 C1864 ) C1863_=_C1866( C1863 C1866 ) C1863_=_C1867( C1863 C1867 ) C1863_=_C1868( C1863 C1868 ) C1863_=_C1870( C1863 C1870 ) \nC1863_=_C2503( C1863 C2503 ) C1863_=_C3545( C1863 C3545 ) C1863_=_C3582( C1863 C3582 ) C1863_=_C3771( C1863 C3771 ) C1863_=_C3773( C1863 C3773 ) C1863_=_C3778( C1863 C3778 ) \nC1864_=_C1866( C1864 C1866 ) C1864_=_C1867( C1864 C1867 ) C1864_=_C1868( C1864 C1868 ) C1864_=_C1870( C1864 C1870 ) C1864_=_C2504( C1864 C2504 ) C1864_=_C2781( C1864 C2781 ) \nC1864_=_C2795( C1864 C2795 ) C1864_=_C3374( C1864 C3374 ) C1864_=_C3410( C1864 C3410 ) C1864_=_C3655( C1864 C3655 ) C1864_=_C3732( C1864 C3732 ) C1864_=_C3771( C1864 C3771 ) \nC1864_=_C3834( C1864 C3834 ) C1864_=_C3842( C1864 C3842 ) C1864_=_C3843( C1864 C3843 ) C1864_=_C3844( C1864 C3844 ) C1864_=_C3845( C1864 C3845 ) C1864_=_C3846( C1864 C3846 ) \nC1864_=_C3847( C1864 C3847 ) C1864_=_C3848( C1864 C3848 ) C1864_=_C3849( C1864 C3849 ) C1864_=_C3850( C1864 C3850 ) C1866_=_C1867( C1866 C1867 ) C1866_=_C1868( C1866 C1868 ) \nC1866_=_C1870( C1866 C1870 ) C1867_=_C1868( C1867 C1868 ) C1867_=_C1870( C1867 C1870 ) C1867_=_C4022( C1867 C4022 ) C1868_=_C1870( C1868 C1870 ) C1868_=_C2509( C1868 C2509 ) \nC1953_=_C2309( C1953 C2309 ) C1953_=_C2557( C1953 C2557 ) C1953_=_C2654( C1953 C2654 ) C1953_=_C2732( C1953 C2732 ) C1953_=_C3263( C1953 C3263 ) C1953_=_C3485( C1953 C3485 ) \nC1953_=_C3548( C1953 C3548 ) C1953_=_C3576( C1953 C3576 ) C1953_=_C3586( C1953 C3586 ) C1953_=_C3773( C1953 C3773 ) C1953_=_C3843( C1953 C3843 ) C1953_=_C3870( C1953 C3870 ) \nC1966_=_C1977( C1966 C1977 ) C1966_=_C2501( C1966 C2501 ) C1966_=_C2630( C1966 C2630 ) C1966_=_C3086( C1966 C3086 ) C1966_=_C3154( C1966 C3154 ) C1966_=_C3293( C1966 C3293 ) \nC1966_=_C3543( C1966 C3543 ) C1966_=_C3544( C1966 C3544 ) C1966_=_C3545( C1966 C3545 ) C1966_=_C3546( C1966 C3546 ) C1966_=_C3548( C1966 C3548 ) C1966_=_C3549( C1966 C3549 ) \nC1966_=_C3550( C1966 C3550 ) C1966_=_C3551( C1966 C3551 ) C1966_=_C3552( C1966 C3552 ) C1966_=_C3553( C1966 C3553 ) C1966_=_C3554( C1966 C3554 ) C1966_=_C3555( C1966 C3555 ) \nC1977_=_C2405( C1977 C2405 ) C1977_=_C2482( C1977 C2482 ) C1977_=_C3067( C1977 C3067 ) C1977_=_C3465( C1977 C3465 ) C1977_=_C3554( C1977 C3554 ) C1977_=_C3591( C1977 C3591 ) \nC1977_=_C3767( C1977 C3767 ) C1977_=_C3778( C1977 C3778 ) C1977_=_C3850( C1977 C3850 ) C1977_=_C3878( C1977 C3878 ) C1977_=_C3963( C1977 C3963 ) C1977_=_C3968( C1977 C3968 ) \nC1977_=_C3997( C1977 C3997 ) C1977_=_C4008( C1977 C4008 ) C1977_=_C4022( C1977 C4022 ) C1977_=_C4034( C1977 C4034 ) C1977_=_C4102( C1977 C4102 ) C2150_=_C2308( C2150 C2308 ) \nC2150_=_C2416( C2150 C2416 ) C2150_=_C2455( C2150 C2455 ) C2150_=_C2502( C2150 C2502 ) C2150_=_C2570( C2150 C2570 ) C2150_=_C2683( C2150 C2683 ) C2150_=_C2792( C2150 C2792 ) \nC2150_=_C3104( C2150 C3104 ) C2150_=_C3217( C2150 C3217 ) C2150_=_C3401( C2150 C3401 ) C2150_=_C3580( C2150 C3580 ) C2150_=_C3581( C2150 C3581 ) C2150_=_C3582( C2150 C3582 ) \nC2150_=_C3583( C2150 C3583 ) C2150_=_C3584( C2150 C3584 ) C2150_=_C3586( C2150 C3586 ) C2150_=_C3587( C2150 C3587 ) C2150_=_C3588( C2150 C3588 ) C2150_=_C3589( C2150 C3589 ) \nC2150_=_C3590( C2150 C3590 ) C2150_=_C3591( C2150 C3591 ) C2308_=_C2309( C2308 C2309 ) C2308_=_C2416( C2308 C2416 ) C2308_=_C2455( C2308 C2455 ) C2308_=_C2502( C2308 C2502 ) \nC2308_=_C2570( C2308 C2570 ) C2308_=_C2683( C2308 C2683 ) C2308_=_C2792( C2308 C2792 ) C2308_=_C3104( C2308 C3104 ) C2308_=_C3217( C2308 C3217 ) C2308_=_C3401( C2308 C3401 ) \nC2308_=_C3580( C2308 C3580 ) C2308_=_C3581( C2308 C3581 ) C2308_=_C3582( C2308 C3582 ) C2308_=_C3583( C2308 C3583 ) C2308_=_C3584( C2308 C3584 ) C2308_=_C3586( C2308 C3586 ) \nC2308_=_C3587( C2308 C3587 ) C2308_=_C3588( C2308 C3588 ) C2308_=_C3589( C2308 C3589 ) C2308_=_C3590( C2308 C3590 ) C2308_=_C3591( C2308 C3591 ) C2309_=_C2557( C2309 C2557 ) \nC2309_=_C2654( C2309 C2654 ) C2309_=_C2732( C2309 C2732 ) C2309_=_C3263( C2309 C3263 ) C2309_=_C3485( C2309 C3485 ) C2309_=_C3548( C2309 C3548 ) C2309_=_C3576( C2309 C3576 ) \nC2309_=_C3586( C2309 C3586 ) C2309_=_C3773( C2309 C3773 ) C2309_=_C3843( C2309 C3843 ) C2309_=_C3870( C2309 C3870 ) C2405_=_C2482( C2405 C2482 ) C2405_=_C3067( C2405 C3067 ) \nC2405_=_C3465( C2405 C3465 ) C2405_=_C3554( C2405 C3554 ) C2405_=_C3591( C2405 C3591 ) C2405_=_C3767( C2405 C3767 ) C2405_=_C3778( C2405 C3778 ) C2405_=_C3850( C2405 C3850 ) \nC2405_=_C3878( C2405 C3878 ) C2405_=_C3963( C2405 C3963 ) C2405_=_C3968( C2405 C3968 ) C2405_=_C3997( C2405 C3997 ) C2405_=_C4008( C2405 C4008 ) C2405_=_C4022( C2405 C4022 ) \nC2405_=_C4034( C2405 C4034 ) C2405_=_C4102( C2405 C4102 ) C2416_=_C2455( C2416 C2455 ) C2416_=_C2502( C2416 C2502 ) C2416_=_C2570( C2416 C2570 ) C2416_=_C2683( C2416 C2683 ) \nC2416_=_C2792( C2416 C2792 ) C2416_=_C3104( C2416 C3104 ) C2416_=_C3217( C2416 C3217 ) C2416_=_C3401( C2416 C3401 ) C2416_=_C3580( C2416 C3580 ) C2416_=_C3581( C2416 C3581 ) \nC2416_=_C3582( C2416 C3582 ) C2416_=_C3583( C2416 C3583 ) C2416_=_C3584( C2416 C3584 ) C2416_=_C3586( C2416 C3586 ) C2416_=_C3587( C2416 C3587 ) C2416_=_C3588( C2416 C3588 ) \nC2416_=_C3589( C2416 C3589 ) C2416_=_C3590( C2416 C3590 ) C2416_=_C3591( C2416 C3591 ) C2455_=_C2502( C2455 C2502 ) C2455_=_C2570( C2455 C2570 ) C2455_=_C2683( C2455 C2683 ) \nC2455_=_C2792( C2455 C2792 ) C2455_=_C3104( C2455 C3104 ) C2455_=_C3217( C2455 C3217 ) C2455_=_C3401( C2455 C3401 ) C2455_=_C3580( C2455 C3580 ) C2455_=_C3581( C2455 C3581 ) \nC2455_=_C3582( C2455 C3582 ) C2455_=_C3583( C2455 C3583 ) C2455_=_C3584( C2455 C3584 ) C2455_=_C3586( C2455 C3586 ) C2455_=_C3587( C2455 C3587 ) C2455_=_C3588( C2455 C3588 ) \nC2455_=_C3589( C2455 C3589 ) C2455_=_C3590( C2455 C3590 ) C2455_=_C3591( C2455 C3591 ) C2482_=_C3067( C2482 C3067 ) C2482_=_C3465( C2482 C3465 ) C2482_=_C3554( C2482 C3554 ) \nC2482_=_C3591( C2482 C3591 ) C2482_=_C3767( C2482 C3767 ) C2482_=_C3778( C2482 C3778 ) C2482_=_C3850( C2482 C3850 ) C2482_=_C3878( C2482 C3878 ) C2482_=_C3963( C2482 C3963 ) \nC2482_=_C3968( C2482 C3968 ) C2482_=_C3997( C2482 C3997 ) C2482_=_C4008( C2482 C4008 ) C2482_=_C4022( C2482 C4022 ) C2482_=_C4034( C2482 C4034 ) C2482_=_C4102( C2482 C4102 ) \nC2498_=_C2499( C2498 C2499 ) C2498_=_C2500( C2498 C2500 ) C2498_=_C2501( C2498 C2501 ) C2498_=_C2502( C2498 C2502 ) C2498_=_C2503( C2498 C2503 ) C2498_=_C2504( C2498 C2504 ) \nC2498_=_C2505( C2498 C2505 ) C2498_=_C2507( C2498 C2507 ) C2498_=_C2508( C2498 C2508 ) C2498_=_C2509( C2498 C2509 ) C2498_=_C2511( C2498 C2511 ) C2499_=_C2500( C2499 C2500 ) \nC2499_=_C2501( C2499 C2501 ) C2499_=_C2502( C2499 C2502 ) C2499_=_C2503( C2499 C2503 ) C2499_=_C2504( C2499 C2504 ) C2499_=_C2505( C2499 C2505 ) C2499_=_C2507( C2499 C2507 ) \nC2499_=_C2508( C2499 C2508 ) C2499_=_C2509( C2499 C2509 ) C2499_=_C2511( C2499 C2511 ) C2500_=_C2501( C2500 C2501 ) C2500_=_C2502(</w:t>
      </w:r>
    </w:p>
    <w:p>
      <w:pPr>
        <w:pStyle w:val="PreformattedText"/>
        <w:bidi w:val="0"/>
        <w:spacing w:before="0" w:after="0"/>
        <w:jc w:val="left"/>
        <w:rPr/>
      </w:pPr>
      <w:r>
        <w:rPr/>
        <w:t xml:space="preserve"> </w:t>
      </w:r>
      <w:r>
        <w:rPr/>
        <w:t>C2500 C2502 ) C2500_=_C2503( C2500 C2503 ) \nC2500_=_C2504( C2500 C2504 ) C2500_=_C2505( C2500 C2505 ) C2500_=_C2507( C2500 C2507 ) C2500_=_C2508( C2500 C2508 ) C2500_=_C2509( C2500 C2509 ) C2500_=_C2511( C2500 C2511 ) \nC2501_=_C2502( C2501 C2502 ) C2501_=_C2503( C2501 C2503 ) C2501_=_C2504( C2501 C2504 ) C2501_=_C2505( C2501 C2505 ) C2501_=_C2507( C2501 C2507 ) C2501_=_C2508( C2501 C2508 ) \nC2501_=_C2509( C2501 C2509 ) C2501_=_C2511( C2501 C2511 ) C2501_=_C2630( C2501 C2630 ) C2501_=_C3086( C2501 C3086 ) C2501_=_C3154( C2501 C3154 ) C2501_=_C3293( C2501 C3293 ) \nC2501_=_C3543( C2501 C3543 ) C2501_=_C3544( C2501 C3544 ) C2501_=_C3545( C2501 C3545 ) C2501_=_C3546( C2501 C3546 ) C2501_=_C3548( C2501 C3548 ) C2501_=_C3549( C2501 C3549 ) \nC2501_=_C3550( C2501 C3550 ) C2501_=_C3551( C2501 C3551 ) C2501_=_C3552( C2501 C3552 ) C2501_=_C3553( C2501 C3553 ) C2501_=_C3554( C2501 C3554 ) C2501_=_C3555( C2501 C3555 ) \nC2502_=_C2503( C2502 C2503 ) C2502_=_C2504( C2502 C2504 ) C2502_=_C2505( C2502 C2505 ) C2502_=_C2507( C2502 C2507 ) C2502_=_C2508( C2502 C2508 ) C2502_=_C2509( C2502 C2509 ) \nC2502_=_C2511( C2502 C2511 ) C2502_=_C2570( C2502 C2570 ) C2502_=_C2683( C2502 C2683 ) C2502_=_C2792( C2502 C2792 ) C2502_=_C3104( C2502 C3104 ) C2502_=_C3217( C2502 C3217 ) \nC2502_=_C3401( C2502 C3401 ) C2502_=_C3580( C2502 C3580 ) C2502_=_C3581( C2502 C3581 ) C2502_=_C3582( C2502 C3582 ) C2502_=_C3583( C2502 C3583 ) C2502_=_C3584( C2502 C3584 ) \nC2502_=_C3586( C2502 C3586 ) C2502_=_C3587( C2502 C3587 ) C2502_=_C3588( C2502 C3588 ) C2502_=_C3589( C2502 C3589 ) C2502_=_C3590( C2502 C3590 ) C2502_=_C3591( C2502 C3591 ) \nC2503_=_C2504( C2503 C2504 ) C2503_=_C2505( C2503 C2505 ) C2503_=_C2507( C2503 C2507 ) C2503_=_C2508( C2503 C2508 ) C2503_=_C2509( C2503 C2509 ) C2503_=_C2511( C2503 C2511 ) \nC2503_=_C3545( C2503 C3545 ) C2503_=_C3582( C2503 C3582 ) C2503_=_C3771( C2503 C3771 ) C2503_=_C3773( C2503 C3773 ) C2503_=_C3778( C2503 C3778 ) C2504_=_C2505( C2504 C2505 ) \nC2504_=_C2507( C2504 C2507 ) C2504_=_C2508( C2504 C2508 ) C2504_=_C2509( C2504 C2509 ) C2504_=_C2511( C2504 C2511 ) C2504_=_C2781( C2504 C2781 ) C2504_=_C2795( C2504 C2795 ) \nC2504_=_C3374( C2504 C3374 ) C2504_=_C3410( C2504 C3410 ) C2504_=_C3655( C2504 C3655 ) C2504_=_C3732( C2504 C3732 ) C2504_=_C3771( C2504 C3771 ) C2504_=_C3834( C2504 C3834 ) \nC2504_=_C3842( C2504 C3842 ) C2504_=_C3843( C2504 C3843 ) C2504_=_C3844( C2504 C3844 ) C2504_=_C3845( C2504 C3845 ) C2504_=_C3846( C2504 C3846 ) C2504_=_C3847( C2504 C3847 ) \nC2504_=_C3848( C2504 C3848 ) C2504_=_C3849( C2504 C3849 ) C2504_=_C3850( C2504 C3850 ) C2505_=_C2507( C2505 C2507 ) C2505_=_C2508( C2505 C2508 ) C2505_=_C2509( C2505 C2509 ) \nC2505_=_C2511( C2505 C2511 ) C2507_=_C2508( C2507 C2508 ) C2507_=_C2509( C2507 C2509 ) C2507_=_C2511( C2507 C2511 ) C2508_=_C2509( C2508 C2509 ) C2508_=_C2511( C2508 C2511 ) \nC2509_=_C2511( C2509 C2511 ) C2557_=_C2654( C2557 C2654 ) C2557_=_C2732( C2557 C2732 ) C2557_=_C3263( C2557 C3263 ) C2557_=_C3485( C2557 C3485 ) C2557_=_C3548( C2557 C3548 ) \nC2557_=_C3576( C2557 C3576 ) C2557_=_C3586( C2557 C3586 ) C2557_=_C3773( C2557 C3773 ) C2557_=_C3843( C2557 C3843 ) C2557_=_C3870( C2557 C3870 ) C2570_=_C2683( C2570 C2683 ) \nC2570_=_C2792( C2570 C2792 ) C2570_=_C3104( C2570 C3104 ) C2570_=_C3217( C2570 C3217 ) C2570_=_C3401( C2570 C3401 ) C2570_=_C3580( C2570 C3580 ) C2570_=_C3581( C2570 C3581 ) \nC2570_=_C3582( C2570 C3582 ) C2570_=_C3583( C2570 C3583 ) C2570_=_C3584( C2570 C3584 ) C2570_=_C3586( C2570 C3586 ) C2570_=_C3587( C2570 C3587 ) C2570_=_C3588( C2570 C3588 ) \nC2570_=_C3589( C2570 C3589 ) C2570_=_C3590( C2570 C3590 ) C2570_=_C3591( C2570 C3591 ) C2630_=_C3086( C2630 C3086 ) C2630_=_C3154( C2630 C3154 ) C2630_=_C3293( C2630 C3293 ) \nC2630_=_C3543( C2630 C3543 ) C2630_=_C3544( C2630 C3544 ) C2630_=_C3545( C2630 C3545 ) C2630_=_C3546( C2630 C3546 ) C2630_=_C3548( C2630 C3548 ) C2630_=_C3549( C2630 C3549 ) \nC2630_=_C3550( C2630 C3550 ) C2630_=_C3551( C2630 C3551 ) C2630_=_C3552( C2630 C3552 ) C2630_=_C3553( C2630 C3553 ) C2630_=_C3554( C2630 C3554 ) C2630_=_C3555( C2630 C3555 ) \nC2654_=_C2732( C2654 C2732 ) C2654_=_C3263( C2654 C3263 ) C2654_=_C3485( C2654 C3485 ) C2654_=_C3548( C2654 C3548 ) C2654_=_C3576( C2654 C3576 ) C2654_=_C3586( C2654 C3586 ) \nC2654_=_C3773( C2654 C3773 ) C2654_=_C3843( C2654 C3843 ) C2654_=_C3870( C2654 C3870 ) C2683_=_C2792( C2683 C2792 ) C2683_=_C3104( C2683 C3104 ) C2683_=_C3217( C2683 C3217 ) \nC2683_=_C3401( C2683 C3401 ) C2683_=_C3580( C2683 C3580 ) C2683_=_C3581( C2683 C3581 ) C2683_=_C3582( C2683 C3582 ) C2683_=_C3583( C2683 C3583 ) C2683_=_C3584( C2683 C3584 ) \nC2683_=_C3586( C2683 C3586 ) C2683_=_C3587( C2683 C3587 ) C2683_=_C3588( C2683 C3588 ) C2683_=_C3589( C2683 C3589 ) C2683_=_C3590( C2683 C3590 ) C2683_=_C3591( C2683 C3591 ) \nC2732_=_C3263( C2732 C3263 ) C2732_=_C3485( C2732 C3485 ) C2732_=_C3548( C2732 C3548 ) C2732_=_C3576( C2732 C3576 ) C2732_=_C3586( C2732 C3586 ) C2732_=_C3773( C2732 C3773 ) \nC2732_=_C3843( C2732 C3843 ) C2732_=_C3870( C2732 C3870 ) C2781_=_C2795( C2781 C2795 ) C2781_=_C3374( C2781 C3374 ) C2781_=_C3410( C2781 C3410 ) C2781_=_C3655( C2781 C3655 ) \nC2781_=_C3732( C2781 C3732 ) C2781_=_C3771( C2781 C3771 ) C2781_=_C3834( C2781 C3834 ) C2781_=_C3842( C2781 C3842 ) C2781_=_C3843( C2781 C3843 ) C2781_=_C3844( C2781 C3844 ) \nC2781_=_C3845( C2781 C3845 ) C2781_=_C3846( C2781 C3846 ) C2781_=_C3847( C2781 C3847 ) C2781_=_C3848( C2781 C3848 ) C2781_=_C3849( C2781 C3849 ) C2781_=_C3850( C2781 C3850 ) \nC2792_=_C2795( C2792 C2795 ) C2792_=_C3104( C2792 C3104 ) C2792_=_C3217( C2792 C3217 ) C2792_=_C3401( C2792 C3401 ) C2792_=_C3580( C2792 C3580 ) C2792_=_C3581( C2792 C3581 ) \nC2792_=_C3582( C2792 C3582 ) C2792_=_C3583( C2792 C3583 ) C2792_=_C3584( C2792 C3584 ) C2792_=_C3586( C2792 C3586 ) C2792_=_C3587( C2792 C3587 ) C2792_=_C3588( C2792 C3588 ) \nC2792_=_C3589( C2792 C3589 ) C2792_=_C3590( C2792 C3590 ) C2792_=_C3591( C2792 C3591 ) C2795_=_C3374( C2795 C3374 ) C2795_=_C3410( C2795 C3410 ) C2795_=_C3655( C2795 C3655 ) \nC2795_=_C3732( C2795 C3732 ) C2795_=_C3771( C2795 C3771 ) C2795_=_C3834( C2795 C3834 ) C2795_=_C3842( C2795 C3842 ) C2795_=_C3843( C2795 C3843 ) C2795_=_C3844( C2795 C3844 ) \nC2795_=_C3845( C2795 C3845 ) C2795_=_C3846( C2795 C3846 ) C2795_=_C3847( C2795 C3847 ) C2795_=_C3848( C2795 C3848 ) C2795_=_C3849( C2795 C3849 ) C2795_=_C3850( C2795 C3850 ) \nC3067_=_C3465( C3067 C3465 ) C3067_=_C3554( C3067 C3554 ) C3067_=_C3591( C3067 C3591 ) C3067_=_C3767( C3067 C3767 ) C3067_=_C3778( C3067 C3778 ) C3067_=_C3850( C3067 C3850 ) \nC3067_=_C3878( C3067 C3878 ) C3067_=_C3963( C3067 C3963 ) C3067_=_C3968( C3067 C3968 ) C3067_=_C3997( C3067 C3997 ) C3067_=_C4008( C3067 C4008 ) C3067_=_C4022( C3067 C4022 ) \nC3067_=_C4034( C3067 C4034 ) C3067_=_C4102( C3067 C4102 ) C3086_=_C3154( C3086 C3154 ) C3086_=_C3293( C3086 C3293 ) C3086_=_C3543( C3086 C3543 ) C3086_=_C3544( C3086 C3544 ) \nC3086_=_C3545( C3086 C3545 ) C3086_=_C3546( C3086 C3546 ) C3086_=_C3548( C3086 C3548 ) C3086_=_C3549( C3086 C3549 ) C3086_=_C3550( C3086 C3550 ) C3086_=_C3551( C3086 C3551 ) \nC3086_=_C3552( C3086 C3552 ) C3086_=_C3553( C3086 C3553 ) C3086_=_C3554( C3086 C3554 ) C3086_=_C3555( C3086 C3555 ) C3104_=_C3217( C3104 C3217 ) C3104_=_C3401( C3104 C3401 ) \nC3104_=_C3580( C3104 C3580 ) C3104_=_C3581( C3104 C3581 ) C3104_=_C3582( C3104 C3582 ) C3104_=_C3583( C3104 C3583 ) C3104_=_C3584( C3104 C3584 ) C3104_=_C3586( C3104 C3586 ) \nC3104_=_C3587( C3104 C3587 ) C3104_=_C3588( C3104 C3588 ) C3104_=_C3589( C3104 C3589 ) C3104_=_C3590( C3104 C3590 ) C3104_=_C3591( C3104 C3591 ) C3154_=_C3293( C3154 C3293 ) \nC3154_=_C3543( C3154 C3543 ) C3154_=_C3544( C3154 C3544 ) C3154_=_C3545( C3154 C3545 ) C3154_=_C3546( C3154 C3546 ) C3154_=_C3548( C3154 C3548 ) C3154_=_C3549( C3154 C3549 ) \nC3154_=_C3550( C3154 C3550 ) C3154_=_C3551( C3154 C3551 ) C3154_=_C3552( C3154 C3552 ) C3154_=_C3553( C3154 C3553 ) C3154_=_C3554( C3154 C3554 ) C3154_=_C3555( C3154 C3555 ) \nC3217_=_C3401( C3217 C3401 ) C3217_=_C3580( C3217 C3580 ) C3217_=_C3581( C3217 C3581 ) C3217_=_C3582( C3217 C3582 ) C3217_=_C3583( C3217 C3583 ) C3217_=_C3584( C3217 C3584 ) \nC3217_=_C3586( C3217 C3586 ) C3217_=_C3587( C3217 C3587 ) C3217_=_C3588( C3217 C3588 ) C3217_=_C3589( C3217 C3589 ) C3217_=_C3590( C3217 C3590 ) C3217_=_C3591( C3217 C3591 ) \nC3263_=_C3485( C3263 C3485 ) C3263_=_C3548( C3263 C3548 ) C3263_=_C3576( C3263 C3576 ) C3263_=_C3586( C3263 C3586 ) C3263_=_C3773( C3263 C3773 ) C3263_=_C3843( C3263 C3843 ) \nC3263_=_C3870( C3263 C3870 ) C3293_=_C3543( C3293 C3543 ) C3293_=_C3544( C3293 C3544 ) C3293_=_C3545( C3293 C3545 ) C3293_=_C3546( C3293 C3546 ) C3293_=_C3548( C3293 C3548 ) \nC3293_=_C3549( C3293 C3549 ) C3293_=_C3550( C3293 C3550 ) C3293_=_C3551( C3293 C3551 ) C3293_=_C3552( C3293 C3552 ) C3293_=_C3553( C3293 C3553 ) C3293_=_C3554( C3293 C3554 ) \nC3293_=_C3555( C3293 C3555 ) C3374_=_C3410( C3374 C3410 ) C3374_=_C3655( C3374 C3655 ) C3374_=_C3732( C3374 C3732 ) C3374_=_C3771( C3374 C3771 ) C3374_=_C3834( C3374 C3834 ) \nC3374_=_C3842( C3374 C3842 ) C3374_=_C3843( C3374 C3843 ) C3374_=_C3844( C3374 C3844 ) C3374_=_C3845( C3374 C3845 ) C3374_=_C3846( C3374 C3846 ) C3374_=_C3847( C3374 C3847 ) \nC3374_=_C3848( C3374 C3848 ) C3374_=_C3849( C3374 C3849 ) C3374_=_C3850( C3374 C3850 ) C3401_=_C3410( C3401 C3410 ) C3401_=_C3580( C3401 C3580 ) C3401_=_C3581( C3401 C3581 ) \nC3401_=_C3582( C3401 C3582 ) C3401_=_C3583( C3401 C3583 ) C3401_=_C3584( C3401 C3584 ) C3401_=_C3586( C3401 C3586 ) C3401_=_C3587( C3401 C3587 ) C3401_=_C3588( C3401 C3588 ) \nC3401_=_C3589( C3401 C3589 ) C3401_=_C3590( C3401 C3590 ) C3401_=_C3591( C3401 C3591 ) C3410_=_C3655( C3410 C3655 ) C3410_=_C3732( C3410 C3732 ) C3410_=_C3771( C3410 C3771 ) \nC3410_=_C3834( C3410 C3834 ) C3410_=_C3842( C3410 C3842 ) C3410_=_C3843( C3410 C3843 ) C3410_=_C3844( C3410 C3844 ) C3410_=_C3845( C3410 C3845 ) C3410_=_C3846( C3410 C3846 ) \nC3410_=_C3847(</w:t>
      </w:r>
    </w:p>
    <w:p>
      <w:pPr>
        <w:pStyle w:val="PreformattedText"/>
        <w:bidi w:val="0"/>
        <w:spacing w:before="0" w:after="0"/>
        <w:jc w:val="left"/>
        <w:rPr/>
      </w:pPr>
      <w:r>
        <w:rPr/>
        <w:t xml:space="preserve"> </w:t>
      </w:r>
      <w:r>
        <w:rPr/>
        <w:t>C3410 C3847 ) C3410_=_C3848( C3410 C3848 ) C3410_=_C3849( C3410 C3849 ) C3410_=_C3850( C3410 C3850 ) C3465_=_C3554( C3465 C3554 ) C3465_=_C3591( C3465 C3591 ) \nC3465_=_C3767( C3465 C3767 ) C3465_=_C3778( C3465 C3778 ) C3465_=_C3850( C3465 C3850 ) C3465_=_C3878( C3465 C3878 ) C3465_=_C3963( C3465 C3963 ) C3465_=_C3968( C3465 C3968 ) \nC3465_=_C3997( C3465 C3997 ) C3465_=_C4008( C3465 C4008 ) C3465_=_C4022( C3465 C4022 ) C3465_=_C4034( C3465 C4034 ) C3465_=_C4102( C3465 C4102 ) C3485_=_C3548( C3485 C3548 ) \nC3485_=_C3576( C3485 C3576 ) C3485_=_C3586( C3485 C3586 ) C3485_=_C3773( C3485 C3773 ) C3485_=_C3843( C3485 C3843 ) C3485_=_C3870( C3485 C3870 ) C3543_=_C3544( C3543 C3544 ) \nC3543_=_C3545( C3543 C3545 ) C3543_=_C3546( C3543 C3546 ) C3543_=_C3548( C3543 C3548 ) C3543_=_C3549( C3543 C3549 ) C3543_=_C3550( C3543 C3550 ) C3543_=_C3551( C3543 C3551 ) \nC3543_=_C3552( C3543 C3552 ) C3543_=_C3553( C3543 C3553 ) C3543_=_C3554( C3543 C3554 ) C3543_=_C3555( C3543 C3555 ) C3544_=_C3545( C3544 C3545 ) C3544_=_C3546( C3544 C3546 ) \nC3544_=_C3548( C3544 C3548 ) C3544_=_C3549( C3544 C3549 ) C3544_=_C3550( C3544 C3550 ) C3544_=_C3551( C3544 C3551 ) C3544_=_C3552( C3544 C3552 ) C3544_=_C3553( C3544 C3553 ) \nC3544_=_C3554( C3544 C3554 ) C3544_=_C3555( C3544 C3555 ) C3545_=_C3546( C3545 C3546 ) C3545_=_C3548( C3545 C3548 ) C3545_=_C3549( C3545 C3549 ) C3545_=_C3550( C3545 C3550 ) \nC3545_=_C3551( C3545 C3551 ) C3545_=_C3552( C3545 C3552 ) C3545_=_C3553( C3545 C3553 ) C3545_=_C3554( C3545 C3554 ) C3545_=_C3555( C3545 C3555 ) C3545_=_C3582( C3545 C3582 ) \nC3545_=_C3771( C3545 C3771 ) C3545_=_C3773( C3545 C3773 ) C3545_=_C3778( C3545 C3778 ) C3546_=_C3548( C3546 C3548 ) C3546_=_C3549( C3546 C3549 ) C3546_=_C3550( C3546 C3550 ) \nC3546_=_C3551( C3546 C3551 ) C3546_=_C3552( C3546 C3552 ) C3546_=_C3553( C3546 C3553 ) C3546_=_C3554( C3546 C3554 ) C3546_=_C3555( C3546 C3555 ) C3548_=_C3549( C3548 C3549 ) \nC3548_=_C3550( C3548 C3550 ) C3548_=_C3551( C3548 C3551 ) C3548_=_C3552( C3548 C3552 ) C3548_=_C3553( C3548 C3553 ) C3548_=_C3554( C3548 C3554 ) C3548_=_C3555( C3548 C3555 ) \nC3548_=_C3576( C3548 C3576 ) C3548_=_C3586( C3548 C3586 ) C3548_=_C3773( C3548 C3773 ) C3548_=_C3843( C3548 C3843 ) C3548_=_C3870( C3548 C3870 ) C3549_=_C3550( C3549 C3550 ) \nC3549_=_C3551( C3549 C3551 ) C3549_=_C3552( C3549 C3552 ) C3549_=_C3553( C3549 C3553 ) C3549_=_C3554( C3549 C3554 ) C3549_=_C3555( C3549 C3555 ) C3549_=_C3878( C3549 C3878 ) \nC3550_=_C3551( C3550 C3551 ) C3550_=_C3552( C3550 C3552 ) C3550_=_C3553( C3550 C3553 ) C3550_=_C3554( C3550 C3554 ) C3550_=_C3555( C3550 C3555 ) C3551_=_C3552( C3551 C3552 ) \nC3551_=_C3553( C3551 C3553 ) C3551_=_C3554( C3551 C3554 ) C3551_=_C3555( C3551 C3555 ) C3552_=_C3553( C3552 C3553 ) C3552_=_C3554( C3552 C3554 ) C3552_=_C3555( C3552 C3555 ) \nC3553_=_C3554( C3553 C3554 ) C3553_=_C3555( C3553 C3555 ) C3554_=_C3555( C3554 C3555 ) C3554_=_C3591( C3554 C3591 ) C3554_=_C3767( C3554 C3767 ) C3554_=_C3778( C3554 C3778 ) \nC3554_=_C3850( C3554 C3850 ) C3554_=_C3878( C3554 C3878 ) C3554_=_C3963( C3554 C3963 ) C3554_=_C3968( C3554 C3968 ) C3554_=_C3997( C3554 C3997 ) C3554_=_C4008( C3554 C4008 ) \nC3554_=_C4022( C3554 C4022 ) C3554_=_C4034( C3554 C4034 ) C3554_=_C4102( C3554 C4102 ) C3576_=_C3586( C3576 C3586 ) C3576_=_C3773( C3576 C3773 ) C3576_=_C3843( C3576 C3843 ) \nC3576_=_C3870( C3576 C3870 ) C3580_=_C3581( C3580 C3581 ) C3580_=_C3582( C3580 C3582 ) C3580_=_C3583( C3580 C3583 ) C3580_=_C3584( C3580 C3584 ) C3580_=_C3586( C3580 C3586 ) \nC3580_=_C3587( C3580 C3587 ) C3580_=_C3588( C3580 C3588 ) C3580_=_C3589( C3580 C3589 ) C3580_=_C3590( C3580 C3590 ) C3580_=_C3591( C3580 C3591 ) C3581_=_C3582( C3581 C3582 ) \nC3581_=_C3583( C3581 C3583 ) C3581_=_C3584( C3581 C3584 ) C3581_=_C3586( C3581 C3586 ) C3581_=_C3587( C3581 C3587 ) C3581_=_C3588( C3581 C3588 ) C3581_=_C3589( C3581 C3589 ) \nC3581_=_C3590( C3581 C3590 ) C3581_=_C3591( C3581 C3591 ) C3582_=_C3583( C3582 C3583 ) C3582_=_C3584( C3582 C3584 ) C3582_=_C3586( C3582 C3586 ) C3582_=_C3587( C3582 C3587 ) \nC3582_=_C3588( C3582 C3588 ) C3582_=_C3589( C3582 C3589 ) C3582_=_C3590( C3582 C3590 ) C3582_=_C3591( C3582 C3591 ) C3582_=_C3771( C3582 C3771 ) C3582_=_C3773( C3582 C3773 ) \nC3582_=_C3778( C3582 C3778 ) C3583_=_C3584( C3583 C3584 ) C3583_=_C3586( C3583 C3586 ) C3583_=_C3587( C3583 C3587 ) C3583_=_C3588( C3583 C3588 ) C3583_=_C3589( C3583 C3589 ) \nC3583_=_C3590( C3583 C3590 ) C3583_=_C3591( C3583 C3591 ) C3584_=_C3586( C3584 C3586 ) C3584_=_C3587( C3584 C3587 ) C3584_=_C3588( C3584 C3588 ) C3584_=_C3589( C3584 C3589 ) \nC3584_=_C3590( C3584 C3590 ) C3584_=_C3591( C3584 C3591 ) C3586_=_C3587( C3586 C3587 ) C3586_=_C3588( C3586 C3588 ) C3586_=_C3589( C3586 C3589 ) C3586_=_C3590( C3586 C3590 ) \nC3586_=_C3591( C3586 C3591 ) C3586_=_C3773( C3586 C3773 ) C3586_=_C3843( C3586 C3843 ) C3586_=_C3870( C3586 C3870 ) C3587_=_C3588( C3587 C3588 ) C3587_=_C3589( C3587 C3589 ) \nC3587_=_C3590( C3587 C3590 ) C3587_=_C3591( C3587 C3591 ) C3588_=_C3589( C3588 C3589 ) C3588_=_C3590( C3588 C3590 ) C3588_=_C3591( C3588 C3591 ) C3589_=_C3590( C3589 C3590 ) \nC3589_=_C3591( C3589 C3591 ) C3590_=_C3591( C3590 C3591 ) C3590_=_C3848( C3590 C3848 ) C3591_=_C3767( C3591 C3767 ) C3591_=_C3778( C3591 C3778 ) C3591_=_C3850( C3591 C3850 ) \nC3591_=_C3878( C3591 C3878 ) C3591_=_C3963( C3591 C3963 ) C3591_=_C3968( C3591 C3968 ) C3591_=_C3997( C3591 C3997 ) C3591_=_C4008( C3591 C4008 ) C3591_=_C4022( C3591 C4022 ) \nC3591_=_C4034( C3591 C4034 ) C3591_=_C4102( C3591 C4102 ) C3655_=_C3732( C3655 C3732 ) C3655_=_C3771( C3655 C3771 ) C3655_=_C3834( C3655 C3834 ) C3655_=_C3842( C3655 C3842 ) \nC3655_=_C3843( C3655 C3843 ) C3655_=_C3844( C3655 C3844 ) C3655_=_C3845( C3655 C3845 ) C3655_=_C3846( C3655 C3846 ) C3655_=_C3847( C3655 C3847 ) C3655_=_C3848( C3655 C3848 ) \nC3655_=_C3849( C3655 C3849 ) C3655_=_C3850( C3655 C3850 ) C3732_=_C3771( C3732 C3771 ) C3732_=_C3834( C3732 C3834 ) C3732_=_C3842( C3732 C3842 ) C3732_=_C3843( C3732 C3843 ) \nC3732_=_C3844( C3732 C3844 ) C3732_=_C3845( C3732 C3845 ) C3732_=_C3846( C3732 C3846 ) C3732_=_C3847( C3732 C3847 ) C3732_=_C3848( C3732 C3848 ) C3732_=_C3849( C3732 C3849 ) \nC3732_=_C3850( C3732 C3850 ) C3767_=_C3778( C3767 C3778 ) C3767_=_C3850( C3767 C3850 ) C3767_=_C3878( C3767 C3878 ) C3767_=_C3963( C3767 C3963 ) C3767_=_C3968( C3767 C3968 ) \nC3767_=_C3997( C3767 C3997 ) C3767_=_C4008( C3767 C4008 ) C3767_=_C4022( C3767 C4022 ) C3767_=_C4034( C3767 C4034 ) C3767_=_C4102( C3767 C4102 ) C3771_=_C3773( C3771 C3773 ) \nC3771_=_C3778( C3771 C3778 ) C3771_=_C3834( C3771 C3834 ) C3771_=_C3842( C3771 C3842 ) C3771_=_C3843( C3771 C3843 ) C3771_=_C3844( C3771 C3844 ) C3771_=_C3845( C3771 C3845 ) \nC3771_=_C3846( C3771 C3846 ) C3771_=_C3847( C3771 C3847 ) C3771_=_C3848( C3771 C3848 ) C3771_=_C3849( C3771 C3849 ) C3771_=_C3850( C3771 C3850 ) C3773_=_C3778( C3773 C3778 ) \nC3773_=_C3843( C3773 C3843 ) C3773_=_C3870( C3773 C3870 ) C3778_=_C3850( C3778 C3850 ) C3778_=_C3878( C3778 C3878 ) C3778_=_C3963( C3778 C3963 ) C3778_=_C3968( C3778 C3968 ) \nC3778_=_C3997( C3778 C3997 ) C3778_=_C4008( C3778 C4008 ) C3778_=_C4022( C3778 C4022 ) C3778_=_C4034( C3778 C4034 ) C3778_=_C4102( C3778 C4102 ) C3834_=_C3842( C3834 C3842 ) \nC3834_=_C3843( C3834 C3843 ) C3834_=_C3844( C3834 C3844 ) C3834_=_C3845( C3834 C3845 ) C3834_=_C3846( C3834 C3846 ) C3834_=_C3847( C3834 C3847 ) C3834_=_C3848( C3834 C3848 ) \nC3834_=_C3849( C3834 C3849 ) C3834_=_C3850( C3834 C3850 ) C3842_=_C3843( C3842 C3843 ) C3842_=_C3844( C3842 C3844 ) C3842_=_C3845( C3842 C3845 ) C3842_=_C3846( C3842 C3846 ) \nC3842_=_C3847( C3842 C3847 ) C3842_=_C3848( C3842 C3848 ) C3842_=_C3849( C3842 C3849 ) C3842_=_C3850( C3842 C3850 ) C3843_=_C3844( C3843 C3844 ) C3843_=_C3845( C3843 C3845 ) \nC3843_=_C3846( C3843 C3846 ) C3843_=_C3847( C3843 C3847 ) C3843_=_C3848( C3843 C3848 ) C3843_=_C3849( C3843 C3849 ) C3843_=_C3850( C3843 C3850 ) C3843_=_C3870( C3843 C3870 ) \nC3844_=_C3845( C3844 C3845 ) C3844_=_C3846( C3844 C3846 ) C3844_=_C3847( C3844 C3847 ) C3844_=_C3848( C3844 C3848 ) C3844_=_C3849( C3844 C3849 ) C3844_=_C3850( C3844 C3850 ) \nC3845_=_C3846( C3845 C3846 ) C3845_=_C3847( C3845 C3847 ) C3845_=_C3848( C3845 C3848 ) C3845_=_C3849( C3845 C3849 ) C3845_=_C3850( C3845 C3850 ) C3846_=_C3847( C3846 C3847 ) \nC3846_=_C3848( C3846 C3848 ) C3846_=_C3849( C3846 C3849 ) C3846_=_C3850( C3846 C3850 ) C3847_=_C3848( C3847 C3848 ) C3847_=_C3849( C3847 C3849 ) C3847_=_C3850( C3847 C3850 ) \nC3848_=_C3849( C3848 C3849 ) C3848_=_C3850( C3848 C3850 ) C3849_=_C3850( C3849 C3850 ) C3850_=_C3878( C3850 C3878 ) C3850_=_C3963( C3850 C3963 ) C3850_=_C3968( C3850 C3968 ) \nC3850_=_C3997( C3850 C3997 ) C3850_=_C4008( C3850 C4008 ) C3850_=_C4022( C3850 C4022 ) C3850_=_C4034( C3850 C4034 ) C3850_=_C4102( C3850 C4102 ) C3878_=_C3963( C3878 C3963 ) \nC3878_=_C3968( C3878 C3968 ) C3878_=_C3997( C3878 C3997 ) C3878_=_C4008( C3878 C4008 ) C3878_=_C4022( C3878 C4022 ) C3878_=_C4034( C3878 C4034 ) C3878_=_C4102( C3878 C4102 ) \nC3963_=_C3968( C3963 C3968 ) C3963_=_C3997( C3963 C3997 ) C3963_=_C4008( C3963 C4008 ) C3963_=_C4022( C3963 C4022 ) C3963_=_C4034( C3963 C4034 ) C3963_=_C4102( C3963 C4102 ) \nC3968_=_C3997( C3968 C3997 ) C3968_=_C4008( C3968 C4008 ) C3968_=_C4022( C3968 C4022 ) C3968_=_C4034( C3968 C4034 ) C3968_=_C4102( C3968 C4102 ) C3997_=_C4008( C3997 C4008 ) \nC3997_=_C4022( C3997 C4022 ) C3997_=_C4034( C3997 C4034 ) C3997_=_C4102( C3997 C4102 ) C4008_=_C4022( C4008 C4022 ) C4008_=_C4034( C4008 C4034 ) C4008_=_C4102( C4008 C4102 ) \nC4022_=_C4034( C4022 C4034 ) C4022_=_C4102( C4022 C4102 ) C4034_=_C4102( C4034 C4102 ) "];73-&gt;87[label="164: C81 C148 C171 C209 C211 \nC231 C234 C250 C286 C303 C305 \nC317 C352 C424 C441 C488 C579 \nC628 C669 C684 C693 C765 C821 \nC822 C823 C824 C825 C827 C829 \nC830 C831 C834 C835 C836 C837 \nC840 C841 C842 C843 C844 C845 \nC847 C861 C904 C1020 C1028 C1109 \nC1177 C1271 C1277 C1310 C1322 C1338 \nC1422 C1431</w:t>
      </w:r>
    </w:p>
    <w:p>
      <w:pPr>
        <w:pStyle w:val="PreformattedText"/>
        <w:bidi w:val="0"/>
        <w:spacing w:before="0" w:after="0"/>
        <w:jc w:val="left"/>
        <w:rPr/>
      </w:pPr>
      <w:r>
        <w:rPr/>
        <w:t xml:space="preserve"> </w:t>
      </w:r>
      <w:r>
        <w:rPr/>
        <w:t>C1522 C1556 C1612 C1640 \nC1645 C1651 C1652 C1655 C1656 C1662 \nC1707 C1739 C1750 C1805 C1853 C1854 \nC1856 C1857 C1858 C1859 C1862 C1863 \nC1866 C1867 C1868 C1870 C1953 C1966 \nC1977 C2150 C2308 C2309 C2405 C2416 \nC2455 C2482 C2498 C2499 C2500 C2503 \nC2505 C2507 C2508 C2509 C2511 C2557 \nC2570 C2630 C2654 C2683 C2732 C2781 \nC2792 C2795 C3067 C3086 C3104 C3154 \nC3217 C3263 C3293 C3374 C3401 C3410 \nC3465 C3485 C3543 C3544 C3545 C3546 \nC3549 C3550 C3551 C3552 C3553 C3555 \nC3576 C3580 C3581 C3582 C3583 C3584 \nC3587 C3588 C3589 C3590 C3655 C3732 \nC3767 C3771 C3773 C3778 C3834 C3842 \nC3844 C3845 C3846 C3847 C3848 C3849 \nC3870 C3878 C3963 C3968 C3997 C4008 \nC4022 C4034 C4102 \n1680: C81_=_C148 ,C81_=_C211 ,C81_=_C231 ,C81_=_C305 ,C81_=_C441 ,\nC81_=_C488 ,C81_=_C904 ,C81_=_C1020 ,C81_=_C1556 ,C81_=_C1645 ,C81_=_C2498 ,\nC81_=_C2499 ,C81_=_C2500 ,C81_=_C2503 ,C81_=_C2505 ,C81_=_C2507 ,C81_=_C2508 ,\nC81_=_C2509 ,C81_=_C2511 ,C148_=_C211 ,C148_=_C231 ,C148_=_C305 ,C148_=_C441 ,\nC148_=_C488 ,C148_=_C904 ,C148_=_C1020 ,C148_=_C1556 ,C148_=_C1645 ,C148_=_C2498 ,\nC148_=_C2499 ,C148_=_C2500 ,C148_=_C2503 ,C148_=_C2505 ,C148_=_C2507 ,C148_=_C2508 ,\nC148_=_C2509 ,C148_=_C2511 ,C171_=_C234 ,C171_=_C317 ,C171_=_C352 ,C171_=_C1177 ,\nC171_=_C1651 ,C171_=_C1966 ,C171_=_C2630 ,C171_=_C3086 ,C171_=_C3154 ,C171_=_C3293 ,\nC171_=_C3543 ,C171_=_C3544 ,C171_=_C3545 ,C171_=_C3546 ,C171_=_C3549 ,C171_=_C3550 ,\nC171_=_C3551 ,C171_=_C3552 ,C171_=_C3553 ,C171_=_C3555 ,C209_=_C211 ,C209_=_C250 ,\nC209_=_C286 ,C209_=_C303 ,C209_=_C1277 ,C209_=_C1322 ,C209_=_C1640 ,C209_=_C1750 ,\nC209_=_C1853 ,C209_=_C1854 ,C209_=_C1856 ,C209_=_C1857 ,C209_=_C1858 ,C209_=_C1859 ,\nC209_=_C1862 ,C209_=_C1863 ,C209_=_C1866 ,C209_=_C1867 ,C209_=_C1868 ,C209_=_C1870 ,\nC211_=_C231 ,C211_=_C305 ,C211_=_C441 ,C211_=_C488 ,C211_=_C904 ,C211_=_C1020 ,\nC211_=_C1556 ,C211_=_C1645 ,C211_=_C2498 ,C211_=_C2499 ,C211_=_C2500 ,C211_=_C2503 ,\nC211_=_C2505 ,C211_=_C2507 ,C211_=_C2508 ,C211_=_C2509 ,C211_=_C2511 ,C231_=_C234 ,\nC231_=_C305 ,C231_=_C441 ,C231_=_C488 ,C231_=_C904 ,C231_=_C1020 ,C231_=_C1556 ,\nC231_=_C1645 ,C231_=_C2498 ,C231_=_C2499 ,C231_=_C2500 ,C231_=_C2503 ,C231_=_C2505 ,\nC231_=_C2507 ,C231_=_C2508 ,C231_=_C2509 ,C231_=_C2511 ,C234_=_C317 ,C234_=_C352 ,\nC234_=_C1177 ,C234_=_C1651 ,C234_=_C1966 ,C234_=_C2630 ,C234_=_C3086 ,C234_=_C3154 ,\nC234_=_C3293 ,C234_=_C3543 ,C234_=_C3544 ,C234_=_C3545 ,C234_=_C3546 ,C234_=_C3549 ,\nC234_=_C3550 ,C234_=_C3551 ,C234_=_C3552 ,C234_=_C3553 ,C234_=_C3555 ,C250_=_C286 ,\nC250_=_C303 ,C250_=_C1277 ,C250_=_C1322 ,C250_=_C1640 ,C250_=_C1750 ,C250_=_C1853 ,\nC250_=_C1854 ,C250_=_C1856 ,C250_=_C1857 ,C250_=_C1858 ,C250_=_C1859 ,C250_=_C1862 ,\nC250_=_C1863 ,C250_=_C1866 ,C250_=_C1867 ,C250_=_C1868 ,C250_=_C1870 ,C286_=_C303 ,\nC286_=_C1277 ,C286_=_C1322 ,C286_=_C1640 ,C286_=_C1750 ,C286_=_C1853 ,C286_=_C1854 ,\nC286_=_C1856 ,C286_=_C1857 ,C286_=_C1858 ,C286_=_C1859 ,C286_=_C1862 ,C286_=_C1863 ,\nC286_=_C1866 ,C286_=_C1867 ,C286_=_C1868 ,C286_=_C1870 ,C303_=_C305 ,C303_=_C1277 ,\nC303_=_C1322 ,C303_=_C1640 ,C303_=_C1750 ,C303_=_C1853 ,C303_=_C1854 ,C303_=_C1856 ,\nC303_=_C1857 ,C303_=_C1858 ,C303_=_C1859 ,C303_=_C1862 ,C303_=_C1863 ,C303_=_C1866 ,\nC303_=_C1867 ,C303_=_C1868 ,C303_=_C1870 ,C305_=_C441 ,C305_=_C488 ,C305_=_C904 ,\nC305_=_C1020 ,C305_=_C1556 ,C305_=_C1645 ,C305_=_C2498 ,C305_=_C2499 ,C305_=_C2500 ,\nC305_=_C2503 ,C305_=_C2505 ,C305_=_C2507 ,C305_=_C2508 ,C305_=_C2509 ,C305_=_C2511 ,\nC317_=_C352 ,C317_=_C1177 ,C317_=_C1651 ,C317_=_C1966 ,C317_=_C2630 ,C317_=_C3086 ,\nC317_=_C3154 ,C317_=_C3293 ,C317_=_C3543 ,C317_=_C3544 ,C317_=_C3545 ,C317_=_C3546 ,\nC317_=_C3549 ,C317_=_C3550 ,C317_=_C3551 ,C317_=_C3552 ,C317_=_C3553 ,C317_=_C3555 ,\nC352_=_C1177 ,C352_=_C1651 ,C352_=_C1966 ,C352_=_C2630 ,C352_=_C3086 ,C352_=_C3154 ,\nC352_=_C3293 ,C352_=_C3543 ,C352_=_C3544 ,C352_=_C3545 ,C352_=_C3546 ,C352_=_C3549 ,\nC352_=_C3550 ,C352_=_C3551 ,C352_=_C3552 ,C352_=_C3553 ,C352_=_C3555 ,C424_=_C579 ,\nC424_=_C1109 ,C424_=_C1271 ,C424_=_C1310 ,C424_=_C1422 ,C424_=_C1522 ,C424_=_C1612 ,\nC424_=_C1656 ,C424_=_C1805 ,C424_=_C1953 ,C424_=_C2309 ,C424_=_C2557 ,C424_=_C2654 ,\nC424_=_C2732 ,C424_=_C3263 ,C424_=_C3485 ,C424_=_C3576 ,C424_=_C3773 ,C424_=_C3870 ,\nC441_=_C488 ,C441_=_C904 ,C441_=_C1020 ,C441_=_C1556 ,C441_=_C1645 ,C441_=_C2498 ,\nC441_=_C2499 ,C441_=_C2500 ,C441_=_C2503 ,C441_=_C2505 ,C441_=_C2507 ,C441_=_C2508 ,\nC441_=_C2509 ,C441_=_C2511 ,C488_=_C904 ,C488_=_C1020 ,C488_=_C1556 ,C488_=_C1645 ,\nC488_=_C2498 ,C488_=_C2499 ,C488_=_C2500 ,C488_=_C2503 ,C488_=_C2505 ,C488_=_C2507 ,\nC488_=_C2508 ,C488_=_C2509 ,C488_=_C2511 ,C579_=_C1109 ,C579_=_C1271 ,C579_=_C1310 ,\nC579_=_C1422 ,C579_=_C1522 ,C579_=_C1612 ,C579_=_C1656 ,C579_=_C1805 ,C579_=_C1953 ,\nC579_=_C2309 ,C579_=_C2557 ,C579_=_C2654 ,C579_=_C2732 ,C579_=_C3263 ,C579_=_C3485 ,\nC579_=_C3576 ,C579_=_C3773 ,C579_=_C3870 ,C628_=_C684 ,C628_=_C765 ,C628_=_C861 ,\nC628_=_C1655 ,C628_=_C1739 ,C628_=_C2781 ,C628_=_C2795 ,C628_=_C3374 ,C628_=_C3410 ,\nC628_=_C3655 ,C628_=_C3732 ,C628_=_C3771 ,C628_=_C3834 ,C628_=_C3842 ,C628_=_C3844 ,\nC628_=_C3845 ,C628_=_C3846 ,C628_=_C3847 ,C628_=_C3848 ,C628_=_C3849 ,C669_=_C684 ,\nC669_=_C693 ,C669_=_C821 ,C669_=_C822 ,C669_=_C823 ,C669_=_C824 ,C669_=_C825 ,\nC669_=_C827 ,C669_=_C829 ,C669_=_C830 ,C669_=_C831 ,C669_=_C834 ,C669_=_C835 ,\nC669_=_C836 ,C669_=_C837 ,C669_=_C840 ,C669_=_C841 ,C669_=_C842 ,C669_=_C843 ,\nC669_=_C844 ,C669_=_C845 ,C669_=_C847 ,C684_=_C693 ,C684_=_C765 ,C684_=_C861 ,\nC684_=_C1655 ,C684_=_C1739 ,C684_=_C2781 ,C684_=_C2795 ,C684_=_C3374 ,C684_=_C3410 ,\nC684_=_C3655 ,C684_=_C3732 ,C684_=_C3771 ,C684_=_C3834 ,C684_=_C3842 ,C684_=_C3844 ,\nC684_=_C3845 ,C684_=_C3846 ,C684_=_C3847 ,C684_=_C3848 ,C684_=_C3849 ,C693_=_C1338 ,\nC693_=_C1431 ,C693_=_C1662 ,C693_=_C1707 ,C693_=_C1977 ,C693_=_C2405 ,C693_=_C2482 ,\nC693_=_C3067 ,C693_=_C3465 ,C693_=_C3767 ,C693_=_C3778 ,C693_=_C3878 ,C693_=_C3963 ,\nC693_=_C3968 ,C693_=_C3997 ,C693_=_C4008 ,C693_=_C4022 ,C693_=_C4034 ,C693_=_C4102 ,\nC765_=_C861 ,C765_=_C1655 ,C765_=_C1739 ,C765_=_C2781 ,C765_=_C2795 ,C765_=_C3374 ,\nC765_=_C3410 ,C765_=_C3655 ,C765_=_C3732 ,C765_=_C3771 ,C765_=_C3834 ,C765_=_C3842 ,\nC765_=_C3844 ,C765_=_C3845 ,C765_=_C3846 ,C765_=_C3847 ,C765_=_C3848 ,C765_=_C3849 ,\nC821_=_C822 ,C821_=_C823 ,C821_=_C824 ,C821_=_C825 ,C821_=_C827 ,C821_=_C829 ,\nC821_=_C830 ,C821_=_C831 ,C821_=_C834 ,C821_=_C835 ,C821_=_C836 ,C821_=_C837 ,\nC821_=_C840 ,C821_=_C841 ,C821_=_C842 ,C821_=_C843 ,C821_=_C844 ,C821_=_C845 ,\nC821_=_C847 ,C822_=_C823 ,C822_=_C824 ,C822_=_C825 ,C822_=_C827 ,C822_=_C829 ,\nC822_=_C830 ,C822_=_C831 ,C822_=_C834 ,C822_=_C835 ,C822_=_C836 ,C822_=_C837 ,\nC822_=_C840 ,C822_=_C841 ,C822_=_C842 ,C822_=_C843 ,C822_=_C844 ,C822_=_C845 ,\nC822_=_C847 ,C823_=_C824 ,C823_=_C825 ,C823_=_C827 ,C823_=_C829 ,C823_=_C830 ,\nC823_=_C831 ,C823_=_C834 ,C823_=_C835 ,C823_=_C836 ,C823_=_C837 ,C823_=_C840 ,\nC823_=_C841 ,C823_=_C842 ,C823_=_C843 ,C823_=_C844 ,C823_=_C845 ,C823_=_C847 ,\nC824_=_C825 ,C824_=_C827 ,C824_=_C829 ,C824_=_C830 ,C824_=_C831 ,C824_=_C834 ,\nC824_=_C835 ,C824_=_C836 ,C824_=_C837 ,C824_=_C840 ,C824_=_C841 ,C824_=_C842 ,\nC824_=_C843 ,C824_=_C844 ,C824_=_C845 ,C824_=_C847 ,C824_=_C1640 ,C824_=_C1645 ,\nC824_=_C1651 ,C824_=_C1652 ,C824_=_C1655 ,C824_=_C1656 ,C824_=_C1662 ,C825_=_C827 ,\nC825_=_C829 ,C825_=_C830 ,C825_=_C831 ,C825_=_C834 ,C825_=_C835 ,C825_=_C836 ,\nC825_=_C837 ,C825_=_C840 ,C825_=_C841 ,C825_=_C842 ,C825_=_C843 ,C825_=_C844 ,\nC825_=_C845 ,C825_=_C847 ,C825_=_C1707 ,C827_=_C829 ,C827_=_C830 ,C827_=_C831 ,\nC827_=_C834 ,C827_=_C835 ,C827_=_C836 ,C827_=_C837 ,C827_=_C840 ,C827_=_C841 ,\nC827_=_C842 ,C827_=_C843 ,C827_=_C844 ,C827_=_C845 ,C827_=_C847 ,C829_=_C830 ,\nC829_=_C831 ,C829_=_C834 ,C829_=_C835 ,C829_=_C836 ,C829_=_C837 ,C829_=_C840 ,\nC829_=_C841 ,C829_=_C842 ,C829_=_C843 ,C829_=_C844 ,C829_=_C845 ,C829_=_C847 ,\nC830_=_C831 ,C830_=_C834 ,C830_=_C835 ,C830_=_C836 ,C830_=_C837 ,C830_=_C840 ,\nC830_=_C841 ,C830_=_C842 ,C830_=_C843 ,C830_=_C844 ,C830_=_C845 ,C830_=_C847 ,\nC830_=_C3086 ,C831_=_C834 ,C831_=_C835 ,C831_=_C836 ,C831_=_C837 ,C831_=_C840 ,\nC831_=_C841 ,C831_=_C842 ,C831_=_C843 ,C831_=_C844 ,C831_=_C845 ,C831_=_C847 ,\nC834_=_C835 ,C834_=_C836 ,C834_=_C837 ,C834_=_C840 ,C834_=_C841 ,C834_=_C842 ,\nC834_=_C843 ,C834_=_C844 ,C834_=_C845 ,C834_=_C847 ,C835_=_C836 ,C835_=_C837 ,\nC835_=_C840 ,C835_=_C841 ,C835_=_C842 ,C835_=_C843 ,C835_=_C844 ,C835_=_C845 ,\nC835_=_C847 ,C835_=_C3544 ,C836_=_C837 ,C836_=_C840 ,C836_=_C841 ,C836_=_C842 ,\nC836_=_C843 ,C836_=_C844 ,C836_=_C845 ,C836_=_C847 ,C836_=_C1863 ,C836_=_C2503 ,\nC836_=_C3545 ,C836_=_C3582 ,C836_=_C3771 ,C836_=_C3773 ,C836_=_C3778 ,C837_=_C840 ,\nC837_=_C841 ,C837_=_C842 ,C837_=_C843 ,C837_=_C844 ,C837_=_C845 ,C837_=_C847 ,\nC840_=_C841 ,C840_=_C842 ,C840_=_C843 ,C840_=_C844 ,C840_=_C845 ,C840_=_C847 ,\nC841_=_C842 ,C841_=_C843 ,C841_=_C844 ,C841_=_C845 ,C841_=_C847 ,C842_=_C843 ,\nC842_=_C844 ,C842_=_C845 ,C842_=_C847 ,C843_=_C844 ,C843_=_C845 ,C843_=_C847 ,\nC843_=_C3997 ,C844_=_C845 ,C844_=_C847 ,C844_=_C3845 ,C845_=_C847 ,C861_=_C1655 ,\nC861_=_C1739 ,C861_=_C2781 ,C861_=_C2795 ,C861_=_C3374 ,C861_=_C3410 ,C861_=_C3655 ,\nC861_=_C3732 ,C861_=_C3771 ,C861_=_C3834 ,C861_=_C3842 ,C861_=_C3844 ,C861_=_C3845 ,\nC861_=_C3846 ,C861_=_C3847 ,C861_=_C3848 ,C861_=_C3849 ,C904_=_C1020 ,C904_=_C1556 ,\nC904_=_C1645 ,C904_=_C2498 ,C904_=_C2499 ,C904_=_C2500 ,C904_=_C2503 ,C904_=_C2505 ,\nC904_=_C2507 ,C904_=_C2508 ,C904_=_C2509 ,C904_=_C2511 ,C1020_=_C1028 ,C1020_=_C1556 ,\nC1020_=_C1645 ,C1020_=_C2498 ,C1020_=_C2499 ,C1020_=_C2500 ,C1020_=_C2503 ,C1020_=_C2505 ,\nC1020_=_C2507 ,C1020_=_C2508 ,C1020_=_C2509 ,C1020_=_C2511 ,C1028_=_C1652 ,C1028_=_C2150 ,\nC1028_=_C2308 ,C1028_=_C2416 ,C1028_=_C2455 ,C1028_=_C2570 ,C1028_=_C2683 ,C1028_=_C2792 ,\nC1028_=_C3104 ,C1028_=_C3217 ,C1028_=_C3401 ,C1028_=_C3580 ,C1028_=_C3581 ,C1028_=_C3582 ,\nC1028_=_C3583</w:t>
      </w:r>
    </w:p>
    <w:p>
      <w:pPr>
        <w:pStyle w:val="PreformattedText"/>
        <w:bidi w:val="0"/>
        <w:spacing w:before="0" w:after="0"/>
        <w:jc w:val="left"/>
        <w:rPr/>
      </w:pPr>
      <w:r>
        <w:rPr/>
        <w:t xml:space="preserve"> </w:t>
      </w:r>
      <w:r>
        <w:rPr/>
        <w:t>,C1028_=_C3584 ,C1028_=_C3587 ,C1028_=_C3588 ,C1028_=_C3589 ,C1028_=_C3590 ,\nC1109_=_C1271 ,C1109_=_C1310 ,C1109_=_C1422 ,C1109_=_C1522 ,C1109_=_C1612 ,C1109_=_C1656 ,\nC1109_=_C1805 ,C1109_=_C1953 ,C1109_=_C2309 ,C1109_=_C2557 ,C1109_=_C2654 ,C1109_=_C2732 ,\nC1109_=_C3263 ,C1109_=_C3485 ,C1109_=_C3576 ,C1109_=_C3773 ,C1109_=_C3870 ,C1177_=_C1651 ,\nC1177_=_C1966 ,C1177_=_C2630 ,C1177_=_C3086 ,C1177_=_C3154 ,C1177_=_C3293 ,C1177_=_C3543 ,\nC1177_=_C3544 ,C1177_=_C3545 ,C1177_=_C3546 ,C1177_=_C3549 ,C1177_=_C3550 ,C1177_=_C3551 ,\nC1177_=_C3552 ,C1177_=_C3553 ,C1177_=_C3555 ,C1271_=_C1310 ,C1271_=_C1422 ,C1271_=_C1522 ,\nC1271_=_C1612 ,C1271_=_C1656 ,C1271_=_C1805 ,C1271_=_C1953 ,C1271_=_C2309 ,C1271_=_C2557 ,\nC1271_=_C2654 ,C1271_=_C2732 ,C1271_=_C3263 ,C1271_=_C3485 ,C1271_=_C3576 ,C1271_=_C3773 ,\nC1271_=_C3870 ,C1277_=_C1322 ,C1277_=_C1640 ,C1277_=_C1750 ,C1277_=_C1853 ,C1277_=_C1854 ,\nC1277_=_C1856 ,C1277_=_C1857 ,C1277_=_C1858 ,C1277_=_C1859 ,C1277_=_C1862 ,C1277_=_C1863 ,\nC1277_=_C1866 ,C1277_=_C1867 ,C1277_=_C1868 ,C1277_=_C1870 ,C1310_=_C1422 ,C1310_=_C1522 ,\nC1310_=_C1612 ,C1310_=_C1656 ,C1310_=_C1805 ,C1310_=_C1953 ,C1310_=_C2309 ,C1310_=_C2557 ,\nC1310_=_C2654 ,C1310_=_C2732 ,C1310_=_C3263 ,C1310_=_C3485 ,C1310_=_C3576 ,C1310_=_C3773 ,\nC1310_=_C3870 ,C1322_=_C1338 ,C1322_=_C1640 ,C1322_=_C1750 ,C1322_=_C1853 ,C1322_=_C1854 ,\nC1322_=_C1856 ,C1322_=_C1857 ,C1322_=_C1858 ,C1322_=_C1859 ,C1322_=_C1862 ,C1322_=_C1863 ,\nC1322_=_C1866 ,C1322_=_C1867 ,C1322_=_C1868 ,C1322_=_C1870 ,C1338_=_C1431 ,C1338_=_C1662 ,\nC1338_=_C1707 ,C1338_=_C1977 ,C1338_=_C2405 ,C1338_=_C2482 ,C1338_=_C3067 ,C1338_=_C3465 ,\nC1338_=_C3767 ,C1338_=_C3778 ,C1338_=_C3878 ,C1338_=_C3963 ,C1338_=_C3968 ,C1338_=_C3997 ,\nC1338_=_C4008 ,C1338_=_C4022 ,C1338_=_C4034 ,C1338_=_C4102 ,C1422_=_C1431 ,C1422_=_C1522 ,\nC1422_=_C1612 ,C1422_=_C1656 ,C1422_=_C1805 ,C1422_=_C1953 ,C1422_=_C2309 ,C1422_=_C2557 ,\nC1422_=_C2654 ,C1422_=_C2732 ,C1422_=_C3263 ,C1422_=_C3485 ,C1422_=_C3576 ,C1422_=_C3773 ,\nC1422_=_C3870 ,C1431_=_C1662 ,C1431_=_C1707 ,C1431_=_C1977 ,C1431_=_C2405 ,C1431_=_C2482 ,\nC1431_=_C3067 ,C1431_=_C3465 ,C1431_=_C3767 ,C1431_=_C3778 ,C1431_=_C3878 ,C1431_=_C3963 ,\nC1431_=_C3968 ,C1431_=_C3997 ,C1431_=_C4008 ,C1431_=_C4022 ,C1431_=_C4034 ,C1431_=_C4102 ,\nC1522_=_C1612 ,C1522_=_C1656 ,C1522_=_C1805 ,C1522_=_C1953 ,C1522_=_C2309 ,C1522_=_C2557 ,\nC1522_=_C2654 ,C1522_=_C2732 ,C1522_=_C3263 ,C1522_=_C3485 ,C1522_=_C3576 ,C1522_=_C3773 ,\nC1522_=_C3870 ,C1556_=_C1645 ,C1556_=_C2498 ,C1556_=_C2499 ,C1556_=_C2500 ,C1556_=_C2503 ,\nC1556_=_C2505 ,C1556_=_C2507 ,C1556_=_C2508 ,C1556_=_C2509 ,C1556_=_C2511 ,C1612_=_C1656 ,\nC1612_=_C1805 ,C1612_=_C1953 ,C1612_=_C2309 ,C1612_=_C2557 ,C1612_=_C2654 ,C1612_=_C2732 ,\nC1612_=_C3263 ,C1612_=_C3485 ,C1612_=_C3576 ,C1612_=_C3773 ,C1612_=_C3870 ,C1640_=_C1645 ,\nC1640_=_C1651 ,C1640_=_C1652 ,C1640_=_C1655 ,C1640_=_C1656 ,C1640_=_C1662 ,C1640_=_C1750 ,\nC1640_=_C1853 ,C1640_=_C1854 ,C1640_=_C1856 ,C1640_=_C1857 ,C1640_=_C1858 ,C1640_=_C1859 ,\nC1640_=_C1862 ,C1640_=_C1863 ,C1640_=_C1866 ,C1640_=_C1867 ,C1640_=_C1868 ,C1640_=_C1870 ,\nC1645_=_C1651 ,C1645_=_C1652 ,C1645_=_C1655 ,C1645_=_C1656 ,C1645_=_C1662 ,C1645_=_C2498 ,\nC1645_=_C2499 ,C1645_=_C2500 ,C1645_=_C2503 ,C1645_=_C2505 ,C1645_=_C2507 ,C1645_=_C2508 ,\nC1645_=_C2509 ,C1645_=_C2511 ,C1651_=_C1652 ,C1651_=_C1655 ,C1651_=_C1656 ,C1651_=_C1662 ,\nC1651_=_C1966 ,C1651_=_C2630 ,C1651_=_C3086 ,C1651_=_C3154 ,C1651_=_C3293 ,C1651_=_C3543 ,\nC1651_=_C3544 ,C1651_=_C3545 ,C1651_=_C3546 ,C1651_=_C3549 ,C1651_=_C3550 ,C1651_=_C3551 ,\nC1651_=_C3552 ,C1651_=_C3553 ,C1651_=_C3555 ,C1652_=_C1655 ,C1652_=_C1656 ,C1652_=_C1662 ,\nC1652_=_C2150 ,C1652_=_C2308 ,C1652_=_C2416 ,C1652_=_C2455 ,C1652_=_C2570 ,C1652_=_C2683 ,\nC1652_=_C2792 ,C1652_=_C3104 ,C1652_=_C3217 ,C1652_=_C3401 ,C1652_=_C3580 ,C1652_=_C3581 ,\nC1652_=_C3582 ,C1652_=_C3583 ,C1652_=_C3584 ,C1652_=_C3587 ,C1652_=_C3588 ,C1652_=_C3589 ,\nC1652_=_C3590 ,C1655_=_C1656 ,C1655_=_C1662 ,C1655_=_C1739 ,C1655_=_C2781 ,C1655_=_C2795 ,\nC1655_=_C3374 ,C1655_=_C3410 ,C1655_=_C3655 ,C1655_=_C3732 ,C1655_=_C3771 ,C1655_=_C3834 ,\nC1655_=_C3842 ,C1655_=_C3844 ,C1655_=_C3845 ,C1655_=_C3846 ,C1655_=_C3847 ,C1655_=_C3848 ,\nC1655_=_C3849 ,C1656_=_C1662 ,C1656_=_C1805 ,C1656_=_C1953 ,C1656_=_C2309 ,C1656_=_C2557 ,\nC1656_=_C2654 ,C1656_=_C2732 ,C1656_=_C3263 ,C1656_=_C3485 ,C1656_=_C3576 ,C1656_=_C3773 ,\nC1656_=_C3870 ,C1662_=_C1707 ,C1662_=_C1977 ,C1662_=_C2405 ,C1662_=_C2482 ,C1662_=_C3067 ,\nC1662_=_C3465 ,C1662_=_C3767 ,C1662_=_C3778 ,C1662_=_C3878 ,C1662_=_C3963 ,C1662_=_C3968 ,\nC1662_=_C3997 ,C1662_=_C4008 ,C1662_=_C4022 ,C1662_=_C4034 ,C1662_=_C4102 ,C1707_=_C1977 ,\nC1707_=_C2405 ,C1707_=_C2482 ,C1707_=_C3067 ,C1707_=_C3465 ,C1707_=_C3767 ,C1707_=_C3778 ,\nC1707_=_C3878 ,C1707_=_C3963 ,C1707_=_C3968 ,C1707_=_C3997 ,C1707_=_C4008 ,C1707_=_C4022 ,\nC1707_=_C4034 ,C1707_=_C4102 ,C1739_=_C2781 ,C1739_=_C2795 ,C1739_=_C3374 ,C1739_=_C3410 ,\nC1739_=_C3655 ,C1739_=_C3732 ,C1739_=_C3771 ,C1739_=_C3834 ,C1739_=_C3842 ,C1739_=_C3844 ,\nC1739_=_C3845 ,C1739_=_C3846 ,C1739_=_C3847 ,C1739_=_C3848 ,C1739_=_C3849 ,C1750_=_C1853 ,\nC1750_=_C1854 ,C1750_=_C1856 ,C1750_=_C1857 ,C1750_=_C1858 ,C1750_=_C1859 ,C1750_=_C1862 ,\nC1750_=_C1863 ,C1750_=_C1866 ,C1750_=_C1867 ,C1750_=_C1868 ,C1750_=_C1870 ,C1805_=_C1953 ,\nC1805_=_C2309 ,C1805_=_C2557 ,C1805_=_C2654 ,C1805_=_C2732 ,C1805_=_C3263 ,C1805_=_C3485 ,\nC1805_=_C3576 ,C1805_=_C3773 ,C1805_=_C3870 ,C1853_=_C1854 ,C1853_=_C1856 ,C1853_=_C1857 ,\nC1853_=_C1858 ,C1853_=_C1859 ,C1853_=_C1862 ,C1853_=_C1863 ,C1853_=_C1866 ,C1853_=_C1867 ,\nC1853_=_C1868 ,C1853_=_C1870 ,C1854_=_C1856 ,C1854_=_C1857 ,C1854_=_C1858 ,C1854_=_C1859 ,\nC1854_=_C1862 ,C1854_=_C1863 ,C1854_=_C1866 ,C1854_=_C1867 ,C1854_=_C1868 ,C1854_=_C1870 ,\nC1856_=_C1857 ,C1856_=_C1858 ,C1856_=_C1859 ,C1856_=_C1862 ,C1856_=_C1863 ,C1856_=_C1866 ,\nC1856_=_C1867 ,C1856_=_C1868 ,C1856_=_C1870 ,C1856_=_C2498 ,C1857_=_C1858 ,C1857_=_C1859 ,\nC1857_=_C1862 ,C1857_=_C1863 ,C1857_=_C1866 ,C1857_=_C1867 ,C1857_=_C1868 ,C1857_=_C1870 ,\nC1858_=_C1859 ,C1858_=_C1862 ,C1858_=_C1863 ,C1858_=_C1866 ,C1858_=_C1867 ,C1858_=_C1868 ,\nC1858_=_C1870 ,C1859_=_C1862 ,C1859_=_C1863 ,C1859_=_C1866 ,C1859_=_C1867 ,C1859_=_C1868 ,\nC1859_=_C1870 ,C1862_=_C1863 ,C1862_=_C1866 ,C1862_=_C1867 ,C1862_=_C1868 ,C1862_=_C1870 ,\nC1862_=_C3580 ,C1863_=_C1866 ,C1863_=_C1867 ,C1863_=_C1868 ,C1863_=_C1870 ,C1863_=_C2503 ,\nC1863_=_C3545 ,C1863_=_C3582 ,C1863_=_C3771 ,C1863_=_C3773 ,C1863_=_C3778 ,C1866_=_C1867 ,\nC1866_=_C1868 ,C1866_=_C1870 ,C1867_=_C1868 ,C1867_=_C1870 ,C1867_=_C4022 ,C1868_=_C1870 ,\nC1868_=_C2509 ,C1953_=_C2309 ,C1953_=_C2557 ,C1953_=_C2654 ,C1953_=_C2732 ,C1953_=_C3263 ,\nC1953_=_C3485 ,C1953_=_C3576 ,C1953_=_C3773 ,C1953_=_C3870 ,C1966_=_C1977 ,C1966_=_C2630 ,\nC1966_=_C3086 ,C1966_=_C3154 ,C1966_=_C3293 ,C1966_=_C3543 ,C1966_=_C3544 ,C1966_=_C3545 ,\nC1966_=_C3546 ,C1966_=_C3549 ,C1966_=_C3550 ,C1966_=_C3551 ,C1966_=_C3552 ,C1966_=_C3553 ,\nC1966_=_C3555 ,C1977_=_C2405 ,C1977_=_C2482 ,C1977_=_C3067 ,C1977_=_C3465 ,C1977_=_C3767 ,\nC1977_=_C3778 ,C1977_=_C3878 ,C1977_=_C3963 ,C1977_=_C3968 ,C1977_=_C3997 ,C1977_=_C4008 ,\nC1977_=_C4022 ,C1977_=_C4034 ,C1977_=_C4102 ,C2150_=_C2308 ,C2150_=_C2416 ,C2150_=_C2455 ,\nC2150_=_C2570 ,C2150_=_C2683 ,C2150_=_C2792 ,C2150_=_C3104 ,C2150_=_C3217 ,C2150_=_C3401 ,\nC2150_=_C3580 ,C2150_=_C3581 ,C2150_=_C3582 ,C2150_=_C3583 ,C2150_=_C3584 ,C2150_=_C3587 ,\nC2150_=_C3588 ,C2150_=_C3589 ,C2150_=_C3590 ,C2308_=_C2309 ,C2308_=_C2416 ,C2308_=_C2455 ,\nC2308_=_C2570 ,C2308_=_C2683 ,C2308_=_C2792 ,C2308_=_C3104 ,C2308_=_C3217 ,C2308_=_C3401 ,\nC2308_=_C3580 ,C2308_=_C3581 ,C2308_=_C3582 ,C2308_=_C3583 ,C2308_=_C3584 ,C2308_=_C3587 ,\nC2308_=_C3588 ,C2308_=_C3589 ,C2308_=_C3590 ,C2309_=_C2557 ,C2309_=_C2654 ,C2309_=_C2732 ,\nC2309_=_C3263 ,C2309_=_C3485 ,C2309_=_C3576 ,C2309_=_C3773 ,C2309_=_C3870 ,C2405_=_C2482 ,\nC2405_=_C3067 ,C2405_=_C3465 ,C2405_=_C3767 ,C2405_=_C3778 ,C2405_=_C3878 ,C2405_=_C3963 ,\nC2405_=_C3968 ,C2405_=_C3997 ,C2405_=_C4008 ,C2405_=_C4022 ,C2405_=_C4034 ,C2405_=_C4102 ,\nC2416_=_C2455 ,C2416_=_C2570 ,C2416_=_C2683 ,C2416_=_C2792 ,C2416_=_C3104 ,C2416_=_C3217 ,\nC2416_=_C3401 ,C2416_=_C3580 ,C2416_=_C3581 ,C2416_=_C3582 ,C2416_=_C3583 ,C2416_=_C3584 ,\nC2416_=_C3587 ,C2416_=_C3588 ,C2416_=_C3589 ,C2416_=_C3590 ,C2455_=_C2570 ,C2455_=_C2683 ,\nC2455_=_C2792 ,C2455_=_C3104 ,C2455_=_C3217 ,C2455_=_C3401 ,C2455_=_C3580 ,C2455_=_C3581 ,\nC2455_=_C3582 ,C2455_=_C3583 ,C2455_=_C3584 ,C2455_=_C3587 ,C2455_=_C3588 ,C2455_=_C3589 ,\nC2455_=_C3590 ,C2482_=_C3067 ,C2482_=_C3465 ,C2482_=_C3767 ,C2482_=_C3778 ,C2482_=_C3878 ,\nC2482_=_C3963 ,C2482_=_C3968 ,C2482_=_C3997 ,C2482_=_C4008 ,C2482_=_C4022 ,C2482_=_C4034 ,\nC2482_=_C4102 ,C2498_=_C2499 ,C2498_=_C2500 ,C2498_=_C2503 ,C2498_=_C2505 ,C2498_=_C2507 ,\nC2498_=_C2508 ,C2498_=_C2509 ,C2498_=_C2511 ,C2499_=_C2500 ,C2499_=_C2503 ,C2499_=_C2505 ,\nC2499_=_C2507 ,C2499_=_C2508 ,C2499_=_C2509 ,C2499_=_C2511 ,C2500_=_C2503 ,C2500_=_C2505 ,\nC2500_=_C2507 ,C2500_=_C2508 ,C2500_=_C2509 ,C2500_=_C2511 ,C2503_=_C2505 ,C2503_=_C2507 ,\nC2503_=_C2508 ,C2503_=_C2509 ,C2503_=_C2511 ,C2503_=_C3545 ,C2503_=_C3582 ,C2503_=_C3771 ,\nC2503_=_C3773 ,C2503_=_C3778 ,C2505_=_C2507 ,C2505_=_C2508 ,C2505_=_C2509 ,C2505_=_C2511 ,\nC2507_=_C2508 ,C2507_=_C2509 ,C2507_=_C2511 ,C2508_=_C2509 ,C2508_=_C2511 ,C2509_=_C2511 ,\nC2557_=_C2654 ,C2557_=_C2732 ,C2557_=_C3263 ,C2557_=_C3485 ,C2557_=_C3576 ,C2557_=_C3773 ,\nC2557_=_C3870 ,C2570_=_C2683 ,C2570_=_C2792 ,C2570_=_C3104 ,C2570_=_C3217 ,C2570_=_C3401 ,\nC2570_=_C3580 ,C2570_=_C3581 ,C2570_=_C3582 ,C2570_=_C3583 ,C2570_=_C3584 ,C2570_=_C3587 ,\nC2570_=_C3588 ,C2570_=_C3589 ,C2570_=_C3590 ,C2630_=_C3086 ,C2630_=_C3154 ,C2630_=_C3293 ,\nC2630_=_C3543 ,C2630_=_C3544 ,C2630_=_C3545 ,C2630_=_C3546 ,C2630_=_C3549 ,C2630_=_C3550 ,\nC2630_=_C3551 ,C2630_=_C3552 ,C2630_=_C3553 ,C2630_=_C3555 ,C2654_=_C2732</w:t>
      </w:r>
    </w:p>
    <w:p>
      <w:pPr>
        <w:pStyle w:val="PreformattedText"/>
        <w:bidi w:val="0"/>
        <w:spacing w:before="0" w:after="0"/>
        <w:jc w:val="left"/>
        <w:rPr/>
      </w:pPr>
      <w:r>
        <w:rPr/>
        <w:t xml:space="preserve"> </w:t>
      </w:r>
      <w:r>
        <w:rPr/>
        <w:t>,C2654_=_C3263 ,\nC2654_=_C3485 ,C2654_=_C3576 ,C2654_=_C3773 ,C2654_=_C3870 ,C2683_=_C2792 ,C2683_=_C3104 ,\nC2683_=_C3217 ,C2683_=_C3401 ,C2683_=_C3580 ,C2683_=_C3581 ,C2683_=_C3582 ,C2683_=_C3583 ,\nC2683_=_C3584 ,C2683_=_C3587 ,C2683_=_C3588 ,C2683_=_C3589 ,C2683_=_C3590 ,C2732_=_C3263 ,\nC2732_=_C3485 ,C2732_=_C3576 ,C2732_=_C3773 ,C2732_=_C3870 ,C2781_=_C2795 ,C2781_=_C3374 ,\nC2781_=_C3410 ,C2781_=_C3655 ,C2781_=_C3732 ,C2781_=_C3771 ,C2781_=_C3834 ,C2781_=_C3842 ,\nC2781_=_C3844 ,C2781_=_C3845 ,C2781_=_C3846 ,C2781_=_C3847 ,C2781_=_C3848 ,C2781_=_C3849 ,\nC2792_=_C2795 ,C2792_=_C3104 ,C2792_=_C3217 ,C2792_=_C3401 ,C2792_=_C3580 ,C2792_=_C3581 ,\nC2792_=_C3582 ,C2792_=_C3583 ,C2792_=_C3584 ,C2792_=_C3587 ,C2792_=_C3588 ,C2792_=_C3589 ,\nC2792_=_C3590 ,C2795_=_C3374 ,C2795_=_C3410 ,C2795_=_C3655 ,C2795_=_C3732 ,C2795_=_C3771 ,\nC2795_=_C3834 ,C2795_=_C3842 ,C2795_=_C3844 ,C2795_=_C3845 ,C2795_=_C3846 ,C2795_=_C3847 ,\nC2795_=_C3848 ,C2795_=_C3849 ,C3067_=_C3465 ,C3067_=_C3767 ,C3067_=_C3778 ,C3067_=_C3878 ,\nC3067_=_C3963 ,C3067_=_C3968 ,C3067_=_C3997 ,C3067_=_C4008 ,C3067_=_C4022 ,C3067_=_C4034 ,\nC3067_=_C4102 ,C3086_=_C3154 ,C3086_=_C3293 ,C3086_=_C3543 ,C3086_=_C3544 ,C3086_=_C3545 ,\nC3086_=_C3546 ,C3086_=_C3549 ,C3086_=_C3550 ,C3086_=_C3551 ,C3086_=_C3552 ,C3086_=_C3553 ,\nC3086_=_C3555 ,C3104_=_C3217 ,C3104_=_C3401 ,C3104_=_C3580 ,C3104_=_C3581 ,C3104_=_C3582 ,\nC3104_=_C3583 ,C3104_=_C3584 ,C3104_=_C3587 ,C3104_=_C3588 ,C3104_=_C3589 ,C3104_=_C3590 ,\nC3154_=_C3293 ,C3154_=_C3543 ,C3154_=_C3544 ,C3154_=_C3545 ,C3154_=_C3546 ,C3154_=_C3549 ,\nC3154_=_C3550 ,C3154_=_C3551 ,C3154_=_C3552 ,C3154_=_C3553 ,C3154_=_C3555 ,C3217_=_C3401 ,\nC3217_=_C3580 ,C3217_=_C3581 ,C3217_=_C3582 ,C3217_=_C3583 ,C3217_=_C3584 ,C3217_=_C3587 ,\nC3217_=_C3588 ,C3217_=_C3589 ,C3217_=_C3590 ,C3263_=_C3485 ,C3263_=_C3576 ,C3263_=_C3773 ,\nC3263_=_C3870 ,C3293_=_C3543 ,C3293_=_C3544 ,C3293_=_C3545 ,C3293_=_C3546 ,C3293_=_C3549 ,\nC3293_=_C3550 ,C3293_=_C3551 ,C3293_=_C3552 ,C3293_=_C3553 ,C3293_=_C3555 ,C3374_=_C3410 ,\nC3374_=_C3655 ,C3374_=_C3732 ,C3374_=_C3771 ,C3374_=_C3834 ,C3374_=_C3842 ,C3374_=_C3844 ,\nC3374_=_C3845 ,C3374_=_C3846 ,C3374_=_C3847 ,C3374_=_C3848 ,C3374_=_C3849 ,C3401_=_C3410 ,\nC3401_=_C3580 ,C3401_=_C3581 ,C3401_=_C3582 ,C3401_=_C3583 ,C3401_=_C3584 ,C3401_=_C3587 ,\nC3401_=_C3588 ,C3401_=_C3589 ,C3401_=_C3590 ,C3410_=_C3655 ,C3410_=_C3732 ,C3410_=_C3771 ,\nC3410_=_C3834 ,C3410_=_C3842 ,C3410_=_C3844 ,C3410_=_C3845 ,C3410_=_C3846 ,C3410_=_C3847 ,\nC3410_=_C3848 ,C3410_=_C3849 ,C3465_=_C3767 ,C3465_=_C3778 ,C3465_=_C3878 ,C3465_=_C3963 ,\nC3465_=_C3968 ,C3465_=_C3997 ,C3465_=_C4008 ,C3465_=_C4022 ,C3465_=_C4034 ,C3465_=_C4102 ,\nC3485_=_C3576 ,C3485_=_C3773 ,C3485_=_C3870 ,C3543_=_C3544 ,C3543_=_C3545 ,C3543_=_C3546 ,\nC3543_=_C3549 ,C3543_=_C3550 ,C3543_=_C3551 ,C3543_=_C3552 ,C3543_=_C3553 ,C3543_=_C3555 ,\nC3544_=_C3545 ,C3544_=_C3546 ,C3544_=_C3549 ,C3544_=_C3550 ,C3544_=_C3551 ,C3544_=_C3552 ,\nC3544_=_C3553 ,C3544_=_C3555 ,C3545_=_C3546 ,C3545_=_C3549 ,C3545_=_C3550 ,C3545_=_C3551 ,\nC3545_=_C3552 ,C3545_=_C3553 ,C3545_=_C3555 ,C3545_=_C3582 ,C3545_=_C3771 ,C3545_=_C3773 ,\nC3545_=_C3778 ,C3546_=_C3549 ,C3546_=_C3550 ,C3546_=_C3551 ,C3546_=_C3552 ,C3546_=_C3553 ,\nC3546_=_C3555 ,C3549_=_C3550 ,C3549_=_C3551 ,C3549_=_C3552 ,C3549_=_C3553 ,C3549_=_C3555 ,\nC3549_=_C3878 ,C3550_=_C3551 ,C3550_=_C3552 ,C3550_=_C3553 ,C3550_=_C3555 ,C3551_=_C3552 ,\nC3551_=_C3553 ,C3551_=_C3555 ,C3552_=_C3553 ,C3552_=_C3555 ,C3553_=_C3555 ,C3576_=_C3773 ,\nC3576_=_C3870 ,C3580_=_C3581 ,C3580_=_C3582 ,C3580_=_C3583 ,C3580_=_C3584 ,C3580_=_C3587 ,\nC3580_=_C3588 ,C3580_=_C3589 ,C3580_=_C3590 ,C3581_=_C3582 ,C3581_=_C3583 ,C3581_=_C3584 ,\nC3581_=_C3587 ,C3581_=_C3588 ,C3581_=_C3589 ,C3581_=_C3590 ,C3582_=_C3583 ,C3582_=_C3584 ,\nC3582_=_C3587 ,C3582_=_C3588 ,C3582_=_C3589 ,C3582_=_C3590 ,C3582_=_C3771 ,C3582_=_C3773 ,\nC3582_=_C3778 ,C3583_=_C3584 ,C3583_=_C3587 ,C3583_=_C3588 ,C3583_=_C3589 ,C3583_=_C3590 ,\nC3584_=_C3587 ,C3584_=_C3588 ,C3584_=_C3589 ,C3584_=_C3590 ,C3587_=_C3588 ,C3587_=_C3589 ,\nC3587_=_C3590 ,C3588_=_C3589 ,C3588_=_C3590 ,C3589_=_C3590 ,C3590_=_C3848 ,C3655_=_C3732 ,\nC3655_=_C3771 ,C3655_=_C3834 ,C3655_=_C3842 ,C3655_=_C3844 ,C3655_=_C3845 ,C3655_=_C3846 ,\nC3655_=_C3847 ,C3655_=_C3848 ,C3655_=_C3849 ,C3732_=_C3771 ,C3732_=_C3834 ,C3732_=_C3842 ,\nC3732_=_C3844 ,C3732_=_C3845 ,C3732_=_C3846 ,C3732_=_C3847 ,C3732_=_C3848 ,C3732_=_C3849 ,\nC3767_=_C3778 ,C3767_=_C3878 ,C3767_=_C3963 ,C3767_=_C3968 ,C3767_=_C3997 ,C3767_=_C4008 ,\nC3767_=_C4022 ,C3767_=_C4034 ,C3767_=_C4102 ,C3771_=_C3773 ,C3771_=_C3778 ,C3771_=_C3834 ,\nC3771_=_C3842 ,C3771_=_C3844 ,C3771_=_C3845 ,C3771_=_C3846 ,C3771_=_C3847 ,C3771_=_C3848 ,\nC3771_=_C3849 ,C3773_=_C3778 ,C3773_=_C3870 ,C3778_=_C3878 ,C3778_=_C3963 ,C3778_=_C3968 ,\nC3778_=_C3997 ,C3778_=_C4008 ,C3778_=_C4022 ,C3778_=_C4034 ,C3778_=_C4102 ,C3834_=_C3842 ,\nC3834_=_C3844 ,C3834_=_C3845 ,C3834_=_C3846 ,C3834_=_C3847 ,C3834_=_C3848 ,C3834_=_C3849 ,\nC3842_=_C3844 ,C3842_=_C3845 ,C3842_=_C3846 ,C3842_=_C3847 ,C3842_=_C3848 ,C3842_=_C3849 ,\nC3844_=_C3845 ,C3844_=_C3846 ,C3844_=_C3847 ,C3844_=_C3848 ,C3844_=_C3849 ,C3845_=_C3846 ,\nC3845_=_C3847 ,C3845_=_C3848 ,C3845_=_C3849 ,C3846_=_C3847 ,C3846_=_C3848 ,C3846_=_C3849 ,\nC3847_=_C3848 ,C3847_=_C3849 ,C3848_=_C3849 ,C3878_=_C3963 ,C3878_=_C3968 ,C3878_=_C3997 ,\nC3878_=_C4008 ,C3878_=_C4022 ,C3878_=_C4034 ,C3878_=_C4102 ,C3963_=_C3968 ,C3963_=_C3997 ,\nC3963_=_C4008 ,C3963_=_C4022 ,C3963_=_C4034 ,C3963_=_C4102 ,C3968_=_C3997 ,C3968_=_C4008 ,\nC3968_=_C4022 ,C3968_=_C4034 ,C3968_=_C4102 ,C3997_=_C4008 ,C3997_=_C4022 ,C3997_=_C4034 ,\nC3997_=_C4102 ,C4008_=_C4022 ,C4008_=_C4034 ,C4008_=_C4102 ,C4022_=_C4034 ,C4022_=_C4102 ,\nC4034_=_C4102 ,"];88[shape=box, label="id:88 level: 4\n192: C82 C149 C212 C233 C306 \nC428 C491 C538 C620 C650 C695 \nC699 C702 C703 C705 C707 C708 \nC718 C748 C757 C775 C786 C802 \nC824 C855 C877 C901 C908 C1012 \nC1023 C1045 C1112 C1141 C1142 C1143 \nC1144 C1145 C1146 C1147 C1149 C1150 \nC1151 C1152 C1154 C1155 C1156 C1157 \nC1158 C1159 C1160 C1161 C1162 C1163 \nC1165 C1189 C1300 C1315 C1428 C1508 \nC1528 C1563 C1640 C1642 C1643 C1644 \nC1645 C1647 C1648 C1650 C1651 C1652 \nC1653 C1654 C1655 C1656 C1657 C1658 \nC1659 C1660 C1661 C1662 C1663 C1730 \nC1799 C1808 C1895 C1955 C2020 C2021 \nC2022 C2023 C2024 C2025 C2026 C2027 \nC2028 C2030 C2031 C2032 C2034 C2035 \nC2036 C2037 C2038 C2039 C2040 C2041 \nC2042 C2043 C2044 C2144 C2216 C2217 \nC2218 C2219 C2220 C2222 C2223 C2224 \nC2225 C2226 C2227 C2228 C2229 C2230 \nC2231 C2232 C2233 C2235 C2236 C2303 \nC2350 C2409 C2411 C2463 C2500 C2563 \nC2606 C2658 C2679 C2735 C2788 C2789 \nC2791 C2792 C2793 C2794 C2795 C2796 \nC2797 C2798 C2799 C2800 C2801 C2802 \nC2803 C2862 C2923 C2950 C2964 C2965 \nC2966 C2967 C2968 C2969 C2970 C2971 \nC2972 C2973 C2974 C2976 C2977 C2980 \nC3019 C3181 C3182 C3183 C3184 C3185 \nC3186 C3187 C3188 C3189 C3190 C3265 \nC3369 C3511 C3539 C3578 C3832 C3870 \nC4085 \n2720: C82_=_C149( C82 C149 ) C82_=_C212( C82 C212 ) C82_=_C233( C82 C233 ) C82_=_C306( C82 C306 ) C82_=_C491( C82 C491 ) \nC82_=_C708( C82 C708 ) C82_=_C908( C82 C908 ) C82_=_C1155( C82 C1155 ) C82_=_C1563( C82 C1563 ) C82_=_C2222( C82 C2222 ) C82_=_C2500( C82 C2500 ) \nC82_=_C2606( C82 C2606 ) C82_=_C2862( C82 C2862 ) C82_=_C2967( C82 C2967 ) C82_=_C2980( C82 C2980 ) C82_=_C3181( C82 C3181 ) C82_=_C3182( C82 C3182 ) \nC82_=_C3183( C82 C3183 ) C82_=_C3184( C82 C3184 ) C82_=_C3185( C82 C3185 ) C82_=_C3186( C82 C3186 ) C82_=_C3187( C82 C3187 ) C82_=_C3188( C82 C3188 ) \nC82_=_C3189( C82 C3189 ) C82_=_C3190( C82 C3190 ) C149_=_C212( C149 C212 ) C149_=_C233( C149 C233 ) C149_=_C306( C149 C306 ) C149_=_C491( C149 C491 ) \nC149_=_C708( C149 C708 ) C149_=_C908( C149 C908 ) C149_=_C1155( C149 C1155 ) C149_=_C1563( C149 C1563 ) C149_=_C2222( C149 C2222 ) C149_=_C2500( C149 C2500 ) \nC149_=_C2606( C149 C2606 ) C149_=_C2862( C149 C2862 ) C149_=_C2967( C149 C2967 ) C149_=_C2980( C149 C2980 ) C149_=_C3181( C149 C3181 ) C149_=_C3182( C149 C3182 ) \nC149_=_C3183( C149 C3183 ) C149_=_C3184( C149 C3184 ) C149_=_C3185( C149 C3185 ) C149_=_C3186( C149 C3186 ) C149_=_C3187( C149 C3187 ) C149_=_C3188( C149 C3188 ) \nC149_=_C3189( C149 C3189 ) C149_=_C3190( C149 C3190 ) C212_=_C233( C212 C233 ) C212_=_C306( C212 C306 ) C212_=_C491( C212 C491 ) C212_=_C708( C212 C708 ) \nC212_=_C908( C212 C908 ) C212_=_C1155( C212 C1155 ) C212_=_C1563( C212 C1563 ) C212_=_C2222( C212 C2222 ) C212_=_C2500( C212 C2500 ) C212_=_C2606( C212 C2606 ) \nC212_=_C2862( C212 C2862 ) C212_=_C2967( C212 C2967 ) C212_=_C2980( C212 C2980 ) C212_=_C3181( C212 C3181 ) C212_=_C3182( C212 C3182 ) C212_=_C3183( C212 C3183 ) \nC212_=_C3184( C212 C3184 ) C212_=_C3185( C212 C3185 ) C212_=_C3186( C212 C3186 ) C212_=_C3187( C212 C3187 ) C212_=_C3188( C212 C3188 ) C212_=_C3189( C212 C3189 ) \nC212_=_C3190( C212 C3190 ) C233_=_C306( C233 C306 ) C233_=_C491( C233 C491 ) C233_=_C708( C233 C708 ) C233_=_C908( C233 C908 ) C233_=_C1155( C233 C1155 ) \nC233_=_C1563( C233 C1563 ) C233_=_C2222( C233 C2222 ) C233_=_C2500( C233 C2500 ) C233_=_C2606( C233 C2606 ) C233_=_C2862( C233 C2862 ) C233_=_C2967( C233 C2967 ) \nC233_=_C2980( C233 C2980 ) C233_=_C3181( C233 C3181 ) C233_=_C3182( C233 C3182 ) C233_=_C3183( C233 C3183 ) C233_=_C3184( C233 C3184 ) C233_=_C3185( C233 C3185 ) \nC233_=_C3186( C233 C3186 ) C233_=_C3187( C233 C3187 ) C233_=_C3188( C233 C3188 ) C233_=_C3189( C233 C3189 ) C233_=_C3190( C233 C3190 ) C306_=_C491( C306 C491 ) \nC306_=_C708( C306 C708 ) C306_=_C908( C306 C908 ) C306_=_C1155( C306 C1155 ) C306_=_C1563( C306 C1563 ) C306_=_C2222( C306 C2222 ) C306_=_C2500( C306 C2500 ) \nC306_=_C2606( C306 C2606 ) C306_=_C2862( C306 C2862 ) C306_=_C2967( C306 C2967 ) C306_=_C2980( C306 C2980 ) C306_=_C3181( C306 C3181 ) C306_=_C3182( C306 C3182 ) \nC306_=_C3183( C306 C3183 ) C306_=_C3184( C306 C3184 ) C306_=_C3185( C306 C3185 ) C306_=_C3186( C306</w:t>
      </w:r>
    </w:p>
    <w:p>
      <w:pPr>
        <w:pStyle w:val="PreformattedText"/>
        <w:bidi w:val="0"/>
        <w:spacing w:before="0" w:after="0"/>
        <w:jc w:val="left"/>
        <w:rPr/>
      </w:pPr>
      <w:r>
        <w:rPr/>
        <w:t xml:space="preserve"> </w:t>
      </w:r>
      <w:r>
        <w:rPr/>
        <w:t>C3186 ) C306_=_C3187( C306 C3187 ) C306_=_C3188( C306 C3188 ) \nC306_=_C3189( C306 C3189 ) C306_=_C3190( C306 C3190 ) C428_=_C718( C428 C718 ) C428_=_C1012( C428 C1012 ) C428_=_C1112( C428 C1112 ) C428_=_C1315( C428 C1315 ) \nC428_=_C1428( C428 C1428 ) C428_=_C1659( C428 C1659 ) C428_=_C1808( C428 C1808 ) C428_=_C1955( C428 C1955 ) C428_=_C2041( C428 C2041 ) C428_=_C2350( C428 C2350 ) \nC428_=_C2463( C428 C2463 ) C428_=_C2658( C428 C2658 ) C428_=_C2735( C428 C2735 ) C428_=_C2800( C428 C2800 ) C428_=_C2923( C428 C2923 ) C428_=_C3019( C428 C3019 ) \nC428_=_C3187( C428 C3187 ) C428_=_C3265( C428 C3265 ) C428_=_C3369( C428 C3369 ) C428_=_C3511( C428 C3511 ) C428_=_C3539( C428 C3539 ) C428_=_C3578( C428 C3578 ) \nC428_=_C3832( C428 C3832 ) C428_=_C3870( C428 C3870 ) C428_=_C4085( C428 C4085 ) C491_=_C708( C491 C708 ) C491_=_C908( C491 C908 ) C491_=_C1155( C491 C1155 ) \nC491_=_C1563( C491 C1563 ) C491_=_C2222( C491 C2222 ) C491_=_C2500( C491 C2500 ) C491_=_C2606( C491 C2606 ) C491_=_C2862( C491 C2862 ) C491_=_C2967( C491 C2967 ) \nC491_=_C2980( C491 C2980 ) C491_=_C3181( C491 C3181 ) C491_=_C3182( C491 C3182 ) C491_=_C3183( C491 C3183 ) C491_=_C3184( C491 C3184 ) C491_=_C3185( C491 C3185 ) \nC491_=_C3186( C491 C3186 ) C491_=_C3187( C491 C3187 ) C491_=_C3188( C491 C3188 ) C491_=_C3189( C491 C3189 ) C491_=_C3190( C491 C3190 ) C538_=_C703( C538 C703 ) \nC538_=_C1045( C538 C1045 ) C538_=_C1189( C538 C1189 ) C538_=_C1528( C538 C1528 ) C538_=_C1643( C538 C1643 ) C538_=_C2021( C538 C2021 ) C538_=_C2216( C538 C2216 ) \nC538_=_C2217( C538 C2217 ) C538_=_C2218( C538 C2218 ) C538_=_C2219( C538 C2219 ) C538_=_C2220( C538 C2220 ) C538_=_C2222( C538 C2222 ) C538_=_C2223( C538 C2223 ) \nC538_=_C2224( C538 C2224 ) C538_=_C2225( C538 C2225 ) C538_=_C2226( C538 C2226 ) C538_=_C2227( C538 C2227 ) C538_=_C2228( C538 C2228 ) C538_=_C2229( C538 C2229 ) \nC538_=_C2230( C538 C2230 ) C538_=_C2231( C538 C2231 ) C538_=_C2232( C538 C2232 ) C538_=_C2233( C538 C2233 ) C538_=_C2235( C538 C2235 ) C538_=_C2236( C538 C2236 ) \nC620_=_C705( C620 C705 ) C620_=_C855( C620 C855 ) C620_=_C1023( C620 C1023 ) C620_=_C1150( C620 C1150 ) C620_=_C1730( C620 C1730 ) C620_=_C2144( C620 C2144 ) \nC620_=_C2220( C620 C2220 ) C620_=_C2303( C620 C2303 ) C620_=_C2409( C620 C2409 ) C620_=_C2563( C620 C2563 ) C620_=_C2679( C620 C2679 ) C620_=_C2788( C620 C2788 ) \nC620_=_C2789( C620 C2789 ) C620_=_C2791( C620 C2791 ) C620_=_C2792( C620 C2792 ) C620_=_C2793( C620 C2793 ) C620_=_C2794( C620 C2794 ) C620_=_C2795( C620 C2795 ) \nC620_=_C2796( C620 C2796 ) C620_=_C2797( C620 C2797 ) C620_=_C2798( C620 C2798 ) C620_=_C2799( C620 C2799 ) C620_=_C2800( C620 C2800 ) C620_=_C2801( C620 C2801 ) \nC620_=_C2802( C620 C2802 ) C620_=_C2803( C620 C2803 ) C650_=_C707( C650 C707 ) C650_=_C757( C650 C757 ) C650_=_C786( C650 C786 ) C650_=_C877( C650 C877 ) \nC650_=_C1300( C650 C1300 ) C650_=_C1648( C650 C1648 ) C650_=_C1799( C650 C1799 ) C650_=_C2032( C650 C2032 ) C650_=_C2411( C650 C2411 ) C650_=_C2788( C650 C2788 ) \nC650_=_C2950( C650 C2950 ) C650_=_C2964( C650 C2964 ) C650_=_C2965( C650 C2965 ) C650_=_C2966( C650 C2966 ) C650_=_C2967( C650 C2967 ) C650_=_C2968( C650 C2968 ) \nC650_=_C2969( C650 C2969 ) C650_=_C2970( C650 C2970 ) C650_=_C2971( C650 C2971 ) C650_=_C2972( C650 C2972 ) C650_=_C2973( C650 C2973 ) C650_=_C2974( C650 C2974 ) \nC650_=_C2976( C650 C2976 ) C650_=_C2977( C650 C2977 ) C695_=_C699( C695 C699 ) C695_=_C702( C695 C702 ) C695_=_C703( C695 C703 ) C695_=_C705( C695 C705 ) \nC695_=_C707( C695 C707 ) C695_=_C708( C695 C708 ) C695_=_C718( C695 C718 ) C695_=_C748( C695 C748 ) C695_=_C775( C695 C775 ) C695_=_C1141( C695 C1141 ) \nC695_=_C1142( C695 C1142 ) C695_=_C1143( C695 C1143 ) C695_=_C1144( C695 C1144 ) C695_=_C1145( C695 C1145 ) C695_=_C1146( C695 C1146 ) C695_=_C1147( C695 C1147 ) \nC695_=_C1149( C695 C1149 ) C695_=_C1150( C695 C1150 ) C695_=_C1151( C695 C1151 ) C695_=_C1152( C695 C1152 ) C695_=_C1154( C695 C1154 ) C695_=_C1155( C695 C1155 ) \nC695_=_C1156( C695 C1156 ) C695_=_C1157( C695 C1157 ) C695_=_C1158( C695 C1158 ) C695_=_C1159( C695 C1159 ) C695_=_C1160( C695 C1160 ) C695_=_C1161( C695 C1161 ) \nC695_=_C1162( C695 C1162 ) C695_=_C1163( C695 C1163 ) C695_=_C1165( C695 C1165 ) C699_=_C702( C699 C702 ) C699_=_C703( C699 C703 ) C699_=_C705( C699 C705 ) \nC699_=_C707( C699 C707 ) C699_=_C708( C699 C708 ) C699_=_C718( C699 C718 ) C699_=_C802( C699 C802 ) C699_=_C824( C699 C824 ) C699_=_C901( C699 C901 ) \nC699_=_C1144( C699 C1144 ) C699_=_C1640( C699 C1640 ) C699_=_C1642( C699 C1642 ) C699_=_C1643( C699 C1643 ) C699_=_C1644( C699 C1644 ) C699_=_C1645( C699 C1645 ) \nC699_=_C1647( C699 C1647 ) C699_=_C1648( C699 C1648 ) C699_=_C1650( C699 C1650 ) C699_=_C1651( C699 C1651 ) C699_=_C1652( C699 C1652 ) C699_=_C1653( C699 C1653 ) \nC699_=_C1654( C699 C1654 ) C699_=_C1655( C699 C1655 ) C699_=_C1656( C699 C1656 ) C699_=_C1657( C699 C1657 ) C699_=_C1658( C699 C1658 ) C699_=_C1659( C699 C1659 ) \nC699_=_C1660( C699 C1660 ) C699_=_C1661( C699 C1661 ) C699_=_C1662( C699 C1662 ) C699_=_C1663( C699 C1663 ) C702_=_C703( C702 C703 ) C702_=_C705( C702 C705 ) \nC702_=_C707( C702 C707 ) C702_=_C708( C702 C708 ) C702_=_C718( C702 C718 ) C702_=_C1147( C702 C1147 ) C702_=_C1508( C702 C1508 ) C702_=_C1895( C702 C1895 ) \nC702_=_C2020( C702 C2020 ) C702_=_C2021( C702 C2021 ) C702_=_C2022( C702 C2022 ) C702_=_C2023( C702 C2023 ) C702_=_C2024( C702 C2024 ) C702_=_C2025( C702 C2025 ) \nC702_=_C2026( C702 C2026 ) C702_=_C2027( C702 C2027 ) C702_=_C2028( C702 C2028 ) C702_=_C2030( C702 C2030 ) C702_=_C2031( C702 C2031 ) C702_=_C2032( C702 C2032 ) \nC702_=_C2034( C702 C2034 ) C702_=_C2035( C702 C2035 ) C702_=_C2036( C702 C2036 ) C702_=_C2037( C702 C2037 ) C702_=_C2038( C702 C2038 ) C702_=_C2039( C702 C2039 ) \nC702_=_C2040( C702 C2040 ) C702_=_C2041( C702 C2041 ) C702_=_C2042( C702 C2042 ) C702_=_C2043( C702 C2043 ) C702_=_C2044( C702 C2044 ) C703_=_C705( C703 C705 ) \nC703_=_C707( C703 C707 ) C703_=_C708( C703 C708 ) C703_=_C718( C703 C718 ) C703_=_C1045( C703 C1045 ) C703_=_C1189( C703 C1189 ) C703_=_C1528( C703 C1528 ) \nC703_=_C1643( C703 C1643 ) C703_=_C2021( C703 C2021 ) C703_=_C2216( C703 C2216 ) C703_=_C2217( C703 C2217 ) C703_=_C2218( C703 C2218 ) C703_=_C2219( C703 C2219 ) \nC703_=_C2220( C703 C2220 ) C703_=_C2222( C703 C2222 ) C703_=_C2223( C703 C2223 ) C703_=_C2224( C703 C2224 ) C703_=_C2225( C703 C2225 ) C703_=_C2226( C703 C2226 ) \nC703_=_C2227( C703 C2227 ) C703_=_C2228( C703 C2228 ) C703_=_C2229( C703 C2229 ) C703_=_C2230( C703 C2230 ) C703_=_C2231( C703 C2231 ) C703_=_C2232( C703 C2232 ) \nC703_=_C2233( C703 C2233 ) C703_=_C2235( C703 C2235 ) C703_=_C2236( C703 C2236 ) C705_=_C707( C705 C707 ) C705_=_C708( C705 C708 ) C705_=_C718( C705 C718 ) \nC705_=_C855( C705 C855 ) C705_=_C1023( C705 C1023 ) C705_=_C1150( C705 C1150 ) C705_=_C1730( C705 C1730 ) C705_=_C2144( C705 C2144 ) C705_=_C2220( C705 C2220 ) \nC705_=_C2303( C705 C2303 ) C705_=_C2409( C705 C2409 ) C705_=_C2563( C705 C2563 ) C705_=_C2679( C705 C2679 ) C705_=_C2788( C705 C2788 ) C705_=_C2789( C705 C2789 ) \nC705_=_C2791( C705 C2791 ) C705_=_C2792( C705 C2792 ) C705_=_C2793( C705 C2793 ) C705_=_C2794( C705 C2794 ) C705_=_C2795( C705 C2795 ) C705_=_C2796( C705 C2796 ) \nC705_=_C2797( C705 C2797 ) C705_=_C2798( C705 C2798 ) C705_=_C2799( C705 C2799 ) C705_=_C2800( C705 C2800 ) C705_=_C2801( C705 C2801 ) C705_=_C2802( C705 C2802 ) \nC705_=_C2803( C705 C2803 ) C707_=_C708( C707 C708 ) C707_=_C718( C707 C718 ) C707_=_C757( C707 C757 ) C707_=_C786( C707 C786 ) C707_=_C877( C707 C877 ) \nC707_=_C1300( C707 C1300 ) C707_=_C1648( C707 C1648 ) C707_=_C1799( C707 C1799 ) C707_=_C2032( C707 C2032 ) C707_=_C2411( C707 C2411 ) C707_=_C2788( C707 C2788 ) \nC707_=_C2950( C707 C2950 ) C707_=_C2964( C707 C2964 ) C707_=_C2965( C707 C2965 ) C707_=_C2966( C707 C2966 ) C707_=_C2967( C707 C2967 ) C707_=_C2968( C707 C2968 ) \nC707_=_C2969( C707 C2969 ) C707_=_C2970( C707 C2970 ) C707_=_C2971( C707 C2971 ) C707_=_C2972( C707 C2972 ) C707_=_C2973( C707 C2973 ) C707_=_C2974( C707 C2974 ) \nC707_=_C2976( C707 C2976 ) C707_=_C2977( C707 C2977 ) C708_=_C718( C708 C718 ) C708_=_C908( C708 C908 ) C708_=_C1155( C708 C1155 ) C708_=_C1563( C708 C1563 ) \nC708_=_C2222( C708 C2222 ) C708_=_C2500( C708 C2500 ) C708_=_C2606( C708 C2606 ) C708_=_C2862( C708 C2862 ) C708_=_C2967( C708 C2967 ) C708_=_C2980( C708 C2980 ) \nC708_=_C3181( C708 C3181 ) C708_=_C3182( C708 C3182 ) C708_=_C3183( C708 C3183 ) C708_=_C3184( C708 C3184 ) C708_=_C3185( C708 C3185 ) C708_=_C3186( C708 C3186 ) \nC708_=_C3187( C708 C3187 ) C708_=_C3188( C708 C3188 ) C708_=_C3189( C708 C3189 ) C708_=_C3190( C708 C3190 ) C718_=_C1012( C718 C1012 ) C718_=_C1112( C718 C1112 ) \nC718_=_C1315( C718 C1315 ) C718_=_C1428( C718 C1428 ) C718_=_C1659( C718 C1659 ) C718_=_C1808( C718 C1808 ) C718_=_C1955( C718 C1955 ) C718_=_C2041( C718 C2041 ) \nC718_=_C2350( C718 C2350 ) C718_=_C2463( C718 C2463 ) C718_=_C2658( C718 C2658 ) C718_=_C2735( C718 C2735 ) C718_=_C2800( C718 C2800 ) C718_=_C2923( C718 C2923 ) \nC718_=_C3019( C718 C3019 ) C718_=_C3187( C718 C3187 ) C718_=_C3265( C718 C3265 ) C718_=_C3369( C718 C3369 ) C718_=_C3511( C718 C3511 ) C718_=_C3539( C718 C3539 ) \nC718_=_C3578( C718 C3578 ) C718_=_C3832( C718 C3832 ) C718_=_C3870( C718 C3870 ) C718_=_C4085( C718 C4085 ) C748_=_C757( C748 C757 ) C748_=_C775( C748 C775 ) \nC748_=_C1141( C748 C1141 ) C748_=_C1142( C748 C1142 ) C748_=_C1143( C748 C1143 ) C748_=_C1144( C748 C1144 ) C748_=_C1145( C748 C1145 ) C748_=_C1146( C748 C1146 ) \nC748_=_C1147( C748 C1147 ) C748_=_C1149( C748 C1149 ) C748_=_C1150( C748 C1150 ) C748_=_C1151( C748 C1151 ) C748_=_C1152( C748 C1152 ) C748_=_C1154( C748 C1154 ) \nC748_=_C1155( C748 C1155 ) C748_=_C1156( C748 C1156 ) C748_=_C1157( C748 C1157 ) C748_=_C1158( C748 C1158 ) C748_=_C1159( C748 C1159 ) C748_=_C1160( C748 C1160 ) \nC748_=_C1161( C748 C1161 ) C748_=_C1162( C748 C1162 ) C748_=_C1163( C748 C1163 ) C748_=_C1165( C748</w:t>
      </w:r>
    </w:p>
    <w:p>
      <w:pPr>
        <w:pStyle w:val="PreformattedText"/>
        <w:bidi w:val="0"/>
        <w:spacing w:before="0" w:after="0"/>
        <w:jc w:val="left"/>
        <w:rPr/>
      </w:pPr>
      <w:r>
        <w:rPr/>
        <w:t xml:space="preserve"> </w:t>
      </w:r>
      <w:r>
        <w:rPr/>
        <w:t>C1165 ) C757_=_C786( C757 C786 ) C757_=_C877( C757 C877 ) \nC757_=_C1300( C757 C1300 ) C757_=_C1648( C757 C1648 ) C757_=_C1799( C757 C1799 ) C757_=_C2032( C757 C2032 ) C757_=_C2411( C757 C2411 ) C757_=_C2788( C757 C2788 ) \nC757_=_C2950( C757 C2950 ) C757_=_C2964( C757 C2964 ) C757_=_C2965( C757 C2965 ) C757_=_C2966( C757 C2966 ) C757_=_C2967( C757 C2967 ) C757_=_C2968( C757 C2968 ) \nC757_=_C2969( C757 C2969 ) C757_=_C2970( C757 C2970 ) C757_=_C2971( C757 C2971 ) C757_=_C2972( C757 C2972 ) C757_=_C2973( C757 C2973 ) C757_=_C2974( C757 C2974 ) \nC757_=_C2976( C757 C2976 ) C757_=_C2977( C757 C2977 ) C775_=_C786( C775 C786 ) C775_=_C1141( C775 C1141 ) C775_=_C1142( C775 C1142 ) C775_=_C1143( C775 C1143 ) \nC775_=_C1144( C775 C1144 ) C775_=_C1145( C775 C1145 ) C775_=_C1146( C775 C1146 ) C775_=_C1147( C775 C1147 ) C775_=_C1149( C775 C1149 ) C775_=_C1150( C775 C1150 ) \nC775_=_C1151( C775 C1151 ) C775_=_C1152( C775 C1152 ) C775_=_C1154( C775 C1154 ) C775_=_C1155( C775 C1155 ) C775_=_C1156( C775 C1156 ) C775_=_C1157( C775 C1157 ) \nC775_=_C1158( C775 C1158 ) C775_=_C1159( C775 C1159 ) C775_=_C1160( C775 C1160 ) C775_=_C1161( C775 C1161 ) C775_=_C1162( C775 C1162 ) C775_=_C1163( C775 C1163 ) \nC775_=_C1165( C775 C1165 ) C786_=_C877( C786 C877 ) C786_=_C1300( C786 C1300 ) C786_=_C1648( C786 C1648 ) C786_=_C1799( C786 C1799 ) C786_=_C2032( C786 C2032 ) \nC786_=_C2411( C786 C2411 ) C786_=_C2788( C786 C2788 ) C786_=_C2950( C786 C2950 ) C786_=_C2964( C786 C2964 ) C786_=_C2965( C786 C2965 ) C786_=_C2966( C786 C2966 ) \nC786_=_C2967( C786 C2967 ) C786_=_C2968( C786 C2968 ) C786_=_C2969( C786 C2969 ) C786_=_C2970( C786 C2970 ) C786_=_C2971( C786 C2971 ) C786_=_C2972( C786 C2972 ) \nC786_=_C2973( C786 C2973 ) C786_=_C2974( C786 C2974 ) C786_=_C2976( C786 C2976 ) C786_=_C2977( C786 C2977 ) C802_=_C824( C802 C824 ) C802_=_C901( C802 C901 ) \nC802_=_C1144( C802 C1144 ) C802_=_C1640( C802 C1640 ) C802_=_C1642( C802 C1642 ) C802_=_C1643( C802 C1643 ) C802_=_C1644( C802 C1644 ) C802_=_C1645( C802 C1645 ) \nC802_=_C1647( C802 C1647 ) C802_=_C1648( C802 C1648 ) C802_=_C1650( C802 C1650 ) C802_=_C1651( C802 C1651 ) C802_=_C1652( C802 C1652 ) C802_=_C1653( C802 C1653 ) \nC802_=_C1654( C802 C1654 ) C802_=_C1655( C802 C1655 ) C802_=_C1656( C802 C1656 ) C802_=_C1657( C802 C1657 ) C802_=_C1658( C802 C1658 ) C802_=_C1659( C802 C1659 ) \nC802_=_C1660( C802 C1660 ) C802_=_C1661( C802 C1661 ) C802_=_C1662( C802 C1662 ) C802_=_C1663( C802 C1663 ) C824_=_C901( C824 C901 ) C824_=_C1144( C824 C1144 ) \nC824_=_C1640( C824 C1640 ) C824_=_C1642( C824 C1642 ) C824_=_C1643( C824 C1643 ) C824_=_C1644( C824 C1644 ) C824_=_C1645( C824 C1645 ) C824_=_C1647( C824 C1647 ) \nC824_=_C1648( C824 C1648 ) C824_=_C1650( C824 C1650 ) C824_=_C1651( C824 C1651 ) C824_=_C1652( C824 C1652 ) C824_=_C1653( C824 C1653 ) C824_=_C1654( C824 C1654 ) \nC824_=_C1655( C824 C1655 ) C824_=_C1656( C824 C1656 ) C824_=_C1657( C824 C1657 ) C824_=_C1658( C824 C1658 ) C824_=_C1659( C824 C1659 ) C824_=_C1660( C824 C1660 ) \nC824_=_C1661( C824 C1661 ) C824_=_C1662( C824 C1662 ) C824_=_C1663( C824 C1663 ) C855_=_C1023( C855 C1023 ) C855_=_C1150( C855 C1150 ) C855_=_C1730( C855 C1730 ) \nC855_=_C2144( C855 C2144 ) C855_=_C2220( C855 C2220 ) C855_=_C2303( C855 C2303 ) C855_=_C2409( C855 C2409 ) C855_=_C2563( C855 C2563 ) C855_=_C2679( C855 C2679 ) \nC855_=_C2788( C855 C2788 ) C855_=_C2789( C855 C2789 ) C855_=_C2791( C855 C2791 ) C855_=_C2792( C855 C2792 ) C855_=_C2793( C855 C2793 ) C855_=_C2794( C855 C2794 ) \nC855_=_C2795( C855 C2795 ) C855_=_C2796( C855 C2796 ) C855_=_C2797( C855 C2797 ) C855_=_C2798( C855 C2798 ) C855_=_C2799( C855 C2799 ) C855_=_C2800( C855 C2800 ) \nC855_=_C2801( C855 C2801 ) C855_=_C2802( C855 C2802 ) C855_=_C2803( C855 C2803 ) C877_=_C1300( C877 C1300 ) C877_=_C1648( C877 C1648 ) C877_=_C1799( C877 C1799 ) \nC877_=_C2032( C877 C2032 ) C877_=_C2411( C877 C2411 ) C877_=_C2788( C877 C2788 ) C877_=_C2950( C877 C2950 ) C877_=_C2964( C877 C2964 ) C877_=_C2965( C877 C2965 ) \nC877_=_C2966( C877 C2966 ) C877_=_C2967( C877 C2967 ) C877_=_C2968( C877 C2968 ) C877_=_C2969( C877 C2969 ) C877_=_C2970( C877 C2970 ) C877_=_C2971( C877 C2971 ) \nC877_=_C2972( C877 C2972 ) C877_=_C2973( C877 C2973 ) C877_=_C2974( C877 C2974 ) C877_=_C2976( C877 C2976 ) C877_=_C2977( C877 C2977 ) C901_=_C908( C901 C908 ) \nC901_=_C1144( C901 C1144 ) C901_=_C1640( C901 C1640 ) C901_=_C1642( C901 C1642 ) C901_=_C1643( C901 C1643 ) C901_=_C1644( C901 C1644 ) C901_=_C1645( C901 C1645 ) \nC901_=_C1647( C901 C1647 ) C901_=_C1648( C901 C1648 ) C901_=_C1650( C901 C1650 ) C901_=_C1651( C901 C1651 ) C901_=_C1652( C901 C1652 ) C901_=_C1653( C901 C1653 ) \nC901_=_C1654( C901 C1654 ) C901_=_C1655( C901 C1655 ) C901_=_C1656( C901 C1656 ) C901_=_C1657( C901 C1657 ) C901_=_C1658( C901 C1658 ) C901_=_C1659( C901 C1659 ) \nC901_=_C1660( C901 C1660 ) C901_=_C1661( C901 C1661 ) C901_=_C1662( C901 C1662 ) C901_=_C1663( C901 C1663 ) C908_=_C1155( C908 C1155 ) C908_=_C1563( C908 C1563 ) \nC908_=_C2222( C908 C2222 ) C908_=_C2500( C908 C2500 ) C908_=_C2606( C908 C2606 ) C908_=_C2862( C908 C2862 ) C908_=_C2967( C908 C2967 ) C908_=_C2980( C908 C2980 ) \nC908_=_C3181( C908 C3181 ) C908_=_C3182( C908 C3182 ) C908_=_C3183( C908 C3183 ) C908_=_C3184( C908 C3184 ) C908_=_C3185( C908 C3185 ) C908_=_C3186( C908 C3186 ) \nC908_=_C3187( C908 C3187 ) C908_=_C3188( C908 C3188 ) C908_=_C3189( C908 C3189 ) C908_=_C3190( C908 C3190 ) C1012_=_C1112( C1012 C1112 ) C1012_=_C1315( C1012 C1315 ) \nC1012_=_C1428( C1012 C1428 ) C1012_=_C1659( C1012 C1659 ) C1012_=_C1808( C1012 C1808 ) C1012_=_C1955( C1012 C1955 ) C1012_=_C2041( C1012 C2041 ) C1012_=_C2350( C1012 C2350 ) \nC1012_=_C2463( C1012 C2463 ) C1012_=_C2658( C1012 C2658 ) C1012_=_C2735( C1012 C2735 ) C1012_=_C2800( C1012 C2800 ) C1012_=_C2923( C1012 C2923 ) C1012_=_C3019( C1012 C3019 ) \nC1012_=_C3187( C1012 C3187 ) C1012_=_C3265( C1012 C3265 ) C1012_=_C3369( C1012 C3369 ) C1012_=_C3511( C1012 C3511 ) C1012_=_C3539( C1012 C3539 ) C1012_=_C3578( C1012 C3578 ) \nC1012_=_C3832( C1012 C3832 ) C1012_=_C3870( C1012 C3870 ) C1012_=_C4085( C1012 C4085 ) C1023_=_C1150( C1023 C1150 ) C1023_=_C1730( C1023 C1730 ) C1023_=_C2144( C1023 C2144 ) \nC1023_=_C2220( C1023 C2220 ) C1023_=_C2303( C1023 C2303 ) C1023_=_C2409( C1023 C2409 ) C1023_=_C2563( C1023 C2563 ) C1023_=_C2679( C1023 C2679 ) C1023_=_C2788( C1023 C2788 ) \nC1023_=_C2789( C1023 C2789 ) C1023_=_C2791( C1023 C2791 ) C1023_=_C2792( C1023 C2792 ) C1023_=_C2793( C1023 C2793 ) C1023_=_C2794( C1023 C2794 ) C1023_=_C2795( C1023 C2795 ) \nC1023_=_C2796( C1023 C2796 ) C1023_=_C2797( C1023 C2797 ) C1023_=_C2798( C1023 C2798 ) C1023_=_C2799( C1023 C2799 ) C1023_=_C2800( C1023 C2800 ) C1023_=_C2801( C1023 C2801 ) \nC1023_=_C2802( C1023 C2802 ) C1023_=_C2803( C1023 C2803 ) C1045_=_C1189( C1045 C1189 ) C1045_=_C1528( C1045 C1528 ) C1045_=_C1643( C1045 C1643 ) C1045_=_C2021( C1045 C2021 ) \nC1045_=_C2216( C1045 C2216 ) C1045_=_C2217( C1045 C2217 ) C1045_=_C2218( C1045 C2218 ) C1045_=_C2219( C1045 C2219 ) C1045_=_C2220( C1045 C2220 ) C1045_=_C2222( C1045 C2222 ) \nC1045_=_C2223( C1045 C2223 ) C1045_=_C2224( C1045 C2224 ) C1045_=_C2225( C1045 C2225 ) C1045_=_C2226( C1045 C2226 ) C1045_=_C2227( C1045 C2227 ) C1045_=_C2228( C1045 C2228 ) \nC1045_=_C2229( C1045 C2229 ) C1045_=_C2230( C1045 C2230 ) C1045_=_C2231( C1045 C2231 ) C1045_=_C2232( C1045 C2232 ) C1045_=_C2233( C1045 C2233 ) C1045_=_C2235( C1045 C2235 ) \nC1045_=_C2236( C1045 C2236 ) C1112_=_C1315( C1112 C1315 ) C1112_=_C1428( C1112 C1428 ) C1112_=_C1659( C1112 C1659 ) C1112_=_C1808( C1112 C1808 ) C1112_=_C1955( C1112 C1955 ) \nC1112_=_C2041( C1112 C2041 ) C1112_=_C2350( C1112 C2350 ) C1112_=_C2463( C1112 C2463 ) C1112_=_C2658( C1112 C2658 ) C1112_=_C2735( C1112 C2735 ) C1112_=_C2800( C1112 C2800 ) \nC1112_=_C2923( C1112 C2923 ) C1112_=_C3019( C1112 C3019 ) C1112_=_C3187( C1112 C3187 ) C1112_=_C3265( C1112 C3265 ) C1112_=_C3369( C1112 C3369 ) C1112_=_C3511( C1112 C3511 ) \nC1112_=_C3539( C1112 C3539 ) C1112_=_C3578( C1112 C3578 ) C1112_=_C3832( C1112 C3832 ) C1112_=_C3870( C1112 C3870 ) C1112_=_C4085( C1112 C4085 ) C1141_=_C1142( C1141 C1142 ) \nC1141_=_C1143( C1141 C1143 ) C1141_=_C1144( C1141 C1144 ) C1141_=_C1145( C1141 C1145 ) C1141_=_C1146( C1141 C1146 ) C1141_=_C1147( C1141 C1147 ) C1141_=_C1149( C1141 C1149 ) \nC1141_=_C1150( C1141 C1150 ) C1141_=_C1151( C1141 C1151 ) C1141_=_C1152( C1141 C1152 ) C1141_=_C1154( C1141 C1154 ) C1141_=_C1155( C1141 C1155 ) C1141_=_C1156( C1141 C1156 ) \nC1141_=_C1157( C1141 C1157 ) C1141_=_C1158( C1141 C1158 ) C1141_=_C1159( C1141 C1159 ) C1141_=_C1160( C1141 C1160 ) C1141_=_C1161( C1141 C1161 ) C1141_=_C1162( C1141 C1162 ) \nC1141_=_C1163( C1141 C1163 ) C1141_=_C1165( C1141 C1165 ) C1142_=_C1143( C1142 C1143 ) C1142_=_C1144( C1142 C1144 ) C1142_=_C1145( C1142 C1145 ) C1142_=_C1146( C1142 C1146 ) \nC1142_=_C1147( C1142 C1147 ) C1142_=_C1149( C1142 C1149 ) C1142_=_C1150( C1142 C1150 ) C1142_=_C1151( C1142 C1151 ) C1142_=_C1152( C1142 C1152 ) C1142_=_C1154( C1142 C1154 ) \nC1142_=_C1155( C1142 C1155 ) C1142_=_C1156( C1142 C1156 ) C1142_=_C1157( C1142 C1157 ) C1142_=_C1158( C1142 C1158 ) C1142_=_C1159( C1142 C1159 ) C1142_=_C1160( C1142 C1160 ) \nC1142_=_C1161( C1142 C1161 ) C1142_=_C1162( C1142 C1162 ) C1142_=_C1163( C1142 C1163 ) C1142_=_C1165( C1142 C1165 ) C1143_=_C1144( C1143 C1144 ) C1143_=_C1145( C1143 C1145 ) \nC1143_=_C1146( C1143 C1146 ) C1143_=_C1147( C1143 C1147 ) C1143_=_C1149( C1143 C1149 ) C1143_=_C1150( C1143 C1150 ) C1143_=_C1151( C1143 C1151 ) C1143_=_C1152( C1143 C1152 ) \nC1143_=_C1154( C1143 C1154 ) C1143_=_C1155( C1143 C1155 ) C1143_=_C1156( C1143 C1156 ) C1143_=_C1157( C1143 C1157 ) C1143_=_C1158( C1143 C1158 ) C1143_=_C1159( C1143 C1159 ) \nC1143_=_C1160( C1143 C1160 ) C1143_=_C1161( C1143 C1161 ) C1143_=_C1162( C1143 C1162 ) C1143_=_C1163( C1143 C1163 ) C1143_=_C1165( C1143 C1165 ) C1144_=_C1145( C1144 C1145 ) \nC1144_=_C1146( C1144 C1146 ) C1144_=_C1147(</w:t>
      </w:r>
    </w:p>
    <w:p>
      <w:pPr>
        <w:pStyle w:val="PreformattedText"/>
        <w:bidi w:val="0"/>
        <w:spacing w:before="0" w:after="0"/>
        <w:jc w:val="left"/>
        <w:rPr/>
      </w:pPr>
      <w:r>
        <w:rPr/>
        <w:t xml:space="preserve"> </w:t>
      </w:r>
      <w:r>
        <w:rPr/>
        <w:t>C1144 C1147 ) C1144_=_C1149( C1144 C1149 ) C1144_=_C1150( C1144 C1150 ) C1144_=_C1151( C1144 C1151 ) C1144_=_C1152( C1144 C1152 ) \nC1144_=_C1154( C1144 C1154 ) C1144_=_C1155( C1144 C1155 ) C1144_=_C1156( C1144 C1156 ) C1144_=_C1157( C1144 C1157 ) C1144_=_C1158( C1144 C1158 ) C1144_=_C1159( C1144 C1159 ) \nC1144_=_C1160( C1144 C1160 ) C1144_=_C1161( C1144 C1161 ) C1144_=_C1162( C1144 C1162 ) C1144_=_C1163( C1144 C1163 ) C1144_=_C1165( C1144 C1165 ) C1144_=_C1640( C1144 C1640 ) \nC1144_=_C1642( C1144 C1642 ) C1144_=_C1643( C1144 C1643 ) C1144_=_C1644( C1144 C1644 ) C1144_=_C1645( C1144 C1645 ) C1144_=_C1647( C1144 C1647 ) C1144_=_C1648( C1144 C1648 ) \nC1144_=_C1650( C1144 C1650 ) C1144_=_C1651( C1144 C1651 ) C1144_=_C1652( C1144 C1652 ) C1144_=_C1653( C1144 C1653 ) C1144_=_C1654( C1144 C1654 ) C1144_=_C1655( C1144 C1655 ) \nC1144_=_C1656( C1144 C1656 ) C1144_=_C1657( C1144 C1657 ) C1144_=_C1658( C1144 C1658 ) C1144_=_C1659( C1144 C1659 ) C1144_=_C1660( C1144 C1660 ) C1144_=_C1661( C1144 C1661 ) \nC1144_=_C1662( C1144 C1662 ) C1144_=_C1663( C1144 C1663 ) C1145_=_C1146( C1145 C1146 ) C1145_=_C1147( C1145 C1147 ) C1145_=_C1149( C1145 C1149 ) C1145_=_C1150( C1145 C1150 ) \nC1145_=_C1151( C1145 C1151 ) C1145_=_C1152( C1145 C1152 ) C1145_=_C1154( C1145 C1154 ) C1145_=_C1155( C1145 C1155 ) C1145_=_C1156( C1145 C1156 ) C1145_=_C1157( C1145 C1157 ) \nC1145_=_C1158( C1145 C1158 ) C1145_=_C1159( C1145 C1159 ) C1145_=_C1160( C1145 C1160 ) C1145_=_C1161( C1145 C1161 ) C1145_=_C1162( C1145 C1162 ) C1145_=_C1163( C1145 C1163 ) \nC1145_=_C1165( C1145 C1165 ) C1145_=_C1799( C1145 C1799 ) C1145_=_C1808( C1145 C1808 ) C1146_=_C1147( C1146 C1147 ) C1146_=_C1149( C1146 C1149 ) C1146_=_C1150( C1146 C1150 ) \nC1146_=_C1151( C1146 C1151 ) C1146_=_C1152( C1146 C1152 ) C1146_=_C1154( C1146 C1154 ) C1146_=_C1155( C1146 C1155 ) C1146_=_C1156( C1146 C1156 ) C1146_=_C1157( C1146 C1157 ) \nC1146_=_C1158( C1146 C1158 ) C1146_=_C1159( C1146 C1159 ) C1146_=_C1160( C1146 C1160 ) C1146_=_C1161( C1146 C1161 ) C1146_=_C1162( C1146 C1162 ) C1146_=_C1163( C1146 C1163 ) \nC1146_=_C1165( C1146 C1165 ) C1147_=_C1149( C1147 C1149 ) C1147_=_C1150( C1147 C1150 ) C1147_=_C1151( C1147 C1151 ) C1147_=_C1152( C1147 C1152 ) C1147_=_C1154( C1147 C1154 ) \nC1147_=_C1155( C1147 C1155 ) C1147_=_C1156( C1147 C1156 ) C1147_=_C1157( C1147 C1157 ) C1147_=_C1158( C1147 C1158 ) C1147_=_C1159( C1147 C1159 ) C1147_=_C1160( C1147 C1160 ) \nC1147_=_C1161( C1147 C1161 ) C1147_=_C1162( C1147 C1162 ) C1147_=_C1163( C1147 C1163 ) C1147_=_C1165( C1147 C1165 ) C1147_=_C1508( C1147 C1508 ) C1147_=_C1895( C1147 C1895 ) \nC1147_=_C2020( C1147 C2020 ) C1147_=_C2021( C1147 C2021 ) C1147_=_C2022( C1147 C2022 ) C1147_=_C2023( C1147 C2023 ) C1147_=_C2024( C1147 C2024 ) C1147_=_C2025( C1147 C2025 ) \nC1147_=_C2026( C1147 C2026 ) C1147_=_C2027( C1147 C2027 ) C1147_=_C2028( C1147 C2028 ) C1147_=_C2030( C1147 C2030 ) C1147_=_C2031( C1147 C2031 ) C1147_=_C2032( C1147 C2032 ) \nC1147_=_C2034( C1147 C2034 ) C1147_=_C2035( C1147 C2035 ) C1147_=_C2036( C1147 C2036 ) C1147_=_C2037( C1147 C2037 ) C1147_=_C2038( C1147 C2038 ) C1147_=_C2039( C1147 C2039 ) \nC1147_=_C2040( C1147 C2040 ) C1147_=_C2041( C1147 C2041 ) C1147_=_C2042( C1147 C2042 ) C1147_=_C2043( C1147 C2043 ) C1147_=_C2044( C1147 C2044 ) C1149_=_C1150( C1149 C1150 ) \nC1149_=_C1151( C1149 C1151 ) C1149_=_C1152( C1149 C1152 ) C1149_=_C1154( C1149 C1154 ) C1149_=_C1155( C1149 C1155 ) C1149_=_C1156( C1149 C1156 ) C1149_=_C1157( C1149 C1157 ) \nC1149_=_C1158( C1149 C1158 ) C1149_=_C1159( C1149 C1159 ) C1149_=_C1160( C1149 C1160 ) C1149_=_C1161( C1149 C1161 ) C1149_=_C1162( C1149 C1162 ) C1149_=_C1163( C1149 C1163 ) \nC1149_=_C1165( C1149 C1165 ) C1149_=_C2409( C1149 C2409 ) C1149_=_C2411( C1149 C2411 ) C1150_=_C1151( C1150 C1151 ) C1150_=_C1152( C1150 C1152 ) C1150_=_C1154( C1150 C1154 ) \nC1150_=_C1155( C1150 C1155 ) C1150_=_C1156( C1150 C1156 ) C1150_=_C1157( C1150 C1157 ) C1150_=_C1158( C1150 C1158 ) C1150_=_C1159( C1150 C1159 ) C1150_=_C1160( C1150 C1160 ) \nC1150_=_C1161( C1150 C1161 ) C1150_=_C1162( C1150 C1162 ) C1150_=_C1163( C1150 C1163 ) C1150_=_C1165( C1150 C1165 ) C1150_=_C1730( C1150 C1730 ) C1150_=_C2144( C1150 C2144 ) \nC1150_=_C2220( C1150 C2220 ) C1150_=_C2303( C1150 C2303 ) C1150_=_C2409( C1150 C2409 ) C1150_=_C2563( C1150 C2563 ) C1150_=_C2679( C1150 C2679 ) C1150_=_C2788( C1150 C2788 ) \nC1150_=_C2789( C1150 C2789 ) C1150_=_C2791( C1150 C2791 ) C1150_=_C2792( C1150 C2792 ) C1150_=_C2793( C1150 C2793 ) C1150_=_C2794( C1150 C2794 ) C1150_=_C2795( C1150 C2795 ) \nC1150_=_C2796( C1150 C2796 ) C1150_=_C2797( C1150 C2797 ) C1150_=_C2798( C1150 C2798 ) C1150_=_C2799( C1150 C2799 ) C1150_=_C2800( C1150 C2800 ) C1150_=_C2801( C1150 C2801 ) \nC1150_=_C2802( C1150 C2802 ) C1150_=_C2803( C1150 C2803 ) C1151_=_C1152( C1151 C1152 ) C1151_=_C1154( C1151 C1154 ) C1151_=_C1155( C1151 C1155 ) C1151_=_C1156( C1151 C1156 ) \nC1151_=_C1157( C1151 C1157 ) C1151_=_C1158( C1151 C1158 ) C1151_=_C1159( C1151 C1159 ) C1151_=_C1160( C1151 C1160 ) C1151_=_C1161( C1151 C1161 ) C1151_=_C1162( C1151 C1162 ) \nC1151_=_C1163( C1151 C1163 ) C1151_=_C1165( C1151 C1165 ) C1152_=_C1154( C1152 C1154 ) C1152_=_C1155( C1152 C1155 ) C1152_=_C1156( C1152 C1156 ) C1152_=_C1157( C1152 C1157 ) \nC1152_=_C1158( C1152 C1158 ) C1152_=_C1159( C1152 C1159 ) C1152_=_C1160( C1152 C1160 ) C1152_=_C1161( C1152 C1161 ) C1152_=_C1162( C1152 C1162 ) C1152_=_C1163( C1152 C1163 ) \nC1152_=_C1165( C1152 C1165 ) C1152_=_C2950( C1152 C2950 ) C1154_=_C1155( C1154 C1155 ) C1154_=_C1156( C1154 C1156 ) C1154_=_C1157( C1154 C1157 ) C1154_=_C1158( C1154 C1158 ) \nC1154_=_C1159( C1154 C1159 ) C1154_=_C1160( C1154 C1160 ) C1154_=_C1161( C1154 C1161 ) C1154_=_C1162( C1154 C1162 ) C1154_=_C1163( C1154 C1163 ) C1154_=_C1165( C1154 C1165 ) \nC1154_=_C2966( C1154 C2966 ) C1155_=_C1156( C1155 C1156 ) C1155_=_C1157( C1155 C1157 ) C1155_=_C1158( C1155 C1158 ) C1155_=_C1159( C1155 C1159 ) C1155_=_C1160( C1155 C1160 ) \nC1155_=_C1161( C1155 C1161 ) C1155_=_C1162( C1155 C1162 ) C1155_=_C1163( C1155 C1163 ) C1155_=_C1165( C1155 C1165 ) C1155_=_C1563( C1155 C1563 ) C1155_=_C2222( C1155 C2222 ) \nC1155_=_C2500( C1155 C2500 ) C1155_=_C2606( C1155 C2606 ) C1155_=_C2862( C1155 C2862 ) C1155_=_C2967( C1155 C2967 ) C1155_=_C2980( C1155 C2980 ) C1155_=_C3181( C1155 C3181 ) \nC1155_=_C3182( C1155 C3182 ) C1155_=_C3183( C1155 C3183 ) C1155_=_C3184( C1155 C3184 ) C1155_=_C3185( C1155 C3185 ) C1155_=_C3186( C1155 C3186 ) C1155_=_C3187( C1155 C3187 ) \nC1155_=_C3188( C1155 C3188 ) C1155_=_C3189( C1155 C3189 ) C1155_=_C3190( C1155 C3190 ) C1156_=_C1157( C1156 C1157 ) C1156_=_C1158( C1156 C1158 ) C1156_=_C1159( C1156 C1159 ) \nC1156_=_C1160( C1156 C1160 ) C1156_=_C1161( C1156 C1161 ) C1156_=_C1162( C1156 C1162 ) C1156_=_C1163( C1156 C1163 ) C1156_=_C1165( C1156 C1165 ) C1157_=_C1158( C1157 C1158 ) \nC1157_=_C1159( C1157 C1159 ) C1157_=_C1160( C1157 C1160 ) C1157_=_C1161( C1157 C1161 ) C1157_=_C1162( C1157 C1162 ) C1157_=_C1163( C1157 C1163 ) C1157_=_C1165( C1157 C1165 ) \nC1157_=_C2970( C1157 C2970 ) C1157_=_C3511( C1157 C3511 ) C1158_=_C1159( C1158 C1159 ) C1158_=_C1160( C1158 C1160 ) C1158_=_C1161( C1158 C1161 ) C1158_=_C1162( C1158 C1162 ) \nC1158_=_C1163( C1158 C1163 ) C1158_=_C1165( C1158 C1165 ) C1159_=_C1160( C1159 C1160 ) C1159_=_C1161( C1159 C1161 ) C1159_=_C1162( C1159 C1162 ) C1159_=_C1163( C1159 C1163 ) \nC1159_=_C1165( C1159 C1165 ) C1160_=_C1161( C1160 C1161 ) C1160_=_C1162( C1160 C1162 ) C1160_=_C1163( C1160 C1163 ) C1160_=_C1165( C1160 C1165 ) C1161_=_C1162( C1161 C1162 ) \nC1161_=_C1163( C1161 C1163 ) C1161_=_C1165( C1161 C1165 ) C1161_=_C1654( C1161 C1654 ) C1161_=_C2036( C1161 C2036 ) C1161_=_C2230( C1161 C2230 ) C1161_=_C2794( C1161 C2794 ) \nC1161_=_C2972( C1161 C2972 ) C1161_=_C3183( C1161 C3183 ) C1161_=_C3832( C1161 C3832 ) C1162_=_C1163( C1162 C1163 ) C1162_=_C1165( C1162 C1165 ) C1163_=_C1165( C1163 C1165 ) \nC1163_=_C2974( C1163 C2974 ) C1165_=_C1661( C1165 C1661 ) C1165_=_C2043( C1165 C2043 ) C1165_=_C2235( C1165 C2235 ) C1165_=_C2803( C1165 C2803 ) C1165_=_C2976( C1165 C2976 ) \nC1165_=_C3190( C1165 C3190 ) C1165_=_C4085( C1165 C4085 ) C1189_=_C1528( C1189 C1528 ) C1189_=_C1643( C1189 C1643 ) C1189_=_C2021( C1189 C2021 ) C1189_=_C2216( C1189 C2216 ) \nC1189_=_C2217( C1189 C2217 ) C1189_=_C2218( C1189 C2218 ) C1189_=_C2219( C1189 C2219 ) C1189_=_C2220( C1189 C2220 ) C1189_=_C2222( C1189 C2222 ) C1189_=_C2223( C1189 C2223 ) \nC1189_=_C2224( C1189 C2224 ) C1189_=_C2225( C1189 C2225 ) C1189_=_C2226( C1189 C2226 ) C1189_=_C2227( C1189 C2227 ) C1189_=_C2228( C1189 C2228 ) C1189_=_C2229( C1189 C2229 ) \nC1189_=_C2230( C1189 C2230 ) C1189_=_C2231( C1189 C2231 ) C1189_=_C2232( C1189 C2232 ) C1189_=_C2233( C1189 C2233 ) C1189_=_C2235( C1189 C2235 ) C1189_=_C2236( C1189 C2236 ) \nC1300_=_C1315( C1300 C1315 ) C1300_=_C1648( C1300 C1648 ) C1300_=_C1799( C1300 C1799 ) C1300_=_C2032( C1300 C2032 ) C1300_=_C2411( C1300 C2411 ) C1300_=_C2788( C1300 C2788 ) \nC1300_=_C2950( C1300 C2950 ) C1300_=_C2964( C1300 C2964 ) C1300_=_C2965( C1300 C2965 ) C1300_=_C2966( C1300 C2966 ) C1300_=_C2967( C1300 C2967 ) C1300_=_C2968( C1300 C2968 ) \nC1300_=_C2969( C1300 C2969 ) C1300_=_C2970( C1300 C2970 ) C1300_=_C2971( C1300 C2971 ) C1300_=_C2972( C1300 C2972 ) C1300_=_C2973( C1300 C2973 ) C1300_=_C2974( C1300 C2974 ) \nC1300_=_C2976( C1300 C2976 ) C1300_=_C2977( C1300 C2977 ) C1315_=_C1428( C1315 C1428 ) C1315_=_C1659( C1315 C1659 ) C1315_=_C1808( C1315 C1808 ) C1315_=_C1955( C1315 C1955 ) \nC1315_=_C2041( C1315 C2041 ) C1315_=_C2350( C1315 C2350 ) C1315_=_C2463( C1315 C2463 ) C1315_=_C2658( C1315 C2658 ) C1315_=_C2735( C1315 C2735 ) C1315_=_C2800( C1315 C2800 ) \nC1315_=_C2923( C1315 C2923 ) C1315_=_C3019( C1315 C3019 ) C1315_=_C3187( C1315 C3187 ) C1315_=_C3265( C1315 C3265 ) C1315_=_C3369( C1315 C3369 ) C1315_=_C3511( C1315 C3511 ) \nC1315_=_C3539( C1315 C3539 ) C1315_=_C3578( C1315 C3578 ) C1315_=_C3832( C1315 C3832 ) C1315_=_C3870(</w:t>
      </w:r>
    </w:p>
    <w:p>
      <w:pPr>
        <w:pStyle w:val="PreformattedText"/>
        <w:bidi w:val="0"/>
        <w:spacing w:before="0" w:after="0"/>
        <w:jc w:val="left"/>
        <w:rPr/>
      </w:pPr>
      <w:r>
        <w:rPr/>
        <w:t xml:space="preserve"> </w:t>
      </w:r>
      <w:r>
        <w:rPr/>
        <w:t>C1315 C3870 ) C1315_=_C4085( C1315 C4085 ) C1428_=_C1659( C1428 C1659 ) \nC1428_=_C1808( C1428 C1808 ) C1428_=_C1955( C1428 C1955 ) C1428_=_C2041( C1428 C2041 ) C1428_=_C2350( C1428 C2350 ) C1428_=_C2463( C1428 C2463 ) C1428_=_C2658( C1428 C2658 ) \nC1428_=_C2735( C1428 C2735 ) C1428_=_C2800( C1428 C2800 ) C1428_=_C2923( C1428 C2923 ) C1428_=_C3019( C1428 C3019 ) C1428_=_C3187( C1428 C3187 ) C1428_=_C3265( C1428 C3265 ) \nC1428_=_C3369( C1428 C3369 ) C1428_=_C3511( C1428 C3511 ) C1428_=_C3539( C1428 C3539 ) C1428_=_C3578( C1428 C3578 ) C1428_=_C3832( C1428 C3832 ) C1428_=_C3870( C1428 C3870 ) \nC1428_=_C4085( C1428 C4085 ) C1508_=_C1895( C1508 C1895 ) C1508_=_C2020( C1508 C2020 ) C1508_=_C2021( C1508 C2021 ) C1508_=_C2022( C1508 C2022 ) C1508_=_C2023( C1508 C2023 ) \nC1508_=_C2024( C1508 C2024 ) C1508_=_C2025( C1508 C2025 ) C1508_=_C2026( C1508 C2026 ) C1508_=_C2027( C1508 C2027 ) C1508_=_C2028( C1508 C2028 ) C1508_=_C2030( C1508 C2030 ) \nC1508_=_C2031( C1508 C2031 ) C1508_=_C2032( C1508 C2032 ) C1508_=_C2034( C1508 C2034 ) C1508_=_C2035( C1508 C2035 ) C1508_=_C2036( C1508 C2036 ) C1508_=_C2037( C1508 C2037 ) \nC1508_=_C2038( C1508 C2038 ) C1508_=_C2039( C1508 C2039 ) C1508_=_C2040( C1508 C2040 ) C1508_=_C2041( C1508 C2041 ) C1508_=_C2042( C1508 C2042 ) C1508_=_C2043( C1508 C2043 ) \nC1508_=_C2044( C1508 C2044 ) C1528_=_C1643( C1528 C1643 ) C1528_=_C2021( C1528 C2021 ) C1528_=_C2216( C1528 C2216 ) C1528_=_C2217( C1528 C2217 ) C1528_=_C2218( C1528 C2218 ) \nC1528_=_C2219( C1528 C2219 ) C1528_=_C2220( C1528 C2220 ) C1528_=_C2222( C1528 C2222 ) C1528_=_C2223( C1528 C2223 ) C1528_=_C2224( C1528 C2224 ) C1528_=_C2225( C1528 C2225 ) \nC1528_=_C2226( C1528 C2226 ) C1528_=_C2227( C1528 C2227 ) C1528_=_C2228( C1528 C2228 ) C1528_=_C2229( C1528 C2229 ) C1528_=_C2230( C1528 C2230 ) C1528_=_C2231( C1528 C2231 ) \nC1528_=_C2232( C1528 C2232 ) C1528_=_C2233( C1528 C2233 ) C1528_=_C2235( C1528 C2235 ) C1528_=_C2236( C1528 C2236 ) C1563_=_C2222( C1563 C2222 ) C1563_=_C2500( C1563 C2500 ) \nC1563_=_C2606( C1563 C2606 ) C1563_=_C2862( C1563 C2862 ) C1563_=_C2967( C1563 C2967 ) C1563_=_C2980( C1563 C2980 ) C1563_=_C3181( C1563 C3181 ) C1563_=_C3182( C1563 C3182 ) \nC1563_=_C3183( C1563 C3183 ) C1563_=_C3184( C1563 C3184 ) C1563_=_C3185( C1563 C3185 ) C1563_=_C3186( C1563 C3186 ) C1563_=_C3187( C1563 C3187 ) C1563_=_C3188( C1563 C3188 ) \nC1563_=_C3189( C1563 C3189 ) C1563_=_C3190( C1563 C3190 ) C1640_=_C1642( C1640 C1642 ) C1640_=_C1643( C1640 C1643 ) C1640_=_C1644( C1640 C1644 ) C1640_=_C1645( C1640 C1645 ) \nC1640_=_C1647( C1640 C1647 ) C1640_=_C1648( C1640 C1648 ) C1640_=_C1650( C1640 C1650 ) C1640_=_C1651( C1640 C1651 ) C1640_=_C1652( C1640 C1652 ) C1640_=_C1653( C1640 C1653 ) \nC1640_=_C1654( C1640 C1654 ) C1640_=_C1655( C1640 C1655 ) C1640_=_C1656( C1640 C1656 ) C1640_=_C1657( C1640 C1657 ) C1640_=_C1658( C1640 C1658 ) C1640_=_C1659( C1640 C1659 ) \nC1640_=_C1660( C1640 C1660 ) C1640_=_C1661( C1640 C1661 ) C1640_=_C1662( C1640 C1662 ) C1640_=_C1663( C1640 C1663 ) C1642_=_C1643( C1642 C1643 ) C1642_=_C1644( C1642 C1644 ) \nC1642_=_C1645( C1642 C1645 ) C1642_=_C1647( C1642 C1647 ) C1642_=_C1648( C1642 C1648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63( C1642 C1663 ) C1643_=_C1644( C1643 C1644 ) \nC1643_=_C1645( C1643 C1645 ) C1643_=_C1647( C1643 C1647 ) C1643_=_C1648( C1643 C1648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3_=_C1663( C1643 C1663 ) C1643_=_C2021( C1643 C2021 ) \nC1643_=_C2216( C1643 C2216 ) C1643_=_C2217( C1643 C2217 ) C1643_=_C2218( C1643 C2218 ) C1643_=_C2219( C1643 C2219 ) C1643_=_C2220( C1643 C2220 ) C1643_=_C2222( C1643 C2222 ) \nC1643_=_C2223( C1643 C2223 ) C1643_=_C2224( C1643 C2224 ) C1643_=_C2225( C1643 C2225 ) C1643_=_C2226( C1643 C2226 ) C1643_=_C2227( C1643 C2227 ) C1643_=_C2228( C1643 C2228 ) \nC1643_=_C2229( C1643 C2229 ) C1643_=_C2230( C1643 C2230 ) C1643_=_C2231( C1643 C2231 ) C1643_=_C2232( C1643 C2232 ) C1643_=_C2233( C1643 C2233 ) C1643_=_C2235( C1643 C2235 ) \nC1643_=_C2236( C1643 C2236 ) C1644_=_C1645( C1644 C1645 ) C1644_=_C1647( C1644 C1647 ) C1644_=_C1648( C1644 C1648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5_=_C1647( C1645 C1647 ) C1645_=_C1648( C1645 C1648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5_=_C2500( C1645 C2500 ) C1647_=_C1648( C1647 C1648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2031( C1647 C2031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799( C1648 C1799 ) \nC1648_=_C2032( C1648 C2032 ) C1648_=_C2411( C1648 C2411 ) C1648_=_C2788( C1648 C2788 ) C1648_=_C2950( C1648 C2950 ) C1648_=_C2964( C1648 C2964 ) C1648_=_C2965( C1648 C2965 ) \nC1648_=_C2966( C1648 C2966 ) C1648_=_C2967( C1648 C2967 ) C1648_=_C2968( C1648 C2968 ) C1648_=_C2969( C1648 C2969 ) C1648_=_C2970( C1648 C2970 ) C1648_=_C2971( C1648 C2971 ) \nC1648_=_C2972( C1648 C2972 ) C1648_=_C2973( C1648 C2973 ) C1648_=_C2974( C1648 C2974 ) C1648_=_C2976( C1648 C2976 ) C1648_=_C2977( C1648 C2977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2792( C1652 C2792 ) \nC1653_=_C1654( C1653 C1654 ) C1653_=_C1655( C1653 C1655 ) C1653_=_C1656( C1653 C1656 ) C1653_=_C1657( C1653 C1657 ) C1653_=_C1658( C1653 C1658 ) C1653_=_C1659( C1653 C1659 ) \nC1653_=_C1660( C1653 C1660 ) C1653_=_C1661( C1653 C1661 ) C1653_=_C1662( C1653 C1662 ) C1653_=_C1663( C1653 C1663 ) C1654_=_C1655( C1654 C1655 ) C1654_=_C1656( C1654 C1656 ) \nC1654_=_C1657( C1654 C1657 ) C1654_=_C1658( C1654 C1658 ) C1654_=_C1659( C1654 C1659 ) C1654_=_C1660( C1654 C1660 ) C1654_=_C1661( C1654 C1661 ) C1654_=_C1662( C1654 C1662 ) \nC1654_=_C1663( C1654 C1663 ) C1654_=_C2036( C1654 C2036 ) C1654_=_C2230( C1654 C2230 ) C1654_=_C2794( C1654 C2794 ) C1654_=_C2972( C1654 C2972 ) C1654_=_C3183( C1654 C3183 ) \nC1654_=_C3832( C1654 C3832 ) C1655_=_C1656( C1655 C1656 ) C1655_=_C1657( C1655 C1657 ) C1655_=_C1658( C1655 C1658 ) C1655_=_C1659( C1655 C1659 ) C1655_=_C1660( C1655 C1660 ) \nC1655_=_C1661( C1655 C1661 ) C1655_=_C1662( C1655 C1662 ) C1655_=_C1663( C1655 C1663 ) C1655_=_C2795( C1655 C2795 ) C1656_=_C1657( C1656 C1657 ) C1656_=_C1658( C1656 C1658 ) \nC1656_=_C1659( C1656 C1659 ) C1656_=_C1660( C1656 C1660 ) C1656_=_C1661( C1656 C1661 ) C1656_=_C1662( C1656 C1662 ) C1656_=_C1663( C1656 C1663 ) C1656_=_C3870( C1656 C3870 ) \nC1657_=_C1658( C1657 C1658 ) C1657_=_C1659( C1657 C1659 ) C1657_=_C1660( C1657 C1660 ) C1657_=_C1661( C1657 C1661 ) C1657_=_C1662( C1657 C1662 ) C1657_=_C1663( C1657 C1663 ) \nC1658_=_C1659( C1658 C1659 ) C1658_=_C1660( C1658 C1660 ) C1658_=_C1661( C1658 C1661 ) C1658_=_C1662( C1658 C1662 ) C1658_=_C1663( C1658 C1663 ) C1659_=_C1660( C1659 C1660 ) \nC1659_=_C1661( C1659 C1661 ) C1659_=_C1662( C1659 C1662 ) C1659_=_C1663( C1659 C1663 ) C1659_=_C1808( C1659 C1808 ) C1659_=_C1955( C1659 C1955 ) C1659_=_C2041(</w:t>
      </w:r>
    </w:p>
    <w:p>
      <w:pPr>
        <w:pStyle w:val="PreformattedText"/>
        <w:bidi w:val="0"/>
        <w:spacing w:before="0" w:after="0"/>
        <w:jc w:val="left"/>
        <w:rPr/>
      </w:pPr>
      <w:r>
        <w:rPr/>
        <w:t xml:space="preserve"> </w:t>
      </w:r>
      <w:r>
        <w:rPr/>
        <w:t>C1659 C2041 ) \nC1659_=_C2350( C1659 C2350 ) C1659_=_C2463( C1659 C2463 ) C1659_=_C2658( C1659 C2658 ) C1659_=_C2735( C1659 C2735 ) C1659_=_C2800( C1659 C2800 ) C1659_=_C2923( C1659 C2923 ) \nC1659_=_C3019( C1659 C3019 ) C1659_=_C3187( C1659 C3187 ) C1659_=_C3265( C1659 C3265 ) C1659_=_C3369( C1659 C3369 ) C1659_=_C3511( C1659 C3511 ) C1659_=_C3539( C1659 C3539 ) \nC1659_=_C3578( C1659 C3578 ) C1659_=_C3832( C1659 C3832 ) C1659_=_C3870( C1659 C3870 ) C1659_=_C4085( C1659 C4085 ) C1660_=_C1661( C1660 C1661 ) C1660_=_C1662( C1660 C1662 ) \nC1660_=_C1663( C1660 C1663 ) C1660_=_C2042( C1660 C2042 ) C1661_=_C1662( C1661 C1662 ) C1661_=_C1663( C1661 C1663 ) C1661_=_C2043( C1661 C2043 ) C1661_=_C2235( C1661 C2235 ) \nC1661_=_C2803( C1661 C2803 ) C1661_=_C2976( C1661 C2976 ) C1661_=_C3190( C1661 C3190 ) C1661_=_C4085( C1661 C4085 ) C1662_=_C1663( C1662 C1663 ) C1730_=_C2144( C1730 C2144 ) \nC1730_=_C2220( C1730 C2220 ) C1730_=_C2303( C1730 C2303 ) C1730_=_C2409( C1730 C2409 ) C1730_=_C2563( C1730 C2563 ) C1730_=_C2679( C1730 C2679 ) C1730_=_C2788( C1730 C2788 ) \nC1730_=_C2789( C1730 C2789 ) C1730_=_C2791( C1730 C2791 ) C1730_=_C2792( C1730 C2792 ) C1730_=_C2793( C1730 C2793 ) C1730_=_C2794( C1730 C2794 ) C1730_=_C2795( C1730 C2795 ) \nC1730_=_C2796( C1730 C2796 ) C1730_=_C2797( C1730 C2797 ) C1730_=_C2798( C1730 C2798 ) C1730_=_C2799( C1730 C2799 ) C1730_=_C2800( C1730 C2800 ) C1730_=_C2801( C1730 C2801 ) \nC1730_=_C2802( C1730 C2802 ) C1730_=_C2803( C1730 C2803 ) C1799_=_C1808( C1799 C1808 ) C1799_=_C2032( C1799 C2032 ) C1799_=_C2411( C1799 C2411 ) C1799_=_C2788( C1799 C2788 ) \nC1799_=_C2950( C1799 C2950 ) C1799_=_C2964( C1799 C2964 ) C1799_=_C2965( C1799 C2965 ) C1799_=_C2966( C1799 C2966 ) C1799_=_C2967( C1799 C2967 ) C1799_=_C2968( C1799 C2968 ) \nC1799_=_C2969( C1799 C2969 ) C1799_=_C2970( C1799 C2970 ) C1799_=_C2971( C1799 C2971 ) C1799_=_C2972( C1799 C2972 ) C1799_=_C2973( C1799 C2973 ) C1799_=_C2974( C1799 C2974 ) \nC1799_=_C2976( C1799 C2976 ) C1799_=_C2977( C1799 C2977 ) C1808_=_C1955( C1808 C1955 ) C1808_=_C2041( C1808 C2041 ) C1808_=_C2350( C1808 C2350 ) C1808_=_C2463( C1808 C2463 ) \nC1808_=_C2658( C1808 C2658 ) C1808_=_C2735( C1808 C2735 ) C1808_=_C2800( C1808 C2800 ) C1808_=_C2923( C1808 C2923 ) C1808_=_C3019( C1808 C3019 ) C1808_=_C3187( C1808 C3187 ) \nC1808_=_C3265( C1808 C3265 ) C1808_=_C3369( C1808 C3369 ) C1808_=_C3511( C1808 C3511 ) C1808_=_C3539( C1808 C3539 ) C1808_=_C3578( C1808 C3578 ) C1808_=_C3832( C1808 C3832 ) \nC1808_=_C3870( C1808 C3870 ) C1808_=_C4085( C1808 C4085 ) C1895_=_C2020( C1895 C2020 ) C1895_=_C2021( C1895 C2021 ) C1895_=_C2022( C1895 C2022 ) C1895_=_C2023( C1895 C2023 ) \nC1895_=_C2024( C1895 C2024 ) C1895_=_C2025( C1895 C2025 ) C1895_=_C2026( C1895 C2026 ) C1895_=_C2027( C1895 C2027 ) C1895_=_C2028( C1895 C2028 ) C1895_=_C2030( C1895 C2030 ) \nC1895_=_C2031( C1895 C2031 ) C1895_=_C2032( C1895 C2032 ) C1895_=_C2034( C1895 C2034 ) C1895_=_C2035( C1895 C2035 ) C1895_=_C2036( C1895 C2036 ) C1895_=_C2037( C1895 C2037 ) \nC1895_=_C2038( C1895 C2038 ) C1895_=_C2039( C1895 C2039 ) C1895_=_C2040( C1895 C2040 ) C1895_=_C2041( C1895 C2041 ) C1895_=_C2042( C1895 C2042 ) C1895_=_C2043( C1895 C2043 ) \nC1895_=_C2044( C1895 C2044 ) C1955_=_C2041( C1955 C2041 ) C1955_=_C2350( C1955 C2350 ) C1955_=_C2463( C1955 C2463 ) C1955_=_C2658( C1955 C2658 ) C1955_=_C2735( C1955 C2735 ) \nC1955_=_C2800( C1955 C2800 ) C1955_=_C2923( C1955 C2923 ) C1955_=_C3019( C1955 C3019 ) C1955_=_C3187( C1955 C3187 ) C1955_=_C3265( C1955 C3265 ) C1955_=_C3369( C1955 C3369 ) \nC1955_=_C3511( C1955 C3511 ) C1955_=_C3539( C1955 C3539 ) C1955_=_C3578( C1955 C3578 ) C1955_=_C3832( C1955 C3832 ) C1955_=_C3870( C1955 C3870 ) C1955_=_C4085( C1955 C4085 ) \nC2020_=_C2021( C2020 C2021 ) C2020_=_C2022( C2020 C2022 ) C2020_=_C2023( C2020 C2023 ) C2020_=_C2024( C2020 C2024 ) C2020_=_C2025( C2020 C2025 ) C2020_=_C2026( C2020 C2026 ) \nC2020_=_C2027( C2020 C2027 ) C2020_=_C2028( C2020 C2028 ) C2020_=_C2030( C2020 C2030 ) C2020_=_C2031( C2020 C2031 ) C2020_=_C2032( C2020 C2032 ) C2020_=_C2034( C2020 C2034 ) \nC2020_=_C2035( C2020 C2035 ) C2020_=_C2036( C2020 C2036 ) C2020_=_C2037( C2020 C2037 ) C2020_=_C2038( C2020 C2038 ) C2020_=_C2039( C2020 C2039 ) C2020_=_C2040( C2020 C2040 ) \nC2020_=_C2041( C2020 C2041 ) C2020_=_C2042( C2020 C2042 ) C2020_=_C2043( C2020 C2043 ) C2020_=_C2044( C2020 C2044 ) C2021_=_C2022( C2021 C2022 ) C2021_=_C2023( C2021 C2023 ) \nC2021_=_C2024( C2021 C2024 ) C2021_=_C2025( C2021 C2025 ) C2021_=_C2026( C2021 C2026 ) C2021_=_C2027( C2021 C2027 ) C2021_=_C2028( C2021 C2028 ) C2021_=_C2030( C2021 C2030 ) \nC2021_=_C2031( C2021 C2031 ) C2021_=_C2032( C2021 C2032 ) C2021_=_C2034( C2021 C2034 ) C2021_=_C2035( C2021 C2035 ) C2021_=_C2036( C2021 C2036 ) C2021_=_C2037( C2021 C2037 ) \nC2021_=_C2038( C2021 C2038 ) C2021_=_C2039( C2021 C2039 ) C2021_=_C2040( C2021 C2040 ) C2021_=_C2041( C2021 C2041 ) C2021_=_C2042( C2021 C2042 ) C2021_=_C2043( C2021 C2043 ) \nC2021_=_C2044( C2021 C2044 ) C2021_=_C2216( C2021 C2216 ) C2021_=_C2217( C2021 C2217 ) C2021_=_C2218( C2021 C2218 ) C2021_=_C2219( C2021 C2219 ) C2021_=_C2220( C2021 C2220 ) \nC2021_=_C2222( C2021 C2222 ) C2021_=_C2223( C2021 C2223 ) C2021_=_C2224( C2021 C2224 ) C2021_=_C2225( C2021 C2225 ) C2021_=_C2226( C2021 C2226 ) C2021_=_C2227( C2021 C2227 ) \nC2021_=_C2228( C2021 C2228 ) C2021_=_C2229( C2021 C2229 ) C2021_=_C2230( C2021 C2230 ) C2021_=_C2231( C2021 C2231 ) C2021_=_C2232( C2021 C2232 ) C2021_=_C2233( C2021 C2233 ) \nC2021_=_C2235( C2021 C2235 ) C2021_=_C2236( C2021 C2236 ) C2022_=_C2023( C2022 C2023 ) C2022_=_C2024( C2022 C2024 ) C2022_=_C2025( C2022 C2025 ) C2022_=_C2026( C2022 C2026 ) \nC2022_=_C2027( C2022 C2027 ) C2022_=_C2028( C2022 C2028 ) C2022_=_C2030( C2022 C2030 ) C2022_=_C2031( C2022 C2031 ) C2022_=_C2032( C2022 C2032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3_=_C2024( C2023 C2024 ) C2023_=_C2025( C2023 C2025 ) \nC2023_=_C2026( C2023 C2026 ) C2023_=_C2027( C2023 C2027 ) C2023_=_C2028( C2023 C2028 ) C2023_=_C2030( C2023 C2030 ) C2023_=_C2031( C2023 C2031 ) C2023_=_C2032( C2023 C2032 ) \nC2023_=_C2034( C2023 C2034 ) C2023_=_C2035( C2023 C2035 ) C2023_=_C2036( C2023 C2036 ) C2023_=_C2037( C2023 C2037 ) C2023_=_C2038( C2023 C2038 ) C2023_=_C2039( C2023 C2039 ) \nC2023_=_C2040( C2023 C2040 ) C2023_=_C2041( C2023 C2041 ) C2023_=_C2042( C2023 C2042 ) C2023_=_C2043( C2023 C2043 ) C2023_=_C2044( C2023 C2044 ) C2023_=_C2563( C2023 C2563 ) \nC2024_=_C2025( C2024 C2025 ) C2024_=_C2026( C2024 C2026 ) C2024_=_C2027( C2024 C2027 ) C2024_=_C2028( C2024 C2028 ) C2024_=_C2030( C2024 C2030 ) C2024_=_C2031( C2024 C2031 ) \nC2024_=_C2032( C2024 C2032 ) C2024_=_C2034( C2024 C2034 ) C2024_=_C2035( C2024 C2035 ) C2024_=_C2036( C2024 C2036 ) C2024_=_C2037( C2024 C2037 ) C2024_=_C2038( C2024 C2038 ) \nC2024_=_C2039( C2024 C2039 ) C2024_=_C2040( C2024 C2040 ) C2024_=_C2041( C2024 C2041 ) C2024_=_C2042( C2024 C2042 ) C2024_=_C2043( C2024 C2043 ) C2024_=_C2044( C2024 C2044 ) \nC2024_=_C2606( C2024 C2606 ) C2025_=_C2026( C2025 C2026 ) C2025_=_C2027( C2025 C2027 ) C2025_=_C2028( C2025 C2028 ) C2025_=_C2030( C2025 C2030 ) C2025_=_C2031( C2025 C2031 ) \nC2025_=_C2032( C2025 C2032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6_=_C2027( C2026 C2027 ) C2026_=_C2028( C2026 C2028 ) C2026_=_C2030( C2026 C2030 ) C2026_=_C2031( C2026 C2031 ) C2026_=_C2032( C2026 C2032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218( C2026 C2218 ) C2026_=_C2658( C2026 C2658 ) \nC2027_=_C2028( C2027 C2028 ) C2027_=_C2030( C2027 C2030 ) C2027_=_C2031( C2027 C2031 ) C2027_=_C2032( C2027 C2032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8_=_C2030( C2028 C2030 ) C2028_=_C2031( C2028 C2031 ) C2028_=_C2032( C2028 C2032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30_=_C2031( C2030 C2031 ) \nC2030_=_C2032( C2030 C2032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1_=_C2032( C2031 C2032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2_=_C2034( C2032 C2034 )</w:t>
      </w:r>
    </w:p>
    <w:p>
      <w:pPr>
        <w:pStyle w:val="PreformattedText"/>
        <w:bidi w:val="0"/>
        <w:spacing w:before="0" w:after="0"/>
        <w:jc w:val="left"/>
        <w:rPr/>
      </w:pPr>
      <w:r>
        <w:rPr/>
        <w:t xml:space="preserve"> </w:t>
      </w:r>
      <w:r>
        <w:rPr/>
        <w:t>C2032_=_C2035( C2032 C2035 ) C2032_=_C2036( C2032 C2036 ) C2032_=_C2037( C2032 C2037 ) C2032_=_C2038( C2032 C2038 ) C2032_=_C2039( C2032 C2039 ) \nC2032_=_C2040( C2032 C2040 ) C2032_=_C2041( C2032 C2041 ) C2032_=_C2042( C2032 C2042 ) C2032_=_C2043( C2032 C2043 ) C2032_=_C2044( C2032 C2044 ) C2032_=_C2411( C2032 C2411 ) \nC2032_=_C2788( C2032 C2788 ) C2032_=_C2950( C2032 C2950 ) C2032_=_C2964( C2032 C2964 ) C2032_=_C2965( C2032 C2965 ) C2032_=_C2966( C2032 C2966 ) C2032_=_C2967( C2032 C2967 ) \nC2032_=_C2968( C2032 C2968 ) C2032_=_C2969( C2032 C2969 ) C2032_=_C2970( C2032 C2970 ) C2032_=_C2971( C2032 C2971 ) C2032_=_C2972( C2032 C2972 ) C2032_=_C2973( C2032 C2973 ) \nC2032_=_C2974( C2032 C2974 ) C2032_=_C2976( C2032 C2976 ) C2032_=_C2977( C2032 C2977 ) C2034_=_C2035( C2034 C2035 ) C2034_=_C2036( C2034 C2036 ) C2034_=_C2037( C2034 C2037 ) \nC2034_=_C2038( C2034 C2038 ) C2034_=_C2039( C2034 C2039 ) C2034_=_C2040( C2034 C2040 ) C2034_=_C2041( C2034 C2041 ) C2034_=_C2042( C2034 C2042 ) C2034_=_C2043( C2034 C2043 ) \nC2034_=_C2044( C2034 C2044 ) C2035_=_C2036( C2035 C2036 ) C2035_=_C2037( C2035 C2037 ) C2035_=_C2038( C2035 C2038 ) C2035_=_C2039( C2035 C2039 ) C2035_=_C2040( C2035 C2040 ) \nC2035_=_C2041( C2035 C2041 ) C2035_=_C2042( C2035 C2042 ) C2035_=_C2043( C2035 C2043 ) C2035_=_C2044( C2035 C2044 ) C2035_=_C2225( C2035 C2225 ) C2036_=_C2037( C2036 C2037 ) \nC2036_=_C2038( C2036 C2038 ) C2036_=_C2039( C2036 C2039 ) C2036_=_C2040( C2036 C2040 ) C2036_=_C2041( C2036 C2041 ) C2036_=_C2042( C2036 C2042 ) C2036_=_C2043( C2036 C2043 ) \nC2036_=_C2044( C2036 C2044 ) C2036_=_C2230( C2036 C2230 ) C2036_=_C2794( C2036 C2794 ) C2036_=_C2972( C2036 C2972 ) C2036_=_C3183( C2036 C3183 ) C2036_=_C3832( C2036 C3832 ) \nC2037_=_C2038( C2037 C2038 ) C2037_=_C2039( C2037 C2039 ) C2037_=_C2040( C2037 C2040 ) C2037_=_C2041( C2037 C2041 ) C2037_=_C2042( C2037 C2042 ) C2037_=_C2043( C2037 C2043 ) \nC2037_=_C2044( C2037 C2044 ) C2038_=_C2039( C2038 C2039 ) C2038_=_C2040( C2038 C2040 ) C2038_=_C2041( C2038 C2041 ) C2038_=_C2042( C2038 C2042 ) C2038_=_C2043( C2038 C2043 ) \nC2038_=_C2044( C2038 C2044 ) C2039_=_C2040( C2039 C2040 ) C2039_=_C2041( C2039 C2041 ) C2039_=_C2042( C2039 C2042 ) C2039_=_C2043( C2039 C2043 ) C2039_=_C2044( C2039 C2044 ) \nC2040_=_C2041( C2040 C2041 ) C2040_=_C2042( C2040 C2042 ) C2040_=_C2043( C2040 C2043 ) C2040_=_C2044( C2040 C2044 ) C2041_=_C2042( C2041 C2042 ) C2041_=_C2043( C2041 C2043 ) \nC2041_=_C2044( C2041 C2044 ) C2041_=_C2350( C2041 C2350 ) C2041_=_C2463( C2041 C2463 ) C2041_=_C2658( C2041 C2658 ) C2041_=_C2735( C2041 C2735 ) C2041_=_C2800( C2041 C2800 ) \nC2041_=_C2923( C2041 C2923 ) C2041_=_C3019( C2041 C3019 ) C2041_=_C3187( C2041 C3187 ) C2041_=_C3265( C2041 C3265 ) C2041_=_C3369( C2041 C3369 ) C2041_=_C3511( C2041 C3511 ) \nC2041_=_C3539( C2041 C3539 ) C2041_=_C3578( C2041 C3578 ) C2041_=_C3832( C2041 C3832 ) C2041_=_C3870( C2041 C3870 ) C2041_=_C4085( C2041 C4085 ) C2042_=_C2043( C2042 C2043 ) \nC2042_=_C2044( C2042 C2044 ) C2043_=_C2044( C2043 C2044 ) C2043_=_C2235( C2043 C2235 ) C2043_=_C2803( C2043 C2803 ) C2043_=_C2976( C2043 C2976 ) C2043_=_C3190( C2043 C3190 ) \nC2043_=_C4085( C2043 C4085 ) C2144_=_C2220( C2144 C2220 ) C2144_=_C2303( C2144 C2303 ) C2144_=_C2409( C2144 C2409 ) C2144_=_C2563( C2144 C2563 ) C2144_=_C2679( C2144 C2679 ) \nC2144_=_C2788( C2144 C2788 ) C2144_=_C2789( C2144 C2789 ) C2144_=_C2791( C2144 C2791 ) C2144_=_C2792( C2144 C2792 ) C2144_=_C2793( C2144 C2793 ) C2144_=_C2794( C2144 C2794 ) \nC2144_=_C2795( C2144 C2795 ) C2144_=_C2796( C2144 C2796 ) C2144_=_C2797( C2144 C2797 ) C2144_=_C2798( C2144 C2798 ) C2144_=_C2799( C2144 C2799 ) C2144_=_C2800( C2144 C2800 ) \nC2144_=_C2801( C2144 C2801 ) C2144_=_C2802( C2144 C2802 ) C2144_=_C2803( C2144 C2803 ) C2216_=_C2217( C2216 C2217 ) C2216_=_C2218( C2216 C2218 ) C2216_=_C2219( C2216 C2219 ) \nC2216_=_C2220( C2216 C2220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235( C2216 C2235 ) C2216_=_C2236( C2216 C2236 ) C2216_=_C2463( C2216 C2463 ) C2217_=_C2218( C2217 C2218 ) C2217_=_C2219( C2217 C2219 ) \nC2217_=_C2220( C2217 C2220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235( C2217 C2235 ) C2217_=_C2236( C2217 C2236 ) C2218_=_C2219( C2218 C2219 ) C2218_=_C2220( C2218 C2220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5( C2218 C2235 ) \nC2218_=_C2236( C2218 C2236 ) C2218_=_C2658( C2218 C2658 ) C2219_=_C2220( C2219 C2220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5( C2219 C2235 ) C2219_=_C2236( C2219 C2236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5( C2220 C2235 ) \nC2220_=_C2236( C2220 C2236 ) C2220_=_C2303( C2220 C2303 ) C2220_=_C2409( C2220 C2409 ) C2220_=_C2563( C2220 C2563 ) C2220_=_C2679( C2220 C2679 ) C2220_=_C2788( C2220 C2788 ) \nC2220_=_C2789( C2220 C2789 ) C2220_=_C2791( C2220 C2791 ) C2220_=_C2792( C2220 C2792 ) C2220_=_C2793( C2220 C2793 ) C2220_=_C2794( C2220 C2794 ) C2220_=_C2795( C2220 C2795 ) \nC2220_=_C2796( C2220 C2796 ) C2220_=_C2797( C2220 C2797 ) C2220_=_C2798( C2220 C2798 ) C2220_=_C2799( C2220 C2799 ) C2220_=_C2800( C2220 C2800 ) C2220_=_C2801( C2220 C2801 ) \nC2220_=_C2802( C2220 C2802 ) C2220_=_C2803( C2220 C2803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5( C2222 C2235 ) C2222_=_C2236( C2222 C2236 ) C2222_=_C2500( C2222 C2500 ) C2222_=_C2606( C2222 C2606 ) C2222_=_C2862( C2222 C2862 ) \nC2222_=_C2967( C2222 C2967 ) C2222_=_C2980( C2222 C2980 ) C2222_=_C3181( C2222 C3181 ) C2222_=_C3182( C2222 C3182 ) C2222_=_C3183( C2222 C3183 ) C2222_=_C3184( C2222 C3184 ) \nC2222_=_C3185( C2222 C3185 ) C2222_=_C3186( C2222 C3186 ) C2222_=_C3187( C2222 C3187 ) C2222_=_C3188( C2222 C3188 ) C2222_=_C3189( C2222 C3189 ) C2222_=_C3190( C2222 C3190 ) \nC2223_=_C2224( C2223 C2224 ) C2223_=_C2225( C2223 C2225 ) C2223_=_C2226( C2223 C2226 ) C2223_=_C2227( C2223 C2227 ) C2223_=_C2228( C2223 C2228 ) C2223_=_C2229( C2223 C2229 ) \nC2223_=_C2230( C2223 C2230 ) C2223_=_C2231( C2223 C2231 ) C2223_=_C2232( C2223 C2232 ) C2223_=_C2233( C2223 C2233 ) C2223_=_C2235( C2223 C2235 ) C2223_=_C2236( C2223 C2236 ) \nC2223_=_C3265( C2223 C3265 ) C2224_=_C2225( C2224 C2225 ) C2224_=_C2226( C2224 C2226 ) C2224_=_C2227( C2224 C2227 ) C2224_=_C2228( C2224 C2228 ) C2224_=_C2229( C2224 C2229 ) \nC2224_=_C2230( C2224 C2230 ) C2224_=_C2231( C2224 C2231 ) C2224_=_C2232( C2224 C2232 ) C2224_=_C2233( C2224 C2233 ) C2224_=_C2235( C2224 C2235 ) C2224_=_C2236( C2224 C2236 ) \nC2225_=_C2226( C2225 C2226 ) C2225_=_C2227( C2225 C2227 ) C2225_=_C2228( C2225 C2228 ) C2225_=_C2229( C2225 C2229 ) C2225_=_C2230( C2225 C2230 ) C2225_=_C2231( C2225 C2231 ) \nC2225_=_C2232( C2225 C2232 ) C2225_=_C2233( C2225 C2233 ) C2225_=_C2235( C2225 C2235 ) C2225_=_C2236( C2225 C2236 ) C2226_=_C2227( C2226 C2227 ) C2226_=_C2228( C2226 C2228 ) \nC2226_=_C2229( C2226 C2229 ) C2226_=_C2230( C2226 C2230 ) C2226_=_C2231( C2226 C2231 ) C2226_=_C2232( C2226 C2232 ) C2226_=_C2233( C2226 C2233 ) C2226_=_C2235( C2226 C2235 ) \nC2226_=_C2236( C2226 C2236 ) C2227_=_C2228( C2227 C2228 ) C2227_=_C2229( C2227 C2229 ) C2227_=_C2230( C2227 C2230 ) C2227_=_C2231( C2227 C2231 ) C2227_=_C2232( C2227 C2232 ) \nC2227_=_C2233( C2227 C2233 ) C2227_=_C2235( C2227 C2235 ) C2227_=_C2236( C2227 C2236 ) C2228_=_C2229( C2228 C2229 ) C2228_=_C2230( C2228 C2230 ) C2228_=_C2231( C2228 C2231 ) \nC2228_=_C2232( C2228 C2232 ) C2228_=_C2233( C2228 C2233 ) C2228_=_C2235( C2228 C2235 ) C2228_=_C2236( C2228 C2236 ) C2228_=_C2793( C2228 C2793 ) C2229_=_C2230( C2229 C2230 ) \nC2229_=_C2231( C2229 C2231 ) C2229_=_C2232( C2229 C2232 ) C2229_=_C2233( C2229 C2233 ) C2229_=_C2235( C2229 C2235 ) C2229_=_C2236( C2229 C2236 ) C2230_=_C2231( C2230 C2231 ) \nC2230_=_C2232( C2230 C2232 ) C2230_=_C2233( C2230 C2233 ) C2230_=_C2235( C2230 C2235 ) C2230_=_C2236( C2230 C2236 ) C2230_=_C2794( C2230 C2794 ) C2230_=_C2972( C2230 C2972 ) \nC2230_=_C3183( C2230 C3183 ) C2230_=_C3832( C2230 C3832 ) C2231_=_C2232( C2231 C2232 ) C2231_=_C2233( C2231 C2233 ) C2231_=_C2235( C2231 C2235 ) C2231_=_C2236( C2231 C2236 ) \nC2232_=_C2233( C2232 C2233 ) C2232_=_C2235( C2232 C2235 ) C2232_=_C2236(</w:t>
      </w:r>
    </w:p>
    <w:p>
      <w:pPr>
        <w:pStyle w:val="PreformattedText"/>
        <w:bidi w:val="0"/>
        <w:spacing w:before="0" w:after="0"/>
        <w:jc w:val="left"/>
        <w:rPr/>
      </w:pPr>
      <w:r>
        <w:rPr/>
        <w:t xml:space="preserve"> </w:t>
      </w:r>
      <w:r>
        <w:rPr/>
        <w:t>C2232 C2236 ) C2233_=_C2235( C2233 C2235 ) C2233_=_C2236( C2233 C2236 ) C2235_=_C2236( C2235 C2236 ) \nC2235_=_C2803( C2235 C2803 ) C2235_=_C2976( C2235 C2976 ) C2235_=_C3190( C2235 C3190 ) C2235_=_C4085( C2235 C4085 ) C2303_=_C2409( C2303 C2409 ) C2303_=_C2563( C2303 C2563 ) \nC2303_=_C2679( C2303 C2679 ) C2303_=_C2788( C2303 C2788 ) C2303_=_C2789( C2303 C2789 ) C2303_=_C2791( C2303 C2791 ) C2303_=_C2792( C2303 C2792 ) C2303_=_C2793( C2303 C2793 ) \nC2303_=_C2794( C2303 C2794 ) C2303_=_C2795( C2303 C2795 ) C2303_=_C2796( C2303 C2796 ) C2303_=_C2797( C2303 C2797 ) C2303_=_C2798( C2303 C2798 ) C2303_=_C2799( C2303 C2799 ) \nC2303_=_C2800( C2303 C2800 ) C2303_=_C2801( C2303 C2801 ) C2303_=_C2802( C2303 C2802 ) C2303_=_C2803( C2303 C2803 ) C2350_=_C2463( C2350 C2463 ) C2350_=_C2658( C2350 C2658 ) \nC2350_=_C2735( C2350 C2735 ) C2350_=_C2800( C2350 C2800 ) C2350_=_C2923( C2350 C2923 ) C2350_=_C3019( C2350 C3019 ) C2350_=_C3187( C2350 C3187 ) C2350_=_C3265( C2350 C3265 ) \nC2350_=_C3369( C2350 C3369 ) C2350_=_C3511( C2350 C3511 ) C2350_=_C3539( C2350 C3539 ) C2350_=_C3578( C2350 C3578 ) C2350_=_C3832( C2350 C3832 ) C2350_=_C3870( C2350 C3870 ) \nC2350_=_C4085( C2350 C4085 ) C2409_=_C2411( C2409 C2411 ) C2409_=_C2563( C2409 C2563 ) C2409_=_C2679( C2409 C2679 ) C2409_=_C2788( C2409 C2788 ) C2409_=_C2789( C2409 C2789 ) \nC2409_=_C2791( C2409 C2791 ) C2409_=_C2792( C2409 C2792 ) C2409_=_C2793( C2409 C2793 ) C2409_=_C2794( C2409 C2794 ) C2409_=_C2795( C2409 C2795 ) C2409_=_C2796( C2409 C2796 ) \nC2409_=_C2797( C2409 C2797 ) C2409_=_C2798( C2409 C2798 ) C2409_=_C2799( C2409 C2799 ) C2409_=_C2800( C2409 C2800 ) C2409_=_C2801( C2409 C2801 ) C2409_=_C2802( C2409 C2802 ) \nC2409_=_C2803( C2409 C2803 ) C2411_=_C2788( C2411 C2788 ) C2411_=_C2950( C2411 C2950 ) C2411_=_C2964( C2411 C2964 ) C2411_=_C2965( C2411 C2965 ) C2411_=_C2966( C2411 C2966 ) \nC2411_=_C2967( C2411 C2967 ) C2411_=_C2968( C2411 C2968 ) C2411_=_C2969( C2411 C2969 ) C2411_=_C2970( C2411 C2970 ) C2411_=_C2971( C2411 C2971 ) C2411_=_C2972( C2411 C2972 ) \nC2411_=_C2973( C2411 C2973 ) C2411_=_C2974( C2411 C2974 ) C2411_=_C2976( C2411 C2976 ) C2411_=_C2977( C2411 C2977 ) C2463_=_C2658( C2463 C2658 ) C2463_=_C2735( C2463 C2735 ) \nC2463_=_C2800( C2463 C2800 ) C2463_=_C2923( C2463 C2923 ) C2463_=_C3019( C2463 C3019 ) C2463_=_C3187( C2463 C3187 ) C2463_=_C3265( C2463 C3265 ) C2463_=_C3369( C2463 C3369 ) \nC2463_=_C3511( C2463 C3511 ) C2463_=_C3539( C2463 C3539 ) C2463_=_C3578( C2463 C3578 ) C2463_=_C3832( C2463 C3832 ) C2463_=_C3870( C2463 C3870 ) C2463_=_C4085( C2463 C4085 ) \nC2500_=_C2606( C2500 C2606 ) C2500_=_C2862( C2500 C2862 ) C2500_=_C2967( C2500 C2967 ) C2500_=_C2980( C2500 C2980 ) C2500_=_C3181( C2500 C3181 ) C2500_=_C3182( C2500 C3182 ) \nC2500_=_C3183( C2500 C3183 ) C2500_=_C3184( C2500 C3184 ) C2500_=_C3185( C2500 C3185 ) C2500_=_C3186( C2500 C3186 ) C2500_=_C3187( C2500 C3187 ) C2500_=_C3188( C2500 C3188 ) \nC2500_=_C3189( C2500 C3189 ) C2500_=_C3190( C2500 C3190 ) C2563_=_C2679( C2563 C2679 ) C2563_=_C2788( C2563 C2788 ) C2563_=_C2789( C2563 C2789 ) C2563_=_C2791( C2563 C2791 ) \nC2563_=_C2792( C2563 C2792 ) C2563_=_C2793( C2563 C2793 ) C2563_=_C2794( C2563 C2794 ) C2563_=_C2795( C2563 C2795 ) C2563_=_C2796( C2563 C2796 ) C2563_=_C2797( C2563 C2797 ) \nC2563_=_C2798( C2563 C2798 ) C2563_=_C2799( C2563 C2799 ) C2563_=_C2800( C2563 C2800 ) C2563_=_C2801( C2563 C2801 ) C2563_=_C2802( C2563 C2802 ) C2563_=_C2803( C2563 C2803 ) \nC2606_=_C2862( C2606 C2862 ) C2606_=_C2967( C2606 C2967 ) C2606_=_C2980( C2606 C2980 ) C2606_=_C3181( C2606 C3181 ) C2606_=_C3182( C2606 C3182 ) C2606_=_C3183( C2606 C3183 ) \nC2606_=_C3184( C2606 C3184 ) C2606_=_C3185( C2606 C3185 ) C2606_=_C3186( C2606 C3186 ) C2606_=_C3187( C2606 C3187 ) C2606_=_C3188( C2606 C3188 ) C2606_=_C3189( C2606 C3189 ) \nC2606_=_C3190( C2606 C3190 ) C2658_=_C2735( C2658 C2735 ) C2658_=_C2800( C2658 C2800 ) C2658_=_C2923( C2658 C2923 ) C2658_=_C3019( C2658 C3019 ) C2658_=_C3187( C2658 C3187 ) \nC2658_=_C3265( C2658 C3265 ) C2658_=_C3369( C2658 C3369 ) C2658_=_C3511( C2658 C3511 ) C2658_=_C3539( C2658 C3539 ) C2658_=_C3578( C2658 C3578 ) C2658_=_C3832( C2658 C3832 ) \nC2658_=_C3870( C2658 C3870 ) C2658_=_C4085( C2658 C4085 ) C2679_=_C2788( C2679 C2788 ) C2679_=_C2789( C2679 C2789 ) C2679_=_C2791( C2679 C2791 ) C2679_=_C2792( C2679 C2792 ) \nC2679_=_C2793( C2679 C2793 ) C2679_=_C2794( C2679 C2794 ) C2679_=_C2795( C2679 C2795 ) C2679_=_C2796( C2679 C2796 ) C2679_=_C2797( C2679 C2797 ) C2679_=_C2798( C2679 C2798 ) \nC2679_=_C2799( C2679 C2799 ) C2679_=_C2800( C2679 C2800 ) C2679_=_C2801( C2679 C2801 ) C2679_=_C2802( C2679 C2802 ) C2679_=_C2803( C2679 C2803 ) C2735_=_C2800( C2735 C2800 ) \nC2735_=_C2923( C2735 C2923 ) C2735_=_C3019( C2735 C3019 ) C2735_=_C3187( C2735 C3187 ) C2735_=_C3265( C2735 C3265 ) C2735_=_C3369( C2735 C3369 ) C2735_=_C3511( C2735 C3511 ) \nC2735_=_C3539( C2735 C3539 ) C2735_=_C3578( C2735 C3578 ) C2735_=_C3832( C2735 C3832 ) C2735_=_C3870( C2735 C3870 ) C2735_=_C4085( C2735 C4085 ) C2788_=_C2789( C2788 C2789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8_=_C2803( C2788 C2803 ) C2788_=_C2950( C2788 C2950 ) C2788_=_C2964( C2788 C2964 ) C2788_=_C2965( C2788 C2965 ) C2788_=_C2966( C2788 C2966 ) C2788_=_C2967( C2788 C2967 ) \nC2788_=_C2968( C2788 C2968 ) C2788_=_C2969( C2788 C2969 ) C2788_=_C2970( C2788 C2970 ) C2788_=_C2971( C2788 C2971 ) C2788_=_C2972( C2788 C2972 ) C2788_=_C2973( C2788 C2973 ) \nC2788_=_C2974( C2788 C2974 ) C2788_=_C2976( C2788 C2976 ) C2788_=_C2977( C2788 C2977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3_=_C2794( C2793 C2794 ) C2793_=_C2795( C2793 C2795 ) C2793_=_C2796( C2793 C2796 ) \nC2793_=_C2797( C2793 C2797 ) C2793_=_C2798( C2793 C2798 ) C2793_=_C2799( C2793 C2799 ) C2793_=_C2800( C2793 C2800 ) C2793_=_C2801( C2793 C2801 ) C2793_=_C2802( C2793 C2802 ) \nC2793_=_C2803( C2793 C2803 ) C2794_=_C2795( C2794 C2795 ) C2794_=_C2796( C2794 C2796 ) C2794_=_C2797( C2794 C2797 ) C2794_=_C2798( C2794 C2798 ) C2794_=_C2799( C2794 C2799 ) \nC2794_=_C2800( C2794 C2800 ) C2794_=_C2801( C2794 C2801 ) C2794_=_C2802( C2794 C2802 ) C2794_=_C2803( C2794 C2803 ) C2794_=_C2972( C2794 C2972 ) C2794_=_C3183( C2794 C3183 ) \nC2794_=_C3832( C2794 C3832 ) C2795_=_C2796( C2795 C2796 ) C2795_=_C2797( C2795 C2797 ) C2795_=_C2798( C2795 C2798 ) C2795_=_C2799( C2795 C2799 ) C2795_=_C2800( C2795 C2800 ) \nC2795_=_C2801( C2795 C2801 ) C2795_=_C2802( C2795 C2802 ) C2795_=_C2803( C2795 C2803 ) C2796_=_C2797( C2796 C2797 ) C2796_=_C2798( C2796 C2798 ) C2796_=_C2799( C2796 C2799 ) \nC2796_=_C2800( C2796 C2800 ) C2796_=_C2801( C2796 C2801 ) C2796_=_C2802( C2796 C2802 ) C2796_=_C2803( C2796 C2803 ) C2797_=_C2798( C2797 C2798 ) C2797_=_C2799( C2797 C2799 ) \nC2797_=_C2800( C2797 C2800 ) C2797_=_C2801( C2797 C2801 ) C2797_=_C2802( C2797 C2802 ) C2797_=_C2803( C2797 C2803 ) C2798_=_C2799( C2798 C2799 ) C2798_=_C2800( C2798 C2800 ) \nC2798_=_C2801( C2798 C2801 ) C2798_=_C2802( C2798 C2802 ) C2798_=_C2803( C2798 C2803 ) C2799_=_C2800( C2799 C2800 ) C2799_=_C2801( C2799 C2801 ) C2799_=_C2802( C2799 C2802 ) \nC2799_=_C2803( C2799 C2803 ) C2800_=_C2801( C2800 C2801 ) C2800_=_C2802( C2800 C2802 ) C2800_=_C2803( C2800 C2803 ) C2800_=_C2923( C2800 C2923 ) C2800_=_C3019( C2800 C3019 ) \nC2800_=_C3187( C2800 C3187 ) C2800_=_C3265( C2800 C3265 ) C2800_=_C3369( C2800 C3369 ) C2800_=_C3511( C2800 C3511 ) C2800_=_C3539( C2800 C3539 ) C2800_=_C3578( C2800 C3578 ) \nC2800_=_C3832( C2800 C3832 ) C2800_=_C3870( C2800 C3870 ) C2800_=_C4085( C2800 C4085 ) C2801_=_C2802( C2801 C2802 ) C2801_=_C2803( C2801 C2803 ) C2801_=_C3188( C2801 C3188 ) \nC2802_=_C2803( C2802 C2803 ) C2803_=_C2976( C2803 C2976 ) C2803_=_C3190( C2803 C3190 ) C2803_=_C4085( C2803 C4085 ) C2862_=_C2967( C2862 C2967 ) C2862_=_C2980( C2862 C2980 ) \nC2862_=_C3181( C2862 C3181 ) C2862_=_C3182( C2862 C3182 ) C2862_=_C3183( C2862 C3183 ) C2862_=_C3184( C2862 C3184 ) C2862_=_C3185( C2862 C3185 ) C2862_=_C3186( C2862 C3186 ) \nC2862_=_C3187( C2862 C3187 ) C2862_=_C3188( C2862 C3188 ) C2862_=_C3189( C2862 C3189 ) C2862_=_C3190( C2862 C3190 ) C2923_=_C3019( C2923 C3019 ) C2923_=_C3187( C2923 C3187 ) \nC2923_=_C3265( C2923 C3265 ) C2923_=_C3369( C2923 C3369 ) C2923_=_C3511( C2923 C3511 ) C2923_=_C3539( C2923 C3539 ) C2923_=_C3578( C2923 C3578 ) C2923_=_C3832( C2923 C3832 ) \nC2923_=_C3870( C2923 C3870 ) C2923_=_C4085( C2923 C4085 ) C2950_=_C2964( C2950 C2964 ) C2950_=_C2965( C2950 C2965 ) C2950_=_C2966( C2950 C2966 ) C2950_=_C2967( C2950 C2967 ) \nC2950_=_C2968( C2950 C2968 ) C2950_=_C2969( C2950 C2969 ) C2950_=_C2970( C2950 C2970 ) C2950_=_C2971( C2950 C2971 ) C2950_=_C2972(</w:t>
      </w:r>
    </w:p>
    <w:p>
      <w:pPr>
        <w:pStyle w:val="PreformattedText"/>
        <w:bidi w:val="0"/>
        <w:spacing w:before="0" w:after="0"/>
        <w:jc w:val="left"/>
        <w:rPr/>
      </w:pPr>
      <w:r>
        <w:rPr/>
        <w:t xml:space="preserve"> </w:t>
      </w:r>
      <w:r>
        <w:rPr/>
        <w:t>C2950 C2972 ) C2950_=_C2973( C2950 C2973 ) \nC2950_=_C2974( C2950 C2974 ) C2950_=_C2976( C2950 C2976 ) C2950_=_C2977( C2950 C2977 ) C2964_=_C2965( C2964 C2965 ) C2964_=_C2966( C2964 C2966 ) C2964_=_C2967( C2964 C2967 ) \nC2964_=_C2968( C2964 C2968 ) C2964_=_C2969( C2964 C2969 ) C2964_=_C2970( C2964 C2970 ) C2964_=_C2971( C2964 C2971 ) C2964_=_C2972( C2964 C2972 ) C2964_=_C2973( C2964 C2973 ) \nC2964_=_C2974( C2964 C2974 ) C2964_=_C2976( C2964 C2976 ) C2964_=_C2977( C2964 C2977 ) C2964_=_C2980( C2964 C2980 ) C2965_=_C2966( C2965 C2966 ) C2965_=_C2967( C2965 C2967 ) \nC2965_=_C2968( C2965 C2968 ) C2965_=_C2969( C2965 C2969 ) C2965_=_C2970( C2965 C2970 ) C2965_=_C2971( C2965 C2971 ) C2965_=_C2972( C2965 C2972 ) C2965_=_C2973( C2965 C2973 ) \nC2965_=_C2974( C2965 C2974 ) C2965_=_C2976( C2965 C2976 ) C2965_=_C2977( C2965 C2977 ) C2966_=_C2967( C2966 C2967 ) C2966_=_C2968( C2966 C2968 ) C2966_=_C2969( C2966 C2969 ) \nC2966_=_C2970( C2966 C2970 ) C2966_=_C2971( C2966 C2971 ) C2966_=_C2972( C2966 C2972 ) C2966_=_C2973( C2966 C2973 ) C2966_=_C2974( C2966 C2974 ) C2966_=_C2976( C2966 C2976 ) \nC2966_=_C2977( C2966 C2977 ) C2967_=_C2968( C2967 C2968 ) C2967_=_C2969( C2967 C2969 ) C2967_=_C2970( C2967 C2970 ) C2967_=_C2971( C2967 C2971 ) C2967_=_C2972( C2967 C2972 ) \nC2967_=_C2973( C2967 C2973 ) C2967_=_C2974( C2967 C2974 ) C2967_=_C2976( C2967 C2976 ) C2967_=_C2977( C2967 C2977 ) C2967_=_C2980( C2967 C2980 ) C2967_=_C3181( C2967 C3181 ) \nC2967_=_C3182( C2967 C3182 ) C2967_=_C3183( C2967 C3183 ) C2967_=_C3184( C2967 C3184 ) C2967_=_C3185( C2967 C3185 ) C2967_=_C3186( C2967 C3186 ) C2967_=_C3187( C2967 C3187 ) \nC2967_=_C3188( C2967 C3188 ) C2967_=_C3189( C2967 C3189 ) C2967_=_C3190( C2967 C3190 ) C2968_=_C2969( C2968 C2969 ) C2968_=_C2970( C2968 C2970 ) C2968_=_C2971( C2968 C2971 ) \nC2968_=_C2972( C2968 C2972 ) C2968_=_C2973( C2968 C2973 ) C2968_=_C2974( C2968 C2974 ) C2968_=_C2976( C2968 C2976 ) C2968_=_C2977( C2968 C2977 ) C2968_=_C3181( C2968 C3181 ) \nC2969_=_C2970( C2969 C2970 ) C2969_=_C2971( C2969 C2971 ) C2969_=_C2972( C2969 C2972 ) C2969_=_C2973( C2969 C2973 ) C2969_=_C2974( C2969 C2974 ) C2969_=_C2976( C2969 C2976 ) \nC2969_=_C2977( C2969 C2977 ) C2970_=_C2971( C2970 C2971 ) C2970_=_C2972( C2970 C2972 ) C2970_=_C2973( C2970 C2973 ) C2970_=_C2974( C2970 C2974 ) C2970_=_C2976( C2970 C2976 ) \nC2970_=_C2977( C2970 C2977 ) C2970_=_C3511( C2970 C3511 ) C2971_=_C2972( C2971 C2972 ) C2971_=_C2973( C2971 C2973 ) C2971_=_C2974( C2971 C2974 ) C2971_=_C2976( C2971 C2976 ) \nC2971_=_C2977( C2971 C2977 ) C2972_=_C2973( C2972 C2973 ) C2972_=_C2974( C2972 C2974 ) C2972_=_C2976( C2972 C2976 ) C2972_=_C2977( C2972 C2977 ) C2972_=_C3183( C2972 C3183 ) \nC2972_=_C3832( C2972 C3832 ) C2973_=_C2974( C2973 C2974 ) C2973_=_C2976( C2973 C2976 ) C2973_=_C2977( C2973 C2977 ) C2974_=_C2976( C2974 C2976 ) C2974_=_C2977( C2974 C2977 ) \nC2976_=_C2977( C2976 C2977 ) C2976_=_C3190( C2976 C3190 ) C2976_=_C4085( C2976 C4085 ) C2980_=_C3181( C2980 C3181 ) C2980_=_C3182( C2980 C3182 ) C2980_=_C3183( C2980 C3183 ) \nC2980_=_C3184( C2980 C3184 ) C2980_=_C3185( C2980 C3185 ) C2980_=_C3186( C2980 C3186 ) C2980_=_C3187( C2980 C3187 ) C2980_=_C3188( C2980 C3188 ) C2980_=_C3189( C2980 C3189 ) \nC2980_=_C3190( C2980 C3190 ) C3019_=_C3187( C3019 C3187 ) C3019_=_C3265( C3019 C3265 ) C3019_=_C3369( C3019 C3369 ) C3019_=_C3511( C3019 C3511 ) C3019_=_C3539( C3019 C3539 ) \nC3019_=_C3578( C3019 C3578 ) C3019_=_C3832( C3019 C3832 ) C3019_=_C3870( C3019 C3870 ) C3019_=_C4085( C3019 C4085 ) C3181_=_C3182( C3181 C3182 ) C3181_=_C3183( C3181 C3183 ) \nC3181_=_C3184( C3181 C3184 ) C3181_=_C3185( C3181 C3185 ) C3181_=_C3186( C3181 C3186 ) C3181_=_C3187( C3181 C3187 ) C3181_=_C3188( C3181 C3188 ) C3181_=_C3189( C3181 C3189 ) \nC3181_=_C3190( C3181 C3190 ) C3182_=_C3183( C3182 C3183 ) C3182_=_C3184( C3182 C3184 ) C3182_=_C3185( C3182 C3185 ) C3182_=_C3186( C3182 C3186 ) C3182_=_C3187( C3182 C3187 ) \nC3182_=_C3188( C3182 C3188 ) C3182_=_C3189( C3182 C3189 ) C3182_=_C3190( C3182 C3190 ) C3183_=_C3184( C3183 C3184 ) C3183_=_C3185( C3183 C3185 ) C3183_=_C3186( C3183 C3186 ) \nC3183_=_C3187( C3183 C3187 ) C3183_=_C3188( C3183 C3188 ) C3183_=_C3189( C3183 C3189 ) C3183_=_C3190( C3183 C3190 ) C3183_=_C3832( C3183 C3832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7_=_C3265( C3187 C3265 ) \nC3187_=_C3369( C3187 C3369 ) C3187_=_C3511( C3187 C3511 ) C3187_=_C3539( C3187 C3539 ) C3187_=_C3578( C3187 C3578 ) C3187_=_C3832( C3187 C3832 ) C3187_=_C3870( C3187 C3870 ) \nC3187_=_C4085( C3187 C4085 ) C3188_=_C3189( C3188 C3189 ) C3188_=_C3190( C3188 C3190 ) C3189_=_C3190( C3189 C3190 ) C3190_=_C4085( C3190 C4085 ) C3265_=_C3369( C3265 C3369 ) \nC3265_=_C3511( C3265 C3511 ) C3265_=_C3539( C3265 C3539 ) C3265_=_C3578( C3265 C3578 ) C3265_=_C3832( C3265 C3832 ) C3265_=_C3870( C3265 C3870 ) C3265_=_C4085( C3265 C4085 ) \nC3369_=_C3511( C3369 C3511 ) C3369_=_C3539( C3369 C3539 ) C3369_=_C3578( C3369 C3578 ) C3369_=_C3832( C3369 C3832 ) C3369_=_C3870( C3369 C3870 ) C3369_=_C4085( C3369 C4085 ) \nC3511_=_C3539( C3511 C3539 ) C3511_=_C3578( C3511 C3578 ) C3511_=_C3832( C3511 C3832 ) C3511_=_C3870( C3511 C3870 ) C3511_=_C4085( C3511 C4085 ) C3539_=_C3578( C3539 C3578 ) \nC3539_=_C3832( C3539 C3832 ) C3539_=_C3870( C3539 C3870 ) C3539_=_C4085( C3539 C4085 ) C3578_=_C3832( C3578 C3832 ) C3578_=_C3870( C3578 C3870 ) C3578_=_C4085( C3578 C4085 ) \nC3832_=_C3870( C3832 C3870 ) C3832_=_C4085( C3832 C4085 ) C3870_=_C4085( C3870 C4085 ) "];73-&gt;88[label="176: C82 C149 C212 C233 C306 \nC428 C491 C538 C620 C650 C695 \nC699 C702 C703 C705 C707 C708 \nC718 C748 C757 C775 C786 C802 \nC824 C855 C877 C901 C908 C1012 \nC1023 C1045 C1112 C1141 C1142 C1143 \nC1145 C1146 C1149 C1151 C1152 C1154 \nC1156 C1157 C1158 C1159 C1160 C1161 \nC1162 C1163 C1165 C1189 C1300 C1315 \nC1428 C1508 C1528 C1563 C1640 C1642 \nC1644 C1645 C1647 C1650 C1651 C1652 \nC1653 C1654 C1655 C1656 C1657 C1658 \nC1660 C1661 C1662 C1663 C1730 C1799 \nC1808 C1895 C1955 C2020 C2022 C2023 \nC2024 C2025 C2026 C2027 C2028 C2030 \nC2031 C2034 C2035 C2036 C2037 C2038 \nC2039 C2040 C2042 C2043 C2044 C2144 \nC2216 C2217 C2218 C2219 C2223 C2224 \nC2225 C2226 C2227 C2228 C2229 C2230 \nC2231 C2232 C2233 C2235 C2236 C2303 \nC2350 C2409 C2411 C2463 C2500 C2563 \nC2606 C2658 C2679 C2735 C2789 C2791 \nC2792 C2793 C2794 C2795 C2796 C2797 \nC2798 C2799 C2801 C2802 C2803 C2862 \nC2923 C2950 C2964 C2965 C2966 C2968 \nC2969 C2970 C2971 C2972 C2973 C2974 \nC2976 C2977 C2980 C3019 C3181 C3182 \nC3183 C3184 C3185 C3186 C3188 C3189 \nC3190 C3265 C3369 C3511 C3539 C3578 \nC3832 C3870 C4085 \n1968: C82_=_C149 ,C82_=_C212 ,C82_=_C233 ,C82_=_C306 ,C82_=_C491 ,\nC82_=_C708 ,C82_=_C908 ,C82_=_C1563 ,C82_=_C2500 ,C82_=_C2606 ,C82_=_C2862 ,\nC82_=_C2980 ,C82_=_C3181 ,C82_=_C3182 ,C82_=_C3183 ,C82_=_C3184 ,C82_=_C3185 ,\nC82_=_C3186 ,C82_=_C3188 ,C82_=_C3189 ,C82_=_C3190 ,C149_=_C212 ,C149_=_C233 ,\nC149_=_C306 ,C149_=_C491 ,C149_=_C708 ,C149_=_C908 ,C149_=_C1563 ,C149_=_C2500 ,\nC149_=_C2606 ,C149_=_C2862 ,C149_=_C2980 ,C149_=_C3181 ,C149_=_C3182 ,C149_=_C3183 ,\nC149_=_C3184 ,C149_=_C3185 ,C149_=_C3186 ,C149_=_C3188 ,C149_=_C3189 ,C149_=_C3190 ,\nC212_=_C233 ,C212_=_C306 ,C212_=_C491 ,C212_=_C708 ,C212_=_C908 ,C212_=_C1563 ,\nC212_=_C2500 ,C212_=_C2606 ,C212_=_C2862 ,C212_=_C2980 ,C212_=_C3181 ,C212_=_C3182 ,\nC212_=_C3183 ,C212_=_C3184 ,C212_=_C3185 ,C212_=_C3186 ,C212_=_C3188 ,C212_=_C3189 ,\nC212_=_C3190 ,C233_=_C306 ,C233_=_C491 ,C233_=_C708 ,C233_=_C908 ,C233_=_C1563 ,\nC233_=_C2500 ,C233_=_C2606 ,C233_=_C2862 ,C233_=_C2980 ,C233_=_C3181 ,C233_=_C3182 ,\nC233_=_C3183 ,C233_=_C3184 ,C233_=_C3185 ,C233_=_C3186 ,C233_=_C3188 ,C233_=_C3189 ,\nC233_=_C3190 ,C306_=_C491 ,C306_=_C708 ,C306_=_C908 ,C306_=_C1563 ,C306_=_C2500 ,\nC306_=_C2606 ,C306_=_C2862 ,C306_=_C2980 ,C306_=_C3181 ,C306_=_C3182 ,C306_=_C3183 ,\nC306_=_C3184 ,C306_=_C3185 ,C306_=_C3186 ,C306_=_C3188 ,C306_=_C3189 ,C306_=_C3190 ,\nC428_=_C718 ,C428_=_C1012 ,C428_=_C1112 ,C428_=_C1315 ,C428_=_C1428 ,C428_=_C1808 ,\nC428_=_C1955 ,C428_=_C2350 ,C428_=_C2463 ,C428_=_C2658 ,C428_=_C2735 ,C428_=_C2923 ,\nC428_=_C3019 ,C428_=_C3265 ,C428_=_C3369 ,C428_=_C3511 ,C428_=_C3539 ,C428_=_C3578 ,\nC428_=_C3832 ,C428_=_C3870 ,C428_=_C4085 ,C491_=_C708 ,C491_=_C908 ,C491_=_C1563 ,\nC491_=_C2500 ,C491_=_C2606 ,C491_=_C2862 ,C491_=_C2980 ,C491_=_C3181 ,C491_=_C3182 ,\nC491_=_C3183 ,C491_=_C3184 ,C491_=_C3185 ,C491_=_C3186 ,C491_=_C3188 ,C491_=_C3189 ,\nC491_=_C3190 ,C538_=_C703 ,C538_=_C1045 ,C538_=_C1189 ,C538_=_C1528 ,C538_=_C2216 ,\nC538_=_C2217 ,C538_=_C2218 ,C538_=_C2219 ,C538_=_C2223 ,C538_=_C2224 ,C538_=_C2225 ,\nC538_=_C2226 ,C538_=_C2227 ,C538_=_C2228 ,C538_=_C2229 ,C538_=_C2230 ,C538_=_C2231 ,\nC538_=_C2232 ,C538_=_C2233 ,C538_=_C2235 ,C538_=_C2236 ,C620_=_C705 ,C620_=_C855 ,\nC620_=_C1023 ,C620_=_C1730 ,C620_=_C2144 ,C620_=_C2303 ,C620_=_C2409 ,C620_=_C2563 ,\nC620_=_C2679 ,C620_=_C2789 ,C620_=_C2791 ,C620_=_C2792 ,C620_=_C2793 ,C620_=_C2794 ,\nC620_=_C2795 ,C620_=_C2796 ,C620_=_C2797 ,C620_=_C2798 ,C620_=_C2799 ,C620_=_C2801 ,\nC620_=_C2802 ,C620_=_C2803 ,C650_=_C707 ,C650_=_C757 ,C650_=_C786 ,C650_=_C877 ,\nC650_=_C1300 ,C650_=_C1799 ,C650_=_C2411 ,C650_=_C2950 ,C650_=_C2964 ,C650_=_C2965 ,\nC650_=_C2966 ,C650_=_C2968 ,C650_=_C2969 ,C650_=_C2970 ,C650_=_C2971 ,C650_=_C2972 ,\nC650_=_C2973 ,C650_=_C2974 ,C650_=_C2976 ,C650_=_C2977 ,C695_=_C699 ,C695_=_C702 ,\nC695_=_C703 ,C695_=_C705 ,C695_=_C707 ,C695_=_C708 ,C695_=_C718 ,C695_=_C748 ,\nC695_=_C775</w:t>
      </w:r>
    </w:p>
    <w:p>
      <w:pPr>
        <w:pStyle w:val="PreformattedText"/>
        <w:bidi w:val="0"/>
        <w:spacing w:before="0" w:after="0"/>
        <w:jc w:val="left"/>
        <w:rPr/>
      </w:pPr>
      <w:r>
        <w:rPr/>
        <w:t xml:space="preserve"> </w:t>
      </w:r>
      <w:r>
        <w:rPr/>
        <w:t>,C695_=_C1141 ,C695_=_C1142 ,C695_=_C1143 ,C695_=_C1145 ,C695_=_C1146 ,\nC695_=_C1149 ,C695_=_C1151 ,C695_=_C1152 ,C695_=_C1154 ,C695_=_C1156 ,C695_=_C1157 ,\nC695_=_C1158 ,C695_=_C1159 ,C695_=_C1160 ,C695_=_C1161 ,C695_=_C1162 ,C695_=_C1163 ,\nC695_=_C1165 ,C699_=_C702 ,C699_=_C703 ,C699_=_C705 ,C699_=_C707 ,C699_=_C708 ,\nC699_=_C718 ,C699_=_C802 ,C699_=_C824 ,C699_=_C901 ,C699_=_C1640 ,C699_=_C1642 ,\nC699_=_C1644 ,C699_=_C1645 ,C699_=_C1647 ,C699_=_C1650 ,C699_=_C1651 ,C699_=_C1652 ,\nC699_=_C1653 ,C699_=_C1654 ,C699_=_C1655 ,C699_=_C1656 ,C699_=_C1657 ,C699_=_C1658 ,\nC699_=_C1660 ,C699_=_C1661 ,C699_=_C1662 ,C699_=_C1663 ,C702_=_C703 ,C702_=_C705 ,\nC702_=_C707 ,C702_=_C708 ,C702_=_C718 ,C702_=_C1508 ,C702_=_C1895 ,C702_=_C2020 ,\nC702_=_C2022 ,C702_=_C2023 ,C702_=_C2024 ,C702_=_C2025 ,C702_=_C2026 ,C702_=_C2027 ,\nC702_=_C2028 ,C702_=_C2030 ,C702_=_C2031 ,C702_=_C2034 ,C702_=_C2035 ,C702_=_C2036 ,\nC702_=_C2037 ,C702_=_C2038 ,C702_=_C2039 ,C702_=_C2040 ,C702_=_C2042 ,C702_=_C2043 ,\nC702_=_C2044 ,C703_=_C705 ,C703_=_C707 ,C703_=_C708 ,C703_=_C718 ,C703_=_C1045 ,\nC703_=_C1189 ,C703_=_C1528 ,C703_=_C2216 ,C703_=_C2217 ,C703_=_C2218 ,C703_=_C2219 ,\nC703_=_C2223 ,C703_=_C2224 ,C703_=_C2225 ,C703_=_C2226 ,C703_=_C2227 ,C703_=_C2228 ,\nC703_=_C2229 ,C703_=_C2230 ,C703_=_C2231 ,C703_=_C2232 ,C703_=_C2233 ,C703_=_C2235 ,\nC703_=_C2236 ,C705_=_C707 ,C705_=_C708 ,C705_=_C718 ,C705_=_C855 ,C705_=_C1023 ,\nC705_=_C1730 ,C705_=_C2144 ,C705_=_C2303 ,C705_=_C2409 ,C705_=_C2563 ,C705_=_C2679 ,\nC705_=_C2789 ,C705_=_C2791 ,C705_=_C2792 ,C705_=_C2793 ,C705_=_C2794 ,C705_=_C2795 ,\nC705_=_C2796 ,C705_=_C2797 ,C705_=_C2798 ,C705_=_C2799 ,C705_=_C2801 ,C705_=_C2802 ,\nC705_=_C2803 ,C707_=_C708 ,C707_=_C718 ,C707_=_C757 ,C707_=_C786 ,C707_=_C877 ,\nC707_=_C1300 ,C707_=_C1799 ,C707_=_C2411 ,C707_=_C2950 ,C707_=_C2964 ,C707_=_C2965 ,\nC707_=_C2966 ,C707_=_C2968 ,C707_=_C2969 ,C707_=_C2970 ,C707_=_C2971 ,C707_=_C2972 ,\nC707_=_C2973 ,C707_=_C2974 ,C707_=_C2976 ,C707_=_C2977 ,C708_=_C718 ,C708_=_C908 ,\nC708_=_C1563 ,C708_=_C2500 ,C708_=_C2606 ,C708_=_C2862 ,C708_=_C2980 ,C708_=_C3181 ,\nC708_=_C3182 ,C708_=_C3183 ,C708_=_C3184 ,C708_=_C3185 ,C708_=_C3186 ,C708_=_C3188 ,\nC708_=_C3189 ,C708_=_C3190 ,C718_=_C1012 ,C718_=_C1112 ,C718_=_C1315 ,C718_=_C1428 ,\nC718_=_C1808 ,C718_=_C1955 ,C718_=_C2350 ,C718_=_C2463 ,C718_=_C2658 ,C718_=_C2735 ,\nC718_=_C2923 ,C718_=_C3019 ,C718_=_C3265 ,C718_=_C3369 ,C718_=_C3511 ,C718_=_C3539 ,\nC718_=_C3578 ,C718_=_C3832 ,C718_=_C3870 ,C718_=_C4085 ,C748_=_C757 ,C748_=_C775 ,\nC748_=_C1141 ,C748_=_C1142 ,C748_=_C1143 ,C748_=_C1145 ,C748_=_C1146 ,C748_=_C1149 ,\nC748_=_C1151 ,C748_=_C1152 ,C748_=_C1154 ,C748_=_C1156 ,C748_=_C1157 ,C748_=_C1158 ,\nC748_=_C1159 ,C748_=_C1160 ,C748_=_C1161 ,C748_=_C1162 ,C748_=_C1163 ,C748_=_C1165 ,\nC757_=_C786 ,C757_=_C877 ,C757_=_C1300 ,C757_=_C1799 ,C757_=_C2411 ,C757_=_C2950 ,\nC757_=_C2964 ,C757_=_C2965 ,C757_=_C2966 ,C757_=_C2968 ,C757_=_C2969 ,C757_=_C2970 ,\nC757_=_C2971 ,C757_=_C2972 ,C757_=_C2973 ,C757_=_C2974 ,C757_=_C2976 ,C757_=_C2977 ,\nC775_=_C786 ,C775_=_C1141 ,C775_=_C1142 ,C775_=_C1143 ,C775_=_C1145 ,C775_=_C1146 ,\nC775_=_C1149 ,C775_=_C1151 ,C775_=_C1152 ,C775_=_C1154 ,C775_=_C1156 ,C775_=_C1157 ,\nC775_=_C1158 ,C775_=_C1159 ,C775_=_C1160 ,C775_=_C1161 ,C775_=_C1162 ,C775_=_C1163 ,\nC775_=_C1165 ,C786_=_C877 ,C786_=_C1300 ,C786_=_C1799 ,C786_=_C2411 ,C786_=_C2950 ,\nC786_=_C2964 ,C786_=_C2965 ,C786_=_C2966 ,C786_=_C2968 ,C786_=_C2969 ,C786_=_C2970 ,\nC786_=_C2971 ,C786_=_C2972 ,C786_=_C2973 ,C786_=_C2974 ,C786_=_C2976 ,C786_=_C2977 ,\nC802_=_C824 ,C802_=_C901 ,C802_=_C1640 ,C802_=_C1642 ,C802_=_C1644 ,C802_=_C1645 ,\nC802_=_C1647 ,C802_=_C1650 ,C802_=_C1651 ,C802_=_C1652 ,C802_=_C1653 ,C802_=_C1654 ,\nC802_=_C1655 ,C802_=_C1656 ,C802_=_C1657 ,C802_=_C1658 ,C802_=_C1660 ,C802_=_C1661 ,\nC802_=_C1662 ,C802_=_C1663 ,C824_=_C901 ,C824_=_C1640 ,C824_=_C1642 ,C824_=_C1644 ,\nC824_=_C1645 ,C824_=_C1647 ,C824_=_C1650 ,C824_=_C1651 ,C824_=_C1652 ,C824_=_C1653 ,\nC824_=_C1654 ,C824_=_C1655 ,C824_=_C1656 ,C824_=_C1657 ,C824_=_C1658 ,C824_=_C1660 ,\nC824_=_C1661 ,C824_=_C1662 ,C824_=_C1663 ,C855_=_C1023 ,C855_=_C1730 ,C855_=_C2144 ,\nC855_=_C2303 ,C855_=_C2409 ,C855_=_C2563 ,C855_=_C2679 ,C855_=_C2789 ,C855_=_C2791 ,\nC855_=_C2792 ,C855_=_C2793 ,C855_=_C2794 ,C855_=_C2795 ,C855_=_C2796 ,C855_=_C2797 ,\nC855_=_C2798 ,C855_=_C2799 ,C855_=_C2801 ,C855_=_C2802 ,C855_=_C2803 ,C877_=_C1300 ,\nC877_=_C1799 ,C877_=_C2411 ,C877_=_C2950 ,C877_=_C2964 ,C877_=_C2965 ,C877_=_C2966 ,\nC877_=_C2968 ,C877_=_C2969 ,C877_=_C2970 ,C877_=_C2971 ,C877_=_C2972 ,C877_=_C2973 ,\nC877_=_C2974 ,C877_=_C2976 ,C877_=_C2977 ,C901_=_C908 ,C901_=_C1640 ,C901_=_C1642 ,\nC901_=_C1644 ,C901_=_C1645 ,C901_=_C1647 ,C901_=_C1650 ,C901_=_C1651 ,C901_=_C1652 ,\nC901_=_C1653 ,C901_=_C1654 ,C901_=_C1655 ,C901_=_C1656 ,C901_=_C1657 ,C901_=_C1658 ,\nC901_=_C1660 ,C901_=_C1661 ,C901_=_C1662 ,C901_=_C1663 ,C908_=_C1563 ,C908_=_C2500 ,\nC908_=_C2606 ,C908_=_C2862 ,C908_=_C2980 ,C908_=_C3181 ,C908_=_C3182 ,C908_=_C3183 ,\nC908_=_C3184 ,C908_=_C3185 ,C908_=_C3186 ,C908_=_C3188 ,C908_=_C3189 ,C908_=_C3190 ,\nC1012_=_C1112 ,C1012_=_C1315 ,C1012_=_C1428 ,C1012_=_C1808 ,C1012_=_C1955 ,C1012_=_C2350 ,\nC1012_=_C2463 ,C1012_=_C2658 ,C1012_=_C2735 ,C1012_=_C2923 ,C1012_=_C3019 ,C1012_=_C3265 ,\nC1012_=_C3369 ,C1012_=_C3511 ,C1012_=_C3539 ,C1012_=_C3578 ,C1012_=_C3832 ,C1012_=_C3870 ,\nC1012_=_C4085 ,C1023_=_C1730 ,C1023_=_C2144 ,C1023_=_C2303 ,C1023_=_C2409 ,C1023_=_C2563 ,\nC1023_=_C2679 ,C1023_=_C2789 ,C1023_=_C2791 ,C1023_=_C2792 ,C1023_=_C2793 ,C1023_=_C2794 ,\nC1023_=_C2795 ,C1023_=_C2796 ,C1023_=_C2797 ,C1023_=_C2798 ,C1023_=_C2799 ,C1023_=_C2801 ,\nC1023_=_C2802 ,C1023_=_C2803 ,C1045_=_C1189 ,C1045_=_C1528 ,C1045_=_C2216 ,C1045_=_C2217 ,\nC1045_=_C2218 ,C1045_=_C2219 ,C1045_=_C2223 ,C1045_=_C2224 ,C1045_=_C2225 ,C1045_=_C2226 ,\nC1045_=_C2227 ,C1045_=_C2228 ,C1045_=_C2229 ,C1045_=_C2230 ,C1045_=_C2231 ,C1045_=_C2232 ,\nC1045_=_C2233 ,C1045_=_C2235 ,C1045_=_C2236 ,C1112_=_C1315 ,C1112_=_C1428 ,C1112_=_C1808 ,\nC1112_=_C1955 ,C1112_=_C2350 ,C1112_=_C2463 ,C1112_=_C2658 ,C1112_=_C2735 ,C1112_=_C2923 ,\nC1112_=_C3019 ,C1112_=_C3265 ,C1112_=_C3369 ,C1112_=_C3511 ,C1112_=_C3539 ,C1112_=_C3578 ,\nC1112_=_C3832 ,C1112_=_C3870 ,C1112_=_C4085 ,C1141_=_C1142 ,C1141_=_C1143 ,C1141_=_C1145 ,\nC1141_=_C1146 ,C1141_=_C1149 ,C1141_=_C1151 ,C1141_=_C1152 ,C1141_=_C1154 ,C1141_=_C1156 ,\nC1141_=_C1157 ,C1141_=_C1158 ,C1141_=_C1159 ,C1141_=_C1160 ,C1141_=_C1161 ,C1141_=_C1162 ,\nC1141_=_C1163 ,C1141_=_C1165 ,C1142_=_C1143 ,C1142_=_C1145 ,C1142_=_C1146 ,C1142_=_C1149 ,\nC1142_=_C1151 ,C1142_=_C1152 ,C1142_=_C1154 ,C1142_=_C1156 ,C1142_=_C1157 ,C1142_=_C1158 ,\nC1142_=_C1159 ,C1142_=_C1160 ,C1142_=_C1161 ,C1142_=_C1162 ,C1142_=_C1163 ,C1142_=_C1165 ,\nC1143_=_C1145 ,C1143_=_C1146 ,C1143_=_C1149 ,C1143_=_C1151 ,C1143_=_C1152 ,C1143_=_C1154 ,\nC1143_=_C1156 ,C1143_=_C1157 ,C1143_=_C1158 ,C1143_=_C1159 ,C1143_=_C1160 ,C1143_=_C1161 ,\nC1143_=_C1162 ,C1143_=_C1163 ,C1143_=_C1165 ,C1145_=_C1146 ,C1145_=_C1149 ,C1145_=_C1151 ,\nC1145_=_C1152 ,C1145_=_C1154 ,C1145_=_C1156 ,C1145_=_C1157 ,C1145_=_C1158 ,C1145_=_C1159 ,\nC1145_=_C1160 ,C1145_=_C1161 ,C1145_=_C1162 ,C1145_=_C1163 ,C1145_=_C1165 ,C1145_=_C1799 ,\nC1145_=_C1808 ,C1146_=_C1149 ,C1146_=_C1151 ,C1146_=_C1152 ,C1146_=_C1154 ,C1146_=_C1156 ,\nC1146_=_C1157 ,C1146_=_C1158 ,C1146_=_C1159 ,C1146_=_C1160 ,C1146_=_C1161 ,C1146_=_C1162 ,\nC1146_=_C1163 ,C1146_=_C1165 ,C1149_=_C1151 ,C1149_=_C1152 ,C1149_=_C1154 ,C1149_=_C1156 ,\nC1149_=_C1157 ,C1149_=_C1158 ,C1149_=_C1159 ,C1149_=_C1160 ,C1149_=_C1161 ,C1149_=_C1162 ,\nC1149_=_C1163 ,C1149_=_C1165 ,C1149_=_C2409 ,C1149_=_C2411 ,C1151_=_C1152 ,C1151_=_C1154 ,\nC1151_=_C1156 ,C1151_=_C1157 ,C1151_=_C1158 ,C1151_=_C1159 ,C1151_=_C1160 ,C1151_=_C1161 ,\nC1151_=_C1162 ,C1151_=_C1163 ,C1151_=_C1165 ,C1152_=_C1154 ,C1152_=_C1156 ,C1152_=_C1157 ,\nC1152_=_C1158 ,C1152_=_C1159 ,C1152_=_C1160 ,C1152_=_C1161 ,C1152_=_C1162 ,C1152_=_C1163 ,\nC1152_=_C1165 ,C1152_=_C2950 ,C1154_=_C1156 ,C1154_=_C1157 ,C1154_=_C1158 ,C1154_=_C1159 ,\nC1154_=_C1160 ,C1154_=_C1161 ,C1154_=_C1162 ,C1154_=_C1163 ,C1154_=_C1165 ,C1154_=_C2966 ,\nC1156_=_C1157 ,C1156_=_C1158 ,C1156_=_C1159 ,C1156_=_C1160 ,C1156_=_C1161 ,C1156_=_C1162 ,\nC1156_=_C1163 ,C1156_=_C1165 ,C1157_=_C1158 ,C1157_=_C1159 ,C1157_=_C1160 ,C1157_=_C1161 ,\nC1157_=_C1162 ,C1157_=_C1163 ,C1157_=_C1165 ,C1157_=_C2970 ,C1157_=_C3511 ,C1158_=_C1159 ,\nC1158_=_C1160 ,C1158_=_C1161 ,C1158_=_C1162 ,C1158_=_C1163 ,C1158_=_C1165 ,C1159_=_C1160 ,\nC1159_=_C1161 ,C1159_=_C1162 ,C1159_=_C1163 ,C1159_=_C1165 ,C1160_=_C1161 ,C1160_=_C1162 ,\nC1160_=_C1163 ,C1160_=_C1165 ,C1161_=_C1162 ,C1161_=_C1163 ,C1161_=_C1165 ,C1161_=_C1654 ,\nC1161_=_C2036 ,C1161_=_C2230 ,C1161_=_C2794 ,C1161_=_C2972 ,C1161_=_C3183 ,C1161_=_C3832 ,\nC1162_=_C1163 ,C1162_=_C1165 ,C1163_=_C1165 ,C1163_=_C2974 ,C1165_=_C1661 ,C1165_=_C2043 ,\nC1165_=_C2235 ,C1165_=_C2803 ,C1165_=_C2976 ,C1165_=_C3190 ,C1165_=_C4085 ,C1189_=_C1528 ,\nC1189_=_C2216 ,C1189_=_C2217 ,C1189_=_C2218 ,C1189_=_C2219 ,C1189_=_C2223 ,C1189_=_C2224 ,\nC1189_=_C2225 ,C1189_=_C2226 ,C1189_=_C2227 ,C1189_=_C2228 ,C1189_=_C2229 ,C1189_=_C2230 ,\nC1189_=_C2231 ,C1189_=_C2232 ,C1189_=_C2233 ,C1189_=_C2235 ,C1189_=_C2236 ,C1300_=_C1315 ,\nC1300_=_C1799 ,C1300_=_C2411 ,C1300_=_C2950 ,C1300_=_C2964 ,C1300_=_C2965 ,C1300_=_C2966 ,\nC1300_=_C2968 ,C1300_=_C2969 ,C1300_=_C2970 ,C1300_=_C2971 ,C1300_=_C2972 ,C1300_=_C2973 ,\nC1300_=_C2974 ,C1300_=_C2976 ,C1300_=_C2977 ,C1315_=_C1428 ,C1315_=_C1808 ,C1315_=_C1955 ,\nC1315_=_C2350 ,C1315_=_C2463 ,C1315_=_C2658 ,C1315_=_C2735 ,C1315_=_C2923 ,C1315_=_C3019 ,\nC1315_=_C3265 ,C1315_=_C3369 ,C1315_=_C3511 ,C1315_=_C3539 ,C1315_=_C3578 ,C1315_=_C3832 ,\nC1315_=_C3870 ,C1315_=_C4085 ,C1428_=_C1808 ,C1428_=_C1955 ,C1428_=_C2350 ,C1428_=_C2463 ,\nC1428_=_C2658 ,C1428_=_C2735 ,C1428_=_C2923 ,C1428_=_C3019 ,C1428_=_C3265 ,C1428_=_C3369 ,\nC1428_=_C3511</w:t>
      </w:r>
    </w:p>
    <w:p>
      <w:pPr>
        <w:pStyle w:val="PreformattedText"/>
        <w:bidi w:val="0"/>
        <w:spacing w:before="0" w:after="0"/>
        <w:jc w:val="left"/>
        <w:rPr/>
      </w:pPr>
      <w:r>
        <w:rPr/>
        <w:t xml:space="preserve"> </w:t>
      </w:r>
      <w:r>
        <w:rPr/>
        <w:t>,C1428_=_C3539 ,C1428_=_C3578 ,C1428_=_C3832 ,C1428_=_C3870 ,C1428_=_C4085 ,\nC1508_=_C1895 ,C1508_=_C2020 ,C1508_=_C2022 ,C1508_=_C2023 ,C1508_=_C2024 ,C1508_=_C2025 ,\nC1508_=_C2026 ,C1508_=_C2027 ,C1508_=_C2028 ,C1508_=_C2030 ,C1508_=_C2031 ,C1508_=_C2034 ,\nC1508_=_C2035 ,C1508_=_C2036 ,C1508_=_C2037 ,C1508_=_C2038 ,C1508_=_C2039 ,C1508_=_C2040 ,\nC1508_=_C2042 ,C1508_=_C2043 ,C1508_=_C2044 ,C1528_=_C2216 ,C1528_=_C2217 ,C1528_=_C2218 ,\nC1528_=_C2219 ,C1528_=_C2223 ,C1528_=_C2224 ,C1528_=_C2225 ,C1528_=_C2226 ,C1528_=_C2227 ,\nC1528_=_C2228 ,C1528_=_C2229 ,C1528_=_C2230 ,C1528_=_C2231 ,C1528_=_C2232 ,C1528_=_C2233 ,\nC1528_=_C2235 ,C1528_=_C2236 ,C1563_=_C2500 ,C1563_=_C2606 ,C1563_=_C2862 ,C1563_=_C2980 ,\nC1563_=_C3181 ,C1563_=_C3182 ,C1563_=_C3183 ,C1563_=_C3184 ,C1563_=_C3185 ,C1563_=_C3186 ,\nC1563_=_C3188 ,C1563_=_C3189 ,C1563_=_C3190 ,C1640_=_C1642 ,C1640_=_C1644 ,C1640_=_C1645 ,\nC1640_=_C1647 ,C1640_=_C1650 ,C1640_=_C1651 ,C1640_=_C1652 ,C1640_=_C1653 ,C1640_=_C1654 ,\nC1640_=_C1655 ,C1640_=_C1656 ,C1640_=_C1657 ,C1640_=_C1658 ,C1640_=_C1660 ,C1640_=_C1661 ,\nC1640_=_C1662 ,C1640_=_C1663 ,C1642_=_C1644 ,C1642_=_C1645 ,C1642_=_C1647 ,C1642_=_C1650 ,\nC1642_=_C1651 ,C1642_=_C1652 ,C1642_=_C1653 ,C1642_=_C1654 ,C1642_=_C1655 ,C1642_=_C1656 ,\nC1642_=_C1657 ,C1642_=_C1658 ,C1642_=_C1660 ,C1642_=_C1661 ,C1642_=_C1662 ,C1642_=_C1663 ,\nC1644_=_C1645 ,C1644_=_C1647 ,C1644_=_C1650 ,C1644_=_C1651 ,C1644_=_C1652 ,C1644_=_C1653 ,\nC1644_=_C1654 ,C1644_=_C1655 ,C1644_=_C1656 ,C1644_=_C1657 ,C1644_=_C1658 ,C1644_=_C1660 ,\nC1644_=_C1661 ,C1644_=_C1662 ,C1644_=_C1663 ,C1645_=_C1647 ,C1645_=_C1650 ,C1645_=_C1651 ,\nC1645_=_C1652 ,C1645_=_C1653 ,C1645_=_C1654 ,C1645_=_C1655 ,C1645_=_C1656 ,C1645_=_C1657 ,\nC1645_=_C1658 ,C1645_=_C1660 ,C1645_=_C1661 ,C1645_=_C1662 ,C1645_=_C1663 ,C1645_=_C2500 ,\nC1647_=_C1650 ,C1647_=_C1651 ,C1647_=_C1652 ,C1647_=_C1653 ,C1647_=_C1654 ,C1647_=_C1655 ,\nC1647_=_C1656 ,C1647_=_C1657 ,C1647_=_C1658 ,C1647_=_C1660 ,C1647_=_C1661 ,C1647_=_C1662 ,\nC1647_=_C1663 ,C1647_=_C2031 ,C1650_=_C1651 ,C1650_=_C1652 ,C1650_=_C1653 ,C1650_=_C1654 ,\nC1650_=_C1655 ,C1650_=_C1656 ,C1650_=_C1657 ,C1650_=_C1658 ,C1650_=_C1660 ,C1650_=_C1661 ,\nC1650_=_C1662 ,C1650_=_C1663 ,C1651_=_C1652 ,C1651_=_C1653 ,C1651_=_C1654 ,C1651_=_C1655 ,\nC1651_=_C1656 ,C1651_=_C1657 ,C1651_=_C1658 ,C1651_=_C1660 ,C1651_=_C1661 ,C1651_=_C1662 ,\nC1651_=_C1663 ,C1652_=_C1653 ,C1652_=_C1654 ,C1652_=_C1655 ,C1652_=_C1656 ,C1652_=_C1657 ,\nC1652_=_C1658 ,C1652_=_C1660 ,C1652_=_C1661 ,C1652_=_C1662 ,C1652_=_C1663 ,C1652_=_C2792 ,\nC1653_=_C1654 ,C1653_=_C1655 ,C1653_=_C1656 ,C1653_=_C1657 ,C1653_=_C1658 ,C1653_=_C1660 ,\nC1653_=_C1661 ,C1653_=_C1662 ,C1653_=_C1663 ,C1654_=_C1655 ,C1654_=_C1656 ,C1654_=_C1657 ,\nC1654_=_C1658 ,C1654_=_C1660 ,C1654_=_C1661 ,C1654_=_C1662 ,C1654_=_C1663 ,C1654_=_C2036 ,\nC1654_=_C2230 ,C1654_=_C2794 ,C1654_=_C2972 ,C1654_=_C3183 ,C1654_=_C3832 ,C1655_=_C1656 ,\nC1655_=_C1657 ,C1655_=_C1658 ,C1655_=_C1660 ,C1655_=_C1661 ,C1655_=_C1662 ,C1655_=_C1663 ,\nC1655_=_C2795 ,C1656_=_C1657 ,C1656_=_C1658 ,C1656_=_C1660 ,C1656_=_C1661 ,C1656_=_C1662 ,\nC1656_=_C1663 ,C1656_=_C3870 ,C1657_=_C1658 ,C1657_=_C1660 ,C1657_=_C1661 ,C1657_=_C1662 ,\nC1657_=_C1663 ,C1658_=_C1660 ,C1658_=_C1661 ,C1658_=_C1662 ,C1658_=_C1663 ,C1660_=_C1661 ,\nC1660_=_C1662 ,C1660_=_C1663 ,C1660_=_C2042 ,C1661_=_C1662 ,C1661_=_C1663 ,C1661_=_C2043 ,\nC1661_=_C2235 ,C1661_=_C2803 ,C1661_=_C2976 ,C1661_=_C3190 ,C1661_=_C4085 ,C1662_=_C1663 ,\nC1730_=_C2144 ,C1730_=_C2303 ,C1730_=_C2409 ,C1730_=_C2563 ,C1730_=_C2679 ,C1730_=_C2789 ,\nC1730_=_C2791 ,C1730_=_C2792 ,C1730_=_C2793 ,C1730_=_C2794 ,C1730_=_C2795 ,C1730_=_C2796 ,\nC1730_=_C2797 ,C1730_=_C2798 ,C1730_=_C2799 ,C1730_=_C2801 ,C1730_=_C2802 ,C1730_=_C2803 ,\nC1799_=_C1808 ,C1799_=_C2411 ,C1799_=_C2950 ,C1799_=_C2964 ,C1799_=_C2965 ,C1799_=_C2966 ,\nC1799_=_C2968 ,C1799_=_C2969 ,C1799_=_C2970 ,C1799_=_C2971 ,C1799_=_C2972 ,C1799_=_C2973 ,\nC1799_=_C2974 ,C1799_=_C2976 ,C1799_=_C2977 ,C1808_=_C1955 ,C1808_=_C2350 ,C1808_=_C2463 ,\nC1808_=_C2658 ,C1808_=_C2735 ,C1808_=_C2923 ,C1808_=_C3019 ,C1808_=_C3265 ,C1808_=_C3369 ,\nC1808_=_C3511 ,C1808_=_C3539 ,C1808_=_C3578 ,C1808_=_C3832 ,C1808_=_C3870 ,C1808_=_C4085 ,\nC1895_=_C2020 ,C1895_=_C2022 ,C1895_=_C2023 ,C1895_=_C2024 ,C1895_=_C2025 ,C1895_=_C2026 ,\nC1895_=_C2027 ,C1895_=_C2028 ,C1895_=_C2030 ,C1895_=_C2031 ,C1895_=_C2034 ,C1895_=_C2035 ,\nC1895_=_C2036 ,C1895_=_C2037 ,C1895_=_C2038 ,C1895_=_C2039 ,C1895_=_C2040 ,C1895_=_C2042 ,\nC1895_=_C2043 ,C1895_=_C2044 ,C1955_=_C2350 ,C1955_=_C2463 ,C1955_=_C2658 ,C1955_=_C2735 ,\nC1955_=_C2923 ,C1955_=_C3019 ,C1955_=_C3265 ,C1955_=_C3369 ,C1955_=_C3511 ,C1955_=_C3539 ,\nC1955_=_C3578 ,C1955_=_C3832 ,C1955_=_C3870 ,C1955_=_C4085 ,C2020_=_C2022 ,C2020_=_C2023 ,\nC2020_=_C2024 ,C2020_=_C2025 ,C2020_=_C2026 ,C2020_=_C2027 ,C2020_=_C2028 ,C2020_=_C2030 ,\nC2020_=_C2031 ,C2020_=_C2034 ,C2020_=_C2035 ,C2020_=_C2036 ,C2020_=_C2037 ,C2020_=_C2038 ,\nC2020_=_C2039 ,C2020_=_C2040 ,C2020_=_C2042 ,C2020_=_C2043 ,C2020_=_C2044 ,C2022_=_C2023 ,\nC2022_=_C2024 ,C2022_=_C2025 ,C2022_=_C2026 ,C2022_=_C2027 ,C2022_=_C2028 ,C2022_=_C2030 ,\nC2022_=_C2031 ,C2022_=_C2034 ,C2022_=_C2035 ,C2022_=_C2036 ,C2022_=_C2037 ,C2022_=_C2038 ,\nC2022_=_C2039 ,C2022_=_C2040 ,C2022_=_C2042 ,C2022_=_C2043 ,C2022_=_C2044 ,C2023_=_C2024 ,\nC2023_=_C2025 ,C2023_=_C2026 ,C2023_=_C2027 ,C2023_=_C2028 ,C2023_=_C2030 ,C2023_=_C2031 ,\nC2023_=_C2034 ,C2023_=_C2035 ,C2023_=_C2036 ,C2023_=_C2037 ,C2023_=_C2038 ,C2023_=_C2039 ,\nC2023_=_C2040 ,C2023_=_C2042 ,C2023_=_C2043 ,C2023_=_C2044 ,C2023_=_C2563 ,C2024_=_C2025 ,\nC2024_=_C2026 ,C2024_=_C2027 ,C2024_=_C2028 ,C2024_=_C2030 ,C2024_=_C2031 ,C2024_=_C2034 ,\nC2024_=_C2035 ,C2024_=_C2036 ,C2024_=_C2037 ,C2024_=_C2038 ,C2024_=_C2039 ,C2024_=_C2040 ,\nC2024_=_C2042 ,C2024_=_C2043 ,C2024_=_C2044 ,C2024_=_C2606 ,C2025_=_C2026 ,C2025_=_C2027 ,\nC2025_=_C2028 ,C2025_=_C2030 ,C2025_=_C2031 ,C2025_=_C2034 ,C2025_=_C2035 ,C2025_=_C2036 ,\nC2025_=_C2037 ,C2025_=_C2038 ,C2025_=_C2039 ,C2025_=_C2040 ,C2025_=_C2042 ,C2025_=_C2043 ,\nC2025_=_C2044 ,C2026_=_C2027 ,C2026_=_C2028 ,C2026_=_C2030 ,C2026_=_C2031 ,C2026_=_C2034 ,\nC2026_=_C2035 ,C2026_=_C2036 ,C2026_=_C2037 ,C2026_=_C2038 ,C2026_=_C2039 ,C2026_=_C2040 ,\nC2026_=_C2042 ,C2026_=_C2043 ,C2026_=_C2044 ,C2026_=_C2218 ,C2026_=_C2658 ,C2027_=_C2028 ,\nC2027_=_C2030 ,C2027_=_C2031 ,C2027_=_C2034 ,C2027_=_C2035 ,C2027_=_C2036 ,C2027_=_C2037 ,\nC2027_=_C2038 ,C2027_=_C2039 ,C2027_=_C2040 ,C2027_=_C2042 ,C2027_=_C2043 ,C2027_=_C2044 ,\nC2028_=_C2030 ,C2028_=_C2031 ,C2028_=_C2034 ,C2028_=_C2035 ,C2028_=_C2036 ,C2028_=_C2037 ,\nC2028_=_C2038 ,C2028_=_C2039 ,C2028_=_C2040 ,C2028_=_C2042 ,C2028_=_C2043 ,C2028_=_C2044 ,\nC2030_=_C2031 ,C2030_=_C2034 ,C2030_=_C2035 ,C2030_=_C2036 ,C2030_=_C2037 ,C2030_=_C2038 ,\nC2030_=_C2039 ,C2030_=_C2040 ,C2030_=_C2042 ,C2030_=_C2043 ,C2030_=_C2044 ,C2031_=_C2034 ,\nC2031_=_C2035 ,C2031_=_C2036 ,C2031_=_C2037 ,C2031_=_C2038 ,C2031_=_C2039 ,C2031_=_C2040 ,\nC2031_=_C2042 ,C2031_=_C2043 ,C2031_=_C2044 ,C2034_=_C2035 ,C2034_=_C2036 ,C2034_=_C2037 ,\nC2034_=_C2038 ,C2034_=_C2039 ,C2034_=_C2040 ,C2034_=_C2042 ,C2034_=_C2043 ,C2034_=_C2044 ,\nC2035_=_C2036 ,C2035_=_C2037 ,C2035_=_C2038 ,C2035_=_C2039 ,C2035_=_C2040 ,C2035_=_C2042 ,\nC2035_=_C2043 ,C2035_=_C2044 ,C2035_=_C2225 ,C2036_=_C2037 ,C2036_=_C2038 ,C2036_=_C2039 ,\nC2036_=_C2040 ,C2036_=_C2042 ,C2036_=_C2043 ,C2036_=_C2044 ,C2036_=_C2230 ,C2036_=_C2794 ,\nC2036_=_C2972 ,C2036_=_C3183 ,C2036_=_C3832 ,C2037_=_C2038 ,C2037_=_C2039 ,C2037_=_C2040 ,\nC2037_=_C2042 ,C2037_=_C2043 ,C2037_=_C2044 ,C2038_=_C2039 ,C2038_=_C2040 ,C2038_=_C2042 ,\nC2038_=_C2043 ,C2038_=_C2044 ,C2039_=_C2040 ,C2039_=_C2042 ,C2039_=_C2043 ,C2039_=_C2044 ,\nC2040_=_C2042 ,C2040_=_C2043 ,C2040_=_C2044 ,C2042_=_C2043 ,C2042_=_C2044 ,C2043_=_C2044 ,\nC2043_=_C2235 ,C2043_=_C2803 ,C2043_=_C2976 ,C2043_=_C3190 ,C2043_=_C4085 ,C2144_=_C2303 ,\nC2144_=_C2409 ,C2144_=_C2563 ,C2144_=_C2679 ,C2144_=_C2789 ,C2144_=_C2791 ,C2144_=_C2792 ,\nC2144_=_C2793 ,C2144_=_C2794 ,C2144_=_C2795 ,C2144_=_C2796 ,C2144_=_C2797 ,C2144_=_C2798 ,\nC2144_=_C2799 ,C2144_=_C2801 ,C2144_=_C2802 ,C2144_=_C2803 ,C2216_=_C2217 ,C2216_=_C2218 ,\nC2216_=_C2219 ,C2216_=_C2223 ,C2216_=_C2224 ,C2216_=_C2225 ,C2216_=_C2226 ,C2216_=_C2227 ,\nC2216_=_C2228 ,C2216_=_C2229 ,C2216_=_C2230 ,C2216_=_C2231 ,C2216_=_C2232 ,C2216_=_C2233 ,\nC2216_=_C2235 ,C2216_=_C2236 ,C2216_=_C2463 ,C2217_=_C2218 ,C2217_=_C2219 ,C2217_=_C2223 ,\nC2217_=_C2224 ,C2217_=_C2225 ,C2217_=_C2226 ,C2217_=_C2227 ,C2217_=_C2228 ,C2217_=_C2229 ,\nC2217_=_C2230 ,C2217_=_C2231 ,C2217_=_C2232 ,C2217_=_C2233 ,C2217_=_C2235 ,C2217_=_C2236 ,\nC2218_=_C2219 ,C2218_=_C2223 ,C2218_=_C2224 ,C2218_=_C2225 ,C2218_=_C2226 ,C2218_=_C2227 ,\nC2218_=_C2228 ,C2218_=_C2229 ,C2218_=_C2230 ,C2218_=_C2231 ,C2218_=_C2232 ,C2218_=_C2233 ,\nC2218_=_C2235 ,C2218_=_C2236 ,C2218_=_C2658 ,C2219_=_C2223 ,C2219_=_C2224 ,C2219_=_C2225 ,\nC2219_=_C2226 ,C2219_=_C2227 ,C2219_=_C2228 ,C2219_=_C2229 ,C2219_=_C2230 ,C2219_=_C2231 ,\nC2219_=_C2232 ,C2219_=_C2233 ,C2219_=_C2235 ,C2219_=_C2236 ,C2223_=_C2224 ,C2223_=_C2225 ,\nC2223_=_C2226 ,C2223_=_C2227 ,C2223_=_C2228 ,C2223_=_C2229 ,C2223_=_C2230 ,C2223_=_C2231 ,\nC2223_=_C2232 ,C2223_=_C2233 ,C2223_=_C2235 ,C2223_=_C2236 ,C2223_=_C3265 ,C2224_=_C2225 ,\nC2224_=_C2226 ,C2224_=_C2227 ,C2224_=_C2228 ,C2224_=_C2229 ,C2224_=_C2230 ,C2224_=_C2231 ,\nC2224_=_C2232 ,C2224_=_C2233 ,C2224_=_C2235 ,C2224_=_C2236 ,C2225_=_C2226 ,C2225_=_C2227 ,\nC2225_=_C2228 ,C2225_=_C2229 ,C2225_=_C2230 ,C2225_=_C2231 ,C2225_=_C2232 ,C2225_=_C2233 ,\nC2225_=_C2235 ,C2225_=_C2236 ,C2226_=_C2227 ,C2226_=_C2228 ,C2226_=_C2229 ,C2226_=_C2230 ,\nC2226_=_C2231 ,C2226_=_C2232 ,C2226_=_C2233 ,C2226_=_C2235 ,C2226_=_C2236 ,C2227_=_C2228 ,\nC2227_=_C2229 ,C2227_=_C2230 ,C2227_=_C2231 ,C2227_=_C2232 ,C2227_=_C2233 ,C2227_=_C2235 ,\nC2227_=_C2236 ,C2228_=_C2229 ,C2228_=_C2230 ,C2228_=_C2231 ,C2228_=_C2232</w:t>
      </w:r>
    </w:p>
    <w:p>
      <w:pPr>
        <w:pStyle w:val="PreformattedText"/>
        <w:bidi w:val="0"/>
        <w:spacing w:before="0" w:after="0"/>
        <w:jc w:val="left"/>
        <w:rPr/>
      </w:pPr>
      <w:r>
        <w:rPr/>
        <w:t xml:space="preserve"> </w:t>
      </w:r>
      <w:r>
        <w:rPr/>
        <w:t>,C2228_=_C2233 ,\nC2228_=_C2235 ,C2228_=_C2236 ,C2228_=_C2793 ,C2229_=_C2230 ,C2229_=_C2231 ,C2229_=_C2232 ,\nC2229_=_C2233 ,C2229_=_C2235 ,C2229_=_C2236 ,C2230_=_C2231 ,C2230_=_C2232 ,C2230_=_C2233 ,\nC2230_=_C2235 ,C2230_=_C2236 ,C2230_=_C2794 ,C2230_=_C2972 ,C2230_=_C3183 ,C2230_=_C3832 ,\nC2231_=_C2232 ,C2231_=_C2233 ,C2231_=_C2235 ,C2231_=_C2236 ,C2232_=_C2233 ,C2232_=_C2235 ,\nC2232_=_C2236 ,C2233_=_C2235 ,C2233_=_C2236 ,C2235_=_C2236 ,C2235_=_C2803 ,C2235_=_C2976 ,\nC2235_=_C3190 ,C2235_=_C4085 ,C2303_=_C2409 ,C2303_=_C2563 ,C2303_=_C2679 ,C2303_=_C2789 ,\nC2303_=_C2791 ,C2303_=_C2792 ,C2303_=_C2793 ,C2303_=_C2794 ,C2303_=_C2795 ,C2303_=_C2796 ,\nC2303_=_C2797 ,C2303_=_C2798 ,C2303_=_C2799 ,C2303_=_C2801 ,C2303_=_C2802 ,C2303_=_C2803 ,\nC2350_=_C2463 ,C2350_=_C2658 ,C2350_=_C2735 ,C2350_=_C2923 ,C2350_=_C3019 ,C2350_=_C3265 ,\nC2350_=_C3369 ,C2350_=_C3511 ,C2350_=_C3539 ,C2350_=_C3578 ,C2350_=_C3832 ,C2350_=_C3870 ,\nC2350_=_C4085 ,C2409_=_C2411 ,C2409_=_C2563 ,C2409_=_C2679 ,C2409_=_C2789 ,C2409_=_C2791 ,\nC2409_=_C2792 ,C2409_=_C2793 ,C2409_=_C2794 ,C2409_=_C2795 ,C2409_=_C2796 ,C2409_=_C2797 ,\nC2409_=_C2798 ,C2409_=_C2799 ,C2409_=_C2801 ,C2409_=_C2802 ,C2409_=_C2803 ,C2411_=_C2950 ,\nC2411_=_C2964 ,C2411_=_C2965 ,C2411_=_C2966 ,C2411_=_C2968 ,C2411_=_C2969 ,C2411_=_C2970 ,\nC2411_=_C2971 ,C2411_=_C2972 ,C2411_=_C2973 ,C2411_=_C2974 ,C2411_=_C2976 ,C2411_=_C2977 ,\nC2463_=_C2658 ,C2463_=_C2735 ,C2463_=_C2923 ,C2463_=_C3019 ,C2463_=_C3265 ,C2463_=_C3369 ,\nC2463_=_C3511 ,C2463_=_C3539 ,C2463_=_C3578 ,C2463_=_C3832 ,C2463_=_C3870 ,C2463_=_C4085 ,\nC2500_=_C2606 ,C2500_=_C2862 ,C2500_=_C2980 ,C2500_=_C3181 ,C2500_=_C3182 ,C2500_=_C3183 ,\nC2500_=_C3184 ,C2500_=_C3185 ,C2500_=_C3186 ,C2500_=_C3188 ,C2500_=_C3189 ,C2500_=_C3190 ,\nC2563_=_C2679 ,C2563_=_C2789 ,C2563_=_C2791 ,C2563_=_C2792 ,C2563_=_C2793 ,C2563_=_C2794 ,\nC2563_=_C2795 ,C2563_=_C2796 ,C2563_=_C2797 ,C2563_=_C2798 ,C2563_=_C2799 ,C2563_=_C2801 ,\nC2563_=_C2802 ,C2563_=_C2803 ,C2606_=_C2862 ,C2606_=_C2980 ,C2606_=_C3181 ,C2606_=_C3182 ,\nC2606_=_C3183 ,C2606_=_C3184 ,C2606_=_C3185 ,C2606_=_C3186 ,C2606_=_C3188 ,C2606_=_C3189 ,\nC2606_=_C3190 ,C2658_=_C2735 ,C2658_=_C2923 ,C2658_=_C3019 ,C2658_=_C3265 ,C2658_=_C3369 ,\nC2658_=_C3511 ,C2658_=_C3539 ,C2658_=_C3578 ,C2658_=_C3832 ,C2658_=_C3870 ,C2658_=_C4085 ,\nC2679_=_C2789 ,C2679_=_C2791 ,C2679_=_C2792 ,C2679_=_C2793 ,C2679_=_C2794 ,C2679_=_C2795 ,\nC2679_=_C2796 ,C2679_=_C2797 ,C2679_=_C2798 ,C2679_=_C2799 ,C2679_=_C2801 ,C2679_=_C2802 ,\nC2679_=_C2803 ,C2735_=_C2923 ,C2735_=_C3019 ,C2735_=_C3265 ,C2735_=_C3369 ,C2735_=_C3511 ,\nC2735_=_C3539 ,C2735_=_C3578 ,C2735_=_C3832 ,C2735_=_C3870 ,C2735_=_C4085 ,C2789_=_C2791 ,\nC2789_=_C2792 ,C2789_=_C2793 ,C2789_=_C2794 ,C2789_=_C2795 ,C2789_=_C2796 ,C2789_=_C2797 ,\nC2789_=_C2798 ,C2789_=_C2799 ,C2789_=_C2801 ,C2789_=_C2802 ,C2789_=_C2803 ,C2791_=_C2792 ,\nC2791_=_C2793 ,C2791_=_C2794 ,C2791_=_C2795 ,C2791_=_C2796 ,C2791_=_C2797 ,C2791_=_C2798 ,\nC2791_=_C2799 ,C2791_=_C2801 ,C2791_=_C2802 ,C2791_=_C2803 ,C2792_=_C2793 ,C2792_=_C2794 ,\nC2792_=_C2795 ,C2792_=_C2796 ,C2792_=_C2797 ,C2792_=_C2798 ,C2792_=_C2799 ,C2792_=_C2801 ,\nC2792_=_C2802 ,C2792_=_C2803 ,C2793_=_C2794 ,C2793_=_C2795 ,C2793_=_C2796 ,C2793_=_C2797 ,\nC2793_=_C2798 ,C2793_=_C2799 ,C2793_=_C2801 ,C2793_=_C2802 ,C2793_=_C2803 ,C2794_=_C2795 ,\nC2794_=_C2796 ,C2794_=_C2797 ,C2794_=_C2798 ,C2794_=_C2799 ,C2794_=_C2801 ,C2794_=_C2802 ,\nC2794_=_C2803 ,C2794_=_C2972 ,C2794_=_C3183 ,C2794_=_C3832 ,C2795_=_C2796 ,C2795_=_C2797 ,\nC2795_=_C2798 ,C2795_=_C2799 ,C2795_=_C2801 ,C2795_=_C2802 ,C2795_=_C2803 ,C2796_=_C2797 ,\nC2796_=_C2798 ,C2796_=_C2799 ,C2796_=_C2801 ,C2796_=_C2802 ,C2796_=_C2803 ,C2797_=_C2798 ,\nC2797_=_C2799 ,C2797_=_C2801 ,C2797_=_C2802 ,C2797_=_C2803 ,C2798_=_C2799 ,C2798_=_C2801 ,\nC2798_=_C2802 ,C2798_=_C2803 ,C2799_=_C2801 ,C2799_=_C2802 ,C2799_=_C2803 ,C2801_=_C2802 ,\nC2801_=_C2803 ,C2801_=_C3188 ,C2802_=_C2803 ,C2803_=_C2976 ,C2803_=_C3190 ,C2803_=_C4085 ,\nC2862_=_C2980 ,C2862_=_C3181 ,C2862_=_C3182 ,C2862_=_C3183 ,C2862_=_C3184 ,C2862_=_C3185 ,\nC2862_=_C3186 ,C2862_=_C3188 ,C2862_=_C3189 ,C2862_=_C3190 ,C2923_=_C3019 ,C2923_=_C3265 ,\nC2923_=_C3369 ,C2923_=_C3511 ,C2923_=_C3539 ,C2923_=_C3578 ,C2923_=_C3832 ,C2923_=_C3870 ,\nC2923_=_C4085 ,C2950_=_C2964 ,C2950_=_C2965 ,C2950_=_C2966 ,C2950_=_C2968 ,C2950_=_C2969 ,\nC2950_=_C2970 ,C2950_=_C2971 ,C2950_=_C2972 ,C2950_=_C2973 ,C2950_=_C2974 ,C2950_=_C2976 ,\nC2950_=_C2977 ,C2964_=_C2965 ,C2964_=_C2966 ,C2964_=_C2968 ,C2964_=_C2969 ,C2964_=_C2970 ,\nC2964_=_C2971 ,C2964_=_C2972 ,C2964_=_C2973 ,C2964_=_C2974 ,C2964_=_C2976 ,C2964_=_C2977 ,\nC2964_=_C2980 ,C2965_=_C2966 ,C2965_=_C2968 ,C2965_=_C2969 ,C2965_=_C2970 ,C2965_=_C2971 ,\nC2965_=_C2972 ,C2965_=_C2973 ,C2965_=_C2974 ,C2965_=_C2976 ,C2965_=_C2977 ,C2966_=_C2968 ,\nC2966_=_C2969 ,C2966_=_C2970 ,C2966_=_C2971 ,C2966_=_C2972 ,C2966_=_C2973 ,C2966_=_C2974 ,\nC2966_=_C2976 ,C2966_=_C2977 ,C2968_=_C2969 ,C2968_=_C2970 ,C2968_=_C2971 ,C2968_=_C2972 ,\nC2968_=_C2973 ,C2968_=_C2974 ,C2968_=_C2976 ,C2968_=_C2977 ,C2968_=_C3181 ,C2969_=_C2970 ,\nC2969_=_C2971 ,C2969_=_C2972 ,C2969_=_C2973 ,C2969_=_C2974 ,C2969_=_C2976 ,C2969_=_C2977 ,\nC2970_=_C2971 ,C2970_=_C2972 ,C2970_=_C2973 ,C2970_=_C2974 ,C2970_=_C2976 ,C2970_=_C2977 ,\nC2970_=_C3511 ,C2971_=_C2972 ,C2971_=_C2973 ,C2971_=_C2974 ,C2971_=_C2976 ,C2971_=_C2977 ,\nC2972_=_C2973 ,C2972_=_C2974 ,C2972_=_C2976 ,C2972_=_C2977 ,C2972_=_C3183 ,C2972_=_C3832 ,\nC2973_=_C2974 ,C2973_=_C2976 ,C2973_=_C2977 ,C2974_=_C2976 ,C2974_=_C2977 ,C2976_=_C2977 ,\nC2976_=_C3190 ,C2976_=_C4085 ,C2980_=_C3181 ,C2980_=_C3182 ,C2980_=_C3183 ,C2980_=_C3184 ,\nC2980_=_C3185 ,C2980_=_C3186 ,C2980_=_C3188 ,C2980_=_C3189 ,C2980_=_C3190 ,C3019_=_C3265 ,\nC3019_=_C3369 ,C3019_=_C3511 ,C3019_=_C3539 ,C3019_=_C3578 ,C3019_=_C3832 ,C3019_=_C3870 ,\nC3019_=_C4085 ,C3181_=_C3182 ,C3181_=_C3183 ,C3181_=_C3184 ,C3181_=_C3185 ,C3181_=_C3186 ,\nC3181_=_C3188 ,C3181_=_C3189 ,C3181_=_C3190 ,C3182_=_C3183 ,C3182_=_C3184 ,C3182_=_C3185 ,\nC3182_=_C3186 ,C3182_=_C3188 ,C3182_=_C3189 ,C3182_=_C3190 ,C3183_=_C3184 ,C3183_=_C3185 ,\nC3183_=_C3186 ,C3183_=_C3188 ,C3183_=_C3189 ,C3183_=_C3190 ,C3183_=_C3832 ,C3184_=_C3185 ,\nC3184_=_C3186 ,C3184_=_C3188 ,C3184_=_C3189 ,C3184_=_C3190 ,C3185_=_C3186 ,C3185_=_C3188 ,\nC3185_=_C3189 ,C3185_=_C3190 ,C3186_=_C3188 ,C3186_=_C3189 ,C3186_=_C3190 ,C3188_=_C3189 ,\nC3188_=_C3190 ,C3189_=_C3190 ,C3190_=_C4085 ,C3265_=_C3369 ,C3265_=_C3511 ,C3265_=_C3539 ,\nC3265_=_C3578 ,C3265_=_C3832 ,C3265_=_C3870 ,C3265_=_C4085 ,C3369_=_C3511 ,C3369_=_C3539 ,\nC3369_=_C3578 ,C3369_=_C3832 ,C3369_=_C3870 ,C3369_=_C4085 ,C3511_=_C3539 ,C3511_=_C3578 ,\nC3511_=_C3832 ,C3511_=_C3870 ,C3511_=_C4085 ,C3539_=_C3578 ,C3539_=_C3832 ,C3539_=_C3870 ,\nC3539_=_C4085 ,C3578_=_C3832 ,C3578_=_C3870 ,C3578_=_C4085 ,C3832_=_C3870 ,C3832_=_C4085 ,\nC3870_=_C4085 ,"];89[shape=box, label="id:89 level: 4\n181: C431 C508 C509 C510 C511 \nC512 C513 C514 C515 C516 C517 \nC518 C519 C520 C522 C523 C524 \nC525 C526 C528 C529 C577 C625 \nC654 C678 C830 C880 C933 C1000 \nC1048 C1055 C1195 C1205 C1239 C1253 \nC1302 C1419 C1432 C1433 C1434 C1435 \nC1436 C1437 C1438 C1439 C1440 C1441 \nC1442 C1443 C1444 C1445 C1447 C1448 \nC1449 C1450 C1451 C1453 C1454 C1455 \nC1456 C1495 C1513 C1676 C1822 C1830 \nC1875 C1890 C1964 C2025 C2125 C2199 \nC2224 C2232 C2251 C2254 C2280 C2318 \nC2427 C2623 C2624 C2625 C2628 C2629 \nC2630 C2631 C2633 C2634 C2635 C2636 \nC2637 C2638 C2639 C2640 C2641 C2642 \nC2643 C2644 C2649 C2655 C2764 C2767 \nC2769 C2895 C2965 C2978 C2982 C3030 \nC3046 C3078 C3084 C3085 C3086 C3087 \nC3089 C3090 C3091 C3092 C3093 C3094 \nC3095 C3096 C3097 C3098 C3099 C3130 \nC3166 C3167 C3194 C3232 C3245 C3272 \nC3275 C3292 C3293 C3295 C3296 C3297 \nC3298 C3299 C3300 C3301 C3302 C3303 \nC3304 C3305 C3306 C3328 C3347 C3367 \nC3397 C3419 C3543 C3550 C3552 C3613 \nC3633 C3634 C3635 C3636 C3637 C3638 \nC3639 C3640 C3641 C3694 C3716 C3720 \nC3726 C3734 C3809 C3811 C3893 C3894 \nC3896 C3897 C3898 C3952 C3974 C4086 \nC4087 C4088 \n2300: C431_=_C508( C431 C508 ) C431_=_C509( C431 C509 ) C431_=_C510( C431 C510 ) C431_=_C511( C431 C511 ) C431_=_C512( C431 C512 ) \nC431_=_C513( C431 C513 ) C431_=_C514( C431 C514 ) C431_=_C515( C431 C515 ) C431_=_C516( C431 C516 ) C431_=_C517( C431 C517 ) C431_=_C518( C431 C518 ) \nC431_=_C519( C431 C519 ) C431_=_C520( C431 C520 ) C431_=_C522( C431 C522 ) C431_=_C523( C431 C523 ) C431_=_C524( C431 C524 ) C431_=_C525( C431 C525 ) \nC431_=_C526( C431 C526 ) C431_=_C528( C431 C528 ) C431_=_C529( C431 C529 ) C508_=_C509( C508 C509 ) C508_=_C510( C508 C510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528( C508 C528 ) C508_=_C529( C508 C529 ) C508_=_C1432( C508 C1432 ) C508_=_C1822( C508 C1822 ) \nC508_=_C1830( C508 C1830 ) C509_=_C510( C509 C510 ) C509_=_C511( C509 C511 ) C509_=_C512( C509 C512 ) C509_=_C513( C509 C513 ) C509_=_C514( C509 C514 ) \nC509_=_C515( C509 C515 ) C509_=_C516( C509 C516 ) C509_=_C517( C509 C517 ) C509_=_C518( C509 C518 ) C509_=_C519( C509 C519 ) C509_=_C520( C509 C520 ) \nC509_=_C522( C509 C522 ) C509_=_C523( C509 C523 ) C509_=_C524( C509 C524 ) C509_=_C525( C509 C525 ) C509_=_C526( C509 C526 ) C509_=_C528( C509 C528 ) \nC509_=_C529( C509 C529 ) C510_=_C511( C510 C511 ) C510_=_C512( C510 C512 ) C510_=_C513( C510 C513 ) C510_=_C514( C510 C514 ) C510_=_C515( C510 C515 ) \nC510_=_C516( C510 C516 ) C510_=_C517( C510 C517 ) C510_=_C518( C510 C518 ) C510_=_C519( C510 C519 ) C510_=_C520( C510 C520 ) C510_=_C522( C510 C522 ) \nC510_=_C523( C510 C523 ) C510_=_C524( C510 C524 ) C510_=_C525( C510 C525 ) C510_=_C526(</w:t>
      </w:r>
    </w:p>
    <w:p>
      <w:pPr>
        <w:pStyle w:val="PreformattedText"/>
        <w:bidi w:val="0"/>
        <w:spacing w:before="0" w:after="0"/>
        <w:jc w:val="left"/>
        <w:rPr/>
      </w:pPr>
      <w:r>
        <w:rPr/>
        <w:t xml:space="preserve"> </w:t>
      </w:r>
      <w:r>
        <w:rPr/>
        <w:t>C510 C526 ) C510_=_C528( C510 C528 ) C510_=_C529( C510 C529 ) \nC510_=_C2199( C510 C2199 ) C511_=_C512( C511 C512 ) C511_=_C513( C511 C513 ) C511_=_C514( C511 C514 ) C511_=_C515( C511 C515 ) C511_=_C516( C511 C516 ) \nC511_=_C517( C511 C517 ) C511_=_C518( C511 C518 ) C511_=_C519( C511 C519 ) C511_=_C520( C511 C520 ) C511_=_C522( C511 C522 ) C511_=_C523( C511 C523 ) \nC511_=_C524( C511 C524 ) C511_=_C525( C511 C525 ) C511_=_C526( C511 C526 ) C511_=_C528( C511 C528 ) C511_=_C529( C511 C529 ) C511_=_C1436( C511 C1436 ) \nC511_=_C2251( C511 C2251 ) C511_=_C2254( C511 C2254 ) C512_=_C513( C512 C513 ) C512_=_C514( C512 C514 ) C512_=_C515( C512 C515 ) C512_=_C516( C512 C516 ) \nC512_=_C517( C512 C517 ) C512_=_C518( C512 C518 ) C512_=_C519( C512 C519 ) C512_=_C520( C512 C520 ) C512_=_C522( C512 C522 ) C512_=_C523( C512 C523 ) \nC512_=_C524( C512 C524 ) C512_=_C525( C512 C525 ) C512_=_C526( C512 C526 ) C512_=_C528( C512 C528 ) C512_=_C529( C512 C529 ) C512_=_C1438( C512 C1438 ) \nC513_=_C514( C513 C514 ) C513_=_C515( C513 C515 ) C513_=_C516( C513 C516 ) C513_=_C517( C513 C517 ) C513_=_C518( C513 C518 ) C513_=_C519( C513 C519 ) \nC513_=_C520( C513 C520 ) C513_=_C522( C513 C522 ) C513_=_C523( C513 C523 ) C513_=_C524( C513 C524 ) C513_=_C525( C513 C525 ) C513_=_C526( C513 C526 ) \nC513_=_C528( C513 C528 ) C513_=_C529( C513 C529 ) C513_=_C1439( C513 C1439 ) C513_=_C2764( C513 C2764 ) C513_=_C2767( C513 C2767 ) C513_=_C2769( C513 C2769 ) \nC514_=_C515( C514 C515 ) C514_=_C516( C514 C516 ) C514_=_C517( C514 C517 ) C514_=_C518( C514 C518 ) C514_=_C519( C514 C519 ) C514_=_C520( C514 C520 ) \nC514_=_C522( C514 C522 ) C514_=_C523( C514 C523 ) C514_=_C524( C514 C524 ) C514_=_C525( C514 C525 ) C514_=_C526( C514 C526 ) C514_=_C528( C514 C528 ) \nC514_=_C529( C514 C529 ) C514_=_C1441( C514 C1441 ) C514_=_C3232( C514 C3232 ) C515_=_C516( C515 C516 ) C515_=_C517( C515 C517 ) C515_=_C518( C515 C518 ) \nC515_=_C519( C515 C519 ) C515_=_C520( C515 C520 ) C515_=_C522( C515 C522 ) C515_=_C523( C515 C523 ) C515_=_C524( C515 C524 ) C515_=_C525( C515 C525 ) \nC515_=_C526( C515 C526 ) C515_=_C528( C515 C528 ) C515_=_C529( C515 C529 ) C515_=_C1442( C515 C1442 ) C515_=_C3272( C515 C3272 ) C515_=_C3275( C515 C3275 ) \nC516_=_C517( C516 C517 ) C516_=_C518( C516 C518 ) C516_=_C519( C516 C519 ) C516_=_C520( C516 C520 ) C516_=_C522( C516 C522 ) C516_=_C523( C516 C523 ) \nC516_=_C524( C516 C524 ) C516_=_C525( C516 C525 ) C516_=_C526( C516 C526 ) C516_=_C528( C516 C528 ) C516_=_C529( C516 C529 ) C517_=_C518( C517 C518 ) \nC517_=_C519( C517 C519 ) C517_=_C520( C517 C520 ) C517_=_C522( C517 C522 ) C517_=_C523( C517 C523 ) C517_=_C524( C517 C524 ) C517_=_C525( C517 C525 ) \nC517_=_C526( C517 C526 ) C517_=_C528( C517 C528 ) C517_=_C529( C517 C529 ) C517_=_C3087( C517 C3087 ) C518_=_C519( C518 C519 ) C518_=_C520( C518 C520 ) \nC518_=_C522( C518 C522 ) C518_=_C523( C518 C523 ) C518_=_C524( C518 C524 ) C518_=_C525( C518 C525 ) C518_=_C526( C518 C526 ) C518_=_C528( C518 C528 ) \nC518_=_C529( C518 C529 ) C518_=_C1444( C518 C1444 ) C518_=_C2634( C518 C2634 ) C518_=_C3716( C518 C3716 ) C518_=_C3720( C518 C3720 ) C519_=_C520( C519 C520 ) \nC519_=_C522( C519 C522 ) C519_=_C523( C519 C523 ) C519_=_C524( C519 C524 ) C519_=_C525( C519 C525 ) C519_=_C526( C519 C526 ) C519_=_C528( C519 C528 ) \nC519_=_C529( C519 C529 ) C520_=_C522( C520 C522 ) C520_=_C523( C520 C523 ) C520_=_C524( C520 C524 ) C520_=_C525( C520 C525 ) C520_=_C526( C520 C526 ) \nC520_=_C528( C520 C528 ) C520_=_C529( C520 C529 ) C520_=_C1445( C520 C1445 ) C522_=_C523( C522 C523 ) C522_=_C524( C522 C524 ) C522_=_C525( C522 C525 ) \nC522_=_C526( C522 C526 ) C522_=_C528( C522 C528 ) C522_=_C529( C522 C529 ) C522_=_C1447( C522 C1447 ) C523_=_C524( C523 C524 ) C523_=_C525( C523 C525 ) \nC523_=_C526( C523 C526 ) C523_=_C528( C523 C528 ) C523_=_C529( C523 C529 ) C523_=_C1448( C523 C1448 ) C524_=_C525( C524 C525 ) C524_=_C526( C524 C526 ) \nC524_=_C528( C524 C528 ) C524_=_C529( C524 C529 ) C524_=_C1449( C524 C1449 ) C524_=_C2637( C524 C2637 ) C524_=_C3300( C524 C3300 ) C524_=_C3952( C524 C3952 ) \nC525_=_C526( C525 C526 ) C525_=_C528( C525 C528 ) C525_=_C529( C525 C529 ) C525_=_C1450( C525 C1450 ) C526_=_C528( C526 C528 ) C526_=_C529( C526 C529 ) \nC528_=_C529( C528 C529 ) C528_=_C1453( C528 C1453 ) C528_=_C3640( C528 C3640 ) C528_=_C3896( C528 C3896 ) C528_=_C4086( C528 C4086 ) C529_=_C1456( C529 C1456 ) \nC577_=_C625( C577 C625 ) C577_=_C933( C577 C933 ) C577_=_C1419( C577 C1419 ) C577_=_C1495( C577 C1495 ) C577_=_C2764( C577 C2764 ) C577_=_C3030( C577 C3030 ) \nC577_=_C3046( C577 C3046 ) C577_=_C3078( C577 C3078 ) C577_=_C3130( C577 C3130 ) C577_=_C3167( C577 C3167 ) C577_=_C3194( C577 C3194 ) C577_=_C3232( C577 C3232 ) \nC577_=_C3367( C577 C3367 ) C577_=_C3419( C577 C3419 ) C577_=_C3543( C577 C3543 ) C577_=_C3633( C577 C3633 ) C577_=_C3634( C577 C3634 ) C577_=_C3635( C577 C3635 ) \nC577_=_C3636( C577 C3636 ) C577_=_C3637( C577 C3637 ) C577_=_C3638( C577 C3638 ) C577_=_C3639( C577 C3639 ) C577_=_C3640( C577 C3640 ) C577_=_C3641( C577 C3641 ) \nC625_=_C933( C625 C933 ) C625_=_C1419( C625 C1419 ) C625_=_C1495( C625 C1495 ) C625_=_C2764( C625 C2764 ) C625_=_C3030( C625 C3030 ) C625_=_C3046( C625 C3046 ) \nC625_=_C3078( C625 C3078 ) C625_=_C3130( C625 C3130 ) C625_=_C3167( C625 C3167 ) C625_=_C3194( C625 C3194 ) C625_=_C3232( C625 C3232 ) C625_=_C3367( C625 C3367 ) \nC625_=_C3419( C625 C3419 ) C625_=_C3543( C625 C3543 ) C625_=_C3633( C625 C3633 ) C625_=_C3634( C625 C3634 ) C625_=_C3635( C625 C3635 ) C625_=_C3636( C625 C3636 ) \nC625_=_C3637( C625 C3637 ) C625_=_C3638( C625 C3638 ) C625_=_C3639( C625 C3639 ) C625_=_C3640( C625 C3640 ) C625_=_C3641( C625 C3641 ) C654_=_C678( C654 C678 ) \nC654_=_C830( C654 C830 ) C654_=_C880( C654 C880 ) C654_=_C1000( C654 C1000 ) C654_=_C1302( C654 C1302 ) C654_=_C2280( C654 C2280 ) C654_=_C2895( C654 C2895 ) \nC654_=_C2965( C654 C2965 ) C654_=_C2978( C654 C2978 ) C654_=_C3084( C654 C3084 ) C654_=_C3085( C654 C3085 ) C654_=_C3086( C654 C3086 ) C654_=_C3087( C654 C3087 ) \nC654_=_C3089( C654 C3089 ) C654_=_C3090( C654 C3090 ) C654_=_C3091( C654 C3091 ) C654_=_C3092( C654 C3092 ) C654_=_C3093( C654 C3093 ) C654_=_C3094( C654 C3094 ) \nC654_=_C3095( C654 C3095 ) C654_=_C3096( C654 C3096 ) C654_=_C3097( C654 C3097 ) C654_=_C3098( C654 C3098 ) C654_=_C3099( C654 C3099 ) C678_=_C830( C678 C830 ) \nC678_=_C880( C678 C880 ) C678_=_C1000( C678 C1000 ) C678_=_C1302( C678 C1302 ) C678_=_C2280( C678 C2280 ) C678_=_C2895( C678 C2895 ) C678_=_C2965( C678 C2965 ) \nC678_=_C2978( C678 C2978 ) C678_=_C3084( C678 C3084 ) C678_=_C3085( C678 C3085 ) C678_=_C3086( C678 C3086 ) C678_=_C3087( C678 C3087 ) C678_=_C3089( C678 C3089 ) \nC678_=_C3090( C678 C3090 ) C678_=_C3091( C678 C3091 ) C678_=_C3092( C678 C3092 ) C678_=_C3093( C678 C3093 ) C678_=_C3094( C678 C3094 ) C678_=_C3095( C678 C3095 ) \nC678_=_C3096( C678 C3096 ) C678_=_C3097( C678 C3097 ) C678_=_C3098( C678 C3098 ) C678_=_C3099( C678 C3099 ) C830_=_C880( C830 C880 ) C830_=_C1000( C830 C1000 ) \nC830_=_C1302( C830 C1302 ) C830_=_C2280( C830 C2280 ) C830_=_C2895( C830 C2895 ) C830_=_C2965( C830 C2965 ) C830_=_C2978( C830 C2978 ) C830_=_C3084( C830 C3084 ) \nC830_=_C3085( C830 C3085 ) C830_=_C3086( C830 C3086 ) C830_=_C3087( C830 C3087 ) C830_=_C3089( C830 C3089 ) C830_=_C3090( C830 C3090 ) C830_=_C3091( C830 C3091 ) \nC830_=_C3092( C830 C3092 ) C830_=_C3093( C830 C3093 ) C830_=_C3094( C830 C3094 ) C830_=_C3095( C830 C3095 ) C830_=_C3096( C830 C3096 ) C830_=_C3097( C830 C3097 ) \nC830_=_C3098( C830 C3098 ) C830_=_C3099( C830 C3099 ) C880_=_C1000( C880 C1000 ) C880_=_C1302( C880 C1302 ) C880_=_C2280( C880 C2280 ) C880_=_C2895( C880 C2895 ) \nC880_=_C2965( C880 C2965 ) C880_=_C2978( C880 C2978 ) C880_=_C3084( C880 C3084 ) C880_=_C3085( C880 C3085 ) C880_=_C3086( C880 C3086 ) C880_=_C3087( C880 C3087 ) \nC880_=_C3089( C880 C3089 ) C880_=_C3090( C880 C3090 ) C880_=_C3091( C880 C3091 ) C880_=_C3092( C880 C3092 ) C880_=_C3093( C880 C3093 ) C880_=_C3094( C880 C3094 ) \nC880_=_C3095( C880 C3095 ) C880_=_C3096( C880 C3096 ) C880_=_C3097( C880 C3097 ) C880_=_C3098( C880 C3098 ) C880_=_C3099( C880 C3099 ) C933_=_C1419( C933 C1419 ) \nC933_=_C1495( C933 C1495 ) C933_=_C2764( C933 C2764 ) C933_=_C3030( C933 C3030 ) C933_=_C3046( C933 C3046 ) C933_=_C3078( C933 C3078 ) C933_=_C3130( C933 C3130 ) \nC933_=_C3167( C933 C3167 ) C933_=_C3194( C933 C3194 ) C933_=_C3232( C933 C3232 ) C933_=_C3367( C933 C3367 ) C933_=_C3419( C933 C3419 ) C933_=_C3543( C933 C3543 ) \nC933_=_C3633( C933 C3633 ) C933_=_C3634( C933 C3634 ) C933_=_C3635( C933 C3635 ) C933_=_C3636( C933 C3636 ) C933_=_C3637( C933 C3637 ) C933_=_C3638( C933 C3638 ) \nC933_=_C3639( C933 C3639 ) C933_=_C3640( C933 C3640 ) C933_=_C3641( C933 C3641 ) C1000_=_C1302( C1000 C1302 ) C1000_=_C2280( C1000 C2280 ) C1000_=_C2895( C1000 C2895 ) \nC1000_=_C2965( C1000 C2965 ) C1000_=_C2978( C1000 C2978 ) C1000_=_C3084( C1000 C3084 ) C1000_=_C3085( C1000 C3085 ) C1000_=_C3086( C1000 C3086 ) C1000_=_C3087( C1000 C3087 ) \nC1000_=_C3089( C1000 C3089 ) C1000_=_C3090( C1000 C3090 ) C1000_=_C3091( C1000 C3091 ) C1000_=_C3092( C1000 C3092 ) C1000_=_C3093( C1000 C3093 ) C1000_=_C3094( C1000 C3094 ) \nC1000_=_C3095( C1000 C3095 ) C1000_=_C3096( C1000 C3096 ) C1000_=_C3097( C1000 C3097 ) C1000_=_C3098( C1000 C3098 ) C1000_=_C3099( C1000 C3099 ) C1048_=_C1055( C1048 C1055 ) \nC1048_=_C1195( C1048 C1195 ) C1048_=_C1676( C1048 C1676 ) C1048_=_C1964( C1048 C1964 ) C1048_=_C2125( C1048 C2125 ) C1048_=_C2224( C1048 C2224 ) C1048_=_C2427( C1048 C2427 ) \nC1048_=_C2649( C1048 C2649 ) C1048_=_C2982( C1048 C2982 ) C1048_=_C3166( C1048 C3166 ) C1048_=_C3245( C1048 C3245 ) C1048_=_C3292( C1048 C3292 ) C1048_=_C3293( C1048 C3293 ) \nC1048_=_C3295( C1048 C3295 ) C1048_=_C3296( C1048 C3296 ) C1048_=_C3297( C1048 C3297 ) C1048_=_C3298( C1048 C3298 ) C1048_=_C3299( C1048 C3299 ) C1048_=_C3300( C1048 C3300 ) \nC1048_=_C3301( C1048 C3301 ) C1048_=_C3302(</w:t>
      </w:r>
    </w:p>
    <w:p>
      <w:pPr>
        <w:pStyle w:val="PreformattedText"/>
        <w:bidi w:val="0"/>
        <w:spacing w:before="0" w:after="0"/>
        <w:jc w:val="left"/>
        <w:rPr/>
      </w:pPr>
      <w:r>
        <w:rPr/>
        <w:t xml:space="preserve"> </w:t>
      </w:r>
      <w:r>
        <w:rPr/>
        <w:t>C1048 C3302 ) C1048_=_C3303( C1048 C3303 ) C1048_=_C3304( C1048 C3304 ) C1048_=_C3305( C1048 C3305 ) C1048_=_C3306( C1048 C3306 ) \nC1055_=_C1205( C1055 C1205 ) C1055_=_C1822( C1055 C1822 ) C1055_=_C2232( C1055 C2232 ) C1055_=_C2251( C1055 C2251 ) C1055_=_C2636( C1055 C2636 ) C1055_=_C2655( C1055 C2655 ) \nC1055_=_C2767( C1055 C2767 ) C1055_=_C3092( C1055 C3092 ) C1055_=_C3272( C1055 C3272 ) C1055_=_C3299( C1055 C3299 ) C1055_=_C3328( C1055 C3328 ) C1055_=_C3550( C1055 C3550 ) \nC1055_=_C3635( C1055 C3635 ) C1055_=_C3716( C1055 C3716 ) C1055_=_C3726( C1055 C3726 ) C1055_=_C3734( C1055 C3734 ) C1055_=_C3809( C1055 C3809 ) C1055_=_C3893( C1055 C3893 ) \nC1055_=_C3894( C1055 C3894 ) C1055_=_C3896( C1055 C3896 ) C1055_=_C3897( C1055 C3897 ) C1055_=_C3898( C1055 C3898 ) C1195_=_C1205( C1195 C1205 ) C1195_=_C1676( C1195 C1676 ) \nC1195_=_C1964( C1195 C1964 ) C1195_=_C2125( C1195 C2125 ) C1195_=_C2224( C1195 C2224 ) C1195_=_C2427( C1195 C2427 ) C1195_=_C2649( C1195 C2649 ) C1195_=_C2982( C1195 C2982 ) \nC1195_=_C3166( C1195 C3166 ) C1195_=_C3245( C1195 C3245 ) C1195_=_C3292( C1195 C3292 ) C1195_=_C3293( C1195 C3293 ) C1195_=_C3295( C1195 C3295 ) C1195_=_C3296( C1195 C3296 ) \nC1195_=_C3297( C1195 C3297 ) C1195_=_C3298( C1195 C3298 ) C1195_=_C3299( C1195 C3299 ) C1195_=_C3300( C1195 C3300 ) C1195_=_C3301( C1195 C3301 ) C1195_=_C3302( C1195 C3302 ) \nC1195_=_C3303( C1195 C3303 ) C1195_=_C3304( C1195 C3304 ) C1195_=_C3305( C1195 C3305 ) C1195_=_C3306( C1195 C3306 ) C1205_=_C1822( C1205 C1822 ) C1205_=_C2232( C1205 C2232 ) \nC1205_=_C2251( C1205 C2251 ) C1205_=_C2636( C1205 C2636 ) C1205_=_C2655( C1205 C2655 ) C1205_=_C2767( C1205 C2767 ) C1205_=_C3092( C1205 C3092 ) C1205_=_C3272( C1205 C3272 ) \nC1205_=_C3299( C1205 C3299 ) C1205_=_C3328( C1205 C3328 ) C1205_=_C3550( C1205 C3550 ) C1205_=_C3635( C1205 C3635 ) C1205_=_C3716( C1205 C3716 ) C1205_=_C3726( C1205 C3726 ) \nC1205_=_C3734( C1205 C3734 ) C1205_=_C3809( C1205 C3809 ) C1205_=_C3893( C1205 C3893 ) C1205_=_C3894( C1205 C3894 ) C1205_=_C3896( C1205 C3896 ) C1205_=_C3897( C1205 C3897 ) \nC1205_=_C3898( C1205 C3898 ) C1239_=_C1253( C1239 C1253 ) C1239_=_C1513( C1239 C1513 ) C1239_=_C1875( C1239 C1875 ) C1239_=_C2025( C1239 C2025 ) C1239_=_C2199( C1239 C2199 ) \nC1239_=_C2318( C1239 C2318 ) C1239_=_C2623( C1239 C2623 ) C1239_=_C2624( C1239 C2624 ) C1239_=_C2625( C1239 C2625 ) C1239_=_C2628( C1239 C2628 ) C1239_=_C2629( C1239 C2629 ) \nC1239_=_C2630( C1239 C2630 ) C1239_=_C2631( C1239 C2631 ) C1239_=_C2633( C1239 C2633 ) C1239_=_C2634( C1239 C2634 ) C1239_=_C2635( C1239 C2635 ) C1239_=_C2636( C1239 C2636 ) \nC1239_=_C2637( C1239 C2637 ) C1239_=_C2638( C1239 C2638 ) C1239_=_C2639( C1239 C2639 ) C1239_=_C2640( C1239 C2640 ) C1239_=_C2641( C1239 C2641 ) C1239_=_C2642( C1239 C2642 ) \nC1239_=_C2643( C1239 C2643 ) C1239_=_C2644( C1239 C2644 ) C1253_=_C1830( C1253 C1830 ) C1253_=_C1890( C1253 C1890 ) C1253_=_C2254( C1253 C2254 ) C1253_=_C2640( C1253 C2640 ) \nC1253_=_C2769( C1253 C2769 ) C1253_=_C3097( C1253 C3097 ) C1253_=_C3275( C1253 C3275 ) C1253_=_C3304( C1253 C3304 ) C1253_=_C3347( C1253 C3347 ) C1253_=_C3397( C1253 C3397 ) \nC1253_=_C3552( C1253 C3552 ) C1253_=_C3613( C1253 C3613 ) C1253_=_C3639( C1253 C3639 ) C1253_=_C3694( C1253 C3694 ) C1253_=_C3720( C1253 C3720 ) C1253_=_C3811( C1253 C3811 ) \nC1253_=_C3952( C1253 C3952 ) C1253_=_C3974( C1253 C3974 ) C1253_=_C4086( C1253 C4086 ) C1253_=_C4087( C1253 C4087 ) C1253_=_C4088( C1253 C4088 ) C1302_=_C2280( C1302 C2280 ) \nC1302_=_C2895( C1302 C2895 ) C1302_=_C2965( C1302 C2965 ) C1302_=_C2978( C1302 C2978 ) C1302_=_C3084( C1302 C3084 ) C1302_=_C3085( C1302 C3085 ) C1302_=_C3086( C1302 C3086 ) \nC1302_=_C3087( C1302 C3087 ) C1302_=_C3089( C1302 C3089 ) C1302_=_C3090( C1302 C3090 ) C1302_=_C3091( C1302 C3091 ) C1302_=_C3092( C1302 C3092 ) C1302_=_C3093( C1302 C3093 ) \nC1302_=_C3094( C1302 C3094 ) C1302_=_C3095( C1302 C3095 ) C1302_=_C3096( C1302 C3096 ) C1302_=_C3097( C1302 C3097 ) C1302_=_C3098( C1302 C3098 ) C1302_=_C3099( C1302 C3099 ) \nC1419_=_C1495( C1419 C1495 ) C1419_=_C2764( C1419 C2764 ) C1419_=_C3030( C1419 C3030 ) C1419_=_C3046( C1419 C3046 ) C1419_=_C3078( C1419 C3078 ) C1419_=_C3130( C1419 C3130 ) \nC1419_=_C3167( C1419 C3167 ) C1419_=_C3194( C1419 C3194 ) C1419_=_C3232( C1419 C3232 ) C1419_=_C3367( C1419 C3367 ) C1419_=_C3419( C1419 C3419 ) C1419_=_C3543( C1419 C3543 ) \nC1419_=_C3633( C1419 C3633 ) C1419_=_C3634( C1419 C3634 ) C1419_=_C3635( C1419 C3635 ) C1419_=_C3636( C1419 C3636 ) C1419_=_C3637( C1419 C3637 ) C1419_=_C3638( C1419 C3638 ) \nC1419_=_C3639( C1419 C3639 ) C1419_=_C3640( C1419 C3640 ) C1419_=_C3641( C1419 C3641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7( C1432 C1447 ) C1432_=_C1448( C1432 C1448 ) \nC1432_=_C1449( C1432 C1449 ) C1432_=_C1450( C1432 C1450 ) C1432_=_C1451( C1432 C1451 ) C1432_=_C1453( C1432 C1453 ) C1432_=_C1454( C1432 C1454 ) C1432_=_C1455( C1432 C1455 ) \nC1432_=_C1456( C1432 C1456 ) C1432_=_C1822( C1432 C1822 ) C1432_=_C1830( C1432 C1830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7( C1433 C1447 ) C1433_=_C1448( C1433 C1448 ) C1433_=_C1449( C1433 C1449 ) \nC1433_=_C1450( C1433 C1450 ) C1433_=_C1451( C1433 C1451 ) C1433_=_C1453( C1433 C1453 ) C1433_=_C1454( C1433 C1454 ) C1433_=_C1455( C1433 C1455 ) C1433_=_C1456( C1433 C1456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7( C1434 C1447 ) \nC1434_=_C1448( C1434 C1448 ) C1434_=_C1449( C1434 C1449 ) C1434_=_C1450( C1434 C1450 ) C1434_=_C1451( C1434 C1451 ) C1434_=_C1453( C1434 C1453 ) C1434_=_C1454( C1434 C1454 ) \nC1434_=_C1455( C1434 C1455 ) C1434_=_C1456( C1434 C1456 ) C1434_=_C1875( C1434 C1875 ) C1434_=_C1890( C1434 C1890 ) C1435_=_C1436( C1435 C1436 ) C1435_=_C1437( C1435 C1437 ) \nC1435_=_C1438( C1435 C1438 ) C1435_=_C1439( C1435 C1439 ) C1435_=_C1440( C1435 C1440 ) C1435_=_C1441( C1435 C1441 ) C1435_=_C1442( C1435 C1442 ) C1435_=_C1443( C1435 C1443 ) \nC1435_=_C1444( C1435 C1444 ) C1435_=_C1445( C1435 C1445 ) C1435_=_C1447( C1435 C1447 ) C1435_=_C1448( C1435 C1448 ) C1435_=_C1449( C1435 C1449 ) C1435_=_C1450( C1435 C1450 ) \nC1435_=_C1451( C1435 C1451 ) C1435_=_C1453( C1435 C1453 ) C1435_=_C1454( C1435 C1454 ) C1435_=_C1455( C1435 C1455 ) C1435_=_C1456( C1435 C1456 ) C1435_=_C2125( C1435 C2125 ) \nC1436_=_C1437( C1436 C1437 ) C1436_=_C1438( C1436 C1438 ) C1436_=_C1439( C1436 C1439 ) C1436_=_C1440( C1436 C1440 ) C1436_=_C1441( C1436 C1441 ) C1436_=_C1442( C1436 C1442 ) \nC1436_=_C1443( C1436 C1443 ) C1436_=_C1444( C1436 C1444 ) C1436_=_C1445( C1436 C1445 ) C1436_=_C1447( C1436 C1447 ) C1436_=_C1448( C1436 C1448 ) C1436_=_C1449( C1436 C1449 ) \nC1436_=_C1450( C1436 C1450 ) C1436_=_C1451( C1436 C1451 ) C1436_=_C1453( C1436 C1453 ) C1436_=_C1454( C1436 C1454 ) C1436_=_C1455( C1436 C1455 ) C1436_=_C1456( C1436 C1456 ) \nC1436_=_C2251( C1436 C2251 ) C1436_=_C2254( C1436 C2254 ) C1437_=_C1438( C1437 C1438 ) C1437_=_C1439( C1437 C1439 ) C1437_=_C1440( C1437 C1440 ) C1437_=_C1441( C1437 C1441 ) \nC1437_=_C1442( C1437 C1442 ) C1437_=_C1443( C1437 C1443 ) C1437_=_C1444( C1437 C1444 ) C1437_=_C1445( C1437 C1445 ) C1437_=_C1447( C1437 C1447 ) C1437_=_C1448( C1437 C1448 ) \nC1437_=_C1449( C1437 C1449 ) C1437_=_C1450( C1437 C1450 ) C1437_=_C1451( C1437 C1451 ) C1437_=_C1453( C1437 C1453 ) C1437_=_C1454( C1437 C1454 ) C1437_=_C1455( C1437 C1455 ) \nC1437_=_C1456( C1437 C1456 ) C1438_=_C1439( C1438 C1439 ) C1438_=_C1440( C1438 C1440 ) C1438_=_C1441( C1438 C1441 ) C1438_=_C1442( C1438 C1442 ) C1438_=_C1443( C1438 C1443 ) \nC1438_=_C1444( C1438 C1444 ) C1438_=_C1445( C1438 C1445 ) C1438_=_C1447( C1438 C1447 ) C1438_=_C1448( C1438 C1448 ) C1438_=_C1449( C1438 C1449 ) C1438_=_C1450( C1438 C1450 ) \nC1438_=_C1451( C1438 C1451 ) C1438_=_C1453( C1438 C1453 ) C1438_=_C1454( C1438 C1454 ) C1438_=_C1455( C1438 C1455 ) C1438_=_C1456( C1438 C1456 ) C1439_=_C1440( C1439 C1440 ) \nC1439_=_C1441( C1439 C1441 ) C1439_=_C1442( C1439 C1442 ) C1439_=_C1443( C1439 C1443 ) C1439_=_C1444( C1439 C1444 ) C1439_=_C1445( C1439 C1445 ) C1439_=_C1447( C1439 C1447 ) \nC1439_=_C1448( C1439 C1448 ) C1439_=_C1449( C1439 C1449 ) C1439_=_C1450( C1439 C1450 ) C1439_=_C1451( C1439 C1451 ) C1439_=_C1453( C1439 C1453 ) C1439_=_C1454( C1439 C1454 ) \nC1439_=_C1455( C1439 C1455 ) C1439_=_C1456( C1439 C1456 ) C1439_=_C2764( C1439 C2764 ) C1439_=_C2767( C1439 C2767 ) C1439_=_C2769( C1439 C2769 ) C1440_=_C1441( C1440 C1441 ) \nC1440_=_C1442( C1440 C1442 ) C1440_=_C1443( C1440 C1443 ) C1440_=_C1444( C1440 C1444 ) C1440_=_C1445( C1440 C1445 ) C1440_=_C1447( C1440 C1447 ) C1440_=_C1448( C1440 C1448 ) \nC1440_=_C1449( C1440 C1449 ) C1440_=_C1450( C1440 C1450 ) C1440_=_C1451( C1440 C1451 ) C1440_=_C1453( C1440 C1453 ) C1440_=_C1454( C1440 C1454 ) C1440_=_C1455( C1440 C1455 ) \nC1440_=_C1456( C1440 C1456 ) C1441_=_C1442( C1441 C1442 ) C1441_=_C1443( C1441 C1443 ) C1441_=_C1444( C1441 C1444 ) C1441_=_C1445( C1441 C1445 ) C1441_=_C1447( C1441 C1447 ) \nC1441_=_C1448( C1441 C1448 ) C1441_=_C1449( C1441 C1449 ) C1441_=_C1450( C1441 C1450 ) C1441_=_C1451(</w:t>
      </w:r>
    </w:p>
    <w:p>
      <w:pPr>
        <w:pStyle w:val="PreformattedText"/>
        <w:bidi w:val="0"/>
        <w:spacing w:before="0" w:after="0"/>
        <w:jc w:val="left"/>
        <w:rPr/>
      </w:pPr>
      <w:r>
        <w:rPr/>
        <w:t xml:space="preserve"> </w:t>
      </w:r>
      <w:r>
        <w:rPr/>
        <w:t>C1441 C1451 ) C1441_=_C1453( C1441 C1453 ) C1441_=_C1454( C1441 C1454 ) \nC1441_=_C1455( C1441 C1455 ) C1441_=_C1456( C1441 C1456 ) C1441_=_C3232( C1441 C3232 ) C1442_=_C1443( C1442 C1443 ) C1442_=_C1444( C1442 C1444 ) C1442_=_C1445( C1442 C1445 ) \nC1442_=_C1447( C1442 C1447 ) C1442_=_C1448( C1442 C1448 ) C1442_=_C1449( C1442 C1449 ) C1442_=_C1450( C1442 C1450 ) C1442_=_C1451( C1442 C1451 ) C1442_=_C1453( C1442 C1453 ) \nC1442_=_C1454( C1442 C1454 ) C1442_=_C1455( C1442 C1455 ) C1442_=_C1456( C1442 C1456 ) C1442_=_C3272( C1442 C3272 ) C1442_=_C3275( C1442 C3275 ) C1443_=_C1444( C1443 C1444 ) \nC1443_=_C1445( C1443 C1445 ) C1443_=_C1447( C1443 C1447 ) C1443_=_C1448( C1443 C1448 ) C1443_=_C1449( C1443 C1449 ) C1443_=_C1450( C1443 C1450 ) C1443_=_C1451( C1443 C1451 ) \nC1443_=_C1453( C1443 C1453 ) C1443_=_C1454( C1443 C1454 ) C1443_=_C1455( C1443 C1455 ) C1443_=_C1456( C1443 C1456 ) C1444_=_C1445( C1444 C1445 ) C1444_=_C1447( C1444 C1447 ) \nC1444_=_C1448( C1444 C1448 ) C1444_=_C1449( C1444 C1449 ) C1444_=_C1450( C1444 C1450 ) C1444_=_C1451( C1444 C1451 ) C1444_=_C1453( C1444 C1453 ) C1444_=_C1454( C1444 C1454 ) \nC1444_=_C1455( C1444 C1455 ) C1444_=_C1456( C1444 C1456 ) C1444_=_C2634( C1444 C2634 ) C1444_=_C3716( C1444 C3716 ) C1444_=_C3720( C1444 C3720 ) C1445_=_C1447( C1445 C1447 ) \nC1445_=_C1448( C1445 C1448 ) C1445_=_C1449( C1445 C1449 ) C1445_=_C1450( C1445 C1450 ) C1445_=_C1451( C1445 C1451 ) C1445_=_C1453( C1445 C1453 ) C1445_=_C1454( C1445 C1454 ) \nC1445_=_C1455( C1445 C1455 ) C1445_=_C1456( C1445 C1456 ) C1447_=_C1448( C1447 C1448 ) C1447_=_C1449( C1447 C1449 ) C1447_=_C1450( C1447 C1450 ) C1447_=_C1451( C1447 C1451 ) \nC1447_=_C1453( C1447 C1453 ) C1447_=_C1454( C1447 C1454 ) C1447_=_C1455( C1447 C1455 ) C1447_=_C1456( C1447 C1456 ) C1448_=_C1449( C1448 C1449 ) C1448_=_C1450( C1448 C1450 ) \nC1448_=_C1451( C1448 C1451 ) C1448_=_C1453( C1448 C1453 ) C1448_=_C1454( C1448 C1454 ) C1448_=_C1455( C1448 C1455 ) C1448_=_C1456( C1448 C1456 ) C1449_=_C1450( C1449 C1450 ) \nC1449_=_C1451( C1449 C1451 ) C1449_=_C1453( C1449 C1453 ) C1449_=_C1454( C1449 C1454 ) C1449_=_C1455( C1449 C1455 ) C1449_=_C1456( C1449 C1456 ) C1449_=_C2637( C1449 C2637 ) \nC1449_=_C3300( C1449 C3300 ) C1449_=_C3952( C1449 C3952 ) C1450_=_C1451( C1450 C1451 ) C1450_=_C1453( C1450 C1453 ) C1450_=_C1454( C1450 C1454 ) C1450_=_C1455( C1450 C1455 ) \nC1450_=_C1456( C1450 C1456 ) C1451_=_C1453( C1451 C1453 ) C1451_=_C1454( C1451 C1454 ) C1451_=_C1455( C1451 C1455 ) C1451_=_C1456( C1451 C1456 ) C1453_=_C1454( C1453 C1454 ) \nC1453_=_C1455( C1453 C1455 ) C1453_=_C1456( C1453 C1456 ) C1453_=_C3640( C1453 C3640 ) C1453_=_C3896( C1453 C3896 ) C1453_=_C4086( C1453 C4086 ) C1454_=_C1455( C1454 C1455 ) \nC1454_=_C1456( C1454 C1456 ) C1455_=_C1456( C1455 C1456 ) C1495_=_C2764( C1495 C2764 ) C1495_=_C3030( C1495 C3030 ) C1495_=_C3046( C1495 C3046 ) C1495_=_C3078( C1495 C3078 ) \nC1495_=_C3130( C1495 C3130 ) C1495_=_C3167( C1495 C3167 ) C1495_=_C3194( C1495 C3194 ) C1495_=_C3232( C1495 C3232 ) C1495_=_C3367( C1495 C3367 ) C1495_=_C3419( C1495 C3419 ) \nC1495_=_C3543( C1495 C3543 ) C1495_=_C3633( C1495 C3633 ) C1495_=_C3634( C1495 C3634 ) C1495_=_C3635( C1495 C3635 ) C1495_=_C3636( C1495 C3636 ) C1495_=_C3637( C1495 C3637 ) \nC1495_=_C3638( C1495 C3638 ) C1495_=_C3639( C1495 C3639 ) C1495_=_C3640( C1495 C3640 ) C1495_=_C3641( C1495 C3641 ) C1513_=_C1875( C1513 C1875 ) C1513_=_C2025( C1513 C2025 ) \nC1513_=_C2199( C1513 C2199 ) C1513_=_C2318( C1513 C2318 ) C1513_=_C2623( C1513 C2623 ) C1513_=_C2624( C1513 C2624 ) C1513_=_C2625( C1513 C2625 ) C1513_=_C2628( C1513 C2628 ) \nC1513_=_C2629( C1513 C2629 ) C1513_=_C2630( C1513 C2630 ) C1513_=_C2631( C1513 C2631 ) C1513_=_C2633( C1513 C2633 ) C1513_=_C2634( C1513 C2634 ) C1513_=_C2635( C1513 C2635 ) \nC1513_=_C2636( C1513 C2636 ) C1513_=_C2637( C1513 C2637 ) C1513_=_C2638( C1513 C2638 ) C1513_=_C2639( C1513 C2639 ) C1513_=_C2640( C1513 C2640 ) C1513_=_C2641( C1513 C2641 ) \nC1513_=_C2642( C1513 C2642 ) C1513_=_C2643( C1513 C2643 ) C1513_=_C2644( C1513 C2644 ) C1676_=_C1964( C1676 C1964 ) C1676_=_C2125( C1676 C2125 ) C1676_=_C2224( C1676 C2224 ) \nC1676_=_C2427( C1676 C2427 ) C1676_=_C2649( C1676 C2649 ) C1676_=_C2982( C1676 C2982 ) C1676_=_C3166( C1676 C3166 ) C1676_=_C3245( C1676 C3245 ) C1676_=_C3292( C1676 C3292 ) \nC1676_=_C3293( C1676 C3293 ) C1676_=_C3295( C1676 C3295 ) C1676_=_C3296( C1676 C3296 ) C1676_=_C3297( C1676 C3297 ) C1676_=_C3298( C1676 C3298 ) C1676_=_C3299( C1676 C3299 ) \nC1676_=_C3300( C1676 C3300 ) C1676_=_C3301( C1676 C3301 ) C1676_=_C3302( C1676 C3302 ) C1676_=_C3303( C1676 C3303 ) C1676_=_C3304( C1676 C3304 ) C1676_=_C3305( C1676 C3305 ) \nC1676_=_C3306( C1676 C3306 ) C1822_=_C1830( C1822 C1830 ) C1822_=_C2232( C1822 C2232 ) C1822_=_C2251( C1822 C2251 ) C1822_=_C2636( C1822 C2636 ) C1822_=_C2655( C1822 C2655 ) \nC1822_=_C2767( C1822 C2767 ) C1822_=_C3092( C1822 C3092 ) C1822_=_C3272( C1822 C3272 ) C1822_=_C3299( C1822 C3299 ) C1822_=_C3328( C1822 C3328 ) C1822_=_C3550( C1822 C3550 ) \nC1822_=_C3635( C1822 C3635 ) C1822_=_C3716( C1822 C3716 ) C1822_=_C3726( C1822 C3726 ) C1822_=_C3734( C1822 C3734 ) C1822_=_C3809( C1822 C3809 ) C1822_=_C3893( C1822 C3893 ) \nC1822_=_C3894( C1822 C3894 ) C1822_=_C3896( C1822 C3896 ) C1822_=_C3897( C1822 C3897 ) C1822_=_C3898( C1822 C3898 ) C1830_=_C1890( C1830 C1890 ) C1830_=_C2254( C1830 C2254 ) \nC1830_=_C2640( C1830 C2640 ) C1830_=_C2769( C1830 C2769 ) C1830_=_C3097( C1830 C3097 ) C1830_=_C3275( C1830 C3275 ) C1830_=_C3304( C1830 C3304 ) C1830_=_C3347( C1830 C3347 ) \nC1830_=_C3397( C1830 C3397 ) C1830_=_C3552( C1830 C3552 ) C1830_=_C3613( C1830 C3613 ) C1830_=_C3639( C1830 C3639 ) C1830_=_C3694( C1830 C3694 ) C1830_=_C3720( C1830 C3720 ) \nC1830_=_C3811( C1830 C3811 ) C1830_=_C3952( C1830 C3952 ) C1830_=_C3974( C1830 C3974 ) C1830_=_C4086( C1830 C4086 ) C1830_=_C4087( C1830 C4087 ) C1830_=_C4088( C1830 C4088 ) \nC1875_=_C1890( C1875 C1890 ) C1875_=_C2025( C1875 C2025 ) C1875_=_C2199( C1875 C2199 ) C1875_=_C2318( C1875 C2318 ) C1875_=_C2623( C1875 C2623 ) C1875_=_C2624( C1875 C2624 ) \nC1875_=_C2625( C1875 C2625 ) C1875_=_C2628( C1875 C2628 ) C1875_=_C2629( C1875 C2629 ) C1875_=_C2630( C1875 C2630 ) C1875_=_C2631( C1875 C2631 ) C1875_=_C2633( C1875 C2633 ) \nC1875_=_C2634( C1875 C2634 ) C1875_=_C2635( C1875 C2635 ) C1875_=_C2636( C1875 C2636 ) C1875_=_C2637( C1875 C2637 ) C1875_=_C2638( C1875 C2638 ) C1875_=_C2639( C1875 C2639 ) \nC1875_=_C2640( C1875 C2640 ) C1875_=_C2641( C1875 C2641 ) C1875_=_C2642( C1875 C2642 ) C1875_=_C2643( C1875 C2643 ) C1875_=_C2644( C1875 C2644 ) C1890_=_C2254( C1890 C2254 ) \nC1890_=_C2640( C1890 C2640 ) C1890_=_C2769( C1890 C2769 ) C1890_=_C3097( C1890 C3097 ) C1890_=_C3275( C1890 C3275 ) C1890_=_C3304( C1890 C3304 ) C1890_=_C3347( C1890 C3347 ) \nC1890_=_C3397( C1890 C3397 ) C1890_=_C3552( C1890 C3552 ) C1890_=_C3613( C1890 C3613 ) C1890_=_C3639( C1890 C3639 ) C1890_=_C3694( C1890 C3694 ) C1890_=_C3720( C1890 C3720 ) \nC1890_=_C3811( C1890 C3811 ) C1890_=_C3952( C1890 C3952 ) C1890_=_C3974( C1890 C3974 ) C1890_=_C4086( C1890 C4086 ) C1890_=_C4087( C1890 C4087 ) C1890_=_C4088( C1890 C4088 ) \nC1964_=_C2125( C1964 C2125 ) C1964_=_C2224( C1964 C2224 ) C1964_=_C2427( C1964 C2427 ) C1964_=_C2649( C1964 C2649 ) C1964_=_C2982( C1964 C2982 ) C1964_=_C3166( C1964 C3166 ) \nC1964_=_C3245( C1964 C3245 ) C1964_=_C3292( C1964 C3292 ) C1964_=_C3293( C1964 C3293 ) C1964_=_C3295( C1964 C3295 ) C1964_=_C3296( C1964 C3296 ) C1964_=_C3297( C1964 C3297 ) \nC1964_=_C3298( C1964 C3298 ) C1964_=_C3299( C1964 C3299 ) C1964_=_C3300( C1964 C3300 ) C1964_=_C3301( C1964 C3301 ) C1964_=_C3302( C1964 C3302 ) C1964_=_C3303( C1964 C3303 ) \nC1964_=_C3304( C1964 C3304 ) C1964_=_C3305( C1964 C3305 ) C1964_=_C3306( C1964 C3306 ) C2025_=_C2199( C2025 C2199 ) C2025_=_C2318( C2025 C2318 ) C2025_=_C2623( C2025 C2623 ) \nC2025_=_C2624( C2025 C2624 ) C2025_=_C2625( C2025 C2625 ) C2025_=_C2628( C2025 C2628 ) C2025_=_C2629( C2025 C2629 ) C2025_=_C2630( C2025 C2630 ) C2025_=_C2631( C2025 C2631 ) \nC2025_=_C2633( C2025 C2633 ) C2025_=_C2634( C2025 C2634 ) C2025_=_C2635( C2025 C2635 ) C2025_=_C2636( C2025 C2636 ) C2025_=_C2637( C2025 C2637 ) C2025_=_C2638( C2025 C2638 ) \nC2025_=_C2639( C2025 C2639 ) C2025_=_C2640( C2025 C2640 ) C2025_=_C2641( C2025 C2641 ) C2025_=_C2642( C2025 C2642 ) C2025_=_C2643( C2025 C2643 ) C2025_=_C2644( C2025 C2644 ) \nC2125_=_C2224( C2125 C2224 ) C2125_=_C2427( C2125 C2427 ) C2125_=_C2649( C2125 C2649 ) C2125_=_C2982( C2125 C2982 ) C2125_=_C3166( C2125 C3166 ) C2125_=_C3245( C2125 C3245 ) \nC2125_=_C3292( C2125 C3292 ) C2125_=_C3293( C2125 C3293 ) C2125_=_C3295( C2125 C3295 ) C2125_=_C3296( C2125 C3296 ) C2125_=_C3297( C2125 C3297 ) C2125_=_C3298( C2125 C3298 ) \nC2125_=_C3299( C2125 C3299 ) C2125_=_C3300( C2125 C3300 ) C2125_=_C3301( C2125 C3301 ) C2125_=_C3302( C2125 C3302 ) C2125_=_C3303( C2125 C3303 ) C2125_=_C3304( C2125 C3304 ) \nC2125_=_C3305( C2125 C3305 ) C2125_=_C3306( C2125 C3306 ) C2199_=_C2318( C2199 C2318 ) C2199_=_C2623( C2199 C2623 ) C2199_=_C2624( C2199 C2624 ) C2199_=_C2625( C2199 C2625 ) \nC2199_=_C2628( C2199 C2628 ) C2199_=_C2629( C2199 C2629 ) C2199_=_C2630( C2199 C2630 ) C2199_=_C2631( C2199 C2631 ) C2199_=_C2633( C2199 C2633 ) C2199_=_C2634( C2199 C2634 ) \nC2199_=_C2635( C2199 C2635 ) C2199_=_C2636( C2199 C2636 ) C2199_=_C2637( C2199 C2637 ) C2199_=_C2638( C2199 C2638 ) C2199_=_C2639( C2199 C2639 ) C2199_=_C2640( C2199 C2640 ) \nC2199_=_C2641( C2199 C2641 ) C2199_=_C2642( C2199 C2642 ) C2199_=_C2643( C2199 C2643 ) C2199_=_C2644( C2199 C2644 ) C2224_=_C2232( C2224 C2232 ) C2224_=_C2427( C2224 C2427 ) \nC2224_=_C2649( C2224 C2649 ) C2224_=_C2982( C2224 C2982 ) C2224_=_C3166( C2224 C3166 ) C2224_=_C3245( C2224 C3245 ) C2224_=_C3292( C2224 C3292 ) C2224_=_C3293( C2224 C3293 ) \nC2224_=_C3295( C2224 C3295 ) C2224_=_C3296( C2224 C3296 ) C2224_=_C3297( C2224 C3297 ) C2224_=_C3298( C2224 C3298 ) C2224_=_C3299( C2224 C3299 ) C2224_=_C3300(</w:t>
      </w:r>
    </w:p>
    <w:p>
      <w:pPr>
        <w:pStyle w:val="PreformattedText"/>
        <w:bidi w:val="0"/>
        <w:spacing w:before="0" w:after="0"/>
        <w:jc w:val="left"/>
        <w:rPr/>
      </w:pPr>
      <w:r>
        <w:rPr/>
        <w:t xml:space="preserve"> </w:t>
      </w:r>
      <w:r>
        <w:rPr/>
        <w:t>C2224 C3300 ) \nC2224_=_C3301( C2224 C3301 ) C2224_=_C3302( C2224 C3302 ) C2224_=_C3303( C2224 C3303 ) C2224_=_C3304( C2224 C3304 ) C2224_=_C3305( C2224 C3305 ) C2224_=_C3306( C2224 C3306 ) \nC2232_=_C2251( C2232 C2251 ) C2232_=_C2636( C2232 C2636 ) C2232_=_C2655( C2232 C2655 ) C2232_=_C2767( C2232 C2767 ) C2232_=_C3092( C2232 C3092 ) C2232_=_C3272( C2232 C3272 ) \nC2232_=_C3299( C2232 C3299 ) C2232_=_C3328( C2232 C3328 ) C2232_=_C3550( C2232 C3550 ) C2232_=_C3635( C2232 C3635 ) C2232_=_C3716( C2232 C3716 ) C2232_=_C3726( C2232 C3726 ) \nC2232_=_C3734( C2232 C3734 ) C2232_=_C3809( C2232 C3809 ) C2232_=_C3893( C2232 C3893 ) C2232_=_C3894( C2232 C3894 ) C2232_=_C3896( C2232 C3896 ) C2232_=_C3897( C2232 C3897 ) \nC2232_=_C3898( C2232 C3898 ) C2251_=_C2254( C2251 C2254 ) C2251_=_C2636( C2251 C2636 ) C2251_=_C2655( C2251 C2655 ) C2251_=_C2767( C2251 C2767 ) C2251_=_C3092( C2251 C3092 ) \nC2251_=_C3272( C2251 C3272 ) C2251_=_C3299( C2251 C3299 ) C2251_=_C3328( C2251 C3328 ) C2251_=_C3550( C2251 C3550 ) C2251_=_C3635( C2251 C3635 ) C2251_=_C3716( C2251 C3716 ) \nC2251_=_C3726( C2251 C3726 ) C2251_=_C3734( C2251 C3734 ) C2251_=_C3809( C2251 C3809 ) C2251_=_C3893( C2251 C3893 ) C2251_=_C3894( C2251 C3894 ) C2251_=_C3896( C2251 C3896 ) \nC2251_=_C3897( C2251 C3897 ) C2251_=_C3898( C2251 C3898 ) C2254_=_C2640( C2254 C2640 ) C2254_=_C2769( C2254 C2769 ) C2254_=_C3097( C2254 C3097 ) C2254_=_C3275( C2254 C3275 ) \nC2254_=_C3304( C2254 C3304 ) C2254_=_C3347( C2254 C3347 ) C2254_=_C3397( C2254 C3397 ) C2254_=_C3552( C2254 C3552 ) C2254_=_C3613( C2254 C3613 ) C2254_=_C3639( C2254 C3639 ) \nC2254_=_C3694( C2254 C3694 ) C2254_=_C3720( C2254 C3720 ) C2254_=_C3811( C2254 C3811 ) C2254_=_C3952( C2254 C3952 ) C2254_=_C3974( C2254 C3974 ) C2254_=_C4086( C2254 C4086 ) \nC2254_=_C4087( C2254 C4087 ) C2254_=_C4088( C2254 C4088 ) C2280_=_C2895( C2280 C2895 ) C2280_=_C2965( C2280 C2965 ) C2280_=_C2978( C2280 C2978 ) C2280_=_C3084( C2280 C3084 ) \nC2280_=_C3085( C2280 C3085 ) C2280_=_C3086( C2280 C3086 ) C2280_=_C3087( C2280 C3087 ) C2280_=_C3089( C2280 C3089 ) C2280_=_C3090( C2280 C3090 ) C2280_=_C3091( C2280 C3091 ) \nC2280_=_C3092( C2280 C3092 ) C2280_=_C3093( C2280 C3093 ) C2280_=_C3094( C2280 C3094 ) C2280_=_C3095( C2280 C3095 ) C2280_=_C3096( C2280 C3096 ) C2280_=_C3097( C2280 C3097 ) \nC2280_=_C3098( C2280 C3098 ) C2280_=_C3099( C2280 C3099 ) C2318_=_C2623( C2318 C2623 ) C2318_=_C2624( C2318 C2624 ) C2318_=_C2625( C2318 C2625 ) C2318_=_C2628( C2318 C2628 ) \nC2318_=_C2629( C2318 C2629 ) C2318_=_C2630( C2318 C2630 ) C2318_=_C2631( C2318 C2631 ) C2318_=_C2633( C2318 C2633 ) C2318_=_C2634( C2318 C2634 ) C2318_=_C2635( C2318 C2635 ) \nC2318_=_C2636( C2318 C2636 ) C2318_=_C2637( C2318 C2637 ) C2318_=_C2638( C2318 C2638 ) C2318_=_C2639( C2318 C2639 ) C2318_=_C2640( C2318 C2640 ) C2318_=_C2641( C2318 C2641 ) \nC2318_=_C2642( C2318 C2642 ) C2318_=_C2643( C2318 C2643 ) C2318_=_C2644( C2318 C2644 ) C2427_=_C2649( C2427 C2649 ) C2427_=_C2982( C2427 C2982 ) C2427_=_C3166( C2427 C3166 ) \nC2427_=_C3245( C2427 C3245 ) C2427_=_C3292( C2427 C3292 ) C2427_=_C3293( C2427 C3293 ) C2427_=_C3295( C2427 C3295 ) C2427_=_C3296( C2427 C3296 ) C2427_=_C3297( C2427 C3297 ) \nC2427_=_C3298( C2427 C3298 ) C2427_=_C3299( C2427 C3299 ) C2427_=_C3300( C2427 C3300 ) C2427_=_C3301( C2427 C3301 ) C2427_=_C3302( C2427 C3302 ) C2427_=_C3303( C2427 C3303 ) \nC2427_=_C3304( C2427 C3304 ) C2427_=_C3305( C2427 C3305 ) C2427_=_C3306( C2427 C3306 ) C2623_=_C2624( C2623 C2624 ) C2623_=_C2625( C2623 C2625 ) C2623_=_C2628( C2623 C2628 ) \nC2623_=_C2629( C2623 C2629 ) C2623_=_C2630( C2623 C2630 ) C2623_=_C2631( C2623 C2631 ) C2623_=_C2633( C2623 C2633 ) C2623_=_C2634( C2623 C2634 ) C2623_=_C2635( C2623 C2635 ) \nC2623_=_C2636( C2623 C2636 ) C2623_=_C2637( C2623 C2637 ) C2623_=_C2638( C2623 C2638 ) C2623_=_C2639( C2623 C2639 ) C2623_=_C2640( C2623 C2640 ) C2623_=_C2641( C2623 C2641 ) \nC2623_=_C2642( C2623 C2642 ) C2623_=_C2643( C2623 C2643 ) C2623_=_C2644( C2623 C2644 ) C2623_=_C2649( C2623 C2649 ) C2623_=_C2655( C2623 C2655 ) C2624_=_C2625( C2624 C2625 ) \nC2624_=_C2628( C2624 C2628 ) C2624_=_C2629( C2624 C2629 ) C2624_=_C2630( C2624 C2630 ) C2624_=_C2631( C2624 C2631 ) C2624_=_C2633( C2624 C2633 ) C2624_=_C2634( C2624 C2634 ) \nC2624_=_C2635( C2624 C2635 ) C2624_=_C2636( C2624 C2636 ) C2624_=_C2637( C2624 C2637 ) C2624_=_C2638( C2624 C2638 ) C2624_=_C2639( C2624 C2639 ) C2624_=_C2640( C2624 C2640 ) \nC2624_=_C2641( C2624 C2641 ) C2624_=_C2642( C2624 C2642 ) C2624_=_C2643( C2624 C2643 ) C2624_=_C2644( C2624 C2644 ) C2625_=_C2628( C2625 C2628 ) C2625_=_C2629( C2625 C2629 ) \nC2625_=_C2630( C2625 C2630 ) C2625_=_C2631( C2625 C2631 ) C2625_=_C2633( C2625 C2633 ) C2625_=_C2634( C2625 C2634 ) C2625_=_C2635( C2625 C2635 ) C2625_=_C2636( C2625 C2636 ) \nC2625_=_C2637( C2625 C2637 ) C2625_=_C2638( C2625 C2638 ) C2625_=_C2639( C2625 C2639 ) C2625_=_C2640( C2625 C2640 ) C2625_=_C2641( C2625 C2641 ) C2625_=_C2642( C2625 C2642 ) \nC2625_=_C2643( C2625 C2643 ) C2625_=_C2644( C2625 C2644 ) C2628_=_C2629( C2628 C2629 ) C2628_=_C2630( C2628 C2630 ) C2628_=_C2631( C2628 C2631 ) C2628_=_C2633( C2628 C2633 ) \nC2628_=_C2634( C2628 C2634 ) C2628_=_C2635( C2628 C2635 ) C2628_=_C2636( C2628 C2636 ) C2628_=_C2637( C2628 C2637 ) C2628_=_C2638( C2628 C2638 ) C2628_=_C2639( C2628 C2639 ) \nC2628_=_C2640( C2628 C2640 ) C2628_=_C2641( C2628 C2641 ) C2628_=_C2642( C2628 C2642 ) C2628_=_C2643( C2628 C2643 ) C2628_=_C2644( C2628 C2644 ) C2628_=_C3347( C2628 C3347 ) \nC2629_=_C2630( C2629 C2630 ) C2629_=_C2631( C2629 C2631 ) C2629_=_C2633( C2629 C2633 ) C2629_=_C2634( C2629 C2634 ) C2629_=_C2635( C2629 C2635 ) C2629_=_C2636( C2629 C2636 ) \nC2629_=_C2637( C2629 C2637 ) C2629_=_C2638( C2629 C2638 ) C2629_=_C2639( C2629 C2639 ) C2629_=_C2640( C2629 C2640 ) C2629_=_C2641( C2629 C2641 ) C2629_=_C2642( C2629 C2642 ) \nC2629_=_C2643( C2629 C2643 ) C2629_=_C2644( C2629 C2644 ) C2629_=_C3397( C2629 C3397 ) C2630_=_C2631( C2630 C2631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0_=_C2644( C2630 C2644 ) C2630_=_C3086( C2630 C3086 ) C2630_=_C3293( C2630 C3293 ) \nC2630_=_C3543( C2630 C3543 ) C2630_=_C3550( C2630 C3550 ) C2630_=_C3552( C2630 C355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3613( C2631 C3613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3694( C2633 C3694 ) C2634_=_C2635( C2634 C2635 ) C2634_=_C2636( C2634 C2636 ) \nC2634_=_C2637( C2634 C2637 ) C2634_=_C2638( C2634 C2638 ) C2634_=_C2639( C2634 C2639 ) C2634_=_C2640( C2634 C2640 ) C2634_=_C2641( C2634 C2641 ) C2634_=_C2642( C2634 C2642 ) \nC2634_=_C2643( C2634 C2643 ) C2634_=_C2644( C2634 C2644 ) C2634_=_C3716( C2634 C3716 ) C2634_=_C3720( C2634 C3720 ) C2635_=_C2636( C2635 C2636 ) C2635_=_C2637( C2635 C2637 ) \nC2635_=_C2638( C2635 C2638 ) C2635_=_C2639( C2635 C2639 ) C2635_=_C2640( C2635 C2640 ) C2635_=_C2641( C2635 C2641 ) C2635_=_C2642( C2635 C2642 ) C2635_=_C2643( C2635 C2643 ) \nC2635_=_C2644( C2635 C2644 ) C2635_=_C3091( C2635 C3091 ) C2635_=_C3297( C2635 C3297 ) C2635_=_C3634( C2635 C3634 ) C2635_=_C3809( C2635 C3809 ) C2635_=_C3811( C2635 C3811 ) \nC2636_=_C2637( C2636 C2637 ) C2636_=_C2638( C2636 C2638 ) C2636_=_C2639( C2636 C2639 ) C2636_=_C2640( C2636 C2640 ) C2636_=_C2641( C2636 C2641 ) C2636_=_C2642( C2636 C2642 ) \nC2636_=_C2643( C2636 C2643 ) C2636_=_C2644( C2636 C2644 ) C2636_=_C2655( C2636 C2655 ) C2636_=_C2767( C2636 C2767 ) C2636_=_C3092( C2636 C3092 ) C2636_=_C3272( C2636 C3272 ) \nC2636_=_C3299( C2636 C3299 ) C2636_=_C3328( C2636 C3328 ) C2636_=_C3550( C2636 C3550 ) C2636_=_C3635( C2636 C3635 ) C2636_=_C3716( C2636 C3716 ) C2636_=_C3726( C2636 C3726 ) \nC2636_=_C3734( C2636 C3734 ) C2636_=_C3809( C2636 C3809 ) C2636_=_C3893( C2636 C3893 ) C2636_=_C3894( C2636 C3894 ) C2636_=_C3896( C2636 C3896 ) C2636_=_C3897( C2636 C3897 ) \nC2636_=_C3898( C2636 C3898 ) C2637_=_C2638( C2637 C2638 ) C2637_=_C2639( C2637 C2639 ) C2637_=_C2640( C2637 C2640 ) C2637_=_C2641( C2637 C2641 ) C2637_=_C2642( C2637 C2642 ) \nC2637_=_C2643( C2637 C2643 ) C2637_=_C2644( C2637 C2644 ) C2637_=_C3300( C2637 C3300 ) C2637_=_C3952( C2637 C3952 ) C2638_=_C2639( C2638 C2639 ) C2638_=_C2640( C2638 C2640 ) \nC2638_=_C2641( C2638 C2641 ) C2638_=_C2642( C2638 C2642 ) C2638_=_C2643( C2638 C2643 ) C2638_=_C2644( C2638 C2644 ) C2638_=_C3095( C2638 C3095 ) C2638_=_C3301( C2638 C3301 ) \nC2638_=_C3636( C2638 C3636 ) C2638_=_C3893( C2638 C3893 ) C2638_=_C3974( C2638 C3974 ) C2639_=_C2640( C2639 C2640 ) C2639_=_C2641( C2639 C2641 ) C2639_=_C2642( C2639 C2642 ) \nC2639_=_C2643( C2639 C2643 ) C2639_=_C2644( C2639 C2644 ) C2639_=_C3638( C2639 C3638 ) C2640_=_C2641( C2640 C2641 ) C2640_=_C2642( C2640 C2642 ) C2640_=_C2643( C2640 C2643 ) \nC2640_=_C2644( C2640 C2644 ) C2640_=_C2769( C2640 C2769 ) C2640_=_C3097( C2640 C3097 ) C2640_=_C3275( C2640 C3275 ) C2640_=_C3304( C2640 C3304 ) C2640_=_C3347( C2640 C3347 ) \nC2640_=_C3397( C2640 C3397 ) C2640_=_C3552( C2640 C3552 ) C2640_=_C3613( C2640 C3613 ) C2640_=_C3639( C2640 C3639 ) C2640_=_C3694( C2640 C3694 ) C2640_=_C3720( C2640 C3720 ) \nC2640_=_C3811( C2640 C3811 )</w:t>
      </w:r>
    </w:p>
    <w:p>
      <w:pPr>
        <w:pStyle w:val="PreformattedText"/>
        <w:bidi w:val="0"/>
        <w:spacing w:before="0" w:after="0"/>
        <w:jc w:val="left"/>
        <w:rPr/>
      </w:pPr>
      <w:r>
        <w:rPr/>
        <w:t xml:space="preserve"> </w:t>
      </w:r>
      <w:r>
        <w:rPr/>
        <w:t>C2640_=_C3952( C2640 C3952 ) C2640_=_C3974( C2640 C3974 ) C2640_=_C4086( C2640 C4086 ) C2640_=_C4087( C2640 C4087 ) C2640_=_C4088( C2640 C4088 ) \nC2641_=_C2642( C2641 C2642 ) C2641_=_C2643( C2641 C2643 ) C2641_=_C2644( C2641 C2644 ) C2642_=_C2643( C2642 C2643 ) C2642_=_C2644( C2642 C2644 ) C2642_=_C3098( C2642 C3098 ) \nC2642_=_C3305( C2642 C3305 ) C2642_=_C3641( C2642 C3641 ) C2642_=_C3897( C2642 C3897 ) C2642_=_C4087( C2642 C4087 ) C2643_=_C2644( C2643 C2644 ) C2643_=_C4088( C2643 C4088 ) \nC2649_=_C2655( C2649 C2655 ) C2649_=_C2982( C2649 C2982 ) C2649_=_C3166( C2649 C3166 ) C2649_=_C3245( C2649 C3245 ) C2649_=_C3292( C2649 C3292 ) C2649_=_C3293( C2649 C3293 ) \nC2649_=_C3295( C2649 C3295 ) C2649_=_C3296( C2649 C3296 ) C2649_=_C3297( C2649 C3297 ) C2649_=_C3298( C2649 C3298 ) C2649_=_C3299( C2649 C3299 ) C2649_=_C3300( C2649 C3300 ) \nC2649_=_C3301( C2649 C3301 ) C2649_=_C3302( C2649 C3302 ) C2649_=_C3303( C2649 C3303 ) C2649_=_C3304( C2649 C3304 ) C2649_=_C3305( C2649 C3305 ) C2649_=_C3306( C2649 C3306 ) \nC2655_=_C2767( C2655 C2767 ) C2655_=_C3092( C2655 C3092 ) C2655_=_C3272( C2655 C3272 ) C2655_=_C3299( C2655 C3299 ) C2655_=_C3328( C2655 C3328 ) C2655_=_C3550( C2655 C3550 ) \nC2655_=_C3635( C2655 C3635 ) C2655_=_C3716( C2655 C3716 ) C2655_=_C3726( C2655 C3726 ) C2655_=_C3734( C2655 C3734 ) C2655_=_C3809( C2655 C3809 ) C2655_=_C3893( C2655 C3893 ) \nC2655_=_C3894( C2655 C3894 ) C2655_=_C3896( C2655 C3896 ) C2655_=_C3897( C2655 C3897 ) C2655_=_C3898( C2655 C3898 ) C2764_=_C2767( C2764 C2767 ) C2764_=_C2769( C2764 C2769 ) \nC2764_=_C3030( C2764 C3030 ) C2764_=_C3046( C2764 C3046 ) C2764_=_C3078( C2764 C3078 ) C2764_=_C3130( C2764 C3130 ) C2764_=_C3167( C2764 C3167 ) C2764_=_C3194( C2764 C3194 ) \nC2764_=_C3232( C2764 C3232 ) C2764_=_C3367( C2764 C3367 ) C2764_=_C3419( C2764 C3419 ) C2764_=_C3543( C2764 C3543 ) C2764_=_C3633( C2764 C3633 ) C2764_=_C3634( C2764 C3634 ) \nC2764_=_C3635( C2764 C3635 ) C2764_=_C3636( C2764 C3636 ) C2764_=_C3637( C2764 C3637 ) C2764_=_C3638( C2764 C3638 ) C2764_=_C3639( C2764 C3639 ) C2764_=_C3640( C2764 C3640 ) \nC2764_=_C3641( C2764 C3641 ) C2767_=_C2769( C2767 C2769 ) C2767_=_C3092( C2767 C3092 ) C2767_=_C3272( C2767 C3272 ) C2767_=_C3299( C2767 C3299 ) C2767_=_C3328( C2767 C3328 ) \nC2767_=_C3550( C2767 C3550 ) C2767_=_C3635( C2767 C3635 ) C2767_=_C3716( C2767 C3716 ) C2767_=_C3726( C2767 C3726 ) C2767_=_C3734( C2767 C3734 ) C2767_=_C3809( C2767 C3809 ) \nC2767_=_C3893( C2767 C3893 ) C2767_=_C3894( C2767 C3894 ) C2767_=_C3896( C2767 C3896 ) C2767_=_C3897( C2767 C3897 ) C2767_=_C3898( C2767 C3898 ) C2769_=_C3097( C2769 C3097 ) \nC2769_=_C3275( C2769 C3275 ) C2769_=_C3304( C2769 C3304 ) C2769_=_C3347( C2769 C3347 ) C2769_=_C3397( C2769 C3397 ) C2769_=_C3552( C2769 C3552 ) C2769_=_C3613( C2769 C3613 ) \nC2769_=_C3639( C2769 C3639 ) C2769_=_C3694( C2769 C3694 ) C2769_=_C3720( C2769 C3720 ) C2769_=_C3811( C2769 C3811 ) C2769_=_C3952( C2769 C3952 ) C2769_=_C3974( C2769 C3974 ) \nC2769_=_C4086( C2769 C4086 ) C2769_=_C4087( C2769 C4087 ) C2769_=_C4088( C2769 C4088 ) C2895_=_C2965( C2895 C2965 ) C2895_=_C2978( C2895 C2978 ) C2895_=_C3084( C2895 C3084 ) \nC2895_=_C3085( C2895 C3085 ) C2895_=_C3086( C2895 C3086 ) C2895_=_C3087( C2895 C3087 ) C2895_=_C3089( C2895 C3089 ) C2895_=_C3090( C2895 C3090 ) C2895_=_C3091( C2895 C3091 ) \nC2895_=_C3092( C2895 C3092 ) C2895_=_C3093( C2895 C3093 ) C2895_=_C3094( C2895 C3094 ) C2895_=_C3095( C2895 C3095 ) C2895_=_C3096( C2895 C3096 ) C2895_=_C3097( C2895 C3097 ) \nC2895_=_C3098( C2895 C3098 ) C2895_=_C3099( C2895 C3099 ) C2965_=_C2978( C2965 C2978 ) C2965_=_C3084( C2965 C3084 ) C2965_=_C3085( C2965 C3085 ) C2965_=_C3086( C2965 C3086 ) \nC2965_=_C3087( C2965 C3087 ) C2965_=_C3089( C2965 C3089 ) C2965_=_C3090( C2965 C3090 ) C2965_=_C3091( C2965 C3091 ) C2965_=_C3092( C2965 C3092 ) C2965_=_C3093( C2965 C3093 ) \nC2965_=_C3094( C2965 C3094 ) C2965_=_C3095( C2965 C3095 ) C2965_=_C3096( C2965 C3096 ) C2965_=_C3097( C2965 C3097 ) C2965_=_C3098( C2965 C3098 ) C2965_=_C3099( C2965 C3099 ) \nC2978_=_C2982( C2978 C2982 ) C2978_=_C3084( C2978 C3084 ) C2978_=_C3085( C2978 C3085 ) C2978_=_C3086( C2978 C3086 ) C2978_=_C3087( C2978 C3087 ) C2978_=_C3089( C2978 C3089 ) \nC2978_=_C3090( C2978 C3090 ) C2978_=_C3091( C2978 C3091 ) C2978_=_C3092( C2978 C3092 ) C2978_=_C3093( C2978 C3093 ) C2978_=_C3094( C2978 C3094 ) C2978_=_C3095( C2978 C3095 ) \nC2978_=_C3096( C2978 C3096 ) C2978_=_C3097( C2978 C3097 ) C2978_=_C3098( C2978 C3098 ) C2978_=_C3099( C2978 C3099 ) C2982_=_C3166( C2982 C3166 ) C2982_=_C3245( C2982 C3245 ) \nC2982_=_C3292( C2982 C3292 ) C2982_=_C3293( C2982 C3293 ) C2982_=_C3295( C2982 C3295 ) C2982_=_C3296( C2982 C3296 ) C2982_=_C3297( C2982 C3297 ) C2982_=_C3298( C2982 C3298 ) \nC2982_=_C3299( C2982 C3299 ) C2982_=_C3300( C2982 C3300 ) C2982_=_C3301( C2982 C3301 ) C2982_=_C3302( C2982 C3302 ) C2982_=_C3303( C2982 C3303 ) C2982_=_C3304( C2982 C3304 ) \nC2982_=_C3305( C2982 C3305 ) C2982_=_C3306( C2982 C3306 ) C3030_=_C3046( C3030 C3046 ) C3030_=_C3078( C3030 C3078 ) C3030_=_C3130( C3030 C3130 ) C3030_=_C3167( C3030 C3167 ) \nC3030_=_C3194( C3030 C3194 ) C3030_=_C3232( C3030 C3232 ) C3030_=_C3367( C3030 C3367 ) C3030_=_C3419( C3030 C3419 ) C3030_=_C3543( C3030 C3543 ) C3030_=_C3633( C3030 C3633 ) \nC3030_=_C3634( C3030 C3634 ) C3030_=_C3635( C3030 C3635 ) C3030_=_C3636( C3030 C3636 ) C3030_=_C3637( C3030 C3637 ) C3030_=_C3638( C3030 C3638 ) C3030_=_C3639( C3030 C3639 ) \nC3030_=_C3640( C3030 C3640 ) C3030_=_C3641( C3030 C3641 ) C3046_=_C3078( C3046 C3078 ) C3046_=_C3130( C3046 C3130 ) C3046_=_C3167( C3046 C3167 ) C3046_=_C3194( C3046 C3194 ) \nC3046_=_C3232( C3046 C3232 ) C3046_=_C3367( C3046 C3367 ) C3046_=_C3419( C3046 C3419 ) C3046_=_C3543( C3046 C3543 ) C3046_=_C3633( C3046 C3633 ) C3046_=_C3634( C3046 C3634 ) \nC3046_=_C3635( C3046 C3635 ) C3046_=_C3636( C3046 C3636 ) C3046_=_C3637( C3046 C3637 ) C3046_=_C3638( C3046 C3638 ) C3046_=_C3639( C3046 C3639 ) C3046_=_C3640( C3046 C3640 ) \nC3046_=_C3641( C3046 C3641 ) C3078_=_C3130( C3078 C3130 ) C3078_=_C3167( C3078 C3167 ) C3078_=_C3194( C3078 C3194 ) C3078_=_C3232( C3078 C3232 ) C3078_=_C3367( C3078 C3367 ) \nC3078_=_C3419( C3078 C3419 ) C3078_=_C3543( C3078 C3543 ) C3078_=_C3633( C3078 C3633 ) C3078_=_C3634( C3078 C3634 ) C3078_=_C3635( C3078 C3635 ) C3078_=_C3636( C3078 C3636 ) \nC3078_=_C3637( C3078 C3637 ) C3078_=_C3638( C3078 C3638 ) C3078_=_C3639( C3078 C3639 ) C3078_=_C3640( C3078 C3640 ) C3078_=_C3641( C3078 C3641 ) C3084_=_C3085( C3084 C3085 ) \nC3084_=_C3086( C3084 C3086 ) C3084_=_C3087( C3084 C3087 ) C3084_=_C3089( C3084 C3089 ) C3084_=_C3090( C3084 C3090 ) C3084_=_C3091( C3084 C3091 ) C3084_=_C3092( C3084 C3092 ) \nC3084_=_C3093( C3084 C3093 ) C3084_=_C3094( C3084 C3094 ) C3084_=_C3095( C3084 C3095 ) C3084_=_C3096( C3084 C3096 ) C3084_=_C3097( C3084 C3097 ) C3084_=_C3098( C3084 C3098 ) \nC3084_=_C3099( C3084 C3099 ) C3085_=_C3086( C3085 C3086 ) C3085_=_C3087( C3085 C3087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6_=_C3087( C3086 C3087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293( C3086 C3293 ) C3086_=_C3543( C3086 C3543 ) C3086_=_C3550( C3086 C3550 ) C3086_=_C3552( C3086 C3552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9_=_C3090( C3089 C3090 ) \nC3089_=_C3091( C3089 C3091 ) C3089_=_C3092( C3089 C3092 ) C3089_=_C3093( C3089 C3093 ) C3089_=_C3094( C3089 C3094 ) C3089_=_C3095( C3089 C3095 ) C3089_=_C3096( C3089 C3096 ) \nC3089_=_C3097( C3089 C3097 ) C3089_=_C3098( C3089 C3098 ) C3089_=_C3099( C3089 C3099 ) C3090_=_C3091( C3090 C3091 ) C3090_=_C3092( C3090 C3092 ) C3090_=_C3093( C3090 C3093 ) \nC3090_=_C3094( C3090 C3094 ) C3090_=_C3095( C3090 C3095 ) C3090_=_C3096( C3090 C3096 ) C3090_=_C3097( C3090 C3097 ) C3090_=_C3098( C3090 C3098 ) C3090_=_C3099( C3090 C3099 ) \nC3091_=_C3092( C3091 C3092 ) C3091_=_C3093( C3091 C3093 ) C3091_=_C3094( C3091 C3094 ) C3091_=_C3095( C3091 C3095 ) C3091_=_C3096( C3091 C3096 ) C3091_=_C3097( C3091 C3097 ) \nC3091_=_C3098( C3091 C3098 ) C3091_=_C3099( C3091 C3099 ) C3091_=_C3297( C3091 C3297 ) C3091_=_C3634( C3091 C3634 ) C3091_=_C3809( C3091 C3809 ) C3091_=_C3811( C3091 C3811 ) \nC3092_=_C3093( C3092 C3093 ) C3092_=_C3094( C3092 C3094 ) C3092_=_C3095( C3092 C3095 ) C3092_=_C3096( C3092 C3096 ) C3092_=_C3097( C3092 C3097 ) C3092_=_C3098( C3092 C3098 ) \nC3092_=_C3099( C3092 C3099 ) C3092_=_C3272( C3092 C3272 ) C3092_=_C3299( C3092 C3299 ) C3092_=_C3328( C3092 C3328 ) C3092_=_C3550( C3092 C3550 ) C3092_=_C3635( C3092 C3635 ) \nC3092_=_C3716( C3092 C3716 ) C3092_=_C3726( C3092 C3726 ) C3092_=_C3734( C3092 C3734 ) C3092_=_C3809( C3092 C3809 ) C3092_=_C3893( C3092 C3893 ) C3092_=_C3894( C3092 C3894 ) \nC3092_=_C3896( C3092 C3896 ) C3092_=_C3897( C3092 C3897 ) C3092_=_C3898( C3092 C3898 ) C3093_=_C3094( C3093 C3094 ) C3093_=_C3095( C3093 C3095 ) C3093_=_C3096( C3093 C3096 ) \nC3093_=_C3097( C3093 C3097 ) C3093_=_C3098( C3093 C3098 ) C3093_=_C3099( C3093 C3099 ) C3094_=_C3095( C3094 C3095 ) C3094_=_C3096( C3094 C3096 ) C3094_=_C3097( C3094 C3097 ) \nC3094_=_C3098( C3094 C3098 ) C3094_=_C3099( C3094 C3099 ) C3095_=_C3096(</w:t>
      </w:r>
    </w:p>
    <w:p>
      <w:pPr>
        <w:pStyle w:val="PreformattedText"/>
        <w:bidi w:val="0"/>
        <w:spacing w:before="0" w:after="0"/>
        <w:jc w:val="left"/>
        <w:rPr/>
      </w:pPr>
      <w:r>
        <w:rPr/>
        <w:t xml:space="preserve"> </w:t>
      </w:r>
      <w:r>
        <w:rPr/>
        <w:t>C3095 C3096 ) C3095_=_C3097( C3095 C3097 ) C3095_=_C3098( C3095 C3098 ) C3095_=_C3099( C3095 C3099 ) \nC3095_=_C3301( C3095 C3301 ) C3095_=_C3636( C3095 C3636 ) C3095_=_C3893( C3095 C3893 ) C3095_=_C3974( C3095 C3974 ) C3096_=_C3097( C3096 C3097 ) C3096_=_C3098( C3096 C3098 ) \nC3096_=_C3099( C3096 C3099 ) C3097_=_C3098( C3097 C3098 ) C3097_=_C3099( C3097 C3099 ) C3097_=_C3275( C3097 C3275 ) C3097_=_C3304( C3097 C3304 ) C3097_=_C3347( C3097 C3347 ) \nC3097_=_C3397( C3097 C3397 ) C3097_=_C3552( C3097 C3552 ) C3097_=_C3613( C3097 C3613 ) C3097_=_C3639( C3097 C3639 ) C3097_=_C3694( C3097 C3694 ) C3097_=_C3720( C3097 C3720 ) \nC3097_=_C3811( C3097 C3811 ) C3097_=_C3952( C3097 C3952 ) C3097_=_C3974( C3097 C3974 ) C3097_=_C4086( C3097 C4086 ) C3097_=_C4087( C3097 C4087 ) C3097_=_C4088( C3097 C4088 ) \nC3098_=_C3099( C3098 C3099 ) C3098_=_C3305( C3098 C3305 ) C3098_=_C3641( C3098 C3641 ) C3098_=_C3897( C3098 C3897 ) C3098_=_C4087( C3098 C4087 ) C3130_=_C3167( C3130 C3167 ) \nC3130_=_C3194( C3130 C3194 ) C3130_=_C3232( C3130 C3232 ) C3130_=_C3367( C3130 C3367 ) C3130_=_C3419( C3130 C3419 ) C3130_=_C3543( C3130 C3543 ) C3130_=_C3633( C3130 C3633 ) \nC3130_=_C3634( C3130 C3634 ) C3130_=_C3635( C3130 C3635 ) C3130_=_C3636( C3130 C3636 ) C3130_=_C3637( C3130 C3637 ) C3130_=_C3638( C3130 C3638 ) C3130_=_C3639( C3130 C3639 ) \nC3130_=_C3640( C3130 C3640 ) C3130_=_C3641( C3130 C3641 ) C3166_=_C3167( C3166 C3167 ) C3166_=_C3245( C3166 C3245 ) C3166_=_C3292( C3166 C3292 ) C3166_=_C3293( C3166 C3293 ) \nC3166_=_C3295( C3166 C3295 ) C3166_=_C3296( C3166 C3296 ) C3166_=_C3297( C3166 C3297 ) C3166_=_C3298( C3166 C3298 ) C3166_=_C3299( C3166 C3299 ) C3166_=_C3300( C3166 C3300 ) \nC3166_=_C3301( C3166 C3301 ) C3166_=_C3302( C3166 C3302 ) C3166_=_C3303( C3166 C3303 ) C3166_=_C3304( C3166 C3304 ) C3166_=_C3305( C3166 C3305 ) C3166_=_C3306( C3166 C3306 ) \nC3167_=_C3194( C3167 C3194 ) C3167_=_C3232( C3167 C3232 ) C3167_=_C3367( C3167 C3367 ) C3167_=_C3419( C3167 C3419 ) C3167_=_C3543( C3167 C3543 ) C3167_=_C3633( C3167 C3633 ) \nC3167_=_C3634( C3167 C3634 ) C3167_=_C3635( C3167 C3635 ) C3167_=_C3636( C3167 C3636 ) C3167_=_C3637( C3167 C3637 ) C3167_=_C3638( C3167 C3638 ) C3167_=_C3639( C3167 C3639 ) \nC3167_=_C3640( C3167 C3640 ) C3167_=_C3641( C3167 C3641 ) C3194_=_C3232( C3194 C3232 ) C3194_=_C3367( C3194 C3367 ) C3194_=_C3419( C3194 C3419 ) C3194_=_C3543( C3194 C3543 ) \nC3194_=_C3633( C3194 C3633 ) C3194_=_C3634( C3194 C3634 ) C3194_=_C3635( C3194 C3635 ) C3194_=_C3636( C3194 C3636 ) C3194_=_C3637( C3194 C3637 ) C3194_=_C3638( C3194 C3638 ) \nC3194_=_C3639( C3194 C3639 ) C3194_=_C3640( C3194 C3640 ) C3194_=_C3641( C3194 C3641 ) C3232_=_C3367( C3232 C3367 ) C3232_=_C3419( C3232 C3419 ) C3232_=_C3543( C3232 C3543 ) \nC3232_=_C3633( C3232 C3633 ) C3232_=_C3634( C3232 C3634 ) C3232_=_C3635( C3232 C3635 ) C3232_=_C3636( C3232 C3636 ) C3232_=_C3637( C3232 C3637 ) C3232_=_C3638( C3232 C3638 ) \nC3232_=_C3639( C3232 C3639 ) C3232_=_C3640( C3232 C3640 ) C3232_=_C3641( C3232 C3641 ) C3245_=_C3292( C3245 C3292 ) C3245_=_C3293( C3245 C3293 ) C3245_=_C3295( C3245 C3295 ) \nC3245_=_C3296( C3245 C3296 ) C3245_=_C3297( C3245 C3297 ) C3245_=_C3298( C3245 C3298 ) C3245_=_C3299( C3245 C3299 ) C3245_=_C3300( C3245 C3300 ) C3245_=_C3301( C3245 C3301 ) \nC3245_=_C3302( C3245 C3302 ) C3245_=_C3303( C3245 C3303 ) C3245_=_C3304( C3245 C3304 ) C3245_=_C3305( C3245 C3305 ) C3245_=_C3306( C3245 C3306 ) C3272_=_C3275( C3272 C3275 ) \nC3272_=_C3299( C3272 C3299 ) C3272_=_C3328( C3272 C3328 ) C3272_=_C3550( C3272 C3550 ) C3272_=_C3635( C3272 C3635 ) C3272_=_C3716( C3272 C3716 ) C3272_=_C3726( C3272 C3726 ) \nC3272_=_C3734( C3272 C3734 ) C3272_=_C3809( C3272 C3809 ) C3272_=_C3893( C3272 C3893 ) C3272_=_C3894( C3272 C3894 ) C3272_=_C3896( C3272 C3896 ) C3272_=_C3897( C3272 C3897 ) \nC3272_=_C3898( C3272 C3898 ) C3275_=_C3304( C3275 C3304 ) C3275_=_C3347( C3275 C3347 ) C3275_=_C3397( C3275 C3397 ) C3275_=_C3552( C3275 C3552 ) C3275_=_C3613( C3275 C3613 ) \nC3275_=_C3639( C3275 C3639 ) C3275_=_C3694( C3275 C3694 ) C3275_=_C3720( C3275 C3720 ) C3275_=_C3811( C3275 C3811 ) C3275_=_C3952( C3275 C3952 ) C3275_=_C3974( C3275 C3974 ) \nC3275_=_C4086( C3275 C4086 ) C3275_=_C4087( C3275 C4087 ) C3275_=_C4088( C3275 C4088 ) C3292_=_C3293( C3292 C3293 ) C3292_=_C3295( C3292 C3295 ) C3292_=_C3296( C3292 C3296 ) \nC3292_=_C3297( C3292 C3297 ) C3292_=_C3298( C3292 C3298 ) C3292_=_C3299( C3292 C3299 ) C3292_=_C3300( C3292 C3300 ) C3292_=_C3301( C3292 C3301 ) C3292_=_C3302( C3292 C3302 ) \nC3292_=_C3303( C3292 C3303 ) C3292_=_C3304( C3292 C3304 ) C3292_=_C3305( C3292 C3305 ) C3292_=_C3306( C3292 C3306 ) C3292_=_C3328( C3292 C3328 ) C3293_=_C3295( C3293 C3295 ) \nC3293_=_C3296( C3293 C3296 ) C3293_=_C3297( C3293 C3297 ) C3293_=_C3298( C3293 C3298 ) C3293_=_C3299( C3293 C3299 ) C3293_=_C3300( C3293 C3300 ) C3293_=_C3301( C3293 C3301 ) \nC3293_=_C3302( C3293 C3302 ) C3293_=_C3303( C3293 C3303 ) C3293_=_C3304( C3293 C3304 ) C3293_=_C3305( C3293 C3305 ) C3293_=_C3306( C3293 C3306 ) C3293_=_C3543( C3293 C3543 ) \nC3293_=_C3550( C3293 C3550 ) C3293_=_C3552( C3293 C3552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726( C3295 C3726 ) C3296_=_C3297( C3296 C3297 ) C3296_=_C3298( C3296 C3298 ) C3296_=_C3299( C3296 C3299 ) C3296_=_C3300( C3296 C3300 ) \nC3296_=_C3301( C3296 C3301 ) C3296_=_C3302( C3296 C3302 ) C3296_=_C3303( C3296 C3303 ) C3296_=_C3304( C3296 C3304 ) C3296_=_C3305( C3296 C3305 ) C3296_=_C3306( C3296 C3306 ) \nC3296_=_C3734( C3296 C3734 ) C3297_=_C3298( C3297 C3298 ) C3297_=_C3299( C3297 C3299 ) C3297_=_C3300( C3297 C3300 ) C3297_=_C3301( C3297 C3301 ) C3297_=_C3302( C3297 C3302 ) \nC3297_=_C3303( C3297 C3303 ) C3297_=_C3304( C3297 C3304 ) C3297_=_C3305( C3297 C3305 ) C3297_=_C3306( C3297 C3306 ) C3297_=_C3634( C3297 C3634 ) C3297_=_C3809( C3297 C3809 ) \nC3297_=_C3811( C3297 C3811 ) C3298_=_C3299( C3298 C3299 ) C3298_=_C3300( C3298 C3300 ) C3298_=_C3301( C3298 C3301 ) C3298_=_C3302( C3298 C3302 ) C3298_=_C3303( C3298 C3303 ) \nC3298_=_C3304( C3298 C3304 ) C3298_=_C3305( C3298 C3305 ) C3298_=_C3306( C3298 C3306 ) C3299_=_C3300( C3299 C3300 ) C3299_=_C3301( C3299 C3301 ) C3299_=_C3302( C3299 C3302 ) \nC3299_=_C3303( C3299 C3303 ) C3299_=_C3304( C3299 C3304 ) C3299_=_C3305( C3299 C3305 ) C3299_=_C3306( C3299 C3306 ) C3299_=_C3328( C3299 C3328 ) C3299_=_C3550( C3299 C3550 ) \nC3299_=_C3635( C3299 C3635 ) C3299_=_C3716( C3299 C3716 ) C3299_=_C3726( C3299 C3726 ) C3299_=_C3734( C3299 C3734 ) C3299_=_C3809( C3299 C3809 ) C3299_=_C3893( C3299 C3893 ) \nC3299_=_C3894( C3299 C3894 ) C3299_=_C3896( C3299 C3896 ) C3299_=_C3897( C3299 C3897 ) C3299_=_C3898( C3299 C3898 ) C3300_=_C3301( C3300 C3301 ) C3300_=_C3302( C3300 C3302 ) \nC3300_=_C3303( C3300 C3303 ) C3300_=_C3304( C3300 C3304 ) C3300_=_C3305( C3300 C3305 ) C3300_=_C3306( C3300 C3306 ) C3300_=_C3952( C3300 C3952 ) C3301_=_C3302( C3301 C3302 ) \nC3301_=_C3303( C3301 C3303 ) C3301_=_C3304( C3301 C3304 ) C3301_=_C3305( C3301 C3305 ) C3301_=_C3306( C3301 C3306 ) C3301_=_C3636( C3301 C3636 ) C3301_=_C3893( C3301 C3893 ) \nC3301_=_C3974( C3301 C3974 ) C3302_=_C3303( C3302 C3303 ) C3302_=_C3304( C3302 C3304 ) C3302_=_C3305( C3302 C3305 ) C3302_=_C3306( C3302 C3306 ) C3302_=_C3894( C3302 C3894 ) \nC3303_=_C3304( C3303 C3304 ) C3303_=_C3305( C3303 C3305 ) C3303_=_C3306( C3303 C3306 ) C3304_=_C3305( C3304 C3305 ) C3304_=_C3306( C3304 C3306 ) C3304_=_C3347( C3304 C3347 ) \nC3304_=_C3397( C3304 C3397 ) C3304_=_C3552( C3304 C3552 ) C3304_=_C3613( C3304 C3613 ) C3304_=_C3639( C3304 C3639 ) C3304_=_C3694( C3304 C3694 ) C3304_=_C3720( C3304 C3720 ) \nC3304_=_C3811( C3304 C3811 ) C3304_=_C3952( C3304 C3952 ) C3304_=_C3974( C3304 C3974 ) C3304_=_C4086( C3304 C4086 ) C3304_=_C4087( C3304 C4087 ) C3304_=_C4088( C3304 C4088 ) \nC3305_=_C3306( C3305 C3306 ) C3305_=_C3641( C3305 C3641 ) C3305_=_C3897( C3305 C3897 ) C3305_=_C4087( C3305 C4087 ) C3306_=_C3898( C3306 C3898 ) C3328_=_C3550( C3328 C3550 ) \nC3328_=_C3635( C3328 C3635 ) C3328_=_C3716( C3328 C3716 ) C3328_=_C3726( C3328 C3726 ) C3328_=_C3734( C3328 C3734 ) C3328_=_C3809( C3328 C3809 ) C3328_=_C3893( C3328 C3893 ) \nC3328_=_C3894( C3328 C3894 ) C3328_=_C3896( C3328 C3896 ) C3328_=_C3897( C3328 C3897 ) C3328_=_C3898( C3328 C3898 ) C3347_=_C3397( C3347 C3397 ) C3347_=_C3552( C3347 C3552 ) \nC3347_=_C3613( C3347 C3613 ) C3347_=_C3639( C3347 C3639 ) C3347_=_C3694( C3347 C3694 ) C3347_=_C3720( C3347 C3720 ) C3347_=_C3811( C3347 C3811 ) C3347_=_C3952( C3347 C3952 ) \nC3347_=_C3974( C3347 C3974 ) C3347_=_C4086( C3347 C4086 ) C3347_=_C4087( C3347 C4087 ) C3347_=_C4088( C3347 C4088 ) C3367_=_C3419( C3367 C3419 ) C3367_=_C3543( C3367 C3543 ) \nC3367_=_C3633( C3367 C3633 ) C3367_=_C3634( C3367 C3634 ) C3367_=_C3635( C3367 C3635 ) C3367_=_C3636( C3367 C3636 ) C3367_=_C3637( C3367 C3637 ) C3367_=_C3638( C3367 C3638 ) \nC3367_=_C3639( C3367 C3639 ) C3367_=_C3640( C3367 C3640 ) C3367_=_C3641( C3367 C3641 ) C3397_=_C3552( C3397 C3552 ) C3397_=_C3613( C3397 C3613 ) C3397_=_C3639( C3397 C3639 ) \nC3397_=_C3694( C3397 C3694 ) C3397_=_C3720( C3397 C3720 ) C3397_=_C3811( C3397 C3811 ) C3397_=_C3952( C3397 C3952 ) C3397_=_C3974( C3397 C3974 ) C3397_=_C4086( C3397 C4086 ) \nC3397_=_C4087( C3397 C4087 ) C3397_=_C4088( C3397 C4088 ) C3419_=_C3543( C3419 C3543 ) C3419_=_C3633( C3419 C3633 ) C3419_=_C3634( C3419 C3634 ) C3419_=_C3635( C3419 C3635 ) \nC3419_=_C3636( C3419 C3636 ) C3419_=_C3637( C3419 C3637 ) C3419_=_C3638( C3419 C3638 ) C3419_=_C3639( C3419 C3639 ) C3419_=_C3640( C3419 C3640 ) C3419_=_C3641( C3419 C3641 ) \nC3543_=_C3550( C3543 C3550 ) C3543_=_C3552( C3543 C3552 ) C3543_=_C3633( C3543 C3633 ) C3543_=_C3634( C3543 C3634 ) C3543_=_C3635(</w:t>
      </w:r>
    </w:p>
    <w:p>
      <w:pPr>
        <w:pStyle w:val="PreformattedText"/>
        <w:bidi w:val="0"/>
        <w:spacing w:before="0" w:after="0"/>
        <w:jc w:val="left"/>
        <w:rPr/>
      </w:pPr>
      <w:r>
        <w:rPr/>
        <w:t xml:space="preserve"> </w:t>
      </w:r>
      <w:r>
        <w:rPr/>
        <w:t>C3543 C3635 ) C3543_=_C3636( C3543 C3636 ) \nC3543_=_C3637( C3543 C3637 ) C3543_=_C3638( C3543 C3638 ) C3543_=_C3639( C3543 C3639 ) C3543_=_C3640( C3543 C3640 ) C3543_=_C3641( C3543 C3641 ) C3550_=_C3552( C3550 C3552 ) \nC3550_=_C3635( C3550 C3635 ) C3550_=_C3716( C3550 C3716 ) C3550_=_C3726( C3550 C3726 ) C3550_=_C3734( C3550 C3734 ) C3550_=_C3809( C3550 C3809 ) C3550_=_C3893( C3550 C3893 ) \nC3550_=_C3894( C3550 C3894 ) C3550_=_C3896( C3550 C3896 ) C3550_=_C3897( C3550 C3897 ) C3550_=_C3898( C3550 C3898 ) C3552_=_C3613( C3552 C3613 ) C3552_=_C3639( C3552 C3639 ) \nC3552_=_C3694( C3552 C3694 ) C3552_=_C3720( C3552 C3720 ) C3552_=_C3811( C3552 C3811 ) C3552_=_C3952( C3552 C3952 ) C3552_=_C3974( C3552 C3974 ) C3552_=_C4086( C3552 C4086 ) \nC3552_=_C4087( C3552 C4087 ) C3552_=_C4088( C3552 C4088 ) C3613_=_C3639( C3613 C3639 ) C3613_=_C3694( C3613 C3694 ) C3613_=_C3720( C3613 C3720 ) C3613_=_C3811( C3613 C3811 ) \nC3613_=_C3952( C3613 C3952 ) C3613_=_C3974( C3613 C3974 ) C3613_=_C4086( C3613 C4086 ) C3613_=_C4087( C3613 C4087 ) C3613_=_C4088( C3613 C4088 ) C3633_=_C3634( C3633 C3634 ) \nC3633_=_C3635( C3633 C3635 ) C3633_=_C3636( C3633 C3636 ) C3633_=_C3637( C3633 C3637 ) C3633_=_C3638( C3633 C3638 ) C3633_=_C3639( C3633 C3639 ) C3633_=_C3640( C3633 C3640 ) \nC3633_=_C3641( C3633 C3641 ) C3634_=_C3635( C3634 C3635 ) C3634_=_C3636( C3634 C3636 ) C3634_=_C3637( C3634 C3637 ) C3634_=_C3638( C3634 C3638 ) C3634_=_C3639( C3634 C3639 ) \nC3634_=_C3640( C3634 C3640 ) C3634_=_C3641( C3634 C3641 ) C3634_=_C3809( C3634 C3809 ) C3634_=_C3811( C3634 C3811 ) C3635_=_C3636( C3635 C3636 ) C3635_=_C3637( C3635 C3637 ) \nC3635_=_C3638( C3635 C3638 ) C3635_=_C3639( C3635 C3639 ) C3635_=_C3640( C3635 C3640 ) C3635_=_C3641( C3635 C3641 ) C3635_=_C3716( C3635 C3716 ) C3635_=_C3726( C3635 C3726 ) \nC3635_=_C3734( C3635 C3734 ) C3635_=_C3809( C3635 C3809 ) C3635_=_C3893( C3635 C3893 ) C3635_=_C3894( C3635 C3894 ) C3635_=_C3896( C3635 C3896 ) C3635_=_C3897( C3635 C3897 ) \nC3635_=_C3898( C3635 C3898 ) C3636_=_C3637( C3636 C3637 ) C3636_=_C3638( C3636 C3638 ) C3636_=_C3639( C3636 C3639 ) C3636_=_C3640( C3636 C3640 ) C3636_=_C3641( C3636 C3641 ) \nC3636_=_C3893( C3636 C3893 ) C3636_=_C3974( C3636 C3974 ) C3637_=_C3638( C3637 C3638 ) C3637_=_C3639( C3637 C3639 ) C3637_=_C3640( C3637 C3640 ) C3637_=_C3641( C3637 C3641 ) \nC3638_=_C3639( C3638 C3639 ) C3638_=_C3640( C3638 C3640 ) C3638_=_C3641( C3638 C3641 ) C3639_=_C3640( C3639 C3640 ) C3639_=_C3641( C3639 C3641 ) C3639_=_C3694( C3639 C3694 ) \nC3639_=_C3720( C3639 C3720 ) C3639_=_C3811( C3639 C3811 ) C3639_=_C3952( C3639 C3952 ) C3639_=_C3974( C3639 C3974 ) C3639_=_C4086( C3639 C4086 ) C3639_=_C4087( C3639 C4087 ) \nC3639_=_C4088( C3639 C4088 ) C3640_=_C3641( C3640 C3641 ) C3640_=_C3896( C3640 C3896 ) C3640_=_C4086( C3640 C4086 ) C3641_=_C3897( C3641 C3897 ) C3641_=_C4087( C3641 C4087 ) \nC3694_=_C3720( C3694 C3720 ) C3694_=_C3811( C3694 C3811 ) C3694_=_C3952( C3694 C3952 ) C3694_=_C3974( C3694 C3974 ) C3694_=_C4086( C3694 C4086 ) C3694_=_C4087( C3694 C4087 ) \nC3694_=_C4088( C3694 C4088 ) C3716_=_C3720( C3716 C3720 ) C3716_=_C3726( C3716 C3726 ) C3716_=_C3734( C3716 C3734 ) C3716_=_C3809( C3716 C3809 ) C3716_=_C3893( C3716 C3893 ) \nC3716_=_C3894( C3716 C3894 ) C3716_=_C3896( C3716 C3896 ) C3716_=_C3897( C3716 C3897 ) C3716_=_C3898( C3716 C3898 ) C3720_=_C3811( C3720 C3811 ) C3720_=_C3952( C3720 C3952 ) \nC3720_=_C3974( C3720 C3974 ) C3720_=_C4086( C3720 C4086 ) C3720_=_C4087( C3720 C4087 ) C3720_=_C4088( C3720 C4088 ) C3726_=_C3734( C3726 C3734 ) C3726_=_C3809( C3726 C3809 ) \nC3726_=_C3893( C3726 C3893 ) C3726_=_C3894( C3726 C3894 ) C3726_=_C3896( C3726 C3896 ) C3726_=_C3897( C3726 C3897 ) C3726_=_C3898( C3726 C3898 ) C3734_=_C3809( C3734 C3809 ) \nC3734_=_C3893( C3734 C3893 ) C3734_=_C3894( C3734 C3894 ) C3734_=_C3896( C3734 C3896 ) C3734_=_C3897( C3734 C3897 ) C3734_=_C3898( C3734 C3898 ) C3809_=_C3811( C3809 C3811 ) \nC3809_=_C3893( C3809 C3893 ) C3809_=_C3894( C3809 C3894 ) C3809_=_C3896( C3809 C3896 ) C3809_=_C3897( C3809 C3897 ) C3809_=_C3898( C3809 C3898 ) C3811_=_C3952( C3811 C3952 ) \nC3811_=_C3974( C3811 C3974 ) C3811_=_C4086( C3811 C4086 ) C3811_=_C4087( C3811 C4087 ) C3811_=_C4088( C3811 C4088 ) C3893_=_C3894( C3893 C3894 ) C3893_=_C3896( C3893 C3896 ) \nC3893_=_C3897( C3893 C3897 ) C3893_=_C3898( C3893 C3898 ) C3893_=_C3974( C3893 C3974 ) C3894_=_C3896( C3894 C3896 ) C3894_=_C3897( C3894 C3897 ) C3894_=_C3898( C3894 C3898 ) \nC3896_=_C3897( C3896 C3897 ) C3896_=_C3898( C3896 C3898 ) C3896_=_C4086( C3896 C4086 ) C3897_=_C3898( C3897 C3898 ) C3897_=_C4087( C3897 C4087 ) C3952_=_C3974( C3952 C3974 ) \nC3952_=_C4086( C3952 C4086 ) C3952_=_C4087( C3952 C4087 ) C3952_=_C4088( C3952 C4088 ) C3974_=_C4086( C3974 C4086 ) C3974_=_C4087( C3974 C4087 ) C3974_=_C4088( C3974 C4088 ) \nC4086_=_C4087( C4086 C4087 ) C4086_=_C4088( C4086 C4088 ) C4087_=_C4088( C4087 C4088 ) "];74-&gt;89[label="173: C431 C508 C509 C510 C511 \nC512 C513 C514 C515 C516 C517 \nC518 C519 C520 C522 C523 C524 \nC525 C526 C528 C529 C577 C625 \nC654 C678 C830 C880 C933 C1000 \nC1048 C1055 C1195 C1205 C1239 C1253 \nC1302 C1419 C1432 C1433 C1434 C1435 \nC1436 C1437 C1438 C1439 C1440 C1441 \nC1442 C1443 C1444 C1445 C1447 C1448 \nC1449 C1450 C1451 C1453 C1454 C1455 \nC1456 C1495 C1513 C1676 C1822 C1830 \nC1875 C1890 C1964 C2025 C2125 C2199 \nC2224 C2232 C2251 C2254 C2280 C2318 \nC2427 C2623 C2624 C2625 C2628 C2629 \nC2630 C2631 C2633 C2634 C2635 C2637 \nC2638 C2639 C2641 C2642 C2643 C2644 \nC2649 C2655 C2764 C2767 C2769 C2895 \nC2965 C2978 C2982 C3030 C3046 C3078 \nC3084 C3085 C3086 C3087 C3089 C3090 \nC3091 C3093 C3094 C3095 C3096 C3098 \nC3099 C3130 C3166 C3167 C3194 C3232 \nC3245 C3272 C3275 C3292 C3293 C3295 \nC3296 C3297 C3298 C3300 C3301 C3302 \nC3303 C3305 C3306 C3328 C3347 C3367 \nC3397 C3419 C3543 C3550 C3552 C3613 \nC3633 C3634 C3636 C3637 C3638 C3640 \nC3641 C3694 C3716 C3720 C3726 C3734 \nC3809 C3811 C3893 C3894 C3896 C3897 \nC3898 C3952 C3974 C4086 C4087 C4088 \n1952: C431_=_C508 ,C431_=_C509 ,C431_=_C510 ,C431_=_C511 ,C431_=_C512 ,\nC431_=_C513 ,C431_=_C514 ,C431_=_C515 ,C431_=_C516 ,C431_=_C517 ,C431_=_C518 ,\nC431_=_C519 ,C431_=_C520 ,C431_=_C522 ,C431_=_C523 ,C431_=_C524 ,C431_=_C525 ,\nC431_=_C526 ,C431_=_C528 ,C431_=_C529 ,C508_=_C509 ,C508_=_C510 ,C508_=_C511 ,\nC508_=_C512 ,C508_=_C513 ,C508_=_C514 ,C508_=_C515 ,C508_=_C516 ,C508_=_C517 ,\nC508_=_C518 ,C508_=_C519 ,C508_=_C520 ,C508_=_C522 ,C508_=_C523 ,C508_=_C524 ,\nC508_=_C525 ,C508_=_C526 ,C508_=_C528 ,C508_=_C529 ,C508_=_C1432 ,C508_=_C1822 ,\nC508_=_C1830 ,C509_=_C510 ,C509_=_C511 ,C509_=_C512 ,C509_=_C513 ,C509_=_C514 ,\nC509_=_C515 ,C509_=_C516 ,C509_=_C517 ,C509_=_C518 ,C509_=_C519 ,C509_=_C520 ,\nC509_=_C522 ,C509_=_C523 ,C509_=_C524 ,C509_=_C525 ,C509_=_C526 ,C509_=_C528 ,\nC509_=_C529 ,C510_=_C511 ,C510_=_C512 ,C510_=_C513 ,C510_=_C514 ,C510_=_C515 ,\nC510_=_C516 ,C510_=_C517 ,C510_=_C518 ,C510_=_C519 ,C510_=_C520 ,C510_=_C522 ,\nC510_=_C523 ,C510_=_C524 ,C510_=_C525 ,C510_=_C526 ,C510_=_C528 ,C510_=_C529 ,\nC510_=_C2199 ,C511_=_C512 ,C511_=_C513 ,C511_=_C514 ,C511_=_C515 ,C511_=_C516 ,\nC511_=_C517 ,C511_=_C518 ,C511_=_C519 ,C511_=_C520 ,C511_=_C522 ,C511_=_C523 ,\nC511_=_C524 ,C511_=_C525 ,C511_=_C526 ,C511_=_C528 ,C511_=_C529 ,C511_=_C1436 ,\nC511_=_C2251 ,C511_=_C2254 ,C512_=_C513 ,C512_=_C514 ,C512_=_C515 ,C512_=_C516 ,\nC512_=_C517 ,C512_=_C518 ,C512_=_C519 ,C512_=_C520 ,C512_=_C522 ,C512_=_C523 ,\nC512_=_C524 ,C512_=_C525 ,C512_=_C526 ,C512_=_C528 ,C512_=_C529 ,C512_=_C1438 ,\nC513_=_C514 ,C513_=_C515 ,C513_=_C516 ,C513_=_C517 ,C513_=_C518 ,C513_=_C519 ,\nC513_=_C520 ,C513_=_C522 ,C513_=_C523 ,C513_=_C524 ,C513_=_C525 ,C513_=_C526 ,\nC513_=_C528 ,C513_=_C529 ,C513_=_C1439 ,C513_=_C2764 ,C513_=_C2767 ,C513_=_C2769 ,\nC514_=_C515 ,C514_=_C516 ,C514_=_C517 ,C514_=_C518 ,C514_=_C519 ,C514_=_C520 ,\nC514_=_C522 ,C514_=_C523 ,C514_=_C524 ,C514_=_C525 ,C514_=_C526 ,C514_=_C528 ,\nC514_=_C529 ,C514_=_C1441 ,C514_=_C3232 ,C515_=_C516 ,C515_=_C517 ,C515_=_C518 ,\nC515_=_C519 ,C515_=_C520 ,C515_=_C522 ,C515_=_C523 ,C515_=_C524 ,C515_=_C525 ,\nC515_=_C526 ,C515_=_C528 ,C515_=_C529 ,C515_=_C1442 ,C515_=_C3272 ,C515_=_C3275 ,\nC516_=_C517 ,C516_=_C518 ,C516_=_C519 ,C516_=_C520 ,C516_=_C522 ,C516_=_C523 ,\nC516_=_C524 ,C516_=_C525 ,C516_=_C526 ,C516_=_C528 ,C516_=_C529 ,C517_=_C518 ,\nC517_=_C519 ,C517_=_C520 ,C517_=_C522 ,C517_=_C523 ,C517_=_C524 ,C517_=_C525 ,\nC517_=_C526 ,C517_=_C528 ,C517_=_C529 ,C517_=_C3087 ,C518_=_C519 ,C518_=_C520 ,\nC518_=_C522 ,C518_=_C523 ,C518_=_C524 ,C518_=_C525 ,C518_=_C526 ,C518_=_C528 ,\nC518_=_C529 ,C518_=_C1444 ,C518_=_C2634 ,C518_=_C3716 ,C518_=_C3720 ,C519_=_C520 ,\nC519_=_C522 ,C519_=_C523 ,C519_=_C524 ,C519_=_C525 ,C519_=_C526 ,C519_=_C528 ,\nC519_=_C529 ,C520_=_C522 ,C520_=_C523 ,C520_=_C524 ,C520_=_C525 ,C520_=_C526 ,\nC520_=_C528 ,C520_=_C529 ,C520_=_C1445 ,C522_=_C523 ,C522_=_C524 ,C522_=_C525 ,\nC522_=_C526 ,C522_=_C528 ,C522_=_C529 ,C522_=_C1447 ,C523_=_C524 ,C523_=_C525 ,\nC523_=_C526 ,C523_=_C528 ,C523_=_C529 ,C523_=_C1448 ,C524_=_C525 ,C524_=_C526 ,\nC524_=_C528 ,C524_=_C529 ,C524_=_C1449 ,C524_=_C2637 ,C524_=_C3300 ,C524_=_C3952 ,\nC525_=_C526 ,C525_=_C528 ,C525_=_C529 ,C525_=_C1450 ,C526_=_C528 ,C526_=_C529 ,\nC528_=_C529 ,C528_=_C1453 ,C528_=_C3640 ,C528_=_C3896 ,C528_=_C4086 ,C529_=_C1456 ,\nC577_=_C625 ,C577_=_C933 ,C577_=_C1419 ,C577_=_C1495 ,C577_=_C2764 ,C577_=_C3030 ,\nC577_=_C3046 ,C577_=_C3078 ,C577_=_C3130 ,C577_=_C3167 ,C577_=_C3194 ,C577_=_C3232 ,\nC577_=_C3367 ,C577_=_C3419 ,C577_=_C3543 ,C577_=_C3633 ,C577_=_C3634 ,C577_=_C3636 ,\nC577_=_C3637 ,C577_=_C3638 ,C577_=_C3640 ,C577_=_C3641 ,C625_=_C933 ,C625_=_C1419 ,\nC625_=_C1495 ,C625_=_C2764 ,C625_=_C3030 ,C625_=_C3046 ,C625_=_C3078 ,C625_=_C3130 ,\nC625_=_C3167 ,C625_=_C3194 ,C625_=_C3232 ,C625_=_C3367 ,C625_=_C3419 ,C625_=_C3543 ,\nC625_=_C3633 ,C625_=_C3634 ,C625_=_C3636 ,C625_=_C3637 ,C625_=_C3638 ,C625_=_C3640 ,\nC625_=_C3641 ,C654_=_C678</w:t>
      </w:r>
    </w:p>
    <w:p>
      <w:pPr>
        <w:pStyle w:val="PreformattedText"/>
        <w:bidi w:val="0"/>
        <w:spacing w:before="0" w:after="0"/>
        <w:jc w:val="left"/>
        <w:rPr/>
      </w:pPr>
      <w:r>
        <w:rPr/>
        <w:t xml:space="preserve"> </w:t>
      </w:r>
      <w:r>
        <w:rPr/>
        <w:t>,C654_=_C830 ,C654_=_C880 ,C654_=_C1000 ,C654_=_C1302 ,\nC654_=_C2280 ,C654_=_C2895 ,C654_=_C2965 ,C654_=_C2978 ,C654_=_C3084 ,C654_=_C3085 ,\nC654_=_C3086 ,C654_=_C3087 ,C654_=_C3089 ,C654_=_C3090 ,C654_=_C3091 ,C654_=_C3093 ,\nC654_=_C3094 ,C654_=_C3095 ,C654_=_C3096 ,C654_=_C3098 ,C654_=_C3099 ,C678_=_C830 ,\nC678_=_C880 ,C678_=_C1000 ,C678_=_C1302 ,C678_=_C2280 ,C678_=_C2895 ,C678_=_C2965 ,\nC678_=_C2978 ,C678_=_C3084 ,C678_=_C3085 ,C678_=_C3086 ,C678_=_C3087 ,C678_=_C3089 ,\nC678_=_C3090 ,C678_=_C3091 ,C678_=_C3093 ,C678_=_C3094 ,C678_=_C3095 ,C678_=_C3096 ,\nC678_=_C3098 ,C678_=_C3099 ,C830_=_C880 ,C830_=_C1000 ,C830_=_C1302 ,C830_=_C2280 ,\nC830_=_C2895 ,C830_=_C2965 ,C830_=_C2978 ,C830_=_C3084 ,C830_=_C3085 ,C830_=_C3086 ,\nC830_=_C3087 ,C830_=_C3089 ,C830_=_C3090 ,C830_=_C3091 ,C830_=_C3093 ,C830_=_C3094 ,\nC830_=_C3095 ,C830_=_C3096 ,C830_=_C3098 ,C830_=_C3099 ,C880_=_C1000 ,C880_=_C1302 ,\nC880_=_C2280 ,C880_=_C2895 ,C880_=_C2965 ,C880_=_C2978 ,C880_=_C3084 ,C880_=_C3085 ,\nC880_=_C3086 ,C880_=_C3087 ,C880_=_C3089 ,C880_=_C3090 ,C880_=_C3091 ,C880_=_C3093 ,\nC880_=_C3094 ,C880_=_C3095 ,C880_=_C3096 ,C880_=_C3098 ,C880_=_C3099 ,C933_=_C1419 ,\nC933_=_C1495 ,C933_=_C2764 ,C933_=_C3030 ,C933_=_C3046 ,C933_=_C3078 ,C933_=_C3130 ,\nC933_=_C3167 ,C933_=_C3194 ,C933_=_C3232 ,C933_=_C3367 ,C933_=_C3419 ,C933_=_C3543 ,\nC933_=_C3633 ,C933_=_C3634 ,C933_=_C3636 ,C933_=_C3637 ,C933_=_C3638 ,C933_=_C3640 ,\nC933_=_C3641 ,C1000_=_C1302 ,C1000_=_C2280 ,C1000_=_C2895 ,C1000_=_C2965 ,C1000_=_C2978 ,\nC1000_=_C3084 ,C1000_=_C3085 ,C1000_=_C3086 ,C1000_=_C3087 ,C1000_=_C3089 ,C1000_=_C3090 ,\nC1000_=_C3091 ,C1000_=_C3093 ,C1000_=_C3094 ,C1000_=_C3095 ,C1000_=_C3096 ,C1000_=_C3098 ,\nC1000_=_C3099 ,C1048_=_C1055 ,C1048_=_C1195 ,C1048_=_C1676 ,C1048_=_C1964 ,C1048_=_C2125 ,\nC1048_=_C2224 ,C1048_=_C2427 ,C1048_=_C2649 ,C1048_=_C2982 ,C1048_=_C3166 ,C1048_=_C3245 ,\nC1048_=_C3292 ,C1048_=_C3293 ,C1048_=_C3295 ,C1048_=_C3296 ,C1048_=_C3297 ,C1048_=_C3298 ,\nC1048_=_C3300 ,C1048_=_C3301 ,C1048_=_C3302 ,C1048_=_C3303 ,C1048_=_C3305 ,C1048_=_C3306 ,\nC1055_=_C1205 ,C1055_=_C1822 ,C1055_=_C2232 ,C1055_=_C2251 ,C1055_=_C2655 ,C1055_=_C2767 ,\nC1055_=_C3272 ,C1055_=_C3328 ,C1055_=_C3550 ,C1055_=_C3716 ,C1055_=_C3726 ,C1055_=_C3734 ,\nC1055_=_C3809 ,C1055_=_C3893 ,C1055_=_C3894 ,C1055_=_C3896 ,C1055_=_C3897 ,C1055_=_C3898 ,\nC1195_=_C1205 ,C1195_=_C1676 ,C1195_=_C1964 ,C1195_=_C2125 ,C1195_=_C2224 ,C1195_=_C2427 ,\nC1195_=_C2649 ,C1195_=_C2982 ,C1195_=_C3166 ,C1195_=_C3245 ,C1195_=_C3292 ,C1195_=_C3293 ,\nC1195_=_C3295 ,C1195_=_C3296 ,C1195_=_C3297 ,C1195_=_C3298 ,C1195_=_C3300 ,C1195_=_C3301 ,\nC1195_=_C3302 ,C1195_=_C3303 ,C1195_=_C3305 ,C1195_=_C3306 ,C1205_=_C1822 ,C1205_=_C2232 ,\nC1205_=_C2251 ,C1205_=_C2655 ,C1205_=_C2767 ,C1205_=_C3272 ,C1205_=_C3328 ,C1205_=_C3550 ,\nC1205_=_C3716 ,C1205_=_C3726 ,C1205_=_C3734 ,C1205_=_C3809 ,C1205_=_C3893 ,C1205_=_C3894 ,\nC1205_=_C3896 ,C1205_=_C3897 ,C1205_=_C3898 ,C1239_=_C1253 ,C1239_=_C1513 ,C1239_=_C1875 ,\nC1239_=_C2025 ,C1239_=_C2199 ,C1239_=_C2318 ,C1239_=_C2623 ,C1239_=_C2624 ,C1239_=_C2625 ,\nC1239_=_C2628 ,C1239_=_C2629 ,C1239_=_C2630 ,C1239_=_C2631 ,C1239_=_C2633 ,C1239_=_C2634 ,\nC1239_=_C2635 ,C1239_=_C2637 ,C1239_=_C2638 ,C1239_=_C2639 ,C1239_=_C2641 ,C1239_=_C2642 ,\nC1239_=_C2643 ,C1239_=_C2644 ,C1253_=_C1830 ,C1253_=_C1890 ,C1253_=_C2254 ,C1253_=_C2769 ,\nC1253_=_C3275 ,C1253_=_C3347 ,C1253_=_C3397 ,C1253_=_C3552 ,C1253_=_C3613 ,C1253_=_C3694 ,\nC1253_=_C3720 ,C1253_=_C3811 ,C1253_=_C3952 ,C1253_=_C3974 ,C1253_=_C4086 ,C1253_=_C4087 ,\nC1253_=_C4088 ,C1302_=_C2280 ,C1302_=_C2895 ,C1302_=_C2965 ,C1302_=_C2978 ,C1302_=_C3084 ,\nC1302_=_C3085 ,C1302_=_C3086 ,C1302_=_C3087 ,C1302_=_C3089 ,C1302_=_C3090 ,C1302_=_C3091 ,\nC1302_=_C3093 ,C1302_=_C3094 ,C1302_=_C3095 ,C1302_=_C3096 ,C1302_=_C3098 ,C1302_=_C3099 ,\nC1419_=_C1495 ,C1419_=_C2764 ,C1419_=_C3030 ,C1419_=_C3046 ,C1419_=_C3078 ,C1419_=_C3130 ,\nC1419_=_C3167 ,C1419_=_C3194 ,C1419_=_C3232 ,C1419_=_C3367 ,C1419_=_C3419 ,C1419_=_C3543 ,\nC1419_=_C3633 ,C1419_=_C3634 ,C1419_=_C3636 ,C1419_=_C3637 ,C1419_=_C3638 ,C1419_=_C3640 ,\nC1419_=_C3641 ,C1432_=_C1433 ,C1432_=_C1434 ,C1432_=_C1435 ,C1432_=_C1436 ,C1432_=_C1437 ,\nC1432_=_C1438 ,C1432_=_C1439 ,C1432_=_C1440 ,C1432_=_C1441 ,C1432_=_C1442 ,C1432_=_C1443 ,\nC1432_=_C1444 ,C1432_=_C1445 ,C1432_=_C1447 ,C1432_=_C1448 ,C1432_=_C1449 ,C1432_=_C1450 ,\nC1432_=_C1451 ,C1432_=_C1453 ,C1432_=_C1454 ,C1432_=_C1455 ,C1432_=_C1456 ,C1432_=_C1822 ,\nC1432_=_C1830 ,C1433_=_C1434 ,C1433_=_C1435 ,C1433_=_C1436 ,C1433_=_C1437 ,C1433_=_C1438 ,\nC1433_=_C1439 ,C1433_=_C1440 ,C1433_=_C1441 ,C1433_=_C1442 ,C1433_=_C1443 ,C1433_=_C1444 ,\nC1433_=_C1445 ,C1433_=_C1447 ,C1433_=_C1448 ,C1433_=_C1449 ,C1433_=_C1450 ,C1433_=_C1451 ,\nC1433_=_C1453 ,C1433_=_C1454 ,C1433_=_C1455 ,C1433_=_C1456 ,C1434_=_C1435 ,C1434_=_C1436 ,\nC1434_=_C1437 ,C1434_=_C1438 ,C1434_=_C1439 ,C1434_=_C1440 ,C1434_=_C1441 ,C1434_=_C1442 ,\nC1434_=_C1443 ,C1434_=_C1444 ,C1434_=_C1445 ,C1434_=_C1447 ,C1434_=_C1448 ,C1434_=_C1449 ,\nC1434_=_C1450 ,C1434_=_C1451 ,C1434_=_C1453 ,C1434_=_C1454 ,C1434_=_C1455 ,C1434_=_C1456 ,\nC1434_=_C1875 ,C1434_=_C1890 ,C1435_=_C1436 ,C1435_=_C1437 ,C1435_=_C1438 ,C1435_=_C1439 ,\nC1435_=_C1440 ,C1435_=_C1441 ,C1435_=_C1442 ,C1435_=_C1443 ,C1435_=_C1444 ,C1435_=_C1445 ,\nC1435_=_C1447 ,C1435_=_C1448 ,C1435_=_C1449 ,C1435_=_C1450 ,C1435_=_C1451 ,C1435_=_C1453 ,\nC1435_=_C1454 ,C1435_=_C1455 ,C1435_=_C1456 ,C1435_=_C2125 ,C1436_=_C1437 ,C1436_=_C1438 ,\nC1436_=_C1439 ,C1436_=_C1440 ,C1436_=_C1441 ,C1436_=_C1442 ,C1436_=_C1443 ,C1436_=_C1444 ,\nC1436_=_C1445 ,C1436_=_C1447 ,C1436_=_C1448 ,C1436_=_C1449 ,C1436_=_C1450 ,C1436_=_C1451 ,\nC1436_=_C1453 ,C1436_=_C1454 ,C1436_=_C1455 ,C1436_=_C1456 ,C1436_=_C2251 ,C1436_=_C2254 ,\nC1437_=_C1438 ,C1437_=_C1439 ,C1437_=_C1440 ,C1437_=_C1441 ,C1437_=_C1442 ,C1437_=_C1443 ,\nC1437_=_C1444 ,C1437_=_C1445 ,C1437_=_C1447 ,C1437_=_C1448 ,C1437_=_C1449 ,C1437_=_C1450 ,\nC1437_=_C1451 ,C1437_=_C1453 ,C1437_=_C1454 ,C1437_=_C1455 ,C1437_=_C1456 ,C1438_=_C1439 ,\nC1438_=_C1440 ,C1438_=_C1441 ,C1438_=_C1442 ,C1438_=_C1443 ,C1438_=_C1444 ,C1438_=_C1445 ,\nC1438_=_C1447 ,C1438_=_C1448 ,C1438_=_C1449 ,C1438_=_C1450 ,C1438_=_C1451 ,C1438_=_C1453 ,\nC1438_=_C1454 ,C1438_=_C1455 ,C1438_=_C1456 ,C1439_=_C1440 ,C1439_=_C1441 ,C1439_=_C1442 ,\nC1439_=_C1443 ,C1439_=_C1444 ,C1439_=_C1445 ,C1439_=_C1447 ,C1439_=_C1448 ,C1439_=_C1449 ,\nC1439_=_C1450 ,C1439_=_C1451 ,C1439_=_C1453 ,C1439_=_C1454 ,C1439_=_C1455 ,C1439_=_C1456 ,\nC1439_=_C2764 ,C1439_=_C2767 ,C1439_=_C2769 ,C1440_=_C1441 ,C1440_=_C1442 ,C1440_=_C1443 ,\nC1440_=_C1444 ,C1440_=_C1445 ,C1440_=_C1447 ,C1440_=_C1448 ,C1440_=_C1449 ,C1440_=_C1450 ,\nC1440_=_C1451 ,C1440_=_C1453 ,C1440_=_C1454 ,C1440_=_C1455 ,C1440_=_C1456 ,C1441_=_C1442 ,\nC1441_=_C1443 ,C1441_=_C1444 ,C1441_=_C1445 ,C1441_=_C1447 ,C1441_=_C1448 ,C1441_=_C1449 ,\nC1441_=_C1450 ,C1441_=_C1451 ,C1441_=_C1453 ,C1441_=_C1454 ,C1441_=_C1455 ,C1441_=_C1456 ,\nC1441_=_C3232 ,C1442_=_C1443 ,C1442_=_C1444 ,C1442_=_C1445 ,C1442_=_C1447 ,C1442_=_C1448 ,\nC1442_=_C1449 ,C1442_=_C1450 ,C1442_=_C1451 ,C1442_=_C1453 ,C1442_=_C1454 ,C1442_=_C1455 ,\nC1442_=_C1456 ,C1442_=_C3272 ,C1442_=_C3275 ,C1443_=_C1444 ,C1443_=_C1445 ,C1443_=_C1447 ,\nC1443_=_C1448 ,C1443_=_C1449 ,C1443_=_C1450 ,C1443_=_C1451 ,C1443_=_C1453 ,C1443_=_C1454 ,\nC1443_=_C1455 ,C1443_=_C1456 ,C1444_=_C1445 ,C1444_=_C1447 ,C1444_=_C1448 ,C1444_=_C1449 ,\nC1444_=_C1450 ,C1444_=_C1451 ,C1444_=_C1453 ,C1444_=_C1454 ,C1444_=_C1455 ,C1444_=_C1456 ,\nC1444_=_C2634 ,C1444_=_C3716 ,C1444_=_C3720 ,C1445_=_C1447 ,C1445_=_C1448 ,C1445_=_C1449 ,\nC1445_=_C1450 ,C1445_=_C1451 ,C1445_=_C1453 ,C1445_=_C1454 ,C1445_=_C1455 ,C1445_=_C1456 ,\nC1447_=_C1448 ,C1447_=_C1449 ,C1447_=_C1450 ,C1447_=_C1451 ,C1447_=_C1453 ,C1447_=_C1454 ,\nC1447_=_C1455 ,C1447_=_C1456 ,C1448_=_C1449 ,C1448_=_C1450 ,C1448_=_C1451 ,C1448_=_C1453 ,\nC1448_=_C1454 ,C1448_=_C1455 ,C1448_=_C1456 ,C1449_=_C1450 ,C1449_=_C1451 ,C1449_=_C1453 ,\nC1449_=_C1454 ,C1449_=_C1455 ,C1449_=_C1456 ,C1449_=_C2637 ,C1449_=_C3300 ,C1449_=_C3952 ,\nC1450_=_C1451 ,C1450_=_C1453 ,C1450_=_C1454 ,C1450_=_C1455 ,C1450_=_C1456 ,C1451_=_C1453 ,\nC1451_=_C1454 ,C1451_=_C1455 ,C1451_=_C1456 ,C1453_=_C1454 ,C1453_=_C1455 ,C1453_=_C1456 ,\nC1453_=_C3640 ,C1453_=_C3896 ,C1453_=_C4086 ,C1454_=_C1455 ,C1454_=_C1456 ,C1455_=_C1456 ,\nC1495_=_C2764 ,C1495_=_C3030 ,C1495_=_C3046 ,C1495_=_C3078 ,C1495_=_C3130 ,C1495_=_C3167 ,\nC1495_=_C3194 ,C1495_=_C3232 ,C1495_=_C3367 ,C1495_=_C3419 ,C1495_=_C3543 ,C1495_=_C3633 ,\nC1495_=_C3634 ,C1495_=_C3636 ,C1495_=_C3637 ,C1495_=_C3638 ,C1495_=_C3640 ,C1495_=_C3641 ,\nC1513_=_C1875 ,C1513_=_C2025 ,C1513_=_C2199 ,C1513_=_C2318 ,C1513_=_C2623 ,C1513_=_C2624 ,\nC1513_=_C2625 ,C1513_=_C2628 ,C1513_=_C2629 ,C1513_=_C2630 ,C1513_=_C2631 ,C1513_=_C2633 ,\nC1513_=_C2634 ,C1513_=_C2635 ,C1513_=_C2637 ,C1513_=_C2638 ,C1513_=_C2639 ,C1513_=_C2641 ,\nC1513_=_C2642 ,C1513_=_C2643 ,C1513_=_C2644 ,C1676_=_C1964 ,C1676_=_C2125 ,C1676_=_C2224 ,\nC1676_=_C2427 ,C1676_=_C2649 ,C1676_=_C2982 ,C1676_=_C3166 ,C1676_=_C3245 ,C1676_=_C3292 ,\nC1676_=_C3293 ,C1676_=_C3295 ,C1676_=_C3296 ,C1676_=_C3297 ,C1676_=_C3298 ,C1676_=_C3300 ,\nC1676_=_C3301 ,C1676_=_C3302 ,C1676_=_C3303 ,C1676_=_C3305 ,C1676_=_C3306 ,C1822_=_C1830 ,\nC1822_=_C2232 ,C1822_=_C2251 ,C1822_=_C2655 ,C1822_=_C2767 ,C1822_=_C3272 ,C1822_=_C3328 ,\nC1822_=_C3550 ,C1822_=_C3716 ,C1822_=_C3726 ,C1822_=_C3734 ,C1822_=_C3809 ,C1822_=_C3893 ,\nC1822_=_C3894 ,C1822_=_C3896 ,C1822_=_C3897 ,C1822_=_C3898 ,C1830_=_C1890 ,C1830_=_C2254 ,\nC1830_=_C2769 ,C1830_=_C3275 ,C1830_=_C3347 ,C1830_=_C3397 ,C1830_=_C3552 ,C1830_=_C3613 ,\nC1830_=_C3694 ,C1830_=_C3720 ,C1830_=_C3811 ,C1830_=_C3952 ,C1830_=_C3974 ,C1830_=_C4086 ,\nC1830_=_C4087 ,C1830_=_C4088 ,C1875_=_C1890 ,C1875_=_C2025 ,C1875_=_C2199 ,C1875_=_C2318 ,\nC1875_=_C2623 ,C1875_=_C2624 ,C1875_=_C2625 ,C1875_=_C2628 ,C1875_=_C2629 ,C1875_=_C2630 ,\nC1875_=_C2631</w:t>
      </w:r>
    </w:p>
    <w:p>
      <w:pPr>
        <w:pStyle w:val="PreformattedText"/>
        <w:bidi w:val="0"/>
        <w:spacing w:before="0" w:after="0"/>
        <w:jc w:val="left"/>
        <w:rPr/>
      </w:pPr>
      <w:r>
        <w:rPr/>
        <w:t xml:space="preserve"> </w:t>
      </w:r>
      <w:r>
        <w:rPr/>
        <w:t>,C1875_=_C2633 ,C1875_=_C2634 ,C1875_=_C2635 ,C1875_=_C2637 ,C1875_=_C2638 ,\nC1875_=_C2639 ,C1875_=_C2641 ,C1875_=_C2642 ,C1875_=_C2643 ,C1875_=_C2644 ,C1890_=_C2254 ,\nC1890_=_C2769 ,C1890_=_C3275 ,C1890_=_C3347 ,C1890_=_C3397 ,C1890_=_C3552 ,C1890_=_C3613 ,\nC1890_=_C3694 ,C1890_=_C3720 ,C1890_=_C3811 ,C1890_=_C3952 ,C1890_=_C3974 ,C1890_=_C4086 ,\nC1890_=_C4087 ,C1890_=_C4088 ,C1964_=_C2125 ,C1964_=_C2224 ,C1964_=_C2427 ,C1964_=_C2649 ,\nC1964_=_C2982 ,C1964_=_C3166 ,C1964_=_C3245 ,C1964_=_C3292 ,C1964_=_C3293 ,C1964_=_C3295 ,\nC1964_=_C3296 ,C1964_=_C3297 ,C1964_=_C3298 ,C1964_=_C3300 ,C1964_=_C3301 ,C1964_=_C3302 ,\nC1964_=_C3303 ,C1964_=_C3305 ,C1964_=_C3306 ,C2025_=_C2199 ,C2025_=_C2318 ,C2025_=_C2623 ,\nC2025_=_C2624 ,C2025_=_C2625 ,C2025_=_C2628 ,C2025_=_C2629 ,C2025_=_C2630 ,C2025_=_C2631 ,\nC2025_=_C2633 ,C2025_=_C2634 ,C2025_=_C2635 ,C2025_=_C2637 ,C2025_=_C2638 ,C2025_=_C2639 ,\nC2025_=_C2641 ,C2025_=_C2642 ,C2025_=_C2643 ,C2025_=_C2644 ,C2125_=_C2224 ,C2125_=_C2427 ,\nC2125_=_C2649 ,C2125_=_C2982 ,C2125_=_C3166 ,C2125_=_C3245 ,C2125_=_C3292 ,C2125_=_C3293 ,\nC2125_=_C3295 ,C2125_=_C3296 ,C2125_=_C3297 ,C2125_=_C3298 ,C2125_=_C3300 ,C2125_=_C3301 ,\nC2125_=_C3302 ,C2125_=_C3303 ,C2125_=_C3305 ,C2125_=_C3306 ,C2199_=_C2318 ,C2199_=_C2623 ,\nC2199_=_C2624 ,C2199_=_C2625 ,C2199_=_C2628 ,C2199_=_C2629 ,C2199_=_C2630 ,C2199_=_C2631 ,\nC2199_=_C2633 ,C2199_=_C2634 ,C2199_=_C2635 ,C2199_=_C2637 ,C2199_=_C2638 ,C2199_=_C2639 ,\nC2199_=_C2641 ,C2199_=_C2642 ,C2199_=_C2643 ,C2199_=_C2644 ,C2224_=_C2232 ,C2224_=_C2427 ,\nC2224_=_C2649 ,C2224_=_C2982 ,C2224_=_C3166 ,C2224_=_C3245 ,C2224_=_C3292 ,C2224_=_C3293 ,\nC2224_=_C3295 ,C2224_=_C3296 ,C2224_=_C3297 ,C2224_=_C3298 ,C2224_=_C3300 ,C2224_=_C3301 ,\nC2224_=_C3302 ,C2224_=_C3303 ,C2224_=_C3305 ,C2224_=_C3306 ,C2232_=_C2251 ,C2232_=_C2655 ,\nC2232_=_C2767 ,C2232_=_C3272 ,C2232_=_C3328 ,C2232_=_C3550 ,C2232_=_C3716 ,C2232_=_C3726 ,\nC2232_=_C3734 ,C2232_=_C3809 ,C2232_=_C3893 ,C2232_=_C3894 ,C2232_=_C3896 ,C2232_=_C3897 ,\nC2232_=_C3898 ,C2251_=_C2254 ,C2251_=_C2655 ,C2251_=_C2767 ,C2251_=_C3272 ,C2251_=_C3328 ,\nC2251_=_C3550 ,C2251_=_C3716 ,C2251_=_C3726 ,C2251_=_C3734 ,C2251_=_C3809 ,C2251_=_C3893 ,\nC2251_=_C3894 ,C2251_=_C3896 ,C2251_=_C3897 ,C2251_=_C3898 ,C2254_=_C2769 ,C2254_=_C3275 ,\nC2254_=_C3347 ,C2254_=_C3397 ,C2254_=_C3552 ,C2254_=_C3613 ,C2254_=_C3694 ,C2254_=_C3720 ,\nC2254_=_C3811 ,C2254_=_C3952 ,C2254_=_C3974 ,C2254_=_C4086 ,C2254_=_C4087 ,C2254_=_C4088 ,\nC2280_=_C2895 ,C2280_=_C2965 ,C2280_=_C2978 ,C2280_=_C3084 ,C2280_=_C3085 ,C2280_=_C3086 ,\nC2280_=_C3087 ,C2280_=_C3089 ,C2280_=_C3090 ,C2280_=_C3091 ,C2280_=_C3093 ,C2280_=_C3094 ,\nC2280_=_C3095 ,C2280_=_C3096 ,C2280_=_C3098 ,C2280_=_C3099 ,C2318_=_C2623 ,C2318_=_C2624 ,\nC2318_=_C2625 ,C2318_=_C2628 ,C2318_=_C2629 ,C2318_=_C2630 ,C2318_=_C2631 ,C2318_=_C2633 ,\nC2318_=_C2634 ,C2318_=_C2635 ,C2318_=_C2637 ,C2318_=_C2638 ,C2318_=_C2639 ,C2318_=_C2641 ,\nC2318_=_C2642 ,C2318_=_C2643 ,C2318_=_C2644 ,C2427_=_C2649 ,C2427_=_C2982 ,C2427_=_C3166 ,\nC2427_=_C3245 ,C2427_=_C3292 ,C2427_=_C3293 ,C2427_=_C3295 ,C2427_=_C3296 ,C2427_=_C3297 ,\nC2427_=_C3298 ,C2427_=_C3300 ,C2427_=_C3301 ,C2427_=_C3302 ,C2427_=_C3303 ,C2427_=_C3305 ,\nC2427_=_C3306 ,C2623_=_C2624 ,C2623_=_C2625 ,C2623_=_C2628 ,C2623_=_C2629 ,C2623_=_C2630 ,\nC2623_=_C2631 ,C2623_=_C2633 ,C2623_=_C2634 ,C2623_=_C2635 ,C2623_=_C2637 ,C2623_=_C2638 ,\nC2623_=_C2639 ,C2623_=_C2641 ,C2623_=_C2642 ,C2623_=_C2643 ,C2623_=_C2644 ,C2623_=_C2649 ,\nC2623_=_C2655 ,C2624_=_C2625 ,C2624_=_C2628 ,C2624_=_C2629 ,C2624_=_C2630 ,C2624_=_C2631 ,\nC2624_=_C2633 ,C2624_=_C2634 ,C2624_=_C2635 ,C2624_=_C2637 ,C2624_=_C2638 ,C2624_=_C2639 ,\nC2624_=_C2641 ,C2624_=_C2642 ,C2624_=_C2643 ,C2624_=_C2644 ,C2625_=_C2628 ,C2625_=_C2629 ,\nC2625_=_C2630 ,C2625_=_C2631 ,C2625_=_C2633 ,C2625_=_C2634 ,C2625_=_C2635 ,C2625_=_C2637 ,\nC2625_=_C2638 ,C2625_=_C2639 ,C2625_=_C2641 ,C2625_=_C2642 ,C2625_=_C2643 ,C2625_=_C2644 ,\nC2628_=_C2629 ,C2628_=_C2630 ,C2628_=_C2631 ,C2628_=_C2633 ,C2628_=_C2634 ,C2628_=_C2635 ,\nC2628_=_C2637 ,C2628_=_C2638 ,C2628_=_C2639 ,C2628_=_C2641 ,C2628_=_C2642 ,C2628_=_C2643 ,\nC2628_=_C2644 ,C2628_=_C3347 ,C2629_=_C2630 ,C2629_=_C2631 ,C2629_=_C2633 ,C2629_=_C2634 ,\nC2629_=_C2635 ,C2629_=_C2637 ,C2629_=_C2638 ,C2629_=_C2639 ,C2629_=_C2641 ,C2629_=_C2642 ,\nC2629_=_C2643 ,C2629_=_C2644 ,C2629_=_C3397 ,C2630_=_C2631 ,C2630_=_C2633 ,C2630_=_C2634 ,\nC2630_=_C2635 ,C2630_=_C2637 ,C2630_=_C2638 ,C2630_=_C2639 ,C2630_=_C2641 ,C2630_=_C2642 ,\nC2630_=_C2643 ,C2630_=_C2644 ,C2630_=_C3086 ,C2630_=_C3293 ,C2630_=_C3543 ,C2630_=_C3550 ,\nC2630_=_C3552 ,C2631_=_C2633 ,C2631_=_C2634 ,C2631_=_C2635 ,C2631_=_C2637 ,C2631_=_C2638 ,\nC2631_=_C2639 ,C2631_=_C2641 ,C2631_=_C2642 ,C2631_=_C2643 ,C2631_=_C2644 ,C2631_=_C3613 ,\nC2633_=_C2634 ,C2633_=_C2635 ,C2633_=_C2637 ,C2633_=_C2638 ,C2633_=_C2639 ,C2633_=_C2641 ,\nC2633_=_C2642 ,C2633_=_C2643 ,C2633_=_C2644 ,C2633_=_C3694 ,C2634_=_C2635 ,C2634_=_C2637 ,\nC2634_=_C2638 ,C2634_=_C2639 ,C2634_=_C2641 ,C2634_=_C2642 ,C2634_=_C2643 ,C2634_=_C2644 ,\nC2634_=_C3716 ,C2634_=_C3720 ,C2635_=_C2637 ,C2635_=_C2638 ,C2635_=_C2639 ,C2635_=_C2641 ,\nC2635_=_C2642 ,C2635_=_C2643 ,C2635_=_C2644 ,C2635_=_C3091 ,C2635_=_C3297 ,C2635_=_C3634 ,\nC2635_=_C3809 ,C2635_=_C3811 ,C2637_=_C2638 ,C2637_=_C2639 ,C2637_=_C2641 ,C2637_=_C2642 ,\nC2637_=_C2643 ,C2637_=_C2644 ,C2637_=_C3300 ,C2637_=_C3952 ,C2638_=_C2639 ,C2638_=_C2641 ,\nC2638_=_C2642 ,C2638_=_C2643 ,C2638_=_C2644 ,C2638_=_C3095 ,C2638_=_C3301 ,C2638_=_C3636 ,\nC2638_=_C3893 ,C2638_=_C3974 ,C2639_=_C2641 ,C2639_=_C2642 ,C2639_=_C2643 ,C2639_=_C2644 ,\nC2639_=_C3638 ,C2641_=_C2642 ,C2641_=_C2643 ,C2641_=_C2644 ,C2642_=_C2643 ,C2642_=_C2644 ,\nC2642_=_C3098 ,C2642_=_C3305 ,C2642_=_C3641 ,C2642_=_C3897 ,C2642_=_C4087 ,C2643_=_C2644 ,\nC2643_=_C4088 ,C2649_=_C2655 ,C2649_=_C2982 ,C2649_=_C3166 ,C2649_=_C3245 ,C2649_=_C3292 ,\nC2649_=_C3293 ,C2649_=_C3295 ,C2649_=_C3296 ,C2649_=_C3297 ,C2649_=_C3298 ,C2649_=_C3300 ,\nC2649_=_C3301 ,C2649_=_C3302 ,C2649_=_C3303 ,C2649_=_C3305 ,C2649_=_C3306 ,C2655_=_C2767 ,\nC2655_=_C3272 ,C2655_=_C3328 ,C2655_=_C3550 ,C2655_=_C3716 ,C2655_=_C3726 ,C2655_=_C3734 ,\nC2655_=_C3809 ,C2655_=_C3893 ,C2655_=_C3894 ,C2655_=_C3896 ,C2655_=_C3897 ,C2655_=_C3898 ,\nC2764_=_C2767 ,C2764_=_C2769 ,C2764_=_C3030 ,C2764_=_C3046 ,C2764_=_C3078 ,C2764_=_C3130 ,\nC2764_=_C3167 ,C2764_=_C3194 ,C2764_=_C3232 ,C2764_=_C3367 ,C2764_=_C3419 ,C2764_=_C3543 ,\nC2764_=_C3633 ,C2764_=_C3634 ,C2764_=_C3636 ,C2764_=_C3637 ,C2764_=_C3638 ,C2764_=_C3640 ,\nC2764_=_C3641 ,C2767_=_C2769 ,C2767_=_C3272 ,C2767_=_C3328 ,C2767_=_C3550 ,C2767_=_C3716 ,\nC2767_=_C3726 ,C2767_=_C3734 ,C2767_=_C3809 ,C2767_=_C3893 ,C2767_=_C3894 ,C2767_=_C3896 ,\nC2767_=_C3897 ,C2767_=_C3898 ,C2769_=_C3275 ,C2769_=_C3347 ,C2769_=_C3397 ,C2769_=_C3552 ,\nC2769_=_C3613 ,C2769_=_C3694 ,C2769_=_C3720 ,C2769_=_C3811 ,C2769_=_C3952 ,C2769_=_C3974 ,\nC2769_=_C4086 ,C2769_=_C4087 ,C2769_=_C4088 ,C2895_=_C2965 ,C2895_=_C2978 ,C2895_=_C3084 ,\nC2895_=_C3085 ,C2895_=_C3086 ,C2895_=_C3087 ,C2895_=_C3089 ,C2895_=_C3090 ,C2895_=_C3091 ,\nC2895_=_C3093 ,C2895_=_C3094 ,C2895_=_C3095 ,C2895_=_C3096 ,C2895_=_C3098 ,C2895_=_C3099 ,\nC2965_=_C2978 ,C2965_=_C3084 ,C2965_=_C3085 ,C2965_=_C3086 ,C2965_=_C3087 ,C2965_=_C3089 ,\nC2965_=_C3090 ,C2965_=_C3091 ,C2965_=_C3093 ,C2965_=_C3094 ,C2965_=_C3095 ,C2965_=_C3096 ,\nC2965_=_C3098 ,C2965_=_C3099 ,C2978_=_C2982 ,C2978_=_C3084 ,C2978_=_C3085 ,C2978_=_C3086 ,\nC2978_=_C3087 ,C2978_=_C3089 ,C2978_=_C3090 ,C2978_=_C3091 ,C2978_=_C3093 ,C2978_=_C3094 ,\nC2978_=_C3095 ,C2978_=_C3096 ,C2978_=_C3098 ,C2978_=_C3099 ,C2982_=_C3166 ,C2982_=_C3245 ,\nC2982_=_C3292 ,C2982_=_C3293 ,C2982_=_C3295 ,C2982_=_C3296 ,C2982_=_C3297 ,C2982_=_C3298 ,\nC2982_=_C3300 ,C2982_=_C3301 ,C2982_=_C3302 ,C2982_=_C3303 ,C2982_=_C3305 ,C2982_=_C3306 ,\nC3030_=_C3046 ,C3030_=_C3078 ,C3030_=_C3130 ,C3030_=_C3167 ,C3030_=_C3194 ,C3030_=_C3232 ,\nC3030_=_C3367 ,C3030_=_C3419 ,C3030_=_C3543 ,C3030_=_C3633 ,C3030_=_C3634 ,C3030_=_C3636 ,\nC3030_=_C3637 ,C3030_=_C3638 ,C3030_=_C3640 ,C3030_=_C3641 ,C3046_=_C3078 ,C3046_=_C3130 ,\nC3046_=_C3167 ,C3046_=_C3194 ,C3046_=_C3232 ,C3046_=_C3367 ,C3046_=_C3419 ,C3046_=_C3543 ,\nC3046_=_C3633 ,C3046_=_C3634 ,C3046_=_C3636 ,C3046_=_C3637 ,C3046_=_C3638 ,C3046_=_C3640 ,\nC3046_=_C3641 ,C3078_=_C3130 ,C3078_=_C3167 ,C3078_=_C3194 ,C3078_=_C3232 ,C3078_=_C3367 ,\nC3078_=_C3419 ,C3078_=_C3543 ,C3078_=_C3633 ,C3078_=_C3634 ,C3078_=_C3636 ,C3078_=_C3637 ,\nC3078_=_C3638 ,C3078_=_C3640 ,C3078_=_C3641 ,C3084_=_C3085 ,C3084_=_C3086 ,C3084_=_C3087 ,\nC3084_=_C3089 ,C3084_=_C3090 ,C3084_=_C3091 ,C3084_=_C3093 ,C3084_=_C3094 ,C3084_=_C3095 ,\nC3084_=_C3096 ,C3084_=_C3098 ,C3084_=_C3099 ,C3085_=_C3086 ,C3085_=_C3087 ,C3085_=_C3089 ,\nC3085_=_C3090 ,C3085_=_C3091 ,C3085_=_C3093 ,C3085_=_C3094 ,C3085_=_C3095 ,C3085_=_C3096 ,\nC3085_=_C3098 ,C3085_=_C3099 ,C3086_=_C3087 ,C3086_=_C3089 ,C3086_=_C3090 ,C3086_=_C3091 ,\nC3086_=_C3093 ,C3086_=_C3094 ,C3086_=_C3095 ,C3086_=_C3096 ,C3086_=_C3098 ,C3086_=_C3099 ,\nC3086_=_C3293 ,C3086_=_C3543 ,C3086_=_C3550 ,C3086_=_C3552 ,C3087_=_C3089 ,C3087_=_C3090 ,\nC3087_=_C3091 ,C3087_=_C3093 ,C3087_=_C3094 ,C3087_=_C3095 ,C3087_=_C3096 ,C3087_=_C3098 ,\nC3087_=_C3099 ,C3089_=_C3090 ,C3089_=_C3091 ,C3089_=_C3093 ,C3089_=_C3094 ,C3089_=_C3095 ,\nC3089_=_C3096 ,C3089_=_C3098 ,C3089_=_C3099 ,C3090_=_C3091 ,C3090_=_C3093 ,C3090_=_C3094 ,\nC3090_=_C3095 ,C3090_=_C3096 ,C3090_=_C3098 ,C3090_=_C3099 ,C3091_=_C3093 ,C3091_=_C3094 ,\nC3091_=_C3095 ,C3091_=_C3096 ,C3091_=_C3098 ,C3091_=_C3099 ,C3091_=_C3297 ,C3091_=_C3634 ,\nC3091_=_C3809 ,C3091_=_C3811 ,C3093_=_C3094 ,C3093_=_C3095 ,C3093_=_C3096 ,C3093_=_C3098 ,\nC3093_=_C3099 ,C3094_=_C3095 ,C3094_=_C3096 ,C3094_=_C3098 ,C3094_=_C3099 ,C3095_=_C3096 ,\nC3095_=_C3098 ,C3095_=_C3099 ,C3095_=_C3301 ,C3095_=_C3636 ,C3095_=_C3893 ,C3095_=_C3974 ,\nC3096_=_C3098 ,C3096_=_C3099 ,C3098_=_C3099 ,C3098_=_C3305 ,C3098_=_C3641</w:t>
      </w:r>
    </w:p>
    <w:p>
      <w:pPr>
        <w:pStyle w:val="PreformattedText"/>
        <w:bidi w:val="0"/>
        <w:spacing w:before="0" w:after="0"/>
        <w:jc w:val="left"/>
        <w:rPr/>
      </w:pPr>
      <w:r>
        <w:rPr/>
        <w:t xml:space="preserve"> </w:t>
      </w:r>
      <w:r>
        <w:rPr/>
        <w:t>,C3098_=_C3897 ,\nC3098_=_C4087 ,C3130_=_C3167 ,C3130_=_C3194 ,C3130_=_C3232 ,C3130_=_C3367 ,C3130_=_C3419 ,\nC3130_=_C3543 ,C3130_=_C3633 ,C3130_=_C3634 ,C3130_=_C3636 ,C3130_=_C3637 ,C3130_=_C3638 ,\nC3130_=_C3640 ,C3130_=_C3641 ,C3166_=_C3167 ,C3166_=_C3245 ,C3166_=_C3292 ,C3166_=_C3293 ,\nC3166_=_C3295 ,C3166_=_C3296 ,C3166_=_C3297 ,C3166_=_C3298 ,C3166_=_C3300 ,C3166_=_C3301 ,\nC3166_=_C3302 ,C3166_=_C3303 ,C3166_=_C3305 ,C3166_=_C3306 ,C3167_=_C3194 ,C3167_=_C3232 ,\nC3167_=_C3367 ,C3167_=_C3419 ,C3167_=_C3543 ,C3167_=_C3633 ,C3167_=_C3634 ,C3167_=_C3636 ,\nC3167_=_C3637 ,C3167_=_C3638 ,C3167_=_C3640 ,C3167_=_C3641 ,C3194_=_C3232 ,C3194_=_C3367 ,\nC3194_=_C3419 ,C3194_=_C3543 ,C3194_=_C3633 ,C3194_=_C3634 ,C3194_=_C3636 ,C3194_=_C3637 ,\nC3194_=_C3638 ,C3194_=_C3640 ,C3194_=_C3641 ,C3232_=_C3367 ,C3232_=_C3419 ,C3232_=_C3543 ,\nC3232_=_C3633 ,C3232_=_C3634 ,C3232_=_C3636 ,C3232_=_C3637 ,C3232_=_C3638 ,C3232_=_C3640 ,\nC3232_=_C3641 ,C3245_=_C3292 ,C3245_=_C3293 ,C3245_=_C3295 ,C3245_=_C3296 ,C3245_=_C3297 ,\nC3245_=_C3298 ,C3245_=_C3300 ,C3245_=_C3301 ,C3245_=_C3302 ,C3245_=_C3303 ,C3245_=_C3305 ,\nC3245_=_C3306 ,C3272_=_C3275 ,C3272_=_C3328 ,C3272_=_C3550 ,C3272_=_C3716 ,C3272_=_C3726 ,\nC3272_=_C3734 ,C3272_=_C3809 ,C3272_=_C3893 ,C3272_=_C3894 ,C3272_=_C3896 ,C3272_=_C3897 ,\nC3272_=_C3898 ,C3275_=_C3347 ,C3275_=_C3397 ,C3275_=_C3552 ,C3275_=_C3613 ,C3275_=_C3694 ,\nC3275_=_C3720 ,C3275_=_C3811 ,C3275_=_C3952 ,C3275_=_C3974 ,C3275_=_C4086 ,C3275_=_C4087 ,\nC3275_=_C4088 ,C3292_=_C3293 ,C3292_=_C3295 ,C3292_=_C3296 ,C3292_=_C3297 ,C3292_=_C3298 ,\nC3292_=_C3300 ,C3292_=_C3301 ,C3292_=_C3302 ,C3292_=_C3303 ,C3292_=_C3305 ,C3292_=_C3306 ,\nC3292_=_C3328 ,C3293_=_C3295 ,C3293_=_C3296 ,C3293_=_C3297 ,C3293_=_C3298 ,C3293_=_C3300 ,\nC3293_=_C3301 ,C3293_=_C3302 ,C3293_=_C3303 ,C3293_=_C3305 ,C3293_=_C3306 ,C3293_=_C3543 ,\nC3293_=_C3550 ,C3293_=_C3552 ,C3295_=_C3296 ,C3295_=_C3297 ,C3295_=_C3298 ,C3295_=_C3300 ,\nC3295_=_C3301 ,C3295_=_C3302 ,C3295_=_C3303 ,C3295_=_C3305 ,C3295_=_C3306 ,C3295_=_C3726 ,\nC3296_=_C3297 ,C3296_=_C3298 ,C3296_=_C3300 ,C3296_=_C3301 ,C3296_=_C3302 ,C3296_=_C3303 ,\nC3296_=_C3305 ,C3296_=_C3306 ,C3296_=_C3734 ,C3297_=_C3298 ,C3297_=_C3300 ,C3297_=_C3301 ,\nC3297_=_C3302 ,C3297_=_C3303 ,C3297_=_C3305 ,C3297_=_C3306 ,C3297_=_C3634 ,C3297_=_C3809 ,\nC3297_=_C3811 ,C3298_=_C3300 ,C3298_=_C3301 ,C3298_=_C3302 ,C3298_=_C3303 ,C3298_=_C3305 ,\nC3298_=_C3306 ,C3300_=_C3301 ,C3300_=_C3302 ,C3300_=_C3303 ,C3300_=_C3305 ,C3300_=_C3306 ,\nC3300_=_C3952 ,C3301_=_C3302 ,C3301_=_C3303 ,C3301_=_C3305 ,C3301_=_C3306 ,C3301_=_C3636 ,\nC3301_=_C3893 ,C3301_=_C3974 ,C3302_=_C3303 ,C3302_=_C3305 ,C3302_=_C3306 ,C3302_=_C3894 ,\nC3303_=_C3305 ,C3303_=_C3306 ,C3305_=_C3306 ,C3305_=_C3641 ,C3305_=_C3897 ,C3305_=_C4087 ,\nC3306_=_C3898 ,C3328_=_C3550 ,C3328_=_C3716 ,C3328_=_C3726 ,C3328_=_C3734 ,C3328_=_C3809 ,\nC3328_=_C3893 ,C3328_=_C3894 ,C3328_=_C3896 ,C3328_=_C3897 ,C3328_=_C3898 ,C3347_=_C3397 ,\nC3347_=_C3552 ,C3347_=_C3613 ,C3347_=_C3694 ,C3347_=_C3720 ,C3347_=_C3811 ,C3347_=_C3952 ,\nC3347_=_C3974 ,C3347_=_C4086 ,C3347_=_C4087 ,C3347_=_C4088 ,C3367_=_C3419 ,C3367_=_C3543 ,\nC3367_=_C3633 ,C3367_=_C3634 ,C3367_=_C3636 ,C3367_=_C3637 ,C3367_=_C3638 ,C3367_=_C3640 ,\nC3367_=_C3641 ,C3397_=_C3552 ,C3397_=_C3613 ,C3397_=_C3694 ,C3397_=_C3720 ,C3397_=_C3811 ,\nC3397_=_C3952 ,C3397_=_C3974 ,C3397_=_C4086 ,C3397_=_C4087 ,C3397_=_C4088 ,C3419_=_C3543 ,\nC3419_=_C3633 ,C3419_=_C3634 ,C3419_=_C3636 ,C3419_=_C3637 ,C3419_=_C3638 ,C3419_=_C3640 ,\nC3419_=_C3641 ,C3543_=_C3550 ,C3543_=_C3552 ,C3543_=_C3633 ,C3543_=_C3634 ,C3543_=_C3636 ,\nC3543_=_C3637 ,C3543_=_C3638 ,C3543_=_C3640 ,C3543_=_C3641 ,C3550_=_C3552 ,C3550_=_C3716 ,\nC3550_=_C3726 ,C3550_=_C3734 ,C3550_=_C3809 ,C3550_=_C3893 ,C3550_=_C3894 ,C3550_=_C3896 ,\nC3550_=_C3897 ,C3550_=_C3898 ,C3552_=_C3613 ,C3552_=_C3694 ,C3552_=_C3720 ,C3552_=_C3811 ,\nC3552_=_C3952 ,C3552_=_C3974 ,C3552_=_C4086 ,C3552_=_C4087 ,C3552_=_C4088 ,C3613_=_C3694 ,\nC3613_=_C3720 ,C3613_=_C3811 ,C3613_=_C3952 ,C3613_=_C3974 ,C3613_=_C4086 ,C3613_=_C4087 ,\nC3613_=_C4088 ,C3633_=_C3634 ,C3633_=_C3636 ,C3633_=_C3637 ,C3633_=_C3638 ,C3633_=_C3640 ,\nC3633_=_C3641 ,C3634_=_C3636 ,C3634_=_C3637 ,C3634_=_C3638 ,C3634_=_C3640 ,C3634_=_C3641 ,\nC3634_=_C3809 ,C3634_=_C3811 ,C3636_=_C3637 ,C3636_=_C3638 ,C3636_=_C3640 ,C3636_=_C3641 ,\nC3636_=_C3893 ,C3636_=_C3974 ,C3637_=_C3638 ,C3637_=_C3640 ,C3637_=_C3641 ,C3638_=_C3640 ,\nC3638_=_C3641 ,C3640_=_C3641 ,C3640_=_C3896 ,C3640_=_C4086 ,C3641_=_C3897 ,C3641_=_C4087 ,\nC3694_=_C3720 ,C3694_=_C3811 ,C3694_=_C3952 ,C3694_=_C3974 ,C3694_=_C4086 ,C3694_=_C4087 ,\nC3694_=_C4088 ,C3716_=_C3720 ,C3716_=_C3726 ,C3716_=_C3734 ,C3716_=_C3809 ,C3716_=_C3893 ,\nC3716_=_C3894 ,C3716_=_C3896 ,C3716_=_C3897 ,C3716_=_C3898 ,C3720_=_C3811 ,C3720_=_C3952 ,\nC3720_=_C3974 ,C3720_=_C4086 ,C3720_=_C4087 ,C3720_=_C4088 ,C3726_=_C3734 ,C3726_=_C3809 ,\nC3726_=_C3893 ,C3726_=_C3894 ,C3726_=_C3896 ,C3726_=_C3897 ,C3726_=_C3898 ,C3734_=_C3809 ,\nC3734_=_C3893 ,C3734_=_C3894 ,C3734_=_C3896 ,C3734_=_C3897 ,C3734_=_C3898 ,C3809_=_C3811 ,\nC3809_=_C3893 ,C3809_=_C3894 ,C3809_=_C3896 ,C3809_=_C3897 ,C3809_=_C3898 ,C3811_=_C3952 ,\nC3811_=_C3974 ,C3811_=_C4086 ,C3811_=_C4087 ,C3811_=_C4088 ,C3893_=_C3894 ,C3893_=_C3896 ,\nC3893_=_C3897 ,C3893_=_C3898 ,C3893_=_C3974 ,C3894_=_C3896 ,C3894_=_C3897 ,C3894_=_C3898 ,\nC3896_=_C3897 ,C3896_=_C3898 ,C3896_=_C4086 ,C3897_=_C3898 ,C3897_=_C4087 ,C3952_=_C3974 ,\nC3952_=_C4086 ,C3952_=_C4087 ,C3952_=_C4088 ,C3974_=_C4086 ,C3974_=_C4087 ,C3974_=_C4088 ,\nC4086_=_C4087 ,C4086_=_C4088 ,C4087_=_C4088 ,"];90[shape=box, label="id:90 level: 4\n195: C59 C192 C253 C366 C495 \nC518 C522 C524 C549 C720 C777 \nC791 C882 C889 C1014 C1090 C1103 \nC1107 C1110 C1113 C1143 C1165 C1167 \nC1210 C1224 C1243 C1246 C1248 C1250 \nC1254 C1341 C1363 C1364 C1365 C1366 \nC1367 C1368 C1369 C1370 C1371 C1373 \nC1374 C1375 C1376 C1377 C1378 C1379 \nC1381 C1382 C1383 C1384 C1444 C1447 \nC1449 C1624 C1661 C1675 C1681 C1715 \nC1780 C1820 C1823 C1877 C1883 C1885 \nC1886 C1893 C1945 C1951 C1954 C1956 \nC1963 C1971 C2043 C2124 C2131 C2235 \nC2248 C2426 C2432 C2433 C2516 C2548 \nC2552 C2558 C2559 C2584 C2628 C2631 \nC2634 C2637 C2643 C2687 C2689 C2765 \nC2803 C2810 C2825 C2938 C2976 C2981 \nC2990 C3025 C3029 C3033 C3039 C3056 \nC3075 C3165 C3173 C3190 C3235 C3237 \nC3245 C3246 C3247 C3248 C3249 C3250 \nC3251 C3254 C3255 C3256 C3257 C3266 \nC3269 C3300 C3308 C3336 C3337 C3338 \nC3340 C3342 C3343 C3344 C3345 C3346 \nC3347 C3348 C3349 C3351 C3388 C3390 \nC3393 C3399 C3557 C3592 C3598 C3603 \nC3605 C3606 C3608 C3609 C3610 C3611 \nC3612 C3613 C3615 C3643 C3665 C3689 \nC3691 C3696 C3715 C3716 C3717 C3718 \nC3719 C3720 C3721 C3723 C3744 C3829 \nC3833 C3836 C3840 C3851 C3853 C3920 \nC3922 C3923 C3924 C3925 C3926 C3927 \nC3928 C3929 C3930 C3950 C3951 C3952 \nC3953 C3954 C4085 C4088 \n2690: C59_=_C192( C59 C192 ) C59_=_C253( C59 C253 ) C59_=_C366( C59 C366 ) C59_=_C1107( C59 C1107 ) C59_=_C1246( C59 C1246 ) \nC59_=_C1375( C59 C1375 ) C59_=_C1883( C59 C1883 ) C59_=_C1951( C59 C1951 ) C59_=_C2552( C59 C2552 ) C59_=_C2631( C59 C2631 ) C59_=_C3029( C59 C3029 ) \nC59_=_C3248( C59 C3248 ) C59_=_C3308( C59 C3308 ) C59_=_C3388( C59 C3388 ) C59_=_C3592( C59 C3592 ) C59_=_C3605( C59 C3605 ) C59_=_C3606( C59 C3606 ) \nC59_=_C3608( C59 C3608 ) C59_=_C3609( C59 C3609 ) C59_=_C3610( C59 C3610 ) C59_=_C3611( C59 C3611 ) C59_=_C3612( C59 C3612 ) C59_=_C3613( C59 C3613 ) \nC59_=_C3615( C59 C3615 ) C192_=_C253( C192 C253 ) C192_=_C366( C192 C366 ) C192_=_C1107( C192 C1107 ) C192_=_C1246( C192 C1246 ) C192_=_C1375( C192 C1375 ) \nC192_=_C1883( C192 C1883 ) C192_=_C1951( C192 C1951 ) C192_=_C2552( C192 C2552 ) C192_=_C2631( C192 C2631 ) C192_=_C3029( C192 C3029 ) C192_=_C3248( C192 C3248 ) \nC192_=_C3308( C192 C3308 ) C192_=_C3388( C192 C3388 ) C192_=_C3592( C192 C3592 ) C192_=_C3605( C192 C3605 ) C192_=_C3606( C192 C3606 ) C192_=_C3608( C192 C3608 ) \nC192_=_C3609( C192 C3609 ) C192_=_C3610( C192 C3610 ) C192_=_C3611( C192 C3611 ) C192_=_C3612( C192 C3612 ) C192_=_C3613( C192 C3613 ) C192_=_C3615( C192 C3615 ) \nC253_=_C366( C253 C366 ) C253_=_C1107( C253 C1107 ) C253_=_C1246( C253 C1246 ) C253_=_C1375( C253 C1375 ) C253_=_C1883( C253 C1883 ) C253_=_C1951( C253 C1951 ) \nC253_=_C2552( C253 C2552 ) C253_=_C2631( C253 C2631 ) C253_=_C3029( C253 C3029 ) C253_=_C3248( C253 C3248 ) C253_=_C3308( C253 C3308 ) C253_=_C3388( C253 C3388 ) \nC253_=_C3592( C253 C3592 ) C253_=_C3605( C253 C3605 ) C253_=_C3606( C253 C3606 ) C253_=_C3608( C253 C3608 ) C253_=_C3609( C253 C3609 ) C253_=_C3610( C253 C3610 ) \nC253_=_C3611( C253 C3611 ) C253_=_C3612( C253 C3612 ) C253_=_C3613( C253 C3613 ) C253_=_C3615( C253 C3615 ) C366_=_C1107( C366 C1107 ) C366_=_C1246( C366 C1246 ) \nC366_=_C1375( C366 C1375 ) C366_=_C1883( C366 C1883 ) C366_=_C1951( C366 C1951 ) C366_=_C2552( C366 C2552 ) C366_=_C2631( C366 C2631 ) C366_=_C3029( C366 C3029 ) \nC366_=_C3248( C366 C3248 ) C366_=_C3308( C366 C3308 ) C366_=_C3388( C366 C3388 ) C366_=_C3592( C366 C3592 ) C366_=_C3605( C366 C3605 ) C366_=_C3606( C366 C3606 ) \nC366_=_C3608( C366 C3608 ) C366_=_C3609( C366 C3609 ) C366_=_C3610( C366 C3610 ) C366_=_C3611( C366 C3611 ) C366_=_C3612( C366 C3612 ) C366_=_C3613( C366 C3613 ) \nC366_=_C3615( C366 C3615 ) C495_=_C518( C495 C518 ) C495_=_C1224( C495 C1224 ) C495_=_C1248( C495 C1248 ) C495_=_C1444( C495 C1444 ) C495_=_C1820( C495 C1820 ) \nC495_=_C1885( C495 C1885 ) C495_=_C2248( C495 C2248 ) C495_=_C2634( C495 C2634 ) C495_=_C2765( C495 C2765 ) C495_=_C3056( C495 C3056 ) C495_=_C3269( C495 C3269 ) \nC495_=_C3390( C495 C3390 ) C495_=_C3643( C495 C3643 ) C495_=_C3665( C495 C3665 ) C495_=_C3689( C495 C3689 ) C495_=_C3715( C495 C3715 ) C495_=_C3716( C495 C3716 ) \nC495_=_C3717( C495 C3717 ) C495_=_C3718( C495 C3718 ) C495_=_C3719( C495 C3719 ) C495_=_C3720( C495 C3720 ) C495_=_C3721( C495 C3721 ) C495_=_C3723( C495 C3723 ) \nC518_=_C522( C518</w:t>
      </w:r>
    </w:p>
    <w:p>
      <w:pPr>
        <w:pStyle w:val="PreformattedText"/>
        <w:bidi w:val="0"/>
        <w:spacing w:before="0" w:after="0"/>
        <w:jc w:val="left"/>
        <w:rPr/>
      </w:pPr>
      <w:r>
        <w:rPr/>
        <w:t xml:space="preserve"> </w:t>
      </w:r>
      <w:r>
        <w:rPr/>
        <w:t>C522 ) C518_=_C524( C518 C524 ) C518_=_C1224( C518 C1224 ) C518_=_C1248( C518 C1248 ) C518_=_C1444( C518 C1444 ) C518_=_C1820( C518 C1820 ) \nC518_=_C1885( C518 C1885 ) C518_=_C2248( C518 C2248 ) C518_=_C2634( C518 C2634 ) C518_=_C2765( C518 C2765 ) C518_=_C3056( C518 C3056 ) C518_=_C3269( C518 C3269 ) \nC518_=_C3390( C518 C3390 ) C518_=_C3643( C518 C3643 ) C518_=_C3665( C518 C3665 ) C518_=_C3689( C518 C3689 ) C518_=_C3715( C518 C3715 ) C518_=_C3716( C518 C3716 ) \nC518_=_C3717( C518 C3717 ) C518_=_C3718( C518 C3718 ) C518_=_C3719( C518 C3719 ) C518_=_C3720( C518 C3720 ) C518_=_C3721( C518 C3721 ) C518_=_C3723( C518 C3723 ) \nC522_=_C524( C522 C524 ) C522_=_C889( C522 C889 ) C522_=_C1110( C522 C1110 ) C522_=_C1447( C522 C1447 ) C522_=_C1823( C522 C1823 ) C522_=_C1954( C522 C1954 ) \nC522_=_C2432( C522 C2432 ) C522_=_C2558( C522 C2558 ) C522_=_C2687( C522 C2687 ) C522_=_C3033( C522 C3033 ) C522_=_C3235( C522 C3235 ) C522_=_C3557( C522 C3557 ) \nC522_=_C3598( C522 C3598 ) C522_=_C3610( C522 C3610 ) C522_=_C3744( C522 C3744 ) C522_=_C3836( C522 C3836 ) C522_=_C3851( C522 C3851 ) C522_=_C3920( C522 C3920 ) \nC522_=_C3922( C522 C3922 ) C522_=_C3923( C522 C3923 ) C522_=_C3924( C522 C3924 ) C522_=_C3925( C522 C3925 ) C522_=_C3926( C522 C3926 ) C522_=_C3927( C522 C3927 ) \nC522_=_C3928( C522 C3928 ) C522_=_C3929( C522 C3929 ) C524_=_C1250( C524 C1250 ) C524_=_C1449( C524 C1449 ) C524_=_C1681( C524 C1681 ) C524_=_C1886( C524 C1886 ) \nC524_=_C1971( C524 C1971 ) C524_=_C2131( C524 C2131 ) C524_=_C2433( C524 C2433 ) C524_=_C2637( C524 C2637 ) C524_=_C2689( C524 C2689 ) C524_=_C2990( C524 C2990 ) \nC524_=_C3173( C524 C3173 ) C524_=_C3237( C524 C3237 ) C524_=_C3300( C524 C3300 ) C524_=_C3344( C524 C3344 ) C524_=_C3393( C524 C3393 ) C524_=_C3611( C524 C3611 ) \nC524_=_C3691( C524 C3691 ) C524_=_C3717( C524 C3717 ) C524_=_C3829( C524 C3829 ) C524_=_C3853( C524 C3853 ) C524_=_C3930( C524 C3930 ) C524_=_C3950( C524 C3950 ) \nC524_=_C3951( C524 C3951 ) C524_=_C3952( C524 C3952 ) C524_=_C3953( C524 C3953 ) C524_=_C3954( C524 C3954 ) C549_=_C791( C549 C791 ) C549_=_C882( C549 C882 ) \nC549_=_C1243( C549 C1243 ) C549_=_C1624( C549 C1624 ) C549_=_C1715( C549 C1715 ) C549_=_C1877( C549 C1877 ) C549_=_C2628( C549 C2628 ) C549_=_C2810( C549 C2810 ) \nC549_=_C3075( C549 C3075 ) C549_=_C3266( C549 C3266 ) C549_=_C3336( C549 C3336 ) C549_=_C3337( C549 C3337 ) C549_=_C3338( C549 C3338 ) C549_=_C3340( C549 C3340 ) \nC549_=_C3342( C549 C3342 ) C549_=_C3343( C549 C3343 ) C549_=_C3344( C549 C3344 ) C549_=_C3345( C549 C3345 ) C549_=_C3346( C549 C3346 ) C549_=_C3347( C549 C3347 ) \nC549_=_C3348( C549 C3348 ) C549_=_C3349( C549 C3349 ) C549_=_C3351( C549 C3351 ) C720_=_C1113( C720 C1113 ) C720_=_C1165( C720 C1165 ) C720_=_C1254( C720 C1254 ) \nC720_=_C1383( C720 C1383 ) C720_=_C1661( C720 C1661 ) C720_=_C1893( C720 C1893 ) C720_=_C1956( C720 C1956 ) C720_=_C2043( C720 C2043 ) C720_=_C2235( C720 C2235 ) \nC720_=_C2559( C720 C2559 ) C720_=_C2643( C720 C2643 ) C720_=_C2803( C720 C2803 ) C720_=_C2976( C720 C2976 ) C720_=_C3039( C720 C3039 ) C720_=_C3190( C720 C3190 ) \nC720_=_C3255( C720 C3255 ) C720_=_C3399( C720 C3399 ) C720_=_C3603( C720 C3603 ) C720_=_C3696( C720 C3696 ) C720_=_C3833( C720 C3833 ) C720_=_C3840( C720 C3840 ) \nC720_=_C3928( C720 C3928 ) C720_=_C3953( C720 C3953 ) C720_=_C4085( C720 C4085 ) C720_=_C4088( C720 C4088 ) C777_=_C791( C777 C791 ) C777_=_C1014( C777 C1014 ) \nC777_=_C1090( C777 C1090 ) C777_=_C1143( C777 C1143 ) C777_=_C1167( C777 C1167 ) C777_=_C1210( C777 C1210 ) C777_=_C1341( C777 C1341 ) C777_=_C1363( C777 C1363 ) \nC777_=_C1364( C777 C1364 ) C777_=_C1365( C777 C1365 ) C777_=_C1366( C777 C1366 ) C777_=_C1367( C777 C1367 ) C777_=_C1368( C777 C1368 ) C777_=_C1369( C777 C1369 ) \nC777_=_C1370( C777 C1370 ) C777_=_C1371( C777 C1371 ) C777_=_C1373( C777 C1373 ) C777_=_C1374( C777 C1374 ) C777_=_C1375( C777 C1375 ) C777_=_C1376( C777 C1376 ) \nC777_=_C1377( C777 C1377 ) C777_=_C1378( C777 C1378 ) C777_=_C1379( C777 C1379 ) C777_=_C1381( C777 C1381 ) C777_=_C1382( C777 C1382 ) C777_=_C1383( C777 C1383 ) \nC777_=_C1384( C777 C1384 ) C791_=_C882( C791 C882 ) C791_=_C1243( C791 C1243 ) C791_=_C1624( C791 C1624 ) C791_=_C1715( C791 C1715 ) C791_=_C1877( C791 C1877 ) \nC791_=_C2628( C791 C2628 ) C791_=_C2810( C791 C2810 ) C791_=_C3075( C791 C3075 ) C791_=_C3266( C791 C3266 ) C791_=_C3336( C791 C3336 ) C791_=_C3337( C791 C3337 ) \nC791_=_C3338( C791 C3338 ) C791_=_C3340( C791 C3340 ) C791_=_C3342( C791 C3342 ) C791_=_C3343( C791 C3343 ) C791_=_C3344( C791 C3344 ) C791_=_C3345( C791 C3345 ) \nC791_=_C3346( C791 C3346 ) C791_=_C3347( C791 C3347 ) C791_=_C3348( C791 C3348 ) C791_=_C3349( C791 C3349 ) C791_=_C3351( C791 C3351 ) C882_=_C889( C882 C889 ) \nC882_=_C1243( C882 C1243 ) C882_=_C1624( C882 C1624 ) C882_=_C1715( C882 C1715 ) C882_=_C1877( C882 C1877 ) C882_=_C2628( C882 C2628 ) C882_=_C2810( C882 C2810 ) \nC882_=_C3075( C882 C3075 ) C882_=_C3266( C882 C3266 ) C882_=_C3336( C882 C3336 ) C882_=_C3337( C882 C3337 ) C882_=_C3338( C882 C3338 ) C882_=_C3340( C882 C3340 ) \nC882_=_C3342( C882 C3342 ) C882_=_C3343( C882 C3343 ) C882_=_C3344( C882 C3344 ) C882_=_C3345( C882 C3345 ) C882_=_C3346( C882 C3346 ) C882_=_C3347( C882 C3347 ) \nC882_=_C3348( C882 C3348 ) C882_=_C3349( C882 C3349 ) C882_=_C3351( C882 C3351 ) C889_=_C1110( C889 C1110 ) C889_=_C1447( C889 C1447 ) C889_=_C1823( C889 C1823 ) \nC889_=_C1954( C889 C1954 ) C889_=_C2432( C889 C2432 ) C889_=_C2558( C889 C2558 ) C889_=_C2687( C889 C2687 ) C889_=_C3033( C889 C3033 ) C889_=_C3235( C889 C3235 ) \nC889_=_C3557( C889 C3557 ) C889_=_C3598( C889 C3598 ) C889_=_C3610( C889 C3610 ) C889_=_C3744( C889 C3744 ) C889_=_C3836( C889 C3836 ) C889_=_C3851( C889 C3851 ) \nC889_=_C3920( C889 C3920 ) C889_=_C3922( C889 C3922 ) C889_=_C3923( C889 C3923 ) C889_=_C3924( C889 C3924 ) C889_=_C3925( C889 C3925 ) C889_=_C3926( C889 C3926 ) \nC889_=_C3927( C889 C3927 ) C889_=_C3928( C889 C3928 ) C889_=_C3929( C889 C3929 ) C1014_=_C1090( C1014 C1090 ) C1014_=_C1143( C1014 C1143 ) C1014_=_C1167( C1014 C1167 ) \nC1014_=_C1210( C1014 C1210 ) C1014_=_C1341( C1014 C1341 ) C1014_=_C1363( C1014 C1363 ) C1014_=_C1364( C1014 C1364 ) C1014_=_C1365( C1014 C1365 ) C1014_=_C1366( C1014 C1366 ) \nC1014_=_C1367( C1014 C1367 ) C1014_=_C1368( C1014 C1368 ) C1014_=_C1369( C1014 C1369 ) C1014_=_C1370( C1014 C1370 ) C1014_=_C1371( C1014 C1371 ) C1014_=_C1373( C1014 C1373 ) \nC1014_=_C1374( C1014 C1374 ) C1014_=_C1375( C1014 C1375 ) C1014_=_C1376( C1014 C1376 ) C1014_=_C1377( C1014 C1377 ) C1014_=_C1378( C1014 C1378 ) C1014_=_C1379( C1014 C1379 ) \nC1014_=_C1381( C1014 C1381 ) C1014_=_C1382( C1014 C1382 ) C1014_=_C1383( C1014 C1383 ) C1014_=_C1384( C1014 C1384 ) C1090_=_C1103( C1090 C1103 ) C1090_=_C1107( C1090 C1107 ) \nC1090_=_C1110( C1090 C1110 ) C1090_=_C1113( C1090 C1113 ) C1090_=_C1143( C1090 C1143 ) C1090_=_C1167( C1090 C1167 ) C1090_=_C1210( C1090 C1210 ) C1090_=_C1341( C1090 C1341 ) \nC1090_=_C1363( C1090 C1363 ) C1090_=_C1364( C1090 C1364 ) C1090_=_C1365( C1090 C1365 ) C1090_=_C1366( C1090 C1366 ) C1090_=_C1367( C1090 C1367 ) C1090_=_C1368( C1090 C1368 ) \nC1090_=_C1369( C1090 C1369 ) C1090_=_C1370( C1090 C1370 ) C1090_=_C1371( C1090 C1371 ) C1090_=_C1373( C1090 C1373 ) C1090_=_C1374( C1090 C1374 ) C1090_=_C1375( C1090 C1375 ) \nC1090_=_C1376( C1090 C1376 ) C1090_=_C1377( C1090 C1377 ) C1090_=_C1378( C1090 C1378 ) C1090_=_C1379( C1090 C1379 ) C1090_=_C1381( C1090 C1381 ) C1090_=_C1382( C1090 C1382 ) \nC1090_=_C1383( C1090 C1383 ) C1090_=_C1384( C1090 C1384 ) C1103_=_C1107( C1103 C1107 ) C1103_=_C1110( C1103 C1110 ) C1103_=_C1113( C1103 C1113 ) C1103_=_C1675( C1103 C1675 ) \nC1103_=_C1780( C1103 C1780 ) C1103_=_C1945( C1103 C1945 ) C1103_=_C1963( C1103 C1963 ) C1103_=_C2124( C1103 C2124 ) C1103_=_C2426( C1103 C2426 ) C1103_=_C2516( C1103 C2516 ) \nC1103_=_C2548( C1103 C2548 ) C1103_=_C2584( C1103 C2584 ) C1103_=_C2825( C1103 C2825 ) C1103_=_C2938( C1103 C2938 ) C1103_=_C2981( C1103 C2981 ) C1103_=_C3025( C1103 C3025 ) \nC1103_=_C3165( C1103 C3165 ) C1103_=_C3245( C1103 C3245 ) C1103_=_C3246( C1103 C3246 ) C1103_=_C3247( C1103 C3247 ) C1103_=_C3248( C1103 C3248 ) C1103_=_C3249( C1103 C3249 ) \nC1103_=_C3250( C1103 C3250 ) C1103_=_C3251( C1103 C3251 ) C1103_=_C3254( C1103 C3254 ) C1103_=_C3255( C1103 C3255 ) C1103_=_C3256( C1103 C3256 ) C1103_=_C3257( C1103 C3257 ) \nC1107_=_C1110( C1107 C1110 ) C1107_=_C1113( C1107 C1113 ) C1107_=_C1246( C1107 C1246 ) C1107_=_C1375( C1107 C1375 ) C1107_=_C1883( C1107 C1883 ) C1107_=_C1951( C1107 C1951 ) \nC1107_=_C2552( C1107 C2552 ) C1107_=_C2631( C1107 C2631 ) C1107_=_C3029( C1107 C3029 ) C1107_=_C3248( C1107 C3248 ) C1107_=_C3308( C1107 C3308 ) C1107_=_C3388( C1107 C3388 ) \nC1107_=_C3592( C1107 C3592 ) C1107_=_C3605( C1107 C3605 ) C1107_=_C3606( C1107 C3606 ) C1107_=_C3608( C1107 C3608 ) C1107_=_C3609( C1107 C3609 ) C1107_=_C3610( C1107 C3610 ) \nC1107_=_C3611( C1107 C3611 ) C1107_=_C3612( C1107 C3612 ) C1107_=_C3613( C1107 C3613 ) C1107_=_C3615( C1107 C3615 ) C1110_=_C1113( C1110 C1113 ) C1110_=_C1447( C1110 C1447 ) \nC1110_=_C1823( C1110 C1823 ) C1110_=_C1954( C1110 C1954 ) C1110_=_C2432( C1110 C2432 ) C1110_=_C2558( C1110 C2558 ) C1110_=_C2687( C1110 C2687 ) C1110_=_C3033( C1110 C3033 ) \nC1110_=_C3235( C1110 C3235 ) C1110_=_C3557( C1110 C3557 ) C1110_=_C3598( C1110 C3598 ) C1110_=_C3610( C1110 C3610 ) C1110_=_C3744( C1110 C3744 ) C1110_=_C3836( C1110 C3836 ) \nC1110_=_C3851( C1110 C3851 ) C1110_=_C3920( C1110 C3920 ) C1110_=_C3922( C1110 C3922 ) C1110_=_C3923( C1110 C3923 ) C1110_=_C3924( C1110 C3924 ) C1110_=_C3925( C1110 C3925 ) \nC1110_=_C3926( C1110 C3926 ) C1110_=_C3927( C1110 C3927 ) C1110_=_C3928( C1110 C3928 ) C1110_=_C3929( C1110 C3929 ) C1113_=_C1165( C1113 C1165 ) C1113_=_C1254( C1113 C1254 ) \nC1113_=_C1383( C1113 C1383 ) C1113_=_C1661( C1113 C1661 ) C1113_=_C1893( C1113 C1893 ) C1113_=_C1956( C1113 C1956 ) C1113_=_C2043( C1113 C2043 ) C1113_=_C2235( C1113</w:t>
      </w:r>
    </w:p>
    <w:p>
      <w:pPr>
        <w:pStyle w:val="PreformattedText"/>
        <w:bidi w:val="0"/>
        <w:spacing w:before="0" w:after="0"/>
        <w:jc w:val="left"/>
        <w:rPr/>
      </w:pPr>
      <w:r>
        <w:rPr/>
        <w:t xml:space="preserve"> </w:t>
      </w:r>
      <w:r>
        <w:rPr/>
        <w:t>C2235 ) \nC1113_=_C2559( C1113 C2559 ) C1113_=_C2643( C1113 C2643 ) C1113_=_C2803( C1113 C2803 ) C1113_=_C2976( C1113 C2976 ) C1113_=_C3039( C1113 C3039 ) C1113_=_C3190( C1113 C3190 ) \nC1113_=_C3255( C1113 C3255 ) C1113_=_C3399( C1113 C3399 ) C1113_=_C3603( C1113 C3603 ) C1113_=_C3696( C1113 C3696 ) C1113_=_C3833( C1113 C3833 ) C1113_=_C3840( C1113 C3840 ) \nC1113_=_C3928( C1113 C3928 ) C1113_=_C3953( C1113 C3953 ) C1113_=_C4085( C1113 C4085 ) C1113_=_C4088( C1113 C4088 ) C1143_=_C1165( C1143 C1165 ) C1143_=_C1167( C1143 C1167 ) \nC1143_=_C1210( C1143 C1210 ) C1143_=_C1341( C1143 C1341 ) C1143_=_C1363( C1143 C1363 ) C1143_=_C1364( C1143 C1364 ) C1143_=_C1365( C1143 C1365 ) C1143_=_C1366( C1143 C1366 ) \nC1143_=_C1367( C1143 C1367 ) C1143_=_C1368( C1143 C1368 ) C1143_=_C1369( C1143 C1369 ) C1143_=_C1370( C1143 C1370 ) C1143_=_C1371( C1143 C1371 ) C1143_=_C1373( C1143 C1373 ) \nC1143_=_C1374( C1143 C1374 ) C1143_=_C1375( C1143 C1375 ) C1143_=_C1376( C1143 C1376 ) C1143_=_C1377( C1143 C1377 ) C1143_=_C1378( C1143 C1378 ) C1143_=_C1379( C1143 C1379 ) \nC1143_=_C1381( C1143 C1381 ) C1143_=_C1382( C1143 C1382 ) C1143_=_C1383( C1143 C1383 ) C1143_=_C1384( C1143 C1384 ) C1165_=_C1254( C1165 C1254 ) C1165_=_C1383( C1165 C1383 ) \nC1165_=_C1661( C1165 C1661 ) C1165_=_C1893( C1165 C1893 ) C1165_=_C1956( C1165 C1956 ) C1165_=_C2043( C1165 C2043 ) C1165_=_C2235( C1165 C2235 ) C1165_=_C2559( C1165 C2559 ) \nC1165_=_C2643( C1165 C2643 ) C1165_=_C2803( C1165 C2803 ) C1165_=_C2976( C1165 C2976 ) C1165_=_C3039( C1165 C3039 ) C1165_=_C3190( C1165 C3190 ) C1165_=_C3255( C1165 C3255 ) \nC1165_=_C3399( C1165 C3399 ) C1165_=_C3603( C1165 C3603 ) C1165_=_C3696( C1165 C3696 ) C1165_=_C3833( C1165 C3833 ) C1165_=_C3840( C1165 C3840 ) C1165_=_C3928( C1165 C3928 ) \nC1165_=_C3953( C1165 C3953 ) C1165_=_C4085( C1165 C4085 ) C1165_=_C4088( C1165 C4088 ) C1167_=_C1210( C1167 C1210 ) C1167_=_C1341( C1167 C1341 ) C1167_=_C1363( C1167 C1363 ) \nC1167_=_C1364( C1167 C1364 ) C1167_=_C1365( C1167 C1365 ) C1167_=_C1366( C1167 C1366 ) C1167_=_C1367( C1167 C1367 ) C1167_=_C1368( C1167 C1368 ) C1167_=_C1369( C1167 C1369 ) \nC1167_=_C1370( C1167 C1370 ) C1167_=_C1371( C1167 C1371 ) C1167_=_C1373( C1167 C1373 ) C1167_=_C1374( C1167 C1374 ) C1167_=_C1375( C1167 C1375 ) C1167_=_C1376( C1167 C1376 ) \nC1167_=_C1377( C1167 C1377 ) C1167_=_C1378( C1167 C1378 ) C1167_=_C1379( C1167 C1379 ) C1167_=_C1381( C1167 C1381 ) C1167_=_C1382( C1167 C1382 ) C1167_=_C1383( C1167 C1383 ) \nC1167_=_C1384( C1167 C1384 ) C1210_=_C1224( C1210 C1224 ) C1210_=_C1341( C1210 C1341 ) C1210_=_C1363( C1210 C1363 ) C1210_=_C1364( C1210 C1364 ) C1210_=_C1365( C1210 C1365 ) \nC1210_=_C1366( C1210 C1366 ) C1210_=_C1367( C1210 C1367 ) C1210_=_C1368( C1210 C1368 ) C1210_=_C1369( C1210 C1369 ) C1210_=_C1370( C1210 C1370 ) C1210_=_C1371( C1210 C1371 ) \nC1210_=_C1373( C1210 C1373 ) C1210_=_C1374( C1210 C1374 ) C1210_=_C1375( C1210 C1375 ) C1210_=_C1376( C1210 C1376 ) C1210_=_C1377( C1210 C1377 ) C1210_=_C1378( C1210 C1378 ) \nC1210_=_C1379( C1210 C1379 ) C1210_=_C1381( C1210 C1381 ) C1210_=_C1382( C1210 C1382 ) C1210_=_C1383( C1210 C1383 ) C1210_=_C1384( C1210 C1384 ) C1224_=_C1248( C1224 C1248 ) \nC1224_=_C1444( C1224 C1444 ) C1224_=_C1820( C1224 C1820 ) C1224_=_C1885( C1224 C1885 ) C1224_=_C2248( C1224 C2248 ) C1224_=_C2634( C1224 C2634 ) C1224_=_C2765( C1224 C2765 ) \nC1224_=_C3056( C1224 C3056 ) C1224_=_C3269( C1224 C3269 ) C1224_=_C3390( C1224 C3390 ) C1224_=_C3643( C1224 C3643 ) C1224_=_C3665( C1224 C3665 ) C1224_=_C3689( C1224 C3689 ) \nC1224_=_C3715( C1224 C3715 ) C1224_=_C3716( C1224 C3716 ) C1224_=_C3717( C1224 C3717 ) C1224_=_C3718( C1224 C3718 ) C1224_=_C3719( C1224 C3719 ) C1224_=_C3720( C1224 C3720 ) \nC1224_=_C3721( C1224 C3721 ) C1224_=_C3723( C1224 C3723 ) C1243_=_C1246( C1243 C1246 ) C1243_=_C1248( C1243 C1248 ) C1243_=_C1250( C1243 C1250 ) C1243_=_C1254( C1243 C1254 ) \nC1243_=_C1624( C1243 C1624 ) C1243_=_C1715( C1243 C1715 ) C1243_=_C1877( C1243 C1877 ) C1243_=_C2628( C1243 C2628 ) C1243_=_C2810( C1243 C2810 ) C1243_=_C3075( C1243 C3075 ) \nC1243_=_C3266( C1243 C3266 ) C1243_=_C3336( C1243 C3336 ) C1243_=_C3337( C1243 C3337 ) C1243_=_C3338( C1243 C3338 ) C1243_=_C3340( C1243 C3340 ) C1243_=_C3342( C1243 C3342 ) \nC1243_=_C3343( C1243 C3343 ) C1243_=_C3344( C1243 C3344 ) C1243_=_C3345( C1243 C3345 ) C1243_=_C3346( C1243 C3346 ) C1243_=_C3347( C1243 C3347 ) C1243_=_C3348( C1243 C3348 ) \nC1243_=_C3349( C1243 C3349 ) C1243_=_C3351( C1243 C3351 ) C1246_=_C1248( C1246 C1248 ) C1246_=_C1250( C1246 C1250 ) C1246_=_C1254( C1246 C1254 ) C1246_=_C1375( C1246 C1375 ) \nC1246_=_C1883( C1246 C1883 ) C1246_=_C1951( C1246 C1951 ) C1246_=_C2552( C1246 C2552 ) C1246_=_C2631( C1246 C2631 ) C1246_=_C3029( C1246 C3029 ) C1246_=_C3248( C1246 C3248 ) \nC1246_=_C3308( C1246 C3308 ) C1246_=_C3388( C1246 C3388 ) C1246_=_C3592( C1246 C3592 ) C1246_=_C3605( C1246 C3605 ) C1246_=_C3606( C1246 C3606 ) C1246_=_C3608( C1246 C3608 ) \nC1246_=_C3609( C1246 C3609 ) C1246_=_C3610( C1246 C3610 ) C1246_=_C3611( C1246 C3611 ) C1246_=_C3612( C1246 C3612 ) C1246_=_C3613( C1246 C3613 ) C1246_=_C3615( C1246 C3615 ) \nC1248_=_C1250( C1248 C1250 ) C1248_=_C1254( C1248 C1254 ) C1248_=_C1444( C1248 C1444 ) C1248_=_C1820( C1248 C1820 ) C1248_=_C1885( C1248 C1885 ) C1248_=_C2248( C1248 C2248 ) \nC1248_=_C2634( C1248 C2634 ) C1248_=_C2765( C1248 C2765 ) C1248_=_C3056( C1248 C3056 ) C1248_=_C3269( C1248 C3269 ) C1248_=_C3390( C1248 C3390 ) C1248_=_C3643( C1248 C3643 ) \nC1248_=_C3665( C1248 C3665 ) C1248_=_C3689( C1248 C3689 ) C1248_=_C3715( C1248 C3715 ) C1248_=_C3716( C1248 C3716 ) C1248_=_C3717( C1248 C3717 ) C1248_=_C3718( C1248 C3718 ) \nC1248_=_C3719( C1248 C3719 ) C1248_=_C3720( C1248 C3720 ) C1248_=_C3721( C1248 C3721 ) C1248_=_C3723( C1248 C3723 ) C1250_=_C1254( C1250 C1254 ) C1250_=_C1449( C1250 C1449 ) \nC1250_=_C1681( C1250 C1681 ) C1250_=_C1886( C1250 C1886 ) C1250_=_C1971( C1250 C1971 ) C1250_=_C2131( C1250 C2131 ) C1250_=_C2433( C1250 C2433 ) C1250_=_C2637( C1250 C2637 ) \nC1250_=_C2689( C1250 C2689 ) C1250_=_C2990( C1250 C2990 ) C1250_=_C3173( C1250 C3173 ) C1250_=_C3237( C1250 C3237 ) C1250_=_C3300( C1250 C3300 ) C1250_=_C3344( C1250 C3344 ) \nC1250_=_C3393( C1250 C3393 ) C1250_=_C3611( C1250 C3611 ) C1250_=_C3691( C1250 C3691 ) C1250_=_C3717( C1250 C3717 ) C1250_=_C3829( C1250 C3829 ) C1250_=_C3853( C1250 C3853 ) \nC1250_=_C3930( C1250 C3930 ) C1250_=_C3950( C1250 C3950 ) C1250_=_C3951( C1250 C3951 ) C1250_=_C3952( C1250 C3952 ) C1250_=_C3953( C1250 C3953 ) C1250_=_C3954( C1250 C3954 ) \nC1254_=_C1383( C1254 C1383 ) C1254_=_C1661( C1254 C1661 ) C1254_=_C1893( C1254 C1893 ) C1254_=_C1956( C1254 C1956 ) C1254_=_C2043( C1254 C2043 ) C1254_=_C2235( C1254 C2235 ) \nC1254_=_C2559( C1254 C2559 ) C1254_=_C2643( C1254 C2643 ) C1254_=_C2803( C1254 C2803 ) C1254_=_C2976( C1254 C2976 ) C1254_=_C3039( C1254 C3039 ) C1254_=_C3190( C1254 C3190 ) \nC1254_=_C3255( C1254 C3255 ) C1254_=_C3399( C1254 C3399 ) C1254_=_C3603( C1254 C3603 ) C1254_=_C3696( C1254 C3696 ) C1254_=_C3833( C1254 C3833 ) C1254_=_C3840( C1254 C3840 ) \nC1254_=_C3928( C1254 C3928 ) C1254_=_C3953( C1254 C3953 ) C1254_=_C4085( C1254 C4085 ) C1254_=_C4088( C1254 C4088 ) C1341_=_C1363( C1341 C1363 ) C1341_=_C1364( C1341 C1364 ) \nC1341_=_C1365( C1341 C1365 ) C1341_=_C1366( C1341 C1366 ) C1341_=_C1367( C1341 C1367 ) C1341_=_C1368( C1341 C1368 ) C1341_=_C1369( C1341 C1369 ) C1341_=_C1370( C1341 C1370 ) \nC1341_=_C1371( C1341 C1371 ) C1341_=_C1373( C1341 C1373 ) C1341_=_C1374( C1341 C1374 ) C1341_=_C1375( C1341 C1375 ) C1341_=_C1376( C1341 C1376 ) C1341_=_C1377( C1341 C1377 ) \nC1341_=_C1378( C1341 C1378 ) C1341_=_C1379( C1341 C1379 ) C1341_=_C1381( C1341 C1381 ) C1341_=_C1382( C1341 C1382 ) C1341_=_C1383( C1341 C1383 ) C1341_=_C1384( C1341 C1384 ) \nC1363_=_C1364( C1363 C1364 ) C1363_=_C1365( C1363 C1365 ) C1363_=_C1366( C1363 C1366 ) C1363_=_C1367( C1363 C1367 ) C1363_=_C1368( C1363 C1368 ) C1363_=_C1369( C1363 C1369 ) \nC1363_=_C1370( C1363 C1370 ) C1363_=_C1371( C1363 C1371 ) C1363_=_C1373( C1363 C1373 ) C1363_=_C1374( C1363 C1374 ) C1363_=_C1375( C1363 C1375 ) C1363_=_C1376( C1363 C1376 ) \nC1363_=_C1377( C1363 C1377 ) C1363_=_C1378( C1363 C1378 ) C1363_=_C1379( C1363 C1379 ) C1363_=_C1381( C1363 C1381 ) C1363_=_C1382( C1363 C1382 ) C1363_=_C1383( C1363 C1383 ) \nC1363_=_C1384( C1363 C1384 ) C1364_=_C1365( C1364 C1365 ) C1364_=_C1366( C1364 C1366 ) C1364_=_C1367( C1364 C1367 ) C1364_=_C1368( C1364 C1368 ) C1364_=_C1369( C1364 C1369 ) \nC1364_=_C1370( C1364 C1370 ) C1364_=_C1371( C1364 C1371 ) C1364_=_C1373( C1364 C1373 ) C1364_=_C1374( C1364 C1374 ) C1364_=_C1375( C1364 C1375 ) C1364_=_C1376( C1364 C1376 ) \nC1364_=_C1377( C1364 C1377 ) C1364_=_C1378( C1364 C1378 ) C1364_=_C1379( C1364 C1379 ) C1364_=_C1381( C1364 C1381 ) C1364_=_C1382( C1364 C1382 ) C1364_=_C1383( C1364 C1383 ) \nC1364_=_C1384( C1364 C1384 ) C1364_=_C1945( C1364 C1945 ) C1364_=_C1951( C1364 C1951 ) C1364_=_C1954( C1364 C1954 ) C1364_=_C1956( C1364 C1956 ) C1365_=_C1366( C1365 C1366 ) \nC1365_=_C1367( C1365 C1367 ) C1365_=_C1368( C1365 C1368 ) C1365_=_C1369( C1365 C1369 ) C1365_=_C1370( C1365 C1370 ) C1365_=_C1371( C1365 C1371 ) C1365_=_C1373( C1365 C1373 ) \nC1365_=_C1374( C1365 C1374 ) C1365_=_C1375( C1365 C1375 ) C1365_=_C1376( C1365 C1376 ) C1365_=_C1377( C1365 C1377 ) C1365_=_C1378( C1365 C1378 ) C1365_=_C1379( C1365 C1379 ) \nC1365_=_C1381( C1365 C1381 ) C1365_=_C1382( C1365 C1382 ) C1365_=_C1383( C1365 C1383 ) C1365_=_C1384( C1365 C1384 ) C1366_=_C1367( C1366 C1367 ) C1366_=_C1368( C1366 C1368 ) \nC1366_=_C1369( C1366 C1369 ) C1366_=_C1370( C1366 C1370 ) C1366_=_C1371( C1366 C1371 ) C1366_=_C1373( C1366 C1373 ) C1366_=_C1374( C1366 C1374 ) C1366_=_C1375( C1366 C1375 ) \nC1366_=_C1376( C1366 C1376 ) C1366_=_C1377( C1366 C1377 ) C1366_=_C1378( C1366 C1378 ) C1366_=_C1379( C1366 C1379 ) C1366_=_C1381( C1366 C1381 ) C1366_=_C1382( C1366 C1382 ) \nC1366_=_C1383( C1366 C1383 ) C1366_=_C1384(</w:t>
      </w:r>
    </w:p>
    <w:p>
      <w:pPr>
        <w:pStyle w:val="PreformattedText"/>
        <w:bidi w:val="0"/>
        <w:spacing w:before="0" w:after="0"/>
        <w:jc w:val="left"/>
        <w:rPr/>
      </w:pPr>
      <w:r>
        <w:rPr/>
        <w:t xml:space="preserve"> </w:t>
      </w:r>
      <w:r>
        <w:rPr/>
        <w:t>C1366 C1384 ) C1367_=_C1368( C1367 C1368 ) C1367_=_C1369( C1367 C1369 ) C1367_=_C1370( C1367 C1370 ) C1367_=_C1371( C1367 C1371 ) \nC1367_=_C1373( C1367 C1373 ) C1367_=_C1374( C1367 C1374 ) C1367_=_C1375( C1367 C1375 ) C1367_=_C1376( C1367 C1376 ) C1367_=_C1377( C1367 C1377 ) C1367_=_C1378( C1367 C1378 ) \nC1367_=_C1379( C1367 C1379 ) C1367_=_C1381( C1367 C1381 ) C1367_=_C1382( C1367 C1382 ) C1367_=_C1383( C1367 C1383 ) C1367_=_C1384( C1367 C1384 ) C1367_=_C2548( C1367 C2548 ) \nC1367_=_C2552( C1367 C2552 ) C1367_=_C2558( C1367 C2558 ) C1367_=_C2559( C1367 C2559 ) C1368_=_C1369( C1368 C1369 ) C1368_=_C1370( C1368 C1370 ) C1368_=_C1371( C1368 C1371 ) \nC1368_=_C1373( C1368 C1373 ) C1368_=_C1374( C1368 C1374 ) C1368_=_C1375( C1368 C1375 ) C1368_=_C1376( C1368 C1376 ) C1368_=_C1377( C1368 C1377 ) C1368_=_C1378( C1368 C1378 ) \nC1368_=_C1379( C1368 C1379 ) C1368_=_C1381( C1368 C1381 ) C1368_=_C1382( C1368 C1382 ) C1368_=_C1383( C1368 C1383 ) C1368_=_C1384( C1368 C1384 ) C1369_=_C1370( C1369 C1370 ) \nC1369_=_C1371( C1369 C1371 ) C1369_=_C1373( C1369 C1373 ) C1369_=_C1374( C1369 C1374 ) C1369_=_C1375( C1369 C1375 ) C1369_=_C1376( C1369 C1376 ) C1369_=_C1377( C1369 C1377 ) \nC1369_=_C1378( C1369 C1378 ) C1369_=_C1379( C1369 C1379 ) C1369_=_C1381( C1369 C1381 ) C1369_=_C1382( C1369 C1382 ) C1369_=_C1383( C1369 C1383 ) C1369_=_C1384( C1369 C1384 ) \nC1369_=_C2938( C1369 C2938 ) C1370_=_C1371( C1370 C1371 ) C1370_=_C1373( C1370 C1373 ) C1370_=_C1374( C1370 C1374 ) C1370_=_C1375( C1370 C1375 ) C1370_=_C1376( C1370 C1376 ) \nC1370_=_C1377( C1370 C1377 ) C1370_=_C1378( C1370 C1378 ) C1370_=_C1379( C1370 C1379 ) C1370_=_C1381( C1370 C1381 ) C1370_=_C1382( C1370 C1382 ) C1370_=_C1383( C1370 C1383 ) \nC1370_=_C1384( C1370 C1384 ) C1370_=_C3025( C1370 C3025 ) C1370_=_C3029( C1370 C3029 ) C1370_=_C3033( C1370 C3033 ) C1370_=_C3039( C1370 C3039 ) C1371_=_C1373( C1371 C1373 ) \nC1371_=_C1374( C1371 C1374 ) C1371_=_C1375( C1371 C1375 ) C1371_=_C1376( C1371 C1376 ) C1371_=_C1377( C1371 C1377 ) C1371_=_C1378( C1371 C1378 ) C1371_=_C1379( C1371 C1379 ) \nC1371_=_C1381( C1371 C1381 ) C1371_=_C1382( C1371 C1382 ) C1371_=_C1383( C1371 C1383 ) C1371_=_C1384( C1371 C1384 ) C1373_=_C1374( C1373 C1374 ) C1373_=_C1375( C1373 C1375 ) \nC1373_=_C1376( C1373 C1376 ) C1373_=_C1377( C1373 C1377 ) C1373_=_C1378( C1373 C1378 ) C1373_=_C1379( C1373 C1379 ) C1373_=_C1381( C1373 C1381 ) C1373_=_C1382( C1373 C1382 ) \nC1373_=_C1383( C1373 C1383 ) C1373_=_C1384( C1373 C1384 ) C1374_=_C1375( C1374 C1375 ) C1374_=_C1376( C1374 C1376 ) C1374_=_C1377( C1374 C1377 ) C1374_=_C1378( C1374 C1378 ) \nC1374_=_C1379( C1374 C1379 ) C1374_=_C1381( C1374 C1381 ) C1374_=_C1382( C1374 C1382 ) C1374_=_C1383( C1374 C1383 ) C1374_=_C1384( C1374 C1384 ) C1374_=_C3247( C1374 C3247 ) \nC1374_=_C3592( C1374 C3592 ) C1374_=_C3598( C1374 C3598 ) C1374_=_C3603( C1374 C3603 ) C1375_=_C1376( C1375 C1376 ) C1375_=_C1377( C1375 C1377 ) C1375_=_C1378( C1375 C1378 ) \nC1375_=_C1379( C1375 C1379 ) C1375_=_C1381( C1375 C1381 ) C1375_=_C1382( C1375 C1382 ) C1375_=_C1383( C1375 C1383 ) C1375_=_C1384( C1375 C1384 ) C1375_=_C1883( C1375 C1883 ) \nC1375_=_C1951( C1375 C1951 ) C1375_=_C2552( C1375 C2552 ) C1375_=_C2631( C1375 C2631 ) C1375_=_C3029( C1375 C3029 ) C1375_=_C3248( C1375 C3248 ) C1375_=_C3308( C1375 C3308 ) \nC1375_=_C3388( C1375 C3388 ) C1375_=_C3592( C1375 C3592 ) C1375_=_C3605( C1375 C3605 ) C1375_=_C3606( C1375 C3606 ) C1375_=_C3608( C1375 C3608 ) C1375_=_C3609( C1375 C3609 ) \nC1375_=_C3610( C1375 C3610 ) C1375_=_C3611( C1375 C3611 ) C1375_=_C3612( C1375 C3612 ) C1375_=_C3613( C1375 C3613 ) C1375_=_C3615( C1375 C3615 ) C1376_=_C1377( C1376 C1377 ) \nC1376_=_C1378( C1376 C1378 ) C1376_=_C1379( C1376 C1379 ) C1376_=_C1381( C1376 C1381 ) C1376_=_C1382( C1376 C1382 ) C1376_=_C1383( C1376 C1383 ) C1376_=_C1384( C1376 C1384 ) \nC1376_=_C3665( C1376 C3665 ) C1377_=_C1378( C1377 C1378 ) C1377_=_C1379( C1377 C1379 ) C1377_=_C1381( C1377 C1381 ) C1377_=_C1382( C1377 C1382 ) C1377_=_C1383( C1377 C1383 ) \nC1377_=_C1384( C1377 C1384 ) C1377_=_C3340( C1377 C3340 ) C1377_=_C3606( C1377 C3606 ) C1377_=_C3689( C1377 C3689 ) C1377_=_C3691( C1377 C3691 ) C1377_=_C3696( C1377 C3696 ) \nC1378_=_C1379( C1378 C1379 ) C1378_=_C1381( C1378 C1381 ) C1378_=_C1382( C1378 C1382 ) C1378_=_C1383( C1378 C1383 ) C1378_=_C1384( C1378 C1384 ) C1379_=_C1381( C1379 C1381 ) \nC1379_=_C1382( C1379 C1382 ) C1379_=_C1383( C1379 C1383 ) C1379_=_C1384( C1379 C1384 ) C1379_=_C3251( C1379 C3251 ) C1379_=_C3609( C1379 C3609 ) C1379_=_C3836( C1379 C3836 ) \nC1379_=_C3840( C1379 C3840 ) C1381_=_C1382( C1381 C1382 ) C1381_=_C1383( C1381 C1383 ) C1381_=_C1384( C1381 C1384 ) C1382_=_C1383( C1382 C1383 ) C1382_=_C1384( C1382 C1384 ) \nC1383_=_C1384( C1383 C1384 ) C1383_=_C1661( C1383 C1661 ) C1383_=_C1893( C1383 C1893 ) C1383_=_C1956( C1383 C1956 ) C1383_=_C2043( C1383 C2043 ) C1383_=_C2235( C1383 C2235 ) \nC1383_=_C2559( C1383 C2559 ) C1383_=_C2643( C1383 C2643 ) C1383_=_C2803( C1383 C2803 ) C1383_=_C2976( C1383 C2976 ) C1383_=_C3039( C1383 C3039 ) C1383_=_C3190( C1383 C3190 ) \nC1383_=_C3255( C1383 C3255 ) C1383_=_C3399( C1383 C3399 ) C1383_=_C3603( C1383 C3603 ) C1383_=_C3696( C1383 C3696 ) C1383_=_C3833( C1383 C3833 ) C1383_=_C3840( C1383 C3840 ) \nC1383_=_C3928( C1383 C3928 ) C1383_=_C3953( C1383 C3953 ) C1383_=_C4085( C1383 C4085 ) C1383_=_C4088( C1383 C4088 ) C1384_=_C3256( C1384 C3256 ) C1444_=_C1447( C1444 C1447 ) \nC1444_=_C1449( C1444 C1449 ) C1444_=_C1820( C1444 C1820 ) C1444_=_C1885( C1444 C1885 ) C1444_=_C2248( C1444 C2248 ) C1444_=_C2634( C1444 C2634 ) C1444_=_C2765( C1444 C2765 ) \nC1444_=_C3056( C1444 C3056 ) C1444_=_C3269( C1444 C3269 ) C1444_=_C3390( C1444 C3390 ) C1444_=_C3643( C1444 C3643 ) C1444_=_C3665( C1444 C3665 ) C1444_=_C3689( C1444 C3689 ) \nC1444_=_C3715( C1444 C3715 ) C1444_=_C3716( C1444 C3716 ) C1444_=_C3717( C1444 C3717 ) C1444_=_C3718( C1444 C3718 ) C1444_=_C3719( C1444 C3719 ) C1444_=_C3720( C1444 C3720 ) \nC1444_=_C3721( C1444 C3721 ) C1444_=_C3723( C1444 C3723 ) C1447_=_C1449( C1447 C1449 ) C1447_=_C1823( C1447 C1823 ) C1447_=_C1954( C1447 C1954 ) C1447_=_C2432( C1447 C2432 ) \nC1447_=_C2558( C1447 C2558 ) C1447_=_C2687( C1447 C2687 ) C1447_=_C3033( C1447 C3033 ) C1447_=_C3235( C1447 C3235 ) C1447_=_C3557( C1447 C3557 ) C1447_=_C3598( C1447 C3598 ) \nC1447_=_C3610( C1447 C3610 ) C1447_=_C3744( C1447 C3744 ) C1447_=_C3836( C1447 C3836 ) C1447_=_C3851( C1447 C3851 ) C1447_=_C3920( C1447 C3920 ) C1447_=_C3922( C1447 C3922 ) \nC1447_=_C3923( C1447 C3923 ) C1447_=_C3924( C1447 C3924 ) C1447_=_C3925( C1447 C3925 ) C1447_=_C3926( C1447 C3926 ) C1447_=_C3927( C1447 C3927 ) C1447_=_C3928( C1447 C3928 ) \nC1447_=_C3929( C1447 C3929 ) C1449_=_C1681( C1449 C1681 ) C1449_=_C1886( C1449 C1886 ) C1449_=_C1971( C1449 C1971 ) C1449_=_C2131( C1449 C2131 ) C1449_=_C2433( C1449 C2433 ) \nC1449_=_C2637( C1449 C2637 ) C1449_=_C2689( C1449 C2689 ) C1449_=_C2990( C1449 C2990 ) C1449_=_C3173( C1449 C3173 ) C1449_=_C3237( C1449 C3237 ) C1449_=_C3300( C1449 C3300 ) \nC1449_=_C3344( C1449 C3344 ) C1449_=_C3393( C1449 C3393 ) C1449_=_C3611( C1449 C3611 ) C1449_=_C3691( C1449 C3691 ) C1449_=_C3717( C1449 C3717 ) C1449_=_C3829( C1449 C3829 ) \nC1449_=_C3853( C1449 C3853 ) C1449_=_C3930( C1449 C3930 ) C1449_=_C3950( C1449 C3950 ) C1449_=_C3951( C1449 C3951 ) C1449_=_C3952( C1449 C3952 ) C1449_=_C3953( C1449 C3953 ) \nC1449_=_C3954( C1449 C3954 ) C1624_=_C1715( C1624 C1715 ) C1624_=_C1877( C1624 C1877 ) C1624_=_C2628( C1624 C2628 ) C1624_=_C2810( C1624 C2810 ) C1624_=_C3075( C1624 C3075 ) \nC1624_=_C3266( C1624 C3266 ) C1624_=_C3336( C1624 C3336 ) C1624_=_C3337( C1624 C3337 ) C1624_=_C3338( C1624 C3338 ) C1624_=_C3340( C1624 C3340 ) C1624_=_C3342( C1624 C3342 ) \nC1624_=_C3343( C1624 C3343 ) C1624_=_C3344( C1624 C3344 ) C1624_=_C3345( C1624 C3345 ) C1624_=_C3346( C1624 C3346 ) C1624_=_C3347( C1624 C3347 ) C1624_=_C3348( C1624 C3348 ) \nC1624_=_C3349( C1624 C3349 ) C1624_=_C3351( C1624 C3351 ) C1661_=_C1893( C1661 C1893 ) C1661_=_C1956( C1661 C1956 ) C1661_=_C2043( C1661 C2043 ) C1661_=_C2235( C1661 C2235 ) \nC1661_=_C2559( C1661 C2559 ) C1661_=_C2643( C1661 C2643 ) C1661_=_C2803( C1661 C2803 ) C1661_=_C2976( C1661 C2976 ) C1661_=_C3039( C1661 C3039 ) C1661_=_C3190( C1661 C3190 ) \nC1661_=_C3255( C1661 C3255 ) C1661_=_C3399( C1661 C3399 ) C1661_=_C3603( C1661 C3603 ) C1661_=_C3696( C1661 C3696 ) C1661_=_C3833( C1661 C3833 ) C1661_=_C3840( C1661 C3840 ) \nC1661_=_C3928( C1661 C3928 ) C1661_=_C3953( C1661 C3953 ) C1661_=_C4085( C1661 C4085 ) C1661_=_C4088( C1661 C4088 ) C1675_=_C1681( C1675 C1681 ) C1675_=_C1780( C1675 C1780 ) \nC1675_=_C1945( C1675 C1945 ) C1675_=_C1963( C1675 C1963 ) C1675_=_C2124( C1675 C2124 ) C1675_=_C2426( C1675 C2426 ) C1675_=_C2516( C1675 C2516 ) C1675_=_C2548( C1675 C2548 ) \nC1675_=_C2584( C1675 C2584 ) C1675_=_C2825( C1675 C2825 ) C1675_=_C2938( C1675 C2938 ) C1675_=_C2981( C1675 C2981 ) C1675_=_C3025( C1675 C3025 ) C1675_=_C3165( C1675 C3165 ) \nC1675_=_C3245( C1675 C3245 ) C1675_=_C3246( C1675 C3246 ) C1675_=_C3247( C1675 C3247 ) C1675_=_C3248( C1675 C3248 ) C1675_=_C3249( C1675 C3249 ) C1675_=_C3250( C1675 C3250 ) \nC1675_=_C3251( C1675 C3251 ) C1675_=_C3254( C1675 C3254 ) C1675_=_C3255( C1675 C3255 ) C1675_=_C3256( C1675 C3256 ) C1675_=_C3257( C1675 C3257 ) C1681_=_C1886( C1681 C1886 ) \nC1681_=_C1971( C1681 C1971 ) C1681_=_C2131( C1681 C2131 ) C1681_=_C2433( C1681 C2433 ) C1681_=_C2637( C1681 C2637 ) C1681_=_C2689( C1681 C2689 ) C1681_=_C2990( C1681 C2990 ) \nC1681_=_C3173( C1681 C3173 ) C1681_=_C3237( C1681 C3237 ) C1681_=_C3300( C1681 C3300 ) C1681_=_C3344( C1681 C3344 ) C1681_=_C3393( C1681 C3393 ) C1681_=_C3611( C1681 C3611 ) \nC1681_=_C3691( C1681 C3691 ) C1681_=_C3717( C1681 C3717 ) C1681_=_C3829( C1681 C3829 ) C1681_=_C3853( C1681 C3853 ) C1681_=_C3930( C1681 C3930 ) C1681_=_C3950( C1681 C3950 ) \nC1681_=_C3951( C1681 C3951 ) C1681_=_C3952( C1681 C3952 ) C1681_=_C3953( C1681 C3953 ) C1681_=_C3954(</w:t>
      </w:r>
    </w:p>
    <w:p>
      <w:pPr>
        <w:pStyle w:val="PreformattedText"/>
        <w:bidi w:val="0"/>
        <w:spacing w:before="0" w:after="0"/>
        <w:jc w:val="left"/>
        <w:rPr/>
      </w:pPr>
      <w:r>
        <w:rPr/>
        <w:t xml:space="preserve"> </w:t>
      </w:r>
      <w:r>
        <w:rPr/>
        <w:t>C1681 C3954 ) C1715_=_C1877( C1715 C1877 ) C1715_=_C2628( C1715 C2628 ) \nC1715_=_C2810( C1715 C2810 ) C1715_=_C3075( C1715 C3075 ) C1715_=_C3266( C1715 C3266 ) C1715_=_C3336( C1715 C3336 ) C1715_=_C3337( C1715 C3337 ) C1715_=_C3338( C1715 C3338 ) \nC1715_=_C3340( C1715 C3340 ) C1715_=_C3342( C1715 C3342 ) C1715_=_C3343( C1715 C3343 ) C1715_=_C3344( C1715 C3344 ) C1715_=_C3345( C1715 C3345 ) C1715_=_C3346( C1715 C3346 ) \nC1715_=_C3347( C1715 C3347 ) C1715_=_C3348( C1715 C3348 ) C1715_=_C3349( C1715 C3349 ) C1715_=_C3351( C1715 C3351 ) C1780_=_C1945( C1780 C1945 ) C1780_=_C1963( C1780 C1963 ) \nC1780_=_C2124( C1780 C2124 ) C1780_=_C2426( C1780 C2426 ) C1780_=_C2516( C1780 C2516 ) C1780_=_C2548( C1780 C2548 ) C1780_=_C2584( C1780 C2584 ) C1780_=_C2825( C1780 C2825 ) \nC1780_=_C2938( C1780 C2938 ) C1780_=_C2981( C1780 C2981 ) C1780_=_C3025( C1780 C3025 ) C1780_=_C3165( C1780 C3165 ) C1780_=_C3245( C1780 C3245 ) C1780_=_C3246( C1780 C3246 ) \nC1780_=_C3247( C1780 C3247 ) C1780_=_C3248( C1780 C3248 ) C1780_=_C3249( C1780 C3249 ) C1780_=_C3250( C1780 C3250 ) C1780_=_C3251( C1780 C3251 ) C1780_=_C3254( C1780 C3254 ) \nC1780_=_C3255( C1780 C3255 ) C1780_=_C3256( C1780 C3256 ) C1780_=_C3257( C1780 C3257 ) C1820_=_C1823( C1820 C1823 ) C1820_=_C1885( C1820 C1885 ) C1820_=_C2248( C1820 C2248 ) \nC1820_=_C2634( C1820 C2634 ) C1820_=_C2765( C1820 C2765 ) C1820_=_C3056( C1820 C3056 ) C1820_=_C3269( C1820 C3269 ) C1820_=_C3390( C1820 C3390 ) C1820_=_C3643( C1820 C3643 ) \nC1820_=_C3665( C1820 C3665 ) C1820_=_C3689( C1820 C3689 ) C1820_=_C3715( C1820 C3715 ) C1820_=_C3716( C1820 C3716 ) C1820_=_C3717( C1820 C3717 ) C1820_=_C3718( C1820 C3718 ) \nC1820_=_C3719( C1820 C3719 ) C1820_=_C3720( C1820 C3720 ) C1820_=_C3721( C1820 C3721 ) C1820_=_C3723( C1820 C3723 ) C1823_=_C1954( C1823 C1954 ) C1823_=_C2432( C1823 C2432 ) \nC1823_=_C2558( C1823 C2558 ) C1823_=_C2687( C1823 C2687 ) C1823_=_C3033( C1823 C3033 ) C1823_=_C3235( C1823 C3235 ) C1823_=_C3557( C1823 C3557 ) C1823_=_C3598( C1823 C3598 ) \nC1823_=_C3610( C1823 C3610 ) C1823_=_C3744( C1823 C3744 ) C1823_=_C3836( C1823 C3836 ) C1823_=_C3851( C1823 C3851 ) C1823_=_C3920( C1823 C3920 ) C1823_=_C3922( C1823 C3922 ) \nC1823_=_C3923( C1823 C3923 ) C1823_=_C3924( C1823 C3924 ) C1823_=_C3925( C1823 C3925 ) C1823_=_C3926( C1823 C3926 ) C1823_=_C3927( C1823 C3927 ) C1823_=_C3928( C1823 C3928 ) \nC1823_=_C3929( C1823 C3929 ) C1877_=_C1883( C1877 C1883 ) C1877_=_C1885( C1877 C1885 ) C1877_=_C1886( C1877 C1886 ) C1877_=_C1893( C1877 C1893 ) C1877_=_C2628( C1877 C2628 ) \nC1877_=_C2810( C1877 C2810 ) C1877_=_C3075( C1877 C3075 ) C1877_=_C3266( C1877 C3266 ) C1877_=_C3336( C1877 C3336 ) C1877_=_C3337( C1877 C3337 ) C1877_=_C3338( C1877 C3338 ) \nC1877_=_C3340( C1877 C3340 ) C1877_=_C3342( C1877 C3342 ) C1877_=_C3343( C1877 C3343 ) C1877_=_C3344( C1877 C3344 ) C1877_=_C3345( C1877 C3345 ) C1877_=_C3346( C1877 C3346 ) \nC1877_=_C3347( C1877 C3347 ) C1877_=_C3348( C1877 C3348 ) C1877_=_C3349( C1877 C3349 ) C1877_=_C3351( C1877 C3351 ) C1883_=_C1885( C1883 C1885 ) C1883_=_C1886( C1883 C1886 ) \nC1883_=_C1893( C1883 C1893 ) C1883_=_C1951( C1883 C1951 ) C1883_=_C2552( C1883 C2552 ) C1883_=_C2631( C1883 C2631 ) C1883_=_C3029( C1883 C3029 ) C1883_=_C3248( C1883 C3248 ) \nC1883_=_C3308( C1883 C3308 ) C1883_=_C3388( C1883 C3388 ) C1883_=_C3592( C1883 C3592 ) C1883_=_C3605( C1883 C3605 ) C1883_=_C3606( C1883 C3606 ) C1883_=_C3608( C1883 C3608 ) \nC1883_=_C3609( C1883 C3609 ) C1883_=_C3610( C1883 C3610 ) C1883_=_C3611( C1883 C3611 ) C1883_=_C3612( C1883 C3612 ) C1883_=_C3613( C1883 C3613 ) C1883_=_C3615( C1883 C3615 ) \nC1885_=_C1886( C1885 C1886 ) C1885_=_C1893( C1885 C1893 ) C1885_=_C2248( C1885 C2248 ) C1885_=_C2634( C1885 C2634 ) C1885_=_C2765( C1885 C2765 ) C1885_=_C3056( C1885 C3056 ) \nC1885_=_C3269( C1885 C3269 ) C1885_=_C3390( C1885 C3390 ) C1885_=_C3643( C1885 C3643 ) C1885_=_C3665( C1885 C3665 ) C1885_=_C3689( C1885 C3689 ) C1885_=_C3715( C1885 C3715 ) \nC1885_=_C3716( C1885 C3716 ) C1885_=_C3717( C1885 C3717 ) C1885_=_C3718( C1885 C3718 ) C1885_=_C3719( C1885 C3719 ) C1885_=_C3720( C1885 C3720 ) C1885_=_C3721( C1885 C3721 ) \nC1885_=_C3723( C1885 C3723 ) C1886_=_C1893( C1886 C1893 ) C1886_=_C1971( C1886 C1971 ) C1886_=_C2131( C1886 C2131 ) C1886_=_C2433( C1886 C2433 ) C1886_=_C2637( C1886 C2637 ) \nC1886_=_C2689( C1886 C2689 ) C1886_=_C2990( C1886 C2990 ) C1886_=_C3173( C1886 C3173 ) C1886_=_C3237( C1886 C3237 ) C1886_=_C3300( C1886 C3300 ) C1886_=_C3344( C1886 C3344 ) \nC1886_=_C3393( C1886 C3393 ) C1886_=_C3611( C1886 C3611 ) C1886_=_C3691( C1886 C3691 ) C1886_=_C3717( C1886 C3717 ) C1886_=_C3829( C1886 C3829 ) C1886_=_C3853( C1886 C3853 ) \nC1886_=_C3930( C1886 C3930 ) C1886_=_C3950( C1886 C3950 ) C1886_=_C3951( C1886 C3951 ) C1886_=_C3952( C1886 C3952 ) C1886_=_C3953( C1886 C3953 ) C1886_=_C3954( C1886 C3954 ) \nC1893_=_C1956( C1893 C1956 ) C1893_=_C2043( C1893 C2043 ) C1893_=_C2235( C1893 C2235 ) C1893_=_C2559( C1893 C2559 ) C1893_=_C2643( C1893 C2643 ) C1893_=_C2803( C1893 C2803 ) \nC1893_=_C2976( C1893 C2976 ) C1893_=_C3039( C1893 C3039 ) C1893_=_C3190( C1893 C3190 ) C1893_=_C3255( C1893 C3255 ) C1893_=_C3399( C1893 C3399 ) C1893_=_C3603( C1893 C3603 ) \nC1893_=_C3696( C1893 C3696 ) C1893_=_C3833( C1893 C3833 ) C1893_=_C3840( C1893 C3840 ) C1893_=_C3928( C1893 C3928 ) C1893_=_C3953( C1893 C3953 ) C1893_=_C4085( C1893 C4085 ) \nC1893_=_C4088( C1893 C4088 ) C1945_=_C1951( C1945 C1951 ) C1945_=_C1954( C1945 C1954 ) C1945_=_C1956( C1945 C1956 ) C1945_=_C1963( C1945 C1963 ) C1945_=_C2124( C1945 C2124 ) \nC1945_=_C2426( C1945 C2426 ) C1945_=_C2516( C1945 C2516 ) C1945_=_C2548( C1945 C2548 ) C1945_=_C2584( C1945 C2584 ) C1945_=_C2825( C1945 C2825 ) C1945_=_C2938( C1945 C2938 ) \nC1945_=_C2981( C1945 C2981 ) C1945_=_C3025( C1945 C3025 ) C1945_=_C3165( C1945 C3165 ) C1945_=_C3245( C1945 C3245 ) C1945_=_C3246( C1945 C3246 ) C1945_=_C3247( C1945 C3247 ) \nC1945_=_C3248( C1945 C3248 ) C1945_=_C3249( C1945 C3249 ) C1945_=_C3250( C1945 C3250 ) C1945_=_C3251( C1945 C3251 ) C1945_=_C3254( C1945 C3254 ) C1945_=_C3255( C1945 C3255 ) \nC1945_=_C3256( C1945 C3256 ) C1945_=_C3257( C1945 C3257 ) C1951_=_C1954( C1951 C1954 ) C1951_=_C1956( C1951 C1956 ) C1951_=_C2552( C1951 C2552 ) C1951_=_C2631( C1951 C2631 ) \nC1951_=_C3029( C1951 C3029 ) C1951_=_C3248( C1951 C3248 ) C1951_=_C3308( C1951 C3308 ) C1951_=_C3388( C1951 C3388 ) C1951_=_C3592( C1951 C3592 ) C1951_=_C3605( C1951 C3605 ) \nC1951_=_C3606( C1951 C3606 ) C1951_=_C3608( C1951 C3608 ) C1951_=_C3609( C1951 C3609 ) C1951_=_C3610( C1951 C3610 ) C1951_=_C3611( C1951 C3611 ) C1951_=_C3612( C1951 C3612 ) \nC1951_=_C3613( C1951 C3613 ) C1951_=_C3615( C1951 C3615 ) C1954_=_C1956( C1954 C1956 ) C1954_=_C2432( C1954 C2432 ) C1954_=_C2558( C1954 C2558 ) C1954_=_C2687( C1954 C2687 ) \nC1954_=_C3033( C1954 C3033 ) C1954_=_C3235( C1954 C3235 ) C1954_=_C3557( C1954 C3557 ) C1954_=_C3598( C1954 C3598 ) C1954_=_C3610( C1954 C3610 ) C1954_=_C3744( C1954 C3744 ) \nC1954_=_C3836( C1954 C3836 ) C1954_=_C3851( C1954 C3851 ) C1954_=_C3920( C1954 C3920 ) C1954_=_C3922( C1954 C3922 ) C1954_=_C3923( C1954 C3923 ) C1954_=_C3924( C1954 C3924 ) \nC1954_=_C3925( C1954 C3925 ) C1954_=_C3926( C1954 C3926 ) C1954_=_C3927( C1954 C3927 ) C1954_=_C3928( C1954 C3928 ) C1954_=_C3929( C1954 C3929 ) C1956_=_C2043( C1956 C2043 ) \nC1956_=_C2235( C1956 C2235 ) C1956_=_C2559( C1956 C2559 ) C1956_=_C2643( C1956 C2643 ) C1956_=_C2803( C1956 C2803 ) C1956_=_C2976( C1956 C2976 ) C1956_=_C3039( C1956 C3039 ) \nC1956_=_C3190( C1956 C3190 ) C1956_=_C3255( C1956 C3255 ) C1956_=_C3399( C1956 C3399 ) C1956_=_C3603( C1956 C3603 ) C1956_=_C3696( C1956 C3696 ) C1956_=_C3833( C1956 C3833 ) \nC1956_=_C3840( C1956 C3840 ) C1956_=_C3928( C1956 C3928 ) C1956_=_C3953( C1956 C3953 ) C1956_=_C4085( C1956 C4085 ) C1956_=_C4088( C1956 C4088 ) C1963_=_C1971( C1963 C1971 ) \nC1963_=_C2124( C1963 C2124 ) C1963_=_C2426( C1963 C2426 ) C1963_=_C2516( C1963 C2516 ) C1963_=_C2548( C1963 C2548 ) C1963_=_C2584( C1963 C2584 ) C1963_=_C2825( C1963 C2825 ) \nC1963_=_C2938( C1963 C2938 ) C1963_=_C2981( C1963 C2981 ) C1963_=_C3025( C1963 C3025 ) C1963_=_C3165( C1963 C3165 ) C1963_=_C3245( C1963 C3245 ) C1963_=_C3246( C1963 C3246 ) \nC1963_=_C3247( C1963 C3247 ) C1963_=_C3248( C1963 C3248 ) C1963_=_C3249( C1963 C3249 ) C1963_=_C3250( C1963 C3250 ) C1963_=_C3251( C1963 C3251 ) C1963_=_C3254( C1963 C3254 ) \nC1963_=_C3255( C1963 C3255 ) C1963_=_C3256( C1963 C3256 ) C1963_=_C3257( C1963 C3257 ) C1971_=_C2131( C1971 C2131 ) C1971_=_C2433( C1971 C2433 ) C1971_=_C2637( C1971 C2637 ) \nC1971_=_C2689( C1971 C2689 ) C1971_=_C2990( C1971 C2990 ) C1971_=_C3173( C1971 C3173 ) C1971_=_C3237( C1971 C3237 ) C1971_=_C3300( C1971 C3300 ) C1971_=_C3344( C1971 C3344 ) \nC1971_=_C3393( C1971 C3393 ) C1971_=_C3611( C1971 C3611 ) C1971_=_C3691( C1971 C3691 ) C1971_=_C3717( C1971 C3717 ) C1971_=_C3829( C1971 C3829 ) C1971_=_C3853( C1971 C3853 ) \nC1971_=_C3930( C1971 C3930 ) C1971_=_C3950( C1971 C3950 ) C1971_=_C3951( C1971 C3951 ) C1971_=_C3952( C1971 C3952 ) C1971_=_C3953( C1971 C3953 ) C1971_=_C3954( C1971 C3954 ) \nC2043_=_C2235( C2043 C2235 ) C2043_=_C2559( C2043 C2559 ) C2043_=_C2643( C2043 C2643 ) C2043_=_C2803( C2043 C2803 ) C2043_=_C2976( C2043 C2976 ) C2043_=_C3039( C2043 C3039 ) \nC2043_=_C3190( C2043 C3190 ) C2043_=_C3255( C2043 C3255 ) C2043_=_C3399( C2043 C3399 ) C2043_=_C3603( C2043 C3603 ) C2043_=_C3696( C2043 C3696 ) C2043_=_C3833( C2043 C3833 ) \nC2043_=_C3840( C2043 C3840 ) C2043_=_C3928( C2043 C3928 ) C2043_=_C3953( C2043 C3953 ) C2043_=_C4085( C2043 C4085 ) C2043_=_C4088( C2043 C4088 ) C2124_=_C2131( C2124 C2131 ) \nC2124_=_C2426( C2124 C2426 ) C2124_=_C2516( C2124 C2516 ) C2124_=_C2548( C2124 C2548 ) C2124_=_C2584( C2124 C2584 ) C2124_=_C2825( C2124 C2825 ) C2124_=_C2938( C2124 C2938 ) \nC2124_=_C2981( C2124 C2981 ) C2124_=_C3025( C2124 C3025 ) C2124_=_C3165( C2124 C3165 ) C2124_=_C3245( C2124 C3245 ) C2124_=_C3246( C2124 C3246 ) C2124_=_C3247(</w:t>
      </w:r>
    </w:p>
    <w:p>
      <w:pPr>
        <w:pStyle w:val="PreformattedText"/>
        <w:bidi w:val="0"/>
        <w:spacing w:before="0" w:after="0"/>
        <w:jc w:val="left"/>
        <w:rPr/>
      </w:pPr>
      <w:r>
        <w:rPr/>
        <w:t xml:space="preserve"> </w:t>
      </w:r>
      <w:r>
        <w:rPr/>
        <w:t>C2124 C3247 ) \nC2124_=_C3248( C2124 C3248 ) C2124_=_C3249( C2124 C3249 ) C2124_=_C3250( C2124 C3250 ) C2124_=_C3251( C2124 C3251 ) C2124_=_C3254( C2124 C3254 ) C2124_=_C3255( C2124 C3255 ) \nC2124_=_C3256( C2124 C3256 ) C2124_=_C3257( C2124 C3257 ) C2131_=_C2433( C2131 C2433 ) C2131_=_C2637( C2131 C2637 ) C2131_=_C2689( C2131 C2689 ) C2131_=_C2990( C2131 C2990 ) \nC2131_=_C3173( C2131 C3173 ) C2131_=_C3237( C2131 C3237 ) C2131_=_C3300( C2131 C3300 ) C2131_=_C3344( C2131 C3344 ) C2131_=_C3393( C2131 C3393 ) C2131_=_C3611( C2131 C3611 ) \nC2131_=_C3691( C2131 C3691 ) C2131_=_C3717( C2131 C3717 ) C2131_=_C3829( C2131 C3829 ) C2131_=_C3853( C2131 C3853 ) C2131_=_C3930( C2131 C3930 ) C2131_=_C3950( C2131 C3950 ) \nC2131_=_C3951( C2131 C3951 ) C2131_=_C3952( C2131 C3952 ) C2131_=_C3953( C2131 C3953 ) C2131_=_C3954( C2131 C3954 ) C2235_=_C2559( C2235 C2559 ) C2235_=_C2643( C2235 C2643 ) \nC2235_=_C2803( C2235 C2803 ) C2235_=_C2976( C2235 C2976 ) C2235_=_C3039( C2235 C3039 ) C2235_=_C3190( C2235 C3190 ) C2235_=_C3255( C2235 C3255 ) C2235_=_C3399( C2235 C3399 ) \nC2235_=_C3603( C2235 C3603 ) C2235_=_C3696( C2235 C3696 ) C2235_=_C3833( C2235 C3833 ) C2235_=_C3840( C2235 C3840 ) C2235_=_C3928( C2235 C3928 ) C2235_=_C3953( C2235 C3953 ) \nC2235_=_C4085( C2235 C4085 ) C2235_=_C4088( C2235 C4088 ) C2248_=_C2634( C2248 C2634 ) C2248_=_C2765( C2248 C2765 ) C2248_=_C3056( C2248 C3056 ) C2248_=_C3269( C2248 C3269 ) \nC2248_=_C3390( C2248 C3390 ) C2248_=_C3643( C2248 C3643 ) C2248_=_C3665( C2248 C3665 ) C2248_=_C3689( C2248 C3689 ) C2248_=_C3715( C2248 C3715 ) C2248_=_C3716( C2248 C3716 ) \nC2248_=_C3717( C2248 C3717 ) C2248_=_C3718( C2248 C3718 ) C2248_=_C3719( C2248 C3719 ) C2248_=_C3720( C2248 C3720 ) C2248_=_C3721( C2248 C3721 ) C2248_=_C3723( C2248 C3723 ) \nC2426_=_C2432( C2426 C2432 ) C2426_=_C2433( C2426 C2433 ) C2426_=_C2516( C2426 C2516 ) C2426_=_C2548( C2426 C2548 ) C2426_=_C2584( C2426 C2584 ) C2426_=_C2825( C2426 C2825 ) \nC2426_=_C2938( C2426 C2938 ) C2426_=_C2981( C2426 C2981 ) C2426_=_C3025( C2426 C3025 ) C2426_=_C3165( C2426 C3165 ) C2426_=_C3245( C2426 C3245 ) C2426_=_C3246( C2426 C3246 ) \nC2426_=_C3247( C2426 C3247 ) C2426_=_C3248( C2426 C3248 ) C2426_=_C3249( C2426 C3249 ) C2426_=_C3250( C2426 C3250 ) C2426_=_C3251( C2426 C3251 ) C2426_=_C3254( C2426 C3254 ) \nC2426_=_C3255( C2426 C3255 ) C2426_=_C3256( C2426 C3256 ) C2426_=_C3257( C2426 C3257 ) C2432_=_C2433( C2432 C2433 ) C2432_=_C2558( C2432 C2558 ) C2432_=_C2687( C2432 C2687 ) \nC2432_=_C3033( C2432 C3033 ) C2432_=_C3235( C2432 C3235 ) C2432_=_C3557( C2432 C3557 ) C2432_=_C3598( C2432 C3598 ) C2432_=_C3610( C2432 C3610 ) C2432_=_C3744( C2432 C3744 ) \nC2432_=_C3836( C2432 C3836 ) C2432_=_C3851( C2432 C3851 ) C2432_=_C3920( C2432 C3920 ) C2432_=_C3922( C2432 C3922 ) C2432_=_C3923( C2432 C3923 ) C2432_=_C3924( C2432 C3924 ) \nC2432_=_C3925( C2432 C3925 ) C2432_=_C3926( C2432 C3926 ) C2432_=_C3927( C2432 C3927 ) C2432_=_C3928( C2432 C3928 ) C2432_=_C3929( C2432 C3929 ) C2433_=_C2637( C2433 C2637 ) \nC2433_=_C2689( C2433 C2689 ) C2433_=_C2990( C2433 C2990 ) C2433_=_C3173( C2433 C3173 ) C2433_=_C3237( C2433 C3237 ) C2433_=_C3300( C2433 C3300 ) C2433_=_C3344( C2433 C3344 ) \nC2433_=_C3393( C2433 C3393 ) C2433_=_C3611( C2433 C3611 ) C2433_=_C3691( C2433 C3691 ) C2433_=_C3717( C2433 C3717 ) C2433_=_C3829( C2433 C3829 ) C2433_=_C3853( C2433 C3853 ) \nC2433_=_C3930( C2433 C3930 ) C2433_=_C3950( C2433 C3950 ) C2433_=_C3951( C2433 C3951 ) C2433_=_C3952( C2433 C3952 ) C2433_=_C3953( C2433 C3953 ) C2433_=_C3954( C2433 C3954 ) \nC2516_=_C2548( C2516 C2548 ) C2516_=_C2584( C2516 C2584 ) C2516_=_C2825( C2516 C2825 ) C2516_=_C2938( C2516 C2938 ) C2516_=_C2981( C2516 C2981 ) C2516_=_C3025( C2516 C3025 ) \nC2516_=_C3165( C2516 C3165 ) C2516_=_C3245( C2516 C3245 ) C2516_=_C3246( C2516 C3246 ) C2516_=_C3247( C2516 C3247 ) C2516_=_C3248( C2516 C3248 ) C2516_=_C3249( C2516 C3249 ) \nC2516_=_C3250( C2516 C3250 ) C2516_=_C3251( C2516 C3251 ) C2516_=_C3254( C2516 C3254 ) C2516_=_C3255( C2516 C3255 ) C2516_=_C3256( C2516 C3256 ) C2516_=_C3257( C2516 C3257 ) \nC2548_=_C2552( C2548 C2552 ) C2548_=_C2558( C2548 C2558 ) C2548_=_C2559( C2548 C2559 ) C2548_=_C2584( C2548 C2584 ) C2548_=_C2825( C2548 C2825 ) C2548_=_C2938( C2548 C2938 ) \nC2548_=_C2981( C2548 C2981 ) C2548_=_C3025( C2548 C3025 ) C2548_=_C3165( C2548 C3165 ) C2548_=_C3245( C2548 C3245 ) C2548_=_C3246( C2548 C3246 ) C2548_=_C3247( C2548 C3247 ) \nC2548_=_C3248( C2548 C3248 ) C2548_=_C3249( C2548 C3249 ) C2548_=_C3250( C2548 C3250 ) C2548_=_C3251( C2548 C3251 ) C2548_=_C3254( C2548 C3254 ) C2548_=_C3255( C2548 C3255 ) \nC2548_=_C3256( C2548 C3256 ) C2548_=_C3257( C2548 C3257 ) C2552_=_C2558( C2552 C2558 ) C2552_=_C2559( C2552 C2559 ) C2552_=_C2631( C2552 C2631 ) C2552_=_C3029( C2552 C3029 ) \nC2552_=_C3248( C2552 C3248 ) C2552_=_C3308( C2552 C3308 ) C2552_=_C3388( C2552 C3388 ) C2552_=_C3592( C2552 C3592 ) C2552_=_C3605( C2552 C3605 ) C2552_=_C3606( C2552 C3606 ) \nC2552_=_C3608( C2552 C3608 ) C2552_=_C3609( C2552 C3609 ) C2552_=_C3610( C2552 C3610 ) C2552_=_C3611( C2552 C3611 ) C2552_=_C3612( C2552 C3612 ) C2552_=_C3613( C2552 C3613 ) \nC2552_=_C3615( C2552 C3615 ) C2558_=_C2559( C2558 C2559 ) C2558_=_C2687( C2558 C2687 ) C2558_=_C3033( C2558 C3033 ) C2558_=_C3235( C2558 C3235 ) C2558_=_C3557( C2558 C3557 ) \nC2558_=_C3598( C2558 C3598 ) C2558_=_C3610( C2558 C3610 ) C2558_=_C3744( C2558 C3744 ) C2558_=_C3836( C2558 C3836 ) C2558_=_C3851( C2558 C3851 ) C2558_=_C3920( C2558 C3920 ) \nC2558_=_C3922( C2558 C3922 ) C2558_=_C3923( C2558 C3923 ) C2558_=_C3924( C2558 C3924 ) C2558_=_C3925( C2558 C3925 ) C2558_=_C3926( C2558 C3926 ) C2558_=_C3927( C2558 C3927 ) \nC2558_=_C3928( C2558 C3928 ) C2558_=_C3929( C2558 C3929 ) C2559_=_C2643( C2559 C2643 ) C2559_=_C2803( C2559 C2803 ) C2559_=_C2976( C2559 C2976 ) C2559_=_C3039( C2559 C3039 ) \nC2559_=_C3190( C2559 C3190 ) C2559_=_C3255( C2559 C3255 ) C2559_=_C3399( C2559 C3399 ) C2559_=_C3603( C2559 C3603 ) C2559_=_C3696( C2559 C3696 ) C2559_=_C3833( C2559 C3833 ) \nC2559_=_C3840( C2559 C3840 ) C2559_=_C3928( C2559 C3928 ) C2559_=_C3953( C2559 C3953 ) C2559_=_C4085( C2559 C4085 ) C2559_=_C4088( C2559 C4088 ) C2584_=_C2825( C2584 C2825 ) \nC2584_=_C2938( C2584 C2938 ) C2584_=_C2981( C2584 C2981 ) C2584_=_C3025( C2584 C3025 ) C2584_=_C3165( C2584 C3165 ) C2584_=_C3245( C2584 C3245 ) C2584_=_C3246( C2584 C3246 ) \nC2584_=_C3247( C2584 C3247 ) C2584_=_C3248( C2584 C3248 ) C2584_=_C3249( C2584 C3249 ) C2584_=_C3250( C2584 C3250 ) C2584_=_C3251( C2584 C3251 ) C2584_=_C3254( C2584 C3254 ) \nC2584_=_C3255( C2584 C3255 ) C2584_=_C3256( C2584 C3256 ) C2584_=_C3257( C2584 C3257 ) C2628_=_C2631( C2628 C2631 ) C2628_=_C2634( C2628 C2634 ) C2628_=_C2637( C2628 C2637 ) \nC2628_=_C2643( C2628 C2643 ) C2628_=_C2810( C2628 C2810 ) C2628_=_C3075( C2628 C3075 ) C2628_=_C3266( C2628 C3266 ) C2628_=_C3336( C2628 C3336 ) C2628_=_C3337( C2628 C3337 ) \nC2628_=_C3338( C2628 C3338 ) C2628_=_C3340( C2628 C3340 ) C2628_=_C3342( C2628 C3342 ) C2628_=_C3343( C2628 C3343 ) C2628_=_C3344( C2628 C3344 ) C2628_=_C3345( C2628 C3345 ) \nC2628_=_C3346( C2628 C3346 ) C2628_=_C3347( C2628 C3347 ) C2628_=_C3348( C2628 C3348 ) C2628_=_C3349( C2628 C3349 ) C2628_=_C3351( C2628 C3351 ) C2631_=_C2634( C2631 C2634 ) \nC2631_=_C2637( C2631 C2637 ) C2631_=_C2643( C2631 C2643 ) C2631_=_C3029( C2631 C3029 ) C2631_=_C3248( C2631 C3248 ) C2631_=_C3308( C2631 C3308 ) C2631_=_C3388( C2631 C3388 ) \nC2631_=_C3592( C2631 C3592 ) C2631_=_C3605( C2631 C3605 ) C2631_=_C3606( C2631 C3606 ) C2631_=_C3608( C2631 C3608 ) C2631_=_C3609( C2631 C3609 ) C2631_=_C3610( C2631 C3610 ) \nC2631_=_C3611( C2631 C3611 ) C2631_=_C3612( C2631 C3612 ) C2631_=_C3613( C2631 C3613 ) C2631_=_C3615( C2631 C3615 ) C2634_=_C2637( C2634 C2637 ) C2634_=_C2643( C2634 C2643 ) \nC2634_=_C2765( C2634 C2765 ) C2634_=_C3056( C2634 C3056 ) C2634_=_C3269( C2634 C3269 ) C2634_=_C3390( C2634 C3390 ) C2634_=_C3643( C2634 C3643 ) C2634_=_C3665( C2634 C3665 ) \nC2634_=_C3689( C2634 C3689 ) C2634_=_C3715( C2634 C3715 ) C2634_=_C3716( C2634 C3716 ) C2634_=_C3717( C2634 C3717 ) C2634_=_C3718( C2634 C3718 ) C2634_=_C3719( C2634 C3719 ) \nC2634_=_C3720( C2634 C3720 ) C2634_=_C3721( C2634 C3721 ) C2634_=_C3723( C2634 C3723 ) C2637_=_C2643( C2637 C2643 ) C2637_=_C2689( C2637 C2689 ) C2637_=_C2990( C2637 C2990 ) \nC2637_=_C3173( C2637 C3173 ) C2637_=_C3237( C2637 C3237 ) C2637_=_C3300( C2637 C3300 ) C2637_=_C3344( C2637 C3344 ) C2637_=_C3393( C2637 C3393 ) C2637_=_C3611( C2637 C3611 ) \nC2637_=_C3691( C2637 C3691 ) C2637_=_C3717( C2637 C3717 ) C2637_=_C3829( C2637 C3829 ) C2637_=_C3853( C2637 C3853 ) C2637_=_C3930( C2637 C3930 ) C2637_=_C3950( C2637 C3950 ) \nC2637_=_C3951( C2637 C3951 ) C2637_=_C3952( C2637 C3952 ) C2637_=_C3953( C2637 C3953 ) C2637_=_C3954( C2637 C3954 ) C2643_=_C2803( C2643 C2803 ) C2643_=_C2976( C2643 C2976 ) \nC2643_=_C3039( C2643 C3039 ) C2643_=_C3190( C2643 C3190 ) C2643_=_C3255( C2643 C3255 ) C2643_=_C3399( C2643 C3399 ) C2643_=_C3603( C2643 C3603 ) C2643_=_C3696( C2643 C3696 ) \nC2643_=_C3833( C2643 C3833 ) C2643_=_C3840( C2643 C3840 ) C2643_=_C3928( C2643 C3928 ) C2643_=_C3953( C2643 C3953 ) C2643_=_C4085( C2643 C4085 ) C2643_=_C4088( C2643 C4088 ) \nC2687_=_C2689( C2687 C2689 ) C2687_=_C3033( C2687 C3033 ) C2687_=_C3235( C2687 C3235 ) C2687_=_C3557( C2687 C3557 ) C2687_=_C3598( C2687 C3598 ) C2687_=_C3610( C2687 C3610 ) \nC2687_=_C3744( C2687 C3744 ) C2687_=_C3836( C2687 C3836 ) C2687_=_C3851( C2687 C3851 ) C2687_=_C3920( C2687 C3920 ) C2687_=_C3922( C2687 C3922 ) C2687_=_C3923( C2687 C3923 ) \nC2687_=_C3924( C2687 C3924 ) C2687_=_C3925( C2687 C3925 ) C2687_=_C3926( C2687 C3926 ) C2687_=_C3927( C2687 C3927 ) C2687_=_C3928( C2687 C3928 ) C2687_=_C3929( C2687 C3929 ) \nC2689_=_C2990( C2689 C2990 ) C2689_=_C3173( C2689 C3173 ) C2689_=_C3237( C2689 C3237 ) C2689_=_C3300( C2689 C3300 ) C2689_=_C3344( C2689 C3344 ) C2689_=_C3393( C2689 C3393 ) \nC2689_=_C3611( C2689 C3611 )</w:t>
      </w:r>
    </w:p>
    <w:p>
      <w:pPr>
        <w:pStyle w:val="PreformattedText"/>
        <w:bidi w:val="0"/>
        <w:spacing w:before="0" w:after="0"/>
        <w:jc w:val="left"/>
        <w:rPr/>
      </w:pPr>
      <w:r>
        <w:rPr/>
        <w:t xml:space="preserve"> </w:t>
      </w:r>
      <w:r>
        <w:rPr/>
        <w:t>C2689_=_C3691( C2689 C3691 ) C2689_=_C3717( C2689 C3717 ) C2689_=_C3829( C2689 C3829 ) C2689_=_C3853( C2689 C3853 ) C2689_=_C3930( C2689 C3930 ) \nC2689_=_C3950( C2689 C3950 ) C2689_=_C3951( C2689 C3951 ) C2689_=_C3952( C2689 C3952 ) C2689_=_C3953( C2689 C3953 ) C2689_=_C3954( C2689 C3954 ) C2765_=_C3056( C2765 C3056 ) \nC2765_=_C3269( C2765 C3269 ) C2765_=_C3390( C2765 C3390 ) C2765_=_C3643( C2765 C3643 ) C2765_=_C3665( C2765 C3665 ) C2765_=_C3689( C2765 C3689 ) C2765_=_C3715( C2765 C3715 ) \nC2765_=_C3716( C2765 C3716 ) C2765_=_C3717( C2765 C3717 ) C2765_=_C3718( C2765 C3718 ) C2765_=_C3719( C2765 C3719 ) C2765_=_C3720( C2765 C3720 ) C2765_=_C3721( C2765 C3721 ) \nC2765_=_C3723( C2765 C3723 ) C2803_=_C2976( C2803 C2976 ) C2803_=_C3039( C2803 C3039 ) C2803_=_C3190( C2803 C3190 ) C2803_=_C3255( C2803 C3255 ) C2803_=_C3399( C2803 C3399 ) \nC2803_=_C3603( C2803 C3603 ) C2803_=_C3696( C2803 C3696 ) C2803_=_C3833( C2803 C3833 ) C2803_=_C3840( C2803 C3840 ) C2803_=_C3928( C2803 C3928 ) C2803_=_C3953( C2803 C3953 ) \nC2803_=_C4085( C2803 C4085 ) C2803_=_C4088( C2803 C4088 ) C2810_=_C3075( C2810 C3075 ) C2810_=_C3266( C2810 C3266 ) C2810_=_C3336( C2810 C3336 ) C2810_=_C3337( C2810 C3337 ) \nC2810_=_C3338( C2810 C3338 ) C2810_=_C3340( C2810 C3340 ) C2810_=_C3342( C2810 C3342 ) C2810_=_C3343( C2810 C3343 ) C2810_=_C3344( C2810 C3344 ) C2810_=_C3345( C2810 C3345 ) \nC2810_=_C3346( C2810 C3346 ) C2810_=_C3347( C2810 C3347 ) C2810_=_C3348( C2810 C3348 ) C2810_=_C3349( C2810 C3349 ) C2810_=_C3351( C2810 C3351 ) C2825_=_C2938( C2825 C2938 ) \nC2825_=_C2981( C2825 C2981 ) C2825_=_C3025( C2825 C3025 ) C2825_=_C3165( C2825 C3165 ) C2825_=_C3245( C2825 C3245 ) C2825_=_C3246( C2825 C3246 ) C2825_=_C3247( C2825 C3247 ) \nC2825_=_C3248( C2825 C3248 ) C2825_=_C3249( C2825 C3249 ) C2825_=_C3250( C2825 C3250 ) C2825_=_C3251( C2825 C3251 ) C2825_=_C3254( C2825 C3254 ) C2825_=_C3255( C2825 C3255 ) \nC2825_=_C3256( C2825 C3256 ) C2825_=_C3257( C2825 C3257 ) C2938_=_C2981( C2938 C2981 ) C2938_=_C3025( C2938 C3025 ) C2938_=_C3165( C2938 C3165 ) C2938_=_C3245( C2938 C3245 ) \nC2938_=_C3246( C2938 C3246 ) C2938_=_C3247( C2938 C3247 ) C2938_=_C3248( C2938 C3248 ) C2938_=_C3249( C2938 C3249 ) C2938_=_C3250( C2938 C3250 ) C2938_=_C3251( C2938 C3251 ) \nC2938_=_C3254( C2938 C3254 ) C2938_=_C3255( C2938 C3255 ) C2938_=_C3256( C2938 C3256 ) C2938_=_C3257( C2938 C3257 ) C2976_=_C3039( C2976 C3039 ) C2976_=_C3190( C2976 C3190 ) \nC2976_=_C3255( C2976 C3255 ) C2976_=_C3399( C2976 C3399 ) C2976_=_C3603( C2976 C3603 ) C2976_=_C3696( C2976 C3696 ) C2976_=_C3833( C2976 C3833 ) C2976_=_C3840( C2976 C3840 ) \nC2976_=_C3928( C2976 C3928 ) C2976_=_C3953( C2976 C3953 ) C2976_=_C4085( C2976 C4085 ) C2976_=_C4088( C2976 C4088 ) C2981_=_C2990( C2981 C2990 ) C2981_=_C3025( C2981 C3025 ) \nC2981_=_C3165( C2981 C3165 ) C2981_=_C3245( C2981 C3245 ) C2981_=_C3246( C2981 C3246 ) C2981_=_C3247( C2981 C3247 ) C2981_=_C3248( C2981 C3248 ) C2981_=_C3249( C2981 C3249 ) \nC2981_=_C3250( C2981 C3250 ) C2981_=_C3251( C2981 C3251 ) C2981_=_C3254( C2981 C3254 ) C2981_=_C3255( C2981 C3255 ) C2981_=_C3256( C2981 C3256 ) C2981_=_C3257( C2981 C3257 ) \nC2990_=_C3173( C2990 C3173 ) C2990_=_C3237( C2990 C3237 ) C2990_=_C3300( C2990 C3300 ) C2990_=_C3344( C2990 C3344 ) C2990_=_C3393( C2990 C3393 ) C2990_=_C3611( C2990 C3611 ) \nC2990_=_C3691( C2990 C3691 ) C2990_=_C3717( C2990 C3717 ) C2990_=_C3829( C2990 C3829 ) C2990_=_C3853( C2990 C3853 ) C2990_=_C3930( C2990 C3930 ) C2990_=_C3950( C2990 C3950 ) \nC2990_=_C3951( C2990 C3951 ) C2990_=_C3952( C2990 C3952 ) C2990_=_C3953( C2990 C3953 ) C2990_=_C3954( C2990 C3954 ) C3025_=_C3029( C3025 C3029 ) C3025_=_C3033( C3025 C3033 ) \nC3025_=_C3039( C3025 C3039 ) C3025_=_C3165( C3025 C3165 ) C3025_=_C3245( C3025 C3245 ) C3025_=_C3246( C3025 C3246 ) C3025_=_C3247( C3025 C3247 ) C3025_=_C3248( C3025 C3248 ) \nC3025_=_C3249( C3025 C3249 ) C3025_=_C3250( C3025 C3250 ) C3025_=_C3251( C3025 C3251 ) C3025_=_C3254( C3025 C3254 ) C3025_=_C3255( C3025 C3255 ) C3025_=_C3256( C3025 C3256 ) \nC3025_=_C3257( C3025 C3257 ) C3029_=_C3033( C3029 C3033 ) C3029_=_C3039( C3029 C3039 ) C3029_=_C3248( C3029 C3248 ) C3029_=_C3308( C3029 C3308 ) C3029_=_C3388( C3029 C3388 ) \nC3029_=_C3592( C3029 C3592 ) C3029_=_C3605( C3029 C3605 ) C3029_=_C3606( C3029 C3606 ) C3029_=_C3608( C3029 C3608 ) C3029_=_C3609( C3029 C3609 ) C3029_=_C3610( C3029 C3610 ) \nC3029_=_C3611( C3029 C3611 ) C3029_=_C3612( C3029 C3612 ) C3029_=_C3613( C3029 C3613 ) C3029_=_C3615( C3029 C3615 ) C3033_=_C3039( C3033 C3039 ) C3033_=_C3235( C3033 C3235 ) \nC3033_=_C3557( C3033 C3557 ) C3033_=_C3598( C3033 C3598 ) C3033_=_C3610( C3033 C3610 ) C3033_=_C3744( C3033 C3744 ) C3033_=_C3836( C3033 C3836 ) C3033_=_C3851( C3033 C3851 ) \nC3033_=_C3920( C3033 C3920 ) C3033_=_C3922( C3033 C3922 ) C3033_=_C3923( C3033 C3923 ) C3033_=_C3924( C3033 C3924 ) C3033_=_C3925( C3033 C3925 ) C3033_=_C3926( C3033 C3926 ) \nC3033_=_C3927( C3033 C3927 ) C3033_=_C3928( C3033 C3928 ) C3033_=_C3929( C3033 C3929 ) C3039_=_C3190( C3039 C3190 ) C3039_=_C3255( C3039 C3255 ) C3039_=_C3399( C3039 C3399 ) \nC3039_=_C3603( C3039 C3603 ) C3039_=_C3696( C3039 C3696 ) C3039_=_C3833( C3039 C3833 ) C3039_=_C3840( C3039 C3840 ) C3039_=_C3928( C3039 C3928 ) C3039_=_C3953( C3039 C3953 ) \nC3039_=_C4085( C3039 C4085 ) C3039_=_C4088( C3039 C4088 ) C3056_=_C3269( C3056 C3269 ) C3056_=_C3390( C3056 C3390 ) C3056_=_C3643( C3056 C3643 ) C3056_=_C3665( C3056 C3665 ) \nC3056_=_C3689( C3056 C3689 ) C3056_=_C3715( C3056 C3715 ) C3056_=_C3716( C3056 C3716 ) C3056_=_C3717( C3056 C3717 ) C3056_=_C3718( C3056 C3718 ) C3056_=_C3719( C3056 C3719 ) \nC3056_=_C3720( C3056 C3720 ) C3056_=_C3721( C3056 C3721 ) C3056_=_C3723( C3056 C3723 ) C3075_=_C3266( C3075 C3266 ) C3075_=_C3336( C3075 C3336 ) C3075_=_C3337( C3075 C3337 ) \nC3075_=_C3338( C3075 C3338 ) C3075_=_C3340( C3075 C3340 ) C3075_=_C3342( C3075 C3342 ) C3075_=_C3343( C3075 C3343 ) C3075_=_C3344( C3075 C3344 ) C3075_=_C3345( C3075 C3345 ) \nC3075_=_C3346( C3075 C3346 ) C3075_=_C3347( C3075 C3347 ) C3075_=_C3348( C3075 C3348 ) C3075_=_C3349( C3075 C3349 ) C3075_=_C3351( C3075 C3351 ) C3165_=_C3173( C3165 C3173 ) \nC3165_=_C3245( C3165 C3245 ) C3165_=_C3246( C3165 C3246 ) C3165_=_C3247( C3165 C3247 ) C3165_=_C3248( C3165 C3248 ) C3165_=_C3249( C3165 C3249 ) C3165_=_C3250( C3165 C3250 ) \nC3165_=_C3251( C3165 C3251 ) C3165_=_C3254( C3165 C3254 ) C3165_=_C3255( C3165 C3255 ) C3165_=_C3256( C3165 C3256 ) C3165_=_C3257( C3165 C3257 ) C3173_=_C3237( C3173 C3237 ) \nC3173_=_C3300( C3173 C3300 ) C3173_=_C3344( C3173 C3344 ) C3173_=_C3393( C3173 C3393 ) C3173_=_C3611( C3173 C3611 ) C3173_=_C3691( C3173 C3691 ) C3173_=_C3717( C3173 C3717 ) \nC3173_=_C3829( C3173 C3829 ) C3173_=_C3853( C3173 C3853 ) C3173_=_C3930( C3173 C3930 ) C3173_=_C3950( C3173 C3950 ) C3173_=_C3951( C3173 C3951 ) C3173_=_C3952( C3173 C3952 ) \nC3173_=_C3953( C3173 C3953 ) C3173_=_C3954( C3173 C3954 ) C3190_=_C3255( C3190 C3255 ) C3190_=_C3399( C3190 C3399 ) C3190_=_C3603( C3190 C3603 ) C3190_=_C3696( C3190 C3696 ) \nC3190_=_C3833( C3190 C3833 ) C3190_=_C3840( C3190 C3840 ) C3190_=_C3928( C3190 C3928 ) C3190_=_C3953( C3190 C3953 ) C3190_=_C4085( C3190 C4085 ) C3190_=_C4088( C3190 C4088 ) \nC3235_=_C3237( C3235 C3237 ) C3235_=_C3557( C3235 C3557 ) C3235_=_C3598( C3235 C3598 ) C3235_=_C3610( C3235 C3610 ) C3235_=_C3744( C3235 C3744 ) C3235_=_C3836( C3235 C3836 ) \nC3235_=_C3851( C3235 C3851 ) C3235_=_C3920( C3235 C3920 ) C3235_=_C3922( C3235 C3922 ) C3235_=_C3923( C3235 C3923 ) C3235_=_C3924( C3235 C3924 ) C3235_=_C3925( C3235 C3925 ) \nC3235_=_C3926( C3235 C3926 ) C3235_=_C3927( C3235 C3927 ) C3235_=_C3928( C3235 C3928 ) C3235_=_C3929( C3235 C3929 ) C3237_=_C3300( C3237 C3300 ) C3237_=_C3344( C3237 C3344 ) \nC3237_=_C3393( C3237 C3393 ) C3237_=_C3611( C3237 C3611 ) C3237_=_C3691( C3237 C3691 ) C3237_=_C3717( C3237 C3717 ) C3237_=_C3829( C3237 C3829 ) C3237_=_C3853( C3237 C3853 ) \nC3237_=_C3930( C3237 C3930 ) C3237_=_C3950( C3237 C3950 ) C3237_=_C3951( C3237 C3951 ) C3237_=_C3952( C3237 C3952 ) C3237_=_C3953( C3237 C3953 ) C3237_=_C3954( C3237 C3954 ) \nC3245_=_C3246( C3245 C3246 ) C3245_=_C3247( C3245 C3247 ) C3245_=_C3248( C3245 C3248 ) C3245_=_C3249( C3245 C3249 ) C3245_=_C3250( C3245 C3250 ) C3245_=_C3251( C3245 C3251 ) \nC3245_=_C3254( C3245 C3254 ) C3245_=_C3255( C3245 C3255 ) C3245_=_C3256( C3245 C3256 ) C3245_=_C3257( C3245 C3257 ) C3245_=_C3300( C3245 C3300 ) C3246_=_C3247( C3246 C3247 ) \nC3246_=_C3248( C3246 C3248 ) C3246_=_C3249( C3246 C3249 ) C3246_=_C3250( C3246 C3250 ) C3246_=_C3251( C3246 C3251 ) C3246_=_C3254( C3246 C3254 ) C3246_=_C3255( C3246 C3255 ) \nC3246_=_C3256( C3246 C3256 ) C3246_=_C3257( C3246 C3257 ) C3247_=_C3248( C3247 C3248 ) C3247_=_C3249( C3247 C3249 ) C3247_=_C3250( C3247 C3250 ) C3247_=_C3251( C3247 C3251 ) \nC3247_=_C3254( C3247 C3254 ) C3247_=_C3255( C3247 C3255 ) C3247_=_C3256( C3247 C3256 ) C3247_=_C3257( C3247 C3257 ) C3247_=_C3592( C3247 C3592 ) C3247_=_C3598( C3247 C3598 ) \nC3247_=_C3603( C3247 C3603 ) C3248_=_C3249( C3248 C3249 ) C3248_=_C3250( C3248 C3250 ) C3248_=_C3251( C3248 C3251 ) C3248_=_C3254( C3248 C3254 ) C3248_=_C3255( C3248 C3255 ) \nC3248_=_C3256( C3248 C3256 ) C3248_=_C3257( C3248 C3257 ) C3248_=_C3308( C3248 C3308 ) C3248_=_C3388( C3248 C3388 ) C3248_=_C3592( C3248 C3592 ) C3248_=_C3605( C3248 C3605 ) \nC3248_=_C3606( C3248 C3606 ) C3248_=_C3608( C3248 C3608 ) C3248_=_C3609( C3248 C3609 ) C3248_=_C3610( C3248 C3610 ) C3248_=_C3611( C3248 C3611 ) C3248_=_C3612( C3248 C3612 ) \nC3248_=_C3613( C3248 C3613 ) C3248_=_C3615( C3248 C3615 ) C3249_=_C3250( C3249 C3250 ) C3249_=_C3251( C3249 C3251 ) C3249_=_C3254( C3249 C3254 ) C3249_=_C3255( C3249 C3255 ) \nC3249_=_C3256( C3249 C3256 ) C3249_=_C3257( C3249 C3257 ) C3249_=_C3608( C3249 C3608 ) C3250_=_C3251( C3250 C3251 ) C3250_=_C3254( C3250 C3254 ) C3250_=_C3255( C3250 C3255 ) \nC3250_=_C3256( C3250 C3256 ) C3250_=_C3257( C3250 C3257 ) C3250_=_C3829(</w:t>
      </w:r>
    </w:p>
    <w:p>
      <w:pPr>
        <w:pStyle w:val="PreformattedText"/>
        <w:bidi w:val="0"/>
        <w:spacing w:before="0" w:after="0"/>
        <w:jc w:val="left"/>
        <w:rPr/>
      </w:pPr>
      <w:r>
        <w:rPr/>
        <w:t xml:space="preserve"> </w:t>
      </w:r>
      <w:r>
        <w:rPr/>
        <w:t>C3250 C3829 ) C3250_=_C3833( C3250 C3833 ) C3251_=_C3254( C3251 C3254 ) C3251_=_C3255( C3251 C3255 ) \nC3251_=_C3256( C3251 C3256 ) C3251_=_C3257( C3251 C3257 ) C3251_=_C3609( C3251 C3609 ) C3251_=_C3836( C3251 C3836 ) C3251_=_C3840( C3251 C3840 ) C3254_=_C3255( C3254 C3255 ) \nC3254_=_C3256( C3254 C3256 ) C3254_=_C3257( C3254 C3257 ) C3254_=_C3951( C3254 C3951 ) C3255_=_C3256( C3255 C3256 ) C3255_=_C3257( C3255 C3257 ) C3255_=_C3399( C3255 C3399 ) \nC3255_=_C3603( C3255 C3603 ) C3255_=_C3696( C3255 C3696 ) C3255_=_C3833( C3255 C3833 ) C3255_=_C3840( C3255 C3840 ) C3255_=_C3928( C3255 C3928 ) C3255_=_C3953( C3255 C3953 ) \nC3255_=_C4085( C3255 C4085 ) C3255_=_C4088( C3255 C4088 ) C3256_=_C3257( C3256 C3257 ) C3257_=_C3351( C3257 C3351 ) C3266_=_C3269( C3266 C3269 ) C3266_=_C3336( C3266 C3336 ) \nC3266_=_C3337( C3266 C3337 ) C3266_=_C3338( C3266 C3338 ) C3266_=_C3340( C3266 C3340 ) C3266_=_C3342( C3266 C3342 ) C3266_=_C3343( C3266 C3343 ) C3266_=_C3344( C3266 C3344 ) \nC3266_=_C3345( C3266 C3345 ) C3266_=_C3346( C3266 C3346 ) C3266_=_C3347( C3266 C3347 ) C3266_=_C3348( C3266 C3348 ) C3266_=_C3349( C3266 C3349 ) C3266_=_C3351( C3266 C3351 ) \nC3269_=_C3390( C3269 C3390 ) C3269_=_C3643( C3269 C3643 ) C3269_=_C3665( C3269 C3665 ) C3269_=_C3689( C3269 C3689 ) C3269_=_C3715( C3269 C3715 ) C3269_=_C3716( C3269 C3716 ) \nC3269_=_C3717( C3269 C3717 ) C3269_=_C3718( C3269 C3718 ) C3269_=_C3719( C3269 C3719 ) C3269_=_C3720( C3269 C3720 ) C3269_=_C3721( C3269 C3721 ) C3269_=_C3723( C3269 C3723 ) \nC3300_=_C3344( C3300 C3344 ) C3300_=_C3393( C3300 C3393 ) C3300_=_C3611( C3300 C3611 ) C3300_=_C3691( C3300 C3691 ) C3300_=_C3717( C3300 C3717 ) C3300_=_C3829( C3300 C3829 ) \nC3300_=_C3853( C3300 C3853 ) C3300_=_C3930( C3300 C3930 ) C3300_=_C3950( C3300 C3950 ) C3300_=_C3951( C3300 C3951 ) C3300_=_C3952( C3300 C3952 ) C3300_=_C3953( C3300 C3953 ) \nC3300_=_C3954( C3300 C3954 ) C3308_=_C3388( C3308 C3388 ) C3308_=_C3592( C3308 C3592 ) C3308_=_C3605( C3308 C3605 ) C3308_=_C3606( C3308 C3606 ) C3308_=_C3608( C3308 C3608 ) \nC3308_=_C3609( C3308 C3609 ) C3308_=_C3610( C3308 C3610 ) C3308_=_C3611( C3308 C3611 ) C3308_=_C3612( C3308 C3612 ) C3308_=_C3613( C3308 C3613 ) C3308_=_C3615( C3308 C3615 ) \nC3336_=_C3337( C3336 C3337 ) C3336_=_C3338( C3336 C3338 ) C3336_=_C3340( C3336 C3340 ) C3336_=_C3342( C3336 C3342 ) C3336_=_C3343( C3336 C3343 ) C3336_=_C3344( C3336 C3344 ) \nC3336_=_C3345( C3336 C3345 ) C3336_=_C3346( C3336 C3346 ) C3336_=_C3347( C3336 C3347 ) C3336_=_C3348( C3336 C3348 ) C3336_=_C3349( C3336 C3349 ) C3336_=_C3351( C3336 C3351 ) \nC3337_=_C3338( C3337 C3338 ) C3337_=_C3340( C3337 C3340 ) C3337_=_C3342( C3337 C3342 ) C3337_=_C3343( C3337 C3343 ) C3337_=_C3344( C3337 C3344 ) C3337_=_C3345( C3337 C3345 ) \nC3337_=_C3346( C3337 C3346 ) C3337_=_C3347( C3337 C3347 ) C3337_=_C3348( C3337 C3348 ) C3337_=_C3349( C3337 C3349 ) C3337_=_C3351( C3337 C3351 ) C3337_=_C3388( C3337 C3388 ) \nC3337_=_C3390( C3337 C3390 ) C3337_=_C3393( C3337 C3393 ) C3337_=_C3399( C3337 C3399 ) C3338_=_C3340( C3338 C3340 ) C3338_=_C3342( C3338 C3342 ) C3338_=_C3343( C3338 C3343 ) \nC3338_=_C3344( C3338 C3344 ) C3338_=_C3345( C3338 C3345 ) C3338_=_C3346( C3338 C3346 ) C3338_=_C3347( C3338 C3347 ) C3338_=_C3348( C3338 C3348 ) C3338_=_C3349( C3338 C3349 ) \nC3338_=_C3351( C3338 C3351 ) C3340_=_C3342( C3340 C3342 ) C3340_=_C3343( C3340 C3343 ) C3340_=_C3344( C3340 C3344 ) C3340_=_C3345( C3340 C3345 ) C3340_=_C3346( C3340 C3346 ) \nC3340_=_C3347( C3340 C3347 ) C3340_=_C3348( C3340 C3348 ) C3340_=_C3349( C3340 C3349 ) C3340_=_C3351( C3340 C3351 ) C3340_=_C3606( C3340 C3606 ) C3340_=_C3689( C3340 C3689 ) \nC3340_=_C3691( C3340 C3691 ) C3340_=_C3696( C3340 C3696 ) C3342_=_C3343( C3342 C3343 ) C3342_=_C3344( C3342 C3344 ) C3342_=_C3345( C3342 C3345 ) C3342_=_C3346( C3342 C3346 ) \nC3342_=_C3347( C3342 C3347 ) C3342_=_C3348( C3342 C3348 ) C3342_=_C3349( C3342 C3349 ) C3342_=_C3351( C3342 C3351 ) C3343_=_C3344( C3343 C3344 ) C3343_=_C3345( C3343 C3345 ) \nC3343_=_C3346( C3343 C3346 ) C3343_=_C3347( C3343 C3347 ) C3343_=_C3348( C3343 C3348 ) C3343_=_C3349( C3343 C3349 ) C3343_=_C3351( C3343 C3351 ) C3344_=_C3345( C3344 C3345 ) \nC3344_=_C3346( C3344 C3346 ) C3344_=_C3347( C3344 C3347 ) C3344_=_C3348( C3344 C3348 ) C3344_=_C3349( C3344 C3349 ) C3344_=_C3351( C3344 C3351 ) C3344_=_C3393( C3344 C3393 ) \nC3344_=_C3611( C3344 C3611 ) C3344_=_C3691( C3344 C3691 ) C3344_=_C3717( C3344 C3717 ) C3344_=_C3829( C3344 C3829 ) C3344_=_C3853( C3344 C3853 ) C3344_=_C3930( C3344 C3930 ) \nC3344_=_C3950( C3344 C3950 ) C3344_=_C3951( C3344 C3951 ) C3344_=_C3952( C3344 C3952 ) C3344_=_C3953( C3344 C3953 ) C3344_=_C3954( C3344 C3954 ) C3345_=_C3346( C3345 C3346 ) \nC3345_=_C3347( C3345 C3347 ) C3345_=_C3348( C3345 C3348 ) C3345_=_C3349( C3345 C3349 ) C3345_=_C3351( C3345 C3351 ) C3346_=_C3347( C3346 C3347 ) C3346_=_C3348( C3346 C3348 ) \nC3346_=_C3349( C3346 C3349 ) C3346_=_C3351( C3346 C3351 ) C3347_=_C3348( C3347 C3348 ) C3347_=_C3349( C3347 C3349 ) C3347_=_C3351( C3347 C3351 ) C3347_=_C3613( C3347 C3613 ) \nC3347_=_C3720( C3347 C3720 ) C3347_=_C3952( C3347 C3952 ) C3347_=_C4088( C3347 C4088 ) C3348_=_C3349( C3348 C3349 ) C3348_=_C3351( C3348 C3351 ) C3349_=_C3351( C3349 C3351 ) \nC3388_=_C3390( C3388 C3390 ) C3388_=_C3393( C3388 C3393 ) C3388_=_C3399( C3388 C3399 ) C3388_=_C3592( C3388 C3592 ) C3388_=_C3605( C3388 C3605 ) C3388_=_C3606( C3388 C3606 ) \nC3388_=_C3608( C3388 C3608 ) C3388_=_C3609( C3388 C3609 ) C3388_=_C3610( C3388 C3610 ) C3388_=_C3611( C3388 C3611 ) C3388_=_C3612( C3388 C3612 ) C3388_=_C3613( C3388 C3613 ) \nC3388_=_C3615( C3388 C3615 ) C3390_=_C3393( C3390 C3393 ) C3390_=_C3399( C3390 C3399 ) C3390_=_C3643( C3390 C3643 ) C3390_=_C3665( C3390 C3665 ) C3390_=_C3689( C3390 C3689 ) \nC3390_=_C3715( C3390 C3715 ) C3390_=_C3716( C3390 C3716 ) C3390_=_C3717( C3390 C3717 ) C3390_=_C3718( C3390 C3718 ) C3390_=_C3719( C3390 C3719 ) C3390_=_C3720( C3390 C3720 ) \nC3390_=_C3721( C3390 C3721 ) C3390_=_C3723( C3390 C3723 ) C3393_=_C3399( C3393 C3399 ) C3393_=_C3611( C3393 C3611 ) C3393_=_C3691( C3393 C3691 ) C3393_=_C3717( C3393 C3717 ) \nC3393_=_C3829( C3393 C3829 ) C3393_=_C3853( C3393 C3853 ) C3393_=_C3930( C3393 C3930 ) C3393_=_C3950( C3393 C3950 ) C3393_=_C3951( C3393 C3951 ) C3393_=_C3952( C3393 C3952 ) \nC3393_=_C3953( C3393 C3953 ) C3393_=_C3954( C3393 C3954 ) C3399_=_C3603( C3399 C3603 ) C3399_=_C3696( C3399 C3696 ) C3399_=_C3833( C3399 C3833 ) C3399_=_C3840( C3399 C3840 ) \nC3399_=_C3928( C3399 C3928 ) C3399_=_C3953( C3399 C3953 ) C3399_=_C4085( C3399 C4085 ) C3399_=_C4088( C3399 C4088 ) C3557_=_C3598( C3557 C3598 ) C3557_=_C3610( C3557 C3610 ) \nC3557_=_C3744( C3557 C3744 ) C3557_=_C3836( C3557 C3836 ) C3557_=_C3851( C3557 C3851 ) C3557_=_C3920( C3557 C3920 ) C3557_=_C3922( C3557 C3922 ) C3557_=_C3923( C3557 C3923 ) \nC3557_=_C3924( C3557 C3924 ) C3557_=_C3925( C3557 C3925 ) C3557_=_C3926( C3557 C3926 ) C3557_=_C3927( C3557 C3927 ) C3557_=_C3928( C3557 C3928 ) C3557_=_C3929( C3557 C3929 ) \nC3592_=_C3598( C3592 C3598 ) C3592_=_C3603( C3592 C3603 ) C3592_=_C3605( C3592 C3605 ) C3592_=_C3606( C3592 C3606 ) C3592_=_C3608( C3592 C3608 ) C3592_=_C3609( C3592 C3609 ) \nC3592_=_C3610( C3592 C3610 ) C3592_=_C3611( C3592 C3611 ) C3592_=_C3612( C3592 C3612 ) C3592_=_C3613( C3592 C3613 ) C3592_=_C3615( C3592 C3615 ) C3598_=_C3603( C3598 C3603 ) \nC3598_=_C3610( C3598 C3610 ) C3598_=_C3744( C3598 C3744 ) C3598_=_C3836( C3598 C3836 ) C3598_=_C3851( C3598 C3851 ) C3598_=_C3920( C3598 C3920 ) C3598_=_C3922( C3598 C3922 ) \nC3598_=_C3923( C3598 C3923 ) C3598_=_C3924( C3598 C3924 ) C3598_=_C3925( C3598 C3925 ) C3598_=_C3926( C3598 C3926 ) C3598_=_C3927( C3598 C3927 ) C3598_=_C3928( C3598 C3928 ) \nC3598_=_C3929( C3598 C3929 ) C3603_=_C3696( C3603 C3696 ) C3603_=_C3833( C3603 C3833 ) C3603_=_C3840( C3603 C3840 ) C3603_=_C3928( C3603 C3928 ) C3603_=_C3953( C3603 C3953 ) \nC3603_=_C4085( C3603 C4085 ) C3603_=_C4088( C3603 C4088 ) C3605_=_C3606( C3605 C3606 ) C3605_=_C3608( C3605 C3608 ) C3605_=_C3609( C3605 C3609 ) C3605_=_C3610( C3605 C3610 ) \nC3605_=_C3611( C3605 C3611 ) C3605_=_C3612( C3605 C3612 ) C3605_=_C3613( C3605 C3613 ) C3605_=_C3615( C3605 C3615 ) C3606_=_C3608( C3606 C3608 ) C3606_=_C3609( C3606 C3609 ) \nC3606_=_C3610( C3606 C3610 ) C3606_=_C3611( C3606 C3611 ) C3606_=_C3612( C3606 C3612 ) C3606_=_C3613( C3606 C3613 ) C3606_=_C3615( C3606 C3615 ) C3606_=_C3689( C3606 C3689 ) \nC3606_=_C3691( C3606 C3691 ) C3606_=_C3696( C3606 C3696 ) C3608_=_C3609( C3608 C3609 ) C3608_=_C3610( C3608 C3610 ) C3608_=_C3611( C3608 C3611 ) C3608_=_C3612( C3608 C3612 ) \nC3608_=_C3613( C3608 C3613 ) C3608_=_C3615( C3608 C3615 ) C3609_=_C3610( C3609 C3610 ) C3609_=_C3611( C3609 C3611 ) C3609_=_C3612( C3609 C3612 ) C3609_=_C3613( C3609 C3613 ) \nC3609_=_C3615( C3609 C3615 ) C3609_=_C3836( C3609 C3836 ) C3609_=_C3840( C3609 C3840 ) C3610_=_C3611( C3610 C3611 ) C3610_=_C3612( C3610 C3612 ) C3610_=_C3613( C3610 C3613 ) \nC3610_=_C3615( C3610 C3615 ) C3610_=_C3744( C3610 C3744 ) C3610_=_C3836( C3610 C3836 ) C3610_=_C3851( C3610 C3851 ) C3610_=_C3920( C3610 C3920 ) C3610_=_C3922( C3610 C3922 ) \nC3610_=_C3923( C3610 C3923 ) C3610_=_C3924( C3610 C3924 ) C3610_=_C3925( C3610 C3925 ) C3610_=_C3926( C3610 C3926 ) C3610_=_C3927( C3610 C3927 ) C3610_=_C3928( C3610 C3928 ) \nC3610_=_C3929( C3610 C3929 ) C3611_=_C3612( C3611 C3612 ) C3611_=_C3613( C3611 C3613 ) C3611_=_C3615( C3611 C3615 ) C3611_=_C3691( C3611 C3691 ) C3611_=_C3717( C3611 C3717 ) \nC3611_=_C3829( C3611 C3829 ) C3611_=_C3853( C3611 C3853 ) C3611_=_C3930( C3611 C3930 ) C3611_=_C3950( C3611 C3950 ) C3611_=_C3951( C3611 C3951 ) C3611_=_C3952( C3611 C3952 ) \nC3611_=_C3953( C3611 C3953 ) C3611_=_C3954( C3611 C3954 ) C3612_=_C3613( C3612 C3613 ) C3612_=_C3615( C3612 C3615 ) C3613_=_C3615( C3613 C3615 ) C3613_=_C3720( C3613 C3720 ) \nC3613_=_C3952( C3613 C3952 ) C3613_=_C4088( C3613 C4088 ) C3643_=_C3665( C3643 C3665 ) C3643_=_C3689( C3643 C3689 ) C3643_=_C3715(</w:t>
      </w:r>
    </w:p>
    <w:p>
      <w:pPr>
        <w:pStyle w:val="PreformattedText"/>
        <w:bidi w:val="0"/>
        <w:spacing w:before="0" w:after="0"/>
        <w:jc w:val="left"/>
        <w:rPr/>
      </w:pPr>
      <w:r>
        <w:rPr/>
        <w:t xml:space="preserve"> </w:t>
      </w:r>
      <w:r>
        <w:rPr/>
        <w:t>C3643 C3715 ) C3643_=_C3716( C3643 C3716 ) \nC3643_=_C3717( C3643 C3717 ) C3643_=_C3718( C3643 C3718 ) C3643_=_C3719( C3643 C3719 ) C3643_=_C3720( C3643 C3720 ) C3643_=_C3721( C3643 C3721 ) C3643_=_C3723( C3643 C3723 ) \nC3665_=_C3689( C3665 C3689 ) C3665_=_C3715( C3665 C3715 ) C3665_=_C3716( C3665 C3716 ) C3665_=_C3717( C3665 C3717 ) C3665_=_C3718( C3665 C3718 ) C3665_=_C3719( C3665 C3719 ) \nC3665_=_C3720( C3665 C3720 ) C3665_=_C3721( C3665 C3721 ) C3665_=_C3723( C3665 C3723 ) C3689_=_C3691( C3689 C3691 ) C3689_=_C3696( C3689 C3696 ) C3689_=_C3715( C3689 C3715 ) \nC3689_=_C3716( C3689 C3716 ) C3689_=_C3717( C3689 C3717 ) C3689_=_C3718( C3689 C3718 ) C3689_=_C3719( C3689 C3719 ) C3689_=_C3720( C3689 C3720 ) C3689_=_C3721( C3689 C3721 ) \nC3689_=_C3723( C3689 C3723 ) C3691_=_C3696( C3691 C3696 ) C3691_=_C3717( C3691 C3717 ) C3691_=_C3829( C3691 C3829 ) C3691_=_C3853( C3691 C3853 ) C3691_=_C3930( C3691 C3930 ) \nC3691_=_C3950( C3691 C3950 ) C3691_=_C3951( C3691 C3951 ) C3691_=_C3952( C3691 C3952 ) C3691_=_C3953( C3691 C3953 ) C3691_=_C3954( C3691 C3954 ) C3696_=_C3833( C3696 C3833 ) \nC3696_=_C3840( C3696 C3840 ) C3696_=_C3928( C3696 C3928 ) C3696_=_C3953( C3696 C3953 ) C3696_=_C4085( C3696 C4085 ) C3696_=_C4088( C3696 C4088 ) C3715_=_C3716( C3715 C3716 ) \nC3715_=_C3717( C3715 C3717 ) C3715_=_C3718( C3715 C3718 ) C3715_=_C3719( C3715 C3719 ) C3715_=_C3720( C3715 C3720 ) C3715_=_C3721( C3715 C3721 ) C3715_=_C3723( C3715 C3723 ) \nC3716_=_C3717( C3716 C3717 ) C3716_=_C3718( C3716 C3718 ) C3716_=_C3719( C3716 C3719 ) C3716_=_C3720( C3716 C3720 ) C3716_=_C3721( C3716 C3721 ) C3716_=_C3723( C3716 C3723 ) \nC3717_=_C3718( C3717 C3718 ) C3717_=_C3719( C3717 C3719 ) C3717_=_C3720( C3717 C3720 ) C3717_=_C3721( C3717 C3721 ) C3717_=_C3723( C3717 C3723 ) C3717_=_C3829( C3717 C3829 ) \nC3717_=_C3853( C3717 C3853 ) C3717_=_C3930( C3717 C3930 ) C3717_=_C3950( C3717 C3950 ) C3717_=_C3951( C3717 C3951 ) C3717_=_C3952( C3717 C3952 ) C3717_=_C3953( C3717 C3953 ) \nC3717_=_C3954( C3717 C3954 ) C3718_=_C3719( C3718 C3719 ) C3718_=_C3720( C3718 C3720 ) C3718_=_C3721( C3718 C3721 ) C3718_=_C3723( C3718 C3723 ) C3719_=_C3720( C3719 C3720 ) \nC3719_=_C3721( C3719 C3721 ) C3719_=_C3723( C3719 C3723 ) C3720_=_C3721( C3720 C3721 ) C3720_=_C3723( C3720 C3723 ) C3720_=_C3952( C3720 C3952 ) C3720_=_C4088( C3720 C4088 ) \nC3721_=_C3723( C3721 C3723 ) C3744_=_C3836( C3744 C3836 ) C3744_=_C3851( C3744 C3851 ) C3744_=_C3920( C3744 C3920 ) C3744_=_C3922( C3744 C3922 ) C3744_=_C3923( C3744 C3923 ) \nC3744_=_C3924( C3744 C3924 ) C3744_=_C3925( C3744 C3925 ) C3744_=_C3926( C3744 C3926 ) C3744_=_C3927( C3744 C3927 ) C3744_=_C3928( C3744 C3928 ) C3744_=_C3929( C3744 C3929 ) \nC3829_=_C3833( C3829 C3833 ) C3829_=_C3853( C3829 C3853 ) C3829_=_C3930( C3829 C3930 ) C3829_=_C3950( C3829 C3950 ) C3829_=_C3951( C3829 C3951 ) C3829_=_C3952( C3829 C3952 ) \nC3829_=_C3953( C3829 C3953 ) C3829_=_C3954( C3829 C3954 ) C3833_=_C3840( C3833 C3840 ) C3833_=_C3928( C3833 C3928 ) C3833_=_C3953( C3833 C3953 ) C3833_=_C4085( C3833 C4085 ) \nC3833_=_C4088( C3833 C4088 ) C3836_=_C3840( C3836 C3840 ) C3836_=_C3851( C3836 C3851 ) C3836_=_C3920( C3836 C3920 ) C3836_=_C3922( C3836 C3922 ) C3836_=_C3923( C3836 C3923 ) \nC3836_=_C3924( C3836 C3924 ) C3836_=_C3925( C3836 C3925 ) C3836_=_C3926( C3836 C3926 ) C3836_=_C3927( C3836 C3927 ) C3836_=_C3928( C3836 C3928 ) C3836_=_C3929( C3836 C3929 ) \nC3840_=_C3928( C3840 C3928 ) C3840_=_C3953( C3840 C3953 ) C3840_=_C4085( C3840 C4085 ) C3840_=_C4088( C3840 C4088 ) C3851_=_C3853( C3851 C3853 ) C3851_=_C3920( C3851 C3920 ) \nC3851_=_C3922( C3851 C3922 ) C3851_=_C3923( C3851 C3923 ) C3851_=_C3924( C3851 C3924 ) C3851_=_C3925( C3851 C3925 ) C3851_=_C3926( C3851 C3926 ) C3851_=_C3927( C3851 C3927 ) \nC3851_=_C3928( C3851 C3928 ) C3851_=_C3929( C3851 C3929 ) C3853_=_C3930( C3853 C3930 ) C3853_=_C3950( C3853 C3950 ) C3853_=_C3951( C3853 C3951 ) C3853_=_C3952( C3853 C3952 ) \nC3853_=_C3953( C3853 C3953 ) C3853_=_C3954( C3853 C3954 ) C3920_=_C3922( C3920 C3922 ) C3920_=_C3923( C3920 C3923 ) C3920_=_C3924( C3920 C3924 ) C3920_=_C3925( C3920 C3925 ) \nC3920_=_C3926( C3920 C3926 ) C3920_=_C3927( C3920 C3927 ) C3920_=_C3928( C3920 C3928 ) C3920_=_C3929( C3920 C3929 ) C3920_=_C3930( C3920 C3930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3_=_C3950( C3923 C3950 ) C3924_=_C3925( C3924 C3925 ) C3924_=_C3926( C3924 C3926 ) C3924_=_C3927( C3924 C3927 ) C3924_=_C3928( C3924 C3928 ) C3924_=_C3929( C3924 C3929 ) \nC3925_=_C3926( C3925 C3926 ) C3925_=_C3927( C3925 C3927 ) C3925_=_C3928( C3925 C3928 ) C3925_=_C3929( C3925 C3929 ) C3926_=_C3927( C3926 C3927 ) C3926_=_C3928( C3926 C3928 ) \nC3926_=_C3929( C3926 C3929 ) C3927_=_C3928( C3927 C3928 ) C3927_=_C3929( C3927 C3929 ) C3928_=_C3929( C3928 C3929 ) C3928_=_C3953( C3928 C3953 ) C3928_=_C4085( C3928 C4085 ) \nC3928_=_C4088( C3928 C4088 ) C3929_=_C3954( C3929 C3954 ) C3930_=_C3950( C3930 C3950 ) C3930_=_C3951( C3930 C3951 ) C3930_=_C3952( C3930 C3952 ) C3930_=_C3953( C3930 C3953 ) \nC3930_=_C3954( C3930 C3954 ) C3950_=_C3951( C3950 C3951 ) C3950_=_C3952( C3950 C3952 ) C3950_=_C3953( C3950 C3953 ) C3950_=_C3954( C3950 C3954 ) C3951_=_C3952( C3951 C3952 ) \nC3951_=_C3953( C3951 C3953 ) C3951_=_C3954( C3951 C3954 ) C3952_=_C3953( C3952 C3953 ) C3952_=_C3954( C3952 C3954 ) C3952_=_C4088( C3952 C4088 ) C3953_=_C3954( C3953 C3954 ) \nC3953_=_C4085( C3953 C4085 ) C3953_=_C4088( C3953 C4088 ) C4085_=_C4088( C4085 C4088 ) "];74-&gt;90[label="185: C59 C192 C253 C366 C495 \nC518 C522 C524 C549 C720 C777 \nC791 C882 C889 C1014 C1090 C1103 \nC1107 C1110 C1113 C1143 C1165 C1167 \nC1210 C1224 C1243 C1246 C1248 C1250 \nC1254 C1341 C1363 C1364 C1365 C1366 \nC1367 C1368 C1369 C1370 C1371 C1373 \nC1374 C1376 C1377 C1378 C1379 C1381 \nC1382 C1384 C1444 C1447 C1449 C1624 \nC1661 C1675 C1681 C1715 C1780 C1820 \nC1823 C1877 C1883 C1885 C1886 C1893 \nC1945 C1951 C1954 C1956 C1963 C1971 \nC2043 C2124 C2131 C2235 C2248 C2426 \nC2432 C2433 C2516 C2548 C2552 C2558 \nC2559 C2584 C2628 C2631 C2634 C2637 \nC2643 C2687 C2689 C2765 C2803 C2810 \nC2825 C2938 C2976 C2981 C2990 C3025 \nC3029 C3033 C3039 C3056 C3075 C3165 \nC3173 C3190 C3235 C3237 C3245 C3246 \nC3247 C3249 C3250 C3251 C3254 C3256 \nC3257 C3266 C3269 C3300 C3308 C3336 \nC3337 C3338 C3340 C3342 C3343 C3345 \nC3346 C3347 C3348 C3349 C3351 C3388 \nC3390 C3393 C3399 C3557 C3592 C3598 \nC3603 C3605 C3606 C3608 C3609 C3612 \nC3613 C3615 C3643 C3665 C3689 C3691 \nC3696 C3715 C3716 C3718 C3719 C3720 \nC3721 C3723 C3744 C3829 C3833 C3836 \nC3840 C3851 C3853 C3920 C3922 C3923 \nC3924 C3925 C3926 C3927 C3929 C3930 \nC3950 C3951 C3952 C3954 C4085 C4088 \n2213: C59_=_C192 ,C59_=_C253 ,C59_=_C366 ,C59_=_C1107 ,C59_=_C1246 ,\nC59_=_C1883 ,C59_=_C1951 ,C59_=_C2552 ,C59_=_C2631 ,C59_=_C3029 ,C59_=_C3308 ,\nC59_=_C3388 ,C59_=_C3592 ,C59_=_C3605 ,C59_=_C3606 ,C59_=_C3608 ,C59_=_C3609 ,\nC59_=_C3612 ,C59_=_C3613 ,C59_=_C3615 ,C192_=_C253 ,C192_=_C366 ,C192_=_C1107 ,\nC192_=_C1246 ,C192_=_C1883 ,C192_=_C1951 ,C192_=_C2552 ,C192_=_C2631 ,C192_=_C3029 ,\nC192_=_C3308 ,C192_=_C3388 ,C192_=_C3592 ,C192_=_C3605 ,C192_=_C3606 ,C192_=_C3608 ,\nC192_=_C3609 ,C192_=_C3612 ,C192_=_C3613 ,C192_=_C3615 ,C253_=_C366 ,C253_=_C1107 ,\nC253_=_C1246 ,C253_=_C1883 ,C253_=_C1951 ,C253_=_C2552 ,C253_=_C2631 ,C253_=_C3029 ,\nC253_=_C3308 ,C253_=_C3388 ,C253_=_C3592 ,C253_=_C3605 ,C253_=_C3606 ,C253_=_C3608 ,\nC253_=_C3609 ,C253_=_C3612 ,C253_=_C3613 ,C253_=_C3615 ,C366_=_C1107 ,C366_=_C1246 ,\nC366_=_C1883 ,C366_=_C1951 ,C366_=_C2552 ,C366_=_C2631 ,C366_=_C3029 ,C366_=_C3308 ,\nC366_=_C3388 ,C366_=_C3592 ,C366_=_C3605 ,C366_=_C3606 ,C366_=_C3608 ,C366_=_C3609 ,\nC366_=_C3612 ,C366_=_C3613 ,C366_=_C3615 ,C495_=_C518 ,C495_=_C1224 ,C495_=_C1248 ,\nC495_=_C1444 ,C495_=_C1820 ,C495_=_C1885 ,C495_=_C2248 ,C495_=_C2634 ,C495_=_C2765 ,\nC495_=_C3056 ,C495_=_C3269 ,C495_=_C3390 ,C495_=_C3643 ,C495_=_C3665 ,C495_=_C3689 ,\nC495_=_C3715 ,C495_=_C3716 ,C495_=_C3718 ,C495_=_C3719 ,C495_=_C3720 ,C495_=_C3721 ,\nC495_=_C3723 ,C518_=_C522 ,C518_=_C524 ,C518_=_C1224 ,C518_=_C1248 ,C518_=_C1444 ,\nC518_=_C1820 ,C518_=_C1885 ,C518_=_C2248 ,C518_=_C2634 ,C518_=_C2765 ,C518_=_C3056 ,\nC518_=_C3269 ,C518_=_C3390 ,C518_=_C3643 ,C518_=_C3665 ,C518_=_C3689 ,C518_=_C3715 ,\nC518_=_C3716 ,C518_=_C3718 ,C518_=_C3719 ,C518_=_C3720 ,C518_=_C3721 ,C518_=_C3723 ,\nC522_=_C524 ,C522_=_C889 ,C522_=_C1110 ,C522_=_C1447 ,C522_=_C1823 ,C522_=_C1954 ,\nC522_=_C2432 ,C522_=_C2558 ,C522_=_C2687 ,C522_=_C3033 ,C522_=_C3235 ,C522_=_C3557 ,\nC522_=_C3598 ,C522_=_C3744 ,C522_=_C3836 ,C522_=_C3851 ,C522_=_C3920 ,C522_=_C3922 ,\nC522_=_C3923 ,C522_=_C3924 ,C522_=_C3925 ,C522_=_C3926 ,C522_=_C3927 ,C522_=_C3929 ,\nC524_=_C1250 ,C524_=_C1449 ,C524_=_C1681 ,C524_=_C1886 ,C524_=_C1971 ,C524_=_C2131 ,\nC524_=_C2433 ,C524_=_C2637 ,C524_=_C2689 ,C524_=_C2990 ,C524_=_C3173 ,C524_=_C3237 ,\nC524_=_C3300 ,C524_=_C3393 ,C524_=_C3691 ,C524_=_C3829 ,C524_=_C3853 ,C524_=_C3930 ,\nC524_=_C3950 ,C524_=_C3951 ,C524_=_C3952 ,C524_=_C3954 ,C549_=_C791 ,C549_=_C882 ,\nC549_=_C1243 ,C549_=_C1624 ,C549_=_C1715 ,C549_=_C1877 ,C549_=_C2628 ,C549_=_C2810 ,\nC549_=_C3075 ,C549_=_C3266 ,C549_=_C3336 ,C549_=_C3337 ,C549_=_C3338 ,C549_=_C3340 ,\nC549_=_C3342 ,C549_=_C3343 ,C549_=_C3345 ,C549_=_C3346 ,C549_=_C3347 ,C549_=_C3348 ,\nC549_=_C3349 ,C549_=_C3351 ,C720_=_C1113 ,C720_=_C1165 ,C720_=_C1254 ,C720_=_C1661 ,\nC720_=_C1893 ,C720_=_C1956 ,C720_=_C2043 ,C720_=_C2235 ,C720_=_C2559 ,C720_=_C2643 ,\nC720_=_C2803 ,C720_=_C2976 ,C720_=_C3039 ,C720_=_C3190 ,C720_=_C3399 ,C720_=_C3603 ,\nC720_=_C3696 ,C720_=_C3833 ,C720_=_C3840 ,C720_=_C4085 ,C720_=_C4088 ,C777_=_C791</w:t>
      </w:r>
    </w:p>
    <w:p>
      <w:pPr>
        <w:pStyle w:val="PreformattedText"/>
        <w:bidi w:val="0"/>
        <w:spacing w:before="0" w:after="0"/>
        <w:jc w:val="left"/>
        <w:rPr/>
      </w:pPr>
      <w:r>
        <w:rPr/>
        <w:t xml:space="preserve"> </w:t>
      </w:r>
      <w:r>
        <w:rPr/>
        <w:t>,\nC777_=_C1014 ,C777_=_C1090 ,C777_=_C1143 ,C777_=_C1167 ,C777_=_C1210 ,C777_=_C1341 ,\nC777_=_C1363 ,C777_=_C1364 ,C777_=_C1365 ,C777_=_C1366 ,C777_=_C1367 ,C777_=_C1368 ,\nC777_=_C1369 ,C777_=_C1370 ,C777_=_C1371 ,C777_=_C1373 ,C777_=_C1374 ,C777_=_C1376 ,\nC777_=_C1377 ,C777_=_C1378 ,C777_=_C1379 ,C777_=_C1381 ,C777_=_C1382 ,C777_=_C1384 ,\nC791_=_C882 ,C791_=_C1243 ,C791_=_C1624 ,C791_=_C1715 ,C791_=_C1877 ,C791_=_C2628 ,\nC791_=_C2810 ,C791_=_C3075 ,C791_=_C3266 ,C791_=_C3336 ,C791_=_C3337 ,C791_=_C3338 ,\nC791_=_C3340 ,C791_=_C3342 ,C791_=_C3343 ,C791_=_C3345 ,C791_=_C3346 ,C791_=_C3347 ,\nC791_=_C3348 ,C791_=_C3349 ,C791_=_C3351 ,C882_=_C889 ,C882_=_C1243 ,C882_=_C1624 ,\nC882_=_C1715 ,C882_=_C1877 ,C882_=_C2628 ,C882_=_C2810 ,C882_=_C3075 ,C882_=_C3266 ,\nC882_=_C3336 ,C882_=_C3337 ,C882_=_C3338 ,C882_=_C3340 ,C882_=_C3342 ,C882_=_C3343 ,\nC882_=_C3345 ,C882_=_C3346 ,C882_=_C3347 ,C882_=_C3348 ,C882_=_C3349 ,C882_=_C3351 ,\nC889_=_C1110 ,C889_=_C1447 ,C889_=_C1823 ,C889_=_C1954 ,C889_=_C2432 ,C889_=_C2558 ,\nC889_=_C2687 ,C889_=_C3033 ,C889_=_C3235 ,C889_=_C3557 ,C889_=_C3598 ,C889_=_C3744 ,\nC889_=_C3836 ,C889_=_C3851 ,C889_=_C3920 ,C889_=_C3922 ,C889_=_C3923 ,C889_=_C3924 ,\nC889_=_C3925 ,C889_=_C3926 ,C889_=_C3927 ,C889_=_C3929 ,C1014_=_C1090 ,C1014_=_C1143 ,\nC1014_=_C1167 ,C1014_=_C1210 ,C1014_=_C1341 ,C1014_=_C1363 ,C1014_=_C1364 ,C1014_=_C1365 ,\nC1014_=_C1366 ,C1014_=_C1367 ,C1014_=_C1368 ,C1014_=_C1369 ,C1014_=_C1370 ,C1014_=_C1371 ,\nC1014_=_C1373 ,C1014_=_C1374 ,C1014_=_C1376 ,C1014_=_C1377 ,C1014_=_C1378 ,C1014_=_C1379 ,\nC1014_=_C1381 ,C1014_=_C1382 ,C1014_=_C1384 ,C1090_=_C1103 ,C1090_=_C1107 ,C1090_=_C1110 ,\nC1090_=_C1113 ,C1090_=_C1143 ,C1090_=_C1167 ,C1090_=_C1210 ,C1090_=_C1341 ,C1090_=_C1363 ,\nC1090_=_C1364 ,C1090_=_C1365 ,C1090_=_C1366 ,C1090_=_C1367 ,C1090_=_C1368 ,C1090_=_C1369 ,\nC1090_=_C1370 ,C1090_=_C1371 ,C1090_=_C1373 ,C1090_=_C1374 ,C1090_=_C1376 ,C1090_=_C1377 ,\nC1090_=_C1378 ,C1090_=_C1379 ,C1090_=_C1381 ,C1090_=_C1382 ,C1090_=_C1384 ,C1103_=_C1107 ,\nC1103_=_C1110 ,C1103_=_C1113 ,C1103_=_C1675 ,C1103_=_C1780 ,C1103_=_C1945 ,C1103_=_C1963 ,\nC1103_=_C2124 ,C1103_=_C2426 ,C1103_=_C2516 ,C1103_=_C2548 ,C1103_=_C2584 ,C1103_=_C2825 ,\nC1103_=_C2938 ,C1103_=_C2981 ,C1103_=_C3025 ,C1103_=_C3165 ,C1103_=_C3245 ,C1103_=_C3246 ,\nC1103_=_C3247 ,C1103_=_C3249 ,C1103_=_C3250 ,C1103_=_C3251 ,C1103_=_C3254 ,C1103_=_C3256 ,\nC1103_=_C3257 ,C1107_=_C1110 ,C1107_=_C1113 ,C1107_=_C1246 ,C1107_=_C1883 ,C1107_=_C1951 ,\nC1107_=_C2552 ,C1107_=_C2631 ,C1107_=_C3029 ,C1107_=_C3308 ,C1107_=_C3388 ,C1107_=_C3592 ,\nC1107_=_C3605 ,C1107_=_C3606 ,C1107_=_C3608 ,C1107_=_C3609 ,C1107_=_C3612 ,C1107_=_C3613 ,\nC1107_=_C3615 ,C1110_=_C1113 ,C1110_=_C1447 ,C1110_=_C1823 ,C1110_=_C1954 ,C1110_=_C2432 ,\nC1110_=_C2558 ,C1110_=_C2687 ,C1110_=_C3033 ,C1110_=_C3235 ,C1110_=_C3557 ,C1110_=_C3598 ,\nC1110_=_C3744 ,C1110_=_C3836 ,C1110_=_C3851 ,C1110_=_C3920 ,C1110_=_C3922 ,C1110_=_C3923 ,\nC1110_=_C3924 ,C1110_=_C3925 ,C1110_=_C3926 ,C1110_=_C3927 ,C1110_=_C3929 ,C1113_=_C1165 ,\nC1113_=_C1254 ,C1113_=_C1661 ,C1113_=_C1893 ,C1113_=_C1956 ,C1113_=_C2043 ,C1113_=_C2235 ,\nC1113_=_C2559 ,C1113_=_C2643 ,C1113_=_C2803 ,C1113_=_C2976 ,C1113_=_C3039 ,C1113_=_C3190 ,\nC1113_=_C3399 ,C1113_=_C3603 ,C1113_=_C3696 ,C1113_=_C3833 ,C1113_=_C3840 ,C1113_=_C4085 ,\nC1113_=_C4088 ,C1143_=_C1165 ,C1143_=_C1167 ,C1143_=_C1210 ,C1143_=_C1341 ,C1143_=_C1363 ,\nC1143_=_C1364 ,C1143_=_C1365 ,C1143_=_C1366 ,C1143_=_C1367 ,C1143_=_C1368 ,C1143_=_C1369 ,\nC1143_=_C1370 ,C1143_=_C1371 ,C1143_=_C1373 ,C1143_=_C1374 ,C1143_=_C1376 ,C1143_=_C1377 ,\nC1143_=_C1378 ,C1143_=_C1379 ,C1143_=_C1381 ,C1143_=_C1382 ,C1143_=_C1384 ,C1165_=_C1254 ,\nC1165_=_C1661 ,C1165_=_C1893 ,C1165_=_C1956 ,C1165_=_C2043 ,C1165_=_C2235 ,C1165_=_C2559 ,\nC1165_=_C2643 ,C1165_=_C2803 ,C1165_=_C2976 ,C1165_=_C3039 ,C1165_=_C3190 ,C1165_=_C3399 ,\nC1165_=_C3603 ,C1165_=_C3696 ,C1165_=_C3833 ,C1165_=_C3840 ,C1165_=_C4085 ,C1165_=_C4088 ,\nC1167_=_C1210 ,C1167_=_C1341 ,C1167_=_C1363 ,C1167_=_C1364 ,C1167_=_C1365 ,C1167_=_C1366 ,\nC1167_=_C1367 ,C1167_=_C1368 ,C1167_=_C1369 ,C1167_=_C1370 ,C1167_=_C1371 ,C1167_=_C1373 ,\nC1167_=_C1374 ,C1167_=_C1376 ,C1167_=_C1377 ,C1167_=_C1378 ,C1167_=_C1379 ,C1167_=_C1381 ,\nC1167_=_C1382 ,C1167_=_C1384 ,C1210_=_C1224 ,C1210_=_C1341 ,C1210_=_C1363 ,C1210_=_C1364 ,\nC1210_=_C1365 ,C1210_=_C1366 ,C1210_=_C1367 ,C1210_=_C1368 ,C1210_=_C1369 ,C1210_=_C1370 ,\nC1210_=_C1371 ,C1210_=_C1373 ,C1210_=_C1374 ,C1210_=_C1376 ,C1210_=_C1377 ,C1210_=_C1378 ,\nC1210_=_C1379 ,C1210_=_C1381 ,C1210_=_C1382 ,C1210_=_C1384 ,C1224_=_C1248 ,C1224_=_C1444 ,\nC1224_=_C1820 ,C1224_=_C1885 ,C1224_=_C2248 ,C1224_=_C2634 ,C1224_=_C2765 ,C1224_=_C3056 ,\nC1224_=_C3269 ,C1224_=_C3390 ,C1224_=_C3643 ,C1224_=_C3665 ,C1224_=_C3689 ,C1224_=_C3715 ,\nC1224_=_C3716 ,C1224_=_C3718 ,C1224_=_C3719 ,C1224_=_C3720 ,C1224_=_C3721 ,C1224_=_C3723 ,\nC1243_=_C1246 ,C1243_=_C1248 ,C1243_=_C1250 ,C1243_=_C1254 ,C1243_=_C1624 ,C1243_=_C1715 ,\nC1243_=_C1877 ,C1243_=_C2628 ,C1243_=_C2810 ,C1243_=_C3075 ,C1243_=_C3266 ,C1243_=_C3336 ,\nC1243_=_C3337 ,C1243_=_C3338 ,C1243_=_C3340 ,C1243_=_C3342 ,C1243_=_C3343 ,C1243_=_C3345 ,\nC1243_=_C3346 ,C1243_=_C3347 ,C1243_=_C3348 ,C1243_=_C3349 ,C1243_=_C3351 ,C1246_=_C1248 ,\nC1246_=_C1250 ,C1246_=_C1254 ,C1246_=_C1883 ,C1246_=_C1951 ,C1246_=_C2552 ,C1246_=_C2631 ,\nC1246_=_C3029 ,C1246_=_C3308 ,C1246_=_C3388 ,C1246_=_C3592 ,C1246_=_C3605 ,C1246_=_C3606 ,\nC1246_=_C3608 ,C1246_=_C3609 ,C1246_=_C3612 ,C1246_=_C3613 ,C1246_=_C3615 ,C1248_=_C1250 ,\nC1248_=_C1254 ,C1248_=_C1444 ,C1248_=_C1820 ,C1248_=_C1885 ,C1248_=_C2248 ,C1248_=_C2634 ,\nC1248_=_C2765 ,C1248_=_C3056 ,C1248_=_C3269 ,C1248_=_C3390 ,C1248_=_C3643 ,C1248_=_C3665 ,\nC1248_=_C3689 ,C1248_=_C3715 ,C1248_=_C3716 ,C1248_=_C3718 ,C1248_=_C3719 ,C1248_=_C3720 ,\nC1248_=_C3721 ,C1248_=_C3723 ,C1250_=_C1254 ,C1250_=_C1449 ,C1250_=_C1681 ,C1250_=_C1886 ,\nC1250_=_C1971 ,C1250_=_C2131 ,C1250_=_C2433 ,C1250_=_C2637 ,C1250_=_C2689 ,C1250_=_C2990 ,\nC1250_=_C3173 ,C1250_=_C3237 ,C1250_=_C3300 ,C1250_=_C3393 ,C1250_=_C3691 ,C1250_=_C3829 ,\nC1250_=_C3853 ,C1250_=_C3930 ,C1250_=_C3950 ,C1250_=_C3951 ,C1250_=_C3952 ,C1250_=_C3954 ,\nC1254_=_C1661 ,C1254_=_C1893 ,C1254_=_C1956 ,C1254_=_C2043 ,C1254_=_C2235 ,C1254_=_C2559 ,\nC1254_=_C2643 ,C1254_=_C2803 ,C1254_=_C2976 ,C1254_=_C3039 ,C1254_=_C3190 ,C1254_=_C3399 ,\nC1254_=_C3603 ,C1254_=_C3696 ,C1254_=_C3833 ,C1254_=_C3840 ,C1254_=_C4085 ,C1254_=_C4088 ,\nC1341_=_C1363 ,C1341_=_C1364 ,C1341_=_C1365 ,C1341_=_C1366 ,C1341_=_C1367 ,C1341_=_C1368 ,\nC1341_=_C1369 ,C1341_=_C1370 ,C1341_=_C1371 ,C1341_=_C1373 ,C1341_=_C1374 ,C1341_=_C1376 ,\nC1341_=_C1377 ,C1341_=_C1378 ,C1341_=_C1379 ,C1341_=_C1381 ,C1341_=_C1382 ,C1341_=_C1384 ,\nC1363_=_C1364 ,C1363_=_C1365 ,C1363_=_C1366 ,C1363_=_C1367 ,C1363_=_C1368 ,C1363_=_C1369 ,\nC1363_=_C1370 ,C1363_=_C1371 ,C1363_=_C1373 ,C1363_=_C1374 ,C1363_=_C1376 ,C1363_=_C1377 ,\nC1363_=_C1378 ,C1363_=_C1379 ,C1363_=_C1381 ,C1363_=_C1382 ,C1363_=_C1384 ,C1364_=_C1365 ,\nC1364_=_C1366 ,C1364_=_C1367 ,C1364_=_C1368 ,C1364_=_C1369 ,C1364_=_C1370 ,C1364_=_C1371 ,\nC1364_=_C1373 ,C1364_=_C1374 ,C1364_=_C1376 ,C1364_=_C1377 ,C1364_=_C1378 ,C1364_=_C1379 ,\nC1364_=_C1381 ,C1364_=_C1382 ,C1364_=_C1384 ,C1364_=_C1945 ,C1364_=_C1951 ,C1364_=_C1954 ,\nC1364_=_C1956 ,C1365_=_C1366 ,C1365_=_C1367 ,C1365_=_C1368 ,C1365_=_C1369 ,C1365_=_C1370 ,\nC1365_=_C1371 ,C1365_=_C1373 ,C1365_=_C1374 ,C1365_=_C1376 ,C1365_=_C1377 ,C1365_=_C1378 ,\nC1365_=_C1379 ,C1365_=_C1381 ,C1365_=_C1382 ,C1365_=_C1384 ,C1366_=_C1367 ,C1366_=_C1368 ,\nC1366_=_C1369 ,C1366_=_C1370 ,C1366_=_C1371 ,C1366_=_C1373 ,C1366_=_C1374 ,C1366_=_C1376 ,\nC1366_=_C1377 ,C1366_=_C1378 ,C1366_=_C1379 ,C1366_=_C1381 ,C1366_=_C1382 ,C1366_=_C1384 ,\nC1367_=_C1368 ,C1367_=_C1369 ,C1367_=_C1370 ,C1367_=_C1371 ,C1367_=_C1373 ,C1367_=_C1374 ,\nC1367_=_C1376 ,C1367_=_C1377 ,C1367_=_C1378 ,C1367_=_C1379 ,C1367_=_C1381 ,C1367_=_C1382 ,\nC1367_=_C1384 ,C1367_=_C2548 ,C1367_=_C2552 ,C1367_=_C2558 ,C1367_=_C2559 ,C1368_=_C1369 ,\nC1368_=_C1370 ,C1368_=_C1371 ,C1368_=_C1373 ,C1368_=_C1374 ,C1368_=_C1376 ,C1368_=_C1377 ,\nC1368_=_C1378 ,C1368_=_C1379 ,C1368_=_C1381 ,C1368_=_C1382 ,C1368_=_C1384 ,C1369_=_C1370 ,\nC1369_=_C1371 ,C1369_=_C1373 ,C1369_=_C1374 ,C1369_=_C1376 ,C1369_=_C1377 ,C1369_=_C1378 ,\nC1369_=_C1379 ,C1369_=_C1381 ,C1369_=_C1382 ,C1369_=_C1384 ,C1369_=_C2938 ,C1370_=_C1371 ,\nC1370_=_C1373 ,C1370_=_C1374 ,C1370_=_C1376 ,C1370_=_C1377 ,C1370_=_C1378 ,C1370_=_C1379 ,\nC1370_=_C1381 ,C1370_=_C1382 ,C1370_=_C1384 ,C1370_=_C3025 ,C1370_=_C3029 ,C1370_=_C3033 ,\nC1370_=_C3039 ,C1371_=_C1373 ,C1371_=_C1374 ,C1371_=_C1376 ,C1371_=_C1377 ,C1371_=_C1378 ,\nC1371_=_C1379 ,C1371_=_C1381 ,C1371_=_C1382 ,C1371_=_C1384 ,C1373_=_C1374 ,C1373_=_C1376 ,\nC1373_=_C1377 ,C1373_=_C1378 ,C1373_=_C1379 ,C1373_=_C1381 ,C1373_=_C1382 ,C1373_=_C1384 ,\nC1374_=_C1376 ,C1374_=_C1377 ,C1374_=_C1378 ,C1374_=_C1379 ,C1374_=_C1381 ,C1374_=_C1382 ,\nC1374_=_C1384 ,C1374_=_C3247 ,C1374_=_C3592 ,C1374_=_C3598 ,C1374_=_C3603 ,C1376_=_C1377 ,\nC1376_=_C1378 ,C1376_=_C1379 ,C1376_=_C1381 ,C1376_=_C1382 ,C1376_=_C1384 ,C1376_=_C3665 ,\nC1377_=_C1378 ,C1377_=_C1379 ,C1377_=_C1381 ,C1377_=_C1382 ,C1377_=_C1384 ,C1377_=_C3340 ,\nC1377_=_C3606 ,C1377_=_C3689 ,C1377_=_C3691 ,C1377_=_C3696 ,C1378_=_C1379 ,C1378_=_C1381 ,\nC1378_=_C1382 ,C1378_=_C1384 ,C1379_=_C1381 ,C1379_=_C1382 ,C1379_=_C1384 ,C1379_=_C3251 ,\nC1379_=_C3609 ,C1379_=_C3836 ,C1379_=_C3840 ,C1381_=_C1382 ,C1381_=_C1384 ,C1382_=_C1384 ,\nC1384_=_C3256 ,C1444_=_C1447 ,C1444_=_C1449 ,C1444_=_C1820 ,C1444_=_C1885 ,C1444_=_C2248 ,\nC1444_=_C2634 ,C1444_=_C2765 ,C1444_=_C3056 ,C1444_=_C3269 ,C1444_=_C3390 ,C1444_=_C3643 ,\nC1444_=_C3665 ,C1444_=_C3689 ,C1444_=_C3715 ,C1444_=_C3716 ,C1444_=_C3718 ,C1444_=_C3719 ,\nC1444_=_C3720 ,C1444_=_C3721 ,C1444_=_C3723 ,C1447_=_C1449 ,C1447_=_C1823 ,C1447_=_C1954 ,\nC1447_=_C2432 ,C1447_=_C2558 ,C1447_=_C2687 ,C1447_=_C3033</w:t>
      </w:r>
    </w:p>
    <w:p>
      <w:pPr>
        <w:pStyle w:val="PreformattedText"/>
        <w:bidi w:val="0"/>
        <w:spacing w:before="0" w:after="0"/>
        <w:jc w:val="left"/>
        <w:rPr/>
      </w:pPr>
      <w:r>
        <w:rPr/>
        <w:t xml:space="preserve"> </w:t>
      </w:r>
      <w:r>
        <w:rPr/>
        <w:t>,C1447_=_C3235 ,C1447_=_C3557 ,\nC1447_=_C3598 ,C1447_=_C3744 ,C1447_=_C3836 ,C1447_=_C3851 ,C1447_=_C3920 ,C1447_=_C3922 ,\nC1447_=_C3923 ,C1447_=_C3924 ,C1447_=_C3925 ,C1447_=_C3926 ,C1447_=_C3927 ,C1447_=_C3929 ,\nC1449_=_C1681 ,C1449_=_C1886 ,C1449_=_C1971 ,C1449_=_C2131 ,C1449_=_C2433 ,C1449_=_C2637 ,\nC1449_=_C2689 ,C1449_=_C2990 ,C1449_=_C3173 ,C1449_=_C3237 ,C1449_=_C3300 ,C1449_=_C3393 ,\nC1449_=_C3691 ,C1449_=_C3829 ,C1449_=_C3853 ,C1449_=_C3930 ,C1449_=_C3950 ,C1449_=_C3951 ,\nC1449_=_C3952 ,C1449_=_C3954 ,C1624_=_C1715 ,C1624_=_C1877 ,C1624_=_C2628 ,C1624_=_C2810 ,\nC1624_=_C3075 ,C1624_=_C3266 ,C1624_=_C3336 ,C1624_=_C3337 ,C1624_=_C3338 ,C1624_=_C3340 ,\nC1624_=_C3342 ,C1624_=_C3343 ,C1624_=_C3345 ,C1624_=_C3346 ,C1624_=_C3347 ,C1624_=_C3348 ,\nC1624_=_C3349 ,C1624_=_C3351 ,C1661_=_C1893 ,C1661_=_C1956 ,C1661_=_C2043 ,C1661_=_C2235 ,\nC1661_=_C2559 ,C1661_=_C2643 ,C1661_=_C2803 ,C1661_=_C2976 ,C1661_=_C3039 ,C1661_=_C3190 ,\nC1661_=_C3399 ,C1661_=_C3603 ,C1661_=_C3696 ,C1661_=_C3833 ,C1661_=_C3840 ,C1661_=_C4085 ,\nC1661_=_C4088 ,C1675_=_C1681 ,C1675_=_C1780 ,C1675_=_C1945 ,C1675_=_C1963 ,C1675_=_C2124 ,\nC1675_=_C2426 ,C1675_=_C2516 ,C1675_=_C2548 ,C1675_=_C2584 ,C1675_=_C2825 ,C1675_=_C2938 ,\nC1675_=_C2981 ,C1675_=_C3025 ,C1675_=_C3165 ,C1675_=_C3245 ,C1675_=_C3246 ,C1675_=_C3247 ,\nC1675_=_C3249 ,C1675_=_C3250 ,C1675_=_C3251 ,C1675_=_C3254 ,C1675_=_C3256 ,C1675_=_C3257 ,\nC1681_=_C1886 ,C1681_=_C1971 ,C1681_=_C2131 ,C1681_=_C2433 ,C1681_=_C2637 ,C1681_=_C2689 ,\nC1681_=_C2990 ,C1681_=_C3173 ,C1681_=_C3237 ,C1681_=_C3300 ,C1681_=_C3393 ,C1681_=_C3691 ,\nC1681_=_C3829 ,C1681_=_C3853 ,C1681_=_C3930 ,C1681_=_C3950 ,C1681_=_C3951 ,C1681_=_C3952 ,\nC1681_=_C3954 ,C1715_=_C1877 ,C1715_=_C2628 ,C1715_=_C2810 ,C1715_=_C3075 ,C1715_=_C3266 ,\nC1715_=_C3336 ,C1715_=_C3337 ,C1715_=_C3338 ,C1715_=_C3340 ,C1715_=_C3342 ,C1715_=_C3343 ,\nC1715_=_C3345 ,C1715_=_C3346 ,C1715_=_C3347 ,C1715_=_C3348 ,C1715_=_C3349 ,C1715_=_C3351 ,\nC1780_=_C1945 ,C1780_=_C1963 ,C1780_=_C2124 ,C1780_=_C2426 ,C1780_=_C2516 ,C1780_=_C2548 ,\nC1780_=_C2584 ,C1780_=_C2825 ,C1780_=_C2938 ,C1780_=_C2981 ,C1780_=_C3025 ,C1780_=_C3165 ,\nC1780_=_C3245 ,C1780_=_C3246 ,C1780_=_C3247 ,C1780_=_C3249 ,C1780_=_C3250 ,C1780_=_C3251 ,\nC1780_=_C3254 ,C1780_=_C3256 ,C1780_=_C3257 ,C1820_=_C1823 ,C1820_=_C1885 ,C1820_=_C2248 ,\nC1820_=_C2634 ,C1820_=_C2765 ,C1820_=_C3056 ,C1820_=_C3269 ,C1820_=_C3390 ,C1820_=_C3643 ,\nC1820_=_C3665 ,C1820_=_C3689 ,C1820_=_C3715 ,C1820_=_C3716 ,C1820_=_C3718 ,C1820_=_C3719 ,\nC1820_=_C3720 ,C1820_=_C3721 ,C1820_=_C3723 ,C1823_=_C1954 ,C1823_=_C2432 ,C1823_=_C2558 ,\nC1823_=_C2687 ,C1823_=_C3033 ,C1823_=_C3235 ,C1823_=_C3557 ,C1823_=_C3598 ,C1823_=_C3744 ,\nC1823_=_C3836 ,C1823_=_C3851 ,C1823_=_C3920 ,C1823_=_C3922 ,C1823_=_C3923 ,C1823_=_C3924 ,\nC1823_=_C3925 ,C1823_=_C3926 ,C1823_=_C3927 ,C1823_=_C3929 ,C1877_=_C1883 ,C1877_=_C1885 ,\nC1877_=_C1886 ,C1877_=_C1893 ,C1877_=_C2628 ,C1877_=_C2810 ,C1877_=_C3075 ,C1877_=_C3266 ,\nC1877_=_C3336 ,C1877_=_C3337 ,C1877_=_C3338 ,C1877_=_C3340 ,C1877_=_C3342 ,C1877_=_C3343 ,\nC1877_=_C3345 ,C1877_=_C3346 ,C1877_=_C3347 ,C1877_=_C3348 ,C1877_=_C3349 ,C1877_=_C3351 ,\nC1883_=_C1885 ,C1883_=_C1886 ,C1883_=_C1893 ,C1883_=_C1951 ,C1883_=_C2552 ,C1883_=_C2631 ,\nC1883_=_C3029 ,C1883_=_C3308 ,C1883_=_C3388 ,C1883_=_C3592 ,C1883_=_C3605 ,C1883_=_C3606 ,\nC1883_=_C3608 ,C1883_=_C3609 ,C1883_=_C3612 ,C1883_=_C3613 ,C1883_=_C3615 ,C1885_=_C1886 ,\nC1885_=_C1893 ,C1885_=_C2248 ,C1885_=_C2634 ,C1885_=_C2765 ,C1885_=_C3056 ,C1885_=_C3269 ,\nC1885_=_C3390 ,C1885_=_C3643 ,C1885_=_C3665 ,C1885_=_C3689 ,C1885_=_C3715 ,C1885_=_C3716 ,\nC1885_=_C3718 ,C1885_=_C3719 ,C1885_=_C3720 ,C1885_=_C3721 ,C1885_=_C3723 ,C1886_=_C1893 ,\nC1886_=_C1971 ,C1886_=_C2131 ,C1886_=_C2433 ,C1886_=_C2637 ,C1886_=_C2689 ,C1886_=_C2990 ,\nC1886_=_C3173 ,C1886_=_C3237 ,C1886_=_C3300 ,C1886_=_C3393 ,C1886_=_C3691 ,C1886_=_C3829 ,\nC1886_=_C3853 ,C1886_=_C3930 ,C1886_=_C3950 ,C1886_=_C3951 ,C1886_=_C3952 ,C1886_=_C3954 ,\nC1893_=_C1956 ,C1893_=_C2043 ,C1893_=_C2235 ,C1893_=_C2559 ,C1893_=_C2643 ,C1893_=_C2803 ,\nC1893_=_C2976 ,C1893_=_C3039 ,C1893_=_C3190 ,C1893_=_C3399 ,C1893_=_C3603 ,C1893_=_C3696 ,\nC1893_=_C3833 ,C1893_=_C3840 ,C1893_=_C4085 ,C1893_=_C4088 ,C1945_=_C1951 ,C1945_=_C1954 ,\nC1945_=_C1956 ,C1945_=_C1963 ,C1945_=_C2124 ,C1945_=_C2426 ,C1945_=_C2516 ,C1945_=_C2548 ,\nC1945_=_C2584 ,C1945_=_C2825 ,C1945_=_C2938 ,C1945_=_C2981 ,C1945_=_C3025 ,C1945_=_C3165 ,\nC1945_=_C3245 ,C1945_=_C3246 ,C1945_=_C3247 ,C1945_=_C3249 ,C1945_=_C3250 ,C1945_=_C3251 ,\nC1945_=_C3254 ,C1945_=_C3256 ,C1945_=_C3257 ,C1951_=_C1954 ,C1951_=_C1956 ,C1951_=_C2552 ,\nC1951_=_C2631 ,C1951_=_C3029 ,C1951_=_C3308 ,C1951_=_C3388 ,C1951_=_C3592 ,C1951_=_C3605 ,\nC1951_=_C3606 ,C1951_=_C3608 ,C1951_=_C3609 ,C1951_=_C3612 ,C1951_=_C3613 ,C1951_=_C3615 ,\nC1954_=_C1956 ,C1954_=_C2432 ,C1954_=_C2558 ,C1954_=_C2687 ,C1954_=_C3033 ,C1954_=_C3235 ,\nC1954_=_C3557 ,C1954_=_C3598 ,C1954_=_C3744 ,C1954_=_C3836 ,C1954_=_C3851 ,C1954_=_C3920 ,\nC1954_=_C3922 ,C1954_=_C3923 ,C1954_=_C3924 ,C1954_=_C3925 ,C1954_=_C3926 ,C1954_=_C3927 ,\nC1954_=_C3929 ,C1956_=_C2043 ,C1956_=_C2235 ,C1956_=_C2559 ,C1956_=_C2643 ,C1956_=_C2803 ,\nC1956_=_C2976 ,C1956_=_C3039 ,C1956_=_C3190 ,C1956_=_C3399 ,C1956_=_C3603 ,C1956_=_C3696 ,\nC1956_=_C3833 ,C1956_=_C3840 ,C1956_=_C4085 ,C1956_=_C4088 ,C1963_=_C1971 ,C1963_=_C2124 ,\nC1963_=_C2426 ,C1963_=_C2516 ,C1963_=_C2548 ,C1963_=_C2584 ,C1963_=_C2825 ,C1963_=_C2938 ,\nC1963_=_C2981 ,C1963_=_C3025 ,C1963_=_C3165 ,C1963_=_C3245 ,C1963_=_C3246 ,C1963_=_C3247 ,\nC1963_=_C3249 ,C1963_=_C3250 ,C1963_=_C3251 ,C1963_=_C3254 ,C1963_=_C3256 ,C1963_=_C3257 ,\nC1971_=_C2131 ,C1971_=_C2433 ,C1971_=_C2637 ,C1971_=_C2689 ,C1971_=_C2990 ,C1971_=_C3173 ,\nC1971_=_C3237 ,C1971_=_C3300 ,C1971_=_C3393 ,C1971_=_C3691 ,C1971_=_C3829 ,C1971_=_C3853 ,\nC1971_=_C3930 ,C1971_=_C3950 ,C1971_=_C3951 ,C1971_=_C3952 ,C1971_=_C3954 ,C2043_=_C2235 ,\nC2043_=_C2559 ,C2043_=_C2643 ,C2043_=_C2803 ,C2043_=_C2976 ,C2043_=_C3039 ,C2043_=_C3190 ,\nC2043_=_C3399 ,C2043_=_C3603 ,C2043_=_C3696 ,C2043_=_C3833 ,C2043_=_C3840 ,C2043_=_C4085 ,\nC2043_=_C4088 ,C2124_=_C2131 ,C2124_=_C2426 ,C2124_=_C2516 ,C2124_=_C2548 ,C2124_=_C2584 ,\nC2124_=_C2825 ,C2124_=_C2938 ,C2124_=_C2981 ,C2124_=_C3025 ,C2124_=_C3165 ,C2124_=_C3245 ,\nC2124_=_C3246 ,C2124_=_C3247 ,C2124_=_C3249 ,C2124_=_C3250 ,C2124_=_C3251 ,C2124_=_C3254 ,\nC2124_=_C3256 ,C2124_=_C3257 ,C2131_=_C2433 ,C2131_=_C2637 ,C2131_=_C2689 ,C2131_=_C2990 ,\nC2131_=_C3173 ,C2131_=_C3237 ,C2131_=_C3300 ,C2131_=_C3393 ,C2131_=_C3691 ,C2131_=_C3829 ,\nC2131_=_C3853 ,C2131_=_C3930 ,C2131_=_C3950 ,C2131_=_C3951 ,C2131_=_C3952 ,C2131_=_C3954 ,\nC2235_=_C2559 ,C2235_=_C2643 ,C2235_=_C2803 ,C2235_=_C2976 ,C2235_=_C3039 ,C2235_=_C3190 ,\nC2235_=_C3399 ,C2235_=_C3603 ,C2235_=_C3696 ,C2235_=_C3833 ,C2235_=_C3840 ,C2235_=_C4085 ,\nC2235_=_C4088 ,C2248_=_C2634 ,C2248_=_C2765 ,C2248_=_C3056 ,C2248_=_C3269 ,C2248_=_C3390 ,\nC2248_=_C3643 ,C2248_=_C3665 ,C2248_=_C3689 ,C2248_=_C3715 ,C2248_=_C3716 ,C2248_=_C3718 ,\nC2248_=_C3719 ,C2248_=_C3720 ,C2248_=_C3721 ,C2248_=_C3723 ,C2426_=_C2432 ,C2426_=_C2433 ,\nC2426_=_C2516 ,C2426_=_C2548 ,C2426_=_C2584 ,C2426_=_C2825 ,C2426_=_C2938 ,C2426_=_C2981 ,\nC2426_=_C3025 ,C2426_=_C3165 ,C2426_=_C3245 ,C2426_=_C3246 ,C2426_=_C3247 ,C2426_=_C3249 ,\nC2426_=_C3250 ,C2426_=_C3251 ,C2426_=_C3254 ,C2426_=_C3256 ,C2426_=_C3257 ,C2432_=_C2433 ,\nC2432_=_C2558 ,C2432_=_C2687 ,C2432_=_C3033 ,C2432_=_C3235 ,C2432_=_C3557 ,C2432_=_C3598 ,\nC2432_=_C3744 ,C2432_=_C3836 ,C2432_=_C3851 ,C2432_=_C3920 ,C2432_=_C3922 ,C2432_=_C3923 ,\nC2432_=_C3924 ,C2432_=_C3925 ,C2432_=_C3926 ,C2432_=_C3927 ,C2432_=_C3929 ,C2433_=_C2637 ,\nC2433_=_C2689 ,C2433_=_C2990 ,C2433_=_C3173 ,C2433_=_C3237 ,C2433_=_C3300 ,C2433_=_C3393 ,\nC2433_=_C3691 ,C2433_=_C3829 ,C2433_=_C3853 ,C2433_=_C3930 ,C2433_=_C3950 ,C2433_=_C3951 ,\nC2433_=_C3952 ,C2433_=_C3954 ,C2516_=_C2548 ,C2516_=_C2584 ,C2516_=_C2825 ,C2516_=_C2938 ,\nC2516_=_C2981 ,C2516_=_C3025 ,C2516_=_C3165 ,C2516_=_C3245 ,C2516_=_C3246 ,C2516_=_C3247 ,\nC2516_=_C3249 ,C2516_=_C3250 ,C2516_=_C3251 ,C2516_=_C3254 ,C2516_=_C3256 ,C2516_=_C3257 ,\nC2548_=_C2552 ,C2548_=_C2558 ,C2548_=_C2559 ,C2548_=_C2584 ,C2548_=_C2825 ,C2548_=_C2938 ,\nC2548_=_C2981 ,C2548_=_C3025 ,C2548_=_C3165 ,C2548_=_C3245 ,C2548_=_C3246 ,C2548_=_C3247 ,\nC2548_=_C3249 ,C2548_=_C3250 ,C2548_=_C3251 ,C2548_=_C3254 ,C2548_=_C3256 ,C2548_=_C3257 ,\nC2552_=_C2558 ,C2552_=_C2559 ,C2552_=_C2631 ,C2552_=_C3029 ,C2552_=_C3308 ,C2552_=_C3388 ,\nC2552_=_C3592 ,C2552_=_C3605 ,C2552_=_C3606 ,C2552_=_C3608 ,C2552_=_C3609 ,C2552_=_C3612 ,\nC2552_=_C3613 ,C2552_=_C3615 ,C2558_=_C2559 ,C2558_=_C2687 ,C2558_=_C3033 ,C2558_=_C3235 ,\nC2558_=_C3557 ,C2558_=_C3598 ,C2558_=_C3744 ,C2558_=_C3836 ,C2558_=_C3851 ,C2558_=_C3920 ,\nC2558_=_C3922 ,C2558_=_C3923 ,C2558_=_C3924 ,C2558_=_C3925 ,C2558_=_C3926 ,C2558_=_C3927 ,\nC2558_=_C3929 ,C2559_=_C2643 ,C2559_=_C2803 ,C2559_=_C2976 ,C2559_=_C3039 ,C2559_=_C3190 ,\nC2559_=_C3399 ,C2559_=_C3603 ,C2559_=_C3696 ,C2559_=_C3833 ,C2559_=_C3840 ,C2559_=_C4085 ,\nC2559_=_C4088 ,C2584_=_C2825 ,C2584_=_C2938 ,C2584_=_C2981 ,C2584_=_C3025 ,C2584_=_C3165 ,\nC2584_=_C3245 ,C2584_=_C3246 ,C2584_=_C3247 ,C2584_=_C3249 ,C2584_=_C3250 ,C2584_=_C3251 ,\nC2584_=_C3254 ,C2584_=_C3256 ,C2584_=_C3257 ,C2628_=_C2631 ,C2628_=_C2634 ,C2628_=_C2637 ,\nC2628_=_C2643 ,C2628_=_C2810 ,C2628_=_C3075 ,C2628_=_C3266 ,C2628_=_C3336 ,C2628_=_C3337 ,\nC2628_=_C3338 ,C2628_=_C3340 ,C2628_=_C3342 ,C2628_=_C3343 ,C2628_=_C3345 ,C2628_=_C3346 ,\nC2628_=_C3347 ,C2628_=_C3348 ,C2628_=_C3349 ,C2628_=_C3351 ,C2631_=_C2634 ,C2631_=_C2637 ,\nC2631_=_C2643 ,C2631_=_C3029 ,C2631_=_C3308 ,C2631_=_C3388 ,C2631_=_C3592 ,C2631_=_C3605 ,\nC2631_=_C3606 ,C2631_=_C3608 ,C2631_=_C3609 ,C2631_=_C3612 ,C2631_=_C3613 ,C2631_=_C3615 ,\nC2634_=_C2637 ,C2634_=_C2643 ,C2634_=_C2765 ,C2634_=_C3056 ,C2634_=_C3269 ,C2634_=_C3390 ,\nC2634_=_C3643 ,C2634_=_C3665</w:t>
      </w:r>
    </w:p>
    <w:p>
      <w:pPr>
        <w:pStyle w:val="PreformattedText"/>
        <w:bidi w:val="0"/>
        <w:spacing w:before="0" w:after="0"/>
        <w:jc w:val="left"/>
        <w:rPr/>
      </w:pPr>
      <w:r>
        <w:rPr/>
        <w:t xml:space="preserve"> </w:t>
      </w:r>
      <w:r>
        <w:rPr/>
        <w:t>,C2634_=_C3689 ,C2634_=_C3715 ,C2634_=_C3716 ,C2634_=_C3718 ,\nC2634_=_C3719 ,C2634_=_C3720 ,C2634_=_C3721 ,C2634_=_C3723 ,C2637_=_C2643 ,C2637_=_C2689 ,\nC2637_=_C2990 ,C2637_=_C3173 ,C2637_=_C3237 ,C2637_=_C3300 ,C2637_=_C3393 ,C2637_=_C3691 ,\nC2637_=_C3829 ,C2637_=_C3853 ,C2637_=_C3930 ,C2637_=_C3950 ,C2637_=_C3951 ,C2637_=_C3952 ,\nC2637_=_C3954 ,C2643_=_C2803 ,C2643_=_C2976 ,C2643_=_C3039 ,C2643_=_C3190 ,C2643_=_C3399 ,\nC2643_=_C3603 ,C2643_=_C3696 ,C2643_=_C3833 ,C2643_=_C3840 ,C2643_=_C4085 ,C2643_=_C4088 ,\nC2687_=_C2689 ,C2687_=_C3033 ,C2687_=_C3235 ,C2687_=_C3557 ,C2687_=_C3598 ,C2687_=_C3744 ,\nC2687_=_C3836 ,C2687_=_C3851 ,C2687_=_C3920 ,C2687_=_C3922 ,C2687_=_C3923 ,C2687_=_C3924 ,\nC2687_=_C3925 ,C2687_=_C3926 ,C2687_=_C3927 ,C2687_=_C3929 ,C2689_=_C2990 ,C2689_=_C3173 ,\nC2689_=_C3237 ,C2689_=_C3300 ,C2689_=_C3393 ,C2689_=_C3691 ,C2689_=_C3829 ,C2689_=_C3853 ,\nC2689_=_C3930 ,C2689_=_C3950 ,C2689_=_C3951 ,C2689_=_C3952 ,C2689_=_C3954 ,C2765_=_C3056 ,\nC2765_=_C3269 ,C2765_=_C3390 ,C2765_=_C3643 ,C2765_=_C3665 ,C2765_=_C3689 ,C2765_=_C3715 ,\nC2765_=_C3716 ,C2765_=_C3718 ,C2765_=_C3719 ,C2765_=_C3720 ,C2765_=_C3721 ,C2765_=_C3723 ,\nC2803_=_C2976 ,C2803_=_C3039 ,C2803_=_C3190 ,C2803_=_C3399 ,C2803_=_C3603 ,C2803_=_C3696 ,\nC2803_=_C3833 ,C2803_=_C3840 ,C2803_=_C4085 ,C2803_=_C4088 ,C2810_=_C3075 ,C2810_=_C3266 ,\nC2810_=_C3336 ,C2810_=_C3337 ,C2810_=_C3338 ,C2810_=_C3340 ,C2810_=_C3342 ,C2810_=_C3343 ,\nC2810_=_C3345 ,C2810_=_C3346 ,C2810_=_C3347 ,C2810_=_C3348 ,C2810_=_C3349 ,C2810_=_C3351 ,\nC2825_=_C2938 ,C2825_=_C2981 ,C2825_=_C3025 ,C2825_=_C3165 ,C2825_=_C3245 ,C2825_=_C3246 ,\nC2825_=_C3247 ,C2825_=_C3249 ,C2825_=_C3250 ,C2825_=_C3251 ,C2825_=_C3254 ,C2825_=_C3256 ,\nC2825_=_C3257 ,C2938_=_C2981 ,C2938_=_C3025 ,C2938_=_C3165 ,C2938_=_C3245 ,C2938_=_C3246 ,\nC2938_=_C3247 ,C2938_=_C3249 ,C2938_=_C3250 ,C2938_=_C3251 ,C2938_=_C3254 ,C2938_=_C3256 ,\nC2938_=_C3257 ,C2976_=_C3039 ,C2976_=_C3190 ,C2976_=_C3399 ,C2976_=_C3603 ,C2976_=_C3696 ,\nC2976_=_C3833 ,C2976_=_C3840 ,C2976_=_C4085 ,C2976_=_C4088 ,C2981_=_C2990 ,C2981_=_C3025 ,\nC2981_=_C3165 ,C2981_=_C3245 ,C2981_=_C3246 ,C2981_=_C3247 ,C2981_=_C3249 ,C2981_=_C3250 ,\nC2981_=_C3251 ,C2981_=_C3254 ,C2981_=_C3256 ,C2981_=_C3257 ,C2990_=_C3173 ,C2990_=_C3237 ,\nC2990_=_C3300 ,C2990_=_C3393 ,C2990_=_C3691 ,C2990_=_C3829 ,C2990_=_C3853 ,C2990_=_C3930 ,\nC2990_=_C3950 ,C2990_=_C3951 ,C2990_=_C3952 ,C2990_=_C3954 ,C3025_=_C3029 ,C3025_=_C3033 ,\nC3025_=_C3039 ,C3025_=_C3165 ,C3025_=_C3245 ,C3025_=_C3246 ,C3025_=_C3247 ,C3025_=_C3249 ,\nC3025_=_C3250 ,C3025_=_C3251 ,C3025_=_C3254 ,C3025_=_C3256 ,C3025_=_C3257 ,C3029_=_C3033 ,\nC3029_=_C3039 ,C3029_=_C3308 ,C3029_=_C3388 ,C3029_=_C3592 ,C3029_=_C3605 ,C3029_=_C3606 ,\nC3029_=_C3608 ,C3029_=_C3609 ,C3029_=_C3612 ,C3029_=_C3613 ,C3029_=_C3615 ,C3033_=_C3039 ,\nC3033_=_C3235 ,C3033_=_C3557 ,C3033_=_C3598 ,C3033_=_C3744 ,C3033_=_C3836 ,C3033_=_C3851 ,\nC3033_=_C3920 ,C3033_=_C3922 ,C3033_=_C3923 ,C3033_=_C3924 ,C3033_=_C3925 ,C3033_=_C3926 ,\nC3033_=_C3927 ,C3033_=_C3929 ,C3039_=_C3190 ,C3039_=_C3399 ,C3039_=_C3603 ,C3039_=_C3696 ,\nC3039_=_C3833 ,C3039_=_C3840 ,C3039_=_C4085 ,C3039_=_C4088 ,C3056_=_C3269 ,C3056_=_C3390 ,\nC3056_=_C3643 ,C3056_=_C3665 ,C3056_=_C3689 ,C3056_=_C3715 ,C3056_=_C3716 ,C3056_=_C3718 ,\nC3056_=_C3719 ,C3056_=_C3720 ,C3056_=_C3721 ,C3056_=_C3723 ,C3075_=_C3266 ,C3075_=_C3336 ,\nC3075_=_C3337 ,C3075_=_C3338 ,C3075_=_C3340 ,C3075_=_C3342 ,C3075_=_C3343 ,C3075_=_C3345 ,\nC3075_=_C3346 ,C3075_=_C3347 ,C3075_=_C3348 ,C3075_=_C3349 ,C3075_=_C3351 ,C3165_=_C3173 ,\nC3165_=_C3245 ,C3165_=_C3246 ,C3165_=_C3247 ,C3165_=_C3249 ,C3165_=_C3250 ,C3165_=_C3251 ,\nC3165_=_C3254 ,C3165_=_C3256 ,C3165_=_C3257 ,C3173_=_C3237 ,C3173_=_C3300 ,C3173_=_C3393 ,\nC3173_=_C3691 ,C3173_=_C3829 ,C3173_=_C3853 ,C3173_=_C3930 ,C3173_=_C3950 ,C3173_=_C3951 ,\nC3173_=_C3952 ,C3173_=_C3954 ,C3190_=_C3399 ,C3190_=_C3603 ,C3190_=_C3696 ,C3190_=_C3833 ,\nC3190_=_C3840 ,C3190_=_C4085 ,C3190_=_C4088 ,C3235_=_C3237 ,C3235_=_C3557 ,C3235_=_C3598 ,\nC3235_=_C3744 ,C3235_=_C3836 ,C3235_=_C3851 ,C3235_=_C3920 ,C3235_=_C3922 ,C3235_=_C3923 ,\nC3235_=_C3924 ,C3235_=_C3925 ,C3235_=_C3926 ,C3235_=_C3927 ,C3235_=_C3929 ,C3237_=_C3300 ,\nC3237_=_C3393 ,C3237_=_C3691 ,C3237_=_C3829 ,C3237_=_C3853 ,C3237_=_C3930 ,C3237_=_C3950 ,\nC3237_=_C3951 ,C3237_=_C3952 ,C3237_=_C3954 ,C3245_=_C3246 ,C3245_=_C3247 ,C3245_=_C3249 ,\nC3245_=_C3250 ,C3245_=_C3251 ,C3245_=_C3254 ,C3245_=_C3256 ,C3245_=_C3257 ,C3245_=_C3300 ,\nC3246_=_C3247 ,C3246_=_C3249 ,C3246_=_C3250 ,C3246_=_C3251 ,C3246_=_C3254 ,C3246_=_C3256 ,\nC3246_=_C3257 ,C3247_=_C3249 ,C3247_=_C3250 ,C3247_=_C3251 ,C3247_=_C3254 ,C3247_=_C3256 ,\nC3247_=_C3257 ,C3247_=_C3592 ,C3247_=_C3598 ,C3247_=_C3603 ,C3249_=_C3250 ,C3249_=_C3251 ,\nC3249_=_C3254 ,C3249_=_C3256 ,C3249_=_C3257 ,C3249_=_C3608 ,C3250_=_C3251 ,C3250_=_C3254 ,\nC3250_=_C3256 ,C3250_=_C3257 ,C3250_=_C3829 ,C3250_=_C3833 ,C3251_=_C3254 ,C3251_=_C3256 ,\nC3251_=_C3257 ,C3251_=_C3609 ,C3251_=_C3836 ,C3251_=_C3840 ,C3254_=_C3256 ,C3254_=_C3257 ,\nC3254_=_C3951 ,C3256_=_C3257 ,C3257_=_C3351 ,C3266_=_C3269 ,C3266_=_C3336 ,C3266_=_C3337 ,\nC3266_=_C3338 ,C3266_=_C3340 ,C3266_=_C3342 ,C3266_=_C3343 ,C3266_=_C3345 ,C3266_=_C3346 ,\nC3266_=_C3347 ,C3266_=_C3348 ,C3266_=_C3349 ,C3266_=_C3351 ,C3269_=_C3390 ,C3269_=_C3643 ,\nC3269_=_C3665 ,C3269_=_C3689 ,C3269_=_C3715 ,C3269_=_C3716 ,C3269_=_C3718 ,C3269_=_C3719 ,\nC3269_=_C3720 ,C3269_=_C3721 ,C3269_=_C3723 ,C3300_=_C3393 ,C3300_=_C3691 ,C3300_=_C3829 ,\nC3300_=_C3853 ,C3300_=_C3930 ,C3300_=_C3950 ,C3300_=_C3951 ,C3300_=_C3952 ,C3300_=_C3954 ,\nC3308_=_C3388 ,C3308_=_C3592 ,C3308_=_C3605 ,C3308_=_C3606 ,C3308_=_C3608 ,C3308_=_C3609 ,\nC3308_=_C3612 ,C3308_=_C3613 ,C3308_=_C3615 ,C3336_=_C3337 ,C3336_=_C3338 ,C3336_=_C3340 ,\nC3336_=_C3342 ,C3336_=_C3343 ,C3336_=_C3345 ,C3336_=_C3346 ,C3336_=_C3347 ,C3336_=_C3348 ,\nC3336_=_C3349 ,C3336_=_C3351 ,C3337_=_C3338 ,C3337_=_C3340 ,C3337_=_C3342 ,C3337_=_C3343 ,\nC3337_=_C3345 ,C3337_=_C3346 ,C3337_=_C3347 ,C3337_=_C3348 ,C3337_=_C3349 ,C3337_=_C3351 ,\nC3337_=_C3388 ,C3337_=_C3390 ,C3337_=_C3393 ,C3337_=_C3399 ,C3338_=_C3340 ,C3338_=_C3342 ,\nC3338_=_C3343 ,C3338_=_C3345 ,C3338_=_C3346 ,C3338_=_C3347 ,C3338_=_C3348 ,C3338_=_C3349 ,\nC3338_=_C3351 ,C3340_=_C3342 ,C3340_=_C3343 ,C3340_=_C3345 ,C3340_=_C3346 ,C3340_=_C3347 ,\nC3340_=_C3348 ,C3340_=_C3349 ,C3340_=_C3351 ,C3340_=_C3606 ,C3340_=_C3689 ,C3340_=_C3691 ,\nC3340_=_C3696 ,C3342_=_C3343 ,C3342_=_C3345 ,C3342_=_C3346 ,C3342_=_C3347 ,C3342_=_C3348 ,\nC3342_=_C3349 ,C3342_=_C3351 ,C3343_=_C3345 ,C3343_=_C3346 ,C3343_=_C3347 ,C3343_=_C3348 ,\nC3343_=_C3349 ,C3343_=_C3351 ,C3345_=_C3346 ,C3345_=_C3347 ,C3345_=_C3348 ,C3345_=_C3349 ,\nC3345_=_C3351 ,C3346_=_C3347 ,C3346_=_C3348 ,C3346_=_C3349 ,C3346_=_C3351 ,C3347_=_C3348 ,\nC3347_=_C3349 ,C3347_=_C3351 ,C3347_=_C3613 ,C3347_=_C3720 ,C3347_=_C3952 ,C3347_=_C4088 ,\nC3348_=_C3349 ,C3348_=_C3351 ,C3349_=_C3351 ,C3388_=_C3390 ,C3388_=_C3393 ,C3388_=_C3399 ,\nC3388_=_C3592 ,C3388_=_C3605 ,C3388_=_C3606 ,C3388_=_C3608 ,C3388_=_C3609 ,C3388_=_C3612 ,\nC3388_=_C3613 ,C3388_=_C3615 ,C3390_=_C3393 ,C3390_=_C3399 ,C3390_=_C3643 ,C3390_=_C3665 ,\nC3390_=_C3689 ,C3390_=_C3715 ,C3390_=_C3716 ,C3390_=_C3718 ,C3390_=_C3719 ,C3390_=_C3720 ,\nC3390_=_C3721 ,C3390_=_C3723 ,C3393_=_C3399 ,C3393_=_C3691 ,C3393_=_C3829 ,C3393_=_C3853 ,\nC3393_=_C3930 ,C3393_=_C3950 ,C3393_=_C3951 ,C3393_=_C3952 ,C3393_=_C3954 ,C3399_=_C3603 ,\nC3399_=_C3696 ,C3399_=_C3833 ,C3399_=_C3840 ,C3399_=_C4085 ,C3399_=_C4088 ,C3557_=_C3598 ,\nC3557_=_C3744 ,C3557_=_C3836 ,C3557_=_C3851 ,C3557_=_C3920 ,C3557_=_C3922 ,C3557_=_C3923 ,\nC3557_=_C3924 ,C3557_=_C3925 ,C3557_=_C3926 ,C3557_=_C3927 ,C3557_=_C3929 ,C3592_=_C3598 ,\nC3592_=_C3603 ,C3592_=_C3605 ,C3592_=_C3606 ,C3592_=_C3608 ,C3592_=_C3609 ,C3592_=_C3612 ,\nC3592_=_C3613 ,C3592_=_C3615 ,C3598_=_C3603 ,C3598_=_C3744 ,C3598_=_C3836 ,C3598_=_C3851 ,\nC3598_=_C3920 ,C3598_=_C3922 ,C3598_=_C3923 ,C3598_=_C3924 ,C3598_=_C3925 ,C3598_=_C3926 ,\nC3598_=_C3927 ,C3598_=_C3929 ,C3603_=_C3696 ,C3603_=_C3833 ,C3603_=_C3840 ,C3603_=_C4085 ,\nC3603_=_C4088 ,C3605_=_C3606 ,C3605_=_C3608 ,C3605_=_C3609 ,C3605_=_C3612 ,C3605_=_C3613 ,\nC3605_=_C3615 ,C3606_=_C3608 ,C3606_=_C3609 ,C3606_=_C3612 ,C3606_=_C3613 ,C3606_=_C3615 ,\nC3606_=_C3689 ,C3606_=_C3691 ,C3606_=_C3696 ,C3608_=_C3609 ,C3608_=_C3612 ,C3608_=_C3613 ,\nC3608_=_C3615 ,C3609_=_C3612 ,C3609_=_C3613 ,C3609_=_C3615 ,C3609_=_C3836 ,C3609_=_C3840 ,\nC3612_=_C3613 ,C3612_=_C3615 ,C3613_=_C3615 ,C3613_=_C3720 ,C3613_=_C3952 ,C3613_=_C4088 ,\nC3643_=_C3665 ,C3643_=_C3689 ,C3643_=_C3715 ,C3643_=_C3716 ,C3643_=_C3718 ,C3643_=_C3719 ,\nC3643_=_C3720 ,C3643_=_C3721 ,C3643_=_C3723 ,C3665_=_C3689 ,C3665_=_C3715 ,C3665_=_C3716 ,\nC3665_=_C3718 ,C3665_=_C3719 ,C3665_=_C3720 ,C3665_=_C3721 ,C3665_=_C3723 ,C3689_=_C3691 ,\nC3689_=_C3696 ,C3689_=_C3715 ,C3689_=_C3716 ,C3689_=_C3718 ,C3689_=_C3719 ,C3689_=_C3720 ,\nC3689_=_C3721 ,C3689_=_C3723 ,C3691_=_C3696 ,C3691_=_C3829 ,C3691_=_C3853 ,C3691_=_C3930 ,\nC3691_=_C3950 ,C3691_=_C3951 ,C3691_=_C3952 ,C3691_=_C3954 ,C3696_=_C3833 ,C3696_=_C3840 ,\nC3696_=_C4085 ,C3696_=_C4088 ,C3715_=_C3716 ,C3715_=_C3718 ,C3715_=_C3719 ,C3715_=_C3720 ,\nC3715_=_C3721 ,C3715_=_C3723 ,C3716_=_C3718 ,C3716_=_C3719 ,C3716_=_C3720 ,C3716_=_C3721 ,\nC3716_=_C3723 ,C3718_=_C3719 ,C3718_=_C3720 ,C3718_=_C3721 ,C3718_=_C3723 ,C3719_=_C3720 ,\nC3719_=_C3721 ,C3719_=_C3723 ,C3720_=_C3721 ,C3720_=_C3723 ,C3720_=_C3952 ,C3720_=_C4088 ,\nC3721_=_C3723 ,C3744_=_C3836 ,C3744_=_C3851 ,C3744_=_C3920 ,C3744_=_C3922 ,C3744_=_C3923 ,\nC3744_=_C3924 ,C3744_=_C3925 ,C3744_=_C3926 ,C3744_=_C3927 ,C3744_=_C3929 ,C3829_=_C3833 ,\nC3829_=_C3853 ,C3829_=_C3930 ,C3829_=_C3950 ,C3829_=_C3951 ,C3829_=_C3952 ,C3829_=_C3954 ,\nC3833_=_C3840 ,C3833_=_C4085 ,C3833_=_C4088 ,C3836_=_C3840 ,C3836_=_C3851 ,C3836_=_C3920 ,\nC3836_=_C3922 ,C3836_=_C3923 ,C3836_=_C3924 ,C3836_=_C3925 ,C3836_=_C3926 ,C3836_=_C3927</w:t>
      </w:r>
    </w:p>
    <w:p>
      <w:pPr>
        <w:pStyle w:val="PreformattedText"/>
        <w:bidi w:val="0"/>
        <w:spacing w:before="0" w:after="0"/>
        <w:jc w:val="left"/>
        <w:rPr/>
      </w:pPr>
      <w:r>
        <w:rPr/>
        <w:t xml:space="preserve"> </w:t>
      </w:r>
      <w:r>
        <w:rPr/>
        <w:t>,\nC3836_=_C3929 ,C3840_=_C4085 ,C3840_=_C4088 ,C3851_=_C3853 ,C3851_=_C3920 ,C3851_=_C3922 ,\nC3851_=_C3923 ,C3851_=_C3924 ,C3851_=_C3925 ,C3851_=_C3926 ,C3851_=_C3927 ,C3851_=_C3929 ,\nC3853_=_C3930 ,C3853_=_C3950 ,C3853_=_C3951 ,C3853_=_C3952 ,C3853_=_C3954 ,C3920_=_C3922 ,\nC3920_=_C3923 ,C3920_=_C3924 ,C3920_=_C3925 ,C3920_=_C3926 ,C3920_=_C3927 ,C3920_=_C3929 ,\nC3920_=_C3930 ,C3922_=_C3923 ,C3922_=_C3924 ,C3922_=_C3925 ,C3922_=_C3926 ,C3922_=_C3927 ,\nC3922_=_C3929 ,C3923_=_C3924 ,C3923_=_C3925 ,C3923_=_C3926 ,C3923_=_C3927 ,C3923_=_C3929 ,\nC3923_=_C3950 ,C3924_=_C3925 ,C3924_=_C3926 ,C3924_=_C3927 ,C3924_=_C3929 ,C3925_=_C3926 ,\nC3925_=_C3927 ,C3925_=_C3929 ,C3926_=_C3927 ,C3926_=_C3929 ,C3927_=_C3929 ,C3929_=_C3954 ,\nC3930_=_C3950 ,C3930_=_C3951 ,C3930_=_C3952 ,C3930_=_C3954 ,C3950_=_C3951 ,C3950_=_C3952 ,\nC3950_=_C3954 ,C3951_=_C3952 ,C3951_=_C3954 ,C3952_=_C3954 ,C3952_=_C4088 ,C4085_=_C4088 ,"];91[shape=box, label="id:91 level: 4\n188: C76 C144 C203 C225 C299 \nC382 C434 C458 C463 C485 C486 \nC487 C488 C489 C490 C491 C492 \nC494 C495 C496 C497 C498 C499 \nC500 C501 C502 C504 C505 C578 \nC663 C735 C815 C865 C887 C891 \nC911 C915 C978 C1039 C1092 C1200 \nC1221 C1227 C1232 C1234 C1294 C1309 \nC1313 C1314 C1316 C1425 C1451 C1457 \nC1458 C1459 C1460 C1461 C1462 C1463 \nC1464 C1465 C1466 C1467 C1469 C1470 \nC1471 C1472 C1475 C1476 C1565 C1588 \nC1594 C1595 C1596 C1610 C1658 C1748 \nC1821 C1826 C1847 C1889 C1974 C2056 \nC2133 C2187 C2269 C2349 C2418 C2429 \nC2435 C2479 C2522 C2527 C2528 C2532 \nC2593 C2612 C2721 C2731 C2753 C2846 \nC2855 C2866 C2932 C2955 C2985 C3005 \nC3017 C3054 C3057 C3066 C3069 C3106 \nC3138 C3142 C3146 C3147 C3149 C3182 \nC3240 C3377 C3437 C3440 C3445 C3461 \nC3496 C3537 C3556 C3561 C3573 C3642 \nC3643 C3644 C3645 C3646 C3647 C3648 \nC3650 C3651 C3671 C3673 C3704 C3719 \nC3723 C3743 C3744 C3745 C3746 C3747 \nC3750 C3751 C3752 C3753 C3754 C3755 \nC3761 C3764 C3883 C3886 C3910 C3912 \nC3924 C3941 C3942 C3946 C3961 C3965 \nC3969 C3983 C3991 C3993 C4005 C4006 \nC4007 C4008 C4009 C4013 C4014 C4015 \nC4016 C4017 C4018 C4019 C4043 C4055 \nC4056 C4058 C4059 \n2332: C76_=_C144( C76 C144 ) C76_=_C203( C76 C203 ) C76_=_C225( C76 C225 ) C76_=_C299( C76 C299 ) C76_=_C458( C76 C458 ) \nC76_=_C485( C76 C485 ) C76_=_C486( C76 C486 ) C76_=_C487( C76 C487 ) C76_=_C488( C76 C488 ) C76_=_C489( C76 C489 ) C76_=_C490( C76 C490 ) \nC76_=_C491( C76 C491 ) C76_=_C492( C76 C492 ) C76_=_C494( C76 C494 ) C76_=_C495( C76 C495 ) C76_=_C496( C76 C496 ) C76_=_C497( C76 C497 ) \nC76_=_C498( C76 C498 ) C76_=_C499( C76 C499 ) C76_=_C500( C76 C500 ) C76_=_C501( C76 C501 ) C76_=_C502( C76 C502 ) C76_=_C504( C76 C504 ) \nC76_=_C505( C76 C505 ) C144_=_C203( C144 C203 ) C144_=_C225( C144 C225 ) C144_=_C299( C144 C299 ) C144_=_C458( C144 C458 ) C144_=_C485( C144 C485 ) \nC144_=_C486( C144 C486 ) C144_=_C487( C144 C487 ) C144_=_C488( C144 C488 ) C144_=_C489( C144 C489 ) C144_=_C490( C144 C490 ) C144_=_C491( C144 C491 ) \nC144_=_C492( C144 C492 ) C144_=_C494( C144 C494 ) C144_=_C495( C144 C495 ) C144_=_C496( C144 C496 ) C144_=_C497( C144 C497 ) C144_=_C498( C144 C498 ) \nC144_=_C499( C144 C499 ) C144_=_C500( C144 C500 ) C144_=_C501( C144 C501 ) C144_=_C502( C144 C502 ) C144_=_C504( C144 C504 ) C144_=_C505( C144 C505 ) \nC203_=_C225( C203 C225 ) C203_=_C299( C203 C299 ) C203_=_C458( C203 C458 ) C203_=_C485( C203 C485 ) C203_=_C486( C203 C486 ) C203_=_C487( C203 C487 ) \nC203_=_C488( C203 C488 ) C203_=_C489( C203 C489 ) C203_=_C490( C203 C490 ) C203_=_C491( C203 C491 ) C203_=_C492( C203 C492 ) C203_=_C494( C203 C494 ) \nC203_=_C495( C203 C495 ) C203_=_C496( C203 C496 ) C203_=_C497( C203 C497 ) C203_=_C498( C203 C498 ) C203_=_C499( C203 C499 ) C203_=_C500( C203 C500 ) \nC203_=_C501( C203 C501 ) C203_=_C502( C203 C502 ) C203_=_C504( C203 C504 ) C203_=_C505( C203 C505 ) C225_=_C299( C225 C299 ) C225_=_C458( C225 C458 ) \nC225_=_C485( C225 C485 ) C225_=_C486( C225 C486 ) C225_=_C487( C225 C487 ) C225_=_C488( C225 C488 ) C225_=_C489( C225 C489 ) C225_=_C490( C225 C490 ) \nC225_=_C491( C225 C491 ) C225_=_C492( C225 C492 ) C225_=_C494( C225 C494 ) C225_=_C495( C225 C495 ) C225_=_C496( C225 C496 ) C225_=_C497( C225 C497 ) \nC225_=_C498( C225 C498 ) C225_=_C499( C225 C499 ) C225_=_C500( C225 C500 ) C225_=_C501( C225 C501 ) C225_=_C502( C225 C502 ) C225_=_C504( C225 C504 ) \nC225_=_C505( C225 C505 ) C299_=_C458( C299 C458 ) C299_=_C485( C299 C485 ) C299_=_C486( C299 C486 ) C299_=_C487( C299 C487 ) C299_=_C488( C299 C488 ) \nC299_=_C489( C299 C489 ) C299_=_C490( C299 C490 ) C299_=_C491( C299 C491 ) C299_=_C492( C299 C492 ) C299_=_C494( C299 C494 ) C299_=_C495( C299 C495 ) \nC299_=_C496( C299 C496 ) C299_=_C497( C299 C497 ) C299_=_C498( C299 C498 ) C299_=_C499( C299 C499 ) C299_=_C500( C299 C500 ) C299_=_C501( C299 C501 ) \nC299_=_C502( C299 C502 ) C299_=_C504( C299 C504 ) C299_=_C505( C299 C505 ) C382_=_C434( C382 C434 ) C382_=_C463( C382 C463 ) C382_=_C1039( C382 C1039 ) \nC382_=_C1092( C382 C1092 ) C382_=_C1234( C382 C1234 ) C382_=_C1294( C382 C1294 ) C382_=_C1457( C382 C1457 ) C382_=_C1458( C382 C1458 ) C382_=_C1459( C382 C1459 ) \nC382_=_C1460( C382 C1460 ) C382_=_C1461( C382 C1461 ) C382_=_C1462( C382 C1462 ) C382_=_C1463( C382 C1463 ) C382_=_C1464( C382 C1464 ) C382_=_C1465( C382 C1465 ) \nC382_=_C1466( C382 C1466 ) C382_=_C1467( C382 C1467 ) C382_=_C1469( C382 C1469 ) C382_=_C1470( C382 C1470 ) C382_=_C1471( C382 C1471 ) C382_=_C1472( C382 C1472 ) \nC382_=_C1475( C382 C1475 ) C382_=_C1476( C382 C1476 ) C434_=_C463( C434 C463 ) C434_=_C1039( C434 C1039 ) C434_=_C1092( C434 C1092 ) C434_=_C1234( C434 C1234 ) \nC434_=_C1294( C434 C1294 ) C434_=_C1457( C434 C1457 ) C434_=_C1458( C434 C1458 ) C434_=_C1459( C434 C1459 ) C434_=_C1460( C434 C1460 ) C434_=_C1461( C434 C1461 ) \nC434_=_C1462( C434 C1462 ) C434_=_C1463( C434 C1463 ) C434_=_C1464( C434 C1464 ) C434_=_C1465( C434 C1465 ) C434_=_C1466( C434 C1466 ) C434_=_C1467( C434 C1467 ) \nC434_=_C1469( C434 C1469 ) C434_=_C1470( C434 C1470 ) C434_=_C1471( C434 C1471 ) C434_=_C1472( C434 C1472 ) C434_=_C1475( C434 C1475 ) C434_=_C1476( C434 C1476 ) \nC458_=_C463( C458 C463 ) C458_=_C485( C458 C485 ) C458_=_C486( C458 C486 ) C458_=_C487( C458 C487 ) C458_=_C488( C458 C488 ) C458_=_C489( C458 C489 ) \nC458_=_C490( C458 C490 ) C458_=_C491( C458 C491 ) C458_=_C492( C458 C492 ) C458_=_C494( C458 C494 ) C458_=_C495( C458 C495 ) C458_=_C496( C458 C496 ) \nC458_=_C497( C458 C497 ) C458_=_C498( C458 C498 ) C458_=_C499( C458 C499 ) C458_=_C500( C458 C500 ) C458_=_C501( C458 C501 ) C458_=_C502( C458 C502 ) \nC458_=_C504( C458 C504 ) C458_=_C505( C458 C505 ) C463_=_C1039( C463 C1039 ) C463_=_C1092( C463 C1092 ) C463_=_C1234( C463 C1234 ) C463_=_C1294( C463 C1294 ) \nC463_=_C1457( C463 C1457 ) C463_=_C1458( C463 C1458 ) C463_=_C1459( C463 C1459 ) C463_=_C1460( C463 C1460 ) C463_=_C1461( C463 C1461 ) C463_=_C1462( C463 C1462 ) \nC463_=_C1463( C463 C1463 ) C463_=_C1464( C463 C1464 ) C463_=_C1465( C463 C1465 ) C463_=_C1466( C463 C1466 ) C463_=_C1467( C463 C1467 ) C463_=_C1469( C463 C1469 ) \nC463_=_C1470( C463 C1470 ) C463_=_C1471( C463 C1471 ) C463_=_C1472( C463 C1472 ) C463_=_C1475( C463 C1475 ) C463_=_C1476( C463 C1476 ) C485_=_C486( C485 C486 ) \nC485_=_C487( C485 C487 ) C485_=_C488( C485 C488 ) C485_=_C489( C485 C489 ) C485_=_C490( C485 C490 ) C485_=_C491( C485 C491 ) C485_=_C492( C485 C492 ) \nC485_=_C494( C485 C494 ) C485_=_C495( C485 C495 ) C485_=_C496( C485 C496 ) C485_=_C497( C485 C497 ) C485_=_C498( C485 C498 ) C485_=_C499( C485 C499 ) \nC485_=_C500( C485 C500 ) C485_=_C501( C485 C501 ) C485_=_C502( C485 C502 ) C485_=_C504( C485 C504 ) C485_=_C505( C485 C505 ) C485_=_C911( C485 C911 ) \nC485_=_C915( C485 C915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4( C486 C504 ) C486_=_C505( C486 C505 ) \nC486_=_C1221( C486 C1221 ) C486_=_C1227( C486 C1227 ) C486_=_C1232( C486 C1232 ) C487_=_C488( C487 C488 ) C487_=_C489( C487 C489 ) C487_=_C490( C487 C490 ) \nC487_=_C491( C487 C491 ) C487_=_C492( C487 C492 ) C487_=_C494( C487 C494 ) C487_=_C495( C487 C495 ) C487_=_C496( C487 C496 ) C487_=_C497( C487 C497 ) \nC487_=_C498( C487 C498 ) C487_=_C499( C487 C499 ) C487_=_C500( C487 C500 ) C487_=_C501( C487 C501 ) C487_=_C502( C487 C502 ) C487_=_C504( C487 C504 ) \nC487_=_C505( C487 C505 ) C488_=_C489( C488 C489 ) C488_=_C490( C488 C490 ) C488_=_C491( C488 C491 ) C488_=_C492( C488 C492 ) C488_=_C494( C488 C494 ) \nC488_=_C495( C488 C495 ) C488_=_C496( C488 C496 ) C488_=_C497( C488 C497 ) C488_=_C498( C488 C498 ) C488_=_C499( C488 C499 ) C488_=_C500( C488 C500 ) \nC488_=_C501( C488 C501 ) C488_=_C502( C488 C502 ) C488_=_C504( C488 C504 ) C488_=_C505( C488 C505 ) C489_=_C490( C489 C490 ) C489_=_C491( C489 C491 ) \nC489_=_C492( C489 C492 ) C489_=_C494( C489 C494 ) C489_=_C495( C489 C495 ) C489_=_C496( C489 C496 ) C489_=_C497( C489 C497 ) C489_=_C498( C489 C498 ) \nC489_=_C499( C489 C499 ) C489_=_C500( C489 C500 ) C489_=_C501( C489 C501 ) C489_=_C502( C489 C502 ) C489_=_C504( C489 C504 ) C489_=_C505( C489 C505 ) \nC489_=_C2866( C489 C2866 ) C490_=_C491( C490 C491 ) C490_=_C492( C490 C492 ) C490_=_C494( C490 C494 ) C490_=_C495( C490 C495 ) C490_=_C496( C490 C496 ) \nC490_=_C497( C490 C497 ) C490_=_C498( C490 C498 ) C490_=_C499( C490 C499 ) C490_=_C500( C490 C500 ) C490_=_C501( C490 C501 ) C490_=_C502( C490 C502 ) \nC490_=_C504( C490 C504 ) C490_=_C505( C490 C505 ) C490_=_C3054( C490 C3054 ) C490_=_C3057( C490 C3057 ) C490_=_C3066( C490 C3066 ) C490_=_C3069( C490 C3069 ) \nC491_=_C492( C491 C492 ) C491_=_C494( C491 C494 ) C491_=_C495( C491 C495 ) C491_=_C496( C491 C496 ) C491_=_C497(</w:t>
      </w:r>
    </w:p>
    <w:p>
      <w:pPr>
        <w:pStyle w:val="PreformattedText"/>
        <w:bidi w:val="0"/>
        <w:spacing w:before="0" w:after="0"/>
        <w:jc w:val="left"/>
        <w:rPr/>
      </w:pPr>
      <w:r>
        <w:rPr/>
        <w:t xml:space="preserve"> </w:t>
      </w:r>
      <w:r>
        <w:rPr/>
        <w:t>C491 C497 ) C491_=_C498( C491 C498 ) \nC491_=_C499( C491 C499 ) C491_=_C500( C491 C500 ) C491_=_C501( C491 C501 ) C491_=_C502( C491 C502 ) C491_=_C504( C491 C504 ) C491_=_C505( C491 C505 ) \nC491_=_C3182( C491 C3182 ) C492_=_C494( C492 C494 ) C492_=_C495( C492 C495 ) C492_=_C496( C492 C496 ) C492_=_C497( C492 C497 ) C492_=_C498( C492 C498 ) \nC492_=_C499( C492 C499 ) C492_=_C500( C492 C500 ) C492_=_C501( C492 C501 ) C492_=_C502( C492 C502 ) C492_=_C504( C492 C504 ) C492_=_C505( C492 C505 ) \nC494_=_C495( C494 C495 ) C494_=_C496( C494 C496 ) C494_=_C497( C494 C497 ) C494_=_C498( C494 C498 ) C494_=_C499( C494 C499 ) C494_=_C500( C494 C500 ) \nC494_=_C501( C494 C501 ) C494_=_C502( C494 C502 ) C494_=_C504( C494 C504 ) C494_=_C505( C494 C505 ) C494_=_C3642( C494 C3642 ) C494_=_C3671( C494 C3671 ) \nC494_=_C3673( C494 C3673 ) C495_=_C496( C495 C496 ) C495_=_C497( C495 C497 ) C495_=_C498( C495 C498 ) C495_=_C499( C495 C499 ) C495_=_C500( C495 C500 ) \nC495_=_C501( C495 C501 ) C495_=_C502( C495 C502 ) C495_=_C504( C495 C504 ) C495_=_C505( C495 C505 ) C495_=_C3643( C495 C3643 ) C495_=_C3719( C495 C3719 ) \nC495_=_C3723( C495 C3723 ) C496_=_C497( C496 C497 ) C496_=_C498( C496 C498 ) C496_=_C499( C496 C499 ) C496_=_C500( C496 C500 ) C496_=_C501( C496 C501 ) \nC496_=_C502( C496 C502 ) C496_=_C504( C496 C504 ) C496_=_C505( C496 C505 ) C497_=_C498( C497 C498 ) C497_=_C499( C497 C499 ) C497_=_C500( C497 C500 ) \nC497_=_C501( C497 C501 ) C497_=_C502( C497 C502 ) C497_=_C504( C497 C504 ) C497_=_C505( C497 C505 ) C498_=_C499( C498 C499 ) C498_=_C500( C498 C500 ) \nC498_=_C501( C498 C501 ) C498_=_C502( C498 C502 ) C498_=_C504( C498 C504 ) C498_=_C505( C498 C505 ) C499_=_C500( C499 C500 ) C499_=_C501( C499 C501 ) \nC499_=_C502( C499 C502 ) C499_=_C504( C499 C504 ) C499_=_C505( C499 C505 ) C499_=_C3645( C499 C3645 ) C499_=_C3883( C499 C3883 ) C499_=_C3886( C499 C3886 ) \nC500_=_C501( C500 C501 ) C500_=_C502( C500 C502 ) C500_=_C504( C500 C504 ) C500_=_C505( C500 C505 ) C501_=_C502( C501 C502 ) C501_=_C504( C501 C504 ) \nC501_=_C505( C501 C505 ) C501_=_C3648( C501 C3648 ) C501_=_C3991( C501 C3991 ) C501_=_C3993( C501 C3993 ) C502_=_C504( C502 C504 ) C502_=_C505( C502 C505 ) \nC504_=_C505( C504 C505 ) C578_=_C887( C578 C887 ) C578_=_C1309( C578 C1309 ) C578_=_C1588( C578 C1588 ) C578_=_C1821( C578 C1821 ) C578_=_C2187( C578 C2187 ) \nC578_=_C2429( C578 C2429 ) C578_=_C2522( C578 C2522 ) C578_=_C2731( C578 C2731 ) C578_=_C3057( C578 C3057 ) C578_=_C3142( C578 C3142 ) C578_=_C3496( C578 C3496 ) \nC578_=_C3556( C578 C3556 ) C578_=_C3743( C578 C3743 ) C578_=_C3744( C578 C3744 ) C578_=_C3745( C578 C3745 ) C578_=_C3746( C578 C3746 ) C578_=_C3747( C578 C3747 ) \nC578_=_C3750( C578 C3750 ) C578_=_C3751( C578 C3751 ) C578_=_C3752( C578 C3752 ) C578_=_C3753( C578 C3753 ) C578_=_C3754( C578 C3754 ) C578_=_C3755( C578 C3755 ) \nC663_=_C865( C663 C865 ) C663_=_C891( C663 C891 ) C663_=_C1314( C663 C1314 ) C663_=_C1595( C663 C1595 ) C663_=_C1826( C663 C1826 ) C663_=_C2349( C663 C2349 ) \nC663_=_C2435( C663 C2435 ) C663_=_C2528( C663 C2528 ) C663_=_C2593( C663 C2593 ) C663_=_C3005( C663 C3005 ) C663_=_C3017( C663 C3017 ) C663_=_C3147( C663 C3147 ) \nC663_=_C3561( C663 C3561 ) C663_=_C3910( C663 C3910 ) C663_=_C3924( C663 C3924 ) C663_=_C3942( C663 C3942 ) C663_=_C3983( C663 C3983 ) C663_=_C4014( C663 C4014 ) \nC663_=_C4015( C663 C4015 ) C663_=_C4016( C663 C4016 ) C663_=_C4017( C663 C4017 ) C663_=_C4018( C663 C4018 ) C663_=_C4019( C663 C4019 ) C735_=_C911( C735 C911 ) \nC735_=_C978( C735 C978 ) C735_=_C1200( C735 C1200 ) C735_=_C1221( C735 C1221 ) C735_=_C1565( C735 C1565 ) C735_=_C1610( C735 C1610 ) C735_=_C2612( C735 C2612 ) \nC735_=_C2846( C735 C2846 ) C735_=_C2866( C735 C2866 ) C735_=_C2955( C735 C2955 ) C735_=_C2985( C735 C2985 ) C735_=_C3054( C735 C3054 ) C735_=_C3182( C735 C3182 ) \nC735_=_C3445( C735 C3445 ) C735_=_C3573( C735 C3573 ) C735_=_C3642( C735 C3642 ) C735_=_C3643( C735 C3643 ) C735_=_C3644( C735 C3644 ) C735_=_C3645( C735 C3645 ) \nC735_=_C3646( C735 C3646 ) C735_=_C3647( C735 C3647 ) C735_=_C3648( C735 C3648 ) C735_=_C3650( C735 C3650 ) C735_=_C3651( C735 C3651 ) C815_=_C915( C815 C915 ) \nC815_=_C1227( C815 C1227 ) C815_=_C1658( C815 C1658 ) C815_=_C2056( C815 C2056 ) C815_=_C2269( C815 C2269 ) C815_=_C2721( C815 C2721 ) C815_=_C2855( C815 C2855 ) \nC815_=_C2932( C815 C2932 ) C815_=_C3066( C815 C3066 ) C815_=_C3240( C815 C3240 ) C815_=_C3437( C815 C3437 ) C815_=_C3537( C815 C3537 ) C815_=_C3671( C815 C3671 ) \nC815_=_C3719( C815 C3719 ) C815_=_C3883( C815 C3883 ) C815_=_C3912( C815 C3912 ) C815_=_C3991( C815 C3991 ) C815_=_C4043( C815 C4043 ) C815_=_C4055( C815 C4055 ) \nC815_=_C4056( C815 C4056 ) C815_=_C4058( C815 C4058 ) C815_=_C4059( C815 C4059 ) C865_=_C891( C865 C891 ) C865_=_C1314( C865 C1314 ) C865_=_C1595( C865 C1595 ) \nC865_=_C1826( C865 C1826 ) C865_=_C2349( C865 C2349 ) C865_=_C2435( C865 C2435 ) C865_=_C2528( C865 C2528 ) C865_=_C2593( C865 C2593 ) C865_=_C3005( C865 C3005 ) \nC865_=_C3017( C865 C3017 ) C865_=_C3147( C865 C3147 ) C865_=_C3561( C865 C3561 ) C865_=_C3910( C865 C3910 ) C865_=_C3924( C865 C3924 ) C865_=_C3942( C865 C3942 ) \nC865_=_C3983( C865 C3983 ) C865_=_C4014( C865 C4014 ) C865_=_C4015( C865 C4015 ) C865_=_C4016( C865 C4016 ) C865_=_C4017( C865 C4017 ) C865_=_C4018( C865 C4018 ) \nC865_=_C4019( C865 C4019 ) C887_=_C891( C887 C891 ) C887_=_C1309( C887 C1309 ) C887_=_C1588( C887 C1588 ) C887_=_C1821( C887 C1821 ) C887_=_C2187( C887 C2187 ) \nC887_=_C2429( C887 C2429 ) C887_=_C2522( C887 C2522 ) C887_=_C2731( C887 C2731 ) C887_=_C3057( C887 C3057 ) C887_=_C3142( C887 C3142 ) C887_=_C3496( C887 C3496 ) \nC887_=_C3556( C887 C3556 ) C887_=_C3743( C887 C3743 ) C887_=_C3744( C887 C3744 ) C887_=_C3745( C887 C3745 ) C887_=_C3746( C887 C3746 ) C887_=_C3747( C887 C3747 ) \nC887_=_C3750( C887 C3750 ) C887_=_C3751( C887 C3751 ) C887_=_C3752( C887 C3752 ) C887_=_C3753( C887 C3753 ) C887_=_C3754( C887 C3754 ) C887_=_C3755( C887 C3755 ) \nC891_=_C1314( C891 C1314 ) C891_=_C1595( C891 C1595 ) C891_=_C1826( C891 C1826 ) C891_=_C2349( C891 C2349 ) C891_=_C2435( C891 C2435 ) C891_=_C2528( C891 C2528 ) \nC891_=_C2593( C891 C2593 ) C891_=_C3005( C891 C3005 ) C891_=_C3017( C891 C3017 ) C891_=_C3147( C891 C3147 ) C891_=_C3561( C891 C3561 ) C891_=_C3910( C891 C3910 ) \nC891_=_C3924( C891 C3924 ) C891_=_C3942( C891 C3942 ) C891_=_C3983( C891 C3983 ) C891_=_C4014( C891 C4014 ) C891_=_C4015( C891 C4015 ) C891_=_C4016( C891 C4016 ) \nC891_=_C4017( C891 C4017 ) C891_=_C4018( C891 C4018 ) C891_=_C4019( C891 C4019 ) C911_=_C915( C911 C915 ) C911_=_C978( C911 C978 ) C911_=_C1200( C911 C1200 ) \nC911_=_C1221( C911 C1221 ) C911_=_C1565( C911 C1565 ) C911_=_C1610( C911 C1610 ) C911_=_C2612( C911 C2612 ) C911_=_C2846( C911 C2846 ) C911_=_C2866( C911 C2866 ) \nC911_=_C2955( C911 C2955 ) C911_=_C2985( C911 C2985 ) C911_=_C3054( C911 C3054 ) C911_=_C3182( C911 C3182 ) C911_=_C3445( C911 C3445 ) C911_=_C3573( C911 C3573 ) \nC911_=_C3642( C911 C3642 ) C911_=_C3643( C911 C3643 ) C911_=_C3644( C911 C3644 ) C911_=_C3645( C911 C3645 ) C911_=_C3646( C911 C3646 ) C911_=_C3647( C911 C3647 ) \nC911_=_C3648( C911 C3648 ) C911_=_C3650( C911 C3650 ) C911_=_C3651( C911 C3651 ) C915_=_C1227( C915 C1227 ) C915_=_C1658( C915 C1658 ) C915_=_C2056( C915 C2056 ) \nC915_=_C2269( C915 C2269 ) C915_=_C2721( C915 C2721 ) C915_=_C2855( C915 C2855 ) C915_=_C2932( C915 C2932 ) C915_=_C3066( C915 C3066 ) C915_=_C3240( C915 C3240 ) \nC915_=_C3437( C915 C3437 ) C915_=_C3537( C915 C3537 ) C915_=_C3671( C915 C3671 ) C915_=_C3719( C915 C3719 ) C915_=_C3883( C915 C3883 ) C915_=_C3912( C915 C3912 ) \nC915_=_C3991( C915 C3991 ) C915_=_C4043( C915 C4043 ) C915_=_C4055( C915 C4055 ) C915_=_C4056( C915 C4056 ) C915_=_C4058( C915 C4058 ) C915_=_C4059( C915 C4059 ) \nC978_=_C1200( C978 C1200 ) C978_=_C1221( C978 C1221 ) C978_=_C1565( C978 C1565 ) C978_=_C1610( C978 C1610 ) C978_=_C2612( C978 C2612 ) C978_=_C2846( C978 C2846 ) \nC978_=_C2866( C978 C2866 ) C978_=_C2955( C978 C2955 ) C978_=_C2985( C978 C2985 ) C978_=_C3054( C978 C3054 ) C978_=_C3182( C978 C3182 ) C978_=_C3445( C978 C3445 ) \nC978_=_C3573( C978 C3573 ) C978_=_C3642( C978 C3642 ) C978_=_C3643( C978 C3643 ) C978_=_C3644( C978 C3644 ) C978_=_C3645( C978 C3645 ) C978_=_C3646( C978 C3646 ) \nC978_=_C3647( C978 C3647 ) C978_=_C3648( C978 C3648 ) C978_=_C3650( C978 C3650 ) C978_=_C3651( C978 C3651 ) C1039_=_C1092( C1039 C1092 ) C1039_=_C1234( C1039 C1234 ) \nC1039_=_C1294( C1039 C1294 ) C1039_=_C1457( C1039 C1457 ) C1039_=_C1458( C1039 C1458 ) C1039_=_C1459( C1039 C1459 ) C1039_=_C1460( C1039 C1460 ) C1039_=_C1461( C1039 C1461 ) \nC1039_=_C1462( C1039 C1462 ) C1039_=_C1463( C1039 C1463 ) C1039_=_C1464( C1039 C1464 ) C1039_=_C1465( C1039 C1465 ) C1039_=_C1466( C1039 C1466 ) C1039_=_C1467( C1039 C1467 ) \nC1039_=_C1469( C1039 C1469 ) C1039_=_C1470( C1039 C1470 ) C1039_=_C1471( C1039 C1471 ) C1039_=_C1472( C1039 C1472 ) C1039_=_C1475( C1039 C1475 ) C1039_=_C1476( C1039 C1476 ) \nC1092_=_C1234( C1092 C1234 ) C1092_=_C1294( C1092 C1294 ) C1092_=_C1457( C1092 C1457 ) C1092_=_C1458( C1092 C1458 ) C1092_=_C1459( C1092 C1459 ) C1092_=_C1460( C1092 C1460 ) \nC1092_=_C1461( C1092 C1461 ) C1092_=_C1462( C1092 C1462 ) C1092_=_C1463( C1092 C1463 ) C1092_=_C1464( C1092 C1464 ) C1092_=_C1465( C1092 C1465 ) C1092_=_C1466( C1092 C1466 ) \nC1092_=_C1467( C1092 C1467 ) C1092_=_C1469( C1092 C1469 ) C1092_=_C1470( C1092 C1470 ) C1092_=_C1471( C1092 C1471 ) C1092_=_C1472( C1092 C1472 ) C1092_=_C1475( C1092 C1475 ) \nC1092_=_C1476( C1092 C1476 ) C1200_=_C1221( C1200 C1221 ) C1200_=_C1565( C1200 C1565 ) C1200_=_C1610( C1200 C1610 ) C1200_=_C2612( C1200 C2612 ) C1200_=_C2846( C1200 C2846 ) \nC1200_=_C2866( C1200 C2866 ) C1200_=_C2955( C1200 C2955 ) C1200_=_C2985( C1200 C2985 ) C1200_=_C3054( C1200 C3054 ) C1200_=_C3182( C1200 C3182 ) C1200_=_C3445( C1200 C3445 ) \nC1200_=_C3573( C1200 C3573 ) C1200_=_C3642( C1200 C3642 ) C1200_=_C3643( C1200 C3643</w:t>
      </w:r>
    </w:p>
    <w:p>
      <w:pPr>
        <w:pStyle w:val="PreformattedText"/>
        <w:bidi w:val="0"/>
        <w:spacing w:before="0" w:after="0"/>
        <w:jc w:val="left"/>
        <w:rPr/>
      </w:pPr>
      <w:r>
        <w:rPr/>
        <w:t xml:space="preserve"> </w:t>
      </w:r>
      <w:r>
        <w:rPr/>
        <w:t>) C1200_=_C3644( C1200 C3644 ) C1200_=_C3645( C1200 C3645 ) C1200_=_C3646( C1200 C3646 ) \nC1200_=_C3647( C1200 C3647 ) C1200_=_C3648( C1200 C3648 ) C1200_=_C3650( C1200 C3650 ) C1200_=_C3651( C1200 C3651 ) C1221_=_C1227( C1221 C1227 ) C1221_=_C1232( C1221 C1232 ) \nC1221_=_C1565( C1221 C1565 ) C1221_=_C1610( C1221 C1610 ) C1221_=_C2612( C1221 C2612 ) C1221_=_C2846( C1221 C2846 ) C1221_=_C2866( C1221 C2866 ) C1221_=_C2955( C1221 C2955 ) \nC1221_=_C2985( C1221 C2985 ) C1221_=_C3054( C1221 C3054 ) C1221_=_C3182( C1221 C3182 ) C1221_=_C3445( C1221 C3445 ) C1221_=_C3573( C1221 C3573 ) C1221_=_C3642( C1221 C3642 ) \nC1221_=_C3643( C1221 C3643 ) C1221_=_C3644( C1221 C3644 ) C1221_=_C3645( C1221 C3645 ) C1221_=_C3646( C1221 C3646 ) C1221_=_C3647( C1221 C3647 ) C1221_=_C3648( C1221 C3648 ) \nC1221_=_C3650( C1221 C3650 ) C1221_=_C3651( C1221 C3651 ) C1227_=_C1232( C1227 C1232 ) C1227_=_C1658( C1227 C1658 ) C1227_=_C2056( C1227 C2056 ) C1227_=_C2269( C1227 C2269 ) \nC1227_=_C2721( C1227 C2721 ) C1227_=_C2855( C1227 C2855 ) C1227_=_C2932( C1227 C2932 ) C1227_=_C3066( C1227 C3066 ) C1227_=_C3240( C1227 C3240 ) C1227_=_C3437( C1227 C3437 ) \nC1227_=_C3537( C1227 C3537 ) C1227_=_C3671( C1227 C3671 ) C1227_=_C3719( C1227 C3719 ) C1227_=_C3883( C1227 C3883 ) C1227_=_C3912( C1227 C3912 ) C1227_=_C3991( C1227 C3991 ) \nC1227_=_C4043( C1227 C4043 ) C1227_=_C4055( C1227 C4055 ) C1227_=_C4056( C1227 C4056 ) C1227_=_C4058( C1227 C4058 ) C1227_=_C4059( C1227 C4059 ) C1232_=_C1316( C1232 C1316 ) \nC1232_=_C1476( C1232 C1476 ) C1232_=_C1596( C1232 C1596 ) C1232_=_C1748( C1232 C1748 ) C1232_=_C2532( C1232 C2532 ) C1232_=_C2753( C1232 C2753 ) C1232_=_C3069( C1232 C3069 ) \nC1232_=_C3138( C1232 C3138 ) C1232_=_C3149( C1232 C3149 ) C1232_=_C3440( C1232 C3440 ) C1232_=_C3673( C1232 C3673 ) C1232_=_C3704( C1232 C3704 ) C1232_=_C3723( C1232 C3723 ) \nC1232_=_C3754( C1232 C3754 ) C1232_=_C3761( C1232 C3761 ) C1232_=_C3886( C1232 C3886 ) C1232_=_C3946( C1232 C3946 ) C1232_=_C3969( C1232 C3969 ) C1232_=_C3993( C1232 C3993 ) \nC1232_=_C4009( C1232 C4009 ) C1232_=_C4013( C1232 C4013 ) C1232_=_C4019( C1232 C4019 ) C1234_=_C1294( C1234 C1294 ) C1234_=_C1457( C1234 C1457 ) C1234_=_C1458( C1234 C1458 ) \nC1234_=_C1459( C1234 C1459 ) C1234_=_C1460( C1234 C1460 ) C1234_=_C1461( C1234 C1461 ) C1234_=_C1462( C1234 C1462 ) C1234_=_C1463( C1234 C1463 ) C1234_=_C1464( C1234 C1464 ) \nC1234_=_C1465( C1234 C1465 ) C1234_=_C1466( C1234 C1466 ) C1234_=_C1467( C1234 C1467 ) C1234_=_C1469( C1234 C1469 ) C1234_=_C1470( C1234 C1470 ) C1234_=_C1471( C1234 C1471 ) \nC1234_=_C1472( C1234 C1472 ) C1234_=_C1475( C1234 C1475 ) C1234_=_C1476( C1234 C1476 ) C1294_=_C1309( C1294 C1309 ) C1294_=_C1313( C1294 C1313 ) C1294_=_C1314( C1294 C1314 ) \nC1294_=_C1316( C1294 C1316 ) C1294_=_C1457( C1294 C1457 ) C1294_=_C1458( C1294 C1458 ) C1294_=_C1459( C1294 C1459 ) C1294_=_C1460( C1294 C1460 ) C1294_=_C1461( C1294 C1461 ) \nC1294_=_C1462( C1294 C1462 ) C1294_=_C1463( C1294 C1463 ) C1294_=_C1464( C1294 C1464 ) C1294_=_C1465( C1294 C1465 ) C1294_=_C1466( C1294 C1466 ) C1294_=_C1467( C1294 C1467 ) \nC1294_=_C1469( C1294 C1469 ) C1294_=_C1470( C1294 C1470 ) C1294_=_C1471( C1294 C1471 ) C1294_=_C1472( C1294 C1472 ) C1294_=_C1475( C1294 C1475 ) C1294_=_C1476( C1294 C1476 ) \nC1309_=_C1313( C1309 C1313 ) C1309_=_C1314( C1309 C1314 ) C1309_=_C1316( C1309 C1316 ) C1309_=_C1588( C1309 C1588 ) C1309_=_C1821( C1309 C1821 ) C1309_=_C2187( C1309 C2187 ) \nC1309_=_C2429( C1309 C2429 ) C1309_=_C2522( C1309 C2522 ) C1309_=_C2731( C1309 C2731 ) C1309_=_C3057( C1309 C3057 ) C1309_=_C3142( C1309 C3142 ) C1309_=_C3496( C1309 C3496 ) \nC1309_=_C3556( C1309 C3556 ) C1309_=_C3743( C1309 C3743 ) C1309_=_C3744( C1309 C3744 ) C1309_=_C3745( C1309 C3745 ) C1309_=_C3746( C1309 C3746 ) C1309_=_C3747( C1309 C3747 ) \nC1309_=_C3750( C1309 C3750 ) C1309_=_C3751( C1309 C3751 ) C1309_=_C3752( C1309 C3752 ) C1309_=_C3753( C1309 C3753 ) C1309_=_C3754( C1309 C3754 ) C1309_=_C3755( C1309 C3755 ) \nC1313_=_C1314( C1313 C1314 ) C1313_=_C1316( C1313 C1316 ) C1313_=_C1425( C1313 C1425 ) C1313_=_C1451( C1313 C1451 ) C1313_=_C1594( C1313 C1594 ) C1313_=_C1847( C1313 C1847 ) \nC1313_=_C1889( C1313 C1889 ) C1313_=_C1974( C1313 C1974 ) C1313_=_C2133( C1313 C2133 ) C1313_=_C2418( C1313 C2418 ) C1313_=_C2479( C1313 C2479 ) C1313_=_C2527( C1313 C2527 ) \nC1313_=_C3106( C1313 C3106 ) C1313_=_C3146( C1313 C3146 ) C1313_=_C3377( C1313 C3377 ) C1313_=_C3461( C1313 C3461 ) C1313_=_C3764( C1313 C3764 ) C1313_=_C3941( C1313 C3941 ) \nC1313_=_C3961( C1313 C3961 ) C1313_=_C3965( C1313 C3965 ) C1313_=_C4005( C1313 C4005 ) C1313_=_C4006( C1313 C4006 ) C1313_=_C4007( C1313 C4007 ) C1313_=_C4008( C1313 C4008 ) \nC1313_=_C4009( C1313 C4009 ) C1314_=_C1316( C1314 C1316 ) C1314_=_C1595( C1314 C1595 ) C1314_=_C1826( C1314 C1826 ) C1314_=_C2349( C1314 C2349 ) C1314_=_C2435( C1314 C2435 ) \nC1314_=_C2528( C1314 C2528 ) C1314_=_C2593( C1314 C2593 ) C1314_=_C3005( C1314 C3005 ) C1314_=_C3017( C1314 C3017 ) C1314_=_C3147( C1314 C3147 ) C1314_=_C3561( C1314 C3561 ) \nC1314_=_C3910( C1314 C3910 ) C1314_=_C3924( C1314 C3924 ) C1314_=_C3942( C1314 C3942 ) C1314_=_C3983( C1314 C3983 ) C1314_=_C4014( C1314 C4014 ) C1314_=_C4015( C1314 C4015 ) \nC1314_=_C4016( C1314 C4016 ) C1314_=_C4017( C1314 C4017 ) C1314_=_C4018( C1314 C4018 ) C1314_=_C4019( C1314 C4019 ) C1316_=_C1476( C1316 C1476 ) C1316_=_C1596( C1316 C1596 ) \nC1316_=_C1748( C1316 C1748 ) C1316_=_C2532( C1316 C2532 ) C1316_=_C2753( C1316 C2753 ) C1316_=_C3069( C1316 C3069 ) C1316_=_C3138( C1316 C3138 ) C1316_=_C3149( C1316 C3149 ) \nC1316_=_C3440( C1316 C3440 ) C1316_=_C3673( C1316 C3673 ) C1316_=_C3704( C1316 C3704 ) C1316_=_C3723( C1316 C3723 ) C1316_=_C3754( C1316 C3754 ) C1316_=_C3761( C1316 C3761 ) \nC1316_=_C3886( C1316 C3886 ) C1316_=_C3946( C1316 C3946 ) C1316_=_C3969( C1316 C3969 ) C1316_=_C3993( C1316 C3993 ) C1316_=_C4009( C1316 C4009 ) C1316_=_C4013( C1316 C4013 ) \nC1316_=_C4019( C1316 C4019 ) C1425_=_C1451( C1425 C1451 ) C1425_=_C1594( C1425 C1594 ) C1425_=_C1847( C1425 C1847 ) C1425_=_C1889( C1425 C1889 ) C1425_=_C1974( C1425 C1974 ) \nC1425_=_C2133( C1425 C2133 ) C1425_=_C2418( C1425 C2418 ) C1425_=_C2479( C1425 C2479 ) C1425_=_C2527( C1425 C2527 ) C1425_=_C3106( C1425 C3106 ) C1425_=_C3146( C1425 C3146 ) \nC1425_=_C3377( C1425 C3377 ) C1425_=_C3461( C1425 C3461 ) C1425_=_C3764( C1425 C3764 ) C1425_=_C3941( C1425 C3941 ) C1425_=_C3961( C1425 C3961 ) C1425_=_C3965( C1425 C3965 ) \nC1425_=_C4005( C1425 C4005 ) C1425_=_C4006( C1425 C4006 ) C1425_=_C4007( C1425 C4007 ) C1425_=_C4008( C1425 C4008 ) C1425_=_C4009( C1425 C4009 ) C1451_=_C1594( C1451 C1594 ) \nC1451_=_C1847( C1451 C1847 ) C1451_=_C1889( C1451 C1889 ) C1451_=_C1974( C1451 C1974 ) C1451_=_C2133( C1451 C2133 ) C1451_=_C2418( C1451 C2418 ) C1451_=_C2479( C1451 C2479 ) \nC1451_=_C2527( C1451 C2527 ) C1451_=_C3106( C1451 C3106 ) C1451_=_C3146( C1451 C3146 ) C1451_=_C3377( C1451 C3377 ) C1451_=_C3461( C1451 C3461 ) C1451_=_C3764( C1451 C3764 ) \nC1451_=_C3941( C1451 C3941 ) C1451_=_C3961( C1451 C3961 ) C1451_=_C3965( C1451 C3965 ) C1451_=_C4005( C1451 C4005 ) C1451_=_C4006( C1451 C4006 ) C1451_=_C4007( C1451 C4007 ) \nC1451_=_C4008( C1451 C4008 ) C1451_=_C4009( C1451 C4009 ) C1457_=_C1458( C1457 C1458 ) C1457_=_C1459( C1457 C1459 ) C1457_=_C1460( C1457 C1460 ) C1457_=_C1461( C1457 C1461 ) \nC1457_=_C1462( C1457 C1462 ) C1457_=_C1463( C1457 C1463 ) C1457_=_C1464( C1457 C1464 ) C1457_=_C1465( C1457 C1465 ) C1457_=_C1466( C1457 C1466 ) C1457_=_C1467( C1457 C1467 ) \nC1457_=_C1469( C1457 C1469 ) C1457_=_C1470( C1457 C1470 ) C1457_=_C1471( C1457 C1471 ) C1457_=_C1472( C1457 C1472 ) C1457_=_C1475( C1457 C1475 ) C1457_=_C1476( C1457 C1476 ) \nC1457_=_C1588( C1457 C1588 ) C1457_=_C1594( C1457 C1594 ) C1457_=_C1595( C1457 C1595 ) C1457_=_C1596( C1457 C1596 ) C1458_=_C1459( C1458 C1459 ) C1458_=_C1460( C1458 C1460 ) \nC1458_=_C1461( C1458 C1461 ) C1458_=_C1462( C1458 C1462 ) C1458_=_C1463( C1458 C1463 ) C1458_=_C1464( C1458 C1464 ) C1458_=_C1465( C1458 C1465 ) C1458_=_C1466( C1458 C1466 ) \nC1458_=_C1467( C1458 C1467 ) C1458_=_C1469( C1458 C1469 ) C1458_=_C1470( C1458 C1470 ) C1458_=_C1471( C1458 C1471 ) C1458_=_C1472( C1458 C1472 ) C1458_=_C1475( C1458 C1475 ) \nC1458_=_C1476( C1458 C1476 ) C1459_=_C1460( C1459 C1460 ) C1459_=_C1461( C1459 C1461 ) C1459_=_C1462( C1459 C1462 ) C1459_=_C1463( C1459 C1463 ) C1459_=_C1464( C1459 C1464 ) \nC1459_=_C1465( C1459 C1465 ) C1459_=_C1466( C1459 C1466 ) C1459_=_C1467( C1459 C1467 ) C1459_=_C1469( C1459 C1469 ) C1459_=_C1470( C1459 C1470 ) C1459_=_C1471( C1459 C1471 ) \nC1459_=_C1472( C1459 C1472 ) C1459_=_C1475( C1459 C1475 ) C1459_=_C1476( C1459 C1476 ) C1459_=_C1847( C1459 C1847 ) C1460_=_C1461( C1460 C1461 ) C1460_=_C1462( C1460 C1462 ) \nC1460_=_C1463( C1460 C1463 ) C1460_=_C1464( C1460 C1464 ) C1460_=_C1465( C1460 C1465 ) C1460_=_C1466( C1460 C1466 ) C1460_=_C1467( C1460 C1467 ) C1460_=_C1469( C1460 C1469 ) \nC1460_=_C1470( C1460 C1470 ) C1460_=_C1471( C1460 C1471 ) C1460_=_C1472( C1460 C1472 ) C1460_=_C1475( C1460 C1475 ) C1460_=_C1476( C1460 C1476 ) C1461_=_C1462( C1461 C1462 ) \nC1461_=_C1463( C1461 C1463 ) C1461_=_C1464( C1461 C1464 ) C1461_=_C1465( C1461 C1465 ) C1461_=_C1466( C1461 C1466 ) C1461_=_C1467( C1461 C1467 ) C1461_=_C1469( C1461 C1469 ) \nC1461_=_C1470( C1461 C1470 ) C1461_=_C1471( C1461 C1471 ) C1461_=_C1472( C1461 C1472 ) C1461_=_C1475( C1461 C1475 ) C1461_=_C1476( C1461 C1476 ) C1462_=_C1463( C1462 C1463 ) \nC1462_=_C1464( C1462 C1464 ) C1462_=_C1465( C1462 C1465 ) C1462_=_C1466( C1462 C1466 ) C1462_=_C1467( C1462 C1467 ) C1462_=_C1469( C1462 C1469 ) C1462_=_C1470( C1462 C1470 ) \nC1462_=_C1471( C1462 C1471 ) C1462_=_C1472( C1462 C1472 ) C1462_=_C1475( C1462 C1475 ) C1462_=_C1476( C1462 C1476 ) C1463_=_C1464( C1463 C1464 ) C1463_=_C1465( C1463 C1465 ) \nC1463_=_C1466( C1463 C1466 ) C1463_=_C1467( C1463 C1467 ) C1463_=_C1469( C1463 C1469 ) C1463_=_C1470( C1463 C1470 ) C1463_=_C1471(</w:t>
      </w:r>
    </w:p>
    <w:p>
      <w:pPr>
        <w:pStyle w:val="PreformattedText"/>
        <w:bidi w:val="0"/>
        <w:spacing w:before="0" w:after="0"/>
        <w:jc w:val="left"/>
        <w:rPr/>
      </w:pPr>
      <w:r>
        <w:rPr/>
        <w:t xml:space="preserve"> </w:t>
      </w:r>
      <w:r>
        <w:rPr/>
        <w:t>C1463 C1471 ) C1463_=_C1472( C1463 C1472 ) \nC1463_=_C1475( C1463 C1475 ) C1463_=_C1476( C1463 C1476 ) C1463_=_C2522( C1463 C2522 ) C1463_=_C2527( C1463 C2527 ) C1463_=_C2528( C1463 C2528 ) C1463_=_C2532( C1463 C2532 ) \nC1464_=_C1465( C1464 C1465 ) C1464_=_C1466( C1464 C1466 ) C1464_=_C1467( C1464 C1467 ) C1464_=_C1469( C1464 C1469 ) C1464_=_C1470( C1464 C1470 ) C1464_=_C1471( C1464 C1471 ) \nC1464_=_C1472( C1464 C1472 ) C1464_=_C1475( C1464 C1475 ) C1464_=_C1476( C1464 C1476 ) C1465_=_C1466( C1465 C1466 ) C1465_=_C1467( C1465 C1467 ) C1465_=_C1469( C1465 C1469 ) \nC1465_=_C1470( C1465 C1470 ) C1465_=_C1471( C1465 C1471 ) C1465_=_C1472( C1465 C1472 ) C1465_=_C1475( C1465 C1475 ) C1465_=_C1476( C1465 C1476 ) C1466_=_C1467( C1466 C1467 ) \nC1466_=_C1469( C1466 C1469 ) C1466_=_C1470( C1466 C1470 ) C1466_=_C1471( C1466 C1471 ) C1466_=_C1472( C1466 C1472 ) C1466_=_C1475( C1466 C1475 ) C1466_=_C1476( C1466 C1476 ) \nC1466_=_C3142( C1466 C3142 ) C1466_=_C3146( C1466 C3146 ) C1466_=_C3147( C1466 C3147 ) C1466_=_C3149( C1466 C3149 ) C1467_=_C1469( C1467 C1469 ) C1467_=_C1470( C1467 C1470 ) \nC1467_=_C1471( C1467 C1471 ) C1467_=_C1472( C1467 C1472 ) C1467_=_C1475( C1467 C1475 ) C1467_=_C1476( C1467 C1476 ) C1469_=_C1470( C1469 C1470 ) C1469_=_C1471( C1469 C1471 ) \nC1469_=_C1472( C1469 C1472 ) C1469_=_C1475( C1469 C1475 ) C1469_=_C1476( C1469 C1476 ) C1470_=_C1471( C1470 C1471 ) C1470_=_C1472( C1470 C1472 ) C1470_=_C1475( C1470 C1475 ) \nC1470_=_C1476( C1470 C1476 ) C1470_=_C3646( C1470 C3646 ) C1470_=_C3745( C1470 C3745 ) C1470_=_C3941( C1470 C3941 ) C1470_=_C3942( C1470 C3942 ) C1470_=_C3946( C1470 C3946 ) \nC1471_=_C1472( C1471 C1472 ) C1471_=_C1475( C1471 C1475 ) C1471_=_C1476( C1471 C1476 ) C1471_=_C3746( C1471 C3746 ) C1472_=_C1475( C1472 C1475 ) C1472_=_C1476( C1472 C1476 ) \nC1472_=_C3647( C1472 C3647 ) C1475_=_C1476( C1475 C1476 ) C1475_=_C3750( C1475 C3750 ) C1475_=_C4014( C1475 C4014 ) C1476_=_C1596( C1476 C1596 ) C1476_=_C1748( C1476 C1748 ) \nC1476_=_C2532( C1476 C2532 ) C1476_=_C2753( C1476 C2753 ) C1476_=_C3069( C1476 C3069 ) C1476_=_C3138( C1476 C3138 ) C1476_=_C3149( C1476 C3149 ) C1476_=_C3440( C1476 C3440 ) \nC1476_=_C3673( C1476 C3673 ) C1476_=_C3704( C1476 C3704 ) C1476_=_C3723( C1476 C3723 ) C1476_=_C3754( C1476 C3754 ) C1476_=_C3761( C1476 C3761 ) C1476_=_C3886( C1476 C3886 ) \nC1476_=_C3946( C1476 C3946 ) C1476_=_C3969( C1476 C3969 ) C1476_=_C3993( C1476 C3993 ) C1476_=_C4009( C1476 C4009 ) C1476_=_C4013( C1476 C4013 ) C1476_=_C4019( C1476 C4019 ) \nC1565_=_C1610( C1565 C1610 ) C1565_=_C2612( C1565 C2612 ) C1565_=_C2846( C1565 C2846 ) C1565_=_C2866( C1565 C2866 ) C1565_=_C2955( C1565 C2955 ) C1565_=_C2985( C1565 C2985 ) \nC1565_=_C3054( C1565 C3054 ) C1565_=_C3182( C1565 C3182 ) C1565_=_C3445( C1565 C3445 ) C1565_=_C3573( C1565 C3573 ) C1565_=_C3642( C1565 C3642 ) C1565_=_C3643( C1565 C3643 ) \nC1565_=_C3644( C1565 C3644 ) C1565_=_C3645( C1565 C3645 ) C1565_=_C3646( C1565 C3646 ) C1565_=_C3647( C1565 C3647 ) C1565_=_C3648( C1565 C3648 ) C1565_=_C3650( C1565 C3650 ) \nC1565_=_C3651( C1565 C3651 ) C1588_=_C1594( C1588 C1594 ) C1588_=_C1595( C1588 C1595 ) C1588_=_C1596( C1588 C1596 ) C1588_=_C1821( C1588 C1821 ) C1588_=_C2187( C1588 C2187 ) \nC1588_=_C2429( C1588 C2429 ) C1588_=_C2522( C1588 C2522 ) C1588_=_C2731( C1588 C2731 ) C1588_=_C3057( C1588 C3057 ) C1588_=_C3142( C1588 C3142 ) C1588_=_C3496( C1588 C3496 ) \nC1588_=_C3556( C1588 C3556 ) C1588_=_C3743( C1588 C3743 ) C1588_=_C3744( C1588 C3744 ) C1588_=_C3745( C1588 C3745 ) C1588_=_C3746( C1588 C3746 ) C1588_=_C3747( C1588 C3747 ) \nC1588_=_C3750( C1588 C3750 ) C1588_=_C3751( C1588 C3751 ) C1588_=_C3752( C1588 C3752 ) C1588_=_C3753( C1588 C3753 ) C1588_=_C3754( C1588 C3754 ) C1588_=_C3755( C1588 C3755 ) \nC1594_=_C1595( C1594 C1595 ) C1594_=_C1596( C1594 C1596 ) C1594_=_C1847( C1594 C1847 ) C1594_=_C1889( C1594 C1889 ) C1594_=_C1974( C1594 C1974 ) C1594_=_C2133( C1594 C2133 ) \nC1594_=_C2418( C1594 C2418 ) C1594_=_C2479( C1594 C2479 ) C1594_=_C2527( C1594 C2527 ) C1594_=_C3106( C1594 C3106 ) C1594_=_C3146( C1594 C3146 ) C1594_=_C3377( C1594 C3377 ) \nC1594_=_C3461( C1594 C3461 ) C1594_=_C3764( C1594 C3764 ) C1594_=_C3941( C1594 C3941 ) C1594_=_C3961( C1594 C3961 ) C1594_=_C3965( C1594 C3965 ) C1594_=_C4005( C1594 C4005 ) \nC1594_=_C4006( C1594 C4006 ) C1594_=_C4007( C1594 C4007 ) C1594_=_C4008( C1594 C4008 ) C1594_=_C4009( C1594 C4009 ) C1595_=_C1596( C1595 C1596 ) C1595_=_C1826( C1595 C1826 ) \nC1595_=_C2349( C1595 C2349 ) C1595_=_C2435( C1595 C2435 ) C1595_=_C2528( C1595 C2528 ) C1595_=_C2593( C1595 C2593 ) C1595_=_C3005( C1595 C3005 ) C1595_=_C3017( C1595 C3017 ) \nC1595_=_C3147( C1595 C3147 ) C1595_=_C3561( C1595 C3561 ) C1595_=_C3910( C1595 C3910 ) C1595_=_C3924( C1595 C3924 ) C1595_=_C3942( C1595 C3942 ) C1595_=_C3983( C1595 C3983 ) \nC1595_=_C4014( C1595 C4014 ) C1595_=_C4015( C1595 C4015 ) C1595_=_C4016( C1595 C4016 ) C1595_=_C4017( C1595 C4017 ) C1595_=_C4018( C1595 C4018 ) C1595_=_C4019( C1595 C4019 ) \nC1596_=_C1748( C1596 C1748 ) C1596_=_C2532( C1596 C2532 ) C1596_=_C2753( C1596 C2753 ) C1596_=_C3069( C1596 C3069 ) C1596_=_C3138( C1596 C3138 ) C1596_=_C3149( C1596 C3149 ) \nC1596_=_C3440( C1596 C3440 ) C1596_=_C3673( C1596 C3673 ) C1596_=_C3704( C1596 C3704 ) C1596_=_C3723( C1596 C3723 ) C1596_=_C3754( C1596 C3754 ) C1596_=_C3761( C1596 C3761 ) \nC1596_=_C3886( C1596 C3886 ) C1596_=_C3946( C1596 C3946 ) C1596_=_C3969( C1596 C3969 ) C1596_=_C3993( C1596 C3993 ) C1596_=_C4009( C1596 C4009 ) C1596_=_C4013( C1596 C4013 ) \nC1596_=_C4019( C1596 C4019 ) C1610_=_C2612( C1610 C2612 ) C1610_=_C2846( C1610 C2846 ) C1610_=_C2866( C1610 C2866 ) C1610_=_C2955( C1610 C2955 ) C1610_=_C2985( C1610 C2985 ) \nC1610_=_C3054( C1610 C3054 ) C1610_=_C3182( C1610 C3182 ) C1610_=_C3445( C1610 C3445 ) C1610_=_C3573( C1610 C3573 ) C1610_=_C3642( C1610 C3642 ) C1610_=_C3643( C1610 C3643 ) \nC1610_=_C3644( C1610 C3644 ) C1610_=_C3645( C1610 C3645 ) C1610_=_C3646( C1610 C3646 ) C1610_=_C3647( C1610 C3647 ) C1610_=_C3648( C1610 C3648 ) C1610_=_C3650( C1610 C3650 ) \nC1610_=_C3651( C1610 C3651 ) C1658_=_C2056( C1658 C2056 ) C1658_=_C2269( C1658 C2269 ) C1658_=_C2721( C1658 C2721 ) C1658_=_C2855( C1658 C2855 ) C1658_=_C2932( C1658 C2932 ) \nC1658_=_C3066( C1658 C3066 ) C1658_=_C3240( C1658 C3240 ) C1658_=_C3437( C1658 C3437 ) C1658_=_C3537( C1658 C3537 ) C1658_=_C3671( C1658 C3671 ) C1658_=_C3719( C1658 C3719 ) \nC1658_=_C3883( C1658 C3883 ) C1658_=_C3912( C1658 C3912 ) C1658_=_C3991( C1658 C3991 ) C1658_=_C4043( C1658 C4043 ) C1658_=_C4055( C1658 C4055 ) C1658_=_C4056( C1658 C4056 ) \nC1658_=_C4058( C1658 C4058 ) C1658_=_C4059( C1658 C4059 ) C1748_=_C2532( C1748 C2532 ) C1748_=_C2753( C1748 C2753 ) C1748_=_C3069( C1748 C3069 ) C1748_=_C3138( C1748 C3138 ) \nC1748_=_C3149( C1748 C3149 ) C1748_=_C3440( C1748 C3440 ) C1748_=_C3673( C1748 C3673 ) C1748_=_C3704( C1748 C3704 ) C1748_=_C3723( C1748 C3723 ) C1748_=_C3754( C1748 C3754 ) \nC1748_=_C3761( C1748 C3761 ) C1748_=_C3886( C1748 C3886 ) C1748_=_C3946( C1748 C3946 ) C1748_=_C3969( C1748 C3969 ) C1748_=_C3993( C1748 C3993 ) C1748_=_C4009( C1748 C4009 ) \nC1748_=_C4013( C1748 C4013 ) C1748_=_C4019( C1748 C4019 ) C1821_=_C1826( C1821 C1826 ) C1821_=_C2187( C1821 C2187 ) C1821_=_C2429( C1821 C2429 ) C1821_=_C2522( C1821 C2522 ) \nC1821_=_C2731( C1821 C2731 ) C1821_=_C3057( C1821 C3057 ) C1821_=_C3142( C1821 C3142 ) C1821_=_C3496( C1821 C3496 ) C1821_=_C3556( C1821 C3556 ) C1821_=_C3743( C1821 C3743 ) \nC1821_=_C3744( C1821 C3744 ) C1821_=_C3745( C1821 C3745 ) C1821_=_C3746( C1821 C3746 ) C1821_=_C3747( C1821 C3747 ) C1821_=_C3750( C1821 C3750 ) C1821_=_C3751( C1821 C3751 ) \nC1821_=_C3752( C1821 C3752 ) C1821_=_C3753( C1821 C3753 ) C1821_=_C3754( C1821 C3754 ) C1821_=_C3755( C1821 C3755 ) C1826_=_C2349( C1826 C2349 ) C1826_=_C2435( C1826 C2435 ) \nC1826_=_C2528( C1826 C2528 ) C1826_=_C2593( C1826 C2593 ) C1826_=_C3005( C1826 C3005 ) C1826_=_C3017( C1826 C3017 ) C1826_=_C3147( C1826 C3147 ) C1826_=_C3561( C1826 C3561 ) \nC1826_=_C3910( C1826 C3910 ) C1826_=_C3924( C1826 C3924 ) C1826_=_C3942( C1826 C3942 ) C1826_=_C3983( C1826 C3983 ) C1826_=_C4014( C1826 C4014 ) C1826_=_C4015( C1826 C4015 ) \nC1826_=_C4016( C1826 C4016 ) C1826_=_C4017( C1826 C4017 ) C1826_=_C4018( C1826 C4018 ) C1826_=_C4019( C1826 C4019 ) C1847_=_C1889( C1847 C1889 ) C1847_=_C1974( C1847 C1974 ) \nC1847_=_C2133( C1847 C2133 ) C1847_=_C2418( C1847 C2418 ) C1847_=_C2479( C1847 C2479 ) C1847_=_C2527( C1847 C2527 ) C1847_=_C3106( C1847 C3106 ) C1847_=_C3146( C1847 C3146 ) \nC1847_=_C3377( C1847 C3377 ) C1847_=_C3461( C1847 C3461 ) C1847_=_C3764( C1847 C3764 ) C1847_=_C3941( C1847 C3941 ) C1847_=_C3961( C1847 C3961 ) C1847_=_C3965( C1847 C3965 ) \nC1847_=_C4005( C1847 C4005 ) C1847_=_C4006( C1847 C4006 ) C1847_=_C4007( C1847 C4007 ) C1847_=_C4008( C1847 C4008 ) C1847_=_C4009( C1847 C4009 ) C1889_=_C1974( C1889 C1974 ) \nC1889_=_C2133( C1889 C2133 ) C1889_=_C2418( C1889 C2418 ) C1889_=_C2479( C1889 C2479 ) C1889_=_C2527( C1889 C2527 ) C1889_=_C3106( C1889 C3106 ) C1889_=_C3146( C1889 C3146 ) \nC1889_=_C3377( C1889 C3377 ) C1889_=_C3461( C1889 C3461 ) C1889_=_C3764( C1889 C3764 ) C1889_=_C3941( C1889 C3941 ) C1889_=_C3961( C1889 C3961 ) C1889_=_C3965( C1889 C3965 ) \nC1889_=_C4005( C1889 C4005 ) C1889_=_C4006( C1889 C4006 ) C1889_=_C4007( C1889 C4007 ) C1889_=_C4008( C1889 C4008 ) C1889_=_C4009( C1889 C4009 ) C1974_=_C2133( C1974 C2133 ) \nC1974_=_C2418( C1974 C2418 ) C1974_=_C2479( C1974 C2479 ) C1974_=_C2527( C1974 C2527 ) C1974_=_C3106( C1974 C3106 ) C1974_=_C3146( C1974 C3146 ) C1974_=_C3377( C1974 C3377 ) \nC1974_=_C3461( C1974 C3461 ) C1974_=_C3764( C1974 C3764 ) C1974_=_C3941( C1974 C3941 ) C1974_=_C3961( C1974 C3961 ) C1974_=_C3965( C1974 C3965 ) C1974_=_C4005( C1974 C4005 ) \nC1974_=_C4006( C1974 C4006 ) C1974_=_C4007( C1974 C4007 ) C1974_=_C4008( C1974 C4008 ) C1974_=_C4009( C1974 C4009 ) C2056_=_C2269( C2056 C2269 ) C2056_=_C2721( C2056 C2721 ) \nC2056_=_C2855(</w:t>
      </w:r>
    </w:p>
    <w:p>
      <w:pPr>
        <w:pStyle w:val="PreformattedText"/>
        <w:bidi w:val="0"/>
        <w:spacing w:before="0" w:after="0"/>
        <w:jc w:val="left"/>
        <w:rPr/>
      </w:pPr>
      <w:r>
        <w:rPr/>
        <w:t xml:space="preserve"> </w:t>
      </w:r>
      <w:r>
        <w:rPr/>
        <w:t>C2056 C2855 ) C2056_=_C2932( C2056 C2932 ) C2056_=_C3066( C2056 C3066 ) C2056_=_C3240( C2056 C3240 ) C2056_=_C3437( C2056 C3437 ) C2056_=_C3537( C2056 C3537 ) \nC2056_=_C3671( C2056 C3671 ) C2056_=_C3719( C2056 C3719 ) C2056_=_C3883( C2056 C3883 ) C2056_=_C3912( C2056 C3912 ) C2056_=_C3991( C2056 C3991 ) C2056_=_C4043( C2056 C4043 ) \nC2056_=_C4055( C2056 C4055 ) C2056_=_C4056( C2056 C4056 ) C2056_=_C4058( C2056 C4058 ) C2056_=_C4059( C2056 C4059 ) C2133_=_C2418( C2133 C2418 ) C2133_=_C2479( C2133 C2479 ) \nC2133_=_C2527( C2133 C2527 ) C2133_=_C3106( C2133 C3106 ) C2133_=_C3146( C2133 C3146 ) C2133_=_C3377( C2133 C3377 ) C2133_=_C3461( C2133 C3461 ) C2133_=_C3764( C2133 C3764 ) \nC2133_=_C3941( C2133 C3941 ) C2133_=_C3961( C2133 C3961 ) C2133_=_C3965( C2133 C3965 ) C2133_=_C4005( C2133 C4005 ) C2133_=_C4006( C2133 C4006 ) C2133_=_C4007( C2133 C4007 ) \nC2133_=_C4008( C2133 C4008 ) C2133_=_C4009( C2133 C4009 ) C2187_=_C2429( C2187 C2429 ) C2187_=_C2522( C2187 C2522 ) C2187_=_C2731( C2187 C2731 ) C2187_=_C3057( C2187 C3057 ) \nC2187_=_C3142( C2187 C3142 ) C2187_=_C3496( C2187 C3496 ) C2187_=_C3556( C2187 C3556 ) C2187_=_C3743( C2187 C3743 ) C2187_=_C3744( C2187 C3744 ) C2187_=_C3745( C2187 C3745 ) \nC2187_=_C3746( C2187 C3746 ) C2187_=_C3747( C2187 C3747 ) C2187_=_C3750( C2187 C3750 ) C2187_=_C3751( C2187 C3751 ) C2187_=_C3752( C2187 C3752 ) C2187_=_C3753( C2187 C3753 ) \nC2187_=_C3754( C2187 C3754 ) C2187_=_C3755( C2187 C3755 ) C2269_=_C2721( C2269 C2721 ) C2269_=_C2855( C2269 C2855 ) C2269_=_C2932( C2269 C2932 ) C2269_=_C3066( C2269 C3066 ) \nC2269_=_C3240( C2269 C3240 ) C2269_=_C3437( C2269 C3437 ) C2269_=_C3537( C2269 C3537 ) C2269_=_C3671( C2269 C3671 ) C2269_=_C3719( C2269 C3719 ) C2269_=_C3883( C2269 C3883 ) \nC2269_=_C3912( C2269 C3912 ) C2269_=_C3991( C2269 C3991 ) C2269_=_C4043( C2269 C4043 ) C2269_=_C4055( C2269 C4055 ) C2269_=_C4056( C2269 C4056 ) C2269_=_C4058( C2269 C4058 ) \nC2269_=_C4059( C2269 C4059 ) C2349_=_C2435( C2349 C2435 ) C2349_=_C2528( C2349 C2528 ) C2349_=_C2593( C2349 C2593 ) C2349_=_C3005( C2349 C3005 ) C2349_=_C3017( C2349 C3017 ) \nC2349_=_C3147( C2349 C3147 ) C2349_=_C3561( C2349 C3561 ) C2349_=_C3910( C2349 C3910 ) C2349_=_C3924( C2349 C3924 ) C2349_=_C3942( C2349 C3942 ) C2349_=_C3983( C2349 C3983 ) \nC2349_=_C4014( C2349 C4014 ) C2349_=_C4015( C2349 C4015 ) C2349_=_C4016( C2349 C4016 ) C2349_=_C4017( C2349 C4017 ) C2349_=_C4018( C2349 C4018 ) C2349_=_C4019( C2349 C4019 ) \nC2418_=_C2479( C2418 C2479 ) C2418_=_C2527( C2418 C2527 ) C2418_=_C3106( C2418 C3106 ) C2418_=_C3146( C2418 C3146 ) C2418_=_C3377( C2418 C3377 ) C2418_=_C3461( C2418 C3461 ) \nC2418_=_C3764( C2418 C3764 ) C2418_=_C3941( C2418 C3941 ) C2418_=_C3961( C2418 C3961 ) C2418_=_C3965( C2418 C3965 ) C2418_=_C4005( C2418 C4005 ) C2418_=_C4006( C2418 C4006 ) \nC2418_=_C4007( C2418 C4007 ) C2418_=_C4008( C2418 C4008 ) C2418_=_C4009( C2418 C4009 ) C2429_=_C2435( C2429 C2435 ) C2429_=_C2522( C2429 C2522 ) C2429_=_C2731( C2429 C2731 ) \nC2429_=_C3057( C2429 C3057 ) C2429_=_C3142( C2429 C3142 ) C2429_=_C3496( C2429 C3496 ) C2429_=_C3556( C2429 C3556 ) C2429_=_C3743( C2429 C3743 ) C2429_=_C3744( C2429 C3744 ) \nC2429_=_C3745( C2429 C3745 ) C2429_=_C3746( C2429 C3746 ) C2429_=_C3747( C2429 C3747 ) C2429_=_C3750( C2429 C3750 ) C2429_=_C3751( C2429 C3751 ) C2429_=_C3752( C2429 C3752 ) \nC2429_=_C3753( C2429 C3753 ) C2429_=_C3754( C2429 C3754 ) C2429_=_C3755( C2429 C3755 ) C2435_=_C2528( C2435 C2528 ) C2435_=_C2593( C2435 C2593 ) C2435_=_C3005( C2435 C3005 ) \nC2435_=_C3017( C2435 C3017 ) C2435_=_C3147( C2435 C3147 ) C2435_=_C3561( C2435 C3561 ) C2435_=_C3910( C2435 C3910 ) C2435_=_C3924( C2435 C3924 ) C2435_=_C3942( C2435 C3942 ) \nC2435_=_C3983( C2435 C3983 ) C2435_=_C4014( C2435 C4014 ) C2435_=_C4015( C2435 C4015 ) C2435_=_C4016( C2435 C4016 ) C2435_=_C4017( C2435 C4017 ) C2435_=_C4018( C2435 C4018 ) \nC2435_=_C4019( C2435 C4019 ) C2479_=_C2527( C2479 C2527 ) C2479_=_C3106( C2479 C3106 ) C2479_=_C3146( C2479 C3146 ) C2479_=_C3377( C2479 C3377 ) C2479_=_C3461( C2479 C3461 ) \nC2479_=_C3764( C2479 C3764 ) C2479_=_C3941( C2479 C3941 ) C2479_=_C3961( C2479 C3961 ) C2479_=_C3965( C2479 C3965 ) C2479_=_C4005( C2479 C4005 ) C2479_=_C4006( C2479 C4006 ) \nC2479_=_C4007( C2479 C4007 ) C2479_=_C4008( C2479 C4008 ) C2479_=_C4009( C2479 C4009 ) C2522_=_C2527( C2522 C2527 ) C2522_=_C2528( C2522 C2528 ) C2522_=_C2532( C2522 C2532 ) \nC2522_=_C2731( C2522 C2731 ) C2522_=_C3057( C2522 C3057 ) C2522_=_C3142( C2522 C3142 ) C2522_=_C3496( C2522 C3496 ) C2522_=_C3556( C2522 C3556 ) C2522_=_C3743( C2522 C3743 ) \nC2522_=_C3744( C2522 C3744 ) C2522_=_C3745( C2522 C3745 ) C2522_=_C3746( C2522 C3746 ) C2522_=_C3747( C2522 C3747 ) C2522_=_C3750( C2522 C3750 ) C2522_=_C3751( C2522 C3751 ) \nC2522_=_C3752( C2522 C3752 ) C2522_=_C3753( C2522 C3753 ) C2522_=_C3754( C2522 C3754 ) C2522_=_C3755( C2522 C3755 ) C2527_=_C2528( C2527 C2528 ) C2527_=_C2532( C2527 C2532 ) \nC2527_=_C3106( C2527 C3106 ) C2527_=_C3146( C2527 C3146 ) C2527_=_C3377( C2527 C3377 ) C2527_=_C3461( C2527 C3461 ) C2527_=_C3764( C2527 C3764 ) C2527_=_C3941( C2527 C3941 ) \nC2527_=_C3961( C2527 C3961 ) C2527_=_C3965( C2527 C3965 ) C2527_=_C4005( C2527 C4005 ) C2527_=_C4006( C2527 C4006 ) C2527_=_C4007( C2527 C4007 ) C2527_=_C4008( C2527 C4008 ) \nC2527_=_C4009( C2527 C4009 ) C2528_=_C2532( C2528 C2532 ) C2528_=_C2593( C2528 C2593 ) C2528_=_C3005( C2528 C3005 ) C2528_=_C3017( C2528 C3017 ) C2528_=_C3147( C2528 C3147 ) \nC2528_=_C3561( C2528 C3561 ) C2528_=_C3910( C2528 C3910 ) C2528_=_C3924( C2528 C3924 ) C2528_=_C3942( C2528 C3942 ) C2528_=_C3983( C2528 C3983 ) C2528_=_C4014( C2528 C4014 ) \nC2528_=_C4015( C2528 C4015 ) C2528_=_C4016( C2528 C4016 ) C2528_=_C4017( C2528 C4017 ) C2528_=_C4018( C2528 C4018 ) C2528_=_C4019( C2528 C4019 ) C2532_=_C2753( C2532 C2753 ) \nC2532_=_C3069( C2532 C3069 ) C2532_=_C3138( C2532 C3138 ) C2532_=_C3149( C2532 C3149 ) C2532_=_C3440( C2532 C3440 ) C2532_=_C3673( C2532 C3673 ) C2532_=_C3704( C2532 C3704 ) \nC2532_=_C3723( C2532 C3723 ) C2532_=_C3754( C2532 C3754 ) C2532_=_C3761( C2532 C3761 ) C2532_=_C3886( C2532 C3886 ) C2532_=_C3946( C2532 C3946 ) C2532_=_C3969( C2532 C3969 ) \nC2532_=_C3993( C2532 C3993 ) C2532_=_C4009( C2532 C4009 ) C2532_=_C4013( C2532 C4013 ) C2532_=_C4019( C2532 C4019 ) C2593_=_C3005( C2593 C3005 ) C2593_=_C3017( C2593 C3017 ) \nC2593_=_C3147( C2593 C3147 ) C2593_=_C3561( C2593 C3561 ) C2593_=_C3910( C2593 C3910 ) C2593_=_C3924( C2593 C3924 ) C2593_=_C3942( C2593 C3942 ) C2593_=_C3983( C2593 C3983 ) \nC2593_=_C4014( C2593 C4014 ) C2593_=_C4015( C2593 C4015 ) C2593_=_C4016( C2593 C4016 ) C2593_=_C4017( C2593 C4017 ) C2593_=_C4018( C2593 C4018 ) C2593_=_C4019( C2593 C4019 ) \nC2612_=_C2846( C2612 C2846 ) C2612_=_C2866( C2612 C2866 ) C2612_=_C2955( C2612 C2955 ) C2612_=_C2985( C2612 C2985 ) C2612_=_C3054( C2612 C3054 ) C2612_=_C3182( C2612 C3182 ) \nC2612_=_C3445( C2612 C3445 ) C2612_=_C3573( C2612 C3573 ) C2612_=_C3642( C2612 C3642 ) C2612_=_C3643( C2612 C3643 ) C2612_=_C3644( C2612 C3644 ) C2612_=_C3645( C2612 C3645 ) \nC2612_=_C3646( C2612 C3646 ) C2612_=_C3647( C2612 C3647 ) C2612_=_C3648( C2612 C3648 ) C2612_=_C3650( C2612 C3650 ) C2612_=_C3651( C2612 C3651 ) C2721_=_C2855( C2721 C2855 ) \nC2721_=_C2932( C2721 C2932 ) C2721_=_C3066( C2721 C3066 ) C2721_=_C3240( C2721 C3240 ) C2721_=_C3437( C2721 C3437 ) C2721_=_C3537( C2721 C3537 ) C2721_=_C3671( C2721 C3671 ) \nC2721_=_C3719( C2721 C3719 ) C2721_=_C3883( C2721 C3883 ) C2721_=_C3912( C2721 C3912 ) C2721_=_C3991( C2721 C3991 ) C2721_=_C4043( C2721 C4043 ) C2721_=_C4055( C2721 C4055 ) \nC2721_=_C4056( C2721 C4056 ) C2721_=_C4058( C2721 C4058 ) C2721_=_C4059( C2721 C4059 ) C2731_=_C3057( C2731 C3057 ) C2731_=_C3142( C2731 C3142 ) C2731_=_C3496( C2731 C3496 ) \nC2731_=_C3556( C2731 C3556 ) C2731_=_C3743( C2731 C3743 ) C2731_=_C3744( C2731 C3744 ) C2731_=_C3745( C2731 C3745 ) C2731_=_C3746( C2731 C3746 ) C2731_=_C3747( C2731 C3747 ) \nC2731_=_C3750( C2731 C3750 ) C2731_=_C3751( C2731 C3751 ) C2731_=_C3752( C2731 C3752 ) C2731_=_C3753( C2731 C3753 ) C2731_=_C3754( C2731 C3754 ) C2731_=_C3755( C2731 C3755 ) \nC2753_=_C3069( C2753 C3069 ) C2753_=_C3138( C2753 C3138 ) C2753_=_C3149( C2753 C3149 ) C2753_=_C3440( C2753 C3440 ) C2753_=_C3673( C2753 C3673 ) C2753_=_C3704( C2753 C3704 ) \nC2753_=_C3723( C2753 C3723 ) C2753_=_C3754( C2753 C3754 ) C2753_=_C3761( C2753 C3761 ) C2753_=_C3886( C2753 C3886 ) C2753_=_C3946( C2753 C3946 ) C2753_=_C3969( C2753 C3969 ) \nC2753_=_C3993( C2753 C3993 ) C2753_=_C4009( C2753 C4009 ) C2753_=_C4013( C2753 C4013 ) C2753_=_C4019( C2753 C4019 ) C2846_=_C2855( C2846 C2855 ) C2846_=_C2866( C2846 C2866 ) \nC2846_=_C2955( C2846 C2955 ) C2846_=_C2985( C2846 C2985 ) C2846_=_C3054( C2846 C3054 ) C2846_=_C3182( C2846 C3182 ) C2846_=_C3445( C2846 C3445 ) C2846_=_C3573( C2846 C3573 ) \nC2846_=_C3642( C2846 C3642 ) C2846_=_C3643( C2846 C3643 ) C2846_=_C3644( C2846 C3644 ) C2846_=_C3645( C2846 C3645 ) C2846_=_C3646( C2846 C3646 ) C2846_=_C3647( C2846 C3647 ) \nC2846_=_C3648( C2846 C3648 ) C2846_=_C3650( C2846 C3650 ) C2846_=_C3651( C2846 C3651 ) C2855_=_C2932( C2855 C2932 ) C2855_=_C3066( C2855 C3066 ) C2855_=_C3240( C2855 C3240 ) \nC2855_=_C3437( C2855 C3437 ) C2855_=_C3537( C2855 C3537 ) C2855_=_C3671( C2855 C3671 ) C2855_=_C3719( C2855 C3719 ) C2855_=_C3883( C2855 C3883 ) C2855_=_C3912( C2855 C3912 ) \nC2855_=_C3991( C2855 C3991 ) C2855_=_C4043( C2855 C4043 ) C2855_=_C4055( C2855 C4055 ) C2855_=_C4056( C2855 C4056 ) C2855_=_C4058( C2855 C4058 ) C2855_=_C4059( C2855 C4059 ) \nC2866_=_C2955( C2866 C2955 ) C2866_=_C2985( C2866 C2985 ) C2866_=_C3054( C2866 C3054 ) C2866_=_C3182( C2866 C3182 ) C2866_=_C3445( C2866 C3445 ) C2866_=_C3573( C2866 C3573 ) \nC2866_=_C3642( C2866 C3642 ) C2866_=_C3643( C2866 C3643 ) C2866_=_C3644( C2866 C3644 ) C2866_=_C3645( C2866 C3645 ) C2866_=_C3646( C2866 C3646 ) C2866_=_C3647( C2866 C3647 ) \nC2866_=_C3648( C2866 C3648 ) C2866_=_C3650( C2866 C3650 ) C2866_=_C3651(</w:t>
      </w:r>
    </w:p>
    <w:p>
      <w:pPr>
        <w:pStyle w:val="PreformattedText"/>
        <w:bidi w:val="0"/>
        <w:spacing w:before="0" w:after="0"/>
        <w:jc w:val="left"/>
        <w:rPr/>
      </w:pPr>
      <w:r>
        <w:rPr/>
        <w:t xml:space="preserve"> </w:t>
      </w:r>
      <w:r>
        <w:rPr/>
        <w:t>C2866 C3651 ) C2932_=_C3066( C2932 C3066 ) C2932_=_C3240( C2932 C3240 ) C2932_=_C3437( C2932 C3437 ) \nC2932_=_C3537( C2932 C3537 ) C2932_=_C3671( C2932 C3671 ) C2932_=_C3719( C2932 C3719 ) C2932_=_C3883( C2932 C3883 ) C2932_=_C3912( C2932 C3912 ) C2932_=_C3991( C2932 C3991 ) \nC2932_=_C4043( C2932 C4043 ) C2932_=_C4055( C2932 C4055 ) C2932_=_C4056( C2932 C4056 ) C2932_=_C4058( C2932 C4058 ) C2932_=_C4059( C2932 C4059 ) C2955_=_C2985( C2955 C2985 ) \nC2955_=_C3054( C2955 C3054 ) C2955_=_C3182( C2955 C3182 ) C2955_=_C3445( C2955 C3445 ) C2955_=_C3573( C2955 C3573 ) C2955_=_C3642( C2955 C3642 ) C2955_=_C3643( C2955 C3643 ) \nC2955_=_C3644( C2955 C3644 ) C2955_=_C3645( C2955 C3645 ) C2955_=_C3646( C2955 C3646 ) C2955_=_C3647( C2955 C3647 ) C2955_=_C3648( C2955 C3648 ) C2955_=_C3650( C2955 C3650 ) \nC2955_=_C3651( C2955 C3651 ) C2985_=_C3054( C2985 C3054 ) C2985_=_C3182( C2985 C3182 ) C2985_=_C3445( C2985 C3445 ) C2985_=_C3573( C2985 C3573 ) C2985_=_C3642( C2985 C3642 ) \nC2985_=_C3643( C2985 C3643 ) C2985_=_C3644( C2985 C3644 ) C2985_=_C3645( C2985 C3645 ) C2985_=_C3646( C2985 C3646 ) C2985_=_C3647( C2985 C3647 ) C2985_=_C3648( C2985 C3648 ) \nC2985_=_C3650( C2985 C3650 ) C2985_=_C3651( C2985 C3651 ) C3005_=_C3017( C3005 C3017 ) C3005_=_C3147( C3005 C3147 ) C3005_=_C3561( C3005 C3561 ) C3005_=_C3910( C3005 C3910 ) \nC3005_=_C3924( C3005 C3924 ) C3005_=_C3942( C3005 C3942 ) C3005_=_C3983( C3005 C3983 ) C3005_=_C4014( C3005 C4014 ) C3005_=_C4015( C3005 C4015 ) C3005_=_C4016( C3005 C4016 ) \nC3005_=_C4017( C3005 C4017 ) C3005_=_C4018( C3005 C4018 ) C3005_=_C4019( C3005 C4019 ) C3017_=_C3147( C3017 C3147 ) C3017_=_C3561( C3017 C3561 ) C3017_=_C3910( C3017 C3910 ) \nC3017_=_C3924( C3017 C3924 ) C3017_=_C3942( C3017 C3942 ) C3017_=_C3983( C3017 C3983 ) C3017_=_C4014( C3017 C4014 ) C3017_=_C4015( C3017 C4015 ) C3017_=_C4016( C3017 C4016 ) \nC3017_=_C4017( C3017 C4017 ) C3017_=_C4018( C3017 C4018 ) C3017_=_C4019( C3017 C4019 ) C3054_=_C3057( C3054 C3057 ) C3054_=_C3066( C3054 C3066 ) C3054_=_C3069( C3054 C3069 ) \nC3054_=_C3182( C3054 C3182 ) C3054_=_C3445( C3054 C3445 ) C3054_=_C3573( C3054 C3573 ) C3054_=_C3642( C3054 C3642 ) C3054_=_C3643( C3054 C3643 ) C3054_=_C3644( C3054 C3644 ) \nC3054_=_C3645( C3054 C3645 ) C3054_=_C3646( C3054 C3646 ) C3054_=_C3647( C3054 C3647 ) C3054_=_C3648( C3054 C3648 ) C3054_=_C3650( C3054 C3650 ) C3054_=_C3651( C3054 C3651 ) \nC3057_=_C3066( C3057 C3066 ) C3057_=_C3069( C3057 C3069 ) C3057_=_C3142( C3057 C3142 ) C3057_=_C3496( C3057 C3496 ) C3057_=_C3556( C3057 C3556 ) C3057_=_C3743( C3057 C3743 ) \nC3057_=_C3744( C3057 C3744 ) C3057_=_C3745( C3057 C3745 ) C3057_=_C3746( C3057 C3746 ) C3057_=_C3747( C3057 C3747 ) C3057_=_C3750( C3057 C3750 ) C3057_=_C3751( C3057 C3751 ) \nC3057_=_C3752( C3057 C3752 ) C3057_=_C3753( C3057 C3753 ) C3057_=_C3754( C3057 C3754 ) C3057_=_C3755( C3057 C3755 ) C3066_=_C3069( C3066 C3069 ) C3066_=_C3240( C3066 C3240 ) \nC3066_=_C3437( C3066 C3437 ) C3066_=_C3537( C3066 C3537 ) C3066_=_C3671( C3066 C3671 ) C3066_=_C3719( C3066 C3719 ) C3066_=_C3883( C3066 C3883 ) C3066_=_C3912( C3066 C3912 ) \nC3066_=_C3991( C3066 C3991 ) C3066_=_C4043( C3066 C4043 ) C3066_=_C4055( C3066 C4055 ) C3066_=_C4056( C3066 C4056 ) C3066_=_C4058( C3066 C4058 ) C3066_=_C4059( C3066 C4059 ) \nC3069_=_C3138( C3069 C3138 ) C3069_=_C3149( C3069 C3149 ) C3069_=_C3440( C3069 C3440 ) C3069_=_C3673( C3069 C3673 ) C3069_=_C3704( C3069 C3704 ) C3069_=_C3723( C3069 C3723 ) \nC3069_=_C3754( C3069 C3754 ) C3069_=_C3761( C3069 C3761 ) C3069_=_C3886( C3069 C3886 ) C3069_=_C3946( C3069 C3946 ) C3069_=_C3969( C3069 C3969 ) C3069_=_C3993( C3069 C3993 ) \nC3069_=_C4009( C3069 C4009 ) C3069_=_C4013( C3069 C4013 ) C3069_=_C4019( C3069 C4019 ) C3106_=_C3146( C3106 C3146 ) C3106_=_C3377( C3106 C3377 ) C3106_=_C3461( C3106 C3461 ) \nC3106_=_C3764( C3106 C3764 ) C3106_=_C3941( C3106 C3941 ) C3106_=_C3961( C3106 C3961 ) C3106_=_C3965( C3106 C3965 ) C3106_=_C4005( C3106 C4005 ) C3106_=_C4006( C3106 C4006 ) \nC3106_=_C4007( C3106 C4007 ) C3106_=_C4008( C3106 C4008 ) C3106_=_C4009( C3106 C4009 ) C3138_=_C3149( C3138 C3149 ) C3138_=_C3440( C3138 C3440 ) C3138_=_C3673( C3138 C3673 ) \nC3138_=_C3704( C3138 C3704 ) C3138_=_C3723( C3138 C3723 ) C3138_=_C3754( C3138 C3754 ) C3138_=_C3761( C3138 C3761 ) C3138_=_C3886( C3138 C3886 ) C3138_=_C3946( C3138 C3946 ) \nC3138_=_C3969( C3138 C3969 ) C3138_=_C3993( C3138 C3993 ) C3138_=_C4009( C3138 C4009 ) C3138_=_C4013( C3138 C4013 ) C3138_=_C4019( C3138 C4019 ) C3142_=_C3146( C3142 C3146 ) \nC3142_=_C3147( C3142 C3147 ) C3142_=_C3149( C3142 C3149 ) C3142_=_C3496( C3142 C3496 ) C3142_=_C3556( C3142 C3556 ) C3142_=_C3743( C3142 C3743 ) C3142_=_C3744( C3142 C3744 ) \nC3142_=_C3745( C3142 C3745 ) C3142_=_C3746( C3142 C3746 ) C3142_=_C3747( C3142 C3747 ) C3142_=_C3750( C3142 C3750 ) C3142_=_C3751( C3142 C3751 ) C3142_=_C3752( C3142 C3752 ) \nC3142_=_C3753( C3142 C3753 ) C3142_=_C3754( C3142 C3754 ) C3142_=_C3755( C3142 C3755 ) C3146_=_C3147( C3146 C3147 ) C3146_=_C3149( C3146 C3149 ) C3146_=_C3377( C3146 C3377 ) \nC3146_=_C3461( C3146 C3461 ) C3146_=_C3764( C3146 C3764 ) C3146_=_C3941( C3146 C3941 ) C3146_=_C3961( C3146 C3961 ) C3146_=_C3965( C3146 C3965 ) C3146_=_C4005( C3146 C4005 ) \nC3146_=_C4006( C3146 C4006 ) C3146_=_C4007( C3146 C4007 ) C3146_=_C4008( C3146 C4008 ) C3146_=_C4009( C3146 C4009 ) C3147_=_C3149( C3147 C3149 ) C3147_=_C3561( C3147 C3561 ) \nC3147_=_C3910( C3147 C3910 ) C3147_=_C3924( C3147 C3924 ) C3147_=_C3942( C3147 C3942 ) C3147_=_C3983( C3147 C3983 ) C3147_=_C4014( C3147 C4014 ) C3147_=_C4015( C3147 C4015 ) \nC3147_=_C4016( C3147 C4016 ) C3147_=_C4017( C3147 C4017 ) C3147_=_C4018( C3147 C4018 ) C3147_=_C4019( C3147 C4019 ) C3149_=_C3440( C3149 C3440 ) C3149_=_C3673( C3149 C3673 ) \nC3149_=_C3704( C3149 C3704 ) C3149_=_C3723( C3149 C3723 ) C3149_=_C3754( C3149 C3754 ) C3149_=_C3761( C3149 C3761 ) C3149_=_C3886( C3149 C3886 ) C3149_=_C3946( C3149 C3946 ) \nC3149_=_C3969( C3149 C3969 ) C3149_=_C3993( C3149 C3993 ) C3149_=_C4009( C3149 C4009 ) C3149_=_C4013( C3149 C4013 ) C3149_=_C4019( C3149 C4019 ) C3182_=_C3445( C3182 C3445 ) \nC3182_=_C3573( C3182 C3573 ) C3182_=_C3642( C3182 C3642 ) C3182_=_C3643( C3182 C3643 ) C3182_=_C3644( C3182 C3644 ) C3182_=_C3645( C3182 C3645 ) C3182_=_C3646( C3182 C3646 ) \nC3182_=_C3647( C3182 C3647 ) C3182_=_C3648( C3182 C3648 ) C3182_=_C3650( C3182 C3650 ) C3182_=_C3651( C3182 C3651 ) C3240_=_C3437( C3240 C3437 ) C3240_=_C3537( C3240 C3537 ) \nC3240_=_C3671( C3240 C3671 ) C3240_=_C3719( C3240 C3719 ) C3240_=_C3883( C3240 C3883 ) C3240_=_C3912( C3240 C3912 ) C3240_=_C3991( C3240 C3991 ) C3240_=_C4043( C3240 C4043 ) \nC3240_=_C4055( C3240 C4055 ) C3240_=_C4056( C3240 C4056 ) C3240_=_C4058( C3240 C4058 ) C3240_=_C4059( C3240 C4059 ) C3377_=_C3461( C3377 C3461 ) C3377_=_C3764( C3377 C3764 ) \nC3377_=_C3941( C3377 C3941 ) C3377_=_C3961( C3377 C3961 ) C3377_=_C3965( C3377 C3965 ) C3377_=_C4005( C3377 C4005 ) C3377_=_C4006( C3377 C4006 ) C3377_=_C4007( C3377 C4007 ) \nC3377_=_C4008( C3377 C4008 ) C3377_=_C4009( C3377 C4009 ) C3437_=_C3440( C3437 C3440 ) C3437_=_C3537( C3437 C3537 ) C3437_=_C3671( C3437 C3671 ) C3437_=_C3719( C3437 C3719 ) \nC3437_=_C3883( C3437 C3883 ) C3437_=_C3912( C3437 C3912 ) C3437_=_C3991( C3437 C3991 ) C3437_=_C4043( C3437 C4043 ) C3437_=_C4055( C3437 C4055 ) C3437_=_C4056( C3437 C4056 ) \nC3437_=_C4058( C3437 C4058 ) C3437_=_C4059( C3437 C4059 ) C3440_=_C3673( C3440 C3673 ) C3440_=_C3704( C3440 C3704 ) C3440_=_C3723( C3440 C3723 ) C3440_=_C3754( C3440 C3754 ) \nC3440_=_C3761( C3440 C3761 ) C3440_=_C3886( C3440 C3886 ) C3440_=_C3946( C3440 C3946 ) C3440_=_C3969( C3440 C3969 ) C3440_=_C3993( C3440 C3993 ) C3440_=_C4009( C3440 C4009 ) \nC3440_=_C4013( C3440 C4013 ) C3440_=_C4019( C3440 C4019 ) C3445_=_C3573( C3445 C3573 ) C3445_=_C3642( C3445 C3642 ) C3445_=_C3643( C3445 C3643 ) C3445_=_C3644( C3445 C3644 ) \nC3445_=_C3645( C3445 C3645 ) C3445_=_C3646( C3445 C3646 ) C3445_=_C3647( C3445 C3647 ) C3445_=_C3648( C3445 C3648 ) C3445_=_C3650( C3445 C3650 ) C3445_=_C3651( C3445 C3651 ) \nC3461_=_C3764( C3461 C3764 ) C3461_=_C3941( C3461 C3941 ) C3461_=_C3961( C3461 C3961 ) C3461_=_C3965( C3461 C3965 ) C3461_=_C4005( C3461 C4005 ) C3461_=_C4006( C3461 C4006 ) \nC3461_=_C4007( C3461 C4007 ) C3461_=_C4008( C3461 C4008 ) C3461_=_C4009( C3461 C4009 ) C3496_=_C3556( C3496 C3556 ) C3496_=_C3743( C3496 C3743 ) C3496_=_C3744( C3496 C3744 ) \nC3496_=_C3745( C3496 C3745 ) C3496_=_C3746( C3496 C3746 ) C3496_=_C3747( C3496 C3747 ) C3496_=_C3750( C3496 C3750 ) C3496_=_C3751( C3496 C3751 ) C3496_=_C3752( C3496 C3752 ) \nC3496_=_C3753( C3496 C3753 ) C3496_=_C3754( C3496 C3754 ) C3496_=_C3755( C3496 C3755 ) C3537_=_C3671( C3537 C3671 ) C3537_=_C3719( C3537 C3719 ) C3537_=_C3883( C3537 C3883 ) \nC3537_=_C3912( C3537 C3912 ) C3537_=_C3991( C3537 C3991 ) C3537_=_C4043( C3537 C4043 ) C3537_=_C4055( C3537 C4055 ) C3537_=_C4056( C3537 C4056 ) C3537_=_C4058( C3537 C4058 ) \nC3537_=_C4059( C3537 C4059 ) C3556_=_C3561( C3556 C3561 ) C3556_=_C3743( C3556 C3743 ) C3556_=_C3744( C3556 C3744 ) C3556_=_C3745( C3556 C3745 ) C3556_=_C3746( C3556 C3746 ) \nC3556_=_C3747( C3556 C3747 ) C3556_=_C3750( C3556 C3750 ) C3556_=_C3751( C3556 C3751 ) C3556_=_C3752( C3556 C3752 ) C3556_=_C3753( C3556 C3753 ) C3556_=_C3754( C3556 C3754 ) \nC3556_=_C3755( C3556 C3755 ) C3561_=_C3910( C3561 C3910 ) C3561_=_C3924( C3561 C3924 ) C3561_=_C3942( C3561 C3942 ) C3561_=_C3983( C3561 C3983 ) C3561_=_C4014( C3561 C4014 ) \nC3561_=_C4015( C3561 C4015 ) C3561_=_C4016( C3561 C4016 ) C3561_=_C4017( C3561 C4017 ) C3561_=_C4018( C3561 C4018 ) C3561_=_C4019( C3561 C4019 ) C3573_=_C3642( C3573 C3642 ) \nC3573_=_C3643( C3573 C3643 ) C3573_=_C3644( C3573 C3644 ) C3573_=_C3645( C3573 C3645 ) C3573_=_C3646( C3573 C3646 ) C3573_=_C3647( C3573 C3647 ) C3573_=_C3648( C3573 C3648 ) \nC3573_=_C3650( C3573 C3650 ) C3573_=_C3651( C3573 C3651 ) C3642_=_C3643( C3642 C3643 ) C3642_=_C3644( C3642 C3644 ) C3642_=_C3645(</w:t>
      </w:r>
    </w:p>
    <w:p>
      <w:pPr>
        <w:pStyle w:val="PreformattedText"/>
        <w:bidi w:val="0"/>
        <w:spacing w:before="0" w:after="0"/>
        <w:jc w:val="left"/>
        <w:rPr/>
      </w:pPr>
      <w:r>
        <w:rPr/>
        <w:t xml:space="preserve"> </w:t>
      </w:r>
      <w:r>
        <w:rPr/>
        <w:t>C3642 C3645 ) C3642_=_C3646( C3642 C3646 ) \nC3642_=_C3647( C3642 C3647 ) C3642_=_C3648( C3642 C3648 ) C3642_=_C3650( C3642 C3650 ) C3642_=_C3651( C3642 C3651 ) C3642_=_C3671( C3642 C3671 ) C3642_=_C3673( C3642 C3673 ) \nC3643_=_C3644( C3643 C3644 ) C3643_=_C3645( C3643 C3645 ) C3643_=_C3646( C3643 C3646 ) C3643_=_C3647( C3643 C3647 ) C3643_=_C3648( C3643 C3648 ) C3643_=_C3650( C3643 C3650 ) \nC3643_=_C3651( C3643 C3651 ) C3643_=_C3719( C3643 C3719 ) C3643_=_C3723( C3643 C3723 ) C3644_=_C3645( C3644 C3645 ) C3644_=_C3646( C3644 C3646 ) C3644_=_C3647( C3644 C3647 ) \nC3644_=_C3648( C3644 C3648 ) C3644_=_C3650( C3644 C3650 ) C3644_=_C3651( C3644 C3651 ) C3645_=_C3646( C3645 C3646 ) C3645_=_C3647( C3645 C3647 ) C3645_=_C3648( C3645 C3648 ) \nC3645_=_C3650( C3645 C3650 ) C3645_=_C3651( C3645 C3651 ) C3645_=_C3883( C3645 C3883 ) C3645_=_C3886( C3645 C3886 ) C3646_=_C3647( C3646 C3647 ) C3646_=_C3648( C3646 C3648 ) \nC3646_=_C3650( C3646 C3650 ) C3646_=_C3651( C3646 C3651 ) C3646_=_C3745( C3646 C3745 ) C3646_=_C3941( C3646 C3941 ) C3646_=_C3942( C3646 C3942 ) C3646_=_C3946( C3646 C3946 ) \nC3647_=_C3648( C3647 C3648 ) C3647_=_C3650( C3647 C3650 ) C3647_=_C3651( C3647 C3651 ) C3648_=_C3650( C3648 C3650 ) C3648_=_C3651( C3648 C3651 ) C3648_=_C3991( C3648 C3991 ) \nC3648_=_C3993( C3648 C3993 ) C3650_=_C3651( C3650 C3651 ) C3671_=_C3673( C3671 C3673 ) C3671_=_C3719( C3671 C3719 ) C3671_=_C3883( C3671 C3883 ) C3671_=_C3912( C3671 C3912 ) \nC3671_=_C3991( C3671 C3991 ) C3671_=_C4043( C3671 C4043 ) C3671_=_C4055( C3671 C4055 ) C3671_=_C4056( C3671 C4056 ) C3671_=_C4058( C3671 C4058 ) C3671_=_C4059( C3671 C4059 ) \nC3673_=_C3704( C3673 C3704 ) C3673_=_C3723( C3673 C3723 ) C3673_=_C3754( C3673 C3754 ) C3673_=_C3761( C3673 C3761 ) C3673_=_C3886( C3673 C3886 ) C3673_=_C3946( C3673 C3946 ) \nC3673_=_C3969( C3673 C3969 ) C3673_=_C3993( C3673 C3993 ) C3673_=_C4009( C3673 C4009 ) C3673_=_C4013( C3673 C4013 ) C3673_=_C4019( C3673 C4019 ) C3704_=_C3723( C3704 C3723 ) \nC3704_=_C3754( C3704 C3754 ) C3704_=_C3761( C3704 C3761 ) C3704_=_C3886( C3704 C3886 ) C3704_=_C3946( C3704 C3946 ) C3704_=_C3969( C3704 C3969 ) C3704_=_C3993( C3704 C3993 ) \nC3704_=_C4009( C3704 C4009 ) C3704_=_C4013( C3704 C4013 ) C3704_=_C4019( C3704 C4019 ) C3719_=_C3723( C3719 C3723 ) C3719_=_C3883( C3719 C3883 ) C3719_=_C3912( C3719 C3912 ) \nC3719_=_C3991( C3719 C3991 ) C3719_=_C4043( C3719 C4043 ) C3719_=_C4055( C3719 C4055 ) C3719_=_C4056( C3719 C4056 ) C3719_=_C4058( C3719 C4058 ) C3719_=_C4059( C3719 C4059 ) \nC3723_=_C3754( C3723 C3754 ) C3723_=_C3761( C3723 C3761 ) C3723_=_C3886( C3723 C3886 ) C3723_=_C3946( C3723 C3946 ) C3723_=_C3969( C3723 C3969 ) C3723_=_C3993( C3723 C3993 ) \nC3723_=_C4009( C3723 C4009 ) C3723_=_C4013( C3723 C4013 ) C3723_=_C4019( C3723 C4019 ) C3743_=_C3744( C3743 C3744 ) C3743_=_C3745( C3743 C3745 ) C3743_=_C3746( C3743 C3746 ) \nC3743_=_C3747( C3743 C3747 ) C3743_=_C3750( C3743 C3750 ) C3743_=_C3751( C3743 C3751 ) C3743_=_C3752( C3743 C3752 ) C3743_=_C3753( C3743 C3753 ) C3743_=_C3754( C3743 C3754 ) \nC3743_=_C3755( C3743 C3755 ) C3743_=_C3910( C3743 C3910 ) C3743_=_C3912( C3743 C3912 ) C3744_=_C3745( C3744 C3745 ) C3744_=_C3746( C3744 C3746 ) C3744_=_C3747( C3744 C3747 ) \nC3744_=_C3750( C3744 C3750 ) C3744_=_C3751( C3744 C3751 ) C3744_=_C3752( C3744 C3752 ) C3744_=_C3753( C3744 C3753 ) C3744_=_C3754( C3744 C3754 ) C3744_=_C3755( C3744 C3755 ) \nC3744_=_C3924( C3744 C3924 ) C3745_=_C3746( C3745 C3746 ) C3745_=_C3747( C3745 C3747 ) C3745_=_C3750( C3745 C3750 ) C3745_=_C3751( C3745 C3751 ) C3745_=_C3752( C3745 C3752 ) \nC3745_=_C3753( C3745 C3753 ) C3745_=_C3754( C3745 C3754 ) C3745_=_C3755( C3745 C3755 ) C3745_=_C3941( C3745 C3941 ) C3745_=_C3942( C3745 C3942 ) C3745_=_C3946( C3745 C3946 ) \nC3746_=_C3747( C3746 C3747 ) C3746_=_C3750( C3746 C3750 ) C3746_=_C3751( C3746 C3751 ) C3746_=_C3752( C3746 C3752 ) C3746_=_C3753( C3746 C3753 ) C3746_=_C3754( C3746 C3754 ) \nC3746_=_C3755( C3746 C3755 ) C3747_=_C3750( C3747 C3750 ) C3747_=_C3751( C3747 C3751 ) C3747_=_C3752( C3747 C3752 ) C3747_=_C3753( C3747 C3753 ) C3747_=_C3754( C3747 C3754 ) \nC3747_=_C3755( C3747 C3755 ) C3747_=_C3983( C3747 C3983 ) C3750_=_C3751( C3750 C3751 ) C3750_=_C3752( C3750 C3752 ) C3750_=_C3753( C3750 C3753 ) C3750_=_C3754( C3750 C3754 ) \nC3750_=_C3755( C3750 C3755 ) C3750_=_C4014( C3750 C4014 ) C3751_=_C3752( C3751 C3752 ) C3751_=_C3753( C3751 C3753 ) C3751_=_C3754( C3751 C3754 ) C3751_=_C3755( C3751 C3755 ) \nC3751_=_C4015( C3751 C4015 ) C3752_=_C3753( C3752 C3753 ) C3752_=_C3754( C3752 C3754 ) C3752_=_C3755( C3752 C3755 ) C3752_=_C4016( C3752 C4016 ) C3753_=_C3754( C3753 C3754 ) \nC3753_=_C3755( C3753 C3755 ) C3754_=_C3755( C3754 C3755 ) C3754_=_C3761( C3754 C3761 ) C3754_=_C3886( C3754 C3886 ) C3754_=_C3946( C3754 C3946 ) C3754_=_C3969( C3754 C3969 ) \nC3754_=_C3993( C3754 C3993 ) C3754_=_C4009( C3754 C4009 ) C3754_=_C4013( C3754 C4013 ) C3754_=_C4019( C3754 C4019 ) C3761_=_C3886( C3761 C3886 ) C3761_=_C3946( C3761 C3946 ) \nC3761_=_C3969( C3761 C3969 ) C3761_=_C3993( C3761 C3993 ) C3761_=_C4009( C3761 C4009 ) C3761_=_C4013( C3761 C4013 ) C3761_=_C4019( C3761 C4019 ) C3764_=_C3941( C3764 C3941 ) \nC3764_=_C3961( C3764 C3961 ) C3764_=_C3965( C3764 C3965 ) C3764_=_C4005( C3764 C4005 ) C3764_=_C4006( C3764 C4006 ) C3764_=_C4007( C3764 C4007 ) C3764_=_C4008( C3764 C4008 ) \nC3764_=_C4009( C3764 C4009 ) C3883_=_C3886( C3883 C3886 ) C3883_=_C3912( C3883 C3912 ) C3883_=_C3991( C3883 C3991 ) C3883_=_C4043( C3883 C4043 ) C3883_=_C4055( C3883 C4055 ) \nC3883_=_C4056( C3883 C4056 ) C3883_=_C4058( C3883 C4058 ) C3883_=_C4059( C3883 C4059 ) C3886_=_C3946( C3886 C3946 ) C3886_=_C3969( C3886 C3969 ) C3886_=_C3993( C3886 C3993 ) \nC3886_=_C4009( C3886 C4009 ) C3886_=_C4013( C3886 C4013 ) C3886_=_C4019( C3886 C4019 ) C3910_=_C3912( C3910 C3912 ) C3910_=_C3924( C3910 C3924 ) C3910_=_C3942( C3910 C3942 ) \nC3910_=_C3983( C3910 C3983 ) C3910_=_C4014( C3910 C4014 ) C3910_=_C4015( C3910 C4015 ) C3910_=_C4016( C3910 C4016 ) C3910_=_C4017( C3910 C4017 ) C3910_=_C4018( C3910 C4018 ) \nC3910_=_C4019( C3910 C4019 ) C3912_=_C3991( C3912 C3991 ) C3912_=_C4043( C3912 C4043 ) C3912_=_C4055( C3912 C4055 ) C3912_=_C4056( C3912 C4056 ) C3912_=_C4058( C3912 C4058 ) \nC3912_=_C4059( C3912 C4059 ) C3924_=_C3942( C3924 C3942 ) C3924_=_C3983( C3924 C3983 ) C3924_=_C4014( C3924 C4014 ) C3924_=_C4015( C3924 C4015 ) C3924_=_C4016( C3924 C4016 ) \nC3924_=_C4017( C3924 C4017 ) C3924_=_C4018( C3924 C4018 ) C3924_=_C4019( C3924 C4019 ) C3941_=_C3942( C3941 C3942 ) C3941_=_C3946( C3941 C3946 ) C3941_=_C3961( C3941 C3961 ) \nC3941_=_C3965( C3941 C3965 ) C3941_=_C4005( C3941 C4005 ) C3941_=_C4006( C3941 C4006 ) C3941_=_C4007( C3941 C4007 ) C3941_=_C4008( C3941 C4008 ) C3941_=_C4009( C3941 C4009 ) \nC3942_=_C3946( C3942 C3946 ) C3942_=_C3983( C3942 C3983 ) C3942_=_C4014( C3942 C4014 ) C3942_=_C4015( C3942 C4015 ) C3942_=_C4016( C3942 C4016 ) C3942_=_C4017( C3942 C4017 ) \nC3942_=_C4018( C3942 C4018 ) C3942_=_C4019( C3942 C4019 ) C3946_=_C3969( C3946 C3969 ) C3946_=_C3993( C3946 C3993 ) C3946_=_C4009( C3946 C4009 ) C3946_=_C4013( C3946 C4013 ) \nC3946_=_C4019( C3946 C4019 ) C3961_=_C3965( C3961 C3965 ) C3961_=_C4005( C3961 C4005 ) C3961_=_C4006( C3961 C4006 ) C3961_=_C4007( C3961 C4007 ) C3961_=_C4008( C3961 C4008 ) \nC3961_=_C4009( C3961 C4009 ) C3965_=_C3969( C3965 C3969 ) C3965_=_C4005( C3965 C4005 ) C3965_=_C4006( C3965 C4006 ) C3965_=_C4007( C3965 C4007 ) C3965_=_C4008( C3965 C4008 ) \nC3965_=_C4009( C3965 C4009 ) C3969_=_C3993( C3969 C3993 ) C3969_=_C4009( C3969 C4009 ) C3969_=_C4013( C3969 C4013 ) C3969_=_C4019( C3969 C4019 ) C3983_=_C4014( C3983 C4014 ) \nC3983_=_C4015( C3983 C4015 ) C3983_=_C4016( C3983 C4016 ) C3983_=_C4017( C3983 C4017 ) C3983_=_C4018( C3983 C4018 ) C3983_=_C4019( C3983 C4019 ) C3991_=_C3993( C3991 C3993 ) \nC3991_=_C4043( C3991 C4043 ) C3991_=_C4055( C3991 C4055 ) C3991_=_C4056( C3991 C4056 ) C3991_=_C4058( C3991 C4058 ) C3991_=_C4059( C3991 C4059 ) C3993_=_C4009( C3993 C4009 ) \nC3993_=_C4013( C3993 C4013 ) C3993_=_C4019( C3993 C4019 ) C4005_=_C4006( C4005 C4006 ) C4005_=_C4007( C4005 C4007 ) C4005_=_C4008( C4005 C4008 ) C4005_=_C4009( C4005 C4009 ) \nC4005_=_C4017( C4005 C4017 ) C4006_=_C4007( C4006 C4007 ) C4006_=_C4008( C4006 C4008 ) C4006_=_C4009( C4006 C4009 ) C4007_=_C4008( C4007 C4008 ) C4007_=_C4009( C4007 C4009 ) \nC4008_=_C4009( C4008 C4009 ) C4009_=_C4013( C4009 C4013 ) C4009_=_C4019( C4009 C4019 ) C4013_=_C4019( C4013 C4019 ) C4014_=_C4015( C4014 C4015 ) C4014_=_C4016( C4014 C4016 ) \nC4014_=_C4017( C4014 C4017 ) C4014_=_C4018( C4014 C4018 ) C4014_=_C4019( C4014 C4019 ) C4015_=_C4016( C4015 C4016 ) C4015_=_C4017( C4015 C4017 ) C4015_=_C4018( C4015 C4018 ) \nC4015_=_C4019( C4015 C4019 ) C4016_=_C4017( C4016 C4017 ) C4016_=_C4018( C4016 C4018 ) C4016_=_C4019( C4016 C4019 ) C4017_=_C4018( C4017 C4018 ) C4017_=_C4019( C4017 C4019 ) \nC4018_=_C4019( C4018 C4019 ) C4043_=_C4055( C4043 C4055 ) C4043_=_C4056( C4043 C4056 ) C4043_=_C4058( C4043 C4058 ) C4043_=_C4059( C4043 C4059 ) C4055_=_C4056( C4055 C4056 ) \nC4055_=_C4058( C4055 C4058 ) C4055_=_C4059( C4055 C4059 ) C4056_=_C4058( C4056 C4058 ) C4056_=_C4059( C4056 C4059 ) C4058_=_C4059( C4058 C4059 ) "];75-&gt;91[label="184: C76 C144 C203 C225 C299 \nC382 C434 C458 C463 C485 C486 \nC487 C488 C489 C490 C491 C492 \nC494 C495 C496 C497 C498 C499 \nC500 C501 C502 C504 C505 C578 \nC663 C735 C815 C865 C887 C891 \nC911 C915 C978 C1039 C1092 C1200 \nC1221 C1227 C1232 C1234 C1294 C1309 \nC1313 C1314 C1316 C1425 C1451 C1457 \nC1458 C1459 C1460 C1461 C1462 C1463 \nC1464 C1465 C1466 C1467 C1469 C1470 \nC1471 C1472 C1475 C1565 C1588 C1594 \nC1595 C1596 C1610 C1658 C1748 C1821 \nC1826 C1847 C1889 C1974 C2056 C2133 \nC2187 C2269 C2349 C2418 C2429 C2435 \nC2479 C2522 C2527 C2528 C2532 C2593 \nC2612 C2721 C2731 C2753 C2846 C2855 \nC2866 C2932 C2955 C2985 C3005 C3017 \nC3054 C3057 C3066 C3069 C3106 C3138 \nC3142 C3146 C3147 C3149 C3182 C3240</w:t>
      </w:r>
    </w:p>
    <w:p>
      <w:pPr>
        <w:pStyle w:val="PreformattedText"/>
        <w:bidi w:val="0"/>
        <w:spacing w:before="0" w:after="0"/>
        <w:jc w:val="left"/>
        <w:rPr/>
      </w:pPr>
      <w:r>
        <w:rPr/>
        <w:t xml:space="preserve"> </w:t>
      </w:r>
      <w:r>
        <w:rPr/>
        <w:t>\nC3377 C3437 C3440 C3445 C3461 C3496 \nC3537 C3556 C3561 C3573 C3642 C3643 \nC3644 C3645 C3646 C3647 C3648 C3650 \nC3651 C3671 C3673 C3704 C3719 C3723 \nC3743 C3744 C3745 C3746 C3747 C3750 \nC3751 C3752 C3753 C3755 C3761 C3764 \nC3883 C3886 C3910 C3912 C3924 C3941 \nC3942 C3946 C3961 C3965 C3969 C3983 \nC3991 C3993 C4005 C4006 C4007 C4008 \nC4013 C4014 C4015 C4016 C4017 C4018 \nC4043 C4055 C4056 C4058 C4059 \n2158: C76_=_C144 ,C76_=_C203 ,C76_=_C225 ,C76_=_C299 ,C76_=_C458 ,\nC76_=_C485 ,C76_=_C486 ,C76_=_C487 ,C76_=_C488 ,C76_=_C489 ,C76_=_C490 ,\nC76_=_C491 ,C76_=_C492 ,C76_=_C494 ,C76_=_C495 ,C76_=_C496 ,C76_=_C497 ,\nC76_=_C498 ,C76_=_C499 ,C76_=_C500 ,C76_=_C501 ,C76_=_C502 ,C76_=_C504 ,\nC76_=_C505 ,C144_=_C203 ,C144_=_C225 ,C144_=_C299 ,C144_=_C458 ,C144_=_C485 ,\nC144_=_C486 ,C144_=_C487 ,C144_=_C488 ,C144_=_C489 ,C144_=_C490 ,C144_=_C491 ,\nC144_=_C492 ,C144_=_C494 ,C144_=_C495 ,C144_=_C496 ,C144_=_C497 ,C144_=_C498 ,\nC144_=_C499 ,C144_=_C500 ,C144_=_C501 ,C144_=_C502 ,C144_=_C504 ,C144_=_C505 ,\nC203_=_C225 ,C203_=_C299 ,C203_=_C458 ,C203_=_C485 ,C203_=_C486 ,C203_=_C487 ,\nC203_=_C488 ,C203_=_C489 ,C203_=_C490 ,C203_=_C491 ,C203_=_C492 ,C203_=_C494 ,\nC203_=_C495 ,C203_=_C496 ,C203_=_C497 ,C203_=_C498 ,C203_=_C499 ,C203_=_C500 ,\nC203_=_C501 ,C203_=_C502 ,C203_=_C504 ,C203_=_C505 ,C225_=_C299 ,C225_=_C458 ,\nC225_=_C485 ,C225_=_C486 ,C225_=_C487 ,C225_=_C488 ,C225_=_C489 ,C225_=_C490 ,\nC225_=_C491 ,C225_=_C492 ,C225_=_C494 ,C225_=_C495 ,C225_=_C496 ,C225_=_C497 ,\nC225_=_C498 ,C225_=_C499 ,C225_=_C500 ,C225_=_C501 ,C225_=_C502 ,C225_=_C504 ,\nC225_=_C505 ,C299_=_C458 ,C299_=_C485 ,C299_=_C486 ,C299_=_C487 ,C299_=_C488 ,\nC299_=_C489 ,C299_=_C490 ,C299_=_C491 ,C299_=_C492 ,C299_=_C494 ,C299_=_C495 ,\nC299_=_C496 ,C299_=_C497 ,C299_=_C498 ,C299_=_C499 ,C299_=_C500 ,C299_=_C501 ,\nC299_=_C502 ,C299_=_C504 ,C299_=_C505 ,C382_=_C434 ,C382_=_C463 ,C382_=_C1039 ,\nC382_=_C1092 ,C382_=_C1234 ,C382_=_C1294 ,C382_=_C1457 ,C382_=_C1458 ,C382_=_C1459 ,\nC382_=_C1460 ,C382_=_C1461 ,C382_=_C1462 ,C382_=_C1463 ,C382_=_C1464 ,C382_=_C1465 ,\nC382_=_C1466 ,C382_=_C1467 ,C382_=_C1469 ,C382_=_C1470 ,C382_=_C1471 ,C382_=_C1472 ,\nC382_=_C1475 ,C434_=_C463 ,C434_=_C1039 ,C434_=_C1092 ,C434_=_C1234 ,C434_=_C1294 ,\nC434_=_C1457 ,C434_=_C1458 ,C434_=_C1459 ,C434_=_C1460 ,C434_=_C1461 ,C434_=_C1462 ,\nC434_=_C1463 ,C434_=_C1464 ,C434_=_C1465 ,C434_=_C1466 ,C434_=_C1467 ,C434_=_C1469 ,\nC434_=_C1470 ,C434_=_C1471 ,C434_=_C1472 ,C434_=_C1475 ,C458_=_C463 ,C458_=_C485 ,\nC458_=_C486 ,C458_=_C487 ,C458_=_C488 ,C458_=_C489 ,C458_=_C490 ,C458_=_C491 ,\nC458_=_C492 ,C458_=_C494 ,C458_=_C495 ,C458_=_C496 ,C458_=_C497 ,C458_=_C498 ,\nC458_=_C499 ,C458_=_C500 ,C458_=_C501 ,C458_=_C502 ,C458_=_C504 ,C458_=_C505 ,\nC463_=_C1039 ,C463_=_C1092 ,C463_=_C1234 ,C463_=_C1294 ,C463_=_C1457 ,C463_=_C1458 ,\nC463_=_C1459 ,C463_=_C1460 ,C463_=_C1461 ,C463_=_C1462 ,C463_=_C1463 ,C463_=_C1464 ,\nC463_=_C1465 ,C463_=_C1466 ,C463_=_C1467 ,C463_=_C1469 ,C463_=_C1470 ,C463_=_C1471 ,\nC463_=_C1472 ,C463_=_C1475 ,C485_=_C486 ,C485_=_C487 ,C485_=_C488 ,C485_=_C489 ,\nC485_=_C490 ,C485_=_C491 ,C485_=_C492 ,C485_=_C494 ,C485_=_C495 ,C485_=_C496 ,\nC485_=_C497 ,C485_=_C498 ,C485_=_C499 ,C485_=_C500 ,C485_=_C501 ,C485_=_C502 ,\nC485_=_C504 ,C485_=_C505 ,C485_=_C911 ,C485_=_C915 ,C486_=_C487 ,C486_=_C488 ,\nC486_=_C489 ,C486_=_C490 ,C486_=_C491 ,C486_=_C492 ,C486_=_C494 ,C486_=_C495 ,\nC486_=_C496 ,C486_=_C497 ,C486_=_C498 ,C486_=_C499 ,C486_=_C500 ,C486_=_C501 ,\nC486_=_C502 ,C486_=_C504 ,C486_=_C505 ,C486_=_C1221 ,C486_=_C1227 ,C486_=_C1232 ,\nC487_=_C488 ,C487_=_C489 ,C487_=_C490 ,C487_=_C491 ,C487_=_C492 ,C487_=_C494 ,\nC487_=_C495 ,C487_=_C496 ,C487_=_C497 ,C487_=_C498 ,C487_=_C499 ,C487_=_C500 ,\nC487_=_C501 ,C487_=_C502 ,C487_=_C504 ,C487_=_C505 ,C488_=_C489 ,C488_=_C490 ,\nC488_=_C491 ,C488_=_C492 ,C488_=_C494 ,C488_=_C495 ,C488_=_C496 ,C488_=_C497 ,\nC488_=_C498 ,C488_=_C499 ,C488_=_C500 ,C488_=_C501 ,C488_=_C502 ,C488_=_C504 ,\nC488_=_C505 ,C489_=_C490 ,C489_=_C491 ,C489_=_C492 ,C489_=_C494 ,C489_=_C495 ,\nC489_=_C496 ,C489_=_C497 ,C489_=_C498 ,C489_=_C499 ,C489_=_C500 ,C489_=_C501 ,\nC489_=_C502 ,C489_=_C504 ,C489_=_C505 ,C489_=_C2866 ,C490_=_C491 ,C490_=_C492 ,\nC490_=_C494 ,C490_=_C495 ,C490_=_C496 ,C490_=_C497 ,C490_=_C498 ,C490_=_C499 ,\nC490_=_C500 ,C490_=_C501 ,C490_=_C502 ,C490_=_C504 ,C490_=_C505 ,C490_=_C3054 ,\nC490_=_C3057 ,C490_=_C3066 ,C490_=_C3069 ,C491_=_C492 ,C491_=_C494 ,C491_=_C495 ,\nC491_=_C496 ,C491_=_C497 ,C491_=_C498 ,C491_=_C499 ,C491_=_C500 ,C491_=_C501 ,\nC491_=_C502 ,C491_=_C504 ,C491_=_C505 ,C491_=_C3182 ,C492_=_C494 ,C492_=_C495 ,\nC492_=_C496 ,C492_=_C497 ,C492_=_C498 ,C492_=_C499 ,C492_=_C500 ,C492_=_C501 ,\nC492_=_C502 ,C492_=_C504 ,C492_=_C505 ,C494_=_C495 ,C494_=_C496 ,C494_=_C497 ,\nC494_=_C498 ,C494_=_C499 ,C494_=_C500 ,C494_=_C501 ,C494_=_C502 ,C494_=_C504 ,\nC494_=_C505 ,C494_=_C3642 ,C494_=_C3671 ,C494_=_C3673 ,C495_=_C496 ,C495_=_C497 ,\nC495_=_C498 ,C495_=_C499 ,C495_=_C500 ,C495_=_C501 ,C495_=_C502 ,C495_=_C504 ,\nC495_=_C505 ,C495_=_C3643 ,C495_=_C3719 ,C495_=_C3723 ,C496_=_C497 ,C496_=_C498 ,\nC496_=_C499 ,C496_=_C500 ,C496_=_C501 ,C496_=_C502 ,C496_=_C504 ,C496_=_C505 ,\nC497_=_C498 ,C497_=_C499 ,C497_=_C500 ,C497_=_C501 ,C497_=_C502 ,C497_=_C504 ,\nC497_=_C505 ,C498_=_C499 ,C498_=_C500 ,C498_=_C501 ,C498_=_C502 ,C498_=_C504 ,\nC498_=_C505 ,C499_=_C500 ,C499_=_C501 ,C499_=_C502 ,C499_=_C504 ,C499_=_C505 ,\nC499_=_C3645 ,C499_=_C3883 ,C499_=_C3886 ,C500_=_C501 ,C500_=_C502 ,C500_=_C504 ,\nC500_=_C505 ,C501_=_C502 ,C501_=_C504 ,C501_=_C505 ,C501_=_C3648 ,C501_=_C3991 ,\nC501_=_C3993 ,C502_=_C504 ,C502_=_C505 ,C504_=_C505 ,C578_=_C887 ,C578_=_C1309 ,\nC578_=_C1588 ,C578_=_C1821 ,C578_=_C2187 ,C578_=_C2429 ,C578_=_C2522 ,C578_=_C2731 ,\nC578_=_C3057 ,C578_=_C3142 ,C578_=_C3496 ,C578_=_C3556 ,C578_=_C3743 ,C578_=_C3744 ,\nC578_=_C3745 ,C578_=_C3746 ,C578_=_C3747 ,C578_=_C3750 ,C578_=_C3751 ,C578_=_C3752 ,\nC578_=_C3753 ,C578_=_C3755 ,C663_=_C865 ,C663_=_C891 ,C663_=_C1314 ,C663_=_C1595 ,\nC663_=_C1826 ,C663_=_C2349 ,C663_=_C2435 ,C663_=_C2528 ,C663_=_C2593 ,C663_=_C3005 ,\nC663_=_C3017 ,C663_=_C3147 ,C663_=_C3561 ,C663_=_C3910 ,C663_=_C3924 ,C663_=_C3942 ,\nC663_=_C3983 ,C663_=_C4014 ,C663_=_C4015 ,C663_=_C4016 ,C663_=_C4017 ,C663_=_C4018 ,\nC735_=_C911 ,C735_=_C978 ,C735_=_C1200 ,C735_=_C1221 ,C735_=_C1565 ,C735_=_C1610 ,\nC735_=_C2612 ,C735_=_C2846 ,C735_=_C2866 ,C735_=_C2955 ,C735_=_C2985 ,C735_=_C3054 ,\nC735_=_C3182 ,C735_=_C3445 ,C735_=_C3573 ,C735_=_C3642 ,C735_=_C3643 ,C735_=_C3644 ,\nC735_=_C3645 ,C735_=_C3646 ,C735_=_C3647 ,C735_=_C3648 ,C735_=_C3650 ,C735_=_C3651 ,\nC815_=_C915 ,C815_=_C1227 ,C815_=_C1658 ,C815_=_C2056 ,C815_=_C2269 ,C815_=_C2721 ,\nC815_=_C2855 ,C815_=_C2932 ,C815_=_C3066 ,C815_=_C3240 ,C815_=_C3437 ,C815_=_C3537 ,\nC815_=_C3671 ,C815_=_C3719 ,C815_=_C3883 ,C815_=_C3912 ,C815_=_C3991 ,C815_=_C4043 ,\nC815_=_C4055 ,C815_=_C4056 ,C815_=_C4058 ,C815_=_C4059 ,C865_=_C891 ,C865_=_C1314 ,\nC865_=_C1595 ,C865_=_C1826 ,C865_=_C2349 ,C865_=_C2435 ,C865_=_C2528 ,C865_=_C2593 ,\nC865_=_C3005 ,C865_=_C3017 ,C865_=_C3147 ,C865_=_C3561 ,C865_=_C3910 ,C865_=_C3924 ,\nC865_=_C3942 ,C865_=_C3983 ,C865_=_C4014 ,C865_=_C4015 ,C865_=_C4016 ,C865_=_C4017 ,\nC865_=_C4018 ,C887_=_C891 ,C887_=_C1309 ,C887_=_C1588 ,C887_=_C1821 ,C887_=_C2187 ,\nC887_=_C2429 ,C887_=_C2522 ,C887_=_C2731 ,C887_=_C3057 ,C887_=_C3142 ,C887_=_C3496 ,\nC887_=_C3556 ,C887_=_C3743 ,C887_=_C3744 ,C887_=_C3745 ,C887_=_C3746 ,C887_=_C3747 ,\nC887_=_C3750 ,C887_=_C3751 ,C887_=_C3752 ,C887_=_C3753 ,C887_=_C3755 ,C891_=_C1314 ,\nC891_=_C1595 ,C891_=_C1826 ,C891_=_C2349 ,C891_=_C2435 ,C891_=_C2528 ,C891_=_C2593 ,\nC891_=_C3005 ,C891_=_C3017 ,C891_=_C3147 ,C891_=_C3561 ,C891_=_C3910 ,C891_=_C3924 ,\nC891_=_C3942 ,C891_=_C3983 ,C891_=_C4014 ,C891_=_C4015 ,C891_=_C4016 ,C891_=_C4017 ,\nC891_=_C4018 ,C911_=_C915 ,C911_=_C978 ,C911_=_C1200 ,C911_=_C1221 ,C911_=_C1565 ,\nC911_=_C1610 ,C911_=_C2612 ,C911_=_C2846 ,C911_=_C2866 ,C911_=_C2955 ,C911_=_C2985 ,\nC911_=_C3054 ,C911_=_C3182 ,C911_=_C3445 ,C911_=_C3573 ,C911_=_C3642 ,C911_=_C3643 ,\nC911_=_C3644 ,C911_=_C3645 ,C911_=_C3646 ,C911_=_C3647 ,C911_=_C3648 ,C911_=_C3650 ,\nC911_=_C3651 ,C915_=_C1227 ,C915_=_C1658 ,C915_=_C2056 ,C915_=_C2269 ,C915_=_C2721 ,\nC915_=_C2855 ,C915_=_C2932 ,C915_=_C3066 ,C915_=_C3240 ,C915_=_C3437 ,C915_=_C3537 ,\nC915_=_C3671 ,C915_=_C3719 ,C915_=_C3883 ,C915_=_C3912 ,C915_=_C3991 ,C915_=_C4043 ,\nC915_=_C4055 ,C915_=_C4056 ,C915_=_C4058 ,C915_=_C4059 ,C978_=_C1200 ,C978_=_C1221 ,\nC978_=_C1565 ,C978_=_C1610 ,C978_=_C2612 ,C978_=_C2846 ,C978_=_C2866 ,C978_=_C2955 ,\nC978_=_C2985 ,C978_=_C3054 ,C978_=_C3182 ,C978_=_C3445 ,C978_=_C3573 ,C978_=_C3642 ,\nC978_=_C3643 ,C978_=_C3644 ,C978_=_C3645 ,C978_=_C3646 ,C978_=_C3647 ,C978_=_C3648 ,\nC978_=_C3650 ,C978_=_C3651 ,C1039_=_C1092 ,C1039_=_C1234 ,C1039_=_C1294 ,C1039_=_C1457 ,\nC1039_=_C1458 ,C1039_=_C1459 ,C1039_=_C1460 ,C1039_=_C1461 ,C1039_=_C1462 ,C1039_=_C1463 ,\nC1039_=_C1464 ,C1039_=_C1465 ,C1039_=_C1466 ,C1039_=_C1467 ,C1039_=_C1469 ,C1039_=_C1470 ,\nC1039_=_C1471 ,C1039_=_C1472 ,C1039_=_C1475 ,C1092_=_C1234 ,C1092_=_C1294 ,C1092_=_C1457 ,\nC1092_=_C1458 ,C1092_=_C1459 ,C1092_=_C1460 ,C1092_=_C1461 ,C1092_=_C1462 ,C1092_=_C1463 ,\nC1092_=_C1464 ,C1092_=_C1465 ,C1092_=_C1466 ,C1092_=_C1467 ,C1092_=_C1469 ,C1092_=_C1470 ,\nC1092_=_C1471 ,C1092_=_C1472 ,C1092_=_C1475 ,C1200_=_C1221 ,C1200_=_C1565 ,C1200_=_C1610 ,\nC1200_=_C2612 ,C1200_=_C2846 ,C1200_=_C2866 ,C1200_=_C2955 ,C1200_=_C2985 ,C1200_=_C3054 ,\nC1200_=_C3182 ,C1200_=_C3445 ,C1200_=_C3573 ,C1200_=_C3642 ,C1200_=_C3643 ,C1200_=_C3644 ,\nC1200_=_C3645 ,C1200_=_C3646 ,C1200_=_C3647 ,C1200_=_C3648 ,C1200_=_C3650 ,C1200_=_C3651 ,\nC1221_=_C1227 ,C1221_=_C1232 ,C1221_=_C1565 ,C1221_=_C1610 ,C1221_=_C2612 ,C1221_=_C2846 ,\nC1221_=_C2866 ,C1221_=_C2955 ,C1221_=_C2985 ,C1221_=_C3054 ,C1221_=_C3182 ,C1221_=_C3445 ,\nC1221_=_C3573 ,C1221_=_C3642 ,C1221_=_C3643 ,C1221_=_C3644</w:t>
      </w:r>
    </w:p>
    <w:p>
      <w:pPr>
        <w:pStyle w:val="PreformattedText"/>
        <w:bidi w:val="0"/>
        <w:spacing w:before="0" w:after="0"/>
        <w:jc w:val="left"/>
        <w:rPr/>
      </w:pPr>
      <w:r>
        <w:rPr/>
        <w:t xml:space="preserve"> </w:t>
      </w:r>
      <w:r>
        <w:rPr/>
        <w:t>,C1221_=_C3645 ,C1221_=_C3646 ,\nC1221_=_C3647 ,C1221_=_C3648 ,C1221_=_C3650 ,C1221_=_C3651 ,C1227_=_C1232 ,C1227_=_C1658 ,\nC1227_=_C2056 ,C1227_=_C2269 ,C1227_=_C2721 ,C1227_=_C2855 ,C1227_=_C2932 ,C1227_=_C3066 ,\nC1227_=_C3240 ,C1227_=_C3437 ,C1227_=_C3537 ,C1227_=_C3671 ,C1227_=_C3719 ,C1227_=_C3883 ,\nC1227_=_C3912 ,C1227_=_C3991 ,C1227_=_C4043 ,C1227_=_C4055 ,C1227_=_C4056 ,C1227_=_C4058 ,\nC1227_=_C4059 ,C1232_=_C1316 ,C1232_=_C1596 ,C1232_=_C1748 ,C1232_=_C2532 ,C1232_=_C2753 ,\nC1232_=_C3069 ,C1232_=_C3138 ,C1232_=_C3149 ,C1232_=_C3440 ,C1232_=_C3673 ,C1232_=_C3704 ,\nC1232_=_C3723 ,C1232_=_C3761 ,C1232_=_C3886 ,C1232_=_C3946 ,C1232_=_C3969 ,C1232_=_C3993 ,\nC1232_=_C4013 ,C1234_=_C1294 ,C1234_=_C1457 ,C1234_=_C1458 ,C1234_=_C1459 ,C1234_=_C1460 ,\nC1234_=_C1461 ,C1234_=_C1462 ,C1234_=_C1463 ,C1234_=_C1464 ,C1234_=_C1465 ,C1234_=_C1466 ,\nC1234_=_C1467 ,C1234_=_C1469 ,C1234_=_C1470 ,C1234_=_C1471 ,C1234_=_C1472 ,C1234_=_C1475 ,\nC1294_=_C1309 ,C1294_=_C1313 ,C1294_=_C1314 ,C1294_=_C1316 ,C1294_=_C1457 ,C1294_=_C1458 ,\nC1294_=_C1459 ,C1294_=_C1460 ,C1294_=_C1461 ,C1294_=_C1462 ,C1294_=_C1463 ,C1294_=_C1464 ,\nC1294_=_C1465 ,C1294_=_C1466 ,C1294_=_C1467 ,C1294_=_C1469 ,C1294_=_C1470 ,C1294_=_C1471 ,\nC1294_=_C1472 ,C1294_=_C1475 ,C1309_=_C1313 ,C1309_=_C1314 ,C1309_=_C1316 ,C1309_=_C1588 ,\nC1309_=_C1821 ,C1309_=_C2187 ,C1309_=_C2429 ,C1309_=_C2522 ,C1309_=_C2731 ,C1309_=_C3057 ,\nC1309_=_C3142 ,C1309_=_C3496 ,C1309_=_C3556 ,C1309_=_C3743 ,C1309_=_C3744 ,C1309_=_C3745 ,\nC1309_=_C3746 ,C1309_=_C3747 ,C1309_=_C3750 ,C1309_=_C3751 ,C1309_=_C3752 ,C1309_=_C3753 ,\nC1309_=_C3755 ,C1313_=_C1314 ,C1313_=_C1316 ,C1313_=_C1425 ,C1313_=_C1451 ,C1313_=_C1594 ,\nC1313_=_C1847 ,C1313_=_C1889 ,C1313_=_C1974 ,C1313_=_C2133 ,C1313_=_C2418 ,C1313_=_C2479 ,\nC1313_=_C2527 ,C1313_=_C3106 ,C1313_=_C3146 ,C1313_=_C3377 ,C1313_=_C3461 ,C1313_=_C3764 ,\nC1313_=_C3941 ,C1313_=_C3961 ,C1313_=_C3965 ,C1313_=_C4005 ,C1313_=_C4006 ,C1313_=_C4007 ,\nC1313_=_C4008 ,C1314_=_C1316 ,C1314_=_C1595 ,C1314_=_C1826 ,C1314_=_C2349 ,C1314_=_C2435 ,\nC1314_=_C2528 ,C1314_=_C2593 ,C1314_=_C3005 ,C1314_=_C3017 ,C1314_=_C3147 ,C1314_=_C3561 ,\nC1314_=_C3910 ,C1314_=_C3924 ,C1314_=_C3942 ,C1314_=_C3983 ,C1314_=_C4014 ,C1314_=_C4015 ,\nC1314_=_C4016 ,C1314_=_C4017 ,C1314_=_C4018 ,C1316_=_C1596 ,C1316_=_C1748 ,C1316_=_C2532 ,\nC1316_=_C2753 ,C1316_=_C3069 ,C1316_=_C3138 ,C1316_=_C3149 ,C1316_=_C3440 ,C1316_=_C3673 ,\nC1316_=_C3704 ,C1316_=_C3723 ,C1316_=_C3761 ,C1316_=_C3886 ,C1316_=_C3946 ,C1316_=_C3969 ,\nC1316_=_C3993 ,C1316_=_C4013 ,C1425_=_C1451 ,C1425_=_C1594 ,C1425_=_C1847 ,C1425_=_C1889 ,\nC1425_=_C1974 ,C1425_=_C2133 ,C1425_=_C2418 ,C1425_=_C2479 ,C1425_=_C2527 ,C1425_=_C3106 ,\nC1425_=_C3146 ,C1425_=_C3377 ,C1425_=_C3461 ,C1425_=_C3764 ,C1425_=_C3941 ,C1425_=_C3961 ,\nC1425_=_C3965 ,C1425_=_C4005 ,C1425_=_C4006 ,C1425_=_C4007 ,C1425_=_C4008 ,C1451_=_C1594 ,\nC1451_=_C1847 ,C1451_=_C1889 ,C1451_=_C1974 ,C1451_=_C2133 ,C1451_=_C2418 ,C1451_=_C2479 ,\nC1451_=_C2527 ,C1451_=_C3106 ,C1451_=_C3146 ,C1451_=_C3377 ,C1451_=_C3461 ,C1451_=_C3764 ,\nC1451_=_C3941 ,C1451_=_C3961 ,C1451_=_C3965 ,C1451_=_C4005 ,C1451_=_C4006 ,C1451_=_C4007 ,\nC1451_=_C4008 ,C1457_=_C1458 ,C1457_=_C1459 ,C1457_=_C1460 ,C1457_=_C1461 ,C1457_=_C1462 ,\nC1457_=_C1463 ,C1457_=_C1464 ,C1457_=_C1465 ,C1457_=_C1466 ,C1457_=_C1467 ,C1457_=_C1469 ,\nC1457_=_C1470 ,C1457_=_C1471 ,C1457_=_C1472 ,C1457_=_C1475 ,C1457_=_C1588 ,C1457_=_C1594 ,\nC1457_=_C1595 ,C1457_=_C1596 ,C1458_=_C1459 ,C1458_=_C1460 ,C1458_=_C1461 ,C1458_=_C1462 ,\nC1458_=_C1463 ,C1458_=_C1464 ,C1458_=_C1465 ,C1458_=_C1466 ,C1458_=_C1467 ,C1458_=_C1469 ,\nC1458_=_C1470 ,C1458_=_C1471 ,C1458_=_C1472 ,C1458_=_C1475 ,C1459_=_C1460 ,C1459_=_C1461 ,\nC1459_=_C1462 ,C1459_=_C1463 ,C1459_=_C1464 ,C1459_=_C1465 ,C1459_=_C1466 ,C1459_=_C1467 ,\nC1459_=_C1469 ,C1459_=_C1470 ,C1459_=_C1471 ,C1459_=_C1472 ,C1459_=_C1475 ,C1459_=_C1847 ,\nC1460_=_C1461 ,C1460_=_C1462 ,C1460_=_C1463 ,C1460_=_C1464 ,C1460_=_C1465 ,C1460_=_C1466 ,\nC1460_=_C1467 ,C1460_=_C1469 ,C1460_=_C1470 ,C1460_=_C1471 ,C1460_=_C1472 ,C1460_=_C1475 ,\nC1461_=_C1462 ,C1461_=_C1463 ,C1461_=_C1464 ,C1461_=_C1465 ,C1461_=_C1466 ,C1461_=_C1467 ,\nC1461_=_C1469 ,C1461_=_C1470 ,C1461_=_C1471 ,C1461_=_C1472 ,C1461_=_C1475 ,C1462_=_C1463 ,\nC1462_=_C1464 ,C1462_=_C1465 ,C1462_=_C1466 ,C1462_=_C1467 ,C1462_=_C1469 ,C1462_=_C1470 ,\nC1462_=_C1471 ,C1462_=_C1472 ,C1462_=_C1475 ,C1463_=_C1464 ,C1463_=_C1465 ,C1463_=_C1466 ,\nC1463_=_C1467 ,C1463_=_C1469 ,C1463_=_C1470 ,C1463_=_C1471 ,C1463_=_C1472 ,C1463_=_C1475 ,\nC1463_=_C2522 ,C1463_=_C2527 ,C1463_=_C2528 ,C1463_=_C2532 ,C1464_=_C1465 ,C1464_=_C1466 ,\nC1464_=_C1467 ,C1464_=_C1469 ,C1464_=_C1470 ,C1464_=_C1471 ,C1464_=_C1472 ,C1464_=_C1475 ,\nC1465_=_C1466 ,C1465_=_C1467 ,C1465_=_C1469 ,C1465_=_C1470 ,C1465_=_C1471 ,C1465_=_C1472 ,\nC1465_=_C1475 ,C1466_=_C1467 ,C1466_=_C1469 ,C1466_=_C1470 ,C1466_=_C1471 ,C1466_=_C1472 ,\nC1466_=_C1475 ,C1466_=_C3142 ,C1466_=_C3146 ,C1466_=_C3147 ,C1466_=_C3149 ,C1467_=_C1469 ,\nC1467_=_C1470 ,C1467_=_C1471 ,C1467_=_C1472 ,C1467_=_C1475 ,C1469_=_C1470 ,C1469_=_C1471 ,\nC1469_=_C1472 ,C1469_=_C1475 ,C1470_=_C1471 ,C1470_=_C1472 ,C1470_=_C1475 ,C1470_=_C3646 ,\nC1470_=_C3745 ,C1470_=_C3941 ,C1470_=_C3942 ,C1470_=_C3946 ,C1471_=_C1472 ,C1471_=_C1475 ,\nC1471_=_C3746 ,C1472_=_C1475 ,C1472_=_C3647 ,C1475_=_C3750 ,C1475_=_C4014 ,C1565_=_C1610 ,\nC1565_=_C2612 ,C1565_=_C2846 ,C1565_=_C2866 ,C1565_=_C2955 ,C1565_=_C2985 ,C1565_=_C3054 ,\nC1565_=_C3182 ,C1565_=_C3445 ,C1565_=_C3573 ,C1565_=_C3642 ,C1565_=_C3643 ,C1565_=_C3644 ,\nC1565_=_C3645 ,C1565_=_C3646 ,C1565_=_C3647 ,C1565_=_C3648 ,C1565_=_C3650 ,C1565_=_C3651 ,\nC1588_=_C1594 ,C1588_=_C1595 ,C1588_=_C1596 ,C1588_=_C1821 ,C1588_=_C2187 ,C1588_=_C2429 ,\nC1588_=_C2522 ,C1588_=_C2731 ,C1588_=_C3057 ,C1588_=_C3142 ,C1588_=_C3496 ,C1588_=_C3556 ,\nC1588_=_C3743 ,C1588_=_C3744 ,C1588_=_C3745 ,C1588_=_C3746 ,C1588_=_C3747 ,C1588_=_C3750 ,\nC1588_=_C3751 ,C1588_=_C3752 ,C1588_=_C3753 ,C1588_=_C3755 ,C1594_=_C1595 ,C1594_=_C1596 ,\nC1594_=_C1847 ,C1594_=_C1889 ,C1594_=_C1974 ,C1594_=_C2133 ,C1594_=_C2418 ,C1594_=_C2479 ,\nC1594_=_C2527 ,C1594_=_C3106 ,C1594_=_C3146 ,C1594_=_C3377 ,C1594_=_C3461 ,C1594_=_C3764 ,\nC1594_=_C3941 ,C1594_=_C3961 ,C1594_=_C3965 ,C1594_=_C4005 ,C1594_=_C4006 ,C1594_=_C4007 ,\nC1594_=_C4008 ,C1595_=_C1596 ,C1595_=_C1826 ,C1595_=_C2349 ,C1595_=_C2435 ,C1595_=_C2528 ,\nC1595_=_C2593 ,C1595_=_C3005 ,C1595_=_C3017 ,C1595_=_C3147 ,C1595_=_C3561 ,C1595_=_C3910 ,\nC1595_=_C3924 ,C1595_=_C3942 ,C1595_=_C3983 ,C1595_=_C4014 ,C1595_=_C4015 ,C1595_=_C4016 ,\nC1595_=_C4017 ,C1595_=_C4018 ,C1596_=_C1748 ,C1596_=_C2532 ,C1596_=_C2753 ,C1596_=_C3069 ,\nC1596_=_C3138 ,C1596_=_C3149 ,C1596_=_C3440 ,C1596_=_C3673 ,C1596_=_C3704 ,C1596_=_C3723 ,\nC1596_=_C3761 ,C1596_=_C3886 ,C1596_=_C3946 ,C1596_=_C3969 ,C1596_=_C3993 ,C1596_=_C4013 ,\nC1610_=_C2612 ,C1610_=_C2846 ,C1610_=_C2866 ,C1610_=_C2955 ,C1610_=_C2985 ,C1610_=_C3054 ,\nC1610_=_C3182 ,C1610_=_C3445 ,C1610_=_C3573 ,C1610_=_C3642 ,C1610_=_C3643 ,C1610_=_C3644 ,\nC1610_=_C3645 ,C1610_=_C3646 ,C1610_=_C3647 ,C1610_=_C3648 ,C1610_=_C3650 ,C1610_=_C3651 ,\nC1658_=_C2056 ,C1658_=_C2269 ,C1658_=_C2721 ,C1658_=_C2855 ,C1658_=_C2932 ,C1658_=_C3066 ,\nC1658_=_C3240 ,C1658_=_C3437 ,C1658_=_C3537 ,C1658_=_C3671 ,C1658_=_C3719 ,C1658_=_C3883 ,\nC1658_=_C3912 ,C1658_=_C3991 ,C1658_=_C4043 ,C1658_=_C4055 ,C1658_=_C4056 ,C1658_=_C4058 ,\nC1658_=_C4059 ,C1748_=_C2532 ,C1748_=_C2753 ,C1748_=_C3069 ,C1748_=_C3138 ,C1748_=_C3149 ,\nC1748_=_C3440 ,C1748_=_C3673 ,C1748_=_C3704 ,C1748_=_C3723 ,C1748_=_C3761 ,C1748_=_C3886 ,\nC1748_=_C3946 ,C1748_=_C3969 ,C1748_=_C3993 ,C1748_=_C4013 ,C1821_=_C1826 ,C1821_=_C2187 ,\nC1821_=_C2429 ,C1821_=_C2522 ,C1821_=_C2731 ,C1821_=_C3057 ,C1821_=_C3142 ,C1821_=_C3496 ,\nC1821_=_C3556 ,C1821_=_C3743 ,C1821_=_C3744 ,C1821_=_C3745 ,C1821_=_C3746 ,C1821_=_C3747 ,\nC1821_=_C3750 ,C1821_=_C3751 ,C1821_=_C3752 ,C1821_=_C3753 ,C1821_=_C3755 ,C1826_=_C2349 ,\nC1826_=_C2435 ,C1826_=_C2528 ,C1826_=_C2593 ,C1826_=_C3005 ,C1826_=_C3017 ,C1826_=_C3147 ,\nC1826_=_C3561 ,C1826_=_C3910 ,C1826_=_C3924 ,C1826_=_C3942 ,C1826_=_C3983 ,C1826_=_C4014 ,\nC1826_=_C4015 ,C1826_=_C4016 ,C1826_=_C4017 ,C1826_=_C4018 ,C1847_=_C1889 ,C1847_=_C1974 ,\nC1847_=_C2133 ,C1847_=_C2418 ,C1847_=_C2479 ,C1847_=_C2527 ,C1847_=_C3106 ,C1847_=_C3146 ,\nC1847_=_C3377 ,C1847_=_C3461 ,C1847_=_C3764 ,C1847_=_C3941 ,C1847_=_C3961 ,C1847_=_C3965 ,\nC1847_=_C4005 ,C1847_=_C4006 ,C1847_=_C4007 ,C1847_=_C4008 ,C1889_=_C1974 ,C1889_=_C2133 ,\nC1889_=_C2418 ,C1889_=_C2479 ,C1889_=_C2527 ,C1889_=_C3106 ,C1889_=_C3146 ,C1889_=_C3377 ,\nC1889_=_C3461 ,C1889_=_C3764 ,C1889_=_C3941 ,C1889_=_C3961 ,C1889_=_C3965 ,C1889_=_C4005 ,\nC1889_=_C4006 ,C1889_=_C4007 ,C1889_=_C4008 ,C1974_=_C2133 ,C1974_=_C2418 ,C1974_=_C2479 ,\nC1974_=_C2527 ,C1974_=_C3106 ,C1974_=_C3146 ,C1974_=_C3377 ,C1974_=_C3461 ,C1974_=_C3764 ,\nC1974_=_C3941 ,C1974_=_C3961 ,C1974_=_C3965 ,C1974_=_C4005 ,C1974_=_C4006 ,C1974_=_C4007 ,\nC1974_=_C4008 ,C2056_=_C2269 ,C2056_=_C2721 ,C2056_=_C2855 ,C2056_=_C2932 ,C2056_=_C3066 ,\nC2056_=_C3240 ,C2056_=_C3437 ,C2056_=_C3537 ,C2056_=_C3671 ,C2056_=_C3719 ,C2056_=_C3883 ,\nC2056_=_C3912 ,C2056_=_C3991 ,C2056_=_C4043 ,C2056_=_C4055 ,C2056_=_C4056 ,C2056_=_C4058 ,\nC2056_=_C4059 ,C2133_=_C2418 ,C2133_=_C2479 ,C2133_=_C2527 ,C2133_=_C3106 ,C2133_=_C3146 ,\nC2133_=_C3377 ,C2133_=_C3461 ,C2133_=_C3764 ,C2133_=_C3941 ,C2133_=_C3961 ,C2133_=_C3965 ,\nC2133_=_C4005 ,C2133_=_C4006 ,C2133_=_C4007 ,C2133_=_C4008 ,C2187_=_C2429 ,C2187_=_C2522 ,\nC2187_=_C2731 ,C2187_=_C3057 ,C2187_=_C3142 ,C2187_=_C3496 ,C2187_=_C3556 ,C2187_=_C3743 ,\nC2187_=_C3744 ,C2187_=_C3745 ,C2187_=_C3746 ,C2187_=_C3747 ,C2187_=_C3750 ,C2187_=_C3751 ,\nC2187_=_C3752 ,C2187_=_C3753 ,C2187_=_C3755 ,C2269_=_C2721 ,C2269_=_C2855 ,C2269_=_C2932 ,\nC2269_=_C3066 ,C2269_=_C3240 ,C2269_=_C3437 ,C2269_=_C3537 ,C2269_=_C3671 ,C2269_=_C3719 ,\nC2269_=_C3883 ,C2269_=_C3912</w:t>
      </w:r>
    </w:p>
    <w:p>
      <w:pPr>
        <w:pStyle w:val="PreformattedText"/>
        <w:bidi w:val="0"/>
        <w:spacing w:before="0" w:after="0"/>
        <w:jc w:val="left"/>
        <w:rPr/>
      </w:pPr>
      <w:r>
        <w:rPr/>
        <w:t xml:space="preserve"> </w:t>
      </w:r>
      <w:r>
        <w:rPr/>
        <w:t>,C2269_=_C3991 ,C2269_=_C4043 ,C2269_=_C4055 ,C2269_=_C4056 ,\nC2269_=_C4058 ,C2269_=_C4059 ,C2349_=_C2435 ,C2349_=_C2528 ,C2349_=_C2593 ,C2349_=_C3005 ,\nC2349_=_C3017 ,C2349_=_C3147 ,C2349_=_C3561 ,C2349_=_C3910 ,C2349_=_C3924 ,C2349_=_C3942 ,\nC2349_=_C3983 ,C2349_=_C4014 ,C2349_=_C4015 ,C2349_=_C4016 ,C2349_=_C4017 ,C2349_=_C4018 ,\nC2418_=_C2479 ,C2418_=_C2527 ,C2418_=_C3106 ,C2418_=_C3146 ,C2418_=_C3377 ,C2418_=_C3461 ,\nC2418_=_C3764 ,C2418_=_C3941 ,C2418_=_C3961 ,C2418_=_C3965 ,C2418_=_C4005 ,C2418_=_C4006 ,\nC2418_=_C4007 ,C2418_=_C4008 ,C2429_=_C2435 ,C2429_=_C2522 ,C2429_=_C2731 ,C2429_=_C3057 ,\nC2429_=_C3142 ,C2429_=_C3496 ,C2429_=_C3556 ,C2429_=_C3743 ,C2429_=_C3744 ,C2429_=_C3745 ,\nC2429_=_C3746 ,C2429_=_C3747 ,C2429_=_C3750 ,C2429_=_C3751 ,C2429_=_C3752 ,C2429_=_C3753 ,\nC2429_=_C3755 ,C2435_=_C2528 ,C2435_=_C2593 ,C2435_=_C3005 ,C2435_=_C3017 ,C2435_=_C3147 ,\nC2435_=_C3561 ,C2435_=_C3910 ,C2435_=_C3924 ,C2435_=_C3942 ,C2435_=_C3983 ,C2435_=_C4014 ,\nC2435_=_C4015 ,C2435_=_C4016 ,C2435_=_C4017 ,C2435_=_C4018 ,C2479_=_C2527 ,C2479_=_C3106 ,\nC2479_=_C3146 ,C2479_=_C3377 ,C2479_=_C3461 ,C2479_=_C3764 ,C2479_=_C3941 ,C2479_=_C3961 ,\nC2479_=_C3965 ,C2479_=_C4005 ,C2479_=_C4006 ,C2479_=_C4007 ,C2479_=_C4008 ,C2522_=_C2527 ,\nC2522_=_C2528 ,C2522_=_C2532 ,C2522_=_C2731 ,C2522_=_C3057 ,C2522_=_C3142 ,C2522_=_C3496 ,\nC2522_=_C3556 ,C2522_=_C3743 ,C2522_=_C3744 ,C2522_=_C3745 ,C2522_=_C3746 ,C2522_=_C3747 ,\nC2522_=_C3750 ,C2522_=_C3751 ,C2522_=_C3752 ,C2522_=_C3753 ,C2522_=_C3755 ,C2527_=_C2528 ,\nC2527_=_C2532 ,C2527_=_C3106 ,C2527_=_C3146 ,C2527_=_C3377 ,C2527_=_C3461 ,C2527_=_C3764 ,\nC2527_=_C3941 ,C2527_=_C3961 ,C2527_=_C3965 ,C2527_=_C4005 ,C2527_=_C4006 ,C2527_=_C4007 ,\nC2527_=_C4008 ,C2528_=_C2532 ,C2528_=_C2593 ,C2528_=_C3005 ,C2528_=_C3017 ,C2528_=_C3147 ,\nC2528_=_C3561 ,C2528_=_C3910 ,C2528_=_C3924 ,C2528_=_C3942 ,C2528_=_C3983 ,C2528_=_C4014 ,\nC2528_=_C4015 ,C2528_=_C4016 ,C2528_=_C4017 ,C2528_=_C4018 ,C2532_=_C2753 ,C2532_=_C3069 ,\nC2532_=_C3138 ,C2532_=_C3149 ,C2532_=_C3440 ,C2532_=_C3673 ,C2532_=_C3704 ,C2532_=_C3723 ,\nC2532_=_C3761 ,C2532_=_C3886 ,C2532_=_C3946 ,C2532_=_C3969 ,C2532_=_C3993 ,C2532_=_C4013 ,\nC2593_=_C3005 ,C2593_=_C3017 ,C2593_=_C3147 ,C2593_=_C3561 ,C2593_=_C3910 ,C2593_=_C3924 ,\nC2593_=_C3942 ,C2593_=_C3983 ,C2593_=_C4014 ,C2593_=_C4015 ,C2593_=_C4016 ,C2593_=_C4017 ,\nC2593_=_C4018 ,C2612_=_C2846 ,C2612_=_C2866 ,C2612_=_C2955 ,C2612_=_C2985 ,C2612_=_C3054 ,\nC2612_=_C3182 ,C2612_=_C3445 ,C2612_=_C3573 ,C2612_=_C3642 ,C2612_=_C3643 ,C2612_=_C3644 ,\nC2612_=_C3645 ,C2612_=_C3646 ,C2612_=_C3647 ,C2612_=_C3648 ,C2612_=_C3650 ,C2612_=_C3651 ,\nC2721_=_C2855 ,C2721_=_C2932 ,C2721_=_C3066 ,C2721_=_C3240 ,C2721_=_C3437 ,C2721_=_C3537 ,\nC2721_=_C3671 ,C2721_=_C3719 ,C2721_=_C3883 ,C2721_=_C3912 ,C2721_=_C3991 ,C2721_=_C4043 ,\nC2721_=_C4055 ,C2721_=_C4056 ,C2721_=_C4058 ,C2721_=_C4059 ,C2731_=_C3057 ,C2731_=_C3142 ,\nC2731_=_C3496 ,C2731_=_C3556 ,C2731_=_C3743 ,C2731_=_C3744 ,C2731_=_C3745 ,C2731_=_C3746 ,\nC2731_=_C3747 ,C2731_=_C3750 ,C2731_=_C3751 ,C2731_=_C3752 ,C2731_=_C3753 ,C2731_=_C3755 ,\nC2753_=_C3069 ,C2753_=_C3138 ,C2753_=_C3149 ,C2753_=_C3440 ,C2753_=_C3673 ,C2753_=_C3704 ,\nC2753_=_C3723 ,C2753_=_C3761 ,C2753_=_C3886 ,C2753_=_C3946 ,C2753_=_C3969 ,C2753_=_C3993 ,\nC2753_=_C4013 ,C2846_=_C2855 ,C2846_=_C2866 ,C2846_=_C2955 ,C2846_=_C2985 ,C2846_=_C3054 ,\nC2846_=_C3182 ,C2846_=_C3445 ,C2846_=_C3573 ,C2846_=_C3642 ,C2846_=_C3643 ,C2846_=_C3644 ,\nC2846_=_C3645 ,C2846_=_C3646 ,C2846_=_C3647 ,C2846_=_C3648 ,C2846_=_C3650 ,C2846_=_C3651 ,\nC2855_=_C2932 ,C2855_=_C3066 ,C2855_=_C3240 ,C2855_=_C3437 ,C2855_=_C3537 ,C2855_=_C3671 ,\nC2855_=_C3719 ,C2855_=_C3883 ,C2855_=_C3912 ,C2855_=_C3991 ,C2855_=_C4043 ,C2855_=_C4055 ,\nC2855_=_C4056 ,C2855_=_C4058 ,C2855_=_C4059 ,C2866_=_C2955 ,C2866_=_C2985 ,C2866_=_C3054 ,\nC2866_=_C3182 ,C2866_=_C3445 ,C2866_=_C3573 ,C2866_=_C3642 ,C2866_=_C3643 ,C2866_=_C3644 ,\nC2866_=_C3645 ,C2866_=_C3646 ,C2866_=_C3647 ,C2866_=_C3648 ,C2866_=_C3650 ,C2866_=_C3651 ,\nC2932_=_C3066 ,C2932_=_C3240 ,C2932_=_C3437 ,C2932_=_C3537 ,C2932_=_C3671 ,C2932_=_C3719 ,\nC2932_=_C3883 ,C2932_=_C3912 ,C2932_=_C3991 ,C2932_=_C4043 ,C2932_=_C4055 ,C2932_=_C4056 ,\nC2932_=_C4058 ,C2932_=_C4059 ,C2955_=_C2985 ,C2955_=_C3054 ,C2955_=_C3182 ,C2955_=_C3445 ,\nC2955_=_C3573 ,C2955_=_C3642 ,C2955_=_C3643 ,C2955_=_C3644 ,C2955_=_C3645 ,C2955_=_C3646 ,\nC2955_=_C3647 ,C2955_=_C3648 ,C2955_=_C3650 ,C2955_=_C3651 ,C2985_=_C3054 ,C2985_=_C3182 ,\nC2985_=_C3445 ,C2985_=_C3573 ,C2985_=_C3642 ,C2985_=_C3643 ,C2985_=_C3644 ,C2985_=_C3645 ,\nC2985_=_C3646 ,C2985_=_C3647 ,C2985_=_C3648 ,C2985_=_C3650 ,C2985_=_C3651 ,C3005_=_C3017 ,\nC3005_=_C3147 ,C3005_=_C3561 ,C3005_=_C3910 ,C3005_=_C3924 ,C3005_=_C3942 ,C3005_=_C3983 ,\nC3005_=_C4014 ,C3005_=_C4015 ,C3005_=_C4016 ,C3005_=_C4017 ,C3005_=_C4018 ,C3017_=_C3147 ,\nC3017_=_C3561 ,C3017_=_C3910 ,C3017_=_C3924 ,C3017_=_C3942 ,C3017_=_C3983 ,C3017_=_C4014 ,\nC3017_=_C4015 ,C3017_=_C4016 ,C3017_=_C4017 ,C3017_=_C4018 ,C3054_=_C3057 ,C3054_=_C3066 ,\nC3054_=_C3069 ,C3054_=_C3182 ,C3054_=_C3445 ,C3054_=_C3573 ,C3054_=_C3642 ,C3054_=_C3643 ,\nC3054_=_C3644 ,C3054_=_C3645 ,C3054_=_C3646 ,C3054_=_C3647 ,C3054_=_C3648 ,C3054_=_C3650 ,\nC3054_=_C3651 ,C3057_=_C3066 ,C3057_=_C3069 ,C3057_=_C3142 ,C3057_=_C3496 ,C3057_=_C3556 ,\nC3057_=_C3743 ,C3057_=_C3744 ,C3057_=_C3745 ,C3057_=_C3746 ,C3057_=_C3747 ,C3057_=_C3750 ,\nC3057_=_C3751 ,C3057_=_C3752 ,C3057_=_C3753 ,C3057_=_C3755 ,C3066_=_C3069 ,C3066_=_C3240 ,\nC3066_=_C3437 ,C3066_=_C3537 ,C3066_=_C3671 ,C3066_=_C3719 ,C3066_=_C3883 ,C3066_=_C3912 ,\nC3066_=_C3991 ,C3066_=_C4043 ,C3066_=_C4055 ,C3066_=_C4056 ,C3066_=_C4058 ,C3066_=_C4059 ,\nC3069_=_C3138 ,C3069_=_C3149 ,C3069_=_C3440 ,C3069_=_C3673 ,C3069_=_C3704 ,C3069_=_C3723 ,\nC3069_=_C3761 ,C3069_=_C3886 ,C3069_=_C3946 ,C3069_=_C3969 ,C3069_=_C3993 ,C3069_=_C4013 ,\nC3106_=_C3146 ,C3106_=_C3377 ,C3106_=_C3461 ,C3106_=_C3764 ,C3106_=_C3941 ,C3106_=_C3961 ,\nC3106_=_C3965 ,C3106_=_C4005 ,C3106_=_C4006 ,C3106_=_C4007 ,C3106_=_C4008 ,C3138_=_C3149 ,\nC3138_=_C3440 ,C3138_=_C3673 ,C3138_=_C3704 ,C3138_=_C3723 ,C3138_=_C3761 ,C3138_=_C3886 ,\nC3138_=_C3946 ,C3138_=_C3969 ,C3138_=_C3993 ,C3138_=_C4013 ,C3142_=_C3146 ,C3142_=_C3147 ,\nC3142_=_C3149 ,C3142_=_C3496 ,C3142_=_C3556 ,C3142_=_C3743 ,C3142_=_C3744 ,C3142_=_C3745 ,\nC3142_=_C3746 ,C3142_=_C3747 ,C3142_=_C3750 ,C3142_=_C3751 ,C3142_=_C3752 ,C3142_=_C3753 ,\nC3142_=_C3755 ,C3146_=_C3147 ,C3146_=_C3149 ,C3146_=_C3377 ,C3146_=_C3461 ,C3146_=_C3764 ,\nC3146_=_C3941 ,C3146_=_C3961 ,C3146_=_C3965 ,C3146_=_C4005 ,C3146_=_C4006 ,C3146_=_C4007 ,\nC3146_=_C4008 ,C3147_=_C3149 ,C3147_=_C3561 ,C3147_=_C3910 ,C3147_=_C3924 ,C3147_=_C3942 ,\nC3147_=_C3983 ,C3147_=_C4014 ,C3147_=_C4015 ,C3147_=_C4016 ,C3147_=_C4017 ,C3147_=_C4018 ,\nC3149_=_C3440 ,C3149_=_C3673 ,C3149_=_C3704 ,C3149_=_C3723 ,C3149_=_C3761 ,C3149_=_C3886 ,\nC3149_=_C3946 ,C3149_=_C3969 ,C3149_=_C3993 ,C3149_=_C4013 ,C3182_=_C3445 ,C3182_=_C3573 ,\nC3182_=_C3642 ,C3182_=_C3643 ,C3182_=_C3644 ,C3182_=_C3645 ,C3182_=_C3646 ,C3182_=_C3647 ,\nC3182_=_C3648 ,C3182_=_C3650 ,C3182_=_C3651 ,C3240_=_C3437 ,C3240_=_C3537 ,C3240_=_C3671 ,\nC3240_=_C3719 ,C3240_=_C3883 ,C3240_=_C3912 ,C3240_=_C3991 ,C3240_=_C4043 ,C3240_=_C4055 ,\nC3240_=_C4056 ,C3240_=_C4058 ,C3240_=_C4059 ,C3377_=_C3461 ,C3377_=_C3764 ,C3377_=_C3941 ,\nC3377_=_C3961 ,C3377_=_C3965 ,C3377_=_C4005 ,C3377_=_C4006 ,C3377_=_C4007 ,C3377_=_C4008 ,\nC3437_=_C3440 ,C3437_=_C3537 ,C3437_=_C3671 ,C3437_=_C3719 ,C3437_=_C3883 ,C3437_=_C3912 ,\nC3437_=_C3991 ,C3437_=_C4043 ,C3437_=_C4055 ,C3437_=_C4056 ,C3437_=_C4058 ,C3437_=_C4059 ,\nC3440_=_C3673 ,C3440_=_C3704 ,C3440_=_C3723 ,C3440_=_C3761 ,C3440_=_C3886 ,C3440_=_C3946 ,\nC3440_=_C3969 ,C3440_=_C3993 ,C3440_=_C4013 ,C3445_=_C3573 ,C3445_=_C3642 ,C3445_=_C3643 ,\nC3445_=_C3644 ,C3445_=_C3645 ,C3445_=_C3646 ,C3445_=_C3647 ,C3445_=_C3648 ,C3445_=_C3650 ,\nC3445_=_C3651 ,C3461_=_C3764 ,C3461_=_C3941 ,C3461_=_C3961 ,C3461_=_C3965 ,C3461_=_C4005 ,\nC3461_=_C4006 ,C3461_=_C4007 ,C3461_=_C4008 ,C3496_=_C3556 ,C3496_=_C3743 ,C3496_=_C3744 ,\nC3496_=_C3745 ,C3496_=_C3746 ,C3496_=_C3747 ,C3496_=_C3750 ,C3496_=_C3751 ,C3496_=_C3752 ,\nC3496_=_C3753 ,C3496_=_C3755 ,C3537_=_C3671 ,C3537_=_C3719 ,C3537_=_C3883 ,C3537_=_C3912 ,\nC3537_=_C3991 ,C3537_=_C4043 ,C3537_=_C4055 ,C3537_=_C4056 ,C3537_=_C4058 ,C3537_=_C4059 ,\nC3556_=_C3561 ,C3556_=_C3743 ,C3556_=_C3744 ,C3556_=_C3745 ,C3556_=_C3746 ,C3556_=_C3747 ,\nC3556_=_C3750 ,C3556_=_C3751 ,C3556_=_C3752 ,C3556_=_C3753 ,C3556_=_C3755 ,C3561_=_C3910 ,\nC3561_=_C3924 ,C3561_=_C3942 ,C3561_=_C3983 ,C3561_=_C4014 ,C3561_=_C4015 ,C3561_=_C4016 ,\nC3561_=_C4017 ,C3561_=_C4018 ,C3573_=_C3642 ,C3573_=_C3643 ,C3573_=_C3644 ,C3573_=_C3645 ,\nC3573_=_C3646 ,C3573_=_C3647 ,C3573_=_C3648 ,C3573_=_C3650 ,C3573_=_C3651 ,C3642_=_C3643 ,\nC3642_=_C3644 ,C3642_=_C3645 ,C3642_=_C3646 ,C3642_=_C3647 ,C3642_=_C3648 ,C3642_=_C3650 ,\nC3642_=_C3651 ,C3642_=_C3671 ,C3642_=_C3673 ,C3643_=_C3644 ,C3643_=_C3645 ,C3643_=_C3646 ,\nC3643_=_C3647 ,C3643_=_C3648 ,C3643_=_C3650 ,C3643_=_C3651 ,C3643_=_C3719 ,C3643_=_C3723 ,\nC3644_=_C3645 ,C3644_=_C3646 ,C3644_=_C3647 ,C3644_=_C3648 ,C3644_=_C3650 ,C3644_=_C3651 ,\nC3645_=_C3646 ,C3645_=_C3647 ,C3645_=_C3648 ,C3645_=_C3650 ,C3645_=_C3651 ,C3645_=_C3883 ,\nC3645_=_C3886 ,C3646_=_C3647 ,C3646_=_C3648 ,C3646_=_C3650 ,C3646_=_C3651 ,C3646_=_C3745 ,\nC3646_=_C3941 ,C3646_=_C3942 ,C3646_=_C3946 ,C3647_=_C3648 ,C3647_=_C3650 ,C3647_=_C3651 ,\nC3648_=_C3650 ,C3648_=_C3651 ,C3648_=_C3991 ,C3648_=_C3993 ,C3650_=_C3651 ,C3671_=_C3673 ,\nC3671_=_C3719 ,C3671_=_C3883 ,C3671_=_C3912 ,C3671_=_C3991 ,C3671_=_C4043 ,C3671_=_C4055 ,\nC3671_=_C4056 ,C3671_=_C4058 ,C3671_=_C4059 ,C3673_=_C3704 ,C3673_=_C3723 ,C3673_=_C3761 ,\nC3673_=_C3886 ,C3673_=_C3946 ,C3673_=_C3969 ,C3673_=_C3993 ,C3673_=_C4013 ,C3704_=_C3723 ,\nC3704_=_C3761 ,C3704_=_C3886 ,C3704_=_C3946 ,C3704_=_C3969 ,C3704_=_C3993 ,C3704_=_C4013</w:t>
      </w:r>
    </w:p>
    <w:p>
      <w:pPr>
        <w:pStyle w:val="PreformattedText"/>
        <w:bidi w:val="0"/>
        <w:spacing w:before="0" w:after="0"/>
        <w:jc w:val="left"/>
        <w:rPr/>
      </w:pPr>
      <w:r>
        <w:rPr/>
        <w:t xml:space="preserve"> </w:t>
      </w:r>
      <w:r>
        <w:rPr/>
        <w:t>,\nC3719_=_C3723 ,C3719_=_C3883 ,C3719_=_C3912 ,C3719_=_C3991 ,C3719_=_C4043 ,C3719_=_C4055 ,\nC3719_=_C4056 ,C3719_=_C4058 ,C3719_=_C4059 ,C3723_=_C3761 ,C3723_=_C3886 ,C3723_=_C3946 ,\nC3723_=_C3969 ,C3723_=_C3993 ,C3723_=_C4013 ,C3743_=_C3744 ,C3743_=_C3745 ,C3743_=_C3746 ,\nC3743_=_C3747 ,C3743_=_C3750 ,C3743_=_C3751 ,C3743_=_C3752 ,C3743_=_C3753 ,C3743_=_C3755 ,\nC3743_=_C3910 ,C3743_=_C3912 ,C3744_=_C3745 ,C3744_=_C3746 ,C3744_=_C3747 ,C3744_=_C3750 ,\nC3744_=_C3751 ,C3744_=_C3752 ,C3744_=_C3753 ,C3744_=_C3755 ,C3744_=_C3924 ,C3745_=_C3746 ,\nC3745_=_C3747 ,C3745_=_C3750 ,C3745_=_C3751 ,C3745_=_C3752 ,C3745_=_C3753 ,C3745_=_C3755 ,\nC3745_=_C3941 ,C3745_=_C3942 ,C3745_=_C3946 ,C3746_=_C3747 ,C3746_=_C3750 ,C3746_=_C3751 ,\nC3746_=_C3752 ,C3746_=_C3753 ,C3746_=_C3755 ,C3747_=_C3750 ,C3747_=_C3751 ,C3747_=_C3752 ,\nC3747_=_C3753 ,C3747_=_C3755 ,C3747_=_C3983 ,C3750_=_C3751 ,C3750_=_C3752 ,C3750_=_C3753 ,\nC3750_=_C3755 ,C3750_=_C4014 ,C3751_=_C3752 ,C3751_=_C3753 ,C3751_=_C3755 ,C3751_=_C4015 ,\nC3752_=_C3753 ,C3752_=_C3755 ,C3752_=_C4016 ,C3753_=_C3755 ,C3761_=_C3886 ,C3761_=_C3946 ,\nC3761_=_C3969 ,C3761_=_C3993 ,C3761_=_C4013 ,C3764_=_C3941 ,C3764_=_C3961 ,C3764_=_C3965 ,\nC3764_=_C4005 ,C3764_=_C4006 ,C3764_=_C4007 ,C3764_=_C4008 ,C3883_=_C3886 ,C3883_=_C3912 ,\nC3883_=_C3991 ,C3883_=_C4043 ,C3883_=_C4055 ,C3883_=_C4056 ,C3883_=_C4058 ,C3883_=_C4059 ,\nC3886_=_C3946 ,C3886_=_C3969 ,C3886_=_C3993 ,C3886_=_C4013 ,C3910_=_C3912 ,C3910_=_C3924 ,\nC3910_=_C3942 ,C3910_=_C3983 ,C3910_=_C4014 ,C3910_=_C4015 ,C3910_=_C4016 ,C3910_=_C4017 ,\nC3910_=_C4018 ,C3912_=_C3991 ,C3912_=_C4043 ,C3912_=_C4055 ,C3912_=_C4056 ,C3912_=_C4058 ,\nC3912_=_C4059 ,C3924_=_C3942 ,C3924_=_C3983 ,C3924_=_C4014 ,C3924_=_C4015 ,C3924_=_C4016 ,\nC3924_=_C4017 ,C3924_=_C4018 ,C3941_=_C3942 ,C3941_=_C3946 ,C3941_=_C3961 ,C3941_=_C3965 ,\nC3941_=_C4005 ,C3941_=_C4006 ,C3941_=_C4007 ,C3941_=_C4008 ,C3942_=_C3946 ,C3942_=_C3983 ,\nC3942_=_C4014 ,C3942_=_C4015 ,C3942_=_C4016 ,C3942_=_C4017 ,C3942_=_C4018 ,C3946_=_C3969 ,\nC3946_=_C3993 ,C3946_=_C4013 ,C3961_=_C3965 ,C3961_=_C4005 ,C3961_=_C4006 ,C3961_=_C4007 ,\nC3961_=_C4008 ,C3965_=_C3969 ,C3965_=_C4005 ,C3965_=_C4006 ,C3965_=_C4007 ,C3965_=_C4008 ,\nC3969_=_C3993 ,C3969_=_C4013 ,C3983_=_C4014 ,C3983_=_C4015 ,C3983_=_C4016 ,C3983_=_C4017 ,\nC3983_=_C4018 ,C3991_=_C3993 ,C3991_=_C4043 ,C3991_=_C4055 ,C3991_=_C4056 ,C3991_=_C4058 ,\nC3991_=_C4059 ,C3993_=_C4013 ,C4005_=_C4006 ,C4005_=_C4007 ,C4005_=_C4008 ,C4005_=_C4017 ,\nC4006_=_C4007 ,C4006_=_C4008 ,C4007_=_C4008 ,C4014_=_C4015 ,C4014_=_C4016 ,C4014_=_C4017 ,\nC4014_=_C4018 ,C4015_=_C4016 ,C4015_=_C4017 ,C4015_=_C4018 ,C4016_=_C4017 ,C4016_=_C4018 ,\nC4017_=_C4018 ,C4043_=_C4055 ,C4043_=_C4056 ,C4043_=_C4058 ,C4043_=_C4059 ,C4055_=_C4056 ,\nC4055_=_C4058 ,C4055_=_C4059 ,C4056_=_C4058 ,C4056_=_C4059 ,C4058_=_C4059 ,"];92[shape=box, label="id:92 level: 4\n203: C18 C40 C86 C126 C155 \nC172 C191 C216 C235 C259 C276 \nC289 C339 C342 C407 C508 C511 \nC532 C641 C642 C651 C656 C701 \nC773 C816 C873 C874 C875 C876 \nC877 C879 C880 C881 C882 C884 \nC885 C886 C887 C888 C889 C890 \nC891 C892 C893 C894 C895 C896 \nC897 C939 C1002 C1005 C1089 C1116 \nC1120 C1272 C1276 C1286 C1293 C1294 \nC1295 C1296 C1297 C1298 C1299 C1300 \nC1302 C1303 C1304 C1306 C1307 C1308 \nC1309 C1310 C1311 C1312 C1313 C1314 \nC1315 C1316 C1317 C1432 C1436 C1506 \nC1561 C1564 C1673 C1781 C1786 C1813 \nC1814 C1815 C1816 C1817 C1819 C1820 \nC1821 C1822 C1823 C1824 C1825 C1826 \nC1827 C1829 C1830 C1831 C1832 C1880 \nC1882 C1960 C1999 C2008 C2010 C2071 \nC2079 C2121 C2161 C2168 C2170 C2195 \nC2237 C2238 C2239 C2240 C2241 C2242 \nC2243 C2244 C2245 C2246 C2247 C2248 \nC2249 C2250 C2251 C2252 C2253 C2254 \nC2255 C2256 C2311 C2368 C2384 C2424 \nC2428 C2440 C2603 C2610 C2861 C2865 \nC2964 C2968 C2978 C2979 C2980 C2981 \nC2982 C2984 C2985 C2986 C2987 C2988 \nC2989 C2990 C2991 C2992 C2993 C2994 \nC3084 C3120 C3181 C3442 C3443 C3444 \nC3445 C3446 C3447 C3448 C3449 C3450 \nC3451 C3452 C3453 C3528 C3532 C3556 \nC3557 C3558 C3559 C3560 C3561 C3562 \nC3564 C3677 C3751 C3926 C3987 C4015 \nC4032 C4045 C4074 C4075 C4076 C4077 \n2717: C18_=_C40( C18 C40 ) C18_=_C126( C18 C126 ) C18_=_C172( C18 C172 ) C18_=_C191( C18 C191 ) C18_=_C235( C18 C235 ) \nC18_=_C289( C18 C289 ) C18_=_C339( C18 C339 ) C18_=_C885( C18 C885 ) C18_=_C1005( C18 C1005 ) C18_=_C1286( C18 C1286 ) C18_=_C1786( C18 C1786 ) \nC18_=_C1882( C18 C1882 ) C18_=_C2010( C18 C2010 ) C18_=_C2071( C18 C2071 ) C18_=_C2170( C18 C2170 ) C18_=_C2428( C18 C2428 ) C18_=_C3444( C18 C3444 ) \nC18_=_C3532( C18 C3532 ) C18_=_C3556( C18 C3556 ) C18_=_C3557( C18 C3557 ) C18_=_C3558( C18 C3558 ) C18_=_C3559( C18 C3559 ) C18_=_C3560( C18 C3560 ) \nC18_=_C3561( C18 C3561 ) C18_=_C3562( C18 C3562 ) C18_=_C3564( C18 C3564 ) C40_=_C126( C40 C126 ) C40_=_C172( C40 C172 ) C40_=_C191( C40 C191 ) \nC40_=_C235( C40 C235 ) C40_=_C289( C40 C289 ) C40_=_C339( C40 C339 ) C40_=_C885( C40 C885 ) C40_=_C1005( C40 C1005 ) C40_=_C1286( C40 C1286 ) \nC40_=_C1786( C40 C1786 ) C40_=_C1882( C40 C1882 ) C40_=_C2010( C40 C2010 ) C40_=_C2071( C40 C2071 ) C40_=_C2170( C40 C2170 ) C40_=_C2428( C40 C2428 ) \nC40_=_C3444( C40 C3444 ) C40_=_C3532( C40 C3532 ) C40_=_C3556( C40 C3556 ) C40_=_C3557( C40 C3557 ) C40_=_C3558( C40 C3558 ) C40_=_C3559( C40 C3559 ) \nC40_=_C3560( C40 C3560 ) C40_=_C3561( C40 C3561 ) C40_=_C3562( C40 C3562 ) C40_=_C3564( C40 C3564 ) C86_=_C155( C86 C155 ) C86_=_C216( C86 C216 ) \nC86_=_C259( C86 C259 ) C86_=_C276( C86 C276 ) C86_=_C342( C86 C342 ) C86_=_C816( C86 C816 ) C86_=_C894( C86 C894 ) C86_=_C939( C86 C939 ) \nC86_=_C1272( C86 C1272 ) C86_=_C2311( C86 C2311 ) C86_=_C2368( C86 C2368 ) C86_=_C2384( C86 C2384 ) C86_=_C2440( C86 C2440 ) C86_=_C3120( C86 C3120 ) \nC86_=_C3528( C86 C3528 ) C86_=_C3677( C86 C3677 ) C86_=_C3751( C86 C3751 ) C86_=_C3926( C86 C3926 ) C86_=_C3987( C86 C3987 ) C86_=_C4015( C86 C4015 ) \nC86_=_C4032( C86 C4032 ) C86_=_C4045( C86 C4045 ) C86_=_C4074( C86 C4074 ) C86_=_C4075( C86 C4075 ) C86_=_C4076( C86 C4076 ) C86_=_C4077( C86 C4077 ) \nC126_=_C172( C126 C172 ) C126_=_C191( C126 C191 ) C126_=_C235( C126 C235 ) C126_=_C289( C126 C289 ) C126_=_C339( C126 C339 ) C126_=_C885( C126 C885 ) \nC126_=_C1005( C126 C1005 ) C126_=_C1286( C126 C1286 ) C126_=_C1786( C126 C1786 ) C126_=_C1882( C126 C1882 ) C126_=_C2010( C126 C2010 ) C126_=_C2071( C126 C2071 ) \nC126_=_C2170( C126 C2170 ) C126_=_C2428( C126 C2428 ) C126_=_C3444( C126 C3444 ) C126_=_C3532( C126 C3532 ) C126_=_C3556( C126 C3556 ) C126_=_C3557( C126 C3557 ) \nC126_=_C3558( C126 C3558 ) C126_=_C3559( C126 C3559 ) C126_=_C3560( C126 C3560 ) C126_=_C3561( C126 C3561 ) C126_=_C3562( C126 C3562 ) C126_=_C3564( C126 C3564 ) \nC155_=_C216( C155 C216 ) C155_=_C259( C155 C259 ) C155_=_C276( C155 C276 ) C155_=_C342( C155 C342 ) C155_=_C816( C155 C816 ) C155_=_C894( C155 C894 ) \nC155_=_C939( C155 C939 ) C155_=_C1272( C155 C1272 ) C155_=_C2311( C155 C2311 ) C155_=_C2368( C155 C2368 ) C155_=_C2384( C155 C2384 ) C155_=_C2440( C155 C2440 ) \nC155_=_C3120( C155 C3120 ) C155_=_C3528( C155 C3528 ) C155_=_C3677( C155 C3677 ) C155_=_C3751( C155 C3751 ) C155_=_C3926( C155 C3926 ) C155_=_C3987( C155 C3987 ) \nC155_=_C4015( C155 C4015 ) C155_=_C4032( C155 C4032 ) C155_=_C4045( C155 C4045 ) C155_=_C4074( C155 C4074 ) C155_=_C4075( C155 C4075 ) C155_=_C4076( C155 C4076 ) \nC155_=_C4077( C155 C4077 ) C172_=_C191( C172 C191 ) C172_=_C235( C172 C235 ) C172_=_C289( C172 C289 ) C172_=_C339( C172 C339 ) C172_=_C885( C172 C885 ) \nC172_=_C1005( C172 C1005 ) C172_=_C1286( C172 C1286 ) C172_=_C1786( C172 C1786 ) C172_=_C1882( C172 C1882 ) C172_=_C2010( C172 C2010 ) C172_=_C2071( C172 C2071 ) \nC172_=_C2170( C172 C2170 ) C172_=_C2428( C172 C2428 ) C172_=_C3444( C172 C3444 ) C172_=_C3532( C172 C3532 ) C172_=_C3556( C172 C3556 ) C172_=_C3557( C172 C3557 ) \nC172_=_C3558( C172 C3558 ) C172_=_C3559( C172 C3559 ) C172_=_C3560( C172 C3560 ) C172_=_C3561( C172 C3561 ) C172_=_C3562( C172 C3562 ) C172_=_C3564( C172 C3564 ) \nC191_=_C235( C191 C235 ) C191_=_C289( C191 C289 ) C191_=_C339( C191 C339 ) C191_=_C885( C191 C885 ) C191_=_C1005( C191 C1005 ) C191_=_C1286( C191 C1286 ) \nC191_=_C1786( C191 C1786 ) C191_=_C1882( C191 C1882 ) C191_=_C2010( C191 C2010 ) C191_=_C2071( C191 C2071 ) C191_=_C2170( C191 C2170 ) C191_=_C2428( C191 C2428 ) \nC191_=_C3444( C191 C3444 ) C191_=_C3532( C191 C3532 ) C191_=_C3556( C191 C3556 ) C191_=_C3557( C191 C3557 ) C191_=_C3558( C191 C3558 ) C191_=_C3559( C191 C3559 ) \nC191_=_C3560( C191 C3560 ) C191_=_C3561( C191 C3561 ) C191_=_C3562( C191 C3562 ) C191_=_C3564( C191 C3564 ) C216_=_C259( C216 C259 ) C216_=_C276( C216 C276 ) \nC216_=_C342( C216 C342 ) C216_=_C816( C216 C816 ) C216_=_C894( C216 C894 ) C216_=_C939( C216 C939 ) C216_=_C1272( C216 C1272 ) C216_=_C2311( C216 C2311 ) \nC216_=_C2368( C216 C2368 ) C216_=_C2384( C216 C2384 ) C216_=_C2440( C216 C2440 ) C216_=_C3120( C216 C3120 ) C216_=_C3528( C216 C3528 ) C216_=_C3677( C216 C3677 ) \nC216_=_C3751( C216 C3751 ) C216_=_C3926( C216 C3926 ) C216_=_C3987( C216 C3987 ) C216_=_C4015( C216 C4015 ) C216_=_C4032( C216 C4032 ) C216_=_C4045( C216 C4045 ) \nC216_=_C4074( C216 C4074 ) C216_=_C4075( C216 C4075 ) C216_=_C4076( C216 C4076 ) C216_=_C4077( C216 C4077 ) C235_=_C289( C235 C289 ) C235_=_C339( C235 C339 ) \nC235_=_C885( C235 C885 ) C235_=_C1005( C235 C1005 ) C235_=_C1286( C235 C1286 ) C235_=_C1786( C235 C1786 ) C235_=_C1882( C235 C1882 ) C235_=_C2010( C235 C2010 ) \nC235_=_C2071( C235 C2071 ) C235_=_C2170( C235 C2170 ) C235_=_C2428( C235 C2428 ) C235_=_C3444( C235 C3444 ) C235_=_C3532( C235 C3532 ) C235_=_C3556( C235 C3556 ) \nC235_=_C3557( C235 C3557 ) C235_=_C3558( C235 C3558 ) C235_=_C3559( C235 C3559 ) C235_=_C3560( C235 C3560 ) C235_=_C3561( C235 C3561 ) C235_=_C3562( C235 C3562 ) \nC235_=_C3564( C235 C3564 ) C259_=_C276( C259 C276 ) C259_=_C342( C259 C342 ) C259_=_C816( C259 C816 ) C259_=_C894( C259 C894 ) C259_=_C939( C259 C939 ) \nC259_=_C1272(</w:t>
      </w:r>
    </w:p>
    <w:p>
      <w:pPr>
        <w:pStyle w:val="PreformattedText"/>
        <w:bidi w:val="0"/>
        <w:spacing w:before="0" w:after="0"/>
        <w:jc w:val="left"/>
        <w:rPr/>
      </w:pPr>
      <w:r>
        <w:rPr/>
        <w:t xml:space="preserve"> </w:t>
      </w:r>
      <w:r>
        <w:rPr/>
        <w:t>C259 C1272 ) C259_=_C2311( C259 C2311 ) C259_=_C2368( C259 C2368 ) C259_=_C2384( C259 C2384 ) C259_=_C2440( C259 C2440 ) C259_=_C3120( C259 C3120 ) \nC259_=_C3528( C259 C3528 ) C259_=_C3677( C259 C3677 ) C259_=_C3751( C259 C3751 ) C259_=_C3926( C259 C3926 ) C259_=_C3987( C259 C3987 ) C259_=_C4015( C259 C4015 ) \nC259_=_C4032( C259 C4032 ) C259_=_C4045( C259 C4045 ) C259_=_C4074( C259 C4074 ) C259_=_C4075( C259 C4075 ) C259_=_C4076( C259 C4076 ) C259_=_C4077( C259 C4077 ) \nC276_=_C342( C276 C342 ) C276_=_C816( C276 C816 ) C276_=_C894( C276 C894 ) C276_=_C939( C276 C939 ) C276_=_C1272( C276 C1272 ) C276_=_C2311( C276 C2311 ) \nC276_=_C2368( C276 C2368 ) C276_=_C2384( C276 C2384 ) C276_=_C2440( C276 C2440 ) C276_=_C3120( C276 C3120 ) C276_=_C3528( C276 C3528 ) C276_=_C3677( C276 C3677 ) \nC276_=_C3751( C276 C3751 ) C276_=_C3926( C276 C3926 ) C276_=_C3987( C276 C3987 ) C276_=_C4015( C276 C4015 ) C276_=_C4032( C276 C4032 ) C276_=_C4045( C276 C4045 ) \nC276_=_C4074( C276 C4074 ) C276_=_C4075( C276 C4075 ) C276_=_C4076( C276 C4076 ) C276_=_C4077( C276 C4077 ) C289_=_C339( C289 C339 ) C289_=_C885( C289 C885 ) \nC289_=_C1005( C289 C1005 ) C289_=_C1286( C289 C1286 ) C289_=_C1786( C289 C1786 ) C289_=_C1882( C289 C1882 ) C289_=_C2010( C289 C2010 ) C289_=_C2071( C289 C2071 ) \nC289_=_C2170( C289 C2170 ) C289_=_C2428( C289 C2428 ) C289_=_C3444( C289 C3444 ) C289_=_C3532( C289 C3532 ) C289_=_C3556( C289 C3556 ) C289_=_C3557( C289 C3557 ) \nC289_=_C3558( C289 C3558 ) C289_=_C3559( C289 C3559 ) C289_=_C3560( C289 C3560 ) C289_=_C3561( C289 C3561 ) C289_=_C3562( C289 C3562 ) C289_=_C3564( C289 C3564 ) \nC339_=_C342( C339 C342 ) C339_=_C885( C339 C885 ) C339_=_C1005( C339 C1005 ) C339_=_C1286( C339 C1286 ) C339_=_C1786( C339 C1786 ) C339_=_C1882( C339 C1882 ) \nC339_=_C2010( C339 C2010 ) C339_=_C2071( C339 C2071 ) C339_=_C2170( C339 C2170 ) C339_=_C2428( C339 C2428 ) C339_=_C3444( C339 C3444 ) C339_=_C3532( C339 C3532 ) \nC339_=_C3556( C339 C3556 ) C339_=_C3557( C339 C3557 ) C339_=_C3558( C339 C3558 ) C339_=_C3559( C339 C3559 ) C339_=_C3560( C339 C3560 ) C339_=_C3561( C339 C3561 ) \nC339_=_C3562( C339 C3562 ) C339_=_C3564( C339 C3564 ) C342_=_C816( C342 C816 ) C342_=_C894( C342 C894 ) C342_=_C939( C342 C939 ) C342_=_C1272( C342 C1272 ) \nC342_=_C2311( C342 C2311 ) C342_=_C2368( C342 C2368 ) C342_=_C2384( C342 C2384 ) C342_=_C2440( C342 C2440 ) C342_=_C3120( C342 C3120 ) C342_=_C3528( C342 C3528 ) \nC342_=_C3677( C342 C3677 ) C342_=_C3751( C342 C3751 ) C342_=_C3926( C342 C3926 ) C342_=_C3987( C342 C3987 ) C342_=_C4015( C342 C4015 ) C342_=_C4032( C342 C4032 ) \nC342_=_C4045( C342 C4045 ) C342_=_C4074( C342 C4074 ) C342_=_C4075( C342 C4075 ) C342_=_C4076( C342 C4076 ) C342_=_C4077( C342 C4077 ) C407_=_C642( C407 C642 ) \nC407_=_C1089( C407 C1089 ) C407_=_C1293( C407 C1293 ) C407_=_C1294( C407 C1294 ) C407_=_C1295( C407 C1295 ) C407_=_C1296( C407 C1296 ) C407_=_C1297( C407 C1297 ) \nC407_=_C1298( C407 C1298 ) C407_=_C1299( C407 C1299 ) C407_=_C1300( C407 C1300 ) C407_=_C1302( C407 C1302 ) C407_=_C1303( C407 C1303 ) C407_=_C1304( C407 C1304 ) \nC407_=_C1306( C407 C1306 ) C407_=_C1307( C407 C1307 ) C407_=_C1308( C407 C1308 ) C407_=_C1309( C407 C1309 ) C407_=_C1310( C407 C1310 ) C407_=_C1311( C407 C1311 ) \nC407_=_C1312( C407 C1312 ) C407_=_C1313( C407 C1313 ) C407_=_C1314( C407 C1314 ) C407_=_C1315( C407 C1315 ) C407_=_C1316( C407 C1316 ) C407_=_C1317( C407 C1317 ) \nC508_=_C511( C508 C511 ) C508_=_C701( C508 C701 ) C508_=_C874( C508 C874 ) C508_=_C1116( C508 C1116 ) C508_=_C1276( C508 C1276 ) C508_=_C1432( C508 C1432 ) \nC508_=_C1506( C508 C1506 ) C508_=_C1813( C508 C1813 ) C508_=_C1814( C508 C1814 ) C508_=_C1815( C508 C1815 ) C508_=_C1816( C508 C1816 ) C508_=_C1817( C508 C1817 ) \nC508_=_C1819( C508 C1819 ) C508_=_C1820( C508 C1820 ) C508_=_C1821( C508 C1821 ) C508_=_C1822( C508 C1822 ) C508_=_C1823( C508 C1823 ) C508_=_C1824( C508 C1824 ) \nC508_=_C1825( C508 C1825 ) C508_=_C1826( C508 C1826 ) C508_=_C1827( C508 C1827 ) C508_=_C1829( C508 C1829 ) C508_=_C1830( C508 C1830 ) C508_=_C1831( C508 C1831 ) \nC508_=_C1832( C508 C1832 ) C511_=_C1120( C511 C1120 ) C511_=_C1436( C511 C1436 ) C511_=_C1999( C511 C1999 ) C511_=_C2079( C511 C2079 ) C511_=_C2161( C511 C2161 ) \nC511_=_C2195( C511 C2195 ) C511_=_C2237( C511 C2237 ) C511_=_C2238( C511 C2238 ) C511_=_C2239( C511 C2239 ) C511_=_C2240( C511 C2240 ) C511_=_C2241( C511 C2241 ) \nC511_=_C2242( C511 C2242 ) C511_=_C2243( C511 C2243 ) C511_=_C2244( C511 C2244 ) C511_=_C2245( C511 C2245 ) C511_=_C2246( C511 C2246 ) C511_=_C2247( C511 C2247 ) \nC511_=_C2248( C511 C2248 ) C511_=_C2249( C511 C2249 ) C511_=_C2250( C511 C2250 ) C511_=_C2251( C511 C2251 ) C511_=_C2252( C511 C2252 ) C511_=_C2253( C511 C2253 ) \nC511_=_C2254( C511 C2254 ) C511_=_C2255( C511 C2255 ) C511_=_C2256( C511 C2256 ) C532_=_C641( C532 C641 ) C532_=_C773( C532 C773 ) C532_=_C873( C532 C873 ) \nC532_=_C874( C532 C874 ) C532_=_C875( C532 C875 ) C532_=_C876( C532 C876 ) C532_=_C877( C532 C877 ) C532_=_C879( C532 C879 ) C532_=_C880( C532 C880 ) \nC532_=_C881( C532 C881 ) C532_=_C882( C532 C882 ) C532_=_C884( C532 C884 ) C532_=_C885( C532 C885 ) C532_=_C886( C532 C886 ) C532_=_C887( C532 C887 ) \nC532_=_C888( C532 C888 ) C532_=_C889( C532 C889 ) C532_=_C890( C532 C890 ) C532_=_C891( C532 C891 ) C532_=_C892( C532 C892 ) C532_=_C893( C532 C893 ) \nC532_=_C894( C532 C894 ) C532_=_C895( C532 C895 ) C532_=_C896( C532 C896 ) C532_=_C897( C532 C897 ) C641_=_C642( C641 C642 ) C641_=_C651( C641 C651 ) \nC641_=_C656( C641 C656 ) C641_=_C773( C641 C773 ) C641_=_C873( C641 C873 ) C641_=_C874( C641 C874 ) C641_=_C875( C641 C875 ) C641_=_C876( C641 C876 ) \nC641_=_C877( C641 C877 ) C641_=_C879( C641 C879 ) C641_=_C880( C641 C880 ) C641_=_C881( C641 C881 ) C641_=_C882( C641 C882 ) C641_=_C884( C641 C884 ) \nC641_=_C885( C641 C885 ) C641_=_C886( C641 C886 ) C641_=_C887( C641 C887 ) C641_=_C888( C641 C888 ) C641_=_C889( C641 C889 ) C641_=_C890( C641 C890 ) \nC641_=_C891( C641 C891 ) C641_=_C892( C641 C892 ) C641_=_C893( C641 C893 ) C641_=_C894( C641 C894 ) C641_=_C895( C641 C895 ) C641_=_C896( C641 C896 ) \nC641_=_C897( C641 C897 ) C642_=_C651( C642 C651 ) C642_=_C656( C642 C656 ) C642_=_C1089( C642 C1089 ) C642_=_C1293( C642 C1293 ) C642_=_C1294( C642 C1294 ) \nC642_=_C1295( C642 C1295 ) C642_=_C1296( C642 C1296 ) C642_=_C1297( C642 C1297 ) C642_=_C1298( C642 C1298 ) C642_=_C1299( C642 C1299 ) C642_=_C1300( C642 C1300 ) \nC642_=_C1302( C642 C1302 ) C642_=_C1303( C642 C1303 ) C642_=_C1304( C642 C1304 ) C642_=_C1306( C642 C1306 ) C642_=_C1307( C642 C1307 ) C642_=_C1308( C642 C1308 ) \nC642_=_C1309( C642 C1309 ) C642_=_C1310( C642 C1310 ) C642_=_C1311( C642 C1311 ) C642_=_C1312( C642 C1312 ) C642_=_C1313( C642 C1313 ) C642_=_C1314( C642 C1314 ) \nC642_=_C1315( C642 C1315 ) C642_=_C1316( C642 C1316 ) C642_=_C1317( C642 C1317 ) C651_=_C656( C651 C656 ) C651_=_C1561( C651 C1561 ) C651_=_C1673( C651 C1673 ) \nC651_=_C1960( C651 C1960 ) C651_=_C2121( C651 C2121 ) C651_=_C2424( C651 C2424 ) C651_=_C2603( C651 C2603 ) C651_=_C2861( C651 C2861 ) C651_=_C2964( C651 C2964 ) \nC651_=_C2978( C651 C2978 ) C651_=_C2979( C651 C2979 ) C651_=_C2980( C651 C2980 ) C651_=_C2981( C651 C2981 ) C651_=_C2982( C651 C2982 ) C651_=_C2984( C651 C2984 ) \nC651_=_C2985( C651 C2985 ) C651_=_C2986( C651 C2986 ) C651_=_C2987( C651 C2987 ) C651_=_C2988( C651 C2988 ) C651_=_C2989( C651 C2989 ) C651_=_C2990( C651 C2990 ) \nC651_=_C2991( C651 C2991 ) C651_=_C2992( C651 C2992 ) C651_=_C2993( C651 C2993 ) C651_=_C2994( C651 C2994 ) C656_=_C1002( C656 C1002 ) C656_=_C1564( C656 C1564 ) \nC656_=_C1781( C656 C1781 ) C656_=_C1880( C656 C1880 ) C656_=_C2008( C656 C2008 ) C656_=_C2168( C656 C2168 ) C656_=_C2610( C656 C2610 ) C656_=_C2865( C656 C2865 ) \nC656_=_C2968( C656 C2968 ) C656_=_C3084( C656 C3084 ) C656_=_C3181( C656 C3181 ) C656_=_C3442( C656 C3442 ) C656_=_C3443( C656 C3443 ) C656_=_C3444( C656 C3444 ) \nC656_=_C3445( C656 C3445 ) C656_=_C3446( C656 C3446 ) C656_=_C3447( C656 C3447 ) C656_=_C3448( C656 C3448 ) C656_=_C3449( C656 C3449 ) C656_=_C3450( C656 C3450 ) \nC656_=_C3451( C656 C3451 ) C656_=_C3452( C656 C3452 ) C656_=_C3453( C656 C3453 ) C701_=_C874( C701 C874 ) C701_=_C1116( C701 C1116 ) C701_=_C1276( C701 C1276 ) \nC701_=_C1432( C701 C1432 ) C701_=_C1506( C701 C1506 ) C701_=_C1813( C701 C1813 ) C701_=_C1814( C701 C1814 ) C701_=_C1815( C701 C1815 ) C701_=_C1816( C701 C1816 ) \nC701_=_C1817( C701 C1817 ) C701_=_C1819( C701 C1819 ) C701_=_C1820( C701 C1820 ) C701_=_C1821( C701 C1821 ) C701_=_C1822( C701 C1822 ) C701_=_C1823( C701 C1823 ) \nC701_=_C1824( C701 C1824 ) C701_=_C1825( C701 C1825 ) C701_=_C1826( C701 C1826 ) C701_=_C1827( C701 C1827 ) C701_=_C1829( C701 C1829 ) C701_=_C1830( C701 C1830 ) \nC701_=_C1831( C701 C1831 ) C701_=_C1832( C701 C1832 ) C773_=_C873( C773 C873 ) C773_=_C874( C773 C874 ) C773_=_C875( C773 C875 ) C773_=_C876( C773 C876 ) \nC773_=_C877( C773 C877 ) C773_=_C879( C773 C879 ) C773_=_C880( C773 C880 ) C773_=_C881( C773 C881 ) C773_=_C882( C773 C882 ) C773_=_C884( C773 C884 ) \nC773_=_C885( C773 C885 ) C773_=_C886( C773 C886 ) C773_=_C887( C773 C887 ) C773_=_C888( C773 C888 ) C773_=_C889( C773 C889 ) C773_=_C890( C773 C890 ) \nC773_=_C891( C773 C891 ) C773_=_C892( C773 C892 ) C773_=_C893( C773 C893 ) C773_=_C894( C773 C894 ) C773_=_C895( C773 C895 ) C773_=_C896( C773 C896 ) \nC773_=_C897( C773 C897 ) C816_=_C894( C816 C894 ) C816_=_C939( C816 C939 ) C816_=_C1272( C816 C1272 ) C816_=_C2311( C816 C2311 ) C816_=_C2368( C816 C2368 ) \nC816_=_C2384( C816 C2384 ) C816_=_C2440( C816 C2440 ) C816_=_C3120( C816 C3120 ) C816_=_C3528( C816 C3528 ) C816_=_C3677( C816 C3677 ) C816_=_C3751( C816 C3751 ) \nC816_=_C3926( C816 C3926 ) C816_=_C3987( C816 C3987 ) C816_=_C4015( C816 C4015 ) C816_=_C4032( C816 C4032 ) C816_=_C4045( C816 C4045 ) C816_=_C4074( C816 C4074 ) \nC816_=_C4075( C816 C4075 ) C816_=_C4076( C816 C4076 ) C816_=_C4077( C816 C4077 ) C873_=_C874( C873 C874</w:t>
      </w:r>
    </w:p>
    <w:p>
      <w:pPr>
        <w:pStyle w:val="PreformattedText"/>
        <w:bidi w:val="0"/>
        <w:spacing w:before="0" w:after="0"/>
        <w:jc w:val="left"/>
        <w:rPr/>
      </w:pPr>
      <w:r>
        <w:rPr/>
        <w:t xml:space="preserve"> </w:t>
      </w:r>
      <w:r>
        <w:rPr/>
        <w:t>) C873_=_C875( C873 C875 ) C873_=_C876( C873 C876 ) \nC873_=_C877( C873 C877 ) C873_=_C879( C873 C879 ) C873_=_C880( C873 C880 ) C873_=_C881( C873 C881 ) C873_=_C882( C873 C882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897( C873 C897 ) C874_=_C875( C874 C875 ) C874_=_C876( C874 C876 ) C874_=_C877( C874 C877 ) C874_=_C879( C874 C879 ) C874_=_C880( C874 C880 ) \nC874_=_C881( C874 C881 ) C874_=_C882( C874 C882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4_=_C1116( C874 C1116 ) C874_=_C1276( C874 C1276 ) \nC874_=_C1432( C874 C1432 ) C874_=_C1506( C874 C1506 ) C874_=_C1813( C874 C1813 ) C874_=_C1814( C874 C1814 ) C874_=_C1815( C874 C1815 ) C874_=_C1816( C874 C1816 ) \nC874_=_C1817( C874 C1817 ) C874_=_C1819( C874 C1819 ) C874_=_C1820( C874 C1820 ) C874_=_C1821( C874 C1821 ) C874_=_C1822( C874 C1822 ) C874_=_C1823( C874 C1823 ) \nC874_=_C1824( C874 C1824 ) C874_=_C1825( C874 C1825 ) C874_=_C1826( C874 C1826 ) C874_=_C1827( C874 C1827 ) C874_=_C1829( C874 C1829 ) C874_=_C1830( C874 C1830 ) \nC874_=_C1831( C874 C1831 ) C874_=_C1832( C874 C1832 ) C875_=_C876( C875 C876 ) C875_=_C877( C875 C877 ) C875_=_C879( C875 C879 ) C875_=_C880( C875 C880 ) \nC875_=_C881( C875 C881 ) C875_=_C882( C875 C882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1813( C875 C1813 ) C875_=_C2424( C875 C2424 ) \nC875_=_C2428( C875 C2428 ) C875_=_C2440( C875 C2440 ) C876_=_C877( C876 C877 ) C876_=_C879( C876 C879 ) C876_=_C880( C876 C880 ) C876_=_C881( C876 C881 ) \nC876_=_C882( C876 C882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7_=_C879( C877 C879 ) C877_=_C880( C877 C880 ) C877_=_C881( C877 C881 ) \nC877_=_C882( C877 C882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1300( C877 C1300 ) C877_=_C2964( C877 C2964 ) C877_=_C2968( C877 C2968 ) \nC879_=_C880( C879 C880 ) C879_=_C881( C879 C881 ) C879_=_C882( C879 C882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80_=_C881( C880 C881 ) \nC880_=_C882( C880 C882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1302( C880 C1302 ) C880_=_C2978( C880 C2978 ) C880_=_C3084( C880 C3084 ) \nC881_=_C882( C881 C882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1816( C881 C1816 ) C881_=_C2243( C881 C224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1306( C884 C1306 ) C884_=_C2984( C884 C2984 ) C884_=_C3442( C884 C3442 ) C885_=_C886( C885 C886 ) \nC885_=_C887( C885 C887 ) C885_=_C888( C885 C888 ) C885_=_C889( C885 C889 ) C885_=_C890( C885 C890 ) C885_=_C891( C885 C891 ) C885_=_C892( C885 C892 ) \nC885_=_C893( C885 C893 ) C885_=_C894( C885 C894 ) C885_=_C895( C885 C895 ) C885_=_C896( C885 C896 ) C885_=_C897( C885 C897 ) C885_=_C1005( C885 C1005 ) \nC885_=_C1286( C885 C1286 ) C885_=_C1786( C885 C1786 ) C885_=_C1882( C885 C1882 ) C885_=_C2010( C885 C2010 ) C885_=_C2071( C885 C2071 ) C885_=_C2170( C885 C2170 ) \nC885_=_C2428( C885 C2428 ) C885_=_C3444( C885 C3444 ) C885_=_C3532( C885 C3532 ) C885_=_C3556( C885 C3556 ) C885_=_C3557( C885 C3557 ) C885_=_C3558( C885 C3558 ) \nC885_=_C3559( C885 C3559 ) C885_=_C3560( C885 C3560 ) C885_=_C3561( C885 C3561 ) C885_=_C3562( C885 C3562 ) C885_=_C3564( C885 C3564 ) C886_=_C887( C886 C887 ) \nC886_=_C888( C886 C888 ) C886_=_C889( C886 C889 ) C886_=_C890( C886 C890 ) C886_=_C891( C886 C891 ) C886_=_C892( C886 C892 ) C886_=_C893( C886 C893 ) \nC886_=_C894( C886 C894 ) C886_=_C895( C886 C895 ) C886_=_C896( C886 C896 ) C886_=_C897( C886 C897 ) C886_=_C1308( C886 C1308 ) C886_=_C2986( C886 C2986 ) \nC886_=_C3446( C886 C3446 ) C887_=_C888( C887 C888 ) C887_=_C889( C887 C889 ) C887_=_C890( C887 C890 ) C887_=_C891( C887 C891 ) C887_=_C892( C887 C892 ) \nC887_=_C893( C887 C893 ) C887_=_C894( C887 C894 ) C887_=_C895( C887 C895 ) C887_=_C896( C887 C896 ) C887_=_C897( C887 C897 ) C887_=_C1309( C887 C1309 ) \nC887_=_C1821( C887 C1821 ) C887_=_C3556( C887 C3556 ) C887_=_C3751( C887 C3751 ) C888_=_C889( C888 C889 ) C888_=_C890( C888 C890 ) C888_=_C891( C888 C891 ) \nC888_=_C892( C888 C892 ) C888_=_C893( C888 C893 ) C888_=_C894( C888 C894 ) C888_=_C895( C888 C895 ) C888_=_C896( C888 C896 ) C888_=_C897( C888 C897 ) \nC888_=_C1311( C888 C1311 ) C888_=_C2988( C888 C2988 ) C888_=_C3447( C888 C3447 ) C889_=_C890( C889 C890 ) C889_=_C891( C889 C891 ) C889_=_C892( C889 C892 ) \nC889_=_C893( C889 C893 ) C889_=_C894( C889 C894 ) C889_=_C895( C889 C895 ) C889_=_C896( C889 C896 ) C889_=_C897( C889 C897 ) C889_=_C1823( C889 C1823 ) \nC889_=_C3557( C889 C3557 ) C889_=_C3926( C889 C3926 ) C890_=_C891( C890 C891 ) C890_=_C892( C890 C892 ) C890_=_C893( C890 C893 ) C890_=_C894( C890 C894 ) \nC890_=_C895( C890 C895 ) C890_=_C896( C890 C896 ) C890_=_C897( C890 C897 ) C890_=_C1825( C890 C1825 ) C890_=_C3559( C890 C3559 ) C890_=_C3987( C890 C3987 ) \nC891_=_C892( C891 C892 ) C891_=_C893( C891 C893 ) C891_=_C894( C891 C894 ) C891_=_C895( C891 C895 ) C891_=_C896( C891 C896 ) C891_=_C897( C891 C897 ) \nC891_=_C1314( C891 C1314 ) C891_=_C1826( C891 C1826 ) C891_=_C3561( C891 C3561 ) C891_=_C4015( C891 C4015 ) C892_=_C893( C892 C893 ) C892_=_C894( C892 C894 ) \nC892_=_C895( C892 C895 ) C892_=_C896( C892 C896 ) C892_=_C897( C892 C897 ) C892_=_C1827( C892 C1827 ) C892_=_C3562( C892 C3562 ) C892_=_C4032( C892 C4032 ) \nC893_=_C894( C893 C894 ) C893_=_C895( C893 C895 ) C893_=_C896( C893 C896 ) C893_=_C897( C893 C897 ) C894_=_C895( C894 C895 ) C894_=_C896( C894 C896 ) \nC894_=_C897( C894 C897 ) C894_=_C939( C894 C939 ) C894_=_C1272( C894 C1272 ) C894_=_C2311( C894 C2311 ) C894_=_C2368( C894 C2368 ) C894_=_C2384( C894 C2384 ) \nC894_=_C2440( C894 C2440 ) C894_=_C3120( C894 C3120 ) C894_=_C3528( C894 C3528 ) C894_=_C3677( C894 C3677 ) C894_=_C3751( C894 C3751 ) C894_=_C3926( C894 C3926 ) \nC894_=_C3987( C894 C3987 ) C894_=_C4015( C894 C4015 ) C894_=_C4032( C894 C4032 ) C894_=_C4045( C894 C4045 ) C894_=_C4074( C894 C4074 ) C894_=_C4075( C894 C4075 ) \nC894_=_C4076( C894 C4076 ) C894_=_C4077( C894 C4077 ) C895_=_C896( C895 C896 ) C895_=_C897( C895 C897 ) C895_=_C1829( C895 C1829 ) C895_=_C3564( C895 C3564 ) \nC895_=_C4074( C895 C4074 ) C896_=_C897( C896 C897 ) C897_=_C1317( C897 C1317 ) C897_=_C2256( C897 C2256 ) C897_=_C2994( C897 C2994 ) C897_=_C3453( C897 C3453 ) \nC939_=_C1272( C939 C1272 ) C939_=_C2311( C939 C2311 ) C939_=_C2368( C939 C2368 ) C939_=_C2384( C939 C2384 ) C939_=_C2440( C939 C2440 ) C939_=_C3120( C939 C3120 ) \nC939_=_C3528( C939 C3528 ) C939_=_C3677( C939 C3677 ) C939_=_C3751( C939 C3751 ) C939_=_C3926( C939 C3926 ) C939_=_C3987( C939 C3987 ) C939_=_C4015( C939 C4015 ) \nC939_=_C4032( C939 C4032 ) C939_=_C4045( C939 C4045 ) C939_=_C4074( C939 C4074 ) C939_=_C4075( C939 C4075 ) C939_=_C4076( C939 C4076 ) C939_=_C4077( C939 C4077 ) \nC1002_=_C1005( C1002 C1005 ) C1002_=_C1564( C1002 C1564 ) C1002_=_C1781( C1002 C1781 ) C1002_=_C1880( C1002 C1880 ) C1002_=_C2008( C1002 C2008 ) C1002_=_C2168( C1002 C2168 ) \nC1002_=_C2610(</w:t>
      </w:r>
    </w:p>
    <w:p>
      <w:pPr>
        <w:pStyle w:val="PreformattedText"/>
        <w:bidi w:val="0"/>
        <w:spacing w:before="0" w:after="0"/>
        <w:jc w:val="left"/>
        <w:rPr/>
      </w:pPr>
      <w:r>
        <w:rPr/>
        <w:t xml:space="preserve"> </w:t>
      </w:r>
      <w:r>
        <w:rPr/>
        <w:t>C1002 C2610 ) C1002_=_C2865( C1002 C2865 ) C1002_=_C2968( C1002 C2968 ) C1002_=_C3084( C1002 C3084 ) C1002_=_C3181( C1002 C3181 ) C1002_=_C3442( C1002 C3442 ) \nC1002_=_C3443( C1002 C3443 ) C1002_=_C3444( C1002 C3444 ) C1002_=_C3445( C1002 C3445 ) C1002_=_C3446( C1002 C3446 ) C1002_=_C3447( C1002 C3447 ) C1002_=_C3448( C1002 C3448 ) \nC1002_=_C3449( C1002 C3449 ) C1002_=_C3450( C1002 C3450 ) C1002_=_C3451( C1002 C3451 ) C1002_=_C3452( C1002 C3452 ) C1002_=_C3453( C1002 C3453 ) C1005_=_C1286( C1005 C1286 ) \nC1005_=_C1786( C1005 C1786 ) C1005_=_C1882( C1005 C1882 ) C1005_=_C2010( C1005 C2010 ) C1005_=_C2071( C1005 C2071 ) C1005_=_C2170( C1005 C2170 ) C1005_=_C2428( C1005 C2428 ) \nC1005_=_C3444( C1005 C3444 ) C1005_=_C3532( C1005 C3532 ) C1005_=_C3556( C1005 C3556 ) C1005_=_C3557( C1005 C3557 ) C1005_=_C3558( C1005 C3558 ) C1005_=_C3559( C1005 C3559 ) \nC1005_=_C3560( C1005 C3560 ) C1005_=_C3561( C1005 C3561 ) C1005_=_C3562( C1005 C3562 ) C1005_=_C3564( C1005 C3564 ) C1089_=_C1293( C1089 C1293 ) C1089_=_C1294( C1089 C1294 ) \nC1089_=_C1295( C1089 C1295 ) C1089_=_C1296( C1089 C1296 ) C1089_=_C1297( C1089 C1297 ) C1089_=_C1298( C1089 C1298 ) C1089_=_C1299( C1089 C1299 ) C1089_=_C1300( C1089 C1300 ) \nC1089_=_C1302( C1089 C1302 ) C1089_=_C1303( C1089 C1303 ) C1089_=_C1304( C1089 C1304 ) C1089_=_C1306( C1089 C1306 ) C1089_=_C1307( C1089 C1307 ) C1089_=_C1308( C1089 C1308 ) \nC1089_=_C1309( C1089 C1309 ) C1089_=_C1310( C1089 C1310 ) C1089_=_C1311( C1089 C1311 ) C1089_=_C1312( C1089 C1312 ) C1089_=_C1313( C1089 C1313 ) C1089_=_C1314( C1089 C1314 ) \nC1089_=_C1315( C1089 C1315 ) C1089_=_C1316( C1089 C1316 ) C1089_=_C1317( C1089 C1317 ) C1116_=_C1120( C1116 C1120 ) C1116_=_C1276( C1116 C1276 ) C1116_=_C1432( C1116 C1432 ) \nC1116_=_C1506( C1116 C1506 ) C1116_=_C1813( C1116 C1813 ) C1116_=_C1814( C1116 C1814 ) C1116_=_C1815( C1116 C1815 ) C1116_=_C1816( C1116 C1816 ) C1116_=_C1817( C1116 C1817 ) \nC1116_=_C1819( C1116 C1819 ) C1116_=_C1820( C1116 C1820 ) C1116_=_C1821( C1116 C1821 ) C1116_=_C1822( C1116 C1822 ) C1116_=_C1823( C1116 C1823 ) C1116_=_C1824( C1116 C1824 ) \nC1116_=_C1825( C1116 C1825 ) C1116_=_C1826( C1116 C1826 ) C1116_=_C1827( C1116 C1827 ) C1116_=_C1829( C1116 C1829 ) C1116_=_C1830( C1116 C1830 ) C1116_=_C1831( C1116 C1831 ) \nC1116_=_C1832( C1116 C1832 ) C1120_=_C1436( C1120 C1436 ) C1120_=_C1999( C1120 C1999 ) C1120_=_C2079( C1120 C2079 ) C1120_=_C2161( C1120 C2161 ) C1120_=_C2195( C1120 C2195 ) \nC1120_=_C2237( C1120 C2237 ) C1120_=_C2238( C1120 C2238 ) C1120_=_C2239( C1120 C2239 ) C1120_=_C2240( C1120 C2240 ) C1120_=_C2241( C1120 C2241 ) C1120_=_C2242( C1120 C2242 ) \nC1120_=_C2243( C1120 C2243 ) C1120_=_C2244( C1120 C2244 ) C1120_=_C2245( C1120 C2245 ) C1120_=_C2246( C1120 C2246 ) C1120_=_C2247( C1120 C2247 ) C1120_=_C2248( C1120 C2248 ) \nC1120_=_C2249( C1120 C2249 ) C1120_=_C2250( C1120 C2250 ) C1120_=_C2251( C1120 C2251 ) C1120_=_C2252( C1120 C2252 ) C1120_=_C2253( C1120 C2253 ) C1120_=_C2254( C1120 C2254 ) \nC1120_=_C2255( C1120 C2255 ) C1120_=_C2256( C1120 C2256 ) C1272_=_C2311( C1272 C2311 ) C1272_=_C2368( C1272 C2368 ) C1272_=_C2384( C1272 C2384 ) C1272_=_C2440( C1272 C2440 ) \nC1272_=_C3120( C1272 C3120 ) C1272_=_C3528( C1272 C3528 ) C1272_=_C3677( C1272 C3677 ) C1272_=_C3751( C1272 C3751 ) C1272_=_C3926( C1272 C3926 ) C1272_=_C3987( C1272 C3987 ) \nC1272_=_C4015( C1272 C4015 ) C1272_=_C4032( C1272 C4032 ) C1272_=_C4045( C1272 C4045 ) C1272_=_C4074( C1272 C4074 ) C1272_=_C4075( C1272 C4075 ) C1272_=_C4076( C1272 C4076 ) \nC1272_=_C4077( C1272 C4077 ) C1276_=_C1286( C1276 C1286 ) C1276_=_C1432( C1276 C1432 ) C1276_=_C1506( C1276 C1506 ) C1276_=_C1813( C1276 C1813 ) C1276_=_C1814( C1276 C1814 ) \nC1276_=_C1815( C1276 C1815 ) C1276_=_C1816( C1276 C1816 ) C1276_=_C1817( C1276 C1817 ) C1276_=_C1819( C1276 C1819 ) C1276_=_C1820( C1276 C1820 ) C1276_=_C1821( C1276 C1821 ) \nC1276_=_C1822( C1276 C1822 ) C1276_=_C1823( C1276 C1823 ) C1276_=_C1824( C1276 C1824 ) C1276_=_C1825( C1276 C1825 ) C1276_=_C1826( C1276 C1826 ) C1276_=_C1827( C1276 C1827 ) \nC1276_=_C1829( C1276 C1829 ) C1276_=_C1830( C1276 C1830 ) C1276_=_C1831( C1276 C1831 ) C1276_=_C1832( C1276 C1832 ) C1286_=_C1786( C1286 C1786 ) C1286_=_C1882( C1286 C1882 ) \nC1286_=_C2010( C1286 C2010 ) C1286_=_C2071( C1286 C2071 ) C1286_=_C2170( C1286 C2170 ) C1286_=_C2428( C1286 C2428 ) C1286_=_C3444( C1286 C3444 ) C1286_=_C3532( C1286 C3532 ) \nC1286_=_C3556( C1286 C3556 ) C1286_=_C3557( C1286 C3557 ) C1286_=_C3558( C1286 C3558 ) C1286_=_C3559( C1286 C3559 ) C1286_=_C3560( C1286 C3560 ) C1286_=_C3561( C1286 C3561 ) \nC1286_=_C3562( C1286 C3562 ) C1286_=_C3564( C1286 C3564 ) C1293_=_C1294( C1293 C1294 ) C1293_=_C1295( C1293 C1295 ) C1293_=_C1296( C1293 C1296 ) C1293_=_C1297( C1293 C1297 ) \nC1293_=_C1298( C1293 C1298 ) C1293_=_C1299( C1293 C1299 ) C1293_=_C1300( C1293 C1300 ) C1293_=_C1302( C1293 C1302 ) C1293_=_C1303( C1293 C1303 ) C1293_=_C1304( C1293 C1304 ) \nC1293_=_C1306( C1293 C1306 ) C1293_=_C1307( C1293 C1307 ) C1293_=_C1308( C1293 C1308 ) C1293_=_C1309( C1293 C1309 ) C1293_=_C1310( C1293 C1310 ) C1293_=_C1311( C1293 C1311 ) \nC1293_=_C1312( C1293 C1312 ) C1293_=_C1313( C1293 C1313 ) C1293_=_C1314( C1293 C1314 ) C1293_=_C1315( C1293 C1315 ) C1293_=_C1316( C1293 C1316 ) C1293_=_C1317( C1293 C1317 ) \nC1294_=_C1295( C1294 C1295 ) C1294_=_C1296( C1294 C1296 ) C1294_=_C1297( C1294 C1297 ) C1294_=_C1298( C1294 C1298 ) C1294_=_C1299( C1294 C1299 ) C1294_=_C1300( C1294 C1300 ) \nC1294_=_C1302( C1294 C1302 ) C1294_=_C1303( C1294 C1303 ) C1294_=_C1304( C1294 C1304 ) C1294_=_C1306( C1294 C1306 ) C1294_=_C1307( C1294 C1307 ) C1294_=_C1308( C1294 C1308 ) \nC1294_=_C1309( C1294 C1309 ) C1294_=_C1310( C1294 C1310 ) C1294_=_C1311( C1294 C1311 ) C1294_=_C1312( C1294 C1312 ) C1294_=_C1313( C1294 C1313 ) C1294_=_C1314( C1294 C1314 ) \nC1294_=_C1315( C1294 C1315 ) C1294_=_C1316( C1294 C1316 ) C1294_=_C1317( C1294 C1317 ) C1295_=_C1296( C1295 C1296 ) C1295_=_C1297( C1295 C1297 ) C1295_=_C1298( C1295 C1298 ) \nC1295_=_C1299( C1295 C1299 ) C1295_=_C1300( C1295 C1300 ) C1295_=_C1302( C1295 C1302 ) C1295_=_C1303( C1295 C1303 ) C1295_=_C1304( C1295 C1304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6_=_C1297( C1296 C1297 ) \nC1296_=_C1298( C1296 C1298 ) C1296_=_C1299( C1296 C1299 ) C1296_=_C1300( C1296 C1300 ) C1296_=_C1302( C1296 C1302 ) C1296_=_C1303( C1296 C1303 ) C1296_=_C1304( C1296 C1304 ) \nC1296_=_C1306( C1296 C1306 ) C1296_=_C1307( C1296 C1307 ) C1296_=_C1308( C1296 C1308 ) C1296_=_C1309( C1296 C1309 ) C1296_=_C1310( C1296 C1310 ) C1296_=_C1311( C1296 C1311 ) \nC1296_=_C1312( C1296 C1312 ) C1296_=_C1313( C1296 C1313 ) C1296_=_C1314( C1296 C1314 ) C1296_=_C1315( C1296 C1315 ) C1296_=_C1316( C1296 C1316 ) C1296_=_C1317( C1296 C1317 ) \nC1297_=_C1298( C1297 C1298 ) C1297_=_C1299( C1297 C1299 ) C1297_=_C1300( C1297 C1300 ) C1297_=_C1302( C1297 C1302 ) C1297_=_C1303( C1297 C1303 ) C1297_=_C1304( C1297 C1304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8_=_C1299( C1298 C1299 ) C1298_=_C1300( C1298 C1300 ) C1298_=_C1302( C1298 C1302 ) C1298_=_C1303( C1298 C1303 ) C1298_=_C1304( C1298 C1304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9_=_C1300( C1299 C1300 ) \nC1299_=_C1302( C1299 C1302 ) C1299_=_C1303( C1299 C1303 ) C1299_=_C1304( C1299 C1304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300_=_C1302( C1300 C1302 ) C1300_=_C1303( C1300 C1303 ) C1300_=_C1304( C1300 C1304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2964( C1300 C2964 ) C1300_=_C2968( C1300 C2968 ) C1302_=_C1303( C1302 C1303 ) C1302_=_C1304( C1302 C1304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2978( C1302 C2978 ) C1302_=_C3084( C1302 C3084 ) \nC1303_=_C1304( C1303 C1304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4_=_C1306( C1304 C1306 ) C1304_=_C1307(</w:t>
      </w:r>
    </w:p>
    <w:p>
      <w:pPr>
        <w:pStyle w:val="PreformattedText"/>
        <w:bidi w:val="0"/>
        <w:spacing w:before="0" w:after="0"/>
        <w:jc w:val="left"/>
        <w:rPr/>
      </w:pPr>
      <w:r>
        <w:rPr/>
        <w:t xml:space="preserve"> </w:t>
      </w:r>
      <w:r>
        <w:rPr/>
        <w:t>C1304 C1307 ) C1304_=_C1308( C1304 C1308 ) C1304_=_C1309( C1304 C1309 ) C1304_=_C1310( C1304 C1310 ) \nC1304_=_C1311( C1304 C1311 ) C1304_=_C1312( C1304 C1312 ) C1304_=_C1313( C1304 C1313 ) C1304_=_C1314( C1304 C1314 ) C1304_=_C1315( C1304 C1315 ) C1304_=_C1316( C1304 C1316 ) \nC1304_=_C1317( C1304 C1317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2984( C1306 C2984 ) C1306_=_C3442( C1306 C3442 ) C1307_=_C1308( C1307 C1308 ) C1307_=_C1309( C1307 C1309 ) C1307_=_C1310( C1307 C1310 ) C1307_=_C1311( C1307 C1311 ) \nC1307_=_C1312( C1307 C1312 ) C1307_=_C1313( C1307 C1313 ) C1307_=_C1314( C1307 C1314 ) C1307_=_C1315( C1307 C1315 ) C1307_=_C1316( C1307 C1316 ) C1307_=_C1317( C1307 C1317 ) \nC1308_=_C1309( C1308 C1309 ) C1308_=_C1310( C1308 C1310 ) C1308_=_C1311( C1308 C1311 ) C1308_=_C1312( C1308 C1312 ) C1308_=_C1313( C1308 C1313 ) C1308_=_C1314( C1308 C1314 ) \nC1308_=_C1315( C1308 C1315 ) C1308_=_C1316( C1308 C1316 ) C1308_=_C1317( C1308 C1317 ) C1308_=_C2986( C1308 C2986 ) C1308_=_C3446( C1308 C3446 ) C1309_=_C1310( C1309 C1310 ) \nC1309_=_C1311( C1309 C1311 ) C1309_=_C1312( C1309 C1312 ) C1309_=_C1313( C1309 C1313 ) C1309_=_C1314( C1309 C1314 ) C1309_=_C1315( C1309 C1315 ) C1309_=_C1316( C1309 C1316 ) \nC1309_=_C1317( C1309 C1317 ) C1309_=_C1821( C1309 C1821 ) C1309_=_C3556( C1309 C3556 ) C1309_=_C3751( C1309 C3751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1_=_C2988( C1311 C2988 ) \nC1311_=_C3447( C1311 C3447 ) C1312_=_C1313( C1312 C1313 ) C1312_=_C1314( C1312 C1314 ) C1312_=_C1315( C1312 C1315 ) C1312_=_C1316( C1312 C1316 ) C1312_=_C1317( C1312 C1317 ) \nC1312_=_C2989( C1312 C2989 ) C1312_=_C3448( C1312 C3448 ) C1313_=_C1314( C1313 C1314 ) C1313_=_C1315( C1313 C1315 ) C1313_=_C1316( C1313 C1316 ) C1313_=_C1317( C1313 C1317 ) \nC1314_=_C1315( C1314 C1315 ) C1314_=_C1316( C1314 C1316 ) C1314_=_C1317( C1314 C1317 ) C1314_=_C1826( C1314 C1826 ) C1314_=_C3561( C1314 C3561 ) C1314_=_C4015( C1314 C4015 ) \nC1315_=_C1316( C1315 C1316 ) C1315_=_C1317( C1315 C1317 ) C1316_=_C1317( C1316 C1317 ) C1317_=_C2256( C1317 C2256 ) C1317_=_C2994( C1317 C2994 ) C1317_=_C3453( C1317 C3453 ) \nC1432_=_C1436( C1432 C1436 ) C1432_=_C1506( C1432 C1506 ) C1432_=_C1813( C1432 C1813 ) C1432_=_C1814( C1432 C1814 ) C1432_=_C1815( C1432 C1815 ) C1432_=_C1816( C1432 C1816 ) \nC1432_=_C1817( C1432 C1817 ) C1432_=_C1819( C1432 C1819 ) C1432_=_C1820( C1432 C1820 ) C1432_=_C1821( C1432 C1821 ) C1432_=_C1822( C1432 C1822 ) C1432_=_C1823( C1432 C1823 ) \nC1432_=_C1824( C1432 C1824 ) C1432_=_C1825( C1432 C1825 ) C1432_=_C1826( C1432 C1826 ) C1432_=_C1827( C1432 C1827 ) C1432_=_C1829( C1432 C1829 ) C1432_=_C1830( C1432 C1830 ) \nC1432_=_C1831( C1432 C1831 ) C1432_=_C1832( C1432 C1832 ) C1436_=_C1999( C1436 C1999 ) C1436_=_C2079( C1436 C2079 ) C1436_=_C2161( C1436 C2161 ) C1436_=_C2195( C1436 C2195 ) \nC1436_=_C2237( C1436 C2237 ) C1436_=_C2238( C1436 C2238 ) C1436_=_C2239( C1436 C2239 ) C1436_=_C2240( C1436 C2240 ) C1436_=_C2241( C1436 C2241 ) C1436_=_C2242( C1436 C2242 ) \nC1436_=_C2243( C1436 C2243 ) C1436_=_C2244( C1436 C2244 ) C1436_=_C2245( C1436 C2245 ) C1436_=_C2246( C1436 C2246 ) C1436_=_C2247( C1436 C2247 ) C1436_=_C2248( C1436 C2248 ) \nC1436_=_C2249( C1436 C2249 ) C1436_=_C2250( C1436 C2250 ) C1436_=_C2251( C1436 C2251 ) C1436_=_C2252( C1436 C2252 ) C1436_=_C2253( C1436 C2253 ) C1436_=_C2254( C1436 C2254 ) \nC1436_=_C2255( C1436 C2255 ) C1436_=_C2256( C1436 C2256 ) C1506_=_C1813( C1506 C1813 ) C1506_=_C1814( C1506 C1814 ) C1506_=_C1815( C1506 C1815 ) C1506_=_C1816( C1506 C1816 ) \nC1506_=_C1817( C1506 C1817 ) C1506_=_C1819( C1506 C1819 ) C1506_=_C1820( C1506 C1820 ) C1506_=_C1821( C1506 C1821 ) C1506_=_C1822( C1506 C1822 ) C1506_=_C1823( C1506 C1823 ) \nC1506_=_C1824( C1506 C1824 ) C1506_=_C1825( C1506 C1825 ) C1506_=_C1826( C1506 C1826 ) C1506_=_C1827( C1506 C1827 ) C1506_=_C1829( C1506 C1829 ) C1506_=_C1830( C1506 C1830 ) \nC1506_=_C1831( C1506 C1831 ) C1506_=_C1832( C1506 C1832 ) C1561_=_C1564( C1561 C1564 ) C1561_=_C1673( C1561 C1673 ) C1561_=_C1960( C1561 C1960 ) C1561_=_C2121( C1561 C2121 ) \nC1561_=_C2424( C1561 C2424 ) C1561_=_C2603( C1561 C2603 ) C1561_=_C2861( C1561 C2861 ) C1561_=_C2964( C1561 C2964 ) C1561_=_C2978( C1561 C2978 ) C1561_=_C2979( C1561 C2979 ) \nC1561_=_C2980( C1561 C2980 ) C1561_=_C2981( C1561 C2981 ) C1561_=_C2982( C1561 C2982 ) C1561_=_C2984( C1561 C2984 ) C1561_=_C2985( C1561 C2985 ) C1561_=_C2986( C1561 C2986 ) \nC1561_=_C2987( C1561 C2987 ) C1561_=_C2988( C1561 C2988 ) C1561_=_C2989( C1561 C2989 ) C1561_=_C2990( C1561 C2990 ) C1561_=_C2991( C1561 C2991 ) C1561_=_C2992( C1561 C2992 ) \nC1561_=_C2993( C1561 C2993 ) C1561_=_C2994( C1561 C2994 ) C1564_=_C1781( C1564 C1781 ) C1564_=_C1880( C1564 C1880 ) C1564_=_C2008( C1564 C2008 ) C1564_=_C2168( C1564 C2168 ) \nC1564_=_C2610( C1564 C2610 ) C1564_=_C2865( C1564 C2865 ) C1564_=_C2968( C1564 C2968 ) C1564_=_C3084( C1564 C3084 ) C1564_=_C3181( C1564 C3181 ) C1564_=_C3442( C1564 C3442 ) \nC1564_=_C3443( C1564 C3443 ) C1564_=_C3444( C1564 C3444 ) C1564_=_C3445( C1564 C3445 ) C1564_=_C3446( C1564 C3446 ) C1564_=_C3447( C1564 C3447 ) C1564_=_C3448( C1564 C3448 ) \nC1564_=_C3449( C1564 C3449 ) C1564_=_C3450( C1564 C3450 ) C1564_=_C3451( C1564 C3451 ) C1564_=_C3452( C1564 C3452 ) C1564_=_C3453( C1564 C3453 ) C1673_=_C1960( C1673 C1960 ) \nC1673_=_C2121( C1673 C2121 ) C1673_=_C2424( C1673 C2424 ) C1673_=_C2603( C1673 C2603 ) C1673_=_C2861( C1673 C2861 ) C1673_=_C2964( C1673 C2964 ) C1673_=_C2978( C1673 C2978 ) \nC1673_=_C2979( C1673 C2979 ) C1673_=_C2980( C1673 C2980 ) C1673_=_C2981( C1673 C2981 ) C1673_=_C2982( C1673 C2982 ) C1673_=_C2984( C1673 C2984 ) C1673_=_C2985( C1673 C2985 ) \nC1673_=_C2986( C1673 C2986 ) C1673_=_C2987( C1673 C2987 ) C1673_=_C2988( C1673 C2988 ) C1673_=_C2989( C1673 C2989 ) C1673_=_C2990( C1673 C2990 ) C1673_=_C2991( C1673 C2991 ) \nC1673_=_C2992( C1673 C2992 ) C1673_=_C2993( C1673 C2993 ) C1673_=_C2994( C1673 C2994 ) C1781_=_C1786( C1781 C1786 ) C1781_=_C1880( C1781 C1880 ) C1781_=_C2008( C1781 C2008 ) \nC1781_=_C2168( C1781 C2168 ) C1781_=_C2610( C1781 C2610 ) C1781_=_C2865( C1781 C2865 ) C1781_=_C2968( C1781 C2968 ) C1781_=_C3084( C1781 C3084 ) C1781_=_C3181( C1781 C3181 ) \nC1781_=_C3442( C1781 C3442 ) C1781_=_C3443( C1781 C3443 ) C1781_=_C3444( C1781 C3444 ) C1781_=_C3445( C1781 C3445 ) C1781_=_C3446( C1781 C3446 ) C1781_=_C3447( C1781 C3447 ) \nC1781_=_C3448( C1781 C3448 ) C1781_=_C3449( C1781 C3449 ) C1781_=_C3450( C1781 C3450 ) C1781_=_C3451( C1781 C3451 ) C1781_=_C3452( C1781 C3452 ) C1781_=_C3453( C1781 C3453 ) \nC1786_=_C1882( C1786 C1882 ) C1786_=_C2010( C1786 C2010 ) C1786_=_C2071( C1786 C2071 ) C1786_=_C2170( C1786 C2170 ) C1786_=_C2428( C1786 C2428 ) C1786_=_C3444( C1786 C3444 ) \nC1786_=_C3532( C1786 C3532 ) C1786_=_C3556( C1786 C3556 ) C1786_=_C3557( C1786 C3557 ) C1786_=_C3558( C1786 C3558 ) C1786_=_C3559( C1786 C3559 ) C1786_=_C3560( C1786 C3560 ) \nC1786_=_C3561( C1786 C3561 ) C1786_=_C3562( C1786 C3562 ) C1786_=_C3564( C1786 C3564 ) C1813_=_C1814( C1813 C1814 ) C1813_=_C1815( C1813 C1815 ) C1813_=_C1816( C1813 C1816 ) \nC1813_=_C1817( C1813 C1817 ) C1813_=_C1819( C1813 C1819 ) C1813_=_C1820( C1813 C1820 ) C1813_=_C1821( C1813 C1821 ) C1813_=_C1822( C1813 C1822 ) C1813_=_C1823( C1813 C1823 ) \nC1813_=_C1824( C1813 C1824 ) C1813_=_C1825( C1813 C1825 ) C1813_=_C1826( C1813 C1826 ) C1813_=_C1827( C1813 C1827 ) C1813_=_C1829( C1813 C1829 ) C1813_=_C1830( C1813 C1830 ) \nC1813_=_C1831( C1813 C1831 ) C1813_=_C1832( C1813 C1832 ) C1813_=_C2424( C1813 C2424 ) C1813_=_C2428( C1813 C2428 ) C1813_=_C2440( C1813 C2440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9( C1814 C1829 ) \nC1814_=_C1830( C1814 C1830 ) C1814_=_C1831( C1814 C1831 ) C1814_=_C1832( C1814 C1832 ) C1814_=_C2241( C1814 C2241 ) C1815_=_C1816( C1815 C1816 ) C1815_=_C1817( C1815 C1817 ) \nC1815_=_C1819( C1815 C1819 ) C1815_=_C1820( C1815 C1820 ) C1815_=_C1821( C1815 C1821 ) C1815_=_C1822( C1815 C1822 ) C1815_=_C1823( C1815 C1823 ) C1815_=_C1824( C1815 C1824 ) \nC1815_=_C1825( C1815 C1825 ) C1815_=_C1826( C1815 C1826 ) C1815_=_C1827( C1815 C1827 ) C1815_=_C1829( C1815 C1829 ) C1815_=_C1830( C1815 C1830 ) C1815_=_C1831( C1815 C1831 ) \nC1815_=_C1832( C1815 C1832 ) C1816_=_C1817( C1816 C1817 ) C1816_=_C1819( C1816 C1819 ) C1816_=_C1820( C1816 C1820 ) C1816_=_C1821( C1816 C1821 ) C1816_=_C1822( C1816 C1822 ) \nC1816_=_C1823( C1816 C1823 ) C1816_=_C1824( C1816 C1824 ) C1816_=_C1825( C1816 C1825 ) C1816_=_C1826( C1816 C1826 ) C1816_=_C1827( C1816 C1827 ) C1816_=_C1829( C1816 C1829 ) \nC1816_=_C1830( C1816 C1830 ) C1816_=_C1831( C1816 C1831 ) C1816_=_C1832( C1816 C1832 ) C1816_=_C2243( C1816 C2243 ) C1817_=_C1819( C1817 C1819 ) C1817_=_C1820( C1817 C1820 ) \nC1817_=_C1821( C1817 C1821 ) C1817_=_C1822( C1817 C1822 ) C1817_=_C1823( C1817 C1823 ) C1817_=_C1824( C1817 C1824 ) C1817_=_C1825( C1817 C1825 ) C1817_=_C1826( C1817 C1826 ) \nC1817_=_C1827( C1817 C1827 ) C1817_=_C1829( C1817 C1829 ) C1817_=_C1830( C1817 C1830 ) C1817_=_C1831( C1817 C1831 ) C1817_=_C1832(</w:t>
      </w:r>
    </w:p>
    <w:p>
      <w:pPr>
        <w:pStyle w:val="PreformattedText"/>
        <w:bidi w:val="0"/>
        <w:spacing w:before="0" w:after="0"/>
        <w:jc w:val="left"/>
        <w:rPr/>
      </w:pPr>
      <w:r>
        <w:rPr/>
        <w:t xml:space="preserve"> </w:t>
      </w:r>
      <w:r>
        <w:rPr/>
        <w:t>C1817 C1832 ) C1819_=_C1820( C1819 C1820 ) \nC1819_=_C1821( C1819 C1821 ) C1819_=_C1822( C1819 C1822 ) C1819_=_C1823( C1819 C1823 ) C1819_=_C1824( C1819 C1824 ) C1819_=_C1825( C1819 C1825 ) C1819_=_C1826( C1819 C1826 ) \nC1819_=_C1827( C1819 C1827 ) C1819_=_C1829( C1819 C1829 ) C1819_=_C1830( C1819 C1830 ) C1819_=_C1831( C1819 C1831 ) C1819_=_C1832( C1819 C1832 ) C1820_=_C1821( C1820 C1821 ) \nC1820_=_C1822( C1820 C1822 ) C1820_=_C1823( C1820 C1823 ) C1820_=_C1824( C1820 C1824 ) C1820_=_C1825( C1820 C1825 ) C1820_=_C1826( C1820 C1826 ) C1820_=_C1827( C1820 C1827 ) \nC1820_=_C1829( C1820 C1829 ) C1820_=_C1830( C1820 C1830 ) C1820_=_C1831( C1820 C1831 ) C1820_=_C1832( C1820 C1832 ) C1820_=_C2248( C1820 C2248 ) C1821_=_C1822( C1821 C1822 ) \nC1821_=_C1823( C1821 C1823 ) C1821_=_C1824( C1821 C1824 ) C1821_=_C1825( C1821 C1825 ) C1821_=_C1826( C1821 C1826 ) C1821_=_C1827( C1821 C1827 ) C1821_=_C1829( C1821 C1829 ) \nC1821_=_C1830( C1821 C1830 ) C1821_=_C1831( C1821 C1831 ) C1821_=_C1832( C1821 C1832 ) C1821_=_C3556( C1821 C3556 ) C1821_=_C3751( C1821 C3751 ) C1822_=_C1823( C1822 C1823 ) \nC1822_=_C1824( C1822 C1824 ) C1822_=_C1825( C1822 C1825 ) C1822_=_C1826( C1822 C1826 ) C1822_=_C1827( C1822 C1827 ) C1822_=_C1829( C1822 C1829 ) C1822_=_C1830( C1822 C1830 ) \nC1822_=_C1831( C1822 C1831 ) C1822_=_C1832( C1822 C1832 ) C1822_=_C2251( C1822 C2251 ) C1823_=_C1824( C1823 C1824 ) C1823_=_C1825( C1823 C1825 ) C1823_=_C1826( C1823 C1826 ) \nC1823_=_C1827( C1823 C1827 ) C1823_=_C1829( C1823 C1829 ) C1823_=_C1830( C1823 C1830 ) C1823_=_C1831( C1823 C1831 ) C1823_=_C1832( C1823 C1832 ) C1823_=_C3557( C1823 C3557 ) \nC1823_=_C3926( C1823 C3926 ) C1824_=_C1825( C1824 C1825 ) C1824_=_C1826( C1824 C1826 ) C1824_=_C1827( C1824 C1827 ) C1824_=_C1829( C1824 C1829 ) C1824_=_C1830( C1824 C1830 ) \nC1824_=_C1831( C1824 C1831 ) C1824_=_C1832( C1824 C1832 ) C1825_=_C1826( C1825 C1826 ) C1825_=_C1827( C1825 C1827 ) C1825_=_C1829( C1825 C1829 ) C1825_=_C1830( C1825 C1830 ) \nC1825_=_C1831( C1825 C1831 ) C1825_=_C1832( C1825 C1832 ) C1825_=_C3559( C1825 C3559 ) C1825_=_C3987( C1825 C3987 ) C1826_=_C1827( C1826 C1827 ) C1826_=_C1829( C1826 C1829 ) \nC1826_=_C1830( C1826 C1830 ) C1826_=_C1831( C1826 C1831 ) C1826_=_C1832( C1826 C1832 ) C1826_=_C3561( C1826 C3561 ) C1826_=_C4015( C1826 C4015 ) C1827_=_C1829( C1827 C1829 ) \nC1827_=_C1830( C1827 C1830 ) C1827_=_C1831( C1827 C1831 ) C1827_=_C1832( C1827 C1832 ) C1827_=_C3562( C1827 C3562 ) C1827_=_C4032( C1827 C4032 ) C1829_=_C1830( C1829 C1830 ) \nC1829_=_C1831( C1829 C1831 ) C1829_=_C1832( C1829 C1832 ) C1829_=_C3564( C1829 C3564 ) C1829_=_C4074( C1829 C4074 ) C1830_=_C1831( C1830 C1831 ) C1830_=_C1832( C1830 C1832 ) \nC1830_=_C2254( C1830 C2254 ) C1831_=_C1832( C1831 C1832 ) C1831_=_C2255( C1831 C2255 ) C1880_=_C1882( C1880 C1882 ) C1880_=_C2008( C1880 C2008 ) C1880_=_C2168( C1880 C2168 ) \nC1880_=_C2610( C1880 C2610 ) C1880_=_C2865( C1880 C2865 ) C1880_=_C2968( C1880 C2968 ) C1880_=_C3084( C1880 C3084 ) C1880_=_C3181( C1880 C3181 ) C1880_=_C3442( C1880 C3442 ) \nC1880_=_C3443( C1880 C3443 ) C1880_=_C3444( C1880 C3444 ) C1880_=_C3445( C1880 C3445 ) C1880_=_C3446( C1880 C3446 ) C1880_=_C3447( C1880 C3447 ) C1880_=_C3448( C1880 C3448 ) \nC1880_=_C3449( C1880 C3449 ) C1880_=_C3450( C1880 C3450 ) C1880_=_C3451( C1880 C3451 ) C1880_=_C3452( C1880 C3452 ) C1880_=_C3453( C1880 C3453 ) C1882_=_C2010( C1882 C2010 ) \nC1882_=_C2071( C1882 C2071 ) C1882_=_C2170( C1882 C2170 ) C1882_=_C2428( C1882 C2428 ) C1882_=_C3444( C1882 C3444 ) C1882_=_C3532( C1882 C3532 ) C1882_=_C3556( C1882 C3556 ) \nC1882_=_C3557( C1882 C3557 ) C1882_=_C3558( C1882 C3558 ) C1882_=_C3559( C1882 C3559 ) C1882_=_C3560( C1882 C3560 ) C1882_=_C3561( C1882 C3561 ) C1882_=_C3562( C1882 C3562 ) \nC1882_=_C3564( C1882 C3564 ) C1960_=_C2121( C1960 C2121 ) C1960_=_C2424( C1960 C2424 ) C1960_=_C2603( C1960 C2603 ) C1960_=_C2861( C1960 C2861 ) C1960_=_C2964( C1960 C2964 ) \nC1960_=_C2978( C1960 C2978 ) C1960_=_C2979( C1960 C2979 ) C1960_=_C2980( C1960 C2980 ) C1960_=_C2981( C1960 C2981 ) C1960_=_C2982( C1960 C2982 ) C1960_=_C2984( C1960 C2984 ) \nC1960_=_C2985( C1960 C2985 ) C1960_=_C2986( C1960 C2986 ) C1960_=_C2987( C1960 C2987 ) C1960_=_C2988( C1960 C2988 ) C1960_=_C2989( C1960 C2989 ) C1960_=_C2990( C1960 C2990 ) \nC1960_=_C2991( C1960 C2991 ) C1960_=_C2992( C1960 C2992 ) C1960_=_C2993( C1960 C2993 ) C1960_=_C2994( C1960 C2994 ) C1999_=_C2008( C1999 C2008 ) C1999_=_C2010( C1999 C2010 ) \nC1999_=_C2079( C1999 C2079 ) C1999_=_C2161( C1999 C2161 ) C1999_=_C2195( C1999 C2195 ) C1999_=_C2237( C1999 C2237 ) C1999_=_C2238( C1999 C2238 ) C1999_=_C2239( C1999 C2239 ) \nC1999_=_C2240( C1999 C2240 ) C1999_=_C2241( C1999 C2241 ) C1999_=_C2242( C1999 C2242 ) C1999_=_C2243( C1999 C2243 ) C1999_=_C2244( C1999 C2244 ) C1999_=_C2245( C1999 C2245 ) \nC1999_=_C2246( C1999 C2246 ) C1999_=_C2247( C1999 C2247 ) C1999_=_C2248( C1999 C2248 ) C1999_=_C2249( C1999 C2249 ) C1999_=_C2250( C1999 C2250 ) C1999_=_C2251( C1999 C2251 ) \nC1999_=_C2252( C1999 C2252 ) C1999_=_C2253( C1999 C2253 ) C1999_=_C2254( C1999 C2254 ) C1999_=_C2255( C1999 C2255 ) C1999_=_C2256( C1999 C2256 ) C2008_=_C2010( C2008 C2010 ) \nC2008_=_C2168( C2008 C2168 ) C2008_=_C2610( C2008 C2610 ) C2008_=_C2865( C2008 C2865 ) C2008_=_C2968( C2008 C2968 ) C2008_=_C3084( C2008 C3084 ) C2008_=_C3181( C2008 C3181 ) \nC2008_=_C3442( C2008 C3442 ) C2008_=_C3443( C2008 C3443 ) C2008_=_C3444( C2008 C3444 ) C2008_=_C3445( C2008 C3445 ) C2008_=_C3446( C2008 C3446 ) C2008_=_C3447( C2008 C3447 ) \nC2008_=_C3448( C2008 C3448 ) C2008_=_C3449( C2008 C3449 ) C2008_=_C3450( C2008 C3450 ) C2008_=_C3451( C2008 C3451 ) C2008_=_C3452( C2008 C3452 ) C2008_=_C3453( C2008 C3453 ) \nC2010_=_C2071( C2010 C2071 ) C2010_=_C2170( C2010 C2170 ) C2010_=_C2428( C2010 C2428 ) C2010_=_C3444( C2010 C3444 ) C2010_=_C3532( C2010 C3532 ) C2010_=_C3556( C2010 C3556 ) \nC2010_=_C3557( C2010 C3557 ) C2010_=_C3558( C2010 C3558 ) C2010_=_C3559( C2010 C3559 ) C2010_=_C3560( C2010 C3560 ) C2010_=_C3561( C2010 C3561 ) C2010_=_C3562( C2010 C3562 ) \nC2010_=_C3564( C2010 C3564 ) C2071_=_C2170( C2071 C2170 ) C2071_=_C2428( C2071 C2428 ) C2071_=_C3444( C2071 C3444 ) C2071_=_C3532( C2071 C3532 ) C2071_=_C3556( C2071 C3556 ) \nC2071_=_C3557( C2071 C3557 ) C2071_=_C3558( C2071 C3558 ) C2071_=_C3559( C2071 C3559 ) C2071_=_C3560( C2071 C3560 ) C2071_=_C3561( C2071 C3561 ) C2071_=_C3562( C2071 C3562 ) \nC2071_=_C3564( C2071 C3564 ) C2079_=_C2161( C2079 C2161 ) C2079_=_C2195( C2079 C2195 ) C2079_=_C2237( C2079 C2237 ) C2079_=_C2238( C2079 C2238 ) C2079_=_C2239( C2079 C2239 ) \nC2079_=_C2240( C2079 C2240 ) C2079_=_C2241( C2079 C2241 ) C2079_=_C2242( C2079 C2242 ) C2079_=_C2243( C2079 C2243 ) C2079_=_C2244( C2079 C2244 ) C2079_=_C2245( C2079 C2245 ) \nC2079_=_C2246( C2079 C2246 ) C2079_=_C2247( C2079 C2247 ) C2079_=_C2248( C2079 C2248 ) C2079_=_C2249( C2079 C2249 ) C2079_=_C2250( C2079 C2250 ) C2079_=_C2251( C2079 C2251 ) \nC2079_=_C2252( C2079 C2252 ) C2079_=_C2253( C2079 C2253 ) C2079_=_C2254( C2079 C2254 ) C2079_=_C2255( C2079 C2255 ) C2079_=_C2256( C2079 C2256 ) C2121_=_C2424( C2121 C2424 ) \nC2121_=_C2603( C2121 C2603 ) C2121_=_C2861( C2121 C2861 ) C2121_=_C2964( C2121 C2964 ) C2121_=_C2978( C2121 C2978 ) C2121_=_C2979( C2121 C2979 ) C2121_=_C2980( C2121 C2980 ) \nC2121_=_C2981( C2121 C2981 ) C2121_=_C2982( C2121 C2982 ) C2121_=_C2984( C2121 C2984 ) C2121_=_C2985( C2121 C2985 ) C2121_=_C2986( C2121 C2986 ) C2121_=_C2987( C2121 C2987 ) \nC2121_=_C2988( C2121 C2988 ) C2121_=_C2989( C2121 C2989 ) C2121_=_C2990( C2121 C2990 ) C2121_=_C2991( C2121 C2991 ) C2121_=_C2992( C2121 C2992 ) C2121_=_C2993( C2121 C2993 ) \nC2121_=_C2994( C2121 C2994 ) C2161_=_C2168( C2161 C2168 ) C2161_=_C2170( C2161 C2170 ) C2161_=_C2195( C2161 C2195 ) C2161_=_C2237( C2161 C2237 ) C2161_=_C2238( C2161 C2238 ) \nC2161_=_C2239( C2161 C2239 ) C2161_=_C2240( C2161 C2240 ) C2161_=_C2241( C2161 C2241 ) C2161_=_C2242( C2161 C2242 ) C2161_=_C2243( C2161 C2243 ) C2161_=_C2244( C2161 C2244 ) \nC2161_=_C2245( C2161 C2245 ) C2161_=_C2246( C2161 C2246 ) C2161_=_C2247( C2161 C2247 ) C2161_=_C2248( C2161 C2248 ) C2161_=_C2249( C2161 C2249 ) C2161_=_C2250( C2161 C2250 ) \nC2161_=_C2251( C2161 C2251 ) C2161_=_C2252( C2161 C2252 ) C2161_=_C2253( C2161 C2253 ) C2161_=_C2254( C2161 C2254 ) C2161_=_C2255( C2161 C2255 ) C2161_=_C2256( C2161 C2256 ) \nC2168_=_C2170( C2168 C2170 ) C2168_=_C2610( C2168 C2610 ) C2168_=_C2865( C2168 C2865 ) C2168_=_C2968( C2168 C2968 ) C2168_=_C3084( C2168 C3084 ) C2168_=_C3181( C2168 C3181 ) \nC2168_=_C3442( C2168 C3442 ) C2168_=_C3443( C2168 C3443 ) C2168_=_C3444( C2168 C3444 ) C2168_=_C3445( C2168 C3445 ) C2168_=_C3446( C2168 C3446 ) C2168_=_C3447( C2168 C3447 ) \nC2168_=_C3448( C2168 C3448 ) C2168_=_C3449( C2168 C3449 ) C2168_=_C3450( C2168 C3450 ) C2168_=_C3451( C2168 C3451 ) C2168_=_C3452( C2168 C3452 ) C2168_=_C3453( C2168 C3453 ) \nC2170_=_C2428( C2170 C2428 ) C2170_=_C3444( C2170 C3444 ) C2170_=_C3532( C2170 C3532 ) C2170_=_C3556( C2170 C3556 ) C2170_=_C3557( C2170 C3557 ) C2170_=_C3558( C2170 C3558 ) \nC2170_=_C3559( C2170 C3559 ) C2170_=_C3560( C2170 C3560 ) C2170_=_C3561( C2170 C3561 ) C2170_=_C3562( C2170 C3562 ) C2170_=_C3564( C2170 C3564 ) C2195_=_C2237( C2195 C2237 ) \nC2195_=_C2238( C2195 C2238 ) C2195_=_C2239( C2195 C2239 ) C2195_=_C2240( C2195 C2240 ) C2195_=_C2241( C2195 C2241 ) C2195_=_C2242( C2195 C2242 ) C2195_=_C2243( C2195 C2243 ) \nC2195_=_C2244( C2195 C2244 ) C2195_=_C2245( C2195 C2245 ) C2195_=_C2246( C2195 C2246 ) C2195_=_C2247( C2195 C2247 ) C2195_=_C2248( C2195 C2248 ) C2195_=_C2249( C2195 C2249 ) \nC2195_=_C2250( C2195 C2250 ) C2195_=_C2251( C2195 C2251 ) C2195_=_C2252( C2195 C2252 ) C2195_=_C2253( C2195 C2253 ) C2195_=_C2254( C2195 C2254 ) C2195_=_C2255( C2195 C2255 ) \nC2195_=_C2256( C2195 C2256 ) C2237_=_C2238( C2237 C2238 ) C2237_=_C2239( C2237 C2239 ) C2237_=_C2240( C2237 C2240 ) C2237_=_C2241( C2237 C2241 ) C2237_=_C2242( C2237 C2242 ) \nC2237_=_C2243(</w:t>
      </w:r>
    </w:p>
    <w:p>
      <w:pPr>
        <w:pStyle w:val="PreformattedText"/>
        <w:bidi w:val="0"/>
        <w:spacing w:before="0" w:after="0"/>
        <w:jc w:val="left"/>
        <w:rPr/>
      </w:pPr>
      <w:r>
        <w:rPr/>
        <w:t xml:space="preserve"> </w:t>
      </w:r>
      <w:r>
        <w:rPr/>
        <w:t>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7_=_C2255( C2237 C2255 ) C2237_=_C2256( C2237 C2256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6_=_C2247( C2246 C2247 ) C2246_=_C2248( C2246 C2248 ) \nC2246_=_C2249( C2246 C2249 ) C2246_=_C2250( C2246 C2250 ) C2246_=_C2251( C2246 C2251 ) C2246_=_C2252( C2246 C2252 ) C2246_=_C2253( C2246 C2253 ) C2246_=_C2254( C2246 C2254 ) \nC2246_=_C2255( C2246 C2255 ) C2246_=_C2256( C2246 C2256 ) C2247_=_C2248( C2247 C2248 ) C2247_=_C2249( C2247 C2249 ) C2247_=_C2250( C2247 C2250 ) C2247_=_C2251( C2247 C2251 ) \nC2247_=_C2252( C2247 C2252 ) C2247_=_C2253( C2247 C2253 ) C2247_=_C2254( C2247 C2254 ) C2247_=_C2255( C2247 C2255 ) C2247_=_C2256( C2247 C2256 ) C2247_=_C3677( C2247 C3677 ) \nC2248_=_C2249( C2248 C2249 ) C2248_=_C2250( C2248 C2250 ) C2248_=_C2251( C2248 C2251 ) C2248_=_C2252( C2248 C2252 ) C2248_=_C2253( C2248 C2253 ) C2248_=_C2254( C2248 C2254 ) \nC2248_=_C2255( C2248 C2255 ) C2248_=_C2256( C2248 C2256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 C2250 C2256 ) C2251_=_C2252( C2251 C2252 ) C2251_=_C2253( C2251 C2253 ) C2251_=_C2254( C2251 C2254 ) \nC2251_=_C2255( C2251 C2255 ) C2251_=_C2256( C2251 C2256 ) C2252_=_C2253( C2252 C2253 ) C2252_=_C2254( C2252 C2254 ) C2252_=_C2255( C2252 C2255 ) C2252_=_C2256( C2252 C2256 ) \nC2253_=_C2254( C2253 C2254 ) C2253_=_C2255( C2253 C2255 ) C2253_=_C2256( C2253 C2256 ) C2254_=_C2255( C2254 C2255 ) C2254_=_C2256( C2254 C2256 ) C2255_=_C2256( C2255 C2256 ) \nC2256_=_C2994( C2256 C2994 ) C2256_=_C3453( C2256 C3453 ) C2311_=_C2368( C2311 C2368 ) C2311_=_C2384( C2311 C2384 ) C2311_=_C2440( C2311 C2440 ) C2311_=_C3120( C2311 C3120 ) \nC2311_=_C3528( C2311 C3528 ) C2311_=_C3677( C2311 C3677 ) C2311_=_C3751( C2311 C3751 ) C2311_=_C3926( C2311 C3926 ) C2311_=_C3987( C2311 C3987 ) C2311_=_C4015( C2311 C4015 ) \nC2311_=_C4032( C2311 C4032 ) C2311_=_C4045( C2311 C4045 ) C2311_=_C4074( C2311 C4074 ) C2311_=_C4075( C2311 C4075 ) C2311_=_C4076( C2311 C4076 ) C2311_=_C4077( C2311 C4077 ) \nC2368_=_C2384( C2368 C2384 ) C2368_=_C2440( C2368 C2440 ) C2368_=_C3120( C2368 C3120 ) C2368_=_C3528( C2368 C3528 ) C2368_=_C3677( C2368 C3677 ) C2368_=_C3751( C2368 C3751 ) \nC2368_=_C3926( C2368 C3926 ) C2368_=_C3987( C2368 C3987 ) C2368_=_C4015( C2368 C4015 ) C2368_=_C4032( C2368 C4032 ) C2368_=_C4045( C2368 C4045 ) C2368_=_C4074( C2368 C4074 ) \nC2368_=_C4075( C2368 C4075 ) C2368_=_C4076( C2368 C4076 ) C2368_=_C4077( C2368 C4077 ) C2384_=_C2440( C2384 C2440 ) C2384_=_C3120( C2384 C3120 ) C2384_=_C3528( C2384 C3528 ) \nC2384_=_C3677( C2384 C3677 ) C2384_=_C3751( C2384 C3751 ) C2384_=_C3926( C2384 C3926 ) C2384_=_C3987( C2384 C3987 ) C2384_=_C4015( C2384 C4015 ) C2384_=_C4032( C2384 C4032 ) \nC2384_=_C4045( C2384 C4045 ) C2384_=_C4074( C2384 C4074 ) C2384_=_C4075( C2384 C4075 ) C2384_=_C4076( C2384 C4076 ) C2384_=_C4077( C2384 C4077 ) C2424_=_C2428( C2424 C2428 ) \nC2424_=_C2440( C2424 C2440 ) C2424_=_C2603( C2424 C2603 ) C2424_=_C2861( C2424 C2861 ) C2424_=_C2964( C2424 C2964 ) C2424_=_C2978( C2424 C2978 ) C2424_=_C2979( C2424 C2979 ) \nC2424_=_C2980( C2424 C2980 ) C2424_=_C2981( C2424 C2981 ) C2424_=_C2982( C2424 C2982 ) C2424_=_C2984( C2424 C2984 ) C2424_=_C2985( C2424 C2985 ) C2424_=_C2986( C2424 C2986 ) \nC2424_=_C2987( C2424 C2987 ) C2424_=_C2988( C2424 C2988 ) C2424_=_C2989( C2424 C2989 ) C2424_=_C2990( C2424 C2990 ) C2424_=_C2991( C2424 C2991 ) C2424_=_C2992( C2424 C2992 ) \nC2424_=_C2993( C2424 C2993 ) C2424_=_C2994( C2424 C2994 ) C2428_=_C2440( C2428 C2440 ) C2428_=_C3444( C2428 C3444 ) C2428_=_C3532( C2428 C3532 ) C2428_=_C3556( C2428 C3556 ) \nC2428_=_C3557( C2428 C3557 ) C2428_=_C3558( C2428 C3558 ) C2428_=_C3559( C2428 C3559 ) C2428_=_C3560( C2428 C3560 ) C2428_=_C3561( C2428 C3561 ) C2428_=_C3562( C2428 C3562 ) \nC2428_=_C3564( C2428 C3564 ) C2440_=_C3120( C2440 C3120 ) C2440_=_C3528( C2440 C3528 ) C2440_=_C3677( C2440 C3677 ) C2440_=_C3751( C2440 C3751 ) C2440_=_C3926( C2440 C3926 ) \nC2440_=_C3987( C2440 C3987 ) C2440_=_C4015( C2440 C4015 ) C2440_=_C4032( C2440 C4032 ) C2440_=_C4045( C2440 C4045 ) C2440_=_C4074( C2440 C4074 ) C2440_=_C4075( C2440 C4075 ) \nC2440_=_C4076( C2440 C4076 ) C2440_=_C4077( C2440 C4077 ) C2603_=_C2610( C2603 C2610 ) C2603_=_C2861( C2603 C2861 ) C2603_=_C2964( C2603 C2964 ) C2603_=_C2978( C2603 C2978 ) \nC2603_=_C2979( C2603 C2979 ) C2603_=_C2980( C2603 C2980 ) C2603_=_C2981( C2603 C2981 ) C2603_=_C2982( C2603 C2982 ) C2603_=_C2984( C2603 C2984 ) C2603_=_C2985( C2603 C2985 ) \nC2603_=_C2986( C2603 C2986 ) C2603_=_C2987( C2603 C2987 ) C2603_=_C2988( C2603 C2988 ) C2603_=_C2989( C2603 C2989 ) C2603_=_C2990( C2603 C2990 ) C2603_=_C2991( C2603 C2991 ) \nC2603_=_C2992( C2603 C2992 ) C2603_=_C2993( C2603 C2993 ) C2603_=_C2994( C2603 C2994 ) C2610_=_C2865( C2610 C2865 ) C2610_=_C2968( C2610 C2968 ) C2610_=_C3084( C2610 C3084 ) \nC2610_=_C3181( C2610 C3181 ) C2610_=_C3442( C2610 C3442 ) C2610_=_C3443( C2610 C3443 ) C2610_=_C3444( C2610 C3444 ) C2610_=_C3445( C2610 C3445 ) C2610_=_C3446( C2610 C3446 ) \nC2610_=_C3447( C2610 C3447 ) C2610_=_C3448( C2610 C3448 ) C2610_=_C3449( C2610 C3449 ) C2610_=_C3450( C2610 C3450 ) C2610_=_C3451( C2610 C3451 ) C2610_=_C3452( C2610 C3452 ) \nC2610_=_C3453( C2610 C3453 ) C2861_=_C2865( C2861 C2865 ) C2861_=_C2964( C2861 C2964 ) C2861_=_C2978( C2861 C2978 ) C2861_=_C2979( C2861 C2979 ) C2861_=_C2980( C2861 C2980 ) \nC2861_=_C2981( C2861 C2981 ) C2861_=_C2982( C2861 C2982 ) C2861_=_C2984( C2861 C2984 ) C2861_=_C2985( C2861 C2985 ) C2861_=_C2986( C2861 C2986 ) C2861_=_C2987( C2861 C2987 ) \nC2861_=_C2988( C2861 C2988 ) C2861_=_C2989( C2861 C2989 ) C2861_=_C2990( C2861 C2990 ) C2861_=_C2991( C2861 C2991 ) C2861_=_C2992( C2861 C2992 ) C2861_=_C2993( C2861 C2993 ) \nC2861_=_C2994( C2861 C2994 ) C2865_=_C2968( C2865 C2968 ) C2865_=_C3084( C2865 C3084 ) C2865_=_C3181( C2865 C3181 ) C2865_=_C3442( C2865 C3442 ) C2865_=_C3443( C2865 C3443 ) \nC2865_=_C3444( C2865 C3444 ) C2865_=_C3445( C2865 C3445 ) C2865_=_C3446(</w:t>
      </w:r>
    </w:p>
    <w:p>
      <w:pPr>
        <w:pStyle w:val="PreformattedText"/>
        <w:bidi w:val="0"/>
        <w:spacing w:before="0" w:after="0"/>
        <w:jc w:val="left"/>
        <w:rPr/>
      </w:pPr>
      <w:r>
        <w:rPr/>
        <w:t xml:space="preserve"> </w:t>
      </w:r>
      <w:r>
        <w:rPr/>
        <w:t>C2865 C3446 ) C2865_=_C3447( C2865 C3447 ) C2865_=_C3448( C2865 C3448 ) C2865_=_C3449( C2865 C3449 ) \nC2865_=_C3450( C2865 C3450 ) C2865_=_C3451( C2865 C3451 ) C2865_=_C3452( C2865 C3452 ) C2865_=_C3453( C2865 C3453 ) C2964_=_C2968( C2964 C2968 ) C2964_=_C2978( C2964 C2978 ) \nC2964_=_C2979( C2964 C2979 ) C2964_=_C2980( C2964 C2980 ) C2964_=_C2981( C2964 C2981 ) C2964_=_C2982( C2964 C2982 ) C2964_=_C2984( C2964 C2984 ) C2964_=_C2985( C2964 C2985 ) \nC2964_=_C2986( C2964 C2986 ) C2964_=_C2987( C2964 C2987 ) C2964_=_C2988( C2964 C2988 ) C2964_=_C2989( C2964 C2989 ) C2964_=_C2990( C2964 C2990 ) C2964_=_C2991( C2964 C2991 ) \nC2964_=_C2992( C2964 C2992 ) C2964_=_C2993( C2964 C2993 ) C2964_=_C2994( C2964 C2994 ) C2968_=_C3084( C2968 C3084 ) C2968_=_C3181( C2968 C3181 ) C2968_=_C3442( C2968 C3442 ) \nC2968_=_C3443( C2968 C3443 ) C2968_=_C3444( C2968 C3444 ) C2968_=_C3445( C2968 C3445 ) C2968_=_C3446( C2968 C3446 ) C2968_=_C3447( C2968 C3447 ) C2968_=_C3448( C2968 C3448 ) \nC2968_=_C3449( C2968 C3449 ) C2968_=_C3450( C2968 C3450 ) C2968_=_C3451( C2968 C3451 ) C2968_=_C3452( C2968 C3452 ) C2968_=_C3453( C2968 C3453 ) C2978_=_C2979( C2978 C2979 ) \nC2978_=_C2980( C2978 C2980 ) C2978_=_C2981( C2978 C2981 ) C2978_=_C2982( C2978 C2982 ) C2978_=_C2984( C2978 C2984 ) C2978_=_C2985( C2978 C2985 ) C2978_=_C2986( C2978 C2986 ) \nC2978_=_C2987( C2978 C2987 ) C2978_=_C2988( C2978 C2988 ) C2978_=_C2989( C2978 C2989 ) C2978_=_C2990( C2978 C2990 ) C2978_=_C2991( C2978 C2991 ) C2978_=_C2992( C2978 C2992 ) \nC2978_=_C2993( C2978 C2993 ) C2978_=_C2994( C2978 C2994 ) C2978_=_C3084( C2978 C3084 ) C2979_=_C2980( C2979 C2980 ) C2979_=_C2981( C2979 C2981 ) C2979_=_C2982( C2979 C2982 ) \nC2979_=_C2984( C2979 C2984 ) C2979_=_C2985( C2979 C2985 ) C2979_=_C2986( C2979 C2986 ) C2979_=_C2987( C2979 C2987 ) C2979_=_C2988( C2979 C2988 ) C2979_=_C2989( C2979 C2989 ) \nC2979_=_C2990( C2979 C2990 ) C2979_=_C2991( C2979 C2991 ) C2979_=_C2992( C2979 C2992 ) C2979_=_C2993( C2979 C2993 ) C2979_=_C2994( C2979 C2994 ) C2980_=_C2981( C2980 C2981 ) \nC2980_=_C2982( C2980 C2982 ) C2980_=_C2984( C2980 C2984 ) C2980_=_C2985( C2980 C2985 ) C2980_=_C2986( C2980 C2986 ) C2980_=_C2987( C2980 C2987 ) C2980_=_C2988( C2980 C2988 ) \nC2980_=_C2989( C2980 C2989 ) C2980_=_C2990( C2980 C2990 ) C2980_=_C2991( C2980 C2991 ) C2980_=_C2992( C2980 C2992 ) C2980_=_C2993( C2980 C2993 ) C2980_=_C2994( C2980 C2994 ) \nC2980_=_C3181( C2980 C3181 ) C2981_=_C2982( C2981 C2982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4_=_C2985( C2984 C2985 ) C2984_=_C2986( C2984 C2986 ) C2984_=_C2987( C2984 C2987 ) C2984_=_C2988( C2984 C2988 ) C2984_=_C2989( C2984 C2989 ) C2984_=_C2990( C2984 C2990 ) \nC2984_=_C2991( C2984 C2991 ) C2984_=_C2992( C2984 C2992 ) C2984_=_C2993( C2984 C2993 ) C2984_=_C2994( C2984 C2994 ) C2984_=_C3442( C2984 C3442 ) C2985_=_C2986( C2985 C2986 ) \nC2985_=_C2987( C2985 C2987 ) C2985_=_C2988( C2985 C2988 ) C2985_=_C2989( C2985 C2989 ) C2985_=_C2990( C2985 C2990 ) C2985_=_C2991( C2985 C2991 ) C2985_=_C2992( C2985 C2992 ) \nC2985_=_C2993( C2985 C2993 ) C2985_=_C2994( C2985 C2994 ) C2985_=_C3445( C2985 C3445 ) C2986_=_C2987( C2986 C2987 ) C2986_=_C2988( C2986 C2988 ) C2986_=_C2989( C2986 C2989 ) \nC2986_=_C2990( C2986 C2990 ) C2986_=_C2991( C2986 C2991 ) C2986_=_C2992( C2986 C2992 ) C2986_=_C2993( C2986 C2993 ) C2986_=_C2994( C2986 C2994 ) C2986_=_C3446( C2986 C3446 ) \nC2987_=_C2988( C2987 C2988 ) C2987_=_C2989( C2987 C2989 ) C2987_=_C2990( C2987 C2990 ) C2987_=_C2991( C2987 C2991 ) C2987_=_C2992( C2987 C2992 ) C2987_=_C2993( C2987 C2993 ) \nC2987_=_C2994( C2987 C2994 ) C2988_=_C2989( C2988 C2989 ) C2988_=_C2990( C2988 C2990 ) C2988_=_C2991( C2988 C2991 ) C2988_=_C2992( C2988 C2992 ) C2988_=_C2993( C2988 C2993 ) \nC2988_=_C2994( C2988 C2994 ) C2988_=_C3447( C2988 C3447 ) C2989_=_C2990( C2989 C2990 ) C2989_=_C2991( C2989 C2991 ) C2989_=_C2992( C2989 C2992 ) C2989_=_C2993( C2989 C2993 ) \nC2989_=_C2994( C2989 C2994 ) C2989_=_C3448( C2989 C3448 ) C2990_=_C2991( C2990 C2991 ) C2990_=_C2992( C2990 C2992 ) C2990_=_C2993( C2990 C2993 ) C2990_=_C2994( C2990 C2994 ) \nC2991_=_C2992( C2991 C2992 ) C2991_=_C2993( C2991 C2993 ) C2991_=_C2994( C2991 C2994 ) C2991_=_C3449( C2991 C3449 ) C2992_=_C2993( C2992 C2993 ) C2992_=_C2994( C2992 C2994 ) \nC2993_=_C2994( C2993 C2994 ) C2993_=_C3452( C2993 C3452 ) C2993_=_C4075( C2993 C4075 ) C2994_=_C3453( C2994 C3453 ) C3084_=_C3181( C3084 C3181 ) C3084_=_C3442( C3084 C3442 ) \nC3084_=_C3443( C3084 C3443 ) C3084_=_C3444( C3084 C3444 ) C3084_=_C3445( C3084 C3445 ) C3084_=_C3446( C3084 C3446 ) C3084_=_C3447( C3084 C3447 ) C3084_=_C3448( C3084 C3448 ) \nC3084_=_C3449( C3084 C3449 ) C3084_=_C3450( C3084 C3450 ) C3084_=_C3451( C3084 C3451 ) C3084_=_C3452( C3084 C3452 ) C3084_=_C3453( C3084 C3453 ) C3120_=_C3528( C3120 C3528 ) \nC3120_=_C3677( C3120 C3677 ) C3120_=_C3751( C3120 C3751 ) C3120_=_C3926( C3120 C3926 ) C3120_=_C3987( C3120 C3987 ) C3120_=_C4015( C3120 C4015 ) C3120_=_C4032( C3120 C4032 ) \nC3120_=_C4045( C3120 C4045 ) C3120_=_C4074( C3120 C4074 ) C3120_=_C4075( C3120 C4075 ) C3120_=_C4076( C3120 C4076 ) C3120_=_C4077( C3120 C4077 ) C3181_=_C3442( C3181 C3442 ) \nC3181_=_C3443( C3181 C3443 ) C3181_=_C3444( C3181 C3444 ) C3181_=_C3445( C3181 C3445 ) C3181_=_C3446( C3181 C3446 ) C3181_=_C3447( C3181 C3447 ) C3181_=_C3448( C3181 C3448 ) \nC3181_=_C3449( C3181 C3449 ) C3181_=_C3450( C3181 C3450 ) C3181_=_C3451( C3181 C3451 ) C3181_=_C3452( C3181 C3452 ) C3181_=_C3453( C3181 C3453 ) C3442_=_C3443( C3442 C3443 ) \nC3442_=_C3444( C3442 C3444 ) C3442_=_C3445( C3442 C3445 ) C3442_=_C3446( C3442 C3446 ) C3442_=_C3447( C3442 C3447 ) C3442_=_C3448( C3442 C3448 ) C3442_=_C3449( C3442 C3449 ) \nC3442_=_C3450( C3442 C3450 ) C3442_=_C3451( C3442 C3451 ) C3442_=_C3452( C3442 C3452 ) C3442_=_C3453( C3442 C3453 ) C3443_=_C3444( C3443 C3444 ) C3443_=_C3445( C3443 C3445 ) \nC3443_=_C3446( C3443 C3446 ) C3443_=_C3447( C3443 C3447 ) C3443_=_C3448( C3443 C3448 ) C3443_=_C3449( C3443 C3449 ) C3443_=_C3450( C3443 C3450 ) C3443_=_C3451( C3443 C3451 ) \nC3443_=_C3452( C3443 C3452 ) C3443_=_C3453( C3443 C3453 ) C3443_=_C3532( C3443 C3532 ) C3444_=_C3445( C3444 C3445 ) C3444_=_C3446( C3444 C3446 ) C3444_=_C3447( C3444 C3447 ) \nC3444_=_C3448( C3444 C3448 ) C3444_=_C3449( C3444 C3449 ) C3444_=_C3450( C3444 C3450 ) C3444_=_C3451( C3444 C3451 ) C3444_=_C3452( C3444 C3452 ) C3444_=_C3453( C3444 C3453 ) \nC3444_=_C3532( C3444 C3532 ) C3444_=_C3556( C3444 C3556 ) C3444_=_C3557( C3444 C3557 ) C3444_=_C3558( C3444 C3558 ) C3444_=_C3559( C3444 C3559 ) C3444_=_C3560( C3444 C3560 ) \nC3444_=_C3561( C3444 C3561 ) C3444_=_C3562( C3444 C3562 ) C3444_=_C3564( C3444 C3564 ) C3445_=_C3446( C3445 C3446 ) C3445_=_C3447( C3445 C3447 ) C3445_=_C3448( C3445 C3448 ) \nC3445_=_C3449( C3445 C3449 ) C3445_=_C3450( C3445 C3450 ) C3445_=_C3451( C3445 C3451 ) C3445_=_C3452( C3445 C3452 ) C3445_=_C3453( C3445 C3453 ) C3446_=_C3447( C3446 C3447 ) \nC3446_=_C3448( C3446 C3448 ) C3446_=_C3449( C3446 C3449 ) C3446_=_C3450( C3446 C3450 ) C3446_=_C3451( C3446 C3451 ) C3446_=_C3452( C3446 C3452 ) C3446_=_C3453( C3446 C3453 ) \nC3447_=_C3448( C3447 C3448 ) C3447_=_C3449( C3447 C3449 ) C3447_=_C3450( C3447 C3450 ) C3447_=_C3451( C3447 C3451 ) C3447_=_C3452( C3447 C3452 ) C3447_=_C3453( C3447 C3453 ) \nC3448_=_C3449( C3448 C3449 ) C3448_=_C3450( C3448 C3450 ) C3448_=_C3451( C3448 C3451 ) C3448_=_C3452( C3448 C3452 ) C3448_=_C3453( C3448 C3453 ) C3449_=_C3450( C3449 C3450 ) \nC3449_=_C3451( C3449 C3451 ) C3449_=_C3452( C3449 C3452 ) C3449_=_C3453( C3449 C3453 ) C3450_=_C3451( C3450 C3451 ) C3450_=_C3452( C3450 C3452 ) C3450_=_C3453( C3450 C3453 ) \nC3450_=_C3558( C3450 C3558 ) C3451_=_C3452( C3451 C3452 ) C3451_=_C3453( C3451 C3453 ) C3451_=_C3560( C3451 C3560 ) C3452_=_C3453( C3452 C3453 ) C3452_=_C4075( C3452 C4075 ) \nC3528_=_C3677( C3528 C3677 ) C3528_=_C3751( C3528 C3751 ) C3528_=_C3926( C3528 C3926 ) C3528_=_C3987( C3528 C3987 ) C3528_=_C4015( C3528 C4015 ) C3528_=_C4032( C3528 C4032 ) \nC3528_=_C4045( C3528 C4045 ) C3528_=_C4074( C3528 C4074 ) C3528_=_C4075( C3528 C4075 ) C3528_=_C4076( C3528 C4076 ) C3528_=_C4077( C3528 C4077 ) C3532_=_C3556( C3532 C3556 ) \nC3532_=_C3557( C3532 C3557 ) C3532_=_C3558( C3532 C3558 ) C3532_=_C3559( C3532 C3559 ) C3532_=_C3560( C3532 C3560 ) C3532_=_C3561( C3532 C3561 ) C3532_=_C3562( C3532 C3562 ) \nC3532_=_C3564( C3532 C3564 ) C3556_=_C3557( C3556 C3557 ) C3556_=_C3558( C3556 C3558 ) C3556_=_C3559( C3556 C3559 ) C3556_=_C3560( C3556 C3560 ) C3556_=_C3561( C3556 C3561 ) \nC3556_=_C3562( C3556 C3562 ) C3556_=_C3564( C3556 C3564 ) C3556_=_C3751( C3556 C3751 ) C3557_=_C3558( C3557 C3558 ) C3557_=_C3559( C3557 C3559 ) C3557_=_C3560( C3557 C3560 ) \nC3557_=_C3561( C3557 C3561 ) C3557_=_C3562( C3557 C3562 ) C3557_=_C3564( C3557 C3564 ) C3557_=_C3926( C3557 C3926 ) C3558_=_C3559( C3558 C3559 ) C3558_=_C3560( C3558 C3560 ) \nC3558_=_C3561( C3558 C3561 ) C3558_=_C3562( C3558 C3562 ) C3558_=_C3564( C3558 C3564 ) C3559_=_C3560( C3559 C3560 ) C3559_=_C3561( C3559 C3561 ) C3559_=_C3562( C3559 C3562 ) \nC3559_=_C3564( C3559 C3564 ) C3559_=_C3987( C3559 C3987 ) C3560_=_C3561( C3560 C3561 ) C3560_=_C3562( C3560 C3562 ) C3560_=_C3564( C3560 C3564 ) C3561_=_C3562( C3561 C3562 ) \nC3561_=_C3564( C3561 C3564 ) C3561_=_C4015( C3561 C4015 ) C3562_=_C3564( C3562 C3564 ) C3562_=_C4032( C3562 C4032 ) C3564_=_C4074(</w:t>
      </w:r>
    </w:p>
    <w:p>
      <w:pPr>
        <w:pStyle w:val="PreformattedText"/>
        <w:bidi w:val="0"/>
        <w:spacing w:before="0" w:after="0"/>
        <w:jc w:val="left"/>
        <w:rPr/>
      </w:pPr>
      <w:r>
        <w:rPr/>
        <w:t xml:space="preserve"> </w:t>
      </w:r>
      <w:r>
        <w:rPr/>
        <w:t>C3564 C4074 ) C3677_=_C3751( C3677 C3751 ) \nC3677_=_C3926( C3677 C3926 ) C3677_=_C3987( C3677 C3987 ) C3677_=_C4015( C3677 C4015 ) C3677_=_C4032( C3677 C4032 ) C3677_=_C4045( C3677 C4045 ) C3677_=_C4074( C3677 C4074 ) \nC3677_=_C4075( C3677 C4075 ) C3677_=_C4076( C3677 C4076 ) C3677_=_C4077( C3677 C4077 ) C3751_=_C3926( C3751 C3926 ) C3751_=_C3987( C3751 C3987 ) C3751_=_C4015( C3751 C4015 ) \nC3751_=_C4032( C3751 C4032 ) C3751_=_C4045( C3751 C4045 ) C3751_=_C4074( C3751 C4074 ) C3751_=_C4075( C3751 C4075 ) C3751_=_C4076( C3751 C4076 ) C3751_=_C4077( C3751 C4077 ) \nC3926_=_C3987( C3926 C3987 ) C3926_=_C4015( C3926 C4015 ) C3926_=_C4032( C3926 C4032 ) C3926_=_C4045( C3926 C4045 ) C3926_=_C4074( C3926 C4074 ) C3926_=_C4075( C3926 C4075 ) \nC3926_=_C4076( C3926 C4076 ) C3926_=_C4077( C3926 C4077 ) C3987_=_C4015( C3987 C4015 ) C3987_=_C4032( C3987 C4032 ) C3987_=_C4045( C3987 C4045 ) C3987_=_C4074( C3987 C4074 ) \nC3987_=_C4075( C3987 C4075 ) C3987_=_C4076( C3987 C4076 ) C3987_=_C4077( C3987 C4077 ) C4015_=_C4032( C4015 C4032 ) C4015_=_C4045( C4015 C4045 ) C4015_=_C4074( C4015 C4074 ) \nC4015_=_C4075( C4015 C4075 ) C4015_=_C4076( C4015 C4076 ) C4015_=_C4077( C4015 C4077 ) C4032_=_C4045( C4032 C4045 ) C4032_=_C4074( C4032 C4074 ) C4032_=_C4075( C4032 C4075 ) \nC4032_=_C4076( C4032 C4076 ) C4032_=_C4077( C4032 C4077 ) C4045_=_C4074( C4045 C4074 ) C4045_=_C4075( C4045 C4075 ) C4045_=_C4076( C4045 C4076 ) C4045_=_C4077( C4045 C4077 ) \nC4074_=_C4075( C4074 C4075 ) C4074_=_C4076( C4074 C4076 ) C4074_=_C4077( C4074 C4077 ) C4075_=_C4076( C4075 C4076 ) C4075_=_C4077( C4075 C4077 ) C4076_=_C4077( C4076 C4077 ) "];75-&gt;92[label="199: C18 C40 C86 C126 C155 \nC172 C191 C216 C235 C259 C276 \nC289 C339 C342 C407 C508 C511 \nC532 C641 C642 C651 C656 C701 \nC773 C816 C873 C875 C876 C877 \nC879 C880 C881 C882 C884 C886 \nC887 C888 C889 C890 C891 C892 \nC893 C895 C896 C897 C939 C1002 \nC1005 C1089 C1116 C1120 C1272 C1276 \nC1286 C1293 C1294 C1295 C1296 C1297 \nC1298 C1299 C1300 C1302 C1303 C1304 \nC1306 C1307 C1308 C1309 C1310 C1311 \nC1312 C1313 C1314 C1315 C1316 C1317 \nC1432 C1436 C1506 C1561 C1564 C1673 \nC1781 C1786 C1813 C1814 C1815 C1816 \nC1817 C1819 C1820 C1821 C1822 C1823 \nC1824 C1825 C1826 C1827 C1829 C1830 \nC1831 C1832 C1880 C1882 C1960 C1999 \nC2008 C2010 C2071 C2079 C2121 C2161 \nC2168 C2170 C2195 C2237 C2238 C2239 \nC2240 C2241 C2242 C2243 C2244 C2245 \nC2246 C2247 C2248 C2249 C2250 C2251 \nC2252 C2253 C2254 C2255 C2256 C2311 \nC2368 C2384 C2424 C2428 C2440 C2603 \nC2610 C2861 C2865 C2964 C2968 C2978 \nC2979 C2980 C2981 C2982 C2984 C2985 \nC2986 C2987 C2988 C2989 C2990 C2991 \nC2992 C2993 C2994 C3084 C3120 C3181 \nC3442 C3443 C3445 C3446 C3447 C3448 \nC3449 C3450 C3451 C3452 C3453 C3528 \nC3532 C3556 C3557 C3558 C3559 C3560 \nC3561 C3562 C3564 C3677 C3751 C3926 \nC3987 C4015 C4032 C4045 C4074 C4075 \nC4076 C4077 \n2521: C18_=_C40 ,C18_=_C126 ,C18_=_C172 ,C18_=_C191 ,C18_=_C235 ,\nC18_=_C289 ,C18_=_C339 ,C18_=_C1005 ,C18_=_C1286 ,C18_=_C1786 ,C18_=_C1882 ,\nC18_=_C2010 ,C18_=_C2071 ,C18_=_C2170 ,C18_=_C2428 ,C18_=_C3532 ,C18_=_C3556 ,\nC18_=_C3557 ,C18_=_C3558 ,C18_=_C3559 ,C18_=_C3560 ,C18_=_C3561 ,C18_=_C3562 ,\nC18_=_C3564 ,C40_=_C126 ,C40_=_C172 ,C40_=_C191 ,C40_=_C235 ,C40_=_C289 ,\nC40_=_C339 ,C40_=_C1005 ,C40_=_C1286 ,C40_=_C1786 ,C40_=_C1882 ,C40_=_C2010 ,\nC40_=_C2071 ,C40_=_C2170 ,C40_=_C2428 ,C40_=_C3532 ,C40_=_C3556 ,C40_=_C3557 ,\nC40_=_C3558 ,C40_=_C3559 ,C40_=_C3560 ,C40_=_C3561 ,C40_=_C3562 ,C40_=_C3564 ,\nC86_=_C155 ,C86_=_C216 ,C86_=_C259 ,C86_=_C276 ,C86_=_C342 ,C86_=_C816 ,\nC86_=_C939 ,C86_=_C1272 ,C86_=_C2311 ,C86_=_C2368 ,C86_=_C2384 ,C86_=_C2440 ,\nC86_=_C3120 ,C86_=_C3528 ,C86_=_C3677 ,C86_=_C3751 ,C86_=_C3926 ,C86_=_C3987 ,\nC86_=_C4015 ,C86_=_C4032 ,C86_=_C4045 ,C86_=_C4074 ,C86_=_C4075 ,C86_=_C4076 ,\nC86_=_C4077 ,C126_=_C172 ,C126_=_C191 ,C126_=_C235 ,C126_=_C289 ,C126_=_C339 ,\nC126_=_C1005 ,C126_=_C1286 ,C126_=_C1786 ,C126_=_C1882 ,C126_=_C2010 ,C126_=_C2071 ,\nC126_=_C2170 ,C126_=_C2428 ,C126_=_C3532 ,C126_=_C3556 ,C126_=_C3557 ,C126_=_C3558 ,\nC126_=_C3559 ,C126_=_C3560 ,C126_=_C3561 ,C126_=_C3562 ,C126_=_C3564 ,C155_=_C216 ,\nC155_=_C259 ,C155_=_C276 ,C155_=_C342 ,C155_=_C816 ,C155_=_C939 ,C155_=_C1272 ,\nC155_=_C2311 ,C155_=_C2368 ,C155_=_C2384 ,C155_=_C2440 ,C155_=_C3120 ,C155_=_C3528 ,\nC155_=_C3677 ,C155_=_C3751 ,C155_=_C3926 ,C155_=_C3987 ,C155_=_C4015 ,C155_=_C4032 ,\nC155_=_C4045 ,C155_=_C4074 ,C155_=_C4075 ,C155_=_C4076 ,C155_=_C4077 ,C172_=_C191 ,\nC172_=_C235 ,C172_=_C289 ,C172_=_C339 ,C172_=_C1005 ,C172_=_C1286 ,C172_=_C1786 ,\nC172_=_C1882 ,C172_=_C2010 ,C172_=_C2071 ,C172_=_C2170 ,C172_=_C2428 ,C172_=_C3532 ,\nC172_=_C3556 ,C172_=_C3557 ,C172_=_C3558 ,C172_=_C3559 ,C172_=_C3560 ,C172_=_C3561 ,\nC172_=_C3562 ,C172_=_C3564 ,C191_=_C235 ,C191_=_C289 ,C191_=_C339 ,C191_=_C1005 ,\nC191_=_C1286 ,C191_=_C1786 ,C191_=_C1882 ,C191_=_C2010 ,C191_=_C2071 ,C191_=_C2170 ,\nC191_=_C2428 ,C191_=_C3532 ,C191_=_C3556 ,C191_=_C3557 ,C191_=_C3558 ,C191_=_C3559 ,\nC191_=_C3560 ,C191_=_C3561 ,C191_=_C3562 ,C191_=_C3564 ,C216_=_C259 ,C216_=_C276 ,\nC216_=_C342 ,C216_=_C816 ,C216_=_C939 ,C216_=_C1272 ,C216_=_C2311 ,C216_=_C2368 ,\nC216_=_C2384 ,C216_=_C2440 ,C216_=_C3120 ,C216_=_C3528 ,C216_=_C3677 ,C216_=_C3751 ,\nC216_=_C3926 ,C216_=_C3987 ,C216_=_C4015 ,C216_=_C4032 ,C216_=_C4045 ,C216_=_C4074 ,\nC216_=_C4075 ,C216_=_C4076 ,C216_=_C4077 ,C235_=_C289 ,C235_=_C339 ,C235_=_C1005 ,\nC235_=_C1286 ,C235_=_C1786 ,C235_=_C1882 ,C235_=_C2010 ,C235_=_C2071 ,C235_=_C2170 ,\nC235_=_C2428 ,C235_=_C3532 ,C235_=_C3556 ,C235_=_C3557 ,C235_=_C3558 ,C235_=_C3559 ,\nC235_=_C3560 ,C235_=_C3561 ,C235_=_C3562 ,C235_=_C3564 ,C259_=_C276 ,C259_=_C342 ,\nC259_=_C816 ,C259_=_C939 ,C259_=_C1272 ,C259_=_C2311 ,C259_=_C2368 ,C259_=_C2384 ,\nC259_=_C2440 ,C259_=_C3120 ,C259_=_C3528 ,C259_=_C3677 ,C259_=_C3751 ,C259_=_C3926 ,\nC259_=_C3987 ,C259_=_C4015 ,C259_=_C4032 ,C259_=_C4045 ,C259_=_C4074 ,C259_=_C4075 ,\nC259_=_C4076 ,C259_=_C4077 ,C276_=_C342 ,C276_=_C816 ,C276_=_C939 ,C276_=_C1272 ,\nC276_=_C2311 ,C276_=_C2368 ,C276_=_C2384 ,C276_=_C2440 ,C276_=_C3120 ,C276_=_C3528 ,\nC276_=_C3677 ,C276_=_C3751 ,C276_=_C3926 ,C276_=_C3987 ,C276_=_C4015 ,C276_=_C4032 ,\nC276_=_C4045 ,C276_=_C4074 ,C276_=_C4075 ,C276_=_C4076 ,C276_=_C4077 ,C289_=_C339 ,\nC289_=_C1005 ,C289_=_C1286 ,C289_=_C1786 ,C289_=_C1882 ,C289_=_C2010 ,C289_=_C2071 ,\nC289_=_C2170 ,C289_=_C2428 ,C289_=_C3532 ,C289_=_C3556 ,C289_=_C3557 ,C289_=_C3558 ,\nC289_=_C3559 ,C289_=_C3560 ,C289_=_C3561 ,C289_=_C3562 ,C289_=_C3564 ,C339_=_C342 ,\nC339_=_C1005 ,C339_=_C1286 ,C339_=_C1786 ,C339_=_C1882 ,C339_=_C2010 ,C339_=_C2071 ,\nC339_=_C2170 ,C339_=_C2428 ,C339_=_C3532 ,C339_=_C3556 ,C339_=_C3557 ,C339_=_C3558 ,\nC339_=_C3559 ,C339_=_C3560 ,C339_=_C3561 ,C339_=_C3562 ,C339_=_C3564 ,C342_=_C816 ,\nC342_=_C939 ,C342_=_C1272 ,C342_=_C2311 ,C342_=_C2368 ,C342_=_C2384 ,C342_=_C2440 ,\nC342_=_C3120 ,C342_=_C3528 ,C342_=_C3677 ,C342_=_C3751 ,C342_=_C3926 ,C342_=_C3987 ,\nC342_=_C4015 ,C342_=_C4032 ,C342_=_C4045 ,C342_=_C4074 ,C342_=_C4075 ,C342_=_C4076 ,\nC342_=_C4077 ,C407_=_C642 ,C407_=_C1089 ,C407_=_C1293 ,C407_=_C1294 ,C407_=_C1295 ,\nC407_=_C1296 ,C407_=_C1297 ,C407_=_C1298 ,C407_=_C1299 ,C407_=_C1300 ,C407_=_C1302 ,\nC407_=_C1303 ,C407_=_C1304 ,C407_=_C1306 ,C407_=_C1307 ,C407_=_C1308 ,C407_=_C1309 ,\nC407_=_C1310 ,C407_=_C1311 ,C407_=_C1312 ,C407_=_C1313 ,C407_=_C1314 ,C407_=_C1315 ,\nC407_=_C1316 ,C407_=_C1317 ,C508_=_C511 ,C508_=_C701 ,C508_=_C1116 ,C508_=_C1276 ,\nC508_=_C1432 ,C508_=_C1506 ,C508_=_C1813 ,C508_=_C1814 ,C508_=_C1815 ,C508_=_C1816 ,\nC508_=_C1817 ,C508_=_C1819 ,C508_=_C1820 ,C508_=_C1821 ,C508_=_C1822 ,C508_=_C1823 ,\nC508_=_C1824 ,C508_=_C1825 ,C508_=_C1826 ,C508_=_C1827 ,C508_=_C1829 ,C508_=_C1830 ,\nC508_=_C1831 ,C508_=_C1832 ,C511_=_C1120 ,C511_=_C1436 ,C511_=_C1999 ,C511_=_C2079 ,\nC511_=_C2161 ,C511_=_C2195 ,C511_=_C2237 ,C511_=_C2238 ,C511_=_C2239 ,C511_=_C2240 ,\nC511_=_C2241 ,C511_=_C2242 ,C511_=_C2243 ,C511_=_C2244 ,C511_=_C2245 ,C511_=_C2246 ,\nC511_=_C2247 ,C511_=_C2248 ,C511_=_C2249 ,C511_=_C2250 ,C511_=_C2251 ,C511_=_C2252 ,\nC511_=_C2253 ,C511_=_C2254 ,C511_=_C2255 ,C511_=_C2256 ,C532_=_C641 ,C532_=_C773 ,\nC532_=_C873 ,C532_=_C875 ,C532_=_C876 ,C532_=_C877 ,C532_=_C879 ,C532_=_C880 ,\nC532_=_C881 ,C532_=_C882 ,C532_=_C884 ,C532_=_C886 ,C532_=_C887 ,C532_=_C888 ,\nC532_=_C889 ,C532_=_C890 ,C532_=_C891 ,C532_=_C892 ,C532_=_C893 ,C532_=_C895 ,\nC532_=_C896 ,C532_=_C897 ,C641_=_C642 ,C641_=_C651 ,C641_=_C656 ,C641_=_C773 ,\nC641_=_C873 ,C641_=_C875 ,C641_=_C876 ,C641_=_C877 ,C641_=_C879 ,C641_=_C880 ,\nC641_=_C881 ,C641_=_C882 ,C641_=_C884 ,C641_=_C886 ,C641_=_C887 ,C641_=_C888 ,\nC641_=_C889 ,C641_=_C890 ,C641_=_C891 ,C641_=_C892 ,C641_=_C893 ,C641_=_C895 ,\nC641_=_C896 ,C641_=_C897 ,C642_=_C651 ,C642_=_C656 ,C642_=_C1089 ,C642_=_C1293 ,\nC642_=_C1294 ,C642_=_C1295 ,C642_=_C1296 ,C642_=_C1297 ,C642_=_C1298 ,C642_=_C1299 ,\nC642_=_C1300 ,C642_=_C1302 ,C642_=_C1303 ,C642_=_C1304 ,C642_=_C1306 ,C642_=_C1307 ,\nC642_=_C1308 ,C642_=_C1309 ,C642_=_C1310 ,C642_=_C1311 ,C642_=_C1312 ,C642_=_C1313 ,\nC642_=_C1314 ,C642_=_C1315 ,C642_=_C1316 ,C642_=_C1317 ,C651_=_C656 ,C651_=_C1561 ,\nC651_=_C1673 ,C651_=_C1960 ,C651_=_C2121 ,C651_=_C2424 ,C651_=_C2603 ,C651_=_C2861 ,\nC651_=_C2964 ,C651_=_C2978 ,C651_=_C2979 ,C651_=_C2980 ,C651_=_C2981 ,C651_=_C2982 ,\nC651_=_C2984 ,C651_=_C2985 ,C651_=_C2986 ,C651_=_C2987 ,C651_=_C2988 ,C651_=_C2989 ,\nC651_=_C2990 ,C651_=_C2991 ,C651_=_C2992 ,C651_=_C2993 ,C651_=_C2994 ,C656_=_C1002 ,\nC656_=_C1564 ,C656_=_C1781 ,C656_=_C1880 ,C656_=_C2008 ,C656_=_C2168 ,C656_=_C2610 ,\nC656_=_C2865 ,C656_=_C2968 ,C656_=_C3084 ,C656_=_C3181 ,C656_=_C3442 ,C656_=_C3443 ,\nC656_=_C3445 ,C656_=_C3446 ,C656_=_C3447 ,C656_=_C3448 ,C656_=_C3449 ,C656_=_C3450 ,\nC656_=_C3451 ,C656_=_C3452 ,C656_=_C3453 ,C701_=_C1116 ,C701_=_C1276 ,C701_=_C1432 ,\nC701_=_C1506 ,C701_=_C1813 ,C701_=_C1814 ,C701_=_C1815 ,C701_=_C1816 ,C701_=_C1817 ,\nC701_=_C1819</w:t>
      </w:r>
    </w:p>
    <w:p>
      <w:pPr>
        <w:pStyle w:val="PreformattedText"/>
        <w:bidi w:val="0"/>
        <w:spacing w:before="0" w:after="0"/>
        <w:jc w:val="left"/>
        <w:rPr/>
      </w:pPr>
      <w:r>
        <w:rPr/>
        <w:t xml:space="preserve"> </w:t>
      </w:r>
      <w:r>
        <w:rPr/>
        <w:t>,C701_=_C1820 ,C701_=_C1821 ,C701_=_C1822 ,C701_=_C1823 ,C701_=_C1824 ,\nC701_=_C1825 ,C701_=_C1826 ,C701_=_C1827 ,C701_=_C1829 ,C701_=_C1830 ,C701_=_C1831 ,\nC701_=_C1832 ,C773_=_C873 ,C773_=_C875 ,C773_=_C876 ,C773_=_C877 ,C773_=_C879 ,\nC773_=_C880 ,C773_=_C881 ,C773_=_C882 ,C773_=_C884 ,C773_=_C886 ,C773_=_C887 ,\nC773_=_C888 ,C773_=_C889 ,C773_=_C890 ,C773_=_C891 ,C773_=_C892 ,C773_=_C893 ,\nC773_=_C895 ,C773_=_C896 ,C773_=_C897 ,C816_=_C939 ,C816_=_C1272 ,C816_=_C2311 ,\nC816_=_C2368 ,C816_=_C2384 ,C816_=_C2440 ,C816_=_C3120 ,C816_=_C3528 ,C816_=_C3677 ,\nC816_=_C3751 ,C816_=_C3926 ,C816_=_C3987 ,C816_=_C4015 ,C816_=_C4032 ,C816_=_C4045 ,\nC816_=_C4074 ,C816_=_C4075 ,C816_=_C4076 ,C816_=_C4077 ,C873_=_C875 ,C873_=_C876 ,\nC873_=_C877 ,C873_=_C879 ,C873_=_C880 ,C873_=_C881 ,C873_=_C882 ,C873_=_C884 ,\nC873_=_C886 ,C873_=_C887 ,C873_=_C888 ,C873_=_C889 ,C873_=_C890 ,C873_=_C891 ,\nC873_=_C892 ,C873_=_C893 ,C873_=_C895 ,C873_=_C896 ,C873_=_C897 ,C875_=_C876 ,\nC875_=_C877 ,C875_=_C879 ,C875_=_C880 ,C875_=_C881 ,C875_=_C882 ,C875_=_C884 ,\nC875_=_C886 ,C875_=_C887 ,C875_=_C888 ,C875_=_C889 ,C875_=_C890 ,C875_=_C891 ,\nC875_=_C892 ,C875_=_C893 ,C875_=_C895 ,C875_=_C896 ,C875_=_C897 ,C875_=_C1813 ,\nC875_=_C2424 ,C875_=_C2428 ,C875_=_C2440 ,C876_=_C877 ,C876_=_C879 ,C876_=_C880 ,\nC876_=_C881 ,C876_=_C882 ,C876_=_C884 ,C876_=_C886 ,C876_=_C887 ,C876_=_C888 ,\nC876_=_C889 ,C876_=_C890 ,C876_=_C891 ,C876_=_C892 ,C876_=_C893 ,C876_=_C895 ,\nC876_=_C896 ,C876_=_C897 ,C877_=_C879 ,C877_=_C880 ,C877_=_C881 ,C877_=_C882 ,\nC877_=_C884 ,C877_=_C886 ,C877_=_C887 ,C877_=_C888 ,C877_=_C889 ,C877_=_C890 ,\nC877_=_C891 ,C877_=_C892 ,C877_=_C893 ,C877_=_C895 ,C877_=_C896 ,C877_=_C897 ,\nC877_=_C1300 ,C877_=_C2964 ,C877_=_C2968 ,C879_=_C880 ,C879_=_C881 ,C879_=_C882 ,\nC879_=_C884 ,C879_=_C886 ,C879_=_C887 ,C879_=_C888 ,C879_=_C889 ,C879_=_C890 ,\nC879_=_C891 ,C879_=_C892 ,C879_=_C893 ,C879_=_C895 ,C879_=_C896 ,C879_=_C897 ,\nC880_=_C881 ,C880_=_C882 ,C880_=_C884 ,C880_=_C886 ,C880_=_C887 ,C880_=_C888 ,\nC880_=_C889 ,C880_=_C890 ,C880_=_C891 ,C880_=_C892 ,C880_=_C893 ,C880_=_C895 ,\nC880_=_C896 ,C880_=_C897 ,C880_=_C1302 ,C880_=_C2978 ,C880_=_C3084 ,C881_=_C882 ,\nC881_=_C884 ,C881_=_C886 ,C881_=_C887 ,C881_=_C888 ,C881_=_C889 ,C881_=_C890 ,\nC881_=_C891 ,C881_=_C892 ,C881_=_C893 ,C881_=_C895 ,C881_=_C896 ,C881_=_C897 ,\nC881_=_C1816 ,C881_=_C2243 ,C882_=_C884 ,C882_=_C886 ,C882_=_C887 ,C882_=_C888 ,\nC882_=_C889 ,C882_=_C890 ,C882_=_C891 ,C882_=_C892 ,C882_=_C893 ,C882_=_C895 ,\nC882_=_C896 ,C882_=_C897 ,C884_=_C886 ,C884_=_C887 ,C884_=_C888 ,C884_=_C889 ,\nC884_=_C890 ,C884_=_C891 ,C884_=_C892 ,C884_=_C893 ,C884_=_C895 ,C884_=_C896 ,\nC884_=_C897 ,C884_=_C1306 ,C884_=_C2984 ,C884_=_C3442 ,C886_=_C887 ,C886_=_C888 ,\nC886_=_C889 ,C886_=_C890 ,C886_=_C891 ,C886_=_C892 ,C886_=_C893 ,C886_=_C895 ,\nC886_=_C896 ,C886_=_C897 ,C886_=_C1308 ,C886_=_C2986 ,C886_=_C3446 ,C887_=_C888 ,\nC887_=_C889 ,C887_=_C890 ,C887_=_C891 ,C887_=_C892 ,C887_=_C893 ,C887_=_C895 ,\nC887_=_C896 ,C887_=_C897 ,C887_=_C1309 ,C887_=_C1821 ,C887_=_C3556 ,C887_=_C3751 ,\nC888_=_C889 ,C888_=_C890 ,C888_=_C891 ,C888_=_C892 ,C888_=_C893 ,C888_=_C895 ,\nC888_=_C896 ,C888_=_C897 ,C888_=_C1311 ,C888_=_C2988 ,C888_=_C3447 ,C889_=_C890 ,\nC889_=_C891 ,C889_=_C892 ,C889_=_C893 ,C889_=_C895 ,C889_=_C896 ,C889_=_C897 ,\nC889_=_C1823 ,C889_=_C3557 ,C889_=_C3926 ,C890_=_C891 ,C890_=_C892 ,C890_=_C893 ,\nC890_=_C895 ,C890_=_C896 ,C890_=_C897 ,C890_=_C1825 ,C890_=_C3559 ,C890_=_C3987 ,\nC891_=_C892 ,C891_=_C893 ,C891_=_C895 ,C891_=_C896 ,C891_=_C897 ,C891_=_C1314 ,\nC891_=_C1826 ,C891_=_C3561 ,C891_=_C4015 ,C892_=_C893 ,C892_=_C895 ,C892_=_C896 ,\nC892_=_C897 ,C892_=_C1827 ,C892_=_C3562 ,C892_=_C4032 ,C893_=_C895 ,C893_=_C896 ,\nC893_=_C897 ,C895_=_C896 ,C895_=_C897 ,C895_=_C1829 ,C895_=_C3564 ,C895_=_C4074 ,\nC896_=_C897 ,C897_=_C1317 ,C897_=_C2256 ,C897_=_C2994 ,C897_=_C3453 ,C939_=_C1272 ,\nC939_=_C2311 ,C939_=_C2368 ,C939_=_C2384 ,C939_=_C2440 ,C939_=_C3120 ,C939_=_C3528 ,\nC939_=_C3677 ,C939_=_C3751 ,C939_=_C3926 ,C939_=_C3987 ,C939_=_C4015 ,C939_=_C4032 ,\nC939_=_C4045 ,C939_=_C4074 ,C939_=_C4075 ,C939_=_C4076 ,C939_=_C4077 ,C1002_=_C1005 ,\nC1002_=_C1564 ,C1002_=_C1781 ,C1002_=_C1880 ,C1002_=_C2008 ,C1002_=_C2168 ,C1002_=_C2610 ,\nC1002_=_C2865 ,C1002_=_C2968 ,C1002_=_C3084 ,C1002_=_C3181 ,C1002_=_C3442 ,C1002_=_C3443 ,\nC1002_=_C3445 ,C1002_=_C3446 ,C1002_=_C3447 ,C1002_=_C3448 ,C1002_=_C3449 ,C1002_=_C3450 ,\nC1002_=_C3451 ,C1002_=_C3452 ,C1002_=_C3453 ,C1005_=_C1286 ,C1005_=_C1786 ,C1005_=_C1882 ,\nC1005_=_C2010 ,C1005_=_C2071 ,C1005_=_C2170 ,C1005_=_C2428 ,C1005_=_C3532 ,C1005_=_C3556 ,\nC1005_=_C3557 ,C1005_=_C3558 ,C1005_=_C3559 ,C1005_=_C3560 ,C1005_=_C3561 ,C1005_=_C3562 ,\nC1005_=_C3564 ,C1089_=_C1293 ,C1089_=_C1294 ,C1089_=_C1295 ,C1089_=_C1296 ,C1089_=_C1297 ,\nC1089_=_C1298 ,C1089_=_C1299 ,C1089_=_C1300 ,C1089_=_C1302 ,C1089_=_C1303 ,C1089_=_C1304 ,\nC1089_=_C1306 ,C1089_=_C1307 ,C1089_=_C1308 ,C1089_=_C1309 ,C1089_=_C1310 ,C1089_=_C1311 ,\nC1089_=_C1312 ,C1089_=_C1313 ,C1089_=_C1314 ,C1089_=_C1315 ,C1089_=_C1316 ,C1089_=_C1317 ,\nC1116_=_C1120 ,C1116_=_C1276 ,C1116_=_C1432 ,C1116_=_C1506 ,C1116_=_C1813 ,C1116_=_C1814 ,\nC1116_=_C1815 ,C1116_=_C1816 ,C1116_=_C1817 ,C1116_=_C1819 ,C1116_=_C1820 ,C1116_=_C1821 ,\nC1116_=_C1822 ,C1116_=_C1823 ,C1116_=_C1824 ,C1116_=_C1825 ,C1116_=_C1826 ,C1116_=_C1827 ,\nC1116_=_C1829 ,C1116_=_C1830 ,C1116_=_C1831 ,C1116_=_C1832 ,C1120_=_C1436 ,C1120_=_C1999 ,\nC1120_=_C2079 ,C1120_=_C2161 ,C1120_=_C2195 ,C1120_=_C2237 ,C1120_=_C2238 ,C1120_=_C2239 ,\nC1120_=_C2240 ,C1120_=_C2241 ,C1120_=_C2242 ,C1120_=_C2243 ,C1120_=_C2244 ,C1120_=_C2245 ,\nC1120_=_C2246 ,C1120_=_C2247 ,C1120_=_C2248 ,C1120_=_C2249 ,C1120_=_C2250 ,C1120_=_C2251 ,\nC1120_=_C2252 ,C1120_=_C2253 ,C1120_=_C2254 ,C1120_=_C2255 ,C1120_=_C2256 ,C1272_=_C2311 ,\nC1272_=_C2368 ,C1272_=_C2384 ,C1272_=_C2440 ,C1272_=_C3120 ,C1272_=_C3528 ,C1272_=_C3677 ,\nC1272_=_C3751 ,C1272_=_C3926 ,C1272_=_C3987 ,C1272_=_C4015 ,C1272_=_C4032 ,C1272_=_C4045 ,\nC1272_=_C4074 ,C1272_=_C4075 ,C1272_=_C4076 ,C1272_=_C4077 ,C1276_=_C1286 ,C1276_=_C1432 ,\nC1276_=_C1506 ,C1276_=_C1813 ,C1276_=_C1814 ,C1276_=_C1815 ,C1276_=_C1816 ,C1276_=_C1817 ,\nC1276_=_C1819 ,C1276_=_C1820 ,C1276_=_C1821 ,C1276_=_C1822 ,C1276_=_C1823 ,C1276_=_C1824 ,\nC1276_=_C1825 ,C1276_=_C1826 ,C1276_=_C1827 ,C1276_=_C1829 ,C1276_=_C1830 ,C1276_=_C1831 ,\nC1276_=_C1832 ,C1286_=_C1786 ,C1286_=_C1882 ,C1286_=_C2010 ,C1286_=_C2071 ,C1286_=_C2170 ,\nC1286_=_C2428 ,C1286_=_C3532 ,C1286_=_C3556 ,C1286_=_C3557 ,C1286_=_C3558 ,C1286_=_C3559 ,\nC1286_=_C3560 ,C1286_=_C3561 ,C1286_=_C3562 ,C1286_=_C3564 ,C1293_=_C1294 ,C1293_=_C1295 ,\nC1293_=_C1296 ,C1293_=_C1297 ,C1293_=_C1298 ,C1293_=_C1299 ,C1293_=_C1300 ,C1293_=_C1302 ,\nC1293_=_C1303 ,C1293_=_C1304 ,C1293_=_C1306 ,C1293_=_C1307 ,C1293_=_C1308 ,C1293_=_C1309 ,\nC1293_=_C1310 ,C1293_=_C1311 ,C1293_=_C1312 ,C1293_=_C1313 ,C1293_=_C1314 ,C1293_=_C1315 ,\nC1293_=_C1316 ,C1293_=_C1317 ,C1294_=_C1295 ,C1294_=_C1296 ,C1294_=_C1297 ,C1294_=_C1298 ,\nC1294_=_C1299 ,C1294_=_C1300 ,C1294_=_C1302 ,C1294_=_C1303 ,C1294_=_C1304 ,C1294_=_C1306 ,\nC1294_=_C1307 ,C1294_=_C1308 ,C1294_=_C1309 ,C1294_=_C1310 ,C1294_=_C1311 ,C1294_=_C1312 ,\nC1294_=_C1313 ,C1294_=_C1314 ,C1294_=_C1315 ,C1294_=_C1316 ,C1294_=_C1317 ,C1295_=_C1296 ,\nC1295_=_C1297 ,C1295_=_C1298 ,C1295_=_C1299 ,C1295_=_C1300 ,C1295_=_C1302 ,C1295_=_C1303 ,\nC1295_=_C1304 ,C1295_=_C1306 ,C1295_=_C1307 ,C1295_=_C1308 ,C1295_=_C1309 ,C1295_=_C1310 ,\nC1295_=_C1311 ,C1295_=_C1312 ,C1295_=_C1313 ,C1295_=_C1314 ,C1295_=_C1315 ,C1295_=_C1316 ,\nC1295_=_C1317 ,C1296_=_C1297 ,C1296_=_C1298 ,C1296_=_C1299 ,C1296_=_C1300 ,C1296_=_C1302 ,\nC1296_=_C1303 ,C1296_=_C1304 ,C1296_=_C1306 ,C1296_=_C1307 ,C1296_=_C1308 ,C1296_=_C1309 ,\nC1296_=_C1310 ,C1296_=_C1311 ,C1296_=_C1312 ,C1296_=_C1313 ,C1296_=_C1314 ,C1296_=_C1315 ,\nC1296_=_C1316 ,C1296_=_C1317 ,C1297_=_C1298 ,C1297_=_C1299 ,C1297_=_C1300 ,C1297_=_C1302 ,\nC1297_=_C1303 ,C1297_=_C1304 ,C1297_=_C1306 ,C1297_=_C1307 ,C1297_=_C1308 ,C1297_=_C1309 ,\nC1297_=_C1310 ,C1297_=_C1311 ,C1297_=_C1312 ,C1297_=_C1313 ,C1297_=_C1314 ,C1297_=_C1315 ,\nC1297_=_C1316 ,C1297_=_C1317 ,C1298_=_C1299 ,C1298_=_C1300 ,C1298_=_C1302 ,C1298_=_C1303 ,\nC1298_=_C1304 ,C1298_=_C1306 ,C1298_=_C1307 ,C1298_=_C1308 ,C1298_=_C1309 ,C1298_=_C1310 ,\nC1298_=_C1311 ,C1298_=_C1312 ,C1298_=_C1313 ,C1298_=_C1314 ,C1298_=_C1315 ,C1298_=_C1316 ,\nC1298_=_C1317 ,C1299_=_C1300 ,C1299_=_C1302 ,C1299_=_C1303 ,C1299_=_C1304 ,C1299_=_C1306 ,\nC1299_=_C1307 ,C1299_=_C1308 ,C1299_=_C1309 ,C1299_=_C1310 ,C1299_=_C1311 ,C1299_=_C1312 ,\nC1299_=_C1313 ,C1299_=_C1314 ,C1299_=_C1315 ,C1299_=_C1316 ,C1299_=_C1317 ,C1300_=_C1302 ,\nC1300_=_C1303 ,C1300_=_C1304 ,C1300_=_C1306 ,C1300_=_C1307 ,C1300_=_C1308 ,C1300_=_C1309 ,\nC1300_=_C1310 ,C1300_=_C1311 ,C1300_=_C1312 ,C1300_=_C1313 ,C1300_=_C1314 ,C1300_=_C1315 ,\nC1300_=_C1316 ,C1300_=_C1317 ,C1300_=_C2964 ,C1300_=_C2968 ,C1302_=_C1303 ,C1302_=_C1304 ,\nC1302_=_C1306 ,C1302_=_C1307 ,C1302_=_C1308 ,C1302_=_C1309 ,C1302_=_C1310 ,C1302_=_C1311 ,\nC1302_=_C1312 ,C1302_=_C1313 ,C1302_=_C1314 ,C1302_=_C1315 ,C1302_=_C1316 ,C1302_=_C1317 ,\nC1302_=_C2978 ,C1302_=_C3084 ,C1303_=_C1304 ,C1303_=_C1306 ,C1303_=_C1307 ,C1303_=_C1308 ,\nC1303_=_C1309 ,C1303_=_C1310 ,C1303_=_C1311 ,C1303_=_C1312 ,C1303_=_C1313 ,C1303_=_C1314 ,\nC1303_=_C1315 ,C1303_=_C1316 ,C1303_=_C1317 ,C1304_=_C1306 ,C1304_=_C1307 ,C1304_=_C1308 ,\nC1304_=_C1309 ,C1304_=_C1310 ,C1304_=_C1311 ,C1304_=_C1312 ,C1304_=_C1313 ,C1304_=_C1314 ,\nC1304_=_C1315 ,C1304_=_C1316 ,C1304_=_C1317 ,C1306_=_C1307 ,C1306_=_C1308 ,C1306_=_C1309 ,\nC1306_=_C1310 ,C1306_=_C1311 ,C1306_=_C1312 ,C1306_=_C1313 ,C1306_=_C1314 ,C1306_=_C1315 ,\nC1306_=_C1316 ,C1306_=_C1317 ,C1306_=_C2984 ,C1306_=_C3442 ,C1307_=_C1308 ,C1307_=_C1309 ,\nC1307_=_C1310 ,C1307_=_C1311 ,C1307_=_C1312 ,C1307_=_C1313 ,C1307_=_C1314 ,C1307_=_C1315 ,\nC1307_=_C1316 ,C1307_=_C1317 ,C1308_=_C1309</w:t>
      </w:r>
    </w:p>
    <w:p>
      <w:pPr>
        <w:pStyle w:val="PreformattedText"/>
        <w:bidi w:val="0"/>
        <w:spacing w:before="0" w:after="0"/>
        <w:jc w:val="left"/>
        <w:rPr/>
      </w:pPr>
      <w:r>
        <w:rPr/>
        <w:t xml:space="preserve"> </w:t>
      </w:r>
      <w:r>
        <w:rPr/>
        <w:t>,C1308_=_C1310 ,C1308_=_C1311 ,C1308_=_C1312 ,\nC1308_=_C1313 ,C1308_=_C1314 ,C1308_=_C1315 ,C1308_=_C1316 ,C1308_=_C1317 ,C1308_=_C2986 ,\nC1308_=_C3446 ,C1309_=_C1310 ,C1309_=_C1311 ,C1309_=_C1312 ,C1309_=_C1313 ,C1309_=_C1314 ,\nC1309_=_C1315 ,C1309_=_C1316 ,C1309_=_C1317 ,C1309_=_C1821 ,C1309_=_C3556 ,C1309_=_C3751 ,\nC1310_=_C1311 ,C1310_=_C1312 ,C1310_=_C1313 ,C1310_=_C1314 ,C1310_=_C1315 ,C1310_=_C1316 ,\nC1310_=_C1317 ,C1311_=_C1312 ,C1311_=_C1313 ,C1311_=_C1314 ,C1311_=_C1315 ,C1311_=_C1316 ,\nC1311_=_C1317 ,C1311_=_C2988 ,C1311_=_C3447 ,C1312_=_C1313 ,C1312_=_C1314 ,C1312_=_C1315 ,\nC1312_=_C1316 ,C1312_=_C1317 ,C1312_=_C2989 ,C1312_=_C3448 ,C1313_=_C1314 ,C1313_=_C1315 ,\nC1313_=_C1316 ,C1313_=_C1317 ,C1314_=_C1315 ,C1314_=_C1316 ,C1314_=_C1317 ,C1314_=_C1826 ,\nC1314_=_C3561 ,C1314_=_C4015 ,C1315_=_C1316 ,C1315_=_C1317 ,C1316_=_C1317 ,C1317_=_C2256 ,\nC1317_=_C2994 ,C1317_=_C3453 ,C1432_=_C1436 ,C1432_=_C1506 ,C1432_=_C1813 ,C1432_=_C1814 ,\nC1432_=_C1815 ,C1432_=_C1816 ,C1432_=_C1817 ,C1432_=_C1819 ,C1432_=_C1820 ,C1432_=_C1821 ,\nC1432_=_C1822 ,C1432_=_C1823 ,C1432_=_C1824 ,C1432_=_C1825 ,C1432_=_C1826 ,C1432_=_C1827 ,\nC1432_=_C1829 ,C1432_=_C1830 ,C1432_=_C1831 ,C1432_=_C1832 ,C1436_=_C1999 ,C1436_=_C2079 ,\nC1436_=_C2161 ,C1436_=_C2195 ,C1436_=_C2237 ,C1436_=_C2238 ,C1436_=_C2239 ,C1436_=_C2240 ,\nC1436_=_C2241 ,C1436_=_C2242 ,C1436_=_C2243 ,C1436_=_C2244 ,C1436_=_C2245 ,C1436_=_C2246 ,\nC1436_=_C2247 ,C1436_=_C2248 ,C1436_=_C2249 ,C1436_=_C2250 ,C1436_=_C2251 ,C1436_=_C2252 ,\nC1436_=_C2253 ,C1436_=_C2254 ,C1436_=_C2255 ,C1436_=_C2256 ,C1506_=_C1813 ,C1506_=_C1814 ,\nC1506_=_C1815 ,C1506_=_C1816 ,C1506_=_C1817 ,C1506_=_C1819 ,C1506_=_C1820 ,C1506_=_C1821 ,\nC1506_=_C1822 ,C1506_=_C1823 ,C1506_=_C1824 ,C1506_=_C1825 ,C1506_=_C1826 ,C1506_=_C1827 ,\nC1506_=_C1829 ,C1506_=_C1830 ,C1506_=_C1831 ,C1506_=_C1832 ,C1561_=_C1564 ,C1561_=_C1673 ,\nC1561_=_C1960 ,C1561_=_C2121 ,C1561_=_C2424 ,C1561_=_C2603 ,C1561_=_C2861 ,C1561_=_C2964 ,\nC1561_=_C2978 ,C1561_=_C2979 ,C1561_=_C2980 ,C1561_=_C2981 ,C1561_=_C2982 ,C1561_=_C2984 ,\nC1561_=_C2985 ,C1561_=_C2986 ,C1561_=_C2987 ,C1561_=_C2988 ,C1561_=_C2989 ,C1561_=_C2990 ,\nC1561_=_C2991 ,C1561_=_C2992 ,C1561_=_C2993 ,C1561_=_C2994 ,C1564_=_C1781 ,C1564_=_C1880 ,\nC1564_=_C2008 ,C1564_=_C2168 ,C1564_=_C2610 ,C1564_=_C2865 ,C1564_=_C2968 ,C1564_=_C3084 ,\nC1564_=_C3181 ,C1564_=_C3442 ,C1564_=_C3443 ,C1564_=_C3445 ,C1564_=_C3446 ,C1564_=_C3447 ,\nC1564_=_C3448 ,C1564_=_C3449 ,C1564_=_C3450 ,C1564_=_C3451 ,C1564_=_C3452 ,C1564_=_C3453 ,\nC1673_=_C1960 ,C1673_=_C2121 ,C1673_=_C2424 ,C1673_=_C2603 ,C1673_=_C2861 ,C1673_=_C2964 ,\nC1673_=_C2978 ,C1673_=_C2979 ,C1673_=_C2980 ,C1673_=_C2981 ,C1673_=_C2982 ,C1673_=_C2984 ,\nC1673_=_C2985 ,C1673_=_C2986 ,C1673_=_C2987 ,C1673_=_C2988 ,C1673_=_C2989 ,C1673_=_C2990 ,\nC1673_=_C2991 ,C1673_=_C2992 ,C1673_=_C2993 ,C1673_=_C2994 ,C1781_=_C1786 ,C1781_=_C1880 ,\nC1781_=_C2008 ,C1781_=_C2168 ,C1781_=_C2610 ,C1781_=_C2865 ,C1781_=_C2968 ,C1781_=_C3084 ,\nC1781_=_C3181 ,C1781_=_C3442 ,C1781_=_C3443 ,C1781_=_C3445 ,C1781_=_C3446 ,C1781_=_C3447 ,\nC1781_=_C3448 ,C1781_=_C3449 ,C1781_=_C3450 ,C1781_=_C3451 ,C1781_=_C3452 ,C1781_=_C3453 ,\nC1786_=_C1882 ,C1786_=_C2010 ,C1786_=_C2071 ,C1786_=_C2170 ,C1786_=_C2428 ,C1786_=_C3532 ,\nC1786_=_C3556 ,C1786_=_C3557 ,C1786_=_C3558 ,C1786_=_C3559 ,C1786_=_C3560 ,C1786_=_C3561 ,\nC1786_=_C3562 ,C1786_=_C3564 ,C1813_=_C1814 ,C1813_=_C1815 ,C1813_=_C1816 ,C1813_=_C1817 ,\nC1813_=_C1819 ,C1813_=_C1820 ,C1813_=_C1821 ,C1813_=_C1822 ,C1813_=_C1823 ,C1813_=_C1824 ,\nC1813_=_C1825 ,C1813_=_C1826 ,C1813_=_C1827 ,C1813_=_C1829 ,C1813_=_C1830 ,C1813_=_C1831 ,\nC1813_=_C1832 ,C1813_=_C2424 ,C1813_=_C2428 ,C1813_=_C2440 ,C1814_=_C1815 ,C1814_=_C1816 ,\nC1814_=_C1817 ,C1814_=_C1819 ,C1814_=_C1820 ,C1814_=_C1821 ,C1814_=_C1822 ,C1814_=_C1823 ,\nC1814_=_C1824 ,C1814_=_C1825 ,C1814_=_C1826 ,C1814_=_C1827 ,C1814_=_C1829 ,C1814_=_C1830 ,\nC1814_=_C1831 ,C1814_=_C1832 ,C1814_=_C2241 ,C1815_=_C1816 ,C1815_=_C1817 ,C1815_=_C1819 ,\nC1815_=_C1820 ,C1815_=_C1821 ,C1815_=_C1822 ,C1815_=_C1823 ,C1815_=_C1824 ,C1815_=_C1825 ,\nC1815_=_C1826 ,C1815_=_C1827 ,C1815_=_C1829 ,C1815_=_C1830 ,C1815_=_C1831 ,C1815_=_C1832 ,\nC1816_=_C1817 ,C1816_=_C1819 ,C1816_=_C1820 ,C1816_=_C1821 ,C1816_=_C1822 ,C1816_=_C1823 ,\nC1816_=_C1824 ,C1816_=_C1825 ,C1816_=_C1826 ,C1816_=_C1827 ,C1816_=_C1829 ,C1816_=_C1830 ,\nC1816_=_C1831 ,C1816_=_C1832 ,C1816_=_C2243 ,C1817_=_C1819 ,C1817_=_C1820 ,C1817_=_C1821 ,\nC1817_=_C1822 ,C1817_=_C1823 ,C1817_=_C1824 ,C1817_=_C1825 ,C1817_=_C1826 ,C1817_=_C1827 ,\nC1817_=_C1829 ,C1817_=_C1830 ,C1817_=_C1831 ,C1817_=_C1832 ,C1819_=_C1820 ,C1819_=_C1821 ,\nC1819_=_C1822 ,C1819_=_C1823 ,C1819_=_C1824 ,C1819_=_C1825 ,C1819_=_C1826 ,C1819_=_C1827 ,\nC1819_=_C1829 ,C1819_=_C1830 ,C1819_=_C1831 ,C1819_=_C1832 ,C1820_=_C1821 ,C1820_=_C1822 ,\nC1820_=_C1823 ,C1820_=_C1824 ,C1820_=_C1825 ,C1820_=_C1826 ,C1820_=_C1827 ,C1820_=_C1829 ,\nC1820_=_C1830 ,C1820_=_C1831 ,C1820_=_C1832 ,C1820_=_C2248 ,C1821_=_C1822 ,C1821_=_C1823 ,\nC1821_=_C1824 ,C1821_=_C1825 ,C1821_=_C1826 ,C1821_=_C1827 ,C1821_=_C1829 ,C1821_=_C1830 ,\nC1821_=_C1831 ,C1821_=_C1832 ,C1821_=_C3556 ,C1821_=_C3751 ,C1822_=_C1823 ,C1822_=_C1824 ,\nC1822_=_C1825 ,C1822_=_C1826 ,C1822_=_C1827 ,C1822_=_C1829 ,C1822_=_C1830 ,C1822_=_C1831 ,\nC1822_=_C1832 ,C1822_=_C2251 ,C1823_=_C1824 ,C1823_=_C1825 ,C1823_=_C1826 ,C1823_=_C1827 ,\nC1823_=_C1829 ,C1823_=_C1830 ,C1823_=_C1831 ,C1823_=_C1832 ,C1823_=_C3557 ,C1823_=_C3926 ,\nC1824_=_C1825 ,C1824_=_C1826 ,C1824_=_C1827 ,C1824_=_C1829 ,C1824_=_C1830 ,C1824_=_C1831 ,\nC1824_=_C1832 ,C1825_=_C1826 ,C1825_=_C1827 ,C1825_=_C1829 ,C1825_=_C1830 ,C1825_=_C1831 ,\nC1825_=_C1832 ,C1825_=_C3559 ,C1825_=_C3987 ,C1826_=_C1827 ,C1826_=_C1829 ,C1826_=_C1830 ,\nC1826_=_C1831 ,C1826_=_C1832 ,C1826_=_C3561 ,C1826_=_C4015 ,C1827_=_C1829 ,C1827_=_C1830 ,\nC1827_=_C1831 ,C1827_=_C1832 ,C1827_=_C3562 ,C1827_=_C4032 ,C1829_=_C1830 ,C1829_=_C1831 ,\nC1829_=_C1832 ,C1829_=_C3564 ,C1829_=_C4074 ,C1830_=_C1831 ,C1830_=_C1832 ,C1830_=_C2254 ,\nC1831_=_C1832 ,C1831_=_C2255 ,C1880_=_C1882 ,C1880_=_C2008 ,C1880_=_C2168 ,C1880_=_C2610 ,\nC1880_=_C2865 ,C1880_=_C2968 ,C1880_=_C3084 ,C1880_=_C3181 ,C1880_=_C3442 ,C1880_=_C3443 ,\nC1880_=_C3445 ,C1880_=_C3446 ,C1880_=_C3447 ,C1880_=_C3448 ,C1880_=_C3449 ,C1880_=_C3450 ,\nC1880_=_C3451 ,C1880_=_C3452 ,C1880_=_C3453 ,C1882_=_C2010 ,C1882_=_C2071 ,C1882_=_C2170 ,\nC1882_=_C2428 ,C1882_=_C3532 ,C1882_=_C3556 ,C1882_=_C3557 ,C1882_=_C3558 ,C1882_=_C3559 ,\nC1882_=_C3560 ,C1882_=_C3561 ,C1882_=_C3562 ,C1882_=_C3564 ,C1960_=_C2121 ,C1960_=_C2424 ,\nC1960_=_C2603 ,C1960_=_C2861 ,C1960_=_C2964 ,C1960_=_C2978 ,C1960_=_C2979 ,C1960_=_C2980 ,\nC1960_=_C2981 ,C1960_=_C2982 ,C1960_=_C2984 ,C1960_=_C2985 ,C1960_=_C2986 ,C1960_=_C2987 ,\nC1960_=_C2988 ,C1960_=_C2989 ,C1960_=_C2990 ,C1960_=_C2991 ,C1960_=_C2992 ,C1960_=_C2993 ,\nC1960_=_C2994 ,C1999_=_C2008 ,C1999_=_C2010 ,C1999_=_C2079 ,C1999_=_C2161 ,C1999_=_C2195 ,\nC1999_=_C2237 ,C1999_=_C2238 ,C1999_=_C2239 ,C1999_=_C2240 ,C1999_=_C2241 ,C1999_=_C2242 ,\nC1999_=_C2243 ,C1999_=_C2244 ,C1999_=_C2245 ,C1999_=_C2246 ,C1999_=_C2247 ,C1999_=_C2248 ,\nC1999_=_C2249 ,C1999_=_C2250 ,C1999_=_C2251 ,C1999_=_C2252 ,C1999_=_C2253 ,C1999_=_C2254 ,\nC1999_=_C2255 ,C1999_=_C2256 ,C2008_=_C2010 ,C2008_=_C2168 ,C2008_=_C2610 ,C2008_=_C2865 ,\nC2008_=_C2968 ,C2008_=_C3084 ,C2008_=_C3181 ,C2008_=_C3442 ,C2008_=_C3443 ,C2008_=_C3445 ,\nC2008_=_C3446 ,C2008_=_C3447 ,C2008_=_C3448 ,C2008_=_C3449 ,C2008_=_C3450 ,C2008_=_C3451 ,\nC2008_=_C3452 ,C2008_=_C3453 ,C2010_=_C2071 ,C2010_=_C2170 ,C2010_=_C2428 ,C2010_=_C3532 ,\nC2010_=_C3556 ,C2010_=_C3557 ,C2010_=_C3558 ,C2010_=_C3559 ,C2010_=_C3560 ,C2010_=_C3561 ,\nC2010_=_C3562 ,C2010_=_C3564 ,C2071_=_C2170 ,C2071_=_C2428 ,C2071_=_C3532 ,C2071_=_C3556 ,\nC2071_=_C3557 ,C2071_=_C3558 ,C2071_=_C3559 ,C2071_=_C3560 ,C2071_=_C3561 ,C2071_=_C3562 ,\nC2071_=_C3564 ,C2079_=_C2161 ,C2079_=_C2195 ,C2079_=_C2237 ,C2079_=_C2238 ,C2079_=_C2239 ,\nC2079_=_C2240 ,C2079_=_C2241 ,C2079_=_C2242 ,C2079_=_C2243 ,C2079_=_C2244 ,C2079_=_C2245 ,\nC2079_=_C2246 ,C2079_=_C2247 ,C2079_=_C2248 ,C2079_=_C2249 ,C2079_=_C2250 ,C2079_=_C2251 ,\nC2079_=_C2252 ,C2079_=_C2253 ,C2079_=_C2254 ,C2079_=_C2255 ,C2079_=_C2256 ,C2121_=_C2424 ,\nC2121_=_C2603 ,C2121_=_C2861 ,C2121_=_C2964 ,C2121_=_C2978 ,C2121_=_C2979 ,C2121_=_C2980 ,\nC2121_=_C2981 ,C2121_=_C2982 ,C2121_=_C2984 ,C2121_=_C2985 ,C2121_=_C2986 ,C2121_=_C2987 ,\nC2121_=_C2988 ,C2121_=_C2989 ,C2121_=_C2990 ,C2121_=_C2991 ,C2121_=_C2992 ,C2121_=_C2993 ,\nC2121_=_C2994 ,C2161_=_C2168 ,C2161_=_C2170 ,C2161_=_C2195 ,C2161_=_C2237 ,C2161_=_C2238 ,\nC2161_=_C2239 ,C2161_=_C2240 ,C2161_=_C2241 ,C2161_=_C2242 ,C2161_=_C2243 ,C2161_=_C2244 ,\nC2161_=_C2245 ,C2161_=_C2246 ,C2161_=_C2247 ,C2161_=_C2248 ,C2161_=_C2249 ,C2161_=_C2250 ,\nC2161_=_C2251 ,C2161_=_C2252 ,C2161_=_C2253 ,C2161_=_C2254 ,C2161_=_C2255 ,C2161_=_C2256 ,\nC2168_=_C2170 ,C2168_=_C2610 ,C2168_=_C2865 ,C2168_=_C2968 ,C2168_=_C3084 ,C2168_=_C3181 ,\nC2168_=_C3442 ,C2168_=_C3443 ,C2168_=_C3445 ,C2168_=_C3446 ,C2168_=_C3447 ,C2168_=_C3448 ,\nC2168_=_C3449 ,C2168_=_C3450 ,C2168_=_C3451 ,C2168_=_C3452 ,C2168_=_C3453 ,C2170_=_C2428 ,\nC2170_=_C3532 ,C2170_=_C3556 ,C2170_=_C3557 ,C2170_=_C3558 ,C2170_=_C3559 ,C2170_=_C3560 ,\nC2170_=_C3561 ,C2170_=_C3562 ,C2170_=_C3564 ,C2195_=_C2237 ,C2195_=_C2238 ,C2195_=_C2239 ,\nC2195_=_C2240 ,C2195_=_C2241 ,C2195_=_C2242 ,C2195_=_C2243 ,C2195_=_C2244 ,C2195_=_C2245 ,\nC2195_=_C2246 ,C2195_=_C2247 ,C2195_=_C2248 ,C2195_=_C2249 ,C2195_=_C2250 ,C2195_=_C2251 ,\nC2195_=_C2252 ,C2195_=_C2253 ,C2195_=_C2254 ,C2195_=_C2255 ,C2195_=_C2256 ,C2237_=_C2238 ,\nC2237_=_C2239 ,C2237_=_C2240 ,C2237_=_C2241 ,C2237_=_C2242 ,C2237_=_C2243 ,C2237_=_C2244 ,\nC2237_=_C2245 ,C2237_=_C2246 ,C2237_=_C2247 ,C2237_=_C2248 ,C2237_=_C2249 ,C2237_=_C2250 ,\nC2237_=_C2251 ,C2237_=_C2252 ,C2237_=_C2253 ,C2237_=_C2254 ,C2237_=_C2255 ,C2237_=_C2256 ,\nC2238_=_C2239</w:t>
      </w:r>
    </w:p>
    <w:p>
      <w:pPr>
        <w:pStyle w:val="PreformattedText"/>
        <w:bidi w:val="0"/>
        <w:spacing w:before="0" w:after="0"/>
        <w:jc w:val="left"/>
        <w:rPr/>
      </w:pPr>
      <w:r>
        <w:rPr/>
        <w:t xml:space="preserve"> </w:t>
      </w:r>
      <w:r>
        <w:rPr/>
        <w:t>,C2238_=_C2240 ,C2238_=_C2241 ,C2238_=_C2242 ,C2238_=_C2243 ,C2238_=_C2244 ,\nC2238_=_C2245 ,C2238_=_C2246 ,C2238_=_C2247 ,C2238_=_C2248 ,C2238_=_C2249 ,C2238_=_C2250 ,\nC2238_=_C2251 ,C2238_=_C2252 ,C2238_=_C2253 ,C2238_=_C2254 ,C2238_=_C2255 ,C2238_=_C2256 ,\nC2239_=_C2240 ,C2239_=_C2241 ,C2239_=_C2242 ,C2239_=_C2243 ,C2239_=_C2244 ,C2239_=_C2245 ,\nC2239_=_C2246 ,C2239_=_C2247 ,C2239_=_C2248 ,C2239_=_C2249 ,C2239_=_C2250 ,C2239_=_C2251 ,\nC2239_=_C2252 ,C2239_=_C2253 ,C2239_=_C2254 ,C2239_=_C2255 ,C2239_=_C2256 ,C2240_=_C2241 ,\nC2240_=_C2242 ,C2240_=_C2243 ,C2240_=_C2244 ,C2240_=_C2245 ,C2240_=_C2246 ,C2240_=_C2247 ,\nC2240_=_C2248 ,C2240_=_C2249 ,C2240_=_C2250 ,C2240_=_C2251 ,C2240_=_C2252 ,C2240_=_C2253 ,\nC2240_=_C2254 ,C2240_=_C2255 ,C2240_=_C2256 ,C2241_=_C2242 ,C2241_=_C2243 ,C2241_=_C2244 ,\nC2241_=_C2245 ,C2241_=_C2246 ,C2241_=_C2247 ,C2241_=_C2248 ,C2241_=_C2249 ,C2241_=_C2250 ,\nC2241_=_C2251 ,C2241_=_C2252 ,C2241_=_C2253 ,C2241_=_C2254 ,C2241_=_C2255 ,C2241_=_C2256 ,\nC2242_=_C2243 ,C2242_=_C2244 ,C2242_=_C2245 ,C2242_=_C2246 ,C2242_=_C2247 ,C2242_=_C2248 ,\nC2242_=_C2249 ,C2242_=_C2250 ,C2242_=_C2251 ,C2242_=_C2252 ,C2242_=_C2253 ,C2242_=_C2254 ,\nC2242_=_C2255 ,C2242_=_C2256 ,C2243_=_C2244 ,C2243_=_C2245 ,C2243_=_C2246 ,C2243_=_C2247 ,\nC2243_=_C2248 ,C2243_=_C2249 ,C2243_=_C2250 ,C2243_=_C2251 ,C2243_=_C2252 ,C2243_=_C2253 ,\nC2243_=_C2254 ,C2243_=_C2255 ,C2243_=_C2256 ,C2244_=_C2245 ,C2244_=_C2246 ,C2244_=_C2247 ,\nC2244_=_C2248 ,C2244_=_C2249 ,C2244_=_C2250 ,C2244_=_C2251 ,C2244_=_C2252 ,C2244_=_C2253 ,\nC2244_=_C2254 ,C2244_=_C2255 ,C2244_=_C2256 ,C2245_=_C2246 ,C2245_=_C2247 ,C2245_=_C2248 ,\nC2245_=_C2249 ,C2245_=_C2250 ,C2245_=_C2251 ,C2245_=_C2252 ,C2245_=_C2253 ,C2245_=_C2254 ,\nC2245_=_C2255 ,C2245_=_C2256 ,C2246_=_C2247 ,C2246_=_C2248 ,C2246_=_C2249 ,C2246_=_C2250 ,\nC2246_=_C2251 ,C2246_=_C2252 ,C2246_=_C2253 ,C2246_=_C2254 ,C2246_=_C2255 ,C2246_=_C2256 ,\nC2247_=_C2248 ,C2247_=_C2249 ,C2247_=_C2250 ,C2247_=_C2251 ,C2247_=_C2252 ,C2247_=_C2253 ,\nC2247_=_C2254 ,C2247_=_C2255 ,C2247_=_C2256 ,C2247_=_C3677 ,C2248_=_C2249 ,C2248_=_C2250 ,\nC2248_=_C2251 ,C2248_=_C2252 ,C2248_=_C2253 ,C2248_=_C2254 ,C2248_=_C2255 ,C2248_=_C2256 ,\nC2249_=_C2250 ,C2249_=_C2251 ,C2249_=_C2252 ,C2249_=_C2253 ,C2249_=_C2254 ,C2249_=_C2255 ,\nC2249_=_C2256 ,C2250_=_C2251 ,C2250_=_C2252 ,C2250_=_C2253 ,C2250_=_C2254 ,C2250_=_C2255 ,\nC2250_=_C2256 ,C2251_=_C2252 ,C2251_=_C2253 ,C2251_=_C2254 ,C2251_=_C2255 ,C2251_=_C2256 ,\nC2252_=_C2253 ,C2252_=_C2254 ,C2252_=_C2255 ,C2252_=_C2256 ,C2253_=_C2254 ,C2253_=_C2255 ,\nC2253_=_C2256 ,C2254_=_C2255 ,C2254_=_C2256 ,C2255_=_C2256 ,C2256_=_C2994 ,C2256_=_C3453 ,\nC2311_=_C2368 ,C2311_=_C2384 ,C2311_=_C2440 ,C2311_=_C3120 ,C2311_=_C3528 ,C2311_=_C3677 ,\nC2311_=_C3751 ,C2311_=_C3926 ,C2311_=_C3987 ,C2311_=_C4015 ,C2311_=_C4032 ,C2311_=_C4045 ,\nC2311_=_C4074 ,C2311_=_C4075 ,C2311_=_C4076 ,C2311_=_C4077 ,C2368_=_C2384 ,C2368_=_C2440 ,\nC2368_=_C3120 ,C2368_=_C3528 ,C2368_=_C3677 ,C2368_=_C3751 ,C2368_=_C3926 ,C2368_=_C3987 ,\nC2368_=_C4015 ,C2368_=_C4032 ,C2368_=_C4045 ,C2368_=_C4074 ,C2368_=_C4075 ,C2368_=_C4076 ,\nC2368_=_C4077 ,C2384_=_C2440 ,C2384_=_C3120 ,C2384_=_C3528 ,C2384_=_C3677 ,C2384_=_C3751 ,\nC2384_=_C3926 ,C2384_=_C3987 ,C2384_=_C4015 ,C2384_=_C4032 ,C2384_=_C4045 ,C2384_=_C4074 ,\nC2384_=_C4075 ,C2384_=_C4076 ,C2384_=_C4077 ,C2424_=_C2428 ,C2424_=_C2440 ,C2424_=_C2603 ,\nC2424_=_C2861 ,C2424_=_C2964 ,C2424_=_C2978 ,C2424_=_C2979 ,C2424_=_C2980 ,C2424_=_C2981 ,\nC2424_=_C2982 ,C2424_=_C2984 ,C2424_=_C2985 ,C2424_=_C2986 ,C2424_=_C2987 ,C2424_=_C2988 ,\nC2424_=_C2989 ,C2424_=_C2990 ,C2424_=_C2991 ,C2424_=_C2992 ,C2424_=_C2993 ,C2424_=_C2994 ,\nC2428_=_C2440 ,C2428_=_C3532 ,C2428_=_C3556 ,C2428_=_C3557 ,C2428_=_C3558 ,C2428_=_C3559 ,\nC2428_=_C3560 ,C2428_=_C3561 ,C2428_=_C3562 ,C2428_=_C3564 ,C2440_=_C3120 ,C2440_=_C3528 ,\nC2440_=_C3677 ,C2440_=_C3751 ,C2440_=_C3926 ,C2440_=_C3987 ,C2440_=_C4015 ,C2440_=_C4032 ,\nC2440_=_C4045 ,C2440_=_C4074 ,C2440_=_C4075 ,C2440_=_C4076 ,C2440_=_C4077 ,C2603_=_C2610 ,\nC2603_=_C2861 ,C2603_=_C2964 ,C2603_=_C2978 ,C2603_=_C2979 ,C2603_=_C2980 ,C2603_=_C2981 ,\nC2603_=_C2982 ,C2603_=_C2984 ,C2603_=_C2985 ,C2603_=_C2986 ,C2603_=_C2987 ,C2603_=_C2988 ,\nC2603_=_C2989 ,C2603_=_C2990 ,C2603_=_C2991 ,C2603_=_C2992 ,C2603_=_C2993 ,C2603_=_C2994 ,\nC2610_=_C2865 ,C2610_=_C2968 ,C2610_=_C3084 ,C2610_=_C3181 ,C2610_=_C3442 ,C2610_=_C3443 ,\nC2610_=_C3445 ,C2610_=_C3446 ,C2610_=_C3447 ,C2610_=_C3448 ,C2610_=_C3449 ,C2610_=_C3450 ,\nC2610_=_C3451 ,C2610_=_C3452 ,C2610_=_C3453 ,C2861_=_C2865 ,C2861_=_C2964 ,C2861_=_C2978 ,\nC2861_=_C2979 ,C2861_=_C2980 ,C2861_=_C2981 ,C2861_=_C2982 ,C2861_=_C2984 ,C2861_=_C2985 ,\nC2861_=_C2986 ,C2861_=_C2987 ,C2861_=_C2988 ,C2861_=_C2989 ,C2861_=_C2990 ,C2861_=_C2991 ,\nC2861_=_C2992 ,C2861_=_C2993 ,C2861_=_C2994 ,C2865_=_C2968 ,C2865_=_C3084 ,C2865_=_C3181 ,\nC2865_=_C3442 ,C2865_=_C3443 ,C2865_=_C3445 ,C2865_=_C3446 ,C2865_=_C3447 ,C2865_=_C3448 ,\nC2865_=_C3449 ,C2865_=_C3450 ,C2865_=_C3451 ,C2865_=_C3452 ,C2865_=_C3453 ,C2964_=_C2968 ,\nC2964_=_C2978 ,C2964_=_C2979 ,C2964_=_C2980 ,C2964_=_C2981 ,C2964_=_C2982 ,C2964_=_C2984 ,\nC2964_=_C2985 ,C2964_=_C2986 ,C2964_=_C2987 ,C2964_=_C2988 ,C2964_=_C2989 ,C2964_=_C2990 ,\nC2964_=_C2991 ,C2964_=_C2992 ,C2964_=_C2993 ,C2964_=_C2994 ,C2968_=_C3084 ,C2968_=_C3181 ,\nC2968_=_C3442 ,C2968_=_C3443 ,C2968_=_C3445 ,C2968_=_C3446 ,C2968_=_C3447 ,C2968_=_C3448 ,\nC2968_=_C3449 ,C2968_=_C3450 ,C2968_=_C3451 ,C2968_=_C3452 ,C2968_=_C3453 ,C2978_=_C2979 ,\nC2978_=_C2980 ,C2978_=_C2981 ,C2978_=_C2982 ,C2978_=_C2984 ,C2978_=_C2985 ,C2978_=_C2986 ,\nC2978_=_C2987 ,C2978_=_C2988 ,C2978_=_C2989 ,C2978_=_C2990 ,C2978_=_C2991 ,C2978_=_C2992 ,\nC2978_=_C2993 ,C2978_=_C2994 ,C2978_=_C3084 ,C2979_=_C2980 ,C2979_=_C2981 ,C2979_=_C2982 ,\nC2979_=_C2984 ,C2979_=_C2985 ,C2979_=_C2986 ,C2979_=_C2987 ,C2979_=_C2988 ,C2979_=_C2989 ,\nC2979_=_C2990 ,C2979_=_C2991 ,C2979_=_C2992 ,C2979_=_C2993 ,C2979_=_C2994 ,C2980_=_C2981 ,\nC2980_=_C2982 ,C2980_=_C2984 ,C2980_=_C2985 ,C2980_=_C2986 ,C2980_=_C2987 ,C2980_=_C2988 ,\nC2980_=_C2989 ,C2980_=_C2990 ,C2980_=_C2991 ,C2980_=_C2992 ,C2980_=_C2993 ,C2980_=_C2994 ,\nC2980_=_C3181 ,C2981_=_C2982 ,C2981_=_C2984 ,C2981_=_C2985 ,C2981_=_C2986 ,C2981_=_C2987 ,\nC2981_=_C2988 ,C2981_=_C2989 ,C2981_=_C2990 ,C2981_=_C2991 ,C2981_=_C2992 ,C2981_=_C2993 ,\nC2981_=_C2994 ,C2982_=_C2984 ,C2982_=_C2985 ,C2982_=_C2986 ,C2982_=_C2987 ,C2982_=_C2988 ,\nC2982_=_C2989 ,C2982_=_C2990 ,C2982_=_C2991 ,C2982_=_C2992 ,C2982_=_C2993 ,C2982_=_C2994 ,\nC2984_=_C2985 ,C2984_=_C2986 ,C2984_=_C2987 ,C2984_=_C2988 ,C2984_=_C2989 ,C2984_=_C2990 ,\nC2984_=_C2991 ,C2984_=_C2992 ,C2984_=_C2993 ,C2984_=_C2994 ,C2984_=_C3442 ,C2985_=_C2986 ,\nC2985_=_C2987 ,C2985_=_C2988 ,C2985_=_C2989 ,C2985_=_C2990 ,C2985_=_C2991 ,C2985_=_C2992 ,\nC2985_=_C2993 ,C2985_=_C2994 ,C2985_=_C3445 ,C2986_=_C2987 ,C2986_=_C2988 ,C2986_=_C2989 ,\nC2986_=_C2990 ,C2986_=_C2991 ,C2986_=_C2992 ,C2986_=_C2993 ,C2986_=_C2994 ,C2986_=_C3446 ,\nC2987_=_C2988 ,C2987_=_C2989 ,C2987_=_C2990 ,C2987_=_C2991 ,C2987_=_C2992 ,C2987_=_C2993 ,\nC2987_=_C2994 ,C2988_=_C2989 ,C2988_=_C2990 ,C2988_=_C2991 ,C2988_=_C2992 ,C2988_=_C2993 ,\nC2988_=_C2994 ,C2988_=_C3447 ,C2989_=_C2990 ,C2989_=_C2991 ,C2989_=_C2992 ,C2989_=_C2993 ,\nC2989_=_C2994 ,C2989_=_C3448 ,C2990_=_C2991 ,C2990_=_C2992 ,C2990_=_C2993 ,C2990_=_C2994 ,\nC2991_=_C2992 ,C2991_=_C2993 ,C2991_=_C2994 ,C2991_=_C3449 ,C2992_=_C2993 ,C2992_=_C2994 ,\nC2993_=_C2994 ,C2993_=_C3452 ,C2993_=_C4075 ,C2994_=_C3453 ,C3084_=_C3181 ,C3084_=_C3442 ,\nC3084_=_C3443 ,C3084_=_C3445 ,C3084_=_C3446 ,C3084_=_C3447 ,C3084_=_C3448 ,C3084_=_C3449 ,\nC3084_=_C3450 ,C3084_=_C3451 ,C3084_=_C3452 ,C3084_=_C3453 ,C3120_=_C3528 ,C3120_=_C3677 ,\nC3120_=_C3751 ,C3120_=_C3926 ,C3120_=_C3987 ,C3120_=_C4015 ,C3120_=_C4032 ,C3120_=_C4045 ,\nC3120_=_C4074 ,C3120_=_C4075 ,C3120_=_C4076 ,C3120_=_C4077 ,C3181_=_C3442 ,C3181_=_C3443 ,\nC3181_=_C3445 ,C3181_=_C3446 ,C3181_=_C3447 ,C3181_=_C3448 ,C3181_=_C3449 ,C3181_=_C3450 ,\nC3181_=_C3451 ,C3181_=_C3452 ,C3181_=_C3453 ,C3442_=_C3443 ,C3442_=_C3445 ,C3442_=_C3446 ,\nC3442_=_C3447 ,C3442_=_C3448 ,C3442_=_C3449 ,C3442_=_C3450 ,C3442_=_C3451 ,C3442_=_C3452 ,\nC3442_=_C3453 ,C3443_=_C3445 ,C3443_=_C3446 ,C3443_=_C3447 ,C3443_=_C3448 ,C3443_=_C3449 ,\nC3443_=_C3450 ,C3443_=_C3451 ,C3443_=_C3452 ,C3443_=_C3453 ,C3443_=_C3532 ,C3445_=_C3446 ,\nC3445_=_C3447 ,C3445_=_C3448 ,C3445_=_C3449 ,C3445_=_C3450 ,C3445_=_C3451 ,C3445_=_C3452 ,\nC3445_=_C3453 ,C3446_=_C3447 ,C3446_=_C3448 ,C3446_=_C3449 ,C3446_=_C3450 ,C3446_=_C3451 ,\nC3446_=_C3452 ,C3446_=_C3453 ,C3447_=_C3448 ,C3447_=_C3449 ,C3447_=_C3450 ,C3447_=_C3451 ,\nC3447_=_C3452 ,C3447_=_C3453 ,C3448_=_C3449 ,C3448_=_C3450 ,C3448_=_C3451 ,C3448_=_C3452 ,\nC3448_=_C3453 ,C3449_=_C3450 ,C3449_=_C3451 ,C3449_=_C3452 ,C3449_=_C3453 ,C3450_=_C3451 ,\nC3450_=_C3452 ,C3450_=_C3453 ,C3450_=_C3558 ,C3451_=_C3452 ,C3451_=_C3453 ,C3451_=_C3560 ,\nC3452_=_C3453 ,C3452_=_C4075 ,C3528_=_C3677 ,C3528_=_C3751 ,C3528_=_C3926 ,C3528_=_C3987 ,\nC3528_=_C4015 ,C3528_=_C4032 ,C3528_=_C4045 ,C3528_=_C4074 ,C3528_=_C4075 ,C3528_=_C4076 ,\nC3528_=_C4077 ,C3532_=_C3556 ,C3532_=_C3557 ,C3532_=_C3558 ,C3532_=_C3559 ,C3532_=_C3560 ,\nC3532_=_C3561 ,C3532_=_C3562 ,C3532_=_C3564 ,C3556_=_C3557 ,C3556_=_C3558 ,C3556_=_C3559 ,\nC3556_=_C3560 ,C3556_=_C3561 ,C3556_=_C3562 ,C3556_=_C3564 ,C3556_=_C3751 ,C3557_=_C3558 ,\nC3557_=_C3559 ,C3557_=_C3560 ,C3557_=_C3561 ,C3557_=_C3562 ,C3557_=_C3564 ,C3557_=_C3926 ,\nC3558_=_C3559 ,C3558_=_C3560 ,C3558_=_C3561 ,C3558_=_C3562 ,C3558_=_C3564 ,C3559_=_C3560 ,\nC3559_=_C3561 ,C3559_=_C3562 ,C3559_=_C3564 ,C3559_=_C3987 ,C3560_=_C3561 ,C3560_=_C3562 ,\nC3560_=_C3564 ,C3561_=_C3562 ,C3561_=_C3564 ,C3561_=_C4015 ,C3562_=_C3564 ,C3562_=_C4032 ,\nC3564_=_C4074 ,C3677_=_C3751 ,C3677_=_C3926 ,C3677_=_C3987 ,C3677_=_C4015 ,C3677_=_C4032 ,\nC3677_=_C4045 ,C3677_=_C4074 ,C3677_=_C4075 ,C3677_=_C4076 ,C3677_=_C4077</w:t>
      </w:r>
    </w:p>
    <w:p>
      <w:pPr>
        <w:pStyle w:val="PreformattedText"/>
        <w:bidi w:val="0"/>
        <w:spacing w:before="0" w:after="0"/>
        <w:jc w:val="left"/>
        <w:rPr/>
      </w:pPr>
      <w:r>
        <w:rPr/>
        <w:t xml:space="preserve"> </w:t>
      </w:r>
      <w:r>
        <w:rPr/>
        <w:t>,C3751_=_C3926 ,\nC3751_=_C3987 ,C3751_=_C4015 ,C3751_=_C4032 ,C3751_=_C4045 ,C3751_=_C4074 ,C3751_=_C4075 ,\nC3751_=_C4076 ,C3751_=_C4077 ,C3926_=_C3987 ,C3926_=_C4015 ,C3926_=_C4032 ,C3926_=_C4045 ,\nC3926_=_C4074 ,C3926_=_C4075 ,C3926_=_C4076 ,C3926_=_C4077 ,C3987_=_C4015 ,C3987_=_C4032 ,\nC3987_=_C4045 ,C3987_=_C4074 ,C3987_=_C4075 ,C3987_=_C4076 ,C3987_=_C4077 ,C4015_=_C4032 ,\nC4015_=_C4045 ,C4015_=_C4074 ,C4015_=_C4075 ,C4015_=_C4076 ,C4015_=_C4077 ,C4032_=_C4045 ,\nC4032_=_C4074 ,C4032_=_C4075 ,C4032_=_C4076 ,C4032_=_C4077 ,C4045_=_C4074 ,C4045_=_C4075 ,\nC4045_=_C4076 ,C4045_=_C4077 ,C4074_=_C4075 ,C4074_=_C4076 ,C4074_=_C4077 ,C4075_=_C4076 ,\nC4075_=_C4077 ,C4076_=_C4077 ,"];93[shape=box, label="id:93 level: 4\n198: C43 C44 C107 C108 C132 \nC133 C360 C361 C372 C373 C399 \nC473 C476 C492 C496 C520 C555 \nC610 C612 C613 C614 C615 C616 \nC617 C618 C619 C620 C621 C622 \nC624 C625 C626 C627 C628 C629 \nC630 C631 C632 C633 C635 C636 \nC637 C639 C679 C686 C742 C745 \nC759 C767 C858 C860 C862 C867 \nC870 C960 C962 C1053 C1133 C1202 \nC1252 C1312 C1361 C1443 C1445 C1470 \nC1569 C1591 C1625 C1732 C1736 C1740 \nC1745 C1746 C1843 C1878 C2127 C2149 \nC2151 C2228 C2414 C2451 C2464 C2525 \nC2613 C2653 C2686 C2774 C2783 C2791 \nC2793 C2796 C2798 C2802 C2831 C2864 \nC2867 C2871 C2901 C2989 C3008 C3102 \nC3119 C3144 C3172 C3185 C3215 C3227 \nC3233 C3267 C3289 C3296 C3327 C3336 \nC3371 C3372 C3373 C3374 C3375 C3376 \nC3377 C3378 C3379 C3380 C3382 C3383 \nC3384 C3386 C3401 C3402 C3403 C3404 \nC3406 C3407 C3408 C3409 C3410 C3412 \nC3413 C3414 C3415 C3416 C3417 C3418 \nC3448 C3527 C3590 C3630 C3646 C3657 \nC3686 C3707 C3724 C3731 C3732 C3734 \nC3735 C3736 C3737 C3738 C3739 C3740 \nC3741 C3742 C3745 C3791 C3795 C3797 \nC3806 C3818 C3837 C3842 C3844 C3846 \nC3848 C3851 C3852 C3853 C3854 C3855 \nC3856 C3857 C3858 C3859 C3860 C3861 \nC3940 C3941 C3942 C3943 C3944 C3945 \nC3946 C3980 C4040 C4041 C4060 C4063 \nC4066 \n2721: C43_=_C44( C43 C44 ) C43_=_C107( C43 C107 ) C43_=_C132( C43 C132 ) C43_=_C360( C43 C360 ) C43_=_C372( C43 C372 ) \nC43_=_C555( C43 C555 ) C43_=_C610( C43 C610 ) C43_=_C742( C43 C742 ) C43_=_C867( C43 C867 ) C43_=_C960( C43 C960 ) C43_=_C1252( C43 C1252 ) \nC43_=_C1361( C43 C1361 ) C43_=_C1745( C43 C1745 ) C43_=_C2798( C43 C2798 ) C43_=_C3008( C43 C3008 ) C43_=_C3119( C43 C3119 ) C43_=_C3289( C43 C3289 ) \nC43_=_C3527( C43 C3527 ) C43_=_C3739( C43 C3739 ) C43_=_C3795( C43 C3795 ) C43_=_C3846( C43 C3846 ) C43_=_C3858( C43 C3858 ) C43_=_C4040( C43 C4040 ) \nC43_=_C4060( C43 C4060 ) C43_=_C4066( C43 C4066 ) C44_=_C108( C44 C108 ) C44_=_C133( C44 C133 ) C44_=_C361( C44 C361 ) C44_=_C373( C44 C373 ) \nC44_=_C745( C44 C745 ) C44_=_C870( C44 C870 ) C44_=_C962( C44 C962 ) C44_=_C1746( C44 C1746 ) C44_=_C2464( C44 C2464 ) C44_=_C2802( C44 C2802 ) \nC44_=_C3227( C44 C3227 ) C44_=_C3416( C44 C3416 ) C44_=_C3590( C44 C3590 ) C44_=_C3630( C44 C3630 ) C44_=_C3686( C44 C3686 ) C44_=_C3740( C44 C3740 ) \nC44_=_C3797( C44 C3797 ) C44_=_C3806( C44 C3806 ) C44_=_C3818( C44 C3818 ) C44_=_C3848( C44 C3848 ) C44_=_C3860( C44 C3860 ) C44_=_C3980( C44 C3980 ) \nC44_=_C4041( C44 C4041 ) C44_=_C4063( C44 C4063 ) C107_=_C108( C107 C108 ) C107_=_C132( C107 C132 ) C107_=_C360( C107 C360 ) C107_=_C372( C107 C372 ) \nC107_=_C555( C107 C555 ) C107_=_C610( C107 C610 ) C107_=_C742( C107 C742 ) C107_=_C867( C107 C867 ) C107_=_C960( C107 C960 ) C107_=_C1252( C107 C1252 ) \nC107_=_C1361( C107 C1361 ) C107_=_C1745( C107 C1745 ) C107_=_C2798( C107 C2798 ) C107_=_C3008( C107 C3008 ) C107_=_C3119( C107 C3119 ) C107_=_C3289( C107 C3289 ) \nC107_=_C3527( C107 C3527 ) C107_=_C3739( C107 C3739 ) C107_=_C3795( C107 C3795 ) C107_=_C3846( C107 C3846 ) C107_=_C3858( C107 C3858 ) C107_=_C4040( C107 C4040 ) \nC107_=_C4060( C107 C4060 ) C107_=_C4066( C107 C4066 ) C108_=_C133( C108 C133 ) C108_=_C361( C108 C361 ) C108_=_C373( C108 C373 ) C108_=_C745( C108 C745 ) \nC108_=_C870( C108 C870 ) C108_=_C962( C108 C962 ) C108_=_C1746( C108 C1746 ) C108_=_C2464( C108 C2464 ) C108_=_C2802( C108 C2802 ) C108_=_C3227( C108 C3227 ) \nC108_=_C3416( C108 C3416 ) C108_=_C3590( C108 C3590 ) C108_=_C3630( C108 C3630 ) C108_=_C3686( C108 C3686 ) C108_=_C3740( C108 C3740 ) C108_=_C3797( C108 C3797 ) \nC108_=_C3806( C108 C3806 ) C108_=_C3818( C108 C3818 ) C108_=_C3848( C108 C3848 ) C108_=_C3860( C108 C3860 ) C108_=_C3980( C108 C3980 ) C108_=_C4041( C108 C4041 ) \nC108_=_C4063( C108 C4063 ) C132_=_C133( C132 C133 ) C132_=_C360( C132 C360 ) C132_=_C372( C132 C372 ) C132_=_C555( C132 C555 ) C132_=_C610( C132 C610 ) \nC132_=_C742( C132 C742 ) C132_=_C867( C132 C867 ) C132_=_C960( C132 C960 ) C132_=_C1252( C132 C1252 ) C132_=_C1361( C132 C1361 ) C132_=_C1745( C132 C1745 ) \nC132_=_C2798( C132 C2798 ) C132_=_C3008( C132 C3008 ) C132_=_C3119( C132 C3119 ) C132_=_C3289( C132 C3289 ) C132_=_C3527( C132 C3527 ) C132_=_C3739( C132 C3739 ) \nC132_=_C3795( C132 C3795 ) C132_=_C3846( C132 C3846 ) C132_=_C3858( C132 C3858 ) C132_=_C4040( C132 C4040 ) C132_=_C4060( C132 C4060 ) C132_=_C4066( C132 C4066 ) \nC133_=_C361( C133 C361 ) C133_=_C373( C133 C373 ) C133_=_C745( C133 C745 ) C133_=_C870( C133 C870 ) C133_=_C962( C133 C962 ) C133_=_C1746( C133 C1746 ) \nC133_=_C2464( C133 C2464 ) C133_=_C2802( C133 C2802 ) C133_=_C3227( C133 C3227 ) C133_=_C3416( C133 C3416 ) C133_=_C3590( C133 C3590 ) C133_=_C3630( C133 C3630 ) \nC133_=_C3686( C133 C3686 ) C133_=_C3740( C133 C3740 ) C133_=_C3797( C133 C3797 ) C133_=_C3806( C133 C3806 ) C133_=_C3818( C133 C3818 ) C133_=_C3848( C133 C3848 ) \nC133_=_C3860( C133 C3860 ) C133_=_C3980( C133 C3980 ) C133_=_C4041( C133 C4041 ) C133_=_C4063( C133 C4063 ) C360_=_C361( C360 C361 ) C360_=_C372( C360 C372 ) \nC360_=_C555( C360 C555 ) C360_=_C610( C360 C610 ) C360_=_C742( C360 C742 ) C360_=_C867( C360 C867 ) C360_=_C960( C360 C960 ) C360_=_C1252( C360 C1252 ) \nC360_=_C1361( C360 C1361 ) C360_=_C1745( C360 C1745 ) C360_=_C2798( C360 C2798 ) C360_=_C3008( C360 C3008 ) C360_=_C3119( C360 C3119 ) C360_=_C3289( C360 C3289 ) \nC360_=_C3527( C360 C3527 ) C360_=_C3739( C360 C3739 ) C360_=_C3795( C360 C3795 ) C360_=_C3846( C360 C3846 ) C360_=_C3858( C360 C3858 ) C360_=_C4040( C360 C4040 ) \nC360_=_C4060( C360 C4060 ) C360_=_C4066( C360 C4066 ) C361_=_C373( C361 C373 ) C361_=_C745( C361 C745 ) C361_=_C870( C361 C870 ) C361_=_C962( C361 C962 ) \nC361_=_C1746( C361 C1746 ) C361_=_C2464( C361 C2464 ) C361_=_C2802( C361 C2802 ) C361_=_C3227( C361 C3227 ) C361_=_C3416( C361 C3416 ) C361_=_C3590( C361 C3590 ) \nC361_=_C3630( C361 C3630 ) C361_=_C3686( C361 C3686 ) C361_=_C3740( C361 C3740 ) C361_=_C3797( C361 C3797 ) C361_=_C3806( C361 C3806 ) C361_=_C3818( C361 C3818 ) \nC361_=_C3848( C361 C3848 ) C361_=_C3860( C361 C3860 ) C361_=_C3980( C361 C3980 ) C361_=_C4041( C361 C4041 ) C361_=_C4063( C361 C4063 ) C372_=_C373( C372 C373 ) \nC372_=_C555( C372 C555 ) C372_=_C610( C372 C610 ) C372_=_C742( C372 C742 ) C372_=_C867( C372 C867 ) C372_=_C960( C372 C960 ) C372_=_C1252( C372 C1252 ) \nC372_=_C1361( C372 C1361 ) C372_=_C1745( C372 C1745 ) C372_=_C2798( C372 C2798 ) C372_=_C3008( C372 C3008 ) C372_=_C3119( C372 C3119 ) C372_=_C3289( C372 C3289 ) \nC372_=_C3527( C372 C3527 ) C372_=_C3739( C372 C3739 ) C372_=_C3795( C372 C3795 ) C372_=_C3846( C372 C3846 ) C372_=_C3858( C372 C3858 ) C372_=_C4040( C372 C4040 ) \nC372_=_C4060( C372 C4060 ) C372_=_C4066( C372 C4066 ) C373_=_C745( C373 C745 ) C373_=_C870( C373 C870 ) C373_=_C962( C373 C962 ) C373_=_C1746( C373 C1746 ) \nC373_=_C2464( C373 C2464 ) C373_=_C2802( C373 C2802 ) C373_=_C3227( C373 C3227 ) C373_=_C3416( C373 C3416 ) C373_=_C3590( C373 C3590 ) C373_=_C3630( C373 C3630 ) \nC373_=_C3686( C373 C3686 ) C373_=_C3740( C373 C3740 ) C373_=_C3797( C373 C3797 ) C373_=_C3806( C373 C3806 ) C373_=_C3818( C373 C3818 ) C373_=_C3848( C373 C3848 ) \nC373_=_C3860( C373 C3860 ) C373_=_C3980( C373 C3980 ) C373_=_C4041( C373 C4041 ) C373_=_C4063( C373 C4063 ) C399_=_C520( C399 C520 ) C399_=_C629( C399 C629 ) \nC399_=_C862( C399 C862 ) C399_=_C1133( C399 C1133 ) C399_=_C1445( C399 C1445 ) C399_=_C1740( C399 C1740 ) C399_=_C2686( C399 C2686 ) C399_=_C2796( C399 C2796 ) \nC399_=_C2831( C399 C2831 ) C399_=_C2901( C399 C2901 ) C399_=_C3172( C399 C3172 ) C399_=_C3233( C399 C3233 ) C399_=_C3375( C399 C3375 ) C399_=_C3707( C399 C3707 ) \nC399_=_C3791( C399 C3791 ) C399_=_C3842( C399 C3842 ) C399_=_C3851( C399 C3851 ) C399_=_C3852( C399 C3852 ) C399_=_C3853( C399 C3853 ) C399_=_C3854( C399 C3854 ) \nC399_=_C3855( C399 C3855 ) C399_=_C3856( C399 C3856 ) C399_=_C3857( C399 C3857 ) C399_=_C3858( C399 C3858 ) C399_=_C3859( C399 C3859 ) C399_=_C3860( C399 C3860 ) \nC399_=_C3861( C399 C3861 ) C473_=_C476( C473 C476 ) C473_=_C492( C473 C492 ) C473_=_C679( C473 C679 ) C473_=_C759( C473 C759 ) C473_=_C2149( C473 C2149 ) \nC473_=_C2451( C473 C2451 ) C473_=_C2774( C473 C2774 ) C473_=_C2864( C473 C2864 ) C473_=_C3215( C473 C3215 ) C473_=_C3401( C473 C3401 ) C473_=_C3402( C473 C3402 ) \nC473_=_C3403( C473 C3403 ) C473_=_C3404( C473 C3404 ) C473_=_C3406( C473 C3406 ) C473_=_C3407( C473 C3407 ) C473_=_C3408( C473 C3408 ) C473_=_C3409( C473 C3409 ) \nC473_=_C3410( C473 C3410 ) C473_=_C3412( C473 C3412 ) C473_=_C3413( C473 C3413 ) C473_=_C3414( C473 C3414 ) C473_=_C3415( C473 C3415 ) C473_=_C3416( C473 C3416 ) \nC473_=_C3417( C473 C3417 ) C473_=_C3418( C473 C3418 ) C476_=_C496( C476 C496 ) C476_=_C627( C476 C627 ) C476_=_C860( C476 C860 ) C476_=_C1053( C476 C1053 ) \nC476_=_C1202( C476 C1202 ) C476_=_C1736( C476 C1736 ) C476_=_C2151( C476 C2151 ) C476_=_C2228( C476 C2228 ) C476_=_C2653( C476 C2653 ) C476_=_C2793( C476 C2793 ) \nC476_=_C2867( C476 C2867 ) C476_=_C3296( C476 C3296 ) C476_=_C3327( C476 C3327 ) C476_=_C3372( C476 C3372 ) C476_=_C3724( C476 C3724 ) C476_=_C3731( C476 C3731 ) \nC476_=_C3732( C476 C3732 ) C476_=_C3734( C476 C3734 ) C476_=_C3735( C476 C3735 ) C476_=_C3736( C476 C3736 ) C476_=_C3737( C476 C3737 ) C476_=_C3738( C476 C3738 ) \nC476_=_C3739( C476 C3739 ) C476_=_C3740(</w:t>
      </w:r>
    </w:p>
    <w:p>
      <w:pPr>
        <w:pStyle w:val="PreformattedText"/>
        <w:bidi w:val="0"/>
        <w:spacing w:before="0" w:after="0"/>
        <w:jc w:val="left"/>
        <w:rPr/>
      </w:pPr>
      <w:r>
        <w:rPr/>
        <w:t xml:space="preserve"> </w:t>
      </w:r>
      <w:r>
        <w:rPr/>
        <w:t>C476 C3740 ) C476_=_C3741( C476 C3741 ) C476_=_C3742( C476 C3742 ) C492_=_C496( C492 C496 ) C492_=_C679( C492 C679 ) \nC492_=_C759( C492 C759 ) C492_=_C2149( C492 C2149 ) C492_=_C2451( C492 C2451 ) C492_=_C2774( C492 C2774 ) C492_=_C2864( C492 C2864 ) C492_=_C3215( C492 C3215 ) \nC492_=_C3401( C492 C3401 ) C492_=_C3402( C492 C3402 ) C492_=_C3403( C492 C3403 ) C492_=_C3404( C492 C3404 ) C492_=_C3406( C492 C3406 ) C492_=_C3407( C492 C3407 ) \nC492_=_C3408( C492 C3408 ) C492_=_C3409( C492 C3409 ) C492_=_C3410( C492 C3410 ) C492_=_C3412( C492 C3412 ) C492_=_C3413( C492 C3413 ) C492_=_C3414( C492 C3414 ) \nC492_=_C3415( C492 C3415 ) C492_=_C3416( C492 C3416 ) C492_=_C3417( C492 C3417 ) C492_=_C3418( C492 C3418 ) C496_=_C627( C496 C627 ) C496_=_C860( C496 C860 ) \nC496_=_C1053( C496 C1053 ) C496_=_C1202( C496 C1202 ) C496_=_C1736( C496 C1736 ) C496_=_C2151( C496 C2151 ) C496_=_C2228( C496 C2228 ) C496_=_C2653( C496 C2653 ) \nC496_=_C2793( C496 C2793 ) C496_=_C2867( C496 C2867 ) C496_=_C3296( C496 C3296 ) C496_=_C3327( C496 C3327 ) C496_=_C3372( C496 C3372 ) C496_=_C3724( C496 C3724 ) \nC496_=_C3731( C496 C3731 ) C496_=_C3732( C496 C3732 ) C496_=_C3734( C496 C3734 ) C496_=_C3735( C496 C3735 ) C496_=_C3736( C496 C3736 ) C496_=_C3737( C496 C3737 ) \nC496_=_C3738( C496 C3738 ) C496_=_C3739( C496 C3739 ) C496_=_C3740( C496 C3740 ) C496_=_C3741( C496 C3741 ) C496_=_C3742( C496 C3742 ) C520_=_C629( C520 C629 ) \nC520_=_C862( C520 C862 ) C520_=_C1133( C520 C1133 ) C520_=_C1445( C520 C1445 ) C520_=_C1740( C520 C1740 ) C520_=_C2686( C520 C2686 ) C520_=_C2796( C520 C2796 ) \nC520_=_C2831( C520 C2831 ) C520_=_C2901( C520 C2901 ) C520_=_C3172( C520 C3172 ) C520_=_C3233( C520 C3233 ) C520_=_C3375( C520 C3375 ) C520_=_C3707( C520 C3707 ) \nC520_=_C3791( C520 C3791 ) C520_=_C3842( C520 C3842 ) C520_=_C3851( C520 C3851 ) C520_=_C3852( C520 C3852 ) C520_=_C3853( C520 C3853 ) C520_=_C3854( C520 C3854 ) \nC520_=_C3855( C520 C3855 ) C520_=_C3856( C520 C3856 ) C520_=_C3857( C520 C3857 ) C520_=_C3858( C520 C3858 ) C520_=_C3859( C520 C3859 ) C520_=_C3860( C520 C3860 ) \nC520_=_C3861( C520 C3861 ) C555_=_C610( C555 C610 ) C555_=_C742( C555 C742 ) C555_=_C867( C555 C867 ) C555_=_C960( C555 C960 ) C555_=_C1252( C555 C1252 ) \nC555_=_C1361( C555 C1361 ) C555_=_C1745( C555 C1745 ) C555_=_C2798( C555 C2798 ) C555_=_C3008( C555 C3008 ) C555_=_C3119( C555 C3119 ) C555_=_C3289( C555 C3289 ) \nC555_=_C3527( C555 C3527 ) C555_=_C3739( C555 C3739 ) C555_=_C3795( C555 C3795 ) C555_=_C3846( C555 C3846 ) C555_=_C3858( C555 C3858 ) C555_=_C4040( C555 C4040 ) \nC555_=_C4060( C555 C4060 ) C555_=_C4066( C555 C4066 ) C610_=_C742( C610 C742 ) C610_=_C867( C610 C867 ) C610_=_C960( C610 C960 ) C610_=_C1252( C610 C1252 ) \nC610_=_C1361( C610 C1361 ) C610_=_C1745( C610 C1745 ) C610_=_C2798( C610 C2798 ) C610_=_C3008( C610 C3008 ) C610_=_C3119( C610 C3119 ) C610_=_C3289( C610 C3289 ) \nC610_=_C3527( C610 C3527 ) C610_=_C3739( C610 C3739 ) C610_=_C3795( C610 C3795 ) C610_=_C3846( C610 C3846 ) C610_=_C3858( C610 C3858 ) C610_=_C4040( C610 C4040 ) \nC610_=_C4060( C610 C4060 ) C610_=_C4066( C610 C4066 ) C612_=_C613( C612 C613 ) C612_=_C614( C612 C614 ) C612_=_C615( C612 C615 ) C612_=_C616( C612 C616 ) \nC612_=_C617( C612 C617 ) C612_=_C618( C612 C618 ) C612_=_C619( C612 C619 ) C612_=_C620( C612 C620 ) C612_=_C621( C612 C621 ) C612_=_C622( C612 C622 ) \nC612_=_C624( C612 C624 ) C612_=_C625( C612 C625 ) C612_=_C626( C612 C626 ) C612_=_C627( C612 C627 ) C612_=_C628( C612 C628 ) C612_=_C629( C612 C629 ) \nC612_=_C630( C612 C630 ) C612_=_C631( C612 C631 ) C612_=_C632( C612 C632 ) C612_=_C633( C612 C633 ) C612_=_C635( C612 C635 ) C612_=_C636( C612 C636 ) \nC612_=_C637( C612 C637 ) C612_=_C639( C612 C639 ) C612_=_C858( C612 C858 ) C612_=_C860( C612 C860 ) C612_=_C862( C612 C862 ) C612_=_C867( C612 C867 ) \nC612_=_C870( C612 C870 ) C613_=_C614( C613 C614 ) C613_=_C615( C613 C615 ) C613_=_C616( C613 C616 ) C613_=_C617( C613 C617 ) C613_=_C618( C613 C618 ) \nC613_=_C619( C613 C619 ) C613_=_C620( C613 C620 ) C613_=_C621( C613 C621 ) C613_=_C622( C613 C622 ) C613_=_C624( C613 C624 ) C613_=_C625( C613 C625 ) \nC613_=_C626( C613 C626 ) C613_=_C627( C613 C627 ) C613_=_C628( C613 C628 ) C613_=_C629( C613 C629 ) C613_=_C630( C613 C630 ) C613_=_C631( C613 C631 ) \nC613_=_C632( C613 C632 ) C613_=_C633( C613 C633 ) C613_=_C635( C613 C635 ) C613_=_C636( C613 C636 ) C613_=_C637( C613 C637 ) C613_=_C639( C613 C639 ) \nC614_=_C615( C614 C615 ) C614_=_C616( C614 C616 ) C614_=_C617( C614 C617 ) C614_=_C618( C614 C618 ) C614_=_C619( C614 C619 ) C614_=_C620( C614 C620 ) \nC614_=_C621( C614 C621 ) C614_=_C622( C614 C622 ) C614_=_C624( C614 C624 ) C614_=_C625( C614 C625 ) C614_=_C626( C614 C626 ) C614_=_C627( C614 C627 ) \nC614_=_C628( C614 C628 ) C614_=_C629( C614 C629 ) C614_=_C630( C614 C630 ) C614_=_C631( C614 C631 ) C614_=_C632( C614 C632 ) C614_=_C633( C614 C633 ) \nC614_=_C635( C614 C635 ) C614_=_C636( C614 C636 ) C614_=_C637( C614 C637 ) C614_=_C639( C614 C639 ) C615_=_C616( C615 C616 ) C615_=_C617( C615 C617 ) \nC615_=_C618( C615 C618 ) C615_=_C619( C615 C619 ) C615_=_C620( C615 C620 ) C615_=_C621( C615 C621 ) C615_=_C622( C615 C622 ) C615_=_C624( C615 C624 ) \nC615_=_C625( C615 C625 ) C615_=_C626( C615 C626 ) C615_=_C627( C615 C627 ) C615_=_C628( C615 C628 ) C615_=_C629( C615 C629 ) C615_=_C630( C615 C630 ) \nC615_=_C631( C615 C631 ) C615_=_C632( C615 C632 ) C615_=_C633( C615 C633 ) C615_=_C635( C615 C635 ) C615_=_C636( C615 C636 ) C615_=_C637( C615 C637 ) \nC615_=_C639( C615 C639 ) C615_=_C1625( C615 C1625 ) C616_=_C617( C616 C617 ) C616_=_C618( C616 C618 ) C616_=_C619( C616 C619 ) C616_=_C620( C616 C620 ) \nC616_=_C621( C616 C621 ) C616_=_C622( C616 C622 ) C616_=_C624( C616 C624 ) C616_=_C625( C616 C625 ) C616_=_C626( C616 C626 ) C616_=_C627( C616 C627 ) \nC616_=_C628( C616 C628 ) C616_=_C629( C616 C629 ) C616_=_C630( C616 C630 ) C616_=_C631( C616 C631 ) C616_=_C632( C616 C632 ) C616_=_C633( C616 C633 ) \nC616_=_C635( C616 C635 ) C616_=_C636( C616 C636 ) C616_=_C637( C616 C637 ) C616_=_C639( C616 C639 ) C616_=_C1732( C616 C1732 ) C616_=_C1736( C616 C1736 ) \nC616_=_C1740( C616 C1740 ) C616_=_C1745( C616 C1745 ) C616_=_C1746( C616 C1746 ) C617_=_C618( C617 C618 ) C617_=_C619( C617 C619 ) C617_=_C620( C617 C620 ) \nC617_=_C621( C617 C621 ) C617_=_C622( C617 C622 ) C617_=_C624( C617 C624 ) C617_=_C625( C617 C625 ) C617_=_C626( C617 C626 ) C617_=_C627( C617 C627 ) \nC617_=_C628( C617 C628 ) C617_=_C629( C617 C629 ) C617_=_C630( C617 C630 ) C617_=_C631( C617 C631 ) C617_=_C632( C617 C632 ) C617_=_C633( C617 C633 ) \nC617_=_C635( C617 C635 ) C617_=_C636( C617 C636 ) C617_=_C637( C617 C637 ) C617_=_C639( C617 C639 ) C618_=_C619( C618 C619 ) C618_=_C620( C618 C620 ) \nC618_=_C621( C618 C621 ) C618_=_C622( C618 C622 ) C618_=_C624( C618 C624 ) C618_=_C625( C618 C625 ) C618_=_C626( C618 C626 ) C618_=_C627( C618 C627 ) \nC618_=_C628( C618 C628 ) C618_=_C629( C618 C629 ) C618_=_C630( C618 C630 ) C618_=_C631( C618 C631 ) C618_=_C632( C618 C632 ) C618_=_C633( C618 C633 ) \nC618_=_C635( C618 C635 ) C618_=_C636( C618 C636 ) C618_=_C637( C618 C637 ) C618_=_C639( C618 C639 ) C619_=_C620( C619 C620 ) C619_=_C621( C619 C621 ) \nC619_=_C622( C619 C622 ) C619_=_C624( C619 C624 ) C619_=_C625( C619 C625 ) C619_=_C626( C619 C626 ) C619_=_C627( C619 C627 ) C619_=_C628( C619 C628 ) \nC619_=_C629( C619 C629 ) C619_=_C630( C619 C630 ) C619_=_C631( C619 C631 ) C619_=_C632( C619 C632 ) C619_=_C633( C619 C633 ) C619_=_C635( C619 C635 ) \nC619_=_C636( C619 C636 ) C619_=_C637( C619 C637 ) C619_=_C639( C619 C639 ) C620_=_C621( C620 C621 ) C620_=_C622( C620 C622 ) C620_=_C624( C620 C624 ) \nC620_=_C625( C620 C625 ) C620_=_C626( C620 C626 ) C620_=_C627( C620 C627 ) C620_=_C628( C620 C628 ) C620_=_C629( C620 C629 ) C620_=_C630( C620 C630 ) \nC620_=_C631( C620 C631 ) C620_=_C632( C620 C632 ) C620_=_C633( C620 C633 ) C620_=_C635( C620 C635 ) C620_=_C636( C620 C636 ) C620_=_C637( C620 C637 ) \nC620_=_C639( C620 C639 ) C620_=_C2791( C620 C2791 ) C620_=_C2793( C620 C2793 ) C620_=_C2796( C620 C2796 ) C620_=_C2798( C620 C2798 ) C620_=_C2802( C620 C2802 ) \nC621_=_C622( C621 C622 ) C621_=_C624( C621 C624 ) C621_=_C625( C621 C625 ) C621_=_C626( C621 C626 ) C621_=_C627( C621 C627 ) C621_=_C628( C621 C628 ) \nC621_=_C629( C621 C629 ) C621_=_C630( C621 C630 ) C621_=_C631( C621 C631 ) C621_=_C632( C621 C632 ) C621_=_C633( C621 C633 ) C621_=_C635( C621 C635 ) \nC621_=_C636( C621 C636 ) C621_=_C637( C621 C637 ) C621_=_C639( C621 C639 ) C622_=_C624( C622 C624 ) C622_=_C625( C622 C625 ) C622_=_C626( C622 C626 ) \nC622_=_C627( C622 C627 ) C622_=_C628( C622 C628 ) C622_=_C629( C622 C629 ) C622_=_C630( C622 C630 ) C622_=_C631( C622 C631 ) C622_=_C632( C622 C632 ) \nC622_=_C633( C622 C633 ) C622_=_C635( C622 C635 ) C622_=_C636( C622 C636 ) C622_=_C637( C622 C637 ) C622_=_C639( C622 C639 ) C622_=_C3172( C622 C3172 ) \nC624_=_C625( C624 C625 ) C624_=_C626( C624 C626 ) C624_=_C627( C624 C627 ) C624_=_C628( C624 C628 ) C624_=_C629( C624 C629 ) C624_=_C630( C624 C630 ) \nC624_=_C631( C624 C631 ) C624_=_C632( C624 C632 ) C624_=_C633( C624 C633 ) C624_=_C635( C624 C635 ) C624_=_C636( C624 C636 ) C624_=_C637( C624 C637 ) \nC624_=_C639( C624 C639 ) C625_=_C626( C625 C626 ) C625_=_C627( C625 C627 ) C625_=_C628( C625 C628 ) C625_=_C629( C625 C629 ) C625_=_C630( C625 C630 ) \nC625_=_C631( C625 C631 ) C625_=_C632( C625 C632 ) C625_=_C633( C625 C633 ) C625_=_C635( C625 C635 ) C625_=_C636( C625 C636 ) C625_=_C637( C625 C637 ) \nC625_=_C639( C625 C639 ) C626_=_C627( C626 C627 ) C626_=_C628( C626 C628 ) C626_=_C629( C626 C629 ) C626_=_C630( C626 C630 ) C626_=_C631( C626 C631 ) \nC626_=_C632( C626 C632 ) C626_=_C633( C626 C633 ) C626_=_C635( C626 C635 ) C626_=_C636( C626 C636 ) C626_=_C637( C626 C637 ) C626_=_C639( C626 C639 ) \nC626_=_C3403( C626 C3403 ) C626_=_C3657( C626 C3657 ) C627_=_C628( C627 C628 ) C627_=_C629( C627 C629 ) C627_=_C630( C627 C630 ) C627_=_C631(</w:t>
      </w:r>
    </w:p>
    <w:p>
      <w:pPr>
        <w:pStyle w:val="PreformattedText"/>
        <w:bidi w:val="0"/>
        <w:spacing w:before="0" w:after="0"/>
        <w:jc w:val="left"/>
        <w:rPr/>
      </w:pPr>
      <w:r>
        <w:rPr/>
        <w:t xml:space="preserve"> </w:t>
      </w:r>
      <w:r>
        <w:rPr/>
        <w:t>C627 C631 ) \nC627_=_C632( C627 C632 ) C627_=_C633( C627 C633 ) C627_=_C635( C627 C635 ) C627_=_C636( C627 C636 ) C627_=_C637( C627 C637 ) C627_=_C639( C627 C639 ) \nC627_=_C860( C627 C860 ) C627_=_C1053( C627 C1053 ) C627_=_C1202( C627 C1202 ) C627_=_C1736( C627 C1736 ) C627_=_C2151( C627 C2151 ) C627_=_C2228( C627 C2228 ) \nC627_=_C2653( C627 C2653 ) C627_=_C2793( C627 C2793 ) C627_=_C2867( C627 C2867 ) C627_=_C3296( C627 C3296 ) C627_=_C3327( C627 C3327 ) C627_=_C3372( C627 C3372 ) \nC627_=_C3724( C627 C3724 ) C627_=_C3731( C627 C3731 ) C627_=_C3732( C627 C3732 ) C627_=_C3734( C627 C3734 ) C627_=_C3735( C627 C3735 ) C627_=_C3736( C627 C3736 ) \nC627_=_C3737( C627 C3737 ) C627_=_C3738( C627 C3738 ) C627_=_C3739( C627 C3739 ) C627_=_C3740( C627 C3740 ) C627_=_C3741( C627 C3741 ) C627_=_C3742( C627 C3742 ) \nC628_=_C629( C628 C629 ) C628_=_C630( C628 C630 ) C628_=_C631( C628 C631 ) C628_=_C632( C628 C632 ) C628_=_C633( C628 C633 ) C628_=_C635( C628 C635 ) \nC628_=_C636( C628 C636 ) C628_=_C637( C628 C637 ) C628_=_C639( C628 C639 ) C628_=_C3374( C628 C3374 ) C628_=_C3410( C628 C3410 ) C628_=_C3732( C628 C3732 ) \nC628_=_C3842( C628 C3842 ) C628_=_C3844( C628 C3844 ) C628_=_C3846( C628 C3846 ) C628_=_C3848( C628 C3848 ) C629_=_C630( C629 C630 ) C629_=_C631( C629 C631 ) \nC629_=_C632( C629 C632 ) C629_=_C633( C629 C633 ) C629_=_C635( C629 C635 ) C629_=_C636( C629 C636 ) C629_=_C637( C629 C637 ) C629_=_C639( C629 C639 ) \nC629_=_C862( C629 C862 ) C629_=_C1133( C629 C1133 ) C629_=_C1445( C629 C1445 ) C629_=_C1740( C629 C1740 ) C629_=_C2686( C629 C2686 ) C629_=_C2796( C629 C2796 ) \nC629_=_C2831( C629 C2831 ) C629_=_C2901( C629 C2901 ) C629_=_C3172( C629 C3172 ) C629_=_C3233( C629 C3233 ) C629_=_C3375( C629 C3375 ) C629_=_C3707( C629 C3707 ) \nC629_=_C3791( C629 C3791 ) C629_=_C3842( C629 C3842 ) C629_=_C3851( C629 C3851 ) C629_=_C3852( C629 C3852 ) C629_=_C3853( C629 C3853 ) C629_=_C3854( C629 C3854 ) \nC629_=_C3855( C629 C3855 ) C629_=_C3856( C629 C3856 ) C629_=_C3857( C629 C3857 ) C629_=_C3858( C629 C3858 ) C629_=_C3859( C629 C3859 ) C629_=_C3860( C629 C3860 ) \nC629_=_C3861( C629 C3861 ) C630_=_C631( C630 C631 ) C630_=_C632( C630 C632 ) C630_=_C633( C630 C633 ) C630_=_C635( C630 C635 ) C630_=_C636( C630 C636 ) \nC630_=_C637( C630 C637 ) C630_=_C639( C630 C639 ) C630_=_C3852( C630 C3852 ) C631_=_C632( C631 C632 ) C631_=_C633( C631 C633 ) C631_=_C635( C631 C635 ) \nC631_=_C636( C631 C636 ) C631_=_C637( C631 C637 ) C631_=_C639( C631 C639 ) C631_=_C3378( C631 C3378 ) C631_=_C3738( C631 C3738 ) C631_=_C3857( C631 C3857 ) \nC631_=_C4040( C631 C4040 ) C631_=_C4041( C631 C4041 ) C632_=_C633( C632 C633 ) C632_=_C635( C632 C635 ) C632_=_C636( C632 C636 ) C632_=_C637( C632 C637 ) \nC632_=_C639( C632 C639 ) C633_=_C635( C633 C635 ) C633_=_C636( C633 C636 ) C633_=_C637( C633 C637 ) C633_=_C639( C633 C639 ) C633_=_C4060( C633 C4060 ) \nC633_=_C4063( C633 C4063 ) C635_=_C636( C635 C636 ) C635_=_C637( C635 C637 ) C635_=_C639( C635 C639 ) C636_=_C637( C636 C637 ) C636_=_C639( C636 C639 ) \nC636_=_C3382( C636 C3382 ) C637_=_C639( C637 C639 ) C637_=_C3384( C637 C3384 ) C679_=_C686( C679 C686 ) C679_=_C759( C679 C759 ) C679_=_C2149( C679 C2149 ) \nC679_=_C2451( C679 C2451 ) C679_=_C2774( C679 C2774 ) C679_=_C2864( C679 C2864 ) C679_=_C3215( C679 C3215 ) C679_=_C3401( C679 C3401 ) C679_=_C3402( C679 C3402 ) \nC679_=_C3403( C679 C3403 ) C679_=_C3404( C679 C3404 ) C679_=_C3406( C679 C3406 ) C679_=_C3407( C679 C3407 ) C679_=_C3408( C679 C3408 ) C679_=_C3409( C679 C3409 ) \nC679_=_C3410( C679 C3410 ) C679_=_C3412( C679 C3412 ) C679_=_C3413( C679 C3413 ) C679_=_C3414( C679 C3414 ) C679_=_C3415( C679 C3415 ) C679_=_C3416( C679 C3416 ) \nC679_=_C3417( C679 C3417 ) C679_=_C3418( C679 C3418 ) C686_=_C767( C686 C767 ) C686_=_C1312( C686 C1312 ) C686_=_C1470( C686 C1470 ) C686_=_C1569( C686 C1569 ) \nC686_=_C1591( C686 C1591 ) C686_=_C2525( C686 C2525 ) C686_=_C2613( C686 C2613 ) C686_=_C2783( C686 C2783 ) C686_=_C2871( C686 C2871 ) C686_=_C2989( C686 C2989 ) \nC686_=_C3144( C686 C3144 ) C686_=_C3185( C686 C3185 ) C686_=_C3448( C686 C3448 ) C686_=_C3646( C686 C3646 ) C686_=_C3657( C686 C3657 ) C686_=_C3745( C686 C3745 ) \nC686_=_C3837( C686 C3837 ) C686_=_C3844( C686 C3844 ) C686_=_C3940( C686 C3940 ) C686_=_C3941( C686 C3941 ) C686_=_C3942( C686 C3942 ) C686_=_C3943( C686 C3943 ) \nC686_=_C3944( C686 C3944 ) C686_=_C3945( C686 C3945 ) C686_=_C3946( C686 C3946 ) C742_=_C745( C742 C745 ) C742_=_C867( C742 C867 ) C742_=_C960( C742 C960 ) \nC742_=_C1252( C742 C1252 ) C742_=_C1361( C742 C1361 ) C742_=_C1745( C742 C1745 ) C742_=_C2798( C742 C2798 ) C742_=_C3008( C742 C3008 ) C742_=_C3119( C742 C3119 ) \nC742_=_C3289( C742 C3289 ) C742_=_C3527( C742 C3527 ) C742_=_C3739( C742 C3739 ) C742_=_C3795( C742 C3795 ) C742_=_C3846( C742 C3846 ) C742_=_C3858( C742 C3858 ) \nC742_=_C4040( C742 C4040 ) C742_=_C4060( C742 C4060 ) C742_=_C4066( C742 C4066 ) C745_=_C870( C745 C870 ) C745_=_C962( C745 C962 ) C745_=_C1746( C745 C1746 ) \nC745_=_C2464( C745 C2464 ) C745_=_C2802( C745 C2802 ) C745_=_C3227( C745 C3227 ) C745_=_C3416( C745 C3416 ) C745_=_C3590( C745 C3590 ) C745_=_C3630( C745 C3630 ) \nC745_=_C3686( C745 C3686 ) C745_=_C3740( C745 C3740 ) C745_=_C3797( C745 C3797 ) C745_=_C3806( C745 C3806 ) C745_=_C3818( C745 C3818 ) C745_=_C3848( C745 C3848 ) \nC745_=_C3860( C745 C3860 ) C745_=_C3980( C745 C3980 ) C745_=_C4041( C745 C4041 ) C745_=_C4063( C745 C4063 ) C759_=_C767( C759 C767 ) C759_=_C2149( C759 C2149 ) \nC759_=_C2451( C759 C2451 ) C759_=_C2774( C759 C2774 ) C759_=_C2864( C759 C2864 ) C759_=_C3215( C759 C3215 ) C759_=_C3401( C759 C3401 ) C759_=_C3402( C759 C3402 ) \nC759_=_C3403( C759 C3403 ) C759_=_C3404( C759 C3404 ) C759_=_C3406( C759 C3406 ) C759_=_C3407( C759 C3407 ) C759_=_C3408( C759 C3408 ) C759_=_C3409( C759 C3409 ) \nC759_=_C3410( C759 C3410 ) C759_=_C3412( C759 C3412 ) C759_=_C3413( C759 C3413 ) C759_=_C3414( C759 C3414 ) C759_=_C3415( C759 C3415 ) C759_=_C3416( C759 C3416 ) \nC759_=_C3417( C759 C3417 ) C759_=_C3418( C759 C3418 ) C767_=_C1312( C767 C1312 ) C767_=_C1470( C767 C1470 ) C767_=_C1569( C767 C1569 ) C767_=_C1591( C767 C1591 ) \nC767_=_C2525( C767 C2525 ) C767_=_C2613( C767 C2613 ) C767_=_C2783( C767 C2783 ) C767_=_C2871( C767 C2871 ) C767_=_C2989( C767 C2989 ) C767_=_C3144( C767 C3144 ) \nC767_=_C3185( C767 C3185 ) C767_=_C3448( C767 C3448 ) C767_=_C3646( C767 C3646 ) C767_=_C3657( C767 C3657 ) C767_=_C3745( C767 C3745 ) C767_=_C3837( C767 C3837 ) \nC767_=_C3844( C767 C3844 ) C767_=_C3940( C767 C3940 ) C767_=_C3941( C767 C3941 ) C767_=_C3942( C767 C3942 ) C767_=_C3943( C767 C3943 ) C767_=_C3944( C767 C3944 ) \nC767_=_C3945( C767 C3945 ) C767_=_C3946( C767 C3946 ) C858_=_C860( C858 C860 ) C858_=_C862( C858 C862 ) C858_=_C867( C858 C867 ) C858_=_C870( C858 C870 ) \nC858_=_C1443( C858 C1443 ) C858_=_C1625( C858 C1625 ) C858_=_C1732( C858 C1732 ) C858_=_C1843( C858 C1843 ) C858_=_C1878( C858 C1878 ) C858_=_C2127( C858 C2127 ) \nC858_=_C2414( C858 C2414 ) C858_=_C2791( C858 C2791 ) C858_=_C3102( C858 C3102 ) C858_=_C3267( C858 C3267 ) C858_=_C3336( C858 C3336 ) C858_=_C3371( C858 C3371 ) \nC858_=_C3372( C858 C3372 ) C858_=_C3373( C858 C3373 ) C858_=_C3374( C858 C3374 ) C858_=_C3375( C858 C3375 ) C858_=_C3376( C858 C3376 ) C858_=_C3377( C858 C3377 ) \nC858_=_C3378( C858 C3378 ) C858_=_C3379( C858 C3379 ) C858_=_C3380( C858 C3380 ) C858_=_C3382( C858 C3382 ) C858_=_C3383( C858 C3383 ) C858_=_C3384( C858 C3384 ) \nC858_=_C3386( C858 C3386 ) C860_=_C862( C860 C862 ) C860_=_C867( C860 C867 ) C860_=_C870( C860 C870 ) C860_=_C1053( C860 C1053 ) C860_=_C1202( C860 C1202 ) \nC860_=_C1736( C860 C1736 ) C860_=_C2151( C860 C2151 ) C860_=_C2228( C860 C2228 ) C860_=_C2653( C860 C2653 ) C860_=_C2793( C860 C2793 ) C860_=_C2867( C860 C2867 ) \nC860_=_C3296( C860 C3296 ) C860_=_C3327( C860 C3327 ) C860_=_C3372( C860 C3372 ) C860_=_C3724( C860 C3724 ) C860_=_C3731( C860 C3731 ) C860_=_C3732( C860 C3732 ) \nC860_=_C3734( C860 C3734 ) C860_=_C3735( C860 C3735 ) C860_=_C3736( C860 C3736 ) C860_=_C3737( C860 C3737 ) C860_=_C3738( C860 C3738 ) C860_=_C3739( C860 C3739 ) \nC860_=_C3740( C860 C3740 ) C860_=_C3741( C860 C3741 ) C860_=_C3742( C860 C3742 ) C862_=_C867( C862 C867 ) C862_=_C870( C862 C870 ) C862_=_C1133( C862 C1133 ) \nC862_=_C1445( C862 C1445 ) C862_=_C1740( C862 C1740 ) C862_=_C2686( C862 C2686 ) C862_=_C2796( C862 C2796 ) C862_=_C2831( C862 C2831 ) C862_=_C2901( C862 C2901 ) \nC862_=_C3172( C862 C3172 ) C862_=_C3233( C862 C3233 ) C862_=_C3375( C862 C3375 ) C862_=_C3707( C862 C3707 ) C862_=_C3791( C862 C3791 ) C862_=_C3842( C862 C3842 ) \nC862_=_C3851( C862 C3851 ) C862_=_C3852( C862 C3852 ) C862_=_C3853( C862 C3853 ) C862_=_C3854( C862 C3854 ) C862_=_C3855( C862 C3855 ) C862_=_C3856( C862 C3856 ) \nC862_=_C3857( C862 C3857 ) C862_=_C3858( C862 C3858 ) C862_=_C3859( C862 C3859 ) C862_=_C3860( C862 C3860 ) C862_=_C3861( C862 C3861 ) C867_=_C870( C867 C870 ) \nC867_=_C960( C867 C960 ) C867_=_C1252( C867 C1252 ) C867_=_C1361( C867 C1361 ) C867_=_C1745( C867 C1745 ) C867_=_C2798( C867 C2798 ) C867_=_C3008( C867 C3008 ) \nC867_=_C3119( C867 C3119 ) C867_=_C3289( C867 C3289 ) C867_=_C3527( C867 C3527 ) C867_=_C3739( C867 C3739 ) C867_=_C3795( C867 C3795 ) C867_=_C3846( C867 C3846 ) \nC867_=_C3858( C867 C3858 ) C867_=_C4040( C867 C4040 ) C867_=_C4060( C867 C4060 ) C867_=_C4066( C867 C4066 ) C870_=_C962( C870 C962 ) C870_=_C1746( C870 C1746 ) \nC870_=_C2464( C870 C2464 ) C870_=_C2802( C870 C2802 ) C870_=_C3227( C870 C3227 ) C870_=_C3416( C870 C3416 ) C870_=_C3590( C870 C3590 ) C870_=_C3630( C870 C3630 ) \nC870_=_C3686( C870 C3686 ) C870_=_C3740( C870 C3740 ) C870_=_C3797( C870 C3797 ) C870_=_C3806( C870 C3806 ) C870_=_C3818( C870 C3818 ) C870_=_C3848( C870 C3848 ) \nC870_=_C3860( C870 C3860 ) C870_=_C3980( C870 C3980 ) C870_=_C4041( C870 C4041 ) C870_=_C4063( C870 C4063 ) C960_=_C962( C960 C962 ) C960_=_C1252( C960 C1252 ) \nC960_=_C1361( C960 C1361 ) C960_=_C1745(</w:t>
      </w:r>
    </w:p>
    <w:p>
      <w:pPr>
        <w:pStyle w:val="PreformattedText"/>
        <w:bidi w:val="0"/>
        <w:spacing w:before="0" w:after="0"/>
        <w:jc w:val="left"/>
        <w:rPr/>
      </w:pPr>
      <w:r>
        <w:rPr/>
        <w:t xml:space="preserve"> </w:t>
      </w:r>
      <w:r>
        <w:rPr/>
        <w:t>C960 C1745 ) C960_=_C2798( C960 C2798 ) C960_=_C3008( C960 C3008 ) C960_=_C3119( C960 C3119 ) C960_=_C3289( C960 C3289 ) \nC960_=_C3527( C960 C3527 ) C960_=_C3739( C960 C3739 ) C960_=_C3795( C960 C3795 ) C960_=_C3846( C960 C3846 ) C960_=_C3858( C960 C3858 ) C960_=_C4040( C960 C4040 ) \nC960_=_C4060( C960 C4060 ) C960_=_C4066( C960 C4066 ) C962_=_C1746( C962 C1746 ) C962_=_C2464( C962 C2464 ) C962_=_C2802( C962 C2802 ) C962_=_C3227( C962 C3227 ) \nC962_=_C3416( C962 C3416 ) C962_=_C3590( C962 C3590 ) C962_=_C3630( C962 C3630 ) C962_=_C3686( C962 C3686 ) C962_=_C3740( C962 C3740 ) C962_=_C3797( C962 C3797 ) \nC962_=_C3806( C962 C3806 ) C962_=_C3818( C962 C3818 ) C962_=_C3848( C962 C3848 ) C962_=_C3860( C962 C3860 ) C962_=_C3980( C962 C3980 ) C962_=_C4041( C962 C4041 ) \nC962_=_C4063( C962 C4063 ) C1053_=_C1202( C1053 C1202 ) C1053_=_C1736( C1053 C1736 ) C1053_=_C2151( C1053 C2151 ) C1053_=_C2228( C1053 C2228 ) C1053_=_C2653( C1053 C2653 ) \nC1053_=_C2793( C1053 C2793 ) C1053_=_C2867( C1053 C2867 ) C1053_=_C3296( C1053 C3296 ) C1053_=_C3327( C1053 C3327 ) C1053_=_C3372( C1053 C3372 ) C1053_=_C3724( C1053 C3724 ) \nC1053_=_C3731( C1053 C3731 ) C1053_=_C3732( C1053 C3732 ) C1053_=_C3734( C1053 C3734 ) C1053_=_C3735( C1053 C3735 ) C1053_=_C3736( C1053 C3736 ) C1053_=_C3737( C1053 C3737 ) \nC1053_=_C3738( C1053 C3738 ) C1053_=_C3739( C1053 C3739 ) C1053_=_C3740( C1053 C3740 ) C1053_=_C3741( C1053 C3741 ) C1053_=_C3742( C1053 C3742 ) C1133_=_C1445( C1133 C1445 ) \nC1133_=_C1740( C1133 C1740 ) C1133_=_C2686( C1133 C2686 ) C1133_=_C2796( C1133 C2796 ) C1133_=_C2831( C1133 C2831 ) C1133_=_C2901( C1133 C2901 ) C1133_=_C3172( C1133 C3172 ) \nC1133_=_C3233( C1133 C3233 ) C1133_=_C3375( C1133 C3375 ) C1133_=_C3707( C1133 C3707 ) C1133_=_C3791( C1133 C3791 ) C1133_=_C3842( C1133 C3842 ) C1133_=_C3851( C1133 C3851 ) \nC1133_=_C3852( C1133 C3852 ) C1133_=_C3853( C1133 C3853 ) C1133_=_C3854( C1133 C3854 ) C1133_=_C3855( C1133 C3855 ) C1133_=_C3856( C1133 C3856 ) C1133_=_C3857( C1133 C3857 ) \nC1133_=_C3858( C1133 C3858 ) C1133_=_C3859( C1133 C3859 ) C1133_=_C3860( C1133 C3860 ) C1133_=_C3861( C1133 C3861 ) C1202_=_C1736( C1202 C1736 ) C1202_=_C2151( C1202 C2151 ) \nC1202_=_C2228( C1202 C2228 ) C1202_=_C2653( C1202 C2653 ) C1202_=_C2793( C1202 C2793 ) C1202_=_C2867( C1202 C2867 ) C1202_=_C3296( C1202 C3296 ) C1202_=_C3327( C1202 C3327 ) \nC1202_=_C3372( C1202 C3372 ) C1202_=_C3724( C1202 C3724 ) C1202_=_C3731( C1202 C3731 ) C1202_=_C3732( C1202 C3732 ) C1202_=_C3734( C1202 C3734 ) C1202_=_C3735( C1202 C3735 ) \nC1202_=_C3736( C1202 C3736 ) C1202_=_C3737( C1202 C3737 ) C1202_=_C3738( C1202 C3738 ) C1202_=_C3739( C1202 C3739 ) C1202_=_C3740( C1202 C3740 ) C1202_=_C3741( C1202 C3741 ) \nC1202_=_C3742( C1202 C3742 ) C1252_=_C1361( C1252 C1361 ) C1252_=_C1745( C1252 C1745 ) C1252_=_C2798( C1252 C2798 ) C1252_=_C3008( C1252 C3008 ) C1252_=_C3119( C1252 C3119 ) \nC1252_=_C3289( C1252 C3289 ) C1252_=_C3527( C1252 C3527 ) C1252_=_C3739( C1252 C3739 ) C1252_=_C3795( C1252 C3795 ) C1252_=_C3846( C1252 C3846 ) C1252_=_C3858( C1252 C3858 ) \nC1252_=_C4040( C1252 C4040 ) C1252_=_C4060( C1252 C4060 ) C1252_=_C4066( C1252 C4066 ) C1312_=_C1470( C1312 C1470 ) C1312_=_C1569( C1312 C1569 ) C1312_=_C1591( C1312 C1591 ) \nC1312_=_C2525( C1312 C2525 ) C1312_=_C2613( C1312 C2613 ) C1312_=_C2783( C1312 C2783 ) C1312_=_C2871( C1312 C2871 ) C1312_=_C2989( C1312 C2989 ) C1312_=_C3144( C1312 C3144 ) \nC1312_=_C3185( C1312 C3185 ) C1312_=_C3448( C1312 C3448 ) C1312_=_C3646( C1312 C3646 ) C1312_=_C3657( C1312 C3657 ) C1312_=_C3745( C1312 C3745 ) C1312_=_C3837( C1312 C3837 ) \nC1312_=_C3844( C1312 C3844 ) C1312_=_C3940( C1312 C3940 ) C1312_=_C3941( C1312 C3941 ) C1312_=_C3942( C1312 C3942 ) C1312_=_C3943( C1312 C3943 ) C1312_=_C3944( C1312 C3944 ) \nC1312_=_C3945( C1312 C3945 ) C1312_=_C3946( C1312 C3946 ) C1361_=_C1745( C1361 C1745 ) C1361_=_C2798( C1361 C2798 ) C1361_=_C3008( C1361 C3008 ) C1361_=_C3119( C1361 C3119 ) \nC1361_=_C3289( C1361 C3289 ) C1361_=_C3527( C1361 C3527 ) C1361_=_C3739( C1361 C3739 ) C1361_=_C3795( C1361 C3795 ) C1361_=_C3846( C1361 C3846 ) C1361_=_C3858( C1361 C3858 ) \nC1361_=_C4040( C1361 C4040 ) C1361_=_C4060( C1361 C4060 ) C1361_=_C4066( C1361 C4066 ) C1443_=_C1445( C1443 C1445 ) C1443_=_C1625( C1443 C1625 ) C1443_=_C1732( C1443 C1732 ) \nC1443_=_C1843( C1443 C1843 ) C1443_=_C1878( C1443 C1878 ) C1443_=_C2127( C1443 C2127 ) C1443_=_C2414( C1443 C2414 ) C1443_=_C2791( C1443 C2791 ) C1443_=_C3102( C1443 C3102 ) \nC1443_=_C3267( C1443 C3267 ) C1443_=_C3336( C1443 C3336 ) C1443_=_C3371( C1443 C3371 ) C1443_=_C3372( C1443 C3372 ) C1443_=_C3373( C1443 C3373 ) C1443_=_C3374( C1443 C3374 ) \nC1443_=_C3375( C1443 C3375 ) C1443_=_C3376( C1443 C3376 ) C1443_=_C3377( C1443 C3377 ) C1443_=_C3378( C1443 C3378 ) C1443_=_C3379( C1443 C3379 ) C1443_=_C3380( C1443 C3380 ) \nC1443_=_C3382( C1443 C3382 ) C1443_=_C3383( C1443 C3383 ) C1443_=_C3384( C1443 C3384 ) C1443_=_C3386( C1443 C3386 ) C1445_=_C1740( C1445 C1740 ) C1445_=_C2686( C1445 C2686 ) \nC1445_=_C2796( C1445 C2796 ) C1445_=_C2831( C1445 C2831 ) C1445_=_C2901( C1445 C2901 ) C1445_=_C3172( C1445 C3172 ) C1445_=_C3233( C1445 C3233 ) C1445_=_C3375( C1445 C3375 ) \nC1445_=_C3707( C1445 C3707 ) C1445_=_C3791( C1445 C3791 ) C1445_=_C3842( C1445 C3842 ) C1445_=_C3851( C1445 C3851 ) C1445_=_C3852( C1445 C3852 ) C1445_=_C3853( C1445 C3853 ) \nC1445_=_C3854( C1445 C3854 ) C1445_=_C3855( C1445 C3855 ) C1445_=_C3856( C1445 C3856 ) C1445_=_C3857( C1445 C3857 ) C1445_=_C3858( C1445 C3858 ) C1445_=_C3859( C1445 C3859 ) \nC1445_=_C3860( C1445 C3860 ) C1445_=_C3861( C1445 C3861 ) C1470_=_C1569( C1470 C1569 ) C1470_=_C1591( C1470 C1591 ) C1470_=_C2525( C1470 C2525 ) C1470_=_C2613( C1470 C2613 ) \nC1470_=_C2783( C1470 C2783 ) C1470_=_C2871( C1470 C2871 ) C1470_=_C2989( C1470 C2989 ) C1470_=_C3144( C1470 C3144 ) C1470_=_C3185( C1470 C3185 ) C1470_=_C3448( C1470 C3448 ) \nC1470_=_C3646( C1470 C3646 ) C1470_=_C3657( C1470 C3657 ) C1470_=_C3745( C1470 C3745 ) C1470_=_C3837( C1470 C3837 ) C1470_=_C3844( C1470 C3844 ) C1470_=_C3940( C1470 C3940 ) \nC1470_=_C3941( C1470 C3941 ) C1470_=_C3942( C1470 C3942 ) C1470_=_C3943( C1470 C3943 ) C1470_=_C3944( C1470 C3944 ) C1470_=_C3945( C1470 C3945 ) C1470_=_C3946( C1470 C3946 ) \nC1569_=_C1591( C1569 C1591 ) C1569_=_C2525( C1569 C2525 ) C1569_=_C2613( C1569 C2613 ) C1569_=_C2783( C1569 C2783 ) C1569_=_C2871( C1569 C2871 ) C1569_=_C2989( C1569 C2989 ) \nC1569_=_C3144( C1569 C3144 ) C1569_=_C3185( C1569 C3185 ) C1569_=_C3448( C1569 C3448 ) C1569_=_C3646( C1569 C3646 ) C1569_=_C3657( C1569 C3657 ) C1569_=_C3745( C1569 C3745 ) \nC1569_=_C3837( C1569 C3837 ) C1569_=_C3844( C1569 C3844 ) C1569_=_C3940( C1569 C3940 ) C1569_=_C3941( C1569 C3941 ) C1569_=_C3942( C1569 C3942 ) C1569_=_C3943( C1569 C3943 ) \nC1569_=_C3944( C1569 C3944 ) C1569_=_C3945( C1569 C3945 ) C1569_=_C3946( C1569 C3946 ) C1591_=_C2525( C1591 C2525 ) C1591_=_C2613( C1591 C2613 ) C1591_=_C2783( C1591 C2783 ) \nC1591_=_C2871( C1591 C2871 ) C1591_=_C2989( C1591 C2989 ) C1591_=_C3144( C1591 C3144 ) C1591_=_C3185( C1591 C3185 ) C1591_=_C3448( C1591 C3448 ) C1591_=_C3646( C1591 C3646 ) \nC1591_=_C3657( C1591 C3657 ) C1591_=_C3745( C1591 C3745 ) C1591_=_C3837( C1591 C3837 ) C1591_=_C3844( C1591 C3844 ) C1591_=_C3940( C1591 C3940 ) C1591_=_C3941( C1591 C3941 ) \nC1591_=_C3942( C1591 C3942 ) C1591_=_C3943( C1591 C3943 ) C1591_=_C3944( C1591 C3944 ) C1591_=_C3945( C1591 C3945 ) C1591_=_C3946( C1591 C3946 ) C1625_=_C1732( C1625 C1732 ) \nC1625_=_C1843( C1625 C1843 ) C1625_=_C1878( C1625 C1878 ) C1625_=_C2127( C1625 C2127 ) C1625_=_C2414( C1625 C2414 ) C1625_=_C2791( C1625 C2791 ) C1625_=_C3102( C1625 C3102 ) \nC1625_=_C3267( C1625 C3267 ) C1625_=_C3336( C1625 C3336 ) C1625_=_C3371( C1625 C3371 ) C1625_=_C3372( C1625 C3372 ) C1625_=_C3373( C1625 C3373 ) C1625_=_C3374( C1625 C3374 ) \nC1625_=_C3375( C1625 C3375 ) C1625_=_C3376( C1625 C3376 ) C1625_=_C3377( C1625 C3377 ) C1625_=_C3378( C1625 C3378 ) C1625_=_C3379( C1625 C3379 ) C1625_=_C3380( C1625 C3380 ) \nC1625_=_C3382( C1625 C3382 ) C1625_=_C3383( C1625 C3383 ) C1625_=_C3384( C1625 C3384 ) C1625_=_C3386( C1625 C3386 ) C1732_=_C1736( C1732 C1736 ) C1732_=_C1740( C1732 C1740 ) \nC1732_=_C1745( C1732 C1745 ) C1732_=_C1746( C1732 C1746 ) C1732_=_C1843( C1732 C1843 ) C1732_=_C1878( C1732 C1878 ) C1732_=_C2127( C1732 C2127 ) C1732_=_C2414( C1732 C2414 ) \nC1732_=_C2791( C1732 C2791 ) C1732_=_C3102( C1732 C3102 ) C1732_=_C3267( C1732 C3267 ) C1732_=_C3336( C1732 C3336 ) C1732_=_C3371( C1732 C3371 ) C1732_=_C3372( C1732 C3372 ) \nC1732_=_C3373( C1732 C3373 ) C1732_=_C3374( C1732 C3374 ) C1732_=_C3375( C1732 C3375 ) C1732_=_C3376( C1732 C3376 ) C1732_=_C3377( C1732 C3377 ) C1732_=_C3378( C1732 C3378 ) \nC1732_=_C3379( C1732 C3379 ) C1732_=_C3380( C1732 C3380 ) C1732_=_C3382( C1732 C3382 ) C1732_=_C3383( C1732 C3383 ) C1732_=_C3384( C1732 C3384 ) C1732_=_C3386( C1732 C3386 ) \nC1736_=_C1740( C1736 C1740 ) C1736_=_C1745( C1736 C1745 ) C1736_=_C1746( C1736 C1746 ) C1736_=_C2151( C1736 C2151 ) C1736_=_C2228( C1736 C2228 ) C1736_=_C2653( C1736 C2653 ) \nC1736_=_C2793( C1736 C2793 ) C1736_=_C2867( C1736 C2867 ) C1736_=_C3296( C1736 C3296 ) C1736_=_C3327( C1736 C3327 ) C1736_=_C3372( C1736 C3372 ) C1736_=_C3724( C1736 C3724 ) \nC1736_=_C3731( C1736 C3731 ) C1736_=_C3732( C1736 C3732 ) C1736_=_C3734( C1736 C3734 ) C1736_=_C3735( C1736 C3735 ) C1736_=_C3736( C1736 C3736 ) C1736_=_C3737( C1736 C3737 ) \nC1736_=_C3738( C1736 C3738 ) C1736_=_C3739( C1736 C3739 ) C1736_=_C3740( C1736 C3740 ) C1736_=_C3741( C1736 C3741 ) C1736_=_C3742( C1736 C3742 ) C1740_=_C1745( C1740 C1745 ) \nC1740_=_C1746( C1740 C1746 ) C1740_=_C2686( C1740 C2686 ) C1740_=_C2796( C1740 C2796 ) C1740_=_C2831( C1740 C2831 ) C1740_=_C2901( C1740 C2901 ) C1740_=_C3172( C1740 C3172 ) \nC1740_=_C3233( C1740 C3233 ) C1740_=_C3375( C1740 C3375 ) C1740_=_C3707( C1740 C3707 ) C1740_=_C3791( C1740 C3791 ) C1740_=_C3842( C1740 C3842 ) C1740_=_C3851(</w:t>
      </w:r>
    </w:p>
    <w:p>
      <w:pPr>
        <w:pStyle w:val="PreformattedText"/>
        <w:bidi w:val="0"/>
        <w:spacing w:before="0" w:after="0"/>
        <w:jc w:val="left"/>
        <w:rPr/>
      </w:pPr>
      <w:r>
        <w:rPr/>
        <w:t xml:space="preserve"> </w:t>
      </w:r>
      <w:r>
        <w:rPr/>
        <w:t>C1740 C3851 ) \nC1740_=_C3852( C1740 C3852 ) C1740_=_C3853( C1740 C3853 ) C1740_=_C3854( C1740 C3854 ) C1740_=_C3855( C1740 C3855 ) C1740_=_C3856( C1740 C3856 ) C1740_=_C3857( C1740 C3857 ) \nC1740_=_C3858( C1740 C3858 ) C1740_=_C3859( C1740 C3859 ) C1740_=_C3860( C1740 C3860 ) C1740_=_C3861( C1740 C3861 ) C1745_=_C1746( C1745 C1746 ) C1745_=_C2798( C1745 C2798 ) \nC1745_=_C3008( C1745 C3008 ) C1745_=_C3119( C1745 C3119 ) C1745_=_C3289( C1745 C3289 ) C1745_=_C3527( C1745 C3527 ) C1745_=_C3739( C1745 C3739 ) C1745_=_C3795( C1745 C3795 ) \nC1745_=_C3846( C1745 C3846 ) C1745_=_C3858( C1745 C3858 ) C1745_=_C4040( C1745 C4040 ) C1745_=_C4060( C1745 C4060 ) C1745_=_C4066( C1745 C4066 ) C1746_=_C2464( C1746 C2464 ) \nC1746_=_C2802( C1746 C2802 ) C1746_=_C3227( C1746 C3227 ) C1746_=_C3416( C1746 C3416 ) C1746_=_C3590( C1746 C3590 ) C1746_=_C3630( C1746 C3630 ) C1746_=_C3686( C1746 C3686 ) \nC1746_=_C3740( C1746 C3740 ) C1746_=_C3797( C1746 C3797 ) C1746_=_C3806( C1746 C3806 ) C1746_=_C3818( C1746 C3818 ) C1746_=_C3848( C1746 C3848 ) C1746_=_C3860( C1746 C3860 ) \nC1746_=_C3980( C1746 C3980 ) C1746_=_C4041( C1746 C4041 ) C1746_=_C4063( C1746 C4063 ) C1843_=_C1878( C1843 C1878 ) C1843_=_C2127( C1843 C2127 ) C1843_=_C2414( C1843 C2414 ) \nC1843_=_C2791( C1843 C2791 ) C1843_=_C3102( C1843 C3102 ) C1843_=_C3267( C1843 C3267 ) C1843_=_C3336( C1843 C3336 ) C1843_=_C3371( C1843 C3371 ) C1843_=_C3372( C1843 C3372 ) \nC1843_=_C3373( C1843 C3373 ) C1843_=_C3374( C1843 C3374 ) C1843_=_C3375( C1843 C3375 ) C1843_=_C3376( C1843 C3376 ) C1843_=_C3377( C1843 C3377 ) C1843_=_C3378( C1843 C3378 ) \nC1843_=_C3379( C1843 C3379 ) C1843_=_C3380( C1843 C3380 ) C1843_=_C3382( C1843 C3382 ) C1843_=_C3383( C1843 C3383 ) C1843_=_C3384( C1843 C3384 ) C1843_=_C3386( C1843 C3386 ) \nC1878_=_C2127( C1878 C2127 ) C1878_=_C2414( C1878 C2414 ) C1878_=_C2791( C1878 C2791 ) C1878_=_C3102( C1878 C3102 ) C1878_=_C3267( C1878 C3267 ) C1878_=_C3336( C1878 C3336 ) \nC1878_=_C3371( C1878 C3371 ) C1878_=_C3372( C1878 C3372 ) C1878_=_C3373( C1878 C3373 ) C1878_=_C3374( C1878 C3374 ) C1878_=_C3375( C1878 C3375 ) C1878_=_C3376( C1878 C3376 ) \nC1878_=_C3377( C1878 C3377 ) C1878_=_C3378( C1878 C3378 ) C1878_=_C3379( C1878 C3379 ) C1878_=_C3380( C1878 C3380 ) C1878_=_C3382( C1878 C3382 ) C1878_=_C3383( C1878 C3383 ) \nC1878_=_C3384( C1878 C3384 ) C1878_=_C3386( C1878 C3386 ) C2127_=_C2414( C2127 C2414 ) C2127_=_C2791( C2127 C2791 ) C2127_=_C3102( C2127 C3102 ) C2127_=_C3267( C2127 C3267 ) \nC2127_=_C3336( C2127 C3336 ) C2127_=_C3371( C2127 C3371 ) C2127_=_C3372( C2127 C3372 ) C2127_=_C3373( C2127 C3373 ) C2127_=_C3374( C2127 C3374 ) C2127_=_C3375( C2127 C3375 ) \nC2127_=_C3376( C2127 C3376 ) C2127_=_C3377( C2127 C3377 ) C2127_=_C3378( C2127 C3378 ) C2127_=_C3379( C2127 C3379 ) C2127_=_C3380( C2127 C3380 ) C2127_=_C3382( C2127 C3382 ) \nC2127_=_C3383( C2127 C3383 ) C2127_=_C3384( C2127 C3384 ) C2127_=_C3386( C2127 C3386 ) C2149_=_C2151( C2149 C2151 ) C2149_=_C2451( C2149 C2451 ) C2149_=_C2774( C2149 C2774 ) \nC2149_=_C2864( C2149 C2864 ) C2149_=_C3215( C2149 C3215 ) C2149_=_C3401( C2149 C3401 ) C2149_=_C3402( C2149 C3402 ) C2149_=_C3403( C2149 C3403 ) C2149_=_C3404( C2149 C3404 ) \nC2149_=_C3406( C2149 C3406 ) C2149_=_C3407( C2149 C3407 ) C2149_=_C3408( C2149 C3408 ) C2149_=_C3409( C2149 C3409 ) C2149_=_C3410( C2149 C3410 ) C2149_=_C3412( C2149 C3412 ) \nC2149_=_C3413( C2149 C3413 ) C2149_=_C3414( C2149 C3414 ) C2149_=_C3415( C2149 C3415 ) C2149_=_C3416( C2149 C3416 ) C2149_=_C3417( C2149 C3417 ) C2149_=_C3418( C2149 C3418 ) \nC2151_=_C2228( C2151 C2228 ) C2151_=_C2653( C2151 C2653 ) C2151_=_C2793( C2151 C2793 ) C2151_=_C2867( C2151 C2867 ) C2151_=_C3296( C2151 C3296 ) C2151_=_C3327( C2151 C3327 ) \nC2151_=_C3372( C2151 C3372 ) C2151_=_C3724( C2151 C3724 ) C2151_=_C3731( C2151 C3731 ) C2151_=_C3732( C2151 C3732 ) C2151_=_C3734( C2151 C3734 ) C2151_=_C3735( C2151 C3735 ) \nC2151_=_C3736( C2151 C3736 ) C2151_=_C3737( C2151 C3737 ) C2151_=_C3738( C2151 C3738 ) C2151_=_C3739( C2151 C3739 ) C2151_=_C3740( C2151 C3740 ) C2151_=_C3741( C2151 C3741 ) \nC2151_=_C3742( C2151 C3742 ) C2228_=_C2653( C2228 C2653 ) C2228_=_C2793( C2228 C2793 ) C2228_=_C2867( C2228 C2867 ) C2228_=_C3296( C2228 C3296 ) C2228_=_C3327( C2228 C3327 ) \nC2228_=_C3372( C2228 C3372 ) C2228_=_C3724( C2228 C3724 ) C2228_=_C3731( C2228 C3731 ) C2228_=_C3732( C2228 C3732 ) C2228_=_C3734( C2228 C3734 ) C2228_=_C3735( C2228 C3735 ) \nC2228_=_C3736( C2228 C3736 ) C2228_=_C3737( C2228 C3737 ) C2228_=_C3738( C2228 C3738 ) C2228_=_C3739( C2228 C3739 ) C2228_=_C3740( C2228 C3740 ) C2228_=_C3741( C2228 C3741 ) \nC2228_=_C3742( C2228 C3742 ) C2414_=_C2791( C2414 C2791 ) C2414_=_C3102( C2414 C3102 ) C2414_=_C3267( C2414 C3267 ) C2414_=_C3336( C2414 C3336 ) C2414_=_C3371( C2414 C3371 ) \nC2414_=_C3372( C2414 C3372 ) C2414_=_C3373( C2414 C3373 ) C2414_=_C3374( C2414 C3374 ) C2414_=_C3375( C2414 C3375 ) C2414_=_C3376( C2414 C3376 ) C2414_=_C3377( C2414 C3377 ) \nC2414_=_C3378( C2414 C3378 ) C2414_=_C3379( C2414 C3379 ) C2414_=_C3380( C2414 C3380 ) C2414_=_C3382( C2414 C3382 ) C2414_=_C3383( C2414 C3383 ) C2414_=_C3384( C2414 C3384 ) \nC2414_=_C3386( C2414 C3386 ) C2451_=_C2464( C2451 C2464 ) C2451_=_C2774( C2451 C2774 ) C2451_=_C2864( C2451 C2864 ) C2451_=_C3215( C2451 C3215 ) C2451_=_C3401( C2451 C3401 ) \nC2451_=_C3402( C2451 C3402 ) C2451_=_C3403( C2451 C3403 ) C2451_=_C3404( C2451 C3404 ) C2451_=_C3406( C2451 C3406 ) C2451_=_C3407( C2451 C3407 ) C2451_=_C3408( C2451 C3408 ) \nC2451_=_C3409( C2451 C3409 ) C2451_=_C3410( C2451 C3410 ) C2451_=_C3412( C2451 C3412 ) C2451_=_C3413( C2451 C3413 ) C2451_=_C3414( C2451 C3414 ) C2451_=_C3415( C2451 C3415 ) \nC2451_=_C3416( C2451 C3416 ) C2451_=_C3417( C2451 C3417 ) C2451_=_C3418( C2451 C3418 ) C2464_=_C2802( C2464 C2802 ) C2464_=_C3227( C2464 C3227 ) C2464_=_C3416( C2464 C3416 ) \nC2464_=_C3590( C2464 C3590 ) C2464_=_C3630( C2464 C3630 ) C2464_=_C3686( C2464 C3686 ) C2464_=_C3740( C2464 C3740 ) C2464_=_C3797( C2464 C3797 ) C2464_=_C3806( C2464 C3806 ) \nC2464_=_C3818( C2464 C3818 ) C2464_=_C3848( C2464 C3848 ) C2464_=_C3860( C2464 C3860 ) C2464_=_C3980( C2464 C3980 ) C2464_=_C4041( C2464 C4041 ) C2464_=_C4063( C2464 C4063 ) \nC2525_=_C2613( C2525 C2613 ) C2525_=_C2783( C2525 C2783 ) C2525_=_C2871( C2525 C2871 ) C2525_=_C2989( C2525 C2989 ) C2525_=_C3144( C2525 C3144 ) C2525_=_C3185( C2525 C3185 ) \nC2525_=_C3448( C2525 C3448 ) C2525_=_C3646( C2525 C3646 ) C2525_=_C3657( C2525 C3657 ) C2525_=_C3745( C2525 C3745 ) C2525_=_C3837( C2525 C3837 ) C2525_=_C3844( C2525 C3844 ) \nC2525_=_C3940( C2525 C3940 ) C2525_=_C3941( C2525 C3941 ) C2525_=_C3942( C2525 C3942 ) C2525_=_C3943( C2525 C3943 ) C2525_=_C3944( C2525 C3944 ) C2525_=_C3945( C2525 C3945 ) \nC2525_=_C3946( C2525 C3946 ) C2613_=_C2783( C2613 C2783 ) C2613_=_C2871( C2613 C2871 ) C2613_=_C2989( C2613 C2989 ) C2613_=_C3144( C2613 C3144 ) C2613_=_C3185( C2613 C3185 ) \nC2613_=_C3448( C2613 C3448 ) C2613_=_C3646( C2613 C3646 ) C2613_=_C3657( C2613 C3657 ) C2613_=_C3745( C2613 C3745 ) C2613_=_C3837( C2613 C3837 ) C2613_=_C3844( C2613 C3844 ) \nC2613_=_C3940( C2613 C3940 ) C2613_=_C3941( C2613 C3941 ) C2613_=_C3942( C2613 C3942 ) C2613_=_C3943( C2613 C3943 ) C2613_=_C3944( C2613 C3944 ) C2613_=_C3945( C2613 C3945 ) \nC2613_=_C3946( C2613 C3946 ) C2653_=_C2793( C2653 C2793 ) C2653_=_C2867( C2653 C2867 ) C2653_=_C3296( C2653 C3296 ) C2653_=_C3327( C2653 C3327 ) C2653_=_C3372( C2653 C3372 ) \nC2653_=_C3724( C2653 C3724 ) C2653_=_C3731( C2653 C3731 ) C2653_=_C3732( C2653 C3732 ) C2653_=_C3734( C2653 C3734 ) C2653_=_C3735( C2653 C3735 ) C2653_=_C3736( C2653 C3736 ) \nC2653_=_C3737( C2653 C3737 ) C2653_=_C3738( C2653 C3738 ) C2653_=_C3739( C2653 C3739 ) C2653_=_C3740( C2653 C3740 ) C2653_=_C3741( C2653 C3741 ) C2653_=_C3742( C2653 C3742 ) \nC2686_=_C2796( C2686 C2796 ) C2686_=_C2831( C2686 C2831 ) C2686_=_C2901( C2686 C2901 ) C2686_=_C3172( C2686 C3172 ) C2686_=_C3233( C2686 C3233 ) C2686_=_C3375( C2686 C3375 ) \nC2686_=_C3707( C2686 C3707 ) C2686_=_C3791( C2686 C3791 ) C2686_=_C3842( C2686 C3842 ) C2686_=_C3851( C2686 C3851 ) C2686_=_C3852( C2686 C3852 ) C2686_=_C3853( C2686 C3853 ) \nC2686_=_C3854( C2686 C3854 ) C2686_=_C3855( C2686 C3855 ) C2686_=_C3856( C2686 C3856 ) C2686_=_C3857( C2686 C3857 ) C2686_=_C3858( C2686 C3858 ) C2686_=_C3859( C2686 C3859 ) \nC2686_=_C3860( C2686 C3860 ) C2686_=_C3861( C2686 C3861 ) C2774_=_C2783( C2774 C2783 ) C2774_=_C2864( C2774 C2864 ) C2774_=_C3215( C2774 C3215 ) C2774_=_C3401( C2774 C3401 ) \nC2774_=_C3402( C2774 C3402 ) C2774_=_C3403( C2774 C3403 ) C2774_=_C3404( C2774 C3404 ) C2774_=_C3406( C2774 C3406 ) C2774_=_C3407( C2774 C3407 ) C2774_=_C3408( C2774 C3408 ) \nC2774_=_C3409( C2774 C3409 ) C2774_=_C3410( C2774 C3410 ) C2774_=_C3412( C2774 C3412 ) C2774_=_C3413( C2774 C3413 ) C2774_=_C3414( C2774 C3414 ) C2774_=_C3415( C2774 C3415 ) \nC2774_=_C3416( C2774 C3416 ) C2774_=_C3417( C2774 C3417 ) C2774_=_C3418( C2774 C3418 ) C2783_=_C2871( C2783 C2871 ) C2783_=_C2989( C2783 C2989 ) C2783_=_C3144( C2783 C3144 ) \nC2783_=_C3185( C2783 C3185 ) C2783_=_C3448( C2783 C3448 ) C2783_=_C3646( C2783 C3646 ) C2783_=_C3657( C2783 C3657 ) C2783_=_C3745( C2783 C3745 ) C2783_=_C3837( C2783 C3837 ) \nC2783_=_C3844( C2783 C3844 ) C2783_=_C3940( C2783 C3940 ) C2783_=_C3941( C2783 C3941 ) C2783_=_C3942( C2783 C3942 ) C2783_=_C3943( C2783 C3943 ) C2783_=_C3944( C2783 C3944 ) \nC2783_=_C3945( C2783 C3945 ) C2783_=_C3946( C2783 C3946 ) C2791_=_C2793( C2791 C2793 ) C2791_=_C2796( C2791 C2796 ) C2791_=_C2798( C2791 C2798 ) C2791_=_C2802( C2791 C2802 ) \nC2791_=_C3102( C2791 C3102 ) C2791_=_C3267( C2791 C3267 ) C2791_=_C3336( C2791 C3336 ) C2791_=_C3371( C2791 C3371 ) C2791_=_C3372( C2791 C3372 ) C2791_=_C3373( C2791 C3373 ) \nC2791_=_C3374( C2791 C3374 ) C2791_=_C3375( C2791 C3375 ) C2791_=_C3376( C2791 C3376 ) C2791_=_C3377( C2791 C3377 ) C2791_=_C3378( C2791 C3378 ) C2791_=_C3379( C2791 C3379 ) \nC2791_=_C3380( C2791 C3380 )</w:t>
      </w:r>
    </w:p>
    <w:p>
      <w:pPr>
        <w:pStyle w:val="PreformattedText"/>
        <w:bidi w:val="0"/>
        <w:spacing w:before="0" w:after="0"/>
        <w:jc w:val="left"/>
        <w:rPr/>
      </w:pPr>
      <w:r>
        <w:rPr/>
        <w:t xml:space="preserve"> </w:t>
      </w:r>
      <w:r>
        <w:rPr/>
        <w:t>C2791_=_C3382( C2791 C3382 ) C2791_=_C3383( C2791 C3383 ) C2791_=_C3384( C2791 C3384 ) C2791_=_C3386( C2791 C3386 ) C2793_=_C2796( C2793 C2796 ) \nC2793_=_C2798( C2793 C2798 ) C2793_=_C2802( C2793 C2802 ) C2793_=_C2867( C2793 C2867 ) C2793_=_C3296( C2793 C3296 ) C2793_=_C3327( C2793 C3327 ) C2793_=_C3372( C2793 C3372 ) \nC2793_=_C3724( C2793 C3724 ) C2793_=_C3731( C2793 C3731 ) C2793_=_C3732( C2793 C3732 ) C2793_=_C3734( C2793 C3734 ) C2793_=_C3735( C2793 C3735 ) C2793_=_C3736( C2793 C3736 ) \nC2793_=_C3737( C2793 C3737 ) C2793_=_C3738( C2793 C3738 ) C2793_=_C3739( C2793 C3739 ) C2793_=_C3740( C2793 C3740 ) C2793_=_C3741( C2793 C3741 ) C2793_=_C3742( C2793 C3742 ) \nC2796_=_C2798( C2796 C2798 ) C2796_=_C2802( C2796 C2802 ) C2796_=_C2831( C2796 C2831 ) C2796_=_C2901( C2796 C2901 ) C2796_=_C3172( C2796 C3172 ) C2796_=_C3233( C2796 C3233 ) \nC2796_=_C3375( C2796 C3375 ) C2796_=_C3707( C2796 C3707 ) C2796_=_C3791( C2796 C3791 ) C2796_=_C3842( C2796 C3842 ) C2796_=_C3851( C2796 C3851 ) C2796_=_C3852( C2796 C3852 ) \nC2796_=_C3853( C2796 C3853 ) C2796_=_C3854( C2796 C3854 ) C2796_=_C3855( C2796 C3855 ) C2796_=_C3856( C2796 C3856 ) C2796_=_C3857( C2796 C3857 ) C2796_=_C3858( C2796 C3858 ) \nC2796_=_C3859( C2796 C3859 ) C2796_=_C3860( C2796 C3860 ) C2796_=_C3861( C2796 C3861 ) C2798_=_C2802( C2798 C2802 ) C2798_=_C3008( C2798 C3008 ) C2798_=_C3119( C2798 C3119 ) \nC2798_=_C3289( C2798 C3289 ) C2798_=_C3527( C2798 C3527 ) C2798_=_C3739( C2798 C3739 ) C2798_=_C3795( C2798 C3795 ) C2798_=_C3846( C2798 C3846 ) C2798_=_C3858( C2798 C3858 ) \nC2798_=_C4040( C2798 C4040 ) C2798_=_C4060( C2798 C4060 ) C2798_=_C4066( C2798 C4066 ) C2802_=_C3227( C2802 C3227 ) C2802_=_C3416( C2802 C3416 ) C2802_=_C3590( C2802 C3590 ) \nC2802_=_C3630( C2802 C3630 ) C2802_=_C3686( C2802 C3686 ) C2802_=_C3740( C2802 C3740 ) C2802_=_C3797( C2802 C3797 ) C2802_=_C3806( C2802 C3806 ) C2802_=_C3818( C2802 C3818 ) \nC2802_=_C3848( C2802 C3848 ) C2802_=_C3860( C2802 C3860 ) C2802_=_C3980( C2802 C3980 ) C2802_=_C4041( C2802 C4041 ) C2802_=_C4063( C2802 C4063 ) C2831_=_C2901( C2831 C2901 ) \nC2831_=_C3172( C2831 C3172 ) C2831_=_C3233( C2831 C3233 ) C2831_=_C3375( C2831 C3375 ) C2831_=_C3707( C2831 C3707 ) C2831_=_C3791( C2831 C3791 ) C2831_=_C3842( C2831 C3842 ) \nC2831_=_C3851( C2831 C3851 ) C2831_=_C3852( C2831 C3852 ) C2831_=_C3853( C2831 C3853 ) C2831_=_C3854( C2831 C3854 ) C2831_=_C3855( C2831 C3855 ) C2831_=_C3856( C2831 C3856 ) \nC2831_=_C3857( C2831 C3857 ) C2831_=_C3858( C2831 C3858 ) C2831_=_C3859( C2831 C3859 ) C2831_=_C3860( C2831 C3860 ) C2831_=_C3861( C2831 C3861 ) C2864_=_C2867( C2864 C2867 ) \nC2864_=_C2871( C2864 C2871 ) C2864_=_C3215( C2864 C3215 ) C2864_=_C3401( C2864 C3401 ) C2864_=_C3402( C2864 C3402 ) C2864_=_C3403( C2864 C3403 ) C2864_=_C3404( C2864 C3404 ) \nC2864_=_C3406( C2864 C3406 ) C2864_=_C3407( C2864 C3407 ) C2864_=_C3408( C2864 C3408 ) C2864_=_C3409( C2864 C3409 ) C2864_=_C3410( C2864 C3410 ) C2864_=_C3412( C2864 C3412 ) \nC2864_=_C3413( C2864 C3413 ) C2864_=_C3414( C2864 C3414 ) C2864_=_C3415( C2864 C3415 ) C2864_=_C3416( C2864 C3416 ) C2864_=_C3417( C2864 C3417 ) C2864_=_C3418( C2864 C3418 ) \nC2867_=_C2871( C2867 C2871 ) C2867_=_C3296( C2867 C3296 ) C2867_=_C3327( C2867 C3327 ) C2867_=_C3372( C2867 C3372 ) C2867_=_C3724( C2867 C3724 ) C2867_=_C3731( C2867 C3731 ) \nC2867_=_C3732( C2867 C3732 ) C2867_=_C3734( C2867 C3734 ) C2867_=_C3735( C2867 C3735 ) C2867_=_C3736( C2867 C3736 ) C2867_=_C3737( C2867 C3737 ) C2867_=_C3738( C2867 C3738 ) \nC2867_=_C3739( C2867 C3739 ) C2867_=_C3740( C2867 C3740 ) C2867_=_C3741( C2867 C3741 ) C2867_=_C3742( C2867 C3742 ) C2871_=_C2989( C2871 C2989 ) C2871_=_C3144( C2871 C3144 ) \nC2871_=_C3185( C2871 C3185 ) C2871_=_C3448( C2871 C3448 ) C2871_=_C3646( C2871 C3646 ) C2871_=_C3657( C2871 C3657 ) C2871_=_C3745( C2871 C3745 ) C2871_=_C3837( C2871 C3837 ) \nC2871_=_C3844( C2871 C3844 ) C2871_=_C3940( C2871 C3940 ) C2871_=_C3941( C2871 C3941 ) C2871_=_C3942( C2871 C3942 ) C2871_=_C3943( C2871 C3943 ) C2871_=_C3944( C2871 C3944 ) \nC2871_=_C3945( C2871 C3945 ) C2871_=_C3946( C2871 C3946 ) C2901_=_C3172( C2901 C3172 ) C2901_=_C3233( C2901 C3233 ) C2901_=_C3375( C2901 C3375 ) C2901_=_C3707( C2901 C3707 ) \nC2901_=_C3791( C2901 C3791 ) C2901_=_C3842( C2901 C3842 ) C2901_=_C3851( C2901 C3851 ) C2901_=_C3852( C2901 C3852 ) C2901_=_C3853( C2901 C3853 ) C2901_=_C3854( C2901 C3854 ) \nC2901_=_C3855( C2901 C3855 ) C2901_=_C3856( C2901 C3856 ) C2901_=_C3857( C2901 C3857 ) C2901_=_C3858( C2901 C3858 ) C2901_=_C3859( C2901 C3859 ) C2901_=_C3860( C2901 C3860 ) \nC2901_=_C3861( C2901 C3861 ) C2989_=_C3144( C2989 C3144 ) C2989_=_C3185( C2989 C3185 ) C2989_=_C3448( C2989 C3448 ) C2989_=_C3646( C2989 C3646 ) C2989_=_C3657( C2989 C3657 ) \nC2989_=_C3745( C2989 C3745 ) C2989_=_C3837( C2989 C3837 ) C2989_=_C3844( C2989 C3844 ) C2989_=_C3940( C2989 C3940 ) C2989_=_C3941( C2989 C3941 ) C2989_=_C3942( C2989 C3942 ) \nC2989_=_C3943( C2989 C3943 ) C2989_=_C3944( C2989 C3944 ) C2989_=_C3945( C2989 C3945 ) C2989_=_C3946( C2989 C3946 ) C3008_=_C3119( C3008 C3119 ) C3008_=_C3289( C3008 C3289 ) \nC3008_=_C3527( C3008 C3527 ) C3008_=_C3739( C3008 C3739 ) C3008_=_C3795( C3008 C3795 ) C3008_=_C3846( C3008 C3846 ) C3008_=_C3858( C3008 C3858 ) C3008_=_C4040( C3008 C4040 ) \nC3008_=_C4060( C3008 C4060 ) C3008_=_C4066( C3008 C4066 ) C3102_=_C3267( C3102 C3267 ) C3102_=_C3336( C3102 C3336 ) C3102_=_C3371( C3102 C3371 ) C3102_=_C3372( C3102 C3372 ) \nC3102_=_C3373( C3102 C3373 ) C3102_=_C3374( C3102 C3374 ) C3102_=_C3375( C3102 C3375 ) C3102_=_C3376( C3102 C3376 ) C3102_=_C3377( C3102 C3377 ) C3102_=_C3378( C3102 C3378 ) \nC3102_=_C3379( C3102 C3379 ) C3102_=_C3380( C3102 C3380 ) C3102_=_C3382( C3102 C3382 ) C3102_=_C3383( C3102 C3383 ) C3102_=_C3384( C3102 C3384 ) C3102_=_C3386( C3102 C3386 ) \nC3119_=_C3289( C3119 C3289 ) C3119_=_C3527( C3119 C3527 ) C3119_=_C3739( C3119 C3739 ) C3119_=_C3795( C3119 C3795 ) C3119_=_C3846( C3119 C3846 ) C3119_=_C3858( C3119 C3858 ) \nC3119_=_C4040( C3119 C4040 ) C3119_=_C4060( C3119 C4060 ) C3119_=_C4066( C3119 C4066 ) C3144_=_C3185( C3144 C3185 ) C3144_=_C3448( C3144 C3448 ) C3144_=_C3646( C3144 C3646 ) \nC3144_=_C3657( C3144 C3657 ) C3144_=_C3745( C3144 C3745 ) C3144_=_C3837( C3144 C3837 ) C3144_=_C3844( C3144 C3844 ) C3144_=_C3940( C3144 C3940 ) C3144_=_C3941( C3144 C3941 ) \nC3144_=_C3942( C3144 C3942 ) C3144_=_C3943( C3144 C3943 ) C3144_=_C3944( C3144 C3944 ) C3144_=_C3945( C3144 C3945 ) C3144_=_C3946( C3144 C3946 ) C3172_=_C3233( C3172 C3233 ) \nC3172_=_C3375( C3172 C3375 ) C3172_=_C3707( C3172 C3707 ) C3172_=_C3791( C3172 C3791 ) C3172_=_C3842( C3172 C3842 ) C3172_=_C3851( C3172 C3851 ) C3172_=_C3852( C3172 C3852 ) \nC3172_=_C3853( C3172 C3853 ) C3172_=_C3854( C3172 C3854 ) C3172_=_C3855( C3172 C3855 ) C3172_=_C3856( C3172 C3856 ) C3172_=_C3857( C3172 C3857 ) C3172_=_C3858( C3172 C3858 ) \nC3172_=_C3859( C3172 C3859 ) C3172_=_C3860( C3172 C3860 ) C3172_=_C3861( C3172 C3861 ) C3185_=_C3448( C3185 C3448 ) C3185_=_C3646( C3185 C3646 ) C3185_=_C3657( C3185 C3657 ) \nC3185_=_C3745( C3185 C3745 ) C3185_=_C3837( C3185 C3837 ) C3185_=_C3844( C3185 C3844 ) C3185_=_C3940( C3185 C3940 ) C3185_=_C3941( C3185 C3941 ) C3185_=_C3942( C3185 C3942 ) \nC3185_=_C3943( C3185 C3943 ) C3185_=_C3944( C3185 C3944 ) C3185_=_C3945( C3185 C3945 ) C3185_=_C3946( C3185 C3946 ) C3215_=_C3227( C3215 C3227 ) C3215_=_C3401( C3215 C3401 ) \nC3215_=_C3402( C3215 C3402 ) C3215_=_C3403( C3215 C3403 ) C3215_=_C3404( C3215 C3404 ) C3215_=_C3406( C3215 C3406 ) C3215_=_C3407( C3215 C3407 ) C3215_=_C3408( C3215 C3408 ) \nC3215_=_C3409( C3215 C3409 ) C3215_=_C3410( C3215 C3410 ) C3215_=_C3412( C3215 C3412 ) C3215_=_C3413( C3215 C3413 ) C3215_=_C3414( C3215 C3414 ) C3215_=_C3415( C3215 C3415 ) \nC3215_=_C3416( C3215 C3416 ) C3215_=_C3417( C3215 C3417 ) C3215_=_C3418( C3215 C3418 ) C3227_=_C3416( C3227 C3416 ) C3227_=_C3590( C3227 C3590 ) C3227_=_C3630( C3227 C3630 ) \nC3227_=_C3686( C3227 C3686 ) C3227_=_C3740( C3227 C3740 ) C3227_=_C3797( C3227 C3797 ) C3227_=_C3806( C3227 C3806 ) C3227_=_C3818( C3227 C3818 ) C3227_=_C3848( C3227 C3848 ) \nC3227_=_C3860( C3227 C3860 ) C3227_=_C3980( C3227 C3980 ) C3227_=_C4041( C3227 C4041 ) C3227_=_C4063( C3227 C4063 ) C3233_=_C3375( C3233 C3375 ) C3233_=_C3707( C3233 C3707 ) \nC3233_=_C3791( C3233 C3791 ) C3233_=_C3842( C3233 C3842 ) C3233_=_C3851( C3233 C3851 ) C3233_=_C3852( C3233 C3852 ) C3233_=_C3853( C3233 C3853 ) C3233_=_C3854( C3233 C3854 ) \nC3233_=_C3855( C3233 C3855 ) C3233_=_C3856( C3233 C3856 ) C3233_=_C3857( C3233 C3857 ) C3233_=_C3858( C3233 C3858 ) C3233_=_C3859( C3233 C3859 ) C3233_=_C3860( C3233 C3860 ) \nC3233_=_C3861( C3233 C3861 ) C3267_=_C3336( C3267 C3336 ) C3267_=_C3371( C3267 C3371 ) C3267_=_C3372( C3267 C3372 ) C3267_=_C3373( C3267 C3373 ) C3267_=_C3374( C3267 C3374 ) \nC3267_=_C3375( C3267 C3375 ) C3267_=_C3376( C3267 C3376 ) C3267_=_C3377( C3267 C3377 ) C3267_=_C3378( C3267 C3378 ) C3267_=_C3379( C3267 C3379 ) C3267_=_C3380( C3267 C3380 ) \nC3267_=_C3382( C3267 C3382 ) C3267_=_C3383( C3267 C3383 ) C3267_=_C3384( C3267 C3384 ) C3267_=_C3386( C3267 C3386 ) C3289_=_C3527( C3289 C3527 ) C3289_=_C3739( C3289 C3739 ) \nC3289_=_C3795( C3289 C3795 ) C3289_=_C3846( C3289 C3846 ) C3289_=_C3858( C3289 C3858 ) C3289_=_C4040( C3289 C4040 ) C3289_=_C4060( C3289 C4060 ) C3289_=_C4066( C3289 C4066 ) \nC3296_=_C3327( C3296 C3327 ) C3296_=_C3372( C3296 C3372 ) C3296_=_C3724( C3296 C3724 ) C3296_=_C3731( C3296 C3731 ) C3296_=_C3732( C3296 C3732 ) C3296_=_C3734( C3296 C3734 ) \nC3296_=_C3735( C3296 C3735 ) C3296_=_C3736( C3296 C3736 ) C3296_=_C3737( C3296 C3737 ) C3296_=_C3738( C3296 C3738 ) C3296_=_C3739( C3296 C3739 ) C3296_=_C3740( C3296 C3740 ) \nC3296_=_C3741( C3296 C3741 ) C3296_=_C3742( C3296 C3742 ) C3327_=_C3372( C3327 C3372 ) C3327_=_C3724( C3327 C3724 ) C3327_=_C3731( C3327 C3731 ) C3327_=_C3732( C3327 C3732 ) \nC3327_=_C3734( C3327 C3734 ) C3327_=_C3735( C3327 C3735 ) C3327_=_C3736(</w:t>
      </w:r>
    </w:p>
    <w:p>
      <w:pPr>
        <w:pStyle w:val="PreformattedText"/>
        <w:bidi w:val="0"/>
        <w:spacing w:before="0" w:after="0"/>
        <w:jc w:val="left"/>
        <w:rPr/>
      </w:pPr>
      <w:r>
        <w:rPr/>
        <w:t xml:space="preserve"> </w:t>
      </w:r>
      <w:r>
        <w:rPr/>
        <w:t>C3327 C3736 ) C3327_=_C3737( C3327 C3737 ) C3327_=_C3738( C3327 C3738 ) C3327_=_C3739( C3327 C3739 ) \nC3327_=_C3740( C3327 C3740 ) C3327_=_C3741( C3327 C3741 ) C3327_=_C3742( C3327 C3742 ) C3336_=_C3371( C3336 C3371 ) C3336_=_C3372( C3336 C3372 ) C3336_=_C3373( C3336 C3373 ) \nC3336_=_C3374( C3336 C3374 ) C3336_=_C3375( C3336 C3375 ) C3336_=_C3376( C3336 C3376 ) C3336_=_C3377( C3336 C3377 ) C3336_=_C3378( C3336 C3378 ) C3336_=_C3379( C3336 C3379 ) \nC3336_=_C3380( C3336 C3380 ) C3336_=_C3382( C3336 C3382 ) C3336_=_C3383( C3336 C3383 ) C3336_=_C3384( C3336 C3384 ) C3336_=_C3386( C3336 C3386 ) C3371_=_C3372( C3371 C3372 ) \nC3371_=_C3373( C3371 C3373 ) C3371_=_C3374( C3371 C3374 ) C3371_=_C3375( C3371 C3375 ) C3371_=_C3376( C3371 C3376 ) C3371_=_C3377( C3371 C3377 ) C3371_=_C3378( C3371 C3378 ) \nC3371_=_C3379( C3371 C3379 ) C3371_=_C3380( C3371 C3380 ) C3371_=_C3382( C3371 C3382 ) C3371_=_C3383( C3371 C3383 ) C3371_=_C3384( C3371 C3384 ) C3371_=_C3386( C3371 C3386 ) \nC3372_=_C3373( C3372 C3373 ) C3372_=_C3374( C3372 C3374 ) C3372_=_C3375( C3372 C3375 ) C3372_=_C3376( C3372 C3376 ) C3372_=_C3377( C3372 C3377 ) C3372_=_C3378( C3372 C3378 ) \nC3372_=_C3379( C3372 C3379 ) C3372_=_C3380( C3372 C3380 ) C3372_=_C3382( C3372 C3382 ) C3372_=_C3383( C3372 C3383 ) C3372_=_C3384( C3372 C3384 ) C3372_=_C3386( C3372 C3386 ) \nC3372_=_C3724( C3372 C3724 ) C3372_=_C3731( C3372 C3731 ) C3372_=_C3732( C3372 C3732 ) C3372_=_C3734( C3372 C3734 ) C3372_=_C3735( C3372 C3735 ) C3372_=_C3736( C3372 C3736 ) \nC3372_=_C3737( C3372 C3737 ) C3372_=_C3738( C3372 C3738 ) C3372_=_C3739( C3372 C3739 ) C3372_=_C3740( C3372 C3740 ) C3372_=_C3741( C3372 C3741 ) C3372_=_C3742( C3372 C3742 ) \nC3373_=_C3374( C3373 C3374 ) C3373_=_C3375( C3373 C3375 ) C3373_=_C3376( C3373 C3376 ) C3373_=_C3377( C3373 C3377 ) C3373_=_C3378( C3373 C3378 ) C3373_=_C3379( C3373 C3379 ) \nC3373_=_C3380( C3373 C3380 ) C3373_=_C3382( C3373 C3382 ) C3373_=_C3383( C3373 C3383 ) C3373_=_C3384( C3373 C3384 ) C3373_=_C3386( C3373 C3386 ) C3373_=_C3408( C3373 C3408 ) \nC3373_=_C3818( C3373 C3818 ) C3374_=_C3375( C3374 C3375 ) C3374_=_C3376( C3374 C3376 ) C3374_=_C3377( C3374 C3377 ) C3374_=_C3378( C3374 C3378 ) C3374_=_C3379( C3374 C3379 ) \nC3374_=_C3380( C3374 C3380 ) C3374_=_C3382( C3374 C3382 ) C3374_=_C3383( C3374 C3383 ) C3374_=_C3384( C3374 C3384 ) C3374_=_C3386( C3374 C3386 ) C3374_=_C3410( C3374 C3410 ) \nC3374_=_C3732( C3374 C3732 ) C3374_=_C3842( C3374 C3842 ) C3374_=_C3844( C3374 C3844 ) C3374_=_C3846( C3374 C3846 ) C3374_=_C3848( C3374 C3848 ) C3375_=_C3376( C3375 C3376 ) \nC3375_=_C3377( C3375 C3377 ) C3375_=_C3378( C3375 C3378 ) C3375_=_C3379( C3375 C3379 ) C3375_=_C3380( C3375 C3380 ) C3375_=_C3382( C3375 C3382 ) C3375_=_C3383( C3375 C3383 ) \nC3375_=_C3384( C3375 C3384 ) C3375_=_C3386( C3375 C3386 ) C3375_=_C3707( C3375 C3707 ) C3375_=_C3791( C3375 C3791 ) C3375_=_C3842( C3375 C3842 ) C3375_=_C3851( C3375 C3851 ) \nC3375_=_C3852( C3375 C3852 ) C3375_=_C3853( C3375 C3853 ) C3375_=_C3854( C3375 C3854 ) C3375_=_C3855( C3375 C3855 ) C3375_=_C3856( C3375 C3856 ) C3375_=_C3857( C3375 C3857 ) \nC3375_=_C3858( C3375 C3858 ) C3375_=_C3859( C3375 C3859 ) C3375_=_C3860( C3375 C3860 ) C3375_=_C3861( C3375 C3861 ) C3376_=_C3377( C3376 C3377 ) C3376_=_C3378( C3376 C3378 ) \nC3376_=_C3379( C3376 C3379 ) C3376_=_C3380( C3376 C3380 ) C3376_=_C3382( C3376 C3382 ) C3376_=_C3383( C3376 C3383 ) C3376_=_C3384( C3376 C3384 ) C3376_=_C3386( C3376 C3386 ) \nC3377_=_C3378( C3377 C3378 ) C3377_=_C3379( C3377 C3379 ) C3377_=_C3380( C3377 C3380 ) C3377_=_C3382( C3377 C3382 ) C3377_=_C3383( C3377 C3383 ) C3377_=_C3384( C3377 C3384 ) \nC3377_=_C3386( C3377 C3386 ) C3377_=_C3941( C3377 C3941 ) C3378_=_C3379( C3378 C3379 ) C3378_=_C3380( C3378 C3380 ) C3378_=_C3382( C3378 C3382 ) C3378_=_C3383( C3378 C3383 ) \nC3378_=_C3384( C3378 C3384 ) C3378_=_C3386( C3378 C3386 ) C3378_=_C3738( C3378 C3738 ) C3378_=_C3857( C3378 C3857 ) C3378_=_C4040( C3378 C4040 ) C3378_=_C4041( C3378 C4041 ) \nC3379_=_C3380( C3379 C3380 ) C3379_=_C3382( C3379 C3382 ) C3379_=_C3383( C3379 C3383 ) C3379_=_C3384( C3379 C3384 ) C3379_=_C3386( C3379 C3386 ) C3379_=_C4066( C3379 C4066 ) \nC3380_=_C3382( C3380 C3382 ) C3380_=_C3383( C3380 C3383 ) C3380_=_C3384( C3380 C3384 ) C3380_=_C3386( C3380 C3386 ) C3382_=_C3383( C3382 C3383 ) C3382_=_C3384( C3382 C3384 ) \nC3382_=_C3386( C3382 C3386 ) C3383_=_C3384( C3383 C3384 ) C3383_=_C3386( C3383 C3386 ) C3383_=_C3415( C3383 C3415 ) C3383_=_C3943( C3383 C3943 ) C3384_=_C3386( C3384 C3386 ) \nC3401_=_C3402( C3401 C3402 ) C3401_=_C3403( C3401 C3403 ) C3401_=_C3404( C3401 C3404 ) C3401_=_C3406( C3401 C3406 ) C3401_=_C3407( C3401 C3407 ) C3401_=_C3408( C3401 C3408 ) \nC3401_=_C3409( C3401 C3409 ) C3401_=_C3410( C3401 C3410 ) C3401_=_C3412( C3401 C3412 ) C3401_=_C3413( C3401 C3413 ) C3401_=_C3414( C3401 C3414 ) C3401_=_C3415( C3401 C3415 ) \nC3401_=_C3416( C3401 C3416 ) C3401_=_C3417( C3401 C3417 ) C3401_=_C3418( C3401 C3418 ) C3401_=_C3590( C3401 C3590 ) C3402_=_C3403( C3402 C3403 ) C3402_=_C3404( C3402 C3404 ) \nC3402_=_C3406( C3402 C3406 ) C3402_=_C3407( C3402 C3407 ) C3402_=_C3408( C3402 C3408 ) C3402_=_C3409( C3402 C3409 ) C3402_=_C3410( C3402 C3410 ) C3402_=_C3412( C3402 C3412 ) \nC3402_=_C3413( C3402 C3413 ) C3402_=_C3414( C3402 C3414 ) C3402_=_C3415( C3402 C3415 ) C3402_=_C3416( C3402 C3416 ) C3402_=_C3417( C3402 C3417 ) C3402_=_C3418( C3402 C3418 ) \nC3402_=_C3630( C3402 C3630 ) C3403_=_C3404( C3403 C3404 ) C3403_=_C3406( C3403 C3406 ) C3403_=_C3407( C3403 C3407 ) C3403_=_C3408( C3403 C3408 ) C3403_=_C3409( C3403 C3409 ) \nC3403_=_C3410( C3403 C3410 ) C3403_=_C3412( C3403 C3412 ) C3403_=_C3413( C3403 C3413 ) C3403_=_C3414( C3403 C3414 ) C3403_=_C3415( C3403 C3415 ) C3403_=_C3416( C3403 C3416 ) \nC3403_=_C3417( C3403 C3417 ) C3403_=_C3418( C3403 C3418 ) C3403_=_C3657( C3403 C3657 ) C3404_=_C3406( C3404 C3406 ) C3404_=_C3407( C3404 C3407 ) C3404_=_C3408( C3404 C3408 ) \nC3404_=_C3409( C3404 C3409 ) C3404_=_C3410( C3404 C3410 ) C3404_=_C3412( C3404 C3412 ) C3404_=_C3413( C3404 C3413 ) C3404_=_C3414( C3404 C3414 ) C3404_=_C3415( C3404 C3415 ) \nC3404_=_C3416( C3404 C3416 ) C3404_=_C3417( C3404 C3417 ) C3404_=_C3418( C3404 C3418 ) C3404_=_C3686( C3404 C3686 ) C3406_=_C3407( C3406 C3407 ) C3406_=_C3408( C3406 C3408 ) \nC3406_=_C3409( C3406 C3409 ) C3406_=_C3410( C3406 C3410 ) C3406_=_C3412( C3406 C3412 ) C3406_=_C3413( C3406 C3413 ) C3406_=_C3414( C3406 C3414 ) C3406_=_C3415( C3406 C3415 ) \nC3406_=_C3416( C3406 C3416 ) C3406_=_C3417( C3406 C3417 ) C3406_=_C3418( C3406 C3418 ) C3406_=_C3731( C3406 C3731 ) C3407_=_C3408( C3407 C3408 ) C3407_=_C3409( C3407 C3409 ) \nC3407_=_C3410( C3407 C3410 ) C3407_=_C3412( C3407 C3412 ) C3407_=_C3413( C3407 C3413 ) C3407_=_C3414( C3407 C3414 ) C3407_=_C3415( C3407 C3415 ) C3407_=_C3416( C3407 C3416 ) \nC3407_=_C3417( C3407 C3417 ) C3407_=_C3418( C3407 C3418 ) C3407_=_C3806( C3407 C3806 ) C3408_=_C3409( C3408 C3409 ) C3408_=_C3410( C3408 C3410 ) C3408_=_C3412( C3408 C3412 ) \nC3408_=_C3413( C3408 C3413 ) C3408_=_C3414( C3408 C3414 ) C3408_=_C3415( C3408 C3415 ) C3408_=_C3416( C3408 C3416 ) C3408_=_C3417( C3408 C3417 ) C3408_=_C3418( C3408 C3418 ) \nC3408_=_C3818( C3408 C3818 ) C3409_=_C3410( C3409 C3410 ) C3409_=_C3412( C3409 C3412 ) C3409_=_C3413( C3409 C3413 ) C3409_=_C3414( C3409 C3414 ) C3409_=_C3415( C3409 C3415 ) \nC3409_=_C3416( C3409 C3416 ) C3409_=_C3417( C3409 C3417 ) C3409_=_C3418( C3409 C3418 ) C3409_=_C3837( C3409 C3837 ) C3410_=_C3412( C3410 C3412 ) C3410_=_C3413( C3410 C3413 ) \nC3410_=_C3414( C3410 C3414 ) C3410_=_C3415( C3410 C3415 ) C3410_=_C3416( C3410 C3416 ) C3410_=_C3417( C3410 C3417 ) C3410_=_C3418( C3410 C3418 ) C3410_=_C3732( C3410 C3732 ) \nC3410_=_C3842( C3410 C3842 ) C3410_=_C3844( C3410 C3844 ) C3410_=_C3846( C3410 C3846 ) C3410_=_C3848( C3410 C3848 ) C3412_=_C3413( C3412 C3413 ) C3412_=_C3414( C3412 C3414 ) \nC3412_=_C3415( C3412 C3415 ) C3412_=_C3416( C3412 C3416 ) C3412_=_C3417( C3412 C3417 ) C3412_=_C3418( C3412 C3418 ) C3412_=_C3735( C3412 C3735 ) C3413_=_C3414( C3413 C3414 ) \nC3413_=_C3415( C3413 C3415 ) C3413_=_C3416( C3413 C3416 ) C3413_=_C3417( C3413 C3417 ) C3413_=_C3418( C3413 C3418 ) C3413_=_C3980( C3413 C3980 ) C3414_=_C3415( C3414 C3415 ) \nC3414_=_C3416( C3414 C3416 ) C3414_=_C3417( C3414 C3417 ) C3414_=_C3418( C3414 C3418 ) C3414_=_C3736( C3414 C3736 ) C3415_=_C3416( C3415 C3416 ) C3415_=_C3417( C3415 C3417 ) \nC3415_=_C3418( C3415 C3418 ) C3415_=_C3943( C3415 C3943 ) C3416_=_C3417( C3416 C3417 ) C3416_=_C3418( C3416 C3418 ) C3416_=_C3590( C3416 C3590 ) C3416_=_C3630( C3416 C3630 ) \nC3416_=_C3686( C3416 C3686 ) C3416_=_C3740( C3416 C3740 ) C3416_=_C3797( C3416 C3797 ) C3416_=_C3806( C3416 C3806 ) C3416_=_C3818( C3416 C3818 ) C3416_=_C3848( C3416 C3848 ) \nC3416_=_C3860( C3416 C3860 ) C3416_=_C3980( C3416 C3980 ) C3416_=_C4041( C3416 C4041 ) C3416_=_C4063( C3416 C4063 ) C3417_=_C3418( C3417 C3418 ) C3417_=_C3945( C3417 C3945 ) \nC3418_=_C3741( C3418 C3741 ) C3418_=_C3861( C3418 C3861 ) C3448_=_C3646( C3448 C3646 ) C3448_=_C3657( C3448 C3657 ) C3448_=_C3745( C3448 C3745 ) C3448_=_C3837( C3448 C3837 ) \nC3448_=_C3844( C3448 C3844 ) C3448_=_C3940( C3448 C3940 ) C3448_=_C3941( C3448 C3941 ) C3448_=_C3942( C3448 C3942 ) C3448_=_C3943( C3448 C3943 ) C3448_=_C3944( C3448 C3944 ) \nC3448_=_C3945( C3448 C3945 ) C3448_=_C3946( C3448 C3946 ) C3527_=_C3739( C3527 C3739 ) C3527_=_C3795( C3527 C3795 ) C3527_=_C3846( C3527 C3846 ) C3527_=_C3858( C3527 C3858 ) \nC3527_=_C4040( C3527 C4040 ) C3527_=_C4060( C3527 C4060 ) C3527_=_C4066( C3527 C4066 ) C3590_=_C3630( C3590 C3630 ) C3590_=_C3686( C3590 C3686 ) C3590_=_C3740( C3590 C3740 ) \nC3590_=_C3797( C3590 C3797 ) C3590_=_C3806( C3590 C3806 ) C3590_=_C3818( C3590 C3818 ) C3590_=_C3848( C3590 C3848 ) C3590_=_C3860( C3590 C3860 ) C3590_=_C3980( C3590 C3980 ) \nC3590_=_C4041( C3590 C4041 ) C3590_=_C4063( C3590 C4063 ) C3630_=_C3686( C3630 C3686 ) C3630_=_C3740( C3630 C3740 ) C3630_=_C3797(</w:t>
      </w:r>
    </w:p>
    <w:p>
      <w:pPr>
        <w:pStyle w:val="PreformattedText"/>
        <w:bidi w:val="0"/>
        <w:spacing w:before="0" w:after="0"/>
        <w:jc w:val="left"/>
        <w:rPr/>
      </w:pPr>
      <w:r>
        <w:rPr/>
        <w:t xml:space="preserve"> </w:t>
      </w:r>
      <w:r>
        <w:rPr/>
        <w:t>C3630 C3797 ) C3630_=_C3806( C3630 C3806 ) \nC3630_=_C3818( C3630 C3818 ) C3630_=_C3848( C3630 C3848 ) C3630_=_C3860( C3630 C3860 ) C3630_=_C3980( C3630 C3980 ) C3630_=_C4041( C3630 C4041 ) C3630_=_C4063( C3630 C4063 ) \nC3646_=_C3657( C3646 C3657 ) C3646_=_C3745( C3646 C3745 ) C3646_=_C3837( C3646 C3837 ) C3646_=_C3844( C3646 C3844 ) C3646_=_C3940( C3646 C3940 ) C3646_=_C3941( C3646 C3941 ) \nC3646_=_C3942( C3646 C3942 ) C3646_=_C3943( C3646 C3943 ) C3646_=_C3944( C3646 C3944 ) C3646_=_C3945( C3646 C3945 ) C3646_=_C3946( C3646 C3946 ) C3657_=_C3745( C3657 C3745 ) \nC3657_=_C3837( C3657 C3837 ) C3657_=_C3844( C3657 C3844 ) C3657_=_C3940( C3657 C3940 ) C3657_=_C3941( C3657 C3941 ) C3657_=_C3942( C3657 C3942 ) C3657_=_C3943( C3657 C3943 ) \nC3657_=_C3944( C3657 C3944 ) C3657_=_C3945( C3657 C3945 ) C3657_=_C3946( C3657 C3946 ) C3686_=_C3740( C3686 C3740 ) C3686_=_C3797( C3686 C3797 ) C3686_=_C3806( C3686 C3806 ) \nC3686_=_C3818( C3686 C3818 ) C3686_=_C3848( C3686 C3848 ) C3686_=_C3860( C3686 C3860 ) C3686_=_C3980( C3686 C3980 ) C3686_=_C4041( C3686 C4041 ) C3686_=_C4063( C3686 C4063 ) \nC3707_=_C3791( C3707 C3791 ) C3707_=_C3842( C3707 C3842 ) C3707_=_C3851( C3707 C3851 ) C3707_=_C3852( C3707 C3852 ) C3707_=_C3853( C3707 C3853 ) C3707_=_C3854( C3707 C3854 ) \nC3707_=_C3855( C3707 C3855 ) C3707_=_C3856( C3707 C3856 ) C3707_=_C3857( C3707 C3857 ) C3707_=_C3858( C3707 C3858 ) C3707_=_C3859( C3707 C3859 ) C3707_=_C3860( C3707 C3860 ) \nC3707_=_C3861( C3707 C3861 ) C3724_=_C3731( C3724 C3731 ) C3724_=_C3732( C3724 C3732 ) C3724_=_C3734( C3724 C3734 ) C3724_=_C3735( C3724 C3735 ) C3724_=_C3736( C3724 C3736 ) \nC3724_=_C3737( C3724 C3737 ) C3724_=_C3738( C3724 C3738 ) C3724_=_C3739( C3724 C3739 ) C3724_=_C3740( C3724 C3740 ) C3724_=_C3741( C3724 C3741 ) C3724_=_C3742( C3724 C3742 ) \nC3731_=_C3732( C3731 C3732 ) C3731_=_C3734( C3731 C3734 ) C3731_=_C3735( C3731 C3735 ) C3731_=_C3736( C3731 C3736 ) C3731_=_C3737( C3731 C3737 ) C3731_=_C3738( C3731 C3738 ) \nC3731_=_C3739( C3731 C3739 ) C3731_=_C3740( C3731 C3740 ) C3731_=_C3741( C3731 C3741 ) C3731_=_C3742( C3731 C3742 ) C3732_=_C3734( C3732 C3734 ) C3732_=_C3735( C3732 C3735 ) \nC3732_=_C3736( C3732 C3736 ) C3732_=_C3737( C3732 C3737 ) C3732_=_C3738( C3732 C3738 ) C3732_=_C3739( C3732 C3739 ) C3732_=_C3740( C3732 C3740 ) C3732_=_C3741( C3732 C3741 ) \nC3732_=_C3742( C3732 C3742 ) C3732_=_C3842( C3732 C3842 ) C3732_=_C3844( C3732 C3844 ) C3732_=_C3846( C3732 C3846 ) C3732_=_C3848( C3732 C3848 ) C3734_=_C3735( C3734 C3735 ) \nC3734_=_C3736( C3734 C3736 ) C3734_=_C3737( C3734 C3737 ) C3734_=_C3738( C3734 C3738 ) C3734_=_C3739( C3734 C3739 ) C3734_=_C3740( C3734 C3740 ) C3734_=_C3741( C3734 C3741 ) \nC3734_=_C3742( C3734 C3742 ) C3735_=_C3736( C3735 C3736 ) C3735_=_C3737( C3735 C3737 ) C3735_=_C3738( C3735 C3738 ) C3735_=_C3739( C3735 C3739 ) C3735_=_C3740( C3735 C3740 ) \nC3735_=_C3741( C3735 C3741 ) C3735_=_C3742( C3735 C3742 ) C3736_=_C3737( C3736 C3737 ) C3736_=_C3738( C3736 C3738 ) C3736_=_C3739( C3736 C3739 ) C3736_=_C3740( C3736 C3740 ) \nC3736_=_C3741( C3736 C3741 ) C3736_=_C3742( C3736 C3742 ) C3737_=_C3738( C3737 C3738 ) C3737_=_C3739( C3737 C3739 ) C3737_=_C3740( C3737 C3740 ) C3737_=_C3741( C3737 C3741 ) \nC3737_=_C3742( C3737 C3742 ) C3738_=_C3739( C3738 C3739 ) C3738_=_C3740( C3738 C3740 ) C3738_=_C3741( C3738 C3741 ) C3738_=_C3742( C3738 C3742 ) C3738_=_C3857( C3738 C3857 ) \nC3738_=_C4040( C3738 C4040 ) C3738_=_C4041( C3738 C4041 ) C3739_=_C3740( C3739 C3740 ) C3739_=_C3741( C3739 C3741 ) C3739_=_C3742( C3739 C3742 ) C3739_=_C3795( C3739 C3795 ) \nC3739_=_C3846( C3739 C3846 ) C3739_=_C3858( C3739 C3858 ) C3739_=_C4040( C3739 C4040 ) C3739_=_C4060( C3739 C4060 ) C3739_=_C4066( C3739 C4066 ) C3740_=_C3741( C3740 C3741 ) \nC3740_=_C3742( C3740 C3742 ) C3740_=_C3797( C3740 C3797 ) C3740_=_C3806( C3740 C3806 ) C3740_=_C3818( C3740 C3818 ) C3740_=_C3848( C3740 C3848 ) C3740_=_C3860( C3740 C3860 ) \nC3740_=_C3980( C3740 C3980 ) C3740_=_C4041( C3740 C4041 ) C3740_=_C4063( C3740 C4063 ) C3741_=_C3742( C3741 C3742 ) C3741_=_C3861( C3741 C3861 ) C3745_=_C3837( C3745 C3837 ) \nC3745_=_C3844( C3745 C3844 ) C3745_=_C3940( C3745 C3940 ) C3745_=_C3941( C3745 C3941 ) C3745_=_C3942( C3745 C3942 ) C3745_=_C3943( C3745 C3943 ) C3745_=_C3944( C3745 C3944 ) \nC3745_=_C3945( C3745 C3945 ) C3745_=_C3946( C3745 C3946 ) C3791_=_C3795( C3791 C3795 ) C3791_=_C3797( C3791 C3797 ) C3791_=_C3842( C3791 C3842 ) C3791_=_C3851( C3791 C3851 ) \nC3791_=_C3852( C3791 C3852 ) C3791_=_C3853( C3791 C3853 ) C3791_=_C3854( C3791 C3854 ) C3791_=_C3855( C3791 C3855 ) C3791_=_C3856( C3791 C3856 ) C3791_=_C3857( C3791 C3857 ) \nC3791_=_C3858( C3791 C3858 ) C3791_=_C3859( C3791 C3859 ) C3791_=_C3860( C3791 C3860 ) C3791_=_C3861( C3791 C3861 ) C3795_=_C3797( C3795 C3797 ) C3795_=_C3846( C3795 C3846 ) \nC3795_=_C3858( C3795 C3858 ) C3795_=_C4040( C3795 C4040 ) C3795_=_C4060( C3795 C4060 ) C3795_=_C4066( C3795 C4066 ) C3797_=_C3806( C3797 C3806 ) C3797_=_C3818( C3797 C3818 ) \nC3797_=_C3848( C3797 C3848 ) C3797_=_C3860( C3797 C3860 ) C3797_=_C3980( C3797 C3980 ) C3797_=_C4041( C3797 C4041 ) C3797_=_C4063( C3797 C4063 ) C3806_=_C3818( C3806 C3818 ) \nC3806_=_C3848( C3806 C3848 ) C3806_=_C3860( C3806 C3860 ) C3806_=_C3980( C3806 C3980 ) C3806_=_C4041( C3806 C4041 ) C3806_=_C4063( C3806 C4063 ) C3818_=_C3848( C3818 C3848 ) \nC3818_=_C3860( C3818 C3860 ) C3818_=_C3980( C3818 C3980 ) C3818_=_C4041( C3818 C4041 ) C3818_=_C4063( C3818 C4063 ) C3837_=_C3844( C3837 C3844 ) C3837_=_C3940( C3837 C3940 ) \nC3837_=_C3941( C3837 C3941 ) C3837_=_C3942( C3837 C3942 ) C3837_=_C3943( C3837 C3943 ) C3837_=_C3944( C3837 C3944 ) C3837_=_C3945( C3837 C3945 ) C3837_=_C3946( C3837 C3946 ) \nC3842_=_C3844( C3842 C3844 ) C3842_=_C3846( C3842 C3846 ) C3842_=_C3848( C3842 C3848 ) C3842_=_C3851( C3842 C3851 ) C3842_=_C3852( C3842 C3852 ) C3842_=_C3853( C3842 C3853 ) \nC3842_=_C3854( C3842 C3854 ) C3842_=_C3855( C3842 C3855 ) C3842_=_C3856( C3842 C3856 ) C3842_=_C3857( C3842 C3857 ) C3842_=_C3858( C3842 C3858 ) C3842_=_C3859( C3842 C3859 ) \nC3842_=_C3860( C3842 C3860 ) C3842_=_C3861( C3842 C3861 ) C3844_=_C3846( C3844 C3846 ) C3844_=_C3848( C3844 C3848 ) C3844_=_C3940( C3844 C3940 ) C3844_=_C3941( C3844 C3941 ) \nC3844_=_C3942( C3844 C3942 ) C3844_=_C3943( C3844 C3943 ) C3844_=_C3944( C3844 C3944 ) C3844_=_C3945( C3844 C3945 ) C3844_=_C3946( C3844 C3946 ) C3846_=_C3848( C3846 C3848 ) \nC3846_=_C3858( C3846 C3858 ) C3846_=_C4040( C3846 C4040 ) C3846_=_C4060( C3846 C4060 ) C3846_=_C4066( C3846 C4066 ) C3848_=_C3860( C3848 C3860 ) C3848_=_C3980( C3848 C3980 ) \nC3848_=_C4041( C3848 C4041 ) C3848_=_C4063( C3848 C4063 ) C3851_=_C3852( C3851 C3852 ) C3851_=_C3853( C3851 C3853 ) C3851_=_C3854( C3851 C3854 ) C3851_=_C3855( C3851 C3855 ) \nC3851_=_C3856( C3851 C3856 ) C3851_=_C3857( C3851 C3857 ) C3851_=_C3858( C3851 C3858 ) C3851_=_C3859( C3851 C3859 ) C3851_=_C3860( C3851 C3860 ) C3851_=_C3861( C3851 C3861 ) \nC3852_=_C3853( C3852 C3853 ) C3852_=_C3854( C3852 C3854 ) C3852_=_C3855( C3852 C3855 ) C3852_=_C3856( C3852 C3856 ) C3852_=_C3857( C3852 C3857 ) C3852_=_C3858( C3852 C3858 ) \nC3852_=_C3859( C3852 C3859 ) C3852_=_C3860( C3852 C3860 ) C3852_=_C3861( C3852 C3861 ) C3853_=_C3854( C3853 C3854 ) C3853_=_C3855( C3853 C3855 ) C3853_=_C3856( C3853 C3856 ) \nC3853_=_C3857( C3853 C3857 ) C3853_=_C3858( C3853 C3858 ) C3853_=_C3859( C3853 C3859 ) C3853_=_C3860( C3853 C3860 ) C3853_=_C3861( C3853 C3861 ) C3854_=_C3855( C3854 C3855 ) \nC3854_=_C3856( C3854 C3856 ) C3854_=_C3857( C3854 C3857 ) C3854_=_C3858( C3854 C3858 ) C3854_=_C3859( C3854 C3859 ) C3854_=_C3860( C3854 C3860 ) C3854_=_C3861( C3854 C3861 ) \nC3855_=_C3856( C3855 C3856 ) C3855_=_C3857( C3855 C3857 ) C3855_=_C3858( C3855 C3858 ) C3855_=_C3859( C3855 C3859 ) C3855_=_C3860( C3855 C3860 ) C3855_=_C3861( C3855 C3861 ) \nC3856_=_C3857( C3856 C3857 ) C3856_=_C3858( C3856 C3858 ) C3856_=_C3859( C3856 C3859 ) C3856_=_C3860( C3856 C3860 ) C3856_=_C3861( C3856 C3861 ) C3857_=_C3858( C3857 C3858 ) \nC3857_=_C3859( C3857 C3859 ) C3857_=_C3860( C3857 C3860 ) C3857_=_C3861( C3857 C3861 ) C3857_=_C4040( C3857 C4040 ) C3857_=_C4041( C3857 C4041 ) C3858_=_C3859( C3858 C3859 ) \nC3858_=_C3860( C3858 C3860 ) C3858_=_C3861( C3858 C3861 ) C3858_=_C4040( C3858 C4040 ) C3858_=_C4060( C3858 C4060 ) C3858_=_C4066( C3858 C4066 ) C3859_=_C3860( C3859 C3860 ) \nC3859_=_C3861( C3859 C3861 ) C3860_=_C3861( C3860 C3861 ) C3860_=_C3980( C3860 C3980 ) C3860_=_C4041( C3860 C4041 ) C3860_=_C4063( C3860 C4063 ) C3940_=_C3941( C3940 C3941 ) \nC3940_=_C3942( C3940 C3942 ) C3940_=_C3943( C3940 C3943 ) C3940_=_C3944( C3940 C3944 ) C3940_=_C3945( C3940 C3945 ) C3940_=_C3946( C3940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C3980_=_C4041( C3980 C4041 ) C3980_=_C4063( C3980 C4063 ) C4040_=_C4041( C4040 C4041 ) C4040_=_C4060( C4040 C4060 ) \nC4040_=_C4066( C4040 C4066 ) C4041_=_C4063( C4041 C4063 ) C4060_=_C4063( C4060 C4063 ) C4060_=_C4066( C4060 C4066 ) "];76-&gt;93[label="189: C43 C44 C107 C108 C132 \nC133 C360 C361 C372 C373 C399 \nC473 C476 C492 C496 C520 C555 \nC610 C612 C613 C614 C615 C616 \nC617 C618 C619 C620 C621 C622 \nC624 C625 C626 C628 C630 C631 \nC632 C633 C635 C636 C637 C639 \nC679 C686 C742 C745 C759 C767 \nC858 C860 C862 C867 C870 C960 \nC962 C1053 C1133 C1202 C1252 C1312 \nC1361 C1443 C1445 C1470 C1569 C1591 \nC1625 C1732 C1736 C1740 C1745 C1746 \nC1843 C1878 C2127 C2149 C2151 C2228 \nC2414 C2451 C2464 C2525 C2613 C2653 \nC2686 C2774 C2783 C2791 C2793 C2796 \nC2798 C2802 C2831 C2864 C2867 C2871 \nC2901 C2989 C3008 C3102</w:t>
      </w:r>
    </w:p>
    <w:p>
      <w:pPr>
        <w:pStyle w:val="PreformattedText"/>
        <w:bidi w:val="0"/>
        <w:spacing w:before="0" w:after="0"/>
        <w:jc w:val="left"/>
        <w:rPr/>
      </w:pPr>
      <w:r>
        <w:rPr/>
        <w:t xml:space="preserve"> </w:t>
      </w:r>
      <w:r>
        <w:rPr/>
        <w:t>C3119 C3144 \nC3172 C3185 C3215 C3227 C3233 C3267 \nC3289 C3296 C3327 C3336 C3371 C3373 \nC3374 C3376 C3377 C3378 C3379 C3380 \nC3382 C3383 C3384 C3386 C3401 C3402 \nC3403 C3404 C3406 C3407 C3408 C3409 \nC3410 C3412 C3413 C3414 C3415 C3417 \nC3418 C3448 C3527 C3590 C3630 C3646 \nC3657 C3686 C3707 C3724 C3731 C3732 \nC3734 C3735 C3736 C3737 C3738 C3741 \nC3742 C3745 C3791 C3795 C3797 C3806 \nC3818 C3837 C3842 C3844 C3846 C3848 \nC3851 C3852 C3853 C3854 C3855 C3856 \nC3857 C3859 C3861 C3940 C3941 C3942 \nC3943 C3944 C3945 C3946 C3980 C4040 \nC4041 C4060 C4063 C4066 \n2285: C43_=_C44 ,C43_=_C107 ,C43_=_C132 ,C43_=_C360 ,C43_=_C372 ,\nC43_=_C555 ,C43_=_C610 ,C43_=_C742 ,C43_=_C867 ,C43_=_C960 ,C43_=_C1252 ,\nC43_=_C1361 ,C43_=_C1745 ,C43_=_C2798 ,C43_=_C3008 ,C43_=_C3119 ,C43_=_C3289 ,\nC43_=_C3527 ,C43_=_C3795 ,C43_=_C3846 ,C43_=_C4040 ,C43_=_C4060 ,C43_=_C4066 ,\nC44_=_C108 ,C44_=_C133 ,C44_=_C361 ,C44_=_C373 ,C44_=_C745 ,C44_=_C870 ,\nC44_=_C962 ,C44_=_C1746 ,C44_=_C2464 ,C44_=_C2802 ,C44_=_C3227 ,C44_=_C3590 ,\nC44_=_C3630 ,C44_=_C3686 ,C44_=_C3797 ,C44_=_C3806 ,C44_=_C3818 ,C44_=_C3848 ,\nC44_=_C3980 ,C44_=_C4041 ,C44_=_C4063 ,C107_=_C108 ,C107_=_C132 ,C107_=_C360 ,\nC107_=_C372 ,C107_=_C555 ,C107_=_C610 ,C107_=_C742 ,C107_=_C867 ,C107_=_C960 ,\nC107_=_C1252 ,C107_=_C1361 ,C107_=_C1745 ,C107_=_C2798 ,C107_=_C3008 ,C107_=_C3119 ,\nC107_=_C3289 ,C107_=_C3527 ,C107_=_C3795 ,C107_=_C3846 ,C107_=_C4040 ,C107_=_C4060 ,\nC107_=_C4066 ,C108_=_C133 ,C108_=_C361 ,C108_=_C373 ,C108_=_C745 ,C108_=_C870 ,\nC108_=_C962 ,C108_=_C1746 ,C108_=_C2464 ,C108_=_C2802 ,C108_=_C3227 ,C108_=_C3590 ,\nC108_=_C3630 ,C108_=_C3686 ,C108_=_C3797 ,C108_=_C3806 ,C108_=_C3818 ,C108_=_C3848 ,\nC108_=_C3980 ,C108_=_C4041 ,C108_=_C4063 ,C132_=_C133 ,C132_=_C360 ,C132_=_C372 ,\nC132_=_C555 ,C132_=_C610 ,C132_=_C742 ,C132_=_C867 ,C132_=_C960 ,C132_=_C1252 ,\nC132_=_C1361 ,C132_=_C1745 ,C132_=_C2798 ,C132_=_C3008 ,C132_=_C3119 ,C132_=_C3289 ,\nC132_=_C3527 ,C132_=_C3795 ,C132_=_C3846 ,C132_=_C4040 ,C132_=_C4060 ,C132_=_C4066 ,\nC133_=_C361 ,C133_=_C373 ,C133_=_C745 ,C133_=_C870 ,C133_=_C962 ,C133_=_C1746 ,\nC133_=_C2464 ,C133_=_C2802 ,C133_=_C3227 ,C133_=_C3590 ,C133_=_C3630 ,C133_=_C3686 ,\nC133_=_C3797 ,C133_=_C3806 ,C133_=_C3818 ,C133_=_C3848 ,C133_=_C3980 ,C133_=_C4041 ,\nC133_=_C4063 ,C360_=_C361 ,C360_=_C372 ,C360_=_C555 ,C360_=_C610 ,C360_=_C742 ,\nC360_=_C867 ,C360_=_C960 ,C360_=_C1252 ,C360_=_C1361 ,C360_=_C1745 ,C360_=_C2798 ,\nC360_=_C3008 ,C360_=_C3119 ,C360_=_C3289 ,C360_=_C3527 ,C360_=_C3795 ,C360_=_C3846 ,\nC360_=_C4040 ,C360_=_C4060 ,C360_=_C4066 ,C361_=_C373 ,C361_=_C745 ,C361_=_C870 ,\nC361_=_C962 ,C361_=_C1746 ,C361_=_C2464 ,C361_=_C2802 ,C361_=_C3227 ,C361_=_C3590 ,\nC361_=_C3630 ,C361_=_C3686 ,C361_=_C3797 ,C361_=_C3806 ,C361_=_C3818 ,C361_=_C3848 ,\nC361_=_C3980 ,C361_=_C4041 ,C361_=_C4063 ,C372_=_C373 ,C372_=_C555 ,C372_=_C610 ,\nC372_=_C742 ,C372_=_C867 ,C372_=_C960 ,C372_=_C1252 ,C372_=_C1361 ,C372_=_C1745 ,\nC372_=_C2798 ,C372_=_C3008 ,C372_=_C3119 ,C372_=_C3289 ,C372_=_C3527 ,C372_=_C3795 ,\nC372_=_C3846 ,C372_=_C4040 ,C372_=_C4060 ,C372_=_C4066 ,C373_=_C745 ,C373_=_C870 ,\nC373_=_C962 ,C373_=_C1746 ,C373_=_C2464 ,C373_=_C2802 ,C373_=_C3227 ,C373_=_C3590 ,\nC373_=_C3630 ,C373_=_C3686 ,C373_=_C3797 ,C373_=_C3806 ,C373_=_C3818 ,C373_=_C3848 ,\nC373_=_C3980 ,C373_=_C4041 ,C373_=_C4063 ,C399_=_C520 ,C399_=_C862 ,C399_=_C1133 ,\nC399_=_C1445 ,C399_=_C1740 ,C399_=_C2686 ,C399_=_C2796 ,C399_=_C2831 ,C399_=_C2901 ,\nC399_=_C3172 ,C399_=_C3233 ,C399_=_C3707 ,C399_=_C3791 ,C399_=_C3842 ,C399_=_C3851 ,\nC399_=_C3852 ,C399_=_C3853 ,C399_=_C3854 ,C399_=_C3855 ,C399_=_C3856 ,C399_=_C3857 ,\nC399_=_C3859 ,C399_=_C3861 ,C473_=_C476 ,C473_=_C492 ,C473_=_C679 ,C473_=_C759 ,\nC473_=_C2149 ,C473_=_C2451 ,C473_=_C2774 ,C473_=_C2864 ,C473_=_C3215 ,C473_=_C3401 ,\nC473_=_C3402 ,C473_=_C3403 ,C473_=_C3404 ,C473_=_C3406 ,C473_=_C3407 ,C473_=_C3408 ,\nC473_=_C3409 ,C473_=_C3410 ,C473_=_C3412 ,C473_=_C3413 ,C473_=_C3414 ,C473_=_C3415 ,\nC473_=_C3417 ,C473_=_C3418 ,C476_=_C496 ,C476_=_C860 ,C476_=_C1053 ,C476_=_C1202 ,\nC476_=_C1736 ,C476_=_C2151 ,C476_=_C2228 ,C476_=_C2653 ,C476_=_C2793 ,C476_=_C2867 ,\nC476_=_C3296 ,C476_=_C3327 ,C476_=_C3724 ,C476_=_C3731 ,C476_=_C3732 ,C476_=_C3734 ,\nC476_=_C3735 ,C476_=_C3736 ,C476_=_C3737 ,C476_=_C3738 ,C476_=_C3741 ,C476_=_C3742 ,\nC492_=_C496 ,C492_=_C679 ,C492_=_C759 ,C492_=_C2149 ,C492_=_C2451 ,C492_=_C2774 ,\nC492_=_C2864 ,C492_=_C3215 ,C492_=_C3401 ,C492_=_C3402 ,C492_=_C3403 ,C492_=_C3404 ,\nC492_=_C3406 ,C492_=_C3407 ,C492_=_C3408 ,C492_=_C3409 ,C492_=_C3410 ,C492_=_C3412 ,\nC492_=_C3413 ,C492_=_C3414 ,C492_=_C3415 ,C492_=_C3417 ,C492_=_C3418 ,C496_=_C860 ,\nC496_=_C1053 ,C496_=_C1202 ,C496_=_C1736 ,C496_=_C2151 ,C496_=_C2228 ,C496_=_C2653 ,\nC496_=_C2793 ,C496_=_C2867 ,C496_=_C3296 ,C496_=_C3327 ,C496_=_C3724 ,C496_=_C3731 ,\nC496_=_C3732 ,C496_=_C3734 ,C496_=_C3735 ,C496_=_C3736 ,C496_=_C3737 ,C496_=_C3738 ,\nC496_=_C3741 ,C496_=_C3742 ,C520_=_C862 ,C520_=_C1133 ,C520_=_C1445 ,C520_=_C1740 ,\nC520_=_C2686 ,C520_=_C2796 ,C520_=_C2831 ,C520_=_C2901 ,C520_=_C3172 ,C520_=_C3233 ,\nC520_=_C3707 ,C520_=_C3791 ,C520_=_C3842 ,C520_=_C3851 ,C520_=_C3852 ,C520_=_C3853 ,\nC520_=_C3854 ,C520_=_C3855 ,C520_=_C3856 ,C520_=_C3857 ,C520_=_C3859 ,C520_=_C3861 ,\nC555_=_C610 ,C555_=_C742 ,C555_=_C867 ,C555_=_C960 ,C555_=_C1252 ,C555_=_C1361 ,\nC555_=_C1745 ,C555_=_C2798 ,C555_=_C3008 ,C555_=_C3119 ,C555_=_C3289 ,C555_=_C3527 ,\nC555_=_C3795 ,C555_=_C3846 ,C555_=_C4040 ,C555_=_C4060 ,C555_=_C4066 ,C610_=_C742 ,\nC610_=_C867 ,C610_=_C960 ,C610_=_C1252 ,C610_=_C1361 ,C610_=_C1745 ,C610_=_C2798 ,\nC610_=_C3008 ,C610_=_C3119 ,C610_=_C3289 ,C610_=_C3527 ,C610_=_C3795 ,C610_=_C3846 ,\nC610_=_C4040 ,C610_=_C4060 ,C610_=_C4066 ,C612_=_C613 ,C612_=_C614 ,C612_=_C615 ,\nC612_=_C616 ,C612_=_C617 ,C612_=_C618 ,C612_=_C619 ,C612_=_C620 ,C612_=_C621 ,\nC612_=_C622 ,C612_=_C624 ,C612_=_C625 ,C612_=_C626 ,C612_=_C628 ,C612_=_C630 ,\nC612_=_C631 ,C612_=_C632 ,C612_=_C633 ,C612_=_C635 ,C612_=_C636 ,C612_=_C637 ,\nC612_=_C639 ,C612_=_C858 ,C612_=_C860 ,C612_=_C862 ,C612_=_C867 ,C612_=_C870 ,\nC613_=_C614 ,C613_=_C615 ,C613_=_C616 ,C613_=_C617 ,C613_=_C618 ,C613_=_C619 ,\nC613_=_C620 ,C613_=_C621 ,C613_=_C622 ,C613_=_C624 ,C613_=_C625 ,C613_=_C626 ,\nC613_=_C628 ,C613_=_C630 ,C613_=_C631 ,C613_=_C632 ,C613_=_C633 ,C613_=_C635 ,\nC613_=_C636 ,C613_=_C637 ,C613_=_C639 ,C614_=_C615 ,C614_=_C616 ,C614_=_C617 ,\nC614_=_C618 ,C614_=_C619 ,C614_=_C620 ,C614_=_C621 ,C614_=_C622 ,C614_=_C624 ,\nC614_=_C625 ,C614_=_C626 ,C614_=_C628 ,C614_=_C630 ,C614_=_C631 ,C614_=_C632 ,\nC614_=_C633 ,C614_=_C635 ,C614_=_C636 ,C614_=_C637 ,C614_=_C639 ,C615_=_C616 ,\nC615_=_C617 ,C615_=_C618 ,C615_=_C619 ,C615_=_C620 ,C615_=_C621 ,C615_=_C622 ,\nC615_=_C624 ,C615_=_C625 ,C615_=_C626 ,C615_=_C628 ,C615_=_C630 ,C615_=_C631 ,\nC615_=_C632 ,C615_=_C633 ,C615_=_C635 ,C615_=_C636 ,C615_=_C637 ,C615_=_C639 ,\nC615_=_C1625 ,C616_=_C617 ,C616_=_C618 ,C616_=_C619 ,C616_=_C620 ,C616_=_C621 ,\nC616_=_C622 ,C616_=_C624 ,C616_=_C625 ,C616_=_C626 ,C616_=_C628 ,C616_=_C630 ,\nC616_=_C631 ,C616_=_C632 ,C616_=_C633 ,C616_=_C635 ,C616_=_C636 ,C616_=_C637 ,\nC616_=_C639 ,C616_=_C1732 ,C616_=_C1736 ,C616_=_C1740 ,C616_=_C1745 ,C616_=_C1746 ,\nC617_=_C618 ,C617_=_C619 ,C617_=_C620 ,C617_=_C621 ,C617_=_C622 ,C617_=_C624 ,\nC617_=_C625 ,C617_=_C626 ,C617_=_C628 ,C617_=_C630 ,C617_=_C631 ,C617_=_C632 ,\nC617_=_C633 ,C617_=_C635 ,C617_=_C636 ,C617_=_C637 ,C617_=_C639 ,C618_=_C619 ,\nC618_=_C620 ,C618_=_C621 ,C618_=_C622 ,C618_=_C624 ,C618_=_C625 ,C618_=_C626 ,\nC618_=_C628 ,C618_=_C630 ,C618_=_C631 ,C618_=_C632 ,C618_=_C633 ,C618_=_C635 ,\nC618_=_C636 ,C618_=_C637 ,C618_=_C639 ,C619_=_C620 ,C619_=_C621 ,C619_=_C622 ,\nC619_=_C624 ,C619_=_C625 ,C619_=_C626 ,C619_=_C628 ,C619_=_C630 ,C619_=_C631 ,\nC619_=_C632 ,C619_=_C633 ,C619_=_C635 ,C619_=_C636 ,C619_=_C637 ,C619_=_C639 ,\nC620_=_C621 ,C620_=_C622 ,C620_=_C624 ,C620_=_C625 ,C620_=_C626 ,C620_=_C628 ,\nC620_=_C630 ,C620_=_C631 ,C620_=_C632 ,C620_=_C633 ,C620_=_C635 ,C620_=_C636 ,\nC620_=_C637 ,C620_=_C639 ,C620_=_C2791 ,C620_=_C2793 ,C620_=_C2796 ,C620_=_C2798 ,\nC620_=_C2802 ,C621_=_C622 ,C621_=_C624 ,C621_=_C625 ,C621_=_C626 ,C621_=_C628 ,\nC621_=_C630 ,C621_=_C631 ,C621_=_C632 ,C621_=_C633 ,C621_=_C635 ,C621_=_C636 ,\nC621_=_C637 ,C621_=_C639 ,C622_=_C624 ,C622_=_C625 ,C622_=_C626 ,C622_=_C628 ,\nC622_=_C630 ,C622_=_C631 ,C622_=_C632 ,C622_=_C633 ,C622_=_C635 ,C622_=_C636 ,\nC622_=_C637 ,C622_=_C639 ,C622_=_C3172 ,C624_=_C625 ,C624_=_C626 ,C624_=_C628 ,\nC624_=_C630 ,C624_=_C631 ,C624_=_C632 ,C624_=_C633 ,C624_=_C635 ,C624_=_C636 ,\nC624_=_C637 ,C624_=_C639 ,C625_=_C626 ,C625_=_C628 ,C625_=_C630 ,C625_=_C631 ,\nC625_=_C632 ,C625_=_C633 ,C625_=_C635 ,C625_=_C636 ,C625_=_C637 ,C625_=_C639 ,\nC626_=_C628 ,C626_=_C630 ,C626_=_C631 ,C626_=_C632 ,C626_=_C633 ,C626_=_C635 ,\nC626_=_C636 ,C626_=_C637 ,C626_=_C639 ,C626_=_C3403 ,C626_=_C3657 ,C628_=_C630 ,\nC628_=_C631 ,C628_=_C632 ,C628_=_C633 ,C628_=_C635 ,C628_=_C636 ,C628_=_C637 ,\nC628_=_C639 ,C628_=_C3374 ,C628_=_C3410 ,C628_=_C3732 ,C628_=_C3842 ,C628_=_C3844 ,\nC628_=_C3846 ,C628_=_C3848 ,C630_=_C631 ,C630_=_C632 ,C630_=_C633 ,C630_=_C635 ,\nC630_=_C636 ,C630_=_C637 ,C630_=_C639 ,C630_=_C3852 ,C631_=_C632 ,C631_=_C633 ,\nC631_=_C635 ,C631_=_C636 ,C631_=_C637 ,C631_=_C639 ,C631_=_C3378 ,C631_=_C3738 ,\nC631_=_C3857 ,C631_=_C4040 ,C631_=_C4041 ,C632_=_C633 ,C632_=_C635 ,C632_=_C636 ,\nC632_=_C637 ,C632_=_C639 ,C633_=_C635 ,C633_=_C636 ,C633_=_C637 ,C633_=_C639 ,\nC633_=_C4060 ,C633_=_C4063 ,C635_=_C636 ,C635_=_C637 ,C635_=_C639 ,C636_=_C637 ,\nC636_=_C639 ,C636_=_C3382 ,C637_=_C639 ,C637_=_C3384 ,C679_=_C686 ,C679_=_C759 ,\nC679_=_C2149 ,C679_=_C2451 ,C679_=_C2774 ,C679_=_C2864 ,C679_=_C3215 ,C679_=_C3401 ,\nC679_=_C3402 ,C679_=_C3403 ,C679_=_C3404 ,C679_=_C3406 ,C679_=_C3407 ,C679_=_C3408 ,\nC679_=_C3409 ,C679_=_C3410 ,C679_=_C3412 ,C679_=_C3413 ,C679_=_C3414 ,C679_=_C3415 ,\nC679_=_C3417</w:t>
      </w:r>
    </w:p>
    <w:p>
      <w:pPr>
        <w:pStyle w:val="PreformattedText"/>
        <w:bidi w:val="0"/>
        <w:spacing w:before="0" w:after="0"/>
        <w:jc w:val="left"/>
        <w:rPr/>
      </w:pPr>
      <w:r>
        <w:rPr/>
        <w:t xml:space="preserve"> </w:t>
      </w:r>
      <w:r>
        <w:rPr/>
        <w:t>,C679_=_C3418 ,C686_=_C767 ,C686_=_C1312 ,C686_=_C1470 ,C686_=_C1569 ,\nC686_=_C1591 ,C686_=_C2525 ,C686_=_C2613 ,C686_=_C2783 ,C686_=_C2871 ,C686_=_C2989 ,\nC686_=_C3144 ,C686_=_C3185 ,C686_=_C3448 ,C686_=_C3646 ,C686_=_C3657 ,C686_=_C3745 ,\nC686_=_C3837 ,C686_=_C3844 ,C686_=_C3940 ,C686_=_C3941 ,C686_=_C3942 ,C686_=_C3943 ,\nC686_=_C3944 ,C686_=_C3945 ,C686_=_C3946 ,C742_=_C745 ,C742_=_C867 ,C742_=_C960 ,\nC742_=_C1252 ,C742_=_C1361 ,C742_=_C1745 ,C742_=_C2798 ,C742_=_C3008 ,C742_=_C3119 ,\nC742_=_C3289 ,C742_=_C3527 ,C742_=_C3795 ,C742_=_C3846 ,C742_=_C4040 ,C742_=_C4060 ,\nC742_=_C4066 ,C745_=_C870 ,C745_=_C962 ,C745_=_C1746 ,C745_=_C2464 ,C745_=_C2802 ,\nC745_=_C3227 ,C745_=_C3590 ,C745_=_C3630 ,C745_=_C3686 ,C745_=_C3797 ,C745_=_C3806 ,\nC745_=_C3818 ,C745_=_C3848 ,C745_=_C3980 ,C745_=_C4041 ,C745_=_C4063 ,C759_=_C767 ,\nC759_=_C2149 ,C759_=_C2451 ,C759_=_C2774 ,C759_=_C2864 ,C759_=_C3215 ,C759_=_C3401 ,\nC759_=_C3402 ,C759_=_C3403 ,C759_=_C3404 ,C759_=_C3406 ,C759_=_C3407 ,C759_=_C3408 ,\nC759_=_C3409 ,C759_=_C3410 ,C759_=_C3412 ,C759_=_C3413 ,C759_=_C3414 ,C759_=_C3415 ,\nC759_=_C3417 ,C759_=_C3418 ,C767_=_C1312 ,C767_=_C1470 ,C767_=_C1569 ,C767_=_C1591 ,\nC767_=_C2525 ,C767_=_C2613 ,C767_=_C2783 ,C767_=_C2871 ,C767_=_C2989 ,C767_=_C3144 ,\nC767_=_C3185 ,C767_=_C3448 ,C767_=_C3646 ,C767_=_C3657 ,C767_=_C3745 ,C767_=_C3837 ,\nC767_=_C3844 ,C767_=_C3940 ,C767_=_C3941 ,C767_=_C3942 ,C767_=_C3943 ,C767_=_C3944 ,\nC767_=_C3945 ,C767_=_C3946 ,C858_=_C860 ,C858_=_C862 ,C858_=_C867 ,C858_=_C870 ,\nC858_=_C1443 ,C858_=_C1625 ,C858_=_C1732 ,C858_=_C1843 ,C858_=_C1878 ,C858_=_C2127 ,\nC858_=_C2414 ,C858_=_C2791 ,C858_=_C3102 ,C858_=_C3267 ,C858_=_C3336 ,C858_=_C3371 ,\nC858_=_C3373 ,C858_=_C3374 ,C858_=_C3376 ,C858_=_C3377 ,C858_=_C3378 ,C858_=_C3379 ,\nC858_=_C3380 ,C858_=_C3382 ,C858_=_C3383 ,C858_=_C3384 ,C858_=_C3386 ,C860_=_C862 ,\nC860_=_C867 ,C860_=_C870 ,C860_=_C1053 ,C860_=_C1202 ,C860_=_C1736 ,C860_=_C2151 ,\nC860_=_C2228 ,C860_=_C2653 ,C860_=_C2793 ,C860_=_C2867 ,C860_=_C3296 ,C860_=_C3327 ,\nC860_=_C3724 ,C860_=_C3731 ,C860_=_C3732 ,C860_=_C3734 ,C860_=_C3735 ,C860_=_C3736 ,\nC860_=_C3737 ,C860_=_C3738 ,C860_=_C3741 ,C860_=_C3742 ,C862_=_C867 ,C862_=_C870 ,\nC862_=_C1133 ,C862_=_C1445 ,C862_=_C1740 ,C862_=_C2686 ,C862_=_C2796 ,C862_=_C2831 ,\nC862_=_C2901 ,C862_=_C3172 ,C862_=_C3233 ,C862_=_C3707 ,C862_=_C3791 ,C862_=_C3842 ,\nC862_=_C3851 ,C862_=_C3852 ,C862_=_C3853 ,C862_=_C3854 ,C862_=_C3855 ,C862_=_C3856 ,\nC862_=_C3857 ,C862_=_C3859 ,C862_=_C3861 ,C867_=_C870 ,C867_=_C960 ,C867_=_C1252 ,\nC867_=_C1361 ,C867_=_C1745 ,C867_=_C2798 ,C867_=_C3008 ,C867_=_C3119 ,C867_=_C3289 ,\nC867_=_C3527 ,C867_=_C3795 ,C867_=_C3846 ,C867_=_C4040 ,C867_=_C4060 ,C867_=_C4066 ,\nC870_=_C962 ,C870_=_C1746 ,C870_=_C2464 ,C870_=_C2802 ,C870_=_C3227 ,C870_=_C3590 ,\nC870_=_C3630 ,C870_=_C3686 ,C870_=_C3797 ,C870_=_C3806 ,C870_=_C3818 ,C870_=_C3848 ,\nC870_=_C3980 ,C870_=_C4041 ,C870_=_C4063 ,C960_=_C962 ,C960_=_C1252 ,C960_=_C1361 ,\nC960_=_C1745 ,C960_=_C2798 ,C960_=_C3008 ,C960_=_C3119 ,C960_=_C3289 ,C960_=_C3527 ,\nC960_=_C3795 ,C960_=_C3846 ,C960_=_C4040 ,C960_=_C4060 ,C960_=_C4066 ,C962_=_C1746 ,\nC962_=_C2464 ,C962_=_C2802 ,C962_=_C3227 ,C962_=_C3590 ,C962_=_C3630 ,C962_=_C3686 ,\nC962_=_C3797 ,C962_=_C3806 ,C962_=_C3818 ,C962_=_C3848 ,C962_=_C3980 ,C962_=_C4041 ,\nC962_=_C4063 ,C1053_=_C1202 ,C1053_=_C1736 ,C1053_=_C2151 ,C1053_=_C2228 ,C1053_=_C2653 ,\nC1053_=_C2793 ,C1053_=_C2867 ,C1053_=_C3296 ,C1053_=_C3327 ,C1053_=_C3724 ,C1053_=_C3731 ,\nC1053_=_C3732 ,C1053_=_C3734 ,C1053_=_C3735 ,C1053_=_C3736 ,C1053_=_C3737 ,C1053_=_C3738 ,\nC1053_=_C3741 ,C1053_=_C3742 ,C1133_=_C1445 ,C1133_=_C1740 ,C1133_=_C2686 ,C1133_=_C2796 ,\nC1133_=_C2831 ,C1133_=_C2901 ,C1133_=_C3172 ,C1133_=_C3233 ,C1133_=_C3707 ,C1133_=_C3791 ,\nC1133_=_C3842 ,C1133_=_C3851 ,C1133_=_C3852 ,C1133_=_C3853 ,C1133_=_C3854 ,C1133_=_C3855 ,\nC1133_=_C3856 ,C1133_=_C3857 ,C1133_=_C3859 ,C1133_=_C3861 ,C1202_=_C1736 ,C1202_=_C2151 ,\nC1202_=_C2228 ,C1202_=_C2653 ,C1202_=_C2793 ,C1202_=_C2867 ,C1202_=_C3296 ,C1202_=_C3327 ,\nC1202_=_C3724 ,C1202_=_C3731 ,C1202_=_C3732 ,C1202_=_C3734 ,C1202_=_C3735 ,C1202_=_C3736 ,\nC1202_=_C3737 ,C1202_=_C3738 ,C1202_=_C3741 ,C1202_=_C3742 ,C1252_=_C1361 ,C1252_=_C1745 ,\nC1252_=_C2798 ,C1252_=_C3008 ,C1252_=_C3119 ,C1252_=_C3289 ,C1252_=_C3527 ,C1252_=_C3795 ,\nC1252_=_C3846 ,C1252_=_C4040 ,C1252_=_C4060 ,C1252_=_C4066 ,C1312_=_C1470 ,C1312_=_C1569 ,\nC1312_=_C1591 ,C1312_=_C2525 ,C1312_=_C2613 ,C1312_=_C2783 ,C1312_=_C2871 ,C1312_=_C2989 ,\nC1312_=_C3144 ,C1312_=_C3185 ,C1312_=_C3448 ,C1312_=_C3646 ,C1312_=_C3657 ,C1312_=_C3745 ,\nC1312_=_C3837 ,C1312_=_C3844 ,C1312_=_C3940 ,C1312_=_C3941 ,C1312_=_C3942 ,C1312_=_C3943 ,\nC1312_=_C3944 ,C1312_=_C3945 ,C1312_=_C3946 ,C1361_=_C1745 ,C1361_=_C2798 ,C1361_=_C3008 ,\nC1361_=_C3119 ,C1361_=_C3289 ,C1361_=_C3527 ,C1361_=_C3795 ,C1361_=_C3846 ,C1361_=_C4040 ,\nC1361_=_C4060 ,C1361_=_C4066 ,C1443_=_C1445 ,C1443_=_C1625 ,C1443_=_C1732 ,C1443_=_C1843 ,\nC1443_=_C1878 ,C1443_=_C2127 ,C1443_=_C2414 ,C1443_=_C2791 ,C1443_=_C3102 ,C1443_=_C3267 ,\nC1443_=_C3336 ,C1443_=_C3371 ,C1443_=_C3373 ,C1443_=_C3374 ,C1443_=_C3376 ,C1443_=_C3377 ,\nC1443_=_C3378 ,C1443_=_C3379 ,C1443_=_C3380 ,C1443_=_C3382 ,C1443_=_C3383 ,C1443_=_C3384 ,\nC1443_=_C3386 ,C1445_=_C1740 ,C1445_=_C2686 ,C1445_=_C2796 ,C1445_=_C2831 ,C1445_=_C2901 ,\nC1445_=_C3172 ,C1445_=_C3233 ,C1445_=_C3707 ,C1445_=_C3791 ,C1445_=_C3842 ,C1445_=_C3851 ,\nC1445_=_C3852 ,C1445_=_C3853 ,C1445_=_C3854 ,C1445_=_C3855 ,C1445_=_C3856 ,C1445_=_C3857 ,\nC1445_=_C3859 ,C1445_=_C3861 ,C1470_=_C1569 ,C1470_=_C1591 ,C1470_=_C2525 ,C1470_=_C2613 ,\nC1470_=_C2783 ,C1470_=_C2871 ,C1470_=_C2989 ,C1470_=_C3144 ,C1470_=_C3185 ,C1470_=_C3448 ,\nC1470_=_C3646 ,C1470_=_C3657 ,C1470_=_C3745 ,C1470_=_C3837 ,C1470_=_C3844 ,C1470_=_C3940 ,\nC1470_=_C3941 ,C1470_=_C3942 ,C1470_=_C3943 ,C1470_=_C3944 ,C1470_=_C3945 ,C1470_=_C3946 ,\nC1569_=_C1591 ,C1569_=_C2525 ,C1569_=_C2613 ,C1569_=_C2783 ,C1569_=_C2871 ,C1569_=_C2989 ,\nC1569_=_C3144 ,C1569_=_C3185 ,C1569_=_C3448 ,C1569_=_C3646 ,C1569_=_C3657 ,C1569_=_C3745 ,\nC1569_=_C3837 ,C1569_=_C3844 ,C1569_=_C3940 ,C1569_=_C3941 ,C1569_=_C3942 ,C1569_=_C3943 ,\nC1569_=_C3944 ,C1569_=_C3945 ,C1569_=_C3946 ,C1591_=_C2525 ,C1591_=_C2613 ,C1591_=_C2783 ,\nC1591_=_C2871 ,C1591_=_C2989 ,C1591_=_C3144 ,C1591_=_C3185 ,C1591_=_C3448 ,C1591_=_C3646 ,\nC1591_=_C3657 ,C1591_=_C3745 ,C1591_=_C3837 ,C1591_=_C3844 ,C1591_=_C3940 ,C1591_=_C3941 ,\nC1591_=_C3942 ,C1591_=_C3943 ,C1591_=_C3944 ,C1591_=_C3945 ,C1591_=_C3946 ,C1625_=_C1732 ,\nC1625_=_C1843 ,C1625_=_C1878 ,C1625_=_C2127 ,C1625_=_C2414 ,C1625_=_C2791 ,C1625_=_C3102 ,\nC1625_=_C3267 ,C1625_=_C3336 ,C1625_=_C3371 ,C1625_=_C3373 ,C1625_=_C3374 ,C1625_=_C3376 ,\nC1625_=_C3377 ,C1625_=_C3378 ,C1625_=_C3379 ,C1625_=_C3380 ,C1625_=_C3382 ,C1625_=_C3383 ,\nC1625_=_C3384 ,C1625_=_C3386 ,C1732_=_C1736 ,C1732_=_C1740 ,C1732_=_C1745 ,C1732_=_C1746 ,\nC1732_=_C1843 ,C1732_=_C1878 ,C1732_=_C2127 ,C1732_=_C2414 ,C1732_=_C2791 ,C1732_=_C3102 ,\nC1732_=_C3267 ,C1732_=_C3336 ,C1732_=_C3371 ,C1732_=_C3373 ,C1732_=_C3374 ,C1732_=_C3376 ,\nC1732_=_C3377 ,C1732_=_C3378 ,C1732_=_C3379 ,C1732_=_C3380 ,C1732_=_C3382 ,C1732_=_C3383 ,\nC1732_=_C3384 ,C1732_=_C3386 ,C1736_=_C1740 ,C1736_=_C1745 ,C1736_=_C1746 ,C1736_=_C2151 ,\nC1736_=_C2228 ,C1736_=_C2653 ,C1736_=_C2793 ,C1736_=_C2867 ,C1736_=_C3296 ,C1736_=_C3327 ,\nC1736_=_C3724 ,C1736_=_C3731 ,C1736_=_C3732 ,C1736_=_C3734 ,C1736_=_C3735 ,C1736_=_C3736 ,\nC1736_=_C3737 ,C1736_=_C3738 ,C1736_=_C3741 ,C1736_=_C3742 ,C1740_=_C1745 ,C1740_=_C1746 ,\nC1740_=_C2686 ,C1740_=_C2796 ,C1740_=_C2831 ,C1740_=_C2901 ,C1740_=_C3172 ,C1740_=_C3233 ,\nC1740_=_C3707 ,C1740_=_C3791 ,C1740_=_C3842 ,C1740_=_C3851 ,C1740_=_C3852 ,C1740_=_C3853 ,\nC1740_=_C3854 ,C1740_=_C3855 ,C1740_=_C3856 ,C1740_=_C3857 ,C1740_=_C3859 ,C1740_=_C3861 ,\nC1745_=_C1746 ,C1745_=_C2798 ,C1745_=_C3008 ,C1745_=_C3119 ,C1745_=_C3289 ,C1745_=_C3527 ,\nC1745_=_C3795 ,C1745_=_C3846 ,C1745_=_C4040 ,C1745_=_C4060 ,C1745_=_C4066 ,C1746_=_C2464 ,\nC1746_=_C2802 ,C1746_=_C3227 ,C1746_=_C3590 ,C1746_=_C3630 ,C1746_=_C3686 ,C1746_=_C3797 ,\nC1746_=_C3806 ,C1746_=_C3818 ,C1746_=_C3848 ,C1746_=_C3980 ,C1746_=_C4041 ,C1746_=_C4063 ,\nC1843_=_C1878 ,C1843_=_C2127 ,C1843_=_C2414 ,C1843_=_C2791 ,C1843_=_C3102 ,C1843_=_C3267 ,\nC1843_=_C3336 ,C1843_=_C3371 ,C1843_=_C3373 ,C1843_=_C3374 ,C1843_=_C3376 ,C1843_=_C3377 ,\nC1843_=_C3378 ,C1843_=_C3379 ,C1843_=_C3380 ,C1843_=_C3382 ,C1843_=_C3383 ,C1843_=_C3384 ,\nC1843_=_C3386 ,C1878_=_C2127 ,C1878_=_C2414 ,C1878_=_C2791 ,C1878_=_C3102 ,C1878_=_C3267 ,\nC1878_=_C3336 ,C1878_=_C3371 ,C1878_=_C3373 ,C1878_=_C3374 ,C1878_=_C3376 ,C1878_=_C3377 ,\nC1878_=_C3378 ,C1878_=_C3379 ,C1878_=_C3380 ,C1878_=_C3382 ,C1878_=_C3383 ,C1878_=_C3384 ,\nC1878_=_C3386 ,C2127_=_C2414 ,C2127_=_C2791 ,C2127_=_C3102 ,C2127_=_C3267 ,C2127_=_C3336 ,\nC2127_=_C3371 ,C2127_=_C3373 ,C2127_=_C3374 ,C2127_=_C3376 ,C2127_=_C3377 ,C2127_=_C3378 ,\nC2127_=_C3379 ,C2127_=_C3380 ,C2127_=_C3382 ,C2127_=_C3383 ,C2127_=_C3384 ,C2127_=_C3386 ,\nC2149_=_C2151 ,C2149_=_C2451 ,C2149_=_C2774 ,C2149_=_C2864 ,C2149_=_C3215 ,C2149_=_C3401 ,\nC2149_=_C3402 ,C2149_=_C3403 ,C2149_=_C3404 ,C2149_=_C3406 ,C2149_=_C3407 ,C2149_=_C3408 ,\nC2149_=_C3409 ,C2149_=_C3410 ,C2149_=_C3412 ,C2149_=_C3413 ,C2149_=_C3414 ,C2149_=_C3415 ,\nC2149_=_C3417 ,C2149_=_C3418 ,C2151_=_C2228 ,C2151_=_C2653 ,C2151_=_C2793 ,C2151_=_C2867 ,\nC2151_=_C3296 ,C2151_=_C3327 ,C2151_=_C3724 ,C2151_=_C3731 ,C2151_=_C3732 ,C2151_=_C3734 ,\nC2151_=_C3735 ,C2151_=_C3736 ,C2151_=_C3737 ,C2151_=_C3738 ,C2151_=_C3741 ,C2151_=_C3742 ,\nC2228_=_C2653 ,C2228_=_C2793 ,C2228_=_C2867 ,C2228_=_C3296 ,C2228_=_C3327 ,C2228_=_C3724 ,\nC2228_=_C3731 ,C2228_=_C3732 ,C2228_=_C3734 ,C2228_=_C3735 ,C2228_=_C3736 ,C2228_=_C3737 ,\nC2228_=_C3738 ,C2228_=_C3741 ,C2228_=_C3742 ,C2414_=_C2791 ,C2414_=_C3102 ,C2414_=_C3267 ,\nC2414_=_C3336 ,C2414_=_C3371 ,C2414_=_C3373 ,C2414_=_C3374</w:t>
      </w:r>
    </w:p>
    <w:p>
      <w:pPr>
        <w:pStyle w:val="PreformattedText"/>
        <w:bidi w:val="0"/>
        <w:spacing w:before="0" w:after="0"/>
        <w:jc w:val="left"/>
        <w:rPr/>
      </w:pPr>
      <w:r>
        <w:rPr/>
        <w:t xml:space="preserve"> </w:t>
      </w:r>
      <w:r>
        <w:rPr/>
        <w:t>,C2414_=_C3376 ,C2414_=_C3377 ,\nC2414_=_C3378 ,C2414_=_C3379 ,C2414_=_C3380 ,C2414_=_C3382 ,C2414_=_C3383 ,C2414_=_C3384 ,\nC2414_=_C3386 ,C2451_=_C2464 ,C2451_=_C2774 ,C2451_=_C2864 ,C2451_=_C3215 ,C2451_=_C3401 ,\nC2451_=_C3402 ,C2451_=_C3403 ,C2451_=_C3404 ,C2451_=_C3406 ,C2451_=_C3407 ,C2451_=_C3408 ,\nC2451_=_C3409 ,C2451_=_C3410 ,C2451_=_C3412 ,C2451_=_C3413 ,C2451_=_C3414 ,C2451_=_C3415 ,\nC2451_=_C3417 ,C2451_=_C3418 ,C2464_=_C2802 ,C2464_=_C3227 ,C2464_=_C3590 ,C2464_=_C3630 ,\nC2464_=_C3686 ,C2464_=_C3797 ,C2464_=_C3806 ,C2464_=_C3818 ,C2464_=_C3848 ,C2464_=_C3980 ,\nC2464_=_C4041 ,C2464_=_C4063 ,C2525_=_C2613 ,C2525_=_C2783 ,C2525_=_C2871 ,C2525_=_C2989 ,\nC2525_=_C3144 ,C2525_=_C3185 ,C2525_=_C3448 ,C2525_=_C3646 ,C2525_=_C3657 ,C2525_=_C3745 ,\nC2525_=_C3837 ,C2525_=_C3844 ,C2525_=_C3940 ,C2525_=_C3941 ,C2525_=_C3942 ,C2525_=_C3943 ,\nC2525_=_C3944 ,C2525_=_C3945 ,C2525_=_C3946 ,C2613_=_C2783 ,C2613_=_C2871 ,C2613_=_C2989 ,\nC2613_=_C3144 ,C2613_=_C3185 ,C2613_=_C3448 ,C2613_=_C3646 ,C2613_=_C3657 ,C2613_=_C3745 ,\nC2613_=_C3837 ,C2613_=_C3844 ,C2613_=_C3940 ,C2613_=_C3941 ,C2613_=_C3942 ,C2613_=_C3943 ,\nC2613_=_C3944 ,C2613_=_C3945 ,C2613_=_C3946 ,C2653_=_C2793 ,C2653_=_C2867 ,C2653_=_C3296 ,\nC2653_=_C3327 ,C2653_=_C3724 ,C2653_=_C3731 ,C2653_=_C3732 ,C2653_=_C3734 ,C2653_=_C3735 ,\nC2653_=_C3736 ,C2653_=_C3737 ,C2653_=_C3738 ,C2653_=_C3741 ,C2653_=_C3742 ,C2686_=_C2796 ,\nC2686_=_C2831 ,C2686_=_C2901 ,C2686_=_C3172 ,C2686_=_C3233 ,C2686_=_C3707 ,C2686_=_C3791 ,\nC2686_=_C3842 ,C2686_=_C3851 ,C2686_=_C3852 ,C2686_=_C3853 ,C2686_=_C3854 ,C2686_=_C3855 ,\nC2686_=_C3856 ,C2686_=_C3857 ,C2686_=_C3859 ,C2686_=_C3861 ,C2774_=_C2783 ,C2774_=_C2864 ,\nC2774_=_C3215 ,C2774_=_C3401 ,C2774_=_C3402 ,C2774_=_C3403 ,C2774_=_C3404 ,C2774_=_C3406 ,\nC2774_=_C3407 ,C2774_=_C3408 ,C2774_=_C3409 ,C2774_=_C3410 ,C2774_=_C3412 ,C2774_=_C3413 ,\nC2774_=_C3414 ,C2774_=_C3415 ,C2774_=_C3417 ,C2774_=_C3418 ,C2783_=_C2871 ,C2783_=_C2989 ,\nC2783_=_C3144 ,C2783_=_C3185 ,C2783_=_C3448 ,C2783_=_C3646 ,C2783_=_C3657 ,C2783_=_C3745 ,\nC2783_=_C3837 ,C2783_=_C3844 ,C2783_=_C3940 ,C2783_=_C3941 ,C2783_=_C3942 ,C2783_=_C3943 ,\nC2783_=_C3944 ,C2783_=_C3945 ,C2783_=_C3946 ,C2791_=_C2793 ,C2791_=_C2796 ,C2791_=_C2798 ,\nC2791_=_C2802 ,C2791_=_C3102 ,C2791_=_C3267 ,C2791_=_C3336 ,C2791_=_C3371 ,C2791_=_C3373 ,\nC2791_=_C3374 ,C2791_=_C3376 ,C2791_=_C3377 ,C2791_=_C3378 ,C2791_=_C3379 ,C2791_=_C3380 ,\nC2791_=_C3382 ,C2791_=_C3383 ,C2791_=_C3384 ,C2791_=_C3386 ,C2793_=_C2796 ,C2793_=_C2798 ,\nC2793_=_C2802 ,C2793_=_C2867 ,C2793_=_C3296 ,C2793_=_C3327 ,C2793_=_C3724 ,C2793_=_C3731 ,\nC2793_=_C3732 ,C2793_=_C3734 ,C2793_=_C3735 ,C2793_=_C3736 ,C2793_=_C3737 ,C2793_=_C3738 ,\nC2793_=_C3741 ,C2793_=_C3742 ,C2796_=_C2798 ,C2796_=_C2802 ,C2796_=_C2831 ,C2796_=_C2901 ,\nC2796_=_C3172 ,C2796_=_C3233 ,C2796_=_C3707 ,C2796_=_C3791 ,C2796_=_C3842 ,C2796_=_C3851 ,\nC2796_=_C3852 ,C2796_=_C3853 ,C2796_=_C3854 ,C2796_=_C3855 ,C2796_=_C3856 ,C2796_=_C3857 ,\nC2796_=_C3859 ,C2796_=_C3861 ,C2798_=_C2802 ,C2798_=_C3008 ,C2798_=_C3119 ,C2798_=_C3289 ,\nC2798_=_C3527 ,C2798_=_C3795 ,C2798_=_C3846 ,C2798_=_C4040 ,C2798_=_C4060 ,C2798_=_C4066 ,\nC2802_=_C3227 ,C2802_=_C3590 ,C2802_=_C3630 ,C2802_=_C3686 ,C2802_=_C3797 ,C2802_=_C3806 ,\nC2802_=_C3818 ,C2802_=_C3848 ,C2802_=_C3980 ,C2802_=_C4041 ,C2802_=_C4063 ,C2831_=_C2901 ,\nC2831_=_C3172 ,C2831_=_C3233 ,C2831_=_C3707 ,C2831_=_C3791 ,C2831_=_C3842 ,C2831_=_C3851 ,\nC2831_=_C3852 ,C2831_=_C3853 ,C2831_=_C3854 ,C2831_=_C3855 ,C2831_=_C3856 ,C2831_=_C3857 ,\nC2831_=_C3859 ,C2831_=_C3861 ,C2864_=_C2867 ,C2864_=_C2871 ,C2864_=_C3215 ,C2864_=_C3401 ,\nC2864_=_C3402 ,C2864_=_C3403 ,C2864_=_C3404 ,C2864_=_C3406 ,C2864_=_C3407 ,C2864_=_C3408 ,\nC2864_=_C3409 ,C2864_=_C3410 ,C2864_=_C3412 ,C2864_=_C3413 ,C2864_=_C3414 ,C2864_=_C3415 ,\nC2864_=_C3417 ,C2864_=_C3418 ,C2867_=_C2871 ,C2867_=_C3296 ,C2867_=_C3327 ,C2867_=_C3724 ,\nC2867_=_C3731 ,C2867_=_C3732 ,C2867_=_C3734 ,C2867_=_C3735 ,C2867_=_C3736 ,C2867_=_C3737 ,\nC2867_=_C3738 ,C2867_=_C3741 ,C2867_=_C3742 ,C2871_=_C2989 ,C2871_=_C3144 ,C2871_=_C3185 ,\nC2871_=_C3448 ,C2871_=_C3646 ,C2871_=_C3657 ,C2871_=_C3745 ,C2871_=_C3837 ,C2871_=_C3844 ,\nC2871_=_C3940 ,C2871_=_C3941 ,C2871_=_C3942 ,C2871_=_C3943 ,C2871_=_C3944 ,C2871_=_C3945 ,\nC2871_=_C3946 ,C2901_=_C3172 ,C2901_=_C3233 ,C2901_=_C3707 ,C2901_=_C3791 ,C2901_=_C3842 ,\nC2901_=_C3851 ,C2901_=_C3852 ,C2901_=_C3853 ,C2901_=_C3854 ,C2901_=_C3855 ,C2901_=_C3856 ,\nC2901_=_C3857 ,C2901_=_C3859 ,C2901_=_C3861 ,C2989_=_C3144 ,C2989_=_C3185 ,C2989_=_C3448 ,\nC2989_=_C3646 ,C2989_=_C3657 ,C2989_=_C3745 ,C2989_=_C3837 ,C2989_=_C3844 ,C2989_=_C3940 ,\nC2989_=_C3941 ,C2989_=_C3942 ,C2989_=_C3943 ,C2989_=_C3944 ,C2989_=_C3945 ,C2989_=_C3946 ,\nC3008_=_C3119 ,C3008_=_C3289 ,C3008_=_C3527 ,C3008_=_C3795 ,C3008_=_C3846 ,C3008_=_C4040 ,\nC3008_=_C4060 ,C3008_=_C4066 ,C3102_=_C3267 ,C3102_=_C3336 ,C3102_=_C3371 ,C3102_=_C3373 ,\nC3102_=_C3374 ,C3102_=_C3376 ,C3102_=_C3377 ,C3102_=_C3378 ,C3102_=_C3379 ,C3102_=_C3380 ,\nC3102_=_C3382 ,C3102_=_C3383 ,C3102_=_C3384 ,C3102_=_C3386 ,C3119_=_C3289 ,C3119_=_C3527 ,\nC3119_=_C3795 ,C3119_=_C3846 ,C3119_=_C4040 ,C3119_=_C4060 ,C3119_=_C4066 ,C3144_=_C3185 ,\nC3144_=_C3448 ,C3144_=_C3646 ,C3144_=_C3657 ,C3144_=_C3745 ,C3144_=_C3837 ,C3144_=_C3844 ,\nC3144_=_C3940 ,C3144_=_C3941 ,C3144_=_C3942 ,C3144_=_C3943 ,C3144_=_C3944 ,C3144_=_C3945 ,\nC3144_=_C3946 ,C3172_=_C3233 ,C3172_=_C3707 ,C3172_=_C3791 ,C3172_=_C3842 ,C3172_=_C3851 ,\nC3172_=_C3852 ,C3172_=_C3853 ,C3172_=_C3854 ,C3172_=_C3855 ,C3172_=_C3856 ,C3172_=_C3857 ,\nC3172_=_C3859 ,C3172_=_C3861 ,C3185_=_C3448 ,C3185_=_C3646 ,C3185_=_C3657 ,C3185_=_C3745 ,\nC3185_=_C3837 ,C3185_=_C3844 ,C3185_=_C3940 ,C3185_=_C3941 ,C3185_=_C3942 ,C3185_=_C3943 ,\nC3185_=_C3944 ,C3185_=_C3945 ,C3185_=_C3946 ,C3215_=_C3227 ,C3215_=_C3401 ,C3215_=_C3402 ,\nC3215_=_C3403 ,C3215_=_C3404 ,C3215_=_C3406 ,C3215_=_C3407 ,C3215_=_C3408 ,C3215_=_C3409 ,\nC3215_=_C3410 ,C3215_=_C3412 ,C3215_=_C3413 ,C3215_=_C3414 ,C3215_=_C3415 ,C3215_=_C3417 ,\nC3215_=_C3418 ,C3227_=_C3590 ,C3227_=_C3630 ,C3227_=_C3686 ,C3227_=_C3797 ,C3227_=_C3806 ,\nC3227_=_C3818 ,C3227_=_C3848 ,C3227_=_C3980 ,C3227_=_C4041 ,C3227_=_C4063 ,C3233_=_C3707 ,\nC3233_=_C3791 ,C3233_=_C3842 ,C3233_=_C3851 ,C3233_=_C3852 ,C3233_=_C3853 ,C3233_=_C3854 ,\nC3233_=_C3855 ,C3233_=_C3856 ,C3233_=_C3857 ,C3233_=_C3859 ,C3233_=_C3861 ,C3267_=_C3336 ,\nC3267_=_C3371 ,C3267_=_C3373 ,C3267_=_C3374 ,C3267_=_C3376 ,C3267_=_C3377 ,C3267_=_C3378 ,\nC3267_=_C3379 ,C3267_=_C3380 ,C3267_=_C3382 ,C3267_=_C3383 ,C3267_=_C3384 ,C3267_=_C3386 ,\nC3289_=_C3527 ,C3289_=_C3795 ,C3289_=_C3846 ,C3289_=_C4040 ,C3289_=_C4060 ,C3289_=_C4066 ,\nC3296_=_C3327 ,C3296_=_C3724 ,C3296_=_C3731 ,C3296_=_C3732 ,C3296_=_C3734 ,C3296_=_C3735 ,\nC3296_=_C3736 ,C3296_=_C3737 ,C3296_=_C3738 ,C3296_=_C3741 ,C3296_=_C3742 ,C3327_=_C3724 ,\nC3327_=_C3731 ,C3327_=_C3732 ,C3327_=_C3734 ,C3327_=_C3735 ,C3327_=_C3736 ,C3327_=_C3737 ,\nC3327_=_C3738 ,C3327_=_C3741 ,C3327_=_C3742 ,C3336_=_C3371 ,C3336_=_C3373 ,C3336_=_C3374 ,\nC3336_=_C3376 ,C3336_=_C3377 ,C3336_=_C3378 ,C3336_=_C3379 ,C3336_=_C3380 ,C3336_=_C3382 ,\nC3336_=_C3383 ,C3336_=_C3384 ,C3336_=_C3386 ,C3371_=_C3373 ,C3371_=_C3374 ,C3371_=_C3376 ,\nC3371_=_C3377 ,C3371_=_C3378 ,C3371_=_C3379 ,C3371_=_C3380 ,C3371_=_C3382 ,C3371_=_C3383 ,\nC3371_=_C3384 ,C3371_=_C3386 ,C3373_=_C3374 ,C3373_=_C3376 ,C3373_=_C3377 ,C3373_=_C3378 ,\nC3373_=_C3379 ,C3373_=_C3380 ,C3373_=_C3382 ,C3373_=_C3383 ,C3373_=_C3384 ,C3373_=_C3386 ,\nC3373_=_C3408 ,C3373_=_C3818 ,C3374_=_C3376 ,C3374_=_C3377 ,C3374_=_C3378 ,C3374_=_C3379 ,\nC3374_=_C3380 ,C3374_=_C3382 ,C3374_=_C3383 ,C3374_=_C3384 ,C3374_=_C3386 ,C3374_=_C3410 ,\nC3374_=_C3732 ,C3374_=_C3842 ,C3374_=_C3844 ,C3374_=_C3846 ,C3374_=_C3848 ,C3376_=_C3377 ,\nC3376_=_C3378 ,C3376_=_C3379 ,C3376_=_C3380 ,C3376_=_C3382 ,C3376_=_C3383 ,C3376_=_C3384 ,\nC3376_=_C3386 ,C3377_=_C3378 ,C3377_=_C3379 ,C3377_=_C3380 ,C3377_=_C3382 ,C3377_=_C3383 ,\nC3377_=_C3384 ,C3377_=_C3386 ,C3377_=_C3941 ,C3378_=_C3379 ,C3378_=_C3380 ,C3378_=_C3382 ,\nC3378_=_C3383 ,C3378_=_C3384 ,C3378_=_C3386 ,C3378_=_C3738 ,C3378_=_C3857 ,C3378_=_C4040 ,\nC3378_=_C4041 ,C3379_=_C3380 ,C3379_=_C3382 ,C3379_=_C3383 ,C3379_=_C3384 ,C3379_=_C3386 ,\nC3379_=_C4066 ,C3380_=_C3382 ,C3380_=_C3383 ,C3380_=_C3384 ,C3380_=_C3386 ,C3382_=_C3383 ,\nC3382_=_C3384 ,C3382_=_C3386 ,C3383_=_C3384 ,C3383_=_C3386 ,C3383_=_C3415 ,C3383_=_C3943 ,\nC3384_=_C3386 ,C3401_=_C3402 ,C3401_=_C3403 ,C3401_=_C3404 ,C3401_=_C3406 ,C3401_=_C3407 ,\nC3401_=_C3408 ,C3401_=_C3409 ,C3401_=_C3410 ,C3401_=_C3412 ,C3401_=_C3413 ,C3401_=_C3414 ,\nC3401_=_C3415 ,C3401_=_C3417 ,C3401_=_C3418 ,C3401_=_C3590 ,C3402_=_C3403 ,C3402_=_C3404 ,\nC3402_=_C3406 ,C3402_=_C3407 ,C3402_=_C3408 ,C3402_=_C3409 ,C3402_=_C3410 ,C3402_=_C3412 ,\nC3402_=_C3413 ,C3402_=_C3414 ,C3402_=_C3415 ,C3402_=_C3417 ,C3402_=_C3418 ,C3402_=_C3630 ,\nC3403_=_C3404 ,C3403_=_C3406 ,C3403_=_C3407 ,C3403_=_C3408 ,C3403_=_C3409 ,C3403_=_C3410 ,\nC3403_=_C3412 ,C3403_=_C3413 ,C3403_=_C3414 ,C3403_=_C3415 ,C3403_=_C3417 ,C3403_=_C3418 ,\nC3403_=_C3657 ,C3404_=_C3406 ,C3404_=_C3407 ,C3404_=_C3408 ,C3404_=_C3409 ,C3404_=_C3410 ,\nC3404_=_C3412 ,C3404_=_C3413 ,C3404_=_C3414 ,C3404_=_C3415 ,C3404_=_C3417 ,C3404_=_C3418 ,\nC3404_=_C3686 ,C3406_=_C3407 ,C3406_=_C3408 ,C3406_=_C3409 ,C3406_=_C3410 ,C3406_=_C3412 ,\nC3406_=_C3413 ,C3406_=_C3414 ,C3406_=_C3415 ,C3406_=_C3417 ,C3406_=_C3418 ,C3406_=_C3731 ,\nC3407_=_C3408 ,C3407_=_C3409 ,C3407_=_C3410 ,C3407_=_C3412 ,C3407_=_C3413 ,C3407_=_C3414 ,\nC3407_=_C3415 ,C3407_=_C3417 ,C3407_=_C3418 ,C3407_=_C3806 ,C3408_=_C3409 ,C3408_=_C3410 ,\nC3408_=_C3412 ,C3408_=_C3413 ,C3408_=_C3414 ,C3408_=_C3415 ,C3408_=_C3417 ,C3408_=_C3418 ,\nC3408_=_C3818 ,C3409_=_C3410 ,C3409_=_C3412 ,C3409_=_C3413 ,C3409_=_C3414 ,C3409_=_C3415 ,\nC3409_=_C3417 ,C3409_=_C3418 ,C3409_=_C3837 ,C3410_=_C3412 ,C3410_=_C3413 ,C3410_=_C3414 ,\nC3410_=_C3415 ,C3410_=_C3417</w:t>
      </w:r>
    </w:p>
    <w:p>
      <w:pPr>
        <w:pStyle w:val="PreformattedText"/>
        <w:bidi w:val="0"/>
        <w:spacing w:before="0" w:after="0"/>
        <w:jc w:val="left"/>
        <w:rPr/>
      </w:pPr>
      <w:r>
        <w:rPr/>
        <w:t xml:space="preserve"> </w:t>
      </w:r>
      <w:r>
        <w:rPr/>
        <w:t>,C3410_=_C3418 ,C3410_=_C3732 ,C3410_=_C3842 ,C3410_=_C3844 ,\nC3410_=_C3846 ,C3410_=_C3848 ,C3412_=_C3413 ,C3412_=_C3414 ,C3412_=_C3415 ,C3412_=_C3417 ,\nC3412_=_C3418 ,C3412_=_C3735 ,C3413_=_C3414 ,C3413_=_C3415 ,C3413_=_C3417 ,C3413_=_C3418 ,\nC3413_=_C3980 ,C3414_=_C3415 ,C3414_=_C3417 ,C3414_=_C3418 ,C3414_=_C3736 ,C3415_=_C3417 ,\nC3415_=_C3418 ,C3415_=_C3943 ,C3417_=_C3418 ,C3417_=_C3945 ,C3418_=_C3741 ,C3418_=_C3861 ,\nC3448_=_C3646 ,C3448_=_C3657 ,C3448_=_C3745 ,C3448_=_C3837 ,C3448_=_C3844 ,C3448_=_C3940 ,\nC3448_=_C3941 ,C3448_=_C3942 ,C3448_=_C3943 ,C3448_=_C3944 ,C3448_=_C3945 ,C3448_=_C3946 ,\nC3527_=_C3795 ,C3527_=_C3846 ,C3527_=_C4040 ,C3527_=_C4060 ,C3527_=_C4066 ,C3590_=_C3630 ,\nC3590_=_C3686 ,C3590_=_C3797 ,C3590_=_C3806 ,C3590_=_C3818 ,C3590_=_C3848 ,C3590_=_C3980 ,\nC3590_=_C4041 ,C3590_=_C4063 ,C3630_=_C3686 ,C3630_=_C3797 ,C3630_=_C3806 ,C3630_=_C3818 ,\nC3630_=_C3848 ,C3630_=_C3980 ,C3630_=_C4041 ,C3630_=_C4063 ,C3646_=_C3657 ,C3646_=_C3745 ,\nC3646_=_C3837 ,C3646_=_C3844 ,C3646_=_C3940 ,C3646_=_C3941 ,C3646_=_C3942 ,C3646_=_C3943 ,\nC3646_=_C3944 ,C3646_=_C3945 ,C3646_=_C3946 ,C3657_=_C3745 ,C3657_=_C3837 ,C3657_=_C3844 ,\nC3657_=_C3940 ,C3657_=_C3941 ,C3657_=_C3942 ,C3657_=_C3943 ,C3657_=_C3944 ,C3657_=_C3945 ,\nC3657_=_C3946 ,C3686_=_C3797 ,C3686_=_C3806 ,C3686_=_C3818 ,C3686_=_C3848 ,C3686_=_C3980 ,\nC3686_=_C4041 ,C3686_=_C4063 ,C3707_=_C3791 ,C3707_=_C3842 ,C3707_=_C3851 ,C3707_=_C3852 ,\nC3707_=_C3853 ,C3707_=_C3854 ,C3707_=_C3855 ,C3707_=_C3856 ,C3707_=_C3857 ,C3707_=_C3859 ,\nC3707_=_C3861 ,C3724_=_C3731 ,C3724_=_C3732 ,C3724_=_C3734 ,C3724_=_C3735 ,C3724_=_C3736 ,\nC3724_=_C3737 ,C3724_=_C3738 ,C3724_=_C3741 ,C3724_=_C3742 ,C3731_=_C3732 ,C3731_=_C3734 ,\nC3731_=_C3735 ,C3731_=_C3736 ,C3731_=_C3737 ,C3731_=_C3738 ,C3731_=_C3741 ,C3731_=_C3742 ,\nC3732_=_C3734 ,C3732_=_C3735 ,C3732_=_C3736 ,C3732_=_C3737 ,C3732_=_C3738 ,C3732_=_C3741 ,\nC3732_=_C3742 ,C3732_=_C3842 ,C3732_=_C3844 ,C3732_=_C3846 ,C3732_=_C3848 ,C3734_=_C3735 ,\nC3734_=_C3736 ,C3734_=_C3737 ,C3734_=_C3738 ,C3734_=_C3741 ,C3734_=_C3742 ,C3735_=_C3736 ,\nC3735_=_C3737 ,C3735_=_C3738 ,C3735_=_C3741 ,C3735_=_C3742 ,C3736_=_C3737 ,C3736_=_C3738 ,\nC3736_=_C3741 ,C3736_=_C3742 ,C3737_=_C3738 ,C3737_=_C3741 ,C3737_=_C3742 ,C3738_=_C3741 ,\nC3738_=_C3742 ,C3738_=_C3857 ,C3738_=_C4040 ,C3738_=_C4041 ,C3741_=_C3742 ,C3741_=_C3861 ,\nC3745_=_C3837 ,C3745_=_C3844 ,C3745_=_C3940 ,C3745_=_C3941 ,C3745_=_C3942 ,C3745_=_C3943 ,\nC3745_=_C3944 ,C3745_=_C3945 ,C3745_=_C3946 ,C3791_=_C3795 ,C3791_=_C3797 ,C3791_=_C3842 ,\nC3791_=_C3851 ,C3791_=_C3852 ,C3791_=_C3853 ,C3791_=_C3854 ,C3791_=_C3855 ,C3791_=_C3856 ,\nC3791_=_C3857 ,C3791_=_C3859 ,C3791_=_C3861 ,C3795_=_C3797 ,C3795_=_C3846 ,C3795_=_C4040 ,\nC3795_=_C4060 ,C3795_=_C4066 ,C3797_=_C3806 ,C3797_=_C3818 ,C3797_=_C3848 ,C3797_=_C3980 ,\nC3797_=_C4041 ,C3797_=_C4063 ,C3806_=_C3818 ,C3806_=_C3848 ,C3806_=_C3980 ,C3806_=_C4041 ,\nC3806_=_C4063 ,C3818_=_C3848 ,C3818_=_C3980 ,C3818_=_C4041 ,C3818_=_C4063 ,C3837_=_C3844 ,\nC3837_=_C3940 ,C3837_=_C3941 ,C3837_=_C3942 ,C3837_=_C3943 ,C3837_=_C3944 ,C3837_=_C3945 ,\nC3837_=_C3946 ,C3842_=_C3844 ,C3842_=_C3846 ,C3842_=_C3848 ,C3842_=_C3851 ,C3842_=_C3852 ,\nC3842_=_C3853 ,C3842_=_C3854 ,C3842_=_C3855 ,C3842_=_C3856 ,C3842_=_C3857 ,C3842_=_C3859 ,\nC3842_=_C3861 ,C3844_=_C3846 ,C3844_=_C3848 ,C3844_=_C3940 ,C3844_=_C3941 ,C3844_=_C3942 ,\nC3844_=_C3943 ,C3844_=_C3944 ,C3844_=_C3945 ,C3844_=_C3946 ,C3846_=_C3848 ,C3846_=_C4040 ,\nC3846_=_C4060 ,C3846_=_C4066 ,C3848_=_C3980 ,C3848_=_C4041 ,C3848_=_C4063 ,C3851_=_C3852 ,\nC3851_=_C3853 ,C3851_=_C3854 ,C3851_=_C3855 ,C3851_=_C3856 ,C3851_=_C3857 ,C3851_=_C3859 ,\nC3851_=_C3861 ,C3852_=_C3853 ,C3852_=_C3854 ,C3852_=_C3855 ,C3852_=_C3856 ,C3852_=_C3857 ,\nC3852_=_C3859 ,C3852_=_C3861 ,C3853_=_C3854 ,C3853_=_C3855 ,C3853_=_C3856 ,C3853_=_C3857 ,\nC3853_=_C3859 ,C3853_=_C3861 ,C3854_=_C3855 ,C3854_=_C3856 ,C3854_=_C3857 ,C3854_=_C3859 ,\nC3854_=_C3861 ,C3855_=_C3856 ,C3855_=_C3857 ,C3855_=_C3859 ,C3855_=_C3861 ,C3856_=_C3857 ,\nC3856_=_C3859 ,C3856_=_C3861 ,C3857_=_C3859 ,C3857_=_C3861 ,C3857_=_C4040 ,C3857_=_C4041 ,\nC3859_=_C3861 ,C3940_=_C3941 ,C3940_=_C3942 ,C3940_=_C3943 ,C3940_=_C3944 ,C3940_=_C3945 ,\nC3940_=_C3946 ,C3941_=_C3942 ,C3941_=_C3943 ,C3941_=_C3944 ,C3941_=_C3945 ,C3941_=_C3946 ,\nC3942_=_C3943 ,C3942_=_C3944 ,C3942_=_C3945 ,C3942_=_C3946 ,C3943_=_C3944 ,C3943_=_C3945 ,\nC3943_=_C3946 ,C3944_=_C3945 ,C3944_=_C3946 ,C3945_=_C3946 ,C3980_=_C4041 ,C3980_=_C4063 ,\nC4040_=_C4041 ,C4040_=_C4060 ,C4040_=_C4066 ,C4041_=_C4063 ,C4060_=_C4063 ,C4060_=_C4066 ,"];94[shape=box, label="id:94 level: 4\n231: C404 C405 C406 C407 C408 \nC409 C410 C411 C412 C413 C414 \nC416 C417 C418 C419 C420 C423 \nC424 C427 C428 C447 C499 C516 \nC553 C576 C626 C659 C675 C681 \nC683 C691 C692 C716 C754 C763 \nC764 C770 C771 C886 C932 C934 \nC1047 C1061 C1071 C1086 C1106 C1108 \nC1134 C1225 C1289 C1297 C1308 C1374 \nC1379 C1420 C1455 C1463 C1523 C1546 \nC1578 C1672 C1685 C1729 C1747 C1774 \nC1824 C1851 C1892 C1922 C1931 C1950 \nC1952 C1986 C2137 C2182 C2207 C2231 \nC2362 C2421 C2457 C2461 C2462 C2475 \nC2512 C2513 C2514 C2515 C2516 C2517 \nC2520 C2521 C2522 C2523 C2524 C2525 \nC2526 C2527 C2528 C2529 C2530 C2531 \nC2532 C2533 C2551 C2556 C2682 C2699 \nC2729 C2748 C2762 C2771 C2772 C2773 \nC2774 C2775 C2777 C2778 C2779 C2780 \nC2781 C2782 C2783 C2784 C2785 C2827 \nC2850 C2885 C2946 C2971 C2986 C3002 \nC3014 C3028 C3031 C3032 C3053 C3059 \nC3089 C3111 C3168 C3207 C3220 C3224 \nC3247 C3251 C3264 C3383 C3403 C3404 \nC3409 C3413 C3415 C3417 C3446 C3455 \nC3479 C3480 C3490 C3493 C3494 C3495 \nC3496 C3497 C3498 C3499 C3500 C3501 \nC3502 C3503 C3504 C3505 C3506 C3581 \nC3587 C3592 C3593 C3594 C3596 C3597 \nC3598 C3599 C3600 C3601 C3602 C3603 \nC3604 C3609 C3625 C3629 C3633 C3645 \nC3654 C3655 C3657 C3659 C3660 C3661 \nC3667 C3669 C3680 C3681 C3683 C3686 \nC3688 C3715 C3787 C3802 C3808 C3814 \nC3822 C3827 C3834 C3835 C3836 C3837 \nC3838 C3839 C3840 C3841 C3847 C3849 \nC3882 C3883 C3886 C3943 C3945 C3980 \nC3981 C4006 C4012 C4092 \n2799: C404_=_C405( C404 C405 ) C404_=_C406( C404 C406 ) C404_=_C407( C404 C407 ) C404_=_C408( C404 C408 ) C404_=_C409( C404 C409 ) \nC404_=_C410( C404 C410 ) C404_=_C411( C404 C411 ) C404_=_C412( C404 C412 ) C404_=_C413( C404 C413 ) C404_=_C414( C404 C414 ) C404_=_C416( C404 C416 ) \nC404_=_C417( C404 C417 ) C404_=_C418( C404 C418 ) C404_=_C419( C404 C419 ) C404_=_C420( C404 C420 ) C404_=_C423( C404 C423 ) C404_=_C424( C404 C424 ) \nC404_=_C427( C404 C427 ) C404_=_C428( C404 C428 ) C404_=_C1047( C404 C1047 ) C404_=_C1061( C404 C1061 ) C405_=_C406( C405 C406 ) C405_=_C407( C405 C407 ) \nC405_=_C408( C405 C408 ) C405_=_C409( C405 C409 ) C405_=_C410( C405 C410 ) C405_=_C411( C405 C411 ) C405_=_C412( C405 C412 ) C405_=_C413( C405 C413 ) \nC405_=_C414( C405 C414 ) C405_=_C416( C405 C416 ) C405_=_C417( C405 C417 ) C405_=_C418( C405 C418 ) C405_=_C419( C405 C419 ) C405_=_C420( C405 C420 ) \nC405_=_C423( C405 C423 ) C405_=_C424( C405 C424 ) C405_=_C427( C405 C427 ) C405_=_C428( C405 C428 ) C405_=_C1071( C405 C1071 ) C405_=_C1086( C405 C1086 ) \nC406_=_C407( C406 C407 ) C406_=_C408( C406 C408 ) C406_=_C409( C406 C409 ) C406_=_C410( C406 C410 ) C406_=_C411( C406 C411 ) C406_=_C412( C406 C412 ) \nC406_=_C413( C406 C413 ) C406_=_C414( C406 C414 ) C406_=_C416( C406 C416 ) C406_=_C417( C406 C417 ) C406_=_C418( C406 C418 ) C406_=_C419( C406 C419 ) \nC406_=_C420( C406 C420 ) C406_=_C423( C406 C423 ) C406_=_C424( C406 C424 ) C406_=_C427( C406 C427 ) C406_=_C428( C406 C428 ) C406_=_C1106( C406 C1106 ) \nC406_=_C1108( C406 C1108 ) C407_=_C408( C407 C408 ) C407_=_C409( C407 C409 ) C407_=_C410( C407 C410 ) C407_=_C411( C407 C411 ) C407_=_C412( C407 C412 ) \nC407_=_C413( C407 C413 ) C407_=_C414( C407 C414 ) C407_=_C416( C407 C416 ) C407_=_C417( C407 C417 ) C407_=_C418( C407 C418 ) C407_=_C419( C407 C419 ) \nC407_=_C420( C407 C420 ) C407_=_C423( C407 C423 ) C407_=_C424( C407 C424 ) C407_=_C427( C407 C427 ) C407_=_C428( C407 C428 ) C407_=_C1297( C407 C1297 ) \nC407_=_C1308( C407 C1308 ) C408_=_C409( C408 C409 ) C408_=_C410( C408 C410 ) C408_=_C411( C408 C411 ) C408_=_C412( C408 C412 ) C408_=_C413( C408 C413 ) \nC408_=_C414( C408 C414 ) C408_=_C416( C408 C416 ) C408_=_C417( C408 C417 ) C408_=_C418( C408 C418 ) C408_=_C419( C408 C419 ) C408_=_C420( C408 C420 ) \nC408_=_C423( C408 C423 ) C408_=_C424( C408 C424 ) C408_=_C427( C408 C427 ) C408_=_C428( C408 C428 ) C408_=_C1420( C408 C1420 ) C409_=_C410( C409 C410 ) \nC409_=_C411( C409 C411 ) C409_=_C412( C409 C412 ) C409_=_C413( C409 C413 ) C409_=_C414( C409 C414 ) C409_=_C416( C409 C416 ) C409_=_C417( C409 C417 ) \nC409_=_C418( C409 C418 ) C409_=_C419( C409 C419 ) C409_=_C420( C409 C420 ) C409_=_C423( C409 C423 ) C409_=_C424( C409 C424 ) C409_=_C427( C409 C427 ) \nC409_=_C428( C409 C428 ) C409_=_C1672( C409 C1672 ) C409_=_C1685( C409 C1685 ) C410_=_C411( C410 C411 ) C410_=_C412( C410 C412 ) C410_=_C413( C410 C413 ) \nC410_=_C414( C410 C414 ) C410_=_C416( C410 C416 ) C410_=_C417( C410 C417 ) C410_=_C418( C410 C418 ) C410_=_C419( C410 C419 ) C410_=_C420( C410 C420 ) \nC410_=_C423( C410 C423 ) C410_=_C424( C410 C424 ) C410_=_C427( C410 C427 ) C410_=_C428( C410 C428 ) C410_=_C1729( C410 C1729 ) C410_=_C1747( C410 C1747 ) \nC411_=_C412( C411 C412 ) C411_=_C413( C411 C413 ) C411_=_C414( C411 C414 ) C411_=_C416( C411 C416 ) C411_=_C417( C411 C417 ) C411_=_C418( C411 C418 ) \nC411_=_C419( C411 C419 ) C411_=_C420( C411 C420 ) C411_=_C423( C411 C423 ) C411_=_C424( C411 C424 ) C411_=_C427( C411 C427 ) C411_=_C428( C411 C428 ) \nC412_=_C413( C412 C413 ) C412_=_C414( C412 C414 ) C412_=_C416( C412 C416 ) C412_=_C417( C412 C417 ) C412_=_C418( C412 C418 ) C412_=_C419( C412 C419 ) \nC412_=_C420( C412 C420 ) C412_=_C423( C412 C423 ) C412_=_C424( C412 C424 ) C412_=_C427( C412 C427 ) C412_=_C428( C412 C428 ) C412_=_C1297( C412 C1297 ) \nC412_=_C1463( C412 C1463 ) C412_=_C1578( C412 C1578 )</w:t>
      </w:r>
    </w:p>
    <w:p>
      <w:pPr>
        <w:pStyle w:val="PreformattedText"/>
        <w:bidi w:val="0"/>
        <w:spacing w:before="0" w:after="0"/>
        <w:jc w:val="left"/>
        <w:rPr/>
      </w:pPr>
      <w:r>
        <w:rPr/>
        <w:t xml:space="preserve"> </w:t>
      </w:r>
      <w:r>
        <w:rPr/>
        <w:t>C412_=_C1774( C412 C1774 ) C412_=_C2512( C412 C2512 ) C412_=_C2513( C412 C2513 ) C412_=_C2514( C412 C2514 ) \nC412_=_C2515( C412 C2515 ) C412_=_C2516( C412 C2516 ) C412_=_C2517( C412 C2517 ) C412_=_C2520( C412 C2520 ) C412_=_C2521( C412 C2521 ) C412_=_C2522( C412 C2522 ) \nC412_=_C2523( C412 C2523 ) C412_=_C2524( C412 C2524 ) C412_=_C2525( C412 C2525 ) C412_=_C2526( C412 C2526 ) C412_=_C2527( C412 C2527 ) C412_=_C2528( C412 C2528 ) \nC412_=_C2529( C412 C2529 ) C412_=_C2530( C412 C2530 ) C412_=_C2531( C412 C2531 ) C412_=_C2532( C412 C2532 ) C412_=_C2533( C412 C2533 ) C413_=_C414( C413 C414 ) \nC413_=_C416( C413 C416 ) C413_=_C417( C413 C417 ) C413_=_C418( C413 C418 ) C413_=_C419( C413 C419 ) C413_=_C420( C413 C420 ) C413_=_C423( C413 C423 ) \nC413_=_C424( C413 C424 ) C413_=_C427( C413 C427 ) C413_=_C428( C413 C428 ) C414_=_C416( C414 C416 ) C414_=_C417( C414 C417 ) C414_=_C418( C414 C418 ) \nC414_=_C419( C414 C419 ) C414_=_C420( C414 C420 ) C414_=_C423( C414 C423 ) C414_=_C424( C414 C424 ) C414_=_C427( C414 C427 ) C414_=_C428( C414 C428 ) \nC414_=_C2729( C414 C2729 ) C416_=_C417( C416 C417 ) C416_=_C418( C416 C418 ) C416_=_C419( C416 C419 ) C416_=_C420( C416 C420 ) C416_=_C423( C416 C423 ) \nC416_=_C424( C416 C424 ) C416_=_C427( C416 C427 ) C416_=_C428( C416 C428 ) C416_=_C3264( C416 C3264 ) C417_=_C418( C417 C418 ) C417_=_C419( C417 C419 ) \nC417_=_C420( C417 C420 ) C417_=_C423( C417 C423 ) C417_=_C424( C417 C424 ) C417_=_C427( C417 C427 ) C417_=_C428( C417 C428 ) C417_=_C2775( C417 C2775 ) \nC417_=_C3490( C417 C3490 ) C418_=_C419( C418 C419 ) C418_=_C420( C418 C420 ) C418_=_C423( C418 C423 ) C418_=_C424( C418 C424 ) C418_=_C427( C418 C427 ) \nC418_=_C428( C418 C428 ) C418_=_C447( C418 C447 ) C418_=_C516( C418 C516 ) C418_=_C576( C418 C576 ) C418_=_C1986( C418 C1986 ) C418_=_C2182( C418 C2182 ) \nC418_=_C2207( C418 C2207 ) C418_=_C2682( C418 C2682 ) C418_=_C2729( C418 C2729 ) C418_=_C2762( C418 C2762 ) C418_=_C3053( C418 C3053 ) C418_=_C3493( C418 C3493 ) \nC418_=_C3494( C418 C3494 ) C418_=_C3495( C418 C3495 ) C418_=_C3496( C418 C3496 ) C418_=_C3497( C418 C3497 ) C418_=_C3498( C418 C3498 ) C418_=_C3499( C418 C3499 ) \nC418_=_C3500( C418 C3500 ) C418_=_C3501( C418 C3501 ) C418_=_C3502( C418 C3502 ) C418_=_C3503( C418 C3503 ) C418_=_C3504( C418 C3504 ) C418_=_C3505( C418 C3505 ) \nC418_=_C3506( C418 C3506 ) C419_=_C420( C419 C420 ) C419_=_C423( C419 C423 ) C419_=_C424( C419 C424 ) C419_=_C427( C419 C427 ) C419_=_C428( C419 C428 ) \nC420_=_C423( C420 C423 ) C420_=_C424( C420 C424 ) C420_=_C427( C420 C427 ) C420_=_C428( C420 C428 ) C420_=_C932( C420 C932 ) C420_=_C1106( C420 C1106 ) \nC420_=_C1374( C420 C1374 ) C420_=_C1950( C420 C1950 ) C420_=_C2362( C420 C2362 ) C420_=_C2551( C420 C2551 ) C420_=_C2699( C420 C2699 ) C420_=_C2827( C420 C2827 ) \nC420_=_C2885( C420 C2885 ) C420_=_C3014( C420 C3014 ) C420_=_C3028( C420 C3028 ) C420_=_C3247( C420 C3247 ) C420_=_C3592( C420 C3592 ) C420_=_C3593( C420 C3593 ) \nC420_=_C3594( C420 C3594 ) C420_=_C3596( C420 C3596 ) C420_=_C3597( C420 C3597 ) C420_=_C3598( C420 C3598 ) C420_=_C3599( C420 C3599 ) C420_=_C3600( C420 C3600 ) \nC420_=_C3601( C420 C3601 ) C420_=_C3602( C420 C3602 ) C420_=_C3603( C420 C3603 ) C420_=_C3604( C420 C3604 ) C423_=_C424( C423 C424 ) C423_=_C427( C423 C427 ) \nC423_=_C428( C423 C428 ) C423_=_C2777( C423 C2777 ) C423_=_C3787( C423 C3787 ) C424_=_C427( C424 C427 ) C424_=_C428( C424 C428 ) C427_=_C428( C427 C428 ) \nC427_=_C2784( C427 C2784 ) C427_=_C4012( C427 C4012 ) C447_=_C516( C447 C516 ) C447_=_C576( C447 C576 ) C447_=_C1986( C447 C1986 ) C447_=_C2182( C447 C2182 ) \nC447_=_C2207( C447 C2207 ) C447_=_C2682( C447 C2682 ) C447_=_C2729( C447 C2729 ) C447_=_C2762( C447 C2762 ) C447_=_C3053( C447 C3053 ) C447_=_C3493( C447 C3493 ) \nC447_=_C3494( C447 C3494 ) C447_=_C3495( C447 C3495 ) C447_=_C3496( C447 C3496 ) C447_=_C3497( C447 C3497 ) C447_=_C3498( C447 C3498 ) C447_=_C3499( C447 C3499 ) \nC447_=_C3500( C447 C3500 ) C447_=_C3501( C447 C3501 ) C447_=_C3502( C447 C3502 ) C447_=_C3503( C447 C3503 ) C447_=_C3504( C447 C3504 ) C447_=_C3505( C447 C3505 ) \nC447_=_C3506( C447 C3506 ) C499_=_C553( C499 C553 ) C499_=_C1225( C499 C1225 ) C499_=_C1546( C499 C1546 ) C499_=_C2231( C499 C2231 ) C499_=_C2461( C499 C2461 ) \nC499_=_C2475( C499 C2475 ) C499_=_C2524( C499 C2524 ) C499_=_C2748( C499 C2748 ) C499_=_C3059( C499 C3059 ) C499_=_C3264( C499 C3264 ) C499_=_C3479( C499 C3479 ) \nC499_=_C3498( C499 C3498 ) C499_=_C3596( C499 C3596 ) C499_=_C3645( C499 C3645 ) C499_=_C3667( C499 C3667 ) C499_=_C3715( C499 C3715 ) C499_=_C3808( C499 C3808 ) \nC499_=_C3882( C499 C3882 ) C499_=_C3883( C499 C3883 ) C499_=_C3886( C499 C3886 ) C516_=_C576( C516 C576 ) C516_=_C1986( C516 C1986 ) C516_=_C2182( C516 C2182 ) \nC516_=_C2207( C516 C2207 ) C516_=_C2682( C516 C2682 ) C516_=_C2729( C516 C2729 ) C516_=_C2762( C516 C2762 ) C516_=_C3053( C516 C3053 ) C516_=_C3493( C516 C3493 ) \nC516_=_C3494( C516 C3494 ) C516_=_C3495( C516 C3495 ) C516_=_C3496( C516 C3496 ) C516_=_C3497( C516 C3497 ) C516_=_C3498( C516 C3498 ) C516_=_C3499( C516 C3499 ) \nC516_=_C3500( C516 C3500 ) C516_=_C3501( C516 C3501 ) C516_=_C3502( C516 C3502 ) C516_=_C3503( C516 C3503 ) C516_=_C3504( C516 C3504 ) C516_=_C3505( C516 C3505 ) \nC516_=_C3506( C516 C3506 ) C553_=_C1225( C553 C1225 ) C553_=_C1546( C553 C1546 ) C553_=_C2231( C553 C2231 ) C553_=_C2461( C553 C2461 ) C553_=_C2475( C553 C2475 ) \nC553_=_C2524( C553 C2524 ) C553_=_C2748( C553 C2748 ) C553_=_C3059( C553 C3059 ) C553_=_C3264( C553 C3264 ) C553_=_C3479( C553 C3479 ) C553_=_C3498( C553 C3498 ) \nC553_=_C3596( C553 C3596 ) C553_=_C3645( C553 C3645 ) C553_=_C3667( C553 C3667 ) C553_=_C3715( C553 C3715 ) C553_=_C3808( C553 C3808 ) C553_=_C3882( C553 C3882 ) \nC553_=_C3883( C553 C3883 ) C553_=_C3886( C553 C3886 ) C576_=_C1986( C576 C1986 ) C576_=_C2182( C576 C2182 ) C576_=_C2207( C576 C2207 ) C576_=_C2682( C576 C2682 ) \nC576_=_C2729( C576 C2729 ) C576_=_C2762( C576 C2762 ) C576_=_C3053( C576 C3053 ) C576_=_C3493( C576 C3493 ) C576_=_C3494( C576 C3494 ) C576_=_C3495( C576 C3495 ) \nC576_=_C3496( C576 C3496 ) C576_=_C3497( C576 C3497 ) C576_=_C3498( C576 C3498 ) C576_=_C3499( C576 C3499 ) C576_=_C3500( C576 C3500 ) C576_=_C3501( C576 C3501 ) \nC576_=_C3502( C576 C3502 ) C576_=_C3503( C576 C3503 ) C576_=_C3504( C576 C3504 ) C576_=_C3505( C576 C3505 ) C576_=_C3506( C576 C3506 ) C626_=_C681( C626 C681 ) \nC626_=_C763( C626 C763 ) C626_=_C934( C626 C934 ) C626_=_C1420( C626 C1420 ) C626_=_C2520( C626 C2520 ) C626_=_C3031( C626 C3031 ) C626_=_C3168( C626 C3168 ) \nC626_=_C3403( C626 C3403 ) C626_=_C3494( C626 C3494 ) C626_=_C3593( C626 C3593 ) C626_=_C3633( C626 C3633 ) C626_=_C3654( C626 C3654 ) C626_=_C3655( C626 C3655 ) \nC626_=_C3657( C626 C3657 ) C626_=_C3659( C626 C3659 ) C626_=_C3660( C626 C3660 ) C626_=_C3661( C626 C3661 ) C659_=_C886( C659 C886 ) C659_=_C1308( C659 C1308 ) \nC659_=_C2457( C659 C2457 ) C659_=_C2521( C659 C2521 ) C659_=_C2971( C659 C2971 ) C659_=_C2986( C659 C2986 ) C659_=_C3089( C659 C3089 ) C659_=_C3220( C659 C3220 ) \nC659_=_C3404( C659 C3404 ) C659_=_C3446( C659 C3446 ) C659_=_C3455( C659 C3455 ) C659_=_C3495( C659 C3495 ) C659_=_C3581( C659 C3581 ) C659_=_C3594( C659 C3594 ) \nC659_=_C3625( C659 C3625 ) C659_=_C3680( C659 C3680 ) C659_=_C3681( C659 C3681 ) C659_=_C3683( C659 C3683 ) C659_=_C3686( C659 C3686 ) C659_=_C3688( C659 C3688 ) \nC675_=_C681( C675 C681 ) C675_=_C683( C675 C683 ) C675_=_C691( C675 C691 ) C675_=_C692( C675 C692 ) C675_=_C754( C675 C754 ) C675_=_C1047( C675 C1047 ) \nC675_=_C1071( C675 C1071 ) C675_=_C1672( C675 C1672 ) C675_=_C1729( C675 C1729 ) C675_=_C1922( C675 C1922 ) C675_=_C2771( C675 C2771 ) C675_=_C2772( C675 C2772 ) \nC675_=_C2773( C675 C2773 ) C675_=_C2774( C675 C2774 ) C675_=_C2775( C675 C2775 ) C675_=_C2777( C675 C2777 ) C675_=_C2778( C675 C2778 ) C675_=_C2779( C675 C2779 ) \nC675_=_C2780( C675 C2780 ) C675_=_C2781( C675 C2781 ) C675_=_C2782( C675 C2782 ) C675_=_C2783( C675 C2783 ) C675_=_C2784( C675 C2784 ) C675_=_C2785( C675 C2785 ) \nC681_=_C683( C681 C683 ) C681_=_C691( C681 C691 ) C681_=_C692( C681 C692 ) C681_=_C763( C681 C763 ) C681_=_C934( C681 C934 ) C681_=_C1420( C681 C1420 ) \nC681_=_C2520( C681 C2520 ) C681_=_C3031( C681 C3031 ) C681_=_C3168( C681 C3168 ) C681_=_C3403( C681 C3403 ) C681_=_C3494( C681 C3494 ) C681_=_C3593( C681 C3593 ) \nC681_=_C3633( C681 C3633 ) C681_=_C3654( C681 C3654 ) C681_=_C3655( C681 C3655 ) C681_=_C3657( C681 C3657 ) C681_=_C3659( C681 C3659 ) C681_=_C3660( C681 C3660 ) \nC681_=_C3661( C681 C3661 ) C683_=_C691( C683 C691 ) C683_=_C692( C683 C692 ) C683_=_C764( C683 C764 ) C683_=_C1108( C683 C1108 ) C683_=_C1379( C683 C1379 ) \nC683_=_C1931( C683 C1931 ) C683_=_C1952( C683 C1952 ) C683_=_C2556( C683 C2556 ) C683_=_C2780( C683 C2780 ) C683_=_C2850( C683 C2850 ) C683_=_C3002( C683 C3002 ) \nC683_=_C3032( C683 C3032 ) C683_=_C3207( C683 C3207 ) C683_=_C3251( C683 C3251 ) C683_=_C3409( C683 C3409 ) C683_=_C3609( C683 C3609 ) C683_=_C3654( C683 C3654 ) \nC683_=_C3822( C683 C3822 ) C683_=_C3827( C683 C3827 ) C683_=_C3834( C683 C3834 ) C683_=_C3835( C683 C3835 ) C683_=_C3836( C683 C3836 ) C683_=_C3837( C683 C3837 ) \nC683_=_C3838( C683 C3838 ) C683_=_C3839( C683 C3839 ) C683_=_C3840( C683 C3840 ) C683_=_C3841( C683 C3841 ) C691_=_C692( C691 C692 ) C691_=_C770( C691 C770 ) \nC691_=_C1455( C691 C1455 ) C691_=_C1851( C691 C1851 ) C691_=_C1892( C691 C1892 ) C691_=_C2137( C691 C2137 ) C691_=_C2421( C691 C2421 ) C691_=_C2529( C691 C2529 ) \nC691_=_C3111( C691 C3111 ) C691_=_C3383( C691 C3383 ) C691_=_C3415( C691 C3415 ) C691_=_C3503( C691 C3503 ) C691_=_C3601( C691 C3601 ) C691_=_C3839( C691 C3839 ) \nC691_=_C3847( C691 C3847 ) C691_=_C3943( C691 C3943 ) C691_=_C4006( C691 C4006 ) C691_=_C4092( C691 C4092 ) C692_=_C771( C692 C771 ) C692_=_C1061( C692 C1061 ) \nC692_=_C1086( C692 C1086 ) C692_=_C1685( C692 C1685 ) C692_=_C1747( C692 C1747 ) C692_=_C2530( C692 C2530 ) C692_=_C3417(</w:t>
      </w:r>
    </w:p>
    <w:p>
      <w:pPr>
        <w:pStyle w:val="PreformattedText"/>
        <w:bidi w:val="0"/>
        <w:spacing w:before="0" w:after="0"/>
        <w:jc w:val="left"/>
        <w:rPr/>
      </w:pPr>
      <w:r>
        <w:rPr/>
        <w:t xml:space="preserve"> </w:t>
      </w:r>
      <w:r>
        <w:rPr/>
        <w:t>C692 C3417 ) C692_=_C3490( C692 C3490 ) \nC692_=_C3504( C692 C3504 ) C692_=_C3604( C692 C3604 ) C692_=_C3787( C692 C3787 ) C692_=_C3841( C692 C3841 ) C692_=_C3849( C692 C3849 ) C692_=_C3945( C692 C3945 ) \nC692_=_C4012( C692 C4012 ) C716_=_C1134( C716 C1134 ) C716_=_C1289( C716 C1289 ) C716_=_C1523( C716 C1523 ) C716_=_C1824( C716 C1824 ) C716_=_C2462( C716 C2462 ) \nC716_=_C2526( C716 C2526 ) C716_=_C2946( C716 C2946 ) C716_=_C3224( C716 C3224 ) C716_=_C3413( C716 C3413 ) C716_=_C3480( C716 C3480 ) C716_=_C3501( C716 C3501 ) \nC716_=_C3587( C716 C3587 ) C716_=_C3599( C716 C3599 ) C716_=_C3629( C716 C3629 ) C716_=_C3669( C716 C3669 ) C716_=_C3802( C716 C3802 ) C716_=_C3814( C716 C3814 ) \nC716_=_C3980( C716 C3980 ) C716_=_C3981( C716 C3981 ) C754_=_C763( C754 C763 ) C754_=_C764( C754 C764 ) C754_=_C770( C754 C770 ) C754_=_C771( C754 C771 ) \nC754_=_C1047( C754 C1047 ) C754_=_C1071( C754 C1071 ) C754_=_C1672( C754 C1672 ) C754_=_C1729( C754 C1729 ) C754_=_C1922( C754 C1922 ) C754_=_C2771( C754 C2771 ) \nC754_=_C2772( C754 C2772 ) C754_=_C2773( C754 C2773 ) C754_=_C2774( C754 C2774 ) C754_=_C2775( C754 C2775 ) C754_=_C2777( C754 C2777 ) C754_=_C2778( C754 C2778 ) \nC754_=_C2779( C754 C2779 ) C754_=_C2780( C754 C2780 ) C754_=_C2781( C754 C2781 ) C754_=_C2782( C754 C2782 ) C754_=_C2783( C754 C2783 ) C754_=_C2784( C754 C2784 ) \nC754_=_C2785( C754 C2785 ) C763_=_C764( C763 C764 ) C763_=_C770( C763 C770 ) C763_=_C771( C763 C771 ) C763_=_C934( C763 C934 ) C763_=_C1420( C763 C1420 ) \nC763_=_C2520( C763 C2520 ) C763_=_C3031( C763 C3031 ) C763_=_C3168( C763 C3168 ) C763_=_C3403( C763 C3403 ) C763_=_C3494( C763 C3494 ) C763_=_C3593( C763 C3593 ) \nC763_=_C3633( C763 C3633 ) C763_=_C3654( C763 C3654 ) C763_=_C3655( C763 C3655 ) C763_=_C3657( C763 C3657 ) C763_=_C3659( C763 C3659 ) C763_=_C3660( C763 C3660 ) \nC763_=_C3661( C763 C3661 ) C764_=_C770( C764 C770 ) C764_=_C771( C764 C771 ) C764_=_C1108( C764 C1108 ) C764_=_C1379( C764 C1379 ) C764_=_C1931( C764 C1931 ) \nC764_=_C1952( C764 C1952 ) C764_=_C2556( C764 C2556 ) C764_=_C2780( C764 C2780 ) C764_=_C2850( C764 C2850 ) C764_=_C3002( C764 C3002 ) C764_=_C3032( C764 C3032 ) \nC764_=_C3207( C764 C3207 ) C764_=_C3251( C764 C3251 ) C764_=_C3409( C764 C3409 ) C764_=_C3609( C764 C3609 ) C764_=_C3654( C764 C3654 ) C764_=_C3822( C764 C3822 ) \nC764_=_C3827( C764 C3827 ) C764_=_C3834( C764 C3834 ) C764_=_C3835( C764 C3835 ) C764_=_C3836( C764 C3836 ) C764_=_C3837( C764 C3837 ) C764_=_C3838( C764 C3838 ) \nC764_=_C3839( C764 C3839 ) C764_=_C3840( C764 C3840 ) C764_=_C3841( C764 C3841 ) C770_=_C771( C770 C771 ) C770_=_C1455( C770 C1455 ) C770_=_C1851( C770 C1851 ) \nC770_=_C1892( C770 C1892 ) C770_=_C2137( C770 C2137 ) C770_=_C2421( C770 C2421 ) C770_=_C2529( C770 C2529 ) C770_=_C3111( C770 C3111 ) C770_=_C3383( C770 C3383 ) \nC770_=_C3415( C770 C3415 ) C770_=_C3503( C770 C3503 ) C770_=_C3601( C770 C3601 ) C770_=_C3839( C770 C3839 ) C770_=_C3847( C770 C3847 ) C770_=_C3943( C770 C3943 ) \nC770_=_C4006( C770 C4006 ) C770_=_C4092( C770 C4092 ) C771_=_C1061( C771 C1061 ) C771_=_C1086( C771 C1086 ) C771_=_C1685( C771 C1685 ) C771_=_C1747( C771 C1747 ) \nC771_=_C2530( C771 C2530 ) C771_=_C3417( C771 C3417 ) C771_=_C3490( C771 C3490 ) C771_=_C3504( C771 C3504 ) C771_=_C3604( C771 C3604 ) C771_=_C3787( C771 C3787 ) \nC771_=_C3841( C771 C3841 ) C771_=_C3849( C771 C3849 ) C771_=_C3945( C771 C3945 ) C771_=_C4012( C771 C4012 ) C886_=_C1308( C886 C1308 ) C886_=_C2457( C886 C2457 ) \nC886_=_C2521( C886 C2521 ) C886_=_C2971( C886 C2971 ) C886_=_C2986( C886 C2986 ) C886_=_C3089( C886 C3089 ) C886_=_C3220( C886 C3220 ) C886_=_C3404( C886 C3404 ) \nC886_=_C3446( C886 C3446 ) C886_=_C3455( C886 C3455 ) C886_=_C3495( C886 C3495 ) C886_=_C3581( C886 C3581 ) C886_=_C3594( C886 C3594 ) C886_=_C3625( C886 C3625 ) \nC886_=_C3680( C886 C3680 ) C886_=_C3681( C886 C3681 ) C886_=_C3683( C886 C3683 ) C886_=_C3686( C886 C3686 ) C886_=_C3688( C886 C3688 ) C932_=_C934( C932 C934 ) \nC932_=_C1106( C932 C1106 ) C932_=_C1374( C932 C1374 ) C932_=_C1950( C932 C1950 ) C932_=_C2362( C932 C2362 ) C932_=_C2551( C932 C2551 ) C932_=_C2699( C932 C2699 ) \nC932_=_C2827( C932 C2827 ) C932_=_C2885( C932 C2885 ) C932_=_C3014( C932 C3014 ) C932_=_C3028( C932 C3028 ) C932_=_C3247( C932 C3247 ) C932_=_C3592( C932 C3592 ) \nC932_=_C3593( C932 C3593 ) C932_=_C3594( C932 C3594 ) C932_=_C3596( C932 C3596 ) C932_=_C3597( C932 C3597 ) C932_=_C3598( C932 C3598 ) C932_=_C3599( C932 C3599 ) \nC932_=_C3600( C932 C3600 ) C932_=_C3601( C932 C3601 ) C932_=_C3602( C932 C3602 ) C932_=_C3603( C932 C3603 ) C932_=_C3604( C932 C3604 ) C934_=_C1420( C934 C1420 ) \nC934_=_C2520( C934 C2520 ) C934_=_C3031( C934 C3031 ) C934_=_C3168( C934 C3168 ) C934_=_C3403( C934 C3403 ) C934_=_C3494( C934 C3494 ) C934_=_C3593( C934 C3593 ) \nC934_=_C3633( C934 C3633 ) C934_=_C3654( C934 C3654 ) C934_=_C3655( C934 C3655 ) C934_=_C3657( C934 C3657 ) C934_=_C3659( C934 C3659 ) C934_=_C3660( C934 C3660 ) \nC934_=_C3661( C934 C3661 ) C1047_=_C1061( C1047 C1061 ) C1047_=_C1071( C1047 C1071 ) C1047_=_C1672( C1047 C1672 ) C1047_=_C1729( C1047 C1729 ) C1047_=_C1922( C1047 C1922 ) \nC1047_=_C2771( C1047 C2771 ) C1047_=_C2772( C1047 C2772 ) C1047_=_C2773( C1047 C2773 ) C1047_=_C2774( C1047 C2774 ) C1047_=_C2775( C1047 C2775 ) C1047_=_C2777( C1047 C2777 ) \nC1047_=_C2778( C1047 C2778 ) C1047_=_C2779( C1047 C2779 ) C1047_=_C2780( C1047 C2780 ) C1047_=_C2781( C1047 C2781 ) C1047_=_C2782( C1047 C2782 ) C1047_=_C2783( C1047 C2783 ) \nC1047_=_C2784( C1047 C2784 ) C1047_=_C2785( C1047 C2785 ) C1061_=_C1086( C1061 C1086 ) C1061_=_C1685( C1061 C1685 ) C1061_=_C1747( C1061 C1747 ) C1061_=_C2530( C1061 C2530 ) \nC1061_=_C3417( C1061 C3417 ) C1061_=_C3490( C1061 C3490 ) C1061_=_C3504( C1061 C3504 ) C1061_=_C3604( C1061 C3604 ) C1061_=_C3787( C1061 C3787 ) C1061_=_C3841( C1061 C3841 ) \nC1061_=_C3849( C1061 C3849 ) C1061_=_C3945( C1061 C3945 ) C1061_=_C4012( C1061 C4012 ) C1071_=_C1086( C1071 C1086 ) C1071_=_C1672( C1071 C1672 ) C1071_=_C1729( C1071 C1729 ) \nC1071_=_C1922( C1071 C1922 ) C1071_=_C2771( C1071 C2771 ) C1071_=_C2772( C1071 C2772 ) C1071_=_C2773( C1071 C2773 ) C1071_=_C2774( C1071 C2774 ) C1071_=_C2775( C1071 C2775 ) \nC1071_=_C2777( C1071 C2777 ) C1071_=_C2778( C1071 C2778 ) C1071_=_C2779( C1071 C2779 ) C1071_=_C2780( C1071 C2780 ) C1071_=_C2781( C1071 C2781 ) C1071_=_C2782( C1071 C2782 ) \nC1071_=_C2783( C1071 C2783 ) C1071_=_C2784( C1071 C2784 ) C1071_=_C2785( C1071 C2785 ) C1086_=_C1685( C1086 C1685 ) C1086_=_C1747( C1086 C1747 ) C1086_=_C2530( C1086 C2530 ) \nC1086_=_C3417( C1086 C3417 ) C1086_=_C3490( C1086 C3490 ) C1086_=_C3504( C1086 C3504 ) C1086_=_C3604( C1086 C3604 ) C1086_=_C3787( C1086 C3787 ) C1086_=_C3841( C1086 C3841 ) \nC1086_=_C3849( C1086 C3849 ) C1086_=_C3945( C1086 C3945 ) C1086_=_C4012( C1086 C4012 ) C1106_=_C1108( C1106 C1108 ) C1106_=_C1374( C1106 C1374 ) C1106_=_C1950( C1106 C1950 ) \nC1106_=_C2362( C1106 C2362 ) C1106_=_C2551( C1106 C2551 ) C1106_=_C2699( C1106 C2699 ) C1106_=_C2827( C1106 C2827 ) C1106_=_C2885( C1106 C2885 ) C1106_=_C3014( C1106 C3014 ) \nC1106_=_C3028( C1106 C3028 ) C1106_=_C3247( C1106 C3247 ) C1106_=_C3592( C1106 C3592 ) C1106_=_C3593( C1106 C3593 ) C1106_=_C3594( C1106 C3594 ) C1106_=_C3596( C1106 C3596 ) \nC1106_=_C3597( C1106 C3597 ) C1106_=_C3598( C1106 C3598 ) C1106_=_C3599( C1106 C3599 ) C1106_=_C3600( C1106 C3600 ) C1106_=_C3601( C1106 C3601 ) C1106_=_C3602( C1106 C3602 ) \nC1106_=_C3603( C1106 C3603 ) C1106_=_C3604( C1106 C3604 ) C1108_=_C1379( C1108 C1379 ) C1108_=_C1931( C1108 C1931 ) C1108_=_C1952( C1108 C1952 ) C1108_=_C2556( C1108 C2556 ) \nC1108_=_C2780( C1108 C2780 ) C1108_=_C2850( C1108 C2850 ) C1108_=_C3002( C1108 C3002 ) C1108_=_C3032( C1108 C3032 ) C1108_=_C3207( C1108 C3207 ) C1108_=_C3251( C1108 C3251 ) \nC1108_=_C3409( C1108 C3409 ) C1108_=_C3609( C1108 C3609 ) C1108_=_C3654( C1108 C3654 ) C1108_=_C3822( C1108 C3822 ) C1108_=_C3827( C1108 C3827 ) C1108_=_C3834( C1108 C3834 ) \nC1108_=_C3835( C1108 C3835 ) C1108_=_C3836( C1108 C3836 ) C1108_=_C3837( C1108 C3837 ) C1108_=_C3838( C1108 C3838 ) C1108_=_C3839( C1108 C3839 ) C1108_=_C3840( C1108 C3840 ) \nC1108_=_C3841( C1108 C3841 ) C1134_=_C1289( C1134 C1289 ) C1134_=_C1523( C1134 C1523 ) C1134_=_C1824( C1134 C1824 ) C1134_=_C2462( C1134 C2462 ) C1134_=_C2526( C1134 C2526 ) \nC1134_=_C2946( C1134 C2946 ) C1134_=_C3224( C1134 C3224 ) C1134_=_C3413( C1134 C3413 ) C1134_=_C3480( C1134 C3480 ) C1134_=_C3501( C1134 C3501 ) C1134_=_C3587( C1134 C3587 ) \nC1134_=_C3599( C1134 C3599 ) C1134_=_C3629( C1134 C3629 ) C1134_=_C3669( C1134 C3669 ) C1134_=_C3802( C1134 C3802 ) C1134_=_C3814( C1134 C3814 ) C1134_=_C3980( C1134 C3980 ) \nC1134_=_C3981( C1134 C3981 ) C1225_=_C1546( C1225 C1546 ) C1225_=_C2231( C1225 C2231 ) C1225_=_C2461( C1225 C2461 ) C1225_=_C2475( C1225 C2475 ) C1225_=_C2524( C1225 C2524 ) \nC1225_=_C2748( C1225 C2748 ) C1225_=_C3059( C1225 C3059 ) C1225_=_C3264( C1225 C3264 ) C1225_=_C3479( C1225 C3479 ) C1225_=_C3498( C1225 C3498 ) C1225_=_C3596( C1225 C3596 ) \nC1225_=_C3645( C1225 C3645 ) C1225_=_C3667( C1225 C3667 ) C1225_=_C3715( C1225 C3715 ) C1225_=_C3808( C1225 C3808 ) C1225_=_C3882( C1225 C3882 ) C1225_=_C3883( C1225 C3883 ) \nC1225_=_C3886( C1225 C3886 ) C1289_=_C1523( C1289 C1523 ) C1289_=_C1824( C1289 C1824 ) C1289_=_C2462( C1289 C2462 ) C1289_=_C2526( C1289 C2526 ) C1289_=_C2946( C1289 C2946 ) \nC1289_=_C3224( C1289 C3224 ) C1289_=_C3413( C1289 C3413 ) C1289_=_C3480( C1289 C3480 ) C1289_=_C3501( C1289 C3501 ) C1289_=_C3587( C1289 C3587 ) C1289_=_C3599( C1289 C3599 ) \nC1289_=_C3629( C1289 C3629 ) C1289_=_C3669( C1289 C3669 ) C1289_=_C3802( C1289 C3802 ) C1289_=_C3814( C1289 C3814 ) C1289_=_C3980( C1289 C3980 ) C1289_=_C3981( C1289 C3981 ) \nC1297_=_C1308( C1297 C1308 ) C1297_=_C1463( C1297 C1463 ) C1297_=_C1578( C1297 C1578 ) C1297_=_C1774( C1297 C1774 ) C1297_=_C2512( C1297 C2512 ) C1297_=_C2513( C1297 C2513 ) \nC1297_=_C2514( C1297 C2514 ) C1297_=_C2515(</w:t>
      </w:r>
    </w:p>
    <w:p>
      <w:pPr>
        <w:pStyle w:val="PreformattedText"/>
        <w:bidi w:val="0"/>
        <w:spacing w:before="0" w:after="0"/>
        <w:jc w:val="left"/>
        <w:rPr/>
      </w:pPr>
      <w:r>
        <w:rPr/>
        <w:t xml:space="preserve"> </w:t>
      </w:r>
      <w:r>
        <w:rPr/>
        <w:t>C1297 C2515 ) C1297_=_C2516( C1297 C2516 ) C1297_=_C2517( C1297 C2517 ) C1297_=_C2520( C1297 C2520 ) C1297_=_C2521( C1297 C2521 ) \nC1297_=_C2522( C1297 C2522 ) C1297_=_C2523( C1297 C2523 ) C1297_=_C2524( C1297 C2524 ) C1297_=_C2525( C1297 C2525 ) C1297_=_C2526( C1297 C2526 ) C1297_=_C2527( C1297 C2527 ) \nC1297_=_C2528( C1297 C2528 ) C1297_=_C2529( C1297 C2529 ) C1297_=_C2530( C1297 C2530 ) C1297_=_C2531( C1297 C2531 ) C1297_=_C2532( C1297 C2532 ) C1297_=_C2533( C1297 C2533 ) \nC1308_=_C2457( C1308 C2457 ) C1308_=_C2521( C1308 C2521 ) C1308_=_C2971( C1308 C2971 ) C1308_=_C2986( C1308 C2986 ) C1308_=_C3089( C1308 C3089 ) C1308_=_C3220( C1308 C3220 ) \nC1308_=_C3404( C1308 C3404 ) C1308_=_C3446( C1308 C3446 ) C1308_=_C3455( C1308 C3455 ) C1308_=_C3495( C1308 C3495 ) C1308_=_C3581( C1308 C3581 ) C1308_=_C3594( C1308 C3594 ) \nC1308_=_C3625( C1308 C3625 ) C1308_=_C3680( C1308 C3680 ) C1308_=_C3681( C1308 C3681 ) C1308_=_C3683( C1308 C3683 ) C1308_=_C3686( C1308 C3686 ) C1308_=_C3688( C1308 C3688 ) \nC1374_=_C1379( C1374 C1379 ) C1374_=_C1950( C1374 C1950 ) C1374_=_C2362( C1374 C2362 ) C1374_=_C2551( C1374 C2551 ) C1374_=_C2699( C1374 C2699 ) C1374_=_C2827( C1374 C2827 ) \nC1374_=_C2885( C1374 C2885 ) C1374_=_C3014( C1374 C3014 ) C1374_=_C3028( C1374 C3028 ) C1374_=_C3247( C1374 C3247 ) C1374_=_C3592( C1374 C3592 ) C1374_=_C3593( C1374 C3593 ) \nC1374_=_C3594( C1374 C3594 ) C1374_=_C3596( C1374 C3596 ) C1374_=_C3597( C1374 C3597 ) C1374_=_C3598( C1374 C3598 ) C1374_=_C3599( C1374 C3599 ) C1374_=_C3600( C1374 C3600 ) \nC1374_=_C3601( C1374 C3601 ) C1374_=_C3602( C1374 C3602 ) C1374_=_C3603( C1374 C3603 ) C1374_=_C3604( C1374 C3604 ) C1379_=_C1931( C1379 C1931 ) C1379_=_C1952( C1379 C1952 ) \nC1379_=_C2556( C1379 C2556 ) C1379_=_C2780( C1379 C2780 ) C1379_=_C2850( C1379 C2850 ) C1379_=_C3002( C1379 C3002 ) C1379_=_C3032( C1379 C3032 ) C1379_=_C3207( C1379 C3207 ) \nC1379_=_C3251( C1379 C3251 ) C1379_=_C3409( C1379 C3409 ) C1379_=_C3609( C1379 C3609 ) C1379_=_C3654( C1379 C3654 ) C1379_=_C3822( C1379 C3822 ) C1379_=_C3827( C1379 C3827 ) \nC1379_=_C3834( C1379 C3834 ) C1379_=_C3835( C1379 C3835 ) C1379_=_C3836( C1379 C3836 ) C1379_=_C3837( C1379 C3837 ) C1379_=_C3838( C1379 C3838 ) C1379_=_C3839( C1379 C3839 ) \nC1379_=_C3840( C1379 C3840 ) C1379_=_C3841( C1379 C3841 ) C1420_=_C2520( C1420 C2520 ) C1420_=_C3031( C1420 C3031 ) C1420_=_C3168( C1420 C3168 ) C1420_=_C3403( C1420 C3403 ) \nC1420_=_C3494( C1420 C3494 ) C1420_=_C3593( C1420 C3593 ) C1420_=_C3633( C1420 C3633 ) C1420_=_C3654( C1420 C3654 ) C1420_=_C3655( C1420 C3655 ) C1420_=_C3657( C1420 C3657 ) \nC1420_=_C3659( C1420 C3659 ) C1420_=_C3660( C1420 C3660 ) C1420_=_C3661( C1420 C3661 ) C1455_=_C1851( C1455 C1851 ) C1455_=_C1892( C1455 C1892 ) C1455_=_C2137( C1455 C2137 ) \nC1455_=_C2421( C1455 C2421 ) C1455_=_C2529( C1455 C2529 ) C1455_=_C3111( C1455 C3111 ) C1455_=_C3383( C1455 C3383 ) C1455_=_C3415( C1455 C3415 ) C1455_=_C3503( C1455 C3503 ) \nC1455_=_C3601( C1455 C3601 ) C1455_=_C3839( C1455 C3839 ) C1455_=_C3847( C1455 C3847 ) C1455_=_C3943( C1455 C3943 ) C1455_=_C4006( C1455 C4006 ) C1455_=_C4092( C1455 C4092 ) \nC1463_=_C1578( C1463 C1578 ) C1463_=_C1774( C1463 C1774 ) C1463_=_C2512( C1463 C2512 ) C1463_=_C2513( C1463 C2513 ) C1463_=_C2514( C1463 C2514 ) C1463_=_C2515( C1463 C2515 ) \nC1463_=_C2516( C1463 C2516 ) C1463_=_C2517( C1463 C2517 ) C1463_=_C2520( C1463 C2520 ) C1463_=_C2521( C1463 C2521 ) C1463_=_C2522( C1463 C2522 ) C1463_=_C2523( C1463 C2523 ) \nC1463_=_C2524( C1463 C2524 ) C1463_=_C2525( C1463 C2525 ) C1463_=_C2526( C1463 C2526 ) C1463_=_C2527( C1463 C2527 ) C1463_=_C2528( C1463 C2528 ) C1463_=_C2529( C1463 C2529 ) \nC1463_=_C2530( C1463 C2530 ) C1463_=_C2531( C1463 C2531 ) C1463_=_C2532( C1463 C2532 ) C1463_=_C2533( C1463 C2533 ) C1523_=_C1824( C1523 C1824 ) C1523_=_C2462( C1523 C2462 ) \nC1523_=_C2526( C1523 C2526 ) C1523_=_C2946( C1523 C2946 ) C1523_=_C3224( C1523 C3224 ) C1523_=_C3413( C1523 C3413 ) C1523_=_C3480( C1523 C3480 ) C1523_=_C3501( C1523 C3501 ) \nC1523_=_C3587( C1523 C3587 ) C1523_=_C3599( C1523 C3599 ) C1523_=_C3629( C1523 C3629 ) C1523_=_C3669( C1523 C3669 ) C1523_=_C3802( C1523 C3802 ) C1523_=_C3814( C1523 C3814 ) \nC1523_=_C3980( C1523 C3980 ) C1523_=_C3981( C1523 C3981 ) C1546_=_C2231( C1546 C2231 ) C1546_=_C2461( C1546 C2461 ) C1546_=_C2475( C1546 C2475 ) C1546_=_C2524( C1546 C2524 ) \nC1546_=_C2748( C1546 C2748 ) C1546_=_C3059( C1546 C3059 ) C1546_=_C3264( C1546 C3264 ) C1546_=_C3479( C1546 C3479 ) C1546_=_C3498( C1546 C3498 ) C1546_=_C3596( C1546 C3596 ) \nC1546_=_C3645( C1546 C3645 ) C1546_=_C3667( C1546 C3667 ) C1546_=_C3715( C1546 C3715 ) C1546_=_C3808( C1546 C3808 ) C1546_=_C3882( C1546 C3882 ) C1546_=_C3883( C1546 C3883 ) \nC1546_=_C3886( C1546 C3886 ) C1578_=_C1774( C1578 C1774 ) C1578_=_C2512( C1578 C2512 ) C1578_=_C2513( C1578 C2513 ) C1578_=_C2514( C1578 C2514 ) C1578_=_C2515( C1578 C2515 ) \nC1578_=_C2516( C1578 C2516 ) C1578_=_C2517( C1578 C2517 ) C1578_=_C2520( C1578 C2520 ) C1578_=_C2521( C1578 C2521 ) C1578_=_C2522( C1578 C2522 ) C1578_=_C2523( C1578 C2523 ) \nC1578_=_C2524( C1578 C2524 ) C1578_=_C2525( C1578 C2525 ) C1578_=_C2526( C1578 C2526 ) C1578_=_C2527( C1578 C2527 ) C1578_=_C2528( C1578 C2528 ) C1578_=_C2529( C1578 C2529 ) \nC1578_=_C2530( C1578 C2530 ) C1578_=_C2531( C1578 C2531 ) C1578_=_C2532( C1578 C2532 ) C1578_=_C2533( C1578 C2533 ) C1672_=_C1685( C1672 C1685 ) C1672_=_C1729( C1672 C1729 ) \nC1672_=_C1922( C1672 C1922 ) C1672_=_C2771( C1672 C2771 ) C1672_=_C2772( C1672 C2772 ) C1672_=_C2773( C1672 C2773 ) C1672_=_C2774( C1672 C2774 ) C1672_=_C2775( C1672 C2775 ) \nC1672_=_C2777( C1672 C2777 ) C1672_=_C2778( C1672 C2778 ) C1672_=_C2779( C1672 C2779 ) C1672_=_C2780( C1672 C2780 ) C1672_=_C2781( C1672 C2781 ) C1672_=_C2782( C1672 C2782 ) \nC1672_=_C2783( C1672 C2783 ) C1672_=_C2784( C1672 C2784 ) C1672_=_C2785( C1672 C2785 ) C1685_=_C1747( C1685 C1747 ) C1685_=_C2530( C1685 C2530 ) C1685_=_C3417( C1685 C3417 ) \nC1685_=_C3490( C1685 C3490 ) C1685_=_C3504( C1685 C3504 ) C1685_=_C3604( C1685 C3604 ) C1685_=_C3787( C1685 C3787 ) C1685_=_C3841( C1685 C3841 ) C1685_=_C3849( C1685 C3849 ) \nC1685_=_C3945( C1685 C3945 ) C1685_=_C4012( C1685 C4012 ) C1729_=_C1747( C1729 C1747 ) C1729_=_C1922( C1729 C1922 ) C1729_=_C2771( C1729 C2771 ) C1729_=_C2772( C1729 C2772 ) \nC1729_=_C2773( C1729 C2773 ) C1729_=_C2774( C1729 C2774 ) C1729_=_C2775( C1729 C2775 ) C1729_=_C2777( C1729 C2777 ) C1729_=_C2778( C1729 C2778 ) C1729_=_C2779( C1729 C2779 ) \nC1729_=_C2780( C1729 C2780 ) C1729_=_C2781( C1729 C2781 ) C1729_=_C2782( C1729 C2782 ) C1729_=_C2783( C1729 C2783 ) C1729_=_C2784( C1729 C2784 ) C1729_=_C2785( C1729 C2785 ) \nC1747_=_C2530( C1747 C2530 ) C1747_=_C3417( C1747 C3417 ) C1747_=_C3490( C1747 C3490 ) C1747_=_C3504( C1747 C3504 ) C1747_=_C3604( C1747 C3604 ) C1747_=_C3787( C1747 C3787 ) \nC1747_=_C3841( C1747 C3841 ) C1747_=_C3849( C1747 C3849 ) C1747_=_C3945( C1747 C3945 ) C1747_=_C4012( C1747 C4012 ) C1774_=_C2512( C1774 C2512 ) C1774_=_C2513( C1774 C2513 ) \nC1774_=_C2514( C1774 C2514 ) C1774_=_C2515( C1774 C2515 ) C1774_=_C2516( C1774 C2516 ) C1774_=_C2517( C1774 C2517 ) C1774_=_C2520( C1774 C2520 ) C1774_=_C2521( C1774 C2521 ) \nC1774_=_C2522( C1774 C2522 ) C1774_=_C2523( C1774 C2523 ) C1774_=_C2524( C1774 C2524 ) C1774_=_C2525( C1774 C2525 ) C1774_=_C2526( C1774 C2526 ) C1774_=_C2527( C1774 C2527 ) \nC1774_=_C2528( C1774 C2528 ) C1774_=_C2529( C1774 C2529 ) C1774_=_C2530( C1774 C2530 ) C1774_=_C2531( C1774 C2531 ) C1774_=_C2532( C1774 C2532 ) C1774_=_C2533( C1774 C2533 ) \nC1824_=_C2462( C1824 C2462 ) C1824_=_C2526( C1824 C2526 ) C1824_=_C2946( C1824 C2946 ) C1824_=_C3224( C1824 C3224 ) C1824_=_C3413( C1824 C3413 ) C1824_=_C3480( C1824 C3480 ) \nC1824_=_C3501( C1824 C3501 ) C1824_=_C3587( C1824 C3587 ) C1824_=_C3599( C1824 C3599 ) C1824_=_C3629( C1824 C3629 ) C1824_=_C3669( C1824 C3669 ) C1824_=_C3802( C1824 C3802 ) \nC1824_=_C3814( C1824 C3814 ) C1824_=_C3980( C1824 C3980 ) C1824_=_C3981( C1824 C3981 ) C1851_=_C1892( C1851 C1892 ) C1851_=_C2137( C1851 C2137 ) C1851_=_C2421( C1851 C2421 ) \nC1851_=_C2529( C1851 C2529 ) C1851_=_C3111( C1851 C3111 ) C1851_=_C3383( C1851 C3383 ) C1851_=_C3415( C1851 C3415 ) C1851_=_C3503( C1851 C3503 ) C1851_=_C3601( C1851 C3601 ) \nC1851_=_C3839( C1851 C3839 ) C1851_=_C3847( C1851 C3847 ) C1851_=_C3943( C1851 C3943 ) C1851_=_C4006( C1851 C4006 ) C1851_=_C4092( C1851 C4092 ) C1892_=_C2137( C1892 C2137 ) \nC1892_=_C2421( C1892 C2421 ) C1892_=_C2529( C1892 C2529 ) C1892_=_C3111( C1892 C3111 ) C1892_=_C3383( C1892 C3383 ) C1892_=_C3415( C1892 C3415 ) C1892_=_C3503( C1892 C3503 ) \nC1892_=_C3601( C1892 C3601 ) C1892_=_C3839( C1892 C3839 ) C1892_=_C3847( C1892 C3847 ) C1892_=_C3943( C1892 C3943 ) C1892_=_C4006( C1892 C4006 ) C1892_=_C4092( C1892 C4092 ) \nC1922_=_C1931( C1922 C1931 ) C1922_=_C2771( C1922 C2771 ) C1922_=_C2772( C1922 C2772 ) C1922_=_C2773( C1922 C2773 ) C1922_=_C2774( C1922 C2774 ) C1922_=_C2775( C1922 C2775 ) \nC1922_=_C2777( C1922 C2777 ) C1922_=_C2778( C1922 C2778 ) C1922_=_C2779( C1922 C2779 ) C1922_=_C2780( C1922 C2780 ) C1922_=_C2781( C1922 C2781 ) C1922_=_C2782( C1922 C2782 ) \nC1922_=_C2783( C1922 C2783 ) C1922_=_C2784( C1922 C2784 ) C1922_=_C2785( C1922 C2785 ) C1931_=_C1952( C1931 C1952 ) C1931_=_C2556( C1931 C2556 ) C1931_=_C2780( C1931 C2780 ) \nC1931_=_C2850( C1931 C2850 ) C1931_=_C3002( C1931 C3002 ) C1931_=_C3032( C1931 C3032 ) C1931_=_C3207( C1931 C3207 ) C1931_=_C3251( C1931 C3251 ) C1931_=_C3409( C1931 C3409 ) \nC1931_=_C3609( C1931 C3609 ) C1931_=_C3654( C1931 C3654 ) C1931_=_C3822( C1931 C3822 ) C1931_=_C3827( C1931 C3827 ) C1931_=_C3834( C1931 C3834 ) C1931_=_C3835( C1931 C3835 ) \nC1931_=_C3836( C1931 C3836 ) C1931_=_C3837( C1931 C3837 ) C1931_=_C3838( C1931 C3838 ) C1931_=_C3839( C1931 C3839 ) C1931_=_C3840( C1931 C3840 ) C1931_=_C3841( C1931 C3841 ) \nC1950_=_C1952( C1950 C1952 ) C1950_=_C2362( C1950 C2362 ) C1950_=_C2551( C1950 C2551 ) C1950_=_C2699(</w:t>
      </w:r>
    </w:p>
    <w:p>
      <w:pPr>
        <w:pStyle w:val="PreformattedText"/>
        <w:bidi w:val="0"/>
        <w:spacing w:before="0" w:after="0"/>
        <w:jc w:val="left"/>
        <w:rPr/>
      </w:pPr>
      <w:r>
        <w:rPr/>
        <w:t xml:space="preserve"> </w:t>
      </w:r>
      <w:r>
        <w:rPr/>
        <w:t>C1950 C2699 ) C1950_=_C2827( C1950 C2827 ) C1950_=_C2885( C1950 C2885 ) \nC1950_=_C3014( C1950 C3014 ) C1950_=_C3028( C1950 C3028 ) C1950_=_C3247( C1950 C3247 ) C1950_=_C3592( C1950 C3592 ) C1950_=_C3593( C1950 C3593 ) C1950_=_C3594( C1950 C3594 ) \nC1950_=_C3596( C1950 C3596 ) C1950_=_C3597( C1950 C3597 ) C1950_=_C3598( C1950 C3598 ) C1950_=_C3599( C1950 C3599 ) C1950_=_C3600( C1950 C3600 ) C1950_=_C3601( C1950 C3601 ) \nC1950_=_C3602( C1950 C3602 ) C1950_=_C3603( C1950 C3603 ) C1950_=_C3604( C1950 C3604 ) C1952_=_C2556( C1952 C2556 ) C1952_=_C2780( C1952 C2780 ) C1952_=_C2850( C1952 C2850 ) \nC1952_=_C3002( C1952 C3002 ) C1952_=_C3032( C1952 C3032 ) C1952_=_C3207( C1952 C3207 ) C1952_=_C3251( C1952 C3251 ) C1952_=_C3409( C1952 C3409 ) C1952_=_C3609( C1952 C3609 ) \nC1952_=_C3654( C1952 C3654 ) C1952_=_C3822( C1952 C3822 ) C1952_=_C3827( C1952 C3827 ) C1952_=_C3834( C1952 C3834 ) C1952_=_C3835( C1952 C3835 ) C1952_=_C3836( C1952 C3836 ) \nC1952_=_C3837( C1952 C3837 ) C1952_=_C3838( C1952 C3838 ) C1952_=_C3839( C1952 C3839 ) C1952_=_C3840( C1952 C3840 ) C1952_=_C3841( C1952 C3841 ) C1986_=_C2182( C1986 C2182 ) \nC1986_=_C2207( C1986 C2207 ) C1986_=_C2682( C1986 C2682 ) C1986_=_C2729( C1986 C2729 ) C1986_=_C2762( C1986 C2762 ) C1986_=_C3053( C1986 C3053 ) C1986_=_C3493( C1986 C3493 ) \nC1986_=_C3494( C1986 C3494 ) C1986_=_C3495( C1986 C3495 ) C1986_=_C3496( C1986 C3496 ) C1986_=_C3497( C1986 C3497 ) C1986_=_C3498( C1986 C3498 ) C1986_=_C3499( C1986 C3499 ) \nC1986_=_C3500( C1986 C3500 ) C1986_=_C3501( C1986 C3501 ) C1986_=_C3502( C1986 C3502 ) C1986_=_C3503( C1986 C3503 ) C1986_=_C3504( C1986 C3504 ) C1986_=_C3505( C1986 C3505 ) \nC1986_=_C3506( C1986 C3506 ) C2137_=_C2421( C2137 C2421 ) C2137_=_C2529( C2137 C2529 ) C2137_=_C3111( C2137 C3111 ) C2137_=_C3383( C2137 C3383 ) C2137_=_C3415( C2137 C3415 ) \nC2137_=_C3503( C2137 C3503 ) C2137_=_C3601( C2137 C3601 ) C2137_=_C3839( C2137 C3839 ) C2137_=_C3847( C2137 C3847 ) C2137_=_C3943( C2137 C3943 ) C2137_=_C4006( C2137 C4006 ) \nC2137_=_C4092( C2137 C4092 ) C2182_=_C2207( C2182 C2207 ) C2182_=_C2682( C2182 C2682 ) C2182_=_C2729( C2182 C2729 ) C2182_=_C2762( C2182 C2762 ) C2182_=_C3053( C2182 C3053 ) \nC2182_=_C3493( C2182 C3493 ) C2182_=_C3494( C2182 C3494 ) C2182_=_C3495( C2182 C3495 ) C2182_=_C3496( C2182 C3496 ) C2182_=_C3497( C2182 C3497 ) C2182_=_C3498( C2182 C3498 ) \nC2182_=_C3499( C2182 C3499 ) C2182_=_C3500( C2182 C3500 ) C2182_=_C3501( C2182 C3501 ) C2182_=_C3502( C2182 C3502 ) C2182_=_C3503( C2182 C3503 ) C2182_=_C3504( C2182 C3504 ) \nC2182_=_C3505( C2182 C3505 ) C2182_=_C3506( C2182 C3506 ) C2207_=_C2682( C2207 C2682 ) C2207_=_C2729( C2207 C2729 ) C2207_=_C2762( C2207 C2762 ) C2207_=_C3053( C2207 C3053 ) \nC2207_=_C3493( C2207 C3493 ) C2207_=_C3494( C2207 C3494 ) C2207_=_C3495( C2207 C3495 ) C2207_=_C3496( C2207 C3496 ) C2207_=_C3497( C2207 C3497 ) C2207_=_C3498( C2207 C3498 ) \nC2207_=_C3499( C2207 C3499 ) C2207_=_C3500( C2207 C3500 ) C2207_=_C3501( C2207 C3501 ) C2207_=_C3502( C2207 C3502 ) C2207_=_C3503( C2207 C3503 ) C2207_=_C3504( C2207 C3504 ) \nC2207_=_C3505( C2207 C3505 ) C2207_=_C3506( C2207 C3506 ) C2231_=_C2461( C2231 C2461 ) C2231_=_C2475( C2231 C2475 ) C2231_=_C2524( C2231 C2524 ) C2231_=_C2748( C2231 C2748 ) \nC2231_=_C3059( C2231 C3059 ) C2231_=_C3264( C2231 C3264 ) C2231_=_C3479( C2231 C3479 ) C2231_=_C3498( C2231 C3498 ) C2231_=_C3596( C2231 C3596 ) C2231_=_C3645( C2231 C3645 ) \nC2231_=_C3667( C2231 C3667 ) C2231_=_C3715( C2231 C3715 ) C2231_=_C3808( C2231 C3808 ) C2231_=_C3882( C2231 C3882 ) C2231_=_C3883( C2231 C3883 ) C2231_=_C3886( C2231 C3886 ) \nC2362_=_C2551( C2362 C2551 ) C2362_=_C2699( C2362 C2699 ) C2362_=_C2827( C2362 C2827 ) C2362_=_C2885( C2362 C2885 ) C2362_=_C3014( C2362 C3014 ) C2362_=_C3028( C2362 C3028 ) \nC2362_=_C3247( C2362 C3247 ) C2362_=_C3592( C2362 C3592 ) C2362_=_C3593( C2362 C3593 ) C2362_=_C3594( C2362 C3594 ) C2362_=_C3596( C2362 C3596 ) C2362_=_C3597( C2362 C3597 ) \nC2362_=_C3598( C2362 C3598 ) C2362_=_C3599( C2362 C3599 ) C2362_=_C3600( C2362 C3600 ) C2362_=_C3601( C2362 C3601 ) C2362_=_C3602( C2362 C3602 ) C2362_=_C3603( C2362 C3603 ) \nC2362_=_C3604( C2362 C3604 ) C2421_=_C2529( C2421 C2529 ) C2421_=_C3111( C2421 C3111 ) C2421_=_C3383( C2421 C3383 ) C2421_=_C3415( C2421 C3415 ) C2421_=_C3503( C2421 C3503 ) \nC2421_=_C3601( C2421 C3601 ) C2421_=_C3839( C2421 C3839 ) C2421_=_C3847( C2421 C3847 ) C2421_=_C3943( C2421 C3943 ) C2421_=_C4006( C2421 C4006 ) C2421_=_C4092( C2421 C4092 ) \nC2457_=_C2461( C2457 C2461 ) C2457_=_C2462( C2457 C2462 ) C2457_=_C2521( C2457 C2521 ) C2457_=_C2971( C2457 C2971 ) C2457_=_C2986( C2457 C2986 ) C2457_=_C3089( C2457 C3089 ) \nC2457_=_C3220( C2457 C3220 ) C2457_=_C3404( C2457 C3404 ) C2457_=_C3446( C2457 C3446 ) C2457_=_C3455( C2457 C3455 ) C2457_=_C3495( C2457 C3495 ) C2457_=_C3581( C2457 C3581 ) \nC2457_=_C3594( C2457 C3594 ) C2457_=_C3625( C2457 C3625 ) C2457_=_C3680( C2457 C3680 ) C2457_=_C3681( C2457 C3681 ) C2457_=_C3683( C2457 C3683 ) C2457_=_C3686( C2457 C3686 ) \nC2457_=_C3688( C2457 C3688 ) C2461_=_C2462( C2461 C2462 ) C2461_=_C2475( C2461 C2475 ) C2461_=_C2524( C2461 C2524 ) C2461_=_C2748( C2461 C2748 ) C2461_=_C3059( C2461 C3059 ) \nC2461_=_C3264( C2461 C3264 ) C2461_=_C3479( C2461 C3479 ) C2461_=_C3498( C2461 C3498 ) C2461_=_C3596( C2461 C3596 ) C2461_=_C3645( C2461 C3645 ) C2461_=_C3667( C2461 C3667 ) \nC2461_=_C3715( C2461 C3715 ) C2461_=_C3808( C2461 C3808 ) C2461_=_C3882( C2461 C3882 ) C2461_=_C3883( C2461 C3883 ) C2461_=_C3886( C2461 C3886 ) C2462_=_C2526( C2462 C2526 ) \nC2462_=_C2946( C2462 C2946 ) C2462_=_C3224( C2462 C3224 ) C2462_=_C3413( C2462 C3413 ) C2462_=_C3480( C2462 C3480 ) C2462_=_C3501( C2462 C3501 ) C2462_=_C3587( C2462 C3587 ) \nC2462_=_C3599( C2462 C3599 ) C2462_=_C3629( C2462 C3629 ) C2462_=_C3669( C2462 C3669 ) C2462_=_C3802( C2462 C3802 ) C2462_=_C3814( C2462 C3814 ) C2462_=_C3980( C2462 C3980 ) \nC2462_=_C3981( C2462 C3981 ) C2475_=_C2524( C2475 C2524 ) C2475_=_C2748( C2475 C2748 ) C2475_=_C3059( C2475 C3059 ) C2475_=_C3264( C2475 C3264 ) C2475_=_C3479( C2475 C3479 ) \nC2475_=_C3498( C2475 C3498 ) C2475_=_C3596( C2475 C3596 ) C2475_=_C3645( C2475 C3645 ) C2475_=_C3667( C2475 C3667 ) C2475_=_C3715( C2475 C3715 ) C2475_=_C3808( C2475 C3808 ) \nC2475_=_C3882( C2475 C3882 ) C2475_=_C3883( C2475 C3883 ) C2475_=_C3886( C2475 C3886 ) C2512_=_C2513( C2512 C2513 ) C2512_=_C2514( C2512 C2514 ) C2512_=_C2515( C2512 C2515 ) \nC2512_=_C2516( C2512 C2516 ) C2512_=_C2517( C2512 C2517 ) C2512_=_C2520( C2512 C2520 ) C2512_=_C2521( C2512 C2521 ) C2512_=_C2522( C2512 C2522 ) C2512_=_C2523( C2512 C2523 ) \nC2512_=_C2524( C2512 C2524 ) C2512_=_C2525( C2512 C2525 ) C2512_=_C2526( C2512 C2526 ) C2512_=_C2527( C2512 C2527 ) C2512_=_C2528( C2512 C2528 ) C2512_=_C2529( C2512 C2529 ) \nC2512_=_C2530( C2512 C2530 ) C2512_=_C2531( C2512 C2531 ) C2512_=_C2532( C2512 C2532 ) C2512_=_C2533( C2512 C2533 ) C2513_=_C2514( C2513 C2514 ) C2513_=_C2515( C2513 C2515 ) \nC2513_=_C2516( C2513 C2516 ) C2513_=_C2517( C2513 C2517 ) C2513_=_C2520( C2513 C2520 ) C2513_=_C2521( C2513 C2521 ) C2513_=_C2522( C2513 C2522 ) C2513_=_C2523( C2513 C2523 ) \nC2513_=_C2524( C2513 C2524 ) C2513_=_C2525( C2513 C2525 ) C2513_=_C2526( C2513 C2526 ) C2513_=_C2527( C2513 C2527 ) C2513_=_C2528( C2513 C2528 ) C2513_=_C2529( C2513 C2529 ) \nC2513_=_C2530( C2513 C2530 ) C2513_=_C2531( C2513 C2531 ) C2513_=_C2532( C2513 C2532 ) C2513_=_C2533( C2513 C2533 ) C2513_=_C2827( C2513 C2827 ) C2514_=_C2515( C2514 C2515 ) \nC2514_=_C2516( C2514 C2516 ) C2514_=_C2517( C2514 C2517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31( C2514 C2531 ) C2514_=_C2532( C2514 C2532 ) C2514_=_C2533( C2514 C2533 ) C2514_=_C2946( C2514 C2946 ) C2515_=_C2516( C2515 C2516 ) \nC2515_=_C2517( C2515 C2517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532( C2515 C2532 ) C2515_=_C2533( C2515 C2533 ) C2516_=_C2517( C2516 C2517 ) C2516_=_C2520( C2516 C2520 ) C2516_=_C2521( C2516 C2521 ) \nC2516_=_C2522( C2516 C2522 ) C2516_=_C2523( C2516 C2523 ) C2516_=_C2524( C2516 C2524 ) C2516_=_C2525( C2516 C2525 ) C2516_=_C2526( C2516 C2526 ) C2516_=_C2527( C2516 C2527 ) \nC2516_=_C2528( C2516 C2528 ) C2516_=_C2529( C2516 C2529 ) C2516_=_C2530( C2516 C2530 ) C2516_=_C2531( C2516 C2531 ) C2516_=_C2532( C2516 C2532 ) C2516_=_C2533( C2516 C2533 ) \nC2516_=_C3247( C2516 C3247 ) C2516_=_C3251( C2516 C3251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7_=_C3479( C2517 C3479 ) C2517_=_C3480( C2517 C3480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3031( C2520 C3031 ) C2520_=_C3168( C2520 C3168 ) C2520_=_C3403( C2520 C3403 ) C2520_=_C3494( C2520 C3494 ) C2520_=_C3593(</w:t>
      </w:r>
    </w:p>
    <w:p>
      <w:pPr>
        <w:pStyle w:val="PreformattedText"/>
        <w:bidi w:val="0"/>
        <w:spacing w:before="0" w:after="0"/>
        <w:jc w:val="left"/>
        <w:rPr/>
      </w:pPr>
      <w:r>
        <w:rPr/>
        <w:t xml:space="preserve"> </w:t>
      </w:r>
      <w:r>
        <w:rPr/>
        <w:t>C2520 C3593 ) \nC2520_=_C3633( C2520 C3633 ) C2520_=_C3654( C2520 C3654 ) C2520_=_C3655( C2520 C3655 ) C2520_=_C3657( C2520 C3657 ) C2520_=_C3659( C2520 C3659 ) C2520_=_C3660( C2520 C3660 ) \nC2520_=_C3661( C2520 C3661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971( C2521 C2971 ) C2521_=_C2986( C2521 C2986 ) C2521_=_C3089( C2521 C3089 ) C2521_=_C3220( C2521 C3220 ) C2521_=_C3404( C2521 C3404 ) \nC2521_=_C3446( C2521 C3446 ) C2521_=_C3455( C2521 C3455 ) C2521_=_C3495( C2521 C3495 ) C2521_=_C3581( C2521 C3581 ) C2521_=_C3594( C2521 C3594 ) C2521_=_C3625( C2521 C3625 ) \nC2521_=_C3680( C2521 C3680 ) C2521_=_C3681( C2521 C3681 ) C2521_=_C3683( C2521 C3683 ) C2521_=_C3686( C2521 C3686 ) C2521_=_C3688( C2521 C3688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3496( C2522 C3496 ) C2523_=_C2524( C2523 C2524 ) \nC2523_=_C2525( C2523 C2525 ) C2523_=_C2526( C2523 C2526 ) C2523_=_C2527( C2523 C2527 ) C2523_=_C2528( C2523 C2528 ) C2523_=_C2529( C2523 C2529 ) C2523_=_C2530( C2523 C2530 ) \nC2523_=_C2531( C2523 C2531 ) C2523_=_C2532( C2523 C2532 ) C2523_=_C2533( C2523 C2533 ) C2524_=_C2525( C2524 C2525 ) C2524_=_C2526( C2524 C2526 ) C2524_=_C2527( C2524 C2527 ) \nC2524_=_C2528( C2524 C2528 ) C2524_=_C2529( C2524 C2529 ) C2524_=_C2530( C2524 C2530 ) C2524_=_C2531( C2524 C2531 ) C2524_=_C2532( C2524 C2532 ) C2524_=_C2533( C2524 C2533 ) \nC2524_=_C2748( C2524 C2748 ) C2524_=_C3059( C2524 C3059 ) C2524_=_C3264( C2524 C3264 ) C2524_=_C3479( C2524 C3479 ) C2524_=_C3498( C2524 C3498 ) C2524_=_C3596( C2524 C3596 ) \nC2524_=_C3645( C2524 C3645 ) C2524_=_C3667( C2524 C3667 ) C2524_=_C3715( C2524 C3715 ) C2524_=_C3808( C2524 C3808 ) C2524_=_C3882( C2524 C3882 ) C2524_=_C3883( C2524 C3883 ) \nC2524_=_C3886( C2524 C3886 ) C2525_=_C2526( C2525 C2526 ) C2525_=_C2527( C2525 C2527 ) C2525_=_C2528( C2525 C2528 ) C2525_=_C2529( C2525 C2529 ) C2525_=_C2530( C2525 C2530 ) \nC2525_=_C2531( C2525 C2531 ) C2525_=_C2532( C2525 C2532 ) C2525_=_C2533( C2525 C2533 ) C2525_=_C2783( C2525 C2783 ) C2525_=_C3657( C2525 C3657 ) C2525_=_C3837( C2525 C3837 ) \nC2525_=_C3943( C2525 C3943 ) C2525_=_C3945( C2525 C3945 ) C2526_=_C2527( C2526 C2527 ) C2526_=_C2528( C2526 C2528 ) C2526_=_C2529( C2526 C2529 ) C2526_=_C2530( C2526 C2530 ) \nC2526_=_C2531( C2526 C2531 ) C2526_=_C2532( C2526 C2532 ) C2526_=_C2533( C2526 C2533 ) C2526_=_C2946( C2526 C2946 ) C2526_=_C3224( C2526 C3224 ) C2526_=_C3413( C2526 C3413 ) \nC2526_=_C3480( C2526 C3480 ) C2526_=_C3501( C2526 C3501 ) C2526_=_C3587( C2526 C3587 ) C2526_=_C3599( C2526 C3599 ) C2526_=_C3629( C2526 C3629 ) C2526_=_C3669( C2526 C3669 ) \nC2526_=_C3802( C2526 C3802 ) C2526_=_C3814( C2526 C3814 ) C2526_=_C3980( C2526 C3980 ) C2526_=_C3981( C2526 C3981 ) C2527_=_C2528( C2527 C2528 ) C2527_=_C2529( C2527 C2529 ) \nC2527_=_C2530( C2527 C2530 ) C2527_=_C2531( C2527 C2531 ) C2527_=_C2532( C2527 C2532 ) C2527_=_C2533( C2527 C2533 ) C2527_=_C4006( C2527 C4006 ) C2528_=_C2529( C2528 C2529 ) \nC2528_=_C2530( C2528 C2530 ) C2528_=_C2531( C2528 C2531 ) C2528_=_C2532( C2528 C2532 ) C2528_=_C2533( C2528 C2533 ) C2529_=_C2530( C2529 C2530 ) C2529_=_C2531( C2529 C2531 ) \nC2529_=_C2532( C2529 C2532 ) C2529_=_C2533( C2529 C2533 ) C2529_=_C3111( C2529 C3111 ) C2529_=_C3383( C2529 C3383 ) C2529_=_C3415( C2529 C3415 ) C2529_=_C3503( C2529 C3503 ) \nC2529_=_C3601( C2529 C3601 ) C2529_=_C3839( C2529 C3839 ) C2529_=_C3847( C2529 C3847 ) C2529_=_C3943( C2529 C3943 ) C2529_=_C4006( C2529 C4006 ) C2529_=_C4092( C2529 C4092 ) \nC2530_=_C2531( C2530 C2531 ) C2530_=_C2532( C2530 C2532 ) C2530_=_C2533( C2530 C2533 ) C2530_=_C3417( C2530 C3417 ) C2530_=_C3490( C2530 C3490 ) C2530_=_C3504( C2530 C3504 ) \nC2530_=_C3604( C2530 C3604 ) C2530_=_C3787( C2530 C3787 ) C2530_=_C3841( C2530 C3841 ) C2530_=_C3849( C2530 C3849 ) C2530_=_C3945( C2530 C3945 ) C2530_=_C4012( C2530 C4012 ) \nC2531_=_C2532( C2531 C2532 ) C2531_=_C2533( C2531 C2533 ) C2531_=_C3505( C2531 C3505 ) C2532_=_C2533( C2532 C2533 ) C2532_=_C3886( C2532 C3886 ) C2533_=_C3506( C2533 C3506 ) \nC2551_=_C2556( C2551 C2556 ) C2551_=_C2699( C2551 C2699 ) C2551_=_C2827( C2551 C2827 ) C2551_=_C2885( C2551 C2885 ) C2551_=_C3014( C2551 C3014 ) C2551_=_C3028( C2551 C3028 ) \nC2551_=_C3247( C2551 C3247 ) C2551_=_C3592( C2551 C3592 ) C2551_=_C3593( C2551 C3593 ) C2551_=_C3594( C2551 C3594 ) C2551_=_C3596( C2551 C3596 ) C2551_=_C3597( C2551 C3597 ) \nC2551_=_C3598( C2551 C3598 ) C2551_=_C3599( C2551 C3599 ) C2551_=_C3600( C2551 C3600 ) C2551_=_C3601( C2551 C3601 ) C2551_=_C3602( C2551 C3602 ) C2551_=_C3603( C2551 C3603 ) \nC2551_=_C3604( C2551 C3604 ) C2556_=_C2780( C2556 C2780 ) C2556_=_C2850( C2556 C2850 ) C2556_=_C3002( C2556 C3002 ) C2556_=_C3032( C2556 C3032 ) C2556_=_C3207( C2556 C3207 ) \nC2556_=_C3251( C2556 C3251 ) C2556_=_C3409( C2556 C3409 ) C2556_=_C3609( C2556 C3609 ) C2556_=_C3654( C2556 C3654 ) C2556_=_C3822( C2556 C3822 ) C2556_=_C3827( C2556 C3827 ) \nC2556_=_C3834( C2556 C3834 ) C2556_=_C3835( C2556 C3835 ) C2556_=_C3836( C2556 C3836 ) C2556_=_C3837( C2556 C3837 ) C2556_=_C3838( C2556 C3838 ) C2556_=_C3839( C2556 C3839 ) \nC2556_=_C3840( C2556 C3840 ) C2556_=_C3841( C2556 C3841 ) C2682_=_C2729( C2682 C2729 ) C2682_=_C2762( C2682 C2762 ) C2682_=_C3053( C2682 C3053 ) C2682_=_C3493( C2682 C3493 ) \nC2682_=_C3494( C2682 C3494 ) C2682_=_C3495( C2682 C3495 ) C2682_=_C3496( C2682 C3496 ) C2682_=_C3497( C2682 C3497 ) C2682_=_C3498( C2682 C3498 ) C2682_=_C3499( C2682 C3499 ) \nC2682_=_C3500( C2682 C3500 ) C2682_=_C3501( C2682 C3501 ) C2682_=_C3502( C2682 C3502 ) C2682_=_C3503( C2682 C3503 ) C2682_=_C3504( C2682 C3504 ) C2682_=_C3505( C2682 C3505 ) \nC2682_=_C3506( C2682 C3506 ) C2699_=_C2827( C2699 C2827 ) C2699_=_C2885( C2699 C2885 ) C2699_=_C3014( C2699 C3014 ) C2699_=_C3028( C2699 C3028 ) C2699_=_C3247( C2699 C3247 ) \nC2699_=_C3592( C2699 C3592 ) C2699_=_C3593( C2699 C3593 ) C2699_=_C3594( C2699 C3594 ) C2699_=_C3596( C2699 C3596 ) C2699_=_C3597( C2699 C3597 ) C2699_=_C3598( C2699 C3598 ) \nC2699_=_C3599( C2699 C3599 ) C2699_=_C3600( C2699 C3600 ) C2699_=_C3601( C2699 C3601 ) C2699_=_C3602( C2699 C3602 ) C2699_=_C3603( C2699 C3603 ) C2699_=_C3604( C2699 C3604 ) \nC2729_=_C2762( C2729 C2762 ) C2729_=_C3053( C2729 C3053 ) C2729_=_C3493( C2729 C3493 ) C2729_=_C3494( C2729 C3494 ) C2729_=_C3495( C2729 C3495 ) C2729_=_C3496( C2729 C3496 ) \nC2729_=_C3497( C2729 C3497 ) C2729_=_C3498( C2729 C3498 ) C2729_=_C3499( C2729 C3499 ) C2729_=_C3500( C2729 C3500 ) C2729_=_C3501( C2729 C3501 ) C2729_=_C3502( C2729 C3502 ) \nC2729_=_C3503( C2729 C3503 ) C2729_=_C3504( C2729 C3504 ) C2729_=_C3505( C2729 C3505 ) C2729_=_C3506( C2729 C3506 ) C2748_=_C3059( C2748 C3059 ) C2748_=_C3264( C2748 C3264 ) \nC2748_=_C3479( C2748 C3479 ) C2748_=_C3498( C2748 C3498 ) C2748_=_C3596( C2748 C3596 ) C2748_=_C3645( C2748 C3645 ) C2748_=_C3667( C2748 C3667 ) C2748_=_C3715( C2748 C3715 ) \nC2748_=_C3808( C2748 C3808 ) C2748_=_C3882( C2748 C3882 ) C2748_=_C3883( C2748 C3883 ) C2748_=_C3886( C2748 C3886 ) C2762_=_C3053( C2762 C3053 ) C2762_=_C3493( C2762 C3493 ) \nC2762_=_C3494( C2762 C3494 ) C2762_=_C3495( C2762 C3495 ) C2762_=_C3496( C2762 C3496 ) C2762_=_C3497( C2762 C3497 ) C2762_=_C3498( C2762 C3498 ) C2762_=_C3499( C2762 C3499 ) \nC2762_=_C3500( C2762 C3500 ) C2762_=_C3501( C2762 C3501 ) C2762_=_C3502( C2762 C3502 ) C2762_=_C3503( C2762 C3503 ) C2762_=_C3504( C2762 C3504 ) C2762_=_C3505( C2762 C3505 ) \nC2762_=_C3506( C2762 C3506 ) C2771_=_C2772( C2771 C2772 ) C2771_=_C2773( C2771 C2773 ) C2771_=_C2774( C2771 C2774 ) C2771_=_C2775( C2771 C2775 ) C2771_=_C2777( C2771 C2777 ) \nC2771_=_C2778( C2771 C2778 ) C2771_=_C2779( C2771 C2779 ) C2771_=_C2780( C2771 C2780 ) C2771_=_C2781( C2771 C2781 ) C2771_=_C2782( C2771 C2782 ) C2771_=_C2783( C2771 C2783 ) \nC2771_=_C2784( C2771 C2784 ) C2771_=_C2785( C2771 C2785 ) C2771_=_C2850( C2771 C2850 ) C2772_=_C2773( C2772 C2773 ) C2772_=_C2774( C2772 C2774 ) C2772_=_C2775( C2772 C2775 ) \nC2772_=_C2777( C2772 C2777 ) C2772_=_C2778( C2772 C2778 ) C2772_=_C2779( C2772 C2779 ) C2772_=_C2780( C2772 C2780 ) C2772_=_C2781( C2772 C2781 ) C2772_=_C2782( C2772 C2782 ) \nC2772_=_C2783( C2772 C2783 ) C2772_=_C2784( C2772 C2784 ) C2772_=_C2785( C2772 C2785 ) C2772_=_C3002( C2772 C3002 ) C2773_=_C2774( C2773 C2774 ) C2773_=_C2775( C2773 C2775 ) \nC2773_=_C2777( C2773 C2777 ) C2773_=_C2778( C2773 C2778 ) C2773_=_C2779( C2773 C2779 ) C2773_=_C2780( C2773 C2780 ) C2773_=_C2781( C2773 C2781 ) C2773_=_C2782( C2773 C2782 ) \nC2773_=_C2783( C2773 C2783 ) C2773_=_C2784( C2773 C2784 ) C2773_=_C2785( C2773 C2785 ) C2773_=_C3207( C2773 C3207 ) C2774_=_C2775( C2774 C2775 ) C2774_=_C2777( C2774 C2777 ) \nC2774_=_C2778( C2774 C2778 ) C2774_=_C2779( C2774 C2779 ) C2774_=_C2780( C2774 C2780 ) C2774_=_C2781( C2774 C2781 ) C2774_=_C2782( C2774 C2782 ) C2774_=_C2783( C2774 C2783 ) \nC2774_=_C2784( C2774 C2784 ) C2774_=_C2785( C2774 C2785 ) C2774_=_C3403( C2774 C3403 ) C2774_=_C3404( C2774 C3404 ) C2774_=_C3409( C2774 C3409 ) C2774_=_C3413( C2774 C3413 ) \nC2774_=_C3415( C2774 C3415 ) C2774_=_C3417( C2774 C3417 ) C2775_=_C2777( C2775 C2777 ) C2775_=_C2778( C2775 C2778 ) C2775_=_C2779( C2775 C2779 ) C2775_=_C2780( C2775 C2780 ) \nC2775_=_C2781( C2775 C2781 ) C2775_=_C2782( C2775 C2782 ) C2775_=_C2783( C2775 C2783 ) C2775_=_C2784( C2775 C2784 ) C2775_=_C2785( C2775 C2785 ) C2775_=_C3490( C2775 C3490 ) \nC2777_=_C2778( C2777 C2778 )</w:t>
      </w:r>
    </w:p>
    <w:p>
      <w:pPr>
        <w:pStyle w:val="PreformattedText"/>
        <w:bidi w:val="0"/>
        <w:spacing w:before="0" w:after="0"/>
        <w:jc w:val="left"/>
        <w:rPr/>
      </w:pPr>
      <w:r>
        <w:rPr/>
        <w:t xml:space="preserve"> </w:t>
      </w:r>
      <w:r>
        <w:rPr/>
        <w:t>C2777_=_C2779( C2777 C2779 ) C2777_=_C2780( C2777 C2780 ) C2777_=_C2781( C2777 C2781 ) C2777_=_C2782( C2777 C2782 ) C2777_=_C2783( C2777 C2783 ) \nC2777_=_C2784( C2777 C2784 ) C2777_=_C2785( C2777 C2785 ) C2777_=_C3787( C2777 C3787 ) C2778_=_C2779( C2778 C2779 ) C2778_=_C2780( C2778 C2780 ) C2778_=_C2781( C2778 C2781 ) \nC2778_=_C2782( C2778 C2782 ) C2778_=_C2783( C2778 C2783 ) C2778_=_C2784( C2778 C2784 ) C2778_=_C2785( C2778 C2785 ) C2778_=_C3822( C2778 C3822 ) C2779_=_C2780( C2779 C2780 ) \nC2779_=_C2781( C2779 C2781 ) C2779_=_C2782( C2779 C2782 ) C2779_=_C2783( C2779 C2783 ) C2779_=_C2784( C2779 C2784 ) C2779_=_C2785( C2779 C2785 ) C2779_=_C3827( C2779 C3827 ) \nC2780_=_C2781( C2780 C2781 ) C2780_=_C2782( C2780 C2782 ) C2780_=_C2783( C2780 C2783 ) C2780_=_C2784( C2780 C2784 ) C2780_=_C2785( C2780 C2785 ) C2780_=_C2850( C2780 C2850 ) \nC2780_=_C3002( C2780 C3002 ) C2780_=_C3032( C2780 C3032 ) C2780_=_C3207( C2780 C3207 ) C2780_=_C3251( C2780 C3251 ) C2780_=_C3409( C2780 C3409 ) C2780_=_C3609( C2780 C3609 ) \nC2780_=_C3654( C2780 C3654 ) C2780_=_C3822( C2780 C3822 ) C2780_=_C3827( C2780 C3827 ) C2780_=_C3834( C2780 C3834 ) C2780_=_C3835( C2780 C3835 ) C2780_=_C3836( C2780 C3836 ) \nC2780_=_C3837( C2780 C3837 ) C2780_=_C3838( C2780 C3838 ) C2780_=_C3839( C2780 C3839 ) C2780_=_C3840( C2780 C3840 ) C2780_=_C3841( C2780 C3841 ) C2781_=_C2782( C2781 C2782 ) \nC2781_=_C2783( C2781 C2783 ) C2781_=_C2784( C2781 C2784 ) C2781_=_C2785( C2781 C2785 ) C2781_=_C3655( C2781 C3655 ) C2781_=_C3834( C2781 C3834 ) C2781_=_C3847( C2781 C3847 ) \nC2781_=_C3849( C2781 C3849 ) C2782_=_C2783( C2782 C2783 ) C2782_=_C2784( C2782 C2784 ) C2782_=_C2785( C2782 C2785 ) C2782_=_C3835( C2782 C3835 ) C2783_=_C2784( C2783 C2784 ) \nC2783_=_C2785( C2783 C2785 ) C2783_=_C3657( C2783 C3657 ) C2783_=_C3837( C2783 C3837 ) C2783_=_C3943( C2783 C3943 ) C2783_=_C3945( C2783 C3945 ) C2784_=_C2785( C2784 C2785 ) \nC2784_=_C4012( C2784 C4012 ) C2785_=_C3838( C2785 C3838 ) C2827_=_C2885( C2827 C2885 ) C2827_=_C3014( C2827 C3014 ) C2827_=_C3028( C2827 C3028 ) C2827_=_C3247( C2827 C3247 ) \nC2827_=_C3592( C2827 C3592 ) C2827_=_C3593( C2827 C3593 ) C2827_=_C3594( C2827 C3594 ) C2827_=_C3596( C2827 C3596 ) C2827_=_C3597( C2827 C3597 ) C2827_=_C3598( C2827 C3598 ) \nC2827_=_C3599( C2827 C3599 ) C2827_=_C3600( C2827 C3600 ) C2827_=_C3601( C2827 C3601 ) C2827_=_C3602( C2827 C3602 ) C2827_=_C3603( C2827 C3603 ) C2827_=_C3604( C2827 C3604 ) \nC2850_=_C3002( C2850 C3002 ) C2850_=_C3032( C2850 C3032 ) C2850_=_C3207( C2850 C3207 ) C2850_=_C3251( C2850 C3251 ) C2850_=_C3409( C2850 C3409 ) C2850_=_C3609( C2850 C3609 ) \nC2850_=_C3654( C2850 C3654 ) C2850_=_C3822( C2850 C3822 ) C2850_=_C3827( C2850 C3827 ) C2850_=_C3834( C2850 C3834 ) C2850_=_C3835( C2850 C3835 ) C2850_=_C3836( C2850 C3836 ) \nC2850_=_C3837( C2850 C3837 ) C2850_=_C3838( C2850 C3838 ) C2850_=_C3839( C2850 C3839 ) C2850_=_C3840( C2850 C3840 ) C2850_=_C3841( C2850 C3841 ) C2885_=_C3014( C2885 C3014 ) \nC2885_=_C3028( C2885 C3028 ) C2885_=_C3247( C2885 C3247 ) C2885_=_C3592( C2885 C3592 ) C2885_=_C3593( C2885 C3593 ) C2885_=_C3594( C2885 C3594 ) C2885_=_C3596( C2885 C3596 ) \nC2885_=_C3597( C2885 C3597 ) C2885_=_C3598( C2885 C3598 ) C2885_=_C3599( C2885 C3599 ) C2885_=_C3600( C2885 C3600 ) C2885_=_C3601( C2885 C3601 ) C2885_=_C3602( C2885 C3602 ) \nC2885_=_C3603( C2885 C3603 ) C2885_=_C3604( C2885 C3604 ) C2946_=_C3224( C2946 C3224 ) C2946_=_C3413( C2946 C3413 ) C2946_=_C3480( C2946 C3480 ) C2946_=_C3501( C2946 C3501 ) \nC2946_=_C3587( C2946 C3587 ) C2946_=_C3599( C2946 C3599 ) C2946_=_C3629( C2946 C3629 ) C2946_=_C3669( C2946 C3669 ) C2946_=_C3802( C2946 C3802 ) C2946_=_C3814( C2946 C3814 ) \nC2946_=_C3980( C2946 C3980 ) C2946_=_C3981( C2946 C3981 ) C2971_=_C2986( C2971 C2986 ) C2971_=_C3089( C2971 C3089 ) C2971_=_C3220( C2971 C3220 ) C2971_=_C3404( C2971 C3404 ) \nC2971_=_C3446( C2971 C3446 ) C2971_=_C3455( C2971 C3455 ) C2971_=_C3495( C2971 C3495 ) C2971_=_C3581( C2971 C3581 ) C2971_=_C3594( C2971 C3594 ) C2971_=_C3625( C2971 C3625 ) \nC2971_=_C3680( C2971 C3680 ) C2971_=_C3681( C2971 C3681 ) C2971_=_C3683( C2971 C3683 ) C2971_=_C3686( C2971 C3686 ) C2971_=_C3688( C2971 C3688 ) C2986_=_C3089( C2986 C3089 ) \nC2986_=_C3220( C2986 C3220 ) C2986_=_C3404( C2986 C3404 ) C2986_=_C3446( C2986 C3446 ) C2986_=_C3455( C2986 C3455 ) C2986_=_C3495( C2986 C3495 ) C2986_=_C3581( C2986 C3581 ) \nC2986_=_C3594( C2986 C3594 ) C2986_=_C3625( C2986 C3625 ) C2986_=_C3680( C2986 C3680 ) C2986_=_C3681( C2986 C3681 ) C2986_=_C3683( C2986 C3683 ) C2986_=_C3686( C2986 C3686 ) \nC2986_=_C3688( C2986 C3688 ) C3002_=_C3032( C3002 C3032 ) C3002_=_C3207( C3002 C3207 ) C3002_=_C3251( C3002 C3251 ) C3002_=_C3409( C3002 C3409 ) C3002_=_C3609( C3002 C3609 ) \nC3002_=_C3654( C3002 C3654 ) C3002_=_C3822( C3002 C3822 ) C3002_=_C3827( C3002 C3827 ) C3002_=_C3834( C3002 C3834 ) C3002_=_C3835( C3002 C3835 ) C3002_=_C3836( C3002 C3836 ) \nC3002_=_C3837( C3002 C3837 ) C3002_=_C3838( C3002 C3838 ) C3002_=_C3839( C3002 C3839 ) C3002_=_C3840( C3002 C3840 ) C3002_=_C3841( C3002 C3841 ) C3014_=_C3028( C3014 C3028 ) \nC3014_=_C3247( C3014 C3247 ) C3014_=_C3592( C3014 C3592 ) C3014_=_C3593( C3014 C3593 ) C3014_=_C3594( C3014 C3594 ) C3014_=_C3596( C3014 C3596 ) C3014_=_C3597( C3014 C3597 ) \nC3014_=_C3598( C3014 C3598 ) C3014_=_C3599( C3014 C3599 ) C3014_=_C3600( C3014 C3600 ) C3014_=_C3601( C3014 C3601 ) C3014_=_C3602( C3014 C3602 ) C3014_=_C3603( C3014 C3603 ) \nC3014_=_C3604( C3014 C3604 ) C3028_=_C3031( C3028 C3031 ) C3028_=_C3032( C3028 C3032 ) C3028_=_C3247( C3028 C3247 ) C3028_=_C3592( C3028 C3592 ) C3028_=_C3593( C3028 C3593 ) \nC3028_=_C3594( C3028 C3594 ) C3028_=_C3596( C3028 C3596 ) C3028_=_C3597( C3028 C3597 ) C3028_=_C3598( C3028 C3598 ) C3028_=_C3599( C3028 C3599 ) C3028_=_C3600( C3028 C3600 ) \nC3028_=_C3601( C3028 C3601 ) C3028_=_C3602( C3028 C3602 ) C3028_=_C3603( C3028 C3603 ) C3028_=_C3604( C3028 C3604 ) C3031_=_C3032( C3031 C3032 ) C3031_=_C3168( C3031 C3168 ) \nC3031_=_C3403( C3031 C3403 ) C3031_=_C3494( C3031 C3494 ) C3031_=_C3593( C3031 C3593 ) C3031_=_C3633( C3031 C3633 ) C3031_=_C3654( C3031 C3654 ) C3031_=_C3655( C3031 C3655 ) \nC3031_=_C3657( C3031 C3657 ) C3031_=_C3659( C3031 C3659 ) C3031_=_C3660( C3031 C3660 ) C3031_=_C3661( C3031 C3661 ) C3032_=_C3207( C3032 C3207 ) C3032_=_C3251( C3032 C3251 ) \nC3032_=_C3409( C3032 C3409 ) C3032_=_C3609( C3032 C3609 ) C3032_=_C3654( C3032 C3654 ) C3032_=_C3822( C3032 C3822 ) C3032_=_C3827( C3032 C3827 ) C3032_=_C3834( C3032 C3834 ) \nC3032_=_C3835( C3032 C3835 ) C3032_=_C3836( C3032 C3836 ) C3032_=_C3837( C3032 C3837 ) C3032_=_C3838( C3032 C3838 ) C3032_=_C3839( C3032 C3839 ) C3032_=_C3840( C3032 C3840 ) \nC3032_=_C3841( C3032 C3841 ) C3053_=_C3059( C3053 C3059 ) C3053_=_C3493( C3053 C3493 ) C3053_=_C3494( C3053 C3494 ) C3053_=_C3495( C3053 C3495 ) C3053_=_C3496( C3053 C3496 ) \nC3053_=_C3497( C3053 C3497 ) C3053_=_C3498( C3053 C3498 ) C3053_=_C3499( C3053 C3499 ) C3053_=_C3500( C3053 C3500 ) C3053_=_C3501( C3053 C3501 ) C3053_=_C3502( C3053 C3502 ) \nC3053_=_C3503( C3053 C3503 ) C3053_=_C3504( C3053 C3504 ) C3053_=_C3505( C3053 C3505 ) C3053_=_C3506( C3053 C3506 ) C3059_=_C3264( C3059 C3264 ) C3059_=_C3479( C3059 C3479 ) \nC3059_=_C3498( C3059 C3498 ) C3059_=_C3596( C3059 C3596 ) C3059_=_C3645( C3059 C3645 ) C3059_=_C3667( C3059 C3667 ) C3059_=_C3715( C3059 C3715 ) C3059_=_C3808( C3059 C3808 ) \nC3059_=_C3882( C3059 C3882 ) C3059_=_C3883( C3059 C3883 ) C3059_=_C3886( C3059 C3886 ) C3089_=_C3220( C3089 C3220 ) C3089_=_C3404( C3089 C3404 ) C3089_=_C3446( C3089 C3446 ) \nC3089_=_C3455( C3089 C3455 ) C3089_=_C3495( C3089 C3495 ) C3089_=_C3581( C3089 C3581 ) C3089_=_C3594( C3089 C3594 ) C3089_=_C3625( C3089 C3625 ) C3089_=_C3680( C3089 C3680 ) \nC3089_=_C3681( C3089 C3681 ) C3089_=_C3683( C3089 C3683 ) C3089_=_C3686( C3089 C3686 ) C3089_=_C3688( C3089 C3688 ) C3111_=_C3383( C3111 C3383 ) C3111_=_C3415( C3111 C3415 ) \nC3111_=_C3503( C3111 C3503 ) C3111_=_C3601( C3111 C3601 ) C3111_=_C3839( C3111 C3839 ) C3111_=_C3847( C3111 C3847 ) C3111_=_C3943( C3111 C3943 ) C3111_=_C4006( C3111 C4006 ) \nC3111_=_C4092( C3111 C4092 ) C3168_=_C3403( C3168 C3403 ) C3168_=_C3494( C3168 C3494 ) C3168_=_C3593( C3168 C3593 ) C3168_=_C3633( C3168 C3633 ) C3168_=_C3654( C3168 C3654 ) \nC3168_=_C3655( C3168 C3655 ) C3168_=_C3657( C3168 C3657 ) C3168_=_C3659( C3168 C3659 ) C3168_=_C3660( C3168 C3660 ) C3168_=_C3661( C3168 C3661 ) C3207_=_C3251( C3207 C3251 ) \nC3207_=_C3409( C3207 C3409 ) C3207_=_C3609( C3207 C3609 ) C3207_=_C3654( C3207 C3654 ) C3207_=_C3822( C3207 C3822 ) C3207_=_C3827( C3207 C3827 ) C3207_=_C3834( C3207 C3834 ) \nC3207_=_C3835( C3207 C3835 ) C3207_=_C3836( C3207 C3836 ) C3207_=_C3837( C3207 C3837 ) C3207_=_C3838( C3207 C3838 ) C3207_=_C3839( C3207 C3839 ) C3207_=_C3840( C3207 C3840 ) \nC3207_=_C3841( C3207 C3841 ) C3220_=_C3224( C3220 C3224 ) C3220_=_C3404( C3220 C3404 ) C3220_=_C3446( C3220 C3446 ) C3220_=_C3455( C3220 C3455 ) C3220_=_C3495( C3220 C3495 ) \nC3220_=_C3581( C3220 C3581 ) C3220_=_C3594( C3220 C3594 ) C3220_=_C3625( C3220 C3625 ) C3220_=_C3680( C3220 C3680 ) C3220_=_C3681( C3220 C3681 ) C3220_=_C3683( C3220 C3683 ) \nC3220_=_C3686( C3220 C3686 ) C3220_=_C3688( C3220 C3688 ) C3224_=_C3413( C3224 C3413 ) C3224_=_C3480( C3224 C3480 ) C3224_=_C3501( C3224 C3501 ) C3224_=_C3587( C3224 C3587 ) \nC3224_=_C3599( C3224 C3599 ) C3224_=_C3629( C3224 C3629 ) C3224_=_C3669( C3224 C3669 ) C3224_=_C3802( C3224 C3802 ) C3224_=_C3814( C3224 C3814 ) C3224_=_C3980( C3224 C3980 ) \nC3224_=_C3981( C3224 C3981 ) C3247_=_C3251( C3247 C3251 ) C3247_=_C3592( C3247 C3592 ) C3247_=_C3593( C3247 C3593 ) C3247_=_C3594( C3247 C3594 ) C3247_=_C3596( C3247 C3596 ) \nC3247_=_C3597( C3247 C3597 ) C3247_=_C3598( C3247 C3598 ) C3247_=_C3599( C3247 C3599 ) C3247_=_C3600( C3247 C3600 ) C3247_=_C3601( C3247 C3601 ) C3247_=_C3602( C3247 C3602 ) \nC3247_=_C3603( C3247 C3603 ) C3247_=_C3604( C3247 C3604 ) C3251_=_C3409(</w:t>
      </w:r>
    </w:p>
    <w:p>
      <w:pPr>
        <w:pStyle w:val="PreformattedText"/>
        <w:bidi w:val="0"/>
        <w:spacing w:before="0" w:after="0"/>
        <w:jc w:val="left"/>
        <w:rPr/>
      </w:pPr>
      <w:r>
        <w:rPr/>
        <w:t xml:space="preserve"> </w:t>
      </w:r>
      <w:r>
        <w:rPr/>
        <w:t>C3251 C3409 ) C3251_=_C3609( C3251 C3609 ) C3251_=_C3654( C3251 C3654 ) C3251_=_C3822( C3251 C3822 ) \nC3251_=_C3827( C3251 C3827 ) C3251_=_C3834( C3251 C3834 ) C3251_=_C3835( C3251 C3835 ) C3251_=_C3836( C3251 C3836 ) C3251_=_C3837( C3251 C3837 ) C3251_=_C3838( C3251 C3838 ) \nC3251_=_C3839( C3251 C3839 ) C3251_=_C3840( C3251 C3840 ) C3251_=_C3841( C3251 C3841 ) C3264_=_C3479( C3264 C3479 ) C3264_=_C3498( C3264 C3498 ) C3264_=_C3596( C3264 C3596 ) \nC3264_=_C3645( C3264 C3645 ) C3264_=_C3667( C3264 C3667 ) C3264_=_C3715( C3264 C3715 ) C3264_=_C3808( C3264 C3808 ) C3264_=_C3882( C3264 C3882 ) C3264_=_C3883( C3264 C3883 ) \nC3264_=_C3886( C3264 C3886 ) C3383_=_C3415( C3383 C3415 ) C3383_=_C3503( C3383 C3503 ) C3383_=_C3601( C3383 C3601 ) C3383_=_C3839( C3383 C3839 ) C3383_=_C3847( C3383 C3847 ) \nC3383_=_C3943( C3383 C3943 ) C3383_=_C4006( C3383 C4006 ) C3383_=_C4092( C3383 C4092 ) C3403_=_C3404( C3403 C3404 ) C3403_=_C3409( C3403 C3409 ) C3403_=_C3413( C3403 C3413 ) \nC3403_=_C3415( C3403 C3415 ) C3403_=_C3417( C3403 C3417 ) C3403_=_C3494( C3403 C3494 ) C3403_=_C3593( C3403 C3593 ) C3403_=_C3633( C3403 C3633 ) C3403_=_C3654( C3403 C3654 ) \nC3403_=_C3655( C3403 C3655 ) C3403_=_C3657( C3403 C3657 ) C3403_=_C3659( C3403 C3659 ) C3403_=_C3660( C3403 C3660 ) C3403_=_C3661( C3403 C3661 ) C3404_=_C3409( C3404 C3409 ) \nC3404_=_C3413( C3404 C3413 ) C3404_=_C3415( C3404 C3415 ) C3404_=_C3417( C3404 C3417 ) C3404_=_C3446( C3404 C3446 ) C3404_=_C3455( C3404 C3455 ) C3404_=_C3495( C3404 C3495 ) \nC3404_=_C3581( C3404 C3581 ) C3404_=_C3594( C3404 C3594 ) C3404_=_C3625( C3404 C3625 ) C3404_=_C3680( C3404 C3680 ) C3404_=_C3681( C3404 C3681 ) C3404_=_C3683( C3404 C3683 ) \nC3404_=_C3686( C3404 C3686 ) C3404_=_C3688( C3404 C3688 ) C3409_=_C3413( C3409 C3413 ) C3409_=_C3415( C3409 C3415 ) C3409_=_C3417( C3409 C3417 ) C3409_=_C3609( C3409 C3609 ) \nC3409_=_C3654( C3409 C3654 ) C3409_=_C3822( C3409 C3822 ) C3409_=_C3827( C3409 C3827 ) C3409_=_C3834( C3409 C3834 ) C3409_=_C3835( C3409 C3835 ) C3409_=_C3836( C3409 C3836 ) \nC3409_=_C3837( C3409 C3837 ) C3409_=_C3838( C3409 C3838 ) C3409_=_C3839( C3409 C3839 ) C3409_=_C3840( C3409 C3840 ) C3409_=_C3841( C3409 C3841 ) C3413_=_C3415( C3413 C3415 ) \nC3413_=_C3417( C3413 C3417 ) C3413_=_C3480( C3413 C3480 ) C3413_=_C3501( C3413 C3501 ) C3413_=_C3587( C3413 C3587 ) C3413_=_C3599( C3413 C3599 ) C3413_=_C3629( C3413 C3629 ) \nC3413_=_C3669( C3413 C3669 ) C3413_=_C3802( C3413 C3802 ) C3413_=_C3814( C3413 C3814 ) C3413_=_C3980( C3413 C3980 ) C3413_=_C3981( C3413 C3981 ) C3415_=_C3417( C3415 C3417 ) \nC3415_=_C3503( C3415 C3503 ) C3415_=_C3601( C3415 C3601 ) C3415_=_C3839( C3415 C3839 ) C3415_=_C3847( C3415 C3847 ) C3415_=_C3943( C3415 C3943 ) C3415_=_C4006( C3415 C4006 ) \nC3415_=_C4092( C3415 C4092 ) C3417_=_C3490( C3417 C3490 ) C3417_=_C3504( C3417 C3504 ) C3417_=_C3604( C3417 C3604 ) C3417_=_C3787( C3417 C3787 ) C3417_=_C3841( C3417 C3841 ) \nC3417_=_C3849( C3417 C3849 ) C3417_=_C3945( C3417 C3945 ) C3417_=_C4012( C3417 C4012 ) C3446_=_C3455( C3446 C3455 ) C3446_=_C3495( C3446 C3495 ) C3446_=_C3581( C3446 C3581 ) \nC3446_=_C3594( C3446 C3594 ) C3446_=_C3625( C3446 C3625 ) C3446_=_C3680( C3446 C3680 ) C3446_=_C3681( C3446 C3681 ) C3446_=_C3683( C3446 C3683 ) C3446_=_C3686( C3446 C3686 ) \nC3446_=_C3688( C3446 C3688 ) C3455_=_C3495( C3455 C3495 ) C3455_=_C3581( C3455 C3581 ) C3455_=_C3594( C3455 C3594 ) C3455_=_C3625( C3455 C3625 ) C3455_=_C3680( C3455 C3680 ) \nC3455_=_C3681( C3455 C3681 ) C3455_=_C3683( C3455 C3683 ) C3455_=_C3686( C3455 C3686 ) C3455_=_C3688( C3455 C3688 ) C3479_=_C3480( C3479 C3480 ) C3479_=_C3498( C3479 C3498 ) \nC3479_=_C3596( C3479 C3596 ) C3479_=_C3645( C3479 C3645 ) C3479_=_C3667( C3479 C3667 ) C3479_=_C3715( C3479 C3715 ) C3479_=_C3808( C3479 C3808 ) C3479_=_C3882( C3479 C3882 ) \nC3479_=_C3883( C3479 C3883 ) C3479_=_C3886( C3479 C3886 ) C3480_=_C3501( C3480 C3501 ) C3480_=_C3587( C3480 C3587 ) C3480_=_C3599( C3480 C3599 ) C3480_=_C3629( C3480 C3629 ) \nC3480_=_C3669( C3480 C3669 ) C3480_=_C3802( C3480 C3802 ) C3480_=_C3814( C3480 C3814 ) C3480_=_C3980( C3480 C3980 ) C3480_=_C3981( C3480 C3981 ) C3490_=_C3504( C3490 C3504 ) \nC3490_=_C3604( C3490 C3604 ) C3490_=_C3787( C3490 C3787 ) C3490_=_C3841( C3490 C3841 ) C3490_=_C3849( C3490 C3849 ) C3490_=_C3945( C3490 C3945 ) C3490_=_C4012( C3490 C4012 ) \nC3493_=_C3494( C3493 C3494 ) C3493_=_C3495( C3493 C3495 ) C3493_=_C3496( C3493 C3496 ) C3493_=_C3497( C3493 C3497 ) C3493_=_C3498( C3493 C3498 ) C3493_=_C3499( C3493 C3499 ) \nC3493_=_C3500( C3493 C3500 ) C3493_=_C3501( C3493 C3501 ) C3493_=_C3502( C3493 C3502 ) C3493_=_C3503( C3493 C3503 ) C3493_=_C3504( C3493 C3504 ) C3493_=_C3505( C3493 C3505 ) \nC3493_=_C3506( C3493 C3506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4_=_C3506( C3494 C3506 ) C3494_=_C3593( C3494 C3593 ) C3494_=_C3633( C3494 C3633 ) C3494_=_C3654( C3494 C3654 ) C3494_=_C3655( C3494 C3655 ) C3494_=_C3657( C3494 C3657 ) \nC3494_=_C3659( C3494 C3659 ) C3494_=_C3660( C3494 C3660 ) C3494_=_C3661( C3494 C3661 ) C3495_=_C3496( C3495 C3496 ) C3495_=_C3497( C3495 C3497 ) C3495_=_C3498( C3495 C3498 ) \nC3495_=_C3499( C3495 C3499 ) C3495_=_C3500( C3495 C3500 ) C3495_=_C3501( C3495 C3501 ) C3495_=_C3502( C3495 C3502 ) C3495_=_C3503( C3495 C3503 ) C3495_=_C3504( C3495 C3504 ) \nC3495_=_C3505( C3495 C3505 ) C3495_=_C3506( C3495 C3506 ) C3495_=_C3581( C3495 C3581 ) C3495_=_C3594( C3495 C3594 ) C3495_=_C3625( C3495 C3625 ) C3495_=_C3680( C3495 C3680 ) \nC3495_=_C3681( C3495 C3681 ) C3495_=_C3683( C3495 C3683 ) C3495_=_C3686( C3495 C3686 ) C3495_=_C3688( C3495 C3688 ) C3496_=_C3497( C3496 C3497 ) C3496_=_C3498( C3496 C3498 ) \nC3496_=_C3499( C3496 C3499 ) C3496_=_C3500( C3496 C3500 ) C3496_=_C3501( C3496 C3501 ) C3496_=_C3502( C3496 C3502 ) C3496_=_C3503( C3496 C3503 ) C3496_=_C3504( C3496 C3504 ) \nC3496_=_C3505( C3496 C3505 ) C3496_=_C3506( C3496 C3506 ) C3497_=_C3498( C3497 C3498 ) C3497_=_C3499( C3497 C3499 ) C3497_=_C3500( C3497 C3500 ) C3497_=_C3501( C3497 C3501 ) \nC3497_=_C3502( C3497 C3502 ) C3497_=_C3503( C3497 C3503 ) C3497_=_C3504( C3497 C3504 ) C3497_=_C3505( C3497 C3505 ) C3497_=_C3506( C3497 C3506 ) C3498_=_C3499( C3498 C3499 ) \nC3498_=_C3500( C3498 C3500 ) C3498_=_C3501( C3498 C3501 ) C3498_=_C3502( C3498 C3502 ) C3498_=_C3503( C3498 C3503 ) C3498_=_C3504( C3498 C3504 ) C3498_=_C3505( C3498 C3505 ) \nC3498_=_C3506( C3498 C3506 ) C3498_=_C3596( C3498 C3596 ) C3498_=_C3645( C3498 C3645 ) C3498_=_C3667( C3498 C3667 ) C3498_=_C3715( C3498 C3715 ) C3498_=_C3808( C3498 C3808 ) \nC3498_=_C3882( C3498 C3882 ) C3498_=_C3883( C3498 C3883 ) C3498_=_C3886( C3498 C3886 ) C3499_=_C3500( C3499 C3500 ) C3499_=_C3501( C3499 C3501 ) C3499_=_C3502( C3499 C3502 ) \nC3499_=_C3503( C3499 C3503 ) C3499_=_C3504( C3499 C3504 ) C3499_=_C3505( C3499 C3505 ) C3499_=_C3506( C3499 C3506 ) C3500_=_C3501( C3500 C3501 ) C3500_=_C3502( C3500 C3502 ) \nC3500_=_C3503( C3500 C3503 ) C3500_=_C3504( C3500 C3504 ) C3500_=_C3505( C3500 C3505 ) C3500_=_C3506( C3500 C3506 ) C3501_=_C3502( C3501 C3502 ) C3501_=_C3503( C3501 C3503 ) \nC3501_=_C3504( C3501 C3504 ) C3501_=_C3505( C3501 C3505 ) C3501_=_C3506( C3501 C3506 ) C3501_=_C3587( C3501 C3587 ) C3501_=_C3599( C3501 C3599 ) C3501_=_C3629( C3501 C3629 ) \nC3501_=_C3669( C3501 C3669 ) C3501_=_C3802( C3501 C3802 ) C3501_=_C3814( C3501 C3814 ) C3501_=_C3980( C3501 C3980 ) C3501_=_C3981( C3501 C3981 ) C3502_=_C3503( C3502 C3503 ) \nC3502_=_C3504( C3502 C3504 ) C3502_=_C3505( C3502 C3505 ) C3502_=_C3506( C3502 C3506 ) C3503_=_C3504( C3503 C3504 ) C3503_=_C3505( C3503 C3505 ) C3503_=_C3506( C3503 C3506 ) \nC3503_=_C3601( C3503 C3601 ) C3503_=_C3839( C3503 C3839 ) C3503_=_C3847( C3503 C3847 ) C3503_=_C3943( C3503 C3943 ) C3503_=_C4006( C3503 C4006 ) C3503_=_C4092( C3503 C4092 ) \nC3504_=_C3505( C3504 C3505 ) C3504_=_C3506( C3504 C3506 ) C3504_=_C3604( C3504 C3604 ) C3504_=_C3787( C3504 C3787 ) C3504_=_C3841( C3504 C3841 ) C3504_=_C3849( C3504 C3849 ) \nC3504_=_C3945( C3504 C3945 ) C3504_=_C4012( C3504 C4012 ) C3505_=_C3506( C3505 C3506 ) C3581_=_C3587( C3581 C3587 ) C3581_=_C3594( C3581 C3594 ) C3581_=_C3625( C3581 C3625 ) \nC3581_=_C3680( C3581 C3680 ) C3581_=_C3681( C3581 C3681 ) C3581_=_C3683( C3581 C3683 ) C3581_=_C3686( C3581 C3686 ) C3581_=_C3688( C3581 C3688 ) C3587_=_C3599( C3587 C3599 ) \nC3587_=_C3629( C3587 C3629 ) C3587_=_C3669( C3587 C3669 ) C3587_=_C3802( C3587 C3802 ) C3587_=_C3814( C3587 C3814 ) C3587_=_C3980( C3587 C3980 ) C3587_=_C3981( C3587 C3981 ) \nC3592_=_C3593( C3592 C3593 ) C3592_=_C3594( C3592 C3594 ) C3592_=_C3596( C3592 C3596 ) C3592_=_C3597( C3592 C3597 ) C3592_=_C3598( C3592 C3598 ) C3592_=_C3599( C3592 C3599 ) \nC3592_=_C3600( C3592 C3600 ) C3592_=_C3601( C3592 C3601 ) C3592_=_C3602( C3592 C3602 ) C3592_=_C3603( C3592 C3603 ) C3592_=_C3604( C3592 C3604 ) C3592_=_C3609( C3592 C3609 ) \nC3593_=_C3594( C3593 C3594 ) C3593_=_C3596( C3593 C3596 ) C3593_=_C3597( C3593 C3597 ) C3593_=_C3598( C3593 C3598 ) C3593_=_C3599( C3593 C3599 ) C3593_=_C3600( C3593 C3600 ) \nC3593_=_C3601( C3593 C3601 ) C3593_=_C3602( C3593 C3602 ) C3593_=_C3603( C3593 C3603 ) C3593_=_C3604( C3593 C3604 ) C3593_=_C3633( C3593 C3633 ) C3593_=_C3654( C3593 C3654 ) \nC3593_=_C3655( C3593 C3655 ) C3593_=_C3657( C3593 C3657 ) C3593_=_C3659( C3593 C3659 ) C3593_=_C3660( C3593 C3660 ) C3593_=_C3661( C3593 C3661 ) C3594_=_C3596( C3594 C3596 ) \nC3594_=_C3597( C3594 C3597 ) C3594_=_C3598( C3594 C3598 ) C3594_=_C3599( C3594 C3599 ) C3594_=_C3600( C3594 C3600 ) C3594_=_C3601( C3594 C3601 ) C3594_=_C3602( C3594 C3602 ) \nC3594_=_C3603( C3594 C3603 ) C3594_=_C3604( C3594 C3604 ) C3594_=_C3625( C3594 C3625 ) C3594_=_C3680( C3594 C3680 ) C3594_=_C3681(</w:t>
      </w:r>
    </w:p>
    <w:p>
      <w:pPr>
        <w:pStyle w:val="PreformattedText"/>
        <w:bidi w:val="0"/>
        <w:spacing w:before="0" w:after="0"/>
        <w:jc w:val="left"/>
        <w:rPr/>
      </w:pPr>
      <w:r>
        <w:rPr/>
        <w:t xml:space="preserve"> </w:t>
      </w:r>
      <w:r>
        <w:rPr/>
        <w:t>C3594 C3681 ) C3594_=_C3683( C3594 C3683 ) \nC3594_=_C3686( C3594 C3686 ) C3594_=_C3688( C3594 C3688 ) C3596_=_C3597( C3596 C3597 ) C3596_=_C3598( C3596 C3598 ) C3596_=_C3599( C3596 C3599 ) C3596_=_C3600( C3596 C3600 ) \nC3596_=_C3601( C3596 C3601 ) C3596_=_C3602( C3596 C3602 ) C3596_=_C3603( C3596 C3603 ) C3596_=_C3604( C3596 C3604 ) C3596_=_C3645( C3596 C3645 ) C3596_=_C3667( C3596 C3667 ) \nC3596_=_C3715( C3596 C3715 ) C3596_=_C3808( C3596 C3808 ) C3596_=_C3882( C3596 C3882 ) C3596_=_C3883( C3596 C3883 ) C3596_=_C3886( C3596 C3886 ) C3597_=_C3598( C3597 C3598 ) \nC3597_=_C3599( C3597 C3599 ) C3597_=_C3600( C3597 C3600 ) C3597_=_C3601( C3597 C3601 ) C3597_=_C3602( C3597 C3602 ) C3597_=_C3603( C3597 C3603 ) C3597_=_C3604( C3597 C3604 ) \nC3598_=_C3599( C3598 C3599 ) C3598_=_C3600( C3598 C3600 ) C3598_=_C3601( C3598 C3601 ) C3598_=_C3602( C3598 C3602 ) C3598_=_C3603( C3598 C3603 ) C3598_=_C3604( C3598 C3604 ) \nC3598_=_C3836( C3598 C3836 ) C3599_=_C3600( C3599 C3600 ) C3599_=_C3601( C3599 C3601 ) C3599_=_C3602( C3599 C3602 ) C3599_=_C3603( C3599 C3603 ) C3599_=_C3604( C3599 C3604 ) \nC3599_=_C3629( C3599 C3629 ) C3599_=_C3669( C3599 C3669 ) C3599_=_C3802( C3599 C3802 ) C3599_=_C3814( C3599 C3814 ) C3599_=_C3980( C3599 C3980 ) C3599_=_C3981( C3599 C3981 ) \nC3600_=_C3601( C3600 C3601 ) C3600_=_C3602( C3600 C3602 ) C3600_=_C3603( C3600 C3603 ) C3600_=_C3604( C3600 C3604 ) C3601_=_C3602( C3601 C3602 ) C3601_=_C3603( C3601 C3603 ) \nC3601_=_C3604( C3601 C3604 ) C3601_=_C3839( C3601 C3839 ) C3601_=_C3847( C3601 C3847 ) C3601_=_C3943( C3601 C3943 ) C3601_=_C4006( C3601 C4006 ) C3601_=_C4092( C3601 C4092 ) \nC3602_=_C3603( C3602 C3603 ) C3602_=_C3604( C3602 C3604 ) C3603_=_C3604( C3603 C3604 ) C3603_=_C3840( C3603 C3840 ) C3604_=_C3787( C3604 C3787 ) C3604_=_C3841( C3604 C3841 ) \nC3604_=_C3849( C3604 C3849 ) C3604_=_C3945( C3604 C3945 ) C3604_=_C4012( C3604 C4012 ) C3609_=_C3654( C3609 C3654 ) C3609_=_C3822( C3609 C3822 ) C3609_=_C3827( C3609 C3827 ) \nC3609_=_C3834( C3609 C3834 ) C3609_=_C3835( C3609 C3835 ) C3609_=_C3836( C3609 C3836 ) C3609_=_C3837( C3609 C3837 ) C3609_=_C3838( C3609 C3838 ) C3609_=_C3839( C3609 C3839 ) \nC3609_=_C3840( C3609 C3840 ) C3609_=_C3841( C3609 C3841 ) C3625_=_C3629( C3625 C3629 ) C3625_=_C3680( C3625 C3680 ) C3625_=_C3681( C3625 C3681 ) C3625_=_C3683( C3625 C3683 ) \nC3625_=_C3686( C3625 C3686 ) C3625_=_C3688( C3625 C3688 ) C3629_=_C3669( C3629 C3669 ) C3629_=_C3802( C3629 C3802 ) C3629_=_C3814( C3629 C3814 ) C3629_=_C3980( C3629 C3980 ) \nC3629_=_C3981( C3629 C3981 ) C3633_=_C3654( C3633 C3654 ) C3633_=_C3655( C3633 C3655 ) C3633_=_C3657( C3633 C3657 ) C3633_=_C3659( C3633 C3659 ) C3633_=_C3660( C3633 C3660 ) \nC3633_=_C3661( C3633 C3661 ) C3645_=_C3667( C3645 C3667 ) C3645_=_C3715( C3645 C3715 ) C3645_=_C3808( C3645 C3808 ) C3645_=_C3882( C3645 C3882 ) C3645_=_C3883( C3645 C3883 ) \nC3645_=_C3886( C3645 C3886 ) C3654_=_C3655( C3654 C3655 ) C3654_=_C3657( C3654 C3657 ) C3654_=_C3659( C3654 C3659 ) C3654_=_C3660( C3654 C3660 ) C3654_=_C3661( C3654 C3661 ) \nC3654_=_C3822( C3654 C3822 ) C3654_=_C3827( C3654 C3827 ) C3654_=_C3834( C3654 C3834 ) C3654_=_C3835( C3654 C3835 ) C3654_=_C3836( C3654 C3836 ) C3654_=_C3837( C3654 C3837 ) \nC3654_=_C3838( C3654 C3838 ) C3654_=_C3839( C3654 C3839 ) C3654_=_C3840( C3654 C3840 ) C3654_=_C3841( C3654 C3841 ) C3655_=_C3657( C3655 C3657 ) C3655_=_C3659( C3655 C3659 ) \nC3655_=_C3660( C3655 C3660 ) C3655_=_C3661( C3655 C3661 ) C3655_=_C3834( C3655 C3834 ) C3655_=_C3847( C3655 C3847 ) C3655_=_C3849( C3655 C3849 ) C3657_=_C3659( C3657 C3659 ) \nC3657_=_C3660( C3657 C3660 ) C3657_=_C3661( C3657 C3661 ) C3657_=_C3837( C3657 C3837 ) C3657_=_C3943( C3657 C3943 ) C3657_=_C3945( C3657 C3945 ) C3659_=_C3660( C3659 C3660 ) \nC3659_=_C3661( C3659 C3661 ) C3660_=_C3661( C3660 C3661 ) C3667_=_C3669( C3667 C3669 ) C3667_=_C3715( C3667 C3715 ) C3667_=_C3808( C3667 C3808 ) C3667_=_C3882( C3667 C3882 ) \nC3667_=_C3883( C3667 C3883 ) C3667_=_C3886( C3667 C3886 ) C3669_=_C3802( C3669 C3802 ) C3669_=_C3814( C3669 C3814 ) C3669_=_C3980( C3669 C3980 ) C3669_=_C3981( C3669 C3981 ) \nC3680_=_C3681( C3680 C3681 ) C3680_=_C3683( C3680 C3683 ) C3680_=_C3686( C3680 C3686 ) C3680_=_C3688( C3680 C3688 ) C3680_=_C3802( C3680 C3802 ) C3681_=_C3683( C3681 C3683 ) \nC3681_=_C3686( C3681 C3686 ) C3681_=_C3688( C3681 C3688 ) C3681_=_C3814( C3681 C3814 ) C3683_=_C3686( C3683 C3686 ) C3683_=_C3688( C3683 C3688 ) C3686_=_C3688( C3686 C3688 ) \nC3686_=_C3980( C3686 C3980 ) C3715_=_C3808( C3715 C3808 ) C3715_=_C3882( C3715 C3882 ) C3715_=_C3883( C3715 C3883 ) C3715_=_C3886( C3715 C3886 ) C3787_=_C3841( C3787 C3841 ) \nC3787_=_C3849( C3787 C3849 ) C3787_=_C3945( C3787 C3945 ) C3787_=_C4012( C3787 C4012 ) C3802_=_C3814( C3802 C3814 ) C3802_=_C3980( C3802 C3980 ) C3802_=_C3981( C3802 C3981 ) \nC3808_=_C3882( C3808 C3882 ) C3808_=_C3883( C3808 C3883 ) C3808_=_C3886( C3808 C3886 ) C3814_=_C3980( C3814 C3980 ) C3814_=_C3981( C3814 C3981 ) C3822_=_C3827( C3822 C3827 ) \nC3822_=_C3834( C3822 C3834 ) C3822_=_C3835( C3822 C3835 ) C3822_=_C3836( C3822 C3836 ) C3822_=_C3837( C3822 C3837 ) C3822_=_C3838( C3822 C3838 ) C3822_=_C3839( C3822 C3839 ) \nC3822_=_C3840( C3822 C3840 ) C3822_=_C3841( C3822 C3841 ) C3827_=_C3834( C3827 C3834 ) C3827_=_C3835( C3827 C3835 ) C3827_=_C3836( C3827 C3836 ) C3827_=_C3837( C3827 C3837 ) \nC3827_=_C3838( C3827 C3838 ) C3827_=_C3839( C3827 C3839 ) C3827_=_C3840( C3827 C3840 ) C3827_=_C3841( C3827 C3841 ) C3834_=_C3835( C3834 C3835 ) C3834_=_C3836( C3834 C3836 ) \nC3834_=_C3837( C3834 C3837 ) C3834_=_C3838( C3834 C3838 ) C3834_=_C3839( C3834 C3839 ) C3834_=_C3840( C3834 C3840 ) C3834_=_C3841( C3834 C3841 ) C3834_=_C3847( C3834 C3847 ) \nC3834_=_C3849( C3834 C3849 ) C3835_=_C3836( C3835 C3836 ) C3835_=_C3837( C3835 C3837 ) C3835_=_C3838( C3835 C3838 ) C3835_=_C3839( C3835 C3839 ) C3835_=_C3840( C3835 C3840 ) \nC3835_=_C3841( C3835 C3841 ) C3836_=_C3837( C3836 C3837 ) C3836_=_C3838( C3836 C3838 ) C3836_=_C3839( C3836 C3839 ) C3836_=_C3840( C3836 C3840 ) C3836_=_C3841( C3836 C3841 ) \nC3837_=_C3838( C3837 C3838 ) C3837_=_C3839( C3837 C3839 ) C3837_=_C3840( C3837 C3840 ) C3837_=_C3841( C3837 C3841 ) C3837_=_C3943( C3837 C3943 ) C3837_=_C3945( C3837 C3945 ) \nC3838_=_C3839( C3838 C3839 ) C3838_=_C3840( C3838 C3840 ) C3838_=_C3841( C3838 C3841 ) C3839_=_C3840( C3839 C3840 ) C3839_=_C3841( C3839 C3841 ) C3839_=_C3847( C3839 C3847 ) \nC3839_=_C3943( C3839 C3943 ) C3839_=_C4006( C3839 C4006 ) C3839_=_C4092( C3839 C4092 ) C3840_=_C3841( C3840 C3841 ) C3841_=_C3849( C3841 C3849 ) C3841_=_C3945( C3841 C3945 ) \nC3841_=_C4012( C3841 C4012 ) C3847_=_C3849( C3847 C3849 ) C3847_=_C3943( C3847 C3943 ) C3847_=_C4006( C3847 C4006 ) C3847_=_C4092( C3847 C4092 ) C3849_=_C3945( C3849 C3945 ) \nC3849_=_C4012( C3849 C4012 ) C3882_=_C3883( C3882 C3883 ) C3882_=_C3886( C3882 C3886 ) C3883_=_C3886( C3883 C3886 ) C3943_=_C3945( C3943 C3945 ) C3943_=_C4006( C3943 C4006 ) \nC3943_=_C4092( C3943 C4092 ) C3945_=_C4012( C3945 C4012 ) C3980_=_C3981( C3980 C3981 ) C4006_=_C4092( C4006 C4092 ) "];76-&gt;94[label="206: C404 C405 C406 C407 C408 \nC409 C410 C411 C413 C414 C416 \nC417 C419 C423 C424 C427 C428 \nC447 C499 C516 C553 C576 C626 \nC659 C675 C681 C683 C691 C692 \nC716 C754 C763 C764 C770 C771 \nC886 C932 C934 C1047 C1061 C1071 \nC1086 C1106 C1108 C1134 C1225 C1289 \nC1297 C1308 C1374 C1379 C1420 C1455 \nC1463 C1523 C1546 C1578 C1672 C1685 \nC1729 C1747 C1774 C1824 C1851 C1892 \nC1922 C1931 C1950 C1952 C1986 C2137 \nC2182 C2207 C2231 C2362 C2421 C2457 \nC2461 C2462 C2475 C2512 C2513 C2514 \nC2515 C2516 C2517 C2522 C2523 C2525 \nC2527 C2528 C2531 C2532 C2533 C2551 \nC2556 C2682 C2699 C2729 C2748 C2762 \nC2771 C2772 C2773 C2774 C2775 C2777 \nC2778 C2779 C2781 C2782 C2783 C2784 \nC2785 C2827 C2850 C2885 C2946 C2971 \nC2986 C3002 C3014 C3028 C3031 C3032 \nC3053 C3059 C3089 C3111 C3168 C3207 \nC3220 C3224 C3247 C3251 C3264 C3383 \nC3403 C3404 C3409 C3413 C3415 C3417 \nC3446 C3455 C3479 C3480 C3490 C3493 \nC3496 C3497 C3499 C3500 C3502 C3505 \nC3506 C3581 C3587 C3592 C3597 C3598 \nC3600 C3602 C3603 C3609 C3625 C3629 \nC3633 C3645 C3655 C3657 C3659 C3660 \nC3661 C3667 C3669 C3680 C3681 C3683 \nC3686 C3688 C3715 C3787 C3802 C3808 \nC3814 C3822 C3827 C3834 C3835 C3836 \nC3837 C3838 C3840 C3847 C3849 C3882 \nC3883 C3886 C3943 C3945 C3980 C3981 \nC4006 C4012 C4092 \n1844: C404_=_C405 ,C404_=_C406 ,C404_=_C407 ,C404_=_C408 ,C404_=_C409 ,\nC404_=_C410 ,C404_=_C411 ,C404_=_C413 ,C404_=_C414 ,C404_=_C416 ,C404_=_C417 ,\nC404_=_C419 ,C404_=_C423 ,C404_=_C424 ,C404_=_C427 ,C404_=_C428 ,C404_=_C1047 ,\nC404_=_C1061 ,C405_=_C406 ,C405_=_C407 ,C405_=_C408 ,C405_=_C409 ,C405_=_C410 ,\nC405_=_C411 ,C405_=_C413 ,C405_=_C414 ,C405_=_C416 ,C405_=_C417 ,C405_=_C419 ,\nC405_=_C423 ,C405_=_C424 ,C405_=_C427 ,C405_=_C428 ,C405_=_C1071 ,C405_=_C1086 ,\nC406_=_C407 ,C406_=_C408 ,C406_=_C409 ,C406_=_C410 ,C406_=_C411 ,C406_=_C413 ,\nC406_=_C414 ,C406_=_C416 ,C406_=_C417 ,C406_=_C419 ,C406_=_C423 ,C406_=_C424 ,\nC406_=_C427 ,C406_=_C428 ,C406_=_C1106 ,C406_=_C1108 ,C407_=_C408 ,C407_=_C409 ,\nC407_=_C410 ,C407_=_C411 ,C407_=_C413 ,C407_=_C414 ,C407_=_C416 ,C407_=_C417 ,\nC407_=_C419 ,C407_=_C423 ,C407_=_C424 ,C407_=_C427 ,C407_=_C428 ,C407_=_C1297 ,\nC407_=_C1308 ,C408_=_C409 ,C408_=_C410 ,C408_=_C411 ,C408_=_C413 ,C408_=_C414 ,\nC408_=_C416 ,C408_=_C417 ,C408_=_C419 ,C408_=_C423 ,C408_=_C424 ,C408_=_C427 ,\nC408_=_C428 ,C408_=_C1420 ,C409_=_C410 ,C409_=_C411 ,C409_=_C413 ,C409_=_C414 ,\nC409_=_C416 ,C409_=_C417 ,C409_=_C419 ,C409_=_C423 ,C409_=_C424 ,C409_=_C427 ,\nC409_=_C428 ,C409_=_C1672 ,C409_=_C1685 ,C410_=_C411 ,C410_=_C413 ,C410_=_C414 ,\nC410_=_C416 ,C410_=_C417 ,C410_=_C419 ,C410_=_C423 ,C410_=_C424 ,C410_=_C427 ,\nC410_=_C428 ,C410_=_C1729 ,C410_=_C1747 ,C411_=_C413 ,C411_=_C414 ,C411_=_C416 ,\nC411_=_C417 ,C411_=_C419 ,C411_=_C423 ,C411_=_C424 ,C411_=_C427 ,C411_=_C428 ,\nC413_=_C414 ,C413_=_C416 ,C413_=_C417 ,C413_=_C419 ,C413_=_C423</w:t>
      </w:r>
    </w:p>
    <w:p>
      <w:pPr>
        <w:pStyle w:val="PreformattedText"/>
        <w:bidi w:val="0"/>
        <w:spacing w:before="0" w:after="0"/>
        <w:jc w:val="left"/>
        <w:rPr/>
      </w:pPr>
      <w:r>
        <w:rPr/>
        <w:t xml:space="preserve"> </w:t>
      </w:r>
      <w:r>
        <w:rPr/>
        <w:t>,C413_=_C424 ,\nC413_=_C427 ,C413_=_C428 ,C414_=_C416 ,C414_=_C417 ,C414_=_C419 ,C414_=_C423 ,\nC414_=_C424 ,C414_=_C427 ,C414_=_C428 ,C414_=_C2729 ,C416_=_C417 ,C416_=_C419 ,\nC416_=_C423 ,C416_=_C424 ,C416_=_C427 ,C416_=_C428 ,C416_=_C3264 ,C417_=_C419 ,\nC417_=_C423 ,C417_=_C424 ,C417_=_C427 ,C417_=_C428 ,C417_=_C2775 ,C417_=_C3490 ,\nC419_=_C423 ,C419_=_C424 ,C419_=_C427 ,C419_=_C428 ,C423_=_C424 ,C423_=_C427 ,\nC423_=_C428 ,C423_=_C2777 ,C423_=_C3787 ,C424_=_C427 ,C424_=_C428 ,C427_=_C428 ,\nC427_=_C2784 ,C427_=_C4012 ,C447_=_C516 ,C447_=_C576 ,C447_=_C1986 ,C447_=_C2182 ,\nC447_=_C2207 ,C447_=_C2682 ,C447_=_C2729 ,C447_=_C2762 ,C447_=_C3053 ,C447_=_C3493 ,\nC447_=_C3496 ,C447_=_C3497 ,C447_=_C3499 ,C447_=_C3500 ,C447_=_C3502 ,C447_=_C3505 ,\nC447_=_C3506 ,C499_=_C553 ,C499_=_C1225 ,C499_=_C1546 ,C499_=_C2231 ,C499_=_C2461 ,\nC499_=_C2475 ,C499_=_C2748 ,C499_=_C3059 ,C499_=_C3264 ,C499_=_C3479 ,C499_=_C3645 ,\nC499_=_C3667 ,C499_=_C3715 ,C499_=_C3808 ,C499_=_C3882 ,C499_=_C3883 ,C499_=_C3886 ,\nC516_=_C576 ,C516_=_C1986 ,C516_=_C2182 ,C516_=_C2207 ,C516_=_C2682 ,C516_=_C2729 ,\nC516_=_C2762 ,C516_=_C3053 ,C516_=_C3493 ,C516_=_C3496 ,C516_=_C3497 ,C516_=_C3499 ,\nC516_=_C3500 ,C516_=_C3502 ,C516_=_C3505 ,C516_=_C3506 ,C553_=_C1225 ,C553_=_C1546 ,\nC553_=_C2231 ,C553_=_C2461 ,C553_=_C2475 ,C553_=_C2748 ,C553_=_C3059 ,C553_=_C3264 ,\nC553_=_C3479 ,C553_=_C3645 ,C553_=_C3667 ,C553_=_C3715 ,C553_=_C3808 ,C553_=_C3882 ,\nC553_=_C3883 ,C553_=_C3886 ,C576_=_C1986 ,C576_=_C2182 ,C576_=_C2207 ,C576_=_C2682 ,\nC576_=_C2729 ,C576_=_C2762 ,C576_=_C3053 ,C576_=_C3493 ,C576_=_C3496 ,C576_=_C3497 ,\nC576_=_C3499 ,C576_=_C3500 ,C576_=_C3502 ,C576_=_C3505 ,C576_=_C3506 ,C626_=_C681 ,\nC626_=_C763 ,C626_=_C934 ,C626_=_C1420 ,C626_=_C3031 ,C626_=_C3168 ,C626_=_C3403 ,\nC626_=_C3633 ,C626_=_C3655 ,C626_=_C3657 ,C626_=_C3659 ,C626_=_C3660 ,C626_=_C3661 ,\nC659_=_C886 ,C659_=_C1308 ,C659_=_C2457 ,C659_=_C2971 ,C659_=_C2986 ,C659_=_C3089 ,\nC659_=_C3220 ,C659_=_C3404 ,C659_=_C3446 ,C659_=_C3455 ,C659_=_C3581 ,C659_=_C3625 ,\nC659_=_C3680 ,C659_=_C3681 ,C659_=_C3683 ,C659_=_C3686 ,C659_=_C3688 ,C675_=_C681 ,\nC675_=_C683 ,C675_=_C691 ,C675_=_C692 ,C675_=_C754 ,C675_=_C1047 ,C675_=_C1071 ,\nC675_=_C1672 ,C675_=_C1729 ,C675_=_C1922 ,C675_=_C2771 ,C675_=_C2772 ,C675_=_C2773 ,\nC675_=_C2774 ,C675_=_C2775 ,C675_=_C2777 ,C675_=_C2778 ,C675_=_C2779 ,C675_=_C2781 ,\nC675_=_C2782 ,C675_=_C2783 ,C675_=_C2784 ,C675_=_C2785 ,C681_=_C683 ,C681_=_C691 ,\nC681_=_C692 ,C681_=_C763 ,C681_=_C934 ,C681_=_C1420 ,C681_=_C3031 ,C681_=_C3168 ,\nC681_=_C3403 ,C681_=_C3633 ,C681_=_C3655 ,C681_=_C3657 ,C681_=_C3659 ,C681_=_C3660 ,\nC681_=_C3661 ,C683_=_C691 ,C683_=_C692 ,C683_=_C764 ,C683_=_C1108 ,C683_=_C1379 ,\nC683_=_C1931 ,C683_=_C1952 ,C683_=_C2556 ,C683_=_C2850 ,C683_=_C3002 ,C683_=_C3032 ,\nC683_=_C3207 ,C683_=_C3251 ,C683_=_C3409 ,C683_=_C3609 ,C683_=_C3822 ,C683_=_C3827 ,\nC683_=_C3834 ,C683_=_C3835 ,C683_=_C3836 ,C683_=_C3837 ,C683_=_C3838 ,C683_=_C3840 ,\nC691_=_C692 ,C691_=_C770 ,C691_=_C1455 ,C691_=_C1851 ,C691_=_C1892 ,C691_=_C2137 ,\nC691_=_C2421 ,C691_=_C3111 ,C691_=_C3383 ,C691_=_C3415 ,C691_=_C3847 ,C691_=_C3943 ,\nC691_=_C4006 ,C691_=_C4092 ,C692_=_C771 ,C692_=_C1061 ,C692_=_C1086 ,C692_=_C1685 ,\nC692_=_C1747 ,C692_=_C3417 ,C692_=_C3490 ,C692_=_C3787 ,C692_=_C3849 ,C692_=_C3945 ,\nC692_=_C4012 ,C716_=_C1134 ,C716_=_C1289 ,C716_=_C1523 ,C716_=_C1824 ,C716_=_C2462 ,\nC716_=_C2946 ,C716_=_C3224 ,C716_=_C3413 ,C716_=_C3480 ,C716_=_C3587 ,C716_=_C3629 ,\nC716_=_C3669 ,C716_=_C3802 ,C716_=_C3814 ,C716_=_C3980 ,C716_=_C3981 ,C754_=_C763 ,\nC754_=_C764 ,C754_=_C770 ,C754_=_C771 ,C754_=_C1047 ,C754_=_C1071 ,C754_=_C1672 ,\nC754_=_C1729 ,C754_=_C1922 ,C754_=_C2771 ,C754_=_C2772 ,C754_=_C2773 ,C754_=_C2774 ,\nC754_=_C2775 ,C754_=_C2777 ,C754_=_C2778 ,C754_=_C2779 ,C754_=_C2781 ,C754_=_C2782 ,\nC754_=_C2783 ,C754_=_C2784 ,C754_=_C2785 ,C763_=_C764 ,C763_=_C770 ,C763_=_C771 ,\nC763_=_C934 ,C763_=_C1420 ,C763_=_C3031 ,C763_=_C3168 ,C763_=_C3403 ,C763_=_C3633 ,\nC763_=_C3655 ,C763_=_C3657 ,C763_=_C3659 ,C763_=_C3660 ,C763_=_C3661 ,C764_=_C770 ,\nC764_=_C771 ,C764_=_C1108 ,C764_=_C1379 ,C764_=_C1931 ,C764_=_C1952 ,C764_=_C2556 ,\nC764_=_C2850 ,C764_=_C3002 ,C764_=_C3032 ,C764_=_C3207 ,C764_=_C3251 ,C764_=_C3409 ,\nC764_=_C3609 ,C764_=_C3822 ,C764_=_C3827 ,C764_=_C3834 ,C764_=_C3835 ,C764_=_C3836 ,\nC764_=_C3837 ,C764_=_C3838 ,C764_=_C3840 ,C770_=_C771 ,C770_=_C1455 ,C770_=_C1851 ,\nC770_=_C1892 ,C770_=_C2137 ,C770_=_C2421 ,C770_=_C3111 ,C770_=_C3383 ,C770_=_C3415 ,\nC770_=_C3847 ,C770_=_C3943 ,C770_=_C4006 ,C770_=_C4092 ,C771_=_C1061 ,C771_=_C1086 ,\nC771_=_C1685 ,C771_=_C1747 ,C771_=_C3417 ,C771_=_C3490 ,C771_=_C3787 ,C771_=_C3849 ,\nC771_=_C3945 ,C771_=_C4012 ,C886_=_C1308 ,C886_=_C2457 ,C886_=_C2971 ,C886_=_C2986 ,\nC886_=_C3089 ,C886_=_C3220 ,C886_=_C3404 ,C886_=_C3446 ,C886_=_C3455 ,C886_=_C3581 ,\nC886_=_C3625 ,C886_=_C3680 ,C886_=_C3681 ,C886_=_C3683 ,C886_=_C3686 ,C886_=_C3688 ,\nC932_=_C934 ,C932_=_C1106 ,C932_=_C1374 ,C932_=_C1950 ,C932_=_C2362 ,C932_=_C2551 ,\nC932_=_C2699 ,C932_=_C2827 ,C932_=_C2885 ,C932_=_C3014 ,C932_=_C3028 ,C932_=_C3247 ,\nC932_=_C3592 ,C932_=_C3597 ,C932_=_C3598 ,C932_=_C3600 ,C932_=_C3602 ,C932_=_C3603 ,\nC934_=_C1420 ,C934_=_C3031 ,C934_=_C3168 ,C934_=_C3403 ,C934_=_C3633 ,C934_=_C3655 ,\nC934_=_C3657 ,C934_=_C3659 ,C934_=_C3660 ,C934_=_C3661 ,C1047_=_C1061 ,C1047_=_C1071 ,\nC1047_=_C1672 ,C1047_=_C1729 ,C1047_=_C1922 ,C1047_=_C2771 ,C1047_=_C2772 ,C1047_=_C2773 ,\nC1047_=_C2774 ,C1047_=_C2775 ,C1047_=_C2777 ,C1047_=_C2778 ,C1047_=_C2779 ,C1047_=_C2781 ,\nC1047_=_C2782 ,C1047_=_C2783 ,C1047_=_C2784 ,C1047_=_C2785 ,C1061_=_C1086 ,C1061_=_C1685 ,\nC1061_=_C1747 ,C1061_=_C3417 ,C1061_=_C3490 ,C1061_=_C3787 ,C1061_=_C3849 ,C1061_=_C3945 ,\nC1061_=_C4012 ,C1071_=_C1086 ,C1071_=_C1672 ,C1071_=_C1729 ,C1071_=_C1922 ,C1071_=_C2771 ,\nC1071_=_C2772 ,C1071_=_C2773 ,C1071_=_C2774 ,C1071_=_C2775 ,C1071_=_C2777 ,C1071_=_C2778 ,\nC1071_=_C2779 ,C1071_=_C2781 ,C1071_=_C2782 ,C1071_=_C2783 ,C1071_=_C2784 ,C1071_=_C2785 ,\nC1086_=_C1685 ,C1086_=_C1747 ,C1086_=_C3417 ,C1086_=_C3490 ,C1086_=_C3787 ,C1086_=_C3849 ,\nC1086_=_C3945 ,C1086_=_C4012 ,C1106_=_C1108 ,C1106_=_C1374 ,C1106_=_C1950 ,C1106_=_C2362 ,\nC1106_=_C2551 ,C1106_=_C2699 ,C1106_=_C2827 ,C1106_=_C2885 ,C1106_=_C3014 ,C1106_=_C3028 ,\nC1106_=_C3247 ,C1106_=_C3592 ,C1106_=_C3597 ,C1106_=_C3598 ,C1106_=_C3600 ,C1106_=_C3602 ,\nC1106_=_C3603 ,C1108_=_C1379 ,C1108_=_C1931 ,C1108_=_C1952 ,C1108_=_C2556 ,C1108_=_C2850 ,\nC1108_=_C3002 ,C1108_=_C3032 ,C1108_=_C3207 ,C1108_=_C3251 ,C1108_=_C3409 ,C1108_=_C3609 ,\nC1108_=_C3822 ,C1108_=_C3827 ,C1108_=_C3834 ,C1108_=_C3835 ,C1108_=_C3836 ,C1108_=_C3837 ,\nC1108_=_C3838 ,C1108_=_C3840 ,C1134_=_C1289 ,C1134_=_C1523 ,C1134_=_C1824 ,C1134_=_C2462 ,\nC1134_=_C2946 ,C1134_=_C3224 ,C1134_=_C3413 ,C1134_=_C3480 ,C1134_=_C3587 ,C1134_=_C3629 ,\nC1134_=_C3669 ,C1134_=_C3802 ,C1134_=_C3814 ,C1134_=_C3980 ,C1134_=_C3981 ,C1225_=_C1546 ,\nC1225_=_C2231 ,C1225_=_C2461 ,C1225_=_C2475 ,C1225_=_C2748 ,C1225_=_C3059 ,C1225_=_C3264 ,\nC1225_=_C3479 ,C1225_=_C3645 ,C1225_=_C3667 ,C1225_=_C3715 ,C1225_=_C3808 ,C1225_=_C3882 ,\nC1225_=_C3883 ,C1225_=_C3886 ,C1289_=_C1523 ,C1289_=_C1824 ,C1289_=_C2462 ,C1289_=_C2946 ,\nC1289_=_C3224 ,C1289_=_C3413 ,C1289_=_C3480 ,C1289_=_C3587 ,C1289_=_C3629 ,C1289_=_C3669 ,\nC1289_=_C3802 ,C1289_=_C3814 ,C1289_=_C3980 ,C1289_=_C3981 ,C1297_=_C1308 ,C1297_=_C1463 ,\nC1297_=_C1578 ,C1297_=_C1774 ,C1297_=_C2512 ,C1297_=_C2513 ,C1297_=_C2514 ,C1297_=_C2515 ,\nC1297_=_C2516 ,C1297_=_C2517 ,C1297_=_C2522 ,C1297_=_C2523 ,C1297_=_C2525 ,C1297_=_C2527 ,\nC1297_=_C2528 ,C1297_=_C2531 ,C1297_=_C2532 ,C1297_=_C2533 ,C1308_=_C2457 ,C1308_=_C2971 ,\nC1308_=_C2986 ,C1308_=_C3089 ,C1308_=_C3220 ,C1308_=_C3404 ,C1308_=_C3446 ,C1308_=_C3455 ,\nC1308_=_C3581 ,C1308_=_C3625 ,C1308_=_C3680 ,C1308_=_C3681 ,C1308_=_C3683 ,C1308_=_C3686 ,\nC1308_=_C3688 ,C1374_=_C1379 ,C1374_=_C1950 ,C1374_=_C2362 ,C1374_=_C2551 ,C1374_=_C2699 ,\nC1374_=_C2827 ,C1374_=_C2885 ,C1374_=_C3014 ,C1374_=_C3028 ,C1374_=_C3247 ,C1374_=_C3592 ,\nC1374_=_C3597 ,C1374_=_C3598 ,C1374_=_C3600 ,C1374_=_C3602 ,C1374_=_C3603 ,C1379_=_C1931 ,\nC1379_=_C1952 ,C1379_=_C2556 ,C1379_=_C2850 ,C1379_=_C3002 ,C1379_=_C3032 ,C1379_=_C3207 ,\nC1379_=_C3251 ,C1379_=_C3409 ,C1379_=_C3609 ,C1379_=_C3822 ,C1379_=_C3827 ,C1379_=_C3834 ,\nC1379_=_C3835 ,C1379_=_C3836 ,C1379_=_C3837 ,C1379_=_C3838 ,C1379_=_C3840 ,C1420_=_C3031 ,\nC1420_=_C3168 ,C1420_=_C3403 ,C1420_=_C3633 ,C1420_=_C3655 ,C1420_=_C3657 ,C1420_=_C3659 ,\nC1420_=_C3660 ,C1420_=_C3661 ,C1455_=_C1851 ,C1455_=_C1892 ,C1455_=_C2137 ,C1455_=_C2421 ,\nC1455_=_C3111 ,C1455_=_C3383 ,C1455_=_C3415 ,C1455_=_C3847 ,C1455_=_C3943 ,C1455_=_C4006 ,\nC1455_=_C4092 ,C1463_=_C1578 ,C1463_=_C1774 ,C1463_=_C2512 ,C1463_=_C2513 ,C1463_=_C2514 ,\nC1463_=_C2515 ,C1463_=_C2516 ,C1463_=_C2517 ,C1463_=_C2522 ,C1463_=_C2523 ,C1463_=_C2525 ,\nC1463_=_C2527 ,C1463_=_C2528 ,C1463_=_C2531 ,C1463_=_C2532 ,C1463_=_C2533 ,C1523_=_C1824 ,\nC1523_=_C2462 ,C1523_=_C2946 ,C1523_=_C3224 ,C1523_=_C3413 ,C1523_=_C3480 ,C1523_=_C3587 ,\nC1523_=_C3629 ,C1523_=_C3669 ,C1523_=_C3802 ,C1523_=_C3814 ,C1523_=_C3980 ,C1523_=_C3981 ,\nC1546_=_C2231 ,C1546_=_C2461 ,C1546_=_C2475 ,C1546_=_C2748 ,C1546_=_C3059 ,C1546_=_C3264 ,\nC1546_=_C3479 ,C1546_=_C3645 ,C1546_=_C3667 ,C1546_=_C3715 ,C1546_=_C3808 ,C1546_=_C3882 ,\nC1546_=_C3883 ,C1546_=_C3886 ,C1578_=_C1774 ,C1578_=_C2512 ,C1578_=_C2513 ,C1578_=_C2514 ,\nC1578_=_C2515 ,C1578_=_C2516 ,C1578_=_C2517 ,C1578_=_C2522 ,C1578_=_C2523 ,C1578_=_C2525 ,\nC1578_=_C2527 ,C1578_=_C2528 ,C1578_=_C2531 ,C1578_=_C2532 ,C1578_=_C2533 ,C1672_=_C1685 ,\nC1672_=_C1729 ,C1672_=_C1922 ,C1672_=_C2771 ,C1672_=_C2772 ,C1672_=_C2773 ,C1672_=_C2774 ,\nC1672_=_C2775 ,C1672_=_C2777 ,C1672_=_C2778 ,C1672_=_C2779 ,C1672_=_C2781 ,C1672_=_C2782 ,\nC1672_=_C2783 ,C1672_=_C2784 ,C1672_=_C2785 ,C1685_=_C1747 ,C1685_=_C3417 ,C1685_=_C3490 ,\nC1685_=_C3787 ,C1685_=_C3849</w:t>
      </w:r>
    </w:p>
    <w:p>
      <w:pPr>
        <w:pStyle w:val="PreformattedText"/>
        <w:bidi w:val="0"/>
        <w:spacing w:before="0" w:after="0"/>
        <w:jc w:val="left"/>
        <w:rPr/>
      </w:pPr>
      <w:r>
        <w:rPr/>
        <w:t xml:space="preserve"> </w:t>
      </w:r>
      <w:r>
        <w:rPr/>
        <w:t>,C1685_=_C3945 ,C1685_=_C4012 ,C1729_=_C1747 ,C1729_=_C1922 ,\nC1729_=_C2771 ,C1729_=_C2772 ,C1729_=_C2773 ,C1729_=_C2774 ,C1729_=_C2775 ,C1729_=_C2777 ,\nC1729_=_C2778 ,C1729_=_C2779 ,C1729_=_C2781 ,C1729_=_C2782 ,C1729_=_C2783 ,C1729_=_C2784 ,\nC1729_=_C2785 ,C1747_=_C3417 ,C1747_=_C3490 ,C1747_=_C3787 ,C1747_=_C3849 ,C1747_=_C3945 ,\nC1747_=_C4012 ,C1774_=_C2512 ,C1774_=_C2513 ,C1774_=_C2514 ,C1774_=_C2515 ,C1774_=_C2516 ,\nC1774_=_C2517 ,C1774_=_C2522 ,C1774_=_C2523 ,C1774_=_C2525 ,C1774_=_C2527 ,C1774_=_C2528 ,\nC1774_=_C2531 ,C1774_=_C2532 ,C1774_=_C2533 ,C1824_=_C2462 ,C1824_=_C2946 ,C1824_=_C3224 ,\nC1824_=_C3413 ,C1824_=_C3480 ,C1824_=_C3587 ,C1824_=_C3629 ,C1824_=_C3669 ,C1824_=_C3802 ,\nC1824_=_C3814 ,C1824_=_C3980 ,C1824_=_C3981 ,C1851_=_C1892 ,C1851_=_C2137 ,C1851_=_C2421 ,\nC1851_=_C3111 ,C1851_=_C3383 ,C1851_=_C3415 ,C1851_=_C3847 ,C1851_=_C3943 ,C1851_=_C4006 ,\nC1851_=_C4092 ,C1892_=_C2137 ,C1892_=_C2421 ,C1892_=_C3111 ,C1892_=_C3383 ,C1892_=_C3415 ,\nC1892_=_C3847 ,C1892_=_C3943 ,C1892_=_C4006 ,C1892_=_C4092 ,C1922_=_C1931 ,C1922_=_C2771 ,\nC1922_=_C2772 ,C1922_=_C2773 ,C1922_=_C2774 ,C1922_=_C2775 ,C1922_=_C2777 ,C1922_=_C2778 ,\nC1922_=_C2779 ,C1922_=_C2781 ,C1922_=_C2782 ,C1922_=_C2783 ,C1922_=_C2784 ,C1922_=_C2785 ,\nC1931_=_C1952 ,C1931_=_C2556 ,C1931_=_C2850 ,C1931_=_C3002 ,C1931_=_C3032 ,C1931_=_C3207 ,\nC1931_=_C3251 ,C1931_=_C3409 ,C1931_=_C3609 ,C1931_=_C3822 ,C1931_=_C3827 ,C1931_=_C3834 ,\nC1931_=_C3835 ,C1931_=_C3836 ,C1931_=_C3837 ,C1931_=_C3838 ,C1931_=_C3840 ,C1950_=_C1952 ,\nC1950_=_C2362 ,C1950_=_C2551 ,C1950_=_C2699 ,C1950_=_C2827 ,C1950_=_C2885 ,C1950_=_C3014 ,\nC1950_=_C3028 ,C1950_=_C3247 ,C1950_=_C3592 ,C1950_=_C3597 ,C1950_=_C3598 ,C1950_=_C3600 ,\nC1950_=_C3602 ,C1950_=_C3603 ,C1952_=_C2556 ,C1952_=_C2850 ,C1952_=_C3002 ,C1952_=_C3032 ,\nC1952_=_C3207 ,C1952_=_C3251 ,C1952_=_C3409 ,C1952_=_C3609 ,C1952_=_C3822 ,C1952_=_C3827 ,\nC1952_=_C3834 ,C1952_=_C3835 ,C1952_=_C3836 ,C1952_=_C3837 ,C1952_=_C3838 ,C1952_=_C3840 ,\nC1986_=_C2182 ,C1986_=_C2207 ,C1986_=_C2682 ,C1986_=_C2729 ,C1986_=_C2762 ,C1986_=_C3053 ,\nC1986_=_C3493 ,C1986_=_C3496 ,C1986_=_C3497 ,C1986_=_C3499 ,C1986_=_C3500 ,C1986_=_C3502 ,\nC1986_=_C3505 ,C1986_=_C3506 ,C2137_=_C2421 ,C2137_=_C3111 ,C2137_=_C3383 ,C2137_=_C3415 ,\nC2137_=_C3847 ,C2137_=_C3943 ,C2137_=_C4006 ,C2137_=_C4092 ,C2182_=_C2207 ,C2182_=_C2682 ,\nC2182_=_C2729 ,C2182_=_C2762 ,C2182_=_C3053 ,C2182_=_C3493 ,C2182_=_C3496 ,C2182_=_C3497 ,\nC2182_=_C3499 ,C2182_=_C3500 ,C2182_=_C3502 ,C2182_=_C3505 ,C2182_=_C3506 ,C2207_=_C2682 ,\nC2207_=_C2729 ,C2207_=_C2762 ,C2207_=_C3053 ,C2207_=_C3493 ,C2207_=_C3496 ,C2207_=_C3497 ,\nC2207_=_C3499 ,C2207_=_C3500 ,C2207_=_C3502 ,C2207_=_C3505 ,C2207_=_C3506 ,C2231_=_C2461 ,\nC2231_=_C2475 ,C2231_=_C2748 ,C2231_=_C3059 ,C2231_=_C3264 ,C2231_=_C3479 ,C2231_=_C3645 ,\nC2231_=_C3667 ,C2231_=_C3715 ,C2231_=_C3808 ,C2231_=_C3882 ,C2231_=_C3883 ,C2231_=_C3886 ,\nC2362_=_C2551 ,C2362_=_C2699 ,C2362_=_C2827 ,C2362_=_C2885 ,C2362_=_C3014 ,C2362_=_C3028 ,\nC2362_=_C3247 ,C2362_=_C3592 ,C2362_=_C3597 ,C2362_=_C3598 ,C2362_=_C3600 ,C2362_=_C3602 ,\nC2362_=_C3603 ,C2421_=_C3111 ,C2421_=_C3383 ,C2421_=_C3415 ,C2421_=_C3847 ,C2421_=_C3943 ,\nC2421_=_C4006 ,C2421_=_C4092 ,C2457_=_C2461 ,C2457_=_C2462 ,C2457_=_C2971 ,C2457_=_C2986 ,\nC2457_=_C3089 ,C2457_=_C3220 ,C2457_=_C3404 ,C2457_=_C3446 ,C2457_=_C3455 ,C2457_=_C3581 ,\nC2457_=_C3625 ,C2457_=_C3680 ,C2457_=_C3681 ,C2457_=_C3683 ,C2457_=_C3686 ,C2457_=_C3688 ,\nC2461_=_C2462 ,C2461_=_C2475 ,C2461_=_C2748 ,C2461_=_C3059 ,C2461_=_C3264 ,C2461_=_C3479 ,\nC2461_=_C3645 ,C2461_=_C3667 ,C2461_=_C3715 ,C2461_=_C3808 ,C2461_=_C3882 ,C2461_=_C3883 ,\nC2461_=_C3886 ,C2462_=_C2946 ,C2462_=_C3224 ,C2462_=_C3413 ,C2462_=_C3480 ,C2462_=_C3587 ,\nC2462_=_C3629 ,C2462_=_C3669 ,C2462_=_C3802 ,C2462_=_C3814 ,C2462_=_C3980 ,C2462_=_C3981 ,\nC2475_=_C2748 ,C2475_=_C3059 ,C2475_=_C3264 ,C2475_=_C3479 ,C2475_=_C3645 ,C2475_=_C3667 ,\nC2475_=_C3715 ,C2475_=_C3808 ,C2475_=_C3882 ,C2475_=_C3883 ,C2475_=_C3886 ,C2512_=_C2513 ,\nC2512_=_C2514 ,C2512_=_C2515 ,C2512_=_C2516 ,C2512_=_C2517 ,C2512_=_C2522 ,C2512_=_C2523 ,\nC2512_=_C2525 ,C2512_=_C2527 ,C2512_=_C2528 ,C2512_=_C2531 ,C2512_=_C2532 ,C2512_=_C2533 ,\nC2513_=_C2514 ,C2513_=_C2515 ,C2513_=_C2516 ,C2513_=_C2517 ,C2513_=_C2522 ,C2513_=_C2523 ,\nC2513_=_C2525 ,C2513_=_C2527 ,C2513_=_C2528 ,C2513_=_C2531 ,C2513_=_C2532 ,C2513_=_C2533 ,\nC2513_=_C2827 ,C2514_=_C2515 ,C2514_=_C2516 ,C2514_=_C2517 ,C2514_=_C2522 ,C2514_=_C2523 ,\nC2514_=_C2525 ,C2514_=_C2527 ,C2514_=_C2528 ,C2514_=_C2531 ,C2514_=_C2532 ,C2514_=_C2533 ,\nC2514_=_C2946 ,C2515_=_C2516 ,C2515_=_C2517 ,C2515_=_C2522 ,C2515_=_C2523 ,C2515_=_C2525 ,\nC2515_=_C2527 ,C2515_=_C2528 ,C2515_=_C2531 ,C2515_=_C2532 ,C2515_=_C2533 ,C2516_=_C2517 ,\nC2516_=_C2522 ,C2516_=_C2523 ,C2516_=_C2525 ,C2516_=_C2527 ,C2516_=_C2528 ,C2516_=_C2531 ,\nC2516_=_C2532 ,C2516_=_C2533 ,C2516_=_C3247 ,C2516_=_C3251 ,C2517_=_C2522 ,C2517_=_C2523 ,\nC2517_=_C2525 ,C2517_=_C2527 ,C2517_=_C2528 ,C2517_=_C2531 ,C2517_=_C2532 ,C2517_=_C2533 ,\nC2517_=_C3479 ,C2517_=_C3480 ,C2522_=_C2523 ,C2522_=_C2525 ,C2522_=_C2527 ,C2522_=_C2528 ,\nC2522_=_C2531 ,C2522_=_C2532 ,C2522_=_C2533 ,C2522_=_C3496 ,C2523_=_C2525 ,C2523_=_C2527 ,\nC2523_=_C2528 ,C2523_=_C2531 ,C2523_=_C2532 ,C2523_=_C2533 ,C2525_=_C2527 ,C2525_=_C2528 ,\nC2525_=_C2531 ,C2525_=_C2532 ,C2525_=_C2533 ,C2525_=_C2783 ,C2525_=_C3657 ,C2525_=_C3837 ,\nC2525_=_C3943 ,C2525_=_C3945 ,C2527_=_C2528 ,C2527_=_C2531 ,C2527_=_C2532 ,C2527_=_C2533 ,\nC2527_=_C4006 ,C2528_=_C2531 ,C2528_=_C2532 ,C2528_=_C2533 ,C2531_=_C2532 ,C2531_=_C2533 ,\nC2531_=_C3505 ,C2532_=_C2533 ,C2532_=_C3886 ,C2533_=_C3506 ,C2551_=_C2556 ,C2551_=_C2699 ,\nC2551_=_C2827 ,C2551_=_C2885 ,C2551_=_C3014 ,C2551_=_C3028 ,C2551_=_C3247 ,C2551_=_C3592 ,\nC2551_=_C3597 ,C2551_=_C3598 ,C2551_=_C3600 ,C2551_=_C3602 ,C2551_=_C3603 ,C2556_=_C2850 ,\nC2556_=_C3002 ,C2556_=_C3032 ,C2556_=_C3207 ,C2556_=_C3251 ,C2556_=_C3409 ,C2556_=_C3609 ,\nC2556_=_C3822 ,C2556_=_C3827 ,C2556_=_C3834 ,C2556_=_C3835 ,C2556_=_C3836 ,C2556_=_C3837 ,\nC2556_=_C3838 ,C2556_=_C3840 ,C2682_=_C2729 ,C2682_=_C2762 ,C2682_=_C3053 ,C2682_=_C3493 ,\nC2682_=_C3496 ,C2682_=_C3497 ,C2682_=_C3499 ,C2682_=_C3500 ,C2682_=_C3502 ,C2682_=_C3505 ,\nC2682_=_C3506 ,C2699_=_C2827 ,C2699_=_C2885 ,C2699_=_C3014 ,C2699_=_C3028 ,C2699_=_C3247 ,\nC2699_=_C3592 ,C2699_=_C3597 ,C2699_=_C3598 ,C2699_=_C3600 ,C2699_=_C3602 ,C2699_=_C3603 ,\nC2729_=_C2762 ,C2729_=_C3053 ,C2729_=_C3493 ,C2729_=_C3496 ,C2729_=_C3497 ,C2729_=_C3499 ,\nC2729_=_C3500 ,C2729_=_C3502 ,C2729_=_C3505 ,C2729_=_C3506 ,C2748_=_C3059 ,C2748_=_C3264 ,\nC2748_=_C3479 ,C2748_=_C3645 ,C2748_=_C3667 ,C2748_=_C3715 ,C2748_=_C3808 ,C2748_=_C3882 ,\nC2748_=_C3883 ,C2748_=_C3886 ,C2762_=_C3053 ,C2762_=_C3493 ,C2762_=_C3496 ,C2762_=_C3497 ,\nC2762_=_C3499 ,C2762_=_C3500 ,C2762_=_C3502 ,C2762_=_C3505 ,C2762_=_C3506 ,C2771_=_C2772 ,\nC2771_=_C2773 ,C2771_=_C2774 ,C2771_=_C2775 ,C2771_=_C2777 ,C2771_=_C2778 ,C2771_=_C2779 ,\nC2771_=_C2781 ,C2771_=_C2782 ,C2771_=_C2783 ,C2771_=_C2784 ,C2771_=_C2785 ,C2771_=_C2850 ,\nC2772_=_C2773 ,C2772_=_C2774 ,C2772_=_C2775 ,C2772_=_C2777 ,C2772_=_C2778 ,C2772_=_C2779 ,\nC2772_=_C2781 ,C2772_=_C2782 ,C2772_=_C2783 ,C2772_=_C2784 ,C2772_=_C2785 ,C2772_=_C3002 ,\nC2773_=_C2774 ,C2773_=_C2775 ,C2773_=_C2777 ,C2773_=_C2778 ,C2773_=_C2779 ,C2773_=_C2781 ,\nC2773_=_C2782 ,C2773_=_C2783 ,C2773_=_C2784 ,C2773_=_C2785 ,C2773_=_C3207 ,C2774_=_C2775 ,\nC2774_=_C2777 ,C2774_=_C2778 ,C2774_=_C2779 ,C2774_=_C2781 ,C2774_=_C2782 ,C2774_=_C2783 ,\nC2774_=_C2784 ,C2774_=_C2785 ,C2774_=_C3403 ,C2774_=_C3404 ,C2774_=_C3409 ,C2774_=_C3413 ,\nC2774_=_C3415 ,C2774_=_C3417 ,C2775_=_C2777 ,C2775_=_C2778 ,C2775_=_C2779 ,C2775_=_C2781 ,\nC2775_=_C2782 ,C2775_=_C2783 ,C2775_=_C2784 ,C2775_=_C2785 ,C2775_=_C3490 ,C2777_=_C2778 ,\nC2777_=_C2779 ,C2777_=_C2781 ,C2777_=_C2782 ,C2777_=_C2783 ,C2777_=_C2784 ,C2777_=_C2785 ,\nC2777_=_C3787 ,C2778_=_C2779 ,C2778_=_C2781 ,C2778_=_C2782 ,C2778_=_C2783 ,C2778_=_C2784 ,\nC2778_=_C2785 ,C2778_=_C3822 ,C2779_=_C2781 ,C2779_=_C2782 ,C2779_=_C2783 ,C2779_=_C2784 ,\nC2779_=_C2785 ,C2779_=_C3827 ,C2781_=_C2782 ,C2781_=_C2783 ,C2781_=_C2784 ,C2781_=_C2785 ,\nC2781_=_C3655 ,C2781_=_C3834 ,C2781_=_C3847 ,C2781_=_C3849 ,C2782_=_C2783 ,C2782_=_C2784 ,\nC2782_=_C2785 ,C2782_=_C3835 ,C2783_=_C2784 ,C2783_=_C2785 ,C2783_=_C3657 ,C2783_=_C3837 ,\nC2783_=_C3943 ,C2783_=_C3945 ,C2784_=_C2785 ,C2784_=_C4012 ,C2785_=_C3838 ,C2827_=_C2885 ,\nC2827_=_C3014 ,C2827_=_C3028 ,C2827_=_C3247 ,C2827_=_C3592 ,C2827_=_C3597 ,C2827_=_C3598 ,\nC2827_=_C3600 ,C2827_=_C3602 ,C2827_=_C3603 ,C2850_=_C3002 ,C2850_=_C3032 ,C2850_=_C3207 ,\nC2850_=_C3251 ,C2850_=_C3409 ,C2850_=_C3609 ,C2850_=_C3822 ,C2850_=_C3827 ,C2850_=_C3834 ,\nC2850_=_C3835 ,C2850_=_C3836 ,C2850_=_C3837 ,C2850_=_C3838 ,C2850_=_C3840 ,C2885_=_C3014 ,\nC2885_=_C3028 ,C2885_=_C3247 ,C2885_=_C3592 ,C2885_=_C3597 ,C2885_=_C3598 ,C2885_=_C3600 ,\nC2885_=_C3602 ,C2885_=_C3603 ,C2946_=_C3224 ,C2946_=_C3413 ,C2946_=_C3480 ,C2946_=_C3587 ,\nC2946_=_C3629 ,C2946_=_C3669 ,C2946_=_C3802 ,C2946_=_C3814 ,C2946_=_C3980 ,C2946_=_C3981 ,\nC2971_=_C2986 ,C2971_=_C3089 ,C2971_=_C3220 ,C2971_=_C3404 ,C2971_=_C3446 ,C2971_=_C3455 ,\nC2971_=_C3581 ,C2971_=_C3625 ,C2971_=_C3680 ,C2971_=_C3681 ,C2971_=_C3683 ,C2971_=_C3686 ,\nC2971_=_C3688 ,C2986_=_C3089 ,C2986_=_C3220 ,C2986_=_C3404 ,C2986_=_C3446 ,C2986_=_C3455 ,\nC2986_=_C3581 ,C2986_=_C3625 ,C2986_=_C3680 ,C2986_=_C3681 ,C2986_=_C3683 ,C2986_=_C3686 ,\nC2986_=_C3688 ,C3002_=_C3032 ,C3002_=_C3207 ,C3002_=_C3251 ,C3002_=_C3409 ,C3002_=_C3609 ,\nC3002_=_C3822 ,C3002_=_C3827 ,C3002_=_C3834 ,C3002_=_C3835 ,C3002_=_C3836 ,C3002_=_C3837 ,\nC3002_=_C3838 ,C3002_=_C3840 ,C3014_=_C3028 ,C3014_=_C3247 ,C3014_=_C3592 ,C3014_=_C3597 ,\nC3014_=_C3598 ,C3014_=_C3600 ,C3014_=_C3602 ,C3014_=_C3603 ,C3028_=_C3031 ,C3028_=_C3032 ,\nC3028_=_C3247 ,C3028_=_C3592 ,C3028_=_C3597 ,C3028_=_C3598 ,C3028_=_C3600 ,C3028_=_C3602</w:t>
      </w:r>
    </w:p>
    <w:p>
      <w:pPr>
        <w:pStyle w:val="PreformattedText"/>
        <w:bidi w:val="0"/>
        <w:spacing w:before="0" w:after="0"/>
        <w:jc w:val="left"/>
        <w:rPr/>
      </w:pPr>
      <w:r>
        <w:rPr/>
        <w:t xml:space="preserve"> </w:t>
      </w:r>
      <w:r>
        <w:rPr/>
        <w:t>,\nC3028_=_C3603 ,C3031_=_C3032 ,C3031_=_C3168 ,C3031_=_C3403 ,C3031_=_C3633 ,C3031_=_C3655 ,\nC3031_=_C3657 ,C3031_=_C3659 ,C3031_=_C3660 ,C3031_=_C3661 ,C3032_=_C3207 ,C3032_=_C3251 ,\nC3032_=_C3409 ,C3032_=_C3609 ,C3032_=_C3822 ,C3032_=_C3827 ,C3032_=_C3834 ,C3032_=_C3835 ,\nC3032_=_C3836 ,C3032_=_C3837 ,C3032_=_C3838 ,C3032_=_C3840 ,C3053_=_C3059 ,C3053_=_C3493 ,\nC3053_=_C3496 ,C3053_=_C3497 ,C3053_=_C3499 ,C3053_=_C3500 ,C3053_=_C3502 ,C3053_=_C3505 ,\nC3053_=_C3506 ,C3059_=_C3264 ,C3059_=_C3479 ,C3059_=_C3645 ,C3059_=_C3667 ,C3059_=_C3715 ,\nC3059_=_C3808 ,C3059_=_C3882 ,C3059_=_C3883 ,C3059_=_C3886 ,C3089_=_C3220 ,C3089_=_C3404 ,\nC3089_=_C3446 ,C3089_=_C3455 ,C3089_=_C3581 ,C3089_=_C3625 ,C3089_=_C3680 ,C3089_=_C3681 ,\nC3089_=_C3683 ,C3089_=_C3686 ,C3089_=_C3688 ,C3111_=_C3383 ,C3111_=_C3415 ,C3111_=_C3847 ,\nC3111_=_C3943 ,C3111_=_C4006 ,C3111_=_C4092 ,C3168_=_C3403 ,C3168_=_C3633 ,C3168_=_C3655 ,\nC3168_=_C3657 ,C3168_=_C3659 ,C3168_=_C3660 ,C3168_=_C3661 ,C3207_=_C3251 ,C3207_=_C3409 ,\nC3207_=_C3609 ,C3207_=_C3822 ,C3207_=_C3827 ,C3207_=_C3834 ,C3207_=_C3835 ,C3207_=_C3836 ,\nC3207_=_C3837 ,C3207_=_C3838 ,C3207_=_C3840 ,C3220_=_C3224 ,C3220_=_C3404 ,C3220_=_C3446 ,\nC3220_=_C3455 ,C3220_=_C3581 ,C3220_=_C3625 ,C3220_=_C3680 ,C3220_=_C3681 ,C3220_=_C3683 ,\nC3220_=_C3686 ,C3220_=_C3688 ,C3224_=_C3413 ,C3224_=_C3480 ,C3224_=_C3587 ,C3224_=_C3629 ,\nC3224_=_C3669 ,C3224_=_C3802 ,C3224_=_C3814 ,C3224_=_C3980 ,C3224_=_C3981 ,C3247_=_C3251 ,\nC3247_=_C3592 ,C3247_=_C3597 ,C3247_=_C3598 ,C3247_=_C3600 ,C3247_=_C3602 ,C3247_=_C3603 ,\nC3251_=_C3409 ,C3251_=_C3609 ,C3251_=_C3822 ,C3251_=_C3827 ,C3251_=_C3834 ,C3251_=_C3835 ,\nC3251_=_C3836 ,C3251_=_C3837 ,C3251_=_C3838 ,C3251_=_C3840 ,C3264_=_C3479 ,C3264_=_C3645 ,\nC3264_=_C3667 ,C3264_=_C3715 ,C3264_=_C3808 ,C3264_=_C3882 ,C3264_=_C3883 ,C3264_=_C3886 ,\nC3383_=_C3415 ,C3383_=_C3847 ,C3383_=_C3943 ,C3383_=_C4006 ,C3383_=_C4092 ,C3403_=_C3404 ,\nC3403_=_C3409 ,C3403_=_C3413 ,C3403_=_C3415 ,C3403_=_C3417 ,C3403_=_C3633 ,C3403_=_C3655 ,\nC3403_=_C3657 ,C3403_=_C3659 ,C3403_=_C3660 ,C3403_=_C3661 ,C3404_=_C3409 ,C3404_=_C3413 ,\nC3404_=_C3415 ,C3404_=_C3417 ,C3404_=_C3446 ,C3404_=_C3455 ,C3404_=_C3581 ,C3404_=_C3625 ,\nC3404_=_C3680 ,C3404_=_C3681 ,C3404_=_C3683 ,C3404_=_C3686 ,C3404_=_C3688 ,C3409_=_C3413 ,\nC3409_=_C3415 ,C3409_=_C3417 ,C3409_=_C3609 ,C3409_=_C3822 ,C3409_=_C3827 ,C3409_=_C3834 ,\nC3409_=_C3835 ,C3409_=_C3836 ,C3409_=_C3837 ,C3409_=_C3838 ,C3409_=_C3840 ,C3413_=_C3415 ,\nC3413_=_C3417 ,C3413_=_C3480 ,C3413_=_C3587 ,C3413_=_C3629 ,C3413_=_C3669 ,C3413_=_C3802 ,\nC3413_=_C3814 ,C3413_=_C3980 ,C3413_=_C3981 ,C3415_=_C3417 ,C3415_=_C3847 ,C3415_=_C3943 ,\nC3415_=_C4006 ,C3415_=_C4092 ,C3417_=_C3490 ,C3417_=_C3787 ,C3417_=_C3849 ,C3417_=_C3945 ,\nC3417_=_C4012 ,C3446_=_C3455 ,C3446_=_C3581 ,C3446_=_C3625 ,C3446_=_C3680 ,C3446_=_C3681 ,\nC3446_=_C3683 ,C3446_=_C3686 ,C3446_=_C3688 ,C3455_=_C3581 ,C3455_=_C3625 ,C3455_=_C3680 ,\nC3455_=_C3681 ,C3455_=_C3683 ,C3455_=_C3686 ,C3455_=_C3688 ,C3479_=_C3480 ,C3479_=_C3645 ,\nC3479_=_C3667 ,C3479_=_C3715 ,C3479_=_C3808 ,C3479_=_C3882 ,C3479_=_C3883 ,C3479_=_C3886 ,\nC3480_=_C3587 ,C3480_=_C3629 ,C3480_=_C3669 ,C3480_=_C3802 ,C3480_=_C3814 ,C3480_=_C3980 ,\nC3480_=_C3981 ,C3490_=_C3787 ,C3490_=_C3849 ,C3490_=_C3945 ,C3490_=_C4012 ,C3493_=_C3496 ,\nC3493_=_C3497 ,C3493_=_C3499 ,C3493_=_C3500 ,C3493_=_C3502 ,C3493_=_C3505 ,C3493_=_C3506 ,\nC3496_=_C3497 ,C3496_=_C3499 ,C3496_=_C3500 ,C3496_=_C3502 ,C3496_=_C3505 ,C3496_=_C3506 ,\nC3497_=_C3499 ,C3497_=_C3500 ,C3497_=_C3502 ,C3497_=_C3505 ,C3497_=_C3506 ,C3499_=_C3500 ,\nC3499_=_C3502 ,C3499_=_C3505 ,C3499_=_C3506 ,C3500_=_C3502 ,C3500_=_C3505 ,C3500_=_C3506 ,\nC3502_=_C3505 ,C3502_=_C3506 ,C3505_=_C3506 ,C3581_=_C3587 ,C3581_=_C3625 ,C3581_=_C3680 ,\nC3581_=_C3681 ,C3581_=_C3683 ,C3581_=_C3686 ,C3581_=_C3688 ,C3587_=_C3629 ,C3587_=_C3669 ,\nC3587_=_C3802 ,C3587_=_C3814 ,C3587_=_C3980 ,C3587_=_C3981 ,C3592_=_C3597 ,C3592_=_C3598 ,\nC3592_=_C3600 ,C3592_=_C3602 ,C3592_=_C3603 ,C3592_=_C3609 ,C3597_=_C3598 ,C3597_=_C3600 ,\nC3597_=_C3602 ,C3597_=_C3603 ,C3598_=_C3600 ,C3598_=_C3602 ,C3598_=_C3603 ,C3598_=_C3836 ,\nC3600_=_C3602 ,C3600_=_C3603 ,C3602_=_C3603 ,C3603_=_C3840 ,C3609_=_C3822 ,C3609_=_C3827 ,\nC3609_=_C3834 ,C3609_=_C3835 ,C3609_=_C3836 ,C3609_=_C3837 ,C3609_=_C3838 ,C3609_=_C3840 ,\nC3625_=_C3629 ,C3625_=_C3680 ,C3625_=_C3681 ,C3625_=_C3683 ,C3625_=_C3686 ,C3625_=_C3688 ,\nC3629_=_C3669 ,C3629_=_C3802 ,C3629_=_C3814 ,C3629_=_C3980 ,C3629_=_C3981 ,C3633_=_C3655 ,\nC3633_=_C3657 ,C3633_=_C3659 ,C3633_=_C3660 ,C3633_=_C3661 ,C3645_=_C3667 ,C3645_=_C3715 ,\nC3645_=_C3808 ,C3645_=_C3882 ,C3645_=_C3883 ,C3645_=_C3886 ,C3655_=_C3657 ,C3655_=_C3659 ,\nC3655_=_C3660 ,C3655_=_C3661 ,C3655_=_C3834 ,C3655_=_C3847 ,C3655_=_C3849 ,C3657_=_C3659 ,\nC3657_=_C3660 ,C3657_=_C3661 ,C3657_=_C3837 ,C3657_=_C3943 ,C3657_=_C3945 ,C3659_=_C3660 ,\nC3659_=_C3661 ,C3660_=_C3661 ,C3667_=_C3669 ,C3667_=_C3715 ,C3667_=_C3808 ,C3667_=_C3882 ,\nC3667_=_C3883 ,C3667_=_C3886 ,C3669_=_C3802 ,C3669_=_C3814 ,C3669_=_C3980 ,C3669_=_C3981 ,\nC3680_=_C3681 ,C3680_=_C3683 ,C3680_=_C3686 ,C3680_=_C3688 ,C3680_=_C3802 ,C3681_=_C3683 ,\nC3681_=_C3686 ,C3681_=_C3688 ,C3681_=_C3814 ,C3683_=_C3686 ,C3683_=_C3688 ,C3686_=_C3688 ,\nC3686_=_C3980 ,C3715_=_C3808 ,C3715_=_C3882 ,C3715_=_C3883 ,C3715_=_C3886 ,C3787_=_C3849 ,\nC3787_=_C3945 ,C3787_=_C4012 ,C3802_=_C3814 ,C3802_=_C3980 ,C3802_=_C3981 ,C3808_=_C3882 ,\nC3808_=_C3883 ,C3808_=_C3886 ,C3814_=_C3980 ,C3814_=_C3981 ,C3822_=_C3827 ,C3822_=_C3834 ,\nC3822_=_C3835 ,C3822_=_C3836 ,C3822_=_C3837 ,C3822_=_C3838 ,C3822_=_C3840 ,C3827_=_C3834 ,\nC3827_=_C3835 ,C3827_=_C3836 ,C3827_=_C3837 ,C3827_=_C3838 ,C3827_=_C3840 ,C3834_=_C3835 ,\nC3834_=_C3836 ,C3834_=_C3837 ,C3834_=_C3838 ,C3834_=_C3840 ,C3834_=_C3847 ,C3834_=_C3849 ,\nC3835_=_C3836 ,C3835_=_C3837 ,C3835_=_C3838 ,C3835_=_C3840 ,C3836_=_C3837 ,C3836_=_C3838 ,\nC3836_=_C3840 ,C3837_=_C3838 ,C3837_=_C3840 ,C3837_=_C3943 ,C3837_=_C3945 ,C3838_=_C3840 ,\nC3847_=_C3849 ,C3847_=_C3943 ,C3847_=_C4006 ,C3847_=_C4092 ,C3849_=_C3945 ,C3849_=_C4012 ,\nC3882_=_C3883 ,C3882_=_C3886 ,C3883_=_C3886 ,C3943_=_C3945 ,C3943_=_C4006 ,C3943_=_C4092 ,\nC3945_=_C4012 ,C3980_=_C3981 ,C4006_=_C4092 ,"];95[shape=box, label="id:95 level: 4\n297: C401 C410 C427 C449 C501 \nC519 C536 C540 C541 C558 C616 \nC660 C673 C811 C813 C814 C827 \nC849 C890 C895 C909 C914 C940 \nC994 C1041 C1058 C1065 C1083 C1135 \nC1226 C1264 C1326 C1357 C1392 C1399 \nC1411 C1424 C1478 C1483 C1484 C1485 \nC1486 C1487 C1488 C1489 C1490 C1491 \nC1492 C1493 C1494 C1495 C1496 C1497 \nC1498 C1500 C1501 C1503 C1504 C1528 \nC1530 C1532 C1535 C1536 C1537 C1538 \nC1539 C1540 C1541 C1542 C1543 C1544 \nC1545 C1546 C1548 C1549 C1551 C1566 \nC1580 C1581 C1587 C1593 C1650 C1657 \nC1664 C1678 C1682 C1729 C1730 C1731 \nC1732 C1734 C1736 C1738 C1739 C1740 \nC1744 C1745 C1746 C1747 C1748 C1825 \nC1829 C1838 C1899 C1900 C1901 C1909 \nC1913 C1928 C1959 C1973 C1991 C1992 \nC2000 C2002 C2027 C2046 C2050 C2054 \nC2209 C2217 C2219 C2238 C2264 C2266 \nC2276 C2279 C2280 C2281 C2282 C2283 \nC2284 C2285 C2286 C2287 C2288 C2289 \nC2290 C2291 C2293 C2295 C2312 C2327 \nC2335 C2336 C2348 C2369 C2385 C2434 \nC2441 C2444 C2445 C2467 C2468 C2469 \nC2470 C2471 C2472 C2473 C2474 C2475 \nC2476 C2477 C2479 C2481 C2482 C2490 \nC2561 C2571 C2599 C2616 C2663 C2664 \nC2665 C2666 C2667 C2668 C2669 C2670 \nC2671 C2673 C2674 C2676 C2677 C2685 \nC2700 C2707 C2708 C2709 C2710 C2711 \nC2712 C2713 C2714 C2715 C2716 C2717 \nC2718 C2720 C2721 C2723 C2724 C2725 \nC2738 C2739 C2740 C2742 C2743 C2746 \nC2747 C2748 C2749 C2753 C2766 C2784 \nC2833 C2904 C2920 C2926 C2930 C3062 \nC3105 C3121 C3129 C3131 C3132 C3134 \nC3135 C3136 C3155 C3159 C3174 C3357 \nC3395 C3434 C3437 C3438 C3439 C3440 \nC3441 C3460 C3472 C3487 C3497 C3508 \nC3517 C3529 C3559 C3564 C3617 C3648 \nC3670 C3698 C3700 C3703 C3704 C3705 \nC3711 C3718 C3747 C3752 C3758 C3760 \nC3761 C3763 C3783 C3792 C3801 C3855 \nC3882 C3922 C3927 C3960 C3965 C3967 \nC3968 C3969 C3983 C3984 C3985 C3986 \nC3987 C3989 C3991 C3992 C3993 C3994 \nC4010 C4011 C4012 C4013 C4016 C4033 \nC4046 C4074 C4078 C4079 \n3212: C401_=_C427( C401 C427 ) C401_=_C1058( C401 C1058 ) C401_=_C1083( C401 C1083 ) C401_=_C1135( C401 C1135 ) C401_=_C1682( C401 C1682 ) \nC401_=_C2784( C401 C2784 ) C401_=_C2833( C401 C2833 ) C401_=_C2904( C401 C2904 ) C401_=_C3136( C401 C3136 ) C401_=_C3174( C401 C3174 ) C401_=_C3487( C401 C3487 ) \nC401_=_C3711( C401 C3711 ) C401_=_C3783( C401 C3783 ) C401_=_C3792( C401 C3792 ) C401_=_C3855( C401 C3855 ) C401_=_C4010( C401 C4010 ) C401_=_C4011( C401 C4011 ) \nC401_=_C4012( C401 C4012 ) C401_=_C4013( C401 C4013 ) C410_=_C427( C410 C427 ) C410_=_C616( C410 C616 ) C410_=_C849( C410 C849 ) C410_=_C1041( C410 C1041 ) \nC410_=_C1065( C410 C1065 ) C410_=_C1664( C410 C1664 ) C410_=_C1729( C410 C1729 ) C410_=_C1730( C410 C1730 ) C410_=_C1731( C410 C1731 ) C410_=_C1732( C410 C1732 ) \nC410_=_C1734( C410 C1734 ) C410_=_C1736( C410 C1736 ) C410_=_C1738( C410 C1738 ) C410_=_C1739( C410 C1739 ) C410_=_C1740( C410 C1740 ) C410_=_C1744( C410 C1744 ) \nC410_=_C1745( C410 C1745 ) C410_=_C1746( C410 C1746 ) C410_=_C1747( C410 C1747 ) C410_=_C1748( C410 C1748 ) C427_=_C1058( C427 C1058 ) C427_=_C1083( C427 C1083 ) \nC427_=_C1135( C427 C1135 ) C427_=_C1682( C427 C1682 ) C427_=_C2784( C427 C2784 ) C427_=_C2833( C427 C2833 ) C427_=_C2904( C427 C2904 ) C427_=_C3136( C427 C3136 ) \nC427_=_C3174( C427 C3174 ) C427_=_C3487( C427 C3487 ) C427_=_C3711( C427 C3711 ) C427_=_C3783( C427 C3783 ) C427_=_C3792( C427 C3792 ) C427_=_C3855( C427 C3855 ) \nC427_=_C4010( C427 C4010 ) C427_=_C4011( C427 C4011 ) C427_=_C4012( C427 C4012 ) C427_=_C4013( C427 C4013 ) C449_=_C519( C449 C519 ) C449_=_C813( C449 C813 ) \nC449_=_C1357( C449 C1357 ) C449_=_C1566( C449 C1566 ) C449_=_C1678( C449 C1678 ) C449_=_C1928( C449 C1928 ) C449_=_C1992( C449 C1992 ) C449_=_C2209( C449 C2209 ) \nC449_=_C2327(</w:t>
      </w:r>
    </w:p>
    <w:p>
      <w:pPr>
        <w:pStyle w:val="PreformattedText"/>
        <w:bidi w:val="0"/>
        <w:spacing w:before="0" w:after="0"/>
        <w:jc w:val="left"/>
        <w:rPr/>
      </w:pPr>
      <w:r>
        <w:rPr/>
        <w:t xml:space="preserve"> </w:t>
      </w:r>
      <w:r>
        <w:rPr/>
        <w:t>C449 C2327 ) C449_=_C2490( C449 C2490 ) C449_=_C2685( C449 C2685 ) C449_=_C2700( C449 C2700 ) C449_=_C2766( C449 C2766 ) C449_=_C3132( C449 C3132 ) \nC449_=_C3497( C449 C3497 ) C449_=_C3617( C449 C3617 ) C449_=_C3758( C449 C3758 ) C449_=_C3760( C449 C3760 ) C449_=_C3761( C449 C3761 ) C501_=_C814( C501 C814 ) \nC501_=_C914( C501 C914 ) C501_=_C1226( C501 C1226 ) C501_=_C1657( C501 C1657 ) C501_=_C2054( C501 C2054 ) C501_=_C2266( C501 C2266 ) C501_=_C2930( C501 C2930 ) \nC501_=_C3062( C501 C3062 ) C501_=_C3135( C501 C3135 ) C501_=_C3648( C501 C3648 ) C501_=_C3670( C501 C3670 ) C501_=_C3718( C501 C3718 ) C501_=_C3882( C501 C3882 ) \nC501_=_C3991( C501 C3991 ) C501_=_C3992( C501 C3992 ) C501_=_C3993( C501 C3993 ) C501_=_C3994( C501 C3994 ) C519_=_C813( C519 C813 ) C519_=_C1357( C519 C1357 ) \nC519_=_C1566( C519 C1566 ) C519_=_C1678( C519 C1678 ) C519_=_C1928( C519 C1928 ) C519_=_C1992( C519 C1992 ) C519_=_C2209( C519 C2209 ) C519_=_C2327( C519 C2327 ) \nC519_=_C2490( C519 C2490 ) C519_=_C2685( C519 C2685 ) C519_=_C2700( C519 C2700 ) C519_=_C2766( C519 C2766 ) C519_=_C3132( C519 C3132 ) C519_=_C3497( C519 C3497 ) \nC519_=_C3617( C519 C3617 ) C519_=_C3758( C519 C3758 ) C519_=_C3760( C519 C3760 ) C519_=_C3761( C519 C3761 ) C536_=_C540( C536 C540 ) C536_=_C541( C536 C541 ) \nC536_=_C1528( C536 C1528 ) C536_=_C1530( C536 C1530 ) C536_=_C1532( C536 C1532 ) C536_=_C1535( C536 C1535 ) C536_=_C1536( C536 C1536 ) C536_=_C1537( C536 C1537 ) \nC536_=_C1538( C536 C1538 ) C536_=_C1539( C536 C1539 ) C536_=_C1540( C536 C1540 ) C536_=_C1541( C536 C1541 ) C536_=_C1542( C536 C1542 ) C536_=_C1543( C536 C1543 ) \nC536_=_C1544( C536 C1544 ) C536_=_C1545( C536 C1545 ) C536_=_C1546( C536 C1546 ) C536_=_C1548( C536 C1548 ) C536_=_C1549( C536 C1549 ) C536_=_C1551( C536 C1551 ) \nC540_=_C541( C540 C541 ) C540_=_C1411( C540 C1411 ) C540_=_C1959( C540 C1959 ) C540_=_C2217( C540 C2217 ) C540_=_C2444( C540 C2444 ) C540_=_C2467( C540 C2467 ) \nC540_=_C2468( C540 C2468 ) C540_=_C2469( C540 C2469 ) C540_=_C2470( C540 C2470 ) C540_=_C2471( C540 C2471 ) C540_=_C2472( C540 C2472 ) C540_=_C2473( C540 C2473 ) \nC540_=_C2474( C540 C2474 ) C540_=_C2475( C540 C2475 ) C540_=_C2476( C540 C2476 ) C540_=_C2477( C540 C2477 ) C540_=_C2479( C540 C2479 ) C540_=_C2481( C540 C2481 ) \nC540_=_C2482( C540 C2482 ) C541_=_C1535( C541 C1535 ) C541_=_C1581( C541 C1581 ) C541_=_C1901( C541 C1901 ) C541_=_C2219( C541 C2219 ) C541_=_C2336( C541 C2336 ) \nC541_=_C2445( C541 C2445 ) C541_=_C2467( C541 C2467 ) C541_=_C2707( C541 C2707 ) C541_=_C2738( C541 C2738 ) C541_=_C2739( C541 C2739 ) C541_=_C2740( C541 C2740 ) \nC541_=_C2742( C541 C2742 ) C541_=_C2743( C541 C2743 ) C541_=_C2746( C541 C2746 ) C541_=_C2747( C541 C2747 ) C541_=_C2748( C541 C2748 ) C541_=_C2749( C541 C2749 ) \nC541_=_C2753( C541 C2753 ) C558_=_C1478( C558 C1478 ) C558_=_C1483( C558 C1483 ) C558_=_C1484( C558 C1484 ) C558_=_C1485( C558 C1485 ) C558_=_C1486( C558 C1486 ) \nC558_=_C1487( C558 C1487 ) C558_=_C1488( C558 C1488 ) C558_=_C1489( C558 C1489 ) C558_=_C1490( C558 C1490 ) C558_=_C1491( C558 C1491 ) C558_=_C1492( C558 C1492 ) \nC558_=_C1493( C558 C1493 ) C558_=_C1494( C558 C1494 ) C558_=_C1495( C558 C1495 ) C558_=_C1496( C558 C1496 ) C558_=_C1497( C558 C1497 ) C558_=_C1498( C558 C1498 ) \nC558_=_C1500( C558 C1500 ) C558_=_C1501( C558 C1501 ) C558_=_C1503( C558 C1503 ) C558_=_C1504( C558 C1504 ) C616_=_C849( C616 C849 ) C616_=_C1041( C616 C1041 ) \nC616_=_C1065( C616 C1065 ) C616_=_C1664( C616 C1664 ) C616_=_C1729( C616 C1729 ) C616_=_C1730( C616 C1730 ) C616_=_C1731( C616 C1731 ) C616_=_C1732( C616 C1732 ) \nC616_=_C1734( C616 C1734 ) C616_=_C1736( C616 C1736 ) C616_=_C1738( C616 C1738 ) C616_=_C1739( C616 C1739 ) C616_=_C1740( C616 C1740 ) C616_=_C1744( C616 C1744 ) \nC616_=_C1745( C616 C1745 ) C616_=_C1746( C616 C1746 ) C616_=_C1747( C616 C1747 ) C616_=_C1748( C616 C1748 ) C660_=_C1399( C660 C1399 ) C660_=_C1496( C660 C1496 ) \nC660_=_C1544( C660 C1544 ) C660_=_C1587( C660 C1587 ) C660_=_C1909( C660 C1909 ) C660_=_C1991( C660 C1991 ) C660_=_C2287( C660 C2287 ) C660_=_C2472( C660 C2472 ) \nC660_=_C2571( C660 C2571 ) C660_=_C2670( C660 C2670 ) C660_=_C2714( C660 C2714 ) C660_=_C3131( C660 C3131 ) C660_=_C3155( C660 C3155 ) C660_=_C3508( C660 C3508 ) \nC660_=_C3698( C660 C3698 ) C660_=_C3700( C660 C3700 ) C660_=_C3703( C660 C3703 ) C660_=_C3704( C660 C3704 ) C660_=_C3705( C660 C3705 ) C673_=_C827( C673 C827 ) \nC673_=_C994( C673 C994 ) C673_=_C2000( C673 C2000 ) C673_=_C2238( C673 C2238 ) C673_=_C2276( C673 C2276 ) C673_=_C2279( C673 C2279 ) C673_=_C2280( C673 C2280 ) \nC673_=_C2281( C673 C2281 ) C673_=_C2282( C673 C2282 ) C673_=_C2283( C673 C2283 ) C673_=_C2284( C673 C2284 ) C673_=_C2285( C673 C2285 ) C673_=_C2286( C673 C2286 ) \nC673_=_C2287( C673 C2287 ) C673_=_C2288( C673 C2288 ) C673_=_C2289( C673 C2289 ) C673_=_C2290( C673 C2290 ) C673_=_C2291( C673 C2291 ) C673_=_C2293( C673 C2293 ) \nC673_=_C2295( C673 C2295 ) C811_=_C813( C811 C813 ) C811_=_C814( C811 C814 ) C811_=_C909( C811 C909 ) C811_=_C1494( C811 C1494 ) C811_=_C1541( C811 C1541 ) \nC811_=_C1650( C811 C1650 ) C811_=_C2050( C811 C2050 ) C811_=_C2264( C811 C2264 ) C811_=_C2283( C811 C2283 ) C811_=_C2469( C811 C2469 ) C811_=_C2669( C811 C2669 ) \nC811_=_C2711( C811 C2711 ) C811_=_C2926( C811 C2926 ) C811_=_C3129( C811 C3129 ) C811_=_C3434( C811 C3434 ) C811_=_C3437( C811 C3437 ) C811_=_C3438( C811 C3438 ) \nC811_=_C3439( C811 C3439 ) C811_=_C3440( C811 C3440 ) C811_=_C3441( C811 C3441 ) C813_=_C814( C813 C814 ) C813_=_C1357( C813 C1357 ) C813_=_C1566( C813 C1566 ) \nC813_=_C1678( C813 C1678 ) C813_=_C1928( C813 C1928 ) C813_=_C1992( C813 C1992 ) C813_=_C2209( C813 C2209 ) C813_=_C2327( C813 C2327 ) C813_=_C2490( C813 C2490 ) \nC813_=_C2685( C813 C2685 ) C813_=_C2700( C813 C2700 ) C813_=_C2766( C813 C2766 ) C813_=_C3132( C813 C3132 ) C813_=_C3497( C813 C3497 ) C813_=_C3617( C813 C3617 ) \nC813_=_C3758( C813 C3758 ) C813_=_C3760( C813 C3760 ) C813_=_C3761( C813 C3761 ) C814_=_C914( C814 C914 ) C814_=_C1226( C814 C1226 ) C814_=_C1657( C814 C1657 ) \nC814_=_C2054( C814 C2054 ) C814_=_C2266( C814 C2266 ) C814_=_C2930( C814 C2930 ) C814_=_C3062( C814 C3062 ) C814_=_C3135( C814 C3135 ) C814_=_C3648( C814 C3648 ) \nC814_=_C3670( C814 C3670 ) C814_=_C3718( C814 C3718 ) C814_=_C3882( C814 C3882 ) C814_=_C3991( C814 C3991 ) C814_=_C3992( C814 C3992 ) C814_=_C3993( C814 C3993 ) \nC814_=_C3994( C814 C3994 ) C827_=_C994( C827 C994 ) C827_=_C2000( C827 C2000 ) C827_=_C2238( C827 C2238 ) C827_=_C2276( C827 C2276 ) C827_=_C2279( C827 C2279 ) \nC827_=_C2280( C827 C2280 ) C827_=_C2281( C827 C2281 ) C827_=_C2282( C827 C2282 ) C827_=_C2283( C827 C2283 ) C827_=_C2284( C827 C2284 ) C827_=_C2285( C827 C2285 ) \nC827_=_C2286( C827 C2286 ) C827_=_C2287( C827 C2287 ) C827_=_C2288( C827 C2288 ) C827_=_C2289( C827 C2289 ) C827_=_C2290( C827 C2290 ) C827_=_C2291( C827 C2291 ) \nC827_=_C2293( C827 C2293 ) C827_=_C2295( C827 C2295 ) C849_=_C1041( C849 C1041 ) C849_=_C1065( C849 C1065 ) C849_=_C1664( C849 C1664 ) C849_=_C1729( C849 C1729 ) \nC849_=_C1730( C849 C1730 ) C849_=_C1731( C849 C1731 ) C849_=_C1732( C849 C1732 ) C849_=_C1734( C849 C1734 ) C849_=_C1736( C849 C1736 ) C849_=_C1738( C849 C1738 ) \nC849_=_C1739( C849 C1739 ) C849_=_C1740( C849 C1740 ) C849_=_C1744( C849 C1744 ) C849_=_C1745( C849 C1745 ) C849_=_C1746( C849 C1746 ) C849_=_C1747( C849 C1747 ) \nC849_=_C1748( C849 C1748 ) C890_=_C895( C890 C895 ) C890_=_C1825( C890 C1825 ) C890_=_C2434( C890 C2434 ) C890_=_C2616( C890 C2616 ) C890_=_C2920( C890 C2920 ) \nC890_=_C3105( C890 C3105 ) C890_=_C3159( C890 C3159 ) C890_=_C3357( C890 C3357 ) C890_=_C3434( C890 C3434 ) C890_=_C3517( C890 C3517 ) C890_=_C3559( C890 C3559 ) \nC890_=_C3700( C890 C3700 ) C890_=_C3747( C890 C3747 ) C890_=_C3922( C890 C3922 ) C890_=_C3983( C890 C3983 ) C890_=_C3984( C890 C3984 ) C890_=_C3985( C890 C3985 ) \nC890_=_C3986( C890 C3986 ) C890_=_C3987( C890 C3987 ) C890_=_C3989( C890 C3989 ) C895_=_C940( C895 C940 ) C895_=_C1829( C895 C1829 ) C895_=_C2312( C895 C2312 ) \nC895_=_C2369( C895 C2369 ) C895_=_C2385( C895 C2385 ) C895_=_C2441( C895 C2441 ) C895_=_C3121( C895 C3121 ) C895_=_C3438( C895 C3438 ) C895_=_C3529( C895 C3529 ) \nC895_=_C3564( C895 C3564 ) C895_=_C3703( C895 C3703 ) C895_=_C3752( C895 C3752 ) C895_=_C3927( C895 C3927 ) C895_=_C4016( C895 C4016 ) C895_=_C4033( C895 C4033 ) \nC895_=_C4046( C895 C4046 ) C895_=_C4074( C895 C4074 ) C895_=_C4078( C895 C4078 ) C895_=_C4079( C895 C4079 ) C909_=_C914( C909 C914 ) C909_=_C1494( C909 C1494 ) \nC909_=_C1541( C909 C1541 ) C909_=_C1650( C909 C1650 ) C909_=_C2050( C909 C2050 ) C909_=_C2264( C909 C2264 ) C909_=_C2283( C909 C2283 ) C909_=_C2469( C909 C2469 ) \nC909_=_C2669( C909 C2669 ) C909_=_C2711( C909 C2711 ) C909_=_C2926( C909 C2926 ) C909_=_C3129( C909 C3129 ) C909_=_C3434( C909 C3434 ) C909_=_C3437( C909 C3437 ) \nC909_=_C3438( C909 C3438 ) C909_=_C3439( C909 C3439 ) C909_=_C3440( C909 C3440 ) C909_=_C3441( C909 C3441 ) C914_=_C1226( C914 C1226 ) C914_=_C1657( C914 C1657 ) \nC914_=_C2054( C914 C2054 ) C914_=_C2266( C914 C2266 ) C914_=_C2930( C914 C2930 ) C914_=_C3062( C914 C3062 ) C914_=_C3135( C914 C3135 ) C914_=_C3648( C914 C3648 ) \nC914_=_C3670( C914 C3670 ) C914_=_C3718( C914 C3718 ) C914_=_C3882( C914 C3882 ) C914_=_C3991( C914 C3991 ) C914_=_C3992( C914 C3992 ) C914_=_C3993( C914 C3993 ) \nC914_=_C3994( C914 C3994 ) C940_=_C1829( C940 C1829 ) C940_=_C2312( C940 C2312 ) C940_=_C2369( C940 C2369 ) C940_=_C2385( C940 C2385 ) C940_=_C2441( C940 C2441 ) \nC940_=_C3121( C940 C3121 ) C940_=_C3438( C940 C3438 ) C940_=_C3529( C940 C3529 ) C940_=_C3564( C940 C3564 ) C940_=_C3703( C940 C3703 ) C940_=_C3752( C940 C3752 ) \nC940_=_C3927( C940 C3927 ) C940_=_C4016( C940 C4016 ) C940_=_C4033( C940 C4033 ) C940_=_C4046( C940 C4046 ) C940_=_C4074( C940 C4074 ) C940_=_C4078( C940 C4078 ) \nC940_=_C4079( C940 C4079 ) C994_=_C2000( C994 C2000 ) C994_=_C2238( C994 C2238 ) C994_=_C2276( C994 C2276 ) C994_=_C2279(</w:t>
      </w:r>
    </w:p>
    <w:p>
      <w:pPr>
        <w:pStyle w:val="PreformattedText"/>
        <w:bidi w:val="0"/>
        <w:spacing w:before="0" w:after="0"/>
        <w:jc w:val="left"/>
        <w:rPr/>
      </w:pPr>
      <w:r>
        <w:rPr/>
        <w:t xml:space="preserve"> </w:t>
      </w:r>
      <w:r>
        <w:rPr/>
        <w:t>C994 C2279 ) C994_=_C2280( C994 C2280 ) \nC994_=_C2281( C994 C2281 ) C994_=_C2282( C994 C2282 ) C994_=_C2283( C994 C2283 ) C994_=_C2284( C994 C2284 ) C994_=_C2285( C994 C2285 ) C994_=_C2286( C994 C2286 ) \nC994_=_C2287( C994 C2287 ) C994_=_C2288( C994 C2288 ) C994_=_C2289( C994 C2289 ) C994_=_C2290( C994 C2290 ) C994_=_C2291( C994 C2291 ) C994_=_C2293( C994 C2293 ) \nC994_=_C2295( C994 C2295 ) C1041_=_C1058( C1041 C1058 ) C1041_=_C1065( C1041 C1065 ) C1041_=_C1664( C1041 C1664 ) C1041_=_C1729( C1041 C1729 ) C1041_=_C1730( C1041 C1730 ) \nC1041_=_C1731( C1041 C1731 ) C1041_=_C1732( C1041 C1732 ) C1041_=_C1734( C1041 C1734 ) C1041_=_C1736( C1041 C1736 ) C1041_=_C1738( C1041 C1738 ) C1041_=_C1739( C1041 C1739 ) \nC1041_=_C1740( C1041 C1740 ) C1041_=_C1744( C1041 C1744 ) C1041_=_C1745( C1041 C1745 ) C1041_=_C1746( C1041 C1746 ) C1041_=_C1747( C1041 C1747 ) C1041_=_C1748( C1041 C1748 ) \nC1058_=_C1083( C1058 C1083 ) C1058_=_C1135( C1058 C1135 ) C1058_=_C1682( C1058 C1682 ) C1058_=_C2784( C1058 C2784 ) C1058_=_C2833( C1058 C2833 ) C1058_=_C2904( C1058 C2904 ) \nC1058_=_C3136( C1058 C3136 ) C1058_=_C3174( C1058 C3174 ) C1058_=_C3487( C1058 C3487 ) C1058_=_C3711( C1058 C3711 ) C1058_=_C3783( C1058 C3783 ) C1058_=_C3792( C1058 C3792 ) \nC1058_=_C3855( C1058 C3855 ) C1058_=_C4010( C1058 C4010 ) C1058_=_C4011( C1058 C4011 ) C1058_=_C4012( C1058 C4012 ) C1058_=_C4013( C1058 C4013 ) C1065_=_C1083( C1065 C1083 ) \nC1065_=_C1664( C1065 C1664 ) C1065_=_C1729( C1065 C1729 ) C1065_=_C1730( C1065 C1730 ) C1065_=_C1731( C1065 C1731 ) C1065_=_C1732( C1065 C1732 ) C1065_=_C1734( C1065 C1734 ) \nC1065_=_C1736( C1065 C1736 ) C1065_=_C1738( C1065 C1738 ) C1065_=_C1739( C1065 C1739 ) C1065_=_C1740( C1065 C1740 ) C1065_=_C1744( C1065 C1744 ) C1065_=_C1745( C1065 C1745 ) \nC1065_=_C1746( C1065 C1746 ) C1065_=_C1747( C1065 C1747 ) C1065_=_C1748( C1065 C1748 ) C1083_=_C1135( C1083 C1135 ) C1083_=_C1682( C1083 C1682 ) C1083_=_C2784( C1083 C2784 ) \nC1083_=_C2833( C1083 C2833 ) C1083_=_C2904( C1083 C2904 ) C1083_=_C3136( C1083 C3136 ) C1083_=_C3174( C1083 C3174 ) C1083_=_C3487( C1083 C3487 ) C1083_=_C3711( C1083 C3711 ) \nC1083_=_C3783( C1083 C3783 ) C1083_=_C3792( C1083 C3792 ) C1083_=_C3855( C1083 C3855 ) C1083_=_C4010( C1083 C4010 ) C1083_=_C4011( C1083 C4011 ) C1083_=_C4012( C1083 C4012 ) \nC1083_=_C4013( C1083 C4013 ) C1135_=_C1682( C1135 C1682 ) C1135_=_C2784( C1135 C2784 ) C1135_=_C2833( C1135 C2833 ) C1135_=_C2904( C1135 C2904 ) C1135_=_C3136( C1135 C3136 ) \nC1135_=_C3174( C1135 C3174 ) C1135_=_C3487( C1135 C3487 ) C1135_=_C3711( C1135 C3711 ) C1135_=_C3783( C1135 C3783 ) C1135_=_C3792( C1135 C3792 ) C1135_=_C3855( C1135 C3855 ) \nC1135_=_C4010( C1135 C4010 ) C1135_=_C4011( C1135 C4011 ) C1135_=_C4012( C1135 C4012 ) C1135_=_C4013( C1135 C4013 ) C1226_=_C1657( C1226 C1657 ) C1226_=_C2054( C1226 C2054 ) \nC1226_=_C2266( C1226 C2266 ) C1226_=_C2930( C1226 C2930 ) C1226_=_C3062( C1226 C3062 ) C1226_=_C3135( C1226 C3135 ) C1226_=_C3648( C1226 C3648 ) C1226_=_C3670( C1226 C3670 ) \nC1226_=_C3718( C1226 C3718 ) C1226_=_C3882( C1226 C3882 ) C1226_=_C3991( C1226 C3991 ) C1226_=_C3992( C1226 C3992 ) C1226_=_C3993( C1226 C3993 ) C1226_=_C3994( C1226 C3994 ) \nC1264_=_C1326( C1264 C1326 ) C1264_=_C1392( C1264 C1392 ) C1264_=_C1838( C1264 C1838 ) C1264_=_C1899( C1264 C1899 ) C1264_=_C2002( C1264 C2002 ) C1264_=_C2027( C1264 C2027 ) \nC1264_=_C2561( C1264 C2561 ) C1264_=_C2599( C1264 C2599 ) C1264_=_C2663( C1264 C2663 ) C1264_=_C2664( C1264 C2664 ) C1264_=_C2665( C1264 C2665 ) C1264_=_C2666( C1264 C2666 ) \nC1264_=_C2667( C1264 C2667 ) C1264_=_C2668( C1264 C2668 ) C1264_=_C2669( C1264 C2669 ) C1264_=_C2670( C1264 C2670 ) C1264_=_C2671( C1264 C2671 ) C1264_=_C2673( C1264 C2673 ) \nC1264_=_C2674( C1264 C2674 ) C1264_=_C2676( C1264 C2676 ) C1264_=_C2677( C1264 C2677 ) C1326_=_C1392( C1326 C1392 ) C1326_=_C1838( C1326 C1838 ) C1326_=_C1899( C1326 C1899 ) \nC1326_=_C2002( C1326 C2002 ) C1326_=_C2027( C1326 C2027 ) C1326_=_C2561( C1326 C2561 ) C1326_=_C2599( C1326 C2599 ) C1326_=_C2663( C1326 C2663 ) C1326_=_C2664( C1326 C2664 ) \nC1326_=_C2665( C1326 C2665 ) C1326_=_C2666( C1326 C2666 ) C1326_=_C2667( C1326 C2667 ) C1326_=_C2668( C1326 C2668 ) C1326_=_C2669( C1326 C2669 ) C1326_=_C2670( C1326 C2670 ) \nC1326_=_C2671( C1326 C2671 ) C1326_=_C2673( C1326 C2673 ) C1326_=_C2674( C1326 C2674 ) C1326_=_C2676( C1326 C2676 ) C1326_=_C2677( C1326 C2677 ) C1357_=_C1566( C1357 C1566 ) \nC1357_=_C1678( C1357 C1678 ) C1357_=_C1928( C1357 C1928 ) C1357_=_C1992( C1357 C1992 ) C1357_=_C2209( C1357 C2209 ) C1357_=_C2327( C1357 C2327 ) C1357_=_C2490( C1357 C2490 ) \nC1357_=_C2685( C1357 C2685 ) C1357_=_C2700( C1357 C2700 ) C1357_=_C2766( C1357 C2766 ) C1357_=_C3132( C1357 C3132 ) C1357_=_C3497( C1357 C3497 ) C1357_=_C3617( C1357 C3617 ) \nC1357_=_C3758( C1357 C3758 ) C1357_=_C3760( C1357 C3760 ) C1357_=_C3761( C1357 C3761 ) C1392_=_C1399( C1392 C1399 ) C1392_=_C1838( C1392 C1838 ) C1392_=_C1899( C1392 C1899 ) \nC1392_=_C2002( C1392 C2002 ) C1392_=_C2027( C1392 C2027 ) C1392_=_C2561( C1392 C2561 ) C1392_=_C2599( C1392 C2599 ) C1392_=_C2663( C1392 C2663 ) C1392_=_C2664( C1392 C2664 ) \nC1392_=_C2665( C1392 C2665 ) C1392_=_C2666( C1392 C2666 ) C1392_=_C2667( C1392 C2667 ) C1392_=_C2668( C1392 C2668 ) C1392_=_C2669( C1392 C2669 ) C1392_=_C2670( C1392 C2670 ) \nC1392_=_C2671( C1392 C2671 ) C1392_=_C2673( C1392 C2673 ) C1392_=_C2674( C1392 C2674 ) C1392_=_C2676( C1392 C2676 ) C1392_=_C2677( C1392 C2677 ) C1399_=_C1496( C1399 C1496 ) \nC1399_=_C1544( C1399 C1544 ) C1399_=_C1587( C1399 C1587 ) C1399_=_C1909( C1399 C1909 ) C1399_=_C1991( C1399 C1991 ) C1399_=_C2287( C1399 C2287 ) C1399_=_C2472( C1399 C2472 ) \nC1399_=_C2571( C1399 C2571 ) C1399_=_C2670( C1399 C2670 ) C1399_=_C2714( C1399 C2714 ) C1399_=_C3131( C1399 C3131 ) C1399_=_C3155( C1399 C3155 ) C1399_=_C3508( C1399 C3508 ) \nC1399_=_C3698( C1399 C3698 ) C1399_=_C3700( C1399 C3700 ) C1399_=_C3703( C1399 C3703 ) C1399_=_C3704( C1399 C3704 ) C1399_=_C3705( C1399 C3705 ) C1411_=_C1424( C1411 C1424 ) \nC1411_=_C1959( C1411 C1959 ) C1411_=_C2217( C1411 C2217 ) C1411_=_C2444( C1411 C2444 ) C1411_=_C2467( C1411 C2467 ) C1411_=_C2468( C1411 C2468 ) C1411_=_C2469( C1411 C2469 ) \nC1411_=_C2470( C1411 C2470 ) C1411_=_C2471( C1411 C2471 ) C1411_=_C2472( C1411 C2472 ) C1411_=_C2473( C1411 C2473 ) C1411_=_C2474( C1411 C2474 ) C1411_=_C2475( C1411 C2475 ) \nC1411_=_C2476( C1411 C2476 ) C1411_=_C2477( C1411 C2477 ) C1411_=_C2479( C1411 C2479 ) C1411_=_C2481( C1411 C2481 ) C1411_=_C2482( C1411 C2482 ) C1424_=_C1593( C1424 C1593 ) \nC1424_=_C1913( C1424 C1913 ) C1424_=_C1973( C1424 C1973 ) C1424_=_C2348( C1424 C2348 ) C1424_=_C2477( C1424 C2477 ) C1424_=_C2718( C1424 C2718 ) C1424_=_C3134( C1424 C3134 ) \nC1424_=_C3395( C1424 C3395 ) C1424_=_C3460( C1424 C3460 ) C1424_=_C3472( C1424 C3472 ) C1424_=_C3763( C1424 C3763 ) C1424_=_C3801( C1424 C3801 ) C1424_=_C3960( C1424 C3960 ) \nC1424_=_C3965( C1424 C3965 ) C1424_=_C3967( C1424 C3967 ) C1424_=_C3968( C1424 C3968 ) C1424_=_C3969( C1424 C3969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500( C1478 C1500 ) C1478_=_C1501( C1478 C1501 ) C1478_=_C1503( C1478 C1503 ) C1478_=_C1504( C1478 C1504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500( C1483 C1500 ) C1483_=_C1501( C1483 C1501 ) C1483_=_C1503( C1483 C1503 ) \nC1483_=_C1504( C1483 C1504 ) C1483_=_C2766( C1483 C2766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500( C1484 C1500 ) C1484_=_C1501( C1484 C1501 ) \nC1484_=_C1503( C1484 C1503 ) C1484_=_C1504( C1484 C1504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500( C1485 C1500 ) C1485_=_C1501( C1485 C1501 ) C1485_=_C1503( C1485 C1503 ) \nC1485_=_C1504( C1485 C1504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500( C1486 C1500 ) C1486_=_C1501( C1486 C1501 ) C1486_=_C1503( C1486 C1503 ) C1486_=_C1504( C1486 C1504 ) C1487_=_C1488( C1487 C1488 ) \nC1487_=_C1489( C1487 C1489 ) C1487_=_C1490( C1487 C1490 ) C1487_=_C1491( C1487 C1491 ) C1487_=_C1492( C1487 C1492 ) C1487_=_C1493( C1487 C1493 ) C1487_=_C1494( C1487 C1494 ) \nC1487_=_C1495( C1487 C1495 )</w:t>
      </w:r>
    </w:p>
    <w:p>
      <w:pPr>
        <w:pStyle w:val="PreformattedText"/>
        <w:bidi w:val="0"/>
        <w:spacing w:before="0" w:after="0"/>
        <w:jc w:val="left"/>
        <w:rPr/>
      </w:pPr>
      <w:r>
        <w:rPr/>
        <w:t xml:space="preserve"> </w:t>
      </w:r>
      <w:r>
        <w:rPr/>
        <w:t>C1487_=_C1496( C1487 C1496 ) C1487_=_C1497( C1487 C1497 ) C1487_=_C1498( C1487 C1498 ) C1487_=_C1500( C1487 C1500 ) C1487_=_C1501( C1487 C1501 ) \nC1487_=_C1503( C1487 C1503 ) C1487_=_C1504( C1487 C1504 ) C1487_=_C2665( C1487 C2665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3( C1488 C1503 ) C1488_=_C1504( C1488 C1504 ) C1488_=_C1731( C1488 C1731 ) \nC1488_=_C2738( C1488 C2738 ) C1488_=_C3129( C1488 C3129 ) C1488_=_C3131( C1488 C3131 ) C1488_=_C3132( C1488 C3132 ) C1488_=_C3134( C1488 C3134 ) C1488_=_C3135( C1488 C3135 ) \nC1488_=_C3136( C1488 C3136 ) C1489_=_C1490( C1489 C1490 ) C1489_=_C1491( C1489 C1491 ) C1489_=_C1492( C1489 C1492 ) C1489_=_C1493( C1489 C1493 ) C1489_=_C1494( C1489 C1494 ) \nC1489_=_C1495( C1489 C1495 ) C1489_=_C1496( C1489 C1496 ) C1489_=_C1497( C1489 C1497 ) C1489_=_C1498( C1489 C1498 ) C1489_=_C1500( C1489 C1500 ) C1489_=_C1501( C1489 C1501 ) \nC1489_=_C1503( C1489 C1503 ) C1489_=_C1504( C1489 C1504 ) C1489_=_C2666( C1489 C2666 ) C1490_=_C1491( C1490 C1491 ) C1490_=_C1492( C1490 C1492 ) C1490_=_C1493( C1490 C1493 ) \nC1490_=_C1494( C1490 C1494 ) C1490_=_C1495( C1490 C1495 ) C1490_=_C1496( C1490 C1496 ) C1490_=_C1497( C1490 C1497 ) C1490_=_C1498( C1490 C1498 ) C1490_=_C1500( C1490 C1500 ) \nC1490_=_C1501( C1490 C1501 ) C1490_=_C1503( C1490 C1503 ) C1490_=_C1504( C1490 C1504 ) C1490_=_C2709( C1490 C2709 ) C1491_=_C1492( C1491 C1492 ) C1491_=_C1493( C1491 C1493 ) \nC1491_=_C1494( C1491 C1494 ) C1491_=_C1495( C1491 C1495 ) C1491_=_C1496( C1491 C1496 ) C1491_=_C1497( C1491 C1497 ) C1491_=_C1498( C1491 C1498 ) C1491_=_C1500( C1491 C1500 ) \nC1491_=_C1501( C1491 C1501 ) C1491_=_C1503( C1491 C1503 ) C1491_=_C1504( C1491 C1504 ) C1491_=_C2282( C1491 C2282 ) C1492_=_C1493( C1492 C1493 ) C1492_=_C1494( C1492 C1494 ) \nC1492_=_C1495( C1492 C1495 ) C1492_=_C1496( C1492 C1496 ) C1492_=_C1497( C1492 C1497 ) C1492_=_C1498( C1492 C1498 ) C1492_=_C1500( C1492 C1500 ) C1492_=_C1501( C1492 C1501 ) \nC1492_=_C1503( C1492 C1503 ) C1492_=_C1504( C1492 C1504 ) C1493_=_C1494( C1493 C1494 ) C1493_=_C1495( C1493 C1495 ) C1493_=_C1496( C1493 C1496 ) C1493_=_C1497( C1493 C1497 ) \nC1493_=_C1498( C1493 C1498 ) C1493_=_C1500( C1493 C1500 ) C1493_=_C1501( C1493 C1501 ) C1493_=_C1503( C1493 C1503 ) C1493_=_C1504( C1493 C1504 ) C1494_=_C1495( C1494 C1495 ) \nC1494_=_C1496( C1494 C1496 ) C1494_=_C1497( C1494 C1497 ) C1494_=_C1498( C1494 C1498 ) C1494_=_C1500( C1494 C1500 ) C1494_=_C1501( C1494 C1501 ) C1494_=_C1503( C1494 C1503 ) \nC1494_=_C1504( C1494 C1504 ) C1494_=_C1541( C1494 C1541 ) C1494_=_C1650( C1494 C1650 ) C1494_=_C2050( C1494 C2050 ) C1494_=_C2264( C1494 C2264 ) C1494_=_C2283( C1494 C2283 ) \nC1494_=_C2469( C1494 C2469 ) C1494_=_C2669( C1494 C2669 ) C1494_=_C2711( C1494 C2711 ) C1494_=_C2926( C1494 C2926 ) C1494_=_C3129( C1494 C3129 ) C1494_=_C3434( C1494 C3434 ) \nC1494_=_C3437( C1494 C3437 ) C1494_=_C3438( C1494 C3438 ) C1494_=_C3439( C1494 C3439 ) C1494_=_C3440( C1494 C3440 ) C1494_=_C3441( C1494 C3441 ) C1495_=_C1496( C1495 C1496 ) \nC1495_=_C1497( C1495 C1497 ) C1495_=_C1498( C1495 C1498 ) C1495_=_C1500( C1495 C1500 ) C1495_=_C1501( C1495 C1501 ) C1495_=_C1503( C1495 C1503 ) C1495_=_C1504( C1495 C1504 ) \nC1496_=_C1497( C1496 C1497 ) C1496_=_C1498( C1496 C1498 ) C1496_=_C1500( C1496 C1500 ) C1496_=_C1501( C1496 C1501 ) C1496_=_C1503( C1496 C1503 ) C1496_=_C1504( C1496 C1504 ) \nC1496_=_C1544( C1496 C1544 ) C1496_=_C1587( C1496 C1587 ) C1496_=_C1909( C1496 C1909 ) C1496_=_C1991( C1496 C1991 ) C1496_=_C2287( C1496 C2287 ) C1496_=_C2472( C1496 C2472 ) \nC1496_=_C2571( C1496 C2571 ) C1496_=_C2670( C1496 C2670 ) C1496_=_C2714( C1496 C2714 ) C1496_=_C3131( C1496 C3131 ) C1496_=_C3155( C1496 C3155 ) C1496_=_C3508( C1496 C3508 ) \nC1496_=_C3698( C1496 C3698 ) C1496_=_C3700( C1496 C3700 ) C1496_=_C3703( C1496 C3703 ) C1496_=_C3704( C1496 C3704 ) C1496_=_C3705( C1496 C3705 ) C1497_=_C1498( C1497 C1498 ) \nC1497_=_C1500( C1497 C1500 ) C1497_=_C1501( C1497 C1501 ) C1497_=_C1503( C1497 C1503 ) C1497_=_C1504( C1497 C1504 ) C1498_=_C1500( C1498 C1500 ) C1498_=_C1501( C1498 C1501 ) \nC1498_=_C1503( C1498 C1503 ) C1498_=_C1504( C1498 C1504 ) C1500_=_C1501( C1500 C1501 ) C1500_=_C1503( C1500 C1503 ) C1500_=_C1504( C1500 C1504 ) C1501_=_C1503( C1501 C1503 ) \nC1501_=_C1504( C1501 C1504 ) C1503_=_C1504( C1503 C1504 ) C1503_=_C3760( C1503 C3760 ) C1504_=_C4079( C1504 C4079 ) C1528_=_C1530( C1528 C1530 ) C1528_=_C1532( C1528 C1532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48( C1528 C1548 ) C1528_=_C1549( C1528 C1549 ) C1528_=_C1551( C1528 C1551 ) C1528_=_C2217( C1528 C2217 ) C1528_=_C2219( C1528 C2219 ) C1530_=_C1532( C1530 C1532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8( C1530 C1548 ) C1530_=_C1549( C1530 C1549 ) C1530_=_C1551( C1530 C1551 ) C1530_=_C2444( C1530 C2444 ) C1530_=_C2445( C1530 C2445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8( C1532 C1548 ) \nC1532_=_C1549( C1532 C1549 ) C1532_=_C1551( C1532 C1551 ) C1532_=_C2599( C1532 C2599 ) C1532_=_C2616( C1532 C261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8( C1535 C1548 ) C1535_=_C1549( C1535 C1549 ) C1535_=_C1551( C1535 C1551 ) \nC1535_=_C1581( C1535 C1581 ) C1535_=_C1901( C1535 C1901 ) C1535_=_C2219( C1535 C2219 ) C1535_=_C2336( C1535 C2336 ) C1535_=_C2445( C1535 C2445 ) C1535_=_C2467( C1535 C2467 ) \nC1535_=_C2707( C1535 C2707 ) C1535_=_C2738( C1535 C2738 ) C1535_=_C2739( C1535 C2739 ) C1535_=_C2740( C1535 C2740 ) C1535_=_C2742( C1535 C2742 ) C1535_=_C2743( C1535 C2743 ) \nC1535_=_C2746( C1535 C2746 ) C1535_=_C2747( C1535 C2747 ) C1535_=_C2748( C1535 C2748 ) C1535_=_C2749( C1535 C2749 ) C1535_=_C2753( C1535 C2753 ) C1536_=_C1537( C1536 C1537 ) \nC1536_=_C1538( C1536 C1538 ) C1536_=_C1539( C1536 C1539 ) C1536_=_C1540( C1536 C1540 ) C1536_=_C1541( C1536 C1541 ) C1536_=_C1542( C1536 C1542 ) C1536_=_C1543( C1536 C1543 ) \nC1536_=_C1544( C1536 C1544 ) C1536_=_C1545( C1536 C1545 ) C1536_=_C1546( C1536 C1546 ) C1536_=_C1548( C1536 C1548 ) C1536_=_C1549( C1536 C1549 ) C1536_=_C1551( C1536 C1551 ) \nC1536_=_C2920( C1536 C2920 ) C1537_=_C1538( C1537 C1538 ) C1537_=_C1539( C1537 C1539 ) C1537_=_C1540( C1537 C1540 ) C1537_=_C1541( C1537 C1541 ) C1537_=_C1542( C1537 C1542 ) \nC1537_=_C1543( C1537 C1543 ) C1537_=_C1544( C1537 C1544 ) C1537_=_C1545( C1537 C1545 ) C1537_=_C1546( C1537 C1546 ) C1537_=_C1548( C1537 C1548 ) C1537_=_C1549( C1537 C1549 ) \nC1537_=_C1551( C1537 C1551 ) C1537_=_C3105( C1537 C3105 ) C1538_=_C1539( C1538 C1539 ) C1538_=_C1540( C1538 C1540 ) C1538_=_C1541( C1538 C1541 ) C1538_=_C1542( C1538 C1542 ) \nC1538_=_C1543( C1538 C1543 ) C1538_=_C1544( C1538 C1544 ) C1538_=_C1545( C1538 C1545 ) C1538_=_C1546( C1538 C1546 ) C1538_=_C1548( C1538 C1548 ) C1538_=_C1549( C1538 C1549 ) \nC1538_=_C1551( C1538 C1551 ) C1538_=_C3155( C1538 C3155 ) C1538_=_C3159( C1538 C3159 ) C1539_=_C1540( C1539 C1540 ) C1539_=_C1541( C1539 C1541 ) C1539_=_C1542( C1539 C1542 ) \nC1539_=_C1543( C1539 C1543 ) C1539_=_C1544( C1539 C1544 ) C1539_=_C1545( C1539 C1545 ) C1539_=_C1546( C1539 C1546 ) C1539_=_C1548( C1539 C1548 ) C1539_=_C1549( C1539 C1549 ) \nC1539_=_C1551( C1539 C1551 ) C1539_=_C2468( C1539 C2468 ) C1539_=_C2739( C1539 C2739 ) C1540_=_C1541( C1540 C1541 ) C1540_=_C1542( C1540 C1542 ) C1540_=_C1543( C1540 C1543 ) \nC1540_=_C1544( C1540 C1544 ) C1540_=_C1545( C1540 C1545 ) C1540_=_C1546( C1540 C1546 ) C1540_=_C1548( C1540 C1548 ) C1540_=_C1549( C1540 C1549 ) C1540_=_C1551( C1540 C1551 ) \nC1540_=_C3357( C1540 C3357 ) C1541_=_C1542( C1541 C1542 ) C1541_=_C1543( C1541 C1543 ) C1541_=_C1544( C1541 C1544 ) C1541_=_C1545( C1541 C1545 ) C1541_=_C1546( C1541 C1546 ) \nC1541_=_C1548( C1541 C1548 ) C1541_=_C1549( C1541 C1549 ) C1541_=_C1551( C1541 C1551 ) C1541_=_C1650( C1541 C1650 ) C1541_=_C2050( C1541 C2050 ) C1541_=_C2264( C1541 C2264 ) \nC1541_=_C2283( C1541 C2283 ) C1541_=_C2469( C1541 C2469 ) C1541_=_C2669( C1541 C2669 ) C1541_=_C2711( C1541 C2711 ) C1541_=_C2926( C1541 C2926 ) C1541_=_C3129( C1541 C3129 ) \nC1541_=_C3434( C1541 C3434 ) C1541_=_C3437( C1541 C3437 ) C1541_=_C3438( C1541 C3438 ) C1541_=_C3439( C1541 C3439 ) C1541_=_C3440( C1541 C3440 ) C1541_=_C3441( C1541 C3441 ) \nC1542_=_C1543( C1542 C1543 ) C1542_=_C1544( C1542 C1544 ) C1542_=_C1545( C1542 C1545 ) C1542_=_C1546( C1542 C1546 ) C1542_=_C1548( C1542 C1548 ) C1542_=_C1549( C1542 C1549 ) \nC1542_=_C1551( C1542 C1551 ) C1542_=_C2471( C1542 C2471 ) C1542_=_C2743(</w:t>
      </w:r>
    </w:p>
    <w:p>
      <w:pPr>
        <w:pStyle w:val="PreformattedText"/>
        <w:bidi w:val="0"/>
        <w:spacing w:before="0" w:after="0"/>
        <w:jc w:val="left"/>
        <w:rPr/>
      </w:pPr>
      <w:r>
        <w:rPr/>
        <w:t xml:space="preserve"> </w:t>
      </w:r>
      <w:r>
        <w:rPr/>
        <w:t>C1542 C2743 ) C1543_=_C1544( C1543 C1544 ) C1543_=_C1545( C1543 C1545 ) C1543_=_C1546( C1543 C1546 ) \nC1543_=_C1548( C1543 C1548 ) C1543_=_C1549( C1543 C1549 ) C1543_=_C1551( C1543 C1551 ) C1543_=_C3517( C1543 C3517 ) C1544_=_C1545( C1544 C1545 ) C1544_=_C1546( C1544 C1546 ) \nC1544_=_C1548( C1544 C1548 ) C1544_=_C1549( C1544 C1549 ) C1544_=_C1551( C1544 C1551 ) C1544_=_C1587( C1544 C1587 ) C1544_=_C1909( C1544 C1909 ) C1544_=_C1991( C1544 C1991 ) \nC1544_=_C2287( C1544 C2287 ) C1544_=_C2472( C1544 C2472 ) C1544_=_C2571( C1544 C2571 ) C1544_=_C2670( C1544 C2670 ) C1544_=_C2714( C1544 C2714 ) C1544_=_C3131( C1544 C3131 ) \nC1544_=_C3155( C1544 C3155 ) C1544_=_C3508( C1544 C3508 ) C1544_=_C3698( C1544 C3698 ) C1544_=_C3700( C1544 C3700 ) C1544_=_C3703( C1544 C3703 ) C1544_=_C3704( C1544 C3704 ) \nC1544_=_C3705( C1544 C3705 ) C1545_=_C1546( C1545 C1546 ) C1545_=_C1548( C1545 C1548 ) C1545_=_C1549( C1545 C1549 ) C1545_=_C1551( C1545 C1551 ) C1545_=_C2474( C1545 C2474 ) \nC1545_=_C2747( C1545 C2747 ) C1546_=_C1548( C1546 C1548 ) C1546_=_C1549( C1546 C1549 ) C1546_=_C1551( C1546 C1551 ) C1546_=_C2475( C1546 C2475 ) C1546_=_C2748( C1546 C2748 ) \nC1546_=_C3882( C1546 C3882 ) C1548_=_C1549( C1548 C1549 ) C1548_=_C1551( C1548 C1551 ) C1548_=_C3984( C1548 C3984 ) C1549_=_C1551( C1549 C1551 ) C1549_=_C3986( C1549 C3986 ) \nC1551_=_C3989( C1551 C3989 ) C1566_=_C1678( C1566 C1678 ) C1566_=_C1928( C1566 C1928 ) C1566_=_C1992( C1566 C1992 ) C1566_=_C2209( C1566 C2209 ) C1566_=_C2327( C1566 C2327 ) \nC1566_=_C2490( C1566 C2490 ) C1566_=_C2685( C1566 C2685 ) C1566_=_C2700( C1566 C2700 ) C1566_=_C2766( C1566 C2766 ) C1566_=_C3132( C1566 C3132 ) C1566_=_C3497( C1566 C3497 ) \nC1566_=_C3617( C1566 C3617 ) C1566_=_C3758( C1566 C3758 ) C1566_=_C3760( C1566 C3760 ) C1566_=_C3761( C1566 C3761 ) C1580_=_C1581( C1580 C1581 ) C1580_=_C1587( C1580 C1587 ) \nC1580_=_C1593( C1580 C1593 ) C1580_=_C1900( C1580 C1900 ) C1580_=_C2046( C1580 C2046 ) C1580_=_C2335( C1580 C2335 ) C1580_=_C2707( C1580 C2707 ) C1580_=_C2708( C1580 C2708 ) \nC1580_=_C2709( C1580 C2709 ) C1580_=_C2710( C1580 C2710 ) C1580_=_C2711( C1580 C2711 ) C1580_=_C2712( C1580 C2712 ) C1580_=_C2713( C1580 C2713 ) C1580_=_C2714( C1580 C2714 ) \nC1580_=_C2715( C1580 C2715 ) C1580_=_C2716( C1580 C2716 ) C1580_=_C2717( C1580 C2717 ) C1580_=_C2718( C1580 C2718 ) C1580_=_C2720( C1580 C2720 ) C1580_=_C2721( C1580 C2721 ) \nC1580_=_C2723( C1580 C2723 ) C1580_=_C2724( C1580 C2724 ) C1580_=_C2725( C1580 C2725 ) C1581_=_C1587( C1581 C1587 ) C1581_=_C1593( C1581 C1593 ) C1581_=_C1901( C1581 C1901 ) \nC1581_=_C2219( C1581 C2219 ) C1581_=_C2336( C1581 C2336 ) C1581_=_C2445( C1581 C2445 ) C1581_=_C2467( C1581 C2467 ) C1581_=_C2707( C1581 C2707 ) C1581_=_C2738( C1581 C2738 ) \nC1581_=_C2739( C1581 C2739 ) C1581_=_C2740( C1581 C2740 ) C1581_=_C2742( C1581 C2742 ) C1581_=_C2743( C1581 C2743 ) C1581_=_C2746( C1581 C2746 ) C1581_=_C2747( C1581 C2747 ) \nC1581_=_C2748( C1581 C2748 ) C1581_=_C2749( C1581 C2749 ) C1581_=_C2753( C1581 C2753 ) C1587_=_C1593( C1587 C1593 ) C1587_=_C1909( C1587 C1909 ) C1587_=_C1991( C1587 C1991 ) \nC1587_=_C2287( C1587 C2287 ) C1587_=_C2472( C1587 C2472 ) C1587_=_C2571( C1587 C2571 ) C1587_=_C2670( C1587 C2670 ) C1587_=_C2714( C1587 C2714 ) C1587_=_C3131( C1587 C3131 ) \nC1587_=_C3155( C1587 C3155 ) C1587_=_C3508( C1587 C3508 ) C1587_=_C3698( C1587 C3698 ) C1587_=_C3700( C1587 C3700 ) C1587_=_C3703( C1587 C3703 ) C1587_=_C3704( C1587 C3704 ) \nC1587_=_C3705( C1587 C3705 ) C1593_=_C1913( C1593 C1913 ) C1593_=_C1973( C1593 C1973 ) C1593_=_C2348( C1593 C2348 ) C1593_=_C2477( C1593 C2477 ) C1593_=_C2718( C1593 C2718 ) \nC1593_=_C3134( C1593 C3134 ) C1593_=_C3395( C1593 C3395 ) C1593_=_C3460( C1593 C3460 ) C1593_=_C3472( C1593 C3472 ) C1593_=_C3763( C1593 C3763 ) C1593_=_C3801( C1593 C3801 ) \nC1593_=_C3960( C1593 C3960 ) C1593_=_C3965( C1593 C3965 ) C1593_=_C3967( C1593 C3967 ) C1593_=_C3968( C1593 C3968 ) C1593_=_C3969( C1593 C3969 ) C1650_=_C1657( C1650 C1657 ) \nC1650_=_C2050( C1650 C2050 ) C1650_=_C2264( C1650 C2264 ) C1650_=_C2283( C1650 C2283 ) C1650_=_C2469( C1650 C2469 ) C1650_=_C2669( C1650 C2669 ) C1650_=_C2711( C1650 C2711 ) \nC1650_=_C2926( C1650 C2926 ) C1650_=_C3129( C1650 C3129 ) C1650_=_C3434( C1650 C3434 ) C1650_=_C3437( C1650 C3437 ) C1650_=_C3438( C1650 C3438 ) C1650_=_C3439( C1650 C3439 ) \nC1650_=_C3440( C1650 C3440 ) C1650_=_C3441( C1650 C3441 ) C1657_=_C2054( C1657 C2054 ) C1657_=_C2266( C1657 C2266 ) C1657_=_C2930( C1657 C2930 ) C1657_=_C3062( C1657 C3062 ) \nC1657_=_C3135( C1657 C3135 ) C1657_=_C3648( C1657 C3648 ) C1657_=_C3670( C1657 C3670 ) C1657_=_C3718( C1657 C3718 ) C1657_=_C3882( C1657 C3882 ) C1657_=_C3991( C1657 C3991 ) \nC1657_=_C3992( C1657 C3992 ) C1657_=_C3993( C1657 C3993 ) C1657_=_C3994( C1657 C3994 ) C1664_=_C1678( C1664 C1678 ) C1664_=_C1682( C1664 C1682 ) C1664_=_C1729( C1664 C1729 ) \nC1664_=_C1730( C1664 C1730 ) C1664_=_C1731( C1664 C1731 ) C1664_=_C1732( C1664 C1732 ) C1664_=_C1734( C1664 C1734 ) C1664_=_C1736( C1664 C1736 ) C1664_=_C1738( C1664 C1738 ) \nC1664_=_C1739( C1664 C1739 ) C1664_=_C1740( C1664 C1740 ) C1664_=_C1744( C1664 C1744 ) C1664_=_C1745( C1664 C1745 ) C1664_=_C1746( C1664 C1746 ) C1664_=_C1747( C1664 C1747 ) \nC1664_=_C1748( C1664 C1748 ) C1678_=_C1682( C1678 C1682 ) C1678_=_C1928( C1678 C1928 ) C1678_=_C1992( C1678 C1992 ) C1678_=_C2209( C1678 C2209 ) C1678_=_C2327( C1678 C2327 ) \nC1678_=_C2490( C1678 C2490 ) C1678_=_C2685( C1678 C2685 ) C1678_=_C2700( C1678 C2700 ) C1678_=_C2766( C1678 C2766 ) C1678_=_C3132( C1678 C3132 ) C1678_=_C3497( C1678 C3497 ) \nC1678_=_C3617( C1678 C3617 ) C1678_=_C3758( C1678 C3758 ) C1678_=_C3760( C1678 C3760 ) C1678_=_C3761( C1678 C3761 ) C1682_=_C2784( C1682 C2784 ) C1682_=_C2833( C1682 C2833 ) \nC1682_=_C2904( C1682 C2904 ) C1682_=_C3136( C1682 C3136 ) C1682_=_C3174( C1682 C3174 ) C1682_=_C3487( C1682 C3487 ) C1682_=_C3711( C1682 C3711 ) C1682_=_C3783( C1682 C3783 ) \nC1682_=_C3792( C1682 C3792 ) C1682_=_C3855( C1682 C3855 ) C1682_=_C4010( C1682 C4010 ) C1682_=_C4011( C1682 C4011 ) C1682_=_C4012( C1682 C4012 ) C1682_=_C4013( C1682 C4013 ) \nC1729_=_C1730( C1729 C1730 ) C1729_=_C1731( C1729 C1731 ) C1729_=_C1732( C1729 C1732 ) C1729_=_C1734( C1729 C1734 ) C1729_=_C1736( C1729 C1736 ) C1729_=_C1738( C1729 C1738 ) \nC1729_=_C1739( C1729 C1739 ) C1729_=_C1740( C1729 C1740 ) C1729_=_C1744( C1729 C1744 ) C1729_=_C1745( C1729 C1745 ) C1729_=_C1746( C1729 C1746 ) C1729_=_C1747( C1729 C1747 ) \nC1729_=_C1748( C1729 C1748 ) C1729_=_C2784( C1729 C2784 ) C1730_=_C1731( C1730 C1731 ) C1730_=_C1732( C1730 C1732 ) C1730_=_C1734( C1730 C1734 ) C1730_=_C1736( C1730 C1736 ) \nC1730_=_C1738( C1730 C1738 ) C1730_=_C1739( C1730 C1739 ) C1730_=_C1740( C1730 C1740 ) C1730_=_C1744( C1730 C1744 ) C1730_=_C1745( C1730 C1745 ) C1730_=_C1746( C1730 C1746 ) \nC1730_=_C1747( C1730 C1747 ) C1730_=_C1748( C1730 C1748 ) C1731_=_C1732( C1731 C1732 ) C1731_=_C1734( C1731 C1734 ) C1731_=_C1736( C1731 C1736 ) C1731_=_C1738( C1731 C1738 ) \nC1731_=_C1739( C1731 C1739 ) C1731_=_C1740( C1731 C1740 ) C1731_=_C1744( C1731 C1744 ) C1731_=_C1745( C1731 C1745 ) C1731_=_C1746( C1731 C1746 ) C1731_=_C1747( C1731 C1747 ) \nC1731_=_C1748( C1731 C1748 ) C1731_=_C2738( C1731 C2738 ) C1731_=_C3129( C1731 C3129 ) C1731_=_C3131( C1731 C3131 ) C1731_=_C3132( C1731 C3132 ) C1731_=_C3134( C1731 C3134 ) \nC1731_=_C3135( C1731 C3135 ) C1731_=_C3136( C1731 C3136 ) C1732_=_C1734( C1732 C1734 ) C1732_=_C1736( C1732 C1736 ) C1732_=_C1738( C1732 C1738 ) C1732_=_C1739( C1732 C1739 ) \nC1732_=_C1740( C1732 C1740 ) C1732_=_C1744( C1732 C1744 ) C1732_=_C1745( C1732 C1745 ) C1732_=_C1746( C1732 C1746 ) C1732_=_C1747( C1732 C1747 ) C1732_=_C1748( C1732 C1748 ) \nC1734_=_C1736( C1734 C1736 ) C1734_=_C1738( C1734 C1738 ) C1734_=_C1739( C1734 C1739 ) C1734_=_C1740( C1734 C1740 ) C1734_=_C1744( C1734 C1744 ) C1734_=_C1745( C1734 C1745 ) \nC1734_=_C1746( C1734 C1746 ) C1734_=_C1747( C1734 C1747 ) C1734_=_C1748( C1734 C1748 ) C1734_=_C3487( C1734 C3487 ) C1736_=_C1738( C1736 C1738 ) C1736_=_C1739( C1736 C1739 ) \nC1736_=_C1740( C1736 C1740 ) C1736_=_C1744( C1736 C1744 ) C1736_=_C1745( C1736 C1745 ) C1736_=_C1746( C1736 C1746 ) C1736_=_C1747( C1736 C1747 ) C1736_=_C1748( C1736 C1748 ) \nC1738_=_C1739( C1738 C1739 ) C1738_=_C1740( C1738 C1740 ) C1738_=_C1744( C1738 C1744 ) C1738_=_C1745( C1738 C1745 ) C1738_=_C1746( C1738 C1746 ) C1738_=_C1747( C1738 C1747 ) \nC1738_=_C1748( C1738 C1748 ) C1738_=_C3783( C1738 C3783 ) C1739_=_C1740( C1739 C1740 ) C1739_=_C1744( C1739 C1744 ) C1739_=_C1745( C1739 C1745 ) C1739_=_C1746( C1739 C1746 ) \nC1739_=_C1747( C1739 C1747 ) C1739_=_C1748( C1739 C1748 ) C1740_=_C1744( C1740 C1744 ) C1740_=_C1745( C1740 C1745 ) C1740_=_C1746( C1740 C1746 ) C1740_=_C1747( C1740 C1747 ) \nC1740_=_C1748( C1740 C1748 ) C1740_=_C3855( C1740 C3855 ) C1744_=_C1745( C1744 C1745 ) C1744_=_C1746( C1744 C1746 ) C1744_=_C1747( C1744 C1747 ) C1744_=_C1748( C1744 C1748 ) \nC1745_=_C1746( C1745 C1746 ) C1745_=_C1747( C1745 C1747 ) C1745_=_C1748( C1745 C1748 ) C1746_=_C1747( C1746 C1747 ) C1746_=_C1748( C1746 C1748 ) C1747_=_C1748( C1747 C1748 ) \nC1747_=_C4012( C1747 C4012 ) C1748_=_C2753( C1748 C2753 ) C1748_=_C3440( C1748 C3440 ) C1748_=_C3704( C1748 C3704 ) C1748_=_C3761( C1748 C3761 ) C1748_=_C3969( C1748 C3969 ) \nC1748_=_C3993( C1748 C3993 ) C1748_=_C4013( C1748 C4013 ) C1825_=_C1829( C1825 C1829 ) C1825_=_C2434( C1825 C2434 ) C1825_=_C2616( C1825 C2616 ) C1825_=_C2920( C1825 C2920 ) \nC1825_=_C3105( C1825 C3105 ) C1825_=_C3159( C1825 C3159 ) C1825_=_C3357( C1825 C3357 ) C1825_=_C3434( C1825 C3434 ) C1825_=_C3517( C1825 C3517 ) C1825_=_C3559( C1825 C3559 ) \nC1825_=_C3700( C1825 C3700 ) C1825_=_C3747( C1825 C3747 ) C1825_=_C3922( C1825 C3922 ) C1825_=_C3983( C1825 C3983 ) C1825_=_C3984( C1825 C3984 ) C1825_=_C3985( C1825 C3985 ) \nC1825_=_C3986( C1825 C3986 ) C1825_=_C3987( C1825 C3987 ) C1825_=_C3989( C1825 C3989 ) C1829_=_C2312( C1829 C2312 ) C1829_=_C2369(</w:t>
      </w:r>
    </w:p>
    <w:p>
      <w:pPr>
        <w:pStyle w:val="PreformattedText"/>
        <w:bidi w:val="0"/>
        <w:spacing w:before="0" w:after="0"/>
        <w:jc w:val="left"/>
        <w:rPr/>
      </w:pPr>
      <w:r>
        <w:rPr/>
        <w:t xml:space="preserve"> </w:t>
      </w:r>
      <w:r>
        <w:rPr/>
        <w:t>C1829 C2369 ) C1829_=_C2385( C1829 C2385 ) \nC1829_=_C2441( C1829 C2441 ) C1829_=_C3121( C1829 C3121 ) C1829_=_C3438( C1829 C3438 ) C1829_=_C3529( C1829 C3529 ) C1829_=_C3564( C1829 C3564 ) C1829_=_C3703( C1829 C3703 ) \nC1829_=_C3752( C1829 C3752 ) C1829_=_C3927( C1829 C3927 ) C1829_=_C4016( C1829 C4016 ) C1829_=_C4033( C1829 C4033 ) C1829_=_C4046( C1829 C4046 ) C1829_=_C4074( C1829 C4074 ) \nC1829_=_C4078( C1829 C4078 ) C1829_=_C4079( C1829 C4079 ) C1838_=_C1899( C1838 C1899 ) C1838_=_C2002( C1838 C2002 ) C1838_=_C2027( C1838 C2027 ) C1838_=_C2561( C1838 C2561 ) \nC1838_=_C2599( C1838 C2599 ) C1838_=_C2663( C1838 C2663 ) C1838_=_C2664( C1838 C2664 ) C1838_=_C2665( C1838 C2665 ) C1838_=_C2666( C1838 C2666 ) C1838_=_C2667( C1838 C2667 ) \nC1838_=_C2668( C1838 C2668 ) C1838_=_C2669( C1838 C2669 ) C1838_=_C2670( C1838 C2670 ) C1838_=_C2671( C1838 C2671 ) C1838_=_C2673( C1838 C2673 ) C1838_=_C2674( C1838 C2674 ) \nC1838_=_C2676( C1838 C2676 ) C1838_=_C2677( C1838 C2677 ) C1899_=_C1900( C1899 C1900 ) C1899_=_C1901( C1899 C1901 ) C1899_=_C1909( C1899 C1909 ) C1899_=_C1913( C1899 C1913 ) \nC1899_=_C2002( C1899 C2002 ) C1899_=_C2027( C1899 C2027 ) C1899_=_C2561( C1899 C2561 ) C1899_=_C2599( C1899 C2599 ) C1899_=_C2663( C1899 C2663 ) C1899_=_C2664( C1899 C2664 ) \nC1899_=_C2665( C1899 C2665 ) C1899_=_C2666( C1899 C2666 ) C1899_=_C2667( C1899 C2667 ) C1899_=_C2668( C1899 C2668 ) C1899_=_C2669( C1899 C2669 ) C1899_=_C2670( C1899 C2670 ) \nC1899_=_C2671( C1899 C2671 ) C1899_=_C2673( C1899 C2673 ) C1899_=_C2674( C1899 C2674 ) C1899_=_C2676( C1899 C2676 ) C1899_=_C2677( C1899 C2677 ) C1900_=_C1901( C1900 C1901 ) \nC1900_=_C1909( C1900 C1909 ) C1900_=_C1913( C1900 C1913 ) C1900_=_C2046( C1900 C2046 ) C1900_=_C2335( C1900 C2335 ) C1900_=_C2707( C1900 C2707 ) C1900_=_C2708( C1900 C2708 ) \nC1900_=_C2709( C1900 C2709 ) C1900_=_C2710( C1900 C2710 ) C1900_=_C2711( C1900 C2711 ) C1900_=_C2712( C1900 C2712 ) C1900_=_C2713( C1900 C2713 ) C1900_=_C2714( C1900 C2714 ) \nC1900_=_C2715( C1900 C2715 ) C1900_=_C2716( C1900 C2716 ) C1900_=_C2717( C1900 C2717 ) C1900_=_C2718( C1900 C2718 ) C1900_=_C2720( C1900 C2720 ) C1900_=_C2721( C1900 C2721 ) \nC1900_=_C2723( C1900 C2723 ) C1900_=_C2724( C1900 C2724 ) C1900_=_C2725( C1900 C2725 ) C1901_=_C1909( C1901 C1909 ) C1901_=_C1913( C1901 C1913 ) C1901_=_C2219( C1901 C2219 ) \nC1901_=_C2336( C1901 C2336 ) C1901_=_C2445( C1901 C2445 ) C1901_=_C2467( C1901 C2467 ) C1901_=_C2707( C1901 C2707 ) C1901_=_C2738( C1901 C2738 ) C1901_=_C2739( C1901 C2739 ) \nC1901_=_C2740( C1901 C2740 ) C1901_=_C2742( C1901 C2742 ) C1901_=_C2743( C1901 C2743 ) C1901_=_C2746( C1901 C2746 ) C1901_=_C2747( C1901 C2747 ) C1901_=_C2748( C1901 C2748 ) \nC1901_=_C2749( C1901 C2749 ) C1901_=_C2753( C1901 C2753 ) C1909_=_C1913( C1909 C1913 ) C1909_=_C1991( C1909 C1991 ) C1909_=_C2287( C1909 C2287 ) C1909_=_C2472( C1909 C2472 ) \nC1909_=_C2571( C1909 C2571 ) C1909_=_C2670( C1909 C2670 ) C1909_=_C2714( C1909 C2714 ) C1909_=_C3131( C1909 C3131 ) C1909_=_C3155( C1909 C3155 ) C1909_=_C3508( C1909 C3508 ) \nC1909_=_C3698( C1909 C3698 ) C1909_=_C3700( C1909 C3700 ) C1909_=_C3703( C1909 C3703 ) C1909_=_C3704( C1909 C3704 ) C1909_=_C3705( C1909 C3705 ) C1913_=_C1973( C1913 C1973 ) \nC1913_=_C2348( C1913 C2348 ) C1913_=_C2477( C1913 C2477 ) C1913_=_C2718( C1913 C2718 ) C1913_=_C3134( C1913 C3134 ) C1913_=_C3395( C1913 C3395 ) C1913_=_C3460( C1913 C3460 ) \nC1913_=_C3472( C1913 C3472 ) C1913_=_C3763( C1913 C3763 ) C1913_=_C3801( C1913 C3801 ) C1913_=_C3960( C1913 C3960 ) C1913_=_C3965( C1913 C3965 ) C1913_=_C3967( C1913 C3967 ) \nC1913_=_C3968( C1913 C3968 ) C1913_=_C3969( C1913 C3969 ) C1928_=_C1992( C1928 C1992 ) C1928_=_C2209( C1928 C2209 ) C1928_=_C2327( C1928 C2327 ) C1928_=_C2490( C1928 C2490 ) \nC1928_=_C2685( C1928 C2685 ) C1928_=_C2700( C1928 C2700 ) C1928_=_C2766( C1928 C2766 ) C1928_=_C3132( C1928 C3132 ) C1928_=_C3497( C1928 C3497 ) C1928_=_C3617( C1928 C3617 ) \nC1928_=_C3758( C1928 C3758 ) C1928_=_C3760( C1928 C3760 ) C1928_=_C3761( C1928 C3761 ) C1959_=_C1973( C1959 C1973 ) C1959_=_C2217( C1959 C2217 ) C1959_=_C2444( C1959 C2444 ) \nC1959_=_C2467( C1959 C2467 ) C1959_=_C2468( C1959 C2468 ) C1959_=_C2469( C1959 C2469 ) C1959_=_C2470( C1959 C2470 ) C1959_=_C2471( C1959 C2471 ) C1959_=_C2472( C1959 C2472 ) \nC1959_=_C2473( C1959 C2473 ) C1959_=_C2474( C1959 C2474 ) C1959_=_C2475( C1959 C2475 ) C1959_=_C2476( C1959 C2476 ) C1959_=_C2477( C1959 C2477 ) C1959_=_C2479( C1959 C2479 ) \nC1959_=_C2481( C1959 C2481 ) C1959_=_C2482( C1959 C2482 ) C1973_=_C2348( C1973 C2348 ) C1973_=_C2477( C1973 C2477 ) C1973_=_C2718( C1973 C2718 ) C1973_=_C3134( C1973 C3134 ) \nC1973_=_C3395( C1973 C3395 ) C1973_=_C3460( C1973 C3460 ) C1973_=_C3472( C1973 C3472 ) C1973_=_C3763( C1973 C3763 ) C1973_=_C3801( C1973 C3801 ) C1973_=_C3960( C1973 C3960 ) \nC1973_=_C3965( C1973 C3965 ) C1973_=_C3967( C1973 C3967 ) C1973_=_C3968( C1973 C3968 ) C1973_=_C3969( C1973 C3969 ) C1991_=_C1992( C1991 C1992 ) C1991_=_C2287( C1991 C2287 ) \nC1991_=_C2472( C1991 C2472 ) C1991_=_C2571( C1991 C2571 ) C1991_=_C2670( C1991 C2670 ) C1991_=_C2714( C1991 C2714 ) C1991_=_C3131( C1991 C3131 ) C1991_=_C3155( C1991 C3155 ) \nC1991_=_C3508( C1991 C3508 ) C1991_=_C3698( C1991 C3698 ) C1991_=_C3700( C1991 C3700 ) C1991_=_C3703( C1991 C3703 ) C1991_=_C3704( C1991 C3704 ) C1991_=_C3705( C1991 C3705 ) \nC1992_=_C2209( C1992 C2209 ) C1992_=_C2327( C1992 C2327 ) C1992_=_C2490( C1992 C2490 ) C1992_=_C2685( C1992 C2685 ) C1992_=_C2700( C1992 C2700 ) C1992_=_C2766( C1992 C2766 ) \nC1992_=_C3132( C1992 C3132 ) C1992_=_C3497( C1992 C3497 ) C1992_=_C3617( C1992 C3617 ) C1992_=_C3758( C1992 C3758 ) C1992_=_C3760( C1992 C3760 ) C1992_=_C3761( C1992 C3761 ) \nC2000_=_C2002( C2000 C2002 ) C2000_=_C2238( C2000 C2238 ) C2000_=_C2276( C2000 C2276 ) C2000_=_C2279( C2000 C2279 ) C2000_=_C2280( C2000 C2280 ) C2000_=_C2281( C2000 C2281 ) \nC2000_=_C2282( C2000 C2282 ) C2000_=_C2283( C2000 C2283 ) C2000_=_C2284( C2000 C2284 ) C2000_=_C2285( C2000 C2285 ) C2000_=_C2286( C2000 C2286 ) C2000_=_C2287( C2000 C2287 ) \nC2000_=_C2288( C2000 C2288 ) C2000_=_C2289( C2000 C2289 ) C2000_=_C2290( C2000 C2290 ) C2000_=_C2291( C2000 C2291 ) C2000_=_C2293( C2000 C2293 ) C2000_=_C2295( C2000 C2295 ) \nC2002_=_C2027( C2002 C2027 ) C2002_=_C2561( C2002 C2561 ) C2002_=_C2599( C2002 C2599 ) C2002_=_C2663( C2002 C2663 ) C2002_=_C2664( C2002 C2664 ) C2002_=_C2665( C2002 C2665 ) \nC2002_=_C2666( C2002 C2666 ) C2002_=_C2667( C2002 C2667 ) C2002_=_C2668( C2002 C2668 ) C2002_=_C2669( C2002 C2669 ) C2002_=_C2670( C2002 C2670 ) C2002_=_C2671( C2002 C2671 ) \nC2002_=_C2673( C2002 C2673 ) C2002_=_C2674( C2002 C2674 ) C2002_=_C2676( C2002 C2676 ) C2002_=_C2677( C2002 C2677 ) C2027_=_C2561( C2027 C2561 ) C2027_=_C2599( C2027 C2599 ) \nC2027_=_C2663( C2027 C2663 ) C2027_=_C2664( C2027 C2664 ) C2027_=_C2665( C2027 C2665 ) C2027_=_C2666( C2027 C2666 ) C2027_=_C2667( C2027 C2667 ) C2027_=_C2668( C2027 C2668 ) \nC2027_=_C2669( C2027 C2669 ) C2027_=_C2670( C2027 C2670 ) C2027_=_C2671( C2027 C2671 ) C2027_=_C2673( C2027 C2673 ) C2027_=_C2674( C2027 C2674 ) C2027_=_C2676( C2027 C2676 ) \nC2027_=_C2677( C2027 C2677 ) C2046_=_C2050( C2046 C2050 ) C2046_=_C2054( C2046 C2054 ) C2046_=_C2335( C2046 C2335 ) C2046_=_C2707( C2046 C2707 ) C2046_=_C2708( C2046 C2708 ) \nC2046_=_C2709( C2046 C2709 ) C2046_=_C2710( C2046 C2710 ) C2046_=_C2711( C2046 C2711 ) C2046_=_C2712( C2046 C2712 ) C2046_=_C2713( C2046 C2713 ) C2046_=_C2714( C2046 C2714 ) \nC2046_=_C2715( C2046 C2715 ) C2046_=_C2716( C2046 C2716 ) C2046_=_C2717( C2046 C2717 ) C2046_=_C2718( C2046 C2718 ) C2046_=_C2720( C2046 C2720 ) C2046_=_C2721( C2046 C2721 ) \nC2046_=_C2723( C2046 C2723 ) C2046_=_C2724( C2046 C2724 ) C2046_=_C2725( C2046 C2725 ) C2050_=_C2054( C2050 C2054 ) C2050_=_C2264( C2050 C2264 ) C2050_=_C2283( C2050 C2283 ) \nC2050_=_C2469( C2050 C2469 ) C2050_=_C2669( C2050 C2669 ) C2050_=_C2711( C2050 C2711 ) C2050_=_C2926( C2050 C2926 ) C2050_=_C3129( C2050 C3129 ) C2050_=_C3434( C2050 C3434 ) \nC2050_=_C3437( C2050 C3437 ) C2050_=_C3438( C2050 C3438 ) C2050_=_C3439( C2050 C3439 ) C2050_=_C3440( C2050 C3440 ) C2050_=_C3441( C2050 C3441 ) C2054_=_C2266( C2054 C2266 ) \nC2054_=_C2930( C2054 C2930 ) C2054_=_C3062( C2054 C3062 ) C2054_=_C3135( C2054 C3135 ) C2054_=_C3648( C2054 C3648 ) C2054_=_C3670( C2054 C3670 ) C2054_=_C3718( C2054 C3718 ) \nC2054_=_C3882( C2054 C3882 ) C2054_=_C3991( C2054 C3991 ) C2054_=_C3992( C2054 C3992 ) C2054_=_C3993( C2054 C3993 ) C2054_=_C3994( C2054 C3994 ) C2209_=_C2327( C2209 C2327 ) \nC2209_=_C2490( C2209 C2490 ) C2209_=_C2685( C2209 C2685 ) C2209_=_C2700( C2209 C2700 ) C2209_=_C2766( C2209 C2766 ) C2209_=_C3132( C2209 C3132 ) C2209_=_C3497( C2209 C3497 ) \nC2209_=_C3617( C2209 C3617 ) C2209_=_C3758( C2209 C3758 ) C2209_=_C3760( C2209 C3760 ) C2209_=_C3761( C2209 C3761 ) C2217_=_C2219( C2217 C2219 ) C2217_=_C2444( C2217 C2444 ) \nC2217_=_C2467( C2217 C2467 ) C2217_=_C2468( C2217 C2468 ) C2217_=_C2469( C2217 C2469 ) C2217_=_C2470( C2217 C2470 ) C2217_=_C2471( C2217 C2471 ) C2217_=_C2472( C2217 C2472 ) \nC2217_=_C2473( C2217 C2473 ) C2217_=_C2474( C2217 C2474 ) C2217_=_C2475( C2217 C2475 ) C2217_=_C2476( C2217 C2476 ) C2217_=_C2477( C2217 C2477 ) C2217_=_C2479( C2217 C2479 ) \nC2217_=_C2481( C2217 C2481 ) C2217_=_C2482( C2217 C2482 ) C2219_=_C2336( C2219 C2336 ) C2219_=_C2445( C2219 C2445 ) C2219_=_C2467( C2219 C2467 ) C2219_=_C2707( C2219 C2707 ) \nC2219_=_C2738( C2219 C2738 ) C2219_=_C2739( C2219 C2739 ) C2219_=_C2740( C2219 C2740 ) C2219_=_C2742( C2219 C2742 ) C2219_=_C2743( C2219 C2743 ) C2219_=_C2746( C2219 C2746 ) \nC2219_=_C2747( C2219 C2747 ) C2219_=_C2748( C2219 C2748 ) C2219_=_C2749( C2219 C2749 ) C2219_=_C2753( C2219 C2753 ) C2238_=_C2276( C2238 C2276 ) C2238_=_C2279( C2238 C2279 ) \nC2238_=_C2280( C2238 C2280 ) C2238_=_C2281( C2238 C2281 ) C2238_=_C2282( C2238 C2282 ) C2238_=_C2283( C2238 C2283 ) C2238_=_C2284( C2238 C2284 ) C2238_=_C2285( C2238 C2285 ) \nC2238_=_C2286(</w:t>
      </w:r>
    </w:p>
    <w:p>
      <w:pPr>
        <w:pStyle w:val="PreformattedText"/>
        <w:bidi w:val="0"/>
        <w:spacing w:before="0" w:after="0"/>
        <w:jc w:val="left"/>
        <w:rPr/>
      </w:pPr>
      <w:r>
        <w:rPr/>
        <w:t xml:space="preserve"> </w:t>
      </w:r>
      <w:r>
        <w:rPr/>
        <w:t>C2238 C2286 ) C2238_=_C2287( C2238 C2287 ) C2238_=_C2288( C2238 C2288 ) C2238_=_C2289( C2238 C2289 ) C2238_=_C2290( C2238 C2290 ) C2238_=_C2291( C2238 C2291 ) \nC2238_=_C2293( C2238 C2293 ) C2238_=_C2295( C2238 C2295 ) C2264_=_C2266( C2264 C2266 ) C2264_=_C2283( C2264 C2283 ) C2264_=_C2469( C2264 C2469 ) C2264_=_C2669( C2264 C2669 ) \nC2264_=_C2711( C2264 C2711 ) C2264_=_C2926( C2264 C2926 ) C2264_=_C3129( C2264 C3129 ) C2264_=_C3434( C2264 C3434 ) C2264_=_C3437( C2264 C3437 ) C2264_=_C3438( C2264 C3438 ) \nC2264_=_C3439( C2264 C3439 ) C2264_=_C3440( C2264 C3440 ) C2264_=_C3441( C2264 C3441 ) C2266_=_C2930( C2266 C2930 ) C2266_=_C3062( C2266 C3062 ) C2266_=_C3135( C2266 C3135 ) \nC2266_=_C3648( C2266 C3648 ) C2266_=_C3670( C2266 C3670 ) C2266_=_C3718( C2266 C3718 ) C2266_=_C3882( C2266 C3882 ) C2266_=_C3991( C2266 C3991 ) C2266_=_C3992( C2266 C3992 ) \nC2266_=_C3993( C2266 C3993 ) C2266_=_C3994( C2266 C3994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293( C2276 C2293 ) C2276_=_C2295( C2276 C2295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3( C2279 C2293 ) \nC2279_=_C2295( C2279 C2295 ) C2279_=_C2664( C2279 C2664 ) C2279_=_C2904( C2279 C2904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3( C2280 C2293 ) C2280_=_C2295( C2280 C2295 ) C2281_=_C2282( C2281 C2282 ) C2281_=_C2283( C2281 C2283 ) \nC2281_=_C2284( C2281 C2284 ) C2281_=_C2285( C2281 C2285 ) C2281_=_C2286( C2281 C2286 ) C2281_=_C2287( C2281 C2287 ) C2281_=_C2288( C2281 C2288 ) C2281_=_C2289( C2281 C2289 ) \nC2281_=_C2290( C2281 C2290 ) C2281_=_C2291( C2281 C2291 ) C2281_=_C2293( C2281 C2293 ) C2281_=_C2295( C2281 C2295 ) C2282_=_C2283( C2282 C2283 ) C2282_=_C2284( C2282 C2284 ) \nC2282_=_C2285( C2282 C2285 ) C2282_=_C2286( C2282 C2286 ) C2282_=_C2287( C2282 C2287 ) C2282_=_C2288( C2282 C2288 ) C2282_=_C2289( C2282 C2289 ) C2282_=_C2290( C2282 C2290 ) \nC2282_=_C2291( C2282 C2291 ) C2282_=_C2293( C2282 C2293 ) C2282_=_C2295( C2282 C2295 ) C2283_=_C2284( C2283 C2284 ) C2283_=_C2285( C2283 C2285 ) C2283_=_C2286( C2283 C2286 ) \nC2283_=_C2287( C2283 C2287 ) C2283_=_C2288( C2283 C2288 ) C2283_=_C2289( C2283 C2289 ) C2283_=_C2290( C2283 C2290 ) C2283_=_C2291( C2283 C2291 ) C2283_=_C2293( C2283 C2293 ) \nC2283_=_C2295( C2283 C2295 ) C2283_=_C2469( C2283 C2469 ) C2283_=_C2669( C2283 C2669 ) C2283_=_C2711( C2283 C2711 ) C2283_=_C2926( C2283 C2926 ) C2283_=_C3129( C2283 C3129 ) \nC2283_=_C3434( C2283 C3434 ) C2283_=_C3437( C2283 C3437 ) C2283_=_C3438( C2283 C3438 ) C2283_=_C3439( C2283 C3439 ) C2283_=_C3440( C2283 C3440 ) C2283_=_C3441( C2283 C3441 ) \nC2284_=_C2285( C2284 C2285 ) C2284_=_C2286( C2284 C2286 ) C2284_=_C2287( C2284 C2287 ) C2284_=_C2288( C2284 C2288 ) C2284_=_C2289( C2284 C2289 ) C2284_=_C2290( C2284 C2290 ) \nC2284_=_C2291( C2284 C2291 ) C2284_=_C2293( C2284 C2293 ) C2284_=_C2295( C2284 C2295 ) C2285_=_C2286( C2285 C2286 ) C2285_=_C2287( C2285 C2287 ) C2285_=_C2288( C2285 C2288 ) \nC2285_=_C2289( C2285 C2289 ) C2285_=_C2290( C2285 C2290 ) C2285_=_C2291( C2285 C2291 ) C2285_=_C2293( C2285 C2293 ) C2285_=_C2295( C2285 C2295 ) C2285_=_C3617( C2285 C3617 ) \nC2286_=_C2287( C2286 C2287 ) C2286_=_C2288( C2286 C2288 ) C2286_=_C2289( C2286 C2289 ) C2286_=_C2290( C2286 C2290 ) C2286_=_C2291( C2286 C2291 ) C2286_=_C2293( C2286 C2293 ) \nC2286_=_C2295( C2286 C2295 ) C2287_=_C2288( C2287 C2288 ) C2287_=_C2289( C2287 C2289 ) C2287_=_C2290( C2287 C2290 ) C2287_=_C2291( C2287 C2291 ) C2287_=_C2293( C2287 C2293 ) \nC2287_=_C2295( C2287 C2295 ) C2287_=_C2472( C2287 C2472 ) C2287_=_C2571( C2287 C2571 ) C2287_=_C2670( C2287 C2670 ) C2287_=_C2714( C2287 C2714 ) C2287_=_C3131( C2287 C3131 ) \nC2287_=_C3155( C2287 C3155 ) C2287_=_C3508( C2287 C3508 ) C2287_=_C3698( C2287 C3698 ) C2287_=_C3700( C2287 C3700 ) C2287_=_C3703( C2287 C3703 ) C2287_=_C3704( C2287 C3704 ) \nC2287_=_C3705( C2287 C3705 ) C2288_=_C2289( C2288 C2289 ) C2288_=_C2290( C2288 C2290 ) C2288_=_C2291( C2288 C2291 ) C2288_=_C2293( C2288 C2293 ) C2288_=_C2295( C2288 C2295 ) \nC2288_=_C3711( C2288 C3711 ) C2289_=_C2290( C2289 C2290 ) C2289_=_C2291( C2289 C2291 ) C2289_=_C2293( C2289 C2293 ) C2289_=_C2295( C2289 C2295 ) C2289_=_C3792( C2289 C3792 ) \nC2290_=_C2291( C2290 C2291 ) C2290_=_C2293( C2290 C2293 ) C2290_=_C2295( C2290 C2295 ) C2291_=_C2293( C2291 C2293 ) C2291_=_C2295( C2291 C2295 ) C2293_=_C2295( C2293 C2295 ) \nC2312_=_C2369( C2312 C2369 ) C2312_=_C2385( C2312 C2385 ) C2312_=_C2441( C2312 C2441 ) C2312_=_C3121( C2312 C3121 ) C2312_=_C3438( C2312 C3438 ) C2312_=_C3529( C2312 C3529 ) \nC2312_=_C3564( C2312 C3564 ) C2312_=_C3703( C2312 C3703 ) C2312_=_C3752( C2312 C3752 ) C2312_=_C3927( C2312 C3927 ) C2312_=_C4016( C2312 C4016 ) C2312_=_C4033( C2312 C4033 ) \nC2312_=_C4046( C2312 C4046 ) C2312_=_C4074( C2312 C4074 ) C2312_=_C4078( C2312 C4078 ) C2312_=_C4079( C2312 C4079 ) C2327_=_C2490( C2327 C2490 ) C2327_=_C2685( C2327 C2685 ) \nC2327_=_C2700( C2327 C2700 ) C2327_=_C2766( C2327 C2766 ) C2327_=_C3132( C2327 C3132 ) C2327_=_C3497( C2327 C3497 ) C2327_=_C3617( C2327 C3617 ) C2327_=_C3758( C2327 C3758 ) \nC2327_=_C3760( C2327 C3760 ) C2327_=_C3761( C2327 C3761 ) C2335_=_C2336( C2335 C2336 ) C2335_=_C2348( C2335 C2348 ) C2335_=_C2707( C2335 C2707 ) C2335_=_C2708( C2335 C2708 ) \nC2335_=_C2709( C2335 C2709 ) C2335_=_C2710( C2335 C2710 ) C2335_=_C2711( C2335 C2711 ) C2335_=_C2712( C2335 C2712 ) C2335_=_C2713( C2335 C2713 ) C2335_=_C2714( C2335 C2714 ) \nC2335_=_C2715( C2335 C2715 ) C2335_=_C2716( C2335 C2716 ) C2335_=_C2717( C2335 C2717 ) C2335_=_C2718( C2335 C2718 ) C2335_=_C2720( C2335 C2720 ) C2335_=_C2721( C2335 C2721 ) \nC2335_=_C2723( C2335 C2723 ) C2335_=_C2724( C2335 C2724 ) C2335_=_C2725( C2335 C2725 ) C2336_=_C2348( C2336 C2348 ) C2336_=_C2445( C2336 C2445 ) C2336_=_C2467( C2336 C2467 ) \nC2336_=_C2707( C2336 C2707 ) C2336_=_C2738( C2336 C2738 ) C2336_=_C2739( C2336 C2739 ) C2336_=_C2740( C2336 C2740 ) C2336_=_C2742( C2336 C2742 ) C2336_=_C2743( C2336 C2743 ) \nC2336_=_C2746( C2336 C2746 ) C2336_=_C2747( C2336 C2747 ) C2336_=_C2748( C2336 C2748 ) C2336_=_C2749( C2336 C2749 ) C2336_=_C2753( C2336 C2753 ) C2348_=_C2477( C2348 C2477 ) \nC2348_=_C2718( C2348 C2718 ) C2348_=_C3134( C2348 C3134 ) C2348_=_C3395( C2348 C3395 ) C2348_=_C3460( C2348 C3460 ) C2348_=_C3472( C2348 C3472 ) C2348_=_C3763( C2348 C3763 ) \nC2348_=_C3801( C2348 C3801 ) C2348_=_C3960( C2348 C3960 ) C2348_=_C3965( C2348 C3965 ) C2348_=_C3967( C2348 C3967 ) C2348_=_C3968( C2348 C3968 ) C2348_=_C3969( C2348 C3969 ) \nC2369_=_C2385( C2369 C2385 ) C2369_=_C2441( C2369 C2441 ) C2369_=_C3121( C2369 C3121 ) C2369_=_C3438( C2369 C3438 ) C2369_=_C3529( C2369 C3529 ) C2369_=_C3564( C2369 C3564 ) \nC2369_=_C3703( C2369 C3703 ) C2369_=_C3752( C2369 C3752 ) C2369_=_C3927( C2369 C3927 ) C2369_=_C4016( C2369 C4016 ) C2369_=_C4033( C2369 C4033 ) C2369_=_C4046( C2369 C4046 ) \nC2369_=_C4074( C2369 C4074 ) C2369_=_C4078( C2369 C4078 ) C2369_=_C4079( C2369 C4079 ) C2385_=_C2441( C2385 C2441 ) C2385_=_C3121( C2385 C3121 ) C2385_=_C3438( C2385 C3438 ) \nC2385_=_C3529( C2385 C3529 ) C2385_=_C3564( C2385 C3564 ) C2385_=_C3703( C2385 C3703 ) C2385_=_C3752( C2385 C3752 ) C2385_=_C3927( C2385 C3927 ) C2385_=_C4016( C2385 C4016 ) \nC2385_=_C4033( C2385 C4033 ) C2385_=_C4046( C2385 C4046 ) C2385_=_C4074( C2385 C4074 ) C2385_=_C4078( C2385 C4078 ) C2385_=_C4079( C2385 C4079 ) C2434_=_C2441( C2434 C2441 ) \nC2434_=_C2616( C2434 C2616 ) C2434_=_C2920( C2434 C2920 ) C2434_=_C3105( C2434 C3105 ) C2434_=_C3159( C2434 C3159 ) C2434_=_C3357( C2434 C3357 ) C2434_=_C3434( C2434 C3434 ) \nC2434_=_C3517( C2434 C3517 ) C2434_=_C3559( C2434 C3559 ) C2434_=_C3700( C2434 C3700 ) C2434_=_C3747( C2434 C3747 ) C2434_=_C3922( C2434 C3922 ) C2434_=_C3983( C2434 C3983 ) \nC2434_=_C3984( C2434 C3984 ) C2434_=_C3985( C2434 C3985 ) C2434_=_C3986( C2434 C3986 ) C2434_=_C3987( C2434 C3987 ) C2434_=_C3989( C2434 C3989 ) C2441_=_C3121( C2441 C3121 ) \nC2441_=_C3438( C2441 C3438 ) C2441_=_C3529( C2441 C3529 ) C2441_=_C3564( C2441 C3564 ) C2441_=_C3703( C2441 C3703 ) C2441_=_C3752( C2441 C3752 ) C2441_=_C3927( C2441 C3927 ) \nC2441_=_C4016( C2441 C4016 ) C2441_=_C4033( C2441 C4033 ) C2441_=_C4046( C2441 C4046 ) C2441_=_C4074( C2441 C4074 ) C2441_=_C4078( C2441 C4078 ) C2441_=_C4079( C2441 C4079 ) \nC2444_=_C2445( C2444 C2445 ) C2444_=_C2467( C2444 C2467 ) C2444_=_C2468( C2444 C2468 ) C2444_=_C2469( C2444 C2469 ) C2444_=_C2470( C2444 C2470 ) C2444_=_C2471( C2444 C2471 ) \nC2444_=_C2472( C2444 C2472 ) C2444_=_C2473( C2444 C2473 ) C2444_=_C2474( C2444 C2474 ) C2444_=_C2475( C2444 C2475 ) C2444_=_C2476( C2444 C2476 ) C2444_=_C2477( C2444 C2477 ) \nC2444_=_C2479( C2444 C2479 ) C2444_=_C2481( C2444 C2481 ) C2444_=_C2482( C2444 C2482 ) C2445_=_C2467( C2445 C2467 ) C2445_=_C2707( C2445 C2707 ) C2445_=_C2738( C2445 C2738 ) \nC2445_=_C2739( C2445 C2739 ) C2445_=_C2740( C2445 C2740 ) C2445_=_C2742( C2445 C2742 ) C2445_=_C2743( C2445 C2743 ) C2445_=_C2746( C2445 C2746 ) C2445_=_C2747( C2445 C2747 ) \nC2445_=_C2748( C2445 C2748 ) C2445_=_C2749( C2445 C2749 ) C2445_=_C2753(</w:t>
      </w:r>
    </w:p>
    <w:p>
      <w:pPr>
        <w:pStyle w:val="PreformattedText"/>
        <w:bidi w:val="0"/>
        <w:spacing w:before="0" w:after="0"/>
        <w:jc w:val="left"/>
        <w:rPr/>
      </w:pPr>
      <w:r>
        <w:rPr/>
        <w:t xml:space="preserve"> </w:t>
      </w:r>
      <w:r>
        <w:rPr/>
        <w:t>C2445 C2753 ) C2467_=_C2468( C2467 C2468 ) C2467_=_C2469( C2467 C2469 ) C2467_=_C2470( C2467 C2470 ) \nC2467_=_C2471( C2467 C2471 ) C2467_=_C2472( C2467 C2472 ) C2467_=_C2473( C2467 C2473 ) C2467_=_C2474( C2467 C2474 ) C2467_=_C2475( C2467 C2475 ) C2467_=_C2476( C2467 C2476 ) \nC2467_=_C2477( C2467 C2477 ) C2467_=_C2479( C2467 C2479 ) C2467_=_C2481( C2467 C2481 ) C2467_=_C2482( C2467 C2482 ) C2467_=_C2707( C2467 C2707 ) C2467_=_C2738( C2467 C2738 ) \nC2467_=_C2739( C2467 C2739 ) C2467_=_C2740( C2467 C2740 ) C2467_=_C2742( C2467 C2742 ) C2467_=_C2743( C2467 C2743 ) C2467_=_C2746( C2467 C2746 ) C2467_=_C2747( C2467 C2747 ) \nC2467_=_C2748( C2467 C2748 ) C2467_=_C2749( C2467 C2749 ) C2467_=_C2753( C2467 C2753 ) C2468_=_C2469( C2468 C2469 ) C2468_=_C2470( C2468 C2470 ) C2468_=_C2471( C2468 C2471 ) \nC2468_=_C2472( C2468 C2472 ) C2468_=_C2473( C2468 C2473 ) C2468_=_C2474( C2468 C2474 ) C2468_=_C2475( C2468 C2475 ) C2468_=_C2476( C2468 C2476 ) C2468_=_C2477( C2468 C2477 ) \nC2468_=_C2479( C2468 C2479 ) C2468_=_C2481( C2468 C2481 ) C2468_=_C2482( C2468 C2482 ) C2468_=_C2739( C2468 C2739 ) C2469_=_C2470( C2469 C2470 ) C2469_=_C2471( C2469 C2471 ) \nC2469_=_C2472( C2469 C2472 ) C2469_=_C2473( C2469 C2473 ) C2469_=_C2474( C2469 C2474 ) C2469_=_C2475( C2469 C2475 ) C2469_=_C2476( C2469 C2476 ) C2469_=_C2477( C2469 C2477 ) \nC2469_=_C2479( C2469 C2479 ) C2469_=_C2481( C2469 C2481 ) C2469_=_C2482( C2469 C2482 ) C2469_=_C2669( C2469 C2669 ) C2469_=_C2711( C2469 C2711 ) C2469_=_C2926( C2469 C2926 ) \nC2469_=_C3129( C2469 C3129 ) C2469_=_C3434( C2469 C3434 ) C2469_=_C3437( C2469 C3437 ) C2469_=_C3438( C2469 C3438 ) C2469_=_C3439( C2469 C3439 ) C2469_=_C3440( C2469 C3440 ) \nC2469_=_C3441( C2469 C3441 ) C2470_=_C2471( C2470 C2471 ) C2470_=_C2472( C2470 C2472 ) C2470_=_C2473( C2470 C2473 ) C2470_=_C2474( C2470 C2474 ) C2470_=_C2475( C2470 C2475 ) \nC2470_=_C2476( C2470 C2476 ) C2470_=_C2477( C2470 C2477 ) C2470_=_C2479( C2470 C2479 ) C2470_=_C2481( C2470 C2481 ) C2470_=_C2482( C2470 C2482 ) C2470_=_C3460( C2470 C3460 ) \nC2471_=_C2472( C2471 C2472 ) C2471_=_C2473( C2471 C2473 ) C2471_=_C2474( C2471 C2474 ) C2471_=_C2475( C2471 C2475 ) C2471_=_C2476( C2471 C2476 ) C2471_=_C2477( C2471 C2477 ) \nC2471_=_C2479( C2471 C2479 ) C2471_=_C2481( C2471 C2481 ) C2471_=_C2482( C2471 C2482 ) C2471_=_C2743( C2471 C2743 ) C2472_=_C2473( C2472 C2473 ) C2472_=_C2474( C2472 C2474 ) \nC2472_=_C2475( C2472 C2475 ) C2472_=_C2476( C2472 C2476 ) C2472_=_C2477( C2472 C2477 ) C2472_=_C2479( C2472 C2479 ) C2472_=_C2481( C2472 C2481 ) C2472_=_C2482( C2472 C2482 ) \nC2472_=_C2571( C2472 C2571 ) C2472_=_C2670( C2472 C2670 ) C2472_=_C2714( C2472 C2714 ) C2472_=_C3131( C2472 C3131 ) C2472_=_C3155( C2472 C3155 ) C2472_=_C3508( C2472 C3508 ) \nC2472_=_C3698( C2472 C3698 ) C2472_=_C3700( C2472 C3700 ) C2472_=_C3703( C2472 C3703 ) C2472_=_C3704( C2472 C3704 ) C2472_=_C3705( C2472 C3705 ) C2473_=_C2474( C2473 C2474 ) \nC2473_=_C2475( C2473 C2475 ) C2473_=_C2476( C2473 C2476 ) C2473_=_C2477( C2473 C2477 ) C2473_=_C2479( C2473 C2479 ) C2473_=_C2481( C2473 C2481 ) C2473_=_C2482( C2473 C2482 ) \nC2473_=_C3763( C2473 C3763 ) C2474_=_C2475( C2474 C2475 ) C2474_=_C2476( C2474 C2476 ) C2474_=_C2477( C2474 C2477 ) C2474_=_C2479( C2474 C2479 ) C2474_=_C2481( C2474 C2481 ) \nC2474_=_C2482( C2474 C2482 ) C2474_=_C2747( C2474 C2747 ) C2475_=_C2476( C2475 C2476 ) C2475_=_C2477( C2475 C2477 ) C2475_=_C2479( C2475 C2479 ) C2475_=_C2481( C2475 C2481 ) \nC2475_=_C2482( C2475 C2482 ) C2475_=_C2748( C2475 C2748 ) C2475_=_C3882( C2475 C3882 ) C2476_=_C2477( C2476 C2477 ) C2476_=_C2479( C2476 C2479 ) C2476_=_C2481( C2476 C2481 ) \nC2476_=_C2482( C2476 C2482 ) C2476_=_C2717( C2476 C2717 ) C2476_=_C2749( C2476 C2749 ) C2476_=_C3960( C2476 C3960 ) C2477_=_C2479( C2477 C2479 ) C2477_=_C2481( C2477 C2481 ) \nC2477_=_C2482( C2477 C2482 ) C2477_=_C2718( C2477 C2718 ) C2477_=_C3134( C2477 C3134 ) C2477_=_C3395( C2477 C3395 ) C2477_=_C3460( C2477 C3460 ) C2477_=_C3472( C2477 C3472 ) \nC2477_=_C3763( C2477 C3763 ) C2477_=_C3801( C2477 C3801 ) C2477_=_C3960( C2477 C3960 ) C2477_=_C3965( C2477 C3965 ) C2477_=_C3967( C2477 C3967 ) C2477_=_C3968( C2477 C3968 ) \nC2477_=_C3969( C2477 C3969 ) C2479_=_C2481( C2479 C2481 ) C2479_=_C2482( C2479 C2482 ) C2479_=_C3965( C2479 C3965 ) C2481_=_C2482( C2481 C2482 ) C2481_=_C3967( C2481 C3967 ) \nC2482_=_C3968( C2482 C3968 ) C2490_=_C2685( C2490 C2685 ) C2490_=_C2700( C2490 C2700 ) C2490_=_C2766( C2490 C2766 ) C2490_=_C3132( C2490 C3132 ) C2490_=_C3497( C2490 C3497 ) \nC2490_=_C3617( C2490 C3617 ) C2490_=_C3758( C2490 C3758 ) C2490_=_C3760( C2490 C3760 ) C2490_=_C3761( C2490 C3761 ) C2561_=_C2571( C2561 C2571 ) C2561_=_C2599( C2561 C2599 ) \nC2561_=_C2663( C2561 C2663 ) C2561_=_C2664( C2561 C2664 ) C2561_=_C2665( C2561 C2665 ) C2561_=_C2666( C2561 C2666 ) C2561_=_C2667( C2561 C2667 ) C2561_=_C2668( C2561 C2668 ) \nC2561_=_C2669( C2561 C2669 ) C2561_=_C2670( C2561 C2670 ) C2561_=_C2671( C2561 C2671 ) C2561_=_C2673( C2561 C2673 ) C2561_=_C2674( C2561 C2674 ) C2561_=_C2676( C2561 C2676 ) \nC2561_=_C2677( C2561 C2677 ) C2571_=_C2670( C2571 C2670 ) C2571_=_C2714( C2571 C2714 ) C2571_=_C3131( C2571 C3131 ) C2571_=_C3155( C2571 C3155 ) C2571_=_C3508( C2571 C3508 ) \nC2571_=_C3698( C2571 C3698 ) C2571_=_C3700( C2571 C3700 ) C2571_=_C3703( C2571 C3703 ) C2571_=_C3704( C2571 C3704 ) C2571_=_C3705( C2571 C3705 ) C2599_=_C2616( C2599 C2616 ) \nC2599_=_C2663( C2599 C2663 ) C2599_=_C2664( C2599 C2664 ) C2599_=_C2665( C2599 C2665 ) C2599_=_C2666( C2599 C2666 ) C2599_=_C2667( C2599 C2667 ) C2599_=_C2668( C2599 C2668 ) \nC2599_=_C2669( C2599 C2669 ) C2599_=_C2670( C2599 C2670 ) C2599_=_C2671( C2599 C2671 ) C2599_=_C2673( C2599 C2673 ) C2599_=_C2674( C2599 C2674 ) C2599_=_C2676( C2599 C2676 ) \nC2599_=_C2677( C2599 C2677 ) C2616_=_C2920( C2616 C2920 ) C2616_=_C3105( C2616 C3105 ) C2616_=_C3159( C2616 C3159 ) C2616_=_C3357( C2616 C3357 ) C2616_=_C3434( C2616 C3434 ) \nC2616_=_C3517( C2616 C3517 ) C2616_=_C3559( C2616 C3559 ) C2616_=_C3700( C2616 C3700 ) C2616_=_C3747( C2616 C3747 ) C2616_=_C3922( C2616 C3922 ) C2616_=_C3983( C2616 C3983 ) \nC2616_=_C3984( C2616 C3984 ) C2616_=_C3985( C2616 C3985 ) C2616_=_C3986( C2616 C3986 ) C2616_=_C3987( C2616 C3987 ) C2616_=_C3989( C2616 C3989 ) C2663_=_C2664( C2663 C2664 ) \nC2663_=_C2665( C2663 C2665 ) C2663_=_C2666( C2663 C2666 ) C2663_=_C2667( C2663 C2667 ) C2663_=_C2668( C2663 C2668 ) C2663_=_C2669( C2663 C2669 ) C2663_=_C2670( C2663 C2670 ) \nC2663_=_C2671( C2663 C2671 ) C2663_=_C2673( C2663 C2673 ) C2663_=_C2674( C2663 C2674 ) C2663_=_C2676( C2663 C2676 ) C2663_=_C2677( C2663 C2677 ) C2664_=_C2665( C2664 C2665 ) \nC2664_=_C2666( C2664 C2666 ) C2664_=_C2667( C2664 C2667 ) C2664_=_C2668( C2664 C2668 ) C2664_=_C2669( C2664 C2669 ) C2664_=_C2670( C2664 C2670 ) C2664_=_C2671( C2664 C2671 ) \nC2664_=_C2673( C2664 C2673 ) C2664_=_C2674( C2664 C2674 ) C2664_=_C2676( C2664 C2676 ) C2664_=_C2677( C2664 C2677 ) C2664_=_C2904( C2664 C2904 ) C2665_=_C2666( C2665 C2666 ) \nC2665_=_C2667( C2665 C2667 ) C2665_=_C2668( C2665 C2668 ) C2665_=_C2669( C2665 C2669 ) C2665_=_C2670( C2665 C2670 ) C2665_=_C2671( C2665 C2671 ) C2665_=_C2673( C2665 C2673 ) \nC2665_=_C2674( C2665 C2674 ) C2665_=_C2676( C2665 C2676 ) C2665_=_C2677( C2665 C2677 ) C2666_=_C2667( C2666 C2667 ) C2666_=_C2668( C2666 C2668 ) C2666_=_C2669( C2666 C2669 ) \nC2666_=_C2670( C2666 C2670 ) C2666_=_C2671( C2666 C2671 ) C2666_=_C2673( C2666 C2673 ) C2666_=_C2674( C2666 C2674 ) C2666_=_C2676( C2666 C2676 ) C2666_=_C2677( C2666 C2677 ) \nC2667_=_C2668( C2667 C2668 ) C2667_=_C2669( C2667 C2669 ) C2667_=_C2670( C2667 C2670 ) C2667_=_C2671( C2667 C2671 ) C2667_=_C2673( C2667 C2673 ) C2667_=_C2674( C2667 C2674 ) \nC2667_=_C2676( C2667 C2676 ) C2667_=_C2677( C2667 C2677 ) C2668_=_C2669( C2668 C2669 ) C2668_=_C2670( C2668 C2670 ) C2668_=_C2671( C2668 C2671 ) C2668_=_C2673( C2668 C2673 ) \nC2668_=_C2674( C2668 C2674 ) C2668_=_C2676( C2668 C2676 ) C2668_=_C2677( C2668 C2677 ) C2669_=_C2670( C2669 C2670 ) C2669_=_C2671( C2669 C2671 ) C2669_=_C2673( C2669 C2673 ) \nC2669_=_C2674( C2669 C2674 ) C2669_=_C2676( C2669 C2676 ) C2669_=_C2677( C2669 C2677 ) C2669_=_C2711( C2669 C2711 ) C2669_=_C2926( C2669 C2926 ) C2669_=_C3129( C2669 C3129 ) \nC2669_=_C3434( C2669 C3434 ) C2669_=_C3437( C2669 C3437 ) C2669_=_C3438( C2669 C3438 ) C2669_=_C3439( C2669 C3439 ) C2669_=_C3440( C2669 C3440 ) C2669_=_C3441( C2669 C3441 ) \nC2670_=_C2671( C2670 C2671 ) C2670_=_C2673( C2670 C2673 ) C2670_=_C2674( C2670 C2674 ) C2670_=_C2676( C2670 C2676 ) C2670_=_C2677( C2670 C2677 ) C2670_=_C2714( C2670 C2714 ) \nC2670_=_C3131( C2670 C3131 ) C2670_=_C3155( C2670 C3155 ) C2670_=_C3508( C2670 C3508 ) C2670_=_C3698( C2670 C3698 ) C2670_=_C3700( C2670 C3700 ) C2670_=_C3703( C2670 C3703 ) \nC2670_=_C3704( C2670 C3704 ) C2670_=_C3705( C2670 C3705 ) C2671_=_C2673( C2671 C2673 ) C2671_=_C2674( C2671 C2674 ) C2671_=_C2676( C2671 C2676 ) C2671_=_C2677( C2671 C2677 ) \nC2673_=_C2674( C2673 C2674 ) C2673_=_C2676( C2673 C2676 ) C2673_=_C2677( C2673 C2677 ) C2674_=_C2676( C2674 C2676 ) C2674_=_C2677( C2674 C2677 ) C2674_=_C3758( C2674 C3758 ) \nC2676_=_C2677( C2676 C2677 ) C2676_=_C2723( C2676 C2723 ) C2677_=_C3705( C2677 C3705 ) C2685_=_C2700( C2685 C2700 ) C2685_=_C2766( C2685 C2766 ) C2685_=_C3132( C2685 C3132 ) \nC2685_=_C3497( C2685 C3497 ) C2685_=_C3617( C2685 C3617 ) C2685_=_C3758( C2685 C3758 ) C2685_=_C3760( C2685 C3760 ) C2685_=_C3761( C2685 C3761 ) C2700_=_C2766( C2700 C2766 ) \nC2700_=_C3132( C2700 C3132 ) C2700_=_C3497( C2700 C3497 ) C2700_=_C3617( C2700 C3617 ) C2700_=_C3758( C2700 C3758 ) C2700_=_C3760( C2700 C3760 ) C2700_=_C3761( C2700 C3761 ) \nC2707_=_C2708( C2707 C2708 ) C2707_=_C2709( C2707 C2709 ) C2707_=_C2710( C2707 C2710 ) C2707_=_C2711( C2707 C2711 ) C2707_=_C2712( C2707 C2712 ) C2707_=_C2713( C2707 C2713 ) \nC2707_=_C2714( C2707 C2714 ) C2707_=_C2715( C2707 C2715 ) C2707_=_C2716( C2707 C2716 ) C2707_=_C2717( C2707 C2717 ) C2707_=_C2718(</w:t>
      </w:r>
    </w:p>
    <w:p>
      <w:pPr>
        <w:pStyle w:val="PreformattedText"/>
        <w:bidi w:val="0"/>
        <w:spacing w:before="0" w:after="0"/>
        <w:jc w:val="left"/>
        <w:rPr/>
      </w:pPr>
      <w:r>
        <w:rPr/>
        <w:t xml:space="preserve"> </w:t>
      </w:r>
      <w:r>
        <w:rPr/>
        <w:t>C2707 C2718 ) C2707_=_C2720( C2707 C2720 ) \nC2707_=_C2721( C2707 C2721 ) C2707_=_C2723( C2707 C2723 ) C2707_=_C2724( C2707 C2724 ) C2707_=_C2725( C2707 C2725 ) C2707_=_C2738( C2707 C2738 ) C2707_=_C2739( C2707 C2739 ) \nC2707_=_C2740( C2707 C2740 ) C2707_=_C2742( C2707 C2742 ) C2707_=_C2743( C2707 C2743 ) C2707_=_C2746( C2707 C2746 ) C2707_=_C2747( C2707 C2747 ) C2707_=_C2748( C2707 C2748 ) \nC2707_=_C2749( C2707 C2749 ) C2707_=_C2753( C2707 C2753 ) C2708_=_C2709( C2708 C2709 ) C2708_=_C2710( C2708 C2710 ) C2708_=_C2711( C2708 C2711 ) C2708_=_C2712( C2708 C2712 ) \nC2708_=_C2713( C2708 C2713 ) C2708_=_C2714( C2708 C2714 ) C2708_=_C2715( C2708 C2715 ) C2708_=_C2716( C2708 C2716 ) C2708_=_C2717( C2708 C2717 ) C2708_=_C2718( C2708 C2718 ) \nC2708_=_C2720( C2708 C2720 ) C2708_=_C2721( C2708 C2721 ) C2708_=_C2723( C2708 C2723 ) C2708_=_C2724( C2708 C2724 ) C2708_=_C2725( C2708 C2725 ) C2709_=_C2710( C2709 C2710 ) \nC2709_=_C2711( C2709 C2711 ) C2709_=_C2712( C2709 C2712 ) C2709_=_C2713( C2709 C2713 ) C2709_=_C2714( C2709 C2714 ) C2709_=_C2715( C2709 C2715 ) C2709_=_C2716( C2709 C2716 ) \nC2709_=_C2717( C2709 C2717 ) C2709_=_C2718( C2709 C2718 ) C2709_=_C2720( C2709 C2720 ) C2709_=_C2721( C2709 C2721 ) C2709_=_C2723( C2709 C2723 ) C2709_=_C2724( C2709 C2724 ) \nC2709_=_C2725( C2709 C2725 ) C2710_=_C2711( C2710 C2711 ) C2710_=_C2712( C2710 C2712 ) C2710_=_C2713( C2710 C2713 ) C2710_=_C2714( C2710 C2714 ) C2710_=_C2715( C2710 C2715 ) \nC2710_=_C2716( C2710 C2716 ) C2710_=_C2717( C2710 C2717 ) C2710_=_C2718( C2710 C2718 ) C2710_=_C2720( C2710 C2720 ) C2710_=_C2721( C2710 C2721 ) C2710_=_C2723( C2710 C2723 ) \nC2710_=_C2724( C2710 C2724 ) C2710_=_C2725( C2710 C2725 ) C2710_=_C2740( C2710 C2740 ) C2710_=_C3395( C2710 C3395 ) C2711_=_C2712( C2711 C2712 ) C2711_=_C2713( C2711 C2713 ) \nC2711_=_C2714( C2711 C2714 ) C2711_=_C2715( C2711 C2715 ) C2711_=_C2716( C2711 C2716 ) C2711_=_C2717( C2711 C2717 ) C2711_=_C2718( C2711 C2718 ) C2711_=_C2720( C2711 C2720 ) \nC2711_=_C2721( C2711 C2721 ) C2711_=_C2723( C2711 C2723 ) C2711_=_C2724( C2711 C2724 ) C2711_=_C2725( C2711 C2725 ) C2711_=_C2926( C2711 C2926 ) C2711_=_C3129( C2711 C3129 ) \nC2711_=_C3434( C2711 C3434 ) C2711_=_C3437( C2711 C3437 ) C2711_=_C3438( C2711 C3438 ) C2711_=_C3439( C2711 C3439 ) C2711_=_C3440( C2711 C3440 ) C2711_=_C3441( C2711 C3441 ) \nC2712_=_C2713( C2712 C2713 ) C2712_=_C2714( C2712 C2714 ) C2712_=_C2715( C2712 C2715 ) C2712_=_C2716( C2712 C2716 ) C2712_=_C2717( C2712 C2717 ) C2712_=_C2718( C2712 C2718 ) \nC2712_=_C2720( C2712 C2720 ) C2712_=_C2721( C2712 C2721 ) C2712_=_C2723( C2712 C2723 ) C2712_=_C2724( C2712 C2724 ) C2712_=_C2725( C2712 C2725 ) C2712_=_C2742( C2712 C2742 ) \nC2712_=_C3472( C2712 C3472 ) C2713_=_C2714( C2713 C2714 ) C2713_=_C2715( C2713 C2715 ) C2713_=_C2716( C2713 C2716 ) C2713_=_C2717( C2713 C2717 ) C2713_=_C2718( C2713 C2718 ) \nC2713_=_C2720( C2713 C2720 ) C2713_=_C2721( C2713 C2721 ) C2713_=_C2723( C2713 C2723 ) C2713_=_C2724( C2713 C2724 ) C2713_=_C2725( C2713 C2725 ) C2714_=_C2715( C2714 C2715 ) \nC2714_=_C2716( C2714 C2716 ) C2714_=_C2717( C2714 C2717 ) C2714_=_C2718( C2714 C2718 ) C2714_=_C2720( C2714 C2720 ) C2714_=_C2721( C2714 C2721 ) C2714_=_C2723( C2714 C2723 ) \nC2714_=_C2724( C2714 C2724 ) C2714_=_C2725( C2714 C2725 ) C2714_=_C3131( C2714 C3131 ) C2714_=_C3155( C2714 C3155 ) C2714_=_C3508( C2714 C3508 ) C2714_=_C3698( C2714 C3698 ) \nC2714_=_C3700( C2714 C3700 ) C2714_=_C3703( C2714 C3703 ) C2714_=_C3704( C2714 C3704 ) C2714_=_C3705( C2714 C3705 ) C2715_=_C2716( C2715 C2716 ) C2715_=_C2717( C2715 C2717 ) \nC2715_=_C2718( C2715 C2718 ) C2715_=_C2720( C2715 C2720 ) C2715_=_C2721( C2715 C2721 ) C2715_=_C2723( C2715 C2723 ) C2715_=_C2724( C2715 C2724 ) C2715_=_C2725( C2715 C2725 ) \nC2715_=_C2746( C2715 C2746 ) C2715_=_C3801( C2715 C3801 ) C2716_=_C2717( C2716 C2717 ) C2716_=_C2718( C2716 C2718 ) C2716_=_C2720( C2716 C2720 ) C2716_=_C2721( C2716 C2721 ) \nC2716_=_C2723( C2716 C2723 ) C2716_=_C2724( C2716 C2724 ) C2716_=_C2725( C2716 C2725 ) C2717_=_C2718( C2717 C2718 ) C2717_=_C2720( C2717 C2720 ) C2717_=_C2721( C2717 C2721 ) \nC2717_=_C2723( C2717 C2723 ) C2717_=_C2724( C2717 C2724 ) C2717_=_C2725( C2717 C2725 ) C2717_=_C2749( C2717 C2749 ) C2717_=_C3960( C2717 C3960 ) C2718_=_C2720( C2718 C2720 ) \nC2718_=_C2721( C2718 C2721 ) C2718_=_C2723( C2718 C2723 ) C2718_=_C2724( C2718 C2724 ) C2718_=_C2725( C2718 C2725 ) C2718_=_C3134( C2718 C3134 ) C2718_=_C3395( C2718 C3395 ) \nC2718_=_C3460( C2718 C3460 ) C2718_=_C3472( C2718 C3472 ) C2718_=_C3763( C2718 C3763 ) C2718_=_C3801( C2718 C3801 ) C2718_=_C3960( C2718 C3960 ) C2718_=_C3965( C2718 C3965 ) \nC2718_=_C3967( C2718 C3967 ) C2718_=_C3968( C2718 C3968 ) C2718_=_C3969( C2718 C3969 ) C2720_=_C2721( C2720 C2721 ) C2720_=_C2723( C2720 C2723 ) C2720_=_C2724( C2720 C2724 ) \nC2720_=_C2725( C2720 C2725 ) C2720_=_C4046( C2720 C4046 ) C2721_=_C2723( C2721 C2723 ) C2721_=_C2724( C2721 C2724 ) C2721_=_C2725( C2721 C2725 ) C2721_=_C3437( C2721 C3437 ) \nC2721_=_C3991( C2721 C3991 ) C2723_=_C2724( C2723 C2724 ) C2723_=_C2725( C2723 C2725 ) C2724_=_C2725( C2724 C2725 ) C2724_=_C3441( C2724 C3441 ) C2724_=_C3994( C2724 C3994 ) \nC2738_=_C2739( C2738 C2739 ) C2738_=_C2740( C2738 C2740 ) C2738_=_C2742( C2738 C2742 ) C2738_=_C2743( C2738 C2743 ) C2738_=_C2746( C2738 C2746 ) C2738_=_C2747( C2738 C2747 ) \nC2738_=_C2748( C2738 C2748 ) C2738_=_C2749( C2738 C2749 ) C2738_=_C2753( C2738 C2753 ) C2738_=_C3129( C2738 C3129 ) C2738_=_C3131( C2738 C3131 ) C2738_=_C3132( C2738 C3132 ) \nC2738_=_C3134( C2738 C3134 ) C2738_=_C3135( C2738 C3135 ) C2738_=_C3136( C2738 C3136 ) C2739_=_C2740( C2739 C2740 ) C2739_=_C2742( C2739 C2742 ) C2739_=_C2743( C2739 C2743 ) \nC2739_=_C2746( C2739 C2746 ) C2739_=_C2747( C2739 C2747 ) C2739_=_C2748( C2739 C2748 ) C2739_=_C2749( C2739 C2749 ) C2739_=_C2753( C2739 C2753 ) C2740_=_C2742( C2740 C2742 ) \nC2740_=_C2743( C2740 C2743 ) C2740_=_C2746( C2740 C2746 ) C2740_=_C2747( C2740 C2747 ) C2740_=_C2748( C2740 C2748 ) C2740_=_C2749( C2740 C2749 ) C2740_=_C2753( C2740 C2753 ) \nC2740_=_C3395( C2740 C3395 ) C2742_=_C2743( C2742 C2743 ) C2742_=_C2746( C2742 C2746 ) C2742_=_C2747( C2742 C2747 ) C2742_=_C2748( C2742 C2748 ) C2742_=_C2749( C2742 C2749 ) \nC2742_=_C2753( C2742 C2753 ) C2742_=_C3472( C2742 C3472 ) C2743_=_C2746( C2743 C2746 ) C2743_=_C2747( C2743 C2747 ) C2743_=_C2748( C2743 C2748 ) C2743_=_C2749( C2743 C2749 ) \nC2743_=_C2753( C2743 C2753 ) C2746_=_C2747( C2746 C2747 ) C2746_=_C2748( C2746 C2748 ) C2746_=_C2749( C2746 C2749 ) C2746_=_C2753( C2746 C2753 ) C2746_=_C3801( C2746 C3801 ) \nC2747_=_C2748( C2747 C2748 ) C2747_=_C2749( C2747 C2749 ) C2747_=_C2753( C2747 C2753 ) C2748_=_C2749( C2748 C2749 ) C2748_=_C2753( C2748 C2753 ) C2748_=_C3882( C2748 C3882 ) \nC2749_=_C2753( C2749 C2753 ) C2749_=_C3960( C2749 C3960 ) C2753_=_C3440( C2753 C3440 ) C2753_=_C3704( C2753 C3704 ) C2753_=_C3761( C2753 C3761 ) C2753_=_C3969( C2753 C3969 ) \nC2753_=_C3993( C2753 C3993 ) C2753_=_C4013( C2753 C4013 ) C2766_=_C3132( C2766 C3132 ) C2766_=_C3497( C2766 C3497 ) C2766_=_C3617( C2766 C3617 ) C2766_=_C3758( C2766 C3758 ) \nC2766_=_C3760( C2766 C3760 ) C2766_=_C3761( C2766 C3761 ) C2784_=_C2833( C2784 C2833 ) C2784_=_C2904( C2784 C2904 ) C2784_=_C3136( C2784 C3136 ) C2784_=_C3174( C2784 C3174 ) \nC2784_=_C3487( C2784 C3487 ) C2784_=_C3711( C2784 C3711 ) C2784_=_C3783( C2784 C3783 ) C2784_=_C3792( C2784 C3792 ) C2784_=_C3855( C2784 C3855 ) C2784_=_C4010( C2784 C4010 ) \nC2784_=_C4011( C2784 C4011 ) C2784_=_C4012( C2784 C4012 ) C2784_=_C4013( C2784 C4013 ) C2833_=_C2904( C2833 C2904 ) C2833_=_C3136( C2833 C3136 ) C2833_=_C3174( C2833 C3174 ) \nC2833_=_C3487( C2833 C3487 ) C2833_=_C3711( C2833 C3711 ) C2833_=_C3783( C2833 C3783 ) C2833_=_C3792( C2833 C3792 ) C2833_=_C3855( C2833 C3855 ) C2833_=_C4010( C2833 C4010 ) \nC2833_=_C4011( C2833 C4011 ) C2833_=_C4012( C2833 C4012 ) C2833_=_C4013( C2833 C4013 ) C2904_=_C3136( C2904 C3136 ) C2904_=_C3174( C2904 C3174 ) C2904_=_C3487( C2904 C3487 ) \nC2904_=_C3711( C2904 C3711 ) C2904_=_C3783( C2904 C3783 ) C2904_=_C3792( C2904 C3792 ) C2904_=_C3855( C2904 C3855 ) C2904_=_C4010( C2904 C4010 ) C2904_=_C4011( C2904 C4011 ) \nC2904_=_C4012( C2904 C4012 ) C2904_=_C4013( C2904 C4013 ) C2920_=_C3105( C2920 C3105 ) C2920_=_C3159( C2920 C3159 ) C2920_=_C3357( C2920 C3357 ) C2920_=_C3434( C2920 C3434 ) \nC2920_=_C3517( C2920 C3517 ) C2920_=_C3559( C2920 C3559 ) C2920_=_C3700( C2920 C3700 ) C2920_=_C3747( C2920 C3747 ) C2920_=_C3922( C2920 C3922 ) C2920_=_C3983( C2920 C3983 ) \nC2920_=_C3984( C2920 C3984 ) C2920_=_C3985( C2920 C3985 ) C2920_=_C3986( C2920 C3986 ) C2920_=_C3987( C2920 C3987 ) C2920_=_C3989( C2920 C3989 ) C2926_=_C2930( C2926 C2930 ) \nC2926_=_C3129( C2926 C3129 ) C2926_=_C3434( C2926 C3434 ) C2926_=_C3437( C2926 C3437 ) C2926_=_C3438( C2926 C3438 ) C2926_=_C3439( C2926 C3439 ) C2926_=_C3440( C2926 C3440 ) \nC2926_=_C3441( C2926 C3441 ) C2930_=_C3062( C2930 C3062 ) C2930_=_C3135( C2930 C3135 ) C2930_=_C3648( C2930 C3648 ) C2930_=_C3670( C2930 C3670 ) C2930_=_C3718( C2930 C3718 ) \nC2930_=_C3882( C2930 C3882 ) C2930_=_C3991( C2930 C3991 ) C2930_=_C3992( C2930 C3992 ) C2930_=_C3993( C2930 C3993 ) C2930_=_C3994( C2930 C3994 ) C3062_=_C3135( C3062 C3135 ) \nC3062_=_C3648( C3062 C3648 ) C3062_=_C3670( C3062 C3670 ) C3062_=_C3718( C3062 C3718 ) C3062_=_C3882( C3062 C3882 ) C3062_=_C3991( C3062 C3991 ) C3062_=_C3992( C3062 C3992 ) \nC3062_=_C3993( C3062 C3993 ) C3062_=_C3994( C3062 C3994 ) C3105_=_C3159( C3105 C3159 ) C3105_=_C3357( C3105 C3357 ) C3105_=_C3434( C3105 C3434 ) C3105_=_C3517( C3105 C3517 ) \nC3105_=_C3559( C3105 C3559 ) C3105_=_C3700( C3105 C3700 ) C3105_=_C3747( C3105 C3747 ) C3105_=_C3922( C3105 C3922 ) C3105_=_C3983( C3105 C3983 ) C3105_=_C3984( C3105 C3984 ) \nC3105_=_C3985( C3105 C3985 ) C3105_=_C3986( C3105 C3986 ) C3105_=_C3987( C3105 C3987 ) C3105_=_C3989( C3105 C3989 ) C3121_=_C3438( C3121 C3438 ) C3121_=_C3529( C3121 C3529 ) \nC3121_=_C3564(</w:t>
      </w:r>
    </w:p>
    <w:p>
      <w:pPr>
        <w:pStyle w:val="PreformattedText"/>
        <w:bidi w:val="0"/>
        <w:spacing w:before="0" w:after="0"/>
        <w:jc w:val="left"/>
        <w:rPr/>
      </w:pPr>
      <w:r>
        <w:rPr/>
        <w:t xml:space="preserve"> </w:t>
      </w:r>
      <w:r>
        <w:rPr/>
        <w:t>C3121 C3564 ) C3121_=_C3703( C3121 C3703 ) C3121_=_C3752( C3121 C3752 ) C3121_=_C3927( C3121 C3927 ) C3121_=_C4016( C3121 C4016 ) C3121_=_C4033( C3121 C4033 ) \nC3121_=_C4046( C3121 C4046 ) C3121_=_C4074( C3121 C4074 ) C3121_=_C4078( C3121 C4078 ) C3121_=_C4079( C3121 C4079 ) C3129_=_C3131( C3129 C3131 ) C3129_=_C3132( C3129 C3132 ) \nC3129_=_C3134( C3129 C3134 ) C3129_=_C3135( C3129 C3135 ) C3129_=_C3136( C3129 C3136 ) C3129_=_C3434( C3129 C3434 ) C3129_=_C3437( C3129 C3437 ) C3129_=_C3438( C3129 C3438 ) \nC3129_=_C3439( C3129 C3439 ) C3129_=_C3440( C3129 C3440 ) C3129_=_C3441( C3129 C3441 ) C3131_=_C3132( C3131 C3132 ) C3131_=_C3134( C3131 C3134 ) C3131_=_C3135( C3131 C3135 ) \nC3131_=_C3136( C3131 C3136 ) C3131_=_C3155( C3131 C3155 ) C3131_=_C3508( C3131 C3508 ) C3131_=_C3698( C3131 C3698 ) C3131_=_C3700( C3131 C3700 ) C3131_=_C3703( C3131 C3703 ) \nC3131_=_C3704( C3131 C3704 ) C3131_=_C3705( C3131 C3705 ) C3132_=_C3134( C3132 C3134 ) C3132_=_C3135( C3132 C3135 ) C3132_=_C3136( C3132 C3136 ) C3132_=_C3497( C3132 C3497 ) \nC3132_=_C3617( C3132 C3617 ) C3132_=_C3758( C3132 C3758 ) C3132_=_C3760( C3132 C3760 ) C3132_=_C3761( C3132 C3761 ) C3134_=_C3135( C3134 C3135 ) C3134_=_C3136( C3134 C3136 ) \nC3134_=_C3395( C3134 C3395 ) C3134_=_C3460( C3134 C3460 ) C3134_=_C3472( C3134 C3472 ) C3134_=_C3763( C3134 C3763 ) C3134_=_C3801( C3134 C3801 ) C3134_=_C3960( C3134 C3960 ) \nC3134_=_C3965( C3134 C3965 ) C3134_=_C3967( C3134 C3967 ) C3134_=_C3968( C3134 C3968 ) C3134_=_C3969( C3134 C3969 ) C3135_=_C3136( C3135 C3136 ) C3135_=_C3648( C3135 C3648 ) \nC3135_=_C3670( C3135 C3670 ) C3135_=_C3718( C3135 C3718 ) C3135_=_C3882( C3135 C3882 ) C3135_=_C3991( C3135 C3991 ) C3135_=_C3992( C3135 C3992 ) C3135_=_C3993( C3135 C3993 ) \nC3135_=_C3994( C3135 C3994 ) C3136_=_C3174( C3136 C3174 ) C3136_=_C3487( C3136 C3487 ) C3136_=_C3711( C3136 C3711 ) C3136_=_C3783( C3136 C3783 ) C3136_=_C3792( C3136 C3792 ) \nC3136_=_C3855( C3136 C3855 ) C3136_=_C4010( C3136 C4010 ) C3136_=_C4011( C3136 C4011 ) C3136_=_C4012( C3136 C4012 ) C3136_=_C4013( C3136 C4013 ) C3155_=_C3159( C3155 C3159 ) \nC3155_=_C3508( C3155 C3508 ) C3155_=_C3698( C3155 C3698 ) C3155_=_C3700( C3155 C3700 ) C3155_=_C3703( C3155 C3703 ) C3155_=_C3704( C3155 C3704 ) C3155_=_C3705( C3155 C3705 ) \nC3159_=_C3357( C3159 C3357 ) C3159_=_C3434( C3159 C3434 ) C3159_=_C3517( C3159 C3517 ) C3159_=_C3559( C3159 C3559 ) C3159_=_C3700( C3159 C3700 ) C3159_=_C3747( C3159 C3747 ) \nC3159_=_C3922( C3159 C3922 ) C3159_=_C3983( C3159 C3983 ) C3159_=_C3984( C3159 C3984 ) C3159_=_C3985( C3159 C3985 ) C3159_=_C3986( C3159 C3986 ) C3159_=_C3987( C3159 C3987 ) \nC3159_=_C3989( C3159 C3989 ) C3174_=_C3487( C3174 C3487 ) C3174_=_C3711( C3174 C3711 ) C3174_=_C3783( C3174 C3783 ) C3174_=_C3792( C3174 C3792 ) C3174_=_C3855( C3174 C3855 ) \nC3174_=_C4010( C3174 C4010 ) C3174_=_C4011( C3174 C4011 ) C3174_=_C4012( C3174 C4012 ) C3174_=_C4013( C3174 C4013 ) C3357_=_C3434( C3357 C3434 ) C3357_=_C3517( C3357 C3517 ) \nC3357_=_C3559( C3357 C3559 ) C3357_=_C3700( C3357 C3700 ) C3357_=_C3747( C3357 C3747 ) C3357_=_C3922( C3357 C3922 ) C3357_=_C3983( C3357 C3983 ) C3357_=_C3984( C3357 C3984 ) \nC3357_=_C3985( C3357 C3985 ) C3357_=_C3986( C3357 C3986 ) C3357_=_C3987( C3357 C3987 ) C3357_=_C3989( C3357 C3989 ) C3395_=_C3460( C3395 C3460 ) C3395_=_C3472( C3395 C3472 ) \nC3395_=_C3763( C3395 C3763 ) C3395_=_C3801( C3395 C3801 ) C3395_=_C3960( C3395 C3960 ) C3395_=_C3965( C3395 C3965 ) C3395_=_C3967( C3395 C3967 ) C3395_=_C3968( C3395 C3968 ) \nC3395_=_C3969( C3395 C3969 ) C3434_=_C3437( C3434 C3437 ) C3434_=_C3438( C3434 C3438 ) C3434_=_C3439( C3434 C3439 ) C3434_=_C3440( C3434 C3440 ) C3434_=_C3441( C3434 C3441 ) \nC3434_=_C3517( C3434 C3517 ) C3434_=_C3559( C3434 C3559 ) C3434_=_C3700( C3434 C3700 ) C3434_=_C3747( C3434 C3747 ) C3434_=_C3922( C3434 C3922 ) C3434_=_C3983( C3434 C3983 ) \nC3434_=_C3984( C3434 C3984 ) C3434_=_C3985( C3434 C3985 ) C3434_=_C3986( C3434 C3986 ) C3434_=_C3987( C3434 C3987 ) C3434_=_C3989( C3434 C3989 ) C3437_=_C3438( C3437 C3438 ) \nC3437_=_C3439( C3437 C3439 ) C3437_=_C3440( C3437 C3440 ) C3437_=_C3441( C3437 C3441 ) C3437_=_C3991( C3437 C3991 ) C3438_=_C3439( C3438 C3439 ) C3438_=_C3440( C3438 C3440 ) \nC3438_=_C3441( C3438 C3441 ) C3438_=_C3529( C3438 C3529 ) C3438_=_C3564( C3438 C3564 ) C3438_=_C3703( C3438 C3703 ) C3438_=_C3752( C3438 C3752 ) C3438_=_C3927( C3438 C3927 ) \nC3438_=_C4016( C3438 C4016 ) C3438_=_C4033( C3438 C4033 ) C3438_=_C4046( C3438 C4046 ) C3438_=_C4074( C3438 C4074 ) C3438_=_C4078( C3438 C4078 ) C3438_=_C4079( C3438 C4079 ) \nC3439_=_C3440( C3439 C3440 ) C3439_=_C3441( C3439 C3441 ) C3439_=_C3992( C3439 C3992 ) C3440_=_C3441( C3440 C3441 ) C3440_=_C3704( C3440 C3704 ) C3440_=_C3761( C3440 C3761 ) \nC3440_=_C3969( C3440 C3969 ) C3440_=_C3993( C3440 C3993 ) C3440_=_C4013( C3440 C4013 ) C3441_=_C3994( C3441 C3994 ) C3460_=_C3472( C3460 C3472 ) C3460_=_C3763( C3460 C3763 ) \nC3460_=_C3801( C3460 C3801 ) C3460_=_C3960( C3460 C3960 ) C3460_=_C3965( C3460 C3965 ) C3460_=_C3967( C3460 C3967 ) C3460_=_C3968( C3460 C3968 ) C3460_=_C3969( C3460 C3969 ) \nC3472_=_C3763( C3472 C3763 ) C3472_=_C3801( C3472 C3801 ) C3472_=_C3960( C3472 C3960 ) C3472_=_C3965( C3472 C3965 ) C3472_=_C3967( C3472 C3967 ) C3472_=_C3968( C3472 C3968 ) \nC3472_=_C3969( C3472 C3969 ) C3487_=_C3711( C3487 C3711 ) C3487_=_C3783( C3487 C3783 ) C3487_=_C3792( C3487 C3792 ) C3487_=_C3855( C3487 C3855 ) C3487_=_C4010( C3487 C4010 ) \nC3487_=_C4011( C3487 C4011 ) C3487_=_C4012( C3487 C4012 ) C3487_=_C4013( C3487 C4013 ) C3497_=_C3617( C3497 C3617 ) C3497_=_C3758( C3497 C3758 ) C3497_=_C3760( C3497 C3760 ) \nC3497_=_C3761( C3497 C3761 ) C3508_=_C3698( C3508 C3698 ) C3508_=_C3700( C3508 C3700 ) C3508_=_C3703( C3508 C3703 ) C3508_=_C3704( C3508 C3704 ) C3508_=_C3705( C3508 C3705 ) \nC3517_=_C3559( C3517 C3559 ) C3517_=_C3700( C3517 C3700 ) C3517_=_C3747( C3517 C3747 ) C3517_=_C3922( C3517 C3922 ) C3517_=_C3983( C3517 C3983 ) C3517_=_C3984( C3517 C3984 ) \nC3517_=_C3985( C3517 C3985 ) C3517_=_C3986( C3517 C3986 ) C3517_=_C3987( C3517 C3987 ) C3517_=_C3989( C3517 C3989 ) C3529_=_C3564( C3529 C3564 ) C3529_=_C3703( C3529 C3703 ) \nC3529_=_C3752( C3529 C3752 ) C3529_=_C3927( C3529 C3927 ) C3529_=_C4016( C3529 C4016 ) C3529_=_C4033( C3529 C4033 ) C3529_=_C4046( C3529 C4046 ) C3529_=_C4074( C3529 C4074 ) \nC3529_=_C4078( C3529 C4078 ) C3529_=_C4079( C3529 C4079 ) C3559_=_C3564( C3559 C3564 ) C3559_=_C3700( C3559 C3700 ) C3559_=_C3747( C3559 C3747 ) C3559_=_C3922( C3559 C3922 ) \nC3559_=_C3983( C3559 C3983 ) C3559_=_C3984( C3559 C3984 ) C3559_=_C3985( C3559 C3985 ) C3559_=_C3986( C3559 C3986 ) C3559_=_C3987( C3559 C3987 ) C3559_=_C3989( C3559 C3989 ) \nC3564_=_C3703( C3564 C3703 ) C3564_=_C3752( C3564 C3752 ) C3564_=_C3927( C3564 C3927 ) C3564_=_C4016( C3564 C4016 ) C3564_=_C4033( C3564 C4033 ) C3564_=_C4046( C3564 C4046 ) \nC3564_=_C4074( C3564 C4074 ) C3564_=_C4078( C3564 C4078 ) C3564_=_C4079( C3564 C4079 ) C3617_=_C3758( C3617 C3758 ) C3617_=_C3760( C3617 C3760 ) C3617_=_C3761( C3617 C3761 ) \nC3648_=_C3670( C3648 C3670 ) C3648_=_C3718( C3648 C3718 ) C3648_=_C3882( C3648 C3882 ) C3648_=_C3991( C3648 C3991 ) C3648_=_C3992( C3648 C3992 ) C3648_=_C3993( C3648 C3993 ) \nC3648_=_C3994( C3648 C3994 ) C3670_=_C3718( C3670 C3718 ) C3670_=_C3882( C3670 C3882 ) C3670_=_C3991( C3670 C3991 ) C3670_=_C3992( C3670 C3992 ) C3670_=_C3993( C3670 C3993 ) \nC3670_=_C3994( C3670 C3994 ) C3698_=_C3700( C3698 C3700 ) C3698_=_C3703( C3698 C3703 ) C3698_=_C3704( C3698 C3704 ) C3698_=_C3705( C3698 C3705 ) C3700_=_C3703( C3700 C3703 ) \nC3700_=_C3704( C3700 C3704 ) C3700_=_C3705( C3700 C3705 ) C3700_=_C3747( C3700 C3747 ) C3700_=_C3922( C3700 C3922 ) C3700_=_C3983( C3700 C3983 ) C3700_=_C3984( C3700 C3984 ) \nC3700_=_C3985( C3700 C3985 ) C3700_=_C3986( C3700 C3986 ) C3700_=_C3987( C3700 C3987 ) C3700_=_C3989( C3700 C3989 ) C3703_=_C3704( C3703 C3704 ) C3703_=_C3705( C3703 C3705 ) \nC3703_=_C3752( C3703 C3752 ) C3703_=_C3927( C3703 C3927 ) C3703_=_C4016( C3703 C4016 ) C3703_=_C4033( C3703 C4033 ) C3703_=_C4046( C3703 C4046 ) C3703_=_C4074( C3703 C4074 ) \nC3703_=_C4078( C3703 C4078 ) C3703_=_C4079( C3703 C4079 ) C3704_=_C3705( C3704 C3705 ) C3704_=_C3761( C3704 C3761 ) C3704_=_C3969( C3704 C3969 ) C3704_=_C3993( C3704 C3993 ) \nC3704_=_C4013( C3704 C4013 ) C3711_=_C3783( C3711 C3783 ) C3711_=_C3792( C3711 C3792 ) C3711_=_C3855( C3711 C3855 ) C3711_=_C4010( C3711 C4010 ) C3711_=_C4011( C3711 C4011 ) \nC3711_=_C4012( C3711 C4012 ) C3711_=_C4013( C3711 C4013 ) C3718_=_C3882( C3718 C3882 ) C3718_=_C3991( C3718 C3991 ) C3718_=_C3992( C3718 C3992 ) C3718_=_C3993( C3718 C3993 ) \nC3718_=_C3994( C3718 C3994 ) C3747_=_C3752( C3747 C3752 ) C3747_=_C3922( C3747 C3922 ) C3747_=_C3983( C3747 C3983 ) C3747_=_C3984( C3747 C3984 ) C3747_=_C3985( C3747 C3985 ) \nC3747_=_C3986( C3747 C3986 ) C3747_=_C3987( C3747 C3987 ) C3747_=_C3989( C3747 C3989 ) C3752_=_C3927( C3752 C3927 ) C3752_=_C4016( C3752 C4016 ) C3752_=_C4033( C3752 C4033 ) \nC3752_=_C4046( C3752 C4046 ) C3752_=_C4074( C3752 C4074 ) C3752_=_C4078( C3752 C4078 ) C3752_=_C4079( C3752 C4079 ) C3758_=_C3760( C3758 C3760 ) C3758_=_C3761( C3758 C3761 ) \nC3760_=_C3761( C3760 C3761 ) C3761_=_C3969( C3761 C3969 ) C3761_=_C3993( C3761 C3993 ) C3761_=_C4013( C3761 C4013 ) C3763_=_C3801( C3763 C3801 ) C3763_=_C3960( C3763 C3960 ) \nC3763_=_C3965( C3763 C3965 ) C3763_=_C3967( C3763 C3967 ) C3763_=_C3968( C3763 C3968 ) C3763_=_C3969( C3763 C3969 ) C3783_=_C3792( C3783 C3792 ) C3783_=_C3855( C3783 C3855 ) \nC3783_=_C4010( C3783 C4010 ) C3783_=_C4011( C3783 C4011 ) C3783_=_C4012( C3783 C4012 ) C3783_=_C4013( C3783 C4013 ) C3792_=_C3855( C3792 C3855 ) C3792_=_C4010( C3792 C4010 ) \nC3792_=_C4011( C3792 C4011 ) C3792_=_C4012( C3792 C4012 ) C3792_=_C4013( C3792 C4013 ) C3801_=_C3960( C3801 C3960 ) C3801_=_C3965( C3801 C3965 ) C3801_=_C3967( C3801 C3967 ) \nC3801_=_C3968( C3801 C3968 ) C3801_=_C3969( C3801 C3969 ) C3855_=_C4010(</w:t>
      </w:r>
    </w:p>
    <w:p>
      <w:pPr>
        <w:pStyle w:val="PreformattedText"/>
        <w:bidi w:val="0"/>
        <w:spacing w:before="0" w:after="0"/>
        <w:jc w:val="left"/>
        <w:rPr/>
      </w:pPr>
      <w:r>
        <w:rPr/>
        <w:t xml:space="preserve"> </w:t>
      </w:r>
      <w:r>
        <w:rPr/>
        <w:t>C3855 C4010 ) C3855_=_C4011( C3855 C4011 ) C3855_=_C4012( C3855 C4012 ) C3855_=_C4013( C3855 C4013 ) \nC3882_=_C3991( C3882 C3991 ) C3882_=_C3992( C3882 C3992 ) C3882_=_C3993( C3882 C3993 ) C3882_=_C3994( C3882 C3994 ) C3922_=_C3927( C3922 C3927 ) C3922_=_C3983( C3922 C3983 ) \nC3922_=_C3984( C3922 C3984 ) C3922_=_C3985( C3922 C3985 ) C3922_=_C3986( C3922 C3986 ) C3922_=_C3987( C3922 C3987 ) C3922_=_C3989( C3922 C3989 ) C3927_=_C4016( C3927 C4016 ) \nC3927_=_C4033( C3927 C4033 ) C3927_=_C4046( C3927 C4046 ) C3927_=_C4074( C3927 C4074 ) C3927_=_C4078( C3927 C4078 ) C3927_=_C4079( C3927 C4079 ) C3960_=_C3965( C3960 C3965 ) \nC3960_=_C3967( C3960 C3967 ) C3960_=_C3968( C3960 C3968 ) C3960_=_C3969( C3960 C3969 ) C3965_=_C3967( C3965 C3967 ) C3965_=_C3968( C3965 C3968 ) C3965_=_C3969( C3965 C3969 ) \nC3967_=_C3968( C3967 C3968 ) C3967_=_C3969( C3967 C3969 ) C3968_=_C3969( C3968 C3969 ) C3969_=_C3993( C3969 C3993 ) C3969_=_C4013( C3969 C4013 ) C3983_=_C3984( C3983 C3984 ) \nC3983_=_C3985( C3983 C3985 ) C3983_=_C3986( C3983 C3986 ) C3983_=_C3987( C3983 C3987 ) C3983_=_C3989( C3983 C3989 ) C3983_=_C4016( C3983 C4016 ) C3984_=_C3985( C3984 C3985 ) \nC3984_=_C3986( C3984 C3986 ) C3984_=_C3987( C3984 C3987 ) C3984_=_C3989( C3984 C3989 ) C3985_=_C3986( C3985 C3986 ) C3985_=_C3987( C3985 C3987 ) C3985_=_C3989( C3985 C3989 ) \nC3985_=_C4033( C3985 C4033 ) C3986_=_C3987( C3986 C3987 ) C3986_=_C3989( C3986 C3989 ) C3987_=_C3989( C3987 C3989 ) C3987_=_C4074( C3987 C4074 ) C3991_=_C3992( C3991 C3992 ) \nC3991_=_C3993( C3991 C3993 ) C3991_=_C3994( C3991 C3994 ) C3992_=_C3993( C3992 C3993 ) C3992_=_C3994( C3992 C3994 ) C3993_=_C3994( C3993 C3994 ) C3993_=_C4013( C3993 C4013 ) \nC4010_=_C4011( C4010 C4011 ) C4010_=_C4012( C4010 C4012 ) C4010_=_C4013( C4010 C4013 ) C4011_=_C4012( C4011 C4012 ) C4011_=_C4013( C4011 C4013 ) C4012_=_C4013( C4012 C4013 ) \nC4016_=_C4033( C4016 C4033 ) C4016_=_C4046( C4016 C4046 ) C4016_=_C4074( C4016 C4074 ) C4016_=_C4078( C4016 C4078 ) C4016_=_C4079( C4016 C4079 ) C4033_=_C4046( C4033 C4046 ) \nC4033_=_C4074( C4033 C4074 ) C4033_=_C4078( C4033 C4078 ) C4033_=_C4079( C4033 C4079 ) C4046_=_C4074( C4046 C4074 ) C4046_=_C4078( C4046 C4078 ) C4046_=_C4079( C4046 C4079 ) \nC4074_=_C4078( C4074 C4078 ) C4074_=_C4079( C4074 C4079 ) C4078_=_C4079( C4078 C4079 ) "];77-&gt;95[label="276: C401 C410 C427 C449 C501 \nC519 C536 C540 C541 C558 C616 \nC660 C673 C811 C813 C814 C827 \nC849 C890 C895 C909 C914 C940 \nC994 C1041 C1058 C1065 C1083 C1135 \nC1226 C1264 C1326 C1357 C1392 C1399 \nC1411 C1424 C1478 C1483 C1484 C1485 \nC1486 C1487 C1488 C1489 C1490 C1491 \nC1492 C1493 C1495 C1497 C1498 C1500 \nC1501 C1503 C1504 C1528 C1530 C1532 \nC1536 C1537 C1538 C1539 C1540 C1542 \nC1543 C1545 C1546 C1548 C1549 C1551 \nC1566 C1580 C1581 C1587 C1593 C1650 \nC1657 C1664 C1678 C1682 C1729 C1730 \nC1731 C1732 C1734 C1736 C1738 C1739 \nC1740 C1744 C1745 C1746 C1747 C1748 \nC1825 C1829 C1838 C1899 C1900 C1901 \nC1909 C1913 C1928 C1959 C1973 C1991 \nC1992 C2000 C2002 C2027 C2046 C2050 \nC2054 C2209 C2217 C2219 C2238 C2264 \nC2266 C2276 C2279 C2280 C2281 C2282 \nC2284 C2285 C2286 C2288 C2289 C2290 \nC2291 C2293 C2295 C2312 C2327 C2335 \nC2336 C2348 C2369 C2385 C2434 C2441 \nC2444 C2445 C2468 C2470 C2471 C2473 \nC2474 C2475 C2476 C2479 C2481 C2482 \nC2490 C2561 C2571 C2599 C2616 C2663 \nC2664 C2665 C2666 C2667 C2668 C2671 \nC2673 C2674 C2676 C2677 C2685 C2700 \nC2708 C2709 C2710 C2712 C2713 C2715 \nC2716 C2717 C2720 C2721 C2723 C2724 \nC2725 C2738 C2739 C2740 C2742 C2743 \nC2746 C2747 C2748 C2749 C2753 C2766 \nC2784 C2833 C2904 C2920 C2926 C2930 \nC3062 C3105 C3121 C3129 C3131 C3132 \nC3134 C3135 C3136 C3155 C3159 C3174 \nC3357 C3395 C3437 C3439 C3440 C3441 \nC3460 C3472 C3487 C3497 C3508 C3517 \nC3529 C3559 C3564 C3617 C3648 C3670 \nC3698 C3704 C3705 C3711 C3718 C3747 \nC3752 C3758 C3760 C3761 C3763 C3783 \nC3792 C3801 C3855 C3882 C3922 C3927 \nC3960 C3965 C3967 C3968 C3969 C3983 \nC3984 C3985 C3986 C3987 C3989 C3991 \nC3992 C3993 C3994 C4010 C4011 C4012 \nC4013 C4016 C4033 C4046 C4074 C4078 \nC4079 \n2502: C401_=_C427 ,C401_=_C1058 ,C401_=_C1083 ,C401_=_C1135 ,C401_=_C1682 ,\nC401_=_C2784 ,C401_=_C2833 ,C401_=_C2904 ,C401_=_C3136 ,C401_=_C3174 ,C401_=_C3487 ,\nC401_=_C3711 ,C401_=_C3783 ,C401_=_C3792 ,C401_=_C3855 ,C401_=_C4010 ,C401_=_C4011 ,\nC401_=_C4012 ,C401_=_C4013 ,C410_=_C427 ,C410_=_C616 ,C410_=_C849 ,C410_=_C1041 ,\nC410_=_C1065 ,C410_=_C1664 ,C410_=_C1729 ,C410_=_C1730 ,C410_=_C1731 ,C410_=_C1732 ,\nC410_=_C1734 ,C410_=_C1736 ,C410_=_C1738 ,C410_=_C1739 ,C410_=_C1740 ,C410_=_C1744 ,\nC410_=_C1745 ,C410_=_C1746 ,C410_=_C1747 ,C410_=_C1748 ,C427_=_C1058 ,C427_=_C1083 ,\nC427_=_C1135 ,C427_=_C1682 ,C427_=_C2784 ,C427_=_C2833 ,C427_=_C2904 ,C427_=_C3136 ,\nC427_=_C3174 ,C427_=_C3487 ,C427_=_C3711 ,C427_=_C3783 ,C427_=_C3792 ,C427_=_C3855 ,\nC427_=_C4010 ,C427_=_C4011 ,C427_=_C4012 ,C427_=_C4013 ,C449_=_C519 ,C449_=_C813 ,\nC449_=_C1357 ,C449_=_C1566 ,C449_=_C1678 ,C449_=_C1928 ,C449_=_C1992 ,C449_=_C2209 ,\nC449_=_C2327 ,C449_=_C2490 ,C449_=_C2685 ,C449_=_C2700 ,C449_=_C2766 ,C449_=_C3132 ,\nC449_=_C3497 ,C449_=_C3617 ,C449_=_C3758 ,C449_=_C3760 ,C449_=_C3761 ,C501_=_C814 ,\nC501_=_C914 ,C501_=_C1226 ,C501_=_C1657 ,C501_=_C2054 ,C501_=_C2266 ,C501_=_C2930 ,\nC501_=_C3062 ,C501_=_C3135 ,C501_=_C3648 ,C501_=_C3670 ,C501_=_C3718 ,C501_=_C3882 ,\nC501_=_C3991 ,C501_=_C3992 ,C501_=_C3993 ,C501_=_C3994 ,C519_=_C813 ,C519_=_C1357 ,\nC519_=_C1566 ,C519_=_C1678 ,C519_=_C1928 ,C519_=_C1992 ,C519_=_C2209 ,C519_=_C2327 ,\nC519_=_C2490 ,C519_=_C2685 ,C519_=_C2700 ,C519_=_C2766 ,C519_=_C3132 ,C519_=_C3497 ,\nC519_=_C3617 ,C519_=_C3758 ,C519_=_C3760 ,C519_=_C3761 ,C536_=_C540 ,C536_=_C541 ,\nC536_=_C1528 ,C536_=_C1530 ,C536_=_C1532 ,C536_=_C1536 ,C536_=_C1537 ,C536_=_C1538 ,\nC536_=_C1539 ,C536_=_C1540 ,C536_=_C1542 ,C536_=_C1543 ,C536_=_C1545 ,C536_=_C1546 ,\nC536_=_C1548 ,C536_=_C1549 ,C536_=_C1551 ,C540_=_C541 ,C540_=_C1411 ,C540_=_C1959 ,\nC540_=_C2217 ,C540_=_C2444 ,C540_=_C2468 ,C540_=_C2470 ,C540_=_C2471 ,C540_=_C2473 ,\nC540_=_C2474 ,C540_=_C2475 ,C540_=_C2476 ,C540_=_C2479 ,C540_=_C2481 ,C540_=_C2482 ,\nC541_=_C1581 ,C541_=_C1901 ,C541_=_C2219 ,C541_=_C2336 ,C541_=_C2445 ,C541_=_C2738 ,\nC541_=_C2739 ,C541_=_C2740 ,C541_=_C2742 ,C541_=_C2743 ,C541_=_C2746 ,C541_=_C2747 ,\nC541_=_C2748 ,C541_=_C2749 ,C541_=_C2753 ,C558_=_C1478 ,C558_=_C1483 ,C558_=_C1484 ,\nC558_=_C1485 ,C558_=_C1486 ,C558_=_C1487 ,C558_=_C1488 ,C558_=_C1489 ,C558_=_C1490 ,\nC558_=_C1491 ,C558_=_C1492 ,C558_=_C1493 ,C558_=_C1495 ,C558_=_C1497 ,C558_=_C1498 ,\nC558_=_C1500 ,C558_=_C1501 ,C558_=_C1503 ,C558_=_C1504 ,C616_=_C849 ,C616_=_C1041 ,\nC616_=_C1065 ,C616_=_C1664 ,C616_=_C1729 ,C616_=_C1730 ,C616_=_C1731 ,C616_=_C1732 ,\nC616_=_C1734 ,C616_=_C1736 ,C616_=_C1738 ,C616_=_C1739 ,C616_=_C1740 ,C616_=_C1744 ,\nC616_=_C1745 ,C616_=_C1746 ,C616_=_C1747 ,C616_=_C1748 ,C660_=_C1399 ,C660_=_C1587 ,\nC660_=_C1909 ,C660_=_C1991 ,C660_=_C2571 ,C660_=_C3131 ,C660_=_C3155 ,C660_=_C3508 ,\nC660_=_C3698 ,C660_=_C3704 ,C660_=_C3705 ,C673_=_C827 ,C673_=_C994 ,C673_=_C2000 ,\nC673_=_C2238 ,C673_=_C2276 ,C673_=_C2279 ,C673_=_C2280 ,C673_=_C2281 ,C673_=_C2282 ,\nC673_=_C2284 ,C673_=_C2285 ,C673_=_C2286 ,C673_=_C2288 ,C673_=_C2289 ,C673_=_C2290 ,\nC673_=_C2291 ,C673_=_C2293 ,C673_=_C2295 ,C811_=_C813 ,C811_=_C814 ,C811_=_C909 ,\nC811_=_C1650 ,C811_=_C2050 ,C811_=_C2264 ,C811_=_C2926 ,C811_=_C3129 ,C811_=_C3437 ,\nC811_=_C3439 ,C811_=_C3440 ,C811_=_C3441 ,C813_=_C814 ,C813_=_C1357 ,C813_=_C1566 ,\nC813_=_C1678 ,C813_=_C1928 ,C813_=_C1992 ,C813_=_C2209 ,C813_=_C2327 ,C813_=_C2490 ,\nC813_=_C2685 ,C813_=_C2700 ,C813_=_C2766 ,C813_=_C3132 ,C813_=_C3497 ,C813_=_C3617 ,\nC813_=_C3758 ,C813_=_C3760 ,C813_=_C3761 ,C814_=_C914 ,C814_=_C1226 ,C814_=_C1657 ,\nC814_=_C2054 ,C814_=_C2266 ,C814_=_C2930 ,C814_=_C3062 ,C814_=_C3135 ,C814_=_C3648 ,\nC814_=_C3670 ,C814_=_C3718 ,C814_=_C3882 ,C814_=_C3991 ,C814_=_C3992 ,C814_=_C3993 ,\nC814_=_C3994 ,C827_=_C994 ,C827_=_C2000 ,C827_=_C2238 ,C827_=_C2276 ,C827_=_C2279 ,\nC827_=_C2280 ,C827_=_C2281 ,C827_=_C2282 ,C827_=_C2284 ,C827_=_C2285 ,C827_=_C2286 ,\nC827_=_C2288 ,C827_=_C2289 ,C827_=_C2290 ,C827_=_C2291 ,C827_=_C2293 ,C827_=_C2295 ,\nC849_=_C1041 ,C849_=_C1065 ,C849_=_C1664 ,C849_=_C1729 ,C849_=_C1730 ,C849_=_C1731 ,\nC849_=_C1732 ,C849_=_C1734 ,C849_=_C1736 ,C849_=_C1738 ,C849_=_C1739 ,C849_=_C1740 ,\nC849_=_C1744 ,C849_=_C1745 ,C849_=_C1746 ,C849_=_C1747 ,C849_=_C1748 ,C890_=_C895 ,\nC890_=_C1825 ,C890_=_C2434 ,C890_=_C2616 ,C890_=_C2920 ,C890_=_C3105 ,C890_=_C3159 ,\nC890_=_C3357 ,C890_=_C3517 ,C890_=_C3559 ,C890_=_C3747 ,C890_=_C3922 ,C890_=_C3983 ,\nC890_=_C3984 ,C890_=_C3985 ,C890_=_C3986 ,C890_=_C3987 ,C890_=_C3989 ,C895_=_C940 ,\nC895_=_C1829 ,C895_=_C2312 ,C895_=_C2369 ,C895_=_C2385 ,C895_=_C2441 ,C895_=_C3121 ,\nC895_=_C3529 ,C895_=_C3564 ,C895_=_C3752 ,C895_=_C3927 ,C895_=_C4016 ,C895_=_C4033 ,\nC895_=_C4046 ,C895_=_C4074 ,C895_=_C4078 ,C895_=_C4079 ,C909_=_C914 ,C909_=_C1650 ,\nC909_=_C2050 ,C909_=_C2264 ,C909_=_C2926 ,C909_=_C3129 ,C909_=_C3437 ,C909_=_C3439 ,\nC909_=_C3440 ,C909_=_C3441 ,C914_=_C1226 ,C914_=_C1657 ,C914_=_C2054 ,C914_=_C2266 ,\nC914_=_C2930 ,C914_=_C3062 ,C914_=_C3135 ,C914_=_C3648 ,C914_=_C3670 ,C914_=_C3718 ,\nC914_=_C3882 ,C914_=_C3991 ,C914_=_C3992 ,C914_=_C3993 ,C914_=_C3994 ,C940_=_C1829 ,\nC940_=_C2312 ,C940_=_C2369 ,C940_=_C2385 ,C940_=_C2441 ,C940_=_C3121 ,C940_=_C3529 ,\nC940_=_C3564 ,C940_=_C3752 ,C940_=_C3927 ,C940_=_C4016 ,C940_=_C4033 ,C940_=_C4046 ,\nC940_=_C4074 ,C940_=_C4078 ,C940_=_C4079 ,C994_=_C2000 ,C994_=_C2238 ,C994_=_C2276 ,\nC994_=_C2279 ,C994_=_C2280 ,C994_=_C2281 ,C994_=_C2282 ,C994_=_C2284 ,C994_=_C2285 ,\nC994_=_C2286 ,C994_=_C2288 ,C994_=_C2289 ,C994_=_C2290 ,C994_=_C2291 ,C994_=_C2293 ,\nC994_=_C2295 ,C1041_=_C1058 ,C1041_=_C1065 ,C1041_=_C1664 ,C1041_=_C1729 ,C1041_=_C1730 ,\nC1041_=_C1731 ,C1041_=_C1732 ,C1041_=_C1734 ,C1041_=_C1736 ,C1041_=_C1738 ,C1041_=_C1739 ,\nC1041_=_C1740 ,C1041_=_C1744</w:t>
      </w:r>
    </w:p>
    <w:p>
      <w:pPr>
        <w:pStyle w:val="PreformattedText"/>
        <w:bidi w:val="0"/>
        <w:spacing w:before="0" w:after="0"/>
        <w:jc w:val="left"/>
        <w:rPr/>
      </w:pPr>
      <w:r>
        <w:rPr/>
        <w:t xml:space="preserve"> </w:t>
      </w:r>
      <w:r>
        <w:rPr/>
        <w:t>,C1041_=_C1745 ,C1041_=_C1746 ,C1041_=_C1747 ,C1041_=_C1748 ,\nC1058_=_C1083 ,C1058_=_C1135 ,C1058_=_C1682 ,C1058_=_C2784 ,C1058_=_C2833 ,C1058_=_C2904 ,\nC1058_=_C3136 ,C1058_=_C3174 ,C1058_=_C3487 ,C1058_=_C3711 ,C1058_=_C3783 ,C1058_=_C3792 ,\nC1058_=_C3855 ,C1058_=_C4010 ,C1058_=_C4011 ,C1058_=_C4012 ,C1058_=_C4013 ,C1065_=_C1083 ,\nC1065_=_C1664 ,C1065_=_C1729 ,C1065_=_C1730 ,C1065_=_C1731 ,C1065_=_C1732 ,C1065_=_C1734 ,\nC1065_=_C1736 ,C1065_=_C1738 ,C1065_=_C1739 ,C1065_=_C1740 ,C1065_=_C1744 ,C1065_=_C1745 ,\nC1065_=_C1746 ,C1065_=_C1747 ,C1065_=_C1748 ,C1083_=_C1135 ,C1083_=_C1682 ,C1083_=_C2784 ,\nC1083_=_C2833 ,C1083_=_C2904 ,C1083_=_C3136 ,C1083_=_C3174 ,C1083_=_C3487 ,C1083_=_C3711 ,\nC1083_=_C3783 ,C1083_=_C3792 ,C1083_=_C3855 ,C1083_=_C4010 ,C1083_=_C4011 ,C1083_=_C4012 ,\nC1083_=_C4013 ,C1135_=_C1682 ,C1135_=_C2784 ,C1135_=_C2833 ,C1135_=_C2904 ,C1135_=_C3136 ,\nC1135_=_C3174 ,C1135_=_C3487 ,C1135_=_C3711 ,C1135_=_C3783 ,C1135_=_C3792 ,C1135_=_C3855 ,\nC1135_=_C4010 ,C1135_=_C4011 ,C1135_=_C4012 ,C1135_=_C4013 ,C1226_=_C1657 ,C1226_=_C2054 ,\nC1226_=_C2266 ,C1226_=_C2930 ,C1226_=_C3062 ,C1226_=_C3135 ,C1226_=_C3648 ,C1226_=_C3670 ,\nC1226_=_C3718 ,C1226_=_C3882 ,C1226_=_C3991 ,C1226_=_C3992 ,C1226_=_C3993 ,C1226_=_C3994 ,\nC1264_=_C1326 ,C1264_=_C1392 ,C1264_=_C1838 ,C1264_=_C1899 ,C1264_=_C2002 ,C1264_=_C2027 ,\nC1264_=_C2561 ,C1264_=_C2599 ,C1264_=_C2663 ,C1264_=_C2664 ,C1264_=_C2665 ,C1264_=_C2666 ,\nC1264_=_C2667 ,C1264_=_C2668 ,C1264_=_C2671 ,C1264_=_C2673 ,C1264_=_C2674 ,C1264_=_C2676 ,\nC1264_=_C2677 ,C1326_=_C1392 ,C1326_=_C1838 ,C1326_=_C1899 ,C1326_=_C2002 ,C1326_=_C2027 ,\nC1326_=_C2561 ,C1326_=_C2599 ,C1326_=_C2663 ,C1326_=_C2664 ,C1326_=_C2665 ,C1326_=_C2666 ,\nC1326_=_C2667 ,C1326_=_C2668 ,C1326_=_C2671 ,C1326_=_C2673 ,C1326_=_C2674 ,C1326_=_C2676 ,\nC1326_=_C2677 ,C1357_=_C1566 ,C1357_=_C1678 ,C1357_=_C1928 ,C1357_=_C1992 ,C1357_=_C2209 ,\nC1357_=_C2327 ,C1357_=_C2490 ,C1357_=_C2685 ,C1357_=_C2700 ,C1357_=_C2766 ,C1357_=_C3132 ,\nC1357_=_C3497 ,C1357_=_C3617 ,C1357_=_C3758 ,C1357_=_C3760 ,C1357_=_C3761 ,C1392_=_C1399 ,\nC1392_=_C1838 ,C1392_=_C1899 ,C1392_=_C2002 ,C1392_=_C2027 ,C1392_=_C2561 ,C1392_=_C2599 ,\nC1392_=_C2663 ,C1392_=_C2664 ,C1392_=_C2665 ,C1392_=_C2666 ,C1392_=_C2667 ,C1392_=_C2668 ,\nC1392_=_C2671 ,C1392_=_C2673 ,C1392_=_C2674 ,C1392_=_C2676 ,C1392_=_C2677 ,C1399_=_C1587 ,\nC1399_=_C1909 ,C1399_=_C1991 ,C1399_=_C2571 ,C1399_=_C3131 ,C1399_=_C3155 ,C1399_=_C3508 ,\nC1399_=_C3698 ,C1399_=_C3704 ,C1399_=_C3705 ,C1411_=_C1424 ,C1411_=_C1959 ,C1411_=_C2217 ,\nC1411_=_C2444 ,C1411_=_C2468 ,C1411_=_C2470 ,C1411_=_C2471 ,C1411_=_C2473 ,C1411_=_C2474 ,\nC1411_=_C2475 ,C1411_=_C2476 ,C1411_=_C2479 ,C1411_=_C2481 ,C1411_=_C2482 ,C1424_=_C1593 ,\nC1424_=_C1913 ,C1424_=_C1973 ,C1424_=_C2348 ,C1424_=_C3134 ,C1424_=_C3395 ,C1424_=_C3460 ,\nC1424_=_C3472 ,C1424_=_C3763 ,C1424_=_C3801 ,C1424_=_C3960 ,C1424_=_C3965 ,C1424_=_C3967 ,\nC1424_=_C3968 ,C1424_=_C3969 ,C1478_=_C1483 ,C1478_=_C1484 ,C1478_=_C1485 ,C1478_=_C1486 ,\nC1478_=_C1487 ,C1478_=_C1488 ,C1478_=_C1489 ,C1478_=_C1490 ,C1478_=_C1491 ,C1478_=_C1492 ,\nC1478_=_C1493 ,C1478_=_C1495 ,C1478_=_C1497 ,C1478_=_C1498 ,C1478_=_C1500 ,C1478_=_C1501 ,\nC1478_=_C1503 ,C1478_=_C1504 ,C1483_=_C1484 ,C1483_=_C1485 ,C1483_=_C1486 ,C1483_=_C1487 ,\nC1483_=_C1488 ,C1483_=_C1489 ,C1483_=_C1490 ,C1483_=_C1491 ,C1483_=_C1492 ,C1483_=_C1493 ,\nC1483_=_C1495 ,C1483_=_C1497 ,C1483_=_C1498 ,C1483_=_C1500 ,C1483_=_C1501 ,C1483_=_C1503 ,\nC1483_=_C1504 ,C1483_=_C2766 ,C1484_=_C1485 ,C1484_=_C1486 ,C1484_=_C1487 ,C1484_=_C1488 ,\nC1484_=_C1489 ,C1484_=_C1490 ,C1484_=_C1491 ,C1484_=_C1492 ,C1484_=_C1493 ,C1484_=_C1495 ,\nC1484_=_C1497 ,C1484_=_C1498 ,C1484_=_C1500 ,C1484_=_C1501 ,C1484_=_C1503 ,C1484_=_C1504 ,\nC1485_=_C1486 ,C1485_=_C1487 ,C1485_=_C1488 ,C1485_=_C1489 ,C1485_=_C1490 ,C1485_=_C1491 ,\nC1485_=_C1492 ,C1485_=_C1493 ,C1485_=_C1495 ,C1485_=_C1497 ,C1485_=_C1498 ,C1485_=_C1500 ,\nC1485_=_C1501 ,C1485_=_C1503 ,C1485_=_C1504 ,C1486_=_C1487 ,C1486_=_C1488 ,C1486_=_C1489 ,\nC1486_=_C1490 ,C1486_=_C1491 ,C1486_=_C1492 ,C1486_=_C1493 ,C1486_=_C1495 ,C1486_=_C1497 ,\nC1486_=_C1498 ,C1486_=_C1500 ,C1486_=_C1501 ,C1486_=_C1503 ,C1486_=_C1504 ,C1487_=_C1488 ,\nC1487_=_C1489 ,C1487_=_C1490 ,C1487_=_C1491 ,C1487_=_C1492 ,C1487_=_C1493 ,C1487_=_C1495 ,\nC1487_=_C1497 ,C1487_=_C1498 ,C1487_=_C1500 ,C1487_=_C1501 ,C1487_=_C1503 ,C1487_=_C1504 ,\nC1487_=_C2665 ,C1488_=_C1489 ,C1488_=_C1490 ,C1488_=_C1491 ,C1488_=_C1492 ,C1488_=_C1493 ,\nC1488_=_C1495 ,C1488_=_C1497 ,C1488_=_C1498 ,C1488_=_C1500 ,C1488_=_C1501 ,C1488_=_C1503 ,\nC1488_=_C1504 ,C1488_=_C1731 ,C1488_=_C2738 ,C1488_=_C3129 ,C1488_=_C3131 ,C1488_=_C3132 ,\nC1488_=_C3134 ,C1488_=_C3135 ,C1488_=_C3136 ,C1489_=_C1490 ,C1489_=_C1491 ,C1489_=_C1492 ,\nC1489_=_C1493 ,C1489_=_C1495 ,C1489_=_C1497 ,C1489_=_C1498 ,C1489_=_C1500 ,C1489_=_C1501 ,\nC1489_=_C1503 ,C1489_=_C1504 ,C1489_=_C2666 ,C1490_=_C1491 ,C1490_=_C1492 ,C1490_=_C1493 ,\nC1490_=_C1495 ,C1490_=_C1497 ,C1490_=_C1498 ,C1490_=_C1500 ,C1490_=_C1501 ,C1490_=_C1503 ,\nC1490_=_C1504 ,C1490_=_C2709 ,C1491_=_C1492 ,C1491_=_C1493 ,C1491_=_C1495 ,C1491_=_C1497 ,\nC1491_=_C1498 ,C1491_=_C1500 ,C1491_=_C1501 ,C1491_=_C1503 ,C1491_=_C1504 ,C1491_=_C2282 ,\nC1492_=_C1493 ,C1492_=_C1495 ,C1492_=_C1497 ,C1492_=_C1498 ,C1492_=_C1500 ,C1492_=_C1501 ,\nC1492_=_C1503 ,C1492_=_C1504 ,C1493_=_C1495 ,C1493_=_C1497 ,C1493_=_C1498 ,C1493_=_C1500 ,\nC1493_=_C1501 ,C1493_=_C1503 ,C1493_=_C1504 ,C1495_=_C1497 ,C1495_=_C1498 ,C1495_=_C1500 ,\nC1495_=_C1501 ,C1495_=_C1503 ,C1495_=_C1504 ,C1497_=_C1498 ,C1497_=_C1500 ,C1497_=_C1501 ,\nC1497_=_C1503 ,C1497_=_C1504 ,C1498_=_C1500 ,C1498_=_C1501 ,C1498_=_C1503 ,C1498_=_C1504 ,\nC1500_=_C1501 ,C1500_=_C1503 ,C1500_=_C1504 ,C1501_=_C1503 ,C1501_=_C1504 ,C1503_=_C1504 ,\nC1503_=_C3760 ,C1504_=_C4079 ,C1528_=_C1530 ,C1528_=_C1532 ,C1528_=_C1536 ,C1528_=_C1537 ,\nC1528_=_C1538 ,C1528_=_C1539 ,C1528_=_C1540 ,C1528_=_C1542 ,C1528_=_C1543 ,C1528_=_C1545 ,\nC1528_=_C1546 ,C1528_=_C1548 ,C1528_=_C1549 ,C1528_=_C1551 ,C1528_=_C2217 ,C1528_=_C2219 ,\nC1530_=_C1532 ,C1530_=_C1536 ,C1530_=_C1537 ,C1530_=_C1538 ,C1530_=_C1539 ,C1530_=_C1540 ,\nC1530_=_C1542 ,C1530_=_C1543 ,C1530_=_C1545 ,C1530_=_C1546 ,C1530_=_C1548 ,C1530_=_C1549 ,\nC1530_=_C1551 ,C1530_=_C2444 ,C1530_=_C2445 ,C1532_=_C1536 ,C1532_=_C1537 ,C1532_=_C1538 ,\nC1532_=_C1539 ,C1532_=_C1540 ,C1532_=_C1542 ,C1532_=_C1543 ,C1532_=_C1545 ,C1532_=_C1546 ,\nC1532_=_C1548 ,C1532_=_C1549 ,C1532_=_C1551 ,C1532_=_C2599 ,C1532_=_C2616 ,C1536_=_C1537 ,\nC1536_=_C1538 ,C1536_=_C1539 ,C1536_=_C1540 ,C1536_=_C1542 ,C1536_=_C1543 ,C1536_=_C1545 ,\nC1536_=_C1546 ,C1536_=_C1548 ,C1536_=_C1549 ,C1536_=_C1551 ,C1536_=_C2920 ,C1537_=_C1538 ,\nC1537_=_C1539 ,C1537_=_C1540 ,C1537_=_C1542 ,C1537_=_C1543 ,C1537_=_C1545 ,C1537_=_C1546 ,\nC1537_=_C1548 ,C1537_=_C1549 ,C1537_=_C1551 ,C1537_=_C3105 ,C1538_=_C1539 ,C1538_=_C1540 ,\nC1538_=_C1542 ,C1538_=_C1543 ,C1538_=_C1545 ,C1538_=_C1546 ,C1538_=_C1548 ,C1538_=_C1549 ,\nC1538_=_C1551 ,C1538_=_C3155 ,C1538_=_C3159 ,C1539_=_C1540 ,C1539_=_C1542 ,C1539_=_C1543 ,\nC1539_=_C1545 ,C1539_=_C1546 ,C1539_=_C1548 ,C1539_=_C1549 ,C1539_=_C1551 ,C1539_=_C2468 ,\nC1539_=_C2739 ,C1540_=_C1542 ,C1540_=_C1543 ,C1540_=_C1545 ,C1540_=_C1546 ,C1540_=_C1548 ,\nC1540_=_C1549 ,C1540_=_C1551 ,C1540_=_C3357 ,C1542_=_C1543 ,C1542_=_C1545 ,C1542_=_C1546 ,\nC1542_=_C1548 ,C1542_=_C1549 ,C1542_=_C1551 ,C1542_=_C2471 ,C1542_=_C2743 ,C1543_=_C1545 ,\nC1543_=_C1546 ,C1543_=_C1548 ,C1543_=_C1549 ,C1543_=_C1551 ,C1543_=_C3517 ,C1545_=_C1546 ,\nC1545_=_C1548 ,C1545_=_C1549 ,C1545_=_C1551 ,C1545_=_C2474 ,C1545_=_C2747 ,C1546_=_C1548 ,\nC1546_=_C1549 ,C1546_=_C1551 ,C1546_=_C2475 ,C1546_=_C2748 ,C1546_=_C3882 ,C1548_=_C1549 ,\nC1548_=_C1551 ,C1548_=_C3984 ,C1549_=_C1551 ,C1549_=_C3986 ,C1551_=_C3989 ,C1566_=_C1678 ,\nC1566_=_C1928 ,C1566_=_C1992 ,C1566_=_C2209 ,C1566_=_C2327 ,C1566_=_C2490 ,C1566_=_C2685 ,\nC1566_=_C2700 ,C1566_=_C2766 ,C1566_=_C3132 ,C1566_=_C3497 ,C1566_=_C3617 ,C1566_=_C3758 ,\nC1566_=_C3760 ,C1566_=_C3761 ,C1580_=_C1581 ,C1580_=_C1587 ,C1580_=_C1593 ,C1580_=_C1900 ,\nC1580_=_C2046 ,C1580_=_C2335 ,C1580_=_C2708 ,C1580_=_C2709 ,C1580_=_C2710 ,C1580_=_C2712 ,\nC1580_=_C2713 ,C1580_=_C2715 ,C1580_=_C2716 ,C1580_=_C2717 ,C1580_=_C2720 ,C1580_=_C2721 ,\nC1580_=_C2723 ,C1580_=_C2724 ,C1580_=_C2725 ,C1581_=_C1587 ,C1581_=_C1593 ,C1581_=_C1901 ,\nC1581_=_C2219 ,C1581_=_C2336 ,C1581_=_C2445 ,C1581_=_C2738 ,C1581_=_C2739 ,C1581_=_C2740 ,\nC1581_=_C2742 ,C1581_=_C2743 ,C1581_=_C2746 ,C1581_=_C2747 ,C1581_=_C2748 ,C1581_=_C2749 ,\nC1581_=_C2753 ,C1587_=_C1593 ,C1587_=_C1909 ,C1587_=_C1991 ,C1587_=_C2571 ,C1587_=_C3131 ,\nC1587_=_C3155 ,C1587_=_C3508 ,C1587_=_C3698 ,C1587_=_C3704 ,C1587_=_C3705 ,C1593_=_C1913 ,\nC1593_=_C1973 ,C1593_=_C2348 ,C1593_=_C3134 ,C1593_=_C3395 ,C1593_=_C3460 ,C1593_=_C3472 ,\nC1593_=_C3763 ,C1593_=_C3801 ,C1593_=_C3960 ,C1593_=_C3965 ,C1593_=_C3967 ,C1593_=_C3968 ,\nC1593_=_C3969 ,C1650_=_C1657 ,C1650_=_C2050 ,C1650_=_C2264 ,C1650_=_C2926 ,C1650_=_C3129 ,\nC1650_=_C3437 ,C1650_=_C3439 ,C1650_=_C3440 ,C1650_=_C3441 ,C1657_=_C2054 ,C1657_=_C2266 ,\nC1657_=_C2930 ,C1657_=_C3062 ,C1657_=_C3135 ,C1657_=_C3648 ,C1657_=_C3670 ,C1657_=_C3718 ,\nC1657_=_C3882 ,C1657_=_C3991 ,C1657_=_C3992 ,C1657_=_C3993 ,C1657_=_C3994 ,C1664_=_C1678 ,\nC1664_=_C1682 ,C1664_=_C1729 ,C1664_=_C1730 ,C1664_=_C1731 ,C1664_=_C1732 ,C1664_=_C1734 ,\nC1664_=_C1736 ,C1664_=_C1738 ,C1664_=_C1739 ,C1664_=_C1740 ,C1664_=_C1744 ,C1664_=_C1745 ,\nC1664_=_C1746 ,C1664_=_C1747 ,C1664_=_C1748 ,C1678_=_C1682 ,C1678_=_C1928 ,C1678_=_C1992 ,\nC1678_=_C2209 ,C1678_=_C2327 ,C1678_=_C2490 ,C1678_=_C2685 ,C1678_=_C2700 ,C1678_=_C2766 ,\nC1678_=_C3132 ,C1678_=_C3497 ,C1678_=_C3617 ,C1678_=_C3758 ,C1678_=_C3760 ,C1678_=_C3761 ,\nC1682_=_C2784 ,C1682_=_C2833 ,C1682_=_C2904 ,C1682_=_C3136 ,C1682_=_C3174 ,C1682_=_C3487 ,\nC1682_=_C3711 ,C1682_=_C3783 ,C1682_=_C3792 ,C1682_=_C3855 ,C1682_=_C4010 ,C1682_=_C4011</w:t>
      </w:r>
    </w:p>
    <w:p>
      <w:pPr>
        <w:pStyle w:val="PreformattedText"/>
        <w:bidi w:val="0"/>
        <w:spacing w:before="0" w:after="0"/>
        <w:jc w:val="left"/>
        <w:rPr/>
      </w:pPr>
      <w:r>
        <w:rPr/>
        <w:t xml:space="preserve"> </w:t>
      </w:r>
      <w:r>
        <w:rPr/>
        <w:t>,\nC1682_=_C4012 ,C1682_=_C4013 ,C1729_=_C1730 ,C1729_=_C1731 ,C1729_=_C1732 ,C1729_=_C1734 ,\nC1729_=_C1736 ,C1729_=_C1738 ,C1729_=_C1739 ,C1729_=_C1740 ,C1729_=_C1744 ,C1729_=_C1745 ,\nC1729_=_C1746 ,C1729_=_C1747 ,C1729_=_C1748 ,C1729_=_C2784 ,C1730_=_C1731 ,C1730_=_C1732 ,\nC1730_=_C1734 ,C1730_=_C1736 ,C1730_=_C1738 ,C1730_=_C1739 ,C1730_=_C1740 ,C1730_=_C1744 ,\nC1730_=_C1745 ,C1730_=_C1746 ,C1730_=_C1747 ,C1730_=_C1748 ,C1731_=_C1732 ,C1731_=_C1734 ,\nC1731_=_C1736 ,C1731_=_C1738 ,C1731_=_C1739 ,C1731_=_C1740 ,C1731_=_C1744 ,C1731_=_C1745 ,\nC1731_=_C1746 ,C1731_=_C1747 ,C1731_=_C1748 ,C1731_=_C2738 ,C1731_=_C3129 ,C1731_=_C3131 ,\nC1731_=_C3132 ,C1731_=_C3134 ,C1731_=_C3135 ,C1731_=_C3136 ,C1732_=_C1734 ,C1732_=_C1736 ,\nC1732_=_C1738 ,C1732_=_C1739 ,C1732_=_C1740 ,C1732_=_C1744 ,C1732_=_C1745 ,C1732_=_C1746 ,\nC1732_=_C1747 ,C1732_=_C1748 ,C1734_=_C1736 ,C1734_=_C1738 ,C1734_=_C1739 ,C1734_=_C1740 ,\nC1734_=_C1744 ,C1734_=_C1745 ,C1734_=_C1746 ,C1734_=_C1747 ,C1734_=_C1748 ,C1734_=_C3487 ,\nC1736_=_C1738 ,C1736_=_C1739 ,C1736_=_C1740 ,C1736_=_C1744 ,C1736_=_C1745 ,C1736_=_C1746 ,\nC1736_=_C1747 ,C1736_=_C1748 ,C1738_=_C1739 ,C1738_=_C1740 ,C1738_=_C1744 ,C1738_=_C1745 ,\nC1738_=_C1746 ,C1738_=_C1747 ,C1738_=_C1748 ,C1738_=_C3783 ,C1739_=_C1740 ,C1739_=_C1744 ,\nC1739_=_C1745 ,C1739_=_C1746 ,C1739_=_C1747 ,C1739_=_C1748 ,C1740_=_C1744 ,C1740_=_C1745 ,\nC1740_=_C1746 ,C1740_=_C1747 ,C1740_=_C1748 ,C1740_=_C3855 ,C1744_=_C1745 ,C1744_=_C1746 ,\nC1744_=_C1747 ,C1744_=_C1748 ,C1745_=_C1746 ,C1745_=_C1747 ,C1745_=_C1748 ,C1746_=_C1747 ,\nC1746_=_C1748 ,C1747_=_C1748 ,C1747_=_C4012 ,C1748_=_C2753 ,C1748_=_C3440 ,C1748_=_C3704 ,\nC1748_=_C3761 ,C1748_=_C3969 ,C1748_=_C3993 ,C1748_=_C4013 ,C1825_=_C1829 ,C1825_=_C2434 ,\nC1825_=_C2616 ,C1825_=_C2920 ,C1825_=_C3105 ,C1825_=_C3159 ,C1825_=_C3357 ,C1825_=_C3517 ,\nC1825_=_C3559 ,C1825_=_C3747 ,C1825_=_C3922 ,C1825_=_C3983 ,C1825_=_C3984 ,C1825_=_C3985 ,\nC1825_=_C3986 ,C1825_=_C3987 ,C1825_=_C3989 ,C1829_=_C2312 ,C1829_=_C2369 ,C1829_=_C2385 ,\nC1829_=_C2441 ,C1829_=_C3121 ,C1829_=_C3529 ,C1829_=_C3564 ,C1829_=_C3752 ,C1829_=_C3927 ,\nC1829_=_C4016 ,C1829_=_C4033 ,C1829_=_C4046 ,C1829_=_C4074 ,C1829_=_C4078 ,C1829_=_C4079 ,\nC1838_=_C1899 ,C1838_=_C2002 ,C1838_=_C2027 ,C1838_=_C2561 ,C1838_=_C2599 ,C1838_=_C2663 ,\nC1838_=_C2664 ,C1838_=_C2665 ,C1838_=_C2666 ,C1838_=_C2667 ,C1838_=_C2668 ,C1838_=_C2671 ,\nC1838_=_C2673 ,C1838_=_C2674 ,C1838_=_C2676 ,C1838_=_C2677 ,C1899_=_C1900 ,C1899_=_C1901 ,\nC1899_=_C1909 ,C1899_=_C1913 ,C1899_=_C2002 ,C1899_=_C2027 ,C1899_=_C2561 ,C1899_=_C2599 ,\nC1899_=_C2663 ,C1899_=_C2664 ,C1899_=_C2665 ,C1899_=_C2666 ,C1899_=_C2667 ,C1899_=_C2668 ,\nC1899_=_C2671 ,C1899_=_C2673 ,C1899_=_C2674 ,C1899_=_C2676 ,C1899_=_C2677 ,C1900_=_C1901 ,\nC1900_=_C1909 ,C1900_=_C1913 ,C1900_=_C2046 ,C1900_=_C2335 ,C1900_=_C2708 ,C1900_=_C2709 ,\nC1900_=_C2710 ,C1900_=_C2712 ,C1900_=_C2713 ,C1900_=_C2715 ,C1900_=_C2716 ,C1900_=_C2717 ,\nC1900_=_C2720 ,C1900_=_C2721 ,C1900_=_C2723 ,C1900_=_C2724 ,C1900_=_C2725 ,C1901_=_C1909 ,\nC1901_=_C1913 ,C1901_=_C2219 ,C1901_=_C2336 ,C1901_=_C2445 ,C1901_=_C2738 ,C1901_=_C2739 ,\nC1901_=_C2740 ,C1901_=_C2742 ,C1901_=_C2743 ,C1901_=_C2746 ,C1901_=_C2747 ,C1901_=_C2748 ,\nC1901_=_C2749 ,C1901_=_C2753 ,C1909_=_C1913 ,C1909_=_C1991 ,C1909_=_C2571 ,C1909_=_C3131 ,\nC1909_=_C3155 ,C1909_=_C3508 ,C1909_=_C3698 ,C1909_=_C3704 ,C1909_=_C3705 ,C1913_=_C1973 ,\nC1913_=_C2348 ,C1913_=_C3134 ,C1913_=_C3395 ,C1913_=_C3460 ,C1913_=_C3472 ,C1913_=_C3763 ,\nC1913_=_C3801 ,C1913_=_C3960 ,C1913_=_C3965 ,C1913_=_C3967 ,C1913_=_C3968 ,C1913_=_C3969 ,\nC1928_=_C1992 ,C1928_=_C2209 ,C1928_=_C2327 ,C1928_=_C2490 ,C1928_=_C2685 ,C1928_=_C2700 ,\nC1928_=_C2766 ,C1928_=_C3132 ,C1928_=_C3497 ,C1928_=_C3617 ,C1928_=_C3758 ,C1928_=_C3760 ,\nC1928_=_C3761 ,C1959_=_C1973 ,C1959_=_C2217 ,C1959_=_C2444 ,C1959_=_C2468 ,C1959_=_C2470 ,\nC1959_=_C2471 ,C1959_=_C2473 ,C1959_=_C2474 ,C1959_=_C2475 ,C1959_=_C2476 ,C1959_=_C2479 ,\nC1959_=_C2481 ,C1959_=_C2482 ,C1973_=_C2348 ,C1973_=_C3134 ,C1973_=_C3395 ,C1973_=_C3460 ,\nC1973_=_C3472 ,C1973_=_C3763 ,C1973_=_C3801 ,C1973_=_C3960 ,C1973_=_C3965 ,C1973_=_C3967 ,\nC1973_=_C3968 ,C1973_=_C3969 ,C1991_=_C1992 ,C1991_=_C2571 ,C1991_=_C3131 ,C1991_=_C3155 ,\nC1991_=_C3508 ,C1991_=_C3698 ,C1991_=_C3704 ,C1991_=_C3705 ,C1992_=_C2209 ,C1992_=_C2327 ,\nC1992_=_C2490 ,C1992_=_C2685 ,C1992_=_C2700 ,C1992_=_C2766 ,C1992_=_C3132 ,C1992_=_C3497 ,\nC1992_=_C3617 ,C1992_=_C3758 ,C1992_=_C3760 ,C1992_=_C3761 ,C2000_=_C2002 ,C2000_=_C2238 ,\nC2000_=_C2276 ,C2000_=_C2279 ,C2000_=_C2280 ,C2000_=_C2281 ,C2000_=_C2282 ,C2000_=_C2284 ,\nC2000_=_C2285 ,C2000_=_C2286 ,C2000_=_C2288 ,C2000_=_C2289 ,C2000_=_C2290 ,C2000_=_C2291 ,\nC2000_=_C2293 ,C2000_=_C2295 ,C2002_=_C2027 ,C2002_=_C2561 ,C2002_=_C2599 ,C2002_=_C2663 ,\nC2002_=_C2664 ,C2002_=_C2665 ,C2002_=_C2666 ,C2002_=_C2667 ,C2002_=_C2668 ,C2002_=_C2671 ,\nC2002_=_C2673 ,C2002_=_C2674 ,C2002_=_C2676 ,C2002_=_C2677 ,C2027_=_C2561 ,C2027_=_C2599 ,\nC2027_=_C2663 ,C2027_=_C2664 ,C2027_=_C2665 ,C2027_=_C2666 ,C2027_=_C2667 ,C2027_=_C2668 ,\nC2027_=_C2671 ,C2027_=_C2673 ,C2027_=_C2674 ,C2027_=_C2676 ,C2027_=_C2677 ,C2046_=_C2050 ,\nC2046_=_C2054 ,C2046_=_C2335 ,C2046_=_C2708 ,C2046_=_C2709 ,C2046_=_C2710 ,C2046_=_C2712 ,\nC2046_=_C2713 ,C2046_=_C2715 ,C2046_=_C2716 ,C2046_=_C2717 ,C2046_=_C2720 ,C2046_=_C2721 ,\nC2046_=_C2723 ,C2046_=_C2724 ,C2046_=_C2725 ,C2050_=_C2054 ,C2050_=_C2264 ,C2050_=_C2926 ,\nC2050_=_C3129 ,C2050_=_C3437 ,C2050_=_C3439 ,C2050_=_C3440 ,C2050_=_C3441 ,C2054_=_C2266 ,\nC2054_=_C2930 ,C2054_=_C3062 ,C2054_=_C3135 ,C2054_=_C3648 ,C2054_=_C3670 ,C2054_=_C3718 ,\nC2054_=_C3882 ,C2054_=_C3991 ,C2054_=_C3992 ,C2054_=_C3993 ,C2054_=_C3994 ,C2209_=_C2327 ,\nC2209_=_C2490 ,C2209_=_C2685 ,C2209_=_C2700 ,C2209_=_C2766 ,C2209_=_C3132 ,C2209_=_C3497 ,\nC2209_=_C3617 ,C2209_=_C3758 ,C2209_=_C3760 ,C2209_=_C3761 ,C2217_=_C2219 ,C2217_=_C2444 ,\nC2217_=_C2468 ,C2217_=_C2470 ,C2217_=_C2471 ,C2217_=_C2473 ,C2217_=_C2474 ,C2217_=_C2475 ,\nC2217_=_C2476 ,C2217_=_C2479 ,C2217_=_C2481 ,C2217_=_C2482 ,C2219_=_C2336 ,C2219_=_C2445 ,\nC2219_=_C2738 ,C2219_=_C2739 ,C2219_=_C2740 ,C2219_=_C2742 ,C2219_=_C2743 ,C2219_=_C2746 ,\nC2219_=_C2747 ,C2219_=_C2748 ,C2219_=_C2749 ,C2219_=_C2753 ,C2238_=_C2276 ,C2238_=_C2279 ,\nC2238_=_C2280 ,C2238_=_C2281 ,C2238_=_C2282 ,C2238_=_C2284 ,C2238_=_C2285 ,C2238_=_C2286 ,\nC2238_=_C2288 ,C2238_=_C2289 ,C2238_=_C2290 ,C2238_=_C2291 ,C2238_=_C2293 ,C2238_=_C2295 ,\nC2264_=_C2266 ,C2264_=_C2926 ,C2264_=_C3129 ,C2264_=_C3437 ,C2264_=_C3439 ,C2264_=_C3440 ,\nC2264_=_C3441 ,C2266_=_C2930 ,C2266_=_C3062 ,C2266_=_C3135 ,C2266_=_C3648 ,C2266_=_C3670 ,\nC2266_=_C3718 ,C2266_=_C3882 ,C2266_=_C3991 ,C2266_=_C3992 ,C2266_=_C3993 ,C2266_=_C3994 ,\nC2276_=_C2279 ,C2276_=_C2280 ,C2276_=_C2281 ,C2276_=_C2282 ,C2276_=_C2284 ,C2276_=_C2285 ,\nC2276_=_C2286 ,C2276_=_C2288 ,C2276_=_C2289 ,C2276_=_C2290 ,C2276_=_C2291 ,C2276_=_C2293 ,\nC2276_=_C2295 ,C2279_=_C2280 ,C2279_=_C2281 ,C2279_=_C2282 ,C2279_=_C2284 ,C2279_=_C2285 ,\nC2279_=_C2286 ,C2279_=_C2288 ,C2279_=_C2289 ,C2279_=_C2290 ,C2279_=_C2291 ,C2279_=_C2293 ,\nC2279_=_C2295 ,C2279_=_C2664 ,C2279_=_C2904 ,C2280_=_C2281 ,C2280_=_C2282 ,C2280_=_C2284 ,\nC2280_=_C2285 ,C2280_=_C2286 ,C2280_=_C2288 ,C2280_=_C2289 ,C2280_=_C2290 ,C2280_=_C2291 ,\nC2280_=_C2293 ,C2280_=_C2295 ,C2281_=_C2282 ,C2281_=_C2284 ,C2281_=_C2285 ,C2281_=_C2286 ,\nC2281_=_C2288 ,C2281_=_C2289 ,C2281_=_C2290 ,C2281_=_C2291 ,C2281_=_C2293 ,C2281_=_C2295 ,\nC2282_=_C2284 ,C2282_=_C2285 ,C2282_=_C2286 ,C2282_=_C2288 ,C2282_=_C2289 ,C2282_=_C2290 ,\nC2282_=_C2291 ,C2282_=_C2293 ,C2282_=_C2295 ,C2284_=_C2285 ,C2284_=_C2286 ,C2284_=_C2288 ,\nC2284_=_C2289 ,C2284_=_C2290 ,C2284_=_C2291 ,C2284_=_C2293 ,C2284_=_C2295 ,C2285_=_C2286 ,\nC2285_=_C2288 ,C2285_=_C2289 ,C2285_=_C2290 ,C2285_=_C2291 ,C2285_=_C2293 ,C2285_=_C2295 ,\nC2285_=_C3617 ,C2286_=_C2288 ,C2286_=_C2289 ,C2286_=_C2290 ,C2286_=_C2291 ,C2286_=_C2293 ,\nC2286_=_C2295 ,C2288_=_C2289 ,C2288_=_C2290 ,C2288_=_C2291 ,C2288_=_C2293 ,C2288_=_C2295 ,\nC2288_=_C3711 ,C2289_=_C2290 ,C2289_=_C2291 ,C2289_=_C2293 ,C2289_=_C2295 ,C2289_=_C3792 ,\nC2290_=_C2291 ,C2290_=_C2293 ,C2290_=_C2295 ,C2291_=_C2293 ,C2291_=_C2295 ,C2293_=_C2295 ,\nC2312_=_C2369 ,C2312_=_C2385 ,C2312_=_C2441 ,C2312_=_C3121 ,C2312_=_C3529 ,C2312_=_C3564 ,\nC2312_=_C3752 ,C2312_=_C3927 ,C2312_=_C4016 ,C2312_=_C4033 ,C2312_=_C4046 ,C2312_=_C4074 ,\nC2312_=_C4078 ,C2312_=_C4079 ,C2327_=_C2490 ,C2327_=_C2685 ,C2327_=_C2700 ,C2327_=_C2766 ,\nC2327_=_C3132 ,C2327_=_C3497 ,C2327_=_C3617 ,C2327_=_C3758 ,C2327_=_C3760 ,C2327_=_C3761 ,\nC2335_=_C2336 ,C2335_=_C2348 ,C2335_=_C2708 ,C2335_=_C2709 ,C2335_=_C2710 ,C2335_=_C2712 ,\nC2335_=_C2713 ,C2335_=_C2715 ,C2335_=_C2716 ,C2335_=_C2717 ,C2335_=_C2720 ,C2335_=_C2721 ,\nC2335_=_C2723 ,C2335_=_C2724 ,C2335_=_C2725 ,C2336_=_C2348 ,C2336_=_C2445 ,C2336_=_C2738 ,\nC2336_=_C2739 ,C2336_=_C2740 ,C2336_=_C2742 ,C2336_=_C2743 ,C2336_=_C2746 ,C2336_=_C2747 ,\nC2336_=_C2748 ,C2336_=_C2749 ,C2336_=_C2753 ,C2348_=_C3134 ,C2348_=_C3395 ,C2348_=_C3460 ,\nC2348_=_C3472 ,C2348_=_C3763 ,C2348_=_C3801 ,C2348_=_C3960 ,C2348_=_C3965 ,C2348_=_C3967 ,\nC2348_=_C3968 ,C2348_=_C3969 ,C2369_=_C2385 ,C2369_=_C2441 ,C2369_=_C3121 ,C2369_=_C3529 ,\nC2369_=_C3564 ,C2369_=_C3752 ,C2369_=_C3927 ,C2369_=_C4016 ,C2369_=_C4033 ,C2369_=_C4046 ,\nC2369_=_C4074 ,C2369_=_C4078 ,C2369_=_C4079 ,C2385_=_C2441 ,C2385_=_C3121 ,C2385_=_C3529 ,\nC2385_=_C3564 ,C2385_=_C3752 ,C2385_=_C3927 ,C2385_=_C4016 ,C2385_=_C4033 ,C2385_=_C4046 ,\nC2385_=_C4074 ,C2385_=_C4078 ,C2385_=_C4079 ,C2434_=_C2441 ,C2434_=_C2616 ,C2434_=_C2920 ,\nC2434_=_C3105 ,C2434_=_C3159 ,C2434_=_C3357 ,C2434_=_C3517 ,C2434_=_C3559 ,C2434_=_C3747 ,\nC2434_=_C3922 ,C2434_=_C3983 ,C2434_=_C3984 ,C2434_=_C3985 ,C2434_=_C3986 ,C2434_=_C3987 ,\nC2434_=_C3989 ,C2441_=_C3121 ,C2441_=_C3529 ,C2441_=_C3564 ,C2441_=_C3752 ,C2441_=_C3927 ,\nC2441_=_C4016 ,C2441_=_C4033 ,C2441_=_C4046 ,C2441_=_C4074</w:t>
      </w:r>
    </w:p>
    <w:p>
      <w:pPr>
        <w:pStyle w:val="PreformattedText"/>
        <w:bidi w:val="0"/>
        <w:spacing w:before="0" w:after="0"/>
        <w:jc w:val="left"/>
        <w:rPr/>
      </w:pPr>
      <w:r>
        <w:rPr/>
        <w:t xml:space="preserve"> </w:t>
      </w:r>
      <w:r>
        <w:rPr/>
        <w:t>,C2441_=_C4078 ,C2441_=_C4079 ,\nC2444_=_C2445 ,C2444_=_C2468 ,C2444_=_C2470 ,C2444_=_C2471 ,C2444_=_C2473 ,C2444_=_C2474 ,\nC2444_=_C2475 ,C2444_=_C2476 ,C2444_=_C2479 ,C2444_=_C2481 ,C2444_=_C2482 ,C2445_=_C2738 ,\nC2445_=_C2739 ,C2445_=_C2740 ,C2445_=_C2742 ,C2445_=_C2743 ,C2445_=_C2746 ,C2445_=_C2747 ,\nC2445_=_C2748 ,C2445_=_C2749 ,C2445_=_C2753 ,C2468_=_C2470 ,C2468_=_C2471 ,C2468_=_C2473 ,\nC2468_=_C2474 ,C2468_=_C2475 ,C2468_=_C2476 ,C2468_=_C2479 ,C2468_=_C2481 ,C2468_=_C2482 ,\nC2468_=_C2739 ,C2470_=_C2471 ,C2470_=_C2473 ,C2470_=_C2474 ,C2470_=_C2475 ,C2470_=_C2476 ,\nC2470_=_C2479 ,C2470_=_C2481 ,C2470_=_C2482 ,C2470_=_C3460 ,C2471_=_C2473 ,C2471_=_C2474 ,\nC2471_=_C2475 ,C2471_=_C2476 ,C2471_=_C2479 ,C2471_=_C2481 ,C2471_=_C2482 ,C2471_=_C2743 ,\nC2473_=_C2474 ,C2473_=_C2475 ,C2473_=_C2476 ,C2473_=_C2479 ,C2473_=_C2481 ,C2473_=_C2482 ,\nC2473_=_C3763 ,C2474_=_C2475 ,C2474_=_C2476 ,C2474_=_C2479 ,C2474_=_C2481 ,C2474_=_C2482 ,\nC2474_=_C2747 ,C2475_=_C2476 ,C2475_=_C2479 ,C2475_=_C2481 ,C2475_=_C2482 ,C2475_=_C2748 ,\nC2475_=_C3882 ,C2476_=_C2479 ,C2476_=_C2481 ,C2476_=_C2482 ,C2476_=_C2717 ,C2476_=_C2749 ,\nC2476_=_C3960 ,C2479_=_C2481 ,C2479_=_C2482 ,C2479_=_C3965 ,C2481_=_C2482 ,C2481_=_C3967 ,\nC2482_=_C3968 ,C2490_=_C2685 ,C2490_=_C2700 ,C2490_=_C2766 ,C2490_=_C3132 ,C2490_=_C3497 ,\nC2490_=_C3617 ,C2490_=_C3758 ,C2490_=_C3760 ,C2490_=_C3761 ,C2561_=_C2571 ,C2561_=_C2599 ,\nC2561_=_C2663 ,C2561_=_C2664 ,C2561_=_C2665 ,C2561_=_C2666 ,C2561_=_C2667 ,C2561_=_C2668 ,\nC2561_=_C2671 ,C2561_=_C2673 ,C2561_=_C2674 ,C2561_=_C2676 ,C2561_=_C2677 ,C2571_=_C3131 ,\nC2571_=_C3155 ,C2571_=_C3508 ,C2571_=_C3698 ,C2571_=_C3704 ,C2571_=_C3705 ,C2599_=_C2616 ,\nC2599_=_C2663 ,C2599_=_C2664 ,C2599_=_C2665 ,C2599_=_C2666 ,C2599_=_C2667 ,C2599_=_C2668 ,\nC2599_=_C2671 ,C2599_=_C2673 ,C2599_=_C2674 ,C2599_=_C2676 ,C2599_=_C2677 ,C2616_=_C2920 ,\nC2616_=_C3105 ,C2616_=_C3159 ,C2616_=_C3357 ,C2616_=_C3517 ,C2616_=_C3559 ,C2616_=_C3747 ,\nC2616_=_C3922 ,C2616_=_C3983 ,C2616_=_C3984 ,C2616_=_C3985 ,C2616_=_C3986 ,C2616_=_C3987 ,\nC2616_=_C3989 ,C2663_=_C2664 ,C2663_=_C2665 ,C2663_=_C2666 ,C2663_=_C2667 ,C2663_=_C2668 ,\nC2663_=_C2671 ,C2663_=_C2673 ,C2663_=_C2674 ,C2663_=_C2676 ,C2663_=_C2677 ,C2664_=_C2665 ,\nC2664_=_C2666 ,C2664_=_C2667 ,C2664_=_C2668 ,C2664_=_C2671 ,C2664_=_C2673 ,C2664_=_C2674 ,\nC2664_=_C2676 ,C2664_=_C2677 ,C2664_=_C2904 ,C2665_=_C2666 ,C2665_=_C2667 ,C2665_=_C2668 ,\nC2665_=_C2671 ,C2665_=_C2673 ,C2665_=_C2674 ,C2665_=_C2676 ,C2665_=_C2677 ,C2666_=_C2667 ,\nC2666_=_C2668 ,C2666_=_C2671 ,C2666_=_C2673 ,C2666_=_C2674 ,C2666_=_C2676 ,C2666_=_C2677 ,\nC2667_=_C2668 ,C2667_=_C2671 ,C2667_=_C2673 ,C2667_=_C2674 ,C2667_=_C2676 ,C2667_=_C2677 ,\nC2668_=_C2671 ,C2668_=_C2673 ,C2668_=_C2674 ,C2668_=_C2676 ,C2668_=_C2677 ,C2671_=_C2673 ,\nC2671_=_C2674 ,C2671_=_C2676 ,C2671_=_C2677 ,C2673_=_C2674 ,C2673_=_C2676 ,C2673_=_C2677 ,\nC2674_=_C2676 ,C2674_=_C2677 ,C2674_=_C3758 ,C2676_=_C2677 ,C2676_=_C2723 ,C2677_=_C3705 ,\nC2685_=_C2700 ,C2685_=_C2766 ,C2685_=_C3132 ,C2685_=_C3497 ,C2685_=_C3617 ,C2685_=_C3758 ,\nC2685_=_C3760 ,C2685_=_C3761 ,C2700_=_C2766 ,C2700_=_C3132 ,C2700_=_C3497 ,C2700_=_C3617 ,\nC2700_=_C3758 ,C2700_=_C3760 ,C2700_=_C3761 ,C2708_=_C2709 ,C2708_=_C2710 ,C2708_=_C2712 ,\nC2708_=_C2713 ,C2708_=_C2715 ,C2708_=_C2716 ,C2708_=_C2717 ,C2708_=_C2720 ,C2708_=_C2721 ,\nC2708_=_C2723 ,C2708_=_C2724 ,C2708_=_C2725 ,C2709_=_C2710 ,C2709_=_C2712 ,C2709_=_C2713 ,\nC2709_=_C2715 ,C2709_=_C2716 ,C2709_=_C2717 ,C2709_=_C2720 ,C2709_=_C2721 ,C2709_=_C2723 ,\nC2709_=_C2724 ,C2709_=_C2725 ,C2710_=_C2712 ,C2710_=_C2713 ,C2710_=_C2715 ,C2710_=_C2716 ,\nC2710_=_C2717 ,C2710_=_C2720 ,C2710_=_C2721 ,C2710_=_C2723 ,C2710_=_C2724 ,C2710_=_C2725 ,\nC2710_=_C2740 ,C2710_=_C3395 ,C2712_=_C2713 ,C2712_=_C2715 ,C2712_=_C2716 ,C2712_=_C2717 ,\nC2712_=_C2720 ,C2712_=_C2721 ,C2712_=_C2723 ,C2712_=_C2724 ,C2712_=_C2725 ,C2712_=_C2742 ,\nC2712_=_C3472 ,C2713_=_C2715 ,C2713_=_C2716 ,C2713_=_C2717 ,C2713_=_C2720 ,C2713_=_C2721 ,\nC2713_=_C2723 ,C2713_=_C2724 ,C2713_=_C2725 ,C2715_=_C2716 ,C2715_=_C2717 ,C2715_=_C2720 ,\nC2715_=_C2721 ,C2715_=_C2723 ,C2715_=_C2724 ,C2715_=_C2725 ,C2715_=_C2746 ,C2715_=_C3801 ,\nC2716_=_C2717 ,C2716_=_C2720 ,C2716_=_C2721 ,C2716_=_C2723 ,C2716_=_C2724 ,C2716_=_C2725 ,\nC2717_=_C2720 ,C2717_=_C2721 ,C2717_=_C2723 ,C2717_=_C2724 ,C2717_=_C2725 ,C2717_=_C2749 ,\nC2717_=_C3960 ,C2720_=_C2721 ,C2720_=_C2723 ,C2720_=_C2724 ,C2720_=_C2725 ,C2720_=_C4046 ,\nC2721_=_C2723 ,C2721_=_C2724 ,C2721_=_C2725 ,C2721_=_C3437 ,C2721_=_C3991 ,C2723_=_C2724 ,\nC2723_=_C2725 ,C2724_=_C2725 ,C2724_=_C3441 ,C2724_=_C3994 ,C2738_=_C2739 ,C2738_=_C2740 ,\nC2738_=_C2742 ,C2738_=_C2743 ,C2738_=_C2746 ,C2738_=_C2747 ,C2738_=_C2748 ,C2738_=_C2749 ,\nC2738_=_C2753 ,C2738_=_C3129 ,C2738_=_C3131 ,C2738_=_C3132 ,C2738_=_C3134 ,C2738_=_C3135 ,\nC2738_=_C3136 ,C2739_=_C2740 ,C2739_=_C2742 ,C2739_=_C2743 ,C2739_=_C2746 ,C2739_=_C2747 ,\nC2739_=_C2748 ,C2739_=_C2749 ,C2739_=_C2753 ,C2740_=_C2742 ,C2740_=_C2743 ,C2740_=_C2746 ,\nC2740_=_C2747 ,C2740_=_C2748 ,C2740_=_C2749 ,C2740_=_C2753 ,C2740_=_C3395 ,C2742_=_C2743 ,\nC2742_=_C2746 ,C2742_=_C2747 ,C2742_=_C2748 ,C2742_=_C2749 ,C2742_=_C2753 ,C2742_=_C3472 ,\nC2743_=_C2746 ,C2743_=_C2747 ,C2743_=_C2748 ,C2743_=_C2749 ,C2743_=_C2753 ,C2746_=_C2747 ,\nC2746_=_C2748 ,C2746_=_C2749 ,C2746_=_C2753 ,C2746_=_C3801 ,C2747_=_C2748 ,C2747_=_C2749 ,\nC2747_=_C2753 ,C2748_=_C2749 ,C2748_=_C2753 ,C2748_=_C3882 ,C2749_=_C2753 ,C2749_=_C3960 ,\nC2753_=_C3440 ,C2753_=_C3704 ,C2753_=_C3761 ,C2753_=_C3969 ,C2753_=_C3993 ,C2753_=_C4013 ,\nC2766_=_C3132 ,C2766_=_C3497 ,C2766_=_C3617 ,C2766_=_C3758 ,C2766_=_C3760 ,C2766_=_C3761 ,\nC2784_=_C2833 ,C2784_=_C2904 ,C2784_=_C3136 ,C2784_=_C3174 ,C2784_=_C3487 ,C2784_=_C3711 ,\nC2784_=_C3783 ,C2784_=_C3792 ,C2784_=_C3855 ,C2784_=_C4010 ,C2784_=_C4011 ,C2784_=_C4012 ,\nC2784_=_C4013 ,C2833_=_C2904 ,C2833_=_C3136 ,C2833_=_C3174 ,C2833_=_C3487 ,C2833_=_C3711 ,\nC2833_=_C3783 ,C2833_=_C3792 ,C2833_=_C3855 ,C2833_=_C4010 ,C2833_=_C4011 ,C2833_=_C4012 ,\nC2833_=_C4013 ,C2904_=_C3136 ,C2904_=_C3174 ,C2904_=_C3487 ,C2904_=_C3711 ,C2904_=_C3783 ,\nC2904_=_C3792 ,C2904_=_C3855 ,C2904_=_C4010 ,C2904_=_C4011 ,C2904_=_C4012 ,C2904_=_C4013 ,\nC2920_=_C3105 ,C2920_=_C3159 ,C2920_=_C3357 ,C2920_=_C3517 ,C2920_=_C3559 ,C2920_=_C3747 ,\nC2920_=_C3922 ,C2920_=_C3983 ,C2920_=_C3984 ,C2920_=_C3985 ,C2920_=_C3986 ,C2920_=_C3987 ,\nC2920_=_C3989 ,C2926_=_C2930 ,C2926_=_C3129 ,C2926_=_C3437 ,C2926_=_C3439 ,C2926_=_C3440 ,\nC2926_=_C3441 ,C2930_=_C3062 ,C2930_=_C3135 ,C2930_=_C3648 ,C2930_=_C3670 ,C2930_=_C3718 ,\nC2930_=_C3882 ,C2930_=_C3991 ,C2930_=_C3992 ,C2930_=_C3993 ,C2930_=_C3994 ,C3062_=_C3135 ,\nC3062_=_C3648 ,C3062_=_C3670 ,C3062_=_C3718 ,C3062_=_C3882 ,C3062_=_C3991 ,C3062_=_C3992 ,\nC3062_=_C3993 ,C3062_=_C3994 ,C3105_=_C3159 ,C3105_=_C3357 ,C3105_=_C3517 ,C3105_=_C3559 ,\nC3105_=_C3747 ,C3105_=_C3922 ,C3105_=_C3983 ,C3105_=_C3984 ,C3105_=_C3985 ,C3105_=_C3986 ,\nC3105_=_C3987 ,C3105_=_C3989 ,C3121_=_C3529 ,C3121_=_C3564 ,C3121_=_C3752 ,C3121_=_C3927 ,\nC3121_=_C4016 ,C3121_=_C4033 ,C3121_=_C4046 ,C3121_=_C4074 ,C3121_=_C4078 ,C3121_=_C4079 ,\nC3129_=_C3131 ,C3129_=_C3132 ,C3129_=_C3134 ,C3129_=_C3135 ,C3129_=_C3136 ,C3129_=_C3437 ,\nC3129_=_C3439 ,C3129_=_C3440 ,C3129_=_C3441 ,C3131_=_C3132 ,C3131_=_C3134 ,C3131_=_C3135 ,\nC3131_=_C3136 ,C3131_=_C3155 ,C3131_=_C3508 ,C3131_=_C3698 ,C3131_=_C3704 ,C3131_=_C3705 ,\nC3132_=_C3134 ,C3132_=_C3135 ,C3132_=_C3136 ,C3132_=_C3497 ,C3132_=_C3617 ,C3132_=_C3758 ,\nC3132_=_C3760 ,C3132_=_C3761 ,C3134_=_C3135 ,C3134_=_C3136 ,C3134_=_C3395 ,C3134_=_C3460 ,\nC3134_=_C3472 ,C3134_=_C3763 ,C3134_=_C3801 ,C3134_=_C3960 ,C3134_=_C3965 ,C3134_=_C3967 ,\nC3134_=_C3968 ,C3134_=_C3969 ,C3135_=_C3136 ,C3135_=_C3648 ,C3135_=_C3670 ,C3135_=_C3718 ,\nC3135_=_C3882 ,C3135_=_C3991 ,C3135_=_C3992 ,C3135_=_C3993 ,C3135_=_C3994 ,C3136_=_C3174 ,\nC3136_=_C3487 ,C3136_=_C3711 ,C3136_=_C3783 ,C3136_=_C3792 ,C3136_=_C3855 ,C3136_=_C4010 ,\nC3136_=_C4011 ,C3136_=_C4012 ,C3136_=_C4013 ,C3155_=_C3159 ,C3155_=_C3508 ,C3155_=_C3698 ,\nC3155_=_C3704 ,C3155_=_C3705 ,C3159_=_C3357 ,C3159_=_C3517 ,C3159_=_C3559 ,C3159_=_C3747 ,\nC3159_=_C3922 ,C3159_=_C3983 ,C3159_=_C3984 ,C3159_=_C3985 ,C3159_=_C3986 ,C3159_=_C3987 ,\nC3159_=_C3989 ,C3174_=_C3487 ,C3174_=_C3711 ,C3174_=_C3783 ,C3174_=_C3792 ,C3174_=_C3855 ,\nC3174_=_C4010 ,C3174_=_C4011 ,C3174_=_C4012 ,C3174_=_C4013 ,C3357_=_C3517 ,C3357_=_C3559 ,\nC3357_=_C3747 ,C3357_=_C3922 ,C3357_=_C3983 ,C3357_=_C3984 ,C3357_=_C3985 ,C3357_=_C3986 ,\nC3357_=_C3987 ,C3357_=_C3989 ,C3395_=_C3460 ,C3395_=_C3472 ,C3395_=_C3763 ,C3395_=_C3801 ,\nC3395_=_C3960 ,C3395_=_C3965 ,C3395_=_C3967 ,C3395_=_C3968 ,C3395_=_C3969 ,C3437_=_C3439 ,\nC3437_=_C3440 ,C3437_=_C3441 ,C3437_=_C3991 ,C3439_=_C3440 ,C3439_=_C3441 ,C3439_=_C3992 ,\nC3440_=_C3441 ,C3440_=_C3704 ,C3440_=_C3761 ,C3440_=_C3969 ,C3440_=_C3993 ,C3440_=_C4013 ,\nC3441_=_C3994 ,C3460_=_C3472 ,C3460_=_C3763 ,C3460_=_C3801 ,C3460_=_C3960 ,C3460_=_C3965 ,\nC3460_=_C3967 ,C3460_=_C3968 ,C3460_=_C3969 ,C3472_=_C3763 ,C3472_=_C3801 ,C3472_=_C3960 ,\nC3472_=_C3965 ,C3472_=_C3967 ,C3472_=_C3968 ,C3472_=_C3969 ,C3487_=_C3711 ,C3487_=_C3783 ,\nC3487_=_C3792 ,C3487_=_C3855 ,C3487_=_C4010 ,C3487_=_C4011 ,C3487_=_C4012 ,C3487_=_C4013 ,\nC3497_=_C3617 ,C3497_=_C3758 ,C3497_=_C3760 ,C3497_=_C3761 ,C3508_=_C3698 ,C3508_=_C3704 ,\nC3508_=_C3705 ,C3517_=_C3559 ,C3517_=_C3747 ,C3517_=_C3922 ,C3517_=_C3983 ,C3517_=_C3984 ,\nC3517_=_C3985 ,C3517_=_C3986 ,C3517_=_C3987 ,C3517_=_C3989 ,C3529_=_C3564 ,C3529_=_C3752 ,\nC3529_=_C3927 ,C3529_=_C4016 ,C3529_=_C4033 ,C3529_=_C4046 ,C3529_=_C4074 ,C3529_=_C4078 ,\nC3529_=_C4079 ,C3559_=_C3564 ,C3559_=_C3747 ,C3559_=_C3922 ,C3559_=_C3983 ,C3559_=_C3984 ,\nC3559_=_C3985 ,C3559_=_C3986 ,C3559_=_C3987 ,C3559_=_C3989 ,C3564_=_C3752 ,C3564_=_C3927 ,\nC3564_=_C4016 ,C3564_=_C4033 ,C3564_=_C4046 ,C3564_=_C4074 ,C3564_=_C4078 ,C3564_=_C4079 ,\nC3617_=_C3758 ,C3617_=_C3760</w:t>
      </w:r>
    </w:p>
    <w:p>
      <w:pPr>
        <w:pStyle w:val="PreformattedText"/>
        <w:bidi w:val="0"/>
        <w:spacing w:before="0" w:after="0"/>
        <w:jc w:val="left"/>
        <w:rPr/>
      </w:pPr>
      <w:r>
        <w:rPr/>
        <w:t xml:space="preserve"> </w:t>
      </w:r>
      <w:r>
        <w:rPr/>
        <w:t>,C3617_=_C3761 ,C3648_=_C3670 ,C3648_=_C3718 ,C3648_=_C3882 ,\nC3648_=_C3991 ,C3648_=_C3992 ,C3648_=_C3993 ,C3648_=_C3994 ,C3670_=_C3718 ,C3670_=_C3882 ,\nC3670_=_C3991 ,C3670_=_C3992 ,C3670_=_C3993 ,C3670_=_C3994 ,C3698_=_C3704 ,C3698_=_C3705 ,\nC3704_=_C3705 ,C3704_=_C3761 ,C3704_=_C3969 ,C3704_=_C3993 ,C3704_=_C4013 ,C3711_=_C3783 ,\nC3711_=_C3792 ,C3711_=_C3855 ,C3711_=_C4010 ,C3711_=_C4011 ,C3711_=_C4012 ,C3711_=_C4013 ,\nC3718_=_C3882 ,C3718_=_C3991 ,C3718_=_C3992 ,C3718_=_C3993 ,C3718_=_C3994 ,C3747_=_C3752 ,\nC3747_=_C3922 ,C3747_=_C3983 ,C3747_=_C3984 ,C3747_=_C3985 ,C3747_=_C3986 ,C3747_=_C3987 ,\nC3747_=_C3989 ,C3752_=_C3927 ,C3752_=_C4016 ,C3752_=_C4033 ,C3752_=_C4046 ,C3752_=_C4074 ,\nC3752_=_C4078 ,C3752_=_C4079 ,C3758_=_C3760 ,C3758_=_C3761 ,C3760_=_C3761 ,C3761_=_C3969 ,\nC3761_=_C3993 ,C3761_=_C4013 ,C3763_=_C3801 ,C3763_=_C3960 ,C3763_=_C3965 ,C3763_=_C3967 ,\nC3763_=_C3968 ,C3763_=_C3969 ,C3783_=_C3792 ,C3783_=_C3855 ,C3783_=_C4010 ,C3783_=_C4011 ,\nC3783_=_C4012 ,C3783_=_C4013 ,C3792_=_C3855 ,C3792_=_C4010 ,C3792_=_C4011 ,C3792_=_C4012 ,\nC3792_=_C4013 ,C3801_=_C3960 ,C3801_=_C3965 ,C3801_=_C3967 ,C3801_=_C3968 ,C3801_=_C3969 ,\nC3855_=_C4010 ,C3855_=_C4011 ,C3855_=_C4012 ,C3855_=_C4013 ,C3882_=_C3991 ,C3882_=_C3992 ,\nC3882_=_C3993 ,C3882_=_C3994 ,C3922_=_C3927 ,C3922_=_C3983 ,C3922_=_C3984 ,C3922_=_C3985 ,\nC3922_=_C3986 ,C3922_=_C3987 ,C3922_=_C3989 ,C3927_=_C4016 ,C3927_=_C4033 ,C3927_=_C4046 ,\nC3927_=_C4074 ,C3927_=_C4078 ,C3927_=_C4079 ,C3960_=_C3965 ,C3960_=_C3967 ,C3960_=_C3968 ,\nC3960_=_C3969 ,C3965_=_C3967 ,C3965_=_C3968 ,C3965_=_C3969 ,C3967_=_C3968 ,C3967_=_C3969 ,\nC3968_=_C3969 ,C3969_=_C3993 ,C3969_=_C4013 ,C3983_=_C3984 ,C3983_=_C3985 ,C3983_=_C3986 ,\nC3983_=_C3987 ,C3983_=_C3989 ,C3983_=_C4016 ,C3984_=_C3985 ,C3984_=_C3986 ,C3984_=_C3987 ,\nC3984_=_C3989 ,C3985_=_C3986 ,C3985_=_C3987 ,C3985_=_C3989 ,C3985_=_C4033 ,C3986_=_C3987 ,\nC3986_=_C3989 ,C3987_=_C3989 ,C3987_=_C4074 ,C3991_=_C3992 ,C3991_=_C3993 ,C3991_=_C3994 ,\nC3992_=_C3993 ,C3992_=_C3994 ,C3993_=_C3994 ,C3993_=_C4013 ,C4010_=_C4011 ,C4010_=_C4012 ,\nC4010_=_C4013 ,C4011_=_C4012 ,C4011_=_C4013 ,C4012_=_C4013 ,C4016_=_C4033 ,C4016_=_C4046 ,\nC4016_=_C4074 ,C4016_=_C4078 ,C4016_=_C4079 ,C4033_=_C4046 ,C4033_=_C4074 ,C4033_=_C4078 ,\nC4033_=_C4079 ,C4046_=_C4074 ,C4046_=_C4078 ,C4046_=_C4079 ,C4074_=_C4078 ,C4074_=_C4079 ,\nC4078_=_C4079 ,"];96[shape=box, label="id:96 level: 4\n312: C385 C467 C494 C525 C666 \nC670 C713 C822 C897 C991 C994 \nC995 C996 C997 C998 C999 C1000 \nC1001 C1002 C1003 C1005 C1006 C1007 \nC1008 C1010 C1012 C1087 C1096 C1118 \nC1127 C1128 C1130 C1156 C1158 C1162 \nC1176 C1179 C1186 C1222 C1235 C1237 \nC1261 C1287 C1317 C1323 C1353 C1355 \nC1359 C1373 C1376 C1381 C1390 C1423 \nC1434 C1450 C1462 C1500 C1521 C1540 \nC1592 C1631 C1686 C1700 C1767 C1771 \nC1773 C1774 C1775 C1776 C1777 C1778 \nC1779 C1780 C1781 C1782 C1783 C1784 \nC1786 C1787 C1789 C1791 C1792 C1819 \nC1833 C1834 C1872 C1874 C1875 C1876 \nC1877 C1878 C1879 C1880 C1882 C1883 \nC1884 C1885 C1886 C1889 C1890 C1891 \nC1892 C1893 C1912 C1914 C1949 C1972 \nC1985 C1989 C1995 C1999 C2000 C2001 \nC2002 C2003 C2004 C2005 C2006 C2007 \nC2008 C2010 C2011 C2012 C2013 C2014 \nC2017 C2018 C2019 C2037 C2051 C2063 \nC2075 C2076 C2084 C2085 C2091 C2132 \nC2160 C2161 C2162 C2163 C2164 C2165 \nC2166 C2167 C2168 C2170 C2171 C2174 \nC2175 C2191 C2205 C2206 C2242 C2245 \nC2250 C2256 C2262 C2263 C2281 C2290 \nC2295 C2332 C2344 C2347 C2390 C2393 \nC2394 C2448 C2454 C2460 C2476 C2573 \nC2583 C2591 C2597 C2609 C2615 C2671 \nC2690 C2713 C2717 C2749 C2844 C2874 \nC2887 C2913 C2917 C2925 C2939 C2941 \nC2945 C2959 C2977 C2994 C3013 C3034 \nC3055 C3099 C3101 C3151 C3209 C3212 \nC3213 C3215 C3216 C3217 C3218 C3219 \nC3220 C3221 C3222 C3224 C3225 C3226 \nC3227 C3231 C3238 C3270 C3284 C3314 \nC3316 C3321 C3329 C3342 C3352 C3354 \nC3355 C3357 C3358 C3359 C3360 C3361 \nC3362 C3365 C3370 C3373 C3394 C3408 \nC3421 C3443 C3450 C3451 C3453 C3459 \nC3466 C3471 C3476 C3507 C3516 C3523 \nC3532 C3533 C3536 C3537 C3538 C3539 \nC3540 C3541 C3558 C3560 C3567 C3572 \nC3579 C3584 C3628 C3642 C3664 C3665 \nC3666 C3667 C3669 C3670 C3671 C3672 \nC3673 C3676 C3678 C3681 C3688 C3692 \nC3730 C3762 C3774 C3790 C3798 C3799 \nC3800 C3813 C3814 C3815 C3816 C3817 \nC3818 C3820 C3824 C3854 C3863 C3901 \nC3923 C3932 C3950 C3960 C3961 C3962 \nC3963 C3970 C3972 C4000 C4001 C4002 \nC4003 \n3755: C385_=_C467( C385 C467 ) C385_=_C1096( C385 C1096 ) C385_=_C1118( C385 C1118 ) C385_=_C1237( C385 C1237 ) C385_=_C1462( C385 C1462 ) \nC385_=_C2063( C385 C2063 ) C385_=_C2076( C385 C2076 ) C385_=_C2160( C385 C2160 ) C385_=_C2161( C385 C2161 ) C385_=_C2162( C385 C2162 ) C385_=_C2163( C385 C2163 ) \nC385_=_C2164( C385 C2164 ) C385_=_C2165( C385 C2165 ) C385_=_C2166( C385 C2166 ) C385_=_C2167( C385 C2167 ) C385_=_C2168( C385 C2168 ) C385_=_C2170( C385 C2170 ) \nC385_=_C2171( C385 C2171 ) C385_=_C2174( C385 C2174 ) C385_=_C2175( C385 C2175 ) C467_=_C1096( C467 C1096 ) C467_=_C1118( C467 C1118 ) C467_=_C1237( C467 C1237 ) \nC467_=_C1462( C467 C1462 ) C467_=_C2063( C467 C2063 ) C467_=_C2076( C467 C2076 ) C467_=_C2160( C467 C2160 ) C467_=_C2161( C467 C2161 ) C467_=_C2162( C467 C2162 ) \nC467_=_C2163( C467 C2163 ) C467_=_C2164( C467 C2164 ) C467_=_C2165( C467 C2165 ) C467_=_C2166( C467 C2166 ) C467_=_C2167( C467 C2167 ) C467_=_C2168( C467 C2168 ) \nC467_=_C2170( C467 C2170 ) C467_=_C2171( C467 C2171 ) C467_=_C2174( C467 C2174 ) C467_=_C2175( C467 C2175 ) C494_=_C713( C494 C713 ) C494_=_C1130( C494 C1130 ) \nC494_=_C1158( C494 C1158 ) C494_=_C1179( C494 C1179 ) C494_=_C1222( C494 C1222 ) C494_=_C1287( C494 C1287 ) C494_=_C1355( C494 C1355 ) C494_=_C1376( C494 C1376 ) \nC494_=_C1521( C494 C1521 ) C494_=_C1819( C494 C1819 ) C494_=_C1989( C494 C1989 ) C494_=_C2941( C494 C2941 ) C494_=_C3055( C494 C3055 ) C494_=_C3476( C494 C3476 ) \nC494_=_C3642( C494 C3642 ) C494_=_C3664( C494 C3664 ) C494_=_C3665( C494 C3665 ) C494_=_C3666( C494 C3666 ) C494_=_C3667( C494 C3667 ) C494_=_C3669( C494 C3669 ) \nC494_=_C3670( C494 C3670 ) C494_=_C3671( C494 C3671 ) C494_=_C3672( C494 C3672 ) C494_=_C3673( C494 C3673 ) C525_=_C1450( C525 C1450 ) C525_=_C1500( C525 C1500 ) \nC525_=_C2132( C525 C2132 ) C525_=_C2690( C525 C2690 ) C525_=_C2874( C525 C2874 ) C525_=_C2959( C525 C2959 ) C525_=_C3238( C525 C3238 ) C525_=_C3316( C525 C3316 ) \nC525_=_C3451( C525 C3451 ) C525_=_C3560( C525 C3560 ) C525_=_C3774( C525 C3774 ) C525_=_C3854( C525 C3854 ) C525_=_C3863( C525 C3863 ) C525_=_C3923( C525 C3923 ) \nC525_=_C3932( C525 C3932 ) C525_=_C3950( C525 C3950 ) C525_=_C4000( C525 C4000 ) C525_=_C4001( C525 C4001 ) C525_=_C4002( C525 C4002 ) C525_=_C4003( C525 C4003 ) \nC666_=_C897( C666 C897 ) C666_=_C1087( C666 C1087 ) C666_=_C1317( C666 C1317 ) C666_=_C1767( C666 C1767 ) C666_=_C2018( C666 C2018 ) C666_=_C2075( C666 C2075 ) \nC666_=_C2256( C666 C2256 ) C666_=_C2295( C666 C2295 ) C666_=_C2332( C666 C2332 ) C666_=_C2390( C666 C2390 ) C666_=_C2597( C666 C2597 ) C666_=_C2925( C666 C2925 ) \nC666_=_C2977( C666 C2977 ) C666_=_C2994( C666 C2994 ) C666_=_C3099( C666 C3099 ) C666_=_C3212( C666 C3212 ) C666_=_C3321( C666 C3321 ) C666_=_C3370( C666 C3370 ) \nC666_=_C3453( C666 C3453 ) C666_=_C3466( C666 C3466 ) C666_=_C3572( C666 C3572 ) C666_=_C3579( C666 C3579 ) C666_=_C3678( C666 C3678 ) C666_=_C3688( C666 C3688 ) \nC666_=_C3730( C666 C3730 ) C666_=_C3798( C666 C3798 ) C666_=_C3901( C666 C3901 ) C670_=_C822( C670 C822 ) C670_=_C991( C670 C991 ) C670_=_C994( C670 C994 ) \nC670_=_C995( C670 C995 ) C670_=_C996( C670 C996 ) C670_=_C997( C670 C997 ) C670_=_C998( C670 C998 ) C670_=_C999( C670 C999 ) C670_=_C1000( C670 C1000 ) \nC670_=_C1001( C670 C1001 ) C670_=_C1002( C670 C1002 ) C670_=_C1003( C670 C1003 ) C670_=_C1005( C670 C1005 ) C670_=_C1006( C670 C1006 ) C670_=_C1007( C670 C1007 ) \nC670_=_C1008( C670 C1008 ) C670_=_C1010( C670 C1010 ) C670_=_C1012( C670 C1012 ) C713_=_C1130( C713 C1130 ) C713_=_C1158( C713 C1158 ) C713_=_C1179( C713 C1179 ) \nC713_=_C1222( C713 C1222 ) C713_=_C1287( C713 C1287 ) C713_=_C1355( C713 C1355 ) C713_=_C1376( C713 C1376 ) C713_=_C1521( C713 C1521 ) C713_=_C1819( C713 C1819 ) \nC713_=_C1989( C713 C1989 ) C713_=_C2941( C713 C2941 ) C713_=_C3055( C713 C3055 ) C713_=_C3476( C713 C3476 ) C713_=_C3642( C713 C3642 ) C713_=_C3664( C713 C3664 ) \nC713_=_C3665( C713 C3665 ) C713_=_C3666( C713 C3666 ) C713_=_C3667( C713 C3667 ) C713_=_C3669( C713 C3669 ) C713_=_C3670( C713 C3670 ) C713_=_C3671( C713 C3671 ) \nC713_=_C3672( C713 C3672 ) C713_=_C3673( C713 C3673 ) C822_=_C991( C822 C991 ) C822_=_C994( C822 C994 ) C822_=_C995( C822 C995 ) C822_=_C996( C822 C996 ) \nC822_=_C997( C822 C997 ) C822_=_C998( C822 C998 ) C822_=_C999( C822 C999 ) C822_=_C1000( C822 C1000 ) C822_=_C1001( C822 C1001 ) C822_=_C1002( C822 C1002 ) \nC822_=_C1003( C822 C1003 ) C822_=_C1005( C822 C1005 ) C822_=_C1006( C822 C1006 ) C822_=_C1007( C822 C1007 ) C822_=_C1008( C822 C1008 ) C822_=_C1010( C822 C1010 ) \nC822_=_C1012( C822 C1012 ) C897_=_C1087( C897 C1087 ) C897_=_C1317( C897 C1317 ) C897_=_C1767( C897 C1767 ) C897_=_C2018( C897 C2018 ) C897_=_C2075( C897 C2075 ) \nC897_=_C2256( C897 C2256 ) C897_=_C2295( C897 C2295 ) C897_=_C2332( C897 C2332 ) C897_=_C2390( C897 C2390 ) C897_=_C2597( C897 C2597 ) C897_=_C2925( C897 C2925 ) \nC897_=_C2977( C897 C2977 ) C897_=_C2994( C897 C2994 ) C897_=_C3099( C897 C3099 ) C897_=_C3212( C897 C3212 ) C897_=_C3321( C897 C3321 ) C897_=_C3370( C897 C3370 ) \nC897_=_C3453( C897 C3453 ) C897_=_C3466( C897 C3466 ) C897_=_C3572( C897 C3572 ) C897_=_C3579( C897 C3579 ) C897_=_C3678( C897 C3678 ) C897_=_C3688( C897 C3688 ) \nC897_=_C3730( C897 C3730 ) C897_=_C3798( C897 C3798 ) C897_=_C3901( C897 C3901 ) C991_=_C994( C991 C994 ) C991_=_C995( C991 C995 ) C991_=_C996( C991 C996 ) \nC991_=_C997( C991 C997 ) C991_=_C998( C991 C998 ) C991_=_C999( C991 C999 ) C991_=_C1000( C991 C1000 ) C991_=_C1001( C991 C1001 ) C991_=_C1002( C991 C1002 ) \nC991_=_C1003(</w:t>
      </w:r>
    </w:p>
    <w:p>
      <w:pPr>
        <w:pStyle w:val="PreformattedText"/>
        <w:bidi w:val="0"/>
        <w:spacing w:before="0" w:after="0"/>
        <w:jc w:val="left"/>
        <w:rPr/>
      </w:pPr>
      <w:r>
        <w:rPr/>
        <w:t xml:space="preserve"> </w:t>
      </w:r>
      <w:r>
        <w:rPr/>
        <w:t>C991 C1003 ) C991_=_C1005( C991 C1005 ) C991_=_C1006( C991 C1006 ) C991_=_C1007( C991 C1007 ) C991_=_C1008( C991 C1008 ) C991_=_C1010( C991 C1010 ) \nC991_=_C1012( C991 C1012 ) C991_=_C1949( C991 C1949 ) C994_=_C995( C994 C995 ) C994_=_C996( C994 C996 ) C994_=_C997( C994 C997 ) C994_=_C998( C994 C998 ) \nC994_=_C999( C994 C999 ) C994_=_C1000( C994 C1000 ) C994_=_C1001( C994 C1001 ) C994_=_C1002( C994 C1002 ) C994_=_C1003( C994 C1003 ) C994_=_C1005( C994 C1005 ) \nC994_=_C1006( C994 C1006 ) C994_=_C1007( C994 C1007 ) C994_=_C1008( C994 C1008 ) C994_=_C1010( C994 C1010 ) C994_=_C1012( C994 C1012 ) C994_=_C2000( C994 C2000 ) \nC994_=_C2281( C994 C2281 ) C994_=_C2290( C994 C2290 ) C994_=_C2295( C994 C2295 ) C995_=_C996( C995 C996 ) C995_=_C997( C995 C997 ) C995_=_C998( C995 C998 ) \nC995_=_C999( C995 C999 ) C995_=_C1000( C995 C1000 ) C995_=_C1001( C995 C1001 ) C995_=_C1002( C995 C1002 ) C995_=_C1003( C995 C1003 ) C995_=_C1005( C995 C1005 ) \nC995_=_C1006( C995 C1006 ) C995_=_C1007( C995 C1007 ) C995_=_C1008( C995 C1008 ) C995_=_C1010( C995 C1010 ) C995_=_C1012( C995 C1012 ) C995_=_C2344( C995 C2344 ) \nC995_=_C2347( C995 C2347 ) C996_=_C997( C996 C997 ) C996_=_C998( C996 C998 ) C996_=_C999( C996 C999 ) C996_=_C1000( C996 C1000 ) C996_=_C1001( C996 C1001 ) \nC996_=_C1002( C996 C1002 ) C996_=_C1003( C996 C1003 ) C996_=_C1005( C996 C1005 ) C996_=_C1006( C996 C1006 ) C996_=_C1007( C996 C1007 ) C996_=_C1008( C996 C1008 ) \nC996_=_C1010( C996 C1010 ) C996_=_C1012( C996 C1012 ) C996_=_C2448( C996 C2448 ) C996_=_C2454( C996 C2454 ) C996_=_C2460( C996 C2460 ) C997_=_C998( C997 C998 ) \nC997_=_C999( C997 C999 ) C997_=_C1000( C997 C1000 ) C997_=_C1001( C997 C1001 ) C997_=_C1002( C997 C1002 ) C997_=_C1003( C997 C1003 ) C997_=_C1005( C997 C1005 ) \nC997_=_C1006( C997 C1006 ) C997_=_C1007( C997 C1007 ) C997_=_C1008( C997 C1008 ) C997_=_C1010( C997 C1010 ) C997_=_C1012( C997 C1012 ) C997_=_C2003( C997 C2003 ) \nC998_=_C999( C998 C999 ) C998_=_C1000( C998 C1000 ) C998_=_C1001( C998 C1001 ) C998_=_C1002( C998 C1002 ) C998_=_C1003( C998 C1003 ) C998_=_C1005( C998 C1005 ) \nC998_=_C1006( C998 C1006 ) C998_=_C1007( C998 C1007 ) C998_=_C1008( C998 C1008 ) C998_=_C1010( C998 C1010 ) C998_=_C1012( C998 C1012 ) C998_=_C2913( C998 C2913 ) \nC998_=_C2917( C998 C2917 ) C998_=_C2925( C998 C2925 ) C999_=_C1000( C999 C1000 ) C999_=_C1001( C999 C1001 ) C999_=_C1002( C999 C1002 ) C999_=_C1003( C999 C1003 ) \nC999_=_C1005( C999 C1005 ) C999_=_C1006( C999 C1006 ) C999_=_C1007( C999 C1007 ) C999_=_C1008( C999 C1008 ) C999_=_C1010( C999 C1010 ) C999_=_C1012( C999 C1012 ) \nC999_=_C3013( C999 C3013 ) C1000_=_C1001( C1000 C1001 ) C1000_=_C1002( C1000 C1002 ) C1000_=_C1003( C1000 C1003 ) C1000_=_C1005( C1000 C1005 ) C1000_=_C1006( C1000 C1006 ) \nC1000_=_C1007( C1000 C1007 ) C1000_=_C1008( C1000 C1008 ) C1000_=_C1010( C1000 C1010 ) C1000_=_C1012( C1000 C1012 ) C1000_=_C3099( C1000 C3099 ) C1001_=_C1002( C1001 C1002 ) \nC1001_=_C1003( C1001 C1003 ) C1001_=_C1005( C1001 C1005 ) C1001_=_C1006( C1001 C1006 ) C1001_=_C1007( C1001 C1007 ) C1001_=_C1008( C1001 C1008 ) C1001_=_C1010( C1001 C1010 ) \nC1001_=_C1012( C1001 C1012 ) C1001_=_C3365( C1001 C3365 ) C1001_=_C3370( C1001 C3370 ) C1002_=_C1003( C1002 C1003 ) C1002_=_C1005( C1002 C1005 ) C1002_=_C1006( C1002 C1006 ) \nC1002_=_C1007( C1002 C1007 ) C1002_=_C1008( C1002 C1008 ) C1002_=_C1010( C1002 C1010 ) C1002_=_C1012( C1002 C1012 ) C1002_=_C1781( C1002 C1781 ) C1002_=_C1880( C1002 C1880 ) \nC1002_=_C2008( C1002 C2008 ) C1002_=_C2168( C1002 C2168 ) C1002_=_C3443( C1002 C3443 ) C1002_=_C3450( C1002 C3450 ) C1002_=_C3451( C1002 C3451 ) C1002_=_C3453( C1002 C3453 ) \nC1003_=_C1005( C1003 C1005 ) C1003_=_C1006( C1003 C1006 ) C1003_=_C1007( C1003 C1007 ) C1003_=_C1008( C1003 C1008 ) C1003_=_C1010( C1003 C1010 ) C1003_=_C1012( C1003 C1012 ) \nC1003_=_C3507( C1003 C3507 ) C1005_=_C1006( C1005 C1006 ) C1005_=_C1007( C1005 C1007 ) C1005_=_C1008( C1005 C1008 ) C1005_=_C1010( C1005 C1010 ) C1005_=_C1012( C1005 C1012 ) \nC1005_=_C1786( C1005 C1786 ) C1005_=_C1882( C1005 C1882 ) C1005_=_C2010( C1005 C2010 ) C1005_=_C2170( C1005 C2170 ) C1005_=_C3532( C1005 C3532 ) C1005_=_C3558( C1005 C3558 ) \nC1005_=_C3560( C1005 C3560 ) C1006_=_C1007( C1006 C1007 ) C1006_=_C1008( C1006 C1008 ) C1006_=_C1010( C1006 C1010 ) C1006_=_C1012( C1006 C1012 ) C1007_=_C1008( C1007 C1008 ) \nC1007_=_C1010( C1007 C1010 ) C1007_=_C1012( C1007 C1012 ) C1008_=_C1010( C1008 C1010 ) C1008_=_C1012( C1008 C1012 ) C1008_=_C2171( C1008 C2171 ) C1010_=_C1012( C1010 C1012 ) \nC1012_=_C3539( C1012 C3539 ) C1087_=_C1317( C1087 C1317 ) C1087_=_C1767( C1087 C1767 ) C1087_=_C2018( C1087 C2018 ) C1087_=_C2075( C1087 C2075 ) C1087_=_C2256( C1087 C2256 ) \nC1087_=_C2295( C1087 C2295 ) C1087_=_C2332( C1087 C2332 ) C1087_=_C2390( C1087 C2390 ) C1087_=_C2597( C1087 C2597 ) C1087_=_C2925( C1087 C2925 ) C1087_=_C2977( C1087 C2977 ) \nC1087_=_C2994( C1087 C2994 ) C1087_=_C3099( C1087 C3099 ) C1087_=_C3212( C1087 C3212 ) C1087_=_C3321( C1087 C3321 ) C1087_=_C3370( C1087 C3370 ) C1087_=_C3453( C1087 C3453 ) \nC1087_=_C3466( C1087 C3466 ) C1087_=_C3572( C1087 C3572 ) C1087_=_C3579( C1087 C3579 ) C1087_=_C3678( C1087 C3678 ) C1087_=_C3688( C1087 C3688 ) C1087_=_C3730( C1087 C3730 ) \nC1087_=_C3798( C1087 C3798 ) C1087_=_C3901( C1087 C3901 ) C1096_=_C1118( C1096 C1118 ) C1096_=_C1237( C1096 C1237 ) C1096_=_C1462( C1096 C1462 ) C1096_=_C2063( C1096 C2063 ) \nC1096_=_C2076( C1096 C2076 ) C1096_=_C2160( C1096 C2160 ) C1096_=_C2161( C1096 C2161 ) C1096_=_C2162( C1096 C2162 ) C1096_=_C2163( C1096 C2163 ) C1096_=_C2164( C1096 C2164 ) \nC1096_=_C2165( C1096 C2165 ) C1096_=_C2166( C1096 C2166 ) C1096_=_C2167( C1096 C2167 ) C1096_=_C2168( C1096 C2168 ) C1096_=_C2170( C1096 C2170 ) C1096_=_C2171( C1096 C2171 ) \nC1096_=_C2174( C1096 C2174 ) C1096_=_C2175( C1096 C2175 ) C1118_=_C1127( C1118 C1127 ) C1118_=_C1128( C1118 C1128 ) C1118_=_C1130( C1118 C1130 ) C1118_=_C1237( C1118 C1237 ) \nC1118_=_C1462( C1118 C1462 ) C1118_=_C2063( C1118 C2063 ) C1118_=_C2076( C1118 C2076 ) C1118_=_C2160( C1118 C2160 ) C1118_=_C2161( C1118 C2161 ) C1118_=_C2162( C1118 C2162 ) \nC1118_=_C2163( C1118 C2163 ) C1118_=_C2164( C1118 C2164 ) C1118_=_C2165( C1118 C2165 ) C1118_=_C2166( C1118 C2166 ) C1118_=_C2167( C1118 C2167 ) C1118_=_C2168( C1118 C2168 ) \nC1118_=_C2170( C1118 C2170 ) C1118_=_C2171( C1118 C2171 ) C1118_=_C2174( C1118 C2174 ) C1118_=_C2175( C1118 C2175 ) C1127_=_C1128( C1127 C1128 ) C1127_=_C1130( C1127 C1130 ) \nC1127_=_C2006( C1127 C2006 ) C1127_=_C2084( C1127 C2084 ) C1127_=_C2166( C1127 C2166 ) C1127_=_C2205( C1127 C2205 ) C1127_=_C2242( C1127 C2242 ) C1127_=_C2262( C1127 C2262 ) \nC1127_=_C2281( C1127 C2281 ) C1127_=_C2393( C1127 C2393 ) C1127_=_C2448( C1127 C2448 ) C1127_=_C2583( C1127 C2583 ) C1127_=_C3213( C1127 C3213 ) C1127_=_C3215( C1127 C3215 ) \nC1127_=_C3216( C1127 C3216 ) C1127_=_C3217( C1127 C3217 ) C1127_=_C3218( C1127 C3218 ) C1127_=_C3219( C1127 C3219 ) C1127_=_C3220( C1127 C3220 ) C1127_=_C3221( C1127 C3221 ) \nC1127_=_C3222( C1127 C3222 ) C1127_=_C3224( C1127 C3224 ) C1127_=_C3225( C1127 C3225 ) C1127_=_C3226( C1127 C3226 ) C1127_=_C3227( C1127 C3227 ) C1128_=_C1130( C1128 C1130 ) \nC1128_=_C1156( C1128 C1156 ) C1128_=_C1176( C1128 C1176 ) C1128_=_C1353( C1128 C1353 ) C1128_=_C1373( C1128 C1373 ) C1128_=_C1540( C1128 C1540 ) C1128_=_C1985( C1128 C1985 ) \nC1128_=_C2085( C1128 C2085 ) C1128_=_C2167( C1128 C2167 ) C1128_=_C2206( C1128 C2206 ) C1128_=_C2245( C1128 C2245 ) C1128_=_C2263( C1128 C2263 ) C1128_=_C2394( C1128 C2394 ) \nC1128_=_C2609( C1128 C2609 ) C1128_=_C2913( C1128 C2913 ) C1128_=_C2939( C1128 C2939 ) C1128_=_C3101( C1128 C3101 ) C1128_=_C3151( C1128 C3151 ) C1128_=_C3352( C1128 C3352 ) \nC1128_=_C3354( C1128 C3354 ) C1128_=_C3355( C1128 C3355 ) C1128_=_C3357( C1128 C3357 ) C1128_=_C3358( C1128 C3358 ) C1128_=_C3359( C1128 C3359 ) C1128_=_C3360( C1128 C3360 ) \nC1128_=_C3361( C1128 C3361 ) C1128_=_C3362( C1128 C3362 ) C1130_=_C1158( C1130 C1158 ) C1130_=_C1179( C1130 C1179 ) C1130_=_C1222( C1130 C1222 ) C1130_=_C1287( C1130 C1287 ) \nC1130_=_C1355( C1130 C1355 ) C1130_=_C1376( C1130 C1376 ) C1130_=_C1521( C1130 C1521 ) C1130_=_C1819( C1130 C1819 ) C1130_=_C1989( C1130 C1989 ) C1130_=_C2941( C1130 C2941 ) \nC1130_=_C3055( C1130 C3055 ) C1130_=_C3476( C1130 C3476 ) C1130_=_C3642( C1130 C3642 ) C1130_=_C3664( C1130 C3664 ) C1130_=_C3665( C1130 C3665 ) C1130_=_C3666( C1130 C3666 ) \nC1130_=_C3667( C1130 C3667 ) C1130_=_C3669( C1130 C3669 ) C1130_=_C3670( C1130 C3670 ) C1130_=_C3671( C1130 C3671 ) C1130_=_C3672( C1130 C3672 ) C1130_=_C3673( C1130 C3673 ) \nC1156_=_C1158( C1156 C1158 ) C1156_=_C1162( C1156 C1162 ) C1156_=_C1176( C1156 C1176 ) C1156_=_C1353( C1156 C1353 ) C1156_=_C1373( C1156 C1373 ) C1156_=_C1540( C1156 C1540 ) \nC1156_=_C1985( C1156 C1985 ) C1156_=_C2085( C1156 C2085 ) C1156_=_C2167( C1156 C2167 ) C1156_=_C2206( C1156 C2206 ) C1156_=_C2245( C1156 C2245 ) C1156_=_C2263( C1156 C2263 ) \nC1156_=_C2394( C1156 C2394 ) C1156_=_C2609( C1156 C2609 ) C1156_=_C2913( C1156 C2913 ) C1156_=_C2939( C1156 C2939 ) C1156_=_C3101( C1156 C3101 ) C1156_=_C3151( C1156 C3151 ) \nC1156_=_C3352( C1156 C3352 ) C1156_=_C3354( C1156 C3354 ) C1156_=_C3355( C1156 C3355 ) C1156_=_C3357( C1156 C3357 ) C1156_=_C3358( C1156 C3358 ) C1156_=_C3359( C1156 C3359 ) \nC1156_=_C3360( C1156 C3360 ) C1156_=_C3361( C1156 C3361 ) C1156_=_C3362( C1156 C3362 ) C1158_=_C1162( C1158 C1162 ) C1158_=_C1179( C1158 C1179 ) C1158_=_C1222( C1158 C1222 ) \nC1158_=_C1287( C1158 C1287 ) C1158_=_C1355( C1158 C1355 ) C1158_=_C1376( C1158 C1376 ) C1158_=_C1521( C1158 C1521 ) C1158_=_C1819( C1158 C1819 ) C1158_=_C1989( C1158 C1989 ) \nC1158_=_C2941( C1158 C2941 ) C1158_=_C3055( C1158 C3055 ) C1158_=_C3476( C1158 C3476 ) C1158_=_C3642( C1158 C3642 ) C1158_=_C3664( C1158 C3664 ) C1158_=_C3665( C1158 C3665 ) \nC1158_=_C3666( C1158 C3666 ) C1158_=_C3667( C1158 C3667 ) C1158_=_C3669( C1158 C3669 ) C1158_=_C3670( C1158</w:t>
      </w:r>
    </w:p>
    <w:p>
      <w:pPr>
        <w:pStyle w:val="PreformattedText"/>
        <w:bidi w:val="0"/>
        <w:spacing w:before="0" w:after="0"/>
        <w:jc w:val="left"/>
        <w:rPr/>
      </w:pPr>
      <w:r>
        <w:rPr/>
        <w:t xml:space="preserve"> </w:t>
      </w:r>
      <w:r>
        <w:rPr/>
        <w:t>C3670 ) C1158_=_C3671( C1158 C3671 ) C1158_=_C3672( C1158 C3672 ) \nC1158_=_C3673( C1158 C3673 ) C1162_=_C1186( C1162 C1186 ) C1162_=_C1359( C1162 C1359 ) C1162_=_C1381( C1162 C1381 ) C1162_=_C1423( C1162 C1423 ) C1162_=_C1592( C1162 C1592 ) \nC1162_=_C1912( C1162 C1912 ) C1162_=_C1972( C1162 C1972 ) C1162_=_C1995( C1162 C1995 ) C1162_=_C2347( C1162 C2347 ) C1162_=_C2476( C1162 C2476 ) C1162_=_C2717( C1162 C2717 ) \nC1162_=_C2749( C1162 C2749 ) C1162_=_C2945( C1162 C2945 ) C1162_=_C3394( C1162 C3394 ) C1162_=_C3459( C1162 C3459 ) C1162_=_C3471( C1162 C3471 ) C1162_=_C3692( C1162 C3692 ) \nC1162_=_C3762( C1162 C3762 ) C1162_=_C3800( C1162 C3800 ) C1162_=_C3824( C1162 C3824 ) C1162_=_C3960( C1162 C3960 ) C1162_=_C3961( C1162 C3961 ) C1162_=_C3962( C1162 C3962 ) \nC1162_=_C3963( C1162 C3963 ) C1176_=_C1179( C1176 C1179 ) C1176_=_C1186( C1176 C1186 ) C1176_=_C1353( C1176 C1353 ) C1176_=_C1373( C1176 C1373 ) C1176_=_C1540( C1176 C1540 ) \nC1176_=_C1985( C1176 C1985 ) C1176_=_C2085( C1176 C2085 ) C1176_=_C2167( C1176 C2167 ) C1176_=_C2206( C1176 C2206 ) C1176_=_C2245( C1176 C2245 ) C1176_=_C2263( C1176 C2263 ) \nC1176_=_C2394( C1176 C2394 ) C1176_=_C2609( C1176 C2609 ) C1176_=_C2913( C1176 C2913 ) C1176_=_C2939( C1176 C2939 ) C1176_=_C3101( C1176 C3101 ) C1176_=_C3151( C1176 C3151 ) \nC1176_=_C3352( C1176 C3352 ) C1176_=_C3354( C1176 C3354 ) C1176_=_C3355( C1176 C3355 ) C1176_=_C3357( C1176 C3357 ) C1176_=_C3358( C1176 C3358 ) C1176_=_C3359( C1176 C3359 ) \nC1176_=_C3360( C1176 C3360 ) C1176_=_C3361( C1176 C3361 ) C1176_=_C3362( C1176 C3362 ) C1179_=_C1186( C1179 C1186 ) C1179_=_C1222( C1179 C1222 ) C1179_=_C1287( C1179 C1287 ) \nC1179_=_C1355( C1179 C1355 ) C1179_=_C1376( C1179 C1376 ) C1179_=_C1521( C1179 C1521 ) C1179_=_C1819( C1179 C1819 ) C1179_=_C1989( C1179 C1989 ) C1179_=_C2941( C1179 C2941 ) \nC1179_=_C3055( C1179 C3055 ) C1179_=_C3476( C1179 C3476 ) C1179_=_C3642( C1179 C3642 ) C1179_=_C3664( C1179 C3664 ) C1179_=_C3665( C1179 C3665 ) C1179_=_C3666( C1179 C3666 ) \nC1179_=_C3667( C1179 C3667 ) C1179_=_C3669( C1179 C3669 ) C1179_=_C3670( C1179 C3670 ) C1179_=_C3671( C1179 C3671 ) C1179_=_C3672( C1179 C3672 ) C1179_=_C3673( C1179 C3673 ) \nC1186_=_C1359( C1186 C1359 ) C1186_=_C1381( C1186 C1381 ) C1186_=_C1423( C1186 C1423 ) C1186_=_C1592( C1186 C1592 ) C1186_=_C1912( C1186 C1912 ) C1186_=_C1972( C1186 C1972 ) \nC1186_=_C1995( C1186 C1995 ) C1186_=_C2347( C1186 C2347 ) C1186_=_C2476( C1186 C2476 ) C1186_=_C2717( C1186 C2717 ) C1186_=_C2749( C1186 C2749 ) C1186_=_C2945( C1186 C2945 ) \nC1186_=_C3394( C1186 C3394 ) C1186_=_C3459( C1186 C3459 ) C1186_=_C3471( C1186 C3471 ) C1186_=_C3692( C1186 C3692 ) C1186_=_C3762( C1186 C3762 ) C1186_=_C3800( C1186 C3800 ) \nC1186_=_C3824( C1186 C3824 ) C1186_=_C3960( C1186 C3960 ) C1186_=_C3961( C1186 C3961 ) C1186_=_C3962( C1186 C3962 ) C1186_=_C3963( C1186 C3963 ) C1222_=_C1287( C1222 C1287 ) \nC1222_=_C1355( C1222 C1355 ) C1222_=_C1376( C1222 C1376 ) C1222_=_C1521( C1222 C1521 ) C1222_=_C1819( C1222 C1819 ) C1222_=_C1989( C1222 C1989 ) C1222_=_C2941( C1222 C2941 ) \nC1222_=_C3055( C1222 C3055 ) C1222_=_C3476( C1222 C3476 ) C1222_=_C3642( C1222 C3642 ) C1222_=_C3664( C1222 C3664 ) C1222_=_C3665( C1222 C3665 ) C1222_=_C3666( C1222 C3666 ) \nC1222_=_C3667( C1222 C3667 ) C1222_=_C3669( C1222 C3669 ) C1222_=_C3670( C1222 C3670 ) C1222_=_C3671( C1222 C3671 ) C1222_=_C3672( C1222 C3672 ) C1222_=_C3673( C1222 C3673 ) \nC1235_=_C1237( C1235 C1237 ) C1235_=_C1434( C1235 C1434 ) C1235_=_C1833( C1235 C1833 ) C1235_=_C1872( C1235 C1872 ) C1235_=_C1874( C1235 C1874 ) C1235_=_C1875( C1235 C1875 ) \nC1235_=_C1876( C1235 C1876 ) C1235_=_C1877( C1235 C1877 ) C1235_=_C1878( C1235 C1878 ) C1235_=_C1879( C1235 C1879 ) C1235_=_C1880( C1235 C1880 ) C1235_=_C1882( C1235 C1882 ) \nC1235_=_C1883( C1235 C1883 ) C1235_=_C1884( C1235 C1884 ) C1235_=_C1885( C1235 C1885 ) C1235_=_C1886( C1235 C1886 ) C1235_=_C1889( C1235 C1889 ) C1235_=_C1890( C1235 C1890 ) \nC1235_=_C1891( C1235 C1891 ) C1235_=_C1892( C1235 C1892 ) C1235_=_C1893( C1235 C1893 ) C1237_=_C1462( C1237 C1462 ) C1237_=_C2063( C1237 C2063 ) C1237_=_C2076( C1237 C2076 ) \nC1237_=_C2160( C1237 C2160 ) C1237_=_C2161( C1237 C2161 ) C1237_=_C2162( C1237 C2162 ) C1237_=_C2163( C1237 C2163 ) C1237_=_C2164( C1237 C2164 ) C1237_=_C2165( C1237 C2165 ) \nC1237_=_C2166( C1237 C2166 ) C1237_=_C2167( C1237 C2167 ) C1237_=_C2168( C1237 C2168 ) C1237_=_C2170( C1237 C2170 ) C1237_=_C2171( C1237 C2171 ) C1237_=_C2174( C1237 C2174 ) \nC1237_=_C2175( C1237 C2175 ) C1261_=_C1323( C1261 C1323 ) C1261_=_C1390( C1261 C1390 ) C1261_=_C1834( C1261 C1834 ) C1261_=_C1999( C1261 C1999 ) C1261_=_C2000( C1261 C2000 ) \nC1261_=_C2001( C1261 C2001 ) C1261_=_C2002( C1261 C2002 ) C1261_=_C2003( C1261 C2003 ) C1261_=_C2004( C1261 C2004 ) C1261_=_C2005( C1261 C2005 ) C1261_=_C2006( C1261 C2006 ) \nC1261_=_C2007( C1261 C2007 ) C1261_=_C2008( C1261 C2008 ) C1261_=_C2010( C1261 C2010 ) C1261_=_C2011( C1261 C2011 ) C1261_=_C2012( C1261 C2012 ) C1261_=_C2013( C1261 C2013 ) \nC1261_=_C2014( C1261 C2014 ) C1261_=_C2017( C1261 C2017 ) C1261_=_C2018( C1261 C2018 ) C1261_=_C2019( C1261 C2019 ) C1287_=_C1355( C1287 C1355 ) C1287_=_C1376( C1287 C1376 ) \nC1287_=_C1521( C1287 C1521 ) C1287_=_C1819( C1287 C1819 ) C1287_=_C1989( C1287 C1989 ) C1287_=_C2941( C1287 C2941 ) C1287_=_C3055( C1287 C3055 ) C1287_=_C3476( C1287 C3476 ) \nC1287_=_C3642( C1287 C3642 ) C1287_=_C3664( C1287 C3664 ) C1287_=_C3665( C1287 C3665 ) C1287_=_C3666( C1287 C3666 ) C1287_=_C3667( C1287 C3667 ) C1287_=_C3669( C1287 C3669 ) \nC1287_=_C3670( C1287 C3670 ) C1287_=_C3671( C1287 C3671 ) C1287_=_C3672( C1287 C3672 ) C1287_=_C3673( C1287 C3673 ) C1317_=_C1767( C1317 C1767 ) C1317_=_C2018( C1317 C2018 ) \nC1317_=_C2075( C1317 C2075 ) C1317_=_C2256( C1317 C2256 ) C1317_=_C2295( C1317 C2295 ) C1317_=_C2332( C1317 C2332 ) C1317_=_C2390( C1317 C2390 ) C1317_=_C2597( C1317 C2597 ) \nC1317_=_C2925( C1317 C2925 ) C1317_=_C2977( C1317 C2977 ) C1317_=_C2994( C1317 C2994 ) C1317_=_C3099( C1317 C3099 ) C1317_=_C3212( C1317 C3212 ) C1317_=_C3321( C1317 C3321 ) \nC1317_=_C3370( C1317 C3370 ) C1317_=_C3453( C1317 C3453 ) C1317_=_C3466( C1317 C3466 ) C1317_=_C3572( C1317 C3572 ) C1317_=_C3579( C1317 C3579 ) C1317_=_C3678( C1317 C3678 ) \nC1317_=_C3688( C1317 C3688 ) C1317_=_C3730( C1317 C3730 ) C1317_=_C3798( C1317 C3798 ) C1317_=_C3901( C1317 C3901 ) C1323_=_C1390( C1323 C1390 ) C1323_=_C1834( C1323 C1834 ) \nC1323_=_C1999( C1323 C1999 ) C1323_=_C2000( C1323 C2000 ) C1323_=_C2001( C1323 C2001 ) C1323_=_C2002( C1323 C2002 ) C1323_=_C2003( C1323 C2003 ) C1323_=_C2004( C1323 C2004 ) \nC1323_=_C2005( C1323 C2005 ) C1323_=_C2006( C1323 C2006 ) C1323_=_C2007( C1323 C2007 ) C1323_=_C2008( C1323 C2008 ) C1323_=_C2010( C1323 C2010 ) C1323_=_C2011( C1323 C2011 ) \nC1323_=_C2012( C1323 C2012 ) C1323_=_C2013( C1323 C2013 ) C1323_=_C2014( C1323 C2014 ) C1323_=_C2017( C1323 C2017 ) C1323_=_C2018( C1323 C2018 ) C1323_=_C2019( C1323 C2019 ) \nC1353_=_C1355( C1353 C1355 ) C1353_=_C1359( C1353 C1359 ) C1353_=_C1373( C1353 C1373 ) C1353_=_C1540( C1353 C1540 ) C1353_=_C1985( C1353 C1985 ) C1353_=_C2085( C1353 C2085 ) \nC1353_=_C2167( C1353 C2167 ) C1353_=_C2206( C1353 C2206 ) C1353_=_C2245( C1353 C2245 ) C1353_=_C2263( C1353 C2263 ) C1353_=_C2394( C1353 C2394 ) C1353_=_C2609( C1353 C2609 ) \nC1353_=_C2913( C1353 C2913 ) C1353_=_C2939( C1353 C2939 ) C1353_=_C3101( C1353 C3101 ) C1353_=_C3151( C1353 C3151 ) C1353_=_C3352( C1353 C3352 ) C1353_=_C3354( C1353 C3354 ) \nC1353_=_C3355( C1353 C3355 ) C1353_=_C3357( C1353 C3357 ) C1353_=_C3358( C1353 C3358 ) C1353_=_C3359( C1353 C3359 ) C1353_=_C3360( C1353 C3360 ) C1353_=_C3361( C1353 C3361 ) \nC1353_=_C3362( C1353 C3362 ) C1355_=_C1359( C1355 C1359 ) C1355_=_C1376( C1355 C1376 ) C1355_=_C1521( C1355 C1521 ) C1355_=_C1819( C1355 C1819 ) C1355_=_C1989( C1355 C1989 ) \nC1355_=_C2941( C1355 C2941 ) C1355_=_C3055( C1355 C3055 ) C1355_=_C3476( C1355 C3476 ) C1355_=_C3642( C1355 C3642 ) C1355_=_C3664( C1355 C3664 ) C1355_=_C3665( C1355 C3665 ) \nC1355_=_C3666( C1355 C3666 ) C1355_=_C3667( C1355 C3667 ) C1355_=_C3669( C1355 C3669 ) C1355_=_C3670( C1355 C3670 ) C1355_=_C3671( C1355 C3671 ) C1355_=_C3672( C1355 C3672 ) \nC1355_=_C3673( C1355 C3673 ) C1359_=_C1381( C1359 C1381 ) C1359_=_C1423( C1359 C1423 ) C1359_=_C1592( C1359 C1592 ) C1359_=_C1912( C1359 C1912 ) C1359_=_C1972( C1359 C1972 ) \nC1359_=_C1995( C1359 C1995 ) C1359_=_C2347( C1359 C2347 ) C1359_=_C2476( C1359 C2476 ) C1359_=_C2717( C1359 C2717 ) C1359_=_C2749( C1359 C2749 ) C1359_=_C2945( C1359 C2945 ) \nC1359_=_C3394( C1359 C3394 ) C1359_=_C3459( C1359 C3459 ) C1359_=_C3471( C1359 C3471 ) C1359_=_C3692( C1359 C3692 ) C1359_=_C3762( C1359 C3762 ) C1359_=_C3800( C1359 C3800 ) \nC1359_=_C3824( C1359 C3824 ) C1359_=_C3960( C1359 C3960 ) C1359_=_C3961( C1359 C3961 ) C1359_=_C3962( C1359 C3962 ) C1359_=_C3963( C1359 C3963 ) C1373_=_C1376( C1373 C1376 ) \nC1373_=_C1381( C1373 C1381 ) C1373_=_C1540( C1373 C1540 ) C1373_=_C1985( C1373 C1985 ) C1373_=_C2085( C1373 C2085 ) C1373_=_C2167( C1373 C2167 ) C1373_=_C2206( C1373 C2206 ) \nC1373_=_C2245( C1373 C2245 ) C1373_=_C2263( C1373 C2263 ) C1373_=_C2394( C1373 C2394 ) C1373_=_C2609( C1373 C2609 ) C1373_=_C2913( C1373 C2913 ) C1373_=_C2939( C1373 C2939 ) \nC1373_=_C3101( C1373 C3101 ) C1373_=_C3151( C1373 C3151 ) C1373_=_C3352( C1373 C3352 ) C1373_=_C3354( C1373 C3354 ) C1373_=_C3355( C1373 C3355 ) C1373_=_C3357( C1373 C3357 ) \nC1373_=_C3358( C1373 C3358 ) C1373_=_C3359( C1373 C3359 ) C1373_=_C3360( C1373 C3360 ) C1373_=_C3361( C1373 C3361 ) C1373_=_C3362( C1373 C3362 ) C1376_=_C1381( C1376 C1381 ) \nC1376_=_C1521( C1376 C1521 ) C1376_=_C1819( C1376 C1819 ) C1376_=_C1989( C1376 C1989 ) C1376_=_C2941( C1376 C2941 ) C1376_=_C3055( C1376 C3055 ) C1376_=_C3476( C1376 C3476 ) \nC1376_=_C3642( C1376 C3642 ) C1376_=_C3664( C1376 C3664 ) C1376_=_C3665( C1376 C3665 ) C1376_=_C3666( C1376 C3666 ) C1376_=_C3667( C1376 C3667 ) C1376_=_C3669(</w:t>
      </w:r>
    </w:p>
    <w:p>
      <w:pPr>
        <w:pStyle w:val="PreformattedText"/>
        <w:bidi w:val="0"/>
        <w:spacing w:before="0" w:after="0"/>
        <w:jc w:val="left"/>
        <w:rPr/>
      </w:pPr>
      <w:r>
        <w:rPr/>
        <w:t xml:space="preserve"> </w:t>
      </w:r>
      <w:r>
        <w:rPr/>
        <w:t>C1376 C3669 ) \nC1376_=_C3670( C1376 C3670 ) C1376_=_C3671( C1376 C3671 ) C1376_=_C3672( C1376 C3672 ) C1376_=_C3673( C1376 C3673 ) C1381_=_C1423( C1381 C1423 ) C1381_=_C1592( C1381 C1592 ) \nC1381_=_C1912( C1381 C1912 ) C1381_=_C1972( C1381 C1972 ) C1381_=_C1995( C1381 C1995 ) C1381_=_C2347( C1381 C2347 ) C1381_=_C2476( C1381 C2476 ) C1381_=_C2717( C1381 C2717 ) \nC1381_=_C2749( C1381 C2749 ) C1381_=_C2945( C1381 C2945 ) C1381_=_C3394( C1381 C3394 ) C1381_=_C3459( C1381 C3459 ) C1381_=_C3471( C1381 C3471 ) C1381_=_C3692( C1381 C3692 ) \nC1381_=_C3762( C1381 C3762 ) C1381_=_C3800( C1381 C3800 ) C1381_=_C3824( C1381 C3824 ) C1381_=_C3960( C1381 C3960 ) C1381_=_C3961( C1381 C3961 ) C1381_=_C3962( C1381 C3962 ) \nC1381_=_C3963( C1381 C3963 ) C1390_=_C1834( C1390 C1834 ) C1390_=_C1999( C1390 C1999 ) C1390_=_C2000( C1390 C2000 ) C1390_=_C2001( C1390 C2001 ) C1390_=_C2002( C1390 C2002 ) \nC1390_=_C2003( C1390 C2003 ) C1390_=_C2004( C1390 C2004 ) C1390_=_C2005( C1390 C2005 ) C1390_=_C2006( C1390 C2006 ) C1390_=_C2007( C1390 C2007 ) C1390_=_C2008( C1390 C2008 ) \nC1390_=_C2010( C1390 C2010 ) C1390_=_C2011( C1390 C2011 ) C1390_=_C2012( C1390 C2012 ) C1390_=_C2013( C1390 C2013 ) C1390_=_C2014( C1390 C2014 ) C1390_=_C2017( C1390 C2017 ) \nC1390_=_C2018( C1390 C2018 ) C1390_=_C2019( C1390 C2019 ) C1423_=_C1592( C1423 C1592 ) C1423_=_C1912( C1423 C1912 ) C1423_=_C1972( C1423 C1972 ) C1423_=_C1995( C1423 C1995 ) \nC1423_=_C2347( C1423 C2347 ) C1423_=_C2476( C1423 C2476 ) C1423_=_C2717( C1423 C2717 ) C1423_=_C2749( C1423 C2749 ) C1423_=_C2945( C1423 C2945 ) C1423_=_C3394( C1423 C3394 ) \nC1423_=_C3459( C1423 C3459 ) C1423_=_C3471( C1423 C3471 ) C1423_=_C3692( C1423 C3692 ) C1423_=_C3762( C1423 C3762 ) C1423_=_C3800( C1423 C3800 ) C1423_=_C3824( C1423 C3824 ) \nC1423_=_C3960( C1423 C3960 ) C1423_=_C3961( C1423 C3961 ) C1423_=_C3962( C1423 C3962 ) C1423_=_C3963( C1423 C3963 ) C1434_=_C1450( C1434 C1450 ) C1434_=_C1833( C1434 C1833 ) \nC1434_=_C1872( C1434 C1872 ) C1434_=_C1874( C1434 C1874 ) C1434_=_C1875( C1434 C1875 ) C1434_=_C1876( C1434 C1876 ) C1434_=_C1877( C1434 C1877 ) C1434_=_C1878( C1434 C1878 ) \nC1434_=_C1879( C1434 C1879 ) C1434_=_C1880( C1434 C1880 ) C1434_=_C1882( C1434 C1882 ) C1434_=_C1883( C1434 C1883 ) C1434_=_C1884( C1434 C1884 ) C1434_=_C1885( C1434 C1885 ) \nC1434_=_C1886( C1434 C1886 ) C1434_=_C1889( C1434 C1889 ) C1434_=_C1890( C1434 C1890 ) C1434_=_C1891( C1434 C1891 ) C1434_=_C1892( C1434 C1892 ) C1434_=_C1893( C1434 C1893 ) \nC1450_=_C1500( C1450 C1500 ) C1450_=_C2132( C1450 C2132 ) C1450_=_C2690( C1450 C2690 ) C1450_=_C2874( C1450 C2874 ) C1450_=_C2959( C1450 C2959 ) C1450_=_C3238( C1450 C3238 ) \nC1450_=_C3316( C1450 C3316 ) C1450_=_C3451( C1450 C3451 ) C1450_=_C3560( C1450 C3560 ) C1450_=_C3774( C1450 C3774 ) C1450_=_C3854( C1450 C3854 ) C1450_=_C3863( C1450 C3863 ) \nC1450_=_C3923( C1450 C3923 ) C1450_=_C3932( C1450 C3932 ) C1450_=_C3950( C1450 C3950 ) C1450_=_C4000( C1450 C4000 ) C1450_=_C4001( C1450 C4001 ) C1450_=_C4002( C1450 C4002 ) \nC1450_=_C4003( C1450 C4003 ) C1462_=_C2063( C1462 C2063 ) C1462_=_C2076( C1462 C2076 ) C1462_=_C2160( C1462 C2160 ) C1462_=_C2161( C1462 C2161 ) C1462_=_C2162( C1462 C2162 ) \nC1462_=_C2163( C1462 C2163 ) C1462_=_C2164( C1462 C2164 ) C1462_=_C2165( C1462 C2165 ) C1462_=_C2166( C1462 C2166 ) C1462_=_C2167( C1462 C2167 ) C1462_=_C2168( C1462 C2168 ) \nC1462_=_C2170( C1462 C2170 ) C1462_=_C2171( C1462 C2171 ) C1462_=_C2174( C1462 C2174 ) C1462_=_C2175( C1462 C2175 ) C1500_=_C2132( C1500 C2132 ) C1500_=_C2690( C1500 C2690 ) \nC1500_=_C2874( C1500 C2874 ) C1500_=_C2959( C1500 C2959 ) C1500_=_C3238( C1500 C3238 ) C1500_=_C3316( C1500 C3316 ) C1500_=_C3451( C1500 C3451 ) C1500_=_C3560( C1500 C3560 ) \nC1500_=_C3774( C1500 C3774 ) C1500_=_C3854( C1500 C3854 ) C1500_=_C3863( C1500 C3863 ) C1500_=_C3923( C1500 C3923 ) C1500_=_C3932( C1500 C3932 ) C1500_=_C3950( C1500 C3950 ) \nC1500_=_C4000( C1500 C4000 ) C1500_=_C4001( C1500 C4001 ) C1500_=_C4002( C1500 C4002 ) C1500_=_C4003( C1500 C4003 ) C1521_=_C1819( C1521 C1819 ) C1521_=_C1989( C1521 C1989 ) \nC1521_=_C2941( C1521 C2941 ) C1521_=_C3055( C1521 C3055 ) C1521_=_C3476( C1521 C3476 ) C1521_=_C3642( C1521 C3642 ) C1521_=_C3664( C1521 C3664 ) C1521_=_C3665( C1521 C3665 ) \nC1521_=_C3666( C1521 C3666 ) C1521_=_C3667( C1521 C3667 ) C1521_=_C3669( C1521 C3669 ) C1521_=_C3670( C1521 C3670 ) C1521_=_C3671( C1521 C3671 ) C1521_=_C3672( C1521 C3672 ) \nC1521_=_C3673( C1521 C3673 ) C1540_=_C1985( C1540 C1985 ) C1540_=_C2085( C1540 C2085 ) C1540_=_C2167( C1540 C2167 ) C1540_=_C2206( C1540 C2206 ) C1540_=_C2245( C1540 C2245 ) \nC1540_=_C2263( C1540 C2263 ) C1540_=_C2394( C1540 C2394 ) C1540_=_C2609( C1540 C2609 ) C1540_=_C2913( C1540 C2913 ) C1540_=_C2939( C1540 C2939 ) C1540_=_C3101( C1540 C3101 ) \nC1540_=_C3151( C1540 C3151 ) C1540_=_C3352( C1540 C3352 ) C1540_=_C3354( C1540 C3354 ) C1540_=_C3355( C1540 C3355 ) C1540_=_C3357( C1540 C3357 ) C1540_=_C3358( C1540 C3358 ) \nC1540_=_C3359( C1540 C3359 ) C1540_=_C3360( C1540 C3360 ) C1540_=_C3361( C1540 C3361 ) C1540_=_C3362( C1540 C3362 ) C1592_=_C1912( C1592 C1912 ) C1592_=_C1972( C1592 C1972 ) \nC1592_=_C1995( C1592 C1995 ) C1592_=_C2347( C1592 C2347 ) C1592_=_C2476( C1592 C2476 ) C1592_=_C2717( C1592 C2717 ) C1592_=_C2749( C1592 C2749 ) C1592_=_C2945( C1592 C2945 ) \nC1592_=_C3394( C1592 C3394 ) C1592_=_C3459( C1592 C3459 ) C1592_=_C3471( C1592 C3471 ) C1592_=_C3692( C1592 C3692 ) C1592_=_C3762( C1592 C3762 ) C1592_=_C3800( C1592 C3800 ) \nC1592_=_C3824( C1592 C3824 ) C1592_=_C3960( C1592 C3960 ) C1592_=_C3961( C1592 C3961 ) C1592_=_C3962( C1592 C3962 ) C1592_=_C3963( C1592 C3963 ) C1631_=_C2014( C1631 C2014 ) \nC1631_=_C2250( C1631 C2250 ) C1631_=_C2290( C1631 C2290 ) C1631_=_C2460( C1631 C2460 ) C1631_=_C2591( C1631 C2591 ) C1631_=_C3270( C1631 C3270 ) C1631_=_C3314( C1631 C3314 ) \nC1631_=_C3342( C1631 C3342 ) C1631_=_C3373( C1631 C3373 ) C1631_=_C3408( C1631 C3408 ) C1631_=_C3421( C1631 C3421 ) C1631_=_C3567( C1631 C3567 ) C1631_=_C3584( C1631 C3584 ) \nC1631_=_C3628( C1631 C3628 ) C1631_=_C3676( C1631 C3676 ) C1631_=_C3681( C1631 C3681 ) C1631_=_C3790( C1631 C3790 ) C1631_=_C3799( C1631 C3799 ) C1631_=_C3813( C1631 C3813 ) \nC1631_=_C3814( C1631 C3814 ) C1631_=_C3815( C1631 C3815 ) C1631_=_C3816( C1631 C3816 ) C1631_=_C3817( C1631 C3817 ) C1631_=_C3818( C1631 C3818 ) C1631_=_C3820( C1631 C3820 ) \nC1686_=_C1700( C1686 C1700 ) C1686_=_C1771( C1686 C1771 ) C1686_=_C1773( C1686 C1773 ) C1686_=_C1774( C1686 C1774 ) C1686_=_C1775( C1686 C1775 ) C1686_=_C1776( C1686 C1776 ) \nC1686_=_C1777( C1686 C1777 ) C1686_=_C1778( C1686 C1778 ) C1686_=_C1779( C1686 C1779 ) C1686_=_C1780( C1686 C1780 ) C1686_=_C1781( C1686 C1781 ) C1686_=_C1782( C1686 C1782 ) \nC1686_=_C1783( C1686 C1783 ) C1686_=_C1784( C1686 C1784 ) C1686_=_C1786( C1686 C1786 ) C1686_=_C1787( C1686 C1787 ) C1686_=_C1789( C1686 C1789 ) C1686_=_C1791( C1686 C1791 ) \nC1686_=_C1792( C1686 C1792 ) C1700_=_C1914( C1700 C1914 ) C1700_=_C2037( C1700 C2037 ) C1700_=_C2091( C1700 C2091 ) C1700_=_C2191( C1700 C2191 ) C1700_=_C2573( C1700 C2573 ) \nC1700_=_C2615( C1700 C2615 ) C1700_=_C2671( C1700 C2671 ) C1700_=_C2887( C1700 C2887 ) C1700_=_C3034( C1700 C3034 ) C1700_=_C3209( C1700 C3209 ) C1700_=_C3284( C1700 C3284 ) \nC1700_=_C3329( C1700 C3329 ) C1700_=_C3450( C1700 C3450 ) C1700_=_C3516( C1700 C3516 ) C1700_=_C3523( C1700 C3523 ) C1700_=_C3558( C1700 C3558 ) C1700_=_C3970( C1700 C3970 ) \nC1700_=_C3972( C1700 C3972 ) C1767_=_C2018( C1767 C2018 ) C1767_=_C2075( C1767 C2075 ) C1767_=_C2256( C1767 C2256 ) C1767_=_C2295( C1767 C2295 ) C1767_=_C2332( C1767 C2332 ) \nC1767_=_C2390( C1767 C2390 ) C1767_=_C2597( C1767 C2597 ) C1767_=_C2925( C1767 C2925 ) C1767_=_C2977( C1767 C2977 ) C1767_=_C2994( C1767 C2994 ) C1767_=_C3099( C1767 C3099 ) \nC1767_=_C3212( C1767 C3212 ) C1767_=_C3321( C1767 C3321 ) C1767_=_C3370( C1767 C3370 ) C1767_=_C3453( C1767 C3453 ) C1767_=_C3466( C1767 C3466 ) C1767_=_C3572( C1767 C3572 ) \nC1767_=_C3579( C1767 C3579 ) C1767_=_C3678( C1767 C3678 ) C1767_=_C3688( C1767 C3688 ) C1767_=_C3730( C1767 C3730 ) C1767_=_C3798( C1767 C3798 ) C1767_=_C3901( C1767 C3901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6( C1771 C1786 ) C1771_=_C1787( C1771 C1787 ) C1771_=_C1789( C1771 C1789 ) C1771_=_C1791( C1771 C1791 ) C1771_=_C1792( C1771 C1792 ) C1771_=_C2076( C1771 C2076 ) \nC1771_=_C2084( C1771 C2084 ) C1771_=_C2085( C1771 C2085 ) C1771_=_C2091( C1771 C209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6( C1773 C1786 ) C1773_=_C1787( C1773 C1787 ) C1773_=_C1789( C1773 C1789 ) C1773_=_C1791( C1773 C1791 ) \nC1773_=_C1792( C1773 C1792 ) C1773_=_C2191( C1773 C2191 ) C1774_=_C1775( C1774 C1775 ) C1774_=_C1776( C1774 C1776 ) C1774_=_C1777( C1774 C1777 ) C1774_=_C1778( C1774 C1778 ) \nC1774_=_C1779( C1774 C1779 ) C1774_=_C1780( C1774 C1780 ) C1774_=_C1781( C1774 C1781 ) C1774_=_C1782( C1774 C1782 ) C1774_=_C1783( C1774 C1783 ) C1774_=_C1784( C1774 C1784 ) \nC1774_=_C1786( C1774 C1786 ) C1774_=_C1787( C1774 C1787 ) C1774_=_C1789( C1774 C1789 ) C1774_=_C1791( C1774 C1791 ) C1774_=_C1792( C1774 C1792 ) C1775_=_C1776( C1775 C1776 ) \nC1775_=_C1777( C1775 C1777 ) C1775_=_C1778( C1775 C1778 ) C1775_=_C1779( C1775 C1779 ) C1775_=_C1780( C1775 C1780 ) C1775_=_C1781( C1775 C1781 ) C1775_=_C1782( C1775 C1782 ) \nC1775_=_C1783( C1775 C1783 )</w:t>
      </w:r>
    </w:p>
    <w:p>
      <w:pPr>
        <w:pStyle w:val="PreformattedText"/>
        <w:bidi w:val="0"/>
        <w:spacing w:before="0" w:after="0"/>
        <w:jc w:val="left"/>
        <w:rPr/>
      </w:pPr>
      <w:r>
        <w:rPr/>
        <w:t xml:space="preserve"> </w:t>
      </w:r>
      <w:r>
        <w:rPr/>
        <w:t>C1775_=_C1784( C1775 C1784 ) C1775_=_C1786( C1775 C1786 ) C1775_=_C1787( C1775 C1787 ) C1775_=_C1789( C1775 C1789 ) C1775_=_C1791( C1775 C1791 ) \nC1775_=_C1792( C1775 C1792 ) C1775_=_C2001( C1775 C2001 ) C1775_=_C2583( C1775 C2583 ) C1775_=_C2591( C1775 C2591 ) C1775_=_C2597( C1775 C2597 ) C1776_=_C1777( C1776 C1777 ) \nC1776_=_C1778( C1776 C1778 ) C1776_=_C1779( C1776 C1779 ) C1776_=_C1780( C1776 C1780 ) C1776_=_C1781( C1776 C1781 ) C1776_=_C1782( C1776 C1782 ) C1776_=_C1783( C1776 C1783 ) \nC1776_=_C1784( C1776 C1784 ) C1776_=_C1786( C1776 C1786 ) C1776_=_C1787( C1776 C1787 ) C1776_=_C1789( C1776 C1789 ) C1776_=_C1791( C1776 C1791 ) C1776_=_C1792( C1776 C1792 ) \nC1777_=_C1778( C1777 C1778 ) C1777_=_C1779( C1777 C1779 ) C1777_=_C1780( C1777 C1780 ) C1777_=_C1781( C1777 C1781 ) C1777_=_C1782( C1777 C1782 ) C1777_=_C1783( C1777 C1783 ) \nC1777_=_C1784( C1777 C1784 ) C1777_=_C1786( C1777 C1786 ) C1777_=_C1787( C1777 C1787 ) C1777_=_C1789( C1777 C1789 ) C1777_=_C1791( C1777 C1791 ) C1777_=_C1792( C1777 C1792 ) \nC1777_=_C2939( C1777 C2939 ) C1777_=_C2941( C1777 C2941 ) C1777_=_C2945( C1777 C2945 ) C1778_=_C1779( C1778 C1779 ) C1778_=_C1780( C1778 C1780 ) C1778_=_C1781( C1778 C1781 ) \nC1778_=_C1782( C1778 C1782 ) C1778_=_C1783( C1778 C1783 ) C1778_=_C1784( C1778 C1784 ) C1778_=_C1786( C1778 C1786 ) C1778_=_C1787( C1778 C1787 ) C1778_=_C1789( C1778 C1789 ) \nC1778_=_C1791( C1778 C1791 ) C1778_=_C1792( C1778 C1792 ) C1778_=_C3034( C1778 C3034 ) C1779_=_C1780( C1779 C1780 ) C1779_=_C1781( C1779 C1781 ) C1779_=_C1782( C1779 C1782 ) \nC1779_=_C1783( C1779 C1783 ) C1779_=_C1784( C1779 C1784 ) C1779_=_C1786( C1779 C1786 ) C1779_=_C1787( C1779 C1787 ) C1779_=_C1789( C1779 C1789 ) C1779_=_C1791( C1779 C1791 ) \nC1779_=_C1792( C1779 C1792 ) C1779_=_C3209( C1779 C3209 ) C1779_=_C3212( C1779 C3212 ) C1780_=_C1781( C1780 C1781 ) C1780_=_C1782( C1780 C1782 ) C1780_=_C1783( C1780 C1783 ) \nC1780_=_C1784( C1780 C1784 ) C1780_=_C1786( C1780 C1786 ) C1780_=_C1787( C1780 C1787 ) C1780_=_C1789( C1780 C1789 ) C1780_=_C1791( C1780 C1791 ) C1780_=_C1792( C1780 C1792 ) \nC1781_=_C1782( C1781 C1782 ) C1781_=_C1783( C1781 C1783 ) C1781_=_C1784( C1781 C1784 ) C1781_=_C1786( C1781 C1786 ) C1781_=_C1787( C1781 C1787 ) C1781_=_C1789( C1781 C1789 ) \nC1781_=_C1791( C1781 C1791 ) C1781_=_C1792( C1781 C1792 ) C1781_=_C1880( C1781 C1880 ) C1781_=_C2008( C1781 C2008 ) C1781_=_C2168( C1781 C2168 ) C1781_=_C3443( C1781 C3443 ) \nC1781_=_C3450( C1781 C3450 ) C1781_=_C3451( C1781 C3451 ) C1781_=_C3453( C1781 C3453 ) C1782_=_C1783( C1782 C1783 ) C1782_=_C1784( C1782 C1784 ) C1782_=_C1786( C1782 C1786 ) \nC1782_=_C1787( C1782 C1787 ) C1782_=_C1789( C1782 C1789 ) C1782_=_C1791( C1782 C1791 ) C1782_=_C1792( C1782 C1792 ) C1782_=_C3476( C1782 C3476 ) C1783_=_C1784( C1783 C1784 ) \nC1783_=_C1786( C1783 C1786 ) C1783_=_C1787( C1783 C1787 ) C1783_=_C1789( C1783 C1789 ) C1783_=_C1791( C1783 C1791 ) C1783_=_C1792( C1783 C1792 ) C1783_=_C3352( C1783 C3352 ) \nC1783_=_C3516( C1783 C3516 ) C1784_=_C1786( C1784 C1786 ) C1784_=_C1787( C1784 C1787 ) C1784_=_C1789( C1784 C1789 ) C1784_=_C1791( C1784 C1791 ) C1784_=_C1792( C1784 C1792 ) \nC1784_=_C3523( C1784 C3523 ) C1786_=_C1787( C1786 C1787 ) C1786_=_C1789( C1786 C1789 ) C1786_=_C1791( C1786 C1791 ) C1786_=_C1792( C1786 C1792 ) C1786_=_C1882( C1786 C1882 ) \nC1786_=_C2010( C1786 C2010 ) C1786_=_C2170( C1786 C2170 ) C1786_=_C3532( C1786 C3532 ) C1786_=_C3558( C1786 C3558 ) C1786_=_C3560( C1786 C3560 ) C1787_=_C1789( C1787 C1789 ) \nC1787_=_C1791( C1787 C1791 ) C1787_=_C1792( C1787 C1792 ) C1787_=_C3762( C1787 C3762 ) C1789_=_C1791( C1789 C1791 ) C1789_=_C1792( C1789 C1792 ) C1789_=_C3970( C1789 C3970 ) \nC1791_=_C1792( C1791 C1792 ) C1792_=_C3820( C1792 C3820 ) C1819_=_C1989( C1819 C1989 ) C1819_=_C2941( C1819 C2941 ) C1819_=_C3055( C1819 C3055 ) C1819_=_C3476( C1819 C3476 ) \nC1819_=_C3642( C1819 C3642 ) C1819_=_C3664( C1819 C3664 ) C1819_=_C3665( C1819 C3665 ) C1819_=_C3666( C1819 C3666 ) C1819_=_C3667( C1819 C3667 ) C1819_=_C3669( C1819 C3669 ) \nC1819_=_C3670( C1819 C3670 ) C1819_=_C3671( C1819 C3671 ) C1819_=_C3672( C1819 C3672 ) C1819_=_C3673( C1819 C3673 ) C1833_=_C1834( C1833 C1834 ) C1833_=_C1872( C1833 C1872 ) \nC1833_=_C1874( C1833 C1874 ) C1833_=_C1875( C1833 C1875 ) C1833_=_C1876( C1833 C1876 ) C1833_=_C1877( C1833 C1877 ) C1833_=_C1878( C1833 C1878 ) C1833_=_C1879( C1833 C1879 ) \nC1833_=_C1880( C1833 C1880 ) C1833_=_C1882( C1833 C1882 ) C1833_=_C1883( C1833 C1883 ) C1833_=_C1884( C1833 C1884 ) C1833_=_C1885( C1833 C1885 ) C1833_=_C1886( C1833 C1886 ) \nC1833_=_C1889( C1833 C1889 ) C1833_=_C1890( C1833 C1890 ) C1833_=_C1891( C1833 C1891 ) C1833_=_C1892( C1833 C1892 ) C1833_=_C1893( C1833 C1893 ) C1834_=_C1999( C1834 C1999 ) \nC1834_=_C2000( C1834 C2000 ) C1834_=_C2001( C1834 C2001 ) C1834_=_C2002( C1834 C2002 ) C1834_=_C2003( C1834 C2003 ) C1834_=_C2004( C1834 C2004 ) C1834_=_C2005( C1834 C2005 ) \nC1834_=_C2006( C1834 C2006 ) C1834_=_C2007( C1834 C2007 ) C1834_=_C2008( C1834 C2008 ) C1834_=_C2010( C1834 C2010 ) C1834_=_C2011( C1834 C2011 ) C1834_=_C2012( C1834 C2012 ) \nC1834_=_C2013( C1834 C2013 ) C1834_=_C2014( C1834 C2014 ) C1834_=_C2017( C1834 C2017 ) C1834_=_C2018( C1834 C2018 ) C1834_=_C2019( C1834 C2019 ) C1872_=_C1874( C1872 C1874 ) \nC1872_=_C1875( C1872 C1875 ) C1872_=_C1876( C1872 C1876 ) C1872_=_C1877( C1872 C1877 ) C1872_=_C1878( C1872 C1878 ) C1872_=_C1879( C1872 C1879 ) C1872_=_C1880( C1872 C1880 ) \nC1872_=_C1882( C1872 C1882 ) C1872_=_C1883( C1872 C1883 ) C1872_=_C1884( C1872 C1884 ) C1872_=_C1885( C1872 C1885 ) C1872_=_C1886( C1872 C1886 ) C1872_=_C1889( C1872 C1889 ) \nC1872_=_C1890( C1872 C1890 ) C1872_=_C1891( C1872 C1891 ) C1872_=_C1892( C1872 C1892 ) C1872_=_C1893( C1872 C1893 ) C1872_=_C2132( C1872 C2132 ) C1874_=_C1875( C1874 C1875 ) \nC1874_=_C1876( C1874 C1876 ) C1874_=_C1877( C1874 C1877 ) C1874_=_C1878( C1874 C1878 ) C1874_=_C1879( C1874 C1879 ) C1874_=_C1880( C1874 C1880 ) C1874_=_C1882( C1874 C1882 ) \nC1874_=_C1883( C1874 C1883 ) C1874_=_C1884( C1874 C1884 ) C1874_=_C1885( C1874 C1885 ) C1874_=_C1886( C1874 C1886 ) C1874_=_C1889( C1874 C1889 ) C1874_=_C1890( C1874 C1890 ) \nC1874_=_C1891( C1874 C1891 ) C1874_=_C1892( C1874 C1892 ) C1874_=_C1893( C1874 C1893 ) C1875_=_C1876( C1875 C1876 ) C1875_=_C1877( C1875 C1877 ) C1875_=_C1878( C1875 C1878 ) \nC1875_=_C1879( C1875 C1879 ) C1875_=_C1880( C1875 C1880 ) C1875_=_C1882( C1875 C1882 ) C1875_=_C1883( C1875 C1883 ) C1875_=_C1884( C1875 C1884 ) C1875_=_C1885( C1875 C1885 ) \nC1875_=_C1886( C1875 C1886 ) C1875_=_C1889( C1875 C1889 ) C1875_=_C1890( C1875 C1890 ) C1875_=_C1891( C1875 C1891 ) C1875_=_C1892( C1875 C1892 ) C1875_=_C1893( C1875 C1893 ) \nC1876_=_C1877( C1876 C1877 ) C1876_=_C1878( C1876 C1878 ) C1876_=_C1879( C1876 C1879 ) C1876_=_C1880( C1876 C1880 ) C1876_=_C1882( C1876 C1882 ) C1876_=_C1883( C1876 C1883 ) \nC1876_=_C1884( C1876 C1884 ) C1876_=_C1885( C1876 C1885 ) C1876_=_C1886( C1876 C1886 ) C1876_=_C1889( C1876 C1889 ) C1876_=_C1890( C1876 C1890 ) C1876_=_C1891( C1876 C1891 ) \nC1876_=_C1892( C1876 C1892 ) C1876_=_C1893( C1876 C1893 ) C1876_=_C3101( C1876 C3101 ) C1877_=_C1878( C1877 C1878 ) C1877_=_C1879( C1877 C1879 ) C1877_=_C1880( C1877 C1880 ) \nC1877_=_C1882( C1877 C1882 ) C1877_=_C1883( C1877 C1883 ) C1877_=_C1884( C1877 C1884 ) C1877_=_C1885( C1877 C1885 ) C1877_=_C1886( C1877 C1886 ) C1877_=_C1889( C1877 C1889 ) \nC1877_=_C1890( C1877 C1890 ) C1877_=_C1891( C1877 C1891 ) C1877_=_C1892( C1877 C1892 ) C1877_=_C1893( C1877 C1893 ) C1877_=_C3342( C1877 C3342 ) C1878_=_C1879( C1878 C1879 ) \nC1878_=_C1880( C1878 C1880 ) C1878_=_C1882( C1878 C1882 ) C1878_=_C1883( C1878 C1883 ) C1878_=_C1884( C1878 C1884 ) C1878_=_C1885( C1878 C1885 ) C1878_=_C1886( C1878 C1886 ) \nC1878_=_C1889( C1878 C1889 ) C1878_=_C1890( C1878 C1890 ) C1878_=_C1891( C1878 C1891 ) C1878_=_C1892( C1878 C1892 ) C1878_=_C1893( C1878 C1893 ) C1878_=_C3373( C1878 C3373 ) \nC1879_=_C1880( C1879 C1880 ) C1879_=_C1882( C1879 C1882 ) C1879_=_C1883( C1879 C1883 ) C1879_=_C1884( C1879 C1884 ) C1879_=_C1885( C1879 C1885 ) C1879_=_C1886( C1879 C1886 ) \nC1879_=_C1889( C1879 C1889 ) C1879_=_C1890( C1879 C1890 ) C1879_=_C1891( C1879 C1891 ) C1879_=_C1892( C1879 C1892 ) C1879_=_C1893( C1879 C1893 ) C1879_=_C3394( C1879 C3394 ) \nC1880_=_C1882( C1880 C1882 ) C1880_=_C1883( C1880 C1883 ) C1880_=_C1884( C1880 C1884 ) C1880_=_C1885( C1880 C1885 ) C1880_=_C1886( C1880 C1886 ) C1880_=_C1889( C1880 C1889 ) \nC1880_=_C1890( C1880 C1890 ) C1880_=_C1891( C1880 C1891 ) C1880_=_C1892( C1880 C1892 ) C1880_=_C1893( C1880 C1893 ) C1880_=_C2008( C1880 C2008 ) C1880_=_C2168( C1880 C2168 ) \nC1880_=_C3443( C1880 C3443 ) C1880_=_C3450( C1880 C3450 ) C1880_=_C3451( C1880 C3451 ) C1880_=_C3453( C1880 C3453 ) C1882_=_C1883( C1882 C1883 ) C1882_=_C1884( C1882 C1884 ) \nC1882_=_C1885( C1882 C1885 ) C1882_=_C1886( C1882 C1886 ) C1882_=_C1889( C1882 C1889 ) C1882_=_C1890( C1882 C1890 ) C1882_=_C1891( C1882 C1891 ) C1882_=_C1892( C1882 C1892 ) \nC1882_=_C1893( C1882 C1893 ) C1882_=_C2010( C1882 C2010 ) C1882_=_C2170( C1882 C2170 ) C1882_=_C3532( C1882 C3532 ) C1882_=_C3558( C1882 C3558 ) C1882_=_C3560( C1882 C3560 ) \nC1883_=_C1884( C1883 C1884 ) C1883_=_C1885( C1883 C1885 ) C1883_=_C1886( C1883 C1886 ) C1883_=_C1889( C1883 C1889 ) C1883_=_C1890( C1883 C1890 ) C1883_=_C1891( C1883 C1891 ) \nC1883_=_C1892( C1883 C1892 ) C1883_=_C1893( C1883 C1893 ) C1884_=_C1885( C1884 C1885 ) C1884_=_C1886( C1884 C1886 ) C1884_=_C1889( C1884 C1889 ) C1884_=_C1890( C1884 C1890 ) \nC1884_=_C1891( C1884 C1891 ) C1884_=_C1892( C1884 C1892 ) C1884_=_C1893( C1884 C1893 ) C1884_=_C3354( C1884 C3354 ) C1884_=_C3664( C1884 C3664 ) C1884_=_C3692( C1884 C3692 ) \nC1885_=_C1886( C1885 C1886 ) C1885_=_C1889( C1885 C1889 ) C1885_=_C1890( C1885 C1890 ) C1885_=_C1891( C1885 C1891 ) C1885_=_C1892( C1885 C1892 ) C1885_=_C1893( C1885 C1893 ) \nC1885_=_C3665( C1885 C3665 ) C1886_=_C1889( C1886 C1889 ) C1886_=_C1890(</w:t>
      </w:r>
    </w:p>
    <w:p>
      <w:pPr>
        <w:pStyle w:val="PreformattedText"/>
        <w:bidi w:val="0"/>
        <w:spacing w:before="0" w:after="0"/>
        <w:jc w:val="left"/>
        <w:rPr/>
      </w:pPr>
      <w:r>
        <w:rPr/>
        <w:t xml:space="preserve"> </w:t>
      </w:r>
      <w:r>
        <w:rPr/>
        <w:t>C1886 C1890 ) C1886_=_C1891( C1886 C1891 ) C1886_=_C1892( C1886 C1892 ) C1886_=_C1893( C1886 C1893 ) \nC1886_=_C3950( C1886 C3950 ) C1889_=_C1890( C1889 C1890 ) C1889_=_C1891( C1889 C1891 ) C1889_=_C1892( C1889 C1892 ) C1889_=_C1893( C1889 C1893 ) C1889_=_C3961( C1889 C3961 ) \nC1890_=_C1891( C1890 C1891 ) C1890_=_C1892( C1890 C1892 ) C1890_=_C1893( C1890 C1893 ) C1891_=_C1892( C1891 C1892 ) C1891_=_C1893( C1891 C1893 ) C1892_=_C1893( C1892 C1893 ) \nC1912_=_C1914( C1912 C1914 ) C1912_=_C1972( C1912 C1972 ) C1912_=_C1995( C1912 C1995 ) C1912_=_C2347( C1912 C2347 ) C1912_=_C2476( C1912 C2476 ) C1912_=_C2717( C1912 C2717 ) \nC1912_=_C2749( C1912 C2749 ) C1912_=_C2945( C1912 C2945 ) C1912_=_C3394( C1912 C3394 ) C1912_=_C3459( C1912 C3459 ) C1912_=_C3471( C1912 C3471 ) C1912_=_C3692( C1912 C3692 ) \nC1912_=_C3762( C1912 C3762 ) C1912_=_C3800( C1912 C3800 ) C1912_=_C3824( C1912 C3824 ) C1912_=_C3960( C1912 C3960 ) C1912_=_C3961( C1912 C3961 ) C1912_=_C3962( C1912 C3962 ) \nC1912_=_C3963( C1912 C3963 ) C1914_=_C2037( C1914 C2037 ) C1914_=_C2091( C1914 C2091 ) C1914_=_C2191( C1914 C2191 ) C1914_=_C2573( C1914 C2573 ) C1914_=_C2615( C1914 C2615 ) \nC1914_=_C2671( C1914 C2671 ) C1914_=_C2887( C1914 C2887 ) C1914_=_C3034( C1914 C3034 ) C1914_=_C3209( C1914 C3209 ) C1914_=_C3284( C1914 C3284 ) C1914_=_C3329( C1914 C3329 ) \nC1914_=_C3450( C1914 C3450 ) C1914_=_C3516( C1914 C3516 ) C1914_=_C3523( C1914 C3523 ) C1914_=_C3558( C1914 C3558 ) C1914_=_C3970( C1914 C3970 ) C1914_=_C3972( C1914 C3972 ) \nC1949_=_C2051( C1949 C2051 ) C1949_=_C2344( C1949 C2344 ) C1949_=_C2454( C1949 C2454 ) C1949_=_C2713( C1949 C2713 ) C1949_=_C2844( C1949 C2844 ) C1949_=_C2917( C1949 C2917 ) \nC1949_=_C3013( C1949 C3013 ) C1949_=_C3231( C1949 C3231 ) C1949_=_C3365( C1949 C3365 ) C1949_=_C3443( C1949 C3443 ) C1949_=_C3507( C1949 C3507 ) C1949_=_C3532( C1949 C3532 ) \nC1949_=_C3533( C1949 C3533 ) C1949_=_C3536( C1949 C3536 ) C1949_=_C3537( C1949 C3537 ) C1949_=_C3538( C1949 C3538 ) C1949_=_C3539( C1949 C3539 ) C1949_=_C3540( C1949 C3540 ) \nC1949_=_C3541( C1949 C3541 ) C1972_=_C1995( C1972 C1995 ) C1972_=_C2347( C1972 C2347 ) C1972_=_C2476( C1972 C2476 ) C1972_=_C2717( C1972 C2717 ) C1972_=_C2749( C1972 C2749 ) \nC1972_=_C2945( C1972 C2945 ) C1972_=_C3394( C1972 C3394 ) C1972_=_C3459( C1972 C3459 ) C1972_=_C3471( C1972 C3471 ) C1972_=_C3692( C1972 C3692 ) C1972_=_C3762( C1972 C3762 ) \nC1972_=_C3800( C1972 C3800 ) C1972_=_C3824( C1972 C3824 ) C1972_=_C3960( C1972 C3960 ) C1972_=_C3961( C1972 C3961 ) C1972_=_C3962( C1972 C3962 ) C1972_=_C3963( C1972 C3963 ) \nC1985_=_C1989( C1985 C1989 ) C1985_=_C1995( C1985 C1995 ) C1985_=_C2085( C1985 C2085 ) C1985_=_C2167( C1985 C2167 ) C1985_=_C2206( C1985 C2206 ) C1985_=_C2245( C1985 C2245 ) \nC1985_=_C2263( C1985 C2263 ) C1985_=_C2394( C1985 C2394 ) C1985_=_C2609( C1985 C2609 ) C1985_=_C2913( C1985 C2913 ) C1985_=_C2939( C1985 C2939 ) C1985_=_C3101( C1985 C3101 ) \nC1985_=_C3151( C1985 C3151 ) C1985_=_C3352( C1985 C3352 ) C1985_=_C3354( C1985 C3354 ) C1985_=_C3355( C1985 C3355 ) C1985_=_C3357( C1985 C3357 ) C1985_=_C3358( C1985 C3358 ) \nC1985_=_C3359( C1985 C3359 ) C1985_=_C3360( C1985 C3360 ) C1985_=_C3361( C1985 C3361 ) C1985_=_C3362( C1985 C3362 ) C1989_=_C1995( C1989 C1995 ) C1989_=_C2941( C1989 C2941 ) \nC1989_=_C3055( C1989 C3055 ) C1989_=_C3476( C1989 C3476 ) C1989_=_C3642( C1989 C3642 ) C1989_=_C3664( C1989 C3664 ) C1989_=_C3665( C1989 C3665 ) C1989_=_C3666( C1989 C3666 ) \nC1989_=_C3667( C1989 C3667 ) C1989_=_C3669( C1989 C3669 ) C1989_=_C3670( C1989 C3670 ) C1989_=_C3671( C1989 C3671 ) C1989_=_C3672( C1989 C3672 ) C1989_=_C3673( C1989 C3673 ) \nC1995_=_C2347( C1995 C2347 ) C1995_=_C2476( C1995 C2476 ) C1995_=_C2717( C1995 C2717 ) C1995_=_C2749( C1995 C2749 ) C1995_=_C2945( C1995 C2945 ) C1995_=_C3394( C1995 C3394 ) \nC1995_=_C3459( C1995 C3459 ) C1995_=_C3471( C1995 C3471 ) C1995_=_C3692( C1995 C3692 ) C1995_=_C3762( C1995 C3762 ) C1995_=_C3800( C1995 C3800 ) C1995_=_C3824( C1995 C3824 ) \nC1995_=_C3960( C1995 C3960 ) C1995_=_C3961( C1995 C3961 ) C1995_=_C3962( C1995 C3962 ) C1995_=_C3963( C1995 C3963 ) C1999_=_C2000( C1999 C2000 ) C1999_=_C2001( C1999 C2001 ) \nC1999_=_C2002( C1999 C2002 ) C1999_=_C2003( C1999 C2003 ) C1999_=_C2004( C1999 C2004 ) C1999_=_C2005( C1999 C2005 ) C1999_=_C2006( C1999 C2006 ) C1999_=_C2007( C1999 C2007 ) \nC1999_=_C2008( C1999 C2008 ) C1999_=_C2010( C1999 C2010 ) C1999_=_C2011( C1999 C2011 ) C1999_=_C2012( C1999 C2012 ) C1999_=_C2013( C1999 C2013 ) C1999_=_C2014( C1999 C2014 ) \nC1999_=_C2017( C1999 C2017 ) C1999_=_C2018( C1999 C2018 ) C1999_=_C2019( C1999 C2019 ) C1999_=_C2161( C1999 C2161 ) C1999_=_C2242( C1999 C2242 ) C1999_=_C2245( C1999 C2245 ) \nC1999_=_C2250( C1999 C2250 ) C1999_=_C2256( C1999 C2256 ) C2000_=_C2001( C2000 C2001 ) C2000_=_C2002( C2000 C2002 ) C2000_=_C2003( C2000 C2003 ) C2000_=_C2004( C2000 C2004 ) \nC2000_=_C2005( C2000 C2005 ) C2000_=_C2006( C2000 C2006 ) C2000_=_C2007( C2000 C2007 ) C2000_=_C2008( C2000 C2008 ) C2000_=_C2010( C2000 C2010 ) C2000_=_C2011( C2000 C2011 ) \nC2000_=_C2012( C2000 C2012 ) C2000_=_C2013( C2000 C2013 ) C2000_=_C2014( C2000 C2014 ) C2000_=_C2017( C2000 C2017 ) C2000_=_C2018( C2000 C2018 ) C2000_=_C2019( C2000 C2019 ) \nC2000_=_C2281( C2000 C2281 ) C2000_=_C2290( C2000 C2290 ) C2000_=_C2295( C2000 C2295 ) C2001_=_C2002( C2001 C2002 ) C2001_=_C2003( C2001 C2003 ) C2001_=_C2004( C2001 C2004 ) \nC2001_=_C2005( C2001 C2005 ) C2001_=_C2006( C2001 C2006 ) C2001_=_C2007( C2001 C2007 ) C2001_=_C2008( C2001 C2008 ) C2001_=_C2010( C2001 C2010 ) C2001_=_C2011( C2001 C2011 ) \nC2001_=_C2012( C2001 C2012 ) C2001_=_C2013( C2001 C2013 ) C2001_=_C2014( C2001 C2014 ) C2001_=_C2017( C2001 C2017 ) C2001_=_C2018( C2001 C2018 ) C2001_=_C2019( C2001 C2019 ) \nC2001_=_C2583( C2001 C2583 ) C2001_=_C2591( C2001 C2591 ) C2001_=_C2597( C2001 C2597 ) C2002_=_C2003( C2002 C2003 ) C2002_=_C2004( C2002 C2004 ) C2002_=_C2005( C2002 C2005 ) \nC2002_=_C2006( C2002 C2006 ) C2002_=_C2007( C2002 C2007 ) C2002_=_C2008( C2002 C2008 ) C2002_=_C2010( C2002 C2010 ) C2002_=_C2011( C2002 C2011 ) C2002_=_C2012( C2002 C2012 ) \nC2002_=_C2013( C2002 C2013 ) C2002_=_C2014( C2002 C2014 ) C2002_=_C2017( C2002 C2017 ) C2002_=_C2018( C2002 C2018 ) C2002_=_C2019( C2002 C2019 ) C2002_=_C2671( C2002 C2671 ) \nC2003_=_C2004( C2003 C2004 ) C2003_=_C2005( C2003 C2005 ) C2003_=_C2006( C2003 C2006 ) C2003_=_C2007( C2003 C2007 ) C2003_=_C2008( C2003 C2008 ) C2003_=_C2010( C2003 C2010 ) \nC2003_=_C2011( C2003 C2011 ) C2003_=_C2012( C2003 C2012 ) C2003_=_C2013( C2003 C2013 ) C2003_=_C2014( C2003 C2014 ) C2003_=_C2017( C2003 C2017 ) C2003_=_C2018( C2003 C2018 ) \nC2003_=_C2019( C2003 C2019 ) C2004_=_C2005( C2004 C2005 ) C2004_=_C2006( C2004 C2006 ) C2004_=_C2007( C2004 C2007 ) C2004_=_C2008( C2004 C2008 ) C2004_=_C2010( C2004 C2010 ) \nC2004_=_C2011( C2004 C2011 ) C2004_=_C2012( C2004 C2012 ) C2004_=_C2013( C2004 C2013 ) C2004_=_C2014( C2004 C2014 ) C2004_=_C2017( C2004 C2017 ) C2004_=_C2018( C2004 C2018 ) \nC2004_=_C2019( C2004 C2019 ) C2005_=_C2006( C2005 C2006 ) C2005_=_C2007( C2005 C2007 ) C2005_=_C2008( C2005 C2008 ) C2005_=_C2010( C2005 C2010 ) C2005_=_C2011( C2005 C2011 ) \nC2005_=_C2012( C2005 C2012 ) C2005_=_C2013( C2005 C2013 ) C2005_=_C2014( C2005 C2014 ) C2005_=_C2017( C2005 C2017 ) C2005_=_C2018( C2005 C2018 ) C2005_=_C2019( C2005 C2019 ) \nC2006_=_C2007( C2006 C2007 ) C2006_=_C2008( C2006 C2008 ) C2006_=_C2010( C2006 C2010 ) C2006_=_C2011( C2006 C2011 ) C2006_=_C2012( C2006 C2012 ) C2006_=_C2013( C2006 C2013 ) \nC2006_=_C2014( C2006 C2014 ) C2006_=_C2017( C2006 C2017 ) C2006_=_C2018( C2006 C2018 ) C2006_=_C2019( C2006 C2019 ) C2006_=_C2084( C2006 C2084 ) C2006_=_C2166( C2006 C2166 ) \nC2006_=_C2205( C2006 C2205 ) C2006_=_C2242( C2006 C2242 ) C2006_=_C2262( C2006 C2262 ) C2006_=_C2281( C2006 C2281 ) C2006_=_C2393( C2006 C2393 ) C2006_=_C2448( C2006 C2448 ) \nC2006_=_C2583( C2006 C2583 ) C2006_=_C3213( C2006 C3213 ) C2006_=_C3215( C2006 C3215 ) C2006_=_C3216( C2006 C3216 ) C2006_=_C3217( C2006 C3217 ) C2006_=_C3218( C2006 C3218 ) \nC2006_=_C3219( C2006 C3219 ) C2006_=_C3220( C2006 C3220 ) C2006_=_C3221( C2006 C3221 ) C2006_=_C3222( C2006 C3222 ) C2006_=_C3224( C2006 C3224 ) C2006_=_C3225( C2006 C3225 ) \nC2006_=_C3226( C2006 C3226 ) C2006_=_C3227( C2006 C3227 ) C2007_=_C2008( C2007 C2008 ) C2007_=_C2010( C2007 C2010 ) C2007_=_C2011( C2007 C2011 ) C2007_=_C2012( C2007 C2012 ) \nC2007_=_C2013( C2007 C2013 ) C2007_=_C2014( C2007 C2014 ) C2007_=_C2017( C2007 C2017 ) C2007_=_C2018( C2007 C2018 ) C2007_=_C2019( C2007 C2019 ) C2007_=_C3213( C2007 C3213 ) \nC2007_=_C3314( C2007 C3314 ) C2007_=_C3316( C2007 C3316 ) C2007_=_C3321( C2007 C3321 ) C2008_=_C2010( C2008 C2010 ) C2008_=_C2011( C2008 C2011 ) C2008_=_C2012( C2008 C2012 ) \nC2008_=_C2013( C2008 C2013 ) C2008_=_C2014( C2008 C2014 ) C2008_=_C2017( C2008 C2017 ) C2008_=_C2018( C2008 C2018 ) C2008_=_C2019( C2008 C2019 ) C2008_=_C2168( C2008 C2168 ) \nC2008_=_C3443( C2008 C3443 ) C2008_=_C3450( C2008 C3450 ) C2008_=_C3451( C2008 C3451 ) C2008_=_C3453( C2008 C3453 ) C2010_=_C2011( C2010 C2011 ) C2010_=_C2012( C2010 C2012 ) \nC2010_=_C2013( C2010 C2013 ) C2010_=_C2014( C2010 C2014 ) C2010_=_C2017( C2010 C2017 ) C2010_=_C2018( C2010 C2018 ) C2010_=_C2019( C2010 C2019 ) C2010_=_C2170( C2010 C2170 ) \nC2010_=_C3532( C2010 C3532 ) C2010_=_C3558( C2010 C3558 ) C2010_=_C3560( C2010 C3560 ) C2011_=_C2012( C2011 C2012 ) C2011_=_C2013( C2011 C2013 ) C2011_=_C2014( C2011 C2014 ) \nC2011_=_C2017( C2011 C2017 ) C2011_=_C2018( C2011 C2018 ) C2011_=_C2019( C2011 C2019 ) C2011_=_C3216( C2011 C3216 ) C2011_=_C3567( C2011 C3567 ) C2011_=_C3572( C2011 C3572 ) \nC2012_=_C2013( C2012 C2013 ) C2012_=_C2014( C2012 C2014 ) C2012_=_C2017( C2012 C2017 ) C2012_=_C2018( C2012 C2018 ) C2012_=_C2019( C2012 C2019 ) C2012_=_C3219( C2012 C3219 ) \nC2012_=_C3676( C2012 C3676 ) C2012_=_C3678( C2012 C3678 ) C2013_=_C2014( C2013 C2014 ) C2013_=_C2017( C2013 C2017 ) C2013_=_C2018(</w:t>
      </w:r>
    </w:p>
    <w:p>
      <w:pPr>
        <w:pStyle w:val="PreformattedText"/>
        <w:bidi w:val="0"/>
        <w:spacing w:before="0" w:after="0"/>
        <w:jc w:val="left"/>
        <w:rPr/>
      </w:pPr>
      <w:r>
        <w:rPr/>
        <w:t xml:space="preserve"> </w:t>
      </w:r>
      <w:r>
        <w:rPr/>
        <w:t>C2013 C2018 ) C2013_=_C2019( C2013 C2019 ) \nC2013_=_C3221( C2013 C3221 ) C2013_=_C3790( C2013 C3790 ) C2013_=_C3798( C2013 C3798 ) C2014_=_C2017( C2014 C2017 ) C2014_=_C2018( C2014 C2018 ) C2014_=_C2019( C2014 C2019 ) \nC2014_=_C2250( C2014 C2250 ) C2014_=_C2290( C2014 C2290 ) C2014_=_C2460( C2014 C2460 ) C2014_=_C2591( C2014 C2591 ) C2014_=_C3270( C2014 C3270 ) C2014_=_C3314( C2014 C3314 ) \nC2014_=_C3342( C2014 C3342 ) C2014_=_C3373( C2014 C3373 ) C2014_=_C3408( C2014 C3408 ) C2014_=_C3421( C2014 C3421 ) C2014_=_C3567( C2014 C3567 ) C2014_=_C3584( C2014 C3584 ) \nC2014_=_C3628( C2014 C3628 ) C2014_=_C3676( C2014 C3676 ) C2014_=_C3681( C2014 C3681 ) C2014_=_C3790( C2014 C3790 ) C2014_=_C3799( C2014 C3799 ) C2014_=_C3813( C2014 C3813 ) \nC2014_=_C3814( C2014 C3814 ) C2014_=_C3815( C2014 C3815 ) C2014_=_C3816( C2014 C3816 ) C2014_=_C3817( C2014 C3817 ) C2014_=_C3818( C2014 C3818 ) C2014_=_C3820( C2014 C3820 ) \nC2017_=_C2018( C2017 C2018 ) C2017_=_C2019( C2017 C2019 ) C2017_=_C3538( C2017 C3538 ) C2018_=_C2019( C2018 C2019 ) C2018_=_C2075( C2018 C2075 ) C2018_=_C2256( C2018 C2256 ) \nC2018_=_C2295( C2018 C2295 ) C2018_=_C2332( C2018 C2332 ) C2018_=_C2390( C2018 C2390 ) C2018_=_C2597( C2018 C2597 ) C2018_=_C2925( C2018 C2925 ) C2018_=_C2977( C2018 C2977 ) \nC2018_=_C2994( C2018 C2994 ) C2018_=_C3099( C2018 C3099 ) C2018_=_C3212( C2018 C3212 ) C2018_=_C3321( C2018 C3321 ) C2018_=_C3370( C2018 C3370 ) C2018_=_C3453( C2018 C3453 ) \nC2018_=_C3466( C2018 C3466 ) C2018_=_C3572( C2018 C3572 ) C2018_=_C3579( C2018 C3579 ) C2018_=_C3678( C2018 C3678 ) C2018_=_C3688( C2018 C3688 ) C2018_=_C3730( C2018 C3730 ) \nC2018_=_C3798( C2018 C3798 ) C2018_=_C3901( C2018 C3901 ) C2037_=_C2091( C2037 C2091 ) C2037_=_C2191( C2037 C2191 ) C2037_=_C2573( C2037 C2573 ) C2037_=_C2615( C2037 C2615 ) \nC2037_=_C2671( C2037 C2671 ) C2037_=_C2887( C2037 C2887 ) C2037_=_C3034( C2037 C3034 ) C2037_=_C3209( C2037 C3209 ) C2037_=_C3284( C2037 C3284 ) C2037_=_C3329( C2037 C3329 ) \nC2037_=_C3450( C2037 C3450 ) C2037_=_C3516( C2037 C3516 ) C2037_=_C3523( C2037 C3523 ) C2037_=_C3558( C2037 C3558 ) C2037_=_C3970( C2037 C3970 ) C2037_=_C3972( C2037 C3972 ) \nC2051_=_C2344( C2051 C2344 ) C2051_=_C2454( C2051 C2454 ) C2051_=_C2713( C2051 C2713 ) C2051_=_C2844( C2051 C2844 ) C2051_=_C2917( C2051 C2917 ) C2051_=_C3013( C2051 C3013 ) \nC2051_=_C3231( C2051 C3231 ) C2051_=_C3365( C2051 C3365 ) C2051_=_C3443( C2051 C3443 ) C2051_=_C3507( C2051 C3507 ) C2051_=_C3532( C2051 C3532 ) C2051_=_C3533( C2051 C3533 ) \nC2051_=_C3536( C2051 C3536 ) C2051_=_C3537( C2051 C3537 ) C2051_=_C3538( C2051 C3538 ) C2051_=_C3539( C2051 C3539 ) C2051_=_C3540( C2051 C3540 ) C2051_=_C3541( C2051 C3541 ) \nC2063_=_C2075( C2063 C2075 ) C2063_=_C2076( C2063 C2076 ) C2063_=_C2160( C2063 C2160 ) C2063_=_C2161( C2063 C2161 ) C2063_=_C2162( C2063 C2162 ) C2063_=_C2163( C2063 C2163 ) \nC2063_=_C2164( C2063 C2164 ) C2063_=_C2165( C2063 C2165 ) C2063_=_C2166( C2063 C2166 ) C2063_=_C2167( C2063 C2167 ) C2063_=_C2168( C2063 C2168 ) C2063_=_C2170( C2063 C2170 ) \nC2063_=_C2171( C2063 C2171 ) C2063_=_C2174( C2063 C2174 ) C2063_=_C2175( C2063 C2175 ) C2075_=_C2256( C2075 C2256 ) C2075_=_C2295( C2075 C2295 ) C2075_=_C2332( C2075 C2332 ) \nC2075_=_C2390( C2075 C2390 ) C2075_=_C2597( C2075 C2597 ) C2075_=_C2925( C2075 C2925 ) C2075_=_C2977( C2075 C2977 ) C2075_=_C2994( C2075 C2994 ) C2075_=_C3099( C2075 C3099 ) \nC2075_=_C3212( C2075 C3212 ) C2075_=_C3321( C2075 C3321 ) C2075_=_C3370( C2075 C3370 ) C2075_=_C3453( C2075 C3453 ) C2075_=_C3466( C2075 C3466 ) C2075_=_C3572( C2075 C3572 ) \nC2075_=_C3579( C2075 C3579 ) C2075_=_C3678( C2075 C3678 ) C2075_=_C3688( C2075 C3688 ) C2075_=_C3730( C2075 C3730 ) C2075_=_C3798( C2075 C3798 ) C2075_=_C3901( C2075 C3901 ) \nC2076_=_C2084( C2076 C2084 ) C2076_=_C2085( C2076 C2085 ) C2076_=_C2091( C2076 C2091 ) C2076_=_C2160( C2076 C2160 ) C2076_=_C2161( C2076 C2161 ) C2076_=_C2162( C2076 C2162 ) \nC2076_=_C2163( C2076 C2163 ) C2076_=_C2164( C2076 C2164 ) C2076_=_C2165( C2076 C2165 ) C2076_=_C2166( C2076 C2166 ) C2076_=_C2167( C2076 C2167 ) C2076_=_C2168( C2076 C2168 ) \nC2076_=_C2170( C2076 C2170 ) C2076_=_C2171( C2076 C2171 ) C2076_=_C2174( C2076 C2174 ) C2076_=_C2175( C2076 C2175 ) C2084_=_C2085( C2084 C2085 ) C2084_=_C2091( C2084 C2091 ) \nC2084_=_C2166( C2084 C2166 ) C2084_=_C2205( C2084 C2205 ) C2084_=_C2242( C2084 C2242 ) C2084_=_C2262( C2084 C2262 ) C2084_=_C2281( C2084 C2281 ) C2084_=_C2393( C2084 C2393 ) \nC2084_=_C2448( C2084 C2448 ) C2084_=_C2583( C2084 C2583 ) C2084_=_C3213( C2084 C3213 ) C2084_=_C3215( C2084 C3215 ) C2084_=_C3216( C2084 C3216 ) C2084_=_C3217( C2084 C3217 ) \nC2084_=_C3218( C2084 C3218 ) C2084_=_C3219( C2084 C3219 ) C2084_=_C3220( C2084 C3220 ) C2084_=_C3221( C2084 C3221 ) C2084_=_C3222( C2084 C3222 ) C2084_=_C3224( C2084 C3224 ) \nC2084_=_C3225( C2084 C3225 ) C2084_=_C3226( C2084 C3226 ) C2084_=_C3227( C2084 C3227 ) C2085_=_C2091( C2085 C2091 ) C2085_=_C2167( C2085 C2167 ) C2085_=_C2206( C2085 C2206 ) \nC2085_=_C2245( C2085 C2245 ) C2085_=_C2263( C2085 C2263 ) C2085_=_C2394( C2085 C2394 ) C2085_=_C2609( C2085 C2609 ) C2085_=_C2913( C2085 C2913 ) C2085_=_C2939( C2085 C2939 ) \nC2085_=_C3101( C2085 C3101 ) C2085_=_C3151( C2085 C3151 ) C2085_=_C3352( C2085 C3352 ) C2085_=_C3354( C2085 C3354 ) C2085_=_C3355( C2085 C3355 ) C2085_=_C3357( C2085 C3357 ) \nC2085_=_C3358( C2085 C3358 ) C2085_=_C3359( C2085 C3359 ) C2085_=_C3360( C2085 C3360 ) C2085_=_C3361( C2085 C3361 ) C2085_=_C3362( C2085 C3362 ) C2091_=_C2191( C2091 C2191 ) \nC2091_=_C2573( C2091 C2573 ) C2091_=_C2615( C2091 C2615 ) C2091_=_C2671( C2091 C2671 ) C2091_=_C2887( C2091 C2887 ) C2091_=_C3034( C2091 C3034 ) C2091_=_C3209( C2091 C3209 ) \nC2091_=_C3284( C2091 C3284 ) C2091_=_C3329( C2091 C3329 ) C2091_=_C3450( C2091 C3450 ) C2091_=_C3516( C2091 C3516 ) C2091_=_C3523( C2091 C3523 ) C2091_=_C3558( C2091 C3558 ) \nC2091_=_C3970( C2091 C3970 ) C2091_=_C3972( C2091 C3972 ) C2132_=_C2690( C2132 C2690 ) C2132_=_C2874( C2132 C2874 ) C2132_=_C2959( C2132 C2959 ) C2132_=_C3238( C2132 C3238 ) \nC2132_=_C3316( C2132 C3316 ) C2132_=_C3451( C2132 C3451 ) C2132_=_C3560( C2132 C3560 ) C2132_=_C3774( C2132 C3774 ) C2132_=_C3854( C2132 C3854 ) C2132_=_C3863( C2132 C3863 ) \nC2132_=_C3923( C2132 C3923 ) C2132_=_C3932( C2132 C3932 ) C2132_=_C3950( C2132 C3950 ) C2132_=_C4000( C2132 C4000 ) C2132_=_C4001( C2132 C4001 ) C2132_=_C4002( C2132 C4002 ) \nC2132_=_C4003( C2132 C4003 ) C2160_=_C2161( C2160 C2161 ) C2160_=_C2162( C2160 C2162 ) C2160_=_C2163( C2160 C2163 ) C2160_=_C2164( C2160 C2164 ) C2160_=_C2165( C2160 C2165 ) \nC2160_=_C2166( C2160 C2166 ) C2160_=_C2167( C2160 C2167 ) C2160_=_C2168( C2160 C2168 ) C2160_=_C2170( C2160 C2170 ) C2160_=_C2171( C2160 C2171 ) C2160_=_C2174( C2160 C2174 ) \nC2160_=_C2175( C2160 C2175 ) C2160_=_C2205( C2160 C2205 ) C2160_=_C2206( C2160 C2206 ) C2161_=_C2162( C2161 C2162 ) C2161_=_C2163( C2161 C2163 ) C2161_=_C2164( C2161 C2164 ) \nC2161_=_C2165( C2161 C2165 ) C2161_=_C2166( C2161 C2166 ) C2161_=_C2167( C2161 C2167 ) C2161_=_C2168( C2161 C2168 ) C2161_=_C2170( C2161 C2170 ) C2161_=_C2171( C2161 C2171 ) \nC2161_=_C2174( C2161 C2174 ) C2161_=_C2175( C2161 C2175 ) C2161_=_C2242( C2161 C2242 ) C2161_=_C2245( C2161 C2245 ) C2161_=_C2250( C2161 C2250 ) C2161_=_C2256( C2161 C2256 ) \nC2162_=_C2163( C2162 C2163 ) C2162_=_C2164( C2162 C2164 ) C2162_=_C2165( C2162 C2165 ) C2162_=_C2166( C2162 C2166 ) C2162_=_C2167( C2162 C2167 ) C2162_=_C2168( C2162 C2168 ) \nC2162_=_C2170( C2162 C2170 ) C2162_=_C2171( C2162 C2171 ) C2162_=_C2174( C2162 C2174 ) C2162_=_C2175( C2162 C2175 ) C2162_=_C2262( C2162 C2262 ) C2162_=_C2263( C2162 C2263 ) \nC2163_=_C2164( C2163 C2164 ) C2163_=_C2165( C2163 C2165 ) C2163_=_C2166( C2163 C2166 ) C2163_=_C2167( C2163 C2167 ) C2163_=_C2168( C2163 C2168 ) C2163_=_C2170( C2163 C2170 ) \nC2163_=_C2171( C2163 C2171 ) C2163_=_C2174( C2163 C2174 ) C2163_=_C2175( C2163 C2175 ) C2163_=_C2393( C2163 C2393 ) C2163_=_C2394( C2163 C2394 ) C2164_=_C2165( C2164 C2165 ) \nC2164_=_C2166( C2164 C2166 ) C2164_=_C2167( C2164 C2167 ) C2164_=_C2168( C2164 C2168 ) C2164_=_C2170( C2164 C2170 ) C2164_=_C2171( C2164 C2171 ) C2164_=_C2174( C2164 C2174 ) \nC2164_=_C2175( C2164 C2175 ) C2165_=_C2166( C2165 C2166 ) C2165_=_C2167( C2165 C2167 ) C2165_=_C2168( C2165 C2168 ) C2165_=_C2170( C2165 C2170 ) C2165_=_C2171( C2165 C2171 ) \nC2165_=_C2174( C2165 C2174 ) C2165_=_C2175( C2165 C2175 ) C2166_=_C2167( C2166 C2167 ) C2166_=_C2168( C2166 C2168 ) C2166_=_C2170( C2166 C2170 ) C2166_=_C2171( C2166 C2171 ) \nC2166_=_C2174( C2166 C2174 ) C2166_=_C2175( C2166 C2175 ) C2166_=_C2205( C2166 C2205 ) C2166_=_C2242( C2166 C2242 ) C2166_=_C2262( C2166 C2262 ) C2166_=_C2281( C2166 C2281 ) \nC2166_=_C2393( C2166 C2393 ) C2166_=_C2448( C2166 C2448 ) C2166_=_C2583( C2166 C2583 ) C2166_=_C3213( C2166 C3213 ) C2166_=_C3215( C2166 C3215 ) C2166_=_C3216( C2166 C3216 ) \nC2166_=_C3217( C2166 C3217 ) C2166_=_C3218( C2166 C3218 ) C2166_=_C3219( C2166 C3219 ) C2166_=_C3220( C2166 C3220 ) C2166_=_C3221( C2166 C3221 ) C2166_=_C3222( C2166 C3222 ) \nC2166_=_C3224( C2166 C3224 ) C2166_=_C3225( C2166 C3225 ) C2166_=_C3226( C2166 C3226 ) C2166_=_C3227( C2166 C3227 ) C2167_=_C2168( C2167 C2168 ) C2167_=_C2170( C2167 C2170 ) \nC2167_=_C2171( C2167 C2171 ) C2167_=_C2174( C2167 C2174 ) C2167_=_C2175( C2167 C2175 ) C2167_=_C2206( C2167 C2206 ) C2167_=_C2245( C2167 C2245 ) C2167_=_C2263( C2167 C2263 ) \nC2167_=_C2394( C2167 C2394 ) C2167_=_C2609( C2167 C2609 ) C2167_=_C2913( C2167 C2913 ) C2167_=_C2939( C2167 C2939 ) C2167_=_C3101( C2167 C3101 ) C2167_=_C3151( C2167 C3151 ) \nC2167_=_C3352( C2167 C3352 ) C2167_=_C3354( C2167 C3354 ) C2167_=_C3355( C2167 C3355 ) C2167_=_C3357( C2167 C3357 ) C2167_=_C3358( C2167 C3358 ) C2167_=_C3359( C2167 C3359 ) \nC2167_=_C3360( C2167 C3360 ) C2167_=_C3361( C2167 C3361 ) C2167_=_C3362( C2167 C3362 ) C2168_=_C2170( C2168 C2170 ) C2168_=_C2171( C2168 C2171 ) C2168_=_C2174( C2168 C2174 ) \nC2168_=_C2175(</w:t>
      </w:r>
    </w:p>
    <w:p>
      <w:pPr>
        <w:pStyle w:val="PreformattedText"/>
        <w:bidi w:val="0"/>
        <w:spacing w:before="0" w:after="0"/>
        <w:jc w:val="left"/>
        <w:rPr/>
      </w:pPr>
      <w:r>
        <w:rPr/>
        <w:t xml:space="preserve"> </w:t>
      </w:r>
      <w:r>
        <w:rPr/>
        <w:t>C2168 C2175 ) C2168_=_C3443( C2168 C3443 ) C2168_=_C3450( C2168 C3450 ) C2168_=_C3451( C2168 C3451 ) C2168_=_C3453( C2168 C3453 ) C2170_=_C2171( C2170 C2171 ) \nC2170_=_C2174( C2170 C2174 ) C2170_=_C2175( C2170 C2175 ) C2170_=_C3532( C2170 C3532 ) C2170_=_C3558( C2170 C3558 ) C2170_=_C3560( C2170 C3560 ) C2171_=_C2174( C2171 C2174 ) \nC2171_=_C2175( C2171 C2175 ) C2174_=_C2175( C2174 C2175 ) C2174_=_C3225( C2174 C3225 ) C2174_=_C3358( C2174 C3358 ) C2175_=_C3226( C2175 C3226 ) C2175_=_C3361( C2175 C3361 ) \nC2191_=_C2573( C2191 C2573 ) C2191_=_C2615( C2191 C2615 ) C2191_=_C2671( C2191 C2671 ) C2191_=_C2887( C2191 C2887 ) C2191_=_C3034( C2191 C3034 ) C2191_=_C3209( C2191 C3209 ) \nC2191_=_C3284( C2191 C3284 ) C2191_=_C3329( C2191 C3329 ) C2191_=_C3450( C2191 C3450 ) C2191_=_C3516( C2191 C3516 ) C2191_=_C3523( C2191 C3523 ) C2191_=_C3558( C2191 C3558 ) \nC2191_=_C3970( C2191 C3970 ) C2191_=_C3972( C2191 C3972 ) C2205_=_C2206( C2205 C2206 ) C2205_=_C2242( C2205 C2242 ) C2205_=_C2262( C2205 C2262 ) C2205_=_C2281( C2205 C2281 ) \nC2205_=_C2393( C2205 C2393 ) C2205_=_C2448( C2205 C2448 ) C2205_=_C2583( C2205 C2583 ) C2205_=_C3213( C2205 C3213 ) C2205_=_C3215( C2205 C3215 ) C2205_=_C3216( C2205 C3216 ) \nC2205_=_C3217( C2205 C3217 ) C2205_=_C3218( C2205 C3218 ) C2205_=_C3219( C2205 C3219 ) C2205_=_C3220( C2205 C3220 ) C2205_=_C3221( C2205 C3221 ) C2205_=_C3222( C2205 C3222 ) \nC2205_=_C3224( C2205 C3224 ) C2205_=_C3225( C2205 C3225 ) C2205_=_C3226( C2205 C3226 ) C2205_=_C3227( C2205 C3227 ) C2206_=_C2245( C2206 C2245 ) C2206_=_C2263( C2206 C2263 ) \nC2206_=_C2394( C2206 C2394 ) C2206_=_C2609( C2206 C2609 ) C2206_=_C2913( C2206 C2913 ) C2206_=_C2939( C2206 C2939 ) C2206_=_C3101( C2206 C3101 ) C2206_=_C3151( C2206 C3151 ) \nC2206_=_C3352( C2206 C3352 ) C2206_=_C3354( C2206 C3354 ) C2206_=_C3355( C2206 C3355 ) C2206_=_C3357( C2206 C3357 ) C2206_=_C3358( C2206 C3358 ) C2206_=_C3359( C2206 C3359 ) \nC2206_=_C3360( C2206 C3360 ) C2206_=_C3361( C2206 C3361 ) C2206_=_C3362( C2206 C3362 ) C2242_=_C2245( C2242 C2245 ) C2242_=_C2250( C2242 C2250 ) C2242_=_C2256( C2242 C2256 ) \nC2242_=_C2262( C2242 C2262 ) C2242_=_C2281( C2242 C2281 ) C2242_=_C2393( C2242 C2393 ) C2242_=_C2448( C2242 C2448 ) C2242_=_C2583( C2242 C2583 ) C2242_=_C3213( C2242 C3213 ) \nC2242_=_C3215( C2242 C3215 ) C2242_=_C3216( C2242 C3216 ) C2242_=_C3217( C2242 C3217 ) C2242_=_C3218( C2242 C3218 ) C2242_=_C3219( C2242 C3219 ) C2242_=_C3220( C2242 C3220 ) \nC2242_=_C3221( C2242 C3221 ) C2242_=_C3222( C2242 C3222 ) C2242_=_C3224( C2242 C3224 ) C2242_=_C3225( C2242 C3225 ) C2242_=_C3226( C2242 C3226 ) C2242_=_C3227( C2242 C3227 ) \nC2245_=_C2250( C2245 C2250 ) C2245_=_C2256( C2245 C2256 ) C2245_=_C2263( C2245 C2263 ) C2245_=_C2394( C2245 C2394 ) C2245_=_C2609( C2245 C2609 ) C2245_=_C2913( C2245 C2913 ) \nC2245_=_C2939( C2245 C2939 ) C2245_=_C3101( C2245 C3101 ) C2245_=_C3151( C2245 C3151 ) C2245_=_C3352( C2245 C3352 ) C2245_=_C3354( C2245 C3354 ) C2245_=_C3355( C2245 C3355 ) \nC2245_=_C3357( C2245 C3357 ) C2245_=_C3358( C2245 C3358 ) C2245_=_C3359( C2245 C3359 ) C2245_=_C3360( C2245 C3360 ) C2245_=_C3361( C2245 C3361 ) C2245_=_C3362( C2245 C3362 ) \nC2250_=_C2256( C2250 C2256 ) C2250_=_C2290( C2250 C2290 ) C2250_=_C2460( C2250 C2460 ) C2250_=_C2591( C2250 C2591 ) C2250_=_C3270( C2250 C3270 ) C2250_=_C3314( C2250 C3314 ) \nC2250_=_C3342( C2250 C3342 ) C2250_=_C3373( C2250 C3373 ) C2250_=_C3408( C2250 C3408 ) C2250_=_C3421( C2250 C3421 ) C2250_=_C3567( C2250 C3567 ) C2250_=_C3584( C2250 C3584 ) \nC2250_=_C3628( C2250 C3628 ) C2250_=_C3676( C2250 C3676 ) C2250_=_C3681( C2250 C3681 ) C2250_=_C3790( C2250 C3790 ) C2250_=_C3799( C2250 C3799 ) C2250_=_C3813( C2250 C3813 ) \nC2250_=_C3814( C2250 C3814 ) C2250_=_C3815( C2250 C3815 ) C2250_=_C3816( C2250 C3816 ) C2250_=_C3817( C2250 C3817 ) C2250_=_C3818( C2250 C3818 ) C2250_=_C3820( C2250 C3820 ) \nC2256_=_C2295( C2256 C2295 ) C2256_=_C2332( C2256 C2332 ) C2256_=_C2390( C2256 C2390 ) C2256_=_C2597( C2256 C2597 ) C2256_=_C2925( C2256 C2925 ) C2256_=_C2977( C2256 C2977 ) \nC2256_=_C2994( C2256 C2994 ) C2256_=_C3099( C2256 C3099 ) C2256_=_C3212( C2256 C3212 ) C2256_=_C3321( C2256 C3321 ) C2256_=_C3370( C2256 C3370 ) C2256_=_C3453( C2256 C3453 ) \nC2256_=_C3466( C2256 C3466 ) C2256_=_C3572( C2256 C3572 ) C2256_=_C3579( C2256 C3579 ) C2256_=_C3678( C2256 C3678 ) C2256_=_C3688( C2256 C3688 ) C2256_=_C3730( C2256 C3730 ) \nC2256_=_C3798( C2256 C3798 ) C2256_=_C3901( C2256 C3901 ) C2262_=_C2263( C2262 C2263 ) C2262_=_C2281( C2262 C2281 ) C2262_=_C2393( C2262 C2393 ) C2262_=_C2448( C2262 C2448 ) \nC2262_=_C2583( C2262 C2583 ) C2262_=_C3213( C2262 C3213 ) C2262_=_C3215( C2262 C3215 ) C2262_=_C3216( C2262 C3216 ) C2262_=_C3217( C2262 C3217 ) C2262_=_C3218( C2262 C3218 ) \nC2262_=_C3219( C2262 C3219 ) C2262_=_C3220( C2262 C3220 ) C2262_=_C3221( C2262 C3221 ) C2262_=_C3222( C2262 C3222 ) C2262_=_C3224( C2262 C3224 ) C2262_=_C3225( C2262 C3225 ) \nC2262_=_C3226( C2262 C3226 ) C2262_=_C3227( C2262 C3227 ) C2263_=_C2394( C2263 C2394 ) C2263_=_C2609( C2263 C2609 ) C2263_=_C2913( C2263 C2913 ) C2263_=_C2939( C2263 C2939 ) \nC2263_=_C3101( C2263 C3101 ) C2263_=_C3151( C2263 C3151 ) C2263_=_C3352( C2263 C3352 ) C2263_=_C3354( C2263 C3354 ) C2263_=_C3355( C2263 C3355 ) C2263_=_C3357( C2263 C3357 ) \nC2263_=_C3358( C2263 C3358 ) C2263_=_C3359( C2263 C3359 ) C2263_=_C3360( C2263 C3360 ) C2263_=_C3361( C2263 C3361 ) C2263_=_C3362( C2263 C3362 ) C2281_=_C2290( C2281 C2290 ) \nC2281_=_C2295( C2281 C2295 ) C2281_=_C2393( C2281 C2393 ) C2281_=_C2448( C2281 C2448 ) C2281_=_C2583( C2281 C2583 ) C2281_=_C3213( C2281 C3213 ) C2281_=_C3215( C2281 C3215 ) \nC2281_=_C3216( C2281 C3216 ) C2281_=_C3217( C2281 C3217 ) C2281_=_C3218( C2281 C3218 ) C2281_=_C3219( C2281 C3219 ) C2281_=_C3220( C2281 C3220 ) C2281_=_C3221( C2281 C3221 ) \nC2281_=_C3222( C2281 C3222 ) C2281_=_C3224( C2281 C3224 ) C2281_=_C3225( C2281 C3225 ) C2281_=_C3226( C2281 C3226 ) C2281_=_C3227( C2281 C3227 ) C2290_=_C2295( C2290 C2295 ) \nC2290_=_C2460( C2290 C2460 ) C2290_=_C2591( C2290 C2591 ) C2290_=_C3270( C2290 C3270 ) C2290_=_C3314( C2290 C3314 ) C2290_=_C3342( C2290 C3342 ) C2290_=_C3373( C2290 C3373 ) \nC2290_=_C3408( C2290 C3408 ) C2290_=_C3421( C2290 C3421 ) C2290_=_C3567( C2290 C3567 ) C2290_=_C3584( C2290 C3584 ) C2290_=_C3628( C2290 C3628 ) C2290_=_C3676( C2290 C3676 ) \nC2290_=_C3681( C2290 C3681 ) C2290_=_C3790( C2290 C3790 ) C2290_=_C3799( C2290 C3799 ) C2290_=_C3813( C2290 C3813 ) C2290_=_C3814( C2290 C3814 ) C2290_=_C3815( C2290 C3815 ) \nC2290_=_C3816( C2290 C3816 ) C2290_=_C3817( C2290 C3817 ) C2290_=_C3818( C2290 C3818 ) C2290_=_C3820( C2290 C3820 ) C2295_=_C2332( C2295 C2332 ) C2295_=_C2390( C2295 C2390 ) \nC2295_=_C2597( C2295 C2597 ) C2295_=_C2925( C2295 C2925 ) C2295_=_C2977( C2295 C2977 ) C2295_=_C2994( C2295 C2994 ) C2295_=_C3099( C2295 C3099 ) C2295_=_C3212( C2295 C3212 ) \nC2295_=_C3321( C2295 C3321 ) C2295_=_C3370( C2295 C3370 ) C2295_=_C3453( C2295 C3453 ) C2295_=_C3466( C2295 C3466 ) C2295_=_C3572( C2295 C3572 ) C2295_=_C3579( C2295 C3579 ) \nC2295_=_C3678( C2295 C3678 ) C2295_=_C3688( C2295 C3688 ) C2295_=_C3730( C2295 C3730 ) C2295_=_C3798( C2295 C3798 ) C2295_=_C3901( C2295 C3901 ) C2332_=_C2390( C2332 C2390 ) \nC2332_=_C2597( C2332 C2597 ) C2332_=_C2925( C2332 C2925 ) C2332_=_C2977( C2332 C2977 ) C2332_=_C2994( C2332 C2994 ) C2332_=_C3099( C2332 C3099 ) C2332_=_C3212( C2332 C3212 ) \nC2332_=_C3321( C2332 C3321 ) C2332_=_C3370( C2332 C3370 ) C2332_=_C3453( C2332 C3453 ) C2332_=_C3466( C2332 C3466 ) C2332_=_C3572( C2332 C3572 ) C2332_=_C3579( C2332 C3579 ) \nC2332_=_C3678( C2332 C3678 ) C2332_=_C3688( C2332 C3688 ) C2332_=_C3730( C2332 C3730 ) C2332_=_C3798( C2332 C3798 ) C2332_=_C3901( C2332 C3901 ) C2344_=_C2347( C2344 C2347 ) \nC2344_=_C2454( C2344 C2454 ) C2344_=_C2713( C2344 C2713 ) C2344_=_C2844( C2344 C2844 ) C2344_=_C2917( C2344 C2917 ) C2344_=_C3013( C2344 C3013 ) C2344_=_C3231( C2344 C3231 ) \nC2344_=_C3365( C2344 C3365 ) C2344_=_C3443( C2344 C3443 ) C2344_=_C3507( C2344 C3507 ) C2344_=_C3532( C2344 C3532 ) C2344_=_C3533( C2344 C3533 ) C2344_=_C3536( C2344 C3536 ) \nC2344_=_C3537( C2344 C3537 ) C2344_=_C3538( C2344 C3538 ) C2344_=_C3539( C2344 C3539 ) C2344_=_C3540( C2344 C3540 ) C2344_=_C3541( C2344 C3541 ) C2347_=_C2476( C2347 C2476 ) \nC2347_=_C2717( C2347 C2717 ) C2347_=_C2749( C2347 C2749 ) C2347_=_C2945( C2347 C2945 ) C2347_=_C3394( C2347 C3394 ) C2347_=_C3459( C2347 C3459 ) C2347_=_C3471( C2347 C3471 ) \nC2347_=_C3692( C2347 C3692 ) C2347_=_C3762( C2347 C3762 ) C2347_=_C3800( C2347 C3800 ) C2347_=_C3824( C2347 C3824 ) C2347_=_C3960( C2347 C3960 ) C2347_=_C3961( C2347 C3961 ) \nC2347_=_C3962( C2347 C3962 ) C2347_=_C3963( C2347 C3963 ) C2390_=_C2597( C2390 C2597 ) C2390_=_C2925( C2390 C2925 ) C2390_=_C2977( C2390 C2977 ) C2390_=_C2994( C2390 C2994 ) \nC2390_=_C3099( C2390 C3099 ) C2390_=_C3212( C2390 C3212 ) C2390_=_C3321( C2390 C3321 ) C2390_=_C3370( C2390 C3370 ) C2390_=_C3453( C2390 C3453 ) C2390_=_C3466( C2390 C3466 ) \nC2390_=_C3572( C2390 C3572 ) C2390_=_C3579( C2390 C3579 ) C2390_=_C3678( C2390 C3678 ) C2390_=_C3688( C2390 C3688 ) C2390_=_C3730( C2390 C3730 ) C2390_=_C3798( C2390 C3798 ) \nC2390_=_C3901( C2390 C3901 ) C2393_=_C2394( C2393 C2394 ) C2393_=_C2448( C2393 C2448 ) C2393_=_C2583( C2393 C2583 ) C2393_=_C3213( C2393 C3213 ) C2393_=_C3215( C2393 C3215 ) \nC2393_=_C3216( C2393 C3216 ) C2393_=_C3217( C2393 C3217 ) C2393_=_C3218( C2393 C3218 ) C2393_=_C3219( C2393 C3219 ) C2393_=_C3220( C2393 C3220 ) C2393_=_C3221( C2393 C3221 ) \nC2393_=_C3222( C2393 C3222 ) C2393_=_C3224( C2393 C3224 ) C2393_=_C3225( C2393 C3225 ) C2393_=_C3226( C2393 C3226 ) C2393_=_C3227( C2393 C3227 ) C2394_=_C2609( C2394 C2609 ) \nC2394_=_C2913( C2394 C2913 ) C2394_=_C2939( C2394 C2939 ) C2394_=_C3101( C2394 C3101 ) C2394_=_C3151( C2394 C3151 ) C2394_=_C3352( C2394 C3352 ) C2394_=_C3354( C2394 C3354 ) \nC2394_=_C3355( C2394 C3355 ) C2394_=_C3357( C2394 C3357 ) C2394_=_C3358(</w:t>
      </w:r>
    </w:p>
    <w:p>
      <w:pPr>
        <w:pStyle w:val="PreformattedText"/>
        <w:bidi w:val="0"/>
        <w:spacing w:before="0" w:after="0"/>
        <w:jc w:val="left"/>
        <w:rPr/>
      </w:pPr>
      <w:r>
        <w:rPr/>
        <w:t xml:space="preserve"> </w:t>
      </w:r>
      <w:r>
        <w:rPr/>
        <w:t>C2394 C3358 ) C2394_=_C3359( C2394 C3359 ) C2394_=_C3360( C2394 C3360 ) C2394_=_C3361( C2394 C3361 ) \nC2394_=_C3362( C2394 C3362 ) C2448_=_C2454( C2448 C2454 ) C2448_=_C2460( C2448 C2460 ) C2448_=_C2583( C2448 C2583 ) C2448_=_C3213( C2448 C3213 ) C2448_=_C3215( C2448 C3215 ) \nC2448_=_C3216( C2448 C3216 ) C2448_=_C3217( C2448 C3217 ) C2448_=_C3218( C2448 C3218 ) C2448_=_C3219( C2448 C3219 ) C2448_=_C3220( C2448 C3220 ) C2448_=_C3221( C2448 C3221 ) \nC2448_=_C3222( C2448 C3222 ) C2448_=_C3224( C2448 C3224 ) C2448_=_C3225( C2448 C3225 ) C2448_=_C3226( C2448 C3226 ) C2448_=_C3227( C2448 C3227 ) C2454_=_C2460( C2454 C2460 ) \nC2454_=_C2713( C2454 C2713 ) C2454_=_C2844( C2454 C2844 ) C2454_=_C2917( C2454 C2917 ) C2454_=_C3013( C2454 C3013 ) C2454_=_C3231( C2454 C3231 ) C2454_=_C3365( C2454 C3365 ) \nC2454_=_C3443( C2454 C3443 ) C2454_=_C3507( C2454 C3507 ) C2454_=_C3532( C2454 C3532 ) C2454_=_C3533( C2454 C3533 ) C2454_=_C3536( C2454 C3536 ) C2454_=_C3537( C2454 C3537 ) \nC2454_=_C3538( C2454 C3538 ) C2454_=_C3539( C2454 C3539 ) C2454_=_C3540( C2454 C3540 ) C2454_=_C3541( C2454 C3541 ) C2460_=_C2591( C2460 C2591 ) C2460_=_C3270( C2460 C3270 ) \nC2460_=_C3314( C2460 C3314 ) C2460_=_C3342( C2460 C3342 ) C2460_=_C3373( C2460 C3373 ) C2460_=_C3408( C2460 C3408 ) C2460_=_C3421( C2460 C3421 ) C2460_=_C3567( C2460 C3567 ) \nC2460_=_C3584( C2460 C3584 ) C2460_=_C3628( C2460 C3628 ) C2460_=_C3676( C2460 C3676 ) C2460_=_C3681( C2460 C3681 ) C2460_=_C3790( C2460 C3790 ) C2460_=_C3799( C2460 C3799 ) \nC2460_=_C3813( C2460 C3813 ) C2460_=_C3814( C2460 C3814 ) C2460_=_C3815( C2460 C3815 ) C2460_=_C3816( C2460 C3816 ) C2460_=_C3817( C2460 C3817 ) C2460_=_C3818( C2460 C3818 ) \nC2460_=_C3820( C2460 C3820 ) C2476_=_C2717( C2476 C2717 ) C2476_=_C2749( C2476 C2749 ) C2476_=_C2945( C2476 C2945 ) C2476_=_C3394( C2476 C3394 ) C2476_=_C3459( C2476 C3459 ) \nC2476_=_C3471( C2476 C3471 ) C2476_=_C3692( C2476 C3692 ) C2476_=_C3762( C2476 C3762 ) C2476_=_C3800( C2476 C3800 ) C2476_=_C3824( C2476 C3824 ) C2476_=_C3960( C2476 C3960 ) \nC2476_=_C3961( C2476 C3961 ) C2476_=_C3962( C2476 C3962 ) C2476_=_C3963( C2476 C3963 ) C2573_=_C2615( C2573 C2615 ) C2573_=_C2671( C2573 C2671 ) C2573_=_C2887( C2573 C2887 ) \nC2573_=_C3034( C2573 C3034 ) C2573_=_C3209( C2573 C3209 ) C2573_=_C3284( C2573 C3284 ) C2573_=_C3329( C2573 C3329 ) C2573_=_C3450( C2573 C3450 ) C2573_=_C3516( C2573 C3516 ) \nC2573_=_C3523( C2573 C3523 ) C2573_=_C3558( C2573 C3558 ) C2573_=_C3970( C2573 C3970 ) C2573_=_C3972( C2573 C3972 ) C2583_=_C2591( C2583 C2591 ) C2583_=_C2597( C2583 C2597 ) \nC2583_=_C3213( C2583 C3213 ) C2583_=_C3215( C2583 C3215 ) C2583_=_C3216( C2583 C3216 ) C2583_=_C3217( C2583 C3217 ) C2583_=_C3218( C2583 C3218 ) C2583_=_C3219( C2583 C3219 ) \nC2583_=_C3220( C2583 C3220 ) C2583_=_C3221( C2583 C3221 ) C2583_=_C3222( C2583 C3222 ) C2583_=_C3224( C2583 C3224 ) C2583_=_C3225( C2583 C3225 ) C2583_=_C3226( C2583 C3226 ) \nC2583_=_C3227( C2583 C3227 ) C2591_=_C2597( C2591 C2597 ) C2591_=_C3270( C2591 C3270 ) C2591_=_C3314( C2591 C3314 ) C2591_=_C3342( C2591 C3342 ) C2591_=_C3373( C2591 C3373 ) \nC2591_=_C3408( C2591 C3408 ) C2591_=_C3421( C2591 C3421 ) C2591_=_C3567( C2591 C3567 ) C2591_=_C3584( C2591 C3584 ) C2591_=_C3628( C2591 C3628 ) C2591_=_C3676( C2591 C3676 ) \nC2591_=_C3681( C2591 C3681 ) C2591_=_C3790( C2591 C3790 ) C2591_=_C3799( C2591 C3799 ) C2591_=_C3813( C2591 C3813 ) C2591_=_C3814( C2591 C3814 ) C2591_=_C3815( C2591 C3815 ) \nC2591_=_C3816( C2591 C3816 ) C2591_=_C3817( C2591 C3817 ) C2591_=_C3818( C2591 C3818 ) C2591_=_C3820( C2591 C3820 ) C2597_=_C2925( C2597 C2925 ) C2597_=_C2977( C2597 C2977 ) \nC2597_=_C2994( C2597 C2994 ) C2597_=_C3099( C2597 C3099 ) C2597_=_C3212( C2597 C3212 ) C2597_=_C3321( C2597 C3321 ) C2597_=_C3370( C2597 C3370 ) C2597_=_C3453( C2597 C3453 ) \nC2597_=_C3466( C2597 C3466 ) C2597_=_C3572( C2597 C3572 ) C2597_=_C3579( C2597 C3579 ) C2597_=_C3678( C2597 C3678 ) C2597_=_C3688( C2597 C3688 ) C2597_=_C3730( C2597 C3730 ) \nC2597_=_C3798( C2597 C3798 ) C2597_=_C3901( C2597 C3901 ) C2609_=_C2615( C2609 C2615 ) C2609_=_C2913( C2609 C2913 ) C2609_=_C2939( C2609 C2939 ) C2609_=_C3101( C2609 C3101 ) \nC2609_=_C3151( C2609 C3151 ) C2609_=_C3352( C2609 C3352 ) C2609_=_C3354( C2609 C3354 ) C2609_=_C3355( C2609 C3355 ) C2609_=_C3357( C2609 C3357 ) C2609_=_C3358( C2609 C3358 ) \nC2609_=_C3359( C2609 C3359 ) C2609_=_C3360( C2609 C3360 ) C2609_=_C3361( C2609 C3361 ) C2609_=_C3362( C2609 C3362 ) C2615_=_C2671( C2615 C2671 ) C2615_=_C2887( C2615 C2887 ) \nC2615_=_C3034( C2615 C3034 ) C2615_=_C3209( C2615 C3209 ) C2615_=_C3284( C2615 C3284 ) C2615_=_C3329( C2615 C3329 ) C2615_=_C3450( C2615 C3450 ) C2615_=_C3516( C2615 C3516 ) \nC2615_=_C3523( C2615 C3523 ) C2615_=_C3558( C2615 C3558 ) C2615_=_C3970( C2615 C3970 ) C2615_=_C3972( C2615 C3972 ) C2671_=_C2887( C2671 C2887 ) C2671_=_C3034( C2671 C3034 ) \nC2671_=_C3209( C2671 C3209 ) C2671_=_C3284( C2671 C3284 ) C2671_=_C3329( C2671 C3329 ) C2671_=_C3450( C2671 C3450 ) C2671_=_C3516( C2671 C3516 ) C2671_=_C3523( C2671 C3523 ) \nC2671_=_C3558( C2671 C3558 ) C2671_=_C3970( C2671 C3970 ) C2671_=_C3972( C2671 C3972 ) C2690_=_C2874( C2690 C2874 ) C2690_=_C2959( C2690 C2959 ) C2690_=_C3238( C2690 C3238 ) \nC2690_=_C3316( C2690 C3316 ) C2690_=_C3451( C2690 C3451 ) C2690_=_C3560( C2690 C3560 ) C2690_=_C3774( C2690 C3774 ) C2690_=_C3854( C2690 C3854 ) C2690_=_C3863( C2690 C3863 ) \nC2690_=_C3923( C2690 C3923 ) C2690_=_C3932( C2690 C3932 ) C2690_=_C3950( C2690 C3950 ) C2690_=_C4000( C2690 C4000 ) C2690_=_C4001( C2690 C4001 ) C2690_=_C4002( C2690 C4002 ) \nC2690_=_C4003( C2690 C4003 ) C2713_=_C2717( C2713 C2717 ) C2713_=_C2844( C2713 C2844 ) C2713_=_C2917( C2713 C2917 ) C2713_=_C3013( C2713 C3013 ) C2713_=_C3231( C2713 C3231 ) \nC2713_=_C3365( C2713 C3365 ) C2713_=_C3443( C2713 C3443 ) C2713_=_C3507( C2713 C3507 ) C2713_=_C3532( C2713 C3532 ) C2713_=_C3533( C2713 C3533 ) C2713_=_C3536( C2713 C3536 ) \nC2713_=_C3537( C2713 C3537 ) C2713_=_C3538( C2713 C3538 ) C2713_=_C3539( C2713 C3539 ) C2713_=_C3540( C2713 C3540 ) C2713_=_C3541( C2713 C3541 ) C2717_=_C2749( C2717 C2749 ) \nC2717_=_C2945( C2717 C2945 ) C2717_=_C3394( C2717 C3394 ) C2717_=_C3459( C2717 C3459 ) C2717_=_C3471( C2717 C3471 ) C2717_=_C3692( C2717 C3692 ) C2717_=_C3762( C2717 C3762 ) \nC2717_=_C3800( C2717 C3800 ) C2717_=_C3824( C2717 C3824 ) C2717_=_C3960( C2717 C3960 ) C2717_=_C3961( C2717 C3961 ) C2717_=_C3962( C2717 C3962 ) C2717_=_C3963( C2717 C3963 ) \nC2749_=_C2945( C2749 C2945 ) C2749_=_C3394( C2749 C3394 ) C2749_=_C3459( C2749 C3459 ) C2749_=_C3471( C2749 C3471 ) C2749_=_C3692( C2749 C3692 ) C2749_=_C3762( C2749 C3762 ) \nC2749_=_C3800( C2749 C3800 ) C2749_=_C3824( C2749 C3824 ) C2749_=_C3960( C2749 C3960 ) C2749_=_C3961( C2749 C3961 ) C2749_=_C3962( C2749 C3962 ) C2749_=_C3963( C2749 C3963 ) \nC2844_=_C2917( C2844 C2917 ) C2844_=_C3013( C2844 C3013 ) C2844_=_C3231( C2844 C3231 ) C2844_=_C3365( C2844 C3365 ) C2844_=_C3443( C2844 C3443 ) C2844_=_C3507( C2844 C3507 ) \nC2844_=_C3532( C2844 C3532 ) C2844_=_C3533( C2844 C3533 ) C2844_=_C3536( C2844 C3536 ) C2844_=_C3537( C2844 C3537 ) C2844_=_C3538( C2844 C3538 ) C2844_=_C3539( C2844 C3539 ) \nC2844_=_C3540( C2844 C3540 ) C2844_=_C3541( C2844 C3541 ) C2874_=_C2959( C2874 C2959 ) C2874_=_C3238( C2874 C3238 ) C2874_=_C3316( C2874 C3316 ) C2874_=_C3451( C2874 C3451 ) \nC2874_=_C3560( C2874 C3560 ) C2874_=_C3774( C2874 C3774 ) C2874_=_C3854( C2874 C3854 ) C2874_=_C3863( C2874 C3863 ) C2874_=_C3923( C2874 C3923 ) C2874_=_C3932( C2874 C3932 ) \nC2874_=_C3950( C2874 C3950 ) C2874_=_C4000( C2874 C4000 ) C2874_=_C4001( C2874 C4001 ) C2874_=_C4002( C2874 C4002 ) C2874_=_C4003( C2874 C4003 ) C2887_=_C3034( C2887 C3034 ) \nC2887_=_C3209( C2887 C3209 ) C2887_=_C3284( C2887 C3284 ) C2887_=_C3329( C2887 C3329 ) C2887_=_C3450( C2887 C3450 ) C2887_=_C3516( C2887 C3516 ) C2887_=_C3523( C2887 C3523 ) \nC2887_=_C3558( C2887 C3558 ) C2887_=_C3970( C2887 C3970 ) C2887_=_C3972( C2887 C3972 ) C2913_=_C2917( C2913 C2917 ) C2913_=_C2925( C2913 C2925 ) C2913_=_C2939( C2913 C2939 ) \nC2913_=_C3101( C2913 C3101 ) C2913_=_C3151( C2913 C3151 ) C2913_=_C3352( C2913 C3352 ) C2913_=_C3354( C2913 C3354 ) C2913_=_C3355( C2913 C3355 ) C2913_=_C3357( C2913 C3357 ) \nC2913_=_C3358( C2913 C3358 ) C2913_=_C3359( C2913 C3359 ) C2913_=_C3360( C2913 C3360 ) C2913_=_C3361( C2913 C3361 ) C2913_=_C3362( C2913 C3362 ) C2917_=_C2925( C2917 C2925 ) \nC2917_=_C3013( C2917 C3013 ) C2917_=_C3231( C2917 C3231 ) C2917_=_C3365( C2917 C3365 ) C2917_=_C3443( C2917 C3443 ) C2917_=_C3507( C2917 C3507 ) C2917_=_C3532( C2917 C3532 ) \nC2917_=_C3533( C2917 C3533 ) C2917_=_C3536( C2917 C3536 ) C2917_=_C3537( C2917 C3537 ) C2917_=_C3538( C2917 C3538 ) C2917_=_C3539( C2917 C3539 ) C2917_=_C3540( C2917 C3540 ) \nC2917_=_C3541( C2917 C3541 ) C2925_=_C2977( C2925 C2977 ) C2925_=_C2994( C2925 C2994 ) C2925_=_C3099( C2925 C3099 ) C2925_=_C3212( C2925 C3212 ) C2925_=_C3321( C2925 C3321 ) \nC2925_=_C3370( C2925 C3370 ) C2925_=_C3453( C2925 C3453 ) C2925_=_C3466( C2925 C3466 ) C2925_=_C3572( C2925 C3572 ) C2925_=_C3579( C2925 C3579 ) C2925_=_C3678( C2925 C3678 ) \nC2925_=_C3688( C2925 C3688 ) C2925_=_C3730( C2925 C3730 ) C2925_=_C3798( C2925 C3798 ) C2925_=_C3901( C2925 C3901 ) C2939_=_C2941( C2939 C2941 ) C2939_=_C2945( C2939 C2945 ) \nC2939_=_C3101( C2939 C3101 ) C2939_=_C3151( C2939 C3151 ) C2939_=_C3352( C2939 C3352 ) C2939_=_C3354( C2939 C3354 ) C2939_=_C3355( C2939 C3355 ) C2939_=_C3357( C2939 C3357 ) \nC2939_=_C3358( C2939 C3358 ) C2939_=_C3359( C2939 C3359 ) C2939_=_C3360( C2939 C3360 ) C2939_=_C3361( C2939 C3361 ) C2939_=_C3362( C2939 C3362 ) C2941_=_C2945( C2941 C2945 ) \nC2941_=_C3055( C2941 C3055 ) C2941_=_C3476( C2941 C3476 ) C2941_=_C3642( C2941 C3642 ) C2941_=_C3664( C2941 C3664 ) C2941_=_C3665( C2941 C3665 ) C2941_=_C3666( C2941 C3666 ) \nC2941_=_C3667( C2941 C3667 ) C2941_=_C3669( C2941 C3669 ) C2941_=_C3670( C2941 C3670 ) C2941_=_C3671( C2941 C3671 ) C2941_=_C3672(</w:t>
      </w:r>
    </w:p>
    <w:p>
      <w:pPr>
        <w:pStyle w:val="PreformattedText"/>
        <w:bidi w:val="0"/>
        <w:spacing w:before="0" w:after="0"/>
        <w:jc w:val="left"/>
        <w:rPr/>
      </w:pPr>
      <w:r>
        <w:rPr/>
        <w:t xml:space="preserve"> </w:t>
      </w:r>
      <w:r>
        <w:rPr/>
        <w:t>C2941 C3672 ) C2941_=_C3673( C2941 C3673 ) \nC2945_=_C3394( C2945 C3394 ) C2945_=_C3459( C2945 C3459 ) C2945_=_C3471( C2945 C3471 ) C2945_=_C3692( C2945 C3692 ) C2945_=_C3762( C2945 C3762 ) C2945_=_C3800( C2945 C3800 ) \nC2945_=_C3824( C2945 C3824 ) C2945_=_C3960( C2945 C3960 ) C2945_=_C3961( C2945 C3961 ) C2945_=_C3962( C2945 C3962 ) C2945_=_C3963( C2945 C3963 ) C2959_=_C3238( C2959 C3238 ) \nC2959_=_C3316( C2959 C3316 ) C2959_=_C3451( C2959 C3451 ) C2959_=_C3560( C2959 C3560 ) C2959_=_C3774( C2959 C3774 ) C2959_=_C3854( C2959 C3854 ) C2959_=_C3863( C2959 C3863 ) \nC2959_=_C3923( C2959 C3923 ) C2959_=_C3932( C2959 C3932 ) C2959_=_C3950( C2959 C3950 ) C2959_=_C4000( C2959 C4000 ) C2959_=_C4001( C2959 C4001 ) C2959_=_C4002( C2959 C4002 ) \nC2959_=_C4003( C2959 C4003 ) C2977_=_C2994( C2977 C2994 ) C2977_=_C3099( C2977 C3099 ) C2977_=_C3212( C2977 C3212 ) C2977_=_C3321( C2977 C3321 ) C2977_=_C3370( C2977 C3370 ) \nC2977_=_C3453( C2977 C3453 ) C2977_=_C3466( C2977 C3466 ) C2977_=_C3572( C2977 C3572 ) C2977_=_C3579( C2977 C3579 ) C2977_=_C3678( C2977 C3678 ) C2977_=_C3688( C2977 C3688 ) \nC2977_=_C3730( C2977 C3730 ) C2977_=_C3798( C2977 C3798 ) C2977_=_C3901( C2977 C3901 ) C2994_=_C3099( C2994 C3099 ) C2994_=_C3212( C2994 C3212 ) C2994_=_C3321( C2994 C3321 ) \nC2994_=_C3370( C2994 C3370 ) C2994_=_C3453( C2994 C3453 ) C2994_=_C3466( C2994 C3466 ) C2994_=_C3572( C2994 C3572 ) C2994_=_C3579( C2994 C3579 ) C2994_=_C3678( C2994 C3678 ) \nC2994_=_C3688( C2994 C3688 ) C2994_=_C3730( C2994 C3730 ) C2994_=_C3798( C2994 C3798 ) C2994_=_C3901( C2994 C3901 ) C3013_=_C3231( C3013 C3231 ) C3013_=_C3365( C3013 C3365 ) \nC3013_=_C3443( C3013 C3443 ) C3013_=_C3507( C3013 C3507 ) C3013_=_C3532( C3013 C3532 ) C3013_=_C3533( C3013 C3533 ) C3013_=_C3536( C3013 C3536 ) C3013_=_C3537( C3013 C3537 ) \nC3013_=_C3538( C3013 C3538 ) C3013_=_C3539( C3013 C3539 ) C3013_=_C3540( C3013 C3540 ) C3013_=_C3541( C3013 C3541 ) C3034_=_C3209( C3034 C3209 ) C3034_=_C3284( C3034 C3284 ) \nC3034_=_C3329( C3034 C3329 ) C3034_=_C3450( C3034 C3450 ) C3034_=_C3516( C3034 C3516 ) C3034_=_C3523( C3034 C3523 ) C3034_=_C3558( C3034 C3558 ) C3034_=_C3970( C3034 C3970 ) \nC3034_=_C3972( C3034 C3972 ) C3055_=_C3476( C3055 C3476 ) C3055_=_C3642( C3055 C3642 ) C3055_=_C3664( C3055 C3664 ) C3055_=_C3665( C3055 C3665 ) C3055_=_C3666( C3055 C3666 ) \nC3055_=_C3667( C3055 C3667 ) C3055_=_C3669( C3055 C3669 ) C3055_=_C3670( C3055 C3670 ) C3055_=_C3671( C3055 C3671 ) C3055_=_C3672( C3055 C3672 ) C3055_=_C3673( C3055 C3673 ) \nC3099_=_C3212( C3099 C3212 ) C3099_=_C3321( C3099 C3321 ) C3099_=_C3370( C3099 C3370 ) C3099_=_C3453( C3099 C3453 ) C3099_=_C3466( C3099 C3466 ) C3099_=_C3572( C3099 C3572 ) \nC3099_=_C3579( C3099 C3579 ) C3099_=_C3678( C3099 C3678 ) C3099_=_C3688( C3099 C3688 ) C3099_=_C3730( C3099 C3730 ) C3099_=_C3798( C3099 C3798 ) C3099_=_C3901( C3099 C3901 ) \nC3101_=_C3151( C3101 C3151 ) C3101_=_C3352( C3101 C3352 ) C3101_=_C3354( C3101 C3354 ) C3101_=_C3355( C3101 C3355 ) C3101_=_C3357( C3101 C3357 ) C3101_=_C3358( C3101 C3358 ) \nC3101_=_C3359( C3101 C3359 ) C3101_=_C3360( C3101 C3360 ) C3101_=_C3361( C3101 C3361 ) C3101_=_C3362( C3101 C3362 ) C3151_=_C3352( C3151 C3352 ) C3151_=_C3354( C3151 C3354 ) \nC3151_=_C3355( C3151 C3355 ) C3151_=_C3357( C3151 C3357 ) C3151_=_C3358( C3151 C3358 ) C3151_=_C3359( C3151 C3359 ) C3151_=_C3360( C3151 C3360 ) C3151_=_C3361( C3151 C3361 ) \nC3151_=_C3362( C3151 C3362 ) C3209_=_C3212( C3209 C3212 ) C3209_=_C3284( C3209 C3284 ) C3209_=_C3329( C3209 C3329 ) C3209_=_C3450( C3209 C3450 ) C3209_=_C3516( C3209 C3516 ) \nC3209_=_C3523( C3209 C3523 ) C3209_=_C3558( C3209 C3558 ) C3209_=_C3970( C3209 C3970 ) C3209_=_C3972( C3209 C3972 ) C3212_=_C3321( C3212 C3321 ) C3212_=_C3370( C3212 C3370 ) \nC3212_=_C3453( C3212 C3453 ) C3212_=_C3466( C3212 C3466 ) C3212_=_C3572( C3212 C3572 ) C3212_=_C3579( C3212 C3579 ) C3212_=_C3678( C3212 C3678 ) C3212_=_C3688( C3212 C3688 ) \nC3212_=_C3730( C3212 C3730 ) C3212_=_C3798( C3212 C3798 ) C3212_=_C3901( C3212 C3901 ) C3213_=_C3215( C3213 C3215 ) C3213_=_C3216( C3213 C3216 ) C3213_=_C3217( C3213 C3217 ) \nC3213_=_C3218( C3213 C3218 ) C3213_=_C3219( C3213 C3219 ) C3213_=_C3220( C3213 C3220 ) C3213_=_C3221( C3213 C3221 ) C3213_=_C3222( C3213 C3222 ) C3213_=_C3224( C3213 C3224 ) \nC3213_=_C3225( C3213 C3225 ) C3213_=_C3226( C3213 C3226 ) C3213_=_C3227( C3213 C3227 ) C3213_=_C3314( C3213 C3314 ) C3213_=_C3316( C3213 C3316 ) C3213_=_C3321( C3213 C3321 ) \nC3215_=_C3216( C3215 C3216 ) C3215_=_C3217( C3215 C3217 ) C3215_=_C3218( C3215 C3218 ) C3215_=_C3219( C3215 C3219 ) C3215_=_C3220( C3215 C3220 ) C3215_=_C3221( C3215 C3221 ) \nC3215_=_C3222( C3215 C3222 ) C3215_=_C3224( C3215 C3224 ) C3215_=_C3225( C3215 C3225 ) C3215_=_C3226( C3215 C3226 ) C3215_=_C3227( C3215 C3227 ) C3215_=_C3408( C3215 C3408 ) \nC3216_=_C3217( C3216 C3217 ) C3216_=_C3218( C3216 C3218 ) C3216_=_C3219( C3216 C3219 ) C3216_=_C3220( C3216 C3220 ) C3216_=_C3221( C3216 C3221 ) C3216_=_C3222( C3216 C3222 ) \nC3216_=_C3224( C3216 C3224 ) C3216_=_C3225( C3216 C3225 ) C3216_=_C3226( C3216 C3226 ) C3216_=_C3227( C3216 C3227 ) C3216_=_C3567( C3216 C3567 ) C3216_=_C3572( C3216 C3572 ) \nC3217_=_C3218( C3217 C3218 ) C3217_=_C3219( C3217 C3219 ) C3217_=_C3220( C3217 C3220 ) C3217_=_C3221( C3217 C3221 ) C3217_=_C3222( C3217 C3222 ) C3217_=_C3224( C3217 C3224 ) \nC3217_=_C3225( C3217 C3225 ) C3217_=_C3226( C3217 C3226 ) C3217_=_C3227( C3217 C3227 ) C3217_=_C3584( C3217 C3584 ) C3218_=_C3219( C3218 C3219 ) C3218_=_C3220( C3218 C3220 ) \nC3218_=_C3221( C3218 C3221 ) C3218_=_C3222( C3218 C3222 ) C3218_=_C3224( C3218 C3224 ) C3218_=_C3225( C3218 C3225 ) C3218_=_C3226( C3218 C3226 ) C3218_=_C3227( C3218 C3227 ) \nC3218_=_C3628( C3218 C3628 ) C3219_=_C3220( C3219 C3220 ) C3219_=_C3221( C3219 C3221 ) C3219_=_C3222( C3219 C3222 ) C3219_=_C3224( C3219 C3224 ) C3219_=_C3225( C3219 C3225 ) \nC3219_=_C3226( C3219 C3226 ) C3219_=_C3227( C3219 C3227 ) C3219_=_C3676( C3219 C3676 ) C3219_=_C3678( C3219 C3678 ) C3220_=_C3221( C3220 C3221 ) C3220_=_C3222( C3220 C3222 ) \nC3220_=_C3224( C3220 C3224 ) C3220_=_C3225( C3220 C3225 ) C3220_=_C3226( C3220 C3226 ) C3220_=_C3227( C3220 C3227 ) C3220_=_C3681( C3220 C3681 ) C3220_=_C3688( C3220 C3688 ) \nC3221_=_C3222( C3221 C3222 ) C3221_=_C3224( C3221 C3224 ) C3221_=_C3225( C3221 C3225 ) C3221_=_C3226( C3221 C3226 ) C3221_=_C3227( C3221 C3227 ) C3221_=_C3790( C3221 C3790 ) \nC3221_=_C3798( C3221 C3798 ) C3222_=_C3224( C3222 C3224 ) C3222_=_C3225( C3222 C3225 ) C3222_=_C3226( C3222 C3226 ) C3222_=_C3227( C3222 C3227 ) C3222_=_C3799( C3222 C3799 ) \nC3222_=_C3800( C3222 C3800 ) C3224_=_C3225( C3224 C3225 ) C3224_=_C3226( C3224 C3226 ) C3224_=_C3227( C3224 C3227 ) C3224_=_C3669( C3224 C3669 ) C3224_=_C3814( C3224 C3814 ) \nC3225_=_C3226( C3225 C3226 ) C3225_=_C3227( C3225 C3227 ) C3225_=_C3358( C3225 C3358 ) C3226_=_C3227( C3226 C3227 ) C3226_=_C3361( C3226 C3361 ) C3227_=_C3818( C3227 C3818 ) \nC3231_=_C3238( C3231 C3238 ) C3231_=_C3365( C3231 C3365 ) C3231_=_C3443( C3231 C3443 ) C3231_=_C3507( C3231 C3507 ) C3231_=_C3532( C3231 C3532 ) C3231_=_C3533( C3231 C3533 ) \nC3231_=_C3536( C3231 C3536 ) C3231_=_C3537( C3231 C3537 ) C3231_=_C3538( C3231 C3538 ) C3231_=_C3539( C3231 C3539 ) C3231_=_C3540( C3231 C3540 ) C3231_=_C3541( C3231 C3541 ) \nC3238_=_C3316( C3238 C3316 ) C3238_=_C3451( C3238 C3451 ) C3238_=_C3560( C3238 C3560 ) C3238_=_C3774( C3238 C3774 ) C3238_=_C3854( C3238 C3854 ) C3238_=_C3863( C3238 C3863 ) \nC3238_=_C3923( C3238 C3923 ) C3238_=_C3932( C3238 C3932 ) C3238_=_C3950( C3238 C3950 ) C3238_=_C4000( C3238 C4000 ) C3238_=_C4001( C3238 C4001 ) C3238_=_C4002( C3238 C4002 ) \nC3238_=_C4003( C3238 C4003 ) C3270_=_C3314( C3270 C3314 ) C3270_=_C3342( C3270 C3342 ) C3270_=_C3373( C3270 C3373 ) C3270_=_C3408( C3270 C3408 ) C3270_=_C3421( C3270 C3421 ) \nC3270_=_C3567( C3270 C3567 ) C3270_=_C3584( C3270 C3584 ) C3270_=_C3628( C3270 C3628 ) C3270_=_C3676( C3270 C3676 ) C3270_=_C3681( C3270 C3681 ) C3270_=_C3790( C3270 C3790 ) \nC3270_=_C3799( C3270 C3799 ) C3270_=_C3813( C3270 C3813 ) C3270_=_C3814( C3270 C3814 ) C3270_=_C3815( C3270 C3815 ) C3270_=_C3816( C3270 C3816 ) C3270_=_C3817( C3270 C3817 ) \nC3270_=_C3818( C3270 C3818 ) C3270_=_C3820( C3270 C3820 ) C3284_=_C3329( C3284 C3329 ) C3284_=_C3450( C3284 C3450 ) C3284_=_C3516( C3284 C3516 ) C3284_=_C3523( C3284 C3523 ) \nC3284_=_C3558( C3284 C3558 ) C3284_=_C3970( C3284 C3970 ) C3284_=_C3972( C3284 C3972 ) C3314_=_C3316( C3314 C3316 ) C3314_=_C3321( C3314 C3321 ) C3314_=_C3342( C3314 C3342 ) \nC3314_=_C3373( C3314 C3373 ) C3314_=_C3408( C3314 C3408 ) C3314_=_C3421( C3314 C3421 ) C3314_=_C3567( C3314 C3567 ) C3314_=_C3584( C3314 C3584 ) C3314_=_C3628( C3314 C3628 ) \nC3314_=_C3676( C3314 C3676 ) C3314_=_C3681( C3314 C3681 ) C3314_=_C3790( C3314 C3790 ) C3314_=_C3799( C3314 C3799 ) C3314_=_C3813( C3314 C3813 ) C3314_=_C3814( C3314 C3814 ) \nC3314_=_C3815( C3314 C3815 ) C3314_=_C3816( C3314 C3816 ) C3314_=_C3817( C3314 C3817 ) C3314_=_C3818( C3314 C3818 ) C3314_=_C3820( C3314 C3820 ) C3316_=_C3321( C3316 C3321 ) \nC3316_=_C3451( C3316 C3451 ) C3316_=_C3560( C3316 C3560 ) C3316_=_C3774( C3316 C3774 ) C3316_=_C3854( C3316 C3854 ) C3316_=_C3863( C3316 C3863 ) C3316_=_C3923( C3316 C3923 ) \nC3316_=_C3932( C3316 C3932 ) C3316_=_C3950( C3316 C3950 ) C3316_=_C4000( C3316 C4000 ) C3316_=_C4001( C3316 C4001 ) C3316_=_C4002( C3316 C4002 ) C3316_=_C4003( C3316 C4003 ) \nC3321_=_C3370( C3321 C3370 ) C3321_=_C3453( C3321 C3453 ) C3321_=_C3466( C3321 C3466 ) C3321_=_C3572( C3321 C3572 ) C3321_=_C3579( C3321 C3579 ) C3321_=_C3678( C3321 C3678 ) \nC3321_=_C3688( C3321 C3688 ) C3321_=_C3730( C3321 C3730 ) C3321_=_C3798( C3321 C3798 ) C3321_=_C3901( C3321 C3901 ) C3329_=_C3450( C3329 C3450 ) C3329_=_C3516( C3329 C3516 ) \nC3329_=_C3523( C3329 C3523 ) C3329_=_C3558( C3329 C3558 ) C3329_=_C3970( C3329 C3970 ) C3329_=_C3972( C3329 C3972 ) C3342_=_C3373( C3342 C3373 ) C3342_=_C3408( C3342 C3408 ) \nC3342_=_C3421(</w:t>
      </w:r>
    </w:p>
    <w:p>
      <w:pPr>
        <w:pStyle w:val="PreformattedText"/>
        <w:bidi w:val="0"/>
        <w:spacing w:before="0" w:after="0"/>
        <w:jc w:val="left"/>
        <w:rPr/>
      </w:pPr>
      <w:r>
        <w:rPr/>
        <w:t xml:space="preserve"> </w:t>
      </w:r>
      <w:r>
        <w:rPr/>
        <w:t>C3342 C3421 ) C3342_=_C3567( C3342 C3567 ) C3342_=_C3584( C3342 C3584 ) C3342_=_C3628( C3342 C3628 ) C3342_=_C3676( C3342 C3676 ) C3342_=_C3681( C3342 C3681 ) \nC3342_=_C3790( C3342 C3790 ) C3342_=_C3799( C3342 C3799 ) C3342_=_C3813( C3342 C3813 ) C3342_=_C3814( C3342 C3814 ) C3342_=_C3815( C3342 C3815 ) C3342_=_C3816( C3342 C3816 ) \nC3342_=_C3817( C3342 C3817 ) C3342_=_C3818( C3342 C3818 ) C3342_=_C3820( C3342 C3820 ) C3352_=_C3354( C3352 C3354 ) C3352_=_C3355( C3352 C3355 ) C3352_=_C3357( C3352 C3357 ) \nC3352_=_C3358( C3352 C3358 ) C3352_=_C3359( C3352 C3359 ) C3352_=_C3360( C3352 C3360 ) C3352_=_C3361( C3352 C3361 ) C3352_=_C3362( C3352 C3362 ) C3352_=_C3516( C3352 C3516 ) \nC3354_=_C3355( C3354 C3355 ) C3354_=_C3357( C3354 C3357 ) C3354_=_C3358( C3354 C3358 ) C3354_=_C3359( C3354 C3359 ) C3354_=_C3360( C3354 C3360 ) C3354_=_C3361( C3354 C3361 ) \nC3354_=_C3362( C3354 C3362 ) C3354_=_C3664( C3354 C3664 ) C3354_=_C3692( C3354 C3692 ) C3355_=_C3357( C3355 C3357 ) C3355_=_C3358( C3355 C3358 ) C3355_=_C3359( C3355 C3359 ) \nC3355_=_C3360( C3355 C3360 ) C3355_=_C3361( C3355 C3361 ) C3355_=_C3362( C3355 C3362 ) C3355_=_C3666( C3355 C3666 ) C3355_=_C3824( C3355 C3824 ) C3357_=_C3358( C3357 C3358 ) \nC3357_=_C3359( C3357 C3359 ) C3357_=_C3360( C3357 C3360 ) C3357_=_C3361( C3357 C3361 ) C3357_=_C3362( C3357 C3362 ) C3358_=_C3359( C3358 C3359 ) C3358_=_C3360( C3358 C3360 ) \nC3358_=_C3361( C3358 C3361 ) C3358_=_C3362( C3358 C3362 ) C3359_=_C3360( C3359 C3360 ) C3359_=_C3361( C3359 C3361 ) C3359_=_C3362( C3359 C3362 ) C3360_=_C3361( C3360 C3361 ) \nC3360_=_C3362( C3360 C3362 ) C3361_=_C3362( C3361 C3362 ) C3365_=_C3370( C3365 C3370 ) C3365_=_C3443( C3365 C3443 ) C3365_=_C3507( C3365 C3507 ) C3365_=_C3532( C3365 C3532 ) \nC3365_=_C3533( C3365 C3533 ) C3365_=_C3536( C3365 C3536 ) C3365_=_C3537( C3365 C3537 ) C3365_=_C3538( C3365 C3538 ) C3365_=_C3539( C3365 C3539 ) C3365_=_C3540( C3365 C3540 ) \nC3365_=_C3541( C3365 C3541 ) C3370_=_C3453( C3370 C3453 ) C3370_=_C3466( C3370 C3466 ) C3370_=_C3572( C3370 C3572 ) C3370_=_C3579( C3370 C3579 ) C3370_=_C3678( C3370 C3678 ) \nC3370_=_C3688( C3370 C3688 ) C3370_=_C3730( C3370 C3730 ) C3370_=_C3798( C3370 C3798 ) C3370_=_C3901( C3370 C3901 ) C3373_=_C3408( C3373 C3408 ) C3373_=_C3421( C3373 C3421 ) \nC3373_=_C3567( C3373 C3567 ) C3373_=_C3584( C3373 C3584 ) C3373_=_C3628( C3373 C3628 ) C3373_=_C3676( C3373 C3676 ) C3373_=_C3681( C3373 C3681 ) C3373_=_C3790( C3373 C3790 ) \nC3373_=_C3799( C3373 C3799 ) C3373_=_C3813( C3373 C3813 ) C3373_=_C3814( C3373 C3814 ) C3373_=_C3815( C3373 C3815 ) C3373_=_C3816( C3373 C3816 ) C3373_=_C3817( C3373 C3817 ) \nC3373_=_C3818( C3373 C3818 ) C3373_=_C3820( C3373 C3820 ) C3394_=_C3459( C3394 C3459 ) C3394_=_C3471( C3394 C3471 ) C3394_=_C3692( C3394 C3692 ) C3394_=_C3762( C3394 C3762 ) \nC3394_=_C3800( C3394 C3800 ) C3394_=_C3824( C3394 C3824 ) C3394_=_C3960( C3394 C3960 ) C3394_=_C3961( C3394 C3961 ) C3394_=_C3962( C3394 C3962 ) C3394_=_C3963( C3394 C3963 ) \nC3408_=_C3421( C3408 C3421 ) C3408_=_C3567( C3408 C3567 ) C3408_=_C3584( C3408 C3584 ) C3408_=_C3628( C3408 C3628 ) C3408_=_C3676( C3408 C3676 ) C3408_=_C3681( C3408 C3681 ) \nC3408_=_C3790( C3408 C3790 ) C3408_=_C3799( C3408 C3799 ) C3408_=_C3813( C3408 C3813 ) C3408_=_C3814( C3408 C3814 ) C3408_=_C3815( C3408 C3815 ) C3408_=_C3816( C3408 C3816 ) \nC3408_=_C3817( C3408 C3817 ) C3408_=_C3818( C3408 C3818 ) C3408_=_C3820( C3408 C3820 ) C3421_=_C3567( C3421 C3567 ) C3421_=_C3584( C3421 C3584 ) C3421_=_C3628( C3421 C3628 ) \nC3421_=_C3676( C3421 C3676 ) C3421_=_C3681( C3421 C3681 ) C3421_=_C3790( C3421 C3790 ) C3421_=_C3799( C3421 C3799 ) C3421_=_C3813( C3421 C3813 ) C3421_=_C3814( C3421 C3814 ) \nC3421_=_C3815( C3421 C3815 ) C3421_=_C3816( C3421 C3816 ) C3421_=_C3817( C3421 C3817 ) C3421_=_C3818( C3421 C3818 ) C3421_=_C3820( C3421 C3820 ) C3443_=_C3450( C3443 C3450 ) \nC3443_=_C3451( C3443 C3451 ) C3443_=_C3453( C3443 C3453 ) C3443_=_C3507( C3443 C3507 ) C3443_=_C3532( C3443 C3532 ) C3443_=_C3533( C3443 C3533 ) C3443_=_C3536( C3443 C3536 ) \nC3443_=_C3537( C3443 C3537 ) C3443_=_C3538( C3443 C3538 ) C3443_=_C3539( C3443 C3539 ) C3443_=_C3540( C3443 C3540 ) C3443_=_C3541( C3443 C3541 ) C3450_=_C3451( C3450 C3451 ) \nC3450_=_C3453( C3450 C3453 ) C3450_=_C3516( C3450 C3516 ) C3450_=_C3523( C3450 C3523 ) C3450_=_C3558( C3450 C3558 ) C3450_=_C3970( C3450 C3970 ) C3450_=_C3972( C3450 C3972 ) \nC3451_=_C3453( C3451 C3453 ) C3451_=_C3560( C3451 C3560 ) C3451_=_C3774( C3451 C3774 ) C3451_=_C3854( C3451 C3854 ) C3451_=_C3863( C3451 C3863 ) C3451_=_C3923( C3451 C3923 ) \nC3451_=_C3932( C3451 C3932 ) C3451_=_C3950( C3451 C3950 ) C3451_=_C4000( C3451 C4000 ) C3451_=_C4001( C3451 C4001 ) C3451_=_C4002( C3451 C4002 ) C3451_=_C4003( C3451 C4003 ) \nC3453_=_C3466( C3453 C3466 ) C3453_=_C3572( C3453 C3572 ) C3453_=_C3579( C3453 C3579 ) C3453_=_C3678( C3453 C3678 ) C3453_=_C3688( C3453 C3688 ) C3453_=_C3730( C3453 C3730 ) \nC3453_=_C3798( C3453 C3798 ) C3453_=_C3901( C3453 C3901 ) C3459_=_C3466( C3459 C3466 ) C3459_=_C3471( C3459 C3471 ) C3459_=_C3692( C3459 C3692 ) C3459_=_C3762( C3459 C3762 ) \nC3459_=_C3800( C3459 C3800 ) C3459_=_C3824( C3459 C3824 ) C3459_=_C3960( C3459 C3960 ) C3459_=_C3961( C3459 C3961 ) C3459_=_C3962( C3459 C3962 ) C3459_=_C3963( C3459 C3963 ) \nC3466_=_C3572( C3466 C3572 ) C3466_=_C3579( C3466 C3579 ) C3466_=_C3678( C3466 C3678 ) C3466_=_C3688( C3466 C3688 ) C3466_=_C3730( C3466 C3730 ) C3466_=_C3798( C3466 C3798 ) \nC3466_=_C3901( C3466 C3901 ) C3471_=_C3692( C3471 C3692 ) C3471_=_C3762( C3471 C3762 ) C3471_=_C3800( C3471 C3800 ) C3471_=_C3824( C3471 C3824 ) C3471_=_C3960( C3471 C3960 ) \nC3471_=_C3961( C3471 C3961 ) C3471_=_C3962( C3471 C3962 ) C3471_=_C3963( C3471 C3963 ) C3476_=_C3642( C3476 C3642 ) C3476_=_C3664( C3476 C3664 ) C3476_=_C3665( C3476 C3665 ) \nC3476_=_C3666( C3476 C3666 ) C3476_=_C3667( C3476 C3667 ) C3476_=_C3669( C3476 C3669 ) C3476_=_C3670( C3476 C3670 ) C3476_=_C3671( C3476 C3671 ) C3476_=_C3672( C3476 C3672 ) \nC3476_=_C3673( C3476 C3673 ) C3507_=_C3532( C3507 C3532 ) C3507_=_C3533( C3507 C3533 ) C3507_=_C3536( C3507 C3536 ) C3507_=_C3537( C3507 C3537 ) C3507_=_C3538( C3507 C3538 ) \nC3507_=_C3539( C3507 C3539 ) C3507_=_C3540( C3507 C3540 ) C3507_=_C3541( C3507 C3541 ) C3516_=_C3523( C3516 C3523 ) C3516_=_C3558( C3516 C3558 ) C3516_=_C3970( C3516 C3970 ) \nC3516_=_C3972( C3516 C3972 ) C3523_=_C3558( C3523 C3558 ) C3523_=_C3970( C3523 C3970 ) C3523_=_C3972( C3523 C3972 ) C3532_=_C3533( C3532 C3533 ) C3532_=_C3536( C3532 C3536 ) \nC3532_=_C3537( C3532 C3537 ) C3532_=_C3538( C3532 C3538 ) C3532_=_C3539( C3532 C3539 ) C3532_=_C3540( C3532 C3540 ) C3532_=_C3541( C3532 C3541 ) C3532_=_C3558( C3532 C3558 ) \nC3532_=_C3560( C3532 C3560 ) C3533_=_C3536( C3533 C3536 ) C3533_=_C3537( C3533 C3537 ) C3533_=_C3538( C3533 C3538 ) C3533_=_C3539( C3533 C3539 ) C3533_=_C3540( C3533 C3540 ) \nC3533_=_C3541( C3533 C3541 ) C3536_=_C3537( C3536 C3537 ) C3536_=_C3538( C3536 C3538 ) C3536_=_C3539( C3536 C3539 ) C3536_=_C3540( C3536 C3540 ) C3536_=_C3541( C3536 C3541 ) \nC3537_=_C3538( C3537 C3538 ) C3537_=_C3539( C3537 C3539 ) C3537_=_C3540( C3537 C3540 ) C3537_=_C3541( C3537 C3541 ) C3537_=_C3671( C3537 C3671 ) C3538_=_C3539( C3538 C3539 ) \nC3538_=_C3540( C3538 C3540 ) C3538_=_C3541( C3538 C3541 ) C3539_=_C3540( C3539 C3540 ) C3539_=_C3541( C3539 C3541 ) C3540_=_C3541( C3540 C3541 ) C3558_=_C3560( C3558 C3560 ) \nC3558_=_C3970( C3558 C3970 ) C3558_=_C3972( C3558 C3972 ) C3560_=_C3774( C3560 C3774 ) C3560_=_C3854( C3560 C3854 ) C3560_=_C3863( C3560 C3863 ) C3560_=_C3923( C3560 C3923 ) \nC3560_=_C3932( C3560 C3932 ) C3560_=_C3950( C3560 C3950 ) C3560_=_C4000( C3560 C4000 ) C3560_=_C4001( C3560 C4001 ) C3560_=_C4002( C3560 C4002 ) C3560_=_C4003( C3560 C4003 ) \nC3567_=_C3572( C3567 C3572 ) C3567_=_C3584( C3567 C3584 ) C3567_=_C3628( C3567 C3628 ) C3567_=_C3676( C3567 C3676 ) C3567_=_C3681( C3567 C3681 ) C3567_=_C3790( C3567 C3790 ) \nC3567_=_C3799( C3567 C3799 ) C3567_=_C3813( C3567 C3813 ) C3567_=_C3814( C3567 C3814 ) C3567_=_C3815( C3567 C3815 ) C3567_=_C3816( C3567 C3816 ) C3567_=_C3817( C3567 C3817 ) \nC3567_=_C3818( C3567 C3818 ) C3567_=_C3820( C3567 C3820 ) C3572_=_C3579( C3572 C3579 ) C3572_=_C3678( C3572 C3678 ) C3572_=_C3688( C3572 C3688 ) C3572_=_C3730( C3572 C3730 ) \nC3572_=_C3798( C3572 C3798 ) C3572_=_C3901( C3572 C3901 ) C3579_=_C3678( C3579 C3678 ) C3579_=_C3688( C3579 C3688 ) C3579_=_C3730( C3579 C3730 ) C3579_=_C3798( C3579 C3798 ) \nC3579_=_C3901( C3579 C3901 ) C3584_=_C3628( C3584 C3628 ) C3584_=_C3676( C3584 C3676 ) C3584_=_C3681( C3584 C3681 ) C3584_=_C3790( C3584 C3790 ) C3584_=_C3799( C3584 C3799 ) \nC3584_=_C3813( C3584 C3813 ) C3584_=_C3814( C3584 C3814 ) C3584_=_C3815( C3584 C3815 ) C3584_=_C3816( C3584 C3816 ) C3584_=_C3817( C3584 C3817 ) C3584_=_C3818( C3584 C3818 ) \nC3584_=_C3820( C3584 C3820 ) C3628_=_C3676( C3628 C3676 ) C3628_=_C3681( C3628 C3681 ) C3628_=_C3790( C3628 C3790 ) C3628_=_C3799( C3628 C3799 ) C3628_=_C3813( C3628 C3813 ) \nC3628_=_C3814( C3628 C3814 ) C3628_=_C3815( C3628 C3815 ) C3628_=_C3816( C3628 C3816 ) C3628_=_C3817( C3628 C3817 ) C3628_=_C3818( C3628 C3818 ) C3628_=_C3820( C3628 C3820 ) \nC3642_=_C3664( C3642 C3664 ) C3642_=_C3665( C3642 C3665 ) C3642_=_C3666( C3642 C3666 ) C3642_=_C3667( C3642 C3667 ) C3642_=_C3669( C3642 C3669 ) C3642_=_C3670( C3642 C3670 ) \nC3642_=_C3671( C3642 C3671 ) C3642_=_C3672( C3642 C3672 ) C3642_=_C3673( C3642 C3673 ) C3664_=_C3665( C3664 C3665 ) C3664_=_C3666( C3664 C3666 ) C3664_=_C3667( C3664 C3667 ) \nC3664_=_C3669( C3664 C3669 ) C3664_=_C3670( C3664 C3670 ) C3664_=_C3671( C3664 C3671 ) C3664_=_C3672( C3664 C3672 ) C3664_=_C3673( C3664 C3673 ) C3664_=_C3692( C3664 C3692 ) \nC3665_=_C3666( C3665 C3666 ) C3665_=_C3667( C3665 C3667 ) C3665_=_C3669( C3665 C3669 ) C3665_=_C3670( C3665 C3670 ) C3665_=_C3671( C3665 C3671 ) C3665_=_C3672( C3665 C3672 ) \nC3665_=_C3673( C3665 C3673 ) C3666_=_C3667( C3666 C3667 ) C3666_=_C3669(</w:t>
      </w:r>
    </w:p>
    <w:p>
      <w:pPr>
        <w:pStyle w:val="PreformattedText"/>
        <w:bidi w:val="0"/>
        <w:spacing w:before="0" w:after="0"/>
        <w:jc w:val="left"/>
        <w:rPr/>
      </w:pPr>
      <w:r>
        <w:rPr/>
        <w:t xml:space="preserve"> </w:t>
      </w:r>
      <w:r>
        <w:rPr/>
        <w:t>C3666 C3669 ) C3666_=_C3670( C3666 C3670 ) C3666_=_C3671( C3666 C3671 ) C3666_=_C3672( C3666 C3672 ) \nC3666_=_C3673( C3666 C3673 ) C3666_=_C3824( C3666 C3824 ) C3667_=_C3669( C3667 C3669 ) C3667_=_C3670( C3667 C3670 ) C3667_=_C3671( C3667 C3671 ) C3667_=_C3672( C3667 C3672 ) \nC3667_=_C3673( C3667 C3673 ) C3669_=_C3670( C3669 C3670 ) C3669_=_C3671( C3669 C3671 ) C3669_=_C3672( C3669 C3672 ) C3669_=_C3673( C3669 C3673 ) C3669_=_C3814( C3669 C3814 ) \nC3670_=_C3671( C3670 C3671 ) C3670_=_C3672( C3670 C3672 ) C3670_=_C3673( C3670 C3673 ) C3671_=_C3672( C3671 C3672 ) C3671_=_C3673( C3671 C3673 ) C3672_=_C3673( C3672 C3673 ) \nC3672_=_C3962( C3672 C3962 ) C3676_=_C3678( C3676 C3678 ) C3676_=_C3681( C3676 C3681 ) C3676_=_C3790( C3676 C3790 ) C3676_=_C3799( C3676 C3799 ) C3676_=_C3813( C3676 C3813 ) \nC3676_=_C3814( C3676 C3814 ) C3676_=_C3815( C3676 C3815 ) C3676_=_C3816( C3676 C3816 ) C3676_=_C3817( C3676 C3817 ) C3676_=_C3818( C3676 C3818 ) C3676_=_C3820( C3676 C3820 ) \nC3678_=_C3688( C3678 C3688 ) C3678_=_C3730( C3678 C3730 ) C3678_=_C3798( C3678 C3798 ) C3678_=_C3901( C3678 C3901 ) C3681_=_C3688( C3681 C3688 ) C3681_=_C3790( C3681 C3790 ) \nC3681_=_C3799( C3681 C3799 ) C3681_=_C3813( C3681 C3813 ) C3681_=_C3814( C3681 C3814 ) C3681_=_C3815( C3681 C3815 ) C3681_=_C3816( C3681 C3816 ) C3681_=_C3817( C3681 C3817 ) \nC3681_=_C3818( C3681 C3818 ) C3681_=_C3820( C3681 C3820 ) C3688_=_C3730( C3688 C3730 ) C3688_=_C3798( C3688 C3798 ) C3688_=_C3901( C3688 C3901 ) C3692_=_C3762( C3692 C3762 ) \nC3692_=_C3800( C3692 C3800 ) C3692_=_C3824( C3692 C3824 ) C3692_=_C3960( C3692 C3960 ) C3692_=_C3961( C3692 C3961 ) C3692_=_C3962( C3692 C3962 ) C3692_=_C3963( C3692 C3963 ) \nC3730_=_C3798( C3730 C3798 ) C3730_=_C3901( C3730 C3901 ) C3762_=_C3800( C3762 C3800 ) C3762_=_C3824( C3762 C3824 ) C3762_=_C3960( C3762 C3960 ) C3762_=_C3961( C3762 C3961 ) \nC3762_=_C3962( C3762 C3962 ) C3762_=_C3963( C3762 C3963 ) C3774_=_C3854( C3774 C3854 ) C3774_=_C3863( C3774 C3863 ) C3774_=_C3923( C3774 C3923 ) C3774_=_C3932( C3774 C3932 ) \nC3774_=_C3950( C3774 C3950 ) C3774_=_C4000( C3774 C4000 ) C3774_=_C4001( C3774 C4001 ) C3774_=_C4002( C3774 C4002 ) C3774_=_C4003( C3774 C4003 ) C3790_=_C3798( C3790 C3798 ) \nC3790_=_C3799( C3790 C3799 ) C3790_=_C3813( C3790 C3813 ) C3790_=_C3814( C3790 C3814 ) C3790_=_C3815( C3790 C3815 ) C3790_=_C3816( C3790 C3816 ) C3790_=_C3817( C3790 C3817 ) \nC3790_=_C3818( C3790 C3818 ) C3790_=_C3820( C3790 C3820 ) C3798_=_C3901( C3798 C3901 ) C3799_=_C3800( C3799 C3800 ) C3799_=_C3813( C3799 C3813 ) C3799_=_C3814( C3799 C3814 ) \nC3799_=_C3815( C3799 C3815 ) C3799_=_C3816( C3799 C3816 ) C3799_=_C3817( C3799 C3817 ) C3799_=_C3818( C3799 C3818 ) C3799_=_C3820( C3799 C3820 ) C3800_=_C3824( C3800 C3824 ) \nC3800_=_C3960( C3800 C3960 ) C3800_=_C3961( C3800 C3961 ) C3800_=_C3962( C3800 C3962 ) C3800_=_C3963( C3800 C3963 ) C3813_=_C3814( C3813 C3814 ) C3813_=_C3815( C3813 C3815 ) \nC3813_=_C3816( C3813 C3816 ) C3813_=_C3817( C3813 C3817 ) C3813_=_C3818( C3813 C3818 ) C3813_=_C3820( C3813 C3820 ) C3814_=_C3815( C3814 C3815 ) C3814_=_C3816( C3814 C3816 ) \nC3814_=_C3817( C3814 C3817 ) C3814_=_C3818( C3814 C3818 ) C3814_=_C3820( C3814 C3820 ) C3815_=_C3816( C3815 C3816 ) C3815_=_C3817( C3815 C3817 ) C3815_=_C3818( C3815 C3818 ) \nC3815_=_C3820( C3815 C3820 ) C3816_=_C3817( C3816 C3817 ) C3816_=_C3818( C3816 C3818 ) C3816_=_C3820( C3816 C3820 ) C3817_=_C3818( C3817 C3818 ) C3817_=_C3820( C3817 C3820 ) \nC3818_=_C3820( C3818 C3820 ) C3824_=_C3960( C3824 C3960 ) C3824_=_C3961( C3824 C3961 ) C3824_=_C3962( C3824 C3962 ) C3824_=_C3963( C3824 C3963 ) C3854_=_C3863( C3854 C3863 ) \nC3854_=_C3923( C3854 C3923 ) C3854_=_C3932( C3854 C3932 ) C3854_=_C3950( C3854 C3950 ) C3854_=_C4000( C3854 C4000 ) C3854_=_C4001( C3854 C4001 ) C3854_=_C4002( C3854 C4002 ) \nC3854_=_C4003( C3854 C4003 ) C3863_=_C3923( C3863 C3923 ) C3863_=_C3932( C3863 C3932 ) C3863_=_C3950( C3863 C3950 ) C3863_=_C4000( C3863 C4000 ) C3863_=_C4001( C3863 C4001 ) \nC3863_=_C4002( C3863 C4002 ) C3863_=_C4003( C3863 C4003 ) C3923_=_C3932( C3923 C3932 ) C3923_=_C3950( C3923 C3950 ) C3923_=_C4000( C3923 C4000 ) C3923_=_C4001( C3923 C4001 ) \nC3923_=_C4002( C3923 C4002 ) C3923_=_C4003( C3923 C4003 ) C3932_=_C3950( C3932 C3950 ) C3932_=_C4000( C3932 C4000 ) C3932_=_C4001( C3932 C4001 ) C3932_=_C4002( C3932 C4002 ) \nC3932_=_C4003( C3932 C4003 ) C3950_=_C4000( C3950 C4000 ) C3950_=_C4001( C3950 C4001 ) C3950_=_C4002( C3950 C4002 ) C3950_=_C4003( C3950 C4003 ) C3960_=_C3961( C3960 C3961 ) \nC3960_=_C3962( C3960 C3962 ) C3960_=_C3963( C3960 C3963 ) C3961_=_C3962( C3961 C3962 ) C3961_=_C3963( C3961 C3963 ) C3962_=_C3963( C3962 C3963 ) C3970_=_C3972( C3970 C3972 ) \nC4000_=_C4001( C4000 C4001 ) C4000_=_C4002( C4000 C4002 ) C4000_=_C4003( C4000 C4003 ) C4001_=_C4002( C4001 C4002 ) C4001_=_C4003( C4001 C4003 ) C4002_=_C4003( C4002 C4003 ) "];77-&gt;96[label="307: C385 C467 C494 C525 C666 \nC670 C713 C822 C897 C991 C994 \nC995 C996 C997 C998 C999 C1000 \nC1001 C1002 C1003 C1005 C1006 C1007 \nC1008 C1010 C1012 C1087 C1096 C1118 \nC1127 C1128 C1130 C1156 C1158 C1162 \nC1176 C1179 C1186 C1222 C1235 C1237 \nC1261 C1287 C1317 C1323 C1353 C1355 \nC1359 C1373 C1376 C1381 C1390 C1423 \nC1434 C1450 C1462 C1500 C1521 C1540 \nC1592 C1631 C1686 C1700 C1767 C1771 \nC1773 C1774 C1775 C1776 C1777 C1778 \nC1779 C1780 C1781 C1782 C1783 C1784 \nC1786 C1787 C1789 C1791 C1792 C1819 \nC1833 C1834 C1872 C1874 C1875 C1876 \nC1877 C1878 C1879 C1880 C1882 C1883 \nC1884 C1885 C1886 C1889 C1890 C1891 \nC1892 C1893 C1912 C1914 C1949 C1972 \nC1985 C1989 C1995 C1999 C2000 C2001 \nC2002 C2003 C2004 C2005 C2007 C2008 \nC2010 C2011 C2012 C2013 C2017 C2019 \nC2037 C2051 C2063 C2075 C2076 C2084 \nC2085 C2091 C2132 C2160 C2161 C2162 \nC2163 C2164 C2165 C2168 C2170 C2171 \nC2174 C2175 C2191 C2205 C2206 C2242 \nC2245 C2250 C2256 C2262 C2263 C2281 \nC2290 C2295 C2332 C2344 C2347 C2390 \nC2393 C2394 C2448 C2454 C2460 C2476 \nC2573 C2583 C2591 C2597 C2609 C2615 \nC2671 C2690 C2713 C2717 C2749 C2844 \nC2874 C2887 C2913 C2917 C2925 C2939 \nC2941 C2945 C2959 C2977 C2994 C3013 \nC3034 C3055 C3099 C3101 C3151 C3209 \nC3212 C3213 C3215 C3216 C3217 C3218 \nC3219 C3220 C3221 C3222 C3224 C3225 \nC3226 C3227 C3231 C3238 C3270 C3284 \nC3314 C3316 C3321 C3329 C3342 C3352 \nC3354 C3355 C3357 C3358 C3359 C3360 \nC3361 C3362 C3365 C3370 C3373 C3394 \nC3408 C3421 C3443 C3450 C3451 C3453 \nC3459 C3466 C3471 C3476 C3507 C3516 \nC3523 C3532 C3533 C3536 C3537 C3538 \nC3539 C3540 C3541 C3558 C3560 C3567 \nC3572 C3579 C3584 C3628 C3642 C3664 \nC3665 C3666 C3667 C3669 C3670 C3671 \nC3672 C3673 C3676 C3678 C3681 C3688 \nC3692 C3730 C3762 C3774 C3790 C3798 \nC3799 C3800 C3813 C3814 C3815 C3816 \nC3817 C3818 C3820 C3824 C3854 C3863 \nC3901 C3923 C3932 C3950 C3960 C3961 \nC3962 C3963 C3970 C3972 C4000 C4001 \nC4002 C4003 \n3533: C385_=_C467 ,C385_=_C1096 ,C385_=_C1118 ,C385_=_C1237 ,C385_=_C1462 ,\nC385_=_C2063 ,C385_=_C2076 ,C385_=_C2160 ,C385_=_C2161 ,C385_=_C2162 ,C385_=_C2163 ,\nC385_=_C2164 ,C385_=_C2165 ,C385_=_C2168 ,C385_=_C2170 ,C385_=_C2171 ,C385_=_C2174 ,\nC385_=_C2175 ,C467_=_C1096 ,C467_=_C1118 ,C467_=_C1237 ,C467_=_C1462 ,C467_=_C2063 ,\nC467_=_C2076 ,C467_=_C2160 ,C467_=_C2161 ,C467_=_C2162 ,C467_=_C2163 ,C467_=_C2164 ,\nC467_=_C2165 ,C467_=_C2168 ,C467_=_C2170 ,C467_=_C2171 ,C467_=_C2174 ,C467_=_C2175 ,\nC494_=_C713 ,C494_=_C1130 ,C494_=_C1158 ,C494_=_C1179 ,C494_=_C1222 ,C494_=_C1287 ,\nC494_=_C1355 ,C494_=_C1376 ,C494_=_C1521 ,C494_=_C1819 ,C494_=_C1989 ,C494_=_C2941 ,\nC494_=_C3055 ,C494_=_C3476 ,C494_=_C3642 ,C494_=_C3664 ,C494_=_C3665 ,C494_=_C3666 ,\nC494_=_C3667 ,C494_=_C3669 ,C494_=_C3670 ,C494_=_C3671 ,C494_=_C3672 ,C494_=_C3673 ,\nC525_=_C1450 ,C525_=_C1500 ,C525_=_C2132 ,C525_=_C2690 ,C525_=_C2874 ,C525_=_C2959 ,\nC525_=_C3238 ,C525_=_C3316 ,C525_=_C3451 ,C525_=_C3560 ,C525_=_C3774 ,C525_=_C3854 ,\nC525_=_C3863 ,C525_=_C3923 ,C525_=_C3932 ,C525_=_C3950 ,C525_=_C4000 ,C525_=_C4001 ,\nC525_=_C4002 ,C525_=_C4003 ,C666_=_C897 ,C666_=_C1087 ,C666_=_C1317 ,C666_=_C1767 ,\nC666_=_C2075 ,C666_=_C2256 ,C666_=_C2295 ,C666_=_C2332 ,C666_=_C2390 ,C666_=_C2597 ,\nC666_=_C2925 ,C666_=_C2977 ,C666_=_C2994 ,C666_=_C3099 ,C666_=_C3212 ,C666_=_C3321 ,\nC666_=_C3370 ,C666_=_C3453 ,C666_=_C3466 ,C666_=_C3572 ,C666_=_C3579 ,C666_=_C3678 ,\nC666_=_C3688 ,C666_=_C3730 ,C666_=_C3798 ,C666_=_C3901 ,C670_=_C822 ,C670_=_C991 ,\nC670_=_C994 ,C670_=_C995 ,C670_=_C996 ,C670_=_C997 ,C670_=_C998 ,C670_=_C999 ,\nC670_=_C1000 ,C670_=_C1001 ,C670_=_C1002 ,C670_=_C1003 ,C670_=_C1005 ,C670_=_C1006 ,\nC670_=_C1007 ,C670_=_C1008 ,C670_=_C1010 ,C670_=_C1012 ,C713_=_C1130 ,C713_=_C1158 ,\nC713_=_C1179 ,C713_=_C1222 ,C713_=_C1287 ,C713_=_C1355 ,C713_=_C1376 ,C713_=_C1521 ,\nC713_=_C1819 ,C713_=_C1989 ,C713_=_C2941 ,C713_=_C3055 ,C713_=_C3476 ,C713_=_C3642 ,\nC713_=_C3664 ,C713_=_C3665 ,C713_=_C3666 ,C713_=_C3667 ,C713_=_C3669 ,C713_=_C3670 ,\nC713_=_C3671 ,C713_=_C3672 ,C713_=_C3673 ,C822_=_C991 ,C822_=_C994 ,C822_=_C995 ,\nC822_=_C996 ,C822_=_C997 ,C822_=_C998 ,C822_=_C999 ,C822_=_C1000 ,C822_=_C1001 ,\nC822_=_C1002 ,C822_=_C1003 ,C822_=_C1005 ,C822_=_C1006 ,C822_=_C1007 ,C822_=_C1008 ,\nC822_=_C1010 ,C822_=_C1012 ,C897_=_C1087 ,C897_=_C1317 ,C897_=_C1767 ,C897_=_C2075 ,\nC897_=_C2256 ,C897_=_C2295 ,C897_=_C2332 ,C897_=_C2390 ,C897_=_C2597 ,C897_=_C2925 ,\nC897_=_C2977 ,C897_=_C2994 ,C897_=_C3099 ,C897_=_C3212 ,C897_=_C3321 ,C897_=_C3370 ,\nC897_=_C3453 ,C897_=_C3466 ,C897_=_C3572 ,C897_=_C3579 ,C897_=_C3678 ,C897_=_C3688 ,\nC897_=_C3730 ,C897_=_C3798 ,C897_=_C3901 ,C991_=_C994 ,C991_=_C995 ,C991_=_C996 ,\nC991_=_C997 ,C991_=_C998 ,C991_=_C999 ,C991_=_C1000 ,C991_=_C1001 ,C991_=_C1002 ,\nC991_=_C1003 ,C991_=_C1005 ,C991_=_C1006 ,C991_=_C1007 ,C991_=_C1008 ,C991_=_C1010 ,\nC991_=_C1012 ,C991_=_C1949 ,C994_=_C995 ,C994_=_C996 ,C994_=_C997 ,C994_=_C998 ,\nC994_=_C999 ,C994_=_C1000 ,C994_=_C1001 ,C994_=_C1002 ,C994_=_C1003 ,C994_=_C1005 ,\nC994_=_C1006 ,C994_=_C1007 ,C994_=_C1008</w:t>
      </w:r>
    </w:p>
    <w:p>
      <w:pPr>
        <w:pStyle w:val="PreformattedText"/>
        <w:bidi w:val="0"/>
        <w:spacing w:before="0" w:after="0"/>
        <w:jc w:val="left"/>
        <w:rPr/>
      </w:pPr>
      <w:r>
        <w:rPr/>
        <w:t xml:space="preserve"> </w:t>
      </w:r>
      <w:r>
        <w:rPr/>
        <w:t>,C994_=_C1010 ,C994_=_C1012 ,C994_=_C2000 ,\nC994_=_C2281 ,C994_=_C2290 ,C994_=_C2295 ,C995_=_C996 ,C995_=_C997 ,C995_=_C998 ,\nC995_=_C999 ,C995_=_C1000 ,C995_=_C1001 ,C995_=_C1002 ,C995_=_C1003 ,C995_=_C1005 ,\nC995_=_C1006 ,C995_=_C1007 ,C995_=_C1008 ,C995_=_C1010 ,C995_=_C1012 ,C995_=_C2344 ,\nC995_=_C2347 ,C996_=_C997 ,C996_=_C998 ,C996_=_C999 ,C996_=_C1000 ,C996_=_C1001 ,\nC996_=_C1002 ,C996_=_C1003 ,C996_=_C1005 ,C996_=_C1006 ,C996_=_C1007 ,C996_=_C1008 ,\nC996_=_C1010 ,C996_=_C1012 ,C996_=_C2448 ,C996_=_C2454 ,C996_=_C2460 ,C997_=_C998 ,\nC997_=_C999 ,C997_=_C1000 ,C997_=_C1001 ,C997_=_C1002 ,C997_=_C1003 ,C997_=_C1005 ,\nC997_=_C1006 ,C997_=_C1007 ,C997_=_C1008 ,C997_=_C1010 ,C997_=_C1012 ,C997_=_C2003 ,\nC998_=_C999 ,C998_=_C1000 ,C998_=_C1001 ,C998_=_C1002 ,C998_=_C1003 ,C998_=_C1005 ,\nC998_=_C1006 ,C998_=_C1007 ,C998_=_C1008 ,C998_=_C1010 ,C998_=_C1012 ,C998_=_C2913 ,\nC998_=_C2917 ,C998_=_C2925 ,C999_=_C1000 ,C999_=_C1001 ,C999_=_C1002 ,C999_=_C1003 ,\nC999_=_C1005 ,C999_=_C1006 ,C999_=_C1007 ,C999_=_C1008 ,C999_=_C1010 ,C999_=_C1012 ,\nC999_=_C3013 ,C1000_=_C1001 ,C1000_=_C1002 ,C1000_=_C1003 ,C1000_=_C1005 ,C1000_=_C1006 ,\nC1000_=_C1007 ,C1000_=_C1008 ,C1000_=_C1010 ,C1000_=_C1012 ,C1000_=_C3099 ,C1001_=_C1002 ,\nC1001_=_C1003 ,C1001_=_C1005 ,C1001_=_C1006 ,C1001_=_C1007 ,C1001_=_C1008 ,C1001_=_C1010 ,\nC1001_=_C1012 ,C1001_=_C3365 ,C1001_=_C3370 ,C1002_=_C1003 ,C1002_=_C1005 ,C1002_=_C1006 ,\nC1002_=_C1007 ,C1002_=_C1008 ,C1002_=_C1010 ,C1002_=_C1012 ,C1002_=_C1781 ,C1002_=_C1880 ,\nC1002_=_C2008 ,C1002_=_C2168 ,C1002_=_C3443 ,C1002_=_C3450 ,C1002_=_C3451 ,C1002_=_C3453 ,\nC1003_=_C1005 ,C1003_=_C1006 ,C1003_=_C1007 ,C1003_=_C1008 ,C1003_=_C1010 ,C1003_=_C1012 ,\nC1003_=_C3507 ,C1005_=_C1006 ,C1005_=_C1007 ,C1005_=_C1008 ,C1005_=_C1010 ,C1005_=_C1012 ,\nC1005_=_C1786 ,C1005_=_C1882 ,C1005_=_C2010 ,C1005_=_C2170 ,C1005_=_C3532 ,C1005_=_C3558 ,\nC1005_=_C3560 ,C1006_=_C1007 ,C1006_=_C1008 ,C1006_=_C1010 ,C1006_=_C1012 ,C1007_=_C1008 ,\nC1007_=_C1010 ,C1007_=_C1012 ,C1008_=_C1010 ,C1008_=_C1012 ,C1008_=_C2171 ,C1010_=_C1012 ,\nC1012_=_C3539 ,C1087_=_C1317 ,C1087_=_C1767 ,C1087_=_C2075 ,C1087_=_C2256 ,C1087_=_C2295 ,\nC1087_=_C2332 ,C1087_=_C2390 ,C1087_=_C2597 ,C1087_=_C2925 ,C1087_=_C2977 ,C1087_=_C2994 ,\nC1087_=_C3099 ,C1087_=_C3212 ,C1087_=_C3321 ,C1087_=_C3370 ,C1087_=_C3453 ,C1087_=_C3466 ,\nC1087_=_C3572 ,C1087_=_C3579 ,C1087_=_C3678 ,C1087_=_C3688 ,C1087_=_C3730 ,C1087_=_C3798 ,\nC1087_=_C3901 ,C1096_=_C1118 ,C1096_=_C1237 ,C1096_=_C1462 ,C1096_=_C2063 ,C1096_=_C2076 ,\nC1096_=_C2160 ,C1096_=_C2161 ,C1096_=_C2162 ,C1096_=_C2163 ,C1096_=_C2164 ,C1096_=_C2165 ,\nC1096_=_C2168 ,C1096_=_C2170 ,C1096_=_C2171 ,C1096_=_C2174 ,C1096_=_C2175 ,C1118_=_C1127 ,\nC1118_=_C1128 ,C1118_=_C1130 ,C1118_=_C1237 ,C1118_=_C1462 ,C1118_=_C2063 ,C1118_=_C2076 ,\nC1118_=_C2160 ,C1118_=_C2161 ,C1118_=_C2162 ,C1118_=_C2163 ,C1118_=_C2164 ,C1118_=_C2165 ,\nC1118_=_C2168 ,C1118_=_C2170 ,C1118_=_C2171 ,C1118_=_C2174 ,C1118_=_C2175 ,C1127_=_C1128 ,\nC1127_=_C1130 ,C1127_=_C2084 ,C1127_=_C2205 ,C1127_=_C2242 ,C1127_=_C2262 ,C1127_=_C2281 ,\nC1127_=_C2393 ,C1127_=_C2448 ,C1127_=_C2583 ,C1127_=_C3213 ,C1127_=_C3215 ,C1127_=_C3216 ,\nC1127_=_C3217 ,C1127_=_C3218 ,C1127_=_C3219 ,C1127_=_C3220 ,C1127_=_C3221 ,C1127_=_C3222 ,\nC1127_=_C3224 ,C1127_=_C3225 ,C1127_=_C3226 ,C1127_=_C3227 ,C1128_=_C1130 ,C1128_=_C1156 ,\nC1128_=_C1176 ,C1128_=_C1353 ,C1128_=_C1373 ,C1128_=_C1540 ,C1128_=_C1985 ,C1128_=_C2085 ,\nC1128_=_C2206 ,C1128_=_C2245 ,C1128_=_C2263 ,C1128_=_C2394 ,C1128_=_C2609 ,C1128_=_C2913 ,\nC1128_=_C2939 ,C1128_=_C3101 ,C1128_=_C3151 ,C1128_=_C3352 ,C1128_=_C3354 ,C1128_=_C3355 ,\nC1128_=_C3357 ,C1128_=_C3358 ,C1128_=_C3359 ,C1128_=_C3360 ,C1128_=_C3361 ,C1128_=_C3362 ,\nC1130_=_C1158 ,C1130_=_C1179 ,C1130_=_C1222 ,C1130_=_C1287 ,C1130_=_C1355 ,C1130_=_C1376 ,\nC1130_=_C1521 ,C1130_=_C1819 ,C1130_=_C1989 ,C1130_=_C2941 ,C1130_=_C3055 ,C1130_=_C3476 ,\nC1130_=_C3642 ,C1130_=_C3664 ,C1130_=_C3665 ,C1130_=_C3666 ,C1130_=_C3667 ,C1130_=_C3669 ,\nC1130_=_C3670 ,C1130_=_C3671 ,C1130_=_C3672 ,C1130_=_C3673 ,C1156_=_C1158 ,C1156_=_C1162 ,\nC1156_=_C1176 ,C1156_=_C1353 ,C1156_=_C1373 ,C1156_=_C1540 ,C1156_=_C1985 ,C1156_=_C2085 ,\nC1156_=_C2206 ,C1156_=_C2245 ,C1156_=_C2263 ,C1156_=_C2394 ,C1156_=_C2609 ,C1156_=_C2913 ,\nC1156_=_C2939 ,C1156_=_C3101 ,C1156_=_C3151 ,C1156_=_C3352 ,C1156_=_C3354 ,C1156_=_C3355 ,\nC1156_=_C3357 ,C1156_=_C3358 ,C1156_=_C3359 ,C1156_=_C3360 ,C1156_=_C3361 ,C1156_=_C3362 ,\nC1158_=_C1162 ,C1158_=_C1179 ,C1158_=_C1222 ,C1158_=_C1287 ,C1158_=_C1355 ,C1158_=_C1376 ,\nC1158_=_C1521 ,C1158_=_C1819 ,C1158_=_C1989 ,C1158_=_C2941 ,C1158_=_C3055 ,C1158_=_C3476 ,\nC1158_=_C3642 ,C1158_=_C3664 ,C1158_=_C3665 ,C1158_=_C3666 ,C1158_=_C3667 ,C1158_=_C3669 ,\nC1158_=_C3670 ,C1158_=_C3671 ,C1158_=_C3672 ,C1158_=_C3673 ,C1162_=_C1186 ,C1162_=_C1359 ,\nC1162_=_C1381 ,C1162_=_C1423 ,C1162_=_C1592 ,C1162_=_C1912 ,C1162_=_C1972 ,C1162_=_C1995 ,\nC1162_=_C2347 ,C1162_=_C2476 ,C1162_=_C2717 ,C1162_=_C2749 ,C1162_=_C2945 ,C1162_=_C3394 ,\nC1162_=_C3459 ,C1162_=_C3471 ,C1162_=_C3692 ,C1162_=_C3762 ,C1162_=_C3800 ,C1162_=_C3824 ,\nC1162_=_C3960 ,C1162_=_C3961 ,C1162_=_C3962 ,C1162_=_C3963 ,C1176_=_C1179 ,C1176_=_C1186 ,\nC1176_=_C1353 ,C1176_=_C1373 ,C1176_=_C1540 ,C1176_=_C1985 ,C1176_=_C2085 ,C1176_=_C2206 ,\nC1176_=_C2245 ,C1176_=_C2263 ,C1176_=_C2394 ,C1176_=_C2609 ,C1176_=_C2913 ,C1176_=_C2939 ,\nC1176_=_C3101 ,C1176_=_C3151 ,C1176_=_C3352 ,C1176_=_C3354 ,C1176_=_C3355 ,C1176_=_C3357 ,\nC1176_=_C3358 ,C1176_=_C3359 ,C1176_=_C3360 ,C1176_=_C3361 ,C1176_=_C3362 ,C1179_=_C1186 ,\nC1179_=_C1222 ,C1179_=_C1287 ,C1179_=_C1355 ,C1179_=_C1376 ,C1179_=_C1521 ,C1179_=_C1819 ,\nC1179_=_C1989 ,C1179_=_C2941 ,C1179_=_C3055 ,C1179_=_C3476 ,C1179_=_C3642 ,C1179_=_C3664 ,\nC1179_=_C3665 ,C1179_=_C3666 ,C1179_=_C3667 ,C1179_=_C3669 ,C1179_=_C3670 ,C1179_=_C3671 ,\nC1179_=_C3672 ,C1179_=_C3673 ,C1186_=_C1359 ,C1186_=_C1381 ,C1186_=_C1423 ,C1186_=_C1592 ,\nC1186_=_C1912 ,C1186_=_C1972 ,C1186_=_C1995 ,C1186_=_C2347 ,C1186_=_C2476 ,C1186_=_C2717 ,\nC1186_=_C2749 ,C1186_=_C2945 ,C1186_=_C3394 ,C1186_=_C3459 ,C1186_=_C3471 ,C1186_=_C3692 ,\nC1186_=_C3762 ,C1186_=_C3800 ,C1186_=_C3824 ,C1186_=_C3960 ,C1186_=_C3961 ,C1186_=_C3962 ,\nC1186_=_C3963 ,C1222_=_C1287 ,C1222_=_C1355 ,C1222_=_C1376 ,C1222_=_C1521 ,C1222_=_C1819 ,\nC1222_=_C1989 ,C1222_=_C2941 ,C1222_=_C3055 ,C1222_=_C3476 ,C1222_=_C3642 ,C1222_=_C3664 ,\nC1222_=_C3665 ,C1222_=_C3666 ,C1222_=_C3667 ,C1222_=_C3669 ,C1222_=_C3670 ,C1222_=_C3671 ,\nC1222_=_C3672 ,C1222_=_C3673 ,C1235_=_C1237 ,C1235_=_C1434 ,C1235_=_C1833 ,C1235_=_C1872 ,\nC1235_=_C1874 ,C1235_=_C1875 ,C1235_=_C1876 ,C1235_=_C1877 ,C1235_=_C1878 ,C1235_=_C1879 ,\nC1235_=_C1880 ,C1235_=_C1882 ,C1235_=_C1883 ,C1235_=_C1884 ,C1235_=_C1885 ,C1235_=_C1886 ,\nC1235_=_C1889 ,C1235_=_C1890 ,C1235_=_C1891 ,C1235_=_C1892 ,C1235_=_C1893 ,C1237_=_C1462 ,\nC1237_=_C2063 ,C1237_=_C2076 ,C1237_=_C2160 ,C1237_=_C2161 ,C1237_=_C2162 ,C1237_=_C2163 ,\nC1237_=_C2164 ,C1237_=_C2165 ,C1237_=_C2168 ,C1237_=_C2170 ,C1237_=_C2171 ,C1237_=_C2174 ,\nC1237_=_C2175 ,C1261_=_C1323 ,C1261_=_C1390 ,C1261_=_C1834 ,C1261_=_C1999 ,C1261_=_C2000 ,\nC1261_=_C2001 ,C1261_=_C2002 ,C1261_=_C2003 ,C1261_=_C2004 ,C1261_=_C2005 ,C1261_=_C2007 ,\nC1261_=_C2008 ,C1261_=_C2010 ,C1261_=_C2011 ,C1261_=_C2012 ,C1261_=_C2013 ,C1261_=_C2017 ,\nC1261_=_C2019 ,C1287_=_C1355 ,C1287_=_C1376 ,C1287_=_C1521 ,C1287_=_C1819 ,C1287_=_C1989 ,\nC1287_=_C2941 ,C1287_=_C3055 ,C1287_=_C3476 ,C1287_=_C3642 ,C1287_=_C3664 ,C1287_=_C3665 ,\nC1287_=_C3666 ,C1287_=_C3667 ,C1287_=_C3669 ,C1287_=_C3670 ,C1287_=_C3671 ,C1287_=_C3672 ,\nC1287_=_C3673 ,C1317_=_C1767 ,C1317_=_C2075 ,C1317_=_C2256 ,C1317_=_C2295 ,C1317_=_C2332 ,\nC1317_=_C2390 ,C1317_=_C2597 ,C1317_=_C2925 ,C1317_=_C2977 ,C1317_=_C2994 ,C1317_=_C3099 ,\nC1317_=_C3212 ,C1317_=_C3321 ,C1317_=_C3370 ,C1317_=_C3453 ,C1317_=_C3466 ,C1317_=_C3572 ,\nC1317_=_C3579 ,C1317_=_C3678 ,C1317_=_C3688 ,C1317_=_C3730 ,C1317_=_C3798 ,C1317_=_C3901 ,\nC1323_=_C1390 ,C1323_=_C1834 ,C1323_=_C1999 ,C1323_=_C2000 ,C1323_=_C2001 ,C1323_=_C2002 ,\nC1323_=_C2003 ,C1323_=_C2004 ,C1323_=_C2005 ,C1323_=_C2007 ,C1323_=_C2008 ,C1323_=_C2010 ,\nC1323_=_C2011 ,C1323_=_C2012 ,C1323_=_C2013 ,C1323_=_C2017 ,C1323_=_C2019 ,C1353_=_C1355 ,\nC1353_=_C1359 ,C1353_=_C1373 ,C1353_=_C1540 ,C1353_=_C1985 ,C1353_=_C2085 ,C1353_=_C2206 ,\nC1353_=_C2245 ,C1353_=_C2263 ,C1353_=_C2394 ,C1353_=_C2609 ,C1353_=_C2913 ,C1353_=_C2939 ,\nC1353_=_C3101 ,C1353_=_C3151 ,C1353_=_C3352 ,C1353_=_C3354 ,C1353_=_C3355 ,C1353_=_C3357 ,\nC1353_=_C3358 ,C1353_=_C3359 ,C1353_=_C3360 ,C1353_=_C3361 ,C1353_=_C3362 ,C1355_=_C1359 ,\nC1355_=_C1376 ,C1355_=_C1521 ,C1355_=_C1819 ,C1355_=_C1989 ,C1355_=_C2941 ,C1355_=_C3055 ,\nC1355_=_C3476 ,C1355_=_C3642 ,C1355_=_C3664 ,C1355_=_C3665 ,C1355_=_C3666 ,C1355_=_C3667 ,\nC1355_=_C3669 ,C1355_=_C3670 ,C1355_=_C3671 ,C1355_=_C3672 ,C1355_=_C3673 ,C1359_=_C1381 ,\nC1359_=_C1423 ,C1359_=_C1592 ,C1359_=_C1912 ,C1359_=_C1972 ,C1359_=_C1995 ,C1359_=_C2347 ,\nC1359_=_C2476 ,C1359_=_C2717 ,C1359_=_C2749 ,C1359_=_C2945 ,C1359_=_C3394 ,C1359_=_C3459 ,\nC1359_=_C3471 ,C1359_=_C3692 ,C1359_=_C3762 ,C1359_=_C3800 ,C1359_=_C3824 ,C1359_=_C3960 ,\nC1359_=_C3961 ,C1359_=_C3962 ,C1359_=_C3963 ,C1373_=_C1376 ,C1373_=_C1381 ,C1373_=_C1540 ,\nC1373_=_C1985 ,C1373_=_C2085 ,C1373_=_C2206 ,C1373_=_C2245 ,C1373_=_C2263 ,C1373_=_C2394 ,\nC1373_=_C2609 ,C1373_=_C2913 ,C1373_=_C2939 ,C1373_=_C3101 ,C1373_=_C3151 ,C1373_=_C3352 ,\nC1373_=_C3354 ,C1373_=_C3355 ,C1373_=_C3357 ,C1373_=_C3358 ,C1373_=_C3359 ,C1373_=_C3360 ,\nC1373_=_C3361 ,C1373_=_C3362 ,C1376_=_C1381 ,C1376_=_C1521 ,C1376_=_C1819 ,C1376_=_C1989 ,\nC1376_=_C2941 ,C1376_=_C3055 ,C1376_=_C3476 ,C1376_=_C3642 ,C1376_=_C3664 ,C1376_=_C3665 ,\nC1376_=_C3666 ,C1376_=_C3667 ,C1376_=_C3669 ,C1376_=_C3670 ,C1376_=_C3671 ,C1376_=_C3672 ,\nC1376_=_C3673 ,C1381_=_C1423 ,C1381_=_C1592 ,C1381_=_C1912 ,C1381_=_C1972 ,C1381_=_C1995 ,\nC1381_=_C2347</w:t>
      </w:r>
    </w:p>
    <w:p>
      <w:pPr>
        <w:pStyle w:val="PreformattedText"/>
        <w:bidi w:val="0"/>
        <w:spacing w:before="0" w:after="0"/>
        <w:jc w:val="left"/>
        <w:rPr/>
      </w:pPr>
      <w:r>
        <w:rPr/>
        <w:t xml:space="preserve"> </w:t>
      </w:r>
      <w:r>
        <w:rPr/>
        <w:t>,C1381_=_C2476 ,C1381_=_C2717 ,C1381_=_C2749 ,C1381_=_C2945 ,C1381_=_C3394 ,\nC1381_=_C3459 ,C1381_=_C3471 ,C1381_=_C3692 ,C1381_=_C3762 ,C1381_=_C3800 ,C1381_=_C3824 ,\nC1381_=_C3960 ,C1381_=_C3961 ,C1381_=_C3962 ,C1381_=_C3963 ,C1390_=_C1834 ,C1390_=_C1999 ,\nC1390_=_C2000 ,C1390_=_C2001 ,C1390_=_C2002 ,C1390_=_C2003 ,C1390_=_C2004 ,C1390_=_C2005 ,\nC1390_=_C2007 ,C1390_=_C2008 ,C1390_=_C2010 ,C1390_=_C2011 ,C1390_=_C2012 ,C1390_=_C2013 ,\nC1390_=_C2017 ,C1390_=_C2019 ,C1423_=_C1592 ,C1423_=_C1912 ,C1423_=_C1972 ,C1423_=_C1995 ,\nC1423_=_C2347 ,C1423_=_C2476 ,C1423_=_C2717 ,C1423_=_C2749 ,C1423_=_C2945 ,C1423_=_C3394 ,\nC1423_=_C3459 ,C1423_=_C3471 ,C1423_=_C3692 ,C1423_=_C3762 ,C1423_=_C3800 ,C1423_=_C3824 ,\nC1423_=_C3960 ,C1423_=_C3961 ,C1423_=_C3962 ,C1423_=_C3963 ,C1434_=_C1450 ,C1434_=_C1833 ,\nC1434_=_C1872 ,C1434_=_C1874 ,C1434_=_C1875 ,C1434_=_C1876 ,C1434_=_C1877 ,C1434_=_C1878 ,\nC1434_=_C1879 ,C1434_=_C1880 ,C1434_=_C1882 ,C1434_=_C1883 ,C1434_=_C1884 ,C1434_=_C1885 ,\nC1434_=_C1886 ,C1434_=_C1889 ,C1434_=_C1890 ,C1434_=_C1891 ,C1434_=_C1892 ,C1434_=_C1893 ,\nC1450_=_C1500 ,C1450_=_C2132 ,C1450_=_C2690 ,C1450_=_C2874 ,C1450_=_C2959 ,C1450_=_C3238 ,\nC1450_=_C3316 ,C1450_=_C3451 ,C1450_=_C3560 ,C1450_=_C3774 ,C1450_=_C3854 ,C1450_=_C3863 ,\nC1450_=_C3923 ,C1450_=_C3932 ,C1450_=_C3950 ,C1450_=_C4000 ,C1450_=_C4001 ,C1450_=_C4002 ,\nC1450_=_C4003 ,C1462_=_C2063 ,C1462_=_C2076 ,C1462_=_C2160 ,C1462_=_C2161 ,C1462_=_C2162 ,\nC1462_=_C2163 ,C1462_=_C2164 ,C1462_=_C2165 ,C1462_=_C2168 ,C1462_=_C2170 ,C1462_=_C2171 ,\nC1462_=_C2174 ,C1462_=_C2175 ,C1500_=_C2132 ,C1500_=_C2690 ,C1500_=_C2874 ,C1500_=_C2959 ,\nC1500_=_C3238 ,C1500_=_C3316 ,C1500_=_C3451 ,C1500_=_C3560 ,C1500_=_C3774 ,C1500_=_C3854 ,\nC1500_=_C3863 ,C1500_=_C3923 ,C1500_=_C3932 ,C1500_=_C3950 ,C1500_=_C4000 ,C1500_=_C4001 ,\nC1500_=_C4002 ,C1500_=_C4003 ,C1521_=_C1819 ,C1521_=_C1989 ,C1521_=_C2941 ,C1521_=_C3055 ,\nC1521_=_C3476 ,C1521_=_C3642 ,C1521_=_C3664 ,C1521_=_C3665 ,C1521_=_C3666 ,C1521_=_C3667 ,\nC1521_=_C3669 ,C1521_=_C3670 ,C1521_=_C3671 ,C1521_=_C3672 ,C1521_=_C3673 ,C1540_=_C1985 ,\nC1540_=_C2085 ,C1540_=_C2206 ,C1540_=_C2245 ,C1540_=_C2263 ,C1540_=_C2394 ,C1540_=_C2609 ,\nC1540_=_C2913 ,C1540_=_C2939 ,C1540_=_C3101 ,C1540_=_C3151 ,C1540_=_C3352 ,C1540_=_C3354 ,\nC1540_=_C3355 ,C1540_=_C3357 ,C1540_=_C3358 ,C1540_=_C3359 ,C1540_=_C3360 ,C1540_=_C3361 ,\nC1540_=_C3362 ,C1592_=_C1912 ,C1592_=_C1972 ,C1592_=_C1995 ,C1592_=_C2347 ,C1592_=_C2476 ,\nC1592_=_C2717 ,C1592_=_C2749 ,C1592_=_C2945 ,C1592_=_C3394 ,C1592_=_C3459 ,C1592_=_C3471 ,\nC1592_=_C3692 ,C1592_=_C3762 ,C1592_=_C3800 ,C1592_=_C3824 ,C1592_=_C3960 ,C1592_=_C3961 ,\nC1592_=_C3962 ,C1592_=_C3963 ,C1631_=_C2250 ,C1631_=_C2290 ,C1631_=_C2460 ,C1631_=_C2591 ,\nC1631_=_C3270 ,C1631_=_C3314 ,C1631_=_C3342 ,C1631_=_C3373 ,C1631_=_C3408 ,C1631_=_C3421 ,\nC1631_=_C3567 ,C1631_=_C3584 ,C1631_=_C3628 ,C1631_=_C3676 ,C1631_=_C3681 ,C1631_=_C3790 ,\nC1631_=_C3799 ,C1631_=_C3813 ,C1631_=_C3814 ,C1631_=_C3815 ,C1631_=_C3816 ,C1631_=_C3817 ,\nC1631_=_C3818 ,C1631_=_C3820 ,C1686_=_C1700 ,C1686_=_C1771 ,C1686_=_C1773 ,C1686_=_C1774 ,\nC1686_=_C1775 ,C1686_=_C1776 ,C1686_=_C1777 ,C1686_=_C1778 ,C1686_=_C1779 ,C1686_=_C1780 ,\nC1686_=_C1781 ,C1686_=_C1782 ,C1686_=_C1783 ,C1686_=_C1784 ,C1686_=_C1786 ,C1686_=_C1787 ,\nC1686_=_C1789 ,C1686_=_C1791 ,C1686_=_C1792 ,C1700_=_C1914 ,C1700_=_C2037 ,C1700_=_C2091 ,\nC1700_=_C2191 ,C1700_=_C2573 ,C1700_=_C2615 ,C1700_=_C2671 ,C1700_=_C2887 ,C1700_=_C3034 ,\nC1700_=_C3209 ,C1700_=_C3284 ,C1700_=_C3329 ,C1700_=_C3450 ,C1700_=_C3516 ,C1700_=_C3523 ,\nC1700_=_C3558 ,C1700_=_C3970 ,C1700_=_C3972 ,C1767_=_C2075 ,C1767_=_C2256 ,C1767_=_C2295 ,\nC1767_=_C2332 ,C1767_=_C2390 ,C1767_=_C2597 ,C1767_=_C2925 ,C1767_=_C2977 ,C1767_=_C2994 ,\nC1767_=_C3099 ,C1767_=_C3212 ,C1767_=_C3321 ,C1767_=_C3370 ,C1767_=_C3453 ,C1767_=_C3466 ,\nC1767_=_C3572 ,C1767_=_C3579 ,C1767_=_C3678 ,C1767_=_C3688 ,C1767_=_C3730 ,C1767_=_C3798 ,\nC1767_=_C3901 ,C1771_=_C1773 ,C1771_=_C1774 ,C1771_=_C1775 ,C1771_=_C1776 ,C1771_=_C1777 ,\nC1771_=_C1778 ,C1771_=_C1779 ,C1771_=_C1780 ,C1771_=_C1781 ,C1771_=_C1782 ,C1771_=_C1783 ,\nC1771_=_C1784 ,C1771_=_C1786 ,C1771_=_C1787 ,C1771_=_C1789 ,C1771_=_C1791 ,C1771_=_C1792 ,\nC1771_=_C2076 ,C1771_=_C2084 ,C1771_=_C2085 ,C1771_=_C2091 ,C1773_=_C1774 ,C1773_=_C1775 ,\nC1773_=_C1776 ,C1773_=_C1777 ,C1773_=_C1778 ,C1773_=_C1779 ,C1773_=_C1780 ,C1773_=_C1781 ,\nC1773_=_C1782 ,C1773_=_C1783 ,C1773_=_C1784 ,C1773_=_C1786 ,C1773_=_C1787 ,C1773_=_C1789 ,\nC1773_=_C1791 ,C1773_=_C1792 ,C1773_=_C2191 ,C1774_=_C1775 ,C1774_=_C1776 ,C1774_=_C1777 ,\nC1774_=_C1778 ,C1774_=_C1779 ,C1774_=_C1780 ,C1774_=_C1781 ,C1774_=_C1782 ,C1774_=_C1783 ,\nC1774_=_C1784 ,C1774_=_C1786 ,C1774_=_C1787 ,C1774_=_C1789 ,C1774_=_C1791 ,C1774_=_C1792 ,\nC1775_=_C1776 ,C1775_=_C1777 ,C1775_=_C1778 ,C1775_=_C1779 ,C1775_=_C1780 ,C1775_=_C1781 ,\nC1775_=_C1782 ,C1775_=_C1783 ,C1775_=_C1784 ,C1775_=_C1786 ,C1775_=_C1787 ,C1775_=_C1789 ,\nC1775_=_C1791 ,C1775_=_C1792 ,C1775_=_C2001 ,C1775_=_C2583 ,C1775_=_C2591 ,C1775_=_C2597 ,\nC1776_=_C1777 ,C1776_=_C1778 ,C1776_=_C1779 ,C1776_=_C1780 ,C1776_=_C1781 ,C1776_=_C1782 ,\nC1776_=_C1783 ,C1776_=_C1784 ,C1776_=_C1786 ,C1776_=_C1787 ,C1776_=_C1789 ,C1776_=_C1791 ,\nC1776_=_C1792 ,C1777_=_C1778 ,C1777_=_C1779 ,C1777_=_C1780 ,C1777_=_C1781 ,C1777_=_C1782 ,\nC1777_=_C1783 ,C1777_=_C1784 ,C1777_=_C1786 ,C1777_=_C1787 ,C1777_=_C1789 ,C1777_=_C1791 ,\nC1777_=_C1792 ,C1777_=_C2939 ,C1777_=_C2941 ,C1777_=_C2945 ,C1778_=_C1779 ,C1778_=_C1780 ,\nC1778_=_C1781 ,C1778_=_C1782 ,C1778_=_C1783 ,C1778_=_C1784 ,C1778_=_C1786 ,C1778_=_C1787 ,\nC1778_=_C1789 ,C1778_=_C1791 ,C1778_=_C1792 ,C1778_=_C3034 ,C1779_=_C1780 ,C1779_=_C1781 ,\nC1779_=_C1782 ,C1779_=_C1783 ,C1779_=_C1784 ,C1779_=_C1786 ,C1779_=_C1787 ,C1779_=_C1789 ,\nC1779_=_C1791 ,C1779_=_C1792 ,C1779_=_C3209 ,C1779_=_C3212 ,C1780_=_C1781 ,C1780_=_C1782 ,\nC1780_=_C1783 ,C1780_=_C1784 ,C1780_=_C1786 ,C1780_=_C1787 ,C1780_=_C1789 ,C1780_=_C1791 ,\nC1780_=_C1792 ,C1781_=_C1782 ,C1781_=_C1783 ,C1781_=_C1784 ,C1781_=_C1786 ,C1781_=_C1787 ,\nC1781_=_C1789 ,C1781_=_C1791 ,C1781_=_C1792 ,C1781_=_C1880 ,C1781_=_C2008 ,C1781_=_C2168 ,\nC1781_=_C3443 ,C1781_=_C3450 ,C1781_=_C3451 ,C1781_=_C3453 ,C1782_=_C1783 ,C1782_=_C1784 ,\nC1782_=_C1786 ,C1782_=_C1787 ,C1782_=_C1789 ,C1782_=_C1791 ,C1782_=_C1792 ,C1782_=_C3476 ,\nC1783_=_C1784 ,C1783_=_C1786 ,C1783_=_C1787 ,C1783_=_C1789 ,C1783_=_C1791 ,C1783_=_C1792 ,\nC1783_=_C3352 ,C1783_=_C3516 ,C1784_=_C1786 ,C1784_=_C1787 ,C1784_=_C1789 ,C1784_=_C1791 ,\nC1784_=_C1792 ,C1784_=_C3523 ,C1786_=_C1787 ,C1786_=_C1789 ,C1786_=_C1791 ,C1786_=_C1792 ,\nC1786_=_C1882 ,C1786_=_C2010 ,C1786_=_C2170 ,C1786_=_C3532 ,C1786_=_C3558 ,C1786_=_C3560 ,\nC1787_=_C1789 ,C1787_=_C1791 ,C1787_=_C1792 ,C1787_=_C3762 ,C1789_=_C1791 ,C1789_=_C1792 ,\nC1789_=_C3970 ,C1791_=_C1792 ,C1792_=_C3820 ,C1819_=_C1989 ,C1819_=_C2941 ,C1819_=_C3055 ,\nC1819_=_C3476 ,C1819_=_C3642 ,C1819_=_C3664 ,C1819_=_C3665 ,C1819_=_C3666 ,C1819_=_C3667 ,\nC1819_=_C3669 ,C1819_=_C3670 ,C1819_=_C3671 ,C1819_=_C3672 ,C1819_=_C3673 ,C1833_=_C1834 ,\nC1833_=_C1872 ,C1833_=_C1874 ,C1833_=_C1875 ,C1833_=_C1876 ,C1833_=_C1877 ,C1833_=_C1878 ,\nC1833_=_C1879 ,C1833_=_C1880 ,C1833_=_C1882 ,C1833_=_C1883 ,C1833_=_C1884 ,C1833_=_C1885 ,\nC1833_=_C1886 ,C1833_=_C1889 ,C1833_=_C1890 ,C1833_=_C1891 ,C1833_=_C1892 ,C1833_=_C1893 ,\nC1834_=_C1999 ,C1834_=_C2000 ,C1834_=_C2001 ,C1834_=_C2002 ,C1834_=_C2003 ,C1834_=_C2004 ,\nC1834_=_C2005 ,C1834_=_C2007 ,C1834_=_C2008 ,C1834_=_C2010 ,C1834_=_C2011 ,C1834_=_C2012 ,\nC1834_=_C2013 ,C1834_=_C2017 ,C1834_=_C2019 ,C1872_=_C1874 ,C1872_=_C1875 ,C1872_=_C1876 ,\nC1872_=_C1877 ,C1872_=_C1878 ,C1872_=_C1879 ,C1872_=_C1880 ,C1872_=_C1882 ,C1872_=_C1883 ,\nC1872_=_C1884 ,C1872_=_C1885 ,C1872_=_C1886 ,C1872_=_C1889 ,C1872_=_C1890 ,C1872_=_C1891 ,\nC1872_=_C1892 ,C1872_=_C1893 ,C1872_=_C2132 ,C1874_=_C1875 ,C1874_=_C1876 ,C1874_=_C1877 ,\nC1874_=_C1878 ,C1874_=_C1879 ,C1874_=_C1880 ,C1874_=_C1882 ,C1874_=_C1883 ,C1874_=_C1884 ,\nC1874_=_C1885 ,C1874_=_C1886 ,C1874_=_C1889 ,C1874_=_C1890 ,C1874_=_C1891 ,C1874_=_C1892 ,\nC1874_=_C1893 ,C1875_=_C1876 ,C1875_=_C1877 ,C1875_=_C1878 ,C1875_=_C1879 ,C1875_=_C1880 ,\nC1875_=_C1882 ,C1875_=_C1883 ,C1875_=_C1884 ,C1875_=_C1885 ,C1875_=_C1886 ,C1875_=_C1889 ,\nC1875_=_C1890 ,C1875_=_C1891 ,C1875_=_C1892 ,C1875_=_C1893 ,C1876_=_C1877 ,C1876_=_C1878 ,\nC1876_=_C1879 ,C1876_=_C1880 ,C1876_=_C1882 ,C1876_=_C1883 ,C1876_=_C1884 ,C1876_=_C1885 ,\nC1876_=_C1886 ,C1876_=_C1889 ,C1876_=_C1890 ,C1876_=_C1891 ,C1876_=_C1892 ,C1876_=_C1893 ,\nC1876_=_C3101 ,C1877_=_C1878 ,C1877_=_C1879 ,C1877_=_C1880 ,C1877_=_C1882 ,C1877_=_C1883 ,\nC1877_=_C1884 ,C1877_=_C1885 ,C1877_=_C1886 ,C1877_=_C1889 ,C1877_=_C1890 ,C1877_=_C1891 ,\nC1877_=_C1892 ,C1877_=_C1893 ,C1877_=_C3342 ,C1878_=_C1879 ,C1878_=_C1880 ,C1878_=_C1882 ,\nC1878_=_C1883 ,C1878_=_C1884 ,C1878_=_C1885 ,C1878_=_C1886 ,C1878_=_C1889 ,C1878_=_C1890 ,\nC1878_=_C1891 ,C1878_=_C1892 ,C1878_=_C1893 ,C1878_=_C3373 ,C1879_=_C1880 ,C1879_=_C1882 ,\nC1879_=_C1883 ,C1879_=_C1884 ,C1879_=_C1885 ,C1879_=_C1886 ,C1879_=_C1889 ,C1879_=_C1890 ,\nC1879_=_C1891 ,C1879_=_C1892 ,C1879_=_C1893 ,C1879_=_C3394 ,C1880_=_C1882 ,C1880_=_C1883 ,\nC1880_=_C1884 ,C1880_=_C1885 ,C1880_=_C1886 ,C1880_=_C1889 ,C1880_=_C1890 ,C1880_=_C1891 ,\nC1880_=_C1892 ,C1880_=_C1893 ,C1880_=_C2008 ,C1880_=_C2168 ,C1880_=_C3443 ,C1880_=_C3450 ,\nC1880_=_C3451 ,C1880_=_C3453 ,C1882_=_C1883 ,C1882_=_C1884 ,C1882_=_C1885 ,C1882_=_C1886 ,\nC1882_=_C1889 ,C1882_=_C1890 ,C1882_=_C1891 ,C1882_=_C1892 ,C1882_=_C1893 ,C1882_=_C2010 ,\nC1882_=_C2170 ,C1882_=_C3532 ,C1882_=_C3558 ,C1882_=_C3560 ,C1883_=_C1884 ,C1883_=_C1885 ,\nC1883_=_C1886 ,C1883_=_C1889 ,C1883_=_C1890 ,C1883_=_C1891 ,C1883_=_C1892 ,C1883_=_C1893 ,\nC1884_=_C1885 ,C1884_=_C1886 ,C1884_=_C1889 ,C1884_=_C1890 ,C1884_=_C1891 ,C1884_=_C1892 ,\nC1884_=_C1893 ,C1884_=_C3354 ,C1884_=_C3664 ,C1884_=_C3692 ,C1885_=_C1886</w:t>
      </w:r>
    </w:p>
    <w:p>
      <w:pPr>
        <w:pStyle w:val="PreformattedText"/>
        <w:bidi w:val="0"/>
        <w:spacing w:before="0" w:after="0"/>
        <w:jc w:val="left"/>
        <w:rPr/>
      </w:pPr>
      <w:r>
        <w:rPr/>
        <w:t xml:space="preserve"> </w:t>
      </w:r>
      <w:r>
        <w:rPr/>
        <w:t>,C1885_=_C1889 ,\nC1885_=_C1890 ,C1885_=_C1891 ,C1885_=_C1892 ,C1885_=_C1893 ,C1885_=_C3665 ,C1886_=_C1889 ,\nC1886_=_C1890 ,C1886_=_C1891 ,C1886_=_C1892 ,C1886_=_C1893 ,C1886_=_C3950 ,C1889_=_C1890 ,\nC1889_=_C1891 ,C1889_=_C1892 ,C1889_=_C1893 ,C1889_=_C3961 ,C1890_=_C1891 ,C1890_=_C1892 ,\nC1890_=_C1893 ,C1891_=_C1892 ,C1891_=_C1893 ,C1892_=_C1893 ,C1912_=_C1914 ,C1912_=_C1972 ,\nC1912_=_C1995 ,C1912_=_C2347 ,C1912_=_C2476 ,C1912_=_C2717 ,C1912_=_C2749 ,C1912_=_C2945 ,\nC1912_=_C3394 ,C1912_=_C3459 ,C1912_=_C3471 ,C1912_=_C3692 ,C1912_=_C3762 ,C1912_=_C3800 ,\nC1912_=_C3824 ,C1912_=_C3960 ,C1912_=_C3961 ,C1912_=_C3962 ,C1912_=_C3963 ,C1914_=_C2037 ,\nC1914_=_C2091 ,C1914_=_C2191 ,C1914_=_C2573 ,C1914_=_C2615 ,C1914_=_C2671 ,C1914_=_C2887 ,\nC1914_=_C3034 ,C1914_=_C3209 ,C1914_=_C3284 ,C1914_=_C3329 ,C1914_=_C3450 ,C1914_=_C3516 ,\nC1914_=_C3523 ,C1914_=_C3558 ,C1914_=_C3970 ,C1914_=_C3972 ,C1949_=_C2051 ,C1949_=_C2344 ,\nC1949_=_C2454 ,C1949_=_C2713 ,C1949_=_C2844 ,C1949_=_C2917 ,C1949_=_C3013 ,C1949_=_C3231 ,\nC1949_=_C3365 ,C1949_=_C3443 ,C1949_=_C3507 ,C1949_=_C3532 ,C1949_=_C3533 ,C1949_=_C3536 ,\nC1949_=_C3537 ,C1949_=_C3538 ,C1949_=_C3539 ,C1949_=_C3540 ,C1949_=_C3541 ,C1972_=_C1995 ,\nC1972_=_C2347 ,C1972_=_C2476 ,C1972_=_C2717 ,C1972_=_C2749 ,C1972_=_C2945 ,C1972_=_C3394 ,\nC1972_=_C3459 ,C1972_=_C3471 ,C1972_=_C3692 ,C1972_=_C3762 ,C1972_=_C3800 ,C1972_=_C3824 ,\nC1972_=_C3960 ,C1972_=_C3961 ,C1972_=_C3962 ,C1972_=_C3963 ,C1985_=_C1989 ,C1985_=_C1995 ,\nC1985_=_C2085 ,C1985_=_C2206 ,C1985_=_C2245 ,C1985_=_C2263 ,C1985_=_C2394 ,C1985_=_C2609 ,\nC1985_=_C2913 ,C1985_=_C2939 ,C1985_=_C3101 ,C1985_=_C3151 ,C1985_=_C3352 ,C1985_=_C3354 ,\nC1985_=_C3355 ,C1985_=_C3357 ,C1985_=_C3358 ,C1985_=_C3359 ,C1985_=_C3360 ,C1985_=_C3361 ,\nC1985_=_C3362 ,C1989_=_C1995 ,C1989_=_C2941 ,C1989_=_C3055 ,C1989_=_C3476 ,C1989_=_C3642 ,\nC1989_=_C3664 ,C1989_=_C3665 ,C1989_=_C3666 ,C1989_=_C3667 ,C1989_=_C3669 ,C1989_=_C3670 ,\nC1989_=_C3671 ,C1989_=_C3672 ,C1989_=_C3673 ,C1995_=_C2347 ,C1995_=_C2476 ,C1995_=_C2717 ,\nC1995_=_C2749 ,C1995_=_C2945 ,C1995_=_C3394 ,C1995_=_C3459 ,C1995_=_C3471 ,C1995_=_C3692 ,\nC1995_=_C3762 ,C1995_=_C3800 ,C1995_=_C3824 ,C1995_=_C3960 ,C1995_=_C3961 ,C1995_=_C3962 ,\nC1995_=_C3963 ,C1999_=_C2000 ,C1999_=_C2001 ,C1999_=_C2002 ,C1999_=_C2003 ,C1999_=_C2004 ,\nC1999_=_C2005 ,C1999_=_C2007 ,C1999_=_C2008 ,C1999_=_C2010 ,C1999_=_C2011 ,C1999_=_C2012 ,\nC1999_=_C2013 ,C1999_=_C2017 ,C1999_=_C2019 ,C1999_=_C2161 ,C1999_=_C2242 ,C1999_=_C2245 ,\nC1999_=_C2250 ,C1999_=_C2256 ,C2000_=_C2001 ,C2000_=_C2002 ,C2000_=_C2003 ,C2000_=_C2004 ,\nC2000_=_C2005 ,C2000_=_C2007 ,C2000_=_C2008 ,C2000_=_C2010 ,C2000_=_C2011 ,C2000_=_C2012 ,\nC2000_=_C2013 ,C2000_=_C2017 ,C2000_=_C2019 ,C2000_=_C2281 ,C2000_=_C2290 ,C2000_=_C2295 ,\nC2001_=_C2002 ,C2001_=_C2003 ,C2001_=_C2004 ,C2001_=_C2005 ,C2001_=_C2007 ,C2001_=_C2008 ,\nC2001_=_C2010 ,C2001_=_C2011 ,C2001_=_C2012 ,C2001_=_C2013 ,C2001_=_C2017 ,C2001_=_C2019 ,\nC2001_=_C2583 ,C2001_=_C2591 ,C2001_=_C2597 ,C2002_=_C2003 ,C2002_=_C2004 ,C2002_=_C2005 ,\nC2002_=_C2007 ,C2002_=_C2008 ,C2002_=_C2010 ,C2002_=_C2011 ,C2002_=_C2012 ,C2002_=_C2013 ,\nC2002_=_C2017 ,C2002_=_C2019 ,C2002_=_C2671 ,C2003_=_C2004 ,C2003_=_C2005 ,C2003_=_C2007 ,\nC2003_=_C2008 ,C2003_=_C2010 ,C2003_=_C2011 ,C2003_=_C2012 ,C2003_=_C2013 ,C2003_=_C2017 ,\nC2003_=_C2019 ,C2004_=_C2005 ,C2004_=_C2007 ,C2004_=_C2008 ,C2004_=_C2010 ,C2004_=_C2011 ,\nC2004_=_C2012 ,C2004_=_C2013 ,C2004_=_C2017 ,C2004_=_C2019 ,C2005_=_C2007 ,C2005_=_C2008 ,\nC2005_=_C2010 ,C2005_=_C2011 ,C2005_=_C2012 ,C2005_=_C2013 ,C2005_=_C2017 ,C2005_=_C2019 ,\nC2007_=_C2008 ,C2007_=_C2010 ,C2007_=_C2011 ,C2007_=_C2012 ,C2007_=_C2013 ,C2007_=_C2017 ,\nC2007_=_C2019 ,C2007_=_C3213 ,C2007_=_C3314 ,C2007_=_C3316 ,C2007_=_C3321 ,C2008_=_C2010 ,\nC2008_=_C2011 ,C2008_=_C2012 ,C2008_=_C2013 ,C2008_=_C2017 ,C2008_=_C2019 ,C2008_=_C2168 ,\nC2008_=_C3443 ,C2008_=_C3450 ,C2008_=_C3451 ,C2008_=_C3453 ,C2010_=_C2011 ,C2010_=_C2012 ,\nC2010_=_C2013 ,C2010_=_C2017 ,C2010_=_C2019 ,C2010_=_C2170 ,C2010_=_C3532 ,C2010_=_C3558 ,\nC2010_=_C3560 ,C2011_=_C2012 ,C2011_=_C2013 ,C2011_=_C2017 ,C2011_=_C2019 ,C2011_=_C3216 ,\nC2011_=_C3567 ,C2011_=_C3572 ,C2012_=_C2013 ,C2012_=_C2017 ,C2012_=_C2019 ,C2012_=_C3219 ,\nC2012_=_C3676 ,C2012_=_C3678 ,C2013_=_C2017 ,C2013_=_C2019 ,C2013_=_C3221 ,C2013_=_C3790 ,\nC2013_=_C3798 ,C2017_=_C2019 ,C2017_=_C3538 ,C2037_=_C2091 ,C2037_=_C2191 ,C2037_=_C2573 ,\nC2037_=_C2615 ,C2037_=_C2671 ,C2037_=_C2887 ,C2037_=_C3034 ,C2037_=_C3209 ,C2037_=_C3284 ,\nC2037_=_C3329 ,C2037_=_C3450 ,C2037_=_C3516 ,C2037_=_C3523 ,C2037_=_C3558 ,C2037_=_C3970 ,\nC2037_=_C3972 ,C2051_=_C2344 ,C2051_=_C2454 ,C2051_=_C2713 ,C2051_=_C2844 ,C2051_=_C2917 ,\nC2051_=_C3013 ,C2051_=_C3231 ,C2051_=_C3365 ,C2051_=_C3443 ,C2051_=_C3507 ,C2051_=_C3532 ,\nC2051_=_C3533 ,C2051_=_C3536 ,C2051_=_C3537 ,C2051_=_C3538 ,C2051_=_C3539 ,C2051_=_C3540 ,\nC2051_=_C3541 ,C2063_=_C2075 ,C2063_=_C2076 ,C2063_=_C2160 ,C2063_=_C2161 ,C2063_=_C2162 ,\nC2063_=_C2163 ,C2063_=_C2164 ,C2063_=_C2165 ,C2063_=_C2168 ,C2063_=_C2170 ,C2063_=_C2171 ,\nC2063_=_C2174 ,C2063_=_C2175 ,C2075_=_C2256 ,C2075_=_C2295 ,C2075_=_C2332 ,C2075_=_C2390 ,\nC2075_=_C2597 ,C2075_=_C2925 ,C2075_=_C2977 ,C2075_=_C2994 ,C2075_=_C3099 ,C2075_=_C3212 ,\nC2075_=_C3321 ,C2075_=_C3370 ,C2075_=_C3453 ,C2075_=_C3466 ,C2075_=_C3572 ,C2075_=_C3579 ,\nC2075_=_C3678 ,C2075_=_C3688 ,C2075_=_C3730 ,C2075_=_C3798 ,C2075_=_C3901 ,C2076_=_C2084 ,\nC2076_=_C2085 ,C2076_=_C2091 ,C2076_=_C2160 ,C2076_=_C2161 ,C2076_=_C2162 ,C2076_=_C2163 ,\nC2076_=_C2164 ,C2076_=_C2165 ,C2076_=_C2168 ,C2076_=_C2170 ,C2076_=_C2171 ,C2076_=_C2174 ,\nC2076_=_C2175 ,C2084_=_C2085 ,C2084_=_C2091 ,C2084_=_C2205 ,C2084_=_C2242 ,C2084_=_C2262 ,\nC2084_=_C2281 ,C2084_=_C2393 ,C2084_=_C2448 ,C2084_=_C2583 ,C2084_=_C3213 ,C2084_=_C3215 ,\nC2084_=_C3216 ,C2084_=_C3217 ,C2084_=_C3218 ,C2084_=_C3219 ,C2084_=_C3220 ,C2084_=_C3221 ,\nC2084_=_C3222 ,C2084_=_C3224 ,C2084_=_C3225 ,C2084_=_C3226 ,C2084_=_C3227 ,C2085_=_C2091 ,\nC2085_=_C2206 ,C2085_=_C2245 ,C2085_=_C2263 ,C2085_=_C2394 ,C2085_=_C2609 ,C2085_=_C2913 ,\nC2085_=_C2939 ,C2085_=_C3101 ,C2085_=_C3151 ,C2085_=_C3352 ,C2085_=_C3354 ,C2085_=_C3355 ,\nC2085_=_C3357 ,C2085_=_C3358 ,C2085_=_C3359 ,C2085_=_C3360 ,C2085_=_C3361 ,C2085_=_C3362 ,\nC2091_=_C2191 ,C2091_=_C2573 ,C2091_=_C2615 ,C2091_=_C2671 ,C2091_=_C2887 ,C2091_=_C3034 ,\nC2091_=_C3209 ,C2091_=_C3284 ,C2091_=_C3329 ,C2091_=_C3450 ,C2091_=_C3516 ,C2091_=_C3523 ,\nC2091_=_C3558 ,C2091_=_C3970 ,C2091_=_C3972 ,C2132_=_C2690 ,C2132_=_C2874 ,C2132_=_C2959 ,\nC2132_=_C3238 ,C2132_=_C3316 ,C2132_=_C3451 ,C2132_=_C3560 ,C2132_=_C3774 ,C2132_=_C3854 ,\nC2132_=_C3863 ,C2132_=_C3923 ,C2132_=_C3932 ,C2132_=_C3950 ,C2132_=_C4000 ,C2132_=_C4001 ,\nC2132_=_C4002 ,C2132_=_C4003 ,C2160_=_C2161 ,C2160_=_C2162 ,C2160_=_C2163 ,C2160_=_C2164 ,\nC2160_=_C2165 ,C2160_=_C2168 ,C2160_=_C2170 ,C2160_=_C2171 ,C2160_=_C2174 ,C2160_=_C2175 ,\nC2160_=_C2205 ,C2160_=_C2206 ,C2161_=_C2162 ,C2161_=_C2163 ,C2161_=_C2164 ,C2161_=_C2165 ,\nC2161_=_C2168 ,C2161_=_C2170 ,C2161_=_C2171 ,C2161_=_C2174 ,C2161_=_C2175 ,C2161_=_C2242 ,\nC2161_=_C2245 ,C2161_=_C2250 ,C2161_=_C2256 ,C2162_=_C2163 ,C2162_=_C2164 ,C2162_=_C2165 ,\nC2162_=_C2168 ,C2162_=_C2170 ,C2162_=_C2171 ,C2162_=_C2174 ,C2162_=_C2175 ,C2162_=_C2262 ,\nC2162_=_C2263 ,C2163_=_C2164 ,C2163_=_C2165 ,C2163_=_C2168 ,C2163_=_C2170 ,C2163_=_C2171 ,\nC2163_=_C2174 ,C2163_=_C2175 ,C2163_=_C2393 ,C2163_=_C2394 ,C2164_=_C2165 ,C2164_=_C2168 ,\nC2164_=_C2170 ,C2164_=_C2171 ,C2164_=_C2174 ,C2164_=_C2175 ,C2165_=_C2168 ,C2165_=_C2170 ,\nC2165_=_C2171 ,C2165_=_C2174 ,C2165_=_C2175 ,C2168_=_C2170 ,C2168_=_C2171 ,C2168_=_C2174 ,\nC2168_=_C2175 ,C2168_=_C3443 ,C2168_=_C3450 ,C2168_=_C3451 ,C2168_=_C3453 ,C2170_=_C2171 ,\nC2170_=_C2174 ,C2170_=_C2175 ,C2170_=_C3532 ,C2170_=_C3558 ,C2170_=_C3560 ,C2171_=_C2174 ,\nC2171_=_C2175 ,C2174_=_C2175 ,C2174_=_C3225 ,C2174_=_C3358 ,C2175_=_C3226 ,C2175_=_C3361 ,\nC2191_=_C2573 ,C2191_=_C2615 ,C2191_=_C2671 ,C2191_=_C2887 ,C2191_=_C3034 ,C2191_=_C3209 ,\nC2191_=_C3284 ,C2191_=_C3329 ,C2191_=_C3450 ,C2191_=_C3516 ,C2191_=_C3523 ,C2191_=_C3558 ,\nC2191_=_C3970 ,C2191_=_C3972 ,C2205_=_C2206 ,C2205_=_C2242 ,C2205_=_C2262 ,C2205_=_C2281 ,\nC2205_=_C2393 ,C2205_=_C2448 ,C2205_=_C2583 ,C2205_=_C3213 ,C2205_=_C3215 ,C2205_=_C3216 ,\nC2205_=_C3217 ,C2205_=_C3218 ,C2205_=_C3219 ,C2205_=_C3220 ,C2205_=_C3221 ,C2205_=_C3222 ,\nC2205_=_C3224 ,C2205_=_C3225 ,C2205_=_C3226 ,C2205_=_C3227 ,C2206_=_C2245 ,C2206_=_C2263 ,\nC2206_=_C2394 ,C2206_=_C2609 ,C2206_=_C2913 ,C2206_=_C2939 ,C2206_=_C3101 ,C2206_=_C3151 ,\nC2206_=_C3352 ,C2206_=_C3354 ,C2206_=_C3355 ,C2206_=_C3357 ,C2206_=_C3358 ,C2206_=_C3359 ,\nC2206_=_C3360 ,C2206_=_C3361 ,C2206_=_C3362 ,C2242_=_C2245 ,C2242_=_C2250 ,C2242_=_C2256 ,\nC2242_=_C2262 ,C2242_=_C2281 ,C2242_=_C2393 ,C2242_=_C2448 ,C2242_=_C2583 ,C2242_=_C3213 ,\nC2242_=_C3215 ,C2242_=_C3216 ,C2242_=_C3217 ,C2242_=_C3218 ,C2242_=_C3219 ,C2242_=_C3220 ,\nC2242_=_C3221 ,C2242_=_C3222 ,C2242_=_C3224 ,C2242_=_C3225 ,C2242_=_C3226 ,C2242_=_C3227 ,\nC2245_=_C2250 ,C2245_=_C2256 ,C2245_=_C2263 ,C2245_=_C2394 ,C2245_=_C2609 ,C2245_=_C2913 ,\nC2245_=_C2939 ,C2245_=_C3101 ,C2245_=_C3151 ,C2245_=_C3352 ,C2245_=_C3354 ,C2245_=_C3355 ,\nC2245_=_C3357 ,C2245_=_C3358 ,C2245_=_C3359 ,C2245_=_C3360 ,C2245_=_C3361 ,C2245_=_C3362 ,\nC2250_=_C2256 ,C2250_=_C2290 ,C2250_=_C2460 ,C2250_=_C2591 ,C2250_=_C3270 ,C2250_=_C3314 ,\nC2250_=_C3342 ,C2250_=_C3373 ,C2250_=_C3408 ,C2250_=_C3421 ,C2250_=_C3567 ,C2250_=_C3584 ,\nC2250_=_C3628 ,C2250_=_C3676 ,C2250_=_C3681 ,C2250_=_C3790 ,C2250_=_C3799 ,C2250_=_C3813 ,\nC2250_=_C3814 ,C2250_=_C3815 ,C2250_=_C3816 ,C2250_=_C3817 ,C2250_=_C3818 ,C2250_=_C3820 ,\nC2256_=_C2295 ,C2256_=_C2332 ,C2256_=_C2390 ,C2256_=_C2597 ,C2256_=_C2925 ,C2256_=_C2977 ,\nC2256_=_C2994 ,C2256_=_C3099 ,C2256_=_C3212 ,C2256_=_C3321 ,C2256_=_C3370 ,C2256_=_C3453 ,\nC2256_=_C3466 ,C2256_=_C3572 ,C2256_=_C3579</w:t>
      </w:r>
    </w:p>
    <w:p>
      <w:pPr>
        <w:pStyle w:val="PreformattedText"/>
        <w:bidi w:val="0"/>
        <w:spacing w:before="0" w:after="0"/>
        <w:jc w:val="left"/>
        <w:rPr/>
      </w:pPr>
      <w:r>
        <w:rPr/>
        <w:t xml:space="preserve"> </w:t>
      </w:r>
      <w:r>
        <w:rPr/>
        <w:t>,C2256_=_C3678 ,C2256_=_C3688 ,C2256_=_C3730 ,\nC2256_=_C3798 ,C2256_=_C3901 ,C2262_=_C2263 ,C2262_=_C2281 ,C2262_=_C2393 ,C2262_=_C2448 ,\nC2262_=_C2583 ,C2262_=_C3213 ,C2262_=_C3215 ,C2262_=_C3216 ,C2262_=_C3217 ,C2262_=_C3218 ,\nC2262_=_C3219 ,C2262_=_C3220 ,C2262_=_C3221 ,C2262_=_C3222 ,C2262_=_C3224 ,C2262_=_C3225 ,\nC2262_=_C3226 ,C2262_=_C3227 ,C2263_=_C2394 ,C2263_=_C2609 ,C2263_=_C2913 ,C2263_=_C2939 ,\nC2263_=_C3101 ,C2263_=_C3151 ,C2263_=_C3352 ,C2263_=_C3354 ,C2263_=_C3355 ,C2263_=_C3357 ,\nC2263_=_C3358 ,C2263_=_C3359 ,C2263_=_C3360 ,C2263_=_C3361 ,C2263_=_C3362 ,C2281_=_C2290 ,\nC2281_=_C2295 ,C2281_=_C2393 ,C2281_=_C2448 ,C2281_=_C2583 ,C2281_=_C3213 ,C2281_=_C3215 ,\nC2281_=_C3216 ,C2281_=_C3217 ,C2281_=_C3218 ,C2281_=_C3219 ,C2281_=_C3220 ,C2281_=_C3221 ,\nC2281_=_C3222 ,C2281_=_C3224 ,C2281_=_C3225 ,C2281_=_C3226 ,C2281_=_C3227 ,C2290_=_C2295 ,\nC2290_=_C2460 ,C2290_=_C2591 ,C2290_=_C3270 ,C2290_=_C3314 ,C2290_=_C3342 ,C2290_=_C3373 ,\nC2290_=_C3408 ,C2290_=_C3421 ,C2290_=_C3567 ,C2290_=_C3584 ,C2290_=_C3628 ,C2290_=_C3676 ,\nC2290_=_C3681 ,C2290_=_C3790 ,C2290_=_C3799 ,C2290_=_C3813 ,C2290_=_C3814 ,C2290_=_C3815 ,\nC2290_=_C3816 ,C2290_=_C3817 ,C2290_=_C3818 ,C2290_=_C3820 ,C2295_=_C2332 ,C2295_=_C2390 ,\nC2295_=_C2597 ,C2295_=_C2925 ,C2295_=_C2977 ,C2295_=_C2994 ,C2295_=_C3099 ,C2295_=_C3212 ,\nC2295_=_C3321 ,C2295_=_C3370 ,C2295_=_C3453 ,C2295_=_C3466 ,C2295_=_C3572 ,C2295_=_C3579 ,\nC2295_=_C3678 ,C2295_=_C3688 ,C2295_=_C3730 ,C2295_=_C3798 ,C2295_=_C3901 ,C2332_=_C2390 ,\nC2332_=_C2597 ,C2332_=_C2925 ,C2332_=_C2977 ,C2332_=_C2994 ,C2332_=_C3099 ,C2332_=_C3212 ,\nC2332_=_C3321 ,C2332_=_C3370 ,C2332_=_C3453 ,C2332_=_C3466 ,C2332_=_C3572 ,C2332_=_C3579 ,\nC2332_=_C3678 ,C2332_=_C3688 ,C2332_=_C3730 ,C2332_=_C3798 ,C2332_=_C3901 ,C2344_=_C2347 ,\nC2344_=_C2454 ,C2344_=_C2713 ,C2344_=_C2844 ,C2344_=_C2917 ,C2344_=_C3013 ,C2344_=_C3231 ,\nC2344_=_C3365 ,C2344_=_C3443 ,C2344_=_C3507 ,C2344_=_C3532 ,C2344_=_C3533 ,C2344_=_C3536 ,\nC2344_=_C3537 ,C2344_=_C3538 ,C2344_=_C3539 ,C2344_=_C3540 ,C2344_=_C3541 ,C2347_=_C2476 ,\nC2347_=_C2717 ,C2347_=_C2749 ,C2347_=_C2945 ,C2347_=_C3394 ,C2347_=_C3459 ,C2347_=_C3471 ,\nC2347_=_C3692 ,C2347_=_C3762 ,C2347_=_C3800 ,C2347_=_C3824 ,C2347_=_C3960 ,C2347_=_C3961 ,\nC2347_=_C3962 ,C2347_=_C3963 ,C2390_=_C2597 ,C2390_=_C2925 ,C2390_=_C2977 ,C2390_=_C2994 ,\nC2390_=_C3099 ,C2390_=_C3212 ,C2390_=_C3321 ,C2390_=_C3370 ,C2390_=_C3453 ,C2390_=_C3466 ,\nC2390_=_C3572 ,C2390_=_C3579 ,C2390_=_C3678 ,C2390_=_C3688 ,C2390_=_C3730 ,C2390_=_C3798 ,\nC2390_=_C3901 ,C2393_=_C2394 ,C2393_=_C2448 ,C2393_=_C2583 ,C2393_=_C3213 ,C2393_=_C3215 ,\nC2393_=_C3216 ,C2393_=_C3217 ,C2393_=_C3218 ,C2393_=_C3219 ,C2393_=_C3220 ,C2393_=_C3221 ,\nC2393_=_C3222 ,C2393_=_C3224 ,C2393_=_C3225 ,C2393_=_C3226 ,C2393_=_C3227 ,C2394_=_C2609 ,\nC2394_=_C2913 ,C2394_=_C2939 ,C2394_=_C3101 ,C2394_=_C3151 ,C2394_=_C3352 ,C2394_=_C3354 ,\nC2394_=_C3355 ,C2394_=_C3357 ,C2394_=_C3358 ,C2394_=_C3359 ,C2394_=_C3360 ,C2394_=_C3361 ,\nC2394_=_C3362 ,C2448_=_C2454 ,C2448_=_C2460 ,C2448_=_C2583 ,C2448_=_C3213 ,C2448_=_C3215 ,\nC2448_=_C3216 ,C2448_=_C3217 ,C2448_=_C3218 ,C2448_=_C3219 ,C2448_=_C3220 ,C2448_=_C3221 ,\nC2448_=_C3222 ,C2448_=_C3224 ,C2448_=_C3225 ,C2448_=_C3226 ,C2448_=_C3227 ,C2454_=_C2460 ,\nC2454_=_C2713 ,C2454_=_C2844 ,C2454_=_C2917 ,C2454_=_C3013 ,C2454_=_C3231 ,C2454_=_C3365 ,\nC2454_=_C3443 ,C2454_=_C3507 ,C2454_=_C3532 ,C2454_=_C3533 ,C2454_=_C3536 ,C2454_=_C3537 ,\nC2454_=_C3538 ,C2454_=_C3539 ,C2454_=_C3540 ,C2454_=_C3541 ,C2460_=_C2591 ,C2460_=_C3270 ,\nC2460_=_C3314 ,C2460_=_C3342 ,C2460_=_C3373 ,C2460_=_C3408 ,C2460_=_C3421 ,C2460_=_C3567 ,\nC2460_=_C3584 ,C2460_=_C3628 ,C2460_=_C3676 ,C2460_=_C3681 ,C2460_=_C3790 ,C2460_=_C3799 ,\nC2460_=_C3813 ,C2460_=_C3814 ,C2460_=_C3815 ,C2460_=_C3816 ,C2460_=_C3817 ,C2460_=_C3818 ,\nC2460_=_C3820 ,C2476_=_C2717 ,C2476_=_C2749 ,C2476_=_C2945 ,C2476_=_C3394 ,C2476_=_C3459 ,\nC2476_=_C3471 ,C2476_=_C3692 ,C2476_=_C3762 ,C2476_=_C3800 ,C2476_=_C3824 ,C2476_=_C3960 ,\nC2476_=_C3961 ,C2476_=_C3962 ,C2476_=_C3963 ,C2573_=_C2615 ,C2573_=_C2671 ,C2573_=_C2887 ,\nC2573_=_C3034 ,C2573_=_C3209 ,C2573_=_C3284 ,C2573_=_C3329 ,C2573_=_C3450 ,C2573_=_C3516 ,\nC2573_=_C3523 ,C2573_=_C3558 ,C2573_=_C3970 ,C2573_=_C3972 ,C2583_=_C2591 ,C2583_=_C2597 ,\nC2583_=_C3213 ,C2583_=_C3215 ,C2583_=_C3216 ,C2583_=_C3217 ,C2583_=_C3218 ,C2583_=_C3219 ,\nC2583_=_C3220 ,C2583_=_C3221 ,C2583_=_C3222 ,C2583_=_C3224 ,C2583_=_C3225 ,C2583_=_C3226 ,\nC2583_=_C3227 ,C2591_=_C2597 ,C2591_=_C3270 ,C2591_=_C3314 ,C2591_=_C3342 ,C2591_=_C3373 ,\nC2591_=_C3408 ,C2591_=_C3421 ,C2591_=_C3567 ,C2591_=_C3584 ,C2591_=_C3628 ,C2591_=_C3676 ,\nC2591_=_C3681 ,C2591_=_C3790 ,C2591_=_C3799 ,C2591_=_C3813 ,C2591_=_C3814 ,C2591_=_C3815 ,\nC2591_=_C3816 ,C2591_=_C3817 ,C2591_=_C3818 ,C2591_=_C3820 ,C2597_=_C2925 ,C2597_=_C2977 ,\nC2597_=_C2994 ,C2597_=_C3099 ,C2597_=_C3212 ,C2597_=_C3321 ,C2597_=_C3370 ,C2597_=_C3453 ,\nC2597_=_C3466 ,C2597_=_C3572 ,C2597_=_C3579 ,C2597_=_C3678 ,C2597_=_C3688 ,C2597_=_C3730 ,\nC2597_=_C3798 ,C2597_=_C3901 ,C2609_=_C2615 ,C2609_=_C2913 ,C2609_=_C2939 ,C2609_=_C3101 ,\nC2609_=_C3151 ,C2609_=_C3352 ,C2609_=_C3354 ,C2609_=_C3355 ,C2609_=_C3357 ,C2609_=_C3358 ,\nC2609_=_C3359 ,C2609_=_C3360 ,C2609_=_C3361 ,C2609_=_C3362 ,C2615_=_C2671 ,C2615_=_C2887 ,\nC2615_=_C3034 ,C2615_=_C3209 ,C2615_=_C3284 ,C2615_=_C3329 ,C2615_=_C3450 ,C2615_=_C3516 ,\nC2615_=_C3523 ,C2615_=_C3558 ,C2615_=_C3970 ,C2615_=_C3972 ,C2671_=_C2887 ,C2671_=_C3034 ,\nC2671_=_C3209 ,C2671_=_C3284 ,C2671_=_C3329 ,C2671_=_C3450 ,C2671_=_C3516 ,C2671_=_C3523 ,\nC2671_=_C3558 ,C2671_=_C3970 ,C2671_=_C3972 ,C2690_=_C2874 ,C2690_=_C2959 ,C2690_=_C3238 ,\nC2690_=_C3316 ,C2690_=_C3451 ,C2690_=_C3560 ,C2690_=_C3774 ,C2690_=_C3854 ,C2690_=_C3863 ,\nC2690_=_C3923 ,C2690_=_C3932 ,C2690_=_C3950 ,C2690_=_C4000 ,C2690_=_C4001 ,C2690_=_C4002 ,\nC2690_=_C4003 ,C2713_=_C2717 ,C2713_=_C2844 ,C2713_=_C2917 ,C2713_=_C3013 ,C2713_=_C3231 ,\nC2713_=_C3365 ,C2713_=_C3443 ,C2713_=_C3507 ,C2713_=_C3532 ,C2713_=_C3533 ,C2713_=_C3536 ,\nC2713_=_C3537 ,C2713_=_C3538 ,C2713_=_C3539 ,C2713_=_C3540 ,C2713_=_C3541 ,C2717_=_C2749 ,\nC2717_=_C2945 ,C2717_=_C3394 ,C2717_=_C3459 ,C2717_=_C3471 ,C2717_=_C3692 ,C2717_=_C3762 ,\nC2717_=_C3800 ,C2717_=_C3824 ,C2717_=_C3960 ,C2717_=_C3961 ,C2717_=_C3962 ,C2717_=_C3963 ,\nC2749_=_C2945 ,C2749_=_C3394 ,C2749_=_C3459 ,C2749_=_C3471 ,C2749_=_C3692 ,C2749_=_C3762 ,\nC2749_=_C3800 ,C2749_=_C3824 ,C2749_=_C3960 ,C2749_=_C3961 ,C2749_=_C3962 ,C2749_=_C3963 ,\nC2844_=_C2917 ,C2844_=_C3013 ,C2844_=_C3231 ,C2844_=_C3365 ,C2844_=_C3443 ,C2844_=_C3507 ,\nC2844_=_C3532 ,C2844_=_C3533 ,C2844_=_C3536 ,C2844_=_C3537 ,C2844_=_C3538 ,C2844_=_C3539 ,\nC2844_=_C3540 ,C2844_=_C3541 ,C2874_=_C2959 ,C2874_=_C3238 ,C2874_=_C3316 ,C2874_=_C3451 ,\nC2874_=_C3560 ,C2874_=_C3774 ,C2874_=_C3854 ,C2874_=_C3863 ,C2874_=_C3923 ,C2874_=_C3932 ,\nC2874_=_C3950 ,C2874_=_C4000 ,C2874_=_C4001 ,C2874_=_C4002 ,C2874_=_C4003 ,C2887_=_C3034 ,\nC2887_=_C3209 ,C2887_=_C3284 ,C2887_=_C3329 ,C2887_=_C3450 ,C2887_=_C3516 ,C2887_=_C3523 ,\nC2887_=_C3558 ,C2887_=_C3970 ,C2887_=_C3972 ,C2913_=_C2917 ,C2913_=_C2925 ,C2913_=_C2939 ,\nC2913_=_C3101 ,C2913_=_C3151 ,C2913_=_C3352 ,C2913_=_C3354 ,C2913_=_C3355 ,C2913_=_C3357 ,\nC2913_=_C3358 ,C2913_=_C3359 ,C2913_=_C3360 ,C2913_=_C3361 ,C2913_=_C3362 ,C2917_=_C2925 ,\nC2917_=_C3013 ,C2917_=_C3231 ,C2917_=_C3365 ,C2917_=_C3443 ,C2917_=_C3507 ,C2917_=_C3532 ,\nC2917_=_C3533 ,C2917_=_C3536 ,C2917_=_C3537 ,C2917_=_C3538 ,C2917_=_C3539 ,C2917_=_C3540 ,\nC2917_=_C3541 ,C2925_=_C2977 ,C2925_=_C2994 ,C2925_=_C3099 ,C2925_=_C3212 ,C2925_=_C3321 ,\nC2925_=_C3370 ,C2925_=_C3453 ,C2925_=_C3466 ,C2925_=_C3572 ,C2925_=_C3579 ,C2925_=_C3678 ,\nC2925_=_C3688 ,C2925_=_C3730 ,C2925_=_C3798 ,C2925_=_C3901 ,C2939_=_C2941 ,C2939_=_C2945 ,\nC2939_=_C3101 ,C2939_=_C3151 ,C2939_=_C3352 ,C2939_=_C3354 ,C2939_=_C3355 ,C2939_=_C3357 ,\nC2939_=_C3358 ,C2939_=_C3359 ,C2939_=_C3360 ,C2939_=_C3361 ,C2939_=_C3362 ,C2941_=_C2945 ,\nC2941_=_C3055 ,C2941_=_C3476 ,C2941_=_C3642 ,C2941_=_C3664 ,C2941_=_C3665 ,C2941_=_C3666 ,\nC2941_=_C3667 ,C2941_=_C3669 ,C2941_=_C3670 ,C2941_=_C3671 ,C2941_=_C3672 ,C2941_=_C3673 ,\nC2945_=_C3394 ,C2945_=_C3459 ,C2945_=_C3471 ,C2945_=_C3692 ,C2945_=_C3762 ,C2945_=_C3800 ,\nC2945_=_C3824 ,C2945_=_C3960 ,C2945_=_C3961 ,C2945_=_C3962 ,C2945_=_C3963 ,C2959_=_C3238 ,\nC2959_=_C3316 ,C2959_=_C3451 ,C2959_=_C3560 ,C2959_=_C3774 ,C2959_=_C3854 ,C2959_=_C3863 ,\nC2959_=_C3923 ,C2959_=_C3932 ,C2959_=_C3950 ,C2959_=_C4000 ,C2959_=_C4001 ,C2959_=_C4002 ,\nC2959_=_C4003 ,C2977_=_C2994 ,C2977_=_C3099 ,C2977_=_C3212 ,C2977_=_C3321 ,C2977_=_C3370 ,\nC2977_=_C3453 ,C2977_=_C3466 ,C2977_=_C3572 ,C2977_=_C3579 ,C2977_=_C3678 ,C2977_=_C3688 ,\nC2977_=_C3730 ,C2977_=_C3798 ,C2977_=_C3901 ,C2994_=_C3099 ,C2994_=_C3212 ,C2994_=_C3321 ,\nC2994_=_C3370 ,C2994_=_C3453 ,C2994_=_C3466 ,C2994_=_C3572 ,C2994_=_C3579 ,C2994_=_C3678 ,\nC2994_=_C3688 ,C2994_=_C3730 ,C2994_=_C3798 ,C2994_=_C3901 ,C3013_=_C3231 ,C3013_=_C3365 ,\nC3013_=_C3443 ,C3013_=_C3507 ,C3013_=_C3532 ,C3013_=_C3533 ,C3013_=_C3536 ,C3013_=_C3537 ,\nC3013_=_C3538 ,C3013_=_C3539 ,C3013_=_C3540 ,C3013_=_C3541 ,C3034_=_C3209 ,C3034_=_C3284 ,\nC3034_=_C3329 ,C3034_=_C3450 ,C3034_=_C3516 ,C3034_=_C3523 ,C3034_=_C3558 ,C3034_=_C3970 ,\nC3034_=_C3972 ,C3055_=_C3476 ,C3055_=_C3642 ,C3055_=_C3664 ,C3055_=_C3665 ,C3055_=_C3666 ,\nC3055_=_C3667 ,C3055_=_C3669 ,C3055_=_C3670 ,C3055_=_C3671 ,C3055_=_C3672 ,C3055_=_C3673 ,\nC3099_=_C3212 ,C3099_=_C3321 ,C3099_=_C3370 ,C3099_=_C3453 ,C3099_=_C3466 ,C3099_=_C3572 ,\nC3099_=_C3579 ,C3099_=_C3678 ,C3099_=_C3688 ,C3099_=_C3730 ,C3099_=_C3798 ,C3099_=_C3901 ,\nC3101_=_C3151 ,C3101_=_C3352 ,C3101_=_C3354 ,C3101_=_C3355 ,C3101_=_C3357 ,C3101_=_C3358 ,\nC3101_=_C3359 ,C3101_=_C3360 ,C3101_=_C3361 ,C3101_=_C3362 ,C3151_=_C3352 ,C3151_=_C3354 ,\nC3151_=_C3355 ,C3151_=_C3357 ,C3151_=_C3358 ,C3151_=_C3359 ,C3151_=_C3360 ,C3151_=_C3361 ,\nC3151_=_C3362</w:t>
      </w:r>
    </w:p>
    <w:p>
      <w:pPr>
        <w:pStyle w:val="PreformattedText"/>
        <w:bidi w:val="0"/>
        <w:spacing w:before="0" w:after="0"/>
        <w:jc w:val="left"/>
        <w:rPr/>
      </w:pPr>
      <w:r>
        <w:rPr/>
        <w:t xml:space="preserve"> </w:t>
      </w:r>
      <w:r>
        <w:rPr/>
        <w:t>,C3209_=_C3212 ,C3209_=_C3284 ,C3209_=_C3329 ,C3209_=_C3450 ,C3209_=_C3516 ,\nC3209_=_C3523 ,C3209_=_C3558 ,C3209_=_C3970 ,C3209_=_C3972 ,C3212_=_C3321 ,C3212_=_C3370 ,\nC3212_=_C3453 ,C3212_=_C3466 ,C3212_=_C3572 ,C3212_=_C3579 ,C3212_=_C3678 ,C3212_=_C3688 ,\nC3212_=_C3730 ,C3212_=_C3798 ,C3212_=_C3901 ,C3213_=_C3215 ,C3213_=_C3216 ,C3213_=_C3217 ,\nC3213_=_C3218 ,C3213_=_C3219 ,C3213_=_C3220 ,C3213_=_C3221 ,C3213_=_C3222 ,C3213_=_C3224 ,\nC3213_=_C3225 ,C3213_=_C3226 ,C3213_=_C3227 ,C3213_=_C3314 ,C3213_=_C3316 ,C3213_=_C3321 ,\nC3215_=_C3216 ,C3215_=_C3217 ,C3215_=_C3218 ,C3215_=_C3219 ,C3215_=_C3220 ,C3215_=_C3221 ,\nC3215_=_C3222 ,C3215_=_C3224 ,C3215_=_C3225 ,C3215_=_C3226 ,C3215_=_C3227 ,C3215_=_C3408 ,\nC3216_=_C3217 ,C3216_=_C3218 ,C3216_=_C3219 ,C3216_=_C3220 ,C3216_=_C3221 ,C3216_=_C3222 ,\nC3216_=_C3224 ,C3216_=_C3225 ,C3216_=_C3226 ,C3216_=_C3227 ,C3216_=_C3567 ,C3216_=_C3572 ,\nC3217_=_C3218 ,C3217_=_C3219 ,C3217_=_C3220 ,C3217_=_C3221 ,C3217_=_C3222 ,C3217_=_C3224 ,\nC3217_=_C3225 ,C3217_=_C3226 ,C3217_=_C3227 ,C3217_=_C3584 ,C3218_=_C3219 ,C3218_=_C3220 ,\nC3218_=_C3221 ,C3218_=_C3222 ,C3218_=_C3224 ,C3218_=_C3225 ,C3218_=_C3226 ,C3218_=_C3227 ,\nC3218_=_C3628 ,C3219_=_C3220 ,C3219_=_C3221 ,C3219_=_C3222 ,C3219_=_C3224 ,C3219_=_C3225 ,\nC3219_=_C3226 ,C3219_=_C3227 ,C3219_=_C3676 ,C3219_=_C3678 ,C3220_=_C3221 ,C3220_=_C3222 ,\nC3220_=_C3224 ,C3220_=_C3225 ,C3220_=_C3226 ,C3220_=_C3227 ,C3220_=_C3681 ,C3220_=_C3688 ,\nC3221_=_C3222 ,C3221_=_C3224 ,C3221_=_C3225 ,C3221_=_C3226 ,C3221_=_C3227 ,C3221_=_C3790 ,\nC3221_=_C3798 ,C3222_=_C3224 ,C3222_=_C3225 ,C3222_=_C3226 ,C3222_=_C3227 ,C3222_=_C3799 ,\nC3222_=_C3800 ,C3224_=_C3225 ,C3224_=_C3226 ,C3224_=_C3227 ,C3224_=_C3669 ,C3224_=_C3814 ,\nC3225_=_C3226 ,C3225_=_C3227 ,C3225_=_C3358 ,C3226_=_C3227 ,C3226_=_C3361 ,C3227_=_C3818 ,\nC3231_=_C3238 ,C3231_=_C3365 ,C3231_=_C3443 ,C3231_=_C3507 ,C3231_=_C3532 ,C3231_=_C3533 ,\nC3231_=_C3536 ,C3231_=_C3537 ,C3231_=_C3538 ,C3231_=_C3539 ,C3231_=_C3540 ,C3231_=_C3541 ,\nC3238_=_C3316 ,C3238_=_C3451 ,C3238_=_C3560 ,C3238_=_C3774 ,C3238_=_C3854 ,C3238_=_C3863 ,\nC3238_=_C3923 ,C3238_=_C3932 ,C3238_=_C3950 ,C3238_=_C4000 ,C3238_=_C4001 ,C3238_=_C4002 ,\nC3238_=_C4003 ,C3270_=_C3314 ,C3270_=_C3342 ,C3270_=_C3373 ,C3270_=_C3408 ,C3270_=_C3421 ,\nC3270_=_C3567 ,C3270_=_C3584 ,C3270_=_C3628 ,C3270_=_C3676 ,C3270_=_C3681 ,C3270_=_C3790 ,\nC3270_=_C3799 ,C3270_=_C3813 ,C3270_=_C3814 ,C3270_=_C3815 ,C3270_=_C3816 ,C3270_=_C3817 ,\nC3270_=_C3818 ,C3270_=_C3820 ,C3284_=_C3329 ,C3284_=_C3450 ,C3284_=_C3516 ,C3284_=_C3523 ,\nC3284_=_C3558 ,C3284_=_C3970 ,C3284_=_C3972 ,C3314_=_C3316 ,C3314_=_C3321 ,C3314_=_C3342 ,\nC3314_=_C3373 ,C3314_=_C3408 ,C3314_=_C3421 ,C3314_=_C3567 ,C3314_=_C3584 ,C3314_=_C3628 ,\nC3314_=_C3676 ,C3314_=_C3681 ,C3314_=_C3790 ,C3314_=_C3799 ,C3314_=_C3813 ,C3314_=_C3814 ,\nC3314_=_C3815 ,C3314_=_C3816 ,C3314_=_C3817 ,C3314_=_C3818 ,C3314_=_C3820 ,C3316_=_C3321 ,\nC3316_=_C3451 ,C3316_=_C3560 ,C3316_=_C3774 ,C3316_=_C3854 ,C3316_=_C3863 ,C3316_=_C3923 ,\nC3316_=_C3932 ,C3316_=_C3950 ,C3316_=_C4000 ,C3316_=_C4001 ,C3316_=_C4002 ,C3316_=_C4003 ,\nC3321_=_C3370 ,C3321_=_C3453 ,C3321_=_C3466 ,C3321_=_C3572 ,C3321_=_C3579 ,C3321_=_C3678 ,\nC3321_=_C3688 ,C3321_=_C3730 ,C3321_=_C3798 ,C3321_=_C3901 ,C3329_=_C3450 ,C3329_=_C3516 ,\nC3329_=_C3523 ,C3329_=_C3558 ,C3329_=_C3970 ,C3329_=_C3972 ,C3342_=_C3373 ,C3342_=_C3408 ,\nC3342_=_C3421 ,C3342_=_C3567 ,C3342_=_C3584 ,C3342_=_C3628 ,C3342_=_C3676 ,C3342_=_C3681 ,\nC3342_=_C3790 ,C3342_=_C3799 ,C3342_=_C3813 ,C3342_=_C3814 ,C3342_=_C3815 ,C3342_=_C3816 ,\nC3342_=_C3817 ,C3342_=_C3818 ,C3342_=_C3820 ,C3352_=_C3354 ,C3352_=_C3355 ,C3352_=_C3357 ,\nC3352_=_C3358 ,C3352_=_C3359 ,C3352_=_C3360 ,C3352_=_C3361 ,C3352_=_C3362 ,C3352_=_C3516 ,\nC3354_=_C3355 ,C3354_=_C3357 ,C3354_=_C3358 ,C3354_=_C3359 ,C3354_=_C3360 ,C3354_=_C3361 ,\nC3354_=_C3362 ,C3354_=_C3664 ,C3354_=_C3692 ,C3355_=_C3357 ,C3355_=_C3358 ,C3355_=_C3359 ,\nC3355_=_C3360 ,C3355_=_C3361 ,C3355_=_C3362 ,C3355_=_C3666 ,C3355_=_C3824 ,C3357_=_C3358 ,\nC3357_=_C3359 ,C3357_=_C3360 ,C3357_=_C3361 ,C3357_=_C3362 ,C3358_=_C3359 ,C3358_=_C3360 ,\nC3358_=_C3361 ,C3358_=_C3362 ,C3359_=_C3360 ,C3359_=_C3361 ,C3359_=_C3362 ,C3360_=_C3361 ,\nC3360_=_C3362 ,C3361_=_C3362 ,C3365_=_C3370 ,C3365_=_C3443 ,C3365_=_C3507 ,C3365_=_C3532 ,\nC3365_=_C3533 ,C3365_=_C3536 ,C3365_=_C3537 ,C3365_=_C3538 ,C3365_=_C3539 ,C3365_=_C3540 ,\nC3365_=_C3541 ,C3370_=_C3453 ,C3370_=_C3466 ,C3370_=_C3572 ,C3370_=_C3579 ,C3370_=_C3678 ,\nC3370_=_C3688 ,C3370_=_C3730 ,C3370_=_C3798 ,C3370_=_C3901 ,C3373_=_C3408 ,C3373_=_C3421 ,\nC3373_=_C3567 ,C3373_=_C3584 ,C3373_=_C3628 ,C3373_=_C3676 ,C3373_=_C3681 ,C3373_=_C3790 ,\nC3373_=_C3799 ,C3373_=_C3813 ,C3373_=_C3814 ,C3373_=_C3815 ,C3373_=_C3816 ,C3373_=_C3817 ,\nC3373_=_C3818 ,C3373_=_C3820 ,C3394_=_C3459 ,C3394_=_C3471 ,C3394_=_C3692 ,C3394_=_C3762 ,\nC3394_=_C3800 ,C3394_=_C3824 ,C3394_=_C3960 ,C3394_=_C3961 ,C3394_=_C3962 ,C3394_=_C3963 ,\nC3408_=_C3421 ,C3408_=_C3567 ,C3408_=_C3584 ,C3408_=_C3628 ,C3408_=_C3676 ,C3408_=_C3681 ,\nC3408_=_C3790 ,C3408_=_C3799 ,C3408_=_C3813 ,C3408_=_C3814 ,C3408_=_C3815 ,C3408_=_C3816 ,\nC3408_=_C3817 ,C3408_=_C3818 ,C3408_=_C3820 ,C3421_=_C3567 ,C3421_=_C3584 ,C3421_=_C3628 ,\nC3421_=_C3676 ,C3421_=_C3681 ,C3421_=_C3790 ,C3421_=_C3799 ,C3421_=_C3813 ,C3421_=_C3814 ,\nC3421_=_C3815 ,C3421_=_C3816 ,C3421_=_C3817 ,C3421_=_C3818 ,C3421_=_C3820 ,C3443_=_C3450 ,\nC3443_=_C3451 ,C3443_=_C3453 ,C3443_=_C3507 ,C3443_=_C3532 ,C3443_=_C3533 ,C3443_=_C3536 ,\nC3443_=_C3537 ,C3443_=_C3538 ,C3443_=_C3539 ,C3443_=_C3540 ,C3443_=_C3541 ,C3450_=_C3451 ,\nC3450_=_C3453 ,C3450_=_C3516 ,C3450_=_C3523 ,C3450_=_C3558 ,C3450_=_C3970 ,C3450_=_C3972 ,\nC3451_=_C3453 ,C3451_=_C3560 ,C3451_=_C3774 ,C3451_=_C3854 ,C3451_=_C3863 ,C3451_=_C3923 ,\nC3451_=_C3932 ,C3451_=_C3950 ,C3451_=_C4000 ,C3451_=_C4001 ,C3451_=_C4002 ,C3451_=_C4003 ,\nC3453_=_C3466 ,C3453_=_C3572 ,C3453_=_C3579 ,C3453_=_C3678 ,C3453_=_C3688 ,C3453_=_C3730 ,\nC3453_=_C3798 ,C3453_=_C3901 ,C3459_=_C3466 ,C3459_=_C3471 ,C3459_=_C3692 ,C3459_=_C3762 ,\nC3459_=_C3800 ,C3459_=_C3824 ,C3459_=_C3960 ,C3459_=_C3961 ,C3459_=_C3962 ,C3459_=_C3963 ,\nC3466_=_C3572 ,C3466_=_C3579 ,C3466_=_C3678 ,C3466_=_C3688 ,C3466_=_C3730 ,C3466_=_C3798 ,\nC3466_=_C3901 ,C3471_=_C3692 ,C3471_=_C3762 ,C3471_=_C3800 ,C3471_=_C3824 ,C3471_=_C3960 ,\nC3471_=_C3961 ,C3471_=_C3962 ,C3471_=_C3963 ,C3476_=_C3642 ,C3476_=_C3664 ,C3476_=_C3665 ,\nC3476_=_C3666 ,C3476_=_C3667 ,C3476_=_C3669 ,C3476_=_C3670 ,C3476_=_C3671 ,C3476_=_C3672 ,\nC3476_=_C3673 ,C3507_=_C3532 ,C3507_=_C3533 ,C3507_=_C3536 ,C3507_=_C3537 ,C3507_=_C3538 ,\nC3507_=_C3539 ,C3507_=_C3540 ,C3507_=_C3541 ,C3516_=_C3523 ,C3516_=_C3558 ,C3516_=_C3970 ,\nC3516_=_C3972 ,C3523_=_C3558 ,C3523_=_C3970 ,C3523_=_C3972 ,C3532_=_C3533 ,C3532_=_C3536 ,\nC3532_=_C3537 ,C3532_=_C3538 ,C3532_=_C3539 ,C3532_=_C3540 ,C3532_=_C3541 ,C3532_=_C3558 ,\nC3532_=_C3560 ,C3533_=_C3536 ,C3533_=_C3537 ,C3533_=_C3538 ,C3533_=_C3539 ,C3533_=_C3540 ,\nC3533_=_C3541 ,C3536_=_C3537 ,C3536_=_C3538 ,C3536_=_C3539 ,C3536_=_C3540 ,C3536_=_C3541 ,\nC3537_=_C3538 ,C3537_=_C3539 ,C3537_=_C3540 ,C3537_=_C3541 ,C3537_=_C3671 ,C3538_=_C3539 ,\nC3538_=_C3540 ,C3538_=_C3541 ,C3539_=_C3540 ,C3539_=_C3541 ,C3540_=_C3541 ,C3558_=_C3560 ,\nC3558_=_C3970 ,C3558_=_C3972 ,C3560_=_C3774 ,C3560_=_C3854 ,C3560_=_C3863 ,C3560_=_C3923 ,\nC3560_=_C3932 ,C3560_=_C3950 ,C3560_=_C4000 ,C3560_=_C4001 ,C3560_=_C4002 ,C3560_=_C4003 ,\nC3567_=_C3572 ,C3567_=_C3584 ,C3567_=_C3628 ,C3567_=_C3676 ,C3567_=_C3681 ,C3567_=_C3790 ,\nC3567_=_C3799 ,C3567_=_C3813 ,C3567_=_C3814 ,C3567_=_C3815 ,C3567_=_C3816 ,C3567_=_C3817 ,\nC3567_=_C3818 ,C3567_=_C3820 ,C3572_=_C3579 ,C3572_=_C3678 ,C3572_=_C3688 ,C3572_=_C3730 ,\nC3572_=_C3798 ,C3572_=_C3901 ,C3579_=_C3678 ,C3579_=_C3688 ,C3579_=_C3730 ,C3579_=_C3798 ,\nC3579_=_C3901 ,C3584_=_C3628 ,C3584_=_C3676 ,C3584_=_C3681 ,C3584_=_C3790 ,C3584_=_C3799 ,\nC3584_=_C3813 ,C3584_=_C3814 ,C3584_=_C3815 ,C3584_=_C3816 ,C3584_=_C3817 ,C3584_=_C3818 ,\nC3584_=_C3820 ,C3628_=_C3676 ,C3628_=_C3681 ,C3628_=_C3790 ,C3628_=_C3799 ,C3628_=_C3813 ,\nC3628_=_C3814 ,C3628_=_C3815 ,C3628_=_C3816 ,C3628_=_C3817 ,C3628_=_C3818 ,C3628_=_C3820 ,\nC3642_=_C3664 ,C3642_=_C3665 ,C3642_=_C3666 ,C3642_=_C3667 ,C3642_=_C3669 ,C3642_=_C3670 ,\nC3642_=_C3671 ,C3642_=_C3672 ,C3642_=_C3673 ,C3664_=_C3665 ,C3664_=_C3666 ,C3664_=_C3667 ,\nC3664_=_C3669 ,C3664_=_C3670 ,C3664_=_C3671 ,C3664_=_C3672 ,C3664_=_C3673 ,C3664_=_C3692 ,\nC3665_=_C3666 ,C3665_=_C3667 ,C3665_=_C3669 ,C3665_=_C3670 ,C3665_=_C3671 ,C3665_=_C3672 ,\nC3665_=_C3673 ,C3666_=_C3667 ,C3666_=_C3669 ,C3666_=_C3670 ,C3666_=_C3671 ,C3666_=_C3672 ,\nC3666_=_C3673 ,C3666_=_C3824 ,C3667_=_C3669 ,C3667_=_C3670 ,C3667_=_C3671 ,C3667_=_C3672 ,\nC3667_=_C3673 ,C3669_=_C3670 ,C3669_=_C3671 ,C3669_=_C3672 ,C3669_=_C3673 ,C3669_=_C3814 ,\nC3670_=_C3671 ,C3670_=_C3672 ,C3670_=_C3673 ,C3671_=_C3672 ,C3671_=_C3673 ,C3672_=_C3673 ,\nC3672_=_C3962 ,C3676_=_C3678 ,C3676_=_C3681 ,C3676_=_C3790 ,C3676_=_C3799 ,C3676_=_C3813 ,\nC3676_=_C3814 ,C3676_=_C3815 ,C3676_=_C3816 ,C3676_=_C3817 ,C3676_=_C3818 ,C3676_=_C3820 ,\nC3678_=_C3688 ,C3678_=_C3730 ,C3678_=_C3798 ,C3678_=_C3901 ,C3681_=_C3688 ,C3681_=_C3790 ,\nC3681_=_C3799 ,C3681_=_C3813 ,C3681_=_C3814 ,C3681_=_C3815 ,C3681_=_C3816 ,C3681_=_C3817 ,\nC3681_=_C3818 ,C3681_=_C3820 ,C3688_=_C3730 ,C3688_=_C3798 ,C3688_=_C3901 ,C3692_=_C3762 ,\nC3692_=_C3800 ,C3692_=_C3824 ,C3692_=_C3960 ,C3692_=_C3961 ,C3692_=_C3962 ,C3692_=_C3963 ,\nC3730_=_C3798 ,C3730_=_C3901 ,C3762_=_C3800 ,C3762_=_C3824 ,C3762_=_C3960 ,C3762_=_C3961 ,\nC3762_=_C3962 ,C3762_=_C3963 ,C3774_=_C3854 ,C3774_=_C3863 ,C3774_=_C3923 ,C3774_=_C3932 ,\nC3774_=_C3950 ,C3774_=_C4000 ,C3774_=_C4001 ,C3774_=_C4002 ,C3774_=_C4003 ,C3790_=_C3798 ,\nC3790_=_C3799 ,C3790_=_C3813 ,C3790_=_C3814 ,C3790_=_C3815 ,C3790_=_C3816 ,C3790_=_C3817 ,\nC3790_=_C3818 ,C3790_=_C3820 ,C3798_=_C3901 ,C3799_=_C3800 ,C3799_=_C3813</w:t>
      </w:r>
    </w:p>
    <w:p>
      <w:pPr>
        <w:pStyle w:val="PreformattedText"/>
        <w:bidi w:val="0"/>
        <w:spacing w:before="0" w:after="0"/>
        <w:jc w:val="left"/>
        <w:rPr/>
      </w:pPr>
      <w:r>
        <w:rPr/>
        <w:t xml:space="preserve"> </w:t>
      </w:r>
      <w:r>
        <w:rPr/>
        <w:t>,C3799_=_C3814 ,\nC3799_=_C3815 ,C3799_=_C3816 ,C3799_=_C3817 ,C3799_=_C3818 ,C3799_=_C3820 ,C3800_=_C3824 ,\nC3800_=_C3960 ,C3800_=_C3961 ,C3800_=_C3962 ,C3800_=_C3963 ,C3813_=_C3814 ,C3813_=_C3815 ,\nC3813_=_C3816 ,C3813_=_C3817 ,C3813_=_C3818 ,C3813_=_C3820 ,C3814_=_C3815 ,C3814_=_C3816 ,\nC3814_=_C3817 ,C3814_=_C3818 ,C3814_=_C3820 ,C3815_=_C3816 ,C3815_=_C3817 ,C3815_=_C3818 ,\nC3815_=_C3820 ,C3816_=_C3817 ,C3816_=_C3818 ,C3816_=_C3820 ,C3817_=_C3818 ,C3817_=_C3820 ,\nC3818_=_C3820 ,C3824_=_C3960 ,C3824_=_C3961 ,C3824_=_C3962 ,C3824_=_C3963 ,C3854_=_C3863 ,\nC3854_=_C3923 ,C3854_=_C3932 ,C3854_=_C3950 ,C3854_=_C4000 ,C3854_=_C4001 ,C3854_=_C4002 ,\nC3854_=_C4003 ,C3863_=_C3923 ,C3863_=_C3932 ,C3863_=_C3950 ,C3863_=_C4000 ,C3863_=_C4001 ,\nC3863_=_C4002 ,C3863_=_C4003 ,C3923_=_C3932 ,C3923_=_C3950 ,C3923_=_C4000 ,C3923_=_C4001 ,\nC3923_=_C4002 ,C3923_=_C4003 ,C3932_=_C3950 ,C3932_=_C4000 ,C3932_=_C4001 ,C3932_=_C4002 ,\nC3932_=_C4003 ,C3950_=_C4000 ,C3950_=_C4001 ,C3950_=_C4002 ,C3950_=_C4003 ,C3960_=_C3961 ,\nC3960_=_C3962 ,C3960_=_C3963 ,C3961_=_C3962 ,C3961_=_C3963 ,C3962_=_C3963 ,C3970_=_C3972 ,\nC4000_=_C4001 ,C4000_=_C4002 ,C4000_=_C4003 ,C4001_=_C4002 ,C4001_=_C4003 ,C4002_=_C4003 ,"];97[shape=box, label="id:97 level: 4\n335: C165 C213 C227 C255 C290 \nC307 C314 C349 C375 C376 C378 \nC379 C381 C382 C383 C384 C385 \nC387 C389 C390 C391 C392 C395 \nC396 C397 C399 C400 C401 C402 \nC403 C414 C416 C479 C490 C546 \nC552 C557 C558 C559 C560 C561 \nC562 C563 C564 C566 C567 C569 \nC570 C571 C572 C573 C574 C575 \nC576 C577 C578 C579 C580 C586 \nC587 C593 C595 C598 C604 C607 \nC668 C669 C670 C671 C672 C673 \nC674 C675 C676 C678 C679 C680 \nC681 C682 C683 C684 C685 C686 \nC689 C690 C691 C692 C693 C724 \nC768 C793 C797 C821 C841 C843 \nC898 C965 C966 C967 C968 C969 \nC972 C973 C975 C976 C978 C979 \nC980 C981 C983 C984 C985 C986 \nC987 C988 C1008 C1010 C1036 C1098 \nC1100 C1104 C1111 C1141 C1163 C1166 \nC1167 C1168 C1169 C1170 C1173 C1174 \nC1176 C1177 C1179 C1180 C1181 C1182 \nC1184 C1185 C1186 C1187 C1217 C1231 \nC1249 C1263 C1265 C1299 C1304 C1328 \nC1331 C1333 C1367 C1384 C1413 C1416 \nC1471 C1512 C1516 C1539 C1545 C1601 \nC1602 C1619 C1621 C1622 C1628 C1630 \nC1639 C1688 C1691 C1701 C1761 C1773 \nC1791 C1792 C1797 C1801 C1807 C1862 \nC1936 C1940 C1941 C2052 C2074 C2077 \nC2159 C2171 C2177 C2178 C2179 C2180 \nC2182 C2183 C2184 C2186 C2187 C2189 \nC2190 C2191 C2192 C2193 C2194 C2223 \nC2229 C2291 C2293 C2299 C2302 C2392 \nC2399 C2417 C2449 C2456 C2459 C2468 \nC2474 C2531 C2533 C2538 C2546 C2547 \nC2548 C2550 C2551 C2552 C2554 C2556 \nC2557 C2558 C2559 C2596 C2598 C2635 \nC2646 C2648 C2727 C2728 C2729 C2730 \nC2731 C2732 C2733 C2735 C2739 C2747 \nC2838 C2839 C2893 C2902 C2903 C2948 \nC2949 C2958 C2974 C3052 C3053 C3054 \nC3055 C3056 C3057 C3058 C3059 C3060 \nC3062 C3064 C3065 C3066 C3067 C3069 \nC3091 C3094 C3096 C3116 C3145 C3218 \nC3256 C3257 C3258 C3259 C3261 C3263 \nC3264 C3265 C3279 C3297 C3351 C3386 \nC3402 C3430 C3478 C3482 C3483 C3500 \nC3505 C3506 C3510 C3546 C3580 C3619 \nC3620 C3624 C3625 C3626 C3628 C3629 \nC3630 C3631 C3632 C3634 C3675 C3709 \nC3710 C3746 C3753 C3755 C3768 C3770 \nC3808 C3809 C3810 C3811 C3812 C3820 \nC3872 C3880 C3909 C3916 C3919 C3995 \nC3996 C3997 C4069 C4072 C4084 C4100 \n3899: C165_=_C227( C165 C227 ) C165_=_C314( C165 C314 ) C165_=_C349( C165 C349 ) C165_=_C587( C165 C587 ) C165_=_C1141( C165 C1141 ) \nC165_=_C1166( C165 C1166 ) C165_=_C1167( C165 C1167 ) C165_=_C1168( C165 C1168 ) C165_=_C1169( C165 C1169 ) C165_=_C1170( C165 C1170 ) C165_=_C1173( C165 C1173 ) \nC165_=_C1174( C165 C1174 ) C165_=_C1176( C165 C1176 ) C165_=_C1177( C165 C1177 ) C165_=_C1179( C165 C1179 ) C165_=_C1180( C165 C1180 ) C165_=_C1181( C165 C1181 ) \nC165_=_C1182( C165 C1182 ) C165_=_C1184( C165 C1184 ) C165_=_C1185( C165 C1185 ) C165_=_C1186( C165 C1186 ) C165_=_C1187( C165 C1187 ) C213_=_C255( C213 C255 ) \nC213_=_C290( C213 C290 ) C213_=_C307( C213 C307 ) C213_=_C604( C213 C604 ) C213_=_C1331( C213 C1331 ) C213_=_C1628( C213 C1628 ) C213_=_C1761( C213 C1761 ) \nC213_=_C1862( C213 C1862 ) C213_=_C2052( C213 C2052 ) C213_=_C2456( C213 C2456 ) C213_=_C3218( C213 C3218 ) C213_=_C3402( C213 C3402 ) C213_=_C3580( C213 C3580 ) \nC213_=_C3624( C213 C3624 ) C213_=_C3625( C213 C3625 ) C213_=_C3626( C213 C3626 ) C213_=_C3628( C213 C3628 ) C213_=_C3629( C213 C3629 ) C213_=_C3630( C213 C3630 ) \nC213_=_C3631( C213 C3631 ) C213_=_C3632( C213 C3632 ) C227_=_C314( C227 C314 ) C227_=_C349( C227 C349 ) C227_=_C587( C227 C587 ) C227_=_C1141( C227 C1141 ) \nC227_=_C1166( C227 C1166 ) C227_=_C1167( C227 C1167 ) C227_=_C1168( C227 C1168 ) C227_=_C1169( C227 C1169 ) C227_=_C1170( C227 C1170 ) C227_=_C1173( C227 C1173 ) \nC227_=_C1174( C227 C1174 ) C227_=_C1176( C227 C1176 ) C227_=_C1177( C227 C1177 ) C227_=_C1179( C227 C1179 ) C227_=_C1180( C227 C1180 ) C227_=_C1181( C227 C1181 ) \nC227_=_C1182( C227 C1182 ) C227_=_C1184( C227 C1184 ) C227_=_C1185( C227 C1185 ) C227_=_C1186( C227 C1186 ) C227_=_C1187( C227 C1187 ) C255_=_C290( C255 C290 ) \nC255_=_C307( C255 C307 ) C255_=_C604( C255 C604 ) C255_=_C1331( C255 C1331 ) C255_=_C1628( C255 C1628 ) C255_=_C1761( C255 C1761 ) C255_=_C1862( C255 C1862 ) \nC255_=_C2052( C255 C2052 ) C255_=_C2456( C255 C2456 ) C255_=_C3218( C255 C3218 ) C255_=_C3402( C255 C3402 ) C255_=_C3580( C255 C3580 ) C255_=_C3624( C255 C3624 ) \nC255_=_C3625( C255 C3625 ) C255_=_C3626( C255 C3626 ) C255_=_C3628( C255 C3628 ) C255_=_C3629( C255 C3629 ) C255_=_C3630( C255 C3630 ) C255_=_C3631( C255 C3631 ) \nC255_=_C3632( C255 C3632 ) C290_=_C307( C290 C307 ) C290_=_C604( C290 C604 ) C290_=_C1331( C290 C1331 ) C290_=_C1628( C290 C1628 ) C290_=_C1761( C290 C1761 ) \nC290_=_C1862( C290 C1862 ) C290_=_C2052( C290 C2052 ) C290_=_C2456( C290 C2456 ) C290_=_C3218( C290 C3218 ) C290_=_C3402( C290 C3402 ) C290_=_C3580( C290 C3580 ) \nC290_=_C3624( C290 C3624 ) C290_=_C3625( C290 C3625 ) C290_=_C3626( C290 C3626 ) C290_=_C3628( C290 C3628 ) C290_=_C3629( C290 C3629 ) C290_=_C3630( C290 C3630 ) \nC290_=_C3631( C290 C3631 ) C290_=_C3632( C290 C3632 ) C307_=_C604( C307 C604 ) C307_=_C1331( C307 C1331 ) C307_=_C1628( C307 C1628 ) C307_=_C1761( C307 C1761 ) \nC307_=_C1862( C307 C1862 ) C307_=_C2052( C307 C2052 ) C307_=_C2456( C307 C2456 ) C307_=_C3218( C307 C3218 ) C307_=_C3402( C307 C3402 ) C307_=_C3580( C307 C3580 ) \nC307_=_C3624( C307 C3624 ) C307_=_C3625( C307 C3625 ) C307_=_C3626( C307 C3626 ) C307_=_C3628( C307 C3628 ) C307_=_C3629( C307 C3629 ) C307_=_C3630( C307 C3630 ) \nC307_=_C3631( C307 C3631 ) C307_=_C3632( C307 C3632 ) C314_=_C349( C314 C349 ) C314_=_C587( C314 C587 ) C314_=_C1141( C314 C1141 ) C314_=_C1166( C314 C1166 ) \nC314_=_C1167( C314 C1167 ) C314_=_C1168( C314 C1168 ) C314_=_C1169( C314 C1169 ) C314_=_C1170( C314 C1170 ) C314_=_C1173( C314 C1173 ) C314_=_C1174( C314 C1174 ) \nC314_=_C1176( C314 C1176 ) C314_=_C1177( C314 C1177 ) C314_=_C1179( C314 C1179 ) C314_=_C1180( C314 C1180 ) C314_=_C1181( C314 C1181 ) C314_=_C1182( C314 C1182 ) \nC314_=_C1184( C314 C1184 ) C314_=_C1185( C314 C1185 ) C314_=_C1186( C314 C1186 ) C314_=_C1187( C314 C1187 ) C349_=_C587( C349 C587 ) C349_=_C1141( C349 C1141 ) \nC349_=_C1166( C349 C1166 ) C349_=_C1167( C349 C1167 ) C349_=_C1168( C349 C1168 ) C349_=_C1169( C349 C1169 ) C349_=_C1170( C349 C1170 ) C349_=_C1173( C349 C1173 ) \nC349_=_C1174( C349 C1174 ) C349_=_C1176( C349 C1176 ) C349_=_C1177( C349 C1177 ) C349_=_C1179( C349 C1179 ) C349_=_C1180( C349 C1180 ) C349_=_C1181( C349 C1181 ) \nC349_=_C1182( C349 C1182 ) C349_=_C1184( C349 C1184 ) C349_=_C1185( C349 C1185 ) C349_=_C1186( C349 C1186 ) C349_=_C1187( C349 C1187 ) C375_=_C376( C375 C376 ) \nC375_=_C378( C375 C378 ) C375_=_C379( C375 C379 ) C375_=_C381( C375 C381 ) C375_=_C382( C375 C382 ) C375_=_C383( C375 C383 ) C375_=_C384( C375 C384 ) \nC375_=_C385( C375 C385 ) C375_=_C387( C375 C387 ) C375_=_C389( C375 C389 ) C375_=_C390( C375 C390 ) C375_=_C391( C375 C391 ) C375_=_C392( C375 C392 ) \nC375_=_C395( C375 C395 ) C375_=_C396( C375 C396 ) C375_=_C397( C375 C397 ) C375_=_C399( C375 C399 ) C375_=_C400( C375 C400 ) C375_=_C401( C375 C401 ) \nC375_=_C402( C375 C402 ) C375_=_C403( C375 C403 ) C375_=_C479( C375 C479 ) C376_=_C378( C376 C378 ) C376_=_C379( C376 C379 ) C376_=_C381( C376 C381 ) \nC376_=_C382( C376 C382 ) C376_=_C383( C376 C383 ) C376_=_C384( C376 C384 ) C376_=_C385( C376 C385 ) C376_=_C387( C376 C387 ) C376_=_C389( C376 C389 ) \nC376_=_C390( C376 C390 ) C376_=_C391( C376 C391 ) C376_=_C392( C376 C392 ) C376_=_C395( C376 C395 ) C376_=_C396( C376 C396 ) C376_=_C397( C376 C397 ) \nC376_=_C399( C376 C399 ) C376_=_C400( C376 C400 ) C376_=_C401( C376 C401 ) C376_=_C402( C376 C402 ) C376_=_C403( C376 C403 ) C376_=_C586( C376 C586 ) \nC376_=_C587( C376 C587 ) C376_=_C593( C376 C593 ) C376_=_C595( C376 C595 ) C376_=_C598( C376 C598 ) C376_=_C604( C376 C604 ) C376_=_C607( C376 C607 ) \nC378_=_C379( C378 C379 ) C378_=_C381( C378 C381 ) C378_=_C382( C378 C382 ) C378_=_C383( C378 C383 ) C378_=_C384( C378 C384 ) C378_=_C385( C378 C385 ) \nC378_=_C387( C378 C387 ) C378_=_C389( C378 C389 ) C378_=_C390( C378 C390 ) C378_=_C391( C378 C391 ) C378_=_C392( C378 C392 ) C378_=_C395( C378 C395 ) \nC378_=_C396( C378 C396 ) C378_=_C397( C378 C397 ) C378_=_C399( C378 C399 ) C378_=_C400( C378 C400 ) C378_=_C401( C378 C401 ) C378_=_C402( C378 C402 ) \nC378_=_C403( C378 C403 ) C378_=_C1098( C378 C1098 ) C378_=_C1100( C378 C1100 ) C378_=_C1104( C378 C1104 ) C378_=_C1111( C378 C1111 ) C379_=_C381( C379 C381 ) \nC379_=_C382( C379 C382 ) C379_=_C383( C379 C383 ) C379_=_C384( C379 C384 ) C379_=_C385( C379 C385 ) C379_=_C387( C379 C387 ) C379_=_C389( C379 C389 ) \nC379_=_C390( C379 C390 ) C379_=_C391( C379 C391 ) C379_=_C392( C379 C392 ) C379_=_C395( C379 C395 ) C379_=_C396( C379 C396 ) C379_=_C397( C379 C397 ) \nC379_=_C399( C379 C399 ) C379_=_C400( C379 C400 ) C379_=_C401( C379 C401 ) C379_=_C402( C379 C402 ) C379_=_C403( C379 C403 ) C381_=_C382(</w:t>
      </w:r>
    </w:p>
    <w:p>
      <w:pPr>
        <w:pStyle w:val="PreformattedText"/>
        <w:bidi w:val="0"/>
        <w:spacing w:before="0" w:after="0"/>
        <w:jc w:val="left"/>
        <w:rPr/>
      </w:pPr>
      <w:r>
        <w:rPr/>
        <w:t xml:space="preserve"> </w:t>
      </w:r>
      <w:r>
        <w:rPr/>
        <w:t>C381 C382 ) \nC381_=_C383( C381 C383 ) C381_=_C384( C381 C384 ) C381_=_C385( C381 C385 ) C381_=_C387( C381 C387 ) C381_=_C389( C381 C389 ) C381_=_C390( C381 C390 ) \nC381_=_C391( C381 C391 ) C381_=_C392( C381 C392 ) C381_=_C395( C381 C395 ) C381_=_C396( C381 C396 ) C381_=_C397( C381 C397 ) C381_=_C399( C381 C399 ) \nC381_=_C400( C381 C400 ) C381_=_C401( C381 C401 ) C381_=_C402( C381 C402 ) C381_=_C403( C381 C403 ) C381_=_C1249( C381 C1249 ) C382_=_C383( C382 C383 ) \nC382_=_C384( C382 C384 ) C382_=_C385( C382 C385 ) C382_=_C387( C382 C387 ) C382_=_C389( C382 C389 ) C382_=_C390( C382 C390 ) C382_=_C391( C382 C391 ) \nC382_=_C392( C382 C392 ) C382_=_C395( C382 C395 ) C382_=_C396( C382 C396 ) C382_=_C397( C382 C397 ) C382_=_C399( C382 C399 ) C382_=_C400( C382 C400 ) \nC382_=_C401( C382 C401 ) C382_=_C402( C382 C402 ) C382_=_C403( C382 C403 ) C382_=_C1471( C382 C1471 ) C383_=_C384( C383 C384 ) C383_=_C385( C383 C385 ) \nC383_=_C387( C383 C387 ) C383_=_C389( C383 C389 ) C383_=_C390( C383 C390 ) C383_=_C391( C383 C391 ) C383_=_C392( C383 C392 ) C383_=_C395( C383 C395 ) \nC383_=_C396( C383 C396 ) C383_=_C397( C383 C397 ) C383_=_C399( C383 C399 ) C383_=_C400( C383 C400 ) C383_=_C401( C383 C401 ) C383_=_C402( C383 C402 ) \nC383_=_C403( C383 C403 ) C383_=_C968( C383 C968 ) C383_=_C1168( C383 C1168 ) C383_=_C1619( C383 C1619 ) C383_=_C1621( C383 C1621 ) C383_=_C1622( C383 C1622 ) \nC383_=_C1628( C383 C1628 ) C383_=_C1630( C383 C1630 ) C383_=_C1639( C383 C1639 ) C384_=_C385( C384 C385 ) C384_=_C387( C384 C387 ) C384_=_C389( C384 C389 ) \nC384_=_C390( C384 C390 ) C384_=_C391( C384 C391 ) C384_=_C392( C384 C392 ) C384_=_C395( C384 C395 ) C384_=_C396( C384 C396 ) C384_=_C397( C384 C397 ) \nC384_=_C399( C384 C399 ) C384_=_C400( C384 C400 ) C384_=_C401( C384 C401 ) C384_=_C402( C384 C402 ) C384_=_C403( C384 C403 ) C384_=_C2074( C384 C2074 ) \nC385_=_C387( C385 C387 ) C385_=_C389( C385 C389 ) C385_=_C390( C385 C390 ) C385_=_C391( C385 C391 ) C385_=_C392( C385 C392 ) C385_=_C395( C385 C395 ) \nC385_=_C396( C385 C396 ) C385_=_C397( C385 C397 ) C385_=_C399( C385 C399 ) C385_=_C400( C385 C400 ) C385_=_C401( C385 C401 ) C385_=_C402( C385 C402 ) \nC385_=_C403( C385 C403 ) C385_=_C2171( C385 C2171 ) C387_=_C389( C387 C389 ) C387_=_C390( C387 C390 ) C387_=_C391( C387 C391 ) C387_=_C392( C387 C392 ) \nC387_=_C395( C387 C395 ) C387_=_C396( C387 C396 ) C387_=_C397( C387 C397 ) C387_=_C399( C387 C399 ) C387_=_C400( C387 C400 ) C387_=_C401( C387 C401 ) \nC387_=_C402( C387 C402 ) C387_=_C403( C387 C403 ) C387_=_C2538( C387 C2538 ) C389_=_C390( C389 C390 ) C389_=_C391( C389 C391 ) C389_=_C392( C389 C392 ) \nC389_=_C395( C389 C395 ) C389_=_C396( C389 C396 ) C389_=_C397( C389 C397 ) C389_=_C399( C389 C399 ) C389_=_C400( C389 C400 ) C389_=_C401( C389 C401 ) \nC389_=_C402( C389 C402 ) C389_=_C403( C389 C403 ) C389_=_C2838( C389 C2838 ) C389_=_C2839( C389 C2839 ) C390_=_C391( C390 C391 ) C390_=_C392( C390 C392 ) \nC390_=_C395( C390 C395 ) C390_=_C396( C390 C396 ) C390_=_C397( C390 C397 ) C390_=_C399( C390 C399 ) C390_=_C400( C390 C400 ) C390_=_C401( C390 C401 ) \nC390_=_C402( C390 C402 ) C390_=_C403( C390 C403 ) C390_=_C676( C390 C676 ) C390_=_C2902( C390 C2902 ) C390_=_C2903( C390 C2903 ) C391_=_C392( C391 C392 ) \nC391_=_C395( C391 C395 ) C391_=_C396( C391 C396 ) C391_=_C397( C391 C397 ) C391_=_C399( C391 C399 ) C391_=_C400( C391 C400 ) C391_=_C401( C391 C401 ) \nC391_=_C402( C391 C402 ) C391_=_C403( C391 C403 ) C391_=_C3116( C391 C3116 ) C392_=_C395( C392 C395 ) C392_=_C396( C392 C396 ) C392_=_C397( C392 C397 ) \nC392_=_C399( C392 C399 ) C392_=_C400( C392 C400 ) C392_=_C401( C392 C401 ) C392_=_C402( C392 C402 ) C392_=_C403( C392 C403 ) C395_=_C396( C395 C396 ) \nC395_=_C397( C395 C397 ) C395_=_C399( C395 C399 ) C395_=_C400( C395 C400 ) C395_=_C401( C395 C401 ) C395_=_C402( C395 C402 ) C395_=_C403( C395 C403 ) \nC395_=_C979( C395 C979 ) C395_=_C1180( C395 C1180 ) C395_=_C2186( C395 C2186 ) C395_=_C2554( C395 C2554 ) C395_=_C3261( C395 C3261 ) C395_=_C3624( C395 C3624 ) \nC395_=_C3675( C395 C3675 ) C396_=_C397( C396 C397 ) C396_=_C399( C396 C399 ) C396_=_C400( C396 C400 ) C396_=_C401( C396 C401 ) C396_=_C402( C396 C402 ) \nC396_=_C403( C396 C403 ) C396_=_C682( C396 C682 ) C396_=_C1182( C396 C1182 ) C396_=_C3709( C396 C3709 ) C396_=_C3710( C396 C3710 ) C397_=_C399( C397 C399 ) \nC397_=_C400( C397 C400 ) C397_=_C401( C397 C401 ) C397_=_C402( C397 C402 ) C397_=_C403( C397 C403 ) C399_=_C400( C399 C400 ) C399_=_C401( C399 C401 ) \nC399_=_C402( C399 C402 ) C399_=_C403( C399 C403 ) C400_=_C401( C400 C401 ) C400_=_C402( C400 C402 ) C400_=_C403( C400 C403 ) C400_=_C479( C400 C479 ) \nC400_=_C841( C400 C841 ) C400_=_C1008( C400 C1008 ) C400_=_C1111( C400 C1111 ) C400_=_C1249( C400 C1249 ) C400_=_C1471( C400 C1471 ) C400_=_C2074( C400 C2074 ) \nC400_=_C2171( C400 C2171 ) C400_=_C2190( C400 C2190 ) C400_=_C2291( C400 C2291 ) C400_=_C2538( C400 C2538 ) C400_=_C2902( C400 C2902 ) C400_=_C3094( C400 C3094 ) \nC400_=_C3116( C400 C3116 ) C400_=_C3500( C400 C3500 ) C400_=_C3619( C400 C3619 ) C400_=_C3709( C400 C3709 ) C400_=_C3746( C400 C3746 ) C400_=_C3909( C400 C3909 ) \nC401_=_C402( C401 C402 ) C401_=_C403( C401 C403 ) C402_=_C403( C402 C403 ) C402_=_C689( C402 C689 ) C402_=_C3064( C402 C3064 ) C402_=_C3995( C402 C3995 ) \nC403_=_C3812( C403 C3812 ) C414_=_C416( C414 C416 ) C414_=_C1100( C414 C1100 ) C414_=_C1265( C414 C1265 ) C414_=_C1299( C414 C1299 ) C414_=_C1413( C414 C1413 ) \nC414_=_C1516( C414 C1516 ) C414_=_C1602( C414 C1602 ) C414_=_C1797( C414 C1797 ) C414_=_C1941( C414 C1941 ) C414_=_C2177( C414 C2177 ) C414_=_C2302( C414 C2302 ) \nC414_=_C2546( C414 C2546 ) C414_=_C2646( C414 C2646 ) C414_=_C2727( C414 C2727 ) C414_=_C2728( C414 C2728 ) C414_=_C2729( C414 C2729 ) C414_=_C2730( C414 C2730 ) \nC414_=_C2731( C414 C2731 ) C414_=_C2732( C414 C2732 ) C414_=_C2733( C414 C2733 ) C414_=_C2735( C414 C2735 ) C416_=_C546( C416 C546 ) C416_=_C598( C416 C598 ) \nC416_=_C1104( C416 C1104 ) C416_=_C1304( C416 C1304 ) C416_=_C1416( C416 C1416 ) C416_=_C1539( C416 C1539 ) C416_=_C1622( C416 C1622 ) C416_=_C1801( C416 C1801 ) \nC416_=_C2223( C416 C2223 ) C416_=_C2449( C416 C2449 ) C416_=_C2468( C416 C2468 ) C416_=_C2648( C416 C2648 ) C416_=_C2727( C416 C2727 ) C416_=_C2739( C416 C2739 ) \nC416_=_C3258( C416 C3258 ) C416_=_C3259( C416 C3259 ) C416_=_C3261( C416 C3261 ) C416_=_C3263( C416 C3263 ) C416_=_C3264( C416 C3264 ) C416_=_C3265( C416 C3265 ) \nC479_=_C841( C479 C841 ) C479_=_C1008( C479 C1008 ) C479_=_C1111( C479 C1111 ) C479_=_C1249( C479 C1249 ) C479_=_C1471( C479 C1471 ) C479_=_C2074( C479 C2074 ) \nC479_=_C2171( C479 C2171 ) C479_=_C2190( C479 C2190 ) C479_=_C2291( C479 C2291 ) C479_=_C2538( C479 C2538 ) C479_=_C2902( C479 C2902 ) C479_=_C3094( C479 C3094 ) \nC479_=_C3116( C479 C3116 ) C479_=_C3500( C479 C3500 ) C479_=_C3619( C479 C3619 ) C479_=_C3709( C479 C3709 ) C479_=_C3746( C479 C3746 ) C479_=_C3909( C479 C3909 ) \nC490_=_C1217( C490 C1217 ) C490_=_C1328( C490 C1328 ) C490_=_C1691( C490 C1691 ) C490_=_C2179( C490 C2179 ) C490_=_C2392( C490 C2392 ) C490_=_C3053( C490 C3053 ) \nC490_=_C3054( C490 C3054 ) C490_=_C3055( C490 C3055 ) C490_=_C3056( C490 C3056 ) C490_=_C3057( C490 C3057 ) C490_=_C3058( C490 C3058 ) C490_=_C3059( C490 C3059 ) \nC490_=_C3060( C490 C3060 ) C490_=_C3062( C490 C3062 ) C490_=_C3064( C490 C3064 ) C490_=_C3065( C490 C3065 ) C490_=_C3066( C490 C3066 ) C490_=_C3067( C490 C3067 ) \nC490_=_C3069( C490 C3069 ) C546_=_C552( C546 C552 ) C546_=_C598( C546 C598 ) C546_=_C1104( C546 C1104 ) C546_=_C1304( C546 C1304 ) C546_=_C1416( C546 C1416 ) \nC546_=_C1539( C546 C1539 ) C546_=_C1622( C546 C1622 ) C546_=_C1801( C546 C1801 ) C546_=_C2223( C546 C2223 ) C546_=_C2449( C546 C2449 ) C546_=_C2468( C546 C2468 ) \nC546_=_C2648( C546 C2648 ) C546_=_C2727( C546 C2727 ) C546_=_C2739( C546 C2739 ) C546_=_C3258( C546 C3258 ) C546_=_C3259( C546 C3259 ) C546_=_C3261( C546 C3261 ) \nC546_=_C3263( C546 C3263 ) C546_=_C3264( C546 C3264 ) C546_=_C3265( C546 C3265 ) C552_=_C607( C552 C607 ) C552_=_C1545( C552 C1545 ) C552_=_C1630( C552 C1630 ) \nC552_=_C2229( C552 C2229 ) C552_=_C2459( C552 C2459 ) C552_=_C2474( C552 C2474 ) C552_=_C2635( C552 C2635 ) C552_=_C2747( C552 C2747 ) C552_=_C3091( C552 C3091 ) \nC552_=_C3297( C552 C3297 ) C552_=_C3478( C552 C3478 ) C552_=_C3546( C552 C3546 ) C552_=_C3634( C552 C3634 ) C552_=_C3675( C552 C3675 ) C552_=_C3808( C552 C3808 ) \nC552_=_C3809( C552 C3809 ) C552_=_C3810( C552 C3810 ) C552_=_C3811( C552 C3811 ) C552_=_C3812( C552 C3812 ) C557_=_C558( C557 C558 ) C557_=_C559( C557 C559 ) \nC557_=_C560( C557 C560 ) C557_=_C561( C557 C561 ) C557_=_C562( C557 C562 ) C557_=_C563( C557 C563 ) C557_=_C564( C557 C564 ) C557_=_C566( C557 C566 ) \nC557_=_C567( C557 C567 ) C557_=_C569( C557 C569 ) C557_=_C570( C557 C570 ) C557_=_C571( C557 C571 ) C557_=_C572( C557 C572 ) C557_=_C573( C557 C573 ) \nC557_=_C574( C557 C574 ) C557_=_C575( C557 C575 ) C557_=_C576( C557 C576 ) C557_=_C577( C557 C577 ) C557_=_C578( C557 C578 ) C557_=_C579( C557 C579 ) \nC557_=_C580( C557 C580 ) C557_=_C1263( C557 C1263 ) C557_=_C1265( C557 C1265 ) C558_=_C559( C558 C559 ) C558_=_C560( C558 C560 ) C558_=_C561( C558 C561 ) \nC558_=_C562( C558 C562 ) C558_=_C563( C558 C563 ) C558_=_C564( C558 C564 ) C558_=_C566( C558 C566 ) C558_=_C567( C558 C567 ) C558_=_C569( C558 C569 ) \nC558_=_C570( C558 C570 ) C558_=_C571( C558 C571 ) C558_=_C572( C558 C572 ) C558_=_C573( C558 C573 ) C558_=_C574( C558 C574 ) C558_=_C575( C558 C575 ) \nC558_=_C576( C558 C576 ) C558_=_C577( C558 C577 ) C558_=_C578( C558 C578 ) C558_=_C579( C558 C579 ) C558_=_C580( C558 C580 ) C559_=_C560( C559 C560 ) \nC559_=_C561( C559 C561 ) C559_=_C562( C559 C562 ) C559_=_C563( C559 C563 ) C559_=_C564( C559 C564 ) C559_=_C566( C559 C566 ) C559_=_C567( C559 C567 ) \nC559_=_C569( C559 C569 ) C559_=_C570( C559 C570 ) C559_=_C571( C559 C571 ) C559_=_C572( C559 C572 ) C559_=_C573( C559 C573 ) C559_=_C574( C559 C574</w:t>
      </w:r>
    </w:p>
    <w:p>
      <w:pPr>
        <w:pStyle w:val="PreformattedText"/>
        <w:bidi w:val="0"/>
        <w:spacing w:before="0" w:after="0"/>
        <w:jc w:val="left"/>
        <w:rPr/>
      </w:pPr>
      <w:r>
        <w:rPr/>
        <w:t xml:space="preserve"> </w:t>
      </w:r>
      <w:r>
        <w:rPr/>
        <w:t>) \nC559_=_C575( C559 C575 ) C559_=_C576( C559 C576 ) C559_=_C577( C559 C577 ) C559_=_C578( C559 C578 ) C559_=_C579( C559 C579 ) C559_=_C580( C559 C580 ) \nC559_=_C1512( C559 C1512 ) C559_=_C1516( C559 C1516 ) C560_=_C561( C560 C561 ) C560_=_C562( C560 C562 ) C560_=_C563( C560 C563 ) C560_=_C564( C560 C564 ) \nC560_=_C566( C560 C566 ) C560_=_C567( C560 C567 ) C560_=_C569( C560 C569 ) C560_=_C570( C560 C570 ) C560_=_C571( C560 C571 ) C560_=_C572( C560 C572 ) \nC560_=_C573( C560 C573 ) C560_=_C574( C560 C574 ) C560_=_C575( C560 C575 ) C560_=_C576( C560 C576 ) C560_=_C577( C560 C577 ) C560_=_C578( C560 C578 ) \nC560_=_C579( C560 C579 ) C560_=_C580( C560 C580 ) C560_=_C967( C560 C967 ) C560_=_C1601( C560 C1601 ) C560_=_C1602( C560 C1602 ) C561_=_C562( C561 C562 ) \nC561_=_C563( C561 C563 ) C561_=_C564( C561 C564 ) C561_=_C566( C561 C566 ) C561_=_C567( C561 C567 ) C561_=_C569( C561 C569 ) C561_=_C570( C561 C570 ) \nC561_=_C571( C561 C571 ) C561_=_C572( C561 C572 ) C561_=_C573( C561 C573 ) C561_=_C574( C561 C574 ) C561_=_C575( C561 C575 ) C561_=_C576( C561 C576 ) \nC561_=_C577( C561 C577 ) C561_=_C578( C561 C578 ) C561_=_C579( C561 C579 ) C561_=_C580( C561 C580 ) C561_=_C1940( C561 C1940 ) C561_=_C1941( C561 C1941 ) \nC562_=_C563( C562 C563 ) C562_=_C564( C562 C564 ) C562_=_C566( C562 C566 ) C562_=_C567( C562 C567 ) C562_=_C569( C562 C569 ) C562_=_C570( C562 C570 ) \nC562_=_C571( C562 C571 ) C562_=_C572( C562 C572 ) C562_=_C573( C562 C573 ) C562_=_C574( C562 C574 ) C562_=_C575( C562 C575 ) C562_=_C576( C562 C576 ) \nC562_=_C577( C562 C577 ) C562_=_C578( C562 C578 ) C562_=_C579( C562 C579 ) C562_=_C580( C562 C580 ) C562_=_C593( C562 C593 ) C562_=_C1619( C562 C1619 ) \nC562_=_C1688( C562 C1688 ) C562_=_C1773( C562 C1773 ) C562_=_C2077( C562 C2077 ) C562_=_C2177( C562 C2177 ) C562_=_C2178( C562 C2178 ) C562_=_C2179( C562 C2179 ) \nC562_=_C2180( C562 C2180 ) C562_=_C2182( C562 C2182 ) C562_=_C2183( C562 C2183 ) C562_=_C2184( C562 C2184 ) C562_=_C2186( C562 C2186 ) C562_=_C2187( C562 C2187 ) \nC562_=_C2189( C562 C2189 ) C562_=_C2190( C562 C2190 ) C562_=_C2191( C562 C2191 ) C562_=_C2192( C562 C2192 ) C562_=_C2193( C562 C2193 ) C562_=_C2194( C562 C2194 ) \nC563_=_C564( C563 C564 ) C563_=_C566( C563 C566 ) C563_=_C567( C563 C567 ) C563_=_C569( C563 C569 ) C563_=_C570( C563 C570 ) C563_=_C571( C563 C571 ) \nC563_=_C572( C563 C572 ) C563_=_C573( C563 C573 ) C563_=_C574( C563 C574 ) C563_=_C575( C563 C575 ) C563_=_C576( C563 C576 ) C563_=_C577( C563 C577 ) \nC563_=_C578( C563 C578 ) C563_=_C579( C563 C579 ) C563_=_C580( C563 C580 ) C563_=_C2299( C563 C2299 ) C563_=_C2302( C563 C2302 ) C564_=_C566( C564 C566 ) \nC564_=_C567( C564 C567 ) C564_=_C569( C564 C569 ) C564_=_C570( C564 C570 ) C564_=_C571( C564 C571 ) C564_=_C572( C564 C572 ) C564_=_C573( C564 C573 ) \nC564_=_C574( C564 C574 ) C564_=_C575( C564 C575 ) C564_=_C576( C564 C576 ) C564_=_C577( C564 C577 ) C564_=_C578( C564 C578 ) C564_=_C579( C564 C579 ) \nC564_=_C580( C564 C580 ) C564_=_C595( C564 C595 ) C564_=_C1098( C564 C1098 ) C564_=_C1263( C564 C1263 ) C564_=_C1367( C564 C1367 ) C564_=_C1512( C564 C1512 ) \nC564_=_C1601( C564 C1601 ) C564_=_C1621( C564 C1621 ) C564_=_C1940( C564 C1940 ) C564_=_C2299( C564 C2299 ) C564_=_C2546( C564 C2546 ) C564_=_C2547( C564 C2547 ) \nC564_=_C2548( C564 C2548 ) C564_=_C2550( C564 C2550 ) C564_=_C2551( C564 C2551 ) C564_=_C2552( C564 C2552 ) C564_=_C2554( C564 C2554 ) C564_=_C2556( C564 C2556 ) \nC564_=_C2557( C564 C2557 ) C564_=_C2558( C564 C2558 ) C564_=_C2559( C564 C2559 ) C566_=_C567( C566 C567 ) C566_=_C569( C566 C569 ) C566_=_C570( C566 C570 ) \nC566_=_C571( C566 C571 ) C566_=_C572( C566 C572 ) C566_=_C573( C566 C573 ) C566_=_C574( C566 C574 ) C566_=_C575( C566 C575 ) C566_=_C576( C566 C576 ) \nC566_=_C577( C566 C577 ) C566_=_C578( C566 C578 ) C566_=_C579( C566 C579 ) C566_=_C580( C566 C580 ) C567_=_C569( C567 C569 ) C567_=_C570( C567 C570 ) \nC567_=_C571( C567 C571 ) C567_=_C572( C567 C572 ) C567_=_C573( C567 C573 ) C567_=_C574( C567 C574 ) C567_=_C575( C567 C575 ) C567_=_C576( C567 C576 ) \nC567_=_C577( C567 C577 ) C567_=_C578( C567 C578 ) C567_=_C579( C567 C579 ) C567_=_C580( C567 C580 ) C567_=_C3052( C567 C3052 ) C569_=_C570( C569 C570 ) \nC569_=_C571( C569 C571 ) C569_=_C572( C569 C572 ) C569_=_C573( C569 C573 ) C569_=_C574( C569 C574 ) C569_=_C575( C569 C575 ) C569_=_C576( C569 C576 ) \nC569_=_C577( C569 C577 ) C569_=_C578( C569 C578 ) C569_=_C579( C569 C579 ) C569_=_C580( C569 C580 ) C570_=_C571( C570 C571 ) C570_=_C572( C570 C572 ) \nC570_=_C573( C570 C573 ) C570_=_C574( C570 C574 ) C570_=_C575( C570 C575 ) C570_=_C576( C570 C576 ) C570_=_C577( C570 C577 ) C570_=_C578( C570 C578 ) \nC570_=_C579( C570 C579 ) C570_=_C580( C570 C580 ) C571_=_C572( C571 C572 ) C571_=_C573( C571 C573 ) C571_=_C574( C571 C574 ) C571_=_C575( C571 C575 ) \nC571_=_C576( C571 C576 ) C571_=_C577( C571 C577 ) C571_=_C578( C571 C578 ) C571_=_C579( C571 C579 ) C571_=_C580( C571 C580 ) C572_=_C573( C572 C573 ) \nC572_=_C574( C572 C574 ) C572_=_C575( C572 C575 ) C572_=_C576( C572 C576 ) C572_=_C577( C572 C577 ) C572_=_C578( C572 C578 ) C572_=_C579( C572 C579 ) \nC572_=_C580( C572 C580 ) C573_=_C574( C573 C574 ) C573_=_C575( C573 C575 ) C573_=_C576( C573 C576 ) C573_=_C577( C573 C577 ) C573_=_C578( C573 C578 ) \nC573_=_C579( C573 C579 ) C573_=_C580( C573 C580 ) C574_=_C575( C574 C575 ) C574_=_C576( C574 C576 ) C574_=_C577( C574 C577 ) C574_=_C578( C574 C578 ) \nC574_=_C579( C574 C579 ) C574_=_C580( C574 C580 ) C574_=_C975( C574 C975 ) C574_=_C3430( C574 C3430 ) C575_=_C576( C575 C576 ) C575_=_C577( C575 C577 ) \nC575_=_C578( C575 C578 ) C575_=_C579( C575 C579 ) C575_=_C580( C575 C580 ) C575_=_C2550( C575 C2550 ) C575_=_C2728( C575 C2728 ) C576_=_C577( C576 C577 ) \nC576_=_C578( C576 C578 ) C576_=_C579( C576 C579 ) C576_=_C580( C576 C580 ) C576_=_C2182( C576 C2182 ) C576_=_C2729( C576 C2729 ) C576_=_C3053( C576 C3053 ) \nC576_=_C3500( C576 C3500 ) C576_=_C3505( C576 C3505 ) C576_=_C3506( C576 C3506 ) C577_=_C578( C577 C578 ) C577_=_C579( C577 C579 ) C577_=_C580( C577 C580 ) \nC577_=_C3634( C577 C3634 ) C578_=_C579( C578 C579 ) C578_=_C580( C578 C580 ) C578_=_C2187( C578 C2187 ) C578_=_C2731( C578 C2731 ) C578_=_C3057( C578 C3057 ) \nC578_=_C3746( C578 C3746 ) C578_=_C3753( C578 C3753 ) C578_=_C3755( C578 C3755 ) C579_=_C580( C579 C580 ) C579_=_C2557( C579 C2557 ) C579_=_C2732( C579 C2732 ) \nC579_=_C3263( C579 C3263 ) C580_=_C2189( C580 C2189 ) C580_=_C2733( C580 C2733 ) C580_=_C3060( C580 C3060 ) C580_=_C3909( C580 C3909 ) C580_=_C3916( C580 C3916 ) \nC580_=_C3919( C580 C3919 ) C586_=_C587( C586 C587 ) C586_=_C593( C586 C593 ) C586_=_C595( C586 C595 ) C586_=_C598( C586 C598 ) C586_=_C604( C586 C604 ) \nC586_=_C607( C586 C607 ) C586_=_C724( C586 C724 ) C586_=_C821( C586 C821 ) C586_=_C898( C586 C898 ) C586_=_C965( C586 C965 ) C586_=_C966( C586 C966 ) \nC586_=_C967( C586 C967 ) C586_=_C968( C586 C968 ) C586_=_C969( C586 C969 ) C586_=_C972( C586 C972 ) C586_=_C973( C586 C973 ) C586_=_C975( C586 C975 ) \nC586_=_C976( C586 C976 ) C586_=_C978( C586 C978 ) C586_=_C979( C586 C979 ) C586_=_C980( C586 C980 ) C586_=_C981( C586 C981 ) C586_=_C983( C586 C983 ) \nC586_=_C984( C586 C984 ) C586_=_C985( C586 C985 ) C586_=_C986( C586 C986 ) C586_=_C987( C586 C987 ) C586_=_C988( C586 C988 ) C587_=_C593( C587 C593 ) \nC587_=_C595( C587 C595 ) C587_=_C598( C587 C598 ) C587_=_C604( C587 C604 ) C587_=_C607( C587 C607 ) C587_=_C1141( C587 C1141 ) C587_=_C1166( C587 C1166 ) \nC587_=_C1167( C587 C1167 ) C587_=_C1168( C587 C1168 ) C587_=_C1169( C587 C1169 ) C587_=_C1170( C587 C1170 ) C587_=_C1173( C587 C1173 ) C587_=_C1174( C587 C1174 ) \nC587_=_C1176( C587 C1176 ) C587_=_C1177( C587 C1177 ) C587_=_C1179( C587 C1179 ) C587_=_C1180( C587 C1180 ) C587_=_C1181( C587 C1181 ) C587_=_C1182( C587 C1182 ) \nC587_=_C1184( C587 C1184 ) C587_=_C1185( C587 C1185 ) C587_=_C1186( C587 C1186 ) C587_=_C1187( C587 C1187 ) C593_=_C595( C593 C595 ) C593_=_C598( C593 C598 ) \nC593_=_C604( C593 C604 ) C593_=_C607( C593 C607 ) C593_=_C1619( C593 C1619 ) C593_=_C1688( C593 C1688 ) C593_=_C1773( C593 C1773 ) C593_=_C2077( C593 C2077 ) \nC593_=_C2177( C593 C2177 ) C593_=_C2178( C593 C2178 ) C593_=_C2179( C593 C2179 ) C593_=_C2180( C593 C2180 ) C593_=_C2182( C593 C2182 ) C593_=_C2183( C593 C2183 ) \nC593_=_C2184( C593 C2184 ) C593_=_C2186( C593 C2186 ) C593_=_C2187( C593 C2187 ) C593_=_C2189( C593 C2189 ) C593_=_C2190( C593 C2190 ) C593_=_C2191( C593 C2191 ) \nC593_=_C2192( C593 C2192 ) C593_=_C2193( C593 C2193 ) C593_=_C2194( C593 C2194 ) C595_=_C598( C595 C598 ) C595_=_C604( C595 C604 ) C595_=_C607( C595 C607 ) \nC595_=_C1098( C595 C1098 ) C595_=_C1263( C595 C1263 ) C595_=_C1367( C595 C1367 ) C595_=_C1512( C595 C1512 ) C595_=_C1601( C595 C1601 ) C595_=_C1621( C595 C1621 ) \nC595_=_C1940( C595 C1940 ) C595_=_C2299( C595 C2299 ) C595_=_C2546( C595 C2546 ) C595_=_C2547( C595 C2547 ) C595_=_C2548( C595 C2548 ) C595_=_C2550( C595 C2550 ) \nC595_=_C2551( C595 C2551 ) C595_=_C2552( C595 C2552 ) C595_=_C2554( C595 C2554 ) C595_=_C2556( C595 C2556 ) C595_=_C2557( C595 C2557 ) C595_=_C2558( C595 C2558 ) \nC595_=_C2559( C595 C2559 ) C598_=_C604( C598 C604 ) C598_=_C607( C598 C607 ) C598_=_C1104( C598 C1104 ) C598_=_C1304( C598 C1304 ) C598_=_C1416( C598 C1416 ) \nC598_=_C1539( C598 C1539 ) C598_=_C1622( C598 C1622 ) C598_=_C1801( C598 C1801 ) C598_=_C2223( C598 C2223 ) C598_=_C2449( C598 C2449 ) C598_=_C2468( C598 C2468 ) \nC598_=_C2648( C598 C2648 ) C598_=_C2727( C598 C2727 ) C598_=_C2739( C598 C2739 ) C598_=_C3258( C598 C3258 ) C598_=_C3259( C598 C3259 ) C598_=_C3261( C598 C3261 ) \nC598_=_C3263( C598 C3263 ) C598_=_C3264( C598 C3264 ) C598_=_C3265( C598 C3265 ) C604_=_C607( C604 C607 ) C604_=_C1331( C604 C1331 ) C604_=_C1628( C604 C1628 ) \nC604_=_C1761( C604 C1761 ) C604_=_C1862( C604 C1862 ) C604_=_C2052( C604 C2052 ) C604_=_C2456( C604 C2456 ) C604_=_C3218( C604 C3218 ) C604_=_C3402( C604 C3402 ) \nC604_=_C3580(</w:t>
      </w:r>
    </w:p>
    <w:p>
      <w:pPr>
        <w:pStyle w:val="PreformattedText"/>
        <w:bidi w:val="0"/>
        <w:spacing w:before="0" w:after="0"/>
        <w:jc w:val="left"/>
        <w:rPr/>
      </w:pPr>
      <w:r>
        <w:rPr/>
        <w:t xml:space="preserve"> </w:t>
      </w:r>
      <w:r>
        <w:rPr/>
        <w:t>C604 C3580 ) C604_=_C3624( C604 C3624 ) C604_=_C3625( C604 C3625 ) C604_=_C3626( C604 C3626 ) C604_=_C3628( C604 C3628 ) C604_=_C3629( C604 C3629 ) \nC604_=_C3630( C604 C3630 ) C604_=_C3631( C604 C3631 ) C604_=_C3632( C604 C3632 ) C607_=_C1545( C607 C1545 ) C607_=_C1630( C607 C1630 ) C607_=_C2229( C607 C2229 ) \nC607_=_C2459( C607 C2459 ) C607_=_C2474( C607 C2474 ) C607_=_C2635( C607 C2635 ) C607_=_C2747( C607 C2747 ) C607_=_C3091( C607 C3091 ) C607_=_C3297( C607 C3297 ) \nC607_=_C3478( C607 C3478 ) C607_=_C3546( C607 C3546 ) C607_=_C3634( C607 C3634 ) C607_=_C3675( C607 C3675 ) C607_=_C3808( C607 C3808 ) C607_=_C3809( C607 C3809 ) \nC607_=_C3810( C607 C3810 ) C607_=_C3811( C607 C3811 ) C607_=_C3812( C607 C3812 ) C668_=_C669( C668 C669 ) C668_=_C670( C668 C670 ) C668_=_C671( C668 C671 ) \nC668_=_C672( C668 C672 ) C668_=_C673( C668 C673 ) C668_=_C674( C668 C674 ) C668_=_C675( C668 C675 ) C668_=_C676( C668 C676 ) C668_=_C678( C668 C678 ) \nC668_=_C679( C668 C679 ) C668_=_C680( C668 C680 ) C668_=_C681( C668 C681 ) C668_=_C682( C668 C682 ) C668_=_C683( C668 C683 ) C668_=_C684( C668 C684 ) \nC668_=_C685( C668 C685 ) C668_=_C686( C668 C686 ) C668_=_C689( C668 C689 ) C668_=_C690( C668 C690 ) C668_=_C691( C668 C691 ) C668_=_C692( C668 C692 ) \nC668_=_C693( C668 C693 ) C668_=_C768( C668 C768 ) C669_=_C670( C669 C670 ) C669_=_C671( C669 C671 ) C669_=_C672( C669 C672 ) C669_=_C673( C669 C673 ) \nC669_=_C674( C669 C674 ) C669_=_C675( C669 C675 ) C669_=_C676( C669 C676 ) C669_=_C678( C669 C678 ) C669_=_C679( C669 C679 ) C669_=_C680( C669 C680 ) \nC669_=_C681( C669 C681 ) C669_=_C682( C669 C682 ) C669_=_C683( C669 C683 ) C669_=_C684( C669 C684 ) C669_=_C685( C669 C685 ) C669_=_C686( C669 C686 ) \nC669_=_C689( C669 C689 ) C669_=_C690( C669 C690 ) C669_=_C691( C669 C691 ) C669_=_C692( C669 C692 ) C669_=_C693( C669 C693 ) C669_=_C821( C669 C821 ) \nC669_=_C841( C669 C841 ) C669_=_C843( C669 C843 ) C670_=_C671( C670 C671 ) C670_=_C672( C670 C672 ) C670_=_C673( C670 C673 ) C670_=_C674( C670 C674 ) \nC670_=_C675( C670 C675 ) C670_=_C676( C670 C676 ) C670_=_C678( C670 C678 ) C670_=_C679( C670 C679 ) C670_=_C680( C670 C680 ) C670_=_C681( C670 C681 ) \nC670_=_C682( C670 C682 ) C670_=_C683( C670 C683 ) C670_=_C684( C670 C684 ) C670_=_C685( C670 C685 ) C670_=_C686( C670 C686 ) C670_=_C689( C670 C689 ) \nC670_=_C690( C670 C690 ) C670_=_C691( C670 C691 ) C670_=_C692( C670 C692 ) C670_=_C693( C670 C693 ) C670_=_C1008( C670 C1008 ) C670_=_C1010( C670 C1010 ) \nC671_=_C672( C671 C672 ) C671_=_C673( C671 C673 ) C671_=_C674( C671 C674 ) C671_=_C675( C671 C675 ) C671_=_C676( C671 C676 ) C671_=_C678( C671 C678 ) \nC671_=_C679( C671 C679 ) C671_=_C680( C671 C680 ) C671_=_C681( C671 C681 ) C671_=_C682( C671 C682 ) C671_=_C683( C671 C683 ) C671_=_C684( C671 C684 ) \nC671_=_C685( C671 C685 ) C671_=_C686( C671 C686 ) C671_=_C689( C671 C689 ) C671_=_C690( C671 C690 ) C671_=_C691( C671 C691 ) C671_=_C692( C671 C692 ) \nC671_=_C693( C671 C693 ) C671_=_C1328( C671 C1328 ) C671_=_C1331( C671 C1331 ) C671_=_C1333( C671 C1333 ) C672_=_C673( C672 C673 ) C672_=_C674( C672 C674 ) \nC672_=_C675( C672 C675 ) C672_=_C676( C672 C676 ) C672_=_C678( C672 C678 ) C672_=_C679( C672 C679 ) C672_=_C680( C672 C680 ) C672_=_C681( C672 C681 ) \nC672_=_C682( C672 C682 ) C672_=_C683( C672 C683 ) C672_=_C684( C672 C684 ) C672_=_C685( C672 C685 ) C672_=_C686( C672 C686 ) C672_=_C689( C672 C689 ) \nC672_=_C690( C672 C690 ) C672_=_C691( C672 C691 ) C672_=_C692( C672 C692 ) C672_=_C693( C672 C693 ) C672_=_C969( C672 C969 ) C672_=_C1688( C672 C1688 ) \nC672_=_C1691( C672 C1691 ) C672_=_C1701( C672 C1701 ) C673_=_C674( C673 C674 ) C673_=_C675( C673 C675 ) C673_=_C676( C673 C676 ) C673_=_C678( C673 C678 ) \nC673_=_C679( C673 C679 ) C673_=_C680( C673 C680 ) C673_=_C681( C673 C681 ) C673_=_C682( C673 C682 ) C673_=_C683( C673 C683 ) C673_=_C684( C673 C684 ) \nC673_=_C685( C673 C685 ) C673_=_C686( C673 C686 ) C673_=_C689( C673 C689 ) C673_=_C690( C673 C690 ) C673_=_C691( C673 C691 ) C673_=_C692( C673 C692 ) \nC673_=_C693( C673 C693 ) C673_=_C2291( C673 C2291 ) C673_=_C2293( C673 C2293 ) C674_=_C675( C674 C675 ) C674_=_C676( C674 C676 ) C674_=_C678( C674 C678 ) \nC674_=_C679( C674 C679 ) C674_=_C680( C674 C680 ) C674_=_C681( C674 C681 ) C674_=_C682( C674 C682 ) C674_=_C683( C674 C683 ) C674_=_C684( C674 C684 ) \nC674_=_C685( C674 C685 ) C674_=_C686( C674 C686 ) C674_=_C689( C674 C689 ) C674_=_C690( C674 C690 ) C674_=_C691( C674 C691 ) C674_=_C692( C674 C692 ) \nC674_=_C693( C674 C693 ) C674_=_C2392( C674 C2392 ) C674_=_C2399( C674 C2399 ) C675_=_C676( C675 C676 ) C675_=_C678( C675 C678 ) C675_=_C679( C675 C679 ) \nC675_=_C680( C675 C680 ) C675_=_C681( C675 C681 ) C675_=_C682( C675 C682 ) C675_=_C683( C675 C683 ) C675_=_C684( C675 C684 ) C675_=_C685( C675 C685 ) \nC675_=_C686( C675 C686 ) C675_=_C689( C675 C689 ) C675_=_C690( C675 C690 ) C675_=_C691( C675 C691 ) C675_=_C692( C675 C692 ) C675_=_C693( C675 C693 ) \nC676_=_C678( C676 C678 ) C676_=_C679( C676 C679 ) C676_=_C680( C676 C680 ) C676_=_C681( C676 C681 ) C676_=_C682( C676 C682 ) C676_=_C683( C676 C683 ) \nC676_=_C684( C676 C684 ) C676_=_C685( C676 C685 ) C676_=_C686( C676 C686 ) C676_=_C689( C676 C689 ) C676_=_C690( C676 C690 ) C676_=_C691( C676 C691 ) \nC676_=_C692( C676 C692 ) C676_=_C693( C676 C693 ) C676_=_C2902( C676 C2902 ) C676_=_C2903( C676 C2903 ) C678_=_C679( C678 C679 ) C678_=_C680( C678 C680 ) \nC678_=_C681( C678 C681 ) C678_=_C682( C678 C682 ) C678_=_C683( C678 C683 ) C678_=_C684( C678 C684 ) C678_=_C685( C678 C685 ) C678_=_C686( C678 C686 ) \nC678_=_C689( C678 C689 ) C678_=_C690( C678 C690 ) C678_=_C691( C678 C691 ) C678_=_C692( C678 C692 ) C678_=_C693( C678 C693 ) C678_=_C3091( C678 C3091 ) \nC678_=_C3094( C678 C3094 ) C678_=_C3096( C678 C3096 ) C679_=_C680( C679 C680 ) C679_=_C681( C679 C681 ) C679_=_C682( C679 C682 ) C679_=_C683( C679 C683 ) \nC679_=_C684( C679 C684 ) C679_=_C685( C679 C685 ) C679_=_C686( C679 C686 ) C679_=_C689( C679 C689 ) C679_=_C690( C679 C690 ) C679_=_C691( C679 C691 ) \nC679_=_C692( C679 C692 ) C679_=_C693( C679 C693 ) C679_=_C3402( C679 C3402 ) C680_=_C681( C680 C681 ) C680_=_C682( C680 C682 ) C680_=_C683( C680 C683 ) \nC680_=_C684( C680 C684 ) C680_=_C685( C680 C685 ) C680_=_C686( C680 C686 ) C680_=_C689( C680 C689 ) C680_=_C690( C680 C690 ) C680_=_C691( C680 C691 ) \nC680_=_C692( C680 C692 ) C680_=_C693( C680 C693 ) C680_=_C3619( C680 C3619 ) C680_=_C3620( C680 C3620 ) C681_=_C682( C681 C682 ) C681_=_C683( C681 C683 ) \nC681_=_C684( C681 C684 ) C681_=_C685( C681 C685 ) C681_=_C686( C681 C686 ) C681_=_C689( C681 C689 ) C681_=_C690( C681 C690 ) C681_=_C691( C681 C691 ) \nC681_=_C692( C681 C692 ) C681_=_C693( C681 C693 ) C682_=_C683( C682 C683 ) C682_=_C684( C682 C684 ) C682_=_C685( C682 C685 ) C682_=_C686( C682 C686 ) \nC682_=_C689( C682 C689 ) C682_=_C690( C682 C690 ) C682_=_C691( C682 C691 ) C682_=_C692( C682 C692 ) C682_=_C693( C682 C693 ) C682_=_C1182( C682 C1182 ) \nC682_=_C3709( C682 C3709 ) C682_=_C3710( C682 C3710 ) C683_=_C684( C683 C684 ) C683_=_C685( C683 C685 ) C683_=_C686( C683 C686 ) C683_=_C689( C683 C689 ) \nC683_=_C690( C683 C690 ) C683_=_C691( C683 C691 ) C683_=_C692( C683 C692 ) C683_=_C693( C683 C693 ) C683_=_C2556( C683 C2556 ) C684_=_C685( C684 C685 ) \nC684_=_C686( C684 C686 ) C684_=_C689( C684 C689 ) C684_=_C690( C684 C690 ) C684_=_C691( C684 C691 ) C684_=_C692( C684 C692 ) C684_=_C693( C684 C693 ) \nC685_=_C686( C685 C686 ) C685_=_C689( C685 C689 ) C685_=_C690( C685 C690 ) C685_=_C691( C685 C691 ) C685_=_C692( C685 C692 ) C685_=_C693( C685 C693 ) \nC685_=_C1185( C685 C1185 ) C685_=_C3058( C685 C3058 ) C685_=_C3872( C685 C3872 ) C685_=_C3880( C685 C3880 ) C686_=_C689( C686 C689 ) C686_=_C690( C686 C690 ) \nC686_=_C691( C686 C691 ) C686_=_C692( C686 C692 ) C686_=_C693( C686 C693 ) C689_=_C690( C689 C690 ) C689_=_C691( C689 C691 ) C689_=_C692( C689 C692 ) \nC689_=_C693( C689 C693 ) C689_=_C3064( C689 C3064 ) C689_=_C3995( C689 C3995 ) C690_=_C691( C690 C691 ) C690_=_C692( C690 C692 ) C690_=_C693( C690 C693 ) \nC690_=_C3065( C690 C3065 ) C690_=_C3996( C690 C3996 ) C691_=_C692( C691 C692 ) C691_=_C693( C691 C693 ) C692_=_C693( C692 C693 ) C693_=_C3067( C693 C3067 ) \nC693_=_C3997( C693 C3997 ) C724_=_C821( C724 C821 ) C724_=_C898( C724 C898 ) C724_=_C965( C724 C965 ) C724_=_C966( C724 C966 ) C724_=_C967( C724 C967 ) \nC724_=_C968( C724 C968 ) C724_=_C969( C724 C969 ) C724_=_C972( C724 C972 ) C724_=_C973( C724 C973 ) C724_=_C975( C724 C975 ) C724_=_C976( C724 C976 ) \nC724_=_C978( C724 C978 ) C724_=_C979( C724 C979 ) C724_=_C980( C724 C980 ) C724_=_C981( C724 C981 ) C724_=_C983( C724 C983 ) C724_=_C984( C724 C984 ) \nC724_=_C985( C724 C985 ) C724_=_C986( C724 C986 ) C724_=_C987( C724 C987 ) C724_=_C988( C724 C988 ) C768_=_C793( C768 C793 ) C768_=_C843( C768 C843 ) \nC768_=_C1010( C768 C1010 ) C768_=_C1163( C768 C1163 ) C768_=_C1333( C768 C1333 ) C768_=_C1701( C768 C1701 ) C768_=_C1807( C768 C1807 ) C768_=_C2293( C768 C2293 ) \nC768_=_C2399( C768 C2399 ) C768_=_C2417( C768 C2417 ) C768_=_C2903( C768 C2903 ) C768_=_C2958( C768 C2958 ) C768_=_C2974( C768 C2974 ) C768_=_C3096( C768 C3096 ) \nC768_=_C3145( C768 C3145 ) C768_=_C3510( C768 C3510 ) C768_=_C3620( C768 C3620 ) C768_=_C3710( C768 C3710 ) C768_=_C3872( C768 C3872 ) C768_=_C3995( C768 C3995 ) \nC768_=_C3996( C768 C3996 ) C768_=_C3997( C768 C3997 ) C793_=_C797( C793 C797 ) C793_=_C843( C793 C843 ) C793_=_C1010( C793 C1010 ) C793_=_C1163( C793 C1163 ) \nC793_=_C1333( C793 C1333 ) C793_=_C1701( C793 C1701 ) C793_=_C1807( C793 C1807 ) C793_=_C2293( C793 C2293 ) C793_=_C2399( C793 C2399 ) C793_=_C2417( C793 C2417 ) \nC793_=_C2903( C793 C2903 ) C793_=_C2958( C793 C2958 ) C793_=_C2974( C793 C2974 ) C793_=_C3096( C793 C3096 ) C793_=_C3145( C793 C3145 ) C793_=_C3510( C793 C3510 ) \nC793_=_C3620( C793 C3620 ) C793_=_C3710( C793 C3710 ) C793_=_C3872( C793 C3872 ) C793_=_C3995( C793 C3995 ) C793_=_C3996( C793 C3996 ) C793_=_C3997(</w:t>
      </w:r>
    </w:p>
    <w:p>
      <w:pPr>
        <w:pStyle w:val="PreformattedText"/>
        <w:bidi w:val="0"/>
        <w:spacing w:before="0" w:after="0"/>
        <w:jc w:val="left"/>
        <w:rPr/>
      </w:pPr>
      <w:r>
        <w:rPr/>
        <w:t xml:space="preserve"> </w:t>
      </w:r>
      <w:r>
        <w:rPr/>
        <w:t>C793 C3997 ) \nC797_=_C1036( C797 C1036 ) C797_=_C1231( C797 C1231 ) C797_=_C1384( C797 C1384 ) C797_=_C1791( C797 C1791 ) C797_=_C1936( C797 C1936 ) C797_=_C2159( C797 C2159 ) \nC797_=_C2193( C797 C2193 ) C797_=_C2531( C797 C2531 ) C797_=_C2596( C797 C2596 ) C797_=_C2838( C797 C2838 ) C797_=_C2893( C797 C2893 ) C797_=_C2948( C797 C2948 ) \nC797_=_C3052( C797 C3052 ) C797_=_C3256( C797 C3256 ) C797_=_C3482( C797 C3482 ) C797_=_C3505( C797 C3505 ) C797_=_C3753( C797 C3753 ) C797_=_C3768( C797 C3768 ) \nC797_=_C3916( C797 C3916 ) C797_=_C4084( C797 C4084 ) C821_=_C841( C821 C841 ) C821_=_C843( C821 C843 ) C821_=_C898( C821 C898 ) C821_=_C965( C821 C965 ) \nC821_=_C966( C821 C966 ) C821_=_C967( C821 C967 ) C821_=_C968( C821 C968 ) C821_=_C969( C821 C969 ) C821_=_C972( C821 C972 ) C821_=_C973( C821 C973 ) \nC821_=_C975( C821 C975 ) C821_=_C976( C821 C976 ) C821_=_C978( C821 C978 ) C821_=_C979( C821 C979 ) C821_=_C980( C821 C980 ) C821_=_C981( C821 C981 ) \nC821_=_C983( C821 C983 ) C821_=_C984( C821 C984 ) C821_=_C985( C821 C985 ) C821_=_C986( C821 C986 ) C821_=_C987( C821 C987 ) C821_=_C988( C821 C988 ) \nC841_=_C843( C841 C843 ) C841_=_C1008( C841 C1008 ) C841_=_C1111( C841 C1111 ) C841_=_C1249( C841 C1249 ) C841_=_C1471( C841 C1471 ) C841_=_C2074( C841 C2074 ) \nC841_=_C2171( C841 C2171 ) C841_=_C2190( C841 C2190 ) C841_=_C2291( C841 C2291 ) C841_=_C2538( C841 C2538 ) C841_=_C2902( C841 C2902 ) C841_=_C3094( C841 C3094 ) \nC841_=_C3116( C841 C3116 ) C841_=_C3500( C841 C3500 ) C841_=_C3619( C841 C3619 ) C841_=_C3709( C841 C3709 ) C841_=_C3746( C841 C3746 ) C841_=_C3909( C841 C3909 ) \nC843_=_C1010( C843 C1010 ) C843_=_C1163( C843 C1163 ) C843_=_C1333( C843 C1333 ) C843_=_C1701( C843 C1701 ) C843_=_C1807( C843 C1807 ) C843_=_C2293( C843 C2293 ) \nC843_=_C2399( C843 C2399 ) C843_=_C2417( C843 C2417 ) C843_=_C2903( C843 C2903 ) C843_=_C2958( C843 C2958 ) C843_=_C2974( C843 C2974 ) C843_=_C3096( C843 C3096 ) \nC843_=_C3145( C843 C3145 ) C843_=_C3510( C843 C3510 ) C843_=_C3620( C843 C3620 ) C843_=_C3710( C843 C3710 ) C843_=_C3872( C843 C3872 ) C843_=_C3995( C843 C3995 ) \nC843_=_C3996( C843 C3996 ) C843_=_C3997( C843 C3997 ) C898_=_C965( C898 C965 ) C898_=_C966( C898 C966 ) C898_=_C967( C898 C967 ) C898_=_C968( C898 C968 ) \nC898_=_C969( C898 C969 ) C898_=_C972( C898 C972 ) C898_=_C973( C898 C973 ) C898_=_C975( C898 C975 ) C898_=_C976( C898 C976 ) C898_=_C978( C898 C978 ) \nC898_=_C979( C898 C979 ) C898_=_C980( C898 C980 ) C898_=_C981( C898 C981 ) C898_=_C983( C898 C983 ) C898_=_C984( C898 C984 ) C898_=_C985( C898 C985 ) \nC898_=_C986( C898 C986 ) C898_=_C987( C898 C987 ) C898_=_C988( C898 C988 ) C965_=_C966( C965 C966 ) C965_=_C967( C965 C967 ) C965_=_C968( C965 C968 ) \nC965_=_C969( C965 C969 ) C965_=_C972( C965 C972 ) C965_=_C973( C965 C973 ) C965_=_C975( C965 C975 ) C965_=_C976( C965 C976 ) C965_=_C978( C965 C978 ) \nC965_=_C979( C965 C979 ) C965_=_C980( C965 C980 ) C965_=_C981( C965 C981 ) C965_=_C983( C965 C983 ) C965_=_C984( C965 C984 ) C965_=_C985( C965 C985 ) \nC965_=_C986( C965 C986 ) C965_=_C987( C965 C987 ) C965_=_C988( C965 C988 ) C966_=_C967( C966 C967 ) C966_=_C968( C966 C968 ) C966_=_C969( C966 C969 ) \nC966_=_C972( C966 C972 ) C966_=_C973( C966 C973 ) C966_=_C975( C966 C975 ) C966_=_C976( C966 C976 ) C966_=_C978( C966 C978 ) C966_=_C979( C966 C979 ) \nC966_=_C980( C966 C980 ) C966_=_C981( C966 C981 ) C966_=_C983( C966 C983 ) C966_=_C984( C966 C984 ) C966_=_C985( C966 C985 ) C966_=_C986( C966 C986 ) \nC966_=_C987( C966 C987 ) C966_=_C988( C966 C988 ) C967_=_C968( C967 C968 ) C967_=_C969( C967 C969 ) C967_=_C972( C967 C972 ) C967_=_C973( C967 C973 ) \nC967_=_C975( C967 C975 ) C967_=_C976( C967 C976 ) C967_=_C978( C967 C978 ) C967_=_C979( C967 C979 ) C967_=_C980( C967 C980 ) C967_=_C981( C967 C981 ) \nC967_=_C983( C967 C983 ) C967_=_C984( C967 C984 ) C967_=_C985( C967 C985 ) C967_=_C986( C967 C986 ) C967_=_C987( C967 C987 ) C967_=_C988( C967 C988 ) \nC967_=_C1601( C967 C1601 ) C967_=_C1602( C967 C1602 ) C968_=_C969( C968 C969 ) C968_=_C972( C968 C972 ) C968_=_C973( C968 C973 ) C968_=_C975( C968 C975 ) \nC968_=_C976( C968 C976 ) C968_=_C978( C968 C978 ) C968_=_C979( C968 C979 ) C968_=_C980( C968 C980 ) C968_=_C981( C968 C981 ) C968_=_C983( C968 C983 ) \nC968_=_C984( C968 C984 ) C968_=_C985( C968 C985 ) C968_=_C986( C968 C986 ) C968_=_C987( C968 C987 ) C968_=_C988( C968 C988 ) C968_=_C1168( C968 C1168 ) \nC968_=_C1619( C968 C1619 ) C968_=_C1621( C968 C1621 ) C968_=_C1622( C968 C1622 ) C968_=_C1628( C968 C1628 ) C968_=_C1630( C968 C1630 ) C968_=_C1639( C968 C1639 ) \nC969_=_C972( C969 C972 ) C969_=_C973( C969 C973 ) C969_=_C975( C969 C975 ) C969_=_C976( C969 C976 ) C969_=_C978( C969 C978 ) C969_=_C979( C969 C979 ) \nC969_=_C980( C969 C980 ) C969_=_C981( C969 C981 ) C969_=_C983( C969 C983 ) C969_=_C984( C969 C984 ) C969_=_C985( C969 C985 ) C969_=_C986( C969 C986 ) \nC969_=_C987( C969 C987 ) C969_=_C988( C969 C988 ) C969_=_C1688( C969 C1688 ) C969_=_C1691( C969 C1691 ) C969_=_C1701( C969 C1701 ) C972_=_C973( C972 C973 ) \nC972_=_C975( C972 C975 ) C972_=_C976( C972 C976 ) C972_=_C978( C972 C978 ) C972_=_C979( C972 C979 ) C972_=_C980( C972 C980 ) C972_=_C981( C972 C981 ) \nC972_=_C983( C972 C983 ) C972_=_C984( C972 C984 ) C972_=_C985( C972 C985 ) C972_=_C986( C972 C986 ) C972_=_C987( C972 C987 ) C972_=_C988( C972 C988 ) \nC973_=_C975( C973 C975 ) C973_=_C976( C973 C976 ) C973_=_C978( C973 C978 ) C973_=_C979( C973 C979 ) C973_=_C980( C973 C980 ) C973_=_C981( C973 C981 ) \nC973_=_C983( C973 C983 ) C973_=_C984( C973 C984 ) C973_=_C985( C973 C985 ) C973_=_C986( C973 C986 ) C973_=_C987( C973 C987 ) C973_=_C988( C973 C988 ) \nC973_=_C2958( C973 C2958 ) C975_=_C976( C975 C976 ) C975_=_C978( C975 C978 ) C975_=_C979( C975 C979 ) C975_=_C980( C975 C980 ) C975_=_C981( C975 C981 ) \nC975_=_C983( C975 C983 ) C975_=_C984( C975 C984 ) C975_=_C985( C975 C985 ) C975_=_C986( C975 C986 ) C975_=_C987( C975 C987 ) C975_=_C988( C975 C988 ) \nC975_=_C3430( C975 C3430 ) C976_=_C978( C976 C978 ) C976_=_C979( C976 C979 ) C976_=_C980( C976 C980 ) C976_=_C981( C976 C981 ) C976_=_C983( C976 C983 ) \nC976_=_C984( C976 C984 ) C976_=_C985( C976 C985 ) C976_=_C986( C976 C986 ) C976_=_C987( C976 C987 ) C976_=_C988( C976 C988 ) C976_=_C2730( C976 C2730 ) \nC976_=_C3259( C976 C3259 ) C978_=_C979( C978 C979 ) C978_=_C980( C978 C980 ) C978_=_C981( C978 C981 ) C978_=_C983( C978 C983 ) C978_=_C984( C978 C984 ) \nC978_=_C985( C978 C985 ) C978_=_C986( C978 C986 ) C978_=_C987( C978 C987 ) C978_=_C988( C978 C988 ) C978_=_C3054( C978 C3054 ) C979_=_C980( C979 C980 ) \nC979_=_C981( C979 C981 ) C979_=_C983( C979 C983 ) C979_=_C984( C979 C984 ) C979_=_C985( C979 C985 ) C979_=_C986( C979 C986 ) C979_=_C987( C979 C987 ) \nC979_=_C988( C979 C988 ) C979_=_C1180( C979 C1180 ) C979_=_C2186( C979 C2186 ) C979_=_C2554( C979 C2554 ) C979_=_C3261( C979 C3261 ) C979_=_C3624( C979 C3624 ) \nC979_=_C3675( C979 C3675 ) C980_=_C981( C980 C981 ) C980_=_C983( C980 C983 ) C980_=_C984( C980 C984 ) C980_=_C985( C980 C985 ) C980_=_C986( C980 C986 ) \nC980_=_C987( C980 C987 ) C980_=_C988( C980 C988 ) C981_=_C983( C981 C983 ) C981_=_C984( C981 C984 ) C981_=_C985( C981 C985 ) C981_=_C986( C981 C986 ) \nC981_=_C987( C981 C987 ) C981_=_C988( C981 C988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6_=_C4072( C986 C4072 ) C987_=_C988( C987 C988 ) \nC987_=_C4084( C987 C4084 ) C1008_=_C1010( C1008 C1010 ) C1008_=_C1111( C1008 C1111 ) C1008_=_C1249( C1008 C1249 ) C1008_=_C1471( C1008 C1471 ) C1008_=_C2074( C1008 C2074 ) \nC1008_=_C2171( C1008 C2171 ) C1008_=_C2190( C1008 C2190 ) C1008_=_C2291( C1008 C2291 ) C1008_=_C2538( C1008 C2538 ) C1008_=_C2902( C1008 C2902 ) C1008_=_C3094( C1008 C3094 ) \nC1008_=_C3116( C1008 C3116 ) C1008_=_C3500( C1008 C3500 ) C1008_=_C3619( C1008 C3619 ) C1008_=_C3709( C1008 C3709 ) C1008_=_C3746( C1008 C3746 ) C1008_=_C3909( C1008 C3909 ) \nC1010_=_C1163( C1010 C1163 ) C1010_=_C1333( C1010 C1333 ) C1010_=_C1701( C1010 C1701 ) C1010_=_C1807( C1010 C1807 ) C1010_=_C2293( C1010 C2293 ) C1010_=_C2399( C1010 C2399 ) \nC1010_=_C2417( C1010 C2417 ) C1010_=_C2903( C1010 C2903 ) C1010_=_C2958( C1010 C2958 ) C1010_=_C2974( C1010 C2974 ) C1010_=_C3096( C1010 C3096 ) C1010_=_C3145( C1010 C3145 ) \nC1010_=_C3510( C1010 C3510 ) C1010_=_C3620( C1010 C3620 ) C1010_=_C3710( C1010 C3710 ) C1010_=_C3872( C1010 C3872 ) C1010_=_C3995( C1010 C3995 ) C1010_=_C3996( C1010 C3996 ) \nC1010_=_C3997( C1010 C3997 ) C1036_=_C1231( C1036 C1231 ) C1036_=_C1384( C1036 C1384 ) C1036_=_C1791( C1036 C1791 ) C1036_=_C1936( C1036 C1936 ) C1036_=_C2159( C1036 C2159 ) \nC1036_=_C2193( C1036 C2193 ) C1036_=_C2531( C1036 C2531 ) C1036_=_C2596( C1036 C2596 ) C1036_=_C2838( C1036 C2838 ) C1036_=_C2893( C1036 C2893 ) C1036_=_C2948( C1036 C2948 ) \nC1036_=_C3052( C1036 C3052 ) C1036_=_C3256( C1036 C3256 ) C1036_=_C3482( C1036 C3482 ) C1036_=_C3505( C1036 C3505 ) C1036_=_C3753( C1036 C3753 ) C1036_=_C3768( C1036 C3768 ) \nC1036_=_C3916( C1036 C3916 ) C1036_=_C4084( C1036 C4084 ) C1098_=_C1100( C1098 C1100 ) C1098_=_C1104( C1098 C1104 ) C1098_=_C1111( C1098 C1111 ) C1098_=_C1263( C1098 C1263 ) \nC1098_=_C1367( C1098 C1367 ) C1098_=_C1512( C1098 C1512 ) C1098_=_C1601( C1098 C1601 ) C1098_=_C1621( C1098 C1621 ) C1098_=_C1940( C1098 C1940 ) C1098_=_C2299( C1098 C2299 ) \nC1098_=_C2546( C1098 C2546 ) C1098_=_C2547( C1098 C2547 ) C1098_=_C2548( C1098 C2548 ) C1098_=_C2550( C1098 C2550 ) C1098_=_C2551( C1098 C2551 ) C1098_=_C2552( C1098 C2552 ) \nC1098_=_C2554( C1098 C2554 ) C1098_=_C2556( C1098 C2556 ) C1098_=_C2557( C1098 C2557 ) C1098_=_C2558( C1098 C2558 ) C1098_=_C2559( C1098 C2559 ) C1100_=_C1104( C1100</w:t>
      </w:r>
    </w:p>
    <w:p>
      <w:pPr>
        <w:pStyle w:val="PreformattedText"/>
        <w:bidi w:val="0"/>
        <w:spacing w:before="0" w:after="0"/>
        <w:jc w:val="left"/>
        <w:rPr/>
      </w:pPr>
      <w:r>
        <w:rPr/>
        <w:t xml:space="preserve"> </w:t>
      </w:r>
      <w:r>
        <w:rPr/>
        <w:t>C1104 ) \nC1100_=_C1111( C1100 C1111 ) C1100_=_C1265( C1100 C1265 ) C1100_=_C1299( C1100 C1299 ) C1100_=_C1413( C1100 C1413 ) C1100_=_C1516( C1100 C1516 ) C1100_=_C1602( C1100 C1602 ) \nC1100_=_C1797( C1100 C1797 ) C1100_=_C1941( C1100 C1941 ) C1100_=_C2177( C1100 C2177 ) C1100_=_C2302( C1100 C2302 ) C1100_=_C2546( C1100 C2546 ) C1100_=_C2646( C1100 C2646 ) \nC1100_=_C2727( C1100 C2727 ) C1100_=_C2728( C1100 C2728 ) C1100_=_C2729( C1100 C2729 ) C1100_=_C2730( C1100 C2730 ) C1100_=_C2731( C1100 C2731 ) C1100_=_C2732( C1100 C2732 ) \nC1100_=_C2733( C1100 C2733 ) C1100_=_C2735( C1100 C2735 ) C1104_=_C1111( C1104 C1111 ) C1104_=_C1304( C1104 C1304 ) C1104_=_C1416( C1104 C1416 ) C1104_=_C1539( C1104 C1539 ) \nC1104_=_C1622( C1104 C1622 ) C1104_=_C1801( C1104 C1801 ) C1104_=_C2223( C1104 C2223 ) C1104_=_C2449( C1104 C2449 ) C1104_=_C2468( C1104 C2468 ) C1104_=_C2648( C1104 C2648 ) \nC1104_=_C2727( C1104 C2727 ) C1104_=_C2739( C1104 C2739 ) C1104_=_C3258( C1104 C3258 ) C1104_=_C3259( C1104 C3259 ) C1104_=_C3261( C1104 C3261 ) C1104_=_C3263( C1104 C3263 ) \nC1104_=_C3264( C1104 C3264 ) C1104_=_C3265( C1104 C3265 ) C1111_=_C1249( C1111 C1249 ) C1111_=_C1471( C1111 C1471 ) C1111_=_C2074( C1111 C2074 ) C1111_=_C2171( C1111 C2171 ) \nC1111_=_C2190( C1111 C2190 ) C1111_=_C2291( C1111 C2291 ) C1111_=_C2538( C1111 C2538 ) C1111_=_C2902( C1111 C2902 ) C1111_=_C3094( C1111 C3094 ) C1111_=_C3116( C1111 C3116 ) \nC1111_=_C3500( C1111 C3500 ) C1111_=_C3619( C1111 C3619 ) C1111_=_C3709( C1111 C3709 ) C1111_=_C3746( C1111 C3746 ) C1111_=_C3909( C1111 C3909 ) C1141_=_C1163( C1141 C1163 ) \nC1141_=_C1166( C1141 C1166 ) C1141_=_C1167( C1141 C1167 ) C1141_=_C1168( C1141 C1168 ) C1141_=_C1169( C1141 C1169 ) C1141_=_C1170( C1141 C1170 ) C1141_=_C1173( C1141 C1173 ) \nC1141_=_C1174( C1141 C1174 ) C1141_=_C1176( C1141 C1176 ) C1141_=_C1177( C1141 C1177 ) C1141_=_C1179( C1141 C1179 ) C1141_=_C1180( C1141 C1180 ) C1141_=_C1181( C1141 C1181 ) \nC1141_=_C1182( C1141 C1182 ) C1141_=_C1184( C1141 C1184 ) C1141_=_C1185( C1141 C1185 ) C1141_=_C1186( C1141 C1186 ) C1141_=_C1187( C1141 C1187 ) C1163_=_C1333( C1163 C1333 ) \nC1163_=_C1701( C1163 C1701 ) C1163_=_C1807( C1163 C1807 ) C1163_=_C2293( C1163 C2293 ) C1163_=_C2399( C1163 C2399 ) C1163_=_C2417( C1163 C2417 ) C1163_=_C2903( C1163 C2903 ) \nC1163_=_C2958( C1163 C2958 ) C1163_=_C2974( C1163 C2974 ) C1163_=_C3096( C1163 C3096 ) C1163_=_C3145( C1163 C3145 ) C1163_=_C3510( C1163 C3510 ) C1163_=_C3620( C1163 C3620 ) \nC1163_=_C3710( C1163 C3710 ) C1163_=_C3872( C1163 C3872 ) C1163_=_C3995( C1163 C3995 ) C1163_=_C3996( C1163 C3996 ) C1163_=_C3997( C1163 C3997 ) C1166_=_C1167( C1166 C1167 ) \nC1166_=_C1168( C1166 C1168 ) C1166_=_C1169( C1166 C1169 ) C1166_=_C1170( C1166 C1170 ) C1166_=_C1173( C1166 C1173 ) C1166_=_C1174( C1166 C1174 ) C1166_=_C1176( C1166 C1176 ) \nC1166_=_C1177( C1166 C1177 ) C1166_=_C1179( C1166 C1179 ) C1166_=_C1180( C1166 C1180 ) C1166_=_C1181( C1166 C1181 ) C1166_=_C1182( C1166 C1182 ) C1166_=_C1184( C1166 C1184 ) \nC1166_=_C1185( C1166 C1185 ) C1166_=_C1186( C1166 C1186 ) C1166_=_C1187( C1166 C1187 ) C1167_=_C1168( C1167 C1168 ) C1167_=_C1169( C1167 C1169 ) C1167_=_C1170( C1167 C1170 ) \nC1167_=_C1173( C1167 C1173 ) C1167_=_C1174( C1167 C1174 ) C1167_=_C1176( C1167 C1176 ) C1167_=_C1177( C1167 C1177 ) C1167_=_C1179( C1167 C1179 ) C1167_=_C1180( C1167 C1180 ) \nC1167_=_C1181( C1167 C1181 ) C1167_=_C1182( C1167 C1182 ) C1167_=_C1184( C1167 C1184 ) C1167_=_C1185( C1167 C1185 ) C1167_=_C1186( C1167 C1186 ) C1167_=_C1187( C1167 C1187 ) \nC1167_=_C1367( C1167 C1367 ) C1167_=_C1384( C1167 C1384 ) C1168_=_C1169( C1168 C1169 ) C1168_=_C1170( C1168 C1170 ) C1168_=_C1173( C1168 C1173 ) C1168_=_C1174( C1168 C1174 ) \nC1168_=_C1176( C1168 C1176 ) C1168_=_C1177( C1168 C1177 ) C1168_=_C1179( C1168 C1179 ) C1168_=_C1180( C1168 C1180 ) C1168_=_C1181( C1168 C1181 ) C1168_=_C1182( C1168 C1182 ) \nC1168_=_C1184( C1168 C1184 ) C1168_=_C1185( C1168 C1185 ) C1168_=_C1186( C1168 C1186 ) C1168_=_C1187( C1168 C1187 ) C1168_=_C1619( C1168 C1619 ) C1168_=_C1621( C1168 C1621 ) \nC1168_=_C1622( C1168 C1622 ) C1168_=_C1628( C1168 C1628 ) C1168_=_C1630( C1168 C1630 ) C1168_=_C1639( C1168 C1639 ) C1169_=_C1170( C1169 C1170 ) C1169_=_C1173( C1169 C1173 ) \nC1169_=_C1174( C1169 C1174 ) C1169_=_C1176( C1169 C1176 ) C1169_=_C1177( C1169 C1177 ) C1169_=_C1179( C1169 C1179 ) C1169_=_C1180( C1169 C1180 ) C1169_=_C1181( C1169 C1181 ) \nC1169_=_C1182( C1169 C1182 ) C1169_=_C1184( C1169 C1184 ) C1169_=_C1185( C1169 C1185 ) C1169_=_C1186( C1169 C1186 ) C1169_=_C1187( C1169 C1187 ) C1170_=_C1173( C1170 C1173 ) \nC1170_=_C1174( C1170 C1174 ) C1170_=_C1176( C1170 C1176 ) C1170_=_C1177( C1170 C1177 ) C1170_=_C1179( C1170 C1179 ) C1170_=_C1180( C1170 C1180 ) C1170_=_C1181( C1170 C1181 ) \nC1170_=_C1182( C1170 C1182 ) C1170_=_C1184( C1170 C1184 ) C1170_=_C1185( C1170 C1185 ) C1170_=_C1186( C1170 C1186 ) C1170_=_C1187( C1170 C1187 ) C1173_=_C1174( C1173 C1174 ) \nC1173_=_C1176( C1173 C1176 ) C1173_=_C1177( C1173 C1177 ) C1173_=_C1179( C1173 C1179 ) C1173_=_C1180( C1173 C1180 ) C1173_=_C1181( C1173 C1181 ) C1173_=_C1182( C1173 C1182 ) \nC1173_=_C1184( C1173 C1184 ) C1173_=_C1185( C1173 C1185 ) C1173_=_C1186( C1173 C1186 ) C1173_=_C1187( C1173 C1187 ) C1173_=_C2948( C1173 C2948 ) C1173_=_C2949( C1173 C2949 ) \nC1174_=_C1176( C1174 C1176 ) C1174_=_C1177( C1174 C1177 ) C1174_=_C1179( C1174 C1179 ) C1174_=_C1180( C1174 C1180 ) C1174_=_C1181( C1174 C1181 ) C1174_=_C1182( C1174 C1182 ) \nC1174_=_C1184( C1174 C1184 ) C1174_=_C1185( C1174 C1185 ) C1174_=_C1186( C1174 C1186 ) C1174_=_C1187( C1174 C1187 ) C1176_=_C1177( C1176 C1177 ) C1176_=_C1179( C1176 C1179 ) \nC1176_=_C1180( C1176 C1180 ) C1176_=_C1181( C1176 C1181 ) C1176_=_C1182( C1176 C1182 ) C1176_=_C1184( C1176 C1184 ) C1176_=_C1185( C1176 C1185 ) C1176_=_C1186( C1176 C1186 ) \nC1176_=_C1187( C1176 C1187 ) C1177_=_C1179( C1177 C1179 ) C1177_=_C1180( C1177 C1180 ) C1177_=_C1181( C1177 C1181 ) C1177_=_C1182( C1177 C1182 ) C1177_=_C1184( C1177 C1184 ) \nC1177_=_C1185( C1177 C1185 ) C1177_=_C1186( C1177 C1186 ) C1177_=_C1187( C1177 C1187 ) C1177_=_C3546( C1177 C3546 ) C1179_=_C1180( C1179 C1180 ) C1179_=_C1181( C1179 C1181 ) \nC1179_=_C1182( C1179 C1182 ) C1179_=_C1184( C1179 C1184 ) C1179_=_C1185( C1179 C1185 ) C1179_=_C1186( C1179 C1186 ) C1179_=_C1187( C1179 C1187 ) C1179_=_C3055( C1179 C3055 ) \nC1180_=_C1181( C1180 C1181 ) C1180_=_C1182( C1180 C1182 ) C1180_=_C1184( C1180 C1184 ) C1180_=_C1185( C1180 C1185 ) C1180_=_C1186( C1180 C1186 ) C1180_=_C1187( C1180 C1187 ) \nC1180_=_C2186( C1180 C2186 ) C1180_=_C2554( C1180 C2554 ) C1180_=_C3261( C1180 C3261 ) C1180_=_C3624( C1180 C3624 ) C1180_=_C3675( C1180 C3675 ) C1181_=_C1182( C1181 C1182 ) \nC1181_=_C1184( C1181 C1184 ) C1181_=_C1185( C1181 C1185 ) C1181_=_C1186( C1181 C1186 ) C1181_=_C1187( C1181 C1187 ) C1182_=_C1184( C1182 C1184 ) C1182_=_C1185( C1182 C1185 ) \nC1182_=_C1186( C1182 C1186 ) C1182_=_C1187( C1182 C1187 ) C1182_=_C3709( C1182 C3709 ) C1182_=_C3710( C1182 C3710 ) C1184_=_C1185( C1184 C1185 ) C1184_=_C1186( C1184 C1186 ) \nC1184_=_C1187( C1184 C1187 ) C1185_=_C1186( C1185 C1186 ) C1185_=_C1187( C1185 C1187 ) C1185_=_C3058( C1185 C3058 ) C1185_=_C3872( C1185 C3872 ) C1185_=_C3880( C1185 C3880 ) \nC1186_=_C1187( C1186 C1187 ) C1217_=_C1231( C1217 C1231 ) C1217_=_C1328( C1217 C1328 ) C1217_=_C1691( C1217 C1691 ) C1217_=_C2179( C1217 C2179 ) C1217_=_C2392( C1217 C2392 ) \nC1217_=_C3053( C1217 C3053 ) C1217_=_C3054( C1217 C3054 ) C1217_=_C3055( C1217 C3055 ) C1217_=_C3056( C1217 C3056 ) C1217_=_C3057( C1217 C3057 ) C1217_=_C3058( C1217 C3058 ) \nC1217_=_C3059( C1217 C3059 ) C1217_=_C3060( C1217 C3060 ) C1217_=_C3062( C1217 C3062 ) C1217_=_C3064( C1217 C3064 ) C1217_=_C3065( C1217 C3065 ) C1217_=_C3066( C1217 C3066 ) \nC1217_=_C3067( C1217 C3067 ) C1217_=_C3069( C1217 C3069 ) C1231_=_C1384( C1231 C1384 ) C1231_=_C1791( C1231 C1791 ) C1231_=_C1936( C1231 C1936 ) C1231_=_C2159( C1231 C2159 ) \nC1231_=_C2193( C1231 C2193 ) C1231_=_C2531( C1231 C2531 ) C1231_=_C2596( C1231 C2596 ) C1231_=_C2838( C1231 C2838 ) C1231_=_C2893( C1231 C2893 ) C1231_=_C2948( C1231 C2948 ) \nC1231_=_C3052( C1231 C3052 ) C1231_=_C3256( C1231 C3256 ) C1231_=_C3482( C1231 C3482 ) C1231_=_C3505( C1231 C3505 ) C1231_=_C3753( C1231 C3753 ) C1231_=_C3768( C1231 C3768 ) \nC1231_=_C3916( C1231 C3916 ) C1231_=_C4084( C1231 C4084 ) C1249_=_C1471( C1249 C1471 ) C1249_=_C2074( C1249 C2074 ) C1249_=_C2171( C1249 C2171 ) C1249_=_C2190( C1249 C2190 ) \nC1249_=_C2291( C1249 C2291 ) C1249_=_C2538( C1249 C2538 ) C1249_=_C2902( C1249 C2902 ) C1249_=_C3094( C1249 C3094 ) C1249_=_C3116( C1249 C3116 ) C1249_=_C3500( C1249 C3500 ) \nC1249_=_C3619( C1249 C3619 ) C1249_=_C3709( C1249 C3709 ) C1249_=_C3746( C1249 C3746 ) C1249_=_C3909( C1249 C3909 ) C1263_=_C1265( C1263 C1265 ) C1263_=_C1367( C1263 C1367 ) \nC1263_=_C1512( C1263 C1512 ) C1263_=_C1601( C1263 C1601 ) C1263_=_C1621( C1263 C1621 ) C1263_=_C1940( C1263 C1940 ) C1263_=_C2299( C1263 C2299 ) C1263_=_C2546( C1263 C2546 ) \nC1263_=_C2547( C1263 C2547 ) C1263_=_C2548( C1263 C2548 ) C1263_=_C2550( C1263 C2550 ) C1263_=_C2551( C1263 C2551 ) C1263_=_C2552( C1263 C2552 ) C1263_=_C2554( C1263 C2554 ) \nC1263_=_C2556( C1263 C2556 ) C1263_=_C2557( C1263 C2557 ) C1263_=_C2558( C1263 C2558 ) C1263_=_C2559( C1263 C2559 ) C1265_=_C1299( C1265 C1299 ) C1265_=_C1413( C1265 C1413 ) \nC1265_=_C1516( C1265 C1516 ) C1265_=_C1602( C1265 C1602 ) C1265_=_C1797( C1265 C1797 ) C1265_=_C1941( C1265 C1941 ) C1265_=_C2177( C1265 C2177 ) C1265_=_C2302( C1265 C2302 ) \nC1265_=_C2546( C1265 C2546 ) C1265_=_C2646( C1265 C2646 ) C1265_=_C2727( C1265 C2727 ) C1265_=_C2728( C1265 C2728 ) C1265_=_C2729( C1265 C2729 ) C1265_=_C2730( C1265 C2730 ) \nC1265_=_C2731( C1265 C2731 ) C1265_=_C2732( C1265 C2732 ) C1265_=_C2733( C1265 C2733 ) C1265_=_C2735( C1265 C2735 ) C1299_=_C1304( C1299 C1304 ) C1299_=_C1413( C1299 C1413 ) \nC1299_=_C1516( C1299 C1516 ) C1299_=_C1602(</w:t>
      </w:r>
    </w:p>
    <w:p>
      <w:pPr>
        <w:pStyle w:val="PreformattedText"/>
        <w:bidi w:val="0"/>
        <w:spacing w:before="0" w:after="0"/>
        <w:jc w:val="left"/>
        <w:rPr/>
      </w:pPr>
      <w:r>
        <w:rPr/>
        <w:t xml:space="preserve"> </w:t>
      </w:r>
      <w:r>
        <w:rPr/>
        <w:t>C1299 C1602 ) C1299_=_C1797( C1299 C1797 ) C1299_=_C1941( C1299 C1941 ) C1299_=_C2177( C1299 C2177 ) C1299_=_C2302( C1299 C2302 ) \nC1299_=_C2546( C1299 C2546 ) C1299_=_C2646( C1299 C2646 ) C1299_=_C2727( C1299 C2727 ) C1299_=_C2728( C1299 C2728 ) C1299_=_C2729( C1299 C2729 ) C1299_=_C2730( C1299 C2730 ) \nC1299_=_C2731( C1299 C2731 ) C1299_=_C2732( C1299 C2732 ) C1299_=_C2733( C1299 C2733 ) C1299_=_C2735( C1299 C2735 ) C1304_=_C1416( C1304 C1416 ) C1304_=_C1539( C1304 C1539 ) \nC1304_=_C1622( C1304 C1622 ) C1304_=_C1801( C1304 C1801 ) C1304_=_C2223( C1304 C2223 ) C1304_=_C2449( C1304 C2449 ) C1304_=_C2468( C1304 C2468 ) C1304_=_C2648( C1304 C2648 ) \nC1304_=_C2727( C1304 C2727 ) C1304_=_C2739( C1304 C2739 ) C1304_=_C3258( C1304 C3258 ) C1304_=_C3259( C1304 C3259 ) C1304_=_C3261( C1304 C3261 ) C1304_=_C3263( C1304 C3263 ) \nC1304_=_C3264( C1304 C3264 ) C1304_=_C3265( C1304 C3265 ) C1328_=_C1331( C1328 C1331 ) C1328_=_C1333( C1328 C1333 ) C1328_=_C1691( C1328 C1691 ) C1328_=_C2179( C1328 C2179 ) \nC1328_=_C2392( C1328 C2392 ) C1328_=_C3053( C1328 C3053 ) C1328_=_C3054( C1328 C3054 ) C1328_=_C3055( C1328 C3055 ) C1328_=_C3056( C1328 C3056 ) C1328_=_C3057( C1328 C3057 ) \nC1328_=_C3058( C1328 C3058 ) C1328_=_C3059( C1328 C3059 ) C1328_=_C3060( C1328 C3060 ) C1328_=_C3062( C1328 C3062 ) C1328_=_C3064( C1328 C3064 ) C1328_=_C3065( C1328 C3065 ) \nC1328_=_C3066( C1328 C3066 ) C1328_=_C3067( C1328 C3067 ) C1328_=_C3069( C1328 C3069 ) C1331_=_C1333( C1331 C1333 ) C1331_=_C1628( C1331 C1628 ) C1331_=_C1761( C1331 C1761 ) \nC1331_=_C1862( C1331 C1862 ) C1331_=_C2052( C1331 C2052 ) C1331_=_C2456( C1331 C2456 ) C1331_=_C3218( C1331 C3218 ) C1331_=_C3402( C1331 C3402 ) C1331_=_C3580( C1331 C3580 ) \nC1331_=_C3624( C1331 C3624 ) C1331_=_C3625( C1331 C3625 ) C1331_=_C3626( C1331 C3626 ) C1331_=_C3628( C1331 C3628 ) C1331_=_C3629( C1331 C3629 ) C1331_=_C3630( C1331 C3630 ) \nC1331_=_C3631( C1331 C3631 ) C1331_=_C3632( C1331 C3632 ) C1333_=_C1701( C1333 C1701 ) C1333_=_C1807( C1333 C1807 ) C1333_=_C2293( C1333 C2293 ) C1333_=_C2399( C1333 C2399 ) \nC1333_=_C2417( C1333 C2417 ) C1333_=_C2903( C1333 C2903 ) C1333_=_C2958( C1333 C2958 ) C1333_=_C2974( C1333 C2974 ) C1333_=_C3096( C1333 C3096 ) C1333_=_C3145( C1333 C3145 ) \nC1333_=_C3510( C1333 C3510 ) C1333_=_C3620( C1333 C3620 ) C1333_=_C3710( C1333 C3710 ) C1333_=_C3872( C1333 C3872 ) C1333_=_C3995( C1333 C3995 ) C1333_=_C3996( C1333 C3996 ) \nC1333_=_C3997( C1333 C3997 ) C1367_=_C1384( C1367 C1384 ) C1367_=_C1512( C1367 C1512 ) C1367_=_C1601( C1367 C1601 ) C1367_=_C1621( C1367 C1621 ) C1367_=_C1940( C1367 C1940 ) \nC1367_=_C2299( C1367 C2299 ) C1367_=_C2546( C1367 C2546 ) C1367_=_C2547( C1367 C2547 ) C1367_=_C2548( C1367 C2548 ) C1367_=_C2550( C1367 C2550 ) C1367_=_C2551( C1367 C2551 ) \nC1367_=_C2552( C1367 C2552 ) C1367_=_C2554( C1367 C2554 ) C1367_=_C2556( C1367 C2556 ) C1367_=_C2557( C1367 C2557 ) C1367_=_C2558( C1367 C2558 ) C1367_=_C2559( C1367 C2559 ) \nC1384_=_C1791( C1384 C1791 ) C1384_=_C1936( C1384 C1936 ) C1384_=_C2159( C1384 C2159 ) C1384_=_C2193( C1384 C2193 ) C1384_=_C2531( C1384 C2531 ) C1384_=_C2596( C1384 C2596 ) \nC1384_=_C2838( C1384 C2838 ) C1384_=_C2893( C1384 C2893 ) C1384_=_C2948( C1384 C2948 ) C1384_=_C3052( C1384 C3052 ) C1384_=_C3256( C1384 C3256 ) C1384_=_C3482( C1384 C3482 ) \nC1384_=_C3505( C1384 C3505 ) C1384_=_C3753( C1384 C3753 ) C1384_=_C3768( C1384 C3768 ) C1384_=_C3916( C1384 C3916 ) C1384_=_C4084( C1384 C4084 ) C1413_=_C1416( C1413 C1416 ) \nC1413_=_C1516( C1413 C1516 ) C1413_=_C1602( C1413 C1602 ) C1413_=_C1797( C1413 C1797 ) C1413_=_C1941( C1413 C1941 ) C1413_=_C2177( C1413 C2177 ) C1413_=_C2302( C1413 C2302 ) \nC1413_=_C2546( C1413 C2546 ) C1413_=_C2646( C1413 C2646 ) C1413_=_C2727( C1413 C2727 ) C1413_=_C2728( C1413 C2728 ) C1413_=_C2729( C1413 C2729 ) C1413_=_C2730( C1413 C2730 ) \nC1413_=_C2731( C1413 C2731 ) C1413_=_C2732( C1413 C2732 ) C1413_=_C2733( C1413 C2733 ) C1413_=_C2735( C1413 C2735 ) C1416_=_C1539( C1416 C1539 ) C1416_=_C1622( C1416 C1622 ) \nC1416_=_C1801( C1416 C1801 ) C1416_=_C2223( C1416 C2223 ) C1416_=_C2449( C1416 C2449 ) C1416_=_C2468( C1416 C2468 ) C1416_=_C2648( C1416 C2648 ) C1416_=_C2727( C1416 C2727 ) \nC1416_=_C2739( C1416 C2739 ) C1416_=_C3258( C1416 C3258 ) C1416_=_C3259( C1416 C3259 ) C1416_=_C3261( C1416 C3261 ) C1416_=_C3263( C1416 C3263 ) C1416_=_C3264( C1416 C3264 ) \nC1416_=_C3265( C1416 C3265 ) C1471_=_C2074( C1471 C2074 ) C1471_=_C2171( C1471 C2171 ) C1471_=_C2190( C1471 C2190 ) C1471_=_C2291( C1471 C2291 ) C1471_=_C2538( C1471 C2538 ) \nC1471_=_C2902( C1471 C2902 ) C1471_=_C3094( C1471 C3094 ) C1471_=_C3116( C1471 C3116 ) C1471_=_C3500( C1471 C3500 ) C1471_=_C3619( C1471 C3619 ) C1471_=_C3709( C1471 C3709 ) \nC1471_=_C3746( C1471 C3746 ) C1471_=_C3909( C1471 C3909 ) C1512_=_C1516( C1512 C1516 ) C1512_=_C1601( C1512 C1601 ) C1512_=_C1621( C1512 C1621 ) C1512_=_C1940( C1512 C1940 ) \nC1512_=_C2299( C1512 C2299 ) C1512_=_C2546( C1512 C2546 ) C1512_=_C2547( C1512 C2547 ) C1512_=_C2548( C1512 C2548 ) C1512_=_C2550( C1512 C2550 ) C1512_=_C2551( C1512 C2551 ) \nC1512_=_C2552( C1512 C2552 ) C1512_=_C2554( C1512 C2554 ) C1512_=_C2556( C1512 C2556 ) C1512_=_C2557( C1512 C2557 ) C1512_=_C2558( C1512 C2558 ) C1512_=_C2559( C1512 C2559 ) \nC1516_=_C1602( C1516 C1602 ) C1516_=_C1797( C1516 C1797 ) C1516_=_C1941( C1516 C1941 ) C1516_=_C2177( C1516 C2177 ) C1516_=_C2302( C1516 C2302 ) C1516_=_C2546( C1516 C2546 ) \nC1516_=_C2646( C1516 C2646 ) C1516_=_C2727( C1516 C2727 ) C1516_=_C2728( C1516 C2728 ) C1516_=_C2729( C1516 C2729 ) C1516_=_C2730( C1516 C2730 ) C1516_=_C2731( C1516 C2731 ) \nC1516_=_C2732( C1516 C2732 ) C1516_=_C2733( C1516 C2733 ) C1516_=_C2735( C1516 C2735 ) C1539_=_C1545( C1539 C1545 ) C1539_=_C1622( C1539 C1622 ) C1539_=_C1801( C1539 C1801 ) \nC1539_=_C2223( C1539 C2223 ) C1539_=_C2449( C1539 C2449 ) C1539_=_C2468( C1539 C2468 ) C1539_=_C2648( C1539 C2648 ) C1539_=_C2727( C1539 C2727 ) C1539_=_C2739( C1539 C2739 ) \nC1539_=_C3258( C1539 C3258 ) C1539_=_C3259( C1539 C3259 ) C1539_=_C3261( C1539 C3261 ) C1539_=_C3263( C1539 C3263 ) C1539_=_C3264( C1539 C3264 ) C1539_=_C3265( C1539 C3265 ) \nC1545_=_C1630( C1545 C1630 ) C1545_=_C2229( C1545 C2229 ) C1545_=_C2459( C1545 C2459 ) C1545_=_C2474( C1545 C2474 ) C1545_=_C2635( C1545 C2635 ) C1545_=_C2747( C1545 C2747 ) \nC1545_=_C3091( C1545 C3091 ) C1545_=_C3297( C1545 C3297 ) C1545_=_C3478( C1545 C3478 ) C1545_=_C3546( C1545 C3546 ) C1545_=_C3634( C1545 C3634 ) C1545_=_C3675( C1545 C3675 ) \nC1545_=_C3808( C1545 C3808 ) C1545_=_C3809( C1545 C3809 ) C1545_=_C3810( C1545 C3810 ) C1545_=_C3811( C1545 C3811 ) C1545_=_C3812( C1545 C3812 ) C1601_=_C1602( C1601 C1602 ) \nC1601_=_C1621( C1601 C1621 ) C1601_=_C1940( C1601 C1940 ) C1601_=_C2299( C1601 C2299 ) C1601_=_C2546( C1601 C2546 ) C1601_=_C2547( C1601 C2547 ) C1601_=_C2548( C1601 C2548 ) \nC1601_=_C2550( C1601 C2550 ) C1601_=_C2551( C1601 C2551 ) C1601_=_C2552( C1601 C2552 ) C1601_=_C2554( C1601 C2554 ) C1601_=_C2556( C1601 C2556 ) C1601_=_C2557( C1601 C2557 ) \nC1601_=_C2558( C1601 C2558 ) C1601_=_C2559( C1601 C2559 ) C1602_=_C1797( C1602 C1797 ) C1602_=_C1941( C1602 C1941 ) C1602_=_C2177( C1602 C2177 ) C1602_=_C2302( C1602 C2302 ) \nC1602_=_C2546( C1602 C2546 ) C1602_=_C2646( C1602 C2646 ) C1602_=_C2727( C1602 C2727 ) C1602_=_C2728( C1602 C2728 ) C1602_=_C2729( C1602 C2729 ) C1602_=_C2730( C1602 C2730 ) \nC1602_=_C2731( C1602 C2731 ) C1602_=_C2732( C1602 C2732 ) C1602_=_C2733( C1602 C2733 ) C1602_=_C2735( C1602 C2735 ) C1619_=_C1621( C1619 C1621 ) C1619_=_C1622( C1619 C1622 ) \nC1619_=_C1628( C1619 C1628 ) C1619_=_C1630( C1619 C1630 ) C1619_=_C1639( C1619 C1639 ) C1619_=_C1688( C1619 C1688 ) C1619_=_C1773( C1619 C1773 ) C1619_=_C2077( C1619 C2077 ) \nC1619_=_C2177( C1619 C2177 ) C1619_=_C2178( C1619 C2178 ) C1619_=_C2179( C1619 C2179 ) C1619_=_C2180( C1619 C2180 ) C1619_=_C2182( C1619 C2182 ) C1619_=_C2183( C1619 C2183 ) \nC1619_=_C2184( C1619 C2184 ) C1619_=_C2186( C1619 C2186 ) C1619_=_C2187( C1619 C2187 ) C1619_=_C2189( C1619 C2189 ) C1619_=_C2190( C1619 C2190 ) C1619_=_C2191( C1619 C2191 ) \nC1619_=_C2192( C1619 C2192 ) C1619_=_C2193( C1619 C2193 ) C1619_=_C2194( C1619 C2194 ) C1621_=_C1622( C1621 C1622 ) C1621_=_C1628( C1621 C1628 ) C1621_=_C1630( C1621 C1630 ) \nC1621_=_C1639( C1621 C1639 ) C1621_=_C1940( C1621 C1940 ) C1621_=_C2299( C1621 C2299 ) C1621_=_C2546( C1621 C2546 ) C1621_=_C2547( C1621 C2547 ) C1621_=_C2548( C1621 C2548 ) \nC1621_=_C2550( C1621 C2550 ) C1621_=_C2551( C1621 C2551 ) C1621_=_C2552( C1621 C2552 ) C1621_=_C2554( C1621 C2554 ) C1621_=_C2556( C1621 C2556 ) C1621_=_C2557( C1621 C2557 ) \nC1621_=_C2558( C1621 C2558 ) C1621_=_C2559( C1621 C2559 ) C1622_=_C1628( C1622 C1628 ) C1622_=_C1630( C1622 C1630 ) C1622_=_C1639( C1622 C1639 ) C1622_=_C1801( C1622 C1801 ) \nC1622_=_C2223( C1622 C2223 ) C1622_=_C2449( C1622 C2449 ) C1622_=_C2468( C1622 C2468 ) C1622_=_C2648( C1622 C2648 ) C1622_=_C2727( C1622 C2727 ) C1622_=_C2739( C1622 C2739 ) \nC1622_=_C3258( C1622 C3258 ) C1622_=_C3259( C1622 C3259 ) C1622_=_C3261( C1622 C3261 ) C1622_=_C3263( C1622 C3263 ) C1622_=_C3264( C1622 C3264 ) C1622_=_C3265( C1622 C3265 ) \nC1628_=_C1630( C1628 C1630 ) C1628_=_C1639( C1628 C1639 ) C1628_=_C1761( C1628 C1761 ) C1628_=_C1862( C1628 C1862 ) C1628_=_C2052( C1628 C2052 ) C1628_=_C2456( C1628 C2456 ) \nC1628_=_C3218( C1628 C3218 ) C1628_=_C3402( C1628 C3402 ) C1628_=_C3580( C1628 C3580 ) C1628_=_C3624( C1628 C3624 ) C1628_=_C3625( C1628 C3625 ) C1628_=_C3626( C1628 C3626 ) \nC1628_=_C3628( C1628 C3628 ) C1628_=_C3629( C1628 C3629 ) C1628_=_C3630( C1628 C3630 ) C1628_=_C3631( C1628 C3631 ) C1628_=_C3632( C1628 C3632 ) C1630_=_C1639( C1630 C1639 ) \nC1630_=_C2229( C1630 C2229 ) C1630_=_C2459( C1630 C2459 ) C1630_=_C2474( C1630 C2474 ) C1630_=_C2635( C1630 C2635 ) C1630_=_C2747( C1630 C2747 ) C1630_=_C3091( C1630 C3091 ) \nC1630_=_C3297( C1630 C3297 ) C1630_=_C3478( C1630 C3478 ) C1630_=_C3546( C1630 C3546 ) C1630_=_C3634(</w:t>
      </w:r>
    </w:p>
    <w:p>
      <w:pPr>
        <w:pStyle w:val="PreformattedText"/>
        <w:bidi w:val="0"/>
        <w:spacing w:before="0" w:after="0"/>
        <w:jc w:val="left"/>
        <w:rPr/>
      </w:pPr>
      <w:r>
        <w:rPr/>
        <w:t xml:space="preserve"> </w:t>
      </w:r>
      <w:r>
        <w:rPr/>
        <w:t>C1630 C3634 ) C1630_=_C3675( C1630 C3675 ) C1630_=_C3808( C1630 C3808 ) \nC1630_=_C3809( C1630 C3809 ) C1630_=_C3810( C1630 C3810 ) C1630_=_C3811( C1630 C3811 ) C1630_=_C3812( C1630 C3812 ) C1639_=_C1792( C1639 C1792 ) C1639_=_C2194( C1639 C2194 ) \nC1639_=_C2533( C1639 C2533 ) C1639_=_C2598( C1639 C2598 ) C1639_=_C2839( C1639 C2839 ) C1639_=_C2949( C1639 C2949 ) C1639_=_C3257( C1639 C3257 ) C1639_=_C3279( C1639 C3279 ) \nC1639_=_C3351( C1639 C3351 ) C1639_=_C3386( C1639 C3386 ) C1639_=_C3430( C1639 C3430 ) C1639_=_C3483( C1639 C3483 ) C1639_=_C3506( C1639 C3506 ) C1639_=_C3755( C1639 C3755 ) \nC1639_=_C3770( C1639 C3770 ) C1639_=_C3820( C1639 C3820 ) C1639_=_C3880( C1639 C3880 ) C1639_=_C3919( C1639 C3919 ) C1639_=_C4069( C1639 C4069 ) C1639_=_C4072( C1639 C4072 ) \nC1639_=_C4100( C1639 C4100 ) C1688_=_C1691( C1688 C1691 ) C1688_=_C1701( C1688 C1701 ) C1688_=_C1773( C1688 C1773 ) C1688_=_C2077( C1688 C2077 ) C1688_=_C2177( C1688 C2177 ) \nC1688_=_C2178( C1688 C2178 ) C1688_=_C2179( C1688 C2179 ) C1688_=_C2180( C1688 C2180 ) C1688_=_C2182( C1688 C2182 ) C1688_=_C2183( C1688 C2183 ) C1688_=_C2184( C1688 C2184 ) \nC1688_=_C2186( C1688 C2186 ) C1688_=_C2187( C1688 C2187 ) C1688_=_C2189( C1688 C2189 ) C1688_=_C2190( C1688 C2190 ) C1688_=_C2191( C1688 C2191 ) C1688_=_C2192( C1688 C2192 ) \nC1688_=_C2193( C1688 C2193 ) C1688_=_C2194( C1688 C2194 ) C1691_=_C1701( C1691 C1701 ) C1691_=_C2179( C1691 C2179 ) C1691_=_C2392( C1691 C2392 ) C1691_=_C3053( C1691 C3053 ) \nC1691_=_C3054( C1691 C3054 ) C1691_=_C3055( C1691 C3055 ) C1691_=_C3056( C1691 C3056 ) C1691_=_C3057( C1691 C3057 ) C1691_=_C3058( C1691 C3058 ) C1691_=_C3059( C1691 C3059 ) \nC1691_=_C3060( C1691 C3060 ) C1691_=_C3062( C1691 C3062 ) C1691_=_C3064( C1691 C3064 ) C1691_=_C3065( C1691 C3065 ) C1691_=_C3066( C1691 C3066 ) C1691_=_C3067( C1691 C3067 ) \nC1691_=_C3069( C1691 C3069 ) C1701_=_C1807( C1701 C1807 ) C1701_=_C2293( C1701 C2293 ) C1701_=_C2399( C1701 C2399 ) C1701_=_C2417( C1701 C2417 ) C1701_=_C2903( C1701 C2903 ) \nC1701_=_C2958( C1701 C2958 ) C1701_=_C2974( C1701 C2974 ) C1701_=_C3096( C1701 C3096 ) C1701_=_C3145( C1701 C3145 ) C1701_=_C3510( C1701 C3510 ) C1701_=_C3620( C1701 C3620 ) \nC1701_=_C3710( C1701 C3710 ) C1701_=_C3872( C1701 C3872 ) C1701_=_C3995( C1701 C3995 ) C1701_=_C3996( C1701 C3996 ) C1701_=_C3997( C1701 C3997 ) C1761_=_C1862( C1761 C1862 ) \nC1761_=_C2052( C1761 C2052 ) C1761_=_C2456( C1761 C2456 ) C1761_=_C3218( C1761 C3218 ) C1761_=_C3402( C1761 C3402 ) C1761_=_C3580( C1761 C3580 ) C1761_=_C3624( C1761 C3624 ) \nC1761_=_C3625( C1761 C3625 ) C1761_=_C3626( C1761 C3626 ) C1761_=_C3628( C1761 C3628 ) C1761_=_C3629( C1761 C3629 ) C1761_=_C3630( C1761 C3630 ) C1761_=_C3631( C1761 C3631 ) \nC1761_=_C3632( C1761 C3632 ) C1773_=_C1791( C1773 C1791 ) C1773_=_C1792( C1773 C1792 ) C1773_=_C2077( C1773 C2077 ) C1773_=_C2177( C1773 C2177 ) C1773_=_C2178( C1773 C2178 ) \nC1773_=_C2179( C1773 C2179 ) C1773_=_C2180( C1773 C2180 ) C1773_=_C2182( C1773 C2182 ) C1773_=_C2183( C1773 C2183 ) C1773_=_C2184( C1773 C2184 ) C1773_=_C2186( C1773 C2186 ) \nC1773_=_C2187( C1773 C2187 ) C1773_=_C2189( C1773 C2189 ) C1773_=_C2190( C1773 C2190 ) C1773_=_C2191( C1773 C2191 ) C1773_=_C2192( C1773 C2192 ) C1773_=_C2193( C1773 C2193 ) \nC1773_=_C2194( C1773 C2194 ) C1791_=_C1792( C1791 C1792 ) C1791_=_C1936( C1791 C1936 ) C1791_=_C2159( C1791 C2159 ) C1791_=_C2193( C1791 C2193 ) C1791_=_C2531( C1791 C2531 ) \nC1791_=_C2596( C1791 C2596 ) C1791_=_C2838( C1791 C2838 ) C1791_=_C2893( C1791 C2893 ) C1791_=_C2948( C1791 C2948 ) C1791_=_C3052( C1791 C3052 ) C1791_=_C3256( C1791 C3256 ) \nC1791_=_C3482( C1791 C3482 ) C1791_=_C3505( C1791 C3505 ) C1791_=_C3753( C1791 C3753 ) C1791_=_C3768( C1791 C3768 ) C1791_=_C3916( C1791 C3916 ) C1791_=_C4084( C1791 C4084 ) \nC1792_=_C2194( C1792 C2194 ) C1792_=_C2533( C1792 C2533 ) C1792_=_C2598( C1792 C2598 ) C1792_=_C2839( C1792 C2839 ) C1792_=_C2949( C1792 C2949 ) C1792_=_C3257( C1792 C3257 ) \nC1792_=_C3279( C1792 C3279 ) C1792_=_C3351( C1792 C3351 ) C1792_=_C3386( C1792 C3386 ) C1792_=_C3430( C1792 C3430 ) C1792_=_C3483( C1792 C3483 ) C1792_=_C3506( C1792 C3506 ) \nC1792_=_C3755( C1792 C3755 ) C1792_=_C3770( C1792 C3770 ) C1792_=_C3820( C1792 C3820 ) C1792_=_C3880( C1792 C3880 ) C1792_=_C3919( C1792 C3919 ) C1792_=_C4069( C1792 C4069 ) \nC1792_=_C4072( C1792 C4072 ) C1792_=_C4100( C1792 C4100 ) C1797_=_C1801( C1797 C1801 ) C1797_=_C1807( C1797 C1807 ) C1797_=_C1941( C1797 C1941 ) C1797_=_C2177( C1797 C2177 ) \nC1797_=_C2302( C1797 C2302 ) C1797_=_C2546( C1797 C2546 ) C1797_=_C2646( C1797 C2646 ) C1797_=_C2727( C1797 C2727 ) C1797_=_C2728( C1797 C2728 ) C1797_=_C2729( C1797 C2729 ) \nC1797_=_C2730( C1797 C2730 ) C1797_=_C2731( C1797 C2731 ) C1797_=_C2732( C1797 C2732 ) C1797_=_C2733( C1797 C2733 ) C1797_=_C2735( C1797 C2735 ) C1801_=_C1807( C1801 C1807 ) \nC1801_=_C2223( C1801 C2223 ) C1801_=_C2449( C1801 C2449 ) C1801_=_C2468( C1801 C2468 ) C1801_=_C2648( C1801 C2648 ) C1801_=_C2727( C1801 C2727 ) C1801_=_C2739( C1801 C2739 ) \nC1801_=_C3258( C1801 C3258 ) C1801_=_C3259( C1801 C3259 ) C1801_=_C3261( C1801 C3261 ) C1801_=_C3263( C1801 C3263 ) C1801_=_C3264( C1801 C3264 ) C1801_=_C3265( C1801 C3265 ) \nC1807_=_C2293( C1807 C2293 ) C1807_=_C2399( C1807 C2399 ) C1807_=_C2417( C1807 C2417 ) C1807_=_C2903( C1807 C2903 ) C1807_=_C2958( C1807 C2958 ) C1807_=_C2974( C1807 C2974 ) \nC1807_=_C3096( C1807 C3096 ) C1807_=_C3145( C1807 C3145 ) C1807_=_C3510( C1807 C3510 ) C1807_=_C3620( C1807 C3620 ) C1807_=_C3710( C1807 C3710 ) C1807_=_C3872( C1807 C3872 ) \nC1807_=_C3995( C1807 C3995 ) C1807_=_C3996( C1807 C3996 ) C1807_=_C3997( C1807 C3997 ) C1862_=_C2052( C1862 C2052 ) C1862_=_C2456( C1862 C2456 ) C1862_=_C3218( C1862 C3218 ) \nC1862_=_C3402( C1862 C3402 ) C1862_=_C3580( C1862 C3580 ) C1862_=_C3624( C1862 C3624 ) C1862_=_C3625( C1862 C3625 ) C1862_=_C3626( C1862 C3626 ) C1862_=_C3628( C1862 C3628 ) \nC1862_=_C3629( C1862 C3629 ) C1862_=_C3630( C1862 C3630 ) C1862_=_C3631( C1862 C3631 ) C1862_=_C3632( C1862 C3632 ) C1936_=_C2159( C1936 C2159 ) C1936_=_C2193( C1936 C2193 ) \nC1936_=_C2531( C1936 C2531 ) C1936_=_C2596( C1936 C2596 ) C1936_=_C2838( C1936 C2838 ) C1936_=_C2893( C1936 C2893 ) C1936_=_C2948( C1936 C2948 ) C1936_=_C3052( C1936 C3052 ) \nC1936_=_C3256( C1936 C3256 ) C1936_=_C3482( C1936 C3482 ) C1936_=_C3505( C1936 C3505 ) C1936_=_C3753( C1936 C3753 ) C1936_=_C3768( C1936 C3768 ) C1936_=_C3916( C1936 C3916 ) \nC1936_=_C4084( C1936 C4084 ) C1940_=_C1941( C1940 C1941 ) C1940_=_C2299( C1940 C2299 ) C1940_=_C2546( C1940 C2546 ) C1940_=_C2547( C1940 C2547 ) C1940_=_C2548( C1940 C2548 ) \nC1940_=_C2550( C1940 C2550 ) C1940_=_C2551( C1940 C2551 ) C1940_=_C2552( C1940 C2552 ) C1940_=_C2554( C1940 C2554 ) C1940_=_C2556( C1940 C2556 ) C1940_=_C2557( C1940 C2557 ) \nC1940_=_C2558( C1940 C2558 ) C1940_=_C2559( C1940 C2559 ) C1941_=_C2177( C1941 C2177 ) C1941_=_C2302( C1941 C2302 ) C1941_=_C2546( C1941 C2546 ) C1941_=_C2646( C1941 C2646 ) \nC1941_=_C2727( C1941 C2727 ) C1941_=_C2728( C1941 C2728 ) C1941_=_C2729( C1941 C2729 ) C1941_=_C2730( C1941 C2730 ) C1941_=_C2731( C1941 C2731 ) C1941_=_C2732( C1941 C2732 ) \nC1941_=_C2733( C1941 C2733 ) C1941_=_C2735( C1941 C2735 ) C2052_=_C2456( C2052 C2456 ) C2052_=_C3218( C2052 C3218 ) C2052_=_C3402( C2052 C3402 ) C2052_=_C3580( C2052 C3580 ) \nC2052_=_C3624( C2052 C3624 ) C2052_=_C3625( C2052 C3625 ) C2052_=_C3626( C2052 C3626 ) C2052_=_C3628( C2052 C3628 ) C2052_=_C3629( C2052 C3629 ) C2052_=_C3630( C2052 C3630 ) \nC2052_=_C3631( C2052 C3631 ) C2052_=_C3632( C2052 C3632 ) C2074_=_C2171( C2074 C2171 ) C2074_=_C2190( C2074 C2190 ) C2074_=_C2291( C2074 C2291 ) C2074_=_C2538( C2074 C2538 ) \nC2074_=_C2902( C2074 C2902 ) C2074_=_C3094( C2074 C3094 ) C2074_=_C3116( C2074 C3116 ) C2074_=_C3500( C2074 C3500 ) C2074_=_C3619( C2074 C3619 ) C2074_=_C3709( C2074 C3709 ) \nC2074_=_C3746( C2074 C3746 ) C2074_=_C3909( C2074 C3909 ) C2077_=_C2177( C2077 C2177 ) C2077_=_C2178( C2077 C2178 ) C2077_=_C2179( C2077 C2179 ) C2077_=_C2180( C2077 C2180 ) \nC2077_=_C2182( C2077 C2182 ) C2077_=_C2183( C2077 C2183 ) C2077_=_C2184( C2077 C2184 ) C2077_=_C2186( C2077 C2186 ) C2077_=_C2187( C2077 C2187 ) C2077_=_C2189( C2077 C2189 ) \nC2077_=_C2190( C2077 C2190 ) C2077_=_C2191( C2077 C2191 ) C2077_=_C2192( C2077 C2192 ) C2077_=_C2193( C2077 C2193 ) C2077_=_C2194( C2077 C2194 ) C2159_=_C2193( C2159 C2193 ) \nC2159_=_C2531( C2159 C2531 ) C2159_=_C2596( C2159 C2596 ) C2159_=_C2838( C2159 C2838 ) C2159_=_C2893( C2159 C2893 ) C2159_=_C2948( C2159 C2948 ) C2159_=_C3052( C2159 C3052 ) \nC2159_=_C3256( C2159 C3256 ) C2159_=_C3482( C2159 C3482 ) C2159_=_C3505( C2159 C3505 ) C2159_=_C3753( C2159 C3753 ) C2159_=_C3768( C2159 C3768 ) C2159_=_C3916( C2159 C3916 ) \nC2159_=_C4084( C2159 C4084 ) C2171_=_C2190( C2171 C2190 ) C2171_=_C2291( C2171 C2291 ) C2171_=_C2538( C2171 C2538 ) C2171_=_C2902( C2171 C2902 ) C2171_=_C3094( C2171 C3094 ) \nC2171_=_C3116( C2171 C3116 ) C2171_=_C3500( C2171 C3500 ) C2171_=_C3619( C2171 C3619 ) C2171_=_C3709( C2171 C3709 ) C2171_=_C3746( C2171 C3746 ) C2171_=_C3909( C2171 C3909 ) \nC2177_=_C2178( C2177 C2178 ) C2177_=_C2179( C2177 C2179 ) C2177_=_C2180( C2177 C2180 ) C2177_=_C2182( C2177 C2182 ) C2177_=_C2183( C2177 C2183 ) C2177_=_C2184( C2177 C2184 ) \nC2177_=_C2186( C2177 C2186 ) C2177_=_C2187( C2177 C2187 ) C2177_=_C2189( C2177 C2189 ) C2177_=_C2190( C2177 C2190 ) C2177_=_C2191( C2177 C2191 ) C2177_=_C2192( C2177 C2192 ) \nC2177_=_C2193( C2177 C2193 ) C2177_=_C2194( C2177 C2194 ) C2177_=_C2302( C2177 C2302 ) C2177_=_C2546( C2177 C2546 ) C2177_=_C2646( C2177 C2646 ) C2177_=_C2727( C2177 C2727 ) \nC2177_=_C2728( C2177 C2728 ) C2177_=_C2729( C2177 C2729 ) C2177_=_C2730( C2177 C2730 ) C2177_=_C2731( C2177 C2731 ) C2177_=_C2732( C2177 C2732 ) C2177_=_C2733( C2177 C2733 ) \nC2177_=_C2735( C2177 C2735 ) C2178_=_C2179( C2178 C2179 ) C2178_=_C2180( C2178 C2180 ) C2178_=_C2182( C2178 C2182 ) C2178_=_C2183( C2178 C2183 ) C2178_=_C2184(</w:t>
      </w:r>
    </w:p>
    <w:p>
      <w:pPr>
        <w:pStyle w:val="PreformattedText"/>
        <w:bidi w:val="0"/>
        <w:spacing w:before="0" w:after="0"/>
        <w:jc w:val="left"/>
        <w:rPr/>
      </w:pPr>
      <w:r>
        <w:rPr/>
        <w:t xml:space="preserve"> </w:t>
      </w:r>
      <w:r>
        <w:rPr/>
        <w:t>C2178 C2184 ) \nC2178_=_C2186( C2178 C2186 ) C2178_=_C2187( C2178 C2187 ) C2178_=_C2189( C2178 C2189 ) C2178_=_C2190( C2178 C2190 ) C2178_=_C2191( C2178 C2191 ) C2178_=_C2192( C2178 C2192 ) \nC2178_=_C2193( C2178 C2193 ) C2178_=_C2194( C2178 C2194 ) C2178_=_C2547( C2178 C2547 ) C2179_=_C2180( C2179 C2180 ) C2179_=_C2182( C2179 C2182 ) C2179_=_C2183( C2179 C2183 ) \nC2179_=_C2184( C2179 C2184 ) C2179_=_C2186( C2179 C2186 ) C2179_=_C2187( C2179 C2187 ) C2179_=_C2189( C2179 C2189 ) C2179_=_C2190( C2179 C2190 ) C2179_=_C2191( C2179 C2191 ) \nC2179_=_C2192( C2179 C2192 ) C2179_=_C2193( C2179 C2193 ) C2179_=_C2194( C2179 C2194 ) C2179_=_C2392( C2179 C2392 ) C2179_=_C3053( C2179 C3053 ) C2179_=_C3054( C2179 C3054 ) \nC2179_=_C3055( C2179 C3055 ) C2179_=_C3056( C2179 C3056 ) C2179_=_C3057( C2179 C3057 ) C2179_=_C3058( C2179 C3058 ) C2179_=_C3059( C2179 C3059 ) C2179_=_C3060( C2179 C3060 ) \nC2179_=_C3062( C2179 C3062 ) C2179_=_C3064( C2179 C3064 ) C2179_=_C3065( C2179 C3065 ) C2179_=_C3066( C2179 C3066 ) C2179_=_C3067( C2179 C3067 ) C2179_=_C3069( C2179 C3069 ) \nC2180_=_C2182( C2180 C2182 ) C2180_=_C2183( C2180 C2183 ) C2180_=_C2184( C2180 C2184 ) C2180_=_C2186( C2180 C2186 ) C2180_=_C2187( C2180 C2187 ) C2180_=_C2189( C2180 C2189 ) \nC2180_=_C2190( C2180 C2190 ) C2180_=_C2191( C2180 C2191 ) C2180_=_C2192( C2180 C2192 ) C2180_=_C2193( C2180 C2193 ) C2180_=_C2194( C2180 C2194 ) C2182_=_C2183( C2182 C2183 ) \nC2182_=_C2184( C2182 C2184 ) C2182_=_C2186( C2182 C2186 ) C2182_=_C2187( C2182 C2187 ) C2182_=_C2189( C2182 C2189 ) C2182_=_C2190( C2182 C2190 ) C2182_=_C2191( C2182 C2191 ) \nC2182_=_C2192( C2182 C2192 ) C2182_=_C2193( C2182 C2193 ) C2182_=_C2194( C2182 C2194 ) C2182_=_C2729( C2182 C2729 ) C2182_=_C3053( C2182 C3053 ) C2182_=_C3500( C2182 C3500 ) \nC2182_=_C3505( C2182 C3505 ) C2182_=_C3506( C2182 C3506 ) C2183_=_C2184( C2183 C2184 ) C2183_=_C2186( C2183 C2186 ) C2183_=_C2187( C2183 C2187 ) C2183_=_C2189( C2183 C2189 ) \nC2183_=_C2190( C2183 C2190 ) C2183_=_C2191( C2183 C2191 ) C2183_=_C2192( C2183 C2192 ) C2183_=_C2193( C2183 C2193 ) C2183_=_C2194( C2183 C2194 ) C2184_=_C2186( C2184 C2186 ) \nC2184_=_C2187( C2184 C2187 ) C2184_=_C2189( C2184 C2189 ) C2184_=_C2190( C2184 C2190 ) C2184_=_C2191( C2184 C2191 ) C2184_=_C2192( C2184 C2192 ) C2184_=_C2193( C2184 C2193 ) \nC2184_=_C2194( C2184 C2194 ) C2186_=_C2187( C2186 C2187 ) C2186_=_C2189( C2186 C2189 ) C2186_=_C2190( C2186 C2190 ) C2186_=_C2191( C2186 C2191 ) C2186_=_C2192( C2186 C2192 ) \nC2186_=_C2193( C2186 C2193 ) C2186_=_C2194( C2186 C2194 ) C2186_=_C2554( C2186 C2554 ) C2186_=_C3261( C2186 C3261 ) C2186_=_C3624( C2186 C3624 ) C2186_=_C3675( C2186 C3675 ) \nC2187_=_C2189( C2187 C2189 ) C2187_=_C2190( C2187 C2190 ) C2187_=_C2191( C2187 C2191 ) C2187_=_C2192( C2187 C2192 ) C2187_=_C2193( C2187 C2193 ) C2187_=_C2194( C2187 C2194 ) \nC2187_=_C2731( C2187 C2731 ) C2187_=_C3057( C2187 C3057 ) C2187_=_C3746( C2187 C3746 ) C2187_=_C3753( C2187 C3753 ) C2187_=_C3755( C2187 C3755 ) C2189_=_C2190( C2189 C2190 ) \nC2189_=_C2191( C2189 C2191 ) C2189_=_C2192( C2189 C2192 ) C2189_=_C2193( C2189 C2193 ) C2189_=_C2194( C2189 C2194 ) C2189_=_C2733( C2189 C2733 ) C2189_=_C3060( C2189 C3060 ) \nC2189_=_C3909( C2189 C3909 ) C2189_=_C3916( C2189 C3916 ) C2189_=_C3919( C2189 C3919 ) C2190_=_C2191( C2190 C2191 ) C2190_=_C2192( C2190 C2192 ) C2190_=_C2193( C2190 C2193 ) \nC2190_=_C2194( C2190 C2194 ) C2190_=_C2291( C2190 C2291 ) C2190_=_C2538( C2190 C2538 ) C2190_=_C2902( C2190 C2902 ) C2190_=_C3094( C2190 C3094 ) C2190_=_C3116( C2190 C3116 ) \nC2190_=_C3500( C2190 C3500 ) C2190_=_C3619( C2190 C3619 ) C2190_=_C3709( C2190 C3709 ) C2190_=_C3746( C2190 C3746 ) C2190_=_C3909( C2190 C3909 ) C2191_=_C2192( C2191 C2192 ) \nC2191_=_C2193( C2191 C2193 ) C2191_=_C2194( C2191 C2194 ) C2192_=_C2193( C2192 C2193 ) C2192_=_C2194( C2192 C2194 ) C2193_=_C2194( C2193 C2194 ) C2193_=_C2531( C2193 C2531 ) \nC2193_=_C2596( C2193 C2596 ) C2193_=_C2838( C2193 C2838 ) C2193_=_C2893( C2193 C2893 ) C2193_=_C2948( C2193 C2948 ) C2193_=_C3052( C2193 C3052 ) C2193_=_C3256( C2193 C3256 ) \nC2193_=_C3482( C2193 C3482 ) C2193_=_C3505( C2193 C3505 ) C2193_=_C3753( C2193 C3753 ) C2193_=_C3768( C2193 C3768 ) C2193_=_C3916( C2193 C3916 ) C2193_=_C4084( C2193 C4084 ) \nC2194_=_C2533( C2194 C2533 ) C2194_=_C2598( C2194 C2598 ) C2194_=_C2839( C2194 C2839 ) C2194_=_C2949( C2194 C2949 ) C2194_=_C3257( C2194 C3257 ) C2194_=_C3279( C2194 C3279 ) \nC2194_=_C3351( C2194 C3351 ) C2194_=_C3386( C2194 C3386 ) C2194_=_C3430( C2194 C3430 ) C2194_=_C3483( C2194 C3483 ) C2194_=_C3506( C2194 C3506 ) C2194_=_C3755( C2194 C3755 ) \nC2194_=_C3770( C2194 C3770 ) C2194_=_C3820( C2194 C3820 ) C2194_=_C3880( C2194 C3880 ) C2194_=_C3919( C2194 C3919 ) C2194_=_C4069( C2194 C4069 ) C2194_=_C4072( C2194 C4072 ) \nC2194_=_C4100( C2194 C4100 ) C2223_=_C2229( C2223 C2229 ) C2223_=_C2449( C2223 C2449 ) C2223_=_C2468( C2223 C2468 ) C2223_=_C2648( C2223 C2648 ) C2223_=_C2727( C2223 C2727 ) \nC2223_=_C2739( C2223 C2739 ) C2223_=_C3258( C2223 C3258 ) C2223_=_C3259( C2223 C3259 ) C2223_=_C3261( C2223 C3261 ) C2223_=_C3263( C2223 C3263 ) C2223_=_C3264( C2223 C3264 ) \nC2223_=_C3265( C2223 C3265 ) C2229_=_C2459( C2229 C2459 ) C2229_=_C2474( C2229 C2474 ) C2229_=_C2635( C2229 C2635 ) C2229_=_C2747( C2229 C2747 ) C2229_=_C3091( C2229 C3091 ) \nC2229_=_C3297( C2229 C3297 ) C2229_=_C3478( C2229 C3478 ) C2229_=_C3546( C2229 C3546 ) C2229_=_C3634( C2229 C3634 ) C2229_=_C3675( C2229 C3675 ) C2229_=_C3808( C2229 C3808 ) \nC2229_=_C3809( C2229 C3809 ) C2229_=_C3810( C2229 C3810 ) C2229_=_C3811( C2229 C3811 ) C2229_=_C3812( C2229 C3812 ) C2291_=_C2293( C2291 C2293 ) C2291_=_C2538( C2291 C2538 ) \nC2291_=_C2902( C2291 C2902 ) C2291_=_C3094( C2291 C3094 ) C2291_=_C3116( C2291 C3116 ) C2291_=_C3500( C2291 C3500 ) C2291_=_C3619( C2291 C3619 ) C2291_=_C3709( C2291 C3709 ) \nC2291_=_C3746( C2291 C3746 ) C2291_=_C3909( C2291 C3909 ) C2293_=_C2399( C2293 C2399 ) C2293_=_C2417( C2293 C2417 ) C2293_=_C2903( C2293 C2903 ) C2293_=_C2958( C2293 C2958 ) \nC2293_=_C2974( C2293 C2974 ) C2293_=_C3096( C2293 C3096 ) C2293_=_C3145( C2293 C3145 ) C2293_=_C3510( C2293 C3510 ) C2293_=_C3620( C2293 C3620 ) C2293_=_C3710( C2293 C3710 ) \nC2293_=_C3872( C2293 C3872 ) C2293_=_C3995( C2293 C3995 ) C2293_=_C3996( C2293 C3996 ) C2293_=_C3997( C2293 C3997 ) C2299_=_C2302( C2299 C2302 ) C2299_=_C2546( C2299 C2546 ) \nC2299_=_C2547( C2299 C2547 ) C2299_=_C2548( C2299 C2548 ) C2299_=_C2550( C2299 C2550 ) C2299_=_C2551( C2299 C2551 ) C2299_=_C2552( C2299 C2552 ) C2299_=_C2554( C2299 C2554 ) \nC2299_=_C2556( C2299 C2556 ) C2299_=_C2557( C2299 C2557 ) C2299_=_C2558( C2299 C2558 ) C2299_=_C2559( C2299 C2559 ) C2302_=_C2546( C2302 C2546 ) C2302_=_C2646( C2302 C2646 ) \nC2302_=_C2727( C2302 C2727 ) C2302_=_C2728( C2302 C2728 ) C2302_=_C2729( C2302 C2729 ) C2302_=_C2730( C2302 C2730 ) C2302_=_C2731( C2302 C2731 ) C2302_=_C2732( C2302 C2732 ) \nC2302_=_C2733( C2302 C2733 ) C2302_=_C2735( C2302 C2735 ) C2392_=_C2399( C2392 C2399 ) C2392_=_C3053( C2392 C3053 ) C2392_=_C3054( C2392 C3054 ) C2392_=_C3055( C2392 C3055 ) \nC2392_=_C3056( C2392 C3056 ) C2392_=_C3057( C2392 C3057 ) C2392_=_C3058( C2392 C3058 ) C2392_=_C3059( C2392 C3059 ) C2392_=_C3060( C2392 C3060 ) C2392_=_C3062( C2392 C3062 ) \nC2392_=_C3064( C2392 C3064 ) C2392_=_C3065( C2392 C3065 ) C2392_=_C3066( C2392 C3066 ) C2392_=_C3067( C2392 C3067 ) C2392_=_C3069( C2392 C3069 ) C2399_=_C2417( C2399 C2417 ) \nC2399_=_C2903( C2399 C2903 ) C2399_=_C2958( C2399 C2958 ) C2399_=_C2974( C2399 C2974 ) C2399_=_C3096( C2399 C3096 ) C2399_=_C3145( C2399 C3145 ) C2399_=_C3510( C2399 C3510 ) \nC2399_=_C3620( C2399 C3620 ) C2399_=_C3710( C2399 C3710 ) C2399_=_C3872( C2399 C3872 ) C2399_=_C3995( C2399 C3995 ) C2399_=_C3996( C2399 C3996 ) C2399_=_C3997( C2399 C3997 ) \nC2417_=_C2903( C2417 C2903 ) C2417_=_C2958( C2417 C2958 ) C2417_=_C2974( C2417 C2974 ) C2417_=_C3096( C2417 C3096 ) C2417_=_C3145( C2417 C3145 ) C2417_=_C3510( C2417 C3510 ) \nC2417_=_C3620( C2417 C3620 ) C2417_=_C3710( C2417 C3710 ) C2417_=_C3872( C2417 C3872 ) C2417_=_C3995( C2417 C3995 ) C2417_=_C3996( C2417 C3996 ) C2417_=_C3997( C2417 C3997 ) \nC2449_=_C2456( C2449 C2456 ) C2449_=_C2459( C2449 C2459 ) C2449_=_C2468( C2449 C2468 ) C2449_=_C2648( C2449 C2648 ) C2449_=_C2727( C2449 C2727 ) C2449_=_C2739( C2449 C2739 ) \nC2449_=_C3258( C2449 C3258 ) C2449_=_C3259( C2449 C3259 ) C2449_=_C3261( C2449 C3261 ) C2449_=_C3263( C2449 C3263 ) C2449_=_C3264( C2449 C3264 ) C2449_=_C3265( C2449 C3265 ) \nC2456_=_C2459( C2456 C2459 ) C2456_=_C3218( C2456 C3218 ) C2456_=_C3402( C2456 C3402 ) C2456_=_C3580( C2456 C3580 ) C2456_=_C3624( C2456 C3624 ) C2456_=_C3625( C2456 C3625 ) \nC2456_=_C3626( C2456 C3626 ) C2456_=_C3628( C2456 C3628 ) C2456_=_C3629( C2456 C3629 ) C2456_=_C3630( C2456 C3630 ) C2456_=_C3631( C2456 C3631 ) C2456_=_C3632( C2456 C3632 ) \nC2459_=_C2474( C2459 C2474 ) C2459_=_C2635( C2459 C2635 ) C2459_=_C2747( C2459 C2747 ) C2459_=_C3091( C2459 C3091 ) C2459_=_C3297( C2459 C3297 ) C2459_=_C3478( C2459 C3478 ) \nC2459_=_C3546( C2459 C3546 ) C2459_=_C3634( C2459 C3634 ) C2459_=_C3675( C2459 C3675 ) C2459_=_C3808( C2459 C3808 ) C2459_=_C3809( C2459 C3809 ) C2459_=_C3810( C2459 C3810 ) \nC2459_=_C3811( C2459 C3811 ) C2459_=_C3812( C2459 C3812 ) C2468_=_C2474( C2468 C2474 ) C2468_=_C2648( C2468 C2648 ) C2468_=_C2727( C2468 C2727 ) C2468_=_C2739( C2468 C2739 ) \nC2468_=_C3258( C2468 C3258 ) C2468_=_C3259( C2468 C3259 ) C2468_=_C3261( C2468 C3261 ) C2468_=_C3263( C2468 C3263 ) C2468_=_C3264( C2468 C3264 ) C2468_=_C3265( C2468 C3265 ) \nC2474_=_C2635( C2474 C2635 ) C2474_=_C2747( C2474 C2747 ) C2474_=_C3091( C2474 C3091 ) C2474_=_C3297( C2474 C3297 ) C2474_=_C3478( C2474 C3478 ) C2474_=_C3546( C2474 C3546 ) \nC2474_=_C3634( C2474 C3634 ) C2474_=_C3675( C2474 C3675 ) C2474_=_C3808( C2474 C3808 ) C2474_=_C3809( C2474 C3809 ) C2474_=_C3810( C2474 C3810 ) C2474_=_C3811( C2474 C3811 ) \nC2474_=_C3812( C2474 C3812 )</w:t>
      </w:r>
    </w:p>
    <w:p>
      <w:pPr>
        <w:pStyle w:val="PreformattedText"/>
        <w:bidi w:val="0"/>
        <w:spacing w:before="0" w:after="0"/>
        <w:jc w:val="left"/>
        <w:rPr/>
      </w:pPr>
      <w:r>
        <w:rPr/>
        <w:t xml:space="preserve"> </w:t>
      </w:r>
      <w:r>
        <w:rPr/>
        <w:t>C2531_=_C2533( C2531 C2533 ) C2531_=_C2596( C2531 C2596 ) C2531_=_C2838( C2531 C2838 ) C2531_=_C2893( C2531 C2893 ) C2531_=_C2948( C2531 C2948 ) \nC2531_=_C3052( C2531 C3052 ) C2531_=_C3256( C2531 C3256 ) C2531_=_C3482( C2531 C3482 ) C2531_=_C3505( C2531 C3505 ) C2531_=_C3753( C2531 C3753 ) C2531_=_C3768( C2531 C3768 ) \nC2531_=_C3916( C2531 C3916 ) C2531_=_C4084( C2531 C4084 ) C2533_=_C2598( C2533 C2598 ) C2533_=_C2839( C2533 C2839 ) C2533_=_C2949( C2533 C2949 ) C2533_=_C3257( C2533 C3257 ) \nC2533_=_C3279( C2533 C3279 ) C2533_=_C3351( C2533 C3351 ) C2533_=_C3386( C2533 C3386 ) C2533_=_C3430( C2533 C3430 ) C2533_=_C3483( C2533 C3483 ) C2533_=_C3506( C2533 C3506 ) \nC2533_=_C3755( C2533 C3755 ) C2533_=_C3770( C2533 C3770 ) C2533_=_C3820( C2533 C3820 ) C2533_=_C3880( C2533 C3880 ) C2533_=_C3919( C2533 C3919 ) C2533_=_C4069( C2533 C4069 ) \nC2533_=_C4072( C2533 C4072 ) C2533_=_C4100( C2533 C4100 ) C2538_=_C2902( C2538 C2902 ) C2538_=_C3094( C2538 C3094 ) C2538_=_C3116( C2538 C3116 ) C2538_=_C3500( C2538 C3500 ) \nC2538_=_C3619( C2538 C3619 ) C2538_=_C3709( C2538 C3709 ) C2538_=_C3746( C2538 C3746 ) C2538_=_C3909( C2538 C3909 ) C2546_=_C2547( C2546 C2547 ) C2546_=_C2548( C2546 C2548 ) \nC2546_=_C2550( C2546 C2550 ) C2546_=_C2551( C2546 C2551 ) C2546_=_C2552( C2546 C2552 ) C2546_=_C2554( C2546 C2554 ) C2546_=_C2556( C2546 C2556 ) C2546_=_C2557( C2546 C2557 ) \nC2546_=_C2558( C2546 C2558 ) C2546_=_C2559( C2546 C2559 ) C2546_=_C2646( C2546 C2646 ) C2546_=_C2727( C2546 C2727 ) C2546_=_C2728( C2546 C2728 ) C2546_=_C2729( C2546 C2729 ) \nC2546_=_C2730( C2546 C2730 ) C2546_=_C2731( C2546 C2731 ) C2546_=_C2732( C2546 C2732 ) C2546_=_C2733( C2546 C2733 ) C2546_=_C2735( C2546 C2735 ) C2547_=_C2548( C2547 C2548 ) \nC2547_=_C2550( C2547 C2550 ) C2547_=_C2551( C2547 C2551 ) C2547_=_C2552( C2547 C2552 ) C2547_=_C2554( C2547 C2554 ) C2547_=_C2556( C2547 C2556 ) C2547_=_C2557( C2547 C2557 ) \nC2547_=_C2558( C2547 C2558 ) C2547_=_C2559( C2547 C2559 ) C2548_=_C2550( C2548 C2550 ) C2548_=_C2551( C2548 C2551 ) C2548_=_C2552( C2548 C2552 ) C2548_=_C2554( C2548 C2554 ) \nC2548_=_C2556( C2548 C2556 ) C2548_=_C2557( C2548 C2557 ) C2548_=_C2558( C2548 C2558 ) C2548_=_C2559( C2548 C2559 ) C2548_=_C3256( C2548 C3256 ) C2548_=_C3257( C2548 C3257 ) \nC2550_=_C2551( C2550 C2551 ) C2550_=_C2552( C2550 C2552 ) C2550_=_C2554( C2550 C2554 ) C2550_=_C2556( C2550 C2556 ) C2550_=_C2557( C2550 C2557 ) C2550_=_C2558( C2550 C2558 ) \nC2550_=_C2559( C2550 C2559 ) C2550_=_C2728( C2550 C2728 ) C2551_=_C2552( C2551 C2552 ) C2551_=_C2554( C2551 C2554 ) C2551_=_C2556( C2551 C2556 ) C2551_=_C2557( C2551 C2557 ) \nC2551_=_C2558( C2551 C2558 ) C2551_=_C2559( C2551 C2559 ) C2552_=_C2554( C2552 C2554 ) C2552_=_C2556( C2552 C2556 ) C2552_=_C2557( C2552 C2557 ) C2552_=_C2558( C2552 C2558 ) \nC2552_=_C2559( C2552 C2559 ) C2554_=_C2556( C2554 C2556 ) C2554_=_C2557( C2554 C2557 ) C2554_=_C2558( C2554 C2558 ) C2554_=_C2559( C2554 C2559 ) C2554_=_C3261( C2554 C3261 ) \nC2554_=_C3624( C2554 C3624 ) C2554_=_C3675( C2554 C3675 ) C2556_=_C2557( C2556 C2557 ) C2556_=_C2558( C2556 C2558 ) C2556_=_C2559( C2556 C2559 ) C2557_=_C2558( C2557 C2558 ) \nC2557_=_C2559( C2557 C2559 ) C2557_=_C2732( C2557 C2732 ) C2557_=_C3263( C2557 C3263 ) C2558_=_C2559( C2558 C2559 ) C2596_=_C2598( C2596 C2598 ) C2596_=_C2838( C2596 C2838 ) \nC2596_=_C2893( C2596 C2893 ) C2596_=_C2948( C2596 C2948 ) C2596_=_C3052( C2596 C3052 ) C2596_=_C3256( C2596 C3256 ) C2596_=_C3482( C2596 C3482 ) C2596_=_C3505( C2596 C3505 ) \nC2596_=_C3753( C2596 C3753 ) C2596_=_C3768( C2596 C3768 ) C2596_=_C3916( C2596 C3916 ) C2596_=_C4084( C2596 C4084 ) C2598_=_C2839( C2598 C2839 ) C2598_=_C2949( C2598 C2949 ) \nC2598_=_C3257( C2598 C3257 ) C2598_=_C3279( C2598 C3279 ) C2598_=_C3351( C2598 C3351 ) C2598_=_C3386( C2598 C3386 ) C2598_=_C3430( C2598 C3430 ) C2598_=_C3483( C2598 C3483 ) \nC2598_=_C3506( C2598 C3506 ) C2598_=_C3755( C2598 C3755 ) C2598_=_C3770( C2598 C3770 ) C2598_=_C3820( C2598 C3820 ) C2598_=_C3880( C2598 C3880 ) C2598_=_C3919( C2598 C3919 ) \nC2598_=_C4069( C2598 C4069 ) C2598_=_C4072( C2598 C4072 ) C2598_=_C4100( C2598 C4100 ) C2635_=_C2747( C2635 C2747 ) C2635_=_C3091( C2635 C3091 ) C2635_=_C3297( C2635 C3297 ) \nC2635_=_C3478( C2635 C3478 ) C2635_=_C3546( C2635 C3546 ) C2635_=_C3634( C2635 C3634 ) C2635_=_C3675( C2635 C3675 ) C2635_=_C3808( C2635 C3808 ) C2635_=_C3809( C2635 C3809 ) \nC2635_=_C3810( C2635 C3810 ) C2635_=_C3811( C2635 C3811 ) C2635_=_C3812( C2635 C3812 ) C2646_=_C2648( C2646 C2648 ) C2646_=_C2727( C2646 C2727 ) C2646_=_C2728( C2646 C2728 ) \nC2646_=_C2729( C2646 C2729 ) C2646_=_C2730( C2646 C2730 ) C2646_=_C2731( C2646 C2731 ) C2646_=_C2732( C2646 C2732 ) C2646_=_C2733( C2646 C2733 ) C2646_=_C2735( C2646 C2735 ) \nC2648_=_C2727( C2648 C2727 ) C2648_=_C2739( C2648 C2739 ) C2648_=_C3258( C2648 C3258 ) C2648_=_C3259( C2648 C3259 ) C2648_=_C3261( C2648 C3261 ) C2648_=_C3263( C2648 C3263 ) \nC2648_=_C3264( C2648 C3264 ) C2648_=_C3265( C2648 C3265 ) C2727_=_C2728( C2727 C2728 ) C2727_=_C2729( C2727 C2729 ) C2727_=_C2730( C2727 C2730 ) C2727_=_C2731( C2727 C2731 ) \nC2727_=_C2732( C2727 C2732 ) C2727_=_C2733( C2727 C2733 ) C2727_=_C2735( C2727 C2735 ) C2727_=_C2739( C2727 C2739 ) C2727_=_C3258( C2727 C3258 ) C2727_=_C3259( C2727 C3259 ) \nC2727_=_C3261( C2727 C3261 ) C2727_=_C3263( C2727 C3263 ) C2727_=_C3264( C2727 C3264 ) C2727_=_C3265( C2727 C3265 ) C2728_=_C2729( C2728 C2729 ) C2728_=_C2730( C2728 C2730 ) \nC2728_=_C2731( C2728 C2731 ) C2728_=_C2732( C2728 C2732 ) C2728_=_C2733( C2728 C2733 ) C2728_=_C2735( C2728 C2735 ) C2729_=_C2730( C2729 C2730 ) C2729_=_C2731( C2729 C2731 ) \nC2729_=_C2732( C2729 C2732 ) C2729_=_C2733( C2729 C2733 ) C2729_=_C2735( C2729 C2735 ) C2729_=_C3053( C2729 C3053 ) C2729_=_C3500( C2729 C3500 ) C2729_=_C3505( C2729 C3505 ) \nC2729_=_C3506( C2729 C3506 ) C2730_=_C2731( C2730 C2731 ) C2730_=_C2732( C2730 C2732 ) C2730_=_C2733( C2730 C2733 ) C2730_=_C2735( C2730 C2735 ) C2730_=_C3259( C2730 C3259 ) \nC2731_=_C2732( C2731 C2732 ) C2731_=_C2733( C2731 C2733 ) C2731_=_C2735( C2731 C2735 ) C2731_=_C3057( C2731 C3057 ) C2731_=_C3746( C2731 C3746 ) C2731_=_C3753( C2731 C3753 ) \nC2731_=_C3755( C2731 C3755 ) C2732_=_C2733( C2732 C2733 ) C2732_=_C2735( C2732 C2735 ) C2732_=_C3263( C2732 C3263 ) C2733_=_C2735( C2733 C2735 ) C2733_=_C3060( C2733 C3060 ) \nC2733_=_C3909( C2733 C3909 ) C2733_=_C3916( C2733 C3916 ) C2733_=_C3919( C2733 C3919 ) C2735_=_C3265( C2735 C3265 ) C2739_=_C2747( C2739 C2747 ) C2739_=_C3258( C2739 C3258 ) \nC2739_=_C3259( C2739 C3259 ) C2739_=_C3261( C2739 C3261 ) C2739_=_C3263( C2739 C3263 ) C2739_=_C3264( C2739 C3264 ) C2739_=_C3265( C2739 C3265 ) C2747_=_C3091( C2747 C3091 ) \nC2747_=_C3297( C2747 C3297 ) C2747_=_C3478( C2747 C3478 ) C2747_=_C3546( C2747 C3546 ) C2747_=_C3634( C2747 C3634 ) C2747_=_C3675( C2747 C3675 ) C2747_=_C3808( C2747 C3808 ) \nC2747_=_C3809( C2747 C3809 ) C2747_=_C3810( C2747 C3810 ) C2747_=_C3811( C2747 C3811 ) C2747_=_C3812( C2747 C3812 ) C2838_=_C2839( C2838 C2839 ) C2838_=_C2893( C2838 C2893 ) \nC2838_=_C2948( C2838 C2948 ) C2838_=_C3052( C2838 C3052 ) C2838_=_C3256( C2838 C3256 ) C2838_=_C3482( C2838 C3482 ) C2838_=_C3505( C2838 C3505 ) C2838_=_C3753( C2838 C3753 ) \nC2838_=_C3768( C2838 C3768 ) C2838_=_C3916( C2838 C3916 ) C2838_=_C4084( C2838 C4084 ) C2839_=_C2949( C2839 C2949 ) C2839_=_C3257( C2839 C3257 ) C2839_=_C3279( C2839 C3279 ) \nC2839_=_C3351( C2839 C3351 ) C2839_=_C3386( C2839 C3386 ) C2839_=_C3430( C2839 C3430 ) C2839_=_C3483( C2839 C3483 ) C2839_=_C3506( C2839 C3506 ) C2839_=_C3755( C2839 C3755 ) \nC2839_=_C3770( C2839 C3770 ) C2839_=_C3820( C2839 C3820 ) C2839_=_C3880( C2839 C3880 ) C2839_=_C3919( C2839 C3919 ) C2839_=_C4069( C2839 C4069 ) C2839_=_C4072( C2839 C4072 ) \nC2839_=_C4100( C2839 C4100 ) C2893_=_C2948( C2893 C2948 ) C2893_=_C3052( C2893 C3052 ) C2893_=_C3256( C2893 C3256 ) C2893_=_C3482( C2893 C3482 ) C2893_=_C3505( C2893 C3505 ) \nC2893_=_C3753( C2893 C3753 ) C2893_=_C3768( C2893 C3768 ) C2893_=_C3916( C2893 C3916 ) C2893_=_C4084( C2893 C4084 ) C2902_=_C2903( C2902 C2903 ) C2902_=_C3094( C2902 C3094 ) \nC2902_=_C3116( C2902 C3116 ) C2902_=_C3500( C2902 C3500 ) C2902_=_C3619( C2902 C3619 ) C2902_=_C3709( C2902 C3709 ) C2902_=_C3746( C2902 C3746 ) C2902_=_C3909( C2902 C3909 ) \nC2903_=_C2958( C2903 C2958 ) C2903_=_C2974( C2903 C2974 ) C2903_=_C3096( C2903 C3096 ) C2903_=_C3145( C2903 C3145 ) C2903_=_C3510( C2903 C3510 ) C2903_=_C3620( C2903 C3620 ) \nC2903_=_C3710( C2903 C3710 ) C2903_=_C3872( C2903 C3872 ) C2903_=_C3995( C2903 C3995 ) C2903_=_C3996( C2903 C3996 ) C2903_=_C3997( C2903 C3997 ) C2948_=_C2949( C2948 C2949 ) \nC2948_=_C3052( C2948 C3052 ) C2948_=_C3256( C2948 C3256 ) C2948_=_C3482( C2948 C3482 ) C2948_=_C3505( C2948 C3505 ) C2948_=_C3753( C2948 C3753 ) C2948_=_C3768( C2948 C3768 ) \nC2948_=_C3916( C2948 C3916 ) C2948_=_C4084( C2948 C4084 ) C2949_=_C3257( C2949 C3257 ) C2949_=_C3279( C2949 C3279 ) C2949_=_C3351( C2949 C3351 ) C2949_=_C3386( C2949 C3386 ) \nC2949_=_C3430( C2949 C3430 ) C2949_=_C3483( C2949 C3483 ) C2949_=_C3506( C2949 C3506 ) C2949_=_C3755( C2949 C3755 ) C2949_=_C3770( C2949 C3770 ) C2949_=_C3820( C2949 C3820 ) \nC2949_=_C3880( C2949 C3880 ) C2949_=_C3919( C2949 C3919 ) C2949_=_C4069( C2949 C4069 ) C2949_=_C4072( C2949 C4072 ) C2949_=_C4100( C2949 C4100 ) C2958_=_C2974( C2958 C2974 ) \nC2958_=_C3096( C2958 C3096 ) C2958_=_C3145( C2958 C3145 ) C2958_=_C3510( C2958 C3510 ) C2958_=_C3620( C2958 C3620 ) C2958_=_C3710( C2958 C3710 ) C2958_=_C3872( C2958 C3872 ) \nC2958_=_C3995( C2958 C3995 ) C2958_=_C3996( C2958 C3996 ) C2958_=_C3997( C2958 C3997 ) C2974_=_C3096( C2974 C3096 ) C2974_=_C3145( C2974 C3145 ) C2974_=_C3510( C2974 C3510 ) \nC2974_=_C3620( C2974 C3620 ) C2974_=_C3710( C2974 C3710 ) C2974_=_C3872( C2974 C3872 ) C2974_=_C3995( C2974 C3995 ) C2974_=_C3996( C2974 C3996 ) C2974_=_C3997( C2974 C3997 ) \nC3052_=_C3256( C3052 C3256 ) C3052_=_C3482( C3052 C3482 ) C3052_=_C3505(</w:t>
      </w:r>
    </w:p>
    <w:p>
      <w:pPr>
        <w:pStyle w:val="PreformattedText"/>
        <w:bidi w:val="0"/>
        <w:spacing w:before="0" w:after="0"/>
        <w:jc w:val="left"/>
        <w:rPr/>
      </w:pPr>
      <w:r>
        <w:rPr/>
        <w:t xml:space="preserve"> </w:t>
      </w:r>
      <w:r>
        <w:rPr/>
        <w:t>C3052 C3505 ) C3052_=_C3753( C3052 C3753 ) C3052_=_C3768( C3052 C3768 ) C3052_=_C3916( C3052 C3916 ) \nC3052_=_C4084( C3052 C4084 ) C3053_=_C3054( C3053 C3054 ) C3053_=_C3055( C3053 C3055 ) C3053_=_C3056( C3053 C3056 ) C3053_=_C3057( C3053 C3057 ) C3053_=_C3058( C3053 C3058 ) \nC3053_=_C3059( C3053 C3059 ) C3053_=_C3060( C3053 C3060 ) C3053_=_C3062( C3053 C3062 ) C3053_=_C3064( C3053 C3064 ) C3053_=_C3065( C3053 C3065 ) C3053_=_C3066( C3053 C3066 ) \nC3053_=_C3067( C3053 C3067 ) C3053_=_C3069( C3053 C3069 ) C3053_=_C3500( C3053 C3500 ) C3053_=_C3505( C3053 C3505 ) C3053_=_C3506( C3053 C3506 ) C3054_=_C3055( C3054 C3055 ) \nC3054_=_C3056( C3054 C3056 ) C3054_=_C3057( C3054 C3057 ) C3054_=_C3058( C3054 C3058 ) C3054_=_C3059( C3054 C3059 ) C3054_=_C3060( C3054 C3060 ) C3054_=_C3062( C3054 C3062 ) \nC3054_=_C3064( C3054 C3064 ) C3054_=_C3065( C3054 C3065 ) C3054_=_C3066( C3054 C3066 ) C3054_=_C3067( C3054 C3067 ) C3054_=_C3069( C3054 C3069 ) C3055_=_C3056( C3055 C3056 ) \nC3055_=_C3057( C3055 C3057 ) C3055_=_C3058( C3055 C3058 ) C3055_=_C3059( C3055 C3059 ) C3055_=_C3060( C3055 C3060 ) C3055_=_C3062( C3055 C3062 ) C3055_=_C3064( C3055 C3064 ) \nC3055_=_C3065( C3055 C3065 ) C3055_=_C3066( C3055 C3066 ) C3055_=_C3067( C3055 C3067 ) C3055_=_C3069( C3055 C3069 ) C3056_=_C3057( C3056 C3057 ) C3056_=_C3058( C3056 C3058 ) \nC3056_=_C3059( C3056 C3059 ) C3056_=_C3060( C3056 C3060 ) C3056_=_C3062( C3056 C3062 ) C3056_=_C3064( C3056 C3064 ) C3056_=_C3065( C3056 C3065 ) C3056_=_C3066( C3056 C3066 ) \nC3056_=_C3067( C3056 C3067 ) C3056_=_C3069( C3056 C3069 ) C3057_=_C3058( C3057 C3058 ) C3057_=_C3059( C3057 C3059 ) C3057_=_C3060( C3057 C3060 ) C3057_=_C3062( C3057 C3062 ) \nC3057_=_C3064( C3057 C3064 ) C3057_=_C3065( C3057 C3065 ) C3057_=_C3066( C3057 C3066 ) C3057_=_C3067( C3057 C3067 ) C3057_=_C3069( C3057 C3069 ) C3057_=_C3746( C3057 C3746 ) \nC3057_=_C3753( C3057 C3753 ) C3057_=_C3755( C3057 C3755 ) C3058_=_C3059( C3058 C3059 ) C3058_=_C3060( C3058 C3060 ) C3058_=_C3062( C3058 C3062 ) C3058_=_C3064( C3058 C3064 ) \nC3058_=_C3065( C3058 C3065 ) C3058_=_C3066( C3058 C3066 ) C3058_=_C3067( C3058 C3067 ) C3058_=_C3069( C3058 C3069 ) C3058_=_C3872( C3058 C3872 ) C3058_=_C3880( C3058 C3880 ) \nC3059_=_C3060( C3059 C3060 ) C3059_=_C3062( C3059 C3062 ) C3059_=_C3064( C3059 C3064 ) C3059_=_C3065( C3059 C3065 ) C3059_=_C3066( C3059 C3066 ) C3059_=_C3067( C3059 C3067 ) \nC3059_=_C3069( C3059 C3069 ) C3059_=_C3264( C3059 C3264 ) C3059_=_C3808( C3059 C3808 ) C3060_=_C3062( C3060 C3062 ) C3060_=_C3064( C3060 C3064 ) C3060_=_C3065( C3060 C3065 ) \nC3060_=_C3066( C3060 C3066 ) C3060_=_C3067( C3060 C3067 ) C3060_=_C3069( C3060 C3069 ) C3060_=_C3909( C3060 C3909 ) C3060_=_C3916( C3060 C3916 ) C3060_=_C3919( C3060 C3919 ) \nC3062_=_C3064( C3062 C3064 ) C3062_=_C3065( C3062 C3065 ) C3062_=_C3066( C3062 C3066 ) C3062_=_C3067( C3062 C3067 ) C3062_=_C3069( C3062 C3069 ) C3064_=_C3065( C3064 C3065 ) \nC3064_=_C3066( C3064 C3066 ) C3064_=_C3067( C3064 C3067 ) C3064_=_C3069( C3064 C3069 ) C3064_=_C3995( C3064 C3995 ) C3065_=_C3066( C3065 C3066 ) C3065_=_C3067( C3065 C3067 ) \nC3065_=_C3069( C3065 C3069 ) C3065_=_C3996( C3065 C3996 ) C3066_=_C3067( C3066 C3067 ) C3066_=_C3069( C3066 C3069 ) C3067_=_C3069( C3067 C3069 ) C3067_=_C3997( C3067 C3997 ) \nC3091_=_C3094( C3091 C3094 ) C3091_=_C3096( C3091 C3096 ) C3091_=_C3297( C3091 C3297 ) C3091_=_C3478( C3091 C3478 ) C3091_=_C3546( C3091 C3546 ) C3091_=_C3634( C3091 C3634 ) \nC3091_=_C3675( C3091 C3675 ) C3091_=_C3808( C3091 C3808 ) C3091_=_C3809( C3091 C3809 ) C3091_=_C3810( C3091 C3810 ) C3091_=_C3811( C3091 C3811 ) C3091_=_C3812( C3091 C3812 ) \nC3094_=_C3096( C3094 C3096 ) C3094_=_C3116( C3094 C3116 ) C3094_=_C3500( C3094 C3500 ) C3094_=_C3619( C3094 C3619 ) C3094_=_C3709( C3094 C3709 ) C3094_=_C3746( C3094 C3746 ) \nC3094_=_C3909( C3094 C3909 ) C3096_=_C3145( C3096 C3145 ) C3096_=_C3510( C3096 C3510 ) C3096_=_C3620( C3096 C3620 ) C3096_=_C3710( C3096 C3710 ) C3096_=_C3872( C3096 C3872 ) \nC3096_=_C3995( C3096 C3995 ) C3096_=_C3996( C3096 C3996 ) C3096_=_C3997( C3096 C3997 ) C3116_=_C3500( C3116 C3500 ) C3116_=_C3619( C3116 C3619 ) C3116_=_C3709( C3116 C3709 ) \nC3116_=_C3746( C3116 C3746 ) C3116_=_C3909( C3116 C3909 ) C3145_=_C3510( C3145 C3510 ) C3145_=_C3620( C3145 C3620 ) C3145_=_C3710( C3145 C3710 ) C3145_=_C3872( C3145 C3872 ) \nC3145_=_C3995( C3145 C3995 ) C3145_=_C3996( C3145 C3996 ) C3145_=_C3997( C3145 C3997 ) C3218_=_C3402( C3218 C3402 ) C3218_=_C3580( C3218 C3580 ) C3218_=_C3624( C3218 C3624 ) \nC3218_=_C3625( C3218 C3625 ) C3218_=_C3626( C3218 C3626 ) C3218_=_C3628( C3218 C3628 ) C3218_=_C3629( C3218 C3629 ) C3218_=_C3630( C3218 C3630 ) C3218_=_C3631( C3218 C3631 ) \nC3218_=_C3632( C3218 C3632 ) C3256_=_C3257( C3256 C3257 ) C3256_=_C3482( C3256 C3482 ) C3256_=_C3505( C3256 C3505 ) C3256_=_C3753( C3256 C3753 ) C3256_=_C3768( C3256 C3768 ) \nC3256_=_C3916( C3256 C3916 ) C3256_=_C4084( C3256 C4084 ) C3257_=_C3279( C3257 C3279 ) C3257_=_C3351( C3257 C3351 ) C3257_=_C3386( C3257 C3386 ) C3257_=_C3430( C3257 C3430 ) \nC3257_=_C3483( C3257 C3483 ) C3257_=_C3506( C3257 C3506 ) C3257_=_C3755( C3257 C3755 ) C3257_=_C3770( C3257 C3770 ) C3257_=_C3820( C3257 C3820 ) C3257_=_C3880( C3257 C3880 ) \nC3257_=_C3919( C3257 C3919 ) C3257_=_C4069( C3257 C4069 ) C3257_=_C4072( C3257 C4072 ) C3257_=_C4100( C3257 C4100 ) C3258_=_C3259( C3258 C3259 ) C3258_=_C3261( C3258 C3261 ) \nC3258_=_C3263( C3258 C3263 ) C3258_=_C3264( C3258 C3264 ) C3258_=_C3265( C3258 C3265 ) C3258_=_C3478( C3258 C3478 ) C3258_=_C3482( C3258 C3482 ) C3258_=_C3483( C3258 C3483 ) \nC3259_=_C3261( C3259 C3261 ) C3259_=_C3263( C3259 C3263 ) C3259_=_C3264( C3259 C3264 ) C3259_=_C3265( C3259 C3265 ) C3261_=_C3263( C3261 C3263 ) C3261_=_C3264( C3261 C3264 ) \nC3261_=_C3265( C3261 C3265 ) C3261_=_C3624( C3261 C3624 ) C3261_=_C3675( C3261 C3675 ) C3263_=_C3264( C3263 C3264 ) C3263_=_C3265( C3263 C3265 ) C3264_=_C3265( C3264 C3265 ) \nC3264_=_C3808( C3264 C3808 ) C3279_=_C3351( C3279 C3351 ) C3279_=_C3386( C3279 C3386 ) C3279_=_C3430( C3279 C3430 ) C3279_=_C3483( C3279 C3483 ) C3279_=_C3506( C3279 C3506 ) \nC3279_=_C3755( C3279 C3755 ) C3279_=_C3770( C3279 C3770 ) C3279_=_C3820( C3279 C3820 ) C3279_=_C3880( C3279 C3880 ) C3279_=_C3919( C3279 C3919 ) C3279_=_C4069( C3279 C4069 ) \nC3279_=_C4072( C3279 C4072 ) C3279_=_C4100( C3279 C4100 ) C3297_=_C3478( C3297 C3478 ) C3297_=_C3546( C3297 C3546 ) C3297_=_C3634( C3297 C3634 ) C3297_=_C3675( C3297 C3675 ) \nC3297_=_C3808( C3297 C3808 ) C3297_=_C3809( C3297 C3809 ) C3297_=_C3810( C3297 C3810 ) C3297_=_C3811( C3297 C3811 ) C3297_=_C3812( C3297 C3812 ) C3351_=_C3386( C3351 C3386 ) \nC3351_=_C3430( C3351 C3430 ) C3351_=_C3483( C3351 C3483 ) C3351_=_C3506( C3351 C3506 ) C3351_=_C3755( C3351 C3755 ) C3351_=_C3770( C3351 C3770 ) C3351_=_C3820( C3351 C3820 ) \nC3351_=_C3880( C3351 C3880 ) C3351_=_C3919( C3351 C3919 ) C3351_=_C4069( C3351 C4069 ) C3351_=_C4072( C3351 C4072 ) C3351_=_C4100( C3351 C4100 ) C3386_=_C3430( C3386 C3430 ) \nC3386_=_C3483( C3386 C3483 ) C3386_=_C3506( C3386 C3506 ) C3386_=_C3755( C3386 C3755 ) C3386_=_C3770( C3386 C3770 ) C3386_=_C3820( C3386 C3820 ) C3386_=_C3880( C3386 C3880 ) \nC3386_=_C3919( C3386 C3919 ) C3386_=_C4069( C3386 C4069 ) C3386_=_C4072( C3386 C4072 ) C3386_=_C4100( C3386 C4100 ) C3402_=_C3580( C3402 C3580 ) C3402_=_C3624( C3402 C3624 ) \nC3402_=_C3625( C3402 C3625 ) C3402_=_C3626( C3402 C3626 ) C3402_=_C3628( C3402 C3628 ) C3402_=_C3629( C3402 C3629 ) C3402_=_C3630( C3402 C3630 ) C3402_=_C3631( C3402 C3631 ) \nC3402_=_C3632( C3402 C3632 ) C3430_=_C3483( C3430 C3483 ) C3430_=_C3506( C3430 C3506 ) C3430_=_C3755( C3430 C3755 ) C3430_=_C3770( C3430 C3770 ) C3430_=_C3820( C3430 C3820 ) \nC3430_=_C3880( C3430 C3880 ) C3430_=_C3919( C3430 C3919 ) C3430_=_C4069( C3430 C4069 ) C3430_=_C4072( C3430 C4072 ) C3430_=_C4100( C3430 C4100 ) C3478_=_C3482( C3478 C3482 ) \nC3478_=_C3483( C3478 C3483 ) C3478_=_C3546( C3478 C3546 ) C3478_=_C3634( C3478 C3634 ) C3478_=_C3675( C3478 C3675 ) C3478_=_C3808( C3478 C3808 ) C3478_=_C3809( C3478 C3809 ) \nC3478_=_C3810( C3478 C3810 ) C3478_=_C3811( C3478 C3811 ) C3478_=_C3812( C3478 C3812 ) C3482_=_C3483( C3482 C3483 ) C3482_=_C3505( C3482 C3505 ) C3482_=_C3753( C3482 C3753 ) \nC3482_=_C3768( C3482 C3768 ) C3482_=_C3916( C3482 C3916 ) C3482_=_C4084( C3482 C4084 ) C3483_=_C3506( C3483 C3506 ) C3483_=_C3755( C3483 C3755 ) C3483_=_C3770( C3483 C3770 ) \nC3483_=_C3820( C3483 C3820 ) C3483_=_C3880( C3483 C3880 ) C3483_=_C3919( C3483 C3919 ) C3483_=_C4069( C3483 C4069 ) C3483_=_C4072( C3483 C4072 ) C3483_=_C4100( C3483 C4100 ) \nC3500_=_C3505( C3500 C3505 ) C3500_=_C3506( C3500 C3506 ) C3500_=_C3619( C3500 C3619 ) C3500_=_C3709( C3500 C3709 ) C3500_=_C3746( C3500 C3746 ) C3500_=_C3909( C3500 C3909 ) \nC3505_=_C3506( C3505 C3506 ) C3505_=_C3753( C3505 C3753 ) C3505_=_C3768( C3505 C3768 ) C3505_=_C3916( C3505 C3916 ) C3505_=_C4084( C3505 C4084 ) C3506_=_C3755( C3506 C3755 ) \nC3506_=_C3770( C3506 C3770 ) C3506_=_C3820( C3506 C3820 ) C3506_=_C3880( C3506 C3880 ) C3506_=_C3919( C3506 C3919 ) C3506_=_C4069( C3506 C4069 ) C3506_=_C4072( C3506 C4072 ) \nC3506_=_C4100( C3506 C4100 ) C3510_=_C3620( C3510 C3620 ) C3510_=_C3710( C3510 C3710 ) C3510_=_C3872( C3510 C3872 ) C3510_=_C3995( C3510 C3995 ) C3510_=_C3996( C3510 C3996 ) \nC3510_=_C3997( C3510 C3997 ) C3546_=_C3634( C3546 C3634 ) C3546_=_C3675( C3546 C3675 ) C3546_=_C3808( C3546 C3808 ) C3546_=_C3809( C3546 C3809 ) C3546_=_C3810( C3546 C3810 ) \nC3546_=_C3811( C3546 C3811 ) C3546_=_C3812( C3546 C3812 ) C3580_=_C3624( C3580 C3624 ) C3580_=_C3625( C3580 C3625 ) C3580_=_C3626( C3580 C3626 ) C3580_=_C3628( C3580 C3628 ) \nC3580_=_C3629( C3580 C3629 ) C3580_=_C3630( C3580 C3630 ) C3580_=_C3631( C3580 C3631 ) C3580_=_C3632( C3580 C3632 ) C3619_=_C3620( C3619 C3620 ) C3619_=_C3709( C3619 C3709 ) \nC3619_=_C3746( C3619 C3746 ) C3619_=_C3909( C3619 C3909 ) C3620_=_C3710( C3620 C3710 ) C3620_=_C3872( C3620 C3872 ) C3620_=_C3995(</w:t>
      </w:r>
    </w:p>
    <w:p>
      <w:pPr>
        <w:pStyle w:val="PreformattedText"/>
        <w:bidi w:val="0"/>
        <w:spacing w:before="0" w:after="0"/>
        <w:jc w:val="left"/>
        <w:rPr/>
      </w:pPr>
      <w:r>
        <w:rPr/>
        <w:t xml:space="preserve"> </w:t>
      </w:r>
      <w:r>
        <w:rPr/>
        <w:t>C3620 C3995 ) C3620_=_C3996( C3620 C3996 ) \nC3620_=_C3997( C3620 C3997 ) C3624_=_C3625( C3624 C3625 ) C3624_=_C3626( C3624 C3626 ) C3624_=_C3628( C3624 C3628 ) C3624_=_C3629( C3624 C3629 ) C3624_=_C3630( C3624 C3630 ) \nC3624_=_C3631( C3624 C3631 ) C3624_=_C3632( C3624 C3632 ) C3624_=_C3675( C3624 C3675 ) C3625_=_C3626( C3625 C3626 ) C3625_=_C3628( C3625 C3628 ) C3625_=_C3629( C3625 C3629 ) \nC3625_=_C3630( C3625 C3630 ) C3625_=_C3631( C3625 C3631 ) C3625_=_C3632( C3625 C3632 ) C3626_=_C3628( C3626 C3628 ) C3626_=_C3629( C3626 C3629 ) C3626_=_C3630( C3626 C3630 ) \nC3626_=_C3631( C3626 C3631 ) C3626_=_C3632( C3626 C3632 ) C3628_=_C3629( C3628 C3629 ) C3628_=_C3630( C3628 C3630 ) C3628_=_C3631( C3628 C3631 ) C3628_=_C3632( C3628 C3632 ) \nC3628_=_C3820( C3628 C3820 ) C3629_=_C3630( C3629 C3630 ) C3629_=_C3631( C3629 C3631 ) C3629_=_C3632( C3629 C3632 ) C3630_=_C3631( C3630 C3631 ) C3630_=_C3632( C3630 C3632 ) \nC3631_=_C3632( C3631 C3632 ) C3634_=_C3675( C3634 C3675 ) C3634_=_C3808( C3634 C3808 ) C3634_=_C3809( C3634 C3809 ) C3634_=_C3810( C3634 C3810 ) C3634_=_C3811( C3634 C3811 ) \nC3634_=_C3812( C3634 C3812 ) C3675_=_C3808( C3675 C3808 ) C3675_=_C3809( C3675 C3809 ) C3675_=_C3810( C3675 C3810 ) C3675_=_C3811( C3675 C3811 ) C3675_=_C3812( C3675 C3812 ) \nC3709_=_C3710( C3709 C3710 ) C3709_=_C3746( C3709 C3746 ) C3709_=_C3909( C3709 C3909 ) C3710_=_C3872( C3710 C3872 ) C3710_=_C3995( C3710 C3995 ) C3710_=_C3996( C3710 C3996 ) \nC3710_=_C3997( C3710 C3997 ) C3746_=_C3753( C3746 C3753 ) C3746_=_C3755( C3746 C3755 ) C3746_=_C3909( C3746 C3909 ) C3753_=_C3755( C3753 C3755 ) C3753_=_C3768( C3753 C3768 ) \nC3753_=_C3916( C3753 C3916 ) C3753_=_C4084( C3753 C4084 ) C3755_=_C3770( C3755 C3770 ) C3755_=_C3820( C3755 C3820 ) C3755_=_C3880( C3755 C3880 ) C3755_=_C3919( C3755 C3919 ) \nC3755_=_C4069( C3755 C4069 ) C3755_=_C4072( C3755 C4072 ) C3755_=_C4100( C3755 C4100 ) C3768_=_C3770( C3768 C3770 ) C3768_=_C3916( C3768 C3916 ) C3768_=_C4084( C3768 C4084 ) \nC3770_=_C3820( C3770 C3820 ) C3770_=_C3880( C3770 C3880 ) C3770_=_C3919( C3770 C3919 ) C3770_=_C4069( C3770 C4069 ) C3770_=_C4072( C3770 C4072 ) C3770_=_C4100( C3770 C4100 ) \nC3808_=_C3809( C3808 C3809 ) C3808_=_C3810( C3808 C3810 ) C3808_=_C3811( C3808 C3811 ) C3808_=_C3812( C3808 C3812 ) C3809_=_C3810( C3809 C3810 ) C3809_=_C3811( C3809 C3811 ) \nC3809_=_C3812( C3809 C3812 ) C3810_=_C3811( C3810 C3811 ) C3810_=_C3812( C3810 C3812 ) C3811_=_C3812( C3811 C3812 ) C3820_=_C3880( C3820 C3880 ) C3820_=_C3919( C3820 C3919 ) \nC3820_=_C4069( C3820 C4069 ) C3820_=_C4072( C3820 C4072 ) C3820_=_C4100( C3820 C4100 ) C3872_=_C3880( C3872 C3880 ) C3872_=_C3995( C3872 C3995 ) C3872_=_C3996( C3872 C3996 ) \nC3872_=_C3997( C3872 C3997 ) C3880_=_C3919( C3880 C3919 ) C3880_=_C4069( C3880 C4069 ) C3880_=_C4072( C3880 C4072 ) C3880_=_C4100( C3880 C4100 ) C3909_=_C3916( C3909 C3916 ) \nC3909_=_C3919( C3909 C3919 ) C3916_=_C3919( C3916 C3919 ) C3916_=_C4084( C3916 C4084 ) C3919_=_C4069( C3919 C4069 ) C3919_=_C4072( C3919 C4072 ) C3919_=_C4100( C3919 C4100 ) \nC3995_=_C3996( C3995 C3996 ) C3995_=_C3997( C3995 C3997 ) C3996_=_C3997( C3996 C3997 ) C4069_=_C4072( C4069 C4072 ) C4069_=_C4100( C4069 C4100 ) C4072_=_C4100( C4072 C4100 ) "];78-&gt;97[label="325: C165 C213 C227 C255 C290 \nC307 C314 C349 C375 C376 C378 \nC379 C381 C382 C383 C384 C385 \nC387 C389 C390 C391 C392 C395 \nC396 C397 C399 C401 C402 C403 \nC414 C416 C479 C490 C546 C552 \nC557 C558 C559 C560 C561 C563 \nC566 C567 C569 C570 C571 C572 \nC573 C574 C575 C576 C577 C578 \nC579 C580 C586 C587 C593 C595 \nC598 C604 C607 C668 C669 C670 \nC671 C672 C673 C674 C675 C676 \nC678 C679 C680 C681 C682 C683 \nC684 C685 C686 C689 C690 C691 \nC692 C693 C724 C768 C793 C797 \nC821 C841 C843 C898 C965 C966 \nC967 C968 C969 C972 C973 C975 \nC976 C978 C979 C980 C981 C983 \nC984 C985 C986 C987 C988 C1008 \nC1010 C1036 C1098 C1100 C1104 C1111 \nC1141 C1163 C1166 C1167 C1168 C1169 \nC1170 C1173 C1174 C1176 C1177 C1179 \nC1180 C1181 C1182 C1184 C1185 C1186 \nC1187 C1217 C1231 C1249 C1263 C1265 \nC1299 C1304 C1328 C1331 C1333 C1367 \nC1384 C1413 C1416 C1471 C1512 C1516 \nC1539 C1545 C1601 C1602 C1619 C1621 \nC1622 C1628 C1630 C1639 C1688 C1691 \nC1701 C1761 C1773 C1791 C1792 C1797 \nC1801 C1807 C1862 C1936 C1940 C1941 \nC2052 C2074 C2077 C2159 C2171 C2178 \nC2180 C2182 C2183 C2184 C2186 C2187 \nC2189 C2191 C2192 C2223 C2229 C2291 \nC2293 C2299 C2302 C2392 C2399 C2417 \nC2449 C2456 C2459 C2468 C2474 C2531 \nC2533 C2538 C2547 C2548 C2550 C2551 \nC2552 C2554 C2556 C2557 C2558 C2559 \nC2596 C2598 C2635 C2646 C2648 C2728 \nC2729 C2730 C2731 C2732 C2733 C2735 \nC2739 C2747 C2838 C2839 C2893 C2902 \nC2903 C2948 C2949 C2958 C2974 C3052 \nC3053 C3054 C3055 C3056 C3057 C3058 \nC3059 C3060 C3062 C3064 C3065 C3066 \nC3067 C3069 C3091 C3094 C3096 C3116 \nC3145 C3218 C3256 C3257 C3258 C3259 \nC3261 C3263 C3264 C3265 C3279 C3297 \nC3351 C3386 C3402 C3430 C3478 C3482 \nC3483 C3500 C3505 C3506 C3510 C3546 \nC3580 C3619 C3620 C3624 C3625 C3626 \nC3628 C3629 C3630 C3631 C3632 C3634 \nC3675 C3709 C3710 C3746 C3753 C3755 \nC3768 C3770 C3808 C3809 C3810 C3811 \nC3812 C3820 C3872 C3880 C3909 C3916 \nC3919 C3995 C3996 C3997 C4069 C4072 \nC4084 C4100 \n3519: C165_=_C227 ,C165_=_C314 ,C165_=_C349 ,C165_=_C587 ,C165_=_C1141 ,\nC165_=_C1166 ,C165_=_C1167 ,C165_=_C1168 ,C165_=_C1169 ,C165_=_C1170 ,C165_=_C1173 ,\nC165_=_C1174 ,C165_=_C1176 ,C165_=_C1177 ,C165_=_C1179 ,C165_=_C1180 ,C165_=_C1181 ,\nC165_=_C1182 ,C165_=_C1184 ,C165_=_C1185 ,C165_=_C1186 ,C165_=_C1187 ,C213_=_C255 ,\nC213_=_C290 ,C213_=_C307 ,C213_=_C604 ,C213_=_C1331 ,C213_=_C1628 ,C213_=_C1761 ,\nC213_=_C1862 ,C213_=_C2052 ,C213_=_C2456 ,C213_=_C3218 ,C213_=_C3402 ,C213_=_C3580 ,\nC213_=_C3624 ,C213_=_C3625 ,C213_=_C3626 ,C213_=_C3628 ,C213_=_C3629 ,C213_=_C3630 ,\nC213_=_C3631 ,C213_=_C3632 ,C227_=_C314 ,C227_=_C349 ,C227_=_C587 ,C227_=_C1141 ,\nC227_=_C1166 ,C227_=_C1167 ,C227_=_C1168 ,C227_=_C1169 ,C227_=_C1170 ,C227_=_C1173 ,\nC227_=_C1174 ,C227_=_C1176 ,C227_=_C1177 ,C227_=_C1179 ,C227_=_C1180 ,C227_=_C1181 ,\nC227_=_C1182 ,C227_=_C1184 ,C227_=_C1185 ,C227_=_C1186 ,C227_=_C1187 ,C255_=_C290 ,\nC255_=_C307 ,C255_=_C604 ,C255_=_C1331 ,C255_=_C1628 ,C255_=_C1761 ,C255_=_C1862 ,\nC255_=_C2052 ,C255_=_C2456 ,C255_=_C3218 ,C255_=_C3402 ,C255_=_C3580 ,C255_=_C3624 ,\nC255_=_C3625 ,C255_=_C3626 ,C255_=_C3628 ,C255_=_C3629 ,C255_=_C3630 ,C255_=_C3631 ,\nC255_=_C3632 ,C290_=_C307 ,C290_=_C604 ,C290_=_C1331 ,C290_=_C1628 ,C290_=_C1761 ,\nC290_=_C1862 ,C290_=_C2052 ,C290_=_C2456 ,C290_=_C3218 ,C290_=_C3402 ,C290_=_C3580 ,\nC290_=_C3624 ,C290_=_C3625 ,C290_=_C3626 ,C290_=_C3628 ,C290_=_C3629 ,C290_=_C3630 ,\nC290_=_C3631 ,C290_=_C3632 ,C307_=_C604 ,C307_=_C1331 ,C307_=_C1628 ,C307_=_C1761 ,\nC307_=_C1862 ,C307_=_C2052 ,C307_=_C2456 ,C307_=_C3218 ,C307_=_C3402 ,C307_=_C3580 ,\nC307_=_C3624 ,C307_=_C3625 ,C307_=_C3626 ,C307_=_C3628 ,C307_=_C3629 ,C307_=_C3630 ,\nC307_=_C3631 ,C307_=_C3632 ,C314_=_C349 ,C314_=_C587 ,C314_=_C1141 ,C314_=_C1166 ,\nC314_=_C1167 ,C314_=_C1168 ,C314_=_C1169 ,C314_=_C1170 ,C314_=_C1173 ,C314_=_C1174 ,\nC314_=_C1176 ,C314_=_C1177 ,C314_=_C1179 ,C314_=_C1180 ,C314_=_C1181 ,C314_=_C1182 ,\nC314_=_C1184 ,C314_=_C1185 ,C314_=_C1186 ,C314_=_C1187 ,C349_=_C587 ,C349_=_C1141 ,\nC349_=_C1166 ,C349_=_C1167 ,C349_=_C1168 ,C349_=_C1169 ,C349_=_C1170 ,C349_=_C1173 ,\nC349_=_C1174 ,C349_=_C1176 ,C349_=_C1177 ,C349_=_C1179 ,C349_=_C1180 ,C349_=_C1181 ,\nC349_=_C1182 ,C349_=_C1184 ,C349_=_C1185 ,C349_=_C1186 ,C349_=_C1187 ,C375_=_C376 ,\nC375_=_C378 ,C375_=_C379 ,C375_=_C381 ,C375_=_C382 ,C375_=_C383 ,C375_=_C384 ,\nC375_=_C385 ,C375_=_C387 ,C375_=_C389 ,C375_=_C390 ,C375_=_C391 ,C375_=_C392 ,\nC375_=_C395 ,C375_=_C396 ,C375_=_C397 ,C375_=_C399 ,C375_=_C401 ,C375_=_C402 ,\nC375_=_C403 ,C375_=_C479 ,C376_=_C378 ,C376_=_C379 ,C376_=_C381 ,C376_=_C382 ,\nC376_=_C383 ,C376_=_C384 ,C376_=_C385 ,C376_=_C387 ,C376_=_C389 ,C376_=_C390 ,\nC376_=_C391 ,C376_=_C392 ,C376_=_C395 ,C376_=_C396 ,C376_=_C397 ,C376_=_C399 ,\nC376_=_C401 ,C376_=_C402 ,C376_=_C403 ,C376_=_C586 ,C376_=_C587 ,C376_=_C593 ,\nC376_=_C595 ,C376_=_C598 ,C376_=_C604 ,C376_=_C607 ,C378_=_C379 ,C378_=_C381 ,\nC378_=_C382 ,C378_=_C383 ,C378_=_C384 ,C378_=_C385 ,C378_=_C387 ,C378_=_C389 ,\nC378_=_C390 ,C378_=_C391 ,C378_=_C392 ,C378_=_C395 ,C378_=_C396 ,C378_=_C397 ,\nC378_=_C399 ,C378_=_C401 ,C378_=_C402 ,C378_=_C403 ,C378_=_C1098 ,C378_=_C1100 ,\nC378_=_C1104 ,C378_=_C1111 ,C379_=_C381 ,C379_=_C382 ,C379_=_C383 ,C379_=_C384 ,\nC379_=_C385 ,C379_=_C387 ,C379_=_C389 ,C379_=_C390 ,C379_=_C391 ,C379_=_C392 ,\nC379_=_C395 ,C379_=_C396 ,C379_=_C397 ,C379_=_C399 ,C379_=_C401 ,C379_=_C402 ,\nC379_=_C403 ,C381_=_C382 ,C381_=_C383 ,C381_=_C384 ,C381_=_C385 ,C381_=_C387 ,\nC381_=_C389 ,C381_=_C390 ,C381_=_C391 ,C381_=_C392 ,C381_=_C395 ,C381_=_C396 ,\nC381_=_C397 ,C381_=_C399 ,C381_=_C401 ,C381_=_C402 ,C381_=_C403 ,C381_=_C1249 ,\nC382_=_C383 ,C382_=_C384 ,C382_=_C385 ,C382_=_C387 ,C382_=_C389 ,C382_=_C390 ,\nC382_=_C391 ,C382_=_C392 ,C382_=_C395 ,C382_=_C396 ,C382_=_C397 ,C382_=_C399 ,\nC382_=_C401 ,C382_=_C402 ,C382_=_C403 ,C382_=_C1471 ,C383_=_C384 ,C383_=_C385 ,\nC383_=_C387 ,C383_=_C389 ,C383_=_C390 ,C383_=_C391 ,C383_=_C392 ,C383_=_C395 ,\nC383_=_C396 ,C383_=_C397 ,C383_=_C399 ,C383_=_C401 ,C383_=_C402 ,C383_=_C403 ,\nC383_=_C968 ,C383_=_C1168 ,C383_=_C1619 ,C383_=_C1621 ,C383_=_C1622 ,C383_=_C1628 ,\nC383_=_C1630 ,C383_=_C1639 ,C384_=_C385 ,C384_=_C387 ,C384_=_C389 ,C384_=_C390 ,\nC384_=_C391 ,C384_=_C392 ,C384_=_C395 ,C384_=_C396 ,C384_=_C397 ,C384_=_C399 ,\nC384_=_C401 ,C384_=_C402 ,C384_=_C403 ,C384_=_C2074 ,C385_=_C387 ,C385_=_C389 ,\nC385_=_C390 ,C385_=_C391 ,C385_=_C392 ,C385_=_C395 ,C385_=_C396 ,C385_=_C397 ,\nC385_=_C399 ,C385_=_C401 ,C385_=_C402 ,C385_=_C403 ,C385_=_C2171 ,C387_=_C389 ,\nC387_=_C390 ,C387_=_C391 ,C387_=_C392 ,C387_=_C395 ,C387_=_C396 ,C387_=_C397 ,\nC387_=_C399 ,C387_=_C401 ,C387_=_C402 ,C387_=_C403 ,C387_=_C2538 ,C389_=_C390 ,\nC389_=_C391</w:t>
      </w:r>
    </w:p>
    <w:p>
      <w:pPr>
        <w:pStyle w:val="PreformattedText"/>
        <w:bidi w:val="0"/>
        <w:spacing w:before="0" w:after="0"/>
        <w:jc w:val="left"/>
        <w:rPr/>
      </w:pPr>
      <w:r>
        <w:rPr/>
        <w:t xml:space="preserve"> </w:t>
      </w:r>
      <w:r>
        <w:rPr/>
        <w:t>,C389_=_C392 ,C389_=_C395 ,C389_=_C396 ,C389_=_C397 ,C389_=_C399 ,\nC389_=_C401 ,C389_=_C402 ,C389_=_C403 ,C389_=_C2838 ,C389_=_C2839 ,C390_=_C391 ,\nC390_=_C392 ,C390_=_C395 ,C390_=_C396 ,C390_=_C397 ,C390_=_C399 ,C390_=_C401 ,\nC390_=_C402 ,C390_=_C403 ,C390_=_C676 ,C390_=_C2902 ,C390_=_C2903 ,C391_=_C392 ,\nC391_=_C395 ,C391_=_C396 ,C391_=_C397 ,C391_=_C399 ,C391_=_C401 ,C391_=_C402 ,\nC391_=_C403 ,C391_=_C3116 ,C392_=_C395 ,C392_=_C396 ,C392_=_C397 ,C392_=_C399 ,\nC392_=_C401 ,C392_=_C402 ,C392_=_C403 ,C395_=_C396 ,C395_=_C397 ,C395_=_C399 ,\nC395_=_C401 ,C395_=_C402 ,C395_=_C403 ,C395_=_C979 ,C395_=_C1180 ,C395_=_C2186 ,\nC395_=_C2554 ,C395_=_C3261 ,C395_=_C3624 ,C395_=_C3675 ,C396_=_C397 ,C396_=_C399 ,\nC396_=_C401 ,C396_=_C402 ,C396_=_C403 ,C396_=_C682 ,C396_=_C1182 ,C396_=_C3709 ,\nC396_=_C3710 ,C397_=_C399 ,C397_=_C401 ,C397_=_C402 ,C397_=_C403 ,C399_=_C401 ,\nC399_=_C402 ,C399_=_C403 ,C401_=_C402 ,C401_=_C403 ,C402_=_C403 ,C402_=_C689 ,\nC402_=_C3064 ,C402_=_C3995 ,C403_=_C3812 ,C414_=_C416 ,C414_=_C1100 ,C414_=_C1265 ,\nC414_=_C1299 ,C414_=_C1413 ,C414_=_C1516 ,C414_=_C1602 ,C414_=_C1797 ,C414_=_C1941 ,\nC414_=_C2302 ,C414_=_C2646 ,C414_=_C2728 ,C414_=_C2729 ,C414_=_C2730 ,C414_=_C2731 ,\nC414_=_C2732 ,C414_=_C2733 ,C414_=_C2735 ,C416_=_C546 ,C416_=_C598 ,C416_=_C1104 ,\nC416_=_C1304 ,C416_=_C1416 ,C416_=_C1539 ,C416_=_C1622 ,C416_=_C1801 ,C416_=_C2223 ,\nC416_=_C2449 ,C416_=_C2468 ,C416_=_C2648 ,C416_=_C2739 ,C416_=_C3258 ,C416_=_C3259 ,\nC416_=_C3261 ,C416_=_C3263 ,C416_=_C3264 ,C416_=_C3265 ,C479_=_C841 ,C479_=_C1008 ,\nC479_=_C1111 ,C479_=_C1249 ,C479_=_C1471 ,C479_=_C2074 ,C479_=_C2171 ,C479_=_C2291 ,\nC479_=_C2538 ,C479_=_C2902 ,C479_=_C3094 ,C479_=_C3116 ,C479_=_C3500 ,C479_=_C3619 ,\nC479_=_C3709 ,C479_=_C3746 ,C479_=_C3909 ,C490_=_C1217 ,C490_=_C1328 ,C490_=_C1691 ,\nC490_=_C2392 ,C490_=_C3053 ,C490_=_C3054 ,C490_=_C3055 ,C490_=_C3056 ,C490_=_C3057 ,\nC490_=_C3058 ,C490_=_C3059 ,C490_=_C3060 ,C490_=_C3062 ,C490_=_C3064 ,C490_=_C3065 ,\nC490_=_C3066 ,C490_=_C3067 ,C490_=_C3069 ,C546_=_C552 ,C546_=_C598 ,C546_=_C1104 ,\nC546_=_C1304 ,C546_=_C1416 ,C546_=_C1539 ,C546_=_C1622 ,C546_=_C1801 ,C546_=_C2223 ,\nC546_=_C2449 ,C546_=_C2468 ,C546_=_C2648 ,C546_=_C2739 ,C546_=_C3258 ,C546_=_C3259 ,\nC546_=_C3261 ,C546_=_C3263 ,C546_=_C3264 ,C546_=_C3265 ,C552_=_C607 ,C552_=_C1545 ,\nC552_=_C1630 ,C552_=_C2229 ,C552_=_C2459 ,C552_=_C2474 ,C552_=_C2635 ,C552_=_C2747 ,\nC552_=_C3091 ,C552_=_C3297 ,C552_=_C3478 ,C552_=_C3546 ,C552_=_C3634 ,C552_=_C3675 ,\nC552_=_C3808 ,C552_=_C3809 ,C552_=_C3810 ,C552_=_C3811 ,C552_=_C3812 ,C557_=_C558 ,\nC557_=_C559 ,C557_=_C560 ,C557_=_C561 ,C557_=_C563 ,C557_=_C566 ,C557_=_C567 ,\nC557_=_C569 ,C557_=_C570 ,C557_=_C571 ,C557_=_C572 ,C557_=_C573 ,C557_=_C574 ,\nC557_=_C575 ,C557_=_C576 ,C557_=_C577 ,C557_=_C578 ,C557_=_C579 ,C557_=_C580 ,\nC557_=_C1263 ,C557_=_C1265 ,C558_=_C559 ,C558_=_C560 ,C558_=_C561 ,C558_=_C563 ,\nC558_=_C566 ,C558_=_C567 ,C558_=_C569 ,C558_=_C570 ,C558_=_C571 ,C558_=_C572 ,\nC558_=_C573 ,C558_=_C574 ,C558_=_C575 ,C558_=_C576 ,C558_=_C577 ,C558_=_C578 ,\nC558_=_C579 ,C558_=_C580 ,C559_=_C560 ,C559_=_C561 ,C559_=_C563 ,C559_=_C566 ,\nC559_=_C567 ,C559_=_C569 ,C559_=_C570 ,C559_=_C571 ,C559_=_C572 ,C559_=_C573 ,\nC559_=_C574 ,C559_=_C575 ,C559_=_C576 ,C559_=_C577 ,C559_=_C578 ,C559_=_C579 ,\nC559_=_C580 ,C559_=_C1512 ,C559_=_C1516 ,C560_=_C561 ,C560_=_C563 ,C560_=_C566 ,\nC560_=_C567 ,C560_=_C569 ,C560_=_C570 ,C560_=_C571 ,C560_=_C572 ,C560_=_C573 ,\nC560_=_C574 ,C560_=_C575 ,C560_=_C576 ,C560_=_C577 ,C560_=_C578 ,C560_=_C579 ,\nC560_=_C580 ,C560_=_C967 ,C560_=_C1601 ,C560_=_C1602 ,C561_=_C563 ,C561_=_C566 ,\nC561_=_C567 ,C561_=_C569 ,C561_=_C570 ,C561_=_C571 ,C561_=_C572 ,C561_=_C573 ,\nC561_=_C574 ,C561_=_C575 ,C561_=_C576 ,C561_=_C577 ,C561_=_C578 ,C561_=_C579 ,\nC561_=_C580 ,C561_=_C1940 ,C561_=_C1941 ,C563_=_C566 ,C563_=_C567 ,C563_=_C569 ,\nC563_=_C570 ,C563_=_C571 ,C563_=_C572 ,C563_=_C573 ,C563_=_C574 ,C563_=_C575 ,\nC563_=_C576 ,C563_=_C577 ,C563_=_C578 ,C563_=_C579 ,C563_=_C580 ,C563_=_C2299 ,\nC563_=_C2302 ,C566_=_C567 ,C566_=_C569 ,C566_=_C570 ,C566_=_C571 ,C566_=_C572 ,\nC566_=_C573 ,C566_=_C574 ,C566_=_C575 ,C566_=_C576 ,C566_=_C577 ,C566_=_C578 ,\nC566_=_C579 ,C566_=_C580 ,C567_=_C569 ,C567_=_C570 ,C567_=_C571 ,C567_=_C572 ,\nC567_=_C573 ,C567_=_C574 ,C567_=_C575 ,C567_=_C576 ,C567_=_C577 ,C567_=_C578 ,\nC567_=_C579 ,C567_=_C580 ,C567_=_C3052 ,C569_=_C570 ,C569_=_C571 ,C569_=_C572 ,\nC569_=_C573 ,C569_=_C574 ,C569_=_C575 ,C569_=_C576 ,C569_=_C577 ,C569_=_C578 ,\nC569_=_C579 ,C569_=_C580 ,C570_=_C571 ,C570_=_C572 ,C570_=_C573 ,C570_=_C574 ,\nC570_=_C575 ,C570_=_C576 ,C570_=_C577 ,C570_=_C578 ,C570_=_C579 ,C570_=_C580 ,\nC571_=_C572 ,C571_=_C573 ,C571_=_C574 ,C571_=_C575 ,C571_=_C576 ,C571_=_C577 ,\nC571_=_C578 ,C571_=_C579 ,C571_=_C580 ,C572_=_C573 ,C572_=_C574 ,C572_=_C575 ,\nC572_=_C576 ,C572_=_C577 ,C572_=_C578 ,C572_=_C579 ,C572_=_C580 ,C573_=_C574 ,\nC573_=_C575 ,C573_=_C576 ,C573_=_C577 ,C573_=_C578 ,C573_=_C579 ,C573_=_C580 ,\nC574_=_C575 ,C574_=_C576 ,C574_=_C577 ,C574_=_C578 ,C574_=_C579 ,C574_=_C580 ,\nC574_=_C975 ,C574_=_C3430 ,C575_=_C576 ,C575_=_C577 ,C575_=_C578 ,C575_=_C579 ,\nC575_=_C580 ,C575_=_C2550 ,C575_=_C2728 ,C576_=_C577 ,C576_=_C578 ,C576_=_C579 ,\nC576_=_C580 ,C576_=_C2182 ,C576_=_C2729 ,C576_=_C3053 ,C576_=_C3500 ,C576_=_C3505 ,\nC576_=_C3506 ,C577_=_C578 ,C577_=_C579 ,C577_=_C580 ,C577_=_C3634 ,C578_=_C579 ,\nC578_=_C580 ,C578_=_C2187 ,C578_=_C2731 ,C578_=_C3057 ,C578_=_C3746 ,C578_=_C3753 ,\nC578_=_C3755 ,C579_=_C580 ,C579_=_C2557 ,C579_=_C2732 ,C579_=_C3263 ,C580_=_C2189 ,\nC580_=_C2733 ,C580_=_C3060 ,C580_=_C3909 ,C580_=_C3916 ,C580_=_C3919 ,C586_=_C587 ,\nC586_=_C593 ,C586_=_C595 ,C586_=_C598 ,C586_=_C604 ,C586_=_C607 ,C586_=_C724 ,\nC586_=_C821 ,C586_=_C898 ,C586_=_C965 ,C586_=_C966 ,C586_=_C967 ,C586_=_C968 ,\nC586_=_C969 ,C586_=_C972 ,C586_=_C973 ,C586_=_C975 ,C586_=_C976 ,C586_=_C978 ,\nC586_=_C979 ,C586_=_C980 ,C586_=_C981 ,C586_=_C983 ,C586_=_C984 ,C586_=_C985 ,\nC586_=_C986 ,C586_=_C987 ,C586_=_C988 ,C587_=_C593 ,C587_=_C595 ,C587_=_C598 ,\nC587_=_C604 ,C587_=_C607 ,C587_=_C1141 ,C587_=_C1166 ,C587_=_C1167 ,C587_=_C1168 ,\nC587_=_C1169 ,C587_=_C1170 ,C587_=_C1173 ,C587_=_C1174 ,C587_=_C1176 ,C587_=_C1177 ,\nC587_=_C1179 ,C587_=_C1180 ,C587_=_C1181 ,C587_=_C1182 ,C587_=_C1184 ,C587_=_C1185 ,\nC587_=_C1186 ,C587_=_C1187 ,C593_=_C595 ,C593_=_C598 ,C593_=_C604 ,C593_=_C607 ,\nC593_=_C1619 ,C593_=_C1688 ,C593_=_C1773 ,C593_=_C2077 ,C593_=_C2178 ,C593_=_C2180 ,\nC593_=_C2182 ,C593_=_C2183 ,C593_=_C2184 ,C593_=_C2186 ,C593_=_C2187 ,C593_=_C2189 ,\nC593_=_C2191 ,C593_=_C2192 ,C595_=_C598 ,C595_=_C604 ,C595_=_C607 ,C595_=_C1098 ,\nC595_=_C1263 ,C595_=_C1367 ,C595_=_C1512 ,C595_=_C1601 ,C595_=_C1621 ,C595_=_C1940 ,\nC595_=_C2299 ,C595_=_C2547 ,C595_=_C2548 ,C595_=_C2550 ,C595_=_C2551 ,C595_=_C2552 ,\nC595_=_C2554 ,C595_=_C2556 ,C595_=_C2557 ,C595_=_C2558 ,C595_=_C2559 ,C598_=_C604 ,\nC598_=_C607 ,C598_=_C1104 ,C598_=_C1304 ,C598_=_C1416 ,C598_=_C1539 ,C598_=_C1622 ,\nC598_=_C1801 ,C598_=_C2223 ,C598_=_C2449 ,C598_=_C2468 ,C598_=_C2648 ,C598_=_C2739 ,\nC598_=_C3258 ,C598_=_C3259 ,C598_=_C3261 ,C598_=_C3263 ,C598_=_C3264 ,C598_=_C3265 ,\nC604_=_C607 ,C604_=_C1331 ,C604_=_C1628 ,C604_=_C1761 ,C604_=_C1862 ,C604_=_C2052 ,\nC604_=_C2456 ,C604_=_C3218 ,C604_=_C3402 ,C604_=_C3580 ,C604_=_C3624 ,C604_=_C3625 ,\nC604_=_C3626 ,C604_=_C3628 ,C604_=_C3629 ,C604_=_C3630 ,C604_=_C3631 ,C604_=_C3632 ,\nC607_=_C1545 ,C607_=_C1630 ,C607_=_C2229 ,C607_=_C2459 ,C607_=_C2474 ,C607_=_C2635 ,\nC607_=_C2747 ,C607_=_C3091 ,C607_=_C3297 ,C607_=_C3478 ,C607_=_C3546 ,C607_=_C3634 ,\nC607_=_C3675 ,C607_=_C3808 ,C607_=_C3809 ,C607_=_C3810 ,C607_=_C3811 ,C607_=_C3812 ,\nC668_=_C669 ,C668_=_C670 ,C668_=_C671 ,C668_=_C672 ,C668_=_C673 ,C668_=_C674 ,\nC668_=_C675 ,C668_=_C676 ,C668_=_C678 ,C668_=_C679 ,C668_=_C680 ,C668_=_C681 ,\nC668_=_C682 ,C668_=_C683 ,C668_=_C684 ,C668_=_C685 ,C668_=_C686 ,C668_=_C689 ,\nC668_=_C690 ,C668_=_C691 ,C668_=_C692 ,C668_=_C693 ,C668_=_C768 ,C669_=_C670 ,\nC669_=_C671 ,C669_=_C672 ,C669_=_C673 ,C669_=_C674 ,C669_=_C675 ,C669_=_C676 ,\nC669_=_C678 ,C669_=_C679 ,C669_=_C680 ,C669_=_C681 ,C669_=_C682 ,C669_=_C683 ,\nC669_=_C684 ,C669_=_C685 ,C669_=_C686 ,C669_=_C689 ,C669_=_C690 ,C669_=_C691 ,\nC669_=_C692 ,C669_=_C693 ,C669_=_C821 ,C669_=_C841 ,C669_=_C843 ,C670_=_C671 ,\nC670_=_C672 ,C670_=_C673 ,C670_=_C674 ,C670_=_C675 ,C670_=_C676 ,C670_=_C678 ,\nC670_=_C679 ,C670_=_C680 ,C670_=_C681 ,C670_=_C682 ,C670_=_C683 ,C670_=_C684 ,\nC670_=_C685 ,C670_=_C686 ,C670_=_C689 ,C670_=_C690 ,C670_=_C691 ,C670_=_C692 ,\nC670_=_C693 ,C670_=_C1008 ,C670_=_C1010 ,C671_=_C672 ,C671_=_C673 ,C671_=_C674 ,\nC671_=_C675 ,C671_=_C676 ,C671_=_C678 ,C671_=_C679 ,C671_=_C680 ,C671_=_C681 ,\nC671_=_C682 ,C671_=_C683 ,C671_=_C684 ,C671_=_C685 ,C671_=_C686 ,C671_=_C689 ,\nC671_=_C690 ,C671_=_C691 ,C671_=_C692 ,C671_=_C693 ,C671_=_C1328 ,C671_=_C1331 ,\nC671_=_C1333 ,C672_=_C673 ,C672_=_C674 ,C672_=_C675 ,C672_=_C676 ,C672_=_C678 ,\nC672_=_C679 ,C672_=_C680 ,C672_=_C681 ,C672_=_C682 ,C672_=_C683 ,C672_=_C684 ,\nC672_=_C685 ,C672_=_C686 ,C672_=_C689 ,C672_=_C690 ,C672_=_C691 ,C672_=_C692 ,\nC672_=_C693 ,C672_=_C969 ,C672_=_C1688 ,C672_=_C1691 ,C672_=_C1701 ,C673_=_C674 ,\nC673_=_C675 ,C673_=_C676 ,C673_=_C678 ,C673_=_C679 ,C673_=_C680 ,C673_=_C681 ,\nC673_=_C682 ,C673_=_C683 ,C673_=_C684 ,C673_=_C685 ,C673_=_C686 ,C673_=_C689 ,\nC673_=_C690 ,C673_=_C691 ,C673_=_C692 ,C673_=_C693 ,C673_=_C2291 ,C673_=_C2293 ,\nC674_=_C675 ,C674_=_C676 ,C674_=_C678 ,C674_=_C679 ,C674_=_C680 ,C674_=_C681 ,\nC674_=_C682 ,C674_=_C683 ,C674_=_C684 ,C674_=_C685 ,C674_=_C686 ,C674_=_C689 ,\nC674_=_C690 ,C674_=_C691 ,C674_=_C692 ,C674_=_C693 ,C674_=_C2392 ,C674_=_C2399 ,\nC675_=_C676 ,C675_=_C678 ,C675_=_C679 ,C675_=_C680 ,C675_=_C681 ,C675_=_C682 ,\nC675_=_C683 ,C675_=_C684 ,C675_=_C685 ,C675_=_C686 ,C675_=_C689 ,C675_=_C690 ,\nC675_=_C691 ,C675_=_C692 ,C675_=_C693 ,C676_=_C678</w:t>
      </w:r>
    </w:p>
    <w:p>
      <w:pPr>
        <w:pStyle w:val="PreformattedText"/>
        <w:bidi w:val="0"/>
        <w:spacing w:before="0" w:after="0"/>
        <w:jc w:val="left"/>
        <w:rPr/>
      </w:pPr>
      <w:r>
        <w:rPr/>
        <w:t xml:space="preserve"> </w:t>
      </w:r>
      <w:r>
        <w:rPr/>
        <w:t>,C676_=_C679 ,C676_=_C680 ,\nC676_=_C681 ,C676_=_C682 ,C676_=_C683 ,C676_=_C684 ,C676_=_C685 ,C676_=_C686 ,\nC676_=_C689 ,C676_=_C690 ,C676_=_C691 ,C676_=_C692 ,C676_=_C693 ,C676_=_C2902 ,\nC676_=_C2903 ,C678_=_C679 ,C678_=_C680 ,C678_=_C681 ,C678_=_C682 ,C678_=_C683 ,\nC678_=_C684 ,C678_=_C685 ,C678_=_C686 ,C678_=_C689 ,C678_=_C690 ,C678_=_C691 ,\nC678_=_C692 ,C678_=_C693 ,C678_=_C3091 ,C678_=_C3094 ,C678_=_C3096 ,C679_=_C680 ,\nC679_=_C681 ,C679_=_C682 ,C679_=_C683 ,C679_=_C684 ,C679_=_C685 ,C679_=_C686 ,\nC679_=_C689 ,C679_=_C690 ,C679_=_C691 ,C679_=_C692 ,C679_=_C693 ,C679_=_C3402 ,\nC680_=_C681 ,C680_=_C682 ,C680_=_C683 ,C680_=_C684 ,C680_=_C685 ,C680_=_C686 ,\nC680_=_C689 ,C680_=_C690 ,C680_=_C691 ,C680_=_C692 ,C680_=_C693 ,C680_=_C3619 ,\nC680_=_C3620 ,C681_=_C682 ,C681_=_C683 ,C681_=_C684 ,C681_=_C685 ,C681_=_C686 ,\nC681_=_C689 ,C681_=_C690 ,C681_=_C691 ,C681_=_C692 ,C681_=_C693 ,C682_=_C683 ,\nC682_=_C684 ,C682_=_C685 ,C682_=_C686 ,C682_=_C689 ,C682_=_C690 ,C682_=_C691 ,\nC682_=_C692 ,C682_=_C693 ,C682_=_C1182 ,C682_=_C3709 ,C682_=_C3710 ,C683_=_C684 ,\nC683_=_C685 ,C683_=_C686 ,C683_=_C689 ,C683_=_C690 ,C683_=_C691 ,C683_=_C692 ,\nC683_=_C693 ,C683_=_C2556 ,C684_=_C685 ,C684_=_C686 ,C684_=_C689 ,C684_=_C690 ,\nC684_=_C691 ,C684_=_C692 ,C684_=_C693 ,C685_=_C686 ,C685_=_C689 ,C685_=_C690 ,\nC685_=_C691 ,C685_=_C692 ,C685_=_C693 ,C685_=_C1185 ,C685_=_C3058 ,C685_=_C3872 ,\nC685_=_C3880 ,C686_=_C689 ,C686_=_C690 ,C686_=_C691 ,C686_=_C692 ,C686_=_C693 ,\nC689_=_C690 ,C689_=_C691 ,C689_=_C692 ,C689_=_C693 ,C689_=_C3064 ,C689_=_C3995 ,\nC690_=_C691 ,C690_=_C692 ,C690_=_C693 ,C690_=_C3065 ,C690_=_C3996 ,C691_=_C692 ,\nC691_=_C693 ,C692_=_C693 ,C693_=_C3067 ,C693_=_C3997 ,C724_=_C821 ,C724_=_C898 ,\nC724_=_C965 ,C724_=_C966 ,C724_=_C967 ,C724_=_C968 ,C724_=_C969 ,C724_=_C972 ,\nC724_=_C973 ,C724_=_C975 ,C724_=_C976 ,C724_=_C978 ,C724_=_C979 ,C724_=_C980 ,\nC724_=_C981 ,C724_=_C983 ,C724_=_C984 ,C724_=_C985 ,C724_=_C986 ,C724_=_C987 ,\nC724_=_C988 ,C768_=_C793 ,C768_=_C843 ,C768_=_C1010 ,C768_=_C1163 ,C768_=_C1333 ,\nC768_=_C1701 ,C768_=_C1807 ,C768_=_C2293 ,C768_=_C2399 ,C768_=_C2417 ,C768_=_C2903 ,\nC768_=_C2958 ,C768_=_C2974 ,C768_=_C3096 ,C768_=_C3145 ,C768_=_C3510 ,C768_=_C3620 ,\nC768_=_C3710 ,C768_=_C3872 ,C768_=_C3995 ,C768_=_C3996 ,C768_=_C3997 ,C793_=_C797 ,\nC793_=_C843 ,C793_=_C1010 ,C793_=_C1163 ,C793_=_C1333 ,C793_=_C1701 ,C793_=_C1807 ,\nC793_=_C2293 ,C793_=_C2399 ,C793_=_C2417 ,C793_=_C2903 ,C793_=_C2958 ,C793_=_C2974 ,\nC793_=_C3096 ,C793_=_C3145 ,C793_=_C3510 ,C793_=_C3620 ,C793_=_C3710 ,C793_=_C3872 ,\nC793_=_C3995 ,C793_=_C3996 ,C793_=_C3997 ,C797_=_C1036 ,C797_=_C1231 ,C797_=_C1384 ,\nC797_=_C1791 ,C797_=_C1936 ,C797_=_C2159 ,C797_=_C2531 ,C797_=_C2596 ,C797_=_C2838 ,\nC797_=_C2893 ,C797_=_C2948 ,C797_=_C3052 ,C797_=_C3256 ,C797_=_C3482 ,C797_=_C3505 ,\nC797_=_C3753 ,C797_=_C3768 ,C797_=_C3916 ,C797_=_C4084 ,C821_=_C841 ,C821_=_C843 ,\nC821_=_C898 ,C821_=_C965 ,C821_=_C966 ,C821_=_C967 ,C821_=_C968 ,C821_=_C969 ,\nC821_=_C972 ,C821_=_C973 ,C821_=_C975 ,C821_=_C976 ,C821_=_C978 ,C821_=_C979 ,\nC821_=_C980 ,C821_=_C981 ,C821_=_C983 ,C821_=_C984 ,C821_=_C985 ,C821_=_C986 ,\nC821_=_C987 ,C821_=_C988 ,C841_=_C843 ,C841_=_C1008 ,C841_=_C1111 ,C841_=_C1249 ,\nC841_=_C1471 ,C841_=_C2074 ,C841_=_C2171 ,C841_=_C2291 ,C841_=_C2538 ,C841_=_C2902 ,\nC841_=_C3094 ,C841_=_C3116 ,C841_=_C3500 ,C841_=_C3619 ,C841_=_C3709 ,C841_=_C3746 ,\nC841_=_C3909 ,C843_=_C1010 ,C843_=_C1163 ,C843_=_C1333 ,C843_=_C1701 ,C843_=_C1807 ,\nC843_=_C2293 ,C843_=_C2399 ,C843_=_C2417 ,C843_=_C2903 ,C843_=_C2958 ,C843_=_C2974 ,\nC843_=_C3096 ,C843_=_C3145 ,C843_=_C3510 ,C843_=_C3620 ,C843_=_C3710 ,C843_=_C3872 ,\nC843_=_C3995 ,C843_=_C3996 ,C843_=_C3997 ,C898_=_C965 ,C898_=_C966 ,C898_=_C967 ,\nC898_=_C968 ,C898_=_C969 ,C898_=_C972 ,C898_=_C973 ,C898_=_C975 ,C898_=_C976 ,\nC898_=_C978 ,C898_=_C979 ,C898_=_C980 ,C898_=_C981 ,C898_=_C983 ,C898_=_C984 ,\nC898_=_C985 ,C898_=_C986 ,C898_=_C987 ,C898_=_C988 ,C965_=_C966 ,C965_=_C967 ,\nC965_=_C968 ,C965_=_C969 ,C965_=_C972 ,C965_=_C973 ,C965_=_C975 ,C965_=_C976 ,\nC965_=_C978 ,C965_=_C979 ,C965_=_C980 ,C965_=_C981 ,C965_=_C983 ,C965_=_C984 ,\nC965_=_C985 ,C965_=_C986 ,C965_=_C987 ,C965_=_C988 ,C966_=_C967 ,C966_=_C968 ,\nC966_=_C969 ,C966_=_C972 ,C966_=_C973 ,C966_=_C975 ,C966_=_C976 ,C966_=_C978 ,\nC966_=_C979 ,C966_=_C980 ,C966_=_C981 ,C966_=_C983 ,C966_=_C984 ,C966_=_C985 ,\nC966_=_C986 ,C966_=_C987 ,C966_=_C988 ,C967_=_C968 ,C967_=_C969 ,C967_=_C972 ,\nC967_=_C973 ,C967_=_C975 ,C967_=_C976 ,C967_=_C978 ,C967_=_C979 ,C967_=_C980 ,\nC967_=_C981 ,C967_=_C983 ,C967_=_C984 ,C967_=_C985 ,C967_=_C986 ,C967_=_C987 ,\nC967_=_C988 ,C967_=_C1601 ,C967_=_C1602 ,C968_=_C969 ,C968_=_C972 ,C968_=_C973 ,\nC968_=_C975 ,C968_=_C976 ,C968_=_C978 ,C968_=_C979 ,C968_=_C980 ,C968_=_C981 ,\nC968_=_C983 ,C968_=_C984 ,C968_=_C985 ,C968_=_C986 ,C968_=_C987 ,C968_=_C988 ,\nC968_=_C1168 ,C968_=_C1619 ,C968_=_C1621 ,C968_=_C1622 ,C968_=_C1628 ,C968_=_C1630 ,\nC968_=_C1639 ,C969_=_C972 ,C969_=_C973 ,C969_=_C975 ,C969_=_C976 ,C969_=_C978 ,\nC969_=_C979 ,C969_=_C980 ,C969_=_C981 ,C969_=_C983 ,C969_=_C984 ,C969_=_C985 ,\nC969_=_C986 ,C969_=_C987 ,C969_=_C988 ,C969_=_C1688 ,C969_=_C1691 ,C969_=_C1701 ,\nC972_=_C973 ,C972_=_C975 ,C972_=_C976 ,C972_=_C978 ,C972_=_C979 ,C972_=_C980 ,\nC972_=_C981 ,C972_=_C983 ,C972_=_C984 ,C972_=_C985 ,C972_=_C986 ,C972_=_C987 ,\nC972_=_C988 ,C973_=_C975 ,C973_=_C976 ,C973_=_C978 ,C973_=_C979 ,C973_=_C980 ,\nC973_=_C981 ,C973_=_C983 ,C973_=_C984 ,C973_=_C985 ,C973_=_C986 ,C973_=_C987 ,\nC973_=_C988 ,C973_=_C2958 ,C975_=_C976 ,C975_=_C978 ,C975_=_C979 ,C975_=_C980 ,\nC975_=_C981 ,C975_=_C983 ,C975_=_C984 ,C975_=_C985 ,C975_=_C986 ,C975_=_C987 ,\nC975_=_C988 ,C975_=_C3430 ,C976_=_C978 ,C976_=_C979 ,C976_=_C980 ,C976_=_C981 ,\nC976_=_C983 ,C976_=_C984 ,C976_=_C985 ,C976_=_C986 ,C976_=_C987 ,C976_=_C988 ,\nC976_=_C2730 ,C976_=_C3259 ,C978_=_C979 ,C978_=_C980 ,C978_=_C981 ,C978_=_C983 ,\nC978_=_C984 ,C978_=_C985 ,C978_=_C986 ,C978_=_C987 ,C978_=_C988 ,C978_=_C3054 ,\nC979_=_C980 ,C979_=_C981 ,C979_=_C983 ,C979_=_C984 ,C979_=_C985 ,C979_=_C986 ,\nC979_=_C987 ,C979_=_C988 ,C979_=_C1180 ,C979_=_C2186 ,C979_=_C2554 ,C979_=_C3261 ,\nC979_=_C3624 ,C979_=_C3675 ,C980_=_C981 ,C980_=_C983 ,C980_=_C984 ,C980_=_C985 ,\nC980_=_C986 ,C980_=_C987 ,C980_=_C988 ,C981_=_C983 ,C981_=_C984 ,C981_=_C985 ,\nC981_=_C986 ,C981_=_C987 ,C981_=_C988 ,C983_=_C984 ,C983_=_C985 ,C983_=_C986 ,\nC983_=_C987 ,C983_=_C988 ,C984_=_C985 ,C984_=_C986 ,C984_=_C987 ,C984_=_C988 ,\nC985_=_C986 ,C985_=_C987 ,C985_=_C988 ,C986_=_C987 ,C986_=_C988 ,C986_=_C4072 ,\nC987_=_C988 ,C987_=_C4084 ,C1008_=_C1010 ,C1008_=_C1111 ,C1008_=_C1249 ,C1008_=_C1471 ,\nC1008_=_C2074 ,C1008_=_C2171 ,C1008_=_C2291 ,C1008_=_C2538 ,C1008_=_C2902 ,C1008_=_C3094 ,\nC1008_=_C3116 ,C1008_=_C3500 ,C1008_=_C3619 ,C1008_=_C3709 ,C1008_=_C3746 ,C1008_=_C3909 ,\nC1010_=_C1163 ,C1010_=_C1333 ,C1010_=_C1701 ,C1010_=_C1807 ,C1010_=_C2293 ,C1010_=_C2399 ,\nC1010_=_C2417 ,C1010_=_C2903 ,C1010_=_C2958 ,C1010_=_C2974 ,C1010_=_C3096 ,C1010_=_C3145 ,\nC1010_=_C3510 ,C1010_=_C3620 ,C1010_=_C3710 ,C1010_=_C3872 ,C1010_=_C3995 ,C1010_=_C3996 ,\nC1010_=_C3997 ,C1036_=_C1231 ,C1036_=_C1384 ,C1036_=_C1791 ,C1036_=_C1936 ,C1036_=_C2159 ,\nC1036_=_C2531 ,C1036_=_C2596 ,C1036_=_C2838 ,C1036_=_C2893 ,C1036_=_C2948 ,C1036_=_C3052 ,\nC1036_=_C3256 ,C1036_=_C3482 ,C1036_=_C3505 ,C1036_=_C3753 ,C1036_=_C3768 ,C1036_=_C3916 ,\nC1036_=_C4084 ,C1098_=_C1100 ,C1098_=_C1104 ,C1098_=_C1111 ,C1098_=_C1263 ,C1098_=_C1367 ,\nC1098_=_C1512 ,C1098_=_C1601 ,C1098_=_C1621 ,C1098_=_C1940 ,C1098_=_C2299 ,C1098_=_C2547 ,\nC1098_=_C2548 ,C1098_=_C2550 ,C1098_=_C2551 ,C1098_=_C2552 ,C1098_=_C2554 ,C1098_=_C2556 ,\nC1098_=_C2557 ,C1098_=_C2558 ,C1098_=_C2559 ,C1100_=_C1104 ,C1100_=_C1111 ,C1100_=_C1265 ,\nC1100_=_C1299 ,C1100_=_C1413 ,C1100_=_C1516 ,C1100_=_C1602 ,C1100_=_C1797 ,C1100_=_C1941 ,\nC1100_=_C2302 ,C1100_=_C2646 ,C1100_=_C2728 ,C1100_=_C2729 ,C1100_=_C2730 ,C1100_=_C2731 ,\nC1100_=_C2732 ,C1100_=_C2733 ,C1100_=_C2735 ,C1104_=_C1111 ,C1104_=_C1304 ,C1104_=_C1416 ,\nC1104_=_C1539 ,C1104_=_C1622 ,C1104_=_C1801 ,C1104_=_C2223 ,C1104_=_C2449 ,C1104_=_C2468 ,\nC1104_=_C2648 ,C1104_=_C2739 ,C1104_=_C3258 ,C1104_=_C3259 ,C1104_=_C3261 ,C1104_=_C3263 ,\nC1104_=_C3264 ,C1104_=_C3265 ,C1111_=_C1249 ,C1111_=_C1471 ,C1111_=_C2074 ,C1111_=_C2171 ,\nC1111_=_C2291 ,C1111_=_C2538 ,C1111_=_C2902 ,C1111_=_C3094 ,C1111_=_C3116 ,C1111_=_C3500 ,\nC1111_=_C3619 ,C1111_=_C3709 ,C1111_=_C3746 ,C1111_=_C3909 ,C1141_=_C1163 ,C1141_=_C1166 ,\nC1141_=_C1167 ,C1141_=_C1168 ,C1141_=_C1169 ,C1141_=_C1170 ,C1141_=_C1173 ,C1141_=_C1174 ,\nC1141_=_C1176 ,C1141_=_C1177 ,C1141_=_C1179 ,C1141_=_C1180 ,C1141_=_C1181 ,C1141_=_C1182 ,\nC1141_=_C1184 ,C1141_=_C1185 ,C1141_=_C1186 ,C1141_=_C1187 ,C1163_=_C1333 ,C1163_=_C1701 ,\nC1163_=_C1807 ,C1163_=_C2293 ,C1163_=_C2399 ,C1163_=_C2417 ,C1163_=_C2903 ,C1163_=_C2958 ,\nC1163_=_C2974 ,C1163_=_C3096 ,C1163_=_C3145 ,C1163_=_C3510 ,C1163_=_C3620 ,C1163_=_C3710 ,\nC1163_=_C3872 ,C1163_=_C3995 ,C1163_=_C3996 ,C1163_=_C3997 ,C1166_=_C1167 ,C1166_=_C1168 ,\nC1166_=_C1169 ,C1166_=_C1170 ,C1166_=_C1173 ,C1166_=_C1174 ,C1166_=_C1176 ,C1166_=_C1177 ,\nC1166_=_C1179 ,C1166_=_C1180 ,C1166_=_C1181 ,C1166_=_C1182 ,C1166_=_C1184 ,C1166_=_C1185 ,\nC1166_=_C1186 ,C1166_=_C1187 ,C1167_=_C1168 ,C1167_=_C1169 ,C1167_=_C1170 ,C1167_=_C1173 ,\nC1167_=_C1174 ,C1167_=_C1176 ,C1167_=_C1177 ,C1167_=_C1179 ,C1167_=_C1180 ,C1167_=_C1181 ,\nC1167_=_C1182 ,C1167_=_C1184 ,C1167_=_C1185 ,C1167_=_C1186 ,C1167_=_C1187 ,C1167_=_C1367 ,\nC1167_=_C1384 ,C1168_=_C1169 ,C1168_=_C1170 ,C1168_=_C1173 ,C1168_=_C1174 ,C1168_=_C1176 ,\nC1168_=_C1177 ,C1168_=_C1179 ,C1168_=_C1180 ,C1168_=_C1181 ,C1168_=_C1182 ,C1168_=_C1184 ,\nC1168_=_C1185 ,C1168_=_C1186 ,C1168_=_C1187 ,C1168_=_C1619 ,C1168_=_C1621 ,C1168_=_C1622 ,\nC1168_=_C1628 ,C1168_=_C1630 ,C1168_=_C1639 ,C1169_=_C1170 ,C1169_=_C1173 ,C1169_=_C1174 ,\nC1169_=_C1176 ,C1169_=_C1177</w:t>
      </w:r>
    </w:p>
    <w:p>
      <w:pPr>
        <w:pStyle w:val="PreformattedText"/>
        <w:bidi w:val="0"/>
        <w:spacing w:before="0" w:after="0"/>
        <w:jc w:val="left"/>
        <w:rPr/>
      </w:pPr>
      <w:r>
        <w:rPr/>
        <w:t xml:space="preserve"> </w:t>
      </w:r>
      <w:r>
        <w:rPr/>
        <w:t>,C1169_=_C1179 ,C1169_=_C1180 ,C1169_=_C1181 ,C1169_=_C1182 ,\nC1169_=_C1184 ,C1169_=_C1185 ,C1169_=_C1186 ,C1169_=_C1187 ,C1170_=_C1173 ,C1170_=_C1174 ,\nC1170_=_C1176 ,C1170_=_C1177 ,C1170_=_C1179 ,C1170_=_C1180 ,C1170_=_C1181 ,C1170_=_C1182 ,\nC1170_=_C1184 ,C1170_=_C1185 ,C1170_=_C1186 ,C1170_=_C1187 ,C1173_=_C1174 ,C1173_=_C1176 ,\nC1173_=_C1177 ,C1173_=_C1179 ,C1173_=_C1180 ,C1173_=_C1181 ,C1173_=_C1182 ,C1173_=_C1184 ,\nC1173_=_C1185 ,C1173_=_C1186 ,C1173_=_C1187 ,C1173_=_C2948 ,C1173_=_C2949 ,C1174_=_C1176 ,\nC1174_=_C1177 ,C1174_=_C1179 ,C1174_=_C1180 ,C1174_=_C1181 ,C1174_=_C1182 ,C1174_=_C1184 ,\nC1174_=_C1185 ,C1174_=_C1186 ,C1174_=_C1187 ,C1176_=_C1177 ,C1176_=_C1179 ,C1176_=_C1180 ,\nC1176_=_C1181 ,C1176_=_C1182 ,C1176_=_C1184 ,C1176_=_C1185 ,C1176_=_C1186 ,C1176_=_C1187 ,\nC1177_=_C1179 ,C1177_=_C1180 ,C1177_=_C1181 ,C1177_=_C1182 ,C1177_=_C1184 ,C1177_=_C1185 ,\nC1177_=_C1186 ,C1177_=_C1187 ,C1177_=_C3546 ,C1179_=_C1180 ,C1179_=_C1181 ,C1179_=_C1182 ,\nC1179_=_C1184 ,C1179_=_C1185 ,C1179_=_C1186 ,C1179_=_C1187 ,C1179_=_C3055 ,C1180_=_C1181 ,\nC1180_=_C1182 ,C1180_=_C1184 ,C1180_=_C1185 ,C1180_=_C1186 ,C1180_=_C1187 ,C1180_=_C2186 ,\nC1180_=_C2554 ,C1180_=_C3261 ,C1180_=_C3624 ,C1180_=_C3675 ,C1181_=_C1182 ,C1181_=_C1184 ,\nC1181_=_C1185 ,C1181_=_C1186 ,C1181_=_C1187 ,C1182_=_C1184 ,C1182_=_C1185 ,C1182_=_C1186 ,\nC1182_=_C1187 ,C1182_=_C3709 ,C1182_=_C3710 ,C1184_=_C1185 ,C1184_=_C1186 ,C1184_=_C1187 ,\nC1185_=_C1186 ,C1185_=_C1187 ,C1185_=_C3058 ,C1185_=_C3872 ,C1185_=_C3880 ,C1186_=_C1187 ,\nC1217_=_C1231 ,C1217_=_C1328 ,C1217_=_C1691 ,C1217_=_C2392 ,C1217_=_C3053 ,C1217_=_C3054 ,\nC1217_=_C3055 ,C1217_=_C3056 ,C1217_=_C3057 ,C1217_=_C3058 ,C1217_=_C3059 ,C1217_=_C3060 ,\nC1217_=_C3062 ,C1217_=_C3064 ,C1217_=_C3065 ,C1217_=_C3066 ,C1217_=_C3067 ,C1217_=_C3069 ,\nC1231_=_C1384 ,C1231_=_C1791 ,C1231_=_C1936 ,C1231_=_C2159 ,C1231_=_C2531 ,C1231_=_C2596 ,\nC1231_=_C2838 ,C1231_=_C2893 ,C1231_=_C2948 ,C1231_=_C3052 ,C1231_=_C3256 ,C1231_=_C3482 ,\nC1231_=_C3505 ,C1231_=_C3753 ,C1231_=_C3768 ,C1231_=_C3916 ,C1231_=_C4084 ,C1249_=_C1471 ,\nC1249_=_C2074 ,C1249_=_C2171 ,C1249_=_C2291 ,C1249_=_C2538 ,C1249_=_C2902 ,C1249_=_C3094 ,\nC1249_=_C3116 ,C1249_=_C3500 ,C1249_=_C3619 ,C1249_=_C3709 ,C1249_=_C3746 ,C1249_=_C3909 ,\nC1263_=_C1265 ,C1263_=_C1367 ,C1263_=_C1512 ,C1263_=_C1601 ,C1263_=_C1621 ,C1263_=_C1940 ,\nC1263_=_C2299 ,C1263_=_C2547 ,C1263_=_C2548 ,C1263_=_C2550 ,C1263_=_C2551 ,C1263_=_C2552 ,\nC1263_=_C2554 ,C1263_=_C2556 ,C1263_=_C2557 ,C1263_=_C2558 ,C1263_=_C2559 ,C1265_=_C1299 ,\nC1265_=_C1413 ,C1265_=_C1516 ,C1265_=_C1602 ,C1265_=_C1797 ,C1265_=_C1941 ,C1265_=_C2302 ,\nC1265_=_C2646 ,C1265_=_C2728 ,C1265_=_C2729 ,C1265_=_C2730 ,C1265_=_C2731 ,C1265_=_C2732 ,\nC1265_=_C2733 ,C1265_=_C2735 ,C1299_=_C1304 ,C1299_=_C1413 ,C1299_=_C1516 ,C1299_=_C1602 ,\nC1299_=_C1797 ,C1299_=_C1941 ,C1299_=_C2302 ,C1299_=_C2646 ,C1299_=_C2728 ,C1299_=_C2729 ,\nC1299_=_C2730 ,C1299_=_C2731 ,C1299_=_C2732 ,C1299_=_C2733 ,C1299_=_C2735 ,C1304_=_C1416 ,\nC1304_=_C1539 ,C1304_=_C1622 ,C1304_=_C1801 ,C1304_=_C2223 ,C1304_=_C2449 ,C1304_=_C2468 ,\nC1304_=_C2648 ,C1304_=_C2739 ,C1304_=_C3258 ,C1304_=_C3259 ,C1304_=_C3261 ,C1304_=_C3263 ,\nC1304_=_C3264 ,C1304_=_C3265 ,C1328_=_C1331 ,C1328_=_C1333 ,C1328_=_C1691 ,C1328_=_C2392 ,\nC1328_=_C3053 ,C1328_=_C3054 ,C1328_=_C3055 ,C1328_=_C3056 ,C1328_=_C3057 ,C1328_=_C3058 ,\nC1328_=_C3059 ,C1328_=_C3060 ,C1328_=_C3062 ,C1328_=_C3064 ,C1328_=_C3065 ,C1328_=_C3066 ,\nC1328_=_C3067 ,C1328_=_C3069 ,C1331_=_C1333 ,C1331_=_C1628 ,C1331_=_C1761 ,C1331_=_C1862 ,\nC1331_=_C2052 ,C1331_=_C2456 ,C1331_=_C3218 ,C1331_=_C3402 ,C1331_=_C3580 ,C1331_=_C3624 ,\nC1331_=_C3625 ,C1331_=_C3626 ,C1331_=_C3628 ,C1331_=_C3629 ,C1331_=_C3630 ,C1331_=_C3631 ,\nC1331_=_C3632 ,C1333_=_C1701 ,C1333_=_C1807 ,C1333_=_C2293 ,C1333_=_C2399 ,C1333_=_C2417 ,\nC1333_=_C2903 ,C1333_=_C2958 ,C1333_=_C2974 ,C1333_=_C3096 ,C1333_=_C3145 ,C1333_=_C3510 ,\nC1333_=_C3620 ,C1333_=_C3710 ,C1333_=_C3872 ,C1333_=_C3995 ,C1333_=_C3996 ,C1333_=_C3997 ,\nC1367_=_C1384 ,C1367_=_C1512 ,C1367_=_C1601 ,C1367_=_C1621 ,C1367_=_C1940 ,C1367_=_C2299 ,\nC1367_=_C2547 ,C1367_=_C2548 ,C1367_=_C2550 ,C1367_=_C2551 ,C1367_=_C2552 ,C1367_=_C2554 ,\nC1367_=_C2556 ,C1367_=_C2557 ,C1367_=_C2558 ,C1367_=_C2559 ,C1384_=_C1791 ,C1384_=_C1936 ,\nC1384_=_C2159 ,C1384_=_C2531 ,C1384_=_C2596 ,C1384_=_C2838 ,C1384_=_C2893 ,C1384_=_C2948 ,\nC1384_=_C3052 ,C1384_=_C3256 ,C1384_=_C3482 ,C1384_=_C3505 ,C1384_=_C3753 ,C1384_=_C3768 ,\nC1384_=_C3916 ,C1384_=_C4084 ,C1413_=_C1416 ,C1413_=_C1516 ,C1413_=_C1602 ,C1413_=_C1797 ,\nC1413_=_C1941 ,C1413_=_C2302 ,C1413_=_C2646 ,C1413_=_C2728 ,C1413_=_C2729 ,C1413_=_C2730 ,\nC1413_=_C2731 ,C1413_=_C2732 ,C1413_=_C2733 ,C1413_=_C2735 ,C1416_=_C1539 ,C1416_=_C1622 ,\nC1416_=_C1801 ,C1416_=_C2223 ,C1416_=_C2449 ,C1416_=_C2468 ,C1416_=_C2648 ,C1416_=_C2739 ,\nC1416_=_C3258 ,C1416_=_C3259 ,C1416_=_C3261 ,C1416_=_C3263 ,C1416_=_C3264 ,C1416_=_C3265 ,\nC1471_=_C2074 ,C1471_=_C2171 ,C1471_=_C2291 ,C1471_=_C2538 ,C1471_=_C2902 ,C1471_=_C3094 ,\nC1471_=_C3116 ,C1471_=_C3500 ,C1471_=_C3619 ,C1471_=_C3709 ,C1471_=_C3746 ,C1471_=_C3909 ,\nC1512_=_C1516 ,C1512_=_C1601 ,C1512_=_C1621 ,C1512_=_C1940 ,C1512_=_C2299 ,C1512_=_C2547 ,\nC1512_=_C2548 ,C1512_=_C2550 ,C1512_=_C2551 ,C1512_=_C2552 ,C1512_=_C2554 ,C1512_=_C2556 ,\nC1512_=_C2557 ,C1512_=_C2558 ,C1512_=_C2559 ,C1516_=_C1602 ,C1516_=_C1797 ,C1516_=_C1941 ,\nC1516_=_C2302 ,C1516_=_C2646 ,C1516_=_C2728 ,C1516_=_C2729 ,C1516_=_C2730 ,C1516_=_C2731 ,\nC1516_=_C2732 ,C1516_=_C2733 ,C1516_=_C2735 ,C1539_=_C1545 ,C1539_=_C1622 ,C1539_=_C1801 ,\nC1539_=_C2223 ,C1539_=_C2449 ,C1539_=_C2468 ,C1539_=_C2648 ,C1539_=_C2739 ,C1539_=_C3258 ,\nC1539_=_C3259 ,C1539_=_C3261 ,C1539_=_C3263 ,C1539_=_C3264 ,C1539_=_C3265 ,C1545_=_C1630 ,\nC1545_=_C2229 ,C1545_=_C2459 ,C1545_=_C2474 ,C1545_=_C2635 ,C1545_=_C2747 ,C1545_=_C3091 ,\nC1545_=_C3297 ,C1545_=_C3478 ,C1545_=_C3546 ,C1545_=_C3634 ,C1545_=_C3675 ,C1545_=_C3808 ,\nC1545_=_C3809 ,C1545_=_C3810 ,C1545_=_C3811 ,C1545_=_C3812 ,C1601_=_C1602 ,C1601_=_C1621 ,\nC1601_=_C1940 ,C1601_=_C2299 ,C1601_=_C2547 ,C1601_=_C2548 ,C1601_=_C2550 ,C1601_=_C2551 ,\nC1601_=_C2552 ,C1601_=_C2554 ,C1601_=_C2556 ,C1601_=_C2557 ,C1601_=_C2558 ,C1601_=_C2559 ,\nC1602_=_C1797 ,C1602_=_C1941 ,C1602_=_C2302 ,C1602_=_C2646 ,C1602_=_C2728 ,C1602_=_C2729 ,\nC1602_=_C2730 ,C1602_=_C2731 ,C1602_=_C2732 ,C1602_=_C2733 ,C1602_=_C2735 ,C1619_=_C1621 ,\nC1619_=_C1622 ,C1619_=_C1628 ,C1619_=_C1630 ,C1619_=_C1639 ,C1619_=_C1688 ,C1619_=_C1773 ,\nC1619_=_C2077 ,C1619_=_C2178 ,C1619_=_C2180 ,C1619_=_C2182 ,C1619_=_C2183 ,C1619_=_C2184 ,\nC1619_=_C2186 ,C1619_=_C2187 ,C1619_=_C2189 ,C1619_=_C2191 ,C1619_=_C2192 ,C1621_=_C1622 ,\nC1621_=_C1628 ,C1621_=_C1630 ,C1621_=_C1639 ,C1621_=_C1940 ,C1621_=_C2299 ,C1621_=_C2547 ,\nC1621_=_C2548 ,C1621_=_C2550 ,C1621_=_C2551 ,C1621_=_C2552 ,C1621_=_C2554 ,C1621_=_C2556 ,\nC1621_=_C2557 ,C1621_=_C2558 ,C1621_=_C2559 ,C1622_=_C1628 ,C1622_=_C1630 ,C1622_=_C1639 ,\nC1622_=_C1801 ,C1622_=_C2223 ,C1622_=_C2449 ,C1622_=_C2468 ,C1622_=_C2648 ,C1622_=_C2739 ,\nC1622_=_C3258 ,C1622_=_C3259 ,C1622_=_C3261 ,C1622_=_C3263 ,C1622_=_C3264 ,C1622_=_C3265 ,\nC1628_=_C1630 ,C1628_=_C1639 ,C1628_=_C1761 ,C1628_=_C1862 ,C1628_=_C2052 ,C1628_=_C2456 ,\nC1628_=_C3218 ,C1628_=_C3402 ,C1628_=_C3580 ,C1628_=_C3624 ,C1628_=_C3625 ,C1628_=_C3626 ,\nC1628_=_C3628 ,C1628_=_C3629 ,C1628_=_C3630 ,C1628_=_C3631 ,C1628_=_C3632 ,C1630_=_C1639 ,\nC1630_=_C2229 ,C1630_=_C2459 ,C1630_=_C2474 ,C1630_=_C2635 ,C1630_=_C2747 ,C1630_=_C3091 ,\nC1630_=_C3297 ,C1630_=_C3478 ,C1630_=_C3546 ,C1630_=_C3634 ,C1630_=_C3675 ,C1630_=_C3808 ,\nC1630_=_C3809 ,C1630_=_C3810 ,C1630_=_C3811 ,C1630_=_C3812 ,C1639_=_C1792 ,C1639_=_C2533 ,\nC1639_=_C2598 ,C1639_=_C2839 ,C1639_=_C2949 ,C1639_=_C3257 ,C1639_=_C3279 ,C1639_=_C3351 ,\nC1639_=_C3386 ,C1639_=_C3430 ,C1639_=_C3483 ,C1639_=_C3506 ,C1639_=_C3755 ,C1639_=_C3770 ,\nC1639_=_C3820 ,C1639_=_C3880 ,C1639_=_C3919 ,C1639_=_C4069 ,C1639_=_C4072 ,C1639_=_C4100 ,\nC1688_=_C1691 ,C1688_=_C1701 ,C1688_=_C1773 ,C1688_=_C2077 ,C1688_=_C2178 ,C1688_=_C2180 ,\nC1688_=_C2182 ,C1688_=_C2183 ,C1688_=_C2184 ,C1688_=_C2186 ,C1688_=_C2187 ,C1688_=_C2189 ,\nC1688_=_C2191 ,C1688_=_C2192 ,C1691_=_C1701 ,C1691_=_C2392 ,C1691_=_C3053 ,C1691_=_C3054 ,\nC1691_=_C3055 ,C1691_=_C3056 ,C1691_=_C3057 ,C1691_=_C3058 ,C1691_=_C3059 ,C1691_=_C3060 ,\nC1691_=_C3062 ,C1691_=_C3064 ,C1691_=_C3065 ,C1691_=_C3066 ,C1691_=_C3067 ,C1691_=_C3069 ,\nC1701_=_C1807 ,C1701_=_C2293 ,C1701_=_C2399 ,C1701_=_C2417 ,C1701_=_C2903 ,C1701_=_C2958 ,\nC1701_=_C2974 ,C1701_=_C3096 ,C1701_=_C3145 ,C1701_=_C3510 ,C1701_=_C3620 ,C1701_=_C3710 ,\nC1701_=_C3872 ,C1701_=_C3995 ,C1701_=_C3996 ,C1701_=_C3997 ,C1761_=_C1862 ,C1761_=_C2052 ,\nC1761_=_C2456 ,C1761_=_C3218 ,C1761_=_C3402 ,C1761_=_C3580 ,C1761_=_C3624 ,C1761_=_C3625 ,\nC1761_=_C3626 ,C1761_=_C3628 ,C1761_=_C3629 ,C1761_=_C3630 ,C1761_=_C3631 ,C1761_=_C3632 ,\nC1773_=_C1791 ,C1773_=_C1792 ,C1773_=_C2077 ,C1773_=_C2178 ,C1773_=_C2180 ,C1773_=_C2182 ,\nC1773_=_C2183 ,C1773_=_C2184 ,C1773_=_C2186 ,C1773_=_C2187 ,C1773_=_C2189 ,C1773_=_C2191 ,\nC1773_=_C2192 ,C1791_=_C1792 ,C1791_=_C1936 ,C1791_=_C2159 ,C1791_=_C2531 ,C1791_=_C2596 ,\nC1791_=_C2838 ,C1791_=_C2893 ,C1791_=_C2948 ,C1791_=_C3052 ,C1791_=_C3256 ,C1791_=_C3482 ,\nC1791_=_C3505 ,C1791_=_C3753 ,C1791_=_C3768 ,C1791_=_C3916 ,C1791_=_C4084 ,C1792_=_C2533 ,\nC1792_=_C2598 ,C1792_=_C2839 ,C1792_=_C2949 ,C1792_=_C3257 ,C1792_=_C3279 ,C1792_=_C3351 ,\nC1792_=_C3386 ,C1792_=_C3430 ,C1792_=_C3483 ,C1792_=_C3506 ,C1792_=_C3755 ,C1792_=_C3770 ,\nC1792_=_C3820 ,C1792_=_C3880 ,C1792_=_C3919 ,C1792_=_C4069 ,C1792_=_C4072 ,C1792_=_C4100 ,\nC1797_=_C1801 ,C1797_=_C1807 ,C1797_=_C1941 ,C1797_=_C2302 ,C1797_=_C2646 ,C1797_=_C2728 ,\nC1797_=_C2729 ,C1797_=_C2730 ,C1797_=_C2731 ,C1797_=_C2732 ,C1797_=_C2733 ,C1797_=_C2735 ,\nC1801_=_C1807 ,C1801_=_C2223 ,C1801_=_C2449 ,C1801_=_C2468 ,C1801_=_C2648 ,C1801_=_C2739</w:t>
      </w:r>
    </w:p>
    <w:p>
      <w:pPr>
        <w:pStyle w:val="PreformattedText"/>
        <w:bidi w:val="0"/>
        <w:spacing w:before="0" w:after="0"/>
        <w:jc w:val="left"/>
        <w:rPr/>
      </w:pPr>
      <w:r>
        <w:rPr/>
        <w:t xml:space="preserve"> </w:t>
      </w:r>
      <w:r>
        <w:rPr/>
        <w:t>,\nC1801_=_C3258 ,C1801_=_C3259 ,C1801_=_C3261 ,C1801_=_C3263 ,C1801_=_C3264 ,C1801_=_C3265 ,\nC1807_=_C2293 ,C1807_=_C2399 ,C1807_=_C2417 ,C1807_=_C2903 ,C1807_=_C2958 ,C1807_=_C2974 ,\nC1807_=_C3096 ,C1807_=_C3145 ,C1807_=_C3510 ,C1807_=_C3620 ,C1807_=_C3710 ,C1807_=_C3872 ,\nC1807_=_C3995 ,C1807_=_C3996 ,C1807_=_C3997 ,C1862_=_C2052 ,C1862_=_C2456 ,C1862_=_C3218 ,\nC1862_=_C3402 ,C1862_=_C3580 ,C1862_=_C3624 ,C1862_=_C3625 ,C1862_=_C3626 ,C1862_=_C3628 ,\nC1862_=_C3629 ,C1862_=_C3630 ,C1862_=_C3631 ,C1862_=_C3632 ,C1936_=_C2159 ,C1936_=_C2531 ,\nC1936_=_C2596 ,C1936_=_C2838 ,C1936_=_C2893 ,C1936_=_C2948 ,C1936_=_C3052 ,C1936_=_C3256 ,\nC1936_=_C3482 ,C1936_=_C3505 ,C1936_=_C3753 ,C1936_=_C3768 ,C1936_=_C3916 ,C1936_=_C4084 ,\nC1940_=_C1941 ,C1940_=_C2299 ,C1940_=_C2547 ,C1940_=_C2548 ,C1940_=_C2550 ,C1940_=_C2551 ,\nC1940_=_C2552 ,C1940_=_C2554 ,C1940_=_C2556 ,C1940_=_C2557 ,C1940_=_C2558 ,C1940_=_C2559 ,\nC1941_=_C2302 ,C1941_=_C2646 ,C1941_=_C2728 ,C1941_=_C2729 ,C1941_=_C2730 ,C1941_=_C2731 ,\nC1941_=_C2732 ,C1941_=_C2733 ,C1941_=_C2735 ,C2052_=_C2456 ,C2052_=_C3218 ,C2052_=_C3402 ,\nC2052_=_C3580 ,C2052_=_C3624 ,C2052_=_C3625 ,C2052_=_C3626 ,C2052_=_C3628 ,C2052_=_C3629 ,\nC2052_=_C3630 ,C2052_=_C3631 ,C2052_=_C3632 ,C2074_=_C2171 ,C2074_=_C2291 ,C2074_=_C2538 ,\nC2074_=_C2902 ,C2074_=_C3094 ,C2074_=_C3116 ,C2074_=_C3500 ,C2074_=_C3619 ,C2074_=_C3709 ,\nC2074_=_C3746 ,C2074_=_C3909 ,C2077_=_C2178 ,C2077_=_C2180 ,C2077_=_C2182 ,C2077_=_C2183 ,\nC2077_=_C2184 ,C2077_=_C2186 ,C2077_=_C2187 ,C2077_=_C2189 ,C2077_=_C2191 ,C2077_=_C2192 ,\nC2159_=_C2531 ,C2159_=_C2596 ,C2159_=_C2838 ,C2159_=_C2893 ,C2159_=_C2948 ,C2159_=_C3052 ,\nC2159_=_C3256 ,C2159_=_C3482 ,C2159_=_C3505 ,C2159_=_C3753 ,C2159_=_C3768 ,C2159_=_C3916 ,\nC2159_=_C4084 ,C2171_=_C2291 ,C2171_=_C2538 ,C2171_=_C2902 ,C2171_=_C3094 ,C2171_=_C3116 ,\nC2171_=_C3500 ,C2171_=_C3619 ,C2171_=_C3709 ,C2171_=_C3746 ,C2171_=_C3909 ,C2178_=_C2180 ,\nC2178_=_C2182 ,C2178_=_C2183 ,C2178_=_C2184 ,C2178_=_C2186 ,C2178_=_C2187 ,C2178_=_C2189 ,\nC2178_=_C2191 ,C2178_=_C2192 ,C2178_=_C2547 ,C2180_=_C2182 ,C2180_=_C2183 ,C2180_=_C2184 ,\nC2180_=_C2186 ,C2180_=_C2187 ,C2180_=_C2189 ,C2180_=_C2191 ,C2180_=_C2192 ,C2182_=_C2183 ,\nC2182_=_C2184 ,C2182_=_C2186 ,C2182_=_C2187 ,C2182_=_C2189 ,C2182_=_C2191 ,C2182_=_C2192 ,\nC2182_=_C2729 ,C2182_=_C3053 ,C2182_=_C3500 ,C2182_=_C3505 ,C2182_=_C3506 ,C2183_=_C2184 ,\nC2183_=_C2186 ,C2183_=_C2187 ,C2183_=_C2189 ,C2183_=_C2191 ,C2183_=_C2192 ,C2184_=_C2186 ,\nC2184_=_C2187 ,C2184_=_C2189 ,C2184_=_C2191 ,C2184_=_C2192 ,C2186_=_C2187 ,C2186_=_C2189 ,\nC2186_=_C2191 ,C2186_=_C2192 ,C2186_=_C2554 ,C2186_=_C3261 ,C2186_=_C3624 ,C2186_=_C3675 ,\nC2187_=_C2189 ,C2187_=_C2191 ,C2187_=_C2192 ,C2187_=_C2731 ,C2187_=_C3057 ,C2187_=_C3746 ,\nC2187_=_C3753 ,C2187_=_C3755 ,C2189_=_C2191 ,C2189_=_C2192 ,C2189_=_C2733 ,C2189_=_C3060 ,\nC2189_=_C3909 ,C2189_=_C3916 ,C2189_=_C3919 ,C2191_=_C2192 ,C2223_=_C2229 ,C2223_=_C2449 ,\nC2223_=_C2468 ,C2223_=_C2648 ,C2223_=_C2739 ,C2223_=_C3258 ,C2223_=_C3259 ,C2223_=_C3261 ,\nC2223_=_C3263 ,C2223_=_C3264 ,C2223_=_C3265 ,C2229_=_C2459 ,C2229_=_C2474 ,C2229_=_C2635 ,\nC2229_=_C2747 ,C2229_=_C3091 ,C2229_=_C3297 ,C2229_=_C3478 ,C2229_=_C3546 ,C2229_=_C3634 ,\nC2229_=_C3675 ,C2229_=_C3808 ,C2229_=_C3809 ,C2229_=_C3810 ,C2229_=_C3811 ,C2229_=_C3812 ,\nC2291_=_C2293 ,C2291_=_C2538 ,C2291_=_C2902 ,C2291_=_C3094 ,C2291_=_C3116 ,C2291_=_C3500 ,\nC2291_=_C3619 ,C2291_=_C3709 ,C2291_=_C3746 ,C2291_=_C3909 ,C2293_=_C2399 ,C2293_=_C2417 ,\nC2293_=_C2903 ,C2293_=_C2958 ,C2293_=_C2974 ,C2293_=_C3096 ,C2293_=_C3145 ,C2293_=_C3510 ,\nC2293_=_C3620 ,C2293_=_C3710 ,C2293_=_C3872 ,C2293_=_C3995 ,C2293_=_C3996 ,C2293_=_C3997 ,\nC2299_=_C2302 ,C2299_=_C2547 ,C2299_=_C2548 ,C2299_=_C2550 ,C2299_=_C2551 ,C2299_=_C2552 ,\nC2299_=_C2554 ,C2299_=_C2556 ,C2299_=_C2557 ,C2299_=_C2558 ,C2299_=_C2559 ,C2302_=_C2646 ,\nC2302_=_C2728 ,C2302_=_C2729 ,C2302_=_C2730 ,C2302_=_C2731 ,C2302_=_C2732 ,C2302_=_C2733 ,\nC2302_=_C2735 ,C2392_=_C2399 ,C2392_=_C3053 ,C2392_=_C3054 ,C2392_=_C3055 ,C2392_=_C3056 ,\nC2392_=_C3057 ,C2392_=_C3058 ,C2392_=_C3059 ,C2392_=_C3060 ,C2392_=_C3062 ,C2392_=_C3064 ,\nC2392_=_C3065 ,C2392_=_C3066 ,C2392_=_C3067 ,C2392_=_C3069 ,C2399_=_C2417 ,C2399_=_C2903 ,\nC2399_=_C2958 ,C2399_=_C2974 ,C2399_=_C3096 ,C2399_=_C3145 ,C2399_=_C3510 ,C2399_=_C3620 ,\nC2399_=_C3710 ,C2399_=_C3872 ,C2399_=_C3995 ,C2399_=_C3996 ,C2399_=_C3997 ,C2417_=_C2903 ,\nC2417_=_C2958 ,C2417_=_C2974 ,C2417_=_C3096 ,C2417_=_C3145 ,C2417_=_C3510 ,C2417_=_C3620 ,\nC2417_=_C3710 ,C2417_=_C3872 ,C2417_=_C3995 ,C2417_=_C3996 ,C2417_=_C3997 ,C2449_=_C2456 ,\nC2449_=_C2459 ,C2449_=_C2468 ,C2449_=_C2648 ,C2449_=_C2739 ,C2449_=_C3258 ,C2449_=_C3259 ,\nC2449_=_C3261 ,C2449_=_C3263 ,C2449_=_C3264 ,C2449_=_C3265 ,C2456_=_C2459 ,C2456_=_C3218 ,\nC2456_=_C3402 ,C2456_=_C3580 ,C2456_=_C3624 ,C2456_=_C3625 ,C2456_=_C3626 ,C2456_=_C3628 ,\nC2456_=_C3629 ,C2456_=_C3630 ,C2456_=_C3631 ,C2456_=_C3632 ,C2459_=_C2474 ,C2459_=_C2635 ,\nC2459_=_C2747 ,C2459_=_C3091 ,C2459_=_C3297 ,C2459_=_C3478 ,C2459_=_C3546 ,C2459_=_C3634 ,\nC2459_=_C3675 ,C2459_=_C3808 ,C2459_=_C3809 ,C2459_=_C3810 ,C2459_=_C3811 ,C2459_=_C3812 ,\nC2468_=_C2474 ,C2468_=_C2648 ,C2468_=_C2739 ,C2468_=_C3258 ,C2468_=_C3259 ,C2468_=_C3261 ,\nC2468_=_C3263 ,C2468_=_C3264 ,C2468_=_C3265 ,C2474_=_C2635 ,C2474_=_C2747 ,C2474_=_C3091 ,\nC2474_=_C3297 ,C2474_=_C3478 ,C2474_=_C3546 ,C2474_=_C3634 ,C2474_=_C3675 ,C2474_=_C3808 ,\nC2474_=_C3809 ,C2474_=_C3810 ,C2474_=_C3811 ,C2474_=_C3812 ,C2531_=_C2533 ,C2531_=_C2596 ,\nC2531_=_C2838 ,C2531_=_C2893 ,C2531_=_C2948 ,C2531_=_C3052 ,C2531_=_C3256 ,C2531_=_C3482 ,\nC2531_=_C3505 ,C2531_=_C3753 ,C2531_=_C3768 ,C2531_=_C3916 ,C2531_=_C4084 ,C2533_=_C2598 ,\nC2533_=_C2839 ,C2533_=_C2949 ,C2533_=_C3257 ,C2533_=_C3279 ,C2533_=_C3351 ,C2533_=_C3386 ,\nC2533_=_C3430 ,C2533_=_C3483 ,C2533_=_C3506 ,C2533_=_C3755 ,C2533_=_C3770 ,C2533_=_C3820 ,\nC2533_=_C3880 ,C2533_=_C3919 ,C2533_=_C4069 ,C2533_=_C4072 ,C2533_=_C4100 ,C2538_=_C2902 ,\nC2538_=_C3094 ,C2538_=_C3116 ,C2538_=_C3500 ,C2538_=_C3619 ,C2538_=_C3709 ,C2538_=_C3746 ,\nC2538_=_C3909 ,C2547_=_C2548 ,C2547_=_C2550 ,C2547_=_C2551 ,C2547_=_C2552 ,C2547_=_C2554 ,\nC2547_=_C2556 ,C2547_=_C2557 ,C2547_=_C2558 ,C2547_=_C2559 ,C2548_=_C2550 ,C2548_=_C2551 ,\nC2548_=_C2552 ,C2548_=_C2554 ,C2548_=_C2556 ,C2548_=_C2557 ,C2548_=_C2558 ,C2548_=_C2559 ,\nC2548_=_C3256 ,C2548_=_C3257 ,C2550_=_C2551 ,C2550_=_C2552 ,C2550_=_C2554 ,C2550_=_C2556 ,\nC2550_=_C2557 ,C2550_=_C2558 ,C2550_=_C2559 ,C2550_=_C2728 ,C2551_=_C2552 ,C2551_=_C2554 ,\nC2551_=_C2556 ,C2551_=_C2557 ,C2551_=_C2558 ,C2551_=_C2559 ,C2552_=_C2554 ,C2552_=_C2556 ,\nC2552_=_C2557 ,C2552_=_C2558 ,C2552_=_C2559 ,C2554_=_C2556 ,C2554_=_C2557 ,C2554_=_C2558 ,\nC2554_=_C2559 ,C2554_=_C3261 ,C2554_=_C3624 ,C2554_=_C3675 ,C2556_=_C2557 ,C2556_=_C2558 ,\nC2556_=_C2559 ,C2557_=_C2558 ,C2557_=_C2559 ,C2557_=_C2732 ,C2557_=_C3263 ,C2558_=_C2559 ,\nC2596_=_C2598 ,C2596_=_C2838 ,C2596_=_C2893 ,C2596_=_C2948 ,C2596_=_C3052 ,C2596_=_C3256 ,\nC2596_=_C3482 ,C2596_=_C3505 ,C2596_=_C3753 ,C2596_=_C3768 ,C2596_=_C3916 ,C2596_=_C4084 ,\nC2598_=_C2839 ,C2598_=_C2949 ,C2598_=_C3257 ,C2598_=_C3279 ,C2598_=_C3351 ,C2598_=_C3386 ,\nC2598_=_C3430 ,C2598_=_C3483 ,C2598_=_C3506 ,C2598_=_C3755 ,C2598_=_C3770 ,C2598_=_C3820 ,\nC2598_=_C3880 ,C2598_=_C3919 ,C2598_=_C4069 ,C2598_=_C4072 ,C2598_=_C4100 ,C2635_=_C2747 ,\nC2635_=_C3091 ,C2635_=_C3297 ,C2635_=_C3478 ,C2635_=_C3546 ,C2635_=_C3634 ,C2635_=_C3675 ,\nC2635_=_C3808 ,C2635_=_C3809 ,C2635_=_C3810 ,C2635_=_C3811 ,C2635_=_C3812 ,C2646_=_C2648 ,\nC2646_=_C2728 ,C2646_=_C2729 ,C2646_=_C2730 ,C2646_=_C2731 ,C2646_=_C2732 ,C2646_=_C2733 ,\nC2646_=_C2735 ,C2648_=_C2739 ,C2648_=_C3258 ,C2648_=_C3259 ,C2648_=_C3261 ,C2648_=_C3263 ,\nC2648_=_C3264 ,C2648_=_C3265 ,C2728_=_C2729 ,C2728_=_C2730 ,C2728_=_C2731 ,C2728_=_C2732 ,\nC2728_=_C2733 ,C2728_=_C2735 ,C2729_=_C2730 ,C2729_=_C2731 ,C2729_=_C2732 ,C2729_=_C2733 ,\nC2729_=_C2735 ,C2729_=_C3053 ,C2729_=_C3500 ,C2729_=_C3505 ,C2729_=_C3506 ,C2730_=_C2731 ,\nC2730_=_C2732 ,C2730_=_C2733 ,C2730_=_C2735 ,C2730_=_C3259 ,C2731_=_C2732 ,C2731_=_C2733 ,\nC2731_=_C2735 ,C2731_=_C3057 ,C2731_=_C3746 ,C2731_=_C3753 ,C2731_=_C3755 ,C2732_=_C2733 ,\nC2732_=_C2735 ,C2732_=_C3263 ,C2733_=_C2735 ,C2733_=_C3060 ,C2733_=_C3909 ,C2733_=_C3916 ,\nC2733_=_C3919 ,C2735_=_C3265 ,C2739_=_C2747 ,C2739_=_C3258 ,C2739_=_C3259 ,C2739_=_C3261 ,\nC2739_=_C3263 ,C2739_=_C3264 ,C2739_=_C3265 ,C2747_=_C3091 ,C2747_=_C3297 ,C2747_=_C3478 ,\nC2747_=_C3546 ,C2747_=_C3634 ,C2747_=_C3675 ,C2747_=_C3808 ,C2747_=_C3809 ,C2747_=_C3810 ,\nC2747_=_C3811 ,C2747_=_C3812 ,C2838_=_C2839 ,C2838_=_C2893 ,C2838_=_C2948 ,C2838_=_C3052 ,\nC2838_=_C3256 ,C2838_=_C3482 ,C2838_=_C3505 ,C2838_=_C3753 ,C2838_=_C3768 ,C2838_=_C3916 ,\nC2838_=_C4084 ,C2839_=_C2949 ,C2839_=_C3257 ,C2839_=_C3279 ,C2839_=_C3351 ,C2839_=_C3386 ,\nC2839_=_C3430 ,C2839_=_C3483 ,C2839_=_C3506 ,C2839_=_C3755 ,C2839_=_C3770 ,C2839_=_C3820 ,\nC2839_=_C3880 ,C2839_=_C3919 ,C2839_=_C4069 ,C2839_=_C4072 ,C2839_=_C4100 ,C2893_=_C2948 ,\nC2893_=_C3052 ,C2893_=_C3256 ,C2893_=_C3482 ,C2893_=_C3505 ,C2893_=_C3753 ,C2893_=_C3768 ,\nC2893_=_C3916 ,C2893_=_C4084 ,C2902_=_C2903 ,C2902_=_C3094 ,C2902_=_C3116 ,C2902_=_C3500 ,\nC2902_=_C3619 ,C2902_=_C3709 ,C2902_=_C3746 ,C2902_=_C3909 ,C2903_=_C2958 ,C2903_=_C2974 ,\nC2903_=_C3096 ,C2903_=_C3145 ,C2903_=_C3510 ,C2903_=_C3620 ,C2903_=_C3710 ,C2903_=_C3872 ,\nC2903_=_C3995 ,C2903_=_C3996 ,C2903_=_C3997 ,C2948_=_C2949 ,C2948_=_C3052 ,C2948_=_C3256 ,\nC2948_=_C3482 ,C2948_=_C3505 ,C2948_=_C3753 ,C2948_=_C3768 ,C2948_=_C3916 ,C2948_=_C4084 ,\nC2949_=_C3257 ,C2949_=_C3279 ,C2949_=_C3351 ,C2949_=_C3386 ,C2949_=_C3430 ,C2949_=_C3483 ,\nC2949_=_C3506 ,C2949_=_C3755 ,C2949_=_C3770 ,C2949_=_C3820 ,C2949_=_C3880 ,C2949_=_C3919 ,\nC2949_=_C4069 ,C2949_=_C4072 ,C2949_=_C4100 ,C2958_=_C2974 ,C2958_=_C3096 ,C2958_=_C3145 ,\nC2958_=_C3510 ,C2958_=_C3620 ,C2958_=_C3710 ,C2958_=_C3872</w:t>
      </w:r>
    </w:p>
    <w:p>
      <w:pPr>
        <w:pStyle w:val="PreformattedText"/>
        <w:bidi w:val="0"/>
        <w:spacing w:before="0" w:after="0"/>
        <w:jc w:val="left"/>
        <w:rPr/>
      </w:pPr>
      <w:r>
        <w:rPr/>
        <w:t xml:space="preserve"> </w:t>
      </w:r>
      <w:r>
        <w:rPr/>
        <w:t>,C2958_=_C3995 ,C2958_=_C3996 ,\nC2958_=_C3997 ,C2974_=_C3096 ,C2974_=_C3145 ,C2974_=_C3510 ,C2974_=_C3620 ,C2974_=_C3710 ,\nC2974_=_C3872 ,C2974_=_C3995 ,C2974_=_C3996 ,C2974_=_C3997 ,C3052_=_C3256 ,C3052_=_C3482 ,\nC3052_=_C3505 ,C3052_=_C3753 ,C3052_=_C3768 ,C3052_=_C3916 ,C3052_=_C4084 ,C3053_=_C3054 ,\nC3053_=_C3055 ,C3053_=_C3056 ,C3053_=_C3057 ,C3053_=_C3058 ,C3053_=_C3059 ,C3053_=_C3060 ,\nC3053_=_C3062 ,C3053_=_C3064 ,C3053_=_C3065 ,C3053_=_C3066 ,C3053_=_C3067 ,C3053_=_C3069 ,\nC3053_=_C3500 ,C3053_=_C3505 ,C3053_=_C3506 ,C3054_=_C3055 ,C3054_=_C3056 ,C3054_=_C3057 ,\nC3054_=_C3058 ,C3054_=_C3059 ,C3054_=_C3060 ,C3054_=_C3062 ,C3054_=_C3064 ,C3054_=_C3065 ,\nC3054_=_C3066 ,C3054_=_C3067 ,C3054_=_C3069 ,C3055_=_C3056 ,C3055_=_C3057 ,C3055_=_C3058 ,\nC3055_=_C3059 ,C3055_=_C3060 ,C3055_=_C3062 ,C3055_=_C3064 ,C3055_=_C3065 ,C3055_=_C3066 ,\nC3055_=_C3067 ,C3055_=_C3069 ,C3056_=_C3057 ,C3056_=_C3058 ,C3056_=_C3059 ,C3056_=_C3060 ,\nC3056_=_C3062 ,C3056_=_C3064 ,C3056_=_C3065 ,C3056_=_C3066 ,C3056_=_C3067 ,C3056_=_C3069 ,\nC3057_=_C3058 ,C3057_=_C3059 ,C3057_=_C3060 ,C3057_=_C3062 ,C3057_=_C3064 ,C3057_=_C3065 ,\nC3057_=_C3066 ,C3057_=_C3067 ,C3057_=_C3069 ,C3057_=_C3746 ,C3057_=_C3753 ,C3057_=_C3755 ,\nC3058_=_C3059 ,C3058_=_C3060 ,C3058_=_C3062 ,C3058_=_C3064 ,C3058_=_C3065 ,C3058_=_C3066 ,\nC3058_=_C3067 ,C3058_=_C3069 ,C3058_=_C3872 ,C3058_=_C3880 ,C3059_=_C3060 ,C3059_=_C3062 ,\nC3059_=_C3064 ,C3059_=_C3065 ,C3059_=_C3066 ,C3059_=_C3067 ,C3059_=_C3069 ,C3059_=_C3264 ,\nC3059_=_C3808 ,C3060_=_C3062 ,C3060_=_C3064 ,C3060_=_C3065 ,C3060_=_C3066 ,C3060_=_C3067 ,\nC3060_=_C3069 ,C3060_=_C3909 ,C3060_=_C3916 ,C3060_=_C3919 ,C3062_=_C3064 ,C3062_=_C3065 ,\nC3062_=_C3066 ,C3062_=_C3067 ,C3062_=_C3069 ,C3064_=_C3065 ,C3064_=_C3066 ,C3064_=_C3067 ,\nC3064_=_C3069 ,C3064_=_C3995 ,C3065_=_C3066 ,C3065_=_C3067 ,C3065_=_C3069 ,C3065_=_C3996 ,\nC3066_=_C3067 ,C3066_=_C3069 ,C3067_=_C3069 ,C3067_=_C3997 ,C3091_=_C3094 ,C3091_=_C3096 ,\nC3091_=_C3297 ,C3091_=_C3478 ,C3091_=_C3546 ,C3091_=_C3634 ,C3091_=_C3675 ,C3091_=_C3808 ,\nC3091_=_C3809 ,C3091_=_C3810 ,C3091_=_C3811 ,C3091_=_C3812 ,C3094_=_C3096 ,C3094_=_C3116 ,\nC3094_=_C3500 ,C3094_=_C3619 ,C3094_=_C3709 ,C3094_=_C3746 ,C3094_=_C3909 ,C3096_=_C3145 ,\nC3096_=_C3510 ,C3096_=_C3620 ,C3096_=_C3710 ,C3096_=_C3872 ,C3096_=_C3995 ,C3096_=_C3996 ,\nC3096_=_C3997 ,C3116_=_C3500 ,C3116_=_C3619 ,C3116_=_C3709 ,C3116_=_C3746 ,C3116_=_C3909 ,\nC3145_=_C3510 ,C3145_=_C3620 ,C3145_=_C3710 ,C3145_=_C3872 ,C3145_=_C3995 ,C3145_=_C3996 ,\nC3145_=_C3997 ,C3218_=_C3402 ,C3218_=_C3580 ,C3218_=_C3624 ,C3218_=_C3625 ,C3218_=_C3626 ,\nC3218_=_C3628 ,C3218_=_C3629 ,C3218_=_C3630 ,C3218_=_C3631 ,C3218_=_C3632 ,C3256_=_C3257 ,\nC3256_=_C3482 ,C3256_=_C3505 ,C3256_=_C3753 ,C3256_=_C3768 ,C3256_=_C3916 ,C3256_=_C4084 ,\nC3257_=_C3279 ,C3257_=_C3351 ,C3257_=_C3386 ,C3257_=_C3430 ,C3257_=_C3483 ,C3257_=_C3506 ,\nC3257_=_C3755 ,C3257_=_C3770 ,C3257_=_C3820 ,C3257_=_C3880 ,C3257_=_C3919 ,C3257_=_C4069 ,\nC3257_=_C4072 ,C3257_=_C4100 ,C3258_=_C3259 ,C3258_=_C3261 ,C3258_=_C3263 ,C3258_=_C3264 ,\nC3258_=_C3265 ,C3258_=_C3478 ,C3258_=_C3482 ,C3258_=_C3483 ,C3259_=_C3261 ,C3259_=_C3263 ,\nC3259_=_C3264 ,C3259_=_C3265 ,C3261_=_C3263 ,C3261_=_C3264 ,C3261_=_C3265 ,C3261_=_C3624 ,\nC3261_=_C3675 ,C3263_=_C3264 ,C3263_=_C3265 ,C3264_=_C3265 ,C3264_=_C3808 ,C3279_=_C3351 ,\nC3279_=_C3386 ,C3279_=_C3430 ,C3279_=_C3483 ,C3279_=_C3506 ,C3279_=_C3755 ,C3279_=_C3770 ,\nC3279_=_C3820 ,C3279_=_C3880 ,C3279_=_C3919 ,C3279_=_C4069 ,C3279_=_C4072 ,C3279_=_C4100 ,\nC3297_=_C3478 ,C3297_=_C3546 ,C3297_=_C3634 ,C3297_=_C3675 ,C3297_=_C3808 ,C3297_=_C3809 ,\nC3297_=_C3810 ,C3297_=_C3811 ,C3297_=_C3812 ,C3351_=_C3386 ,C3351_=_C3430 ,C3351_=_C3483 ,\nC3351_=_C3506 ,C3351_=_C3755 ,C3351_=_C3770 ,C3351_=_C3820 ,C3351_=_C3880 ,C3351_=_C3919 ,\nC3351_=_C4069 ,C3351_=_C4072 ,C3351_=_C4100 ,C3386_=_C3430 ,C3386_=_C3483 ,C3386_=_C3506 ,\nC3386_=_C3755 ,C3386_=_C3770 ,C3386_=_C3820 ,C3386_=_C3880 ,C3386_=_C3919 ,C3386_=_C4069 ,\nC3386_=_C4072 ,C3386_=_C4100 ,C3402_=_C3580 ,C3402_=_C3624 ,C3402_=_C3625 ,C3402_=_C3626 ,\nC3402_=_C3628 ,C3402_=_C3629 ,C3402_=_C3630 ,C3402_=_C3631 ,C3402_=_C3632 ,C3430_=_C3483 ,\nC3430_=_C3506 ,C3430_=_C3755 ,C3430_=_C3770 ,C3430_=_C3820 ,C3430_=_C3880 ,C3430_=_C3919 ,\nC3430_=_C4069 ,C3430_=_C4072 ,C3430_=_C4100 ,C3478_=_C3482 ,C3478_=_C3483 ,C3478_=_C3546 ,\nC3478_=_C3634 ,C3478_=_C3675 ,C3478_=_C3808 ,C3478_=_C3809 ,C3478_=_C3810 ,C3478_=_C3811 ,\nC3478_=_C3812 ,C3482_=_C3483 ,C3482_=_C3505 ,C3482_=_C3753 ,C3482_=_C3768 ,C3482_=_C3916 ,\nC3482_=_C4084 ,C3483_=_C3506 ,C3483_=_C3755 ,C3483_=_C3770 ,C3483_=_C3820 ,C3483_=_C3880 ,\nC3483_=_C3919 ,C3483_=_C4069 ,C3483_=_C4072 ,C3483_=_C4100 ,C3500_=_C3505 ,C3500_=_C3506 ,\nC3500_=_C3619 ,C3500_=_C3709 ,C3500_=_C3746 ,C3500_=_C3909 ,C3505_=_C3506 ,C3505_=_C3753 ,\nC3505_=_C3768 ,C3505_=_C3916 ,C3505_=_C4084 ,C3506_=_C3755 ,C3506_=_C3770 ,C3506_=_C3820 ,\nC3506_=_C3880 ,C3506_=_C3919 ,C3506_=_C4069 ,C3506_=_C4072 ,C3506_=_C4100 ,C3510_=_C3620 ,\nC3510_=_C3710 ,C3510_=_C3872 ,C3510_=_C3995 ,C3510_=_C3996 ,C3510_=_C3997 ,C3546_=_C3634 ,\nC3546_=_C3675 ,C3546_=_C3808 ,C3546_=_C3809 ,C3546_=_C3810 ,C3546_=_C3811 ,C3546_=_C3812 ,\nC3580_=_C3624 ,C3580_=_C3625 ,C3580_=_C3626 ,C3580_=_C3628 ,C3580_=_C3629 ,C3580_=_C3630 ,\nC3580_=_C3631 ,C3580_=_C3632 ,C3619_=_C3620 ,C3619_=_C3709 ,C3619_=_C3746 ,C3619_=_C3909 ,\nC3620_=_C3710 ,C3620_=_C3872 ,C3620_=_C3995 ,C3620_=_C3996 ,C3620_=_C3997 ,C3624_=_C3625 ,\nC3624_=_C3626 ,C3624_=_C3628 ,C3624_=_C3629 ,C3624_=_C3630 ,C3624_=_C3631 ,C3624_=_C3632 ,\nC3624_=_C3675 ,C3625_=_C3626 ,C3625_=_C3628 ,C3625_=_C3629 ,C3625_=_C3630 ,C3625_=_C3631 ,\nC3625_=_C3632 ,C3626_=_C3628 ,C3626_=_C3629 ,C3626_=_C3630 ,C3626_=_C3631 ,C3626_=_C3632 ,\nC3628_=_C3629 ,C3628_=_C3630 ,C3628_=_C3631 ,C3628_=_C3632 ,C3628_=_C3820 ,C3629_=_C3630 ,\nC3629_=_C3631 ,C3629_=_C3632 ,C3630_=_C3631 ,C3630_=_C3632 ,C3631_=_C3632 ,C3634_=_C3675 ,\nC3634_=_C3808 ,C3634_=_C3809 ,C3634_=_C3810 ,C3634_=_C3811 ,C3634_=_C3812 ,C3675_=_C3808 ,\nC3675_=_C3809 ,C3675_=_C3810 ,C3675_=_C3811 ,C3675_=_C3812 ,C3709_=_C3710 ,C3709_=_C3746 ,\nC3709_=_C3909 ,C3710_=_C3872 ,C3710_=_C3995 ,C3710_=_C3996 ,C3710_=_C3997 ,C3746_=_C3753 ,\nC3746_=_C3755 ,C3746_=_C3909 ,C3753_=_C3755 ,C3753_=_C3768 ,C3753_=_C3916 ,C3753_=_C4084 ,\nC3755_=_C3770 ,C3755_=_C3820 ,C3755_=_C3880 ,C3755_=_C3919 ,C3755_=_C4069 ,C3755_=_C4072 ,\nC3755_=_C4100 ,C3768_=_C3770 ,C3768_=_C3916 ,C3768_=_C4084 ,C3770_=_C3820 ,C3770_=_C3880 ,\nC3770_=_C3919 ,C3770_=_C4069 ,C3770_=_C4072 ,C3770_=_C4100 ,C3808_=_C3809 ,C3808_=_C3810 ,\nC3808_=_C3811 ,C3808_=_C3812 ,C3809_=_C3810 ,C3809_=_C3811 ,C3809_=_C3812 ,C3810_=_C3811 ,\nC3810_=_C3812 ,C3811_=_C3812 ,C3820_=_C3880 ,C3820_=_C3919 ,C3820_=_C4069 ,C3820_=_C4072 ,\nC3820_=_C4100 ,C3872_=_C3880 ,C3872_=_C3995 ,C3872_=_C3996 ,C3872_=_C3997 ,C3880_=_C3919 ,\nC3880_=_C4069 ,C3880_=_C4072 ,C3880_=_C4100 ,C3909_=_C3916 ,C3909_=_C3919 ,C3916_=_C3919 ,\nC3916_=_C4084 ,C3919_=_C4069 ,C3919_=_C4072 ,C3919_=_C4100 ,C3995_=_C3996 ,C3995_=_C3997 ,\nC3996_=_C3997 ,C4069_=_C4072 ,C4069_=_C4100 ,C4072_=_C4100 ,"];98[shape=box, label="id:98 level: 4\n365: C15 C38 C124 C166 C174 \nC188 C228 C236 C283 C318 C336 \nC353 C379 C389 C390 C396 C402 \nC539 C550 C559 C561 C570 C571 \nC573 C676 C682 C689 C694 C697 \nC698 C706 C712 C758 C789 C829 \nC835 C925 C991 C996 C997 C998 \nC1001 C1007 C1072 C1075 C1094 C1116 \nC1117 C1118 C1119 C1120 C1121 C1122 \nC1126 C1127 C1128 C1130 C1132 C1133 \nC1134 C1135 C1136 C1137 C1138 C1139 \nC1140 C1151 C1154 C1173 C1182 C1257 \nC1260 C1266 C1268 C1276 C1277 C1278 \nC1279 C1280 C1282 C1283 C1284 C1286 \nC1287 C1288 C1289 C1290 C1291 C1292 \nC1303 C1327 C1330 C1334 C1349 C1364 \nC1369 C1393 C1396 C1466 C1488 C1489 \nC1492 C1505 C1506 C1507 C1508 C1509 \nC1510 C1511 C1512 C1513 C1514 C1515 \nC1516 C1517 C1520 C1521 C1522 C1523 \nC1524 C1525 C1526 C1527 C1530 C1536 \nC1542 C1582 C1598 C1703 C1731 C1756 \nC1758 C1776 C1777 C1782 C1800 C1815 \nC1817 C1839 C1842 C1857 C1858 C1859 \nC1867 C1937 C1938 C1940 C1941 C1943 \nC1944 C1945 C1947 C1948 C1949 C1950 \nC1951 C1952 C1953 C1954 C1955 C1956 \nC1967 C1983 C2003 C2005 C2067 C2070 \nC2101 C2102 C2103 C2108 C2216 C2226 \nC2279 C2288 C2321 C2324 C2333 C2337 \nC2340 C2357 C2375 C2378 C2401 C2413 \nC2444 C2445 C2447 C2448 C2449 C2451 \nC2452 C2453 C2454 C2455 C2456 C2457 \nC2458 C2459 C2460 C2461 C2462 C2463 \nC2464 C2471 C2513 C2514 C2515 C2517 \nC2579 C2580 C2586 C2602 C2664 C2666 \nC2695 C2738 C2743 C2756 C2757 C2760 \nC2806 C2807 C2808 C2814 C2820 C2823 \nC2824 C2825 C2827 C2829 C2830 C2831 \nC2832 C2833 C2834 C2835 C2836 C2837 \nC2838 C2839 C2894 C2895 C2896 C2897 \nC2898 C2900 C2901 C2902 C2903 C2904 \nC2905 C2906 C2907 C2908 C2909 C2910 \nC2911 C2912 C2913 C2915 C2916 C2917 \nC2918 C2919 C2920 C2921 C2922 C2923 \nC2924 C2925 C2938 C2939 C2941 C2942 \nC2943 C2944 C2945 C2946 C2947 C2948 \nC2949 C2951 C2966 C3011 C3041 C3042 \nC3044 C3064 C3071 C3072 C3076 C3090 \nC3126 C3128 C3129 C3130 C3131 C3132 \nC3133 C3134 C3135 C3136 C3138 C3139 \nC3141 C3142 C3143 C3144 C3145 C3146 \nC3147 C3149 C3150 C3156 C3169 C3175 \nC3191 C3193 C3194 C3195 C3197 C3198 \nC3199 C3200 C3229 C3246 C3258 C3363 \nC3364 C3365 C3366 C3367 C3368 C3369 \nC3370 C3476 C3477 C3478 C3479 C3480 \nC3481 C3482 C3483 C3544 C3616 C3706 \nC3707 C3708 C3709 C3710 C3711 C3712 \nC3713 C3714 C3793 C3856 C3873 C3888 \nC3995 C4010 C4020 C4021 C4022 C4023 \n4608: C15_=_C38( C15 C38 ) C15_=_C124( C15 C124 ) C15_=_C166( C15 C166 ) C15_=_C188( C15 C188 ) C15_=_C228( C15 C228 ) \nC15_=_C283( C15 C283 ) C15_=_C336( C15 C336 ) C15_=_C697( C15 C697 ) C15_=_C1276( C15 C1276 ) C15_=_C1277( C15 C1277 ) C15_=_C1278( C15 C1278 ) \nC15_=_C1279( C15 C1279 ) C15_=_C1280( C15 C1280 ) C15_=_C1282( C15 C1282 ) C15_=_C1283( C15 C1283 ) C15_=_C1284( C15 C1284 ) C15_=_C1286( C15 C1286 ) \nC15_=_C1287( C15 C1287 ) C15_=_C1288( C15 C1288 ) C15_=_C1289( C15 C1289 ) C15_=_C1290(</w:t>
      </w:r>
    </w:p>
    <w:p>
      <w:pPr>
        <w:pStyle w:val="PreformattedText"/>
        <w:bidi w:val="0"/>
        <w:spacing w:before="0" w:after="0"/>
        <w:jc w:val="left"/>
        <w:rPr/>
      </w:pPr>
      <w:r>
        <w:rPr/>
        <w:t xml:space="preserve"> </w:t>
      </w:r>
      <w:r>
        <w:rPr/>
        <w:t>C15 C1290 ) C15_=_C1291( C15 C1291 ) C15_=_C1292( C15 C1292 ) \nC38_=_C124( C38 C124 ) C38_=_C166( C38 C166 ) C38_=_C188( C38 C188 ) C38_=_C228( C38 C228 ) C38_=_C283( C38 C283 ) C38_=_C336( C38 C336 ) \nC38_=_C697( C38 C697 ) C38_=_C1276( C38 C1276 ) C38_=_C1277( C38 C1277 ) C38_=_C1278( C38 C1278 ) C38_=_C1279( C38 C1279 ) C38_=_C1280( C38 C1280 ) \nC38_=_C1282( C38 C1282 ) C38_=_C1283( C38 C1283 ) C38_=_C1284( C38 C1284 ) C38_=_C1286( C38 C1286 ) C38_=_C1287( C38 C1287 ) C38_=_C1288( C38 C1288 ) \nC38_=_C1289( C38 C1289 ) C38_=_C1290( C38 C1290 ) C38_=_C1291( C38 C1291 ) C38_=_C1292( C38 C1292 ) C124_=_C166( C124 C166 ) C124_=_C188( C124 C188 ) \nC124_=_C228( C124 C228 ) C124_=_C283( C124 C283 ) C124_=_C336( C124 C336 ) C124_=_C697( C124 C697 ) C124_=_C1276( C124 C1276 ) C124_=_C1277( C124 C1277 ) \nC124_=_C1278( C124 C1278 ) C124_=_C1279( C124 C1279 ) C124_=_C1280( C124 C1280 ) C124_=_C1282( C124 C1282 ) C124_=_C1283( C124 C1283 ) C124_=_C1284( C124 C1284 ) \nC124_=_C1286( C124 C1286 ) C124_=_C1287( C124 C1287 ) C124_=_C1288( C124 C1288 ) C124_=_C1289( C124 C1289 ) C124_=_C1290( C124 C1290 ) C124_=_C1291( C124 C1291 ) \nC124_=_C1292( C124 C1292 ) C166_=_C174( C166 C174 ) C166_=_C188( C166 C188 ) C166_=_C228( C166 C228 ) C166_=_C283( C166 C283 ) C166_=_C336( C166 C336 ) \nC166_=_C697( C166 C697 ) C166_=_C1276( C166 C1276 ) C166_=_C1277( C166 C1277 ) C166_=_C1278( C166 C1278 ) C166_=_C1279( C166 C1279 ) C166_=_C1280( C166 C1280 ) \nC166_=_C1282( C166 C1282 ) C166_=_C1283( C166 C1283 ) C166_=_C1284( C166 C1284 ) C166_=_C1286( C166 C1286 ) C166_=_C1287( C166 C1287 ) C166_=_C1288( C166 C1288 ) \nC166_=_C1289( C166 C1289 ) C166_=_C1290( C166 C1290 ) C166_=_C1291( C166 C1291 ) C166_=_C1292( C166 C1292 ) C174_=_C236( C174 C236 ) C174_=_C318( C174 C318 ) \nC174_=_C353( C174 C353 ) C174_=_C396( C174 C396 ) C174_=_C682( C174 C682 ) C174_=_C835( C174 C835 ) C174_=_C1007( C174 C1007 ) C174_=_C1182( C174 C1182 ) \nC174_=_C1967( C174 C1967 ) C174_=_C2288( C174 C2288 ) C174_=_C3090( C174 C3090 ) C174_=_C3156( C174 C3156 ) C174_=_C3169( C174 C3169 ) C174_=_C3544( C174 C3544 ) \nC174_=_C3616( C174 C3616 ) C174_=_C3706( C174 C3706 ) C174_=_C3707( C174 C3707 ) C174_=_C3708( C174 C3708 ) C174_=_C3709( C174 C3709 ) C174_=_C3710( C174 C3710 ) \nC174_=_C3711( C174 C3711 ) C174_=_C3712( C174 C3712 ) C174_=_C3713( C174 C3713 ) C174_=_C3714( C174 C3714 ) C188_=_C228( C188 C228 ) C188_=_C283( C188 C283 ) \nC188_=_C336( C188 C336 ) C188_=_C697( C188 C697 ) C188_=_C1276( C188 C1276 ) C188_=_C1277( C188 C1277 ) C188_=_C1278( C188 C1278 ) C188_=_C1279( C188 C1279 ) \nC188_=_C1280( C188 C1280 ) C188_=_C1282( C188 C1282 ) C188_=_C1283( C188 C1283 ) C188_=_C1284( C188 C1284 ) C188_=_C1286( C188 C1286 ) C188_=_C1287( C188 C1287 ) \nC188_=_C1288( C188 C1288 ) C188_=_C1289( C188 C1289 ) C188_=_C1290( C188 C1290 ) C188_=_C1291( C188 C1291 ) C188_=_C1292( C188 C1292 ) C228_=_C236( C228 C236 ) \nC228_=_C283( C228 C283 ) C228_=_C336( C228 C336 ) C228_=_C697( C228 C697 ) C228_=_C1276( C228 C1276 ) C228_=_C1277( C228 C1277 ) C228_=_C1278( C228 C1278 ) \nC228_=_C1279( C228 C1279 ) C228_=_C1280( C228 C1280 ) C228_=_C1282( C228 C1282 ) C228_=_C1283( C228 C1283 ) C228_=_C1284( C228 C1284 ) C228_=_C1286( C228 C1286 ) \nC228_=_C1287( C228 C1287 ) C228_=_C1288( C228 C1288 ) C228_=_C1289( C228 C1289 ) C228_=_C1290( C228 C1290 ) C228_=_C1291( C228 C1291 ) C228_=_C1292( C228 C1292 ) \nC236_=_C318( C236 C318 ) C236_=_C353( C236 C353 ) C236_=_C396( C236 C396 ) C236_=_C682( C236 C682 ) C236_=_C835( C236 C835 ) C236_=_C1007( C236 C1007 ) \nC236_=_C1182( C236 C1182 ) C236_=_C1967( C236 C1967 ) C236_=_C2288( C236 C2288 ) C236_=_C3090( C236 C3090 ) C236_=_C3156( C236 C3156 ) C236_=_C3169( C236 C3169 ) \nC236_=_C3544( C236 C3544 ) C236_=_C3616( C236 C3616 ) C236_=_C3706( C236 C3706 ) C236_=_C3707( C236 C3707 ) C236_=_C3708( C236 C3708 ) C236_=_C3709( C236 C3709 ) \nC236_=_C3710( C236 C3710 ) C236_=_C3711( C236 C3711 ) C236_=_C3712( C236 C3712 ) C236_=_C3713( C236 C3713 ) C236_=_C3714( C236 C3714 ) C283_=_C336( C283 C336 ) \nC283_=_C697( C283 C697 ) C283_=_C1276( C283 C1276 ) C283_=_C1277( C283 C1277 ) C283_=_C1278( C283 C1278 ) C283_=_C1279( C283 C1279 ) C283_=_C1280( C283 C1280 ) \nC283_=_C1282( C283 C1282 ) C283_=_C1283( C283 C1283 ) C283_=_C1284( C283 C1284 ) C283_=_C1286( C283 C1286 ) C283_=_C1287( C283 C1287 ) C283_=_C1288( C283 C1288 ) \nC283_=_C1289( C283 C1289 ) C283_=_C1290( C283 C1290 ) C283_=_C1291( C283 C1291 ) C283_=_C1292( C283 C1292 ) C318_=_C353( C318 C353 ) C318_=_C396( C318 C396 ) \nC318_=_C682( C318 C682 ) C318_=_C835( C318 C835 ) C318_=_C1007( C318 C1007 ) C318_=_C1182( C318 C1182 ) C318_=_C1967( C318 C1967 ) C318_=_C2288( C318 C2288 ) \nC318_=_C3090( C318 C3090 ) C318_=_C3156( C318 C3156 ) C318_=_C3169( C318 C3169 ) C318_=_C3544( C318 C3544 ) C318_=_C3616( C318 C3616 ) C318_=_C3706( C318 C3706 ) \nC318_=_C3707( C318 C3707 ) C318_=_C3708( C318 C3708 ) C318_=_C3709( C318 C3709 ) C318_=_C3710( C318 C3710 ) C318_=_C3711( C318 C3711 ) C318_=_C3712( C318 C3712 ) \nC318_=_C3713( C318 C3713 ) C318_=_C3714( C318 C3714 ) C336_=_C697( C336 C697 ) C336_=_C1276( C336 C1276 ) C336_=_C1277( C336 C1277 ) C336_=_C1278( C336 C1278 ) \nC336_=_C1279( C336 C1279 ) C336_=_C1280( C336 C1280 ) C336_=_C1282( C336 C1282 ) C336_=_C1283( C336 C1283 ) C336_=_C1284( C336 C1284 ) C336_=_C1286( C336 C1286 ) \nC336_=_C1287( C336 C1287 ) C336_=_C1288( C336 C1288 ) C336_=_C1289( C336 C1289 ) C336_=_C1290( C336 C1290 ) C336_=_C1291( C336 C1291 ) C336_=_C1292( C336 C1292 ) \nC353_=_C396( C353 C396 ) C353_=_C682( C353 C682 ) C353_=_C835( C353 C835 ) C353_=_C1007( C353 C1007 ) C353_=_C1182( C353 C1182 ) C353_=_C1967( C353 C1967 ) \nC353_=_C2288( C353 C2288 ) C353_=_C3090( C353 C3090 ) C353_=_C3156( C353 C3156 ) C353_=_C3169( C353 C3169 ) C353_=_C3544( C353 C3544 ) C353_=_C3616( C353 C3616 ) \nC353_=_C3706( C353 C3706 ) C353_=_C3707( C353 C3707 ) C353_=_C3708( C353 C3708 ) C353_=_C3709( C353 C3709 ) C353_=_C3710( C353 C3710 ) C353_=_C3711( C353 C3711 ) \nC353_=_C3712( C353 C3712 ) C353_=_C3713( C353 C3713 ) C353_=_C3714( C353 C3714 ) C379_=_C389( C379 C389 ) C379_=_C390( C379 C390 ) C379_=_C396( C379 C396 ) \nC379_=_C402( C379 C402 ) C379_=_C694( C379 C694 ) C379_=_C1116( C379 C1116 ) C379_=_C1117( C379 C1117 ) C379_=_C1118( C379 C1118 ) C379_=_C1119( C379 C1119 ) \nC379_=_C1120( C379 C1120 ) C379_=_C1121( C379 C1121 ) C379_=_C1122( C379 C1122 ) C379_=_C1126( C379 C1126 ) C379_=_C1127( C379 C1127 ) C379_=_C1128( C379 C1128 ) \nC379_=_C1130( C379 C1130 ) C379_=_C1132( C379 C1132 ) C379_=_C1133( C379 C1133 ) C379_=_C1134( C379 C1134 ) C379_=_C1135( C379 C1135 ) C379_=_C1136( C379 C1136 ) \nC379_=_C1137( C379 C1137 ) C379_=_C1138( C379 C1138 ) C379_=_C1139( C379 C1139 ) C379_=_C1140( C379 C1140 ) C389_=_C390( C389 C390 ) C389_=_C396( C389 C396 ) \nC389_=_C402( C389 C402 ) C389_=_C925( C389 C925 ) C389_=_C1776( C389 C1776 ) C389_=_C2357( C389 C2357 ) C389_=_C2513( C389 C2513 ) C389_=_C2579( C389 C2579 ) \nC389_=_C2695( C389 C2695 ) C389_=_C2820( C389 C2820 ) C389_=_C2823( C389 C2823 ) C389_=_C2824( C389 C2824 ) C389_=_C2825( C389 C2825 ) C389_=_C2827( C389 C2827 ) \nC389_=_C2829( C389 C2829 ) C389_=_C2830( C389 C2830 ) C389_=_C2831( C389 C2831 ) C389_=_C2832( C389 C2832 ) C389_=_C2833( C389 C2833 ) C389_=_C2834( C389 C2834 ) \nC389_=_C2835( C389 C2835 ) C389_=_C2836( C389 C2836 ) C389_=_C2837( C389 C2837 ) C389_=_C2838( C389 C2838 ) C389_=_C2839( C389 C2839 ) C390_=_C396( C390 C396 ) \nC390_=_C402( C390 C402 ) C390_=_C676( C390 C676 ) C390_=_C829( C390 C829 ) C390_=_C997( C390 C997 ) C390_=_C1266( C390 C1266 ) C390_=_C1327( C390 C1327 ) \nC390_=_C1393( C390 C1393 ) C390_=_C1839( C390 C1839 ) C390_=_C2003( C390 C2003 ) C390_=_C2279( C390 C2279 ) C390_=_C2664( C390 C2664 ) C390_=_C2894( C390 C2894 ) \nC390_=_C2895( C390 C2895 ) C390_=_C2896( C390 C2896 ) C390_=_C2897( C390 C2897 ) C390_=_C2898( C390 C2898 ) C390_=_C2900( C390 C2900 ) C390_=_C2901( C390 C2901 ) \nC390_=_C2902( C390 C2902 ) C390_=_C2903( C390 C2903 ) C390_=_C2904( C390 C2904 ) C390_=_C2905( C390 C2905 ) C390_=_C2906( C390 C2906 ) C390_=_C2907( C390 C2907 ) \nC390_=_C2908( C390 C2908 ) C396_=_C402( C396 C402 ) C396_=_C682( C396 C682 ) C396_=_C835( C396 C835 ) C396_=_C1007( C396 C1007 ) C396_=_C1182( C396 C1182 ) \nC396_=_C1967( C396 C1967 ) C396_=_C2288( C396 C2288 ) C396_=_C3090( C396 C3090 ) C396_=_C3156( C396 C3156 ) C396_=_C3169( C396 C3169 ) C396_=_C3544( C396 C3544 ) \nC396_=_C3616( C396 C3616 ) C396_=_C3706( C396 C3706 ) C396_=_C3707( C396 C3707 ) C396_=_C3708( C396 C3708 ) C396_=_C3709( C396 C3709 ) C396_=_C3710( C396 C3710 ) \nC396_=_C3711( C396 C3711 ) C396_=_C3712( C396 C3712 ) C396_=_C3713( C396 C3713 ) C396_=_C3714( C396 C3714 ) C402_=_C689( C402 C689 ) C402_=_C1136( C402 C1136 ) \nC402_=_C1290( C402 C1290 ) C402_=_C1334( C402 C1334 ) C402_=_C1703( C402 C1703 ) C402_=_C1867( C402 C1867 ) C402_=_C2108( C402 C2108 ) C402_=_C2401( C402 C2401 ) \nC402_=_C2814( C402 C2814 ) C402_=_C2834( C402 C2834 ) C402_=_C2905( C402 C2905 ) C402_=_C3064( C402 C3064 ) C402_=_C3175( C402 C3175 ) C402_=_C3712( C402 C3712 ) \nC402_=_C3793( C402 C3793 ) C402_=_C3856( C402 C3856 ) C402_=_C3873( C402 C3873 ) C402_=_C3888( C402 C3888 ) C402_=_C3995( C402 C3995 ) C402_=_C4010( C402 C4010 ) \nC402_=_C4020( C402 C4020 ) C402_=_C4021( C402 C4021 ) C402_=_C4022( C402 C4022 ) C402_=_C4023( C402 C4023 ) C539_=_C550( C539 C550 ) C539_=_C996( C539 C996 ) \nC539_=_C1530( C539 C1530 ) C539_=_C2216( C539 C2216 ) C539_=_C2333( C539 C2333 ) C539_=_C2444( C539 C2444 ) C539_=_C2445( C539 C2445 ) C539_=_C2447( C539 C2447 ) \nC539_=_C2448( C539 C2448 ) C539_=_C2449( C539 C2449 ) C539_=_C2451( C539 C2451 ) C539_=_C2452( C539 C2452 ) C539_=_C2453( C539 C2453 ) C539_=_C2454( C539 C2454 ) \nC539_=_C2455( C539 C2455 ) C539_=_C2456( C539 C2456 ) C539_=_C2457( C539 C2457 ) C539_=_C2458( C539 C2458 ) C539_=_C2459( C539 C2459 ) C539_=_C2460( C539 C2460 ) \nC539_=_C2461(</w:t>
      </w:r>
    </w:p>
    <w:p>
      <w:pPr>
        <w:pStyle w:val="PreformattedText"/>
        <w:bidi w:val="0"/>
        <w:spacing w:before="0" w:after="0"/>
        <w:jc w:val="left"/>
        <w:rPr/>
      </w:pPr>
      <w:r>
        <w:rPr/>
        <w:t xml:space="preserve"> </w:t>
      </w:r>
      <w:r>
        <w:rPr/>
        <w:t>C539 C2461 ) C539_=_C2462( C539 C2462 ) C539_=_C2463( C539 C2463 ) C539_=_C2464( C539 C2464 ) C550_=_C712( C550 C712 ) C550_=_C1542( C550 C1542 ) \nC550_=_C1782( C550 C1782 ) C550_=_C1817( C550 C1817 ) C550_=_C2226( C550 C2226 ) C550_=_C2452( C550 C2452 ) C550_=_C2471( C550 C2471 ) C550_=_C2517( C550 C2517 ) \nC550_=_C2586( C550 C2586 ) C550_=_C2743( C550 C2743 ) C550_=_C3246( C550 C3246 ) C550_=_C3258( C550 C3258 ) C550_=_C3476( C550 C3476 ) C550_=_C3477( C550 C3477 ) \nC550_=_C3478( C550 C3478 ) C550_=_C3479( C550 C3479 ) C550_=_C3480( C550 C3480 ) C550_=_C3481( C550 C3481 ) C550_=_C3482( C550 C3482 ) C550_=_C3483( C550 C3483 ) \nC559_=_C561( C559 C561 ) C559_=_C570( C559 C570 ) C559_=_C571( C559 C571 ) C559_=_C573( C559 C573 ) C559_=_C698( C559 C698 ) C559_=_C1257( C559 C1257 ) \nC559_=_C1505( C559 C1505 ) C559_=_C1506( C559 C1506 ) C559_=_C1507( C559 C1507 ) C559_=_C1508( C559 C1508 ) C559_=_C1509( C559 C1509 ) C559_=_C1510( C559 C1510 ) \nC559_=_C1511( C559 C1511 ) C559_=_C1512( C559 C1512 ) C559_=_C1513( C559 C1513 ) C559_=_C1514( C559 C1514 ) C559_=_C1515( C559 C1515 ) C559_=_C1516( C559 C1516 ) \nC559_=_C1517( C559 C1517 ) C559_=_C1520( C559 C1520 ) C559_=_C1521( C559 C1521 ) C559_=_C1522( C559 C1522 ) C559_=_C1523( C559 C1523 ) C559_=_C1524( C559 C1524 ) \nC559_=_C1525( C559 C1525 ) C559_=_C1526( C559 C1526 ) C559_=_C1527( C559 C1527 ) C561_=_C570( C561 C570 ) C561_=_C571( C561 C571 ) C561_=_C573( C561 C573 ) \nC561_=_C991( C561 C991 ) C561_=_C1094( C561 C1094 ) C561_=_C1260( C561 C1260 ) C561_=_C1364( C561 C1364 ) C561_=_C1507( C561 C1507 ) C561_=_C1598( C561 C1598 ) \nC561_=_C1937( C561 C1937 ) C561_=_C1938( C561 C1938 ) C561_=_C1940( C561 C1940 ) C561_=_C1941( C561 C1941 ) C561_=_C1943( C561 C1943 ) C561_=_C1944( C561 C1944 ) \nC561_=_C1945( C561 C1945 ) C561_=_C1947( C561 C1947 ) C561_=_C1948( C561 C1948 ) C561_=_C1949( C561 C1949 ) C561_=_C1950( C561 C1950 ) C561_=_C1951( C561 C1951 ) \nC561_=_C1952( C561 C1952 ) C561_=_C1953( C561 C1953 ) C561_=_C1954( C561 C1954 ) C561_=_C1955( C561 C1955 ) C561_=_C1956( C561 C1956 ) C570_=_C571( C570 C571 ) \nC570_=_C573( C570 C573 ) C570_=_C1282( C570 C1282 ) C570_=_C1488( C570 C1488 ) C570_=_C1731( C570 C1731 ) C570_=_C1857( C570 C1857 ) C570_=_C2101( C570 C2101 ) \nC570_=_C2738( C570 C2738 ) C570_=_C2756( C570 C2756 ) C570_=_C2806( C570 C2806 ) C570_=_C3041( C570 C3041 ) C570_=_C3071( C570 C3071 ) C570_=_C3126( C570 C3126 ) \nC570_=_C3128( C570 C3128 ) C570_=_C3129( C570 C3129 ) C570_=_C3130( C570 C3130 ) C570_=_C3131( C570 C3131 ) C570_=_C3132( C570 C3132 ) C570_=_C3133( C570 C3133 ) \nC570_=_C3134( C570 C3134 ) C570_=_C3135( C570 C3135 ) C570_=_C3136( C570 C3136 ) C570_=_C3138( C570 C3138 ) C570_=_C3139( C570 C3139 ) C571_=_C573( C571 C573 ) \nC571_=_C1268( C571 C1268 ) C571_=_C1284( C571 C1284 ) C571_=_C1330( C571 C1330 ) C571_=_C1396( C571 C1396 ) C571_=_C1489( C571 C1489 ) C571_=_C1842( C571 C1842 ) \nC571_=_C1859( C571 C1859 ) C571_=_C2005( C571 C2005 ) C571_=_C2103( C571 C2103 ) C571_=_C2666( C571 C2666 ) C571_=_C2757( C571 C2757 ) C571_=_C2808( C571 C2808 ) \nC571_=_C2897( C571 C2897 ) C571_=_C3042( C571 C3042 ) C571_=_C3072( C571 C3072 ) C571_=_C3191( C571 C3191 ) C571_=_C3193( C571 C3193 ) C571_=_C3194( C571 C3194 ) \nC571_=_C3195( C571 C3195 ) C571_=_C3197( C571 C3197 ) C571_=_C3198( C571 C3198 ) C571_=_C3199( C571 C3199 ) C573_=_C1001( C573 C1001 ) C573_=_C1075( C573 C1075 ) \nC573_=_C1492( C573 C1492 ) C573_=_C1758( C573 C1758 ) C573_=_C2070( C573 C2070 ) C573_=_C2324( C573 C2324 ) C573_=_C2340( C573 C2340 ) C573_=_C2378( C573 C2378 ) \nC573_=_C2760( C573 C2760 ) C573_=_C3011( C573 C3011 ) C573_=_C3044( C573 C3044 ) C573_=_C3076( C573 C3076 ) C573_=_C3200( C573 C3200 ) C573_=_C3229( C573 C3229 ) \nC573_=_C3363( C573 C3363 ) C573_=_C3364( C573 C3364 ) C573_=_C3365( C573 C3365 ) C573_=_C3366( C573 C3366 ) C573_=_C3367( C573 C3367 ) C573_=_C3368( C573 C3368 ) \nC573_=_C3369( C573 C3369 ) C573_=_C3370( C573 C3370 ) C676_=_C682( C676 C682 ) C676_=_C689( C676 C689 ) C676_=_C829( C676 C829 ) C676_=_C997( C676 C997 ) \nC676_=_C1266( C676 C1266 ) C676_=_C1327( C676 C1327 ) C676_=_C1393( C676 C1393 ) C676_=_C1839( C676 C1839 ) C676_=_C2003( C676 C2003 ) C676_=_C2279( C676 C2279 ) \nC676_=_C2664( C676 C2664 ) C676_=_C2894( C676 C2894 ) C676_=_C2895( C676 C2895 ) C676_=_C2896( C676 C2896 ) C676_=_C2897( C676 C2897 ) C676_=_C2898( C676 C2898 ) \nC676_=_C2900( C676 C2900 ) C676_=_C2901( C676 C2901 ) C676_=_C2902( C676 C2902 ) C676_=_C2903( C676 C2903 ) C676_=_C2904( C676 C2904 ) C676_=_C2905( C676 C2905 ) \nC676_=_C2906( C676 C2906 ) C676_=_C2907( C676 C2907 ) C676_=_C2908( C676 C2908 ) C682_=_C689( C682 C689 ) C682_=_C835( C682 C835 ) C682_=_C1007( C682 C1007 ) \nC682_=_C1182( C682 C1182 ) C682_=_C1967( C682 C1967 ) C682_=_C2288( C682 C2288 ) C682_=_C3090( C682 C3090 ) C682_=_C3156( C682 C3156 ) C682_=_C3169( C682 C3169 ) \nC682_=_C3544( C682 C3544 ) C682_=_C3616( C682 C3616 ) C682_=_C3706( C682 C3706 ) C682_=_C3707( C682 C3707 ) C682_=_C3708( C682 C3708 ) C682_=_C3709( C682 C3709 ) \nC682_=_C3710( C682 C3710 ) C682_=_C3711( C682 C3711 ) C682_=_C3712( C682 C3712 ) C682_=_C3713( C682 C3713 ) C682_=_C3714( C682 C3714 ) C689_=_C1136( C689 C1136 ) \nC689_=_C1290( C689 C1290 ) C689_=_C1334( C689 C1334 ) C689_=_C1703( C689 C1703 ) C689_=_C1867( C689 C1867 ) C689_=_C2108( C689 C2108 ) C689_=_C2401( C689 C2401 ) \nC689_=_C2814( C689 C2814 ) C689_=_C2834( C689 C2834 ) C689_=_C2905( C689 C2905 ) C689_=_C3064( C689 C3064 ) C689_=_C3175( C689 C3175 ) C689_=_C3712( C689 C3712 ) \nC689_=_C3793( C689 C3793 ) C689_=_C3856( C689 C3856 ) C689_=_C3873( C689 C3873 ) C689_=_C3888( C689 C3888 ) C689_=_C3995( C689 C3995 ) C689_=_C4010( C689 C4010 ) \nC689_=_C4020( C689 C4020 ) C689_=_C4021( C689 C4021 ) C689_=_C4022( C689 C4022 ) C689_=_C4023( C689 C4023 ) C694_=_C697( C694 C697 ) C694_=_C698( C694 C698 ) \nC694_=_C706( C694 C706 ) C694_=_C712( C694 C712 ) C694_=_C1116( C694 C1116 ) C694_=_C1117( C694 C1117 ) C694_=_C1118( C694 C1118 ) C694_=_C1119( C694 C1119 ) \nC694_=_C1120( C694 C1120 ) C694_=_C1121( C694 C1121 ) C694_=_C1122( C694 C1122 ) C694_=_C1126( C694 C1126 ) C694_=_C1127( C694 C1127 ) C694_=_C1128( C694 C1128 ) \nC694_=_C1130( C694 C1130 ) C694_=_C1132( C694 C1132 ) C694_=_C1133( C694 C1133 ) C694_=_C1134( C694 C1134 ) C694_=_C1135( C694 C1135 ) C694_=_C1136( C694 C1136 ) \nC694_=_C1137( C694 C1137 ) C694_=_C1138( C694 C1138 ) C694_=_C1139( C694 C1139 ) C694_=_C1140( C694 C1140 ) C697_=_C698( C697 C698 ) C697_=_C706( C697 C706 ) \nC697_=_C712( C697 C712 ) C697_=_C1276( C697 C1276 ) C697_=_C1277( C697 C1277 ) C697_=_C1278( C697 C1278 ) C697_=_C1279( C697 C1279 ) C697_=_C1280( C697 C1280 ) \nC697_=_C1282( C697 C1282 ) C697_=_C1283( C697 C1283 ) C697_=_C1284( C697 C1284 ) C697_=_C1286( C697 C1286 ) C697_=_C1287( C697 C1287 ) C697_=_C1288( C697 C1288 ) \nC697_=_C1289( C697 C1289 ) C697_=_C1290( C697 C1290 ) C697_=_C1291( C697 C1291 ) C697_=_C1292( C697 C1292 ) C698_=_C706( C698 C706 ) C698_=_C712( C698 C712 ) \nC698_=_C1257( C698 C1257 ) C698_=_C1505( C698 C1505 ) C698_=_C1506( C698 C1506 ) C698_=_C1507( C698 C1507 ) C698_=_C1508( C698 C1508 ) C698_=_C1509( C698 C1509 ) \nC698_=_C1510( C698 C1510 ) C698_=_C1511( C698 C1511 ) C698_=_C1512( C698 C1512 ) C698_=_C1513( C698 C1513 ) C698_=_C1514( C698 C1514 ) C698_=_C1515( C698 C1515 ) \nC698_=_C1516( C698 C1516 ) C698_=_C1517( C698 C1517 ) C698_=_C1520( C698 C1520 ) C698_=_C1521( C698 C1521 ) C698_=_C1522( C698 C1522 ) C698_=_C1523( C698 C1523 ) \nC698_=_C1524( C698 C1524 ) C698_=_C1525( C698 C1525 ) C698_=_C1526( C698 C1526 ) C698_=_C1527( C698 C1527 ) C706_=_C712( C706 C712 ) C706_=_C1151( C706 C1151 ) \nC706_=_C1173( C706 C1173 ) C706_=_C1349( C706 C1349 ) C706_=_C1369( C706 C1369 ) C706_=_C1777( C706 C1777 ) C706_=_C1815( C706 C1815 ) C706_=_C1983( C706 C1983 ) \nC706_=_C2514( C706 C2514 ) C706_=_C2580( C706 C2580 ) C706_=_C2938( C706 C2938 ) C706_=_C2939( C706 C2939 ) C706_=_C2941( C706 C2941 ) C706_=_C2942( C706 C2942 ) \nC706_=_C2943( C706 C2943 ) C706_=_C2944( C706 C2944 ) C706_=_C2945( C706 C2945 ) C706_=_C2946( C706 C2946 ) C706_=_C2947( C706 C2947 ) C706_=_C2948( C706 C2948 ) \nC706_=_C2949( C706 C2949 ) C712_=_C1542( C712 C1542 ) C712_=_C1782( C712 C1782 ) C712_=_C1817( C712 C1817 ) C712_=_C2226( C712 C2226 ) C712_=_C2452( C712 C2452 ) \nC712_=_C2471( C712 C2471 ) C712_=_C2517( C712 C2517 ) C712_=_C2586( C712 C2586 ) C712_=_C2743( C712 C2743 ) C712_=_C3246( C712 C3246 ) C712_=_C3258( C712 C3258 ) \nC712_=_C3476( C712 C3476 ) C712_=_C3477( C712 C3477 ) C712_=_C3478( C712 C3478 ) C712_=_C3479( C712 C3479 ) C712_=_C3480( C712 C3480 ) C712_=_C3481( C712 C3481 ) \nC712_=_C3482( C712 C3482 ) C712_=_C3483( C712 C3483 ) C758_=_C789( C758 C789 ) C758_=_C1154( C758 C1154 ) C758_=_C1283( C758 C1283 ) C758_=_C1303( C758 C1303 ) \nC758_=_C1466( C758 C1466 ) C758_=_C1582( C758 C1582 ) C758_=_C1800( C758 C1800 ) C758_=_C1858( C758 C1858 ) C758_=_C2102( C758 C2102 ) C758_=_C2413( C758 C2413 ) \nC758_=_C2515( C758 C2515 ) C758_=_C2807( C758 C2807 ) C758_=_C2951( C758 C2951 ) C758_=_C2966( C758 C2966 ) C758_=_C3141( C758 C3141 ) C758_=_C3142( C758 C3142 ) \nC758_=_C3143( C758 C3143 ) C758_=_C3144( C758 C3144 ) C758_=_C3145( C758 C3145 ) C758_=_C3146( C758 C3146 ) C758_=_C3147( C758 C3147 ) C758_=_C3149( C758 C3149 ) \nC758_=_C3150( C758 C3150 ) C789_=_C1154( C789 C1154 ) C789_=_C1283( C789 C1283 ) C789_=_C1303( C789 C1303 ) C789_=_C1466( C789 C1466 ) C789_=_C1582( C789 C1582 ) \nC789_=_C1800( C789 C1800 ) C789_=_C1858( C789 C1858 ) C789_=_C2102( C789 C2102 ) C789_=_C2413( C789 C2413 ) C789_=_C2515( C789 C2515 ) C789_=_C2807( C789 C2807 ) \nC789_=_C2951( C789 C2951 ) C789_=_C2966( C789 C2966 ) C789_=_C3141( C789 C3141 ) C789_=_C3142( C789 C3142 ) C789_=_C3143( C789 C3143 ) C789_=_C3144( C789 C3144 ) \nC789_=_C3145( C789 C3145 ) C789_=_C3146( C789 C3146 ) C789_=_C3147( C789 C3147 ) C789_=_C3149( C789 C3149 ) C789_=_C3150( C789 C3150 )</w:t>
      </w:r>
    </w:p>
    <w:p>
      <w:pPr>
        <w:pStyle w:val="PreformattedText"/>
        <w:bidi w:val="0"/>
        <w:spacing w:before="0" w:after="0"/>
        <w:jc w:val="left"/>
        <w:rPr/>
      </w:pPr>
      <w:r>
        <w:rPr/>
        <w:t xml:space="preserve"> </w:t>
      </w:r>
      <w:r>
        <w:rPr/>
        <w:t>C829_=_C835( C829 C835 ) \nC829_=_C997( C829 C997 ) C829_=_C1266( C829 C1266 ) C829_=_C1327( C829 C1327 ) C829_=_C1393( C829 C1393 ) C829_=_C1839( C829 C1839 ) C829_=_C2003( C829 C2003 ) \nC829_=_C2279( C829 C2279 ) C829_=_C2664( C829 C2664 ) C829_=_C2894( C829 C2894 ) C829_=_C2895( C829 C2895 ) C829_=_C2896( C829 C2896 ) C829_=_C2897( C829 C2897 ) \nC829_=_C2898( C829 C2898 ) C829_=_C2900( C829 C2900 ) C829_=_C2901( C829 C2901 ) C829_=_C2902( C829 C2902 ) C829_=_C2903( C829 C2903 ) C829_=_C2904( C829 C2904 ) \nC829_=_C2905( C829 C2905 ) C829_=_C2906( C829 C2906 ) C829_=_C2907( C829 C2907 ) C829_=_C2908( C829 C2908 ) C835_=_C1007( C835 C1007 ) C835_=_C1182( C835 C1182 ) \nC835_=_C1967( C835 C1967 ) C835_=_C2288( C835 C2288 ) C835_=_C3090( C835 C3090 ) C835_=_C3156( C835 C3156 ) C835_=_C3169( C835 C3169 ) C835_=_C3544( C835 C3544 ) \nC835_=_C3616( C835 C3616 ) C835_=_C3706( C835 C3706 ) C835_=_C3707( C835 C3707 ) C835_=_C3708( C835 C3708 ) C835_=_C3709( C835 C3709 ) C835_=_C3710( C835 C3710 ) \nC835_=_C3711( C835 C3711 ) C835_=_C3712( C835 C3712 ) C835_=_C3713( C835 C3713 ) C835_=_C3714( C835 C3714 ) C925_=_C1776( C925 C1776 ) C925_=_C2357( C925 C2357 ) \nC925_=_C2513( C925 C2513 ) C925_=_C2579( C925 C2579 ) C925_=_C2695( C925 C2695 ) C925_=_C2820( C925 C2820 ) C925_=_C2823( C925 C2823 ) C925_=_C2824( C925 C2824 ) \nC925_=_C2825( C925 C2825 ) C925_=_C2827( C925 C2827 ) C925_=_C2829( C925 C2829 ) C925_=_C2830( C925 C2830 ) C925_=_C2831( C925 C2831 ) C925_=_C2832( C925 C2832 ) \nC925_=_C2833( C925 C2833 ) C925_=_C2834( C925 C2834 ) C925_=_C2835( C925 C2835 ) C925_=_C2836( C925 C2836 ) C925_=_C2837( C925 C2837 ) C925_=_C2838( C925 C2838 ) \nC925_=_C2839( C925 C2839 ) C991_=_C996( C991 C996 ) C991_=_C997( C991 C997 ) C991_=_C998( C991 C998 ) C991_=_C1001( C991 C1001 ) C991_=_C1007( C991 C1007 ) \nC991_=_C1094( C991 C1094 ) C991_=_C1260( C991 C1260 ) C991_=_C1364( C991 C1364 ) C991_=_C1507( C991 C1507 ) C991_=_C1598( C991 C1598 ) C991_=_C1937( C991 C1937 ) \nC991_=_C1938( C991 C1938 ) C991_=_C1940( C991 C1940 ) C991_=_C1941( C991 C1941 ) C991_=_C1943( C991 C1943 ) C991_=_C1944( C991 C1944 ) C991_=_C1945( C991 C1945 ) \nC991_=_C1947( C991 C1947 ) C991_=_C1948( C991 C1948 ) C991_=_C1949( C991 C1949 ) C991_=_C1950( C991 C1950 ) C991_=_C1951( C991 C1951 ) C991_=_C1952( C991 C1952 ) \nC991_=_C1953( C991 C1953 ) C991_=_C1954( C991 C1954 ) C991_=_C1955( C991 C1955 ) C991_=_C1956( C991 C1956 ) C996_=_C997( C996 C997 ) C996_=_C998( C996 C998 ) \nC996_=_C1001( C996 C1001 ) C996_=_C1007( C996 C1007 ) C996_=_C1530( C996 C1530 ) C996_=_C2216( C996 C2216 ) C996_=_C2333( C996 C2333 ) C996_=_C2444( C996 C2444 ) \nC996_=_C2445( C996 C2445 ) C996_=_C2447( C996 C2447 ) C996_=_C2448( C996 C2448 ) C996_=_C2449( C996 C2449 ) C996_=_C2451( C996 C2451 ) C996_=_C2452( C996 C2452 ) \nC996_=_C2453( C996 C2453 ) C996_=_C2454( C996 C2454 ) C996_=_C2455( C996 C2455 ) C996_=_C2456( C996 C2456 ) C996_=_C2457( C996 C2457 ) C996_=_C2458( C996 C2458 ) \nC996_=_C2459( C996 C2459 ) C996_=_C2460( C996 C2460 ) C996_=_C2461( C996 C2461 ) C996_=_C2462( C996 C2462 ) C996_=_C2463( C996 C2463 ) C996_=_C2464( C996 C2464 ) \nC997_=_C998( C997 C998 ) C997_=_C1001( C997 C1001 ) C997_=_C1007( C997 C1007 ) C997_=_C1266( C997 C1266 ) C997_=_C1327( C997 C1327 ) C997_=_C1393( C997 C1393 ) \nC997_=_C1839( C997 C1839 ) C997_=_C2003( C997 C2003 ) C997_=_C2279( C997 C2279 ) C997_=_C2664( C997 C2664 ) C997_=_C2894( C997 C2894 ) C997_=_C2895( C997 C2895 ) \nC997_=_C2896( C997 C2896 ) C997_=_C2897( C997 C2897 ) C997_=_C2898( C997 C2898 ) C997_=_C2900( C997 C2900 ) C997_=_C2901( C997 C2901 ) C997_=_C2902( C997 C2902 ) \nC997_=_C2903( C997 C2903 ) C997_=_C2904( C997 C2904 ) C997_=_C2905( C997 C2905 ) C997_=_C2906( C997 C2906 ) C997_=_C2907( C997 C2907 ) C997_=_C2908( C997 C2908 ) \nC998_=_C1001( C998 C1001 ) C998_=_C1007( C998 C1007 ) C998_=_C1072( C998 C1072 ) C998_=_C1536( C998 C1536 ) C998_=_C1756( C998 C1756 ) C998_=_C2067( C998 C2067 ) \nC998_=_C2321( C998 C2321 ) C998_=_C2337( C998 C2337 ) C998_=_C2375( C998 C2375 ) C998_=_C2602( C998 C2602 ) C998_=_C2909( C998 C2909 ) C998_=_C2910( C998 C2910 ) \nC998_=_C2911( C998 C2911 ) C998_=_C2912( C998 C2912 ) C998_=_C2913( C998 C2913 ) C998_=_C2915( C998 C2915 ) C998_=_C2916( C998 C2916 ) C998_=_C2917( C998 C2917 ) \nC998_=_C2918( C998 C2918 ) C998_=_C2919( C998 C2919 ) C998_=_C2920( C998 C2920 ) C998_=_C2921( C998 C2921 ) C998_=_C2922( C998 C2922 ) C998_=_C2923( C998 C2923 ) \nC998_=_C2924( C998 C2924 ) C998_=_C2925( C998 C2925 ) C1001_=_C1007( C1001 C1007 ) C1001_=_C1075( C1001 C1075 ) C1001_=_C1492( C1001 C1492 ) C1001_=_C1758( C1001 C1758 ) \nC1001_=_C2070( C1001 C2070 ) C1001_=_C2324( C1001 C2324 ) C1001_=_C2340( C1001 C2340 ) C1001_=_C2378( C1001 C2378 ) C1001_=_C2760( C1001 C2760 ) C1001_=_C3011( C1001 C3011 ) \nC1001_=_C3044( C1001 C3044 ) C1001_=_C3076( C1001 C3076 ) C1001_=_C3200( C1001 C3200 ) C1001_=_C3229( C1001 C3229 ) C1001_=_C3363( C1001 C3363 ) C1001_=_C3364( C1001 C3364 ) \nC1001_=_C3365( C1001 C3365 ) C1001_=_C3366( C1001 C3366 ) C1001_=_C3367( C1001 C3367 ) C1001_=_C3368( C1001 C3368 ) C1001_=_C3369( C1001 C3369 ) C1001_=_C3370( C1001 C3370 ) \nC1007_=_C1182( C1007 C1182 ) C1007_=_C1967( C1007 C1967 ) C1007_=_C2288( C1007 C2288 ) C1007_=_C3090( C1007 C3090 ) C1007_=_C3156( C1007 C3156 ) C1007_=_C3169( C1007 C3169 ) \nC1007_=_C3544( C1007 C3544 ) C1007_=_C3616( C1007 C3616 ) C1007_=_C3706( C1007 C3706 ) C1007_=_C3707( C1007 C3707 ) C1007_=_C3708( C1007 C3708 ) C1007_=_C3709( C1007 C3709 ) \nC1007_=_C3710( C1007 C3710 ) C1007_=_C3711( C1007 C3711 ) C1007_=_C3712( C1007 C3712 ) C1007_=_C3713( C1007 C3713 ) C1007_=_C3714( C1007 C3714 ) C1072_=_C1075( C1072 C1075 ) \nC1072_=_C1536( C1072 C1536 ) C1072_=_C1756( C1072 C1756 ) C1072_=_C2067( C1072 C2067 ) C1072_=_C2321( C1072 C2321 ) C1072_=_C2337( C1072 C2337 ) C1072_=_C2375( C1072 C2375 ) \nC1072_=_C2602( C1072 C2602 ) C1072_=_C2909( C1072 C2909 ) C1072_=_C2910( C1072 C2910 ) C1072_=_C2911( C1072 C2911 ) C1072_=_C2912( C1072 C2912 ) C1072_=_C2913( C1072 C2913 ) \nC1072_=_C2915( C1072 C2915 ) C1072_=_C2916( C1072 C2916 ) C1072_=_C2917( C1072 C2917 ) C1072_=_C2918( C1072 C2918 ) C1072_=_C2919( C1072 C2919 ) C1072_=_C2920( C1072 C2920 ) \nC1072_=_C2921( C1072 C2921 ) C1072_=_C2922( C1072 C2922 ) C1072_=_C2923( C1072 C2923 ) C1072_=_C2924( C1072 C2924 ) C1072_=_C2925( C1072 C2925 ) C1075_=_C1492( C1075 C1492 ) \nC1075_=_C1758( C1075 C1758 ) C1075_=_C2070( C1075 C2070 ) C1075_=_C2324( C1075 C2324 ) C1075_=_C2340( C1075 C2340 ) C1075_=_C2378( C1075 C2378 ) C1075_=_C2760( C1075 C2760 ) \nC1075_=_C3011( C1075 C3011 ) C1075_=_C3044( C1075 C3044 ) C1075_=_C3076( C1075 C3076 ) C1075_=_C3200( C1075 C3200 ) C1075_=_C3229( C1075 C3229 ) C1075_=_C3363( C1075 C3363 ) \nC1075_=_C3364( C1075 C3364 ) C1075_=_C3365( C1075 C3365 ) C1075_=_C3366( C1075 C3366 ) C1075_=_C3367( C1075 C3367 ) C1075_=_C3368( C1075 C3368 ) C1075_=_C3369( C1075 C3369 ) \nC1075_=_C3370( C1075 C3370 ) C1094_=_C1260( C1094 C1260 ) C1094_=_C1364( C1094 C1364 ) C1094_=_C1507( C1094 C1507 ) C1094_=_C1598( C1094 C1598 ) C1094_=_C1937( C1094 C1937 ) \nC1094_=_C1938( C1094 C1938 ) C1094_=_C1940( C1094 C1940 ) C1094_=_C1941( C1094 C1941 ) C1094_=_C1943( C1094 C1943 ) C1094_=_C1944( C1094 C1944 ) C1094_=_C1945( C1094 C1945 ) \nC1094_=_C1947( C1094 C1947 ) C1094_=_C1948( C1094 C1948 ) C1094_=_C1949( C1094 C1949 ) C1094_=_C1950( C1094 C1950 ) C1094_=_C1951( C1094 C1951 ) C1094_=_C1952( C1094 C1952 ) \nC1094_=_C1953( C1094 C1953 ) C1094_=_C1954( C1094 C1954 ) C1094_=_C1955( C1094 C1955 ) C1094_=_C1956( C1094 C1956 ) C1116_=_C1117( C1116 C1117 ) C1116_=_C1118( C1116 C1118 ) \nC1116_=_C1119( C1116 C1119 ) C1116_=_C1120( C1116 C1120 ) C1116_=_C1121( C1116 C1121 ) C1116_=_C1122( C1116 C1122 ) C1116_=_C1126( C1116 C1126 ) C1116_=_C1127( C1116 C1127 ) \nC1116_=_C1128( C1116 C1128 ) C1116_=_C1130( C1116 C1130 ) C1116_=_C1132( C1116 C1132 ) C1116_=_C1133( C1116 C1133 ) C1116_=_C1134( C1116 C1134 ) C1116_=_C1135( C1116 C1135 ) \nC1116_=_C1136( C1116 C1136 ) C1116_=_C1137( C1116 C1137 ) C1116_=_C1138( C1116 C1138 ) C1116_=_C1139( C1116 C1139 ) C1116_=_C1140( C1116 C1140 ) C1116_=_C1276( C1116 C1276 ) \nC1116_=_C1506( C1116 C1506 ) C1116_=_C1815( C1116 C1815 ) C1116_=_C1817( C1116 C1817 ) C1117_=_C1118( C1117 C1118 ) C1117_=_C1119( C1117 C1119 ) C1117_=_C1120( C1117 C1120 ) \nC1117_=_C1121( C1117 C1121 ) C1117_=_C1122( C1117 C1122 ) C1117_=_C1126( C1117 C1126 ) C1117_=_C1127( C1117 C1127 ) C1117_=_C1128( C1117 C1128 ) C1117_=_C1130( C1117 C1130 ) \nC1117_=_C1132( C1117 C1132 ) C1117_=_C1133( C1117 C1133 ) C1117_=_C1134( C1117 C1134 ) C1117_=_C1135( C1117 C1135 ) C1117_=_C1136( C1117 C1136 ) C1117_=_C1137( C1117 C1137 ) \nC1117_=_C1138( C1117 C1138 ) C1117_=_C1139( C1117 C1139 ) C1117_=_C1140( C1117 C1140 ) C1118_=_C1119( C1118 C1119 ) C1118_=_C1120( C1118 C1120 ) C1118_=_C1121( C1118 C1121 ) \nC1118_=_C1122( C1118 C1122 ) C1118_=_C1126( C1118 C1126 ) C1118_=_C1127( C1118 C1127 ) C1118_=_C1128( C1118 C1128 ) C1118_=_C1130( C1118 C1130 ) C1118_=_C1132( C1118 C1132 ) \nC1118_=_C1133( C1118 C1133 ) C1118_=_C1134( C1118 C1134 ) C1118_=_C1135( C1118 C1135 ) C1118_=_C1136( C1118 C1136 ) C1118_=_C1137( C1118 C1137 ) C1118_=_C1138( C1118 C1138 ) \nC1118_=_C1139( C1118 C1139 ) C1118_=_C1140( C1118 C1140 ) C1119_=_C1120( C1119 C1120 ) C1119_=_C1121( C1119 C1121 ) C1119_=_C1122( C1119 C1122 ) C1119_=_C1126( C1119 C1126 ) \nC1119_=_C1127( C1119 C1127 ) C1119_=_C1128( C1119 C1128 ) C1119_=_C1130( C1119 C1130 ) C1119_=_C1132( C1119 C1132 ) C1119_=_C1133( C1119 C1133 ) C1119_=_C1134( C1119 C1134 ) \nC1119_=_C1135( C1119 C1135 ) C1119_=_C1136( C1119 C1136 ) C1119_=_C1137( C1119 C1137 ) C1119_=_C1138( C1119 C1138 ) C1119_=_C1139( C1119 C1139 ) C1119_=_C1140( C1119 C1140 ) \nC1119_=_C1509( C1119 C1509 ) C1120_=_C1121( C1120 C1121 ) C1120_=_C1122( C1120 C1122 ) C1120_=_C1126( C1120 C1126 ) C1120_=_C1127( C1120 C1127 ) C1120_=_C1128( C1120 C1128 ) \nC1120_=_C1130(</w:t>
      </w:r>
    </w:p>
    <w:p>
      <w:pPr>
        <w:pStyle w:val="PreformattedText"/>
        <w:bidi w:val="0"/>
        <w:spacing w:before="0" w:after="0"/>
        <w:jc w:val="left"/>
        <w:rPr/>
      </w:pPr>
      <w:r>
        <w:rPr/>
        <w:t xml:space="preserve"> </w:t>
      </w:r>
      <w:r>
        <w:rPr/>
        <w:t>C1120 C1130 ) C1120_=_C1132( C1120 C1132 ) C1120_=_C1133( C1120 C1133 ) C1120_=_C1134( C1120 C1134 ) C1120_=_C1135( C1120 C1135 ) C1120_=_C1136( C1120 C1136 ) \nC1120_=_C1137( C1120 C1137 ) C1120_=_C1138( C1120 C1138 ) C1120_=_C1139( C1120 C1139 ) C1120_=_C1140( C1120 C1140 ) C1121_=_C1122( C1121 C1122 ) C1121_=_C1126( C1121 C1126 ) \nC1121_=_C1127( C1121 C1127 ) C1121_=_C1128( C1121 C1128 ) C1121_=_C1130( C1121 C1130 ) C1121_=_C1132( C1121 C1132 ) C1121_=_C1133( C1121 C1133 ) C1121_=_C1134( C1121 C1134 ) \nC1121_=_C1135( C1121 C1135 ) C1121_=_C1136( C1121 C1136 ) C1121_=_C1137( C1121 C1137 ) C1121_=_C1138( C1121 C1138 ) C1121_=_C1139( C1121 C1139 ) C1121_=_C1140( C1121 C1140 ) \nC1122_=_C1126( C1122 C1126 ) C1122_=_C1127( C1122 C1127 ) C1122_=_C1128( C1122 C1128 ) C1122_=_C1130( C1122 C1130 ) C1122_=_C1132( C1122 C1132 ) C1122_=_C1133( C1122 C1133 ) \nC1122_=_C1134( C1122 C1134 ) C1122_=_C1135( C1122 C1135 ) C1122_=_C1136( C1122 C1136 ) C1122_=_C1137( C1122 C1137 ) C1122_=_C1138( C1122 C1138 ) C1122_=_C1139( C1122 C1139 ) \nC1122_=_C1140( C1122 C1140 ) C1122_=_C2401( C1122 C2401 ) C1126_=_C1127( C1126 C1127 ) C1126_=_C1128( C1126 C1128 ) C1126_=_C1130( C1126 C1130 ) C1126_=_C1132( C1126 C1132 ) \nC1126_=_C1133( C1126 C1133 ) C1126_=_C1134( C1126 C1134 ) C1126_=_C1135( C1126 C1135 ) C1126_=_C1136( C1126 C1136 ) C1126_=_C1137( C1126 C1137 ) C1126_=_C1138( C1126 C1138 ) \nC1126_=_C1139( C1126 C1139 ) C1126_=_C1140( C1126 C1140 ) C1126_=_C2824( C1126 C2824 ) C1126_=_C2896( C1126 C2896 ) C1126_=_C3169( C1126 C3169 ) C1126_=_C3175( C1126 C3175 ) \nC1127_=_C1128( C1127 C1128 ) C1127_=_C1130( C1127 C1130 ) C1127_=_C1132( C1127 C1132 ) C1127_=_C1133( C1127 C1133 ) C1127_=_C1134( C1127 C1134 ) C1127_=_C1135( C1127 C1135 ) \nC1127_=_C1136( C1127 C1136 ) C1127_=_C1137( C1127 C1137 ) C1127_=_C1138( C1127 C1138 ) C1127_=_C1139( C1127 C1139 ) C1127_=_C1140( C1127 C1140 ) C1127_=_C2448( C1127 C2448 ) \nC1128_=_C1130( C1128 C1130 ) C1128_=_C1132( C1128 C1132 ) C1128_=_C1133( C1128 C1133 ) C1128_=_C1134( C1128 C1134 ) C1128_=_C1135( C1128 C1135 ) C1128_=_C1136( C1128 C1136 ) \nC1128_=_C1137( C1128 C1137 ) C1128_=_C1138( C1128 C1138 ) C1128_=_C1139( C1128 C1139 ) C1128_=_C1140( C1128 C1140 ) C1128_=_C2913( C1128 C2913 ) C1128_=_C2939( C1128 C2939 ) \nC1130_=_C1132( C1130 C1132 ) C1130_=_C1133( C1130 C1133 ) C1130_=_C1134( C1130 C1134 ) C1130_=_C1135( C1130 C1135 ) C1130_=_C1136( C1130 C1136 ) C1130_=_C1137( C1130 C1137 ) \nC1130_=_C1138( C1130 C1138 ) C1130_=_C1139( C1130 C1139 ) C1130_=_C1140( C1130 C1140 ) C1130_=_C1287( C1130 C1287 ) C1130_=_C1521( C1130 C1521 ) C1130_=_C2941( C1130 C2941 ) \nC1130_=_C3476( C1130 C3476 ) C1132_=_C1133( C1132 C1133 ) C1132_=_C1134( C1132 C1134 ) C1132_=_C1135( C1132 C1135 ) C1132_=_C1136( C1132 C1136 ) C1132_=_C1137( C1132 C1137 ) \nC1132_=_C1138( C1132 C1138 ) C1132_=_C1139( C1132 C1139 ) C1132_=_C1140( C1132 C1140 ) C1132_=_C2830( C1132 C2830 ) C1132_=_C2900( C1132 C2900 ) C1132_=_C3706( C1132 C3706 ) \nC1132_=_C3793( C1132 C3793 ) C1133_=_C1134( C1133 C1134 ) C1133_=_C1135( C1133 C1135 ) C1133_=_C1136( C1133 C1136 ) C1133_=_C1137( C1133 C1137 ) C1133_=_C1138( C1133 C1138 ) \nC1133_=_C1139( C1133 C1139 ) C1133_=_C1140( C1133 C1140 ) C1133_=_C2831( C1133 C2831 ) C1133_=_C2901( C1133 C2901 ) C1133_=_C3707( C1133 C3707 ) C1133_=_C3856( C1133 C3856 ) \nC1134_=_C1135( C1134 C1135 ) C1134_=_C1136( C1134 C1136 ) C1134_=_C1137( C1134 C1137 ) C1134_=_C1138( C1134 C1138 ) C1134_=_C1139( C1134 C1139 ) C1134_=_C1140( C1134 C1140 ) \nC1134_=_C1289( C1134 C1289 ) C1134_=_C1523( C1134 C1523 ) C1134_=_C2462( C1134 C2462 ) C1134_=_C2946( C1134 C2946 ) C1134_=_C3480( C1134 C3480 ) C1135_=_C1136( C1135 C1136 ) \nC1135_=_C1137( C1135 C1137 ) C1135_=_C1138( C1135 C1138 ) C1135_=_C1139( C1135 C1139 ) C1135_=_C1140( C1135 C1140 ) C1135_=_C2833( C1135 C2833 ) C1135_=_C2904( C1135 C2904 ) \nC1135_=_C3136( C1135 C3136 ) C1135_=_C3711( C1135 C3711 ) C1135_=_C4010( C1135 C4010 ) C1136_=_C1137( C1136 C1137 ) C1136_=_C1138( C1136 C1138 ) C1136_=_C1139( C1136 C1139 ) \nC1136_=_C1140( C1136 C1140 ) C1136_=_C1290( C1136 C1290 ) C1136_=_C1334( C1136 C1334 ) C1136_=_C1703( C1136 C1703 ) C1136_=_C1867( C1136 C1867 ) C1136_=_C2108( C1136 C2108 ) \nC1136_=_C2401( C1136 C2401 ) C1136_=_C2814( C1136 C2814 ) C1136_=_C2834( C1136 C2834 ) C1136_=_C2905( C1136 C2905 ) C1136_=_C3064( C1136 C3064 ) C1136_=_C3175( C1136 C3175 ) \nC1136_=_C3712( C1136 C3712 ) C1136_=_C3793( C1136 C3793 ) C1136_=_C3856( C1136 C3856 ) C1136_=_C3873( C1136 C3873 ) C1136_=_C3888( C1136 C3888 ) C1136_=_C3995( C1136 C3995 ) \nC1136_=_C4010( C1136 C4010 ) C1136_=_C4020( C1136 C4020 ) C1136_=_C4021( C1136 C4021 ) C1136_=_C4022( C1136 C4022 ) C1136_=_C4023( C1136 C4023 ) C1137_=_C1138( C1137 C1138 ) \nC1137_=_C1139( C1137 C1139 ) C1137_=_C1140( C1137 C1140 ) C1138_=_C1139( C1138 C1139 ) C1138_=_C1140( C1138 C1140 ) C1139_=_C1140( C1139 C1140 ) C1139_=_C2837( C1139 C2837 ) \nC1139_=_C2907( C1139 C2907 ) C1139_=_C3713( C1139 C3713 ) C1139_=_C4021( C1139 C4021 ) C1140_=_C1291( C1140 C1291 ) C1140_=_C1526( C1140 C1526 ) C1140_=_C2947( C1140 C2947 ) \nC1140_=_C3481( C1140 C3481 ) C1151_=_C1154( C1151 C1154 ) C1151_=_C1173( C1151 C1173 ) C1151_=_C1349( C1151 C1349 ) C1151_=_C1369( C1151 C1369 ) C1151_=_C1777( C1151 C1777 ) \nC1151_=_C1815( C1151 C1815 ) C1151_=_C1983( C1151 C1983 ) C1151_=_C2514( C1151 C2514 ) C1151_=_C2580( C1151 C2580 ) C1151_=_C2938( C1151 C2938 ) C1151_=_C2939( C1151 C2939 ) \nC1151_=_C2941( C1151 C2941 ) C1151_=_C2942( C1151 C2942 ) C1151_=_C2943( C1151 C2943 ) C1151_=_C2944( C1151 C2944 ) C1151_=_C2945( C1151 C2945 ) C1151_=_C2946( C1151 C2946 ) \nC1151_=_C2947( C1151 C2947 ) C1151_=_C2948( C1151 C2948 ) C1151_=_C2949( C1151 C2949 ) C1154_=_C1283( C1154 C1283 ) C1154_=_C1303( C1154 C1303 ) C1154_=_C1466( C1154 C1466 ) \nC1154_=_C1582( C1154 C1582 ) C1154_=_C1800( C1154 C1800 ) C1154_=_C1858( C1154 C1858 ) C1154_=_C2102( C1154 C2102 ) C1154_=_C2413( C1154 C2413 ) C1154_=_C2515( C1154 C2515 ) \nC1154_=_C2807( C1154 C2807 ) C1154_=_C2951( C1154 C2951 ) C1154_=_C2966( C1154 C2966 ) C1154_=_C3141( C1154 C3141 ) C1154_=_C3142( C1154 C3142 ) C1154_=_C3143( C1154 C3143 ) \nC1154_=_C3144( C1154 C3144 ) C1154_=_C3145( C1154 C3145 ) C1154_=_C3146( C1154 C3146 ) C1154_=_C3147( C1154 C3147 ) C1154_=_C3149( C1154 C3149 ) C1154_=_C3150( C1154 C3150 ) \nC1173_=_C1182( C1173 C1182 ) C1173_=_C1349( C1173 C1349 ) C1173_=_C1369( C1173 C1369 ) C1173_=_C1777( C1173 C1777 ) C1173_=_C1815( C1173 C1815 ) C1173_=_C1983( C1173 C1983 ) \nC1173_=_C2514( C1173 C2514 ) C1173_=_C2580( C1173 C2580 ) C1173_=_C2938( C1173 C2938 ) C1173_=_C2939( C1173 C2939 ) C1173_=_C2941( C1173 C2941 ) C1173_=_C2942( C1173 C2942 ) \nC1173_=_C2943( C1173 C2943 ) C1173_=_C2944( C1173 C2944 ) C1173_=_C2945( C1173 C2945 ) C1173_=_C2946( C1173 C2946 ) C1173_=_C2947( C1173 C2947 ) C1173_=_C2948( C1173 C2948 ) \nC1173_=_C2949( C1173 C2949 ) C1182_=_C1967( C1182 C1967 ) C1182_=_C2288( C1182 C2288 ) C1182_=_C3090( C1182 C3090 ) C1182_=_C3156( C1182 C3156 ) C1182_=_C3169( C1182 C3169 ) \nC1182_=_C3544( C1182 C3544 ) C1182_=_C3616( C1182 C3616 ) C1182_=_C3706( C1182 C3706 ) C1182_=_C3707( C1182 C3707 ) C1182_=_C3708( C1182 C3708 ) C1182_=_C3709( C1182 C3709 ) \nC1182_=_C3710( C1182 C3710 ) C1182_=_C3711( C1182 C3711 ) C1182_=_C3712( C1182 C3712 ) C1182_=_C3713( C1182 C3713 ) C1182_=_C3714( C1182 C3714 ) C1257_=_C1260( C1257 C1260 ) \nC1257_=_C1266( C1257 C1266 ) C1257_=_C1268( C1257 C1268 ) C1257_=_C1505( C1257 C1505 ) C1257_=_C1506( C1257 C1506 ) C1257_=_C1507( C1257 C1507 ) C1257_=_C1508( C1257 C1508 ) \nC1257_=_C1509( C1257 C1509 ) C1257_=_C1510( C1257 C1510 ) C1257_=_C1511( C1257 C1511 ) C1257_=_C1512( C1257 C1512 ) C1257_=_C1513( C1257 C1513 ) C1257_=_C1514( C1257 C1514 ) \nC1257_=_C1515( C1257 C1515 ) C1257_=_C1516( C1257 C1516 ) C1257_=_C1517( C1257 C1517 ) C1257_=_C1520( C1257 C1520 ) C1257_=_C1521( C1257 C1521 ) C1257_=_C1522( C1257 C1522 ) \nC1257_=_C1523( C1257 C1523 ) C1257_=_C1524( C1257 C1524 ) C1257_=_C1525( C1257 C1525 ) C1257_=_C1526( C1257 C1526 ) C1257_=_C1527( C1257 C1527 ) C1260_=_C1266( C1260 C1266 ) \nC1260_=_C1268( C1260 C1268 ) C1260_=_C1364( C1260 C1364 ) C1260_=_C1507( C1260 C1507 ) C1260_=_C1598( C1260 C1598 ) C1260_=_C1937( C1260 C1937 ) C1260_=_C1938( C1260 C1938 ) \nC1260_=_C1940( C1260 C1940 ) C1260_=_C1941( C1260 C1941 ) C1260_=_C1943( C1260 C1943 ) C1260_=_C1944( C1260 C1944 ) C1260_=_C1945( C1260 C1945 ) C1260_=_C1947( C1260 C1947 ) \nC1260_=_C1948( C1260 C1948 ) C1260_=_C1949( C1260 C1949 ) C1260_=_C1950( C1260 C1950 ) C1260_=_C1951( C1260 C1951 ) C1260_=_C1952( C1260 C1952 ) C1260_=_C1953( C1260 C1953 ) \nC1260_=_C1954( C1260 C1954 ) C1260_=_C1955( C1260 C1955 ) C1260_=_C1956( C1260 C1956 ) C1266_=_C1268( C1266 C1268 ) C1266_=_C1327( C1266 C1327 ) C1266_=_C1393( C1266 C1393 ) \nC1266_=_C1839( C1266 C1839 ) C1266_=_C2003( C1266 C2003 ) C1266_=_C2279( C1266 C2279 ) C1266_=_C2664( C1266 C2664 ) C1266_=_C2894( C1266 C2894 ) C1266_=_C2895( C1266 C2895 ) \nC1266_=_C2896( C1266 C2896 ) C1266_=_C2897( C1266 C2897 ) C1266_=_C2898( C1266 C2898 ) C1266_=_C2900( C1266 C2900 ) C1266_=_C2901( C1266 C2901 ) C1266_=_C2902( C1266 C2902 ) \nC1266_=_C2903( C1266 C2903 ) C1266_=_C2904( C1266 C2904 ) C1266_=_C2905( C1266 C2905 ) C1266_=_C2906( C1266 C2906 ) C1266_=_C2907( C1266 C2907 ) C1266_=_C2908( C1266 C2908 ) \nC1268_=_C1284( C1268 C1284 ) C1268_=_C1330( C1268 C1330 ) C1268_=_C1396( C1268 C1396 ) C1268_=_C1489( C1268 C1489 ) C1268_=_C1842( C1268 C1842 ) C1268_=_C1859( C1268 C1859 ) \nC1268_=_C2005( C1268 C2005 ) C1268_=_C2103( C1268 C2103 ) C1268_=_C2666( C1268 C2666 ) C1268_=_C2757( C1268 C2757 ) C1268_=_C2808( C1268 C2808 ) C1268_=_C2897( C1268 C2897 ) \nC1268_=_C3042( C1268 C3042 ) C1268_=_C3072( C1268 C3072 ) C1268_=_C3191( C1268 C3191 ) C1268_=_C3193( C1268 C3193 ) C1268_=_C3194( C1268 C3194 ) C1268_=_C3195( C1268 C3195 ) \nC1268_=_C3197( C1268 C3197 ) C1268_=_C3198( C1268 C3198 ) C1268_=_C3199(</w:t>
      </w:r>
    </w:p>
    <w:p>
      <w:pPr>
        <w:pStyle w:val="PreformattedText"/>
        <w:bidi w:val="0"/>
        <w:spacing w:before="0" w:after="0"/>
        <w:jc w:val="left"/>
        <w:rPr/>
      </w:pPr>
      <w:r>
        <w:rPr/>
        <w:t xml:space="preserve"> </w:t>
      </w:r>
      <w:r>
        <w:rPr/>
        <w:t>C1268 C3199 ) C1276_=_C1277( C1276 C1277 ) C1276_=_C1278( C1276 C1278 ) C1276_=_C1279( C1276 C1279 ) \nC1276_=_C1280( C1276 C1280 ) C1276_=_C1282( C1276 C1282 ) C1276_=_C1283( C1276 C1283 ) C1276_=_C1284( C1276 C1284 ) C1276_=_C1286( C1276 C1286 ) C1276_=_C1287( C1276 C1287 ) \nC1276_=_C1288( C1276 C1288 ) C1276_=_C1289( C1276 C1289 ) C1276_=_C1290( C1276 C1290 ) C1276_=_C1291( C1276 C1291 ) C1276_=_C1292( C1276 C1292 ) C1276_=_C1506( C1276 C1506 ) \nC1276_=_C1815( C1276 C1815 ) C1276_=_C1817( C1276 C1817 ) C1277_=_C1278( C1277 C1278 ) C1277_=_C1279( C1277 C1279 ) C1277_=_C1280( C1277 C1280 ) C1277_=_C1282( C1277 C1282 ) \nC1277_=_C1283( C1277 C1283 ) C1277_=_C1284( C1277 C1284 ) C1277_=_C1286( C1277 C1286 ) C1277_=_C1287( C1277 C1287 ) C1277_=_C1288( C1277 C1288 ) C1277_=_C1289( C1277 C1289 ) \nC1277_=_C1290( C1277 C1290 ) C1277_=_C1291( C1277 C1291 ) C1277_=_C1292( C1277 C1292 ) C1277_=_C1857( C1277 C1857 ) C1277_=_C1858( C1277 C1858 ) C1277_=_C1859( C1277 C1859 ) \nC1277_=_C1867( C1277 C1867 ) C1278_=_C1279( C1278 C1279 ) C1278_=_C1280( C1278 C1280 ) C1278_=_C1282( C1278 C1282 ) C1278_=_C1283( C1278 C1283 ) C1278_=_C1284( C1278 C1284 ) \nC1278_=_C1286( C1278 C1286 ) C1278_=_C1287( C1278 C1287 ) C1278_=_C1288( C1278 C1288 ) C1278_=_C1289( C1278 C1289 ) C1278_=_C1290( C1278 C1290 ) C1278_=_C1291( C1278 C1291 ) \nC1278_=_C1292( C1278 C1292 ) C1278_=_C2067( C1278 C2067 ) C1278_=_C2070( C1278 C2070 ) C1279_=_C1280( C1279 C1280 ) C1279_=_C1282( C1279 C1282 ) C1279_=_C1283( C1279 C1283 ) \nC1279_=_C1284( C1279 C1284 ) C1279_=_C1286( C1279 C1286 ) C1279_=_C1287( C1279 C1287 ) C1279_=_C1288( C1279 C1288 ) C1279_=_C1289( C1279 C1289 ) C1279_=_C1290( C1279 C1290 ) \nC1279_=_C1291( C1279 C1291 ) C1279_=_C1292( C1279 C1292 ) C1279_=_C2101( C1279 C2101 ) C1279_=_C2102( C1279 C2102 ) C1279_=_C2103( C1279 C2103 ) C1279_=_C2108( C1279 C2108 ) \nC1280_=_C1282( C1280 C1282 ) C1280_=_C1283( C1280 C1283 ) C1280_=_C1284( C1280 C1284 ) C1280_=_C1286( C1280 C1286 ) C1280_=_C1287( C1280 C1287 ) C1280_=_C1288( C1280 C1288 ) \nC1280_=_C1289( C1280 C1289 ) C1280_=_C1290( C1280 C1290 ) C1280_=_C1291( C1280 C1291 ) C1280_=_C1292( C1280 C1292 ) C1280_=_C2806( C1280 C2806 ) C1280_=_C2807( C1280 C2807 ) \nC1280_=_C2808( C1280 C2808 ) C1280_=_C2814( C1280 C2814 ) C1282_=_C1283( C1282 C1283 ) C1282_=_C1284( C1282 C1284 ) C1282_=_C1286( C1282 C1286 ) C1282_=_C1287( C1282 C1287 ) \nC1282_=_C1288( C1282 C1288 ) C1282_=_C1289( C1282 C1289 ) C1282_=_C1290( C1282 C1290 ) C1282_=_C1291( C1282 C1291 ) C1282_=_C1292( C1282 C1292 ) C1282_=_C1488( C1282 C1488 ) \nC1282_=_C1731( C1282 C1731 ) C1282_=_C1857( C1282 C1857 ) C1282_=_C2101( C1282 C2101 ) C1282_=_C2738( C1282 C2738 ) C1282_=_C2756( C1282 C2756 ) C1282_=_C2806( C1282 C2806 ) \nC1282_=_C3041( C1282 C3041 ) C1282_=_C3071( C1282 C3071 ) C1282_=_C3126( C1282 C3126 ) C1282_=_C3128( C1282 C3128 ) C1282_=_C3129( C1282 C3129 ) C1282_=_C3130( C1282 C3130 ) \nC1282_=_C3131( C1282 C3131 ) C1282_=_C3132( C1282 C3132 ) C1282_=_C3133( C1282 C3133 ) C1282_=_C3134( C1282 C3134 ) C1282_=_C3135( C1282 C3135 ) C1282_=_C3136( C1282 C3136 ) \nC1282_=_C3138( C1282 C3138 ) C1282_=_C3139( C1282 C3139 ) C1283_=_C1284( C1283 C1284 ) C1283_=_C1286( C1283 C1286 ) C1283_=_C1287( C1283 C1287 ) C1283_=_C1288( C1283 C1288 ) \nC1283_=_C1289( C1283 C1289 ) C1283_=_C1290( C1283 C1290 ) C1283_=_C1291( C1283 C1291 ) C1283_=_C1292( C1283 C1292 ) C1283_=_C1303( C1283 C1303 ) C1283_=_C1466( C1283 C1466 ) \nC1283_=_C1582( C1283 C1582 ) C1283_=_C1800( C1283 C1800 ) C1283_=_C1858( C1283 C1858 ) C1283_=_C2102( C1283 C2102 ) C1283_=_C2413( C1283 C2413 ) C1283_=_C2515( C1283 C2515 ) \nC1283_=_C2807( C1283 C2807 ) C1283_=_C2951( C1283 C2951 ) C1283_=_C2966( C1283 C2966 ) C1283_=_C3141( C1283 C3141 ) C1283_=_C3142( C1283 C3142 ) C1283_=_C3143( C1283 C3143 ) \nC1283_=_C3144( C1283 C3144 ) C1283_=_C3145( C1283 C3145 ) C1283_=_C3146( C1283 C3146 ) C1283_=_C3147( C1283 C3147 ) C1283_=_C3149( C1283 C3149 ) C1283_=_C3150( C1283 C3150 ) \nC1284_=_C1286( C1284 C1286 ) C1284_=_C1287( C1284 C1287 ) C1284_=_C1288( C1284 C1288 ) C1284_=_C1289( C1284 C1289 ) C1284_=_C1290( C1284 C1290 ) C1284_=_C1291( C1284 C1291 ) \nC1284_=_C1292( C1284 C1292 ) C1284_=_C1330( C1284 C1330 ) C1284_=_C1396( C1284 C1396 ) C1284_=_C1489( C1284 C1489 ) C1284_=_C1842( C1284 C1842 ) C1284_=_C1859( C1284 C1859 ) \nC1284_=_C2005( C1284 C2005 ) C1284_=_C2103( C1284 C2103 ) C1284_=_C2666( C1284 C2666 ) C1284_=_C2757( C1284 C2757 ) C1284_=_C2808( C1284 C2808 ) C1284_=_C2897( C1284 C2897 ) \nC1284_=_C3042( C1284 C3042 ) C1284_=_C3072( C1284 C3072 ) C1284_=_C3191( C1284 C3191 ) C1284_=_C3193( C1284 C3193 ) C1284_=_C3194( C1284 C3194 ) C1284_=_C3195( C1284 C3195 ) \nC1284_=_C3197( C1284 C3197 ) C1284_=_C3198( C1284 C3198 ) C1284_=_C3199( C1284 C3199 ) C1286_=_C1287( C1286 C1287 ) C1286_=_C1288( C1286 C1288 ) C1286_=_C1289( C1286 C1289 ) \nC1286_=_C1290( C1286 C1290 ) C1286_=_C1291( C1286 C1291 ) C1286_=_C1292( C1286 C1292 ) C1287_=_C1288( C1287 C1288 ) C1287_=_C1289( C1287 C1289 ) C1287_=_C1290( C1287 C1290 ) \nC1287_=_C1291( C1287 C1291 ) C1287_=_C1292( C1287 C1292 ) C1287_=_C1521( C1287 C1521 ) C1287_=_C2941( C1287 C2941 ) C1287_=_C3476( C1287 C3476 ) C1288_=_C1289( C1288 C1289 ) \nC1288_=_C1290( C1288 C1290 ) C1288_=_C1291( C1288 C1291 ) C1288_=_C1292( C1288 C1292 ) C1288_=_C2832( C1288 C2832 ) C1288_=_C3133( C1288 C3133 ) C1288_=_C3143( C1288 C3143 ) \nC1288_=_C3195( C1288 C3195 ) C1288_=_C3888( C1288 C3888 ) C1289_=_C1290( C1289 C1290 ) C1289_=_C1291( C1289 C1291 ) C1289_=_C1292( C1289 C1292 ) C1289_=_C1523( C1289 C1523 ) \nC1289_=_C2462( C1289 C2462 ) C1289_=_C2946( C1289 C2946 ) C1289_=_C3480( C1289 C3480 ) C1290_=_C1291( C1290 C1291 ) C1290_=_C1292( C1290 C1292 ) C1290_=_C1334( C1290 C1334 ) \nC1290_=_C1703( C1290 C1703 ) C1290_=_C1867( C1290 C1867 ) C1290_=_C2108( C1290 C2108 ) C1290_=_C2401( C1290 C2401 ) C1290_=_C2814( C1290 C2814 ) C1290_=_C2834( C1290 C2834 ) \nC1290_=_C2905( C1290 C2905 ) C1290_=_C3064( C1290 C3064 ) C1290_=_C3175( C1290 C3175 ) C1290_=_C3712( C1290 C3712 ) C1290_=_C3793( C1290 C3793 ) C1290_=_C3856( C1290 C3856 ) \nC1290_=_C3873( C1290 C3873 ) C1290_=_C3888( C1290 C3888 ) C1290_=_C3995( C1290 C3995 ) C1290_=_C4010( C1290 C4010 ) C1290_=_C4020( C1290 C4020 ) C1290_=_C4021( C1290 C4021 ) \nC1290_=_C4022( C1290 C4022 ) C1290_=_C4023( C1290 C4023 ) C1291_=_C1292( C1291 C1292 ) C1291_=_C1526( C1291 C1526 ) C1291_=_C2947( C1291 C2947 ) C1291_=_C3481( C1291 C3481 ) \nC1292_=_C3139( C1292 C3139 ) C1292_=_C3150( C1292 C3150 ) C1292_=_C3198( C1292 C3198 ) C1292_=_C4023( C1292 C4023 ) C1303_=_C1466( C1303 C1466 ) C1303_=_C1582( C1303 C1582 ) \nC1303_=_C1800( C1303 C1800 ) C1303_=_C1858( C1303 C1858 ) C1303_=_C2102( C1303 C2102 ) C1303_=_C2413( C1303 C2413 ) C1303_=_C2515( C1303 C2515 ) C1303_=_C2807( C1303 C2807 ) \nC1303_=_C2951( C1303 C2951 ) C1303_=_C2966( C1303 C2966 ) C1303_=_C3141( C1303 C3141 ) C1303_=_C3142( C1303 C3142 ) C1303_=_C3143( C1303 C3143 ) C1303_=_C3144( C1303 C3144 ) \nC1303_=_C3145( C1303 C3145 ) C1303_=_C3146( C1303 C3146 ) C1303_=_C3147( C1303 C3147 ) C1303_=_C3149( C1303 C3149 ) C1303_=_C3150( C1303 C3150 ) C1327_=_C1330( C1327 C1330 ) \nC1327_=_C1334( C1327 C1334 ) C1327_=_C1393( C1327 C1393 ) C1327_=_C1839( C1327 C1839 ) C1327_=_C2003( C1327 C2003 ) C1327_=_C2279( C1327 C2279 ) C1327_=_C2664( C1327 C2664 ) \nC1327_=_C2894( C1327 C2894 ) C1327_=_C2895( C1327 C2895 ) C1327_=_C2896( C1327 C2896 ) C1327_=_C2897( C1327 C2897 ) C1327_=_C2898( C1327 C2898 ) C1327_=_C2900( C1327 C2900 ) \nC1327_=_C2901( C1327 C2901 ) C1327_=_C2902( C1327 C2902 ) C1327_=_C2903( C1327 C2903 ) C1327_=_C2904( C1327 C2904 ) C1327_=_C2905( C1327 C2905 ) C1327_=_C2906( C1327 C2906 ) \nC1327_=_C2907( C1327 C2907 ) C1327_=_C2908( C1327 C2908 ) C1330_=_C1334( C1330 C1334 ) C1330_=_C1396( C1330 C1396 ) C1330_=_C1489( C1330 C1489 ) C1330_=_C1842( C1330 C1842 ) \nC1330_=_C1859( C1330 C1859 ) C1330_=_C2005( C1330 C2005 ) C1330_=_C2103( C1330 C2103 ) C1330_=_C2666( C1330 C2666 ) C1330_=_C2757( C1330 C2757 ) C1330_=_C2808( C1330 C2808 ) \nC1330_=_C2897( C1330 C2897 ) C1330_=_C3042( C1330 C3042 ) C1330_=_C3072( C1330 C3072 ) C1330_=_C3191( C1330 C3191 ) C1330_=_C3193( C1330 C3193 ) C1330_=_C3194( C1330 C3194 ) \nC1330_=_C3195( C1330 C3195 ) C1330_=_C3197( C1330 C3197 ) C1330_=_C3198( C1330 C3198 ) C1330_=_C3199( C1330 C3199 ) C1334_=_C1703( C1334 C1703 ) C1334_=_C1867( C1334 C1867 ) \nC1334_=_C2108( C1334 C2108 ) C1334_=_C2401( C1334 C2401 ) C1334_=_C2814( C1334 C2814 ) C1334_=_C2834( C1334 C2834 ) C1334_=_C2905( C1334 C2905 ) C1334_=_C3064( C1334 C3064 ) \nC1334_=_C3175( C1334 C3175 ) C1334_=_C3712( C1334 C3712 ) C1334_=_C3793( C1334 C3793 ) C1334_=_C3856( C1334 C3856 ) C1334_=_C3873( C1334 C3873 ) C1334_=_C3888( C1334 C3888 ) \nC1334_=_C3995( C1334 C3995 ) C1334_=_C4010( C1334 C4010 ) C1334_=_C4020( C1334 C4020 ) C1334_=_C4021( C1334 C4021 ) C1334_=_C4022( C1334 C4022 ) C1334_=_C4023( C1334 C4023 ) \nC1349_=_C1369( C1349 C1369 ) C1349_=_C1777( C1349 C1777 ) C1349_=_C1815( C1349 C1815 ) C1349_=_C1983( C1349 C1983 ) C1349_=_C2514( C1349 C2514 ) C1349_=_C2580( C1349 C2580 ) \nC1349_=_C2938( C1349 C2938 ) C1349_=_C2939( C1349 C2939 ) C1349_=_C2941( C1349 C2941 ) C1349_=_C2942( C1349 C2942 ) C1349_=_C2943( C1349 C2943 ) C1349_=_C2944( C1349 C2944 ) \nC1349_=_C2945( C1349 C2945 ) C1349_=_C2946( C1349 C2946 ) C1349_=_C2947( C1349 C2947 ) C1349_=_C2948( C1349 C2948 ) C1349_=_C2949( C1349 C2949 ) C1364_=_C1369( C1364 C1369 ) \nC1364_=_C1507( C1364 C1507 ) C1364_=_C1598( C1364 C1598 ) C1364_=_C1937( C1364 C1937 ) C1364_=_C1938( C1364 C1938 ) C1364_=_C1940( C1364 C1940 ) C1364_=_C1941( C1364 C1941 ) \nC1364_=_C1943( C1364 C1943 ) C1364_=_C1944( C1364 C1944 ) C1364_=_C1945( C1364 C1945 ) C1364_=_C1947( C1364 C1947 ) C1364_=_C1948( C1364 C1948 ) C1364_=_C1949( C1364 C1949 ) \nC1364_=_C1950( C1364 C1950 ) C1364_=_C1951( C1364 C1951 ) C1364_=_C1952( C1364 C1952 ) C1364_=_C1953( C1364 C1953 ) C1364_=_C1954(</w:t>
      </w:r>
    </w:p>
    <w:p>
      <w:pPr>
        <w:pStyle w:val="PreformattedText"/>
        <w:bidi w:val="0"/>
        <w:spacing w:before="0" w:after="0"/>
        <w:jc w:val="left"/>
        <w:rPr/>
      </w:pPr>
      <w:r>
        <w:rPr/>
        <w:t xml:space="preserve"> </w:t>
      </w:r>
      <w:r>
        <w:rPr/>
        <w:t>C1364 C1954 ) C1364_=_C1955( C1364 C1955 ) \nC1364_=_C1956( C1364 C1956 ) C1369_=_C1777( C1369 C1777 ) C1369_=_C1815( C1369 C1815 ) C1369_=_C1983( C1369 C1983 ) C1369_=_C2514( C1369 C2514 ) C1369_=_C2580( C1369 C2580 ) \nC1369_=_C2938( C1369 C2938 ) C1369_=_C2939( C1369 C2939 ) C1369_=_C2941( C1369 C2941 ) C1369_=_C2942( C1369 C2942 ) C1369_=_C2943( C1369 C2943 ) C1369_=_C2944( C1369 C2944 ) \nC1369_=_C2945( C1369 C2945 ) C1369_=_C2946( C1369 C2946 ) C1369_=_C2947( C1369 C2947 ) C1369_=_C2948( C1369 C2948 ) C1369_=_C2949( C1369 C2949 ) C1393_=_C1396( C1393 C1396 ) \nC1393_=_C1839( C1393 C1839 ) C1393_=_C2003( C1393 C2003 ) C1393_=_C2279( C1393 C2279 ) C1393_=_C2664( C1393 C2664 ) C1393_=_C2894( C1393 C2894 ) C1393_=_C2895( C1393 C2895 ) \nC1393_=_C2896( C1393 C2896 ) C1393_=_C2897( C1393 C2897 ) C1393_=_C2898( C1393 C2898 ) C1393_=_C2900( C1393 C2900 ) C1393_=_C2901( C1393 C2901 ) C1393_=_C2902( C1393 C2902 ) \nC1393_=_C2903( C1393 C2903 ) C1393_=_C2904( C1393 C2904 ) C1393_=_C2905( C1393 C2905 ) C1393_=_C2906( C1393 C2906 ) C1393_=_C2907( C1393 C2907 ) C1393_=_C2908( C1393 C2908 ) \nC1396_=_C1489( C1396 C1489 ) C1396_=_C1842( C1396 C1842 ) C1396_=_C1859( C1396 C1859 ) C1396_=_C2005( C1396 C2005 ) C1396_=_C2103( C1396 C2103 ) C1396_=_C2666( C1396 C2666 ) \nC1396_=_C2757( C1396 C2757 ) C1396_=_C2808( C1396 C2808 ) C1396_=_C2897( C1396 C2897 ) C1396_=_C3042( C1396 C3042 ) C1396_=_C3072( C1396 C3072 ) C1396_=_C3191( C1396 C3191 ) \nC1396_=_C3193( C1396 C3193 ) C1396_=_C3194( C1396 C3194 ) C1396_=_C3195( C1396 C3195 ) C1396_=_C3197( C1396 C3197 ) C1396_=_C3198( C1396 C3198 ) C1396_=_C3199( C1396 C3199 ) \nC1466_=_C1582( C1466 C1582 ) C1466_=_C1800( C1466 C1800 ) C1466_=_C1858( C1466 C1858 ) C1466_=_C2102( C1466 C2102 ) C1466_=_C2413( C1466 C2413 ) C1466_=_C2515( C1466 C2515 ) \nC1466_=_C2807( C1466 C2807 ) C1466_=_C2951( C1466 C2951 ) C1466_=_C2966( C1466 C2966 ) C1466_=_C3141( C1466 C3141 ) C1466_=_C3142( C1466 C3142 ) C1466_=_C3143( C1466 C3143 ) \nC1466_=_C3144( C1466 C3144 ) C1466_=_C3145( C1466 C3145 ) C1466_=_C3146( C1466 C3146 ) C1466_=_C3147( C1466 C3147 ) C1466_=_C3149( C1466 C3149 ) C1466_=_C3150( C1466 C3150 ) \nC1488_=_C1489( C1488 C1489 ) C1488_=_C1492( C1488 C1492 ) C1488_=_C1731( C1488 C1731 ) C1488_=_C1857( C1488 C1857 ) C1488_=_C2101( C1488 C2101 ) C1488_=_C2738( C1488 C2738 ) \nC1488_=_C2756( C1488 C2756 ) C1488_=_C2806( C1488 C2806 ) C1488_=_C3041( C1488 C3041 ) C1488_=_C3071( C1488 C3071 ) C1488_=_C3126( C1488 C3126 ) C1488_=_C3128( C1488 C3128 ) \nC1488_=_C3129( C1488 C3129 ) C1488_=_C3130( C1488 C3130 ) C1488_=_C3131( C1488 C3131 ) C1488_=_C3132( C1488 C3132 ) C1488_=_C3133( C1488 C3133 ) C1488_=_C3134( C1488 C3134 ) \nC1488_=_C3135( C1488 C3135 ) C1488_=_C3136( C1488 C3136 ) C1488_=_C3138( C1488 C3138 ) C1488_=_C3139( C1488 C3139 ) C1489_=_C1492( C1489 C1492 ) C1489_=_C1842( C1489 C1842 ) \nC1489_=_C1859( C1489 C1859 ) C1489_=_C2005( C1489 C2005 ) C1489_=_C2103( C1489 C2103 ) C1489_=_C2666( C1489 C2666 ) C1489_=_C2757( C1489 C2757 ) C1489_=_C2808( C1489 C2808 ) \nC1489_=_C2897( C1489 C2897 ) C1489_=_C3042( C1489 C3042 ) C1489_=_C3072( C1489 C3072 ) C1489_=_C3191( C1489 C3191 ) C1489_=_C3193( C1489 C3193 ) C1489_=_C3194( C1489 C3194 ) \nC1489_=_C3195( C1489 C3195 ) C1489_=_C3197( C1489 C3197 ) C1489_=_C3198( C1489 C3198 ) C1489_=_C3199( C1489 C3199 ) C1492_=_C1758( C1492 C1758 ) C1492_=_C2070( C1492 C2070 ) \nC1492_=_C2324( C1492 C2324 ) C1492_=_C2340( C1492 C2340 ) C1492_=_C2378( C1492 C2378 ) C1492_=_C2760( C1492 C2760 ) C1492_=_C3011( C1492 C3011 ) C1492_=_C3044( C1492 C3044 ) \nC1492_=_C3076( C1492 C3076 ) C1492_=_C3200( C1492 C3200 ) C1492_=_C3229( C1492 C3229 ) C1492_=_C3363( C1492 C3363 ) C1492_=_C3364( C1492 C3364 ) C1492_=_C3365( C1492 C3365 ) \nC1492_=_C3366( C1492 C3366 ) C1492_=_C3367( C1492 C3367 ) C1492_=_C3368( C1492 C3368 ) C1492_=_C3369( C1492 C3369 ) C1492_=_C3370( C1492 C337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20( C1505 C1520 ) \nC1505_=_C1521( C1505 C1521 ) C1505_=_C1522( C1505 C1522 ) C1505_=_C1523( C1505 C1523 ) C1505_=_C1524( C1505 C1524 ) C1505_=_C1525( C1505 C1525 ) C1505_=_C1526( C1505 C1526 ) \nC1505_=_C1527( C1505 C1527 ) C1505_=_C1598( C1505 C1598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20( C1506 C1520 ) C1506_=_C1521( C1506 C1521 ) C1506_=_C1522( C1506 C1522 ) C1506_=_C1523( C1506 C1523 ) C1506_=_C1524( C1506 C1524 ) \nC1506_=_C1525( C1506 C1525 ) C1506_=_C1526( C1506 C1526 ) C1506_=_C1527( C1506 C1527 ) C1506_=_C1815( C1506 C1815 ) C1506_=_C1817( C1506 C1817 ) C1507_=_C1508( C1507 C1508 ) \nC1507_=_C1509( C1507 C1509 ) C1507_=_C1510( C1507 C1510 ) C1507_=_C1511( C1507 C1511 ) C1507_=_C1512( C1507 C1512 ) C1507_=_C1513( C1507 C1513 ) C1507_=_C1514( C1507 C1514 ) \nC1507_=_C1515( C1507 C1515 ) C1507_=_C1516( C1507 C1516 ) C1507_=_C1517( C1507 C1517 ) C1507_=_C1520( C1507 C1520 ) C1507_=_C1521( C1507 C1521 ) C1507_=_C1522( C1507 C1522 ) \nC1507_=_C1523( C1507 C1523 ) C1507_=_C1524( C1507 C1524 ) C1507_=_C1525( C1507 C1525 ) C1507_=_C1526( C1507 C1526 ) C1507_=_C1527( C1507 C1527 ) C1507_=_C1598( C1507 C1598 ) \nC1507_=_C1937( C1507 C1937 ) C1507_=_C1938( C1507 C1938 ) C1507_=_C1940( C1507 C1940 ) C1507_=_C1941( C1507 C1941 ) C1507_=_C1943( C1507 C1943 ) C1507_=_C1944( C1507 C1944 ) \nC1507_=_C1945( C1507 C1945 ) C1507_=_C1947( C1507 C1947 ) C1507_=_C1948( C1507 C1948 ) C1507_=_C1949( C1507 C1949 ) C1507_=_C1950( C1507 C1950 ) C1507_=_C1951( C1507 C1951 ) \nC1507_=_C1952( C1507 C1952 ) C1507_=_C1953( C1507 C1953 ) C1507_=_C1954( C1507 C1954 ) C1507_=_C1955( C1507 C1955 ) C1507_=_C1956( C1507 C1956 ) C1508_=_C1509( C1508 C1509 ) \nC1508_=_C1510( C1508 C1510 ) C1508_=_C1511( C1508 C1511 ) C1508_=_C1512( C1508 C1512 ) C1508_=_C1513( C1508 C1513 ) C1508_=_C1514( C1508 C1514 ) C1508_=_C1515( C1508 C1515 ) \nC1508_=_C1516( C1508 C1516 ) C1508_=_C1517( C1508 C1517 ) C1508_=_C1520( C1508 C1520 ) C1508_=_C1521( C1508 C1521 ) C1508_=_C1522( C1508 C1522 ) C1508_=_C1523( C1508 C1523 ) \nC1508_=_C1524( C1508 C1524 ) C1508_=_C1525( C1508 C1525 ) C1508_=_C1526( C1508 C1526 ) C1508_=_C1527( C1508 C1527 ) C1509_=_C1510( C1509 C1510 ) C1509_=_C1511( C1509 C1511 ) \nC1509_=_C1512( C1509 C1512 ) C1509_=_C1513( C1509 C1513 ) C1509_=_C1514( C1509 C1514 ) C1509_=_C1515( C1509 C1515 ) C1509_=_C1516( C1509 C1516 ) C1509_=_C1517( C1509 C1517 ) \nC1509_=_C1520( C1509 C1520 ) C1509_=_C1521( C1509 C1521 ) C1509_=_C1522( C1509 C1522 ) C1509_=_C1523( C1509 C1523 ) C1509_=_C1524( C1509 C1524 ) C1509_=_C1525( C1509 C1525 ) \nC1509_=_C1526( C1509 C1526 ) C1509_=_C1527( C1509 C1527 ) C1510_=_C1511( C1510 C1511 ) C1510_=_C1512( C1510 C1512 ) C1510_=_C1513( C1510 C1513 ) C1510_=_C1514( C1510 C1514 ) \nC1510_=_C1515( C1510 C1515 ) C1510_=_C1516( C1510 C1516 ) C1510_=_C1517( C1510 C1517 ) C1510_=_C1520( C1510 C1520 ) C1510_=_C1521( C1510 C1521 ) C1510_=_C1522( C1510 C1522 ) \nC1510_=_C1523( C1510 C1523 ) C1510_=_C1524( C1510 C1524 ) C1510_=_C1525( C1510 C1525 ) C1510_=_C1526( C1510 C1526 ) C1510_=_C1527( C1510 C1527 ) C1510_=_C1937( C1510 C1937 ) \nC1511_=_C1512( C1511 C1512 ) C1511_=_C1513( C1511 C1513 ) C1511_=_C1514( C1511 C1514 ) C1511_=_C1515( C1511 C1515 ) C1511_=_C1516( C1511 C1516 ) C1511_=_C1517( C1511 C1517 ) \nC1511_=_C1520( C1511 C1520 ) C1511_=_C1521( C1511 C1521 ) C1511_=_C1522( C1511 C1522 ) C1511_=_C1523( C1511 C1523 ) C1511_=_C1524( C1511 C1524 ) C1511_=_C1525( C1511 C1525 ) \nC1511_=_C1526( C1511 C1526 ) C1511_=_C1527( C1511 C1527 ) C1511_=_C2321( C1511 C2321 ) C1511_=_C2324( C1511 C2324 ) C1512_=_C1513( C1512 C1513 ) C1512_=_C1514( C1512 C1514 ) \nC1512_=_C1515( C1512 C1515 ) C1512_=_C1516( C1512 C1516 ) C1512_=_C1517( C1512 C1517 ) C1512_=_C1520( C1512 C1520 ) C1512_=_C1521( C1512 C1521 ) C1512_=_C1522( C1512 C1522 ) \nC1512_=_C1523( C1512 C1523 ) C1512_=_C1524( C1512 C1524 ) C1512_=_C1525( C1512 C1525 ) C1512_=_C1526( C1512 C1526 ) C1512_=_C1527( C1512 C1527 ) C1512_=_C1940( C1512 C1940 ) \nC1513_=_C1514( C1513 C1514 ) C1513_=_C1515( C1513 C1515 ) C1513_=_C1516( C1513 C1516 ) C1513_=_C1517( C1513 C1517 ) C1513_=_C1520( C1513 C1520 ) C1513_=_C1521( C1513 C1521 ) \nC1513_=_C1522( C1513 C1522 ) C1513_=_C1523( C1513 C1523 ) C1513_=_C1524( C1513 C1524 ) C1513_=_C1525( C1513 C1525 ) C1513_=_C1526( C1513 C1526 ) C1513_=_C1527( C1513 C1527 ) \nC1514_=_C1515( C1514 C1515 ) C1514_=_C1516( C1514 C1516 ) C1514_=_C1517( C1514 C1517 ) C1514_=_C1520( C1514 C1520 ) C1514_=_C1521( C1514 C1521 ) C1514_=_C1522( C1514 C1522 ) \nC1514_=_C1523( C1514 C1523 ) C1514_=_C1524( C1514 C1524 ) C1514_=_C1525( C1514 C1525 ) C1514_=_C1526( C1514 C1526 ) C1514_=_C1527( C1514 C1527 ) C1515_=_C1516( C1515 C1516 ) \nC1515_=_C1517( C1515 C1517 ) C1515_=_C1520( C1515 C1520 ) C1515_=_C1521( C1515 C1521 ) C1515_=_C1522( C1515 C1522 ) C1515_=_C1523( C1515 C1523 ) C1515_=_C1524( C1515 C1524 ) \nC1515_=_C1525( C1515 C1525 ) C1515_=_C1526( C1515 C1526 ) C1515_=_C1527( C1515 C1527 ) C1515_=_C2695( C1515 C2695 ) C1516_=_C1517( C1516 C1517 ) C1516_=_C1520( C1516 C1520 ) \nC1516_=_C1521( C1516 C1521 ) C1516_=_C1522( C1516 C1522 ) C1516_=_C1523( C1516 C1523 ) C1516_=_C1524( C1516 C1524 ) C1516_=_C1525( C1516 C1525 ) C1516_=_C1526( C1516 C1526 ) \nC1516_=_C1527( C1516 C1527 ) C1516_=_C1941( C1516 C1941 ) C1517_=_C1520( C1517 C1520 ) C1517_=_C1521( C1517 C1521 ) C1517_=_C1522( C1517 C1522 ) C1517_=_C1523( C1517 C1523 ) \nC1517_=_C1524(</w:t>
      </w:r>
    </w:p>
    <w:p>
      <w:pPr>
        <w:pStyle w:val="PreformattedText"/>
        <w:bidi w:val="0"/>
        <w:spacing w:before="0" w:after="0"/>
        <w:jc w:val="left"/>
        <w:rPr/>
      </w:pPr>
      <w:r>
        <w:rPr/>
        <w:t xml:space="preserve"> </w:t>
      </w:r>
      <w:r>
        <w:rPr/>
        <w:t>C1517 C1524 ) C1517_=_C1525( C1517 C1525 ) C1517_=_C1526( C1517 C1526 ) C1517_=_C1527( C1517 C1527 ) C1520_=_C1521( C1520 C1521 ) C1520_=_C1522( C1520 C1522 ) \nC1520_=_C1523( C1520 C1523 ) C1520_=_C1524( C1520 C1524 ) C1520_=_C1525( C1520 C1525 ) C1520_=_C1526( C1520 C1526 ) C1520_=_C1527( C1520 C1527 ) C1520_=_C1947( C1520 C1947 ) \nC1521_=_C1522( C1521 C1522 ) C1521_=_C1523( C1521 C1523 ) C1521_=_C1524( C1521 C1524 ) C1521_=_C1525( C1521 C1525 ) C1521_=_C1526( C1521 C1526 ) C1521_=_C1527( C1521 C1527 ) \nC1521_=_C2941( C1521 C2941 ) C1521_=_C3476( C1521 C3476 ) C1522_=_C1523( C1522 C1523 ) C1522_=_C1524( C1522 C1524 ) C1522_=_C1525( C1522 C1525 ) C1522_=_C1526( C1522 C1526 ) \nC1522_=_C1527( C1522 C1527 ) C1522_=_C1953( C1522 C1953 ) C1523_=_C1524( C1523 C1524 ) C1523_=_C1525( C1523 C1525 ) C1523_=_C1526( C1523 C1526 ) C1523_=_C1527( C1523 C1527 ) \nC1523_=_C2462( C1523 C2462 ) C1523_=_C2946( C1523 C2946 ) C1523_=_C3480( C1523 C3480 ) C1524_=_C1525( C1524 C1525 ) C1524_=_C1526( C1524 C1526 ) C1524_=_C1527( C1524 C1527 ) \nC1525_=_C1526( C1525 C1526 ) C1525_=_C1527( C1525 C1527 ) C1526_=_C1527( C1526 C1527 ) C1526_=_C2947( C1526 C2947 ) C1526_=_C3481( C1526 C3481 ) C1530_=_C1536( C1530 C1536 ) \nC1530_=_C1542( C1530 C1542 ) C1530_=_C2216( C1530 C2216 ) C1530_=_C2333( C1530 C2333 ) C1530_=_C2444( C1530 C2444 ) C1530_=_C2445( C1530 C2445 ) C1530_=_C2447( C1530 C2447 ) \nC1530_=_C2448( C1530 C2448 ) C1530_=_C2449( C1530 C2449 ) C1530_=_C2451( C1530 C2451 ) C1530_=_C2452( C1530 C2452 ) C1530_=_C2453( C1530 C2453 ) C1530_=_C2454( C1530 C2454 ) \nC1530_=_C2455( C1530 C2455 ) C1530_=_C2456( C1530 C2456 ) C1530_=_C2457( C1530 C2457 ) C1530_=_C2458( C1530 C2458 ) C1530_=_C2459( C1530 C2459 ) C1530_=_C2460( C1530 C2460 ) \nC1530_=_C2461( C1530 C2461 ) C1530_=_C2462( C1530 C2462 ) C1530_=_C2463( C1530 C2463 ) C1530_=_C2464( C1530 C2464 ) C1536_=_C1542( C1536 C1542 ) C1536_=_C1756( C1536 C1756 ) \nC1536_=_C2067( C1536 C2067 ) C1536_=_C2321( C1536 C2321 ) C1536_=_C2337( C1536 C2337 ) C1536_=_C2375( C1536 C2375 ) C1536_=_C2602( C1536 C2602 ) C1536_=_C2909( C1536 C2909 ) \nC1536_=_C2910( C1536 C2910 ) C1536_=_C2911( C1536 C2911 ) C1536_=_C2912( C1536 C2912 ) C1536_=_C2913( C1536 C2913 ) C1536_=_C2915( C1536 C2915 ) C1536_=_C2916( C1536 C2916 ) \nC1536_=_C2917( C1536 C2917 ) C1536_=_C2918( C1536 C2918 ) C1536_=_C2919( C1536 C2919 ) C1536_=_C2920( C1536 C2920 ) C1536_=_C2921( C1536 C2921 ) C1536_=_C2922( C1536 C2922 ) \nC1536_=_C2923( C1536 C2923 ) C1536_=_C2924( C1536 C2924 ) C1536_=_C2925( C1536 C2925 ) C1542_=_C1782( C1542 C1782 ) C1542_=_C1817( C1542 C1817 ) C1542_=_C2226( C1542 C2226 ) \nC1542_=_C2452( C1542 C2452 ) C1542_=_C2471( C1542 C2471 ) C1542_=_C2517( C1542 C2517 ) C1542_=_C2586( C1542 C2586 ) C1542_=_C2743( C1542 C2743 ) C1542_=_C3246( C1542 C3246 ) \nC1542_=_C3258( C1542 C3258 ) C1542_=_C3476( C1542 C3476 ) C1542_=_C3477( C1542 C3477 ) C1542_=_C3478( C1542 C3478 ) C1542_=_C3479( C1542 C3479 ) C1542_=_C3480( C1542 C3480 ) \nC1542_=_C3481( C1542 C3481 ) C1542_=_C3482( C1542 C3482 ) C1542_=_C3483( C1542 C3483 ) C1582_=_C1800( C1582 C1800 ) C1582_=_C1858( C1582 C1858 ) C1582_=_C2102( C1582 C2102 ) \nC1582_=_C2413( C1582 C2413 ) C1582_=_C2515( C1582 C2515 ) C1582_=_C2807( C1582 C2807 ) C1582_=_C2951( C1582 C2951 ) C1582_=_C2966( C1582 C2966 ) C1582_=_C3141( C1582 C3141 ) \nC1582_=_C3142( C1582 C3142 ) C1582_=_C3143( C1582 C3143 ) C1582_=_C3144( C1582 C3144 ) C1582_=_C3145( C1582 C3145 ) C1582_=_C3146( C1582 C3146 ) C1582_=_C3147( C1582 C3147 ) \nC1582_=_C3149( C1582 C3149 ) C1582_=_C3150( C1582 C3150 ) C1598_=_C1937( C1598 C1937 ) C1598_=_C1938( C1598 C1938 ) C1598_=_C1940( C1598 C1940 ) C1598_=_C1941( C1598 C1941 ) \nC1598_=_C1943( C1598 C1943 ) C1598_=_C1944( C1598 C1944 ) C1598_=_C1945( C1598 C1945 ) C1598_=_C1947( C1598 C1947 ) C1598_=_C1948( C1598 C1948 ) C1598_=_C1949( C1598 C1949 ) \nC1598_=_C1950( C1598 C1950 ) C1598_=_C1951( C1598 C1951 ) C1598_=_C1952( C1598 C1952 ) C1598_=_C1953( C1598 C1953 ) C1598_=_C1954( C1598 C1954 ) C1598_=_C1955( C1598 C1955 ) \nC1598_=_C1956( C1598 C1956 ) C1703_=_C1867( C1703 C1867 ) C1703_=_C2108( C1703 C2108 ) C1703_=_C2401( C1703 C2401 ) C1703_=_C2814( C1703 C2814 ) C1703_=_C2834( C1703 C2834 ) \nC1703_=_C2905( C1703 C2905 ) C1703_=_C3064( C1703 C3064 ) C1703_=_C3175( C1703 C3175 ) C1703_=_C3712( C1703 C3712 ) C1703_=_C3793( C1703 C3793 ) C1703_=_C3856( C1703 C3856 ) \nC1703_=_C3873( C1703 C3873 ) C1703_=_C3888( C1703 C3888 ) C1703_=_C3995( C1703 C3995 ) C1703_=_C4010( C1703 C4010 ) C1703_=_C4020( C1703 C4020 ) C1703_=_C4021( C1703 C4021 ) \nC1703_=_C4022( C1703 C4022 ) C1703_=_C4023( C1703 C4023 ) C1731_=_C1857( C1731 C1857 ) C1731_=_C2101( C1731 C2101 ) C1731_=_C2738( C1731 C2738 ) C1731_=_C2756( C1731 C2756 ) \nC1731_=_C2806( C1731 C2806 ) C1731_=_C3041( C1731 C3041 ) C1731_=_C3071( C1731 C3071 ) C1731_=_C3126( C1731 C3126 ) C1731_=_C3128( C1731 C3128 ) C1731_=_C3129( C1731 C3129 ) \nC1731_=_C3130( C1731 C3130 ) C1731_=_C3131( C1731 C3131 ) C1731_=_C3132( C1731 C3132 ) C1731_=_C3133( C1731 C3133 ) C1731_=_C3134( C1731 C3134 ) C1731_=_C3135( C1731 C3135 ) \nC1731_=_C3136( C1731 C3136 ) C1731_=_C3138( C1731 C3138 ) C1731_=_C3139( C1731 C3139 ) C1756_=_C1758( C1756 C1758 ) C1756_=_C2067( C1756 C2067 ) C1756_=_C2321( C1756 C2321 ) \nC1756_=_C2337( C1756 C2337 ) C1756_=_C2375( C1756 C2375 ) C1756_=_C2602( C1756 C2602 ) C1756_=_C2909( C1756 C2909 ) C1756_=_C2910( C1756 C2910 ) C1756_=_C2911( C1756 C2911 ) \nC1756_=_C2912( C1756 C2912 ) C1756_=_C2913( C1756 C2913 ) C1756_=_C2915( C1756 C2915 ) C1756_=_C2916( C1756 C2916 ) C1756_=_C2917( C1756 C2917 ) C1756_=_C2918( C1756 C2918 ) \nC1756_=_C2919( C1756 C2919 ) C1756_=_C2920( C1756 C2920 ) C1756_=_C2921( C1756 C2921 ) C1756_=_C2922( C1756 C2922 ) C1756_=_C2923( C1756 C2923 ) C1756_=_C2924( C1756 C2924 ) \nC1756_=_C2925( C1756 C2925 ) C1758_=_C2070( C1758 C2070 ) C1758_=_C2324( C1758 C2324 ) C1758_=_C2340( C1758 C2340 ) C1758_=_C2378( C1758 C2378 ) C1758_=_C2760( C1758 C2760 ) \nC1758_=_C3011( C1758 C3011 ) C1758_=_C3044( C1758 C3044 ) C1758_=_C3076( C1758 C3076 ) C1758_=_C3200( C1758 C3200 ) C1758_=_C3229( C1758 C3229 ) C1758_=_C3363( C1758 C3363 ) \nC1758_=_C3364( C1758 C3364 ) C1758_=_C3365( C1758 C3365 ) C1758_=_C3366( C1758 C3366 ) C1758_=_C3367( C1758 C3367 ) C1758_=_C3368( C1758 C3368 ) C1758_=_C3369( C1758 C3369 ) \nC1758_=_C3370( C1758 C3370 ) C1776_=_C1777( C1776 C1777 ) C1776_=_C1782( C1776 C1782 ) C1776_=_C2357( C1776 C2357 ) C1776_=_C2513( C1776 C2513 ) C1776_=_C2579( C1776 C2579 ) \nC1776_=_C2695( C1776 C2695 ) C1776_=_C2820( C1776 C2820 ) C1776_=_C2823( C1776 C2823 ) C1776_=_C2824( C1776 C2824 ) C1776_=_C2825( C1776 C2825 ) C1776_=_C2827( C1776 C2827 ) \nC1776_=_C2829( C1776 C2829 ) C1776_=_C2830( C1776 C2830 ) C1776_=_C2831( C1776 C2831 ) C1776_=_C2832( C1776 C2832 ) C1776_=_C2833( C1776 C2833 ) C1776_=_C2834( C1776 C2834 ) \nC1776_=_C2835( C1776 C2835 ) C1776_=_C2836( C1776 C2836 ) C1776_=_C2837( C1776 C2837 ) C1776_=_C2838( C1776 C2838 ) C1776_=_C2839( C1776 C2839 ) C1777_=_C1782( C1777 C1782 ) \nC1777_=_C1815( C1777 C1815 ) C1777_=_C1983( C1777 C1983 ) C1777_=_C2514( C1777 C2514 ) C1777_=_C2580( C1777 C2580 ) C1777_=_C2938( C1777 C2938 ) C1777_=_C2939( C1777 C2939 ) \nC1777_=_C2941( C1777 C2941 ) C1777_=_C2942( C1777 C2942 ) C1777_=_C2943( C1777 C2943 ) C1777_=_C2944( C1777 C2944 ) C1777_=_C2945( C1777 C2945 ) C1777_=_C2946( C1777 C2946 ) \nC1777_=_C2947( C1777 C2947 ) C1777_=_C2948( C1777 C2948 ) C1777_=_C2949( C1777 C2949 ) C1782_=_C1817( C1782 C1817 ) C1782_=_C2226( C1782 C2226 ) C1782_=_C2452( C1782 C2452 ) \nC1782_=_C2471( C1782 C2471 ) C1782_=_C2517( C1782 C2517 ) C1782_=_C2586( C1782 C2586 ) C1782_=_C2743( C1782 C2743 ) C1782_=_C3246( C1782 C3246 ) C1782_=_C3258( C1782 C3258 ) \nC1782_=_C3476( C1782 C3476 ) C1782_=_C3477( C1782 C3477 ) C1782_=_C3478( C1782 C3478 ) C1782_=_C3479( C1782 C3479 ) C1782_=_C3480( C1782 C3480 ) C1782_=_C3481( C1782 C3481 ) \nC1782_=_C3482( C1782 C3482 ) C1782_=_C3483( C1782 C3483 ) C1800_=_C1858( C1800 C1858 ) C1800_=_C2102( C1800 C2102 ) C1800_=_C2413( C1800 C2413 ) C1800_=_C2515( C1800 C2515 ) \nC1800_=_C2807( C1800 C2807 ) C1800_=_C2951( C1800 C2951 ) C1800_=_C2966( C1800 C2966 ) C1800_=_C3141( C1800 C3141 ) C1800_=_C3142( C1800 C3142 ) C1800_=_C3143( C1800 C3143 ) \nC1800_=_C3144( C1800 C3144 ) C1800_=_C3145( C1800 C3145 ) C1800_=_C3146( C1800 C3146 ) C1800_=_C3147( C1800 C3147 ) C1800_=_C3149( C1800 C3149 ) C1800_=_C3150( C1800 C3150 ) \nC1815_=_C1817( C1815 C1817 ) C1815_=_C1983( C1815 C1983 ) C1815_=_C2514( C1815 C2514 ) C1815_=_C2580( C1815 C2580 ) C1815_=_C2938( C1815 C2938 ) C1815_=_C2939( C1815 C2939 ) \nC1815_=_C2941( C1815 C2941 ) C1815_=_C2942( C1815 C2942 ) C1815_=_C2943( C1815 C2943 ) C1815_=_C2944( C1815 C2944 ) C1815_=_C2945( C1815 C2945 ) C1815_=_C2946( C1815 C2946 ) \nC1815_=_C2947( C1815 C2947 ) C1815_=_C2948( C1815 C2948 ) C1815_=_C2949( C1815 C2949 ) C1817_=_C2226( C1817 C2226 ) C1817_=_C2452( C1817 C2452 ) C1817_=_C2471( C1817 C2471 ) \nC1817_=_C2517( C1817 C2517 ) C1817_=_C2586( C1817 C2586 ) C1817_=_C2743( C1817 C2743 ) C1817_=_C3246( C1817 C3246 ) C1817_=_C3258( C1817 C3258 ) C1817_=_C3476( C1817 C3476 ) \nC1817_=_C3477( C1817 C3477 ) C1817_=_C3478( C1817 C3478 ) C1817_=_C3479( C1817 C3479 ) C1817_=_C3480( C1817 C3480 ) C1817_=_C3481( C1817 C3481 ) C1817_=_C3482( C1817 C3482 ) \nC1817_=_C3483( C1817 C3483 ) C1839_=_C1842( C1839 C1842 ) C1839_=_C2003( C1839 C2003 ) C1839_=_C2279( C1839 C2279 ) C1839_=_C2664( C1839 C2664 ) C1839_=_C2894( C1839 C2894 ) \nC1839_=_C2895( C1839 C2895 ) C1839_=_C2896( C1839 C2896 ) C1839_=_C2897( C1839 C2897 ) C1839_=_C2898( C1839 C2898 ) C1839_=_C2900( C1839 C2900 ) C1839_=_C2901( C1839 C2901 ) \nC1839_=_C2902( C1839 C2902 ) C1839_=_C2903( C1839 C2903 ) C1839_=_C2904( C1839 C2904 ) C1839_=_C2905( C1839 C2905 ) C1839_=_C2906( C1839 C2906 ) C1839_=_C2907( C1839 C2907 ) \nC1839_=_C2908( C1839 C2908 ) C1842_=_C1859( C1842 C1859 ) C1842_=_C2005(</w:t>
      </w:r>
    </w:p>
    <w:p>
      <w:pPr>
        <w:pStyle w:val="PreformattedText"/>
        <w:bidi w:val="0"/>
        <w:spacing w:before="0" w:after="0"/>
        <w:jc w:val="left"/>
        <w:rPr/>
      </w:pPr>
      <w:r>
        <w:rPr/>
        <w:t xml:space="preserve"> </w:t>
      </w:r>
      <w:r>
        <w:rPr/>
        <w:t>C1842 C2005 ) C1842_=_C2103( C1842 C2103 ) C1842_=_C2666( C1842 C2666 ) C1842_=_C2757( C1842 C2757 ) \nC1842_=_C2808( C1842 C2808 ) C1842_=_C2897( C1842 C2897 ) C1842_=_C3042( C1842 C3042 ) C1842_=_C3072( C1842 C3072 ) C1842_=_C3191( C1842 C3191 ) C1842_=_C3193( C1842 C3193 ) \nC1842_=_C3194( C1842 C3194 ) C1842_=_C3195( C1842 C3195 ) C1842_=_C3197( C1842 C3197 ) C1842_=_C3198( C1842 C3198 ) C1842_=_C3199( C1842 C3199 ) C1857_=_C1858( C1857 C1858 ) \nC1857_=_C1859( C1857 C1859 ) C1857_=_C1867( C1857 C1867 ) C1857_=_C2101( C1857 C2101 ) C1857_=_C2738( C1857 C2738 ) C1857_=_C2756( C1857 C2756 ) C1857_=_C2806( C1857 C2806 ) \nC1857_=_C3041( C1857 C3041 ) C1857_=_C3071( C1857 C3071 ) C1857_=_C3126( C1857 C3126 ) C1857_=_C3128( C1857 C3128 ) C1857_=_C3129( C1857 C3129 ) C1857_=_C3130( C1857 C3130 ) \nC1857_=_C3131( C1857 C3131 ) C1857_=_C3132( C1857 C3132 ) C1857_=_C3133( C1857 C3133 ) C1857_=_C3134( C1857 C3134 ) C1857_=_C3135( C1857 C3135 ) C1857_=_C3136( C1857 C3136 ) \nC1857_=_C3138( C1857 C3138 ) C1857_=_C3139( C1857 C3139 ) C1858_=_C1859( C1858 C1859 ) C1858_=_C1867( C1858 C1867 ) C1858_=_C2102( C1858 C2102 ) C1858_=_C2413( C1858 C2413 ) \nC1858_=_C2515( C1858 C2515 ) C1858_=_C2807( C1858 C2807 ) C1858_=_C2951( C1858 C2951 ) C1858_=_C2966( C1858 C2966 ) C1858_=_C3141( C1858 C3141 ) C1858_=_C3142( C1858 C3142 ) \nC1858_=_C3143( C1858 C3143 ) C1858_=_C3144( C1858 C3144 ) C1858_=_C3145( C1858 C3145 ) C1858_=_C3146( C1858 C3146 ) C1858_=_C3147( C1858 C3147 ) C1858_=_C3149( C1858 C3149 ) \nC1858_=_C3150( C1858 C3150 ) C1859_=_C1867( C1859 C1867 ) C1859_=_C2005( C1859 C2005 ) C1859_=_C2103( C1859 C2103 ) C1859_=_C2666( C1859 C2666 ) C1859_=_C2757( C1859 C2757 ) \nC1859_=_C2808( C1859 C2808 ) C1859_=_C2897( C1859 C2897 ) C1859_=_C3042( C1859 C3042 ) C1859_=_C3072( C1859 C3072 ) C1859_=_C3191( C1859 C3191 ) C1859_=_C3193( C1859 C3193 ) \nC1859_=_C3194( C1859 C3194 ) C1859_=_C3195( C1859 C3195 ) C1859_=_C3197( C1859 C3197 ) C1859_=_C3198( C1859 C3198 ) C1859_=_C3199( C1859 C3199 ) C1867_=_C2108( C1867 C2108 ) \nC1867_=_C2401( C1867 C2401 ) C1867_=_C2814( C1867 C2814 ) C1867_=_C2834( C1867 C2834 ) C1867_=_C2905( C1867 C2905 ) C1867_=_C3064( C1867 C3064 ) C1867_=_C3175( C1867 C3175 ) \nC1867_=_C3712( C1867 C3712 ) C1867_=_C3793( C1867 C3793 ) C1867_=_C3856( C1867 C3856 ) C1867_=_C3873( C1867 C3873 ) C1867_=_C3888( C1867 C3888 ) C1867_=_C3995( C1867 C3995 ) \nC1867_=_C4010( C1867 C4010 ) C1867_=_C4020( C1867 C4020 ) C1867_=_C4021( C1867 C4021 ) C1867_=_C4022( C1867 C4022 ) C1867_=_C4023( C1867 C4023 ) C1937_=_C1938( C1937 C1938 ) \nC1937_=_C1940( C1937 C1940 ) C1937_=_C1941( C1937 C1941 ) C1937_=_C1943( C1937 C1943 ) C1937_=_C1944( C1937 C1944 ) C1937_=_C1945( C1937 C1945 ) C1937_=_C1947( C1937 C1947 ) \nC1937_=_C1948( C1937 C1948 ) C1937_=_C1949( C1937 C1949 ) C1937_=_C1950( C1937 C1950 ) C1937_=_C1951( C1937 C1951 ) C1937_=_C1952( C1937 C1952 ) C1937_=_C1953( C1937 C1953 ) \nC1937_=_C1954( C1937 C1954 ) C1937_=_C1955( C1937 C1955 ) C1937_=_C1956( C1937 C1956 ) C1938_=_C1940( C1938 C1940 ) C1938_=_C1941( C1938 C1941 ) C1938_=_C1943( C1938 C1943 ) \nC1938_=_C1944( C1938 C1944 ) C1938_=_C1945( C1938 C1945 ) C1938_=_C1947( C1938 C1947 ) C1938_=_C1948( C1938 C1948 ) C1938_=_C1949( C1938 C1949 ) C1938_=_C1950( C1938 C1950 ) \nC1938_=_C1951( C1938 C1951 ) C1938_=_C1952( C1938 C1952 ) C1938_=_C1953( C1938 C1953 ) C1938_=_C1954( C1938 C1954 ) C1938_=_C1955( C1938 C1955 ) C1938_=_C1956( C1938 C1956 ) \nC1938_=_C2333( C1938 C2333 ) C1938_=_C2337( C1938 C2337 ) C1938_=_C2340( C1938 C2340 ) C1940_=_C1941( C1940 C1941 ) C1940_=_C1943( C1940 C1943 ) C1940_=_C1944( C1940 C1944 ) \nC1940_=_C1945( C1940 C1945 ) C1940_=_C1947( C1940 C1947 ) C1940_=_C1948( C1940 C1948 ) C1940_=_C1949( C1940 C1949 ) C1940_=_C1950( C1940 C1950 ) C1940_=_C1951( C1940 C1951 ) \nC1940_=_C1952( C1940 C1952 ) C1940_=_C1953( C1940 C1953 ) C1940_=_C1954( C1940 C1954 ) C1940_=_C1955( C1940 C1955 ) C1940_=_C1956( C1940 C1956 ) C1941_=_C1943( C1941 C1943 ) \nC1941_=_C1944( C1941 C1944 ) C1941_=_C1945( C1941 C1945 ) C1941_=_C1947( C1941 C1947 ) C1941_=_C1948( C1941 C1948 ) C1941_=_C1949( C1941 C1949 ) C1941_=_C1950( C1941 C1950 ) \nC1941_=_C1951( C1941 C1951 ) C1941_=_C1952( C1941 C1952 ) C1941_=_C1953( C1941 C1953 ) C1941_=_C1954( C1941 C1954 ) C1941_=_C1955( C1941 C1955 ) C1941_=_C1956( C1941 C1956 ) \nC1943_=_C1944( C1943 C1944 ) C1943_=_C1945( C1943 C1945 ) C1943_=_C1947( C1943 C1947 ) C1943_=_C1948( C1943 C1948 ) C1943_=_C1949( C1943 C1949 ) C1943_=_C1950( C1943 C1950 ) \nC1943_=_C1951( C1943 C1951 ) C1943_=_C1952( C1943 C1952 ) C1943_=_C1953( C1943 C1953 ) C1943_=_C1954( C1943 C1954 ) C1943_=_C1955( C1943 C1955 ) C1943_=_C1956( C1943 C1956 ) \nC1943_=_C2447( C1943 C2447 ) C1943_=_C2823( C1943 C2823 ) C1943_=_C2909( C1943 C2909 ) C1943_=_C3011( C1943 C3011 ) C1944_=_C1945( C1944 C1945 ) C1944_=_C1947( C1944 C1947 ) \nC1944_=_C1948( C1944 C1948 ) C1944_=_C1949( C1944 C1949 ) C1944_=_C1950( C1944 C1950 ) C1944_=_C1951( C1944 C1951 ) C1944_=_C1952( C1944 C1952 ) C1944_=_C1953( C1944 C1953 ) \nC1944_=_C1954( C1944 C1954 ) C1944_=_C1955( C1944 C1955 ) C1944_=_C1956( C1944 C1956 ) C1945_=_C1947( C1945 C1947 ) C1945_=_C1948( C1945 C1948 ) C1945_=_C1949( C1945 C1949 ) \nC1945_=_C1950( C1945 C1950 ) C1945_=_C1951( C1945 C1951 ) C1945_=_C1952( C1945 C1952 ) C1945_=_C1953( C1945 C1953 ) C1945_=_C1954( C1945 C1954 ) C1945_=_C1955( C1945 C1955 ) \nC1945_=_C1956( C1945 C1956 ) C1945_=_C2825( C1945 C2825 ) C1945_=_C2938( C1945 C2938 ) C1945_=_C3246( C1945 C3246 ) C1947_=_C1948( C1947 C1948 ) C1947_=_C1949( C1947 C1949 ) \nC1947_=_C1950( C1947 C1950 ) C1947_=_C1951( C1947 C1951 ) C1947_=_C1952( C1947 C1952 ) C1947_=_C1953( C1947 C1953 ) C1947_=_C1954( C1947 C1954 ) C1947_=_C1955( C1947 C1955 ) \nC1947_=_C1956( C1947 C1956 ) C1948_=_C1949( C1948 C1949 ) C1948_=_C1950( C1948 C1950 ) C1948_=_C1951( C1948 C1951 ) C1948_=_C1952( C1948 C1952 ) C1948_=_C1953( C1948 C1953 ) \nC1948_=_C1954( C1948 C1954 ) C1948_=_C1955( C1948 C1955 ) C1948_=_C1956( C1948 C1956 ) C1948_=_C2453( C1948 C2453 ) C1948_=_C2915( C1948 C2915 ) C1948_=_C3141( C1948 C3141 ) \nC1948_=_C3364( C1948 C3364 ) C1949_=_C1950( C1949 C1950 ) C1949_=_C1951( C1949 C1951 ) C1949_=_C1952( C1949 C1952 ) C1949_=_C1953( C1949 C1953 ) C1949_=_C1954( C1949 C1954 ) \nC1949_=_C1955( C1949 C1955 ) C1949_=_C1956( C1949 C1956 ) C1949_=_C2454( C1949 C2454 ) C1949_=_C2917( C1949 C2917 ) C1949_=_C3365( C1949 C3365 ) C1950_=_C1951( C1950 C1951 ) \nC1950_=_C1952( C1950 C1952 ) C1950_=_C1953( C1950 C1953 ) C1950_=_C1954( C1950 C1954 ) C1950_=_C1955( C1950 C1955 ) C1950_=_C1956( C1950 C1956 ) C1950_=_C2827( C1950 C2827 ) \nC1951_=_C1952( C1951 C1952 ) C1951_=_C1953( C1951 C1953 ) C1951_=_C1954( C1951 C1954 ) C1951_=_C1955( C1951 C1955 ) C1951_=_C1956( C1951 C1956 ) C1952_=_C1953( C1952 C1953 ) \nC1952_=_C1954( C1952 C1954 ) C1952_=_C1955( C1952 C1955 ) C1952_=_C1956( C1952 C1956 ) C1953_=_C1954( C1953 C1954 ) C1953_=_C1955( C1953 C1955 ) C1953_=_C1956( C1953 C1956 ) \nC1954_=_C1955( C1954 C1955 ) C1954_=_C1956( C1954 C1956 ) C1955_=_C1956( C1955 C1956 ) C1955_=_C2463( C1955 C2463 ) C1955_=_C2923( C1955 C2923 ) C1955_=_C3369( C1955 C3369 ) \nC1967_=_C2288( C1967 C2288 ) C1967_=_C3090( C1967 C3090 ) C1967_=_C3156( C1967 C3156 ) C1967_=_C3169( C1967 C3169 ) C1967_=_C3544( C1967 C3544 ) C1967_=_C3616( C1967 C3616 ) \nC1967_=_C3706( C1967 C3706 ) C1967_=_C3707( C1967 C3707 ) C1967_=_C3708( C1967 C3708 ) C1967_=_C3709( C1967 C3709 ) C1967_=_C3710( C1967 C3710 ) C1967_=_C3711( C1967 C3711 ) \nC1967_=_C3712( C1967 C3712 ) C1967_=_C3713( C1967 C3713 ) C1967_=_C3714( C1967 C3714 ) C1983_=_C2514( C1983 C2514 ) C1983_=_C2580( C1983 C2580 ) C1983_=_C2938( C1983 C2938 ) \nC1983_=_C2939( C1983 C2939 ) C1983_=_C2941( C1983 C2941 ) C1983_=_C2942( C1983 C2942 ) C1983_=_C2943( C1983 C2943 ) C1983_=_C2944( C1983 C2944 ) C1983_=_C2945( C1983 C2945 ) \nC1983_=_C2946( C1983 C2946 ) C1983_=_C2947( C1983 C2947 ) C1983_=_C2948( C1983 C2948 ) C1983_=_C2949( C1983 C2949 ) C2003_=_C2005( C2003 C2005 ) C2003_=_C2279( C2003 C2279 ) \nC2003_=_C2664( C2003 C2664 ) C2003_=_C2894( C2003 C2894 ) C2003_=_C2895( C2003 C2895 ) C2003_=_C2896( C2003 C2896 ) C2003_=_C2897( C2003 C2897 ) C2003_=_C2898( C2003 C2898 ) \nC2003_=_C2900( C2003 C2900 ) C2003_=_C2901( C2003 C2901 ) C2003_=_C2902( C2003 C2902 ) C2003_=_C2903( C2003 C2903 ) C2003_=_C2904( C2003 C2904 ) C2003_=_C2905( C2003 C2905 ) \nC2003_=_C2906( C2003 C2906 ) C2003_=_C2907( C2003 C2907 ) C2003_=_C2908( C2003 C2908 ) C2005_=_C2103( C2005 C2103 ) C2005_=_C2666( C2005 C2666 ) C2005_=_C2757( C2005 C2757 ) \nC2005_=_C2808( C2005 C2808 ) C2005_=_C2897( C2005 C2897 ) C2005_=_C3042( C2005 C3042 ) C2005_=_C3072( C2005 C3072 ) C2005_=_C3191( C2005 C3191 ) C2005_=_C3193( C2005 C3193 ) \nC2005_=_C3194( C2005 C3194 ) C2005_=_C3195( C2005 C3195 ) C2005_=_C3197( C2005 C3197 ) C2005_=_C3198( C2005 C3198 ) C2005_=_C3199( C2005 C3199 ) C2067_=_C2070( C2067 C2070 ) \nC2067_=_C2321( C2067 C2321 ) C2067_=_C2337( C2067 C2337 ) C2067_=_C2375( C2067 C2375 ) C2067_=_C2602( C2067 C2602 ) C2067_=_C2909( C2067 C2909 ) C2067_=_C2910( C2067 C2910 ) \nC2067_=_C2911( C2067 C2911 ) C2067_=_C2912( C2067 C2912 ) C2067_=_C2913( C2067 C2913 ) C2067_=_C2915( C2067 C2915 ) C2067_=_C2916( C2067 C2916 ) C2067_=_C2917( C2067 C2917 ) \nC2067_=_C2918( C2067 C2918 ) C2067_=_C2919( C2067 C2919 ) C2067_=_C2920( C2067 C2920 ) C2067_=_C2921( C2067 C2921 ) C2067_=_C2922( C2067 C2922 ) C2067_=_C2923( C2067 C2923 ) \nC2067_=_C2924( C2067 C2924 ) C2067_=_C2925( C2067 C2925 ) C2070_=_C2324( C2070 C2324 ) C2070_=_C2340( C2070 C2340 ) C2070_=_C2378( C2070 C2378 ) C2070_=_C2760( C2070 C2760 ) \nC2070_=_C3011( C2070 C3011 ) C2070_=_C3044( C2070 C3044 ) C2070_=_C3076( C2070 C3076 ) C2070_=_C3200( C2070 C3200 ) C2070_=_C3229( C2070 C3229 ) C2070_=_C3363( C2070 C3363 ) \nC2070_=_C3364( C2070 C3364 ) C2070_=_C3365( C2070 C3365 ) C2070_=_C3366( C2070 C3366 ) C2070_=_C3367( C2070 C3367 ) C2070_=_C3368(</w:t>
      </w:r>
    </w:p>
    <w:p>
      <w:pPr>
        <w:pStyle w:val="PreformattedText"/>
        <w:bidi w:val="0"/>
        <w:spacing w:before="0" w:after="0"/>
        <w:jc w:val="left"/>
        <w:rPr/>
      </w:pPr>
      <w:r>
        <w:rPr/>
        <w:t xml:space="preserve"> </w:t>
      </w:r>
      <w:r>
        <w:rPr/>
        <w:t>C2070 C3368 ) C2070_=_C3369( C2070 C3369 ) \nC2070_=_C3370( C2070 C3370 ) C2101_=_C2102( C2101 C2102 ) C2101_=_C2103( C2101 C2103 ) C2101_=_C2108( C2101 C2108 ) C2101_=_C2738( C2101 C2738 ) C2101_=_C2756( C2101 C2756 ) \nC2101_=_C2806( C2101 C2806 ) C2101_=_C3041( C2101 C3041 ) C2101_=_C3071( C2101 C3071 ) C2101_=_C3126( C2101 C3126 ) C2101_=_C3128( C2101 C3128 ) C2101_=_C3129( C2101 C3129 ) \nC2101_=_C3130( C2101 C3130 ) C2101_=_C3131( C2101 C3131 ) C2101_=_C3132( C2101 C3132 ) C2101_=_C3133( C2101 C3133 ) C2101_=_C3134( C2101 C3134 ) C2101_=_C3135( C2101 C3135 ) \nC2101_=_C3136( C2101 C3136 ) C2101_=_C3138( C2101 C3138 ) C2101_=_C3139( C2101 C3139 ) C2102_=_C2103( C2102 C2103 ) C2102_=_C2108( C2102 C2108 ) C2102_=_C2413( C2102 C2413 ) \nC2102_=_C2515( C2102 C2515 ) C2102_=_C2807( C2102 C2807 ) C2102_=_C2951( C2102 C2951 ) C2102_=_C2966( C2102 C2966 ) C2102_=_C3141( C2102 C3141 ) C2102_=_C3142( C2102 C3142 ) \nC2102_=_C3143( C2102 C3143 ) C2102_=_C3144( C2102 C3144 ) C2102_=_C3145( C2102 C3145 ) C2102_=_C3146( C2102 C3146 ) C2102_=_C3147( C2102 C3147 ) C2102_=_C3149( C2102 C3149 ) \nC2102_=_C3150( C2102 C3150 ) C2103_=_C2108( C2103 C2108 ) C2103_=_C2666( C2103 C2666 ) C2103_=_C2757( C2103 C2757 ) C2103_=_C2808( C2103 C2808 ) C2103_=_C2897( C2103 C2897 ) \nC2103_=_C3042( C2103 C3042 ) C2103_=_C3072( C2103 C3072 ) C2103_=_C3191( C2103 C3191 ) C2103_=_C3193( C2103 C3193 ) C2103_=_C3194( C2103 C3194 ) C2103_=_C3195( C2103 C3195 ) \nC2103_=_C3197( C2103 C3197 ) C2103_=_C3198( C2103 C3198 ) C2103_=_C3199( C2103 C3199 ) C2108_=_C2401( C2108 C2401 ) C2108_=_C2814( C2108 C2814 ) C2108_=_C2834( C2108 C2834 ) \nC2108_=_C2905( C2108 C2905 ) C2108_=_C3064( C2108 C3064 ) C2108_=_C3175( C2108 C3175 ) C2108_=_C3712( C2108 C3712 ) C2108_=_C3793( C2108 C3793 ) C2108_=_C3856( C2108 C3856 ) \nC2108_=_C3873( C2108 C3873 ) C2108_=_C3888( C2108 C3888 ) C2108_=_C3995( C2108 C3995 ) C2108_=_C4010( C2108 C4010 ) C2108_=_C4020( C2108 C4020 ) C2108_=_C4021( C2108 C4021 ) \nC2108_=_C4022( C2108 C4022 ) C2108_=_C4023( C2108 C4023 ) C2216_=_C2226( C2216 C2226 ) C2216_=_C2333( C2216 C2333 ) C2216_=_C2444( C2216 C2444 ) C2216_=_C2445( C2216 C2445 ) \nC2216_=_C2447( C2216 C2447 ) C2216_=_C2448( C2216 C2448 ) C2216_=_C2449( C2216 C2449 ) C2216_=_C2451( C2216 C2451 ) C2216_=_C2452( C2216 C2452 ) C2216_=_C2453( C2216 C2453 ) \nC2216_=_C2454( C2216 C2454 ) C2216_=_C2455( C2216 C2455 ) C2216_=_C2456( C2216 C2456 ) C2216_=_C2457( C2216 C2457 ) C2216_=_C2458( C2216 C2458 ) C2216_=_C2459( C2216 C2459 ) \nC2216_=_C2460( C2216 C2460 ) C2216_=_C2461( C2216 C2461 ) C2216_=_C2462( C2216 C2462 ) C2216_=_C2463( C2216 C2463 ) C2216_=_C2464( C2216 C2464 ) C2226_=_C2452( C2226 C2452 ) \nC2226_=_C2471( C2226 C2471 ) C2226_=_C2517( C2226 C2517 ) C2226_=_C2586( C2226 C2586 ) C2226_=_C2743( C2226 C2743 ) C2226_=_C3246( C2226 C3246 ) C2226_=_C3258( C2226 C3258 ) \nC2226_=_C3476( C2226 C3476 ) C2226_=_C3477( C2226 C3477 ) C2226_=_C3478( C2226 C3478 ) C2226_=_C3479( C2226 C3479 ) C2226_=_C3480( C2226 C3480 ) C2226_=_C3481( C2226 C3481 ) \nC2226_=_C3482( C2226 C3482 ) C2226_=_C3483( C2226 C3483 ) C2279_=_C2288( C2279 C2288 ) C2279_=_C2664( C2279 C2664 ) C2279_=_C2894( C2279 C2894 ) C2279_=_C2895( C2279 C2895 ) \nC2279_=_C2896( C2279 C2896 ) C2279_=_C2897( C2279 C2897 ) C2279_=_C2898( C2279 C2898 ) C2279_=_C2900( C2279 C2900 ) C2279_=_C2901( C2279 C2901 ) C2279_=_C2902( C2279 C2902 ) \nC2279_=_C2903( C2279 C2903 ) C2279_=_C2904( C2279 C2904 ) C2279_=_C2905( C2279 C2905 ) C2279_=_C2906( C2279 C2906 ) C2279_=_C2907( C2279 C2907 ) C2279_=_C2908( C2279 C2908 ) \nC2288_=_C3090( C2288 C3090 ) C2288_=_C3156( C2288 C3156 ) C2288_=_C3169( C2288 C3169 ) C2288_=_C3544( C2288 C3544 ) C2288_=_C3616( C2288 C3616 ) C2288_=_C3706( C2288 C3706 ) \nC2288_=_C3707( C2288 C3707 ) C2288_=_C3708( C2288 C3708 ) C2288_=_C3709( C2288 C3709 ) C2288_=_C3710( C2288 C3710 ) C2288_=_C3711( C2288 C3711 ) C2288_=_C3712( C2288 C3712 ) \nC2288_=_C3713( C2288 C3713 ) C2288_=_C3714( C2288 C3714 ) C2321_=_C2324( C2321 C2324 ) C2321_=_C2337( C2321 C2337 ) C2321_=_C2375( C2321 C2375 ) C2321_=_C2602( C2321 C2602 ) \nC2321_=_C2909( C2321 C2909 ) C2321_=_C2910( C2321 C2910 ) C2321_=_C2911( C2321 C2911 ) C2321_=_C2912( C2321 C2912 ) C2321_=_C2913( C2321 C2913 ) C2321_=_C2915( C2321 C2915 ) \nC2321_=_C2916( C2321 C2916 ) C2321_=_C2917( C2321 C2917 ) C2321_=_C2918( C2321 C2918 ) C2321_=_C2919( C2321 C2919 ) C2321_=_C2920( C2321 C2920 ) C2321_=_C2921( C2321 C2921 ) \nC2321_=_C2922( C2321 C2922 ) C2321_=_C2923( C2321 C2923 ) C2321_=_C2924( C2321 C2924 ) C2321_=_C2925( C2321 C2925 ) C2324_=_C2340( C2324 C2340 ) C2324_=_C2378( C2324 C2378 ) \nC2324_=_C2760( C2324 C2760 ) C2324_=_C3011( C2324 C3011 ) C2324_=_C3044( C2324 C3044 ) C2324_=_C3076( C2324 C3076 ) C2324_=_C3200( C2324 C3200 ) C2324_=_C3229( C2324 C3229 ) \nC2324_=_C3363( C2324 C3363 ) C2324_=_C3364( C2324 C3364 ) C2324_=_C3365( C2324 C3365 ) C2324_=_C3366( C2324 C3366 ) C2324_=_C3367( C2324 C3367 ) C2324_=_C3368( C2324 C3368 ) \nC2324_=_C3369( C2324 C3369 ) C2324_=_C3370( C2324 C3370 ) C2333_=_C2337( C2333 C2337 ) C2333_=_C2340( C2333 C2340 ) C2333_=_C2444( C2333 C2444 ) C2333_=_C2445( C2333 C2445 ) \nC2333_=_C2447( C2333 C2447 ) C2333_=_C2448( C2333 C2448 ) C2333_=_C2449( C2333 C2449 ) C2333_=_C2451( C2333 C2451 ) C2333_=_C2452( C2333 C2452 ) C2333_=_C2453( C2333 C2453 ) \nC2333_=_C2454( C2333 C2454 ) C2333_=_C2455( C2333 C2455 ) C2333_=_C2456( C2333 C2456 ) C2333_=_C2457( C2333 C2457 ) C2333_=_C2458( C2333 C2458 ) C2333_=_C2459( C2333 C2459 ) \nC2333_=_C2460( C2333 C2460 ) C2333_=_C2461( C2333 C2461 ) C2333_=_C2462( C2333 C2462 ) C2333_=_C2463( C2333 C2463 ) C2333_=_C2464( C2333 C2464 ) C2337_=_C2340( C2337 C2340 ) \nC2337_=_C2375( C2337 C2375 ) C2337_=_C2602( C2337 C2602 ) C2337_=_C2909( C2337 C2909 ) C2337_=_C2910( C2337 C2910 ) C2337_=_C2911( C2337 C2911 ) C2337_=_C2912( C2337 C2912 ) \nC2337_=_C2913( C2337 C2913 ) C2337_=_C2915( C2337 C2915 ) C2337_=_C2916( C2337 C2916 ) C2337_=_C2917( C2337 C2917 ) C2337_=_C2918( C2337 C2918 ) C2337_=_C2919( C2337 C2919 ) \nC2337_=_C2920( C2337 C2920 ) C2337_=_C2921( C2337 C2921 ) C2337_=_C2922( C2337 C2922 ) C2337_=_C2923( C2337 C2923 ) C2337_=_C2924( C2337 C2924 ) C2337_=_C2925( C2337 C2925 ) \nC2340_=_C2378( C2340 C2378 ) C2340_=_C2760( C2340 C2760 ) C2340_=_C3011( C2340 C3011 ) C2340_=_C3044( C2340 C3044 ) C2340_=_C3076( C2340 C3076 ) C2340_=_C3200( C2340 C3200 ) \nC2340_=_C3229( C2340 C3229 ) C2340_=_C3363( C2340 C3363 ) C2340_=_C3364( C2340 C3364 ) C2340_=_C3365( C2340 C3365 ) C2340_=_C3366( C2340 C3366 ) C2340_=_C3367( C2340 C3367 ) \nC2340_=_C3368( C2340 C3368 ) C2340_=_C3369( C2340 C3369 ) C2340_=_C3370( C2340 C3370 ) C2357_=_C2513( C2357 C2513 ) C2357_=_C2579( C2357 C2579 ) C2357_=_C2695( C2357 C2695 ) \nC2357_=_C2820( C2357 C2820 ) C2357_=_C2823( C2357 C2823 ) C2357_=_C2824( C2357 C2824 ) C2357_=_C2825( C2357 C2825 ) C2357_=_C2827( C2357 C2827 ) C2357_=_C2829( C2357 C2829 ) \nC2357_=_C2830( C2357 C2830 ) C2357_=_C2831( C2357 C2831 ) C2357_=_C2832( C2357 C2832 ) C2357_=_C2833( C2357 C2833 ) C2357_=_C2834( C2357 C2834 ) C2357_=_C2835( C2357 C2835 ) \nC2357_=_C2836( C2357 C2836 ) C2357_=_C2837( C2357 C2837 ) C2357_=_C2838( C2357 C2838 ) C2357_=_C2839( C2357 C2839 ) C2375_=_C2378( C2375 C2378 ) C2375_=_C2602( C2375 C2602 ) \nC2375_=_C2909( C2375 C2909 ) C2375_=_C2910( C2375 C2910 ) C2375_=_C2911( C2375 C2911 ) C2375_=_C2912( C2375 C2912 ) C2375_=_C2913( C2375 C2913 ) C2375_=_C2915( C2375 C2915 ) \nC2375_=_C2916( C2375 C2916 ) C2375_=_C2917( C2375 C2917 ) C2375_=_C2918( C2375 C2918 ) C2375_=_C2919( C2375 C2919 ) C2375_=_C2920( C2375 C2920 ) C2375_=_C2921( C2375 C2921 ) \nC2375_=_C2922( C2375 C2922 ) C2375_=_C2923( C2375 C2923 ) C2375_=_C2924( C2375 C2924 ) C2375_=_C2925( C2375 C2925 ) C2378_=_C2760( C2378 C2760 ) C2378_=_C3011( C2378 C3011 ) \nC2378_=_C3044( C2378 C3044 ) C2378_=_C3076( C2378 C3076 ) C2378_=_C3200( C2378 C3200 ) C2378_=_C3229( C2378 C3229 ) C2378_=_C3363( C2378 C3363 ) C2378_=_C3364( C2378 C3364 ) \nC2378_=_C3365( C2378 C3365 ) C2378_=_C3366( C2378 C3366 ) C2378_=_C3367( C2378 C3367 ) C2378_=_C3368( C2378 C3368 ) C2378_=_C3369( C2378 C3369 ) C2378_=_C3370( C2378 C3370 ) \nC2401_=_C2814( C2401 C2814 ) C2401_=_C2834( C2401 C2834 ) C2401_=_C2905( C2401 C2905 ) C2401_=_C3064( C2401 C3064 ) C2401_=_C3175( C2401 C3175 ) C2401_=_C3712( C2401 C3712 ) \nC2401_=_C3793( C2401 C3793 ) C2401_=_C3856( C2401 C3856 ) C2401_=_C3873( C2401 C3873 ) C2401_=_C3888( C2401 C3888 ) C2401_=_C3995( C2401 C3995 ) C2401_=_C4010( C2401 C4010 ) \nC2401_=_C4020( C2401 C4020 ) C2401_=_C4021( C2401 C4021 ) C2401_=_C4022( C2401 C4022 ) C2401_=_C4023( C2401 C4023 ) C2413_=_C2515( C2413 C2515 ) C2413_=_C2807( C2413 C2807 ) \nC2413_=_C2951( C2413 C2951 ) C2413_=_C2966( C2413 C2966 ) C2413_=_C3141( C2413 C3141 ) C2413_=_C3142( C2413 C3142 ) C2413_=_C3143( C2413 C3143 ) C2413_=_C3144( C2413 C3144 ) \nC2413_=_C3145( C2413 C3145 ) C2413_=_C3146( C2413 C3146 ) C2413_=_C3147( C2413 C3147 ) C2413_=_C3149( C2413 C3149 ) C2413_=_C3150( C2413 C3150 ) C2444_=_C2445( C2444 C2445 ) \nC2444_=_C2447( C2444 C2447 ) C2444_=_C2448( C2444 C2448 ) C2444_=_C2449( C2444 C2449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4_=_C2471( C2444 C2471 ) \nC2445_=_C2447( C2445 C2447 ) C2445_=_C2448( C2445 C2448 ) C2445_=_C2449( C2445 C2449 ) C2445_=_C2451( C2445 C2451 ) C2445_=_C2452( C2445 C2452 ) C2445_=_C2453( C2445 C2453 ) \nC2445_=_C2454( C2445 C2454 ) C2445_=_C2455( C2445 C2455 ) C2445_=_C2456( C2445 C2456 ) C2445_=_C2457( C2445 C2457 ) C2445_=_C2458( C2445 C2458 ) C2445_=_C2459( C2445 C2459 ) \nC2445_=_C2460(</w:t>
      </w:r>
    </w:p>
    <w:p>
      <w:pPr>
        <w:pStyle w:val="PreformattedText"/>
        <w:bidi w:val="0"/>
        <w:spacing w:before="0" w:after="0"/>
        <w:jc w:val="left"/>
        <w:rPr/>
      </w:pPr>
      <w:r>
        <w:rPr/>
        <w:t xml:space="preserve"> </w:t>
      </w:r>
      <w:r>
        <w:rPr/>
        <w:t>C2445 C2460 ) C2445_=_C2461( C2445 C2461 ) C2445_=_C2462( C2445 C2462 ) C2445_=_C2463( C2445 C2463 ) C2445_=_C2464( C2445 C2464 ) C2445_=_C2738( C2445 C2738 ) \nC2445_=_C2743( C2445 C2743 ) C2447_=_C2448( C2447 C2448 ) C2447_=_C2449( C2447 C2449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7_=_C2823( C2447 C2823 ) \nC2447_=_C2909( C2447 C2909 ) C2447_=_C3011( C2447 C3011 ) C2448_=_C2449( C2448 C2449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3258( C2449 C3258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71( C2452 C2471 ) C2452_=_C2517( C2452 C2517 ) C2452_=_C2586( C2452 C2586 ) \nC2452_=_C2743( C2452 C2743 ) C2452_=_C3246( C2452 C3246 ) C2452_=_C3258( C2452 C3258 ) C2452_=_C3476( C2452 C3476 ) C2452_=_C3477( C2452 C3477 ) C2452_=_C3478( C2452 C3478 ) \nC2452_=_C3479( C2452 C3479 ) C2452_=_C3480( C2452 C3480 ) C2452_=_C3481( C2452 C3481 ) C2452_=_C3482( C2452 C3482 ) C2452_=_C3483( C2452 C3483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915( C2453 C2915 ) C2453_=_C3141( C2453 C3141 ) \nC2453_=_C3364( C2453 C3364 ) C2454_=_C2455( C2454 C2455 ) C2454_=_C2456( C2454 C2456 ) C2454_=_C2457( C2454 C2457 ) C2454_=_C2458( C2454 C2458 ) C2454_=_C2459( C2454 C2459 ) \nC2454_=_C2460( C2454 C2460 ) C2454_=_C2461( C2454 C2461 ) C2454_=_C2462( C2454 C2462 ) C2454_=_C2463( C2454 C2463 ) C2454_=_C2464( C2454 C2464 ) C2454_=_C2917( C2454 C2917 ) \nC2454_=_C3365( C2454 C3365 ) C2455_=_C2456( C2455 C2456 ) C2455_=_C2457( C2455 C2457 ) C2455_=_C2458( C2455 C2458 ) C2455_=_C2459( C2455 C2459 ) C2455_=_C2460( C2455 C2460 ) \nC2455_=_C2461( C2455 C2461 ) C2455_=_C2462( C2455 C2462 ) C2455_=_C2463( C2455 C2463 ) C2455_=_C2464( C2455 C2464 ) C2456_=_C2457( C2456 C2457 ) C2456_=_C2458( C2456 C2458 ) \nC2456_=_C2459( C2456 C2459 ) C2456_=_C2460( C2456 C2460 ) C2456_=_C2461( C2456 C2461 ) C2456_=_C2462( C2456 C2462 ) C2456_=_C2463( C2456 C2463 ) C2456_=_C2464( C2456 C2464 ) \nC2457_=_C2458( C2457 C2458 ) C2457_=_C2459( C2457 C2459 ) C2457_=_C2460( C2457 C2460 ) C2457_=_C2461( C2457 C2461 ) C2457_=_C2462( C2457 C2462 ) C2457_=_C2463( C2457 C2463 ) \nC2457_=_C2464( C2457 C2464 ) C2458_=_C2459( C2458 C2459 ) C2458_=_C2460( C2458 C2460 ) C2458_=_C2461( C2458 C2461 ) C2458_=_C2462( C2458 C2462 ) C2458_=_C2463( C2458 C2463 ) \nC2458_=_C2464( C2458 C2464 ) C2459_=_C2460( C2459 C2460 ) C2459_=_C2461( C2459 C2461 ) C2459_=_C2462( C2459 C2462 ) C2459_=_C2463( C2459 C2463 ) C2459_=_C2464( C2459 C2464 ) \nC2459_=_C3478( C2459 C3478 ) C2460_=_C2461( C2460 C2461 ) C2460_=_C2462( C2460 C2462 ) C2460_=_C2463( C2460 C2463 ) C2460_=_C2464( C2460 C2464 ) C2461_=_C2462( C2461 C2462 ) \nC2461_=_C2463( C2461 C2463 ) C2461_=_C2464( C2461 C2464 ) C2461_=_C3479( C2461 C3479 ) C2462_=_C2463( C2462 C2463 ) C2462_=_C2464( C2462 C2464 ) C2462_=_C2946( C2462 C2946 ) \nC2462_=_C3480( C2462 C3480 ) C2463_=_C2464( C2463 C2464 ) C2463_=_C2923( C2463 C2923 ) C2463_=_C3369( C2463 C3369 ) C2471_=_C2517( C2471 C2517 ) C2471_=_C2586( C2471 C2586 ) \nC2471_=_C2743( C2471 C2743 ) C2471_=_C3246( C2471 C3246 ) C2471_=_C3258( C2471 C3258 ) C2471_=_C3476( C2471 C3476 ) C2471_=_C3477( C2471 C3477 ) C2471_=_C3478( C2471 C3478 ) \nC2471_=_C3479( C2471 C3479 ) C2471_=_C3480( C2471 C3480 ) C2471_=_C3481( C2471 C3481 ) C2471_=_C3482( C2471 C3482 ) C2471_=_C3483( C2471 C3483 ) C2513_=_C2514( C2513 C2514 ) \nC2513_=_C2515( C2513 C2515 ) C2513_=_C2517( C2513 C2517 ) C2513_=_C2579( C2513 C2579 ) C2513_=_C2695( C2513 C2695 ) C2513_=_C2820( C2513 C2820 ) C2513_=_C2823( C2513 C2823 ) \nC2513_=_C2824( C2513 C2824 ) C2513_=_C2825( C2513 C2825 ) C2513_=_C2827( C2513 C2827 ) C2513_=_C2829( C2513 C2829 ) C2513_=_C2830( C2513 C2830 ) C2513_=_C2831( C2513 C2831 ) \nC2513_=_C2832( C2513 C2832 ) C2513_=_C2833( C2513 C2833 ) C2513_=_C2834( C2513 C2834 ) C2513_=_C2835( C2513 C2835 ) C2513_=_C2836( C2513 C2836 ) C2513_=_C2837( C2513 C2837 ) \nC2513_=_C2838( C2513 C2838 ) C2513_=_C2839( C2513 C2839 ) C2514_=_C2515( C2514 C2515 ) C2514_=_C2517( C2514 C2517 ) C2514_=_C2580( C2514 C2580 ) C2514_=_C2938( C2514 C2938 ) \nC2514_=_C2939( C2514 C2939 ) C2514_=_C2941( C2514 C2941 ) C2514_=_C2942( C2514 C2942 ) C2514_=_C2943( C2514 C2943 ) C2514_=_C2944( C2514 C2944 ) C2514_=_C2945( C2514 C2945 ) \nC2514_=_C2946( C2514 C2946 ) C2514_=_C2947( C2514 C2947 ) C2514_=_C2948( C2514 C2948 ) C2514_=_C2949( C2514 C2949 ) C2515_=_C2517( C2515 C2517 ) C2515_=_C2807( C2515 C2807 ) \nC2515_=_C2951( C2515 C2951 ) C2515_=_C2966( C2515 C2966 ) C2515_=_C3141( C2515 C3141 ) C2515_=_C3142( C2515 C3142 ) C2515_=_C3143( C2515 C3143 ) C2515_=_C3144( C2515 C3144 ) \nC2515_=_C3145( C2515 C3145 ) C2515_=_C3146( C2515 C3146 ) C2515_=_C3147( C2515 C3147 ) C2515_=_C3149( C2515 C3149 ) C2515_=_C3150( C2515 C3150 ) C2517_=_C2586( C2517 C2586 ) \nC2517_=_C2743( C2517 C2743 ) C2517_=_C3246( C2517 C3246 ) C2517_=_C3258( C2517 C3258 ) C2517_=_C3476( C2517 C3476 ) C2517_=_C3477( C2517 C3477 ) C2517_=_C3478( C2517 C3478 ) \nC2517_=_C3479( C2517 C3479 ) C2517_=_C3480( C2517 C3480 ) C2517_=_C3481( C2517 C3481 ) C2517_=_C3482( C2517 C3482 ) C2517_=_C3483( C2517 C3483 ) C2579_=_C2580( C2579 C2580 ) \nC2579_=_C2586( C2579 C2586 ) C2579_=_C2695( C2579 C2695 ) C2579_=_C2820( C2579 C2820 ) C2579_=_C2823( C2579 C2823 ) C2579_=_C2824( C2579 C2824 ) C2579_=_C2825( C2579 C2825 ) \nC2579_=_C2827( C2579 C2827 ) C2579_=_C2829( C2579 C2829 ) C2579_=_C2830( C2579 C2830 ) C2579_=_C2831( C2579 C2831 ) C2579_=_C2832( C2579 C2832 ) C2579_=_C2833( C2579 C2833 ) \nC2579_=_C2834( C2579 C2834 ) C2579_=_C2835( C2579 C2835 ) C2579_=_C2836( C2579 C2836 ) C2579_=_C2837( C2579 C2837 ) C2579_=_C2838( C2579 C2838 ) C2579_=_C2839( C2579 C2839 ) \nC2580_=_C2586( C2580 C2586 ) C2580_=_C2938( C2580 C2938 ) C2580_=_C2939( C2580 C2939 ) C2580_=_C2941( C2580 C2941 ) C2580_=_C2942( C2580 C2942 ) C2580_=_C2943( C2580 C2943 ) \nC2580_=_C2944( C2580 C2944 ) C2580_=_C2945( C2580 C2945 ) C2580_=_C2946( C2580 C2946 ) C2580_=_C2947( C2580 C2947 ) C2580_=_C2948( C2580 C2948 ) C2580_=_C2949( C2580 C2949 ) \nC2586_=_C2743( C2586 C2743 ) C2586_=_C3246( C2586 C3246 ) C2586_=_C3258( C2586 C3258 ) C2586_=_C3476( C2586 C3476 ) C2586_=_C3477( C2586 C3477 ) C2586_=_C3478( C2586 C3478 ) \nC2586_=_C3479( C2586 C3479 ) C2586_=_C3480( C2586 C3480 ) C2586_=_C3481( C2586 C3481 ) C2586_=_C3482( C2586 C3482 ) C2586_=_C3483( C2586 C3483 ) C2602_=_C2909( C2602 C2909 ) \nC2602_=_C2910( C2602 C2910 ) C2602_=_C2911( C2602 C2911 ) C2602_=_C2912( C2602 C2912 ) C2602_=_C2913( C2602 C2913 ) C2602_=_C2915( C2602 C2915 ) C2602_=_C2916( C2602 C2916 ) \nC2602_=_C2917( C2602 C2917 ) C2602_=_C2918( C2602 C2918 ) C2602_=_C2919( C2602 C2919 ) C2602_=_C2920( C2602 C2920 ) C2602_=_C2921( C2602 C2921 ) C2602_=_C2922( C2602 C2922 ) \nC2602_=_C2923( C2602 C2923 ) C2602_=_C2924( C2602 C2924 ) C2602_=_C2925( C2602 C2925 ) C2664_=_C2666( C2664 C2666 ) C2664_=_C2894( C2664 C2894 ) C2664_=_C2895( C2664 C2895 ) \nC2664_=_C2896( C2664 C2896 ) C2664_=_C2897( C2664 C2897 ) C2664_=_C2898( C2664 C2898 ) C2664_=_C2900( C2664 C2900 ) C2664_=_C2901( C2664 C2901 ) C2664_=_C2902( C2664 C2902 ) \nC2664_=_C2903( C2664 C2903 ) C2664_=_C2904( C2664 C2904 ) C2664_=_C2905( C2664 C2905 ) C2664_=_C2906( C2664 C2906 ) C2664_=_C2907( C2664 C2907 ) C2664_=_C2908( C2664 C2908 ) \nC2666_=_C2757( C2666 C2757 ) C2666_=_C2808( C2666 C2808 ) C2666_=_C2897( C2666 C2897 ) C2666_=_C3042( C2666 C3042 ) C2666_=_C3072( C2666 C3072 ) C2666_=_C3191( C2666 C3191 ) \nC2666_=_C3193( C2666 C3193 ) C2666_=_C3194( C2666 C3194 ) C2666_=_C3195( C2666 C3195 ) C2666_=_C3197( C2666 C3197 ) C2666_=_C3198( C2666 C3198 ) C2666_=_C3199( C2666 C3199 ) \nC2695_=_C2820( C2695 C2820 ) C2695_=_C2823( C2695 C2823 ) C2695_=_C2824( C2695 C2824 ) C2695_=_C2825( C2695 C2825 ) C2695_=_C2827( C2695 C2827 ) C2695_=_C2829( C2695 C2829 ) \nC2695_=_C2830( C2695 C2830 ) C2695_=_C2831( C2695 C2831 ) C2695_=_C2832(</w:t>
      </w:r>
    </w:p>
    <w:p>
      <w:pPr>
        <w:pStyle w:val="PreformattedText"/>
        <w:bidi w:val="0"/>
        <w:spacing w:before="0" w:after="0"/>
        <w:jc w:val="left"/>
        <w:rPr/>
      </w:pPr>
      <w:r>
        <w:rPr/>
        <w:t xml:space="preserve"> </w:t>
      </w:r>
      <w:r>
        <w:rPr/>
        <w:t>C2695 C2832 ) C2695_=_C2833( C2695 C2833 ) C2695_=_C2834( C2695 C2834 ) C2695_=_C2835( C2695 C2835 ) \nC2695_=_C2836( C2695 C2836 ) C2695_=_C2837( C2695 C2837 ) C2695_=_C2838( C2695 C2838 ) C2695_=_C2839( C2695 C2839 ) C2738_=_C2743( C2738 C2743 ) C2738_=_C2756( C2738 C2756 ) \nC2738_=_C2806( C2738 C2806 ) C2738_=_C3041( C2738 C3041 ) C2738_=_C3071( C2738 C3071 ) C2738_=_C3126( C2738 C3126 ) C2738_=_C3128( C2738 C3128 ) C2738_=_C3129( C2738 C3129 ) \nC2738_=_C3130( C2738 C3130 ) C2738_=_C3131( C2738 C3131 ) C2738_=_C3132( C2738 C3132 ) C2738_=_C3133( C2738 C3133 ) C2738_=_C3134( C2738 C3134 ) C2738_=_C3135( C2738 C3135 ) \nC2738_=_C3136( C2738 C3136 ) C2738_=_C3138( C2738 C3138 ) C2738_=_C3139( C2738 C3139 ) C2743_=_C3246( C2743 C3246 ) C2743_=_C3258( C2743 C3258 ) C2743_=_C3476( C2743 C3476 ) \nC2743_=_C3477( C2743 C3477 ) C2743_=_C3478( C2743 C3478 ) C2743_=_C3479( C2743 C3479 ) C2743_=_C3480( C2743 C3480 ) C2743_=_C3481( C2743 C3481 ) C2743_=_C3482( C2743 C3482 ) \nC2743_=_C3483( C2743 C3483 ) C2756_=_C2757( C2756 C2757 ) C2756_=_C2760( C2756 C2760 ) C2756_=_C2806( C2756 C2806 ) C2756_=_C3041( C2756 C3041 ) C2756_=_C3071( C2756 C3071 ) \nC2756_=_C3126( C2756 C3126 ) C2756_=_C3128( C2756 C3128 ) C2756_=_C3129( C2756 C3129 ) C2756_=_C3130( C2756 C3130 ) C2756_=_C3131( C2756 C3131 ) C2756_=_C3132( C2756 C3132 ) \nC2756_=_C3133( C2756 C3133 ) C2756_=_C3134( C2756 C3134 ) C2756_=_C3135( C2756 C3135 ) C2756_=_C3136( C2756 C3136 ) C2756_=_C3138( C2756 C3138 ) C2756_=_C3139( C2756 C3139 ) \nC2757_=_C2760( C2757 C2760 ) C2757_=_C2808( C2757 C2808 ) C2757_=_C2897( C2757 C2897 ) C2757_=_C3042( C2757 C3042 ) C2757_=_C3072( C2757 C3072 ) C2757_=_C3191( C2757 C3191 ) \nC2757_=_C3193( C2757 C3193 ) C2757_=_C3194( C2757 C3194 ) C2757_=_C3195( C2757 C3195 ) C2757_=_C3197( C2757 C3197 ) C2757_=_C3198( C2757 C3198 ) C2757_=_C3199( C2757 C3199 ) \nC2760_=_C3011( C2760 C3011 ) C2760_=_C3044( C2760 C3044 ) C2760_=_C3076( C2760 C3076 ) C2760_=_C3200( C2760 C3200 ) C2760_=_C3229( C2760 C3229 ) C2760_=_C3363( C2760 C3363 ) \nC2760_=_C3364( C2760 C3364 ) C2760_=_C3365( C2760 C3365 ) C2760_=_C3366( C2760 C3366 ) C2760_=_C3367( C2760 C3367 ) C2760_=_C3368( C2760 C3368 ) C2760_=_C3369( C2760 C3369 ) \nC2760_=_C3370( C2760 C3370 ) C2806_=_C2807( C2806 C2807 ) C2806_=_C2808( C2806 C2808 ) C2806_=_C2814( C2806 C2814 ) C2806_=_C3041( C2806 C3041 ) C2806_=_C3071( C2806 C3071 ) \nC2806_=_C3126( C2806 C3126 ) C2806_=_C3128( C2806 C3128 ) C2806_=_C3129( C2806 C3129 ) C2806_=_C3130( C2806 C3130 ) C2806_=_C3131( C2806 C3131 ) C2806_=_C3132( C2806 C3132 ) \nC2806_=_C3133( C2806 C3133 ) C2806_=_C3134( C2806 C3134 ) C2806_=_C3135( C2806 C3135 ) C2806_=_C3136( C2806 C3136 ) C2806_=_C3138( C2806 C3138 ) C2806_=_C3139( C2806 C3139 ) \nC2807_=_C2808( C2807 C2808 ) C2807_=_C2814( C2807 C2814 ) C2807_=_C2951( C2807 C2951 ) C2807_=_C2966( C2807 C2966 ) C2807_=_C3141( C2807 C3141 ) C2807_=_C3142( C2807 C3142 ) \nC2807_=_C3143( C2807 C3143 ) C2807_=_C3144( C2807 C3144 ) C2807_=_C3145( C2807 C3145 ) C2807_=_C3146( C2807 C3146 ) C2807_=_C3147( C2807 C3147 ) C2807_=_C3149( C2807 C3149 ) \nC2807_=_C3150( C2807 C3150 ) C2808_=_C2814( C2808 C2814 ) C2808_=_C2897( C2808 C2897 ) C2808_=_C3042( C2808 C3042 ) C2808_=_C3072( C2808 C3072 ) C2808_=_C3191( C2808 C3191 ) \nC2808_=_C3193( C2808 C3193 ) C2808_=_C3194( C2808 C3194 ) C2808_=_C3195( C2808 C3195 ) C2808_=_C3197( C2808 C3197 ) C2808_=_C3198( C2808 C3198 ) C2808_=_C3199( C2808 C3199 ) \nC2814_=_C2834( C2814 C2834 ) C2814_=_C2905( C2814 C2905 ) C2814_=_C3064( C2814 C3064 ) C2814_=_C3175( C2814 C3175 ) C2814_=_C3712( C2814 C3712 ) C2814_=_C3793( C2814 C3793 ) \nC2814_=_C3856( C2814 C3856 ) C2814_=_C3873( C2814 C3873 ) C2814_=_C3888( C2814 C3888 ) C2814_=_C3995( C2814 C3995 ) C2814_=_C4010( C2814 C4010 ) C2814_=_C4020( C2814 C4020 ) \nC2814_=_C4021( C2814 C4021 ) C2814_=_C4022( C2814 C4022 ) C2814_=_C4023( C2814 C4023 ) C2820_=_C2823( C2820 C2823 ) C2820_=_C2824( C2820 C2824 ) C2820_=_C2825( C2820 C2825 ) \nC2820_=_C2827( C2820 C2827 ) C2820_=_C2829( C2820 C2829 ) C2820_=_C2830( C2820 C2830 ) C2820_=_C2831( C2820 C2831 ) C2820_=_C2832( C2820 C2832 ) C2820_=_C2833( C2820 C2833 ) \nC2820_=_C2834( C2820 C2834 ) C2820_=_C2835( C2820 C2835 ) C2820_=_C2836( C2820 C2836 ) C2820_=_C2837( C2820 C2837 ) C2820_=_C2838( C2820 C2838 ) C2820_=_C2839( C2820 C2839 ) \nC2823_=_C2824( C2823 C2824 ) C2823_=_C2825( C2823 C2825 ) C2823_=_C2827( C2823 C2827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909( C2823 C2909 ) C2823_=_C3011( C2823 C3011 ) C2824_=_C2825( C2824 C2825 ) C2824_=_C2827( C2824 C2827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96( C2824 C2896 ) \nC2824_=_C3169( C2824 C3169 ) C2824_=_C3175( C2824 C3175 ) C2825_=_C2827( C2825 C2827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938( C2825 C2938 ) C2825_=_C3246( C2825 C3246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9_=_C2830( C2829 C2830 ) C2829_=_C2831( C2829 C2831 ) C2829_=_C2832( C2829 C2832 ) \nC2829_=_C2833( C2829 C2833 ) C2829_=_C2834( C2829 C2834 ) C2829_=_C2835( C2829 C2835 ) C2829_=_C2836( C2829 C2836 ) C2829_=_C2837( C2829 C2837 ) C2829_=_C2838( C2829 C2838 ) \nC2829_=_C2839( C2829 C2839 ) C2829_=_C2943( C2829 C2943 ) C2829_=_C3477( C2829 C3477 ) C2830_=_C2831( C2830 C2831 ) C2830_=_C2832( C2830 C2832 ) C2830_=_C2833( C2830 C2833 ) \nC2830_=_C2834( C2830 C2834 ) C2830_=_C2835( C2830 C2835 ) C2830_=_C2836( C2830 C2836 ) C2830_=_C2837( C2830 C2837 ) C2830_=_C2838( C2830 C2838 ) C2830_=_C2839( C2830 C2839 ) \nC2830_=_C2900( C2830 C2900 ) C2830_=_C3706( C2830 C3706 ) C2830_=_C3793( C2830 C3793 ) C2831_=_C2832( C2831 C2832 ) C2831_=_C2833( C2831 C2833 ) C2831_=_C2834( C2831 C2834 ) \nC2831_=_C2835( C2831 C2835 ) C2831_=_C2836( C2831 C2836 ) C2831_=_C2837( C2831 C2837 ) C2831_=_C2838( C2831 C2838 ) C2831_=_C2839( C2831 C2839 ) C2831_=_C2901( C2831 C2901 ) \nC2831_=_C3707( C2831 C3707 ) C2831_=_C3856( C2831 C3856 ) C2832_=_C2833( C2832 C2833 ) C2832_=_C2834( C2832 C2834 ) C2832_=_C2835( C2832 C2835 ) C2832_=_C2836( C2832 C2836 ) \nC2832_=_C2837( C2832 C2837 ) C2832_=_C2838( C2832 C2838 ) C2832_=_C2839( C2832 C2839 ) C2832_=_C3133( C2832 C3133 ) C2832_=_C3143( C2832 C3143 ) C2832_=_C3195( C2832 C3195 ) \nC2832_=_C3888( C2832 C3888 ) C2833_=_C2834( C2833 C2834 ) C2833_=_C2835( C2833 C2835 ) C2833_=_C2836( C2833 C2836 ) C2833_=_C2837( C2833 C2837 ) C2833_=_C2838( C2833 C2838 ) \nC2833_=_C2839( C2833 C2839 ) C2833_=_C2904( C2833 C2904 ) C2833_=_C3136( C2833 C3136 ) C2833_=_C3711( C2833 C3711 ) C2833_=_C4010( C2833 C4010 ) C2834_=_C2835( C2834 C2835 ) \nC2834_=_C2836( C2834 C2836 ) C2834_=_C2837( C2834 C2837 ) C2834_=_C2838( C2834 C2838 ) C2834_=_C2839( C2834 C2839 ) C2834_=_C2905( C2834 C2905 ) C2834_=_C3064( C2834 C3064 ) \nC2834_=_C3175( C2834 C3175 ) C2834_=_C3712( C2834 C3712 ) C2834_=_C3793( C2834 C3793 ) C2834_=_C3856( C2834 C3856 ) C2834_=_C3873( C2834 C3873 ) C2834_=_C3888( C2834 C3888 ) \nC2834_=_C3995( C2834 C3995 ) C2834_=_C4010( C2834 C4010 ) C2834_=_C4020( C2834 C4020 ) C2834_=_C4021( C2834 C4021 ) C2834_=_C4022( C2834 C4022 ) C2834_=_C4023( C2834 C4023 ) \nC2835_=_C2836( C2835 C2836 ) C2835_=_C2837( C2835 C2837 ) C2835_=_C2838( C2835 C2838 ) C2835_=_C2839( C2835 C2839 ) C2836_=_C2837( C2836 C2837 ) C2836_=_C2838( C2836 C2838 ) \nC2836_=_C2839( C2836 C2839 ) C2837_=_C2838( C2837 C2838 ) C2837_=_C2839( C2837 C2839 ) C2837_=_C2907( C2837 C2907 ) C2837_=_C3713( C2837 C3713 ) C2837_=_C4021( C2837 C4021 ) \nC2838_=_C2839( C2838 C2839 ) C2838_=_C2948( C2838 C2948 ) C2838_=_C3482( C2838 C3482 ) C2839_=_C2949( C2839 C2949 ) C2839_=_C3483( C2839 C3483 ) C2894_=_C2895( C2894 C2895 ) \nC2894_=_C2896( C2894 C2896 ) C2894_=_C2897( C2894 C2897 ) C2894_=_C2898( C2894 C2898 ) C2894_=_C2900( C2894 C2900 ) C2894_=_C2901( C2894 C2901 ) C2894_=_C2902( C2894 C2902 ) \nC2894_=_C2903( C2894 C2903 ) C2894_=_C2904( C2894 C2904 ) C2894_=_C2905( C2894 C2905 ) C2894_=_C2906( C2894 C2906 ) C2894_=_C2907( C2894 C2907 ) C2894_=_C2908( C2894 C2908 ) \nC2894_=_C3071( C2894 C3071 ) C2894_=_C3072( C2894 C3072 ) C2894_=_C3076( C2894 C3076 ) C2895_=_C2896( C2895 C2896 ) C2895_=_C2897( C2895 C2897 ) C2895_=_C2898( C2895 C2898 ) \nC2895_=_C2900( C2895 C2900 ) C2895_=_C2901( C2895 C2901 ) C2895_=_C2902( C2895 C2902 ) C2895_=_C2903( C2895 C2903 ) C2895_=_C2904( C2895 C2904 ) C2895_=_C2905( C2895 C2905 ) \nC2895_=_C2906( C2895 C2906 ) C2895_=_C2907( C2895 C2907 ) C2895_=_C2908( C2895 C2908 ) C2895_=_C3090( C2895 C3090 ) C2896_=_C2897( C2896 C2897 ) C2896_=_C2898( C2896 C2898 ) \nC2896_=_C2900( C2896 C2900 ) C2896_=_C2901( C2896 C2901 ) C2896_=_C2902( C2896 C2902 ) C2896_=_C2903( C2896 C2903 ) C2896_=_C2904( C2896 C2904 ) C2896_=_C2905( C2896 C2905 ) \nC2896_=_C2906( C2896 C2906 ) C2896_=_C2907( C2896 C2907 ) C2896_=_C2908( C2896 C2908 ) C2896_=_C3169( C2896 C3169 ) C2896_=_C3175(</w:t>
      </w:r>
    </w:p>
    <w:p>
      <w:pPr>
        <w:pStyle w:val="PreformattedText"/>
        <w:bidi w:val="0"/>
        <w:spacing w:before="0" w:after="0"/>
        <w:jc w:val="left"/>
        <w:rPr/>
      </w:pPr>
      <w:r>
        <w:rPr/>
        <w:t xml:space="preserve"> </w:t>
      </w:r>
      <w:r>
        <w:rPr/>
        <w:t>C2896 C3175 ) C2897_=_C2898( C2897 C2898 ) \nC2897_=_C2900( C2897 C2900 ) C2897_=_C2901( C2897 C2901 ) C2897_=_C2902( C2897 C2902 ) C2897_=_C2903( C2897 C2903 ) C2897_=_C2904( C2897 C2904 ) C2897_=_C2905( C2897 C2905 ) \nC2897_=_C2906( C2897 C2906 ) C2897_=_C2907( C2897 C2907 ) C2897_=_C2908( C2897 C2908 ) C2897_=_C3042( C2897 C3042 ) C2897_=_C3072( C2897 C3072 ) C2897_=_C3191( C2897 C3191 ) \nC2897_=_C3193( C2897 C3193 ) C2897_=_C3194( C2897 C3194 ) C2897_=_C3195( C2897 C3195 ) C2897_=_C3197( C2897 C3197 ) C2897_=_C3198( C2897 C3198 ) C2897_=_C3199( C2897 C3199 ) \nC2898_=_C2900( C2898 C2900 ) C2898_=_C2901( C2898 C2901 ) C2898_=_C2902( C2898 C2902 ) C2898_=_C2903( C2898 C2903 ) C2898_=_C2904( C2898 C2904 ) C2898_=_C2905( C2898 C2905 ) \nC2898_=_C2906( C2898 C2906 ) C2898_=_C2907( C2898 C2907 ) C2898_=_C2908( C2898 C2908 ) C2898_=_C3616( C2898 C3616 ) C2900_=_C2901( C2900 C2901 ) C2900_=_C2902( C2900 C2902 ) \nC2900_=_C2903( C2900 C2903 ) C2900_=_C2904( C2900 C2904 ) C2900_=_C2905( C2900 C2905 ) C2900_=_C2906( C2900 C2906 ) C2900_=_C2907( C2900 C2907 ) C2900_=_C2908( C2900 C2908 ) \nC2900_=_C3706( C2900 C3706 ) C2900_=_C3793( C2900 C3793 ) C2901_=_C2902( C2901 C2902 ) C2901_=_C2903( C2901 C2903 ) C2901_=_C2904( C2901 C2904 ) C2901_=_C2905( C2901 C2905 ) \nC2901_=_C2906( C2901 C2906 ) C2901_=_C2907( C2901 C2907 ) C2901_=_C2908( C2901 C2908 ) C2901_=_C3707( C2901 C3707 ) C2901_=_C3856( C2901 C3856 ) C2902_=_C2903( C2902 C2903 ) \nC2902_=_C2904( C2902 C2904 ) C2902_=_C2905( C2902 C2905 ) C2902_=_C2906( C2902 C2906 ) C2902_=_C2907( C2902 C2907 ) C2902_=_C2908( C2902 C2908 ) C2902_=_C3709( C2902 C3709 ) \nC2903_=_C2904( C2903 C2904 ) C2903_=_C2905( C2903 C2905 ) C2903_=_C2906( C2903 C2906 ) C2903_=_C2907( C2903 C2907 ) C2903_=_C2908( C2903 C2908 ) C2903_=_C3145( C2903 C3145 ) \nC2903_=_C3710( C2903 C3710 ) C2903_=_C3995( C2903 C3995 ) C2904_=_C2905( C2904 C2905 ) C2904_=_C2906( C2904 C2906 ) C2904_=_C2907( C2904 C2907 ) C2904_=_C2908( C2904 C2908 ) \nC2904_=_C3136( C2904 C3136 ) C2904_=_C3711( C2904 C3711 ) C2904_=_C4010( C2904 C4010 ) C2905_=_C2906( C2905 C2906 ) C2905_=_C2907( C2905 C2907 ) C2905_=_C2908( C2905 C2908 ) \nC2905_=_C3064( C2905 C3064 ) C2905_=_C3175( C2905 C3175 ) C2905_=_C3712( C2905 C3712 ) C2905_=_C3793( C2905 C3793 ) C2905_=_C3856( C2905 C3856 ) C2905_=_C3873( C2905 C3873 ) \nC2905_=_C3888( C2905 C3888 ) C2905_=_C3995( C2905 C3995 ) C2905_=_C4010( C2905 C4010 ) C2905_=_C4020( C2905 C4020 ) C2905_=_C4021( C2905 C4021 ) C2905_=_C4022( C2905 C4022 ) \nC2905_=_C4023( C2905 C4023 ) C2906_=_C2907( C2906 C2907 ) C2906_=_C2908( C2906 C2908 ) C2906_=_C3197( C2906 C3197 ) C2907_=_C2908( C2907 C2908 ) C2907_=_C3713( C2907 C3713 ) \nC2907_=_C4021( C2907 C4021 ) C2908_=_C3199( C2908 C3199 ) C2909_=_C2910( C2909 C2910 ) C2909_=_C2911( C2909 C2911 ) C2909_=_C2912( C2909 C2912 ) C2909_=_C2913( C2909 C2913 ) \nC2909_=_C2915( C2909 C2915 ) C2909_=_C2916( C2909 C2916 ) C2909_=_C2917( C2909 C2917 ) C2909_=_C2918( C2909 C2918 ) C2909_=_C2919( C2909 C2919 ) C2909_=_C2920( C2909 C2920 ) \nC2909_=_C2921( C2909 C2921 ) C2909_=_C2922( C2909 C2922 ) C2909_=_C2923( C2909 C2923 ) C2909_=_C2924( C2909 C2924 ) C2909_=_C2925( C2909 C2925 ) C2909_=_C3011( C2909 C3011 ) \nC2910_=_C2911( C2910 C2911 ) C2910_=_C2912( C2910 C2912 ) C2910_=_C2913( C2910 C2913 ) C2910_=_C2915( C2910 C2915 ) C2910_=_C2916( C2910 C2916 ) C2910_=_C2917( C2910 C2917 ) \nC2910_=_C2918( C2910 C2918 ) C2910_=_C2919( C2910 C2919 ) C2910_=_C2920( C2910 C2920 ) C2910_=_C2921( C2910 C2921 ) C2910_=_C2922( C2910 C2922 ) C2910_=_C2923( C2910 C2923 ) \nC2910_=_C2924( C2910 C2924 ) C2910_=_C2925( C2910 C2925 ) C2911_=_C2912( C2911 C2912 ) C2911_=_C2913( C2911 C2913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3156( C2911 C3156 ) C2912_=_C2913( C2912 C2913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3200( C2912 C3200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39( C2913 C2939 ) C2915_=_C2916( C2915 C2916 ) \nC2915_=_C2917( C2915 C2917 ) C2915_=_C2918( C2915 C2918 ) C2915_=_C2919( C2915 C2919 ) C2915_=_C2920( C2915 C2920 ) C2915_=_C2921( C2915 C2921 ) C2915_=_C2922( C2915 C2922 ) \nC2915_=_C2923( C2915 C2923 ) C2915_=_C2924( C2915 C2924 ) C2915_=_C2925( C2915 C2925 ) C2915_=_C3141( C2915 C3141 ) C2915_=_C3364( C2915 C3364 ) C2916_=_C2917( C2916 C2917 ) \nC2916_=_C2918( C2916 C2918 ) C2916_=_C2919( C2916 C2919 ) C2916_=_C2920( C2916 C2920 ) C2916_=_C2921( C2916 C2921 ) C2916_=_C2922( C2916 C2922 ) C2916_=_C2923( C2916 C2923 ) \nC2916_=_C2924( C2916 C2924 ) C2916_=_C2925( C2916 C2925 ) C2917_=_C2918( C2917 C2918 ) C2917_=_C2919( C2917 C2919 ) C2917_=_C2920( C2917 C2920 ) C2917_=_C2921( C2917 C2921 ) \nC2917_=_C2922( C2917 C2922 ) C2917_=_C2923( C2917 C2923 ) C2917_=_C2924( C2917 C2924 ) C2917_=_C2925( C2917 C2925 ) C2917_=_C3365( C2917 C3365 ) C2918_=_C2919( C2918 C2919 ) \nC2918_=_C2920( C2918 C2920 ) C2918_=_C2921( C2918 C2921 ) C2918_=_C2922( C2918 C2922 ) C2918_=_C2923( C2918 C2923 ) C2918_=_C2924( C2918 C2924 ) C2918_=_C2925( C2918 C2925 ) \nC2918_=_C3366( C2918 C3366 ) C2919_=_C2920( C2919 C2920 ) C2919_=_C2921( C2919 C2921 ) C2919_=_C2922( C2919 C2922 ) C2919_=_C2923( C2919 C2923 ) C2919_=_C2924( C2919 C2924 ) \nC2919_=_C2925( C2919 C2925 ) C2919_=_C3368( C2919 C3368 ) C2920_=_C2921( C2920 C2921 ) C2920_=_C2922( C2920 C2922 ) C2920_=_C2923( C2920 C2923 ) C2920_=_C2924( C2920 C2924 ) \nC2920_=_C2925( C2920 C2925 ) C2921_=_C2922( C2921 C2922 ) C2921_=_C2923( C2921 C2923 ) C2921_=_C2924( C2921 C2924 ) C2921_=_C2925( C2921 C2925 ) C2922_=_C2923( C2922 C2923 ) \nC2922_=_C2924( C2922 C2924 ) C2922_=_C2925( C2922 C2925 ) C2923_=_C2924( C2923 C2924 ) C2923_=_C2925( C2923 C2925 ) C2923_=_C3369( C2923 C3369 ) C2924_=_C2925( C2924 C2925 ) \nC2925_=_C3370( C2925 C3370 ) C2938_=_C2939( C2938 C2939 ) C2938_=_C2941( C2938 C2941 ) C2938_=_C2942( C2938 C2942 ) C2938_=_C2943( C2938 C2943 ) C2938_=_C2944( C2938 C2944 ) \nC2938_=_C2945( C2938 C2945 ) C2938_=_C2946( C2938 C2946 ) C2938_=_C2947( C2938 C2947 ) C2938_=_C2948( C2938 C2948 ) C2938_=_C2949( C2938 C2949 ) C2938_=_C3246( C2938 C3246 ) \nC2939_=_C2941( C2939 C2941 ) C2939_=_C2942( C2939 C2942 ) C2939_=_C2943( C2939 C2943 ) C2939_=_C2944( C2939 C2944 ) C2939_=_C2945( C2939 C2945 ) C2939_=_C2946( C2939 C2946 ) \nC2939_=_C2947( C2939 C2947 ) C2939_=_C2948( C2939 C2948 ) C2939_=_C2949( C2939 C2949 ) C2941_=_C2942( C2941 C2942 ) C2941_=_C2943( C2941 C2943 ) C2941_=_C2944( C2941 C2944 ) \nC2941_=_C2945( C2941 C2945 ) C2941_=_C2946( C2941 C2946 ) C2941_=_C2947( C2941 C2947 ) C2941_=_C2948( C2941 C2948 ) C2941_=_C2949( C2941 C2949 ) C2941_=_C3476( C2941 C3476 ) \nC2942_=_C2943( C2942 C2943 ) C2942_=_C2944( C2942 C2944 ) C2942_=_C2945( C2942 C2945 ) C2942_=_C2946( C2942 C2946 ) C2942_=_C2947( C2942 C2947 ) C2942_=_C2948( C2942 C2948 ) \nC2942_=_C2949( C2942 C2949 ) C2943_=_C2944( C2943 C2944 ) C2943_=_C2945( C2943 C2945 ) C2943_=_C2946( C2943 C2946 ) C2943_=_C2947( C2943 C2947 ) C2943_=_C2948( C2943 C2948 ) \nC2943_=_C2949( C2943 C2949 ) C2943_=_C3477( C2943 C3477 ) C2944_=_C2945( C2944 C2945 ) C2944_=_C2946( C2944 C2946 ) C2944_=_C2947( C2944 C2947 ) C2944_=_C2948( C2944 C2948 ) \nC2944_=_C2949( C2944 C2949 ) C2945_=_C2946( C2945 C2946 ) C2945_=_C2947( C2945 C2947 ) C2945_=_C2948( C2945 C2948 ) C2945_=_C2949( C2945 C2949 ) C2946_=_C2947( C2946 C2947 ) \nC2946_=_C2948( C2946 C2948 ) C2946_=_C2949( C2946 C2949 ) C2946_=_C3480( C2946 C3480 ) C2947_=_C2948( C2947 C2948 ) C2947_=_C2949( C2947 C2949 ) C2947_=_C3481( C2947 C3481 ) \nC2948_=_C2949( C2948 C2949 ) C2948_=_C3482( C2948 C3482 ) C2949_=_C3483( C2949 C3483 ) C2951_=_C2966( C2951 C2966 ) C2951_=_C3141( C2951 C3141 ) C2951_=_C3142( C2951 C3142 ) \nC2951_=_C3143( C2951 C3143 ) C2951_=_C3144( C2951 C3144 ) C2951_=_C3145( C2951 C3145 ) C2951_=_C3146( C2951 C3146 ) C2951_=_C3147( C2951 C3147 ) C2951_=_C3149( C2951 C3149 ) \nC2951_=_C3150( C2951 C3150 ) C2966_=_C3141( C2966 C3141 ) C2966_=_C3142( C2966 C3142 ) C2966_=_C3143( C2966 C3143 ) C2966_=_C3144( C2966 C3144 ) C2966_=_C3145( C2966 C3145 ) \nC2966_=_C3146( C2966 C3146 ) C2966_=_C3147( C2966 C3147 ) C2966_=_C3149( C2966 C3149 ) C2966_=_C3150( C2966 C3150 ) C3011_=_C3044( C3011 C3044 ) C3011_=_C3076( C3011 C3076 ) \nC3011_=_C3200( C3011 C3200 ) C3011_=_C3229( C3011 C3229 ) C3011_=_C3363( C3011 C3363 ) C3011_=_C3364( C3011 C3364 ) C3011_=_C3365( C3011 C3365 ) C3011_=_C3366( C3011 C3366 ) \nC3011_=_C3367( C3011 C3367 ) C3011_=_C3368( C3011 C3368 ) C3011_=_C3369( C3011 C3369 ) C3011_=_C3370( C3011 C3370 ) C3041_=_C3042( C3041 C3042 ) C3041_=_C3044( C3041 C3044 ) \nC3041_=_C3071( C3041 C3071 ) C3041_=_C3126( C3041 C3126 ) C3041_=_C3128( C3041 C3128 ) C3041_=_C3129( C3041 C3129 ) C3041_=_C3130( C3041 C3130 ) C3041_=_C3131( C3041 C3131 ) \nC3041_=_C3132( C3041 C3132 ) C3041_=_C3133( C3041 C3133 ) C3041_=_C3134( C3041 C3134 ) C3041_=_C3135( C3041 C3135 ) C3041_=_C3136( C3041 C3136 ) C3041_=_C3138( C3041 C3138 ) \nC3041_=_C3139( C3041 C3139 ) C3042_=_C3044( C3042 C3044 ) C3042_=_C3072( C3042 C3072 ) C3042_=_C3191( C3042 C3191 ) C3042_=_C3193( C3042 C3193 ) C3042_=_C3194( C3042 C3194 ) \nC3042_=_C3195(</w:t>
      </w:r>
    </w:p>
    <w:p>
      <w:pPr>
        <w:pStyle w:val="PreformattedText"/>
        <w:bidi w:val="0"/>
        <w:spacing w:before="0" w:after="0"/>
        <w:jc w:val="left"/>
        <w:rPr/>
      </w:pPr>
      <w:r>
        <w:rPr/>
        <w:t xml:space="preserve"> </w:t>
      </w:r>
      <w:r>
        <w:rPr/>
        <w:t>C3042 C3195 ) C3042_=_C3197( C3042 C3197 ) C3042_=_C3198( C3042 C3198 ) C3042_=_C3199( C3042 C3199 ) C3044_=_C3076( C3044 C3076 ) C3044_=_C3200( C3044 C3200 ) \nC3044_=_C3229( C3044 C3229 ) C3044_=_C3363( C3044 C3363 ) C3044_=_C3364( C3044 C3364 ) C3044_=_C3365( C3044 C3365 ) C3044_=_C3366( C3044 C3366 ) C3044_=_C3367( C3044 C3367 ) \nC3044_=_C3368( C3044 C3368 ) C3044_=_C3369( C3044 C3369 ) C3044_=_C3370( C3044 C3370 ) C3064_=_C3175( C3064 C3175 ) C3064_=_C3712( C3064 C3712 ) C3064_=_C3793( C3064 C3793 ) \nC3064_=_C3856( C3064 C3856 ) C3064_=_C3873( C3064 C3873 ) C3064_=_C3888( C3064 C3888 ) C3064_=_C3995( C3064 C3995 ) C3064_=_C4010( C3064 C4010 ) C3064_=_C4020( C3064 C4020 ) \nC3064_=_C4021( C3064 C4021 ) C3064_=_C4022( C3064 C4022 ) C3064_=_C4023( C3064 C4023 ) C3071_=_C3072( C3071 C3072 ) C3071_=_C3076( C3071 C3076 ) C3071_=_C3126( C3071 C3126 ) \nC3071_=_C3128( C3071 C3128 ) C3071_=_C3129( C3071 C3129 ) C3071_=_C3130( C3071 C3130 ) C3071_=_C3131( C3071 C3131 ) C3071_=_C3132( C3071 C3132 ) C3071_=_C3133( C3071 C3133 ) \nC3071_=_C3134( C3071 C3134 ) C3071_=_C3135( C3071 C3135 ) C3071_=_C3136( C3071 C3136 ) C3071_=_C3138( C3071 C3138 ) C3071_=_C3139( C3071 C3139 ) C3072_=_C3076( C3072 C3076 ) \nC3072_=_C3191( C3072 C3191 ) C3072_=_C3193( C3072 C3193 ) C3072_=_C3194( C3072 C3194 ) C3072_=_C3195( C3072 C3195 ) C3072_=_C3197( C3072 C3197 ) C3072_=_C3198( C3072 C3198 ) \nC3072_=_C3199( C3072 C3199 ) C3076_=_C3200( C3076 C3200 ) C3076_=_C3229( C3076 C3229 ) C3076_=_C3363( C3076 C3363 ) C3076_=_C3364( C3076 C3364 ) C3076_=_C3365( C3076 C3365 ) \nC3076_=_C3366( C3076 C3366 ) C3076_=_C3367( C3076 C3367 ) C3076_=_C3368( C3076 C3368 ) C3076_=_C3369( C3076 C3369 ) C3076_=_C3370( C3076 C3370 ) C3090_=_C3156( C3090 C3156 ) \nC3090_=_C3169( C3090 C3169 ) C3090_=_C3544( C3090 C3544 ) C3090_=_C3616( C3090 C3616 ) C3090_=_C3706( C3090 C3706 ) C3090_=_C3707( C3090 C3707 ) C3090_=_C3708( C3090 C3708 ) \nC3090_=_C3709( C3090 C3709 ) C3090_=_C3710( C3090 C3710 ) C3090_=_C3711( C3090 C3711 ) C3090_=_C3712( C3090 C3712 ) C3090_=_C3713( C3090 C3713 ) C3090_=_C3714( C3090 C3714 ) \nC3126_=_C3128( C3126 C3128 ) C3126_=_C3129( C3126 C3129 ) C3126_=_C3130( C3126 C3130 ) C3126_=_C3131( C3126 C3131 ) C3126_=_C3132( C3126 C3132 ) C3126_=_C3133( C3126 C3133 ) \nC3126_=_C3134( C3126 C3134 ) C3126_=_C3135( C3126 C3135 ) C3126_=_C3136( C3126 C3136 ) C3126_=_C3138( C3126 C3138 ) C3126_=_C3139( C3126 C3139 ) C3126_=_C3191( C3126 C3191 ) \nC3126_=_C3229( C3126 C3229 ) C3128_=_C3129( C3128 C3129 ) C3128_=_C3130( C3128 C3130 ) C3128_=_C3131( C3128 C3131 ) C3128_=_C3132( C3128 C3132 ) C3128_=_C3133( C3128 C3133 ) \nC3128_=_C3134( C3128 C3134 ) C3128_=_C3135( C3128 C3135 ) C3128_=_C3136( C3128 C3136 ) C3128_=_C3138( C3128 C3138 ) C3128_=_C3139( C3128 C3139 ) C3128_=_C3193( C3128 C3193 ) \nC3128_=_C3363( C3128 C3363 ) C3129_=_C3130( C3129 C3130 ) C3129_=_C3131( C3129 C3131 ) C3129_=_C3132( C3129 C3132 ) C3129_=_C3133( C3129 C3133 ) C3129_=_C3134( C3129 C3134 ) \nC3129_=_C3135( C3129 C3135 ) C3129_=_C3136( C3129 C3136 ) C3129_=_C3138( C3129 C3138 ) C3129_=_C3139( C3129 C3139 ) C3130_=_C3131( C3130 C3131 ) C3130_=_C3132( C3130 C3132 ) \nC3130_=_C3133( C3130 C3133 ) C3130_=_C3134( C3130 C3134 ) C3130_=_C3135( C3130 C3135 ) C3130_=_C3136( C3130 C3136 ) C3130_=_C3138( C3130 C3138 ) C3130_=_C3139( C3130 C3139 ) \nC3130_=_C3194( C3130 C3194 ) C3130_=_C3367( C3130 C3367 ) C3131_=_C3132( C3131 C3132 ) C3131_=_C3133( C3131 C3133 ) C3131_=_C3134( C3131 C3134 ) C3131_=_C3135( C3131 C3135 ) \nC3131_=_C3136( C3131 C3136 ) C3131_=_C3138( C3131 C3138 ) C3131_=_C3139( C3131 C3139 ) C3132_=_C3133( C3132 C3133 ) C3132_=_C3134( C3132 C3134 ) C3132_=_C3135( C3132 C3135 ) \nC3132_=_C3136( C3132 C3136 ) C3132_=_C3138( C3132 C3138 ) C3132_=_C3139( C3132 C3139 ) C3133_=_C3134( C3133 C3134 ) C3133_=_C3135( C3133 C3135 ) C3133_=_C3136( C3133 C3136 ) \nC3133_=_C3138( C3133 C3138 ) C3133_=_C3139( C3133 C3139 ) C3133_=_C3143( C3133 C3143 ) C3133_=_C3195( C3133 C3195 ) C3133_=_C3888( C3133 C3888 ) C3134_=_C3135( C3134 C3135 ) \nC3134_=_C3136( C3134 C3136 ) C3134_=_C3138( C3134 C3138 ) C3134_=_C3139( C3134 C3139 ) C3135_=_C3136( C3135 C3136 ) C3135_=_C3138( C3135 C3138 ) C3135_=_C3139( C3135 C3139 ) \nC3136_=_C3138( C3136 C3138 ) C3136_=_C3139( C3136 C3139 ) C3136_=_C3711( C3136 C3711 ) C3136_=_C4010( C3136 C4010 ) C3138_=_C3139( C3138 C3139 ) C3138_=_C3149( C3138 C3149 ) \nC3139_=_C3150( C3139 C3150 ) C3139_=_C3198( C3139 C3198 ) C3139_=_C4023( C3139 C4023 ) C3141_=_C3142( C3141 C3142 ) C3141_=_C3143( C3141 C3143 ) C3141_=_C3144( C3141 C3144 ) \nC3141_=_C3145( C3141 C3145 ) C3141_=_C3146( C3141 C3146 ) C3141_=_C3147( C3141 C3147 ) C3141_=_C3149( C3141 C3149 ) C3141_=_C3150( C3141 C3150 ) C3141_=_C3364( C3141 C3364 ) \nC3142_=_C3143( C3142 C3143 ) C3142_=_C3144( C3142 C3144 ) C3142_=_C3145( C3142 C3145 ) C3142_=_C3146( C3142 C3146 ) C3142_=_C3147( C3142 C3147 ) C3142_=_C3149( C3142 C3149 ) \nC3142_=_C3150( C3142 C3150 ) C3143_=_C3144( C3143 C3144 ) C3143_=_C3145( C3143 C3145 ) C3143_=_C3146( C3143 C3146 ) C3143_=_C3147( C3143 C3147 ) C3143_=_C3149( C3143 C3149 ) \nC3143_=_C3150( C3143 C3150 ) C3143_=_C3195( C3143 C3195 ) C3143_=_C3888( C3143 C3888 ) C3144_=_C3145( C3144 C3145 ) C3144_=_C3146( C3144 C3146 ) C3144_=_C3147( C3144 C3147 ) \nC3144_=_C3149( C3144 C3149 ) C3144_=_C3150( C3144 C3150 ) C3145_=_C3146( C3145 C3146 ) C3145_=_C3147( C3145 C3147 ) C3145_=_C3149( C3145 C3149 ) C3145_=_C3150( C3145 C3150 ) \nC3145_=_C3710( C3145 C3710 ) C3145_=_C3995( C3145 C3995 ) C3146_=_C3147( C3146 C3147 ) C3146_=_C3149( C3146 C3149 ) C3146_=_C3150( C3146 C3150 ) C3147_=_C3149( C3147 C3149 ) \nC3147_=_C3150( C3147 C3150 ) C3149_=_C3150( C3149 C3150 ) C3150_=_C3198( C3150 C3198 ) C3150_=_C4023( C3150 C4023 ) C3156_=_C3169( C3156 C3169 ) C3156_=_C3544( C3156 C3544 ) \nC3156_=_C3616( C3156 C3616 ) C3156_=_C3706( C3156 C3706 ) C3156_=_C3707( C3156 C3707 ) C3156_=_C3708( C3156 C3708 ) C3156_=_C3709( C3156 C3709 ) C3156_=_C3710( C3156 C3710 ) \nC3156_=_C3711( C3156 C3711 ) C3156_=_C3712( C3156 C3712 ) C3156_=_C3713( C3156 C3713 ) C3156_=_C3714( C3156 C3714 ) C3169_=_C3175( C3169 C3175 ) C3169_=_C3544( C3169 C3544 ) \nC3169_=_C3616( C3169 C3616 ) C3169_=_C3706( C3169 C3706 ) C3169_=_C3707( C3169 C3707 ) C3169_=_C3708( C3169 C3708 ) C3169_=_C3709( C3169 C3709 ) C3169_=_C3710( C3169 C3710 ) \nC3169_=_C3711( C3169 C3711 ) C3169_=_C3712( C3169 C3712 ) C3169_=_C3713( C3169 C3713 ) C3169_=_C3714( C3169 C3714 ) C3175_=_C3712( C3175 C3712 ) C3175_=_C3793( C3175 C3793 ) \nC3175_=_C3856( C3175 C3856 ) C3175_=_C3873( C3175 C3873 ) C3175_=_C3888( C3175 C3888 ) C3175_=_C3995( C3175 C3995 ) C3175_=_C4010( C3175 C4010 ) C3175_=_C4020( C3175 C4020 ) \nC3175_=_C4021( C3175 C4021 ) C3175_=_C4022( C3175 C4022 ) C3175_=_C4023( C3175 C4023 ) C3191_=_C3193( C3191 C3193 ) C3191_=_C3194( C3191 C3194 ) C3191_=_C3195( C3191 C3195 ) \nC3191_=_C3197( C3191 C3197 ) C3191_=_C3198( C3191 C3198 ) C3191_=_C3199( C3191 C3199 ) C3191_=_C3229( C3191 C3229 ) C3193_=_C3194( C3193 C3194 ) C3193_=_C3195( C3193 C3195 ) \nC3193_=_C3197( C3193 C3197 ) C3193_=_C3198( C3193 C3198 ) C3193_=_C3199( C3193 C3199 ) C3193_=_C3363( C3193 C3363 ) C3194_=_C3195( C3194 C3195 ) C3194_=_C3197( C3194 C3197 ) \nC3194_=_C3198( C3194 C3198 ) C3194_=_C3199( C3194 C3199 ) C3194_=_C3367( C3194 C3367 ) C3195_=_C3197( C3195 C3197 ) C3195_=_C3198( C3195 C3198 ) C3195_=_C3199( C3195 C3199 ) \nC3195_=_C3888( C3195 C3888 ) C3197_=_C3198( C3197 C3198 ) C3197_=_C3199( C3197 C3199 ) C3198_=_C3199( C3198 C3199 ) C3198_=_C4023( C3198 C4023 ) C3200_=_C3229( C3200 C3229 ) \nC3200_=_C3363( C3200 C3363 ) C3200_=_C3364( C3200 C3364 ) C3200_=_C3365( C3200 C3365 ) C3200_=_C3366( C3200 C3366 ) C3200_=_C3367( C3200 C3367 ) C3200_=_C3368( C3200 C3368 ) \nC3200_=_C3369( C3200 C3369 ) C3200_=_C3370( C3200 C3370 ) C3229_=_C3363( C3229 C3363 ) C3229_=_C3364( C3229 C3364 ) C3229_=_C3365( C3229 C3365 ) C3229_=_C3366( C3229 C3366 ) \nC3229_=_C3367( C3229 C3367 ) C3229_=_C3368( C3229 C3368 ) C3229_=_C3369( C3229 C3369 ) C3229_=_C3370( C3229 C3370 ) C3246_=_C3258( C3246 C3258 ) C3246_=_C3476( C3246 C3476 ) \nC3246_=_C3477( C3246 C3477 ) C3246_=_C3478( C3246 C3478 ) C3246_=_C3479( C3246 C3479 ) C3246_=_C3480( C3246 C3480 ) C3246_=_C3481( C3246 C3481 ) C3246_=_C3482( C3246 C3482 ) \nC3246_=_C3483( C3246 C3483 ) C3258_=_C3476( C3258 C3476 ) C3258_=_C3477( C3258 C3477 ) C3258_=_C3478( C3258 C3478 ) C3258_=_C3479( C3258 C3479 ) C3258_=_C3480( C3258 C3480 ) \nC3258_=_C3481( C3258 C3481 ) C3258_=_C3482( C3258 C3482 ) C3258_=_C3483( C3258 C3483 ) C3363_=_C3364( C3363 C3364 ) C3363_=_C3365( C3363 C3365 ) C3363_=_C3366( C3363 C3366 ) \nC3363_=_C3367( C3363 C3367 ) C3363_=_C3368( C3363 C3368 ) C3363_=_C3369( C3363 C3369 ) C3363_=_C3370( C3363 C3370 ) C3364_=_C3365( C3364 C3365 ) C3364_=_C3366( C3364 C3366 ) \nC3364_=_C3367( C3364 C3367 ) C3364_=_C3368( C3364 C3368 ) C3364_=_C3369( C3364 C3369 ) C3364_=_C3370( C3364 C3370 ) C3365_=_C3366( C3365 C3366 ) C3365_=_C3367( C3365 C3367 ) \nC3365_=_C3368( C3365 C3368 ) C3365_=_C3369( C3365 C3369 ) C3365_=_C3370( C3365 C3370 ) C3366_=_C3367( C3366 C3367 ) C3366_=_C3368( C3366 C3368 ) C3366_=_C3369( C3366 C3369 ) \nC3366_=_C3370( C3366 C3370 ) C3367_=_C3368( C3367 C3368 ) C3367_=_C3369( C3367 C3369 ) C3367_=_C3370( C3367 C3370 ) C3368_=_C3369( C3368 C3369 ) C3368_=_C3370( C3368 C3370 ) \nC3369_=_C3370( C3369 C3370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8_=_C3479( C3478 C3479 ) C3478_=_C3480( C3478 C3480 ) C3478_=_C3481( C3478 C3481 ) C3478_=_C3482( C3478 C3482 ) \nC3478_=_C3483( C3478 C3483 ) C3479_=_C3480( C3479 C3480 ) C3479_=_C3481(</w:t>
      </w:r>
    </w:p>
    <w:p>
      <w:pPr>
        <w:pStyle w:val="PreformattedText"/>
        <w:bidi w:val="0"/>
        <w:spacing w:before="0" w:after="0"/>
        <w:jc w:val="left"/>
        <w:rPr/>
      </w:pPr>
      <w:r>
        <w:rPr/>
        <w:t xml:space="preserve"> </w:t>
      </w:r>
      <w:r>
        <w:rPr/>
        <w:t>C3479 C3481 ) C3479_=_C3482( C3479 C3482 ) C3479_=_C3483( C3479 C3483 ) C3480_=_C3481( C3480 C3481 ) \nC3480_=_C3482( C3480 C3482 ) C3480_=_C3483( C3480 C3483 ) C3481_=_C3482( C3481 C3482 ) C3481_=_C3483( C3481 C3483 ) C3482_=_C3483( C3482 C3483 ) C3544_=_C3616( C3544 C3616 ) \nC3544_=_C3706( C3544 C3706 ) C3544_=_C3707( C3544 C3707 ) C3544_=_C3708( C3544 C3708 ) C3544_=_C3709( C3544 C3709 ) C3544_=_C3710( C3544 C3710 ) C3544_=_C3711( C3544 C3711 ) \nC3544_=_C3712( C3544 C3712 ) C3544_=_C3713( C3544 C3713 ) C3544_=_C3714( C3544 C3714 ) C3616_=_C3706( C3616 C3706 ) C3616_=_C3707( C3616 C3707 ) C3616_=_C3708( C3616 C3708 ) \nC3616_=_C3709( C3616 C3709 ) C3616_=_C3710( C3616 C3710 ) C3616_=_C3711( C3616 C3711 ) C3616_=_C3712( C3616 C3712 ) C3616_=_C3713( C3616 C3713 ) C3616_=_C3714( C3616 C3714 ) \nC3706_=_C3707( C3706 C3707 ) C3706_=_C3708( C3706 C3708 ) C3706_=_C3709( C3706 C3709 ) C3706_=_C3710( C3706 C3710 ) C3706_=_C3711( C3706 C3711 ) C3706_=_C3712( C3706 C3712 ) \nC3706_=_C3713( C3706 C3713 ) C3706_=_C3714( C3706 C3714 ) C3706_=_C3793( C3706 C3793 ) C3707_=_C3708( C3707 C3708 ) C3707_=_C3709( C3707 C3709 ) C3707_=_C3710( C3707 C3710 ) \nC3707_=_C3711( C3707 C3711 ) C3707_=_C3712( C3707 C3712 ) C3707_=_C3713( C3707 C3713 ) C3707_=_C3714( C3707 C3714 ) C3707_=_C3856( C3707 C3856 ) C3708_=_C3709( C3708 C3709 ) \nC3708_=_C3710( C3708 C3710 ) C3708_=_C3711( C3708 C3711 ) C3708_=_C3712( C3708 C3712 ) C3708_=_C3713( C3708 C3713 ) C3708_=_C3714( C3708 C3714 ) C3708_=_C3873( C3708 C3873 ) \nC3709_=_C3710( C3709 C3710 ) C3709_=_C3711( C3709 C3711 ) C3709_=_C3712( C3709 C3712 ) C3709_=_C3713( C3709 C3713 ) C3709_=_C3714( C3709 C3714 ) C3710_=_C3711( C3710 C3711 ) \nC3710_=_C3712( C3710 C3712 ) C3710_=_C3713( C3710 C3713 ) C3710_=_C3714( C3710 C3714 ) C3710_=_C3995( C3710 C3995 ) C3711_=_C3712( C3711 C3712 ) C3711_=_C3713( C3711 C3713 ) \nC3711_=_C3714( C3711 C3714 ) C3711_=_C4010( C3711 C4010 ) C3712_=_C3713( C3712 C3713 ) C3712_=_C3714( C3712 C3714 ) C3712_=_C3793( C3712 C3793 ) C3712_=_C3856( C3712 C3856 ) \nC3712_=_C3873( C3712 C3873 ) C3712_=_C3888( C3712 C3888 ) C3712_=_C3995( C3712 C3995 ) C3712_=_C4010( C3712 C4010 ) C3712_=_C4020( C3712 C4020 ) C3712_=_C4021( C3712 C4021 ) \nC3712_=_C4022( C3712 C4022 ) C3712_=_C4023( C3712 C4023 ) C3713_=_C3714( C3713 C3714 ) C3713_=_C4021( C3713 C4021 ) C3793_=_C3856( C3793 C3856 ) C3793_=_C3873( C3793 C3873 ) \nC3793_=_C3888( C3793 C3888 ) C3793_=_C3995( C3793 C3995 ) C3793_=_C4010( C3793 C4010 ) C3793_=_C4020( C3793 C4020 ) C3793_=_C4021( C3793 C4021 ) C3793_=_C4022( C3793 C4022 ) \nC3793_=_C4023( C3793 C4023 ) C3856_=_C3873( C3856 C3873 ) C3856_=_C3888( C3856 C3888 ) C3856_=_C3995( C3856 C3995 ) C3856_=_C4010( C3856 C4010 ) C3856_=_C4020( C3856 C4020 ) \nC3856_=_C4021( C3856 C4021 ) C3856_=_C4022( C3856 C4022 ) C3856_=_C4023( C3856 C4023 ) C3873_=_C3888( C3873 C3888 ) C3873_=_C3995( C3873 C3995 ) C3873_=_C4010( C3873 C4010 ) \nC3873_=_C4020( C3873 C4020 ) C3873_=_C4021( C3873 C4021 ) C3873_=_C4022( C3873 C4022 ) C3873_=_C4023( C3873 C4023 ) C3888_=_C3995( C3888 C3995 ) C3888_=_C4010( C3888 C4010 ) \nC3888_=_C4020( C3888 C4020 ) C3888_=_C4021( C3888 C4021 ) C3888_=_C4022( C3888 C4022 ) C3888_=_C4023( C3888 C4023 ) C3995_=_C4010( C3995 C4010 ) C3995_=_C4020( C3995 C4020 ) \nC3995_=_C4021( C3995 C4021 ) C3995_=_C4022( C3995 C4022 ) C3995_=_C4023( C3995 C4023 ) C4010_=_C4020( C4010 C4020 ) C4010_=_C4021( C4010 C4021 ) C4010_=_C4022( C4010 C4022 ) \nC4010_=_C4023( C4010 C4023 ) C4020_=_C4021( C4020 C4021 ) C4020_=_C4022( C4020 C4022 ) C4020_=_C4023( C4020 C4023 ) C4021_=_C4022( C4021 C4022 ) C4021_=_C4023( C4021 C4023 ) \nC4022_=_C4023( C4022 C4023 ) "];78-&gt;98[label="354: C15 C38 C124 C166 C174 \nC188 C228 C236 C283 C318 C336 \nC353 C379 C389 C390 C396 C402 \nC539 C550 C559 C561 C570 C571 \nC573 C676 C682 C689 C694 C697 \nC698 C706 C712 C758 C789 C829 \nC835 C925 C991 C996 C997 C998 \nC1001 C1007 C1072 C1075 C1094 C1116 \nC1117 C1118 C1119 C1120 C1121 C1122 \nC1126 C1127 C1128 C1130 C1132 C1133 \nC1134 C1135 C1137 C1138 C1139 C1140 \nC1151 C1154 C1173 C1182 C1257 C1260 \nC1266 C1268 C1276 C1277 C1278 C1279 \nC1280 C1286 C1287 C1288 C1289 C1291 \nC1292 C1303 C1327 C1330 C1334 C1349 \nC1364 C1369 C1393 C1396 C1466 C1488 \nC1489 C1492 C1505 C1506 C1508 C1509 \nC1510 C1511 C1512 C1513 C1514 C1515 \nC1516 C1517 C1520 C1521 C1522 C1523 \nC1524 C1525 C1526 C1527 C1530 C1536 \nC1542 C1582 C1598 C1703 C1731 C1756 \nC1758 C1776 C1777 C1782 C1800 C1815 \nC1817 C1839 C1842 C1857 C1858 C1859 \nC1867 C1937 C1938 C1940 C1941 C1943 \nC1944 C1945 C1947 C1948 C1949 C1950 \nC1951 C1952 C1953 C1954 C1955 C1956 \nC1967 C1983 C2003 C2005 C2067 C2070 \nC2101 C2102 C2103 C2108 C2216 C2226 \nC2279 C2288 C2321 C2324 C2333 C2337 \nC2340 C2357 C2375 C2378 C2401 C2413 \nC2444 C2445 C2447 C2448 C2449 C2451 \nC2453 C2454 C2455 C2456 C2457 C2458 \nC2459 C2460 C2461 C2462 C2463 C2464 \nC2471 C2513 C2514 C2515 C2517 C2579 \nC2580 C2586 C2602 C2664 C2666 C2695 \nC2738 C2743 C2756 C2757 C2760 C2806 \nC2807 C2808 C2814 C2820 C2823 C2824 \nC2825 C2827 C2829 C2830 C2831 C2832 \nC2833 C2835 C2836 C2837 C2838 C2839 \nC2894 C2895 C2896 C2898 C2900 C2901 \nC2902 C2903 C2904 C2906 C2907 C2908 \nC2909 C2910 C2911 C2912 C2913 C2915 \nC2916 C2917 C2918 C2919 C2920 C2921 \nC2922 C2923 C2924 C2925 C2938 C2939 \nC2941 C2942 C2943 C2944 C2945 C2946 \nC2947 C2948 C2949 C2951 C2966 C3011 \nC3041 C3042 C3044 C3064 C3071 C3072 \nC3076 C3090 C3126 C3128 C3129 C3130 \nC3131 C3132 C3133 C3134 C3135 C3136 \nC3138 C3139 C3141 C3142 C3143 C3144 \nC3145 C3146 C3147 C3149 C3150 C3156 \nC3169 C3175 C3191 C3193 C3194 C3195 \nC3197 C3198 C3199 C3200 C3229 C3246 \nC3258 C3363 C3364 C3365 C3366 C3367 \nC3368 C3369 C3370 C3476 C3477 C3478 \nC3479 C3480 C3481 C3482 C3483 C3544 \nC3616 C3706 C3707 C3708 C3709 C3710 \nC3711 C3713 C3714 C3793 C3856 C3873 \nC3888 C3995 C4010 C4020 C4021 C4022 \nC4023 \n4121: C15_=_C38 ,C15_=_C124 ,C15_=_C166 ,C15_=_C188 ,C15_=_C228 ,\nC15_=_C283 ,C15_=_C336 ,C15_=_C697 ,C15_=_C1276 ,C15_=_C1277 ,C15_=_C1278 ,\nC15_=_C1279 ,C15_=_C1280 ,C15_=_C1286 ,C15_=_C1287 ,C15_=_C1288 ,C15_=_C1289 ,\nC15_=_C1291 ,C15_=_C1292 ,C38_=_C124 ,C38_=_C166 ,C38_=_C188 ,C38_=_C228 ,\nC38_=_C283 ,C38_=_C336 ,C38_=_C697 ,C38_=_C1276 ,C38_=_C1277 ,C38_=_C1278 ,\nC38_=_C1279 ,C38_=_C1280 ,C38_=_C1286 ,C38_=_C1287 ,C38_=_C1288 ,C38_=_C1289 ,\nC38_=_C1291 ,C38_=_C1292 ,C124_=_C166 ,C124_=_C188 ,C124_=_C228 ,C124_=_C283 ,\nC124_=_C336 ,C124_=_C697 ,C124_=_C1276 ,C124_=_C1277 ,C124_=_C1278 ,C124_=_C1279 ,\nC124_=_C1280 ,C124_=_C1286 ,C124_=_C1287 ,C124_=_C1288 ,C124_=_C1289 ,C124_=_C1291 ,\nC124_=_C1292 ,C166_=_C174 ,C166_=_C188 ,C166_=_C228 ,C166_=_C283 ,C166_=_C336 ,\nC166_=_C697 ,C166_=_C1276 ,C166_=_C1277 ,C166_=_C1278 ,C166_=_C1279 ,C166_=_C1280 ,\nC166_=_C1286 ,C166_=_C1287 ,C166_=_C1288 ,C166_=_C1289 ,C166_=_C1291 ,C166_=_C1292 ,\nC174_=_C236 ,C174_=_C318 ,C174_=_C353 ,C174_=_C396 ,C174_=_C682 ,C174_=_C835 ,\nC174_=_C1007 ,C174_=_C1182 ,C174_=_C1967 ,C174_=_C2288 ,C174_=_C3090 ,C174_=_C3156 ,\nC174_=_C3169 ,C174_=_C3544 ,C174_=_C3616 ,C174_=_C3706 ,C174_=_C3707 ,C174_=_C3708 ,\nC174_=_C3709 ,C174_=_C3710 ,C174_=_C3711 ,C174_=_C3713 ,C174_=_C3714 ,C188_=_C228 ,\nC188_=_C283 ,C188_=_C336 ,C188_=_C697 ,C188_=_C1276 ,C188_=_C1277 ,C188_=_C1278 ,\nC188_=_C1279 ,C188_=_C1280 ,C188_=_C1286 ,C188_=_C1287 ,C188_=_C1288 ,C188_=_C1289 ,\nC188_=_C1291 ,C188_=_C1292 ,C228_=_C236 ,C228_=_C283 ,C228_=_C336 ,C228_=_C697 ,\nC228_=_C1276 ,C228_=_C1277 ,C228_=_C1278 ,C228_=_C1279 ,C228_=_C1280 ,C228_=_C1286 ,\nC228_=_C1287 ,C228_=_C1288 ,C228_=_C1289 ,C228_=_C1291 ,C228_=_C1292 ,C236_=_C318 ,\nC236_=_C353 ,C236_=_C396 ,C236_=_C682 ,C236_=_C835 ,C236_=_C1007 ,C236_=_C1182 ,\nC236_=_C1967 ,C236_=_C2288 ,C236_=_C3090 ,C236_=_C3156 ,C236_=_C3169 ,C236_=_C3544 ,\nC236_=_C3616 ,C236_=_C3706 ,C236_=_C3707 ,C236_=_C3708 ,C236_=_C3709 ,C236_=_C3710 ,\nC236_=_C3711 ,C236_=_C3713 ,C236_=_C3714 ,C283_=_C336 ,C283_=_C697 ,C283_=_C1276 ,\nC283_=_C1277 ,C283_=_C1278 ,C283_=_C1279 ,C283_=_C1280 ,C283_=_C1286 ,C283_=_C1287 ,\nC283_=_C1288 ,C283_=_C1289 ,C283_=_C1291 ,C283_=_C1292 ,C318_=_C353 ,C318_=_C396 ,\nC318_=_C682 ,C318_=_C835 ,C318_=_C1007 ,C318_=_C1182 ,C318_=_C1967 ,C318_=_C2288 ,\nC318_=_C3090 ,C318_=_C3156 ,C318_=_C3169 ,C318_=_C3544 ,C318_=_C3616 ,C318_=_C3706 ,\nC318_=_C3707 ,C318_=_C3708 ,C318_=_C3709 ,C318_=_C3710 ,C318_=_C3711 ,C318_=_C3713 ,\nC318_=_C3714 ,C336_=_C697 ,C336_=_C1276 ,C336_=_C1277 ,C336_=_C1278 ,C336_=_C1279 ,\nC336_=_C1280 ,C336_=_C1286 ,C336_=_C1287 ,C336_=_C1288 ,C336_=_C1289 ,C336_=_C1291 ,\nC336_=_C1292 ,C353_=_C396 ,C353_=_C682 ,C353_=_C835 ,C353_=_C1007 ,C353_=_C1182 ,\nC353_=_C1967 ,C353_=_C2288 ,C353_=_C3090 ,C353_=_C3156 ,C353_=_C3169 ,C353_=_C3544 ,\nC353_=_C3616 ,C353_=_C3706 ,C353_=_C3707 ,C353_=_C3708 ,C353_=_C3709 ,C353_=_C3710 ,\nC353_=_C3711 ,C353_=_C3713 ,C353_=_C3714 ,C379_=_C389 ,C379_=_C390 ,C379_=_C396 ,\nC379_=_C402 ,C379_=_C694 ,C379_=_C1116 ,C379_=_C1117 ,C379_=_C1118 ,C379_=_C1119 ,\nC379_=_C1120 ,C379_=_C1121 ,C379_=_C1122 ,C379_=_C1126 ,C379_=_C1127 ,C379_=_C1128 ,\nC379_=_C1130 ,C379_=_C1132 ,C379_=_C1133 ,C379_=_C1134 ,C379_=_C1135 ,C379_=_C1137 ,\nC379_=_C1138 ,C379_=_C1139 ,C379_=_C1140 ,C389_=_C390 ,C389_=_C396 ,C389_=_C402 ,\nC389_=_C925 ,C389_=_C1776 ,C389_=_C2357 ,C389_=_C2513 ,C389_=_C2579 ,C389_=_C2695 ,\nC389_=_C2820 ,C389_=_C2823 ,C389_=_C2824 ,C389_=_C2825 ,C389_=_C2827 ,C389_=_C2829 ,\nC389_=_C2830 ,C389_=_C2831 ,C389_=_C2832 ,C389_=_C2833 ,C389_=_C2835 ,C389_=_C2836 ,\nC389_=_C2837 ,C389_=_C2838 ,C389_=_C2839 ,C390_=_C396 ,C390_=_C402 ,C390_=_C676 ,\nC390_=_C829 ,C390_=_C997 ,C390_=_C1266 ,C390_=_C1327 ,C390_=_C1393 ,C390_=_C1839 ,\nC390_=_C2003 ,C390_=_C2279 ,C390_=_C2664 ,C390_=_C2894 ,C390_=_C2895 ,C390_=_C2896 ,\nC390_=_C2898 ,C390_=_C2900 ,C390_=_C2901 ,C390_=_C2902 ,C390_=_C2903 ,C390_=_C2904 ,\nC390_=_C2906 ,C390_=_C2907 ,C390_=_C2908 ,C396_=_C402 ,C396_=_C682 ,C396_=_C835 ,\nC396_=_C1007 ,C396_=_C1182</w:t>
      </w:r>
    </w:p>
    <w:p>
      <w:pPr>
        <w:pStyle w:val="PreformattedText"/>
        <w:bidi w:val="0"/>
        <w:spacing w:before="0" w:after="0"/>
        <w:jc w:val="left"/>
        <w:rPr/>
      </w:pPr>
      <w:r>
        <w:rPr/>
        <w:t xml:space="preserve"> </w:t>
      </w:r>
      <w:r>
        <w:rPr/>
        <w:t>,C396_=_C1967 ,C396_=_C2288 ,C396_=_C3090 ,C396_=_C3156 ,\nC396_=_C3169 ,C396_=_C3544 ,C396_=_C3616 ,C396_=_C3706 ,C396_=_C3707 ,C396_=_C3708 ,\nC396_=_C3709 ,C396_=_C3710 ,C396_=_C3711 ,C396_=_C3713 ,C396_=_C3714 ,C402_=_C689 ,\nC402_=_C1334 ,C402_=_C1703 ,C402_=_C1867 ,C402_=_C2108 ,C402_=_C2401 ,C402_=_C2814 ,\nC402_=_C3064 ,C402_=_C3175 ,C402_=_C3793 ,C402_=_C3856 ,C402_=_C3873 ,C402_=_C3888 ,\nC402_=_C3995 ,C402_=_C4010 ,C402_=_C4020 ,C402_=_C4021 ,C402_=_C4022 ,C402_=_C4023 ,\nC539_=_C550 ,C539_=_C996 ,C539_=_C1530 ,C539_=_C2216 ,C539_=_C2333 ,C539_=_C2444 ,\nC539_=_C2445 ,C539_=_C2447 ,C539_=_C2448 ,C539_=_C2449 ,C539_=_C2451 ,C539_=_C2453 ,\nC539_=_C2454 ,C539_=_C2455 ,C539_=_C2456 ,C539_=_C2457 ,C539_=_C2458 ,C539_=_C2459 ,\nC539_=_C2460 ,C539_=_C2461 ,C539_=_C2462 ,C539_=_C2463 ,C539_=_C2464 ,C550_=_C712 ,\nC550_=_C1542 ,C550_=_C1782 ,C550_=_C1817 ,C550_=_C2226 ,C550_=_C2471 ,C550_=_C2517 ,\nC550_=_C2586 ,C550_=_C2743 ,C550_=_C3246 ,C550_=_C3258 ,C550_=_C3476 ,C550_=_C3477 ,\nC550_=_C3478 ,C550_=_C3479 ,C550_=_C3480 ,C550_=_C3481 ,C550_=_C3482 ,C550_=_C3483 ,\nC559_=_C561 ,C559_=_C570 ,C559_=_C571 ,C559_=_C573 ,C559_=_C698 ,C559_=_C1257 ,\nC559_=_C1505 ,C559_=_C1506 ,C559_=_C1508 ,C559_=_C1509 ,C559_=_C1510 ,C559_=_C1511 ,\nC559_=_C1512 ,C559_=_C1513 ,C559_=_C1514 ,C559_=_C1515 ,C559_=_C1516 ,C559_=_C1517 ,\nC559_=_C1520 ,C559_=_C1521 ,C559_=_C1522 ,C559_=_C1523 ,C559_=_C1524 ,C559_=_C1525 ,\nC559_=_C1526 ,C559_=_C1527 ,C561_=_C570 ,C561_=_C571 ,C561_=_C573 ,C561_=_C991 ,\nC561_=_C1094 ,C561_=_C1260 ,C561_=_C1364 ,C561_=_C1598 ,C561_=_C1937 ,C561_=_C1938 ,\nC561_=_C1940 ,C561_=_C1941 ,C561_=_C1943 ,C561_=_C1944 ,C561_=_C1945 ,C561_=_C1947 ,\nC561_=_C1948 ,C561_=_C1949 ,C561_=_C1950 ,C561_=_C1951 ,C561_=_C1952 ,C561_=_C1953 ,\nC561_=_C1954 ,C561_=_C1955 ,C561_=_C1956 ,C570_=_C571 ,C570_=_C573 ,C570_=_C1488 ,\nC570_=_C1731 ,C570_=_C1857 ,C570_=_C2101 ,C570_=_C2738 ,C570_=_C2756 ,C570_=_C2806 ,\nC570_=_C3041 ,C570_=_C3071 ,C570_=_C3126 ,C570_=_C3128 ,C570_=_C3129 ,C570_=_C3130 ,\nC570_=_C3131 ,C570_=_C3132 ,C570_=_C3133 ,C570_=_C3134 ,C570_=_C3135 ,C570_=_C3136 ,\nC570_=_C3138 ,C570_=_C3139 ,C571_=_C573 ,C571_=_C1268 ,C571_=_C1330 ,C571_=_C1396 ,\nC571_=_C1489 ,C571_=_C1842 ,C571_=_C1859 ,C571_=_C2005 ,C571_=_C2103 ,C571_=_C2666 ,\nC571_=_C2757 ,C571_=_C2808 ,C571_=_C3042 ,C571_=_C3072 ,C571_=_C3191 ,C571_=_C3193 ,\nC571_=_C3194 ,C571_=_C3195 ,C571_=_C3197 ,C571_=_C3198 ,C571_=_C3199 ,C573_=_C1001 ,\nC573_=_C1075 ,C573_=_C1492 ,C573_=_C1758 ,C573_=_C2070 ,C573_=_C2324 ,C573_=_C2340 ,\nC573_=_C2378 ,C573_=_C2760 ,C573_=_C3011 ,C573_=_C3044 ,C573_=_C3076 ,C573_=_C3200 ,\nC573_=_C3229 ,C573_=_C3363 ,C573_=_C3364 ,C573_=_C3365 ,C573_=_C3366 ,C573_=_C3367 ,\nC573_=_C3368 ,C573_=_C3369 ,C573_=_C3370 ,C676_=_C682 ,C676_=_C689 ,C676_=_C829 ,\nC676_=_C997 ,C676_=_C1266 ,C676_=_C1327 ,C676_=_C1393 ,C676_=_C1839 ,C676_=_C2003 ,\nC676_=_C2279 ,C676_=_C2664 ,C676_=_C2894 ,C676_=_C2895 ,C676_=_C2896 ,C676_=_C2898 ,\nC676_=_C2900 ,C676_=_C2901 ,C676_=_C2902 ,C676_=_C2903 ,C676_=_C2904 ,C676_=_C2906 ,\nC676_=_C2907 ,C676_=_C2908 ,C682_=_C689 ,C682_=_C835 ,C682_=_C1007 ,C682_=_C1182 ,\nC682_=_C1967 ,C682_=_C2288 ,C682_=_C3090 ,C682_=_C3156 ,C682_=_C3169 ,C682_=_C3544 ,\nC682_=_C3616 ,C682_=_C3706 ,C682_=_C3707 ,C682_=_C3708 ,C682_=_C3709 ,C682_=_C3710 ,\nC682_=_C3711 ,C682_=_C3713 ,C682_=_C3714 ,C689_=_C1334 ,C689_=_C1703 ,C689_=_C1867 ,\nC689_=_C2108 ,C689_=_C2401 ,C689_=_C2814 ,C689_=_C3064 ,C689_=_C3175 ,C689_=_C3793 ,\nC689_=_C3856 ,C689_=_C3873 ,C689_=_C3888 ,C689_=_C3995 ,C689_=_C4010 ,C689_=_C4020 ,\nC689_=_C4021 ,C689_=_C4022 ,C689_=_C4023 ,C694_=_C697 ,C694_=_C698 ,C694_=_C706 ,\nC694_=_C712 ,C694_=_C1116 ,C694_=_C1117 ,C694_=_C1118 ,C694_=_C1119 ,C694_=_C1120 ,\nC694_=_C1121 ,C694_=_C1122 ,C694_=_C1126 ,C694_=_C1127 ,C694_=_C1128 ,C694_=_C1130 ,\nC694_=_C1132 ,C694_=_C1133 ,C694_=_C1134 ,C694_=_C1135 ,C694_=_C1137 ,C694_=_C1138 ,\nC694_=_C1139 ,C694_=_C1140 ,C697_=_C698 ,C697_=_C706 ,C697_=_C712 ,C697_=_C1276 ,\nC697_=_C1277 ,C697_=_C1278 ,C697_=_C1279 ,C697_=_C1280 ,C697_=_C1286 ,C697_=_C1287 ,\nC697_=_C1288 ,C697_=_C1289 ,C697_=_C1291 ,C697_=_C1292 ,C698_=_C706 ,C698_=_C712 ,\nC698_=_C1257 ,C698_=_C1505 ,C698_=_C1506 ,C698_=_C1508 ,C698_=_C1509 ,C698_=_C1510 ,\nC698_=_C1511 ,C698_=_C1512 ,C698_=_C1513 ,C698_=_C1514 ,C698_=_C1515 ,C698_=_C1516 ,\nC698_=_C1517 ,C698_=_C1520 ,C698_=_C1521 ,C698_=_C1522 ,C698_=_C1523 ,C698_=_C1524 ,\nC698_=_C1525 ,C698_=_C1526 ,C698_=_C1527 ,C706_=_C712 ,C706_=_C1151 ,C706_=_C1173 ,\nC706_=_C1349 ,C706_=_C1369 ,C706_=_C1777 ,C706_=_C1815 ,C706_=_C1983 ,C706_=_C2514 ,\nC706_=_C2580 ,C706_=_C2938 ,C706_=_C2939 ,C706_=_C2941 ,C706_=_C2942 ,C706_=_C2943 ,\nC706_=_C2944 ,C706_=_C2945 ,C706_=_C2946 ,C706_=_C2947 ,C706_=_C2948 ,C706_=_C2949 ,\nC712_=_C1542 ,C712_=_C1782 ,C712_=_C1817 ,C712_=_C2226 ,C712_=_C2471 ,C712_=_C2517 ,\nC712_=_C2586 ,C712_=_C2743 ,C712_=_C3246 ,C712_=_C3258 ,C712_=_C3476 ,C712_=_C3477 ,\nC712_=_C3478 ,C712_=_C3479 ,C712_=_C3480 ,C712_=_C3481 ,C712_=_C3482 ,C712_=_C3483 ,\nC758_=_C789 ,C758_=_C1154 ,C758_=_C1303 ,C758_=_C1466 ,C758_=_C1582 ,C758_=_C1800 ,\nC758_=_C1858 ,C758_=_C2102 ,C758_=_C2413 ,C758_=_C2515 ,C758_=_C2807 ,C758_=_C2951 ,\nC758_=_C2966 ,C758_=_C3141 ,C758_=_C3142 ,C758_=_C3143 ,C758_=_C3144 ,C758_=_C3145 ,\nC758_=_C3146 ,C758_=_C3147 ,C758_=_C3149 ,C758_=_C3150 ,C789_=_C1154 ,C789_=_C1303 ,\nC789_=_C1466 ,C789_=_C1582 ,C789_=_C1800 ,C789_=_C1858 ,C789_=_C2102 ,C789_=_C2413 ,\nC789_=_C2515 ,C789_=_C2807 ,C789_=_C2951 ,C789_=_C2966 ,C789_=_C3141 ,C789_=_C3142 ,\nC789_=_C3143 ,C789_=_C3144 ,C789_=_C3145 ,C789_=_C3146 ,C789_=_C3147 ,C789_=_C3149 ,\nC789_=_C3150 ,C829_=_C835 ,C829_=_C997 ,C829_=_C1266 ,C829_=_C1327 ,C829_=_C1393 ,\nC829_=_C1839 ,C829_=_C2003 ,C829_=_C2279 ,C829_=_C2664 ,C829_=_C2894 ,C829_=_C2895 ,\nC829_=_C2896 ,C829_=_C2898 ,C829_=_C2900 ,C829_=_C2901 ,C829_=_C2902 ,C829_=_C2903 ,\nC829_=_C2904 ,C829_=_C2906 ,C829_=_C2907 ,C829_=_C2908 ,C835_=_C1007 ,C835_=_C1182 ,\nC835_=_C1967 ,C835_=_C2288 ,C835_=_C3090 ,C835_=_C3156 ,C835_=_C3169 ,C835_=_C3544 ,\nC835_=_C3616 ,C835_=_C3706 ,C835_=_C3707 ,C835_=_C3708 ,C835_=_C3709 ,C835_=_C3710 ,\nC835_=_C3711 ,C835_=_C3713 ,C835_=_C3714 ,C925_=_C1776 ,C925_=_C2357 ,C925_=_C2513 ,\nC925_=_C2579 ,C925_=_C2695 ,C925_=_C2820 ,C925_=_C2823 ,C925_=_C2824 ,C925_=_C2825 ,\nC925_=_C2827 ,C925_=_C2829 ,C925_=_C2830 ,C925_=_C2831 ,C925_=_C2832 ,C925_=_C2833 ,\nC925_=_C2835 ,C925_=_C2836 ,C925_=_C2837 ,C925_=_C2838 ,C925_=_C2839 ,C991_=_C996 ,\nC991_=_C997 ,C991_=_C998 ,C991_=_C1001 ,C991_=_C1007 ,C991_=_C1094 ,C991_=_C1260 ,\nC991_=_C1364 ,C991_=_C1598 ,C991_=_C1937 ,C991_=_C1938 ,C991_=_C1940 ,C991_=_C1941 ,\nC991_=_C1943 ,C991_=_C1944 ,C991_=_C1945 ,C991_=_C1947 ,C991_=_C1948 ,C991_=_C1949 ,\nC991_=_C1950 ,C991_=_C1951 ,C991_=_C1952 ,C991_=_C1953 ,C991_=_C1954 ,C991_=_C1955 ,\nC991_=_C1956 ,C996_=_C997 ,C996_=_C998 ,C996_=_C1001 ,C996_=_C1007 ,C996_=_C1530 ,\nC996_=_C2216 ,C996_=_C2333 ,C996_=_C2444 ,C996_=_C2445 ,C996_=_C2447 ,C996_=_C2448 ,\nC996_=_C2449 ,C996_=_C2451 ,C996_=_C2453 ,C996_=_C2454 ,C996_=_C2455 ,C996_=_C2456 ,\nC996_=_C2457 ,C996_=_C2458 ,C996_=_C2459 ,C996_=_C2460 ,C996_=_C2461 ,C996_=_C2462 ,\nC996_=_C2463 ,C996_=_C2464 ,C997_=_C998 ,C997_=_C1001 ,C997_=_C1007 ,C997_=_C1266 ,\nC997_=_C1327 ,C997_=_C1393 ,C997_=_C1839 ,C997_=_C2003 ,C997_=_C2279 ,C997_=_C2664 ,\nC997_=_C2894 ,C997_=_C2895 ,C997_=_C2896 ,C997_=_C2898 ,C997_=_C2900 ,C997_=_C2901 ,\nC997_=_C2902 ,C997_=_C2903 ,C997_=_C2904 ,C997_=_C2906 ,C997_=_C2907 ,C997_=_C2908 ,\nC998_=_C1001 ,C998_=_C1007 ,C998_=_C1072 ,C998_=_C1536 ,C998_=_C1756 ,C998_=_C2067 ,\nC998_=_C2321 ,C998_=_C2337 ,C998_=_C2375 ,C998_=_C2602 ,C998_=_C2909 ,C998_=_C2910 ,\nC998_=_C2911 ,C998_=_C2912 ,C998_=_C2913 ,C998_=_C2915 ,C998_=_C2916 ,C998_=_C2917 ,\nC998_=_C2918 ,C998_=_C2919 ,C998_=_C2920 ,C998_=_C2921 ,C998_=_C2922 ,C998_=_C2923 ,\nC998_=_C2924 ,C998_=_C2925 ,C1001_=_C1007 ,C1001_=_C1075 ,C1001_=_C1492 ,C1001_=_C1758 ,\nC1001_=_C2070 ,C1001_=_C2324 ,C1001_=_C2340 ,C1001_=_C2378 ,C1001_=_C2760 ,C1001_=_C3011 ,\nC1001_=_C3044 ,C1001_=_C3076 ,C1001_=_C3200 ,C1001_=_C3229 ,C1001_=_C3363 ,C1001_=_C3364 ,\nC1001_=_C3365 ,C1001_=_C3366 ,C1001_=_C3367 ,C1001_=_C3368 ,C1001_=_C3369 ,C1001_=_C3370 ,\nC1007_=_C1182 ,C1007_=_C1967 ,C1007_=_C2288 ,C1007_=_C3090 ,C1007_=_C3156 ,C1007_=_C3169 ,\nC1007_=_C3544 ,C1007_=_C3616 ,C1007_=_C3706 ,C1007_=_C3707 ,C1007_=_C3708 ,C1007_=_C3709 ,\nC1007_=_C3710 ,C1007_=_C3711 ,C1007_=_C3713 ,C1007_=_C3714 ,C1072_=_C1075 ,C1072_=_C1536 ,\nC1072_=_C1756 ,C1072_=_C2067 ,C1072_=_C2321 ,C1072_=_C2337 ,C1072_=_C2375 ,C1072_=_C2602 ,\nC1072_=_C2909 ,C1072_=_C2910 ,C1072_=_C2911 ,C1072_=_C2912 ,C1072_=_C2913 ,C1072_=_C2915 ,\nC1072_=_C2916 ,C1072_=_C2917 ,C1072_=_C2918 ,C1072_=_C2919 ,C1072_=_C2920 ,C1072_=_C2921 ,\nC1072_=_C2922 ,C1072_=_C2923 ,C1072_=_C2924 ,C1072_=_C2925 ,C1075_=_C1492 ,C1075_=_C1758 ,\nC1075_=_C2070 ,C1075_=_C2324 ,C1075_=_C2340 ,C1075_=_C2378 ,C1075_=_C2760 ,C1075_=_C3011 ,\nC1075_=_C3044 ,C1075_=_C3076 ,C1075_=_C3200 ,C1075_=_C3229 ,C1075_=_C3363 ,C1075_=_C3364 ,\nC1075_=_C3365 ,C1075_=_C3366 ,C1075_=_C3367 ,C1075_=_C3368 ,C1075_=_C3369 ,C1075_=_C3370 ,\nC1094_=_C1260 ,C1094_=_C1364 ,C1094_=_C1598 ,C1094_=_C1937 ,C1094_=_C1938 ,C1094_=_C1940 ,\nC1094_=_C1941 ,C1094_=_C1943 ,C1094_=_C1944 ,C1094_=_C1945 ,C1094_=_C1947 ,C1094_=_C1948 ,\nC1094_=_C1949 ,C1094_=_C1950 ,C1094_=_C1951 ,C1094_=_C1952 ,C1094_=_C1953 ,C1094_=_C1954 ,\nC1094_=_C1955 ,C1094_=_C1956 ,C1116_=_C1117 ,C1116_=_C1118 ,C1116_=_C1119 ,C1116_=_C1120 ,\nC1116_=_C1121 ,C1116_=_C1122 ,C1116_=_C1126 ,C1116_=_C1127 ,C1116_=_C1128 ,C1116_=_C1130 ,\nC1116_=_C1132 ,C1116_=_C1133 ,C1116_=_C1134 ,C1116_=_C1135 ,C1116_=_C1137 ,C1116_=_C1138 ,\nC1116_=_C1139 ,C1116_=_C1140 ,C1116_=_C1276 ,C1116_=_C1506 ,C1116_=_C1815 ,C1116_=_C1817 ,\nC1117_=_C1118 ,C1117_=_C1119 ,C1117_=_C1120 ,C1117_=_C1121 ,C1117_=_C1122 ,C1117_=_C1126 ,\nC1117_=_C1127 ,C1117_=_C1128 ,C1117_=_C1130</w:t>
      </w:r>
    </w:p>
    <w:p>
      <w:pPr>
        <w:pStyle w:val="PreformattedText"/>
        <w:bidi w:val="0"/>
        <w:spacing w:before="0" w:after="0"/>
        <w:jc w:val="left"/>
        <w:rPr/>
      </w:pPr>
      <w:r>
        <w:rPr/>
        <w:t xml:space="preserve"> </w:t>
      </w:r>
      <w:r>
        <w:rPr/>
        <w:t>,C1117_=_C1132 ,C1117_=_C1133 ,C1117_=_C1134 ,\nC1117_=_C1135 ,C1117_=_C1137 ,C1117_=_C1138 ,C1117_=_C1139 ,C1117_=_C1140 ,C1118_=_C1119 ,\nC1118_=_C1120 ,C1118_=_C1121 ,C1118_=_C1122 ,C1118_=_C1126 ,C1118_=_C1127 ,C1118_=_C1128 ,\nC1118_=_C1130 ,C1118_=_C1132 ,C1118_=_C1133 ,C1118_=_C1134 ,C1118_=_C1135 ,C1118_=_C1137 ,\nC1118_=_C1138 ,C1118_=_C1139 ,C1118_=_C1140 ,C1119_=_C1120 ,C1119_=_C1121 ,C1119_=_C1122 ,\nC1119_=_C1126 ,C1119_=_C1127 ,C1119_=_C1128 ,C1119_=_C1130 ,C1119_=_C1132 ,C1119_=_C1133 ,\nC1119_=_C1134 ,C1119_=_C1135 ,C1119_=_C1137 ,C1119_=_C1138 ,C1119_=_C1139 ,C1119_=_C1140 ,\nC1119_=_C1509 ,C1120_=_C1121 ,C1120_=_C1122 ,C1120_=_C1126 ,C1120_=_C1127 ,C1120_=_C1128 ,\nC1120_=_C1130 ,C1120_=_C1132 ,C1120_=_C1133 ,C1120_=_C1134 ,C1120_=_C1135 ,C1120_=_C1137 ,\nC1120_=_C1138 ,C1120_=_C1139 ,C1120_=_C1140 ,C1121_=_C1122 ,C1121_=_C1126 ,C1121_=_C1127 ,\nC1121_=_C1128 ,C1121_=_C1130 ,C1121_=_C1132 ,C1121_=_C1133 ,C1121_=_C1134 ,C1121_=_C1135 ,\nC1121_=_C1137 ,C1121_=_C1138 ,C1121_=_C1139 ,C1121_=_C1140 ,C1122_=_C1126 ,C1122_=_C1127 ,\nC1122_=_C1128 ,C1122_=_C1130 ,C1122_=_C1132 ,C1122_=_C1133 ,C1122_=_C1134 ,C1122_=_C1135 ,\nC1122_=_C1137 ,C1122_=_C1138 ,C1122_=_C1139 ,C1122_=_C1140 ,C1122_=_C2401 ,C1126_=_C1127 ,\nC1126_=_C1128 ,C1126_=_C1130 ,C1126_=_C1132 ,C1126_=_C1133 ,C1126_=_C1134 ,C1126_=_C1135 ,\nC1126_=_C1137 ,C1126_=_C1138 ,C1126_=_C1139 ,C1126_=_C1140 ,C1126_=_C2824 ,C1126_=_C2896 ,\nC1126_=_C3169 ,C1126_=_C3175 ,C1127_=_C1128 ,C1127_=_C1130 ,C1127_=_C1132 ,C1127_=_C1133 ,\nC1127_=_C1134 ,C1127_=_C1135 ,C1127_=_C1137 ,C1127_=_C1138 ,C1127_=_C1139 ,C1127_=_C1140 ,\nC1127_=_C2448 ,C1128_=_C1130 ,C1128_=_C1132 ,C1128_=_C1133 ,C1128_=_C1134 ,C1128_=_C1135 ,\nC1128_=_C1137 ,C1128_=_C1138 ,C1128_=_C1139 ,C1128_=_C1140 ,C1128_=_C2913 ,C1128_=_C2939 ,\nC1130_=_C1132 ,C1130_=_C1133 ,C1130_=_C1134 ,C1130_=_C1135 ,C1130_=_C1137 ,C1130_=_C1138 ,\nC1130_=_C1139 ,C1130_=_C1140 ,C1130_=_C1287 ,C1130_=_C1521 ,C1130_=_C2941 ,C1130_=_C3476 ,\nC1132_=_C1133 ,C1132_=_C1134 ,C1132_=_C1135 ,C1132_=_C1137 ,C1132_=_C1138 ,C1132_=_C1139 ,\nC1132_=_C1140 ,C1132_=_C2830 ,C1132_=_C2900 ,C1132_=_C3706 ,C1132_=_C3793 ,C1133_=_C1134 ,\nC1133_=_C1135 ,C1133_=_C1137 ,C1133_=_C1138 ,C1133_=_C1139 ,C1133_=_C1140 ,C1133_=_C2831 ,\nC1133_=_C2901 ,C1133_=_C3707 ,C1133_=_C3856 ,C1134_=_C1135 ,C1134_=_C1137 ,C1134_=_C1138 ,\nC1134_=_C1139 ,C1134_=_C1140 ,C1134_=_C1289 ,C1134_=_C1523 ,C1134_=_C2462 ,C1134_=_C2946 ,\nC1134_=_C3480 ,C1135_=_C1137 ,C1135_=_C1138 ,C1135_=_C1139 ,C1135_=_C1140 ,C1135_=_C2833 ,\nC1135_=_C2904 ,C1135_=_C3136 ,C1135_=_C3711 ,C1135_=_C4010 ,C1137_=_C1138 ,C1137_=_C1139 ,\nC1137_=_C1140 ,C1138_=_C1139 ,C1138_=_C1140 ,C1139_=_C1140 ,C1139_=_C2837 ,C1139_=_C2907 ,\nC1139_=_C3713 ,C1139_=_C4021 ,C1140_=_C1291 ,C1140_=_C1526 ,C1140_=_C2947 ,C1140_=_C3481 ,\nC1151_=_C1154 ,C1151_=_C1173 ,C1151_=_C1349 ,C1151_=_C1369 ,C1151_=_C1777 ,C1151_=_C1815 ,\nC1151_=_C1983 ,C1151_=_C2514 ,C1151_=_C2580 ,C1151_=_C2938 ,C1151_=_C2939 ,C1151_=_C2941 ,\nC1151_=_C2942 ,C1151_=_C2943 ,C1151_=_C2944 ,C1151_=_C2945 ,C1151_=_C2946 ,C1151_=_C2947 ,\nC1151_=_C2948 ,C1151_=_C2949 ,C1154_=_C1303 ,C1154_=_C1466 ,C1154_=_C1582 ,C1154_=_C1800 ,\nC1154_=_C1858 ,C1154_=_C2102 ,C1154_=_C2413 ,C1154_=_C2515 ,C1154_=_C2807 ,C1154_=_C2951 ,\nC1154_=_C2966 ,C1154_=_C3141 ,C1154_=_C3142 ,C1154_=_C3143 ,C1154_=_C3144 ,C1154_=_C3145 ,\nC1154_=_C3146 ,C1154_=_C3147 ,C1154_=_C3149 ,C1154_=_C3150 ,C1173_=_C1182 ,C1173_=_C1349 ,\nC1173_=_C1369 ,C1173_=_C1777 ,C1173_=_C1815 ,C1173_=_C1983 ,C1173_=_C2514 ,C1173_=_C2580 ,\nC1173_=_C2938 ,C1173_=_C2939 ,C1173_=_C2941 ,C1173_=_C2942 ,C1173_=_C2943 ,C1173_=_C2944 ,\nC1173_=_C2945 ,C1173_=_C2946 ,C1173_=_C2947 ,C1173_=_C2948 ,C1173_=_C2949 ,C1182_=_C1967 ,\nC1182_=_C2288 ,C1182_=_C3090 ,C1182_=_C3156 ,C1182_=_C3169 ,C1182_=_C3544 ,C1182_=_C3616 ,\nC1182_=_C3706 ,C1182_=_C3707 ,C1182_=_C3708 ,C1182_=_C3709 ,C1182_=_C3710 ,C1182_=_C3711 ,\nC1182_=_C3713 ,C1182_=_C3714 ,C1257_=_C1260 ,C1257_=_C1266 ,C1257_=_C1268 ,C1257_=_C1505 ,\nC1257_=_C1506 ,C1257_=_C1508 ,C1257_=_C1509 ,C1257_=_C1510 ,C1257_=_C1511 ,C1257_=_C1512 ,\nC1257_=_C1513 ,C1257_=_C1514 ,C1257_=_C1515 ,C1257_=_C1516 ,C1257_=_C1517 ,C1257_=_C1520 ,\nC1257_=_C1521 ,C1257_=_C1522 ,C1257_=_C1523 ,C1257_=_C1524 ,C1257_=_C1525 ,C1257_=_C1526 ,\nC1257_=_C1527 ,C1260_=_C1266 ,C1260_=_C1268 ,C1260_=_C1364 ,C1260_=_C1598 ,C1260_=_C1937 ,\nC1260_=_C1938 ,C1260_=_C1940 ,C1260_=_C1941 ,C1260_=_C1943 ,C1260_=_C1944 ,C1260_=_C1945 ,\nC1260_=_C1947 ,C1260_=_C1948 ,C1260_=_C1949 ,C1260_=_C1950 ,C1260_=_C1951 ,C1260_=_C1952 ,\nC1260_=_C1953 ,C1260_=_C1954 ,C1260_=_C1955 ,C1260_=_C1956 ,C1266_=_C1268 ,C1266_=_C1327 ,\nC1266_=_C1393 ,C1266_=_C1839 ,C1266_=_C2003 ,C1266_=_C2279 ,C1266_=_C2664 ,C1266_=_C2894 ,\nC1266_=_C2895 ,C1266_=_C2896 ,C1266_=_C2898 ,C1266_=_C2900 ,C1266_=_C2901 ,C1266_=_C2902 ,\nC1266_=_C2903 ,C1266_=_C2904 ,C1266_=_C2906 ,C1266_=_C2907 ,C1266_=_C2908 ,C1268_=_C1330 ,\nC1268_=_C1396 ,C1268_=_C1489 ,C1268_=_C1842 ,C1268_=_C1859 ,C1268_=_C2005 ,C1268_=_C2103 ,\nC1268_=_C2666 ,C1268_=_C2757 ,C1268_=_C2808 ,C1268_=_C3042 ,C1268_=_C3072 ,C1268_=_C3191 ,\nC1268_=_C3193 ,C1268_=_C3194 ,C1268_=_C3195 ,C1268_=_C3197 ,C1268_=_C3198 ,C1268_=_C3199 ,\nC1276_=_C1277 ,C1276_=_C1278 ,C1276_=_C1279 ,C1276_=_C1280 ,C1276_=_C1286 ,C1276_=_C1287 ,\nC1276_=_C1288 ,C1276_=_C1289 ,C1276_=_C1291 ,C1276_=_C1292 ,C1276_=_C1506 ,C1276_=_C1815 ,\nC1276_=_C1817 ,C1277_=_C1278 ,C1277_=_C1279 ,C1277_=_C1280 ,C1277_=_C1286 ,C1277_=_C1287 ,\nC1277_=_C1288 ,C1277_=_C1289 ,C1277_=_C1291 ,C1277_=_C1292 ,C1277_=_C1857 ,C1277_=_C1858 ,\nC1277_=_C1859 ,C1277_=_C1867 ,C1278_=_C1279 ,C1278_=_C1280 ,C1278_=_C1286 ,C1278_=_C1287 ,\nC1278_=_C1288 ,C1278_=_C1289 ,C1278_=_C1291 ,C1278_=_C1292 ,C1278_=_C2067 ,C1278_=_C2070 ,\nC1279_=_C1280 ,C1279_=_C1286 ,C1279_=_C1287 ,C1279_=_C1288 ,C1279_=_C1289 ,C1279_=_C1291 ,\nC1279_=_C1292 ,C1279_=_C2101 ,C1279_=_C2102 ,C1279_=_C2103 ,C1279_=_C2108 ,C1280_=_C1286 ,\nC1280_=_C1287 ,C1280_=_C1288 ,C1280_=_C1289 ,C1280_=_C1291 ,C1280_=_C1292 ,C1280_=_C2806 ,\nC1280_=_C2807 ,C1280_=_C2808 ,C1280_=_C2814 ,C1286_=_C1287 ,C1286_=_C1288 ,C1286_=_C1289 ,\nC1286_=_C1291 ,C1286_=_C1292 ,C1287_=_C1288 ,C1287_=_C1289 ,C1287_=_C1291 ,C1287_=_C1292 ,\nC1287_=_C1521 ,C1287_=_C2941 ,C1287_=_C3476 ,C1288_=_C1289 ,C1288_=_C1291 ,C1288_=_C1292 ,\nC1288_=_C2832 ,C1288_=_C3133 ,C1288_=_C3143 ,C1288_=_C3195 ,C1288_=_C3888 ,C1289_=_C1291 ,\nC1289_=_C1292 ,C1289_=_C1523 ,C1289_=_C2462 ,C1289_=_C2946 ,C1289_=_C3480 ,C1291_=_C1292 ,\nC1291_=_C1526 ,C1291_=_C2947 ,C1291_=_C3481 ,C1292_=_C3139 ,C1292_=_C3150 ,C1292_=_C3198 ,\nC1292_=_C4023 ,C1303_=_C1466 ,C1303_=_C1582 ,C1303_=_C1800 ,C1303_=_C1858 ,C1303_=_C2102 ,\nC1303_=_C2413 ,C1303_=_C2515 ,C1303_=_C2807 ,C1303_=_C2951 ,C1303_=_C2966 ,C1303_=_C3141 ,\nC1303_=_C3142 ,C1303_=_C3143 ,C1303_=_C3144 ,C1303_=_C3145 ,C1303_=_C3146 ,C1303_=_C3147 ,\nC1303_=_C3149 ,C1303_=_C3150 ,C1327_=_C1330 ,C1327_=_C1334 ,C1327_=_C1393 ,C1327_=_C1839 ,\nC1327_=_C2003 ,C1327_=_C2279 ,C1327_=_C2664 ,C1327_=_C2894 ,C1327_=_C2895 ,C1327_=_C2896 ,\nC1327_=_C2898 ,C1327_=_C2900 ,C1327_=_C2901 ,C1327_=_C2902 ,C1327_=_C2903 ,C1327_=_C2904 ,\nC1327_=_C2906 ,C1327_=_C2907 ,C1327_=_C2908 ,C1330_=_C1334 ,C1330_=_C1396 ,C1330_=_C1489 ,\nC1330_=_C1842 ,C1330_=_C1859 ,C1330_=_C2005 ,C1330_=_C2103 ,C1330_=_C2666 ,C1330_=_C2757 ,\nC1330_=_C2808 ,C1330_=_C3042 ,C1330_=_C3072 ,C1330_=_C3191 ,C1330_=_C3193 ,C1330_=_C3194 ,\nC1330_=_C3195 ,C1330_=_C3197 ,C1330_=_C3198 ,C1330_=_C3199 ,C1334_=_C1703 ,C1334_=_C1867 ,\nC1334_=_C2108 ,C1334_=_C2401 ,C1334_=_C2814 ,C1334_=_C3064 ,C1334_=_C3175 ,C1334_=_C3793 ,\nC1334_=_C3856 ,C1334_=_C3873 ,C1334_=_C3888 ,C1334_=_C3995 ,C1334_=_C4010 ,C1334_=_C4020 ,\nC1334_=_C4021 ,C1334_=_C4022 ,C1334_=_C4023 ,C1349_=_C1369 ,C1349_=_C1777 ,C1349_=_C1815 ,\nC1349_=_C1983 ,C1349_=_C2514 ,C1349_=_C2580 ,C1349_=_C2938 ,C1349_=_C2939 ,C1349_=_C2941 ,\nC1349_=_C2942 ,C1349_=_C2943 ,C1349_=_C2944 ,C1349_=_C2945 ,C1349_=_C2946 ,C1349_=_C2947 ,\nC1349_=_C2948 ,C1349_=_C2949 ,C1364_=_C1369 ,C1364_=_C1598 ,C1364_=_C1937 ,C1364_=_C1938 ,\nC1364_=_C1940 ,C1364_=_C1941 ,C1364_=_C1943 ,C1364_=_C1944 ,C1364_=_C1945 ,C1364_=_C1947 ,\nC1364_=_C1948 ,C1364_=_C1949 ,C1364_=_C1950 ,C1364_=_C1951 ,C1364_=_C1952 ,C1364_=_C1953 ,\nC1364_=_C1954 ,C1364_=_C1955 ,C1364_=_C1956 ,C1369_=_C1777 ,C1369_=_C1815 ,C1369_=_C1983 ,\nC1369_=_C2514 ,C1369_=_C2580 ,C1369_=_C2938 ,C1369_=_C2939 ,C1369_=_C2941 ,C1369_=_C2942 ,\nC1369_=_C2943 ,C1369_=_C2944 ,C1369_=_C2945 ,C1369_=_C2946 ,C1369_=_C2947 ,C1369_=_C2948 ,\nC1369_=_C2949 ,C1393_=_C1396 ,C1393_=_C1839 ,C1393_=_C2003 ,C1393_=_C2279 ,C1393_=_C2664 ,\nC1393_=_C2894 ,C1393_=_C2895 ,C1393_=_C2896 ,C1393_=_C2898 ,C1393_=_C2900 ,C1393_=_C2901 ,\nC1393_=_C2902 ,C1393_=_C2903 ,C1393_=_C2904 ,C1393_=_C2906 ,C1393_=_C2907 ,C1393_=_C2908 ,\nC1396_=_C1489 ,C1396_=_C1842 ,C1396_=_C1859 ,C1396_=_C2005 ,C1396_=_C2103 ,C1396_=_C2666 ,\nC1396_=_C2757 ,C1396_=_C2808 ,C1396_=_C3042 ,C1396_=_C3072 ,C1396_=_C3191 ,C1396_=_C3193 ,\nC1396_=_C3194 ,C1396_=_C3195 ,C1396_=_C3197 ,C1396_=_C3198 ,C1396_=_C3199 ,C1466_=_C1582 ,\nC1466_=_C1800 ,C1466_=_C1858 ,C1466_=_C2102 ,C1466_=_C2413 ,C1466_=_C2515 ,C1466_=_C2807 ,\nC1466_=_C2951 ,C1466_=_C2966 ,C1466_=_C3141 ,C1466_=_C3142 ,C1466_=_C3143 ,C1466_=_C3144 ,\nC1466_=_C3145 ,C1466_=_C3146 ,C1466_=_C3147 ,C1466_=_C3149 ,C1466_=_C3150 ,C1488_=_C1489 ,\nC1488_=_C1492 ,C1488_=_C1731 ,C1488_=_C1857 ,C1488_=_C2101 ,C1488_=_C2738 ,C1488_=_C2756 ,\nC1488_=_C2806 ,C1488_=_C3041 ,C1488_=_C3071 ,C1488_=_C3126 ,C1488_=_C3128 ,C1488_=_C3129 ,\nC1488_=_C3130 ,C1488_=_C3131 ,C1488_=_C3132 ,C1488_=_C3133 ,C1488_=_C3134 ,C1488_=_C3135 ,\nC1488_=_C3136 ,C1488_=_C3138 ,C1488_=_C3139 ,C1489_=_C1492 ,C1489_=_C1842 ,C1489_=_C1859 ,\nC1489_=_C2005 ,C1489_=_C2103 ,C1489_=_C2666 ,C1489_=_C2757 ,C1489_=_C2808 ,C1489_=_C3042 ,\nC1489_=_C3072 ,C1489_=_C3191 ,C1489_=_C3193 ,C1489_=_C3194 ,C1489_=_C3195 ,C1489_=_C3197 ,\nC1489_=_C3198</w:t>
      </w:r>
    </w:p>
    <w:p>
      <w:pPr>
        <w:pStyle w:val="PreformattedText"/>
        <w:bidi w:val="0"/>
        <w:spacing w:before="0" w:after="0"/>
        <w:jc w:val="left"/>
        <w:rPr/>
      </w:pPr>
      <w:r>
        <w:rPr/>
        <w:t xml:space="preserve"> </w:t>
      </w:r>
      <w:r>
        <w:rPr/>
        <w:t>,C1489_=_C3199 ,C1492_=_C1758 ,C1492_=_C2070 ,C1492_=_C2324 ,C1492_=_C2340 ,\nC1492_=_C2378 ,C1492_=_C2760 ,C1492_=_C3011 ,C1492_=_C3044 ,C1492_=_C3076 ,C1492_=_C3200 ,\nC1492_=_C3229 ,C1492_=_C3363 ,C1492_=_C3364 ,C1492_=_C3365 ,C1492_=_C3366 ,C1492_=_C3367 ,\nC1492_=_C3368 ,C1492_=_C3369 ,C1492_=_C3370 ,C1505_=_C1506 ,C1505_=_C1508 ,C1505_=_C1509 ,\nC1505_=_C1510 ,C1505_=_C1511 ,C1505_=_C1512 ,C1505_=_C1513 ,C1505_=_C1514 ,C1505_=_C1515 ,\nC1505_=_C1516 ,C1505_=_C1517 ,C1505_=_C1520 ,C1505_=_C1521 ,C1505_=_C1522 ,C1505_=_C1523 ,\nC1505_=_C1524 ,C1505_=_C1525 ,C1505_=_C1526 ,C1505_=_C1527 ,C1505_=_C1598 ,C1506_=_C1508 ,\nC1506_=_C1509 ,C1506_=_C1510 ,C1506_=_C1511 ,C1506_=_C1512 ,C1506_=_C1513 ,C1506_=_C1514 ,\nC1506_=_C1515 ,C1506_=_C1516 ,C1506_=_C1517 ,C1506_=_C1520 ,C1506_=_C1521 ,C1506_=_C1522 ,\nC1506_=_C1523 ,C1506_=_C1524 ,C1506_=_C1525 ,C1506_=_C1526 ,C1506_=_C1527 ,C1506_=_C1815 ,\nC1506_=_C1817 ,C1508_=_C1509 ,C1508_=_C1510 ,C1508_=_C1511 ,C1508_=_C1512 ,C1508_=_C1513 ,\nC1508_=_C1514 ,C1508_=_C1515 ,C1508_=_C1516 ,C1508_=_C1517 ,C1508_=_C1520 ,C1508_=_C1521 ,\nC1508_=_C1522 ,C1508_=_C1523 ,C1508_=_C1524 ,C1508_=_C1525 ,C1508_=_C1526 ,C1508_=_C1527 ,\nC1509_=_C1510 ,C1509_=_C1511 ,C1509_=_C1512 ,C1509_=_C1513 ,C1509_=_C1514 ,C1509_=_C1515 ,\nC1509_=_C1516 ,C1509_=_C1517 ,C1509_=_C1520 ,C1509_=_C1521 ,C1509_=_C1522 ,C1509_=_C1523 ,\nC1509_=_C1524 ,C1509_=_C1525 ,C1509_=_C1526 ,C1509_=_C1527 ,C1510_=_C1511 ,C1510_=_C1512 ,\nC1510_=_C1513 ,C1510_=_C1514 ,C1510_=_C1515 ,C1510_=_C1516 ,C1510_=_C1517 ,C1510_=_C1520 ,\nC1510_=_C1521 ,C1510_=_C1522 ,C1510_=_C1523 ,C1510_=_C1524 ,C1510_=_C1525 ,C1510_=_C1526 ,\nC1510_=_C1527 ,C1510_=_C1937 ,C1511_=_C1512 ,C1511_=_C1513 ,C1511_=_C1514 ,C1511_=_C1515 ,\nC1511_=_C1516 ,C1511_=_C1517 ,C1511_=_C1520 ,C1511_=_C1521 ,C1511_=_C1522 ,C1511_=_C1523 ,\nC1511_=_C1524 ,C1511_=_C1525 ,C1511_=_C1526 ,C1511_=_C1527 ,C1511_=_C2321 ,C1511_=_C2324 ,\nC1512_=_C1513 ,C1512_=_C1514 ,C1512_=_C1515 ,C1512_=_C1516 ,C1512_=_C1517 ,C1512_=_C1520 ,\nC1512_=_C1521 ,C1512_=_C1522 ,C1512_=_C1523 ,C1512_=_C1524 ,C1512_=_C1525 ,C1512_=_C1526 ,\nC1512_=_C1527 ,C1512_=_C1940 ,C1513_=_C1514 ,C1513_=_C1515 ,C1513_=_C1516 ,C1513_=_C1517 ,\nC1513_=_C1520 ,C1513_=_C1521 ,C1513_=_C1522 ,C1513_=_C1523 ,C1513_=_C1524 ,C1513_=_C1525 ,\nC1513_=_C1526 ,C1513_=_C1527 ,C1514_=_C1515 ,C1514_=_C1516 ,C1514_=_C1517 ,C1514_=_C1520 ,\nC1514_=_C1521 ,C1514_=_C1522 ,C1514_=_C1523 ,C1514_=_C1524 ,C1514_=_C1525 ,C1514_=_C1526 ,\nC1514_=_C1527 ,C1515_=_C1516 ,C1515_=_C1517 ,C1515_=_C1520 ,C1515_=_C1521 ,C1515_=_C1522 ,\nC1515_=_C1523 ,C1515_=_C1524 ,C1515_=_C1525 ,C1515_=_C1526 ,C1515_=_C1527 ,C1515_=_C2695 ,\nC1516_=_C1517 ,C1516_=_C1520 ,C1516_=_C1521 ,C1516_=_C1522 ,C1516_=_C1523 ,C1516_=_C1524 ,\nC1516_=_C1525 ,C1516_=_C1526 ,C1516_=_C1527 ,C1516_=_C1941 ,C1517_=_C1520 ,C1517_=_C1521 ,\nC1517_=_C1522 ,C1517_=_C1523 ,C1517_=_C1524 ,C1517_=_C1525 ,C1517_=_C1526 ,C1517_=_C1527 ,\nC1520_=_C1521 ,C1520_=_C1522 ,C1520_=_C1523 ,C1520_=_C1524 ,C1520_=_C1525 ,C1520_=_C1526 ,\nC1520_=_C1527 ,C1520_=_C1947 ,C1521_=_C1522 ,C1521_=_C1523 ,C1521_=_C1524 ,C1521_=_C1525 ,\nC1521_=_C1526 ,C1521_=_C1527 ,C1521_=_C2941 ,C1521_=_C3476 ,C1522_=_C1523 ,C1522_=_C1524 ,\nC1522_=_C1525 ,C1522_=_C1526 ,C1522_=_C1527 ,C1522_=_C1953 ,C1523_=_C1524 ,C1523_=_C1525 ,\nC1523_=_C1526 ,C1523_=_C1527 ,C1523_=_C2462 ,C1523_=_C2946 ,C1523_=_C3480 ,C1524_=_C1525 ,\nC1524_=_C1526 ,C1524_=_C1527 ,C1525_=_C1526 ,C1525_=_C1527 ,C1526_=_C1527 ,C1526_=_C2947 ,\nC1526_=_C3481 ,C1530_=_C1536 ,C1530_=_C1542 ,C1530_=_C2216 ,C1530_=_C2333 ,C1530_=_C2444 ,\nC1530_=_C2445 ,C1530_=_C2447 ,C1530_=_C2448 ,C1530_=_C2449 ,C1530_=_C2451 ,C1530_=_C2453 ,\nC1530_=_C2454 ,C1530_=_C2455 ,C1530_=_C2456 ,C1530_=_C2457 ,C1530_=_C2458 ,C1530_=_C2459 ,\nC1530_=_C2460 ,C1530_=_C2461 ,C1530_=_C2462 ,C1530_=_C2463 ,C1530_=_C2464 ,C1536_=_C1542 ,\nC1536_=_C1756 ,C1536_=_C2067 ,C1536_=_C2321 ,C1536_=_C2337 ,C1536_=_C2375 ,C1536_=_C2602 ,\nC1536_=_C2909 ,C1536_=_C2910 ,C1536_=_C2911 ,C1536_=_C2912 ,C1536_=_C2913 ,C1536_=_C2915 ,\nC1536_=_C2916 ,C1536_=_C2917 ,C1536_=_C2918 ,C1536_=_C2919 ,C1536_=_C2920 ,C1536_=_C2921 ,\nC1536_=_C2922 ,C1536_=_C2923 ,C1536_=_C2924 ,C1536_=_C2925 ,C1542_=_C1782 ,C1542_=_C1817 ,\nC1542_=_C2226 ,C1542_=_C2471 ,C1542_=_C2517 ,C1542_=_C2586 ,C1542_=_C2743 ,C1542_=_C3246 ,\nC1542_=_C3258 ,C1542_=_C3476 ,C1542_=_C3477 ,C1542_=_C3478 ,C1542_=_C3479 ,C1542_=_C3480 ,\nC1542_=_C3481 ,C1542_=_C3482 ,C1542_=_C3483 ,C1582_=_C1800 ,C1582_=_C1858 ,C1582_=_C2102 ,\nC1582_=_C2413 ,C1582_=_C2515 ,C1582_=_C2807 ,C1582_=_C2951 ,C1582_=_C2966 ,C1582_=_C3141 ,\nC1582_=_C3142 ,C1582_=_C3143 ,C1582_=_C3144 ,C1582_=_C3145 ,C1582_=_C3146 ,C1582_=_C3147 ,\nC1582_=_C3149 ,C1582_=_C3150 ,C1598_=_C1937 ,C1598_=_C1938 ,C1598_=_C1940 ,C1598_=_C1941 ,\nC1598_=_C1943 ,C1598_=_C1944 ,C1598_=_C1945 ,C1598_=_C1947 ,C1598_=_C1948 ,C1598_=_C1949 ,\nC1598_=_C1950 ,C1598_=_C1951 ,C1598_=_C1952 ,C1598_=_C1953 ,C1598_=_C1954 ,C1598_=_C1955 ,\nC1598_=_C1956 ,C1703_=_C1867 ,C1703_=_C2108 ,C1703_=_C2401 ,C1703_=_C2814 ,C1703_=_C3064 ,\nC1703_=_C3175 ,C1703_=_C3793 ,C1703_=_C3856 ,C1703_=_C3873 ,C1703_=_C3888 ,C1703_=_C3995 ,\nC1703_=_C4010 ,C1703_=_C4020 ,C1703_=_C4021 ,C1703_=_C4022 ,C1703_=_C4023 ,C1731_=_C1857 ,\nC1731_=_C2101 ,C1731_=_C2738 ,C1731_=_C2756 ,C1731_=_C2806 ,C1731_=_C3041 ,C1731_=_C3071 ,\nC1731_=_C3126 ,C1731_=_C3128 ,C1731_=_C3129 ,C1731_=_C3130 ,C1731_=_C3131 ,C1731_=_C3132 ,\nC1731_=_C3133 ,C1731_=_C3134 ,C1731_=_C3135 ,C1731_=_C3136 ,C1731_=_C3138 ,C1731_=_C3139 ,\nC1756_=_C1758 ,C1756_=_C2067 ,C1756_=_C2321 ,C1756_=_C2337 ,C1756_=_C2375 ,C1756_=_C2602 ,\nC1756_=_C2909 ,C1756_=_C2910 ,C1756_=_C2911 ,C1756_=_C2912 ,C1756_=_C2913 ,C1756_=_C2915 ,\nC1756_=_C2916 ,C1756_=_C2917 ,C1756_=_C2918 ,C1756_=_C2919 ,C1756_=_C2920 ,C1756_=_C2921 ,\nC1756_=_C2922 ,C1756_=_C2923 ,C1756_=_C2924 ,C1756_=_C2925 ,C1758_=_C2070 ,C1758_=_C2324 ,\nC1758_=_C2340 ,C1758_=_C2378 ,C1758_=_C2760 ,C1758_=_C3011 ,C1758_=_C3044 ,C1758_=_C3076 ,\nC1758_=_C3200 ,C1758_=_C3229 ,C1758_=_C3363 ,C1758_=_C3364 ,C1758_=_C3365 ,C1758_=_C3366 ,\nC1758_=_C3367 ,C1758_=_C3368 ,C1758_=_C3369 ,C1758_=_C3370 ,C1776_=_C1777 ,C1776_=_C1782 ,\nC1776_=_C2357 ,C1776_=_C2513 ,C1776_=_C2579 ,C1776_=_C2695 ,C1776_=_C2820 ,C1776_=_C2823 ,\nC1776_=_C2824 ,C1776_=_C2825 ,C1776_=_C2827 ,C1776_=_C2829 ,C1776_=_C2830 ,C1776_=_C2831 ,\nC1776_=_C2832 ,C1776_=_C2833 ,C1776_=_C2835 ,C1776_=_C2836 ,C1776_=_C2837 ,C1776_=_C2838 ,\nC1776_=_C2839 ,C1777_=_C1782 ,C1777_=_C1815 ,C1777_=_C1983 ,C1777_=_C2514 ,C1777_=_C2580 ,\nC1777_=_C2938 ,C1777_=_C2939 ,C1777_=_C2941 ,C1777_=_C2942 ,C1777_=_C2943 ,C1777_=_C2944 ,\nC1777_=_C2945 ,C1777_=_C2946 ,C1777_=_C2947 ,C1777_=_C2948 ,C1777_=_C2949 ,C1782_=_C1817 ,\nC1782_=_C2226 ,C1782_=_C2471 ,C1782_=_C2517 ,C1782_=_C2586 ,C1782_=_C2743 ,C1782_=_C3246 ,\nC1782_=_C3258 ,C1782_=_C3476 ,C1782_=_C3477 ,C1782_=_C3478 ,C1782_=_C3479 ,C1782_=_C3480 ,\nC1782_=_C3481 ,C1782_=_C3482 ,C1782_=_C3483 ,C1800_=_C1858 ,C1800_=_C2102 ,C1800_=_C2413 ,\nC1800_=_C2515 ,C1800_=_C2807 ,C1800_=_C2951 ,C1800_=_C2966 ,C1800_=_C3141 ,C1800_=_C3142 ,\nC1800_=_C3143 ,C1800_=_C3144 ,C1800_=_C3145 ,C1800_=_C3146 ,C1800_=_C3147 ,C1800_=_C3149 ,\nC1800_=_C3150 ,C1815_=_C1817 ,C1815_=_C1983 ,C1815_=_C2514 ,C1815_=_C2580 ,C1815_=_C2938 ,\nC1815_=_C2939 ,C1815_=_C2941 ,C1815_=_C2942 ,C1815_=_C2943 ,C1815_=_C2944 ,C1815_=_C2945 ,\nC1815_=_C2946 ,C1815_=_C2947 ,C1815_=_C2948 ,C1815_=_C2949 ,C1817_=_C2226 ,C1817_=_C2471 ,\nC1817_=_C2517 ,C1817_=_C2586 ,C1817_=_C2743 ,C1817_=_C3246 ,C1817_=_C3258 ,C1817_=_C3476 ,\nC1817_=_C3477 ,C1817_=_C3478 ,C1817_=_C3479 ,C1817_=_C3480 ,C1817_=_C3481 ,C1817_=_C3482 ,\nC1817_=_C3483 ,C1839_=_C1842 ,C1839_=_C2003 ,C1839_=_C2279 ,C1839_=_C2664 ,C1839_=_C2894 ,\nC1839_=_C2895 ,C1839_=_C2896 ,C1839_=_C2898 ,C1839_=_C2900 ,C1839_=_C2901 ,C1839_=_C2902 ,\nC1839_=_C2903 ,C1839_=_C2904 ,C1839_=_C2906 ,C1839_=_C2907 ,C1839_=_C2908 ,C1842_=_C1859 ,\nC1842_=_C2005 ,C1842_=_C2103 ,C1842_=_C2666 ,C1842_=_C2757 ,C1842_=_C2808 ,C1842_=_C3042 ,\nC1842_=_C3072 ,C1842_=_C3191 ,C1842_=_C3193 ,C1842_=_C3194 ,C1842_=_C3195 ,C1842_=_C3197 ,\nC1842_=_C3198 ,C1842_=_C3199 ,C1857_=_C1858 ,C1857_=_C1859 ,C1857_=_C1867 ,C1857_=_C2101 ,\nC1857_=_C2738 ,C1857_=_C2756 ,C1857_=_C2806 ,C1857_=_C3041 ,C1857_=_C3071 ,C1857_=_C3126 ,\nC1857_=_C3128 ,C1857_=_C3129 ,C1857_=_C3130 ,C1857_=_C3131 ,C1857_=_C3132 ,C1857_=_C3133 ,\nC1857_=_C3134 ,C1857_=_C3135 ,C1857_=_C3136 ,C1857_=_C3138 ,C1857_=_C3139 ,C1858_=_C1859 ,\nC1858_=_C1867 ,C1858_=_C2102 ,C1858_=_C2413 ,C1858_=_C2515 ,C1858_=_C2807 ,C1858_=_C2951 ,\nC1858_=_C2966 ,C1858_=_C3141 ,C1858_=_C3142 ,C1858_=_C3143 ,C1858_=_C3144 ,C1858_=_C3145 ,\nC1858_=_C3146 ,C1858_=_C3147 ,C1858_=_C3149 ,C1858_=_C3150 ,C1859_=_C1867 ,C1859_=_C2005 ,\nC1859_=_C2103 ,C1859_=_C2666 ,C1859_=_C2757 ,C1859_=_C2808 ,C1859_=_C3042 ,C1859_=_C3072 ,\nC1859_=_C3191 ,C1859_=_C3193 ,C1859_=_C3194 ,C1859_=_C3195 ,C1859_=_C3197 ,C1859_=_C3198 ,\nC1859_=_C3199 ,C1867_=_C2108 ,C1867_=_C2401 ,C1867_=_C2814 ,C1867_=_C3064 ,C1867_=_C3175 ,\nC1867_=_C3793 ,C1867_=_C3856 ,C1867_=_C3873 ,C1867_=_C3888 ,C1867_=_C3995 ,C1867_=_C4010 ,\nC1867_=_C4020 ,C1867_=_C4021 ,C1867_=_C4022 ,C1867_=_C4023 ,C1937_=_C1938 ,C1937_=_C1940 ,\nC1937_=_C1941 ,C1937_=_C1943 ,C1937_=_C1944 ,C1937_=_C1945 ,C1937_=_C1947 ,C1937_=_C1948 ,\nC1937_=_C1949 ,C1937_=_C1950 ,C1937_=_C1951 ,C1937_=_C1952 ,C1937_=_C1953 ,C1937_=_C1954 ,\nC1937_=_C1955 ,C1937_=_C1956 ,C1938_=_C1940 ,C1938_=_C1941 ,C1938_=_C1943 ,C1938_=_C1944 ,\nC1938_=_C1945 ,C1938_=_C1947 ,C1938_=_C1948 ,C1938_=_C1949 ,C1938_=_C1950 ,C1938_=_C1951 ,\nC1938_=_C1952 ,C1938_=_C1953 ,C1938_=_C1954 ,C1938_=_C1955 ,C1938_=_C1956 ,C1938_=_C2333 ,\nC1938_=_C2337 ,C1938_=_C2340 ,C1940_=_C1941 ,C1940_=_C1943 ,C1940_=_C1944 ,C1940_=_C1945 ,\nC1940_=_C1947 ,C1940_=_C1948 ,C1940_=_C1949 ,C1940_=_C1950 ,C1940_=_C1951 ,C1940_=_C1952 ,\nC1940_=_C1953 ,C1940_=_C1954 ,C1940_=_C1955 ,C1940_=_C1956 ,C1941_=_C1943</w:t>
      </w:r>
    </w:p>
    <w:p>
      <w:pPr>
        <w:pStyle w:val="PreformattedText"/>
        <w:bidi w:val="0"/>
        <w:spacing w:before="0" w:after="0"/>
        <w:jc w:val="left"/>
        <w:rPr/>
      </w:pPr>
      <w:r>
        <w:rPr/>
        <w:t xml:space="preserve"> </w:t>
      </w:r>
      <w:r>
        <w:rPr/>
        <w:t>,C1941_=_C1944 ,\nC1941_=_C1945 ,C1941_=_C1947 ,C1941_=_C1948 ,C1941_=_C1949 ,C1941_=_C1950 ,C1941_=_C1951 ,\nC1941_=_C1952 ,C1941_=_C1953 ,C1941_=_C1954 ,C1941_=_C1955 ,C1941_=_C1956 ,C1943_=_C1944 ,\nC1943_=_C1945 ,C1943_=_C1947 ,C1943_=_C1948 ,C1943_=_C1949 ,C1943_=_C1950 ,C1943_=_C1951 ,\nC1943_=_C1952 ,C1943_=_C1953 ,C1943_=_C1954 ,C1943_=_C1955 ,C1943_=_C1956 ,C1943_=_C2447 ,\nC1943_=_C2823 ,C1943_=_C2909 ,C1943_=_C3011 ,C1944_=_C1945 ,C1944_=_C1947 ,C1944_=_C1948 ,\nC1944_=_C1949 ,C1944_=_C1950 ,C1944_=_C1951 ,C1944_=_C1952 ,C1944_=_C1953 ,C1944_=_C1954 ,\nC1944_=_C1955 ,C1944_=_C1956 ,C1945_=_C1947 ,C1945_=_C1948 ,C1945_=_C1949 ,C1945_=_C1950 ,\nC1945_=_C1951 ,C1945_=_C1952 ,C1945_=_C1953 ,C1945_=_C1954 ,C1945_=_C1955 ,C1945_=_C1956 ,\nC1945_=_C2825 ,C1945_=_C2938 ,C1945_=_C3246 ,C1947_=_C1948 ,C1947_=_C1949 ,C1947_=_C1950 ,\nC1947_=_C1951 ,C1947_=_C1952 ,C1947_=_C1953 ,C1947_=_C1954 ,C1947_=_C1955 ,C1947_=_C1956 ,\nC1948_=_C1949 ,C1948_=_C1950 ,C1948_=_C1951 ,C1948_=_C1952 ,C1948_=_C1953 ,C1948_=_C1954 ,\nC1948_=_C1955 ,C1948_=_C1956 ,C1948_=_C2453 ,C1948_=_C2915 ,C1948_=_C3141 ,C1948_=_C3364 ,\nC1949_=_C1950 ,C1949_=_C1951 ,C1949_=_C1952 ,C1949_=_C1953 ,C1949_=_C1954 ,C1949_=_C1955 ,\nC1949_=_C1956 ,C1949_=_C2454 ,C1949_=_C2917 ,C1949_=_C3365 ,C1950_=_C1951 ,C1950_=_C1952 ,\nC1950_=_C1953 ,C1950_=_C1954 ,C1950_=_C1955 ,C1950_=_C1956 ,C1950_=_C2827 ,C1951_=_C1952 ,\nC1951_=_C1953 ,C1951_=_C1954 ,C1951_=_C1955 ,C1951_=_C1956 ,C1952_=_C1953 ,C1952_=_C1954 ,\nC1952_=_C1955 ,C1952_=_C1956 ,C1953_=_C1954 ,C1953_=_C1955 ,C1953_=_C1956 ,C1954_=_C1955 ,\nC1954_=_C1956 ,C1955_=_C1956 ,C1955_=_C2463 ,C1955_=_C2923 ,C1955_=_C3369 ,C1967_=_C2288 ,\nC1967_=_C3090 ,C1967_=_C3156 ,C1967_=_C3169 ,C1967_=_C3544 ,C1967_=_C3616 ,C1967_=_C3706 ,\nC1967_=_C3707 ,C1967_=_C3708 ,C1967_=_C3709 ,C1967_=_C3710 ,C1967_=_C3711 ,C1967_=_C3713 ,\nC1967_=_C3714 ,C1983_=_C2514 ,C1983_=_C2580 ,C1983_=_C2938 ,C1983_=_C2939 ,C1983_=_C2941 ,\nC1983_=_C2942 ,C1983_=_C2943 ,C1983_=_C2944 ,C1983_=_C2945 ,C1983_=_C2946 ,C1983_=_C2947 ,\nC1983_=_C2948 ,C1983_=_C2949 ,C2003_=_C2005 ,C2003_=_C2279 ,C2003_=_C2664 ,C2003_=_C2894 ,\nC2003_=_C2895 ,C2003_=_C2896 ,C2003_=_C2898 ,C2003_=_C2900 ,C2003_=_C2901 ,C2003_=_C2902 ,\nC2003_=_C2903 ,C2003_=_C2904 ,C2003_=_C2906 ,C2003_=_C2907 ,C2003_=_C2908 ,C2005_=_C2103 ,\nC2005_=_C2666 ,C2005_=_C2757 ,C2005_=_C2808 ,C2005_=_C3042 ,C2005_=_C3072 ,C2005_=_C3191 ,\nC2005_=_C3193 ,C2005_=_C3194 ,C2005_=_C3195 ,C2005_=_C3197 ,C2005_=_C3198 ,C2005_=_C3199 ,\nC2067_=_C2070 ,C2067_=_C2321 ,C2067_=_C2337 ,C2067_=_C2375 ,C2067_=_C2602 ,C2067_=_C2909 ,\nC2067_=_C2910 ,C2067_=_C2911 ,C2067_=_C2912 ,C2067_=_C2913 ,C2067_=_C2915 ,C2067_=_C2916 ,\nC2067_=_C2917 ,C2067_=_C2918 ,C2067_=_C2919 ,C2067_=_C2920 ,C2067_=_C2921 ,C2067_=_C2922 ,\nC2067_=_C2923 ,C2067_=_C2924 ,C2067_=_C2925 ,C2070_=_C2324 ,C2070_=_C2340 ,C2070_=_C2378 ,\nC2070_=_C2760 ,C2070_=_C3011 ,C2070_=_C3044 ,C2070_=_C3076 ,C2070_=_C3200 ,C2070_=_C3229 ,\nC2070_=_C3363 ,C2070_=_C3364 ,C2070_=_C3365 ,C2070_=_C3366 ,C2070_=_C3367 ,C2070_=_C3368 ,\nC2070_=_C3369 ,C2070_=_C3370 ,C2101_=_C2102 ,C2101_=_C2103 ,C2101_=_C2108 ,C2101_=_C2738 ,\nC2101_=_C2756 ,C2101_=_C2806 ,C2101_=_C3041 ,C2101_=_C3071 ,C2101_=_C3126 ,C2101_=_C3128 ,\nC2101_=_C3129 ,C2101_=_C3130 ,C2101_=_C3131 ,C2101_=_C3132 ,C2101_=_C3133 ,C2101_=_C3134 ,\nC2101_=_C3135 ,C2101_=_C3136 ,C2101_=_C3138 ,C2101_=_C3139 ,C2102_=_C2103 ,C2102_=_C2108 ,\nC2102_=_C2413 ,C2102_=_C2515 ,C2102_=_C2807 ,C2102_=_C2951 ,C2102_=_C2966 ,C2102_=_C3141 ,\nC2102_=_C3142 ,C2102_=_C3143 ,C2102_=_C3144 ,C2102_=_C3145 ,C2102_=_C3146 ,C2102_=_C3147 ,\nC2102_=_C3149 ,C2102_=_C3150 ,C2103_=_C2108 ,C2103_=_C2666 ,C2103_=_C2757 ,C2103_=_C2808 ,\nC2103_=_C3042 ,C2103_=_C3072 ,C2103_=_C3191 ,C2103_=_C3193 ,C2103_=_C3194 ,C2103_=_C3195 ,\nC2103_=_C3197 ,C2103_=_C3198 ,C2103_=_C3199 ,C2108_=_C2401 ,C2108_=_C2814 ,C2108_=_C3064 ,\nC2108_=_C3175 ,C2108_=_C3793 ,C2108_=_C3856 ,C2108_=_C3873 ,C2108_=_C3888 ,C2108_=_C3995 ,\nC2108_=_C4010 ,C2108_=_C4020 ,C2108_=_C4021 ,C2108_=_C4022 ,C2108_=_C4023 ,C2216_=_C2226 ,\nC2216_=_C2333 ,C2216_=_C2444 ,C2216_=_C2445 ,C2216_=_C2447 ,C2216_=_C2448 ,C2216_=_C2449 ,\nC2216_=_C2451 ,C2216_=_C2453 ,C2216_=_C2454 ,C2216_=_C2455 ,C2216_=_C2456 ,C2216_=_C2457 ,\nC2216_=_C2458 ,C2216_=_C2459 ,C2216_=_C2460 ,C2216_=_C2461 ,C2216_=_C2462 ,C2216_=_C2463 ,\nC2216_=_C2464 ,C2226_=_C2471 ,C2226_=_C2517 ,C2226_=_C2586 ,C2226_=_C2743 ,C2226_=_C3246 ,\nC2226_=_C3258 ,C2226_=_C3476 ,C2226_=_C3477 ,C2226_=_C3478 ,C2226_=_C3479 ,C2226_=_C3480 ,\nC2226_=_C3481 ,C2226_=_C3482 ,C2226_=_C3483 ,C2279_=_C2288 ,C2279_=_C2664 ,C2279_=_C2894 ,\nC2279_=_C2895 ,C2279_=_C2896 ,C2279_=_C2898 ,C2279_=_C2900 ,C2279_=_C2901 ,C2279_=_C2902 ,\nC2279_=_C2903 ,C2279_=_C2904 ,C2279_=_C2906 ,C2279_=_C2907 ,C2279_=_C2908 ,C2288_=_C3090 ,\nC2288_=_C3156 ,C2288_=_C3169 ,C2288_=_C3544 ,C2288_=_C3616 ,C2288_=_C3706 ,C2288_=_C3707 ,\nC2288_=_C3708 ,C2288_=_C3709 ,C2288_=_C3710 ,C2288_=_C3711 ,C2288_=_C3713 ,C2288_=_C3714 ,\nC2321_=_C2324 ,C2321_=_C2337 ,C2321_=_C2375 ,C2321_=_C2602 ,C2321_=_C2909 ,C2321_=_C2910 ,\nC2321_=_C2911 ,C2321_=_C2912 ,C2321_=_C2913 ,C2321_=_C2915 ,C2321_=_C2916 ,C2321_=_C2917 ,\nC2321_=_C2918 ,C2321_=_C2919 ,C2321_=_C2920 ,C2321_=_C2921 ,C2321_=_C2922 ,C2321_=_C2923 ,\nC2321_=_C2924 ,C2321_=_C2925 ,C2324_=_C2340 ,C2324_=_C2378 ,C2324_=_C2760 ,C2324_=_C3011 ,\nC2324_=_C3044 ,C2324_=_C3076 ,C2324_=_C3200 ,C2324_=_C3229 ,C2324_=_C3363 ,C2324_=_C3364 ,\nC2324_=_C3365 ,C2324_=_C3366 ,C2324_=_C3367 ,C2324_=_C3368 ,C2324_=_C3369 ,C2324_=_C3370 ,\nC2333_=_C2337 ,C2333_=_C2340 ,C2333_=_C2444 ,C2333_=_C2445 ,C2333_=_C2447 ,C2333_=_C2448 ,\nC2333_=_C2449 ,C2333_=_C2451 ,C2333_=_C2453 ,C2333_=_C2454 ,C2333_=_C2455 ,C2333_=_C2456 ,\nC2333_=_C2457 ,C2333_=_C2458 ,C2333_=_C2459 ,C2333_=_C2460 ,C2333_=_C2461 ,C2333_=_C2462 ,\nC2333_=_C2463 ,C2333_=_C2464 ,C2337_=_C2340 ,C2337_=_C2375 ,C2337_=_C2602 ,C2337_=_C2909 ,\nC2337_=_C2910 ,C2337_=_C2911 ,C2337_=_C2912 ,C2337_=_C2913 ,C2337_=_C2915 ,C2337_=_C2916 ,\nC2337_=_C2917 ,C2337_=_C2918 ,C2337_=_C2919 ,C2337_=_C2920 ,C2337_=_C2921 ,C2337_=_C2922 ,\nC2337_=_C2923 ,C2337_=_C2924 ,C2337_=_C2925 ,C2340_=_C2378 ,C2340_=_C2760 ,C2340_=_C3011 ,\nC2340_=_C3044 ,C2340_=_C3076 ,C2340_=_C3200 ,C2340_=_C3229 ,C2340_=_C3363 ,C2340_=_C3364 ,\nC2340_=_C3365 ,C2340_=_C3366 ,C2340_=_C3367 ,C2340_=_C3368 ,C2340_=_C3369 ,C2340_=_C3370 ,\nC2357_=_C2513 ,C2357_=_C2579 ,C2357_=_C2695 ,C2357_=_C2820 ,C2357_=_C2823 ,C2357_=_C2824 ,\nC2357_=_C2825 ,C2357_=_C2827 ,C2357_=_C2829 ,C2357_=_C2830 ,C2357_=_C2831 ,C2357_=_C2832 ,\nC2357_=_C2833 ,C2357_=_C2835 ,C2357_=_C2836 ,C2357_=_C2837 ,C2357_=_C2838 ,C2357_=_C2839 ,\nC2375_=_C2378 ,C2375_=_C2602 ,C2375_=_C2909 ,C2375_=_C2910 ,C2375_=_C2911 ,C2375_=_C2912 ,\nC2375_=_C2913 ,C2375_=_C2915 ,C2375_=_C2916 ,C2375_=_C2917 ,C2375_=_C2918 ,C2375_=_C2919 ,\nC2375_=_C2920 ,C2375_=_C2921 ,C2375_=_C2922 ,C2375_=_C2923 ,C2375_=_C2924 ,C2375_=_C2925 ,\nC2378_=_C2760 ,C2378_=_C3011 ,C2378_=_C3044 ,C2378_=_C3076 ,C2378_=_C3200 ,C2378_=_C3229 ,\nC2378_=_C3363 ,C2378_=_C3364 ,C2378_=_C3365 ,C2378_=_C3366 ,C2378_=_C3367 ,C2378_=_C3368 ,\nC2378_=_C3369 ,C2378_=_C3370 ,C2401_=_C2814 ,C2401_=_C3064 ,C2401_=_C3175 ,C2401_=_C3793 ,\nC2401_=_C3856 ,C2401_=_C3873 ,C2401_=_C3888 ,C2401_=_C3995 ,C2401_=_C4010 ,C2401_=_C4020 ,\nC2401_=_C4021 ,C2401_=_C4022 ,C2401_=_C4023 ,C2413_=_C2515 ,C2413_=_C2807 ,C2413_=_C2951 ,\nC2413_=_C2966 ,C2413_=_C3141 ,C2413_=_C3142 ,C2413_=_C3143 ,C2413_=_C3144 ,C2413_=_C3145 ,\nC2413_=_C3146 ,C2413_=_C3147 ,C2413_=_C3149 ,C2413_=_C3150 ,C2444_=_C2445 ,C2444_=_C2447 ,\nC2444_=_C2448 ,C2444_=_C2449 ,C2444_=_C2451 ,C2444_=_C2453 ,C2444_=_C2454 ,C2444_=_C2455 ,\nC2444_=_C2456 ,C2444_=_C2457 ,C2444_=_C2458 ,C2444_=_C2459 ,C2444_=_C2460 ,C2444_=_C2461 ,\nC2444_=_C2462 ,C2444_=_C2463 ,C2444_=_C2464 ,C2444_=_C2471 ,C2445_=_C2447 ,C2445_=_C2448 ,\nC2445_=_C2449 ,C2445_=_C2451 ,C2445_=_C2453 ,C2445_=_C2454 ,C2445_=_C2455 ,C2445_=_C2456 ,\nC2445_=_C2457 ,C2445_=_C2458 ,C2445_=_C2459 ,C2445_=_C2460 ,C2445_=_C2461 ,C2445_=_C2462 ,\nC2445_=_C2463 ,C2445_=_C2464 ,C2445_=_C2738 ,C2445_=_C2743 ,C2447_=_C2448 ,C2447_=_C2449 ,\nC2447_=_C2451 ,C2447_=_C2453 ,C2447_=_C2454 ,C2447_=_C2455 ,C2447_=_C2456 ,C2447_=_C2457 ,\nC2447_=_C2458 ,C2447_=_C2459 ,C2447_=_C2460 ,C2447_=_C2461 ,C2447_=_C2462 ,C2447_=_C2463 ,\nC2447_=_C2464 ,C2447_=_C2823 ,C2447_=_C2909 ,C2447_=_C3011 ,C2448_=_C2449 ,C2448_=_C2451 ,\nC2448_=_C2453 ,C2448_=_C2454 ,C2448_=_C2455 ,C2448_=_C2456 ,C2448_=_C2457 ,C2448_=_C2458 ,\nC2448_=_C2459 ,C2448_=_C2460 ,C2448_=_C2461 ,C2448_=_C2462 ,C2448_=_C2463 ,C2448_=_C2464 ,\nC2449_=_C2451 ,C2449_=_C2453 ,C2449_=_C2454 ,C2449_=_C2455 ,C2449_=_C2456 ,C2449_=_C2457 ,\nC2449_=_C2458 ,C2449_=_C2459 ,C2449_=_C2460 ,C2449_=_C2461 ,C2449_=_C2462 ,C2449_=_C2463 ,\nC2449_=_C2464 ,C2449_=_C3258 ,C2451_=_C2453 ,C2451_=_C2454 ,C2451_=_C2455 ,C2451_=_C2456 ,\nC2451_=_C2457 ,C2451_=_C2458 ,C2451_=_C2459 ,C2451_=_C2460 ,C2451_=_C2461 ,C2451_=_C2462 ,\nC2451_=_C2463 ,C2451_=_C2464 ,C2453_=_C2454 ,C2453_=_C2455 ,C2453_=_C2456 ,C2453_=_C2457 ,\nC2453_=_C2458 ,C2453_=_C2459 ,C2453_=_C2460 ,C2453_=_C2461 ,C2453_=_C2462 ,C2453_=_C2463 ,\nC2453_=_C2464 ,C2453_=_C2915 ,C2453_=_C3141 ,C2453_=_C3364 ,C2454_=_C2455 ,C2454_=_C2456 ,\nC2454_=_C2457 ,C2454_=_C2458 ,C2454_=_C2459 ,C2454_=_C2460 ,C2454_=_C2461 ,C2454_=_C2462 ,\nC2454_=_C2463 ,C2454_=_C2464 ,C2454_=_C2917 ,C2454_=_C3365 ,C2455_=_C2456 ,C2455_=_C2457 ,\nC2455_=_C2458 ,C2455_=_C2459 ,C2455_=_C2460 ,C2455_=_C2461 ,C2455_=_C2462 ,C2455_=_C2463 ,\nC2455_=_C2464 ,C2456_=_C2457 ,C2456_=_C2458 ,C2456_=_C2459 ,C2456_=_C2460 ,C2456_=_C2461 ,\nC2456_=_C2462 ,C2456_=_C2463 ,C2456_=_C2464 ,C2457_=_C2458 ,C2457_=_C2459 ,C2457_=_C2460 ,\nC2457_=_C2461 ,C2457_=_C2462 ,C2457_=_C2463 ,C2457_=_C2464 ,C2458_=_C2459 ,C2458_=_C2460 ,\nC2458_=_C2461 ,C2458_=_C2462 ,C2458_=_C2463 ,C2458_=_C2464 ,C2459_=_C2460 ,C2459_=_C2461 ,\nC2459_=_C2462 ,C2459_=_C2463 ,C2459_=_C2464</w:t>
      </w:r>
    </w:p>
    <w:p>
      <w:pPr>
        <w:pStyle w:val="PreformattedText"/>
        <w:bidi w:val="0"/>
        <w:spacing w:before="0" w:after="0"/>
        <w:jc w:val="left"/>
        <w:rPr/>
      </w:pPr>
      <w:r>
        <w:rPr/>
        <w:t xml:space="preserve"> </w:t>
      </w:r>
      <w:r>
        <w:rPr/>
        <w:t>,C2459_=_C3478 ,C2460_=_C2461 ,C2460_=_C2462 ,\nC2460_=_C2463 ,C2460_=_C2464 ,C2461_=_C2462 ,C2461_=_C2463 ,C2461_=_C2464 ,C2461_=_C3479 ,\nC2462_=_C2463 ,C2462_=_C2464 ,C2462_=_C2946 ,C2462_=_C3480 ,C2463_=_C2464 ,C2463_=_C2923 ,\nC2463_=_C3369 ,C2471_=_C2517 ,C2471_=_C2586 ,C2471_=_C2743 ,C2471_=_C3246 ,C2471_=_C3258 ,\nC2471_=_C3476 ,C2471_=_C3477 ,C2471_=_C3478 ,C2471_=_C3479 ,C2471_=_C3480 ,C2471_=_C3481 ,\nC2471_=_C3482 ,C2471_=_C3483 ,C2513_=_C2514 ,C2513_=_C2515 ,C2513_=_C2517 ,C2513_=_C2579 ,\nC2513_=_C2695 ,C2513_=_C2820 ,C2513_=_C2823 ,C2513_=_C2824 ,C2513_=_C2825 ,C2513_=_C2827 ,\nC2513_=_C2829 ,C2513_=_C2830 ,C2513_=_C2831 ,C2513_=_C2832 ,C2513_=_C2833 ,C2513_=_C2835 ,\nC2513_=_C2836 ,C2513_=_C2837 ,C2513_=_C2838 ,C2513_=_C2839 ,C2514_=_C2515 ,C2514_=_C2517 ,\nC2514_=_C2580 ,C2514_=_C2938 ,C2514_=_C2939 ,C2514_=_C2941 ,C2514_=_C2942 ,C2514_=_C2943 ,\nC2514_=_C2944 ,C2514_=_C2945 ,C2514_=_C2946 ,C2514_=_C2947 ,C2514_=_C2948 ,C2514_=_C2949 ,\nC2515_=_C2517 ,C2515_=_C2807 ,C2515_=_C2951 ,C2515_=_C2966 ,C2515_=_C3141 ,C2515_=_C3142 ,\nC2515_=_C3143 ,C2515_=_C3144 ,C2515_=_C3145 ,C2515_=_C3146 ,C2515_=_C3147 ,C2515_=_C3149 ,\nC2515_=_C3150 ,C2517_=_C2586 ,C2517_=_C2743 ,C2517_=_C3246 ,C2517_=_C3258 ,C2517_=_C3476 ,\nC2517_=_C3477 ,C2517_=_C3478 ,C2517_=_C3479 ,C2517_=_C3480 ,C2517_=_C3481 ,C2517_=_C3482 ,\nC2517_=_C3483 ,C2579_=_C2580 ,C2579_=_C2586 ,C2579_=_C2695 ,C2579_=_C2820 ,C2579_=_C2823 ,\nC2579_=_C2824 ,C2579_=_C2825 ,C2579_=_C2827 ,C2579_=_C2829 ,C2579_=_C2830 ,C2579_=_C2831 ,\nC2579_=_C2832 ,C2579_=_C2833 ,C2579_=_C2835 ,C2579_=_C2836 ,C2579_=_C2837 ,C2579_=_C2838 ,\nC2579_=_C2839 ,C2580_=_C2586 ,C2580_=_C2938 ,C2580_=_C2939 ,C2580_=_C2941 ,C2580_=_C2942 ,\nC2580_=_C2943 ,C2580_=_C2944 ,C2580_=_C2945 ,C2580_=_C2946 ,C2580_=_C2947 ,C2580_=_C2948 ,\nC2580_=_C2949 ,C2586_=_C2743 ,C2586_=_C3246 ,C2586_=_C3258 ,C2586_=_C3476 ,C2586_=_C3477 ,\nC2586_=_C3478 ,C2586_=_C3479 ,C2586_=_C3480 ,C2586_=_C3481 ,C2586_=_C3482 ,C2586_=_C3483 ,\nC2602_=_C2909 ,C2602_=_C2910 ,C2602_=_C2911 ,C2602_=_C2912 ,C2602_=_C2913 ,C2602_=_C2915 ,\nC2602_=_C2916 ,C2602_=_C2917 ,C2602_=_C2918 ,C2602_=_C2919 ,C2602_=_C2920 ,C2602_=_C2921 ,\nC2602_=_C2922 ,C2602_=_C2923 ,C2602_=_C2924 ,C2602_=_C2925 ,C2664_=_C2666 ,C2664_=_C2894 ,\nC2664_=_C2895 ,C2664_=_C2896 ,C2664_=_C2898 ,C2664_=_C2900 ,C2664_=_C2901 ,C2664_=_C2902 ,\nC2664_=_C2903 ,C2664_=_C2904 ,C2664_=_C2906 ,C2664_=_C2907 ,C2664_=_C2908 ,C2666_=_C2757 ,\nC2666_=_C2808 ,C2666_=_C3042 ,C2666_=_C3072 ,C2666_=_C3191 ,C2666_=_C3193 ,C2666_=_C3194 ,\nC2666_=_C3195 ,C2666_=_C3197 ,C2666_=_C3198 ,C2666_=_C3199 ,C2695_=_C2820 ,C2695_=_C2823 ,\nC2695_=_C2824 ,C2695_=_C2825 ,C2695_=_C2827 ,C2695_=_C2829 ,C2695_=_C2830 ,C2695_=_C2831 ,\nC2695_=_C2832 ,C2695_=_C2833 ,C2695_=_C2835 ,C2695_=_C2836 ,C2695_=_C2837 ,C2695_=_C2838 ,\nC2695_=_C2839 ,C2738_=_C2743 ,C2738_=_C2756 ,C2738_=_C2806 ,C2738_=_C3041 ,C2738_=_C3071 ,\nC2738_=_C3126 ,C2738_=_C3128 ,C2738_=_C3129 ,C2738_=_C3130 ,C2738_=_C3131 ,C2738_=_C3132 ,\nC2738_=_C3133 ,C2738_=_C3134 ,C2738_=_C3135 ,C2738_=_C3136 ,C2738_=_C3138 ,C2738_=_C3139 ,\nC2743_=_C3246 ,C2743_=_C3258 ,C2743_=_C3476 ,C2743_=_C3477 ,C2743_=_C3478 ,C2743_=_C3479 ,\nC2743_=_C3480 ,C2743_=_C3481 ,C2743_=_C3482 ,C2743_=_C3483 ,C2756_=_C2757 ,C2756_=_C2760 ,\nC2756_=_C2806 ,C2756_=_C3041 ,C2756_=_C3071 ,C2756_=_C3126 ,C2756_=_C3128 ,C2756_=_C3129 ,\nC2756_=_C3130 ,C2756_=_C3131 ,C2756_=_C3132 ,C2756_=_C3133 ,C2756_=_C3134 ,C2756_=_C3135 ,\nC2756_=_C3136 ,C2756_=_C3138 ,C2756_=_C3139 ,C2757_=_C2760 ,C2757_=_C2808 ,C2757_=_C3042 ,\nC2757_=_C3072 ,C2757_=_C3191 ,C2757_=_C3193 ,C2757_=_C3194 ,C2757_=_C3195 ,C2757_=_C3197 ,\nC2757_=_C3198 ,C2757_=_C3199 ,C2760_=_C3011 ,C2760_=_C3044 ,C2760_=_C3076 ,C2760_=_C3200 ,\nC2760_=_C3229 ,C2760_=_C3363 ,C2760_=_C3364 ,C2760_=_C3365 ,C2760_=_C3366 ,C2760_=_C3367 ,\nC2760_=_C3368 ,C2760_=_C3369 ,C2760_=_C3370 ,C2806_=_C2807 ,C2806_=_C2808 ,C2806_=_C2814 ,\nC2806_=_C3041 ,C2806_=_C3071 ,C2806_=_C3126 ,C2806_=_C3128 ,C2806_=_C3129 ,C2806_=_C3130 ,\nC2806_=_C3131 ,C2806_=_C3132 ,C2806_=_C3133 ,C2806_=_C3134 ,C2806_=_C3135 ,C2806_=_C3136 ,\nC2806_=_C3138 ,C2806_=_C3139 ,C2807_=_C2808 ,C2807_=_C2814 ,C2807_=_C2951 ,C2807_=_C2966 ,\nC2807_=_C3141 ,C2807_=_C3142 ,C2807_=_C3143 ,C2807_=_C3144 ,C2807_=_C3145 ,C2807_=_C3146 ,\nC2807_=_C3147 ,C2807_=_C3149 ,C2807_=_C3150 ,C2808_=_C2814 ,C2808_=_C3042 ,C2808_=_C3072 ,\nC2808_=_C3191 ,C2808_=_C3193 ,C2808_=_C3194 ,C2808_=_C3195 ,C2808_=_C3197 ,C2808_=_C3198 ,\nC2808_=_C3199 ,C2814_=_C3064 ,C2814_=_C3175 ,C2814_=_C3793 ,C2814_=_C3856 ,C2814_=_C3873 ,\nC2814_=_C3888 ,C2814_=_C3995 ,C2814_=_C4010 ,C2814_=_C4020 ,C2814_=_C4021 ,C2814_=_C4022 ,\nC2814_=_C4023 ,C2820_=_C2823 ,C2820_=_C2824 ,C2820_=_C2825 ,C2820_=_C2827 ,C2820_=_C2829 ,\nC2820_=_C2830 ,C2820_=_C2831 ,C2820_=_C2832 ,C2820_=_C2833 ,C2820_=_C2835 ,C2820_=_C2836 ,\nC2820_=_C2837 ,C2820_=_C2838 ,C2820_=_C2839 ,C2823_=_C2824 ,C2823_=_C2825 ,C2823_=_C2827 ,\nC2823_=_C2829 ,C2823_=_C2830 ,C2823_=_C2831 ,C2823_=_C2832 ,C2823_=_C2833 ,C2823_=_C2835 ,\nC2823_=_C2836 ,C2823_=_C2837 ,C2823_=_C2838 ,C2823_=_C2839 ,C2823_=_C2909 ,C2823_=_C3011 ,\nC2824_=_C2825 ,C2824_=_C2827 ,C2824_=_C2829 ,C2824_=_C2830 ,C2824_=_C2831 ,C2824_=_C2832 ,\nC2824_=_C2833 ,C2824_=_C2835 ,C2824_=_C2836 ,C2824_=_C2837 ,C2824_=_C2838 ,C2824_=_C2839 ,\nC2824_=_C2896 ,C2824_=_C3169 ,C2824_=_C3175 ,C2825_=_C2827 ,C2825_=_C2829 ,C2825_=_C2830 ,\nC2825_=_C2831 ,C2825_=_C2832 ,C2825_=_C2833 ,C2825_=_C2835 ,C2825_=_C2836 ,C2825_=_C2837 ,\nC2825_=_C2838 ,C2825_=_C2839 ,C2825_=_C2938 ,C2825_=_C3246 ,C2827_=_C2829 ,C2827_=_C2830 ,\nC2827_=_C2831 ,C2827_=_C2832 ,C2827_=_C2833 ,C2827_=_C2835 ,C2827_=_C2836 ,C2827_=_C2837 ,\nC2827_=_C2838 ,C2827_=_C2839 ,C2829_=_C2830 ,C2829_=_C2831 ,C2829_=_C2832 ,C2829_=_C2833 ,\nC2829_=_C2835 ,C2829_=_C2836 ,C2829_=_C2837 ,C2829_=_C2838 ,C2829_=_C2839 ,C2829_=_C2943 ,\nC2829_=_C3477 ,C2830_=_C2831 ,C2830_=_C2832 ,C2830_=_C2833 ,C2830_=_C2835 ,C2830_=_C2836 ,\nC2830_=_C2837 ,C2830_=_C2838 ,C2830_=_C2839 ,C2830_=_C2900 ,C2830_=_C3706 ,C2830_=_C3793 ,\nC2831_=_C2832 ,C2831_=_C2833 ,C2831_=_C2835 ,C2831_=_C2836 ,C2831_=_C2837 ,C2831_=_C2838 ,\nC2831_=_C2839 ,C2831_=_C2901 ,C2831_=_C3707 ,C2831_=_C3856 ,C2832_=_C2833 ,C2832_=_C2835 ,\nC2832_=_C2836 ,C2832_=_C2837 ,C2832_=_C2838 ,C2832_=_C2839 ,C2832_=_C3133 ,C2832_=_C3143 ,\nC2832_=_C3195 ,C2832_=_C3888 ,C2833_=_C2835 ,C2833_=_C2836 ,C2833_=_C2837 ,C2833_=_C2838 ,\nC2833_=_C2839 ,C2833_=_C2904 ,C2833_=_C3136 ,C2833_=_C3711 ,C2833_=_C4010 ,C2835_=_C2836 ,\nC2835_=_C2837 ,C2835_=_C2838 ,C2835_=_C2839 ,C2836_=_C2837 ,C2836_=_C2838 ,C2836_=_C2839 ,\nC2837_=_C2838 ,C2837_=_C2839 ,C2837_=_C2907 ,C2837_=_C3713 ,C2837_=_C4021 ,C2838_=_C2839 ,\nC2838_=_C2948 ,C2838_=_C3482 ,C2839_=_C2949 ,C2839_=_C3483 ,C2894_=_C2895 ,C2894_=_C2896 ,\nC2894_=_C2898 ,C2894_=_C2900 ,C2894_=_C2901 ,C2894_=_C2902 ,C2894_=_C2903 ,C2894_=_C2904 ,\nC2894_=_C2906 ,C2894_=_C2907 ,C2894_=_C2908 ,C2894_=_C3071 ,C2894_=_C3072 ,C2894_=_C3076 ,\nC2895_=_C2896 ,C2895_=_C2898 ,C2895_=_C2900 ,C2895_=_C2901 ,C2895_=_C2902 ,C2895_=_C2903 ,\nC2895_=_C2904 ,C2895_=_C2906 ,C2895_=_C2907 ,C2895_=_C2908 ,C2895_=_C3090 ,C2896_=_C2898 ,\nC2896_=_C2900 ,C2896_=_C2901 ,C2896_=_C2902 ,C2896_=_C2903 ,C2896_=_C2904 ,C2896_=_C2906 ,\nC2896_=_C2907 ,C2896_=_C2908 ,C2896_=_C3169 ,C2896_=_C3175 ,C2898_=_C2900 ,C2898_=_C2901 ,\nC2898_=_C2902 ,C2898_=_C2903 ,C2898_=_C2904 ,C2898_=_C2906 ,C2898_=_C2907 ,C2898_=_C2908 ,\nC2898_=_C3616 ,C2900_=_C2901 ,C2900_=_C2902 ,C2900_=_C2903 ,C2900_=_C2904 ,C2900_=_C2906 ,\nC2900_=_C2907 ,C2900_=_C2908 ,C2900_=_C3706 ,C2900_=_C3793 ,C2901_=_C2902 ,C2901_=_C2903 ,\nC2901_=_C2904 ,C2901_=_C2906 ,C2901_=_C2907 ,C2901_=_C2908 ,C2901_=_C3707 ,C2901_=_C3856 ,\nC2902_=_C2903 ,C2902_=_C2904 ,C2902_=_C2906 ,C2902_=_C2907 ,C2902_=_C2908 ,C2902_=_C3709 ,\nC2903_=_C2904 ,C2903_=_C2906 ,C2903_=_C2907 ,C2903_=_C2908 ,C2903_=_C3145 ,C2903_=_C3710 ,\nC2903_=_C3995 ,C2904_=_C2906 ,C2904_=_C2907 ,C2904_=_C2908 ,C2904_=_C3136 ,C2904_=_C3711 ,\nC2904_=_C4010 ,C2906_=_C2907 ,C2906_=_C2908 ,C2906_=_C3197 ,C2907_=_C2908 ,C2907_=_C3713 ,\nC2907_=_C4021 ,C2908_=_C3199 ,C2909_=_C2910 ,C2909_=_C2911 ,C2909_=_C2912 ,C2909_=_C2913 ,\nC2909_=_C2915 ,C2909_=_C2916 ,C2909_=_C2917 ,C2909_=_C2918 ,C2909_=_C2919 ,C2909_=_C2920 ,\nC2909_=_C2921 ,C2909_=_C2922 ,C2909_=_C2923 ,C2909_=_C2924 ,C2909_=_C2925 ,C2909_=_C3011 ,\nC2910_=_C2911 ,C2910_=_C2912 ,C2910_=_C2913 ,C2910_=_C2915 ,C2910_=_C2916 ,C2910_=_C2917 ,\nC2910_=_C2918 ,C2910_=_C2919 ,C2910_=_C2920 ,C2910_=_C2921 ,C2910_=_C2922 ,C2910_=_C2923 ,\nC2910_=_C2924 ,C2910_=_C2925 ,C2911_=_C2912 ,C2911_=_C2913 ,C2911_=_C2915 ,C2911_=_C2916 ,\nC2911_=_C2917 ,C2911_=_C2918 ,C2911_=_C2919 ,C2911_=_C2920 ,C2911_=_C2921 ,C2911_=_C2922 ,\nC2911_=_C2923 ,C2911_=_C2924 ,C2911_=_C2925 ,C2911_=_C3156 ,C2912_=_C2913 ,C2912_=_C2915 ,\nC2912_=_C2916 ,C2912_=_C2917 ,C2912_=_C2918 ,C2912_=_C2919 ,C2912_=_C2920 ,C2912_=_C2921 ,\nC2912_=_C2922 ,C2912_=_C2923 ,C2912_=_C2924 ,C2912_=_C2925 ,C2912_=_C3200 ,C2913_=_C2915 ,\nC2913_=_C2916 ,C2913_=_C2917 ,C2913_=_C2918 ,C2913_=_C2919 ,C2913_=_C2920 ,C2913_=_C2921 ,\nC2913_=_C2922 ,C2913_=_C2923 ,C2913_=_C2924 ,C2913_=_C2925 ,C2913_=_C2939 ,C2915_=_C2916 ,\nC2915_=_C2917 ,C2915_=_C2918 ,C2915_=_C2919 ,C2915_=_C2920 ,C2915_=_C2921 ,C2915_=_C2922 ,\nC2915_=_C2923 ,C2915_=_C2924 ,C2915_=_C2925 ,C2915_=_C3141 ,C2915_=_C3364 ,C2916_=_C2917 ,\nC2916_=_C2918 ,C2916_=_C2919 ,C2916_=_C2920 ,C2916_=_C2921 ,C2916_=_C2922 ,C2916_=_C2923 ,\nC2916_=_C2924 ,C2916_=_C2925 ,C2917_=_C2918 ,C2917_=_C2919 ,C2917_=_C2920 ,C2917_=_C2921 ,\nC2917_=_C2922 ,C2917_=_C2923 ,C2917_=_C2924 ,C2917_=_C2925 ,C2917_=_C3365 ,C2918_=_C2919 ,\nC2918_=_C2920 ,C2918_=_C2921 ,C2918_=_C2922 ,C2918_=_C2923 ,C2918_=_C2924 ,C2918_=_C2925 ,\nC2918_=_C3366 ,C2919_=_C2920 ,C2919_=_C2921 ,C2919_=_C2922 ,C2919_=_C2923 ,C2919_=_C2924 ,\nC2919_=_C2925 ,C2919_=_C3368 ,C2920_=_C2921 ,C2920_=_C2922 ,C2920_=_C2923 ,C2920_=_C2924 ,\nC2920_=_C2925</w:t>
      </w:r>
    </w:p>
    <w:p>
      <w:pPr>
        <w:pStyle w:val="PreformattedText"/>
        <w:bidi w:val="0"/>
        <w:spacing w:before="0" w:after="0"/>
        <w:jc w:val="left"/>
        <w:rPr/>
      </w:pPr>
      <w:r>
        <w:rPr/>
        <w:t xml:space="preserve"> </w:t>
      </w:r>
      <w:r>
        <w:rPr/>
        <w:t>,C2921_=_C2922 ,C2921_=_C2923 ,C2921_=_C2924 ,C2921_=_C2925 ,C2922_=_C2923 ,\nC2922_=_C2924 ,C2922_=_C2925 ,C2923_=_C2924 ,C2923_=_C2925 ,C2923_=_C3369 ,C2924_=_C2925 ,\nC2925_=_C3370 ,C2938_=_C2939 ,C2938_=_C2941 ,C2938_=_C2942 ,C2938_=_C2943 ,C2938_=_C2944 ,\nC2938_=_C2945 ,C2938_=_C2946 ,C2938_=_C2947 ,C2938_=_C2948 ,C2938_=_C2949 ,C2938_=_C3246 ,\nC2939_=_C2941 ,C2939_=_C2942 ,C2939_=_C2943 ,C2939_=_C2944 ,C2939_=_C2945 ,C2939_=_C2946 ,\nC2939_=_C2947 ,C2939_=_C2948 ,C2939_=_C2949 ,C2941_=_C2942 ,C2941_=_C2943 ,C2941_=_C2944 ,\nC2941_=_C2945 ,C2941_=_C2946 ,C2941_=_C2947 ,C2941_=_C2948 ,C2941_=_C2949 ,C2941_=_C3476 ,\nC2942_=_C2943 ,C2942_=_C2944 ,C2942_=_C2945 ,C2942_=_C2946 ,C2942_=_C2947 ,C2942_=_C2948 ,\nC2942_=_C2949 ,C2943_=_C2944 ,C2943_=_C2945 ,C2943_=_C2946 ,C2943_=_C2947 ,C2943_=_C2948 ,\nC2943_=_C2949 ,C2943_=_C3477 ,C2944_=_C2945 ,C2944_=_C2946 ,C2944_=_C2947 ,C2944_=_C2948 ,\nC2944_=_C2949 ,C2945_=_C2946 ,C2945_=_C2947 ,C2945_=_C2948 ,C2945_=_C2949 ,C2946_=_C2947 ,\nC2946_=_C2948 ,C2946_=_C2949 ,C2946_=_C3480 ,C2947_=_C2948 ,C2947_=_C2949 ,C2947_=_C3481 ,\nC2948_=_C2949 ,C2948_=_C3482 ,C2949_=_C3483 ,C2951_=_C2966 ,C2951_=_C3141 ,C2951_=_C3142 ,\nC2951_=_C3143 ,C2951_=_C3144 ,C2951_=_C3145 ,C2951_=_C3146 ,C2951_=_C3147 ,C2951_=_C3149 ,\nC2951_=_C3150 ,C2966_=_C3141 ,C2966_=_C3142 ,C2966_=_C3143 ,C2966_=_C3144 ,C2966_=_C3145 ,\nC2966_=_C3146 ,C2966_=_C3147 ,C2966_=_C3149 ,C2966_=_C3150 ,C3011_=_C3044 ,C3011_=_C3076 ,\nC3011_=_C3200 ,C3011_=_C3229 ,C3011_=_C3363 ,C3011_=_C3364 ,C3011_=_C3365 ,C3011_=_C3366 ,\nC3011_=_C3367 ,C3011_=_C3368 ,C3011_=_C3369 ,C3011_=_C3370 ,C3041_=_C3042 ,C3041_=_C3044 ,\nC3041_=_C3071 ,C3041_=_C3126 ,C3041_=_C3128 ,C3041_=_C3129 ,C3041_=_C3130 ,C3041_=_C3131 ,\nC3041_=_C3132 ,C3041_=_C3133 ,C3041_=_C3134 ,C3041_=_C3135 ,C3041_=_C3136 ,C3041_=_C3138 ,\nC3041_=_C3139 ,C3042_=_C3044 ,C3042_=_C3072 ,C3042_=_C3191 ,C3042_=_C3193 ,C3042_=_C3194 ,\nC3042_=_C3195 ,C3042_=_C3197 ,C3042_=_C3198 ,C3042_=_C3199 ,C3044_=_C3076 ,C3044_=_C3200 ,\nC3044_=_C3229 ,C3044_=_C3363 ,C3044_=_C3364 ,C3044_=_C3365 ,C3044_=_C3366 ,C3044_=_C3367 ,\nC3044_=_C3368 ,C3044_=_C3369 ,C3044_=_C3370 ,C3064_=_C3175 ,C3064_=_C3793 ,C3064_=_C3856 ,\nC3064_=_C3873 ,C3064_=_C3888 ,C3064_=_C3995 ,C3064_=_C4010 ,C3064_=_C4020 ,C3064_=_C4021 ,\nC3064_=_C4022 ,C3064_=_C4023 ,C3071_=_C3072 ,C3071_=_C3076 ,C3071_=_C3126 ,C3071_=_C3128 ,\nC3071_=_C3129 ,C3071_=_C3130 ,C3071_=_C3131 ,C3071_=_C3132 ,C3071_=_C3133 ,C3071_=_C3134 ,\nC3071_=_C3135 ,C3071_=_C3136 ,C3071_=_C3138 ,C3071_=_C3139 ,C3072_=_C3076 ,C3072_=_C3191 ,\nC3072_=_C3193 ,C3072_=_C3194 ,C3072_=_C3195 ,C3072_=_C3197 ,C3072_=_C3198 ,C3072_=_C3199 ,\nC3076_=_C3200 ,C3076_=_C3229 ,C3076_=_C3363 ,C3076_=_C3364 ,C3076_=_C3365 ,C3076_=_C3366 ,\nC3076_=_C3367 ,C3076_=_C3368 ,C3076_=_C3369 ,C3076_=_C3370 ,C3090_=_C3156 ,C3090_=_C3169 ,\nC3090_=_C3544 ,C3090_=_C3616 ,C3090_=_C3706 ,C3090_=_C3707 ,C3090_=_C3708 ,C3090_=_C3709 ,\nC3090_=_C3710 ,C3090_=_C3711 ,C3090_=_C3713 ,C3090_=_C3714 ,C3126_=_C3128 ,C3126_=_C3129 ,\nC3126_=_C3130 ,C3126_=_C3131 ,C3126_=_C3132 ,C3126_=_C3133 ,C3126_=_C3134 ,C3126_=_C3135 ,\nC3126_=_C3136 ,C3126_=_C3138 ,C3126_=_C3139 ,C3126_=_C3191 ,C3126_=_C3229 ,C3128_=_C3129 ,\nC3128_=_C3130 ,C3128_=_C3131 ,C3128_=_C3132 ,C3128_=_C3133 ,C3128_=_C3134 ,C3128_=_C3135 ,\nC3128_=_C3136 ,C3128_=_C3138 ,C3128_=_C3139 ,C3128_=_C3193 ,C3128_=_C3363 ,C3129_=_C3130 ,\nC3129_=_C3131 ,C3129_=_C3132 ,C3129_=_C3133 ,C3129_=_C3134 ,C3129_=_C3135 ,C3129_=_C3136 ,\nC3129_=_C3138 ,C3129_=_C3139 ,C3130_=_C3131 ,C3130_=_C3132 ,C3130_=_C3133 ,C3130_=_C3134 ,\nC3130_=_C3135 ,C3130_=_C3136 ,C3130_=_C3138 ,C3130_=_C3139 ,C3130_=_C3194 ,C3130_=_C3367 ,\nC3131_=_C3132 ,C3131_=_C3133 ,C3131_=_C3134 ,C3131_=_C3135 ,C3131_=_C3136 ,C3131_=_C3138 ,\nC3131_=_C3139 ,C3132_=_C3133 ,C3132_=_C3134 ,C3132_=_C3135 ,C3132_=_C3136 ,C3132_=_C3138 ,\nC3132_=_C3139 ,C3133_=_C3134 ,C3133_=_C3135 ,C3133_=_C3136 ,C3133_=_C3138 ,C3133_=_C3139 ,\nC3133_=_C3143 ,C3133_=_C3195 ,C3133_=_C3888 ,C3134_=_C3135 ,C3134_=_C3136 ,C3134_=_C3138 ,\nC3134_=_C3139 ,C3135_=_C3136 ,C3135_=_C3138 ,C3135_=_C3139 ,C3136_=_C3138 ,C3136_=_C3139 ,\nC3136_=_C3711 ,C3136_=_C4010 ,C3138_=_C3139 ,C3138_=_C3149 ,C3139_=_C3150 ,C3139_=_C3198 ,\nC3139_=_C4023 ,C3141_=_C3142 ,C3141_=_C3143 ,C3141_=_C3144 ,C3141_=_C3145 ,C3141_=_C3146 ,\nC3141_=_C3147 ,C3141_=_C3149 ,C3141_=_C3150 ,C3141_=_C3364 ,C3142_=_C3143 ,C3142_=_C3144 ,\nC3142_=_C3145 ,C3142_=_C3146 ,C3142_=_C3147 ,C3142_=_C3149 ,C3142_=_C3150 ,C3143_=_C3144 ,\nC3143_=_C3145 ,C3143_=_C3146 ,C3143_=_C3147 ,C3143_=_C3149 ,C3143_=_C3150 ,C3143_=_C3195 ,\nC3143_=_C3888 ,C3144_=_C3145 ,C3144_=_C3146 ,C3144_=_C3147 ,C3144_=_C3149 ,C3144_=_C3150 ,\nC3145_=_C3146 ,C3145_=_C3147 ,C3145_=_C3149 ,C3145_=_C3150 ,C3145_=_C3710 ,C3145_=_C3995 ,\nC3146_=_C3147 ,C3146_=_C3149 ,C3146_=_C3150 ,C3147_=_C3149 ,C3147_=_C3150 ,C3149_=_C3150 ,\nC3150_=_C3198 ,C3150_=_C4023 ,C3156_=_C3169 ,C3156_=_C3544 ,C3156_=_C3616 ,C3156_=_C3706 ,\nC3156_=_C3707 ,C3156_=_C3708 ,C3156_=_C3709 ,C3156_=_C3710 ,C3156_=_C3711 ,C3156_=_C3713 ,\nC3156_=_C3714 ,C3169_=_C3175 ,C3169_=_C3544 ,C3169_=_C3616 ,C3169_=_C3706 ,C3169_=_C3707 ,\nC3169_=_C3708 ,C3169_=_C3709 ,C3169_=_C3710 ,C3169_=_C3711 ,C3169_=_C3713 ,C3169_=_C3714 ,\nC3175_=_C3793 ,C3175_=_C3856 ,C3175_=_C3873 ,C3175_=_C3888 ,C3175_=_C3995 ,C3175_=_C4010 ,\nC3175_=_C4020 ,C3175_=_C4021 ,C3175_=_C4022 ,C3175_=_C4023 ,C3191_=_C3193 ,C3191_=_C3194 ,\nC3191_=_C3195 ,C3191_=_C3197 ,C3191_=_C3198 ,C3191_=_C3199 ,C3191_=_C3229 ,C3193_=_C3194 ,\nC3193_=_C3195 ,C3193_=_C3197 ,C3193_=_C3198 ,C3193_=_C3199 ,C3193_=_C3363 ,C3194_=_C3195 ,\nC3194_=_C3197 ,C3194_=_C3198 ,C3194_=_C3199 ,C3194_=_C3367 ,C3195_=_C3197 ,C3195_=_C3198 ,\nC3195_=_C3199 ,C3195_=_C3888 ,C3197_=_C3198 ,C3197_=_C3199 ,C3198_=_C3199 ,C3198_=_C4023 ,\nC3200_=_C3229 ,C3200_=_C3363 ,C3200_=_C3364 ,C3200_=_C3365 ,C3200_=_C3366 ,C3200_=_C3367 ,\nC3200_=_C3368 ,C3200_=_C3369 ,C3200_=_C3370 ,C3229_=_C3363 ,C3229_=_C3364 ,C3229_=_C3365 ,\nC3229_=_C3366 ,C3229_=_C3367 ,C3229_=_C3368 ,C3229_=_C3369 ,C3229_=_C3370 ,C3246_=_C3258 ,\nC3246_=_C3476 ,C3246_=_C3477 ,C3246_=_C3478 ,C3246_=_C3479 ,C3246_=_C3480 ,C3246_=_C3481 ,\nC3246_=_C3482 ,C3246_=_C3483 ,C3258_=_C3476 ,C3258_=_C3477 ,C3258_=_C3478 ,C3258_=_C3479 ,\nC3258_=_C3480 ,C3258_=_C3481 ,C3258_=_C3482 ,C3258_=_C3483 ,C3363_=_C3364 ,C3363_=_C3365 ,\nC3363_=_C3366 ,C3363_=_C3367 ,C3363_=_C3368 ,C3363_=_C3369 ,C3363_=_C3370 ,C3364_=_C3365 ,\nC3364_=_C3366 ,C3364_=_C3367 ,C3364_=_C3368 ,C3364_=_C3369 ,C3364_=_C3370 ,C3365_=_C3366 ,\nC3365_=_C3367 ,C3365_=_C3368 ,C3365_=_C3369 ,C3365_=_C3370 ,C3366_=_C3367 ,C3366_=_C3368 ,\nC3366_=_C3369 ,C3366_=_C3370 ,C3367_=_C3368 ,C3367_=_C3369 ,C3367_=_C3370 ,C3368_=_C3369 ,\nC3368_=_C3370 ,C3369_=_C3370 ,C3476_=_C3477 ,C3476_=_C3478 ,C3476_=_C3479 ,C3476_=_C3480 ,\nC3476_=_C3481 ,C3476_=_C3482 ,C3476_=_C3483 ,C3477_=_C3478 ,C3477_=_C3479 ,C3477_=_C3480 ,\nC3477_=_C3481 ,C3477_=_C3482 ,C3477_=_C3483 ,C3478_=_C3479 ,C3478_=_C3480 ,C3478_=_C3481 ,\nC3478_=_C3482 ,C3478_=_C3483 ,C3479_=_C3480 ,C3479_=_C3481 ,C3479_=_C3482 ,C3479_=_C3483 ,\nC3480_=_C3481 ,C3480_=_C3482 ,C3480_=_C3483 ,C3481_=_C3482 ,C3481_=_C3483 ,C3482_=_C3483 ,\nC3544_=_C3616 ,C3544_=_C3706 ,C3544_=_C3707 ,C3544_=_C3708 ,C3544_=_C3709 ,C3544_=_C3710 ,\nC3544_=_C3711 ,C3544_=_C3713 ,C3544_=_C3714 ,C3616_=_C3706 ,C3616_=_C3707 ,C3616_=_C3708 ,\nC3616_=_C3709 ,C3616_=_C3710 ,C3616_=_C3711 ,C3616_=_C3713 ,C3616_=_C3714 ,C3706_=_C3707 ,\nC3706_=_C3708 ,C3706_=_C3709 ,C3706_=_C3710 ,C3706_=_C3711 ,C3706_=_C3713 ,C3706_=_C3714 ,\nC3706_=_C3793 ,C3707_=_C3708 ,C3707_=_C3709 ,C3707_=_C3710 ,C3707_=_C3711 ,C3707_=_C3713 ,\nC3707_=_C3714 ,C3707_=_C3856 ,C3708_=_C3709 ,C3708_=_C3710 ,C3708_=_C3711 ,C3708_=_C3713 ,\nC3708_=_C3714 ,C3708_=_C3873 ,C3709_=_C3710 ,C3709_=_C3711 ,C3709_=_C3713 ,C3709_=_C3714 ,\nC3710_=_C3711 ,C3710_=_C3713 ,C3710_=_C3714 ,C3710_=_C3995 ,C3711_=_C3713 ,C3711_=_C3714 ,\nC3711_=_C4010 ,C3713_=_C3714 ,C3713_=_C4021 ,C3793_=_C3856 ,C3793_=_C3873 ,C3793_=_C3888 ,\nC3793_=_C3995 ,C3793_=_C4010 ,C3793_=_C4020 ,C3793_=_C4021 ,C3793_=_C4022 ,C3793_=_C4023 ,\nC3856_=_C3873 ,C3856_=_C3888 ,C3856_=_C3995 ,C3856_=_C4010 ,C3856_=_C4020 ,C3856_=_C4021 ,\nC3856_=_C4022 ,C3856_=_C4023 ,C3873_=_C3888 ,C3873_=_C3995 ,C3873_=_C4010 ,C3873_=_C4020 ,\nC3873_=_C4021 ,C3873_=_C4022 ,C3873_=_C4023 ,C3888_=_C3995 ,C3888_=_C4010 ,C3888_=_C4020 ,\nC3888_=_C4021 ,C3888_=_C4022 ,C3888_=_C4023 ,C3995_=_C4010 ,C3995_=_C4020 ,C3995_=_C4021 ,\nC3995_=_C4022 ,C3995_=_C4023 ,C4010_=_C4020 ,C4010_=_C4021 ,C4010_=_C4022 ,C4010_=_C4023 ,\nC4020_=_C4021 ,C4020_=_C4022 ,C4020_=_C4023 ,C4021_=_C4022 ,C4021_=_C4023 ,C4022_=_C4023 ,"];99[shape=box, label="id:99 level: 4\n344: C129 C130 C152 C154 C274 \nC275 C292 C293 C320 C322 C330 \nC331 C356 C358 C431 C433 C434 \nC435 C436 C437 C438 C439 C440 \nC441 C446 C447 C448 C449 C450 \nC452 C453 C454 C455 C456 C509 \nC512 C513 C526 C542 C566 C567 \nC639 C640 C641 C642 C643 C647 \nC649 C650 C651 C652 C653 C654 \nC655 C656 C657 C659 C660 C661 \nC662 C663 C664 C665 C666 C667 \nC760 C774 C783 C787 C792 C871 \nC876 C888 C1003 C1013 C1014 C1015 \nC1016 C1017 C1018 C1019 C1020 C1021 \nC1023 C1025 C1027 C1028 C1029 C1031 \nC1032 C1033 C1034 C1036 C1146 C1157 \nC1160 C1170 C1184 C1216 C1280 C1295 \nC1311 C1345 C1358 C1365 C1371 C1378 \nC1385 C1388 C1389 C1391 C1398 C1401 \nC1438 C1439 C1457 C1483 C1486 C1559 \nC1562 C1568 C1574 C1577 C1578 C1580 \nC1581 C1582 C1583 C1584 C1585 C1587 \nC1588 C1589 C1590 C1591 C1592 C1593 \nC1594 C1595 C1596 C1597 C1638 C1710 \nC1803 C1811 C1814 C1856 C1895 C1896 \nC1898 C1899 C1900 C1901 C1902 C1903 \nC1904 C1905 C1906 C1907 C1909 C1910 \nC1911 C1912 C1913 C1914 C1915 C1917 \nC1926 C1929 C1948 C1979 C1981 C1982 \nC1983 C1984 C1985 C1986 C1988 C1989 \nC1990 C1991 C1992 C1994 C1995 C1997 \nC2023 C2039 C2100 C2115 C2142 C2143 \nC2147 C2201 C2203 C2210 C2241 C2300 \nC2301 C2343 C2352 C2407 C2408 C2415 \nC2453 C2498</w:t>
      </w:r>
    </w:p>
    <w:p>
      <w:pPr>
        <w:pStyle w:val="PreformattedText"/>
        <w:bidi w:val="0"/>
        <w:spacing w:before="0" w:after="0"/>
        <w:jc w:val="left"/>
        <w:rPr/>
      </w:pPr>
      <w:r>
        <w:rPr/>
        <w:t xml:space="preserve"> </w:t>
      </w:r>
      <w:r>
        <w:rPr/>
        <w:t>C2499 C2507 C2511 C2545 \nC2560 C2561 C2562 C2563 C2564 C2565 \nC2566 C2567 C2568 C2570 C2571 C2572 \nC2573 C2574 C2576 C2577 C2578 C2595 \nC2618 C2674 C2679 C2680 C2681 C2682 \nC2683 C2684 C2685 C2686 C2687 C2688 \nC2689 C2690 C2691 C2692 C2693 C2694 \nC2755 C2756 C2757 C2758 C2759 C2760 \nC2761 C2762 C2763 C2764 C2765 C2766 \nC2767 C2768 C2769 C2770 C2778 C2805 \nC2806 C2807 C2808 C2809 C2810 C2811 \nC2812 C2814 C2815 C2816 C2817 C2819 \nC2848 C2882 C2889 C2915 C2944 C2953 \nC2970 C2973 C2988 C3000 C3010 C3012 \nC3022 C3040 C3041 C3042 C3043 C3044 \nC3045 C3046 C3047 C3049 C3050 C3052 \nC3093 C3141 C3152 C3158 C3205 C3287 \nC3331 C3355 C3364 C3447 C3458 C3491 \nC3502 C3507 C3508 C3509 C3510 C3511 \nC3512 C3621 C3666 C3683 C3690 C3698 \nC3725 C3727 C3758 C3821 C3822 C3823 \nC3824 C3826 C3862 C3868 C3899 C3901 \nC3902 C3915 C3938 C3972 C3998 C4018 \nC4054 C4094 C4099 \n4239: C129_=_C130( C129 C130 ) C129_=_C152( C129 C152 ) C129_=_C274( C129 C274 ) C129_=_C292( C129 C292 ) C129_=_C320( C129 C320 ) \nC129_=_C330( C129 C330 ) C129_=_C356( C129 C356 ) C129_=_C1160( C129 C1160 ) C129_=_C1184( C129 C1184 ) C129_=_C1358( C129 C1358 ) C129_=_C1378( C129 C1378 ) \nC129_=_C1929( C129 C1929 ) C129_=_C2778( C129 C2778 ) C129_=_C2848( C129 C2848 ) C129_=_C2944( C129 C2944 ) C129_=_C3000( C129 C3000 ) C129_=_C3205( C129 C3205 ) \nC129_=_C3355( C129 C3355 ) C129_=_C3666( C129 C3666 ) C129_=_C3690( C129 C3690 ) C129_=_C3725( C129 C3725 ) C129_=_C3821( C129 C3821 ) C129_=_C3822( C129 C3822 ) \nC129_=_C3823( C129 C3823 ) C129_=_C3824( C129 C3824 ) C129_=_C3826( C129 C3826 ) C130_=_C154( C130 C154 ) C130_=_C275( C130 C275 ) C130_=_C293( C130 C293 ) \nC130_=_C322( C130 C322 ) C130_=_C331( C130 C331 ) C130_=_C358( C130 C358 ) C130_=_C454( C130 C454 ) C130_=_C526( C130 C526 ) C130_=_C2039( C130 C2039 ) \nC130_=_C2210( C130 C2210 ) C130_=_C2618( C130 C2618 ) C130_=_C2674( C130 C2674 ) C130_=_C2691( C130 C2691 ) C130_=_C2768( C130 C2768 ) C130_=_C2889( C130 C2889 ) \nC130_=_C3287( C130 C3287 ) C130_=_C3331( C130 C3331 ) C130_=_C3502( C130 C3502 ) C130_=_C3621( C130 C3621 ) C130_=_C3727( C130 C3727 ) C130_=_C3758( C130 C3758 ) \nC130_=_C3972( C130 C3972 ) C130_=_C3998( C130 C3998 ) C152_=_C154( C152 C154 ) C152_=_C274( C152 C274 ) C152_=_C292( C152 C292 ) C152_=_C320( C152 C320 ) \nC152_=_C330( C152 C330 ) C152_=_C356( C152 C356 ) C152_=_C1160( C152 C1160 ) C152_=_C1184( C152 C1184 ) C152_=_C1358( C152 C1358 ) C152_=_C1378( C152 C1378 ) \nC152_=_C1929( C152 C1929 ) C152_=_C2778( C152 C2778 ) C152_=_C2848( C152 C2848 ) C152_=_C2944( C152 C2944 ) C152_=_C3000( C152 C3000 ) C152_=_C3205( C152 C3205 ) \nC152_=_C3355( C152 C3355 ) C152_=_C3666( C152 C3666 ) C152_=_C3690( C152 C3690 ) C152_=_C3725( C152 C3725 ) C152_=_C3821( C152 C3821 ) C152_=_C3822( C152 C3822 ) \nC152_=_C3823( C152 C3823 ) C152_=_C3824( C152 C3824 ) C152_=_C3826( C152 C3826 ) C154_=_C275( C154 C275 ) C154_=_C293( C154 C293 ) C154_=_C322( C154 C322 ) \nC154_=_C331( C154 C331 ) C154_=_C358( C154 C358 ) C154_=_C454( C154 C454 ) C154_=_C526( C154 C526 ) C154_=_C2039( C154 C2039 ) C154_=_C2210( C154 C2210 ) \nC154_=_C2618( C154 C2618 ) C154_=_C2674( C154 C2674 ) C154_=_C2691( C154 C2691 ) C154_=_C2768( C154 C2768 ) C154_=_C2889( C154 C2889 ) C154_=_C3287( C154 C3287 ) \nC154_=_C3331( C154 C3331 ) C154_=_C3502( C154 C3502 ) C154_=_C3621( C154 C3621 ) C154_=_C3727( C154 C3727 ) C154_=_C3758( C154 C3758 ) C154_=_C3972( C154 C3972 ) \nC154_=_C3998( C154 C3998 ) C274_=_C275( C274 C275 ) C274_=_C292( C274 C292 ) C274_=_C320( C274 C320 ) C274_=_C330( C274 C330 ) C274_=_C356( C274 C356 ) \nC274_=_C1160( C274 C1160 ) C274_=_C1184( C274 C1184 ) C274_=_C1358( C274 C1358 ) C274_=_C1378( C274 C1378 ) C274_=_C1929( C274 C1929 ) C274_=_C2778( C274 C2778 ) \nC274_=_C2848( C274 C2848 ) C274_=_C2944( C274 C2944 ) C274_=_C3000( C274 C3000 ) C274_=_C3205( C274 C3205 ) C274_=_C3355( C274 C3355 ) C274_=_C3666( C274 C3666 ) \nC274_=_C3690( C274 C3690 ) C274_=_C3725( C274 C3725 ) C274_=_C3821( C274 C3821 ) C274_=_C3822( C274 C3822 ) C274_=_C3823( C274 C3823 ) C274_=_C3824( C274 C3824 ) \nC274_=_C3826( C274 C3826 ) C275_=_C293( C275 C293 ) C275_=_C322( C275 C322 ) C275_=_C331( C275 C331 ) C275_=_C358( C275 C358 ) C275_=_C454( C275 C454 ) \nC275_=_C526( C275 C526 ) C275_=_C2039( C275 C2039 ) C275_=_C2210( C275 C2210 ) C275_=_C2618( C275 C2618 ) C275_=_C2674( C275 C2674 ) C275_=_C2691( C275 C2691 ) \nC275_=_C2768( C275 C2768 ) C275_=_C2889( C275 C2889 ) C275_=_C3287( C275 C3287 ) C275_=_C3331( C275 C3331 ) C275_=_C3502( C275 C3502 ) C275_=_C3621( C275 C3621 ) \nC275_=_C3727( C275 C3727 ) C275_=_C3758( C275 C3758 ) C275_=_C3972( C275 C3972 ) C275_=_C3998( C275 C3998 ) C292_=_C293( C292 C293 ) C292_=_C320( C292 C320 ) \nC292_=_C330( C292 C330 ) C292_=_C356( C292 C356 ) C292_=_C1160( C292 C1160 ) C292_=_C1184( C292 C1184 ) C292_=_C1358( C292 C1358 ) C292_=_C1378( C292 C1378 ) \nC292_=_C1929( C292 C1929 ) C292_=_C2778( C292 C2778 ) C292_=_C2848( C292 C2848 ) C292_=_C2944( C292 C2944 ) C292_=_C3000( C292 C3000 ) C292_=_C3205( C292 C3205 ) \nC292_=_C3355( C292 C3355 ) C292_=_C3666( C292 C3666 ) C292_=_C3690( C292 C3690 ) C292_=_C3725( C292 C3725 ) C292_=_C3821( C292 C3821 ) C292_=_C3822( C292 C3822 ) \nC292_=_C3823( C292 C3823 ) C292_=_C3824( C292 C3824 ) C292_=_C3826( C292 C3826 ) C293_=_C322( C293 C322 ) C293_=_C331( C293 C331 ) C293_=_C358( C293 C358 ) \nC293_=_C454( C293 C454 ) C293_=_C526( C293 C526 ) C293_=_C2039( C293 C2039 ) C293_=_C2210( C293 C2210 ) C293_=_C2618( C293 C2618 ) C293_=_C2674( C293 C2674 ) \nC293_=_C2691( C293 C2691 ) C293_=_C2768( C293 C2768 ) C293_=_C2889( C293 C2889 ) C293_=_C3287( C293 C3287 ) C293_=_C3331( C293 C3331 ) C293_=_C3502( C293 C3502 ) \nC293_=_C3621( C293 C3621 ) C293_=_C3727( C293 C3727 ) C293_=_C3758( C293 C3758 ) C293_=_C3972( C293 C3972 ) C293_=_C3998( C293 C3998 ) C320_=_C322( C320 C322 ) \nC320_=_C330( C320 C330 ) C320_=_C356( C320 C356 ) C320_=_C1160( C320 C1160 ) C320_=_C1184( C320 C1184 ) C320_=_C1358( C320 C1358 ) C320_=_C1378( C320 C1378 ) \nC320_=_C1929( C320 C1929 ) C320_=_C2778( C320 C2778 ) C320_=_C2848( C320 C2848 ) C320_=_C2944( C320 C2944 ) C320_=_C3000( C320 C3000 ) C320_=_C3205( C320 C3205 ) \nC320_=_C3355( C320 C3355 ) C320_=_C3666( C320 C3666 ) C320_=_C3690( C320 C3690 ) C320_=_C3725( C320 C3725 ) C320_=_C3821( C320 C3821 ) C320_=_C3822( C320 C3822 ) \nC320_=_C3823( C320 C3823 ) C320_=_C3824( C320 C3824 ) C320_=_C3826( C320 C3826 ) C322_=_C331( C322 C331 ) C322_=_C358( C322 C358 ) C322_=_C454( C322 C454 ) \nC322_=_C526( C322 C526 ) C322_=_C2039( C322 C2039 ) C322_=_C2210( C322 C2210 ) C322_=_C2618( C322 C2618 ) C322_=_C2674( C322 C2674 ) C322_=_C2691( C322 C2691 ) \nC322_=_C2768( C322 C2768 ) C322_=_C2889( C322 C2889 ) C322_=_C3287( C322 C3287 ) C322_=_C3331( C322 C3331 ) C322_=_C3502( C322 C3502 ) C322_=_C3621( C322 C3621 ) \nC322_=_C3727( C322 C3727 ) C322_=_C3758( C322 C3758 ) C322_=_C3972( C322 C3972 ) C322_=_C3998( C322 C3998 ) C330_=_C331( C330 C331 ) C330_=_C356( C330 C356 ) \nC330_=_C1160( C330 C1160 ) C330_=_C1184( C330 C1184 ) C330_=_C1358( C330 C1358 ) C330_=_C1378( C330 C1378 ) C330_=_C1929( C330 C1929 ) C330_=_C2778( C330 C2778 ) \nC330_=_C2848( C330 C2848 ) C330_=_C2944( C330 C2944 ) C330_=_C3000( C330 C3000 ) C330_=_C3205( C330 C3205 ) C330_=_C3355( C330 C3355 ) C330_=_C3666( C330 C3666 ) \nC330_=_C3690( C330 C3690 ) C330_=_C3725( C330 C3725 ) C330_=_C3821( C330 C3821 ) C330_=_C3822( C330 C3822 ) C330_=_C3823( C330 C3823 ) C330_=_C3824( C330 C3824 ) \nC330_=_C3826( C330 C3826 ) C331_=_C358( C331 C358 ) C331_=_C454( C331 C454 ) C331_=_C526( C331 C526 ) C331_=_C2039( C331 C2039 ) C331_=_C2210( C331 C2210 ) \nC331_=_C2618( C331 C2618 ) C331_=_C2674( C331 C2674 ) C331_=_C2691( C331 C2691 ) C331_=_C2768( C331 C2768 ) C331_=_C2889( C331 C2889 ) C331_=_C3287( C331 C3287 ) \nC331_=_C3331( C331 C3331 ) C331_=_C3502( C331 C3502 ) C331_=_C3621( C331 C3621 ) C331_=_C3727( C331 C3727 ) C331_=_C3758( C331 C3758 ) C331_=_C3972( C331 C3972 ) \nC331_=_C3998( C331 C3998 ) C356_=_C358( C356 C358 ) C356_=_C1160( C356 C1160 ) C356_=_C1184( C356 C1184 ) C356_=_C1358( C356 C1358 ) C356_=_C1378( C356 C1378 ) \nC356_=_C1929( C356 C1929 ) C356_=_C2778( C356 C2778 ) C356_=_C2848( C356 C2848 ) C356_=_C2944( C356 C2944 ) C356_=_C3000( C356 C3000 ) C356_=_C3205( C356 C3205 ) \nC356_=_C3355( C356 C3355 ) C356_=_C3666( C356 C3666 ) C356_=_C3690( C356 C3690 ) C356_=_C3725( C356 C3725 ) C356_=_C3821( C356 C3821 ) C356_=_C3822( C356 C3822 ) \nC356_=_C3823( C356 C3823 ) C356_=_C3824( C356 C3824 ) C356_=_C3826( C356 C3826 ) C358_=_C454( C358 C454 ) C358_=_C526( C358 C526 ) C358_=_C2039( C358 C2039 ) \nC358_=_C2210( C358 C2210 ) C358_=_C2618( C358 C2618 ) C358_=_C2674( C358 C2674 ) C358_=_C2691( C358 C2691 ) C358_=_C2768( C358 C2768 ) C358_=_C2889( C358 C2889 ) \nC358_=_C3287( C358 C3287 ) C358_=_C3331( C358 C3331 ) C358_=_C3502( C358 C3502 ) C358_=_C3621( C358 C3621 ) C358_=_C3727( C358 C3727 ) C358_=_C3758( C358 C3758 ) \nC358_=_C3972( C358 C3972 ) C358_=_C3998( C358 C3998 ) C431_=_C433( C431 C433 ) C431_=_C434( C431 C434 ) C431_=_C435( C431 C435 ) C431_=_C436( C431 C436 ) \nC431_=_C437( C431 C437 ) C431_=_C438( C431 C438 ) C431_=_C439( C431 C439 ) C431_=_C440( C431 C440 ) C431_=_C441( C431 C441 ) C431_=_C446( C431 C446 ) \nC431_=_C447( C431 C447 ) C431_=_C448( C431 C448 ) C431_=_C449( C431 C449 ) C431_=_C450( C431 C450 ) C431_=_C452( C431 C452 ) C431_=_C453( C431 C453 ) \nC431_=_C454( C431 C454 ) C431_=_C455( C431 C455 ) C431_=_C456( C431 C456 ) C431_=_C509( C431 C509 ) C431_=_C512( C431 C512 ) C431_=_C513( C431 C513 ) \nC431_=_C526( C431 C526 ) C433_=_C434( C433 C434 ) C433_=_C435( C433 C435 ) C433_=_C436( C433 C436 ) C433_=_C437( C433 C437 ) C433_=_C438( C433 C438 ) \nC433_=_C439( C433 C439 ) C433_=_C440( C433 C440 ) C433_=_C441( C433 C441 ) C433_=_C446( C433 C446 ) C433_=_C447( C433 C447 ) C433_=_C448( C433 C448 ) \nC433_=_C449( C433 C449 ) C433_=_C450( C433 C450 )</w:t>
      </w:r>
    </w:p>
    <w:p>
      <w:pPr>
        <w:pStyle w:val="PreformattedText"/>
        <w:bidi w:val="0"/>
        <w:spacing w:before="0" w:after="0"/>
        <w:jc w:val="left"/>
        <w:rPr/>
      </w:pPr>
      <w:r>
        <w:rPr/>
        <w:t xml:space="preserve"> </w:t>
      </w:r>
      <w:r>
        <w:rPr/>
        <w:t>C433_=_C452( C433 C452 ) C433_=_C453( C433 C453 ) C433_=_C454( C433 C454 ) C433_=_C455( C433 C455 ) \nC433_=_C456( C433 C456 ) C434_=_C435( C434 C435 ) C434_=_C436( C434 C436 ) C434_=_C437( C434 C437 ) C434_=_C438( C434 C438 ) C434_=_C439( C434 C439 ) \nC434_=_C440( C434 C440 ) C434_=_C441( C434 C441 ) C434_=_C446( C434 C446 ) C434_=_C447( C434 C447 ) C434_=_C448( C434 C448 ) C434_=_C449( C434 C449 ) \nC434_=_C450( C434 C450 ) C434_=_C452( C434 C452 ) C434_=_C453( C434 C453 ) C434_=_C454( C434 C454 ) C434_=_C455( C434 C455 ) C434_=_C456( C434 C456 ) \nC434_=_C1457( C434 C1457 ) C435_=_C436( C435 C436 ) C435_=_C437( C435 C437 ) C435_=_C438( C435 C438 ) C435_=_C439( C435 C439 ) C435_=_C440( C435 C440 ) \nC435_=_C441( C435 C441 ) C435_=_C446( C435 C446 ) C435_=_C447( C435 C447 ) C435_=_C448( C435 C448 ) C435_=_C449( C435 C449 ) C435_=_C450( C435 C450 ) \nC435_=_C452( C435 C452 ) C435_=_C453( C435 C453 ) C435_=_C454( C435 C454 ) C435_=_C455( C435 C455 ) C435_=_C456( C435 C456 ) C435_=_C1015( C435 C1015 ) \nC435_=_C1559( C435 C1559 ) C435_=_C1562( C435 C1562 ) C435_=_C1568( C435 C1568 ) C435_=_C1574( C435 C1574 ) C436_=_C437( C436 C437 ) C436_=_C438( C436 C438 ) \nC436_=_C439( C436 C439 ) C436_=_C440( C436 C440 ) C436_=_C441( C436 C441 ) C436_=_C446( C436 C446 ) C436_=_C447( C436 C447 ) C436_=_C448( C436 C448 ) \nC436_=_C449( C436 C449 ) C436_=_C450( C436 C450 ) C436_=_C452( C436 C452 ) C436_=_C453( C436 C453 ) C436_=_C454( C436 C454 ) C436_=_C455( C436 C455 ) \nC436_=_C456( C436 C456 ) C437_=_C438( C437 C438 ) C437_=_C439( C437 C439 ) C437_=_C440( C437 C440 ) C437_=_C441( C437 C441 ) C437_=_C446( C437 C446 ) \nC437_=_C447( C437 C447 ) C437_=_C448( C437 C448 ) C437_=_C449( C437 C449 ) C437_=_C450( C437 C450 ) C437_=_C452( C437 C452 ) C437_=_C453( C437 C453 ) \nC437_=_C454( C437 C454 ) C437_=_C455( C437 C455 ) C437_=_C456( C437 C456 ) C438_=_C439( C438 C439 ) C438_=_C440( C438 C440 ) C438_=_C441( C438 C441 ) \nC438_=_C446( C438 C446 ) C438_=_C447( C438 C447 ) C438_=_C448( C438 C448 ) C438_=_C449( C438 C449 ) C438_=_C450( C438 C450 ) C438_=_C452( C438 C452 ) \nC438_=_C453( C438 C453 ) C438_=_C454( C438 C454 ) C438_=_C455( C438 C455 ) C438_=_C456( C438 C456 ) C438_=_C509( C438 C509 ) C438_=_C1146( C438 C1146 ) \nC438_=_C1170( C438 C1170 ) C438_=_C1345( C438 C1345 ) C438_=_C1365( C438 C1365 ) C438_=_C1389( C438 C1389 ) C438_=_C1979( C438 C1979 ) C438_=_C1981( C438 C1981 ) \nC438_=_C1982( C438 C1982 ) C438_=_C1983( C438 C1983 ) C438_=_C1984( C438 C1984 ) C438_=_C1985( C438 C1985 ) C438_=_C1986( C438 C1986 ) C438_=_C1988( C438 C1988 ) \nC438_=_C1989( C438 C1989 ) C438_=_C1990( C438 C1990 ) C438_=_C1991( C438 C1991 ) C438_=_C1992( C438 C1992 ) C438_=_C1994( C438 C1994 ) C438_=_C1995( C438 C1995 ) \nC438_=_C1997( C438 C1997 ) C439_=_C440( C439 C440 ) C439_=_C441( C439 C441 ) C439_=_C446( C439 C446 ) C439_=_C447( C439 C447 ) C439_=_C448( C439 C448 ) \nC439_=_C449( C439 C449 ) C439_=_C450( C439 C450 ) C439_=_C452( C439 C452 ) C439_=_C453( C439 C453 ) C439_=_C454( C439 C454 ) C439_=_C455( C439 C455 ) \nC439_=_C456( C439 C456 ) C440_=_C441( C440 C441 ) C440_=_C446( C440 C446 ) C440_=_C447( C440 C447 ) C440_=_C448( C440 C448 ) C440_=_C449( C440 C449 ) \nC440_=_C450( C440 C450 ) C440_=_C452( C440 C452 ) C440_=_C453( C440 C453 ) C440_=_C454( C440 C454 ) C440_=_C455( C440 C455 ) C440_=_C456( C440 C456 ) \nC440_=_C1979( C440 C1979 ) C440_=_C2201( C440 C2201 ) C440_=_C2203( C440 C2203 ) C440_=_C2210( C440 C2210 ) C441_=_C446( C441 C446 ) C441_=_C447( C441 C447 ) \nC441_=_C448( C441 C448 ) C441_=_C449( C441 C449 ) C441_=_C450( C441 C450 ) C441_=_C452( C441 C452 ) C441_=_C453( C441 C453 ) C441_=_C454( C441 C454 ) \nC441_=_C455( C441 C455 ) C441_=_C456( C441 C456 ) C441_=_C1020( C441 C1020 ) C441_=_C2498( C441 C2498 ) C441_=_C2499( C441 C2499 ) C441_=_C2507( C441 C2507 ) \nC441_=_C2511( C441 C2511 ) C446_=_C447( C446 C447 ) C446_=_C448( C446 C448 ) C446_=_C449( C446 C449 ) C446_=_C450( C446 C450 ) C446_=_C452( C446 C452 ) \nC446_=_C453( C446 C453 ) C446_=_C454( C446 C454 ) C446_=_C455( C446 C455 ) C446_=_C456( C446 C456 ) C446_=_C1585( C446 C1585 ) C446_=_C1907( C446 C1907 ) \nC447_=_C448( C447 C448 ) C447_=_C449( C447 C449 ) C447_=_C450( C447 C450 ) C447_=_C452( C447 C452 ) C447_=_C453( C447 C453 ) C447_=_C454( C447 C454 ) \nC447_=_C455( C447 C455 ) C447_=_C456( C447 C456 ) C447_=_C1986( C447 C1986 ) C447_=_C2682( C447 C2682 ) C447_=_C2762( C447 C2762 ) C447_=_C3502( C447 C3502 ) \nC448_=_C449( C448 C449 ) C448_=_C450( C448 C450 ) C448_=_C452( C448 C452 ) C448_=_C453( C448 C453 ) C448_=_C454( C448 C454 ) C448_=_C455( C448 C455 ) \nC448_=_C456( C448 C456 ) C448_=_C1988( C448 C1988 ) C448_=_C2684( C448 C2684 ) C448_=_C2763( C448 C2763 ) C448_=_C3621( C448 C3621 ) C449_=_C450( C449 C450 ) \nC449_=_C452( C449 C452 ) C449_=_C453( C449 C453 ) C449_=_C454( C449 C454 ) C449_=_C455( C449 C455 ) C449_=_C456( C449 C456 ) C449_=_C1992( C449 C1992 ) \nC449_=_C2685( C449 C2685 ) C449_=_C2766( C449 C2766 ) C449_=_C3758( C449 C3758 ) C450_=_C452( C450 C452 ) C450_=_C453( C450 C453 ) C450_=_C454( C450 C454 ) \nC450_=_C455( C450 C455 ) C450_=_C456( C450 C456 ) C450_=_C1029( C450 C1029 ) C450_=_C2811( C450 C2811 ) C450_=_C3047( C450 C3047 ) C450_=_C3862( C450 C3862 ) \nC450_=_C3868( C450 C3868 ) C452_=_C453( C452 C453 ) C452_=_C454( C452 C454 ) C452_=_C455( C452 C455 ) C452_=_C456( C452 C456 ) C452_=_C3823( C452 C3823 ) \nC453_=_C454( C453 C454 ) C453_=_C455( C453 C455 ) C453_=_C456( C453 C456 ) C454_=_C455( C454 C455 ) C454_=_C456( C454 C456 ) C454_=_C526( C454 C526 ) \nC454_=_C2039( C454 C2039 ) C454_=_C2210( C454 C2210 ) C454_=_C2618( C454 C2618 ) C454_=_C2674( C454 C2674 ) C454_=_C2691( C454 C2691 ) C454_=_C2768( C454 C2768 ) \nC454_=_C2889( C454 C2889 ) C454_=_C3287( C454 C3287 ) C454_=_C3331( C454 C3331 ) C454_=_C3502( C454 C3502 ) C454_=_C3621( C454 C3621 ) C454_=_C3727( C454 C3727 ) \nC454_=_C3758( C454 C3758 ) C454_=_C3972( C454 C3972 ) C454_=_C3998( C454 C3998 ) C455_=_C456( C455 C456 ) C456_=_C1031( C456 C1031 ) C456_=_C2815( C456 C2815 ) \nC456_=_C3049( C456 C3049 ) C456_=_C3899( C456 C3899 ) C456_=_C4054( C456 C4054 ) C509_=_C512( C509 C512 ) C509_=_C513( C509 C513 ) C509_=_C526( C509 C526 ) \nC509_=_C1146( C509 C1146 ) C509_=_C1170( C509 C1170 ) C509_=_C1345( C509 C1345 ) C509_=_C1365( C509 C1365 ) C509_=_C1389( C509 C1389 ) C509_=_C1979( C509 C1979 ) \nC509_=_C1981( C509 C1981 ) C509_=_C1982( C509 C1982 ) C509_=_C1983( C509 C1983 ) C509_=_C1984( C509 C1984 ) C509_=_C1985( C509 C1985 ) C509_=_C1986( C509 C1986 ) \nC509_=_C1988( C509 C1988 ) C509_=_C1989( C509 C1989 ) C509_=_C1990( C509 C1990 ) C509_=_C1991( C509 C1991 ) C509_=_C1992( C509 C1992 ) C509_=_C1994( C509 C1994 ) \nC509_=_C1995( C509 C1995 ) C509_=_C1997( C509 C1997 ) C512_=_C513( C512 C513 ) C512_=_C526( C512 C526 ) C512_=_C1438( C512 C1438 ) C512_=_C1981( C512 C1981 ) \nC512_=_C2143( C512 C2143 ) C512_=_C2201( C512 C2201 ) C512_=_C2301( C512 C2301 ) C512_=_C2408( C512 C2408 ) C512_=_C2562( C512 C2562 ) C512_=_C2679( C512 C2679 ) \nC512_=_C2680( C512 C2680 ) C512_=_C2681( C512 C2681 ) C512_=_C2682( C512 C2682 ) C512_=_C2683( C512 C2683 ) C512_=_C2684( C512 C2684 ) C512_=_C2685( C512 C2685 ) \nC512_=_C2686( C512 C2686 ) C512_=_C2687( C512 C2687 ) C512_=_C2688( C512 C2688 ) C512_=_C2689( C512 C2689 ) C512_=_C2690( C512 C2690 ) C512_=_C2691( C512 C2691 ) \nC512_=_C2692( C512 C2692 ) C512_=_C2693( C512 C2693 ) C512_=_C2694( C512 C2694 ) C513_=_C526( C513 C526 ) C513_=_C566( C513 C566 ) C513_=_C1439( C513 C1439 ) \nC513_=_C1483( C513 C1483 ) C513_=_C1814( C513 C1814 ) C513_=_C1982( C513 C1982 ) C513_=_C2203( C513 C2203 ) C513_=_C2241( C513 C2241 ) C513_=_C2755( C513 C2755 ) \nC513_=_C2756( C513 C2756 ) C513_=_C2757( C513 C2757 ) C513_=_C2758( C513 C2758 ) C513_=_C2759( C513 C2759 ) C513_=_C2760( C513 C2760 ) C513_=_C2761( C513 C2761 ) \nC513_=_C2762( C513 C2762 ) C513_=_C2763( C513 C2763 ) C513_=_C2764( C513 C2764 ) C513_=_C2765( C513 C2765 ) C513_=_C2766( C513 C2766 ) C513_=_C2767( C513 C2767 ) \nC513_=_C2768( C513 C2768 ) C513_=_C2769( C513 C2769 ) C513_=_C2770( C513 C2770 ) C526_=_C2039( C526 C2039 ) C526_=_C2210( C526 C2210 ) C526_=_C2618( C526 C2618 ) \nC526_=_C2674( C526 C2674 ) C526_=_C2691( C526 C2691 ) C526_=_C2768( C526 C2768 ) C526_=_C2889( C526 C2889 ) C526_=_C3287( C526 C3287 ) C526_=_C3331( C526 C3331 ) \nC526_=_C3502( C526 C3502 ) C526_=_C3621( C526 C3621 ) C526_=_C3727( C526 C3727 ) C526_=_C3758( C526 C3758 ) C526_=_C3972( C526 C3972 ) C526_=_C3998( C526 C3998 ) \nC542_=_C783( C542 C783 ) C542_=_C876( C542 C876 ) C542_=_C1280( C542 C1280 ) C542_=_C1559( C542 C1559 ) C542_=_C1710( C542 C1710 ) C542_=_C1856( C542 C1856 ) \nC542_=_C2100( C542 C2100 ) C542_=_C2498( C542 C2498 ) C542_=_C2805( C542 C2805 ) C542_=_C2806( C542 C2806 ) C542_=_C2807( C542 C2807 ) C542_=_C2808( C542 C2808 ) \nC542_=_C2809( C542 C2809 ) C542_=_C2810( C542 C2810 ) C542_=_C2811( C542 C2811 ) C542_=_C2812( C542 C2812 ) C542_=_C2814( C542 C2814 ) C542_=_C2815( C542 C2815 ) \nC542_=_C2816( C542 C2816 ) C542_=_C2817( C542 C2817 ) C542_=_C2819( C542 C2819 ) C566_=_C567( C566 C567 ) C566_=_C1439( C566 C1439 ) C566_=_C1483( C566 C1483 ) \nC566_=_C1814( C566 C1814 ) C566_=_C1982( C566 C1982 ) C566_=_C2203( C566 C2203 ) C566_=_C2241( C566 C2241 ) C566_=_C2755( C566 C2755 ) C566_=_C2756( C566 C2756 ) \nC566_=_C2757( C566 C2757 ) C566_=_C2758( C566 C2758 ) C566_=_C2759( C566 C2759 ) C566_=_C2760( C566 C2760 ) C566_=_C2761( C566 C2761 ) C566_=_C2762( C566 C2762 ) \nC566_=_C2763( C566 C2763 ) C566_=_C2764( C566 C2764 ) C566_=_C2765( C566 C2765 ) C566_=_C2766( C566 C2766 ) C566_=_C2767( C566 C2767 ) C566_=_C2768( C566 C2768 ) \nC566_=_C2769( C566 C2769 ) C566_=_C2770( C566 C2770 ) C567_=_C787( C567 C787 ) C567_=_C1216( C567 C1216 ) C567_=_C1371( C567 C1371 ) C567_=_C1486( C567 C1486 ) \nC567_=_C1562( C567 C1562 ) C567_=_C1926( C567 C1926 ) C567_=_C2147( C567 C2147 ) C567_=_C2499( C567 C2499 ) C567_=_C2882( C567 C2882</w:t>
      </w:r>
    </w:p>
    <w:p>
      <w:pPr>
        <w:pStyle w:val="PreformattedText"/>
        <w:bidi w:val="0"/>
        <w:spacing w:before="0" w:after="0"/>
        <w:jc w:val="left"/>
        <w:rPr/>
      </w:pPr>
      <w:r>
        <w:rPr/>
        <w:t xml:space="preserve"> </w:t>
      </w:r>
      <w:r>
        <w:rPr/>
        <w:t>) C567_=_C3040( C567 C3040 ) \nC567_=_C3041( C567 C3041 ) C567_=_C3042( C567 C3042 ) C567_=_C3043( C567 C3043 ) C567_=_C3044( C567 C3044 ) C567_=_C3045( C567 C3045 ) C567_=_C3046( C567 C3046 ) \nC567_=_C3047( C567 C3047 ) C567_=_C3049( C567 C3049 ) C567_=_C3050( C567 C3050 ) C567_=_C3052( C567 C3052 ) C639_=_C665( C639 C665 ) C639_=_C871( C639 C871 ) \nC639_=_C1574( C639 C1574 ) C639_=_C1638( C639 C1638 ) C639_=_C1811( C639 C1811 ) C639_=_C2115( C639 C2115 ) C639_=_C2352( C639 C2352 ) C639_=_C2511( C639 C2511 ) \nC639_=_C2545( C639 C2545 ) C639_=_C2595( C639 C2595 ) C639_=_C3010( C639 C3010 ) C639_=_C3022( C639 C3022 ) C639_=_C3491( C639 C3491 ) C639_=_C3868( C639 C3868 ) \nC639_=_C3915( C639 C3915 ) C639_=_C3938( C639 C3938 ) C639_=_C4018( C639 C4018 ) C639_=_C4054( C639 C4054 ) C639_=_C4094( C639 C4094 ) C639_=_C4099( C639 C4099 ) \nC640_=_C641( C640 C641 ) C640_=_C642( C640 C642 ) C640_=_C643( C640 C643 ) C640_=_C647( C640 C647 ) C640_=_C649( C640 C649 ) C640_=_C650( C640 C650 ) \nC640_=_C651( C640 C651 ) C640_=_C652( C640 C652 ) C640_=_C653( C640 C653 ) C640_=_C654( C640 C654 ) C640_=_C655( C640 C655 ) C640_=_C656( C640 C656 ) \nC640_=_C657( C640 C657 ) C640_=_C659( C640 C659 ) C640_=_C660( C640 C660 ) C640_=_C661( C640 C661 ) C640_=_C662( C640 C662 ) C640_=_C663( C640 C663 ) \nC640_=_C664( C640 C664 ) C640_=_C665( C640 C665 ) C640_=_C666( C640 C666 ) C640_=_C667( C640 C667 ) C640_=_C871( C640 C871 ) C641_=_C642( C641 C642 ) \nC641_=_C643( C641 C643 ) C641_=_C647( C641 C647 ) C641_=_C649( C641 C649 ) C641_=_C650( C641 C650 ) C641_=_C651( C641 C651 ) C641_=_C652( C641 C652 ) \nC641_=_C653( C641 C653 ) C641_=_C654( C641 C654 ) C641_=_C655( C641 C655 ) C641_=_C656( C641 C656 ) C641_=_C657( C641 C657 ) C641_=_C659( C641 C659 ) \nC641_=_C660( C641 C660 ) C641_=_C661( C641 C661 ) C641_=_C662( C641 C662 ) C641_=_C663( C641 C663 ) C641_=_C664( C641 C664 ) C641_=_C665( C641 C665 ) \nC641_=_C666( C641 C666 ) C641_=_C667( C641 C667 ) C641_=_C876( C641 C876 ) C641_=_C888( C641 C888 ) C642_=_C643( C642 C643 ) C642_=_C647( C642 C647 ) \nC642_=_C649( C642 C649 ) C642_=_C650( C642 C650 ) C642_=_C651( C642 C651 ) C642_=_C652( C642 C652 ) C642_=_C653( C642 C653 ) C642_=_C654( C642 C654 ) \nC642_=_C655( C642 C655 ) C642_=_C656( C642 C656 ) C642_=_C657( C642 C657 ) C642_=_C659( C642 C659 ) C642_=_C660( C642 C660 ) C642_=_C661( C642 C661 ) \nC642_=_C662( C642 C662 ) C642_=_C663( C642 C663 ) C642_=_C664( C642 C664 ) C642_=_C665( C642 C665 ) C642_=_C666( C642 C666 ) C642_=_C667( C642 C667 ) \nC642_=_C1295( C642 C1295 ) C642_=_C1311( C642 C1311 ) C643_=_C647( C643 C647 ) C643_=_C649( C643 C649 ) C643_=_C650( C643 C650 ) C643_=_C651( C643 C651 ) \nC643_=_C652( C643 C652 ) C643_=_C653( C643 C653 ) C643_=_C654( C643 C654 ) C643_=_C655( C643 C655 ) C643_=_C656( C643 C656 ) C643_=_C657( C643 C657 ) \nC643_=_C659( C643 C659 ) C643_=_C660( C643 C660 ) C643_=_C661( C643 C661 ) C643_=_C662( C643 C662 ) C643_=_C663( C643 C663 ) C643_=_C664( C643 C664 ) \nC643_=_C665( C643 C665 ) C643_=_C666( C643 C666 ) C643_=_C667( C643 C667 ) C643_=_C1385( C643 C1385 ) C643_=_C1388( C643 C1388 ) C643_=_C1389( C643 C1389 ) \nC643_=_C1391( C643 C1391 ) C643_=_C1398( C643 C1398 ) C643_=_C1401( C643 C1401 ) C647_=_C649( C647 C649 ) C647_=_C650( C647 C650 ) C647_=_C651( C647 C651 ) \nC647_=_C652( C647 C652 ) C647_=_C653( C647 C653 ) C647_=_C654( C647 C654 ) C647_=_C655( C647 C655 ) C647_=_C656( C647 C656 ) C647_=_C657( C647 C657 ) \nC647_=_C659( C647 C659 ) C647_=_C660( C647 C660 ) C647_=_C661( C647 C661 ) C647_=_C662( C647 C662 ) C647_=_C663( C647 C663 ) C647_=_C664( C647 C664 ) \nC647_=_C665( C647 C665 ) C647_=_C666( C647 C666 ) C647_=_C667( C647 C667 ) C647_=_C1577( C647 C1577 ) C647_=_C1896( C647 C1896 ) C647_=_C2343( C647 C2343 ) \nC647_=_C2352( C647 C2352 ) C649_=_C650( C649 C650 ) C649_=_C651( C649 C651 ) C649_=_C652( C649 C652 ) C649_=_C653( C649 C653 ) C649_=_C654( C649 C654 ) \nC649_=_C655( C649 C655 ) C649_=_C656( C649 C656 ) C649_=_C657( C649 C657 ) C649_=_C659( C649 C659 ) C649_=_C660( C649 C660 ) C649_=_C661( C649 C661 ) \nC649_=_C662( C649 C662 ) C649_=_C663( C649 C663 ) C649_=_C664( C649 C664 ) C649_=_C665( C649 C665 ) C649_=_C666( C649 C666 ) C649_=_C667( C649 C667 ) \nC649_=_C2595( C649 C2595 ) C650_=_C651( C650 C651 ) C650_=_C652( C650 C652 ) C650_=_C653( C650 C653 ) C650_=_C654( C650 C654 ) C650_=_C655( C650 C655 ) \nC650_=_C656( C650 C656 ) C650_=_C657( C650 C657 ) C650_=_C659( C650 C659 ) C650_=_C660( C650 C660 ) C650_=_C661( C650 C661 ) C650_=_C662( C650 C662 ) \nC650_=_C663( C650 C663 ) C650_=_C664( C650 C664 ) C650_=_C665( C650 C665 ) C650_=_C666( C650 C666 ) C650_=_C667( C650 C667 ) C650_=_C2970( C650 C2970 ) \nC650_=_C2973( C650 C2973 ) C651_=_C652( C651 C652 ) C651_=_C653( C651 C653 ) C651_=_C654( C651 C654 ) C651_=_C655( C651 C655 ) C651_=_C656( C651 C656 ) \nC651_=_C657( C651 C657 ) C651_=_C659( C651 C659 ) C651_=_C660( C651 C660 ) C651_=_C661( C651 C661 ) C651_=_C662( C651 C662 ) C651_=_C663( C651 C663 ) \nC651_=_C664( C651 C664 ) C651_=_C665( C651 C665 ) C651_=_C666( C651 C666 ) C651_=_C667( C651 C667 ) C651_=_C2988( C651 C2988 ) C652_=_C653( C652 C653 ) \nC652_=_C654( C652 C654 ) C652_=_C655( C652 C655 ) C652_=_C656( C652 C656 ) C652_=_C657( C652 C657 ) C652_=_C659( C652 C659 ) C652_=_C660( C652 C660 ) \nC652_=_C661( C652 C661 ) C652_=_C662( C652 C662 ) C652_=_C663( C652 C663 ) C652_=_C664( C652 C664 ) C652_=_C665( C652 C665 ) C652_=_C666( C652 C666 ) \nC652_=_C667( C652 C667 ) C652_=_C3000( C652 C3000 ) C652_=_C3010( C652 C3010 ) C653_=_C654( C653 C654 ) C653_=_C655( C653 C655 ) C653_=_C656( C653 C656 ) \nC653_=_C657( C653 C657 ) C653_=_C659( C653 C659 ) C653_=_C660( C653 C660 ) C653_=_C661( C653 C661 ) C653_=_C662( C653 C662 ) C653_=_C663( C653 C663 ) \nC653_=_C664( C653 C664 ) C653_=_C665( C653 C665 ) C653_=_C666( C653 C666 ) C653_=_C667( C653 C667 ) C653_=_C3012( C653 C3012 ) C653_=_C3022( C653 C3022 ) \nC654_=_C655( C654 C655 ) C654_=_C656( C654 C656 ) C654_=_C657( C654 C657 ) C654_=_C659( C654 C659 ) C654_=_C660( C654 C660 ) C654_=_C661( C654 C661 ) \nC654_=_C662( C654 C662 ) C654_=_C663( C654 C663 ) C654_=_C664( C654 C664 ) C654_=_C665( C654 C665 ) C654_=_C666( C654 C666 ) C654_=_C667( C654 C667 ) \nC654_=_C3093( C654 C3093 ) C655_=_C656( C655 C656 ) C655_=_C657( C655 C657 ) C655_=_C659( C655 C659 ) C655_=_C660( C655 C660 ) C655_=_C661( C655 C661 ) \nC655_=_C662( C655 C662 ) C655_=_C663( C655 C663 ) C655_=_C664( C655 C664 ) C655_=_C665( C655 C665 ) C655_=_C666( C655 C666 ) C655_=_C667( C655 C667 ) \nC655_=_C1583( C655 C1583 ) C655_=_C1903( C655 C1903 ) C655_=_C1984( C655 C1984 ) C655_=_C2566( C655 C2566 ) C655_=_C3152( C655 C3152 ) C655_=_C3158( C655 C3158 ) \nC656_=_C657( C656 C657 ) C656_=_C659( C656 C659 ) C656_=_C660( C656 C660 ) C656_=_C661( C656 C661 ) C656_=_C662( C656 C662 ) C656_=_C663( C656 C663 ) \nC656_=_C664( C656 C664 ) C656_=_C665( C656 C665 ) C656_=_C666( C656 C666 ) C656_=_C667( C656 C667 ) C656_=_C3447( C656 C3447 ) C657_=_C659( C657 C659 ) \nC657_=_C660( C657 C660 ) C657_=_C661( C657 C661 ) C657_=_C662( C657 C662 ) C657_=_C663( C657 C663 ) C657_=_C664( C657 C664 ) C657_=_C665( C657 C665 ) \nC657_=_C666( C657 C666 ) C657_=_C667( C657 C667 ) C657_=_C3458( C657 C3458 ) C659_=_C660( C659 C660 ) C659_=_C661( C659 C661 ) C659_=_C662( C659 C662 ) \nC659_=_C663( C659 C663 ) C659_=_C664( C659 C664 ) C659_=_C665( C659 C665 ) C659_=_C666( C659 C666 ) C659_=_C667( C659 C667 ) C659_=_C3683( C659 C3683 ) \nC660_=_C661( C660 C661 ) C660_=_C662( C660 C662 ) C660_=_C663( C660 C663 ) C660_=_C664( C660 C664 ) C660_=_C665( C660 C665 ) C660_=_C666( C660 C666 ) \nC660_=_C667( C660 C667 ) C660_=_C1587( C660 C1587 ) C660_=_C1909( C660 C1909 ) C660_=_C1991( C660 C1991 ) C660_=_C2571( C660 C2571 ) C660_=_C3508( C660 C3508 ) \nC660_=_C3698( C660 C3698 ) C661_=_C662( C661 C662 ) C661_=_C663( C661 C663 ) C661_=_C664( C661 C664 ) C661_=_C665( C661 C665 ) C661_=_C666( C661 C666 ) \nC661_=_C667( C661 C667 ) C661_=_C888( C661 C888 ) C661_=_C1311( C661 C1311 ) C661_=_C1401( C661 C1401 ) C661_=_C1568( C661 C1568 ) C661_=_C1590( C661 C1590 ) \nC661_=_C1911( C661 C1911 ) C661_=_C1994( C661 C1994 ) C661_=_C2507( C661 C2507 ) C661_=_C2572( C661 C2572 ) C661_=_C2973( C661 C2973 ) C661_=_C2988( C661 C2988 ) \nC661_=_C3093( C661 C3093 ) C661_=_C3158( C661 C3158 ) C661_=_C3447( C661 C3447 ) C661_=_C3458( C661 C3458 ) C661_=_C3509( C661 C3509 ) C661_=_C3683( C661 C3683 ) \nC661_=_C3698( C661 C3698 ) C661_=_C3862( C661 C3862 ) C661_=_C3899( C661 C3899 ) C661_=_C3901( C661 C3901 ) C661_=_C3902( C661 C3902 ) C662_=_C663( C662 C663 ) \nC662_=_C664( C662 C664 ) C662_=_C665( C662 C665 ) C662_=_C666( C662 C666 ) C662_=_C667( C662 C667 ) C662_=_C3915( C662 C3915 ) C663_=_C664( C663 C664 ) \nC663_=_C665( C663 C665 ) C663_=_C666( C663 C666 ) C663_=_C667( C663 C667 ) C663_=_C1595( C663 C1595 ) C663_=_C4018( C663 C4018 ) C664_=_C665( C664 C665 ) \nC664_=_C666( C664 C666 ) C664_=_C667( C664 C667 ) C664_=_C4094( C664 C4094 ) C665_=_C666( C665 C666 ) C665_=_C667( C665 C667 ) C665_=_C871( C665 C871 ) \nC665_=_C1574( C665 C1574 ) C665_=_C1638( C665 C1638 ) C665_=_C1811( C665 C1811 ) C665_=_C2115( C665 C2115 ) C665_=_C2352( C665 C2352 ) C665_=_C2511( C665 C2511 ) \nC665_=_C2545( C665 C2545 ) C665_=_C2595( C665 C2595 ) C665_=_C3010( C665 C3010 ) C665_=_C3022( C665 C3022 ) C665_=_C3491( C665 C3491 ) C665_=_C3868( C665 C3868 ) \nC665_=_C3915( C665 C3915 ) C665_=_C3938( C665 C3938 ) C665_=_C4018( C665 C4018 ) C665_=_C4054( C665 C4054 ) C665_=_C4094( C665 C4094 ) C665_=_C4099( C665 C4099 ) \nC666_=_C667( C666 C667 ) C666_=_C3901( C666 C3901 ) C667_=_C1597( C667 C1597 ) C667_=_C1917( C667 C1917 ) C667_=_C1997( C667 C1997 ) C667_=_C2578( C667 C2578 ) \nC667_=_C3512( C667 C3512 ) C667_=_C3902( C667 C3902 ) C760_=_C792( C760 C792 ) C760_=_C1003( C760 C1003 ) C760_=_C1157( C760 C1157 ) C760_=_C1398( C760 C1398 ) \nC760_=_C1803( C760 C1803 ) C760_=_C1948( C760 C1948 ) C760_=_C2343(</w:t>
      </w:r>
    </w:p>
    <w:p>
      <w:pPr>
        <w:pStyle w:val="PreformattedText"/>
        <w:bidi w:val="0"/>
        <w:spacing w:before="0" w:after="0"/>
        <w:jc w:val="left"/>
        <w:rPr/>
      </w:pPr>
      <w:r>
        <w:rPr/>
        <w:t xml:space="preserve"> </w:t>
      </w:r>
      <w:r>
        <w:rPr/>
        <w:t>C760 C2343 ) C760_=_C2415( C760 C2415 ) C760_=_C2453( C760 C2453 ) C760_=_C2915( C760 C2915 ) \nC760_=_C2953( C760 C2953 ) C760_=_C2970( C760 C2970 ) C760_=_C3012( C760 C3012 ) C760_=_C3141( C760 C3141 ) C760_=_C3152( C760 C3152 ) C760_=_C3364( C760 C3364 ) \nC760_=_C3507( C760 C3507 ) C760_=_C3508( C760 C3508 ) C760_=_C3509( C760 C3509 ) C760_=_C3510( C760 C3510 ) C760_=_C3511( C760 C3511 ) C760_=_C3512( C760 C3512 ) \nC774_=_C783( C774 C783 ) C774_=_C787( C774 C787 ) C774_=_C792( C774 C792 ) C774_=_C1013( C774 C1013 ) C774_=_C1014( C774 C1014 ) C774_=_C1015( C774 C1015 ) \nC774_=_C1016( C774 C1016 ) C774_=_C1017( C774 C1017 ) C774_=_C1018( C774 C1018 ) C774_=_C1019( C774 C1019 ) C774_=_C1020( C774 C1020 ) C774_=_C1021( C774 C1021 ) \nC774_=_C1023( C774 C1023 ) C774_=_C1025( C774 C1025 ) C774_=_C1027( C774 C1027 ) C774_=_C1028( C774 C1028 ) C774_=_C1029( C774 C1029 ) C774_=_C1031( C774 C1031 ) \nC774_=_C1032( C774 C1032 ) C774_=_C1033( C774 C1033 ) C774_=_C1034( C774 C1034 ) C774_=_C1036( C774 C1036 ) C783_=_C787( C783 C787 ) C783_=_C792( C783 C792 ) \nC783_=_C876( C783 C876 ) C783_=_C1280( C783 C1280 ) C783_=_C1559( C783 C1559 ) C783_=_C1710( C783 C1710 ) C783_=_C1856( C783 C1856 ) C783_=_C2100( C783 C2100 ) \nC783_=_C2498( C783 C2498 ) C783_=_C2805( C783 C2805 ) C783_=_C2806( C783 C2806 ) C783_=_C2807( C783 C2807 ) C783_=_C2808( C783 C2808 ) C783_=_C2809( C783 C2809 ) \nC783_=_C2810( C783 C2810 ) C783_=_C2811( C783 C2811 ) C783_=_C2812( C783 C2812 ) C783_=_C2814( C783 C2814 ) C783_=_C2815( C783 C2815 ) C783_=_C2816( C783 C2816 ) \nC783_=_C2817( C783 C2817 ) C783_=_C2819( C783 C2819 ) C787_=_C792( C787 C792 ) C787_=_C1216( C787 C1216 ) C787_=_C1371( C787 C1371 ) C787_=_C1486( C787 C1486 ) \nC787_=_C1562( C787 C1562 ) C787_=_C1926( C787 C1926 ) C787_=_C2147( C787 C2147 ) C787_=_C2499( C787 C2499 ) C787_=_C2882( C787 C2882 ) C787_=_C3040( C787 C3040 ) \nC787_=_C3041( C787 C3041 ) C787_=_C3042( C787 C3042 ) C787_=_C3043( C787 C3043 ) C787_=_C3044( C787 C3044 ) C787_=_C3045( C787 C3045 ) C787_=_C3046( C787 C3046 ) \nC787_=_C3047( C787 C3047 ) C787_=_C3049( C787 C3049 ) C787_=_C3050( C787 C3050 ) C787_=_C3052( C787 C3052 ) C792_=_C1003( C792 C1003 ) C792_=_C1157( C792 C1157 ) \nC792_=_C1398( C792 C1398 ) C792_=_C1803( C792 C1803 ) C792_=_C1948( C792 C1948 ) C792_=_C2343( C792 C2343 ) C792_=_C2415( C792 C2415 ) C792_=_C2453( C792 C2453 ) \nC792_=_C2915( C792 C2915 ) C792_=_C2953( C792 C2953 ) C792_=_C2970( C792 C2970 ) C792_=_C3012( C792 C3012 ) C792_=_C3141( C792 C3141 ) C792_=_C3152( C792 C3152 ) \nC792_=_C3364( C792 C3364 ) C792_=_C3507( C792 C3507 ) C792_=_C3508( C792 C3508 ) C792_=_C3509( C792 C3509 ) C792_=_C3510( C792 C3510 ) C792_=_C3511( C792 C3511 ) \nC792_=_C3512( C792 C3512 ) C871_=_C1574( C871 C1574 ) C871_=_C1638( C871 C1638 ) C871_=_C1811( C871 C1811 ) C871_=_C2115( C871 C2115 ) C871_=_C2352( C871 C2352 ) \nC871_=_C2511( C871 C2511 ) C871_=_C2545( C871 C2545 ) C871_=_C2595( C871 C2595 ) C871_=_C3010( C871 C3010 ) C871_=_C3022( C871 C3022 ) C871_=_C3491( C871 C3491 ) \nC871_=_C3868( C871 C3868 ) C871_=_C3915( C871 C3915 ) C871_=_C3938( C871 C3938 ) C871_=_C4018( C871 C4018 ) C871_=_C4054( C871 C4054 ) C871_=_C4094( C871 C4094 ) \nC871_=_C4099( C871 C4099 ) C876_=_C888( C876 C888 ) C876_=_C1280( C876 C1280 ) C876_=_C1559( C876 C1559 ) C876_=_C1710( C876 C1710 ) C876_=_C1856( C876 C1856 ) \nC876_=_C2100( C876 C2100 ) C876_=_C2498( C876 C2498 ) C876_=_C2805( C876 C2805 ) C876_=_C2806( C876 C2806 ) C876_=_C2807( C876 C2807 ) C876_=_C2808( C876 C2808 ) \nC876_=_C2809( C876 C2809 ) C876_=_C2810( C876 C2810 ) C876_=_C2811( C876 C2811 ) C876_=_C2812( C876 C2812 ) C876_=_C2814( C876 C2814 ) C876_=_C2815( C876 C2815 ) \nC876_=_C2816( C876 C2816 ) C876_=_C2817( C876 C2817 ) C876_=_C2819( C876 C2819 ) C888_=_C1311( C888 C1311 ) C888_=_C1401( C888 C1401 ) C888_=_C1568( C888 C1568 ) \nC888_=_C1590( C888 C1590 ) C888_=_C1911( C888 C1911 ) C888_=_C1994( C888 C1994 ) C888_=_C2507( C888 C2507 ) C888_=_C2572( C888 C2572 ) C888_=_C2973( C888 C2973 ) \nC888_=_C2988( C888 C2988 ) C888_=_C3093( C888 C3093 ) C888_=_C3158( C888 C3158 ) C888_=_C3447( C888 C3447 ) C888_=_C3458( C888 C3458 ) C888_=_C3509( C888 C3509 ) \nC888_=_C3683( C888 C3683 ) C888_=_C3698( C888 C3698 ) C888_=_C3862( C888 C3862 ) C888_=_C3899( C888 C3899 ) C888_=_C3901( C888 C3901 ) C888_=_C3902( C888 C3902 ) \nC1003_=_C1157( C1003 C1157 ) C1003_=_C1398( C1003 C1398 ) C1003_=_C1803( C1003 C1803 ) C1003_=_C1948( C1003 C1948 ) C1003_=_C2343( C1003 C2343 ) C1003_=_C2415( C1003 C2415 ) \nC1003_=_C2453( C1003 C2453 ) C1003_=_C2915( C1003 C2915 ) C1003_=_C2953( C1003 C2953 ) C1003_=_C2970( C1003 C2970 ) C1003_=_C3012( C1003 C3012 ) C1003_=_C3141( C1003 C3141 ) \nC1003_=_C3152( C1003 C3152 ) C1003_=_C3364( C1003 C3364 ) C1003_=_C3507( C1003 C3507 ) C1003_=_C3508( C1003 C3508 ) C1003_=_C3509( C1003 C3509 ) C1003_=_C3510( C1003 C3510 ) \nC1003_=_C3511( C1003 C3511 ) C1003_=_C3512( C1003 C3512 ) C1013_=_C1014( C1013 C1014 ) C1013_=_C1015( C1013 C1015 ) C1013_=_C1016( C1013 C1016 ) C1013_=_C1017( C1013 C1017 ) \nC1013_=_C1018( C1013 C1018 ) C1013_=_C1019( C1013 C1019 ) C1013_=_C1020( C1013 C1020 ) C1013_=_C1021( C1013 C1021 ) C1013_=_C1023( C1013 C1023 ) C1013_=_C1025( C1013 C1025 ) \nC1013_=_C1027( C1013 C1027 ) C1013_=_C1028( C1013 C1028 ) C1013_=_C1029( C1013 C1029 ) C1013_=_C1031( C1013 C1031 ) C1013_=_C1032( C1013 C1032 ) C1013_=_C1033( C1013 C1033 ) \nC1013_=_C1034( C1013 C1034 ) C1013_=_C1036( C1013 C1036 ) C1013_=_C1216( C1013 C1216 ) C1014_=_C1015( C1014 C1015 ) C1014_=_C1016( C1014 C1016 ) C1014_=_C1017( C1014 C1017 ) \nC1014_=_C1018( C1014 C1018 ) C1014_=_C1019( C1014 C1019 ) C1014_=_C1020( C1014 C1020 ) C1014_=_C1021( C1014 C1021 ) C1014_=_C1023( C1014 C1023 ) C1014_=_C1025( C1014 C1025 ) \nC1014_=_C1027( C1014 C1027 ) C1014_=_C1028( C1014 C1028 ) C1014_=_C1029( C1014 C1029 ) C1014_=_C1031( C1014 C1031 ) C1014_=_C1032( C1014 C1032 ) C1014_=_C1033( C1014 C1033 ) \nC1014_=_C1034( C1014 C1034 ) C1014_=_C1036( C1014 C1036 ) C1014_=_C1365( C1014 C1365 ) C1014_=_C1371( C1014 C1371 ) C1014_=_C1378( C1014 C1378 ) C1015_=_C1016( C1015 C1016 ) \nC1015_=_C1017( C1015 C1017 ) C1015_=_C1018( C1015 C1018 ) C1015_=_C1019( C1015 C1019 ) C1015_=_C1020( C1015 C1020 ) C1015_=_C1021( C1015 C1021 ) C1015_=_C1023( C1015 C1023 ) \nC1015_=_C1025( C1015 C1025 ) C1015_=_C1027( C1015 C1027 ) C1015_=_C1028( C1015 C1028 ) C1015_=_C1029( C1015 C1029 ) C1015_=_C1031( C1015 C1031 ) C1015_=_C1032( C1015 C1032 ) \nC1015_=_C1033( C1015 C1033 ) C1015_=_C1034( C1015 C1034 ) C1015_=_C1036( C1015 C1036 ) C1015_=_C1559( C1015 C1559 ) C1015_=_C1562( C1015 C1562 ) C1015_=_C1568( C1015 C1568 ) \nC1015_=_C1574( C1015 C1574 ) C1016_=_C1017( C1016 C1017 ) C1016_=_C1018( C1016 C1018 ) C1016_=_C1019( C1016 C1019 ) C1016_=_C1020( C1016 C1020 ) C1016_=_C1021( C1016 C1021 ) \nC1016_=_C1023( C1016 C1023 ) C1016_=_C1025( C1016 C1025 ) C1016_=_C1027( C1016 C1027 ) C1016_=_C1028( C1016 C1028 ) C1016_=_C1029( C1016 C1029 ) C1016_=_C1031( C1016 C1031 ) \nC1016_=_C1032( C1016 C1032 ) C1016_=_C1033( C1016 C1033 ) C1016_=_C1034( C1016 C1034 ) C1016_=_C1036( C1016 C1036 ) C1016_=_C1926( C1016 C1926 ) C1016_=_C1929( C1016 C1929 ) \nC1017_=_C1018( C1017 C1018 ) C1017_=_C1019( C1017 C1019 ) C1017_=_C1020( C1017 C1020 ) C1017_=_C1021( C1017 C1021 ) C1017_=_C1023( C1017 C1023 ) C1017_=_C1025( C1017 C1025 ) \nC1017_=_C1027( C1017 C1027 ) C1017_=_C1028( C1017 C1028 ) C1017_=_C1029( C1017 C1029 ) C1017_=_C1031( C1017 C1031 ) C1017_=_C1032( C1017 C1032 ) C1017_=_C1033( C1017 C1033 ) \nC1017_=_C1034( C1017 C1034 ) C1017_=_C1036( C1017 C1036 ) C1017_=_C2142( C1017 C2142 ) C1017_=_C2143( C1017 C2143 ) C1017_=_C2147( C1017 C2147 ) C1018_=_C1019( C1018 C1019 ) \nC1018_=_C1020( C1018 C1020 ) C1018_=_C1021( C1018 C1021 ) C1018_=_C1023( C1018 C1023 ) C1018_=_C1025( C1018 C1025 ) C1018_=_C1027( C1018 C1027 ) C1018_=_C1028( C1018 C1028 ) \nC1018_=_C1029( C1018 C1029 ) C1018_=_C1031( C1018 C1031 ) C1018_=_C1032( C1018 C1032 ) C1018_=_C1033( C1018 C1033 ) C1018_=_C1034( C1018 C1034 ) C1018_=_C1036( C1018 C1036 ) \nC1018_=_C2300( C1018 C2300 ) C1018_=_C2301( C1018 C2301 ) C1019_=_C1020( C1019 C1020 ) C1019_=_C1021( C1019 C1021 ) C1019_=_C1023( C1019 C1023 ) C1019_=_C1025( C1019 C1025 ) \nC1019_=_C1027( C1019 C1027 ) C1019_=_C1028( C1019 C1028 ) C1019_=_C1029( C1019 C1029 ) C1019_=_C1031( C1019 C1031 ) C1019_=_C1032( C1019 C1032 ) C1019_=_C1033( C1019 C1033 ) \nC1019_=_C1034( C1019 C1034 ) C1019_=_C1036( C1019 C1036 ) C1019_=_C2407( C1019 C2407 ) C1019_=_C2408( C1019 C2408 ) C1019_=_C2415( C1019 C2415 ) C1020_=_C1021( C1020 C1021 ) \nC1020_=_C1023( C1020 C1023 ) C1020_=_C1025( C1020 C1025 ) C1020_=_C1027( C1020 C1027 ) C1020_=_C1028( C1020 C1028 ) C1020_=_C1029( C1020 C1029 ) C1020_=_C1031( C1020 C1031 ) \nC1020_=_C1032( C1020 C1032 ) C1020_=_C1033( C1020 C1033 ) C1020_=_C1034( C1020 C1034 ) C1020_=_C1036( C1020 C1036 ) C1020_=_C2498( C1020 C2498 ) C1020_=_C2499( C1020 C2499 ) \nC1020_=_C2507( C1020 C2507 ) C1020_=_C2511( C1020 C2511 ) C1021_=_C1023( C1021 C1023 ) C1021_=_C1025( C1021 C1025 ) C1021_=_C1027( C1021 C1027 ) C1021_=_C1028( C1021 C1028 ) \nC1021_=_C1029( C1021 C1029 ) C1021_=_C1031( C1021 C1031 ) C1021_=_C1032( C1021 C1032 ) C1021_=_C1033( C1021 C1033 ) C1021_=_C1034( C1021 C1034 ) C1021_=_C1036( C1021 C1036 ) \nC1021_=_C1391( C1021 C1391 ) C1021_=_C2023( C1021 C2023 ) C1021_=_C2142( C1021 C2142 ) C1021_=_C2300( C1021 C2300 ) C1021_=_C2407( C1021 C2407 ) C1021_=_C2560( C1021 C2560 ) \nC1021_=_C2561( C1021 C2561 ) C1021_=_C2562( C1021 C2562 ) C1021_=_C2563( C1021 C2563 ) C1021_=_C2564( C1021 C2564 ) C1021_=_C2565( C1021 C2565 ) C1021_=_C2566( C1021 C2566 ) \nC1021_=_C2567( C1021 C2567 ) C1021_=_C2568( C1021 C2568 ) C1021_=_C2570( C1021 C2570 ) C1021_=_C2571( C1021 C2571 ) C1021_=_C2572( C1021 C2572 ) C1021_=_C2573( C1021 C2573 ) \nC1021_=_C2574( C1021 C2574 ) C1021_=_C2576( C1021 C2576 ) C1021_=_C2577( C1021 C2577 ) C1021_=_C2578(</w:t>
      </w:r>
    </w:p>
    <w:p>
      <w:pPr>
        <w:pStyle w:val="PreformattedText"/>
        <w:bidi w:val="0"/>
        <w:spacing w:before="0" w:after="0"/>
        <w:jc w:val="left"/>
        <w:rPr/>
      </w:pPr>
      <w:r>
        <w:rPr/>
        <w:t xml:space="preserve"> </w:t>
      </w:r>
      <w:r>
        <w:rPr/>
        <w:t>C1021 C2578 ) C1023_=_C1025( C1023 C1025 ) C1023_=_C1027( C1023 C1027 ) \nC1023_=_C1028( C1023 C1028 ) C1023_=_C1029( C1023 C1029 ) C1023_=_C1031( C1023 C1031 ) C1023_=_C1032( C1023 C1032 ) C1023_=_C1033( C1023 C1033 ) C1023_=_C1034( C1023 C1034 ) \nC1023_=_C1036( C1023 C1036 ) C1023_=_C2563( C1023 C2563 ) C1023_=_C2679( C1023 C2679 ) C1025_=_C1027( C1025 C1027 ) C1025_=_C1028( C1025 C1028 ) C1025_=_C1029( C1025 C1029 ) \nC1025_=_C1031( C1025 C1031 ) C1025_=_C1032( C1025 C1032 ) C1025_=_C1033( C1025 C1033 ) C1025_=_C1034( C1025 C1034 ) C1025_=_C1036( C1025 C1036 ) C1025_=_C1902( C1025 C1902 ) \nC1025_=_C2564( C1025 C2564 ) C1025_=_C2882( C1025 C2882 ) C1025_=_C2889( C1025 C2889 ) C1027_=_C1028( C1027 C1028 ) C1027_=_C1029( C1027 C1029 ) C1027_=_C1031( C1027 C1031 ) \nC1027_=_C1032( C1027 C1032 ) C1027_=_C1033( C1027 C1033 ) C1027_=_C1034( C1027 C1034 ) C1027_=_C1036( C1027 C1036 ) C1027_=_C2565( C1027 C2565 ) C1027_=_C2680( C1027 C2680 ) \nC1028_=_C1029( C1028 C1029 ) C1028_=_C1031( C1028 C1031 ) C1028_=_C1032( C1028 C1032 ) C1028_=_C1033( C1028 C1033 ) C1028_=_C1034( C1028 C1034 ) C1028_=_C1036( C1028 C1036 ) \nC1028_=_C2570( C1028 C2570 ) C1028_=_C2683( C1028 C2683 ) C1029_=_C1031( C1029 C1031 ) C1029_=_C1032( C1029 C1032 ) C1029_=_C1033( C1029 C1033 ) C1029_=_C1034( C1029 C1034 ) \nC1029_=_C1036( C1029 C1036 ) C1029_=_C2811( C1029 C2811 ) C1029_=_C3047( C1029 C3047 ) C1029_=_C3862( C1029 C3862 ) C1029_=_C3868( C1029 C3868 ) C1031_=_C1032( C1031 C1032 ) \nC1031_=_C1033( C1031 C1033 ) C1031_=_C1034( C1031 C1034 ) C1031_=_C1036( C1031 C1036 ) C1031_=_C2815( C1031 C2815 ) C1031_=_C3049( C1031 C3049 ) C1031_=_C3899( C1031 C3899 ) \nC1031_=_C4054( C1031 C4054 ) C1032_=_C1033( C1032 C1033 ) C1032_=_C1034( C1032 C1034 ) C1032_=_C1036( C1032 C1036 ) C1032_=_C2576( C1032 C2576 ) C1032_=_C2692( C1032 C2692 ) \nC1033_=_C1034( C1033 C1034 ) C1033_=_C1036( C1033 C1036 ) C1033_=_C3050( C1033 C3050 ) C1034_=_C1036( C1034 C1036 ) C1034_=_C2577( C1034 C2577 ) C1034_=_C2693( C1034 C2693 ) \nC1036_=_C3052( C1036 C3052 ) C1146_=_C1157( C1146 C1157 ) C1146_=_C1160( C1146 C1160 ) C1146_=_C1170( C1146 C1170 ) C1146_=_C1345( C1146 C1345 ) C1146_=_C1365( C1146 C1365 ) \nC1146_=_C1389( C1146 C1389 ) C1146_=_C1979( C1146 C1979 ) C1146_=_C1981( C1146 C1981 ) C1146_=_C1982( C1146 C1982 ) C1146_=_C1983( C1146 C1983 ) C1146_=_C1984( C1146 C1984 ) \nC1146_=_C1985( C1146 C1985 ) C1146_=_C1986( C1146 C1986 ) C1146_=_C1988( C1146 C1988 ) C1146_=_C1989( C1146 C1989 ) C1146_=_C1990( C1146 C1990 ) C1146_=_C1991( C1146 C1991 ) \nC1146_=_C1992( C1146 C1992 ) C1146_=_C1994( C1146 C1994 ) C1146_=_C1995( C1146 C1995 ) C1146_=_C1997( C1146 C1997 ) C1157_=_C1160( C1157 C1160 ) C1157_=_C1398( C1157 C1398 ) \nC1157_=_C1803( C1157 C1803 ) C1157_=_C1948( C1157 C1948 ) C1157_=_C2343( C1157 C2343 ) C1157_=_C2415( C1157 C2415 ) C1157_=_C2453( C1157 C2453 ) C1157_=_C2915( C1157 C2915 ) \nC1157_=_C2953( C1157 C2953 ) C1157_=_C2970( C1157 C2970 ) C1157_=_C3012( C1157 C3012 ) C1157_=_C3141( C1157 C3141 ) C1157_=_C3152( C1157 C3152 ) C1157_=_C3364( C1157 C3364 ) \nC1157_=_C3507( C1157 C3507 ) C1157_=_C3508( C1157 C3508 ) C1157_=_C3509( C1157 C3509 ) C1157_=_C3510( C1157 C3510 ) C1157_=_C3511( C1157 C3511 ) C1157_=_C3512( C1157 C3512 ) \nC1160_=_C1184( C1160 C1184 ) C1160_=_C1358( C1160 C1358 ) C1160_=_C1378( C1160 C1378 ) C1160_=_C1929( C1160 C1929 ) C1160_=_C2778( C1160 C2778 ) C1160_=_C2848( C1160 C2848 ) \nC1160_=_C2944( C1160 C2944 ) C1160_=_C3000( C1160 C3000 ) C1160_=_C3205( C1160 C3205 ) C1160_=_C3355( C1160 C3355 ) C1160_=_C3666( C1160 C3666 ) C1160_=_C3690( C1160 C3690 ) \nC1160_=_C3725( C1160 C3725 ) C1160_=_C3821( C1160 C3821 ) C1160_=_C3822( C1160 C3822 ) C1160_=_C3823( C1160 C3823 ) C1160_=_C3824( C1160 C3824 ) C1160_=_C3826( C1160 C3826 ) \nC1170_=_C1184( C1170 C1184 ) C1170_=_C1345( C1170 C1345 ) C1170_=_C1365( C1170 C1365 ) C1170_=_C1389( C1170 C1389 ) C1170_=_C1979( C1170 C1979 ) C1170_=_C1981( C1170 C1981 ) \nC1170_=_C1982( C1170 C1982 ) C1170_=_C1983( C1170 C1983 ) C1170_=_C1984( C1170 C1984 ) C1170_=_C1985( C1170 C1985 ) C1170_=_C1986( C1170 C1986 ) C1170_=_C1988( C1170 C1988 ) \nC1170_=_C1989( C1170 C1989 ) C1170_=_C1990( C1170 C1990 ) C1170_=_C1991( C1170 C1991 ) C1170_=_C1992( C1170 C1992 ) C1170_=_C1994( C1170 C1994 ) C1170_=_C1995( C1170 C1995 ) \nC1170_=_C1997( C1170 C1997 ) C1184_=_C1358( C1184 C1358 ) C1184_=_C1378( C1184 C1378 ) C1184_=_C1929( C1184 C1929 ) C1184_=_C2778( C1184 C2778 ) C1184_=_C2848( C1184 C2848 ) \nC1184_=_C2944( C1184 C2944 ) C1184_=_C3000( C1184 C3000 ) C1184_=_C3205( C1184 C3205 ) C1184_=_C3355( C1184 C3355 ) C1184_=_C3666( C1184 C3666 ) C1184_=_C3690( C1184 C3690 ) \nC1184_=_C3725( C1184 C3725 ) C1184_=_C3821( C1184 C3821 ) C1184_=_C3822( C1184 C3822 ) C1184_=_C3823( C1184 C3823 ) C1184_=_C3824( C1184 C3824 ) C1184_=_C3826( C1184 C3826 ) \nC1216_=_C1371( C1216 C1371 ) C1216_=_C1486( C1216 C1486 ) C1216_=_C1562( C1216 C1562 ) C1216_=_C1926( C1216 C1926 ) C1216_=_C2147( C1216 C2147 ) C1216_=_C2499( C1216 C2499 ) \nC1216_=_C2882( C1216 C2882 ) C1216_=_C3040( C1216 C3040 ) C1216_=_C3041( C1216 C3041 ) C1216_=_C3042( C1216 C3042 ) C1216_=_C3043( C1216 C3043 ) C1216_=_C3044( C1216 C3044 ) \nC1216_=_C3045( C1216 C3045 ) C1216_=_C3046( C1216 C3046 ) C1216_=_C3047( C1216 C3047 ) C1216_=_C3049( C1216 C3049 ) C1216_=_C3050( C1216 C3050 ) C1216_=_C3052( C1216 C3052 ) \nC1280_=_C1559( C1280 C1559 ) C1280_=_C1710( C1280 C1710 ) C1280_=_C1856( C1280 C1856 ) C1280_=_C2100( C1280 C2100 ) C1280_=_C2498( C1280 C2498 ) C1280_=_C2805( C1280 C2805 ) \nC1280_=_C2806( C1280 C2806 ) C1280_=_C2807( C1280 C2807 ) C1280_=_C2808( C1280 C2808 ) C1280_=_C2809( C1280 C2809 ) C1280_=_C2810( C1280 C2810 ) C1280_=_C2811( C1280 C2811 ) \nC1280_=_C2812( C1280 C2812 ) C1280_=_C2814( C1280 C2814 ) C1280_=_C2815( C1280 C2815 ) C1280_=_C2816( C1280 C2816 ) C1280_=_C2817( C1280 C2817 ) C1280_=_C2819( C1280 C2819 ) \nC1295_=_C1311( C1295 C1311 ) C1295_=_C1385( C1295 C1385 ) C1295_=_C1457( C1295 C1457 ) C1295_=_C1577( C1295 C1577 ) C1295_=_C1578( C1295 C1578 ) C1295_=_C1580( C1295 C1580 ) \nC1295_=_C1581( C1295 C1581 ) C1295_=_C1582( C1295 C1582 ) C1295_=_C1583( C1295 C1583 ) C1295_=_C1584( C1295 C1584 ) C1295_=_C1585( C1295 C1585 ) C1295_=_C1587( C1295 C1587 ) \nC1295_=_C1588( C1295 C1588 ) C1295_=_C1589( C1295 C1589 ) C1295_=_C1590( C1295 C1590 ) C1295_=_C1591( C1295 C1591 ) C1295_=_C1592( C1295 C1592 ) C1295_=_C1593( C1295 C1593 ) \nC1295_=_C1594( C1295 C1594 ) C1295_=_C1595( C1295 C1595 ) C1295_=_C1596( C1295 C1596 ) C1295_=_C1597( C1295 C1597 ) C1311_=_C1401( C1311 C1401 ) C1311_=_C1568( C1311 C1568 ) \nC1311_=_C1590( C1311 C1590 ) C1311_=_C1911( C1311 C1911 ) C1311_=_C1994( C1311 C1994 ) C1311_=_C2507( C1311 C2507 ) C1311_=_C2572( C1311 C2572 ) C1311_=_C2973( C1311 C2973 ) \nC1311_=_C2988( C1311 C2988 ) C1311_=_C3093( C1311 C3093 ) C1311_=_C3158( C1311 C3158 ) C1311_=_C3447( C1311 C3447 ) C1311_=_C3458( C1311 C3458 ) C1311_=_C3509( C1311 C3509 ) \nC1311_=_C3683( C1311 C3683 ) C1311_=_C3698( C1311 C3698 ) C1311_=_C3862( C1311 C3862 ) C1311_=_C3899( C1311 C3899 ) C1311_=_C3901( C1311 C3901 ) C1311_=_C3902( C1311 C3902 ) \nC1345_=_C1358( C1345 C1358 ) C1345_=_C1365( C1345 C1365 ) C1345_=_C1389( C1345 C1389 ) C1345_=_C1979( C1345 C1979 ) C1345_=_C1981( C1345 C1981 ) C1345_=_C1982( C1345 C1982 ) \nC1345_=_C1983( C1345 C1983 ) C1345_=_C1984( C1345 C1984 ) C1345_=_C1985( C1345 C1985 ) C1345_=_C1986( C1345 C1986 ) C1345_=_C1988( C1345 C1988 ) C1345_=_C1989( C1345 C1989 ) \nC1345_=_C1990( C1345 C1990 ) C1345_=_C1991( C1345 C1991 ) C1345_=_C1992( C1345 C1992 ) C1345_=_C1994( C1345 C1994 ) C1345_=_C1995( C1345 C1995 ) C1345_=_C1997( C1345 C1997 ) \nC1358_=_C1378( C1358 C1378 ) C1358_=_C1929( C1358 C1929 ) C1358_=_C2778( C1358 C2778 ) C1358_=_C2848( C1358 C2848 ) C1358_=_C2944( C1358 C2944 ) C1358_=_C3000( C1358 C3000 ) \nC1358_=_C3205( C1358 C3205 ) C1358_=_C3355( C1358 C3355 ) C1358_=_C3666( C1358 C3666 ) C1358_=_C3690( C1358 C3690 ) C1358_=_C3725( C1358 C3725 ) C1358_=_C3821( C1358 C3821 ) \nC1358_=_C3822( C1358 C3822 ) C1358_=_C3823( C1358 C3823 ) C1358_=_C3824( C1358 C3824 ) C1358_=_C3826( C1358 C3826 ) C1365_=_C1371( C1365 C1371 ) C1365_=_C1378( C1365 C1378 ) \nC1365_=_C1389( C1365 C1389 ) C1365_=_C1979( C1365 C1979 ) C1365_=_C1981( C1365 C1981 ) C1365_=_C1982( C1365 C1982 ) C1365_=_C1983( C1365 C1983 ) C1365_=_C1984( C1365 C1984 ) \nC1365_=_C1985( C1365 C1985 ) C1365_=_C1986( C1365 C1986 ) C1365_=_C1988( C1365 C1988 ) C1365_=_C1989( C1365 C1989 ) C1365_=_C1990( C1365 C1990 ) C1365_=_C1991( C1365 C1991 ) \nC1365_=_C1992( C1365 C1992 ) C1365_=_C1994( C1365 C1994 ) C1365_=_C1995( C1365 C1995 ) C1365_=_C1997( C1365 C1997 ) C1371_=_C1378( C1371 C1378 ) C1371_=_C1486( C1371 C1486 ) \nC1371_=_C1562( C1371 C1562 ) C1371_=_C1926( C1371 C1926 ) C1371_=_C2147( C1371 C2147 ) C1371_=_C2499( C1371 C2499 ) C1371_=_C2882( C1371 C2882 ) C1371_=_C3040( C1371 C3040 ) \nC1371_=_C3041( C1371 C3041 ) C1371_=_C3042( C1371 C3042 ) C1371_=_C3043( C1371 C3043 ) C1371_=_C3044( C1371 C3044 ) C1371_=_C3045( C1371 C3045 ) C1371_=_C3046( C1371 C3046 ) \nC1371_=_C3047( C1371 C3047 ) C1371_=_C3049( C1371 C3049 ) C1371_=_C3050( C1371 C3050 ) C1371_=_C3052( C1371 C3052 ) C1378_=_C1929( C1378 C1929 ) C1378_=_C2778( C1378 C2778 ) \nC1378_=_C2848( C1378 C2848 ) C1378_=_C2944( C1378 C2944 ) C1378_=_C3000( C1378 C3000 ) C1378_=_C3205( C1378 C3205 ) C1378_=_C3355( C1378 C3355 ) C1378_=_C3666( C1378 C3666 ) \nC1378_=_C3690( C1378 C3690 ) C1378_=_C3725( C1378 C3725 ) C1378_=_C3821( C1378 C3821 ) C1378_=_C3822( C1378 C3822 ) C1378_=_C3823( C1378 C3823 ) C1378_=_C3824( C1378 C3824 ) \nC1378_=_C3826( C1378 C3826 ) C1385_=_C1388( C1385 C1388 ) C1385_=_C1389( C1385 C1389 ) C1385_=_C1391( C1385 C1391 ) C1385_=_C1398( C1385 C1398 ) C1385_=_C1401( C1385 C1401 ) \nC1385_=_C1457( C1385 C1457 ) C1385_=_C1577( C1385 C1577 ) C1385_=_C1578( C1385 C1578 ) C1385_=_C1580( C1385 C1580 ) C1385_=_C1581( C1385 C1581 ) C1385_=_C1582(</w:t>
      </w:r>
    </w:p>
    <w:p>
      <w:pPr>
        <w:pStyle w:val="PreformattedText"/>
        <w:bidi w:val="0"/>
        <w:spacing w:before="0" w:after="0"/>
        <w:jc w:val="left"/>
        <w:rPr/>
      </w:pPr>
      <w:r>
        <w:rPr/>
        <w:t xml:space="preserve"> </w:t>
      </w:r>
      <w:r>
        <w:rPr/>
        <w:t>C1385 C1582 ) \nC1385_=_C1583( C1385 C1583 ) C1385_=_C1584( C1385 C1584 ) C1385_=_C1585( C1385 C1585 ) C1385_=_C1587( C1385 C1587 ) C1385_=_C1588( C1385 C1588 ) C1385_=_C1589( C1385 C1589 ) \nC1385_=_C1590( C1385 C1590 ) C1385_=_C1591( C1385 C1591 ) C1385_=_C1592( C1385 C1592 ) C1385_=_C1593( C1385 C1593 ) C1385_=_C1594( C1385 C1594 ) C1385_=_C1595( C1385 C1595 ) \nC1385_=_C1596( C1385 C1596 ) C1385_=_C1597( C1385 C1597 ) C1388_=_C1389( C1388 C1389 ) C1388_=_C1391( C1388 C1391 ) C1388_=_C1398( C1388 C1398 ) C1388_=_C1401( C1388 C1401 ) \nC1388_=_C1895( C1388 C1895 ) C1388_=_C1896( C1388 C1896 ) C1388_=_C1898( C1388 C1898 ) C1388_=_C1899( C1388 C1899 ) C1388_=_C1900( C1388 C1900 ) C1388_=_C1901( C1388 C1901 ) \nC1388_=_C1902( C1388 C1902 ) C1388_=_C1903( C1388 C1903 ) C1388_=_C1904( C1388 C1904 ) C1388_=_C1905( C1388 C1905 ) C1388_=_C1906( C1388 C1906 ) C1388_=_C1907( C1388 C1907 ) \nC1388_=_C1909( C1388 C1909 ) C1388_=_C1910( C1388 C1910 ) C1388_=_C1911( C1388 C1911 ) C1388_=_C1912( C1388 C1912 ) C1388_=_C1913( C1388 C1913 ) C1388_=_C1914( C1388 C1914 ) \nC1388_=_C1915( C1388 C1915 ) C1388_=_C1917( C1388 C1917 ) C1389_=_C1391( C1389 C1391 ) C1389_=_C1398( C1389 C1398 ) C1389_=_C1401( C1389 C1401 ) C1389_=_C1979( C1389 C1979 ) \nC1389_=_C1981( C1389 C1981 ) C1389_=_C1982( C1389 C1982 ) C1389_=_C1983( C1389 C1983 ) C1389_=_C1984( C1389 C1984 ) C1389_=_C1985( C1389 C1985 ) C1389_=_C1986( C1389 C1986 ) \nC1389_=_C1988( C1389 C1988 ) C1389_=_C1989( C1389 C1989 ) C1389_=_C1990( C1389 C1990 ) C1389_=_C1991( C1389 C1991 ) C1389_=_C1992( C1389 C1992 ) C1389_=_C1994( C1389 C1994 ) \nC1389_=_C1995( C1389 C1995 ) C1389_=_C1997( C1389 C1997 ) C1391_=_C1398( C1391 C1398 ) C1391_=_C1401( C1391 C1401 ) C1391_=_C2023( C1391 C2023 ) C1391_=_C2142( C1391 C2142 ) \nC1391_=_C2300( C1391 C2300 ) C1391_=_C2407( C1391 C2407 ) C1391_=_C2560( C1391 C2560 ) C1391_=_C2561( C1391 C2561 ) C1391_=_C2562( C1391 C2562 ) C1391_=_C2563( C1391 C2563 ) \nC1391_=_C2564( C1391 C2564 ) C1391_=_C2565( C1391 C2565 ) C1391_=_C2566( C1391 C2566 ) C1391_=_C2567( C1391 C2567 ) C1391_=_C2568( C1391 C2568 ) C1391_=_C2570( C1391 C2570 ) \nC1391_=_C2571( C1391 C2571 ) C1391_=_C2572( C1391 C2572 ) C1391_=_C2573( C1391 C2573 ) C1391_=_C2574( C1391 C2574 ) C1391_=_C2576( C1391 C2576 ) C1391_=_C2577( C1391 C2577 ) \nC1391_=_C2578( C1391 C2578 ) C1398_=_C1401( C1398 C1401 ) C1398_=_C1803( C1398 C1803 ) C1398_=_C1948( C1398 C1948 ) C1398_=_C2343( C1398 C2343 ) C1398_=_C2415( C1398 C2415 ) \nC1398_=_C2453( C1398 C2453 ) C1398_=_C2915( C1398 C2915 ) C1398_=_C2953( C1398 C2953 ) C1398_=_C2970( C1398 C2970 ) C1398_=_C3012( C1398 C3012 ) C1398_=_C3141( C1398 C3141 ) \nC1398_=_C3152( C1398 C3152 ) C1398_=_C3364( C1398 C3364 ) C1398_=_C3507( C1398 C3507 ) C1398_=_C3508( C1398 C3508 ) C1398_=_C3509( C1398 C3509 ) C1398_=_C3510( C1398 C3510 ) \nC1398_=_C3511( C1398 C3511 ) C1398_=_C3512( C1398 C3512 ) C1401_=_C1568( C1401 C1568 ) C1401_=_C1590( C1401 C1590 ) C1401_=_C1911( C1401 C1911 ) C1401_=_C1994( C1401 C1994 ) \nC1401_=_C2507( C1401 C2507 ) C1401_=_C2572( C1401 C2572 ) C1401_=_C2973( C1401 C2973 ) C1401_=_C2988( C1401 C2988 ) C1401_=_C3093( C1401 C3093 ) C1401_=_C3158( C1401 C3158 ) \nC1401_=_C3447( C1401 C3447 ) C1401_=_C3458( C1401 C3458 ) C1401_=_C3509( C1401 C3509 ) C1401_=_C3683( C1401 C3683 ) C1401_=_C3698( C1401 C3698 ) C1401_=_C3862( C1401 C3862 ) \nC1401_=_C3899( C1401 C3899 ) C1401_=_C3901( C1401 C3901 ) C1401_=_C3902( C1401 C3902 ) C1438_=_C1439( C1438 C1439 ) C1438_=_C1981( C1438 C1981 ) C1438_=_C2143( C1438 C2143 ) \nC1438_=_C2201( C1438 C2201 ) C1438_=_C2301( C1438 C2301 ) C1438_=_C2408( C1438 C2408 ) C1438_=_C2562( C1438 C2562 ) C1438_=_C2679( C1438 C2679 ) C1438_=_C2680( C1438 C2680 ) \nC1438_=_C2681( C1438 C2681 ) C1438_=_C2682( C1438 C2682 ) C1438_=_C2683( C1438 C2683 ) C1438_=_C2684( C1438 C2684 ) C1438_=_C2685( C1438 C2685 ) C1438_=_C2686( C1438 C2686 ) \nC1438_=_C2687( C1438 C2687 ) C1438_=_C2688( C1438 C2688 ) C1438_=_C2689( C1438 C2689 ) C1438_=_C2690( C1438 C2690 ) C1438_=_C2691( C1438 C2691 ) C1438_=_C2692( C1438 C2692 ) \nC1438_=_C2693( C1438 C2693 ) C1438_=_C2694( C1438 C2694 ) C1439_=_C1483( C1439 C1483 ) C1439_=_C1814( C1439 C1814 ) C1439_=_C1982( C1439 C1982 ) C1439_=_C2203( C1439 C2203 ) \nC1439_=_C2241( C1439 C2241 ) C1439_=_C2755( C1439 C2755 ) C1439_=_C2756( C1439 C2756 ) C1439_=_C2757( C1439 C2757 ) C1439_=_C2758( C1439 C2758 ) C1439_=_C2759( C1439 C2759 ) \nC1439_=_C2760( C1439 C2760 ) C1439_=_C2761( C1439 C2761 ) C1439_=_C2762( C1439 C2762 ) C1439_=_C2763( C1439 C2763 ) C1439_=_C2764( C1439 C2764 ) C1439_=_C2765( C1439 C2765 ) \nC1439_=_C2766( C1439 C2766 ) C1439_=_C2767( C1439 C2767 ) C1439_=_C2768( C1439 C2768 ) C1439_=_C2769( C1439 C2769 ) C1439_=_C2770( C1439 C2770 ) C1457_=_C1577( C1457 C1577 ) \nC1457_=_C1578( C1457 C1578 ) C1457_=_C1580( C1457 C1580 ) C1457_=_C1581( C1457 C1581 ) C1457_=_C1582( C1457 C1582 ) C1457_=_C1583( C1457 C1583 ) C1457_=_C1584( C1457 C1584 ) \nC1457_=_C1585( C1457 C1585 ) C1457_=_C1587( C1457 C1587 ) C1457_=_C1588( C1457 C1588 ) C1457_=_C1589( C1457 C1589 ) C1457_=_C1590( C1457 C1590 ) C1457_=_C1591( C1457 C1591 ) \nC1457_=_C1592( C1457 C1592 ) C1457_=_C1593( C1457 C1593 ) C1457_=_C1594( C1457 C1594 ) C1457_=_C1595( C1457 C1595 ) C1457_=_C1596( C1457 C1596 ) C1457_=_C1597( C1457 C1597 ) \nC1483_=_C1486( C1483 C1486 ) C1483_=_C1814( C1483 C1814 ) C1483_=_C1982( C1483 C1982 ) C1483_=_C2203( C1483 C2203 ) C1483_=_C2241( C1483 C2241 ) C1483_=_C2755( C1483 C2755 ) \nC1483_=_C2756( C1483 C2756 ) C1483_=_C2757( C1483 C2757 ) C1483_=_C2758( C1483 C2758 ) C1483_=_C2759( C1483 C2759 ) C1483_=_C2760( C1483 C2760 ) C1483_=_C2761( C1483 C2761 ) \nC1483_=_C2762( C1483 C2762 ) C1483_=_C2763( C1483 C2763 ) C1483_=_C2764( C1483 C2764 ) C1483_=_C2765( C1483 C2765 ) C1483_=_C2766( C1483 C2766 ) C1483_=_C2767( C1483 C2767 ) \nC1483_=_C2768( C1483 C2768 ) C1483_=_C2769( C1483 C2769 ) C1483_=_C2770( C1483 C2770 ) C1486_=_C1562( C1486 C1562 ) C1486_=_C1926( C1486 C1926 ) C1486_=_C2147( C1486 C2147 ) \nC1486_=_C2499( C1486 C2499 ) C1486_=_C2882( C1486 C2882 ) C1486_=_C3040( C1486 C3040 ) C1486_=_C3041( C1486 C3041 ) C1486_=_C3042( C1486 C3042 ) C1486_=_C3043( C1486 C3043 ) \nC1486_=_C3044( C1486 C3044 ) C1486_=_C3045( C1486 C3045 ) C1486_=_C3046( C1486 C3046 ) C1486_=_C3047( C1486 C3047 ) C1486_=_C3049( C1486 C3049 ) C1486_=_C3050( C1486 C3050 ) \nC1486_=_C3052( C1486 C3052 ) C1559_=_C1562( C1559 C1562 ) C1559_=_C1568( C1559 C1568 ) C1559_=_C1574( C1559 C1574 ) C1559_=_C1710( C1559 C1710 ) C1559_=_C1856( C1559 C1856 ) \nC1559_=_C2100( C1559 C2100 ) C1559_=_C2498( C1559 C2498 ) C1559_=_C2805( C1559 C2805 ) C1559_=_C2806( C1559 C2806 ) C1559_=_C2807( C1559 C2807 ) C1559_=_C2808( C1559 C2808 ) \nC1559_=_C2809( C1559 C2809 ) C1559_=_C2810( C1559 C2810 ) C1559_=_C2811( C1559 C2811 ) C1559_=_C2812( C1559 C2812 ) C1559_=_C2814( C1559 C2814 ) C1559_=_C2815( C1559 C2815 ) \nC1559_=_C2816( C1559 C2816 ) C1559_=_C2817( C1559 C2817 ) C1559_=_C2819( C1559 C2819 ) C1562_=_C1568( C1562 C1568 ) C1562_=_C1574( C1562 C1574 ) C1562_=_C1926( C1562 C1926 ) \nC1562_=_C2147( C1562 C2147 ) C1562_=_C2499( C1562 C2499 ) C1562_=_C2882( C1562 C2882 ) C1562_=_C3040( C1562 C3040 ) C1562_=_C3041( C1562 C3041 ) C1562_=_C3042( C1562 C3042 ) \nC1562_=_C3043( C1562 C3043 ) C1562_=_C3044( C1562 C3044 ) C1562_=_C3045( C1562 C3045 ) C1562_=_C3046( C1562 C3046 ) C1562_=_C3047( C1562 C3047 ) C1562_=_C3049( C1562 C3049 ) \nC1562_=_C3050( C1562 C3050 ) C1562_=_C3052( C1562 C3052 ) C1568_=_C1574( C1568 C1574 ) C1568_=_C1590( C1568 C1590 ) C1568_=_C1911( C1568 C1911 ) C1568_=_C1994( C1568 C1994 ) \nC1568_=_C2507( C1568 C2507 ) C1568_=_C2572( C1568 C2572 ) C1568_=_C2973( C1568 C2973 ) C1568_=_C2988( C1568 C2988 ) C1568_=_C3093( C1568 C3093 ) C1568_=_C3158( C1568 C3158 ) \nC1568_=_C3447( C1568 C3447 ) C1568_=_C3458( C1568 C3458 ) C1568_=_C3509( C1568 C3509 ) C1568_=_C3683( C1568 C3683 ) C1568_=_C3698( C1568 C3698 ) C1568_=_C3862( C1568 C3862 ) \nC1568_=_C3899( C1568 C3899 ) C1568_=_C3901( C1568 C3901 ) C1568_=_C3902( C1568 C3902 ) C1574_=_C1638( C1574 C1638 ) C1574_=_C1811( C1574 C1811 ) C1574_=_C2115( C1574 C2115 ) \nC1574_=_C2352( C1574 C2352 ) C1574_=_C2511( C1574 C2511 ) C1574_=_C2545( C1574 C2545 ) C1574_=_C2595( C1574 C2595 ) C1574_=_C3010( C1574 C3010 ) C1574_=_C3022( C1574 C3022 ) \nC1574_=_C3491( C1574 C3491 ) C1574_=_C3868( C1574 C3868 ) C1574_=_C3915( C1574 C3915 ) C1574_=_C3938( C1574 C3938 ) C1574_=_C4018( C1574 C4018 ) C1574_=_C4054( C1574 C4054 ) \nC1574_=_C4094( C1574 C4094 ) C1574_=_C4099( C1574 C4099 ) C1577_=_C1578( C1577 C1578 ) C1577_=_C1580( C1577 C1580 ) C1577_=_C1581( C1577 C1581 ) C1577_=_C1582( C1577 C1582 ) \nC1577_=_C1583( C1577 C1583 ) C1577_=_C1584( C1577 C1584 ) C1577_=_C1585( C1577 C1585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896( C1577 C1896 ) C1577_=_C2343( C1577 C2343 ) C1577_=_C2352( C1577 C2352 ) C1578_=_C1580( C1578 C1580 ) \nC1578_=_C1581( C1578 C1581 ) C1578_=_C1582( C1578 C1582 ) C1578_=_C1583( C1578 C1583 ) C1578_=_C1584( C1578 C1584 ) C1578_=_C1585( C1578 C1585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80_=_C1581( C1580 C1581 ) C1580_=_C1582( C1580 C1582 ) \nC1580_=_C1583( C1580 C1583 ) C1580_=_C1584( C1580 C1584 ) C1580_=_C1585( C1580 C1585 ) C1580_=_C1587( C1580 C1587 ) C1580_=_C1588( C1580 C1588 ) C1580_=_C1589( C1580 C1589 ) \nC1580_=_C1590( C1580 C1590 )</w:t>
      </w:r>
    </w:p>
    <w:p>
      <w:pPr>
        <w:pStyle w:val="PreformattedText"/>
        <w:bidi w:val="0"/>
        <w:spacing w:before="0" w:after="0"/>
        <w:jc w:val="left"/>
        <w:rPr/>
      </w:pPr>
      <w:r>
        <w:rPr/>
        <w:t xml:space="preserve"> </w:t>
      </w:r>
      <w:r>
        <w:rPr/>
        <w:t>C1580_=_C1591( C1580 C1591 ) C1580_=_C1592( C1580 C1592 ) C1580_=_C1593( C1580 C1593 ) C1580_=_C1594( C1580 C1594 ) C1580_=_C1595( C1580 C1595 ) \nC1580_=_C1596( C1580 C1596 ) C1580_=_C1597( C1580 C1597 ) C1580_=_C1900( C1580 C1900 ) C1581_=_C1582( C1581 C1582 ) C1581_=_C1583( C1581 C1583 ) C1581_=_C1584( C1581 C1584 ) \nC1581_=_C1585( C1581 C1585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901( C1581 C1901 ) C1582_=_C1583( C1582 C1583 ) C1582_=_C1584( C1582 C1584 ) C1582_=_C1585( C1582 C1585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2807( C1582 C2807 ) C1582_=_C3141( C1582 C3141 ) C1583_=_C1584( C1583 C1584 ) \nC1583_=_C1585( C1583 C1585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903( C1583 C1903 ) C1583_=_C1984( C1583 C1984 ) C1583_=_C2566( C1583 C2566 ) C1583_=_C3152( C1583 C3152 ) C1583_=_C3158( C1583 C3158 ) C1584_=_C1585( C1584 C1585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906( C1584 C190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907( C1585 C1907 ) \nC1587_=_C1588( C1587 C1588 ) C1587_=_C1589( C1587 C1589 ) C1587_=_C1590( C1587 C1590 ) C1587_=_C1591( C1587 C1591 ) C1587_=_C1592( C1587 C1592 ) C1587_=_C1593( C1587 C1593 ) \nC1587_=_C1594( C1587 C1594 ) C1587_=_C1595( C1587 C1595 ) C1587_=_C1596( C1587 C1596 ) C1587_=_C1597( C1587 C1597 ) C1587_=_C1909( C1587 C1909 ) C1587_=_C1991( C1587 C1991 ) \nC1587_=_C2571( C1587 C2571 ) C1587_=_C3508( C1587 C3508 ) C1587_=_C3698( C1587 C3698 ) C1588_=_C1589( C1588 C1589 ) C1588_=_C1590( C1588 C1590 ) C1588_=_C1591( C1588 C1591 ) \nC1588_=_C1592( C1588 C1592 ) C1588_=_C1593( C1588 C1593 ) C1588_=_C1594( C1588 C1594 ) C1588_=_C1595( C1588 C1595 ) C1588_=_C1596( C1588 C1596 ) C1588_=_C1597( C1588 C1597 ) \nC1589_=_C1590( C1589 C1590 ) C1589_=_C1591( C1589 C1591 ) C1589_=_C1592( C1589 C1592 ) C1589_=_C1593( C1589 C1593 ) C1589_=_C1594( C1589 C1594 ) C1589_=_C1595( C1589 C1595 ) \nC1589_=_C1596( C1589 C1596 ) C1589_=_C1597( C1589 C1597 ) C1589_=_C1910( C1589 C1910 ) C1590_=_C1591( C1590 C1591 ) C1590_=_C1592( C1590 C1592 ) C1590_=_C1593( C1590 C1593 ) \nC1590_=_C1594( C1590 C1594 ) C1590_=_C1595( C1590 C1595 ) C1590_=_C1596( C1590 C1596 ) C1590_=_C1597( C1590 C1597 ) C1590_=_C1911( C1590 C1911 ) C1590_=_C1994( C1590 C1994 ) \nC1590_=_C2507( C1590 C2507 ) C1590_=_C2572( C1590 C2572 ) C1590_=_C2973( C1590 C2973 ) C1590_=_C2988( C1590 C2988 ) C1590_=_C3093( C1590 C3093 ) C1590_=_C3158( C1590 C3158 ) \nC1590_=_C3447( C1590 C3447 ) C1590_=_C3458( C1590 C3458 ) C1590_=_C3509( C1590 C3509 ) C1590_=_C3683( C1590 C3683 ) C1590_=_C3698( C1590 C3698 ) C1590_=_C3862( C1590 C3862 ) \nC1590_=_C3899( C1590 C3899 ) C1590_=_C3901( C1590 C3901 ) C1590_=_C3902( C1590 C3902 ) C1591_=_C1592( C1591 C1592 ) C1591_=_C1593( C1591 C1593 ) C1591_=_C1594( C1591 C1594 ) \nC1591_=_C1595( C1591 C1595 ) C1591_=_C1596( C1591 C1596 ) C1591_=_C1597( C1591 C1597 ) C1592_=_C1593( C1592 C1593 ) C1592_=_C1594( C1592 C1594 ) C1592_=_C1595( C1592 C1595 ) \nC1592_=_C1596( C1592 C1596 ) C1592_=_C1597( C1592 C1597 ) C1592_=_C1912( C1592 C1912 ) C1592_=_C1995( C1592 C1995 ) C1592_=_C3824( C1592 C3824 ) C1593_=_C1594( C1593 C1594 ) \nC1593_=_C1595( C1593 C1595 ) C1593_=_C1596( C1593 C1596 ) C1593_=_C1597( C1593 C1597 ) C1593_=_C1913( C1593 C1913 ) C1594_=_C1595( C1594 C1595 ) C1594_=_C1596( C1594 C1596 ) \nC1594_=_C1597( C1594 C1597 ) C1595_=_C1596( C1595 C1596 ) C1595_=_C1597( C1595 C1597 ) C1595_=_C4018( C1595 C4018 ) C1596_=_C1597( C1596 C1597 ) C1597_=_C1917( C1597 C1917 ) \nC1597_=_C1997( C1597 C1997 ) C1597_=_C2578( C1597 C2578 ) C1597_=_C3512( C1597 C3512 ) C1597_=_C3902( C1597 C3902 ) C1638_=_C1811( C1638 C1811 ) C1638_=_C2115( C1638 C2115 ) \nC1638_=_C2352( C1638 C2352 ) C1638_=_C2511( C1638 C2511 ) C1638_=_C2545( C1638 C2545 ) C1638_=_C2595( C1638 C2595 ) C1638_=_C3010( C1638 C3010 ) C1638_=_C3022( C1638 C3022 ) \nC1638_=_C3491( C1638 C3491 ) C1638_=_C3868( C1638 C3868 ) C1638_=_C3915( C1638 C3915 ) C1638_=_C3938( C1638 C3938 ) C1638_=_C4018( C1638 C4018 ) C1638_=_C4054( C1638 C4054 ) \nC1638_=_C4094( C1638 C4094 ) C1638_=_C4099( C1638 C4099 ) C1710_=_C1856( C1710 C1856 ) C1710_=_C2100( C1710 C2100 ) C1710_=_C2498( C1710 C2498 ) C1710_=_C2805( C1710 C2805 ) \nC1710_=_C2806( C1710 C2806 ) C1710_=_C2807( C1710 C2807 ) C1710_=_C2808( C1710 C2808 ) C1710_=_C2809( C1710 C2809 ) C1710_=_C2810( C1710 C2810 ) C1710_=_C2811( C1710 C2811 ) \nC1710_=_C2812( C1710 C2812 ) C1710_=_C2814( C1710 C2814 ) C1710_=_C2815( C1710 C2815 ) C1710_=_C2816( C1710 C2816 ) C1710_=_C2817( C1710 C2817 ) C1710_=_C2819( C1710 C2819 ) \nC1803_=_C1811( C1803 C1811 ) C1803_=_C1948( C1803 C1948 ) C1803_=_C2343( C1803 C2343 ) C1803_=_C2415( C1803 C2415 ) C1803_=_C2453( C1803 C2453 ) C1803_=_C2915( C1803 C2915 ) \nC1803_=_C2953( C1803 C2953 ) C1803_=_C2970( C1803 C2970 ) C1803_=_C3012( C1803 C3012 ) C1803_=_C3141( C1803 C3141 ) C1803_=_C3152( C1803 C3152 ) C1803_=_C3364( C1803 C3364 ) \nC1803_=_C3507( C1803 C3507 ) C1803_=_C3508( C1803 C3508 ) C1803_=_C3509( C1803 C3509 ) C1803_=_C3510( C1803 C3510 ) C1803_=_C3511( C1803 C3511 ) C1803_=_C3512( C1803 C3512 ) \nC1811_=_C2115( C1811 C2115 ) C1811_=_C2352( C1811 C2352 ) C1811_=_C2511( C1811 C2511 ) C1811_=_C2545( C1811 C2545 ) C1811_=_C2595( C1811 C2595 ) C1811_=_C3010( C1811 C3010 ) \nC1811_=_C3022( C1811 C3022 ) C1811_=_C3491( C1811 C3491 ) C1811_=_C3868( C1811 C3868 ) C1811_=_C3915( C1811 C3915 ) C1811_=_C3938( C1811 C3938 ) C1811_=_C4018( C1811 C4018 ) \nC1811_=_C4054( C1811 C4054 ) C1811_=_C4094( C1811 C4094 ) C1811_=_C4099( C1811 C4099 ) C1814_=_C1982( C1814 C1982 ) C1814_=_C2203( C1814 C2203 ) C1814_=_C2241( C1814 C2241 ) \nC1814_=_C2755( C1814 C2755 ) C1814_=_C2756( C1814 C2756 ) C1814_=_C2757( C1814 C2757 ) C1814_=_C2758( C1814 C2758 ) C1814_=_C2759( C1814 C2759 ) C1814_=_C2760( C1814 C2760 ) \nC1814_=_C2761( C1814 C2761 ) C1814_=_C2762( C1814 C2762 ) C1814_=_C2763( C1814 C2763 ) C1814_=_C2764( C1814 C2764 ) C1814_=_C2765( C1814 C2765 ) C1814_=_C2766( C1814 C2766 ) \nC1814_=_C2767( C1814 C2767 ) C1814_=_C2768( C1814 C2768 ) C1814_=_C2769( C1814 C2769 ) C1814_=_C2770( C1814 C2770 ) C1856_=_C2100( C1856 C2100 ) C1856_=_C2498( C1856 C2498 ) \nC1856_=_C2805( C1856 C2805 ) C1856_=_C2806( C1856 C2806 ) C1856_=_C2807( C1856 C2807 ) C1856_=_C2808( C1856 C2808 ) C1856_=_C2809( C1856 C2809 ) C1856_=_C2810( C1856 C2810 ) \nC1856_=_C2811( C1856 C2811 ) C1856_=_C2812( C1856 C2812 ) C1856_=_C2814( C1856 C2814 ) C1856_=_C2815( C1856 C2815 ) C1856_=_C2816( C1856 C2816 ) C1856_=_C2817( C1856 C2817 ) \nC1856_=_C2819( C1856 C2819 ) C1895_=_C1896( C1895 C1896 ) C1895_=_C1898( C1895 C1898 ) C1895_=_C1899( C1895 C1899 ) C1895_=_C1900( C1895 C1900 ) C1895_=_C1901( C1895 C1901 ) \nC1895_=_C1902( C1895 C1902 ) C1895_=_C1903( C1895 C1903 ) C1895_=_C1904( C1895 C1904 ) C1895_=_C1905( C1895 C1905 ) C1895_=_C1906( C1895 C1906 ) C1895_=_C1907( C1895 C1907 ) \nC1895_=_C1909( C1895 C1909 ) C1895_=_C1910( C1895 C1910 ) C1895_=_C1911( C1895 C1911 ) C1895_=_C1912( C1895 C1912 ) C1895_=_C1913( C1895 C1913 ) C1895_=_C1914( C1895 C1914 ) \nC1895_=_C1915( C1895 C1915 ) C1895_=_C1917( C1895 C1917 ) C1895_=_C2023( C1895 C2023 ) C1895_=_C2039( C1895 C2039 ) C1896_=_C1898( C1896 C1898 ) C1896_=_C1899( C1896 C1899 ) \nC1896_=_C1900( C1896 C1900 ) C1896_=_C1901( C1896 C1901 ) C1896_=_C1902( C1896 C1902 ) C1896_=_C1903( C1896 C1903 ) C1896_=_C1904( C1896 C1904 ) C1896_=_C1905( C1896 C1905 ) \nC1896_=_C1906( C1896 C1906 ) C1896_=_C1907( C1896 C1907 ) C1896_=_C1909( C1896 C1909 ) C1896_=_C1910( C1896 C1910 ) C1896_=_C1911( C1896 C1911 ) C1896_=_C1912( C1896 C1912 ) \nC1896_=_C1913( C1896 C1913 ) C1896_=_C1914( C1896 C1914 ) C1896_=_C1915( C1896 C1915 ) C1896_=_C1917( C1896 C1917 ) C1896_=_C2343( C1896 C2343 ) C1896_=_C2352( C1896 C2352 ) \nC1898_=_C1899( C1898 C1899 ) C1898_=_C1900( C1898 C1900 ) C1898_=_C1901( C1898 C1901 ) C1898_=_C1902( C1898 C1902 ) C1898_=_C1903( C1898 C1903 ) C1898_=_C1904( C1898 C1904 ) \nC1898_=_C1905( C1898 C1905 ) C1898_=_C1906( C1898 C1906 ) C1898_=_C1907( C1898 C1907 ) C1898_=_C1909( C1898 C1909 ) C1898_=_C1910( C1898 C1910 ) C1898_=_C1911( C1898 C1911 ) \nC1898_=_C1912( C1898 C1912 ) C1898_=_C1913( C1898 C1913 ) C1898_=_C1914( C1898 C1914 ) C1898_=_C1915( C1898 C1915 ) C1898_=_C1917( C1898 C1917 ) C1898_=_C2560( C1898 C2560 ) \nC1898_=_C2618( C1898 C2618 ) C1899_=_C1900( C1899 C1900 ) C1899_=_C1901( C1899 C1901 ) C1899_=_C1902( C1899 C1902 ) C1899_=_C1903( C1899 C1903 ) C1899_=_C1904( C1899 C1904 ) \nC1899_=_C1905( C1899 C1905 ) C1899_=_C1906( C1899 C1906 ) C1899_=_C1907(</w:t>
      </w:r>
    </w:p>
    <w:p>
      <w:pPr>
        <w:pStyle w:val="PreformattedText"/>
        <w:bidi w:val="0"/>
        <w:spacing w:before="0" w:after="0"/>
        <w:jc w:val="left"/>
        <w:rPr/>
      </w:pPr>
      <w:r>
        <w:rPr/>
        <w:t xml:space="preserve"> </w:t>
      </w:r>
      <w:r>
        <w:rPr/>
        <w:t>C1899 C1907 ) C1899_=_C1909( C1899 C1909 ) C1899_=_C1910( C1899 C1910 ) C1899_=_C1911( C1899 C1911 ) \nC1899_=_C1912( C1899 C1912 ) C1899_=_C1913( C1899 C1913 ) C1899_=_C1914( C1899 C1914 ) C1899_=_C1915( C1899 C1915 ) C1899_=_C1917( C1899 C1917 ) C1899_=_C2561( C1899 C2561 ) \nC1899_=_C2674( C1899 C2674 ) C1900_=_C1901( C1900 C1901 ) C1900_=_C1902( C1900 C1902 ) C1900_=_C1903( C1900 C1903 ) C1900_=_C1904( C1900 C1904 ) C1900_=_C1905( C1900 C1905 ) \nC1900_=_C1906( C1900 C1906 ) C1900_=_C1907( C1900 C1907 ) C1900_=_C1909( C1900 C1909 ) C1900_=_C1910( C1900 C1910 ) C1900_=_C1911( C1900 C1911 ) C1900_=_C1912( C1900 C1912 ) \nC1900_=_C1913( C1900 C1913 ) C1900_=_C1914( C1900 C1914 ) C1900_=_C1915( C1900 C1915 ) C1900_=_C1917( C1900 C1917 ) C1901_=_C1902( C1901 C1902 ) C1901_=_C1903( C1901 C1903 ) \nC1901_=_C1904( C1901 C1904 ) C1901_=_C1905( C1901 C1905 ) C1901_=_C1906( C1901 C1906 ) C1901_=_C1907( C1901 C1907 ) C1901_=_C1909( C1901 C1909 ) C1901_=_C1910( C1901 C1910 ) \nC1901_=_C1911( C1901 C1911 ) C1901_=_C1912( C1901 C1912 ) C1901_=_C1913( C1901 C1913 ) C1901_=_C1914( C1901 C1914 ) C1901_=_C1915( C1901 C1915 ) C1901_=_C1917( C1901 C1917 ) \nC1902_=_C1903( C1902 C1903 ) C1902_=_C1904( C1902 C1904 ) C1902_=_C1905( C1902 C1905 ) C1902_=_C1906( C1902 C1906 ) C1902_=_C1907( C1902 C1907 ) C1902_=_C1909( C1902 C1909 ) \nC1902_=_C1910( C1902 C1910 ) C1902_=_C1911( C1902 C1911 ) C1902_=_C1912( C1902 C1912 ) C1902_=_C1913( C1902 C1913 ) C1902_=_C1914( C1902 C1914 ) C1902_=_C1915( C1902 C1915 ) \nC1902_=_C1917( C1902 C1917 ) C1902_=_C2564( C1902 C2564 ) C1902_=_C2882( C1902 C2882 ) C1902_=_C2889( C1902 C2889 ) C1903_=_C1904( C1903 C1904 ) C1903_=_C1905( C1903 C1905 ) \nC1903_=_C1906( C1903 C1906 ) C1903_=_C1907( C1903 C1907 ) C1903_=_C1909( C1903 C1909 ) C1903_=_C1910( C1903 C1910 ) C1903_=_C1911( C1903 C1911 ) C1903_=_C1912( C1903 C1912 ) \nC1903_=_C1913( C1903 C1913 ) C1903_=_C1914( C1903 C1914 ) C1903_=_C1915( C1903 C1915 ) C1903_=_C1917( C1903 C1917 ) C1903_=_C1984( C1903 C1984 ) C1903_=_C2566( C1903 C2566 ) \nC1903_=_C3152( C1903 C3152 ) C1903_=_C3158( C1903 C3158 ) C1904_=_C1905( C1904 C1905 ) C1904_=_C1906( C1904 C1906 ) C1904_=_C1907( C1904 C1907 ) C1904_=_C1909( C1904 C1909 ) \nC1904_=_C1910( C1904 C1910 ) C1904_=_C1911( C1904 C1911 ) C1904_=_C1912( C1904 C1912 ) C1904_=_C1913( C1904 C1913 ) C1904_=_C1914( C1904 C1914 ) C1904_=_C1915( C1904 C1915 ) \nC1904_=_C1917( C1904 C1917 ) C1904_=_C2567( C1904 C2567 ) C1904_=_C3287( C1904 C3287 ) C1905_=_C1906( C1905 C1906 ) C1905_=_C1907( C1905 C1907 ) C1905_=_C1909( C1905 C1909 ) \nC1905_=_C1910( C1905 C1910 ) C1905_=_C1911( C1905 C1911 ) C1905_=_C1912( C1905 C1912 ) C1905_=_C1913( C1905 C1913 ) C1905_=_C1914( C1905 C1914 ) C1905_=_C1915( C1905 C1915 ) \nC1905_=_C1917( C1905 C1917 ) C1905_=_C2568( C1905 C2568 ) C1905_=_C3331( C1905 C3331 ) C1906_=_C1907( C1906 C1907 ) C1906_=_C1909( C1906 C1909 ) C1906_=_C1910( C1906 C1910 ) \nC1906_=_C1911( C1906 C1911 ) C1906_=_C1912( C1906 C1912 ) C1906_=_C1913( C1906 C1913 ) C1906_=_C1914( C1906 C1914 ) C1906_=_C1915( C1906 C1915 ) C1906_=_C1917( C1906 C1917 ) \nC1907_=_C1909( C1907 C1909 ) C1907_=_C1910( C1907 C1910 ) C1907_=_C1911( C1907 C1911 ) C1907_=_C1912( C1907 C1912 ) C1907_=_C1913( C1907 C1913 ) C1907_=_C1914( C1907 C1914 ) \nC1907_=_C1915( C1907 C1915 ) C1907_=_C1917( C1907 C1917 ) C1909_=_C1910( C1909 C1910 ) C1909_=_C1911( C1909 C1911 ) C1909_=_C1912( C1909 C1912 ) C1909_=_C1913( C1909 C1913 ) \nC1909_=_C1914( C1909 C1914 ) C1909_=_C1915( C1909 C1915 ) C1909_=_C1917( C1909 C1917 ) C1909_=_C1991( C1909 C1991 ) C1909_=_C2571( C1909 C2571 ) C1909_=_C3508( C1909 C3508 ) \nC1909_=_C3698( C1909 C3698 ) C1910_=_C1911( C1910 C1911 ) C1910_=_C1912( C1910 C1912 ) C1910_=_C1913( C1910 C1913 ) C1910_=_C1914( C1910 C1914 ) C1910_=_C1915( C1910 C1915 ) \nC1910_=_C1917( C1910 C1917 ) C1911_=_C1912( C1911 C1912 ) C1911_=_C1913( C1911 C1913 ) C1911_=_C1914( C1911 C1914 ) C1911_=_C1915( C1911 C1915 ) C1911_=_C1917( C1911 C1917 ) \nC1911_=_C1994( C1911 C1994 ) C1911_=_C2507( C1911 C2507 ) C1911_=_C2572( C1911 C2572 ) C1911_=_C2973( C1911 C2973 ) C1911_=_C2988( C1911 C2988 ) C1911_=_C3093( C1911 C3093 ) \nC1911_=_C3158( C1911 C3158 ) C1911_=_C3447( C1911 C3447 ) C1911_=_C3458( C1911 C3458 ) C1911_=_C3509( C1911 C3509 ) C1911_=_C3683( C1911 C3683 ) C1911_=_C3698( C1911 C3698 ) \nC1911_=_C3862( C1911 C3862 ) C1911_=_C3899( C1911 C3899 ) C1911_=_C3901( C1911 C3901 ) C1911_=_C3902( C1911 C3902 ) C1912_=_C1913( C1912 C1913 ) C1912_=_C1914( C1912 C1914 ) \nC1912_=_C1915( C1912 C1915 ) C1912_=_C1917( C1912 C1917 ) C1912_=_C1995( C1912 C1995 ) C1912_=_C3824( C1912 C3824 ) C1913_=_C1914( C1913 C1914 ) C1913_=_C1915( C1913 C1915 ) \nC1913_=_C1917( C1913 C1917 ) C1914_=_C1915( C1914 C1915 ) C1914_=_C1917( C1914 C1917 ) C1914_=_C2573( C1914 C2573 ) C1914_=_C3972( C1914 C3972 ) C1915_=_C1917( C1915 C1917 ) \nC1915_=_C2574( C1915 C2574 ) C1915_=_C3998( C1915 C3998 ) C1917_=_C1997( C1917 C1997 ) C1917_=_C2578( C1917 C2578 ) C1917_=_C3512( C1917 C3512 ) C1917_=_C3902( C1917 C3902 ) \nC1926_=_C1929( C1926 C1929 ) C1926_=_C2147( C1926 C2147 ) C1926_=_C2499( C1926 C2499 ) C1926_=_C2882( C1926 C2882 ) C1926_=_C3040( C1926 C3040 ) C1926_=_C3041( C1926 C3041 ) \nC1926_=_C3042( C1926 C3042 ) C1926_=_C3043( C1926 C3043 ) C1926_=_C3044( C1926 C3044 ) C1926_=_C3045( C1926 C3045 ) C1926_=_C3046( C1926 C3046 ) C1926_=_C3047( C1926 C3047 ) \nC1926_=_C3049( C1926 C3049 ) C1926_=_C3050( C1926 C3050 ) C1926_=_C3052( C1926 C3052 ) C1929_=_C2778( C1929 C2778 ) C1929_=_C2848( C1929 C2848 ) C1929_=_C2944( C1929 C2944 ) \nC1929_=_C3000( C1929 C3000 ) C1929_=_C3205( C1929 C3205 ) C1929_=_C3355( C1929 C3355 ) C1929_=_C3666( C1929 C3666 ) C1929_=_C3690( C1929 C3690 ) C1929_=_C3725( C1929 C3725 ) \nC1929_=_C3821( C1929 C3821 ) C1929_=_C3822( C1929 C3822 ) C1929_=_C3823( C1929 C3823 ) C1929_=_C3824( C1929 C3824 ) C1929_=_C3826( C1929 C3826 ) C1948_=_C2343( C1948 C2343 ) \nC1948_=_C2415( C1948 C2415 ) C1948_=_C2453( C1948 C2453 ) C1948_=_C2915( C1948 C2915 ) C1948_=_C2953( C1948 C2953 ) C1948_=_C2970( C1948 C2970 ) C1948_=_C3012( C1948 C3012 ) \nC1948_=_C3141( C1948 C3141 ) C1948_=_C3152( C1948 C3152 ) C1948_=_C3364( C1948 C3364 ) C1948_=_C3507( C1948 C3507 ) C1948_=_C3508( C1948 C3508 ) C1948_=_C3509( C1948 C3509 ) \nC1948_=_C3510( C1948 C3510 ) C1948_=_C3511( C1948 C3511 ) C1948_=_C3512( C1948 C3512 ) C1979_=_C1981( C1979 C1981 ) C1979_=_C1982( C1979 C1982 ) C1979_=_C1983( C1979 C1983 ) \nC1979_=_C1984( C1979 C1984 ) C1979_=_C1985( C1979 C1985 ) C1979_=_C1986( C1979 C1986 ) C1979_=_C1988( C1979 C1988 ) C1979_=_C1989( C1979 C1989 ) C1979_=_C1990( C1979 C1990 ) \nC1979_=_C1991( C1979 C1991 ) C1979_=_C1992( C1979 C1992 ) C1979_=_C1994( C1979 C1994 ) C1979_=_C1995( C1979 C1995 ) C1979_=_C1997( C1979 C1997 ) C1979_=_C2201( C1979 C2201 ) \nC1979_=_C2203( C1979 C2203 ) C1979_=_C2210( C1979 C2210 ) C1981_=_C1982( C1981 C1982 ) C1981_=_C1983( C1981 C1983 ) C1981_=_C1984( C1981 C1984 ) C1981_=_C1985( C1981 C1985 ) \nC1981_=_C1986( C1981 C1986 ) C1981_=_C1988( C1981 C1988 ) C1981_=_C1989( C1981 C1989 ) C1981_=_C1990( C1981 C1990 ) C1981_=_C1991( C1981 C1991 ) C1981_=_C1992( C1981 C1992 ) \nC1981_=_C1994( C1981 C1994 ) C1981_=_C1995( C1981 C1995 ) C1981_=_C1997( C1981 C1997 ) C1981_=_C2143( C1981 C2143 ) C1981_=_C2201( C1981 C2201 ) C1981_=_C2301( C1981 C2301 ) \nC1981_=_C2408( C1981 C2408 ) C1981_=_C2562( C1981 C2562 ) C1981_=_C2679( C1981 C2679 ) C1981_=_C2680( C1981 C2680 ) C1981_=_C2681( C1981 C2681 ) C1981_=_C2682( C1981 C2682 ) \nC1981_=_C2683( C1981 C2683 ) C1981_=_C2684( C1981 C2684 ) C1981_=_C2685( C1981 C2685 ) C1981_=_C2686( C1981 C2686 ) C1981_=_C2687( C1981 C2687 ) C1981_=_C2688( C1981 C2688 ) \nC1981_=_C2689( C1981 C2689 ) C1981_=_C2690( C1981 C2690 ) C1981_=_C2691( C1981 C2691 ) C1981_=_C2692( C1981 C2692 ) C1981_=_C2693( C1981 C2693 ) C1981_=_C2694( C1981 C2694 ) \nC1982_=_C1983( C1982 C1983 ) C1982_=_C1984( C1982 C1984 ) C1982_=_C1985( C1982 C1985 ) C1982_=_C1986( C1982 C1986 ) C1982_=_C1988( C1982 C1988 ) C1982_=_C1989( C1982 C1989 ) \nC1982_=_C1990( C1982 C1990 ) C1982_=_C1991( C1982 C1991 ) C1982_=_C1992( C1982 C1992 ) C1982_=_C1994( C1982 C1994 ) C1982_=_C1995( C1982 C1995 ) C1982_=_C1997( C1982 C1997 ) \nC1982_=_C2203( C1982 C2203 ) C1982_=_C2241( C1982 C2241 ) C1982_=_C2755( C1982 C2755 ) C1982_=_C2756( C1982 C2756 ) C1982_=_C2757( C1982 C2757 ) C1982_=_C2758( C1982 C2758 ) \nC1982_=_C2759( C1982 C2759 ) C1982_=_C2760( C1982 C2760 ) C1982_=_C2761( C1982 C2761 ) C1982_=_C2762( C1982 C2762 ) C1982_=_C2763( C1982 C2763 ) C1982_=_C2764( C1982 C2764 ) \nC1982_=_C2765( C1982 C2765 ) C1982_=_C2766( C1982 C2766 ) C1982_=_C2767( C1982 C2767 ) C1982_=_C2768( C1982 C2768 ) C1982_=_C2769( C1982 C2769 ) C1982_=_C2770( C1982 C2770 ) \nC1983_=_C1984( C1983 C1984 ) C1983_=_C1985( C1983 C1985 ) C1983_=_C1986( C1983 C1986 ) C1983_=_C1988( C1983 C1988 ) C1983_=_C1989( C1983 C1989 ) C1983_=_C1990( C1983 C1990 ) \nC1983_=_C1991( C1983 C1991 ) C1983_=_C1992( C1983 C1992 ) C1983_=_C1994( C1983 C1994 ) C1983_=_C1995( C1983 C1995 ) C1983_=_C1997( C1983 C1997 ) C1983_=_C2944( C1983 C2944 ) \nC1984_=_C1985( C1984 C1985 ) C1984_=_C1986( C1984 C1986 ) C1984_=_C1988( C1984 C1988 ) C1984_=_C1989( C1984 C1989 ) C1984_=_C1990( C1984 C1990 ) C1984_=_C1991( C1984 C1991 ) \nC1984_=_C1992( C1984 C1992 ) C1984_=_C1994( C1984 C1994 ) C1984_=_C1995( C1984 C1995 ) C1984_=_C1997( C1984 C1997 ) C1984_=_C2566( C1984 C2566 ) C1984_=_C3152( C1984 C3152 ) \nC1984_=_C3158( C1984 C3158 ) C1985_=_C1986( C1985 C1986 ) C1985_=_C1988( C1985 C1988 ) C1985_=_C1989( C1985 C1989 ) C1985_=_C1990( C1985 C1990 ) C1985_=_C1991( C1985 C1991 ) \nC1985_=_C1992( C1985 C1992 ) C1985_=_C1994( C1985 C1994 ) C1985_=_C1995( C1985 C1995 ) C1985_=_C1997( C1985 C1997 ) C1985_=_C3355( C1985 C3355 ) C1986_=_C1988( C1986 C1988 ) \nC1986_=_C1989( C1986 C1989 ) C1986_=_C1990( C1986 C1990 ) C1986_=_C1991( C1986 C1991 ) C1986_=_C1992( C1986 C1992 ) C1986_=_C1994(</w:t>
      </w:r>
    </w:p>
    <w:p>
      <w:pPr>
        <w:pStyle w:val="PreformattedText"/>
        <w:bidi w:val="0"/>
        <w:spacing w:before="0" w:after="0"/>
        <w:jc w:val="left"/>
        <w:rPr/>
      </w:pPr>
      <w:r>
        <w:rPr/>
        <w:t xml:space="preserve"> </w:t>
      </w:r>
      <w:r>
        <w:rPr/>
        <w:t>C1986 C1994 ) C1986_=_C1995( C1986 C1995 ) \nC1986_=_C1997( C1986 C1997 ) C1986_=_C2682( C1986 C2682 ) C1986_=_C2762( C1986 C2762 ) C1986_=_C3502( C1986 C3502 ) C1988_=_C1989( C1988 C1989 ) C1988_=_C1990( C1988 C1990 ) \nC1988_=_C1991( C1988 C1991 ) C1988_=_C1992( C1988 C1992 ) C1988_=_C1994( C1988 C1994 ) C1988_=_C1995( C1988 C1995 ) C1988_=_C1997( C1988 C1997 ) C1988_=_C2684( C1988 C2684 ) \nC1988_=_C2763( C1988 C2763 ) C1988_=_C3621( C1988 C3621 ) C1989_=_C1990( C1989 C1990 ) C1989_=_C1991( C1989 C1991 ) C1989_=_C1992( C1989 C1992 ) C1989_=_C1994( C1989 C1994 ) \nC1989_=_C1995( C1989 C1995 ) C1989_=_C1997( C1989 C1997 ) C1989_=_C3666( C1989 C3666 ) C1990_=_C1991( C1990 C1991 ) C1990_=_C1992( C1990 C1992 ) C1990_=_C1994( C1990 C1994 ) \nC1990_=_C1995( C1990 C1995 ) C1990_=_C1997( C1990 C1997 ) C1990_=_C3690( C1990 C3690 ) C1991_=_C1992( C1991 C1992 ) C1991_=_C1994( C1991 C1994 ) C1991_=_C1995( C1991 C1995 ) \nC1991_=_C1997( C1991 C1997 ) C1991_=_C2571( C1991 C2571 ) C1991_=_C3508( C1991 C3508 ) C1991_=_C3698( C1991 C3698 ) C1992_=_C1994( C1992 C1994 ) C1992_=_C1995( C1992 C1995 ) \nC1992_=_C1997( C1992 C1997 ) C1992_=_C2685( C1992 C2685 ) C1992_=_C2766( C1992 C2766 ) C1992_=_C3758( C1992 C3758 ) C1994_=_C1995( C1994 C1995 ) C1994_=_C1997( C1994 C1997 ) \nC1994_=_C2507( C1994 C2507 ) C1994_=_C2572( C1994 C2572 ) C1994_=_C2973( C1994 C2973 ) C1994_=_C2988( C1994 C2988 ) C1994_=_C3093( C1994 C3093 ) C1994_=_C3158( C1994 C3158 ) \nC1994_=_C3447( C1994 C3447 ) C1994_=_C3458( C1994 C3458 ) C1994_=_C3509( C1994 C3509 ) C1994_=_C3683( C1994 C3683 ) C1994_=_C3698( C1994 C3698 ) C1994_=_C3862( C1994 C3862 ) \nC1994_=_C3899( C1994 C3899 ) C1994_=_C3901( C1994 C3901 ) C1994_=_C3902( C1994 C3902 ) C1995_=_C1997( C1995 C1997 ) C1995_=_C3824( C1995 C3824 ) C1997_=_C2578( C1997 C2578 ) \nC1997_=_C3512( C1997 C3512 ) C1997_=_C3902( C1997 C3902 ) C2023_=_C2039( C2023 C2039 ) C2023_=_C2142( C2023 C2142 ) C2023_=_C2300( C2023 C2300 ) C2023_=_C2407( C2023 C2407 ) \nC2023_=_C2560( C2023 C2560 ) C2023_=_C2561( C2023 C2561 ) C2023_=_C2562( C2023 C2562 ) C2023_=_C2563( C2023 C2563 ) C2023_=_C2564( C2023 C2564 ) C2023_=_C2565( C2023 C2565 ) \nC2023_=_C2566( C2023 C2566 ) C2023_=_C2567( C2023 C2567 ) C2023_=_C2568( C2023 C2568 ) C2023_=_C2570( C2023 C2570 ) C2023_=_C2571( C2023 C2571 ) C2023_=_C2572( C2023 C2572 ) \nC2023_=_C2573( C2023 C2573 ) C2023_=_C2574( C2023 C2574 ) C2023_=_C2576( C2023 C2576 ) C2023_=_C2577( C2023 C2577 ) C2023_=_C2578( C2023 C2578 ) C2039_=_C2210( C2039 C2210 ) \nC2039_=_C2618( C2039 C2618 ) C2039_=_C2674( C2039 C2674 ) C2039_=_C2691( C2039 C2691 ) C2039_=_C2768( C2039 C2768 ) C2039_=_C2889( C2039 C2889 ) C2039_=_C3287( C2039 C3287 ) \nC2039_=_C3331( C2039 C3331 ) C2039_=_C3502( C2039 C3502 ) C2039_=_C3621( C2039 C3621 ) C2039_=_C3727( C2039 C3727 ) C2039_=_C3758( C2039 C3758 ) C2039_=_C3972( C2039 C3972 ) \nC2039_=_C3998( C2039 C3998 ) C2100_=_C2115( C2100 C2115 ) C2100_=_C2498( C2100 C2498 ) C2100_=_C2805( C2100 C2805 ) C2100_=_C2806( C2100 C2806 ) C2100_=_C2807( C2100 C2807 ) \nC2100_=_C2808( C2100 C2808 ) C2100_=_C2809( C2100 C2809 ) C2100_=_C2810( C2100 C2810 ) C2100_=_C2811( C2100 C2811 ) C2100_=_C2812( C2100 C2812 ) C2100_=_C2814( C2100 C2814 ) \nC2100_=_C2815( C2100 C2815 ) C2100_=_C2816( C2100 C2816 ) C2100_=_C2817( C2100 C2817 ) C2100_=_C2819( C2100 C2819 ) C2115_=_C2352( C2115 C2352 ) C2115_=_C2511( C2115 C2511 ) \nC2115_=_C2545( C2115 C2545 ) C2115_=_C2595( C2115 C2595 ) C2115_=_C3010( C2115 C3010 ) C2115_=_C3022( C2115 C3022 ) C2115_=_C3491( C2115 C3491 ) C2115_=_C3868( C2115 C3868 ) \nC2115_=_C3915( C2115 C3915 ) C2115_=_C3938( C2115 C3938 ) C2115_=_C4018( C2115 C4018 ) C2115_=_C4054( C2115 C4054 ) C2115_=_C4094( C2115 C4094 ) C2115_=_C4099( C2115 C4099 ) \nC2142_=_C2143( C2142 C2143 ) C2142_=_C2147( C2142 C2147 ) C2142_=_C2300( C2142 C2300 ) C2142_=_C2407( C2142 C2407 ) C2142_=_C2560( C2142 C2560 ) C2142_=_C2561( C2142 C2561 ) \nC2142_=_C2562( C2142 C2562 ) C2142_=_C2563( C2142 C2563 ) C2142_=_C2564( C2142 C2564 ) C2142_=_C2565( C2142 C2565 ) C2142_=_C2566( C2142 C2566 ) C2142_=_C2567( C2142 C2567 ) \nC2142_=_C2568( C2142 C2568 ) C2142_=_C2570( C2142 C2570 ) C2142_=_C2571( C2142 C2571 ) C2142_=_C2572( C2142 C2572 ) C2142_=_C2573( C2142 C2573 ) C2142_=_C2574( C2142 C2574 ) \nC2142_=_C2576( C2142 C2576 ) C2142_=_C2577( C2142 C2577 ) C2142_=_C2578( C2142 C2578 ) C2143_=_C2147( C2143 C2147 ) C2143_=_C2201( C2143 C2201 ) C2143_=_C2301( C2143 C2301 ) \nC2143_=_C2408( C2143 C2408 ) C2143_=_C2562( C2143 C2562 ) C2143_=_C2679( C2143 C2679 ) C2143_=_C2680( C2143 C2680 ) C2143_=_C2681( C2143 C2681 ) C2143_=_C2682( C2143 C2682 ) \nC2143_=_C2683( C2143 C2683 ) C2143_=_C2684( C2143 C2684 ) C2143_=_C2685( C2143 C2685 ) C2143_=_C2686( C2143 C2686 ) C2143_=_C2687( C2143 C2687 ) C2143_=_C2688( C2143 C2688 ) \nC2143_=_C2689( C2143 C2689 ) C2143_=_C2690( C2143 C2690 ) C2143_=_C2691( C2143 C2691 ) C2143_=_C2692( C2143 C2692 ) C2143_=_C2693( C2143 C2693 ) C2143_=_C2694( C2143 C2694 ) \nC2147_=_C2499( C2147 C2499 ) C2147_=_C2882( C2147 C2882 ) C2147_=_C3040( C2147 C3040 ) C2147_=_C3041( C2147 C3041 ) C2147_=_C3042( C2147 C3042 ) C2147_=_C3043( C2147 C3043 ) \nC2147_=_C3044( C2147 C3044 ) C2147_=_C3045( C2147 C3045 ) C2147_=_C3046( C2147 C3046 ) C2147_=_C3047( C2147 C3047 ) C2147_=_C3049( C2147 C3049 ) C2147_=_C3050( C2147 C3050 ) \nC2147_=_C3052( C2147 C3052 ) C2201_=_C2203( C2201 C2203 ) C2201_=_C2210( C2201 C2210 ) C2201_=_C2301( C2201 C2301 ) C2201_=_C2408( C2201 C2408 ) C2201_=_C2562( C2201 C2562 ) \nC2201_=_C2679( C2201 C2679 ) C2201_=_C2680( C2201 C2680 ) C2201_=_C2681( C2201 C2681 ) C2201_=_C2682( C2201 C2682 ) C2201_=_C2683( C2201 C2683 ) C2201_=_C2684( C2201 C2684 ) \nC2201_=_C2685( C2201 C2685 ) C2201_=_C2686( C2201 C2686 ) C2201_=_C2687( C2201 C2687 ) C2201_=_C2688( C2201 C2688 ) C2201_=_C2689( C2201 C2689 ) C2201_=_C2690( C2201 C2690 ) \nC2201_=_C2691( C2201 C2691 ) C2201_=_C2692( C2201 C2692 ) C2201_=_C2693( C2201 C2693 ) C2201_=_C2694( C2201 C2694 ) C2203_=_C2210( C2203 C2210 ) C2203_=_C2241( C2203 C2241 ) \nC2203_=_C2755( C2203 C2755 ) C2203_=_C2756( C2203 C2756 ) C2203_=_C2757( C2203 C2757 ) C2203_=_C2758( C2203 C2758 ) C2203_=_C2759( C2203 C2759 ) C2203_=_C2760( C2203 C2760 ) \nC2203_=_C2761( C2203 C2761 ) C2203_=_C2762( C2203 C2762 ) C2203_=_C2763( C2203 C2763 ) C2203_=_C2764( C2203 C2764 ) C2203_=_C2765( C2203 C2765 ) C2203_=_C2766( C2203 C2766 ) \nC2203_=_C2767( C2203 C2767 ) C2203_=_C2768( C2203 C2768 ) C2203_=_C2769( C2203 C2769 ) C2203_=_C2770( C2203 C2770 ) C2210_=_C2618( C2210 C2618 ) C2210_=_C2674( C2210 C2674 ) \nC2210_=_C2691( C2210 C2691 ) C2210_=_C2768( C2210 C2768 ) C2210_=_C2889( C2210 C2889 ) C2210_=_C3287( C2210 C3287 ) C2210_=_C3331( C2210 C3331 ) C2210_=_C3502( C2210 C3502 ) \nC2210_=_C3621( C2210 C3621 ) C2210_=_C3727( C2210 C3727 ) C2210_=_C3758( C2210 C3758 ) C2210_=_C3972( C2210 C3972 ) C2210_=_C3998( C2210 C3998 ) C2241_=_C2755( C2241 C2755 ) \nC2241_=_C2756( C2241 C2756 ) C2241_=_C2757( C2241 C2757 ) C2241_=_C2758( C2241 C2758 ) C2241_=_C2759( C2241 C2759 ) C2241_=_C2760( C2241 C2760 ) C2241_=_C2761( C2241 C2761 ) \nC2241_=_C2762( C2241 C2762 ) C2241_=_C2763( C2241 C2763 ) C2241_=_C2764( C2241 C2764 ) C2241_=_C2765( C2241 C2765 ) C2241_=_C2766( C2241 C2766 ) C2241_=_C2767( C2241 C2767 ) \nC2241_=_C2768( C2241 C2768 ) C2241_=_C2769( C2241 C2769 ) C2241_=_C2770( C2241 C2770 ) C2300_=_C2301( C2300 C2301 ) C2300_=_C2407( C2300 C2407 ) C2300_=_C2560( C2300 C2560 ) \nC2300_=_C2561( C2300 C2561 ) C2300_=_C2562( C2300 C2562 ) C2300_=_C2563( C2300 C2563 ) C2300_=_C2564( C2300 C2564 ) C2300_=_C2565( C2300 C2565 ) C2300_=_C2566( C2300 C2566 ) \nC2300_=_C2567( C2300 C2567 ) C2300_=_C2568( C2300 C2568 ) C2300_=_C2570( C2300 C2570 ) C2300_=_C2571( C2300 C2571 ) C2300_=_C2572( C2300 C2572 ) C2300_=_C2573( C2300 C2573 ) \nC2300_=_C2574( C2300 C2574 ) C2300_=_C2576( C2300 C2576 ) C2300_=_C2577( C2300 C2577 ) C2300_=_C2578( C2300 C2578 ) C2301_=_C2408( C2301 C2408 ) C2301_=_C2562( C2301 C2562 ) \nC2301_=_C2679( C2301 C2679 ) C2301_=_C2680( C2301 C2680 ) C2301_=_C2681( C2301 C2681 ) C2301_=_C2682( C2301 C2682 ) C2301_=_C2683( C2301 C2683 ) C2301_=_C2684( C2301 C2684 ) \nC2301_=_C2685( C2301 C2685 ) C2301_=_C2686( C2301 C2686 ) C2301_=_C2687( C2301 C2687 ) C2301_=_C2688( C2301 C2688 ) C2301_=_C2689( C2301 C2689 ) C2301_=_C2690( C2301 C2690 ) \nC2301_=_C2691( C2301 C2691 ) C2301_=_C2692( C2301 C2692 ) C2301_=_C2693( C2301 C2693 ) C2301_=_C2694( C2301 C2694 ) C2343_=_C2352( C2343 C2352 ) C2343_=_C2415( C2343 C2415 ) \nC2343_=_C2453( C2343 C2453 ) C2343_=_C2915( C2343 C2915 ) C2343_=_C2953( C2343 C2953 ) C2343_=_C2970( C2343 C2970 ) C2343_=_C3012( C2343 C3012 ) C2343_=_C3141( C2343 C3141 ) \nC2343_=_C3152( C2343 C3152 ) C2343_=_C3364( C2343 C3364 ) C2343_=_C3507( C2343 C3507 ) C2343_=_C3508( C2343 C3508 ) C2343_=_C3509( C2343 C3509 ) C2343_=_C3510( C2343 C3510 ) \nC2343_=_C3511( C2343 C3511 ) C2343_=_C3512( C2343 C3512 ) C2352_=_C2511( C2352 C2511 ) C2352_=_C2545( C2352 C2545 ) C2352_=_C2595( C2352 C2595 ) C2352_=_C3010( C2352 C3010 ) \nC2352_=_C3022( C2352 C3022 ) C2352_=_C3491( C2352 C3491 ) C2352_=_C3868( C2352 C3868 ) C2352_=_C3915( C2352 C3915 ) C2352_=_C3938( C2352 C3938 ) C2352_=_C4018( C2352 C4018 ) \nC2352_=_C4054( C2352 C4054 ) C2352_=_C4094( C2352 C4094 ) C2352_=_C4099( C2352 C4099 ) C2407_=_C2408( C2407 C2408 ) C2407_=_C2415( C2407 C2415 ) C2407_=_C2560( C2407 C2560 ) \nC2407_=_C2561( C2407 C2561 ) C2407_=_C2562( C2407 C2562 ) C2407_=_C2563( C2407 C2563 ) C2407_=_C2564( C2407 C2564 ) C2407_=_C2565( C2407 C2565 ) C2407_=_C2566( C2407 C2566 ) \nC2407_=_C2567( C2407 C2567 ) C2407_=_C2568( C2407 C2568 ) C2407_=_C2570( C2407 C2570 ) C2407_=_C2571( C2407 C2571 ) C2407_=_C2572( C2407 C2572 ) C2407_=_C2573( C2407 C2573 ) \nC2407_=_C2574( C2407 C2574 ) C2407_=_C2576( C2407 C2576 ) C2407_=_C2577( C2407 C2577 ) C2407_=_C2578( C2407 C2578 ) C2408_=_C2415( C2408 C2415 ) C2408_=_C2562( C2408 C2562 ) \nC2408_=_C2679(</w:t>
      </w:r>
    </w:p>
    <w:p>
      <w:pPr>
        <w:pStyle w:val="PreformattedText"/>
        <w:bidi w:val="0"/>
        <w:spacing w:before="0" w:after="0"/>
        <w:jc w:val="left"/>
        <w:rPr/>
      </w:pPr>
      <w:r>
        <w:rPr/>
        <w:t xml:space="preserve"> </w:t>
      </w:r>
      <w:r>
        <w:rPr/>
        <w:t>C2408 C2679 ) C2408_=_C2680( C2408 C2680 ) C2408_=_C2681( C2408 C2681 ) C2408_=_C2682( C2408 C2682 ) C2408_=_C2683( C2408 C2683 ) C2408_=_C2684( C2408 C2684 ) \nC2408_=_C2685( C2408 C2685 ) C2408_=_C2686( C2408 C2686 ) C2408_=_C2687( C2408 C2687 ) C2408_=_C2688( C2408 C2688 ) C2408_=_C2689( C2408 C2689 ) C2408_=_C2690( C2408 C2690 ) \nC2408_=_C2691( C2408 C2691 ) C2408_=_C2692( C2408 C2692 ) C2408_=_C2693( C2408 C2693 ) C2408_=_C2694( C2408 C2694 ) C2415_=_C2453( C2415 C2453 ) C2415_=_C2915( C2415 C2915 ) \nC2415_=_C2953( C2415 C2953 ) C2415_=_C2970( C2415 C2970 ) C2415_=_C3012( C2415 C3012 ) C2415_=_C3141( C2415 C3141 ) C2415_=_C3152( C2415 C3152 ) C2415_=_C3364( C2415 C3364 ) \nC2415_=_C3507( C2415 C3507 ) C2415_=_C3508( C2415 C3508 ) C2415_=_C3509( C2415 C3509 ) C2415_=_C3510( C2415 C3510 ) C2415_=_C3511( C2415 C3511 ) C2415_=_C3512( C2415 C3512 ) \nC2453_=_C2915( C2453 C2915 ) C2453_=_C2953( C2453 C2953 ) C2453_=_C2970( C2453 C2970 ) C2453_=_C3012( C2453 C3012 ) C2453_=_C3141( C2453 C3141 ) C2453_=_C3152( C2453 C3152 ) \nC2453_=_C3364( C2453 C3364 ) C2453_=_C3507( C2453 C3507 ) C2453_=_C3508( C2453 C3508 ) C2453_=_C3509( C2453 C3509 ) C2453_=_C3510( C2453 C3510 ) C2453_=_C3511( C2453 C3511 ) \nC2453_=_C3512( C2453 C3512 ) C2498_=_C2499( C2498 C2499 ) C2498_=_C2507( C2498 C2507 ) C2498_=_C2511( C2498 C2511 ) C2498_=_C2805( C2498 C2805 ) C2498_=_C2806( C2498 C2806 ) \nC2498_=_C2807( C2498 C2807 ) C2498_=_C2808( C2498 C2808 ) C2498_=_C2809( C2498 C2809 ) C2498_=_C2810( C2498 C2810 ) C2498_=_C2811( C2498 C2811 ) C2498_=_C2812( C2498 C2812 ) \nC2498_=_C2814( C2498 C2814 ) C2498_=_C2815( C2498 C2815 ) C2498_=_C2816( C2498 C2816 ) C2498_=_C2817( C2498 C2817 ) C2498_=_C2819( C2498 C2819 ) C2499_=_C2507( C2499 C2507 ) \nC2499_=_C2511( C2499 C2511 ) C2499_=_C2882( C2499 C2882 ) C2499_=_C3040( C2499 C3040 ) C2499_=_C3041( C2499 C3041 ) C2499_=_C3042( C2499 C3042 ) C2499_=_C3043( C2499 C3043 ) \nC2499_=_C3044( C2499 C3044 ) C2499_=_C3045( C2499 C3045 ) C2499_=_C3046( C2499 C3046 ) C2499_=_C3047( C2499 C3047 ) C2499_=_C3049( C2499 C3049 ) C2499_=_C3050( C2499 C3050 ) \nC2499_=_C3052( C2499 C3052 ) C2507_=_C2511( C2507 C2511 ) C2507_=_C2572( C2507 C2572 ) C2507_=_C2973( C2507 C2973 ) C2507_=_C2988( C2507 C2988 ) C2507_=_C3093( C2507 C3093 ) \nC2507_=_C3158( C2507 C3158 ) C2507_=_C3447( C2507 C3447 ) C2507_=_C3458( C2507 C3458 ) C2507_=_C3509( C2507 C3509 ) C2507_=_C3683( C2507 C3683 ) C2507_=_C3698( C2507 C3698 ) \nC2507_=_C3862( C2507 C3862 ) C2507_=_C3899( C2507 C3899 ) C2507_=_C3901( C2507 C3901 ) C2507_=_C3902( C2507 C3902 ) C2511_=_C2545( C2511 C2545 ) C2511_=_C2595( C2511 C2595 ) \nC2511_=_C3010( C2511 C3010 ) C2511_=_C3022( C2511 C3022 ) C2511_=_C3491( C2511 C3491 ) C2511_=_C3868( C2511 C3868 ) C2511_=_C3915( C2511 C3915 ) C2511_=_C3938( C2511 C3938 ) \nC2511_=_C4018( C2511 C4018 ) C2511_=_C4054( C2511 C4054 ) C2511_=_C4094( C2511 C4094 ) C2511_=_C4099( C2511 C4099 ) C2545_=_C2595( C2545 C2595 ) C2545_=_C3010( C2545 C3010 ) \nC2545_=_C3022( C2545 C3022 ) C2545_=_C3491( C2545 C3491 ) C2545_=_C3868( C2545 C3868 ) C2545_=_C3915( C2545 C3915 ) C2545_=_C3938( C2545 C3938 ) C2545_=_C4018( C2545 C4018 ) \nC2545_=_C4054( C2545 C4054 ) C2545_=_C4094( C2545 C4094 ) C2545_=_C4099( C2545 C4099 ) C2560_=_C2561( C2560 C2561 ) C2560_=_C2562( C2560 C2562 ) C2560_=_C2563( C2560 C2563 ) \nC2560_=_C2564( C2560 C2564 ) C2560_=_C2565( C2560 C2565 ) C2560_=_C2566( C2560 C2566 ) C2560_=_C2567( C2560 C2567 ) C2560_=_C2568( C2560 C2568 ) C2560_=_C2570( C2560 C2570 ) \nC2560_=_C2571( C2560 C2571 ) C2560_=_C2572( C2560 C2572 ) C2560_=_C2573( C2560 C2573 ) C2560_=_C2574( C2560 C2574 ) C2560_=_C2576( C2560 C2576 ) C2560_=_C2577( C2560 C2577 ) \nC2560_=_C2578( C2560 C2578 ) C2560_=_C2618( C2560 C2618 ) C2561_=_C2562( C2561 C2562 ) C2561_=_C2563( C2561 C2563 ) C2561_=_C2564( C2561 C2564 ) C2561_=_C2565( C2561 C2565 ) \nC2561_=_C2566( C2561 C2566 ) C2561_=_C2567( C2561 C2567 ) C2561_=_C2568( C2561 C2568 ) C2561_=_C2570( C2561 C2570 ) C2561_=_C2571( C2561 C2571 ) C2561_=_C2572( C2561 C2572 ) \nC2561_=_C2573( C2561 C2573 ) C2561_=_C2574( C2561 C2574 ) C2561_=_C2576( C2561 C2576 ) C2561_=_C2577( C2561 C2577 ) C2561_=_C2578( C2561 C2578 ) C2561_=_C2674( C2561 C2674 ) \nC2562_=_C2563( C2562 C2563 ) C2562_=_C2564( C2562 C2564 ) C2562_=_C2565( C2562 C2565 ) C2562_=_C2566( C2562 C2566 ) C2562_=_C2567( C2562 C2567 ) C2562_=_C2568( C2562 C2568 ) \nC2562_=_C2570( C2562 C2570 ) C2562_=_C2571( C2562 C2571 ) C2562_=_C2572( C2562 C2572 ) C2562_=_C2573( C2562 C2573 ) C2562_=_C2574( C2562 C2574 ) C2562_=_C2576( C2562 C2576 ) \nC2562_=_C2577( C2562 C2577 ) C2562_=_C2578( C2562 C2578 ) C2562_=_C2679( C2562 C2679 ) C2562_=_C2680( C2562 C2680 ) C2562_=_C2681( C2562 C2681 ) C2562_=_C2682( C2562 C2682 ) \nC2562_=_C2683( C2562 C2683 ) C2562_=_C2684( C2562 C2684 ) C2562_=_C2685( C2562 C2685 ) C2562_=_C2686( C2562 C2686 ) C2562_=_C2687( C2562 C2687 ) C2562_=_C2688( C2562 C2688 ) \nC2562_=_C2689( C2562 C2689 ) C2562_=_C2690( C2562 C2690 ) C2562_=_C2691( C2562 C2691 ) C2562_=_C2692( C2562 C2692 ) C2562_=_C2693( C2562 C2693 ) C2562_=_C2694( C2562 C2694 ) \nC2563_=_C2564( C2563 C2564 ) C2563_=_C2565( C2563 C2565 ) C2563_=_C2566( C2563 C2566 ) C2563_=_C2567( C2563 C2567 ) C2563_=_C2568( C2563 C2568 ) C2563_=_C2570( C2563 C2570 ) \nC2563_=_C2571( C2563 C2571 ) C2563_=_C2572( C2563 C2572 ) C2563_=_C2573( C2563 C2573 ) C2563_=_C2574( C2563 C2574 ) C2563_=_C2576( C2563 C2576 ) C2563_=_C2577( C2563 C2577 ) \nC2563_=_C2578( C2563 C2578 ) C2563_=_C2679( C2563 C2679 ) C2564_=_C2565( C2564 C2565 ) C2564_=_C2566( C2564 C2566 ) C2564_=_C2567( C2564 C2567 ) C2564_=_C2568( C2564 C2568 ) \nC2564_=_C2570( C2564 C2570 ) C2564_=_C2571( C2564 C2571 ) C2564_=_C2572( C2564 C2572 ) C2564_=_C2573( C2564 C2573 ) C2564_=_C2574( C2564 C2574 ) C2564_=_C2576( C2564 C2576 ) \nC2564_=_C2577( C2564 C2577 ) C2564_=_C2578( C2564 C2578 ) C2564_=_C2882( C2564 C2882 ) C2564_=_C2889( C2564 C2889 ) C2565_=_C2566( C2565 C2566 ) C2565_=_C2567( C2565 C2567 ) \nC2565_=_C2568( C2565 C2568 ) C2565_=_C2570( C2565 C2570 ) C2565_=_C2571( C2565 C2571 ) C2565_=_C2572( C2565 C2572 ) C2565_=_C2573( C2565 C2573 ) C2565_=_C2574( C2565 C2574 ) \nC2565_=_C2576( C2565 C2576 ) C2565_=_C2577( C2565 C2577 ) C2565_=_C2578( C2565 C2578 ) C2565_=_C2680( C2565 C2680 ) C2566_=_C2567( C2566 C2567 ) C2566_=_C2568( C2566 C2568 ) \nC2566_=_C2570( C2566 C2570 ) C2566_=_C2571( C2566 C2571 ) C2566_=_C2572( C2566 C2572 ) C2566_=_C2573( C2566 C2573 ) C2566_=_C2574( C2566 C2574 ) C2566_=_C2576( C2566 C2576 ) \nC2566_=_C2577( C2566 C2577 ) C2566_=_C2578( C2566 C2578 ) C2566_=_C3152( C2566 C3152 ) C2566_=_C3158( C2566 C3158 ) C2567_=_C2568( C2567 C2568 ) C2567_=_C2570( C2567 C2570 ) \nC2567_=_C2571( C2567 C2571 ) C2567_=_C2572( C2567 C2572 ) C2567_=_C2573( C2567 C2573 ) C2567_=_C2574( C2567 C2574 ) C2567_=_C2576( C2567 C2576 ) C2567_=_C2577( C2567 C2577 ) \nC2567_=_C2578( C2567 C2578 ) C2567_=_C3287( C2567 C3287 ) C2568_=_C2570( C2568 C2570 ) C2568_=_C2571( C2568 C2571 ) C2568_=_C2572( C2568 C2572 ) C2568_=_C2573( C2568 C2573 ) \nC2568_=_C2574( C2568 C2574 ) C2568_=_C2576( C2568 C2576 ) C2568_=_C2577( C2568 C2577 ) C2568_=_C2578( C2568 C2578 ) C2568_=_C3331( C2568 C3331 ) C2570_=_C2571( C2570 C2571 ) \nC2570_=_C2572( C2570 C2572 ) C2570_=_C2573( C2570 C2573 ) C2570_=_C2574( C2570 C2574 ) C2570_=_C2576( C2570 C2576 ) C2570_=_C2577( C2570 C2577 ) C2570_=_C2578( C2570 C2578 ) \nC2570_=_C2683( C2570 C2683 ) C2571_=_C2572( C2571 C2572 ) C2571_=_C2573( C2571 C2573 ) C2571_=_C2574( C2571 C2574 ) C2571_=_C2576( C2571 C2576 ) C2571_=_C2577( C2571 C2577 ) \nC2571_=_C2578( C2571 C2578 ) C2571_=_C3508( C2571 C3508 ) C2571_=_C3698( C2571 C3698 ) C2572_=_C2573( C2572 C2573 ) C2572_=_C2574( C2572 C2574 ) C2572_=_C2576( C2572 C2576 ) \nC2572_=_C2577( C2572 C2577 ) C2572_=_C2578( C2572 C2578 ) C2572_=_C2973( C2572 C2973 ) C2572_=_C2988( C2572 C2988 ) C2572_=_C3093( C2572 C3093 ) C2572_=_C3158( C2572 C3158 ) \nC2572_=_C3447( C2572 C3447 ) C2572_=_C3458( C2572 C3458 ) C2572_=_C3509( C2572 C3509 ) C2572_=_C3683( C2572 C3683 ) C2572_=_C3698( C2572 C3698 ) C2572_=_C3862( C2572 C3862 ) \nC2572_=_C3899( C2572 C3899 ) C2572_=_C3901( C2572 C3901 ) C2572_=_C3902( C2572 C3902 ) C2573_=_C2574( C2573 C2574 ) C2573_=_C2576( C2573 C2576 ) C2573_=_C2577( C2573 C2577 ) \nC2573_=_C2578( C2573 C2578 ) C2573_=_C3972( C2573 C3972 ) C2574_=_C2576( C2574 C2576 ) C2574_=_C2577( C2574 C2577 ) C2574_=_C2578( C2574 C2578 ) C2574_=_C3998( C2574 C3998 ) \nC2576_=_C2577( C2576 C2577 ) C2576_=_C2578( C2576 C2578 ) C2576_=_C2692( C2576 C2692 ) C2577_=_C2578( C2577 C2578 ) C2577_=_C2693( C2577 C2693 ) C2578_=_C3512( C2578 C3512 ) \nC2578_=_C3902( C2578 C3902 ) C2595_=_C3010( C2595 C3010 ) C2595_=_C3022( C2595 C3022 ) C2595_=_C3491( C2595 C3491 ) C2595_=_C3868( C2595 C3868 ) C2595_=_C3915( C2595 C3915 ) \nC2595_=_C3938( C2595 C3938 ) C2595_=_C4018( C2595 C4018 ) C2595_=_C4054( C2595 C4054 ) C2595_=_C4094( C2595 C4094 ) C2595_=_C4099( C2595 C4099 ) C2618_=_C2674( C2618 C2674 ) \nC2618_=_C2691( C2618 C2691 ) C2618_=_C2768( C2618 C2768 ) C2618_=_C2889( C2618 C2889 ) C2618_=_C3287( C2618 C3287 ) C2618_=_C3331( C2618 C3331 ) C2618_=_C3502( C2618 C3502 ) \nC2618_=_C3621( C2618 C3621 ) C2618_=_C3727( C2618 C3727 ) C2618_=_C3758( C2618 C3758 ) C2618_=_C3972( C2618 C3972 ) C2618_=_C3998( C2618 C3998 ) C2674_=_C2691( C2674 C2691 ) \nC2674_=_C2768( C2674 C2768 ) C2674_=_C2889( C2674 C2889 ) C2674_=_C3287( C2674 C3287 ) C2674_=_C3331( C2674 C3331 ) C2674_=_C3502( C2674 C3502 ) C2674_=_C3621( C2674 C3621 ) \nC2674_=_C3727( C2674 C3727 ) C2674_=_C3758( C2674 C3758 ) C2674_=_C3972( C2674 C3972 ) C2674_=_C3998( C2674 C3998 ) C2679_=_C2680( C2679 C2680 ) C2679_=_C2681( C2679 C2681 ) \nC2679_=_C2682( C2679 C2682 ) C2679_=_C2683( C2679 C2683 ) C2679_=_C2684( C2679 C2684 ) C2679_=_C2685( C2679 C2685 ) C2679_=_C2686( C2679 C2686 ) C2679_=_C2687( C2679 C2687 ) \nC2679_=_C2688( C2679 C2688 ) C2679_=_C2689( C2679 C2689 ) C2679_=_C2690(</w:t>
      </w:r>
    </w:p>
    <w:p>
      <w:pPr>
        <w:pStyle w:val="PreformattedText"/>
        <w:bidi w:val="0"/>
        <w:spacing w:before="0" w:after="0"/>
        <w:jc w:val="left"/>
        <w:rPr/>
      </w:pPr>
      <w:r>
        <w:rPr/>
        <w:t xml:space="preserve"> </w:t>
      </w:r>
      <w:r>
        <w:rPr/>
        <w:t>C2679 C2690 ) C2679_=_C2691( C2679 C2691 ) C2679_=_C2692( C2679 C2692 ) C2679_=_C2693( C2679 C2693 ) \nC2679_=_C2694( C2679 C2694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758( C2681 C2758 ) C2681_=_C3043( C2681 C3043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762( C2682 C2762 ) C2682_=_C3502( C2682 C3502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4_=_C2685( C2684 C2685 ) C2684_=_C2686( C2684 C2686 ) C2684_=_C2687( C2684 C2687 ) C2684_=_C2688( C2684 C2688 ) C2684_=_C2689( C2684 C2689 ) \nC2684_=_C2690( C2684 C2690 ) C2684_=_C2691( C2684 C2691 ) C2684_=_C2692( C2684 C2692 ) C2684_=_C2693( C2684 C2693 ) C2684_=_C2694( C2684 C2694 ) C2684_=_C2763( C2684 C2763 ) \nC2684_=_C3621( C2684 C3621 ) C2685_=_C2686( C2685 C2686 ) C2685_=_C2687( C2685 C2687 ) C2685_=_C2688( C2685 C2688 ) C2685_=_C2689( C2685 C2689 ) C2685_=_C2690( C2685 C2690 ) \nC2685_=_C2691( C2685 C2691 ) C2685_=_C2692( C2685 C2692 ) C2685_=_C2693( C2685 C2693 ) C2685_=_C2694( C2685 C2694 ) C2685_=_C2766( C2685 C2766 ) C2685_=_C3758( C2685 C3758 ) \nC2686_=_C2687( C2686 C2687 ) C2686_=_C2688( C2686 C2688 ) C2686_=_C2689( C2686 C2689 ) C2686_=_C2690( C2686 C2690 ) C2686_=_C2691( C2686 C2691 ) C2686_=_C2692( C2686 C2692 ) \nC2686_=_C2693( C2686 C2693 ) C2686_=_C2694( C2686 C2694 ) C2687_=_C2688( C2687 C2688 ) C2687_=_C2689( C2687 C2689 ) C2687_=_C2690( C2687 C2690 ) C2687_=_C2691( C2687 C2691 ) \nC2687_=_C2692( C2687 C2692 ) C2687_=_C2693( C2687 C2693 ) C2687_=_C2694( C2687 C2694 ) C2688_=_C2689( C2688 C2689 ) C2688_=_C2690( C2688 C2690 ) C2688_=_C2691( C2688 C2691 ) \nC2688_=_C2692( C2688 C2692 ) C2688_=_C2693( C2688 C2693 ) C2688_=_C2694( C2688 C2694 ) C2688_=_C3938( C2688 C3938 ) C2689_=_C2690( C2689 C2690 ) C2689_=_C2691( C2689 C2691 ) \nC2689_=_C2692( C2689 C2692 ) C2689_=_C2693( C2689 C2693 ) C2689_=_C2694( C2689 C2694 ) C2690_=_C2691( C2690 C2691 ) C2690_=_C2692( C2690 C2692 ) C2690_=_C2693( C2690 C2693 ) \nC2690_=_C2694( C2690 C2694 ) C2691_=_C2692( C2691 C2692 ) C2691_=_C2693( C2691 C2693 ) C2691_=_C2694( C2691 C2694 ) C2691_=_C2768( C2691 C2768 ) C2691_=_C2889( C2691 C2889 ) \nC2691_=_C3287( C2691 C3287 ) C2691_=_C3331( C2691 C3331 ) C2691_=_C3502( C2691 C3502 ) C2691_=_C3621( C2691 C3621 ) C2691_=_C3727( C2691 C3727 ) C2691_=_C3758( C2691 C3758 ) \nC2691_=_C3972( C2691 C3972 ) C2691_=_C3998( C2691 C3998 ) C2692_=_C2693( C2692 C2693 ) C2692_=_C2694( C2692 C2694 ) C2693_=_C2694( C2693 C2694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805( C2755 C2805 ) C2755_=_C3040( C2755 C3040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806( C2756 C2806 ) C2756_=_C3041( C2756 C3041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808( C2757 C2808 ) C2757_=_C3042( C2757 C3042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3043( C2758 C3043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809( C2759 C2809 ) \nC2760_=_C2761( C2760 C2761 ) C2760_=_C2762( C2760 C2762 ) C2760_=_C2763( C2760 C2763 ) C2760_=_C2764( C2760 C2764 ) C2760_=_C2765( C2760 C2765 ) C2760_=_C2766( C2760 C2766 ) \nC2760_=_C2767( C2760 C2767 ) C2760_=_C2768( C2760 C2768 ) C2760_=_C2769( C2760 C2769 ) C2760_=_C2770( C2760 C2770 ) C2760_=_C3044( C2760 C3044 ) C2760_=_C3364( C2760 C3364 ) \nC2761_=_C2762( C2761 C2762 ) C2761_=_C2763( C2761 C2763 ) C2761_=_C2764( C2761 C2764 ) C2761_=_C2765( C2761 C2765 ) C2761_=_C2766( C2761 C2766 ) C2761_=_C2767( C2761 C2767 ) \nC2761_=_C2768( C2761 C2768 ) C2761_=_C2769( C2761 C2769 ) C2761_=_C2770( C2761 C2770 ) C2761_=_C3045( C2761 C3045 ) C2762_=_C2763( C2762 C2763 ) C2762_=_C2764( C2762 C2764 ) \nC2762_=_C2765( C2762 C2765 ) C2762_=_C2766( C2762 C2766 ) C2762_=_C2767( C2762 C2767 ) C2762_=_C2768( C2762 C2768 ) C2762_=_C2769( C2762 C2769 ) C2762_=_C2770( C2762 C2770 ) \nC2762_=_C3502( C2762 C3502 ) C2763_=_C2764( C2763 C2764 ) C2763_=_C2765( C2763 C2765 ) C2763_=_C2766( C2763 C2766 ) C2763_=_C2767( C2763 C2767 ) C2763_=_C2768( C2763 C2768 ) \nC2763_=_C2769( C2763 C2769 ) C2763_=_C2770( C2763 C2770 ) C2763_=_C3621( C2763 C3621 ) C2764_=_C2765( C2764 C2765 ) C2764_=_C2766( C2764 C2766 ) C2764_=_C2767( C2764 C2767 ) \nC2764_=_C2768( C2764 C2768 ) C2764_=_C2769( C2764 C2769 ) C2764_=_C2770( C2764 C2770 ) C2764_=_C3046( C2764 C3046 ) C2765_=_C2766( C2765 C2766 ) C2765_=_C2767( C2765 C2767 ) \nC2765_=_C2768( C2765 C2768 ) C2765_=_C2769( C2765 C2769 ) C2765_=_C2770( C2765 C2770 ) C2766_=_C2767( C2766 C2767 ) C2766_=_C2768( C2766 C2768 ) C2766_=_C2769( C2766 C2769 ) \nC2766_=_C2770( C2766 C2770 ) C2766_=_C3758( C2766 C3758 ) C2767_=_C2768( C2767 C2768 ) C2767_=_C2769( C2767 C2769 ) C2767_=_C2770( C2767 C2770 ) C2768_=_C2769( C2768 C2769 ) \nC2768_=_C2770( C2768 C2770 ) C2768_=_C2889( C2768 C2889 ) C2768_=_C3287( C2768 C3287 ) C2768_=_C3331( C2768 C3331 ) C2768_=_C3502( C2768 C3502 ) C2768_=_C3621( C2768 C3621 ) \nC2768_=_C3727( C2768 C3727 ) C2768_=_C3758( C2768 C3758 ) C2768_=_C3972( C2768 C3972 ) C2768_=_C3998( C2768 C3998 ) C2769_=_C2770( C2769 C2770 ) C2778_=_C2848( C2778 C2848 ) \nC2778_=_C2944( C2778 C2944 ) C2778_=_C3000( C2778 C3000 ) C2778_=_C3205( C2778 C3205 ) C2778_=_C3355( C2778 C3355 ) C2778_=_C3666( C2778 C3666 ) C2778_=_C3690( C2778 C3690 ) \nC2778_=_C3725( C2778 C3725 ) C2778_=_C3821( C2778 C3821 ) C2778_=_C3822( C2778 C3822 ) C2778_=_C3823( C2778 C3823 ) C2778_=_C3824( C2778 C3824 ) C2778_=_C3826( C2778 C3826 ) \nC2805_=_C2806( C2805 C2806 ) C2805_=_C2807( C2805 C2807 ) C2805_=_C2808( C2805 C2808 ) C2805_=_C2809( C2805 C2809 ) C2805_=_C2810( C2805 C2810 ) C2805_=_C2811( C2805 C2811 ) \nC2805_=_C2812( C2805 C2812 ) C2805_=_C2814( C2805 C2814 ) C2805_=_C2815( C2805 C2815 ) C2805_=_C2816( C2805 C2816 ) C2805_=_C2817( C2805 C2817 ) C2805_=_C2819( C2805 C2819 ) \nC2805_=_C3040( C2805 C3040 ) C2806_=_C2807( C2806 C2807 ) C2806_=_C2808( C2806 C2808 ) C2806_=_C2809( C2806 C2809 ) C2806_=_C2810( C2806 C2810 ) C2806_=_C2811( C2806 C2811 ) \nC2806_=_C2812( C2806 C2812 ) C2806_=_C2814( C2806 C2814 ) C2806_=_C2815( C2806 C2815 ) C2806_=_C2816( C2806 C2816 ) C2806_=_C2817( C2806 C2817 ) C2806_=_C2819( C2806 C2819 ) \nC2806_=_C3041( C2806 C3041 ) C2807_=_C2808( C2807 C2808 ) C2807_=_C2809( C2807 C2809 ) C2807_=_C2810( C2807 C2810 ) C2807_=_C2811( C2807 C2811 ) C2807_=_C2812( C2807 C2812 ) \nC2807_=_C2814( C2807 C2814 ) C2807_=_C2815( C2807 C2815 ) C2807_=_C2816( C2807 C2816 ) C2807_=_C2817( C2807 C2817 ) C2807_=_C2819( C2807 C2819 ) C2807_=_C3141( C2807 C3141 ) \nC2808_=_C2809( C2808 C2809 ) C2808_=_C2810( C2808 C2810 ) C2808_=_C2811( C2808 C2811 ) C2808_=_C2812( C2808 C2812 ) C2808_=_C2814( C2808 C2814 ) C2808_=_C2815( C2808 C2815 ) \nC2808_=_C2816( C2808 C2816 ) C2808_=_C2817( C2808 C2817 ) C2808_=_C2819( C2808 C2819 ) C2808_=_C3042( C2808 C3042 ) C2809_=_C2810( C2809 C2810 ) C2809_=_C2811( C2809 C2811 ) \nC2809_=_C2812( C2809 C2812 ) C2809_=_C2814( C2809 C2814 ) C2809_=_C2815( C2809 C2815 ) C2809_=_C2816( C2809 C2816 ) C2809_=_C2817(</w:t>
      </w:r>
    </w:p>
    <w:p>
      <w:pPr>
        <w:pStyle w:val="PreformattedText"/>
        <w:bidi w:val="0"/>
        <w:spacing w:before="0" w:after="0"/>
        <w:jc w:val="left"/>
        <w:rPr/>
      </w:pPr>
      <w:r>
        <w:rPr/>
        <w:t xml:space="preserve"> </w:t>
      </w:r>
      <w:r>
        <w:rPr/>
        <w:t>C2809 C2817 ) C2809_=_C2819( C2809 C2819 ) \nC2810_=_C2811( C2810 C2811 ) C2810_=_C2812( C2810 C2812 ) C2810_=_C2814( C2810 C2814 ) C2810_=_C2815( C2810 C2815 ) C2810_=_C2816( C2810 C2816 ) C2810_=_C2817( C2810 C2817 ) \nC2810_=_C2819( C2810 C2819 ) C2811_=_C2812( C2811 C2812 ) C2811_=_C2814( C2811 C2814 ) C2811_=_C2815( C2811 C2815 ) C2811_=_C2816( C2811 C2816 ) C2811_=_C2817( C2811 C2817 ) \nC2811_=_C2819( C2811 C2819 ) C2811_=_C3047( C2811 C3047 ) C2811_=_C3862( C2811 C3862 ) C2811_=_C3868( C2811 C3868 ) C2812_=_C2814( C2812 C2814 ) C2812_=_C2815( C2812 C2815 ) \nC2812_=_C2816( C2812 C2816 ) C2812_=_C2817( C2812 C2817 ) C2812_=_C2819( C2812 C2819 ) C2814_=_C2815( C2814 C2815 ) C2814_=_C2816( C2814 C2816 ) C2814_=_C2817( C2814 C2817 ) \nC2814_=_C2819( C2814 C2819 ) C2815_=_C2816( C2815 C2816 ) C2815_=_C2817( C2815 C2817 ) C2815_=_C2819( C2815 C2819 ) C2815_=_C3049( C2815 C3049 ) C2815_=_C3899( C2815 C3899 ) \nC2815_=_C4054( C2815 C4054 ) C2816_=_C2817( C2816 C2817 ) C2816_=_C2819( C2816 C2819 ) C2817_=_C2819( C2817 C2819 ) C2848_=_C2944( C2848 C2944 ) C2848_=_C3000( C2848 C3000 ) \nC2848_=_C3205( C2848 C3205 ) C2848_=_C3355( C2848 C3355 ) C2848_=_C3666( C2848 C3666 ) C2848_=_C3690( C2848 C3690 ) C2848_=_C3725( C2848 C3725 ) C2848_=_C3821( C2848 C3821 ) \nC2848_=_C3822( C2848 C3822 ) C2848_=_C3823( C2848 C3823 ) C2848_=_C3824( C2848 C3824 ) C2848_=_C3826( C2848 C3826 ) C2882_=_C2889( C2882 C2889 ) C2882_=_C3040( C2882 C3040 ) \nC2882_=_C3041( C2882 C3041 ) C2882_=_C3042( C2882 C3042 ) C2882_=_C3043( C2882 C3043 ) C2882_=_C3044( C2882 C3044 ) C2882_=_C3045( C2882 C3045 ) C2882_=_C3046( C2882 C3046 ) \nC2882_=_C3047( C2882 C3047 ) C2882_=_C3049( C2882 C3049 ) C2882_=_C3050( C2882 C3050 ) C2882_=_C3052( C2882 C3052 ) C2889_=_C3287( C2889 C3287 ) C2889_=_C3331( C2889 C3331 ) \nC2889_=_C3502( C2889 C3502 ) C2889_=_C3621( C2889 C3621 ) C2889_=_C3727( C2889 C3727 ) C2889_=_C3758( C2889 C3758 ) C2889_=_C3972( C2889 C3972 ) C2889_=_C3998( C2889 C3998 ) \nC2915_=_C2953( C2915 C2953 ) C2915_=_C2970( C2915 C2970 ) C2915_=_C3012( C2915 C3012 ) C2915_=_C3141( C2915 C3141 ) C2915_=_C3152( C2915 C3152 ) C2915_=_C3364( C2915 C3364 ) \nC2915_=_C3507( C2915 C3507 ) C2915_=_C3508( C2915 C3508 ) C2915_=_C3509( C2915 C3509 ) C2915_=_C3510( C2915 C3510 ) C2915_=_C3511( C2915 C3511 ) C2915_=_C3512( C2915 C3512 ) \nC2944_=_C3000( C2944 C3000 ) C2944_=_C3205( C2944 C3205 ) C2944_=_C3355( C2944 C3355 ) C2944_=_C3666( C2944 C3666 ) C2944_=_C3690( C2944 C3690 ) C2944_=_C3725( C2944 C3725 ) \nC2944_=_C3821( C2944 C3821 ) C2944_=_C3822( C2944 C3822 ) C2944_=_C3823( C2944 C3823 ) C2944_=_C3824( C2944 C3824 ) C2944_=_C3826( C2944 C3826 ) C2953_=_C2970( C2953 C2970 ) \nC2953_=_C3012( C2953 C3012 ) C2953_=_C3141( C2953 C3141 ) C2953_=_C3152( C2953 C3152 ) C2953_=_C3364( C2953 C3364 ) C2953_=_C3507( C2953 C3507 ) C2953_=_C3508( C2953 C3508 ) \nC2953_=_C3509( C2953 C3509 ) C2953_=_C3510( C2953 C3510 ) C2953_=_C3511( C2953 C3511 ) C2953_=_C3512( C2953 C3512 ) C2970_=_C2973( C2970 C2973 ) C2970_=_C3012( C2970 C3012 ) \nC2970_=_C3141( C2970 C3141 ) C2970_=_C3152( C2970 C3152 ) C2970_=_C3364( C2970 C3364 ) C2970_=_C3507( C2970 C3507 ) C2970_=_C3508( C2970 C3508 ) C2970_=_C3509( C2970 C3509 ) \nC2970_=_C3510( C2970 C3510 ) C2970_=_C3511( C2970 C3511 ) C2970_=_C3512( C2970 C3512 ) C2973_=_C2988( C2973 C2988 ) C2973_=_C3093( C2973 C3093 ) C2973_=_C3158( C2973 C3158 ) \nC2973_=_C3447( C2973 C3447 ) C2973_=_C3458( C2973 C3458 ) C2973_=_C3509( C2973 C3509 ) C2973_=_C3683( C2973 C3683 ) C2973_=_C3698( C2973 C3698 ) C2973_=_C3862( C2973 C3862 ) \nC2973_=_C3899( C2973 C3899 ) C2973_=_C3901( C2973 C3901 ) C2973_=_C3902( C2973 C3902 ) C2988_=_C3093( C2988 C3093 ) C2988_=_C3158( C2988 C3158 ) C2988_=_C3447( C2988 C3447 ) \nC2988_=_C3458( C2988 C3458 ) C2988_=_C3509( C2988 C3509 ) C2988_=_C3683( C2988 C3683 ) C2988_=_C3698( C2988 C3698 ) C2988_=_C3862( C2988 C3862 ) C2988_=_C3899( C2988 C3899 ) \nC2988_=_C3901( C2988 C3901 ) C2988_=_C3902( C2988 C3902 ) C3000_=_C3010( C3000 C3010 ) C3000_=_C3205( C3000 C3205 ) C3000_=_C3355( C3000 C3355 ) C3000_=_C3666( C3000 C3666 ) \nC3000_=_C3690( C3000 C3690 ) C3000_=_C3725( C3000 C3725 ) C3000_=_C3821( C3000 C3821 ) C3000_=_C3822( C3000 C3822 ) C3000_=_C3823( C3000 C3823 ) C3000_=_C3824( C3000 C3824 ) \nC3000_=_C3826( C3000 C3826 ) C3010_=_C3022( C3010 C3022 ) C3010_=_C3491( C3010 C3491 ) C3010_=_C3868( C3010 C3868 ) C3010_=_C3915( C3010 C3915 ) C3010_=_C3938( C3010 C3938 ) \nC3010_=_C4018( C3010 C4018 ) C3010_=_C4054( C3010 C4054 ) C3010_=_C4094( C3010 C4094 ) C3010_=_C4099( C3010 C4099 ) C3012_=_C3022( C3012 C3022 ) C3012_=_C3141( C3012 C3141 ) \nC3012_=_C3152( C3012 C3152 ) C3012_=_C3364( C3012 C3364 ) C3012_=_C3507( C3012 C3507 ) C3012_=_C3508( C3012 C3508 ) C3012_=_C3509( C3012 C3509 ) C3012_=_C3510( C3012 C3510 ) \nC3012_=_C3511( C3012 C3511 ) C3012_=_C3512( C3012 C3512 ) C3022_=_C3491( C3022 C3491 ) C3022_=_C3868( C3022 C3868 ) C3022_=_C3915( C3022 C3915 ) C3022_=_C3938( C3022 C3938 ) \nC3022_=_C4018( C3022 C4018 ) C3022_=_C4054( C3022 C4054 ) C3022_=_C4094( C3022 C4094 ) C3022_=_C4099( C3022 C4099 ) C3040_=_C3041( C3040 C3041 ) C3040_=_C3042( C3040 C3042 ) \nC3040_=_C3043( C3040 C3043 ) C3040_=_C3044( C3040 C3044 ) C3040_=_C3045( C3040 C3045 ) C3040_=_C3046( C3040 C3046 ) C3040_=_C3047( C3040 C3047 ) C3040_=_C3049( C3040 C3049 ) \nC3040_=_C3050( C3040 C3050 ) C3040_=_C3052( C3040 C3052 ) C3041_=_C3042( C3041 C3042 ) C3041_=_C3043( C3041 C3043 ) C3041_=_C3044( C3041 C3044 ) C3041_=_C3045( C3041 C3045 ) \nC3041_=_C3046( C3041 C3046 ) C3041_=_C3047( C3041 C3047 ) C3041_=_C3049( C3041 C3049 ) C3041_=_C3050( C3041 C3050 ) C3041_=_C3052( C3041 C3052 ) C3042_=_C3043( C3042 C3043 ) \nC3042_=_C3044( C3042 C3044 ) C3042_=_C3045( C3042 C3045 ) C3042_=_C3046( C3042 C3046 ) C3042_=_C3047( C3042 C3047 ) C3042_=_C3049( C3042 C3049 ) C3042_=_C3050( C3042 C3050 ) \nC3042_=_C3052( C3042 C3052 ) C3043_=_C3044( C3043 C3044 ) C3043_=_C3045( C3043 C3045 ) C3043_=_C3046( C3043 C3046 ) C3043_=_C3047( C3043 C3047 ) C3043_=_C3049( C3043 C3049 ) \nC3043_=_C3050( C3043 C3050 ) C3043_=_C3052( C3043 C3052 ) C3044_=_C3045( C3044 C3045 ) C3044_=_C3046( C3044 C3046 ) C3044_=_C3047( C3044 C3047 ) C3044_=_C3049( C3044 C3049 ) \nC3044_=_C3050( C3044 C3050 ) C3044_=_C3052( C3044 C3052 ) C3044_=_C3364( C3044 C3364 ) C3045_=_C3046( C3045 C3046 ) C3045_=_C3047( C3045 C3047 ) C3045_=_C3049( C3045 C3049 ) \nC3045_=_C3050( C3045 C3050 ) C3045_=_C3052( C3045 C3052 ) C3046_=_C3047( C3046 C3047 ) C3046_=_C3049( C3046 C3049 ) C3046_=_C3050( C3046 C3050 ) C3046_=_C3052( C3046 C3052 ) \nC3047_=_C3049( C3047 C3049 ) C3047_=_C3050( C3047 C3050 ) C3047_=_C3052( C3047 C3052 ) C3047_=_C3862( C3047 C3862 ) C3047_=_C3868( C3047 C3868 ) C3049_=_C3050( C3049 C3050 ) \nC3049_=_C3052( C3049 C3052 ) C3049_=_C3899( C3049 C3899 ) C3049_=_C4054( C3049 C4054 ) C3050_=_C3052( C3050 C3052 ) C3093_=_C3158( C3093 C3158 ) C3093_=_C3447( C3093 C3447 ) \nC3093_=_C3458( C3093 C3458 ) C3093_=_C3509( C3093 C3509 ) C3093_=_C3683( C3093 C3683 ) C3093_=_C3698( C3093 C3698 ) C3093_=_C3862( C3093 C3862 ) C3093_=_C3899( C3093 C3899 ) \nC3093_=_C3901( C3093 C3901 ) C3093_=_C3902( C3093 C3902 ) C3141_=_C3152( C3141 C3152 ) C3141_=_C3364( C3141 C3364 ) C3141_=_C3507( C3141 C3507 ) C3141_=_C3508( C3141 C3508 ) \nC3141_=_C3509( C3141 C3509 ) C3141_=_C3510( C3141 C3510 ) C3141_=_C3511( C3141 C3511 ) C3141_=_C3512( C3141 C3512 ) C3152_=_C3158( C3152 C3158 ) C3152_=_C3364( C3152 C3364 ) \nC3152_=_C3507( C3152 C3507 ) C3152_=_C3508( C3152 C3508 ) C3152_=_C3509( C3152 C3509 ) C3152_=_C3510( C3152 C3510 ) C3152_=_C3511( C3152 C3511 ) C3152_=_C3512( C3152 C3512 ) \nC3158_=_C3447( C3158 C3447 ) C3158_=_C3458( C3158 C3458 ) C3158_=_C3509( C3158 C3509 ) C3158_=_C3683( C3158 C3683 ) C3158_=_C3698( C3158 C3698 ) C3158_=_C3862( C3158 C3862 ) \nC3158_=_C3899( C3158 C3899 ) C3158_=_C3901( C3158 C3901 ) C3158_=_C3902( C3158 C3902 ) C3205_=_C3355( C3205 C3355 ) C3205_=_C3666( C3205 C3666 ) C3205_=_C3690( C3205 C3690 ) \nC3205_=_C3725( C3205 C3725 ) C3205_=_C3821( C3205 C3821 ) C3205_=_C3822( C3205 C3822 ) C3205_=_C3823( C3205 C3823 ) C3205_=_C3824( C3205 C3824 ) C3205_=_C3826( C3205 C3826 ) \nC3287_=_C3331( C3287 C3331 ) C3287_=_C3502( C3287 C3502 ) C3287_=_C3621( C3287 C3621 ) C3287_=_C3727( C3287 C3727 ) C3287_=_C3758( C3287 C3758 ) C3287_=_C3972( C3287 C3972 ) \nC3287_=_C3998( C3287 C3998 ) C3331_=_C3502( C3331 C3502 ) C3331_=_C3621( C3331 C3621 ) C3331_=_C3727( C3331 C3727 ) C3331_=_C3758( C3331 C3758 ) C3331_=_C3972( C3331 C3972 ) \nC3331_=_C3998( C3331 C3998 ) C3355_=_C3666( C3355 C3666 ) C3355_=_C3690( C3355 C3690 ) C3355_=_C3725( C3355 C3725 ) C3355_=_C3821( C3355 C3821 ) C3355_=_C3822( C3355 C3822 ) \nC3355_=_C3823( C3355 C3823 ) C3355_=_C3824( C3355 C3824 ) C3355_=_C3826( C3355 C3826 ) C3364_=_C3507( C3364 C3507 ) C3364_=_C3508( C3364 C3508 ) C3364_=_C3509( C3364 C3509 ) \nC3364_=_C3510( C3364 C3510 ) C3364_=_C3511( C3364 C3511 ) C3364_=_C3512( C3364 C3512 ) C3447_=_C3458( C3447 C3458 ) C3447_=_C3509( C3447 C3509 ) C3447_=_C3683( C3447 C3683 ) \nC3447_=_C3698( C3447 C3698 ) C3447_=_C3862( C3447 C3862 ) C3447_=_C3899( C3447 C3899 ) C3447_=_C3901( C3447 C3901 ) C3447_=_C3902( C3447 C3902 ) C3458_=_C3509( C3458 C3509 ) \nC3458_=_C3683( C3458 C3683 ) C3458_=_C3698( C3458 C3698 ) C3458_=_C3862( C3458 C3862 ) C3458_=_C3899( C3458 C3899 ) C3458_=_C3901( C3458 C3901 ) C3458_=_C3902( C3458 C3902 ) \nC3491_=_C3868( C3491 C3868 ) C3491_=_C3915( C3491 C3915 ) C3491_=_C3938( C3491 C3938 ) C3491_=_C4018( C3491 C4018 ) C3491_=_C4054( C3491 C4054 ) C3491_=_C4094( C3491 C4094 ) \nC3491_=_C4099( C3491 C4099 ) C3502_=_C3621( C3502 C3621 ) C3502_=_C3727( C3502 C3727 ) C3502_=_C3758( C3502 C3758 ) C3502_=_C3972( C3502 C3972 ) C3502_=_C3998( C3502 C3998 ) \nC3507_=_C3508( C3507 C3508 ) C3507_=_C3509( C3507 C3509 ) C3507_=_C3510( C3507 C3510 ) C3507_=_C3511( C3507 C3511 ) C3507_=_C3512( C3507 C3512 ) C3508_=_C3509( C3508 C3509 ) \nC3508_=_C3510(</w:t>
      </w:r>
    </w:p>
    <w:p>
      <w:pPr>
        <w:pStyle w:val="PreformattedText"/>
        <w:bidi w:val="0"/>
        <w:spacing w:before="0" w:after="0"/>
        <w:jc w:val="left"/>
        <w:rPr/>
      </w:pPr>
      <w:r>
        <w:rPr/>
        <w:t xml:space="preserve"> </w:t>
      </w:r>
      <w:r>
        <w:rPr/>
        <w:t>C3508 C3510 ) C3508_=_C3511( C3508 C3511 ) C3508_=_C3512( C3508 C3512 ) C3508_=_C3698( C3508 C3698 ) C3509_=_C3510( C3509 C3510 ) C3509_=_C3511( C3509 C3511 ) \nC3509_=_C3512( C3509 C3512 ) C3509_=_C3683( C3509 C3683 ) C3509_=_C3698( C3509 C3698 ) C3509_=_C3862( C3509 C3862 ) C3509_=_C3899( C3509 C3899 ) C3509_=_C3901( C3509 C3901 ) \nC3509_=_C3902( C3509 C3902 ) C3510_=_C3511( C3510 C3511 ) C3510_=_C3512( C3510 C3512 ) C3511_=_C3512( C3511 C3512 ) C3512_=_C3902( C3512 C3902 ) C3621_=_C3727( C3621 C3727 ) \nC3621_=_C3758( C3621 C3758 ) C3621_=_C3972( C3621 C3972 ) C3621_=_C3998( C3621 C3998 ) C3666_=_C3690( C3666 C3690 ) C3666_=_C3725( C3666 C3725 ) C3666_=_C3821( C3666 C3821 ) \nC3666_=_C3822( C3666 C3822 ) C3666_=_C3823( C3666 C3823 ) C3666_=_C3824( C3666 C3824 ) C3666_=_C3826( C3666 C3826 ) C3683_=_C3698( C3683 C3698 ) C3683_=_C3862( C3683 C3862 ) \nC3683_=_C3899( C3683 C3899 ) C3683_=_C3901( C3683 C3901 ) C3683_=_C3902( C3683 C3902 ) C3690_=_C3725( C3690 C3725 ) C3690_=_C3821( C3690 C3821 ) C3690_=_C3822( C3690 C3822 ) \nC3690_=_C3823( C3690 C3823 ) C3690_=_C3824( C3690 C3824 ) C3690_=_C3826( C3690 C3826 ) C3698_=_C3862( C3698 C3862 ) C3698_=_C3899( C3698 C3899 ) C3698_=_C3901( C3698 C3901 ) \nC3698_=_C3902( C3698 C3902 ) C3725_=_C3727( C3725 C3727 ) C3725_=_C3821( C3725 C3821 ) C3725_=_C3822( C3725 C3822 ) C3725_=_C3823( C3725 C3823 ) C3725_=_C3824( C3725 C3824 ) \nC3725_=_C3826( C3725 C3826 ) C3727_=_C3758( C3727 C3758 ) C3727_=_C3972( C3727 C3972 ) C3727_=_C3998( C3727 C3998 ) C3758_=_C3972( C3758 C3972 ) C3758_=_C3998( C3758 C3998 ) \nC3821_=_C3822( C3821 C3822 ) C3821_=_C3823( C3821 C3823 ) C3821_=_C3824( C3821 C3824 ) C3821_=_C3826( C3821 C3826 ) C3822_=_C3823( C3822 C3823 ) C3822_=_C3824( C3822 C3824 ) \nC3822_=_C3826( C3822 C3826 ) C3823_=_C3824( C3823 C3824 ) C3823_=_C3826( C3823 C3826 ) C3824_=_C3826( C3824 C3826 ) C3862_=_C3868( C3862 C3868 ) C3862_=_C3899( C3862 C3899 ) \nC3862_=_C3901( C3862 C3901 ) C3862_=_C3902( C3862 C3902 ) C3868_=_C3915( C3868 C3915 ) C3868_=_C3938( C3868 C3938 ) C3868_=_C4018( C3868 C4018 ) C3868_=_C4054( C3868 C4054 ) \nC3868_=_C4094( C3868 C4094 ) C3868_=_C4099( C3868 C4099 ) C3899_=_C3901( C3899 C3901 ) C3899_=_C3902( C3899 C3902 ) C3899_=_C4054( C3899 C4054 ) C3901_=_C3902( C3901 C3902 ) \nC3915_=_C3938( C3915 C3938 ) C3915_=_C4018( C3915 C4018 ) C3915_=_C4054( C3915 C4054 ) C3915_=_C4094( C3915 C4094 ) C3915_=_C4099( C3915 C4099 ) C3938_=_C4018( C3938 C4018 ) \nC3938_=_C4054( C3938 C4054 ) C3938_=_C4094( C3938 C4094 ) C3938_=_C4099( C3938 C4099 ) C3972_=_C3998( C3972 C3998 ) C4018_=_C4054( C4018 C4054 ) C4018_=_C4094( C4018 C4094 ) \nC4018_=_C4099( C4018 C4099 ) C4054_=_C4094( C4054 C4094 ) C4054_=_C4099( C4054 C4099 ) C4094_=_C4099( C4094 C4099 ) "];79-&gt;99[label="329: C129 C130 C152 C154 C274 \nC275 C292 C293 C320 C322 C330 \nC331 C356 C358 C431 C433 C434 \nC435 C436 C437 C439 C440 C441 \nC446 C447 C448 C449 C450 C452 \nC453 C455 C456 C509 C512 C513 \nC526 C542 C566 C567 C639 C640 \nC641 C642 C643 C647 C649 C650 \nC651 C652 C653 C654 C655 C656 \nC657 C659 C660 C662 C663 C664 \nC666 C667 C760 C774 C783 C787 \nC792 C871 C876 C888 C1003 C1013 \nC1014 C1015 C1016 C1017 C1018 C1019 \nC1020 C1023 C1025 C1027 C1028 C1029 \nC1031 C1032 C1033 C1034 C1036 C1146 \nC1157 C1160 C1170 C1184 C1216 C1280 \nC1295 C1311 C1345 C1358 C1365 C1371 \nC1378 C1385 C1388 C1389 C1391 C1398 \nC1401 C1438 C1439 C1457 C1483 C1486 \nC1559 C1562 C1568 C1574 C1577 C1578 \nC1580 C1581 C1582 C1583 C1584 C1585 \nC1587 C1588 C1589 C1591 C1592 C1593 \nC1594 C1595 C1596 C1597 C1638 C1710 \nC1803 C1811 C1814 C1856 C1895 C1896 \nC1898 C1899 C1900 C1901 C1902 C1903 \nC1904 C1905 C1906 C1907 C1909 C1910 \nC1912 C1913 C1914 C1915 C1917 C1926 \nC1929 C1948 C1979 C1983 C1984 C1985 \nC1986 C1988 C1989 C1990 C1991 C1992 \nC1995 C1997 C2023 C2039 C2100 C2115 \nC2142 C2143 C2147 C2201 C2203 C2210 \nC2241 C2300 C2301 C2343 C2352 C2407 \nC2408 C2415 C2453 C2498 C2499 C2507 \nC2511 C2545 C2560 C2561 C2563 C2564 \nC2565 C2566 C2567 C2568 C2570 C2571 \nC2573 C2574 C2576 C2577 C2578 C2595 \nC2618 C2674 C2679 C2680 C2681 C2682 \nC2683 C2684 C2685 C2686 C2687 C2688 \nC2689 C2690 C2692 C2693 C2694 C2755 \nC2756 C2757 C2758 C2759 C2760 C2761 \nC2762 C2763 C2764 C2765 C2766 C2767 \nC2769 C2770 C2778 C2805 C2806 C2807 \nC2808 C2809 C2810 C2811 C2812 C2814 \nC2815 C2816 C2817 C2819 C2848 C2882 \nC2889 C2915 C2944 C2953 C2970 C2973 \nC2988 C3000 C3010 C3012 C3022 C3040 \nC3041 C3042 C3043 C3044 C3045 C3046 \nC3047 C3049 C3050 C3052 C3093 C3141 \nC3152 C3158 C3205 C3287 C3331 C3355 \nC3364 C3447 C3458 C3491 C3502 C3507 \nC3508 C3510 C3511 C3512 C3621 C3666 \nC3683 C3690 C3698 C3725 C3727 C3758 \nC3821 C3822 C3823 C3824 C3826 C3862 \nC3868 C3899 C3901 C3902 C3915 C3938 \nC3972 C3998 C4018 C4054 C4094 C4099 \n3622: C129_=_C130 ,C129_=_C152 ,C129_=_C274 ,C129_=_C292 ,C129_=_C320 ,\nC129_=_C330 ,C129_=_C356 ,C129_=_C1160 ,C129_=_C1184 ,C129_=_C1358 ,C129_=_C1378 ,\nC129_=_C1929 ,C129_=_C2778 ,C129_=_C2848 ,C129_=_C2944 ,C129_=_C3000 ,C129_=_C3205 ,\nC129_=_C3355 ,C129_=_C3666 ,C129_=_C3690 ,C129_=_C3725 ,C129_=_C3821 ,C129_=_C3822 ,\nC129_=_C3823 ,C129_=_C3824 ,C129_=_C3826 ,C130_=_C154 ,C130_=_C275 ,C130_=_C293 ,\nC130_=_C322 ,C130_=_C331 ,C130_=_C358 ,C130_=_C526 ,C130_=_C2039 ,C130_=_C2210 ,\nC130_=_C2618 ,C130_=_C2674 ,C130_=_C2889 ,C130_=_C3287 ,C130_=_C3331 ,C130_=_C3502 ,\nC130_=_C3621 ,C130_=_C3727 ,C130_=_C3758 ,C130_=_C3972 ,C130_=_C3998 ,C152_=_C154 ,\nC152_=_C274 ,C152_=_C292 ,C152_=_C320 ,C152_=_C330 ,C152_=_C356 ,C152_=_C1160 ,\nC152_=_C1184 ,C152_=_C1358 ,C152_=_C1378 ,C152_=_C1929 ,C152_=_C2778 ,C152_=_C2848 ,\nC152_=_C2944 ,C152_=_C3000 ,C152_=_C3205 ,C152_=_C3355 ,C152_=_C3666 ,C152_=_C3690 ,\nC152_=_C3725 ,C152_=_C3821 ,C152_=_C3822 ,C152_=_C3823 ,C152_=_C3824 ,C152_=_C3826 ,\nC154_=_C275 ,C154_=_C293 ,C154_=_C322 ,C154_=_C331 ,C154_=_C358 ,C154_=_C526 ,\nC154_=_C2039 ,C154_=_C2210 ,C154_=_C2618 ,C154_=_C2674 ,C154_=_C2889 ,C154_=_C3287 ,\nC154_=_C3331 ,C154_=_C3502 ,C154_=_C3621 ,C154_=_C3727 ,C154_=_C3758 ,C154_=_C3972 ,\nC154_=_C3998 ,C274_=_C275 ,C274_=_C292 ,C274_=_C320 ,C274_=_C330 ,C274_=_C356 ,\nC274_=_C1160 ,C274_=_C1184 ,C274_=_C1358 ,C274_=_C1378 ,C274_=_C1929 ,C274_=_C2778 ,\nC274_=_C2848 ,C274_=_C2944 ,C274_=_C3000 ,C274_=_C3205 ,C274_=_C3355 ,C274_=_C3666 ,\nC274_=_C3690 ,C274_=_C3725 ,C274_=_C3821 ,C274_=_C3822 ,C274_=_C3823 ,C274_=_C3824 ,\nC274_=_C3826 ,C275_=_C293 ,C275_=_C322 ,C275_=_C331 ,C275_=_C358 ,C275_=_C526 ,\nC275_=_C2039 ,C275_=_C2210 ,C275_=_C2618 ,C275_=_C2674 ,C275_=_C2889 ,C275_=_C3287 ,\nC275_=_C3331 ,C275_=_C3502 ,C275_=_C3621 ,C275_=_C3727 ,C275_=_C3758 ,C275_=_C3972 ,\nC275_=_C3998 ,C292_=_C293 ,C292_=_C320 ,C292_=_C330 ,C292_=_C356 ,C292_=_C1160 ,\nC292_=_C1184 ,C292_=_C1358 ,C292_=_C1378 ,C292_=_C1929 ,C292_=_C2778 ,C292_=_C2848 ,\nC292_=_C2944 ,C292_=_C3000 ,C292_=_C3205 ,C292_=_C3355 ,C292_=_C3666 ,C292_=_C3690 ,\nC292_=_C3725 ,C292_=_C3821 ,C292_=_C3822 ,C292_=_C3823 ,C292_=_C3824 ,C292_=_C3826 ,\nC293_=_C322 ,C293_=_C331 ,C293_=_C358 ,C293_=_C526 ,C293_=_C2039 ,C293_=_C2210 ,\nC293_=_C2618 ,C293_=_C2674 ,C293_=_C2889 ,C293_=_C3287 ,C293_=_C3331 ,C293_=_C3502 ,\nC293_=_C3621 ,C293_=_C3727 ,C293_=_C3758 ,C293_=_C3972 ,C293_=_C3998 ,C320_=_C322 ,\nC320_=_C330 ,C320_=_C356 ,C320_=_C1160 ,C320_=_C1184 ,C320_=_C1358 ,C320_=_C1378 ,\nC320_=_C1929 ,C320_=_C2778 ,C320_=_C2848 ,C320_=_C2944 ,C320_=_C3000 ,C320_=_C3205 ,\nC320_=_C3355 ,C320_=_C3666 ,C320_=_C3690 ,C320_=_C3725 ,C320_=_C3821 ,C320_=_C3822 ,\nC320_=_C3823 ,C320_=_C3824 ,C320_=_C3826 ,C322_=_C331 ,C322_=_C358 ,C322_=_C526 ,\nC322_=_C2039 ,C322_=_C2210 ,C322_=_C2618 ,C322_=_C2674 ,C322_=_C2889 ,C322_=_C3287 ,\nC322_=_C3331 ,C322_=_C3502 ,C322_=_C3621 ,C322_=_C3727 ,C322_=_C3758 ,C322_=_C3972 ,\nC322_=_C3998 ,C330_=_C331 ,C330_=_C356 ,C330_=_C1160 ,C330_=_C1184 ,C330_=_C1358 ,\nC330_=_C1378 ,C330_=_C1929 ,C330_=_C2778 ,C330_=_C2848 ,C330_=_C2944 ,C330_=_C3000 ,\nC330_=_C3205 ,C330_=_C3355 ,C330_=_C3666 ,C330_=_C3690 ,C330_=_C3725 ,C330_=_C3821 ,\nC330_=_C3822 ,C330_=_C3823 ,C330_=_C3824 ,C330_=_C3826 ,C331_=_C358 ,C331_=_C526 ,\nC331_=_C2039 ,C331_=_C2210 ,C331_=_C2618 ,C331_=_C2674 ,C331_=_C2889 ,C331_=_C3287 ,\nC331_=_C3331 ,C331_=_C3502 ,C331_=_C3621 ,C331_=_C3727 ,C331_=_C3758 ,C331_=_C3972 ,\nC331_=_C3998 ,C356_=_C358 ,C356_=_C1160 ,C356_=_C1184 ,C356_=_C1358 ,C356_=_C1378 ,\nC356_=_C1929 ,C356_=_C2778 ,C356_=_C2848 ,C356_=_C2944 ,C356_=_C3000 ,C356_=_C3205 ,\nC356_=_C3355 ,C356_=_C3666 ,C356_=_C3690 ,C356_=_C3725 ,C356_=_C3821 ,C356_=_C3822 ,\nC356_=_C3823 ,C356_=_C3824 ,C356_=_C3826 ,C358_=_C526 ,C358_=_C2039 ,C358_=_C2210 ,\nC358_=_C2618 ,C358_=_C2674 ,C358_=_C2889 ,C358_=_C3287 ,C358_=_C3331 ,C358_=_C3502 ,\nC358_=_C3621 ,C358_=_C3727 ,C358_=_C3758 ,C358_=_C3972 ,C358_=_C3998 ,C431_=_C433 ,\nC431_=_C434 ,C431_=_C435 ,C431_=_C436 ,C431_=_C437 ,C431_=_C439 ,C431_=_C440 ,\nC431_=_C441 ,C431_=_C446 ,C431_=_C447 ,C431_=_C448 ,C431_=_C449 ,C431_=_C450 ,\nC431_=_C452 ,C431_=_C453 ,C431_=_C455 ,C431_=_C456 ,C431_=_C509 ,C431_=_C512 ,\nC431_=_C513 ,C431_=_C526 ,C433_=_C434 ,C433_=_C435 ,C433_=_C436 ,C433_=_C437 ,\nC433_=_C439 ,C433_=_C440 ,C433_=_C441 ,C433_=_C446 ,C433_=_C447 ,C433_=_C448 ,\nC433_=_C449 ,C433_=_C450 ,C433_=_C452 ,C433_=_C453 ,C433_=_C455 ,C433_=_C456 ,\nC434_=_C435 ,C434_=_C436 ,C434_=_C437 ,C434_=_C439 ,C434_=_C440 ,C434_=_C441 ,\nC434_=_C446 ,C434_=_C447 ,C434_=_C448 ,C434_=_C449 ,C434_=_C450 ,C434_=_C452 ,\nC434_=_C453 ,C434_=_C455 ,C434_=_C456 ,C434_=_C1457 ,C435_=_C436 ,C435_=_C437 ,\nC435_=_C439 ,C435_=_C440 ,C435_=_C441 ,C435_=_C446 ,C435_=_C447 ,C435_=_C448 ,\nC435_=_C449 ,C435_=_C450 ,C435_=_C452 ,C435_=_C453 ,C435_=_C455 ,C435_=_C456 ,\nC435_=_C1015 ,C435_=_C1559 ,C435_=_C1562 ,C435_=_C1568 ,C435_=_C1574 ,C436_=_C437 ,\nC436_=_C439 ,C436_=_C440 ,C436_=_C441 ,C436_=_C446 ,C436_=_C447 ,C436_=_C448 ,\nC436_=_C449 ,C436_=_C450 ,C436_=_C452 ,C436_=_C453 ,C436_=_C455 ,C436_=_C456 ,\nC437_=_C439 ,C437_=_C440</w:t>
      </w:r>
    </w:p>
    <w:p>
      <w:pPr>
        <w:pStyle w:val="PreformattedText"/>
        <w:bidi w:val="0"/>
        <w:spacing w:before="0" w:after="0"/>
        <w:jc w:val="left"/>
        <w:rPr/>
      </w:pPr>
      <w:r>
        <w:rPr/>
        <w:t xml:space="preserve"> </w:t>
      </w:r>
      <w:r>
        <w:rPr/>
        <w:t>,C437_=_C441 ,C437_=_C446 ,C437_=_C447 ,C437_=_C448 ,\nC437_=_C449 ,C437_=_C450 ,C437_=_C452 ,C437_=_C453 ,C437_=_C455 ,C437_=_C456 ,\nC439_=_C440 ,C439_=_C441 ,C439_=_C446 ,C439_=_C447 ,C439_=_C448 ,C439_=_C449 ,\nC439_=_C450 ,C439_=_C452 ,C439_=_C453 ,C439_=_C455 ,C439_=_C456 ,C440_=_C441 ,\nC440_=_C446 ,C440_=_C447 ,C440_=_C448 ,C440_=_C449 ,C440_=_C450 ,C440_=_C452 ,\nC440_=_C453 ,C440_=_C455 ,C440_=_C456 ,C440_=_C1979 ,C440_=_C2201 ,C440_=_C2203 ,\nC440_=_C2210 ,C441_=_C446 ,C441_=_C447 ,C441_=_C448 ,C441_=_C449 ,C441_=_C450 ,\nC441_=_C452 ,C441_=_C453 ,C441_=_C455 ,C441_=_C456 ,C441_=_C1020 ,C441_=_C2498 ,\nC441_=_C2499 ,C441_=_C2507 ,C441_=_C2511 ,C446_=_C447 ,C446_=_C448 ,C446_=_C449 ,\nC446_=_C450 ,C446_=_C452 ,C446_=_C453 ,C446_=_C455 ,C446_=_C456 ,C446_=_C1585 ,\nC446_=_C1907 ,C447_=_C448 ,C447_=_C449 ,C447_=_C450 ,C447_=_C452 ,C447_=_C453 ,\nC447_=_C455 ,C447_=_C456 ,C447_=_C1986 ,C447_=_C2682 ,C447_=_C2762 ,C447_=_C3502 ,\nC448_=_C449 ,C448_=_C450 ,C448_=_C452 ,C448_=_C453 ,C448_=_C455 ,C448_=_C456 ,\nC448_=_C1988 ,C448_=_C2684 ,C448_=_C2763 ,C448_=_C3621 ,C449_=_C450 ,C449_=_C452 ,\nC449_=_C453 ,C449_=_C455 ,C449_=_C456 ,C449_=_C1992 ,C449_=_C2685 ,C449_=_C2766 ,\nC449_=_C3758 ,C450_=_C452 ,C450_=_C453 ,C450_=_C455 ,C450_=_C456 ,C450_=_C1029 ,\nC450_=_C2811 ,C450_=_C3047 ,C450_=_C3862 ,C450_=_C3868 ,C452_=_C453 ,C452_=_C455 ,\nC452_=_C456 ,C452_=_C3823 ,C453_=_C455 ,C453_=_C456 ,C455_=_C456 ,C456_=_C1031 ,\nC456_=_C2815 ,C456_=_C3049 ,C456_=_C3899 ,C456_=_C4054 ,C509_=_C512 ,C509_=_C513 ,\nC509_=_C526 ,C509_=_C1146 ,C509_=_C1170 ,C509_=_C1345 ,C509_=_C1365 ,C509_=_C1389 ,\nC509_=_C1979 ,C509_=_C1983 ,C509_=_C1984 ,C509_=_C1985 ,C509_=_C1986 ,C509_=_C1988 ,\nC509_=_C1989 ,C509_=_C1990 ,C509_=_C1991 ,C509_=_C1992 ,C509_=_C1995 ,C509_=_C1997 ,\nC512_=_C513 ,C512_=_C526 ,C512_=_C1438 ,C512_=_C2143 ,C512_=_C2201 ,C512_=_C2301 ,\nC512_=_C2408 ,C512_=_C2679 ,C512_=_C2680 ,C512_=_C2681 ,C512_=_C2682 ,C512_=_C2683 ,\nC512_=_C2684 ,C512_=_C2685 ,C512_=_C2686 ,C512_=_C2687 ,C512_=_C2688 ,C512_=_C2689 ,\nC512_=_C2690 ,C512_=_C2692 ,C512_=_C2693 ,C512_=_C2694 ,C513_=_C526 ,C513_=_C566 ,\nC513_=_C1439 ,C513_=_C1483 ,C513_=_C1814 ,C513_=_C2203 ,C513_=_C2241 ,C513_=_C2755 ,\nC513_=_C2756 ,C513_=_C2757 ,C513_=_C2758 ,C513_=_C2759 ,C513_=_C2760 ,C513_=_C2761 ,\nC513_=_C2762 ,C513_=_C2763 ,C513_=_C2764 ,C513_=_C2765 ,C513_=_C2766 ,C513_=_C2767 ,\nC513_=_C2769 ,C513_=_C2770 ,C526_=_C2039 ,C526_=_C2210 ,C526_=_C2618 ,C526_=_C2674 ,\nC526_=_C2889 ,C526_=_C3287 ,C526_=_C3331 ,C526_=_C3502 ,C526_=_C3621 ,C526_=_C3727 ,\nC526_=_C3758 ,C526_=_C3972 ,C526_=_C3998 ,C542_=_C783 ,C542_=_C876 ,C542_=_C1280 ,\nC542_=_C1559 ,C542_=_C1710 ,C542_=_C1856 ,C542_=_C2100 ,C542_=_C2498 ,C542_=_C2805 ,\nC542_=_C2806 ,C542_=_C2807 ,C542_=_C2808 ,C542_=_C2809 ,C542_=_C2810 ,C542_=_C2811 ,\nC542_=_C2812 ,C542_=_C2814 ,C542_=_C2815 ,C542_=_C2816 ,C542_=_C2817 ,C542_=_C2819 ,\nC566_=_C567 ,C566_=_C1439 ,C566_=_C1483 ,C566_=_C1814 ,C566_=_C2203 ,C566_=_C2241 ,\nC566_=_C2755 ,C566_=_C2756 ,C566_=_C2757 ,C566_=_C2758 ,C566_=_C2759 ,C566_=_C2760 ,\nC566_=_C2761 ,C566_=_C2762 ,C566_=_C2763 ,C566_=_C2764 ,C566_=_C2765 ,C566_=_C2766 ,\nC566_=_C2767 ,C566_=_C2769 ,C566_=_C2770 ,C567_=_C787 ,C567_=_C1216 ,C567_=_C1371 ,\nC567_=_C1486 ,C567_=_C1562 ,C567_=_C1926 ,C567_=_C2147 ,C567_=_C2499 ,C567_=_C2882 ,\nC567_=_C3040 ,C567_=_C3041 ,C567_=_C3042 ,C567_=_C3043 ,C567_=_C3044 ,C567_=_C3045 ,\nC567_=_C3046 ,C567_=_C3047 ,C567_=_C3049 ,C567_=_C3050 ,C567_=_C3052 ,C639_=_C871 ,\nC639_=_C1574 ,C639_=_C1638 ,C639_=_C1811 ,C639_=_C2115 ,C639_=_C2352 ,C639_=_C2511 ,\nC639_=_C2545 ,C639_=_C2595 ,C639_=_C3010 ,C639_=_C3022 ,C639_=_C3491 ,C639_=_C3868 ,\nC639_=_C3915 ,C639_=_C3938 ,C639_=_C4018 ,C639_=_C4054 ,C639_=_C4094 ,C639_=_C4099 ,\nC640_=_C641 ,C640_=_C642 ,C640_=_C643 ,C640_=_C647 ,C640_=_C649 ,C640_=_C650 ,\nC640_=_C651 ,C640_=_C652 ,C640_=_C653 ,C640_=_C654 ,C640_=_C655 ,C640_=_C656 ,\nC640_=_C657 ,C640_=_C659 ,C640_=_C660 ,C640_=_C662 ,C640_=_C663 ,C640_=_C664 ,\nC640_=_C666 ,C640_=_C667 ,C640_=_C871 ,C641_=_C642 ,C641_=_C643 ,C641_=_C647 ,\nC641_=_C649 ,C641_=_C650 ,C641_=_C651 ,C641_=_C652 ,C641_=_C653 ,C641_=_C654 ,\nC641_=_C655 ,C641_=_C656 ,C641_=_C657 ,C641_=_C659 ,C641_=_C660 ,C641_=_C662 ,\nC641_=_C663 ,C641_=_C664 ,C641_=_C666 ,C641_=_C667 ,C641_=_C876 ,C641_=_C888 ,\nC642_=_C643 ,C642_=_C647 ,C642_=_C649 ,C642_=_C650 ,C642_=_C651 ,C642_=_C652 ,\nC642_=_C653 ,C642_=_C654 ,C642_=_C655 ,C642_=_C656 ,C642_=_C657 ,C642_=_C659 ,\nC642_=_C660 ,C642_=_C662 ,C642_=_C663 ,C642_=_C664 ,C642_=_C666 ,C642_=_C667 ,\nC642_=_C1295 ,C642_=_C1311 ,C643_=_C647 ,C643_=_C649 ,C643_=_C650 ,C643_=_C651 ,\nC643_=_C652 ,C643_=_C653 ,C643_=_C654 ,C643_=_C655 ,C643_=_C656 ,C643_=_C657 ,\nC643_=_C659 ,C643_=_C660 ,C643_=_C662 ,C643_=_C663 ,C643_=_C664 ,C643_=_C666 ,\nC643_=_C667 ,C643_=_C1385 ,C643_=_C1388 ,C643_=_C1389 ,C643_=_C1391 ,C643_=_C1398 ,\nC643_=_C1401 ,C647_=_C649 ,C647_=_C650 ,C647_=_C651 ,C647_=_C652 ,C647_=_C653 ,\nC647_=_C654 ,C647_=_C655 ,C647_=_C656 ,C647_=_C657 ,C647_=_C659 ,C647_=_C660 ,\nC647_=_C662 ,C647_=_C663 ,C647_=_C664 ,C647_=_C666 ,C647_=_C667 ,C647_=_C1577 ,\nC647_=_C1896 ,C647_=_C2343 ,C647_=_C2352 ,C649_=_C650 ,C649_=_C651 ,C649_=_C652 ,\nC649_=_C653 ,C649_=_C654 ,C649_=_C655 ,C649_=_C656 ,C649_=_C657 ,C649_=_C659 ,\nC649_=_C660 ,C649_=_C662 ,C649_=_C663 ,C649_=_C664 ,C649_=_C666 ,C649_=_C667 ,\nC649_=_C2595 ,C650_=_C651 ,C650_=_C652 ,C650_=_C653 ,C650_=_C654 ,C650_=_C655 ,\nC650_=_C656 ,C650_=_C657 ,C650_=_C659 ,C650_=_C660 ,C650_=_C662 ,C650_=_C663 ,\nC650_=_C664 ,C650_=_C666 ,C650_=_C667 ,C650_=_C2970 ,C650_=_C2973 ,C651_=_C652 ,\nC651_=_C653 ,C651_=_C654 ,C651_=_C655 ,C651_=_C656 ,C651_=_C657 ,C651_=_C659 ,\nC651_=_C660 ,C651_=_C662 ,C651_=_C663 ,C651_=_C664 ,C651_=_C666 ,C651_=_C667 ,\nC651_=_C2988 ,C652_=_C653 ,C652_=_C654 ,C652_=_C655 ,C652_=_C656 ,C652_=_C657 ,\nC652_=_C659 ,C652_=_C660 ,C652_=_C662 ,C652_=_C663 ,C652_=_C664 ,C652_=_C666 ,\nC652_=_C667 ,C652_=_C3000 ,C652_=_C3010 ,C653_=_C654 ,C653_=_C655 ,C653_=_C656 ,\nC653_=_C657 ,C653_=_C659 ,C653_=_C660 ,C653_=_C662 ,C653_=_C663 ,C653_=_C664 ,\nC653_=_C666 ,C653_=_C667 ,C653_=_C3012 ,C653_=_C3022 ,C654_=_C655 ,C654_=_C656 ,\nC654_=_C657 ,C654_=_C659 ,C654_=_C660 ,C654_=_C662 ,C654_=_C663 ,C654_=_C664 ,\nC654_=_C666 ,C654_=_C667 ,C654_=_C3093 ,C655_=_C656 ,C655_=_C657 ,C655_=_C659 ,\nC655_=_C660 ,C655_=_C662 ,C655_=_C663 ,C655_=_C664 ,C655_=_C666 ,C655_=_C667 ,\nC655_=_C1583 ,C655_=_C1903 ,C655_=_C1984 ,C655_=_C2566 ,C655_=_C3152 ,C655_=_C3158 ,\nC656_=_C657 ,C656_=_C659 ,C656_=_C660 ,C656_=_C662 ,C656_=_C663 ,C656_=_C664 ,\nC656_=_C666 ,C656_=_C667 ,C656_=_C3447 ,C657_=_C659 ,C657_=_C660 ,C657_=_C662 ,\nC657_=_C663 ,C657_=_C664 ,C657_=_C666 ,C657_=_C667 ,C657_=_C3458 ,C659_=_C660 ,\nC659_=_C662 ,C659_=_C663 ,C659_=_C664 ,C659_=_C666 ,C659_=_C667 ,C659_=_C3683 ,\nC660_=_C662 ,C660_=_C663 ,C660_=_C664 ,C660_=_C666 ,C660_=_C667 ,C660_=_C1587 ,\nC660_=_C1909 ,C660_=_C1991 ,C660_=_C2571 ,C660_=_C3508 ,C660_=_C3698 ,C662_=_C663 ,\nC662_=_C664 ,C662_=_C666 ,C662_=_C667 ,C662_=_C3915 ,C663_=_C664 ,C663_=_C666 ,\nC663_=_C667 ,C663_=_C1595 ,C663_=_C4018 ,C664_=_C666 ,C664_=_C667 ,C664_=_C4094 ,\nC666_=_C667 ,C666_=_C3901 ,C667_=_C1597 ,C667_=_C1917 ,C667_=_C1997 ,C667_=_C2578 ,\nC667_=_C3512 ,C667_=_C3902 ,C760_=_C792 ,C760_=_C1003 ,C760_=_C1157 ,C760_=_C1398 ,\nC760_=_C1803 ,C760_=_C1948 ,C760_=_C2343 ,C760_=_C2415 ,C760_=_C2453 ,C760_=_C2915 ,\nC760_=_C2953 ,C760_=_C2970 ,C760_=_C3012 ,C760_=_C3141 ,C760_=_C3152 ,C760_=_C3364 ,\nC760_=_C3507 ,C760_=_C3508 ,C760_=_C3510 ,C760_=_C3511 ,C760_=_C3512 ,C774_=_C783 ,\nC774_=_C787 ,C774_=_C792 ,C774_=_C1013 ,C774_=_C1014 ,C774_=_C1015 ,C774_=_C1016 ,\nC774_=_C1017 ,C774_=_C1018 ,C774_=_C1019 ,C774_=_C1020 ,C774_=_C1023 ,C774_=_C1025 ,\nC774_=_C1027 ,C774_=_C1028 ,C774_=_C1029 ,C774_=_C1031 ,C774_=_C1032 ,C774_=_C1033 ,\nC774_=_C1034 ,C774_=_C1036 ,C783_=_C787 ,C783_=_C792 ,C783_=_C876 ,C783_=_C1280 ,\nC783_=_C1559 ,C783_=_C1710 ,C783_=_C1856 ,C783_=_C2100 ,C783_=_C2498 ,C783_=_C2805 ,\nC783_=_C2806 ,C783_=_C2807 ,C783_=_C2808 ,C783_=_C2809 ,C783_=_C2810 ,C783_=_C2811 ,\nC783_=_C2812 ,C783_=_C2814 ,C783_=_C2815 ,C783_=_C2816 ,C783_=_C2817 ,C783_=_C2819 ,\nC787_=_C792 ,C787_=_C1216 ,C787_=_C1371 ,C787_=_C1486 ,C787_=_C1562 ,C787_=_C1926 ,\nC787_=_C2147 ,C787_=_C2499 ,C787_=_C2882 ,C787_=_C3040 ,C787_=_C3041 ,C787_=_C3042 ,\nC787_=_C3043 ,C787_=_C3044 ,C787_=_C3045 ,C787_=_C3046 ,C787_=_C3047 ,C787_=_C3049 ,\nC787_=_C3050 ,C787_=_C3052 ,C792_=_C1003 ,C792_=_C1157 ,C792_=_C1398 ,C792_=_C1803 ,\nC792_=_C1948 ,C792_=_C2343 ,C792_=_C2415 ,C792_=_C2453 ,C792_=_C2915 ,C792_=_C2953 ,\nC792_=_C2970 ,C792_=_C3012 ,C792_=_C3141 ,C792_=_C3152 ,C792_=_C3364 ,C792_=_C3507 ,\nC792_=_C3508 ,C792_=_C3510 ,C792_=_C3511 ,C792_=_C3512 ,C871_=_C1574 ,C871_=_C1638 ,\nC871_=_C1811 ,C871_=_C2115 ,C871_=_C2352 ,C871_=_C2511 ,C871_=_C2545 ,C871_=_C2595 ,\nC871_=_C3010 ,C871_=_C3022 ,C871_=_C3491 ,C871_=_C3868 ,C871_=_C3915 ,C871_=_C3938 ,\nC871_=_C4018 ,C871_=_C4054 ,C871_=_C4094 ,C871_=_C4099 ,C876_=_C888 ,C876_=_C1280 ,\nC876_=_C1559 ,C876_=_C1710 ,C876_=_C1856 ,C876_=_C2100 ,C876_=_C2498 ,C876_=_C2805 ,\nC876_=_C2806 ,C876_=_C2807 ,C876_=_C2808 ,C876_=_C2809 ,C876_=_C2810 ,C876_=_C2811 ,\nC876_=_C2812 ,C876_=_C2814 ,C876_=_C2815 ,C876_=_C2816 ,C876_=_C2817 ,C876_=_C2819 ,\nC888_=_C1311 ,C888_=_C1401 ,C888_=_C1568 ,C888_=_C2507 ,C888_=_C2973 ,C888_=_C2988 ,\nC888_=_C3093 ,C888_=_C3158 ,C888_=_C3447 ,C888_=_C3458 ,C888_=_C3683 ,C888_=_C3698 ,\nC888_=_C3862 ,C888_=_C3899 ,C888_=_C3901 ,C888_=_C3902 ,C1003_=_C1157 ,C1003_=_C1398 ,\nC1003_=_C1803 ,C1003_=_C1948 ,C1003_=_C2343 ,C1003_=_C2415 ,C1003_=_C2453 ,C1003_=_C2915 ,\nC1003_=_C2953 ,C1003_=_C2970 ,C1003_=_C3012 ,C1003_=_C3141 ,C1003_=_C3152 ,C1003_=_C3364 ,\nC1003_=_C3507 ,C1003_=_C3508 ,C1003_=_C3510 ,C1003_=_C3511 ,C1003_=_C3512 ,C1013_=_C1014 ,\nC1013_=_C1015 ,C1013_=_C1016 ,C1013_=_C1017 ,C1013_=_C1018 ,C1013_=_C1019</w:t>
      </w:r>
    </w:p>
    <w:p>
      <w:pPr>
        <w:pStyle w:val="PreformattedText"/>
        <w:bidi w:val="0"/>
        <w:spacing w:before="0" w:after="0"/>
        <w:jc w:val="left"/>
        <w:rPr/>
      </w:pPr>
      <w:r>
        <w:rPr/>
        <w:t xml:space="preserve"> </w:t>
      </w:r>
      <w:r>
        <w:rPr/>
        <w:t>,C1013_=_C1020 ,\nC1013_=_C1023 ,C1013_=_C1025 ,C1013_=_C1027 ,C1013_=_C1028 ,C1013_=_C1029 ,C1013_=_C1031 ,\nC1013_=_C1032 ,C1013_=_C1033 ,C1013_=_C1034 ,C1013_=_C1036 ,C1013_=_C1216 ,C1014_=_C1015 ,\nC1014_=_C1016 ,C1014_=_C1017 ,C1014_=_C1018 ,C1014_=_C1019 ,C1014_=_C1020 ,C1014_=_C1023 ,\nC1014_=_C1025 ,C1014_=_C1027 ,C1014_=_C1028 ,C1014_=_C1029 ,C1014_=_C1031 ,C1014_=_C1032 ,\nC1014_=_C1033 ,C1014_=_C1034 ,C1014_=_C1036 ,C1014_=_C1365 ,C1014_=_C1371 ,C1014_=_C1378 ,\nC1015_=_C1016 ,C1015_=_C1017 ,C1015_=_C1018 ,C1015_=_C1019 ,C1015_=_C1020 ,C1015_=_C1023 ,\nC1015_=_C1025 ,C1015_=_C1027 ,C1015_=_C1028 ,C1015_=_C1029 ,C1015_=_C1031 ,C1015_=_C1032 ,\nC1015_=_C1033 ,C1015_=_C1034 ,C1015_=_C1036 ,C1015_=_C1559 ,C1015_=_C1562 ,C1015_=_C1568 ,\nC1015_=_C1574 ,C1016_=_C1017 ,C1016_=_C1018 ,C1016_=_C1019 ,C1016_=_C1020 ,C1016_=_C1023 ,\nC1016_=_C1025 ,C1016_=_C1027 ,C1016_=_C1028 ,C1016_=_C1029 ,C1016_=_C1031 ,C1016_=_C1032 ,\nC1016_=_C1033 ,C1016_=_C1034 ,C1016_=_C1036 ,C1016_=_C1926 ,C1016_=_C1929 ,C1017_=_C1018 ,\nC1017_=_C1019 ,C1017_=_C1020 ,C1017_=_C1023 ,C1017_=_C1025 ,C1017_=_C1027 ,C1017_=_C1028 ,\nC1017_=_C1029 ,C1017_=_C1031 ,C1017_=_C1032 ,C1017_=_C1033 ,C1017_=_C1034 ,C1017_=_C1036 ,\nC1017_=_C2142 ,C1017_=_C2143 ,C1017_=_C2147 ,C1018_=_C1019 ,C1018_=_C1020 ,C1018_=_C1023 ,\nC1018_=_C1025 ,C1018_=_C1027 ,C1018_=_C1028 ,C1018_=_C1029 ,C1018_=_C1031 ,C1018_=_C1032 ,\nC1018_=_C1033 ,C1018_=_C1034 ,C1018_=_C1036 ,C1018_=_C2300 ,C1018_=_C2301 ,C1019_=_C1020 ,\nC1019_=_C1023 ,C1019_=_C1025 ,C1019_=_C1027 ,C1019_=_C1028 ,C1019_=_C1029 ,C1019_=_C1031 ,\nC1019_=_C1032 ,C1019_=_C1033 ,C1019_=_C1034 ,C1019_=_C1036 ,C1019_=_C2407 ,C1019_=_C2408 ,\nC1019_=_C2415 ,C1020_=_C1023 ,C1020_=_C1025 ,C1020_=_C1027 ,C1020_=_C1028 ,C1020_=_C1029 ,\nC1020_=_C1031 ,C1020_=_C1032 ,C1020_=_C1033 ,C1020_=_C1034 ,C1020_=_C1036 ,C1020_=_C2498 ,\nC1020_=_C2499 ,C1020_=_C2507 ,C1020_=_C2511 ,C1023_=_C1025 ,C1023_=_C1027 ,C1023_=_C1028 ,\nC1023_=_C1029 ,C1023_=_C1031 ,C1023_=_C1032 ,C1023_=_C1033 ,C1023_=_C1034 ,C1023_=_C1036 ,\nC1023_=_C2563 ,C1023_=_C2679 ,C1025_=_C1027 ,C1025_=_C1028 ,C1025_=_C1029 ,C1025_=_C1031 ,\nC1025_=_C1032 ,C1025_=_C1033 ,C1025_=_C1034 ,C1025_=_C1036 ,C1025_=_C1902 ,C1025_=_C2564 ,\nC1025_=_C2882 ,C1025_=_C2889 ,C1027_=_C1028 ,C1027_=_C1029 ,C1027_=_C1031 ,C1027_=_C1032 ,\nC1027_=_C1033 ,C1027_=_C1034 ,C1027_=_C1036 ,C1027_=_C2565 ,C1027_=_C2680 ,C1028_=_C1029 ,\nC1028_=_C1031 ,C1028_=_C1032 ,C1028_=_C1033 ,C1028_=_C1034 ,C1028_=_C1036 ,C1028_=_C2570 ,\nC1028_=_C2683 ,C1029_=_C1031 ,C1029_=_C1032 ,C1029_=_C1033 ,C1029_=_C1034 ,C1029_=_C1036 ,\nC1029_=_C2811 ,C1029_=_C3047 ,C1029_=_C3862 ,C1029_=_C3868 ,C1031_=_C1032 ,C1031_=_C1033 ,\nC1031_=_C1034 ,C1031_=_C1036 ,C1031_=_C2815 ,C1031_=_C3049 ,C1031_=_C3899 ,C1031_=_C4054 ,\nC1032_=_C1033 ,C1032_=_C1034 ,C1032_=_C1036 ,C1032_=_C2576 ,C1032_=_C2692 ,C1033_=_C1034 ,\nC1033_=_C1036 ,C1033_=_C3050 ,C1034_=_C1036 ,C1034_=_C2577 ,C1034_=_C2693 ,C1036_=_C3052 ,\nC1146_=_C1157 ,C1146_=_C1160 ,C1146_=_C1170 ,C1146_=_C1345 ,C1146_=_C1365 ,C1146_=_C1389 ,\nC1146_=_C1979 ,C1146_=_C1983 ,C1146_=_C1984 ,C1146_=_C1985 ,C1146_=_C1986 ,C1146_=_C1988 ,\nC1146_=_C1989 ,C1146_=_C1990 ,C1146_=_C1991 ,C1146_=_C1992 ,C1146_=_C1995 ,C1146_=_C1997 ,\nC1157_=_C1160 ,C1157_=_C1398 ,C1157_=_C1803 ,C1157_=_C1948 ,C1157_=_C2343 ,C1157_=_C2415 ,\nC1157_=_C2453 ,C1157_=_C2915 ,C1157_=_C2953 ,C1157_=_C2970 ,C1157_=_C3012 ,C1157_=_C3141 ,\nC1157_=_C3152 ,C1157_=_C3364 ,C1157_=_C3507 ,C1157_=_C3508 ,C1157_=_C3510 ,C1157_=_C3511 ,\nC1157_=_C3512 ,C1160_=_C1184 ,C1160_=_C1358 ,C1160_=_C1378 ,C1160_=_C1929 ,C1160_=_C2778 ,\nC1160_=_C2848 ,C1160_=_C2944 ,C1160_=_C3000 ,C1160_=_C3205 ,C1160_=_C3355 ,C1160_=_C3666 ,\nC1160_=_C3690 ,C1160_=_C3725 ,C1160_=_C3821 ,C1160_=_C3822 ,C1160_=_C3823 ,C1160_=_C3824 ,\nC1160_=_C3826 ,C1170_=_C1184 ,C1170_=_C1345 ,C1170_=_C1365 ,C1170_=_C1389 ,C1170_=_C1979 ,\nC1170_=_C1983 ,C1170_=_C1984 ,C1170_=_C1985 ,C1170_=_C1986 ,C1170_=_C1988 ,C1170_=_C1989 ,\nC1170_=_C1990 ,C1170_=_C1991 ,C1170_=_C1992 ,C1170_=_C1995 ,C1170_=_C1997 ,C1184_=_C1358 ,\nC1184_=_C1378 ,C1184_=_C1929 ,C1184_=_C2778 ,C1184_=_C2848 ,C1184_=_C2944 ,C1184_=_C3000 ,\nC1184_=_C3205 ,C1184_=_C3355 ,C1184_=_C3666 ,C1184_=_C3690 ,C1184_=_C3725 ,C1184_=_C3821 ,\nC1184_=_C3822 ,C1184_=_C3823 ,C1184_=_C3824 ,C1184_=_C3826 ,C1216_=_C1371 ,C1216_=_C1486 ,\nC1216_=_C1562 ,C1216_=_C1926 ,C1216_=_C2147 ,C1216_=_C2499 ,C1216_=_C2882 ,C1216_=_C3040 ,\nC1216_=_C3041 ,C1216_=_C3042 ,C1216_=_C3043 ,C1216_=_C3044 ,C1216_=_C3045 ,C1216_=_C3046 ,\nC1216_=_C3047 ,C1216_=_C3049 ,C1216_=_C3050 ,C1216_=_C3052 ,C1280_=_C1559 ,C1280_=_C1710 ,\nC1280_=_C1856 ,C1280_=_C2100 ,C1280_=_C2498 ,C1280_=_C2805 ,C1280_=_C2806 ,C1280_=_C2807 ,\nC1280_=_C2808 ,C1280_=_C2809 ,C1280_=_C2810 ,C1280_=_C2811 ,C1280_=_C2812 ,C1280_=_C2814 ,\nC1280_=_C2815 ,C1280_=_C2816 ,C1280_=_C2817 ,C1280_=_C2819 ,C1295_=_C1311 ,C1295_=_C1385 ,\nC1295_=_C1457 ,C1295_=_C1577 ,C1295_=_C1578 ,C1295_=_C1580 ,C1295_=_C1581 ,C1295_=_C1582 ,\nC1295_=_C1583 ,C1295_=_C1584 ,C1295_=_C1585 ,C1295_=_C1587 ,C1295_=_C1588 ,C1295_=_C1589 ,\nC1295_=_C1591 ,C1295_=_C1592 ,C1295_=_C1593 ,C1295_=_C1594 ,C1295_=_C1595 ,C1295_=_C1596 ,\nC1295_=_C1597 ,C1311_=_C1401 ,C1311_=_C1568 ,C1311_=_C2507 ,C1311_=_C2973 ,C1311_=_C2988 ,\nC1311_=_C3093 ,C1311_=_C3158 ,C1311_=_C3447 ,C1311_=_C3458 ,C1311_=_C3683 ,C1311_=_C3698 ,\nC1311_=_C3862 ,C1311_=_C3899 ,C1311_=_C3901 ,C1311_=_C3902 ,C1345_=_C1358 ,C1345_=_C1365 ,\nC1345_=_C1389 ,C1345_=_C1979 ,C1345_=_C1983 ,C1345_=_C1984 ,C1345_=_C1985 ,C1345_=_C1986 ,\nC1345_=_C1988 ,C1345_=_C1989 ,C1345_=_C1990 ,C1345_=_C1991 ,C1345_=_C1992 ,C1345_=_C1995 ,\nC1345_=_C1997 ,C1358_=_C1378 ,C1358_=_C1929 ,C1358_=_C2778 ,C1358_=_C2848 ,C1358_=_C2944 ,\nC1358_=_C3000 ,C1358_=_C3205 ,C1358_=_C3355 ,C1358_=_C3666 ,C1358_=_C3690 ,C1358_=_C3725 ,\nC1358_=_C3821 ,C1358_=_C3822 ,C1358_=_C3823 ,C1358_=_C3824 ,C1358_=_C3826 ,C1365_=_C1371 ,\nC1365_=_C1378 ,C1365_=_C1389 ,C1365_=_C1979 ,C1365_=_C1983 ,C1365_=_C1984 ,C1365_=_C1985 ,\nC1365_=_C1986 ,C1365_=_C1988 ,C1365_=_C1989 ,C1365_=_C1990 ,C1365_=_C1991 ,C1365_=_C1992 ,\nC1365_=_C1995 ,C1365_=_C1997 ,C1371_=_C1378 ,C1371_=_C1486 ,C1371_=_C1562 ,C1371_=_C1926 ,\nC1371_=_C2147 ,C1371_=_C2499 ,C1371_=_C2882 ,C1371_=_C3040 ,C1371_=_C3041 ,C1371_=_C3042 ,\nC1371_=_C3043 ,C1371_=_C3044 ,C1371_=_C3045 ,C1371_=_C3046 ,C1371_=_C3047 ,C1371_=_C3049 ,\nC1371_=_C3050 ,C1371_=_C3052 ,C1378_=_C1929 ,C1378_=_C2778 ,C1378_=_C2848 ,C1378_=_C2944 ,\nC1378_=_C3000 ,C1378_=_C3205 ,C1378_=_C3355 ,C1378_=_C3666 ,C1378_=_C3690 ,C1378_=_C3725 ,\nC1378_=_C3821 ,C1378_=_C3822 ,C1378_=_C3823 ,C1378_=_C3824 ,C1378_=_C3826 ,C1385_=_C1388 ,\nC1385_=_C1389 ,C1385_=_C1391 ,C1385_=_C1398 ,C1385_=_C1401 ,C1385_=_C1457 ,C1385_=_C1577 ,\nC1385_=_C1578 ,C1385_=_C1580 ,C1385_=_C1581 ,C1385_=_C1582 ,C1385_=_C1583 ,C1385_=_C1584 ,\nC1385_=_C1585 ,C1385_=_C1587 ,C1385_=_C1588 ,C1385_=_C1589 ,C1385_=_C1591 ,C1385_=_C1592 ,\nC1385_=_C1593 ,C1385_=_C1594 ,C1385_=_C1595 ,C1385_=_C1596 ,C1385_=_C1597 ,C1388_=_C1389 ,\nC1388_=_C1391 ,C1388_=_C1398 ,C1388_=_C1401 ,C1388_=_C1895 ,C1388_=_C1896 ,C1388_=_C1898 ,\nC1388_=_C1899 ,C1388_=_C1900 ,C1388_=_C1901 ,C1388_=_C1902 ,C1388_=_C1903 ,C1388_=_C1904 ,\nC1388_=_C1905 ,C1388_=_C1906 ,C1388_=_C1907 ,C1388_=_C1909 ,C1388_=_C1910 ,C1388_=_C1912 ,\nC1388_=_C1913 ,C1388_=_C1914 ,C1388_=_C1915 ,C1388_=_C1917 ,C1389_=_C1391 ,C1389_=_C1398 ,\nC1389_=_C1401 ,C1389_=_C1979 ,C1389_=_C1983 ,C1389_=_C1984 ,C1389_=_C1985 ,C1389_=_C1986 ,\nC1389_=_C1988 ,C1389_=_C1989 ,C1389_=_C1990 ,C1389_=_C1991 ,C1389_=_C1992 ,C1389_=_C1995 ,\nC1389_=_C1997 ,C1391_=_C1398 ,C1391_=_C1401 ,C1391_=_C2023 ,C1391_=_C2142 ,C1391_=_C2300 ,\nC1391_=_C2407 ,C1391_=_C2560 ,C1391_=_C2561 ,C1391_=_C2563 ,C1391_=_C2564 ,C1391_=_C2565 ,\nC1391_=_C2566 ,C1391_=_C2567 ,C1391_=_C2568 ,C1391_=_C2570 ,C1391_=_C2571 ,C1391_=_C2573 ,\nC1391_=_C2574 ,C1391_=_C2576 ,C1391_=_C2577 ,C1391_=_C2578 ,C1398_=_C1401 ,C1398_=_C1803 ,\nC1398_=_C1948 ,C1398_=_C2343 ,C1398_=_C2415 ,C1398_=_C2453 ,C1398_=_C2915 ,C1398_=_C2953 ,\nC1398_=_C2970 ,C1398_=_C3012 ,C1398_=_C3141 ,C1398_=_C3152 ,C1398_=_C3364 ,C1398_=_C3507 ,\nC1398_=_C3508 ,C1398_=_C3510 ,C1398_=_C3511 ,C1398_=_C3512 ,C1401_=_C1568 ,C1401_=_C2507 ,\nC1401_=_C2973 ,C1401_=_C2988 ,C1401_=_C3093 ,C1401_=_C3158 ,C1401_=_C3447 ,C1401_=_C3458 ,\nC1401_=_C3683 ,C1401_=_C3698 ,C1401_=_C3862 ,C1401_=_C3899 ,C1401_=_C3901 ,C1401_=_C3902 ,\nC1438_=_C1439 ,C1438_=_C2143 ,C1438_=_C2201 ,C1438_=_C2301 ,C1438_=_C2408 ,C1438_=_C2679 ,\nC1438_=_C2680 ,C1438_=_C2681 ,C1438_=_C2682 ,C1438_=_C2683 ,C1438_=_C2684 ,C1438_=_C2685 ,\nC1438_=_C2686 ,C1438_=_C2687 ,C1438_=_C2688 ,C1438_=_C2689 ,C1438_=_C2690 ,C1438_=_C2692 ,\nC1438_=_C2693 ,C1438_=_C2694 ,C1439_=_C1483 ,C1439_=_C1814 ,C1439_=_C2203 ,C1439_=_C2241 ,\nC1439_=_C2755 ,C1439_=_C2756 ,C1439_=_C2757 ,C1439_=_C2758 ,C1439_=_C2759 ,C1439_=_C2760 ,\nC1439_=_C2761 ,C1439_=_C2762 ,C1439_=_C2763 ,C1439_=_C2764 ,C1439_=_C2765 ,C1439_=_C2766 ,\nC1439_=_C2767 ,C1439_=_C2769 ,C1439_=_C2770 ,C1457_=_C1577 ,C1457_=_C1578 ,C1457_=_C1580 ,\nC1457_=_C1581 ,C1457_=_C1582 ,C1457_=_C1583 ,C1457_=_C1584 ,C1457_=_C1585 ,C1457_=_C1587 ,\nC1457_=_C1588 ,C1457_=_C1589 ,C1457_=_C1591 ,C1457_=_C1592 ,C1457_=_C1593 ,C1457_=_C1594 ,\nC1457_=_C1595 ,C1457_=_C1596 ,C1457_=_C1597 ,C1483_=_C1486 ,C1483_=_C1814 ,C1483_=_C2203 ,\nC1483_=_C2241 ,C1483_=_C2755 ,C1483_=_C2756 ,C1483_=_C2757 ,C1483_=_C2758 ,C1483_=_C2759 ,\nC1483_=_C2760 ,C1483_=_C2761 ,C1483_=_C2762 ,C1483_=_C2763 ,C1483_=_C2764 ,C1483_=_C2765 ,\nC1483_=_C2766 ,C1483_=_C2767 ,C1483_=_C2769 ,C1483_=_C2770 ,C1486_=_C1562 ,C1486_=_C1926 ,\nC1486_=_C2147 ,C1486_=_C2499 ,C1486_=_C2882 ,C1486_=_C3040 ,C1486_=_C3041 ,C1486_=_C3042 ,\nC1486_=_C3043 ,C1486_=_C3044 ,C1486_=_C3045 ,C1486_=_C3046 ,C1486_=_C3047 ,C1486_=_C3049 ,\nC1486_=_C3050 ,C1486_=_C3052 ,C1559_=_C1562 ,C1559_=_C1568 ,C1559_=_C1574 ,C1559_=_C1710 ,\nC1559_=_C1856 ,C1559_=_C2100 ,C1559_=_C2498</w:t>
      </w:r>
    </w:p>
    <w:p>
      <w:pPr>
        <w:pStyle w:val="PreformattedText"/>
        <w:bidi w:val="0"/>
        <w:spacing w:before="0" w:after="0"/>
        <w:jc w:val="left"/>
        <w:rPr/>
      </w:pPr>
      <w:r>
        <w:rPr/>
        <w:t xml:space="preserve"> </w:t>
      </w:r>
      <w:r>
        <w:rPr/>
        <w:t>,C1559_=_C2805 ,C1559_=_C2806 ,C1559_=_C2807 ,\nC1559_=_C2808 ,C1559_=_C2809 ,C1559_=_C2810 ,C1559_=_C2811 ,C1559_=_C2812 ,C1559_=_C2814 ,\nC1559_=_C2815 ,C1559_=_C2816 ,C1559_=_C2817 ,C1559_=_C2819 ,C1562_=_C1568 ,C1562_=_C1574 ,\nC1562_=_C1926 ,C1562_=_C2147 ,C1562_=_C2499 ,C1562_=_C2882 ,C1562_=_C3040 ,C1562_=_C3041 ,\nC1562_=_C3042 ,C1562_=_C3043 ,C1562_=_C3044 ,C1562_=_C3045 ,C1562_=_C3046 ,C1562_=_C3047 ,\nC1562_=_C3049 ,C1562_=_C3050 ,C1562_=_C3052 ,C1568_=_C1574 ,C1568_=_C2507 ,C1568_=_C2973 ,\nC1568_=_C2988 ,C1568_=_C3093 ,C1568_=_C3158 ,C1568_=_C3447 ,C1568_=_C3458 ,C1568_=_C3683 ,\nC1568_=_C3698 ,C1568_=_C3862 ,C1568_=_C3899 ,C1568_=_C3901 ,C1568_=_C3902 ,C1574_=_C1638 ,\nC1574_=_C1811 ,C1574_=_C2115 ,C1574_=_C2352 ,C1574_=_C2511 ,C1574_=_C2545 ,C1574_=_C2595 ,\nC1574_=_C3010 ,C1574_=_C3022 ,C1574_=_C3491 ,C1574_=_C3868 ,C1574_=_C3915 ,C1574_=_C3938 ,\nC1574_=_C4018 ,C1574_=_C4054 ,C1574_=_C4094 ,C1574_=_C4099 ,C1577_=_C1578 ,C1577_=_C1580 ,\nC1577_=_C1581 ,C1577_=_C1582 ,C1577_=_C1583 ,C1577_=_C1584 ,C1577_=_C1585 ,C1577_=_C1587 ,\nC1577_=_C1588 ,C1577_=_C1589 ,C1577_=_C1591 ,C1577_=_C1592 ,C1577_=_C1593 ,C1577_=_C1594 ,\nC1577_=_C1595 ,C1577_=_C1596 ,C1577_=_C1597 ,C1577_=_C1896 ,C1577_=_C2343 ,C1577_=_C2352 ,\nC1578_=_C1580 ,C1578_=_C1581 ,C1578_=_C1582 ,C1578_=_C1583 ,C1578_=_C1584 ,C1578_=_C1585 ,\nC1578_=_C1587 ,C1578_=_C1588 ,C1578_=_C1589 ,C1578_=_C1591 ,C1578_=_C1592 ,C1578_=_C1593 ,\nC1578_=_C1594 ,C1578_=_C1595 ,C1578_=_C1596 ,C1578_=_C1597 ,C1580_=_C1581 ,C1580_=_C1582 ,\nC1580_=_C1583 ,C1580_=_C1584 ,C1580_=_C1585 ,C1580_=_C1587 ,C1580_=_C1588 ,C1580_=_C1589 ,\nC1580_=_C1591 ,C1580_=_C1592 ,C1580_=_C1593 ,C1580_=_C1594 ,C1580_=_C1595 ,C1580_=_C1596 ,\nC1580_=_C1597 ,C1580_=_C1900 ,C1581_=_C1582 ,C1581_=_C1583 ,C1581_=_C1584 ,C1581_=_C1585 ,\nC1581_=_C1587 ,C1581_=_C1588 ,C1581_=_C1589 ,C1581_=_C1591 ,C1581_=_C1592 ,C1581_=_C1593 ,\nC1581_=_C1594 ,C1581_=_C1595 ,C1581_=_C1596 ,C1581_=_C1597 ,C1581_=_C1901 ,C1582_=_C1583 ,\nC1582_=_C1584 ,C1582_=_C1585 ,C1582_=_C1587 ,C1582_=_C1588 ,C1582_=_C1589 ,C1582_=_C1591 ,\nC1582_=_C1592 ,C1582_=_C1593 ,C1582_=_C1594 ,C1582_=_C1595 ,C1582_=_C1596 ,C1582_=_C1597 ,\nC1582_=_C2807 ,C1582_=_C3141 ,C1583_=_C1584 ,C1583_=_C1585 ,C1583_=_C1587 ,C1583_=_C1588 ,\nC1583_=_C1589 ,C1583_=_C1591 ,C1583_=_C1592 ,C1583_=_C1593 ,C1583_=_C1594 ,C1583_=_C1595 ,\nC1583_=_C1596 ,C1583_=_C1597 ,C1583_=_C1903 ,C1583_=_C1984 ,C1583_=_C2566 ,C1583_=_C3152 ,\nC1583_=_C3158 ,C1584_=_C1585 ,C1584_=_C1587 ,C1584_=_C1588 ,C1584_=_C1589 ,C1584_=_C1591 ,\nC1584_=_C1592 ,C1584_=_C1593 ,C1584_=_C1594 ,C1584_=_C1595 ,C1584_=_C1596 ,C1584_=_C1597 ,\nC1584_=_C1906 ,C1585_=_C1587 ,C1585_=_C1588 ,C1585_=_C1589 ,C1585_=_C1591 ,C1585_=_C1592 ,\nC1585_=_C1593 ,C1585_=_C1594 ,C1585_=_C1595 ,C1585_=_C1596 ,C1585_=_C1597 ,C1585_=_C1907 ,\nC1587_=_C1588 ,C1587_=_C1589 ,C1587_=_C1591 ,C1587_=_C1592 ,C1587_=_C1593 ,C1587_=_C1594 ,\nC1587_=_C1595 ,C1587_=_C1596 ,C1587_=_C1597 ,C1587_=_C1909 ,C1587_=_C1991 ,C1587_=_C2571 ,\nC1587_=_C3508 ,C1587_=_C3698 ,C1588_=_C1589 ,C1588_=_C1591 ,C1588_=_C1592 ,C1588_=_C1593 ,\nC1588_=_C1594 ,C1588_=_C1595 ,C1588_=_C1596 ,C1588_=_C1597 ,C1589_=_C1591 ,C1589_=_C1592 ,\nC1589_=_C1593 ,C1589_=_C1594 ,C1589_=_C1595 ,C1589_=_C1596 ,C1589_=_C1597 ,C1589_=_C1910 ,\nC1591_=_C1592 ,C1591_=_C1593 ,C1591_=_C1594 ,C1591_=_C1595 ,C1591_=_C1596 ,C1591_=_C1597 ,\nC1592_=_C1593 ,C1592_=_C1594 ,C1592_=_C1595 ,C1592_=_C1596 ,C1592_=_C1597 ,C1592_=_C1912 ,\nC1592_=_C1995 ,C1592_=_C3824 ,C1593_=_C1594 ,C1593_=_C1595 ,C1593_=_C1596 ,C1593_=_C1597 ,\nC1593_=_C1913 ,C1594_=_C1595 ,C1594_=_C1596 ,C1594_=_C1597 ,C1595_=_C1596 ,C1595_=_C1597 ,\nC1595_=_C4018 ,C1596_=_C1597 ,C1597_=_C1917 ,C1597_=_C1997 ,C1597_=_C2578 ,C1597_=_C3512 ,\nC1597_=_C3902 ,C1638_=_C1811 ,C1638_=_C2115 ,C1638_=_C2352 ,C1638_=_C2511 ,C1638_=_C2545 ,\nC1638_=_C2595 ,C1638_=_C3010 ,C1638_=_C3022 ,C1638_=_C3491 ,C1638_=_C3868 ,C1638_=_C3915 ,\nC1638_=_C3938 ,C1638_=_C4018 ,C1638_=_C4054 ,C1638_=_C4094 ,C1638_=_C4099 ,C1710_=_C1856 ,\nC1710_=_C2100 ,C1710_=_C2498 ,C1710_=_C2805 ,C1710_=_C2806 ,C1710_=_C2807 ,C1710_=_C2808 ,\nC1710_=_C2809 ,C1710_=_C2810 ,C1710_=_C2811 ,C1710_=_C2812 ,C1710_=_C2814 ,C1710_=_C2815 ,\nC1710_=_C2816 ,C1710_=_C2817 ,C1710_=_C2819 ,C1803_=_C1811 ,C1803_=_C1948 ,C1803_=_C2343 ,\nC1803_=_C2415 ,C1803_=_C2453 ,C1803_=_C2915 ,C1803_=_C2953 ,C1803_=_C2970 ,C1803_=_C3012 ,\nC1803_=_C3141 ,C1803_=_C3152 ,C1803_=_C3364 ,C1803_=_C3507 ,C1803_=_C3508 ,C1803_=_C3510 ,\nC1803_=_C3511 ,C1803_=_C3512 ,C1811_=_C2115 ,C1811_=_C2352 ,C1811_=_C2511 ,C1811_=_C2545 ,\nC1811_=_C2595 ,C1811_=_C3010 ,C1811_=_C3022 ,C1811_=_C3491 ,C1811_=_C3868 ,C1811_=_C3915 ,\nC1811_=_C3938 ,C1811_=_C4018 ,C1811_=_C4054 ,C1811_=_C4094 ,C1811_=_C4099 ,C1814_=_C2203 ,\nC1814_=_C2241 ,C1814_=_C2755 ,C1814_=_C2756 ,C1814_=_C2757 ,C1814_=_C2758 ,C1814_=_C2759 ,\nC1814_=_C2760 ,C1814_=_C2761 ,C1814_=_C2762 ,C1814_=_C2763 ,C1814_=_C2764 ,C1814_=_C2765 ,\nC1814_=_C2766 ,C1814_=_C2767 ,C1814_=_C2769 ,C1814_=_C2770 ,C1856_=_C2100 ,C1856_=_C2498 ,\nC1856_=_C2805 ,C1856_=_C2806 ,C1856_=_C2807 ,C1856_=_C2808 ,C1856_=_C2809 ,C1856_=_C2810 ,\nC1856_=_C2811 ,C1856_=_C2812 ,C1856_=_C2814 ,C1856_=_C2815 ,C1856_=_C2816 ,C1856_=_C2817 ,\nC1856_=_C2819 ,C1895_=_C1896 ,C1895_=_C1898 ,C1895_=_C1899 ,C1895_=_C1900 ,C1895_=_C1901 ,\nC1895_=_C1902 ,C1895_=_C1903 ,C1895_=_C1904 ,C1895_=_C1905 ,C1895_=_C1906 ,C1895_=_C1907 ,\nC1895_=_C1909 ,C1895_=_C1910 ,C1895_=_C1912 ,C1895_=_C1913 ,C1895_=_C1914 ,C1895_=_C1915 ,\nC1895_=_C1917 ,C1895_=_C2023 ,C1895_=_C2039 ,C1896_=_C1898 ,C1896_=_C1899 ,C1896_=_C1900 ,\nC1896_=_C1901 ,C1896_=_C1902 ,C1896_=_C1903 ,C1896_=_C1904 ,C1896_=_C1905 ,C1896_=_C1906 ,\nC1896_=_C1907 ,C1896_=_C1909 ,C1896_=_C1910 ,C1896_=_C1912 ,C1896_=_C1913 ,C1896_=_C1914 ,\nC1896_=_C1915 ,C1896_=_C1917 ,C1896_=_C2343 ,C1896_=_C2352 ,C1898_=_C1899 ,C1898_=_C1900 ,\nC1898_=_C1901 ,C1898_=_C1902 ,C1898_=_C1903 ,C1898_=_C1904 ,C1898_=_C1905 ,C1898_=_C1906 ,\nC1898_=_C1907 ,C1898_=_C1909 ,C1898_=_C1910 ,C1898_=_C1912 ,C1898_=_C1913 ,C1898_=_C1914 ,\nC1898_=_C1915 ,C1898_=_C1917 ,C1898_=_C2560 ,C1898_=_C2618 ,C1899_=_C1900 ,C1899_=_C1901 ,\nC1899_=_C1902 ,C1899_=_C1903 ,C1899_=_C1904 ,C1899_=_C1905 ,C1899_=_C1906 ,C1899_=_C1907 ,\nC1899_=_C1909 ,C1899_=_C1910 ,C1899_=_C1912 ,C1899_=_C1913 ,C1899_=_C1914 ,C1899_=_C1915 ,\nC1899_=_C1917 ,C1899_=_C2561 ,C1899_=_C2674 ,C1900_=_C1901 ,C1900_=_C1902 ,C1900_=_C1903 ,\nC1900_=_C1904 ,C1900_=_C1905 ,C1900_=_C1906 ,C1900_=_C1907 ,C1900_=_C1909 ,C1900_=_C1910 ,\nC1900_=_C1912 ,C1900_=_C1913 ,C1900_=_C1914 ,C1900_=_C1915 ,C1900_=_C1917 ,C1901_=_C1902 ,\nC1901_=_C1903 ,C1901_=_C1904 ,C1901_=_C1905 ,C1901_=_C1906 ,C1901_=_C1907 ,C1901_=_C1909 ,\nC1901_=_C1910 ,C1901_=_C1912 ,C1901_=_C1913 ,C1901_=_C1914 ,C1901_=_C1915 ,C1901_=_C1917 ,\nC1902_=_C1903 ,C1902_=_C1904 ,C1902_=_C1905 ,C1902_=_C1906 ,C1902_=_C1907 ,C1902_=_C1909 ,\nC1902_=_C1910 ,C1902_=_C1912 ,C1902_=_C1913 ,C1902_=_C1914 ,C1902_=_C1915 ,C1902_=_C1917 ,\nC1902_=_C2564 ,C1902_=_C2882 ,C1902_=_C2889 ,C1903_=_C1904 ,C1903_=_C1905 ,C1903_=_C1906 ,\nC1903_=_C1907 ,C1903_=_C1909 ,C1903_=_C1910 ,C1903_=_C1912 ,C1903_=_C1913 ,C1903_=_C1914 ,\nC1903_=_C1915 ,C1903_=_C1917 ,C1903_=_C1984 ,C1903_=_C2566 ,C1903_=_C3152 ,C1903_=_C3158 ,\nC1904_=_C1905 ,C1904_=_C1906 ,C1904_=_C1907 ,C1904_=_C1909 ,C1904_=_C1910 ,C1904_=_C1912 ,\nC1904_=_C1913 ,C1904_=_C1914 ,C1904_=_C1915 ,C1904_=_C1917 ,C1904_=_C2567 ,C1904_=_C3287 ,\nC1905_=_C1906 ,C1905_=_C1907 ,C1905_=_C1909 ,C1905_=_C1910 ,C1905_=_C1912 ,C1905_=_C1913 ,\nC1905_=_C1914 ,C1905_=_C1915 ,C1905_=_C1917 ,C1905_=_C2568 ,C1905_=_C3331 ,C1906_=_C1907 ,\nC1906_=_C1909 ,C1906_=_C1910 ,C1906_=_C1912 ,C1906_=_C1913 ,C1906_=_C1914 ,C1906_=_C1915 ,\nC1906_=_C1917 ,C1907_=_C1909 ,C1907_=_C1910 ,C1907_=_C1912 ,C1907_=_C1913 ,C1907_=_C1914 ,\nC1907_=_C1915 ,C1907_=_C1917 ,C1909_=_C1910 ,C1909_=_C1912 ,C1909_=_C1913 ,C1909_=_C1914 ,\nC1909_=_C1915 ,C1909_=_C1917 ,C1909_=_C1991 ,C1909_=_C2571 ,C1909_=_C3508 ,C1909_=_C3698 ,\nC1910_=_C1912 ,C1910_=_C1913 ,C1910_=_C1914 ,C1910_=_C1915 ,C1910_=_C1917 ,C1912_=_C1913 ,\nC1912_=_C1914 ,C1912_=_C1915 ,C1912_=_C1917 ,C1912_=_C1995 ,C1912_=_C3824 ,C1913_=_C1914 ,\nC1913_=_C1915 ,C1913_=_C1917 ,C1914_=_C1915 ,C1914_=_C1917 ,C1914_=_C2573 ,C1914_=_C3972 ,\nC1915_=_C1917 ,C1915_=_C2574 ,C1915_=_C3998 ,C1917_=_C1997 ,C1917_=_C2578 ,C1917_=_C3512 ,\nC1917_=_C3902 ,C1926_=_C1929 ,C1926_=_C2147 ,C1926_=_C2499 ,C1926_=_C2882 ,C1926_=_C3040 ,\nC1926_=_C3041 ,C1926_=_C3042 ,C1926_=_C3043 ,C1926_=_C3044 ,C1926_=_C3045 ,C1926_=_C3046 ,\nC1926_=_C3047 ,C1926_=_C3049 ,C1926_=_C3050 ,C1926_=_C3052 ,C1929_=_C2778 ,C1929_=_C2848 ,\nC1929_=_C2944 ,C1929_=_C3000 ,C1929_=_C3205 ,C1929_=_C3355 ,C1929_=_C3666 ,C1929_=_C3690 ,\nC1929_=_C3725 ,C1929_=_C3821 ,C1929_=_C3822 ,C1929_=_C3823 ,C1929_=_C3824 ,C1929_=_C3826 ,\nC1948_=_C2343 ,C1948_=_C2415 ,C1948_=_C2453 ,C1948_=_C2915 ,C1948_=_C2953 ,C1948_=_C2970 ,\nC1948_=_C3012 ,C1948_=_C3141 ,C1948_=_C3152 ,C1948_=_C3364 ,C1948_=_C3507 ,C1948_=_C3508 ,\nC1948_=_C3510 ,C1948_=_C3511 ,C1948_=_C3512 ,C1979_=_C1983 ,C1979_=_C1984 ,C1979_=_C1985 ,\nC1979_=_C1986 ,C1979_=_C1988 ,C1979_=_C1989 ,C1979_=_C1990 ,C1979_=_C1991 ,C1979_=_C1992 ,\nC1979_=_C1995 ,C1979_=_C1997 ,C1979_=_C2201 ,C1979_=_C2203 ,C1979_=_C2210 ,C1983_=_C1984 ,\nC1983_=_C1985 ,C1983_=_C1986 ,C1983_=_C1988 ,C1983_=_C1989 ,C1983_=_C1990 ,C1983_=_C1991 ,\nC1983_=_C1992 ,C1983_=_C1995 ,C1983_=_C1997 ,C1983_=_C2944 ,C1984_=_C1985 ,C1984_=_C1986 ,\nC1984_=_C1988 ,C1984_=_C1989 ,C1984_=_C1990 ,C1984_=_C1991 ,C1984_=_C1992 ,C1984_=_C1995 ,\nC1984_=_C1997 ,C1984_=_C2566 ,C1984_=_C3152 ,C1984_=_C3158 ,C1985_=_C1986 ,C1985_=_C1988 ,\nC1985_=_C1989 ,C1985_=_C1990 ,C1985_=_C1991 ,C1985_=_C1992 ,C1985_=_C1995 ,C1985_=_C1997 ,\nC1985_=_C3355 ,C1986_=_C1988 ,C1986_=_C1989 ,C1986_=_C1990 ,C1986_=_C1991 ,C1986_=_C1992 ,\nC1986_=_C1995 ,C1986_=_C1997 ,C1986_=_C2682 ,C1986_=_C2762 ,C1986_=_C3502 ,C1988_=_C1989 ,\nC1988_=_C1990</w:t>
      </w:r>
    </w:p>
    <w:p>
      <w:pPr>
        <w:pStyle w:val="PreformattedText"/>
        <w:bidi w:val="0"/>
        <w:spacing w:before="0" w:after="0"/>
        <w:jc w:val="left"/>
        <w:rPr/>
      </w:pPr>
      <w:r>
        <w:rPr/>
        <w:t xml:space="preserve"> </w:t>
      </w:r>
      <w:r>
        <w:rPr/>
        <w:t>,C1988_=_C1991 ,C1988_=_C1992 ,C1988_=_C1995 ,C1988_=_C1997 ,C1988_=_C2684 ,\nC1988_=_C2763 ,C1988_=_C3621 ,C1989_=_C1990 ,C1989_=_C1991 ,C1989_=_C1992 ,C1989_=_C1995 ,\nC1989_=_C1997 ,C1989_=_C3666 ,C1990_=_C1991 ,C1990_=_C1992 ,C1990_=_C1995 ,C1990_=_C1997 ,\nC1990_=_C3690 ,C1991_=_C1992 ,C1991_=_C1995 ,C1991_=_C1997 ,C1991_=_C2571 ,C1991_=_C3508 ,\nC1991_=_C3698 ,C1992_=_C1995 ,C1992_=_C1997 ,C1992_=_C2685 ,C1992_=_C2766 ,C1992_=_C3758 ,\nC1995_=_C1997 ,C1995_=_C3824 ,C1997_=_C2578 ,C1997_=_C3512 ,C1997_=_C3902 ,C2023_=_C2039 ,\nC2023_=_C2142 ,C2023_=_C2300 ,C2023_=_C2407 ,C2023_=_C2560 ,C2023_=_C2561 ,C2023_=_C2563 ,\nC2023_=_C2564 ,C2023_=_C2565 ,C2023_=_C2566 ,C2023_=_C2567 ,C2023_=_C2568 ,C2023_=_C2570 ,\nC2023_=_C2571 ,C2023_=_C2573 ,C2023_=_C2574 ,C2023_=_C2576 ,C2023_=_C2577 ,C2023_=_C2578 ,\nC2039_=_C2210 ,C2039_=_C2618 ,C2039_=_C2674 ,C2039_=_C2889 ,C2039_=_C3287 ,C2039_=_C3331 ,\nC2039_=_C3502 ,C2039_=_C3621 ,C2039_=_C3727 ,C2039_=_C3758 ,C2039_=_C3972 ,C2039_=_C3998 ,\nC2100_=_C2115 ,C2100_=_C2498 ,C2100_=_C2805 ,C2100_=_C2806 ,C2100_=_C2807 ,C2100_=_C2808 ,\nC2100_=_C2809 ,C2100_=_C2810 ,C2100_=_C2811 ,C2100_=_C2812 ,C2100_=_C2814 ,C2100_=_C2815 ,\nC2100_=_C2816 ,C2100_=_C2817 ,C2100_=_C2819 ,C2115_=_C2352 ,C2115_=_C2511 ,C2115_=_C2545 ,\nC2115_=_C2595 ,C2115_=_C3010 ,C2115_=_C3022 ,C2115_=_C3491 ,C2115_=_C3868 ,C2115_=_C3915 ,\nC2115_=_C3938 ,C2115_=_C4018 ,C2115_=_C4054 ,C2115_=_C4094 ,C2115_=_C4099 ,C2142_=_C2143 ,\nC2142_=_C2147 ,C2142_=_C2300 ,C2142_=_C2407 ,C2142_=_C2560 ,C2142_=_C2561 ,C2142_=_C2563 ,\nC2142_=_C2564 ,C2142_=_C2565 ,C2142_=_C2566 ,C2142_=_C2567 ,C2142_=_C2568 ,C2142_=_C2570 ,\nC2142_=_C2571 ,C2142_=_C2573 ,C2142_=_C2574 ,C2142_=_C2576 ,C2142_=_C2577 ,C2142_=_C2578 ,\nC2143_=_C2147 ,C2143_=_C2201 ,C2143_=_C2301 ,C2143_=_C2408 ,C2143_=_C2679 ,C2143_=_C2680 ,\nC2143_=_C2681 ,C2143_=_C2682 ,C2143_=_C2683 ,C2143_=_C2684 ,C2143_=_C2685 ,C2143_=_C2686 ,\nC2143_=_C2687 ,C2143_=_C2688 ,C2143_=_C2689 ,C2143_=_C2690 ,C2143_=_C2692 ,C2143_=_C2693 ,\nC2143_=_C2694 ,C2147_=_C2499 ,C2147_=_C2882 ,C2147_=_C3040 ,C2147_=_C3041 ,C2147_=_C3042 ,\nC2147_=_C3043 ,C2147_=_C3044 ,C2147_=_C3045 ,C2147_=_C3046 ,C2147_=_C3047 ,C2147_=_C3049 ,\nC2147_=_C3050 ,C2147_=_C3052 ,C2201_=_C2203 ,C2201_=_C2210 ,C2201_=_C2301 ,C2201_=_C2408 ,\nC2201_=_C2679 ,C2201_=_C2680 ,C2201_=_C2681 ,C2201_=_C2682 ,C2201_=_C2683 ,C2201_=_C2684 ,\nC2201_=_C2685 ,C2201_=_C2686 ,C2201_=_C2687 ,C2201_=_C2688 ,C2201_=_C2689 ,C2201_=_C2690 ,\nC2201_=_C2692 ,C2201_=_C2693 ,C2201_=_C2694 ,C2203_=_C2210 ,C2203_=_C2241 ,C2203_=_C2755 ,\nC2203_=_C2756 ,C2203_=_C2757 ,C2203_=_C2758 ,C2203_=_C2759 ,C2203_=_C2760 ,C2203_=_C2761 ,\nC2203_=_C2762 ,C2203_=_C2763 ,C2203_=_C2764 ,C2203_=_C2765 ,C2203_=_C2766 ,C2203_=_C2767 ,\nC2203_=_C2769 ,C2203_=_C2770 ,C2210_=_C2618 ,C2210_=_C2674 ,C2210_=_C2889 ,C2210_=_C3287 ,\nC2210_=_C3331 ,C2210_=_C3502 ,C2210_=_C3621 ,C2210_=_C3727 ,C2210_=_C3758 ,C2210_=_C3972 ,\nC2210_=_C3998 ,C2241_=_C2755 ,C2241_=_C2756 ,C2241_=_C2757 ,C2241_=_C2758 ,C2241_=_C2759 ,\nC2241_=_C2760 ,C2241_=_C2761 ,C2241_=_C2762 ,C2241_=_C2763 ,C2241_=_C2764 ,C2241_=_C2765 ,\nC2241_=_C2766 ,C2241_=_C2767 ,C2241_=_C2769 ,C2241_=_C2770 ,C2300_=_C2301 ,C2300_=_C2407 ,\nC2300_=_C2560 ,C2300_=_C2561 ,C2300_=_C2563 ,C2300_=_C2564 ,C2300_=_C2565 ,C2300_=_C2566 ,\nC2300_=_C2567 ,C2300_=_C2568 ,C2300_=_C2570 ,C2300_=_C2571 ,C2300_=_C2573 ,C2300_=_C2574 ,\nC2300_=_C2576 ,C2300_=_C2577 ,C2300_=_C2578 ,C2301_=_C2408 ,C2301_=_C2679 ,C2301_=_C2680 ,\nC2301_=_C2681 ,C2301_=_C2682 ,C2301_=_C2683 ,C2301_=_C2684 ,C2301_=_C2685 ,C2301_=_C2686 ,\nC2301_=_C2687 ,C2301_=_C2688 ,C2301_=_C2689 ,C2301_=_C2690 ,C2301_=_C2692 ,C2301_=_C2693 ,\nC2301_=_C2694 ,C2343_=_C2352 ,C2343_=_C2415 ,C2343_=_C2453 ,C2343_=_C2915 ,C2343_=_C2953 ,\nC2343_=_C2970 ,C2343_=_C3012 ,C2343_=_C3141 ,C2343_=_C3152 ,C2343_=_C3364 ,C2343_=_C3507 ,\nC2343_=_C3508 ,C2343_=_C3510 ,C2343_=_C3511 ,C2343_=_C3512 ,C2352_=_C2511 ,C2352_=_C2545 ,\nC2352_=_C2595 ,C2352_=_C3010 ,C2352_=_C3022 ,C2352_=_C3491 ,C2352_=_C3868 ,C2352_=_C3915 ,\nC2352_=_C3938 ,C2352_=_C4018 ,C2352_=_C4054 ,C2352_=_C4094 ,C2352_=_C4099 ,C2407_=_C2408 ,\nC2407_=_C2415 ,C2407_=_C2560 ,C2407_=_C2561 ,C2407_=_C2563 ,C2407_=_C2564 ,C2407_=_C2565 ,\nC2407_=_C2566 ,C2407_=_C2567 ,C2407_=_C2568 ,C2407_=_C2570 ,C2407_=_C2571 ,C2407_=_C2573 ,\nC2407_=_C2574 ,C2407_=_C2576 ,C2407_=_C2577 ,C2407_=_C2578 ,C2408_=_C2415 ,C2408_=_C2679 ,\nC2408_=_C2680 ,C2408_=_C2681 ,C2408_=_C2682 ,C2408_=_C2683 ,C2408_=_C2684 ,C2408_=_C2685 ,\nC2408_=_C2686 ,C2408_=_C2687 ,C2408_=_C2688 ,C2408_=_C2689 ,C2408_=_C2690 ,C2408_=_C2692 ,\nC2408_=_C2693 ,C2408_=_C2694 ,C2415_=_C2453 ,C2415_=_C2915 ,C2415_=_C2953 ,C2415_=_C2970 ,\nC2415_=_C3012 ,C2415_=_C3141 ,C2415_=_C3152 ,C2415_=_C3364 ,C2415_=_C3507 ,C2415_=_C3508 ,\nC2415_=_C3510 ,C2415_=_C3511 ,C2415_=_C3512 ,C2453_=_C2915 ,C2453_=_C2953 ,C2453_=_C2970 ,\nC2453_=_C3012 ,C2453_=_C3141 ,C2453_=_C3152 ,C2453_=_C3364 ,C2453_=_C3507 ,C2453_=_C3508 ,\nC2453_=_C3510 ,C2453_=_C3511 ,C2453_=_C3512 ,C2498_=_C2499 ,C2498_=_C2507 ,C2498_=_C2511 ,\nC2498_=_C2805 ,C2498_=_C2806 ,C2498_=_C2807 ,C2498_=_C2808 ,C2498_=_C2809 ,C2498_=_C2810 ,\nC2498_=_C2811 ,C2498_=_C2812 ,C2498_=_C2814 ,C2498_=_C2815 ,C2498_=_C2816 ,C2498_=_C2817 ,\nC2498_=_C2819 ,C2499_=_C2507 ,C2499_=_C2511 ,C2499_=_C2882 ,C2499_=_C3040 ,C2499_=_C3041 ,\nC2499_=_C3042 ,C2499_=_C3043 ,C2499_=_C3044 ,C2499_=_C3045 ,C2499_=_C3046 ,C2499_=_C3047 ,\nC2499_=_C3049 ,C2499_=_C3050 ,C2499_=_C3052 ,C2507_=_C2511 ,C2507_=_C2973 ,C2507_=_C2988 ,\nC2507_=_C3093 ,C2507_=_C3158 ,C2507_=_C3447 ,C2507_=_C3458 ,C2507_=_C3683 ,C2507_=_C3698 ,\nC2507_=_C3862 ,C2507_=_C3899 ,C2507_=_C3901 ,C2507_=_C3902 ,C2511_=_C2545 ,C2511_=_C2595 ,\nC2511_=_C3010 ,C2511_=_C3022 ,C2511_=_C3491 ,C2511_=_C3868 ,C2511_=_C3915 ,C2511_=_C3938 ,\nC2511_=_C4018 ,C2511_=_C4054 ,C2511_=_C4094 ,C2511_=_C4099 ,C2545_=_C2595 ,C2545_=_C3010 ,\nC2545_=_C3022 ,C2545_=_C3491 ,C2545_=_C3868 ,C2545_=_C3915 ,C2545_=_C3938 ,C2545_=_C4018 ,\nC2545_=_C4054 ,C2545_=_C4094 ,C2545_=_C4099 ,C2560_=_C2561 ,C2560_=_C2563 ,C2560_=_C2564 ,\nC2560_=_C2565 ,C2560_=_C2566 ,C2560_=_C2567 ,C2560_=_C2568 ,C2560_=_C2570 ,C2560_=_C2571 ,\nC2560_=_C2573 ,C2560_=_C2574 ,C2560_=_C2576 ,C2560_=_C2577 ,C2560_=_C2578 ,C2560_=_C2618 ,\nC2561_=_C2563 ,C2561_=_C2564 ,C2561_=_C2565 ,C2561_=_C2566 ,C2561_=_C2567 ,C2561_=_C2568 ,\nC2561_=_C2570 ,C2561_=_C2571 ,C2561_=_C2573 ,C2561_=_C2574 ,C2561_=_C2576 ,C2561_=_C2577 ,\nC2561_=_C2578 ,C2561_=_C2674 ,C2563_=_C2564 ,C2563_=_C2565 ,C2563_=_C2566 ,C2563_=_C2567 ,\nC2563_=_C2568 ,C2563_=_C2570 ,C2563_=_C2571 ,C2563_=_C2573 ,C2563_=_C2574 ,C2563_=_C2576 ,\nC2563_=_C2577 ,C2563_=_C2578 ,C2563_=_C2679 ,C2564_=_C2565 ,C2564_=_C2566 ,C2564_=_C2567 ,\nC2564_=_C2568 ,C2564_=_C2570 ,C2564_=_C2571 ,C2564_=_C2573 ,C2564_=_C2574 ,C2564_=_C2576 ,\nC2564_=_C2577 ,C2564_=_C2578 ,C2564_=_C2882 ,C2564_=_C2889 ,C2565_=_C2566 ,C2565_=_C2567 ,\nC2565_=_C2568 ,C2565_=_C2570 ,C2565_=_C2571 ,C2565_=_C2573 ,C2565_=_C2574 ,C2565_=_C2576 ,\nC2565_=_C2577 ,C2565_=_C2578 ,C2565_=_C2680 ,C2566_=_C2567 ,C2566_=_C2568 ,C2566_=_C2570 ,\nC2566_=_C2571 ,C2566_=_C2573 ,C2566_=_C2574 ,C2566_=_C2576 ,C2566_=_C2577 ,C2566_=_C2578 ,\nC2566_=_C3152 ,C2566_=_C3158 ,C2567_=_C2568 ,C2567_=_C2570 ,C2567_=_C2571 ,C2567_=_C2573 ,\nC2567_=_C2574 ,C2567_=_C2576 ,C2567_=_C2577 ,C2567_=_C2578 ,C2567_=_C3287 ,C2568_=_C2570 ,\nC2568_=_C2571 ,C2568_=_C2573 ,C2568_=_C2574 ,C2568_=_C2576 ,C2568_=_C2577 ,C2568_=_C2578 ,\nC2568_=_C3331 ,C2570_=_C2571 ,C2570_=_C2573 ,C2570_=_C2574 ,C2570_=_C2576 ,C2570_=_C2577 ,\nC2570_=_C2578 ,C2570_=_C2683 ,C2571_=_C2573 ,C2571_=_C2574 ,C2571_=_C2576 ,C2571_=_C2577 ,\nC2571_=_C2578 ,C2571_=_C3508 ,C2571_=_C3698 ,C2573_=_C2574 ,C2573_=_C2576 ,C2573_=_C2577 ,\nC2573_=_C2578 ,C2573_=_C3972 ,C2574_=_C2576 ,C2574_=_C2577 ,C2574_=_C2578 ,C2574_=_C3998 ,\nC2576_=_C2577 ,C2576_=_C2578 ,C2576_=_C2692 ,C2577_=_C2578 ,C2577_=_C2693 ,C2578_=_C3512 ,\nC2578_=_C3902 ,C2595_=_C3010 ,C2595_=_C3022 ,C2595_=_C3491 ,C2595_=_C3868 ,C2595_=_C3915 ,\nC2595_=_C3938 ,C2595_=_C4018 ,C2595_=_C4054 ,C2595_=_C4094 ,C2595_=_C4099 ,C2618_=_C2674 ,\nC2618_=_C2889 ,C2618_=_C3287 ,C2618_=_C3331 ,C2618_=_C3502 ,C2618_=_C3621 ,C2618_=_C3727 ,\nC2618_=_C3758 ,C2618_=_C3972 ,C2618_=_C3998 ,C2674_=_C2889 ,C2674_=_C3287 ,C2674_=_C3331 ,\nC2674_=_C3502 ,C2674_=_C3621 ,C2674_=_C3727 ,C2674_=_C3758 ,C2674_=_C3972 ,C2674_=_C3998 ,\nC2679_=_C2680 ,C2679_=_C2681 ,C2679_=_C2682 ,C2679_=_C2683 ,C2679_=_C2684 ,C2679_=_C2685 ,\nC2679_=_C2686 ,C2679_=_C2687 ,C2679_=_C2688 ,C2679_=_C2689 ,C2679_=_C2690 ,C2679_=_C2692 ,\nC2679_=_C2693 ,C2679_=_C2694 ,C2680_=_C2681 ,C2680_=_C2682 ,C2680_=_C2683 ,C2680_=_C2684 ,\nC2680_=_C2685 ,C2680_=_C2686 ,C2680_=_C2687 ,C2680_=_C2688 ,C2680_=_C2689 ,C2680_=_C2690 ,\nC2680_=_C2692 ,C2680_=_C2693 ,C2680_=_C2694 ,C2681_=_C2682 ,C2681_=_C2683 ,C2681_=_C2684 ,\nC2681_=_C2685 ,C2681_=_C2686 ,C2681_=_C2687 ,C2681_=_C2688 ,C2681_=_C2689 ,C2681_=_C2690 ,\nC2681_=_C2692 ,C2681_=_C2693 ,C2681_=_C2694 ,C2681_=_C2758 ,C2681_=_C3043 ,C2682_=_C2683 ,\nC2682_=_C2684 ,C2682_=_C2685 ,C2682_=_C2686 ,C2682_=_C2687 ,C2682_=_C2688 ,C2682_=_C2689 ,\nC2682_=_C2690 ,C2682_=_C2692 ,C2682_=_C2693 ,C2682_=_C2694 ,C2682_=_C2762 ,C2682_=_C3502 ,\nC2683_=_C2684 ,C2683_=_C2685 ,C2683_=_C2686 ,C2683_=_C2687 ,C2683_=_C2688 ,C2683_=_C2689 ,\nC2683_=_C2690 ,C2683_=_C2692 ,C2683_=_C2693 ,C2683_=_C2694 ,C2684_=_C2685 ,C2684_=_C2686 ,\nC2684_=_C2687 ,C2684_=_C2688 ,C2684_=_C2689 ,C2684_=_C2690 ,C2684_=_C2692 ,C2684_=_C2693 ,\nC2684_=_C2694 ,C2684_=_C2763 ,C2684_=_C3621 ,C2685_=_C2686 ,C2685_=_C2687 ,C2685_=_C2688 ,\nC2685_=_C2689 ,C2685_=_C2690 ,C2685_=_C2692 ,C2685_=_C2693 ,C2685_=_C2694 ,C2685_=_C2766 ,\nC2685_=_C3758 ,C2686_=_C2687 ,C2686_=_C2688 ,C2686_=_C2689 ,C2686_=_C2690 ,C2686_=_C2692 ,\nC2686_=_C2693 ,C2686_=_C2694 ,C2687_=_C2688 ,C2687_=_C2689 ,C2687_=_C2690 ,C2687_=_C2692 ,\nC2687_=_C2693 ,C2687_=_C2694 ,C2688_=_C2689 ,C2688_=_C2690 ,C2688_=_C2692</w:t>
      </w:r>
    </w:p>
    <w:p>
      <w:pPr>
        <w:pStyle w:val="PreformattedText"/>
        <w:bidi w:val="0"/>
        <w:spacing w:before="0" w:after="0"/>
        <w:jc w:val="left"/>
        <w:rPr/>
      </w:pPr>
      <w:r>
        <w:rPr/>
        <w:t xml:space="preserve"> </w:t>
      </w:r>
      <w:r>
        <w:rPr/>
        <w:t>,C2688_=_C2693 ,\nC2688_=_C2694 ,C2688_=_C3938 ,C2689_=_C2690 ,C2689_=_C2692 ,C2689_=_C2693 ,C2689_=_C2694 ,\nC2690_=_C2692 ,C2690_=_C2693 ,C2690_=_C2694 ,C2692_=_C2693 ,C2692_=_C2694 ,C2693_=_C2694 ,\nC2755_=_C2756 ,C2755_=_C2757 ,C2755_=_C2758 ,C2755_=_C2759 ,C2755_=_C2760 ,C2755_=_C2761 ,\nC2755_=_C2762 ,C2755_=_C2763 ,C2755_=_C2764 ,C2755_=_C2765 ,C2755_=_C2766 ,C2755_=_C2767 ,\nC2755_=_C2769 ,C2755_=_C2770 ,C2755_=_C2805 ,C2755_=_C3040 ,C2756_=_C2757 ,C2756_=_C2758 ,\nC2756_=_C2759 ,C2756_=_C2760 ,C2756_=_C2761 ,C2756_=_C2762 ,C2756_=_C2763 ,C2756_=_C2764 ,\nC2756_=_C2765 ,C2756_=_C2766 ,C2756_=_C2767 ,C2756_=_C2769 ,C2756_=_C2770 ,C2756_=_C2806 ,\nC2756_=_C3041 ,C2757_=_C2758 ,C2757_=_C2759 ,C2757_=_C2760 ,C2757_=_C2761 ,C2757_=_C2762 ,\nC2757_=_C2763 ,C2757_=_C2764 ,C2757_=_C2765 ,C2757_=_C2766 ,C2757_=_C2767 ,C2757_=_C2769 ,\nC2757_=_C2770 ,C2757_=_C2808 ,C2757_=_C3042 ,C2758_=_C2759 ,C2758_=_C2760 ,C2758_=_C2761 ,\nC2758_=_C2762 ,C2758_=_C2763 ,C2758_=_C2764 ,C2758_=_C2765 ,C2758_=_C2766 ,C2758_=_C2767 ,\nC2758_=_C2769 ,C2758_=_C2770 ,C2758_=_C3043 ,C2759_=_C2760 ,C2759_=_C2761 ,C2759_=_C2762 ,\nC2759_=_C2763 ,C2759_=_C2764 ,C2759_=_C2765 ,C2759_=_C2766 ,C2759_=_C2767 ,C2759_=_C2769 ,\nC2759_=_C2770 ,C2759_=_C2809 ,C2760_=_C2761 ,C2760_=_C2762 ,C2760_=_C2763 ,C2760_=_C2764 ,\nC2760_=_C2765 ,C2760_=_C2766 ,C2760_=_C2767 ,C2760_=_C2769 ,C2760_=_C2770 ,C2760_=_C3044 ,\nC2760_=_C3364 ,C2761_=_C2762 ,C2761_=_C2763 ,C2761_=_C2764 ,C2761_=_C2765 ,C2761_=_C2766 ,\nC2761_=_C2767 ,C2761_=_C2769 ,C2761_=_C2770 ,C2761_=_C3045 ,C2762_=_C2763 ,C2762_=_C2764 ,\nC2762_=_C2765 ,C2762_=_C2766 ,C2762_=_C2767 ,C2762_=_C2769 ,C2762_=_C2770 ,C2762_=_C3502 ,\nC2763_=_C2764 ,C2763_=_C2765 ,C2763_=_C2766 ,C2763_=_C2767 ,C2763_=_C2769 ,C2763_=_C2770 ,\nC2763_=_C3621 ,C2764_=_C2765 ,C2764_=_C2766 ,C2764_=_C2767 ,C2764_=_C2769 ,C2764_=_C2770 ,\nC2764_=_C3046 ,C2765_=_C2766 ,C2765_=_C2767 ,C2765_=_C2769 ,C2765_=_C2770 ,C2766_=_C2767 ,\nC2766_=_C2769 ,C2766_=_C2770 ,C2766_=_C3758 ,C2767_=_C2769 ,C2767_=_C2770 ,C2769_=_C2770 ,\nC2778_=_C2848 ,C2778_=_C2944 ,C2778_=_C3000 ,C2778_=_C3205 ,C2778_=_C3355 ,C2778_=_C3666 ,\nC2778_=_C3690 ,C2778_=_C3725 ,C2778_=_C3821 ,C2778_=_C3822 ,C2778_=_C3823 ,C2778_=_C3824 ,\nC2778_=_C3826 ,C2805_=_C2806 ,C2805_=_C2807 ,C2805_=_C2808 ,C2805_=_C2809 ,C2805_=_C2810 ,\nC2805_=_C2811 ,C2805_=_C2812 ,C2805_=_C2814 ,C2805_=_C2815 ,C2805_=_C2816 ,C2805_=_C2817 ,\nC2805_=_C2819 ,C2805_=_C3040 ,C2806_=_C2807 ,C2806_=_C2808 ,C2806_=_C2809 ,C2806_=_C2810 ,\nC2806_=_C2811 ,C2806_=_C2812 ,C2806_=_C2814 ,C2806_=_C2815 ,C2806_=_C2816 ,C2806_=_C2817 ,\nC2806_=_C2819 ,C2806_=_C3041 ,C2807_=_C2808 ,C2807_=_C2809 ,C2807_=_C2810 ,C2807_=_C2811 ,\nC2807_=_C2812 ,C2807_=_C2814 ,C2807_=_C2815 ,C2807_=_C2816 ,C2807_=_C2817 ,C2807_=_C2819 ,\nC2807_=_C3141 ,C2808_=_C2809 ,C2808_=_C2810 ,C2808_=_C2811 ,C2808_=_C2812 ,C2808_=_C2814 ,\nC2808_=_C2815 ,C2808_=_C2816 ,C2808_=_C2817 ,C2808_=_C2819 ,C2808_=_C3042 ,C2809_=_C2810 ,\nC2809_=_C2811 ,C2809_=_C2812 ,C2809_=_C2814 ,C2809_=_C2815 ,C2809_=_C2816 ,C2809_=_C2817 ,\nC2809_=_C2819 ,C2810_=_C2811 ,C2810_=_C2812 ,C2810_=_C2814 ,C2810_=_C2815 ,C2810_=_C2816 ,\nC2810_=_C2817 ,C2810_=_C2819 ,C2811_=_C2812 ,C2811_=_C2814 ,C2811_=_C2815 ,C2811_=_C2816 ,\nC2811_=_C2817 ,C2811_=_C2819 ,C2811_=_C3047 ,C2811_=_C3862 ,C2811_=_C3868 ,C2812_=_C2814 ,\nC2812_=_C2815 ,C2812_=_C2816 ,C2812_=_C2817 ,C2812_=_C2819 ,C2814_=_C2815 ,C2814_=_C2816 ,\nC2814_=_C2817 ,C2814_=_C2819 ,C2815_=_C2816 ,C2815_=_C2817 ,C2815_=_C2819 ,C2815_=_C3049 ,\nC2815_=_C3899 ,C2815_=_C4054 ,C2816_=_C2817 ,C2816_=_C2819 ,C2817_=_C2819 ,C2848_=_C2944 ,\nC2848_=_C3000 ,C2848_=_C3205 ,C2848_=_C3355 ,C2848_=_C3666 ,C2848_=_C3690 ,C2848_=_C3725 ,\nC2848_=_C3821 ,C2848_=_C3822 ,C2848_=_C3823 ,C2848_=_C3824 ,C2848_=_C3826 ,C2882_=_C2889 ,\nC2882_=_C3040 ,C2882_=_C3041 ,C2882_=_C3042 ,C2882_=_C3043 ,C2882_=_C3044 ,C2882_=_C3045 ,\nC2882_=_C3046 ,C2882_=_C3047 ,C2882_=_C3049 ,C2882_=_C3050 ,C2882_=_C3052 ,C2889_=_C3287 ,\nC2889_=_C3331 ,C2889_=_C3502 ,C2889_=_C3621 ,C2889_=_C3727 ,C2889_=_C3758 ,C2889_=_C3972 ,\nC2889_=_C3998 ,C2915_=_C2953 ,C2915_=_C2970 ,C2915_=_C3012 ,C2915_=_C3141 ,C2915_=_C3152 ,\nC2915_=_C3364 ,C2915_=_C3507 ,C2915_=_C3508 ,C2915_=_C3510 ,C2915_=_C3511 ,C2915_=_C3512 ,\nC2944_=_C3000 ,C2944_=_C3205 ,C2944_=_C3355 ,C2944_=_C3666 ,C2944_=_C3690 ,C2944_=_C3725 ,\nC2944_=_C3821 ,C2944_=_C3822 ,C2944_=_C3823 ,C2944_=_C3824 ,C2944_=_C3826 ,C2953_=_C2970 ,\nC2953_=_C3012 ,C2953_=_C3141 ,C2953_=_C3152 ,C2953_=_C3364 ,C2953_=_C3507 ,C2953_=_C3508 ,\nC2953_=_C3510 ,C2953_=_C3511 ,C2953_=_C3512 ,C2970_=_C2973 ,C2970_=_C3012 ,C2970_=_C3141 ,\nC2970_=_C3152 ,C2970_=_C3364 ,C2970_=_C3507 ,C2970_=_C3508 ,C2970_=_C3510 ,C2970_=_C3511 ,\nC2970_=_C3512 ,C2973_=_C2988 ,C2973_=_C3093 ,C2973_=_C3158 ,C2973_=_C3447 ,C2973_=_C3458 ,\nC2973_=_C3683 ,C2973_=_C3698 ,C2973_=_C3862 ,C2973_=_C3899 ,C2973_=_C3901 ,C2973_=_C3902 ,\nC2988_=_C3093 ,C2988_=_C3158 ,C2988_=_C3447 ,C2988_=_C3458 ,C2988_=_C3683 ,C2988_=_C3698 ,\nC2988_=_C3862 ,C2988_=_C3899 ,C2988_=_C3901 ,C2988_=_C3902 ,C3000_=_C3010 ,C3000_=_C3205 ,\nC3000_=_C3355 ,C3000_=_C3666 ,C3000_=_C3690 ,C3000_=_C3725 ,C3000_=_C3821 ,C3000_=_C3822 ,\nC3000_=_C3823 ,C3000_=_C3824 ,C3000_=_C3826 ,C3010_=_C3022 ,C3010_=_C3491 ,C3010_=_C3868 ,\nC3010_=_C3915 ,C3010_=_C3938 ,C3010_=_C4018 ,C3010_=_C4054 ,C3010_=_C4094 ,C3010_=_C4099 ,\nC3012_=_C3022 ,C3012_=_C3141 ,C3012_=_C3152 ,C3012_=_C3364 ,C3012_=_C3507 ,C3012_=_C3508 ,\nC3012_=_C3510 ,C3012_=_C3511 ,C3012_=_C3512 ,C3022_=_C3491 ,C3022_=_C3868 ,C3022_=_C3915 ,\nC3022_=_C3938 ,C3022_=_C4018 ,C3022_=_C4054 ,C3022_=_C4094 ,C3022_=_C4099 ,C3040_=_C3041 ,\nC3040_=_C3042 ,C3040_=_C3043 ,C3040_=_C3044 ,C3040_=_C3045 ,C3040_=_C3046 ,C3040_=_C3047 ,\nC3040_=_C3049 ,C3040_=_C3050 ,C3040_=_C3052 ,C3041_=_C3042 ,C3041_=_C3043 ,C3041_=_C3044 ,\nC3041_=_C3045 ,C3041_=_C3046 ,C3041_=_C3047 ,C3041_=_C3049 ,C3041_=_C3050 ,C3041_=_C3052 ,\nC3042_=_C3043 ,C3042_=_C3044 ,C3042_=_C3045 ,C3042_=_C3046 ,C3042_=_C3047 ,C3042_=_C3049 ,\nC3042_=_C3050 ,C3042_=_C3052 ,C3043_=_C3044 ,C3043_=_C3045 ,C3043_=_C3046 ,C3043_=_C3047 ,\nC3043_=_C3049 ,C3043_=_C3050 ,C3043_=_C3052 ,C3044_=_C3045 ,C3044_=_C3046 ,C3044_=_C3047 ,\nC3044_=_C3049 ,C3044_=_C3050 ,C3044_=_C3052 ,C3044_=_C3364 ,C3045_=_C3046 ,C3045_=_C3047 ,\nC3045_=_C3049 ,C3045_=_C3050 ,C3045_=_C3052 ,C3046_=_C3047 ,C3046_=_C3049 ,C3046_=_C3050 ,\nC3046_=_C3052 ,C3047_=_C3049 ,C3047_=_C3050 ,C3047_=_C3052 ,C3047_=_C3862 ,C3047_=_C3868 ,\nC3049_=_C3050 ,C3049_=_C3052 ,C3049_=_C3899 ,C3049_=_C4054 ,C3050_=_C3052 ,C3093_=_C3158 ,\nC3093_=_C3447 ,C3093_=_C3458 ,C3093_=_C3683 ,C3093_=_C3698 ,C3093_=_C3862 ,C3093_=_C3899 ,\nC3093_=_C3901 ,C3093_=_C3902 ,C3141_=_C3152 ,C3141_=_C3364 ,C3141_=_C3507 ,C3141_=_C3508 ,\nC3141_=_C3510 ,C3141_=_C3511 ,C3141_=_C3512 ,C3152_=_C3158 ,C3152_=_C3364 ,C3152_=_C3507 ,\nC3152_=_C3508 ,C3152_=_C3510 ,C3152_=_C3511 ,C3152_=_C3512 ,C3158_=_C3447 ,C3158_=_C3458 ,\nC3158_=_C3683 ,C3158_=_C3698 ,C3158_=_C3862 ,C3158_=_C3899 ,C3158_=_C3901 ,C3158_=_C3902 ,\nC3205_=_C3355 ,C3205_=_C3666 ,C3205_=_C3690 ,C3205_=_C3725 ,C3205_=_C3821 ,C3205_=_C3822 ,\nC3205_=_C3823 ,C3205_=_C3824 ,C3205_=_C3826 ,C3287_=_C3331 ,C3287_=_C3502 ,C3287_=_C3621 ,\nC3287_=_C3727 ,C3287_=_C3758 ,C3287_=_C3972 ,C3287_=_C3998 ,C3331_=_C3502 ,C3331_=_C3621 ,\nC3331_=_C3727 ,C3331_=_C3758 ,C3331_=_C3972 ,C3331_=_C3998 ,C3355_=_C3666 ,C3355_=_C3690 ,\nC3355_=_C3725 ,C3355_=_C3821 ,C3355_=_C3822 ,C3355_=_C3823 ,C3355_=_C3824 ,C3355_=_C3826 ,\nC3364_=_C3507 ,C3364_=_C3508 ,C3364_=_C3510 ,C3364_=_C3511 ,C3364_=_C3512 ,C3447_=_C3458 ,\nC3447_=_C3683 ,C3447_=_C3698 ,C3447_=_C3862 ,C3447_=_C3899 ,C3447_=_C3901 ,C3447_=_C3902 ,\nC3458_=_C3683 ,C3458_=_C3698 ,C3458_=_C3862 ,C3458_=_C3899 ,C3458_=_C3901 ,C3458_=_C3902 ,\nC3491_=_C3868 ,C3491_=_C3915 ,C3491_=_C3938 ,C3491_=_C4018 ,C3491_=_C4054 ,C3491_=_C4094 ,\nC3491_=_C4099 ,C3502_=_C3621 ,C3502_=_C3727 ,C3502_=_C3758 ,C3502_=_C3972 ,C3502_=_C3998 ,\nC3507_=_C3508 ,C3507_=_C3510 ,C3507_=_C3511 ,C3507_=_C3512 ,C3508_=_C3510 ,C3508_=_C3511 ,\nC3508_=_C3512 ,C3508_=_C3698 ,C3510_=_C3511 ,C3510_=_C3512 ,C3511_=_C3512 ,C3512_=_C3902 ,\nC3621_=_C3727 ,C3621_=_C3758 ,C3621_=_C3972 ,C3621_=_C3998 ,C3666_=_C3690 ,C3666_=_C3725 ,\nC3666_=_C3821 ,C3666_=_C3822 ,C3666_=_C3823 ,C3666_=_C3824 ,C3666_=_C3826 ,C3683_=_C3698 ,\nC3683_=_C3862 ,C3683_=_C3899 ,C3683_=_C3901 ,C3683_=_C3902 ,C3690_=_C3725 ,C3690_=_C3821 ,\nC3690_=_C3822 ,C3690_=_C3823 ,C3690_=_C3824 ,C3690_=_C3826 ,C3698_=_C3862 ,C3698_=_C3899 ,\nC3698_=_C3901 ,C3698_=_C3902 ,C3725_=_C3727 ,C3725_=_C3821 ,C3725_=_C3822 ,C3725_=_C3823 ,\nC3725_=_C3824 ,C3725_=_C3826 ,C3727_=_C3758 ,C3727_=_C3972 ,C3727_=_C3998 ,C3758_=_C3972 ,\nC3758_=_C3998 ,C3821_=_C3822 ,C3821_=_C3823 ,C3821_=_C3824 ,C3821_=_C3826 ,C3822_=_C3823 ,\nC3822_=_C3824 ,C3822_=_C3826 ,C3823_=_C3824 ,C3823_=_C3826 ,C3824_=_C3826 ,C3862_=_C3868 ,\nC3862_=_C3899 ,C3862_=_C3901 ,C3862_=_C3902 ,C3868_=_C3915 ,C3868_=_C3938 ,C3868_=_C4018 ,\nC3868_=_C4054 ,C3868_=_C4094 ,C3868_=_C4099 ,C3899_=_C3901 ,C3899_=_C3902 ,C3899_=_C4054 ,\nC3901_=_C3902 ,C3915_=_C3938 ,C3915_=_C4018 ,C3915_=_C4054 ,C3915_=_C4094 ,C3915_=_C4099 ,\nC3938_=_C4018 ,C3938_=_C4054 ,C3938_=_C4094 ,C3938_=_C4099 ,C3972_=_C3998 ,C4018_=_C4054 ,\nC4018_=_C4094 ,C4018_=_C4099 ,C4054_=_C4094 ,C4054_=_C4099 ,C4094_=_C4099 ,"];100[shape=box, label="id:100 level: 4\n387: C16 C17 C20 C39 C56 \nC63 C79 C80 C88 C90 C103 \nC109 C125 C127 C147 C151 C157 \nC168 C169 C177 C189 C206 C207 \nC208 C219 C230 C247 C248 C249 \nC262 C271 C273 C277 C284 C285 \nC288 C291 C301 C302 C319 C327 \nC329 C332 C335 C337 C338 C343 \nC345 C354 C384 C436 C437 C465 \nC466 C487 C514 C557 C563 C572 \nC667 C671 C753 C781 C782 C799 \nC820 C921 C923 C943 C1017 C1018 \nC1019 C1027 C1032 C1034 C1042 C1043 \nC1052 C1066 C1067 C1069 C1079 C1095 \nC1149 C1201 C1213 C1236 C1255 C1256 \nC1257 C1258 C1260 C1261 C1263 C1264 \nC1265 C1266 C1267 C1268 C1269 C1270 \nC1271</w:t>
      </w:r>
    </w:p>
    <w:p>
      <w:pPr>
        <w:pStyle w:val="PreformattedText"/>
        <w:bidi w:val="0"/>
        <w:spacing w:before="0" w:after="0"/>
        <w:jc w:val="left"/>
        <w:rPr/>
      </w:pPr>
      <w:r>
        <w:rPr/>
        <w:t xml:space="preserve"> </w:t>
      </w:r>
      <w:r>
        <w:rPr/>
        <w:t>C1272 C1273 C1278 C1318 C1319 \nC1321 C1322 C1323 C1324 C1325 C1326 \nC1327 C1328 C1329 C1330 C1331 C1332 \nC1333 C1334 C1335 C1337 C1338 C1339 \nC1340 C1366 C1387 C1406 C1408 C1433 \nC1437 C1440 C1441 C1458 C1459 C1460 \nC1490 C1510 C1527 C1537 C1573 C1597 \nC1599 C1749 C1750 C1751 C1753 C1754 \nC1756 C1757 C1758 C1759 C1760 C1761 \nC1763 C1764 C1765 C1766 C1767 C1768 \nC1794 C1833 C1834 C1835 C1836 C1838 \nC1839 C1840 C1842 C1843 C1844 C1845 \nC1846 C1847 C1848 C1849 C1850 C1851 \nC1874 C1876 C1917 C1918 C1937 C1997 \nC2017 C2019 C2044 C2049 C2057 C2061 \nC2063 C2064 C2066 C2067 C2068 C2069 \nC2070 C2071 C2072 C2074 C2075 C2117 \nC2122 C2142 C2143 C2144 C2145 C2146 \nC2147 C2149 C2150 C2151 C2152 C2153 \nC2154 C2155 C2156 C2158 C2159 C2215 \nC2227 C2296 C2297 C2299 C2300 C2301 \nC2302 C2303 C2305 C2306 C2307 C2308 \nC2309 C2310 C2311 C2312 C2313 C2315 \nC2316 C2326 C2331 C2353 C2371 C2375 \nC2376 C2377 C2378 C2379 C2380 C2381 \nC2383 C2384 C2385 C2386 C2387 C2389 \nC2390 C2407 C2408 C2409 C2410 C2411 \nC2413 C2414 C2415 C2416 C2417 C2418 \nC2419 C2420 C2421 C2565 C2576 C2577 \nC2578 C2604 C2621 C2644 C2652 C2660 \nC2676 C2677 C2680 C2681 C2692 C2693 \nC2706 C2709 C2723 C2725 C2758 C2789 \nC2799 C2801 C2843 C2856 C2859 C2878 \nC2906 C2908 C2910 C2919 C2936 C2993 \nC3043 C3073 C3080 C3082 C3100 C3101 \nC3102 C3103 C3104 C3105 C3106 C3107 \nC3108 C3109 C3110 C3111 C3113 C3122 \nC3126 C3164 C3188 C3191 C3197 C3199 \nC3204 C3229 C3230 C3231 C3232 C3233 \nC3234 C3235 C3236 C3237 C3238 C3239 \nC3240 C3242 C3243 C3295 C3326 C3368 \nC3452 C3512 C3530 C3538 C3541 C3570 \nC3574 C3588 C3589 C3651 C3679 C3705 \nC3724 C3725 C3726 C3727 C3728 C3729 \nC3730 C3902 C3913 C3918 C3944 C3958 \nC4047 C4049 C4052 C4055 C4059 C4064 \nC4075 C4077 C4078 C4080 C4081 C4083 \nC4091 C4097 C4104 C4105 \n5260: C16_=_C17( C16 C17 ) C16_=_C20( C16 C20 ) C16_=_C39( C16 C39 ) C16_=_C125( C16 C125 ) C16_=_C168( C16 C168 ) \nC16_=_C189( C16 C189 ) C16_=_C230( C16 C230 ) C16_=_C288( C16 C288 ) C16_=_C337( C16 C337 ) C16_=_C384( C16 C384 ) C16_=_C465( C16 C465 ) \nC16_=_C1067( C16 C1067 ) C16_=_C1095( C16 C1095 ) C16_=_C1236( C16 C1236 ) C16_=_C1278( C16 C1278 ) C16_=_C1460( C16 C1460 ) C16_=_C2063( C16 C2063 ) \nC16_=_C2064( C16 C2064 ) C16_=_C2066( C16 C2066 ) C16_=_C2067( C16 C2067 ) C16_=_C2068( C16 C2068 ) C16_=_C2069( C16 C2069 ) C16_=_C2070( C16 C2070 ) \nC16_=_C2071( C16 C2071 ) C16_=_C2072( C16 C2072 ) C16_=_C2074( C16 C2074 ) C16_=_C2075( C16 C2075 ) C17_=_C20( C17 C20 ) C17_=_C56( C17 C56 ) \nC17_=_C80( C17 C80 ) C17_=_C103( C17 C103 ) C17_=_C169( C17 C169 ) C17_=_C327( C17 C327 ) C17_=_C338( C17 C338 ) C17_=_C923( C17 C923 ) \nC17_=_C1069( C17 C1069 ) C17_=_C2297( C17 C2297 ) C17_=_C2316( C17 C2316 ) C17_=_C2353( C17 C2353 ) C17_=_C2375( C17 C2375 ) C17_=_C2376( C17 C2376 ) \nC17_=_C2377( C17 C2377 ) C17_=_C2378( C17 C2378 ) C17_=_C2379( C17 C2379 ) C17_=_C2380( C17 C2380 ) C17_=_C2381( C17 C2381 ) C17_=_C2383( C17 C2383 ) \nC17_=_C2384( C17 C2384 ) C17_=_C2385( C17 C2385 ) C17_=_C2386( C17 C2386 ) C17_=_C2387( C17 C2387 ) C17_=_C2389( C17 C2389 ) C17_=_C2390( C17 C2390 ) \nC20_=_C63( C20 C63 ) C20_=_C88( C20 C88 ) C20_=_C109( C20 C109 ) C20_=_C177( C20 C177 ) C20_=_C332( C20 C332 ) C20_=_C343( C20 C343 ) \nC20_=_C1527( C20 C1527 ) C20_=_C2044( C20 C2044 ) C20_=_C2061( C20 C2061 ) C20_=_C2215( C20 C2215 ) C20_=_C2331( C20 C2331 ) C20_=_C2644( C20 C2644 ) \nC20_=_C2660( C20 C2660 ) C20_=_C2706( C20 C2706 ) C20_=_C2725( C20 C2725 ) C20_=_C2859( C20 C2859 ) C20_=_C2936( C20 C2936 ) C20_=_C3541( C20 C3541 ) \nC20_=_C3570( C20 C3570 ) C20_=_C3918( C20 C3918 ) C20_=_C4052( C20 C4052 ) C20_=_C4059( C20 C4059 ) C20_=_C4064( C20 C4064 ) C20_=_C4091( C20 C4091 ) \nC20_=_C4104( C20 C4104 ) C20_=_C4105( C20 C4105 ) C39_=_C125( C39 C125 ) C39_=_C168( C39 C168 ) C39_=_C189( C39 C189 ) C39_=_C230( C39 C230 ) \nC39_=_C288( C39 C288 ) C39_=_C337( C39 C337 ) C39_=_C384( C39 C384 ) C39_=_C465( C39 C465 ) C39_=_C1067( C39 C1067 ) C39_=_C1095( C39 C1095 ) \nC39_=_C1236( C39 C1236 ) C39_=_C1278( C39 C1278 ) C39_=_C1460( C39 C1460 ) C39_=_C2063( C39 C2063 ) C39_=_C2064( C39 C2064 ) C39_=_C2066( C39 C2066 ) \nC39_=_C2067( C39 C2067 ) C39_=_C2068( C39 C2068 ) C39_=_C2069( C39 C2069 ) C39_=_C2070( C39 C2070 ) C39_=_C2071( C39 C2071 ) C39_=_C2072( C39 C2072 ) \nC39_=_C2074( C39 C2074 ) C39_=_C2075( C39 C2075 ) C56_=_C63( C56 C63 ) C56_=_C80( C56 C80 ) C56_=_C103( C56 C103 ) C56_=_C169( C56 C169 ) \nC56_=_C327( C56 C327 ) C56_=_C338( C56 C338 ) C56_=_C923( C56 C923 ) C56_=_C1069( C56 C1069 ) C56_=_C2297( C56 C2297 ) C56_=_C2316( C56 C2316 ) \nC56_=_C2353( C56 C2353 ) C56_=_C2375( C56 C2375 ) C56_=_C2376( C56 C2376 ) C56_=_C2377( C56 C2377 ) C56_=_C2378( C56 C2378 ) C56_=_C2379( C56 C2379 ) \nC56_=_C2380( C56 C2380 ) C56_=_C2381( C56 C2381 ) C56_=_C2383( C56 C2383 ) C56_=_C2384( C56 C2384 ) C56_=_C2385( C56 C2385 ) C56_=_C2386( C56 C2386 ) \nC56_=_C2387( C56 C2387 ) C56_=_C2389( C56 C2389 ) C56_=_C2390( C56 C2390 ) C63_=_C88( C63 C88 ) C63_=_C109( C63 C109 ) C63_=_C177( C63 C177 ) \nC63_=_C332( C63 C332 ) C63_=_C343( C63 C343 ) C63_=_C1527( C63 C1527 ) C63_=_C2044( C63 C2044 ) C63_=_C2061( C63 C2061 ) C63_=_C2215( C63 C2215 ) \nC63_=_C2331( C63 C2331 ) C63_=_C2644( C63 C2644 ) C63_=_C2660( C63 C2660 ) C63_=_C2706( C63 C2706 ) C63_=_C2725( C63 C2725 ) C63_=_C2859( C63 C2859 ) \nC63_=_C2936( C63 C2936 ) C63_=_C3541( C63 C3541 ) C63_=_C3570( C63 C3570 ) C63_=_C3918( C63 C3918 ) C63_=_C4052( C63 C4052 ) C63_=_C4059( C63 C4059 ) \nC63_=_C4064( C63 C4064 ) C63_=_C4091( C63 C4091 ) C63_=_C4104( C63 C4104 ) C63_=_C4105( C63 C4105 ) C79_=_C80( C79 C80 ) C79_=_C88( C79 C88 ) \nC79_=_C90( C79 C90 ) C79_=_C147( C79 C147 ) C79_=_C206( C79 C206 ) C79_=_C247( C79 C247 ) C79_=_C271( C79 C271 ) C79_=_C335( C79 C335 ) \nC79_=_C557( C79 C557 ) C79_=_C799( C79 C799 ) C79_=_C1255( C79 C1255 ) C79_=_C1256( C79 C1256 ) C79_=_C1257( C79 C1257 ) C79_=_C1258( C79 C1258 ) \nC79_=_C1260( C79 C1260 ) C79_=_C1261( C79 C1261 ) C79_=_C1263( C79 C1263 ) C79_=_C1264( C79 C1264 ) C79_=_C1265( C79 C1265 ) C79_=_C1266( C79 C1266 ) \nC79_=_C1267( C79 C1267 ) C79_=_C1268( C79 C1268 ) C79_=_C1269( C79 C1269 ) C79_=_C1270( C79 C1270 ) C79_=_C1271( C79 C1271 ) C79_=_C1272( C79 C1272 ) \nC79_=_C1273( C79 C1273 ) C80_=_C88( C80 C88 ) C80_=_C90( C80 C90 ) C80_=_C103( C80 C103 ) C80_=_C169( C80 C169 ) C80_=_C327( C80 C327 ) \nC80_=_C338( C80 C338 ) C80_=_C923( C80 C923 ) C80_=_C1069( C80 C1069 ) C80_=_C2297( C80 C2297 ) C80_=_C2316( C80 C2316 ) C80_=_C2353( C80 C2353 ) \nC80_=_C2375( C80 C2375 ) C80_=_C2376( C80 C2376 ) C80_=_C2377( C80 C2377 ) C80_=_C2378( C80 C2378 ) C80_=_C2379( C80 C2379 ) C80_=_C2380( C80 C2380 ) \nC80_=_C2381( C80 C2381 ) C80_=_C2383( C80 C2383 ) C80_=_C2384( C80 C2384 ) C80_=_C2385( C80 C2385 ) C80_=_C2386( C80 C2386 ) C80_=_C2387( C80 C2387 ) \nC80_=_C2389( C80 C2389 ) C80_=_C2390( C80 C2390 ) C88_=_C90( C88 C90 ) C88_=_C109( C88 C109 ) C88_=_C177( C88 C177 ) C88_=_C332( C88 C332 ) \nC88_=_C343( C88 C343 ) C88_=_C1527( C88 C1527 ) C88_=_C2044( C88 C2044 ) C88_=_C2061( C88 C2061 ) C88_=_C2215( C88 C2215 ) C88_=_C2331( C88 C2331 ) \nC88_=_C2644( C88 C2644 ) C88_=_C2660( C88 C2660 ) C88_=_C2706( C88 C2706 ) C88_=_C2725( C88 C2725 ) C88_=_C2859( C88 C2859 ) C88_=_C2936( C88 C2936 ) \nC88_=_C3541( C88 C3541 ) C88_=_C3570( C88 C3570 ) C88_=_C3918( C88 C3918 ) C88_=_C4052( C88 C4052 ) C88_=_C4059( C88 C4059 ) C88_=_C4064( C88 C4064 ) \nC88_=_C4091( C88 C4091 ) C88_=_C4104( C88 C4104 ) C88_=_C4105( C88 C4105 ) C90_=_C157( C90 C157 ) C90_=_C219( C90 C219 ) C90_=_C262( C90 C262 ) \nC90_=_C277( C90 C277 ) C90_=_C345( C90 C345 ) C90_=_C667( C90 C667 ) C90_=_C820( C90 C820 ) C90_=_C1340( C90 C1340 ) C90_=_C1408( C90 C1408 ) \nC90_=_C1597( C90 C1597 ) C90_=_C1917( C90 C1917 ) C90_=_C1997( C90 C1997 ) C90_=_C2019( C90 C2019 ) C90_=_C2578( C90 C2578 ) C90_=_C2677( C90 C2677 ) \nC90_=_C2908( C90 C2908 ) C90_=_C3082( C90 C3082 ) C90_=_C3164( C90 C3164 ) C90_=_C3199( C90 C3199 ) C90_=_C3512( C90 C3512 ) C90_=_C3679( C90 C3679 ) \nC90_=_C3705( C90 C3705 ) C90_=_C3902( C90 C3902 ) C90_=_C4077( C90 C4077 ) C90_=_C4083( C90 C4083 ) C103_=_C109( C103 C109 ) C103_=_C169( C103 C169 ) \nC103_=_C327( C103 C327 ) C103_=_C338( C103 C338 ) C103_=_C923( C103 C923 ) C103_=_C1069( C103 C1069 ) C103_=_C2297( C103 C2297 ) C103_=_C2316( C103 C2316 ) \nC103_=_C2353( C103 C2353 ) C103_=_C2375( C103 C2375 ) C103_=_C2376( C103 C2376 ) C103_=_C2377( C103 C2377 ) C103_=_C2378( C103 C2378 ) C103_=_C2379( C103 C2379 ) \nC103_=_C2380( C103 C2380 ) C103_=_C2381( C103 C2381 ) C103_=_C2383( C103 C2383 ) C103_=_C2384( C103 C2384 ) C103_=_C2385( C103 C2385 ) C103_=_C2386( C103 C2386 ) \nC103_=_C2387( C103 C2387 ) C103_=_C2389( C103 C2389 ) C103_=_C2390( C103 C2390 ) C109_=_C177( C109 C177 ) C109_=_C332( C109 C332 ) C109_=_C343( C109 C343 ) \nC109_=_C1527( C109 C1527 ) C109_=_C2044( C109 C2044 ) C109_=_C2061( C109 C2061 ) C109_=_C2215( C109 C2215 ) C109_=_C2331( C109 C2331 ) C109_=_C2644( C109 C2644 ) \nC109_=_C2660( C109 C2660 ) C109_=_C2706( C109 C2706 ) C109_=_C2725( C109 C2725 ) C109_=_C2859( C109 C2859 ) C109_=_C2936( C109 C2936 ) C109_=_C3541( C109 C3541 ) \nC109_=_C3570( C109 C3570 ) C109_=_C3918( C109 C3918 ) C109_=_C4052( C109 C4052 ) C109_=_C4059( C109 C4059 ) C109_=_C4064( C109 C4064 ) C109_=_C4091( C109 C4091 ) \nC109_=_C4104( C109 C4104 ) C109_=_C4105( C109 C4105 ) C125_=_C127( C125 C127 ) C125_=_C168( C125 C168 ) C125_=_C189( C125 C189 ) C125_=_C230( C125 C230 ) \nC125_=_C288( C125 C288 ) C125_=_C337( C125 C337 ) C125_=_C384( C125 C384 ) C125_=_C465( C125 C465 ) C125_=_C1067( C125 C1067 ) C125_=_C1095( C125 C1095 ) \nC125_=_C1236( C125 C1236 ) C125_=_C1278( C125 C1278 ) C125_=_C1460( C125 C1460 ) C125_=_C2063( C125 C2063 ) C125_=_C2064( C125 C2064 ) C125_=_C2066( C125 C2066 ) \nC125_=_C2067( C125 C2067 ) C125_=_C2068( C125 C2068 ) C125_=_C2069( C125 C2069 ) C125_=_C2070( C125 C2070 ) C125_=_C2071( C125 C2071 ) C125_=_C2072(</w:t>
      </w:r>
    </w:p>
    <w:p>
      <w:pPr>
        <w:pStyle w:val="PreformattedText"/>
        <w:bidi w:val="0"/>
        <w:spacing w:before="0" w:after="0"/>
        <w:jc w:val="left"/>
        <w:rPr/>
      </w:pPr>
      <w:r>
        <w:rPr/>
        <w:t xml:space="preserve"> </w:t>
      </w:r>
      <w:r>
        <w:rPr/>
        <w:t>C125 C2072 ) \nC125_=_C2074( C125 C2074 ) C125_=_C2075( C125 C2075 ) C127_=_C151( C127 C151 ) C127_=_C273( C127 C273 ) C127_=_C291( C127 C291 ) C127_=_C319( C127 C319 ) \nC127_=_C329( C127 C329 ) C127_=_C354( C127 C354 ) C127_=_C1052( C127 C1052 ) C127_=_C1079( C127 C1079 ) C127_=_C1201( C127 C1201 ) C127_=_C2227( C127 C2227 ) \nC127_=_C2326( C127 C2326 ) C127_=_C2652( C127 C2652 ) C127_=_C2919( C127 C2919 ) C127_=_C3204( C127 C3204 ) C127_=_C3295( C127 C3295 ) C127_=_C3326( C127 C3326 ) \nC127_=_C3368( C127 C3368 ) C127_=_C3574( C127 C3574 ) C127_=_C3724( C127 C3724 ) C127_=_C3725( C127 C3725 ) C127_=_C3726( C127 C3726 ) C127_=_C3727( C127 C3727 ) \nC127_=_C3728( C127 C3728 ) C127_=_C3729( C127 C3729 ) C127_=_C3730( C127 C3730 ) C147_=_C151( C147 C151 ) C147_=_C157( C147 C157 ) C147_=_C206( C147 C206 ) \nC147_=_C247( C147 C247 ) C147_=_C271( C147 C271 ) C147_=_C335( C147 C335 ) C147_=_C557( C147 C557 ) C147_=_C799( C147 C799 ) C147_=_C1255( C147 C1255 ) \nC147_=_C1256( C147 C1256 ) C147_=_C1257( C147 C1257 ) C147_=_C1258( C147 C1258 ) C147_=_C1260( C147 C1260 ) C147_=_C1261( C147 C1261 ) C147_=_C1263( C147 C1263 ) \nC147_=_C1264( C147 C1264 ) C147_=_C1265( C147 C1265 ) C147_=_C1266( C147 C1266 ) C147_=_C1267( C147 C1267 ) C147_=_C1268( C147 C1268 ) C147_=_C1269( C147 C1269 ) \nC147_=_C1270( C147 C1270 ) C147_=_C1271( C147 C1271 ) C147_=_C1272( C147 C1272 ) C147_=_C1273( C147 C1273 ) C151_=_C157( C151 C157 ) C151_=_C273( C151 C273 ) \nC151_=_C291( C151 C291 ) C151_=_C319( C151 C319 ) C151_=_C329( C151 C329 ) C151_=_C354( C151 C354 ) C151_=_C1052( C151 C1052 ) C151_=_C1079( C151 C1079 ) \nC151_=_C1201( C151 C1201 ) C151_=_C2227( C151 C2227 ) C151_=_C2326( C151 C2326 ) C151_=_C2652( C151 C2652 ) C151_=_C2919( C151 C2919 ) C151_=_C3204( C151 C3204 ) \nC151_=_C3295( C151 C3295 ) C151_=_C3326( C151 C3326 ) C151_=_C3368( C151 C3368 ) C151_=_C3574( C151 C3574 ) C151_=_C3724( C151 C3724 ) C151_=_C3725( C151 C3725 ) \nC151_=_C3726( C151 C3726 ) C151_=_C3727( C151 C3727 ) C151_=_C3728( C151 C3728 ) C151_=_C3729( C151 C3729 ) C151_=_C3730( C151 C3730 ) C157_=_C219( C157 C219 ) \nC157_=_C262( C157 C262 ) C157_=_C277( C157 C277 ) C157_=_C345( C157 C345 ) C157_=_C667( C157 C667 ) C157_=_C820( C157 C820 ) C157_=_C1340( C157 C1340 ) \nC157_=_C1408( C157 C1408 ) C157_=_C1597( C157 C1597 ) C157_=_C1917( C157 C1917 ) C157_=_C1997( C157 C1997 ) C157_=_C2019( C157 C2019 ) C157_=_C2578( C157 C2578 ) \nC157_=_C2677( C157 C2677 ) C157_=_C2908( C157 C2908 ) C157_=_C3082( C157 C3082 ) C157_=_C3164( C157 C3164 ) C157_=_C3199( C157 C3199 ) C157_=_C3512( C157 C3512 ) \nC157_=_C3679( C157 C3679 ) C157_=_C3705( C157 C3705 ) C157_=_C3902( C157 C3902 ) C157_=_C4077( C157 C4077 ) C157_=_C4083( C157 C4083 ) C168_=_C169( C168 C169 ) \nC168_=_C177( C168 C177 ) C168_=_C189( C168 C189 ) C168_=_C230( C168 C230 ) C168_=_C288( C168 C288 ) C168_=_C337( C168 C337 ) C168_=_C384( C168 C384 ) \nC168_=_C465( C168 C465 ) C168_=_C1067( C168 C1067 ) C168_=_C1095( C168 C1095 ) C168_=_C1236( C168 C1236 ) C168_=_C1278( C168 C1278 ) C168_=_C1460( C168 C1460 ) \nC168_=_C2063( C168 C2063 ) C168_=_C2064( C168 C2064 ) C168_=_C2066( C168 C2066 ) C168_=_C2067( C168 C2067 ) C168_=_C2068( C168 C2068 ) C168_=_C2069( C168 C2069 ) \nC168_=_C2070( C168 C2070 ) C168_=_C2071( C168 C2071 ) C168_=_C2072( C168 C2072 ) C168_=_C2074( C168 C2074 ) C168_=_C2075( C168 C2075 ) C169_=_C177( C169 C177 ) \nC169_=_C327( C169 C327 ) C169_=_C338( C169 C338 ) C169_=_C923( C169 C923 ) C169_=_C1069( C169 C1069 ) C169_=_C2297( C169 C2297 ) C169_=_C2316( C169 C2316 ) \nC169_=_C2353( C169 C2353 ) C169_=_C2375( C169 C2375 ) C169_=_C2376( C169 C2376 ) C169_=_C2377( C169 C2377 ) C169_=_C2378( C169 C2378 ) C169_=_C2379( C169 C2379 ) \nC169_=_C2380( C169 C2380 ) C169_=_C2381( C169 C2381 ) C169_=_C2383( C169 C2383 ) C169_=_C2384( C169 C2384 ) C169_=_C2385( C169 C2385 ) C169_=_C2386( C169 C2386 ) \nC169_=_C2387( C169 C2387 ) C169_=_C2389( C169 C2389 ) C169_=_C2390( C169 C2390 ) C177_=_C332( C177 C332 ) C177_=_C343( C177 C343 ) C177_=_C1527( C177 C1527 ) \nC177_=_C2044( C177 C2044 ) C177_=_C2061( C177 C2061 ) C177_=_C2215( C177 C2215 ) C177_=_C2331( C177 C2331 ) C177_=_C2644( C177 C2644 ) C177_=_C2660( C177 C2660 ) \nC177_=_C2706( C177 C2706 ) C177_=_C2725( C177 C2725 ) C177_=_C2859( C177 C2859 ) C177_=_C2936( C177 C2936 ) C177_=_C3541( C177 C3541 ) C177_=_C3570( C177 C3570 ) \nC177_=_C3918( C177 C3918 ) C177_=_C4052( C177 C4052 ) C177_=_C4059( C177 C4059 ) C177_=_C4064( C177 C4064 ) C177_=_C4091( C177 C4091 ) C177_=_C4104( C177 C4104 ) \nC177_=_C4105( C177 C4105 ) C189_=_C230( C189 C230 ) C189_=_C288( C189 C288 ) C189_=_C337( C189 C337 ) C189_=_C384( C189 C384 ) C189_=_C465( C189 C465 ) \nC189_=_C1067( C189 C1067 ) C189_=_C1095( C189 C1095 ) C189_=_C1236( C189 C1236 ) C189_=_C1278( C189 C1278 ) C189_=_C1460( C189 C1460 ) C189_=_C2063( C189 C2063 ) \nC189_=_C2064( C189 C2064 ) C189_=_C2066( C189 C2066 ) C189_=_C2067( C189 C2067 ) C189_=_C2068( C189 C2068 ) C189_=_C2069( C189 C2069 ) C189_=_C2070( C189 C2070 ) \nC189_=_C2071( C189 C2071 ) C189_=_C2072( C189 C2072 ) C189_=_C2074( C189 C2074 ) C189_=_C2075( C189 C2075 ) C206_=_C207( C206 C207 ) C206_=_C208( C206 C208 ) \nC206_=_C219( C206 C219 ) C206_=_C247( C206 C247 ) C206_=_C271( C206 C271 ) C206_=_C335( C206 C335 ) C206_=_C557( C206 C557 ) C206_=_C799( C206 C799 ) \nC206_=_C1255( C206 C1255 ) C206_=_C1256( C206 C1256 ) C206_=_C1257( C206 C1257 ) C206_=_C1258( C206 C1258 ) C206_=_C1260( C206 C1260 ) C206_=_C1261( C206 C1261 ) \nC206_=_C1263( C206 C1263 ) C206_=_C1264( C206 C1264 ) C206_=_C1265( C206 C1265 ) C206_=_C1266( C206 C1266 ) C206_=_C1267( C206 C1267 ) C206_=_C1268( C206 C1268 ) \nC206_=_C1269( C206 C1269 ) C206_=_C1270( C206 C1270 ) C206_=_C1271( C206 C1271 ) C206_=_C1272( C206 C1272 ) C206_=_C1273( C206 C1273 ) C207_=_C208( C207 C208 ) \nC207_=_C219( C207 C219 ) C207_=_C248( C207 C248 ) C207_=_C284( C207 C284 ) C207_=_C301( C207 C301 ) C207_=_C671( C207 C671 ) C207_=_C1255( C207 C1255 ) \nC207_=_C1318( C207 C1318 ) C207_=_C1319( C207 C1319 ) C207_=_C1321( C207 C1321 ) C207_=_C1322( C207 C1322 ) C207_=_C1323( C207 C1323 ) C207_=_C1324( C207 C1324 ) \nC207_=_C1325( C207 C1325 ) C207_=_C1326( C207 C1326 ) C207_=_C1327( C207 C1327 ) C207_=_C1328( C207 C1328 ) C207_=_C1329( C207 C1329 ) C207_=_C1330( C207 C1330 ) \nC207_=_C1331( C207 C1331 ) C207_=_C1332( C207 C1332 ) C207_=_C1333( C207 C1333 ) C207_=_C1334( C207 C1334 ) C207_=_C1335( C207 C1335 ) C207_=_C1337( C207 C1337 ) \nC207_=_C1338( C207 C1338 ) C207_=_C1339( C207 C1339 ) C207_=_C1340( C207 C1340 ) C208_=_C219( C208 C219 ) C208_=_C249( C208 C249 ) C208_=_C285( C208 C285 ) \nC208_=_C302( C208 C302 ) C208_=_C436( C208 C436 ) C208_=_C1042( C208 C1042 ) C208_=_C1066( C208 C1066 ) C208_=_C1458( C208 C1458 ) C208_=_C1749( C208 C1749 ) \nC208_=_C1750( C208 C1750 ) C208_=_C1751( C208 C1751 ) C208_=_C1753( C208 C1753 ) C208_=_C1754( C208 C1754 ) C208_=_C1756( C208 C1756 ) C208_=_C1757( C208 C1757 ) \nC208_=_C1758( C208 C1758 ) C208_=_C1759( C208 C1759 ) C208_=_C1760( C208 C1760 ) C208_=_C1761( C208 C1761 ) C208_=_C1763( C208 C1763 ) C208_=_C1764( C208 C1764 ) \nC208_=_C1765( C208 C1765 ) C208_=_C1766( C208 C1766 ) C208_=_C1767( C208 C1767 ) C208_=_C1768( C208 C1768 ) C219_=_C262( C219 C262 ) C219_=_C277( C219 C277 ) \nC219_=_C345( C219 C345 ) C219_=_C667( C219 C667 ) C219_=_C820( C219 C820 ) C219_=_C1340( C219 C1340 ) C219_=_C1408( C219 C1408 ) C219_=_C1597( C219 C1597 ) \nC219_=_C1917( C219 C1917 ) C219_=_C1997( C219 C1997 ) C219_=_C2019( C219 C2019 ) C219_=_C2578( C219 C2578 ) C219_=_C2677( C219 C2677 ) C219_=_C2908( C219 C2908 ) \nC219_=_C3082( C219 C3082 ) C219_=_C3164( C219 C3164 ) C219_=_C3199( C219 C3199 ) C219_=_C3512( C219 C3512 ) C219_=_C3679( C219 C3679 ) C219_=_C3705( C219 C3705 ) \nC219_=_C3902( C219 C3902 ) C219_=_C4077( C219 C4077 ) C219_=_C4083( C219 C4083 ) C230_=_C288( C230 C288 ) C230_=_C337( C230 C337 ) C230_=_C384( C230 C384 ) \nC230_=_C465( C230 C465 ) C230_=_C1067( C230 C1067 ) C230_=_C1095( C230 C1095 ) C230_=_C1236( C230 C1236 ) C230_=_C1278( C230 C1278 ) C230_=_C1460( C230 C1460 ) \nC230_=_C2063( C230 C2063 ) C230_=_C2064( C230 C2064 ) C230_=_C2066( C230 C2066 ) C230_=_C2067( C230 C2067 ) C230_=_C2068( C230 C2068 ) C230_=_C2069( C230 C2069 ) \nC230_=_C2070( C230 C2070 ) C230_=_C2071( C230 C2071 ) C230_=_C2072( C230 C2072 ) C230_=_C2074( C230 C2074 ) C230_=_C2075( C230 C2075 ) C247_=_C248( C247 C248 ) \nC247_=_C249( C247 C249 ) C247_=_C262( C247 C262 ) C247_=_C271( C247 C271 ) C247_=_C335( C247 C335 ) C247_=_C557( C247 C557 ) C247_=_C799( C247 C799 ) \nC247_=_C1255( C247 C1255 ) C247_=_C1256( C247 C1256 ) C247_=_C1257( C247 C1257 ) C247_=_C1258( C247 C1258 ) C247_=_C1260( C247 C1260 ) C247_=_C1261( C247 C1261 ) \nC247_=_C1263( C247 C1263 ) C247_=_C1264( C247 C1264 ) C247_=_C1265( C247 C1265 ) C247_=_C1266( C247 C1266 ) C247_=_C1267( C247 C1267 ) C247_=_C1268( C247 C1268 ) \nC247_=_C1269( C247 C1269 ) C247_=_C1270( C247 C1270 ) C247_=_C1271( C247 C1271 ) C247_=_C1272( C247 C1272 ) C247_=_C1273( C247 C1273 ) C248_=_C249( C248 C249 ) \nC248_=_C262( C248 C262 ) C248_=_C284( C248 C284 ) C248_=_C301( C248 C301 ) C248_=_C671( C248 C671 ) C248_=_C1255( C248 C1255 ) C248_=_C1318( C248 C1318 ) \nC248_=_C1319( C248 C1319 ) C248_=_C1321( C248 C1321 ) C248_=_C1322( C248 C1322 ) C248_=_C1323( C248 C1323 ) C248_=_C1324( C248 C1324 ) C248_=_C1325( C248 C1325 ) \nC248_=_C1326( C248 C1326 ) C248_=_C1327( C248 C1327 ) C248_=_C1328( C248 C1328 ) C248_=_C1329( C248 C1329 ) C248_=_C1330( C248 C1330 ) C248_=_C1331( C248 C1331 ) \nC248_=_C1332( C248 C1332 ) C248_=_C1333( C248 C1333 ) C248_=_C1334( C248 C1334 ) C248_=_C1335( C248 C1335 ) C248_=_C1337( C248 C1337 ) C248_=_C1338( C248 C1338 ) \nC248_=_C1339( C248 C1339 ) C248_=_C1340( C248 C1340 ) C249_=_C262( C249 C262 ) C249_=_C285( C249 C285 ) C249_=_C302( C249 C302 ) C249_=_C436( C249 C436 ) \nC249_=_C1042( C249 C1042 ) C249_=_C1066( C249 C1066 ) C249_=_C1458(</w:t>
      </w:r>
    </w:p>
    <w:p>
      <w:pPr>
        <w:pStyle w:val="PreformattedText"/>
        <w:bidi w:val="0"/>
        <w:spacing w:before="0" w:after="0"/>
        <w:jc w:val="left"/>
        <w:rPr/>
      </w:pPr>
      <w:r>
        <w:rPr/>
        <w:t xml:space="preserve"> </w:t>
      </w:r>
      <w:r>
        <w:rPr/>
        <w:t>C249 C1458 ) C249_=_C1749( C249 C1749 ) C249_=_C1750( C249 C1750 ) C249_=_C1751( C249 C1751 ) \nC249_=_C1753( C249 C1753 ) C249_=_C1754( C249 C1754 ) C249_=_C1756( C249 C1756 ) C249_=_C1757( C249 C1757 ) C249_=_C1758( C249 C1758 ) C249_=_C1759( C249 C1759 ) \nC249_=_C1760( C249 C1760 ) C249_=_C1761( C249 C1761 ) C249_=_C1763( C249 C1763 ) C249_=_C1764( C249 C1764 ) C249_=_C1765( C249 C1765 ) C249_=_C1766( C249 C1766 ) \nC249_=_C1767( C249 C1767 ) C249_=_C1768( C249 C1768 ) C262_=_C277( C262 C277 ) C262_=_C345( C262 C345 ) C262_=_C667( C262 C667 ) C262_=_C820( C262 C820 ) \nC262_=_C1340( C262 C1340 ) C262_=_C1408( C262 C1408 ) C262_=_C1597( C262 C1597 ) C262_=_C1917( C262 C1917 ) C262_=_C1997( C262 C1997 ) C262_=_C2019( C262 C2019 ) \nC262_=_C2578( C262 C2578 ) C262_=_C2677( C262 C2677 ) C262_=_C2908( C262 C2908 ) C262_=_C3082( C262 C3082 ) C262_=_C3164( C262 C3164 ) C262_=_C3199( C262 C3199 ) \nC262_=_C3512( C262 C3512 ) C262_=_C3679( C262 C3679 ) C262_=_C3705( C262 C3705 ) C262_=_C3902( C262 C3902 ) C262_=_C4077( C262 C4077 ) C262_=_C4083( C262 C4083 ) \nC271_=_C273( C271 C273 ) C271_=_C277( C271 C277 ) C271_=_C335( C271 C335 ) C271_=_C557( C271 C557 ) C271_=_C799( C271 C799 ) C271_=_C1255( C271 C1255 ) \nC271_=_C1256( C271 C1256 ) C271_=_C1257( C271 C1257 ) C271_=_C1258( C271 C1258 ) C271_=_C1260( C271 C1260 ) C271_=_C1261( C271 C1261 ) C271_=_C1263( C271 C1263 ) \nC271_=_C1264( C271 C1264 ) C271_=_C1265( C271 C1265 ) C271_=_C1266( C271 C1266 ) C271_=_C1267( C271 C1267 ) C271_=_C1268( C271 C1268 ) C271_=_C1269( C271 C1269 ) \nC271_=_C1270( C271 C1270 ) C271_=_C1271( C271 C1271 ) C271_=_C1272( C271 C1272 ) C271_=_C1273( C271 C1273 ) C273_=_C277( C273 C277 ) C273_=_C291( C273 C291 ) \nC273_=_C319( C273 C319 ) C273_=_C329( C273 C329 ) C273_=_C354( C273 C354 ) C273_=_C1052( C273 C1052 ) C273_=_C1079( C273 C1079 ) C273_=_C1201( C273 C1201 ) \nC273_=_C2227( C273 C2227 ) C273_=_C2326( C273 C2326 ) C273_=_C2652( C273 C2652 ) C273_=_C2919( C273 C2919 ) C273_=_C3204( C273 C3204 ) C273_=_C3295( C273 C3295 ) \nC273_=_C3326( C273 C3326 ) C273_=_C3368( C273 C3368 ) C273_=_C3574( C273 C3574 ) C273_=_C3724( C273 C3724 ) C273_=_C3725( C273 C3725 ) C273_=_C3726( C273 C3726 ) \nC273_=_C3727( C273 C3727 ) C273_=_C3728( C273 C3728 ) C273_=_C3729( C273 C3729 ) C273_=_C3730( C273 C3730 ) C277_=_C345( C277 C345 ) C277_=_C667( C277 C667 ) \nC277_=_C820( C277 C820 ) C277_=_C1340( C277 C1340 ) C277_=_C1408( C277 C1408 ) C277_=_C1597( C277 C1597 ) C277_=_C1917( C277 C1917 ) C277_=_C1997( C277 C1997 ) \nC277_=_C2019( C277 C2019 ) C277_=_C2578( C277 C2578 ) C277_=_C2677( C277 C2677 ) C277_=_C2908( C277 C2908 ) C277_=_C3082( C277 C3082 ) C277_=_C3164( C277 C3164 ) \nC277_=_C3199( C277 C3199 ) C277_=_C3512( C277 C3512 ) C277_=_C3679( C277 C3679 ) C277_=_C3705( C277 C3705 ) C277_=_C3902( C277 C3902 ) C277_=_C4077( C277 C4077 ) \nC277_=_C4083( C277 C4083 ) C284_=_C285( C284 C285 ) C284_=_C288( C284 C288 ) C284_=_C291( C284 C291 ) C284_=_C301( C284 C301 ) C284_=_C671( C284 C671 ) \nC284_=_C1255( C284 C1255 ) C284_=_C1318( C284 C1318 ) C284_=_C1319( C284 C1319 ) C284_=_C1321( C284 C1321 ) C284_=_C1322( C284 C1322 ) C284_=_C1323( C284 C1323 ) \nC284_=_C1324( C284 C1324 ) C284_=_C1325( C284 C1325 ) C284_=_C1326( C284 C1326 ) C284_=_C1327( C284 C1327 ) C284_=_C1328( C284 C1328 ) C284_=_C1329( C284 C1329 ) \nC284_=_C1330( C284 C1330 ) C284_=_C1331( C284 C1331 ) C284_=_C1332( C284 C1332 ) C284_=_C1333( C284 C1333 ) C284_=_C1334( C284 C1334 ) C284_=_C1335( C284 C1335 ) \nC284_=_C1337( C284 C1337 ) C284_=_C1338( C284 C1338 ) C284_=_C1339( C284 C1339 ) C284_=_C1340( C284 C1340 ) C285_=_C288( C285 C288 ) C285_=_C291( C285 C291 ) \nC285_=_C302( C285 C302 ) C285_=_C436( C285 C436 ) C285_=_C1042( C285 C1042 ) C285_=_C1066( C285 C1066 ) C285_=_C1458( C285 C1458 ) C285_=_C1749( C285 C1749 ) \nC285_=_C1750( C285 C1750 ) C285_=_C1751( C285 C1751 ) C285_=_C1753( C285 C1753 ) C285_=_C1754( C285 C1754 ) C285_=_C1756( C285 C1756 ) C285_=_C1757( C285 C1757 ) \nC285_=_C1758( C285 C1758 ) C285_=_C1759( C285 C1759 ) C285_=_C1760( C285 C1760 ) C285_=_C1761( C285 C1761 ) C285_=_C1763( C285 C1763 ) C285_=_C1764( C285 C1764 ) \nC285_=_C1765( C285 C1765 ) C285_=_C1766( C285 C1766 ) C285_=_C1767( C285 C1767 ) C285_=_C1768( C285 C1768 ) C288_=_C291( C288 C291 ) C288_=_C337( C288 C337 ) \nC288_=_C384( C288 C384 ) C288_=_C465( C288 C465 ) C288_=_C1067( C288 C1067 ) C288_=_C1095( C288 C1095 ) C288_=_C1236( C288 C1236 ) C288_=_C1278( C288 C1278 ) \nC288_=_C1460( C288 C1460 ) C288_=_C2063( C288 C2063 ) C288_=_C2064( C288 C2064 ) C288_=_C2066( C288 C2066 ) C288_=_C2067( C288 C2067 ) C288_=_C2068( C288 C2068 ) \nC288_=_C2069( C288 C2069 ) C288_=_C2070( C288 C2070 ) C288_=_C2071( C288 C2071 ) C288_=_C2072( C288 C2072 ) C288_=_C2074( C288 C2074 ) C288_=_C2075( C288 C2075 ) \nC291_=_C319( C291 C319 ) C291_=_C329( C291 C329 ) C291_=_C354( C291 C354 ) C291_=_C1052( C291 C1052 ) C291_=_C1079( C291 C1079 ) C291_=_C1201( C291 C1201 ) \nC291_=_C2227( C291 C2227 ) C291_=_C2326( C291 C2326 ) C291_=_C2652( C291 C2652 ) C291_=_C2919( C291 C2919 ) C291_=_C3204( C291 C3204 ) C291_=_C3295( C291 C3295 ) \nC291_=_C3326( C291 C3326 ) C291_=_C3368( C291 C3368 ) C291_=_C3574( C291 C3574 ) C291_=_C3724( C291 C3724 ) C291_=_C3725( C291 C3725 ) C291_=_C3726( C291 C3726 ) \nC291_=_C3727( C291 C3727 ) C291_=_C3728( C291 C3728 ) C291_=_C3729( C291 C3729 ) C291_=_C3730( C291 C3730 ) C301_=_C302( C301 C302 ) C301_=_C671( C301 C671 ) \nC301_=_C1255( C301 C1255 ) C301_=_C1318( C301 C1318 ) C301_=_C1319( C301 C1319 ) C301_=_C1321( C301 C1321 ) C301_=_C1322( C301 C1322 ) C301_=_C1323( C301 C1323 ) \nC301_=_C1324( C301 C1324 ) C301_=_C1325( C301 C1325 ) C301_=_C1326( C301 C1326 ) C301_=_C1327( C301 C1327 ) C301_=_C1328( C301 C1328 ) C301_=_C1329( C301 C1329 ) \nC301_=_C1330( C301 C1330 ) C301_=_C1331( C301 C1331 ) C301_=_C1332( C301 C1332 ) C301_=_C1333( C301 C1333 ) C301_=_C1334( C301 C1334 ) C301_=_C1335( C301 C1335 ) \nC301_=_C1337( C301 C1337 ) C301_=_C1338( C301 C1338 ) C301_=_C1339( C301 C1339 ) C301_=_C1340( C301 C1340 ) C302_=_C436( C302 C436 ) C302_=_C1042( C302 C1042 ) \nC302_=_C1066( C302 C1066 ) C302_=_C1458( C302 C1458 ) C302_=_C1749( C302 C1749 ) C302_=_C1750( C302 C1750 ) C302_=_C1751( C302 C1751 ) C302_=_C1753( C302 C1753 ) \nC302_=_C1754( C302 C1754 ) C302_=_C1756( C302 C1756 ) C302_=_C1757( C302 C1757 ) C302_=_C1758( C302 C1758 ) C302_=_C1759( C302 C1759 ) C302_=_C1760( C302 C1760 ) \nC302_=_C1761( C302 C1761 ) C302_=_C1763( C302 C1763 ) C302_=_C1764( C302 C1764 ) C302_=_C1765( C302 C1765 ) C302_=_C1766( C302 C1766 ) C302_=_C1767( C302 C1767 ) \nC302_=_C1768( C302 C1768 ) C319_=_C329( C319 C329 ) C319_=_C354( C319 C354 ) C319_=_C1052( C319 C1052 ) C319_=_C1079( C319 C1079 ) C319_=_C1201( C319 C1201 ) \nC319_=_C2227( C319 C2227 ) C319_=_C2326( C319 C2326 ) C319_=_C2652( C319 C2652 ) C319_=_C2919( C319 C2919 ) C319_=_C3204( C319 C3204 ) C319_=_C3295( C319 C3295 ) \nC319_=_C3326( C319 C3326 ) C319_=_C3368( C319 C3368 ) C319_=_C3574( C319 C3574 ) C319_=_C3724( C319 C3724 ) C319_=_C3725( C319 C3725 ) C319_=_C3726( C319 C3726 ) \nC319_=_C3727( C319 C3727 ) C319_=_C3728( C319 C3728 ) C319_=_C3729( C319 C3729 ) C319_=_C3730( C319 C3730 ) C327_=_C329( C327 C329 ) C327_=_C332( C327 C332 ) \nC327_=_C338( C327 C338 ) C327_=_C923( C327 C923 ) C327_=_C1069( C327 C1069 ) C327_=_C2297( C327 C2297 ) C327_=_C2316( C327 C2316 ) C327_=_C2353( C327 C2353 ) \nC327_=_C2375( C327 C2375 ) C327_=_C2376( C327 C2376 ) C327_=_C2377( C327 C2377 ) C327_=_C2378( C327 C2378 ) C327_=_C2379( C327 C2379 ) C327_=_C2380( C327 C2380 ) \nC327_=_C2381( C327 C2381 ) C327_=_C2383( C327 C2383 ) C327_=_C2384( C327 C2384 ) C327_=_C2385( C327 C2385 ) C327_=_C2386( C327 C2386 ) C327_=_C2387( C327 C2387 ) \nC327_=_C2389( C327 C2389 ) C327_=_C2390( C327 C2390 ) C329_=_C332( C329 C332 ) C329_=_C354( C329 C354 ) C329_=_C1052( C329 C1052 ) C329_=_C1079( C329 C1079 ) \nC329_=_C1201( C329 C1201 ) C329_=_C2227( C329 C2227 ) C329_=_C2326( C329 C2326 ) C329_=_C2652( C329 C2652 ) C329_=_C2919( C329 C2919 ) C329_=_C3204( C329 C3204 ) \nC329_=_C3295( C329 C3295 ) C329_=_C3326( C329 C3326 ) C329_=_C3368( C329 C3368 ) C329_=_C3574( C329 C3574 ) C329_=_C3724( C329 C3724 ) C329_=_C3725( C329 C3725 ) \nC329_=_C3726( C329 C3726 ) C329_=_C3727( C329 C3727 ) C329_=_C3728( C329 C3728 ) C329_=_C3729( C329 C3729 ) C329_=_C3730( C329 C3730 ) C332_=_C343( C332 C343 ) \nC332_=_C1527( C332 C1527 ) C332_=_C2044( C332 C2044 ) C332_=_C2061( C332 C2061 ) C332_=_C2215( C332 C2215 ) C332_=_C2331( C332 C2331 ) C332_=_C2644( C332 C2644 ) \nC332_=_C2660( C332 C2660 ) C332_=_C2706( C332 C2706 ) C332_=_C2725( C332 C2725 ) C332_=_C2859( C332 C2859 ) C332_=_C2936( C332 C2936 ) C332_=_C3541( C332 C3541 ) \nC332_=_C3570( C332 C3570 ) C332_=_C3918( C332 C3918 ) C332_=_C4052( C332 C4052 ) C332_=_C4059( C332 C4059 ) C332_=_C4064( C332 C4064 ) C332_=_C4091( C332 C4091 ) \nC332_=_C4104( C332 C4104 ) C332_=_C4105( C332 C4105 ) C335_=_C337( C335 C337 ) C335_=_C338( C335 C338 ) C335_=_C343( C335 C343 ) C335_=_C345( C335 C345 ) \nC335_=_C557( C335 C557 ) C335_=_C799( C335 C799 ) C335_=_C1255( C335 C1255 ) C335_=_C1256( C335 C1256 ) C335_=_C1257( C335 C1257 ) C335_=_C1258( C335 C1258 ) \nC335_=_C1260( C335 C1260 ) C335_=_C1261( C335 C1261 ) C335_=_C1263( C335 C1263 ) C335_=_C1264( C335 C1264 ) C335_=_C1265( C335 C1265 ) C335_=_C1266( C335 C1266 ) \nC335_=_C1267( C335 C1267 ) C335_=_C1268( C335 C1268 ) C335_=_C1269( C335 C1269 ) C335_=_C1270( C335 C1270 ) C335_=_C1271( C335 C1271 ) C335_=_C1272( C335 C1272 ) \nC335_=_C1273( C335 C1273 ) C337_=_C338( C337 C338 ) C337_=_C343( C337 C343 ) C337_=_C345( C337 C345 ) C337_=_C384( C337 C384 ) C337_=_C465( C337 C465 ) \nC337_=_C1067( C337 C1067 ) C337_=_C1095( C337 C1095 ) C337_=_C1236( C337 C1236 ) C337_=_C1278( C337 C1278 ) C337_=_C1460( C337 C1460 ) C337_=_C2063( C337 C2063 ) \nC337_=_C2064( C337 C2064 ) C337_=_C2066( C337 C2066 ) C337_=_C2067( C337 C2067</w:t>
      </w:r>
    </w:p>
    <w:p>
      <w:pPr>
        <w:pStyle w:val="PreformattedText"/>
        <w:bidi w:val="0"/>
        <w:spacing w:before="0" w:after="0"/>
        <w:jc w:val="left"/>
        <w:rPr/>
      </w:pPr>
      <w:r>
        <w:rPr/>
        <w:t xml:space="preserve"> </w:t>
      </w:r>
      <w:r>
        <w:rPr/>
        <w:t>) C337_=_C2068( C337 C2068 ) C337_=_C2069( C337 C2069 ) C337_=_C2070( C337 C2070 ) \nC337_=_C2071( C337 C2071 ) C337_=_C2072( C337 C2072 ) C337_=_C2074( C337 C2074 ) C337_=_C2075( C337 C2075 ) C338_=_C343( C338 C343 ) C338_=_C345( C338 C345 ) \nC338_=_C923( C338 C923 ) C338_=_C1069( C338 C1069 ) C338_=_C2297( C338 C2297 ) C338_=_C2316( C338 C2316 ) C338_=_C2353( C338 C2353 ) C338_=_C2375( C338 C2375 ) \nC338_=_C2376( C338 C2376 ) C338_=_C2377( C338 C2377 ) C338_=_C2378( C338 C2378 ) C338_=_C2379( C338 C2379 ) C338_=_C2380( C338 C2380 ) C338_=_C2381( C338 C2381 ) \nC338_=_C2383( C338 C2383 ) C338_=_C2384( C338 C2384 ) C338_=_C2385( C338 C2385 ) C338_=_C2386( C338 C2386 ) C338_=_C2387( C338 C2387 ) C338_=_C2389( C338 C2389 ) \nC338_=_C2390( C338 C2390 ) C343_=_C345( C343 C345 ) C343_=_C1527( C343 C1527 ) C343_=_C2044( C343 C2044 ) C343_=_C2061( C343 C2061 ) C343_=_C2215( C343 C2215 ) \nC343_=_C2331( C343 C2331 ) C343_=_C2644( C343 C2644 ) C343_=_C2660( C343 C2660 ) C343_=_C2706( C343 C2706 ) C343_=_C2725( C343 C2725 ) C343_=_C2859( C343 C2859 ) \nC343_=_C2936( C343 C2936 ) C343_=_C3541( C343 C3541 ) C343_=_C3570( C343 C3570 ) C343_=_C3918( C343 C3918 ) C343_=_C4052( C343 C4052 ) C343_=_C4059( C343 C4059 ) \nC343_=_C4064( C343 C4064 ) C343_=_C4091( C343 C4091 ) C343_=_C4104( C343 C4104 ) C343_=_C4105( C343 C4105 ) C345_=_C667( C345 C667 ) C345_=_C820( C345 C820 ) \nC345_=_C1340( C345 C1340 ) C345_=_C1408( C345 C1408 ) C345_=_C1597( C345 C1597 ) C345_=_C1917( C345 C1917 ) C345_=_C1997( C345 C1997 ) C345_=_C2019( C345 C2019 ) \nC345_=_C2578( C345 C2578 ) C345_=_C2677( C345 C2677 ) C345_=_C2908( C345 C2908 ) C345_=_C3082( C345 C3082 ) C345_=_C3164( C345 C3164 ) C345_=_C3199( C345 C3199 ) \nC345_=_C3512( C345 C3512 ) C345_=_C3679( C345 C3679 ) C345_=_C3705( C345 C3705 ) C345_=_C3902( C345 C3902 ) C345_=_C4077( C345 C4077 ) C345_=_C4083( C345 C4083 ) \nC354_=_C1052( C354 C1052 ) C354_=_C1079( C354 C1079 ) C354_=_C1201( C354 C1201 ) C354_=_C2227( C354 C2227 ) C354_=_C2326( C354 C2326 ) C354_=_C2652( C354 C2652 ) \nC354_=_C2919( C354 C2919 ) C354_=_C3204( C354 C3204 ) C354_=_C3295( C354 C3295 ) C354_=_C3326( C354 C3326 ) C354_=_C3368( C354 C3368 ) C354_=_C3574( C354 C3574 ) \nC354_=_C3724( C354 C3724 ) C354_=_C3725( C354 C3725 ) C354_=_C3726( C354 C3726 ) C354_=_C3727( C354 C3727 ) C354_=_C3728( C354 C3728 ) C354_=_C3729( C354 C3729 ) \nC354_=_C3730( C354 C3730 ) C384_=_C465( C384 C465 ) C384_=_C1067( C384 C1067 ) C384_=_C1095( C384 C1095 ) C384_=_C1236( C384 C1236 ) C384_=_C1278( C384 C1278 ) \nC384_=_C1460( C384 C1460 ) C384_=_C2063( C384 C2063 ) C384_=_C2064( C384 C2064 ) C384_=_C2066( C384 C2066 ) C384_=_C2067( C384 C2067 ) C384_=_C2068( C384 C2068 ) \nC384_=_C2069( C384 C2069 ) C384_=_C2070( C384 C2070 ) C384_=_C2071( C384 C2071 ) C384_=_C2072( C384 C2072 ) C384_=_C2074( C384 C2074 ) C384_=_C2075( C384 C2075 ) \nC436_=_C437( C436 C437 ) C436_=_C1042( C436 C1042 ) C436_=_C1066( C436 C1066 ) C436_=_C1458( C436 C1458 ) C436_=_C1749( C436 C1749 ) C436_=_C1750( C436 C1750 ) \nC436_=_C1751( C436 C1751 ) C436_=_C1753( C436 C1753 ) C436_=_C1754( C436 C1754 ) C436_=_C1756( C436 C1756 ) C436_=_C1757( C436 C1757 ) C436_=_C1758( C436 C1758 ) \nC436_=_C1759( C436 C1759 ) C436_=_C1760( C436 C1760 ) C436_=_C1761( C436 C1761 ) C436_=_C1763( C436 C1763 ) C436_=_C1764( C436 C1764 ) C436_=_C1765( C436 C1765 ) \nC436_=_C1766( C436 C1766 ) C436_=_C1767( C436 C1767 ) C436_=_C1768( C436 C1768 ) C437_=_C1043( C437 C1043 ) C437_=_C1321( C437 C1321 ) C437_=_C1387( C437 C1387 ) \nC437_=_C1433( C437 C1433 ) C437_=_C1459( C437 C1459 ) C437_=_C1749( C437 C1749 ) C437_=_C1833( C437 C1833 ) C437_=_C1834( C437 C1834 ) C437_=_C1835( C437 C1835 ) \nC437_=_C1836( C437 C1836 ) C437_=_C1838( C437 C1838 ) C437_=_C1839( C437 C1839 ) C437_=_C1840( C437 C1840 ) C437_=_C1842( C437 C1842 ) C437_=_C1843( C437 C1843 ) \nC437_=_C1844( C437 C1844 ) C437_=_C1845( C437 C1845 ) C437_=_C1846( C437 C1846 ) C437_=_C1847( C437 C1847 ) C437_=_C1848( C437 C1848 ) C437_=_C1849( C437 C1849 ) \nC437_=_C1850( C437 C1850 ) C437_=_C1851( C437 C1851 ) C465_=_C466( C465 C466 ) C465_=_C1067( C465 C1067 ) C465_=_C1095( C465 C1095 ) C465_=_C1236( C465 C1236 ) \nC465_=_C1278( C465 C1278 ) C465_=_C1460( C465 C1460 ) C465_=_C2063( C465 C2063 ) C465_=_C2064( C465 C2064 ) C465_=_C2066( C465 C2066 ) C465_=_C2067( C465 C2067 ) \nC465_=_C2068( C465 C2068 ) C465_=_C2069( C465 C2069 ) C465_=_C2070( C465 C2070 ) C465_=_C2071( C465 C2071 ) C465_=_C2072( C465 C2072 ) C465_=_C2074( C465 C2074 ) \nC465_=_C2075( C465 C2075 ) C466_=_C487( C466 C487 ) C466_=_C781( C466 C781 ) C466_=_C1017( C466 C1017 ) C466_=_C1213( C466 C1213 ) C466_=_C1366( C466 C1366 ) \nC466_=_C1918( C466 C1918 ) C466_=_C2142( C466 C2142 ) C466_=_C2143( C466 C2143 ) C466_=_C2144( C466 C2144 ) C466_=_C2145( C466 C2145 ) C466_=_C2146( C466 C2146 ) \nC466_=_C2147( C466 C2147 ) C466_=_C2149( C466 C2149 ) C466_=_C2150( C466 C2150 ) C466_=_C2151( C466 C2151 ) C466_=_C2152( C466 C2152 ) C466_=_C2153( C466 C2153 ) \nC466_=_C2154( C466 C2154 ) C466_=_C2155( C466 C2155 ) C466_=_C2156( C466 C2156 ) C466_=_C2158( C466 C2158 ) C466_=_C2159( C466 C2159 ) C487_=_C781( C487 C781 ) \nC487_=_C1017( C487 C1017 ) C487_=_C1213( C487 C1213 ) C487_=_C1366( C487 C1366 ) C487_=_C1918( C487 C1918 ) C487_=_C2142( C487 C2142 ) C487_=_C2143( C487 C2143 ) \nC487_=_C2144( C487 C2144 ) C487_=_C2145( C487 C2145 ) C487_=_C2146( C487 C2146 ) C487_=_C2147( C487 C2147 ) C487_=_C2149( C487 C2149 ) C487_=_C2150( C487 C2150 ) \nC487_=_C2151( C487 C2151 ) C487_=_C2152( C487 C2152 ) C487_=_C2153( C487 C2153 ) C487_=_C2154( C487 C2154 ) C487_=_C2155( C487 C2155 ) C487_=_C2156( C487 C2156 ) \nC487_=_C2158( C487 C2158 ) C487_=_C2159( C487 C2159 ) C514_=_C572( C514 C572 ) C514_=_C1441( C514 C1441 ) C514_=_C1490( C514 C1490 ) C514_=_C2049( C514 C2049 ) \nC514_=_C2681( C514 C2681 ) C514_=_C2709( C514 C2709 ) C514_=_C2758( C514 C2758 ) C514_=_C2843( C514 C2843 ) C514_=_C3043( C514 C3043 ) C514_=_C3073( C514 C3073 ) \nC514_=_C3126( C514 C3126 ) C514_=_C3191( C514 C3191 ) C514_=_C3229( C514 C3229 ) C514_=_C3230( C514 C3230 ) C514_=_C3231( C514 C3231 ) C514_=_C3232( C514 C3232 ) \nC514_=_C3233( C514 C3233 ) C514_=_C3234( C514 C3234 ) C514_=_C3235( C514 C3235 ) C514_=_C3236( C514 C3236 ) C514_=_C3237( C514 C3237 ) C514_=_C3238( C514 C3238 ) \nC514_=_C3239( C514 C3239 ) C514_=_C3240( C514 C3240 ) C514_=_C3242( C514 C3242 ) C514_=_C3243( C514 C3243 ) C557_=_C563( C557 C563 ) C557_=_C572( C557 C572 ) \nC557_=_C799( C557 C799 ) C557_=_C1255( C557 C1255 ) C557_=_C1256( C557 C1256 ) C557_=_C1257( C557 C1257 ) C557_=_C1258( C557 C1258 ) C557_=_C1260( C557 C1260 ) \nC557_=_C1261( C557 C1261 ) C557_=_C1263( C557 C1263 ) C557_=_C1264( C557 C1264 ) C557_=_C1265( C557 C1265 ) C557_=_C1266( C557 C1266 ) C557_=_C1267( C557 C1267 ) \nC557_=_C1268( C557 C1268 ) C557_=_C1269( C557 C1269 ) C557_=_C1270( C557 C1270 ) C557_=_C1271( C557 C1271 ) C557_=_C1272( C557 C1272 ) C557_=_C1273( C557 C1273 ) \nC563_=_C572( C563 C572 ) C563_=_C921( C563 C921 ) C563_=_C1018( C563 C1018 ) C563_=_C1510( C563 C1510 ) C563_=_C1599( C563 C1599 ) C563_=_C1937( C563 C1937 ) \nC563_=_C2296( C563 C2296 ) C563_=_C2297( C563 C2297 ) C563_=_C2299( C563 C2299 ) C563_=_C2300( C563 C2300 ) C563_=_C2301( C563 C2301 ) C563_=_C2302( C563 C2302 ) \nC563_=_C2303( C563 C2303 ) C563_=_C2305( C563 C2305 ) C563_=_C2306( C563 C2306 ) C563_=_C2307( C563 C2307 ) C563_=_C2308( C563 C2308 ) C563_=_C2309( C563 C2309 ) \nC563_=_C2310( C563 C2310 ) C563_=_C2311( C563 C2311 ) C563_=_C2312( C563 C2312 ) C563_=_C2313( C563 C2313 ) C563_=_C2315( C563 C2315 ) C572_=_C1441( C572 C1441 ) \nC572_=_C1490( C572 C1490 ) C572_=_C2049( C572 C2049 ) C572_=_C2681( C572 C2681 ) C572_=_C2709( C572 C2709 ) C572_=_C2758( C572 C2758 ) C572_=_C2843( C572 C2843 ) \nC572_=_C3043( C572 C3043 ) C572_=_C3073( C572 C3073 ) C572_=_C3126( C572 C3126 ) C572_=_C3191( C572 C3191 ) C572_=_C3229( C572 C3229 ) C572_=_C3230( C572 C3230 ) \nC572_=_C3231( C572 C3231 ) C572_=_C3232( C572 C3232 ) C572_=_C3233( C572 C3233 ) C572_=_C3234( C572 C3234 ) C572_=_C3235( C572 C3235 ) C572_=_C3236( C572 C3236 ) \nC572_=_C3237( C572 C3237 ) C572_=_C3238( C572 C3238 ) C572_=_C3239( C572 C3239 ) C572_=_C3240( C572 C3240 ) C572_=_C3242( C572 C3242 ) C572_=_C3243( C572 C3243 ) \nC667_=_C820( C667 C820 ) C667_=_C1340( C667 C1340 ) C667_=_C1408( C667 C1408 ) C667_=_C1597( C667 C1597 ) C667_=_C1917( C667 C1917 ) C667_=_C1997( C667 C1997 ) \nC667_=_C2019( C667 C2019 ) C667_=_C2578( C667 C2578 ) C667_=_C2677( C667 C2677 ) C667_=_C2908( C667 C2908 ) C667_=_C3082( C667 C3082 ) C667_=_C3164( C667 C3164 ) \nC667_=_C3199( C667 C3199 ) C667_=_C3512( C667 C3512 ) C667_=_C3679( C667 C3679 ) C667_=_C3705( C667 C3705 ) C667_=_C3902( C667 C3902 ) C667_=_C4077( C667 C4077 ) \nC667_=_C4083( C667 C4083 ) C671_=_C1255( C671 C1255 ) C671_=_C1318( C671 C1318 ) C671_=_C1319( C671 C1319 ) C671_=_C1321( C671 C1321 ) C671_=_C1322( C671 C1322 ) \nC671_=_C1323( C671 C1323 ) C671_=_C1324( C671 C1324 ) C671_=_C1325( C671 C1325 ) C671_=_C1326( C671 C1326 ) C671_=_C1327( C671 C1327 ) C671_=_C1328( C671 C1328 ) \nC671_=_C1329( C671 C1329 ) C671_=_C1330( C671 C1330 ) C671_=_C1331( C671 C1331 ) C671_=_C1332( C671 C1332 ) C671_=_C1333( C671 C1333 ) C671_=_C1334( C671 C1334 ) \nC671_=_C1335( C671 C1335 ) C671_=_C1337( C671 C1337 ) C671_=_C1338( C671 C1338 ) C671_=_C1339( C671 C1339 ) C671_=_C1340( C671 C1340 ) C753_=_C782( C753 C782 ) \nC753_=_C1019( C753 C1019 ) C753_=_C1149( C753 C1149 ) C753_=_C1437( C753 C1437 ) C753_=_C1794( C753 C1794 ) C753_=_C1874( C753 C1874 ) C753_=_C2117( C753 C2117 ) \nC753_=_C2407( C753 C2407 ) C753_=_C2408( C753 C2408 ) C753_=_C2409( C753 C2409 ) C753_=_C2410( C753 C2410 ) C753_=_C2411( C753 C2411 ) C753_=_C2413( C753 C2413 ) \nC753_=_C2414( C753 C2414 ) C753_=_C2415( C753 C2415 ) C753_=_C2416( C753 C2416 ) C753_=_C2417( C753 C2417 ) C753_=_C2418( C753 C2418 ) C753_=_C2419( C753 C2419 ) \nC753_=_C2420( C753</w:t>
      </w:r>
    </w:p>
    <w:p>
      <w:pPr>
        <w:pStyle w:val="PreformattedText"/>
        <w:bidi w:val="0"/>
        <w:spacing w:before="0" w:after="0"/>
        <w:jc w:val="left"/>
        <w:rPr/>
      </w:pPr>
      <w:r>
        <w:rPr/>
        <w:t xml:space="preserve"> </w:t>
      </w:r>
      <w:r>
        <w:rPr/>
        <w:t>C2420 ) C753_=_C2421( C753 C2421 ) C781_=_C782( C781 C782 ) C781_=_C1017( C781 C1017 ) C781_=_C1213( C781 C1213 ) C781_=_C1366( C781 C1366 ) \nC781_=_C1918( C781 C1918 ) C781_=_C2142( C781 C2142 ) C781_=_C2143( C781 C2143 ) C781_=_C2144( C781 C2144 ) C781_=_C2145( C781 C2145 ) C781_=_C2146( C781 C2146 ) \nC781_=_C2147( C781 C2147 ) C781_=_C2149( C781 C2149 ) C781_=_C2150( C781 C2150 ) C781_=_C2151( C781 C2151 ) C781_=_C2152( C781 C2152 ) C781_=_C2153( C781 C2153 ) \nC781_=_C2154( C781 C2154 ) C781_=_C2155( C781 C2155 ) C781_=_C2156( C781 C2156 ) C781_=_C2158( C781 C2158 ) C781_=_C2159( C781 C2159 ) C782_=_C1019( C782 C1019 ) \nC782_=_C1149( C782 C1149 ) C782_=_C1437( C782 C1437 ) C782_=_C1794( C782 C1794 ) C782_=_C1874( C782 C1874 ) C782_=_C2117( C782 C2117 ) C782_=_C2407( C782 C2407 ) \nC782_=_C2408( C782 C2408 ) C782_=_C2409( C782 C2409 ) C782_=_C2410( C782 C2410 ) C782_=_C2411( C782 C2411 ) C782_=_C2413( C782 C2413 ) C782_=_C2414( C782 C2414 ) \nC782_=_C2415( C782 C2415 ) C782_=_C2416( C782 C2416 ) C782_=_C2417( C782 C2417 ) C782_=_C2418( C782 C2418 ) C782_=_C2419( C782 C2419 ) C782_=_C2420( C782 C2420 ) \nC782_=_C2421( C782 C2421 ) C799_=_C820( C799 C820 ) C799_=_C1255( C799 C1255 ) C799_=_C1256( C799 C1256 ) C799_=_C1257( C799 C1257 ) C799_=_C1258( C799 C1258 ) \nC799_=_C1260( C799 C1260 ) C799_=_C1261( C799 C1261 ) C799_=_C1263( C799 C1263 ) C799_=_C1264( C799 C1264 ) C799_=_C1265( C799 C1265 ) C799_=_C1266( C799 C1266 ) \nC799_=_C1267( C799 C1267 ) C799_=_C1268( C799 C1268 ) C799_=_C1269( C799 C1269 ) C799_=_C1270( C799 C1270 ) C799_=_C1271( C799 C1271 ) C799_=_C1272( C799 C1272 ) \nC799_=_C1273( C799 C1273 ) C820_=_C1340( C820 C1340 ) C820_=_C1408( C820 C1408 ) C820_=_C1597( C820 C1597 ) C820_=_C1917( C820 C1917 ) C820_=_C1997( C820 C1997 ) \nC820_=_C2019( C820 C2019 ) C820_=_C2578( C820 C2578 ) C820_=_C2677( C820 C2677 ) C820_=_C2908( C820 C2908 ) C820_=_C3082( C820 C3082 ) C820_=_C3164( C820 C3164 ) \nC820_=_C3199( C820 C3199 ) C820_=_C3512( C820 C3512 ) C820_=_C3679( C820 C3679 ) C820_=_C3705( C820 C3705 ) C820_=_C3902( C820 C3902 ) C820_=_C4077( C820 C4077 ) \nC820_=_C4083( C820 C4083 ) C921_=_C923( C921 C923 ) C921_=_C943( C921 C943 ) C921_=_C1018( C921 C1018 ) C921_=_C1510( C921 C1510 ) C921_=_C1599( C921 C1599 ) \nC921_=_C1937( C921 C1937 ) C921_=_C2296( C921 C2296 ) C921_=_C2297( C921 C2297 ) C921_=_C2299( C921 C2299 ) C921_=_C2300( C921 C2300 ) C921_=_C2301( C921 C2301 ) \nC921_=_C2302( C921 C2302 ) C921_=_C2303( C921 C2303 ) C921_=_C2305( C921 C2305 ) C921_=_C2306( C921 C2306 ) C921_=_C2307( C921 C2307 ) C921_=_C2308( C921 C2308 ) \nC921_=_C2309( C921 C2309 ) C921_=_C2310( C921 C2310 ) C921_=_C2311( C921 C2311 ) C921_=_C2312( C921 C2312 ) C921_=_C2313( C921 C2313 ) C921_=_C2315( C921 C2315 ) \nC923_=_C943( C923 C943 ) C923_=_C1069( C923 C1069 ) C923_=_C2297( C923 C2297 ) C923_=_C2316( C923 C2316 ) C923_=_C2353( C923 C2353 ) C923_=_C2375( C923 C2375 ) \nC923_=_C2376( C923 C2376 ) C923_=_C2377( C923 C2377 ) C923_=_C2378( C923 C2378 ) C923_=_C2379( C923 C2379 ) C923_=_C2380( C923 C2380 ) C923_=_C2381( C923 C2381 ) \nC923_=_C2383( C923 C2383 ) C923_=_C2384( C923 C2384 ) C923_=_C2385( C923 C2385 ) C923_=_C2386( C923 C2386 ) C923_=_C2387( C923 C2387 ) C923_=_C2389( C923 C2389 ) \nC923_=_C2390( C923 C2390 ) C943_=_C1034( C943 C1034 ) C943_=_C1573( C943 C1573 ) C943_=_C2371( C943 C2371 ) C943_=_C2386( C943 C2386 ) C943_=_C2577( C943 C2577 ) \nC943_=_C2621( C943 C2621 ) C943_=_C2693( C943 C2693 ) C943_=_C2801( C943 C2801 ) C943_=_C2878( C943 C2878 ) C943_=_C2993( C943 C2993 ) C943_=_C3122( C943 C3122 ) \nC943_=_C3188( C943 C3188 ) C943_=_C3452( C943 C3452 ) C943_=_C3530( C943 C3530 ) C943_=_C3589( C943 C3589 ) C943_=_C3651( C943 C3651 ) C943_=_C3944( C943 C3944 ) \nC943_=_C3958( C943 C3958 ) C943_=_C4049( C943 C4049 ) C943_=_C4075( C943 C4075 ) C943_=_C4078( C943 C4078 ) C943_=_C4080( C943 C4080 ) C943_=_C4097( C943 C4097 ) \nC1017_=_C1018( C1017 C1018 ) C1017_=_C1019( C1017 C1019 ) C1017_=_C1027( C1017 C1027 ) C1017_=_C1032( C1017 C1032 ) C1017_=_C1034( C1017 C1034 ) C1017_=_C1213( C1017 C1213 ) \nC1017_=_C1366( C1017 C1366 ) C1017_=_C1918( C1017 C1918 ) C1017_=_C2142( C1017 C2142 ) C1017_=_C2143( C1017 C2143 ) C1017_=_C2144( C1017 C2144 ) C1017_=_C2145( C1017 C2145 ) \nC1017_=_C2146( C1017 C2146 ) C1017_=_C2147( C1017 C2147 ) C1017_=_C2149( C1017 C2149 ) C1017_=_C2150( C1017 C2150 ) C1017_=_C2151( C1017 C2151 ) C1017_=_C2152( C1017 C2152 ) \nC1017_=_C2153( C1017 C2153 ) C1017_=_C2154( C1017 C2154 ) C1017_=_C2155( C1017 C2155 ) C1017_=_C2156( C1017 C2156 ) C1017_=_C2158( C1017 C2158 ) C1017_=_C2159( C1017 C2159 ) \nC1018_=_C1019( C1018 C1019 ) C1018_=_C1027( C1018 C1027 ) C1018_=_C1032( C1018 C1032 ) C1018_=_C1034( C1018 C1034 ) C1018_=_C1510( C1018 C1510 ) C1018_=_C1599( C1018 C1599 ) \nC1018_=_C1937( C1018 C1937 ) C1018_=_C2296( C1018 C2296 ) C1018_=_C2297( C1018 C2297 ) C1018_=_C2299( C1018 C2299 ) C1018_=_C2300( C1018 C2300 ) C1018_=_C2301( C1018 C2301 ) \nC1018_=_C2302( C1018 C2302 ) C1018_=_C2303( C1018 C2303 ) C1018_=_C2305( C1018 C2305 ) C1018_=_C2306( C1018 C2306 ) C1018_=_C2307( C1018 C2307 ) C1018_=_C2308( C1018 C2308 ) \nC1018_=_C2309( C1018 C2309 ) C1018_=_C2310( C1018 C2310 ) C1018_=_C2311( C1018 C2311 ) C1018_=_C2312( C1018 C2312 ) C1018_=_C2313( C1018 C2313 ) C1018_=_C2315( C1018 C2315 ) \nC1019_=_C1027( C1019 C1027 ) C1019_=_C1032( C1019 C1032 ) C1019_=_C1034( C1019 C1034 ) C1019_=_C1149( C1019 C1149 ) C1019_=_C1437( C1019 C1437 ) C1019_=_C1794( C1019 C1794 ) \nC1019_=_C1874( C1019 C1874 ) C1019_=_C2117( C1019 C2117 ) C1019_=_C2407( C1019 C2407 ) C1019_=_C2408( C1019 C2408 ) C1019_=_C2409( C1019 C2409 ) C1019_=_C2410( C1019 C2410 ) \nC1019_=_C2411( C1019 C2411 ) C1019_=_C2413( C1019 C2413 ) C1019_=_C2414( C1019 C2414 ) C1019_=_C2415( C1019 C2415 ) C1019_=_C2416( C1019 C2416 ) C1019_=_C2417( C1019 C2417 ) \nC1019_=_C2418( C1019 C2418 ) C1019_=_C2419( C1019 C2419 ) C1019_=_C2420( C1019 C2420 ) C1019_=_C2421( C1019 C2421 ) C1027_=_C1032( C1027 C1032 ) C1027_=_C1034( C1027 C1034 ) \nC1027_=_C1440( C1027 C1440 ) C1027_=_C1537( C1027 C1537 ) C1027_=_C1876( C1027 C1876 ) C1027_=_C2122( C1027 C2122 ) C1027_=_C2565( C1027 C2565 ) C1027_=_C2604( C1027 C2604 ) \nC1027_=_C2680( C1027 C2680 ) C1027_=_C2789( C1027 C2789 ) C1027_=_C2910( C1027 C2910 ) C1027_=_C3100( C1027 C3100 ) C1027_=_C3101( C1027 C3101 ) C1027_=_C3102( C1027 C3102 ) \nC1027_=_C3103( C1027 C3103 ) C1027_=_C3104( C1027 C3104 ) C1027_=_C3105( C1027 C3105 ) C1027_=_C3106( C1027 C3106 ) C1027_=_C3107( C1027 C3107 ) C1027_=_C3108( C1027 C3108 ) \nC1027_=_C3109( C1027 C3109 ) C1027_=_C3110( C1027 C3110 ) C1027_=_C3111( C1027 C3111 ) C1027_=_C3113( C1027 C3113 ) C1032_=_C1034( C1032 C1034 ) C1032_=_C1273( C1032 C1273 ) \nC1032_=_C1406( C1032 C1406 ) C1032_=_C1849( C1032 C1849 ) C1032_=_C2017( C1032 C2017 ) C1032_=_C2057( C1032 C2057 ) C1032_=_C2155( C1032 C2155 ) C1032_=_C2313( C1032 C2313 ) \nC1032_=_C2419( C1032 C2419 ) C1032_=_C2576( C1032 C2576 ) C1032_=_C2676( C1032 C2676 ) C1032_=_C2692( C1032 C2692 ) C1032_=_C2723( C1032 C2723 ) C1032_=_C2799( C1032 C2799 ) \nC1032_=_C2856( C1032 C2856 ) C1032_=_C2906( C1032 C2906 ) C1032_=_C3080( C1032 C3080 ) C1032_=_C3109( C1032 C3109 ) C1032_=_C3197( C1032 C3197 ) C1032_=_C3538( C1032 C3538 ) \nC1032_=_C3588( C1032 C3588 ) C1032_=_C3913( C1032 C3913 ) C1032_=_C4047( C1032 C4047 ) C1032_=_C4055( C1032 C4055 ) C1032_=_C4080( C1032 C4080 ) C1032_=_C4081( C1032 C4081 ) \nC1032_=_C4083( C1032 C4083 ) C1034_=_C1573( C1034 C1573 ) C1034_=_C2371( C1034 C2371 ) C1034_=_C2386( C1034 C2386 ) C1034_=_C2577( C1034 C2577 ) C1034_=_C2621( C1034 C2621 ) \nC1034_=_C2693( C1034 C2693 ) C1034_=_C2801( C1034 C2801 ) C1034_=_C2878( C1034 C2878 ) C1034_=_C2993( C1034 C2993 ) C1034_=_C3122( C1034 C3122 ) C1034_=_C3188( C1034 C3188 ) \nC1034_=_C3452( C1034 C3452 ) C1034_=_C3530( C1034 C3530 ) C1034_=_C3589( C1034 C3589 ) C1034_=_C3651( C1034 C3651 ) C1034_=_C3944( C1034 C3944 ) C1034_=_C3958( C1034 C3958 ) \nC1034_=_C4049( C1034 C4049 ) C1034_=_C4075( C1034 C4075 ) C1034_=_C4078( C1034 C4078 ) C1034_=_C4080( C1034 C4080 ) C1034_=_C4097( C1034 C4097 ) C1042_=_C1043( C1042 C1043 ) \nC1042_=_C1052( C1042 C1052 ) C1042_=_C1066( C1042 C1066 ) C1042_=_C1458( C1042 C1458 ) C1042_=_C1749( C1042 C1749 ) C1042_=_C1750( C1042 C1750 ) C1042_=_C1751( C1042 C1751 ) \nC1042_=_C1753( C1042 C1753 ) C1042_=_C1754( C1042 C1754 ) C1042_=_C1756( C1042 C1756 ) C1042_=_C1757( C1042 C1757 ) C1042_=_C1758( C1042 C1758 ) C1042_=_C1759( C1042 C1759 ) \nC1042_=_C1760( C1042 C1760 ) C1042_=_C1761( C1042 C1761 ) C1042_=_C1763( C1042 C1763 ) C1042_=_C1764( C1042 C1764 ) C1042_=_C1765( C1042 C1765 ) C1042_=_C1766( C1042 C1766 ) \nC1042_=_C1767( C1042 C1767 ) C1042_=_C1768( C1042 C1768 ) C1043_=_C1052( C1043 C1052 ) C1043_=_C1321( C1043 C1321 ) C1043_=_C1387( C1043 C1387 ) C1043_=_C1433( C1043 C1433 ) \nC1043_=_C1459( C1043 C1459 ) C1043_=_C1749( C1043 C1749 ) C1043_=_C1833( C1043 C1833 ) C1043_=_C1834( C1043 C1834 ) C1043_=_C1835( C1043 C1835 ) C1043_=_C1836( C1043 C1836 ) \nC1043_=_C1838( C1043 C1838 ) C1043_=_C1839( C1043 C1839 ) C1043_=_C1840( C1043 C1840 ) C1043_=_C1842( C1043 C1842 ) C1043_=_C1843( C1043 C1843 ) C1043_=_C1844( C1043 C1844 ) \nC1043_=_C1845( C1043 C1845 ) C1043_=_C1846( C1043 C1846 ) C1043_=_C1847( C1043 C1847 ) C1043_=_C1848( C1043 C1848 ) C1043_=_C1849( C1043 C1849 ) C1043_=_C1850( C1043 C1850 ) \nC1043_=_C1851( C1043 C1851 ) C1052_=_C1079( C1052 C1079 ) C1052_=_C1201( C1052 C1201 ) C1052_=_C2227( C1052 C2227 ) C1052_=_C2326( C1052 C2326 ) C1052_=_C2652( C1052 C2652 ) \nC1052_=_C2919( C1052 C2919 ) C1052_=_C3204( C1052 C3204 ) C1052_=_C3295( C1052 C3295 ) C1052_=_C3326( C1052 C3326 ) C1052_=_C3368( C1052 C3368 ) C1052_=_C3574( C1052 C3574 ) \nC1052_=_C3724( C1052 C3724 ) C1052_=_C3725( C1052 C3725 ) C1052_=_C3726( C1052 C3726 ) C1052_=_C3727( C1052 C3727 ) C1052_=_C3728( C1052 C3728 ) C1052_=_C3729( C1052 C3729 ) \nC1052_=_C3730(</w:t>
      </w:r>
    </w:p>
    <w:p>
      <w:pPr>
        <w:pStyle w:val="PreformattedText"/>
        <w:bidi w:val="0"/>
        <w:spacing w:before="0" w:after="0"/>
        <w:jc w:val="left"/>
        <w:rPr/>
      </w:pPr>
      <w:r>
        <w:rPr/>
        <w:t xml:space="preserve"> </w:t>
      </w:r>
      <w:r>
        <w:rPr/>
        <w:t>C1052 C3730 ) C1066_=_C1067( C1066 C1067 ) C1066_=_C1069( C1066 C1069 ) C1066_=_C1079( C1066 C1079 ) C1066_=_C1458( C1066 C1458 ) C1066_=_C1749( C1066 C1749 ) \nC1066_=_C1750( C1066 C1750 ) C1066_=_C1751( C1066 C1751 ) C1066_=_C1753( C1066 C1753 ) C1066_=_C1754( C1066 C1754 ) C1066_=_C1756( C1066 C1756 ) C1066_=_C1757( C1066 C1757 ) \nC1066_=_C1758( C1066 C1758 ) C1066_=_C1759( C1066 C1759 ) C1066_=_C1760( C1066 C1760 ) C1066_=_C1761( C1066 C1761 ) C1066_=_C1763( C1066 C1763 ) C1066_=_C1764( C1066 C1764 ) \nC1066_=_C1765( C1066 C1765 ) C1066_=_C1766( C1066 C1766 ) C1066_=_C1767( C1066 C1767 ) C1066_=_C1768( C1066 C1768 ) C1067_=_C1069( C1067 C1069 ) C1067_=_C1079( C1067 C1079 ) \nC1067_=_C1095( C1067 C1095 ) C1067_=_C1236( C1067 C1236 ) C1067_=_C1278( C1067 C1278 ) C1067_=_C1460( C1067 C1460 ) C1067_=_C2063( C1067 C2063 ) C1067_=_C2064( C1067 C2064 ) \nC1067_=_C2066( C1067 C2066 ) C1067_=_C2067( C1067 C2067 ) C1067_=_C2068( C1067 C2068 ) C1067_=_C2069( C1067 C2069 ) C1067_=_C2070( C1067 C2070 ) C1067_=_C2071( C1067 C2071 ) \nC1067_=_C2072( C1067 C2072 ) C1067_=_C2074( C1067 C2074 ) C1067_=_C2075( C1067 C2075 ) C1069_=_C1079( C1069 C1079 ) C1069_=_C2297( C1069 C2297 ) C1069_=_C2316( C1069 C2316 ) \nC1069_=_C2353( C1069 C2353 ) C1069_=_C2375( C1069 C2375 ) C1069_=_C2376( C1069 C2376 ) C1069_=_C2377( C1069 C2377 ) C1069_=_C2378( C1069 C2378 ) C1069_=_C2379( C1069 C2379 ) \nC1069_=_C2380( C1069 C2380 ) C1069_=_C2381( C1069 C2381 ) C1069_=_C2383( C1069 C2383 ) C1069_=_C2384( C1069 C2384 ) C1069_=_C2385( C1069 C2385 ) C1069_=_C2386( C1069 C2386 ) \nC1069_=_C2387( C1069 C2387 ) C1069_=_C2389( C1069 C2389 ) C1069_=_C2390( C1069 C2390 ) C1079_=_C1201( C1079 C1201 ) C1079_=_C2227( C1079 C2227 ) C1079_=_C2326( C1079 C2326 ) \nC1079_=_C2652( C1079 C2652 ) C1079_=_C2919( C1079 C2919 ) C1079_=_C3204( C1079 C3204 ) C1079_=_C3295( C1079 C3295 ) C1079_=_C3326( C1079 C3326 ) C1079_=_C3368( C1079 C3368 ) \nC1079_=_C3574( C1079 C3574 ) C1079_=_C3724( C1079 C3724 ) C1079_=_C3725( C1079 C3725 ) C1079_=_C3726( C1079 C3726 ) C1079_=_C3727( C1079 C3727 ) C1079_=_C3728( C1079 C3728 ) \nC1079_=_C3729( C1079 C3729 ) C1079_=_C3730( C1079 C3730 ) C1095_=_C1236( C1095 C1236 ) C1095_=_C1278( C1095 C1278 ) C1095_=_C1460( C1095 C1460 ) C1095_=_C2063( C1095 C2063 ) \nC1095_=_C2064( C1095 C2064 ) C1095_=_C2066( C1095 C2066 ) C1095_=_C2067( C1095 C2067 ) C1095_=_C2068( C1095 C2068 ) C1095_=_C2069( C1095 C2069 ) C1095_=_C2070( C1095 C2070 ) \nC1095_=_C2071( C1095 C2071 ) C1095_=_C2072( C1095 C2072 ) C1095_=_C2074( C1095 C2074 ) C1095_=_C2075( C1095 C2075 ) C1149_=_C1437( C1149 C1437 ) C1149_=_C1794( C1149 C1794 ) \nC1149_=_C1874( C1149 C1874 ) C1149_=_C2117( C1149 C2117 ) C1149_=_C2407( C1149 C2407 ) C1149_=_C2408( C1149 C2408 ) C1149_=_C2409( C1149 C2409 ) C1149_=_C2410( C1149 C2410 ) \nC1149_=_C2411( C1149 C2411 ) C1149_=_C2413( C1149 C2413 ) C1149_=_C2414( C1149 C2414 ) C1149_=_C2415( C1149 C2415 ) C1149_=_C2416( C1149 C2416 ) C1149_=_C2417( C1149 C2417 ) \nC1149_=_C2418( C1149 C2418 ) C1149_=_C2419( C1149 C2419 ) C1149_=_C2420( C1149 C2420 ) C1149_=_C2421( C1149 C2421 ) C1201_=_C2227( C1201 C2227 ) C1201_=_C2326( C1201 C2326 ) \nC1201_=_C2652( C1201 C2652 ) C1201_=_C2919( C1201 C2919 ) C1201_=_C3204( C1201 C3204 ) C1201_=_C3295( C1201 C3295 ) C1201_=_C3326( C1201 C3326 ) C1201_=_C3368( C1201 C3368 ) \nC1201_=_C3574( C1201 C3574 ) C1201_=_C3724( C1201 C3724 ) C1201_=_C3725( C1201 C3725 ) C1201_=_C3726( C1201 C3726 ) C1201_=_C3727( C1201 C3727 ) C1201_=_C3728( C1201 C3728 ) \nC1201_=_C3729( C1201 C3729 ) C1201_=_C3730( C1201 C3730 ) C1213_=_C1366( C1213 C1366 ) C1213_=_C1918( C1213 C1918 ) C1213_=_C2142( C1213 C2142 ) C1213_=_C2143( C1213 C2143 ) \nC1213_=_C2144( C1213 C2144 ) C1213_=_C2145( C1213 C2145 ) C1213_=_C2146( C1213 C2146 ) C1213_=_C2147( C1213 C2147 ) C1213_=_C2149( C1213 C2149 ) C1213_=_C2150( C1213 C2150 ) \nC1213_=_C2151( C1213 C2151 ) C1213_=_C2152( C1213 C2152 ) C1213_=_C2153( C1213 C2153 ) C1213_=_C2154( C1213 C2154 ) C1213_=_C2155( C1213 C2155 ) C1213_=_C2156( C1213 C2156 ) \nC1213_=_C2158( C1213 C2158 ) C1213_=_C2159( C1213 C2159 ) C1236_=_C1278( C1236 C1278 ) C1236_=_C1460( C1236 C1460 ) C1236_=_C2063( C1236 C2063 ) C1236_=_C2064( C1236 C2064 ) \nC1236_=_C2066( C1236 C2066 ) C1236_=_C2067( C1236 C2067 ) C1236_=_C2068( C1236 C2068 ) C1236_=_C2069( C1236 C2069 ) C1236_=_C2070( C1236 C2070 ) C1236_=_C2071( C1236 C2071 ) \nC1236_=_C2072( C1236 C2072 ) C1236_=_C2074( C1236 C2074 ) C1236_=_C2075( C1236 C2075 ) C1255_=_C1256( C1255 C1256 ) C1255_=_C1257( C1255 C1257 ) C1255_=_C1258( C1255 C1258 ) \nC1255_=_C1260( C1255 C1260 ) C1255_=_C1261( C1255 C1261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318( C1255 C1318 ) C1255_=_C1319( C1255 C1319 ) C1255_=_C1321( C1255 C1321 ) C1255_=_C1322( C1255 C1322 ) C1255_=_C1323( C1255 C1323 ) \nC1255_=_C1324( C1255 C1324 ) C1255_=_C1325( C1255 C1325 ) C1255_=_C1326( C1255 C1326 ) C1255_=_C1327( C1255 C1327 ) C1255_=_C1328( C1255 C1328 ) C1255_=_C1329( C1255 C1329 ) \nC1255_=_C1330( C1255 C1330 ) C1255_=_C1331( C1255 C1331 ) C1255_=_C1332( C1255 C1332 ) C1255_=_C1333( C1255 C1333 ) C1255_=_C1334( C1255 C1334 ) C1255_=_C1335( C1255 C1335 ) \nC1255_=_C1337( C1255 C1337 ) C1255_=_C1338( C1255 C1338 ) C1255_=_C1339( C1255 C1339 ) C1255_=_C1340( C1255 C1340 ) C1256_=_C1257( C1256 C1257 ) C1256_=_C1258( C1256 C1258 ) \nC1256_=_C1260( C1256 C1260 ) C1256_=_C1261( C1256 C1261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318( C1256 C1318 ) C1256_=_C1387( C1256 C1387 ) C1256_=_C1406( C1256 C1406 ) C1256_=_C1408( C1256 C1408 ) C1257_=_C1258( C1257 C1258 ) \nC1257_=_C1260( C1257 C1260 ) C1257_=_C1261( C1257 C1261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510( C1257 C1510 ) C1257_=_C1527( C1257 C1527 ) C1258_=_C1260( C1258 C1260 ) C1258_=_C1261( C1258 C1261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599( C1258 C1599 ) C1260_=_C1261( C1260 C1261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937( C1260 C1937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323( C1261 C1323 ) \nC1261_=_C1834( C1261 C1834 ) C1261_=_C2017( C1261 C2017 ) C1261_=_C2019( C1261 C2019 ) C1263_=_C1264( C1263 C1264 ) C1263_=_C1265( C1263 C1265 ) C1263_=_C1266( C1263 C1266 ) \nC1263_=_C1267( C1263 C1267 ) C1263_=_C1268( C1263 C1268 ) C1263_=_C1269( C1263 C1269 ) C1263_=_C1270( C1263 C1270 ) C1263_=_C1271( C1263 C1271 ) C1263_=_C1272( C1263 C1272 ) \nC1263_=_C1273( C1263 C1273 ) C1263_=_C2299( C1263 C2299 ) C1264_=_C1265( C1264 C1265 ) C1264_=_C1266( C1264 C1266 ) C1264_=_C1267( C1264 C1267 ) C1264_=_C1268( C1264 C1268 ) \nC1264_=_C1269( C1264 C1269 ) C1264_=_C1270( C1264 C1270 ) C1264_=_C1271( C1264 C1271 ) C1264_=_C1272( C1264 C1272 ) C1264_=_C1273( C1264 C1273 ) C1264_=_C1326( C1264 C1326 ) \nC1264_=_C1838( C1264 C1838 ) C1264_=_C2676( C1264 C2676 ) C1264_=_C2677( C1264 C2677 ) C1265_=_C1266( C1265 C1266 ) C1265_=_C1267( C1265 C1267 ) C1265_=_C1268( C1265 C1268 ) \nC1265_=_C1269( C1265 C1269 ) C1265_=_C1270( C1265 C1270 ) C1265_=_C1271( C1265 C1271 ) C1265_=_C1272( C1265 C1272 ) C1265_=_C1273( C1265 C1273 ) C1265_=_C2302( C1265 C2302 ) \nC1266_=_C1267( C1266 C1267 ) C1266_=_C1268( C1266 C1268 ) C1266_=_C1269( C1266 C1269 ) C1266_=_C1270( C1266 C1270 ) C1266_=_C1271( C1266 C1271 ) C1266_=_C1272( C1266 C1272 ) \nC1266_=_C1273( C1266 C1273 ) C1266_=_C1327( C1266 C1327 ) C1266_=_C1839( C1266 C1839 ) C1266_=_C2906( C1266 C2906 ) C1266_=_C2908( C1266 C2908 ) C1267_=_C1268( C1267 C1268 ) \nC1267_=_C1269( C1267 C1269 ) C1267_=_C1270( C1267 C1270 ) C1267_=_C1271( C1267 C1271 ) C1267_=_C1272( C1267 C1272 ) C1267_=_C1273( C1267 C1273 ) C1267_=_C1329( C1267 C1329 ) \nC1267_=_C1840( C1267 C1840 ) C1267_=_C3073( C1267 C3073 ) C1267_=_C3080( C1267 C3080 ) C1267_=_C3082( C1267 C3082 ) C1268_=_C1269( C1268 C1269 ) C1268_=_C1270( C1268 C1270 ) \nC1268_=_C1271( C1268 C1271 ) C1268_=_C1272( C1268 C1272 ) C1268_=_C1273( C1268 C1273 ) C1268_=_C1330( C1268 C1330 ) C1268_=_C1842( C1268 C1842 ) C1268_=_C3191( C1268 C3191 ) \nC1268_=_C3197( C1268 C3197 ) C1268_=_C3199( C1268 C3199 ) C1269_=_C1270( C1269 C1270 ) C1269_=_C1271( C1269 C1271 ) C1269_=_C1272( C1269 C1272 ) C1269_=_C1273( C1269 C1273 ) \nC1269_=_C2306( C1269 C2306 ) C1270_=_C1271( C1270 C1271 ) C1270_=_C1272(</w:t>
      </w:r>
    </w:p>
    <w:p>
      <w:pPr>
        <w:pStyle w:val="PreformattedText"/>
        <w:bidi w:val="0"/>
        <w:spacing w:before="0" w:after="0"/>
        <w:jc w:val="left"/>
        <w:rPr/>
      </w:pPr>
      <w:r>
        <w:rPr/>
        <w:t xml:space="preserve"> </w:t>
      </w:r>
      <w:r>
        <w:rPr/>
        <w:t>C1270 C1272 ) C1270_=_C1273( C1270 C1273 ) C1270_=_C3679( C1270 C3679 ) C1271_=_C1272( C1271 C1272 ) \nC1271_=_C1273( C1271 C1273 ) C1271_=_C2309( C1271 C2309 ) C1272_=_C1273( C1272 C1273 ) C1272_=_C2311( C1272 C2311 ) C1272_=_C2384( C1272 C2384 ) C1272_=_C4075( C1272 C4075 ) \nC1272_=_C4077( C1272 C4077 ) C1273_=_C1406( C1273 C1406 ) C1273_=_C1849( C1273 C1849 ) C1273_=_C2017( C1273 C2017 ) C1273_=_C2057( C1273 C2057 ) C1273_=_C2155( C1273 C2155 ) \nC1273_=_C2313( C1273 C2313 ) C1273_=_C2419( C1273 C2419 ) C1273_=_C2576( C1273 C2576 ) C1273_=_C2676( C1273 C2676 ) C1273_=_C2692( C1273 C2692 ) C1273_=_C2723( C1273 C2723 ) \nC1273_=_C2799( C1273 C2799 ) C1273_=_C2856( C1273 C2856 ) C1273_=_C2906( C1273 C2906 ) C1273_=_C3080( C1273 C3080 ) C1273_=_C3109( C1273 C3109 ) C1273_=_C3197( C1273 C3197 ) \nC1273_=_C3538( C1273 C3538 ) C1273_=_C3588( C1273 C3588 ) C1273_=_C3913( C1273 C3913 ) C1273_=_C4047( C1273 C4047 ) C1273_=_C4055( C1273 C4055 ) C1273_=_C4080( C1273 C4080 ) \nC1273_=_C4081( C1273 C4081 ) C1273_=_C4083( C1273 C4083 ) C1278_=_C1460( C1278 C1460 ) C1278_=_C2063( C1278 C2063 ) C1278_=_C2064( C1278 C2064 ) C1278_=_C2066( C1278 C2066 ) \nC1278_=_C2067( C1278 C2067 ) C1278_=_C2068( C1278 C2068 ) C1278_=_C2069( C1278 C2069 ) C1278_=_C2070( C1278 C2070 ) C1278_=_C2071( C1278 C2071 ) C1278_=_C2072( C1278 C2072 ) \nC1278_=_C2074( C1278 C2074 ) C1278_=_C2075( C1278 C2075 ) C1318_=_C1319( C1318 C1319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7( C1318 C1337 ) C1318_=_C1338( C1318 C1338 ) C1318_=_C1339( C1318 C1339 ) C1318_=_C1340( C1318 C1340 ) C1318_=_C1387( C1318 C1387 ) C1318_=_C1406( C1318 C1406 ) \nC1318_=_C1408( C1318 C1408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7( C1319 C1337 ) C1319_=_C1338( C1319 C1338 ) \nC1319_=_C1339( C1319 C1339 ) C1319_=_C1340( C1319 C1340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7( C1321 C1337 ) C1321_=_C1338( C1321 C1338 ) \nC1321_=_C1339( C1321 C1339 ) C1321_=_C1340( C1321 C1340 ) C1321_=_C1387( C1321 C1387 ) C1321_=_C1433( C1321 C1433 ) C1321_=_C1459( C1321 C1459 ) C1321_=_C1749( C1321 C1749 ) \nC1321_=_C1833( C1321 C1833 ) C1321_=_C1834( C1321 C1834 ) C1321_=_C1835( C1321 C1835 ) C1321_=_C1836( C1321 C1836 ) C1321_=_C1838( C1321 C1838 ) C1321_=_C1839( C1321 C1839 ) \nC1321_=_C1840( C1321 C1840 ) C1321_=_C1842( C1321 C1842 ) C1321_=_C1843( C1321 C1843 ) C1321_=_C1844( C1321 C1844 ) C1321_=_C1845( C1321 C1845 ) C1321_=_C1846( C1321 C1846 ) \nC1321_=_C1847( C1321 C1847 ) C1321_=_C1848( C1321 C1848 ) C1321_=_C1849( C1321 C1849 ) C1321_=_C1850( C1321 C1850 ) C1321_=_C1851( C1321 C1851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7( C1322 C1337 ) C1322_=_C1338( C1322 C1338 ) C1322_=_C1339( C1322 C1339 ) C1322_=_C1340( C1322 C1340 ) C1322_=_C1750( C1322 C1750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7( C1323 C1337 ) \nC1323_=_C1338( C1323 C1338 ) C1323_=_C1339( C1323 C1339 ) C1323_=_C1340( C1323 C1340 ) C1323_=_C1834( C1323 C1834 ) C1323_=_C2017( C1323 C2017 ) C1323_=_C2019( C1323 C2019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7( C1324 C1337 ) \nC1324_=_C1338( C1324 C1338 ) C1324_=_C1339( C1324 C1339 ) C1324_=_C1340( C1324 C1340 ) C1324_=_C1751( C1324 C1751 ) C1324_=_C2049( C1324 C2049 ) C1324_=_C2057( C1324 C2057 ) \nC1324_=_C2061( C1324 C2061 ) C1325_=_C1326( C1325 C1326 ) C1325_=_C1327( C1325 C1327 ) C1325_=_C1328( C1325 C1328 ) C1325_=_C1329( C1325 C1329 ) C1325_=_C1330( C1325 C1330 ) \nC1325_=_C1331( C1325 C1331 ) C1325_=_C1332( C1325 C1332 ) C1325_=_C1333( C1325 C1333 ) C1325_=_C1334( C1325 C1334 ) C1325_=_C1335( C1325 C1335 ) C1325_=_C1337( C1325 C1337 ) \nC1325_=_C1338( C1325 C1338 ) C1325_=_C1339( C1325 C1339 ) C1325_=_C1340( C1325 C1340 ) C1326_=_C1327( C1326 C1327 ) C1326_=_C1328( C1326 C1328 ) C1326_=_C1329( C1326 C1329 ) \nC1326_=_C1330( C1326 C1330 ) C1326_=_C1331( C1326 C1331 ) C1326_=_C1332( C1326 C1332 ) C1326_=_C1333( C1326 C1333 ) C1326_=_C1334( C1326 C1334 ) C1326_=_C1335( C1326 C1335 ) \nC1326_=_C1337( C1326 C1337 ) C1326_=_C1338( C1326 C1338 ) C1326_=_C1339( C1326 C1339 ) C1326_=_C1340( C1326 C1340 ) C1326_=_C1838( C1326 C1838 ) C1326_=_C2676( C1326 C2676 ) \nC1326_=_C2677( C1326 C2677 ) C1327_=_C1328( C1327 C1328 ) C1327_=_C1329( C1327 C1329 ) C1327_=_C1330( C1327 C1330 ) C1327_=_C1331( C1327 C1331 ) C1327_=_C1332( C1327 C1332 ) \nC1327_=_C1333( C1327 C1333 ) C1327_=_C1334( C1327 C1334 ) C1327_=_C1335( C1327 C1335 ) C1327_=_C1337( C1327 C1337 ) C1327_=_C1338( C1327 C1338 ) C1327_=_C1339( C1327 C1339 ) \nC1327_=_C1340( C1327 C1340 ) C1327_=_C1839( C1327 C1839 ) C1327_=_C2906( C1327 C2906 ) C1327_=_C2908( C1327 C2908 ) C1328_=_C1329( C1328 C1329 ) C1328_=_C1330( C1328 C1330 ) \nC1328_=_C1331( C1328 C1331 ) C1328_=_C1332( C1328 C1332 ) C1328_=_C1333( C1328 C1333 ) C1328_=_C1334( C1328 C1334 ) C1328_=_C1335( C1328 C1335 ) C1328_=_C1337( C1328 C1337 ) \nC1328_=_C1338( C1328 C1338 ) C1328_=_C1339( C1328 C1339 ) C1328_=_C1340( C1328 C1340 ) C1329_=_C1330( C1329 C1330 ) C1329_=_C1331( C1329 C1331 ) C1329_=_C1332( C1329 C1332 ) \nC1329_=_C1333( C1329 C1333 ) C1329_=_C1334( C1329 C1334 ) C1329_=_C1335( C1329 C1335 ) C1329_=_C1337( C1329 C1337 ) C1329_=_C1338( C1329 C1338 ) C1329_=_C1339( C1329 C1339 ) \nC1329_=_C1340( C1329 C1340 ) C1329_=_C1840( C1329 C1840 ) C1329_=_C3073( C1329 C3073 ) C1329_=_C3080( C1329 C3080 ) C1329_=_C3082( C1329 C3082 ) C1330_=_C1331( C1330 C1331 ) \nC1330_=_C1332( C1330 C1332 ) C1330_=_C1333( C1330 C1333 ) C1330_=_C1334( C1330 C1334 ) C1330_=_C1335( C1330 C1335 ) C1330_=_C1337( C1330 C1337 ) C1330_=_C1338( C1330 C1338 ) \nC1330_=_C1339( C1330 C1339 ) C1330_=_C1340( C1330 C1340 ) C1330_=_C1842( C1330 C1842 ) C1330_=_C3191( C1330 C3191 ) C1330_=_C3197( C1330 C3197 ) C1330_=_C3199( C1330 C3199 ) \nC1331_=_C1332( C1331 C1332 ) C1331_=_C1333( C1331 C1333 ) C1331_=_C1334( C1331 C1334 ) C1331_=_C1335( C1331 C1335 ) C1331_=_C1337( C1331 C1337 ) C1331_=_C1338( C1331 C1338 ) \nC1331_=_C1339( C1331 C1339 ) C1331_=_C1340( C1331 C1340 ) C1331_=_C1761( C1331 C1761 ) C1332_=_C1333( C1332 C1333 ) C1332_=_C1334( C1332 C1334 ) C1332_=_C1335( C1332 C1335 ) \nC1332_=_C1337( C1332 C1337 ) C1332_=_C1338( C1332 C1338 ) C1332_=_C1339( C1332 C1339 ) C1332_=_C1340( C1332 C1340 ) C1333_=_C1334( C1333 C1334 ) C1333_=_C1335( C1333 C1335 ) \nC1333_=_C1337( C1333 C1337 ) C1333_=_C1338( C1333 C1338 ) C1333_=_C1339( C1333 C1339 ) C1333_=_C1340( C1333 C1340 ) C1333_=_C2417( C1333 C2417 ) C1334_=_C1335( C1334 C1335 ) \nC1334_=_C1337( C1334 C1337 ) C1334_=_C1338( C1334 C1338 ) C1334_=_C1339( C1334 C1339 ) C1334_=_C1340( C1334 C1340 ) C1335_=_C1337( C1335 C1337 ) C1335_=_C1338( C1335 C1338 ) \nC1335_=_C1339( C1335 C1339 ) C1335_=_C1340( C1335 C1340 ) C1335_=_C1765( C1335 C1765 ) C1335_=_C1848( C1335 C1848 ) C1337_=_C1338( C1337 C1338 ) C1337_=_C1339( C1337 C1339 ) \nC1337_=_C1340( C1337 C1340 ) C1337_=_C1766( C1337 C1766 ) C1337_=_C3113( C1337 C3113 ) C1338_=_C1339( C1338 C1339 ) C1338_=_C1340( C1338 C1340 ) C1339_=_C1340( C1339 C1340 ) \nC1339_=_C1768( C1339 C1768 ) C1340_=_C1408( C1340 C1408 ) C1340_=_C1597( C1340 C1597 ) C1340_=_C1917( C1340 C1917 ) C1340_=_C1997( C1340 C1997 ) C1340_=_C2019( C1340 C2019 ) \nC1340_=_C2578( C1340 C2578 ) C1340_=_C2677( C1340 C2677 ) C1340_=_C2908( C1340 C2908 ) C1340_=_C3082( C1340 C3082 ) C1340_=_C3164( C1340 C3164 ) C1340_=_C3199( C1340 C3199 ) \nC1340_=_C3512( C1340 C3512 ) C1340_=_C3679( C1340 C3679 ) C1340_=_C3705( C1340 C3705 ) C1340_=_C3902( C1340 C3902 ) C1340_=_C4077( C1340 C4077 ) C1340_=_C4083( C1340 C4083 ) \nC1366_=_C1918( C1366 C1918 ) C1366_=_C2142( C1366 C2142 ) C1366_=_C2143( C1366 C2143 ) C1366_=_C2144( C1366 C2144 ) C1366_=_C2145( C1366 C2145 ) C1366_=_C2146( C1366 C2146 ) \nC1366_=_C2147( C1366 C2147 ) C1366_=_C2149( C1366 C2149 ) C1366_=_C2150( C1366 C2150 ) C1366_=_C2151( C1366 C2151 ) C1366_=_C2152(</w:t>
      </w:r>
    </w:p>
    <w:p>
      <w:pPr>
        <w:pStyle w:val="PreformattedText"/>
        <w:bidi w:val="0"/>
        <w:spacing w:before="0" w:after="0"/>
        <w:jc w:val="left"/>
        <w:rPr/>
      </w:pPr>
      <w:r>
        <w:rPr/>
        <w:t xml:space="preserve"> </w:t>
      </w:r>
      <w:r>
        <w:rPr/>
        <w:t>C1366 C2152 ) C1366_=_C2153( C1366 C2153 ) \nC1366_=_C2154( C1366 C2154 ) C1366_=_C2155( C1366 C2155 ) C1366_=_C2156( C1366 C2156 ) C1366_=_C2158( C1366 C2158 ) C1366_=_C2159( C1366 C2159 ) C1387_=_C1406( C1387 C1406 ) \nC1387_=_C1408( C1387 C1408 ) C1387_=_C1433( C1387 C1433 ) C1387_=_C1459( C1387 C1459 ) C1387_=_C1749( C1387 C1749 ) C1387_=_C1833( C1387 C1833 ) C1387_=_C1834( C1387 C1834 ) \nC1387_=_C1835( C1387 C1835 ) C1387_=_C1836( C1387 C1836 ) C1387_=_C1838( C1387 C1838 ) C1387_=_C1839( C1387 C1839 ) C1387_=_C1840( C1387 C1840 ) C1387_=_C1842( C1387 C1842 ) \nC1387_=_C1843( C1387 C1843 ) C1387_=_C1844( C1387 C1844 ) C1387_=_C1845( C1387 C1845 ) C1387_=_C1846( C1387 C1846 ) C1387_=_C1847( C1387 C1847 ) C1387_=_C1848( C1387 C1848 ) \nC1387_=_C1849( C1387 C1849 ) C1387_=_C1850( C1387 C1850 ) C1387_=_C1851( C1387 C1851 ) C1406_=_C1408( C1406 C1408 ) C1406_=_C1849( C1406 C1849 ) C1406_=_C2017( C1406 C2017 ) \nC1406_=_C2057( C1406 C2057 ) C1406_=_C2155( C1406 C2155 ) C1406_=_C2313( C1406 C2313 ) C1406_=_C2419( C1406 C2419 ) C1406_=_C2576( C1406 C2576 ) C1406_=_C2676( C1406 C2676 ) \nC1406_=_C2692( C1406 C2692 ) C1406_=_C2723( C1406 C2723 ) C1406_=_C2799( C1406 C2799 ) C1406_=_C2856( C1406 C2856 ) C1406_=_C2906( C1406 C2906 ) C1406_=_C3080( C1406 C3080 ) \nC1406_=_C3109( C1406 C3109 ) C1406_=_C3197( C1406 C3197 ) C1406_=_C3538( C1406 C3538 ) C1406_=_C3588( C1406 C3588 ) C1406_=_C3913( C1406 C3913 ) C1406_=_C4047( C1406 C4047 ) \nC1406_=_C4055( C1406 C4055 ) C1406_=_C4080( C1406 C4080 ) C1406_=_C4081( C1406 C4081 ) C1406_=_C4083( C1406 C4083 ) C1408_=_C1597( C1408 C1597 ) C1408_=_C1917( C1408 C1917 ) \nC1408_=_C1997( C1408 C1997 ) C1408_=_C2019( C1408 C2019 ) C1408_=_C2578( C1408 C2578 ) C1408_=_C2677( C1408 C2677 ) C1408_=_C2908( C1408 C2908 ) C1408_=_C3082( C1408 C3082 ) \nC1408_=_C3164( C1408 C3164 ) C1408_=_C3199( C1408 C3199 ) C1408_=_C3512( C1408 C3512 ) C1408_=_C3679( C1408 C3679 ) C1408_=_C3705( C1408 C3705 ) C1408_=_C3902( C1408 C3902 ) \nC1408_=_C4077( C1408 C4077 ) C1408_=_C4083( C1408 C4083 ) C1433_=_C1437( C1433 C1437 ) C1433_=_C1440( C1433 C1440 ) C1433_=_C1441( C1433 C1441 ) C1433_=_C1459( C1433 C1459 ) \nC1433_=_C1749( C1433 C1749 ) C1433_=_C1833( C1433 C1833 ) C1433_=_C1834( C1433 C1834 ) C1433_=_C1835( C1433 C1835 ) C1433_=_C1836( C1433 C1836 ) C1433_=_C1838( C1433 C1838 ) \nC1433_=_C1839( C1433 C1839 ) C1433_=_C1840( C1433 C1840 ) C1433_=_C1842( C1433 C1842 ) C1433_=_C1843( C1433 C1843 ) C1433_=_C1844( C1433 C1844 ) C1433_=_C1845( C1433 C1845 ) \nC1433_=_C1846( C1433 C1846 ) C1433_=_C1847( C1433 C1847 ) C1433_=_C1848( C1433 C1848 ) C1433_=_C1849( C1433 C1849 ) C1433_=_C1850( C1433 C1850 ) C1433_=_C1851( C1433 C1851 ) \nC1437_=_C1440( C1437 C1440 ) C1437_=_C1441( C1437 C1441 ) C1437_=_C1794( C1437 C1794 ) C1437_=_C1874( C1437 C1874 ) C1437_=_C2117( C1437 C2117 ) C1437_=_C2407( C1437 C2407 ) \nC1437_=_C2408( C1437 C2408 ) C1437_=_C2409( C1437 C2409 ) C1437_=_C2410( C1437 C2410 ) C1437_=_C2411( C1437 C2411 ) C1437_=_C2413( C1437 C2413 ) C1437_=_C2414( C1437 C2414 ) \nC1437_=_C2415( C1437 C2415 ) C1437_=_C2416( C1437 C2416 ) C1437_=_C2417( C1437 C2417 ) C1437_=_C2418( C1437 C2418 ) C1437_=_C2419( C1437 C2419 ) C1437_=_C2420( C1437 C2420 ) \nC1437_=_C2421( C1437 C2421 ) C1440_=_C1441( C1440 C1441 ) C1440_=_C1537( C1440 C1537 ) C1440_=_C1876( C1440 C1876 ) C1440_=_C2122( C1440 C2122 ) C1440_=_C2565( C1440 C2565 ) \nC1440_=_C2604( C1440 C2604 ) C1440_=_C2680( C1440 C2680 ) C1440_=_C2789( C1440 C2789 ) C1440_=_C2910( C1440 C2910 ) C1440_=_C3100( C1440 C3100 ) C1440_=_C3101( C1440 C3101 ) \nC1440_=_C3102( C1440 C3102 ) C1440_=_C3103( C1440 C3103 ) C1440_=_C3104( C1440 C3104 ) C1440_=_C3105( C1440 C3105 ) C1440_=_C3106( C1440 C3106 ) C1440_=_C3107( C1440 C3107 ) \nC1440_=_C3108( C1440 C3108 ) C1440_=_C3109( C1440 C3109 ) C1440_=_C3110( C1440 C3110 ) C1440_=_C3111( C1440 C3111 ) C1440_=_C3113( C1440 C3113 ) C1441_=_C1490( C1441 C1490 ) \nC1441_=_C2049( C1441 C2049 ) C1441_=_C2681( C1441 C2681 ) C1441_=_C2709( C1441 C2709 ) C1441_=_C2758( C1441 C2758 ) C1441_=_C2843( C1441 C2843 ) C1441_=_C3043( C1441 C3043 ) \nC1441_=_C3073( C1441 C3073 ) C1441_=_C3126( C1441 C3126 ) C1441_=_C3191( C1441 C3191 ) C1441_=_C3229( C1441 C3229 ) C1441_=_C3230( C1441 C3230 ) C1441_=_C3231( C1441 C3231 ) \nC1441_=_C3232( C1441 C3232 ) C1441_=_C3233( C1441 C3233 ) C1441_=_C3234( C1441 C3234 ) C1441_=_C3235( C1441 C3235 ) C1441_=_C3236( C1441 C3236 ) C1441_=_C3237( C1441 C3237 ) \nC1441_=_C3238( C1441 C3238 ) C1441_=_C3239( C1441 C3239 ) C1441_=_C3240( C1441 C3240 ) C1441_=_C3242( C1441 C3242 ) C1441_=_C3243( C1441 C3243 ) C1458_=_C1459( C1458 C1459 ) \nC1458_=_C1460( C1458 C1460 ) C1458_=_C1749( C1458 C1749 ) C1458_=_C1750( C1458 C1750 ) C1458_=_C1751( C1458 C1751 ) C1458_=_C1753( C1458 C1753 ) C1458_=_C1754( C1458 C1754 ) \nC1458_=_C1756( C1458 C1756 ) C1458_=_C1757( C1458 C1757 ) C1458_=_C1758( C1458 C1758 ) C1458_=_C1759( C1458 C1759 ) C1458_=_C1760( C1458 C1760 ) C1458_=_C1761( C1458 C1761 ) \nC1458_=_C1763( C1458 C1763 ) C1458_=_C1764( C1458 C1764 ) C1458_=_C1765( C1458 C1765 ) C1458_=_C1766( C1458 C1766 ) C1458_=_C1767( C1458 C1767 ) C1458_=_C1768( C1458 C1768 ) \nC1459_=_C1460( C1459 C1460 ) C1459_=_C1749( C1459 C1749 ) C1459_=_C1833( C1459 C1833 ) C1459_=_C1834( C1459 C1834 ) C1459_=_C1835( C1459 C1835 ) C1459_=_C1836( C1459 C1836 ) \nC1459_=_C1838( C1459 C1838 ) C1459_=_C1839( C1459 C1839 ) C1459_=_C1840( C1459 C1840 ) C1459_=_C1842( C1459 C1842 ) C1459_=_C1843( C1459 C1843 ) C1459_=_C1844( C1459 C1844 ) \nC1459_=_C1845( C1459 C1845 ) C1459_=_C1846( C1459 C1846 ) C1459_=_C1847( C1459 C1847 ) C1459_=_C1848( C1459 C1848 ) C1459_=_C1849( C1459 C1849 ) C1459_=_C1850( C1459 C1850 ) \nC1459_=_C1851( C1459 C1851 ) C1460_=_C2063( C1460 C2063 ) C1460_=_C2064( C1460 C2064 ) C1460_=_C2066( C1460 C2066 ) C1460_=_C2067( C1460 C2067 ) C1460_=_C2068( C1460 C2068 ) \nC1460_=_C2069( C1460 C2069 ) C1460_=_C2070( C1460 C2070 ) C1460_=_C2071( C1460 C2071 ) C1460_=_C2072( C1460 C2072 ) C1460_=_C2074( C1460 C2074 ) C1460_=_C2075( C1460 C2075 ) \nC1490_=_C2049( C1490 C2049 ) C1490_=_C2681( C1490 C2681 ) C1490_=_C2709( C1490 C2709 ) C1490_=_C2758( C1490 C2758 ) C1490_=_C2843( C1490 C2843 ) C1490_=_C3043( C1490 C3043 ) \nC1490_=_C3073( C1490 C3073 ) C1490_=_C3126( C1490 C3126 ) C1490_=_C3191( C1490 C3191 ) C1490_=_C3229( C1490 C3229 ) C1490_=_C3230( C1490 C3230 ) C1490_=_C3231( C1490 C3231 ) \nC1490_=_C3232( C1490 C3232 ) C1490_=_C3233( C1490 C3233 ) C1490_=_C3234( C1490 C3234 ) C1490_=_C3235( C1490 C3235 ) C1490_=_C3236( C1490 C3236 ) C1490_=_C3237( C1490 C3237 ) \nC1490_=_C3238( C1490 C3238 ) C1490_=_C3239( C1490 C3239 ) C1490_=_C3240( C1490 C3240 ) C1490_=_C3242( C1490 C3242 ) C1490_=_C3243( C1490 C3243 ) C1510_=_C1527( C1510 C1527 ) \nC1510_=_C1599( C1510 C1599 ) C1510_=_C1937( C1510 C1937 ) C1510_=_C2296( C1510 C2296 ) C1510_=_C2297( C1510 C2297 ) C1510_=_C2299( C1510 C2299 ) C1510_=_C2300( C1510 C2300 ) \nC1510_=_C2301( C1510 C2301 ) C1510_=_C2302( C1510 C2302 ) C1510_=_C2303( C1510 C2303 ) C1510_=_C2305( C1510 C2305 ) C1510_=_C2306( C1510 C2306 ) C1510_=_C2307( C1510 C2307 ) \nC1510_=_C2308( C1510 C2308 ) C1510_=_C2309( C1510 C2309 ) C1510_=_C2310( C1510 C2310 ) C1510_=_C2311( C1510 C2311 ) C1510_=_C2312( C1510 C2312 ) C1510_=_C2313( C1510 C2313 ) \nC1510_=_C2315( C1510 C2315 ) C1527_=_C2044( C1527 C2044 ) C1527_=_C2061( C1527 C2061 ) C1527_=_C2215( C1527 C2215 ) C1527_=_C2331( C1527 C2331 ) C1527_=_C2644( C1527 C2644 ) \nC1527_=_C2660( C1527 C2660 ) C1527_=_C2706( C1527 C2706 ) C1527_=_C2725( C1527 C2725 ) C1527_=_C2859( C1527 C2859 ) C1527_=_C2936( C1527 C2936 ) C1527_=_C3541( C1527 C3541 ) \nC1527_=_C3570( C1527 C3570 ) C1527_=_C3918( C1527 C3918 ) C1527_=_C4052( C1527 C4052 ) C1527_=_C4059( C1527 C4059 ) C1527_=_C4064( C1527 C4064 ) C1527_=_C4091( C1527 C4091 ) \nC1527_=_C4104( C1527 C4104 ) C1527_=_C4105( C1527 C4105 ) C1537_=_C1876( C1537 C1876 ) C1537_=_C2122( C1537 C2122 ) C1537_=_C2565( C1537 C2565 ) C1537_=_C2604( C1537 C2604 ) \nC1537_=_C2680( C1537 C2680 ) C1537_=_C2789( C1537 C2789 ) C1537_=_C2910( C1537 C2910 ) C1537_=_C3100( C1537 C3100 ) C1537_=_C3101( C1537 C3101 ) C1537_=_C3102( C1537 C3102 ) \nC1537_=_C3103( C1537 C3103 ) C1537_=_C3104( C1537 C3104 ) C1537_=_C3105( C1537 C3105 ) C1537_=_C3106( C1537 C3106 ) C1537_=_C3107( C1537 C3107 ) C1537_=_C3108( C1537 C3108 ) \nC1537_=_C3109( C1537 C3109 ) C1537_=_C3110( C1537 C3110 ) C1537_=_C3111( C1537 C3111 ) C1537_=_C3113( C1537 C3113 ) C1573_=_C2371( C1573 C2371 ) C1573_=_C2386( C1573 C2386 ) \nC1573_=_C2577( C1573 C2577 ) C1573_=_C2621( C1573 C2621 ) C1573_=_C2693( C1573 C2693 ) C1573_=_C2801( C1573 C2801 ) C1573_=_C2878( C1573 C2878 ) C1573_=_C2993( C1573 C2993 ) \nC1573_=_C3122( C1573 C3122 ) C1573_=_C3188( C1573 C3188 ) C1573_=_C3452( C1573 C3452 ) C1573_=_C3530( C1573 C3530 ) C1573_=_C3589( C1573 C3589 ) C1573_=_C3651( C1573 C3651 ) \nC1573_=_C3944( C1573 C3944 ) C1573_=_C3958( C1573 C3958 ) C1573_=_C4049( C1573 C4049 ) C1573_=_C4075( C1573 C4075 ) C1573_=_C4078( C1573 C4078 ) C1573_=_C4080( C1573 C4080 ) \nC1573_=_C4097( C1573 C4097 ) C1597_=_C1917( C1597 C1917 ) C1597_=_C1997( C1597 C1997 ) C1597_=_C2019( C1597 C2019 ) C1597_=_C2578( C1597 C2578 ) C1597_=_C2677( C1597 C2677 ) \nC1597_=_C2908( C1597 C2908 ) C1597_=_C3082( C1597 C3082 ) C1597_=_C3164( C1597 C3164 ) C1597_=_C3199( C1597 C3199 ) C1597_=_C3512( C1597 C3512 ) C1597_=_C3679( C1597 C3679 ) \nC1597_=_C3705( C1597 C3705 ) C1597_=_C3902( C1597 C3902 ) C1597_=_C4077( C1597 C4077 ) C1597_=_C4083( C1597 C4083 ) C1599_=_C1937( C1599 C1937 ) C1599_=_C2296( C1599 C2296 ) \nC1599_=_C2297( C1599 C2297 ) C1599_=_C2299( C1599 C2299 ) C1599_=_C2300( C1599 C2300 ) C1599_=_C2301( C1599 C2301 ) C1599_=_C2302( C1599 C2302 ) C1599_=_C2303( C1599 C2303 ) \nC1599_=_C2305( C1599 C2305 ) C1599_=_C2306( C1599 C2306 ) C1599_=_C2307( C1599 C2307 ) C1599_=_C2308( C1599 C2308 ) C1599_=_C2309( C1599 C2309 ) C1599_=_C2310( C1599 C2310 ) \nC1599_=_C2311(</w:t>
      </w:r>
    </w:p>
    <w:p>
      <w:pPr>
        <w:pStyle w:val="PreformattedText"/>
        <w:bidi w:val="0"/>
        <w:spacing w:before="0" w:after="0"/>
        <w:jc w:val="left"/>
        <w:rPr/>
      </w:pPr>
      <w:r>
        <w:rPr/>
        <w:t xml:space="preserve"> </w:t>
      </w:r>
      <w:r>
        <w:rPr/>
        <w:t>C1599 C2311 ) C1599_=_C2312( C1599 C2312 ) C1599_=_C2313( C1599 C2313 ) C1599_=_C2315( C1599 C2315 ) C1749_=_C1750( C1749 C1750 ) C1749_=_C1751( C1749 C1751 ) \nC1749_=_C1753( C1749 C1753 ) C1749_=_C1754( C1749 C1754 ) C1749_=_C1756( C1749 C1756 ) C1749_=_C1757( C1749 C1757 ) C1749_=_C1758( C1749 C1758 ) C1749_=_C1759( C1749 C1759 ) \nC1749_=_C1760( C1749 C1760 ) C1749_=_C1761( C1749 C1761 ) C1749_=_C1763( C1749 C1763 ) C1749_=_C1764( C1749 C1764 ) C1749_=_C1765( C1749 C1765 ) C1749_=_C1766( C1749 C1766 ) \nC1749_=_C1767( C1749 C1767 ) C1749_=_C1768( C1749 C1768 ) C1749_=_C1833( C1749 C1833 ) C1749_=_C1834( C1749 C1834 ) C1749_=_C1835( C1749 C1835 ) C1749_=_C1836( C1749 C1836 ) \nC1749_=_C1838( C1749 C1838 ) C1749_=_C1839( C1749 C1839 ) C1749_=_C1840( C1749 C1840 ) C1749_=_C1842( C1749 C1842 ) C1749_=_C1843( C1749 C1843 ) C1749_=_C1844( C1749 C1844 ) \nC1749_=_C1845( C1749 C1845 ) C1749_=_C1846( C1749 C1846 ) C1749_=_C1847( C1749 C1847 ) C1749_=_C1848( C1749 C1848 ) C1749_=_C1849( C1749 C1849 ) C1749_=_C1850( C1749 C1850 ) \nC1749_=_C1851( C1749 C1851 ) C1750_=_C1751( C1750 C1751 ) C1750_=_C1753( C1750 C1753 ) C1750_=_C1754( C1750 C1754 ) C1750_=_C1756( C1750 C1756 ) C1750_=_C1757( C1750 C1757 ) \nC1750_=_C1758( C1750 C1758 ) C1750_=_C1759( C1750 C1759 ) C1750_=_C1760( C1750 C1760 ) C1750_=_C1761( C1750 C1761 ) C1750_=_C1763( C1750 C1763 ) C1750_=_C1764( C1750 C1764 ) \nC1750_=_C1765( C1750 C1765 ) C1750_=_C1766( C1750 C1766 ) C1750_=_C1767( C1750 C1767 ) C1750_=_C1768( C1750 C1768 ) C1751_=_C1753( C1751 C1753 ) C1751_=_C1754( C1751 C1754 ) \nC1751_=_C1756( C1751 C1756 ) C1751_=_C1757( C1751 C1757 ) C1751_=_C1758( C1751 C1758 ) C1751_=_C1759( C1751 C1759 ) C1751_=_C1760( C1751 C1760 ) C1751_=_C1761( C1751 C1761 ) \nC1751_=_C1763( C1751 C1763 ) C1751_=_C1764( C1751 C1764 ) C1751_=_C1765( C1751 C1765 ) C1751_=_C1766( C1751 C1766 ) C1751_=_C1767( C1751 C1767 ) C1751_=_C1768( C1751 C1768 ) \nC1751_=_C2049( C1751 C2049 ) C1751_=_C2057( C1751 C2057 ) C1751_=_C2061( C1751 C2061 ) C1753_=_C1754( C1753 C1754 ) C1753_=_C1756( C1753 C1756 ) C1753_=_C1757( C1753 C1757 ) \nC1753_=_C1758( C1753 C1758 ) C1753_=_C1759( C1753 C1759 ) C1753_=_C1760( C1753 C1760 ) C1753_=_C1761( C1753 C1761 ) C1753_=_C1763( C1753 C1763 ) C1753_=_C1764( C1753 C1764 ) \nC1753_=_C1765( C1753 C1765 ) C1753_=_C1766( C1753 C1766 ) C1753_=_C1767( C1753 C1767 ) C1753_=_C1768( C1753 C1768 ) C1753_=_C1835( C1753 C1835 ) C1754_=_C1756( C1754 C1756 ) \nC1754_=_C1757( C1754 C1757 ) C1754_=_C1758( C1754 C1758 ) C1754_=_C1759( C1754 C1759 ) C1754_=_C1760( C1754 C1760 ) C1754_=_C1761( C1754 C1761 ) C1754_=_C1763( C1754 C1763 ) \nC1754_=_C1764( C1754 C1764 ) C1754_=_C1765( C1754 C1765 ) C1754_=_C1766( C1754 C1766 ) C1754_=_C1767( C1754 C1767 ) C1754_=_C1768( C1754 C1768 ) C1754_=_C2064( C1754 C2064 ) \nC1754_=_C2316( C1754 C2316 ) C1754_=_C2326( C1754 C2326 ) C1754_=_C2331( C1754 C2331 ) C1756_=_C1757( C1756 C1757 ) C1756_=_C1758( C1756 C1758 ) C1756_=_C1759( C1756 C1759 ) \nC1756_=_C1760( C1756 C1760 ) C1756_=_C1761( C1756 C1761 ) C1756_=_C1763( C1756 C1763 ) C1756_=_C1764( C1756 C1764 ) C1756_=_C1765( C1756 C1765 ) C1756_=_C1766( C1756 C1766 ) \nC1756_=_C1767( C1756 C1767 ) C1756_=_C1768( C1756 C1768 ) C1756_=_C2067( C1756 C2067 ) C1756_=_C2375( C1756 C2375 ) C1756_=_C2910( C1756 C2910 ) C1756_=_C2919( C1756 C2919 ) \nC1757_=_C1758( C1757 C1758 ) C1757_=_C1759( C1757 C1759 ) C1757_=_C1760( C1757 C1760 ) C1757_=_C1761( C1757 C1761 ) C1757_=_C1763( C1757 C1763 ) C1757_=_C1764( C1757 C1764 ) \nC1757_=_C1765( C1757 C1765 ) C1757_=_C1766( C1757 C1766 ) C1757_=_C1767( C1757 C1767 ) C1757_=_C1768( C1757 C1768 ) C1757_=_C2069( C1757 C2069 ) C1757_=_C2377( C1757 C2377 ) \nC1757_=_C3204( C1757 C3204 ) C1758_=_C1759( C1758 C1759 ) C1758_=_C1760( C1758 C1760 ) C1758_=_C1761( C1758 C1761 ) C1758_=_C1763( C1758 C1763 ) C1758_=_C1764( C1758 C1764 ) \nC1758_=_C1765( C1758 C1765 ) C1758_=_C1766( C1758 C1766 ) C1758_=_C1767( C1758 C1767 ) C1758_=_C1768( C1758 C1768 ) C1758_=_C2070( C1758 C2070 ) C1758_=_C2378( C1758 C2378 ) \nC1758_=_C3229( C1758 C3229 ) C1758_=_C3368( C1758 C3368 ) C1759_=_C1760( C1759 C1760 ) C1759_=_C1761( C1759 C1761 ) C1759_=_C1763( C1759 C1763 ) C1759_=_C1764( C1759 C1764 ) \nC1759_=_C1765( C1759 C1765 ) C1759_=_C1766( C1759 C1766 ) C1759_=_C1767( C1759 C1767 ) C1759_=_C1768( C1759 C1768 ) C1759_=_C1844( C1759 C1844 ) C1760_=_C1761( C1760 C1761 ) \nC1760_=_C1763( C1760 C1763 ) C1760_=_C1764( C1760 C1764 ) C1760_=_C1765( C1760 C1765 ) C1760_=_C1766( C1760 C1766 ) C1760_=_C1767( C1760 C1767 ) C1760_=_C1768( C1760 C1768 ) \nC1760_=_C2072( C1760 C2072 ) C1760_=_C2381( C1760 C2381 ) C1760_=_C3574( C1760 C3574 ) C1761_=_C1763( C1761 C1763 ) C1761_=_C1764( C1761 C1764 ) C1761_=_C1765( C1761 C1765 ) \nC1761_=_C1766( C1761 C1766 ) C1761_=_C1767( C1761 C1767 ) C1761_=_C1768( C1761 C1768 ) C1763_=_C1764( C1763 C1764 ) C1763_=_C1765( C1763 C1765 ) C1763_=_C1766( C1763 C1766 ) \nC1763_=_C1767( C1763 C1767 ) C1763_=_C1768( C1763 C1768 ) C1763_=_C1845( C1763 C1845 ) C1764_=_C1765( C1764 C1765 ) C1764_=_C1766( C1764 C1766 ) C1764_=_C1767( C1764 C1767 ) \nC1764_=_C1768( C1764 C1768 ) C1764_=_C1846( C1764 C1846 ) C1764_=_C3958( C1764 C3958 ) C1765_=_C1766( C1765 C1766 ) C1765_=_C1767( C1765 C1767 ) C1765_=_C1768( C1765 C1768 ) \nC1765_=_C1848( C1765 C1848 ) C1766_=_C1767( C1766 C1767 ) C1766_=_C1768( C1766 C1768 ) C1766_=_C3113( C1766 C3113 ) C1767_=_C1768( C1767 C1768 ) C1767_=_C2075( C1767 C2075 ) \nC1767_=_C2390( C1767 C2390 ) C1767_=_C3730( C1767 C3730 ) C1794_=_C1874( C1794 C1874 ) C1794_=_C2117( C1794 C2117 ) C1794_=_C2407( C1794 C2407 ) C1794_=_C2408( C1794 C2408 ) \nC1794_=_C2409( C1794 C2409 ) C1794_=_C2410( C1794 C2410 ) C1794_=_C2411( C1794 C2411 ) C1794_=_C2413( C1794 C2413 ) C1794_=_C2414( C1794 C2414 ) C1794_=_C2415( C1794 C2415 ) \nC1794_=_C2416( C1794 C2416 ) C1794_=_C2417( C1794 C2417 ) C1794_=_C2418( C1794 C2418 ) C1794_=_C2419( C1794 C2419 ) C1794_=_C2420( C1794 C2420 ) C1794_=_C2421( C1794 C2421 ) \nC1833_=_C1834( C1833 C1834 ) C1833_=_C1835( C1833 C1835 ) C1833_=_C1836( C1833 C1836 ) C1833_=_C1838( C1833 C1838 ) C1833_=_C1839( C1833 C1839 ) C1833_=_C1840( C1833 C1840 ) \nC1833_=_C1842( C1833 C1842 ) C1833_=_C1843( C1833 C1843 ) C1833_=_C1844( C1833 C1844 ) C1833_=_C1845( C1833 C1845 ) C1833_=_C1846( C1833 C1846 ) C1833_=_C1847( C1833 C1847 ) \nC1833_=_C1848( C1833 C1848 ) C1833_=_C1849( C1833 C1849 ) C1833_=_C1850( C1833 C1850 ) C1833_=_C1851( C1833 C1851 ) C1833_=_C1874( C1833 C1874 ) C1833_=_C1876( C1833 C1876 ) \nC1834_=_C1835( C1834 C1835 ) C1834_=_C1836( C1834 C1836 ) C1834_=_C1838( C1834 C1838 ) C1834_=_C1839( C1834 C1839 ) C1834_=_C1840( C1834 C1840 ) C1834_=_C1842( C1834 C1842 ) \nC1834_=_C1843( C1834 C1843 ) C1834_=_C1844( C1834 C1844 ) C1834_=_C1845( C1834 C1845 ) C1834_=_C1846( C1834 C1846 ) C1834_=_C1847( C1834 C1847 ) C1834_=_C1848( C1834 C1848 ) \nC1834_=_C1849( C1834 C1849 ) C1834_=_C1850( C1834 C1850 ) C1834_=_C1851( C1834 C1851 ) C1834_=_C2017( C1834 C2017 ) C1834_=_C2019( C1834 C2019 ) C1835_=_C1836( C1835 C1836 ) \nC1835_=_C1838( C1835 C1838 ) C1835_=_C1839( C1835 C1839 ) C1835_=_C1840( C1835 C1840 ) C1835_=_C1842( C1835 C1842 ) C1835_=_C1843( C1835 C1843 ) C1835_=_C1844( C1835 C1844 ) \nC1835_=_C1845( C1835 C1845 ) C1835_=_C1846( C1835 C1846 ) C1835_=_C1847( C1835 C1847 ) C1835_=_C1848( C1835 C1848 ) C1835_=_C1849( C1835 C1849 ) C1835_=_C1850( C1835 C1850 ) \nC1835_=_C1851( C1835 C1851 ) C1836_=_C1838( C1836 C1838 ) C1836_=_C1839( C1836 C1839 ) C1836_=_C1840( C1836 C1840 ) C1836_=_C1842( C1836 C1842 ) C1836_=_C1843( C1836 C1843 ) \nC1836_=_C1844( C1836 C1844 ) C1836_=_C1845( C1836 C1845 ) C1836_=_C1846( C1836 C1846 ) C1836_=_C1847( C1836 C1847 ) C1836_=_C1848( C1836 C1848 ) C1836_=_C1849( C1836 C1849 ) \nC1836_=_C1850( C1836 C1850 ) C1836_=_C1851( C1836 C1851 ) C1836_=_C2117( C1836 C2117 ) C1836_=_C2122( C1836 C2122 ) C1838_=_C1839( C1838 C1839 ) C1838_=_C1840( C1838 C1840 ) \nC1838_=_C1842( C1838 C1842 ) C1838_=_C1843( C1838 C1843 ) C1838_=_C1844( C1838 C1844 ) C1838_=_C1845( C1838 C1845 ) C1838_=_C1846( C1838 C1846 ) C1838_=_C1847( C1838 C1847 ) \nC1838_=_C1848( C1838 C1848 ) C1838_=_C1849( C1838 C1849 ) C1838_=_C1850( C1838 C1850 ) C1838_=_C1851( C1838 C1851 ) C1838_=_C2676( C1838 C2676 ) C1838_=_C2677( C1838 C2677 ) \nC1839_=_C1840( C1839 C1840 ) C1839_=_C1842( C1839 C1842 ) C1839_=_C1843( C1839 C1843 ) C1839_=_C1844( C1839 C1844 ) C1839_=_C1845( C1839 C1845 ) C1839_=_C1846( C1839 C1846 ) \nC1839_=_C1847( C1839 C1847 ) C1839_=_C1848( C1839 C1848 ) C1839_=_C1849( C1839 C1849 ) C1839_=_C1850( C1839 C1850 ) C1839_=_C1851( C1839 C1851 ) C1839_=_C2906( C1839 C2906 ) \nC1839_=_C2908( C1839 C2908 ) C1840_=_C1842( C1840 C1842 ) C1840_=_C1843( C1840 C1843 ) C1840_=_C1844( C1840 C1844 ) C1840_=_C1845( C1840 C1845 ) C1840_=_C1846( C1840 C1846 ) \nC1840_=_C1847( C1840 C1847 ) C1840_=_C1848( C1840 C1848 ) C1840_=_C1849( C1840 C1849 ) C1840_=_C1850( C1840 C1850 ) C1840_=_C1851( C1840 C1851 ) C1840_=_C3073( C1840 C3073 ) \nC1840_=_C3080( C1840 C3080 ) C1840_=_C3082( C1840 C3082 ) C1842_=_C1843( C1842 C1843 ) C1842_=_C1844( C1842 C1844 ) C1842_=_C1845( C1842 C1845 ) C1842_=_C1846( C1842 C1846 ) \nC1842_=_C1847( C1842 C1847 ) C1842_=_C1848( C1842 C1848 ) C1842_=_C1849( C1842 C1849 ) C1842_=_C1850( C1842 C1850 ) C1842_=_C1851( C1842 C1851 ) C1842_=_C3191( C1842 C3191 ) \nC1842_=_C3197( C1842 C3197 ) C1842_=_C3199( C1842 C3199 ) C1843_=_C1844( C1843 C1844 ) C1843_=_C1845( C1843 C1845 ) C1843_=_C1846( C1843 C1846 ) C1843_=_C1847( C1843 C1847 ) \nC1843_=_C1848( C1843 C1848 ) C1843_=_C1849( C1843 C1849 ) C1843_=_C1850( C1843 C1850 ) C1843_=_C1851( C1843 C1851 ) C1843_=_C2414( C1843 C2414 ) C1843_=_C3102( C1843 C3102 ) \nC1844_=_C1845( C1844 C1845 ) C1844_=_C1846( C1844 C1846 ) C1844_=_C1847( C1844 C1847 ) C1844_=_C1848( C1844 C1848 ) C1844_=_C1849( C1844 C1849 ) C1844_=_C1850( C1844 C1850 ) \nC1844_=_C1851( C1844 C1851 ) C1845_=_C1846( C1845 C1846 ) C1845_=_C1847(</w:t>
      </w:r>
    </w:p>
    <w:p>
      <w:pPr>
        <w:pStyle w:val="PreformattedText"/>
        <w:bidi w:val="0"/>
        <w:spacing w:before="0" w:after="0"/>
        <w:jc w:val="left"/>
        <w:rPr/>
      </w:pPr>
      <w:r>
        <w:rPr/>
        <w:t xml:space="preserve"> </w:t>
      </w:r>
      <w:r>
        <w:rPr/>
        <w:t>C1845 C1847 ) C1845_=_C1848( C1845 C1848 ) C1845_=_C1849( C1845 C1849 ) C1845_=_C1850( C1845 C1850 ) \nC1845_=_C1851( C1845 C1851 ) C1846_=_C1847( C1846 C1847 ) C1846_=_C1848( C1846 C1848 ) C1846_=_C1849( C1846 C1849 ) C1846_=_C1850( C1846 C1850 ) C1846_=_C1851( C1846 C1851 ) \nC1846_=_C3958( C1846 C3958 ) C1847_=_C1848( C1847 C1848 ) C1847_=_C1849( C1847 C1849 ) C1847_=_C1850( C1847 C1850 ) C1847_=_C1851( C1847 C1851 ) C1847_=_C2418( C1847 C2418 ) \nC1847_=_C3106( C1847 C3106 ) C1848_=_C1849( C1848 C1849 ) C1848_=_C1850( C1848 C1850 ) C1848_=_C1851( C1848 C1851 ) C1849_=_C1850( C1849 C1850 ) C1849_=_C1851( C1849 C1851 ) \nC1849_=_C2017( C1849 C2017 ) C1849_=_C2057( C1849 C2057 ) C1849_=_C2155( C1849 C2155 ) C1849_=_C2313( C1849 C2313 ) C1849_=_C2419( C1849 C2419 ) C1849_=_C2576( C1849 C2576 ) \nC1849_=_C2676( C1849 C2676 ) C1849_=_C2692( C1849 C2692 ) C1849_=_C2723( C1849 C2723 ) C1849_=_C2799( C1849 C2799 ) C1849_=_C2856( C1849 C2856 ) C1849_=_C2906( C1849 C2906 ) \nC1849_=_C3080( C1849 C3080 ) C1849_=_C3109( C1849 C3109 ) C1849_=_C3197( C1849 C3197 ) C1849_=_C3538( C1849 C3538 ) C1849_=_C3588( C1849 C3588 ) C1849_=_C3913( C1849 C3913 ) \nC1849_=_C4047( C1849 C4047 ) C1849_=_C4055( C1849 C4055 ) C1849_=_C4080( C1849 C4080 ) C1849_=_C4081( C1849 C4081 ) C1849_=_C4083( C1849 C4083 ) C1850_=_C1851( C1850 C1851 ) \nC1850_=_C2420( C1850 C2420 ) C1850_=_C3110( C1850 C3110 ) C1851_=_C2421( C1851 C2421 ) C1851_=_C3111( C1851 C3111 ) C1874_=_C1876( C1874 C1876 ) C1874_=_C2117( C1874 C2117 ) \nC1874_=_C2407( C1874 C2407 ) C1874_=_C2408( C1874 C2408 ) C1874_=_C2409( C1874 C2409 ) C1874_=_C2410( C1874 C2410 ) C1874_=_C2411( C1874 C2411 ) C1874_=_C2413( C1874 C2413 ) \nC1874_=_C2414( C1874 C2414 ) C1874_=_C2415( C1874 C2415 ) C1874_=_C2416( C1874 C2416 ) C1874_=_C2417( C1874 C2417 ) C1874_=_C2418( C1874 C2418 ) C1874_=_C2419( C1874 C2419 ) \nC1874_=_C2420( C1874 C2420 ) C1874_=_C2421( C1874 C2421 ) C1876_=_C2122( C1876 C2122 ) C1876_=_C2565( C1876 C2565 ) C1876_=_C2604( C1876 C2604 ) C1876_=_C2680( C1876 C2680 ) \nC1876_=_C2789( C1876 C2789 ) C1876_=_C2910( C1876 C2910 ) C1876_=_C3100( C1876 C3100 ) C1876_=_C3101( C1876 C3101 ) C1876_=_C3102( C1876 C3102 ) C1876_=_C3103( C1876 C3103 ) \nC1876_=_C3104( C1876 C3104 ) C1876_=_C3105( C1876 C3105 ) C1876_=_C3106( C1876 C3106 ) C1876_=_C3107( C1876 C3107 ) C1876_=_C3108( C1876 C3108 ) C1876_=_C3109( C1876 C3109 ) \nC1876_=_C3110( C1876 C3110 ) C1876_=_C3111( C1876 C3111 ) C1876_=_C3113( C1876 C3113 ) C1917_=_C1997( C1917 C1997 ) C1917_=_C2019( C1917 C2019 ) C1917_=_C2578( C1917 C2578 ) \nC1917_=_C2677( C1917 C2677 ) C1917_=_C2908( C1917 C2908 ) C1917_=_C3082( C1917 C3082 ) C1917_=_C3164( C1917 C3164 ) C1917_=_C3199( C1917 C3199 ) C1917_=_C3512( C1917 C3512 ) \nC1917_=_C3679( C1917 C3679 ) C1917_=_C3705( C1917 C3705 ) C1917_=_C3902( C1917 C3902 ) C1917_=_C4077( C1917 C4077 ) C1917_=_C4083( C1917 C4083 ) C1918_=_C2142( C1918 C2142 ) \nC1918_=_C2143( C1918 C2143 ) C1918_=_C2144( C1918 C2144 ) C1918_=_C2145( C1918 C2145 ) C1918_=_C2146( C1918 C2146 ) C1918_=_C2147( C1918 C2147 ) C1918_=_C2149( C1918 C2149 ) \nC1918_=_C2150( C1918 C2150 ) C1918_=_C2151( C1918 C2151 ) C1918_=_C2152( C1918 C2152 ) C1918_=_C2153( C1918 C2153 ) C1918_=_C2154( C1918 C2154 ) C1918_=_C2155( C1918 C2155 ) \nC1918_=_C2156( C1918 C2156 ) C1918_=_C2158( C1918 C2158 ) C1918_=_C2159( C1918 C2159 ) C1937_=_C2296( C1937 C2296 ) C1937_=_C2297( C1937 C2297 ) C1937_=_C2299( C1937 C2299 ) \nC1937_=_C2300( C1937 C2300 ) C1937_=_C2301( C1937 C2301 ) C1937_=_C2302( C1937 C2302 ) C1937_=_C2303( C1937 C2303 ) C1937_=_C2305( C1937 C2305 ) C1937_=_C2306( C1937 C2306 ) \nC1937_=_C2307( C1937 C2307 ) C1937_=_C2308( C1937 C2308 ) C1937_=_C2309( C1937 C2309 ) C1937_=_C2310( C1937 C2310 ) C1937_=_C2311( C1937 C2311 ) C1937_=_C2312( C1937 C2312 ) \nC1937_=_C2313( C1937 C2313 ) C1937_=_C2315( C1937 C2315 ) C1997_=_C2019( C1997 C2019 ) C1997_=_C2578( C1997 C2578 ) C1997_=_C2677( C1997 C2677 ) C1997_=_C2908( C1997 C2908 ) \nC1997_=_C3082( C1997 C3082 ) C1997_=_C3164( C1997 C3164 ) C1997_=_C3199( C1997 C3199 ) C1997_=_C3512( C1997 C3512 ) C1997_=_C3679( C1997 C3679 ) C1997_=_C3705( C1997 C3705 ) \nC1997_=_C3902( C1997 C3902 ) C1997_=_C4077( C1997 C4077 ) C1997_=_C4083( C1997 C4083 ) C2017_=_C2019( C2017 C2019 ) C2017_=_C2057( C2017 C2057 ) C2017_=_C2155( C2017 C2155 ) \nC2017_=_C2313( C2017 C2313 ) C2017_=_C2419( C2017 C2419 ) C2017_=_C2576( C2017 C2576 ) C2017_=_C2676( C2017 C2676 ) C2017_=_C2692( C2017 C2692 ) C2017_=_C2723( C2017 C2723 ) \nC2017_=_C2799( C2017 C2799 ) C2017_=_C2856( C2017 C2856 ) C2017_=_C2906( C2017 C2906 ) C2017_=_C3080( C2017 C3080 ) C2017_=_C3109( C2017 C3109 ) C2017_=_C3197( C2017 C3197 ) \nC2017_=_C3538( C2017 C3538 ) C2017_=_C3588( C2017 C3588 ) C2017_=_C3913( C2017 C3913 ) C2017_=_C4047( C2017 C4047 ) C2017_=_C4055( C2017 C4055 ) C2017_=_C4080( C2017 C4080 ) \nC2017_=_C4081( C2017 C4081 ) C2017_=_C4083( C2017 C4083 ) C2019_=_C2578( C2019 C2578 ) C2019_=_C2677( C2019 C2677 ) C2019_=_C2908( C2019 C2908 ) C2019_=_C3082( C2019 C3082 ) \nC2019_=_C3164( C2019 C3164 ) C2019_=_C3199( C2019 C3199 ) C2019_=_C3512( C2019 C3512 ) C2019_=_C3679( C2019 C3679 ) C2019_=_C3705( C2019 C3705 ) C2019_=_C3902( C2019 C3902 ) \nC2019_=_C4077( C2019 C4077 ) C2019_=_C4083( C2019 C4083 ) C2044_=_C2061( C2044 C2061 ) C2044_=_C2215( C2044 C2215 ) C2044_=_C2331( C2044 C2331 ) C2044_=_C2644( C2044 C2644 ) \nC2044_=_C2660( C2044 C2660 ) C2044_=_C2706( C2044 C2706 ) C2044_=_C2725( C2044 C2725 ) C2044_=_C2859( C2044 C2859 ) C2044_=_C2936( C2044 C2936 ) C2044_=_C3541( C2044 C3541 ) \nC2044_=_C3570( C2044 C3570 ) C2044_=_C3918( C2044 C3918 ) C2044_=_C4052( C2044 C4052 ) C2044_=_C4059( C2044 C4059 ) C2044_=_C4064( C2044 C4064 ) C2044_=_C4091( C2044 C4091 ) \nC2044_=_C4104( C2044 C4104 ) C2044_=_C4105( C2044 C4105 ) C2049_=_C2057( C2049 C2057 ) C2049_=_C2061( C2049 C2061 ) C2049_=_C2681( C2049 C2681 ) C2049_=_C2709( C2049 C2709 ) \nC2049_=_C2758( C2049 C2758 ) C2049_=_C2843( C2049 C2843 ) C2049_=_C3043( C2049 C3043 ) C2049_=_C3073( C2049 C3073 ) C2049_=_C3126( C2049 C3126 ) C2049_=_C3191( C2049 C3191 ) \nC2049_=_C3229( C2049 C3229 ) C2049_=_C3230( C2049 C3230 ) C2049_=_C3231( C2049 C3231 ) C2049_=_C3232( C2049 C3232 ) C2049_=_C3233( C2049 C3233 ) C2049_=_C3234( C2049 C3234 ) \nC2049_=_C3235( C2049 C3235 ) C2049_=_C3236( C2049 C3236 ) C2049_=_C3237( C2049 C3237 ) C2049_=_C3238( C2049 C3238 ) C2049_=_C3239( C2049 C3239 ) C2049_=_C3240( C2049 C3240 ) \nC2049_=_C3242( C2049 C3242 ) C2049_=_C3243( C2049 C3243 ) C2057_=_C2061( C2057 C2061 ) C2057_=_C2155( C2057 C2155 ) C2057_=_C2313( C2057 C2313 ) C2057_=_C2419( C2057 C2419 ) \nC2057_=_C2576( C2057 C2576 ) C2057_=_C2676( C2057 C2676 ) C2057_=_C2692( C2057 C2692 ) C2057_=_C2723( C2057 C2723 ) C2057_=_C2799( C2057 C2799 ) C2057_=_C2856( C2057 C2856 ) \nC2057_=_C2906( C2057 C2906 ) C2057_=_C3080( C2057 C3080 ) C2057_=_C3109( C2057 C3109 ) C2057_=_C3197( C2057 C3197 ) C2057_=_C3538( C2057 C3538 ) C2057_=_C3588( C2057 C3588 ) \nC2057_=_C3913( C2057 C3913 ) C2057_=_C4047( C2057 C4047 ) C2057_=_C4055( C2057 C4055 ) C2057_=_C4080( C2057 C4080 ) C2057_=_C4081( C2057 C4081 ) C2057_=_C4083( C2057 C4083 ) \nC2061_=_C2215( C2061 C2215 ) C2061_=_C2331( C2061 C2331 ) C2061_=_C2644( C2061 C2644 ) C2061_=_C2660( C2061 C2660 ) C2061_=_C2706( C2061 C2706 ) C2061_=_C2725( C2061 C2725 ) \nC2061_=_C2859( C2061 C2859 ) C2061_=_C2936( C2061 C2936 ) C2061_=_C3541( C2061 C3541 ) C2061_=_C3570( C2061 C3570 ) C2061_=_C3918( C2061 C3918 ) C2061_=_C4052( C2061 C4052 ) \nC2061_=_C4059( C2061 C4059 ) C2061_=_C4064( C2061 C4064 ) C2061_=_C4091( C2061 C4091 ) C2061_=_C4104( C2061 C4104 ) C2061_=_C4105( C2061 C4105 ) C2063_=_C2064( C2063 C2064 ) \nC2063_=_C2066( C2063 C2066 ) C2063_=_C2067( C2063 C2067 ) C2063_=_C2068( C2063 C2068 ) C2063_=_C2069( C2063 C2069 ) C2063_=_C2070( C2063 C2070 ) C2063_=_C2071( C2063 C2071 ) \nC2063_=_C2072( C2063 C2072 ) C2063_=_C2074( C2063 C2074 ) C2063_=_C2075( C2063 C2075 ) C2064_=_C2066( C2064 C2066 ) C2064_=_C2067( C2064 C2067 ) C2064_=_C2068( C2064 C2068 ) \nC2064_=_C2069( C2064 C2069 ) C2064_=_C2070( C2064 C2070 ) C2064_=_C2071( C2064 C2071 ) C2064_=_C2072( C2064 C2072 ) C2064_=_C2074( C2064 C2074 ) C2064_=_C2075( C2064 C2075 ) \nC2064_=_C2316( C2064 C2316 ) C2064_=_C2326( C2064 C2326 ) C2064_=_C2331( C2064 C2331 ) C2066_=_C2067( C2066 C2067 ) C2066_=_C2068( C2066 C2068 ) C2066_=_C2069( C2066 C2069 ) \nC2066_=_C2070( C2066 C2070 ) C2066_=_C2071( C2066 C2071 ) C2066_=_C2072( C2066 C2072 ) C2066_=_C2074( C2066 C2074 ) C2066_=_C2075( C2066 C2075 ) C2067_=_C2068( C2067 C2068 ) \nC2067_=_C2069( C2067 C2069 ) C2067_=_C2070( C2067 C2070 ) C2067_=_C2071( C2067 C2071 ) C2067_=_C2072( C2067 C2072 ) C2067_=_C2074( C2067 C2074 ) C2067_=_C2075( C2067 C2075 ) \nC2067_=_C2375( C2067 C2375 ) C2067_=_C2910( C2067 C2910 ) C2067_=_C2919( C2067 C2919 ) C2068_=_C2069( C2068 C2069 ) C2068_=_C2070( C2068 C2070 ) C2068_=_C2071( C2068 C2071 ) \nC2068_=_C2072( C2068 C2072 ) C2068_=_C2074( C2068 C2074 ) C2068_=_C2075( C2068 C2075 ) C2068_=_C2305( C2068 C2305 ) C2068_=_C2376( C2068 C2376 ) C2068_=_C3122( C2068 C3122 ) \nC2069_=_C2070( C2069 C2070 ) C2069_=_C2071( C2069 C2071 ) C2069_=_C2072( C2069 C2072 ) C2069_=_C2074( C2069 C2074 ) C2069_=_C2075( C2069 C2075 ) C2069_=_C2377( C2069 C2377 ) \nC2069_=_C3204( C2069 C3204 ) C2070_=_C2071( C2070 C2071 ) C2070_=_C2072( C2070 C2072 ) C2070_=_C2074( C2070 C2074 ) C2070_=_C2075( C2070 C2075 ) C2070_=_C2378( C2070 C2378 ) \nC2070_=_C3229( C2070 C3229 ) C2070_=_C3368( C2070 C3368 ) C2071_=_C2072( C2071 C2072 ) C2071_=_C2074( C2071 C2074 ) C2071_=_C2075( C2071 C2075 ) C2072_=_C2074( C2072 C2074 ) \nC2072_=_C2075( C2072 C2075 ) C2072_=_C2381( C2072 C2381 ) C2072_=_C3574( C2072 C3574 ) C2074_=_C2075( C2074 C2075 ) C2075_=_C2390( C2075 C2390 ) C2075_=_C3730( C2075 C3730 ) \nC2117_=_C2122( C2117 C2122 ) C2117_=_C2407( C2117 C2407 ) C2117_=_C2408( C2117 C2408 ) C2117_=_C2409( C2117 C2409 ) C2117_=_C2410(</w:t>
      </w:r>
    </w:p>
    <w:p>
      <w:pPr>
        <w:pStyle w:val="PreformattedText"/>
        <w:bidi w:val="0"/>
        <w:spacing w:before="0" w:after="0"/>
        <w:jc w:val="left"/>
        <w:rPr/>
      </w:pPr>
      <w:r>
        <w:rPr/>
        <w:t xml:space="preserve"> </w:t>
      </w:r>
      <w:r>
        <w:rPr/>
        <w:t>C2117 C2410 ) C2117_=_C2411( C2117 C2411 ) \nC2117_=_C2413( C2117 C2413 ) C2117_=_C2414( C2117 C2414 ) C2117_=_C2415( C2117 C2415 ) C2117_=_C2416( C2117 C2416 ) C2117_=_C2417( C2117 C2417 ) C2117_=_C2418( C2117 C2418 ) \nC2117_=_C2419( C2117 C2419 ) C2117_=_C2420( C2117 C2420 ) C2117_=_C2421( C2117 C2421 ) C2122_=_C2565( C2122 C2565 ) C2122_=_C2604( C2122 C2604 ) C2122_=_C2680( C2122 C2680 ) \nC2122_=_C2789( C2122 C2789 ) C2122_=_C2910( C2122 C2910 ) C2122_=_C3100( C2122 C3100 ) C2122_=_C3101( C2122 C3101 ) C2122_=_C3102( C2122 C3102 ) C2122_=_C3103( C2122 C3103 ) \nC2122_=_C3104( C2122 C3104 ) C2122_=_C3105( C2122 C3105 ) C2122_=_C3106( C2122 C3106 ) C2122_=_C3107( C2122 C3107 ) C2122_=_C3108( C2122 C3108 ) C2122_=_C3109( C2122 C3109 ) \nC2122_=_C3110( C2122 C3110 ) C2122_=_C3111( C2122 C3111 ) C2122_=_C3113( C2122 C3113 ) C2142_=_C2143( C2142 C2143 ) C2142_=_C2144( C2142 C2144 ) C2142_=_C2145( C2142 C2145 ) \nC2142_=_C2146( C2142 C2146 ) C2142_=_C2147( C2142 C2147 ) C2142_=_C2149( C2142 C2149 ) C2142_=_C2150( C2142 C2150 ) C2142_=_C2151( C2142 C2151 ) C2142_=_C2152( C2142 C2152 ) \nC2142_=_C2153( C2142 C2153 ) C2142_=_C2154( C2142 C2154 ) C2142_=_C2155( C2142 C2155 ) C2142_=_C2156( C2142 C2156 ) C2142_=_C2158( C2142 C2158 ) C2142_=_C2159( C2142 C2159 ) \nC2142_=_C2300( C2142 C2300 ) C2142_=_C2407( C2142 C2407 ) C2142_=_C2565( C2142 C2565 ) C2142_=_C2576( C2142 C2576 ) C2142_=_C2577( C2142 C2577 ) C2142_=_C2578( C2142 C2578 ) \nC2143_=_C2144( C2143 C2144 ) C2143_=_C2145( C2143 C2145 ) C2143_=_C2146( C2143 C2146 ) C2143_=_C2147( C2143 C2147 ) C2143_=_C2149( C2143 C2149 ) C2143_=_C2150( C2143 C2150 ) \nC2143_=_C2151( C2143 C2151 ) C2143_=_C2152( C2143 C2152 ) C2143_=_C2153( C2143 C2153 ) C2143_=_C2154( C2143 C2154 ) C2143_=_C2155( C2143 C2155 ) C2143_=_C2156( C2143 C2156 ) \nC2143_=_C2158( C2143 C2158 ) C2143_=_C2159( C2143 C2159 ) C2143_=_C2301( C2143 C2301 ) C2143_=_C2408( C2143 C2408 ) C2143_=_C2680( C2143 C2680 ) C2143_=_C2681( C2143 C2681 ) \nC2143_=_C2692( C2143 C2692 ) C2143_=_C2693( C2143 C2693 ) C2144_=_C2145( C2144 C2145 ) C2144_=_C2146( C2144 C2146 ) C2144_=_C2147( C2144 C2147 ) C2144_=_C2149( C2144 C2149 ) \nC2144_=_C2150( C2144 C2150 ) C2144_=_C2151( C2144 C2151 ) C2144_=_C2152( C2144 C2152 ) C2144_=_C2153( C2144 C2153 ) C2144_=_C2154( C2144 C2154 ) C2144_=_C2155( C2144 C2155 ) \nC2144_=_C2156( C2144 C2156 ) C2144_=_C2158( C2144 C2158 ) C2144_=_C2159( C2144 C2159 ) C2144_=_C2303( C2144 C2303 ) C2144_=_C2409( C2144 C2409 ) C2144_=_C2789( C2144 C2789 ) \nC2144_=_C2799( C2144 C2799 ) C2144_=_C2801( C2144 C2801 ) C2145_=_C2146( C2145 C2146 ) C2145_=_C2147( C2145 C2147 ) C2145_=_C2149( C2145 C2149 ) C2145_=_C2150( C2145 C2150 ) \nC2145_=_C2151( C2145 C2151 ) C2145_=_C2152( C2145 C2152 ) C2145_=_C2153( C2145 C2153 ) C2145_=_C2154( C2145 C2154 ) C2145_=_C2155( C2145 C2155 ) C2145_=_C2156( C2145 C2156 ) \nC2145_=_C2158( C2145 C2158 ) C2145_=_C2159( C2145 C2159 ) C2145_=_C2878( C2145 C2878 ) C2146_=_C2147( C2146 C2147 ) C2146_=_C2149( C2146 C2149 ) C2146_=_C2150( C2146 C2150 ) \nC2146_=_C2151( C2146 C2151 ) C2146_=_C2152( C2146 C2152 ) C2146_=_C2153( C2146 C2153 ) C2146_=_C2154( C2146 C2154 ) C2146_=_C2155( C2146 C2155 ) C2146_=_C2156( C2146 C2156 ) \nC2146_=_C2158( C2146 C2158 ) C2146_=_C2159( C2146 C2159 ) C2147_=_C2149( C2147 C2149 ) C2147_=_C2150( C2147 C2150 ) C2147_=_C2151( C2147 C2151 ) C2147_=_C2152( C2147 C2152 ) \nC2147_=_C2153( C2147 C2153 ) C2147_=_C2154( C2147 C2154 ) C2147_=_C2155( C2147 C2155 ) C2147_=_C2156( C2147 C2156 ) C2147_=_C2158( C2147 C2158 ) C2147_=_C2159( C2147 C2159 ) \nC2147_=_C3043( C2147 C3043 ) C2149_=_C2150( C2149 C2150 ) C2149_=_C2151( C2149 C2151 ) C2149_=_C2152( C2149 C2152 ) C2149_=_C2153( C2149 C2153 ) C2149_=_C2154( C2149 C2154 ) \nC2149_=_C2155( C2149 C2155 ) C2149_=_C2156( C2149 C2156 ) C2149_=_C2158( C2149 C2158 ) C2149_=_C2159( C2149 C2159 ) C2150_=_C2151( C2150 C2151 ) C2150_=_C2152( C2150 C2152 ) \nC2150_=_C2153( C2150 C2153 ) C2150_=_C2154( C2150 C2154 ) C2150_=_C2155( C2150 C2155 ) C2150_=_C2156( C2150 C2156 ) C2150_=_C2158( C2150 C2158 ) C2150_=_C2159( C2150 C2159 ) \nC2150_=_C2308( C2150 C2308 ) C2150_=_C2416( C2150 C2416 ) C2150_=_C3104( C2150 C3104 ) C2150_=_C3588( C2150 C3588 ) C2150_=_C3589( C2150 C3589 ) C2151_=_C2152( C2151 C2152 ) \nC2151_=_C2153( C2151 C2153 ) C2151_=_C2154( C2151 C2154 ) C2151_=_C2155( C2151 C2155 ) C2151_=_C2156( C2151 C2156 ) C2151_=_C2158( C2151 C2158 ) C2151_=_C2159( C2151 C2159 ) \nC2151_=_C3724( C2151 C3724 ) C2152_=_C2153( C2152 C2153 ) C2152_=_C2154( C2152 C2154 ) C2152_=_C2155( C2152 C2155 ) C2152_=_C2156( C2152 C2156 ) C2152_=_C2158( C2152 C2158 ) \nC2152_=_C2159( C2152 C2159 ) C2153_=_C2154( C2153 C2154 ) C2153_=_C2155( C2153 C2155 ) C2153_=_C2156( C2153 C2156 ) C2153_=_C2158( C2153 C2158 ) C2153_=_C2159( C2153 C2159 ) \nC2154_=_C2155( C2154 C2155 ) C2154_=_C2156( C2154 C2156 ) C2154_=_C2158( C2154 C2158 ) C2154_=_C2159( C2154 C2159 ) C2155_=_C2156( C2155 C2156 ) C2155_=_C2158( C2155 C2158 ) \nC2155_=_C2159( C2155 C2159 ) C2155_=_C2313( C2155 C2313 ) C2155_=_C2419( C2155 C2419 ) C2155_=_C2576( C2155 C2576 ) C2155_=_C2676( C2155 C2676 ) C2155_=_C2692( C2155 C2692 ) \nC2155_=_C2723( C2155 C2723 ) C2155_=_C2799( C2155 C2799 ) C2155_=_C2856( C2155 C2856 ) C2155_=_C2906( C2155 C2906 ) C2155_=_C3080( C2155 C3080 ) C2155_=_C3109( C2155 C3109 ) \nC2155_=_C3197( C2155 C3197 ) C2155_=_C3538( C2155 C3538 ) C2155_=_C3588( C2155 C3588 ) C2155_=_C3913( C2155 C3913 ) C2155_=_C4047( C2155 C4047 ) C2155_=_C4055( C2155 C4055 ) \nC2155_=_C4080( C2155 C4080 ) C2155_=_C4081( C2155 C4081 ) C2155_=_C4083( C2155 C4083 ) C2156_=_C2158( C2156 C2158 ) C2156_=_C2159( C2156 C2159 ) C2158_=_C2159( C2158 C2159 ) \nC2158_=_C3242( C2158 C3242 ) C2215_=_C2331( C2215 C2331 ) C2215_=_C2644( C2215 C2644 ) C2215_=_C2660( C2215 C2660 ) C2215_=_C2706( C2215 C2706 ) C2215_=_C2725( C2215 C2725 ) \nC2215_=_C2859( C2215 C2859 ) C2215_=_C2936( C2215 C2936 ) C2215_=_C3541( C2215 C3541 ) C2215_=_C3570( C2215 C3570 ) C2215_=_C3918( C2215 C3918 ) C2215_=_C4052( C2215 C4052 ) \nC2215_=_C4059( C2215 C4059 ) C2215_=_C4064( C2215 C4064 ) C2215_=_C4091( C2215 C4091 ) C2215_=_C4104( C2215 C4104 ) C2215_=_C4105( C2215 C4105 ) C2227_=_C2326( C2227 C2326 ) \nC2227_=_C2652( C2227 C2652 ) C2227_=_C2919( C2227 C2919 ) C2227_=_C3204( C2227 C3204 ) C2227_=_C3295( C2227 C3295 ) C2227_=_C3326( C2227 C3326 ) C2227_=_C3368( C2227 C3368 ) \nC2227_=_C3574( C2227 C3574 ) C2227_=_C3724( C2227 C3724 ) C2227_=_C3725( C2227 C3725 ) C2227_=_C3726( C2227 C3726 ) C2227_=_C3727( C2227 C3727 ) C2227_=_C3728( C2227 C3728 ) \nC2227_=_C3729( C2227 C3729 ) C2227_=_C3730( C2227 C3730 ) C2296_=_C2297( C2296 C2297 ) C2296_=_C2299( C2296 C2299 ) C2296_=_C2300( C2296 C2300 ) C2296_=_C2301( C2296 C2301 ) \nC2296_=_C2302( C2296 C2302 ) C2296_=_C2303( C2296 C2303 ) C2296_=_C2305( C2296 C2305 ) C2296_=_C2306( C2296 C2306 ) C2296_=_C2307( C2296 C2307 ) C2296_=_C2308( C2296 C2308 ) \nC2296_=_C2309( C2296 C2309 ) C2296_=_C2310( C2296 C2310 ) C2296_=_C2311( C2296 C2311 ) C2296_=_C2312( C2296 C2312 ) C2296_=_C2313( C2296 C2313 ) C2296_=_C2315( C2296 C2315 ) \nC2296_=_C2353( C2296 C2353 ) C2296_=_C2371( C2296 C2371 ) C2297_=_C2299( C2297 C2299 ) C2297_=_C2300( C2297 C2300 ) C2297_=_C2301( C2297 C2301 ) C2297_=_C2302( C2297 C2302 ) \nC2297_=_C2303( C2297 C2303 ) C2297_=_C2305( C2297 C2305 ) C2297_=_C2306( C2297 C2306 ) C2297_=_C2307( C2297 C2307 ) C2297_=_C2308( C2297 C2308 ) C2297_=_C2309( C2297 C2309 ) \nC2297_=_C2310( C2297 C2310 ) C2297_=_C2311( C2297 C2311 ) C2297_=_C2312( C2297 C2312 ) C2297_=_C2313( C2297 C2313 ) C2297_=_C2315( C2297 C2315 ) C2297_=_C2316( C2297 C2316 ) \nC2297_=_C2353( C2297 C2353 ) C2297_=_C2375( C2297 C2375 ) C2297_=_C2376( C2297 C2376 ) C2297_=_C2377( C2297 C2377 ) C2297_=_C2378( C2297 C2378 ) C2297_=_C2379( C2297 C2379 ) \nC2297_=_C2380( C2297 C2380 ) C2297_=_C2381( C2297 C2381 ) C2297_=_C2383( C2297 C2383 ) C2297_=_C2384( C2297 C2384 ) C2297_=_C2385( C2297 C2385 ) C2297_=_C2386( C2297 C2386 ) \nC2297_=_C2387( C2297 C2387 ) C2297_=_C2389( C2297 C2389 ) C2297_=_C2390( C2297 C2390 ) C2299_=_C2300( C2299 C2300 ) C2299_=_C2301( C2299 C2301 ) C2299_=_C2302( C2299 C2302 ) \nC2299_=_C2303( C2299 C2303 ) C2299_=_C2305( C2299 C2305 ) C2299_=_C2306( C2299 C2306 ) C2299_=_C2307( C2299 C2307 ) C2299_=_C2308( C2299 C2308 ) C2299_=_C2309( C2299 C2309 ) \nC2299_=_C2310( C2299 C2310 ) C2299_=_C2311( C2299 C2311 ) C2299_=_C2312( C2299 C2312 ) C2299_=_C2313( C2299 C2313 ) C2299_=_C2315( C2299 C2315 ) C2300_=_C2301( C2300 C2301 ) \nC2300_=_C2302( C2300 C2302 ) C2300_=_C2303( C2300 C2303 ) C2300_=_C2305( C2300 C2305 ) C2300_=_C2306( C2300 C2306 ) C2300_=_C2307( C2300 C2307 ) C2300_=_C2308( C2300 C2308 ) \nC2300_=_C2309( C2300 C2309 ) C2300_=_C2310( C2300 C2310 ) C2300_=_C2311( C2300 C2311 ) C2300_=_C2312( C2300 C2312 ) C2300_=_C2313( C2300 C2313 ) C2300_=_C2315( C2300 C2315 ) \nC2300_=_C2407( C2300 C2407 ) C2300_=_C2565( C2300 C2565 ) C2300_=_C2576( C2300 C2576 ) C2300_=_C2577( C2300 C2577 ) C2300_=_C2578( C2300 C2578 ) C2301_=_C2302( C2301 C2302 ) \nC2301_=_C2303( C2301 C2303 ) C2301_=_C2305( C2301 C2305 ) C2301_=_C2306( C2301 C2306 ) C2301_=_C2307( C2301 C2307 ) C2301_=_C2308( C2301 C2308 ) C2301_=_C2309( C2301 C2309 ) \nC2301_=_C2310( C2301 C2310 ) C2301_=_C2311( C2301 C2311 ) C2301_=_C2312( C2301 C2312 ) C2301_=_C2313( C2301 C2313 ) C2301_=_C2315( C2301 C2315 ) C2301_=_C2408( C2301 C2408 ) \nC2301_=_C2680( C2301 C2680 ) C2301_=_C2681( C2301 C2681 ) C2301_=_C2692( C2301 C2692 ) C2301_=_C2693( C2301 C2693 ) C2302_=_C2303( C2302 C2303 ) C2302_=_C2305( C2302 C2305 ) \nC2302_=_C2306( C2302 C2306 ) C2302_=_C2307( C2302 C2307 ) C2302_=_C2308( C2302 C2308 ) C2302_=_C2309( C2302 C2309 ) C2302_=_C2310( C2302 C2310 ) C2302_=_C2311( C2302 C2311 ) \nC2302_=_C2312( C2302 C2312 ) C2302_=_C2313( C2302 C2313 ) C2302_=_C2315( C2302 C2315 ) C2303_=_C2305( C2303 C2305 ) C2303_=_C2306( C2303 C2306 ) C2303_=_C2307( C2303 C2307 ) \nC2303_=_C2308(</w:t>
      </w:r>
    </w:p>
    <w:p>
      <w:pPr>
        <w:pStyle w:val="PreformattedText"/>
        <w:bidi w:val="0"/>
        <w:spacing w:before="0" w:after="0"/>
        <w:jc w:val="left"/>
        <w:rPr/>
      </w:pPr>
      <w:r>
        <w:rPr/>
        <w:t xml:space="preserve"> </w:t>
      </w:r>
      <w:r>
        <w:rPr/>
        <w:t>C2303 C2308 ) C2303_=_C2309( C2303 C2309 ) C2303_=_C2310( C2303 C2310 ) C2303_=_C2311( C2303 C2311 ) C2303_=_C2312( C2303 C2312 ) C2303_=_C2313( C2303 C2313 ) \nC2303_=_C2315( C2303 C2315 ) C2303_=_C2409( C2303 C2409 ) C2303_=_C2789( C2303 C2789 ) C2303_=_C2799( C2303 C2799 ) C2303_=_C2801( C2303 C2801 ) C2305_=_C2306( C2305 C2306 ) \nC2305_=_C2307( C2305 C2307 ) C2305_=_C2308( C2305 C2308 ) C2305_=_C2309( C2305 C2309 ) C2305_=_C2310( C2305 C2310 ) C2305_=_C2311( C2305 C2311 ) C2305_=_C2312( C2305 C2312 ) \nC2305_=_C2313( C2305 C2313 ) C2305_=_C2315( C2305 C2315 ) C2305_=_C2376( C2305 C2376 ) C2305_=_C3122( C2305 C3122 ) C2306_=_C2307( C2306 C2307 ) C2306_=_C2308( C2306 C2308 ) \nC2306_=_C2309( C2306 C2309 ) C2306_=_C2310( C2306 C2310 ) C2306_=_C2311( C2306 C2311 ) C2306_=_C2312( C2306 C2312 ) C2306_=_C2313( C2306 C2313 ) C2306_=_C2315( C2306 C2315 ) \nC2307_=_C2308( C2307 C2308 ) C2307_=_C2309( C2307 C2309 ) C2307_=_C2310( C2307 C2310 ) C2307_=_C2311( C2307 C2311 ) C2307_=_C2312( C2307 C2312 ) C2307_=_C2313( C2307 C2313 ) \nC2307_=_C2315( C2307 C2315 ) C2307_=_C2379( C2307 C2379 ) C2307_=_C3530( C2307 C3530 ) C2308_=_C2309( C2308 C2309 ) C2308_=_C2310( C2308 C2310 ) C2308_=_C2311( C2308 C2311 ) \nC2308_=_C2312( C2308 C2312 ) C2308_=_C2313( C2308 C2313 ) C2308_=_C2315( C2308 C2315 ) C2308_=_C2416( C2308 C2416 ) C2308_=_C3104( C2308 C3104 ) C2308_=_C3588( C2308 C3588 ) \nC2308_=_C3589( C2308 C3589 ) C2309_=_C2310( C2309 C2310 ) C2309_=_C2311( C2309 C2311 ) C2309_=_C2312( C2309 C2312 ) C2309_=_C2313( C2309 C2313 ) C2309_=_C2315( C2309 C2315 ) \nC2310_=_C2311( C2310 C2311 ) C2310_=_C2312( C2310 C2312 ) C2310_=_C2313( C2310 C2313 ) C2310_=_C2315( C2310 C2315 ) C2310_=_C2383( C2310 C2383 ) C2310_=_C3239( C2310 C3239 ) \nC2310_=_C4047( C2310 C4047 ) C2310_=_C4049( C2310 C4049 ) C2310_=_C4052( C2310 C4052 ) C2311_=_C2312( C2311 C2312 ) C2311_=_C2313( C2311 C2313 ) C2311_=_C2315( C2311 C2315 ) \nC2311_=_C2384( C2311 C2384 ) C2311_=_C4075( C2311 C4075 ) C2311_=_C4077( C2311 C4077 ) C2312_=_C2313( C2312 C2313 ) C2312_=_C2315( C2312 C2315 ) C2312_=_C2385( C2312 C2385 ) \nC2312_=_C4078( C2312 C4078 ) C2313_=_C2315( C2313 C2315 ) C2313_=_C2419( C2313 C2419 ) C2313_=_C2576( C2313 C2576 ) C2313_=_C2676( C2313 C2676 ) C2313_=_C2692( C2313 C2692 ) \nC2313_=_C2723( C2313 C2723 ) C2313_=_C2799( C2313 C2799 ) C2313_=_C2856( C2313 C2856 ) C2313_=_C2906( C2313 C2906 ) C2313_=_C3080( C2313 C3080 ) C2313_=_C3109( C2313 C3109 ) \nC2313_=_C3197( C2313 C3197 ) C2313_=_C3538( C2313 C3538 ) C2313_=_C3588( C2313 C3588 ) C2313_=_C3913( C2313 C3913 ) C2313_=_C4047( C2313 C4047 ) C2313_=_C4055( C2313 C4055 ) \nC2313_=_C4080( C2313 C4080 ) C2313_=_C4081( C2313 C4081 ) C2313_=_C4083( C2313 C4083 ) C2315_=_C2387( C2315 C2387 ) C2315_=_C4097( C2315 C4097 ) C2316_=_C2326( C2316 C2326 ) \nC2316_=_C2331( C2316 C2331 ) C2316_=_C2353( C2316 C2353 ) C2316_=_C2375( C2316 C2375 ) C2316_=_C2376( C2316 C2376 ) C2316_=_C2377( C2316 C2377 ) C2316_=_C2378( C2316 C2378 ) \nC2316_=_C2379( C2316 C2379 ) C2316_=_C2380( C2316 C2380 ) C2316_=_C2381( C2316 C2381 ) C2316_=_C2383( C2316 C2383 ) C2316_=_C2384( C2316 C2384 ) C2316_=_C2385( C2316 C2385 ) \nC2316_=_C2386( C2316 C2386 ) C2316_=_C2387( C2316 C2387 ) C2316_=_C2389( C2316 C2389 ) C2316_=_C2390( C2316 C2390 ) C2326_=_C2331( C2326 C2331 ) C2326_=_C2652( C2326 C2652 ) \nC2326_=_C2919( C2326 C2919 ) C2326_=_C3204( C2326 C3204 ) C2326_=_C3295( C2326 C3295 ) C2326_=_C3326( C2326 C3326 ) C2326_=_C3368( C2326 C3368 ) C2326_=_C3574( C2326 C3574 ) \nC2326_=_C3724( C2326 C3724 ) C2326_=_C3725( C2326 C3725 ) C2326_=_C3726( C2326 C3726 ) C2326_=_C3727( C2326 C3727 ) C2326_=_C3728( C2326 C3728 ) C2326_=_C3729( C2326 C3729 ) \nC2326_=_C3730( C2326 C3730 ) C2331_=_C2644( C2331 C2644 ) C2331_=_C2660( C2331 C2660 ) C2331_=_C2706( C2331 C2706 ) C2331_=_C2725( C2331 C2725 ) C2331_=_C2859( C2331 C2859 ) \nC2331_=_C2936( C2331 C2936 ) C2331_=_C3541( C2331 C3541 ) C2331_=_C3570( C2331 C3570 ) C2331_=_C3918( C2331 C3918 ) C2331_=_C4052( C2331 C4052 ) C2331_=_C4059( C2331 C4059 ) \nC2331_=_C4064( C2331 C4064 ) C2331_=_C4091( C2331 C4091 ) C2331_=_C4104( C2331 C4104 ) C2331_=_C4105( C2331 C4105 ) C2353_=_C2371( C2353 C2371 ) C2353_=_C2375( C2353 C2375 ) \nC2353_=_C2376( C2353 C2376 ) C2353_=_C2377( C2353 C2377 ) C2353_=_C2378( C2353 C2378 ) C2353_=_C2379( C2353 C2379 ) C2353_=_C2380( C2353 C2380 ) C2353_=_C2381( C2353 C2381 ) \nC2353_=_C2383( C2353 C2383 ) C2353_=_C2384( C2353 C2384 ) C2353_=_C2385( C2353 C2385 ) C2353_=_C2386( C2353 C2386 ) C2353_=_C2387( C2353 C2387 ) C2353_=_C2389( C2353 C2389 ) \nC2353_=_C2390( C2353 C2390 ) C2371_=_C2386( C2371 C2386 ) C2371_=_C2577( C2371 C2577 ) C2371_=_C2621( C2371 C2621 ) C2371_=_C2693( C2371 C2693 ) C2371_=_C2801( C2371 C2801 ) \nC2371_=_C2878( C2371 C2878 ) C2371_=_C2993( C2371 C2993 ) C2371_=_C3122( C2371 C3122 ) C2371_=_C3188( C2371 C3188 ) C2371_=_C3452( C2371 C3452 ) C2371_=_C3530( C2371 C3530 ) \nC2371_=_C3589( C2371 C3589 ) C2371_=_C3651( C2371 C3651 ) C2371_=_C3944( C2371 C3944 ) C2371_=_C3958( C2371 C3958 ) C2371_=_C4049( C2371 C4049 ) C2371_=_C4075( C2371 C4075 ) \nC2371_=_C4078( C2371 C4078 ) C2371_=_C4080( C2371 C4080 ) C2371_=_C4097( C2371 C4097 ) C2375_=_C2376( C2375 C2376 ) C2375_=_C2377( C2375 C2377 ) C2375_=_C2378( C2375 C2378 ) \nC2375_=_C2379( C2375 C2379 ) C2375_=_C2380( C2375 C2380 ) C2375_=_C2381( C2375 C2381 ) C2375_=_C2383( C2375 C2383 ) C2375_=_C2384( C2375 C2384 ) C2375_=_C2385( C2375 C2385 ) \nC2375_=_C2386( C2375 C2386 ) C2375_=_C2387( C2375 C2387 ) C2375_=_C2389( C2375 C2389 ) C2375_=_C2390( C2375 C2390 ) C2375_=_C2910( C2375 C2910 ) C2375_=_C2919( C2375 C2919 ) \nC2376_=_C2377( C2376 C2377 ) C2376_=_C2378( C2376 C2378 ) C2376_=_C2379( C2376 C2379 ) C2376_=_C2380( C2376 C2380 ) C2376_=_C2381( C2376 C2381 ) C2376_=_C2383( C2376 C2383 ) \nC2376_=_C2384( C2376 C2384 ) C2376_=_C2385( C2376 C2385 ) C2376_=_C2386( C2376 C2386 ) C2376_=_C2387( C2376 C2387 ) C2376_=_C2389( C2376 C2389 ) C2376_=_C2390( C2376 C2390 ) \nC2376_=_C3122( C2376 C3122 ) C2377_=_C2378( C2377 C2378 ) C2377_=_C2379( C2377 C2379 ) C2377_=_C2380( C2377 C2380 ) C2377_=_C2381( C2377 C2381 ) C2377_=_C2383( C2377 C2383 ) \nC2377_=_C2384( C2377 C2384 ) C2377_=_C2385( C2377 C2385 ) C2377_=_C2386( C2377 C2386 ) C2377_=_C2387( C2377 C2387 ) C2377_=_C2389( C2377 C2389 ) C2377_=_C2390( C2377 C2390 ) \nC2377_=_C3204( C2377 C3204 ) C2378_=_C2379( C2378 C2379 ) C2378_=_C2380( C2378 C2380 ) C2378_=_C2381( C2378 C2381 ) C2378_=_C2383( C2378 C2383 ) C2378_=_C2384( C2378 C2384 ) \nC2378_=_C2385( C2378 C2385 ) C2378_=_C2386( C2378 C2386 ) C2378_=_C2387( C2378 C2387 ) C2378_=_C2389( C2378 C2389 ) C2378_=_C2390( C2378 C2390 ) C2378_=_C3229( C2378 C3229 ) \nC2378_=_C3368( C2378 C3368 ) C2379_=_C2380( C2379 C2380 ) C2379_=_C2381( C2379 C2381 ) C2379_=_C2383( C2379 C2383 ) C2379_=_C2384( C2379 C2384 ) C2379_=_C2385( C2379 C2385 ) \nC2379_=_C2386( C2379 C2386 ) C2379_=_C2387( C2379 C2387 ) C2379_=_C2389( C2379 C2389 ) C2379_=_C2390( C2379 C2390 ) C2379_=_C3530( C2379 C3530 ) C2380_=_C2381( C2380 C2381 ) \nC2380_=_C2383( C2380 C2383 ) C2380_=_C2384( C2380 C2384 ) C2380_=_C2385( C2380 C2385 ) C2380_=_C2386( C2380 C2386 ) C2380_=_C2387( C2380 C2387 ) C2380_=_C2389( C2380 C2389 ) \nC2380_=_C2390( C2380 C2390 ) C2380_=_C3570( C2380 C3570 ) C2381_=_C2383( C2381 C2383 ) C2381_=_C2384( C2381 C2384 ) C2381_=_C2385( C2381 C2385 ) C2381_=_C2386( C2381 C2386 ) \nC2381_=_C2387( C2381 C2387 ) C2381_=_C2389( C2381 C2389 ) C2381_=_C2390( C2381 C2390 ) C2381_=_C3574( C2381 C3574 ) C2383_=_C2384( C2383 C2384 ) C2383_=_C2385( C2383 C2385 ) \nC2383_=_C2386( C2383 C2386 ) C2383_=_C2387( C2383 C2387 ) C2383_=_C2389( C2383 C2389 ) C2383_=_C2390( C2383 C2390 ) C2383_=_C3239( C2383 C3239 ) C2383_=_C4047( C2383 C4047 ) \nC2383_=_C4049( C2383 C4049 ) C2383_=_C4052( C2383 C4052 ) C2384_=_C2385( C2384 C2385 ) C2384_=_C2386( C2384 C2386 ) C2384_=_C2387( C2384 C2387 ) C2384_=_C2389( C2384 C2389 ) \nC2384_=_C2390( C2384 C2390 ) C2384_=_C4075( C2384 C4075 ) C2384_=_C4077( C2384 C4077 ) C2385_=_C2386( C2385 C2386 ) C2385_=_C2387( C2385 C2387 ) C2385_=_C2389( C2385 C2389 ) \nC2385_=_C2390( C2385 C2390 ) C2385_=_C4078( C2385 C4078 ) C2386_=_C2387( C2386 C2387 ) C2386_=_C2389( C2386 C2389 ) C2386_=_C2390( C2386 C2390 ) C2386_=_C2577( C2386 C2577 ) \nC2386_=_C2621( C2386 C2621 ) C2386_=_C2693( C2386 C2693 ) C2386_=_C2801( C2386 C2801 ) C2386_=_C2878( C2386 C2878 ) C2386_=_C2993( C2386 C2993 ) C2386_=_C3122( C2386 C3122 ) \nC2386_=_C3188( C2386 C3188 ) C2386_=_C3452( C2386 C3452 ) C2386_=_C3530( C2386 C3530 ) C2386_=_C3589( C2386 C3589 ) C2386_=_C3651( C2386 C3651 ) C2386_=_C3944( C2386 C3944 ) \nC2386_=_C3958( C2386 C3958 ) C2386_=_C4049( C2386 C4049 ) C2386_=_C4075( C2386 C4075 ) C2386_=_C4078( C2386 C4078 ) C2386_=_C4080( C2386 C4080 ) C2386_=_C4097( C2386 C4097 ) \nC2387_=_C2389( C2387 C2389 ) C2387_=_C2390( C2387 C2390 ) C2387_=_C4097( C2387 C4097 ) C2389_=_C2390( C2389 C2390 ) C2389_=_C3729( C2389 C3729 ) C2389_=_C4105( C2389 C4105 ) \nC2390_=_C3730( C2390 C3730 ) C2407_=_C2408( C2407 C2408 ) C2407_=_C2409( C2407 C2409 ) C2407_=_C2410( C2407 C2410 ) C2407_=_C2411( C2407 C2411 ) C2407_=_C2413( C2407 C2413 ) \nC2407_=_C2414( C2407 C2414 ) C2407_=_C2415( C2407 C2415 ) C2407_=_C2416( C2407 C2416 ) C2407_=_C2417( C2407 C2417 ) C2407_=_C2418( C2407 C2418 ) C2407_=_C2419( C2407 C2419 ) \nC2407_=_C2420( C2407 C2420 ) C2407_=_C2421( C2407 C2421 ) C2407_=_C2565( C2407 C2565 ) C2407_=_C2576( C2407 C2576 ) C2407_=_C2577( C2407 C2577 ) C2407_=_C2578( C2407 C2578 ) \nC2408_=_C2409( C2408 C2409 ) C2408_=_C2410( C2408 C2410 ) C2408_=_C2411( C2408 C2411 ) C2408_=_C2413( C2408 C2413 ) C2408_=_C2414( C2408 C2414 ) C2408_=_C2415( C2408 C2415 ) \nC2408_=_C2416( C2408 C2416 ) C2408_=_C2417( C2408 C2417 ) C2408_=_C2418( C2408 C2418 ) C2408_=_C2419( C2408 C2419 ) C2408_=_C2420( C2408 C2420 ) C2408_=_C2421( C2408 C2421 ) \nC2408_=_C2680( C2408 C2680 ) C2408_=_C2681( C2408 C2681 ) C2408_=_C2692(</w:t>
      </w:r>
    </w:p>
    <w:p>
      <w:pPr>
        <w:pStyle w:val="PreformattedText"/>
        <w:bidi w:val="0"/>
        <w:spacing w:before="0" w:after="0"/>
        <w:jc w:val="left"/>
        <w:rPr/>
      </w:pPr>
      <w:r>
        <w:rPr/>
        <w:t xml:space="preserve"> </w:t>
      </w:r>
      <w:r>
        <w:rPr/>
        <w:t>C2408 C2692 ) C2408_=_C2693( C2408 C2693 ) C2409_=_C2410( C2409 C2410 ) C2409_=_C2411( C2409 C2411 ) \nC2409_=_C2413( C2409 C2413 ) C2409_=_C2414( C2409 C2414 ) C2409_=_C2415( C2409 C2415 ) C2409_=_C2416( C2409 C2416 ) C2409_=_C2417( C2409 C2417 ) C2409_=_C2418( C2409 C2418 ) \nC2409_=_C2419( C2409 C2419 ) C2409_=_C2420( C2409 C2420 ) C2409_=_C2421( C2409 C2421 ) C2409_=_C2789( C2409 C2789 ) C2409_=_C2799( C2409 C2799 ) C2409_=_C2801( C2409 C2801 ) \nC2410_=_C2411( C2410 C2411 ) C2410_=_C2413( C2410 C2413 ) C2410_=_C2414( C2410 C2414 ) C2410_=_C2415( C2410 C2415 ) C2410_=_C2416( C2410 C2416 ) C2410_=_C2417( C2410 C2417 ) \nC2410_=_C2418( C2410 C2418 ) C2410_=_C2419( C2410 C2419 ) C2410_=_C2420( C2410 C2420 ) C2410_=_C2421( C2410 C2421 ) C2411_=_C2413( C2411 C2413 ) C2411_=_C2414( C2411 C2414 ) \nC2411_=_C2415( C2411 C2415 ) C2411_=_C2416( C2411 C2416 ) C2411_=_C2417( C2411 C2417 ) C2411_=_C2418( C2411 C2418 ) C2411_=_C2419( C2411 C2419 ) C2411_=_C2420( C2411 C2420 ) \nC2411_=_C2421( C2411 C2421 ) C2413_=_C2414( C2413 C2414 ) C2413_=_C2415( C2413 C2415 ) C2413_=_C2416( C2413 C2416 ) C2413_=_C2417( C2413 C2417 ) C2413_=_C2418( C2413 C2418 ) \nC2413_=_C2419( C2413 C2419 ) C2413_=_C2420( C2413 C2420 ) C2413_=_C2421( C2413 C2421 ) C2414_=_C2415( C2414 C2415 ) C2414_=_C2416( C2414 C2416 ) C2414_=_C2417( C2414 C2417 ) \nC2414_=_C2418( C2414 C2418 ) C2414_=_C2419( C2414 C2419 ) C2414_=_C2420( C2414 C2420 ) C2414_=_C2421( C2414 C2421 ) C2414_=_C3102( C2414 C3102 ) C2415_=_C2416( C2415 C2416 ) \nC2415_=_C2417( C2415 C2417 ) C2415_=_C2418( C2415 C2418 ) C2415_=_C2419( C2415 C2419 ) C2415_=_C2420( C2415 C2420 ) C2415_=_C2421( C2415 C2421 ) C2415_=_C3512( C2415 C3512 ) \nC2416_=_C2417( C2416 C2417 ) C2416_=_C2418( C2416 C2418 ) C2416_=_C2419( C2416 C2419 ) C2416_=_C2420( C2416 C2420 ) C2416_=_C2421( C2416 C2421 ) C2416_=_C3104( C2416 C3104 ) \nC2416_=_C3588( C2416 C3588 ) C2416_=_C3589( C2416 C3589 ) C2417_=_C2418( C2417 C2418 ) C2417_=_C2419( C2417 C2419 ) C2417_=_C2420( C2417 C2420 ) C2417_=_C2421( C2417 C2421 ) \nC2418_=_C2419( C2418 C2419 ) C2418_=_C2420( C2418 C2420 ) C2418_=_C2421( C2418 C2421 ) C2418_=_C3106( C2418 C3106 ) C2419_=_C2420( C2419 C2420 ) C2419_=_C2421( C2419 C2421 ) \nC2419_=_C2576( C2419 C2576 ) C2419_=_C2676( C2419 C2676 ) C2419_=_C2692( C2419 C2692 ) C2419_=_C2723( C2419 C2723 ) C2419_=_C2799( C2419 C2799 ) C2419_=_C2856( C2419 C2856 ) \nC2419_=_C2906( C2419 C2906 ) C2419_=_C3080( C2419 C3080 ) C2419_=_C3109( C2419 C3109 ) C2419_=_C3197( C2419 C3197 ) C2419_=_C3538( C2419 C3538 ) C2419_=_C3588( C2419 C3588 ) \nC2419_=_C3913( C2419 C3913 ) C2419_=_C4047( C2419 C4047 ) C2419_=_C4055( C2419 C4055 ) C2419_=_C4080( C2419 C4080 ) C2419_=_C4081( C2419 C4081 ) C2419_=_C4083( C2419 C4083 ) \nC2420_=_C2421( C2420 C2421 ) C2420_=_C3110( C2420 C3110 ) C2421_=_C3111( C2421 C3111 ) C2565_=_C2576( C2565 C2576 ) C2565_=_C2577( C2565 C2577 ) C2565_=_C2578( C2565 C2578 ) \nC2565_=_C2604( C2565 C2604 ) C2565_=_C2680( C2565 C2680 ) C2565_=_C2789( C2565 C2789 ) C2565_=_C2910( C2565 C2910 ) C2565_=_C3100( C2565 C3100 ) C2565_=_C3101( C2565 C3101 ) \nC2565_=_C3102( C2565 C3102 ) C2565_=_C3103( C2565 C3103 ) C2565_=_C3104( C2565 C3104 ) C2565_=_C3105( C2565 C3105 ) C2565_=_C3106( C2565 C3106 ) C2565_=_C3107( C2565 C3107 ) \nC2565_=_C3108( C2565 C3108 ) C2565_=_C3109( C2565 C3109 ) C2565_=_C3110( C2565 C3110 ) C2565_=_C3111( C2565 C3111 ) C2565_=_C3113( C2565 C3113 ) C2576_=_C2577( C2576 C2577 ) \nC2576_=_C2578( C2576 C2578 ) C2576_=_C2676( C2576 C2676 ) C2576_=_C2692( C2576 C2692 ) C2576_=_C2723( C2576 C2723 ) C2576_=_C2799( C2576 C2799 ) C2576_=_C2856( C2576 C2856 ) \nC2576_=_C2906( C2576 C2906 ) C2576_=_C3080( C2576 C3080 ) C2576_=_C3109( C2576 C3109 ) C2576_=_C3197( C2576 C3197 ) C2576_=_C3538( C2576 C3538 ) C2576_=_C3588( C2576 C3588 ) \nC2576_=_C3913( C2576 C3913 ) C2576_=_C4047( C2576 C4047 ) C2576_=_C4055( C2576 C4055 ) C2576_=_C4080( C2576 C4080 ) C2576_=_C4081( C2576 C4081 ) C2576_=_C4083( C2576 C4083 ) \nC2577_=_C2578( C2577 C2578 ) C2577_=_C2621( C2577 C2621 ) C2577_=_C2693( C2577 C2693 ) C2577_=_C2801( C2577 C2801 ) C2577_=_C2878( C2577 C2878 ) C2577_=_C2993( C2577 C2993 ) \nC2577_=_C3122( C2577 C3122 ) C2577_=_C3188( C2577 C3188 ) C2577_=_C3452( C2577 C3452 ) C2577_=_C3530( C2577 C3530 ) C2577_=_C3589( C2577 C3589 ) C2577_=_C3651( C2577 C3651 ) \nC2577_=_C3944( C2577 C3944 ) C2577_=_C3958( C2577 C3958 ) C2577_=_C4049( C2577 C4049 ) C2577_=_C4075( C2577 C4075 ) C2577_=_C4078( C2577 C4078 ) C2577_=_C4080( C2577 C4080 ) \nC2577_=_C4097( C2577 C4097 ) C2578_=_C2677( C2578 C2677 ) C2578_=_C2908( C2578 C2908 ) C2578_=_C3082( C2578 C3082 ) C2578_=_C3164( C2578 C3164 ) C2578_=_C3199( C2578 C3199 ) \nC2578_=_C3512( C2578 C3512 ) C2578_=_C3679( C2578 C3679 ) C2578_=_C3705( C2578 C3705 ) C2578_=_C3902( C2578 C3902 ) C2578_=_C4077( C2578 C4077 ) C2578_=_C4083( C2578 C4083 ) \nC2604_=_C2621( C2604 C2621 ) C2604_=_C2680( C2604 C2680 ) C2604_=_C2789( C2604 C2789 ) C2604_=_C2910( C2604 C2910 ) C2604_=_C3100( C2604 C3100 ) C2604_=_C3101( C2604 C3101 ) \nC2604_=_C3102( C2604 C3102 ) C2604_=_C3103( C2604 C3103 ) C2604_=_C3104( C2604 C3104 ) C2604_=_C3105( C2604 C3105 ) C2604_=_C3106( C2604 C3106 ) C2604_=_C3107( C2604 C3107 ) \nC2604_=_C3108( C2604 C3108 ) C2604_=_C3109( C2604 C3109 ) C2604_=_C3110( C2604 C3110 ) C2604_=_C3111( C2604 C3111 ) C2604_=_C3113( C2604 C3113 ) C2621_=_C2693( C2621 C2693 ) \nC2621_=_C2801( C2621 C2801 ) C2621_=_C2878( C2621 C2878 ) C2621_=_C2993( C2621 C2993 ) C2621_=_C3122( C2621 C3122 ) C2621_=_C3188( C2621 C3188 ) C2621_=_C3452( C2621 C3452 ) \nC2621_=_C3530( C2621 C3530 ) C2621_=_C3589( C2621 C3589 ) C2621_=_C3651( C2621 C3651 ) C2621_=_C3944( C2621 C3944 ) C2621_=_C3958( C2621 C3958 ) C2621_=_C4049( C2621 C4049 ) \nC2621_=_C4075( C2621 C4075 ) C2621_=_C4078( C2621 C4078 ) C2621_=_C4080( C2621 C4080 ) C2621_=_C4097( C2621 C4097 ) C2644_=_C2660( C2644 C2660 ) C2644_=_C2706( C2644 C2706 ) \nC2644_=_C2725( C2644 C2725 ) C2644_=_C2859( C2644 C2859 ) C2644_=_C2936( C2644 C2936 ) C2644_=_C3541( C2644 C3541 ) C2644_=_C3570( C2644 C3570 ) C2644_=_C3918( C2644 C3918 ) \nC2644_=_C4052( C2644 C4052 ) C2644_=_C4059( C2644 C4059 ) C2644_=_C4064( C2644 C4064 ) C2644_=_C4091( C2644 C4091 ) C2644_=_C4104( C2644 C4104 ) C2644_=_C4105( C2644 C4105 ) \nC2652_=_C2660( C2652 C2660 ) C2652_=_C2919( C2652 C2919 ) C2652_=_C3204( C2652 C3204 ) C2652_=_C3295( C2652 C3295 ) C2652_=_C3326( C2652 C3326 ) C2652_=_C3368( C2652 C3368 ) \nC2652_=_C3574( C2652 C3574 ) C2652_=_C3724( C2652 C3724 ) C2652_=_C3725( C2652 C3725 ) C2652_=_C3726( C2652 C3726 ) C2652_=_C3727( C2652 C3727 ) C2652_=_C3728( C2652 C3728 ) \nC2652_=_C3729( C2652 C3729 ) C2652_=_C3730( C2652 C3730 ) C2660_=_C2706( C2660 C2706 ) C2660_=_C2725( C2660 C2725 ) C2660_=_C2859( C2660 C2859 ) C2660_=_C2936( C2660 C2936 ) \nC2660_=_C3541( C2660 C3541 ) C2660_=_C3570( C2660 C3570 ) C2660_=_C3918( C2660 C3918 ) C2660_=_C4052( C2660 C4052 ) C2660_=_C4059( C2660 C4059 ) C2660_=_C4064( C2660 C4064 ) \nC2660_=_C4091( C2660 C4091 ) C2660_=_C4104( C2660 C4104 ) C2660_=_C4105( C2660 C4105 ) C2676_=_C2677( C2676 C2677 ) C2676_=_C2692( C2676 C2692 ) C2676_=_C2723( C2676 C2723 ) \nC2676_=_C2799( C2676 C2799 ) C2676_=_C2856( C2676 C2856 ) C2676_=_C2906( C2676 C2906 ) C2676_=_C3080( C2676 C3080 ) C2676_=_C3109( C2676 C3109 ) C2676_=_C3197( C2676 C3197 ) \nC2676_=_C3538( C2676 C3538 ) C2676_=_C3588( C2676 C3588 ) C2676_=_C3913( C2676 C3913 ) C2676_=_C4047( C2676 C4047 ) C2676_=_C4055( C2676 C4055 ) C2676_=_C4080( C2676 C4080 ) \nC2676_=_C4081( C2676 C4081 ) C2676_=_C4083( C2676 C4083 ) C2677_=_C2908( C2677 C2908 ) C2677_=_C3082( C2677 C3082 ) C2677_=_C3164( C2677 C3164 ) C2677_=_C3199( C2677 C3199 ) \nC2677_=_C3512( C2677 C3512 ) C2677_=_C3679( C2677 C3679 ) C2677_=_C3705( C2677 C3705 ) C2677_=_C3902( C2677 C3902 ) C2677_=_C4077( C2677 C4077 ) C2677_=_C4083( C2677 C4083 ) \nC2680_=_C2681( C2680 C2681 ) C2680_=_C2692( C2680 C2692 ) C2680_=_C2693( C2680 C2693 ) C2680_=_C2789( C2680 C2789 ) C2680_=_C2910( C2680 C2910 ) C2680_=_C3100( C2680 C3100 ) \nC2680_=_C3101( C2680 C3101 ) C2680_=_C3102( C2680 C3102 ) C2680_=_C3103( C2680 C3103 ) C2680_=_C3104( C2680 C3104 ) C2680_=_C3105( C2680 C3105 ) C2680_=_C3106( C2680 C3106 ) \nC2680_=_C3107( C2680 C3107 ) C2680_=_C3108( C2680 C3108 ) C2680_=_C3109( C2680 C3109 ) C2680_=_C3110( C2680 C3110 ) C2680_=_C3111( C2680 C3111 ) C2680_=_C3113( C2680 C3113 ) \nC2681_=_C2692( C2681 C2692 ) C2681_=_C2693( C2681 C2693 ) C2681_=_C2709( C2681 C2709 ) C2681_=_C2758( C2681 C2758 ) C2681_=_C2843( C2681 C2843 ) C2681_=_C3043( C2681 C3043 ) \nC2681_=_C3073( C2681 C3073 ) C2681_=_C3126( C2681 C3126 ) C2681_=_C3191( C2681 C3191 ) C2681_=_C3229( C2681 C3229 ) C2681_=_C3230( C2681 C3230 ) C2681_=_C3231( C2681 C3231 ) \nC2681_=_C3232( C2681 C3232 ) C2681_=_C3233( C2681 C3233 ) C2681_=_C3234( C2681 C3234 ) C2681_=_C3235( C2681 C3235 ) C2681_=_C3236( C2681 C3236 ) C2681_=_C3237( C2681 C3237 ) \nC2681_=_C3238( C2681 C3238 ) C2681_=_C3239( C2681 C3239 ) C2681_=_C3240( C2681 C3240 ) C2681_=_C3242( C2681 C3242 ) C2681_=_C3243( C2681 C3243 ) C2692_=_C2693( C2692 C2693 ) \nC2692_=_C2723( C2692 C2723 ) C2692_=_C2799( C2692 C2799 ) C2692_=_C2856( C2692 C2856 ) C2692_=_C2906( C2692 C2906 ) C2692_=_C3080( C2692 C3080 ) C2692_=_C3109( C2692 C3109 ) \nC2692_=_C3197( C2692 C3197 ) C2692_=_C3538( C2692 C3538 ) C2692_=_C3588( C2692 C3588 ) C2692_=_C3913( C2692 C3913 ) C2692_=_C4047( C2692 C4047 ) C2692_=_C4055( C2692 C4055 ) \nC2692_=_C4080( C2692 C4080 ) C2692_=_C4081( C2692 C4081 ) C2692_=_C4083( C2692 C4083 ) C2693_=_C2801( C2693 C2801 ) C2693_=_C2878( C2693 C2878 ) C2693_=_C2993( C2693 C2993 ) \nC2693_=_C3122( C2693 C3122 ) C2693_=_C3188( C2693 C3188 ) C2693_=_C3452( C2693 C3452 ) C2693_=_C3530( C2693 C3530 ) C2693_=_C3589( C2693 C3589 ) C2693_=_C3651( C2693 C3651 ) \nC2693_=_C3944( C2693 C3944 ) C2693_=_C3958( C2693 C3958 ) C2693_=_C4049( C2693 C4049 ) C2693_=_C4075( C2693 C4075 ) C2693_=_C4078(</w:t>
      </w:r>
    </w:p>
    <w:p>
      <w:pPr>
        <w:pStyle w:val="PreformattedText"/>
        <w:bidi w:val="0"/>
        <w:spacing w:before="0" w:after="0"/>
        <w:jc w:val="left"/>
        <w:rPr/>
      </w:pPr>
      <w:r>
        <w:rPr/>
        <w:t xml:space="preserve"> </w:t>
      </w:r>
      <w:r>
        <w:rPr/>
        <w:t>C2693 C4078 ) C2693_=_C4080( C2693 C4080 ) \nC2693_=_C4097( C2693 C4097 ) C2706_=_C2725( C2706 C2725 ) C2706_=_C2859( C2706 C2859 ) C2706_=_C2936( C2706 C2936 ) C2706_=_C3541( C2706 C3541 ) C2706_=_C3570( C2706 C3570 ) \nC2706_=_C3918( C2706 C3918 ) C2706_=_C4052( C2706 C4052 ) C2706_=_C4059( C2706 C4059 ) C2706_=_C4064( C2706 C4064 ) C2706_=_C4091( C2706 C4091 ) C2706_=_C4104( C2706 C4104 ) \nC2706_=_C4105( C2706 C4105 ) C2709_=_C2723( C2709 C2723 ) C2709_=_C2725( C2709 C2725 ) C2709_=_C2758( C2709 C2758 ) C2709_=_C2843( C2709 C2843 ) C2709_=_C3043( C2709 C3043 ) \nC2709_=_C3073( C2709 C3073 ) C2709_=_C3126( C2709 C3126 ) C2709_=_C3191( C2709 C3191 ) C2709_=_C3229( C2709 C3229 ) C2709_=_C3230( C2709 C3230 ) C2709_=_C3231( C2709 C3231 ) \nC2709_=_C3232( C2709 C3232 ) C2709_=_C3233( C2709 C3233 ) C2709_=_C3234( C2709 C3234 ) C2709_=_C3235( C2709 C3235 ) C2709_=_C3236( C2709 C3236 ) C2709_=_C3237( C2709 C3237 ) \nC2709_=_C3238( C2709 C3238 ) C2709_=_C3239( C2709 C3239 ) C2709_=_C3240( C2709 C3240 ) C2709_=_C3242( C2709 C3242 ) C2709_=_C3243( C2709 C3243 ) C2723_=_C2725( C2723 C2725 ) \nC2723_=_C2799( C2723 C2799 ) C2723_=_C2856( C2723 C2856 ) C2723_=_C2906( C2723 C2906 ) C2723_=_C3080( C2723 C3080 ) C2723_=_C3109( C2723 C3109 ) C2723_=_C3197( C2723 C3197 ) \nC2723_=_C3538( C2723 C3538 ) C2723_=_C3588( C2723 C3588 ) C2723_=_C3913( C2723 C3913 ) C2723_=_C4047( C2723 C4047 ) C2723_=_C4055( C2723 C4055 ) C2723_=_C4080( C2723 C4080 ) \nC2723_=_C4081( C2723 C4081 ) C2723_=_C4083( C2723 C4083 ) C2725_=_C2859( C2725 C2859 ) C2725_=_C2936( C2725 C2936 ) C2725_=_C3541( C2725 C3541 ) C2725_=_C3570( C2725 C3570 ) \nC2725_=_C3918( C2725 C3918 ) C2725_=_C4052( C2725 C4052 ) C2725_=_C4059( C2725 C4059 ) C2725_=_C4064( C2725 C4064 ) C2725_=_C4091( C2725 C4091 ) C2725_=_C4104( C2725 C4104 ) \nC2725_=_C4105( C2725 C4105 ) C2758_=_C2843( C2758 C2843 ) C2758_=_C3043( C2758 C3043 ) C2758_=_C3073( C2758 C3073 ) C2758_=_C3126( C2758 C3126 ) C2758_=_C3191( C2758 C3191 ) \nC2758_=_C3229( C2758 C3229 ) C2758_=_C3230( C2758 C3230 ) C2758_=_C3231( C2758 C3231 ) C2758_=_C3232( C2758 C3232 ) C2758_=_C3233( C2758 C3233 ) C2758_=_C3234( C2758 C3234 ) \nC2758_=_C3235( C2758 C3235 ) C2758_=_C3236( C2758 C3236 ) C2758_=_C3237( C2758 C3237 ) C2758_=_C3238( C2758 C3238 ) C2758_=_C3239( C2758 C3239 ) C2758_=_C3240( C2758 C3240 ) \nC2758_=_C3242( C2758 C3242 ) C2758_=_C3243( C2758 C3243 ) C2789_=_C2799( C2789 C2799 ) C2789_=_C2801( C2789 C2801 ) C2789_=_C2910( C2789 C2910 ) C2789_=_C3100( C2789 C3100 ) \nC2789_=_C3101( C2789 C3101 ) C2789_=_C3102( C2789 C3102 ) C2789_=_C3103( C2789 C3103 ) C2789_=_C3104( C2789 C3104 ) C2789_=_C3105( C2789 C3105 ) C2789_=_C3106( C2789 C3106 ) \nC2789_=_C3107( C2789 C3107 ) C2789_=_C3108( C2789 C3108 ) C2789_=_C3109( C2789 C3109 ) C2789_=_C3110( C2789 C3110 ) C2789_=_C3111( C2789 C3111 ) C2789_=_C3113( C2789 C3113 ) \nC2799_=_C2801( C2799 C2801 ) C2799_=_C2856( C2799 C2856 ) C2799_=_C2906( C2799 C2906 ) C2799_=_C3080( C2799 C3080 ) C2799_=_C3109( C2799 C3109 ) C2799_=_C3197( C2799 C3197 ) \nC2799_=_C3538( C2799 C3538 ) C2799_=_C3588( C2799 C3588 ) C2799_=_C3913( C2799 C3913 ) C2799_=_C4047( C2799 C4047 ) C2799_=_C4055( C2799 C4055 ) C2799_=_C4080( C2799 C4080 ) \nC2799_=_C4081( C2799 C4081 ) C2799_=_C4083( C2799 C4083 ) C2801_=_C2878( C2801 C2878 ) C2801_=_C2993( C2801 C2993 ) C2801_=_C3122( C2801 C3122 ) C2801_=_C3188( C2801 C3188 ) \nC2801_=_C3452( C2801 C3452 ) C2801_=_C3530( C2801 C3530 ) C2801_=_C3589( C2801 C3589 ) C2801_=_C3651( C2801 C3651 ) C2801_=_C3944( C2801 C3944 ) C2801_=_C3958( C2801 C3958 ) \nC2801_=_C4049( C2801 C4049 ) C2801_=_C4075( C2801 C4075 ) C2801_=_C4078( C2801 C4078 ) C2801_=_C4080( C2801 C4080 ) C2801_=_C4097( C2801 C4097 ) C2843_=_C2856( C2843 C2856 ) \nC2843_=_C2859( C2843 C2859 ) C2843_=_C3043( C2843 C3043 ) C2843_=_C3073( C2843 C3073 ) C2843_=_C3126( C2843 C3126 ) C2843_=_C3191( C2843 C3191 ) C2843_=_C3229( C2843 C3229 ) \nC2843_=_C3230( C2843 C3230 ) C2843_=_C3231( C2843 C3231 ) C2843_=_C3232( C2843 C3232 ) C2843_=_C3233( C2843 C3233 ) C2843_=_C3234( C2843 C3234 ) C2843_=_C3235( C2843 C3235 ) \nC2843_=_C3236( C2843 C3236 ) C2843_=_C3237( C2843 C3237 ) C2843_=_C3238( C2843 C3238 ) C2843_=_C3239( C2843 C3239 ) C2843_=_C3240( C2843 C3240 ) C2843_=_C3242( C2843 C3242 ) \nC2843_=_C3243( C2843 C3243 ) C2856_=_C2859( C2856 C2859 ) C2856_=_C2906( C2856 C2906 ) C2856_=_C3080( C2856 C3080 ) C2856_=_C3109( C2856 C3109 ) C2856_=_C3197( C2856 C3197 ) \nC2856_=_C3538( C2856 C3538 ) C2856_=_C3588( C2856 C3588 ) C2856_=_C3913( C2856 C3913 ) C2856_=_C4047( C2856 C4047 ) C2856_=_C4055( C2856 C4055 ) C2856_=_C4080( C2856 C4080 ) \nC2856_=_C4081( C2856 C4081 ) C2856_=_C4083( C2856 C4083 ) C2859_=_C2936( C2859 C2936 ) C2859_=_C3541( C2859 C3541 ) C2859_=_C3570( C2859 C3570 ) C2859_=_C3918( C2859 C3918 ) \nC2859_=_C4052( C2859 C4052 ) C2859_=_C4059( C2859 C4059 ) C2859_=_C4064( C2859 C4064 ) C2859_=_C4091( C2859 C4091 ) C2859_=_C4104( C2859 C4104 ) C2859_=_C4105( C2859 C4105 ) \nC2878_=_C2993( C2878 C2993 ) C2878_=_C3122( C2878 C3122 ) C2878_=_C3188( C2878 C3188 ) C2878_=_C3452( C2878 C3452 ) C2878_=_C3530( C2878 C3530 ) C2878_=_C3589( C2878 C3589 ) \nC2878_=_C3651( C2878 C3651 ) C2878_=_C3944( C2878 C3944 ) C2878_=_C3958( C2878 C3958 ) C2878_=_C4049( C2878 C4049 ) C2878_=_C4075( C2878 C4075 ) C2878_=_C4078( C2878 C4078 ) \nC2878_=_C4080( C2878 C4080 ) C2878_=_C4097( C2878 C4097 ) C2906_=_C2908( C2906 C2908 ) C2906_=_C3080( C2906 C3080 ) C2906_=_C3109( C2906 C3109 ) C2906_=_C3197( C2906 C3197 ) \nC2906_=_C3538( C2906 C3538 ) C2906_=_C3588( C2906 C3588 ) C2906_=_C3913( C2906 C3913 ) C2906_=_C4047( C2906 C4047 ) C2906_=_C4055( C2906 C4055 ) C2906_=_C4080( C2906 C4080 ) \nC2906_=_C4081( C2906 C4081 ) C2906_=_C4083( C2906 C4083 ) C2908_=_C3082( C2908 C3082 ) C2908_=_C3164( C2908 C3164 ) C2908_=_C3199( C2908 C3199 ) C2908_=_C3512( C2908 C3512 ) \nC2908_=_C3679( C2908 C3679 ) C2908_=_C3705( C2908 C3705 ) C2908_=_C3902( C2908 C3902 ) C2908_=_C4077( C2908 C4077 ) C2908_=_C4083( C2908 C4083 ) C2910_=_C2919( C2910 C2919 ) \nC2910_=_C3100( C2910 C3100 ) C2910_=_C3101( C2910 C3101 ) C2910_=_C3102( C2910 C3102 ) C2910_=_C3103( C2910 C3103 ) C2910_=_C3104( C2910 C3104 ) C2910_=_C3105( C2910 C3105 ) \nC2910_=_C3106( C2910 C3106 ) C2910_=_C3107( C2910 C3107 ) C2910_=_C3108( C2910 C3108 ) C2910_=_C3109( C2910 C3109 ) C2910_=_C3110( C2910 C3110 ) C2910_=_C3111( C2910 C3111 ) \nC2910_=_C3113( C2910 C3113 ) C2919_=_C3204( C2919 C3204 ) C2919_=_C3295( C2919 C3295 ) C2919_=_C3326( C2919 C3326 ) C2919_=_C3368( C2919 C3368 ) C2919_=_C3574( C2919 C3574 ) \nC2919_=_C3724( C2919 C3724 ) C2919_=_C3725( C2919 C3725 ) C2919_=_C3726( C2919 C3726 ) C2919_=_C3727( C2919 C3727 ) C2919_=_C3728( C2919 C3728 ) C2919_=_C3729( C2919 C3729 ) \nC2919_=_C3730( C2919 C3730 ) C2936_=_C3541( C2936 C3541 ) C2936_=_C3570( C2936 C3570 ) C2936_=_C3918( C2936 C3918 ) C2936_=_C4052( C2936 C4052 ) C2936_=_C4059( C2936 C4059 ) \nC2936_=_C4064( C2936 C4064 ) C2936_=_C4091( C2936 C4091 ) C2936_=_C4104( C2936 C4104 ) C2936_=_C4105( C2936 C4105 ) C2993_=_C3122( C2993 C3122 ) C2993_=_C3188( C2993 C3188 ) \nC2993_=_C3452( C2993 C3452 ) C2993_=_C3530( C2993 C3530 ) C2993_=_C3589( C2993 C3589 ) C2993_=_C3651( C2993 C3651 ) C2993_=_C3944( C2993 C3944 ) C2993_=_C3958( C2993 C3958 ) \nC2993_=_C4049( C2993 C4049 ) C2993_=_C4075( C2993 C4075 ) C2993_=_C4078( C2993 C4078 ) C2993_=_C4080( C2993 C4080 ) C2993_=_C4097( C2993 C4097 ) C3043_=_C3073( C3043 C3073 ) \nC3043_=_C3126( C3043 C3126 ) C3043_=_C3191( C3043 C3191 ) C3043_=_C3229( C3043 C3229 ) C3043_=_C3230( C3043 C3230 ) C3043_=_C3231( C3043 C3231 ) C3043_=_C3232( C3043 C3232 ) \nC3043_=_C3233( C3043 C3233 ) C3043_=_C3234( C3043 C3234 ) C3043_=_C3235( C3043 C3235 ) C3043_=_C3236( C3043 C3236 ) C3043_=_C3237( C3043 C3237 ) C3043_=_C3238( C3043 C3238 ) \nC3043_=_C3239( C3043 C3239 ) C3043_=_C3240( C3043 C3240 ) C3043_=_C3242( C3043 C3242 ) C3043_=_C3243( C3043 C3243 ) C3073_=_C3080( C3073 C3080 ) C3073_=_C3082( C3073 C3082 ) \nC3073_=_C3126( C3073 C3126 ) C3073_=_C3191( C3073 C3191 ) C3073_=_C3229( C3073 C3229 ) C3073_=_C3230( C3073 C3230 ) C3073_=_C3231( C3073 C3231 ) C3073_=_C3232( C3073 C3232 ) \nC3073_=_C3233( C3073 C3233 ) C3073_=_C3234( C3073 C3234 ) C3073_=_C3235( C3073 C3235 ) C3073_=_C3236( C3073 C3236 ) C3073_=_C3237( C3073 C3237 ) C3073_=_C3238( C3073 C3238 ) \nC3073_=_C3239( C3073 C3239 ) C3073_=_C3240( C3073 C3240 ) C3073_=_C3242( C3073 C3242 ) C3073_=_C3243( C3073 C3243 ) C3080_=_C3082( C3080 C3082 ) C3080_=_C3109( C3080 C3109 ) \nC3080_=_C3197( C3080 C3197 ) C3080_=_C3538( C3080 C3538 ) C3080_=_C3588( C3080 C3588 ) C3080_=_C3913( C3080 C3913 ) C3080_=_C4047( C3080 C4047 ) C3080_=_C4055( C3080 C4055 ) \nC3080_=_C4080( C3080 C4080 ) C3080_=_C4081( C3080 C4081 ) C3080_=_C4083( C3080 C4083 ) C3082_=_C3164( C3082 C3164 ) C3082_=_C3199( C3082 C3199 ) C3082_=_C3512( C3082 C3512 ) \nC3082_=_C3679( C3082 C3679 ) C3082_=_C3705( C3082 C3705 ) C3082_=_C3902( C3082 C3902 ) C3082_=_C4077( C3082 C4077 ) C3082_=_C4083( C3082 C4083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3( C3100 C3113 ) C3100_=_C3164( C3100 C3164 ) \nC3101_=_C3102( C3101 C3102 ) C3101_=_C3103( C3101 C3103 ) C3101_=_C3104( C3101 C3104 ) C3101_=_C3105( C3101 C3105 ) C3101_=_C3106( C3101 C3106 ) C3101_=_C3107( C3101 C3107 ) \nC3101_=_C3108( C3101 C3108 ) C3101_=_C3109( C3101 C3109 ) C3101_=_C3110( C3101 C3110 ) C3101_=_C3111( C3101 C3111 ) C3101_=_C3113( C3101 C3113 ) C3102_=_C3103( C3102 C3103 ) \nC3102_=_C3104( C3102 C3104 ) C3102_=_C3105( C3102 C3105 ) C3102_=_C3106( C3102 C3106 ) C3102_=_C3107( C3102 C3107 ) C3102_=_C3108( C3102 C3108 ) C3102_=_C3109( C3102 C3109 ) \nC3102_=_C3110(</w:t>
      </w:r>
    </w:p>
    <w:p>
      <w:pPr>
        <w:pStyle w:val="PreformattedText"/>
        <w:bidi w:val="0"/>
        <w:spacing w:before="0" w:after="0"/>
        <w:jc w:val="left"/>
        <w:rPr/>
      </w:pPr>
      <w:r>
        <w:rPr/>
        <w:t xml:space="preserve"> </w:t>
      </w:r>
      <w:r>
        <w:rPr/>
        <w:t>C3102 C3110 ) C3102_=_C3111( C3102 C3111 ) C3102_=_C3113( C3102 C3113 ) C3103_=_C3104( C3103 C3104 ) C3103_=_C3105( C3103 C3105 ) C3103_=_C3106( C3103 C3106 ) \nC3103_=_C3107( C3103 C3107 ) C3103_=_C3108( C3103 C3108 ) C3103_=_C3109( C3103 C3109 ) C3103_=_C3110( C3103 C3110 ) C3103_=_C3111( C3103 C3111 ) C3103_=_C3113( C3103 C3113 ) \nC3104_=_C3105( C3104 C3105 ) C3104_=_C3106( C3104 C3106 ) C3104_=_C3107( C3104 C3107 ) C3104_=_C3108( C3104 C3108 ) C3104_=_C3109( C3104 C3109 ) C3104_=_C3110( C3104 C3110 ) \nC3104_=_C3111( C3104 C3111 ) C3104_=_C3113( C3104 C3113 ) C3104_=_C3588( C3104 C3588 ) C3104_=_C3589( C3104 C3589 ) C3105_=_C3106( C3105 C3106 ) C3105_=_C3107( C3105 C3107 ) \nC3105_=_C3108( C3105 C3108 ) C3105_=_C3109( C3105 C3109 ) C3105_=_C3110( C3105 C3110 ) C3105_=_C3111( C3105 C3111 ) C3105_=_C3113( C3105 C3113 ) C3106_=_C3107( C3106 C3107 ) \nC3106_=_C3108( C3106 C3108 ) C3106_=_C3109( C3106 C3109 ) C3106_=_C3110( C3106 C3110 ) C3106_=_C3111( C3106 C3111 ) C3106_=_C3113( C3106 C3113 ) C3107_=_C3108( C3107 C3108 ) \nC3107_=_C3109( C3107 C3109 ) C3107_=_C3110( C3107 C3110 ) C3107_=_C3111( C3107 C3111 ) C3107_=_C3113( C3107 C3113 ) C3107_=_C3728( C3107 C3728 ) C3108_=_C3109( C3108 C3109 ) \nC3108_=_C3110( C3108 C3110 ) C3108_=_C3111( C3108 C3111 ) C3108_=_C3113( C3108 C3113 ) C3109_=_C3110( C3109 C3110 ) C3109_=_C3111( C3109 C3111 ) C3109_=_C3113( C3109 C3113 ) \nC3109_=_C3197( C3109 C3197 ) C3109_=_C3538( C3109 C3538 ) C3109_=_C3588( C3109 C3588 ) C3109_=_C3913( C3109 C3913 ) C3109_=_C4047( C3109 C4047 ) C3109_=_C4055( C3109 C4055 ) \nC3109_=_C4080( C3109 C4080 ) C3109_=_C4081( C3109 C4081 ) C3109_=_C4083( C3109 C4083 ) C3110_=_C3111( C3110 C3111 ) C3110_=_C3113( C3110 C3113 ) C3111_=_C3113( C3111 C3113 ) \nC3122_=_C3188( C3122 C3188 ) C3122_=_C3452( C3122 C3452 ) C3122_=_C3530( C3122 C3530 ) C3122_=_C3589( C3122 C3589 ) C3122_=_C3651( C3122 C3651 ) C3122_=_C3944( C3122 C3944 ) \nC3122_=_C3958( C3122 C3958 ) C3122_=_C4049( C3122 C4049 ) C3122_=_C4075( C3122 C4075 ) C3122_=_C4078( C3122 C4078 ) C3122_=_C4080( C3122 C4080 ) C3122_=_C4097( C3122 C4097 ) \nC3126_=_C3191( C3126 C3191 ) C3126_=_C3229( C3126 C3229 ) C3126_=_C3230( C3126 C3230 ) C3126_=_C3231( C3126 C3231 ) C3126_=_C3232( C3126 C3232 ) C3126_=_C3233( C3126 C3233 ) \nC3126_=_C3234( C3126 C3234 ) C3126_=_C3235( C3126 C3235 ) C3126_=_C3236( C3126 C3236 ) C3126_=_C3237( C3126 C3237 ) C3126_=_C3238( C3126 C3238 ) C3126_=_C3239( C3126 C3239 ) \nC3126_=_C3240( C3126 C3240 ) C3126_=_C3242( C3126 C3242 ) C3126_=_C3243( C3126 C3243 ) C3164_=_C3199( C3164 C3199 ) C3164_=_C3512( C3164 C3512 ) C3164_=_C3679( C3164 C3679 ) \nC3164_=_C3705( C3164 C3705 ) C3164_=_C3902( C3164 C3902 ) C3164_=_C4077( C3164 C4077 ) C3164_=_C4083( C3164 C4083 ) C3188_=_C3452( C3188 C3452 ) C3188_=_C3530( C3188 C3530 ) \nC3188_=_C3589( C3188 C3589 ) C3188_=_C3651( C3188 C3651 ) C3188_=_C3944( C3188 C3944 ) C3188_=_C3958( C3188 C3958 ) C3188_=_C4049( C3188 C4049 ) C3188_=_C4075( C3188 C4075 ) \nC3188_=_C4078( C3188 C4078 ) C3188_=_C4080( C3188 C4080 ) C3188_=_C4097( C3188 C4097 ) C3191_=_C3197( C3191 C3197 ) C3191_=_C3199( C3191 C3199 ) C3191_=_C3229( C3191 C3229 ) \nC3191_=_C3230( C3191 C3230 ) C3191_=_C3231( C3191 C3231 ) C3191_=_C3232( C3191 C3232 ) C3191_=_C3233( C3191 C3233 ) C3191_=_C3234( C3191 C3234 ) C3191_=_C3235( C3191 C3235 ) \nC3191_=_C3236( C3191 C3236 ) C3191_=_C3237( C3191 C3237 ) C3191_=_C3238( C3191 C3238 ) C3191_=_C3239( C3191 C3239 ) C3191_=_C3240( C3191 C3240 ) C3191_=_C3242( C3191 C3242 ) \nC3191_=_C3243( C3191 C3243 ) C3197_=_C3199( C3197 C3199 ) C3197_=_C3538( C3197 C3538 ) C3197_=_C3588( C3197 C3588 ) C3197_=_C3913( C3197 C3913 ) C3197_=_C4047( C3197 C4047 ) \nC3197_=_C4055( C3197 C4055 ) C3197_=_C4080( C3197 C4080 ) C3197_=_C4081( C3197 C4081 ) C3197_=_C4083( C3197 C4083 ) C3199_=_C3512( C3199 C3512 ) C3199_=_C3679( C3199 C3679 ) \nC3199_=_C3705( C3199 C3705 ) C3199_=_C3902( C3199 C3902 ) C3199_=_C4077( C3199 C4077 ) C3199_=_C4083( C3199 C4083 ) C3204_=_C3295( C3204 C3295 ) C3204_=_C3326( C3204 C3326 ) \nC3204_=_C3368( C3204 C3368 ) C3204_=_C3574( C3204 C3574 ) C3204_=_C3724( C3204 C3724 ) C3204_=_C3725( C3204 C3725 ) C3204_=_C3726( C3204 C3726 ) C3204_=_C3727( C3204 C3727 ) \nC3204_=_C3728( C3204 C3728 ) C3204_=_C3729( C3204 C3729 ) C3204_=_C3730( C3204 C3730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2( C3229 C3242 ) C3229_=_C3243( C3229 C3243 ) C3229_=_C3368( C3229 C3368 ) C3230_=_C3231( C3230 C3231 ) \nC3230_=_C3232( C3230 C3232 ) C3230_=_C3233( C3230 C3233 ) C3230_=_C3234( C3230 C3234 ) C3230_=_C3235( C3230 C3235 ) C3230_=_C3236( C3230 C3236 ) C3230_=_C3237( C3230 C3237 ) \nC3230_=_C3238( C3230 C3238 ) C3230_=_C3239( C3230 C3239 ) C3230_=_C3240( C3230 C3240 ) C3230_=_C3242( C3230 C3242 ) C3230_=_C3243( C3230 C3243 ) C3231_=_C3232( C3231 C3232 ) \nC3231_=_C3233( C3231 C3233 ) C3231_=_C3234( C3231 C3234 ) C3231_=_C3235( C3231 C3235 ) C3231_=_C3236( C3231 C3236 ) C3231_=_C3237( C3231 C3237 ) C3231_=_C3238( C3231 C3238 ) \nC3231_=_C3239( C3231 C3239 ) C3231_=_C3240( C3231 C3240 ) C3231_=_C3242( C3231 C3242 ) C3231_=_C3243( C3231 C3243 ) C3231_=_C3538( C3231 C3538 ) C3231_=_C3541( C3231 C3541 ) \nC3232_=_C3233( C3232 C3233 ) C3232_=_C3234( C3232 C3234 ) C3232_=_C3235( C3232 C3235 ) C3232_=_C3236( C3232 C3236 ) C3232_=_C3237( C3232 C3237 ) C3232_=_C3238( C3232 C3238 ) \nC3232_=_C3239( C3232 C3239 ) C3232_=_C3240( C3232 C3240 ) C3232_=_C3242( C3232 C3242 ) C3232_=_C3243( C3232 C3243 ) C3233_=_C3234( C3233 C3234 ) C3233_=_C3235( C3233 C3235 ) \nC3233_=_C3236( C3233 C3236 ) C3233_=_C3237( C3233 C3237 ) C3233_=_C3238( C3233 C3238 ) C3233_=_C3239( C3233 C3239 ) C3233_=_C3240( C3233 C3240 ) C3233_=_C3242( C3233 C3242 ) \nC3233_=_C3243( C3233 C3243 ) C3234_=_C3235( C3234 C3235 ) C3234_=_C3236( C3234 C3236 ) C3234_=_C3237( C3234 C3237 ) C3234_=_C3238( C3234 C3238 ) C3234_=_C3239( C3234 C3239 ) \nC3234_=_C3240( C3234 C3240 ) C3234_=_C3242( C3234 C3242 ) C3234_=_C3243( C3234 C3243 ) C3234_=_C3913( C3234 C3913 ) C3234_=_C3918( C3234 C3918 ) C3235_=_C3236( C3235 C3236 ) \nC3235_=_C3237( C3235 C3237 ) C3235_=_C3238( C3235 C3238 ) C3235_=_C3239( C3235 C3239 ) C3235_=_C3240( C3235 C3240 ) C3235_=_C3242( C3235 C3242 ) C3235_=_C3243( C3235 C3243 ) \nC3236_=_C3237( C3236 C3237 ) C3236_=_C3238( C3236 C3238 ) C3236_=_C3239( C3236 C3239 ) C3236_=_C3240( C3236 C3240 ) C3236_=_C3242( C3236 C3242 ) C3236_=_C3243( C3236 C3243 ) \nC3237_=_C3238( C3237 C3238 ) C3237_=_C3239( C3237 C3239 ) C3237_=_C3240( C3237 C3240 ) C3237_=_C3242( C3237 C3242 ) C3237_=_C3243( C3237 C3243 ) C3238_=_C3239( C3238 C3239 ) \nC3238_=_C3240( C3238 C3240 ) C3238_=_C3242( C3238 C3242 ) C3238_=_C3243( C3238 C3243 ) C3239_=_C3240( C3239 C3240 ) C3239_=_C3242( C3239 C3242 ) C3239_=_C3243( C3239 C3243 ) \nC3239_=_C4047( C3239 C4047 ) C3239_=_C4049( C3239 C4049 ) C3239_=_C4052( C3239 C4052 ) C3240_=_C3242( C3240 C3242 ) C3240_=_C3243( C3240 C3243 ) C3240_=_C4055( C3240 C4055 ) \nC3240_=_C4059( C3240 C4059 ) C3242_=_C3243( C3242 C3243 ) C3243_=_C4081( C3243 C4081 ) C3243_=_C4104( C3243 C4104 ) C3295_=_C3326( C3295 C3326 ) C3295_=_C3368( C3295 C3368 ) \nC3295_=_C3574( C3295 C3574 ) C3295_=_C3724( C3295 C3724 ) C3295_=_C3725( C3295 C3725 ) C3295_=_C3726( C3295 C3726 ) C3295_=_C3727( C3295 C3727 ) C3295_=_C3728( C3295 C3728 ) \nC3295_=_C3729( C3295 C3729 ) C3295_=_C3730( C3295 C3730 ) C3326_=_C3368( C3326 C3368 ) C3326_=_C3574( C3326 C3574 ) C3326_=_C3724( C3326 C3724 ) C3326_=_C3725( C3326 C3725 ) \nC3326_=_C3726( C3326 C3726 ) C3326_=_C3727( C3326 C3727 ) C3326_=_C3728( C3326 C3728 ) C3326_=_C3729( C3326 C3729 ) C3326_=_C3730( C3326 C3730 ) C3368_=_C3574( C3368 C3574 ) \nC3368_=_C3724( C3368 C3724 ) C3368_=_C3725( C3368 C3725 ) C3368_=_C3726( C3368 C3726 ) C3368_=_C3727( C3368 C3727 ) C3368_=_C3728( C3368 C3728 ) C3368_=_C3729( C3368 C3729 ) \nC3368_=_C3730( C3368 C3730 ) C3452_=_C3530( C3452 C3530 ) C3452_=_C3589( C3452 C3589 ) C3452_=_C3651( C3452 C3651 ) C3452_=_C3944( C3452 C3944 ) C3452_=_C3958( C3452 C3958 ) \nC3452_=_C4049( C3452 C4049 ) C3452_=_C4075( C3452 C4075 ) C3452_=_C4078( C3452 C4078 ) C3452_=_C4080( C3452 C4080 ) C3452_=_C4097( C3452 C4097 ) C3512_=_C3679( C3512 C3679 ) \nC3512_=_C3705( C3512 C3705 ) C3512_=_C3902( C3512 C3902 ) C3512_=_C4077( C3512 C4077 ) C3512_=_C4083( C3512 C4083 ) C3530_=_C3589( C3530 C3589 ) C3530_=_C3651( C3530 C3651 ) \nC3530_=_C3944( C3530 C3944 ) C3530_=_C3958( C3530 C3958 ) C3530_=_C4049( C3530 C4049 ) C3530_=_C4075( C3530 C4075 ) C3530_=_C4078( C3530 C4078 ) C3530_=_C4080( C3530 C4080 ) \nC3530_=_C4097( C3530 C4097 ) C3538_=_C3541( C3538 C3541 ) C3538_=_C3588( C3538 C3588 ) C3538_=_C3913( C3538 C3913 ) C3538_=_C4047( C3538 C4047 ) C3538_=_C4055( C3538 C4055 ) \nC3538_=_C4080( C3538 C4080 ) C3538_=_C4081( C3538 C4081 ) C3538_=_C4083( C3538 C4083 ) C3541_=_C3570( C3541 C3570 ) C3541_=_C3918( C3541 C3918 ) C3541_=_C4052( C3541 C4052 ) \nC3541_=_C4059( C3541 C4059 ) C3541_=_C4064( C3541 C4064 ) C3541_=_C4091( C3541 C4091 ) C3541_=_C4104( C3541 C4104 ) C3541_=_C4105( C3541 C4105 ) C3570_=_C3918( C3570 C3918 ) \nC3570_=_C4052( C3570 C4052 ) C3570_=_C4059( C3570 C4059 ) C3570_=_C4064( C3570 C4064 ) C3570_=_C4091( C3570 C4091 ) C3570_=_C4104( C3570 C4104 ) C3570_=_C4105( C3570 C4105 ) \nC3574_=_C3724( C3574 C3724 ) C3574_=_C3725( C3574 C3725 ) C3574_=_C3726( C3574 C3726 ) C3574_=_C3727( C3574 C3727 ) C3574_=_C3728( C3574 C3728 ) C3574_=_C3729( C3574 C3729 ) \nC3574_=_C3730( C3574 C3730 ) C3588_=_C3589( C3588 C3589 ) C3588_=_C3913( C3588 C3913 ) C3588_=_C4047( C3588 C4047 ) C3588_=_C4055( C3588 C4055 ) C3588_=_C4080( C3588 C4080 ) \nC3588_=_C4081( C3588 C4081 ) C3588_=_C4083( C3588 C4083 ) C3589_=_C3651(</w:t>
      </w:r>
    </w:p>
    <w:p>
      <w:pPr>
        <w:pStyle w:val="PreformattedText"/>
        <w:bidi w:val="0"/>
        <w:spacing w:before="0" w:after="0"/>
        <w:jc w:val="left"/>
        <w:rPr/>
      </w:pPr>
      <w:r>
        <w:rPr/>
        <w:t xml:space="preserve"> </w:t>
      </w:r>
      <w:r>
        <w:rPr/>
        <w:t>C3589 C3651 ) C3589_=_C3944( C3589 C3944 ) C3589_=_C3958( C3589 C3958 ) C3589_=_C4049( C3589 C4049 ) \nC3589_=_C4075( C3589 C4075 ) C3589_=_C4078( C3589 C4078 ) C3589_=_C4080( C3589 C4080 ) C3589_=_C4097( C3589 C4097 ) C3651_=_C3944( C3651 C3944 ) C3651_=_C3958( C3651 C3958 ) \nC3651_=_C4049( C3651 C4049 ) C3651_=_C4075( C3651 C4075 ) C3651_=_C4078( C3651 C4078 ) C3651_=_C4080( C3651 C4080 ) C3651_=_C4097( C3651 C4097 ) C3679_=_C3705( C3679 C3705 ) \nC3679_=_C3902( C3679 C3902 ) C3679_=_C4077( C3679 C4077 ) C3679_=_C4083( C3679 C4083 ) C3705_=_C3902( C3705 C3902 ) C3705_=_C4077( C3705 C4077 ) C3705_=_C4083( C3705 C4083 ) \nC3724_=_C3725( C3724 C3725 ) C3724_=_C3726( C3724 C3726 ) C3724_=_C3727( C3724 C3727 ) C3724_=_C3728( C3724 C3728 ) C3724_=_C3729( C3724 C3729 ) C3724_=_C3730( C3724 C3730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8_=_C3729( C3728 C3729 ) C3728_=_C3730( C3728 C3730 ) C3729_=_C3730( C3729 C3730 ) C3729_=_C4105( C3729 C4105 ) C3902_=_C4077( C3902 C4077 ) C3902_=_C4083( C3902 C4083 ) \nC3913_=_C3918( C3913 C3918 ) C3913_=_C4047( C3913 C4047 ) C3913_=_C4055( C3913 C4055 ) C3913_=_C4080( C3913 C4080 ) C3913_=_C4081( C3913 C4081 ) C3913_=_C4083( C3913 C4083 ) \nC3918_=_C4052( C3918 C4052 ) C3918_=_C4059( C3918 C4059 ) C3918_=_C4064( C3918 C4064 ) C3918_=_C4091( C3918 C4091 ) C3918_=_C4104( C3918 C4104 ) C3918_=_C4105( C3918 C4105 ) \nC3944_=_C3958( C3944 C3958 ) C3944_=_C4049( C3944 C4049 ) C3944_=_C4075( C3944 C4075 ) C3944_=_C4078( C3944 C4078 ) C3944_=_C4080( C3944 C4080 ) C3944_=_C4097( C3944 C4097 ) \nC3958_=_C4049( C3958 C4049 ) C3958_=_C4075( C3958 C4075 ) C3958_=_C4078( C3958 C4078 ) C3958_=_C4080( C3958 C4080 ) C3958_=_C4097( C3958 C4097 ) C4047_=_C4049( C4047 C4049 ) \nC4047_=_C4052( C4047 C4052 ) C4047_=_C4055( C4047 C4055 ) C4047_=_C4080( C4047 C4080 ) C4047_=_C4081( C4047 C4081 ) C4047_=_C4083( C4047 C4083 ) C4049_=_C4052( C4049 C4052 ) \nC4049_=_C4075( C4049 C4075 ) C4049_=_C4078( C4049 C4078 ) C4049_=_C4080( C4049 C4080 ) C4049_=_C4097( C4049 C4097 ) C4052_=_C4059( C4052 C4059 ) C4052_=_C4064( C4052 C4064 ) \nC4052_=_C4091( C4052 C4091 ) C4052_=_C4104( C4052 C4104 ) C4052_=_C4105( C4052 C4105 ) C4055_=_C4059( C4055 C4059 ) C4055_=_C4080( C4055 C4080 ) C4055_=_C4081( C4055 C4081 ) \nC4055_=_C4083( C4055 C4083 ) C4059_=_C4064( C4059 C4064 ) C4059_=_C4091( C4059 C4091 ) C4059_=_C4104( C4059 C4104 ) C4059_=_C4105( C4059 C4105 ) C4064_=_C4091( C4064 C4091 ) \nC4064_=_C4104( C4064 C4104 ) C4064_=_C4105( C4064 C4105 ) C4075_=_C4077( C4075 C4077 ) C4075_=_C4078( C4075 C4078 ) C4075_=_C4080( C4075 C4080 ) C4075_=_C4097( C4075 C4097 ) \nC4077_=_C4083( C4077 C4083 ) C4078_=_C4080( C4078 C4080 ) C4078_=_C4097( C4078 C4097 ) C4080_=_C4081( C4080 C4081 ) C4080_=_C4083( C4080 C4083 ) C4080_=_C4097( C4080 C4097 ) \nC4081_=_C4083( C4081 C4083 ) C4081_=_C4104( C4081 C4104 ) C4091_=_C4104( C4091 C4104 ) C4091_=_C4105( C4091 C4105 ) C4104_=_C4105( C4104 C4105 ) "];79-&gt;100[label="373: C16 C17 C20 C39 C56 \nC63 C79 C80 C88 C90 C103 \nC109 C125 C127 C147 C151 C157 \nC168 C169 C177 C189 C206 C207 \nC208 C219 C230 C247 C248 C249 \nC262 C271 C273 C277 C284 C285 \nC288 C291 C301 C302 C319 C327 \nC329 C332 C335 C337 C338 C343 \nC345 C354 C384 C436 C437 C465 \nC466 C487 C514 C557 C563 C572 \nC667 C671 C753 C781 C782 C799 \nC820 C921 C923 C943 C1017 C1018 \nC1019 C1027 C1032 C1034 C1042 C1043 \nC1052 C1066 C1067 C1069 C1079 C1095 \nC1149 C1201 C1213 C1236 C1256 C1257 \nC1258 C1260 C1261 C1263 C1264 C1265 \nC1266 C1267 C1268 C1269 C1270 C1271 \nC1272 C1278 C1318 C1319 C1322 C1323 \nC1324 C1325 C1326 C1327 C1328 C1329 \nC1330 C1331 C1332 C1333 C1334 C1335 \nC1337 C1338 C1339 C1366 C1387 C1406 \nC1408 C1433 C1437 C1440 C1441 C1458 \nC1459 C1460 C1490 C1510 C1527 C1537 \nC1573 C1597 C1599 C1750 C1751 C1753 \nC1754 C1756 C1757 C1758 C1759 C1760 \nC1761 C1763 C1764 C1765 C1766 C1767 \nC1768 C1794 C1833 C1834 C1835 C1836 \nC1838 C1839 C1840 C1842 C1843 C1844 \nC1845 C1846 C1847 C1848 C1850 C1851 \nC1874 C1876 C1917 C1918 C1937 C1997 \nC2017 C2019 C2044 C2049 C2057 C2061 \nC2063 C2064 C2066 C2067 C2068 C2069 \nC2070 C2071 C2072 C2074 C2075 C2117 \nC2122 C2142 C2143 C2144 C2145 C2146 \nC2147 C2149 C2150 C2151 C2152 C2153 \nC2154 C2156 C2158 C2159 C2215 C2227 \nC2296 C2299 C2300 C2301 C2302 C2303 \nC2305 C2306 C2307 C2308 C2309 C2310 \nC2311 C2312 C2315 C2316 C2326 C2331 \nC2353 C2371 C2375 C2376 C2377 C2378 \nC2379 C2380 C2381 C2383 C2384 C2385 \nC2387 C2389 C2390 C2407 C2408 C2409 \nC2410 C2411 C2413 C2414 C2415 C2416 \nC2417 C2418 C2420 C2421 C2565 C2576 \nC2577 C2578 C2604 C2621 C2644 C2652 \nC2660 C2676 C2677 C2680 C2681 C2692 \nC2693 C2706 C2709 C2723 C2725 C2758 \nC2789 C2799 C2801 C2843 C2856 C2859 \nC2878 C2906 C2908 C2910 C2919 C2936 \nC2993 C3043 C3073 C3080 C3082 C3100 \nC3101 C3102 C3103 C3104 C3105 C3106 \nC3107 C3108 C3110 C3111 C3113 C3122 \nC3126 C3164 C3188 C3191 C3197 C3199 \nC3204 C3229 C3230 C3231 C3232 C3233 \nC3234 C3235 C3236 C3237 C3238 C3239 \nC3240 C3242 C3243 C3295 C3326 C3368 \nC3452 C3512 C3530 C3538 C3541 C3570 \nC3574 C3588 C3589 C3651 C3679 C3705 \nC3724 C3725 C3726 C3727 C3728 C3729 \nC3730 C3902 C3913 C3918 C3944 C3958 \nC4047 C4049 C4052 C4055 C4059 C4064 \nC4075 C4077 C4078 C4081 C4091 C4097 \nC4104 C4105 \n4617: C16_=_C17 ,C16_=_C20 ,C16_=_C39 ,C16_=_C125 ,C16_=_C168 ,\nC16_=_C189 ,C16_=_C230 ,C16_=_C288 ,C16_=_C337 ,C16_=_C384 ,C16_=_C465 ,\nC16_=_C1067 ,C16_=_C1095 ,C16_=_C1236 ,C16_=_C1278 ,C16_=_C1460 ,C16_=_C2063 ,\nC16_=_C2064 ,C16_=_C2066 ,C16_=_C2067 ,C16_=_C2068 ,C16_=_C2069 ,C16_=_C2070 ,\nC16_=_C2071 ,C16_=_C2072 ,C16_=_C2074 ,C16_=_C2075 ,C17_=_C20 ,C17_=_C56 ,\nC17_=_C80 ,C17_=_C103 ,C17_=_C169 ,C17_=_C327 ,C17_=_C338 ,C17_=_C923 ,\nC17_=_C1069 ,C17_=_C2316 ,C17_=_C2353 ,C17_=_C2375 ,C17_=_C2376 ,C17_=_C2377 ,\nC17_=_C2378 ,C17_=_C2379 ,C17_=_C2380 ,C17_=_C2381 ,C17_=_C2383 ,C17_=_C2384 ,\nC17_=_C2385 ,C17_=_C2387 ,C17_=_C2389 ,C17_=_C2390 ,C20_=_C63 ,C20_=_C88 ,\nC20_=_C109 ,C20_=_C177 ,C20_=_C332 ,C20_=_C343 ,C20_=_C1527 ,C20_=_C2044 ,\nC20_=_C2061 ,C20_=_C2215 ,C20_=_C2331 ,C20_=_C2644 ,C20_=_C2660 ,C20_=_C2706 ,\nC20_=_C2725 ,C20_=_C2859 ,C20_=_C2936 ,C20_=_C3541 ,C20_=_C3570 ,C20_=_C3918 ,\nC20_=_C4052 ,C20_=_C4059 ,C20_=_C4064 ,C20_=_C4091 ,C20_=_C4104 ,C20_=_C4105 ,\nC39_=_C125 ,C39_=_C168 ,C39_=_C189 ,C39_=_C230 ,C39_=_C288 ,C39_=_C337 ,\nC39_=_C384 ,C39_=_C465 ,C39_=_C1067 ,C39_=_C1095 ,C39_=_C1236 ,C39_=_C1278 ,\nC39_=_C1460 ,C39_=_C2063 ,C39_=_C2064 ,C39_=_C2066 ,C39_=_C2067 ,C39_=_C2068 ,\nC39_=_C2069 ,C39_=_C2070 ,C39_=_C2071 ,C39_=_C2072 ,C39_=_C2074 ,C39_=_C2075 ,\nC56_=_C63 ,C56_=_C80 ,C56_=_C103 ,C56_=_C169 ,C56_=_C327 ,C56_=_C338 ,\nC56_=_C923 ,C56_=_C1069 ,C56_=_C2316 ,C56_=_C2353 ,C56_=_C2375 ,C56_=_C2376 ,\nC56_=_C2377 ,C56_=_C2378 ,C56_=_C2379 ,C56_=_C2380 ,C56_=_C2381 ,C56_=_C2383 ,\nC56_=_C2384 ,C56_=_C2385 ,C56_=_C2387 ,C56_=_C2389 ,C56_=_C2390 ,C63_=_C88 ,\nC63_=_C109 ,C63_=_C177 ,C63_=_C332 ,C63_=_C343 ,C63_=_C1527 ,C63_=_C2044 ,\nC63_=_C2061 ,C63_=_C2215 ,C63_=_C2331 ,C63_=_C2644 ,C63_=_C2660 ,C63_=_C2706 ,\nC63_=_C2725 ,C63_=_C2859 ,C63_=_C2936 ,C63_=_C3541 ,C63_=_C3570 ,C63_=_C3918 ,\nC63_=_C4052 ,C63_=_C4059 ,C63_=_C4064 ,C63_=_C4091 ,C63_=_C4104 ,C63_=_C4105 ,\nC79_=_C80 ,C79_=_C88 ,C79_=_C90 ,C79_=_C147 ,C79_=_C206 ,C79_=_C247 ,\nC79_=_C271 ,C79_=_C335 ,C79_=_C557 ,C79_=_C799 ,C79_=_C1256 ,C79_=_C1257 ,\nC79_=_C1258 ,C79_=_C1260 ,C79_=_C1261 ,C79_=_C1263 ,C79_=_C1264 ,C79_=_C1265 ,\nC79_=_C1266 ,C79_=_C1267 ,C79_=_C1268 ,C79_=_C1269 ,C79_=_C1270 ,C79_=_C1271 ,\nC79_=_C1272 ,C80_=_C88 ,C80_=_C90 ,C80_=_C103 ,C80_=_C169 ,C80_=_C327 ,\nC80_=_C338 ,C80_=_C923 ,C80_=_C1069 ,C80_=_C2316 ,C80_=_C2353 ,C80_=_C2375 ,\nC80_=_C2376 ,C80_=_C2377 ,C80_=_C2378 ,C80_=_C2379 ,C80_=_C2380 ,C80_=_C2381 ,\nC80_=_C2383 ,C80_=_C2384 ,C80_=_C2385 ,C80_=_C2387 ,C80_=_C2389 ,C80_=_C2390 ,\nC88_=_C90 ,C88_=_C109 ,C88_=_C177 ,C88_=_C332 ,C88_=_C343 ,C88_=_C1527 ,\nC88_=_C2044 ,C88_=_C2061 ,C88_=_C2215 ,C88_=_C2331 ,C88_=_C2644 ,C88_=_C2660 ,\nC88_=_C2706 ,C88_=_C2725 ,C88_=_C2859 ,C88_=_C2936 ,C88_=_C3541 ,C88_=_C3570 ,\nC88_=_C3918 ,C88_=_C4052 ,C88_=_C4059 ,C88_=_C4064 ,C88_=_C4091 ,C88_=_C4104 ,\nC88_=_C4105 ,C90_=_C157 ,C90_=_C219 ,C90_=_C262 ,C90_=_C277 ,C90_=_C345 ,\nC90_=_C667 ,C90_=_C820 ,C90_=_C1408 ,C90_=_C1597 ,C90_=_C1917 ,C90_=_C1997 ,\nC90_=_C2019 ,C90_=_C2578 ,C90_=_C2677 ,C90_=_C2908 ,C90_=_C3082 ,C90_=_C3164 ,\nC90_=_C3199 ,C90_=_C3512 ,C90_=_C3679 ,C90_=_C3705 ,C90_=_C3902 ,C90_=_C4077 ,\nC103_=_C109 ,C103_=_C169 ,C103_=_C327 ,C103_=_C338 ,C103_=_C923 ,C103_=_C1069 ,\nC103_=_C2316 ,C103_=_C2353 ,C103_=_C2375 ,C103_=_C2376 ,C103_=_C2377 ,C103_=_C2378 ,\nC103_=_C2379 ,C103_=_C2380 ,C103_=_C2381 ,C103_=_C2383 ,C103_=_C2384 ,C103_=_C2385 ,\nC103_=_C2387 ,C103_=_C2389 ,C103_=_C2390 ,C109_=_C177 ,C109_=_C332 ,C109_=_C343 ,\nC109_=_C1527 ,C109_=_C2044 ,C109_=_C2061 ,C109_=_C2215 ,C109_=_C2331 ,C109_=_C2644 ,\nC109_=_C2660 ,C109_=_C2706 ,C109_=_C2725 ,C109_=_C2859 ,C109_=_C2936 ,C109_=_C3541 ,\nC109_=_C3570 ,C109_=_C3918 ,C109_=_C4052 ,C109_=_C4059 ,C109_=_C4064 ,C109_=_C4091 ,\nC109_=_C4104 ,C109_=_C4105 ,C125_=_C127 ,C125_=_C168 ,C125_=_C189 ,C125_=_C230 ,\nC125_=_C288 ,C125_=_C337 ,C125_=_C384 ,C125_=_C465 ,C125_=_C1067 ,C125_=_C1095 ,\nC125_=_C1236 ,C125_=_C1278 ,C125_=_C1460 ,C125_=_C2063 ,C125_=_C2064 ,C125_=_C2066 ,\nC125_=_C2067 ,C125_=_C2068 ,C125_=_C2069 ,C125_=_C2070 ,C125_=_C2071 ,C125_=_C2072 ,\nC125_=_C2074 ,C125_=_C2075 ,C127_=_C151 ,C127_=_C273 ,C127_=_C291 ,C127_=_C319 ,\nC127_=_C329 ,C127_=_C354 ,C127_=_C1052 ,C127_=_C1079 ,C127_=_C1201 ,C127_=_C2227 ,\nC127_=_C2326 ,C127_=_C2652 ,C127_=_C2919 ,C127_=_C3204 ,C127_=_C3295 ,C127_=_C3326</w:t>
      </w:r>
    </w:p>
    <w:p>
      <w:pPr>
        <w:pStyle w:val="PreformattedText"/>
        <w:bidi w:val="0"/>
        <w:spacing w:before="0" w:after="0"/>
        <w:jc w:val="left"/>
        <w:rPr/>
      </w:pPr>
      <w:r>
        <w:rPr/>
        <w:t xml:space="preserve"> </w:t>
      </w:r>
      <w:r>
        <w:rPr/>
        <w:t>,\nC127_=_C3368 ,C127_=_C3574 ,C127_=_C3724 ,C127_=_C3725 ,C127_=_C3726 ,C127_=_C3727 ,\nC127_=_C3728 ,C127_=_C3729 ,C127_=_C3730 ,C147_=_C151 ,C147_=_C157 ,C147_=_C206 ,\nC147_=_C247 ,C147_=_C271 ,C147_=_C335 ,C147_=_C557 ,C147_=_C799 ,C147_=_C1256 ,\nC147_=_C1257 ,C147_=_C1258 ,C147_=_C1260 ,C147_=_C1261 ,C147_=_C1263 ,C147_=_C1264 ,\nC147_=_C1265 ,C147_=_C1266 ,C147_=_C1267 ,C147_=_C1268 ,C147_=_C1269 ,C147_=_C1270 ,\nC147_=_C1271 ,C147_=_C1272 ,C151_=_C157 ,C151_=_C273 ,C151_=_C291 ,C151_=_C319 ,\nC151_=_C329 ,C151_=_C354 ,C151_=_C1052 ,C151_=_C1079 ,C151_=_C1201 ,C151_=_C2227 ,\nC151_=_C2326 ,C151_=_C2652 ,C151_=_C2919 ,C151_=_C3204 ,C151_=_C3295 ,C151_=_C3326 ,\nC151_=_C3368 ,C151_=_C3574 ,C151_=_C3724 ,C151_=_C3725 ,C151_=_C3726 ,C151_=_C3727 ,\nC151_=_C3728 ,C151_=_C3729 ,C151_=_C3730 ,C157_=_C219 ,C157_=_C262 ,C157_=_C277 ,\nC157_=_C345 ,C157_=_C667 ,C157_=_C820 ,C157_=_C1408 ,C157_=_C1597 ,C157_=_C1917 ,\nC157_=_C1997 ,C157_=_C2019 ,C157_=_C2578 ,C157_=_C2677 ,C157_=_C2908 ,C157_=_C3082 ,\nC157_=_C3164 ,C157_=_C3199 ,C157_=_C3512 ,C157_=_C3679 ,C157_=_C3705 ,C157_=_C3902 ,\nC157_=_C4077 ,C168_=_C169 ,C168_=_C177 ,C168_=_C189 ,C168_=_C230 ,C168_=_C288 ,\nC168_=_C337 ,C168_=_C384 ,C168_=_C465 ,C168_=_C1067 ,C168_=_C1095 ,C168_=_C1236 ,\nC168_=_C1278 ,C168_=_C1460 ,C168_=_C2063 ,C168_=_C2064 ,C168_=_C2066 ,C168_=_C2067 ,\nC168_=_C2068 ,C168_=_C2069 ,C168_=_C2070 ,C168_=_C2071 ,C168_=_C2072 ,C168_=_C2074 ,\nC168_=_C2075 ,C169_=_C177 ,C169_=_C327 ,C169_=_C338 ,C169_=_C923 ,C169_=_C1069 ,\nC169_=_C2316 ,C169_=_C2353 ,C169_=_C2375 ,C169_=_C2376 ,C169_=_C2377 ,C169_=_C2378 ,\nC169_=_C2379 ,C169_=_C2380 ,C169_=_C2381 ,C169_=_C2383 ,C169_=_C2384 ,C169_=_C2385 ,\nC169_=_C2387 ,C169_=_C2389 ,C169_=_C2390 ,C177_=_C332 ,C177_=_C343 ,C177_=_C1527 ,\nC177_=_C2044 ,C177_=_C2061 ,C177_=_C2215 ,C177_=_C2331 ,C177_=_C2644 ,C177_=_C2660 ,\nC177_=_C2706 ,C177_=_C2725 ,C177_=_C2859 ,C177_=_C2936 ,C177_=_C3541 ,C177_=_C3570 ,\nC177_=_C3918 ,C177_=_C4052 ,C177_=_C4059 ,C177_=_C4064 ,C177_=_C4091 ,C177_=_C4104 ,\nC177_=_C4105 ,C189_=_C230 ,C189_=_C288 ,C189_=_C337 ,C189_=_C384 ,C189_=_C465 ,\nC189_=_C1067 ,C189_=_C1095 ,C189_=_C1236 ,C189_=_C1278 ,C189_=_C1460 ,C189_=_C2063 ,\nC189_=_C2064 ,C189_=_C2066 ,C189_=_C2067 ,C189_=_C2068 ,C189_=_C2069 ,C189_=_C2070 ,\nC189_=_C2071 ,C189_=_C2072 ,C189_=_C2074 ,C189_=_C2075 ,C206_=_C207 ,C206_=_C208 ,\nC206_=_C219 ,C206_=_C247 ,C206_=_C271 ,C206_=_C335 ,C206_=_C557 ,C206_=_C799 ,\nC206_=_C1256 ,C206_=_C1257 ,C206_=_C1258 ,C206_=_C1260 ,C206_=_C1261 ,C206_=_C1263 ,\nC206_=_C1264 ,C206_=_C1265 ,C206_=_C1266 ,C206_=_C1267 ,C206_=_C1268 ,C206_=_C1269 ,\nC206_=_C1270 ,C206_=_C1271 ,C206_=_C1272 ,C207_=_C208 ,C207_=_C219 ,C207_=_C248 ,\nC207_=_C284 ,C207_=_C301 ,C207_=_C671 ,C207_=_C1318 ,C207_=_C1319 ,C207_=_C1322 ,\nC207_=_C1323 ,C207_=_C1324 ,C207_=_C1325 ,C207_=_C1326 ,C207_=_C1327 ,C207_=_C1328 ,\nC207_=_C1329 ,C207_=_C1330 ,C207_=_C1331 ,C207_=_C1332 ,C207_=_C1333 ,C207_=_C1334 ,\nC207_=_C1335 ,C207_=_C1337 ,C207_=_C1338 ,C207_=_C1339 ,C208_=_C219 ,C208_=_C249 ,\nC208_=_C285 ,C208_=_C302 ,C208_=_C436 ,C208_=_C1042 ,C208_=_C1066 ,C208_=_C1458 ,\nC208_=_C1750 ,C208_=_C1751 ,C208_=_C1753 ,C208_=_C1754 ,C208_=_C1756 ,C208_=_C1757 ,\nC208_=_C1758 ,C208_=_C1759 ,C208_=_C1760 ,C208_=_C1761 ,C208_=_C1763 ,C208_=_C1764 ,\nC208_=_C1765 ,C208_=_C1766 ,C208_=_C1767 ,C208_=_C1768 ,C219_=_C262 ,C219_=_C277 ,\nC219_=_C345 ,C219_=_C667 ,C219_=_C820 ,C219_=_C1408 ,C219_=_C1597 ,C219_=_C1917 ,\nC219_=_C1997 ,C219_=_C2019 ,C219_=_C2578 ,C219_=_C2677 ,C219_=_C2908 ,C219_=_C3082 ,\nC219_=_C3164 ,C219_=_C3199 ,C219_=_C3512 ,C219_=_C3679 ,C219_=_C3705 ,C219_=_C3902 ,\nC219_=_C4077 ,C230_=_C288 ,C230_=_C337 ,C230_=_C384 ,C230_=_C465 ,C230_=_C1067 ,\nC230_=_C1095 ,C230_=_C1236 ,C230_=_C1278 ,C230_=_C1460 ,C230_=_C2063 ,C230_=_C2064 ,\nC230_=_C2066 ,C230_=_C2067 ,C230_=_C2068 ,C230_=_C2069 ,C230_=_C2070 ,C230_=_C2071 ,\nC230_=_C2072 ,C230_=_C2074 ,C230_=_C2075 ,C247_=_C248 ,C247_=_C249 ,C247_=_C262 ,\nC247_=_C271 ,C247_=_C335 ,C247_=_C557 ,C247_=_C799 ,C247_=_C1256 ,C247_=_C1257 ,\nC247_=_C1258 ,C247_=_C1260 ,C247_=_C1261 ,C247_=_C1263 ,C247_=_C1264 ,C247_=_C1265 ,\nC247_=_C1266 ,C247_=_C1267 ,C247_=_C1268 ,C247_=_C1269 ,C247_=_C1270 ,C247_=_C1271 ,\nC247_=_C1272 ,C248_=_C249 ,C248_=_C262 ,C248_=_C284 ,C248_=_C301 ,C248_=_C671 ,\nC248_=_C1318 ,C248_=_C1319 ,C248_=_C1322 ,C248_=_C1323 ,C248_=_C1324 ,C248_=_C1325 ,\nC248_=_C1326 ,C248_=_C1327 ,C248_=_C1328 ,C248_=_C1329 ,C248_=_C1330 ,C248_=_C1331 ,\nC248_=_C1332 ,C248_=_C1333 ,C248_=_C1334 ,C248_=_C1335 ,C248_=_C1337 ,C248_=_C1338 ,\nC248_=_C1339 ,C249_=_C262 ,C249_=_C285 ,C249_=_C302 ,C249_=_C436 ,C249_=_C1042 ,\nC249_=_C1066 ,C249_=_C1458 ,C249_=_C1750 ,C249_=_C1751 ,C249_=_C1753 ,C249_=_C1754 ,\nC249_=_C1756 ,C249_=_C1757 ,C249_=_C1758 ,C249_=_C1759 ,C249_=_C1760 ,C249_=_C1761 ,\nC249_=_C1763 ,C249_=_C1764 ,C249_=_C1765 ,C249_=_C1766 ,C249_=_C1767 ,C249_=_C1768 ,\nC262_=_C277 ,C262_=_C345 ,C262_=_C667 ,C262_=_C820 ,C262_=_C1408 ,C262_=_C1597 ,\nC262_=_C1917 ,C262_=_C1997 ,C262_=_C2019 ,C262_=_C2578 ,C262_=_C2677 ,C262_=_C2908 ,\nC262_=_C3082 ,C262_=_C3164 ,C262_=_C3199 ,C262_=_C3512 ,C262_=_C3679 ,C262_=_C3705 ,\nC262_=_C3902 ,C262_=_C4077 ,C271_=_C273 ,C271_=_C277 ,C271_=_C335 ,C271_=_C557 ,\nC271_=_C799 ,C271_=_C1256 ,C271_=_C1257 ,C271_=_C1258 ,C271_=_C1260 ,C271_=_C1261 ,\nC271_=_C1263 ,C271_=_C1264 ,C271_=_C1265 ,C271_=_C1266 ,C271_=_C1267 ,C271_=_C1268 ,\nC271_=_C1269 ,C271_=_C1270 ,C271_=_C1271 ,C271_=_C1272 ,C273_=_C277 ,C273_=_C291 ,\nC273_=_C319 ,C273_=_C329 ,C273_=_C354 ,C273_=_C1052 ,C273_=_C1079 ,C273_=_C1201 ,\nC273_=_C2227 ,C273_=_C2326 ,C273_=_C2652 ,C273_=_C2919 ,C273_=_C3204 ,C273_=_C3295 ,\nC273_=_C3326 ,C273_=_C3368 ,C273_=_C3574 ,C273_=_C3724 ,C273_=_C3725 ,C273_=_C3726 ,\nC273_=_C3727 ,C273_=_C3728 ,C273_=_C3729 ,C273_=_C3730 ,C277_=_C345 ,C277_=_C667 ,\nC277_=_C820 ,C277_=_C1408 ,C277_=_C1597 ,C277_=_C1917 ,C277_=_C1997 ,C277_=_C2019 ,\nC277_=_C2578 ,C277_=_C2677 ,C277_=_C2908 ,C277_=_C3082 ,C277_=_C3164 ,C277_=_C3199 ,\nC277_=_C3512 ,C277_=_C3679 ,C277_=_C3705 ,C277_=_C3902 ,C277_=_C4077 ,C284_=_C285 ,\nC284_=_C288 ,C284_=_C291 ,C284_=_C301 ,C284_=_C671 ,C284_=_C1318 ,C284_=_C1319 ,\nC284_=_C1322 ,C284_=_C1323 ,C284_=_C1324 ,C284_=_C1325 ,C284_=_C1326 ,C284_=_C1327 ,\nC284_=_C1328 ,C284_=_C1329 ,C284_=_C1330 ,C284_=_C1331 ,C284_=_C1332 ,C284_=_C1333 ,\nC284_=_C1334 ,C284_=_C1335 ,C284_=_C1337 ,C284_=_C1338 ,C284_=_C1339 ,C285_=_C288 ,\nC285_=_C291 ,C285_=_C302 ,C285_=_C436 ,C285_=_C1042 ,C285_=_C1066 ,C285_=_C1458 ,\nC285_=_C1750 ,C285_=_C1751 ,C285_=_C1753 ,C285_=_C1754 ,C285_=_C1756 ,C285_=_C1757 ,\nC285_=_C1758 ,C285_=_C1759 ,C285_=_C1760 ,C285_=_C1761 ,C285_=_C1763 ,C285_=_C1764 ,\nC285_=_C1765 ,C285_=_C1766 ,C285_=_C1767 ,C285_=_C1768 ,C288_=_C291 ,C288_=_C337 ,\nC288_=_C384 ,C288_=_C465 ,C288_=_C1067 ,C288_=_C1095 ,C288_=_C1236 ,C288_=_C1278 ,\nC288_=_C1460 ,C288_=_C2063 ,C288_=_C2064 ,C288_=_C2066 ,C288_=_C2067 ,C288_=_C2068 ,\nC288_=_C2069 ,C288_=_C2070 ,C288_=_C2071 ,C288_=_C2072 ,C288_=_C2074 ,C288_=_C2075 ,\nC291_=_C319 ,C291_=_C329 ,C291_=_C354 ,C291_=_C1052 ,C291_=_C1079 ,C291_=_C1201 ,\nC291_=_C2227 ,C291_=_C2326 ,C291_=_C2652 ,C291_=_C2919 ,C291_=_C3204 ,C291_=_C3295 ,\nC291_=_C3326 ,C291_=_C3368 ,C291_=_C3574 ,C291_=_C3724 ,C291_=_C3725 ,C291_=_C3726 ,\nC291_=_C3727 ,C291_=_C3728 ,C291_=_C3729 ,C291_=_C3730 ,C301_=_C302 ,C301_=_C671 ,\nC301_=_C1318 ,C301_=_C1319 ,C301_=_C1322 ,C301_=_C1323 ,C301_=_C1324 ,C301_=_C1325 ,\nC301_=_C1326 ,C301_=_C1327 ,C301_=_C1328 ,C301_=_C1329 ,C301_=_C1330 ,C301_=_C1331 ,\nC301_=_C1332 ,C301_=_C1333 ,C301_=_C1334 ,C301_=_C1335 ,C301_=_C1337 ,C301_=_C1338 ,\nC301_=_C1339 ,C302_=_C436 ,C302_=_C1042 ,C302_=_C1066 ,C302_=_C1458 ,C302_=_C1750 ,\nC302_=_C1751 ,C302_=_C1753 ,C302_=_C1754 ,C302_=_C1756 ,C302_=_C1757 ,C302_=_C1758 ,\nC302_=_C1759 ,C302_=_C1760 ,C302_=_C1761 ,C302_=_C1763 ,C302_=_C1764 ,C302_=_C1765 ,\nC302_=_C1766 ,C302_=_C1767 ,C302_=_C1768 ,C319_=_C329 ,C319_=_C354 ,C319_=_C1052 ,\nC319_=_C1079 ,C319_=_C1201 ,C319_=_C2227 ,C319_=_C2326 ,C319_=_C2652 ,C319_=_C2919 ,\nC319_=_C3204 ,C319_=_C3295 ,C319_=_C3326 ,C319_=_C3368 ,C319_=_C3574 ,C319_=_C3724 ,\nC319_=_C3725 ,C319_=_C3726 ,C319_=_C3727 ,C319_=_C3728 ,C319_=_C3729 ,C319_=_C3730 ,\nC327_=_C329 ,C327_=_C332 ,C327_=_C338 ,C327_=_C923 ,C327_=_C1069 ,C327_=_C2316 ,\nC327_=_C2353 ,C327_=_C2375 ,C327_=_C2376 ,C327_=_C2377 ,C327_=_C2378 ,C327_=_C2379 ,\nC327_=_C2380 ,C327_=_C2381 ,C327_=_C2383 ,C327_=_C2384 ,C327_=_C2385 ,C327_=_C2387 ,\nC327_=_C2389 ,C327_=_C2390 ,C329_=_C332 ,C329_=_C354 ,C329_=_C1052 ,C329_=_C1079 ,\nC329_=_C1201 ,C329_=_C2227 ,C329_=_C2326 ,C329_=_C2652 ,C329_=_C2919 ,C329_=_C3204 ,\nC329_=_C3295 ,C329_=_C3326 ,C329_=_C3368 ,C329_=_C3574 ,C329_=_C3724 ,C329_=_C3725 ,\nC329_=_C3726 ,C329_=_C3727 ,C329_=_C3728 ,C329_=_C3729 ,C329_=_C3730 ,C332_=_C343 ,\nC332_=_C1527 ,C332_=_C2044 ,C332_=_C2061 ,C332_=_C2215 ,C332_=_C2331 ,C332_=_C2644 ,\nC332_=_C2660 ,C332_=_C2706 ,C332_=_C2725 ,C332_=_C2859 ,C332_=_C2936 ,C332_=_C3541 ,\nC332_=_C3570 ,C332_=_C3918 ,C332_=_C4052 ,C332_=_C4059 ,C332_=_C4064 ,C332_=_C4091 ,\nC332_=_C4104 ,C332_=_C4105 ,C335_=_C337 ,C335_=_C338 ,C335_=_C343 ,C335_=_C345 ,\nC335_=_C557 ,C335_=_C799 ,C335_=_C1256 ,C335_=_C1257 ,C335_=_C1258 ,C335_=_C1260 ,\nC335_=_C1261 ,C335_=_C1263 ,C335_=_C1264 ,C335_=_C1265 ,C335_=_C1266 ,C335_=_C1267 ,\nC335_=_C1268 ,C335_=_C1269 ,C335_=_C1270 ,C335_=_C1271 ,C335_=_C1272 ,C337_=_C338 ,\nC337_=_C343 ,C337_=_C345 ,C337_=_C384 ,C337_=_C465 ,C337_=_C1067 ,C337_=_C1095 ,\nC337_=_C1236 ,C337_=_C1278 ,C337_=_C1460 ,C337_=_C2063 ,C337_=_C2064 ,C337_=_C2066 ,\nC337_=_C2067 ,C337_=_C2068 ,C337_=_C2069 ,C337_=_C2070 ,C337_=_C2071 ,C337_=_C2072 ,\nC337_=_C2074 ,C337_=_C2075 ,C338_=_C343 ,C338_=_C345 ,C338_=_C923 ,C338_=_C1069 ,\nC338_=_C2316 ,C338_=_C2353 ,C338_=_C2375 ,C338_=_C2376 ,C338_=_C2377 ,C338_=_C2378 ,\nC338_=_C2379 ,C338_=_C2380 ,C338_=_C2381 ,C338_=_C2383 ,C338_=_C2384</w:t>
      </w:r>
    </w:p>
    <w:p>
      <w:pPr>
        <w:pStyle w:val="PreformattedText"/>
        <w:bidi w:val="0"/>
        <w:spacing w:before="0" w:after="0"/>
        <w:jc w:val="left"/>
        <w:rPr/>
      </w:pPr>
      <w:r>
        <w:rPr/>
        <w:t xml:space="preserve"> </w:t>
      </w:r>
      <w:r>
        <w:rPr/>
        <w:t>,C338_=_C2385 ,\nC338_=_C2387 ,C338_=_C2389 ,C338_=_C2390 ,C343_=_C345 ,C343_=_C1527 ,C343_=_C2044 ,\nC343_=_C2061 ,C343_=_C2215 ,C343_=_C2331 ,C343_=_C2644 ,C343_=_C2660 ,C343_=_C2706 ,\nC343_=_C2725 ,C343_=_C2859 ,C343_=_C2936 ,C343_=_C3541 ,C343_=_C3570 ,C343_=_C3918 ,\nC343_=_C4052 ,C343_=_C4059 ,C343_=_C4064 ,C343_=_C4091 ,C343_=_C4104 ,C343_=_C4105 ,\nC345_=_C667 ,C345_=_C820 ,C345_=_C1408 ,C345_=_C1597 ,C345_=_C1917 ,C345_=_C1997 ,\nC345_=_C2019 ,C345_=_C2578 ,C345_=_C2677 ,C345_=_C2908 ,C345_=_C3082 ,C345_=_C3164 ,\nC345_=_C3199 ,C345_=_C3512 ,C345_=_C3679 ,C345_=_C3705 ,C345_=_C3902 ,C345_=_C4077 ,\nC354_=_C1052 ,C354_=_C1079 ,C354_=_C1201 ,C354_=_C2227 ,C354_=_C2326 ,C354_=_C2652 ,\nC354_=_C2919 ,C354_=_C3204 ,C354_=_C3295 ,C354_=_C3326 ,C354_=_C3368 ,C354_=_C3574 ,\nC354_=_C3724 ,C354_=_C3725 ,C354_=_C3726 ,C354_=_C3727 ,C354_=_C3728 ,C354_=_C3729 ,\nC354_=_C3730 ,C384_=_C465 ,C384_=_C1067 ,C384_=_C1095 ,C384_=_C1236 ,C384_=_C1278 ,\nC384_=_C1460 ,C384_=_C2063 ,C384_=_C2064 ,C384_=_C2066 ,C384_=_C2067 ,C384_=_C2068 ,\nC384_=_C2069 ,C384_=_C2070 ,C384_=_C2071 ,C384_=_C2072 ,C384_=_C2074 ,C384_=_C2075 ,\nC436_=_C437 ,C436_=_C1042 ,C436_=_C1066 ,C436_=_C1458 ,C436_=_C1750 ,C436_=_C1751 ,\nC436_=_C1753 ,C436_=_C1754 ,C436_=_C1756 ,C436_=_C1757 ,C436_=_C1758 ,C436_=_C1759 ,\nC436_=_C1760 ,C436_=_C1761 ,C436_=_C1763 ,C436_=_C1764 ,C436_=_C1765 ,C436_=_C1766 ,\nC436_=_C1767 ,C436_=_C1768 ,C437_=_C1043 ,C437_=_C1387 ,C437_=_C1433 ,C437_=_C1459 ,\nC437_=_C1833 ,C437_=_C1834 ,C437_=_C1835 ,C437_=_C1836 ,C437_=_C1838 ,C437_=_C1839 ,\nC437_=_C1840 ,C437_=_C1842 ,C437_=_C1843 ,C437_=_C1844 ,C437_=_C1845 ,C437_=_C1846 ,\nC437_=_C1847 ,C437_=_C1848 ,C437_=_C1850 ,C437_=_C1851 ,C465_=_C466 ,C465_=_C1067 ,\nC465_=_C1095 ,C465_=_C1236 ,C465_=_C1278 ,C465_=_C1460 ,C465_=_C2063 ,C465_=_C2064 ,\nC465_=_C2066 ,C465_=_C2067 ,C465_=_C2068 ,C465_=_C2069 ,C465_=_C2070 ,C465_=_C2071 ,\nC465_=_C2072 ,C465_=_C2074 ,C465_=_C2075 ,C466_=_C487 ,C466_=_C781 ,C466_=_C1017 ,\nC466_=_C1213 ,C466_=_C1366 ,C466_=_C1918 ,C466_=_C2142 ,C466_=_C2143 ,C466_=_C2144 ,\nC466_=_C2145 ,C466_=_C2146 ,C466_=_C2147 ,C466_=_C2149 ,C466_=_C2150 ,C466_=_C2151 ,\nC466_=_C2152 ,C466_=_C2153 ,C466_=_C2154 ,C466_=_C2156 ,C466_=_C2158 ,C466_=_C2159 ,\nC487_=_C781 ,C487_=_C1017 ,C487_=_C1213 ,C487_=_C1366 ,C487_=_C1918 ,C487_=_C2142 ,\nC487_=_C2143 ,C487_=_C2144 ,C487_=_C2145 ,C487_=_C2146 ,C487_=_C2147 ,C487_=_C2149 ,\nC487_=_C2150 ,C487_=_C2151 ,C487_=_C2152 ,C487_=_C2153 ,C487_=_C2154 ,C487_=_C2156 ,\nC487_=_C2158 ,C487_=_C2159 ,C514_=_C572 ,C514_=_C1441 ,C514_=_C1490 ,C514_=_C2049 ,\nC514_=_C2681 ,C514_=_C2709 ,C514_=_C2758 ,C514_=_C2843 ,C514_=_C3043 ,C514_=_C3073 ,\nC514_=_C3126 ,C514_=_C3191 ,C514_=_C3229 ,C514_=_C3230 ,C514_=_C3231 ,C514_=_C3232 ,\nC514_=_C3233 ,C514_=_C3234 ,C514_=_C3235 ,C514_=_C3236 ,C514_=_C3237 ,C514_=_C3238 ,\nC514_=_C3239 ,C514_=_C3240 ,C514_=_C3242 ,C514_=_C3243 ,C557_=_C563 ,C557_=_C572 ,\nC557_=_C799 ,C557_=_C1256 ,C557_=_C1257 ,C557_=_C1258 ,C557_=_C1260 ,C557_=_C1261 ,\nC557_=_C1263 ,C557_=_C1264 ,C557_=_C1265 ,C557_=_C1266 ,C557_=_C1267 ,C557_=_C1268 ,\nC557_=_C1269 ,C557_=_C1270 ,C557_=_C1271 ,C557_=_C1272 ,C563_=_C572 ,C563_=_C921 ,\nC563_=_C1018 ,C563_=_C1510 ,C563_=_C1599 ,C563_=_C1937 ,C563_=_C2296 ,C563_=_C2299 ,\nC563_=_C2300 ,C563_=_C2301 ,C563_=_C2302 ,C563_=_C2303 ,C563_=_C2305 ,C563_=_C2306 ,\nC563_=_C2307 ,C563_=_C2308 ,C563_=_C2309 ,C563_=_C2310 ,C563_=_C2311 ,C563_=_C2312 ,\nC563_=_C2315 ,C572_=_C1441 ,C572_=_C1490 ,C572_=_C2049 ,C572_=_C2681 ,C572_=_C2709 ,\nC572_=_C2758 ,C572_=_C2843 ,C572_=_C3043 ,C572_=_C3073 ,C572_=_C3126 ,C572_=_C3191 ,\nC572_=_C3229 ,C572_=_C3230 ,C572_=_C3231 ,C572_=_C3232 ,C572_=_C3233 ,C572_=_C3234 ,\nC572_=_C3235 ,C572_=_C3236 ,C572_=_C3237 ,C572_=_C3238 ,C572_=_C3239 ,C572_=_C3240 ,\nC572_=_C3242 ,C572_=_C3243 ,C667_=_C820 ,C667_=_C1408 ,C667_=_C1597 ,C667_=_C1917 ,\nC667_=_C1997 ,C667_=_C2019 ,C667_=_C2578 ,C667_=_C2677 ,C667_=_C2908 ,C667_=_C3082 ,\nC667_=_C3164 ,C667_=_C3199 ,C667_=_C3512 ,C667_=_C3679 ,C667_=_C3705 ,C667_=_C3902 ,\nC667_=_C4077 ,C671_=_C1318 ,C671_=_C1319 ,C671_=_C1322 ,C671_=_C1323 ,C671_=_C1324 ,\nC671_=_C1325 ,C671_=_C1326 ,C671_=_C1327 ,C671_=_C1328 ,C671_=_C1329 ,C671_=_C1330 ,\nC671_=_C1331 ,C671_=_C1332 ,C671_=_C1333 ,C671_=_C1334 ,C671_=_C1335 ,C671_=_C1337 ,\nC671_=_C1338 ,C671_=_C1339 ,C753_=_C782 ,C753_=_C1019 ,C753_=_C1149 ,C753_=_C1437 ,\nC753_=_C1794 ,C753_=_C1874 ,C753_=_C2117 ,C753_=_C2407 ,C753_=_C2408 ,C753_=_C2409 ,\nC753_=_C2410 ,C753_=_C2411 ,C753_=_C2413 ,C753_=_C2414 ,C753_=_C2415 ,C753_=_C2416 ,\nC753_=_C2417 ,C753_=_C2418 ,C753_=_C2420 ,C753_=_C2421 ,C781_=_C782 ,C781_=_C1017 ,\nC781_=_C1213 ,C781_=_C1366 ,C781_=_C1918 ,C781_=_C2142 ,C781_=_C2143 ,C781_=_C2144 ,\nC781_=_C2145 ,C781_=_C2146 ,C781_=_C2147 ,C781_=_C2149 ,C781_=_C2150 ,C781_=_C2151 ,\nC781_=_C2152 ,C781_=_C2153 ,C781_=_C2154 ,C781_=_C2156 ,C781_=_C2158 ,C781_=_C2159 ,\nC782_=_C1019 ,C782_=_C1149 ,C782_=_C1437 ,C782_=_C1794 ,C782_=_C1874 ,C782_=_C2117 ,\nC782_=_C2407 ,C782_=_C2408 ,C782_=_C2409 ,C782_=_C2410 ,C782_=_C2411 ,C782_=_C2413 ,\nC782_=_C2414 ,C782_=_C2415 ,C782_=_C2416 ,C782_=_C2417 ,C782_=_C2418 ,C782_=_C2420 ,\nC782_=_C2421 ,C799_=_C820 ,C799_=_C1256 ,C799_=_C1257 ,C799_=_C1258 ,C799_=_C1260 ,\nC799_=_C1261 ,C799_=_C1263 ,C799_=_C1264 ,C799_=_C1265 ,C799_=_C1266 ,C799_=_C1267 ,\nC799_=_C1268 ,C799_=_C1269 ,C799_=_C1270 ,C799_=_C1271 ,C799_=_C1272 ,C820_=_C1408 ,\nC820_=_C1597 ,C820_=_C1917 ,C820_=_C1997 ,C820_=_C2019 ,C820_=_C2578 ,C820_=_C2677 ,\nC820_=_C2908 ,C820_=_C3082 ,C820_=_C3164 ,C820_=_C3199 ,C820_=_C3512 ,C820_=_C3679 ,\nC820_=_C3705 ,C820_=_C3902 ,C820_=_C4077 ,C921_=_C923 ,C921_=_C943 ,C921_=_C1018 ,\nC921_=_C1510 ,C921_=_C1599 ,C921_=_C1937 ,C921_=_C2296 ,C921_=_C2299 ,C921_=_C2300 ,\nC921_=_C2301 ,C921_=_C2302 ,C921_=_C2303 ,C921_=_C2305 ,C921_=_C2306 ,C921_=_C2307 ,\nC921_=_C2308 ,C921_=_C2309 ,C921_=_C2310 ,C921_=_C2311 ,C921_=_C2312 ,C921_=_C2315 ,\nC923_=_C943 ,C923_=_C1069 ,C923_=_C2316 ,C923_=_C2353 ,C923_=_C2375 ,C923_=_C2376 ,\nC923_=_C2377 ,C923_=_C2378 ,C923_=_C2379 ,C923_=_C2380 ,C923_=_C2381 ,C923_=_C2383 ,\nC923_=_C2384 ,C923_=_C2385 ,C923_=_C2387 ,C923_=_C2389 ,C923_=_C2390 ,C943_=_C1034 ,\nC943_=_C1573 ,C943_=_C2371 ,C943_=_C2577 ,C943_=_C2621 ,C943_=_C2693 ,C943_=_C2801 ,\nC943_=_C2878 ,C943_=_C2993 ,C943_=_C3122 ,C943_=_C3188 ,C943_=_C3452 ,C943_=_C3530 ,\nC943_=_C3589 ,C943_=_C3651 ,C943_=_C3944 ,C943_=_C3958 ,C943_=_C4049 ,C943_=_C4075 ,\nC943_=_C4078 ,C943_=_C4097 ,C1017_=_C1018 ,C1017_=_C1019 ,C1017_=_C1027 ,C1017_=_C1032 ,\nC1017_=_C1034 ,C1017_=_C1213 ,C1017_=_C1366 ,C1017_=_C1918 ,C1017_=_C2142 ,C1017_=_C2143 ,\nC1017_=_C2144 ,C1017_=_C2145 ,C1017_=_C2146 ,C1017_=_C2147 ,C1017_=_C2149 ,C1017_=_C2150 ,\nC1017_=_C2151 ,C1017_=_C2152 ,C1017_=_C2153 ,C1017_=_C2154 ,C1017_=_C2156 ,C1017_=_C2158 ,\nC1017_=_C2159 ,C1018_=_C1019 ,C1018_=_C1027 ,C1018_=_C1032 ,C1018_=_C1034 ,C1018_=_C1510 ,\nC1018_=_C1599 ,C1018_=_C1937 ,C1018_=_C2296 ,C1018_=_C2299 ,C1018_=_C2300 ,C1018_=_C2301 ,\nC1018_=_C2302 ,C1018_=_C2303 ,C1018_=_C2305 ,C1018_=_C2306 ,C1018_=_C2307 ,C1018_=_C2308 ,\nC1018_=_C2309 ,C1018_=_C2310 ,C1018_=_C2311 ,C1018_=_C2312 ,C1018_=_C2315 ,C1019_=_C1027 ,\nC1019_=_C1032 ,C1019_=_C1034 ,C1019_=_C1149 ,C1019_=_C1437 ,C1019_=_C1794 ,C1019_=_C1874 ,\nC1019_=_C2117 ,C1019_=_C2407 ,C1019_=_C2408 ,C1019_=_C2409 ,C1019_=_C2410 ,C1019_=_C2411 ,\nC1019_=_C2413 ,C1019_=_C2414 ,C1019_=_C2415 ,C1019_=_C2416 ,C1019_=_C2417 ,C1019_=_C2418 ,\nC1019_=_C2420 ,C1019_=_C2421 ,C1027_=_C1032 ,C1027_=_C1034 ,C1027_=_C1440 ,C1027_=_C1537 ,\nC1027_=_C1876 ,C1027_=_C2122 ,C1027_=_C2565 ,C1027_=_C2604 ,C1027_=_C2680 ,C1027_=_C2789 ,\nC1027_=_C2910 ,C1027_=_C3100 ,C1027_=_C3101 ,C1027_=_C3102 ,C1027_=_C3103 ,C1027_=_C3104 ,\nC1027_=_C3105 ,C1027_=_C3106 ,C1027_=_C3107 ,C1027_=_C3108 ,C1027_=_C3110 ,C1027_=_C3111 ,\nC1027_=_C3113 ,C1032_=_C1034 ,C1032_=_C1406 ,C1032_=_C2017 ,C1032_=_C2057 ,C1032_=_C2576 ,\nC1032_=_C2676 ,C1032_=_C2692 ,C1032_=_C2723 ,C1032_=_C2799 ,C1032_=_C2856 ,C1032_=_C2906 ,\nC1032_=_C3080 ,C1032_=_C3197 ,C1032_=_C3538 ,C1032_=_C3588 ,C1032_=_C3913 ,C1032_=_C4047 ,\nC1032_=_C4055 ,C1032_=_C4081 ,C1034_=_C1573 ,C1034_=_C2371 ,C1034_=_C2577 ,C1034_=_C2621 ,\nC1034_=_C2693 ,C1034_=_C2801 ,C1034_=_C2878 ,C1034_=_C2993 ,C1034_=_C3122 ,C1034_=_C3188 ,\nC1034_=_C3452 ,C1034_=_C3530 ,C1034_=_C3589 ,C1034_=_C3651 ,C1034_=_C3944 ,C1034_=_C3958 ,\nC1034_=_C4049 ,C1034_=_C4075 ,C1034_=_C4078 ,C1034_=_C4097 ,C1042_=_C1043 ,C1042_=_C1052 ,\nC1042_=_C1066 ,C1042_=_C1458 ,C1042_=_C1750 ,C1042_=_C1751 ,C1042_=_C1753 ,C1042_=_C1754 ,\nC1042_=_C1756 ,C1042_=_C1757 ,C1042_=_C1758 ,C1042_=_C1759 ,C1042_=_C1760 ,C1042_=_C1761 ,\nC1042_=_C1763 ,C1042_=_C1764 ,C1042_=_C1765 ,C1042_=_C1766 ,C1042_=_C1767 ,C1042_=_C1768 ,\nC1043_=_C1052 ,C1043_=_C1387 ,C1043_=_C1433 ,C1043_=_C1459 ,C1043_=_C1833 ,C1043_=_C1834 ,\nC1043_=_C1835 ,C1043_=_C1836 ,C1043_=_C1838 ,C1043_=_C1839 ,C1043_=_C1840 ,C1043_=_C1842 ,\nC1043_=_C1843 ,C1043_=_C1844 ,C1043_=_C1845 ,C1043_=_C1846 ,C1043_=_C1847 ,C1043_=_C1848 ,\nC1043_=_C1850 ,C1043_=_C1851 ,C1052_=_C1079 ,C1052_=_C1201 ,C1052_=_C2227 ,C1052_=_C2326 ,\nC1052_=_C2652 ,C1052_=_C2919 ,C1052_=_C3204 ,C1052_=_C3295 ,C1052_=_C3326 ,C1052_=_C3368 ,\nC1052_=_C3574 ,C1052_=_C3724 ,C1052_=_C3725 ,C1052_=_C3726 ,C1052_=_C3727 ,C1052_=_C3728 ,\nC1052_=_C3729 ,C1052_=_C3730 ,C1066_=_C1067 ,C1066_=_C1069 ,C1066_=_C1079 ,C1066_=_C1458 ,\nC1066_=_C1750 ,C1066_=_C1751 ,C1066_=_C1753 ,C1066_=_C1754 ,C1066_=_C1756 ,C1066_=_C1757 ,\nC1066_=_C1758 ,C1066_=_C1759 ,C1066_=_C1760 ,C1066_=_C1761 ,C1066_=_C1763 ,C1066_=_C1764 ,\nC1066_=_C1765 ,C1066_=_C1766 ,C1066_=_C1767 ,C1066_=_C1768 ,C1067_=_C1069 ,C1067_=_C1079 ,\nC1067_=_C1095 ,C1067_=_C1236 ,C1067_=_C1278 ,C1067_=_C1460 ,C1067_=_C2063 ,C1067_=_C2064 ,\nC1067_=_C2066 ,C1067_=_C2067 ,C1067_=_C2068 ,C1067_=_C2069 ,C1067_=_C2070 ,C1067_=_C2071 ,\nC1067_=_C2072 ,C1067_=_C2074 ,C1067_=_C2075 ,C1069_=_C1079</w:t>
      </w:r>
    </w:p>
    <w:p>
      <w:pPr>
        <w:pStyle w:val="PreformattedText"/>
        <w:bidi w:val="0"/>
        <w:spacing w:before="0" w:after="0"/>
        <w:jc w:val="left"/>
        <w:rPr/>
      </w:pPr>
      <w:r>
        <w:rPr/>
        <w:t xml:space="preserve"> </w:t>
      </w:r>
      <w:r>
        <w:rPr/>
        <w:t>,C1069_=_C2316 ,C1069_=_C2353 ,\nC1069_=_C2375 ,C1069_=_C2376 ,C1069_=_C2377 ,C1069_=_C2378 ,C1069_=_C2379 ,C1069_=_C2380 ,\nC1069_=_C2381 ,C1069_=_C2383 ,C1069_=_C2384 ,C1069_=_C2385 ,C1069_=_C2387 ,C1069_=_C2389 ,\nC1069_=_C2390 ,C1079_=_C1201 ,C1079_=_C2227 ,C1079_=_C2326 ,C1079_=_C2652 ,C1079_=_C2919 ,\nC1079_=_C3204 ,C1079_=_C3295 ,C1079_=_C3326 ,C1079_=_C3368 ,C1079_=_C3574 ,C1079_=_C3724 ,\nC1079_=_C3725 ,C1079_=_C3726 ,C1079_=_C3727 ,C1079_=_C3728 ,C1079_=_C3729 ,C1079_=_C3730 ,\nC1095_=_C1236 ,C1095_=_C1278 ,C1095_=_C1460 ,C1095_=_C2063 ,C1095_=_C2064 ,C1095_=_C2066 ,\nC1095_=_C2067 ,C1095_=_C2068 ,C1095_=_C2069 ,C1095_=_C2070 ,C1095_=_C2071 ,C1095_=_C2072 ,\nC1095_=_C2074 ,C1095_=_C2075 ,C1149_=_C1437 ,C1149_=_C1794 ,C1149_=_C1874 ,C1149_=_C2117 ,\nC1149_=_C2407 ,C1149_=_C2408 ,C1149_=_C2409 ,C1149_=_C2410 ,C1149_=_C2411 ,C1149_=_C2413 ,\nC1149_=_C2414 ,C1149_=_C2415 ,C1149_=_C2416 ,C1149_=_C2417 ,C1149_=_C2418 ,C1149_=_C2420 ,\nC1149_=_C2421 ,C1201_=_C2227 ,C1201_=_C2326 ,C1201_=_C2652 ,C1201_=_C2919 ,C1201_=_C3204 ,\nC1201_=_C3295 ,C1201_=_C3326 ,C1201_=_C3368 ,C1201_=_C3574 ,C1201_=_C3724 ,C1201_=_C3725 ,\nC1201_=_C3726 ,C1201_=_C3727 ,C1201_=_C3728 ,C1201_=_C3729 ,C1201_=_C3730 ,C1213_=_C1366 ,\nC1213_=_C1918 ,C1213_=_C2142 ,C1213_=_C2143 ,C1213_=_C2144 ,C1213_=_C2145 ,C1213_=_C2146 ,\nC1213_=_C2147 ,C1213_=_C2149 ,C1213_=_C2150 ,C1213_=_C2151 ,C1213_=_C2152 ,C1213_=_C2153 ,\nC1213_=_C2154 ,C1213_=_C2156 ,C1213_=_C2158 ,C1213_=_C2159 ,C1236_=_C1278 ,C1236_=_C1460 ,\nC1236_=_C2063 ,C1236_=_C2064 ,C1236_=_C2066 ,C1236_=_C2067 ,C1236_=_C2068 ,C1236_=_C2069 ,\nC1236_=_C2070 ,C1236_=_C2071 ,C1236_=_C2072 ,C1236_=_C2074 ,C1236_=_C2075 ,C1256_=_C1257 ,\nC1256_=_C1258 ,C1256_=_C1260 ,C1256_=_C1261 ,C1256_=_C1263 ,C1256_=_C1264 ,C1256_=_C1265 ,\nC1256_=_C1266 ,C1256_=_C1267 ,C1256_=_C1268 ,C1256_=_C1269 ,C1256_=_C1270 ,C1256_=_C1271 ,\nC1256_=_C1272 ,C1256_=_C1318 ,C1256_=_C1387 ,C1256_=_C1406 ,C1256_=_C1408 ,C1257_=_C1258 ,\nC1257_=_C1260 ,C1257_=_C1261 ,C1257_=_C1263 ,C1257_=_C1264 ,C1257_=_C1265 ,C1257_=_C1266 ,\nC1257_=_C1267 ,C1257_=_C1268 ,C1257_=_C1269 ,C1257_=_C1270 ,C1257_=_C1271 ,C1257_=_C1272 ,\nC1257_=_C1510 ,C1257_=_C1527 ,C1258_=_C1260 ,C1258_=_C1261 ,C1258_=_C1263 ,C1258_=_C1264 ,\nC1258_=_C1265 ,C1258_=_C1266 ,C1258_=_C1267 ,C1258_=_C1268 ,C1258_=_C1269 ,C1258_=_C1270 ,\nC1258_=_C1271 ,C1258_=_C1272 ,C1258_=_C1599 ,C1260_=_C1261 ,C1260_=_C1263 ,C1260_=_C1264 ,\nC1260_=_C1265 ,C1260_=_C1266 ,C1260_=_C1267 ,C1260_=_C1268 ,C1260_=_C1269 ,C1260_=_C1270 ,\nC1260_=_C1271 ,C1260_=_C1272 ,C1260_=_C1937 ,C1261_=_C1263 ,C1261_=_C1264 ,C1261_=_C1265 ,\nC1261_=_C1266 ,C1261_=_C1267 ,C1261_=_C1268 ,C1261_=_C1269 ,C1261_=_C1270 ,C1261_=_C1271 ,\nC1261_=_C1272 ,C1261_=_C1323 ,C1261_=_C1834 ,C1261_=_C2017 ,C1261_=_C2019 ,C1263_=_C1264 ,\nC1263_=_C1265 ,C1263_=_C1266 ,C1263_=_C1267 ,C1263_=_C1268 ,C1263_=_C1269 ,C1263_=_C1270 ,\nC1263_=_C1271 ,C1263_=_C1272 ,C1263_=_C2299 ,C1264_=_C1265 ,C1264_=_C1266 ,C1264_=_C1267 ,\nC1264_=_C1268 ,C1264_=_C1269 ,C1264_=_C1270 ,C1264_=_C1271 ,C1264_=_C1272 ,C1264_=_C1326 ,\nC1264_=_C1838 ,C1264_=_C2676 ,C1264_=_C2677 ,C1265_=_C1266 ,C1265_=_C1267 ,C1265_=_C1268 ,\nC1265_=_C1269 ,C1265_=_C1270 ,C1265_=_C1271 ,C1265_=_C1272 ,C1265_=_C2302 ,C1266_=_C1267 ,\nC1266_=_C1268 ,C1266_=_C1269 ,C1266_=_C1270 ,C1266_=_C1271 ,C1266_=_C1272 ,C1266_=_C1327 ,\nC1266_=_C1839 ,C1266_=_C2906 ,C1266_=_C2908 ,C1267_=_C1268 ,C1267_=_C1269 ,C1267_=_C1270 ,\nC1267_=_C1271 ,C1267_=_C1272 ,C1267_=_C1329 ,C1267_=_C1840 ,C1267_=_C3073 ,C1267_=_C3080 ,\nC1267_=_C3082 ,C1268_=_C1269 ,C1268_=_C1270 ,C1268_=_C1271 ,C1268_=_C1272 ,C1268_=_C1330 ,\nC1268_=_C1842 ,C1268_=_C3191 ,C1268_=_C3197 ,C1268_=_C3199 ,C1269_=_C1270 ,C1269_=_C1271 ,\nC1269_=_C1272 ,C1269_=_C2306 ,C1270_=_C1271 ,C1270_=_C1272 ,C1270_=_C3679 ,C1271_=_C1272 ,\nC1271_=_C2309 ,C1272_=_C2311 ,C1272_=_C2384 ,C1272_=_C4075 ,C1272_=_C4077 ,C1278_=_C1460 ,\nC1278_=_C2063 ,C1278_=_C2064 ,C1278_=_C2066 ,C1278_=_C2067 ,C1278_=_C2068 ,C1278_=_C2069 ,\nC1278_=_C2070 ,C1278_=_C2071 ,C1278_=_C2072 ,C1278_=_C2074 ,C1278_=_C2075 ,C1318_=_C1319 ,\nC1318_=_C1322 ,C1318_=_C1323 ,C1318_=_C1324 ,C1318_=_C1325 ,C1318_=_C1326 ,C1318_=_C1327 ,\nC1318_=_C1328 ,C1318_=_C1329 ,C1318_=_C1330 ,C1318_=_C1331 ,C1318_=_C1332 ,C1318_=_C1333 ,\nC1318_=_C1334 ,C1318_=_C1335 ,C1318_=_C1337 ,C1318_=_C1338 ,C1318_=_C1339 ,C1318_=_C1387 ,\nC1318_=_C1406 ,C1318_=_C1408 ,C1319_=_C1322 ,C1319_=_C1323 ,C1319_=_C1324 ,C1319_=_C1325 ,\nC1319_=_C1326 ,C1319_=_C1327 ,C1319_=_C1328 ,C1319_=_C1329 ,C1319_=_C1330 ,C1319_=_C1331 ,\nC1319_=_C1332 ,C1319_=_C1333 ,C1319_=_C1334 ,C1319_=_C1335 ,C1319_=_C1337 ,C1319_=_C1338 ,\nC1319_=_C1339 ,C1322_=_C1323 ,C1322_=_C1324 ,C1322_=_C1325 ,C1322_=_C1326 ,C1322_=_C1327 ,\nC1322_=_C1328 ,C1322_=_C1329 ,C1322_=_C1330 ,C1322_=_C1331 ,C1322_=_C1332 ,C1322_=_C1333 ,\nC1322_=_C1334 ,C1322_=_C1335 ,C1322_=_C1337 ,C1322_=_C1338 ,C1322_=_C1339 ,C1322_=_C1750 ,\nC1323_=_C1324 ,C1323_=_C1325 ,C1323_=_C1326 ,C1323_=_C1327 ,C1323_=_C1328 ,C1323_=_C1329 ,\nC1323_=_C1330 ,C1323_=_C1331 ,C1323_=_C1332 ,C1323_=_C1333 ,C1323_=_C1334 ,C1323_=_C1335 ,\nC1323_=_C1337 ,C1323_=_C1338 ,C1323_=_C1339 ,C1323_=_C1834 ,C1323_=_C2017 ,C1323_=_C2019 ,\nC1324_=_C1325 ,C1324_=_C1326 ,C1324_=_C1327 ,C1324_=_C1328 ,C1324_=_C1329 ,C1324_=_C1330 ,\nC1324_=_C1331 ,C1324_=_C1332 ,C1324_=_C1333 ,C1324_=_C1334 ,C1324_=_C1335 ,C1324_=_C1337 ,\nC1324_=_C1338 ,C1324_=_C1339 ,C1324_=_C1751 ,C1324_=_C2049 ,C1324_=_C2057 ,C1324_=_C2061 ,\nC1325_=_C1326 ,C1325_=_C1327 ,C1325_=_C1328 ,C1325_=_C1329 ,C1325_=_C1330 ,C1325_=_C1331 ,\nC1325_=_C1332 ,C1325_=_C1333 ,C1325_=_C1334 ,C1325_=_C1335 ,C1325_=_C1337 ,C1325_=_C1338 ,\nC1325_=_C1339 ,C1326_=_C1327 ,C1326_=_C1328 ,C1326_=_C1329 ,C1326_=_C1330 ,C1326_=_C1331 ,\nC1326_=_C1332 ,C1326_=_C1333 ,C1326_=_C1334 ,C1326_=_C1335 ,C1326_=_C1337 ,C1326_=_C1338 ,\nC1326_=_C1339 ,C1326_=_C1838 ,C1326_=_C2676 ,C1326_=_C2677 ,C1327_=_C1328 ,C1327_=_C1329 ,\nC1327_=_C1330 ,C1327_=_C1331 ,C1327_=_C1332 ,C1327_=_C1333 ,C1327_=_C1334 ,C1327_=_C1335 ,\nC1327_=_C1337 ,C1327_=_C1338 ,C1327_=_C1339 ,C1327_=_C1839 ,C1327_=_C2906 ,C1327_=_C2908 ,\nC1328_=_C1329 ,C1328_=_C1330 ,C1328_=_C1331 ,C1328_=_C1332 ,C1328_=_C1333 ,C1328_=_C1334 ,\nC1328_=_C1335 ,C1328_=_C1337 ,C1328_=_C1338 ,C1328_=_C1339 ,C1329_=_C1330 ,C1329_=_C1331 ,\nC1329_=_C1332 ,C1329_=_C1333 ,C1329_=_C1334 ,C1329_=_C1335 ,C1329_=_C1337 ,C1329_=_C1338 ,\nC1329_=_C1339 ,C1329_=_C1840 ,C1329_=_C3073 ,C1329_=_C3080 ,C1329_=_C3082 ,C1330_=_C1331 ,\nC1330_=_C1332 ,C1330_=_C1333 ,C1330_=_C1334 ,C1330_=_C1335 ,C1330_=_C1337 ,C1330_=_C1338 ,\nC1330_=_C1339 ,C1330_=_C1842 ,C1330_=_C3191 ,C1330_=_C3197 ,C1330_=_C3199 ,C1331_=_C1332 ,\nC1331_=_C1333 ,C1331_=_C1334 ,C1331_=_C1335 ,C1331_=_C1337 ,C1331_=_C1338 ,C1331_=_C1339 ,\nC1331_=_C1761 ,C1332_=_C1333 ,C1332_=_C1334 ,C1332_=_C1335 ,C1332_=_C1337 ,C1332_=_C1338 ,\nC1332_=_C1339 ,C1333_=_C1334 ,C1333_=_C1335 ,C1333_=_C1337 ,C1333_=_C1338 ,C1333_=_C1339 ,\nC1333_=_C2417 ,C1334_=_C1335 ,C1334_=_C1337 ,C1334_=_C1338 ,C1334_=_C1339 ,C1335_=_C1337 ,\nC1335_=_C1338 ,C1335_=_C1339 ,C1335_=_C1765 ,C1335_=_C1848 ,C1337_=_C1338 ,C1337_=_C1339 ,\nC1337_=_C1766 ,C1337_=_C3113 ,C1338_=_C1339 ,C1339_=_C1768 ,C1366_=_C1918 ,C1366_=_C2142 ,\nC1366_=_C2143 ,C1366_=_C2144 ,C1366_=_C2145 ,C1366_=_C2146 ,C1366_=_C2147 ,C1366_=_C2149 ,\nC1366_=_C2150 ,C1366_=_C2151 ,C1366_=_C2152 ,C1366_=_C2153 ,C1366_=_C2154 ,C1366_=_C2156 ,\nC1366_=_C2158 ,C1366_=_C2159 ,C1387_=_C1406 ,C1387_=_C1408 ,C1387_=_C1433 ,C1387_=_C1459 ,\nC1387_=_C1833 ,C1387_=_C1834 ,C1387_=_C1835 ,C1387_=_C1836 ,C1387_=_C1838 ,C1387_=_C1839 ,\nC1387_=_C1840 ,C1387_=_C1842 ,C1387_=_C1843 ,C1387_=_C1844 ,C1387_=_C1845 ,C1387_=_C1846 ,\nC1387_=_C1847 ,C1387_=_C1848 ,C1387_=_C1850 ,C1387_=_C1851 ,C1406_=_C1408 ,C1406_=_C2017 ,\nC1406_=_C2057 ,C1406_=_C2576 ,C1406_=_C2676 ,C1406_=_C2692 ,C1406_=_C2723 ,C1406_=_C2799 ,\nC1406_=_C2856 ,C1406_=_C2906 ,C1406_=_C3080 ,C1406_=_C3197 ,C1406_=_C3538 ,C1406_=_C3588 ,\nC1406_=_C3913 ,C1406_=_C4047 ,C1406_=_C4055 ,C1406_=_C4081 ,C1408_=_C1597 ,C1408_=_C1917 ,\nC1408_=_C1997 ,C1408_=_C2019 ,C1408_=_C2578 ,C1408_=_C2677 ,C1408_=_C2908 ,C1408_=_C3082 ,\nC1408_=_C3164 ,C1408_=_C3199 ,C1408_=_C3512 ,C1408_=_C3679 ,C1408_=_C3705 ,C1408_=_C3902 ,\nC1408_=_C4077 ,C1433_=_C1437 ,C1433_=_C1440 ,C1433_=_C1441 ,C1433_=_C1459 ,C1433_=_C1833 ,\nC1433_=_C1834 ,C1433_=_C1835 ,C1433_=_C1836 ,C1433_=_C1838 ,C1433_=_C1839 ,C1433_=_C1840 ,\nC1433_=_C1842 ,C1433_=_C1843 ,C1433_=_C1844 ,C1433_=_C1845 ,C1433_=_C1846 ,C1433_=_C1847 ,\nC1433_=_C1848 ,C1433_=_C1850 ,C1433_=_C1851 ,C1437_=_C1440 ,C1437_=_C1441 ,C1437_=_C1794 ,\nC1437_=_C1874 ,C1437_=_C2117 ,C1437_=_C2407 ,C1437_=_C2408 ,C1437_=_C2409 ,C1437_=_C2410 ,\nC1437_=_C2411 ,C1437_=_C2413 ,C1437_=_C2414 ,C1437_=_C2415 ,C1437_=_C2416 ,C1437_=_C2417 ,\nC1437_=_C2418 ,C1437_=_C2420 ,C1437_=_C2421 ,C1440_=_C1441 ,C1440_=_C1537 ,C1440_=_C1876 ,\nC1440_=_C2122 ,C1440_=_C2565 ,C1440_=_C2604 ,C1440_=_C2680 ,C1440_=_C2789 ,C1440_=_C2910 ,\nC1440_=_C3100 ,C1440_=_C3101 ,C1440_=_C3102 ,C1440_=_C3103 ,C1440_=_C3104 ,C1440_=_C3105 ,\nC1440_=_C3106 ,C1440_=_C3107 ,C1440_=_C3108 ,C1440_=_C3110 ,C1440_=_C3111 ,C1440_=_C3113 ,\nC1441_=_C1490 ,C1441_=_C2049 ,C1441_=_C2681 ,C1441_=_C2709 ,C1441_=_C2758 ,C1441_=_C2843 ,\nC1441_=_C3043 ,C1441_=_C3073 ,C1441_=_C3126 ,C1441_=_C3191 ,C1441_=_C3229 ,C1441_=_C3230 ,\nC1441_=_C3231 ,C1441_=_C3232 ,C1441_=_C3233 ,C1441_=_C3234 ,C1441_=_C3235 ,C1441_=_C3236 ,\nC1441_=_C3237 ,C1441_=_C3238 ,C1441_=_C3239 ,C1441_=_C3240 ,C1441_=_C3242 ,C1441_=_C3243 ,\nC1458_=_C1459 ,C1458_=_C1460 ,C1458_=_C1750 ,C1458_=_C1751 ,C1458_=_C1753 ,C1458_=_C1754 ,\nC1458_=_C1756 ,C1458_=_C1757 ,C1458_=_C1758 ,C1458_=_C1759 ,C1458_=_C1760 ,C1458_=_C1761 ,\nC1458_=_C1763 ,C1458_=_C1764 ,C1458_=_C1765 ,C1458_=_C1766 ,C1458_=_C1767 ,C1458_=_C1768 ,\nC1459_=_C1460 ,C1459_=_C1833 ,C1459_=_C1834 ,C1459_=_C1835 ,C1459_=_C1836 ,C1459_=_C1838 ,\nC1459_=_C1839 ,C1459_=_C1840</w:t>
      </w:r>
    </w:p>
    <w:p>
      <w:pPr>
        <w:pStyle w:val="PreformattedText"/>
        <w:bidi w:val="0"/>
        <w:spacing w:before="0" w:after="0"/>
        <w:jc w:val="left"/>
        <w:rPr/>
      </w:pPr>
      <w:r>
        <w:rPr/>
        <w:t xml:space="preserve"> </w:t>
      </w:r>
      <w:r>
        <w:rPr/>
        <w:t>,C1459_=_C1842 ,C1459_=_C1843 ,C1459_=_C1844 ,C1459_=_C1845 ,\nC1459_=_C1846 ,C1459_=_C1847 ,C1459_=_C1848 ,C1459_=_C1850 ,C1459_=_C1851 ,C1460_=_C2063 ,\nC1460_=_C2064 ,C1460_=_C2066 ,C1460_=_C2067 ,C1460_=_C2068 ,C1460_=_C2069 ,C1460_=_C2070 ,\nC1460_=_C2071 ,C1460_=_C2072 ,C1460_=_C2074 ,C1460_=_C2075 ,C1490_=_C2049 ,C1490_=_C2681 ,\nC1490_=_C2709 ,C1490_=_C2758 ,C1490_=_C2843 ,C1490_=_C3043 ,C1490_=_C3073 ,C1490_=_C3126 ,\nC1490_=_C3191 ,C1490_=_C3229 ,C1490_=_C3230 ,C1490_=_C3231 ,C1490_=_C3232 ,C1490_=_C3233 ,\nC1490_=_C3234 ,C1490_=_C3235 ,C1490_=_C3236 ,C1490_=_C3237 ,C1490_=_C3238 ,C1490_=_C3239 ,\nC1490_=_C3240 ,C1490_=_C3242 ,C1490_=_C3243 ,C1510_=_C1527 ,C1510_=_C1599 ,C1510_=_C1937 ,\nC1510_=_C2296 ,C1510_=_C2299 ,C1510_=_C2300 ,C1510_=_C2301 ,C1510_=_C2302 ,C1510_=_C2303 ,\nC1510_=_C2305 ,C1510_=_C2306 ,C1510_=_C2307 ,C1510_=_C2308 ,C1510_=_C2309 ,C1510_=_C2310 ,\nC1510_=_C2311 ,C1510_=_C2312 ,C1510_=_C2315 ,C1527_=_C2044 ,C1527_=_C2061 ,C1527_=_C2215 ,\nC1527_=_C2331 ,C1527_=_C2644 ,C1527_=_C2660 ,C1527_=_C2706 ,C1527_=_C2725 ,C1527_=_C2859 ,\nC1527_=_C2936 ,C1527_=_C3541 ,C1527_=_C3570 ,C1527_=_C3918 ,C1527_=_C4052 ,C1527_=_C4059 ,\nC1527_=_C4064 ,C1527_=_C4091 ,C1527_=_C4104 ,C1527_=_C4105 ,C1537_=_C1876 ,C1537_=_C2122 ,\nC1537_=_C2565 ,C1537_=_C2604 ,C1537_=_C2680 ,C1537_=_C2789 ,C1537_=_C2910 ,C1537_=_C3100 ,\nC1537_=_C3101 ,C1537_=_C3102 ,C1537_=_C3103 ,C1537_=_C3104 ,C1537_=_C3105 ,C1537_=_C3106 ,\nC1537_=_C3107 ,C1537_=_C3108 ,C1537_=_C3110 ,C1537_=_C3111 ,C1537_=_C3113 ,C1573_=_C2371 ,\nC1573_=_C2577 ,C1573_=_C2621 ,C1573_=_C2693 ,C1573_=_C2801 ,C1573_=_C2878 ,C1573_=_C2993 ,\nC1573_=_C3122 ,C1573_=_C3188 ,C1573_=_C3452 ,C1573_=_C3530 ,C1573_=_C3589 ,C1573_=_C3651 ,\nC1573_=_C3944 ,C1573_=_C3958 ,C1573_=_C4049 ,C1573_=_C4075 ,C1573_=_C4078 ,C1573_=_C4097 ,\nC1597_=_C1917 ,C1597_=_C1997 ,C1597_=_C2019 ,C1597_=_C2578 ,C1597_=_C2677 ,C1597_=_C2908 ,\nC1597_=_C3082 ,C1597_=_C3164 ,C1597_=_C3199 ,C1597_=_C3512 ,C1597_=_C3679 ,C1597_=_C3705 ,\nC1597_=_C3902 ,C1597_=_C4077 ,C1599_=_C1937 ,C1599_=_C2296 ,C1599_=_C2299 ,C1599_=_C2300 ,\nC1599_=_C2301 ,C1599_=_C2302 ,C1599_=_C2303 ,C1599_=_C2305 ,C1599_=_C2306 ,C1599_=_C2307 ,\nC1599_=_C2308 ,C1599_=_C2309 ,C1599_=_C2310 ,C1599_=_C2311 ,C1599_=_C2312 ,C1599_=_C2315 ,\nC1750_=_C1751 ,C1750_=_C1753 ,C1750_=_C1754 ,C1750_=_C1756 ,C1750_=_C1757 ,C1750_=_C1758 ,\nC1750_=_C1759 ,C1750_=_C1760 ,C1750_=_C1761 ,C1750_=_C1763 ,C1750_=_C1764 ,C1750_=_C1765 ,\nC1750_=_C1766 ,C1750_=_C1767 ,C1750_=_C1768 ,C1751_=_C1753 ,C1751_=_C1754 ,C1751_=_C1756 ,\nC1751_=_C1757 ,C1751_=_C1758 ,C1751_=_C1759 ,C1751_=_C1760 ,C1751_=_C1761 ,C1751_=_C1763 ,\nC1751_=_C1764 ,C1751_=_C1765 ,C1751_=_C1766 ,C1751_=_C1767 ,C1751_=_C1768 ,C1751_=_C2049 ,\nC1751_=_C2057 ,C1751_=_C2061 ,C1753_=_C1754 ,C1753_=_C1756 ,C1753_=_C1757 ,C1753_=_C1758 ,\nC1753_=_C1759 ,C1753_=_C1760 ,C1753_=_C1761 ,C1753_=_C1763 ,C1753_=_C1764 ,C1753_=_C1765 ,\nC1753_=_C1766 ,C1753_=_C1767 ,C1753_=_C1768 ,C1753_=_C1835 ,C1754_=_C1756 ,C1754_=_C1757 ,\nC1754_=_C1758 ,C1754_=_C1759 ,C1754_=_C1760 ,C1754_=_C1761 ,C1754_=_C1763 ,C1754_=_C1764 ,\nC1754_=_C1765 ,C1754_=_C1766 ,C1754_=_C1767 ,C1754_=_C1768 ,C1754_=_C2064 ,C1754_=_C2316 ,\nC1754_=_C2326 ,C1754_=_C2331 ,C1756_=_C1757 ,C1756_=_C1758 ,C1756_=_C1759 ,C1756_=_C1760 ,\nC1756_=_C1761 ,C1756_=_C1763 ,C1756_=_C1764 ,C1756_=_C1765 ,C1756_=_C1766 ,C1756_=_C1767 ,\nC1756_=_C1768 ,C1756_=_C2067 ,C1756_=_C2375 ,C1756_=_C2910 ,C1756_=_C2919 ,C1757_=_C1758 ,\nC1757_=_C1759 ,C1757_=_C1760 ,C1757_=_C1761 ,C1757_=_C1763 ,C1757_=_C1764 ,C1757_=_C1765 ,\nC1757_=_C1766 ,C1757_=_C1767 ,C1757_=_C1768 ,C1757_=_C2069 ,C1757_=_C2377 ,C1757_=_C3204 ,\nC1758_=_C1759 ,C1758_=_C1760 ,C1758_=_C1761 ,C1758_=_C1763 ,C1758_=_C1764 ,C1758_=_C1765 ,\nC1758_=_C1766 ,C1758_=_C1767 ,C1758_=_C1768 ,C1758_=_C2070 ,C1758_=_C2378 ,C1758_=_C3229 ,\nC1758_=_C3368 ,C1759_=_C1760 ,C1759_=_C1761 ,C1759_=_C1763 ,C1759_=_C1764 ,C1759_=_C1765 ,\nC1759_=_C1766 ,C1759_=_C1767 ,C1759_=_C1768 ,C1759_=_C1844 ,C1760_=_C1761 ,C1760_=_C1763 ,\nC1760_=_C1764 ,C1760_=_C1765 ,C1760_=_C1766 ,C1760_=_C1767 ,C1760_=_C1768 ,C1760_=_C2072 ,\nC1760_=_C2381 ,C1760_=_C3574 ,C1761_=_C1763 ,C1761_=_C1764 ,C1761_=_C1765 ,C1761_=_C1766 ,\nC1761_=_C1767 ,C1761_=_C1768 ,C1763_=_C1764 ,C1763_=_C1765 ,C1763_=_C1766 ,C1763_=_C1767 ,\nC1763_=_C1768 ,C1763_=_C1845 ,C1764_=_C1765 ,C1764_=_C1766 ,C1764_=_C1767 ,C1764_=_C1768 ,\nC1764_=_C1846 ,C1764_=_C3958 ,C1765_=_C1766 ,C1765_=_C1767 ,C1765_=_C1768 ,C1765_=_C1848 ,\nC1766_=_C1767 ,C1766_=_C1768 ,C1766_=_C3113 ,C1767_=_C1768 ,C1767_=_C2075 ,C1767_=_C2390 ,\nC1767_=_C3730 ,C1794_=_C1874 ,C1794_=_C2117 ,C1794_=_C2407 ,C1794_=_C2408 ,C1794_=_C2409 ,\nC1794_=_C2410 ,C1794_=_C2411 ,C1794_=_C2413 ,C1794_=_C2414 ,C1794_=_C2415 ,C1794_=_C2416 ,\nC1794_=_C2417 ,C1794_=_C2418 ,C1794_=_C2420 ,C1794_=_C2421 ,C1833_=_C1834 ,C1833_=_C1835 ,\nC1833_=_C1836 ,C1833_=_C1838 ,C1833_=_C1839 ,C1833_=_C1840 ,C1833_=_C1842 ,C1833_=_C1843 ,\nC1833_=_C1844 ,C1833_=_C1845 ,C1833_=_C1846 ,C1833_=_C1847 ,C1833_=_C1848 ,C1833_=_C1850 ,\nC1833_=_C1851 ,C1833_=_C1874 ,C1833_=_C1876 ,C1834_=_C1835 ,C1834_=_C1836 ,C1834_=_C1838 ,\nC1834_=_C1839 ,C1834_=_C1840 ,C1834_=_C1842 ,C1834_=_C1843 ,C1834_=_C1844 ,C1834_=_C1845 ,\nC1834_=_C1846 ,C1834_=_C1847 ,C1834_=_C1848 ,C1834_=_C1850 ,C1834_=_C1851 ,C1834_=_C2017 ,\nC1834_=_C2019 ,C1835_=_C1836 ,C1835_=_C1838 ,C1835_=_C1839 ,C1835_=_C1840 ,C1835_=_C1842 ,\nC1835_=_C1843 ,C1835_=_C1844 ,C1835_=_C1845 ,C1835_=_C1846 ,C1835_=_C1847 ,C1835_=_C1848 ,\nC1835_=_C1850 ,C1835_=_C1851 ,C1836_=_C1838 ,C1836_=_C1839 ,C1836_=_C1840 ,C1836_=_C1842 ,\nC1836_=_C1843 ,C1836_=_C1844 ,C1836_=_C1845 ,C1836_=_C1846 ,C1836_=_C1847 ,C1836_=_C1848 ,\nC1836_=_C1850 ,C1836_=_C1851 ,C1836_=_C2117 ,C1836_=_C2122 ,C1838_=_C1839 ,C1838_=_C1840 ,\nC1838_=_C1842 ,C1838_=_C1843 ,C1838_=_C1844 ,C1838_=_C1845 ,C1838_=_C1846 ,C1838_=_C1847 ,\nC1838_=_C1848 ,C1838_=_C1850 ,C1838_=_C1851 ,C1838_=_C2676 ,C1838_=_C2677 ,C1839_=_C1840 ,\nC1839_=_C1842 ,C1839_=_C1843 ,C1839_=_C1844 ,C1839_=_C1845 ,C1839_=_C1846 ,C1839_=_C1847 ,\nC1839_=_C1848 ,C1839_=_C1850 ,C1839_=_C1851 ,C1839_=_C2906 ,C1839_=_C2908 ,C1840_=_C1842 ,\nC1840_=_C1843 ,C1840_=_C1844 ,C1840_=_C1845 ,C1840_=_C1846 ,C1840_=_C1847 ,C1840_=_C1848 ,\nC1840_=_C1850 ,C1840_=_C1851 ,C1840_=_C3073 ,C1840_=_C3080 ,C1840_=_C3082 ,C1842_=_C1843 ,\nC1842_=_C1844 ,C1842_=_C1845 ,C1842_=_C1846 ,C1842_=_C1847 ,C1842_=_C1848 ,C1842_=_C1850 ,\nC1842_=_C1851 ,C1842_=_C3191 ,C1842_=_C3197 ,C1842_=_C3199 ,C1843_=_C1844 ,C1843_=_C1845 ,\nC1843_=_C1846 ,C1843_=_C1847 ,C1843_=_C1848 ,C1843_=_C1850 ,C1843_=_C1851 ,C1843_=_C2414 ,\nC1843_=_C3102 ,C1844_=_C1845 ,C1844_=_C1846 ,C1844_=_C1847 ,C1844_=_C1848 ,C1844_=_C1850 ,\nC1844_=_C1851 ,C1845_=_C1846 ,C1845_=_C1847 ,C1845_=_C1848 ,C1845_=_C1850 ,C1845_=_C1851 ,\nC1846_=_C1847 ,C1846_=_C1848 ,C1846_=_C1850 ,C1846_=_C1851 ,C1846_=_C3958 ,C1847_=_C1848 ,\nC1847_=_C1850 ,C1847_=_C1851 ,C1847_=_C2418 ,C1847_=_C3106 ,C1848_=_C1850 ,C1848_=_C1851 ,\nC1850_=_C1851 ,C1850_=_C2420 ,C1850_=_C3110 ,C1851_=_C2421 ,C1851_=_C3111 ,C1874_=_C1876 ,\nC1874_=_C2117 ,C1874_=_C2407 ,C1874_=_C2408 ,C1874_=_C2409 ,C1874_=_C2410 ,C1874_=_C2411 ,\nC1874_=_C2413 ,C1874_=_C2414 ,C1874_=_C2415 ,C1874_=_C2416 ,C1874_=_C2417 ,C1874_=_C2418 ,\nC1874_=_C2420 ,C1874_=_C2421 ,C1876_=_C2122 ,C1876_=_C2565 ,C1876_=_C2604 ,C1876_=_C2680 ,\nC1876_=_C2789 ,C1876_=_C2910 ,C1876_=_C3100 ,C1876_=_C3101 ,C1876_=_C3102 ,C1876_=_C3103 ,\nC1876_=_C3104 ,C1876_=_C3105 ,C1876_=_C3106 ,C1876_=_C3107 ,C1876_=_C3108 ,C1876_=_C3110 ,\nC1876_=_C3111 ,C1876_=_C3113 ,C1917_=_C1997 ,C1917_=_C2019 ,C1917_=_C2578 ,C1917_=_C2677 ,\nC1917_=_C2908 ,C1917_=_C3082 ,C1917_=_C3164 ,C1917_=_C3199 ,C1917_=_C3512 ,C1917_=_C3679 ,\nC1917_=_C3705 ,C1917_=_C3902 ,C1917_=_C4077 ,C1918_=_C2142 ,C1918_=_C2143 ,C1918_=_C2144 ,\nC1918_=_C2145 ,C1918_=_C2146 ,C1918_=_C2147 ,C1918_=_C2149 ,C1918_=_C2150 ,C1918_=_C2151 ,\nC1918_=_C2152 ,C1918_=_C2153 ,C1918_=_C2154 ,C1918_=_C2156 ,C1918_=_C2158 ,C1918_=_C2159 ,\nC1937_=_C2296 ,C1937_=_C2299 ,C1937_=_C2300 ,C1937_=_C2301 ,C1937_=_C2302 ,C1937_=_C2303 ,\nC1937_=_C2305 ,C1937_=_C2306 ,C1937_=_C2307 ,C1937_=_C2308 ,C1937_=_C2309 ,C1937_=_C2310 ,\nC1937_=_C2311 ,C1937_=_C2312 ,C1937_=_C2315 ,C1997_=_C2019 ,C1997_=_C2578 ,C1997_=_C2677 ,\nC1997_=_C2908 ,C1997_=_C3082 ,C1997_=_C3164 ,C1997_=_C3199 ,C1997_=_C3512 ,C1997_=_C3679 ,\nC1997_=_C3705 ,C1997_=_C3902 ,C1997_=_C4077 ,C2017_=_C2019 ,C2017_=_C2057 ,C2017_=_C2576 ,\nC2017_=_C2676 ,C2017_=_C2692 ,C2017_=_C2723 ,C2017_=_C2799 ,C2017_=_C2856 ,C2017_=_C2906 ,\nC2017_=_C3080 ,C2017_=_C3197 ,C2017_=_C3538 ,C2017_=_C3588 ,C2017_=_C3913 ,C2017_=_C4047 ,\nC2017_=_C4055 ,C2017_=_C4081 ,C2019_=_C2578 ,C2019_=_C2677 ,C2019_=_C2908 ,C2019_=_C3082 ,\nC2019_=_C3164 ,C2019_=_C3199 ,C2019_=_C3512 ,C2019_=_C3679 ,C2019_=_C3705 ,C2019_=_C3902 ,\nC2019_=_C4077 ,C2044_=_C2061 ,C2044_=_C2215 ,C2044_=_C2331 ,C2044_=_C2644 ,C2044_=_C2660 ,\nC2044_=_C2706 ,C2044_=_C2725 ,C2044_=_C2859 ,C2044_=_C2936 ,C2044_=_C3541 ,C2044_=_C3570 ,\nC2044_=_C3918 ,C2044_=_C4052 ,C2044_=_C4059 ,C2044_=_C4064 ,C2044_=_C4091 ,C2044_=_C4104 ,\nC2044_=_C4105 ,C2049_=_C2057 ,C2049_=_C2061 ,C2049_=_C2681 ,C2049_=_C2709 ,C2049_=_C2758 ,\nC2049_=_C2843 ,C2049_=_C3043 ,C2049_=_C3073 ,C2049_=_C3126 ,C2049_=_C3191 ,C2049_=_C3229 ,\nC2049_=_C3230 ,C2049_=_C3231 ,C2049_=_C3232 ,C2049_=_C3233 ,C2049_=_C3234 ,C2049_=_C3235 ,\nC2049_=_C3236 ,C2049_=_C3237 ,C2049_=_C3238 ,C2049_=_C3239 ,C2049_=_C3240 ,C2049_=_C3242 ,\nC2049_=_C3243 ,C2057_=_C2061 ,C2057_=_C2576 ,C2057_=_C2676 ,C2057_=_C2692 ,C2057_=_C2723 ,\nC2057_=_C2799 ,C2057_=_C2856 ,C2057_=_C2906 ,C2057_=_C3080 ,C2057_=_C3197 ,C2057_=_C3538 ,\nC2057_=_C3588 ,C2057_=_C3913 ,C2057_=_C4047 ,C2057_=_C4055 ,C2057_=_C4081 ,C2061_=_C2215 ,\nC2061_=_C2331 ,C2061_=_C2644 ,C2061_=_C2660 ,C2061_=_C2706 ,C2061_=_C2725 ,C2061_=_C2859 ,\nC2061_=_C2936 ,C2061_=_C3541 ,C2061_=_C3570 ,C2061_=_C3918 ,C2061_=_C4052 ,C2061_=_C4059</w:t>
      </w:r>
    </w:p>
    <w:p>
      <w:pPr>
        <w:pStyle w:val="PreformattedText"/>
        <w:bidi w:val="0"/>
        <w:spacing w:before="0" w:after="0"/>
        <w:jc w:val="left"/>
        <w:rPr/>
      </w:pPr>
      <w:r>
        <w:rPr/>
        <w:t xml:space="preserve"> </w:t>
      </w:r>
      <w:r>
        <w:rPr/>
        <w:t>,\nC2061_=_C4064 ,C2061_=_C4091 ,C2061_=_C4104 ,C2061_=_C4105 ,C2063_=_C2064 ,C2063_=_C2066 ,\nC2063_=_C2067 ,C2063_=_C2068 ,C2063_=_C2069 ,C2063_=_C2070 ,C2063_=_C2071 ,C2063_=_C2072 ,\nC2063_=_C2074 ,C2063_=_C2075 ,C2064_=_C2066 ,C2064_=_C2067 ,C2064_=_C2068 ,C2064_=_C2069 ,\nC2064_=_C2070 ,C2064_=_C2071 ,C2064_=_C2072 ,C2064_=_C2074 ,C2064_=_C2075 ,C2064_=_C2316 ,\nC2064_=_C2326 ,C2064_=_C2331 ,C2066_=_C2067 ,C2066_=_C2068 ,C2066_=_C2069 ,C2066_=_C2070 ,\nC2066_=_C2071 ,C2066_=_C2072 ,C2066_=_C2074 ,C2066_=_C2075 ,C2067_=_C2068 ,C2067_=_C2069 ,\nC2067_=_C2070 ,C2067_=_C2071 ,C2067_=_C2072 ,C2067_=_C2074 ,C2067_=_C2075 ,C2067_=_C2375 ,\nC2067_=_C2910 ,C2067_=_C2919 ,C2068_=_C2069 ,C2068_=_C2070 ,C2068_=_C2071 ,C2068_=_C2072 ,\nC2068_=_C2074 ,C2068_=_C2075 ,C2068_=_C2305 ,C2068_=_C2376 ,C2068_=_C3122 ,C2069_=_C2070 ,\nC2069_=_C2071 ,C2069_=_C2072 ,C2069_=_C2074 ,C2069_=_C2075 ,C2069_=_C2377 ,C2069_=_C3204 ,\nC2070_=_C2071 ,C2070_=_C2072 ,C2070_=_C2074 ,C2070_=_C2075 ,C2070_=_C2378 ,C2070_=_C3229 ,\nC2070_=_C3368 ,C2071_=_C2072 ,C2071_=_C2074 ,C2071_=_C2075 ,C2072_=_C2074 ,C2072_=_C2075 ,\nC2072_=_C2381 ,C2072_=_C3574 ,C2074_=_C2075 ,C2075_=_C2390 ,C2075_=_C3730 ,C2117_=_C2122 ,\nC2117_=_C2407 ,C2117_=_C2408 ,C2117_=_C2409 ,C2117_=_C2410 ,C2117_=_C2411 ,C2117_=_C2413 ,\nC2117_=_C2414 ,C2117_=_C2415 ,C2117_=_C2416 ,C2117_=_C2417 ,C2117_=_C2418 ,C2117_=_C2420 ,\nC2117_=_C2421 ,C2122_=_C2565 ,C2122_=_C2604 ,C2122_=_C2680 ,C2122_=_C2789 ,C2122_=_C2910 ,\nC2122_=_C3100 ,C2122_=_C3101 ,C2122_=_C3102 ,C2122_=_C3103 ,C2122_=_C3104 ,C2122_=_C3105 ,\nC2122_=_C3106 ,C2122_=_C3107 ,C2122_=_C3108 ,C2122_=_C3110 ,C2122_=_C3111 ,C2122_=_C3113 ,\nC2142_=_C2143 ,C2142_=_C2144 ,C2142_=_C2145 ,C2142_=_C2146 ,C2142_=_C2147 ,C2142_=_C2149 ,\nC2142_=_C2150 ,C2142_=_C2151 ,C2142_=_C2152 ,C2142_=_C2153 ,C2142_=_C2154 ,C2142_=_C2156 ,\nC2142_=_C2158 ,C2142_=_C2159 ,C2142_=_C2300 ,C2142_=_C2407 ,C2142_=_C2565 ,C2142_=_C2576 ,\nC2142_=_C2577 ,C2142_=_C2578 ,C2143_=_C2144 ,C2143_=_C2145 ,C2143_=_C2146 ,C2143_=_C2147 ,\nC2143_=_C2149 ,C2143_=_C2150 ,C2143_=_C2151 ,C2143_=_C2152 ,C2143_=_C2153 ,C2143_=_C2154 ,\nC2143_=_C2156 ,C2143_=_C2158 ,C2143_=_C2159 ,C2143_=_C2301 ,C2143_=_C2408 ,C2143_=_C2680 ,\nC2143_=_C2681 ,C2143_=_C2692 ,C2143_=_C2693 ,C2144_=_C2145 ,C2144_=_C2146 ,C2144_=_C2147 ,\nC2144_=_C2149 ,C2144_=_C2150 ,C2144_=_C2151 ,C2144_=_C2152 ,C2144_=_C2153 ,C2144_=_C2154 ,\nC2144_=_C2156 ,C2144_=_C2158 ,C2144_=_C2159 ,C2144_=_C2303 ,C2144_=_C2409 ,C2144_=_C2789 ,\nC2144_=_C2799 ,C2144_=_C2801 ,C2145_=_C2146 ,C2145_=_C2147 ,C2145_=_C2149 ,C2145_=_C2150 ,\nC2145_=_C2151 ,C2145_=_C2152 ,C2145_=_C2153 ,C2145_=_C2154 ,C2145_=_C2156 ,C2145_=_C2158 ,\nC2145_=_C2159 ,C2145_=_C2878 ,C2146_=_C2147 ,C2146_=_C2149 ,C2146_=_C2150 ,C2146_=_C2151 ,\nC2146_=_C2152 ,C2146_=_C2153 ,C2146_=_C2154 ,C2146_=_C2156 ,C2146_=_C2158 ,C2146_=_C2159 ,\nC2147_=_C2149 ,C2147_=_C2150 ,C2147_=_C2151 ,C2147_=_C2152 ,C2147_=_C2153 ,C2147_=_C2154 ,\nC2147_=_C2156 ,C2147_=_C2158 ,C2147_=_C2159 ,C2147_=_C3043 ,C2149_=_C2150 ,C2149_=_C2151 ,\nC2149_=_C2152 ,C2149_=_C2153 ,C2149_=_C2154 ,C2149_=_C2156 ,C2149_=_C2158 ,C2149_=_C2159 ,\nC2150_=_C2151 ,C2150_=_C2152 ,C2150_=_C2153 ,C2150_=_C2154 ,C2150_=_C2156 ,C2150_=_C2158 ,\nC2150_=_C2159 ,C2150_=_C2308 ,C2150_=_C2416 ,C2150_=_C3104 ,C2150_=_C3588 ,C2150_=_C3589 ,\nC2151_=_C2152 ,C2151_=_C2153 ,C2151_=_C2154 ,C2151_=_C2156 ,C2151_=_C2158 ,C2151_=_C2159 ,\nC2151_=_C3724 ,C2152_=_C2153 ,C2152_=_C2154 ,C2152_=_C2156 ,C2152_=_C2158 ,C2152_=_C2159 ,\nC2153_=_C2154 ,C2153_=_C2156 ,C2153_=_C2158 ,C2153_=_C2159 ,C2154_=_C2156 ,C2154_=_C2158 ,\nC2154_=_C2159 ,C2156_=_C2158 ,C2156_=_C2159 ,C2158_=_C2159 ,C2158_=_C3242 ,C2215_=_C2331 ,\nC2215_=_C2644 ,C2215_=_C2660 ,C2215_=_C2706 ,C2215_=_C2725 ,C2215_=_C2859 ,C2215_=_C2936 ,\nC2215_=_C3541 ,C2215_=_C3570 ,C2215_=_C3918 ,C2215_=_C4052 ,C2215_=_C4059 ,C2215_=_C4064 ,\nC2215_=_C4091 ,C2215_=_C4104 ,C2215_=_C4105 ,C2227_=_C2326 ,C2227_=_C2652 ,C2227_=_C2919 ,\nC2227_=_C3204 ,C2227_=_C3295 ,C2227_=_C3326 ,C2227_=_C3368 ,C2227_=_C3574 ,C2227_=_C3724 ,\nC2227_=_C3725 ,C2227_=_C3726 ,C2227_=_C3727 ,C2227_=_C3728 ,C2227_=_C3729 ,C2227_=_C3730 ,\nC2296_=_C2299 ,C2296_=_C2300 ,C2296_=_C2301 ,C2296_=_C2302 ,C2296_=_C2303 ,C2296_=_C2305 ,\nC2296_=_C2306 ,C2296_=_C2307 ,C2296_=_C2308 ,C2296_=_C2309 ,C2296_=_C2310 ,C2296_=_C2311 ,\nC2296_=_C2312 ,C2296_=_C2315 ,C2296_=_C2353 ,C2296_=_C2371 ,C2299_=_C2300 ,C2299_=_C2301 ,\nC2299_=_C2302 ,C2299_=_C2303 ,C2299_=_C2305 ,C2299_=_C2306 ,C2299_=_C2307 ,C2299_=_C2308 ,\nC2299_=_C2309 ,C2299_=_C2310 ,C2299_=_C2311 ,C2299_=_C2312 ,C2299_=_C2315 ,C2300_=_C2301 ,\nC2300_=_C2302 ,C2300_=_C2303 ,C2300_=_C2305 ,C2300_=_C2306 ,C2300_=_C2307 ,C2300_=_C2308 ,\nC2300_=_C2309 ,C2300_=_C2310 ,C2300_=_C2311 ,C2300_=_C2312 ,C2300_=_C2315 ,C2300_=_C2407 ,\nC2300_=_C2565 ,C2300_=_C2576 ,C2300_=_C2577 ,C2300_=_C2578 ,C2301_=_C2302 ,C2301_=_C2303 ,\nC2301_=_C2305 ,C2301_=_C2306 ,C2301_=_C2307 ,C2301_=_C2308 ,C2301_=_C2309 ,C2301_=_C2310 ,\nC2301_=_C2311 ,C2301_=_C2312 ,C2301_=_C2315 ,C2301_=_C2408 ,C2301_=_C2680 ,C2301_=_C2681 ,\nC2301_=_C2692 ,C2301_=_C2693 ,C2302_=_C2303 ,C2302_=_C2305 ,C2302_=_C2306 ,C2302_=_C2307 ,\nC2302_=_C2308 ,C2302_=_C2309 ,C2302_=_C2310 ,C2302_=_C2311 ,C2302_=_C2312 ,C2302_=_C2315 ,\nC2303_=_C2305 ,C2303_=_C2306 ,C2303_=_C2307 ,C2303_=_C2308 ,C2303_=_C2309 ,C2303_=_C2310 ,\nC2303_=_C2311 ,C2303_=_C2312 ,C2303_=_C2315 ,C2303_=_C2409 ,C2303_=_C2789 ,C2303_=_C2799 ,\nC2303_=_C2801 ,C2305_=_C2306 ,C2305_=_C2307 ,C2305_=_C2308 ,C2305_=_C2309 ,C2305_=_C2310 ,\nC2305_=_C2311 ,C2305_=_C2312 ,C2305_=_C2315 ,C2305_=_C2376 ,C2305_=_C3122 ,C2306_=_C2307 ,\nC2306_=_C2308 ,C2306_=_C2309 ,C2306_=_C2310 ,C2306_=_C2311 ,C2306_=_C2312 ,C2306_=_C2315 ,\nC2307_=_C2308 ,C2307_=_C2309 ,C2307_=_C2310 ,C2307_=_C2311 ,C2307_=_C2312 ,C2307_=_C2315 ,\nC2307_=_C2379 ,C2307_=_C3530 ,C2308_=_C2309 ,C2308_=_C2310 ,C2308_=_C2311 ,C2308_=_C2312 ,\nC2308_=_C2315 ,C2308_=_C2416 ,C2308_=_C3104 ,C2308_=_C3588 ,C2308_=_C3589 ,C2309_=_C2310 ,\nC2309_=_C2311 ,C2309_=_C2312 ,C2309_=_C2315 ,C2310_=_C2311 ,C2310_=_C2312 ,C2310_=_C2315 ,\nC2310_=_C2383 ,C2310_=_C3239 ,C2310_=_C4047 ,C2310_=_C4049 ,C2310_=_C4052 ,C2311_=_C2312 ,\nC2311_=_C2315 ,C2311_=_C2384 ,C2311_=_C4075 ,C2311_=_C4077 ,C2312_=_C2315 ,C2312_=_C2385 ,\nC2312_=_C4078 ,C2315_=_C2387 ,C2315_=_C4097 ,C2316_=_C2326 ,C2316_=_C2331 ,C2316_=_C2353 ,\nC2316_=_C2375 ,C2316_=_C2376 ,C2316_=_C2377 ,C2316_=_C2378 ,C2316_=_C2379 ,C2316_=_C2380 ,\nC2316_=_C2381 ,C2316_=_C2383 ,C2316_=_C2384 ,C2316_=_C2385 ,C2316_=_C2387 ,C2316_=_C2389 ,\nC2316_=_C2390 ,C2326_=_C2331 ,C2326_=_C2652 ,C2326_=_C2919 ,C2326_=_C3204 ,C2326_=_C3295 ,\nC2326_=_C3326 ,C2326_=_C3368 ,C2326_=_C3574 ,C2326_=_C3724 ,C2326_=_C3725 ,C2326_=_C3726 ,\nC2326_=_C3727 ,C2326_=_C3728 ,C2326_=_C3729 ,C2326_=_C3730 ,C2331_=_C2644 ,C2331_=_C2660 ,\nC2331_=_C2706 ,C2331_=_C2725 ,C2331_=_C2859 ,C2331_=_C2936 ,C2331_=_C3541 ,C2331_=_C3570 ,\nC2331_=_C3918 ,C2331_=_C4052 ,C2331_=_C4059 ,C2331_=_C4064 ,C2331_=_C4091 ,C2331_=_C4104 ,\nC2331_=_C4105 ,C2353_=_C2371 ,C2353_=_C2375 ,C2353_=_C2376 ,C2353_=_C2377 ,C2353_=_C2378 ,\nC2353_=_C2379 ,C2353_=_C2380 ,C2353_=_C2381 ,C2353_=_C2383 ,C2353_=_C2384 ,C2353_=_C2385 ,\nC2353_=_C2387 ,C2353_=_C2389 ,C2353_=_C2390 ,C2371_=_C2577 ,C2371_=_C2621 ,C2371_=_C2693 ,\nC2371_=_C2801 ,C2371_=_C2878 ,C2371_=_C2993 ,C2371_=_C3122 ,C2371_=_C3188 ,C2371_=_C3452 ,\nC2371_=_C3530 ,C2371_=_C3589 ,C2371_=_C3651 ,C2371_=_C3944 ,C2371_=_C3958 ,C2371_=_C4049 ,\nC2371_=_C4075 ,C2371_=_C4078 ,C2371_=_C4097 ,C2375_=_C2376 ,C2375_=_C2377 ,C2375_=_C2378 ,\nC2375_=_C2379 ,C2375_=_C2380 ,C2375_=_C2381 ,C2375_=_C2383 ,C2375_=_C2384 ,C2375_=_C2385 ,\nC2375_=_C2387 ,C2375_=_C2389 ,C2375_=_C2390 ,C2375_=_C2910 ,C2375_=_C2919 ,C2376_=_C2377 ,\nC2376_=_C2378 ,C2376_=_C2379 ,C2376_=_C2380 ,C2376_=_C2381 ,C2376_=_C2383 ,C2376_=_C2384 ,\nC2376_=_C2385 ,C2376_=_C2387 ,C2376_=_C2389 ,C2376_=_C2390 ,C2376_=_C3122 ,C2377_=_C2378 ,\nC2377_=_C2379 ,C2377_=_C2380 ,C2377_=_C2381 ,C2377_=_C2383 ,C2377_=_C2384 ,C2377_=_C2385 ,\nC2377_=_C2387 ,C2377_=_C2389 ,C2377_=_C2390 ,C2377_=_C3204 ,C2378_=_C2379 ,C2378_=_C2380 ,\nC2378_=_C2381 ,C2378_=_C2383 ,C2378_=_C2384 ,C2378_=_C2385 ,C2378_=_C2387 ,C2378_=_C2389 ,\nC2378_=_C2390 ,C2378_=_C3229 ,C2378_=_C3368 ,C2379_=_C2380 ,C2379_=_C2381 ,C2379_=_C2383 ,\nC2379_=_C2384 ,C2379_=_C2385 ,C2379_=_C2387 ,C2379_=_C2389 ,C2379_=_C2390 ,C2379_=_C3530 ,\nC2380_=_C2381 ,C2380_=_C2383 ,C2380_=_C2384 ,C2380_=_C2385 ,C2380_=_C2387 ,C2380_=_C2389 ,\nC2380_=_C2390 ,C2380_=_C3570 ,C2381_=_C2383 ,C2381_=_C2384 ,C2381_=_C2385 ,C2381_=_C2387 ,\nC2381_=_C2389 ,C2381_=_C2390 ,C2381_=_C3574 ,C2383_=_C2384 ,C2383_=_C2385 ,C2383_=_C2387 ,\nC2383_=_C2389 ,C2383_=_C2390 ,C2383_=_C3239 ,C2383_=_C4047 ,C2383_=_C4049 ,C2383_=_C4052 ,\nC2384_=_C2385 ,C2384_=_C2387 ,C2384_=_C2389 ,C2384_=_C2390 ,C2384_=_C4075 ,C2384_=_C4077 ,\nC2385_=_C2387 ,C2385_=_C2389 ,C2385_=_C2390 ,C2385_=_C4078 ,C2387_=_C2389 ,C2387_=_C2390 ,\nC2387_=_C4097 ,C2389_=_C2390 ,C2389_=_C3729 ,C2389_=_C4105 ,C2390_=_C3730 ,C2407_=_C2408 ,\nC2407_=_C2409 ,C2407_=_C2410 ,C2407_=_C2411 ,C2407_=_C2413 ,C2407_=_C2414 ,C2407_=_C2415 ,\nC2407_=_C2416 ,C2407_=_C2417 ,C2407_=_C2418 ,C2407_=_C2420 ,C2407_=_C2421 ,C2407_=_C2565 ,\nC2407_=_C2576 ,C2407_=_C2577 ,C2407_=_C2578 ,C2408_=_C2409 ,C2408_=_C2410 ,C2408_=_C2411 ,\nC2408_=_C2413 ,C2408_=_C2414 ,C2408_=_C2415 ,C2408_=_C2416 ,C2408_=_C2417 ,C2408_=_C2418 ,\nC2408_=_C2420 ,C2408_=_C2421 ,C2408_=_C2680 ,C2408_=_C2681 ,C2408_=_C2692 ,C2408_=_C2693 ,\nC2409_=_C2410 ,C2409_=_C2411 ,C2409_=_C2413 ,C2409_=_C2414 ,C2409_=_C2415 ,C2409_=_C2416 ,\nC2409_=_C2417 ,C2409_=_C2418 ,C2409_=_C2420 ,C2409_=_C2421 ,C2409_=_C2789 ,C2409_=_C2799 ,\nC2409_=_C2801 ,C2410_=_C2411 ,C2410_=_C2413 ,C2410_=_C2414 ,C2410_=_C2415 ,C2410_=_C2416 ,\nC2410_=_C2417 ,C2410_=_C2418 ,C2410_=_C2420 ,C2410_=_C2421 ,C2411_=_C2413 ,C2411_=_C2414 ,\nC2411_=_C2415 ,C2411_=_C2416 ,C2411_=_C2417 ,C2411_=_C2418</w:t>
      </w:r>
    </w:p>
    <w:p>
      <w:pPr>
        <w:pStyle w:val="PreformattedText"/>
        <w:bidi w:val="0"/>
        <w:spacing w:before="0" w:after="0"/>
        <w:jc w:val="left"/>
        <w:rPr/>
      </w:pPr>
      <w:r>
        <w:rPr/>
        <w:t xml:space="preserve"> </w:t>
      </w:r>
      <w:r>
        <w:rPr/>
        <w:t>,C2411_=_C2420 ,C2411_=_C2421 ,\nC2413_=_C2414 ,C2413_=_C2415 ,C2413_=_C2416 ,C2413_=_C2417 ,C2413_=_C2418 ,C2413_=_C2420 ,\nC2413_=_C2421 ,C2414_=_C2415 ,C2414_=_C2416 ,C2414_=_C2417 ,C2414_=_C2418 ,C2414_=_C2420 ,\nC2414_=_C2421 ,C2414_=_C3102 ,C2415_=_C2416 ,C2415_=_C2417 ,C2415_=_C2418 ,C2415_=_C2420 ,\nC2415_=_C2421 ,C2415_=_C3512 ,C2416_=_C2417 ,C2416_=_C2418 ,C2416_=_C2420 ,C2416_=_C2421 ,\nC2416_=_C3104 ,C2416_=_C3588 ,C2416_=_C3589 ,C2417_=_C2418 ,C2417_=_C2420 ,C2417_=_C2421 ,\nC2418_=_C2420 ,C2418_=_C2421 ,C2418_=_C3106 ,C2420_=_C2421 ,C2420_=_C3110 ,C2421_=_C3111 ,\nC2565_=_C2576 ,C2565_=_C2577 ,C2565_=_C2578 ,C2565_=_C2604 ,C2565_=_C2680 ,C2565_=_C2789 ,\nC2565_=_C2910 ,C2565_=_C3100 ,C2565_=_C3101 ,C2565_=_C3102 ,C2565_=_C3103 ,C2565_=_C3104 ,\nC2565_=_C3105 ,C2565_=_C3106 ,C2565_=_C3107 ,C2565_=_C3108 ,C2565_=_C3110 ,C2565_=_C3111 ,\nC2565_=_C3113 ,C2576_=_C2577 ,C2576_=_C2578 ,C2576_=_C2676 ,C2576_=_C2692 ,C2576_=_C2723 ,\nC2576_=_C2799 ,C2576_=_C2856 ,C2576_=_C2906 ,C2576_=_C3080 ,C2576_=_C3197 ,C2576_=_C3538 ,\nC2576_=_C3588 ,C2576_=_C3913 ,C2576_=_C4047 ,C2576_=_C4055 ,C2576_=_C4081 ,C2577_=_C2578 ,\nC2577_=_C2621 ,C2577_=_C2693 ,C2577_=_C2801 ,C2577_=_C2878 ,C2577_=_C2993 ,C2577_=_C3122 ,\nC2577_=_C3188 ,C2577_=_C3452 ,C2577_=_C3530 ,C2577_=_C3589 ,C2577_=_C3651 ,C2577_=_C3944 ,\nC2577_=_C3958 ,C2577_=_C4049 ,C2577_=_C4075 ,C2577_=_C4078 ,C2577_=_C4097 ,C2578_=_C2677 ,\nC2578_=_C2908 ,C2578_=_C3082 ,C2578_=_C3164 ,C2578_=_C3199 ,C2578_=_C3512 ,C2578_=_C3679 ,\nC2578_=_C3705 ,C2578_=_C3902 ,C2578_=_C4077 ,C2604_=_C2621 ,C2604_=_C2680 ,C2604_=_C2789 ,\nC2604_=_C2910 ,C2604_=_C3100 ,C2604_=_C3101 ,C2604_=_C3102 ,C2604_=_C3103 ,C2604_=_C3104 ,\nC2604_=_C3105 ,C2604_=_C3106 ,C2604_=_C3107 ,C2604_=_C3108 ,C2604_=_C3110 ,C2604_=_C3111 ,\nC2604_=_C3113 ,C2621_=_C2693 ,C2621_=_C2801 ,C2621_=_C2878 ,C2621_=_C2993 ,C2621_=_C3122 ,\nC2621_=_C3188 ,C2621_=_C3452 ,C2621_=_C3530 ,C2621_=_C3589 ,C2621_=_C3651 ,C2621_=_C3944 ,\nC2621_=_C3958 ,C2621_=_C4049 ,C2621_=_C4075 ,C2621_=_C4078 ,C2621_=_C4097 ,C2644_=_C2660 ,\nC2644_=_C2706 ,C2644_=_C2725 ,C2644_=_C2859 ,C2644_=_C2936 ,C2644_=_C3541 ,C2644_=_C3570 ,\nC2644_=_C3918 ,C2644_=_C4052 ,C2644_=_C4059 ,C2644_=_C4064 ,C2644_=_C4091 ,C2644_=_C4104 ,\nC2644_=_C4105 ,C2652_=_C2660 ,C2652_=_C2919 ,C2652_=_C3204 ,C2652_=_C3295 ,C2652_=_C3326 ,\nC2652_=_C3368 ,C2652_=_C3574 ,C2652_=_C3724 ,C2652_=_C3725 ,C2652_=_C3726 ,C2652_=_C3727 ,\nC2652_=_C3728 ,C2652_=_C3729 ,C2652_=_C3730 ,C2660_=_C2706 ,C2660_=_C2725 ,C2660_=_C2859 ,\nC2660_=_C2936 ,C2660_=_C3541 ,C2660_=_C3570 ,C2660_=_C3918 ,C2660_=_C4052 ,C2660_=_C4059 ,\nC2660_=_C4064 ,C2660_=_C4091 ,C2660_=_C4104 ,C2660_=_C4105 ,C2676_=_C2677 ,C2676_=_C2692 ,\nC2676_=_C2723 ,C2676_=_C2799 ,C2676_=_C2856 ,C2676_=_C2906 ,C2676_=_C3080 ,C2676_=_C3197 ,\nC2676_=_C3538 ,C2676_=_C3588 ,C2676_=_C3913 ,C2676_=_C4047 ,C2676_=_C4055 ,C2676_=_C4081 ,\nC2677_=_C2908 ,C2677_=_C3082 ,C2677_=_C3164 ,C2677_=_C3199 ,C2677_=_C3512 ,C2677_=_C3679 ,\nC2677_=_C3705 ,C2677_=_C3902 ,C2677_=_C4077 ,C2680_=_C2681 ,C2680_=_C2692 ,C2680_=_C2693 ,\nC2680_=_C2789 ,C2680_=_C2910 ,C2680_=_C3100 ,C2680_=_C3101 ,C2680_=_C3102 ,C2680_=_C3103 ,\nC2680_=_C3104 ,C2680_=_C3105 ,C2680_=_C3106 ,C2680_=_C3107 ,C2680_=_C3108 ,C2680_=_C3110 ,\nC2680_=_C3111 ,C2680_=_C3113 ,C2681_=_C2692 ,C2681_=_C2693 ,C2681_=_C2709 ,C2681_=_C2758 ,\nC2681_=_C2843 ,C2681_=_C3043 ,C2681_=_C3073 ,C2681_=_C3126 ,C2681_=_C3191 ,C2681_=_C3229 ,\nC2681_=_C3230 ,C2681_=_C3231 ,C2681_=_C3232 ,C2681_=_C3233 ,C2681_=_C3234 ,C2681_=_C3235 ,\nC2681_=_C3236 ,C2681_=_C3237 ,C2681_=_C3238 ,C2681_=_C3239 ,C2681_=_C3240 ,C2681_=_C3242 ,\nC2681_=_C3243 ,C2692_=_C2693 ,C2692_=_C2723 ,C2692_=_C2799 ,C2692_=_C2856 ,C2692_=_C2906 ,\nC2692_=_C3080 ,C2692_=_C3197 ,C2692_=_C3538 ,C2692_=_C3588 ,C2692_=_C3913 ,C2692_=_C4047 ,\nC2692_=_C4055 ,C2692_=_C4081 ,C2693_=_C2801 ,C2693_=_C2878 ,C2693_=_C2993 ,C2693_=_C3122 ,\nC2693_=_C3188 ,C2693_=_C3452 ,C2693_=_C3530 ,C2693_=_C3589 ,C2693_=_C3651 ,C2693_=_C3944 ,\nC2693_=_C3958 ,C2693_=_C4049 ,C2693_=_C4075 ,C2693_=_C4078 ,C2693_=_C4097 ,C2706_=_C2725 ,\nC2706_=_C2859 ,C2706_=_C2936 ,C2706_=_C3541 ,C2706_=_C3570 ,C2706_=_C3918 ,C2706_=_C4052 ,\nC2706_=_C4059 ,C2706_=_C4064 ,C2706_=_C4091 ,C2706_=_C4104 ,C2706_=_C4105 ,C2709_=_C2723 ,\nC2709_=_C2725 ,C2709_=_C2758 ,C2709_=_C2843 ,C2709_=_C3043 ,C2709_=_C3073 ,C2709_=_C3126 ,\nC2709_=_C3191 ,C2709_=_C3229 ,C2709_=_C3230 ,C2709_=_C3231 ,C2709_=_C3232 ,C2709_=_C3233 ,\nC2709_=_C3234 ,C2709_=_C3235 ,C2709_=_C3236 ,C2709_=_C3237 ,C2709_=_C3238 ,C2709_=_C3239 ,\nC2709_=_C3240 ,C2709_=_C3242 ,C2709_=_C3243 ,C2723_=_C2725 ,C2723_=_C2799 ,C2723_=_C2856 ,\nC2723_=_C2906 ,C2723_=_C3080 ,C2723_=_C3197 ,C2723_=_C3538 ,C2723_=_C3588 ,C2723_=_C3913 ,\nC2723_=_C4047 ,C2723_=_C4055 ,C2723_=_C4081 ,C2725_=_C2859 ,C2725_=_C2936 ,C2725_=_C3541 ,\nC2725_=_C3570 ,C2725_=_C3918 ,C2725_=_C4052 ,C2725_=_C4059 ,C2725_=_C4064 ,C2725_=_C4091 ,\nC2725_=_C4104 ,C2725_=_C4105 ,C2758_=_C2843 ,C2758_=_C3043 ,C2758_=_C3073 ,C2758_=_C3126 ,\nC2758_=_C3191 ,C2758_=_C3229 ,C2758_=_C3230 ,C2758_=_C3231 ,C2758_=_C3232 ,C2758_=_C3233 ,\nC2758_=_C3234 ,C2758_=_C3235 ,C2758_=_C3236 ,C2758_=_C3237 ,C2758_=_C3238 ,C2758_=_C3239 ,\nC2758_=_C3240 ,C2758_=_C3242 ,C2758_=_C3243 ,C2789_=_C2799 ,C2789_=_C2801 ,C2789_=_C2910 ,\nC2789_=_C3100 ,C2789_=_C3101 ,C2789_=_C3102 ,C2789_=_C3103 ,C2789_=_C3104 ,C2789_=_C3105 ,\nC2789_=_C3106 ,C2789_=_C3107 ,C2789_=_C3108 ,C2789_=_C3110 ,C2789_=_C3111 ,C2789_=_C3113 ,\nC2799_=_C2801 ,C2799_=_C2856 ,C2799_=_C2906 ,C2799_=_C3080 ,C2799_=_C3197 ,C2799_=_C3538 ,\nC2799_=_C3588 ,C2799_=_C3913 ,C2799_=_C4047 ,C2799_=_C4055 ,C2799_=_C4081 ,C2801_=_C2878 ,\nC2801_=_C2993 ,C2801_=_C3122 ,C2801_=_C3188 ,C2801_=_C3452 ,C2801_=_C3530 ,C2801_=_C3589 ,\nC2801_=_C3651 ,C2801_=_C3944 ,C2801_=_C3958 ,C2801_=_C4049 ,C2801_=_C4075 ,C2801_=_C4078 ,\nC2801_=_C4097 ,C2843_=_C2856 ,C2843_=_C2859 ,C2843_=_C3043 ,C2843_=_C3073 ,C2843_=_C3126 ,\nC2843_=_C3191 ,C2843_=_C3229 ,C2843_=_C3230 ,C2843_=_C3231 ,C2843_=_C3232 ,C2843_=_C3233 ,\nC2843_=_C3234 ,C2843_=_C3235 ,C2843_=_C3236 ,C2843_=_C3237 ,C2843_=_C3238 ,C2843_=_C3239 ,\nC2843_=_C3240 ,C2843_=_C3242 ,C2843_=_C3243 ,C2856_=_C2859 ,C2856_=_C2906 ,C2856_=_C3080 ,\nC2856_=_C3197 ,C2856_=_C3538 ,C2856_=_C3588 ,C2856_=_C3913 ,C2856_=_C4047 ,C2856_=_C4055 ,\nC2856_=_C4081 ,C2859_=_C2936 ,C2859_=_C3541 ,C2859_=_C3570 ,C2859_=_C3918 ,C2859_=_C4052 ,\nC2859_=_C4059 ,C2859_=_C4064 ,C2859_=_C4091 ,C2859_=_C4104 ,C2859_=_C4105 ,C2878_=_C2993 ,\nC2878_=_C3122 ,C2878_=_C3188 ,C2878_=_C3452 ,C2878_=_C3530 ,C2878_=_C3589 ,C2878_=_C3651 ,\nC2878_=_C3944 ,C2878_=_C3958 ,C2878_=_C4049 ,C2878_=_C4075 ,C2878_=_C4078 ,C2878_=_C4097 ,\nC2906_=_C2908 ,C2906_=_C3080 ,C2906_=_C3197 ,C2906_=_C3538 ,C2906_=_C3588 ,C2906_=_C3913 ,\nC2906_=_C4047 ,C2906_=_C4055 ,C2906_=_C4081 ,C2908_=_C3082 ,C2908_=_C3164 ,C2908_=_C3199 ,\nC2908_=_C3512 ,C2908_=_C3679 ,C2908_=_C3705 ,C2908_=_C3902 ,C2908_=_C4077 ,C2910_=_C2919 ,\nC2910_=_C3100 ,C2910_=_C3101 ,C2910_=_C3102 ,C2910_=_C3103 ,C2910_=_C3104 ,C2910_=_C3105 ,\nC2910_=_C3106 ,C2910_=_C3107 ,C2910_=_C3108 ,C2910_=_C3110 ,C2910_=_C3111 ,C2910_=_C3113 ,\nC2919_=_C3204 ,C2919_=_C3295 ,C2919_=_C3326 ,C2919_=_C3368 ,C2919_=_C3574 ,C2919_=_C3724 ,\nC2919_=_C3725 ,C2919_=_C3726 ,C2919_=_C3727 ,C2919_=_C3728 ,C2919_=_C3729 ,C2919_=_C3730 ,\nC2936_=_C3541 ,C2936_=_C3570 ,C2936_=_C3918 ,C2936_=_C4052 ,C2936_=_C4059 ,C2936_=_C4064 ,\nC2936_=_C4091 ,C2936_=_C4104 ,C2936_=_C4105 ,C2993_=_C3122 ,C2993_=_C3188 ,C2993_=_C3452 ,\nC2993_=_C3530 ,C2993_=_C3589 ,C2993_=_C3651 ,C2993_=_C3944 ,C2993_=_C3958 ,C2993_=_C4049 ,\nC2993_=_C4075 ,C2993_=_C4078 ,C2993_=_C4097 ,C3043_=_C3073 ,C3043_=_C3126 ,C3043_=_C3191 ,\nC3043_=_C3229 ,C3043_=_C3230 ,C3043_=_C3231 ,C3043_=_C3232 ,C3043_=_C3233 ,C3043_=_C3234 ,\nC3043_=_C3235 ,C3043_=_C3236 ,C3043_=_C3237 ,C3043_=_C3238 ,C3043_=_C3239 ,C3043_=_C3240 ,\nC3043_=_C3242 ,C3043_=_C3243 ,C3073_=_C3080 ,C3073_=_C3082 ,C3073_=_C3126 ,C3073_=_C3191 ,\nC3073_=_C3229 ,C3073_=_C3230 ,C3073_=_C3231 ,C3073_=_C3232 ,C3073_=_C3233 ,C3073_=_C3234 ,\nC3073_=_C3235 ,C3073_=_C3236 ,C3073_=_C3237 ,C3073_=_C3238 ,C3073_=_C3239 ,C3073_=_C3240 ,\nC3073_=_C3242 ,C3073_=_C3243 ,C3080_=_C3082 ,C3080_=_C3197 ,C3080_=_C3538 ,C3080_=_C3588 ,\nC3080_=_C3913 ,C3080_=_C4047 ,C3080_=_C4055 ,C3080_=_C4081 ,C3082_=_C3164 ,C3082_=_C3199 ,\nC3082_=_C3512 ,C3082_=_C3679 ,C3082_=_C3705 ,C3082_=_C3902 ,C3082_=_C4077 ,C3100_=_C3101 ,\nC3100_=_C3102 ,C3100_=_C3103 ,C3100_=_C3104 ,C3100_=_C3105 ,C3100_=_C3106 ,C3100_=_C3107 ,\nC3100_=_C3108 ,C3100_=_C3110 ,C3100_=_C3111 ,C3100_=_C3113 ,C3100_=_C3164 ,C3101_=_C3102 ,\nC3101_=_C3103 ,C3101_=_C3104 ,C3101_=_C3105 ,C3101_=_C3106 ,C3101_=_C3107 ,C3101_=_C3108 ,\nC3101_=_C3110 ,C3101_=_C3111 ,C3101_=_C3113 ,C3102_=_C3103 ,C3102_=_C3104 ,C3102_=_C3105 ,\nC3102_=_C3106 ,C3102_=_C3107 ,C3102_=_C3108 ,C3102_=_C3110 ,C3102_=_C3111 ,C3102_=_C3113 ,\nC3103_=_C3104 ,C3103_=_C3105 ,C3103_=_C3106 ,C3103_=_C3107 ,C3103_=_C3108 ,C3103_=_C3110 ,\nC3103_=_C3111 ,C3103_=_C3113 ,C3104_=_C3105 ,C3104_=_C3106 ,C3104_=_C3107 ,C3104_=_C3108 ,\nC3104_=_C3110 ,C3104_=_C3111 ,C3104_=_C3113 ,C3104_=_C3588 ,C3104_=_C3589 ,C3105_=_C3106 ,\nC3105_=_C3107 ,C3105_=_C3108 ,C3105_=_C3110 ,C3105_=_C3111 ,C3105_=_C3113 ,C3106_=_C3107 ,\nC3106_=_C3108 ,C3106_=_C3110 ,C3106_=_C3111 ,C3106_=_C3113 ,C3107_=_C3108 ,C3107_=_C3110 ,\nC3107_=_C3111 ,C3107_=_C3113 ,C3107_=_C3728 ,C3108_=_C3110 ,C3108_=_C3111 ,C3108_=_C3113 ,\nC3110_=_C3111 ,C3110_=_C3113 ,C3111_=_C3113 ,C3122_=_C3188 ,C3122_=_C3452 ,C3122_=_C3530 ,\nC3122_=_C3589 ,C3122_=_C3651 ,C3122_=_C3944 ,C3122_=_C3958 ,C3122_=_C4049 ,C3122_=_C4075 ,\nC3122_=_C4078 ,C3122_=_C4097 ,C3126_=_C3191 ,C3126_=_C3229 ,C3126_=_C3230 ,C3126_=_C3231 ,\nC3126_=_C3232 ,C3126_=_C3233 ,C3126_=_C3234 ,C3126_=_C3235 ,C3126_=_C3236 ,C3126_=_C3237 ,\nC3126_=_C3238 ,C3126_=_C3239 ,C3126_=_C3240 ,C3126_=_C3242 ,C3126_=_C3243 ,C3164_=_C3199 ,\nC3164_=_C3512 ,C3164_=_C3679</w:t>
      </w:r>
    </w:p>
    <w:p>
      <w:pPr>
        <w:pStyle w:val="PreformattedText"/>
        <w:bidi w:val="0"/>
        <w:spacing w:before="0" w:after="0"/>
        <w:jc w:val="left"/>
        <w:rPr/>
      </w:pPr>
      <w:r>
        <w:rPr/>
        <w:t xml:space="preserve"> </w:t>
      </w:r>
      <w:r>
        <w:rPr/>
        <w:t>,C3164_=_C3705 ,C3164_=_C3902 ,C3164_=_C4077 ,C3188_=_C3452 ,\nC3188_=_C3530 ,C3188_=_C3589 ,C3188_=_C3651 ,C3188_=_C3944 ,C3188_=_C3958 ,C3188_=_C4049 ,\nC3188_=_C4075 ,C3188_=_C4078 ,C3188_=_C4097 ,C3191_=_C3197 ,C3191_=_C3199 ,C3191_=_C3229 ,\nC3191_=_C3230 ,C3191_=_C3231 ,C3191_=_C3232 ,C3191_=_C3233 ,C3191_=_C3234 ,C3191_=_C3235 ,\nC3191_=_C3236 ,C3191_=_C3237 ,C3191_=_C3238 ,C3191_=_C3239 ,C3191_=_C3240 ,C3191_=_C3242 ,\nC3191_=_C3243 ,C3197_=_C3199 ,C3197_=_C3538 ,C3197_=_C3588 ,C3197_=_C3913 ,C3197_=_C4047 ,\nC3197_=_C4055 ,C3197_=_C4081 ,C3199_=_C3512 ,C3199_=_C3679 ,C3199_=_C3705 ,C3199_=_C3902 ,\nC3199_=_C4077 ,C3204_=_C3295 ,C3204_=_C3326 ,C3204_=_C3368 ,C3204_=_C3574 ,C3204_=_C3724 ,\nC3204_=_C3725 ,C3204_=_C3726 ,C3204_=_C3727 ,C3204_=_C3728 ,C3204_=_C3729 ,C3204_=_C3730 ,\nC3229_=_C3230 ,C3229_=_C3231 ,C3229_=_C3232 ,C3229_=_C3233 ,C3229_=_C3234 ,C3229_=_C3235 ,\nC3229_=_C3236 ,C3229_=_C3237 ,C3229_=_C3238 ,C3229_=_C3239 ,C3229_=_C3240 ,C3229_=_C3242 ,\nC3229_=_C3243 ,C3229_=_C3368 ,C3230_=_C3231 ,C3230_=_C3232 ,C3230_=_C3233 ,C3230_=_C3234 ,\nC3230_=_C3235 ,C3230_=_C3236 ,C3230_=_C3237 ,C3230_=_C3238 ,C3230_=_C3239 ,C3230_=_C3240 ,\nC3230_=_C3242 ,C3230_=_C3243 ,C3231_=_C3232 ,C3231_=_C3233 ,C3231_=_C3234 ,C3231_=_C3235 ,\nC3231_=_C3236 ,C3231_=_C3237 ,C3231_=_C3238 ,C3231_=_C3239 ,C3231_=_C3240 ,C3231_=_C3242 ,\nC3231_=_C3243 ,C3231_=_C3538 ,C3231_=_C3541 ,C3232_=_C3233 ,C3232_=_C3234 ,C3232_=_C3235 ,\nC3232_=_C3236 ,C3232_=_C3237 ,C3232_=_C3238 ,C3232_=_C3239 ,C3232_=_C3240 ,C3232_=_C3242 ,\nC3232_=_C3243 ,C3233_=_C3234 ,C3233_=_C3235 ,C3233_=_C3236 ,C3233_=_C3237 ,C3233_=_C3238 ,\nC3233_=_C3239 ,C3233_=_C3240 ,C3233_=_C3242 ,C3233_=_C3243 ,C3234_=_C3235 ,C3234_=_C3236 ,\nC3234_=_C3237 ,C3234_=_C3238 ,C3234_=_C3239 ,C3234_=_C3240 ,C3234_=_C3242 ,C3234_=_C3243 ,\nC3234_=_C3913 ,C3234_=_C3918 ,C3235_=_C3236 ,C3235_=_C3237 ,C3235_=_C3238 ,C3235_=_C3239 ,\nC3235_=_C3240 ,C3235_=_C3242 ,C3235_=_C3243 ,C3236_=_C3237 ,C3236_=_C3238 ,C3236_=_C3239 ,\nC3236_=_C3240 ,C3236_=_C3242 ,C3236_=_C3243 ,C3237_=_C3238 ,C3237_=_C3239 ,C3237_=_C3240 ,\nC3237_=_C3242 ,C3237_=_C3243 ,C3238_=_C3239 ,C3238_=_C3240 ,C3238_=_C3242 ,C3238_=_C3243 ,\nC3239_=_C3240 ,C3239_=_C3242 ,C3239_=_C3243 ,C3239_=_C4047 ,C3239_=_C4049 ,C3239_=_C4052 ,\nC3240_=_C3242 ,C3240_=_C3243 ,C3240_=_C4055 ,C3240_=_C4059 ,C3242_=_C3243 ,C3243_=_C4081 ,\nC3243_=_C4104 ,C3295_=_C3326 ,C3295_=_C3368 ,C3295_=_C3574 ,C3295_=_C3724 ,C3295_=_C3725 ,\nC3295_=_C3726 ,C3295_=_C3727 ,C3295_=_C3728 ,C3295_=_C3729 ,C3295_=_C3730 ,C3326_=_C3368 ,\nC3326_=_C3574 ,C3326_=_C3724 ,C3326_=_C3725 ,C3326_=_C3726 ,C3326_=_C3727 ,C3326_=_C3728 ,\nC3326_=_C3729 ,C3326_=_C3730 ,C3368_=_C3574 ,C3368_=_C3724 ,C3368_=_C3725 ,C3368_=_C3726 ,\nC3368_=_C3727 ,C3368_=_C3728 ,C3368_=_C3729 ,C3368_=_C3730 ,C3452_=_C3530 ,C3452_=_C3589 ,\nC3452_=_C3651 ,C3452_=_C3944 ,C3452_=_C3958 ,C3452_=_C4049 ,C3452_=_C4075 ,C3452_=_C4078 ,\nC3452_=_C4097 ,C3512_=_C3679 ,C3512_=_C3705 ,C3512_=_C3902 ,C3512_=_C4077 ,C3530_=_C3589 ,\nC3530_=_C3651 ,C3530_=_C3944 ,C3530_=_C3958 ,C3530_=_C4049 ,C3530_=_C4075 ,C3530_=_C4078 ,\nC3530_=_C4097 ,C3538_=_C3541 ,C3538_=_C3588 ,C3538_=_C3913 ,C3538_=_C4047 ,C3538_=_C4055 ,\nC3538_=_C4081 ,C3541_=_C3570 ,C3541_=_C3918 ,C3541_=_C4052 ,C3541_=_C4059 ,C3541_=_C4064 ,\nC3541_=_C4091 ,C3541_=_C4104 ,C3541_=_C4105 ,C3570_=_C3918 ,C3570_=_C4052 ,C3570_=_C4059 ,\nC3570_=_C4064 ,C3570_=_C4091 ,C3570_=_C4104 ,C3570_=_C4105 ,C3574_=_C3724 ,C3574_=_C3725 ,\nC3574_=_C3726 ,C3574_=_C3727 ,C3574_=_C3728 ,C3574_=_C3729 ,C3574_=_C3730 ,C3588_=_C3589 ,\nC3588_=_C3913 ,C3588_=_C4047 ,C3588_=_C4055 ,C3588_=_C4081 ,C3589_=_C3651 ,C3589_=_C3944 ,\nC3589_=_C3958 ,C3589_=_C4049 ,C3589_=_C4075 ,C3589_=_C4078 ,C3589_=_C4097 ,C3651_=_C3944 ,\nC3651_=_C3958 ,C3651_=_C4049 ,C3651_=_C4075 ,C3651_=_C4078 ,C3651_=_C4097 ,C3679_=_C3705 ,\nC3679_=_C3902 ,C3679_=_C4077 ,C3705_=_C3902 ,C3705_=_C4077 ,C3724_=_C3725 ,C3724_=_C3726 ,\nC3724_=_C3727 ,C3724_=_C3728 ,C3724_=_C3729 ,C3724_=_C3730 ,C3725_=_C3726 ,C3725_=_C3727 ,\nC3725_=_C3728 ,C3725_=_C3729 ,C3725_=_C3730 ,C3726_=_C3727 ,C3726_=_C3728 ,C3726_=_C3729 ,\nC3726_=_C3730 ,C3727_=_C3728 ,C3727_=_C3729 ,C3727_=_C3730 ,C3728_=_C3729 ,C3728_=_C3730 ,\nC3729_=_C3730 ,C3729_=_C4105 ,C3902_=_C4077 ,C3913_=_C3918 ,C3913_=_C4047 ,C3913_=_C4055 ,\nC3913_=_C4081 ,C3918_=_C4052 ,C3918_=_C4059 ,C3918_=_C4064 ,C3918_=_C4091 ,C3918_=_C4104 ,\nC3918_=_C4105 ,C3944_=_C3958 ,C3944_=_C4049 ,C3944_=_C4075 ,C3944_=_C4078 ,C3944_=_C4097 ,\nC3958_=_C4049 ,C3958_=_C4075 ,C3958_=_C4078 ,C3958_=_C4097 ,C4047_=_C4049 ,C4047_=_C4052 ,\nC4047_=_C4055 ,C4047_=_C4081 ,C4049_=_C4052 ,C4049_=_C4075 ,C4049_=_C4078 ,C4049_=_C4097 ,\nC4052_=_C4059 ,C4052_=_C4064 ,C4052_=_C4091 ,C4052_=_C4104 ,C4052_=_C4105 ,C4055_=_C4059 ,\nC4055_=_C4081 ,C4059_=_C4064 ,C4059_=_C4091 ,C4059_=_C4104 ,C4059_=_C4105 ,C4064_=_C4091 ,\nC4064_=_C4104 ,C4064_=_C4105 ,C4075_=_C4077 ,C4075_=_C4078 ,C4075_=_C4097 ,C4078_=_C4097 ,\nC4081_=_C4104 ,C4091_=_C4104 ,C4091_=_C4105 ,C4104_=_C4105 ,"];101[shape=box, label="id:101 level: 4\n380: C170 C175 C232 C238 C316 \nC321 C351 C357 C383 C404 C405 \nC417 C423 C433 C439 C453 C455 \nC477 C497 C523 C574 C575 C591 \nC615 C624 C630 C631 C643 C655 \nC672 C685 C690 C823 C825 C831 \nC837 C840 C842 C844 C848 C859 \nC864 C866 C892 C945 C966 C968 \nC969 C975 C981 C983 C984 C985 \nC1038 C1039 C1040 C1041 C1042 C1043 \nC1045 C1046 C1047 C1048 C1049 C1050 \nC1052 C1053 C1055 C1056 C1058 C1059 \nC1061 C1062 C1063 C1064 C1065 C1066 \nC1067 C1068 C1069 C1070 C1071 C1072 \nC1073 C1074 C1075 C1076 C1078 C1079 \nC1081 C1082 C1083 C1084 C1085 C1086 \nC1087 C1117 C1168 C1174 C1185 C1256 \nC1269 C1318 C1319 C1332 C1335 C1385 \nC1386 C1387 C1388 C1389 C1390 C1391 \nC1392 C1393 C1394 C1396 C1398 C1399 \nC1400 C1401 C1403 C1405 C1406 C1407 \nC1408 C1448 C1461 C1472 C1475 C1493 \nC1520 C1532 C1538 C1557 C1570 C1583 \nC1606 C1617 C1618 C1619 C1620 C1621 \nC1622 C1623 C1624 C1625 C1627 C1628 \nC1629 C1630 C1631 C1634 C1635 C1636 \nC1637 C1638 C1639 C1677 C1679 C1686 \nC1688 C1689 C1690 C1691 C1692 C1693 \nC1694 C1695 C1697 C1698 C1700 C1701 \nC1702 C1703 C1705 C1706 C1707 C1708 \nC1734 C1738 C1744 C1753 C1764 C1765 \nC1771 C1802 C1806 C1827 C1835 C1846 \nC1848 C1898 C1903 C1933 C1947 C1961 \nC1970 C1984 C2024 C2076 C2077 C2078 \nC2079 C2080 C2081 C2082 C2083 C2084 \nC2085 C2086 C2087 C2088 C2089 C2091 \nC2092 C2093 C2095 C2104 C2107 C2152 \nC2306 C2397 C2403 C2437 C2535 C2537 \nC2550 C2560 C2566 C2599 C2600 C2601 \nC2602 C2603 C2604 C2606 C2607 C2608 \nC2609 C2610 C2611 C2612 C2613 C2614 \nC2615 C2616 C2617 C2618 C2619 C2620 \nC2621 C2622 C2688 C2728 C2761 C2775 \nC2777 C2785 C2797 C2853 C2869 C2872 \nC2911 C2991 C3006 C3045 C3058 C3065 \nC3077 C3100 C3128 C3151 C3152 C3153 \nC3154 C3155 C3156 C3158 C3159 C3160 \nC3161 C3162 C3163 C3164 C3186 C3193 \nC3211 C3230 C3236 C3268 C3271 C3338 \nC3343 C3363 C3371 C3376 C3378 C3406 \nC3419 C3420 C3421 C3424 C3426 C3427 \nC3428 C3429 C3430 C3449 C3470 C3473 \nC3485 C3486 C3487 C3488 C3489 C3490 \nC3491 C3549 C3562 C3647 C3708 C3731 \nC3738 C3750 C3780 C3782 C3783 C3784 \nC3785 C3786 C3787 C3788 C3789 C3813 \nC3826 C3830 C3838 C3845 C3852 C3857 \nC3872 C3873 C3874 C3875 C3876 C3877 \nC3878 C3879 C3880 C3903 C3905 C3906 \nC3920 C3925 C3930 C3931 C3932 C3934 \nC3935 C3936 C3937 C3938 C3939 C3940 \nC3956 C3957 C3958 C3959 C3985 C3996 \nC4014 C4020 C4032 C4033 C4034 C4039 \nC4040 C4041 C4042 \n5126: C170_=_C175( C170 C175 ) C170_=_C232( C170 C232 ) C170_=_C316( C170 C316 ) C170_=_C351( C170 C351 ) C170_=_C655( C170 C655 ) \nC170_=_C1174( C170 C1174 ) C170_=_C1538( C170 C1538 ) C170_=_C1583( C170 C1583 ) C170_=_C1903( C170 C1903 ) C170_=_C1961( C170 C1961 ) C170_=_C1984( C170 C1984 ) \nC170_=_C2566( C170 C2566 ) C170_=_C2911( C170 C2911 ) C170_=_C3100( C170 C3100 ) C170_=_C3151( C170 C3151 ) C170_=_C3152( C170 C3152 ) C170_=_C3153( C170 C3153 ) \nC170_=_C3154( C170 C3154 ) C170_=_C3155( C170 C3155 ) C170_=_C3156( C170 C3156 ) C170_=_C3158( C170 C3158 ) C170_=_C3159( C170 C3159 ) C170_=_C3160( C170 C3160 ) \nC170_=_C3161( C170 C3161 ) C170_=_C3162( C170 C3162 ) C170_=_C3163( C170 C3163 ) C170_=_C3164( C170 C3164 ) C175_=_C238( C175 C238 ) C175_=_C321( C175 C321 ) \nC175_=_C357( C175 C357 ) C175_=_C685( C175 C685 ) C175_=_C1185( C175 C1185 ) C175_=_C1332( C175 C1332 ) C175_=_C1697( C175 C1697 ) C175_=_C1970( C175 C1970 ) \nC175_=_C2397( C175 C2397 ) C175_=_C3058( C175 C3058 ) C175_=_C3271( C175 C3271 ) C175_=_C3343( C175 C3343 ) C175_=_C3376( C175 C3376 ) C175_=_C3549( C175 C3549 ) \nC175_=_C3708( C175 C3708 ) C175_=_C3813( C175 C3813 ) C175_=_C3872( C175 C3872 ) C175_=_C3873( C175 C3873 ) C175_=_C3874( C175 C3874 ) C175_=_C3875( C175 C3875 ) \nC175_=_C3876( C175 C3876 ) C175_=_C3877( C175 C3877 ) C175_=_C3878( C175 C3878 ) C175_=_C3879( C175 C3879 ) C175_=_C3880( C175 C3880 ) C232_=_C238( C232 C238 ) \nC232_=_C316( C232 C316 ) C232_=_C351( C232 C351 ) C232_=_C655( C232 C655 ) C232_=_C1174( C232 C1174 ) C232_=_C1538( C232 C1538 ) C232_=_C1583( C232 C1583 ) \nC232_=_C1903( C232 C1903 ) C232_=_C1961( C232 C1961 ) C232_=_C1984( C232 C1984 ) C232_=_C2566( C232 C2566 ) C232_=_C2911( C232 C2911 ) C232_=_C3100( C232 C3100 ) \nC232_=_C3151( C232 C3151 ) C232_=_C3152( C232 C3152 ) C232_=_C3153( C232 C3153 ) C232_=_C3154( C232 C3154 ) C232_=_C3155( C232 C3155 ) C232_=_C3156( C232 C3156 ) \nC232_=_C3158( C232 C3158 ) C232_=_C3159( C232 C3159 ) C232_=_C3160( C232 C3160 ) C232_=_C3161( C232 C3161 ) C232_=_C3162( C232 C3162 ) C232_=_C3163( C232 C3163 ) \nC232_=_C3164( C232 C3164 ) C238_=_C321( C238 C321 ) C238_=_C357( C238 C357 ) C238_=_C685( C238 C685 ) C238_=_C1185( C238 C1185 ) C238_=_C1332( C238 C1332 ) \nC238_=_C1697( C238 C1697 ) C238_=_C1970( C238 C1970 ) C238_=_C2397( C238 C2397 ) C238_=_C3058( C238 C3058 ) C238_=_C3271( C238 C3271 ) C238_=_C3343( C238 C3343 ) \nC238_=_C3376( C238 C3376 ) C238_=_C3549( C238 C3549 ) C238_=_C3708( C238 C3708 ) C238_=_C3813(</w:t>
      </w:r>
    </w:p>
    <w:p>
      <w:pPr>
        <w:pStyle w:val="PreformattedText"/>
        <w:bidi w:val="0"/>
        <w:spacing w:before="0" w:after="0"/>
        <w:jc w:val="left"/>
        <w:rPr/>
      </w:pPr>
      <w:r>
        <w:rPr/>
        <w:t xml:space="preserve"> </w:t>
      </w:r>
      <w:r>
        <w:rPr/>
        <w:t>C238 C3813 ) C238_=_C3872( C238 C3872 ) C238_=_C3873( C238 C3873 ) \nC238_=_C3874( C238 C3874 ) C238_=_C3875( C238 C3875 ) C238_=_C3876( C238 C3876 ) C238_=_C3877( C238 C3877 ) C238_=_C3878( C238 C3878 ) C238_=_C3879( C238 C3879 ) \nC238_=_C3880( C238 C3880 ) C316_=_C321( C316 C321 ) C316_=_C351( C316 C351 ) C316_=_C655( C316 C655 ) C316_=_C1174( C316 C1174 ) C316_=_C1538( C316 C1538 ) \nC316_=_C1583( C316 C1583 ) C316_=_C1903( C316 C1903 ) C316_=_C1961( C316 C1961 ) C316_=_C1984( C316 C1984 ) C316_=_C2566( C316 C2566 ) C316_=_C2911( C316 C2911 ) \nC316_=_C3100( C316 C3100 ) C316_=_C3151( C316 C3151 ) C316_=_C3152( C316 C3152 ) C316_=_C3153( C316 C3153 ) C316_=_C3154( C316 C3154 ) C316_=_C3155( C316 C3155 ) \nC316_=_C3156( C316 C3156 ) C316_=_C3158( C316 C3158 ) C316_=_C3159( C316 C3159 ) C316_=_C3160( C316 C3160 ) C316_=_C3161( C316 C3161 ) C316_=_C3162( C316 C3162 ) \nC316_=_C3163( C316 C3163 ) C316_=_C3164( C316 C3164 ) C321_=_C357( C321 C357 ) C321_=_C685( C321 C685 ) C321_=_C1185( C321 C1185 ) C321_=_C1332( C321 C1332 ) \nC321_=_C1697( C321 C1697 ) C321_=_C1970( C321 C1970 ) C321_=_C2397( C321 C2397 ) C321_=_C3058( C321 C3058 ) C321_=_C3271( C321 C3271 ) C321_=_C3343( C321 C3343 ) \nC321_=_C3376( C321 C3376 ) C321_=_C3549( C321 C3549 ) C321_=_C3708( C321 C3708 ) C321_=_C3813( C321 C3813 ) C321_=_C3872( C321 C3872 ) C321_=_C3873( C321 C3873 ) \nC321_=_C3874( C321 C3874 ) C321_=_C3875( C321 C3875 ) C321_=_C3876( C321 C3876 ) C321_=_C3877( C321 C3877 ) C321_=_C3878( C321 C3878 ) C321_=_C3879( C321 C3879 ) \nC321_=_C3880( C321 C3880 ) C351_=_C357( C351 C357 ) C351_=_C655( C351 C655 ) C351_=_C1174( C351 C1174 ) C351_=_C1538( C351 C1538 ) C351_=_C1583( C351 C1583 ) \nC351_=_C1903( C351 C1903 ) C351_=_C1961( C351 C1961 ) C351_=_C1984( C351 C1984 ) C351_=_C2566( C351 C2566 ) C351_=_C2911( C351 C2911 ) C351_=_C3100( C351 C3100 ) \nC351_=_C3151( C351 C3151 ) C351_=_C3152( C351 C3152 ) C351_=_C3153( C351 C3153 ) C351_=_C3154( C351 C3154 ) C351_=_C3155( C351 C3155 ) C351_=_C3156( C351 C3156 ) \nC351_=_C3158( C351 C3158 ) C351_=_C3159( C351 C3159 ) C351_=_C3160( C351 C3160 ) C351_=_C3161( C351 C3161 ) C351_=_C3162( C351 C3162 ) C351_=_C3163( C351 C3163 ) \nC351_=_C3164( C351 C3164 ) C357_=_C685( C357 C685 ) C357_=_C1185( C357 C1185 ) C357_=_C1332( C357 C1332 ) C357_=_C1697( C357 C1697 ) C357_=_C1970( C357 C1970 ) \nC357_=_C2397( C357 C2397 ) C357_=_C3058( C357 C3058 ) C357_=_C3271( C357 C3271 ) C357_=_C3343( C357 C3343 ) C357_=_C3376( C357 C3376 ) C357_=_C3549( C357 C3549 ) \nC357_=_C3708( C357 C3708 ) C357_=_C3813( C357 C3813 ) C357_=_C3872( C357 C3872 ) C357_=_C3873( C357 C3873 ) C357_=_C3874( C357 C3874 ) C357_=_C3875( C357 C3875 ) \nC357_=_C3876( C357 C3876 ) C357_=_C3877( C357 C3877 ) C357_=_C3878( C357 C3878 ) C357_=_C3879( C357 C3879 ) C357_=_C3880( C357 C3880 ) C383_=_C591( C383 C591 ) \nC383_=_C615( C383 C615 ) C383_=_C848( C383 C848 ) C383_=_C968( C383 C968 ) C383_=_C1168( C383 C1168 ) C383_=_C1617( C383 C1617 ) C383_=_C1618( C383 C1618 ) \nC383_=_C1619( C383 C1619 ) C383_=_C1620( C383 C1620 ) C383_=_C1621( C383 C1621 ) C383_=_C1622( C383 C1622 ) C383_=_C1623( C383 C1623 ) C383_=_C1624( C383 C1624 ) \nC383_=_C1625( C383 C1625 ) C383_=_C1627( C383 C1627 ) C383_=_C1628( C383 C1628 ) C383_=_C1629( C383 C1629 ) C383_=_C1630( C383 C1630 ) C383_=_C1631( C383 C1631 ) \nC383_=_C1634( C383 C1634 ) C383_=_C1635( C383 C1635 ) C383_=_C1636( C383 C1636 ) C383_=_C1637( C383 C1637 ) C383_=_C1638( C383 C1638 ) C383_=_C1639( C383 C1639 ) \nC404_=_C405( C404 C405 ) C404_=_C417( C404 C417 ) C404_=_C423( C404 C423 ) C404_=_C433( C404 C433 ) C404_=_C1038( C404 C1038 ) C404_=_C1039( C404 C1039 ) \nC404_=_C1040( C404 C1040 ) C404_=_C1041( C404 C1041 ) C404_=_C1042( C404 C1042 ) C404_=_C1043( C404 C1043 ) C404_=_C1045( C404 C1045 ) C404_=_C1046( C404 C1046 ) \nC404_=_C1047( C404 C1047 ) C404_=_C1048( C404 C1048 ) C404_=_C1049( C404 C1049 ) C404_=_C1050( C404 C1050 ) C404_=_C1052( C404 C1052 ) C404_=_C1053( C404 C1053 ) \nC404_=_C1055( C404 C1055 ) C404_=_C1056( C404 C1056 ) C404_=_C1058( C404 C1058 ) C404_=_C1059( C404 C1059 ) C404_=_C1061( C404 C1061 ) C404_=_C1062( C404 C1062 ) \nC405_=_C417( C405 C417 ) C405_=_C423( C405 C423 ) C405_=_C945( C405 C945 ) C405_=_C1063( C405 C1063 ) C405_=_C1064( C405 C1064 ) C405_=_C1065( C405 C1065 ) \nC405_=_C1066( C405 C1066 ) C405_=_C1067( C405 C1067 ) C405_=_C1068( C405 C1068 ) C405_=_C1069( C405 C1069 ) C405_=_C1070( C405 C1070 ) C405_=_C1071( C405 C1071 ) \nC405_=_C1072( C405 C1072 ) C405_=_C1073( C405 C1073 ) C405_=_C1074( C405 C1074 ) C405_=_C1075( C405 C1075 ) C405_=_C1076( C405 C1076 ) C405_=_C1078( C405 C1078 ) \nC405_=_C1079( C405 C1079 ) C405_=_C1081( C405 C1081 ) C405_=_C1082( C405 C1082 ) C405_=_C1083( C405 C1083 ) C405_=_C1084( C405 C1084 ) C405_=_C1085( C405 C1085 ) \nC405_=_C1086( C405 C1086 ) C405_=_C1087( C405 C1087 ) C417_=_C423( C417 C423 ) C417_=_C575( C417 C575 ) C417_=_C624( C417 C624 ) C417_=_C859( C417 C859 ) \nC417_=_C1269( C417 C1269 ) C417_=_C1520( C417 C1520 ) C417_=_C1606( C417 C1606 ) C417_=_C1627( C417 C1627 ) C417_=_C1677( C417 C1677 ) C417_=_C1734( C417 C1734 ) \nC417_=_C1802( C417 C1802 ) C417_=_C1947( C417 C1947 ) C417_=_C2104( C417 C2104 ) C417_=_C2306( C417 C2306 ) C417_=_C2535( C417 C2535 ) C417_=_C2550( C417 C2550 ) \nC417_=_C2728( C417 C2728 ) C417_=_C2775( C417 C2775 ) C417_=_C3485( C417 C3485 ) C417_=_C3486( C417 C3486 ) C417_=_C3487( C417 C3487 ) C417_=_C3488( C417 C3488 ) \nC417_=_C3489( C417 C3489 ) C417_=_C3490( C417 C3490 ) C417_=_C3491( C417 C3491 ) C423_=_C477( C423 C477 ) C423_=_C497( C423 C497 ) C423_=_C837( C423 C837 ) \nC423_=_C981( C423 C981 ) C423_=_C1400( C423 C1400 ) C423_=_C1679( C423 C1679 ) C423_=_C1738( C423 C1738 ) C423_=_C2152( C423 C2152 ) C423_=_C2777( C423 C2777 ) \nC423_=_C2869( C423 C2869 ) C423_=_C3406( C423 C3406 ) C423_=_C3420( C423 C3420 ) C423_=_C3731( C423 C3731 ) C423_=_C3780( C423 C3780 ) C423_=_C3782( C423 C3782 ) \nC423_=_C3783( C423 C3783 ) C423_=_C3784( C423 C3784 ) C423_=_C3785( C423 C3785 ) C423_=_C3786( C423 C3786 ) C423_=_C3787( C423 C3787 ) C423_=_C3788( C423 C3788 ) \nC423_=_C3789( C423 C3789 ) C433_=_C439( C433 C439 ) C433_=_C453( C433 C453 ) C433_=_C455( C433 C455 ) C433_=_C1038( C433 C1038 ) C433_=_C1039( C433 C1039 ) \nC433_=_C1040( C433 C1040 ) C433_=_C1041( C433 C1041 ) C433_=_C1042( C433 C1042 ) C433_=_C1043( C433 C1043 ) C433_=_C1045( C433 C1045 ) C433_=_C1046( C433 C1046 ) \nC433_=_C1047( C433 C1047 ) C433_=_C1048( C433 C1048 ) C433_=_C1049( C433 C1049 ) C433_=_C1050( C433 C1050 ) C433_=_C1052( C433 C1052 ) C433_=_C1053( C433 C1053 ) \nC433_=_C1055( C433 C1055 ) C433_=_C1056( C433 C1056 ) C433_=_C1058( C433 C1058 ) C433_=_C1059( C433 C1059 ) C433_=_C1061( C433 C1061 ) C433_=_C1062( C433 C1062 ) \nC439_=_C453( C439 C453 ) C439_=_C455( C439 C455 ) C439_=_C1117( C439 C1117 ) C439_=_C1461( C439 C1461 ) C439_=_C1753( C439 C1753 ) C439_=_C1771( C439 C1771 ) \nC439_=_C1835( C439 C1835 ) C439_=_C2076( C439 C2076 ) C439_=_C2077( C439 C2077 ) C439_=_C2078( C439 C2078 ) C439_=_C2079( C439 C2079 ) C439_=_C2080( C439 C2080 ) \nC439_=_C2081( C439 C2081 ) C439_=_C2082( C439 C2082 ) C439_=_C2083( C439 C2083 ) C439_=_C2084( C439 C2084 ) C439_=_C2085( C439 C2085 ) C439_=_C2086( C439 C2086 ) \nC439_=_C2087( C439 C2087 ) C439_=_C2088( C439 C2088 ) C439_=_C2089( C439 C2089 ) C439_=_C2091( C439 C2091 ) C439_=_C2092( C439 C2092 ) C439_=_C2093( C439 C2093 ) \nC439_=_C2095( C439 C2095 ) C453_=_C455( C453 C455 ) C453_=_C842( C453 C842 ) C453_=_C984( C453 C984 ) C453_=_C1403( C453 C1403 ) C453_=_C1472( C453 C1472 ) \nC453_=_C1570( C453 C1570 ) C453_=_C1764( C453 C1764 ) C453_=_C1846( C453 C1846 ) C453_=_C2614( C453 C2614 ) C453_=_C2872( C453 C2872 ) C453_=_C2991( C453 C2991 ) \nC453_=_C3186( C453 C3186 ) C453_=_C3424( C453 C3424 ) C453_=_C3449( C453 C3449 ) C453_=_C3470( C453 C3470 ) C453_=_C3647( C453 C3647 ) C453_=_C3903( C453 C3903 ) \nC453_=_C3931( C453 C3931 ) C453_=_C3940( C453 C3940 ) C453_=_C3956( C453 C3956 ) C453_=_C3957( C453 C3957 ) C453_=_C3958( C453 C3958 ) C453_=_C3959( C453 C3959 ) \nC455_=_C690( C455 C690 ) C455_=_C892( C455 C892 ) C455_=_C1335( C455 C1335 ) C455_=_C1475( C455 C1475 ) C455_=_C1765( C455 C1765 ) C455_=_C1827( C455 C1827 ) \nC455_=_C1848( C455 C1848 ) C455_=_C2403( C455 C2403 ) C455_=_C2437( C455 C2437 ) C455_=_C3065( C455 C3065 ) C455_=_C3473( C455 C3473 ) C455_=_C3562( C455 C3562 ) \nC455_=_C3750( C455 C3750 ) C455_=_C3874( C455 C3874 ) C455_=_C3905( C455 C3905 ) C455_=_C3925( C455 C3925 ) C455_=_C3985( C455 C3985 ) C455_=_C3996( C455 C3996 ) \nC455_=_C4014( C455 C4014 ) C455_=_C4020( C455 C4020 ) C455_=_C4032( C455 C4032 ) C455_=_C4033( C455 C4033 ) C455_=_C4034( C455 C4034 ) C477_=_C497( C477 C497 ) \nC477_=_C837( C477 C837 ) C477_=_C981( C477 C981 ) C477_=_C1400( C477 C1400 ) C477_=_C1679( C477 C1679 ) C477_=_C1738( C477 C1738 ) C477_=_C2152( C477 C2152 ) \nC477_=_C2777( C477 C2777 ) C477_=_C2869( C477 C2869 ) C477_=_C3406( C477 C3406 ) C477_=_C3420( C477 C3420 ) C477_=_C3731( C477 C3731 ) C477_=_C3780( C477 C3780 ) \nC477_=_C3782( C477 C3782 ) C477_=_C3783( C477 C3783 ) C477_=_C3784( C477 C3784 ) C477_=_C3785( C477 C3785 ) C477_=_C3786( C477 C3786 ) C477_=_C3787( C477 C3787 ) \nC477_=_C3788( C477 C3788 ) C477_=_C3789( C477 C3789 ) C497_=_C837( C497 C837 ) C497_=_C981( C497 C981 ) C497_=_C1400( C497 C1400 ) C497_=_C1679( C497 C1679 ) \nC497_=_C1738( C497 C1738 ) C497_=_C2152( C497 C2152 ) C497_=_C2777( C497 C2777 ) C497_=_C2869( C497 C2869 ) C497_=_C3406( C497 C3406 ) C497_=_C3420( C497 C3420 ) \nC497_=_C3731( C497 C3731 ) C497_=_C3780( C497 C3780 ) C497_=_C3782( C497 C3782 ) C497_=_C3783( C497 C3783 ) C497_=_C3784( C497 C3784 ) C497_=_C3785( C497 C3785 ) \nC497_=_C3786( C497 C3786 ) C497_=_C3787( C497 C3787 ) C497_=_C3788( C497 C3788 ) C497_=_C3789( C497 C3789 ) C523_=_C630( C523 C630 ) C523_=_C840( C523 C840 ) \nC523_=_C864( C523 C864 ) C523_=_C983( C523 C983 ) C523_=_C1448( C523 C1448 ) C523_=_C1698(</w:t>
      </w:r>
    </w:p>
    <w:p>
      <w:pPr>
        <w:pStyle w:val="PreformattedText"/>
        <w:bidi w:val="0"/>
        <w:spacing w:before="0" w:after="0"/>
        <w:jc w:val="left"/>
        <w:rPr/>
      </w:pPr>
      <w:r>
        <w:rPr/>
        <w:t xml:space="preserve"> </w:t>
      </w:r>
      <w:r>
        <w:rPr/>
        <w:t>C523 C1698 ) C523_=_C1806( C523 C1806 ) C523_=_C2107( C523 C2107 ) \nC523_=_C2537( C523 C2537 ) C523_=_C2688( C523 C2688 ) C523_=_C3236( C523 C3236 ) C523_=_C3486( C523 C3486 ) C523_=_C3780( C523 C3780 ) C523_=_C3852( C523 C3852 ) \nC523_=_C3920( C523 C3920 ) C523_=_C3930( C523 C3930 ) C523_=_C3931( C523 C3931 ) C523_=_C3932( C523 C3932 ) C523_=_C3934( C523 C3934 ) C523_=_C3935( C523 C3935 ) \nC523_=_C3936( C523 C3936 ) C523_=_C3937( C523 C3937 ) C523_=_C3938( C523 C3938 ) C523_=_C3939( C523 C3939 ) C574_=_C575( C574 C575 ) C574_=_C831( C574 C831 ) \nC574_=_C975( C574 C975 ) C574_=_C1493( C574 C1493 ) C574_=_C1693( C574 C1693 ) C574_=_C2761( C574 C2761 ) C574_=_C3045( C574 C3045 ) C574_=_C3077( C574 C3077 ) \nC574_=_C3128( C574 C3128 ) C574_=_C3193( C574 C3193 ) C574_=_C3230( C574 C3230 ) C574_=_C3268( C574 C3268 ) C574_=_C3338( C574 C3338 ) C574_=_C3363( C574 C3363 ) \nC574_=_C3371( C574 C3371 ) C574_=_C3419( C574 C3419 ) C574_=_C3420( C574 C3420 ) C574_=_C3421( C574 C3421 ) C574_=_C3424( C574 C3424 ) C574_=_C3426( C574 C3426 ) \nC574_=_C3427( C574 C3427 ) C574_=_C3428( C574 C3428 ) C574_=_C3429( C574 C3429 ) C574_=_C3430( C574 C3430 ) C575_=_C624( C575 C624 ) C575_=_C859( C575 C859 ) \nC575_=_C1269( C575 C1269 ) C575_=_C1520( C575 C1520 ) C575_=_C1606( C575 C1606 ) C575_=_C1627( C575 C1627 ) C575_=_C1677( C575 C1677 ) C575_=_C1734( C575 C1734 ) \nC575_=_C1802( C575 C1802 ) C575_=_C1947( C575 C1947 ) C575_=_C2104( C575 C2104 ) C575_=_C2306( C575 C2306 ) C575_=_C2535( C575 C2535 ) C575_=_C2550( C575 C2550 ) \nC575_=_C2728( C575 C2728 ) C575_=_C2775( C575 C2775 ) C575_=_C3485( C575 C3485 ) C575_=_C3486( C575 C3486 ) C575_=_C3487( C575 C3487 ) C575_=_C3488( C575 C3488 ) \nC575_=_C3489( C575 C3489 ) C575_=_C3490( C575 C3490 ) C575_=_C3491( C575 C3491 ) C591_=_C615( C591 C615 ) C591_=_C848( C591 C848 ) C591_=_C968( C591 C968 ) \nC591_=_C1168( C591 C1168 ) C591_=_C1617( C591 C1617 ) C591_=_C1618( C591 C1618 ) C591_=_C1619( C591 C1619 ) C591_=_C1620( C591 C1620 ) C591_=_C1621( C591 C1621 ) \nC591_=_C1622( C591 C1622 ) C591_=_C1623( C591 C1623 ) C591_=_C1624( C591 C1624 ) C591_=_C1625( C591 C1625 ) C591_=_C1627( C591 C1627 ) C591_=_C1628( C591 C1628 ) \nC591_=_C1629( C591 C1629 ) C591_=_C1630( C591 C1630 ) C591_=_C1631( C591 C1631 ) C591_=_C1634( C591 C1634 ) C591_=_C1635( C591 C1635 ) C591_=_C1636( C591 C1636 ) \nC591_=_C1637( C591 C1637 ) C591_=_C1638( C591 C1638 ) C591_=_C1639( C591 C1639 ) C615_=_C624( C615 C624 ) C615_=_C630( C615 C630 ) C615_=_C631( C615 C631 ) \nC615_=_C848( C615 C848 ) C615_=_C968( C615 C968 ) C615_=_C1168( C615 C1168 ) C615_=_C1617( C615 C1617 ) C615_=_C1618( C615 C1618 ) C615_=_C1619( C615 C1619 ) \nC615_=_C1620( C615 C1620 ) C615_=_C1621( C615 C1621 ) C615_=_C1622( C615 C1622 ) C615_=_C1623( C615 C1623 ) C615_=_C1624( C615 C1624 ) C615_=_C1625( C615 C1625 ) \nC615_=_C1627( C615 C1627 ) C615_=_C1628( C615 C1628 ) C615_=_C1629( C615 C1629 ) C615_=_C1630( C615 C1630 ) C615_=_C1631( C615 C1631 ) C615_=_C1634( C615 C1634 ) \nC615_=_C1635( C615 C1635 ) C615_=_C1636( C615 C1636 ) C615_=_C1637( C615 C1637 ) C615_=_C1638( C615 C1638 ) C615_=_C1639( C615 C1639 ) C624_=_C630( C624 C630 ) \nC624_=_C631( C624 C631 ) C624_=_C859( C624 C859 ) C624_=_C1269( C624 C1269 ) C624_=_C1520( C624 C1520 ) C624_=_C1606( C624 C1606 ) C624_=_C1627( C624 C1627 ) \nC624_=_C1677( C624 C1677 ) C624_=_C1734( C624 C1734 ) C624_=_C1802( C624 C1802 ) C624_=_C1947( C624 C1947 ) C624_=_C2104( C624 C2104 ) C624_=_C2306( C624 C2306 ) \nC624_=_C2535( C624 C2535 ) C624_=_C2550( C624 C2550 ) C624_=_C2728( C624 C2728 ) C624_=_C2775( C624 C2775 ) C624_=_C3485( C624 C3485 ) C624_=_C3486( C624 C3486 ) \nC624_=_C3487( C624 C3487 ) C624_=_C3488( C624 C3488 ) C624_=_C3489( C624 C3489 ) C624_=_C3490( C624 C3490 ) C624_=_C3491( C624 C3491 ) C630_=_C631( C630 C631 ) \nC630_=_C840( C630 C840 ) C630_=_C864( C630 C864 ) C630_=_C983( C630 C983 ) C630_=_C1448( C630 C1448 ) C630_=_C1698( C630 C1698 ) C630_=_C1806( C630 C1806 ) \nC630_=_C2107( C630 C2107 ) C630_=_C2537( C630 C2537 ) C630_=_C2688( C630 C2688 ) C630_=_C3236( C630 C3236 ) C630_=_C3486( C630 C3486 ) C630_=_C3780( C630 C3780 ) \nC630_=_C3852( C630 C3852 ) C630_=_C3920( C630 C3920 ) C630_=_C3930( C630 C3930 ) C630_=_C3931( C630 C3931 ) C630_=_C3932( C630 C3932 ) C630_=_C3934( C630 C3934 ) \nC630_=_C3935( C630 C3935 ) C630_=_C3936( C630 C3936 ) C630_=_C3937( C630 C3937 ) C630_=_C3938( C630 C3938 ) C630_=_C3939( C630 C3939 ) C631_=_C844( C631 C844 ) \nC631_=_C866( C631 C866 ) C631_=_C985( C631 C985 ) C631_=_C1705( C631 C1705 ) C631_=_C1744( C631 C1744 ) C631_=_C1933( C631 C1933 ) C631_=_C2785( C631 C2785 ) \nC631_=_C2797( C631 C2797 ) C631_=_C2853( C631 C2853 ) C631_=_C3006( C631 C3006 ) C631_=_C3211( C631 C3211 ) C631_=_C3378( C631 C3378 ) C631_=_C3738( C631 C3738 ) \nC631_=_C3785( C631 C3785 ) C631_=_C3826( C631 C3826 ) C631_=_C3830( C631 C3830 ) C631_=_C3838( C631 C3838 ) C631_=_C3845( C631 C3845 ) C631_=_C3857( C631 C3857 ) \nC631_=_C3906( C631 C3906 ) C631_=_C3956( C631 C3956 ) C631_=_C4039( C631 C4039 ) C631_=_C4040( C631 C4040 ) C631_=_C4041( C631 C4041 ) C631_=_C4042( C631 C4042 ) \nC643_=_C655( C643 C655 ) C643_=_C823( C643 C823 ) C643_=_C966( C643 C966 ) C643_=_C1256( C643 C1256 ) C643_=_C1318( C643 C1318 ) C643_=_C1385( C643 C1385 ) \nC643_=_C1386( C643 C1386 ) C643_=_C1387( C643 C1387 ) C643_=_C1388( C643 C1388 ) C643_=_C1389( C643 C1389 ) C643_=_C1390( C643 C1390 ) C643_=_C1391( C643 C1391 ) \nC643_=_C1392( C643 C1392 ) C643_=_C1393( C643 C1393 ) C643_=_C1394( C643 C1394 ) C643_=_C1396( C643 C1396 ) C643_=_C1398( C643 C1398 ) C643_=_C1399( C643 C1399 ) \nC643_=_C1400( C643 C1400 ) C643_=_C1401( C643 C1401 ) C643_=_C1403( C643 C1403 ) C643_=_C1405( C643 C1405 ) C643_=_C1406( C643 C1406 ) C643_=_C1407( C643 C1407 ) \nC643_=_C1408( C643 C1408 ) C655_=_C1174( C655 C1174 ) C655_=_C1538( C655 C1538 ) C655_=_C1583( C655 C1583 ) C655_=_C1903( C655 C1903 ) C655_=_C1961( C655 C1961 ) \nC655_=_C1984( C655 C1984 ) C655_=_C2566( C655 C2566 ) C655_=_C2911( C655 C2911 ) C655_=_C3100( C655 C3100 ) C655_=_C3151( C655 C3151 ) C655_=_C3152( C655 C3152 ) \nC655_=_C3153( C655 C3153 ) C655_=_C3154( C655 C3154 ) C655_=_C3155( C655 C3155 ) C655_=_C3156( C655 C3156 ) C655_=_C3158( C655 C3158 ) C655_=_C3159( C655 C3159 ) \nC655_=_C3160( C655 C3160 ) C655_=_C3161( C655 C3161 ) C655_=_C3162( C655 C3162 ) C655_=_C3163( C655 C3163 ) C655_=_C3164( C655 C3164 ) C672_=_C685( C672 C685 ) \nC672_=_C690( C672 C690 ) C672_=_C825( C672 C825 ) C672_=_C969( C672 C969 ) C672_=_C1319( C672 C1319 ) C672_=_C1386( C672 C1386 ) C672_=_C1686( C672 C1686 ) \nC672_=_C1688( C672 C1688 ) C672_=_C1689( C672 C1689 ) C672_=_C1690( C672 C1690 ) C672_=_C1691( C672 C1691 ) C672_=_C1692( C672 C1692 ) C672_=_C1693( C672 C1693 ) \nC672_=_C1694( C672 C1694 ) C672_=_C1695( C672 C1695 ) C672_=_C1697( C672 C1697 ) C672_=_C1698( C672 C1698 ) C672_=_C1700( C672 C1700 ) C672_=_C1701( C672 C1701 ) \nC672_=_C1702( C672 C1702 ) C672_=_C1703( C672 C1703 ) C672_=_C1705( C672 C1705 ) C672_=_C1706( C672 C1706 ) C672_=_C1707( C672 C1707 ) C672_=_C1708( C672 C1708 ) \nC685_=_C690( C685 C690 ) C685_=_C1185( C685 C1185 ) C685_=_C1332( C685 C1332 ) C685_=_C1697( C685 C1697 ) C685_=_C1970( C685 C1970 ) C685_=_C2397( C685 C2397 ) \nC685_=_C3058( C685 C3058 ) C685_=_C3271( C685 C3271 ) C685_=_C3343( C685 C3343 ) C685_=_C3376( C685 C3376 ) C685_=_C3549( C685 C3549 ) C685_=_C3708( C685 C3708 ) \nC685_=_C3813( C685 C3813 ) C685_=_C3872( C685 C3872 ) C685_=_C3873( C685 C3873 ) C685_=_C3874( C685 C3874 ) C685_=_C3875( C685 C3875 ) C685_=_C3876( C685 C3876 ) \nC685_=_C3877( C685 C3877 ) C685_=_C3878( C685 C3878 ) C685_=_C3879( C685 C3879 ) C685_=_C3880( C685 C3880 ) C690_=_C892( C690 C892 ) C690_=_C1335( C690 C1335 ) \nC690_=_C1475( C690 C1475 ) C690_=_C1765( C690 C1765 ) C690_=_C1827( C690 C1827 ) C690_=_C1848( C690 C1848 ) C690_=_C2403( C690 C2403 ) C690_=_C2437( C690 C2437 ) \nC690_=_C3065( C690 C3065 ) C690_=_C3473( C690 C3473 ) C690_=_C3562( C690 C3562 ) C690_=_C3750( C690 C3750 ) C690_=_C3874( C690 C3874 ) C690_=_C3905( C690 C3905 ) \nC690_=_C3925( C690 C3925 ) C690_=_C3985( C690 C3985 ) C690_=_C3996( C690 C3996 ) C690_=_C4014( C690 C4014 ) C690_=_C4020( C690 C4020 ) C690_=_C4032( C690 C4032 ) \nC690_=_C4033( C690 C4033 ) C690_=_C4034( C690 C4034 ) C823_=_C825( C823 C825 ) C823_=_C831( C823 C831 ) C823_=_C837( C823 C837 ) C823_=_C840( C823 C840 ) \nC823_=_C842( C823 C842 ) C823_=_C844( C823 C844 ) C823_=_C966( C823 C966 ) C823_=_C1256( C823 C1256 ) C823_=_C1318( C823 C1318 ) C823_=_C1385( C823 C1385 ) \nC823_=_C1386( C823 C1386 ) C823_=_C1387( C823 C1387 ) C823_=_C1388( C823 C1388 ) C823_=_C1389( C823 C1389 ) C823_=_C1390( C823 C1390 ) C823_=_C1391( C823 C1391 ) \nC823_=_C1392( C823 C1392 ) C823_=_C1393( C823 C1393 ) C823_=_C1394( C823 C1394 ) C823_=_C1396( C823 C1396 ) C823_=_C1398( C823 C1398 ) C823_=_C1399( C823 C1399 ) \nC823_=_C1400( C823 C1400 ) C823_=_C1401( C823 C1401 ) C823_=_C1403( C823 C1403 ) C823_=_C1405( C823 C1405 ) C823_=_C1406( C823 C1406 ) C823_=_C1407( C823 C1407 ) \nC823_=_C1408( C823 C1408 ) C825_=_C831( C825 C831 ) C825_=_C837( C825 C837 ) C825_=_C840( C825 C840 ) C825_=_C842( C825 C842 ) C825_=_C844( C825 C844 ) \nC825_=_C969( C825 C969 ) C825_=_C1319( C825 C1319 ) C825_=_C1386( C825 C1386 ) C825_=_C1686( C825 C1686 ) C825_=_C1688( C825 C1688 ) C825_=_C1689( C825 C1689 ) \nC825_=_C1690( C825 C1690 ) C825_=_C1691( C825 C1691 ) C825_=_C1692( C825 C1692 ) C825_=_C1693( C825 C1693 ) C825_=_C1694( C825 C1694 ) C825_=_C1695( C825 C1695 ) \nC825_=_C1697( C825 C1697 ) C825_=_C1698( C825 C1698 ) C825_=_C1700( C825 C1700 ) C825_=_C1701( C825 C1701 ) C825_=_C1702( C825 C1702 ) C825_=_C1703( C825 C1703 ) \nC825_=_C1705( C825 C1705 ) C825_=_C1706( C825 C1706 ) C825_=_C1707( C825 C1707 ) C825_=_C1708( C825 C1708 ) C831_=_C837( C831 C837 ) C831_=_C840( C831 C840 ) \nC831_=_C842( C831 C842 ) C831_=_C844( C831 C844 ) C831_=_C975( C831 C975 ) C831_=_C1493(</w:t>
      </w:r>
    </w:p>
    <w:p>
      <w:pPr>
        <w:pStyle w:val="PreformattedText"/>
        <w:bidi w:val="0"/>
        <w:spacing w:before="0" w:after="0"/>
        <w:jc w:val="left"/>
        <w:rPr/>
      </w:pPr>
      <w:r>
        <w:rPr/>
        <w:t xml:space="preserve"> </w:t>
      </w:r>
      <w:r>
        <w:rPr/>
        <w:t>C831 C1493 ) C831_=_C1693( C831 C1693 ) C831_=_C2761( C831 C2761 ) \nC831_=_C3045( C831 C3045 ) C831_=_C3077( C831 C3077 ) C831_=_C3128( C831 C3128 ) C831_=_C3193( C831 C3193 ) C831_=_C3230( C831 C3230 ) C831_=_C3268( C831 C3268 ) \nC831_=_C3338( C831 C3338 ) C831_=_C3363( C831 C3363 ) C831_=_C3371( C831 C3371 ) C831_=_C3419( C831 C3419 ) C831_=_C3420( C831 C3420 ) C831_=_C3421( C831 C3421 ) \nC831_=_C3424( C831 C3424 ) C831_=_C3426( C831 C3426 ) C831_=_C3427( C831 C3427 ) C831_=_C3428( C831 C3428 ) C831_=_C3429( C831 C3429 ) C831_=_C3430( C831 C3430 ) \nC837_=_C840( C837 C840 ) C837_=_C842( C837 C842 ) C837_=_C844( C837 C844 ) C837_=_C981( C837 C981 ) C837_=_C1400( C837 C1400 ) C837_=_C1679( C837 C1679 ) \nC837_=_C1738( C837 C1738 ) C837_=_C2152( C837 C2152 ) C837_=_C2777( C837 C2777 ) C837_=_C2869( C837 C2869 ) C837_=_C3406( C837 C3406 ) C837_=_C3420( C837 C3420 ) \nC837_=_C3731( C837 C3731 ) C837_=_C3780( C837 C3780 ) C837_=_C3782( C837 C3782 ) C837_=_C3783( C837 C3783 ) C837_=_C3784( C837 C3784 ) C837_=_C3785( C837 C3785 ) \nC837_=_C3786( C837 C3786 ) C837_=_C3787( C837 C3787 ) C837_=_C3788( C837 C3788 ) C837_=_C3789( C837 C3789 ) C840_=_C842( C840 C842 ) C840_=_C844( C840 C844 ) \nC840_=_C864( C840 C864 ) C840_=_C983( C840 C983 ) C840_=_C1448( C840 C1448 ) C840_=_C1698( C840 C1698 ) C840_=_C1806( C840 C1806 ) C840_=_C2107( C840 C2107 ) \nC840_=_C2537( C840 C2537 ) C840_=_C2688( C840 C2688 ) C840_=_C3236( C840 C3236 ) C840_=_C3486( C840 C3486 ) C840_=_C3780( C840 C3780 ) C840_=_C3852( C840 C3852 ) \nC840_=_C3920( C840 C3920 ) C840_=_C3930( C840 C3930 ) C840_=_C3931( C840 C3931 ) C840_=_C3932( C840 C3932 ) C840_=_C3934( C840 C3934 ) C840_=_C3935( C840 C3935 ) \nC840_=_C3936( C840 C3936 ) C840_=_C3937( C840 C3937 ) C840_=_C3938( C840 C3938 ) C840_=_C3939( C840 C3939 ) C842_=_C844( C842 C844 ) C842_=_C984( C842 C984 ) \nC842_=_C1403( C842 C1403 ) C842_=_C1472( C842 C1472 ) C842_=_C1570( C842 C1570 ) C842_=_C1764( C842 C1764 ) C842_=_C1846( C842 C1846 ) C842_=_C2614( C842 C2614 ) \nC842_=_C2872( C842 C2872 ) C842_=_C2991( C842 C2991 ) C842_=_C3186( C842 C3186 ) C842_=_C3424( C842 C3424 ) C842_=_C3449( C842 C3449 ) C842_=_C3470( C842 C3470 ) \nC842_=_C3647( C842 C3647 ) C842_=_C3903( C842 C3903 ) C842_=_C3931( C842 C3931 ) C842_=_C3940( C842 C3940 ) C842_=_C3956( C842 C3956 ) C842_=_C3957( C842 C3957 ) \nC842_=_C3958( C842 C3958 ) C842_=_C3959( C842 C3959 ) C844_=_C866( C844 C866 ) C844_=_C985( C844 C985 ) C844_=_C1705( C844 C1705 ) C844_=_C1744( C844 C1744 ) \nC844_=_C1933( C844 C1933 ) C844_=_C2785( C844 C2785 ) C844_=_C2797( C844 C2797 ) C844_=_C2853( C844 C2853 ) C844_=_C3006( C844 C3006 ) C844_=_C3211( C844 C3211 ) \nC844_=_C3378( C844 C3378 ) C844_=_C3738( C844 C3738 ) C844_=_C3785( C844 C3785 ) C844_=_C3826( C844 C3826 ) C844_=_C3830( C844 C3830 ) C844_=_C3838( C844 C3838 ) \nC844_=_C3845( C844 C3845 ) C844_=_C3857( C844 C3857 ) C844_=_C3906( C844 C3906 ) C844_=_C3956( C844 C3956 ) C844_=_C4039( C844 C4039 ) C844_=_C4040( C844 C4040 ) \nC844_=_C4041( C844 C4041 ) C844_=_C4042( C844 C4042 ) C848_=_C859( C848 C859 ) C848_=_C864( C848 C864 ) C848_=_C866( C848 C866 ) C848_=_C968( C848 C968 ) \nC848_=_C1168( C848 C1168 ) C848_=_C1617( C848 C1617 ) C848_=_C1618( C848 C1618 ) C848_=_C1619( C848 C1619 ) C848_=_C1620( C848 C1620 ) C848_=_C1621( C848 C1621 ) \nC848_=_C1622( C848 C1622 ) C848_=_C1623( C848 C1623 ) C848_=_C1624( C848 C1624 ) C848_=_C1625( C848 C1625 ) C848_=_C1627( C848 C1627 ) C848_=_C1628( C848 C1628 ) \nC848_=_C1629( C848 C1629 ) C848_=_C1630( C848 C1630 ) C848_=_C1631( C848 C1631 ) C848_=_C1634( C848 C1634 ) C848_=_C1635( C848 C1635 ) C848_=_C1636( C848 C1636 ) \nC848_=_C1637( C848 C1637 ) C848_=_C1638( C848 C1638 ) C848_=_C1639( C848 C1639 ) C859_=_C864( C859 C864 ) C859_=_C866( C859 C866 ) C859_=_C1269( C859 C1269 ) \nC859_=_C1520( C859 C1520 ) C859_=_C1606( C859 C1606 ) C859_=_C1627( C859 C1627 ) C859_=_C1677( C859 C1677 ) C859_=_C1734( C859 C1734 ) C859_=_C1802( C859 C1802 ) \nC859_=_C1947( C859 C1947 ) C859_=_C2104( C859 C2104 ) C859_=_C2306( C859 C2306 ) C859_=_C2535( C859 C2535 ) C859_=_C2550( C859 C2550 ) C859_=_C2728( C859 C2728 ) \nC859_=_C2775( C859 C2775 ) C859_=_C3485( C859 C3485 ) C859_=_C3486( C859 C3486 ) C859_=_C3487( C859 C3487 ) C859_=_C3488( C859 C3488 ) C859_=_C3489( C859 C3489 ) \nC859_=_C3490( C859 C3490 ) C859_=_C3491( C859 C3491 ) C864_=_C866( C864 C866 ) C864_=_C983( C864 C983 ) C864_=_C1448( C864 C1448 ) C864_=_C1698( C864 C1698 ) \nC864_=_C1806( C864 C1806 ) C864_=_C2107( C864 C2107 ) C864_=_C2537( C864 C2537 ) C864_=_C2688( C864 C2688 ) C864_=_C3236( C864 C3236 ) C864_=_C3486( C864 C3486 ) \nC864_=_C3780( C864 C3780 ) C864_=_C3852( C864 C3852 ) C864_=_C3920( C864 C3920 ) C864_=_C3930( C864 C3930 ) C864_=_C3931( C864 C3931 ) C864_=_C3932( C864 C3932 ) \nC864_=_C3934( C864 C3934 ) C864_=_C3935( C864 C3935 ) C864_=_C3936( C864 C3936 ) C864_=_C3937( C864 C3937 ) C864_=_C3938( C864 C3938 ) C864_=_C3939( C864 C3939 ) \nC866_=_C985( C866 C985 ) C866_=_C1705( C866 C1705 ) C866_=_C1744( C866 C1744 ) C866_=_C1933( C866 C1933 ) C866_=_C2785( C866 C2785 ) C866_=_C2797( C866 C2797 ) \nC866_=_C2853( C866 C2853 ) C866_=_C3006( C866 C3006 ) C866_=_C3211( C866 C3211 ) C866_=_C3378( C866 C3378 ) C866_=_C3738( C866 C3738 ) C866_=_C3785( C866 C3785 ) \nC866_=_C3826( C866 C3826 ) C866_=_C3830( C866 C3830 ) C866_=_C3838( C866 C3838 ) C866_=_C3845( C866 C3845 ) C866_=_C3857( C866 C3857 ) C866_=_C3906( C866 C3906 ) \nC866_=_C3956( C866 C3956 ) C866_=_C4039( C866 C4039 ) C866_=_C4040( C866 C4040 ) C866_=_C4041( C866 C4041 ) C866_=_C4042( C866 C4042 ) C892_=_C1335( C892 C1335 ) \nC892_=_C1475( C892 C1475 ) C892_=_C1765( C892 C1765 ) C892_=_C1827( C892 C1827 ) C892_=_C1848( C892 C1848 ) C892_=_C2403( C892 C2403 ) C892_=_C2437( C892 C2437 ) \nC892_=_C3065( C892 C3065 ) C892_=_C3473( C892 C3473 ) C892_=_C3562( C892 C3562 ) C892_=_C3750( C892 C3750 ) C892_=_C3874( C892 C3874 ) C892_=_C3905( C892 C3905 ) \nC892_=_C3925( C892 C3925 ) C892_=_C3985( C892 C3985 ) C892_=_C3996( C892 C3996 ) C892_=_C4014( C892 C4014 ) C892_=_C4020( C892 C4020 ) C892_=_C4032( C892 C4032 ) \nC892_=_C4033( C892 C4033 ) C892_=_C4034( C892 C4034 ) C945_=_C1063( C945 C1063 ) C945_=_C1064( C945 C1064 ) C945_=_C1065( C945 C1065 ) C945_=_C1066( C945 C1066 ) \nC945_=_C1067( C945 C1067 ) C945_=_C1068( C945 C1068 ) C945_=_C1069( C945 C1069 ) C945_=_C1070( C945 C1070 ) C945_=_C1071( C945 C1071 ) C945_=_C1072( C945 C1072 ) \nC945_=_C1073( C945 C1073 ) C945_=_C1074( C945 C1074 ) C945_=_C1075( C945 C1075 ) C945_=_C1076( C945 C1076 ) C945_=_C1078( C945 C1078 ) C945_=_C1079( C945 C1079 ) \nC945_=_C1081( C945 C1081 ) C945_=_C1082( C945 C1082 ) C945_=_C1083( C945 C1083 ) C945_=_C1084( C945 C1084 ) C945_=_C1085( C945 C1085 ) C945_=_C1086( C945 C1086 ) \nC945_=_C1087( C945 C1087 ) C966_=_C968( C966 C968 ) C966_=_C969( C966 C969 ) C966_=_C975( C966 C975 ) C966_=_C981( C966 C981 ) C966_=_C983( C966 C983 ) \nC966_=_C984( C966 C984 ) C966_=_C985( C966 C985 ) C966_=_C1256( C966 C1256 ) C966_=_C1318( C966 C1318 ) C966_=_C1385( C966 C1385 ) C966_=_C1386( C966 C1386 ) \nC966_=_C1387( C966 C1387 ) C966_=_C1388( C966 C1388 ) C966_=_C1389( C966 C1389 ) C966_=_C1390( C966 C1390 ) C966_=_C1391( C966 C1391 ) C966_=_C1392( C966 C1392 ) \nC966_=_C1393( C966 C1393 ) C966_=_C1394( C966 C1394 ) C966_=_C1396( C966 C1396 ) C966_=_C1398( C966 C1398 ) C966_=_C1399( C966 C1399 ) C966_=_C1400( C966 C1400 ) \nC966_=_C1401( C966 C1401 ) C966_=_C1403( C966 C1403 ) C966_=_C1405( C966 C1405 ) C966_=_C1406( C966 C1406 ) C966_=_C1407( C966 C1407 ) C966_=_C1408( C966 C1408 ) \nC968_=_C969( C968 C969 ) C968_=_C975( C968 C975 ) C968_=_C981( C968 C981 ) C968_=_C983( C968 C983 ) C968_=_C984( C968 C984 ) C968_=_C985( C968 C985 ) \nC968_=_C1168( C968 C1168 ) C968_=_C1617( C968 C1617 ) C968_=_C1618( C968 C1618 ) C968_=_C1619( C968 C1619 ) C968_=_C1620( C968 C1620 ) C968_=_C1621( C968 C1621 ) \nC968_=_C1622( C968 C1622 ) C968_=_C1623( C968 C1623 ) C968_=_C1624( C968 C1624 ) C968_=_C1625( C968 C1625 ) C968_=_C1627( C968 C1627 ) C968_=_C1628( C968 C1628 ) \nC968_=_C1629( C968 C1629 ) C968_=_C1630( C968 C1630 ) C968_=_C1631( C968 C1631 ) C968_=_C1634( C968 C1634 ) C968_=_C1635( C968 C1635 ) C968_=_C1636( C968 C1636 ) \nC968_=_C1637( C968 C1637 ) C968_=_C1638( C968 C1638 ) C968_=_C1639( C968 C1639 ) C969_=_C975( C969 C975 ) C969_=_C981( C969 C981 ) C969_=_C983( C969 C983 ) \nC969_=_C984( C969 C984 ) C969_=_C985( C969 C985 ) C969_=_C1319( C969 C1319 ) C969_=_C1386( C969 C1386 ) C969_=_C1686( C969 C1686 ) C969_=_C1688( C969 C1688 ) \nC969_=_C1689( C969 C1689 ) C969_=_C1690( C969 C1690 ) C969_=_C1691( C969 C1691 ) C969_=_C1692( C969 C1692 ) C969_=_C1693( C969 C1693 ) C969_=_C1694( C969 C1694 ) \nC969_=_C1695( C969 C1695 ) C969_=_C1697( C969 C1697 ) C969_=_C1698( C969 C1698 ) C969_=_C1700( C969 C1700 ) C969_=_C1701( C969 C1701 ) C969_=_C1702( C969 C1702 ) \nC969_=_C1703( C969 C1703 ) C969_=_C1705( C969 C1705 ) C969_=_C1706( C969 C1706 ) C969_=_C1707( C969 C1707 ) C969_=_C1708( C969 C1708 ) C975_=_C981( C975 C981 ) \nC975_=_C983( C975 C983 ) C975_=_C984( C975 C984 ) C975_=_C985( C975 C985 ) C975_=_C1493( C975 C1493 ) C975_=_C1693( C975 C1693 ) C975_=_C2761( C975 C2761 ) \nC975_=_C3045( C975 C3045 ) C975_=_C3077( C975 C3077 ) C975_=_C3128( C975 C3128 ) C975_=_C3193( C975 C3193 ) C975_=_C3230( C975 C3230 ) C975_=_C3268( C975 C3268 ) \nC975_=_C3338( C975 C3338 ) C975_=_C3363( C975 C3363 ) C975_=_C3371( C975 C3371 ) C975_=_C3419( C975 C3419 ) C975_=_C3420( C975 C3420 ) C975_=_C3421( C975 C3421 ) \nC975_=_C3424( C975 C3424 ) C975_=_C3426( C975 C3426 ) C975_=_C3427( C975 C3427 ) C975_=_C3428( C975 C3428 ) C975_=_C3429( C975 C3429 ) C975_=_C3430( C975 C3430 ) \nC981_=_C983( C981 C983 ) C981_=_C984( C981 C984 ) C981_=_C985( C981 C985 ) C981_=_C1400( C981 C1400 ) C981_=_C1679( C981 C1679 ) C981_=_C1738( C981 C1738 ) \nC981_=_C2152( C981 C2152 ) C981_=_C2777( C981 C2777 ) C981_=_C2869( C981 C2869 ) C981_=_C3406(</w:t>
      </w:r>
    </w:p>
    <w:p>
      <w:pPr>
        <w:pStyle w:val="PreformattedText"/>
        <w:bidi w:val="0"/>
        <w:spacing w:before="0" w:after="0"/>
        <w:jc w:val="left"/>
        <w:rPr/>
      </w:pPr>
      <w:r>
        <w:rPr/>
        <w:t xml:space="preserve"> </w:t>
      </w:r>
      <w:r>
        <w:rPr/>
        <w:t>C981 C3406 ) C981_=_C3420( C981 C3420 ) C981_=_C3731( C981 C3731 ) \nC981_=_C3780( C981 C3780 ) C981_=_C3782( C981 C3782 ) C981_=_C3783( C981 C3783 ) C981_=_C3784( C981 C3784 ) C981_=_C3785( C981 C3785 ) C981_=_C3786( C981 C3786 ) \nC981_=_C3787( C981 C3787 ) C981_=_C3788( C981 C3788 ) C981_=_C3789( C981 C3789 ) C983_=_C984( C983 C984 ) C983_=_C985( C983 C985 ) C983_=_C1448( C983 C1448 ) \nC983_=_C1698( C983 C1698 ) C983_=_C1806( C983 C1806 ) C983_=_C2107( C983 C2107 ) C983_=_C2537( C983 C2537 ) C983_=_C2688( C983 C2688 ) C983_=_C3236( C983 C3236 ) \nC983_=_C3486( C983 C3486 ) C983_=_C3780( C983 C3780 ) C983_=_C3852( C983 C3852 ) C983_=_C3920( C983 C3920 ) C983_=_C3930( C983 C3930 ) C983_=_C3931( C983 C3931 ) \nC983_=_C3932( C983 C3932 ) C983_=_C3934( C983 C3934 ) C983_=_C3935( C983 C3935 ) C983_=_C3936( C983 C3936 ) C983_=_C3937( C983 C3937 ) C983_=_C3938( C983 C3938 ) \nC983_=_C3939( C983 C3939 ) C984_=_C985( C984 C985 ) C984_=_C1403( C984 C1403 ) C984_=_C1472( C984 C1472 ) C984_=_C1570( C984 C1570 ) C984_=_C1764( C984 C1764 ) \nC984_=_C1846( C984 C1846 ) C984_=_C2614( C984 C2614 ) C984_=_C2872( C984 C2872 ) C984_=_C2991( C984 C2991 ) C984_=_C3186( C984 C3186 ) C984_=_C3424( C984 C3424 ) \nC984_=_C3449( C984 C3449 ) C984_=_C3470( C984 C3470 ) C984_=_C3647( C984 C3647 ) C984_=_C3903( C984 C3903 ) C984_=_C3931( C984 C3931 ) C984_=_C3940( C984 C3940 ) \nC984_=_C3956( C984 C3956 ) C984_=_C3957( C984 C3957 ) C984_=_C3958( C984 C3958 ) C984_=_C3959( C984 C3959 ) C985_=_C1705( C985 C1705 ) C985_=_C1744( C985 C1744 ) \nC985_=_C1933( C985 C1933 ) C985_=_C2785( C985 C2785 ) C985_=_C2797( C985 C2797 ) C985_=_C2853( C985 C2853 ) C985_=_C3006( C985 C3006 ) C985_=_C3211( C985 C3211 ) \nC985_=_C3378( C985 C3378 ) C985_=_C3738( C985 C3738 ) C985_=_C3785( C985 C3785 ) C985_=_C3826( C985 C3826 ) C985_=_C3830( C985 C3830 ) C985_=_C3838( C985 C3838 ) \nC985_=_C3845( C985 C3845 ) C985_=_C3857( C985 C3857 ) C985_=_C3906( C985 C3906 ) C985_=_C3956( C985 C3956 ) C985_=_C4039( C985 C4039 ) C985_=_C4040( C985 C4040 ) \nC985_=_C4041( C985 C4041 ) C985_=_C4042( C985 C4042 ) C1038_=_C1039( C1038 C1039 ) C1038_=_C1040( C1038 C1040 ) C1038_=_C1041( C1038 C1041 ) C1038_=_C1042( C1038 C1042 ) \nC1038_=_C1043( C1038 C1043 ) C1038_=_C1045( C1038 C1045 ) C1038_=_C1046( C1038 C1046 ) C1038_=_C1047( C1038 C1047 ) C1038_=_C1048( C1038 C1048 ) C1038_=_C1049( C1038 C1049 ) \nC1038_=_C1050( C1038 C1050 ) C1038_=_C1052( C1038 C1052 ) C1038_=_C1053( C1038 C1053 ) C1038_=_C1055( C1038 C1055 ) C1038_=_C1056( C1038 C1056 ) C1038_=_C1058( C1038 C1058 ) \nC1038_=_C1059( C1038 C1059 ) C1038_=_C1061( C1038 C1061 ) C1038_=_C1062( C1038 C1062 ) C1039_=_C1040( C1039 C1040 ) C1039_=_C1041( C1039 C1041 ) C1039_=_C1042( C1039 C1042 ) \nC1039_=_C1043( C1039 C1043 ) C1039_=_C1045( C1039 C1045 ) C1039_=_C1046( C1039 C1046 ) C1039_=_C1047( C1039 C1047 ) C1039_=_C1048( C1039 C1048 ) C1039_=_C1049( C1039 C1049 ) \nC1039_=_C1050( C1039 C1050 ) C1039_=_C1052( C1039 C1052 ) C1039_=_C1053( C1039 C1053 ) C1039_=_C1055( C1039 C1055 ) C1039_=_C1056( C1039 C1056 ) C1039_=_C1058( C1039 C1058 ) \nC1039_=_C1059( C1039 C1059 ) C1039_=_C1061( C1039 C1061 ) C1039_=_C1062( C1039 C1062 ) C1039_=_C1461( C1039 C1461 ) C1039_=_C1472( C1039 C1472 ) C1039_=_C1475( C1039 C1475 ) \nC1040_=_C1041( C1040 C1041 ) C1040_=_C1042( C1040 C1042 ) C1040_=_C1043( C1040 C1043 ) C1040_=_C1045( C1040 C1045 ) C1040_=_C1046( C1040 C1046 ) C1040_=_C1047( C1040 C1047 ) \nC1040_=_C1048( C1040 C1048 ) C1040_=_C1049( C1040 C1049 ) C1040_=_C1050( C1040 C1050 ) C1040_=_C1052( C1040 C1052 ) C1040_=_C1053( C1040 C1053 ) C1040_=_C1055( C1040 C1055 ) \nC1040_=_C1056( C1040 C1056 ) C1040_=_C1058( C1040 C1058 ) C1040_=_C1059( C1040 C1059 ) C1040_=_C1061( C1040 C1061 ) C1040_=_C1062( C1040 C1062 ) C1040_=_C1063( C1040 C1063 ) \nC1040_=_C1677( C1040 C1677 ) C1040_=_C1679( C1040 C1679 ) C1041_=_C1042( C1041 C1042 ) C1041_=_C1043( C1041 C1043 ) C1041_=_C1045( C1041 C1045 ) C1041_=_C1046( C1041 C1046 ) \nC1041_=_C1047( C1041 C1047 ) C1041_=_C1048( C1041 C1048 ) C1041_=_C1049( C1041 C1049 ) C1041_=_C1050( C1041 C1050 ) C1041_=_C1052( C1041 C1052 ) C1041_=_C1053( C1041 C1053 ) \nC1041_=_C1055( C1041 C1055 ) C1041_=_C1056( C1041 C1056 ) C1041_=_C1058( C1041 C1058 ) C1041_=_C1059( C1041 C1059 ) C1041_=_C1061( C1041 C1061 ) C1041_=_C1062( C1041 C1062 ) \nC1041_=_C1065( C1041 C1065 ) C1041_=_C1734( C1041 C1734 ) C1041_=_C1738( C1041 C1738 ) C1041_=_C1744( C1041 C1744 ) C1042_=_C1043( C1042 C1043 ) C1042_=_C1045( C1042 C1045 ) \nC1042_=_C1046( C1042 C1046 ) C1042_=_C1047( C1042 C1047 ) C1042_=_C1048( C1042 C1048 ) C1042_=_C1049( C1042 C1049 ) C1042_=_C1050( C1042 C1050 ) C1042_=_C1052( C1042 C1052 ) \nC1042_=_C1053( C1042 C1053 ) C1042_=_C1055( C1042 C1055 ) C1042_=_C1056( C1042 C1056 ) C1042_=_C1058( C1042 C1058 ) C1042_=_C1059( C1042 C1059 ) C1042_=_C1061( C1042 C1061 ) \nC1042_=_C1062( C1042 C1062 ) C1042_=_C1066( C1042 C1066 ) C1042_=_C1753( C1042 C1753 ) C1042_=_C1764( C1042 C1764 ) C1042_=_C1765( C1042 C1765 ) C1043_=_C1045( C1043 C1045 ) \nC1043_=_C1046( C1043 C1046 ) C1043_=_C1047( C1043 C1047 ) C1043_=_C1048( C1043 C1048 ) C1043_=_C1049( C1043 C1049 ) C1043_=_C1050( C1043 C1050 ) C1043_=_C1052( C1043 C1052 ) \nC1043_=_C1053( C1043 C1053 ) C1043_=_C1055( C1043 C1055 ) C1043_=_C1056( C1043 C1056 ) C1043_=_C1058( C1043 C1058 ) C1043_=_C1059( C1043 C1059 ) C1043_=_C1061( C1043 C1061 ) \nC1043_=_C1062( C1043 C1062 ) C1043_=_C1387( C1043 C1387 ) C1043_=_C1835( C1043 C1835 ) C1043_=_C1846( C1043 C1846 ) C1043_=_C1848( C1043 C1848 ) C1045_=_C1046( C1045 C1046 ) \nC1045_=_C1047( C1045 C1047 ) C1045_=_C1048( C1045 C1048 ) C1045_=_C1049( C1045 C1049 ) C1045_=_C1050( C1045 C1050 ) C1045_=_C1052( C1045 C1052 ) C1045_=_C1053( C1045 C1053 ) \nC1045_=_C1055( C1045 C1055 ) C1045_=_C1056( C1045 C1056 ) C1045_=_C1058( C1045 C1058 ) C1045_=_C1059( C1045 C1059 ) C1045_=_C1061( C1045 C1061 ) C1045_=_C1062( C1045 C1062 ) \nC1046_=_C1047( C1046 C1047 ) C1046_=_C1048( C1046 C1048 ) C1046_=_C1049( C1046 C1049 ) C1046_=_C1050( C1046 C1050 ) C1046_=_C1052( C1046 C1052 ) C1046_=_C1053( C1046 C1053 ) \nC1046_=_C1055( C1046 C1055 ) C1046_=_C1056( C1046 C1056 ) C1046_=_C1058( C1046 C1058 ) C1046_=_C1059( C1046 C1059 ) C1046_=_C1061( C1046 C1061 ) C1046_=_C1062( C1046 C1062 ) \nC1047_=_C1048( C1047 C1048 ) C1047_=_C1049( C1047 C1049 ) C1047_=_C1050( C1047 C1050 ) C1047_=_C1052( C1047 C1052 ) C1047_=_C1053( C1047 C1053 ) C1047_=_C1055( C1047 C1055 ) \nC1047_=_C1056( C1047 C1056 ) C1047_=_C1058( C1047 C1058 ) C1047_=_C1059( C1047 C1059 ) C1047_=_C1061( C1047 C1061 ) C1047_=_C1062( C1047 C1062 ) C1047_=_C1071( C1047 C1071 ) \nC1047_=_C2775( C1047 C2775 ) C1047_=_C2777( C1047 C2777 ) C1047_=_C2785( C1047 C2785 ) C1048_=_C1049( C1048 C1049 ) C1048_=_C1050( C1048 C1050 ) C1048_=_C1052( C1048 C1052 ) \nC1048_=_C1053( C1048 C1053 ) C1048_=_C1055( C1048 C1055 ) C1048_=_C1056( C1048 C1056 ) C1048_=_C1058( C1048 C1058 ) C1048_=_C1059( C1048 C1059 ) C1048_=_C1061( C1048 C1061 ) \nC1048_=_C1062( C1048 C1062 ) C1049_=_C1050( C1049 C1050 ) C1049_=_C1052( C1049 C1052 ) C1049_=_C1053( C1049 C1053 ) C1049_=_C1055( C1049 C1055 ) C1049_=_C1056( C1049 C1056 ) \nC1049_=_C1058( C1049 C1058 ) C1049_=_C1059( C1049 C1059 ) C1049_=_C1061( C1049 C1061 ) C1049_=_C1062( C1049 C1062 ) C1049_=_C2608( C1049 C2608 ) C1050_=_C1052( C1050 C1052 ) \nC1050_=_C1053( C1050 C1053 ) C1050_=_C1055( C1050 C1055 ) C1050_=_C1056( C1050 C1056 ) C1050_=_C1058( C1050 C1058 ) C1050_=_C1059( C1050 C1059 ) C1050_=_C1061( C1050 C1061 ) \nC1050_=_C1062( C1050 C1062 ) C1050_=_C2086( C1050 C2086 ) C1050_=_C3470( C1050 C3470 ) C1050_=_C3473( C1050 C3473 ) C1052_=_C1053( C1052 C1053 ) C1052_=_C1055( C1052 C1055 ) \nC1052_=_C1056( C1052 C1056 ) C1052_=_C1058( C1052 C1058 ) C1052_=_C1059( C1052 C1059 ) C1052_=_C1061( C1052 C1061 ) C1052_=_C1062( C1052 C1062 ) C1052_=_C1079( C1052 C1079 ) \nC1053_=_C1055( C1053 C1055 ) C1053_=_C1056( C1053 C1056 ) C1053_=_C1058( C1053 C1058 ) C1053_=_C1059( C1053 C1059 ) C1053_=_C1061( C1053 C1061 ) C1053_=_C1062( C1053 C1062 ) \nC1053_=_C3731( C1053 C3731 ) C1053_=_C3738( C1053 C3738 ) C1055_=_C1056( C1055 C1056 ) C1055_=_C1058( C1055 C1058 ) C1055_=_C1059( C1055 C1059 ) C1055_=_C1061( C1055 C1061 ) \nC1055_=_C1062( C1055 C1062 ) C1056_=_C1058( C1056 C1058 ) C1056_=_C1059( C1056 C1059 ) C1056_=_C1061( C1056 C1061 ) C1056_=_C1062( C1056 C1062 ) C1056_=_C1081( C1056 C1081 ) \nC1056_=_C2089( C1056 C2089 ) C1056_=_C3903( C1056 C3903 ) C1056_=_C3905( C1056 C3905 ) C1056_=_C3906( C1056 C3906 ) C1058_=_C1059( C1058 C1059 ) C1058_=_C1061( C1058 C1061 ) \nC1058_=_C1062( C1058 C1062 ) C1058_=_C1083( C1058 C1083 ) C1058_=_C3487( C1058 C3487 ) C1058_=_C3783( C1058 C3783 ) C1059_=_C1061( C1059 C1061 ) C1059_=_C1062( C1059 C1062 ) \nC1059_=_C2619( C1059 C2619 ) C1059_=_C3160( C1059 C3160 ) C1061_=_C1062( C1061 C1062 ) C1061_=_C1086( C1061 C1086 ) C1061_=_C3490( C1061 C3490 ) C1061_=_C3787( C1061 C378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8( C1063 C1078 ) C1063_=_C1079( C1063 C1079 ) C1063_=_C1081( C1063 C1081 ) C1063_=_C1082( C1063 C1082 ) C1063_=_C1083( C1063 C1083 ) \nC1063_=_C1084( C1063 C1084 ) C1063_=_C1085( C1063 C1085 ) C1063_=_C1086( C1063 C1086 ) C1063_=_C1087( C1063 C1087 ) C1063_=_C1677( C1063 C1677 ) C1063_=_C1679( C1063 C1679 ) \nC1064_=_C1065( C1064 C1065 ) C1064_=_C1066( C1064 C1066 ) C1064_=_C1067( C1064 C1067 ) C1064_=_C1068( C1064 C1068 ) C1064_=_C1069( C1064 C1069 ) C1064_=_C1070( C1064 C1070 ) \nC1064_=_C1071( C1064 C1071 ) C1064_=_C1072( C1064 C1072 ) C1064_=_C1073( C1064 C1073 ) C1064_=_C1074( C1064 C1074 ) C1064_=_C1075(</w:t>
      </w:r>
    </w:p>
    <w:p>
      <w:pPr>
        <w:pStyle w:val="PreformattedText"/>
        <w:bidi w:val="0"/>
        <w:spacing w:before="0" w:after="0"/>
        <w:jc w:val="left"/>
        <w:rPr/>
      </w:pPr>
      <w:r>
        <w:rPr/>
        <w:t xml:space="preserve"> </w:t>
      </w:r>
      <w:r>
        <w:rPr/>
        <w:t>C1064 C1075 ) C1064_=_C1076( C1064 C1076 ) \nC1064_=_C1078( C1064 C1078 ) C1064_=_C1079( C1064 C1079 ) C1064_=_C1081( C1064 C1081 ) C1064_=_C1082( C1064 C1082 ) C1064_=_C1083( C1064 C1083 ) C1064_=_C1084( C1064 C1084 ) \nC1064_=_C1085( C1064 C1085 ) C1064_=_C1086( C1064 C1086 ) C1064_=_C1087( C1064 C108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8( C1065 C1078 ) C1065_=_C1079( C1065 C1079 ) C1065_=_C1081( C1065 C1081 ) C1065_=_C1082( C1065 C1082 ) \nC1065_=_C1083( C1065 C1083 ) C1065_=_C1084( C1065 C1084 ) C1065_=_C1085( C1065 C1085 ) C1065_=_C1086( C1065 C1086 ) C1065_=_C1087( C1065 C1087 ) C1065_=_C1734( C1065 C1734 ) \nC1065_=_C1738( C1065 C1738 ) C1065_=_C1744( C1065 C1744 ) C1066_=_C1067( C1066 C1067 ) C1066_=_C1068( C1066 C1068 ) C1066_=_C1069( C1066 C1069 ) C1066_=_C1070( C1066 C1070 ) \nC1066_=_C1071( C1066 C1071 ) C1066_=_C1072( C1066 C1072 ) C1066_=_C1073( C1066 C1073 ) C1066_=_C1074( C1066 C1074 ) C1066_=_C1075( C1066 C1075 ) C1066_=_C1076( C1066 C1076 ) \nC1066_=_C1078( C1066 C1078 ) C1066_=_C1079( C1066 C1079 ) C1066_=_C1081( C1066 C1081 ) C1066_=_C1082( C1066 C1082 ) C1066_=_C1083( C1066 C1083 ) C1066_=_C1084( C1066 C1084 ) \nC1066_=_C1085( C1066 C1085 ) C1066_=_C1086( C1066 C1086 ) C1066_=_C1087( C1066 C1087 ) C1066_=_C1753( C1066 C1753 ) C1066_=_C1764( C1066 C1764 ) C1066_=_C1765( C1066 C1765 ) \nC1067_=_C1068( C1067 C1068 ) C1067_=_C1069( C1067 C1069 ) C1067_=_C1070( C1067 C1070 ) C1067_=_C1071( C1067 C1071 ) C1067_=_C1072( C1067 C1072 ) C1067_=_C1073( C1067 C1073 ) \nC1067_=_C1074( C1067 C1074 ) C1067_=_C1075( C1067 C1075 ) C1067_=_C1076( C1067 C1076 ) C1067_=_C1078( C1067 C1078 ) C1067_=_C1079( C1067 C1079 ) C1067_=_C1081( C1067 C1081 ) \nC1067_=_C1082( C1067 C1082 ) C1067_=_C1083( C1067 C1083 ) C1067_=_C1084( C1067 C1084 ) C1067_=_C1085( C1067 C1085 ) C1067_=_C1086( C1067 C1086 ) C1067_=_C1087( C1067 C1087 ) \nC1068_=_C1069( C1068 C1069 ) C1068_=_C1070( C1068 C1070 ) C1068_=_C1071( C1068 C1071 ) C1068_=_C1072( C1068 C1072 ) C1068_=_C1073( C1068 C1073 ) C1068_=_C1074( C1068 C1074 ) \nC1068_=_C1075( C1068 C1075 ) C1068_=_C1076( C1068 C1076 ) C1068_=_C1078( C1068 C1078 ) C1068_=_C1079( C1068 C1079 ) C1068_=_C1081( C1068 C1081 ) C1068_=_C1082( C1068 C1082 ) \nC1068_=_C1083( C1068 C1083 ) C1068_=_C1084( C1068 C1084 ) C1068_=_C1085( C1068 C1085 ) C1068_=_C1086( C1068 C1086 ) C1068_=_C1087( C1068 C1087 ) C1069_=_C1070( C1069 C1070 ) \nC1069_=_C1071( C1069 C1071 ) C1069_=_C1072( C1069 C1072 ) C1069_=_C1073( C1069 C1073 ) C1069_=_C1074( C1069 C1074 ) C1069_=_C1075( C1069 C1075 ) C1069_=_C1076( C1069 C1076 ) \nC1069_=_C1078( C1069 C1078 ) C1069_=_C1079( C1069 C1079 ) C1069_=_C1081( C1069 C1081 ) C1069_=_C1082( C1069 C1082 ) C1069_=_C1083( C1069 C1083 ) C1069_=_C1084( C1069 C1084 ) \nC1069_=_C1085( C1069 C1085 ) C1069_=_C1086( C1069 C1086 ) C1069_=_C1087( C1069 C1087 ) C1070_=_C1071( C1070 C1071 ) C1070_=_C1072( C1070 C1072 ) C1070_=_C1073( C1070 C1073 ) \nC1070_=_C1074( C1070 C1074 ) C1070_=_C1075( C1070 C1075 ) C1070_=_C1076( C1070 C1076 ) C1070_=_C1078( C1070 C1078 ) C1070_=_C1079( C1070 C1079 ) C1070_=_C1081( C1070 C1081 ) \nC1070_=_C1082( C1070 C1082 ) C1070_=_C1083( C1070 C1083 ) C1070_=_C1084( C1070 C1084 ) C1070_=_C1085( C1070 C1085 ) C1070_=_C1086( C1070 C1086 ) C1070_=_C1087( C1070 C1087 ) \nC1071_=_C1072( C1071 C1072 ) C1071_=_C1073( C1071 C1073 ) C1071_=_C1074( C1071 C1074 ) C1071_=_C1075( C1071 C1075 ) C1071_=_C1076( C1071 C1076 ) C1071_=_C1078( C1071 C1078 ) \nC1071_=_C1079( C1071 C1079 ) C1071_=_C1081( C1071 C1081 ) C1071_=_C1082( C1071 C1082 ) C1071_=_C1083( C1071 C1083 ) C1071_=_C1084( C1071 C1084 ) C1071_=_C1085( C1071 C1085 ) \nC1071_=_C1086( C1071 C1086 ) C1071_=_C1087( C1071 C1087 ) C1071_=_C2775( C1071 C2775 ) C1071_=_C2777( C1071 C2777 ) C1071_=_C2785( C1071 C2785 ) C1072_=_C1073( C1072 C1073 ) \nC1072_=_C1074( C1072 C1074 ) C1072_=_C1075( C1072 C1075 ) C1072_=_C1076( C1072 C1076 ) C1072_=_C1078( C1072 C1078 ) C1072_=_C1079( C1072 C1079 ) C1072_=_C1081( C1072 C1081 ) \nC1072_=_C1082( C1072 C1082 ) C1072_=_C1083( C1072 C1083 ) C1072_=_C1084( C1072 C1084 ) C1072_=_C1085( C1072 C1085 ) C1072_=_C1086( C1072 C1086 ) C1072_=_C1087( C1072 C1087 ) \nC1072_=_C2602( C1072 C2602 ) C1072_=_C2911( C1072 C2911 ) C1073_=_C1074( C1073 C1074 ) C1073_=_C1075( C1073 C1075 ) C1073_=_C1076( C1073 C1076 ) C1073_=_C1078( C1073 C1078 ) \nC1073_=_C1079( C1073 C1079 ) C1073_=_C1081( C1073 C1081 ) C1073_=_C1082( C1073 C1082 ) C1073_=_C1083( C1073 C1083 ) C1073_=_C1084( C1073 C1084 ) C1073_=_C1085( C1073 C1085 ) \nC1073_=_C1086( C1073 C1086 ) C1073_=_C1087( C1073 C1087 ) C1073_=_C1692( C1073 C1692 ) C1073_=_C2083( C1073 C2083 ) C1073_=_C3211( C1073 C3211 ) C1074_=_C1075( C1074 C1075 ) \nC1074_=_C1076( C1074 C1076 ) C1074_=_C1078( C1074 C1078 ) C1074_=_C1079( C1074 C1079 ) C1074_=_C1081( C1074 C1081 ) C1074_=_C1082( C1074 C1082 ) C1074_=_C1083( C1074 C1083 ) \nC1074_=_C1084( C1074 C1084 ) C1074_=_C1085( C1074 C1085 ) C1074_=_C1086( C1074 C1086 ) C1074_=_C1087( C1074 C1087 ) C1074_=_C2607( C1074 C2607 ) C1075_=_C1076( C1075 C1076 ) \nC1075_=_C1078( C1075 C1078 ) C1075_=_C1079( C1075 C1079 ) C1075_=_C1081( C1075 C1081 ) C1075_=_C1082( C1075 C1082 ) C1075_=_C1083( C1075 C1083 ) C1075_=_C1084( C1075 C1084 ) \nC1075_=_C1085( C1075 C1085 ) C1075_=_C1086( C1075 C1086 ) C1075_=_C1087( C1075 C1087 ) C1075_=_C3363( C1075 C3363 ) C1076_=_C1078( C1076 C1078 ) C1076_=_C1079( C1076 C1079 ) \nC1076_=_C1081( C1076 C1081 ) C1076_=_C1082( C1076 C1082 ) C1076_=_C1083( C1076 C1083 ) C1076_=_C1084( C1076 C1084 ) C1076_=_C1085( C1076 C1085 ) C1076_=_C1086( C1076 C1086 ) \nC1076_=_C1087( C1076 C1087 ) C1078_=_C1079( C1078 C1079 ) C1078_=_C1081( C1078 C1081 ) C1078_=_C1082( C1078 C1082 ) C1078_=_C1083( C1078 C1083 ) C1078_=_C1084( C1078 C1084 ) \nC1078_=_C1085( C1078 C1085 ) C1078_=_C1086( C1078 C1086 ) C1078_=_C1087( C1078 C1087 ) C1079_=_C1081( C1079 C1081 ) C1079_=_C1082( C1079 C1082 ) C1079_=_C1083( C1079 C1083 ) \nC1079_=_C1084( C1079 C1084 ) C1079_=_C1085( C1079 C1085 ) C1079_=_C1086( C1079 C1086 ) C1079_=_C1087( C1079 C1087 ) C1081_=_C1082( C1081 C1082 ) C1081_=_C1083( C1081 C1083 ) \nC1081_=_C1084( C1081 C1084 ) C1081_=_C1085( C1081 C1085 ) C1081_=_C1086( C1081 C1086 ) C1081_=_C1087( C1081 C1087 ) C1081_=_C2089( C1081 C2089 ) C1081_=_C3903( C1081 C3903 ) \nC1081_=_C3905( C1081 C3905 ) C1081_=_C3906( C1081 C3906 ) C1082_=_C1083( C1082 C1083 ) C1082_=_C1084( C1082 C1084 ) C1082_=_C1085( C1082 C1085 ) C1082_=_C1086( C1082 C1086 ) \nC1082_=_C1087( C1082 C1087 ) C1082_=_C3782( C1082 C3782 ) C1083_=_C1084( C1083 C1084 ) C1083_=_C1085( C1083 C1085 ) C1083_=_C1086( C1083 C1086 ) C1083_=_C1087( C1083 C1087 ) \nC1083_=_C3487( C1083 C3487 ) C1083_=_C3783( C1083 C3783 ) C1084_=_C1085( C1084 C1085 ) C1084_=_C1086( C1084 C1086 ) C1084_=_C1087( C1084 C1087 ) C1085_=_C1086( C1085 C1086 ) \nC1085_=_C1087( C1085 C1087 ) C1086_=_C1087( C1086 C1087 ) C1086_=_C3490( C1086 C3490 ) C1086_=_C3787( C1086 C3787 ) C1117_=_C1461( C1117 C1461 ) C1117_=_C1753( C1117 C1753 ) \nC1117_=_C1771( C1117 C1771 ) C1117_=_C1835( C1117 C1835 ) C1117_=_C2076( C1117 C2076 ) C1117_=_C2077( C1117 C2077 ) C1117_=_C2078( C1117 C2078 ) C1117_=_C2079( C1117 C2079 ) \nC1117_=_C2080( C1117 C2080 ) C1117_=_C2081( C1117 C2081 ) C1117_=_C2082( C1117 C2082 ) C1117_=_C2083( C1117 C2083 ) C1117_=_C2084( C1117 C2084 ) C1117_=_C2085( C1117 C2085 ) \nC1117_=_C2086( C1117 C2086 ) C1117_=_C2087( C1117 C2087 ) C1117_=_C2088( C1117 C2088 ) C1117_=_C2089( C1117 C2089 ) C1117_=_C2091( C1117 C2091 ) C1117_=_C2092( C1117 C2092 ) \nC1117_=_C2093( C1117 C2093 ) C1117_=_C2095( C1117 C2095 ) C1168_=_C1174( C1168 C1174 ) C1168_=_C1185( C1168 C1185 ) C1168_=_C1617( C1168 C1617 ) C1168_=_C1618( C1168 C1618 ) \nC1168_=_C1619( C1168 C1619 ) C1168_=_C1620( C1168 C1620 ) C1168_=_C1621( C1168 C1621 ) C1168_=_C1622( C1168 C1622 ) C1168_=_C1623( C1168 C1623 ) C1168_=_C1624( C1168 C1624 ) \nC1168_=_C1625( C1168 C1625 ) C1168_=_C1627( C1168 C1627 ) C1168_=_C1628( C1168 C1628 ) C1168_=_C1629( C1168 C1629 ) C1168_=_C1630( C1168 C1630 ) C1168_=_C1631( C1168 C1631 ) \nC1168_=_C1634( C1168 C1634 ) C1168_=_C1635( C1168 C1635 ) C1168_=_C1636( C1168 C1636 ) C1168_=_C1637( C1168 C1637 ) C1168_=_C1638( C1168 C1638 ) C1168_=_C1639( C1168 C1639 ) \nC1174_=_C1185( C1174 C1185 ) C1174_=_C1538( C1174 C1538 ) C1174_=_C1583( C1174 C1583 ) C1174_=_C1903( C1174 C1903 ) C1174_=_C1961( C1174 C1961 ) C1174_=_C1984( C1174 C1984 ) \nC1174_=_C2566( C1174 C2566 ) C1174_=_C2911( C1174 C2911 ) C1174_=_C3100( C1174 C3100 ) C1174_=_C3151( C1174 C3151 ) C1174_=_C3152( C1174 C3152 ) C1174_=_C3153( C1174 C3153 ) \nC1174_=_C3154( C1174 C3154 ) C1174_=_C3155( C1174 C3155 ) C1174_=_C3156( C1174 C3156 ) C1174_=_C3158( C1174 C3158 ) C1174_=_C3159( C1174 C3159 ) C1174_=_C3160( C1174 C3160 ) \nC1174_=_C3161( C1174 C3161 ) C1174_=_C3162( C1174 C3162 ) C1174_=_C3163( C1174 C3163 ) C1174_=_C3164( C1174 C3164 ) C1185_=_C1332( C1185 C1332 ) C1185_=_C1697( C1185 C1697 ) \nC1185_=_C1970( C1185 C1970 ) C1185_=_C2397( C1185 C2397 ) C1185_=_C3058( C1185 C3058 ) C1185_=_C3271( C1185 C3271 ) C1185_=_C3343( C1185 C3343 ) C1185_=_C3376( C1185 C3376 ) \nC1185_=_C3549( C1185 C3549 ) C1185_=_C3708( C1185 C3708 ) C1185_=_C3813( C1185 C3813 ) C1185_=_C3872( C1185 C3872 ) C1185_=_C3873( C1185 C3873 ) C1185_=_C3874( C1185 C3874 ) \nC1185_=_C3875( C1185 C3875 ) C1185_=_C3876( C1185 C3876 ) C1185_=_C3877( C1185 C3877 ) C1185_=_C3878( C1185 C3878 ) C1185_=_C3879( C1185 C3879 ) C1185_=_C3880( C1185 C3880 ) \nC1256_=_C1269( C1256 C1269 ) C1256_=_C1318( C1256 C1318 ) C1256_=_C1385( C1256 C1385 ) C1256_=_C1386( C1256 C1386 ) C1256_=_C1387( C1256 C1387 ) C1256_=_C1388( C1256 C1388 ) \nC1256_=_C1389(</w:t>
      </w:r>
    </w:p>
    <w:p>
      <w:pPr>
        <w:pStyle w:val="PreformattedText"/>
        <w:bidi w:val="0"/>
        <w:spacing w:before="0" w:after="0"/>
        <w:jc w:val="left"/>
        <w:rPr/>
      </w:pPr>
      <w:r>
        <w:rPr/>
        <w:t xml:space="preserve"> </w:t>
      </w:r>
      <w:r>
        <w:rPr/>
        <w:t>C1256 C1389 ) C1256_=_C1390( C1256 C1390 ) C1256_=_C1391( C1256 C1391 ) C1256_=_C1392( C1256 C1392 ) C1256_=_C1393( C1256 C1393 ) C1256_=_C1394( C1256 C1394 ) \nC1256_=_C1396( C1256 C1396 ) C1256_=_C1398( C1256 C1398 ) C1256_=_C1399( C1256 C1399 ) C1256_=_C1400( C1256 C1400 ) C1256_=_C1401( C1256 C1401 ) C1256_=_C1403( C1256 C1403 ) \nC1256_=_C1405( C1256 C1405 ) C1256_=_C1406( C1256 C1406 ) C1256_=_C1407( C1256 C1407 ) C1256_=_C1408( C1256 C1408 ) C1269_=_C1520( C1269 C1520 ) C1269_=_C1606( C1269 C1606 ) \nC1269_=_C1627( C1269 C1627 ) C1269_=_C1677( C1269 C1677 ) C1269_=_C1734( C1269 C1734 ) C1269_=_C1802( C1269 C1802 ) C1269_=_C1947( C1269 C1947 ) C1269_=_C2104( C1269 C2104 ) \nC1269_=_C2306( C1269 C2306 ) C1269_=_C2535( C1269 C2535 ) C1269_=_C2550( C1269 C2550 ) C1269_=_C2728( C1269 C2728 ) C1269_=_C2775( C1269 C2775 ) C1269_=_C3485( C1269 C3485 ) \nC1269_=_C3486( C1269 C3486 ) C1269_=_C3487( C1269 C3487 ) C1269_=_C3488( C1269 C3488 ) C1269_=_C3489( C1269 C3489 ) C1269_=_C3490( C1269 C3490 ) C1269_=_C3491( C1269 C3491 ) \nC1318_=_C1319( C1318 C1319 ) C1318_=_C1332( C1318 C1332 ) C1318_=_C1335( C1318 C1335 ) C1318_=_C1385( C1318 C1385 ) C1318_=_C1386( C1318 C1386 ) C1318_=_C1387( C1318 C1387 ) \nC1318_=_C1388( C1318 C1388 ) C1318_=_C1389( C1318 C1389 ) C1318_=_C1390( C1318 C1390 ) C1318_=_C1391( C1318 C1391 ) C1318_=_C1392( C1318 C1392 ) C1318_=_C1393( C1318 C1393 ) \nC1318_=_C1394( C1318 C1394 ) C1318_=_C1396( C1318 C1396 ) C1318_=_C1398( C1318 C1398 ) C1318_=_C1399( C1318 C1399 ) C1318_=_C1400( C1318 C1400 ) C1318_=_C1401( C1318 C1401 ) \nC1318_=_C1403( C1318 C1403 ) C1318_=_C1405( C1318 C1405 ) C1318_=_C1406( C1318 C1406 ) C1318_=_C1407( C1318 C1407 ) C1318_=_C1408( C1318 C1408 ) C1319_=_C1332( C1319 C1332 ) \nC1319_=_C1335( C1319 C1335 ) C1319_=_C1386( C1319 C1386 ) C1319_=_C1686( C1319 C1686 ) C1319_=_C1688( C1319 C1688 ) C1319_=_C1689( C1319 C1689 ) C1319_=_C1690( C1319 C1690 ) \nC1319_=_C1691( C1319 C1691 ) C1319_=_C1692( C1319 C1692 ) C1319_=_C1693( C1319 C1693 ) C1319_=_C1694( C1319 C1694 ) C1319_=_C1695( C1319 C1695 ) C1319_=_C1697( C1319 C1697 ) \nC1319_=_C1698( C1319 C1698 ) C1319_=_C1700( C1319 C1700 ) C1319_=_C1701( C1319 C1701 ) C1319_=_C1702( C1319 C1702 ) C1319_=_C1703( C1319 C1703 ) C1319_=_C1705( C1319 C1705 ) \nC1319_=_C1706( C1319 C1706 ) C1319_=_C1707( C1319 C1707 ) C1319_=_C1708( C1319 C1708 ) C1332_=_C1335( C1332 C1335 ) C1332_=_C1697( C1332 C1697 ) C1332_=_C1970( C1332 C1970 ) \nC1332_=_C2397( C1332 C2397 ) C1332_=_C3058( C1332 C3058 ) C1332_=_C3271( C1332 C3271 ) C1332_=_C3343( C1332 C3343 ) C1332_=_C3376( C1332 C3376 ) C1332_=_C3549( C1332 C3549 ) \nC1332_=_C3708( C1332 C3708 ) C1332_=_C3813( C1332 C3813 ) C1332_=_C3872( C1332 C3872 ) C1332_=_C3873( C1332 C3873 ) C1332_=_C3874( C1332 C3874 ) C1332_=_C3875( C1332 C3875 ) \nC1332_=_C3876( C1332 C3876 ) C1332_=_C3877( C1332 C3877 ) C1332_=_C3878( C1332 C3878 ) C1332_=_C3879( C1332 C3879 ) C1332_=_C3880( C1332 C3880 ) C1335_=_C1475( C1335 C1475 ) \nC1335_=_C1765( C1335 C1765 ) C1335_=_C1827( C1335 C1827 ) C1335_=_C1848( C1335 C1848 ) C1335_=_C2403( C1335 C2403 ) C1335_=_C2437( C1335 C2437 ) C1335_=_C3065( C1335 C3065 ) \nC1335_=_C3473( C1335 C3473 ) C1335_=_C3562( C1335 C3562 ) C1335_=_C3750( C1335 C3750 ) C1335_=_C3874( C1335 C3874 ) C1335_=_C3905( C1335 C3905 ) C1335_=_C3925( C1335 C3925 ) \nC1335_=_C3985( C1335 C3985 ) C1335_=_C3996( C1335 C3996 ) C1335_=_C4014( C1335 C4014 ) C1335_=_C4020( C1335 C4020 ) C1335_=_C4032( C1335 C4032 ) C1335_=_C4033( C1335 C4033 ) \nC1335_=_C4034( C1335 C4034 ) C1385_=_C1386( C1385 C1386 ) C1385_=_C1387( C1385 C1387 ) C1385_=_C1388( C1385 C1388 ) C1385_=_C1389( C1385 C1389 ) C1385_=_C1390( C1385 C1390 ) \nC1385_=_C1391( C1385 C1391 ) C1385_=_C1392( C1385 C1392 ) C1385_=_C1393( C1385 C1393 ) C1385_=_C1394( C1385 C1394 ) C1385_=_C1396( C1385 C1396 ) C1385_=_C1398( C1385 C1398 ) \nC1385_=_C1399( C1385 C1399 ) C1385_=_C1400( C1385 C1400 ) C1385_=_C1401( C1385 C1401 ) C1385_=_C1403( C1385 C1403 ) C1385_=_C1405( C1385 C1405 ) C1385_=_C1406( C1385 C1406 ) \nC1385_=_C1407( C1385 C1407 ) C1385_=_C1408( C1385 C1408 ) C1385_=_C1583( C1385 C1583 ) C1386_=_C1387( C1386 C1387 ) C1386_=_C1388( C1386 C1388 ) C1386_=_C1389( C1386 C1389 ) \nC1386_=_C1390( C1386 C1390 ) C1386_=_C1391( C1386 C1391 ) C1386_=_C1392( C1386 C1392 ) C1386_=_C1393( C1386 C1393 ) C1386_=_C1394( C1386 C1394 ) C1386_=_C1396( C1386 C1396 ) \nC1386_=_C1398( C1386 C1398 ) C1386_=_C1399( C1386 C1399 ) C1386_=_C1400( C1386 C1400 ) C1386_=_C1401( C1386 C1401 ) C1386_=_C1403( C1386 C1403 ) C1386_=_C1405( C1386 C1405 ) \nC1386_=_C1406( C1386 C1406 ) C1386_=_C1407( C1386 C1407 ) C1386_=_C1408( C1386 C1408 ) C1386_=_C1686( C1386 C1686 ) C1386_=_C1688( C1386 C1688 ) C1386_=_C1689( C1386 C1689 ) \nC1386_=_C1690( C1386 C1690 ) C1386_=_C1691( C1386 C1691 ) C1386_=_C1692( C1386 C1692 ) C1386_=_C1693( C1386 C1693 ) C1386_=_C1694( C1386 C1694 ) C1386_=_C1695( C1386 C1695 ) \nC1386_=_C1697( C1386 C1697 ) C1386_=_C1698( C1386 C1698 ) C1386_=_C1700( C1386 C1700 ) C1386_=_C1701( C1386 C1701 ) C1386_=_C1702( C1386 C1702 ) C1386_=_C1703( C1386 C1703 ) \nC1386_=_C1705( C1386 C1705 ) C1386_=_C1706( C1386 C1706 ) C1386_=_C1707( C1386 C1707 ) C1386_=_C1708( C1386 C1708 ) C1387_=_C1388( C1387 C1388 ) C1387_=_C1389( C1387 C1389 ) \nC1387_=_C1390( C1387 C1390 ) C1387_=_C1391( C1387 C1391 ) C1387_=_C1392( C1387 C1392 ) C1387_=_C1393( C1387 C1393 ) C1387_=_C1394( C1387 C1394 ) C1387_=_C1396( C1387 C1396 ) \nC1387_=_C1398( C1387 C1398 ) C1387_=_C1399( C1387 C1399 ) C1387_=_C1400( C1387 C1400 ) C1387_=_C1401( C1387 C1401 ) C1387_=_C1403( C1387 C1403 ) C1387_=_C1405( C1387 C1405 ) \nC1387_=_C1406( C1387 C1406 ) C1387_=_C1407( C1387 C1407 ) C1387_=_C1408( C1387 C1408 ) C1387_=_C1835( C1387 C1835 ) C1387_=_C1846( C1387 C1846 ) C1387_=_C1848( C1387 C1848 ) \nC1388_=_C1389( C1388 C1389 ) C1388_=_C1390( C1388 C1390 ) C1388_=_C1391( C1388 C1391 ) C1388_=_C1392( C1388 C1392 ) C1388_=_C1393( C1388 C1393 ) C1388_=_C1394( C1388 C1394 ) \nC1388_=_C1396( C1388 C1396 ) C1388_=_C1398( C1388 C1398 ) C1388_=_C1399( C1388 C1399 ) C1388_=_C1400( C1388 C1400 ) C1388_=_C1401( C1388 C1401 ) C1388_=_C1403( C1388 C1403 ) \nC1388_=_C1405( C1388 C1405 ) C1388_=_C1406( C1388 C1406 ) C1388_=_C1407( C1388 C1407 ) C1388_=_C1408( C1388 C1408 ) C1388_=_C1898( C1388 C1898 ) C1388_=_C1903( C1388 C1903 ) \nC1389_=_C1390( C1389 C1390 ) C1389_=_C1391( C1389 C1391 ) C1389_=_C1392( C1389 C1392 ) C1389_=_C1393( C1389 C1393 ) C1389_=_C1394( C1389 C1394 ) C1389_=_C1396( C1389 C1396 ) \nC1389_=_C1398( C1389 C1398 ) C1389_=_C1399( C1389 C1399 ) C1389_=_C1400( C1389 C1400 ) C1389_=_C1401( C1389 C1401 ) C1389_=_C1403( C1389 C1403 ) C1389_=_C1405( C1389 C1405 ) \nC1389_=_C1406( C1389 C1406 ) C1389_=_C1407( C1389 C1407 ) C1389_=_C1408( C1389 C1408 ) C1389_=_C1984( C1389 C1984 ) C1390_=_C1391( C1390 C1391 ) C1390_=_C1392( C1390 C1392 ) \nC1390_=_C1393( C1390 C1393 ) C1390_=_C1394( C1390 C1394 ) C1390_=_C1396( C1390 C1396 ) C1390_=_C1398( C1390 C1398 ) C1390_=_C1399( C1390 C1399 ) C1390_=_C1400( C1390 C1400 ) \nC1390_=_C1401( C1390 C1401 ) C1390_=_C1403( C1390 C1403 ) C1390_=_C1405( C1390 C1405 ) C1390_=_C1406( C1390 C1406 ) C1390_=_C1407( C1390 C1407 ) C1390_=_C1408( C1390 C1408 ) \nC1391_=_C1392( C1391 C1392 ) C1391_=_C1393( C1391 C1393 ) C1391_=_C1394( C1391 C1394 ) C1391_=_C1396( C1391 C1396 ) C1391_=_C1398( C1391 C1398 ) C1391_=_C1399( C1391 C1399 ) \nC1391_=_C1400( C1391 C1400 ) C1391_=_C1401( C1391 C1401 ) C1391_=_C1403( C1391 C1403 ) C1391_=_C1405( C1391 C1405 ) C1391_=_C1406( C1391 C1406 ) C1391_=_C1407( C1391 C1407 ) \nC1391_=_C1408( C1391 C1408 ) C1391_=_C2560( C1391 C2560 ) C1391_=_C2566( C1391 C2566 ) C1392_=_C1393( C1392 C1393 ) C1392_=_C1394( C1392 C1394 ) C1392_=_C1396( C1392 C1396 ) \nC1392_=_C1398( C1392 C1398 ) C1392_=_C1399( C1392 C1399 ) C1392_=_C1400( C1392 C1400 ) C1392_=_C1401( C1392 C1401 ) C1392_=_C1403( C1392 C1403 ) C1392_=_C1405( C1392 C1405 ) \nC1392_=_C1406( C1392 C1406 ) C1392_=_C1407( C1392 C1407 ) C1392_=_C1408( C1392 C1408 ) C1392_=_C2599( C1392 C2599 ) C1393_=_C1394( C1393 C1394 ) C1393_=_C1396( C1393 C1396 ) \nC1393_=_C1398( C1393 C1398 ) C1393_=_C1399( C1393 C1399 ) C1393_=_C1400( C1393 C1400 ) C1393_=_C1401( C1393 C1401 ) C1393_=_C1403( C1393 C1403 ) C1393_=_C1405( C1393 C1405 ) \nC1393_=_C1406( C1393 C1406 ) C1393_=_C1407( C1393 C1407 ) C1393_=_C1408( C1393 C1408 ) C1394_=_C1396( C1394 C1396 ) C1394_=_C1398( C1394 C1398 ) C1394_=_C1399( C1394 C1399 ) \nC1394_=_C1400( C1394 C1400 ) C1394_=_C1401( C1394 C1401 ) C1394_=_C1403( C1394 C1403 ) C1394_=_C1405( C1394 C1405 ) C1394_=_C1406( C1394 C1406 ) C1394_=_C1407( C1394 C1407 ) \nC1394_=_C1408( C1394 C1408 ) C1394_=_C3077( C1394 C3077 ) C1396_=_C1398( C1396 C1398 ) C1396_=_C1399( C1396 C1399 ) C1396_=_C1400( C1396 C1400 ) C1396_=_C1401( C1396 C1401 ) \nC1396_=_C1403( C1396 C1403 ) C1396_=_C1405( C1396 C1405 ) C1396_=_C1406( C1396 C1406 ) C1396_=_C1407( C1396 C1407 ) C1396_=_C1408( C1396 C1408 ) C1396_=_C3193( C1396 C3193 ) \nC1398_=_C1399( C1398 C1399 ) C1398_=_C1400( C1398 C1400 ) C1398_=_C1401( C1398 C1401 ) C1398_=_C1403( C1398 C1403 ) C1398_=_C1405( C1398 C1405 ) C1398_=_C1406( C1398 C1406 ) \nC1398_=_C1407( C1398 C1407 ) C1398_=_C1408( C1398 C1408 ) C1398_=_C3152( C1398 C3152 ) C1399_=_C1400( C1399 C1400 ) C1399_=_C1401( C1399 C1401 ) C1399_=_C1403( C1399 C1403 ) \nC1399_=_C1405( C1399 C1405 ) C1399_=_C1406( C1399 C1406 ) C1399_=_C1407( C1399 C1407 ) C1399_=_C1408( C1399 C1408 ) C1399_=_C3155( C1399 C3155 ) C1400_=_C1401( C1400 C1401 ) \nC1400_=_C1403( C1400 C1403 ) C1400_=_C1405( C1400 C1405 ) C1400_=_C1406( C1400 C1406 ) C1400_=_C1407( C1400 C1407 ) C1400_=_C1408( C1400 C1408 ) C1400_=_C1679( C1400 C1679 ) \nC1400_=_C1738( C1400 C1738 ) C1400_=_C2152( C1400 C2152 ) C1400_=_C2777( C1400 C2777 ) C1400_=_C2869( C1400 C2869 ) C1400_=_C3406( C1400 C3406 ) C1400_=_C3420( C1400 C3420 ) \nC1400_=_C3731( C1400 C3731 ) C1400_=_C3780( C1400 C3780 ) C1400_=_C3782(</w:t>
      </w:r>
    </w:p>
    <w:p>
      <w:pPr>
        <w:pStyle w:val="PreformattedText"/>
        <w:bidi w:val="0"/>
        <w:spacing w:before="0" w:after="0"/>
        <w:jc w:val="left"/>
        <w:rPr/>
      </w:pPr>
      <w:r>
        <w:rPr/>
        <w:t xml:space="preserve"> </w:t>
      </w:r>
      <w:r>
        <w:rPr/>
        <w:t>C1400 C3782 ) C1400_=_C3783( C1400 C3783 ) C1400_=_C3784( C1400 C3784 ) C1400_=_C3785( C1400 C3785 ) \nC1400_=_C3786( C1400 C3786 ) C1400_=_C3787( C1400 C3787 ) C1400_=_C3788( C1400 C3788 ) C1400_=_C3789( C1400 C3789 ) C1401_=_C1403( C1401 C1403 ) C1401_=_C1405( C1401 C1405 ) \nC1401_=_C1406( C1401 C1406 ) C1401_=_C1407( C1401 C1407 ) C1401_=_C1408( C1401 C1408 ) C1401_=_C3158( C1401 C3158 ) C1403_=_C1405( C1403 C1405 ) C1403_=_C1406( C1403 C1406 ) \nC1403_=_C1407( C1403 C1407 ) C1403_=_C1408( C1403 C1408 ) C1403_=_C1472( C1403 C1472 ) C1403_=_C1570( C1403 C1570 ) C1403_=_C1764( C1403 C1764 ) C1403_=_C1846( C1403 C1846 ) \nC1403_=_C2614( C1403 C2614 ) C1403_=_C2872( C1403 C2872 ) C1403_=_C2991( C1403 C2991 ) C1403_=_C3186( C1403 C3186 ) C1403_=_C3424( C1403 C3424 ) C1403_=_C3449( C1403 C3449 ) \nC1403_=_C3470( C1403 C3470 ) C1403_=_C3647( C1403 C3647 ) C1403_=_C3903( C1403 C3903 ) C1403_=_C3931( C1403 C3931 ) C1403_=_C3940( C1403 C3940 ) C1403_=_C3956( C1403 C3956 ) \nC1403_=_C3957( C1403 C3957 ) C1403_=_C3958( C1403 C3958 ) C1403_=_C3959( C1403 C3959 ) C1405_=_C1406( C1405 C1406 ) C1405_=_C1407( C1405 C1407 ) C1405_=_C1408( C1405 C1408 ) \nC1405_=_C1635( C1405 C1635 ) C1405_=_C1706( C1405 C1706 ) C1405_=_C3427( C1405 C3427 ) C1405_=_C3786( C1405 C3786 ) C1405_=_C3876( C1405 C3876 ) C1405_=_C3934( C1405 C3934 ) \nC1405_=_C3957( C1405 C3957 ) C1405_=_C4039( C1405 C4039 ) C1406_=_C1407( C1406 C1407 ) C1406_=_C1408( C1406 C1408 ) C1407_=_C1408( C1407 C1408 ) C1407_=_C1708( C1407 C1708 ) \nC1407_=_C3429( C1407 C3429 ) C1407_=_C3789( C1407 C3789 ) C1407_=_C3939( C1407 C3939 ) C1407_=_C3959( C1407 C3959 ) C1407_=_C4042( C1407 C4042 ) C1408_=_C3164( C1408 C3164 ) \nC1448_=_C1698( C1448 C1698 ) C1448_=_C1806( C1448 C1806 ) C1448_=_C2107( C1448 C2107 ) C1448_=_C2537( C1448 C2537 ) C1448_=_C2688( C1448 C2688 ) C1448_=_C3236( C1448 C3236 ) \nC1448_=_C3486( C1448 C3486 ) C1448_=_C3780( C1448 C3780 ) C1448_=_C3852( C1448 C3852 ) C1448_=_C3920( C1448 C3920 ) C1448_=_C3930( C1448 C3930 ) C1448_=_C3931( C1448 C3931 ) \nC1448_=_C3932( C1448 C3932 ) C1448_=_C3934( C1448 C3934 ) C1448_=_C3935( C1448 C3935 ) C1448_=_C3936( C1448 C3936 ) C1448_=_C3937( C1448 C3937 ) C1448_=_C3938( C1448 C3938 ) \nC1448_=_C3939( C1448 C3939 ) C1461_=_C1472( C1461 C1472 ) C1461_=_C1475( C1461 C1475 ) C1461_=_C1753( C1461 C1753 ) C1461_=_C1771( C1461 C1771 ) C1461_=_C1835( C1461 C1835 ) \nC1461_=_C2076( C1461 C2076 ) C1461_=_C2077( C1461 C2077 ) C1461_=_C2078( C1461 C2078 ) C1461_=_C2079( C1461 C2079 ) C1461_=_C2080( C1461 C2080 ) C1461_=_C2081( C1461 C2081 ) \nC1461_=_C2082( C1461 C2082 ) C1461_=_C2083( C1461 C2083 ) C1461_=_C2084( C1461 C2084 ) C1461_=_C2085( C1461 C2085 ) C1461_=_C2086( C1461 C2086 ) C1461_=_C2087( C1461 C2087 ) \nC1461_=_C2088( C1461 C2088 ) C1461_=_C2089( C1461 C2089 ) C1461_=_C2091( C1461 C2091 ) C1461_=_C2092( C1461 C2092 ) C1461_=_C2093( C1461 C2093 ) C1461_=_C2095( C1461 C2095 ) \nC1472_=_C1475( C1472 C1475 ) C1472_=_C1570( C1472 C1570 ) C1472_=_C1764( C1472 C1764 ) C1472_=_C1846( C1472 C1846 ) C1472_=_C2614( C1472 C2614 ) C1472_=_C2872( C1472 C2872 ) \nC1472_=_C2991( C1472 C2991 ) C1472_=_C3186( C1472 C3186 ) C1472_=_C3424( C1472 C3424 ) C1472_=_C3449( C1472 C3449 ) C1472_=_C3470( C1472 C3470 ) C1472_=_C3647( C1472 C3647 ) \nC1472_=_C3903( C1472 C3903 ) C1472_=_C3931( C1472 C3931 ) C1472_=_C3940( C1472 C3940 ) C1472_=_C3956( C1472 C3956 ) C1472_=_C3957( C1472 C3957 ) C1472_=_C3958( C1472 C3958 ) \nC1472_=_C3959( C1472 C3959 ) C1475_=_C1765( C1475 C1765 ) C1475_=_C1827( C1475 C1827 ) C1475_=_C1848( C1475 C1848 ) C1475_=_C2403( C1475 C2403 ) C1475_=_C2437( C1475 C2437 ) \nC1475_=_C3065( C1475 C3065 ) C1475_=_C3473( C1475 C3473 ) C1475_=_C3562( C1475 C3562 ) C1475_=_C3750( C1475 C3750 ) C1475_=_C3874( C1475 C3874 ) C1475_=_C3905( C1475 C3905 ) \nC1475_=_C3925( C1475 C3925 ) C1475_=_C3985( C1475 C3985 ) C1475_=_C3996( C1475 C3996 ) C1475_=_C4014( C1475 C4014 ) C1475_=_C4020( C1475 C4020 ) C1475_=_C4032( C1475 C4032 ) \nC1475_=_C4033( C1475 C4033 ) C1475_=_C4034( C1475 C4034 ) C1493_=_C1693( C1493 C1693 ) C1493_=_C2761( C1493 C2761 ) C1493_=_C3045( C1493 C3045 ) C1493_=_C3077( C1493 C3077 ) \nC1493_=_C3128( C1493 C3128 ) C1493_=_C3193( C1493 C3193 ) C1493_=_C3230( C1493 C3230 ) C1493_=_C3268( C1493 C3268 ) C1493_=_C3338( C1493 C3338 ) C1493_=_C3363( C1493 C3363 ) \nC1493_=_C3371( C1493 C3371 ) C1493_=_C3419( C1493 C3419 ) C1493_=_C3420( C1493 C3420 ) C1493_=_C3421( C1493 C3421 ) C1493_=_C3424( C1493 C3424 ) C1493_=_C3426( C1493 C3426 ) \nC1493_=_C3427( C1493 C3427 ) C1493_=_C3428( C1493 C3428 ) C1493_=_C3429( C1493 C3429 ) C1493_=_C3430( C1493 C3430 ) C1520_=_C1606( C1520 C1606 ) C1520_=_C1627( C1520 C1627 ) \nC1520_=_C1677( C1520 C1677 ) C1520_=_C1734( C1520 C1734 ) C1520_=_C1802( C1520 C1802 ) C1520_=_C1947( C1520 C1947 ) C1520_=_C2104( C1520 C2104 ) C1520_=_C2306( C1520 C2306 ) \nC1520_=_C2535( C1520 C2535 ) C1520_=_C2550( C1520 C2550 ) C1520_=_C2728( C1520 C2728 ) C1520_=_C2775( C1520 C2775 ) C1520_=_C3485( C1520 C3485 ) C1520_=_C3486( C1520 C3486 ) \nC1520_=_C3487( C1520 C3487 ) C1520_=_C3488( C1520 C3488 ) C1520_=_C3489( C1520 C3489 ) C1520_=_C3490( C1520 C3490 ) C1520_=_C3491( C1520 C3491 ) C1532_=_C1538( C1532 C1538 ) \nC1532_=_C1557( C1532 C1557 ) C1532_=_C1898( C1532 C1898 ) C1532_=_C2024( C1532 C2024 ) C1532_=_C2560( C1532 C2560 ) C1532_=_C2599( C1532 C2599 ) C1532_=_C2600( C1532 C2600 ) \nC1532_=_C2601( C1532 C2601 ) C1532_=_C2602( C1532 C2602 ) C1532_=_C2603( C1532 C2603 ) C1532_=_C2604( C1532 C2604 ) C1532_=_C2606( C1532 C2606 ) C1532_=_C2607( C1532 C2607 ) \nC1532_=_C2608( C1532 C2608 ) C1532_=_C2609( C1532 C2609 ) C1532_=_C2610( C1532 C2610 ) C1532_=_C2611( C1532 C2611 ) C1532_=_C2612( C1532 C2612 ) C1532_=_C2613( C1532 C2613 ) \nC1532_=_C2614( C1532 C2614 ) C1532_=_C2615( C1532 C2615 ) C1532_=_C2616( C1532 C2616 ) C1532_=_C2617( C1532 C2617 ) C1532_=_C2618( C1532 C2618 ) C1532_=_C2619( C1532 C2619 ) \nC1532_=_C2620( C1532 C2620 ) C1532_=_C2621( C1532 C2621 ) C1532_=_C2622( C1532 C2622 ) C1538_=_C1583( C1538 C1583 ) C1538_=_C1903( C1538 C1903 ) C1538_=_C1961( C1538 C1961 ) \nC1538_=_C1984( C1538 C1984 ) C1538_=_C2566( C1538 C2566 ) C1538_=_C2911( C1538 C2911 ) C1538_=_C3100( C1538 C3100 ) C1538_=_C3151( C1538 C3151 ) C1538_=_C3152( C1538 C3152 ) \nC1538_=_C3153( C1538 C3153 ) C1538_=_C3154( C1538 C3154 ) C1538_=_C3155( C1538 C3155 ) C1538_=_C3156( C1538 C3156 ) C1538_=_C3158( C1538 C3158 ) C1538_=_C3159( C1538 C3159 ) \nC1538_=_C3160( C1538 C3160 ) C1538_=_C3161( C1538 C3161 ) C1538_=_C3162( C1538 C3162 ) C1538_=_C3163( C1538 C3163 ) C1538_=_C3164( C1538 C3164 ) C1557_=_C1570( C1557 C1570 ) \nC1557_=_C1898( C1557 C1898 ) C1557_=_C2024( C1557 C2024 ) C1557_=_C2560( C1557 C2560 ) C1557_=_C2599( C1557 C2599 ) C1557_=_C2600( C1557 C2600 ) C1557_=_C2601( C1557 C2601 ) \nC1557_=_C2602( C1557 C2602 ) C1557_=_C2603( C1557 C2603 ) C1557_=_C2604( C1557 C2604 ) C1557_=_C2606( C1557 C2606 ) C1557_=_C2607( C1557 C2607 ) C1557_=_C2608( C1557 C2608 ) \nC1557_=_C2609( C1557 C2609 ) C1557_=_C2610( C1557 C2610 ) C1557_=_C2611( C1557 C2611 ) C1557_=_C2612( C1557 C2612 ) C1557_=_C2613( C1557 C2613 ) C1557_=_C2614( C1557 C2614 ) \nC1557_=_C2615( C1557 C2615 ) C1557_=_C2616( C1557 C2616 ) C1557_=_C2617( C1557 C2617 ) C1557_=_C2618( C1557 C2618 ) C1557_=_C2619( C1557 C2619 ) C1557_=_C2620( C1557 C2620 ) \nC1557_=_C2621( C1557 C2621 ) C1557_=_C2622( C1557 C2622 ) C1570_=_C1764( C1570 C1764 ) C1570_=_C1846( C1570 C1846 ) C1570_=_C2614( C1570 C2614 ) C1570_=_C2872( C1570 C2872 ) \nC1570_=_C2991( C1570 C2991 ) C1570_=_C3186( C1570 C3186 ) C1570_=_C3424( C1570 C3424 ) C1570_=_C3449( C1570 C3449 ) C1570_=_C3470( C1570 C3470 ) C1570_=_C3647( C1570 C3647 ) \nC1570_=_C3903( C1570 C3903 ) C1570_=_C3931( C1570 C3931 ) C1570_=_C3940( C1570 C3940 ) C1570_=_C3956( C1570 C3956 ) C1570_=_C3957( C1570 C3957 ) C1570_=_C3958( C1570 C3958 ) \nC1570_=_C3959( C1570 C3959 ) C1583_=_C1903( C1583 C1903 ) C1583_=_C1961( C1583 C1961 ) C1583_=_C1984( C1583 C1984 ) C1583_=_C2566( C1583 C2566 ) C1583_=_C2911( C1583 C2911 ) \nC1583_=_C3100( C1583 C3100 ) C1583_=_C3151( C1583 C3151 ) C1583_=_C3152( C1583 C3152 ) C1583_=_C3153( C1583 C3153 ) C1583_=_C3154( C1583 C3154 ) C1583_=_C3155( C1583 C3155 ) \nC1583_=_C3156( C1583 C3156 ) C1583_=_C3158( C1583 C3158 ) C1583_=_C3159( C1583 C3159 ) C1583_=_C3160( C1583 C3160 ) C1583_=_C3161( C1583 C3161 ) C1583_=_C3162( C1583 C3162 ) \nC1583_=_C3163( C1583 C3163 ) C1583_=_C3164( C1583 C3164 ) C1606_=_C1627( C1606 C1627 ) C1606_=_C1677( C1606 C1677 ) C1606_=_C1734( C1606 C1734 ) C1606_=_C1802( C1606 C1802 ) \nC1606_=_C1947( C1606 C1947 ) C1606_=_C2104( C1606 C2104 ) C1606_=_C2306( C1606 C2306 ) C1606_=_C2535( C1606 C2535 ) C1606_=_C2550( C1606 C2550 ) C1606_=_C2728( C1606 C2728 ) \nC1606_=_C2775( C1606 C2775 ) C1606_=_C3485( C1606 C3485 ) C1606_=_C3486( C1606 C3486 ) C1606_=_C3487( C1606 C3487 ) C1606_=_C3488( C1606 C3488 ) C1606_=_C3489( C1606 C3489 ) \nC1606_=_C3490( C1606 C3490 ) C1606_=_C3491( C1606 C3491 ) C1617_=_C1618( C1617 C1618 ) C1617_=_C1619( C1617 C1619 ) C1617_=_C1620( C1617 C1620 ) C1617_=_C1621( C1617 C1621 ) \nC1617_=_C1622( C1617 C1622 ) C1617_=_C1623( C1617 C1623 ) C1617_=_C1624( C1617 C1624 ) C1617_=_C1625( C1617 C1625 ) C1617_=_C1627( C1617 C1627 ) C1617_=_C1628( C1617 C1628 ) \nC1617_=_C1629( C1617 C1629 ) C1617_=_C1630( C1617 C1630 ) C1617_=_C1631( C1617 C1631 ) C1617_=_C1634( C1617 C1634 ) C1617_=_C1635( C1617 C1635 ) C1617_=_C1636( C1617 C1636 ) \nC1617_=_C1637( C1617 C1637 ) C1617_=_C1638( C1617 C1638 ) C1617_=_C1639( C1617 C1639 ) C1617_=_C1802( C1617 C1802 ) C1617_=_C1806( C1617 C1806 ) C1618_=_C1619( C1618 C1619 ) \nC1618_=_C1620( C1618 C1620 ) C1618_=_C1621( C1618 C1621 ) C1618_=_C1622( C1618 C1622 ) C1618_=_C1623( C1618 C1623 ) C1618_=_C1624( C1618 C1624 ) C1618_=_C1625( C1618 C1625 ) \nC1618_=_C1627( C1618 C1627 ) C1618_=_C1628( C1618 C1628 ) C1618_=_C1629( C1618 C1629 ) C1618_=_C1630( C1618 C1630 ) C1618_=_C1631(</w:t>
      </w:r>
    </w:p>
    <w:p>
      <w:pPr>
        <w:pStyle w:val="PreformattedText"/>
        <w:bidi w:val="0"/>
        <w:spacing w:before="0" w:after="0"/>
        <w:jc w:val="left"/>
        <w:rPr/>
      </w:pPr>
      <w:r>
        <w:rPr/>
        <w:t xml:space="preserve"> </w:t>
      </w:r>
      <w:r>
        <w:rPr/>
        <w:t>C1618 C1631 ) C1618_=_C1634( C1618 C1634 ) \nC1618_=_C1635( C1618 C1635 ) C1618_=_C1636( C1618 C1636 ) C1618_=_C1637( C1618 C1637 ) C1618_=_C1638( C1618 C1638 ) C1618_=_C1639( C1618 C1639 ) C1618_=_C2104( C1618 C2104 ) \nC1618_=_C2107( C1618 C2107 ) C1619_=_C1620( C1619 C1620 ) C1619_=_C1621( C1619 C1621 ) C1619_=_C1622( C1619 C1622 ) C1619_=_C1623( C1619 C1623 ) C1619_=_C1624( C1619 C1624 ) \nC1619_=_C1625( C1619 C1625 ) C1619_=_C1627( C1619 C1627 ) C1619_=_C1628( C1619 C1628 ) C1619_=_C1629( C1619 C1629 ) C1619_=_C1630( C1619 C1630 ) C1619_=_C1631( C1619 C1631 ) \nC1619_=_C1634( C1619 C1634 ) C1619_=_C1635( C1619 C1635 ) C1619_=_C1636( C1619 C1636 ) C1619_=_C1637( C1619 C1637 ) C1619_=_C1638( C1619 C1638 ) C1619_=_C1639( C1619 C1639 ) \nC1619_=_C1688( C1619 C1688 ) C1619_=_C2077( C1619 C2077 ) C1620_=_C1621( C1620 C1621 ) C1620_=_C1622( C1620 C1622 ) C1620_=_C1623( C1620 C1623 ) C1620_=_C1624( C1620 C1624 ) \nC1620_=_C1625( C1620 C1625 ) C1620_=_C1627( C1620 C1627 ) C1620_=_C1628( C1620 C1628 ) C1620_=_C1629( C1620 C1629 ) C1620_=_C1630( C1620 C1630 ) C1620_=_C1631( C1620 C1631 ) \nC1620_=_C1634( C1620 C1634 ) C1620_=_C1635( C1620 C1635 ) C1620_=_C1636( C1620 C1636 ) C1620_=_C1637( C1620 C1637 ) C1620_=_C1638( C1620 C1638 ) C1620_=_C1639( C1620 C1639 ) \nC1620_=_C2535( C1620 C2535 ) C1620_=_C2537( C1620 C2537 ) C1621_=_C1622( C1621 C1622 ) C1621_=_C1623( C1621 C1623 ) C1621_=_C1624( C1621 C1624 ) C1621_=_C1625( C1621 C1625 ) \nC1621_=_C1627( C1621 C1627 ) C1621_=_C1628( C1621 C1628 ) C1621_=_C1629( C1621 C1629 ) C1621_=_C1630( C1621 C1630 ) C1621_=_C1631( C1621 C1631 ) C1621_=_C1634( C1621 C1634 ) \nC1621_=_C1635( C1621 C1635 ) C1621_=_C1636( C1621 C1636 ) C1621_=_C1637( C1621 C1637 ) C1621_=_C1638( C1621 C1638 ) C1621_=_C1639( C1621 C1639 ) C1621_=_C2550( C1621 C2550 ) \nC1622_=_C1623( C1622 C1623 ) C1622_=_C1624( C1622 C1624 ) C1622_=_C1625( C1622 C1625 ) C1622_=_C1627( C1622 C1627 ) C1622_=_C1628( C1622 C1628 ) C1622_=_C1629( C1622 C1629 ) \nC1622_=_C1630( C1622 C1630 ) C1622_=_C1631( C1622 C1631 ) C1622_=_C1634( C1622 C1634 ) C1622_=_C1635( C1622 C1635 ) C1622_=_C1636( C1622 C1636 ) C1622_=_C1637( C1622 C1637 ) \nC1622_=_C1638( C1622 C1638 ) C1622_=_C1639( C1622 C1639 ) C1623_=_C1624( C1623 C1624 ) C1623_=_C1625( C1623 C1625 ) C1623_=_C1627( C1623 C1627 ) C1623_=_C1628( C1623 C1628 ) \nC1623_=_C1629( C1623 C1629 ) C1623_=_C1630( C1623 C1630 ) C1623_=_C1631( C1623 C1631 ) C1623_=_C1634( C1623 C1634 ) C1623_=_C1635( C1623 C1635 ) C1623_=_C1636( C1623 C1636 ) \nC1623_=_C1637( C1623 C1637 ) C1623_=_C1638( C1623 C1638 ) C1623_=_C1639( C1623 C1639 ) C1623_=_C3268( C1623 C3268 ) C1623_=_C3271( C1623 C3271 ) C1624_=_C1625( C1624 C1625 ) \nC1624_=_C1627( C1624 C1627 ) C1624_=_C1628( C1624 C1628 ) C1624_=_C1629( C1624 C1629 ) C1624_=_C1630( C1624 C1630 ) C1624_=_C1631( C1624 C1631 ) C1624_=_C1634( C1624 C1634 ) \nC1624_=_C1635( C1624 C1635 ) C1624_=_C1636( C1624 C1636 ) C1624_=_C1637( C1624 C1637 ) C1624_=_C1638( C1624 C1638 ) C1624_=_C1639( C1624 C1639 ) C1624_=_C3338( C1624 C3338 ) \nC1624_=_C3343( C1624 C3343 ) C1625_=_C1627( C1625 C1627 ) C1625_=_C1628( C1625 C1628 ) C1625_=_C1629( C1625 C1629 ) C1625_=_C1630( C1625 C1630 ) C1625_=_C1631( C1625 C1631 ) \nC1625_=_C1634( C1625 C1634 ) C1625_=_C1635( C1625 C1635 ) C1625_=_C1636( C1625 C1636 ) C1625_=_C1637( C1625 C1637 ) C1625_=_C1638( C1625 C1638 ) C1625_=_C1639( C1625 C1639 ) \nC1625_=_C3371( C1625 C3371 ) C1625_=_C3376( C1625 C3376 ) C1625_=_C3378( C1625 C3378 ) C1627_=_C1628( C1627 C1628 ) C1627_=_C1629( C1627 C1629 ) C1627_=_C1630( C1627 C1630 ) \nC1627_=_C1631( C1627 C1631 ) C1627_=_C1634( C1627 C1634 ) C1627_=_C1635( C1627 C1635 ) C1627_=_C1636( C1627 C1636 ) C1627_=_C1637( C1627 C1637 ) C1627_=_C1638( C1627 C1638 ) \nC1627_=_C1639( C1627 C1639 ) C1627_=_C1677( C1627 C1677 ) C1627_=_C1734( C1627 C1734 ) C1627_=_C1802( C1627 C1802 ) C1627_=_C1947( C1627 C1947 ) C1627_=_C2104( C1627 C2104 ) \nC1627_=_C2306( C1627 C2306 ) C1627_=_C2535( C1627 C2535 ) C1627_=_C2550( C1627 C2550 ) C1627_=_C2728( C1627 C2728 ) C1627_=_C2775( C1627 C2775 ) C1627_=_C3485( C1627 C3485 ) \nC1627_=_C3486( C1627 C3486 ) C1627_=_C3487( C1627 C3487 ) C1627_=_C3488( C1627 C3488 ) C1627_=_C3489( C1627 C3489 ) C1627_=_C3490( C1627 C3490 ) C1627_=_C3491( C1627 C3491 ) \nC1628_=_C1629( C1628 C1629 ) C1628_=_C1630( C1628 C1630 ) C1628_=_C1631( C1628 C1631 ) C1628_=_C1634( C1628 C1634 ) C1628_=_C1635( C1628 C1635 ) C1628_=_C1636( C1628 C1636 ) \nC1628_=_C1637( C1628 C1637 ) C1628_=_C1638( C1628 C1638 ) C1628_=_C1639( C1628 C1639 ) C1629_=_C1630( C1629 C1630 ) C1629_=_C1631( C1629 C1631 ) C1629_=_C1634( C1629 C1634 ) \nC1629_=_C1635( C1629 C1635 ) C1629_=_C1636( C1629 C1636 ) C1629_=_C1637( C1629 C1637 ) C1629_=_C1638( C1629 C1638 ) C1629_=_C1639( C1629 C1639 ) C1630_=_C1631( C1630 C1631 ) \nC1630_=_C1634( C1630 C1634 ) C1630_=_C1635( C1630 C1635 ) C1630_=_C1636( C1630 C1636 ) C1630_=_C1637( C1630 C1637 ) C1630_=_C1638( C1630 C1638 ) C1630_=_C1639( C1630 C1639 ) \nC1631_=_C1634( C1631 C1634 ) C1631_=_C1635( C1631 C1635 ) C1631_=_C1636( C1631 C1636 ) C1631_=_C1637( C1631 C1637 ) C1631_=_C1638( C1631 C1638 ) C1631_=_C1639( C1631 C1639 ) \nC1631_=_C3421( C1631 C3421 ) C1631_=_C3813( C1631 C3813 ) C1634_=_C1635( C1634 C1635 ) C1634_=_C1636( C1634 C1636 ) C1634_=_C1637( C1634 C1637 ) C1634_=_C1638( C1634 C1638 ) \nC1634_=_C1639( C1634 C1639 ) C1634_=_C3426( C1634 C3426 ) C1634_=_C3875( C1634 C3875 ) C1635_=_C1636( C1635 C1636 ) C1635_=_C1637( C1635 C1637 ) C1635_=_C1638( C1635 C1638 ) \nC1635_=_C1639( C1635 C1639 ) C1635_=_C1706( C1635 C1706 ) C1635_=_C3427( C1635 C3427 ) C1635_=_C3786( C1635 C3786 ) C1635_=_C3876( C1635 C3876 ) C1635_=_C3934( C1635 C3934 ) \nC1635_=_C3957( C1635 C3957 ) C1635_=_C4039( C1635 C4039 ) C1636_=_C1637( C1636 C1637 ) C1636_=_C1638( C1636 C1638 ) C1636_=_C1639( C1636 C1639 ) C1636_=_C3488( C1636 C3488 ) \nC1636_=_C3935( C1636 C3935 ) C1637_=_C1638( C1637 C1638 ) C1637_=_C1639( C1637 C1639 ) C1637_=_C3428( C1637 C3428 ) C1637_=_C3489( C1637 C3489 ) C1637_=_C3877( C1637 C3877 ) \nC1637_=_C3936( C1637 C3936 ) C1638_=_C1639( C1638 C1639 ) C1638_=_C3491( C1638 C3491 ) C1638_=_C3938( C1638 C3938 ) C1639_=_C3430( C1639 C3430 ) C1639_=_C3880( C1639 C3880 ) \nC1677_=_C1679( C1677 C1679 ) C1677_=_C1734( C1677 C1734 ) C1677_=_C1802( C1677 C1802 ) C1677_=_C1947( C1677 C1947 ) C1677_=_C2104( C1677 C2104 ) C1677_=_C2306( C1677 C2306 ) \nC1677_=_C2535( C1677 C2535 ) C1677_=_C2550( C1677 C2550 ) C1677_=_C2728( C1677 C2728 ) C1677_=_C2775( C1677 C2775 ) C1677_=_C3485( C1677 C3485 ) C1677_=_C3486( C1677 C3486 ) \nC1677_=_C3487( C1677 C3487 ) C1677_=_C3488( C1677 C3488 ) C1677_=_C3489( C1677 C3489 ) C1677_=_C3490( C1677 C3490 ) C1677_=_C3491( C1677 C3491 ) C1679_=_C1738( C1679 C1738 ) \nC1679_=_C2152( C1679 C2152 ) C1679_=_C2777( C1679 C2777 ) C1679_=_C2869( C1679 C2869 ) C1679_=_C3406( C1679 C3406 ) C1679_=_C3420( C1679 C3420 ) C1679_=_C3731( C1679 C3731 ) \nC1679_=_C3780( C1679 C3780 ) C1679_=_C3782( C1679 C3782 ) C1679_=_C3783( C1679 C3783 ) C1679_=_C3784( C1679 C3784 ) C1679_=_C3785( C1679 C3785 ) C1679_=_C3786( C1679 C3786 ) \nC1679_=_C3787( C1679 C3787 ) C1679_=_C3788( C1679 C3788 ) C1679_=_C3789( C1679 C3789 ) C1686_=_C1688( C1686 C1688 ) C1686_=_C1689( C1686 C1689 ) C1686_=_C1690( C1686 C1690 ) \nC1686_=_C1691( C1686 C1691 ) C1686_=_C1692( C1686 C1692 ) C1686_=_C1693( C1686 C1693 ) C1686_=_C1694( C1686 C1694 ) C1686_=_C1695( C1686 C1695 ) C1686_=_C1697( C1686 C1697 ) \nC1686_=_C1698( C1686 C1698 ) C1686_=_C1700( C1686 C1700 ) C1686_=_C1701( C1686 C1701 ) C1686_=_C1702( C1686 C1702 ) C1686_=_C1703( C1686 C1703 ) C1686_=_C1705( C1686 C1705 ) \nC1686_=_C1706( C1686 C1706 ) C1686_=_C1707( C1686 C1707 ) C1686_=_C1708( C1686 C1708 ) C1686_=_C1771( C1686 C1771 ) C1688_=_C1689( C1688 C1689 ) C1688_=_C1690( C1688 C1690 ) \nC1688_=_C1691( C1688 C1691 ) C1688_=_C1692( C1688 C1692 ) C1688_=_C1693( C1688 C1693 ) C1688_=_C1694( C1688 C1694 ) C1688_=_C1695( C1688 C1695 ) C1688_=_C1697( C1688 C1697 ) \nC1688_=_C1698( C1688 C1698 ) C1688_=_C1700( C1688 C1700 ) C1688_=_C1701( C1688 C1701 ) C1688_=_C1702( C1688 C1702 ) C1688_=_C1703( C1688 C1703 ) C1688_=_C1705( C1688 C1705 ) \nC1688_=_C1706( C1688 C1706 ) C1688_=_C1707( C1688 C1707 ) C1688_=_C1708( C1688 C1708 ) C1688_=_C2077( C1688 C2077 ) C1689_=_C1690( C1689 C1690 ) C1689_=_C1691( C1689 C1691 ) \nC1689_=_C1692( C1689 C1692 ) C1689_=_C1693( C1689 C1693 ) C1689_=_C1694( C1689 C1694 ) C1689_=_C1695( C1689 C1695 ) C1689_=_C1697( C1689 C1697 ) C1689_=_C1698( C1689 C1698 ) \nC1689_=_C1700( C1689 C1700 ) C1689_=_C1701( C1689 C1701 ) C1689_=_C1702( C1689 C1702 ) C1689_=_C1703( C1689 C1703 ) C1689_=_C1705( C1689 C1705 ) C1689_=_C1706( C1689 C1706 ) \nC1689_=_C1707( C1689 C1707 ) C1689_=_C1708( C1689 C1708 ) C1689_=_C2081( C1689 C2081 ) C1689_=_C2397( C1689 C2397 ) C1689_=_C2403( C1689 C2403 ) C1690_=_C1691( C1690 C1691 ) \nC1690_=_C1692( C1690 C1692 ) C1690_=_C1693( C1690 C1693 ) C1690_=_C1694( C1690 C1694 ) C1690_=_C1695( C1690 C1695 ) C1690_=_C1697( C1690 C1697 ) C1690_=_C1698( C1690 C1698 ) \nC1690_=_C1700( C1690 C1700 ) C1690_=_C1701( C1690 C1701 ) C1690_=_C1702( C1690 C1702 ) C1690_=_C1703( C1690 C1703 ) C1690_=_C1705( C1690 C1705 ) C1690_=_C1706( C1690 C1706 ) \nC1690_=_C1707( C1690 C1707 ) C1690_=_C1708( C1690 C1708 ) C1690_=_C2082( C1690 C2082 ) C1691_=_C1692( C1691 C1692 ) C1691_=_C1693( C1691 C1693 ) C1691_=_C1694( C1691 C1694 ) \nC1691_=_C1695( C1691 C1695 ) C1691_=_C1697( C1691 C1697 ) C1691_=_C1698( C1691 C1698 ) C1691_=_C1700( C1691 C1700 ) C1691_=_C1701( C1691 C1701 ) C1691_=_C1702( C1691 C1702 ) \nC1691_=_C1703( C1691 C1703 ) C1691_=_C1705( C1691 C1705 ) C1691_=_C1706( C1691 C1706 ) C1691_=_C1707( C1691 C1707 ) C1691_=_C1708( C1691 C1708 ) C1691_=_C3058( C1691 C3058 ) \nC1691_=_C3065( C1691 C3065 ) C1692_=_C1693( C1692 C1693 ) C1692_=_C1694( C1692 C1694 ) C1692_=_C1695( C1692 C1695 ) C1692_=_C1697( C1692 C1697 ) C1692_=_C1698( C1692 C1698 ) \nC1692_=_C1700(</w:t>
      </w:r>
    </w:p>
    <w:p>
      <w:pPr>
        <w:pStyle w:val="PreformattedText"/>
        <w:bidi w:val="0"/>
        <w:spacing w:before="0" w:after="0"/>
        <w:jc w:val="left"/>
        <w:rPr/>
      </w:pPr>
      <w:r>
        <w:rPr/>
        <w:t xml:space="preserve"> </w:t>
      </w:r>
      <w:r>
        <w:rPr/>
        <w:t>C1692 C1700 ) C1692_=_C1701( C1692 C1701 ) C1692_=_C1702( C1692 C1702 ) C1692_=_C1703( C1692 C1703 ) C1692_=_C1705( C1692 C1705 ) C1692_=_C1706( C1692 C1706 ) \nC1692_=_C1707( C1692 C1707 ) C1692_=_C1708( C1692 C1708 ) C1692_=_C2083( C1692 C2083 ) C1692_=_C3211( C1692 C3211 ) C1693_=_C1694( C1693 C1694 ) C1693_=_C1695( C1693 C1695 ) \nC1693_=_C1697( C1693 C1697 ) C1693_=_C1698( C1693 C1698 ) C1693_=_C1700( C1693 C1700 ) C1693_=_C1701( C1693 C1701 ) C1693_=_C1702( C1693 C1702 ) C1693_=_C1703( C1693 C1703 ) \nC1693_=_C1705( C1693 C1705 ) C1693_=_C1706( C1693 C1706 ) C1693_=_C1707( C1693 C1707 ) C1693_=_C1708( C1693 C1708 ) C1693_=_C2761( C1693 C2761 ) C1693_=_C3045( C1693 C3045 ) \nC1693_=_C3077( C1693 C3077 ) C1693_=_C3128( C1693 C3128 ) C1693_=_C3193( C1693 C3193 ) C1693_=_C3230( C1693 C3230 ) C1693_=_C3268( C1693 C3268 ) C1693_=_C3338( C1693 C3338 ) \nC1693_=_C3363( C1693 C3363 ) C1693_=_C3371( C1693 C3371 ) C1693_=_C3419( C1693 C3419 ) C1693_=_C3420( C1693 C3420 ) C1693_=_C3421( C1693 C3421 ) C1693_=_C3424( C1693 C3424 ) \nC1693_=_C3426( C1693 C3426 ) C1693_=_C3427( C1693 C3427 ) C1693_=_C3428( C1693 C3428 ) C1693_=_C3429( C1693 C3429 ) C1693_=_C3430( C1693 C3430 ) C1694_=_C1695( C1694 C1695 ) \nC1694_=_C1697( C1694 C1697 ) C1694_=_C1698( C1694 C1698 ) C1694_=_C1700( C1694 C1700 ) C1694_=_C1701( C1694 C1701 ) C1694_=_C1702( C1694 C1702 ) C1694_=_C1703( C1694 C1703 ) \nC1694_=_C1705( C1694 C1705 ) C1694_=_C1706( C1694 C1706 ) C1694_=_C1707( C1694 C1707 ) C1694_=_C1708( C1694 C1708 ) C1694_=_C2087( C1694 C2087 ) C1694_=_C2611( C1694 C2611 ) \nC1694_=_C3153( C1694 C3153 ) C1695_=_C1697( C1695 C1697 ) C1695_=_C1698( C1695 C1698 ) C1695_=_C1700( C1695 C1700 ) C1695_=_C1701( C1695 C1701 ) C1695_=_C1702( C1695 C1702 ) \nC1695_=_C1703( C1695 C1703 ) C1695_=_C1705( C1695 C1705 ) C1695_=_C1706( C1695 C1706 ) C1695_=_C1707( C1695 C1707 ) C1695_=_C1708( C1695 C1708 ) C1695_=_C2088( C1695 C2088 ) \nC1697_=_C1698( C1697 C1698 ) C1697_=_C1700( C1697 C1700 ) C1697_=_C1701( C1697 C1701 ) C1697_=_C1702( C1697 C1702 ) C1697_=_C1703( C1697 C1703 ) C1697_=_C1705( C1697 C1705 ) \nC1697_=_C1706( C1697 C1706 ) C1697_=_C1707( C1697 C1707 ) C1697_=_C1708( C1697 C1708 ) C1697_=_C1970( C1697 C1970 ) C1697_=_C2397( C1697 C2397 ) C1697_=_C3058( C1697 C3058 ) \nC1697_=_C3271( C1697 C3271 ) C1697_=_C3343( C1697 C3343 ) C1697_=_C3376( C1697 C3376 ) C1697_=_C3549( C1697 C3549 ) C1697_=_C3708( C1697 C3708 ) C1697_=_C3813( C1697 C3813 ) \nC1697_=_C3872( C1697 C3872 ) C1697_=_C3873( C1697 C3873 ) C1697_=_C3874( C1697 C3874 ) C1697_=_C3875( C1697 C3875 ) C1697_=_C3876( C1697 C3876 ) C1697_=_C3877( C1697 C3877 ) \nC1697_=_C3878( C1697 C3878 ) C1697_=_C3879( C1697 C3879 ) C1697_=_C3880( C1697 C3880 ) C1698_=_C1700( C1698 C1700 ) C1698_=_C1701( C1698 C1701 ) C1698_=_C1702( C1698 C1702 ) \nC1698_=_C1703( C1698 C1703 ) C1698_=_C1705( C1698 C1705 ) C1698_=_C1706( C1698 C1706 ) C1698_=_C1707( C1698 C1707 ) C1698_=_C1708( C1698 C1708 ) C1698_=_C1806( C1698 C1806 ) \nC1698_=_C2107( C1698 C2107 ) C1698_=_C2537( C1698 C2537 ) C1698_=_C2688( C1698 C2688 ) C1698_=_C3236( C1698 C3236 ) C1698_=_C3486( C1698 C3486 ) C1698_=_C3780( C1698 C3780 ) \nC1698_=_C3852( C1698 C3852 ) C1698_=_C3920( C1698 C3920 ) C1698_=_C3930( C1698 C3930 ) C1698_=_C3931( C1698 C3931 ) C1698_=_C3932( C1698 C3932 ) C1698_=_C3934( C1698 C3934 ) \nC1698_=_C3935( C1698 C3935 ) C1698_=_C3936( C1698 C3936 ) C1698_=_C3937( C1698 C3937 ) C1698_=_C3938( C1698 C3938 ) C1698_=_C3939( C1698 C3939 ) C1700_=_C1701( C1700 C1701 ) \nC1700_=_C1702( C1700 C1702 ) C1700_=_C1703( C1700 C1703 ) C1700_=_C1705( C1700 C1705 ) C1700_=_C1706( C1700 C1706 ) C1700_=_C1707( C1700 C1707 ) C1700_=_C1708( C1700 C1708 ) \nC1700_=_C2091( C1700 C2091 ) C1700_=_C2615( C1700 C2615 ) C1701_=_C1702( C1701 C1702 ) C1701_=_C1703( C1701 C1703 ) C1701_=_C1705( C1701 C1705 ) C1701_=_C1706( C1701 C1706 ) \nC1701_=_C1707( C1701 C1707 ) C1701_=_C1708( C1701 C1708 ) C1701_=_C3872( C1701 C3872 ) C1701_=_C3996( C1701 C3996 ) C1702_=_C1703( C1702 C1703 ) C1702_=_C1705( C1702 C1705 ) \nC1702_=_C1706( C1702 C1706 ) C1702_=_C1707( C1702 C1707 ) C1702_=_C1708( C1702 C1708 ) C1702_=_C2092( C1702 C2092 ) C1702_=_C2617( C1702 C2617 ) C1703_=_C1705( C1703 C1705 ) \nC1703_=_C1706( C1703 C1706 ) C1703_=_C1707( C1703 C1707 ) C1703_=_C1708( C1703 C1708 ) C1703_=_C3873( C1703 C3873 ) C1703_=_C4020( C1703 C4020 ) C1705_=_C1706( C1705 C1706 ) \nC1705_=_C1707( C1705 C1707 ) C1705_=_C1708( C1705 C1708 ) C1705_=_C1744( C1705 C1744 ) C1705_=_C1933( C1705 C1933 ) C1705_=_C2785( C1705 C2785 ) C1705_=_C2797( C1705 C2797 ) \nC1705_=_C2853( C1705 C2853 ) C1705_=_C3006( C1705 C3006 ) C1705_=_C3211( C1705 C3211 ) C1705_=_C3378( C1705 C3378 ) C1705_=_C3738( C1705 C3738 ) C1705_=_C3785( C1705 C3785 ) \nC1705_=_C3826( C1705 C3826 ) C1705_=_C3830( C1705 C3830 ) C1705_=_C3838( C1705 C3838 ) C1705_=_C3845( C1705 C3845 ) C1705_=_C3857( C1705 C3857 ) C1705_=_C3906( C1705 C3906 ) \nC1705_=_C3956( C1705 C3956 ) C1705_=_C4039( C1705 C4039 ) C1705_=_C4040( C1705 C4040 ) C1705_=_C4041( C1705 C4041 ) C1705_=_C4042( C1705 C4042 ) C1706_=_C1707( C1706 C1707 ) \nC1706_=_C1708( C1706 C1708 ) C1706_=_C3427( C1706 C3427 ) C1706_=_C3786( C1706 C3786 ) C1706_=_C3876( C1706 C3876 ) C1706_=_C3934( C1706 C3934 ) C1706_=_C3957( C1706 C3957 ) \nC1706_=_C4039( C1706 C4039 ) C1707_=_C1708( C1707 C1708 ) C1707_=_C3878( C1707 C3878 ) C1707_=_C4034( C1707 C4034 ) C1708_=_C3429( C1708 C3429 ) C1708_=_C3789( C1708 C3789 ) \nC1708_=_C3939( C1708 C3939 ) C1708_=_C3959( C1708 C3959 ) C1708_=_C4042( C1708 C4042 ) C1734_=_C1738( C1734 C1738 ) C1734_=_C1744( C1734 C1744 ) C1734_=_C1802( C1734 C1802 ) \nC1734_=_C1947( C1734 C1947 ) C1734_=_C2104( C1734 C2104 ) C1734_=_C2306( C1734 C2306 ) C1734_=_C2535( C1734 C2535 ) C1734_=_C2550( C1734 C2550 ) C1734_=_C2728( C1734 C2728 ) \nC1734_=_C2775( C1734 C2775 ) C1734_=_C3485( C1734 C3485 ) C1734_=_C3486( C1734 C3486 ) C1734_=_C3487( C1734 C3487 ) C1734_=_C3488( C1734 C3488 ) C1734_=_C3489( C1734 C3489 ) \nC1734_=_C3490( C1734 C3490 ) C1734_=_C3491( C1734 C3491 ) C1738_=_C1744( C1738 C1744 ) C1738_=_C2152( C1738 C2152 ) C1738_=_C2777( C1738 C2777 ) C1738_=_C2869( C1738 C2869 ) \nC1738_=_C3406( C1738 C3406 ) C1738_=_C3420( C1738 C3420 ) C1738_=_C3731( C1738 C3731 ) C1738_=_C3780( C1738 C3780 ) C1738_=_C3782( C1738 C3782 ) C1738_=_C3783( C1738 C3783 ) \nC1738_=_C3784( C1738 C3784 ) C1738_=_C3785( C1738 C3785 ) C1738_=_C3786( C1738 C3786 ) C1738_=_C3787( C1738 C3787 ) C1738_=_C3788( C1738 C3788 ) C1738_=_C3789( C1738 C3789 ) \nC1744_=_C1933( C1744 C1933 ) C1744_=_C2785( C1744 C2785 ) C1744_=_C2797( C1744 C2797 ) C1744_=_C2853( C1744 C2853 ) C1744_=_C3006( C1744 C3006 ) C1744_=_C3211( C1744 C3211 ) \nC1744_=_C3378( C1744 C3378 ) C1744_=_C3738( C1744 C3738 ) C1744_=_C3785( C1744 C3785 ) C1744_=_C3826( C1744 C3826 ) C1744_=_C3830( C1744 C3830 ) C1744_=_C3838( C1744 C3838 ) \nC1744_=_C3845( C1744 C3845 ) C1744_=_C3857( C1744 C3857 ) C1744_=_C3906( C1744 C3906 ) C1744_=_C3956( C1744 C3956 ) C1744_=_C4039( C1744 C4039 ) C1744_=_C4040( C1744 C4040 ) \nC1744_=_C4041( C1744 C4041 ) C1744_=_C4042( C1744 C4042 ) C1753_=_C1764( C1753 C1764 ) C1753_=_C1765( C1753 C1765 ) C1753_=_C1771( C1753 C1771 ) C1753_=_C1835( C1753 C1835 ) \nC1753_=_C2076( C1753 C2076 ) C1753_=_C2077( C1753 C2077 ) C1753_=_C2078( C1753 C2078 ) C1753_=_C2079( C1753 C2079 ) C1753_=_C2080( C1753 C2080 ) C1753_=_C2081( C1753 C2081 ) \nC1753_=_C2082( C1753 C2082 ) C1753_=_C2083( C1753 C2083 ) C1753_=_C2084( C1753 C2084 ) C1753_=_C2085( C1753 C2085 ) C1753_=_C2086( C1753 C2086 ) C1753_=_C2087( C1753 C2087 ) \nC1753_=_C2088( C1753 C2088 ) C1753_=_C2089( C1753 C2089 ) C1753_=_C2091( C1753 C2091 ) C1753_=_C2092( C1753 C2092 ) C1753_=_C2093( C1753 C2093 ) C1753_=_C2095( C1753 C2095 ) \nC1764_=_C1765( C1764 C1765 ) C1764_=_C1846( C1764 C1846 ) C1764_=_C2614( C1764 C2614 ) C1764_=_C2872( C1764 C2872 ) C1764_=_C2991( C1764 C2991 ) C1764_=_C3186( C1764 C3186 ) \nC1764_=_C3424( C1764 C3424 ) C1764_=_C3449( C1764 C3449 ) C1764_=_C3470( C1764 C3470 ) C1764_=_C3647( C1764 C3647 ) C1764_=_C3903( C1764 C3903 ) C1764_=_C3931( C1764 C3931 ) \nC1764_=_C3940( C1764 C3940 ) C1764_=_C3956( C1764 C3956 ) C1764_=_C3957( C1764 C3957 ) C1764_=_C3958( C1764 C3958 ) C1764_=_C3959( C1764 C3959 ) C1765_=_C1827( C1765 C1827 ) \nC1765_=_C1848( C1765 C1848 ) C1765_=_C2403( C1765 C2403 ) C1765_=_C2437( C1765 C2437 ) C1765_=_C3065( C1765 C3065 ) C1765_=_C3473( C1765 C3473 ) C1765_=_C3562( C1765 C3562 ) \nC1765_=_C3750( C1765 C3750 ) C1765_=_C3874( C1765 C3874 ) C1765_=_C3905( C1765 C3905 ) C1765_=_C3925( C1765 C3925 ) C1765_=_C3985( C1765 C3985 ) C1765_=_C3996( C1765 C3996 ) \nC1765_=_C4014( C1765 C4014 ) C1765_=_C4020( C1765 C4020 ) C1765_=_C4032( C1765 C4032 ) C1765_=_C4033( C1765 C4033 ) C1765_=_C4034( C1765 C4034 ) C1771_=_C1835( C1771 C1835 ) \nC1771_=_C2076( C1771 C2076 ) C1771_=_C2077( C1771 C2077 ) C1771_=_C2078( C1771 C2078 ) C1771_=_C2079( C1771 C2079 ) C1771_=_C2080( C1771 C2080 ) C1771_=_C2081( C1771 C2081 ) \nC1771_=_C2082( C1771 C2082 ) C1771_=_C2083( C1771 C2083 ) C1771_=_C2084( C1771 C2084 ) C1771_=_C2085( C1771 C2085 ) C1771_=_C2086( C1771 C2086 ) C1771_=_C2087( C1771 C2087 ) \nC1771_=_C2088( C1771 C2088 ) C1771_=_C2089( C1771 C2089 ) C1771_=_C2091( C1771 C2091 ) C1771_=_C2092( C1771 C2092 ) C1771_=_C2093( C1771 C2093 ) C1771_=_C2095( C1771 C2095 ) \nC1802_=_C1806( C1802 C1806 ) C1802_=_C1947( C1802 C1947 ) C1802_=_C2104( C1802 C2104 ) C1802_=_C2306( C1802 C2306 ) C1802_=_C2535( C1802 C2535 ) C1802_=_C2550( C1802 C2550 ) \nC1802_=_C2728( C1802 C2728 ) C1802_=_C2775( C1802 C2775 ) C1802_=_C3485( C1802 C3485 ) C1802_=_C3486( C1802 C3486 ) C1802_=_C3487( C1802 C3487 ) C1802_=_C3488( C1802 C3488 ) \nC1802_=_C3489( C1802 C3489 ) C1802_=_C3490( C1802 C3490 ) C1802_=_C3491( C1802 C3491 ) C1806_=_C2107( C1806 C2107 ) C1806_=_C2537( C1806 C2537 ) C1806_=_C2688( C1806 C2688 ) \nC1806_=_C3236( C1806 C3236 ) C1806_=_C3486( C1806 C3486 ) C1806_=_C3780(</w:t>
      </w:r>
    </w:p>
    <w:p>
      <w:pPr>
        <w:pStyle w:val="PreformattedText"/>
        <w:bidi w:val="0"/>
        <w:spacing w:before="0" w:after="0"/>
        <w:jc w:val="left"/>
        <w:rPr/>
      </w:pPr>
      <w:r>
        <w:rPr/>
        <w:t xml:space="preserve"> </w:t>
      </w:r>
      <w:r>
        <w:rPr/>
        <w:t>C1806 C3780 ) C1806_=_C3852( C1806 C3852 ) C1806_=_C3920( C1806 C3920 ) C1806_=_C3930( C1806 C3930 ) \nC1806_=_C3931( C1806 C3931 ) C1806_=_C3932( C1806 C3932 ) C1806_=_C3934( C1806 C3934 ) C1806_=_C3935( C1806 C3935 ) C1806_=_C3936( C1806 C3936 ) C1806_=_C3937( C1806 C3937 ) \nC1806_=_C3938( C1806 C3938 ) C1806_=_C3939( C1806 C3939 ) C1827_=_C1848( C1827 C1848 ) C1827_=_C2403( C1827 C2403 ) C1827_=_C2437( C1827 C2437 ) C1827_=_C3065( C1827 C3065 ) \nC1827_=_C3473( C1827 C3473 ) C1827_=_C3562( C1827 C3562 ) C1827_=_C3750( C1827 C3750 ) C1827_=_C3874( C1827 C3874 ) C1827_=_C3905( C1827 C3905 ) C1827_=_C3925( C1827 C3925 ) \nC1827_=_C3985( C1827 C3985 ) C1827_=_C3996( C1827 C3996 ) C1827_=_C4014( C1827 C4014 ) C1827_=_C4020( C1827 C4020 ) C1827_=_C4032( C1827 C4032 ) C1827_=_C4033( C1827 C4033 ) \nC1827_=_C4034( C1827 C4034 ) C1835_=_C1846( C1835 C1846 ) C1835_=_C1848( C1835 C1848 ) C1835_=_C2076( C1835 C2076 ) C1835_=_C2077( C1835 C2077 ) C1835_=_C2078( C1835 C2078 ) \nC1835_=_C2079( C1835 C2079 ) C1835_=_C2080( C1835 C2080 ) C1835_=_C2081( C1835 C2081 ) C1835_=_C2082( C1835 C2082 ) C1835_=_C2083( C1835 C2083 ) C1835_=_C2084( C1835 C2084 ) \nC1835_=_C2085( C1835 C2085 ) C1835_=_C2086( C1835 C2086 ) C1835_=_C2087( C1835 C2087 ) C1835_=_C2088( C1835 C2088 ) C1835_=_C2089( C1835 C2089 ) C1835_=_C2091( C1835 C2091 ) \nC1835_=_C2092( C1835 C2092 ) C1835_=_C2093( C1835 C2093 ) C1835_=_C2095( C1835 C2095 ) C1846_=_C1848( C1846 C1848 ) C1846_=_C2614( C1846 C2614 ) C1846_=_C2872( C1846 C2872 ) \nC1846_=_C2991( C1846 C2991 ) C1846_=_C3186( C1846 C3186 ) C1846_=_C3424( C1846 C3424 ) C1846_=_C3449( C1846 C3449 ) C1846_=_C3470( C1846 C3470 ) C1846_=_C3647( C1846 C3647 ) \nC1846_=_C3903( C1846 C3903 ) C1846_=_C3931( C1846 C3931 ) C1846_=_C3940( C1846 C3940 ) C1846_=_C3956( C1846 C3956 ) C1846_=_C3957( C1846 C3957 ) C1846_=_C3958( C1846 C3958 ) \nC1846_=_C3959( C1846 C3959 ) C1848_=_C2403( C1848 C2403 ) C1848_=_C2437( C1848 C2437 ) C1848_=_C3065( C1848 C3065 ) C1848_=_C3473( C1848 C3473 ) C1848_=_C3562( C1848 C3562 ) \nC1848_=_C3750( C1848 C3750 ) C1848_=_C3874( C1848 C3874 ) C1848_=_C3905( C1848 C3905 ) C1848_=_C3925( C1848 C3925 ) C1848_=_C3985( C1848 C3985 ) C1848_=_C3996( C1848 C3996 ) \nC1848_=_C4014( C1848 C4014 ) C1848_=_C4020( C1848 C4020 ) C1848_=_C4032( C1848 C4032 ) C1848_=_C4033( C1848 C4033 ) C1848_=_C4034( C1848 C4034 ) C1898_=_C1903( C1898 C1903 ) \nC1898_=_C2024( C1898 C2024 ) C1898_=_C2560( C1898 C2560 ) C1898_=_C2599( C1898 C2599 ) C1898_=_C2600( C1898 C2600 ) C1898_=_C2601( C1898 C2601 ) C1898_=_C2602( C1898 C2602 ) \nC1898_=_C2603( C1898 C2603 ) C1898_=_C2604( C1898 C2604 ) C1898_=_C2606( C1898 C2606 ) C1898_=_C2607( C1898 C2607 ) C1898_=_C2608( C1898 C2608 ) C1898_=_C2609( C1898 C2609 ) \nC1898_=_C2610( C1898 C2610 ) C1898_=_C2611( C1898 C2611 ) C1898_=_C2612( C1898 C2612 ) C1898_=_C2613( C1898 C2613 ) C1898_=_C2614( C1898 C2614 ) C1898_=_C2615( C1898 C2615 ) \nC1898_=_C2616( C1898 C2616 ) C1898_=_C2617( C1898 C2617 ) C1898_=_C2618( C1898 C2618 ) C1898_=_C2619( C1898 C2619 ) C1898_=_C2620( C1898 C2620 ) C1898_=_C2621( C1898 C2621 ) \nC1898_=_C2622( C1898 C2622 ) C1903_=_C1961( C1903 C1961 ) C1903_=_C1984( C1903 C1984 ) C1903_=_C2566( C1903 C2566 ) C1903_=_C2911( C1903 C2911 ) C1903_=_C3100( C1903 C3100 ) \nC1903_=_C3151( C1903 C3151 ) C1903_=_C3152( C1903 C3152 ) C1903_=_C3153( C1903 C3153 ) C1903_=_C3154( C1903 C3154 ) C1903_=_C3155( C1903 C3155 ) C1903_=_C3156( C1903 C3156 ) \nC1903_=_C3158( C1903 C3158 ) C1903_=_C3159( C1903 C3159 ) C1903_=_C3160( C1903 C3160 ) C1903_=_C3161( C1903 C3161 ) C1903_=_C3162( C1903 C3162 ) C1903_=_C3163( C1903 C3163 ) \nC1903_=_C3164( C1903 C3164 ) C1933_=_C2785( C1933 C2785 ) C1933_=_C2797( C1933 C2797 ) C1933_=_C2853( C1933 C2853 ) C1933_=_C3006( C1933 C3006 ) C1933_=_C3211( C1933 C3211 ) \nC1933_=_C3378( C1933 C3378 ) C1933_=_C3738( C1933 C3738 ) C1933_=_C3785( C1933 C3785 ) C1933_=_C3826( C1933 C3826 ) C1933_=_C3830( C1933 C3830 ) C1933_=_C3838( C1933 C3838 ) \nC1933_=_C3845( C1933 C3845 ) C1933_=_C3857( C1933 C3857 ) C1933_=_C3906( C1933 C3906 ) C1933_=_C3956( C1933 C3956 ) C1933_=_C4039( C1933 C4039 ) C1933_=_C4040( C1933 C4040 ) \nC1933_=_C4041( C1933 C4041 ) C1933_=_C4042( C1933 C4042 ) C1947_=_C2104( C1947 C2104 ) C1947_=_C2306( C1947 C2306 ) C1947_=_C2535( C1947 C2535 ) C1947_=_C2550( C1947 C2550 ) \nC1947_=_C2728( C1947 C2728 ) C1947_=_C2775( C1947 C2775 ) C1947_=_C3485( C1947 C3485 ) C1947_=_C3486( C1947 C3486 ) C1947_=_C3487( C1947 C3487 ) C1947_=_C3488( C1947 C3488 ) \nC1947_=_C3489( C1947 C3489 ) C1947_=_C3490( C1947 C3490 ) C1947_=_C3491( C1947 C3491 ) C1961_=_C1970( C1961 C1970 ) C1961_=_C1984( C1961 C1984 ) C1961_=_C2566( C1961 C2566 ) \nC1961_=_C2911( C1961 C2911 ) C1961_=_C3100( C1961 C3100 ) C1961_=_C3151( C1961 C3151 ) C1961_=_C3152( C1961 C3152 ) C1961_=_C3153( C1961 C3153 ) C1961_=_C3154( C1961 C3154 ) \nC1961_=_C3155( C1961 C3155 ) C1961_=_C3156( C1961 C3156 ) C1961_=_C3158( C1961 C3158 ) C1961_=_C3159( C1961 C3159 ) C1961_=_C3160( C1961 C3160 ) C1961_=_C3161( C1961 C3161 ) \nC1961_=_C3162( C1961 C3162 ) C1961_=_C3163( C1961 C3163 ) C1961_=_C3164( C1961 C3164 ) C1970_=_C2397( C1970 C2397 ) C1970_=_C3058( C1970 C3058 ) C1970_=_C3271( C1970 C3271 ) \nC1970_=_C3343( C1970 C3343 ) C1970_=_C3376( C1970 C3376 ) C1970_=_C3549( C1970 C3549 ) C1970_=_C3708( C1970 C3708 ) C1970_=_C3813( C1970 C3813 ) C1970_=_C3872( C1970 C3872 ) \nC1970_=_C3873( C1970 C3873 ) C1970_=_C3874( C1970 C3874 ) C1970_=_C3875( C1970 C3875 ) C1970_=_C3876( C1970 C3876 ) C1970_=_C3877( C1970 C3877 ) C1970_=_C3878( C1970 C3878 ) \nC1970_=_C3879( C1970 C3879 ) C1970_=_C3880( C1970 C3880 ) C1984_=_C2566( C1984 C2566 ) C1984_=_C2911( C1984 C2911 ) C1984_=_C3100( C1984 C3100 ) C1984_=_C3151( C1984 C3151 ) \nC1984_=_C3152( C1984 C3152 ) C1984_=_C3153( C1984 C3153 ) C1984_=_C3154( C1984 C3154 ) C1984_=_C3155( C1984 C3155 ) C1984_=_C3156( C1984 C3156 ) C1984_=_C3158( C1984 C3158 ) \nC1984_=_C3159( C1984 C3159 ) C1984_=_C3160( C1984 C3160 ) C1984_=_C3161( C1984 C3161 ) C1984_=_C3162( C1984 C3162 ) C1984_=_C3163( C1984 C3163 ) C1984_=_C3164( C1984 C3164 ) \nC2024_=_C2560( C2024 C2560 ) C2024_=_C2599( C2024 C2599 ) C2024_=_C2600( C2024 C2600 ) C2024_=_C2601( C2024 C2601 ) C2024_=_C2602( C2024 C2602 ) C2024_=_C2603( C2024 C2603 ) \nC2024_=_C2604( C2024 C2604 ) C2024_=_C2606( C2024 C2606 ) C2024_=_C2607( C2024 C2607 ) C2024_=_C2608( C2024 C2608 ) C2024_=_C2609( C2024 C2609 ) C2024_=_C2610( C2024 C2610 ) \nC2024_=_C2611( C2024 C2611 ) C2024_=_C2612( C2024 C2612 ) C2024_=_C2613( C2024 C2613 ) C2024_=_C2614( C2024 C2614 ) C2024_=_C2615( C2024 C2615 ) C2024_=_C2616( C2024 C2616 ) \nC2024_=_C2617( C2024 C2617 ) C2024_=_C2618( C2024 C2618 ) C2024_=_C2619( C2024 C2619 ) C2024_=_C2620( C2024 C2620 ) C2024_=_C2621( C2024 C2621 ) C2024_=_C2622( C2024 C2622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1( C2076 C2091 ) C2076_=_C2092( C2076 C2092 ) C2076_=_C2093( C2076 C2093 ) C2076_=_C2095( C2076 C2095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1( C2077 C2091 ) \nC2077_=_C2092( C2077 C2092 ) C2077_=_C2093( C2077 C2093 ) C2077_=_C2095( C2077 C2095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1( C2078 C2091 ) C2078_=_C2092( C2078 C2092 ) C2078_=_C2093( C2078 C2093 ) C2078_=_C2095( C2078 C2095 ) \nC2079_=_C2080( C2079 C2080 ) C2079_=_C2081( C2079 C2081 ) C2079_=_C2082( C2079 C2082 ) C2079_=_C2083( C2079 C2083 ) C2079_=_C2084( C2079 C2084 ) C2079_=_C2085( C2079 C2085 ) \nC2079_=_C2086( C2079 C2086 ) C2079_=_C2087( C2079 C2087 ) C2079_=_C2088( C2079 C2088 ) C2079_=_C2089( C2079 C2089 ) C2079_=_C2091( C2079 C2091 ) C2079_=_C2092( C2079 C2092 ) \nC2079_=_C2093( C2079 C2093 ) C2079_=_C2095( C2079 C2095 ) C2080_=_C2081( C2080 C2081 ) C2080_=_C2082( C2080 C2082 ) C2080_=_C2083( C2080 C2083 ) C2080_=_C2084( C2080 C2084 ) \nC2080_=_C2085( C2080 C2085 ) C2080_=_C2086( C2080 C2086 ) C2080_=_C2087( C2080 C2087 ) C2080_=_C2088( C2080 C2088 ) C2080_=_C2089( C2080 C2089 ) C2080_=_C2091( C2080 C2091 ) \nC2080_=_C2092( C2080 C2092 ) C2080_=_C2093( C2080 C2093 ) C2080_=_C2095( C2080 C2095 ) C2081_=_C2082( C2081 C2082 ) C2081_=_C2083( C2081 C2083 ) C2081_=_C2084( C2081 C2084 ) \nC2081_=_C2085( C2081 C2085 ) C2081_=_C2086( C2081 C2086 ) C2081_=_C2087( C2081 C2087 ) C2081_=_C2088( C2081 C2088 ) C2081_=_C2089( C2081 C2089 ) C2081_=_C2091( C2081 C2091 ) \nC2081_=_C2092( C2081 C2092 ) C2081_=_C2093( C2081 C2093 ) C2081_=_C2095( C2081 C2095 ) C2081_=_C2397( C2081 C2397 ) C2081_=_C2403( C2081 C2403 ) C2082_=_C2083( C2082 C2083 ) \nC2082_=_C2084( C2082 C2084 ) C2082_=_C2085( C2082 C2085 ) C2082_=_C2086( C2082 C2086 ) C2082_=_C2087( C2082 C2087 ) C2082_=_C2088( C2082 C2088 ) C2082_=_C2089( C2082 C2089 ) \nC2082_=_C2091( C2082 C2091 ) C2082_=_C2092( C2082 C2092 ) C2082_=_C2093( C2082 C2093 ) C2082_=_C2095( C2082 C2095 ) C2083_=_C2084( C2083 C2084 ) C2083_=_C2085( C2083 C2085 ) \nC2083_=_C2086( C2083 C2086 ) C2083_=_C2087( C2083 C2087 ) C2083_=_C2088( C2083 C2088 ) C2083_=_C2089( C2083 C2089 ) C2083_=_C2091(</w:t>
      </w:r>
    </w:p>
    <w:p>
      <w:pPr>
        <w:pStyle w:val="PreformattedText"/>
        <w:bidi w:val="0"/>
        <w:spacing w:before="0" w:after="0"/>
        <w:jc w:val="left"/>
        <w:rPr/>
      </w:pPr>
      <w:r>
        <w:rPr/>
        <w:t xml:space="preserve"> </w:t>
      </w:r>
      <w:r>
        <w:rPr/>
        <w:t>C2083 C2091 ) C2083_=_C2092( C2083 C2092 ) \nC2083_=_C2093( C2083 C2093 ) C2083_=_C2095( C2083 C2095 ) C2083_=_C3211( C2083 C3211 ) C2084_=_C2085( C2084 C2085 ) C2084_=_C2086( C2084 C2086 ) C2084_=_C2087( C2084 C2087 ) \nC2084_=_C2088( C2084 C2088 ) C2084_=_C2089( C2084 C2089 ) C2084_=_C2091( C2084 C2091 ) C2084_=_C2092( C2084 C2092 ) C2084_=_C2093( C2084 C2093 ) C2084_=_C2095( C2084 C2095 ) \nC2085_=_C2086( C2085 C2086 ) C2085_=_C2087( C2085 C2087 ) C2085_=_C2088( C2085 C2088 ) C2085_=_C2089( C2085 C2089 ) C2085_=_C2091( C2085 C2091 ) C2085_=_C2092( C2085 C2092 ) \nC2085_=_C2093( C2085 C2093 ) C2085_=_C2095( C2085 C2095 ) C2085_=_C2609( C2085 C2609 ) C2085_=_C3151( C2085 C3151 ) C2086_=_C2087( C2086 C2087 ) C2086_=_C2088( C2086 C2088 ) \nC2086_=_C2089( C2086 C2089 ) C2086_=_C2091( C2086 C2091 ) C2086_=_C2092( C2086 C2092 ) C2086_=_C2093( C2086 C2093 ) C2086_=_C2095( C2086 C2095 ) C2086_=_C3470( C2086 C3470 ) \nC2086_=_C3473( C2086 C3473 ) C2087_=_C2088( C2087 C2088 ) C2087_=_C2089( C2087 C2089 ) C2087_=_C2091( C2087 C2091 ) C2087_=_C2092( C2087 C2092 ) C2087_=_C2093( C2087 C2093 ) \nC2087_=_C2095( C2087 C2095 ) C2087_=_C2611( C2087 C2611 ) C2087_=_C3153( C2087 C3153 ) C2088_=_C2089( C2088 C2089 ) C2088_=_C2091( C2088 C2091 ) C2088_=_C2092( C2088 C2092 ) \nC2088_=_C2093( C2088 C2093 ) C2088_=_C2095( C2088 C2095 ) C2089_=_C2091( C2089 C2091 ) C2089_=_C2092( C2089 C2092 ) C2089_=_C2093( C2089 C2093 ) C2089_=_C2095( C2089 C2095 ) \nC2089_=_C3903( C2089 C3903 ) C2089_=_C3905( C2089 C3905 ) C2089_=_C3906( C2089 C3906 ) C2091_=_C2092( C2091 C2092 ) C2091_=_C2093( C2091 C2093 ) C2091_=_C2095( C2091 C2095 ) \nC2091_=_C2615( C2091 C2615 ) C2092_=_C2093( C2092 C2093 ) C2092_=_C2095( C2092 C2095 ) C2092_=_C2617( C2092 C2617 ) C2093_=_C2095( C2093 C2095 ) C2093_=_C3784( C2093 C3784 ) \nC2104_=_C2107( C2104 C2107 ) C2104_=_C2306( C2104 C2306 ) C2104_=_C2535( C2104 C2535 ) C2104_=_C2550( C2104 C2550 ) C2104_=_C2728( C2104 C2728 ) C2104_=_C2775( C2104 C2775 ) \nC2104_=_C3485( C2104 C3485 ) C2104_=_C3486( C2104 C3486 ) C2104_=_C3487( C2104 C3487 ) C2104_=_C3488( C2104 C3488 ) C2104_=_C3489( C2104 C3489 ) C2104_=_C3490( C2104 C3490 ) \nC2104_=_C3491( C2104 C3491 ) C2107_=_C2537( C2107 C2537 ) C2107_=_C2688( C2107 C2688 ) C2107_=_C3236( C2107 C3236 ) C2107_=_C3486( C2107 C3486 ) C2107_=_C3780( C2107 C3780 ) \nC2107_=_C3852( C2107 C3852 ) C2107_=_C3920( C2107 C3920 ) C2107_=_C3930( C2107 C3930 ) C2107_=_C3931( C2107 C3931 ) C2107_=_C3932( C2107 C3932 ) C2107_=_C3934( C2107 C3934 ) \nC2107_=_C3935( C2107 C3935 ) C2107_=_C3936( C2107 C3936 ) C2107_=_C3937( C2107 C3937 ) C2107_=_C3938( C2107 C3938 ) C2107_=_C3939( C2107 C3939 ) C2152_=_C2777( C2152 C2777 ) \nC2152_=_C2869( C2152 C2869 ) C2152_=_C3406( C2152 C3406 ) C2152_=_C3420( C2152 C3420 ) C2152_=_C3731( C2152 C3731 ) C2152_=_C3780( C2152 C3780 ) C2152_=_C3782( C2152 C3782 ) \nC2152_=_C3783( C2152 C3783 ) C2152_=_C3784( C2152 C3784 ) C2152_=_C3785( C2152 C3785 ) C2152_=_C3786( C2152 C3786 ) C2152_=_C3787( C2152 C3787 ) C2152_=_C3788( C2152 C3788 ) \nC2152_=_C3789( C2152 C3789 ) C2306_=_C2535( C2306 C2535 ) C2306_=_C2550( C2306 C2550 ) C2306_=_C2728( C2306 C2728 ) C2306_=_C2775( C2306 C2775 ) C2306_=_C3485( C2306 C3485 ) \nC2306_=_C3486( C2306 C3486 ) C2306_=_C3487( C2306 C3487 ) C2306_=_C3488( C2306 C3488 ) C2306_=_C3489( C2306 C3489 ) C2306_=_C3490( C2306 C3490 ) C2306_=_C3491( C2306 C3491 ) \nC2397_=_C2403( C2397 C2403 ) C2397_=_C3058( C2397 C3058 ) C2397_=_C3271( C2397 C3271 ) C2397_=_C3343( C2397 C3343 ) C2397_=_C3376( C2397 C3376 ) C2397_=_C3549( C2397 C3549 ) \nC2397_=_C3708( C2397 C3708 ) C2397_=_C3813( C2397 C3813 ) C2397_=_C3872( C2397 C3872 ) C2397_=_C3873( C2397 C3873 ) C2397_=_C3874( C2397 C3874 ) C2397_=_C3875( C2397 C3875 ) \nC2397_=_C3876( C2397 C3876 ) C2397_=_C3877( C2397 C3877 ) C2397_=_C3878( C2397 C3878 ) C2397_=_C3879( C2397 C3879 ) C2397_=_C3880( C2397 C3880 ) C2403_=_C2437( C2403 C2437 ) \nC2403_=_C3065( C2403 C3065 ) C2403_=_C3473( C2403 C3473 ) C2403_=_C3562( C2403 C3562 ) C2403_=_C3750( C2403 C3750 ) C2403_=_C3874( C2403 C3874 ) C2403_=_C3905( C2403 C3905 ) \nC2403_=_C3925( C2403 C3925 ) C2403_=_C3985( C2403 C3985 ) C2403_=_C3996( C2403 C3996 ) C2403_=_C4014( C2403 C4014 ) C2403_=_C4020( C2403 C4020 ) C2403_=_C4032( C2403 C4032 ) \nC2403_=_C4033( C2403 C4033 ) C2403_=_C4034( C2403 C4034 ) C2437_=_C3065( C2437 C3065 ) C2437_=_C3473( C2437 C3473 ) C2437_=_C3562( C2437 C3562 ) C2437_=_C3750( C2437 C3750 ) \nC2437_=_C3874( C2437 C3874 ) C2437_=_C3905( C2437 C3905 ) C2437_=_C3925( C2437 C3925 ) C2437_=_C3985( C2437 C3985 ) C2437_=_C3996( C2437 C3996 ) C2437_=_C4014( C2437 C4014 ) \nC2437_=_C4020( C2437 C4020 ) C2437_=_C4032( C2437 C4032 ) C2437_=_C4033( C2437 C4033 ) C2437_=_C4034( C2437 C4034 ) C2535_=_C2537( C2535 C2537 ) C2535_=_C2550( C2535 C2550 ) \nC2535_=_C2728( C2535 C2728 ) C2535_=_C2775( C2535 C2775 ) C2535_=_C3485( C2535 C3485 ) C2535_=_C3486( C2535 C3486 ) C2535_=_C3487( C2535 C3487 ) C2535_=_C3488( C2535 C3488 ) \nC2535_=_C3489( C2535 C3489 ) C2535_=_C3490( C2535 C3490 ) C2535_=_C3491( C2535 C3491 ) C2537_=_C2688( C2537 C2688 ) C2537_=_C3236( C2537 C3236 ) C2537_=_C3486( C2537 C3486 ) \nC2537_=_C3780( C2537 C3780 ) C2537_=_C3852( C2537 C3852 ) C2537_=_C3920( C2537 C3920 ) C2537_=_C3930( C2537 C3930 ) C2537_=_C3931( C2537 C3931 ) C2537_=_C3932( C2537 C3932 ) \nC2537_=_C3934( C2537 C3934 ) C2537_=_C3935( C2537 C3935 ) C2537_=_C3936( C2537 C3936 ) C2537_=_C3937( C2537 C3937 ) C2537_=_C3938( C2537 C3938 ) C2537_=_C3939( C2537 C3939 ) \nC2550_=_C2728( C2550 C2728 ) C2550_=_C2775( C2550 C2775 ) C2550_=_C3485( C2550 C3485 ) C2550_=_C3486( C2550 C3486 ) C2550_=_C3487( C2550 C3487 ) C2550_=_C3488( C2550 C3488 ) \nC2550_=_C3489( C2550 C3489 ) C2550_=_C3490( C2550 C3490 ) C2550_=_C3491( C2550 C3491 ) C2560_=_C2566( C2560 C2566 ) C2560_=_C2599( C2560 C2599 ) C2560_=_C2600( C2560 C2600 ) \nC2560_=_C2601( C2560 C2601 ) C2560_=_C2602( C2560 C2602 ) C2560_=_C2603( C2560 C2603 ) C2560_=_C2604( C2560 C2604 ) C2560_=_C2606( C2560 C2606 ) C2560_=_C2607( C2560 C2607 ) \nC2560_=_C2608( C2560 C2608 ) C2560_=_C2609( C2560 C2609 ) C2560_=_C2610( C2560 C2610 ) C2560_=_C2611( C2560 C2611 ) C2560_=_C2612( C2560 C2612 ) C2560_=_C2613( C2560 C2613 ) \nC2560_=_C2614( C2560 C2614 ) C2560_=_C2615( C2560 C2615 ) C2560_=_C2616( C2560 C2616 ) C2560_=_C2617( C2560 C2617 ) C2560_=_C2618( C2560 C2618 ) C2560_=_C2619( C2560 C2619 ) \nC2560_=_C2620( C2560 C2620 ) C2560_=_C2621( C2560 C2621 ) C2560_=_C2622( C2560 C2622 ) C2566_=_C2911( C2566 C2911 ) C2566_=_C3100( C2566 C3100 ) C2566_=_C3151( C2566 C3151 ) \nC2566_=_C3152( C2566 C3152 ) C2566_=_C3153( C2566 C3153 ) C2566_=_C3154( C2566 C3154 ) C2566_=_C3155( C2566 C3155 ) C2566_=_C3156( C2566 C3156 ) C2566_=_C3158( C2566 C3158 ) \nC2566_=_C3159( C2566 C3159 ) C2566_=_C3160( C2566 C3160 ) C2566_=_C3161( C2566 C3161 ) C2566_=_C3162( C2566 C3162 ) C2566_=_C3163( C2566 C3163 ) C2566_=_C3164( C2566 C3164 ) \nC2599_=_C2600( C2599 C2600 ) C2599_=_C2601( C2599 C2601 ) C2599_=_C2602( C2599 C2602 ) C2599_=_C2603( C2599 C2603 ) C2599_=_C2604( C2599 C2604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599_=_C2620( C2599 C2620 ) C2599_=_C2621( C2599 C2621 ) C2599_=_C2622( C2599 C2622 ) C2600_=_C2601( C2600 C2601 ) C2600_=_C2602( C2600 C2602 ) \nC2600_=_C2603( C2600 C2603 ) C2600_=_C2604( C2600 C2604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0_=_C2620( C2600 C2620 ) C2600_=_C2621( C2600 C2621 ) \nC2600_=_C2622( C2600 C2622 ) C2600_=_C2869( C2600 C2869 ) C2600_=_C2872( C2600 C2872 ) C2601_=_C2602( C2601 C2602 ) C2601_=_C2603( C2601 C2603 ) C2601_=_C2604( C2601 C2604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619( C2601 C2619 ) C2601_=_C2620( C2601 C2620 ) C2601_=_C2621( C2601 C2621 ) C2601_=_C2622( C2601 C2622 ) C2602_=_C2603( C2602 C2603 ) \nC2602_=_C2604( C2602 C2604 ) C2602_=_C2606( C2602 C2606 ) C2602_=_C2607( C2602 C2607 ) C2602_=_C2608( C2602 C2608 ) C2602_=_C2609( C2602 C2609 ) C2602_=_C2610( C2602 C2610 ) \nC2602_=_C2611( C2602 C2611 ) C2602_=_C2612( C2602 C2612 ) C2602_=_C2613( C2602 C2613 ) C2602_=_C2614( C2602 C2614 ) C2602_=_C2615( C2602 C2615 ) C2602_=_C2616( C2602 C2616 ) \nC2602_=_C2617( C2602 C2617 ) C2602_=_C2618( C2602 C2618 ) C2602_=_C2619( C2602 C2619 ) C2602_=_C2620( C2602 C2620 ) C2602_=_C2621( C2602 C2621 ) C2602_=_C2622( C2602 C2622 ) \nC2602_=_C2911( C2602 C2911 ) C2603_=_C2604( C2603 C2604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2620( C2603 C2620 ) C2603_=_C2621( C2603 C2621 ) \nC2603_=_C2622(</w:t>
      </w:r>
    </w:p>
    <w:p>
      <w:pPr>
        <w:pStyle w:val="PreformattedText"/>
        <w:bidi w:val="0"/>
        <w:spacing w:before="0" w:after="0"/>
        <w:jc w:val="left"/>
        <w:rPr/>
      </w:pPr>
      <w:r>
        <w:rPr/>
        <w:t xml:space="preserve"> </w:t>
      </w:r>
      <w:r>
        <w:rPr/>
        <w:t>C2603 C2622 ) C2603_=_C2991( C2603 C2991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2620( C2604 C2620 ) C2604_=_C2621( C2604 C2621 ) \nC2604_=_C2622( C2604 C2622 ) C2604_=_C3100( C2604 C3100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2620( C2606 C2620 ) C2606_=_C2621( C2606 C2621 ) C2606_=_C2622( C2606 C2622 ) \nC2606_=_C3186( C2606 C3186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2621( C2608 C2621 ) C2608_=_C2622( C2608 C2622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3151( C2609 C3151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3449( C2610 C3449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3153( C2611 C3153 ) C2612_=_C2613( C2612 C2613 ) C2612_=_C2614( C2612 C2614 ) C2612_=_C2615( C2612 C2615 ) \nC2612_=_C2616( C2612 C2616 ) C2612_=_C2617( C2612 C2617 ) C2612_=_C2618( C2612 C2618 ) C2612_=_C2619( C2612 C2619 ) C2612_=_C2620( C2612 C2620 ) C2612_=_C2621( C2612 C2621 ) \nC2612_=_C2622( C2612 C2622 ) C2612_=_C3647( C2612 C3647 ) C2613_=_C2614( C2613 C2614 ) C2613_=_C2615( C2613 C2615 ) C2613_=_C2616( C2613 C2616 ) C2613_=_C2617( C2613 C2617 ) \nC2613_=_C2618( C2613 C2618 ) C2613_=_C2619( C2613 C2619 ) C2613_=_C2620( C2613 C2620 ) C2613_=_C2621( C2613 C2621 ) C2613_=_C2622( C2613 C2622 ) C2613_=_C3940( C2613 C3940 ) \nC2614_=_C2615( C2614 C2615 ) C2614_=_C2616( C2614 C2616 ) C2614_=_C2617( C2614 C2617 ) C2614_=_C2618( C2614 C2618 ) C2614_=_C2619( C2614 C2619 ) C2614_=_C2620( C2614 C2620 ) \nC2614_=_C2621( C2614 C2621 ) C2614_=_C2622( C2614 C2622 ) C2614_=_C2872( C2614 C2872 ) C2614_=_C2991( C2614 C2991 ) C2614_=_C3186( C2614 C3186 ) C2614_=_C3424( C2614 C3424 ) \nC2614_=_C3449( C2614 C3449 ) C2614_=_C3470( C2614 C3470 ) C2614_=_C3647( C2614 C3647 ) C2614_=_C3903( C2614 C3903 ) C2614_=_C3931( C2614 C3931 ) C2614_=_C3940( C2614 C3940 ) \nC2614_=_C3956( C2614 C3956 ) C2614_=_C3957( C2614 C3957 ) C2614_=_C3958( C2614 C3958 ) C2614_=_C3959( C2614 C3959 ) C2615_=_C2616( C2615 C2616 ) C2615_=_C2617( C2615 C2617 ) \nC2615_=_C2618( C2615 C2618 ) C2615_=_C2619( C2615 C2619 ) C2615_=_C2620( C2615 C2620 ) C2615_=_C2621( C2615 C2621 ) C2615_=_C2622( C2615 C2622 ) C2616_=_C2617( C2616 C2617 ) \nC2616_=_C2618( C2616 C2618 ) C2616_=_C2619( C2616 C2619 ) C2616_=_C2620( C2616 C2620 ) C2616_=_C2621( C2616 C2621 ) C2616_=_C2622( C2616 C2622 ) C2616_=_C3159( C2616 C3159 ) \nC2616_=_C3985( C2616 C3985 ) C2617_=_C2618( C2617 C2618 ) C2617_=_C2619( C2617 C2619 ) C2617_=_C2620( C2617 C2620 ) C2617_=_C2621( C2617 C2621 ) C2617_=_C2622( C2617 C2622 ) \nC2618_=_C2619( C2618 C2619 ) C2618_=_C2620( C2618 C2620 ) C2618_=_C2621( C2618 C2621 ) C2618_=_C2622( C2618 C2622 ) C2619_=_C2620( C2619 C2620 ) C2619_=_C2621( C2619 C2621 ) \nC2619_=_C2622( C2619 C2622 ) C2619_=_C3160( C2619 C3160 ) C2620_=_C2621( C2620 C2621 ) C2620_=_C2622( C2620 C2622 ) C2620_=_C3161( C2620 C3161 ) C2621_=_C2622( C2621 C2622 ) \nC2621_=_C3958( C2621 C3958 ) C2622_=_C3162( C2622 C3162 ) C2688_=_C3236( C2688 C3236 ) C2688_=_C3486( C2688 C3486 ) C2688_=_C3780( C2688 C3780 ) C2688_=_C3852( C2688 C3852 ) \nC2688_=_C3920( C2688 C3920 ) C2688_=_C3930( C2688 C3930 ) C2688_=_C3931( C2688 C3931 ) C2688_=_C3932( C2688 C3932 ) C2688_=_C3934( C2688 C3934 ) C2688_=_C3935( C2688 C3935 ) \nC2688_=_C3936( C2688 C3936 ) C2688_=_C3937( C2688 C3937 ) C2688_=_C3938( C2688 C3938 ) C2688_=_C3939( C2688 C3939 ) C2728_=_C2775( C2728 C2775 ) C2728_=_C3485( C2728 C3485 ) \nC2728_=_C3486( C2728 C3486 ) C2728_=_C3487( C2728 C3487 ) C2728_=_C3488( C2728 C3488 ) C2728_=_C3489( C2728 C3489 ) C2728_=_C3490( C2728 C3490 ) C2728_=_C3491( C2728 C3491 ) \nC2761_=_C3045( C2761 C3045 ) C2761_=_C3077( C2761 C3077 ) C2761_=_C3128( C2761 C3128 ) C2761_=_C3193( C2761 C3193 ) C2761_=_C3230( C2761 C3230 ) C2761_=_C3268( C2761 C3268 ) \nC2761_=_C3338( C2761 C3338 ) C2761_=_C3363( C2761 C3363 ) C2761_=_C3371( C2761 C3371 ) C2761_=_C3419( C2761 C3419 ) C2761_=_C3420( C2761 C3420 ) C2761_=_C3421( C2761 C3421 ) \nC2761_=_C3424( C2761 C3424 ) C2761_=_C3426( C2761 C3426 ) C2761_=_C3427( C2761 C3427 ) C2761_=_C3428( C2761 C3428 ) C2761_=_C3429( C2761 C3429 ) C2761_=_C3430( C2761 C3430 ) \nC2775_=_C2777( C2775 C2777 ) C2775_=_C2785( C2775 C2785 ) C2775_=_C3485( C2775 C3485 ) C2775_=_C3486( C2775 C3486 ) C2775_=_C3487( C2775 C3487 ) C2775_=_C3488( C2775 C3488 ) \nC2775_=_C3489( C2775 C3489 ) C2775_=_C3490( C2775 C3490 ) C2775_=_C3491( C2775 C3491 ) C2777_=_C2785( C2777 C2785 ) C2777_=_C2869( C2777 C2869 ) C2777_=_C3406( C2777 C3406 ) \nC2777_=_C3420( C2777 C3420 ) C2777_=_C3731( C2777 C3731 ) C2777_=_C3780( C2777 C3780 ) C2777_=_C3782( C2777 C3782 ) C2777_=_C3783( C2777 C3783 ) C2777_=_C3784( C2777 C3784 ) \nC2777_=_C3785( C2777 C3785 ) C2777_=_C3786( C2777 C3786 ) C2777_=_C3787( C2777 C3787 ) C2777_=_C3788( C2777 C3788 ) C2777_=_C3789( C2777 C3789 ) C2785_=_C2797( C2785 C2797 ) \nC2785_=_C2853( C2785 C2853 ) C2785_=_C3006( C2785 C3006 ) C2785_=_C3211( C2785 C3211 ) C2785_=_C3378( C2785 C3378 ) C2785_=_C3738( C2785 C3738 ) C2785_=_C3785( C2785 C3785 ) \nC2785_=_C3826( C2785 C3826 ) C2785_=_C3830( C2785 C3830 ) C2785_=_C3838( C2785 C3838 ) C2785_=_C3845( C2785 C3845 ) C2785_=_C3857( C2785 C3857 ) C2785_=_C3906( C2785 C3906 ) \nC2785_=_C3956( C2785 C3956 ) C2785_=_C4039( C2785 C4039 ) C2785_=_C4040( C2785 C4040 ) C2785_=_C4041( C2785 C4041 ) C2785_=_C4042( C2785 C4042 ) C2797_=_C2853( C2797 C2853 ) \nC2797_=_C3006( C2797 C3006 ) C2797_=_C3211( C2797 C3211 ) C2797_=_C3378( C2797 C3378 ) C2797_=_C3738( C2797 C3738 ) C2797_=_C3785( C2797 C3785 ) C2797_=_C3826( C2797 C3826 ) \nC2797_=_C3830( C2797 C3830 ) C2797_=_C3838( C2797 C3838 ) C2797_=_C3845( C2797 C3845 ) C2797_=_C3857( C2797 C3857 ) C2797_=_C3906( C2797 C3906 ) C2797_=_C3956( C2797 C3956 ) \nC2797_=_C4039( C2797 C4039 ) C2797_=_C4040( C2797 C4040 ) C2797_=_C4041( C2797 C4041 ) C2797_=_C4042( C2797 C4042 ) C2853_=_C3006( C2853 C3006 ) C2853_=_C3211( C2853 C3211 ) \nC2853_=_C3378( C2853 C3378 ) C2853_=_C3738( C2853 C3738 ) C2853_=_C3785( C2853 C3785 ) C2853_=_C3826( C2853 C3826 ) C2853_=_C3830( C2853 C3830 ) C2853_=_C3838( C2853 C3838 ) \nC2853_=_C3845( C2853 C3845 ) C2853_=_C3857( C2853 C3857 ) C2853_=_C3906( C2853 C3906 ) C2853_=_C3956( C2853 C3956 ) C2853_=_C4039( C2853 C4039 ) C2853_=_C4040( C2853 C4040 ) \nC2853_=_C4041( C2853 C4041 ) C2853_=_C4042( C2853 C4042 ) C2869_=_C2872( C2869 C2872 ) C2869_=_C3406( C2869 C3406 ) C2869_=_C3420( C2869 C3420 ) C2869_=_C3731( C2869 C3731 ) \nC2869_=_C3780( C2869 C3780 ) C2869_=_C3782( C2869 C3782 ) C2869_=_C3783( C2869 C3783 ) C2869_=_C3784( C2869 C3784 ) C2869_=_C3785( C2869 C3785 ) C2869_=_C3786( C2869 C3786 ) \nC2869_=_C3787( C2869 C3787 ) C2869_=_C3788( C2869 C3788 ) C2869_=_C3789( C2869 C3789 ) C2872_=_C2991( C2872 C2991 ) C2872_=_C3186( C2872 C3186 ) C2872_=_C3424( C2872 C3424 ) \nC2872_=_C3449( C2872 C3449 ) C2872_=_C3470( C2872 C3470 ) C2872_=_C3647( C2872 C3647 ) C2872_=_C3903( C2872 C3903 ) C2872_=_C3931( C2872 C3931 ) C2872_=_C3940( C2872 C3940 ) \nC2872_=_C3956( C2872 C3956 ) C2872_=_C3957( C2872 C3957 ) C2872_=_C3958( C2872 C3958 ) C2872_=_C3959( C2872 C3959 ) C2911_=_C3100( C2911 C3100 ) C2911_=_C3151( C2911 C3151 ) \nC2911_=_C3152( C2911 C3152 ) C2911_=_C3153( C2911 C3153 ) C2911_=_C3154( C2911 C3154 ) C2911_=_C3155( C2911 C3155 ) C2911_=_C3156( C2911 C3156 ) C2911_=_C3158( C2911 C3158 ) \nC2911_=_C3159( C2911 C3159 ) C2911_=_C3160( C2911 C3160 ) C2911_=_C3161( C2911 C3161 ) C2911_=_C3162( C2911 C3162 ) C2911_=_C3163( C2911 C3163 ) C2911_=_C3164( C2911 C3164 ) \nC2991_=_C3186( C2991 C3186 ) C2991_=_C3424( C2991 C3424 ) C2991_=_C3449(</w:t>
      </w:r>
    </w:p>
    <w:p>
      <w:pPr>
        <w:pStyle w:val="PreformattedText"/>
        <w:bidi w:val="0"/>
        <w:spacing w:before="0" w:after="0"/>
        <w:jc w:val="left"/>
        <w:rPr/>
      </w:pPr>
      <w:r>
        <w:rPr/>
        <w:t xml:space="preserve"> </w:t>
      </w:r>
      <w:r>
        <w:rPr/>
        <w:t>C2991 C3449 ) C2991_=_C3470( C2991 C3470 ) C2991_=_C3647( C2991 C3647 ) C2991_=_C3903( C2991 C3903 ) \nC2991_=_C3931( C2991 C3931 ) C2991_=_C3940( C2991 C3940 ) C2991_=_C3956( C2991 C3956 ) C2991_=_C3957( C2991 C3957 ) C2991_=_C3958( C2991 C3958 ) C2991_=_C3959( C2991 C3959 ) \nC3006_=_C3211( C3006 C3211 ) C3006_=_C3378( C3006 C3378 ) C3006_=_C3738( C3006 C3738 ) C3006_=_C3785( C3006 C3785 ) C3006_=_C3826( C3006 C3826 ) C3006_=_C3830( C3006 C3830 ) \nC3006_=_C3838( C3006 C3838 ) C3006_=_C3845( C3006 C3845 ) C3006_=_C3857( C3006 C3857 ) C3006_=_C3906( C3006 C3906 ) C3006_=_C3956( C3006 C3956 ) C3006_=_C4039( C3006 C4039 ) \nC3006_=_C4040( C3006 C4040 ) C3006_=_C4041( C3006 C4041 ) C3006_=_C4042( C3006 C4042 ) C3045_=_C3077( C3045 C3077 ) C3045_=_C3128( C3045 C3128 ) C3045_=_C3193( C3045 C3193 ) \nC3045_=_C3230( C3045 C3230 ) C3045_=_C3268( C3045 C3268 ) C3045_=_C3338( C3045 C3338 ) C3045_=_C3363( C3045 C3363 ) C3045_=_C3371( C3045 C3371 ) C3045_=_C3419( C3045 C3419 ) \nC3045_=_C3420( C3045 C3420 ) C3045_=_C3421( C3045 C3421 ) C3045_=_C3424( C3045 C3424 ) C3045_=_C3426( C3045 C3426 ) C3045_=_C3427( C3045 C3427 ) C3045_=_C3428( C3045 C3428 ) \nC3045_=_C3429( C3045 C3429 ) C3045_=_C3430( C3045 C3430 ) C3058_=_C3065( C3058 C3065 ) C3058_=_C3271( C3058 C3271 ) C3058_=_C3343( C3058 C3343 ) C3058_=_C3376( C3058 C3376 ) \nC3058_=_C3549( C3058 C3549 ) C3058_=_C3708( C3058 C3708 ) C3058_=_C3813( C3058 C3813 ) C3058_=_C3872( C3058 C3872 ) C3058_=_C3873( C3058 C3873 ) C3058_=_C3874( C3058 C3874 ) \nC3058_=_C3875( C3058 C3875 ) C3058_=_C3876( C3058 C3876 ) C3058_=_C3877( C3058 C3877 ) C3058_=_C3878( C3058 C3878 ) C3058_=_C3879( C3058 C3879 ) C3058_=_C3880( C3058 C3880 ) \nC3065_=_C3473( C3065 C3473 ) C3065_=_C3562( C3065 C3562 ) C3065_=_C3750( C3065 C3750 ) C3065_=_C3874( C3065 C3874 ) C3065_=_C3905( C3065 C3905 ) C3065_=_C3925( C3065 C3925 ) \nC3065_=_C3985( C3065 C3985 ) C3065_=_C3996( C3065 C3996 ) C3065_=_C4014( C3065 C4014 ) C3065_=_C4020( C3065 C4020 ) C3065_=_C4032( C3065 C4032 ) C3065_=_C4033( C3065 C4033 ) \nC3065_=_C4034( C3065 C4034 ) C3077_=_C3128( C3077 C3128 ) C3077_=_C3193( C3077 C3193 ) C3077_=_C3230( C3077 C3230 ) C3077_=_C3268( C3077 C3268 ) C3077_=_C3338( C3077 C3338 ) \nC3077_=_C3363( C3077 C3363 ) C3077_=_C3371( C3077 C3371 ) C3077_=_C3419( C3077 C3419 ) C3077_=_C3420( C3077 C3420 ) C3077_=_C3421( C3077 C3421 ) C3077_=_C3424( C3077 C3424 ) \nC3077_=_C3426( C3077 C3426 ) C3077_=_C3427( C3077 C3427 ) C3077_=_C3428( C3077 C3428 ) C3077_=_C3429( C3077 C3429 ) C3077_=_C3430( C3077 C3430 ) C3100_=_C3151( C3100 C3151 ) \nC3100_=_C3152( C3100 C3152 ) C3100_=_C3153( C3100 C3153 ) C3100_=_C3154( C3100 C3154 ) C3100_=_C3155( C3100 C3155 ) C3100_=_C3156( C3100 C3156 ) C3100_=_C3158( C3100 C3158 ) \nC3100_=_C3159( C3100 C3159 ) C3100_=_C3160( C3100 C3160 ) C3100_=_C3161( C3100 C3161 ) C3100_=_C3162( C3100 C3162 ) C3100_=_C3163( C3100 C3163 ) C3100_=_C3164( C3100 C3164 ) \nC3128_=_C3193( C3128 C3193 ) C3128_=_C3230( C3128 C3230 ) C3128_=_C3268( C3128 C3268 ) C3128_=_C3338( C3128 C3338 ) C3128_=_C3363( C3128 C3363 ) C3128_=_C3371( C3128 C3371 ) \nC3128_=_C3419( C3128 C3419 ) C3128_=_C3420( C3128 C3420 ) C3128_=_C3421( C3128 C3421 ) C3128_=_C3424( C3128 C3424 ) C3128_=_C3426( C3128 C3426 ) C3128_=_C3427( C3128 C3427 ) \nC3128_=_C3428( C3128 C3428 ) C3128_=_C3429( C3128 C3429 ) C3128_=_C3430( C3128 C3430 ) C3151_=_C3152( C3151 C3152 ) C3151_=_C3153( C3151 C3153 ) C3151_=_C3154( C3151 C3154 ) \nC3151_=_C3155( C3151 C3155 ) C3151_=_C3156( C3151 C3156 ) C3151_=_C3158( C3151 C3158 ) C3151_=_C3159( C3151 C3159 ) C3151_=_C3160( C3151 C3160 ) C3151_=_C3161( C3151 C3161 ) \nC3151_=_C3162( C3151 C3162 ) C3151_=_C3163( C3151 C3163 ) C3151_=_C3164( C3151 C3164 ) C3152_=_C3153( C3152 C3153 ) C3152_=_C3154( C3152 C3154 ) C3152_=_C3155( C3152 C3155 ) \nC3152_=_C3156( C3152 C3156 ) C3152_=_C3158( C3152 C3158 ) C3152_=_C3159( C3152 C3159 ) C3152_=_C3160( C3152 C3160 ) C3152_=_C3161( C3152 C3161 ) C3152_=_C3162( C3152 C3162 ) \nC3152_=_C3163( C3152 C3163 ) C3152_=_C3164( C3152 C3164 ) C3153_=_C3154( C3153 C3154 ) C3153_=_C3155( C3153 C3155 ) C3153_=_C3156( C3153 C3156 ) C3153_=_C3158( C3153 C3158 ) \nC3153_=_C3159( C3153 C3159 ) C3153_=_C3160( C3153 C3160 ) C3153_=_C3161( C3153 C3161 ) C3153_=_C3162( C3153 C3162 ) C3153_=_C3163( C3153 C3163 ) C3153_=_C3164( C3153 C3164 ) \nC3154_=_C3155( C3154 C3155 ) C3154_=_C3156( C3154 C3156 ) C3154_=_C3158( C3154 C3158 ) C3154_=_C3159( C3154 C3159 ) C3154_=_C3160( C3154 C3160 ) C3154_=_C3161( C3154 C3161 ) \nC3154_=_C3162( C3154 C3162 ) C3154_=_C3163( C3154 C3163 ) C3154_=_C3164( C3154 C3164 ) C3154_=_C3549( C3154 C3549 ) C3155_=_C3156( C3155 C3156 ) C3155_=_C3158( C3155 C3158 ) \nC3155_=_C3159( C3155 C3159 ) C3155_=_C3160( C3155 C3160 ) C3155_=_C3161( C3155 C3161 ) C3155_=_C3162( C3155 C3162 ) C3155_=_C3163( C3155 C3163 ) C3155_=_C3164( C3155 C3164 ) \nC3156_=_C3158( C3156 C3158 ) C3156_=_C3159( C3156 C3159 ) C3156_=_C3160( C3156 C3160 ) C3156_=_C3161( C3156 C3161 ) C3156_=_C3162( C3156 C3162 ) C3156_=_C3163( C3156 C3163 ) \nC3156_=_C3164( C3156 C3164 ) C3156_=_C3708( C3156 C3708 ) C3158_=_C3159( C3158 C3159 ) C3158_=_C3160( C3158 C3160 ) C3158_=_C3161( C3158 C3161 ) C3158_=_C3162( C3158 C3162 ) \nC3158_=_C3163( C3158 C3163 ) C3158_=_C3164( C3158 C3164 ) C3159_=_C3160( C3159 C3160 ) C3159_=_C3161( C3159 C3161 ) C3159_=_C3162( C3159 C3162 ) C3159_=_C3163( C3159 C3163 ) \nC3159_=_C3164( C3159 C3164 ) C3159_=_C3985( C3159 C3985 ) C3160_=_C3161( C3160 C3161 ) C3160_=_C3162( C3160 C3162 ) C3160_=_C3163( C3160 C3163 ) C3160_=_C3164( C3160 C3164 ) \nC3161_=_C3162( C3161 C3162 ) C3161_=_C3163( C3161 C3163 ) C3161_=_C3164( C3161 C3164 ) C3162_=_C3163( C3162 C3163 ) C3162_=_C3164( C3162 C3164 ) C3163_=_C3164( C3163 C3164 ) \nC3163_=_C3879( C3163 C3879 ) C3186_=_C3424( C3186 C3424 ) C3186_=_C3449( C3186 C3449 ) C3186_=_C3470( C3186 C3470 ) C3186_=_C3647( C3186 C3647 ) C3186_=_C3903( C3186 C3903 ) \nC3186_=_C3931( C3186 C3931 ) C3186_=_C3940( C3186 C3940 ) C3186_=_C3956( C3186 C3956 ) C3186_=_C3957( C3186 C3957 ) C3186_=_C3958( C3186 C3958 ) C3186_=_C3959( C3186 C3959 ) \nC3193_=_C3230( C3193 C3230 ) C3193_=_C3268( C3193 C3268 ) C3193_=_C3338( C3193 C3338 ) C3193_=_C3363( C3193 C3363 ) C3193_=_C3371( C3193 C3371 ) C3193_=_C3419( C3193 C3419 ) \nC3193_=_C3420( C3193 C3420 ) C3193_=_C3421( C3193 C3421 ) C3193_=_C3424( C3193 C3424 ) C3193_=_C3426( C3193 C3426 ) C3193_=_C3427( C3193 C3427 ) C3193_=_C3428( C3193 C3428 ) \nC3193_=_C3429( C3193 C3429 ) C3193_=_C3430( C3193 C3430 ) C3211_=_C3378( C3211 C3378 ) C3211_=_C3738( C3211 C3738 ) C3211_=_C3785( C3211 C3785 ) C3211_=_C3826( C3211 C3826 ) \nC3211_=_C3830( C3211 C3830 ) C3211_=_C3838( C3211 C3838 ) C3211_=_C3845( C3211 C3845 ) C3211_=_C3857( C3211 C3857 ) C3211_=_C3906( C3211 C3906 ) C3211_=_C3956( C3211 C3956 ) \nC3211_=_C4039( C3211 C4039 ) C3211_=_C4040( C3211 C4040 ) C3211_=_C4041( C3211 C4041 ) C3211_=_C4042( C3211 C4042 ) C3230_=_C3236( C3230 C3236 ) C3230_=_C3268( C3230 C3268 ) \nC3230_=_C3338( C3230 C3338 ) C3230_=_C3363( C3230 C3363 ) C3230_=_C3371( C3230 C3371 ) C3230_=_C3419( C3230 C3419 ) C3230_=_C3420( C3230 C3420 ) C3230_=_C3421( C3230 C3421 ) \nC3230_=_C3424( C3230 C3424 ) C3230_=_C3426( C3230 C3426 ) C3230_=_C3427( C3230 C3427 ) C3230_=_C3428( C3230 C3428 ) C3230_=_C3429( C3230 C3429 ) C3230_=_C3430( C3230 C3430 ) \nC3236_=_C3486( C3236 C3486 ) C3236_=_C3780( C3236 C3780 ) C3236_=_C3852( C3236 C3852 ) C3236_=_C3920( C3236 C3920 ) C3236_=_C3930( C3236 C3930 ) C3236_=_C3931( C3236 C3931 ) \nC3236_=_C3932( C3236 C3932 ) C3236_=_C3934( C3236 C3934 ) C3236_=_C3935( C3236 C3935 ) C3236_=_C3936( C3236 C3936 ) C3236_=_C3937( C3236 C3937 ) C3236_=_C3938( C3236 C3938 ) \nC3236_=_C3939( C3236 C3939 ) C3268_=_C3271( C3268 C3271 ) C3268_=_C3338( C3268 C3338 ) C3268_=_C3363( C3268 C3363 ) C3268_=_C3371( C3268 C3371 ) C3268_=_C3419( C3268 C3419 ) \nC3268_=_C3420( C3268 C3420 ) C3268_=_C3421( C3268 C3421 ) C3268_=_C3424( C3268 C3424 ) C3268_=_C3426( C3268 C3426 ) C3268_=_C3427( C3268 C3427 ) C3268_=_C3428( C3268 C3428 ) \nC3268_=_C3429( C3268 C3429 ) C3268_=_C3430( C3268 C3430 ) C3271_=_C3343( C3271 C3343 ) C3271_=_C3376( C3271 C3376 ) C3271_=_C3549( C3271 C3549 ) C3271_=_C3708( C3271 C3708 ) \nC3271_=_C3813( C3271 C3813 ) C3271_=_C3872( C3271 C3872 ) C3271_=_C3873( C3271 C3873 ) C3271_=_C3874( C3271 C3874 ) C3271_=_C3875( C3271 C3875 ) C3271_=_C3876( C3271 C3876 ) \nC3271_=_C3877( C3271 C3877 ) C3271_=_C3878( C3271 C3878 ) C3271_=_C3879( C3271 C3879 ) C3271_=_C3880( C3271 C3880 ) C3338_=_C3343( C3338 C3343 ) C3338_=_C3363( C3338 C3363 ) \nC3338_=_C3371( C3338 C3371 ) C3338_=_C3419( C3338 C3419 ) C3338_=_C3420( C3338 C3420 ) C3338_=_C3421( C3338 C3421 ) C3338_=_C3424( C3338 C3424 ) C3338_=_C3426( C3338 C3426 ) \nC3338_=_C3427( C3338 C3427 ) C3338_=_C3428( C3338 C3428 ) C3338_=_C3429( C3338 C3429 ) C3338_=_C3430( C3338 C3430 ) C3343_=_C3376( C3343 C3376 ) C3343_=_C3549( C3343 C3549 ) \nC3343_=_C3708( C3343 C3708 ) C3343_=_C3813( C3343 C3813 ) C3343_=_C3872( C3343 C3872 ) C3343_=_C3873( C3343 C3873 ) C3343_=_C3874( C3343 C3874 ) C3343_=_C3875( C3343 C3875 ) \nC3343_=_C3876( C3343 C3876 ) C3343_=_C3877( C3343 C3877 ) C3343_=_C3878( C3343 C3878 ) C3343_=_C3879( C3343 C3879 ) C3343_=_C3880( C3343 C3880 ) C3363_=_C3371( C3363 C3371 ) \nC3363_=_C3419( C3363 C3419 ) C3363_=_C3420( C3363 C3420 ) C3363_=_C3421( C3363 C3421 ) C3363_=_C3424( C3363 C3424 ) C3363_=_C3426( C3363 C3426 ) C3363_=_C3427( C3363 C3427 ) \nC3363_=_C3428( C3363 C3428 ) C3363_=_C3429( C3363 C3429 ) C3363_=_C3430( C3363 C3430 ) C3371_=_C3376( C3371 C3376 ) C3371_=_C3378( C3371 C3378 ) C3371_=_C3419( C3371 C3419 ) \nC3371_=_C3420( C3371 C3420 ) C3371_=_C3421( C3371 C3421 ) C3371_=_C3424( C3371 C3424 ) C3371_=_C3426( C3371 C3426 ) C3371_=_C3427( C3371 C3427 ) C3371_=_C3428( C3371 C3428 ) \nC3371_=_C3429( C3371 C3429 ) C3371_=_C3430( C3371 C3430 ) C3376_=_C3378( C3376 C3378 ) C3376_=_C3549( C3376 C3549 ) C3376_=_C3708(</w:t>
      </w:r>
    </w:p>
    <w:p>
      <w:pPr>
        <w:pStyle w:val="PreformattedText"/>
        <w:bidi w:val="0"/>
        <w:spacing w:before="0" w:after="0"/>
        <w:jc w:val="left"/>
        <w:rPr/>
      </w:pPr>
      <w:r>
        <w:rPr/>
        <w:t xml:space="preserve"> </w:t>
      </w:r>
      <w:r>
        <w:rPr/>
        <w:t>C3376 C3708 ) C3376_=_C3813( C3376 C3813 ) \nC3376_=_C3872( C3376 C3872 ) C3376_=_C3873( C3376 C3873 ) C3376_=_C3874( C3376 C3874 ) C3376_=_C3875( C3376 C3875 ) C3376_=_C3876( C3376 C3876 ) C3376_=_C3877( C3376 C3877 ) \nC3376_=_C3878( C3376 C3878 ) C3376_=_C3879( C3376 C3879 ) C3376_=_C3880( C3376 C3880 ) C3378_=_C3738( C3378 C3738 ) C3378_=_C3785( C3378 C3785 ) C3378_=_C3826( C3378 C3826 ) \nC3378_=_C3830( C3378 C3830 ) C3378_=_C3838( C3378 C3838 ) C3378_=_C3845( C3378 C3845 ) C3378_=_C3857( C3378 C3857 ) C3378_=_C3906( C3378 C3906 ) C3378_=_C3956( C3378 C3956 ) \nC3378_=_C4039( C3378 C4039 ) C3378_=_C4040( C3378 C4040 ) C3378_=_C4041( C3378 C4041 ) C3378_=_C4042( C3378 C4042 ) C3406_=_C3420( C3406 C3420 ) C3406_=_C3731( C3406 C3731 ) \nC3406_=_C3780( C3406 C3780 ) C3406_=_C3782( C3406 C3782 ) C3406_=_C3783( C3406 C3783 ) C3406_=_C3784( C3406 C3784 ) C3406_=_C3785( C3406 C3785 ) C3406_=_C3786( C3406 C3786 ) \nC3406_=_C3787( C3406 C3787 ) C3406_=_C3788( C3406 C3788 ) C3406_=_C3789( C3406 C3789 ) C3419_=_C3420( C3419 C3420 ) C3419_=_C3421( C3419 C3421 ) C3419_=_C3424( C3419 C3424 ) \nC3419_=_C3426( C3419 C3426 ) C3419_=_C3427( C3419 C3427 ) C3419_=_C3428( C3419 C3428 ) C3419_=_C3429( C3419 C3429 ) C3419_=_C3430( C3419 C3430 ) C3420_=_C3421( C3420 C3421 ) \nC3420_=_C3424( C3420 C3424 ) C3420_=_C3426( C3420 C3426 ) C3420_=_C3427( C3420 C3427 ) C3420_=_C3428( C3420 C3428 ) C3420_=_C3429( C3420 C3429 ) C3420_=_C3430( C3420 C3430 ) \nC3420_=_C3731( C3420 C3731 ) C3420_=_C3780( C3420 C3780 ) C3420_=_C3782( C3420 C3782 ) C3420_=_C3783( C3420 C3783 ) C3420_=_C3784( C3420 C3784 ) C3420_=_C3785( C3420 C3785 ) \nC3420_=_C3786( C3420 C3786 ) C3420_=_C3787( C3420 C3787 ) C3420_=_C3788( C3420 C3788 ) C3420_=_C3789( C3420 C3789 ) C3421_=_C3424( C3421 C3424 ) C3421_=_C3426( C3421 C3426 ) \nC3421_=_C3427( C3421 C3427 ) C3421_=_C3428( C3421 C3428 ) C3421_=_C3429( C3421 C3429 ) C3421_=_C3430( C3421 C3430 ) C3421_=_C3813( C3421 C3813 ) C3424_=_C3426( C3424 C3426 ) \nC3424_=_C3427( C3424 C3427 ) C3424_=_C3428( C3424 C3428 ) C3424_=_C3429( C3424 C3429 ) C3424_=_C3430( C3424 C3430 ) C3424_=_C3449( C3424 C3449 ) C3424_=_C3470( C3424 C3470 ) \nC3424_=_C3647( C3424 C3647 ) C3424_=_C3903( C3424 C3903 ) C3424_=_C3931( C3424 C3931 ) C3424_=_C3940( C3424 C3940 ) C3424_=_C3956( C3424 C3956 ) C3424_=_C3957( C3424 C3957 ) \nC3424_=_C3958( C3424 C3958 ) C3424_=_C3959( C3424 C3959 ) C3426_=_C3427( C3426 C3427 ) C3426_=_C3428( C3426 C3428 ) C3426_=_C3429( C3426 C3429 ) C3426_=_C3430( C3426 C3430 ) \nC3426_=_C3875( C3426 C3875 ) C3427_=_C3428( C3427 C3428 ) C3427_=_C3429( C3427 C3429 ) C3427_=_C3430( C3427 C3430 ) C3427_=_C3786( C3427 C3786 ) C3427_=_C3876( C3427 C3876 ) \nC3427_=_C3934( C3427 C3934 ) C3427_=_C3957( C3427 C3957 ) C3427_=_C4039( C3427 C4039 ) C3428_=_C3429( C3428 C3429 ) C3428_=_C3430( C3428 C3430 ) C3428_=_C3489( C3428 C3489 ) \nC3428_=_C3877( C3428 C3877 ) C3428_=_C3936( C3428 C3936 ) C3429_=_C3430( C3429 C3430 ) C3429_=_C3789( C3429 C3789 ) C3429_=_C3939( C3429 C3939 ) C3429_=_C3959( C3429 C3959 ) \nC3429_=_C4042( C3429 C4042 ) C3430_=_C3880( C3430 C3880 ) C3449_=_C3470( C3449 C3470 ) C3449_=_C3647( C3449 C3647 ) C3449_=_C3903( C3449 C3903 ) C3449_=_C3931( C3449 C3931 ) \nC3449_=_C3940( C3449 C3940 ) C3449_=_C3956( C3449 C3956 ) C3449_=_C3957( C3449 C3957 ) C3449_=_C3958( C3449 C3958 ) C3449_=_C3959( C3449 C3959 ) C3470_=_C3473( C3470 C3473 ) \nC3470_=_C3647( C3470 C3647 ) C3470_=_C3903( C3470 C3903 ) C3470_=_C3931( C3470 C3931 ) C3470_=_C3940( C3470 C3940 ) C3470_=_C3956( C3470 C3956 ) C3470_=_C3957( C3470 C3957 ) \nC3470_=_C3958( C3470 C3958 ) C3470_=_C3959( C3470 C3959 ) C3473_=_C3562( C3473 C3562 ) C3473_=_C3750( C3473 C3750 ) C3473_=_C3874( C3473 C3874 ) C3473_=_C3905( C3473 C3905 ) \nC3473_=_C3925( C3473 C3925 ) C3473_=_C3985( C3473 C3985 ) C3473_=_C3996( C3473 C3996 ) C3473_=_C4014( C3473 C4014 ) C3473_=_C4020( C3473 C4020 ) C3473_=_C4032( C3473 C4032 ) \nC3473_=_C4033( C3473 C4033 ) C3473_=_C4034( C3473 C4034 ) C3485_=_C3486( C3485 C3486 ) C3485_=_C3487( C3485 C3487 ) C3485_=_C3488( C3485 C3488 ) C3485_=_C3489( C3485 C3489 ) \nC3485_=_C3490( C3485 C3490 ) C3485_=_C3491( C3485 C3491 ) C3486_=_C3487( C3486 C3487 ) C3486_=_C3488( C3486 C3488 ) C3486_=_C3489( C3486 C3489 ) C3486_=_C3490( C3486 C3490 ) \nC3486_=_C3491( C3486 C3491 ) C3486_=_C3780( C3486 C3780 ) C3486_=_C3852( C3486 C3852 ) C3486_=_C3920( C3486 C3920 ) C3486_=_C3930( C3486 C3930 ) C3486_=_C3931( C3486 C3931 ) \nC3486_=_C3932( C3486 C3932 ) C3486_=_C3934( C3486 C3934 ) C3486_=_C3935( C3486 C3935 ) C3486_=_C3936( C3486 C3936 ) C3486_=_C3937( C3486 C3937 ) C3486_=_C3938( C3486 C3938 ) \nC3486_=_C3939( C3486 C3939 ) C3487_=_C3488( C3487 C3488 ) C3487_=_C3489( C3487 C3489 ) C3487_=_C3490( C3487 C3490 ) C3487_=_C3491( C3487 C3491 ) C3487_=_C3783( C3487 C3783 ) \nC3488_=_C3489( C3488 C3489 ) C3488_=_C3490( C3488 C3490 ) C3488_=_C3491( C3488 C3491 ) C3488_=_C3935( C3488 C3935 ) C3489_=_C3490( C3489 C3490 ) C3489_=_C3491( C3489 C3491 ) \nC3489_=_C3877( C3489 C3877 ) C3489_=_C3936( C3489 C3936 ) C3490_=_C3491( C3490 C3491 ) C3490_=_C3787( C3490 C3787 ) C3491_=_C3938( C3491 C3938 ) C3549_=_C3708( C3549 C3708 ) \nC3549_=_C3813( C3549 C3813 ) C3549_=_C3872( C3549 C3872 ) C3549_=_C3873( C3549 C3873 ) C3549_=_C3874( C3549 C3874 ) C3549_=_C3875( C3549 C3875 ) C3549_=_C3876( C3549 C3876 ) \nC3549_=_C3877( C3549 C3877 ) C3549_=_C3878( C3549 C3878 ) C3549_=_C3879( C3549 C3879 ) C3549_=_C3880( C3549 C3880 ) C3562_=_C3750( C3562 C3750 ) C3562_=_C3874( C3562 C3874 ) \nC3562_=_C3905( C3562 C3905 ) C3562_=_C3925( C3562 C3925 ) C3562_=_C3985( C3562 C3985 ) C3562_=_C3996( C3562 C3996 ) C3562_=_C4014( C3562 C4014 ) C3562_=_C4020( C3562 C4020 ) \nC3562_=_C4032( C3562 C4032 ) C3562_=_C4033( C3562 C4033 ) C3562_=_C4034( C3562 C4034 ) C3647_=_C3903( C3647 C3903 ) C3647_=_C3931( C3647 C3931 ) C3647_=_C3940( C3647 C3940 ) \nC3647_=_C3956( C3647 C3956 ) C3647_=_C3957( C3647 C3957 ) C3647_=_C3958( C3647 C3958 ) C3647_=_C3959( C3647 C3959 ) C3708_=_C3813( C3708 C3813 ) C3708_=_C3872( C3708 C3872 ) \nC3708_=_C3873( C3708 C3873 ) C3708_=_C3874( C3708 C3874 ) C3708_=_C3875( C3708 C3875 ) C3708_=_C3876( C3708 C3876 ) C3708_=_C3877( C3708 C3877 ) C3708_=_C3878( C3708 C3878 ) \nC3708_=_C3879( C3708 C3879 ) C3708_=_C3880( C3708 C3880 ) C3731_=_C3738( C3731 C3738 ) C3731_=_C3780( C3731 C3780 ) C3731_=_C3782( C3731 C3782 ) C3731_=_C3783( C3731 C3783 ) \nC3731_=_C3784( C3731 C3784 ) C3731_=_C3785( C3731 C3785 ) C3731_=_C3786( C3731 C3786 ) C3731_=_C3787( C3731 C3787 ) C3731_=_C3788( C3731 C3788 ) C3731_=_C3789( C3731 C3789 ) \nC3738_=_C3785( C3738 C3785 ) C3738_=_C3826( C3738 C3826 ) C3738_=_C3830( C3738 C3830 ) C3738_=_C3838( C3738 C3838 ) C3738_=_C3845( C3738 C3845 ) C3738_=_C3857( C3738 C3857 ) \nC3738_=_C3906( C3738 C3906 ) C3738_=_C3956( C3738 C3956 ) C3738_=_C4039( C3738 C4039 ) C3738_=_C4040( C3738 C4040 ) C3738_=_C4041( C3738 C4041 ) C3738_=_C4042( C3738 C4042 ) \nC3750_=_C3874( C3750 C3874 ) C3750_=_C3905( C3750 C3905 ) C3750_=_C3925( C3750 C3925 ) C3750_=_C3985( C3750 C3985 ) C3750_=_C3996( C3750 C3996 ) C3750_=_C4014( C3750 C4014 ) \nC3750_=_C4020( C3750 C4020 ) C3750_=_C4032( C3750 C4032 ) C3750_=_C4033( C3750 C4033 ) C3750_=_C4034( C3750 C4034 ) C3780_=_C3782( C3780 C3782 ) C3780_=_C3783( C3780 C3783 ) \nC3780_=_C3784( C3780 C3784 ) C3780_=_C3785( C3780 C3785 ) C3780_=_C3786( C3780 C3786 ) C3780_=_C3787( C3780 C3787 ) C3780_=_C3788( C3780 C3788 ) C3780_=_C3789( C3780 C3789 ) \nC3780_=_C3852( C3780 C3852 ) C3780_=_C3920( C3780 C3920 ) C3780_=_C3930( C3780 C3930 ) C3780_=_C3931( C3780 C3931 ) C3780_=_C3932( C3780 C3932 ) C3780_=_C3934( C3780 C3934 ) \nC3780_=_C3935( C3780 C3935 ) C3780_=_C3936( C3780 C3936 ) C3780_=_C3937( C3780 C3937 ) C3780_=_C3938( C3780 C3938 ) C3780_=_C3939( C3780 C3939 ) C3782_=_C3783( C3782 C3783 ) \nC3782_=_C3784( C3782 C3784 ) C3782_=_C3785( C3782 C3785 ) C3782_=_C3786( C3782 C3786 ) C3782_=_C3787( C3782 C3787 ) C3782_=_C3788( C3782 C3788 ) C3782_=_C3789( C3782 C378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5_=_C3786( C3785 C3786 ) \nC3785_=_C3787( C3785 C3787 ) C3785_=_C3788( C3785 C3788 ) C3785_=_C3789( C3785 C3789 ) C3785_=_C3826( C3785 C3826 ) C3785_=_C3830( C3785 C3830 ) C3785_=_C3838( C3785 C3838 ) \nC3785_=_C3845( C3785 C3845 ) C3785_=_C3857( C3785 C3857 ) C3785_=_C3906( C3785 C3906 ) C3785_=_C3956( C3785 C3956 ) C3785_=_C4039( C3785 C4039 ) C3785_=_C4040( C3785 C4040 ) \nC3785_=_C4041( C3785 C4041 ) C3785_=_C4042( C3785 C4042 ) C3786_=_C3787( C3786 C3787 ) C3786_=_C3788( C3786 C3788 ) C3786_=_C3789( C3786 C3789 ) C3786_=_C3876( C3786 C3876 ) \nC3786_=_C3934( C3786 C3934 ) C3786_=_C3957( C3786 C3957 ) C3786_=_C4039( C3786 C4039 ) C3787_=_C3788( C3787 C3788 ) C3787_=_C3789( C3787 C3789 ) C3788_=_C3789( C3788 C3789 ) \nC3788_=_C3937( C3788 C3937 ) C3789_=_C3939( C3789 C3939 ) C3789_=_C3959( C3789 C3959 ) C3789_=_C4042( C3789 C4042 ) C3813_=_C3872( C3813 C3872 ) C3813_=_C3873( C3813 C3873 ) \nC3813_=_C3874( C3813 C3874 ) C3813_=_C3875( C3813 C3875 ) C3813_=_C3876( C3813 C3876 ) C3813_=_C3877( C3813 C3877 ) C3813_=_C3878( C3813 C3878 ) C3813_=_C3879( C3813 C3879 ) \nC3813_=_C3880( C3813 C3880 ) C3826_=_C3830( C3826 C3830 ) C3826_=_C3838( C3826 C3838 ) C3826_=_C3845( C3826 C3845 ) C3826_=_C3857( C3826 C3857 ) C3826_=_C3906( C3826 C3906 ) \nC3826_=_C3956( C3826 C3956 ) C3826_=_C4039( C3826 C4039 ) C3826_=_C4040( C3826 C4040 ) C3826_=_C4041( C3826 C4041 ) C3826_=_C4042( C3826 C4042 ) C3830_=_C3838( C3830 C3838 ) \nC3830_=_C3845( C3830 C3845 ) C3830_=_C3857( C3830 C3857 ) C3830_=_C3906( C3830 C3906 ) C3830_=_C3956( C3830 C3956 ) C3830_=_C4039( C3830 C4039 ) C3830_=_C4040( C3830 C4040 ) \nC3830_=_C4041(</w:t>
      </w:r>
    </w:p>
    <w:p>
      <w:pPr>
        <w:pStyle w:val="PreformattedText"/>
        <w:bidi w:val="0"/>
        <w:spacing w:before="0" w:after="0"/>
        <w:jc w:val="left"/>
        <w:rPr/>
      </w:pPr>
      <w:r>
        <w:rPr/>
        <w:t xml:space="preserve"> </w:t>
      </w:r>
      <w:r>
        <w:rPr/>
        <w:t>C3830 C4041 ) C3830_=_C4042( C3830 C4042 ) C3838_=_C3845( C3838 C3845 ) C3838_=_C3857( C3838 C3857 ) C3838_=_C3906( C3838 C3906 ) C3838_=_C3956( C3838 C3956 ) \nC3838_=_C4039( C3838 C4039 ) C3838_=_C4040( C3838 C4040 ) C3838_=_C4041( C3838 C4041 ) C3838_=_C4042( C3838 C4042 ) C3845_=_C3857( C3845 C3857 ) C3845_=_C3906( C3845 C3906 ) \nC3845_=_C3956( C3845 C3956 ) C3845_=_C4039( C3845 C4039 ) C3845_=_C4040( C3845 C4040 ) C3845_=_C4041( C3845 C4041 ) C3845_=_C4042( C3845 C4042 ) C3852_=_C3857( C3852 C3857 ) \nC3852_=_C3920( C3852 C3920 ) C3852_=_C3930( C3852 C3930 ) C3852_=_C3931( C3852 C3931 ) C3852_=_C3932( C3852 C3932 ) C3852_=_C3934( C3852 C3934 ) C3852_=_C3935( C3852 C3935 ) \nC3852_=_C3936( C3852 C3936 ) C3852_=_C3937( C3852 C3937 ) C3852_=_C3938( C3852 C3938 ) C3852_=_C3939( C3852 C3939 ) C3857_=_C3906( C3857 C3906 ) C3857_=_C3956( C3857 C3956 ) \nC3857_=_C4039( C3857 C4039 ) C3857_=_C4040( C3857 C4040 ) C3857_=_C4041( C3857 C4041 ) C3857_=_C4042( C3857 C4042 ) C3872_=_C3873( C3872 C3873 ) C3872_=_C3874( C3872 C3874 ) \nC3872_=_C3875( C3872 C3875 ) C3872_=_C3876( C3872 C3876 ) C3872_=_C3877( C3872 C3877 ) C3872_=_C3878( C3872 C3878 ) C3872_=_C3879( C3872 C3879 ) C3872_=_C3880( C3872 C3880 ) \nC3872_=_C3996( C3872 C3996 ) C3873_=_C3874( C3873 C3874 ) C3873_=_C3875( C3873 C3875 ) C3873_=_C3876( C3873 C3876 ) C3873_=_C3877( C3873 C3877 ) C3873_=_C3878( C3873 C3878 ) \nC3873_=_C3879( C3873 C3879 ) C3873_=_C3880( C3873 C3880 ) C3873_=_C4020( C3873 C4020 ) C3874_=_C3875( C3874 C3875 ) C3874_=_C3876( C3874 C3876 ) C3874_=_C3877( C3874 C3877 ) \nC3874_=_C3878( C3874 C3878 ) C3874_=_C3879( C3874 C3879 ) C3874_=_C3880( C3874 C3880 ) C3874_=_C3905( C3874 C3905 ) C3874_=_C3925( C3874 C3925 ) C3874_=_C3985( C3874 C3985 ) \nC3874_=_C3996( C3874 C3996 ) C3874_=_C4014( C3874 C4014 ) C3874_=_C4020( C3874 C4020 ) C3874_=_C4032( C3874 C4032 ) C3874_=_C4033( C3874 C4033 ) C3874_=_C4034( C3874 C4034 ) \nC3875_=_C3876( C3875 C3876 ) C3875_=_C3877( C3875 C3877 ) C3875_=_C3878( C3875 C3878 ) C3875_=_C3879( C3875 C3879 ) C3875_=_C3880( C3875 C3880 ) C3876_=_C3877( C3876 C3877 ) \nC3876_=_C3878( C3876 C3878 ) C3876_=_C3879( C3876 C3879 ) C3876_=_C3880( C3876 C3880 ) C3876_=_C3934( C3876 C3934 ) C3876_=_C3957( C3876 C3957 ) C3876_=_C4039( C3876 C4039 ) \nC3877_=_C3878( C3877 C3878 ) C3877_=_C3879( C3877 C3879 ) C3877_=_C3880( C3877 C3880 ) C3877_=_C3936( C3877 C3936 ) C3878_=_C3879( C3878 C3879 ) C3878_=_C3880( C3878 C3880 ) \nC3878_=_C4034( C3878 C4034 ) C3879_=_C3880( C3879 C3880 ) C3903_=_C3905( C3903 C3905 ) C3903_=_C3906( C3903 C3906 ) C3903_=_C3931( C3903 C3931 ) C3903_=_C3940( C3903 C3940 ) \nC3903_=_C3956( C3903 C3956 ) C3903_=_C3957( C3903 C3957 ) C3903_=_C3958( C3903 C3958 ) C3903_=_C3959( C3903 C3959 ) C3905_=_C3906( C3905 C3906 ) C3905_=_C3925( C3905 C3925 ) \nC3905_=_C3985( C3905 C3985 ) C3905_=_C3996( C3905 C3996 ) C3905_=_C4014( C3905 C4014 ) C3905_=_C4020( C3905 C4020 ) C3905_=_C4032( C3905 C4032 ) C3905_=_C4033( C3905 C4033 ) \nC3905_=_C4034( C3905 C4034 ) C3906_=_C3956( C3906 C3956 ) C3906_=_C4039( C3906 C4039 ) C3906_=_C4040( C3906 C4040 ) C3906_=_C4041( C3906 C4041 ) C3906_=_C4042( C3906 C4042 ) \nC3920_=_C3925( C3920 C3925 ) C3920_=_C3930( C3920 C3930 ) C3920_=_C3931( C3920 C3931 ) C3920_=_C3932( C3920 C3932 ) C3920_=_C3934( C3920 C3934 ) C3920_=_C3935( C3920 C3935 ) \nC3920_=_C3936( C3920 C3936 ) C3920_=_C3937( C3920 C3937 ) C3920_=_C3938( C3920 C3938 ) C3920_=_C3939( C3920 C3939 ) C3925_=_C3985( C3925 C3985 ) C3925_=_C3996( C3925 C3996 ) \nC3925_=_C4014( C3925 C4014 ) C3925_=_C4020( C3925 C4020 ) C3925_=_C4032( C3925 C4032 ) C3925_=_C4033( C3925 C4033 ) C3925_=_C4034( C3925 C4034 ) C3930_=_C3931( C3930 C3931 ) \nC3930_=_C3932( C3930 C3932 ) C3930_=_C3934( C3930 C3934 ) C3930_=_C3935( C3930 C3935 ) C3930_=_C3936( C3930 C3936 ) C3930_=_C3937( C3930 C3937 ) C3930_=_C3938( C3930 C3938 ) \nC3930_=_C3939( C3930 C3939 ) C3931_=_C3932( C3931 C3932 ) C3931_=_C3934( C3931 C3934 ) C3931_=_C3935( C3931 C3935 ) C3931_=_C3936( C3931 C3936 ) C3931_=_C3937( C3931 C3937 ) \nC3931_=_C3938( C3931 C3938 ) C3931_=_C3939( C3931 C3939 ) C3931_=_C3940( C3931 C3940 ) C3931_=_C3956( C3931 C3956 ) C3931_=_C3957( C3931 C3957 ) C3931_=_C3958( C3931 C3958 ) \nC3931_=_C3959( C3931 C3959 ) C3932_=_C3934( C3932 C3934 ) C3932_=_C3935( C3932 C3935 ) C3932_=_C3936( C3932 C3936 ) C3932_=_C3937( C3932 C3937 ) C3932_=_C3938( C3932 C3938 ) \nC3932_=_C3939( C3932 C3939 ) C3934_=_C3935( C3934 C3935 ) C3934_=_C3936( C3934 C3936 ) C3934_=_C3937( C3934 C3937 ) C3934_=_C3938( C3934 C3938 ) C3934_=_C3939( C3934 C3939 ) \nC3934_=_C3957( C3934 C3957 ) C3934_=_C4039( C3934 C4039 ) C3935_=_C3936( C3935 C3936 ) C3935_=_C3937( C3935 C3937 ) C3935_=_C3938( C3935 C3938 ) C3935_=_C3939( C3935 C3939 ) \nC3936_=_C3937( C3936 C3937 ) C3936_=_C3938( C3936 C3938 ) C3936_=_C3939( C3936 C3939 ) C3937_=_C3938( C3937 C3938 ) C3937_=_C3939( C3937 C3939 ) C3938_=_C3939( C3938 C3939 ) \nC3939_=_C3959( C3939 C3959 ) C3939_=_C4042( C3939 C4042 ) C3940_=_C3956( C3940 C3956 ) C3940_=_C3957( C3940 C3957 ) C3940_=_C3958( C3940 C3958 ) C3940_=_C3959( C3940 C3959 ) \nC3956_=_C3957( C3956 C3957 ) C3956_=_C3958( C3956 C3958 ) C3956_=_C3959( C3956 C3959 ) C3956_=_C4039( C3956 C4039 ) C3956_=_C4040( C3956 C4040 ) C3956_=_C4041( C3956 C4041 ) \nC3956_=_C4042( C3956 C4042 ) C3957_=_C3958( C3957 C3958 ) C3957_=_C3959( C3957 C3959 ) C3957_=_C4039( C3957 C4039 ) C3958_=_C3959( C3958 C3959 ) C3959_=_C4042( C3959 C4042 ) \nC3985_=_C3996( C3985 C3996 ) C3985_=_C4014( C3985 C4014 ) C3985_=_C4020( C3985 C4020 ) C3985_=_C4032( C3985 C4032 ) C3985_=_C4033( C3985 C4033 ) C3985_=_C4034( C3985 C4034 ) \nC3996_=_C4014( C3996 C4014 ) C3996_=_C4020( C3996 C4020 ) C3996_=_C4032( C3996 C4032 ) C3996_=_C4033( C3996 C4033 ) C3996_=_C4034( C3996 C4034 ) C4014_=_C4020( C4014 C4020 ) \nC4014_=_C4032( C4014 C4032 ) C4014_=_C4033( C4014 C4033 ) C4014_=_C4034( C4014 C4034 ) C4020_=_C4032( C4020 C4032 ) C4020_=_C4033( C4020 C4033 ) C4020_=_C4034( C4020 C4034 ) \nC4032_=_C4033( C4032 C4033 ) C4032_=_C4034( C4032 C4034 ) C4033_=_C4034( C4033 C4034 ) C4039_=_C4040( C4039 C4040 ) C4039_=_C4041( C4039 C4041 ) C4039_=_C4042( C4039 C4042 ) \nC4040_=_C4041( C4040 C4041 ) C4040_=_C4042( C4040 C4042 ) C4041_=_C4042( C4041 C4042 ) "];80-&gt;101[label="363: C170 C175 C232 C238 C316 \nC321 C351 C357 C383 C404 C405 \nC417 C423 C433 C439 C453 C455 \nC477 C497 C523 C574 C575 C591 \nC615 C624 C630 C631 C643 C655 \nC672 C685 C690 C823 C825 C831 \nC837 C840 C842 C844 C848 C859 \nC864 C866 C892 C945 C966 C968 \nC969 C975 C981 C983 C984 C985 \nC1038 C1039 C1040 C1041 C1042 C1043 \nC1045 C1046 C1047 C1048 C1049 C1050 \nC1052 C1053 C1055 C1056 C1058 C1059 \nC1061 C1062 C1063 C1064 C1065 C1066 \nC1067 C1068 C1069 C1070 C1071 C1072 \nC1073 C1074 C1075 C1076 C1078 C1079 \nC1081 C1082 C1083 C1084 C1085 C1086 \nC1087 C1117 C1168 C1174 C1185 C1256 \nC1269 C1318 C1319 C1332 C1335 C1385 \nC1387 C1388 C1389 C1390 C1391 C1392 \nC1393 C1394 C1396 C1398 C1399 C1401 \nC1405 C1406 C1407 C1408 C1448 C1461 \nC1472 C1475 C1493 C1520 C1532 C1538 \nC1557 C1570 C1583 C1606 C1617 C1618 \nC1619 C1620 C1621 C1622 C1623 C1624 \nC1625 C1628 C1629 C1630 C1631 C1634 \nC1635 C1636 C1637 C1638 C1639 C1677 \nC1679 C1686 C1688 C1689 C1690 C1691 \nC1692 C1694 C1695 C1700 C1701 C1702 \nC1703 C1706 C1707 C1708 C1734 C1738 \nC1744 C1753 C1764 C1765 C1771 C1802 \nC1806 C1827 C1835 C1846 C1848 C1898 \nC1903 C1933 C1947 C1961 C1970 C1984 \nC2024 C2076 C2077 C2078 C2079 C2080 \nC2081 C2082 C2083 C2084 C2085 C2086 \nC2087 C2088 C2089 C2091 C2092 C2093 \nC2095 C2104 C2107 C2152 C2306 C2397 \nC2403 C2437 C2535 C2537 C2550 C2560 \nC2566 C2599 C2600 C2601 C2602 C2603 \nC2604 C2606 C2607 C2608 C2609 C2610 \nC2611 C2612 C2613 C2615 C2616 C2617 \nC2618 C2619 C2620 C2621 C2622 C2688 \nC2728 C2761 C2775 C2777 C2785 C2797 \nC2853 C2869 C2872 C2911 C2991 C3006 \nC3045 C3058 C3065 C3077 C3100 C3128 \nC3151 C3152 C3153 C3154 C3155 C3156 \nC3158 C3159 C3160 C3161 C3162 C3163 \nC3164 C3186 C3193 C3211 C3230 C3236 \nC3268 C3271 C3338 C3343 C3363 C3371 \nC3376 C3378 C3406 C3419 C3421 C3426 \nC3427 C3428 C3429 C3430 C3449 C3470 \nC3473 C3485 C3487 C3488 C3489 C3490 \nC3491 C3549 C3562 C3647 C3708 C3731 \nC3738 C3750 C3782 C3783 C3784 C3786 \nC3787 C3788 C3789 C3813 C3826 C3830 \nC3838 C3845 C3852 C3857 C3872 C3873 \nC3875 C3876 C3877 C3878 C3879 C3880 \nC3903 C3905 C3906 C3920 C3925 C3930 \nC3932 C3934 C3935 C3936 C3937 C3938 \nC3939 C3940 C3957 C3958 C3959 C3985 \nC3996 C4014 C4020 C4032 C4033 C4034 \nC4039 C4040 C4041 C4042 \n4371: C170_=_C175 ,C170_=_C232 ,C170_=_C316 ,C170_=_C351 ,C170_=_C655 ,\nC170_=_C1174 ,C170_=_C1538 ,C170_=_C1583 ,C170_=_C1903 ,C170_=_C1961 ,C170_=_C1984 ,\nC170_=_C2566 ,C170_=_C2911 ,C170_=_C3100 ,C170_=_C3151 ,C170_=_C3152 ,C170_=_C3153 ,\nC170_=_C3154 ,C170_=_C3155 ,C170_=_C3156 ,C170_=_C3158 ,C170_=_C3159 ,C170_=_C3160 ,\nC170_=_C3161 ,C170_=_C3162 ,C170_=_C3163 ,C170_=_C3164 ,C175_=_C238 ,C175_=_C321 ,\nC175_=_C357 ,C175_=_C685 ,C175_=_C1185 ,C175_=_C1332 ,C175_=_C1970 ,C175_=_C2397 ,\nC175_=_C3058 ,C175_=_C3271 ,C175_=_C3343 ,C175_=_C3376 ,C175_=_C3549 ,C175_=_C3708 ,\nC175_=_C3813 ,C175_=_C3872 ,C175_=_C3873 ,C175_=_C3875 ,C175_=_C3876 ,C175_=_C3877 ,\nC175_=_C3878 ,C175_=_C3879 ,C175_=_C3880 ,C232_=_C238 ,C232_=_C316 ,C232_=_C351 ,\nC232_=_C655 ,C232_=_C1174 ,C232_=_C1538 ,C232_=_C1583 ,C232_=_C1903 ,C232_=_C1961 ,\nC232_=_C1984 ,C232_=_C2566 ,C232_=_C2911 ,C232_=_C3100 ,C232_=_C3151 ,C232_=_C3152 ,\nC232_=_C3153 ,C232_=_C3154 ,C232_=_C3155 ,C232_=_C3156 ,C232_=_C3158 ,C232_=_C3159 ,\nC232_=_C3160 ,C232_=_C3161 ,C232_=_C3162 ,C232_=_C3163 ,C232_=_C3164 ,C238_=_C321 ,\nC238_=_C357 ,C238_=_C685 ,C238_=_C1185 ,C238_=_C1332 ,C238_=_C1970 ,C238_=_C2397 ,\nC238_=_C3058 ,C238_=_C3271 ,C238_=_C3343 ,C238_=_C3376 ,C238_=_C3549 ,C238_=_C3708 ,\nC238_=_C3813 ,C238_=_C3872 ,C238_=_C3873 ,C238_=_C3875 ,C238_=_C3876 ,C238_=_C3877 ,\nC238_=_C3878 ,C238_=_C3879 ,C238_=_C3880 ,C316_=_C321</w:t>
      </w:r>
    </w:p>
    <w:p>
      <w:pPr>
        <w:pStyle w:val="PreformattedText"/>
        <w:bidi w:val="0"/>
        <w:spacing w:before="0" w:after="0"/>
        <w:jc w:val="left"/>
        <w:rPr/>
      </w:pPr>
      <w:r>
        <w:rPr/>
        <w:t xml:space="preserve"> </w:t>
      </w:r>
      <w:r>
        <w:rPr/>
        <w:t>,C316_=_C351 ,C316_=_C655 ,\nC316_=_C1174 ,C316_=_C1538 ,C316_=_C1583 ,C316_=_C1903 ,C316_=_C1961 ,C316_=_C1984 ,\nC316_=_C2566 ,C316_=_C2911 ,C316_=_C3100 ,C316_=_C3151 ,C316_=_C3152 ,C316_=_C3153 ,\nC316_=_C3154 ,C316_=_C3155 ,C316_=_C3156 ,C316_=_C3158 ,C316_=_C3159 ,C316_=_C3160 ,\nC316_=_C3161 ,C316_=_C3162 ,C316_=_C3163 ,C316_=_C3164 ,C321_=_C357 ,C321_=_C685 ,\nC321_=_C1185 ,C321_=_C1332 ,C321_=_C1970 ,C321_=_C2397 ,C321_=_C3058 ,C321_=_C3271 ,\nC321_=_C3343 ,C321_=_C3376 ,C321_=_C3549 ,C321_=_C3708 ,C321_=_C3813 ,C321_=_C3872 ,\nC321_=_C3873 ,C321_=_C3875 ,C321_=_C3876 ,C321_=_C3877 ,C321_=_C3878 ,C321_=_C3879 ,\nC321_=_C3880 ,C351_=_C357 ,C351_=_C655 ,C351_=_C1174 ,C351_=_C1538 ,C351_=_C1583 ,\nC351_=_C1903 ,C351_=_C1961 ,C351_=_C1984 ,C351_=_C2566 ,C351_=_C2911 ,C351_=_C3100 ,\nC351_=_C3151 ,C351_=_C3152 ,C351_=_C3153 ,C351_=_C3154 ,C351_=_C3155 ,C351_=_C3156 ,\nC351_=_C3158 ,C351_=_C3159 ,C351_=_C3160 ,C351_=_C3161 ,C351_=_C3162 ,C351_=_C3163 ,\nC351_=_C3164 ,C357_=_C685 ,C357_=_C1185 ,C357_=_C1332 ,C357_=_C1970 ,C357_=_C2397 ,\nC357_=_C3058 ,C357_=_C3271 ,C357_=_C3343 ,C357_=_C3376 ,C357_=_C3549 ,C357_=_C3708 ,\nC357_=_C3813 ,C357_=_C3872 ,C357_=_C3873 ,C357_=_C3875 ,C357_=_C3876 ,C357_=_C3877 ,\nC357_=_C3878 ,C357_=_C3879 ,C357_=_C3880 ,C383_=_C591 ,C383_=_C615 ,C383_=_C848 ,\nC383_=_C968 ,C383_=_C1168 ,C383_=_C1617 ,C383_=_C1618 ,C383_=_C1619 ,C383_=_C1620 ,\nC383_=_C1621 ,C383_=_C1622 ,C383_=_C1623 ,C383_=_C1624 ,C383_=_C1625 ,C383_=_C1628 ,\nC383_=_C1629 ,C383_=_C1630 ,C383_=_C1631 ,C383_=_C1634 ,C383_=_C1635 ,C383_=_C1636 ,\nC383_=_C1637 ,C383_=_C1638 ,C383_=_C1639 ,C404_=_C405 ,C404_=_C417 ,C404_=_C423 ,\nC404_=_C433 ,C404_=_C1038 ,C404_=_C1039 ,C404_=_C1040 ,C404_=_C1041 ,C404_=_C1042 ,\nC404_=_C1043 ,C404_=_C1045 ,C404_=_C1046 ,C404_=_C1047 ,C404_=_C1048 ,C404_=_C1049 ,\nC404_=_C1050 ,C404_=_C1052 ,C404_=_C1053 ,C404_=_C1055 ,C404_=_C1056 ,C404_=_C1058 ,\nC404_=_C1059 ,C404_=_C1061 ,C404_=_C1062 ,C405_=_C417 ,C405_=_C423 ,C405_=_C945 ,\nC405_=_C1063 ,C405_=_C1064 ,C405_=_C1065 ,C405_=_C1066 ,C405_=_C1067 ,C405_=_C1068 ,\nC405_=_C1069 ,C405_=_C1070 ,C405_=_C1071 ,C405_=_C1072 ,C405_=_C1073 ,C405_=_C1074 ,\nC405_=_C1075 ,C405_=_C1076 ,C405_=_C1078 ,C405_=_C1079 ,C405_=_C1081 ,C405_=_C1082 ,\nC405_=_C1083 ,C405_=_C1084 ,C405_=_C1085 ,C405_=_C1086 ,C405_=_C1087 ,C417_=_C423 ,\nC417_=_C575 ,C417_=_C624 ,C417_=_C859 ,C417_=_C1269 ,C417_=_C1520 ,C417_=_C1606 ,\nC417_=_C1677 ,C417_=_C1734 ,C417_=_C1802 ,C417_=_C1947 ,C417_=_C2104 ,C417_=_C2306 ,\nC417_=_C2535 ,C417_=_C2550 ,C417_=_C2728 ,C417_=_C2775 ,C417_=_C3485 ,C417_=_C3487 ,\nC417_=_C3488 ,C417_=_C3489 ,C417_=_C3490 ,C417_=_C3491 ,C423_=_C477 ,C423_=_C497 ,\nC423_=_C837 ,C423_=_C981 ,C423_=_C1679 ,C423_=_C1738 ,C423_=_C2152 ,C423_=_C2777 ,\nC423_=_C2869 ,C423_=_C3406 ,C423_=_C3731 ,C423_=_C3782 ,C423_=_C3783 ,C423_=_C3784 ,\nC423_=_C3786 ,C423_=_C3787 ,C423_=_C3788 ,C423_=_C3789 ,C433_=_C439 ,C433_=_C453 ,\nC433_=_C455 ,C433_=_C1038 ,C433_=_C1039 ,C433_=_C1040 ,C433_=_C1041 ,C433_=_C1042 ,\nC433_=_C1043 ,C433_=_C1045 ,C433_=_C1046 ,C433_=_C1047 ,C433_=_C1048 ,C433_=_C1049 ,\nC433_=_C1050 ,C433_=_C1052 ,C433_=_C1053 ,C433_=_C1055 ,C433_=_C1056 ,C433_=_C1058 ,\nC433_=_C1059 ,C433_=_C1061 ,C433_=_C1062 ,C439_=_C453 ,C439_=_C455 ,C439_=_C1117 ,\nC439_=_C1461 ,C439_=_C1753 ,C439_=_C1771 ,C439_=_C1835 ,C439_=_C2076 ,C439_=_C2077 ,\nC439_=_C2078 ,C439_=_C2079 ,C439_=_C2080 ,C439_=_C2081 ,C439_=_C2082 ,C439_=_C2083 ,\nC439_=_C2084 ,C439_=_C2085 ,C439_=_C2086 ,C439_=_C2087 ,C439_=_C2088 ,C439_=_C2089 ,\nC439_=_C2091 ,C439_=_C2092 ,C439_=_C2093 ,C439_=_C2095 ,C453_=_C455 ,C453_=_C842 ,\nC453_=_C984 ,C453_=_C1472 ,C453_=_C1570 ,C453_=_C1764 ,C453_=_C1846 ,C453_=_C2872 ,\nC453_=_C2991 ,C453_=_C3186 ,C453_=_C3449 ,C453_=_C3470 ,C453_=_C3647 ,C453_=_C3903 ,\nC453_=_C3940 ,C453_=_C3957 ,C453_=_C3958 ,C453_=_C3959 ,C455_=_C690 ,C455_=_C892 ,\nC455_=_C1335 ,C455_=_C1475 ,C455_=_C1765 ,C455_=_C1827 ,C455_=_C1848 ,C455_=_C2403 ,\nC455_=_C2437 ,C455_=_C3065 ,C455_=_C3473 ,C455_=_C3562 ,C455_=_C3750 ,C455_=_C3905 ,\nC455_=_C3925 ,C455_=_C3985 ,C455_=_C3996 ,C455_=_C4014 ,C455_=_C4020 ,C455_=_C4032 ,\nC455_=_C4033 ,C455_=_C4034 ,C477_=_C497 ,C477_=_C837 ,C477_=_C981 ,C477_=_C1679 ,\nC477_=_C1738 ,C477_=_C2152 ,C477_=_C2777 ,C477_=_C2869 ,C477_=_C3406 ,C477_=_C3731 ,\nC477_=_C3782 ,C477_=_C3783 ,C477_=_C3784 ,C477_=_C3786 ,C477_=_C3787 ,C477_=_C3788 ,\nC477_=_C3789 ,C497_=_C837 ,C497_=_C981 ,C497_=_C1679 ,C497_=_C1738 ,C497_=_C2152 ,\nC497_=_C2777 ,C497_=_C2869 ,C497_=_C3406 ,C497_=_C3731 ,C497_=_C3782 ,C497_=_C3783 ,\nC497_=_C3784 ,C497_=_C3786 ,C497_=_C3787 ,C497_=_C3788 ,C497_=_C3789 ,C523_=_C630 ,\nC523_=_C840 ,C523_=_C864 ,C523_=_C983 ,C523_=_C1448 ,C523_=_C1806 ,C523_=_C2107 ,\nC523_=_C2537 ,C523_=_C2688 ,C523_=_C3236 ,C523_=_C3852 ,C523_=_C3920 ,C523_=_C3930 ,\nC523_=_C3932 ,C523_=_C3934 ,C523_=_C3935 ,C523_=_C3936 ,C523_=_C3937 ,C523_=_C3938 ,\nC523_=_C3939 ,C574_=_C575 ,C574_=_C831 ,C574_=_C975 ,C574_=_C1493 ,C574_=_C2761 ,\nC574_=_C3045 ,C574_=_C3077 ,C574_=_C3128 ,C574_=_C3193 ,C574_=_C3230 ,C574_=_C3268 ,\nC574_=_C3338 ,C574_=_C3363 ,C574_=_C3371 ,C574_=_C3419 ,C574_=_C3421 ,C574_=_C3426 ,\nC574_=_C3427 ,C574_=_C3428 ,C574_=_C3429 ,C574_=_C3430 ,C575_=_C624 ,C575_=_C859 ,\nC575_=_C1269 ,C575_=_C1520 ,C575_=_C1606 ,C575_=_C1677 ,C575_=_C1734 ,C575_=_C1802 ,\nC575_=_C1947 ,C575_=_C2104 ,C575_=_C2306 ,C575_=_C2535 ,C575_=_C2550 ,C575_=_C2728 ,\nC575_=_C2775 ,C575_=_C3485 ,C575_=_C3487 ,C575_=_C3488 ,C575_=_C3489 ,C575_=_C3490 ,\nC575_=_C3491 ,C591_=_C615 ,C591_=_C848 ,C591_=_C968 ,C591_=_C1168 ,C591_=_C1617 ,\nC591_=_C1618 ,C591_=_C1619 ,C591_=_C1620 ,C591_=_C1621 ,C591_=_C1622 ,C591_=_C1623 ,\nC591_=_C1624 ,C591_=_C1625 ,C591_=_C1628 ,C591_=_C1629 ,C591_=_C1630 ,C591_=_C1631 ,\nC591_=_C1634 ,C591_=_C1635 ,C591_=_C1636 ,C591_=_C1637 ,C591_=_C1638 ,C591_=_C1639 ,\nC615_=_C624 ,C615_=_C630 ,C615_=_C631 ,C615_=_C848 ,C615_=_C968 ,C615_=_C1168 ,\nC615_=_C1617 ,C615_=_C1618 ,C615_=_C1619 ,C615_=_C1620 ,C615_=_C1621 ,C615_=_C1622 ,\nC615_=_C1623 ,C615_=_C1624 ,C615_=_C1625 ,C615_=_C1628 ,C615_=_C1629 ,C615_=_C1630 ,\nC615_=_C1631 ,C615_=_C1634 ,C615_=_C1635 ,C615_=_C1636 ,C615_=_C1637 ,C615_=_C1638 ,\nC615_=_C1639 ,C624_=_C630 ,C624_=_C631 ,C624_=_C859 ,C624_=_C1269 ,C624_=_C1520 ,\nC624_=_C1606 ,C624_=_C1677 ,C624_=_C1734 ,C624_=_C1802 ,C624_=_C1947 ,C624_=_C2104 ,\nC624_=_C2306 ,C624_=_C2535 ,C624_=_C2550 ,C624_=_C2728 ,C624_=_C2775 ,C624_=_C3485 ,\nC624_=_C3487 ,C624_=_C3488 ,C624_=_C3489 ,C624_=_C3490 ,C624_=_C3491 ,C630_=_C631 ,\nC630_=_C840 ,C630_=_C864 ,C630_=_C983 ,C630_=_C1448 ,C630_=_C1806 ,C630_=_C2107 ,\nC630_=_C2537 ,C630_=_C2688 ,C630_=_C3236 ,C630_=_C3852 ,C630_=_C3920 ,C630_=_C3930 ,\nC630_=_C3932 ,C630_=_C3934 ,C630_=_C3935 ,C630_=_C3936 ,C630_=_C3937 ,C630_=_C3938 ,\nC630_=_C3939 ,C631_=_C844 ,C631_=_C866 ,C631_=_C985 ,C631_=_C1744 ,C631_=_C1933 ,\nC631_=_C2785 ,C631_=_C2797 ,C631_=_C2853 ,C631_=_C3006 ,C631_=_C3211 ,C631_=_C3378 ,\nC631_=_C3738 ,C631_=_C3826 ,C631_=_C3830 ,C631_=_C3838 ,C631_=_C3845 ,C631_=_C3857 ,\nC631_=_C3906 ,C631_=_C4039 ,C631_=_C4040 ,C631_=_C4041 ,C631_=_C4042 ,C643_=_C655 ,\nC643_=_C823 ,C643_=_C966 ,C643_=_C1256 ,C643_=_C1318 ,C643_=_C1385 ,C643_=_C1387 ,\nC643_=_C1388 ,C643_=_C1389 ,C643_=_C1390 ,C643_=_C1391 ,C643_=_C1392 ,C643_=_C1393 ,\nC643_=_C1394 ,C643_=_C1396 ,C643_=_C1398 ,C643_=_C1399 ,C643_=_C1401 ,C643_=_C1405 ,\nC643_=_C1406 ,C643_=_C1407 ,C643_=_C1408 ,C655_=_C1174 ,C655_=_C1538 ,C655_=_C1583 ,\nC655_=_C1903 ,C655_=_C1961 ,C655_=_C1984 ,C655_=_C2566 ,C655_=_C2911 ,C655_=_C3100 ,\nC655_=_C3151 ,C655_=_C3152 ,C655_=_C3153 ,C655_=_C3154 ,C655_=_C3155 ,C655_=_C3156 ,\nC655_=_C3158 ,C655_=_C3159 ,C655_=_C3160 ,C655_=_C3161 ,C655_=_C3162 ,C655_=_C3163 ,\nC655_=_C3164 ,C672_=_C685 ,C672_=_C690 ,C672_=_C825 ,C672_=_C969 ,C672_=_C1319 ,\nC672_=_C1686 ,C672_=_C1688 ,C672_=_C1689 ,C672_=_C1690 ,C672_=_C1691 ,C672_=_C1692 ,\nC672_=_C1694 ,C672_=_C1695 ,C672_=_C1700 ,C672_=_C1701 ,C672_=_C1702 ,C672_=_C1703 ,\nC672_=_C1706 ,C672_=_C1707 ,C672_=_C1708 ,C685_=_C690 ,C685_=_C1185 ,C685_=_C1332 ,\nC685_=_C1970 ,C685_=_C2397 ,C685_=_C3058 ,C685_=_C3271 ,C685_=_C3343 ,C685_=_C3376 ,\nC685_=_C3549 ,C685_=_C3708 ,C685_=_C3813 ,C685_=_C3872 ,C685_=_C3873 ,C685_=_C3875 ,\nC685_=_C3876 ,C685_=_C3877 ,C685_=_C3878 ,C685_=_C3879 ,C685_=_C3880 ,C690_=_C892 ,\nC690_=_C1335 ,C690_=_C1475 ,C690_=_C1765 ,C690_=_C1827 ,C690_=_C1848 ,C690_=_C2403 ,\nC690_=_C2437 ,C690_=_C3065 ,C690_=_C3473 ,C690_=_C3562 ,C690_=_C3750 ,C690_=_C3905 ,\nC690_=_C3925 ,C690_=_C3985 ,C690_=_C3996 ,C690_=_C4014 ,C690_=_C4020 ,C690_=_C4032 ,\nC690_=_C4033 ,C690_=_C4034 ,C823_=_C825 ,C823_=_C831 ,C823_=_C837 ,C823_=_C840 ,\nC823_=_C842 ,C823_=_C844 ,C823_=_C966 ,C823_=_C1256 ,C823_=_C1318 ,C823_=_C1385 ,\nC823_=_C1387 ,C823_=_C1388 ,C823_=_C1389 ,C823_=_C1390 ,C823_=_C1391 ,C823_=_C1392 ,\nC823_=_C1393 ,C823_=_C1394 ,C823_=_C1396 ,C823_=_C1398 ,C823_=_C1399 ,C823_=_C1401 ,\nC823_=_C1405 ,C823_=_C1406 ,C823_=_C1407 ,C823_=_C1408 ,C825_=_C831 ,C825_=_C837 ,\nC825_=_C840 ,C825_=_C842 ,C825_=_C844 ,C825_=_C969 ,C825_=_C1319 ,C825_=_C1686 ,\nC825_=_C1688 ,C825_=_C1689 ,C825_=_C1690 ,C825_=_C1691 ,C825_=_C1692 ,C825_=_C1694 ,\nC825_=_C1695 ,C825_=_C1700 ,C825_=_C1701 ,C825_=_C1702 ,C825_=_C1703 ,C825_=_C1706 ,\nC825_=_C1707 ,C825_=_C1708 ,C831_=_C837 ,C831_=_C840 ,C831_=_C842 ,C831_=_C844 ,\nC831_=_C975 ,C831_=_C1493 ,C831_=_C2761 ,C831_=_C3045 ,C831_=_C3077 ,C831_=_C3128 ,\nC831_=_C3193 ,C831_=_C3230 ,C831_=_C3268 ,C831_=_C3338 ,C831_=_C3363 ,C831_=_C3371 ,\nC831_=_C3419 ,C831_=_C3421 ,C831_=_C3426 ,C831_=_C3427 ,C831_=_C3428 ,C831_=_C3429 ,\nC831_=_C3430 ,C837_=_C840 ,C837_=_C842 ,C837_=_C844 ,C837_=_C981 ,C837_=_C1679 ,\nC837_=_C1738 ,C837_=_C2152 ,C837_=_C2777 ,C837_=_C2869 ,C837_=_C3406 ,C837_=_C3731 ,\nC837_=_C3782 ,C837_=_C3783 ,C837_=_C3784 ,C837_=_C3786 ,C837_=_C3787 ,C837_=_C3788 ,\nC837_=_C3789 ,C840_=_C842 ,C840_=_C844 ,C840_=_C864 ,C840_=_C983 ,C840_=_C1448</w:t>
      </w:r>
    </w:p>
    <w:p>
      <w:pPr>
        <w:pStyle w:val="PreformattedText"/>
        <w:bidi w:val="0"/>
        <w:spacing w:before="0" w:after="0"/>
        <w:jc w:val="left"/>
        <w:rPr/>
      </w:pPr>
      <w:r>
        <w:rPr/>
        <w:t xml:space="preserve"> </w:t>
      </w:r>
      <w:r>
        <w:rPr/>
        <w:t>,\nC840_=_C1806 ,C840_=_C2107 ,C840_=_C2537 ,C840_=_C2688 ,C840_=_C3236 ,C840_=_C3852 ,\nC840_=_C3920 ,C840_=_C3930 ,C840_=_C3932 ,C840_=_C3934 ,C840_=_C3935 ,C840_=_C3936 ,\nC840_=_C3937 ,C840_=_C3938 ,C840_=_C3939 ,C842_=_C844 ,C842_=_C984 ,C842_=_C1472 ,\nC842_=_C1570 ,C842_=_C1764 ,C842_=_C1846 ,C842_=_C2872 ,C842_=_C2991 ,C842_=_C3186 ,\nC842_=_C3449 ,C842_=_C3470 ,C842_=_C3647 ,C842_=_C3903 ,C842_=_C3940 ,C842_=_C3957 ,\nC842_=_C3958 ,C842_=_C3959 ,C844_=_C866 ,C844_=_C985 ,C844_=_C1744 ,C844_=_C1933 ,\nC844_=_C2785 ,C844_=_C2797 ,C844_=_C2853 ,C844_=_C3006 ,C844_=_C3211 ,C844_=_C3378 ,\nC844_=_C3738 ,C844_=_C3826 ,C844_=_C3830 ,C844_=_C3838 ,C844_=_C3845 ,C844_=_C3857 ,\nC844_=_C3906 ,C844_=_C4039 ,C844_=_C4040 ,C844_=_C4041 ,C844_=_C4042 ,C848_=_C859 ,\nC848_=_C864 ,C848_=_C866 ,C848_=_C968 ,C848_=_C1168 ,C848_=_C1617 ,C848_=_C1618 ,\nC848_=_C1619 ,C848_=_C1620 ,C848_=_C1621 ,C848_=_C1622 ,C848_=_C1623 ,C848_=_C1624 ,\nC848_=_C1625 ,C848_=_C1628 ,C848_=_C1629 ,C848_=_C1630 ,C848_=_C1631 ,C848_=_C1634 ,\nC848_=_C1635 ,C848_=_C1636 ,C848_=_C1637 ,C848_=_C1638 ,C848_=_C1639 ,C859_=_C864 ,\nC859_=_C866 ,C859_=_C1269 ,C859_=_C1520 ,C859_=_C1606 ,C859_=_C1677 ,C859_=_C1734 ,\nC859_=_C1802 ,C859_=_C1947 ,C859_=_C2104 ,C859_=_C2306 ,C859_=_C2535 ,C859_=_C2550 ,\nC859_=_C2728 ,C859_=_C2775 ,C859_=_C3485 ,C859_=_C3487 ,C859_=_C3488 ,C859_=_C3489 ,\nC859_=_C3490 ,C859_=_C3491 ,C864_=_C866 ,C864_=_C983 ,C864_=_C1448 ,C864_=_C1806 ,\nC864_=_C2107 ,C864_=_C2537 ,C864_=_C2688 ,C864_=_C3236 ,C864_=_C3852 ,C864_=_C3920 ,\nC864_=_C3930 ,C864_=_C3932 ,C864_=_C3934 ,C864_=_C3935 ,C864_=_C3936 ,C864_=_C3937 ,\nC864_=_C3938 ,C864_=_C3939 ,C866_=_C985 ,C866_=_C1744 ,C866_=_C1933 ,C866_=_C2785 ,\nC866_=_C2797 ,C866_=_C2853 ,C866_=_C3006 ,C866_=_C3211 ,C866_=_C3378 ,C866_=_C3738 ,\nC866_=_C3826 ,C866_=_C3830 ,C866_=_C3838 ,C866_=_C3845 ,C866_=_C3857 ,C866_=_C3906 ,\nC866_=_C4039 ,C866_=_C4040 ,C866_=_C4041 ,C866_=_C4042 ,C892_=_C1335 ,C892_=_C1475 ,\nC892_=_C1765 ,C892_=_C1827 ,C892_=_C1848 ,C892_=_C2403 ,C892_=_C2437 ,C892_=_C3065 ,\nC892_=_C3473 ,C892_=_C3562 ,C892_=_C3750 ,C892_=_C3905 ,C892_=_C3925 ,C892_=_C3985 ,\nC892_=_C3996 ,C892_=_C4014 ,C892_=_C4020 ,C892_=_C4032 ,C892_=_C4033 ,C892_=_C4034 ,\nC945_=_C1063 ,C945_=_C1064 ,C945_=_C1065 ,C945_=_C1066 ,C945_=_C1067 ,C945_=_C1068 ,\nC945_=_C1069 ,C945_=_C1070 ,C945_=_C1071 ,C945_=_C1072 ,C945_=_C1073 ,C945_=_C1074 ,\nC945_=_C1075 ,C945_=_C1076 ,C945_=_C1078 ,C945_=_C1079 ,C945_=_C1081 ,C945_=_C1082 ,\nC945_=_C1083 ,C945_=_C1084 ,C945_=_C1085 ,C945_=_C1086 ,C945_=_C1087 ,C966_=_C968 ,\nC966_=_C969 ,C966_=_C975 ,C966_=_C981 ,C966_=_C983 ,C966_=_C984 ,C966_=_C985 ,\nC966_=_C1256 ,C966_=_C1318 ,C966_=_C1385 ,C966_=_C1387 ,C966_=_C1388 ,C966_=_C1389 ,\nC966_=_C1390 ,C966_=_C1391 ,C966_=_C1392 ,C966_=_C1393 ,C966_=_C1394 ,C966_=_C1396 ,\nC966_=_C1398 ,C966_=_C1399 ,C966_=_C1401 ,C966_=_C1405 ,C966_=_C1406 ,C966_=_C1407 ,\nC966_=_C1408 ,C968_=_C969 ,C968_=_C975 ,C968_=_C981 ,C968_=_C983 ,C968_=_C984 ,\nC968_=_C985 ,C968_=_C1168 ,C968_=_C1617 ,C968_=_C1618 ,C968_=_C1619 ,C968_=_C1620 ,\nC968_=_C1621 ,C968_=_C1622 ,C968_=_C1623 ,C968_=_C1624 ,C968_=_C1625 ,C968_=_C1628 ,\nC968_=_C1629 ,C968_=_C1630 ,C968_=_C1631 ,C968_=_C1634 ,C968_=_C1635 ,C968_=_C1636 ,\nC968_=_C1637 ,C968_=_C1638 ,C968_=_C1639 ,C969_=_C975 ,C969_=_C981 ,C969_=_C983 ,\nC969_=_C984 ,C969_=_C985 ,C969_=_C1319 ,C969_=_C1686 ,C969_=_C1688 ,C969_=_C1689 ,\nC969_=_C1690 ,C969_=_C1691 ,C969_=_C1692 ,C969_=_C1694 ,C969_=_C1695 ,C969_=_C1700 ,\nC969_=_C1701 ,C969_=_C1702 ,C969_=_C1703 ,C969_=_C1706 ,C969_=_C1707 ,C969_=_C1708 ,\nC975_=_C981 ,C975_=_C983 ,C975_=_C984 ,C975_=_C985 ,C975_=_C1493 ,C975_=_C2761 ,\nC975_=_C3045 ,C975_=_C3077 ,C975_=_C3128 ,C975_=_C3193 ,C975_=_C3230 ,C975_=_C3268 ,\nC975_=_C3338 ,C975_=_C3363 ,C975_=_C3371 ,C975_=_C3419 ,C975_=_C3421 ,C975_=_C3426 ,\nC975_=_C3427 ,C975_=_C3428 ,C975_=_C3429 ,C975_=_C3430 ,C981_=_C983 ,C981_=_C984 ,\nC981_=_C985 ,C981_=_C1679 ,C981_=_C1738 ,C981_=_C2152 ,C981_=_C2777 ,C981_=_C2869 ,\nC981_=_C3406 ,C981_=_C3731 ,C981_=_C3782 ,C981_=_C3783 ,C981_=_C3784 ,C981_=_C3786 ,\nC981_=_C3787 ,C981_=_C3788 ,C981_=_C3789 ,C983_=_C984 ,C983_=_C985 ,C983_=_C1448 ,\nC983_=_C1806 ,C983_=_C2107 ,C983_=_C2537 ,C983_=_C2688 ,C983_=_C3236 ,C983_=_C3852 ,\nC983_=_C3920 ,C983_=_C3930 ,C983_=_C3932 ,C983_=_C3934 ,C983_=_C3935 ,C983_=_C3936 ,\nC983_=_C3937 ,C983_=_C3938 ,C983_=_C3939 ,C984_=_C985 ,C984_=_C1472 ,C984_=_C1570 ,\nC984_=_C1764 ,C984_=_C1846 ,C984_=_C2872 ,C984_=_C2991 ,C984_=_C3186 ,C984_=_C3449 ,\nC984_=_C3470 ,C984_=_C3647 ,C984_=_C3903 ,C984_=_C3940 ,C984_=_C3957 ,C984_=_C3958 ,\nC984_=_C3959 ,C985_=_C1744 ,C985_=_C1933 ,C985_=_C2785 ,C985_=_C2797 ,C985_=_C2853 ,\nC985_=_C3006 ,C985_=_C3211 ,C985_=_C3378 ,C985_=_C3738 ,C985_=_C3826 ,C985_=_C3830 ,\nC985_=_C3838 ,C985_=_C3845 ,C985_=_C3857 ,C985_=_C3906 ,C985_=_C4039 ,C985_=_C4040 ,\nC985_=_C4041 ,C985_=_C4042 ,C1038_=_C1039 ,C1038_=_C1040 ,C1038_=_C1041 ,C1038_=_C1042 ,\nC1038_=_C1043 ,C1038_=_C1045 ,C1038_=_C1046 ,C1038_=_C1047 ,C1038_=_C1048 ,C1038_=_C1049 ,\nC1038_=_C1050 ,C1038_=_C1052 ,C1038_=_C1053 ,C1038_=_C1055 ,C1038_=_C1056 ,C1038_=_C1058 ,\nC1038_=_C1059 ,C1038_=_C1061 ,C1038_=_C1062 ,C1039_=_C1040 ,C1039_=_C1041 ,C1039_=_C1042 ,\nC1039_=_C1043 ,C1039_=_C1045 ,C1039_=_C1046 ,C1039_=_C1047 ,C1039_=_C1048 ,C1039_=_C1049 ,\nC1039_=_C1050 ,C1039_=_C1052 ,C1039_=_C1053 ,C1039_=_C1055 ,C1039_=_C1056 ,C1039_=_C1058 ,\nC1039_=_C1059 ,C1039_=_C1061 ,C1039_=_C1062 ,C1039_=_C1461 ,C1039_=_C1472 ,C1039_=_C1475 ,\nC1040_=_C1041 ,C1040_=_C1042 ,C1040_=_C1043 ,C1040_=_C1045 ,C1040_=_C1046 ,C1040_=_C1047 ,\nC1040_=_C1048 ,C1040_=_C1049 ,C1040_=_C1050 ,C1040_=_C1052 ,C1040_=_C1053 ,C1040_=_C1055 ,\nC1040_=_C1056 ,C1040_=_C1058 ,C1040_=_C1059 ,C1040_=_C1061 ,C1040_=_C1062 ,C1040_=_C1063 ,\nC1040_=_C1677 ,C1040_=_C1679 ,C1041_=_C1042 ,C1041_=_C1043 ,C1041_=_C1045 ,C1041_=_C1046 ,\nC1041_=_C1047 ,C1041_=_C1048 ,C1041_=_C1049 ,C1041_=_C1050 ,C1041_=_C1052 ,C1041_=_C1053 ,\nC1041_=_C1055 ,C1041_=_C1056 ,C1041_=_C1058 ,C1041_=_C1059 ,C1041_=_C1061 ,C1041_=_C1062 ,\nC1041_=_C1065 ,C1041_=_C1734 ,C1041_=_C1738 ,C1041_=_C1744 ,C1042_=_C1043 ,C1042_=_C1045 ,\nC1042_=_C1046 ,C1042_=_C1047 ,C1042_=_C1048 ,C1042_=_C1049 ,C1042_=_C1050 ,C1042_=_C1052 ,\nC1042_=_C1053 ,C1042_=_C1055 ,C1042_=_C1056 ,C1042_=_C1058 ,C1042_=_C1059 ,C1042_=_C1061 ,\nC1042_=_C1062 ,C1042_=_C1066 ,C1042_=_C1753 ,C1042_=_C1764 ,C1042_=_C1765 ,C1043_=_C1045 ,\nC1043_=_C1046 ,C1043_=_C1047 ,C1043_=_C1048 ,C1043_=_C1049 ,C1043_=_C1050 ,C1043_=_C1052 ,\nC1043_=_C1053 ,C1043_=_C1055 ,C1043_=_C1056 ,C1043_=_C1058 ,C1043_=_C1059 ,C1043_=_C1061 ,\nC1043_=_C1062 ,C1043_=_C1387 ,C1043_=_C1835 ,C1043_=_C1846 ,C1043_=_C1848 ,C1045_=_C1046 ,\nC1045_=_C1047 ,C1045_=_C1048 ,C1045_=_C1049 ,C1045_=_C1050 ,C1045_=_C1052 ,C1045_=_C1053 ,\nC1045_=_C1055 ,C1045_=_C1056 ,C1045_=_C1058 ,C1045_=_C1059 ,C1045_=_C1061 ,C1045_=_C1062 ,\nC1046_=_C1047 ,C1046_=_C1048 ,C1046_=_C1049 ,C1046_=_C1050 ,C1046_=_C1052 ,C1046_=_C1053 ,\nC1046_=_C1055 ,C1046_=_C1056 ,C1046_=_C1058 ,C1046_=_C1059 ,C1046_=_C1061 ,C1046_=_C1062 ,\nC1047_=_C1048 ,C1047_=_C1049 ,C1047_=_C1050 ,C1047_=_C1052 ,C1047_=_C1053 ,C1047_=_C1055 ,\nC1047_=_C1056 ,C1047_=_C1058 ,C1047_=_C1059 ,C1047_=_C1061 ,C1047_=_C1062 ,C1047_=_C1071 ,\nC1047_=_C2775 ,C1047_=_C2777 ,C1047_=_C2785 ,C1048_=_C1049 ,C1048_=_C1050 ,C1048_=_C1052 ,\nC1048_=_C1053 ,C1048_=_C1055 ,C1048_=_C1056 ,C1048_=_C1058 ,C1048_=_C1059 ,C1048_=_C1061 ,\nC1048_=_C1062 ,C1049_=_C1050 ,C1049_=_C1052 ,C1049_=_C1053 ,C1049_=_C1055 ,C1049_=_C1056 ,\nC1049_=_C1058 ,C1049_=_C1059 ,C1049_=_C1061 ,C1049_=_C1062 ,C1049_=_C2608 ,C1050_=_C1052 ,\nC1050_=_C1053 ,C1050_=_C1055 ,C1050_=_C1056 ,C1050_=_C1058 ,C1050_=_C1059 ,C1050_=_C1061 ,\nC1050_=_C1062 ,C1050_=_C2086 ,C1050_=_C3470 ,C1050_=_C3473 ,C1052_=_C1053 ,C1052_=_C1055 ,\nC1052_=_C1056 ,C1052_=_C1058 ,C1052_=_C1059 ,C1052_=_C1061 ,C1052_=_C1062 ,C1052_=_C1079 ,\nC1053_=_C1055 ,C1053_=_C1056 ,C1053_=_C1058 ,C1053_=_C1059 ,C1053_=_C1061 ,C1053_=_C1062 ,\nC1053_=_C3731 ,C1053_=_C3738 ,C1055_=_C1056 ,C1055_=_C1058 ,C1055_=_C1059 ,C1055_=_C1061 ,\nC1055_=_C1062 ,C1056_=_C1058 ,C1056_=_C1059 ,C1056_=_C1061 ,C1056_=_C1062 ,C1056_=_C1081 ,\nC1056_=_C2089 ,C1056_=_C3903 ,C1056_=_C3905 ,C1056_=_C3906 ,C1058_=_C1059 ,C1058_=_C1061 ,\nC1058_=_C1062 ,C1058_=_C1083 ,C1058_=_C3487 ,C1058_=_C3783 ,C1059_=_C1061 ,C1059_=_C1062 ,\nC1059_=_C2619 ,C1059_=_C3160 ,C1061_=_C1062 ,C1061_=_C1086 ,C1061_=_C3490 ,C1061_=_C3787 ,\nC1063_=_C1064 ,C1063_=_C1065 ,C1063_=_C1066 ,C1063_=_C1067 ,C1063_=_C1068 ,C1063_=_C1069 ,\nC1063_=_C1070 ,C1063_=_C1071 ,C1063_=_C1072 ,C1063_=_C1073 ,C1063_=_C1074 ,C1063_=_C1075 ,\nC1063_=_C1076 ,C1063_=_C1078 ,C1063_=_C1079 ,C1063_=_C1081 ,C1063_=_C1082 ,C1063_=_C1083 ,\nC1063_=_C1084 ,C1063_=_C1085 ,C1063_=_C1086 ,C1063_=_C1087 ,C1063_=_C1677 ,C1063_=_C1679 ,\nC1064_=_C1065 ,C1064_=_C1066 ,C1064_=_C1067 ,C1064_=_C1068 ,C1064_=_C1069 ,C1064_=_C1070 ,\nC1064_=_C1071 ,C1064_=_C1072 ,C1064_=_C1073 ,C1064_=_C1074 ,C1064_=_C1075 ,C1064_=_C1076 ,\nC1064_=_C1078 ,C1064_=_C1079 ,C1064_=_C1081 ,C1064_=_C1082 ,C1064_=_C1083 ,C1064_=_C1084 ,\nC1064_=_C1085 ,C1064_=_C1086 ,C1064_=_C1087 ,C1065_=_C1066 ,C1065_=_C1067 ,C1065_=_C1068 ,\nC1065_=_C1069 ,C1065_=_C1070 ,C1065_=_C1071 ,C1065_=_C1072 ,C1065_=_C1073 ,C1065_=_C1074 ,\nC1065_=_C1075 ,C1065_=_C1076 ,C1065_=_C1078 ,C1065_=_C1079 ,C1065_=_C1081 ,C1065_=_C1082 ,\nC1065_=_C1083 ,C1065_=_C1084 ,C1065_=_C1085 ,C1065_=_C1086 ,C1065_=_C1087 ,C1065_=_C1734 ,\nC1065_=_C1738 ,C1065_=_C1744 ,C1066_=_C1067 ,C1066_=_C1068 ,C1066_=_C1069 ,C1066_=_C1070 ,\nC1066_=_C1071 ,C1066_=_C1072 ,C1066_=_C1073 ,C1066_=_C1074 ,C1066_=_C1075 ,C1066_=_C1076 ,\nC1066_=_C1078 ,C1066_=_C1079 ,C1066_=_C1081 ,C1066_=_C1082 ,C1066_=_C1083 ,C1066_=_C1084 ,\nC1066_=_C1085 ,C1066_=_C1086 ,C1066_=_C1087 ,C1066_=_C1753 ,C1066_=_C1764 ,C1066_=_C1765 ,\nC1067_=_C1068 ,C1067_=_C1069 ,C1067_=_C1070 ,C1067_=_C1071 ,C1067_=_C1072</w:t>
      </w:r>
    </w:p>
    <w:p>
      <w:pPr>
        <w:pStyle w:val="PreformattedText"/>
        <w:bidi w:val="0"/>
        <w:spacing w:before="0" w:after="0"/>
        <w:jc w:val="left"/>
        <w:rPr/>
      </w:pPr>
      <w:r>
        <w:rPr/>
        <w:t xml:space="preserve"> </w:t>
      </w:r>
      <w:r>
        <w:rPr/>
        <w:t>,C1067_=_C1073 ,\nC1067_=_C1074 ,C1067_=_C1075 ,C1067_=_C1076 ,C1067_=_C1078 ,C1067_=_C1079 ,C1067_=_C1081 ,\nC1067_=_C1082 ,C1067_=_C1083 ,C1067_=_C1084 ,C1067_=_C1085 ,C1067_=_C1086 ,C1067_=_C1087 ,\nC1068_=_C1069 ,C1068_=_C1070 ,C1068_=_C1071 ,C1068_=_C1072 ,C1068_=_C1073 ,C1068_=_C1074 ,\nC1068_=_C1075 ,C1068_=_C1076 ,C1068_=_C1078 ,C1068_=_C1079 ,C1068_=_C1081 ,C1068_=_C1082 ,\nC1068_=_C1083 ,C1068_=_C1084 ,C1068_=_C1085 ,C1068_=_C1086 ,C1068_=_C1087 ,C1069_=_C1070 ,\nC1069_=_C1071 ,C1069_=_C1072 ,C1069_=_C1073 ,C1069_=_C1074 ,C1069_=_C1075 ,C1069_=_C1076 ,\nC1069_=_C1078 ,C1069_=_C1079 ,C1069_=_C1081 ,C1069_=_C1082 ,C1069_=_C1083 ,C1069_=_C1084 ,\nC1069_=_C1085 ,C1069_=_C1086 ,C1069_=_C1087 ,C1070_=_C1071 ,C1070_=_C1072 ,C1070_=_C1073 ,\nC1070_=_C1074 ,C1070_=_C1075 ,C1070_=_C1076 ,C1070_=_C1078 ,C1070_=_C1079 ,C1070_=_C1081 ,\nC1070_=_C1082 ,C1070_=_C1083 ,C1070_=_C1084 ,C1070_=_C1085 ,C1070_=_C1086 ,C1070_=_C1087 ,\nC1071_=_C1072 ,C1071_=_C1073 ,C1071_=_C1074 ,C1071_=_C1075 ,C1071_=_C1076 ,C1071_=_C1078 ,\nC1071_=_C1079 ,C1071_=_C1081 ,C1071_=_C1082 ,C1071_=_C1083 ,C1071_=_C1084 ,C1071_=_C1085 ,\nC1071_=_C1086 ,C1071_=_C1087 ,C1071_=_C2775 ,C1071_=_C2777 ,C1071_=_C2785 ,C1072_=_C1073 ,\nC1072_=_C1074 ,C1072_=_C1075 ,C1072_=_C1076 ,C1072_=_C1078 ,C1072_=_C1079 ,C1072_=_C1081 ,\nC1072_=_C1082 ,C1072_=_C1083 ,C1072_=_C1084 ,C1072_=_C1085 ,C1072_=_C1086 ,C1072_=_C1087 ,\nC1072_=_C2602 ,C1072_=_C2911 ,C1073_=_C1074 ,C1073_=_C1075 ,C1073_=_C1076 ,C1073_=_C1078 ,\nC1073_=_C1079 ,C1073_=_C1081 ,C1073_=_C1082 ,C1073_=_C1083 ,C1073_=_C1084 ,C1073_=_C1085 ,\nC1073_=_C1086 ,C1073_=_C1087 ,C1073_=_C1692 ,C1073_=_C2083 ,C1073_=_C3211 ,C1074_=_C1075 ,\nC1074_=_C1076 ,C1074_=_C1078 ,C1074_=_C1079 ,C1074_=_C1081 ,C1074_=_C1082 ,C1074_=_C1083 ,\nC1074_=_C1084 ,C1074_=_C1085 ,C1074_=_C1086 ,C1074_=_C1087 ,C1074_=_C2607 ,C1075_=_C1076 ,\nC1075_=_C1078 ,C1075_=_C1079 ,C1075_=_C1081 ,C1075_=_C1082 ,C1075_=_C1083 ,C1075_=_C1084 ,\nC1075_=_C1085 ,C1075_=_C1086 ,C1075_=_C1087 ,C1075_=_C3363 ,C1076_=_C1078 ,C1076_=_C1079 ,\nC1076_=_C1081 ,C1076_=_C1082 ,C1076_=_C1083 ,C1076_=_C1084 ,C1076_=_C1085 ,C1076_=_C1086 ,\nC1076_=_C1087 ,C1078_=_C1079 ,C1078_=_C1081 ,C1078_=_C1082 ,C1078_=_C1083 ,C1078_=_C1084 ,\nC1078_=_C1085 ,C1078_=_C1086 ,C1078_=_C1087 ,C1079_=_C1081 ,C1079_=_C1082 ,C1079_=_C1083 ,\nC1079_=_C1084 ,C1079_=_C1085 ,C1079_=_C1086 ,C1079_=_C1087 ,C1081_=_C1082 ,C1081_=_C1083 ,\nC1081_=_C1084 ,C1081_=_C1085 ,C1081_=_C1086 ,C1081_=_C1087 ,C1081_=_C2089 ,C1081_=_C3903 ,\nC1081_=_C3905 ,C1081_=_C3906 ,C1082_=_C1083 ,C1082_=_C1084 ,C1082_=_C1085 ,C1082_=_C1086 ,\nC1082_=_C1087 ,C1082_=_C3782 ,C1083_=_C1084 ,C1083_=_C1085 ,C1083_=_C1086 ,C1083_=_C1087 ,\nC1083_=_C3487 ,C1083_=_C3783 ,C1084_=_C1085 ,C1084_=_C1086 ,C1084_=_C1087 ,C1085_=_C1086 ,\nC1085_=_C1087 ,C1086_=_C1087 ,C1086_=_C3490 ,C1086_=_C3787 ,C1117_=_C1461 ,C1117_=_C1753 ,\nC1117_=_C1771 ,C1117_=_C1835 ,C1117_=_C2076 ,C1117_=_C2077 ,C1117_=_C2078 ,C1117_=_C2079 ,\nC1117_=_C2080 ,C1117_=_C2081 ,C1117_=_C2082 ,C1117_=_C2083 ,C1117_=_C2084 ,C1117_=_C2085 ,\nC1117_=_C2086 ,C1117_=_C2087 ,C1117_=_C2088 ,C1117_=_C2089 ,C1117_=_C2091 ,C1117_=_C2092 ,\nC1117_=_C2093 ,C1117_=_C2095 ,C1168_=_C1174 ,C1168_=_C1185 ,C1168_=_C1617 ,C1168_=_C1618 ,\nC1168_=_C1619 ,C1168_=_C1620 ,C1168_=_C1621 ,C1168_=_C1622 ,C1168_=_C1623 ,C1168_=_C1624 ,\nC1168_=_C1625 ,C1168_=_C1628 ,C1168_=_C1629 ,C1168_=_C1630 ,C1168_=_C1631 ,C1168_=_C1634 ,\nC1168_=_C1635 ,C1168_=_C1636 ,C1168_=_C1637 ,C1168_=_C1638 ,C1168_=_C1639 ,C1174_=_C1185 ,\nC1174_=_C1538 ,C1174_=_C1583 ,C1174_=_C1903 ,C1174_=_C1961 ,C1174_=_C1984 ,C1174_=_C2566 ,\nC1174_=_C2911 ,C1174_=_C3100 ,C1174_=_C3151 ,C1174_=_C3152 ,C1174_=_C3153 ,C1174_=_C3154 ,\nC1174_=_C3155 ,C1174_=_C3156 ,C1174_=_C3158 ,C1174_=_C3159 ,C1174_=_C3160 ,C1174_=_C3161 ,\nC1174_=_C3162 ,C1174_=_C3163 ,C1174_=_C3164 ,C1185_=_C1332 ,C1185_=_C1970 ,C1185_=_C2397 ,\nC1185_=_C3058 ,C1185_=_C3271 ,C1185_=_C3343 ,C1185_=_C3376 ,C1185_=_C3549 ,C1185_=_C3708 ,\nC1185_=_C3813 ,C1185_=_C3872 ,C1185_=_C3873 ,C1185_=_C3875 ,C1185_=_C3876 ,C1185_=_C3877 ,\nC1185_=_C3878 ,C1185_=_C3879 ,C1185_=_C3880 ,C1256_=_C1269 ,C1256_=_C1318 ,C1256_=_C1385 ,\nC1256_=_C1387 ,C1256_=_C1388 ,C1256_=_C1389 ,C1256_=_C1390 ,C1256_=_C1391 ,C1256_=_C1392 ,\nC1256_=_C1393 ,C1256_=_C1394 ,C1256_=_C1396 ,C1256_=_C1398 ,C1256_=_C1399 ,C1256_=_C1401 ,\nC1256_=_C1405 ,C1256_=_C1406 ,C1256_=_C1407 ,C1256_=_C1408 ,C1269_=_C1520 ,C1269_=_C1606 ,\nC1269_=_C1677 ,C1269_=_C1734 ,C1269_=_C1802 ,C1269_=_C1947 ,C1269_=_C2104 ,C1269_=_C2306 ,\nC1269_=_C2535 ,C1269_=_C2550 ,C1269_=_C2728 ,C1269_=_C2775 ,C1269_=_C3485 ,C1269_=_C3487 ,\nC1269_=_C3488 ,C1269_=_C3489 ,C1269_=_C3490 ,C1269_=_C3491 ,C1318_=_C1319 ,C1318_=_C1332 ,\nC1318_=_C1335 ,C1318_=_C1385 ,C1318_=_C1387 ,C1318_=_C1388 ,C1318_=_C1389 ,C1318_=_C1390 ,\nC1318_=_C1391 ,C1318_=_C1392 ,C1318_=_C1393 ,C1318_=_C1394 ,C1318_=_C1396 ,C1318_=_C1398 ,\nC1318_=_C1399 ,C1318_=_C1401 ,C1318_=_C1405 ,C1318_=_C1406 ,C1318_=_C1407 ,C1318_=_C1408 ,\nC1319_=_C1332 ,C1319_=_C1335 ,C1319_=_C1686 ,C1319_=_C1688 ,C1319_=_C1689 ,C1319_=_C1690 ,\nC1319_=_C1691 ,C1319_=_C1692 ,C1319_=_C1694 ,C1319_=_C1695 ,C1319_=_C1700 ,C1319_=_C1701 ,\nC1319_=_C1702 ,C1319_=_C1703 ,C1319_=_C1706 ,C1319_=_C1707 ,C1319_=_C1708 ,C1332_=_C1335 ,\nC1332_=_C1970 ,C1332_=_C2397 ,C1332_=_C3058 ,C1332_=_C3271 ,C1332_=_C3343 ,C1332_=_C3376 ,\nC1332_=_C3549 ,C1332_=_C3708 ,C1332_=_C3813 ,C1332_=_C3872 ,C1332_=_C3873 ,C1332_=_C3875 ,\nC1332_=_C3876 ,C1332_=_C3877 ,C1332_=_C3878 ,C1332_=_C3879 ,C1332_=_C3880 ,C1335_=_C1475 ,\nC1335_=_C1765 ,C1335_=_C1827 ,C1335_=_C1848 ,C1335_=_C2403 ,C1335_=_C2437 ,C1335_=_C3065 ,\nC1335_=_C3473 ,C1335_=_C3562 ,C1335_=_C3750 ,C1335_=_C3905 ,C1335_=_C3925 ,C1335_=_C3985 ,\nC1335_=_C3996 ,C1335_=_C4014 ,C1335_=_C4020 ,C1335_=_C4032 ,C1335_=_C4033 ,C1335_=_C4034 ,\nC1385_=_C1387 ,C1385_=_C1388 ,C1385_=_C1389 ,C1385_=_C1390 ,C1385_=_C1391 ,C1385_=_C1392 ,\nC1385_=_C1393 ,C1385_=_C1394 ,C1385_=_C1396 ,C1385_=_C1398 ,C1385_=_C1399 ,C1385_=_C1401 ,\nC1385_=_C1405 ,C1385_=_C1406 ,C1385_=_C1407 ,C1385_=_C1408 ,C1385_=_C1583 ,C1387_=_C1388 ,\nC1387_=_C1389 ,C1387_=_C1390 ,C1387_=_C1391 ,C1387_=_C1392 ,C1387_=_C1393 ,C1387_=_C1394 ,\nC1387_=_C1396 ,C1387_=_C1398 ,C1387_=_C1399 ,C1387_=_C1401 ,C1387_=_C1405 ,C1387_=_C1406 ,\nC1387_=_C1407 ,C1387_=_C1408 ,C1387_=_C1835 ,C1387_=_C1846 ,C1387_=_C1848 ,C1388_=_C1389 ,\nC1388_=_C1390 ,C1388_=_C1391 ,C1388_=_C1392 ,C1388_=_C1393 ,C1388_=_C1394 ,C1388_=_C1396 ,\nC1388_=_C1398 ,C1388_=_C1399 ,C1388_=_C1401 ,C1388_=_C1405 ,C1388_=_C1406 ,C1388_=_C1407 ,\nC1388_=_C1408 ,C1388_=_C1898 ,C1388_=_C1903 ,C1389_=_C1390 ,C1389_=_C1391 ,C1389_=_C1392 ,\nC1389_=_C1393 ,C1389_=_C1394 ,C1389_=_C1396 ,C1389_=_C1398 ,C1389_=_C1399 ,C1389_=_C1401 ,\nC1389_=_C1405 ,C1389_=_C1406 ,C1389_=_C1407 ,C1389_=_C1408 ,C1389_=_C1984 ,C1390_=_C1391 ,\nC1390_=_C1392 ,C1390_=_C1393 ,C1390_=_C1394 ,C1390_=_C1396 ,C1390_=_C1398 ,C1390_=_C1399 ,\nC1390_=_C1401 ,C1390_=_C1405 ,C1390_=_C1406 ,C1390_=_C1407 ,C1390_=_C1408 ,C1391_=_C1392 ,\nC1391_=_C1393 ,C1391_=_C1394 ,C1391_=_C1396 ,C1391_=_C1398 ,C1391_=_C1399 ,C1391_=_C1401 ,\nC1391_=_C1405 ,C1391_=_C1406 ,C1391_=_C1407 ,C1391_=_C1408 ,C1391_=_C2560 ,C1391_=_C2566 ,\nC1392_=_C1393 ,C1392_=_C1394 ,C1392_=_C1396 ,C1392_=_C1398 ,C1392_=_C1399 ,C1392_=_C1401 ,\nC1392_=_C1405 ,C1392_=_C1406 ,C1392_=_C1407 ,C1392_=_C1408 ,C1392_=_C2599 ,C1393_=_C1394 ,\nC1393_=_C1396 ,C1393_=_C1398 ,C1393_=_C1399 ,C1393_=_C1401 ,C1393_=_C1405 ,C1393_=_C1406 ,\nC1393_=_C1407 ,C1393_=_C1408 ,C1394_=_C1396 ,C1394_=_C1398 ,C1394_=_C1399 ,C1394_=_C1401 ,\nC1394_=_C1405 ,C1394_=_C1406 ,C1394_=_C1407 ,C1394_=_C1408 ,C1394_=_C3077 ,C1396_=_C1398 ,\nC1396_=_C1399 ,C1396_=_C1401 ,C1396_=_C1405 ,C1396_=_C1406 ,C1396_=_C1407 ,C1396_=_C1408 ,\nC1396_=_C3193 ,C1398_=_C1399 ,C1398_=_C1401 ,C1398_=_C1405 ,C1398_=_C1406 ,C1398_=_C1407 ,\nC1398_=_C1408 ,C1398_=_C3152 ,C1399_=_C1401 ,C1399_=_C1405 ,C1399_=_C1406 ,C1399_=_C1407 ,\nC1399_=_C1408 ,C1399_=_C3155 ,C1401_=_C1405 ,C1401_=_C1406 ,C1401_=_C1407 ,C1401_=_C1408 ,\nC1401_=_C3158 ,C1405_=_C1406 ,C1405_=_C1407 ,C1405_=_C1408 ,C1405_=_C1635 ,C1405_=_C1706 ,\nC1405_=_C3427 ,C1405_=_C3786 ,C1405_=_C3876 ,C1405_=_C3934 ,C1405_=_C3957 ,C1405_=_C4039 ,\nC1406_=_C1407 ,C1406_=_C1408 ,C1407_=_C1408 ,C1407_=_C1708 ,C1407_=_C3429 ,C1407_=_C3789 ,\nC1407_=_C3939 ,C1407_=_C3959 ,C1407_=_C4042 ,C1408_=_C3164 ,C1448_=_C1806 ,C1448_=_C2107 ,\nC1448_=_C2537 ,C1448_=_C2688 ,C1448_=_C3236 ,C1448_=_C3852 ,C1448_=_C3920 ,C1448_=_C3930 ,\nC1448_=_C3932 ,C1448_=_C3934 ,C1448_=_C3935 ,C1448_=_C3936 ,C1448_=_C3937 ,C1448_=_C3938 ,\nC1448_=_C3939 ,C1461_=_C1472 ,C1461_=_C1475 ,C1461_=_C1753 ,C1461_=_C1771 ,C1461_=_C1835 ,\nC1461_=_C2076 ,C1461_=_C2077 ,C1461_=_C2078 ,C1461_=_C2079 ,C1461_=_C2080 ,C1461_=_C2081 ,\nC1461_=_C2082 ,C1461_=_C2083 ,C1461_=_C2084 ,C1461_=_C2085 ,C1461_=_C2086 ,C1461_=_C2087 ,\nC1461_=_C2088 ,C1461_=_C2089 ,C1461_=_C2091 ,C1461_=_C2092 ,C1461_=_C2093 ,C1461_=_C2095 ,\nC1472_=_C1475 ,C1472_=_C1570 ,C1472_=_C1764 ,C1472_=_C1846 ,C1472_=_C2872 ,C1472_=_C2991 ,\nC1472_=_C3186 ,C1472_=_C3449 ,C1472_=_C3470 ,C1472_=_C3647 ,C1472_=_C3903 ,C1472_=_C3940 ,\nC1472_=_C3957 ,C1472_=_C3958 ,C1472_=_C3959 ,C1475_=_C1765 ,C1475_=_C1827 ,C1475_=_C1848 ,\nC1475_=_C2403 ,C1475_=_C2437 ,C1475_=_C3065 ,C1475_=_C3473 ,C1475_=_C3562 ,C1475_=_C3750 ,\nC1475_=_C3905 ,C1475_=_C3925 ,C1475_=_C3985 ,C1475_=_C3996 ,C1475_=_C4014 ,C1475_=_C4020 ,\nC1475_=_C4032 ,C1475_=_C4033 ,C1475_=_C4034 ,C1493_=_C2761 ,C1493_=_C3045 ,C1493_=_C3077 ,\nC1493_=_C3128 ,C1493_=_C3193 ,C1493_=_C3230 ,C1493_=_C3268 ,C1493_=_C3338 ,C1493_=_C3363 ,\nC1493_=_C3371 ,C1493_=_C3419 ,C1493_=_C3421 ,C1493_=_C3426 ,C1493_=_C3427 ,C1493_=_C3428 ,\nC1493_=_C3429 ,C1493_=_C3430 ,C1520_=_C1606 ,C1520_=_C1677 ,C1520_=_C1734 ,C1520_=_C1802 ,\nC1520_=_C1947 ,C1520_=_C2104 ,C1520_=_C2306 ,C1520_=_C2535 ,C1520_=_C2550 ,C1520_=_C2728 ,\nC1520_=_C2775 ,C1520_=_C3485 ,C1520_=_C3487</w:t>
      </w:r>
    </w:p>
    <w:p>
      <w:pPr>
        <w:pStyle w:val="PreformattedText"/>
        <w:bidi w:val="0"/>
        <w:spacing w:before="0" w:after="0"/>
        <w:jc w:val="left"/>
        <w:rPr/>
      </w:pPr>
      <w:r>
        <w:rPr/>
        <w:t xml:space="preserve"> </w:t>
      </w:r>
      <w:r>
        <w:rPr/>
        <w:t>,C1520_=_C3488 ,C1520_=_C3489 ,C1520_=_C3490 ,\nC1520_=_C3491 ,C1532_=_C1538 ,C1532_=_C1557 ,C1532_=_C1898 ,C1532_=_C2024 ,C1532_=_C2560 ,\nC1532_=_C2599 ,C1532_=_C2600 ,C1532_=_C2601 ,C1532_=_C2602 ,C1532_=_C2603 ,C1532_=_C2604 ,\nC1532_=_C2606 ,C1532_=_C2607 ,C1532_=_C2608 ,C1532_=_C2609 ,C1532_=_C2610 ,C1532_=_C2611 ,\nC1532_=_C2612 ,C1532_=_C2613 ,C1532_=_C2615 ,C1532_=_C2616 ,C1532_=_C2617 ,C1532_=_C2618 ,\nC1532_=_C2619 ,C1532_=_C2620 ,C1532_=_C2621 ,C1532_=_C2622 ,C1538_=_C1583 ,C1538_=_C1903 ,\nC1538_=_C1961 ,C1538_=_C1984 ,C1538_=_C2566 ,C1538_=_C2911 ,C1538_=_C3100 ,C1538_=_C3151 ,\nC1538_=_C3152 ,C1538_=_C3153 ,C1538_=_C3154 ,C1538_=_C3155 ,C1538_=_C3156 ,C1538_=_C3158 ,\nC1538_=_C3159 ,C1538_=_C3160 ,C1538_=_C3161 ,C1538_=_C3162 ,C1538_=_C3163 ,C1538_=_C3164 ,\nC1557_=_C1570 ,C1557_=_C1898 ,C1557_=_C2024 ,C1557_=_C2560 ,C1557_=_C2599 ,C1557_=_C2600 ,\nC1557_=_C2601 ,C1557_=_C2602 ,C1557_=_C2603 ,C1557_=_C2604 ,C1557_=_C2606 ,C1557_=_C2607 ,\nC1557_=_C2608 ,C1557_=_C2609 ,C1557_=_C2610 ,C1557_=_C2611 ,C1557_=_C2612 ,C1557_=_C2613 ,\nC1557_=_C2615 ,C1557_=_C2616 ,C1557_=_C2617 ,C1557_=_C2618 ,C1557_=_C2619 ,C1557_=_C2620 ,\nC1557_=_C2621 ,C1557_=_C2622 ,C1570_=_C1764 ,C1570_=_C1846 ,C1570_=_C2872 ,C1570_=_C2991 ,\nC1570_=_C3186 ,C1570_=_C3449 ,C1570_=_C3470 ,C1570_=_C3647 ,C1570_=_C3903 ,C1570_=_C3940 ,\nC1570_=_C3957 ,C1570_=_C3958 ,C1570_=_C3959 ,C1583_=_C1903 ,C1583_=_C1961 ,C1583_=_C1984 ,\nC1583_=_C2566 ,C1583_=_C2911 ,C1583_=_C3100 ,C1583_=_C3151 ,C1583_=_C3152 ,C1583_=_C3153 ,\nC1583_=_C3154 ,C1583_=_C3155 ,C1583_=_C3156 ,C1583_=_C3158 ,C1583_=_C3159 ,C1583_=_C3160 ,\nC1583_=_C3161 ,C1583_=_C3162 ,C1583_=_C3163 ,C1583_=_C3164 ,C1606_=_C1677 ,C1606_=_C1734 ,\nC1606_=_C1802 ,C1606_=_C1947 ,C1606_=_C2104 ,C1606_=_C2306 ,C1606_=_C2535 ,C1606_=_C2550 ,\nC1606_=_C2728 ,C1606_=_C2775 ,C1606_=_C3485 ,C1606_=_C3487 ,C1606_=_C3488 ,C1606_=_C3489 ,\nC1606_=_C3490 ,C1606_=_C3491 ,C1617_=_C1618 ,C1617_=_C1619 ,C1617_=_C1620 ,C1617_=_C1621 ,\nC1617_=_C1622 ,C1617_=_C1623 ,C1617_=_C1624 ,C1617_=_C1625 ,C1617_=_C1628 ,C1617_=_C1629 ,\nC1617_=_C1630 ,C1617_=_C1631 ,C1617_=_C1634 ,C1617_=_C1635 ,C1617_=_C1636 ,C1617_=_C1637 ,\nC1617_=_C1638 ,C1617_=_C1639 ,C1617_=_C1802 ,C1617_=_C1806 ,C1618_=_C1619 ,C1618_=_C1620 ,\nC1618_=_C1621 ,C1618_=_C1622 ,C1618_=_C1623 ,C1618_=_C1624 ,C1618_=_C1625 ,C1618_=_C1628 ,\nC1618_=_C1629 ,C1618_=_C1630 ,C1618_=_C1631 ,C1618_=_C1634 ,C1618_=_C1635 ,C1618_=_C1636 ,\nC1618_=_C1637 ,C1618_=_C1638 ,C1618_=_C1639 ,C1618_=_C2104 ,C1618_=_C2107 ,C1619_=_C1620 ,\nC1619_=_C1621 ,C1619_=_C1622 ,C1619_=_C1623 ,C1619_=_C1624 ,C1619_=_C1625 ,C1619_=_C1628 ,\nC1619_=_C1629 ,C1619_=_C1630 ,C1619_=_C1631 ,C1619_=_C1634 ,C1619_=_C1635 ,C1619_=_C1636 ,\nC1619_=_C1637 ,C1619_=_C1638 ,C1619_=_C1639 ,C1619_=_C1688 ,C1619_=_C2077 ,C1620_=_C1621 ,\nC1620_=_C1622 ,C1620_=_C1623 ,C1620_=_C1624 ,C1620_=_C1625 ,C1620_=_C1628 ,C1620_=_C1629 ,\nC1620_=_C1630 ,C1620_=_C1631 ,C1620_=_C1634 ,C1620_=_C1635 ,C1620_=_C1636 ,C1620_=_C1637 ,\nC1620_=_C1638 ,C1620_=_C1639 ,C1620_=_C2535 ,C1620_=_C2537 ,C1621_=_C1622 ,C1621_=_C1623 ,\nC1621_=_C1624 ,C1621_=_C1625 ,C1621_=_C1628 ,C1621_=_C1629 ,C1621_=_C1630 ,C1621_=_C1631 ,\nC1621_=_C1634 ,C1621_=_C1635 ,C1621_=_C1636 ,C1621_=_C1637 ,C1621_=_C1638 ,C1621_=_C1639 ,\nC1621_=_C2550 ,C1622_=_C1623 ,C1622_=_C1624 ,C1622_=_C1625 ,C1622_=_C1628 ,C1622_=_C1629 ,\nC1622_=_C1630 ,C1622_=_C1631 ,C1622_=_C1634 ,C1622_=_C1635 ,C1622_=_C1636 ,C1622_=_C1637 ,\nC1622_=_C1638 ,C1622_=_C1639 ,C1623_=_C1624 ,C1623_=_C1625 ,C1623_=_C1628 ,C1623_=_C1629 ,\nC1623_=_C1630 ,C1623_=_C1631 ,C1623_=_C1634 ,C1623_=_C1635 ,C1623_=_C1636 ,C1623_=_C1637 ,\nC1623_=_C1638 ,C1623_=_C1639 ,C1623_=_C3268 ,C1623_=_C3271 ,C1624_=_C1625 ,C1624_=_C1628 ,\nC1624_=_C1629 ,C1624_=_C1630 ,C1624_=_C1631 ,C1624_=_C1634 ,C1624_=_C1635 ,C1624_=_C1636 ,\nC1624_=_C1637 ,C1624_=_C1638 ,C1624_=_C1639 ,C1624_=_C3338 ,C1624_=_C3343 ,C1625_=_C1628 ,\nC1625_=_C1629 ,C1625_=_C1630 ,C1625_=_C1631 ,C1625_=_C1634 ,C1625_=_C1635 ,C1625_=_C1636 ,\nC1625_=_C1637 ,C1625_=_C1638 ,C1625_=_C1639 ,C1625_=_C3371 ,C1625_=_C3376 ,C1625_=_C3378 ,\nC1628_=_C1629 ,C1628_=_C1630 ,C1628_=_C1631 ,C1628_=_C1634 ,C1628_=_C1635 ,C1628_=_C1636 ,\nC1628_=_C1637 ,C1628_=_C1638 ,C1628_=_C1639 ,C1629_=_C1630 ,C1629_=_C1631 ,C1629_=_C1634 ,\nC1629_=_C1635 ,C1629_=_C1636 ,C1629_=_C1637 ,C1629_=_C1638 ,C1629_=_C1639 ,C1630_=_C1631 ,\nC1630_=_C1634 ,C1630_=_C1635 ,C1630_=_C1636 ,C1630_=_C1637 ,C1630_=_C1638 ,C1630_=_C1639 ,\nC1631_=_C1634 ,C1631_=_C1635 ,C1631_=_C1636 ,C1631_=_C1637 ,C1631_=_C1638 ,C1631_=_C1639 ,\nC1631_=_C3421 ,C1631_=_C3813 ,C1634_=_C1635 ,C1634_=_C1636 ,C1634_=_C1637 ,C1634_=_C1638 ,\nC1634_=_C1639 ,C1634_=_C3426 ,C1634_=_C3875 ,C1635_=_C1636 ,C1635_=_C1637 ,C1635_=_C1638 ,\nC1635_=_C1639 ,C1635_=_C1706 ,C1635_=_C3427 ,C1635_=_C3786 ,C1635_=_C3876 ,C1635_=_C3934 ,\nC1635_=_C3957 ,C1635_=_C4039 ,C1636_=_C1637 ,C1636_=_C1638 ,C1636_=_C1639 ,C1636_=_C3488 ,\nC1636_=_C3935 ,C1637_=_C1638 ,C1637_=_C1639 ,C1637_=_C3428 ,C1637_=_C3489 ,C1637_=_C3877 ,\nC1637_=_C3936 ,C1638_=_C1639 ,C1638_=_C3491 ,C1638_=_C3938 ,C1639_=_C3430 ,C1639_=_C3880 ,\nC1677_=_C1679 ,C1677_=_C1734 ,C1677_=_C1802 ,C1677_=_C1947 ,C1677_=_C2104 ,C1677_=_C2306 ,\nC1677_=_C2535 ,C1677_=_C2550 ,C1677_=_C2728 ,C1677_=_C2775 ,C1677_=_C3485 ,C1677_=_C3487 ,\nC1677_=_C3488 ,C1677_=_C3489 ,C1677_=_C3490 ,C1677_=_C3491 ,C1679_=_C1738 ,C1679_=_C2152 ,\nC1679_=_C2777 ,C1679_=_C2869 ,C1679_=_C3406 ,C1679_=_C3731 ,C1679_=_C3782 ,C1679_=_C3783 ,\nC1679_=_C3784 ,C1679_=_C3786 ,C1679_=_C3787 ,C1679_=_C3788 ,C1679_=_C3789 ,C1686_=_C1688 ,\nC1686_=_C1689 ,C1686_=_C1690 ,C1686_=_C1691 ,C1686_=_C1692 ,C1686_=_C1694 ,C1686_=_C1695 ,\nC1686_=_C1700 ,C1686_=_C1701 ,C1686_=_C1702 ,C1686_=_C1703 ,C1686_=_C1706 ,C1686_=_C1707 ,\nC1686_=_C1708 ,C1686_=_C1771 ,C1688_=_C1689 ,C1688_=_C1690 ,C1688_=_C1691 ,C1688_=_C1692 ,\nC1688_=_C1694 ,C1688_=_C1695 ,C1688_=_C1700 ,C1688_=_C1701 ,C1688_=_C1702 ,C1688_=_C1703 ,\nC1688_=_C1706 ,C1688_=_C1707 ,C1688_=_C1708 ,C1688_=_C2077 ,C1689_=_C1690 ,C1689_=_C1691 ,\nC1689_=_C1692 ,C1689_=_C1694 ,C1689_=_C1695 ,C1689_=_C1700 ,C1689_=_C1701 ,C1689_=_C1702 ,\nC1689_=_C1703 ,C1689_=_C1706 ,C1689_=_C1707 ,C1689_=_C1708 ,C1689_=_C2081 ,C1689_=_C2397 ,\nC1689_=_C2403 ,C1690_=_C1691 ,C1690_=_C1692 ,C1690_=_C1694 ,C1690_=_C1695 ,C1690_=_C1700 ,\nC1690_=_C1701 ,C1690_=_C1702 ,C1690_=_C1703 ,C1690_=_C1706 ,C1690_=_C1707 ,C1690_=_C1708 ,\nC1690_=_C2082 ,C1691_=_C1692 ,C1691_=_C1694 ,C1691_=_C1695 ,C1691_=_C1700 ,C1691_=_C1701 ,\nC1691_=_C1702 ,C1691_=_C1703 ,C1691_=_C1706 ,C1691_=_C1707 ,C1691_=_C1708 ,C1691_=_C3058 ,\nC1691_=_C3065 ,C1692_=_C1694 ,C1692_=_C1695 ,C1692_=_C1700 ,C1692_=_C1701 ,C1692_=_C1702 ,\nC1692_=_C1703 ,C1692_=_C1706 ,C1692_=_C1707 ,C1692_=_C1708 ,C1692_=_C2083 ,C1692_=_C3211 ,\nC1694_=_C1695 ,C1694_=_C1700 ,C1694_=_C1701 ,C1694_=_C1702 ,C1694_=_C1703 ,C1694_=_C1706 ,\nC1694_=_C1707 ,C1694_=_C1708 ,C1694_=_C2087 ,C1694_=_C2611 ,C1694_=_C3153 ,C1695_=_C1700 ,\nC1695_=_C1701 ,C1695_=_C1702 ,C1695_=_C1703 ,C1695_=_C1706 ,C1695_=_C1707 ,C1695_=_C1708 ,\nC1695_=_C2088 ,C1700_=_C1701 ,C1700_=_C1702 ,C1700_=_C1703 ,C1700_=_C1706 ,C1700_=_C1707 ,\nC1700_=_C1708 ,C1700_=_C2091 ,C1700_=_C2615 ,C1701_=_C1702 ,C1701_=_C1703 ,C1701_=_C1706 ,\nC1701_=_C1707 ,C1701_=_C1708 ,C1701_=_C3872 ,C1701_=_C3996 ,C1702_=_C1703 ,C1702_=_C1706 ,\nC1702_=_C1707 ,C1702_=_C1708 ,C1702_=_C2092 ,C1702_=_C2617 ,C1703_=_C1706 ,C1703_=_C1707 ,\nC1703_=_C1708 ,C1703_=_C3873 ,C1703_=_C4020 ,C1706_=_C1707 ,C1706_=_C1708 ,C1706_=_C3427 ,\nC1706_=_C3786 ,C1706_=_C3876 ,C1706_=_C3934 ,C1706_=_C3957 ,C1706_=_C4039 ,C1707_=_C1708 ,\nC1707_=_C3878 ,C1707_=_C4034 ,C1708_=_C3429 ,C1708_=_C3789 ,C1708_=_C3939 ,C1708_=_C3959 ,\nC1708_=_C4042 ,C1734_=_C1738 ,C1734_=_C1744 ,C1734_=_C1802 ,C1734_=_C1947 ,C1734_=_C2104 ,\nC1734_=_C2306 ,C1734_=_C2535 ,C1734_=_C2550 ,C1734_=_C2728 ,C1734_=_C2775 ,C1734_=_C3485 ,\nC1734_=_C3487 ,C1734_=_C3488 ,C1734_=_C3489 ,C1734_=_C3490 ,C1734_=_C3491 ,C1738_=_C1744 ,\nC1738_=_C2152 ,C1738_=_C2777 ,C1738_=_C2869 ,C1738_=_C3406 ,C1738_=_C3731 ,C1738_=_C3782 ,\nC1738_=_C3783 ,C1738_=_C3784 ,C1738_=_C3786 ,C1738_=_C3787 ,C1738_=_C3788 ,C1738_=_C3789 ,\nC1744_=_C1933 ,C1744_=_C2785 ,C1744_=_C2797 ,C1744_=_C2853 ,C1744_=_C3006 ,C1744_=_C3211 ,\nC1744_=_C3378 ,C1744_=_C3738 ,C1744_=_C3826 ,C1744_=_C3830 ,C1744_=_C3838 ,C1744_=_C3845 ,\nC1744_=_C3857 ,C1744_=_C3906 ,C1744_=_C4039 ,C1744_=_C4040 ,C1744_=_C4041 ,C1744_=_C4042 ,\nC1753_=_C1764 ,C1753_=_C1765 ,C1753_=_C1771 ,C1753_=_C1835 ,C1753_=_C2076 ,C1753_=_C2077 ,\nC1753_=_C2078 ,C1753_=_C2079 ,C1753_=_C2080 ,C1753_=_C2081 ,C1753_=_C2082 ,C1753_=_C2083 ,\nC1753_=_C2084 ,C1753_=_C2085 ,C1753_=_C2086 ,C1753_=_C2087 ,C1753_=_C2088 ,C1753_=_C2089 ,\nC1753_=_C2091 ,C1753_=_C2092 ,C1753_=_C2093 ,C1753_=_C2095 ,C1764_=_C1765 ,C1764_=_C1846 ,\nC1764_=_C2872 ,C1764_=_C2991 ,C1764_=_C3186 ,C1764_=_C3449 ,C1764_=_C3470 ,C1764_=_C3647 ,\nC1764_=_C3903 ,C1764_=_C3940 ,C1764_=_C3957 ,C1764_=_C3958 ,C1764_=_C3959 ,C1765_=_C1827 ,\nC1765_=_C1848 ,C1765_=_C2403 ,C1765_=_C2437 ,C1765_=_C3065 ,C1765_=_C3473 ,C1765_=_C3562 ,\nC1765_=_C3750 ,C1765_=_C3905 ,C1765_=_C3925 ,C1765_=_C3985 ,C1765_=_C3996 ,C1765_=_C4014 ,\nC1765_=_C4020 ,C1765_=_C4032 ,C1765_=_C4033 ,C1765_=_C4034 ,C1771_=_C1835 ,C1771_=_C2076 ,\nC1771_=_C2077 ,C1771_=_C2078 ,C1771_=_C2079 ,C1771_=_C2080 ,C1771_=_C2081 ,C1771_=_C2082 ,\nC1771_=_C2083 ,C1771_=_C2084 ,C1771_=_C2085 ,C1771_=_C2086 ,C1771_=_C2087 ,C1771_=_C2088 ,\nC1771_=_C2089 ,C1771_=_C2091 ,C1771_=_C2092 ,C1771_=_C2093 ,C1771_=_C2095 ,C1802_=_C1806 ,\nC1802_=_C1947 ,C1802_=_C2104 ,C1802_=_C2306 ,C1802_=_C2535 ,C1802_=_C2550 ,C1802_=_C2728 ,\nC1802_=_C2775 ,C1802_=_C3485 ,C1802_=_C3487 ,C1802_=_C3488 ,C1802_=_C3489 ,C1802_=_C3490 ,\nC1802_=_C3491 ,C1806_=_C2107 ,C1806_=_C2537 ,C1806_=_C2688 ,C1806_=_C3236 ,C1806_=_C3852 ,\nC1806_=_C3920 ,C1806_=_C3930 ,C1806_=_C3932 ,C1806_=_C3934 ,C1806_=_C3935 ,C1806_=_C3936 ,\nC1806_=_C3937</w:t>
      </w:r>
    </w:p>
    <w:p>
      <w:pPr>
        <w:pStyle w:val="PreformattedText"/>
        <w:bidi w:val="0"/>
        <w:spacing w:before="0" w:after="0"/>
        <w:jc w:val="left"/>
        <w:rPr/>
      </w:pPr>
      <w:r>
        <w:rPr/>
        <w:t xml:space="preserve"> </w:t>
      </w:r>
      <w:r>
        <w:rPr/>
        <w:t>,C1806_=_C3938 ,C1806_=_C3939 ,C1827_=_C1848 ,C1827_=_C2403 ,C1827_=_C2437 ,\nC1827_=_C3065 ,C1827_=_C3473 ,C1827_=_C3562 ,C1827_=_C3750 ,C1827_=_C3905 ,C1827_=_C3925 ,\nC1827_=_C3985 ,C1827_=_C3996 ,C1827_=_C4014 ,C1827_=_C4020 ,C1827_=_C4032 ,C1827_=_C4033 ,\nC1827_=_C4034 ,C1835_=_C1846 ,C1835_=_C1848 ,C1835_=_C2076 ,C1835_=_C2077 ,C1835_=_C2078 ,\nC1835_=_C2079 ,C1835_=_C2080 ,C1835_=_C2081 ,C1835_=_C2082 ,C1835_=_C2083 ,C1835_=_C2084 ,\nC1835_=_C2085 ,C1835_=_C2086 ,C1835_=_C2087 ,C1835_=_C2088 ,C1835_=_C2089 ,C1835_=_C2091 ,\nC1835_=_C2092 ,C1835_=_C2093 ,C1835_=_C2095 ,C1846_=_C1848 ,C1846_=_C2872 ,C1846_=_C2991 ,\nC1846_=_C3186 ,C1846_=_C3449 ,C1846_=_C3470 ,C1846_=_C3647 ,C1846_=_C3903 ,C1846_=_C3940 ,\nC1846_=_C3957 ,C1846_=_C3958 ,C1846_=_C3959 ,C1848_=_C2403 ,C1848_=_C2437 ,C1848_=_C3065 ,\nC1848_=_C3473 ,C1848_=_C3562 ,C1848_=_C3750 ,C1848_=_C3905 ,C1848_=_C3925 ,C1848_=_C3985 ,\nC1848_=_C3996 ,C1848_=_C4014 ,C1848_=_C4020 ,C1848_=_C4032 ,C1848_=_C4033 ,C1848_=_C4034 ,\nC1898_=_C1903 ,C1898_=_C2024 ,C1898_=_C2560 ,C1898_=_C2599 ,C1898_=_C2600 ,C1898_=_C2601 ,\nC1898_=_C2602 ,C1898_=_C2603 ,C1898_=_C2604 ,C1898_=_C2606 ,C1898_=_C2607 ,C1898_=_C2608 ,\nC1898_=_C2609 ,C1898_=_C2610 ,C1898_=_C2611 ,C1898_=_C2612 ,C1898_=_C2613 ,C1898_=_C2615 ,\nC1898_=_C2616 ,C1898_=_C2617 ,C1898_=_C2618 ,C1898_=_C2619 ,C1898_=_C2620 ,C1898_=_C2621 ,\nC1898_=_C2622 ,C1903_=_C1961 ,C1903_=_C1984 ,C1903_=_C2566 ,C1903_=_C2911 ,C1903_=_C3100 ,\nC1903_=_C3151 ,C1903_=_C3152 ,C1903_=_C3153 ,C1903_=_C3154 ,C1903_=_C3155 ,C1903_=_C3156 ,\nC1903_=_C3158 ,C1903_=_C3159 ,C1903_=_C3160 ,C1903_=_C3161 ,C1903_=_C3162 ,C1903_=_C3163 ,\nC1903_=_C3164 ,C1933_=_C2785 ,C1933_=_C2797 ,C1933_=_C2853 ,C1933_=_C3006 ,C1933_=_C3211 ,\nC1933_=_C3378 ,C1933_=_C3738 ,C1933_=_C3826 ,C1933_=_C3830 ,C1933_=_C3838 ,C1933_=_C3845 ,\nC1933_=_C3857 ,C1933_=_C3906 ,C1933_=_C4039 ,C1933_=_C4040 ,C1933_=_C4041 ,C1933_=_C4042 ,\nC1947_=_C2104 ,C1947_=_C2306 ,C1947_=_C2535 ,C1947_=_C2550 ,C1947_=_C2728 ,C1947_=_C2775 ,\nC1947_=_C3485 ,C1947_=_C3487 ,C1947_=_C3488 ,C1947_=_C3489 ,C1947_=_C3490 ,C1947_=_C3491 ,\nC1961_=_C1970 ,C1961_=_C1984 ,C1961_=_C2566 ,C1961_=_C2911 ,C1961_=_C3100 ,C1961_=_C3151 ,\nC1961_=_C3152 ,C1961_=_C3153 ,C1961_=_C3154 ,C1961_=_C3155 ,C1961_=_C3156 ,C1961_=_C3158 ,\nC1961_=_C3159 ,C1961_=_C3160 ,C1961_=_C3161 ,C1961_=_C3162 ,C1961_=_C3163 ,C1961_=_C3164 ,\nC1970_=_C2397 ,C1970_=_C3058 ,C1970_=_C3271 ,C1970_=_C3343 ,C1970_=_C3376 ,C1970_=_C3549 ,\nC1970_=_C3708 ,C1970_=_C3813 ,C1970_=_C3872 ,C1970_=_C3873 ,C1970_=_C3875 ,C1970_=_C3876 ,\nC1970_=_C3877 ,C1970_=_C3878 ,C1970_=_C3879 ,C1970_=_C3880 ,C1984_=_C2566 ,C1984_=_C2911 ,\nC1984_=_C3100 ,C1984_=_C3151 ,C1984_=_C3152 ,C1984_=_C3153 ,C1984_=_C3154 ,C1984_=_C3155 ,\nC1984_=_C3156 ,C1984_=_C3158 ,C1984_=_C3159 ,C1984_=_C3160 ,C1984_=_C3161 ,C1984_=_C3162 ,\nC1984_=_C3163 ,C1984_=_C3164 ,C2024_=_C2560 ,C2024_=_C2599 ,C2024_=_C2600 ,C2024_=_C2601 ,\nC2024_=_C2602 ,C2024_=_C2603 ,C2024_=_C2604 ,C2024_=_C2606 ,C2024_=_C2607 ,C2024_=_C2608 ,\nC2024_=_C2609 ,C2024_=_C2610 ,C2024_=_C2611 ,C2024_=_C2612 ,C2024_=_C2613 ,C2024_=_C2615 ,\nC2024_=_C2616 ,C2024_=_C2617 ,C2024_=_C2618 ,C2024_=_C2619 ,C2024_=_C2620 ,C2024_=_C2621 ,\nC2024_=_C2622 ,C2076_=_C2077 ,C2076_=_C2078 ,C2076_=_C2079 ,C2076_=_C2080 ,C2076_=_C2081 ,\nC2076_=_C2082 ,C2076_=_C2083 ,C2076_=_C2084 ,C2076_=_C2085 ,C2076_=_C2086 ,C2076_=_C2087 ,\nC2076_=_C2088 ,C2076_=_C2089 ,C2076_=_C2091 ,C2076_=_C2092 ,C2076_=_C2093 ,C2076_=_C2095 ,\nC2077_=_C2078 ,C2077_=_C2079 ,C2077_=_C2080 ,C2077_=_C2081 ,C2077_=_C2082 ,C2077_=_C2083 ,\nC2077_=_C2084 ,C2077_=_C2085 ,C2077_=_C2086 ,C2077_=_C2087 ,C2077_=_C2088 ,C2077_=_C2089 ,\nC2077_=_C2091 ,C2077_=_C2092 ,C2077_=_C2093 ,C2077_=_C2095 ,C2078_=_C2079 ,C2078_=_C2080 ,\nC2078_=_C2081 ,C2078_=_C2082 ,C2078_=_C2083 ,C2078_=_C2084 ,C2078_=_C2085 ,C2078_=_C2086 ,\nC2078_=_C2087 ,C2078_=_C2088 ,C2078_=_C2089 ,C2078_=_C2091 ,C2078_=_C2092 ,C2078_=_C2093 ,\nC2078_=_C2095 ,C2079_=_C2080 ,C2079_=_C2081 ,C2079_=_C2082 ,C2079_=_C2083 ,C2079_=_C2084 ,\nC2079_=_C2085 ,C2079_=_C2086 ,C2079_=_C2087 ,C2079_=_C2088 ,C2079_=_C2089 ,C2079_=_C2091 ,\nC2079_=_C2092 ,C2079_=_C2093 ,C2079_=_C2095 ,C2080_=_C2081 ,C2080_=_C2082 ,C2080_=_C2083 ,\nC2080_=_C2084 ,C2080_=_C2085 ,C2080_=_C2086 ,C2080_=_C2087 ,C2080_=_C2088 ,C2080_=_C2089 ,\nC2080_=_C2091 ,C2080_=_C2092 ,C2080_=_C2093 ,C2080_=_C2095 ,C2081_=_C2082 ,C2081_=_C2083 ,\nC2081_=_C2084 ,C2081_=_C2085 ,C2081_=_C2086 ,C2081_=_C2087 ,C2081_=_C2088 ,C2081_=_C2089 ,\nC2081_=_C2091 ,C2081_=_C2092 ,C2081_=_C2093 ,C2081_=_C2095 ,C2081_=_C2397 ,C2081_=_C2403 ,\nC2082_=_C2083 ,C2082_=_C2084 ,C2082_=_C2085 ,C2082_=_C2086 ,C2082_=_C2087 ,C2082_=_C2088 ,\nC2082_=_C2089 ,C2082_=_C2091 ,C2082_=_C2092 ,C2082_=_C2093 ,C2082_=_C2095 ,C2083_=_C2084 ,\nC2083_=_C2085 ,C2083_=_C2086 ,C2083_=_C2087 ,C2083_=_C2088 ,C2083_=_C2089 ,C2083_=_C2091 ,\nC2083_=_C2092 ,C2083_=_C2093 ,C2083_=_C2095 ,C2083_=_C3211 ,C2084_=_C2085 ,C2084_=_C2086 ,\nC2084_=_C2087 ,C2084_=_C2088 ,C2084_=_C2089 ,C2084_=_C2091 ,C2084_=_C2092 ,C2084_=_C2093 ,\nC2084_=_C2095 ,C2085_=_C2086 ,C2085_=_C2087 ,C2085_=_C2088 ,C2085_=_C2089 ,C2085_=_C2091 ,\nC2085_=_C2092 ,C2085_=_C2093 ,C2085_=_C2095 ,C2085_=_C2609 ,C2085_=_C3151 ,C2086_=_C2087 ,\nC2086_=_C2088 ,C2086_=_C2089 ,C2086_=_C2091 ,C2086_=_C2092 ,C2086_=_C2093 ,C2086_=_C2095 ,\nC2086_=_C3470 ,C2086_=_C3473 ,C2087_=_C2088 ,C2087_=_C2089 ,C2087_=_C2091 ,C2087_=_C2092 ,\nC2087_=_C2093 ,C2087_=_C2095 ,C2087_=_C2611 ,C2087_=_C3153 ,C2088_=_C2089 ,C2088_=_C2091 ,\nC2088_=_C2092 ,C2088_=_C2093 ,C2088_=_C2095 ,C2089_=_C2091 ,C2089_=_C2092 ,C2089_=_C2093 ,\nC2089_=_C2095 ,C2089_=_C3903 ,C2089_=_C3905 ,C2089_=_C3906 ,C2091_=_C2092 ,C2091_=_C2093 ,\nC2091_=_C2095 ,C2091_=_C2615 ,C2092_=_C2093 ,C2092_=_C2095 ,C2092_=_C2617 ,C2093_=_C2095 ,\nC2093_=_C3784 ,C2104_=_C2107 ,C2104_=_C2306 ,C2104_=_C2535 ,C2104_=_C2550 ,C2104_=_C2728 ,\nC2104_=_C2775 ,C2104_=_C3485 ,C2104_=_C3487 ,C2104_=_C3488 ,C2104_=_C3489 ,C2104_=_C3490 ,\nC2104_=_C3491 ,C2107_=_C2537 ,C2107_=_C2688 ,C2107_=_C3236 ,C2107_=_C3852 ,C2107_=_C3920 ,\nC2107_=_C3930 ,C2107_=_C3932 ,C2107_=_C3934 ,C2107_=_C3935 ,C2107_=_C3936 ,C2107_=_C3937 ,\nC2107_=_C3938 ,C2107_=_C3939 ,C2152_=_C2777 ,C2152_=_C2869 ,C2152_=_C3406 ,C2152_=_C3731 ,\nC2152_=_C3782 ,C2152_=_C3783 ,C2152_=_C3784 ,C2152_=_C3786 ,C2152_=_C3787 ,C2152_=_C3788 ,\nC2152_=_C3789 ,C2306_=_C2535 ,C2306_=_C2550 ,C2306_=_C2728 ,C2306_=_C2775 ,C2306_=_C3485 ,\nC2306_=_C3487 ,C2306_=_C3488 ,C2306_=_C3489 ,C2306_=_C3490 ,C2306_=_C3491 ,C2397_=_C2403 ,\nC2397_=_C3058 ,C2397_=_C3271 ,C2397_=_C3343 ,C2397_=_C3376 ,C2397_=_C3549 ,C2397_=_C3708 ,\nC2397_=_C3813 ,C2397_=_C3872 ,C2397_=_C3873 ,C2397_=_C3875 ,C2397_=_C3876 ,C2397_=_C3877 ,\nC2397_=_C3878 ,C2397_=_C3879 ,C2397_=_C3880 ,C2403_=_C2437 ,C2403_=_C3065 ,C2403_=_C3473 ,\nC2403_=_C3562 ,C2403_=_C3750 ,C2403_=_C3905 ,C2403_=_C3925 ,C2403_=_C3985 ,C2403_=_C3996 ,\nC2403_=_C4014 ,C2403_=_C4020 ,C2403_=_C4032 ,C2403_=_C4033 ,C2403_=_C4034 ,C2437_=_C3065 ,\nC2437_=_C3473 ,C2437_=_C3562 ,C2437_=_C3750 ,C2437_=_C3905 ,C2437_=_C3925 ,C2437_=_C3985 ,\nC2437_=_C3996 ,C2437_=_C4014 ,C2437_=_C4020 ,C2437_=_C4032 ,C2437_=_C4033 ,C2437_=_C4034 ,\nC2535_=_C2537 ,C2535_=_C2550 ,C2535_=_C2728 ,C2535_=_C2775 ,C2535_=_C3485 ,C2535_=_C3487 ,\nC2535_=_C3488 ,C2535_=_C3489 ,C2535_=_C3490 ,C2535_=_C3491 ,C2537_=_C2688 ,C2537_=_C3236 ,\nC2537_=_C3852 ,C2537_=_C3920 ,C2537_=_C3930 ,C2537_=_C3932 ,C2537_=_C3934 ,C2537_=_C3935 ,\nC2537_=_C3936 ,C2537_=_C3937 ,C2537_=_C3938 ,C2537_=_C3939 ,C2550_=_C2728 ,C2550_=_C2775 ,\nC2550_=_C3485 ,C2550_=_C3487 ,C2550_=_C3488 ,C2550_=_C3489 ,C2550_=_C3490 ,C2550_=_C3491 ,\nC2560_=_C2566 ,C2560_=_C2599 ,C2560_=_C2600 ,C2560_=_C2601 ,C2560_=_C2602 ,C2560_=_C2603 ,\nC2560_=_C2604 ,C2560_=_C2606 ,C2560_=_C2607 ,C2560_=_C2608 ,C2560_=_C2609 ,C2560_=_C2610 ,\nC2560_=_C2611 ,C2560_=_C2612 ,C2560_=_C2613 ,C2560_=_C2615 ,C2560_=_C2616 ,C2560_=_C2617 ,\nC2560_=_C2618 ,C2560_=_C2619 ,C2560_=_C2620 ,C2560_=_C2621 ,C2560_=_C2622 ,C2566_=_C2911 ,\nC2566_=_C3100 ,C2566_=_C3151 ,C2566_=_C3152 ,C2566_=_C3153 ,C2566_=_C3154 ,C2566_=_C3155 ,\nC2566_=_C3156 ,C2566_=_C3158 ,C2566_=_C3159 ,C2566_=_C3160 ,C2566_=_C3161 ,C2566_=_C3162 ,\nC2566_=_C3163 ,C2566_=_C3164 ,C2599_=_C2600 ,C2599_=_C2601 ,C2599_=_C2602 ,C2599_=_C2603 ,\nC2599_=_C2604 ,C2599_=_C2606 ,C2599_=_C2607 ,C2599_=_C2608 ,C2599_=_C2609 ,C2599_=_C2610 ,\nC2599_=_C2611 ,C2599_=_C2612 ,C2599_=_C2613 ,C2599_=_C2615 ,C2599_=_C2616 ,C2599_=_C2617 ,\nC2599_=_C2618 ,C2599_=_C2619 ,C2599_=_C2620 ,C2599_=_C2621 ,C2599_=_C2622 ,C2600_=_C2601 ,\nC2600_=_C2602 ,C2600_=_C2603 ,C2600_=_C2604 ,C2600_=_C2606 ,C2600_=_C2607 ,C2600_=_C2608 ,\nC2600_=_C2609 ,C2600_=_C2610 ,C2600_=_C2611 ,C2600_=_C2612 ,C2600_=_C2613 ,C2600_=_C2615 ,\nC2600_=_C2616 ,C2600_=_C2617 ,C2600_=_C2618 ,C2600_=_C2619 ,C2600_=_C2620 ,C2600_=_C2621 ,\nC2600_=_C2622 ,C2600_=_C2869 ,C2600_=_C2872 ,C2601_=_C2602 ,C2601_=_C2603 ,C2601_=_C2604 ,\nC2601_=_C2606 ,C2601_=_C2607 ,C2601_=_C2608 ,C2601_=_C2609 ,C2601_=_C2610 ,C2601_=_C2611 ,\nC2601_=_C2612 ,C2601_=_C2613 ,C2601_=_C2615 ,C2601_=_C2616 ,C2601_=_C2617 ,C2601_=_C2618 ,\nC2601_=_C2619 ,C2601_=_C2620 ,C2601_=_C2621 ,C2601_=_C2622 ,C2602_=_C2603 ,C2602_=_C2604 ,\nC2602_=_C2606 ,C2602_=_C2607 ,C2602_=_C2608 ,C2602_=_C2609 ,C2602_=_C2610 ,C2602_=_C2611 ,\nC2602_=_C2612 ,C2602_=_C2613 ,C2602_=_C2615 ,C2602_=_C2616 ,C2602_=_C2617 ,C2602_=_C2618 ,\nC2602_=_C2619 ,C2602_=_C2620 ,C2602_=_C2621 ,C2602_=_C2622 ,C2602_=_C2911 ,C2603_=_C2604 ,\nC2603_=_C2606 ,C2603_=_C2607 ,C2603_=_C2608 ,C2603_=_C2609 ,C2603_=_C2610 ,C2603_=_C2611 ,\nC2603_=_C2612 ,C2603_=_C2613 ,C2603_=_C2615 ,C2603_=_C2616 ,C2603_=_C2617 ,C2603_=_C2618 ,\nC2603_=_C2619 ,C2603_=_C2620 ,C2603_=_C2621 ,C2603_=_C2622 ,C2603_=_C2991 ,C2604_=_C2606 ,\nC2604_=_C2607 ,C2604_=_C2608 ,C2604_=_C2609 ,C2604_=_C2610 ,C2604_=_C2611 ,C2604_=_C2612 ,\nC2604_=_C2613 ,C2604_=_C2615 ,C2604_=_C2616 ,C2604_=_C2617 ,C2604_=_C2618</w:t>
      </w:r>
    </w:p>
    <w:p>
      <w:pPr>
        <w:pStyle w:val="PreformattedText"/>
        <w:bidi w:val="0"/>
        <w:spacing w:before="0" w:after="0"/>
        <w:jc w:val="left"/>
        <w:rPr/>
      </w:pPr>
      <w:r>
        <w:rPr/>
        <w:t xml:space="preserve"> </w:t>
      </w:r>
      <w:r>
        <w:rPr/>
        <w:t>,C2604_=_C2619 ,\nC2604_=_C2620 ,C2604_=_C2621 ,C2604_=_C2622 ,C2604_=_C3100 ,C2606_=_C2607 ,C2606_=_C2608 ,\nC2606_=_C2609 ,C2606_=_C2610 ,C2606_=_C2611 ,C2606_=_C2612 ,C2606_=_C2613 ,C2606_=_C2615 ,\nC2606_=_C2616 ,C2606_=_C2617 ,C2606_=_C2618 ,C2606_=_C2619 ,C2606_=_C2620 ,C2606_=_C2621 ,\nC2606_=_C2622 ,C2606_=_C3186 ,C2607_=_C2608 ,C2607_=_C2609 ,C2607_=_C2610 ,C2607_=_C2611 ,\nC2607_=_C2612 ,C2607_=_C2613 ,C2607_=_C2615 ,C2607_=_C2616 ,C2607_=_C2617 ,C2607_=_C2618 ,\nC2607_=_C2619 ,C2607_=_C2620 ,C2607_=_C2621 ,C2607_=_C2622 ,C2608_=_C2609 ,C2608_=_C2610 ,\nC2608_=_C2611 ,C2608_=_C2612 ,C2608_=_C2613 ,C2608_=_C2615 ,C2608_=_C2616 ,C2608_=_C2617 ,\nC2608_=_C2618 ,C2608_=_C2619 ,C2608_=_C2620 ,C2608_=_C2621 ,C2608_=_C2622 ,C2609_=_C2610 ,\nC2609_=_C2611 ,C2609_=_C2612 ,C2609_=_C2613 ,C2609_=_C2615 ,C2609_=_C2616 ,C2609_=_C2617 ,\nC2609_=_C2618 ,C2609_=_C2619 ,C2609_=_C2620 ,C2609_=_C2621 ,C2609_=_C2622 ,C2609_=_C3151 ,\nC2610_=_C2611 ,C2610_=_C2612 ,C2610_=_C2613 ,C2610_=_C2615 ,C2610_=_C2616 ,C2610_=_C2617 ,\nC2610_=_C2618 ,C2610_=_C2619 ,C2610_=_C2620 ,C2610_=_C2621 ,C2610_=_C2622 ,C2610_=_C3449 ,\nC2611_=_C2612 ,C2611_=_C2613 ,C2611_=_C2615 ,C2611_=_C2616 ,C2611_=_C2617 ,C2611_=_C2618 ,\nC2611_=_C2619 ,C2611_=_C2620 ,C2611_=_C2621 ,C2611_=_C2622 ,C2611_=_C3153 ,C2612_=_C2613 ,\nC2612_=_C2615 ,C2612_=_C2616 ,C2612_=_C2617 ,C2612_=_C2618 ,C2612_=_C2619 ,C2612_=_C2620 ,\nC2612_=_C2621 ,C2612_=_C2622 ,C2612_=_C3647 ,C2613_=_C2615 ,C2613_=_C2616 ,C2613_=_C2617 ,\nC2613_=_C2618 ,C2613_=_C2619 ,C2613_=_C2620 ,C2613_=_C2621 ,C2613_=_C2622 ,C2613_=_C3940 ,\nC2615_=_C2616 ,C2615_=_C2617 ,C2615_=_C2618 ,C2615_=_C2619 ,C2615_=_C2620 ,C2615_=_C2621 ,\nC2615_=_C2622 ,C2616_=_C2617 ,C2616_=_C2618 ,C2616_=_C2619 ,C2616_=_C2620 ,C2616_=_C2621 ,\nC2616_=_C2622 ,C2616_=_C3159 ,C2616_=_C3985 ,C2617_=_C2618 ,C2617_=_C2619 ,C2617_=_C2620 ,\nC2617_=_C2621 ,C2617_=_C2622 ,C2618_=_C2619 ,C2618_=_C2620 ,C2618_=_C2621 ,C2618_=_C2622 ,\nC2619_=_C2620 ,C2619_=_C2621 ,C2619_=_C2622 ,C2619_=_C3160 ,C2620_=_C2621 ,C2620_=_C2622 ,\nC2620_=_C3161 ,C2621_=_C2622 ,C2621_=_C3958 ,C2622_=_C3162 ,C2688_=_C3236 ,C2688_=_C3852 ,\nC2688_=_C3920 ,C2688_=_C3930 ,C2688_=_C3932 ,C2688_=_C3934 ,C2688_=_C3935 ,C2688_=_C3936 ,\nC2688_=_C3937 ,C2688_=_C3938 ,C2688_=_C3939 ,C2728_=_C2775 ,C2728_=_C3485 ,C2728_=_C3487 ,\nC2728_=_C3488 ,C2728_=_C3489 ,C2728_=_C3490 ,C2728_=_C3491 ,C2761_=_C3045 ,C2761_=_C3077 ,\nC2761_=_C3128 ,C2761_=_C3193 ,C2761_=_C3230 ,C2761_=_C3268 ,C2761_=_C3338 ,C2761_=_C3363 ,\nC2761_=_C3371 ,C2761_=_C3419 ,C2761_=_C3421 ,C2761_=_C3426 ,C2761_=_C3427 ,C2761_=_C3428 ,\nC2761_=_C3429 ,C2761_=_C3430 ,C2775_=_C2777 ,C2775_=_C2785 ,C2775_=_C3485 ,C2775_=_C3487 ,\nC2775_=_C3488 ,C2775_=_C3489 ,C2775_=_C3490 ,C2775_=_C3491 ,C2777_=_C2785 ,C2777_=_C2869 ,\nC2777_=_C3406 ,C2777_=_C3731 ,C2777_=_C3782 ,C2777_=_C3783 ,C2777_=_C3784 ,C2777_=_C3786 ,\nC2777_=_C3787 ,C2777_=_C3788 ,C2777_=_C3789 ,C2785_=_C2797 ,C2785_=_C2853 ,C2785_=_C3006 ,\nC2785_=_C3211 ,C2785_=_C3378 ,C2785_=_C3738 ,C2785_=_C3826 ,C2785_=_C3830 ,C2785_=_C3838 ,\nC2785_=_C3845 ,C2785_=_C3857 ,C2785_=_C3906 ,C2785_=_C4039 ,C2785_=_C4040 ,C2785_=_C4041 ,\nC2785_=_C4042 ,C2797_=_C2853 ,C2797_=_C3006 ,C2797_=_C3211 ,C2797_=_C3378 ,C2797_=_C3738 ,\nC2797_=_C3826 ,C2797_=_C3830 ,C2797_=_C3838 ,C2797_=_C3845 ,C2797_=_C3857 ,C2797_=_C3906 ,\nC2797_=_C4039 ,C2797_=_C4040 ,C2797_=_C4041 ,C2797_=_C4042 ,C2853_=_C3006 ,C2853_=_C3211 ,\nC2853_=_C3378 ,C2853_=_C3738 ,C2853_=_C3826 ,C2853_=_C3830 ,C2853_=_C3838 ,C2853_=_C3845 ,\nC2853_=_C3857 ,C2853_=_C3906 ,C2853_=_C4039 ,C2853_=_C4040 ,C2853_=_C4041 ,C2853_=_C4042 ,\nC2869_=_C2872 ,C2869_=_C3406 ,C2869_=_C3731 ,C2869_=_C3782 ,C2869_=_C3783 ,C2869_=_C3784 ,\nC2869_=_C3786 ,C2869_=_C3787 ,C2869_=_C3788 ,C2869_=_C3789 ,C2872_=_C2991 ,C2872_=_C3186 ,\nC2872_=_C3449 ,C2872_=_C3470 ,C2872_=_C3647 ,C2872_=_C3903 ,C2872_=_C3940 ,C2872_=_C3957 ,\nC2872_=_C3958 ,C2872_=_C3959 ,C2911_=_C3100 ,C2911_=_C3151 ,C2911_=_C3152 ,C2911_=_C3153 ,\nC2911_=_C3154 ,C2911_=_C3155 ,C2911_=_C3156 ,C2911_=_C3158 ,C2911_=_C3159 ,C2911_=_C3160 ,\nC2911_=_C3161 ,C2911_=_C3162 ,C2911_=_C3163 ,C2911_=_C3164 ,C2991_=_C3186 ,C2991_=_C3449 ,\nC2991_=_C3470 ,C2991_=_C3647 ,C2991_=_C3903 ,C2991_=_C3940 ,C2991_=_C3957 ,C2991_=_C3958 ,\nC2991_=_C3959 ,C3006_=_C3211 ,C3006_=_C3378 ,C3006_=_C3738 ,C3006_=_C3826 ,C3006_=_C3830 ,\nC3006_=_C3838 ,C3006_=_C3845 ,C3006_=_C3857 ,C3006_=_C3906 ,C3006_=_C4039 ,C3006_=_C4040 ,\nC3006_=_C4041 ,C3006_=_C4042 ,C3045_=_C3077 ,C3045_=_C3128 ,C3045_=_C3193 ,C3045_=_C3230 ,\nC3045_=_C3268 ,C3045_=_C3338 ,C3045_=_C3363 ,C3045_=_C3371 ,C3045_=_C3419 ,C3045_=_C3421 ,\nC3045_=_C3426 ,C3045_=_C3427 ,C3045_=_C3428 ,C3045_=_C3429 ,C3045_=_C3430 ,C3058_=_C3065 ,\nC3058_=_C3271 ,C3058_=_C3343 ,C3058_=_C3376 ,C3058_=_C3549 ,C3058_=_C3708 ,C3058_=_C3813 ,\nC3058_=_C3872 ,C3058_=_C3873 ,C3058_=_C3875 ,C3058_=_C3876 ,C3058_=_C3877 ,C3058_=_C3878 ,\nC3058_=_C3879 ,C3058_=_C3880 ,C3065_=_C3473 ,C3065_=_C3562 ,C3065_=_C3750 ,C3065_=_C3905 ,\nC3065_=_C3925 ,C3065_=_C3985 ,C3065_=_C3996 ,C3065_=_C4014 ,C3065_=_C4020 ,C3065_=_C4032 ,\nC3065_=_C4033 ,C3065_=_C4034 ,C3077_=_C3128 ,C3077_=_C3193 ,C3077_=_C3230 ,C3077_=_C3268 ,\nC3077_=_C3338 ,C3077_=_C3363 ,C3077_=_C3371 ,C3077_=_C3419 ,C3077_=_C3421 ,C3077_=_C3426 ,\nC3077_=_C3427 ,C3077_=_C3428 ,C3077_=_C3429 ,C3077_=_C3430 ,C3100_=_C3151 ,C3100_=_C3152 ,\nC3100_=_C3153 ,C3100_=_C3154 ,C3100_=_C3155 ,C3100_=_C3156 ,C3100_=_C3158 ,C3100_=_C3159 ,\nC3100_=_C3160 ,C3100_=_C3161 ,C3100_=_C3162 ,C3100_=_C3163 ,C3100_=_C3164 ,C3128_=_C3193 ,\nC3128_=_C3230 ,C3128_=_C3268 ,C3128_=_C3338 ,C3128_=_C3363 ,C3128_=_C3371 ,C3128_=_C3419 ,\nC3128_=_C3421 ,C3128_=_C3426 ,C3128_=_C3427 ,C3128_=_C3428 ,C3128_=_C3429 ,C3128_=_C3430 ,\nC3151_=_C3152 ,C3151_=_C3153 ,C3151_=_C3154 ,C3151_=_C3155 ,C3151_=_C3156 ,C3151_=_C3158 ,\nC3151_=_C3159 ,C3151_=_C3160 ,C3151_=_C3161 ,C3151_=_C3162 ,C3151_=_C3163 ,C3151_=_C3164 ,\nC3152_=_C3153 ,C3152_=_C3154 ,C3152_=_C3155 ,C3152_=_C3156 ,C3152_=_C3158 ,C3152_=_C3159 ,\nC3152_=_C3160 ,C3152_=_C3161 ,C3152_=_C3162 ,C3152_=_C3163 ,C3152_=_C3164 ,C3153_=_C3154 ,\nC3153_=_C3155 ,C3153_=_C3156 ,C3153_=_C3158 ,C3153_=_C3159 ,C3153_=_C3160 ,C3153_=_C3161 ,\nC3153_=_C3162 ,C3153_=_C3163 ,C3153_=_C3164 ,C3154_=_C3155 ,C3154_=_C3156 ,C3154_=_C3158 ,\nC3154_=_C3159 ,C3154_=_C3160 ,C3154_=_C3161 ,C3154_=_C3162 ,C3154_=_C3163 ,C3154_=_C3164 ,\nC3154_=_C3549 ,C3155_=_C3156 ,C3155_=_C3158 ,C3155_=_C3159 ,C3155_=_C3160 ,C3155_=_C3161 ,\nC3155_=_C3162 ,C3155_=_C3163 ,C3155_=_C3164 ,C3156_=_C3158 ,C3156_=_C3159 ,C3156_=_C3160 ,\nC3156_=_C3161 ,C3156_=_C3162 ,C3156_=_C3163 ,C3156_=_C3164 ,C3156_=_C3708 ,C3158_=_C3159 ,\nC3158_=_C3160 ,C3158_=_C3161 ,C3158_=_C3162 ,C3158_=_C3163 ,C3158_=_C3164 ,C3159_=_C3160 ,\nC3159_=_C3161 ,C3159_=_C3162 ,C3159_=_C3163 ,C3159_=_C3164 ,C3159_=_C3985 ,C3160_=_C3161 ,\nC3160_=_C3162 ,C3160_=_C3163 ,C3160_=_C3164 ,C3161_=_C3162 ,C3161_=_C3163 ,C3161_=_C3164 ,\nC3162_=_C3163 ,C3162_=_C3164 ,C3163_=_C3164 ,C3163_=_C3879 ,C3186_=_C3449 ,C3186_=_C3470 ,\nC3186_=_C3647 ,C3186_=_C3903 ,C3186_=_C3940 ,C3186_=_C3957 ,C3186_=_C3958 ,C3186_=_C3959 ,\nC3193_=_C3230 ,C3193_=_C3268 ,C3193_=_C3338 ,C3193_=_C3363 ,C3193_=_C3371 ,C3193_=_C3419 ,\nC3193_=_C3421 ,C3193_=_C3426 ,C3193_=_C3427 ,C3193_=_C3428 ,C3193_=_C3429 ,C3193_=_C3430 ,\nC3211_=_C3378 ,C3211_=_C3738 ,C3211_=_C3826 ,C3211_=_C3830 ,C3211_=_C3838 ,C3211_=_C3845 ,\nC3211_=_C3857 ,C3211_=_C3906 ,C3211_=_C4039 ,C3211_=_C4040 ,C3211_=_C4041 ,C3211_=_C4042 ,\nC3230_=_C3236 ,C3230_=_C3268 ,C3230_=_C3338 ,C3230_=_C3363 ,C3230_=_C3371 ,C3230_=_C3419 ,\nC3230_=_C3421 ,C3230_=_C3426 ,C3230_=_C3427 ,C3230_=_C3428 ,C3230_=_C3429 ,C3230_=_C3430 ,\nC3236_=_C3852 ,C3236_=_C3920 ,C3236_=_C3930 ,C3236_=_C3932 ,C3236_=_C3934 ,C3236_=_C3935 ,\nC3236_=_C3936 ,C3236_=_C3937 ,C3236_=_C3938 ,C3236_=_C3939 ,C3268_=_C3271 ,C3268_=_C3338 ,\nC3268_=_C3363 ,C3268_=_C3371 ,C3268_=_C3419 ,C3268_=_C3421 ,C3268_=_C3426 ,C3268_=_C3427 ,\nC3268_=_C3428 ,C3268_=_C3429 ,C3268_=_C3430 ,C3271_=_C3343 ,C3271_=_C3376 ,C3271_=_C3549 ,\nC3271_=_C3708 ,C3271_=_C3813 ,C3271_=_C3872 ,C3271_=_C3873 ,C3271_=_C3875 ,C3271_=_C3876 ,\nC3271_=_C3877 ,C3271_=_C3878 ,C3271_=_C3879 ,C3271_=_C3880 ,C3338_=_C3343 ,C3338_=_C3363 ,\nC3338_=_C3371 ,C3338_=_C3419 ,C3338_=_C3421 ,C3338_=_C3426 ,C3338_=_C3427 ,C3338_=_C3428 ,\nC3338_=_C3429 ,C3338_=_C3430 ,C3343_=_C3376 ,C3343_=_C3549 ,C3343_=_C3708 ,C3343_=_C3813 ,\nC3343_=_C3872 ,C3343_=_C3873 ,C3343_=_C3875 ,C3343_=_C3876 ,C3343_=_C3877 ,C3343_=_C3878 ,\nC3343_=_C3879 ,C3343_=_C3880 ,C3363_=_C3371 ,C3363_=_C3419 ,C3363_=_C3421 ,C3363_=_C3426 ,\nC3363_=_C3427 ,C3363_=_C3428 ,C3363_=_C3429 ,C3363_=_C3430 ,C3371_=_C3376 ,C3371_=_C3378 ,\nC3371_=_C3419 ,C3371_=_C3421 ,C3371_=_C3426 ,C3371_=_C3427 ,C3371_=_C3428 ,C3371_=_C3429 ,\nC3371_=_C3430 ,C3376_=_C3378 ,C3376_=_C3549 ,C3376_=_C3708 ,C3376_=_C3813 ,C3376_=_C3872 ,\nC3376_=_C3873 ,C3376_=_C3875 ,C3376_=_C3876 ,C3376_=_C3877 ,C3376_=_C3878 ,C3376_=_C3879 ,\nC3376_=_C3880 ,C3378_=_C3738 ,C3378_=_C3826 ,C3378_=_C3830 ,C3378_=_C3838 ,C3378_=_C3845 ,\nC3378_=_C3857 ,C3378_=_C3906 ,C3378_=_C4039 ,C3378_=_C4040 ,C3378_=_C4041 ,C3378_=_C4042 ,\nC3406_=_C3731 ,C3406_=_C3782 ,C3406_=_C3783 ,C3406_=_C3784 ,C3406_=_C3786 ,C3406_=_C3787 ,\nC3406_=_C3788 ,C3406_=_C3789 ,C3419_=_C3421 ,C3419_=_C3426 ,C3419_=_C3427 ,C3419_=_C3428 ,\nC3419_=_C3429 ,C3419_=_C3430 ,C3421_=_C3426 ,C3421_=_C3427 ,C3421_=_C3428 ,C3421_=_C3429 ,\nC3421_=_C3430 ,C3421_=_C3813 ,C3426_=_C3427 ,C3426_=_C3428 ,C3426_=_C3429 ,C3426_=_C3430 ,\nC3426_=_C3875 ,C3427_=_C3428 ,C3427_=_C3429 ,C3427_=_C3430 ,C3427_=_C3786 ,C3427_=_C3876 ,\nC3427_=_C3934 ,C3427_=_C3957 ,C3427_=_C4039 ,C3428_=_C3429 ,C3428_=_C3430 ,C3428_=_C3489 ,\nC3428_=_C3877 ,C3428_=_C3936 ,C3429_=_C3430 ,C3429_=_C3789 ,C3429_=_C3939 ,C3429_=_C3959 ,\nC3429_=_C4042 ,C3430_=_C3880 ,C3449_=_C3470 ,C3449_=_C3647 ,C3449_=_C3903 ,C3449_=_C3940 ,\nC3449_=_C3957 ,C3449_=_C3958 ,C3449_=_C3959</w:t>
      </w:r>
    </w:p>
    <w:p>
      <w:pPr>
        <w:pStyle w:val="PreformattedText"/>
        <w:bidi w:val="0"/>
        <w:spacing w:before="0" w:after="0"/>
        <w:jc w:val="left"/>
        <w:rPr/>
      </w:pPr>
      <w:r>
        <w:rPr/>
        <w:t xml:space="preserve"> </w:t>
      </w:r>
      <w:r>
        <w:rPr/>
        <w:t>,C3470_=_C3473 ,C3470_=_C3647 ,C3470_=_C3903 ,\nC3470_=_C3940 ,C3470_=_C3957 ,C3470_=_C3958 ,C3470_=_C3959 ,C3473_=_C3562 ,C3473_=_C3750 ,\nC3473_=_C3905 ,C3473_=_C3925 ,C3473_=_C3985 ,C3473_=_C3996 ,C3473_=_C4014 ,C3473_=_C4020 ,\nC3473_=_C4032 ,C3473_=_C4033 ,C3473_=_C4034 ,C3485_=_C3487 ,C3485_=_C3488 ,C3485_=_C3489 ,\nC3485_=_C3490 ,C3485_=_C3491 ,C3487_=_C3488 ,C3487_=_C3489 ,C3487_=_C3490 ,C3487_=_C3491 ,\nC3487_=_C3783 ,C3488_=_C3489 ,C3488_=_C3490 ,C3488_=_C3491 ,C3488_=_C3935 ,C3489_=_C3490 ,\nC3489_=_C3491 ,C3489_=_C3877 ,C3489_=_C3936 ,C3490_=_C3491 ,C3490_=_C3787 ,C3491_=_C3938 ,\nC3549_=_C3708 ,C3549_=_C3813 ,C3549_=_C3872 ,C3549_=_C3873 ,C3549_=_C3875 ,C3549_=_C3876 ,\nC3549_=_C3877 ,C3549_=_C3878 ,C3549_=_C3879 ,C3549_=_C3880 ,C3562_=_C3750 ,C3562_=_C3905 ,\nC3562_=_C3925 ,C3562_=_C3985 ,C3562_=_C3996 ,C3562_=_C4014 ,C3562_=_C4020 ,C3562_=_C4032 ,\nC3562_=_C4033 ,C3562_=_C4034 ,C3647_=_C3903 ,C3647_=_C3940 ,C3647_=_C3957 ,C3647_=_C3958 ,\nC3647_=_C3959 ,C3708_=_C3813 ,C3708_=_C3872 ,C3708_=_C3873 ,C3708_=_C3875 ,C3708_=_C3876 ,\nC3708_=_C3877 ,C3708_=_C3878 ,C3708_=_C3879 ,C3708_=_C3880 ,C3731_=_C3738 ,C3731_=_C3782 ,\nC3731_=_C3783 ,C3731_=_C3784 ,C3731_=_C3786 ,C3731_=_C3787 ,C3731_=_C3788 ,C3731_=_C3789 ,\nC3738_=_C3826 ,C3738_=_C3830 ,C3738_=_C3838 ,C3738_=_C3845 ,C3738_=_C3857 ,C3738_=_C3906 ,\nC3738_=_C4039 ,C3738_=_C4040 ,C3738_=_C4041 ,C3738_=_C4042 ,C3750_=_C3905 ,C3750_=_C3925 ,\nC3750_=_C3985 ,C3750_=_C3996 ,C3750_=_C4014 ,C3750_=_C4020 ,C3750_=_C4032 ,C3750_=_C4033 ,\nC3750_=_C4034 ,C3782_=_C3783 ,C3782_=_C3784 ,C3782_=_C3786 ,C3782_=_C3787 ,C3782_=_C3788 ,\nC3782_=_C3789 ,C3783_=_C3784 ,C3783_=_C3786 ,C3783_=_C3787 ,C3783_=_C3788 ,C3783_=_C3789 ,\nC3784_=_C3786 ,C3784_=_C3787 ,C3784_=_C3788 ,C3784_=_C3789 ,C3786_=_C3787 ,C3786_=_C3788 ,\nC3786_=_C3789 ,C3786_=_C3876 ,C3786_=_C3934 ,C3786_=_C3957 ,C3786_=_C4039 ,C3787_=_C3788 ,\nC3787_=_C3789 ,C3788_=_C3789 ,C3788_=_C3937 ,C3789_=_C3939 ,C3789_=_C3959 ,C3789_=_C4042 ,\nC3813_=_C3872 ,C3813_=_C3873 ,C3813_=_C3875 ,C3813_=_C3876 ,C3813_=_C3877 ,C3813_=_C3878 ,\nC3813_=_C3879 ,C3813_=_C3880 ,C3826_=_C3830 ,C3826_=_C3838 ,C3826_=_C3845 ,C3826_=_C3857 ,\nC3826_=_C3906 ,C3826_=_C4039 ,C3826_=_C4040 ,C3826_=_C4041 ,C3826_=_C4042 ,C3830_=_C3838 ,\nC3830_=_C3845 ,C3830_=_C3857 ,C3830_=_C3906 ,C3830_=_C4039 ,C3830_=_C4040 ,C3830_=_C4041 ,\nC3830_=_C4042 ,C3838_=_C3845 ,C3838_=_C3857 ,C3838_=_C3906 ,C3838_=_C4039 ,C3838_=_C4040 ,\nC3838_=_C4041 ,C3838_=_C4042 ,C3845_=_C3857 ,C3845_=_C3906 ,C3845_=_C4039 ,C3845_=_C4040 ,\nC3845_=_C4041 ,C3845_=_C4042 ,C3852_=_C3857 ,C3852_=_C3920 ,C3852_=_C3930 ,C3852_=_C3932 ,\nC3852_=_C3934 ,C3852_=_C3935 ,C3852_=_C3936 ,C3852_=_C3937 ,C3852_=_C3938 ,C3852_=_C3939 ,\nC3857_=_C3906 ,C3857_=_C4039 ,C3857_=_C4040 ,C3857_=_C4041 ,C3857_=_C4042 ,C3872_=_C3873 ,\nC3872_=_C3875 ,C3872_=_C3876 ,C3872_=_C3877 ,C3872_=_C3878 ,C3872_=_C3879 ,C3872_=_C3880 ,\nC3872_=_C3996 ,C3873_=_C3875 ,C3873_=_C3876 ,C3873_=_C3877 ,C3873_=_C3878 ,C3873_=_C3879 ,\nC3873_=_C3880 ,C3873_=_C4020 ,C3875_=_C3876 ,C3875_=_C3877 ,C3875_=_C3878 ,C3875_=_C3879 ,\nC3875_=_C3880 ,C3876_=_C3877 ,C3876_=_C3878 ,C3876_=_C3879 ,C3876_=_C3880 ,C3876_=_C3934 ,\nC3876_=_C3957 ,C3876_=_C4039 ,C3877_=_C3878 ,C3877_=_C3879 ,C3877_=_C3880 ,C3877_=_C3936 ,\nC3878_=_C3879 ,C3878_=_C3880 ,C3878_=_C4034 ,C3879_=_C3880 ,C3903_=_C3905 ,C3903_=_C3906 ,\nC3903_=_C3940 ,C3903_=_C3957 ,C3903_=_C3958 ,C3903_=_C3959 ,C3905_=_C3906 ,C3905_=_C3925 ,\nC3905_=_C3985 ,C3905_=_C3996 ,C3905_=_C4014 ,C3905_=_C4020 ,C3905_=_C4032 ,C3905_=_C4033 ,\nC3905_=_C4034 ,C3906_=_C4039 ,C3906_=_C4040 ,C3906_=_C4041 ,C3906_=_C4042 ,C3920_=_C3925 ,\nC3920_=_C3930 ,C3920_=_C3932 ,C3920_=_C3934 ,C3920_=_C3935 ,C3920_=_C3936 ,C3920_=_C3937 ,\nC3920_=_C3938 ,C3920_=_C3939 ,C3925_=_C3985 ,C3925_=_C3996 ,C3925_=_C4014 ,C3925_=_C4020 ,\nC3925_=_C4032 ,C3925_=_C4033 ,C3925_=_C4034 ,C3930_=_C3932 ,C3930_=_C3934 ,C3930_=_C3935 ,\nC3930_=_C3936 ,C3930_=_C3937 ,C3930_=_C3938 ,C3930_=_C3939 ,C3932_=_C3934 ,C3932_=_C3935 ,\nC3932_=_C3936 ,C3932_=_C3937 ,C3932_=_C3938 ,C3932_=_C3939 ,C3934_=_C3935 ,C3934_=_C3936 ,\nC3934_=_C3937 ,C3934_=_C3938 ,C3934_=_C3939 ,C3934_=_C3957 ,C3934_=_C4039 ,C3935_=_C3936 ,\nC3935_=_C3937 ,C3935_=_C3938 ,C3935_=_C3939 ,C3936_=_C3937 ,C3936_=_C3938 ,C3936_=_C3939 ,\nC3937_=_C3938 ,C3937_=_C3939 ,C3938_=_C3939 ,C3939_=_C3959 ,C3939_=_C4042 ,C3940_=_C3957 ,\nC3940_=_C3958 ,C3940_=_C3959 ,C3957_=_C3958 ,C3957_=_C3959 ,C3957_=_C4039 ,C3958_=_C3959 ,\nC3959_=_C4042 ,C3985_=_C3996 ,C3985_=_C4014 ,C3985_=_C4020 ,C3985_=_C4032 ,C3985_=_C4033 ,\nC3985_=_C4034 ,C3996_=_C4014 ,C3996_=_C4020 ,C3996_=_C4032 ,C3996_=_C4033 ,C3996_=_C4034 ,\nC4014_=_C4020 ,C4014_=_C4032 ,C4014_=_C4033 ,C4014_=_C4034 ,C4020_=_C4032 ,C4020_=_C4033 ,\nC4020_=_C4034 ,C4032_=_C4033 ,C4032_=_C4034 ,C4033_=_C4034 ,C4039_=_C4040 ,C4039_=_C4041 ,\nC4039_=_C4042 ,C4040_=_C4041 ,C4040_=_C4042 ,C4041_=_C4042 ,"];102[shape=box, label="id:102 level: 4\n390: C42 C77 C78 C106 C131 \nC145 C146 C204 C205 C210 C226 \nC246 C251 C270 C287 C300 C304 \nC334 C359 C371 C378 C406 C408 \nC411 C413 C419 C440 C460 C485 \nC510 C544 C556 C569 C614 C617 \nC621 C632 C633 C722 C734 C741 \nC751 C779 C788 C796 C799 C800 \nC801 C802 C803 C804 C806 C807 \nC808 C809 C810 C811 C812 C813 \nC814 C815 C816 C818 C820 C847 \nC850 C879 C896 C898 C899 C900 \nC901 C903 C904 C905 C906 C907 \nC908 C909 C910 C911 C912 C913 \nC914 C915 C916 C918 C920 C928 \nC937 C938 C958 C976 C988 C1046 \nC1073 C1078 C1088 C1089 C1090 C1092 \nC1094 C1095 C1096 C1097 C1098 C1100 \nC1102 C1103 C1104 C1106 C1107 C1108 \nC1109 C1110 C1111 C1112 C1113 C1119 \nC1145 C1191 C1199 C1267 C1293 C1296 \nC1298 C1307 C1324 C1329 C1370 C1394 \nC1407 C1410 C1411 C1413 C1415 C1416 \nC1417 C1419 C1420 C1421 C1422 C1423 \nC1424 C1425 C1427 C1428 C1429 C1430 \nC1431 C1487 C1509 C1514 C1524 C1525 \nC1609 C1617 C1642 C1660 C1663 C1690 \nC1692 C1708 C1711 C1725 C1751 C1757 \nC1760 C1778 C1779 C1793 C1794 C1795 \nC1797 C1798 C1799 C1800 C1801 C1802 \nC1803 C1805 C1806 C1807 C1808 C1809 \nC1810 C1811 C1840 C1853 C1927 C1944 \nC1979 C2004 C2020 C2026 C2040 C2042 \nC2045 C2046 C2047 C2048 C2049 C2050 \nC2051 C2052 C2053 C2054 C2055 C2056 \nC2057 C2059 C2061 C2062 C2069 C2072 \nC2078 C2082 C2083 C2160 C2178 C2180 \nC2195 C2196 C2197 C2198 C2199 C2200 \nC2201 C2202 C2203 C2204 C2205 C2206 \nC2207 C2208 C2209 C2210 C2211 C2213 \nC2215 C2218 C2271 C2274 C2310 C2319 \nC2323 C2325 C2328 C2329 C2367 C2377 \nC2381 C2383 C2547 C2623 C2639 C2641 \nC2645 C2646 C2647 C2648 C2649 C2650 \nC2652 C2653 C2654 C2655 C2656 C2657 \nC2658 C2659 C2660 C2661 C2665 C2703 \nC2704 C2720 C2724 C2730 C2755 C2773 \nC2805 C2817 C2842 C2845 C2854 C2858 \nC2894 C2912 C2918 C2933 C2934 C2935 \nC2954 C2997 C3023 C3025 C3026 C3027 \nC3028 C3029 C3030 C3031 C3032 C3033 \nC3034 C3035 C3037 C3038 C3039 C3040 \nC3071 C3072 C3073 C3074 C3075 C3076 \nC3077 C3078 C3079 C3080 C3082 C3117 \nC3176 C3178 C3200 C3201 C3202 C3204 \nC3205 C3206 C3207 C3208 C3209 C3210 \nC3211 C3212 C3239 C3243 C3259 C3277 \nC3348 C3366 C3429 C3439 C3441 C3525 \nC3536 C3540 C3573 C3574 C3575 C3576 \nC3577 C3578 C3579 C3637 C3638 C3659 \nC3660 C3789 C3794 C3911 C3917 C3939 \nC3959 C3992 C3994 C4042 C4043 C4044 \nC4045 C4046 C4047 C4048 C4049 C4050 \nC4051 C4052 C4056 C4058 C4060 C4061 \nC4063 C4064 C4067 C4071 C4081 C4091 \nC4104 \n5189: C42_=_C106( C42 C106 ) C42_=_C131( C42 C131 ) C42_=_C359( C42 C359 ) C42_=_C371( C42 C371 ) C42_=_C633( C42 C633 ) \nC42_=_C741( C42 C741 ) C42_=_C938( C42 C938 ) C42_=_C958( C42 C958 ) C42_=_C1427( C42 C1427 ) C42_=_C1524( C42 C1524 ) C42_=_C2040( C42 C2040 ) \nC42_=_C2328( C42 C2328 ) C42_=_C2639( C42 C2639 ) C42_=_C2657( C42 C2657 ) C42_=_C2703( C42 C2703 ) C42_=_C2933( C42 C2933 ) C42_=_C3037( C42 C3037 ) \nC42_=_C3178( C42 C3178 ) C42_=_C3638( C42 C3638 ) C42_=_C3660( C42 C3660 ) C42_=_C3794( C42 C3794 ) C42_=_C4044( C42 C4044 ) C42_=_C4060( C42 C4060 ) \nC42_=_C4061( C42 C4061 ) C42_=_C4063( C42 C4063 ) C42_=_C4064( C42 C4064 ) C77_=_C78( C77 C78 ) C77_=_C145( C77 C145 ) C77_=_C204( C77 C204 ) \nC77_=_C246( C77 C246 ) C77_=_C270( C77 C270 ) C77_=_C334( C77 C334 ) C77_=_C799( C77 C799 ) C77_=_C800( C77 C800 ) C77_=_C801( C77 C801 ) \nC77_=_C802( C77 C802 ) C77_=_C803( C77 C803 ) C77_=_C804( C77 C804 ) C77_=_C806( C77 C806 ) C77_=_C807( C77 C807 ) C77_=_C808( C77 C808 ) \nC77_=_C809( C77 C809 ) C77_=_C810( C77 C810 ) C77_=_C811( C77 C811 ) C77_=_C812( C77 C812 ) C77_=_C813( C77 C813 ) C77_=_C814( C77 C814 ) \nC77_=_C815( C77 C815 ) C77_=_C816( C77 C816 ) C77_=_C818( C77 C818 ) C77_=_C820( C77 C820 ) C78_=_C146( C78 C146 ) C78_=_C205( C78 C205 ) \nC78_=_C226( C78 C226 ) C78_=_C300( C78 C300 ) C78_=_C485( C78 C485 ) C78_=_C722( C78 C722 ) C78_=_C898( C78 C898 ) C78_=_C899( C78 C899 ) \nC78_=_C900( C78 C900 ) C78_=_C901( C78 C901 ) C78_=_C903( C78 C903 ) C78_=_C904( C78 C904 ) C78_=_C905( C78 C905 ) C78_=_C906( C78 C906 ) \nC78_=_C907( C78 C907 ) C78_=_C908( C78 C908 ) C78_=_C909( C78 C909 ) C78_=_C910( C78 C910 ) C78_=_C911( C78 C911 ) C78_=_C912( C78 C912 ) \nC78_=_C913( C78 C913 ) C78_=_C914( C78 C914 ) C78_=_C915( C78 C915 ) C78_=_C916( C78 C916 ) C78_=_C918( C78 C918 ) C106_=_C131( C106 C131 ) \nC106_=_C359( C106 C359 ) C106_=_C371( C106 C371 ) C106_=_C633( C106 C633 ) C106_=_C741( C106 C741 ) C106_=_C938( C106 C938 ) C106_=_C958( C106 C958 ) \nC106_=_C1427( C106 C1427 ) C106_=_C1524( C106 C1524 ) C106_=_C2040( C106 C2040 ) C106_=_C2328( C106 C2328 ) C106_=_C2639( C106 C2639 ) C106_=_C2657( C106 C2657 ) \nC106_=_C2703( C106 C2703 ) C106_=_C2933( C106 C2933 ) C106_=_C3037( C106 C3037 ) C106_=_C3178( C106 C3178 ) C106_=_C3638( C106 C3638 ) C106_=_C3660( C106 C3660 ) \nC106_=_C3794( C106 C3794 ) C106_=_C4044( C106 C4044 ) C106_=_C4060( C106 C4060 ) C106_=_C4061( C106 C4061 ) C106_=_C4063( C106 C4063 ) C106_=_C4064( C106 C4064 ) \nC131_=_C359( C131 C359 ) C131_=_C371( C131 C371 ) C131_=_C633( C131 C633 ) C131_=_C741( C131 C741 ) C131_=_C938(</w:t>
      </w:r>
    </w:p>
    <w:p>
      <w:pPr>
        <w:pStyle w:val="PreformattedText"/>
        <w:bidi w:val="0"/>
        <w:spacing w:before="0" w:after="0"/>
        <w:jc w:val="left"/>
        <w:rPr/>
      </w:pPr>
      <w:r>
        <w:rPr/>
        <w:t xml:space="preserve"> </w:t>
      </w:r>
      <w:r>
        <w:rPr/>
        <w:t>C131 C938 ) C131_=_C958( C131 C958 ) \nC131_=_C1427( C131 C1427 ) C131_=_C1524( C131 C1524 ) C131_=_C2040( C131 C2040 ) C131_=_C2328( C131 C2328 ) C131_=_C2639( C131 C2639 ) C131_=_C2657( C131 C2657 ) \nC131_=_C2703( C131 C2703 ) C131_=_C2933( C131 C2933 ) C131_=_C3037( C131 C3037 ) C131_=_C3178( C131 C3178 ) C131_=_C3638( C131 C3638 ) C131_=_C3660( C131 C3660 ) \nC131_=_C3794( C131 C3794 ) C131_=_C4044( C131 C4044 ) C131_=_C4060( C131 C4060 ) C131_=_C4061( C131 C4061 ) C131_=_C4063( C131 C4063 ) C131_=_C4064( C131 C4064 ) \nC145_=_C146( C145 C146 ) C145_=_C204( C145 C204 ) C145_=_C246( C145 C246 ) C145_=_C270( C145 C270 ) C145_=_C334( C145 C334 ) C145_=_C799( C145 C799 ) \nC145_=_C800( C145 C800 ) C145_=_C801( C145 C801 ) C145_=_C802( C145 C802 ) C145_=_C803( C145 C803 ) C145_=_C804( C145 C804 ) C145_=_C806( C145 C806 ) \nC145_=_C807( C145 C807 ) C145_=_C808( C145 C808 ) C145_=_C809( C145 C809 ) C145_=_C810( C145 C810 ) C145_=_C811( C145 C811 ) C145_=_C812( C145 C812 ) \nC145_=_C813( C145 C813 ) C145_=_C814( C145 C814 ) C145_=_C815( C145 C815 ) C145_=_C816( C145 C816 ) C145_=_C818( C145 C818 ) C145_=_C820( C145 C820 ) \nC146_=_C205( C146 C205 ) C146_=_C226( C146 C226 ) C146_=_C300( C146 C300 ) C146_=_C485( C146 C485 ) C146_=_C722( C146 C722 ) C146_=_C898( C146 C898 ) \nC146_=_C899( C146 C899 ) C146_=_C900( C146 C900 ) C146_=_C901( C146 C901 ) C146_=_C903( C146 C903 ) C146_=_C904( C146 C904 ) C146_=_C905( C146 C905 ) \nC146_=_C906( C146 C906 ) C146_=_C907( C146 C907 ) C146_=_C908( C146 C908 ) C146_=_C909( C146 C909 ) C146_=_C910( C146 C910 ) C146_=_C911( C146 C911 ) \nC146_=_C912( C146 C912 ) C146_=_C913( C146 C913 ) C146_=_C914( C146 C914 ) C146_=_C915( C146 C915 ) C146_=_C916( C146 C916 ) C146_=_C918( C146 C918 ) \nC204_=_C205( C204 C205 ) C204_=_C210( C204 C210 ) C204_=_C246( C204 C246 ) C204_=_C270( C204 C270 ) C204_=_C334( C204 C334 ) C204_=_C799( C204 C799 ) \nC204_=_C800( C204 C800 ) C204_=_C801( C204 C801 ) C204_=_C802( C204 C802 ) C204_=_C803( C204 C803 ) C204_=_C804( C204 C804 ) C204_=_C806( C204 C806 ) \nC204_=_C807( C204 C807 ) C204_=_C808( C204 C808 ) C204_=_C809( C204 C809 ) C204_=_C810( C204 C810 ) C204_=_C811( C204 C811 ) C204_=_C812( C204 C812 ) \nC204_=_C813( C204 C813 ) C204_=_C814( C204 C814 ) C204_=_C815( C204 C815 ) C204_=_C816( C204 C816 ) C204_=_C818( C204 C818 ) C204_=_C820( C204 C820 ) \nC205_=_C210( C205 C210 ) C205_=_C226( C205 C226 ) C205_=_C300( C205 C300 ) C205_=_C485( C205 C485 ) C205_=_C722( C205 C722 ) C205_=_C898( C205 C898 ) \nC205_=_C899( C205 C899 ) C205_=_C900( C205 C900 ) C205_=_C901( C205 C901 ) C205_=_C903( C205 C903 ) C205_=_C904( C205 C904 ) C205_=_C905( C205 C905 ) \nC205_=_C906( C205 C906 ) C205_=_C907( C205 C907 ) C205_=_C908( C205 C908 ) C205_=_C909( C205 C909 ) C205_=_C910( C205 C910 ) C205_=_C911( C205 C911 ) \nC205_=_C912( C205 C912 ) C205_=_C913( C205 C913 ) C205_=_C914( C205 C914 ) C205_=_C915( C205 C915 ) C205_=_C916( C205 C916 ) C205_=_C918( C205 C918 ) \nC210_=_C251( C210 C251 ) C210_=_C287( C210 C287 ) C210_=_C304( C210 C304 ) C210_=_C1324( C210 C1324 ) C210_=_C1642( C210 C1642 ) C210_=_C1751( C210 C1751 ) \nC210_=_C1853( C210 C1853 ) C210_=_C2045( C210 C2045 ) C210_=_C2046( C210 C2046 ) C210_=_C2047( C210 C2047 ) C210_=_C2048( C210 C2048 ) C210_=_C2049( C210 C2049 ) \nC210_=_C2050( C210 C2050 ) C210_=_C2051( C210 C2051 ) C210_=_C2052( C210 C2052 ) C210_=_C2053( C210 C2053 ) C210_=_C2054( C210 C2054 ) C210_=_C2055( C210 C2055 ) \nC210_=_C2056( C210 C2056 ) C210_=_C2057( C210 C2057 ) C210_=_C2059( C210 C2059 ) C210_=_C2061( C210 C2061 ) C210_=_C2062( C210 C2062 ) C226_=_C300( C226 C300 ) \nC226_=_C485( C226 C485 ) C226_=_C722( C226 C722 ) C226_=_C898( C226 C898 ) C226_=_C899( C226 C899 ) C226_=_C900( C226 C900 ) C226_=_C901( C226 C901 ) \nC226_=_C903( C226 C903 ) C226_=_C904( C226 C904 ) C226_=_C905( C226 C905 ) C226_=_C906( C226 C906 ) C226_=_C907( C226 C907 ) C226_=_C908( C226 C908 ) \nC226_=_C909( C226 C909 ) C226_=_C910( C226 C910 ) C226_=_C911( C226 C911 ) C226_=_C912( C226 C912 ) C226_=_C913( C226 C913 ) C226_=_C914( C226 C914 ) \nC226_=_C915( C226 C915 ) C226_=_C916( C226 C916 ) C226_=_C918( C226 C918 ) C246_=_C251( C246 C251 ) C246_=_C270( C246 C270 ) C246_=_C334( C246 C334 ) \nC246_=_C799( C246 C799 ) C246_=_C800( C246 C800 ) C246_=_C801( C246 C801 ) C246_=_C802( C246 C802 ) C246_=_C803( C246 C803 ) C246_=_C804( C246 C804 ) \nC246_=_C806( C246 C806 ) C246_=_C807( C246 C807 ) C246_=_C808( C246 C808 ) C246_=_C809( C246 C809 ) C246_=_C810( C246 C810 ) C246_=_C811( C246 C811 ) \nC246_=_C812( C246 C812 ) C246_=_C813( C246 C813 ) C246_=_C814( C246 C814 ) C246_=_C815( C246 C815 ) C246_=_C816( C246 C816 ) C246_=_C818( C246 C818 ) \nC246_=_C820( C246 C820 ) C251_=_C287( C251 C287 ) C251_=_C304( C251 C304 ) C251_=_C1324( C251 C1324 ) C251_=_C1642( C251 C1642 ) C251_=_C1751( C251 C1751 ) \nC251_=_C1853( C251 C1853 ) C251_=_C2045( C251 C2045 ) C251_=_C2046( C251 C2046 ) C251_=_C2047( C251 C2047 ) C251_=_C2048( C251 C2048 ) C251_=_C2049( C251 C2049 ) \nC251_=_C2050( C251 C2050 ) C251_=_C2051( C251 C2051 ) C251_=_C2052( C251 C2052 ) C251_=_C2053( C251 C2053 ) C251_=_C2054( C251 C2054 ) C251_=_C2055( C251 C2055 ) \nC251_=_C2056( C251 C2056 ) C251_=_C2057( C251 C2057 ) C251_=_C2059( C251 C2059 ) C251_=_C2061( C251 C2061 ) C251_=_C2062( C251 C2062 ) C270_=_C334( C270 C334 ) \nC270_=_C799( C270 C799 ) C270_=_C800( C270 C800 ) C270_=_C801( C270 C801 ) C270_=_C802( C270 C802 ) C270_=_C803( C270 C803 ) C270_=_C804( C270 C804 ) \nC270_=_C806( C270 C806 ) C270_=_C807( C270 C807 ) C270_=_C808( C270 C808 ) C270_=_C809( C270 C809 ) C270_=_C810( C270 C810 ) C270_=_C811( C270 C811 ) \nC270_=_C812( C270 C812 ) C270_=_C813( C270 C813 ) C270_=_C814( C270 C814 ) C270_=_C815( C270 C815 ) C270_=_C816( C270 C816 ) C270_=_C818( C270 C818 ) \nC270_=_C820( C270 C820 ) C287_=_C304( C287 C304 ) C287_=_C1324( C287 C1324 ) C287_=_C1642( C287 C1642 ) C287_=_C1751( C287 C1751 ) C287_=_C1853( C287 C1853 ) \nC287_=_C2045( C287 C2045 ) C287_=_C2046( C287 C2046 ) C287_=_C2047( C287 C2047 ) C287_=_C2048( C287 C2048 ) C287_=_C2049( C287 C2049 ) C287_=_C2050( C287 C2050 ) \nC287_=_C2051( C287 C2051 ) C287_=_C2052( C287 C2052 ) C287_=_C2053( C287 C2053 ) C287_=_C2054( C287 C2054 ) C287_=_C2055( C287 C2055 ) C287_=_C2056( C287 C2056 ) \nC287_=_C2057( C287 C2057 ) C287_=_C2059( C287 C2059 ) C287_=_C2061( C287 C2061 ) C287_=_C2062( C287 C2062 ) C300_=_C304( C300 C304 ) C300_=_C485( C300 C485 ) \nC300_=_C722( C300 C722 ) C300_=_C898( C300 C898 ) C300_=_C899( C300 C899 ) C300_=_C900( C300 C900 ) C300_=_C901( C300 C901 ) C300_=_C903( C300 C903 ) \nC300_=_C904( C300 C904 ) C300_=_C905( C300 C905 ) C300_=_C906( C300 C906 ) C300_=_C907( C300 C907 ) C300_=_C908( C300 C908 ) C300_=_C909( C300 C909 ) \nC300_=_C910( C300 C910 ) C300_=_C911( C300 C911 ) C300_=_C912( C300 C912 ) C300_=_C913( C300 C913 ) C300_=_C914( C300 C914 ) C300_=_C915( C300 C915 ) \nC300_=_C916( C300 C916 ) C300_=_C918( C300 C918 ) C304_=_C1324( C304 C1324 ) C304_=_C1642( C304 C1642 ) C304_=_C1751( C304 C1751 ) C304_=_C1853( C304 C1853 ) \nC304_=_C2045( C304 C2045 ) C304_=_C2046( C304 C2046 ) C304_=_C2047( C304 C2047 ) C304_=_C2048( C304 C2048 ) C304_=_C2049( C304 C2049 ) C304_=_C2050( C304 C2050 ) \nC304_=_C2051( C304 C2051 ) C304_=_C2052( C304 C2052 ) C304_=_C2053( C304 C2053 ) C304_=_C2054( C304 C2054 ) C304_=_C2055( C304 C2055 ) C304_=_C2056( C304 C2056 ) \nC304_=_C2057( C304 C2057 ) C304_=_C2059( C304 C2059 ) C304_=_C2061( C304 C2061 ) C304_=_C2062( C304 C2062 ) C334_=_C799( C334 C799 ) C334_=_C800( C334 C800 ) \nC334_=_C801( C334 C801 ) C334_=_C802( C334 C802 ) C334_=_C803( C334 C803 ) C334_=_C804( C334 C804 ) C334_=_C806( C334 C806 ) C334_=_C807( C334 C807 ) \nC334_=_C808( C334 C808 ) C334_=_C809( C334 C809 ) C334_=_C810( C334 C810 ) C334_=_C811( C334 C811 ) C334_=_C812( C334 C812 ) C334_=_C813( C334 C813 ) \nC334_=_C814( C334 C814 ) C334_=_C815( C334 C815 ) C334_=_C816( C334 C816 ) C334_=_C818( C334 C818 ) C334_=_C820( C334 C820 ) C359_=_C371( C359 C371 ) \nC359_=_C633( C359 C633 ) C359_=_C741( C359 C741 ) C359_=_C938( C359 C938 ) C359_=_C958( C359 C958 ) C359_=_C1427( C359 C1427 ) C359_=_C1524( C359 C1524 ) \nC359_=_C2040( C359 C2040 ) C359_=_C2328( C359 C2328 ) C359_=_C2639( C359 C2639 ) C359_=_C2657( C359 C2657 ) C359_=_C2703( C359 C2703 ) C359_=_C2933( C359 C2933 ) \nC359_=_C3037( C359 C3037 ) C359_=_C3178( C359 C3178 ) C359_=_C3638( C359 C3638 ) C359_=_C3660( C359 C3660 ) C359_=_C3794( C359 C3794 ) C359_=_C4044( C359 C4044 ) \nC359_=_C4060( C359 C4060 ) C359_=_C4061( C359 C4061 ) C359_=_C4063( C359 C4063 ) C359_=_C4064( C359 C4064 ) C371_=_C633( C371 C633 ) C371_=_C741( C371 C741 ) \nC371_=_C938( C371 C938 ) C371_=_C958( C371 C958 ) C371_=_C1427( C371 C1427 ) C371_=_C1524( C371 C1524 ) C371_=_C2040( C371 C2040 ) C371_=_C2328( C371 C2328 ) \nC371_=_C2639( C371 C2639 ) C371_=_C2657( C371 C2657 ) C371_=_C2703( C371 C2703 ) C371_=_C2933( C371 C2933 ) C371_=_C3037( C371 C3037 ) C371_=_C3178( C371 C3178 ) \nC371_=_C3638( C371 C3638 ) C371_=_C3660( C371 C3660 ) C371_=_C3794( C371 C3794 ) C371_=_C4044( C371 C4044 ) C371_=_C4060( C371 C4060 ) C371_=_C4061( C371 C4061 ) \nC371_=_C4063( C371 C4063 ) C371_=_C4064( C371 C4064 ) C378_=_C406( C378 C406 ) C378_=_C460( C378 C460 ) C378_=_C1088( C378 C1088 ) C378_=_C1089( C378 C1089 ) \nC378_=_C1090( C378 C1090 ) C378_=_C1092( C378 C1092 ) C378_=_C1094( C378 C1094 ) C378_=_C1095( C378 C1095 ) C378_=_C1096( C378 C1096 ) C378_=_C1097( C378 C1097 ) \nC378_=_C1098( C378 C1098 ) C378_=_C1100( C378 C1100 ) C378_=_C1102( C378 C1102 ) C378_=_C1103( C378 C1103 ) C378_=_C1104( C378 C1104 ) C378_=_C1106( C378 C1106 ) \nC378_=_C1107( C378 C1107 ) C378_=_C1108( C378 C1108 ) C378_=_C1109( C378 C1109 ) C378_=_C1110( C378 C1110 ) C378_=_C1111( C378 C1111 ) C378_=_C1112( C378 C1112 ) \nC378_=_C1113( C378 C1113 ) C406_=_C408( C406 C408 ) C406_=_C411( C406 C411 ) C406_=_C413( C406 C413 ) C406_=_C419( C406 C419 ) C406_=_C460(</w:t>
      </w:r>
    </w:p>
    <w:p>
      <w:pPr>
        <w:pStyle w:val="PreformattedText"/>
        <w:bidi w:val="0"/>
        <w:spacing w:before="0" w:after="0"/>
        <w:jc w:val="left"/>
        <w:rPr/>
      </w:pPr>
      <w:r>
        <w:rPr/>
        <w:t xml:space="preserve"> </w:t>
      </w:r>
      <w:r>
        <w:rPr/>
        <w:t>C406 C460 ) \nC406_=_C1088( C406 C1088 ) C406_=_C1089( C406 C1089 ) C406_=_C1090( C406 C1090 ) C406_=_C1092( C406 C1092 ) C406_=_C1094( C406 C1094 ) C406_=_C1095( C406 C1095 ) \nC406_=_C1096( C406 C1096 ) C406_=_C1097( C406 C1097 ) C406_=_C1098( C406 C1098 ) C406_=_C1100( C406 C1100 ) C406_=_C1102( C406 C1102 ) C406_=_C1103( C406 C1103 ) \nC406_=_C1104( C406 C1104 ) C406_=_C1106( C406 C1106 ) C406_=_C1107( C406 C1107 ) C406_=_C1108( C406 C1108 ) C406_=_C1109( C406 C1109 ) C406_=_C1110( C406 C1110 ) \nC406_=_C1111( C406 C1111 ) C406_=_C1112( C406 C1112 ) C406_=_C1113( C406 C1113 ) C408_=_C411( C408 C411 ) C408_=_C413( C408 C413 ) C408_=_C419( C408 C419 ) \nC408_=_C614( C408 C614 ) C408_=_C920( C408 C920 ) C408_=_C1293( C408 C1293 ) C408_=_C1410( C408 C1410 ) C408_=_C1411( C408 C1411 ) C408_=_C1413( C408 C1413 ) \nC408_=_C1415( C408 C1415 ) C408_=_C1416( C408 C1416 ) C408_=_C1417( C408 C1417 ) C408_=_C1419( C408 C1419 ) C408_=_C1420( C408 C1420 ) C408_=_C1421( C408 C1421 ) \nC408_=_C1422( C408 C1422 ) C408_=_C1423( C408 C1423 ) C408_=_C1424( C408 C1424 ) C408_=_C1425( C408 C1425 ) C408_=_C1427( C408 C1427 ) C408_=_C1428( C408 C1428 ) \nC408_=_C1429( C408 C1429 ) C408_=_C1430( C408 C1430 ) C408_=_C1431( C408 C1431 ) C411_=_C413( C411 C413 ) C411_=_C419( C411 C419 ) C411_=_C617( C411 C617 ) \nC411_=_C751( C411 C751 ) C411_=_C779( C411 C779 ) C411_=_C850( C411 C850 ) C411_=_C1145( C411 C1145 ) C411_=_C1296( C411 C1296 ) C411_=_C1617( C411 C1617 ) \nC411_=_C1793( C411 C1793 ) C411_=_C1794( C411 C1794 ) C411_=_C1795( C411 C1795 ) C411_=_C1797( C411 C1797 ) C411_=_C1798( C411 C1798 ) C411_=_C1799( C411 C1799 ) \nC411_=_C1800( C411 C1800 ) C411_=_C1801( C411 C1801 ) C411_=_C1802( C411 C1802 ) C411_=_C1803( C411 C1803 ) C411_=_C1805( C411 C1805 ) C411_=_C1806( C411 C1806 ) \nC411_=_C1807( C411 C1807 ) C411_=_C1808( C411 C1808 ) C411_=_C1809( C411 C1809 ) C411_=_C1810( C411 C1810 ) C411_=_C1811( C411 C1811 ) C413_=_C419( C413 C419 ) \nC413_=_C1046( C413 C1046 ) C413_=_C1191( C413 C1191 ) C413_=_C1298( C413 C1298 ) C413_=_C1514( C413 C1514 ) C413_=_C2026( C413 C2026 ) C413_=_C2200( C413 C2200 ) \nC413_=_C2218( C413 C2218 ) C413_=_C2319( C413 C2319 ) C413_=_C2623( C413 C2623 ) C413_=_C2645( C413 C2645 ) C413_=_C2646( C413 C2646 ) C413_=_C2647( C413 C2647 ) \nC413_=_C2648( C413 C2648 ) C413_=_C2649( C413 C2649 ) C413_=_C2650( C413 C2650 ) C413_=_C2652( C413 C2652 ) C413_=_C2653( C413 C2653 ) C413_=_C2654( C413 C2654 ) \nC413_=_C2655( C413 C2655 ) C413_=_C2656( C413 C2656 ) C413_=_C2657( C413 C2657 ) C413_=_C2658( C413 C2658 ) C413_=_C2659( C413 C2659 ) C413_=_C2660( C413 C2660 ) \nC413_=_C2661( C413 C2661 ) C419_=_C734( C419 C734 ) C419_=_C910( C419 C910 ) C419_=_C976( C419 C976 ) C419_=_C1078( C419 C1078 ) C419_=_C1199( C419 C1199 ) \nC419_=_C1307( C419 C1307 ) C419_=_C1609( C419 C1609 ) C419_=_C1760( C419 C1760 ) C419_=_C2072( C419 C2072 ) C419_=_C2325( C419 C2325 ) C419_=_C2381( C419 C2381 ) \nC419_=_C2730( C419 C2730 ) C419_=_C2845( C419 C2845 ) C419_=_C2918( C419 C2918 ) C419_=_C2954( C419 C2954 ) C419_=_C3259( C419 C3259 ) C419_=_C3366( C419 C3366 ) \nC419_=_C3573( C419 C3573 ) C419_=_C3574( C419 C3574 ) C419_=_C3575( C419 C3575 ) C419_=_C3576( C419 C3576 ) C419_=_C3577( C419 C3577 ) C419_=_C3578( C419 C3578 ) \nC419_=_C3579( C419 C3579 ) C440_=_C510( C440 C510 ) C440_=_C1119( C440 C1119 ) C440_=_C1509( C440 C1509 ) C440_=_C1979( C440 C1979 ) C440_=_C2020( C440 C2020 ) \nC440_=_C2078( C440 C2078 ) C440_=_C2160( C440 C2160 ) C440_=_C2195( C440 C2195 ) C440_=_C2196( C440 C2196 ) C440_=_C2197( C440 C2197 ) C440_=_C2198( C440 C2198 ) \nC440_=_C2199( C440 C2199 ) C440_=_C2200( C440 C2200 ) C440_=_C2201( C440 C2201 ) C440_=_C2202( C440 C2202 ) C440_=_C2203( C440 C2203 ) C440_=_C2204( C440 C2204 ) \nC440_=_C2205( C440 C2205 ) C440_=_C2206( C440 C2206 ) C440_=_C2207( C440 C2207 ) C440_=_C2208( C440 C2208 ) C440_=_C2209( C440 C2209 ) C440_=_C2210( C440 C2210 ) \nC440_=_C2211( C440 C2211 ) C440_=_C2213( C440 C2213 ) C440_=_C2215( C440 C2215 ) C460_=_C1088( C460 C1088 ) C460_=_C1089( C460 C1089 ) C460_=_C1090( C460 C1090 ) \nC460_=_C1092( C460 C1092 ) C460_=_C1094( C460 C1094 ) C460_=_C1095( C460 C1095 ) C460_=_C1096( C460 C1096 ) C460_=_C1097( C460 C1097 ) C460_=_C1098( C460 C1098 ) \nC460_=_C1100( C460 C1100 ) C460_=_C1102( C460 C1102 ) C460_=_C1103( C460 C1103 ) C460_=_C1104( C460 C1104 ) C460_=_C1106( C460 C1106 ) C460_=_C1107( C460 C1107 ) \nC460_=_C1108( C460 C1108 ) C460_=_C1109( C460 C1109 ) C460_=_C1110( C460 C1110 ) C460_=_C1111( C460 C1111 ) C460_=_C1112( C460 C1112 ) C460_=_C1113( C460 C1113 ) \nC485_=_C722( C485 C722 ) C485_=_C898( C485 C898 ) C485_=_C899( C485 C899 ) C485_=_C900( C485 C900 ) C485_=_C901( C485 C901 ) C485_=_C903( C485 C903 ) \nC485_=_C904( C485 C904 ) C485_=_C905( C485 C905 ) C485_=_C906( C485 C906 ) C485_=_C907( C485 C907 ) C485_=_C908( C485 C908 ) C485_=_C909( C485 C909 ) \nC485_=_C910( C485 C910 ) C485_=_C911( C485 C911 ) C485_=_C912( C485 C912 ) C485_=_C913( C485 C913 ) C485_=_C914( C485 C914 ) C485_=_C915( C485 C915 ) \nC485_=_C916( C485 C916 ) C485_=_C918( C485 C918 ) C510_=_C1119( C510 C1119 ) C510_=_C1509( C510 C1509 ) C510_=_C1979( C510 C1979 ) C510_=_C2020( C510 C2020 ) \nC510_=_C2078( C510 C2078 ) C510_=_C2160( C510 C2160 ) C510_=_C2195( C510 C2195 ) C510_=_C2196( C510 C2196 ) C510_=_C2197( C510 C2197 ) C510_=_C2198( C510 C2198 ) \nC510_=_C2199( C510 C2199 ) C510_=_C2200( C510 C2200 ) C510_=_C2201( C510 C2201 ) C510_=_C2202( C510 C2202 ) C510_=_C2203( C510 C2203 ) C510_=_C2204( C510 C2204 ) \nC510_=_C2205( C510 C2205 ) C510_=_C2206( C510 C2206 ) C510_=_C2207( C510 C2207 ) C510_=_C2208( C510 C2208 ) C510_=_C2209( C510 C2209 ) C510_=_C2210( C510 C2210 ) \nC510_=_C2211( C510 C2211 ) C510_=_C2213( C510 C2213 ) C510_=_C2215( C510 C2215 ) C544_=_C556( C544 C556 ) C544_=_C569( C544 C569 ) C544_=_C788( C544 C788 ) \nC544_=_C879( C544 C879 ) C544_=_C1267( C544 C1267 ) C544_=_C1329( C544 C1329 ) C544_=_C1394( C544 C1394 ) C544_=_C1487( C544 C1487 ) C544_=_C1711( C544 C1711 ) \nC544_=_C1840( C544 C1840 ) C544_=_C2004( C544 C2004 ) C544_=_C2665( C544 C2665 ) C544_=_C2755( C544 C2755 ) C544_=_C2805( C544 C2805 ) C544_=_C2894( C544 C2894 ) \nC544_=_C3040( C544 C3040 ) C544_=_C3071( C544 C3071 ) C544_=_C3072( C544 C3072 ) C544_=_C3073( C544 C3073 ) C544_=_C3074( C544 C3074 ) C544_=_C3075( C544 C3075 ) \nC544_=_C3076( C544 C3076 ) C544_=_C3077( C544 C3077 ) C544_=_C3078( C544 C3078 ) C544_=_C3079( C544 C3079 ) C544_=_C3080( C544 C3080 ) C544_=_C3082( C544 C3082 ) \nC556_=_C796( C556 C796 ) C556_=_C896( C556 C896 ) C556_=_C1525( C556 C1525 ) C556_=_C1660( C556 C1660 ) C556_=_C1725( C556 C1725 ) C556_=_C2042( C556 C2042 ) \nC556_=_C2271( C556 C2271 ) C556_=_C2329( C556 C2329 ) C556_=_C2641( C556 C2641 ) C556_=_C2659( C556 C2659 ) C556_=_C2704( C556 C2704 ) C556_=_C2817( C556 C2817 ) \nC556_=_C2934( C556 C2934 ) C556_=_C3277( C556 C3277 ) C556_=_C3348( C556 C3348 ) C556_=_C3439( C556 C3439 ) C556_=_C3992( C556 C3992 ) C556_=_C4056( C556 C4056 ) \nC556_=_C4067( C556 C4067 ) C556_=_C4091( C556 C4091 ) C569_=_C788( C569 C788 ) C569_=_C879( C569 C879 ) C569_=_C1267( C569 C1267 ) C569_=_C1329( C569 C1329 ) \nC569_=_C1394( C569 C1394 ) C569_=_C1487( C569 C1487 ) C569_=_C1711( C569 C1711 ) C569_=_C1840( C569 C1840 ) C569_=_C2004( C569 C2004 ) C569_=_C2665( C569 C2665 ) \nC569_=_C2755( C569 C2755 ) C569_=_C2805( C569 C2805 ) C569_=_C2894( C569 C2894 ) C569_=_C3040( C569 C3040 ) C569_=_C3071( C569 C3071 ) C569_=_C3072( C569 C3072 ) \nC569_=_C3073( C569 C3073 ) C569_=_C3074( C569 C3074 ) C569_=_C3075( C569 C3075 ) C569_=_C3076( C569 C3076 ) C569_=_C3077( C569 C3077 ) C569_=_C3078( C569 C3078 ) \nC569_=_C3079( C569 C3079 ) C569_=_C3080( C569 C3080 ) C569_=_C3082( C569 C3082 ) C614_=_C617( C614 C617 ) C614_=_C621( C614 C621 ) C614_=_C632( C614 C632 ) \nC614_=_C633( C614 C633 ) C614_=_C920( C614 C920 ) C614_=_C1293( C614 C1293 ) C614_=_C1410( C614 C1410 ) C614_=_C1411( C614 C1411 ) C614_=_C1413( C614 C1413 ) \nC614_=_C1415( C614 C1415 ) C614_=_C1416( C614 C1416 ) C614_=_C1417( C614 C1417 ) C614_=_C1419( C614 C1419 ) C614_=_C1420( C614 C1420 ) C614_=_C1421( C614 C1421 ) \nC614_=_C1422( C614 C1422 ) C614_=_C1423( C614 C1423 ) C614_=_C1424( C614 C1424 ) C614_=_C1425( C614 C1425 ) C614_=_C1427( C614 C1427 ) C614_=_C1428( C614 C1428 ) \nC614_=_C1429( C614 C1429 ) C614_=_C1430( C614 C1430 ) C614_=_C1431( C614 C1431 ) C617_=_C621( C617 C621 ) C617_=_C632( C617 C632 ) C617_=_C633( C617 C633 ) \nC617_=_C751( C617 C751 ) C617_=_C779( C617 C779 ) C617_=_C850( C617 C850 ) C617_=_C1145( C617 C1145 ) C617_=_C1296( C617 C1296 ) C617_=_C1617( C617 C1617 ) \nC617_=_C1793( C617 C1793 ) C617_=_C1794( C617 C1794 ) C617_=_C1795( C617 C1795 ) C617_=_C1797( C617 C1797 ) C617_=_C1798( C617 C1798 ) C617_=_C1799( C617 C1799 ) \nC617_=_C1800( C617 C1800 ) C617_=_C1801( C617 C1801 ) C617_=_C1802( C617 C1802 ) C617_=_C1803( C617 C1803 ) C617_=_C1805( C617 C1805 ) C617_=_C1806( C617 C1806 ) \nC617_=_C1807( C617 C1807 ) C617_=_C1808( C617 C1808 ) C617_=_C1809( C617 C1809 ) C617_=_C1810( C617 C1810 ) C617_=_C1811( C617 C1811 ) C621_=_C632( C621 C632 ) \nC621_=_C633( C621 C633 ) C621_=_C928( C621 C928 ) C621_=_C1370( C621 C1370 ) C621_=_C1690( C621 C1690 ) C621_=_C1778( C621 C1778 ) C621_=_C1944( C621 C1944 ) \nC621_=_C2082( C621 C2082 ) C621_=_C2178( C621 C2178 ) C621_=_C2547( C621 C2547 ) C621_=_C3023( C621 C3023 ) C621_=_C3025( C621 C3025 ) C621_=_C3026( C621 C3026 ) \nC621_=_C3027( C621 C3027 ) C621_=_C3028( C621 C3028 ) C621_=_C3029( C621 C3029 ) C621_=_C3030( C621 C3030 ) C621_=_C3031( C621 C3031 ) C621_=_C3032( C621 C3032 ) \nC621_=_C3033( C621 C3033 ) C621_=_C3034( C621 C3034 ) C621_=_C3035( C621 C3035 ) C621_=_C3037( C621 C3037 ) C621_=_C3038( C621 C3038 ) C621_=_C3039( C621 C3039 ) \nC632_=_C633( C632 C633 ) C632_=_C937( C632 C937 ) C632_=_C2055( C632 C2055 ) C632_=_C2310( C632 C2310 ) C632_=_C2367( C632 C2367 ) C632_=_C2383( C632 C2383 ) \nC632_=_C2720(</w:t>
      </w:r>
    </w:p>
    <w:p>
      <w:pPr>
        <w:pStyle w:val="PreformattedText"/>
        <w:bidi w:val="0"/>
        <w:spacing w:before="0" w:after="0"/>
        <w:jc w:val="left"/>
        <w:rPr/>
      </w:pPr>
      <w:r>
        <w:rPr/>
        <w:t xml:space="preserve"> </w:t>
      </w:r>
      <w:r>
        <w:rPr/>
        <w:t>C632 C2720 ) C632_=_C2854( C632 C2854 ) C632_=_C3117( C632 C3117 ) C632_=_C3176( C632 C3176 ) C632_=_C3239( C632 C3239 ) C632_=_C3525( C632 C3525 ) \nC632_=_C3536( C632 C3536 ) C632_=_C3637( C632 C3637 ) C632_=_C3659( C632 C3659 ) C632_=_C3911( C632 C3911 ) C632_=_C4043( C632 C4043 ) C632_=_C4044( C632 C4044 ) \nC632_=_C4045( C632 C4045 ) C632_=_C4046( C632 C4046 ) C632_=_C4047( C632 C4047 ) C632_=_C4048( C632 C4048 ) C632_=_C4049( C632 C4049 ) C632_=_C4050( C632 C4050 ) \nC632_=_C4051( C632 C4051 ) C632_=_C4052( C632 C4052 ) C633_=_C741( C633 C741 ) C633_=_C938( C633 C938 ) C633_=_C958( C633 C958 ) C633_=_C1427( C633 C1427 ) \nC633_=_C1524( C633 C1524 ) C633_=_C2040( C633 C2040 ) C633_=_C2328( C633 C2328 ) C633_=_C2639( C633 C2639 ) C633_=_C2657( C633 C2657 ) C633_=_C2703( C633 C2703 ) \nC633_=_C2933( C633 C2933 ) C633_=_C3037( C633 C3037 ) C633_=_C3178( C633 C3178 ) C633_=_C3638( C633 C3638 ) C633_=_C3660( C633 C3660 ) C633_=_C3794( C633 C3794 ) \nC633_=_C4044( C633 C4044 ) C633_=_C4060( C633 C4060 ) C633_=_C4061( C633 C4061 ) C633_=_C4063( C633 C4063 ) C633_=_C4064( C633 C4064 ) C722_=_C734( C722 C734 ) \nC722_=_C741( C722 C741 ) C722_=_C898( C722 C898 ) C722_=_C899( C722 C899 ) C722_=_C900( C722 C900 ) C722_=_C901( C722 C901 ) C722_=_C903( C722 C903 ) \nC722_=_C904( C722 C904 ) C722_=_C905( C722 C905 ) C722_=_C906( C722 C906 ) C722_=_C907( C722 C907 ) C722_=_C908( C722 C908 ) C722_=_C909( C722 C909 ) \nC722_=_C910( C722 C910 ) C722_=_C911( C722 C911 ) C722_=_C912( C722 C912 ) C722_=_C913( C722 C913 ) C722_=_C914( C722 C914 ) C722_=_C915( C722 C915 ) \nC722_=_C916( C722 C916 ) C722_=_C918( C722 C918 ) C734_=_C741( C734 C741 ) C734_=_C910( C734 C910 ) C734_=_C976( C734 C976 ) C734_=_C1078( C734 C1078 ) \nC734_=_C1199( C734 C1199 ) C734_=_C1307( C734 C1307 ) C734_=_C1609( C734 C1609 ) C734_=_C1760( C734 C1760 ) C734_=_C2072( C734 C2072 ) C734_=_C2325( C734 C2325 ) \nC734_=_C2381( C734 C2381 ) C734_=_C2730( C734 C2730 ) C734_=_C2845( C734 C2845 ) C734_=_C2918( C734 C2918 ) C734_=_C2954( C734 C2954 ) C734_=_C3259( C734 C3259 ) \nC734_=_C3366( C734 C3366 ) C734_=_C3573( C734 C3573 ) C734_=_C3574( C734 C3574 ) C734_=_C3575( C734 C3575 ) C734_=_C3576( C734 C3576 ) C734_=_C3577( C734 C3577 ) \nC734_=_C3578( C734 C3578 ) C734_=_C3579( C734 C3579 ) C741_=_C938( C741 C938 ) C741_=_C958( C741 C958 ) C741_=_C1427( C741 C1427 ) C741_=_C1524( C741 C1524 ) \nC741_=_C2040( C741 C2040 ) C741_=_C2328( C741 C2328 ) C741_=_C2639( C741 C2639 ) C741_=_C2657( C741 C2657 ) C741_=_C2703( C741 C2703 ) C741_=_C2933( C741 C2933 ) \nC741_=_C3037( C741 C3037 ) C741_=_C3178( C741 C3178 ) C741_=_C3638( C741 C3638 ) C741_=_C3660( C741 C3660 ) C741_=_C3794( C741 C3794 ) C741_=_C4044( C741 C4044 ) \nC741_=_C4060( C741 C4060 ) C741_=_C4061( C741 C4061 ) C741_=_C4063( C741 C4063 ) C741_=_C4064( C741 C4064 ) C751_=_C779( C751 C779 ) C751_=_C850( C751 C850 ) \nC751_=_C1145( C751 C1145 ) C751_=_C1296( C751 C1296 ) C751_=_C1617( C751 C1617 ) C751_=_C1793( C751 C1793 ) C751_=_C1794( C751 C1794 ) C751_=_C1795( C751 C1795 ) \nC751_=_C1797( C751 C1797 ) C751_=_C1798( C751 C1798 ) C751_=_C1799( C751 C1799 ) C751_=_C1800( C751 C1800 ) C751_=_C1801( C751 C1801 ) C751_=_C1802( C751 C1802 ) \nC751_=_C1803( C751 C1803 ) C751_=_C1805( C751 C1805 ) C751_=_C1806( C751 C1806 ) C751_=_C1807( C751 C1807 ) C751_=_C1808( C751 C1808 ) C751_=_C1809( C751 C1809 ) \nC751_=_C1810( C751 C1810 ) C751_=_C1811( C751 C1811 ) C779_=_C788( C779 C788 ) C779_=_C796( C779 C796 ) C779_=_C850( C779 C850 ) C779_=_C1145( C779 C1145 ) \nC779_=_C1296( C779 C1296 ) C779_=_C1617( C779 C1617 ) C779_=_C1793( C779 C1793 ) C779_=_C1794( C779 C1794 ) C779_=_C1795( C779 C1795 ) C779_=_C1797( C779 C1797 ) \nC779_=_C1798( C779 C1798 ) C779_=_C1799( C779 C1799 ) C779_=_C1800( C779 C1800 ) C779_=_C1801( C779 C1801 ) C779_=_C1802( C779 C1802 ) C779_=_C1803( C779 C1803 ) \nC779_=_C1805( C779 C1805 ) C779_=_C1806( C779 C1806 ) C779_=_C1807( C779 C1807 ) C779_=_C1808( C779 C1808 ) C779_=_C1809( C779 C1809 ) C779_=_C1810( C779 C1810 ) \nC779_=_C1811( C779 C1811 ) C788_=_C796( C788 C796 ) C788_=_C879( C788 C879 ) C788_=_C1267( C788 C1267 ) C788_=_C1329( C788 C1329 ) C788_=_C1394( C788 C1394 ) \nC788_=_C1487( C788 C1487 ) C788_=_C1711( C788 C1711 ) C788_=_C1840( C788 C1840 ) C788_=_C2004( C788 C2004 ) C788_=_C2665( C788 C2665 ) C788_=_C2755( C788 C2755 ) \nC788_=_C2805( C788 C2805 ) C788_=_C2894( C788 C2894 ) C788_=_C3040( C788 C3040 ) C788_=_C3071( C788 C3071 ) C788_=_C3072( C788 C3072 ) C788_=_C3073( C788 C3073 ) \nC788_=_C3074( C788 C3074 ) C788_=_C3075( C788 C3075 ) C788_=_C3076( C788 C3076 ) C788_=_C3077( C788 C3077 ) C788_=_C3078( C788 C3078 ) C788_=_C3079( C788 C3079 ) \nC788_=_C3080( C788 C3080 ) C788_=_C3082( C788 C3082 ) C796_=_C896( C796 C896 ) C796_=_C1525( C796 C1525 ) C796_=_C1660( C796 C1660 ) C796_=_C1725( C796 C1725 ) \nC796_=_C2042( C796 C2042 ) C796_=_C2271( C796 C2271 ) C796_=_C2329( C796 C2329 ) C796_=_C2641( C796 C2641 ) C796_=_C2659( C796 C2659 ) C796_=_C2704( C796 C2704 ) \nC796_=_C2817( C796 C2817 ) C796_=_C2934( C796 C2934 ) C796_=_C3277( C796 C3277 ) C796_=_C3348( C796 C3348 ) C796_=_C3439( C796 C3439 ) C796_=_C3992( C796 C3992 ) \nC796_=_C4056( C796 C4056 ) C796_=_C4067( C796 C4067 ) C796_=_C4091( C796 C4091 ) C799_=_C800( C799 C800 ) C799_=_C801( C799 C801 ) C799_=_C802( C799 C802 ) \nC799_=_C803( C799 C803 ) C799_=_C804( C799 C804 ) C799_=_C806( C799 C806 ) C799_=_C807( C799 C807 ) C799_=_C808( C799 C808 ) C799_=_C809( C799 C809 ) \nC799_=_C810( C799 C810 ) C799_=_C811( C799 C811 ) C799_=_C812( C799 C812 ) C799_=_C813( C799 C813 ) C799_=_C814( C799 C814 ) C799_=_C815( C799 C815 ) \nC799_=_C816( C799 C816 ) C799_=_C818( C799 C818 ) C799_=_C820( C799 C820 ) C799_=_C1267( C799 C1267 ) C800_=_C801( C800 C801 ) C800_=_C802( C800 C802 ) \nC800_=_C803( C800 C803 ) C800_=_C804( C800 C804 ) C800_=_C806( C800 C806 ) C800_=_C807( C800 C807 ) C800_=_C808( C800 C808 ) C800_=_C809( C800 C809 ) \nC800_=_C810( C800 C810 ) C800_=_C811( C800 C811 ) C800_=_C812( C800 C812 ) C800_=_C813( C800 C813 ) C800_=_C814( C800 C814 ) C800_=_C815( C800 C815 ) \nC800_=_C816( C800 C816 ) C800_=_C818( C800 C818 ) C800_=_C820( C800 C820 ) C801_=_C802( C801 C802 ) C801_=_C803( C801 C803 ) C801_=_C804( C801 C804 ) \nC801_=_C806( C801 C806 ) C801_=_C807( C801 C807 ) C801_=_C808( C801 C808 ) C801_=_C809( C801 C809 ) C801_=_C810( C801 C810 ) C801_=_C811( C801 C811 ) \nC801_=_C812( C801 C812 ) C801_=_C813( C801 C813 ) C801_=_C814( C801 C814 ) C801_=_C815( C801 C815 ) C801_=_C816( C801 C816 ) C801_=_C818( C801 C818 ) \nC801_=_C820( C801 C820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2_=_C818( C802 C818 ) C802_=_C820( C802 C820 ) C802_=_C901( C802 C901 ) C802_=_C1642( C802 C1642 ) \nC802_=_C1660( C802 C1660 ) C802_=_C1663( C802 C1663 ) C803_=_C804( C803 C804 ) C803_=_C806( C803 C806 ) C803_=_C807( C803 C807 ) C803_=_C808( C803 C808 ) \nC803_=_C809( C803 C809 ) C803_=_C810( C803 C810 ) C803_=_C811( C803 C811 ) C803_=_C812( C803 C812 ) C803_=_C813( C803 C813 ) C803_=_C814( C803 C814 ) \nC803_=_C815( C803 C815 ) C803_=_C816( C803 C816 ) C803_=_C818( C803 C818 ) C803_=_C820( C803 C820 ) C804_=_C806( C804 C806 ) C804_=_C807( C804 C807 ) \nC804_=_C808( C804 C808 ) C804_=_C809( C804 C809 ) C804_=_C810( C804 C810 ) C804_=_C811( C804 C811 ) C804_=_C812( C804 C812 ) C804_=_C813( C804 C813 ) \nC804_=_C814( C804 C814 ) C804_=_C815( C804 C815 ) C804_=_C816( C804 C816 ) C804_=_C818( C804 C818 ) C804_=_C820( C804 C820 ) C804_=_C1927( C804 C1927 ) \nC806_=_C807( C806 C807 ) C806_=_C808( C806 C808 ) C806_=_C809( C806 C809 ) C806_=_C810( C806 C810 ) C806_=_C811( C806 C811 ) C806_=_C812( C806 C812 ) \nC806_=_C813( C806 C813 ) C806_=_C814( C806 C814 ) C806_=_C815( C806 C815 ) C806_=_C816( C806 C816 ) C806_=_C818( C806 C818 ) C806_=_C820( C806 C820 ) \nC806_=_C903( C806 C903 ) C806_=_C2045( C806 C2045 ) C806_=_C2196( C806 C2196 ) C806_=_C2271( C806 C2271 ) C806_=_C2274( C806 C2274 ) C807_=_C808( C807 C808 ) \nC807_=_C809( C807 C809 ) C807_=_C810( C807 C810 ) C807_=_C811( C807 C811 ) C807_=_C812( C807 C812 ) C807_=_C813( C807 C813 ) C807_=_C814( C807 C814 ) \nC807_=_C815( C807 C815 ) C807_=_C816( C807 C816 ) C807_=_C818( C807 C818 ) C807_=_C820( C807 C820 ) C807_=_C2197( C807 C2197 ) C807_=_C2319( C807 C2319 ) \nC807_=_C2323( C807 C2323 ) C807_=_C2325( C807 C2325 ) C807_=_C2328( C807 C2328 ) C807_=_C2329( C807 C2329 ) C808_=_C809( C808 C809 ) C808_=_C810( C808 C810 ) \nC808_=_C811( C808 C811 ) C808_=_C812( C808 C812 ) C808_=_C813( C808 C813 ) C808_=_C814( C808 C814 ) C808_=_C815( C808 C815 ) C808_=_C816( C808 C816 ) \nC808_=_C818( C808 C818 ) C808_=_C820( C808 C820 ) C809_=_C810( C809 C810 ) C809_=_C811( C809 C811 ) C809_=_C812( C809 C812 ) C809_=_C813( C809 C813 ) \nC809_=_C814( C809 C814 ) C809_=_C815( C809 C815 ) C809_=_C816( C809 C816 ) C809_=_C818( C809 C818 ) C809_=_C820( C809 C820 ) C809_=_C2202( C809 C2202 ) \nC809_=_C2645( C809 C2645 ) C809_=_C2703( C809 C2703 ) C809_=_C2704( C809 C2704 ) C810_=_C811( C810 C811 ) C810_=_C812( C810 C812 ) C810_=_C813( C810 C813 ) \nC810_=_C814( C810 C814 ) C810_=_C815( C810 C815 ) C810_=_C816( C810 C816 ) C810_=_C818( C810 C818 ) C810_=_C820( C810 C820 ) C810_=_C906( C810 C906 ) \nC810_=_C2048( C810 C2048 ) C810_=_C2204( C810 C2204 ) C810_=_C2647( C810 C2647 ) C810_=_C2933( C810 C2933 ) C810_=_C2934( C810 C2934 ) C810_=_C2935( C810 C2935 ) \nC811_=_C812( C811 C812 ) C811_=_C813( C811 C813 ) C811_=_C814( C811 C814 ) C811_=_C815( C811 C815 ) C811_=_C816( C811 C816 ) C811_=_C818( C811 C818 ) \nC811_=_C820( C811 C820 ) C811_=_C909( C811 C909 ) C811_=_C2050( C811 C2050 ) C811_=_C3439( C811 C3439 ) C811_=_C3441( C811 C3441</w:t>
      </w:r>
    </w:p>
    <w:p>
      <w:pPr>
        <w:pStyle w:val="PreformattedText"/>
        <w:bidi w:val="0"/>
        <w:spacing w:before="0" w:after="0"/>
        <w:jc w:val="left"/>
        <w:rPr/>
      </w:pPr>
      <w:r>
        <w:rPr/>
        <w:t xml:space="preserve"> </w:t>
      </w:r>
      <w:r>
        <w:rPr/>
        <w:t>) C812_=_C813( C812 C813 ) \nC812_=_C814( C812 C814 ) C812_=_C815( C812 C815 ) C812_=_C816( C812 C816 ) C812_=_C818( C812 C818 ) C812_=_C820( C812 C820 ) C813_=_C814( C813 C814 ) \nC813_=_C815( C813 C815 ) C813_=_C816( C813 C816 ) C813_=_C818( C813 C818 ) C813_=_C820( C813 C820 ) C813_=_C2209( C813 C2209 ) C814_=_C815( C814 C815 ) \nC814_=_C816( C814 C816 ) C814_=_C818( C814 C818 ) C814_=_C820( C814 C820 ) C814_=_C914( C814 C914 ) C814_=_C2054( C814 C2054 ) C814_=_C3992( C814 C3992 ) \nC814_=_C3994( C814 C3994 ) C815_=_C816( C815 C816 ) C815_=_C818( C815 C818 ) C815_=_C820( C815 C820 ) C815_=_C915( C815 C915 ) C815_=_C2056( C815 C2056 ) \nC815_=_C4043( C815 C4043 ) C815_=_C4056( C815 C4056 ) C815_=_C4058( C815 C4058 ) C816_=_C818( C816 C818 ) C816_=_C820( C816 C820 ) C816_=_C4045( C816 C4045 ) \nC818_=_C820( C818 C820 ) C820_=_C3082( C820 C3082 ) C847_=_C988( C847 C988 ) C847_=_C1407( C847 C1407 ) C847_=_C1663( C847 C1663 ) C847_=_C1708( C847 C1708 ) \nC847_=_C2274( C847 C2274 ) C847_=_C2724( C847 C2724 ) C847_=_C2858( C847 C2858 ) C847_=_C2935( C847 C2935 ) C847_=_C3243( C847 C3243 ) C847_=_C3429( C847 C3429 ) \nC847_=_C3441( C847 C3441 ) C847_=_C3540( C847 C3540 ) C847_=_C3789( C847 C3789 ) C847_=_C3917( C847 C3917 ) C847_=_C3939( C847 C3939 ) C847_=_C3959( C847 C3959 ) \nC847_=_C3994( C847 C3994 ) C847_=_C4042( C847 C4042 ) C847_=_C4050( C847 C4050 ) C847_=_C4058( C847 C4058 ) C847_=_C4071( C847 C4071 ) C847_=_C4081( C847 C4081 ) \nC847_=_C4104( C847 C4104 ) C850_=_C1145( C850 C1145 ) C850_=_C1296( C850 C1296 ) C850_=_C1617( C850 C1617 ) C850_=_C1793( C850 C1793 ) C850_=_C1794( C850 C1794 ) \nC850_=_C1795( C850 C1795 ) C850_=_C1797( C850 C1797 ) C850_=_C1798( C850 C1798 ) C850_=_C1799( C850 C1799 ) C850_=_C1800( C850 C1800 ) C850_=_C1801( C850 C1801 ) \nC850_=_C1802( C850 C1802 ) C850_=_C1803( C850 C1803 ) C850_=_C1805( C850 C1805 ) C850_=_C1806( C850 C1806 ) C850_=_C1807( C850 C1807 ) C850_=_C1808( C850 C1808 ) \nC850_=_C1809( C850 C1809 ) C850_=_C1810( C850 C1810 ) C850_=_C1811( C850 C1811 ) C879_=_C896( C879 C896 ) C879_=_C1267( C879 C1267 ) C879_=_C1329( C879 C1329 ) \nC879_=_C1394( C879 C1394 ) C879_=_C1487( C879 C1487 ) C879_=_C1711( C879 C1711 ) C879_=_C1840( C879 C1840 ) C879_=_C2004( C879 C2004 ) C879_=_C2665( C879 C2665 ) \nC879_=_C2755( C879 C2755 ) C879_=_C2805( C879 C2805 ) C879_=_C2894( C879 C2894 ) C879_=_C3040( C879 C3040 ) C879_=_C3071( C879 C3071 ) C879_=_C3072( C879 C3072 ) \nC879_=_C3073( C879 C3073 ) C879_=_C3074( C879 C3074 ) C879_=_C3075( C879 C3075 ) C879_=_C3076( C879 C3076 ) C879_=_C3077( C879 C3077 ) C879_=_C3078( C879 C3078 ) \nC879_=_C3079( C879 C3079 ) C879_=_C3080( C879 C3080 ) C879_=_C3082( C879 C3082 ) C896_=_C1525( C896 C1525 ) C896_=_C1660( C896 C1660 ) C896_=_C1725( C896 C1725 ) \nC896_=_C2042( C896 C2042 ) C896_=_C2271( C896 C2271 ) C896_=_C2329( C896 C2329 ) C896_=_C2641( C896 C2641 ) C896_=_C2659( C896 C2659 ) C896_=_C2704( C896 C2704 ) \nC896_=_C2817( C896 C2817 ) C896_=_C2934( C896 C2934 ) C896_=_C3277( C896 C3277 ) C896_=_C3348( C896 C3348 ) C896_=_C3439( C896 C3439 ) C896_=_C3992( C896 C3992 ) \nC896_=_C4056( C896 C4056 ) C896_=_C4067( C896 C4067 ) C896_=_C4091( C896 C4091 ) C898_=_C899( C898 C899 ) C898_=_C900( C898 C900 ) C898_=_C901( C898 C901 ) \nC898_=_C903( C898 C903 ) C898_=_C904( C898 C904 ) C898_=_C905( C898 C905 ) C898_=_C906( C898 C906 ) C898_=_C907( C898 C907 ) C898_=_C908( C898 C908 ) \nC898_=_C909( C898 C909 ) C898_=_C910( C898 C910 ) C898_=_C911( C898 C911 ) C898_=_C912( C898 C912 ) C898_=_C913( C898 C913 ) C898_=_C914( C898 C914 ) \nC898_=_C915( C898 C915 ) C898_=_C916( C898 C916 ) C898_=_C918( C898 C918 ) C898_=_C976( C898 C976 ) C898_=_C988( C898 C988 ) C899_=_C900( C899 C900 ) \nC899_=_C901( C899 C901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8( C899 C918 ) C899_=_C1191( C899 C1191 ) C899_=_C1199( C899 C1199 ) \nC900_=_C901( C900 C901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8( C900 C918 ) C900_=_C1609( C900 C1609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8( C901 C918 ) C901_=_C1642( C901 C1642 ) C901_=_C1660( C901 C1660 ) C901_=_C1663( C901 C166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8( C903 C918 ) C903_=_C2045( C903 C2045 ) C903_=_C2196( C903 C2196 ) C903_=_C2271( C903 C2271 ) C903_=_C2274( C903 C2274 ) C904_=_C905( C904 C905 ) \nC904_=_C906( C904 C906 ) C904_=_C907( C904 C907 ) C904_=_C908( C904 C908 ) C904_=_C909( C904 C909 ) C904_=_C910( C904 C910 ) C904_=_C911( C904 C911 ) \nC904_=_C912( C904 C912 ) C904_=_C913( C904 C913 ) C904_=_C914( C904 C914 ) C904_=_C915( C904 C915 ) C904_=_C916( C904 C916 ) C904_=_C918( C904 C918 ) \nC905_=_C906( C905 C906 ) C905_=_C907( C905 C907 ) C905_=_C908( C905 C908 ) C905_=_C909( C905 C909 ) C905_=_C910( C905 C910 ) C905_=_C911( C905 C911 ) \nC905_=_C912( C905 C912 ) C905_=_C913( C905 C913 ) C905_=_C914( C905 C914 ) C905_=_C915( C905 C915 ) C905_=_C916( C905 C916 ) C905_=_C918( C905 C918 ) \nC905_=_C2047( C905 C2047 ) C905_=_C2842( C905 C2842 ) C905_=_C2845( C905 C2845 ) C905_=_C2854( C905 C2854 ) C905_=_C2858( C905 C2858 ) C906_=_C907( C906 C907 ) \nC906_=_C908( C906 C908 ) C906_=_C909( C906 C909 ) C906_=_C910( C906 C910 ) C906_=_C911( C906 C911 ) C906_=_C912( C906 C912 ) C906_=_C913( C906 C913 ) \nC906_=_C914( C906 C914 ) C906_=_C915( C906 C915 ) C906_=_C916( C906 C916 ) C906_=_C918( C906 C918 ) C906_=_C2048( C906 C2048 ) C906_=_C2204( C906 C2204 ) \nC906_=_C2647( C906 C2647 ) C906_=_C2933( C906 C2933 ) C906_=_C2934( C906 C2934 ) C906_=_C2935( C906 C2935 ) C907_=_C908( C907 C908 ) C907_=_C909( C907 C909 ) \nC907_=_C910( C907 C910 ) C907_=_C911( C907 C911 ) C907_=_C912( C907 C912 ) C907_=_C913( C907 C913 ) C907_=_C914( C907 C914 ) C907_=_C915( C907 C915 ) \nC907_=_C916( C907 C916 ) C907_=_C918( C907 C918 ) C907_=_C1798( C907 C1798 ) C907_=_C2954( C907 C2954 ) C908_=_C909( C908 C909 ) C908_=_C910( C908 C910 ) \nC908_=_C911( C908 C911 ) C908_=_C912( C908 C912 ) C908_=_C913( C908 C913 ) C908_=_C914( C908 C914 ) C908_=_C915( C908 C915 ) C908_=_C916( C908 C916 ) \nC908_=_C918( C908 C918 ) C909_=_C910( C909 C910 ) C909_=_C911( C909 C911 ) C909_=_C912( C909 C912 ) C909_=_C913( C909 C913 ) C909_=_C914( C909 C914 ) \nC909_=_C915( C909 C915 ) C909_=_C916( C909 C916 ) C909_=_C918( C909 C918 ) C909_=_C2050( C909 C2050 ) C909_=_C3439( C909 C3439 ) C909_=_C3441( C909 C3441 ) \nC910_=_C911( C910 C911 ) C910_=_C912( C910 C912 ) C910_=_C913( C910 C913 ) C910_=_C914( C910 C914 ) C910_=_C915( C910 C915 ) C910_=_C916( C910 C916 ) \nC910_=_C918( C910 C918 ) C910_=_C976( C910 C976 ) C910_=_C1078( C910 C1078 ) C910_=_C1199( C910 C1199 ) C910_=_C1307( C910 C1307 ) C910_=_C1609( C910 C1609 ) \nC910_=_C1760( C910 C1760 ) C910_=_C2072( C910 C2072 ) C910_=_C2325( C910 C2325 ) C910_=_C2381( C910 C2381 ) C910_=_C2730( C910 C2730 ) C910_=_C2845( C910 C2845 ) \nC910_=_C2918( C910 C2918 ) C910_=_C2954( C910 C2954 ) C910_=_C3259( C910 C3259 ) C910_=_C3366( C910 C3366 ) C910_=_C3573( C910 C3573 ) C910_=_C3574( C910 C3574 ) \nC910_=_C3575( C910 C3575 ) C910_=_C3576( C910 C3576 ) C910_=_C3577( C910 C3577 ) C910_=_C3578( C910 C3578 ) C910_=_C3579( C910 C3579 ) C911_=_C912( C911 C912 ) \nC911_=_C913( C911 C913 ) C911_=_C914( C911 C914 ) C911_=_C915( C911 C915 ) C911_=_C916( C911 C916 ) C911_=_C918( C911 C918 ) C911_=_C3573( C911 C3573 ) \nC912_=_C913( C912 C913 ) C912_=_C914( C912 C914 ) C912_=_C915( C912 C915 ) C912_=_C916( C912 C916 ) C912_=_C918( C912 C918 ) C912_=_C3575( C912 C3575 ) \nC913_=_C914( C913 C914 ) C913_=_C915( C913 C915 ) C913_=_C916( C913 C916 ) C913_=_C918( C913 C918 ) C914_=_C915( C914 C915 ) C914_=_C916( C914 C916 ) \nC914_=_C918( C914 C918 ) C914_=_C2054( C914 C2054 ) C914_=_C3992( C914 C3992 ) C914_=_C3994( C914 C3994 ) C915_=_C916( C915 C916 ) C915_=_C918( C915 C918 ) \nC915_=_C2056( C915 C2056 ) C915_=_C4043( C915 C4043 ) C915_=_C4056( C915 C4056 ) C915_=_C4058( C915 C4058 ) C916_=_C918( C916 C918 ) C916_=_C2213( C916 C2213 ) \nC916_=_C3577( C916 C3577 ) C918_=_C2059( C918 C2059 ) C920_=_C928( C920 C928 ) C920_=_C937( C920 C937 ) C920_=_C938( C920 C938 ) C920_=_C1293( C920 C1293 ) \nC920_=_C1410( C920 C1410 ) C920_=_C1411( C920 C1411 ) C920_=_C1413( C920 C1413 ) C920_=_C1415( C920 C1415 ) C920_=_C1416( C920 C1416 ) C920_=_C1417( C920 C1417 ) \nC920_=_C1419( C920 C1419 ) C920_=_C1420( C920 C1420 ) C920_=_C1421( C920 C1421 ) C920_=_C1422( C920 C1422 ) C920_=_C1423( C920 C1423 ) C920_=_C1424( C920 C1424 ) \nC920_=_C1425( C920 C1425 ) C920_=_C1427( C920 C1427 ) C920_=_C1428( C920 C1428 ) C920_=_C1429( C920 C1429 ) C920_=_C1430( C920 C1430 ) C920_=_C1431( C920 C1431 ) \nC928_=_C937( C928 C937 ) C928_=_C938( C928 C938 ) C928_=_C1370( C928 C1370 ) C928_=_C1690( C928 C1690 ) C928_=_C1778(</w:t>
      </w:r>
    </w:p>
    <w:p>
      <w:pPr>
        <w:pStyle w:val="PreformattedText"/>
        <w:bidi w:val="0"/>
        <w:spacing w:before="0" w:after="0"/>
        <w:jc w:val="left"/>
        <w:rPr/>
      </w:pPr>
      <w:r>
        <w:rPr/>
        <w:t xml:space="preserve"> </w:t>
      </w:r>
      <w:r>
        <w:rPr/>
        <w:t>C928 C1778 ) C928_=_C1944( C928 C1944 ) \nC928_=_C2082( C928 C2082 ) C928_=_C2178( C928 C2178 ) C928_=_C2547( C928 C2547 ) C928_=_C3023( C928 C3023 ) C928_=_C3025( C928 C3025 ) C928_=_C3026( C928 C3026 ) \nC928_=_C3027( C928 C3027 ) C928_=_C3028( C928 C3028 ) C928_=_C3029( C928 C3029 ) C928_=_C3030( C928 C3030 ) C928_=_C3031( C928 C3031 ) C928_=_C3032( C928 C3032 ) \nC928_=_C3033( C928 C3033 ) C928_=_C3034( C928 C3034 ) C928_=_C3035( C928 C3035 ) C928_=_C3037( C928 C3037 ) C928_=_C3038( C928 C3038 ) C928_=_C3039( C928 C3039 ) \nC937_=_C938( C937 C938 ) C937_=_C2055( C937 C2055 ) C937_=_C2310( C937 C2310 ) C937_=_C2367( C937 C2367 ) C937_=_C2383( C937 C2383 ) C937_=_C2720( C937 C2720 ) \nC937_=_C2854( C937 C2854 ) C937_=_C3117( C937 C3117 ) C937_=_C3176( C937 C3176 ) C937_=_C3239( C937 C3239 ) C937_=_C3525( C937 C3525 ) C937_=_C3536( C937 C3536 ) \nC937_=_C3637( C937 C3637 ) C937_=_C3659( C937 C3659 ) C937_=_C3911( C937 C3911 ) C937_=_C4043( C937 C4043 ) C937_=_C4044( C937 C4044 ) C937_=_C4045( C937 C4045 ) \nC937_=_C4046( C937 C4046 ) C937_=_C4047( C937 C4047 ) C937_=_C4048( C937 C4048 ) C937_=_C4049( C937 C4049 ) C937_=_C4050( C937 C4050 ) C937_=_C4051( C937 C4051 ) \nC937_=_C4052( C937 C4052 ) C938_=_C958( C938 C958 ) C938_=_C1427( C938 C1427 ) C938_=_C1524( C938 C1524 ) C938_=_C2040( C938 C2040 ) C938_=_C2328( C938 C2328 ) \nC938_=_C2639( C938 C2639 ) C938_=_C2657( C938 C2657 ) C938_=_C2703( C938 C2703 ) C938_=_C2933( C938 C2933 ) C938_=_C3037( C938 C3037 ) C938_=_C3178( C938 C3178 ) \nC938_=_C3638( C938 C3638 ) C938_=_C3660( C938 C3660 ) C938_=_C3794( C938 C3794 ) C938_=_C4044( C938 C4044 ) C938_=_C4060( C938 C4060 ) C938_=_C4061( C938 C4061 ) \nC938_=_C4063( C938 C4063 ) C938_=_C4064( C938 C4064 ) C958_=_C1427( C958 C1427 ) C958_=_C1524( C958 C1524 ) C958_=_C2040( C958 C2040 ) C958_=_C2328( C958 C2328 ) \nC958_=_C2639( C958 C2639 ) C958_=_C2657( C958 C2657 ) C958_=_C2703( C958 C2703 ) C958_=_C2933( C958 C2933 ) C958_=_C3037( C958 C3037 ) C958_=_C3178( C958 C3178 ) \nC958_=_C3638( C958 C3638 ) C958_=_C3660( C958 C3660 ) C958_=_C3794( C958 C3794 ) C958_=_C4044( C958 C4044 ) C958_=_C4060( C958 C4060 ) C958_=_C4061( C958 C4061 ) \nC958_=_C4063( C958 C4063 ) C958_=_C4064( C958 C4064 ) C976_=_C988( C976 C988 ) C976_=_C1078( C976 C1078 ) C976_=_C1199( C976 C1199 ) C976_=_C1307( C976 C1307 ) \nC976_=_C1609( C976 C1609 ) C976_=_C1760( C976 C1760 ) C976_=_C2072( C976 C2072 ) C976_=_C2325( C976 C2325 ) C976_=_C2381( C976 C2381 ) C976_=_C2730( C976 C2730 ) \nC976_=_C2845( C976 C2845 ) C976_=_C2918( C976 C2918 ) C976_=_C2954( C976 C2954 ) C976_=_C3259( C976 C3259 ) C976_=_C3366( C976 C3366 ) C976_=_C3573( C976 C3573 ) \nC976_=_C3574( C976 C3574 ) C976_=_C3575( C976 C3575 ) C976_=_C3576( C976 C3576 ) C976_=_C3577( C976 C3577 ) C976_=_C3578( C976 C3578 ) C976_=_C3579( C976 C3579 ) \nC988_=_C1407( C988 C1407 ) C988_=_C1663( C988 C1663 ) C988_=_C1708( C988 C1708 ) C988_=_C2274( C988 C2274 ) C988_=_C2724( C988 C2724 ) C988_=_C2858( C988 C2858 ) \nC988_=_C2935( C988 C2935 ) C988_=_C3243( C988 C3243 ) C988_=_C3429( C988 C3429 ) C988_=_C3441( C988 C3441 ) C988_=_C3540( C988 C3540 ) C988_=_C3789( C988 C3789 ) \nC988_=_C3917( C988 C3917 ) C988_=_C3939( C988 C3939 ) C988_=_C3959( C988 C3959 ) C988_=_C3994( C988 C3994 ) C988_=_C4042( C988 C4042 ) C988_=_C4050( C988 C4050 ) \nC988_=_C4058( C988 C4058 ) C988_=_C4071( C988 C4071 ) C988_=_C4081( C988 C4081 ) C988_=_C4104( C988 C4104 ) C1046_=_C1191( C1046 C1191 ) C1046_=_C1298( C1046 C1298 ) \nC1046_=_C1514( C1046 C1514 ) C1046_=_C2026( C1046 C2026 ) C1046_=_C2200( C1046 C2200 ) C1046_=_C2218( C1046 C2218 ) C1046_=_C2319( C1046 C2319 ) C1046_=_C2623( C1046 C2623 ) \nC1046_=_C2645( C1046 C2645 ) C1046_=_C2646( C1046 C2646 ) C1046_=_C2647( C1046 C2647 ) C1046_=_C2648( C1046 C2648 ) C1046_=_C2649( C1046 C2649 ) C1046_=_C2650( C1046 C2650 ) \nC1046_=_C2652( C1046 C2652 ) C1046_=_C2653( C1046 C2653 ) C1046_=_C2654( C1046 C2654 ) C1046_=_C2655( C1046 C2655 ) C1046_=_C2656( C1046 C2656 ) C1046_=_C2657( C1046 C2657 ) \nC1046_=_C2658( C1046 C2658 ) C1046_=_C2659( C1046 C2659 ) C1046_=_C2660( C1046 C2660 ) C1046_=_C2661( C1046 C2661 ) C1073_=_C1078( C1073 C1078 ) C1073_=_C1692( C1073 C1692 ) \nC1073_=_C1757( C1073 C1757 ) C1073_=_C1779( C1073 C1779 ) C1073_=_C1927( C1073 C1927 ) C1073_=_C2069( C1073 C2069 ) C1073_=_C2083( C1073 C2083 ) C1073_=_C2180( C1073 C2180 ) \nC1073_=_C2323( C1073 C2323 ) C1073_=_C2377( C1073 C2377 ) C1073_=_C2773( C1073 C2773 ) C1073_=_C2842( C1073 C2842 ) C1073_=_C2912( C1073 C2912 ) C1073_=_C2997( C1073 C2997 ) \nC1073_=_C3200( C1073 C3200 ) C1073_=_C3201( C1073 C3201 ) C1073_=_C3202( C1073 C3202 ) C1073_=_C3204( C1073 C3204 ) C1073_=_C3205( C1073 C3205 ) C1073_=_C3206( C1073 C3206 ) \nC1073_=_C3207( C1073 C3207 ) C1073_=_C3208( C1073 C3208 ) C1073_=_C3209( C1073 C3209 ) C1073_=_C3210( C1073 C3210 ) C1073_=_C3211( C1073 C3211 ) C1073_=_C3212( C1073 C3212 ) \nC1078_=_C1199( C1078 C1199 ) C1078_=_C1307( C1078 C1307 ) C1078_=_C1609( C1078 C1609 ) C1078_=_C1760( C1078 C1760 ) C1078_=_C2072( C1078 C2072 ) C1078_=_C2325( C1078 C2325 ) \nC1078_=_C2381( C1078 C2381 ) C1078_=_C2730( C1078 C2730 ) C1078_=_C2845( C1078 C2845 ) C1078_=_C2918( C1078 C2918 ) C1078_=_C2954( C1078 C2954 ) C1078_=_C3259( C1078 C3259 ) \nC1078_=_C3366( C1078 C3366 ) C1078_=_C3573( C1078 C3573 ) C1078_=_C3574( C1078 C3574 ) C1078_=_C3575( C1078 C3575 ) C1078_=_C3576( C1078 C3576 ) C1078_=_C3577( C1078 C3577 ) \nC1078_=_C3578( C1078 C3578 ) C1078_=_C3579( C1078 C3579 ) C1088_=_C1089( C1088 C1089 ) C1088_=_C1090( C1088 C1090 ) C1088_=_C1092( C1088 C1092 ) C1088_=_C1094( C1088 C1094 ) \nC1088_=_C1095( C1088 C1095 ) C1088_=_C1096( C1088 C1096 ) C1088_=_C1097( C1088 C1097 ) C1088_=_C1098( C1088 C1098 ) C1088_=_C1100( C1088 C1100 ) C1088_=_C1102( C1088 C1102 ) \nC1088_=_C1103( C1088 C1103 ) C1088_=_C1104( C1088 C1104 ) C1088_=_C1106( C1088 C1106 ) C1088_=_C1107( C1088 C1107 ) C1088_=_C1108( C1088 C1108 ) C1088_=_C1109( C1088 C1109 ) \nC1088_=_C1110( C1088 C1110 ) C1088_=_C1111( C1088 C1111 ) C1088_=_C1112( C1088 C1112 ) C1088_=_C1113( C1088 C1113 ) C1089_=_C1090( C1089 C1090 ) C1089_=_C1092( C1089 C1092 ) \nC1089_=_C1094( C1089 C1094 ) C1089_=_C1095( C1089 C1095 ) C1089_=_C1096( C1089 C1096 ) C1089_=_C1097( C1089 C1097 ) C1089_=_C1098( C1089 C1098 ) C1089_=_C1100( C1089 C1100 ) \nC1089_=_C1102( C1089 C1102 ) C1089_=_C1103( C1089 C1103 ) C1089_=_C1104( C1089 C1104 ) C1089_=_C1106( C1089 C1106 ) C1089_=_C1107( C1089 C1107 ) C1089_=_C1108( C1089 C1108 ) \nC1089_=_C1109( C1089 C1109 ) C1089_=_C1110( C1089 C1110 ) C1089_=_C1111( C1089 C1111 ) C1089_=_C1112( C1089 C1112 ) C1089_=_C1113( C1089 C1113 ) C1089_=_C1293( C1089 C1293 ) \nC1089_=_C1296( C1089 C1296 ) C1089_=_C1298( C1089 C1298 ) C1089_=_C1307( C1089 C1307 ) C1090_=_C1092( C1090 C1092 ) C1090_=_C1094( C1090 C1094 ) C1090_=_C1095( C1090 C1095 ) \nC1090_=_C1096( C1090 C1096 ) C1090_=_C1097( C1090 C1097 ) C1090_=_C1098( C1090 C1098 ) C1090_=_C1100( C1090 C1100 ) C1090_=_C1102( C1090 C1102 ) C1090_=_C1103( C1090 C1103 ) \nC1090_=_C1104( C1090 C1104 ) C1090_=_C1106( C1090 C1106 ) C1090_=_C1107( C1090 C1107 ) C1090_=_C1108( C1090 C1108 ) C1090_=_C1109( C1090 C1109 ) C1090_=_C1110( C1090 C1110 ) \nC1090_=_C1111( C1090 C1111 ) C1090_=_C1112( C1090 C1112 ) C1090_=_C1113( C1090 C1113 ) C1090_=_C1370( C1090 C1370 ) C1092_=_C1094( C1092 C1094 ) C1092_=_C1095( C1092 C1095 ) \nC1092_=_C1096( C1092 C1096 ) C1092_=_C1097( C1092 C1097 ) C1092_=_C1098( C1092 C1098 ) C1092_=_C1100( C1092 C1100 ) C1092_=_C1102( C1092 C1102 ) C1092_=_C1103( C1092 C1103 ) \nC1092_=_C1104( C1092 C1104 ) C1092_=_C1106( C1092 C1106 ) C1092_=_C1107( C1092 C1107 ) C1092_=_C1108( C1092 C1108 ) C1092_=_C1109( C1092 C1109 ) C1092_=_C1110( C1092 C1110 ) \nC1092_=_C1111( C1092 C1111 ) C1092_=_C1112( C1092 C1112 ) C1092_=_C1113( C1092 C1113 ) C1094_=_C1095( C1094 C1095 ) C1094_=_C1096( C1094 C1096 ) C1094_=_C1097( C1094 C1097 ) \nC1094_=_C1098( C1094 C1098 ) C1094_=_C1100( C1094 C1100 ) C1094_=_C1102( C1094 C1102 ) C1094_=_C1103( C1094 C1103 ) C1094_=_C1104( C1094 C1104 ) C1094_=_C1106( C1094 C1106 ) \nC1094_=_C1107( C1094 C1107 ) C1094_=_C1108( C1094 C1108 ) C1094_=_C1109( C1094 C1109 ) C1094_=_C1110( C1094 C1110 ) C1094_=_C1111( C1094 C1111 ) C1094_=_C1112( C1094 C1112 ) \nC1094_=_C1113( C1094 C1113 ) C1094_=_C1944( C1094 C1944 ) C1095_=_C1096( C1095 C1096 ) C1095_=_C1097( C1095 C1097 ) C1095_=_C1098( C1095 C1098 ) C1095_=_C1100( C1095 C1100 ) \nC1095_=_C1102( C1095 C1102 ) C1095_=_C1103( C1095 C1103 ) C1095_=_C1104( C1095 C1104 ) C1095_=_C1106( C1095 C1106 ) C1095_=_C1107( C1095 C1107 ) C1095_=_C1108( C1095 C1108 ) \nC1095_=_C1109( C1095 C1109 ) C1095_=_C1110( C1095 C1110 ) C1095_=_C1111( C1095 C1111 ) C1095_=_C1112( C1095 C1112 ) C1095_=_C1113( C1095 C1113 ) C1095_=_C2069( C1095 C2069 ) \nC1095_=_C2072( C1095 C2072 ) C1096_=_C1097( C1096 C1097 ) C1096_=_C1098( C1096 C1098 ) C1096_=_C1100( C1096 C1100 ) C1096_=_C1102( C1096 C1102 ) C1096_=_C1103( C1096 C1103 ) \nC1096_=_C1104( C1096 C1104 ) C1096_=_C1106( C1096 C1106 ) C1096_=_C1107( C1096 C1107 ) C1096_=_C1108( C1096 C1108 ) C1096_=_C1109( C1096 C1109 ) C1096_=_C1110( C1096 C1110 ) \nC1096_=_C1111( C1096 C1111 ) C1096_=_C1112( C1096 C1112 ) C1096_=_C1113( C1096 C1113 ) C1096_=_C2160( C1096 C2160 ) C1097_=_C1098( C1097 C1098 ) C1097_=_C1100( C1097 C1100 ) \nC1097_=_C1102( C1097 C1102 ) C1097_=_C1103( C1097 C1103 ) C1097_=_C1104( C1097 C1104 ) C1097_=_C1106( C1097 C1106 ) C1097_=_C1107( C1097 C1107 ) C1097_=_C1108( C1097 C1108 ) \nC1097_=_C1109( C1097 C1109 ) C1097_=_C1110( C1097 C1110 ) C1097_=_C1111( C1097 C1111 ) C1097_=_C1112( C1097 C1112 ) C1097_=_C1113( C1097 C1113 ) C1097_=_C1795( C1097 C1795 ) \nC1098_=_C1100( C1098 C1100 ) C1098_=_C1102( C1098 C1102 ) C1098_=_C1103( C1098 C1103 ) C1098_=_C1104( C1098 C1104 ) C1098_=_C1106( C1098 C1106 ) C1098_=_C1107( C1098 C1107 ) \nC1098_=_C1108( C1098 C1108 ) C1098_=_C1109( C1098 C1109 ) C1098_=_C1110( C1098 C1110</w:t>
      </w:r>
    </w:p>
    <w:p>
      <w:pPr>
        <w:pStyle w:val="PreformattedText"/>
        <w:bidi w:val="0"/>
        <w:spacing w:before="0" w:after="0"/>
        <w:jc w:val="left"/>
        <w:rPr/>
      </w:pPr>
      <w:r>
        <w:rPr/>
        <w:t xml:space="preserve"> </w:t>
      </w:r>
      <w:r>
        <w:rPr/>
        <w:t>) C1098_=_C1111( C1098 C1111 ) C1098_=_C1112( C1098 C1112 ) C1098_=_C1113( C1098 C1113 ) \nC1098_=_C2547( C1098 C2547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413( C1100 C1413 ) C1100_=_C1797( C1100 C1797 ) C1100_=_C2646( C1100 C2646 ) C1100_=_C2730( C1100 C2730 ) C1102_=_C1103( C1102 C1103 ) C1102_=_C1104( C1102 C1104 ) \nC1102_=_C1106( C1102 C1106 ) C1102_=_C1107( C1102 C1107 ) C1102_=_C1108( C1102 C1108 ) C1102_=_C1109( C1102 C1109 ) C1102_=_C1110( C1102 C1110 ) C1102_=_C1111( C1102 C1111 ) \nC1102_=_C1112( C1102 C1112 ) C1102_=_C1113( C1102 C1113 ) C1102_=_C3117( C1102 C3117 ) C1103_=_C1104( C1103 C1104 ) C1103_=_C1106( C1103 C1106 ) C1103_=_C1107( C1103 C1107 ) \nC1103_=_C1108( C1103 C1108 ) C1103_=_C1109( C1103 C1109 ) C1103_=_C1110( C1103 C1110 ) C1103_=_C1111( C1103 C1111 ) C1103_=_C1112( C1103 C1112 ) C1103_=_C1113( C1103 C1113 ) \nC1103_=_C3025( C1103 C3025 ) C1104_=_C1106( C1104 C1106 ) C1104_=_C1107( C1104 C1107 ) C1104_=_C1108( C1104 C1108 ) C1104_=_C1109( C1104 C1109 ) C1104_=_C1110( C1104 C1110 ) \nC1104_=_C1111( C1104 C1111 ) C1104_=_C1112( C1104 C1112 ) C1104_=_C1113( C1104 C1113 ) C1104_=_C1416( C1104 C1416 ) C1104_=_C1801( C1104 C1801 ) C1104_=_C2648( C1104 C2648 ) \nC1104_=_C3259( C1104 C3259 ) C1106_=_C1107( C1106 C1107 ) C1106_=_C1108( C1106 C1108 ) C1106_=_C1109( C1106 C1109 ) C1106_=_C1110( C1106 C1110 ) C1106_=_C1111( C1106 C1111 ) \nC1106_=_C1112( C1106 C1112 ) C1106_=_C1113( C1106 C1113 ) C1106_=_C3028( C1106 C3028 ) C1107_=_C1108( C1107 C1108 ) C1107_=_C1109( C1107 C1109 ) C1107_=_C1110( C1107 C1110 ) \nC1107_=_C1111( C1107 C1111 ) C1107_=_C1112( C1107 C1112 ) C1107_=_C1113( C1107 C1113 ) C1107_=_C3029( C1107 C3029 ) C1108_=_C1109( C1108 C1109 ) C1108_=_C1110( C1108 C1110 ) \nC1108_=_C1111( C1108 C1111 ) C1108_=_C1112( C1108 C1112 ) C1108_=_C1113( C1108 C1113 ) C1108_=_C3032( C1108 C3032 ) C1108_=_C3207( C1108 C3207 ) C1109_=_C1110( C1109 C1110 ) \nC1109_=_C1111( C1109 C1111 ) C1109_=_C1112( C1109 C1112 ) C1109_=_C1113( C1109 C1113 ) C1109_=_C1422( C1109 C1422 ) C1109_=_C1805( C1109 C1805 ) C1109_=_C2654( C1109 C2654 ) \nC1109_=_C3576( C1109 C3576 ) C1110_=_C1111( C1110 C1111 ) C1110_=_C1112( C1110 C1112 ) C1110_=_C1113( C1110 C1113 ) C1110_=_C3033( C1110 C3033 ) C1111_=_C1112( C1111 C1112 ) \nC1111_=_C1113( C1111 C1113 ) C1112_=_C1113( C1112 C1113 ) C1112_=_C1428( C1112 C1428 ) C1112_=_C1808( C1112 C1808 ) C1112_=_C2658( C1112 C2658 ) C1112_=_C3578( C1112 C3578 ) \nC1113_=_C3039( C1113 C3039 ) C1119_=_C1509( C1119 C1509 ) C1119_=_C1979( C1119 C1979 ) C1119_=_C2020( C1119 C2020 ) C1119_=_C2078( C1119 C2078 ) C1119_=_C2160( C1119 C2160 ) \nC1119_=_C2195( C1119 C2195 ) C1119_=_C2196( C1119 C2196 ) C1119_=_C2197( C1119 C2197 ) C1119_=_C2198( C1119 C2198 ) C1119_=_C2199( C1119 C2199 ) C1119_=_C2200( C1119 C2200 ) \nC1119_=_C2201( C1119 C2201 ) C1119_=_C2202( C1119 C2202 ) C1119_=_C2203( C1119 C2203 ) C1119_=_C2204( C1119 C2204 ) C1119_=_C2205( C1119 C2205 ) C1119_=_C2206( C1119 C2206 ) \nC1119_=_C2207( C1119 C2207 ) C1119_=_C2208( C1119 C2208 ) C1119_=_C2209( C1119 C2209 ) C1119_=_C2210( C1119 C2210 ) C1119_=_C2211( C1119 C2211 ) C1119_=_C2213( C1119 C2213 ) \nC1119_=_C2215( C1119 C2215 ) C1145_=_C1296( C1145 C1296 ) C1145_=_C1617( C1145 C1617 ) C1145_=_C1793( C1145 C1793 ) C1145_=_C1794( C1145 C1794 ) C1145_=_C1795( C1145 C1795 ) \nC1145_=_C1797( C1145 C1797 ) C1145_=_C1798( C1145 C1798 ) C1145_=_C1799( C1145 C1799 ) C1145_=_C1800( C1145 C1800 ) C1145_=_C1801( C1145 C1801 ) C1145_=_C1802( C1145 C1802 ) \nC1145_=_C1803( C1145 C1803 ) C1145_=_C1805( C1145 C1805 ) C1145_=_C1806( C1145 C1806 ) C1145_=_C1807( C1145 C1807 ) C1145_=_C1808( C1145 C1808 ) C1145_=_C1809( C1145 C1809 ) \nC1145_=_C1810( C1145 C1810 ) C1145_=_C1811( C1145 C1811 ) C1191_=_C1199( C1191 C1199 ) C1191_=_C1298( C1191 C1298 ) C1191_=_C1514( C1191 C1514 ) C1191_=_C2026( C1191 C2026 ) \nC1191_=_C2200( C1191 C2200 ) C1191_=_C2218( C1191 C2218 ) C1191_=_C2319( C1191 C2319 ) C1191_=_C2623( C1191 C2623 ) C1191_=_C2645( C1191 C2645 ) C1191_=_C2646( C1191 C2646 ) \nC1191_=_C2647( C1191 C2647 ) C1191_=_C2648( C1191 C2648 ) C1191_=_C2649( C1191 C2649 ) C1191_=_C2650( C1191 C2650 ) C1191_=_C2652( C1191 C2652 ) C1191_=_C2653( C1191 C2653 ) \nC1191_=_C2654( C1191 C2654 ) C1191_=_C2655( C1191 C2655 ) C1191_=_C2656( C1191 C2656 ) C1191_=_C2657( C1191 C2657 ) C1191_=_C2658( C1191 C2658 ) C1191_=_C2659( C1191 C2659 ) \nC1191_=_C2660( C1191 C2660 ) C1191_=_C2661( C1191 C2661 ) C1199_=_C1307( C1199 C1307 ) C1199_=_C1609( C1199 C1609 ) C1199_=_C1760( C1199 C1760 ) C1199_=_C2072( C1199 C2072 ) \nC1199_=_C2325( C1199 C2325 ) C1199_=_C2381( C1199 C2381 ) C1199_=_C2730( C1199 C2730 ) C1199_=_C2845( C1199 C2845 ) C1199_=_C2918( C1199 C2918 ) C1199_=_C2954( C1199 C2954 ) \nC1199_=_C3259( C1199 C3259 ) C1199_=_C3366( C1199 C3366 ) C1199_=_C3573( C1199 C3573 ) C1199_=_C3574( C1199 C3574 ) C1199_=_C3575( C1199 C3575 ) C1199_=_C3576( C1199 C3576 ) \nC1199_=_C3577( C1199 C3577 ) C1199_=_C3578( C1199 C3578 ) C1199_=_C3579( C1199 C3579 ) C1267_=_C1329( C1267 C1329 ) C1267_=_C1394( C1267 C1394 ) C1267_=_C1487( C1267 C1487 ) \nC1267_=_C1711( C1267 C1711 ) C1267_=_C1840( C1267 C1840 ) C1267_=_C2004( C1267 C2004 ) C1267_=_C2665( C1267 C2665 ) C1267_=_C2755( C1267 C2755 ) C1267_=_C2805( C1267 C2805 ) \nC1267_=_C2894( C1267 C2894 ) C1267_=_C3040( C1267 C3040 ) C1267_=_C3071( C1267 C3071 ) C1267_=_C3072( C1267 C3072 ) C1267_=_C3073( C1267 C3073 ) C1267_=_C3074( C1267 C3074 ) \nC1267_=_C3075( C1267 C3075 ) C1267_=_C3076( C1267 C3076 ) C1267_=_C3077( C1267 C3077 ) C1267_=_C3078( C1267 C3078 ) C1267_=_C3079( C1267 C3079 ) C1267_=_C3080( C1267 C3080 ) \nC1267_=_C3082( C1267 C3082 ) C1293_=_C1296( C1293 C1296 ) C1293_=_C1298( C1293 C1298 ) C1293_=_C1307( C1293 C1307 ) C1293_=_C1410( C1293 C1410 ) C1293_=_C1411( C1293 C1411 ) \nC1293_=_C1413( C1293 C1413 ) C1293_=_C1415( C1293 C1415 ) C1293_=_C1416( C1293 C1416 ) C1293_=_C1417( C1293 C1417 ) C1293_=_C1419( C1293 C1419 ) C1293_=_C1420( C1293 C1420 ) \nC1293_=_C1421( C1293 C1421 ) C1293_=_C1422( C1293 C1422 ) C1293_=_C1423( C1293 C1423 ) C1293_=_C1424( C1293 C1424 ) C1293_=_C1425( C1293 C1425 ) C1293_=_C1427( C1293 C1427 ) \nC1293_=_C1428( C1293 C1428 ) C1293_=_C1429( C1293 C1429 ) C1293_=_C1430( C1293 C1430 ) C1293_=_C1431( C1293 C1431 ) C1296_=_C1298( C1296 C1298 ) C1296_=_C1307( C1296 C1307 ) \nC1296_=_C1617( C1296 C1617 ) C1296_=_C1793( C1296 C1793 ) C1296_=_C1794( C1296 C1794 ) C1296_=_C1795( C1296 C1795 ) C1296_=_C1797( C1296 C1797 ) C1296_=_C1798( C1296 C1798 ) \nC1296_=_C1799( C1296 C1799 ) C1296_=_C1800( C1296 C1800 ) C1296_=_C1801( C1296 C1801 ) C1296_=_C1802( C1296 C1802 ) C1296_=_C1803( C1296 C1803 ) C1296_=_C1805( C1296 C1805 ) \nC1296_=_C1806( C1296 C1806 ) C1296_=_C1807( C1296 C1807 ) C1296_=_C1808( C1296 C1808 ) C1296_=_C1809( C1296 C1809 ) C1296_=_C1810( C1296 C1810 ) C1296_=_C1811( C1296 C1811 ) \nC1298_=_C1307( C1298 C1307 ) C1298_=_C1514( C1298 C1514 ) C1298_=_C2026( C1298 C2026 ) C1298_=_C2200( C1298 C2200 ) C1298_=_C2218( C1298 C2218 ) C1298_=_C2319( C1298 C2319 ) \nC1298_=_C2623( C1298 C2623 ) C1298_=_C2645( C1298 C2645 ) C1298_=_C2646( C1298 C2646 ) C1298_=_C2647( C1298 C2647 ) C1298_=_C2648( C1298 C2648 ) C1298_=_C2649( C1298 C2649 ) \nC1298_=_C2650( C1298 C2650 ) C1298_=_C2652( C1298 C2652 ) C1298_=_C2653( C1298 C2653 ) C1298_=_C2654( C1298 C2654 ) C1298_=_C2655( C1298 C2655 ) C1298_=_C2656( C1298 C2656 ) \nC1298_=_C2657( C1298 C2657 ) C1298_=_C2658( C1298 C2658 ) C1298_=_C2659( C1298 C2659 ) C1298_=_C2660( C1298 C2660 ) C1298_=_C2661( C1298 C2661 ) C1307_=_C1609( C1307 C1609 ) \nC1307_=_C1760( C1307 C1760 ) C1307_=_C2072( C1307 C2072 ) C1307_=_C2325( C1307 C2325 ) C1307_=_C2381( C1307 C2381 ) C1307_=_C2730( C1307 C2730 ) C1307_=_C2845( C1307 C2845 ) \nC1307_=_C2918( C1307 C2918 ) C1307_=_C2954( C1307 C2954 ) C1307_=_C3259( C1307 C3259 ) C1307_=_C3366( C1307 C3366 ) C1307_=_C3573( C1307 C3573 ) C1307_=_C3574( C1307 C3574 ) \nC1307_=_C3575( C1307 C3575 ) C1307_=_C3576( C1307 C3576 ) C1307_=_C3577( C1307 C3577 ) C1307_=_C3578( C1307 C3578 ) C1307_=_C3579( C1307 C3579 ) C1324_=_C1329( C1324 C1329 ) \nC1324_=_C1642( C1324 C1642 ) C1324_=_C1751( C1324 C1751 ) C1324_=_C1853( C1324 C1853 ) C1324_=_C2045( C1324 C2045 ) C1324_=_C2046( C1324 C2046 ) C1324_=_C2047( C1324 C2047 ) \nC1324_=_C2048( C1324 C2048 ) C1324_=_C2049( C1324 C2049 ) C1324_=_C2050( C1324 C2050 ) C1324_=_C2051( C1324 C2051 ) C1324_=_C2052( C1324 C2052 ) C1324_=_C2053( C1324 C2053 ) \nC1324_=_C2054( C1324 C2054 ) C1324_=_C2055( C1324 C2055 ) C1324_=_C2056( C1324 C2056 ) C1324_=_C2057( C1324 C2057 ) C1324_=_C2059( C1324 C2059 ) C1324_=_C2061( C1324 C2061 ) \nC1324_=_C2062( C1324 C2062 ) C1329_=_C1394( C1329 C1394 ) C1329_=_C1487( C1329 C1487 ) C1329_=_C1711( C1329 C1711 ) C1329_=_C1840( C1329 C1840 ) C1329_=_C2004( C1329 C2004 ) \nC1329_=_C2665( C1329 C2665 ) C1329_=_C2755( C1329 C2755 ) C1329_=_C2805( C1329 C2805 ) C1329_=_C2894( C1329 C2894 ) C1329_=_C3040( C1329 C3040 ) C1329_=_C3071( C1329 C3071 ) \nC1329_=_C3072( C1329 C3072 ) C1329_=_C3073( C1329 C3073 ) C1329_=_C3074( C1329 C3074 ) C1329_=_C3075( C1329 C3075 ) C1329_=_C3076( C1329 C3076 ) C1329_=_C3077( C1329 C3077 ) \nC1329_=_C3078( C1329 C3078 ) C1329_=_C3079( C1329 C3079 ) C1329_=_C3080( C1329 C3080 ) C1329_=_C3082( C1329 C3082 ) C1370_=_C1690( C1370 C1690 ) C1370_=_C1778( C1370 C1778 ) \nC1370_=_C1944( C1370 C1944 ) C1370_=_C2082( C1370 C2082 ) C1370_=_C2178( C1370 C2178 ) C1370_=_C2547( C1370 C2547 ) C1370_=_C3023( C1370 C3023 ) C1370_=_C3025( C1370 C3025 ) \nC1370_=_C3026( C1370 C3026 ) C1370_=_C3027( C1370 C3027 ) C1370_=_C3028( C1370 C3028 ) C1370_=_C3029( C1370 C3029 ) C1370_=_C3030(</w:t>
      </w:r>
    </w:p>
    <w:p>
      <w:pPr>
        <w:pStyle w:val="PreformattedText"/>
        <w:bidi w:val="0"/>
        <w:spacing w:before="0" w:after="0"/>
        <w:jc w:val="left"/>
        <w:rPr/>
      </w:pPr>
      <w:r>
        <w:rPr/>
        <w:t xml:space="preserve"> </w:t>
      </w:r>
      <w:r>
        <w:rPr/>
        <w:t>C1370 C3030 ) C1370_=_C3031( C1370 C3031 ) \nC1370_=_C3032( C1370 C3032 ) C1370_=_C3033( C1370 C3033 ) C1370_=_C3034( C1370 C3034 ) C1370_=_C3035( C1370 C3035 ) C1370_=_C3037( C1370 C3037 ) C1370_=_C3038( C1370 C3038 ) \nC1370_=_C3039( C1370 C3039 ) C1394_=_C1407( C1394 C1407 ) C1394_=_C1487( C1394 C1487 ) C1394_=_C1711( C1394 C1711 ) C1394_=_C1840( C1394 C1840 ) C1394_=_C2004( C1394 C2004 ) \nC1394_=_C2665( C1394 C2665 ) C1394_=_C2755( C1394 C2755 ) C1394_=_C2805( C1394 C2805 ) C1394_=_C2894( C1394 C2894 ) C1394_=_C3040( C1394 C3040 ) C1394_=_C3071( C1394 C3071 ) \nC1394_=_C3072( C1394 C3072 ) C1394_=_C3073( C1394 C3073 ) C1394_=_C3074( C1394 C3074 ) C1394_=_C3075( C1394 C3075 ) C1394_=_C3076( C1394 C3076 ) C1394_=_C3077( C1394 C3077 ) \nC1394_=_C3078( C1394 C3078 ) C1394_=_C3079( C1394 C3079 ) C1394_=_C3080( C1394 C3080 ) C1394_=_C3082( C1394 C3082 ) C1407_=_C1663( C1407 C1663 ) C1407_=_C1708( C1407 C1708 ) \nC1407_=_C2274( C1407 C2274 ) C1407_=_C2724( C1407 C2724 ) C1407_=_C2858( C1407 C2858 ) C1407_=_C2935( C1407 C2935 ) C1407_=_C3243( C1407 C3243 ) C1407_=_C3429( C1407 C3429 ) \nC1407_=_C3441( C1407 C3441 ) C1407_=_C3540( C1407 C3540 ) C1407_=_C3789( C1407 C3789 ) C1407_=_C3917( C1407 C3917 ) C1407_=_C3939( C1407 C3939 ) C1407_=_C3959( C1407 C3959 ) \nC1407_=_C3994( C1407 C3994 ) C1407_=_C4042( C1407 C4042 ) C1407_=_C4050( C1407 C4050 ) C1407_=_C4058( C1407 C4058 ) C1407_=_C4071( C1407 C4071 ) C1407_=_C4081( C1407 C4081 ) \nC1407_=_C4104( C1407 C4104 ) C1410_=_C1411( C1410 C1411 ) C1410_=_C1413( C1410 C1413 ) C1410_=_C1415( C1410 C1415 ) C1410_=_C1416( C1410 C1416 ) C1410_=_C1417( C1410 C1417 ) \nC1410_=_C1419( C1410 C1419 ) C1410_=_C1420( C1410 C1420 ) C1410_=_C1421( C1410 C1421 ) C1410_=_C1422( C1410 C1422 ) C1410_=_C1423( C1410 C1423 ) C1410_=_C1424( C1410 C1424 ) \nC1410_=_C1425( C1410 C1425 ) C1410_=_C1427( C1410 C1427 ) C1410_=_C1428( C1410 C1428 ) C1410_=_C1429( C1410 C1429 ) C1410_=_C1430( C1410 C1430 ) C1410_=_C1431( C1410 C1431 ) \nC1411_=_C1413( C1411 C1413 ) C1411_=_C1415( C1411 C1415 ) C1411_=_C1416( C1411 C1416 ) C1411_=_C1417( C1411 C1417 ) C1411_=_C1419( C1411 C1419 ) C1411_=_C1420( C1411 C1420 ) \nC1411_=_C1421( C1411 C1421 ) C1411_=_C1422( C1411 C1422 ) C1411_=_C1423( C1411 C1423 ) C1411_=_C1424( C1411 C1424 ) C1411_=_C1425( C1411 C1425 ) C1411_=_C1427( C1411 C1427 ) \nC1411_=_C1428( C1411 C1428 ) C1411_=_C1429( C1411 C1429 ) C1411_=_C1430( C1411 C1430 ) C1411_=_C1431( C1411 C1431 ) C1413_=_C1415( C1413 C1415 ) C1413_=_C1416( C1413 C1416 ) \nC1413_=_C1417( C1413 C1417 ) C1413_=_C1419( C1413 C1419 ) C1413_=_C1420( C1413 C1420 ) C1413_=_C1421( C1413 C1421 ) C1413_=_C1422( C1413 C1422 ) C1413_=_C1423( C1413 C1423 ) \nC1413_=_C1424( C1413 C1424 ) C1413_=_C1425( C1413 C1425 ) C1413_=_C1427( C1413 C1427 ) C1413_=_C1428( C1413 C1428 ) C1413_=_C1429( C1413 C1429 ) C1413_=_C1430( C1413 C1430 ) \nC1413_=_C1431( C1413 C1431 ) C1413_=_C1797( C1413 C1797 ) C1413_=_C2646( C1413 C2646 ) C1413_=_C2730( C1413 C2730 ) C1415_=_C1416( C1415 C1416 ) C1415_=_C1417( C1415 C1417 ) \nC1415_=_C1419( C1415 C1419 ) C1415_=_C1420( C1415 C1420 ) C1415_=_C1421( C1415 C1421 ) C1415_=_C1422( C1415 C1422 ) C1415_=_C1423( C1415 C1423 ) C1415_=_C1424( C1415 C1424 ) \nC1415_=_C1425( C1415 C1425 ) C1415_=_C1427( C1415 C1427 ) C1415_=_C1428( C1415 C1428 ) C1415_=_C1429( C1415 C1429 ) C1415_=_C1430( C1415 C1430 ) C1415_=_C1431( C1415 C1431 ) \nC1415_=_C3023( C1415 C3023 ) C1415_=_C3176( C1415 C3176 ) C1415_=_C3178( C1415 C3178 ) C1416_=_C1417( C1416 C1417 ) C1416_=_C1419( C1416 C1419 ) C1416_=_C1420( C1416 C1420 ) \nC1416_=_C1421( C1416 C1421 ) C1416_=_C1422( C1416 C1422 ) C1416_=_C1423( C1416 C1423 ) C1416_=_C1424( C1416 C1424 ) C1416_=_C1425( C1416 C1425 ) C1416_=_C1427( C1416 C1427 ) \nC1416_=_C1428( C1416 C1428 ) C1416_=_C1429( C1416 C1429 ) C1416_=_C1430( C1416 C1430 ) C1416_=_C1431( C1416 C1431 ) C1416_=_C1801( C1416 C1801 ) C1416_=_C2648( C1416 C2648 ) \nC1416_=_C3259( C1416 C3259 ) C1417_=_C1419( C1417 C1419 ) C1417_=_C1420( C1417 C1420 ) C1417_=_C1421( C1417 C1421 ) C1417_=_C1422( C1417 C1422 ) C1417_=_C1423( C1417 C1423 ) \nC1417_=_C1424( C1417 C1424 ) C1417_=_C1425( C1417 C1425 ) C1417_=_C1427( C1417 C1427 ) C1417_=_C1428( C1417 C1428 ) C1417_=_C1429( C1417 C1429 ) C1417_=_C1430( C1417 C1430 ) \nC1417_=_C1431( C1417 C1431 ) C1419_=_C1420( C1419 C1420 ) C1419_=_C1421( C1419 C1421 ) C1419_=_C1422( C1419 C1422 ) C1419_=_C1423( C1419 C1423 ) C1419_=_C1424( C1419 C1424 ) \nC1419_=_C1425( C1419 C1425 ) C1419_=_C1427( C1419 C1427 ) C1419_=_C1428( C1419 C1428 ) C1419_=_C1429( C1419 C1429 ) C1419_=_C1430( C1419 C1430 ) C1419_=_C1431( C1419 C1431 ) \nC1419_=_C3030( C1419 C3030 ) C1419_=_C3078( C1419 C3078 ) C1419_=_C3637( C1419 C3637 ) C1419_=_C3638( C1419 C3638 ) C1420_=_C1421( C1420 C1421 ) C1420_=_C1422( C1420 C1422 ) \nC1420_=_C1423( C1420 C1423 ) C1420_=_C1424( C1420 C1424 ) C1420_=_C1425( C1420 C1425 ) C1420_=_C1427( C1420 C1427 ) C1420_=_C1428( C1420 C1428 ) C1420_=_C1429( C1420 C1429 ) \nC1420_=_C1430( C1420 C1430 ) C1420_=_C1431( C1420 C1431 ) C1420_=_C3031( C1420 C3031 ) C1420_=_C3659( C1420 C3659 ) C1420_=_C3660( C1420 C3660 ) C1421_=_C1422( C1421 C1422 ) \nC1421_=_C1423( C1421 C1423 ) C1421_=_C1424( C1421 C1424 ) C1421_=_C1425( C1421 C1425 ) C1421_=_C1427( C1421 C1427 ) C1421_=_C1428( C1421 C1428 ) C1421_=_C1429( C1421 C1429 ) \nC1421_=_C1430( C1421 C1430 ) C1421_=_C1431( C1421 C1431 ) C1422_=_C1423( C1422 C1423 ) C1422_=_C1424( C1422 C1424 ) C1422_=_C1425( C1422 C1425 ) C1422_=_C1427( C1422 C1427 ) \nC1422_=_C1428( C1422 C1428 ) C1422_=_C1429( C1422 C1429 ) C1422_=_C1430( C1422 C1430 ) C1422_=_C1431( C1422 C1431 ) C1422_=_C1805( C1422 C1805 ) C1422_=_C2654( C1422 C2654 ) \nC1422_=_C3576( C1422 C3576 ) C1423_=_C1424( C1423 C1424 ) C1423_=_C1425( C1423 C1425 ) C1423_=_C1427( C1423 C1427 ) C1423_=_C1428( C1423 C1428 ) C1423_=_C1429( C1423 C1429 ) \nC1423_=_C1430( C1423 C1430 ) C1423_=_C1431( C1423 C1431 ) C1424_=_C1425( C1424 C1425 ) C1424_=_C1427( C1424 C1427 ) C1424_=_C1428( C1424 C1428 ) C1424_=_C1429( C1424 C1429 ) \nC1424_=_C1430( C1424 C1430 ) C1424_=_C1431( C1424 C1431 ) C1425_=_C1427( C1425 C1427 ) C1425_=_C1428( C1425 C1428 ) C1425_=_C1429( C1425 C1429 ) C1425_=_C1430( C1425 C1430 ) \nC1425_=_C1431( C1425 C1431 ) C1427_=_C1428( C1427 C1428 ) C1427_=_C1429( C1427 C1429 ) C1427_=_C1430( C1427 C1430 ) C1427_=_C1431( C1427 C1431 ) C1427_=_C1524( C1427 C1524 ) \nC1427_=_C2040( C1427 C2040 ) C1427_=_C2328( C1427 C2328 ) C1427_=_C2639( C1427 C2639 ) C1427_=_C2657( C1427 C2657 ) C1427_=_C2703( C1427 C2703 ) C1427_=_C2933( C1427 C2933 ) \nC1427_=_C3037( C1427 C3037 ) C1427_=_C3178( C1427 C3178 ) C1427_=_C3638( C1427 C3638 ) C1427_=_C3660( C1427 C3660 ) C1427_=_C3794( C1427 C3794 ) C1427_=_C4044( C1427 C4044 ) \nC1427_=_C4060( C1427 C4060 ) C1427_=_C4061( C1427 C4061 ) C1427_=_C4063( C1427 C4063 ) C1427_=_C4064( C1427 C4064 ) C1428_=_C1429( C1428 C1429 ) C1428_=_C1430( C1428 C1430 ) \nC1428_=_C1431( C1428 C1431 ) C1428_=_C1808( C1428 C1808 ) C1428_=_C2658( C1428 C2658 ) C1428_=_C3578( C1428 C3578 ) C1429_=_C1430( C1429 C1430 ) C1429_=_C1431( C1429 C1431 ) \nC1429_=_C3038( C1429 C3038 ) C1429_=_C4048( C1429 C4048 ) C1429_=_C4061( C1429 C4061 ) C1430_=_C1431( C1430 C1431 ) C1487_=_C1711( C1487 C1711 ) C1487_=_C1840( C1487 C1840 ) \nC1487_=_C2004( C1487 C2004 ) C1487_=_C2665( C1487 C2665 ) C1487_=_C2755( C1487 C2755 ) C1487_=_C2805( C1487 C2805 ) C1487_=_C2894( C1487 C2894 ) C1487_=_C3040( C1487 C3040 ) \nC1487_=_C3071( C1487 C3071 ) C1487_=_C3072( C1487 C3072 ) C1487_=_C3073( C1487 C3073 ) C1487_=_C3074( C1487 C3074 ) C1487_=_C3075( C1487 C3075 ) C1487_=_C3076( C1487 C3076 ) \nC1487_=_C3077( C1487 C3077 ) C1487_=_C3078( C1487 C3078 ) C1487_=_C3079( C1487 C3079 ) C1487_=_C3080( C1487 C3080 ) C1487_=_C3082( C1487 C3082 ) C1509_=_C1514( C1509 C1514 ) \nC1509_=_C1524( C1509 C1524 ) C1509_=_C1525( C1509 C1525 ) C1509_=_C1979( C1509 C1979 ) C1509_=_C2020( C1509 C2020 ) C1509_=_C2078( C1509 C2078 ) C1509_=_C2160( C1509 C2160 ) \nC1509_=_C2195( C1509 C2195 ) C1509_=_C2196( C1509 C2196 ) C1509_=_C2197( C1509 C2197 ) C1509_=_C2198( C1509 C2198 ) C1509_=_C2199( C1509 C2199 ) C1509_=_C2200( C1509 C2200 ) \nC1509_=_C2201( C1509 C2201 ) C1509_=_C2202( C1509 C2202 ) C1509_=_C2203( C1509 C2203 ) C1509_=_C2204( C1509 C2204 ) C1509_=_C2205( C1509 C2205 ) C1509_=_C2206( C1509 C2206 ) \nC1509_=_C2207( C1509 C2207 ) C1509_=_C2208( C1509 C2208 ) C1509_=_C2209( C1509 C2209 ) C1509_=_C2210( C1509 C2210 ) C1509_=_C2211( C1509 C2211 ) C1509_=_C2213( C1509 C2213 ) \nC1509_=_C2215( C1509 C2215 ) C1514_=_C1524( C1514 C1524 ) C1514_=_C1525( C1514 C1525 ) C1514_=_C2026( C1514 C2026 ) C1514_=_C2200( C1514 C2200 ) C1514_=_C2218( C1514 C2218 ) \nC1514_=_C2319( C1514 C2319 ) C1514_=_C2623( C1514 C2623 ) C1514_=_C2645( C1514 C2645 ) C1514_=_C2646( C1514 C2646 ) C1514_=_C2647( C1514 C2647 ) C1514_=_C2648( C1514 C2648 ) \nC1514_=_C2649( C1514 C2649 ) C1514_=_C2650( C1514 C2650 ) C1514_=_C2652( C1514 C2652 ) C1514_=_C2653( C1514 C2653 ) C1514_=_C2654( C1514 C2654 ) C1514_=_C2655( C1514 C2655 ) \nC1514_=_C2656( C1514 C2656 ) C1514_=_C2657( C1514 C2657 ) C1514_=_C2658( C1514 C2658 ) C1514_=_C2659( C1514 C2659 ) C1514_=_C2660( C1514 C2660 ) C1514_=_C2661( C1514 C2661 ) \nC1524_=_C1525( C1524 C1525 ) C1524_=_C2040( C1524 C2040 ) C1524_=_C2328( C1524 C2328 ) C1524_=_C2639( C1524 C2639 ) C1524_=_C2657( C1524 C2657 ) C1524_=_C2703( C1524 C2703 ) \nC1524_=_C2933( C1524 C2933 ) C1524_=_C3037( C1524 C3037 ) C1524_=_C3178( C1524 C3178 ) C1524_=_C3638( C1524 C3638 ) C1524_=_C3660( C1524 C3660 ) C1524_=_C3794( C1524 C3794 ) \nC1524_=_C4044( C1524 C4044 ) C1524_=_C4060( C1524 C4060 ) C1524_=_C4061( C1524 C4061 ) C1524_=_C4063( C1524 C4063 ) C1524_=_C4064( C1524 C4064 ) C1525_=_C1660( C1525 C1660 ) \nC1525_=_C1725( C1525 C1725 ) C1525_=_C2042( C1525 C2042 ) C1525_=_C2271( C1525 C2271 ) C1525_=_C2329( C1525 C2329 ) C1525_=_C2641( C1525 C2641 ) C1525_=_C2659( C1525 C2659 ) \nC1525_=_C2704(</w:t>
      </w:r>
    </w:p>
    <w:p>
      <w:pPr>
        <w:pStyle w:val="PreformattedText"/>
        <w:bidi w:val="0"/>
        <w:spacing w:before="0" w:after="0"/>
        <w:jc w:val="left"/>
        <w:rPr/>
      </w:pPr>
      <w:r>
        <w:rPr/>
        <w:t xml:space="preserve"> </w:t>
      </w:r>
      <w:r>
        <w:rPr/>
        <w:t>C1525 C2704 ) C1525_=_C2817( C1525 C2817 ) C1525_=_C2934( C1525 C2934 ) C1525_=_C3277( C1525 C3277 ) C1525_=_C3348( C1525 C3348 ) C1525_=_C3439( C1525 C3439 ) \nC1525_=_C3992( C1525 C3992 ) C1525_=_C4056( C1525 C4056 ) C1525_=_C4067( C1525 C4067 ) C1525_=_C4091( C1525 C4091 ) C1609_=_C1760( C1609 C1760 ) C1609_=_C2072( C1609 C2072 ) \nC1609_=_C2325( C1609 C2325 ) C1609_=_C2381( C1609 C2381 ) C1609_=_C2730( C1609 C2730 ) C1609_=_C2845( C1609 C2845 ) C1609_=_C2918( C1609 C2918 ) C1609_=_C2954( C1609 C2954 ) \nC1609_=_C3259( C1609 C3259 ) C1609_=_C3366( C1609 C3366 ) C1609_=_C3573( C1609 C3573 ) C1609_=_C3574( C1609 C3574 ) C1609_=_C3575( C1609 C3575 ) C1609_=_C3576( C1609 C3576 ) \nC1609_=_C3577( C1609 C3577 ) C1609_=_C3578( C1609 C3578 ) C1609_=_C3579( C1609 C3579 ) C1617_=_C1793( C1617 C1793 ) C1617_=_C1794( C1617 C1794 ) C1617_=_C1795( C1617 C1795 ) \nC1617_=_C1797( C1617 C1797 ) C1617_=_C1798( C1617 C1798 ) C1617_=_C1799( C1617 C1799 ) C1617_=_C1800( C1617 C1800 ) C1617_=_C1801( C1617 C1801 ) C1617_=_C1802( C1617 C1802 ) \nC1617_=_C1803( C1617 C1803 ) C1617_=_C1805( C1617 C1805 ) C1617_=_C1806( C1617 C1806 ) C1617_=_C1807( C1617 C1807 ) C1617_=_C1808( C1617 C1808 ) C1617_=_C1809( C1617 C1809 ) \nC1617_=_C1810( C1617 C1810 ) C1617_=_C1811( C1617 C1811 ) C1642_=_C1660( C1642 C1660 ) C1642_=_C1663( C1642 C1663 ) C1642_=_C1751( C1642 C1751 ) C1642_=_C1853( C1642 C1853 ) \nC1642_=_C2045( C1642 C2045 ) C1642_=_C2046( C1642 C2046 ) C1642_=_C2047( C1642 C2047 ) C1642_=_C2048( C1642 C2048 ) C1642_=_C2049( C1642 C2049 ) C1642_=_C2050( C1642 C2050 ) \nC1642_=_C2051( C1642 C2051 ) C1642_=_C2052( C1642 C2052 ) C1642_=_C2053( C1642 C2053 ) C1642_=_C2054( C1642 C2054 ) C1642_=_C2055( C1642 C2055 ) C1642_=_C2056( C1642 C2056 ) \nC1642_=_C2057( C1642 C2057 ) C1642_=_C2059( C1642 C2059 ) C1642_=_C2061( C1642 C2061 ) C1642_=_C2062( C1642 C2062 ) C1660_=_C1663( C1660 C1663 ) C1660_=_C1725( C1660 C1725 ) \nC1660_=_C2042( C1660 C2042 ) C1660_=_C2271( C1660 C2271 ) C1660_=_C2329( C1660 C2329 ) C1660_=_C2641( C1660 C2641 ) C1660_=_C2659( C1660 C2659 ) C1660_=_C2704( C1660 C2704 ) \nC1660_=_C2817( C1660 C2817 ) C1660_=_C2934( C1660 C2934 ) C1660_=_C3277( C1660 C3277 ) C1660_=_C3348( C1660 C3348 ) C1660_=_C3439( C1660 C3439 ) C1660_=_C3992( C1660 C3992 ) \nC1660_=_C4056( C1660 C4056 ) C1660_=_C4067( C1660 C4067 ) C1660_=_C4091( C1660 C4091 ) C1663_=_C1708( C1663 C1708 ) C1663_=_C2274( C1663 C2274 ) C1663_=_C2724( C1663 C2724 ) \nC1663_=_C2858( C1663 C2858 ) C1663_=_C2935( C1663 C2935 ) C1663_=_C3243( C1663 C3243 ) C1663_=_C3429( C1663 C3429 ) C1663_=_C3441( C1663 C3441 ) C1663_=_C3540( C1663 C3540 ) \nC1663_=_C3789( C1663 C3789 ) C1663_=_C3917( C1663 C3917 ) C1663_=_C3939( C1663 C3939 ) C1663_=_C3959( C1663 C3959 ) C1663_=_C3994( C1663 C3994 ) C1663_=_C4042( C1663 C4042 ) \nC1663_=_C4050( C1663 C4050 ) C1663_=_C4058( C1663 C4058 ) C1663_=_C4071( C1663 C4071 ) C1663_=_C4081( C1663 C4081 ) C1663_=_C4104( C1663 C4104 ) C1690_=_C1692( C1690 C1692 ) \nC1690_=_C1708( C1690 C1708 ) C1690_=_C1778( C1690 C1778 ) C1690_=_C1944( C1690 C1944 ) C1690_=_C2082( C1690 C2082 ) C1690_=_C2178( C1690 C2178 ) C1690_=_C2547( C1690 C2547 ) \nC1690_=_C3023( C1690 C3023 ) C1690_=_C3025( C1690 C3025 ) C1690_=_C3026( C1690 C3026 ) C1690_=_C3027( C1690 C3027 ) C1690_=_C3028( C1690 C3028 ) C1690_=_C3029( C1690 C3029 ) \nC1690_=_C3030( C1690 C3030 ) C1690_=_C3031( C1690 C3031 ) C1690_=_C3032( C1690 C3032 ) C1690_=_C3033( C1690 C3033 ) C1690_=_C3034( C1690 C3034 ) C1690_=_C3035( C1690 C3035 ) \nC1690_=_C3037( C1690 C3037 ) C1690_=_C3038( C1690 C3038 ) C1690_=_C3039( C1690 C3039 ) C1692_=_C1708( C1692 C1708 ) C1692_=_C1757( C1692 C1757 ) C1692_=_C1779( C1692 C1779 ) \nC1692_=_C1927( C1692 C1927 ) C1692_=_C2069( C1692 C2069 ) C1692_=_C2083( C1692 C2083 ) C1692_=_C2180( C1692 C2180 ) C1692_=_C2323( C1692 C2323 ) C1692_=_C2377( C1692 C2377 ) \nC1692_=_C2773( C1692 C2773 ) C1692_=_C2842( C1692 C2842 ) C1692_=_C2912( C1692 C2912 ) C1692_=_C2997( C1692 C2997 ) C1692_=_C3200( C1692 C3200 ) C1692_=_C3201( C1692 C3201 ) \nC1692_=_C3202( C1692 C3202 ) C1692_=_C3204( C1692 C3204 ) C1692_=_C3205( C1692 C3205 ) C1692_=_C3206( C1692 C3206 ) C1692_=_C3207( C1692 C3207 ) C1692_=_C3208( C1692 C3208 ) \nC1692_=_C3209( C1692 C3209 ) C1692_=_C3210( C1692 C3210 ) C1692_=_C3211( C1692 C3211 ) C1692_=_C3212( C1692 C3212 ) C1708_=_C2274( C1708 C2274 ) C1708_=_C2724( C1708 C2724 ) \nC1708_=_C2858( C1708 C2858 ) C1708_=_C2935( C1708 C2935 ) C1708_=_C3243( C1708 C3243 ) C1708_=_C3429( C1708 C3429 ) C1708_=_C3441( C1708 C3441 ) C1708_=_C3540( C1708 C3540 ) \nC1708_=_C3789( C1708 C3789 ) C1708_=_C3917( C1708 C3917 ) C1708_=_C3939( C1708 C3939 ) C1708_=_C3959( C1708 C3959 ) C1708_=_C3994( C1708 C3994 ) C1708_=_C4042( C1708 C4042 ) \nC1708_=_C4050( C1708 C4050 ) C1708_=_C4058( C1708 C4058 ) C1708_=_C4071( C1708 C4071 ) C1708_=_C4081( C1708 C4081 ) C1708_=_C4104( C1708 C4104 ) C1711_=_C1725( C1711 C1725 ) \nC1711_=_C1840( C1711 C1840 ) C1711_=_C2004( C1711 C2004 ) C1711_=_C2665( C1711 C2665 ) C1711_=_C2755( C1711 C2755 ) C1711_=_C2805( C1711 C2805 ) C1711_=_C2894( C1711 C2894 ) \nC1711_=_C3040( C1711 C3040 ) C1711_=_C3071( C1711 C3071 ) C1711_=_C3072( C1711 C3072 ) C1711_=_C3073( C1711 C3073 ) C1711_=_C3074( C1711 C3074 ) C1711_=_C3075( C1711 C3075 ) \nC1711_=_C3076( C1711 C3076 ) C1711_=_C3077( C1711 C3077 ) C1711_=_C3078( C1711 C3078 ) C1711_=_C3079( C1711 C3079 ) C1711_=_C3080( C1711 C3080 ) C1711_=_C3082( C1711 C3082 ) \nC1725_=_C2042( C1725 C2042 ) C1725_=_C2271( C1725 C2271 ) C1725_=_C2329( C1725 C2329 ) C1725_=_C2641( C1725 C2641 ) C1725_=_C2659( C1725 C2659 ) C1725_=_C2704( C1725 C2704 ) \nC1725_=_C2817( C1725 C2817 ) C1725_=_C2934( C1725 C2934 ) C1725_=_C3277( C1725 C3277 ) C1725_=_C3348( C1725 C3348 ) C1725_=_C3439( C1725 C3439 ) C1725_=_C3992( C1725 C3992 ) \nC1725_=_C4056( C1725 C4056 ) C1725_=_C4067( C1725 C4067 ) C1725_=_C4091( C1725 C4091 ) C1751_=_C1757( C1751 C1757 ) C1751_=_C1760( C1751 C1760 ) C1751_=_C1853( C1751 C1853 ) \nC1751_=_C2045( C1751 C2045 ) C1751_=_C2046( C1751 C2046 ) C1751_=_C2047( C1751 C2047 ) C1751_=_C2048( C1751 C2048 ) C1751_=_C2049( C1751 C2049 ) C1751_=_C2050( C1751 C2050 ) \nC1751_=_C2051( C1751 C2051 ) C1751_=_C2052( C1751 C2052 ) C1751_=_C2053( C1751 C2053 ) C1751_=_C2054( C1751 C2054 ) C1751_=_C2055( C1751 C2055 ) C1751_=_C2056( C1751 C2056 ) \nC1751_=_C2057( C1751 C2057 ) C1751_=_C2059( C1751 C2059 ) C1751_=_C2061( C1751 C2061 ) C1751_=_C2062( C1751 C2062 ) C1757_=_C1760( C1757 C1760 ) C1757_=_C1779( C1757 C1779 ) \nC1757_=_C1927( C1757 C1927 ) C1757_=_C2069( C1757 C2069 ) C1757_=_C2083( C1757 C2083 ) C1757_=_C2180( C1757 C2180 ) C1757_=_C2323( C1757 C2323 ) C1757_=_C2377( C1757 C2377 ) \nC1757_=_C2773( C1757 C2773 ) C1757_=_C2842( C1757 C2842 ) C1757_=_C2912( C1757 C2912 ) C1757_=_C2997( C1757 C2997 ) C1757_=_C3200( C1757 C3200 ) C1757_=_C3201( C1757 C3201 ) \nC1757_=_C3202( C1757 C3202 ) C1757_=_C3204( C1757 C3204 ) C1757_=_C3205( C1757 C3205 ) C1757_=_C3206( C1757 C3206 ) C1757_=_C3207( C1757 C3207 ) C1757_=_C3208( C1757 C3208 ) \nC1757_=_C3209( C1757 C3209 ) C1757_=_C3210( C1757 C3210 ) C1757_=_C3211( C1757 C3211 ) C1757_=_C3212( C1757 C3212 ) C1760_=_C2072( C1760 C2072 ) C1760_=_C2325( C1760 C2325 ) \nC1760_=_C2381( C1760 C2381 ) C1760_=_C2730( C1760 C2730 ) C1760_=_C2845( C1760 C2845 ) C1760_=_C2918( C1760 C2918 ) C1760_=_C2954( C1760 C2954 ) C1760_=_C3259( C1760 C3259 ) \nC1760_=_C3366( C1760 C3366 ) C1760_=_C3573( C1760 C3573 ) C1760_=_C3574( C1760 C3574 ) C1760_=_C3575( C1760 C3575 ) C1760_=_C3576( C1760 C3576 ) C1760_=_C3577( C1760 C3577 ) \nC1760_=_C3578( C1760 C3578 ) C1760_=_C3579( C1760 C3579 ) C1778_=_C1779( C1778 C1779 ) C1778_=_C1944( C1778 C1944 ) C1778_=_C2082( C1778 C2082 ) C1778_=_C2178( C1778 C2178 ) \nC1778_=_C2547( C1778 C2547 ) C1778_=_C3023( C1778 C3023 ) C1778_=_C3025( C1778 C3025 ) C1778_=_C3026( C1778 C3026 ) C1778_=_C3027( C1778 C3027 ) C1778_=_C3028( C1778 C3028 ) \nC1778_=_C3029( C1778 C3029 ) C1778_=_C3030( C1778 C3030 ) C1778_=_C3031( C1778 C3031 ) C1778_=_C3032( C1778 C3032 ) C1778_=_C3033( C1778 C3033 ) C1778_=_C3034( C1778 C3034 ) \nC1778_=_C3035( C1778 C3035 ) C1778_=_C3037( C1778 C3037 ) C1778_=_C3038( C1778 C3038 ) C1778_=_C3039( C1778 C3039 ) C1779_=_C1927( C1779 C1927 ) C1779_=_C2069( C1779 C2069 ) \nC1779_=_C2083( C1779 C2083 ) C1779_=_C2180( C1779 C2180 ) C1779_=_C2323( C1779 C2323 ) C1779_=_C2377( C1779 C2377 ) C1779_=_C2773( C1779 C2773 ) C1779_=_C2842( C1779 C2842 ) \nC1779_=_C2912( C1779 C2912 ) C1779_=_C2997( C1779 C2997 ) C1779_=_C3200( C1779 C3200 ) C1779_=_C3201( C1779 C3201 ) C1779_=_C3202( C1779 C3202 ) C1779_=_C3204( C1779 C3204 ) \nC1779_=_C3205( C1779 C3205 ) C1779_=_C3206( C1779 C3206 ) C1779_=_C3207( C1779 C3207 ) C1779_=_C3208( C1779 C3208 ) C1779_=_C3209( C1779 C3209 ) C1779_=_C3210( C1779 C3210 ) \nC1779_=_C3211( C1779 C3211 ) C1779_=_C3212( C1779 C3212 ) C1793_=_C1794( C1793 C1794 ) C1793_=_C1795( C1793 C1795 ) C1793_=_C1797( C1793 C1797 ) C1793_=_C1798( C1793 C1798 ) \nC1793_=_C1799( C1793 C1799 ) C1793_=_C1800( C1793 C1800 ) C1793_=_C1801( C1793 C1801 ) C1793_=_C1802( C1793 C1802 ) C1793_=_C1803( C1793 C1803 ) C1793_=_C1805( C1793 C1805 ) \nC1793_=_C1806( C1793 C1806 ) C1793_=_C1807( C1793 C1807 ) C1793_=_C1808( C1793 C1808 ) C1793_=_C1809( C1793 C1809 ) C1793_=_C1810( C1793 C1810 ) C1793_=_C1811( C1793 C1811 ) \nC1794_=_C1795( C1794 C1795 ) C1794_=_C1797( C1794 C1797 ) C1794_=_C1798( C1794 C1798 ) C1794_=_C1799( C1794 C1799 ) C1794_=_C1800( C1794 C1800 ) C1794_=_C1801( C1794 C1801 ) \nC1794_=_C1802( C1794 C1802 ) C1794_=_C1803( C1794 C1803 ) C1794_=_C1805( C1794 C1805 ) C1794_=_C1806( C1794 C1806 ) C1794_=_C1807( C1794 C1807 ) C1794_=_C1808( C1794 C1808 ) \nC1794_=_C1809( C1794 C1809 ) C1794_=_C1810( C1794 C1810 ) C1794_=_C1811( C1794 C1811 ) C1795_=_C1797( C1795 C1797 ) C1795_=_C1798( C1795 C1798 ) C1795_=_C1799( C1795 C1799 ) \nC1795_=_C1800( C1795 C1800 ) C1795_=_C1801( C1795 C1801 ) C1795_=_C1802(</w:t>
      </w:r>
    </w:p>
    <w:p>
      <w:pPr>
        <w:pStyle w:val="PreformattedText"/>
        <w:bidi w:val="0"/>
        <w:spacing w:before="0" w:after="0"/>
        <w:jc w:val="left"/>
        <w:rPr/>
      </w:pPr>
      <w:r>
        <w:rPr/>
        <w:t xml:space="preserve"> </w:t>
      </w:r>
      <w:r>
        <w:rPr/>
        <w:t>C1795 C1802 ) C1795_=_C1803( C1795 C1803 ) C1795_=_C1805( C1795 C1805 ) C1795_=_C1806( C1795 C1806 ) \nC1795_=_C1807( C1795 C1807 ) C1795_=_C1808( C1795 C1808 ) C1795_=_C1809( C1795 C1809 ) C1795_=_C1810( C1795 C1810 ) C1795_=_C1811( C1795 C1811 ) C1797_=_C1798( C1797 C1798 ) \nC1797_=_C1799( C1797 C1799 ) C1797_=_C1800( C1797 C1800 ) C1797_=_C1801( C1797 C1801 ) C1797_=_C1802( C1797 C1802 ) C1797_=_C1803( C1797 C1803 ) C1797_=_C1805( C1797 C1805 ) \nC1797_=_C1806( C1797 C1806 ) C1797_=_C1807( C1797 C1807 ) C1797_=_C1808( C1797 C1808 ) C1797_=_C1809( C1797 C1809 ) C1797_=_C1810( C1797 C1810 ) C1797_=_C1811( C1797 C1811 ) \nC1797_=_C2646( C1797 C2646 ) C1797_=_C2730( C1797 C2730 ) C1798_=_C1799( C1798 C1799 ) C1798_=_C1800( C1798 C1800 ) C1798_=_C1801( C1798 C1801 ) C1798_=_C1802( C1798 C1802 ) \nC1798_=_C1803( C1798 C1803 ) C1798_=_C1805( C1798 C1805 ) C1798_=_C1806( C1798 C1806 ) C1798_=_C1807( C1798 C1807 ) C1798_=_C1808( C1798 C1808 ) C1798_=_C1809( C1798 C1809 ) \nC1798_=_C1810( C1798 C1810 ) C1798_=_C1811( C1798 C1811 ) C1798_=_C2954( C1798 C2954 ) C1799_=_C1800( C1799 C1800 ) C1799_=_C1801( C1799 C1801 ) C1799_=_C1802( C1799 C1802 ) \nC1799_=_C1803( C1799 C1803 ) C1799_=_C1805( C1799 C1805 ) C1799_=_C1806( C1799 C1806 ) C1799_=_C1807( C1799 C1807 ) C1799_=_C1808( C1799 C1808 ) C1799_=_C1809( C1799 C1809 ) \nC1799_=_C1810( C1799 C1810 ) C1799_=_C1811( C1799 C1811 ) C1800_=_C1801( C1800 C1801 ) C1800_=_C1802( C1800 C1802 ) C1800_=_C1803( C1800 C1803 ) C1800_=_C1805( C1800 C1805 ) \nC1800_=_C1806( C1800 C1806 ) C1800_=_C1807( C1800 C1807 ) C1800_=_C1808( C1800 C1808 ) C1800_=_C1809( C1800 C1809 ) C1800_=_C1810( C1800 C1810 ) C1800_=_C1811( C1800 C1811 ) \nC1801_=_C1802( C1801 C1802 ) C1801_=_C1803( C1801 C1803 ) C1801_=_C1805( C1801 C1805 ) C1801_=_C1806( C1801 C1806 ) C1801_=_C1807( C1801 C1807 ) C1801_=_C1808( C1801 C1808 ) \nC1801_=_C1809( C1801 C1809 ) C1801_=_C1810( C1801 C1810 ) C1801_=_C1811( C1801 C1811 ) C1801_=_C2648( C1801 C2648 ) C1801_=_C3259( C1801 C3259 ) C1802_=_C1803( C1802 C1803 ) \nC1802_=_C1805( C1802 C1805 ) C1802_=_C1806( C1802 C1806 ) C1802_=_C1807( C1802 C1807 ) C1802_=_C1808( C1802 C1808 ) C1802_=_C1809( C1802 C1809 ) C1802_=_C1810( C1802 C1810 ) \nC1802_=_C1811( C1802 C1811 ) C1803_=_C1805( C1803 C1805 ) C1803_=_C1806( C1803 C1806 ) C1803_=_C1807( C1803 C1807 ) C1803_=_C1808( C1803 C1808 ) C1803_=_C1809( C1803 C1809 ) \nC1803_=_C1810( C1803 C1810 ) C1803_=_C1811( C1803 C1811 ) C1805_=_C1806( C1805 C1806 ) C1805_=_C1807( C1805 C1807 ) C1805_=_C1808( C1805 C1808 ) C1805_=_C1809( C1805 C1809 ) \nC1805_=_C1810( C1805 C1810 ) C1805_=_C1811( C1805 C1811 ) C1805_=_C2654( C1805 C2654 ) C1805_=_C3576( C1805 C3576 ) C1806_=_C1807( C1806 C1807 ) C1806_=_C1808( C1806 C1808 ) \nC1806_=_C1809( C1806 C1809 ) C1806_=_C1810( C1806 C1810 ) C1806_=_C1811( C1806 C1811 ) C1806_=_C3939( C1806 C3939 ) C1807_=_C1808( C1807 C1808 ) C1807_=_C1809( C1807 C1809 ) \nC1807_=_C1810( C1807 C1810 ) C1807_=_C1811( C1807 C1811 ) C1808_=_C1809( C1808 C1809 ) C1808_=_C1810( C1808 C1810 ) C1808_=_C1811( C1808 C1811 ) C1808_=_C2658( C1808 C2658 ) \nC1808_=_C3578( C1808 C3578 ) C1809_=_C1810( C1809 C1810 ) C1809_=_C1811( C1809 C1811 ) C1810_=_C1811( C1810 C1811 ) C1840_=_C2004( C1840 C2004 ) C1840_=_C2665( C1840 C2665 ) \nC1840_=_C2755( C1840 C2755 ) C1840_=_C2805( C1840 C2805 ) C1840_=_C2894( C1840 C2894 ) C1840_=_C3040( C1840 C3040 ) C1840_=_C3071( C1840 C3071 ) C1840_=_C3072( C1840 C3072 ) \nC1840_=_C3073( C1840 C3073 ) C1840_=_C3074( C1840 C3074 ) C1840_=_C3075( C1840 C3075 ) C1840_=_C3076( C1840 C3076 ) C1840_=_C3077( C1840 C3077 ) C1840_=_C3078( C1840 C3078 ) \nC1840_=_C3079( C1840 C3079 ) C1840_=_C3080( C1840 C3080 ) C1840_=_C3082( C1840 C3082 ) C1853_=_C2045( C1853 C2045 ) C1853_=_C2046( C1853 C2046 ) C1853_=_C2047( C1853 C2047 ) \nC1853_=_C2048( C1853 C2048 ) C1853_=_C2049( C1853 C2049 ) C1853_=_C2050( C1853 C2050 ) C1853_=_C2051( C1853 C2051 ) C1853_=_C2052( C1853 C2052 ) C1853_=_C2053( C1853 C2053 ) \nC1853_=_C2054( C1853 C2054 ) C1853_=_C2055( C1853 C2055 ) C1853_=_C2056( C1853 C2056 ) C1853_=_C2057( C1853 C2057 ) C1853_=_C2059( C1853 C2059 ) C1853_=_C2061( C1853 C2061 ) \nC1853_=_C2062( C1853 C2062 ) C1927_=_C2069( C1927 C2069 ) C1927_=_C2083( C1927 C2083 ) C1927_=_C2180( C1927 C2180 ) C1927_=_C2323( C1927 C2323 ) C1927_=_C2377( C1927 C2377 ) \nC1927_=_C2773( C1927 C2773 ) C1927_=_C2842( C1927 C2842 ) C1927_=_C2912( C1927 C2912 ) C1927_=_C2997( C1927 C2997 ) C1927_=_C3200( C1927 C3200 ) C1927_=_C3201( C1927 C3201 ) \nC1927_=_C3202( C1927 C3202 ) C1927_=_C3204( C1927 C3204 ) C1927_=_C3205( C1927 C3205 ) C1927_=_C3206( C1927 C3206 ) C1927_=_C3207( C1927 C3207 ) C1927_=_C3208( C1927 C3208 ) \nC1927_=_C3209( C1927 C3209 ) C1927_=_C3210( C1927 C3210 ) C1927_=_C3211( C1927 C3211 ) C1927_=_C3212( C1927 C3212 ) C1944_=_C2082( C1944 C2082 ) C1944_=_C2178( C1944 C2178 ) \nC1944_=_C2547( C1944 C2547 ) C1944_=_C3023( C1944 C3023 ) C1944_=_C3025( C1944 C3025 ) C1944_=_C3026( C1944 C3026 ) C1944_=_C3027( C1944 C3027 ) C1944_=_C3028( C1944 C3028 ) \nC1944_=_C3029( C1944 C3029 ) C1944_=_C3030( C1944 C3030 ) C1944_=_C3031( C1944 C3031 ) C1944_=_C3032( C1944 C3032 ) C1944_=_C3033( C1944 C3033 ) C1944_=_C3034( C1944 C3034 ) \nC1944_=_C3035( C1944 C3035 ) C1944_=_C3037( C1944 C3037 ) C1944_=_C3038( C1944 C3038 ) C1944_=_C3039( C1944 C3039 ) C1979_=_C2020( C1979 C2020 ) C1979_=_C2078( C1979 C2078 ) \nC1979_=_C2160( C1979 C2160 ) C1979_=_C2195( C1979 C2195 ) C1979_=_C2196( C1979 C2196 ) C1979_=_C2197( C1979 C2197 ) C1979_=_C2198( C1979 C2198 ) C1979_=_C2199( C1979 C2199 ) \nC1979_=_C2200( C1979 C2200 ) C1979_=_C2201( C1979 C2201 ) C1979_=_C2202( C1979 C2202 ) C1979_=_C2203( C1979 C2203 ) C1979_=_C2204( C1979 C2204 ) C1979_=_C2205( C1979 C2205 ) \nC1979_=_C2206( C1979 C2206 ) C1979_=_C2207( C1979 C2207 ) C1979_=_C2208( C1979 C2208 ) C1979_=_C2209( C1979 C2209 ) C1979_=_C2210( C1979 C2210 ) C1979_=_C2211( C1979 C2211 ) \nC1979_=_C2213( C1979 C2213 ) C1979_=_C2215( C1979 C2215 ) C2004_=_C2665( C2004 C2665 ) C2004_=_C2755( C2004 C2755 ) C2004_=_C2805( C2004 C2805 ) C2004_=_C2894( C2004 C2894 ) \nC2004_=_C3040( C2004 C3040 ) C2004_=_C3071( C2004 C3071 ) C2004_=_C3072( C2004 C3072 ) C2004_=_C3073( C2004 C3073 ) C2004_=_C3074( C2004 C3074 ) C2004_=_C3075( C2004 C3075 ) \nC2004_=_C3076( C2004 C3076 ) C2004_=_C3077( C2004 C3077 ) C2004_=_C3078( C2004 C3078 ) C2004_=_C3079( C2004 C3079 ) C2004_=_C3080( C2004 C3080 ) C2004_=_C3082( C2004 C3082 ) \nC2020_=_C2026( C2020 C2026 ) C2020_=_C2040( C2020 C2040 ) C2020_=_C2042( C2020 C2042 ) C2020_=_C2078( C2020 C2078 ) C2020_=_C2160( C2020 C2160 ) C2020_=_C2195( C2020 C2195 ) \nC2020_=_C2196( C2020 C2196 ) C2020_=_C2197( C2020 C2197 ) C2020_=_C2198( C2020 C2198 ) C2020_=_C2199( C2020 C2199 ) C2020_=_C2200( C2020 C2200 ) C2020_=_C2201( C2020 C2201 ) \nC2020_=_C2202( C2020 C2202 ) C2020_=_C2203( C2020 C2203 ) C2020_=_C2204( C2020 C2204 ) C2020_=_C2205( C2020 C2205 ) C2020_=_C2206( C2020 C2206 ) C2020_=_C2207( C2020 C2207 ) \nC2020_=_C2208( C2020 C2208 ) C2020_=_C2209( C2020 C2209 ) C2020_=_C2210( C2020 C2210 ) C2020_=_C2211( C2020 C2211 ) C2020_=_C2213( C2020 C2213 ) C2020_=_C2215( C2020 C2215 ) \nC2026_=_C2040( C2026 C2040 ) C2026_=_C2042( C2026 C2042 ) C2026_=_C2200( C2026 C2200 ) C2026_=_C2218( C2026 C2218 ) C2026_=_C2319( C2026 C2319 ) C2026_=_C2623( C2026 C2623 ) \nC2026_=_C2645( C2026 C2645 ) C2026_=_C2646( C2026 C2646 ) C2026_=_C2647( C2026 C2647 ) C2026_=_C2648( C2026 C2648 ) C2026_=_C2649( C2026 C2649 ) C2026_=_C2650( C2026 C2650 ) \nC2026_=_C2652( C2026 C2652 ) C2026_=_C2653( C2026 C2653 ) C2026_=_C2654( C2026 C2654 ) C2026_=_C2655( C2026 C2655 ) C2026_=_C2656( C2026 C2656 ) C2026_=_C2657( C2026 C2657 ) \nC2026_=_C2658( C2026 C2658 ) C2026_=_C2659( C2026 C2659 ) C2026_=_C2660( C2026 C2660 ) C2026_=_C2661( C2026 C2661 ) C2040_=_C2042( C2040 C2042 ) C2040_=_C2328( C2040 C2328 ) \nC2040_=_C2639( C2040 C2639 ) C2040_=_C2657( C2040 C2657 ) C2040_=_C2703( C2040 C2703 ) C2040_=_C2933( C2040 C2933 ) C2040_=_C3037( C2040 C3037 ) C2040_=_C3178( C2040 C3178 ) \nC2040_=_C3638( C2040 C3638 ) C2040_=_C3660( C2040 C3660 ) C2040_=_C3794( C2040 C3794 ) C2040_=_C4044( C2040 C4044 ) C2040_=_C4060( C2040 C4060 ) C2040_=_C4061( C2040 C4061 ) \nC2040_=_C4063( C2040 C4063 ) C2040_=_C4064( C2040 C4064 ) C2042_=_C2271( C2042 C2271 ) C2042_=_C2329( C2042 C2329 ) C2042_=_C2641( C2042 C2641 ) C2042_=_C2659( C2042 C2659 ) \nC2042_=_C2704( C2042 C2704 ) C2042_=_C2817( C2042 C2817 ) C2042_=_C2934( C2042 C2934 ) C2042_=_C3277( C2042 C3277 ) C2042_=_C3348( C2042 C3348 ) C2042_=_C3439( C2042 C3439 ) \nC2042_=_C3992( C2042 C3992 ) C2042_=_C4056( C2042 C4056 ) C2042_=_C4067( C2042 C4067 ) C2042_=_C4091( C2042 C4091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9( C2045 C2059 ) C2045_=_C2061( C2045 C2061 ) \nC2045_=_C2062( C2045 C2062 ) C2045_=_C2196( C2045 C2196 ) C2045_=_C2271( C2045 C2271 ) C2045_=_C2274( C2045 C2274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9( C2046 C2059 ) C2046_=_C2061( C2046 C2061 ) C2046_=_C2062( C2046 C2062 ) \nC2046_=_C2720( C2046 C2720 ) C2046_=_C2724( C2046 C2724 ) C2047_=_C2048( C2047 C2048 ) C2047_=_C2049( C2047 C2049 ) C2047_=_C2050( C2047 C2050 ) C2047_=_C2051( C2047 C2051 ) \nC2047_=_C2052( C2047 C2052 ) C2047_=_C2053( C2047 C2053 ) C2047_=_C2054( C2047 C2054 ) C2047_=_C2055( C2047 C2055 ) C2047_=_C2056(</w:t>
      </w:r>
    </w:p>
    <w:p>
      <w:pPr>
        <w:pStyle w:val="PreformattedText"/>
        <w:bidi w:val="0"/>
        <w:spacing w:before="0" w:after="0"/>
        <w:jc w:val="left"/>
        <w:rPr/>
      </w:pPr>
      <w:r>
        <w:rPr/>
        <w:t xml:space="preserve"> </w:t>
      </w:r>
      <w:r>
        <w:rPr/>
        <w:t>C2047 C2056 ) C2047_=_C2057( C2047 C2057 ) \nC2047_=_C2059( C2047 C2059 ) C2047_=_C2061( C2047 C2061 ) C2047_=_C2062( C2047 C2062 ) C2047_=_C2842( C2047 C2842 ) C2047_=_C2845( C2047 C2845 ) C2047_=_C2854( C2047 C2854 ) \nC2047_=_C2858( C2047 C2858 ) C2048_=_C2049( C2048 C2049 ) C2048_=_C2050( C2048 C2050 ) C2048_=_C2051( C2048 C2051 ) C2048_=_C2052( C2048 C2052 ) C2048_=_C2053( C2048 C2053 ) \nC2048_=_C2054( C2048 C2054 ) C2048_=_C2055( C2048 C2055 ) C2048_=_C2056( C2048 C2056 ) C2048_=_C2057( C2048 C2057 ) C2048_=_C2059( C2048 C2059 ) C2048_=_C2061( C2048 C2061 ) \nC2048_=_C2062( C2048 C2062 ) C2048_=_C2204( C2048 C2204 ) C2048_=_C2647( C2048 C2647 ) C2048_=_C2933( C2048 C2933 ) C2048_=_C2934( C2048 C2934 ) C2048_=_C2935( C2048 C2935 ) \nC2049_=_C2050( C2049 C2050 ) C2049_=_C2051( C2049 C2051 ) C2049_=_C2052( C2049 C2052 ) C2049_=_C2053( C2049 C2053 ) C2049_=_C2054( C2049 C2054 ) C2049_=_C2055( C2049 C2055 ) \nC2049_=_C2056( C2049 C2056 ) C2049_=_C2057( C2049 C2057 ) C2049_=_C2059( C2049 C2059 ) C2049_=_C2061( C2049 C2061 ) C2049_=_C2062( C2049 C2062 ) C2049_=_C3073( C2049 C3073 ) \nC2049_=_C3239( C2049 C3239 ) C2049_=_C3243( C2049 C3243 ) C2050_=_C2051( C2050 C2051 ) C2050_=_C2052( C2050 C2052 ) C2050_=_C2053( C2050 C2053 ) C2050_=_C2054( C2050 C2054 ) \nC2050_=_C2055( C2050 C2055 ) C2050_=_C2056( C2050 C2056 ) C2050_=_C2057( C2050 C2057 ) C2050_=_C2059( C2050 C2059 ) C2050_=_C2061( C2050 C2061 ) C2050_=_C2062( C2050 C2062 ) \nC2050_=_C3439( C2050 C3439 ) C2050_=_C3441( C2050 C3441 ) C2051_=_C2052( C2051 C2052 ) C2051_=_C2053( C2051 C2053 ) C2051_=_C2054( C2051 C2054 ) C2051_=_C2055( C2051 C2055 ) \nC2051_=_C2056( C2051 C2056 ) C2051_=_C2057( C2051 C2057 ) C2051_=_C2059( C2051 C2059 ) C2051_=_C2061( C2051 C2061 ) C2051_=_C2062( C2051 C2062 ) C2051_=_C3536( C2051 C3536 ) \nC2051_=_C3540( C2051 C3540 ) C2052_=_C2053( C2052 C2053 ) C2052_=_C2054( C2052 C2054 ) C2052_=_C2055( C2052 C2055 ) C2052_=_C2056( C2052 C2056 ) C2052_=_C2057( C2052 C2057 ) \nC2052_=_C2059( C2052 C2059 ) C2052_=_C2061( C2052 C2061 ) C2052_=_C2062( C2052 C2062 ) C2053_=_C2054( C2053 C2054 ) C2053_=_C2055( C2053 C2055 ) C2053_=_C2056( C2053 C2056 ) \nC2053_=_C2057( C2053 C2057 ) C2053_=_C2059( C2053 C2059 ) C2053_=_C2061( C2053 C2061 ) C2053_=_C2062( C2053 C2062 ) C2053_=_C3911( C2053 C3911 ) C2053_=_C3917( C2053 C3917 ) \nC2054_=_C2055( C2054 C2055 ) C2054_=_C2056( C2054 C2056 ) C2054_=_C2057( C2054 C2057 ) C2054_=_C2059( C2054 C2059 ) C2054_=_C2061( C2054 C2061 ) C2054_=_C2062( C2054 C2062 ) \nC2054_=_C3992( C2054 C3992 ) C2054_=_C3994( C2054 C3994 ) C2055_=_C2056( C2055 C2056 ) C2055_=_C2057( C2055 C2057 ) C2055_=_C2059( C2055 C2059 ) C2055_=_C2061( C2055 C2061 ) \nC2055_=_C2062( C2055 C2062 ) C2055_=_C2310( C2055 C2310 ) C2055_=_C2367( C2055 C2367 ) C2055_=_C2383( C2055 C2383 ) C2055_=_C2720( C2055 C2720 ) C2055_=_C2854( C2055 C2854 ) \nC2055_=_C3117( C2055 C3117 ) C2055_=_C3176( C2055 C3176 ) C2055_=_C3239( C2055 C3239 ) C2055_=_C3525( C2055 C3525 ) C2055_=_C3536( C2055 C3536 ) C2055_=_C3637( C2055 C3637 ) \nC2055_=_C3659( C2055 C3659 ) C2055_=_C3911( C2055 C3911 ) C2055_=_C4043( C2055 C4043 ) C2055_=_C4044( C2055 C4044 ) C2055_=_C4045( C2055 C4045 ) C2055_=_C4046( C2055 C4046 ) \nC2055_=_C4047( C2055 C4047 ) C2055_=_C4048( C2055 C4048 ) C2055_=_C4049( C2055 C4049 ) C2055_=_C4050( C2055 C4050 ) C2055_=_C4051( C2055 C4051 ) C2055_=_C4052( C2055 C4052 ) \nC2056_=_C2057( C2056 C2057 ) C2056_=_C2059( C2056 C2059 ) C2056_=_C2061( C2056 C2061 ) C2056_=_C2062( C2056 C2062 ) C2056_=_C4043( C2056 C4043 ) C2056_=_C4056( C2056 C4056 ) \nC2056_=_C4058( C2056 C4058 ) C2057_=_C2059( C2057 C2059 ) C2057_=_C2061( C2057 C2061 ) C2057_=_C2062( C2057 C2062 ) C2057_=_C3080( C2057 C3080 ) C2057_=_C4047( C2057 C4047 ) \nC2057_=_C4081( C2057 C4081 ) C2059_=_C2061( C2059 C2061 ) C2059_=_C2062( C2059 C2062 ) C2061_=_C2062( C2061 C2062 ) C2061_=_C2215( C2061 C2215 ) C2061_=_C2660( C2061 C2660 ) \nC2061_=_C4052( C2061 C4052 ) C2061_=_C4064( C2061 C4064 ) C2061_=_C4091( C2061 C4091 ) C2061_=_C4104( C2061 C4104 ) C2069_=_C2072( C2069 C2072 ) C2069_=_C2083( C2069 C2083 ) \nC2069_=_C2180( C2069 C2180 ) C2069_=_C2323( C2069 C2323 ) C2069_=_C2377( C2069 C2377 ) C2069_=_C2773( C2069 C2773 ) C2069_=_C2842( C2069 C2842 ) C2069_=_C2912( C2069 C2912 ) \nC2069_=_C2997( C2069 C2997 ) C2069_=_C3200( C2069 C3200 ) C2069_=_C3201( C2069 C3201 ) C2069_=_C3202( C2069 C3202 ) C2069_=_C3204( C2069 C3204 ) C2069_=_C3205( C2069 C3205 ) \nC2069_=_C3206( C2069 C3206 ) C2069_=_C3207( C2069 C3207 ) C2069_=_C3208( C2069 C3208 ) C2069_=_C3209( C2069 C3209 ) C2069_=_C3210( C2069 C3210 ) C2069_=_C3211( C2069 C3211 ) \nC2069_=_C3212( C2069 C3212 ) C2072_=_C2325( C2072 C2325 ) C2072_=_C2381( C2072 C2381 ) C2072_=_C2730( C2072 C2730 ) C2072_=_C2845( C2072 C2845 ) C2072_=_C2918( C2072 C2918 ) \nC2072_=_C2954( C2072 C2954 ) C2072_=_C3259( C2072 C3259 ) C2072_=_C3366( C2072 C3366 ) C2072_=_C3573( C2072 C3573 ) C2072_=_C3574( C2072 C3574 ) C2072_=_C3575( C2072 C3575 ) \nC2072_=_C3576( C2072 C3576 ) C2072_=_C3577( C2072 C3577 ) C2072_=_C3578( C2072 C3578 ) C2072_=_C3579( C2072 C3579 ) C2078_=_C2082( C2078 C2082 ) C2078_=_C2083( C2078 C2083 ) \nC2078_=_C2160( C2078 C2160 ) C2078_=_C2195( C2078 C2195 ) C2078_=_C2196( C2078 C2196 ) C2078_=_C2197( C2078 C2197 ) C2078_=_C2198( C2078 C2198 ) C2078_=_C2199( C2078 C2199 ) \nC2078_=_C2200( C2078 C2200 ) C2078_=_C2201( C2078 C2201 ) C2078_=_C2202( C2078 C2202 ) C2078_=_C2203( C2078 C2203 ) C2078_=_C2204( C2078 C2204 ) C2078_=_C2205( C2078 C2205 ) \nC2078_=_C2206( C2078 C2206 ) C2078_=_C2207( C2078 C2207 ) C2078_=_C2208( C2078 C2208 ) C2078_=_C2209( C2078 C2209 ) C2078_=_C2210( C2078 C2210 ) C2078_=_C2211( C2078 C2211 ) \nC2078_=_C2213( C2078 C2213 ) C2078_=_C2215( C2078 C2215 ) C2082_=_C2083( C2082 C2083 ) C2082_=_C2178( C2082 C2178 ) C2082_=_C2547( C2082 C2547 ) C2082_=_C3023( C2082 C3023 ) \nC2082_=_C3025( C2082 C3025 ) C2082_=_C3026( C2082 C3026 ) C2082_=_C3027( C2082 C3027 ) C2082_=_C3028( C2082 C3028 ) C2082_=_C3029( C2082 C3029 ) C2082_=_C3030( C2082 C3030 ) \nC2082_=_C3031( C2082 C3031 ) C2082_=_C3032( C2082 C3032 ) C2082_=_C3033( C2082 C3033 ) C2082_=_C3034( C2082 C3034 ) C2082_=_C3035( C2082 C3035 ) C2082_=_C3037( C2082 C3037 ) \nC2082_=_C3038( C2082 C3038 ) C2082_=_C3039( C2082 C3039 ) C2083_=_C2180( C2083 C2180 ) C2083_=_C2323( C2083 C2323 ) C2083_=_C2377( C2083 C2377 ) C2083_=_C2773( C2083 C2773 ) \nC2083_=_C2842( C2083 C2842 ) C2083_=_C2912( C2083 C2912 ) C2083_=_C2997( C2083 C2997 ) C2083_=_C3200( C2083 C3200 ) C2083_=_C3201( C2083 C3201 ) C2083_=_C3202( C2083 C3202 ) \nC2083_=_C3204( C2083 C3204 ) C2083_=_C3205( C2083 C3205 ) C2083_=_C3206( C2083 C3206 ) C2083_=_C3207( C2083 C3207 ) C2083_=_C3208( C2083 C3208 ) C2083_=_C3209( C2083 C3209 ) \nC2083_=_C3210( C2083 C3210 ) C2083_=_C3211( C2083 C3211 ) C2083_=_C3212( C2083 C3212 ) C2160_=_C2195( C2160 C2195 ) C2160_=_C2196( C2160 C2196 ) C2160_=_C2197( C2160 C2197 ) \nC2160_=_C2198( C2160 C2198 ) C2160_=_C2199( C2160 C2199 ) C2160_=_C2200( C2160 C2200 ) C2160_=_C2201( C2160 C2201 ) C2160_=_C2202( C2160 C2202 ) C2160_=_C2203( C2160 C2203 ) \nC2160_=_C2204( C2160 C2204 ) C2160_=_C2205( C2160 C2205 ) C2160_=_C2206( C2160 C2206 ) C2160_=_C2207( C2160 C2207 ) C2160_=_C2208( C2160 C2208 ) C2160_=_C2209( C2160 C2209 ) \nC2160_=_C2210( C2160 C2210 ) C2160_=_C2211( C2160 C2211 ) C2160_=_C2213( C2160 C2213 ) C2160_=_C2215( C2160 C2215 ) C2178_=_C2180( C2178 C2180 ) C2178_=_C2547( C2178 C2547 ) \nC2178_=_C3023( C2178 C3023 ) C2178_=_C3025( C2178 C3025 ) C2178_=_C3026( C2178 C3026 ) C2178_=_C3027( C2178 C3027 ) C2178_=_C3028( C2178 C3028 ) C2178_=_C3029( C2178 C3029 ) \nC2178_=_C3030( C2178 C3030 ) C2178_=_C3031( C2178 C3031 ) C2178_=_C3032( C2178 C3032 ) C2178_=_C3033( C2178 C3033 ) C2178_=_C3034( C2178 C3034 ) C2178_=_C3035( C2178 C3035 ) \nC2178_=_C3037( C2178 C3037 ) C2178_=_C3038( C2178 C3038 ) C2178_=_C3039( C2178 C3039 ) C2180_=_C2323( C2180 C2323 ) C2180_=_C2377( C2180 C2377 ) C2180_=_C2773( C2180 C2773 ) \nC2180_=_C2842( C2180 C2842 ) C2180_=_C2912( C2180 C2912 ) C2180_=_C2997( C2180 C2997 ) C2180_=_C3200( C2180 C3200 ) C2180_=_C3201( C2180 C3201 ) C2180_=_C3202( C2180 C3202 ) \nC2180_=_C3204( C2180 C3204 ) C2180_=_C3205( C2180 C3205 ) C2180_=_C3206( C2180 C3206 ) C2180_=_C3207( C2180 C3207 ) C2180_=_C3208( C2180 C3208 ) C2180_=_C3209( C2180 C3209 ) \nC2180_=_C3210( C2180 C3210 ) C2180_=_C3211( C2180 C3211 ) C2180_=_C3212( C2180 C3212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3( C2195 C2213 ) C2195_=_C2215( C2195 C2215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3( C2196 C2213 ) C2196_=_C2215( C2196 C2215 ) C2196_=_C2271( C2196 C2271 ) C2196_=_C2274( C2196 C2274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3(</w:t>
      </w:r>
    </w:p>
    <w:p>
      <w:pPr>
        <w:pStyle w:val="PreformattedText"/>
        <w:bidi w:val="0"/>
        <w:spacing w:before="0" w:after="0"/>
        <w:jc w:val="left"/>
        <w:rPr/>
      </w:pPr>
      <w:r>
        <w:rPr/>
        <w:t xml:space="preserve"> </w:t>
      </w:r>
      <w:r>
        <w:rPr/>
        <w:t>C2197 C2213 ) C2197_=_C2215( C2197 C2215 ) C2197_=_C2319( C2197 C2319 ) C2197_=_C2323( C2197 C2323 ) C2197_=_C2325( C2197 C2325 ) C2197_=_C2328( C2197 C2328 ) \nC2197_=_C2329( C2197 C2329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3( C2198 C2213 ) C2198_=_C2215( C2198 C2215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3( C2199 C2213 ) C2199_=_C2215( C2199 C2215 ) \nC2199_=_C2623( C2199 C2623 ) C2199_=_C2639( C2199 C2639 ) C2199_=_C2641( C2199 C2641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3( C2200 C2213 ) C2200_=_C2215( C2200 C2215 ) C2200_=_C2218( C2200 C2218 ) C2200_=_C2319( C2200 C2319 ) \nC2200_=_C2623( C2200 C2623 ) C2200_=_C2645( C2200 C2645 ) C2200_=_C2646( C2200 C2646 ) C2200_=_C2647( C2200 C2647 ) C2200_=_C2648( C2200 C2648 ) C2200_=_C2649( C2200 C2649 ) \nC2200_=_C2650( C2200 C2650 ) C2200_=_C2652( C2200 C2652 ) C2200_=_C2653( C2200 C2653 ) C2200_=_C2654( C2200 C2654 ) C2200_=_C2655( C2200 C2655 ) C2200_=_C2656( C2200 C2656 ) \nC2200_=_C2657( C2200 C2657 ) C2200_=_C2658( C2200 C2658 ) C2200_=_C2659( C2200 C2659 ) C2200_=_C2660( C2200 C2660 ) C2200_=_C2661( C2200 C2661 ) C2201_=_C2202( C2201 C2202 ) \nC2201_=_C2203( C2201 C2203 ) C2201_=_C2204( C2201 C2204 ) C2201_=_C2205( C2201 C2205 ) C2201_=_C2206( C2201 C2206 ) C2201_=_C2207( C2201 C2207 ) C2201_=_C2208( C2201 C2208 ) \nC2201_=_C2209( C2201 C2209 ) C2201_=_C2210( C2201 C2210 ) C2201_=_C2211( C2201 C2211 ) C2201_=_C2213( C2201 C2213 ) C2201_=_C2215( C2201 C2215 ) C2202_=_C2203( C2202 C2203 ) \nC2202_=_C2204( C2202 C2204 ) C2202_=_C2205( C2202 C2205 ) C2202_=_C2206( C2202 C2206 ) C2202_=_C2207( C2202 C2207 ) C2202_=_C2208( C2202 C2208 ) C2202_=_C2209( C2202 C2209 ) \nC2202_=_C2210( C2202 C2210 ) C2202_=_C2211( C2202 C2211 ) C2202_=_C2213( C2202 C2213 ) C2202_=_C2215( C2202 C2215 ) C2202_=_C2645( C2202 C2645 ) C2202_=_C2703( C2202 C2703 ) \nC2202_=_C2704( C2202 C2704 ) C2203_=_C2204( C2203 C2204 ) C2203_=_C2205( C2203 C2205 ) C2203_=_C2206( C2203 C2206 ) C2203_=_C2207( C2203 C2207 ) C2203_=_C2208( C2203 C2208 ) \nC2203_=_C2209( C2203 C2209 ) C2203_=_C2210( C2203 C2210 ) C2203_=_C2211( C2203 C2211 ) C2203_=_C2213( C2203 C2213 ) C2203_=_C2215( C2203 C2215 ) C2203_=_C2755( C2203 C2755 ) \nC2204_=_C2205( C2204 C2205 ) C2204_=_C2206( C2204 C2206 ) C2204_=_C2207( C2204 C2207 ) C2204_=_C2208( C2204 C2208 ) C2204_=_C2209( C2204 C2209 ) C2204_=_C2210( C2204 C2210 ) \nC2204_=_C2211( C2204 C2211 ) C2204_=_C2213( C2204 C2213 ) C2204_=_C2215( C2204 C2215 ) C2204_=_C2647( C2204 C2647 ) C2204_=_C2933( C2204 C2933 ) C2204_=_C2934( C2204 C2934 ) \nC2204_=_C2935( C2204 C2935 ) C2205_=_C2206( C2205 C2206 ) C2205_=_C2207( C2205 C2207 ) C2205_=_C2208( C2205 C2208 ) C2205_=_C2209( C2205 C2209 ) C2205_=_C2210( C2205 C2210 ) \nC2205_=_C2211( C2205 C2211 ) C2205_=_C2213( C2205 C2213 ) C2205_=_C2215( C2205 C2215 ) C2206_=_C2207( C2206 C2207 ) C2206_=_C2208( C2206 C2208 ) C2206_=_C2209( C2206 C2209 ) \nC2206_=_C2210( C2206 C2210 ) C2206_=_C2211( C2206 C2211 ) C2206_=_C2213( C2206 C2213 ) C2206_=_C2215( C2206 C2215 ) C2207_=_C2208( C2207 C2208 ) C2207_=_C2209( C2207 C2209 ) \nC2207_=_C2210( C2207 C2210 ) C2207_=_C2211( C2207 C2211 ) C2207_=_C2213( C2207 C2213 ) C2207_=_C2215( C2207 C2215 ) C2208_=_C2209( C2208 C2209 ) C2208_=_C2210( C2208 C2210 ) \nC2208_=_C2211( C2208 C2211 ) C2208_=_C2213( C2208 C2213 ) C2208_=_C2215( C2208 C2215 ) C2209_=_C2210( C2209 C2210 ) C2209_=_C2211( C2209 C2211 ) C2209_=_C2213( C2209 C2213 ) \nC2209_=_C2215( C2209 C2215 ) C2210_=_C2211( C2210 C2211 ) C2210_=_C2213( C2210 C2213 ) C2210_=_C2215( C2210 C2215 ) C2211_=_C2213( C2211 C2213 ) C2211_=_C2215( C2211 C2215 ) \nC2213_=_C2215( C2213 C2215 ) C2213_=_C3577( C2213 C3577 ) C2215_=_C2660( C2215 C2660 ) C2215_=_C4052( C2215 C4052 ) C2215_=_C4064( C2215 C4064 ) C2215_=_C4091( C2215 C4091 ) \nC2215_=_C4104( C2215 C4104 ) C2218_=_C2319( C2218 C2319 ) C2218_=_C2623( C2218 C2623 ) C2218_=_C2645( C2218 C2645 ) C2218_=_C2646( C2218 C2646 ) C2218_=_C2647( C2218 C2647 ) \nC2218_=_C2648( C2218 C2648 ) C2218_=_C2649( C2218 C2649 ) C2218_=_C2650( C2218 C2650 ) C2218_=_C2652( C2218 C2652 ) C2218_=_C2653( C2218 C2653 ) C2218_=_C2654( C2218 C2654 ) \nC2218_=_C2655( C2218 C2655 ) C2218_=_C2656( C2218 C2656 ) C2218_=_C2657( C2218 C2657 ) C2218_=_C2658( C2218 C2658 ) C2218_=_C2659( C2218 C2659 ) C2218_=_C2660( C2218 C2660 ) \nC2218_=_C2661( C2218 C2661 ) C2271_=_C2274( C2271 C2274 ) C2271_=_C2329( C2271 C2329 ) C2271_=_C2641( C2271 C2641 ) C2271_=_C2659( C2271 C2659 ) C2271_=_C2704( C2271 C2704 ) \nC2271_=_C2817( C2271 C2817 ) C2271_=_C2934( C2271 C2934 ) C2271_=_C3277( C2271 C3277 ) C2271_=_C3348( C2271 C3348 ) C2271_=_C3439( C2271 C3439 ) C2271_=_C3992( C2271 C3992 ) \nC2271_=_C4056( C2271 C4056 ) C2271_=_C4067( C2271 C4067 ) C2271_=_C4091( C2271 C4091 ) C2274_=_C2724( C2274 C2724 ) C2274_=_C2858( C2274 C2858 ) C2274_=_C2935( C2274 C2935 ) \nC2274_=_C3243( C2274 C3243 ) C2274_=_C3429( C2274 C3429 ) C2274_=_C3441( C2274 C3441 ) C2274_=_C3540( C2274 C3540 ) C2274_=_C3789( C2274 C3789 ) C2274_=_C3917( C2274 C3917 ) \nC2274_=_C3939( C2274 C3939 ) C2274_=_C3959( C2274 C3959 ) C2274_=_C3994( C2274 C3994 ) C2274_=_C4042( C2274 C4042 ) C2274_=_C4050( C2274 C4050 ) C2274_=_C4058( C2274 C4058 ) \nC2274_=_C4071( C2274 C4071 ) C2274_=_C4081( C2274 C4081 ) C2274_=_C4104( C2274 C4104 ) C2310_=_C2367( C2310 C2367 ) C2310_=_C2383( C2310 C2383 ) C2310_=_C2720( C2310 C2720 ) \nC2310_=_C2854( C2310 C2854 ) C2310_=_C3117( C2310 C3117 ) C2310_=_C3176( C2310 C3176 ) C2310_=_C3239( C2310 C3239 ) C2310_=_C3525( C2310 C3525 ) C2310_=_C3536( C2310 C3536 ) \nC2310_=_C3637( C2310 C3637 ) C2310_=_C3659( C2310 C3659 ) C2310_=_C3911( C2310 C3911 ) C2310_=_C4043( C2310 C4043 ) C2310_=_C4044( C2310 C4044 ) C2310_=_C4045( C2310 C4045 ) \nC2310_=_C4046( C2310 C4046 ) C2310_=_C4047( C2310 C4047 ) C2310_=_C4048( C2310 C4048 ) C2310_=_C4049( C2310 C4049 ) C2310_=_C4050( C2310 C4050 ) C2310_=_C4051( C2310 C4051 ) \nC2310_=_C4052( C2310 C4052 ) C2319_=_C2323( C2319 C2323 ) C2319_=_C2325( C2319 C2325 ) C2319_=_C2328( C2319 C2328 ) C2319_=_C2329( C2319 C2329 ) C2319_=_C2623( C2319 C2623 ) \nC2319_=_C2645( C2319 C2645 ) C2319_=_C2646( C2319 C2646 ) C2319_=_C2647( C2319 C2647 ) C2319_=_C2648( C2319 C2648 ) C2319_=_C2649( C2319 C2649 ) C2319_=_C2650( C2319 C2650 ) \nC2319_=_C2652( C2319 C2652 ) C2319_=_C2653( C2319 C2653 ) C2319_=_C2654( C2319 C2654 ) C2319_=_C2655( C2319 C2655 ) C2319_=_C2656( C2319 C2656 ) C2319_=_C2657( C2319 C2657 ) \nC2319_=_C2658( C2319 C2658 ) C2319_=_C2659( C2319 C2659 ) C2319_=_C2660( C2319 C2660 ) C2319_=_C2661( C2319 C2661 ) C2323_=_C2325( C2323 C2325 ) C2323_=_C2328( C2323 C2328 ) \nC2323_=_C2329( C2323 C2329 ) C2323_=_C2377( C2323 C2377 ) C2323_=_C2773( C2323 C2773 ) C2323_=_C2842( C2323 C2842 ) C2323_=_C2912( C2323 C2912 ) C2323_=_C2997( C2323 C2997 ) \nC2323_=_C3200( C2323 C3200 ) C2323_=_C3201( C2323 C3201 ) C2323_=_C3202( C2323 C3202 ) C2323_=_C3204( C2323 C3204 ) C2323_=_C3205( C2323 C3205 ) C2323_=_C3206( C2323 C3206 ) \nC2323_=_C3207( C2323 C3207 ) C2323_=_C3208( C2323 C3208 ) C2323_=_C3209( C2323 C3209 ) C2323_=_C3210( C2323 C3210 ) C2323_=_C3211( C2323 C3211 ) C2323_=_C3212( C2323 C3212 ) \nC2325_=_C2328( C2325 C2328 ) C2325_=_C2329( C2325 C2329 ) C2325_=_C2381( C2325 C2381 ) C2325_=_C2730( C2325 C2730 ) C2325_=_C2845( C2325 C2845 ) C2325_=_C2918( C2325 C2918 ) \nC2325_=_C2954( C2325 C2954 ) C2325_=_C3259( C2325 C3259 ) C2325_=_C3366( C2325 C3366 ) C2325_=_C3573( C2325 C3573 ) C2325_=_C3574( C2325 C3574 ) C2325_=_C3575( C2325 C3575 ) \nC2325_=_C3576( C2325 C3576 ) C2325_=_C3577( C2325 C3577 ) C2325_=_C3578( C2325 C3578 ) C2325_=_C3579( C2325 C3579 ) C2328_=_C2329( C2328 C2329 ) C2328_=_C2639( C2328 C2639 ) \nC2328_=_C2657( C2328 C2657 ) C2328_=_C2703( C2328 C2703 ) C2328_=_C2933( C2328 C2933 ) C2328_=_C3037( C2328 C3037 ) C2328_=_C3178( C2328 C3178 ) C2328_=_C3638( C2328 C3638 ) \nC2328_=_C3660( C2328 C3660 ) C2328_=_C3794( C2328 C3794 ) C2328_=_C4044( C2328 C4044 ) C2328_=_C4060( C2328 C4060 ) C2328_=_C4061( C2328 C4061 ) C2328_=_C4063( C2328 C4063 ) \nC2328_=_C4064( C2328 C4064 ) C2329_=_C2641( C2329 C2641 ) C2329_=_C2659( C2329 C2659 ) C2329_=_C2704( C2329 C2704 ) C2329_=_C2817( C2329 C2817 ) C2329_=_C2934( C2329 C2934 ) \nC2329_=_C3277( C2329 C3277 ) C2329_=_C3348( C2329 C3348 ) C2329_=_C3439( C2329 C3439 ) C2329_=_C3992( C2329 C3992 ) C2329_=_C4056( C2329 C4056 ) C2329_=_C4067( C2329 C4067 ) \nC2329_=_C4091( C2329 C4091 ) C2367_=_C2383( C2367 C2383 ) C2367_=_C2720( C2367 C2720 ) C2367_=_C2854( C2367 C2854 ) C2367_=_C3117( C2367 C3117 ) C2367_=_C3176( C2367 C3176 ) \nC2367_=_C3239( C2367 C3239 ) C2367_=_C3525( C2367 C3525 ) C2367_=_C3536( C2367 C3536 ) C2367_=_C3637( C2367 C3637 ) C2367_=_C3659( C2367 C3659 ) C2367_=_C3911( C2367 C3911 ) \nC2367_=_C4043( C2367 C4043 ) C2367_=_C4044( C2367 C4044 ) C2367_=_C4045( C2367 C4045 ) C2367_=_C4046( C2367 C4046 ) C2367_=_C4047( C2367 C4047 ) C2367_=_C4048( C2367 C4048 ) \nC2367_=_C4049( C2367 C4049 ) C2367_=_C4050( C2367 C4050 ) C2367_=_C4051(</w:t>
      </w:r>
    </w:p>
    <w:p>
      <w:pPr>
        <w:pStyle w:val="PreformattedText"/>
        <w:bidi w:val="0"/>
        <w:spacing w:before="0" w:after="0"/>
        <w:jc w:val="left"/>
        <w:rPr/>
      </w:pPr>
      <w:r>
        <w:rPr/>
        <w:t xml:space="preserve"> </w:t>
      </w:r>
      <w:r>
        <w:rPr/>
        <w:t>C2367 C4051 ) C2367_=_C4052( C2367 C4052 ) C2377_=_C2381( C2377 C2381 ) C2377_=_C2383( C2377 C2383 ) \nC2377_=_C2773( C2377 C2773 ) C2377_=_C2842( C2377 C2842 ) C2377_=_C2912( C2377 C2912 ) C2377_=_C2997( C2377 C2997 ) C2377_=_C3200( C2377 C3200 ) C2377_=_C3201( C2377 C3201 ) \nC2377_=_C3202( C2377 C3202 ) C2377_=_C3204( C2377 C3204 ) C2377_=_C3205( C2377 C3205 ) C2377_=_C3206( C2377 C3206 ) C2377_=_C3207( C2377 C3207 ) C2377_=_C3208( C2377 C3208 ) \nC2377_=_C3209( C2377 C3209 ) C2377_=_C3210( C2377 C3210 ) C2377_=_C3211( C2377 C3211 ) C2377_=_C3212( C2377 C3212 ) C2381_=_C2383( C2381 C2383 ) C2381_=_C2730( C2381 C2730 ) \nC2381_=_C2845( C2381 C2845 ) C2381_=_C2918( C2381 C2918 ) C2381_=_C2954( C2381 C2954 ) C2381_=_C3259( C2381 C3259 ) C2381_=_C3366( C2381 C3366 ) C2381_=_C3573( C2381 C3573 ) \nC2381_=_C3574( C2381 C3574 ) C2381_=_C3575( C2381 C3575 ) C2381_=_C3576( C2381 C3576 ) C2381_=_C3577( C2381 C3577 ) C2381_=_C3578( C2381 C3578 ) C2381_=_C3579( C2381 C3579 ) \nC2383_=_C2720( C2383 C2720 ) C2383_=_C2854( C2383 C2854 ) C2383_=_C3117( C2383 C3117 ) C2383_=_C3176( C2383 C3176 ) C2383_=_C3239( C2383 C3239 ) C2383_=_C3525( C2383 C3525 ) \nC2383_=_C3536( C2383 C3536 ) C2383_=_C3637( C2383 C3637 ) C2383_=_C3659( C2383 C3659 ) C2383_=_C3911( C2383 C3911 ) C2383_=_C4043( C2383 C4043 ) C2383_=_C4044( C2383 C4044 ) \nC2383_=_C4045( C2383 C4045 ) C2383_=_C4046( C2383 C4046 ) C2383_=_C4047( C2383 C4047 ) C2383_=_C4048( C2383 C4048 ) C2383_=_C4049( C2383 C4049 ) C2383_=_C4050( C2383 C4050 ) \nC2383_=_C4051( C2383 C4051 ) C2383_=_C4052( C2383 C4052 ) C2547_=_C3023( C2547 C3023 ) C2547_=_C3025( C2547 C3025 ) C2547_=_C3026( C2547 C3026 ) C2547_=_C3027( C2547 C3027 ) \nC2547_=_C3028( C2547 C3028 ) C2547_=_C3029( C2547 C3029 ) C2547_=_C3030( C2547 C3030 ) C2547_=_C3031( C2547 C3031 ) C2547_=_C3032( C2547 C3032 ) C2547_=_C3033( C2547 C3033 ) \nC2547_=_C3034( C2547 C3034 ) C2547_=_C3035( C2547 C3035 ) C2547_=_C3037( C2547 C3037 ) C2547_=_C3038( C2547 C3038 ) C2547_=_C3039( C2547 C3039 ) C2623_=_C2639( C2623 C2639 ) \nC2623_=_C2641( C2623 C2641 ) C2623_=_C2645( C2623 C2645 ) C2623_=_C2646( C2623 C2646 ) C2623_=_C2647( C2623 C2647 ) C2623_=_C2648( C2623 C2648 ) C2623_=_C2649( C2623 C2649 ) \nC2623_=_C2650( C2623 C2650 ) C2623_=_C2652( C2623 C2652 ) C2623_=_C2653( C2623 C2653 ) C2623_=_C2654( C2623 C2654 ) C2623_=_C2655( C2623 C2655 ) C2623_=_C2656( C2623 C2656 ) \nC2623_=_C2657( C2623 C2657 ) C2623_=_C2658( C2623 C2658 ) C2623_=_C2659( C2623 C2659 ) C2623_=_C2660( C2623 C2660 ) C2623_=_C2661( C2623 C2661 ) C2639_=_C2641( C2639 C2641 ) \nC2639_=_C2657( C2639 C2657 ) C2639_=_C2703( C2639 C2703 ) C2639_=_C2933( C2639 C2933 ) C2639_=_C3037( C2639 C3037 ) C2639_=_C3178( C2639 C3178 ) C2639_=_C3638( C2639 C3638 ) \nC2639_=_C3660( C2639 C3660 ) C2639_=_C3794( C2639 C3794 ) C2639_=_C4044( C2639 C4044 ) C2639_=_C4060( C2639 C4060 ) C2639_=_C4061( C2639 C4061 ) C2639_=_C4063( C2639 C4063 ) \nC2639_=_C4064( C2639 C4064 ) C2641_=_C2659( C2641 C2659 ) C2641_=_C2704( C2641 C2704 ) C2641_=_C2817( C2641 C2817 ) C2641_=_C2934( C2641 C2934 ) C2641_=_C3277( C2641 C3277 ) \nC2641_=_C3348( C2641 C3348 ) C2641_=_C3439( C2641 C3439 ) C2641_=_C3992( C2641 C3992 ) C2641_=_C4056( C2641 C4056 ) C2641_=_C4067( C2641 C4067 ) C2641_=_C4091( C2641 C4091 ) \nC2645_=_C2646( C2645 C2646 ) C2645_=_C2647( C2645 C2647 ) C2645_=_C2648( C2645 C2648 ) C2645_=_C2649( C2645 C2649 ) C2645_=_C2650( C2645 C2650 ) C2645_=_C2652( C2645 C2652 ) \nC2645_=_C2653( C2645 C2653 ) C2645_=_C2654( C2645 C2654 ) C2645_=_C2655( C2645 C2655 ) C2645_=_C2656( C2645 C2656 ) C2645_=_C2657( C2645 C2657 ) C2645_=_C2658( C2645 C2658 ) \nC2645_=_C2659( C2645 C2659 ) C2645_=_C2660( C2645 C2660 ) C2645_=_C2661( C2645 C2661 ) C2645_=_C2703( C2645 C2703 ) C2645_=_C2704( C2645 C2704 ) C2646_=_C2647( C2646 C2647 ) \nC2646_=_C2648( C2646 C2648 ) C2646_=_C2649( C2646 C2649 ) C2646_=_C2650( C2646 C2650 ) C2646_=_C2652( C2646 C2652 ) C2646_=_C2653( C2646 C2653 ) C2646_=_C2654( C2646 C2654 ) \nC2646_=_C2655( C2646 C2655 ) C2646_=_C2656( C2646 C2656 ) C2646_=_C2657( C2646 C2657 ) C2646_=_C2658( C2646 C2658 ) C2646_=_C2659( C2646 C2659 ) C2646_=_C2660( C2646 C2660 ) \nC2646_=_C2661( C2646 C2661 ) C2646_=_C2730( C2646 C2730 ) C2647_=_C2648( C2647 C2648 ) C2647_=_C2649( C2647 C2649 ) C2647_=_C2650( C2647 C2650 ) C2647_=_C2652( C2647 C2652 ) \nC2647_=_C2653( C2647 C2653 ) C2647_=_C2654( C2647 C2654 ) C2647_=_C2655( C2647 C2655 ) C2647_=_C2656( C2647 C2656 ) C2647_=_C2657( C2647 C2657 ) C2647_=_C2658( C2647 C2658 ) \nC2647_=_C2659( C2647 C2659 ) C2647_=_C2660( C2647 C2660 ) C2647_=_C2661( C2647 C2661 ) C2647_=_C2933( C2647 C2933 ) C2647_=_C2934( C2647 C2934 ) C2647_=_C2935( C2647 C2935 ) \nC2648_=_C2649( C2648 C2649 ) C2648_=_C2650( C2648 C2650 ) C2648_=_C2652( C2648 C2652 ) C2648_=_C2653( C2648 C2653 ) C2648_=_C2654( C2648 C2654 ) C2648_=_C2655( C2648 C2655 ) \nC2648_=_C2656( C2648 C2656 ) C2648_=_C2657( C2648 C2657 ) C2648_=_C2658( C2648 C2658 ) C2648_=_C2659( C2648 C2659 ) C2648_=_C2660( C2648 C2660 ) C2648_=_C2661( C2648 C2661 ) \nC2648_=_C3259( C2648 C3259 ) C2649_=_C2650( C2649 C2650 ) C2649_=_C2652( C2649 C2652 ) C2649_=_C2653( C2649 C2653 ) C2649_=_C2654( C2649 C2654 ) C2649_=_C2655( C2649 C2655 ) \nC2649_=_C2656( C2649 C2656 ) C2649_=_C2657( C2649 C2657 ) C2649_=_C2658( C2649 C2658 ) C2649_=_C2659( C2649 C2659 ) C2649_=_C2660( C2649 C2660 ) C2649_=_C2661( C2649 C2661 ) \nC2650_=_C2652( C2650 C2652 ) C2650_=_C2653( C2650 C2653 ) C2650_=_C2654( C2650 C2654 ) C2650_=_C2655( C2650 C2655 ) C2650_=_C2656( C2650 C2656 ) C2650_=_C2657( C2650 C2657 ) \nC2650_=_C2658( C2650 C2658 ) C2650_=_C2659( C2650 C2659 ) C2650_=_C2660( C2650 C2660 ) C2650_=_C2661( C2650 C2661 ) C2652_=_C2653( C2652 C2653 ) C2652_=_C2654( C2652 C2654 ) \nC2652_=_C2655( C2652 C2655 ) C2652_=_C2656( C2652 C2656 ) C2652_=_C2657( C2652 C2657 ) C2652_=_C2658( C2652 C2658 ) C2652_=_C2659( C2652 C2659 ) C2652_=_C2660( C2652 C2660 ) \nC2652_=_C2661( C2652 C2661 ) C2652_=_C3204( C2652 C3204 ) C2652_=_C3574( C2652 C3574 ) C2653_=_C2654( C2653 C2654 ) C2653_=_C2655( C2653 C2655 ) C2653_=_C2656( C2653 C2656 ) \nC2653_=_C2657( C2653 C2657 ) C2653_=_C2658( C2653 C2658 ) C2653_=_C2659( C2653 C2659 ) C2653_=_C2660( C2653 C2660 ) C2653_=_C2661( C2653 C2661 ) C2654_=_C2655( C2654 C2655 ) \nC2654_=_C2656( C2654 C2656 ) C2654_=_C2657( C2654 C2657 ) C2654_=_C2658( C2654 C2658 ) C2654_=_C2659( C2654 C2659 ) C2654_=_C2660( C2654 C2660 ) C2654_=_C2661( C2654 C2661 ) \nC2654_=_C3576( C2654 C3576 ) C2655_=_C2656( C2655 C2656 ) C2655_=_C2657( C2655 C2657 ) C2655_=_C2658( C2655 C2658 ) C2655_=_C2659( C2655 C2659 ) C2655_=_C2660( C2655 C2660 ) \nC2655_=_C2661( C2655 C2661 ) C2656_=_C2657( C2656 C2657 ) C2656_=_C2658( C2656 C2658 ) C2656_=_C2659( C2656 C2659 ) C2656_=_C2660( C2656 C2660 ) C2656_=_C2661( C2656 C2661 ) \nC2657_=_C2658( C2657 C2658 ) C2657_=_C2659( C2657 C2659 ) C2657_=_C2660( C2657 C2660 ) C2657_=_C2661( C2657 C2661 ) C2657_=_C2703( C2657 C2703 ) C2657_=_C2933( C2657 C2933 ) \nC2657_=_C3037( C2657 C3037 ) C2657_=_C3178( C2657 C3178 ) C2657_=_C3638( C2657 C3638 ) C2657_=_C3660( C2657 C3660 ) C2657_=_C3794( C2657 C3794 ) C2657_=_C4044( C2657 C4044 ) \nC2657_=_C4060( C2657 C4060 ) C2657_=_C4061( C2657 C4061 ) C2657_=_C4063( C2657 C4063 ) C2657_=_C4064( C2657 C4064 ) C2658_=_C2659( C2658 C2659 ) C2658_=_C2660( C2658 C2660 ) \nC2658_=_C2661( C2658 C2661 ) C2658_=_C3578( C2658 C3578 ) C2659_=_C2660( C2659 C2660 ) C2659_=_C2661( C2659 C2661 ) C2659_=_C2704( C2659 C2704 ) C2659_=_C2817( C2659 C2817 ) \nC2659_=_C2934( C2659 C2934 ) C2659_=_C3277( C2659 C3277 ) C2659_=_C3348( C2659 C3348 ) C2659_=_C3439( C2659 C3439 ) C2659_=_C3992( C2659 C3992 ) C2659_=_C4056( C2659 C4056 ) \nC2659_=_C4067( C2659 C4067 ) C2659_=_C4091( C2659 C4091 ) C2660_=_C2661( C2660 C2661 ) C2660_=_C4052( C2660 C4052 ) C2660_=_C4064( C2660 C4064 ) C2660_=_C4091( C2660 C4091 ) \nC2660_=_C4104( C2660 C4104 ) C2665_=_C2755( C2665 C2755 ) C2665_=_C2805( C2665 C2805 ) C2665_=_C2894( C2665 C2894 ) C2665_=_C3040( C2665 C3040 ) C2665_=_C3071( C2665 C3071 ) \nC2665_=_C3072( C2665 C3072 ) C2665_=_C3073( C2665 C3073 ) C2665_=_C3074( C2665 C3074 ) C2665_=_C3075( C2665 C3075 ) C2665_=_C3076( C2665 C3076 ) C2665_=_C3077( C2665 C3077 ) \nC2665_=_C3078( C2665 C3078 ) C2665_=_C3079( C2665 C3079 ) C2665_=_C3080( C2665 C3080 ) C2665_=_C3082( C2665 C3082 ) C2703_=_C2704( C2703 C2704 ) C2703_=_C2933( C2703 C2933 ) \nC2703_=_C3037( C2703 C3037 ) C2703_=_C3178( C2703 C3178 ) C2703_=_C3638( C2703 C3638 ) C2703_=_C3660( C2703 C3660 ) C2703_=_C3794( C2703 C3794 ) C2703_=_C4044( C2703 C4044 ) \nC2703_=_C4060( C2703 C4060 ) C2703_=_C4061( C2703 C4061 ) C2703_=_C4063( C2703 C4063 ) C2703_=_C4064( C2703 C4064 ) C2704_=_C2817( C2704 C2817 ) C2704_=_C2934( C2704 C2934 ) \nC2704_=_C3277( C2704 C3277 ) C2704_=_C3348( C2704 C3348 ) C2704_=_C3439( C2704 C3439 ) C2704_=_C3992( C2704 C3992 ) C2704_=_C4056( C2704 C4056 ) C2704_=_C4067( C2704 C4067 ) \nC2704_=_C4091( C2704 C4091 ) C2720_=_C2724( C2720 C2724 ) C2720_=_C2854( C2720 C2854 ) C2720_=_C3117( C2720 C3117 ) C2720_=_C3176( C2720 C3176 ) C2720_=_C3239( C2720 C3239 ) \nC2720_=_C3525( C2720 C3525 ) C2720_=_C3536( C2720 C3536 ) C2720_=_C3637( C2720 C3637 ) C2720_=_C3659( C2720 C3659 ) C2720_=_C3911( C2720 C3911 ) C2720_=_C4043( C2720 C4043 ) \nC2720_=_C4044( C2720 C4044 ) C2720_=_C4045( C2720 C4045 ) C2720_=_C4046( C2720 C4046 ) C2720_=_C4047( C2720 C4047 ) C2720_=_C4048( C2720 C4048 ) C2720_=_C4049( C2720 C4049 ) \nC2720_=_C4050( C2720 C4050 ) C2720_=_C4051( C2720 C4051 ) C2720_=_C4052( C2720 C4052 ) C2724_=_C2858( C2724 C2858 ) C2724_=_C2935( C2724 C2935 ) C2724_=_C3243( C2724 C3243 ) \nC2724_=_C3429( C2724 C3429 ) C2724_=_C3441( C2724 C3441 ) C2724_=_C3540( C2724 C3540 ) C2724_=_C3789( C2724 C3789 ) C2724_=_C3917( C2724 C3917 ) C2724_=_C3939( C2724 C3939 ) \nC2724_=_C3959( C2724 C3959 ) C2724_=_C3994( C2724 C3994 ) C2724_=_C4042( C2724 C4042 ) C2724_=_C4050( C2724 C4050 ) C2724_=_C4058(</w:t>
      </w:r>
    </w:p>
    <w:p>
      <w:pPr>
        <w:pStyle w:val="PreformattedText"/>
        <w:bidi w:val="0"/>
        <w:spacing w:before="0" w:after="0"/>
        <w:jc w:val="left"/>
        <w:rPr/>
      </w:pPr>
      <w:r>
        <w:rPr/>
        <w:t xml:space="preserve"> </w:t>
      </w:r>
      <w:r>
        <w:rPr/>
        <w:t>C2724 C4058 ) C2724_=_C4071( C2724 C4071 ) \nC2724_=_C4081( C2724 C4081 ) C2724_=_C4104( C2724 C4104 ) C2730_=_C2845( C2730 C2845 ) C2730_=_C2918( C2730 C2918 ) C2730_=_C2954( C2730 C2954 ) C2730_=_C3259( C2730 C3259 ) \nC2730_=_C3366( C2730 C3366 ) C2730_=_C3573( C2730 C3573 ) C2730_=_C3574( C2730 C3574 ) C2730_=_C3575( C2730 C3575 ) C2730_=_C3576( C2730 C3576 ) C2730_=_C3577( C2730 C3577 ) \nC2730_=_C3578( C2730 C3578 ) C2730_=_C3579( C2730 C3579 ) C2755_=_C2805( C2755 C2805 ) C2755_=_C2894( C2755 C2894 ) C2755_=_C3040( C2755 C3040 ) C2755_=_C3071( C2755 C3071 ) \nC2755_=_C3072( C2755 C3072 ) C2755_=_C3073( C2755 C3073 ) C2755_=_C3074( C2755 C3074 ) C2755_=_C3075( C2755 C3075 ) C2755_=_C3076( C2755 C3076 ) C2755_=_C3077( C2755 C3077 ) \nC2755_=_C3078( C2755 C3078 ) C2755_=_C3079( C2755 C3079 ) C2755_=_C3080( C2755 C3080 ) C2755_=_C3082( C2755 C3082 ) C2773_=_C2842( C2773 C2842 ) C2773_=_C2912( C2773 C2912 ) \nC2773_=_C2997( C2773 C2997 ) C2773_=_C3200( C2773 C3200 ) C2773_=_C3201( C2773 C3201 ) C2773_=_C3202( C2773 C3202 ) C2773_=_C3204( C2773 C3204 ) C2773_=_C3205( C2773 C3205 ) \nC2773_=_C3206( C2773 C3206 ) C2773_=_C3207( C2773 C3207 ) C2773_=_C3208( C2773 C3208 ) C2773_=_C3209( C2773 C3209 ) C2773_=_C3210( C2773 C3210 ) C2773_=_C3211( C2773 C3211 ) \nC2773_=_C3212( C2773 C3212 ) C2805_=_C2817( C2805 C2817 ) C2805_=_C2894( C2805 C2894 ) C2805_=_C3040( C2805 C3040 ) C2805_=_C3071( C2805 C3071 ) C2805_=_C3072( C2805 C3072 ) \nC2805_=_C3073( C2805 C3073 ) C2805_=_C3074( C2805 C3074 ) C2805_=_C3075( C2805 C3075 ) C2805_=_C3076( C2805 C3076 ) C2805_=_C3077( C2805 C3077 ) C2805_=_C3078( C2805 C3078 ) \nC2805_=_C3079( C2805 C3079 ) C2805_=_C3080( C2805 C3080 ) C2805_=_C3082( C2805 C3082 ) C2817_=_C2934( C2817 C2934 ) C2817_=_C3277( C2817 C3277 ) C2817_=_C3348( C2817 C3348 ) \nC2817_=_C3439( C2817 C3439 ) C2817_=_C3992( C2817 C3992 ) C2817_=_C4056( C2817 C4056 ) C2817_=_C4067( C2817 C4067 ) C2817_=_C4091( C2817 C4091 ) C2842_=_C2845( C2842 C2845 ) \nC2842_=_C2854( C2842 C2854 ) C2842_=_C2858( C2842 C2858 ) C2842_=_C2912( C2842 C2912 ) C2842_=_C2997( C2842 C2997 ) C2842_=_C3200( C2842 C3200 ) C2842_=_C3201( C2842 C3201 ) \nC2842_=_C3202( C2842 C3202 ) C2842_=_C3204( C2842 C3204 ) C2842_=_C3205( C2842 C3205 ) C2842_=_C3206( C2842 C3206 ) C2842_=_C3207( C2842 C3207 ) C2842_=_C3208( C2842 C3208 ) \nC2842_=_C3209( C2842 C3209 ) C2842_=_C3210( C2842 C3210 ) C2842_=_C3211( C2842 C3211 ) C2842_=_C3212( C2842 C3212 ) C2845_=_C2854( C2845 C2854 ) C2845_=_C2858( C2845 C2858 ) \nC2845_=_C2918( C2845 C2918 ) C2845_=_C2954( C2845 C2954 ) C2845_=_C3259( C2845 C3259 ) C2845_=_C3366( C2845 C3366 ) C2845_=_C3573( C2845 C3573 ) C2845_=_C3574( C2845 C3574 ) \nC2845_=_C3575( C2845 C3575 ) C2845_=_C3576( C2845 C3576 ) C2845_=_C3577( C2845 C3577 ) C2845_=_C3578( C2845 C3578 ) C2845_=_C3579( C2845 C3579 ) C2854_=_C2858( C2854 C2858 ) \nC2854_=_C3117( C2854 C3117 ) C2854_=_C3176( C2854 C3176 ) C2854_=_C3239( C2854 C3239 ) C2854_=_C3525( C2854 C3525 ) C2854_=_C3536( C2854 C3536 ) C2854_=_C3637( C2854 C3637 ) \nC2854_=_C3659( C2854 C3659 ) C2854_=_C3911( C2854 C3911 ) C2854_=_C4043( C2854 C4043 ) C2854_=_C4044( C2854 C4044 ) C2854_=_C4045( C2854 C4045 ) C2854_=_C4046( C2854 C4046 ) \nC2854_=_C4047( C2854 C4047 ) C2854_=_C4048( C2854 C4048 ) C2854_=_C4049( C2854 C4049 ) C2854_=_C4050( C2854 C4050 ) C2854_=_C4051( C2854 C4051 ) C2854_=_C4052( C2854 C4052 ) \nC2858_=_C2935( C2858 C2935 ) C2858_=_C3243( C2858 C3243 ) C2858_=_C3429( C2858 C3429 ) C2858_=_C3441( C2858 C3441 ) C2858_=_C3540( C2858 C3540 ) C2858_=_C3789( C2858 C3789 ) \nC2858_=_C3917( C2858 C3917 ) C2858_=_C3939( C2858 C3939 ) C2858_=_C3959( C2858 C3959 ) C2858_=_C3994( C2858 C3994 ) C2858_=_C4042( C2858 C4042 ) C2858_=_C4050( C2858 C4050 ) \nC2858_=_C4058( C2858 C4058 ) C2858_=_C4071( C2858 C4071 ) C2858_=_C4081( C2858 C4081 ) C2858_=_C4104( C2858 C4104 ) C2894_=_C3040( C2894 C3040 ) C2894_=_C3071( C2894 C3071 ) \nC2894_=_C3072( C2894 C3072 ) C2894_=_C3073( C2894 C3073 ) C2894_=_C3074( C2894 C3074 ) C2894_=_C3075( C2894 C3075 ) C2894_=_C3076( C2894 C3076 ) C2894_=_C3077( C2894 C3077 ) \nC2894_=_C3078( C2894 C3078 ) C2894_=_C3079( C2894 C3079 ) C2894_=_C3080( C2894 C3080 ) C2894_=_C3082( C2894 C3082 ) C2912_=_C2918( C2912 C2918 ) C2912_=_C2997( C2912 C2997 ) \nC2912_=_C3200( C2912 C3200 ) C2912_=_C3201( C2912 C3201 ) C2912_=_C3202( C2912 C3202 ) C2912_=_C3204( C2912 C3204 ) C2912_=_C3205( C2912 C3205 ) C2912_=_C3206( C2912 C3206 ) \nC2912_=_C3207( C2912 C3207 ) C2912_=_C3208( C2912 C3208 ) C2912_=_C3209( C2912 C3209 ) C2912_=_C3210( C2912 C3210 ) C2912_=_C3211( C2912 C3211 ) C2912_=_C3212( C2912 C3212 ) \nC2918_=_C2954( C2918 C2954 ) C2918_=_C3259( C2918 C3259 ) C2918_=_C3366( C2918 C3366 ) C2918_=_C3573( C2918 C3573 ) C2918_=_C3574( C2918 C3574 ) C2918_=_C3575( C2918 C3575 ) \nC2918_=_C3576( C2918 C3576 ) C2918_=_C3577( C2918 C3577 ) C2918_=_C3578( C2918 C3578 ) C2918_=_C3579( C2918 C3579 ) C2933_=_C2934( C2933 C2934 ) C2933_=_C2935( C2933 C2935 ) \nC2933_=_C3037( C2933 C3037 ) C2933_=_C3178( C2933 C3178 ) C2933_=_C3638( C2933 C3638 ) C2933_=_C3660( C2933 C3660 ) C2933_=_C3794( C2933 C3794 ) C2933_=_C4044( C2933 C4044 ) \nC2933_=_C4060( C2933 C4060 ) C2933_=_C4061( C2933 C4061 ) C2933_=_C4063( C2933 C4063 ) C2933_=_C4064( C2933 C4064 ) C2934_=_C2935( C2934 C2935 ) C2934_=_C3277( C2934 C3277 ) \nC2934_=_C3348( C2934 C3348 ) C2934_=_C3439( C2934 C3439 ) C2934_=_C3992( C2934 C3992 ) C2934_=_C4056( C2934 C4056 ) C2934_=_C4067( C2934 C4067 ) C2934_=_C4091( C2934 C4091 ) \nC2935_=_C3243( C2935 C3243 ) C2935_=_C3429( C2935 C3429 ) C2935_=_C3441( C2935 C3441 ) C2935_=_C3540( C2935 C3540 ) C2935_=_C3789( C2935 C3789 ) C2935_=_C3917( C2935 C3917 ) \nC2935_=_C3939( C2935 C3939 ) C2935_=_C3959( C2935 C3959 ) C2935_=_C3994( C2935 C3994 ) C2935_=_C4042( C2935 C4042 ) C2935_=_C4050( C2935 C4050 ) C2935_=_C4058( C2935 C4058 ) \nC2935_=_C4071( C2935 C4071 ) C2935_=_C4081( C2935 C4081 ) C2935_=_C4104( C2935 C4104 ) C2954_=_C3259( C2954 C3259 ) C2954_=_C3366( C2954 C3366 ) C2954_=_C3573( C2954 C3573 ) \nC2954_=_C3574( C2954 C3574 ) C2954_=_C3575( C2954 C3575 ) C2954_=_C3576( C2954 C3576 ) C2954_=_C3577( C2954 C3577 ) C2954_=_C3578( C2954 C3578 ) C2954_=_C3579( C2954 C3579 ) \nC2997_=_C3200( C2997 C3200 ) C2997_=_C3201( C2997 C3201 ) C2997_=_C3202( C2997 C3202 ) C2997_=_C3204( C2997 C3204 ) C2997_=_C3205( C2997 C3205 ) C2997_=_C3206( C2997 C3206 ) \nC2997_=_C3207( C2997 C3207 ) C2997_=_C3208( C2997 C3208 ) C2997_=_C3209( C2997 C3209 ) C2997_=_C3210( C2997 C3210 ) C2997_=_C3211( C2997 C3211 ) C2997_=_C3212( C2997 C3212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7( C3023 C3037 ) \nC3023_=_C3038( C3023 C3038 ) C3023_=_C3039( C3023 C3039 ) C3023_=_C3176( C3023 C3176 ) C3023_=_C3178( C3023 C3178 ) C3025_=_C3026( C3025 C3026 ) C3025_=_C3027( C3025 C3027 ) \nC3025_=_C3028( C3025 C3028 ) C3025_=_C3029( C3025 C3029 ) C3025_=_C3030( C3025 C3030 ) C3025_=_C3031( C3025 C3031 ) C3025_=_C3032( C3025 C3032 ) C3025_=_C3033( C3025 C3033 ) \nC3025_=_C3034( C3025 C3034 ) C3025_=_C3035( C3025 C3035 ) C3025_=_C3037( C3025 C3037 ) C3025_=_C3038( C3025 C3038 ) C3025_=_C3039( C3025 C3039 ) C3026_=_C3027( C3026 C3027 ) \nC3026_=_C3028( C3026 C3028 ) C3026_=_C3029( C3026 C3029 ) C3026_=_C3030( C3026 C3030 ) C3026_=_C3031( C3026 C3031 ) C3026_=_C3032( C3026 C3032 ) C3026_=_C3033( C3026 C3033 ) \nC3026_=_C3034( C3026 C3034 ) C3026_=_C3035( C3026 C3035 ) C3026_=_C3037( C3026 C3037 ) C3026_=_C3038( C3026 C3038 ) C3026_=_C3039( C3026 C3039 ) C3026_=_C3201( C3026 C3201 ) \nC3027_=_C3028( C3027 C3028 ) C3027_=_C3029( C3027 C3029 ) C3027_=_C3030( C3027 C3030 ) C3027_=_C3031( C3027 C3031 ) C3027_=_C3032( C3027 C3032 ) C3027_=_C3033( C3027 C3033 ) \nC3027_=_C3034( C3027 C3034 ) C3027_=_C3035( C3027 C3035 ) C3027_=_C3037( C3027 C3037 ) C3027_=_C3038( C3027 C3038 ) C3027_=_C3039( C3027 C3039 ) C3027_=_C3202( C3027 C3202 ) \nC3027_=_C3525( C3027 C3525 ) C3028_=_C3029( C3028 C3029 ) C3028_=_C3030( C3028 C3030 ) C3028_=_C3031( C3028 C3031 ) C3028_=_C3032( C3028 C3032 ) C3028_=_C3033( C3028 C3033 ) \nC3028_=_C3034( C3028 C3034 ) C3028_=_C3035( C3028 C3035 ) C3028_=_C3037( C3028 C3037 ) C3028_=_C3038( C3028 C3038 ) C3028_=_C3039( C3028 C3039 ) C3029_=_C3030( C3029 C3030 ) \nC3029_=_C3031( C3029 C3031 ) C3029_=_C3032( C3029 C3032 ) C3029_=_C3033( C3029 C3033 ) C3029_=_C3034( C3029 C3034 ) C3029_=_C3035( C3029 C3035 ) C3029_=_C3037( C3029 C3037 ) \nC3029_=_C3038( C3029 C3038 ) C3029_=_C3039( C3029 C3039 ) C3030_=_C3031( C3030 C3031 ) C3030_=_C3032( C3030 C3032 ) C3030_=_C3033( C3030 C3033 ) C3030_=_C3034( C3030 C3034 ) \nC3030_=_C3035( C3030 C3035 ) C3030_=_C3037( C3030 C3037 ) C3030_=_C3038( C3030 C3038 ) C3030_=_C3039( C3030 C3039 ) C3030_=_C3078( C3030 C3078 ) C3030_=_C3637( C3030 C3637 ) \nC3030_=_C3638( C3030 C3638 ) C3031_=_C3032( C3031 C3032 ) C3031_=_C3033( C3031 C3033 ) C3031_=_C3034( C3031 C3034 ) C3031_=_C3035( C3031 C3035 ) C3031_=_C3037( C3031 C3037 ) \nC3031_=_C3038( C3031 C3038 ) C3031_=_C3039( C3031 C3039 ) C3031_=_C3659( C3031 C3659 ) C3031_=_C3660( C3031 C3660 ) C3032_=_C3033( C3032 C3033 ) C3032_=_C3034( C3032 C3034 ) \nC3032_=_C3035( C3032 C3035 ) C3032_=_C3037( C3032 C3037 ) C3032_=_C3038( C3032 C3038 ) C3032_=_C3039( C3032 C3039 ) C3032_=_C3207( C3032 C3207 ) C3033_=_C3034( C3033 C3034 ) \nC3033_=_C3035( C3033 C3035 ) C3033_=_C3037( C3033 C3037 ) C3033_=_C3038( C3033 C3038 ) C3033_=_C3039( C3033 C3039 ) C3034_=_C3035( C3034 C3035 ) C3034_=_C3037( C3034 C3037 ) \nC3034_=_C3038( C3034 C3038 ) C3034_=_C3039( C3034 C3039 ) C3034_=_C3209( C3034 C3209 ) C3035_=_C3037( C3035 C3037 ) C3035_=_C3038( C3035 C3038 ) C3035_=_C3039( C3035 C3039 ) \nC3035_=_C3210(</w:t>
      </w:r>
    </w:p>
    <w:p>
      <w:pPr>
        <w:pStyle w:val="PreformattedText"/>
        <w:bidi w:val="0"/>
        <w:spacing w:before="0" w:after="0"/>
        <w:jc w:val="left"/>
        <w:rPr/>
      </w:pPr>
      <w:r>
        <w:rPr/>
        <w:t xml:space="preserve"> </w:t>
      </w:r>
      <w:r>
        <w:rPr/>
        <w:t>C3035 C3210 ) C3037_=_C3038( C3037 C3038 ) C3037_=_C3039( C3037 C3039 ) C3037_=_C3178( C3037 C3178 ) C3037_=_C3638( C3037 C3638 ) C3037_=_C3660( C3037 C3660 ) \nC3037_=_C3794( C3037 C3794 ) C3037_=_C4044( C3037 C4044 ) C3037_=_C4060( C3037 C4060 ) C3037_=_C4061( C3037 C4061 ) C3037_=_C4063( C3037 C4063 ) C3037_=_C4064( C3037 C4064 ) \nC3038_=_C3039( C3038 C3039 ) C3038_=_C4048( C3038 C4048 ) C3038_=_C4061( C3038 C4061 ) C3040_=_C3071( C3040 C3071 ) C3040_=_C3072( C3040 C3072 ) C3040_=_C3073( C3040 C3073 ) \nC3040_=_C3074( C3040 C3074 ) C3040_=_C3075( C3040 C3075 ) C3040_=_C3076( C3040 C3076 ) C3040_=_C3077( C3040 C3077 ) C3040_=_C3078( C3040 C3078 ) C3040_=_C3079( C3040 C3079 ) \nC3040_=_C3080( C3040 C3080 ) C3040_=_C3082( C3040 C3082 ) C3071_=_C3072( C3071 C3072 ) C3071_=_C3073( C3071 C3073 ) C3071_=_C3074( C3071 C3074 ) C3071_=_C3075( C3071 C3075 ) \nC3071_=_C3076( C3071 C3076 ) C3071_=_C3077( C3071 C3077 ) C3071_=_C3078( C3071 C3078 ) C3071_=_C3079( C3071 C3079 ) C3071_=_C3080( C3071 C3080 ) C3071_=_C3082( C3071 C3082 ) \nC3072_=_C3073( C3072 C3073 ) C3072_=_C3074( C3072 C3074 ) C3072_=_C3075( C3072 C3075 ) C3072_=_C3076( C3072 C3076 ) C3072_=_C3077( C3072 C3077 ) C3072_=_C3078( C3072 C3078 ) \nC3072_=_C3079( C3072 C3079 ) C3072_=_C3080( C3072 C3080 ) C3072_=_C3082( C3072 C3082 ) C3073_=_C3074( C3073 C3074 ) C3073_=_C3075( C3073 C3075 ) C3073_=_C3076( C3073 C3076 ) \nC3073_=_C3077( C3073 C3077 ) C3073_=_C3078( C3073 C3078 ) C3073_=_C3079( C3073 C3079 ) C3073_=_C3080( C3073 C3080 ) C3073_=_C3082( C3073 C3082 ) C3073_=_C3239( C3073 C3239 ) \nC3073_=_C3243( C3073 C3243 ) C3074_=_C3075( C3074 C3075 ) C3074_=_C3076( C3074 C3076 ) C3074_=_C3077( C3074 C3077 ) C3074_=_C3078( C3074 C3078 ) C3074_=_C3079( C3074 C3079 ) \nC3074_=_C3080( C3074 C3080 ) C3074_=_C3082( C3074 C3082 ) C3074_=_C3277( C3074 C3277 ) C3075_=_C3076( C3075 C3076 ) C3075_=_C3077( C3075 C3077 ) C3075_=_C3078( C3075 C3078 ) \nC3075_=_C3079( C3075 C3079 ) C3075_=_C3080( C3075 C3080 ) C3075_=_C3082( C3075 C3082 ) C3075_=_C3348( C3075 C3348 ) C3076_=_C3077( C3076 C3077 ) C3076_=_C3078( C3076 C3078 ) \nC3076_=_C3079( C3076 C3079 ) C3076_=_C3080( C3076 C3080 ) C3076_=_C3082( C3076 C3082 ) C3076_=_C3200( C3076 C3200 ) C3076_=_C3366( C3076 C3366 ) C3077_=_C3078( C3077 C3078 ) \nC3077_=_C3079( C3077 C3079 ) C3077_=_C3080( C3077 C3080 ) C3077_=_C3082( C3077 C3082 ) C3077_=_C3429( C3077 C3429 ) C3078_=_C3079( C3078 C3079 ) C3078_=_C3080( C3078 C3080 ) \nC3078_=_C3082( C3078 C3082 ) C3078_=_C3637( C3078 C3637 ) C3078_=_C3638( C3078 C3638 ) C3079_=_C3080( C3079 C3080 ) C3079_=_C3082( C3079 C3082 ) C3079_=_C4067( C3079 C4067 ) \nC3080_=_C3082( C3080 C3082 ) C3080_=_C4047( C3080 C4047 ) C3080_=_C4081( C3080 C4081 ) C3117_=_C3176( C3117 C3176 ) C3117_=_C3239( C3117 C3239 ) C3117_=_C3525( C3117 C3525 ) \nC3117_=_C3536( C3117 C3536 ) C3117_=_C3637( C3117 C3637 ) C3117_=_C3659( C3117 C3659 ) C3117_=_C3911( C3117 C3911 ) C3117_=_C4043( C3117 C4043 ) C3117_=_C4044( C3117 C4044 ) \nC3117_=_C4045( C3117 C4045 ) C3117_=_C4046( C3117 C4046 ) C3117_=_C4047( C3117 C4047 ) C3117_=_C4048( C3117 C4048 ) C3117_=_C4049( C3117 C4049 ) C3117_=_C4050( C3117 C4050 ) \nC3117_=_C4051( C3117 C4051 ) C3117_=_C4052( C3117 C4052 ) C3176_=_C3178( C3176 C3178 ) C3176_=_C3239( C3176 C3239 ) C3176_=_C3525( C3176 C3525 ) C3176_=_C3536( C3176 C3536 ) \nC3176_=_C3637( C3176 C3637 ) C3176_=_C3659( C3176 C3659 ) C3176_=_C3911( C3176 C3911 ) C3176_=_C4043( C3176 C4043 ) C3176_=_C4044( C3176 C4044 ) C3176_=_C4045( C3176 C4045 ) \nC3176_=_C4046( C3176 C4046 ) C3176_=_C4047( C3176 C4047 ) C3176_=_C4048( C3176 C4048 ) C3176_=_C4049( C3176 C4049 ) C3176_=_C4050( C3176 C4050 ) C3176_=_C4051( C3176 C4051 ) \nC3176_=_C4052( C3176 C4052 ) C3178_=_C3638( C3178 C3638 ) C3178_=_C3660( C3178 C3660 ) C3178_=_C3794( C3178 C3794 ) C3178_=_C4044( C3178 C4044 ) C3178_=_C4060( C3178 C4060 ) \nC3178_=_C4061( C3178 C4061 ) C3178_=_C4063( C3178 C4063 ) C3178_=_C4064( C3178 C4064 ) C3200_=_C3201( C3200 C3201 ) C3200_=_C3202( C3200 C3202 ) C3200_=_C3204( C3200 C3204 ) \nC3200_=_C3205( C3200 C3205 ) C3200_=_C3206( C3200 C3206 ) C3200_=_C3207( C3200 C3207 ) C3200_=_C3208( C3200 C3208 ) C3200_=_C3209( C3200 C3209 ) C3200_=_C3210( C3200 C3210 ) \nC3200_=_C3211( C3200 C3211 ) C3200_=_C3212( C3200 C3212 ) C3200_=_C3366( C3200 C3366 ) C3201_=_C3202( C3201 C3202 ) C3201_=_C3204( C3201 C3204 ) C3201_=_C3205( C3201 C3205 ) \nC3201_=_C3206( C3201 C3206 ) C3201_=_C3207( C3201 C3207 ) C3201_=_C3208( C3201 C3208 ) C3201_=_C3209( C3201 C3209 ) C3201_=_C3210( C3201 C3210 ) C3201_=_C3211( C3201 C3211 ) \nC3201_=_C3212( C3201 C3212 ) C3202_=_C3204( C3202 C3204 ) C3202_=_C3205( C3202 C3205 ) C3202_=_C3206( C3202 C3206 ) C3202_=_C3207( C3202 C3207 ) C3202_=_C3208( C3202 C3208 ) \nC3202_=_C3209( C3202 C3209 ) C3202_=_C3210( C3202 C3210 ) C3202_=_C3211( C3202 C3211 ) C3202_=_C3212( C3202 C3212 ) C3202_=_C3525( C3202 C3525 ) C3204_=_C3205( C3204 C3205 ) \nC3204_=_C3206( C3204 C3206 ) C3204_=_C3207( C3204 C3207 ) C3204_=_C3208( C3204 C3208 ) C3204_=_C3209( C3204 C3209 ) C3204_=_C3210( C3204 C3210 ) C3204_=_C3211( C3204 C3211 ) \nC3204_=_C3212( C3204 C3212 ) C3204_=_C3574( C3204 C3574 ) C3205_=_C3206( C3205 C3206 ) C3205_=_C3207( C3205 C3207 ) C3205_=_C3208( C3205 C3208 ) C3205_=_C3209( C3205 C3209 ) \nC3205_=_C3210( C3205 C3210 ) C3205_=_C3211( C3205 C3211 ) C3205_=_C3212( C3205 C3212 ) C3206_=_C3207( C3206 C3207 ) C3206_=_C3208( C3206 C3208 ) C3206_=_C3209( C3206 C3209 ) \nC3206_=_C3210( C3206 C3210 ) C3206_=_C3211( C3206 C3211 ) C3206_=_C3212( C3206 C3212 ) C3207_=_C3208( C3207 C3208 ) C3207_=_C3209( C3207 C3209 ) C3207_=_C3210( C3207 C3210 ) \nC3207_=_C3211( C3207 C3211 ) C3207_=_C3212( C3207 C3212 ) C3208_=_C3209( C3208 C3209 ) C3208_=_C3210( C3208 C3210 ) C3208_=_C3211( C3208 C3211 ) C3208_=_C3212( C3208 C3212 ) \nC3209_=_C3210( C3209 C3210 ) C3209_=_C3211( C3209 C3211 ) C3209_=_C3212( C3209 C3212 ) C3210_=_C3211( C3210 C3211 ) C3210_=_C3212( C3210 C3212 ) C3211_=_C3212( C3211 C3212 ) \nC3211_=_C4042( C3211 C4042 ) C3212_=_C3579( C3212 C3579 ) C3239_=_C3243( C3239 C3243 ) C3239_=_C3525( C3239 C3525 ) C3239_=_C3536( C3239 C3536 ) C3239_=_C3637( C3239 C3637 ) \nC3239_=_C3659( C3239 C3659 ) C3239_=_C3911( C3239 C3911 ) C3239_=_C4043( C3239 C4043 ) C3239_=_C4044( C3239 C4044 ) C3239_=_C4045( C3239 C4045 ) C3239_=_C4046( C3239 C4046 ) \nC3239_=_C4047( C3239 C4047 ) C3239_=_C4048( C3239 C4048 ) C3239_=_C4049( C3239 C4049 ) C3239_=_C4050( C3239 C4050 ) C3239_=_C4051( C3239 C4051 ) C3239_=_C4052( C3239 C4052 ) \nC3243_=_C3429( C3243 C3429 ) C3243_=_C3441( C3243 C3441 ) C3243_=_C3540( C3243 C3540 ) C3243_=_C3789( C3243 C3789 ) C3243_=_C3917( C3243 C3917 ) C3243_=_C3939( C3243 C3939 ) \nC3243_=_C3959( C3243 C3959 ) C3243_=_C3994( C3243 C3994 ) C3243_=_C4042( C3243 C4042 ) C3243_=_C4050( C3243 C4050 ) C3243_=_C4058( C3243 C4058 ) C3243_=_C4071( C3243 C4071 ) \nC3243_=_C4081( C3243 C4081 ) C3243_=_C4104( C3243 C4104 ) C3259_=_C3366( C3259 C3366 ) C3259_=_C3573( C3259 C3573 ) C3259_=_C3574( C3259 C3574 ) C3259_=_C3575( C3259 C3575 ) \nC3259_=_C3576( C3259 C3576 ) C3259_=_C3577( C3259 C3577 ) C3259_=_C3578( C3259 C3578 ) C3259_=_C3579( C3259 C3579 ) C3277_=_C3348( C3277 C3348 ) C3277_=_C3439( C3277 C3439 ) \nC3277_=_C3992( C3277 C3992 ) C3277_=_C4056( C3277 C4056 ) C3277_=_C4067( C3277 C4067 ) C3277_=_C4091( C3277 C4091 ) C3348_=_C3439( C3348 C3439 ) C3348_=_C3992( C3348 C3992 ) \nC3348_=_C4056( C3348 C4056 ) C3348_=_C4067( C3348 C4067 ) C3348_=_C4091( C3348 C4091 ) C3366_=_C3573( C3366 C3573 ) C3366_=_C3574( C3366 C3574 ) C3366_=_C3575( C3366 C3575 ) \nC3366_=_C3576( C3366 C3576 ) C3366_=_C3577( C3366 C3577 ) C3366_=_C3578( C3366 C3578 ) C3366_=_C3579( C3366 C3579 ) C3429_=_C3441( C3429 C3441 ) C3429_=_C3540( C3429 C3540 ) \nC3429_=_C3789( C3429 C3789 ) C3429_=_C3917( C3429 C3917 ) C3429_=_C3939( C3429 C3939 ) C3429_=_C3959( C3429 C3959 ) C3429_=_C3994( C3429 C3994 ) C3429_=_C4042( C3429 C4042 ) \nC3429_=_C4050( C3429 C4050 ) C3429_=_C4058( C3429 C4058 ) C3429_=_C4071( C3429 C4071 ) C3429_=_C4081( C3429 C4081 ) C3429_=_C4104( C3429 C4104 ) C3439_=_C3441( C3439 C3441 ) \nC3439_=_C3992( C3439 C3992 ) C3439_=_C4056( C3439 C4056 ) C3439_=_C4067( C3439 C4067 ) C3439_=_C4091( C3439 C4091 ) C3441_=_C3540( C3441 C3540 ) C3441_=_C3789( C3441 C3789 ) \nC3441_=_C3917( C3441 C3917 ) C3441_=_C3939( C3441 C3939 ) C3441_=_C3959( C3441 C3959 ) C3441_=_C3994( C3441 C3994 ) C3441_=_C4042( C3441 C4042 ) C3441_=_C4050( C3441 C4050 ) \nC3441_=_C4058( C3441 C4058 ) C3441_=_C4071( C3441 C4071 ) C3441_=_C4081( C3441 C4081 ) C3441_=_C4104( C3441 C4104 ) C3525_=_C3536( C3525 C3536 ) C3525_=_C3637( C3525 C3637 ) \nC3525_=_C3659( C3525 C3659 ) C3525_=_C3911( C3525 C3911 ) C3525_=_C4043( C3525 C4043 ) C3525_=_C4044( C3525 C4044 ) C3525_=_C4045( C3525 C4045 ) C3525_=_C4046( C3525 C4046 ) \nC3525_=_C4047( C3525 C4047 ) C3525_=_C4048( C3525 C4048 ) C3525_=_C4049( C3525 C4049 ) C3525_=_C4050( C3525 C4050 ) C3525_=_C4051( C3525 C4051 ) C3525_=_C4052( C3525 C4052 ) \nC3536_=_C3540( C3536 C3540 ) C3536_=_C3637( C3536 C3637 ) C3536_=_C3659( C3536 C3659 ) C3536_=_C3911( C3536 C3911 ) C3536_=_C4043( C3536 C4043 ) C3536_=_C4044( C3536 C4044 ) \nC3536_=_C4045( C3536 C4045 ) C3536_=_C4046( C3536 C4046 ) C3536_=_C4047( C3536 C4047 ) C3536_=_C4048( C3536 C4048 ) C3536_=_C4049( C3536 C4049 ) C3536_=_C4050( C3536 C4050 ) \nC3536_=_C4051( C3536 C4051 ) C3536_=_C4052( C3536 C4052 ) C3540_=_C3789( C3540 C3789 ) C3540_=_C3917( C3540 C3917 ) C3540_=_C3939( C3540 C3939 ) C3540_=_C3959( C3540 C3959 ) \nC3540_=_C3994( C3540 C3994 ) C3540_=_C4042( C3540 C4042 ) C3540_=_C4050( C3540 C4050 ) C3540_=_C4058( C3540 C4058 ) C3540_=_C4071( C3540 C4071 ) C3540_=_C4081( C3540 C4081 ) \nC3540_=_C4104( C3540 C4104 ) C3573_=_C3574( C3573 C3574 ) C3573_=_C3575( C3573 C3575 ) C3573_=_C3576( C3573 C3576 ) C3573_=_C3577( C3573 C3577 ) C3573_=_C3578( C3573 C3578 ) \nC3573_=_C3579( C3573 C3579 ) C3574_=_C3575( C3574 C3575 ) C3574_=_C3576(</w:t>
      </w:r>
    </w:p>
    <w:p>
      <w:pPr>
        <w:pStyle w:val="PreformattedText"/>
        <w:bidi w:val="0"/>
        <w:spacing w:before="0" w:after="0"/>
        <w:jc w:val="left"/>
        <w:rPr/>
      </w:pPr>
      <w:r>
        <w:rPr/>
        <w:t xml:space="preserve"> </w:t>
      </w:r>
      <w:r>
        <w:rPr/>
        <w:t>C3574 C3576 ) C3574_=_C3577( C3574 C3577 ) C3574_=_C3578( C3574 C3578 ) C3574_=_C3579( C3574 C3579 ) \nC3575_=_C3576( C3575 C3576 ) C3575_=_C3577( C3575 C3577 ) C3575_=_C3578( C3575 C3578 ) C3575_=_C3579( C3575 C3579 ) C3576_=_C3577( C3576 C3577 ) C3576_=_C3578( C3576 C3578 ) \nC3576_=_C3579( C3576 C3579 ) C3577_=_C3578( C3577 C3578 ) C3577_=_C3579( C3577 C3579 ) C3578_=_C3579( C3578 C3579 ) C3637_=_C3638( C3637 C3638 ) C3637_=_C3659( C3637 C3659 ) \nC3637_=_C3911( C3637 C3911 ) C3637_=_C4043( C3637 C4043 ) C3637_=_C4044( C3637 C4044 ) C3637_=_C4045( C3637 C4045 ) C3637_=_C4046( C3637 C4046 ) C3637_=_C4047( C3637 C4047 ) \nC3637_=_C4048( C3637 C4048 ) C3637_=_C4049( C3637 C4049 ) C3637_=_C4050( C3637 C4050 ) C3637_=_C4051( C3637 C4051 ) C3637_=_C4052( C3637 C4052 ) C3638_=_C3660( C3638 C3660 ) \nC3638_=_C3794( C3638 C3794 ) C3638_=_C4044( C3638 C4044 ) C3638_=_C4060( C3638 C4060 ) C3638_=_C4061( C3638 C4061 ) C3638_=_C4063( C3638 C4063 ) C3638_=_C4064( C3638 C4064 ) \nC3659_=_C3660( C3659 C3660 ) C3659_=_C3911( C3659 C3911 ) C3659_=_C4043( C3659 C4043 ) C3659_=_C4044( C3659 C4044 ) C3659_=_C4045( C3659 C4045 ) C3659_=_C4046( C3659 C4046 ) \nC3659_=_C4047( C3659 C4047 ) C3659_=_C4048( C3659 C4048 ) C3659_=_C4049( C3659 C4049 ) C3659_=_C4050( C3659 C4050 ) C3659_=_C4051( C3659 C4051 ) C3659_=_C4052( C3659 C4052 ) \nC3660_=_C3794( C3660 C3794 ) C3660_=_C4044( C3660 C4044 ) C3660_=_C4060( C3660 C4060 ) C3660_=_C4061( C3660 C4061 ) C3660_=_C4063( C3660 C4063 ) C3660_=_C4064( C3660 C4064 ) \nC3789_=_C3917( C3789 C3917 ) C3789_=_C3939( C3789 C3939 ) C3789_=_C3959( C3789 C3959 ) C3789_=_C3994( C3789 C3994 ) C3789_=_C4042( C3789 C4042 ) C3789_=_C4050( C3789 C4050 ) \nC3789_=_C4058( C3789 C4058 ) C3789_=_C4071( C3789 C4071 ) C3789_=_C4081( C3789 C4081 ) C3789_=_C4104( C3789 C4104 ) C3794_=_C4044( C3794 C4044 ) C3794_=_C4060( C3794 C4060 ) \nC3794_=_C4061( C3794 C4061 ) C3794_=_C4063( C3794 C4063 ) C3794_=_C4064( C3794 C4064 ) C3911_=_C3917( C3911 C3917 ) C3911_=_C4043( C3911 C4043 ) C3911_=_C4044( C3911 C4044 ) \nC3911_=_C4045( C3911 C4045 ) C3911_=_C4046( C3911 C4046 ) C3911_=_C4047( C3911 C4047 ) C3911_=_C4048( C3911 C4048 ) C3911_=_C4049( C3911 C4049 ) C3911_=_C4050( C3911 C4050 ) \nC3911_=_C4051( C3911 C4051 ) C3911_=_C4052( C3911 C4052 ) C3917_=_C3939( C3917 C3939 ) C3917_=_C3959( C3917 C3959 ) C3917_=_C3994( C3917 C3994 ) C3917_=_C4042( C3917 C4042 ) \nC3917_=_C4050( C3917 C4050 ) C3917_=_C4058( C3917 C4058 ) C3917_=_C4071( C3917 C4071 ) C3917_=_C4081( C3917 C4081 ) C3917_=_C4104( C3917 C4104 ) C3939_=_C3959( C3939 C3959 ) \nC3939_=_C3994( C3939 C3994 ) C3939_=_C4042( C3939 C4042 ) C3939_=_C4050( C3939 C4050 ) C3939_=_C4058( C3939 C4058 ) C3939_=_C4071( C3939 C4071 ) C3939_=_C4081( C3939 C4081 ) \nC3939_=_C4104( C3939 C4104 ) C3959_=_C3994( C3959 C3994 ) C3959_=_C4042( C3959 C4042 ) C3959_=_C4050( C3959 C4050 ) C3959_=_C4058( C3959 C4058 ) C3959_=_C4071( C3959 C4071 ) \nC3959_=_C4081( C3959 C4081 ) C3959_=_C4104( C3959 C4104 ) C3992_=_C3994( C3992 C3994 ) C3992_=_C4056( C3992 C4056 ) C3992_=_C4067( C3992 C4067 ) C3992_=_C4091( C3992 C4091 ) \nC3994_=_C4042( C3994 C4042 ) C3994_=_C4050( C3994 C4050 ) C3994_=_C4058( C3994 C4058 ) C3994_=_C4071( C3994 C4071 ) C3994_=_C4081( C3994 C4081 ) C3994_=_C4104( C3994 C4104 ) \nC4042_=_C4050( C4042 C4050 ) C4042_=_C4058( C4042 C4058 ) C4042_=_C4071( C4042 C4071 ) C4042_=_C4081( C4042 C4081 ) C4042_=_C4104( C4042 C4104 ) C4043_=_C4044( C4043 C4044 ) \nC4043_=_C4045( C4043 C4045 ) C4043_=_C4046( C4043 C4046 ) C4043_=_C4047( C4043 C4047 ) C4043_=_C4048( C4043 C4048 ) C4043_=_C4049( C4043 C4049 ) C4043_=_C4050( C4043 C4050 ) \nC4043_=_C4051( C4043 C4051 ) C4043_=_C4052( C4043 C4052 ) C4043_=_C4056( C4043 C4056 ) C4043_=_C4058( C4043 C4058 ) C4044_=_C4045( C4044 C4045 ) C4044_=_C4046( C4044 C4046 ) \nC4044_=_C4047( C4044 C4047 ) C4044_=_C4048( C4044 C4048 ) C4044_=_C4049( C4044 C4049 ) C4044_=_C4050( C4044 C4050 ) C4044_=_C4051( C4044 C4051 ) C4044_=_C4052( C4044 C4052 ) \nC4044_=_C4060( C4044 C4060 ) C4044_=_C4061( C4044 C4061 ) C4044_=_C4063( C4044 C4063 ) C4044_=_C4064( C4044 C4064 ) C4045_=_C4046( C4045 C4046 ) C4045_=_C4047( C4045 C4047 ) \nC4045_=_C4048( C4045 C4048 ) C4045_=_C4049( C4045 C4049 ) C4045_=_C4050( C4045 C4050 ) C4045_=_C4051( C4045 C4051 ) C4045_=_C4052( C4045 C4052 ) C4046_=_C4047( C4046 C4047 ) \nC4046_=_C4048( C4046 C4048 ) C4046_=_C4049( C4046 C4049 ) C4046_=_C4050( C4046 C4050 ) C4046_=_C4051( C4046 C4051 ) C4046_=_C4052( C4046 C4052 ) C4047_=_C4048( C4047 C4048 ) \nC4047_=_C4049( C4047 C4049 ) C4047_=_C4050( C4047 C4050 ) C4047_=_C4051( C4047 C4051 ) C4047_=_C4052( C4047 C4052 ) C4047_=_C4081( C4047 C4081 ) C4048_=_C4049( C4048 C4049 ) \nC4048_=_C4050( C4048 C4050 ) C4048_=_C4051( C4048 C4051 ) C4048_=_C4052( C4048 C4052 ) C4048_=_C4061( C4048 C4061 ) C4049_=_C4050( C4049 C4050 ) C4049_=_C4051( C4049 C4051 ) \nC4049_=_C4052( C4049 C4052 ) C4050_=_C4051( C4050 C4051 ) C4050_=_C4052( C4050 C4052 ) C4050_=_C4058( C4050 C4058 ) C4050_=_C4071( C4050 C4071 ) C4050_=_C4081( C4050 C4081 ) \nC4050_=_C4104( C4050 C4104 ) C4051_=_C4052( C4051 C4052 ) C4052_=_C4064( C4052 C4064 ) C4052_=_C4091( C4052 C4091 ) C4052_=_C4104( C4052 C4104 ) C4056_=_C4058( C4056 C4058 ) \nC4056_=_C4067( C4056 C4067 ) C4056_=_C4091( C4056 C4091 ) C4058_=_C4071( C4058 C4071 ) C4058_=_C4081( C4058 C4081 ) C4058_=_C4104( C4058 C4104 ) C4060_=_C4061( C4060 C4061 ) \nC4060_=_C4063( C4060 C4063 ) C4060_=_C4064( C4060 C4064 ) C4061_=_C4063( C4061 C4063 ) C4061_=_C4064( C4061 C4064 ) C4063_=_C4064( C4063 C4064 ) C4064_=_C4091( C4064 C4091 ) \nC4064_=_C4104( C4064 C4104 ) C4067_=_C4091( C4067 C4091 ) C4071_=_C4081( C4071 C4081 ) C4071_=_C4104( C4071 C4104 ) C4081_=_C4104( C4081 C4104 ) C4091_=_C4104( C4091 C4104 ) "];80-&gt;102[label="381: C42 C77 C78 C106 C131 \nC145 C146 C204 C205 C210 C226 \nC246 C251 C270 C287 C300 C304 \nC334 C359 C371 C378 C406 C408 \nC411 C413 C419 C440 C460 C485 \nC510 C544 C556 C569 C614 C617 \nC621 C632 C633 C722 C734 C741 \nC751 C779 C788 C796 C799 C800 \nC801 C802 C803 C804 C806 C807 \nC808 C809 C810 C811 C812 C813 \nC814 C815 C816 C818 C820 C847 \nC850 C879 C896 C898 C899 C900 \nC901 C903 C904 C905 C906 C907 \nC908 C909 C911 C912 C913 C914 \nC915 C916 C918 C920 C928 C937 \nC938 C958 C976 C988 C1046 C1073 \nC1078 C1088 C1089 C1090 C1092 C1094 \nC1095 C1096 C1097 C1098 C1100 C1102 \nC1103 C1104 C1106 C1107 C1108 C1109 \nC1110 C1111 C1112 C1113 C1119 C1145 \nC1191 C1199 C1267 C1293 C1296 C1298 \nC1307 C1324 C1329 C1370 C1394 C1407 \nC1410 C1411 C1413 C1415 C1416 C1417 \nC1419 C1420 C1421 C1422 C1423 C1424 \nC1425 C1428 C1429 C1430 C1431 C1487 \nC1509 C1514 C1524 C1525 C1609 C1617 \nC1642 C1660 C1663 C1690 C1692 C1708 \nC1711 C1725 C1751 C1757 C1760 C1778 \nC1779 C1793 C1794 C1795 C1797 C1798 \nC1799 C1800 C1801 C1802 C1803 C1805 \nC1806 C1807 C1808 C1809 C1810 C1811 \nC1840 C1853 C1927 C1944 C1979 C2004 \nC2020 C2026 C2040 C2042 C2045 C2046 \nC2047 C2048 C2049 C2050 C2051 C2052 \nC2053 C2054 C2056 C2057 C2059 C2061 \nC2062 C2069 C2072 C2078 C2082 C2083 \nC2160 C2178 C2180 C2195 C2196 C2197 \nC2198 C2199 C2201 C2202 C2203 C2204 \nC2205 C2206 C2207 C2208 C2209 C2210 \nC2211 C2213 C2215 C2218 C2271 C2274 \nC2310 C2319 C2323 C2325 C2328 C2329 \nC2367 C2377 C2381 C2383 C2547 C2623 \nC2639 C2641 C2645 C2646 C2647 C2648 \nC2649 C2650 C2652 C2653 C2654 C2655 \nC2656 C2658 C2660 C2661 C2665 C2703 \nC2704 C2720 C2724 C2730 C2755 C2773 \nC2805 C2817 C2842 C2845 C2854 C2858 \nC2894 C2912 C2918 C2933 C2934 C2935 \nC2954 C2997 C3023 C3025 C3026 C3027 \nC3028 C3029 C3030 C3031 C3032 C3033 \nC3034 C3035 C3038 C3039 C3040 C3071 \nC3072 C3073 C3074 C3075 C3076 C3077 \nC3078 C3079 C3080 C3082 C3117 C3176 \nC3178 C3200 C3201 C3202 C3204 C3205 \nC3206 C3207 C3208 C3209 C3210 C3211 \nC3212 C3239 C3243 C3259 C3277 C3348 \nC3366 C3429 C3439 C3441 C3525 C3536 \nC3540 C3573 C3574 C3575 C3576 C3577 \nC3578 C3579 C3637 C3638 C3659 C3660 \nC3789 C3794 C3911 C3917 C3939 C3959 \nC3992 C3994 C4042 C4043 C4045 C4046 \nC4047 C4048 C4049 C4051 C4052 C4056 \nC4058 C4060 C4061 C4063 C4064 C4067 \nC4071 C4081 C4091 C4104 \n4762: C42_=_C106 ,C42_=_C131 ,C42_=_C359 ,C42_=_C371 ,C42_=_C633 ,\nC42_=_C741 ,C42_=_C938 ,C42_=_C958 ,C42_=_C1524 ,C42_=_C2040 ,C42_=_C2328 ,\nC42_=_C2639 ,C42_=_C2703 ,C42_=_C2933 ,C42_=_C3178 ,C42_=_C3638 ,C42_=_C3660 ,\nC42_=_C3794 ,C42_=_C4060 ,C42_=_C4061 ,C42_=_C4063 ,C42_=_C4064 ,C77_=_C78 ,\nC77_=_C145 ,C77_=_C204 ,C77_=_C246 ,C77_=_C270 ,C77_=_C334 ,C77_=_C799 ,\nC77_=_C800 ,C77_=_C801 ,C77_=_C802 ,C77_=_C803 ,C77_=_C804 ,C77_=_C806 ,\nC77_=_C807 ,C77_=_C808 ,C77_=_C809 ,C77_=_C810 ,C77_=_C811 ,C77_=_C812 ,\nC77_=_C813 ,C77_=_C814 ,C77_=_C815 ,C77_=_C816 ,C77_=_C818 ,C77_=_C820 ,\nC78_=_C146 ,C78_=_C205 ,C78_=_C226 ,C78_=_C300 ,C78_=_C485 ,C78_=_C722 ,\nC78_=_C898 ,C78_=_C899 ,C78_=_C900 ,C78_=_C901 ,C78_=_C903 ,C78_=_C904 ,\nC78_=_C905 ,C78_=_C906 ,C78_=_C907 ,C78_=_C908 ,C78_=_C909 ,C78_=_C911 ,\nC78_=_C912 ,C78_=_C913 ,C78_=_C914 ,C78_=_C915 ,C78_=_C916 ,C78_=_C918 ,\nC106_=_C131 ,C106_=_C359 ,C106_=_C371 ,C106_=_C633 ,C106_=_C741 ,C106_=_C938 ,\nC106_=_C958 ,C106_=_C1524 ,C106_=_C2040 ,C106_=_C2328 ,C106_=_C2639 ,C106_=_C2703 ,\nC106_=_C2933 ,C106_=_C3178 ,C106_=_C3638 ,C106_=_C3660 ,C106_=_C3794 ,C106_=_C4060 ,\nC106_=_C4061 ,C106_=_C4063 ,C106_=_C4064 ,C131_=_C359 ,C131_=_C371 ,C131_=_C633 ,\nC131_=_C741 ,C131_=_C938 ,C131_=_C958 ,C131_=_C1524 ,C131_=_C2040 ,C131_=_C2328 ,\nC131_=_C2639 ,C131_=_C2703 ,C131_=_C2933 ,C131_=_C3178 ,C131_=_C3638 ,C131_=_C3660 ,\nC131_=_C3794 ,C131_=_C4060 ,C131_=_C4061 ,C131_=_C4063 ,C131_=_C4064 ,C145_=_C146 ,\nC145_=_C204 ,C145_=_C246 ,C145_=_C270 ,C145_=_C334 ,C145_=_C799 ,C145_=_C800 ,\nC145_=_C801 ,C145_=_C802 ,C145_=_C803 ,C145_=_C804 ,C145_=_C806 ,C145_=_C807 ,\nC145_=_C808 ,C145_=_C809 ,C145_=_C810 ,C145_=_C811 ,C145_=_C812 ,C145_=_C813 ,\nC145_=_C814 ,C145_=_C815 ,C145_=_C816 ,C145_=_C818 ,C145_=_C820 ,C146_=_C205 ,\nC146_=_C226 ,C146_=_C300</w:t>
      </w:r>
    </w:p>
    <w:p>
      <w:pPr>
        <w:pStyle w:val="PreformattedText"/>
        <w:bidi w:val="0"/>
        <w:spacing w:before="0" w:after="0"/>
        <w:jc w:val="left"/>
        <w:rPr/>
      </w:pPr>
      <w:r>
        <w:rPr/>
        <w:t xml:space="preserve"> </w:t>
      </w:r>
      <w:r>
        <w:rPr/>
        <w:t>,C146_=_C485 ,C146_=_C722 ,C146_=_C898 ,C146_=_C899 ,\nC146_=_C900 ,C146_=_C901 ,C146_=_C903 ,C146_=_C904 ,C146_=_C905 ,C146_=_C906 ,\nC146_=_C907 ,C146_=_C908 ,C146_=_C909 ,C146_=_C911 ,C146_=_C912 ,C146_=_C913 ,\nC146_=_C914 ,C146_=_C915 ,C146_=_C916 ,C146_=_C918 ,C204_=_C205 ,C204_=_C210 ,\nC204_=_C246 ,C204_=_C270 ,C204_=_C334 ,C204_=_C799 ,C204_=_C800 ,C204_=_C801 ,\nC204_=_C802 ,C204_=_C803 ,C204_=_C804 ,C204_=_C806 ,C204_=_C807 ,C204_=_C808 ,\nC204_=_C809 ,C204_=_C810 ,C204_=_C811 ,C204_=_C812 ,C204_=_C813 ,C204_=_C814 ,\nC204_=_C815 ,C204_=_C816 ,C204_=_C818 ,C204_=_C820 ,C205_=_C210 ,C205_=_C226 ,\nC205_=_C300 ,C205_=_C485 ,C205_=_C722 ,C205_=_C898 ,C205_=_C899 ,C205_=_C900 ,\nC205_=_C901 ,C205_=_C903 ,C205_=_C904 ,C205_=_C905 ,C205_=_C906 ,C205_=_C907 ,\nC205_=_C908 ,C205_=_C909 ,C205_=_C911 ,C205_=_C912 ,C205_=_C913 ,C205_=_C914 ,\nC205_=_C915 ,C205_=_C916 ,C205_=_C918 ,C210_=_C251 ,C210_=_C287 ,C210_=_C304 ,\nC210_=_C1324 ,C210_=_C1642 ,C210_=_C1751 ,C210_=_C1853 ,C210_=_C2045 ,C210_=_C2046 ,\nC210_=_C2047 ,C210_=_C2048 ,C210_=_C2049 ,C210_=_C2050 ,C210_=_C2051 ,C210_=_C2052 ,\nC210_=_C2053 ,C210_=_C2054 ,C210_=_C2056 ,C210_=_C2057 ,C210_=_C2059 ,C210_=_C2061 ,\nC210_=_C2062 ,C226_=_C300 ,C226_=_C485 ,C226_=_C722 ,C226_=_C898 ,C226_=_C899 ,\nC226_=_C900 ,C226_=_C901 ,C226_=_C903 ,C226_=_C904 ,C226_=_C905 ,C226_=_C906 ,\nC226_=_C907 ,C226_=_C908 ,C226_=_C909 ,C226_=_C911 ,C226_=_C912 ,C226_=_C913 ,\nC226_=_C914 ,C226_=_C915 ,C226_=_C916 ,C226_=_C918 ,C246_=_C251 ,C246_=_C270 ,\nC246_=_C334 ,C246_=_C799 ,C246_=_C800 ,C246_=_C801 ,C246_=_C802 ,C246_=_C803 ,\nC246_=_C804 ,C246_=_C806 ,C246_=_C807 ,C246_=_C808 ,C246_=_C809 ,C246_=_C810 ,\nC246_=_C811 ,C246_=_C812 ,C246_=_C813 ,C246_=_C814 ,C246_=_C815 ,C246_=_C816 ,\nC246_=_C818 ,C246_=_C820 ,C251_=_C287 ,C251_=_C304 ,C251_=_C1324 ,C251_=_C1642 ,\nC251_=_C1751 ,C251_=_C1853 ,C251_=_C2045 ,C251_=_C2046 ,C251_=_C2047 ,C251_=_C2048 ,\nC251_=_C2049 ,C251_=_C2050 ,C251_=_C2051 ,C251_=_C2052 ,C251_=_C2053 ,C251_=_C2054 ,\nC251_=_C2056 ,C251_=_C2057 ,C251_=_C2059 ,C251_=_C2061 ,C251_=_C2062 ,C270_=_C334 ,\nC270_=_C799 ,C270_=_C800 ,C270_=_C801 ,C270_=_C802 ,C270_=_C803 ,C270_=_C804 ,\nC270_=_C806 ,C270_=_C807 ,C270_=_C808 ,C270_=_C809 ,C270_=_C810 ,C270_=_C811 ,\nC270_=_C812 ,C270_=_C813 ,C270_=_C814 ,C270_=_C815 ,C270_=_C816 ,C270_=_C818 ,\nC270_=_C820 ,C287_=_C304 ,C287_=_C1324 ,C287_=_C1642 ,C287_=_C1751 ,C287_=_C1853 ,\nC287_=_C2045 ,C287_=_C2046 ,C287_=_C2047 ,C287_=_C2048 ,C287_=_C2049 ,C287_=_C2050 ,\nC287_=_C2051 ,C287_=_C2052 ,C287_=_C2053 ,C287_=_C2054 ,C287_=_C2056 ,C287_=_C2057 ,\nC287_=_C2059 ,C287_=_C2061 ,C287_=_C2062 ,C300_=_C304 ,C300_=_C485 ,C300_=_C722 ,\nC300_=_C898 ,C300_=_C899 ,C300_=_C900 ,C300_=_C901 ,C300_=_C903 ,C300_=_C904 ,\nC300_=_C905 ,C300_=_C906 ,C300_=_C907 ,C300_=_C908 ,C300_=_C909 ,C300_=_C911 ,\nC300_=_C912 ,C300_=_C913 ,C300_=_C914 ,C300_=_C915 ,C300_=_C916 ,C300_=_C918 ,\nC304_=_C1324 ,C304_=_C1642 ,C304_=_C1751 ,C304_=_C1853 ,C304_=_C2045 ,C304_=_C2046 ,\nC304_=_C2047 ,C304_=_C2048 ,C304_=_C2049 ,C304_=_C2050 ,C304_=_C2051 ,C304_=_C2052 ,\nC304_=_C2053 ,C304_=_C2054 ,C304_=_C2056 ,C304_=_C2057 ,C304_=_C2059 ,C304_=_C2061 ,\nC304_=_C2062 ,C334_=_C799 ,C334_=_C800 ,C334_=_C801 ,C334_=_C802 ,C334_=_C803 ,\nC334_=_C804 ,C334_=_C806 ,C334_=_C807 ,C334_=_C808 ,C334_=_C809 ,C334_=_C810 ,\nC334_=_C811 ,C334_=_C812 ,C334_=_C813 ,C334_=_C814 ,C334_=_C815 ,C334_=_C816 ,\nC334_=_C818 ,C334_=_C820 ,C359_=_C371 ,C359_=_C633 ,C359_=_C741 ,C359_=_C938 ,\nC359_=_C958 ,C359_=_C1524 ,C359_=_C2040 ,C359_=_C2328 ,C359_=_C2639 ,C359_=_C2703 ,\nC359_=_C2933 ,C359_=_C3178 ,C359_=_C3638 ,C359_=_C3660 ,C359_=_C3794 ,C359_=_C4060 ,\nC359_=_C4061 ,C359_=_C4063 ,C359_=_C4064 ,C371_=_C633 ,C371_=_C741 ,C371_=_C938 ,\nC371_=_C958 ,C371_=_C1524 ,C371_=_C2040 ,C371_=_C2328 ,C371_=_C2639 ,C371_=_C2703 ,\nC371_=_C2933 ,C371_=_C3178 ,C371_=_C3638 ,C371_=_C3660 ,C371_=_C3794 ,C371_=_C4060 ,\nC371_=_C4061 ,C371_=_C4063 ,C371_=_C4064 ,C378_=_C406 ,C378_=_C460 ,C378_=_C1088 ,\nC378_=_C1089 ,C378_=_C1090 ,C378_=_C1092 ,C378_=_C1094 ,C378_=_C1095 ,C378_=_C1096 ,\nC378_=_C1097 ,C378_=_C1098 ,C378_=_C1100 ,C378_=_C1102 ,C378_=_C1103 ,C378_=_C1104 ,\nC378_=_C1106 ,C378_=_C1107 ,C378_=_C1108 ,C378_=_C1109 ,C378_=_C1110 ,C378_=_C1111 ,\nC378_=_C1112 ,C378_=_C1113 ,C406_=_C408 ,C406_=_C411 ,C406_=_C413 ,C406_=_C419 ,\nC406_=_C460 ,C406_=_C1088 ,C406_=_C1089 ,C406_=_C1090 ,C406_=_C1092 ,C406_=_C1094 ,\nC406_=_C1095 ,C406_=_C1096 ,C406_=_C1097 ,C406_=_C1098 ,C406_=_C1100 ,C406_=_C1102 ,\nC406_=_C1103 ,C406_=_C1104 ,C406_=_C1106 ,C406_=_C1107 ,C406_=_C1108 ,C406_=_C1109 ,\nC406_=_C1110 ,C406_=_C1111 ,C406_=_C1112 ,C406_=_C1113 ,C408_=_C411 ,C408_=_C413 ,\nC408_=_C419 ,C408_=_C614 ,C408_=_C920 ,C408_=_C1293 ,C408_=_C1410 ,C408_=_C1411 ,\nC408_=_C1413 ,C408_=_C1415 ,C408_=_C1416 ,C408_=_C1417 ,C408_=_C1419 ,C408_=_C1420 ,\nC408_=_C1421 ,C408_=_C1422 ,C408_=_C1423 ,C408_=_C1424 ,C408_=_C1425 ,C408_=_C1428 ,\nC408_=_C1429 ,C408_=_C1430 ,C408_=_C1431 ,C411_=_C413 ,C411_=_C419 ,C411_=_C617 ,\nC411_=_C751 ,C411_=_C779 ,C411_=_C850 ,C411_=_C1145 ,C411_=_C1296 ,C411_=_C1617 ,\nC411_=_C1793 ,C411_=_C1794 ,C411_=_C1795 ,C411_=_C1797 ,C411_=_C1798 ,C411_=_C1799 ,\nC411_=_C1800 ,C411_=_C1801 ,C411_=_C1802 ,C411_=_C1803 ,C411_=_C1805 ,C411_=_C1806 ,\nC411_=_C1807 ,C411_=_C1808 ,C411_=_C1809 ,C411_=_C1810 ,C411_=_C1811 ,C413_=_C419 ,\nC413_=_C1046 ,C413_=_C1191 ,C413_=_C1298 ,C413_=_C1514 ,C413_=_C2026 ,C413_=_C2218 ,\nC413_=_C2319 ,C413_=_C2623 ,C413_=_C2645 ,C413_=_C2646 ,C413_=_C2647 ,C413_=_C2648 ,\nC413_=_C2649 ,C413_=_C2650 ,C413_=_C2652 ,C413_=_C2653 ,C413_=_C2654 ,C413_=_C2655 ,\nC413_=_C2656 ,C413_=_C2658 ,C413_=_C2660 ,C413_=_C2661 ,C419_=_C734 ,C419_=_C976 ,\nC419_=_C1078 ,C419_=_C1199 ,C419_=_C1307 ,C419_=_C1609 ,C419_=_C1760 ,C419_=_C2072 ,\nC419_=_C2325 ,C419_=_C2381 ,C419_=_C2730 ,C419_=_C2845 ,C419_=_C2918 ,C419_=_C2954 ,\nC419_=_C3259 ,C419_=_C3366 ,C419_=_C3573 ,C419_=_C3574 ,C419_=_C3575 ,C419_=_C3576 ,\nC419_=_C3577 ,C419_=_C3578 ,C419_=_C3579 ,C440_=_C510 ,C440_=_C1119 ,C440_=_C1509 ,\nC440_=_C1979 ,C440_=_C2020 ,C440_=_C2078 ,C440_=_C2160 ,C440_=_C2195 ,C440_=_C2196 ,\nC440_=_C2197 ,C440_=_C2198 ,C440_=_C2199 ,C440_=_C2201 ,C440_=_C2202 ,C440_=_C2203 ,\nC440_=_C2204 ,C440_=_C2205 ,C440_=_C2206 ,C440_=_C2207 ,C440_=_C2208 ,C440_=_C2209 ,\nC440_=_C2210 ,C440_=_C2211 ,C440_=_C2213 ,C440_=_C2215 ,C460_=_C1088 ,C460_=_C1089 ,\nC460_=_C1090 ,C460_=_C1092 ,C460_=_C1094 ,C460_=_C1095 ,C460_=_C1096 ,C460_=_C1097 ,\nC460_=_C1098 ,C460_=_C1100 ,C460_=_C1102 ,C460_=_C1103 ,C460_=_C1104 ,C460_=_C1106 ,\nC460_=_C1107 ,C460_=_C1108 ,C460_=_C1109 ,C460_=_C1110 ,C460_=_C1111 ,C460_=_C1112 ,\nC460_=_C1113 ,C485_=_C722 ,C485_=_C898 ,C485_=_C899 ,C485_=_C900 ,C485_=_C901 ,\nC485_=_C903 ,C485_=_C904 ,C485_=_C905 ,C485_=_C906 ,C485_=_C907 ,C485_=_C908 ,\nC485_=_C909 ,C485_=_C911 ,C485_=_C912 ,C485_=_C913 ,C485_=_C914 ,C485_=_C915 ,\nC485_=_C916 ,C485_=_C918 ,C510_=_C1119 ,C510_=_C1509 ,C510_=_C1979 ,C510_=_C2020 ,\nC510_=_C2078 ,C510_=_C2160 ,C510_=_C2195 ,C510_=_C2196 ,C510_=_C2197 ,C510_=_C2198 ,\nC510_=_C2199 ,C510_=_C2201 ,C510_=_C2202 ,C510_=_C2203 ,C510_=_C2204 ,C510_=_C2205 ,\nC510_=_C2206 ,C510_=_C2207 ,C510_=_C2208 ,C510_=_C2209 ,C510_=_C2210 ,C510_=_C2211 ,\nC510_=_C2213 ,C510_=_C2215 ,C544_=_C556 ,C544_=_C569 ,C544_=_C788 ,C544_=_C879 ,\nC544_=_C1267 ,C544_=_C1329 ,C544_=_C1394 ,C544_=_C1487 ,C544_=_C1711 ,C544_=_C1840 ,\nC544_=_C2004 ,C544_=_C2665 ,C544_=_C2755 ,C544_=_C2805 ,C544_=_C2894 ,C544_=_C3040 ,\nC544_=_C3071 ,C544_=_C3072 ,C544_=_C3073 ,C544_=_C3074 ,C544_=_C3075 ,C544_=_C3076 ,\nC544_=_C3077 ,C544_=_C3078 ,C544_=_C3079 ,C544_=_C3080 ,C544_=_C3082 ,C556_=_C796 ,\nC556_=_C896 ,C556_=_C1525 ,C556_=_C1660 ,C556_=_C1725 ,C556_=_C2042 ,C556_=_C2271 ,\nC556_=_C2329 ,C556_=_C2641 ,C556_=_C2704 ,C556_=_C2817 ,C556_=_C2934 ,C556_=_C3277 ,\nC556_=_C3348 ,C556_=_C3439 ,C556_=_C3992 ,C556_=_C4056 ,C556_=_C4067 ,C556_=_C4091 ,\nC569_=_C788 ,C569_=_C879 ,C569_=_C1267 ,C569_=_C1329 ,C569_=_C1394 ,C569_=_C1487 ,\nC569_=_C1711 ,C569_=_C1840 ,C569_=_C2004 ,C569_=_C2665 ,C569_=_C2755 ,C569_=_C2805 ,\nC569_=_C2894 ,C569_=_C3040 ,C569_=_C3071 ,C569_=_C3072 ,C569_=_C3073 ,C569_=_C3074 ,\nC569_=_C3075 ,C569_=_C3076 ,C569_=_C3077 ,C569_=_C3078 ,C569_=_C3079 ,C569_=_C3080 ,\nC569_=_C3082 ,C614_=_C617 ,C614_=_C621 ,C614_=_C632 ,C614_=_C633 ,C614_=_C920 ,\nC614_=_C1293 ,C614_=_C1410 ,C614_=_C1411 ,C614_=_C1413 ,C614_=_C1415 ,C614_=_C1416 ,\nC614_=_C1417 ,C614_=_C1419 ,C614_=_C1420 ,C614_=_C1421 ,C614_=_C1422 ,C614_=_C1423 ,\nC614_=_C1424 ,C614_=_C1425 ,C614_=_C1428 ,C614_=_C1429 ,C614_=_C1430 ,C614_=_C1431 ,\nC617_=_C621 ,C617_=_C632 ,C617_=_C633 ,C617_=_C751 ,C617_=_C779 ,C617_=_C850 ,\nC617_=_C1145 ,C617_=_C1296 ,C617_=_C1617 ,C617_=_C1793 ,C617_=_C1794 ,C617_=_C1795 ,\nC617_=_C1797 ,C617_=_C1798 ,C617_=_C1799 ,C617_=_C1800 ,C617_=_C1801 ,C617_=_C1802 ,\nC617_=_C1803 ,C617_=_C1805 ,C617_=_C1806 ,C617_=_C1807 ,C617_=_C1808 ,C617_=_C1809 ,\nC617_=_C1810 ,C617_=_C1811 ,C621_=_C632 ,C621_=_C633 ,C621_=_C928 ,C621_=_C1370 ,\nC621_=_C1690 ,C621_=_C1778 ,C621_=_C1944 ,C621_=_C2082 ,C621_=_C2178 ,C621_=_C2547 ,\nC621_=_C3023 ,C621_=_C3025 ,C621_=_C3026 ,C621_=_C3027 ,C621_=_C3028 ,C621_=_C3029 ,\nC621_=_C3030 ,C621_=_C3031 ,C621_=_C3032 ,C621_=_C3033 ,C621_=_C3034 ,C621_=_C3035 ,\nC621_=_C3038 ,C621_=_C3039 ,C632_=_C633 ,C632_=_C937 ,C632_=_C2310 ,C632_=_C2367 ,\nC632_=_C2383 ,C632_=_C2720 ,C632_=_C2854 ,C632_=_C3117 ,C632_=_C3176 ,C632_=_C3239 ,\nC632_=_C3525 ,C632_=_C3536 ,C632_=_C3637 ,C632_=_C3659 ,C632_=_C3911 ,C632_=_C4043 ,\nC632_=_C4045 ,C632_=_C4046 ,C632_=_C4047 ,C632_=_C4048 ,C632_=_C4049 ,C632_=_C4051 ,\nC632_=_C4052 ,C633_=_C741 ,C633_=_C938 ,C633_=_C958 ,C633_=_C1524 ,C633_=_C2040 ,\nC633_=_C2328 ,C633_=_C2639 ,C633_=_C2703 ,C633_=_C2933 ,C633_=_C3178 ,C633_=_C3638 ,\nC633_=_C3660 ,C633_=_C3794 ,C633_=_C4060 ,C633_=_C4061 ,C633_=_C4063 ,C633_=_C4064 ,\nC722_=_C734 ,C722_=_C741 ,C722_=_C898</w:t>
      </w:r>
    </w:p>
    <w:p>
      <w:pPr>
        <w:pStyle w:val="PreformattedText"/>
        <w:bidi w:val="0"/>
        <w:spacing w:before="0" w:after="0"/>
        <w:jc w:val="left"/>
        <w:rPr/>
      </w:pPr>
      <w:r>
        <w:rPr/>
        <w:t xml:space="preserve"> </w:t>
      </w:r>
      <w:r>
        <w:rPr/>
        <w:t>,C722_=_C899 ,C722_=_C900 ,C722_=_C901 ,\nC722_=_C903 ,C722_=_C904 ,C722_=_C905 ,C722_=_C906 ,C722_=_C907 ,C722_=_C908 ,\nC722_=_C909 ,C722_=_C911 ,C722_=_C912 ,C722_=_C913 ,C722_=_C914 ,C722_=_C915 ,\nC722_=_C916 ,C722_=_C918 ,C734_=_C741 ,C734_=_C976 ,C734_=_C1078 ,C734_=_C1199 ,\nC734_=_C1307 ,C734_=_C1609 ,C734_=_C1760 ,C734_=_C2072 ,C734_=_C2325 ,C734_=_C2381 ,\nC734_=_C2730 ,C734_=_C2845 ,C734_=_C2918 ,C734_=_C2954 ,C734_=_C3259 ,C734_=_C3366 ,\nC734_=_C3573 ,C734_=_C3574 ,C734_=_C3575 ,C734_=_C3576 ,C734_=_C3577 ,C734_=_C3578 ,\nC734_=_C3579 ,C741_=_C938 ,C741_=_C958 ,C741_=_C1524 ,C741_=_C2040 ,C741_=_C2328 ,\nC741_=_C2639 ,C741_=_C2703 ,C741_=_C2933 ,C741_=_C3178 ,C741_=_C3638 ,C741_=_C3660 ,\nC741_=_C3794 ,C741_=_C4060 ,C741_=_C4061 ,C741_=_C4063 ,C741_=_C4064 ,C751_=_C779 ,\nC751_=_C850 ,C751_=_C1145 ,C751_=_C1296 ,C751_=_C1617 ,C751_=_C1793 ,C751_=_C1794 ,\nC751_=_C1795 ,C751_=_C1797 ,C751_=_C1798 ,C751_=_C1799 ,C751_=_C1800 ,C751_=_C1801 ,\nC751_=_C1802 ,C751_=_C1803 ,C751_=_C1805 ,C751_=_C1806 ,C751_=_C1807 ,C751_=_C1808 ,\nC751_=_C1809 ,C751_=_C1810 ,C751_=_C1811 ,C779_=_C788 ,C779_=_C796 ,C779_=_C850 ,\nC779_=_C1145 ,C779_=_C1296 ,C779_=_C1617 ,C779_=_C1793 ,C779_=_C1794 ,C779_=_C1795 ,\nC779_=_C1797 ,C779_=_C1798 ,C779_=_C1799 ,C779_=_C1800 ,C779_=_C1801 ,C779_=_C1802 ,\nC779_=_C1803 ,C779_=_C1805 ,C779_=_C1806 ,C779_=_C1807 ,C779_=_C1808 ,C779_=_C1809 ,\nC779_=_C1810 ,C779_=_C1811 ,C788_=_C796 ,C788_=_C879 ,C788_=_C1267 ,C788_=_C1329 ,\nC788_=_C1394 ,C788_=_C1487 ,C788_=_C1711 ,C788_=_C1840 ,C788_=_C2004 ,C788_=_C2665 ,\nC788_=_C2755 ,C788_=_C2805 ,C788_=_C2894 ,C788_=_C3040 ,C788_=_C3071 ,C788_=_C3072 ,\nC788_=_C3073 ,C788_=_C3074 ,C788_=_C3075 ,C788_=_C3076 ,C788_=_C3077 ,C788_=_C3078 ,\nC788_=_C3079 ,C788_=_C3080 ,C788_=_C3082 ,C796_=_C896 ,C796_=_C1525 ,C796_=_C1660 ,\nC796_=_C1725 ,C796_=_C2042 ,C796_=_C2271 ,C796_=_C2329 ,C796_=_C2641 ,C796_=_C2704 ,\nC796_=_C2817 ,C796_=_C2934 ,C796_=_C3277 ,C796_=_C3348 ,C796_=_C3439 ,C796_=_C3992 ,\nC796_=_C4056 ,C796_=_C4067 ,C796_=_C4091 ,C799_=_C800 ,C799_=_C801 ,C799_=_C802 ,\nC799_=_C803 ,C799_=_C804 ,C799_=_C806 ,C799_=_C807 ,C799_=_C808 ,C799_=_C809 ,\nC799_=_C810 ,C799_=_C811 ,C799_=_C812 ,C799_=_C813 ,C799_=_C814 ,C799_=_C815 ,\nC799_=_C816 ,C799_=_C818 ,C799_=_C820 ,C799_=_C1267 ,C800_=_C801 ,C800_=_C802 ,\nC800_=_C803 ,C800_=_C804 ,C800_=_C806 ,C800_=_C807 ,C800_=_C808 ,C800_=_C809 ,\nC800_=_C810 ,C800_=_C811 ,C800_=_C812 ,C800_=_C813 ,C800_=_C814 ,C800_=_C815 ,\nC800_=_C816 ,C800_=_C818 ,C800_=_C820 ,C801_=_C802 ,C801_=_C803 ,C801_=_C804 ,\nC801_=_C806 ,C801_=_C807 ,C801_=_C808 ,C801_=_C809 ,C801_=_C810 ,C801_=_C811 ,\nC801_=_C812 ,C801_=_C813 ,C801_=_C814 ,C801_=_C815 ,C801_=_C816 ,C801_=_C818 ,\nC801_=_C820 ,C802_=_C803 ,C802_=_C804 ,C802_=_C806 ,C802_=_C807 ,C802_=_C808 ,\nC802_=_C809 ,C802_=_C810 ,C802_=_C811 ,C802_=_C812 ,C802_=_C813 ,C802_=_C814 ,\nC802_=_C815 ,C802_=_C816 ,C802_=_C818 ,C802_=_C820 ,C802_=_C901 ,C802_=_C1642 ,\nC802_=_C1660 ,C802_=_C1663 ,C803_=_C804 ,C803_=_C806 ,C803_=_C807 ,C803_=_C808 ,\nC803_=_C809 ,C803_=_C810 ,C803_=_C811 ,C803_=_C812 ,C803_=_C813 ,C803_=_C814 ,\nC803_=_C815 ,C803_=_C816 ,C803_=_C818 ,C803_=_C820 ,C804_=_C806 ,C804_=_C807 ,\nC804_=_C808 ,C804_=_C809 ,C804_=_C810 ,C804_=_C811 ,C804_=_C812 ,C804_=_C813 ,\nC804_=_C814 ,C804_=_C815 ,C804_=_C816 ,C804_=_C818 ,C804_=_C820 ,C804_=_C1927 ,\nC806_=_C807 ,C806_=_C808 ,C806_=_C809 ,C806_=_C810 ,C806_=_C811 ,C806_=_C812 ,\nC806_=_C813 ,C806_=_C814 ,C806_=_C815 ,C806_=_C816 ,C806_=_C818 ,C806_=_C820 ,\nC806_=_C903 ,C806_=_C2045 ,C806_=_C2196 ,C806_=_C2271 ,C806_=_C2274 ,C807_=_C808 ,\nC807_=_C809 ,C807_=_C810 ,C807_=_C811 ,C807_=_C812 ,C807_=_C813 ,C807_=_C814 ,\nC807_=_C815 ,C807_=_C816 ,C807_=_C818 ,C807_=_C820 ,C807_=_C2197 ,C807_=_C2319 ,\nC807_=_C2323 ,C807_=_C2325 ,C807_=_C2328 ,C807_=_C2329 ,C808_=_C809 ,C808_=_C810 ,\nC808_=_C811 ,C808_=_C812 ,C808_=_C813 ,C808_=_C814 ,C808_=_C815 ,C808_=_C816 ,\nC808_=_C818 ,C808_=_C820 ,C809_=_C810 ,C809_=_C811 ,C809_=_C812 ,C809_=_C813 ,\nC809_=_C814 ,C809_=_C815 ,C809_=_C816 ,C809_=_C818 ,C809_=_C820 ,C809_=_C2202 ,\nC809_=_C2645 ,C809_=_C2703 ,C809_=_C2704 ,C810_=_C811 ,C810_=_C812 ,C810_=_C813 ,\nC810_=_C814 ,C810_=_C815 ,C810_=_C816 ,C810_=_C818 ,C810_=_C820 ,C810_=_C906 ,\nC810_=_C2048 ,C810_=_C2204 ,C810_=_C2647 ,C810_=_C2933 ,C810_=_C2934 ,C810_=_C2935 ,\nC811_=_C812 ,C811_=_C813 ,C811_=_C814 ,C811_=_C815 ,C811_=_C816 ,C811_=_C818 ,\nC811_=_C820 ,C811_=_C909 ,C811_=_C2050 ,C811_=_C3439 ,C811_=_C3441 ,C812_=_C813 ,\nC812_=_C814 ,C812_=_C815 ,C812_=_C816 ,C812_=_C818 ,C812_=_C820 ,C813_=_C814 ,\nC813_=_C815 ,C813_=_C816 ,C813_=_C818 ,C813_=_C820 ,C813_=_C2209 ,C814_=_C815 ,\nC814_=_C816 ,C814_=_C818 ,C814_=_C820 ,C814_=_C914 ,C814_=_C2054 ,C814_=_C3992 ,\nC814_=_C3994 ,C815_=_C816 ,C815_=_C818 ,C815_=_C820 ,C815_=_C915 ,C815_=_C2056 ,\nC815_=_C4043 ,C815_=_C4056 ,C815_=_C4058 ,C816_=_C818 ,C816_=_C820 ,C816_=_C4045 ,\nC818_=_C820 ,C820_=_C3082 ,C847_=_C988 ,C847_=_C1407 ,C847_=_C1663 ,C847_=_C1708 ,\nC847_=_C2274 ,C847_=_C2724 ,C847_=_C2858 ,C847_=_C2935 ,C847_=_C3243 ,C847_=_C3429 ,\nC847_=_C3441 ,C847_=_C3540 ,C847_=_C3789 ,C847_=_C3917 ,C847_=_C3939 ,C847_=_C3959 ,\nC847_=_C3994 ,C847_=_C4042 ,C847_=_C4058 ,C847_=_C4071 ,C847_=_C4081 ,C847_=_C4104 ,\nC850_=_C1145 ,C850_=_C1296 ,C850_=_C1617 ,C850_=_C1793 ,C850_=_C1794 ,C850_=_C1795 ,\nC850_=_C1797 ,C850_=_C1798 ,C850_=_C1799 ,C850_=_C1800 ,C850_=_C1801 ,C850_=_C1802 ,\nC850_=_C1803 ,C850_=_C1805 ,C850_=_C1806 ,C850_=_C1807 ,C850_=_C1808 ,C850_=_C1809 ,\nC850_=_C1810 ,C850_=_C1811 ,C879_=_C896 ,C879_=_C1267 ,C879_=_C1329 ,C879_=_C1394 ,\nC879_=_C1487 ,C879_=_C1711 ,C879_=_C1840 ,C879_=_C2004 ,C879_=_C2665 ,C879_=_C2755 ,\nC879_=_C2805 ,C879_=_C2894 ,C879_=_C3040 ,C879_=_C3071 ,C879_=_C3072 ,C879_=_C3073 ,\nC879_=_C3074 ,C879_=_C3075 ,C879_=_C3076 ,C879_=_C3077 ,C879_=_C3078 ,C879_=_C3079 ,\nC879_=_C3080 ,C879_=_C3082 ,C896_=_C1525 ,C896_=_C1660 ,C896_=_C1725 ,C896_=_C2042 ,\nC896_=_C2271 ,C896_=_C2329 ,C896_=_C2641 ,C896_=_C2704 ,C896_=_C2817 ,C896_=_C2934 ,\nC896_=_C3277 ,C896_=_C3348 ,C896_=_C3439 ,C896_=_C3992 ,C896_=_C4056 ,C896_=_C4067 ,\nC896_=_C4091 ,C898_=_C899 ,C898_=_C900 ,C898_=_C901 ,C898_=_C903 ,C898_=_C904 ,\nC898_=_C905 ,C898_=_C906 ,C898_=_C907 ,C898_=_C908 ,C898_=_C909 ,C898_=_C911 ,\nC898_=_C912 ,C898_=_C913 ,C898_=_C914 ,C898_=_C915 ,C898_=_C916 ,C898_=_C918 ,\nC898_=_C976 ,C898_=_C988 ,C899_=_C900 ,C899_=_C901 ,C899_=_C903 ,C899_=_C904 ,\nC899_=_C905 ,C899_=_C906 ,C899_=_C907 ,C899_=_C908 ,C899_=_C909 ,C899_=_C911 ,\nC899_=_C912 ,C899_=_C913 ,C899_=_C914 ,C899_=_C915 ,C899_=_C916 ,C899_=_C918 ,\nC899_=_C1191 ,C899_=_C1199 ,C900_=_C901 ,C900_=_C903 ,C900_=_C904 ,C900_=_C905 ,\nC900_=_C906 ,C900_=_C907 ,C900_=_C908 ,C900_=_C909 ,C900_=_C911 ,C900_=_C912 ,\nC900_=_C913 ,C900_=_C914 ,C900_=_C915 ,C900_=_C916 ,C900_=_C918 ,C900_=_C1609 ,\nC901_=_C903 ,C901_=_C904 ,C901_=_C905 ,C901_=_C906 ,C901_=_C907 ,C901_=_C908 ,\nC901_=_C909 ,C901_=_C911 ,C901_=_C912 ,C901_=_C913 ,C901_=_C914 ,C901_=_C915 ,\nC901_=_C916 ,C901_=_C918 ,C901_=_C1642 ,C901_=_C1660 ,C901_=_C1663 ,C903_=_C904 ,\nC903_=_C905 ,C903_=_C906 ,C903_=_C907 ,C903_=_C908 ,C903_=_C909 ,C903_=_C911 ,\nC903_=_C912 ,C903_=_C913 ,C903_=_C914 ,C903_=_C915 ,C903_=_C916 ,C903_=_C918 ,\nC903_=_C2045 ,C903_=_C2196 ,C903_=_C2271 ,C903_=_C2274 ,C904_=_C905 ,C904_=_C906 ,\nC904_=_C907 ,C904_=_C908 ,C904_=_C909 ,C904_=_C911 ,C904_=_C912 ,C904_=_C913 ,\nC904_=_C914 ,C904_=_C915 ,C904_=_C916 ,C904_=_C918 ,C905_=_C906 ,C905_=_C907 ,\nC905_=_C908 ,C905_=_C909 ,C905_=_C911 ,C905_=_C912 ,C905_=_C913 ,C905_=_C914 ,\nC905_=_C915 ,C905_=_C916 ,C905_=_C918 ,C905_=_C2047 ,C905_=_C2842 ,C905_=_C2845 ,\nC905_=_C2854 ,C905_=_C2858 ,C906_=_C907 ,C906_=_C908 ,C906_=_C909 ,C906_=_C911 ,\nC906_=_C912 ,C906_=_C913 ,C906_=_C914 ,C906_=_C915 ,C906_=_C916 ,C906_=_C918 ,\nC906_=_C2048 ,C906_=_C2204 ,C906_=_C2647 ,C906_=_C2933 ,C906_=_C2934 ,C906_=_C2935 ,\nC907_=_C908 ,C907_=_C909 ,C907_=_C911 ,C907_=_C912 ,C907_=_C913 ,C907_=_C914 ,\nC907_=_C915 ,C907_=_C916 ,C907_=_C918 ,C907_=_C1798 ,C907_=_C2954 ,C908_=_C909 ,\nC908_=_C911 ,C908_=_C912 ,C908_=_C913 ,C908_=_C914 ,C908_=_C915 ,C908_=_C916 ,\nC908_=_C918 ,C909_=_C911 ,C909_=_C912 ,C909_=_C913 ,C909_=_C914 ,C909_=_C915 ,\nC909_=_C916 ,C909_=_C918 ,C909_=_C2050 ,C909_=_C3439 ,C909_=_C3441 ,C911_=_C912 ,\nC911_=_C913 ,C911_=_C914 ,C911_=_C915 ,C911_=_C916 ,C911_=_C918 ,C911_=_C3573 ,\nC912_=_C913 ,C912_=_C914 ,C912_=_C915 ,C912_=_C916 ,C912_=_C918 ,C912_=_C3575 ,\nC913_=_C914 ,C913_=_C915 ,C913_=_C916 ,C913_=_C918 ,C914_=_C915 ,C914_=_C916 ,\nC914_=_C918 ,C914_=_C2054 ,C914_=_C3992 ,C914_=_C3994 ,C915_=_C916 ,C915_=_C918 ,\nC915_=_C2056 ,C915_=_C4043 ,C915_=_C4056 ,C915_=_C4058 ,C916_=_C918 ,C916_=_C2213 ,\nC916_=_C3577 ,C918_=_C2059 ,C920_=_C928 ,C920_=_C937 ,C920_=_C938 ,C920_=_C1293 ,\nC920_=_C1410 ,C920_=_C1411 ,C920_=_C1413 ,C920_=_C1415 ,C920_=_C1416 ,C920_=_C1417 ,\nC920_=_C1419 ,C920_=_C1420 ,C920_=_C1421 ,C920_=_C1422 ,C920_=_C1423 ,C920_=_C1424 ,\nC920_=_C1425 ,C920_=_C1428 ,C920_=_C1429 ,C920_=_C1430 ,C920_=_C1431 ,C928_=_C937 ,\nC928_=_C938 ,C928_=_C1370 ,C928_=_C1690 ,C928_=_C1778 ,C928_=_C1944 ,C928_=_C2082 ,\nC928_=_C2178 ,C928_=_C2547 ,C928_=_C3023 ,C928_=_C3025 ,C928_=_C3026 ,C928_=_C3027 ,\nC928_=_C3028 ,C928_=_C3029 ,C928_=_C3030 ,C928_=_C3031 ,C928_=_C3032 ,C928_=_C3033 ,\nC928_=_C3034 ,C928_=_C3035 ,C928_=_C3038 ,C928_=_C3039 ,C937_=_C938 ,C937_=_C2310 ,\nC937_=_C2367 ,C937_=_C2383 ,C937_=_C2720 ,C937_=_C2854 ,C937_=_C3117 ,C937_=_C3176 ,\nC937_=_C3239 ,C937_=_C3525 ,C937_=_C3536 ,C937_=_C3637 ,C937_=_C3659 ,C937_=_C3911 ,\nC937_=_C4043 ,C937_=_C4045 ,C937_=_C4046 ,C937_=_C4047 ,C937_=_C4048 ,C937_=_C4049 ,\nC937_=_C4051 ,C937_=_C4052 ,C938_=_C958 ,C938_=_C1524 ,C938_=_C2040 ,C938_=_C2328 ,\nC938_=_C2639 ,C938_=_C2703 ,C938_=_C2933 ,C938_=_C3178 ,C938_=_C3638 ,C938_=_C3660 ,\nC938_=_C3794 ,C938_=_C4060 ,C938_=_C4061 ,C938_=_C4063 ,C938_=_C4064 ,C958_=_C1524</w:t>
      </w:r>
    </w:p>
    <w:p>
      <w:pPr>
        <w:pStyle w:val="PreformattedText"/>
        <w:bidi w:val="0"/>
        <w:spacing w:before="0" w:after="0"/>
        <w:jc w:val="left"/>
        <w:rPr/>
      </w:pPr>
      <w:r>
        <w:rPr/>
        <w:t xml:space="preserve"> </w:t>
      </w:r>
      <w:r>
        <w:rPr/>
        <w:t>,\nC958_=_C2040 ,C958_=_C2328 ,C958_=_C2639 ,C958_=_C2703 ,C958_=_C2933 ,C958_=_C3178 ,\nC958_=_C3638 ,C958_=_C3660 ,C958_=_C3794 ,C958_=_C4060 ,C958_=_C4061 ,C958_=_C4063 ,\nC958_=_C4064 ,C976_=_C988 ,C976_=_C1078 ,C976_=_C1199 ,C976_=_C1307 ,C976_=_C1609 ,\nC976_=_C1760 ,C976_=_C2072 ,C976_=_C2325 ,C976_=_C2381 ,C976_=_C2730 ,C976_=_C2845 ,\nC976_=_C2918 ,C976_=_C2954 ,C976_=_C3259 ,C976_=_C3366 ,C976_=_C3573 ,C976_=_C3574 ,\nC976_=_C3575 ,C976_=_C3576 ,C976_=_C3577 ,C976_=_C3578 ,C976_=_C3579 ,C988_=_C1407 ,\nC988_=_C1663 ,C988_=_C1708 ,C988_=_C2274 ,C988_=_C2724 ,C988_=_C2858 ,C988_=_C2935 ,\nC988_=_C3243 ,C988_=_C3429 ,C988_=_C3441 ,C988_=_C3540 ,C988_=_C3789 ,C988_=_C3917 ,\nC988_=_C3939 ,C988_=_C3959 ,C988_=_C3994 ,C988_=_C4042 ,C988_=_C4058 ,C988_=_C4071 ,\nC988_=_C4081 ,C988_=_C4104 ,C1046_=_C1191 ,C1046_=_C1298 ,C1046_=_C1514 ,C1046_=_C2026 ,\nC1046_=_C2218 ,C1046_=_C2319 ,C1046_=_C2623 ,C1046_=_C2645 ,C1046_=_C2646 ,C1046_=_C2647 ,\nC1046_=_C2648 ,C1046_=_C2649 ,C1046_=_C2650 ,C1046_=_C2652 ,C1046_=_C2653 ,C1046_=_C2654 ,\nC1046_=_C2655 ,C1046_=_C2656 ,C1046_=_C2658 ,C1046_=_C2660 ,C1046_=_C2661 ,C1073_=_C1078 ,\nC1073_=_C1692 ,C1073_=_C1757 ,C1073_=_C1779 ,C1073_=_C1927 ,C1073_=_C2069 ,C1073_=_C2083 ,\nC1073_=_C2180 ,C1073_=_C2323 ,C1073_=_C2377 ,C1073_=_C2773 ,C1073_=_C2842 ,C1073_=_C2912 ,\nC1073_=_C2997 ,C1073_=_C3200 ,C1073_=_C3201 ,C1073_=_C3202 ,C1073_=_C3204 ,C1073_=_C3205 ,\nC1073_=_C3206 ,C1073_=_C3207 ,C1073_=_C3208 ,C1073_=_C3209 ,C1073_=_C3210 ,C1073_=_C3211 ,\nC1073_=_C3212 ,C1078_=_C1199 ,C1078_=_C1307 ,C1078_=_C1609 ,C1078_=_C1760 ,C1078_=_C2072 ,\nC1078_=_C2325 ,C1078_=_C2381 ,C1078_=_C2730 ,C1078_=_C2845 ,C1078_=_C2918 ,C1078_=_C2954 ,\nC1078_=_C3259 ,C1078_=_C3366 ,C1078_=_C3573 ,C1078_=_C3574 ,C1078_=_C3575 ,C1078_=_C3576 ,\nC1078_=_C3577 ,C1078_=_C3578 ,C1078_=_C3579 ,C1088_=_C1089 ,C1088_=_C1090 ,C1088_=_C1092 ,\nC1088_=_C1094 ,C1088_=_C1095 ,C1088_=_C1096 ,C1088_=_C1097 ,C1088_=_C1098 ,C1088_=_C1100 ,\nC1088_=_C1102 ,C1088_=_C1103 ,C1088_=_C1104 ,C1088_=_C1106 ,C1088_=_C1107 ,C1088_=_C1108 ,\nC1088_=_C1109 ,C1088_=_C1110 ,C1088_=_C1111 ,C1088_=_C1112 ,C1088_=_C1113 ,C1089_=_C1090 ,\nC1089_=_C1092 ,C1089_=_C1094 ,C1089_=_C1095 ,C1089_=_C1096 ,C1089_=_C1097 ,C1089_=_C1098 ,\nC1089_=_C1100 ,C1089_=_C1102 ,C1089_=_C1103 ,C1089_=_C1104 ,C1089_=_C1106 ,C1089_=_C1107 ,\nC1089_=_C1108 ,C1089_=_C1109 ,C1089_=_C1110 ,C1089_=_C1111 ,C1089_=_C1112 ,C1089_=_C1113 ,\nC1089_=_C1293 ,C1089_=_C1296 ,C1089_=_C1298 ,C1089_=_C1307 ,C1090_=_C1092 ,C1090_=_C1094 ,\nC1090_=_C1095 ,C1090_=_C1096 ,C1090_=_C1097 ,C1090_=_C1098 ,C1090_=_C1100 ,C1090_=_C1102 ,\nC1090_=_C1103 ,C1090_=_C1104 ,C1090_=_C1106 ,C1090_=_C1107 ,C1090_=_C1108 ,C1090_=_C1109 ,\nC1090_=_C1110 ,C1090_=_C1111 ,C1090_=_C1112 ,C1090_=_C1113 ,C1090_=_C1370 ,C1092_=_C1094 ,\nC1092_=_C1095 ,C1092_=_C1096 ,C1092_=_C1097 ,C1092_=_C1098 ,C1092_=_C1100 ,C1092_=_C1102 ,\nC1092_=_C1103 ,C1092_=_C1104 ,C1092_=_C1106 ,C1092_=_C1107 ,C1092_=_C1108 ,C1092_=_C1109 ,\nC1092_=_C1110 ,C1092_=_C1111 ,C1092_=_C1112 ,C1092_=_C1113 ,C1094_=_C1095 ,C1094_=_C1096 ,\nC1094_=_C1097 ,C1094_=_C1098 ,C1094_=_C1100 ,C1094_=_C1102 ,C1094_=_C1103 ,C1094_=_C1104 ,\nC1094_=_C1106 ,C1094_=_C1107 ,C1094_=_C1108 ,C1094_=_C1109 ,C1094_=_C1110 ,C1094_=_C1111 ,\nC1094_=_C1112 ,C1094_=_C1113 ,C1094_=_C1944 ,C1095_=_C1096 ,C1095_=_C1097 ,C1095_=_C1098 ,\nC1095_=_C1100 ,C1095_=_C1102 ,C1095_=_C1103 ,C1095_=_C1104 ,C1095_=_C1106 ,C1095_=_C1107 ,\nC1095_=_C1108 ,C1095_=_C1109 ,C1095_=_C1110 ,C1095_=_C1111 ,C1095_=_C1112 ,C1095_=_C1113 ,\nC1095_=_C2069 ,C1095_=_C2072 ,C1096_=_C1097 ,C1096_=_C1098 ,C1096_=_C1100 ,C1096_=_C1102 ,\nC1096_=_C1103 ,C1096_=_C1104 ,C1096_=_C1106 ,C1096_=_C1107 ,C1096_=_C1108 ,C1096_=_C1109 ,\nC1096_=_C1110 ,C1096_=_C1111 ,C1096_=_C1112 ,C1096_=_C1113 ,C1096_=_C2160 ,C1097_=_C1098 ,\nC1097_=_C1100 ,C1097_=_C1102 ,C1097_=_C1103 ,C1097_=_C1104 ,C1097_=_C1106 ,C1097_=_C1107 ,\nC1097_=_C1108 ,C1097_=_C1109 ,C1097_=_C1110 ,C1097_=_C1111 ,C1097_=_C1112 ,C1097_=_C1113 ,\nC1097_=_C1795 ,C1098_=_C1100 ,C1098_=_C1102 ,C1098_=_C1103 ,C1098_=_C1104 ,C1098_=_C1106 ,\nC1098_=_C1107 ,C1098_=_C1108 ,C1098_=_C1109 ,C1098_=_C1110 ,C1098_=_C1111 ,C1098_=_C1112 ,\nC1098_=_C1113 ,C1098_=_C2547 ,C1100_=_C1102 ,C1100_=_C1103 ,C1100_=_C1104 ,C1100_=_C1106 ,\nC1100_=_C1107 ,C1100_=_C1108 ,C1100_=_C1109 ,C1100_=_C1110 ,C1100_=_C1111 ,C1100_=_C1112 ,\nC1100_=_C1113 ,C1100_=_C1413 ,C1100_=_C1797 ,C1100_=_C2646 ,C1100_=_C2730 ,C1102_=_C1103 ,\nC1102_=_C1104 ,C1102_=_C1106 ,C1102_=_C1107 ,C1102_=_C1108 ,C1102_=_C1109 ,C1102_=_C1110 ,\nC1102_=_C1111 ,C1102_=_C1112 ,C1102_=_C1113 ,C1102_=_C3117 ,C1103_=_C1104 ,C1103_=_C1106 ,\nC1103_=_C1107 ,C1103_=_C1108 ,C1103_=_C1109 ,C1103_=_C1110 ,C1103_=_C1111 ,C1103_=_C1112 ,\nC1103_=_C1113 ,C1103_=_C3025 ,C1104_=_C1106 ,C1104_=_C1107 ,C1104_=_C1108 ,C1104_=_C1109 ,\nC1104_=_C1110 ,C1104_=_C1111 ,C1104_=_C1112 ,C1104_=_C1113 ,C1104_=_C1416 ,C1104_=_C1801 ,\nC1104_=_C2648 ,C1104_=_C3259 ,C1106_=_C1107 ,C1106_=_C1108 ,C1106_=_C1109 ,C1106_=_C1110 ,\nC1106_=_C1111 ,C1106_=_C1112 ,C1106_=_C1113 ,C1106_=_C3028 ,C1107_=_C1108 ,C1107_=_C1109 ,\nC1107_=_C1110 ,C1107_=_C1111 ,C1107_=_C1112 ,C1107_=_C1113 ,C1107_=_C3029 ,C1108_=_C1109 ,\nC1108_=_C1110 ,C1108_=_C1111 ,C1108_=_C1112 ,C1108_=_C1113 ,C1108_=_C3032 ,C1108_=_C3207 ,\nC1109_=_C1110 ,C1109_=_C1111 ,C1109_=_C1112 ,C1109_=_C1113 ,C1109_=_C1422 ,C1109_=_C1805 ,\nC1109_=_C2654 ,C1109_=_C3576 ,C1110_=_C1111 ,C1110_=_C1112 ,C1110_=_C1113 ,C1110_=_C3033 ,\nC1111_=_C1112 ,C1111_=_C1113 ,C1112_=_C1113 ,C1112_=_C1428 ,C1112_=_C1808 ,C1112_=_C2658 ,\nC1112_=_C3578 ,C1113_=_C3039 ,C1119_=_C1509 ,C1119_=_C1979 ,C1119_=_C2020 ,C1119_=_C2078 ,\nC1119_=_C2160 ,C1119_=_C2195 ,C1119_=_C2196 ,C1119_=_C2197 ,C1119_=_C2198 ,C1119_=_C2199 ,\nC1119_=_C2201 ,C1119_=_C2202 ,C1119_=_C2203 ,C1119_=_C2204 ,C1119_=_C2205 ,C1119_=_C2206 ,\nC1119_=_C2207 ,C1119_=_C2208 ,C1119_=_C2209 ,C1119_=_C2210 ,C1119_=_C2211 ,C1119_=_C2213 ,\nC1119_=_C2215 ,C1145_=_C1296 ,C1145_=_C1617 ,C1145_=_C1793 ,C1145_=_C1794 ,C1145_=_C1795 ,\nC1145_=_C1797 ,C1145_=_C1798 ,C1145_=_C1799 ,C1145_=_C1800 ,C1145_=_C1801 ,C1145_=_C1802 ,\nC1145_=_C1803 ,C1145_=_C1805 ,C1145_=_C1806 ,C1145_=_C1807 ,C1145_=_C1808 ,C1145_=_C1809 ,\nC1145_=_C1810 ,C1145_=_C1811 ,C1191_=_C1199 ,C1191_=_C1298 ,C1191_=_C1514 ,C1191_=_C2026 ,\nC1191_=_C2218 ,C1191_=_C2319 ,C1191_=_C2623 ,C1191_=_C2645 ,C1191_=_C2646 ,C1191_=_C2647 ,\nC1191_=_C2648 ,C1191_=_C2649 ,C1191_=_C2650 ,C1191_=_C2652 ,C1191_=_C2653 ,C1191_=_C2654 ,\nC1191_=_C2655 ,C1191_=_C2656 ,C1191_=_C2658 ,C1191_=_C2660 ,C1191_=_C2661 ,C1199_=_C1307 ,\nC1199_=_C1609 ,C1199_=_C1760 ,C1199_=_C2072 ,C1199_=_C2325 ,C1199_=_C2381 ,C1199_=_C2730 ,\nC1199_=_C2845 ,C1199_=_C2918 ,C1199_=_C2954 ,C1199_=_C3259 ,C1199_=_C3366 ,C1199_=_C3573 ,\nC1199_=_C3574 ,C1199_=_C3575 ,C1199_=_C3576 ,C1199_=_C3577 ,C1199_=_C3578 ,C1199_=_C3579 ,\nC1267_=_C1329 ,C1267_=_C1394 ,C1267_=_C1487 ,C1267_=_C1711 ,C1267_=_C1840 ,C1267_=_C2004 ,\nC1267_=_C2665 ,C1267_=_C2755 ,C1267_=_C2805 ,C1267_=_C2894 ,C1267_=_C3040 ,C1267_=_C3071 ,\nC1267_=_C3072 ,C1267_=_C3073 ,C1267_=_C3074 ,C1267_=_C3075 ,C1267_=_C3076 ,C1267_=_C3077 ,\nC1267_=_C3078 ,C1267_=_C3079 ,C1267_=_C3080 ,C1267_=_C3082 ,C1293_=_C1296 ,C1293_=_C1298 ,\nC1293_=_C1307 ,C1293_=_C1410 ,C1293_=_C1411 ,C1293_=_C1413 ,C1293_=_C1415 ,C1293_=_C1416 ,\nC1293_=_C1417 ,C1293_=_C1419 ,C1293_=_C1420 ,C1293_=_C1421 ,C1293_=_C1422 ,C1293_=_C1423 ,\nC1293_=_C1424 ,C1293_=_C1425 ,C1293_=_C1428 ,C1293_=_C1429 ,C1293_=_C1430 ,C1293_=_C1431 ,\nC1296_=_C1298 ,C1296_=_C1307 ,C1296_=_C1617 ,C1296_=_C1793 ,C1296_=_C1794 ,C1296_=_C1795 ,\nC1296_=_C1797 ,C1296_=_C1798 ,C1296_=_C1799 ,C1296_=_C1800 ,C1296_=_C1801 ,C1296_=_C1802 ,\nC1296_=_C1803 ,C1296_=_C1805 ,C1296_=_C1806 ,C1296_=_C1807 ,C1296_=_C1808 ,C1296_=_C1809 ,\nC1296_=_C1810 ,C1296_=_C1811 ,C1298_=_C1307 ,C1298_=_C1514 ,C1298_=_C2026 ,C1298_=_C2218 ,\nC1298_=_C2319 ,C1298_=_C2623 ,C1298_=_C2645 ,C1298_=_C2646 ,C1298_=_C2647 ,C1298_=_C2648 ,\nC1298_=_C2649 ,C1298_=_C2650 ,C1298_=_C2652 ,C1298_=_C2653 ,C1298_=_C2654 ,C1298_=_C2655 ,\nC1298_=_C2656 ,C1298_=_C2658 ,C1298_=_C2660 ,C1298_=_C2661 ,C1307_=_C1609 ,C1307_=_C1760 ,\nC1307_=_C2072 ,C1307_=_C2325 ,C1307_=_C2381 ,C1307_=_C2730 ,C1307_=_C2845 ,C1307_=_C2918 ,\nC1307_=_C2954 ,C1307_=_C3259 ,C1307_=_C3366 ,C1307_=_C3573 ,C1307_=_C3574 ,C1307_=_C3575 ,\nC1307_=_C3576 ,C1307_=_C3577 ,C1307_=_C3578 ,C1307_=_C3579 ,C1324_=_C1329 ,C1324_=_C1642 ,\nC1324_=_C1751 ,C1324_=_C1853 ,C1324_=_C2045 ,C1324_=_C2046 ,C1324_=_C2047 ,C1324_=_C2048 ,\nC1324_=_C2049 ,C1324_=_C2050 ,C1324_=_C2051 ,C1324_=_C2052 ,C1324_=_C2053 ,C1324_=_C2054 ,\nC1324_=_C2056 ,C1324_=_C2057 ,C1324_=_C2059 ,C1324_=_C2061 ,C1324_=_C2062 ,C1329_=_C1394 ,\nC1329_=_C1487 ,C1329_=_C1711 ,C1329_=_C1840 ,C1329_=_C2004 ,C1329_=_C2665 ,C1329_=_C2755 ,\nC1329_=_C2805 ,C1329_=_C2894 ,C1329_=_C3040 ,C1329_=_C3071 ,C1329_=_C3072 ,C1329_=_C3073 ,\nC1329_=_C3074 ,C1329_=_C3075 ,C1329_=_C3076 ,C1329_=_C3077 ,C1329_=_C3078 ,C1329_=_C3079 ,\nC1329_=_C3080 ,C1329_=_C3082 ,C1370_=_C1690 ,C1370_=_C1778 ,C1370_=_C1944 ,C1370_=_C2082 ,\nC1370_=_C2178 ,C1370_=_C2547 ,C1370_=_C3023 ,C1370_=_C3025 ,C1370_=_C3026 ,C1370_=_C3027 ,\nC1370_=_C3028 ,C1370_=_C3029 ,C1370_=_C3030 ,C1370_=_C3031 ,C1370_=_C3032 ,C1370_=_C3033 ,\nC1370_=_C3034 ,C1370_=_C3035 ,C1370_=_C3038 ,C1370_=_C3039 ,C1394_=_C1407 ,C1394_=_C1487 ,\nC1394_=_C1711 ,C1394_=_C1840 ,C1394_=_C2004 ,C1394_=_C2665 ,C1394_=_C2755 ,C1394_=_C2805 ,\nC1394_=_C2894 ,C1394_=_C3040 ,C1394_=_C3071 ,C1394_=_C3072 ,C1394_=_C3073 ,C1394_=_C3074 ,\nC1394_=_C3075 ,C1394_=_C3076 ,C1394_=_C3077 ,C1394_=_C3078 ,C1394_=_C3079 ,C1394_=_C3080 ,\nC1394_=_C3082 ,C1407_=_C1663 ,C1407_=_C1708 ,C1407_=_C2274 ,C1407_=_C2724 ,C1407_=_C2858 ,\nC1407_=_C2935 ,C1407_=_C3243 ,C1407_=_C3429 ,C1407_=_C3441 ,C1407_=_C3540 ,C1407_=_C3789 ,\nC1407_=_C3917 ,C1407_=_C3939 ,C1407_=_C3959 ,C1407_=_C3994 ,C1407_=_C4042 ,C1407_=_C4058 ,\nC1407_=_C4071 ,C1407_=_C4081</w:t>
      </w:r>
    </w:p>
    <w:p>
      <w:pPr>
        <w:pStyle w:val="PreformattedText"/>
        <w:bidi w:val="0"/>
        <w:spacing w:before="0" w:after="0"/>
        <w:jc w:val="left"/>
        <w:rPr/>
      </w:pPr>
      <w:r>
        <w:rPr/>
        <w:t xml:space="preserve"> </w:t>
      </w:r>
      <w:r>
        <w:rPr/>
        <w:t>,C1407_=_C4104 ,C1410_=_C1411 ,C1410_=_C1413 ,C1410_=_C1415 ,\nC1410_=_C1416 ,C1410_=_C1417 ,C1410_=_C1419 ,C1410_=_C1420 ,C1410_=_C1421 ,C1410_=_C1422 ,\nC1410_=_C1423 ,C1410_=_C1424 ,C1410_=_C1425 ,C1410_=_C1428 ,C1410_=_C1429 ,C1410_=_C1430 ,\nC1410_=_C1431 ,C1411_=_C1413 ,C1411_=_C1415 ,C1411_=_C1416 ,C1411_=_C1417 ,C1411_=_C1419 ,\nC1411_=_C1420 ,C1411_=_C1421 ,C1411_=_C1422 ,C1411_=_C1423 ,C1411_=_C1424 ,C1411_=_C1425 ,\nC1411_=_C1428 ,C1411_=_C1429 ,C1411_=_C1430 ,C1411_=_C1431 ,C1413_=_C1415 ,C1413_=_C1416 ,\nC1413_=_C1417 ,C1413_=_C1419 ,C1413_=_C1420 ,C1413_=_C1421 ,C1413_=_C1422 ,C1413_=_C1423 ,\nC1413_=_C1424 ,C1413_=_C1425 ,C1413_=_C1428 ,C1413_=_C1429 ,C1413_=_C1430 ,C1413_=_C1431 ,\nC1413_=_C1797 ,C1413_=_C2646 ,C1413_=_C2730 ,C1415_=_C1416 ,C1415_=_C1417 ,C1415_=_C1419 ,\nC1415_=_C1420 ,C1415_=_C1421 ,C1415_=_C1422 ,C1415_=_C1423 ,C1415_=_C1424 ,C1415_=_C1425 ,\nC1415_=_C1428 ,C1415_=_C1429 ,C1415_=_C1430 ,C1415_=_C1431 ,C1415_=_C3023 ,C1415_=_C3176 ,\nC1415_=_C3178 ,C1416_=_C1417 ,C1416_=_C1419 ,C1416_=_C1420 ,C1416_=_C1421 ,C1416_=_C1422 ,\nC1416_=_C1423 ,C1416_=_C1424 ,C1416_=_C1425 ,C1416_=_C1428 ,C1416_=_C1429 ,C1416_=_C1430 ,\nC1416_=_C1431 ,C1416_=_C1801 ,C1416_=_C2648 ,C1416_=_C3259 ,C1417_=_C1419 ,C1417_=_C1420 ,\nC1417_=_C1421 ,C1417_=_C1422 ,C1417_=_C1423 ,C1417_=_C1424 ,C1417_=_C1425 ,C1417_=_C1428 ,\nC1417_=_C1429 ,C1417_=_C1430 ,C1417_=_C1431 ,C1419_=_C1420 ,C1419_=_C1421 ,C1419_=_C1422 ,\nC1419_=_C1423 ,C1419_=_C1424 ,C1419_=_C1425 ,C1419_=_C1428 ,C1419_=_C1429 ,C1419_=_C1430 ,\nC1419_=_C1431 ,C1419_=_C3030 ,C1419_=_C3078 ,C1419_=_C3637 ,C1419_=_C3638 ,C1420_=_C1421 ,\nC1420_=_C1422 ,C1420_=_C1423 ,C1420_=_C1424 ,C1420_=_C1425 ,C1420_=_C1428 ,C1420_=_C1429 ,\nC1420_=_C1430 ,C1420_=_C1431 ,C1420_=_C3031 ,C1420_=_C3659 ,C1420_=_C3660 ,C1421_=_C1422 ,\nC1421_=_C1423 ,C1421_=_C1424 ,C1421_=_C1425 ,C1421_=_C1428 ,C1421_=_C1429 ,C1421_=_C1430 ,\nC1421_=_C1431 ,C1422_=_C1423 ,C1422_=_C1424 ,C1422_=_C1425 ,C1422_=_C1428 ,C1422_=_C1429 ,\nC1422_=_C1430 ,C1422_=_C1431 ,C1422_=_C1805 ,C1422_=_C2654 ,C1422_=_C3576 ,C1423_=_C1424 ,\nC1423_=_C1425 ,C1423_=_C1428 ,C1423_=_C1429 ,C1423_=_C1430 ,C1423_=_C1431 ,C1424_=_C1425 ,\nC1424_=_C1428 ,C1424_=_C1429 ,C1424_=_C1430 ,C1424_=_C1431 ,C1425_=_C1428 ,C1425_=_C1429 ,\nC1425_=_C1430 ,C1425_=_C1431 ,C1428_=_C1429 ,C1428_=_C1430 ,C1428_=_C1431 ,C1428_=_C1808 ,\nC1428_=_C2658 ,C1428_=_C3578 ,C1429_=_C1430 ,C1429_=_C1431 ,C1429_=_C3038 ,C1429_=_C4048 ,\nC1429_=_C4061 ,C1430_=_C1431 ,C1487_=_C1711 ,C1487_=_C1840 ,C1487_=_C2004 ,C1487_=_C2665 ,\nC1487_=_C2755 ,C1487_=_C2805 ,C1487_=_C2894 ,C1487_=_C3040 ,C1487_=_C3071 ,C1487_=_C3072 ,\nC1487_=_C3073 ,C1487_=_C3074 ,C1487_=_C3075 ,C1487_=_C3076 ,C1487_=_C3077 ,C1487_=_C3078 ,\nC1487_=_C3079 ,C1487_=_C3080 ,C1487_=_C3082 ,C1509_=_C1514 ,C1509_=_C1524 ,C1509_=_C1525 ,\nC1509_=_C1979 ,C1509_=_C2020 ,C1509_=_C2078 ,C1509_=_C2160 ,C1509_=_C2195 ,C1509_=_C2196 ,\nC1509_=_C2197 ,C1509_=_C2198 ,C1509_=_C2199 ,C1509_=_C2201 ,C1509_=_C2202 ,C1509_=_C2203 ,\nC1509_=_C2204 ,C1509_=_C2205 ,C1509_=_C2206 ,C1509_=_C2207 ,C1509_=_C2208 ,C1509_=_C2209 ,\nC1509_=_C2210 ,C1509_=_C2211 ,C1509_=_C2213 ,C1509_=_C2215 ,C1514_=_C1524 ,C1514_=_C1525 ,\nC1514_=_C2026 ,C1514_=_C2218 ,C1514_=_C2319 ,C1514_=_C2623 ,C1514_=_C2645 ,C1514_=_C2646 ,\nC1514_=_C2647 ,C1514_=_C2648 ,C1514_=_C2649 ,C1514_=_C2650 ,C1514_=_C2652 ,C1514_=_C2653 ,\nC1514_=_C2654 ,C1514_=_C2655 ,C1514_=_C2656 ,C1514_=_C2658 ,C1514_=_C2660 ,C1514_=_C2661 ,\nC1524_=_C1525 ,C1524_=_C2040 ,C1524_=_C2328 ,C1524_=_C2639 ,C1524_=_C2703 ,C1524_=_C2933 ,\nC1524_=_C3178 ,C1524_=_C3638 ,C1524_=_C3660 ,C1524_=_C3794 ,C1524_=_C4060 ,C1524_=_C4061 ,\nC1524_=_C4063 ,C1524_=_C4064 ,C1525_=_C1660 ,C1525_=_C1725 ,C1525_=_C2042 ,C1525_=_C2271 ,\nC1525_=_C2329 ,C1525_=_C2641 ,C1525_=_C2704 ,C1525_=_C2817 ,C1525_=_C2934 ,C1525_=_C3277 ,\nC1525_=_C3348 ,C1525_=_C3439 ,C1525_=_C3992 ,C1525_=_C4056 ,C1525_=_C4067 ,C1525_=_C4091 ,\nC1609_=_C1760 ,C1609_=_C2072 ,C1609_=_C2325 ,C1609_=_C2381 ,C1609_=_C2730 ,C1609_=_C2845 ,\nC1609_=_C2918 ,C1609_=_C2954 ,C1609_=_C3259 ,C1609_=_C3366 ,C1609_=_C3573 ,C1609_=_C3574 ,\nC1609_=_C3575 ,C1609_=_C3576 ,C1609_=_C3577 ,C1609_=_C3578 ,C1609_=_C3579 ,C1617_=_C1793 ,\nC1617_=_C1794 ,C1617_=_C1795 ,C1617_=_C1797 ,C1617_=_C1798 ,C1617_=_C1799 ,C1617_=_C1800 ,\nC1617_=_C1801 ,C1617_=_C1802 ,C1617_=_C1803 ,C1617_=_C1805 ,C1617_=_C1806 ,C1617_=_C1807 ,\nC1617_=_C1808 ,C1617_=_C1809 ,C1617_=_C1810 ,C1617_=_C1811 ,C1642_=_C1660 ,C1642_=_C1663 ,\nC1642_=_C1751 ,C1642_=_C1853 ,C1642_=_C2045 ,C1642_=_C2046 ,C1642_=_C2047 ,C1642_=_C2048 ,\nC1642_=_C2049 ,C1642_=_C2050 ,C1642_=_C2051 ,C1642_=_C2052 ,C1642_=_C2053 ,C1642_=_C2054 ,\nC1642_=_C2056 ,C1642_=_C2057 ,C1642_=_C2059 ,C1642_=_C2061 ,C1642_=_C2062 ,C1660_=_C1663 ,\nC1660_=_C1725 ,C1660_=_C2042 ,C1660_=_C2271 ,C1660_=_C2329 ,C1660_=_C2641 ,C1660_=_C2704 ,\nC1660_=_C2817 ,C1660_=_C2934 ,C1660_=_C3277 ,C1660_=_C3348 ,C1660_=_C3439 ,C1660_=_C3992 ,\nC1660_=_C4056 ,C1660_=_C4067 ,C1660_=_C4091 ,C1663_=_C1708 ,C1663_=_C2274 ,C1663_=_C2724 ,\nC1663_=_C2858 ,C1663_=_C2935 ,C1663_=_C3243 ,C1663_=_C3429 ,C1663_=_C3441 ,C1663_=_C3540 ,\nC1663_=_C3789 ,C1663_=_C3917 ,C1663_=_C3939 ,C1663_=_C3959 ,C1663_=_C3994 ,C1663_=_C4042 ,\nC1663_=_C4058 ,C1663_=_C4071 ,C1663_=_C4081 ,C1663_=_C4104 ,C1690_=_C1692 ,C1690_=_C1708 ,\nC1690_=_C1778 ,C1690_=_C1944 ,C1690_=_C2082 ,C1690_=_C2178 ,C1690_=_C2547 ,C1690_=_C3023 ,\nC1690_=_C3025 ,C1690_=_C3026 ,C1690_=_C3027 ,C1690_=_C3028 ,C1690_=_C3029 ,C1690_=_C3030 ,\nC1690_=_C3031 ,C1690_=_C3032 ,C1690_=_C3033 ,C1690_=_C3034 ,C1690_=_C3035 ,C1690_=_C3038 ,\nC1690_=_C3039 ,C1692_=_C1708 ,C1692_=_C1757 ,C1692_=_C1779 ,C1692_=_C1927 ,C1692_=_C2069 ,\nC1692_=_C2083 ,C1692_=_C2180 ,C1692_=_C2323 ,C1692_=_C2377 ,C1692_=_C2773 ,C1692_=_C2842 ,\nC1692_=_C2912 ,C1692_=_C2997 ,C1692_=_C3200 ,C1692_=_C3201 ,C1692_=_C3202 ,C1692_=_C3204 ,\nC1692_=_C3205 ,C1692_=_C3206 ,C1692_=_C3207 ,C1692_=_C3208 ,C1692_=_C3209 ,C1692_=_C3210 ,\nC1692_=_C3211 ,C1692_=_C3212 ,C1708_=_C2274 ,C1708_=_C2724 ,C1708_=_C2858 ,C1708_=_C2935 ,\nC1708_=_C3243 ,C1708_=_C3429 ,C1708_=_C3441 ,C1708_=_C3540 ,C1708_=_C3789 ,C1708_=_C3917 ,\nC1708_=_C3939 ,C1708_=_C3959 ,C1708_=_C3994 ,C1708_=_C4042 ,C1708_=_C4058 ,C1708_=_C4071 ,\nC1708_=_C4081 ,C1708_=_C4104 ,C1711_=_C1725 ,C1711_=_C1840 ,C1711_=_C2004 ,C1711_=_C2665 ,\nC1711_=_C2755 ,C1711_=_C2805 ,C1711_=_C2894 ,C1711_=_C3040 ,C1711_=_C3071 ,C1711_=_C3072 ,\nC1711_=_C3073 ,C1711_=_C3074 ,C1711_=_C3075 ,C1711_=_C3076 ,C1711_=_C3077 ,C1711_=_C3078 ,\nC1711_=_C3079 ,C1711_=_C3080 ,C1711_=_C3082 ,C1725_=_C2042 ,C1725_=_C2271 ,C1725_=_C2329 ,\nC1725_=_C2641 ,C1725_=_C2704 ,C1725_=_C2817 ,C1725_=_C2934 ,C1725_=_C3277 ,C1725_=_C3348 ,\nC1725_=_C3439 ,C1725_=_C3992 ,C1725_=_C4056 ,C1725_=_C4067 ,C1725_=_C4091 ,C1751_=_C1757 ,\nC1751_=_C1760 ,C1751_=_C1853 ,C1751_=_C2045 ,C1751_=_C2046 ,C1751_=_C2047 ,C1751_=_C2048 ,\nC1751_=_C2049 ,C1751_=_C2050 ,C1751_=_C2051 ,C1751_=_C2052 ,C1751_=_C2053 ,C1751_=_C2054 ,\nC1751_=_C2056 ,C1751_=_C2057 ,C1751_=_C2059 ,C1751_=_C2061 ,C1751_=_C2062 ,C1757_=_C1760 ,\nC1757_=_C1779 ,C1757_=_C1927 ,C1757_=_C2069 ,C1757_=_C2083 ,C1757_=_C2180 ,C1757_=_C2323 ,\nC1757_=_C2377 ,C1757_=_C2773 ,C1757_=_C2842 ,C1757_=_C2912 ,C1757_=_C2997 ,C1757_=_C3200 ,\nC1757_=_C3201 ,C1757_=_C3202 ,C1757_=_C3204 ,C1757_=_C3205 ,C1757_=_C3206 ,C1757_=_C3207 ,\nC1757_=_C3208 ,C1757_=_C3209 ,C1757_=_C3210 ,C1757_=_C3211 ,C1757_=_C3212 ,C1760_=_C2072 ,\nC1760_=_C2325 ,C1760_=_C2381 ,C1760_=_C2730 ,C1760_=_C2845 ,C1760_=_C2918 ,C1760_=_C2954 ,\nC1760_=_C3259 ,C1760_=_C3366 ,C1760_=_C3573 ,C1760_=_C3574 ,C1760_=_C3575 ,C1760_=_C3576 ,\nC1760_=_C3577 ,C1760_=_C3578 ,C1760_=_C3579 ,C1778_=_C1779 ,C1778_=_C1944 ,C1778_=_C2082 ,\nC1778_=_C2178 ,C1778_=_C2547 ,C1778_=_C3023 ,C1778_=_C3025 ,C1778_=_C3026 ,C1778_=_C3027 ,\nC1778_=_C3028 ,C1778_=_C3029 ,C1778_=_C3030 ,C1778_=_C3031 ,C1778_=_C3032 ,C1778_=_C3033 ,\nC1778_=_C3034 ,C1778_=_C3035 ,C1778_=_C3038 ,C1778_=_C3039 ,C1779_=_C1927 ,C1779_=_C2069 ,\nC1779_=_C2083 ,C1779_=_C2180 ,C1779_=_C2323 ,C1779_=_C2377 ,C1779_=_C2773 ,C1779_=_C2842 ,\nC1779_=_C2912 ,C1779_=_C2997 ,C1779_=_C3200 ,C1779_=_C3201 ,C1779_=_C3202 ,C1779_=_C3204 ,\nC1779_=_C3205 ,C1779_=_C3206 ,C1779_=_C3207 ,C1779_=_C3208 ,C1779_=_C3209 ,C1779_=_C3210 ,\nC1779_=_C3211 ,C1779_=_C3212 ,C1793_=_C1794 ,C1793_=_C1795 ,C1793_=_C1797 ,C1793_=_C1798 ,\nC1793_=_C1799 ,C1793_=_C1800 ,C1793_=_C1801 ,C1793_=_C1802 ,C1793_=_C1803 ,C1793_=_C1805 ,\nC1793_=_C1806 ,C1793_=_C1807 ,C1793_=_C1808 ,C1793_=_C1809 ,C1793_=_C1810 ,C1793_=_C1811 ,\nC1794_=_C1795 ,C1794_=_C1797 ,C1794_=_C1798 ,C1794_=_C1799 ,C1794_=_C1800 ,C1794_=_C1801 ,\nC1794_=_C1802 ,C1794_=_C1803 ,C1794_=_C1805 ,C1794_=_C1806 ,C1794_=_C1807 ,C1794_=_C1808 ,\nC1794_=_C1809 ,C1794_=_C1810 ,C1794_=_C1811 ,C1795_=_C1797 ,C1795_=_C1798 ,C1795_=_C1799 ,\nC1795_=_C1800 ,C1795_=_C1801 ,C1795_=_C1802 ,C1795_=_C1803 ,C1795_=_C1805 ,C1795_=_C1806 ,\nC1795_=_C1807 ,C1795_=_C1808 ,C1795_=_C1809 ,C1795_=_C1810 ,C1795_=_C1811 ,C1797_=_C1798 ,\nC1797_=_C1799 ,C1797_=_C1800 ,C1797_=_C1801 ,C1797_=_C1802 ,C1797_=_C1803 ,C1797_=_C1805 ,\nC1797_=_C1806 ,C1797_=_C1807 ,C1797_=_C1808 ,C1797_=_C1809 ,C1797_=_C1810 ,C1797_=_C1811 ,\nC1797_=_C2646 ,C1797_=_C2730 ,C1798_=_C1799 ,C1798_=_C1800 ,C1798_=_C1801 ,C1798_=_C1802 ,\nC1798_=_C1803 ,C1798_=_C1805 ,C1798_=_C1806 ,C1798_=_C1807 ,C1798_=_C1808 ,C1798_=_C1809 ,\nC1798_=_C1810 ,C1798_=_C1811 ,C1798_=_C2954 ,C1799_=_C1800 ,C1799_=_C1801 ,C1799_=_C1802 ,\nC1799_=_C1803 ,C1799_=_C1805 ,C1799_=_C1806 ,C1799_=_C1807 ,C1799_=_C1808 ,C1799_=_C1809 ,\nC1799_=_C1810 ,C1799_=_C1811 ,C1800_=_C1801 ,C1800_=_C1802 ,C1800_=_C1803 ,C1800_=_C1805 ,\nC1800_=_C1806 ,C1800_=_C1807 ,C1800_=_C1808 ,C1800_=_C1809 ,C1800_=_C1810 ,C1800_=_C1811 ,\nC1801_=_C1802 ,C1801_=_C1803 ,C1801_=_C1805 ,C1801_=_C1806 ,C1801_=_C1807 ,C1801_=_C1808 ,\nC1801_=_C1809 ,C1801_=_C1810 ,C1801_=_C1811 ,C1801_=_C2648 ,C1801_=_C3259 ,C1802_=_C1803</w:t>
      </w:r>
    </w:p>
    <w:p>
      <w:pPr>
        <w:pStyle w:val="PreformattedText"/>
        <w:bidi w:val="0"/>
        <w:spacing w:before="0" w:after="0"/>
        <w:jc w:val="left"/>
        <w:rPr/>
      </w:pPr>
      <w:r>
        <w:rPr/>
        <w:t xml:space="preserve"> </w:t>
      </w:r>
      <w:r>
        <w:rPr/>
        <w:t>,\nC1802_=_C1805 ,C1802_=_C1806 ,C1802_=_C1807 ,C1802_=_C1808 ,C1802_=_C1809 ,C1802_=_C1810 ,\nC1802_=_C1811 ,C1803_=_C1805 ,C1803_=_C1806 ,C1803_=_C1807 ,C1803_=_C1808 ,C1803_=_C1809 ,\nC1803_=_C1810 ,C1803_=_C1811 ,C1805_=_C1806 ,C1805_=_C1807 ,C1805_=_C1808 ,C1805_=_C1809 ,\nC1805_=_C1810 ,C1805_=_C1811 ,C1805_=_C2654 ,C1805_=_C3576 ,C1806_=_C1807 ,C1806_=_C1808 ,\nC1806_=_C1809 ,C1806_=_C1810 ,C1806_=_C1811 ,C1806_=_C3939 ,C1807_=_C1808 ,C1807_=_C1809 ,\nC1807_=_C1810 ,C1807_=_C1811 ,C1808_=_C1809 ,C1808_=_C1810 ,C1808_=_C1811 ,C1808_=_C2658 ,\nC1808_=_C3578 ,C1809_=_C1810 ,C1809_=_C1811 ,C1810_=_C1811 ,C1840_=_C2004 ,C1840_=_C2665 ,\nC1840_=_C2755 ,C1840_=_C2805 ,C1840_=_C2894 ,C1840_=_C3040 ,C1840_=_C3071 ,C1840_=_C3072 ,\nC1840_=_C3073 ,C1840_=_C3074 ,C1840_=_C3075 ,C1840_=_C3076 ,C1840_=_C3077 ,C1840_=_C3078 ,\nC1840_=_C3079 ,C1840_=_C3080 ,C1840_=_C3082 ,C1853_=_C2045 ,C1853_=_C2046 ,C1853_=_C2047 ,\nC1853_=_C2048 ,C1853_=_C2049 ,C1853_=_C2050 ,C1853_=_C2051 ,C1853_=_C2052 ,C1853_=_C2053 ,\nC1853_=_C2054 ,C1853_=_C2056 ,C1853_=_C2057 ,C1853_=_C2059 ,C1853_=_C2061 ,C1853_=_C2062 ,\nC1927_=_C2069 ,C1927_=_C2083 ,C1927_=_C2180 ,C1927_=_C2323 ,C1927_=_C2377 ,C1927_=_C2773 ,\nC1927_=_C2842 ,C1927_=_C2912 ,C1927_=_C2997 ,C1927_=_C3200 ,C1927_=_C3201 ,C1927_=_C3202 ,\nC1927_=_C3204 ,C1927_=_C3205 ,C1927_=_C3206 ,C1927_=_C3207 ,C1927_=_C3208 ,C1927_=_C3209 ,\nC1927_=_C3210 ,C1927_=_C3211 ,C1927_=_C3212 ,C1944_=_C2082 ,C1944_=_C2178 ,C1944_=_C2547 ,\nC1944_=_C3023 ,C1944_=_C3025 ,C1944_=_C3026 ,C1944_=_C3027 ,C1944_=_C3028 ,C1944_=_C3029 ,\nC1944_=_C3030 ,C1944_=_C3031 ,C1944_=_C3032 ,C1944_=_C3033 ,C1944_=_C3034 ,C1944_=_C3035 ,\nC1944_=_C3038 ,C1944_=_C3039 ,C1979_=_C2020 ,C1979_=_C2078 ,C1979_=_C2160 ,C1979_=_C2195 ,\nC1979_=_C2196 ,C1979_=_C2197 ,C1979_=_C2198 ,C1979_=_C2199 ,C1979_=_C2201 ,C1979_=_C2202 ,\nC1979_=_C2203 ,C1979_=_C2204 ,C1979_=_C2205 ,C1979_=_C2206 ,C1979_=_C2207 ,C1979_=_C2208 ,\nC1979_=_C2209 ,C1979_=_C2210 ,C1979_=_C2211 ,C1979_=_C2213 ,C1979_=_C2215 ,C2004_=_C2665 ,\nC2004_=_C2755 ,C2004_=_C2805 ,C2004_=_C2894 ,C2004_=_C3040 ,C2004_=_C3071 ,C2004_=_C3072 ,\nC2004_=_C3073 ,C2004_=_C3074 ,C2004_=_C3075 ,C2004_=_C3076 ,C2004_=_C3077 ,C2004_=_C3078 ,\nC2004_=_C3079 ,C2004_=_C3080 ,C2004_=_C3082 ,C2020_=_C2026 ,C2020_=_C2040 ,C2020_=_C2042 ,\nC2020_=_C2078 ,C2020_=_C2160 ,C2020_=_C2195 ,C2020_=_C2196 ,C2020_=_C2197 ,C2020_=_C2198 ,\nC2020_=_C2199 ,C2020_=_C2201 ,C2020_=_C2202 ,C2020_=_C2203 ,C2020_=_C2204 ,C2020_=_C2205 ,\nC2020_=_C2206 ,C2020_=_C2207 ,C2020_=_C2208 ,C2020_=_C2209 ,C2020_=_C2210 ,C2020_=_C2211 ,\nC2020_=_C2213 ,C2020_=_C2215 ,C2026_=_C2040 ,C2026_=_C2042 ,C2026_=_C2218 ,C2026_=_C2319 ,\nC2026_=_C2623 ,C2026_=_C2645 ,C2026_=_C2646 ,C2026_=_C2647 ,C2026_=_C2648 ,C2026_=_C2649 ,\nC2026_=_C2650 ,C2026_=_C2652 ,C2026_=_C2653 ,C2026_=_C2654 ,C2026_=_C2655 ,C2026_=_C2656 ,\nC2026_=_C2658 ,C2026_=_C2660 ,C2026_=_C2661 ,C2040_=_C2042 ,C2040_=_C2328 ,C2040_=_C2639 ,\nC2040_=_C2703 ,C2040_=_C2933 ,C2040_=_C3178 ,C2040_=_C3638 ,C2040_=_C3660 ,C2040_=_C3794 ,\nC2040_=_C4060 ,C2040_=_C4061 ,C2040_=_C4063 ,C2040_=_C4064 ,C2042_=_C2271 ,C2042_=_C2329 ,\nC2042_=_C2641 ,C2042_=_C2704 ,C2042_=_C2817 ,C2042_=_C2934 ,C2042_=_C3277 ,C2042_=_C3348 ,\nC2042_=_C3439 ,C2042_=_C3992 ,C2042_=_C4056 ,C2042_=_C4067 ,C2042_=_C4091 ,C2045_=_C2046 ,\nC2045_=_C2047 ,C2045_=_C2048 ,C2045_=_C2049 ,C2045_=_C2050 ,C2045_=_C2051 ,C2045_=_C2052 ,\nC2045_=_C2053 ,C2045_=_C2054 ,C2045_=_C2056 ,C2045_=_C2057 ,C2045_=_C2059 ,C2045_=_C2061 ,\nC2045_=_C2062 ,C2045_=_C2196 ,C2045_=_C2271 ,C2045_=_C2274 ,C2046_=_C2047 ,C2046_=_C2048 ,\nC2046_=_C2049 ,C2046_=_C2050 ,C2046_=_C2051 ,C2046_=_C2052 ,C2046_=_C2053 ,C2046_=_C2054 ,\nC2046_=_C2056 ,C2046_=_C2057 ,C2046_=_C2059 ,C2046_=_C2061 ,C2046_=_C2062 ,C2046_=_C2720 ,\nC2046_=_C2724 ,C2047_=_C2048 ,C2047_=_C2049 ,C2047_=_C2050 ,C2047_=_C2051 ,C2047_=_C2052 ,\nC2047_=_C2053 ,C2047_=_C2054 ,C2047_=_C2056 ,C2047_=_C2057 ,C2047_=_C2059 ,C2047_=_C2061 ,\nC2047_=_C2062 ,C2047_=_C2842 ,C2047_=_C2845 ,C2047_=_C2854 ,C2047_=_C2858 ,C2048_=_C2049 ,\nC2048_=_C2050 ,C2048_=_C2051 ,C2048_=_C2052 ,C2048_=_C2053 ,C2048_=_C2054 ,C2048_=_C2056 ,\nC2048_=_C2057 ,C2048_=_C2059 ,C2048_=_C2061 ,C2048_=_C2062 ,C2048_=_C2204 ,C2048_=_C2647 ,\nC2048_=_C2933 ,C2048_=_C2934 ,C2048_=_C2935 ,C2049_=_C2050 ,C2049_=_C2051 ,C2049_=_C2052 ,\nC2049_=_C2053 ,C2049_=_C2054 ,C2049_=_C2056 ,C2049_=_C2057 ,C2049_=_C2059 ,C2049_=_C2061 ,\nC2049_=_C2062 ,C2049_=_C3073 ,C2049_=_C3239 ,C2049_=_C3243 ,C2050_=_C2051 ,C2050_=_C2052 ,\nC2050_=_C2053 ,C2050_=_C2054 ,C2050_=_C2056 ,C2050_=_C2057 ,C2050_=_C2059 ,C2050_=_C2061 ,\nC2050_=_C2062 ,C2050_=_C3439 ,C2050_=_C3441 ,C2051_=_C2052 ,C2051_=_C2053 ,C2051_=_C2054 ,\nC2051_=_C2056 ,C2051_=_C2057 ,C2051_=_C2059 ,C2051_=_C2061 ,C2051_=_C2062 ,C2051_=_C3536 ,\nC2051_=_C3540 ,C2052_=_C2053 ,C2052_=_C2054 ,C2052_=_C2056 ,C2052_=_C2057 ,C2052_=_C2059 ,\nC2052_=_C2061 ,C2052_=_C2062 ,C2053_=_C2054 ,C2053_=_C2056 ,C2053_=_C2057 ,C2053_=_C2059 ,\nC2053_=_C2061 ,C2053_=_C2062 ,C2053_=_C3911 ,C2053_=_C3917 ,C2054_=_C2056 ,C2054_=_C2057 ,\nC2054_=_C2059 ,C2054_=_C2061 ,C2054_=_C2062 ,C2054_=_C3992 ,C2054_=_C3994 ,C2056_=_C2057 ,\nC2056_=_C2059 ,C2056_=_C2061 ,C2056_=_C2062 ,C2056_=_C4043 ,C2056_=_C4056 ,C2056_=_C4058 ,\nC2057_=_C2059 ,C2057_=_C2061 ,C2057_=_C2062 ,C2057_=_C3080 ,C2057_=_C4047 ,C2057_=_C4081 ,\nC2059_=_C2061 ,C2059_=_C2062 ,C2061_=_C2062 ,C2061_=_C2215 ,C2061_=_C2660 ,C2061_=_C4052 ,\nC2061_=_C4064 ,C2061_=_C4091 ,C2061_=_C4104 ,C2069_=_C2072 ,C2069_=_C2083 ,C2069_=_C2180 ,\nC2069_=_C2323 ,C2069_=_C2377 ,C2069_=_C2773 ,C2069_=_C2842 ,C2069_=_C2912 ,C2069_=_C2997 ,\nC2069_=_C3200 ,C2069_=_C3201 ,C2069_=_C3202 ,C2069_=_C3204 ,C2069_=_C3205 ,C2069_=_C3206 ,\nC2069_=_C3207 ,C2069_=_C3208 ,C2069_=_C3209 ,C2069_=_C3210 ,C2069_=_C3211 ,C2069_=_C3212 ,\nC2072_=_C2325 ,C2072_=_C2381 ,C2072_=_C2730 ,C2072_=_C2845 ,C2072_=_C2918 ,C2072_=_C2954 ,\nC2072_=_C3259 ,C2072_=_C3366 ,C2072_=_C3573 ,C2072_=_C3574 ,C2072_=_C3575 ,C2072_=_C3576 ,\nC2072_=_C3577 ,C2072_=_C3578 ,C2072_=_C3579 ,C2078_=_C2082 ,C2078_=_C2083 ,C2078_=_C2160 ,\nC2078_=_C2195 ,C2078_=_C2196 ,C2078_=_C2197 ,C2078_=_C2198 ,C2078_=_C2199 ,C2078_=_C2201 ,\nC2078_=_C2202 ,C2078_=_C2203 ,C2078_=_C2204 ,C2078_=_C2205 ,C2078_=_C2206 ,C2078_=_C2207 ,\nC2078_=_C2208 ,C2078_=_C2209 ,C2078_=_C2210 ,C2078_=_C2211 ,C2078_=_C2213 ,C2078_=_C2215 ,\nC2082_=_C2083 ,C2082_=_C2178 ,C2082_=_C2547 ,C2082_=_C3023 ,C2082_=_C3025 ,C2082_=_C3026 ,\nC2082_=_C3027 ,C2082_=_C3028 ,C2082_=_C3029 ,C2082_=_C3030 ,C2082_=_C3031 ,C2082_=_C3032 ,\nC2082_=_C3033 ,C2082_=_C3034 ,C2082_=_C3035 ,C2082_=_C3038 ,C2082_=_C3039 ,C2083_=_C2180 ,\nC2083_=_C2323 ,C2083_=_C2377 ,C2083_=_C2773 ,C2083_=_C2842 ,C2083_=_C2912 ,C2083_=_C2997 ,\nC2083_=_C3200 ,C2083_=_C3201 ,C2083_=_C3202 ,C2083_=_C3204 ,C2083_=_C3205 ,C2083_=_C3206 ,\nC2083_=_C3207 ,C2083_=_C3208 ,C2083_=_C3209 ,C2083_=_C3210 ,C2083_=_C3211 ,C2083_=_C3212 ,\nC2160_=_C2195 ,C2160_=_C2196 ,C2160_=_C2197 ,C2160_=_C2198 ,C2160_=_C2199 ,C2160_=_C2201 ,\nC2160_=_C2202 ,C2160_=_C2203 ,C2160_=_C2204 ,C2160_=_C2205 ,C2160_=_C2206 ,C2160_=_C2207 ,\nC2160_=_C2208 ,C2160_=_C2209 ,C2160_=_C2210 ,C2160_=_C2211 ,C2160_=_C2213 ,C2160_=_C2215 ,\nC2178_=_C2180 ,C2178_=_C2547 ,C2178_=_C3023 ,C2178_=_C3025 ,C2178_=_C3026 ,C2178_=_C3027 ,\nC2178_=_C3028 ,C2178_=_C3029 ,C2178_=_C3030 ,C2178_=_C3031 ,C2178_=_C3032 ,C2178_=_C3033 ,\nC2178_=_C3034 ,C2178_=_C3035 ,C2178_=_C3038 ,C2178_=_C3039 ,C2180_=_C2323 ,C2180_=_C2377 ,\nC2180_=_C2773 ,C2180_=_C2842 ,C2180_=_C2912 ,C2180_=_C2997 ,C2180_=_C3200 ,C2180_=_C3201 ,\nC2180_=_C3202 ,C2180_=_C3204 ,C2180_=_C3205 ,C2180_=_C3206 ,C2180_=_C3207 ,C2180_=_C3208 ,\nC2180_=_C3209 ,C2180_=_C3210 ,C2180_=_C3211 ,C2180_=_C3212 ,C2195_=_C2196 ,C2195_=_C2197 ,\nC2195_=_C2198 ,C2195_=_C2199 ,C2195_=_C2201 ,C2195_=_C2202 ,C2195_=_C2203 ,C2195_=_C2204 ,\nC2195_=_C2205 ,C2195_=_C2206 ,C2195_=_C2207 ,C2195_=_C2208 ,C2195_=_C2209 ,C2195_=_C2210 ,\nC2195_=_C2211 ,C2195_=_C2213 ,C2195_=_C2215 ,C2196_=_C2197 ,C2196_=_C2198 ,C2196_=_C2199 ,\nC2196_=_C2201 ,C2196_=_C2202 ,C2196_=_C2203 ,C2196_=_C2204 ,C2196_=_C2205 ,C2196_=_C2206 ,\nC2196_=_C2207 ,C2196_=_C2208 ,C2196_=_C2209 ,C2196_=_C2210 ,C2196_=_C2211 ,C2196_=_C2213 ,\nC2196_=_C2215 ,C2196_=_C2271 ,C2196_=_C2274 ,C2197_=_C2198 ,C2197_=_C2199 ,C2197_=_C2201 ,\nC2197_=_C2202 ,C2197_=_C2203 ,C2197_=_C2204 ,C2197_=_C2205 ,C2197_=_C2206 ,C2197_=_C2207 ,\nC2197_=_C2208 ,C2197_=_C2209 ,C2197_=_C2210 ,C2197_=_C2211 ,C2197_=_C2213 ,C2197_=_C2215 ,\nC2197_=_C2319 ,C2197_=_C2323 ,C2197_=_C2325 ,C2197_=_C2328 ,C2197_=_C2329 ,C2198_=_C2199 ,\nC2198_=_C2201 ,C2198_=_C2202 ,C2198_=_C2203 ,C2198_=_C2204 ,C2198_=_C2205 ,C2198_=_C2206 ,\nC2198_=_C2207 ,C2198_=_C2208 ,C2198_=_C2209 ,C2198_=_C2210 ,C2198_=_C2211 ,C2198_=_C2213 ,\nC2198_=_C2215 ,C2199_=_C2201 ,C2199_=_C2202 ,C2199_=_C2203 ,C2199_=_C2204 ,C2199_=_C2205 ,\nC2199_=_C2206 ,C2199_=_C2207 ,C2199_=_C2208 ,C2199_=_C2209 ,C2199_=_C2210 ,C2199_=_C2211 ,\nC2199_=_C2213 ,C2199_=_C2215 ,C2199_=_C2623 ,C2199_=_C2639 ,C2199_=_C2641 ,C2201_=_C2202 ,\nC2201_=_C2203 ,C2201_=_C2204 ,C2201_=_C2205 ,C2201_=_C2206 ,C2201_=_C2207 ,C2201_=_C2208 ,\nC2201_=_C2209 ,C2201_=_C2210 ,C2201_=_C2211 ,C2201_=_C2213 ,C2201_=_C2215 ,C2202_=_C2203 ,\nC2202_=_C2204 ,C2202_=_C2205 ,C2202_=_C2206 ,C2202_=_C2207 ,C2202_=_C2208 ,C2202_=_C2209 ,\nC2202_=_C2210 ,C2202_=_C2211 ,C2202_=_C2213 ,C2202_=_C2215 ,C2202_=_C2645 ,C2202_=_C2703 ,\nC2202_=_C2704 ,C2203_=_C2204 ,C2203_=_C2205 ,C2203_=_C2206 ,C2203_=_C2207 ,C2203_=_C2208 ,\nC2203_=_C2209 ,C2203_=_C2210 ,C2203_=_C2211 ,C2203_=_C2213 ,C2203_=_C2215 ,C2203_=_C2755 ,\nC2204_=_C2205 ,C2204_=_C2206 ,C2204_=_C2207 ,C2204_=_C2208 ,C2204_=_C2209 ,C2204_=_C2210 ,\nC2204_=_C2211 ,C2204_=_C2213 ,C2204_=_C2215 ,C2204_=_C2647 ,C2204_=_C2933 ,C2204_=_C2934 ,\nC2204_=_C2935 ,C2205_=_C2206 ,C2205_=_C2207 ,C2205_=_C2208 ,C2205_=_C2209 ,C2205_=_C2210 ,\nC2205_=_C2211 ,C2205_=_C2213 ,C2205_=_C2215 ,C2206_=_C2207</w:t>
      </w:r>
    </w:p>
    <w:p>
      <w:pPr>
        <w:pStyle w:val="PreformattedText"/>
        <w:bidi w:val="0"/>
        <w:spacing w:before="0" w:after="0"/>
        <w:jc w:val="left"/>
        <w:rPr/>
      </w:pPr>
      <w:r>
        <w:rPr/>
        <w:t xml:space="preserve"> </w:t>
      </w:r>
      <w:r>
        <w:rPr/>
        <w:t>,C2206_=_C2208 ,C2206_=_C2209 ,\nC2206_=_C2210 ,C2206_=_C2211 ,C2206_=_C2213 ,C2206_=_C2215 ,C2207_=_C2208 ,C2207_=_C2209 ,\nC2207_=_C2210 ,C2207_=_C2211 ,C2207_=_C2213 ,C2207_=_C2215 ,C2208_=_C2209 ,C2208_=_C2210 ,\nC2208_=_C2211 ,C2208_=_C2213 ,C2208_=_C2215 ,C2209_=_C2210 ,C2209_=_C2211 ,C2209_=_C2213 ,\nC2209_=_C2215 ,C2210_=_C2211 ,C2210_=_C2213 ,C2210_=_C2215 ,C2211_=_C2213 ,C2211_=_C2215 ,\nC2213_=_C2215 ,C2213_=_C3577 ,C2215_=_C2660 ,C2215_=_C4052 ,C2215_=_C4064 ,C2215_=_C4091 ,\nC2215_=_C4104 ,C2218_=_C2319 ,C2218_=_C2623 ,C2218_=_C2645 ,C2218_=_C2646 ,C2218_=_C2647 ,\nC2218_=_C2648 ,C2218_=_C2649 ,C2218_=_C2650 ,C2218_=_C2652 ,C2218_=_C2653 ,C2218_=_C2654 ,\nC2218_=_C2655 ,C2218_=_C2656 ,C2218_=_C2658 ,C2218_=_C2660 ,C2218_=_C2661 ,C2271_=_C2274 ,\nC2271_=_C2329 ,C2271_=_C2641 ,C2271_=_C2704 ,C2271_=_C2817 ,C2271_=_C2934 ,C2271_=_C3277 ,\nC2271_=_C3348 ,C2271_=_C3439 ,C2271_=_C3992 ,C2271_=_C4056 ,C2271_=_C4067 ,C2271_=_C4091 ,\nC2274_=_C2724 ,C2274_=_C2858 ,C2274_=_C2935 ,C2274_=_C3243 ,C2274_=_C3429 ,C2274_=_C3441 ,\nC2274_=_C3540 ,C2274_=_C3789 ,C2274_=_C3917 ,C2274_=_C3939 ,C2274_=_C3959 ,C2274_=_C3994 ,\nC2274_=_C4042 ,C2274_=_C4058 ,C2274_=_C4071 ,C2274_=_C4081 ,C2274_=_C4104 ,C2310_=_C2367 ,\nC2310_=_C2383 ,C2310_=_C2720 ,C2310_=_C2854 ,C2310_=_C3117 ,C2310_=_C3176 ,C2310_=_C3239 ,\nC2310_=_C3525 ,C2310_=_C3536 ,C2310_=_C3637 ,C2310_=_C3659 ,C2310_=_C3911 ,C2310_=_C4043 ,\nC2310_=_C4045 ,C2310_=_C4046 ,C2310_=_C4047 ,C2310_=_C4048 ,C2310_=_C4049 ,C2310_=_C4051 ,\nC2310_=_C4052 ,C2319_=_C2323 ,C2319_=_C2325 ,C2319_=_C2328 ,C2319_=_C2329 ,C2319_=_C2623 ,\nC2319_=_C2645 ,C2319_=_C2646 ,C2319_=_C2647 ,C2319_=_C2648 ,C2319_=_C2649 ,C2319_=_C2650 ,\nC2319_=_C2652 ,C2319_=_C2653 ,C2319_=_C2654 ,C2319_=_C2655 ,C2319_=_C2656 ,C2319_=_C2658 ,\nC2319_=_C2660 ,C2319_=_C2661 ,C2323_=_C2325 ,C2323_=_C2328 ,C2323_=_C2329 ,C2323_=_C2377 ,\nC2323_=_C2773 ,C2323_=_C2842 ,C2323_=_C2912 ,C2323_=_C2997 ,C2323_=_C3200 ,C2323_=_C3201 ,\nC2323_=_C3202 ,C2323_=_C3204 ,C2323_=_C3205 ,C2323_=_C3206 ,C2323_=_C3207 ,C2323_=_C3208 ,\nC2323_=_C3209 ,C2323_=_C3210 ,C2323_=_C3211 ,C2323_=_C3212 ,C2325_=_C2328 ,C2325_=_C2329 ,\nC2325_=_C2381 ,C2325_=_C2730 ,C2325_=_C2845 ,C2325_=_C2918 ,C2325_=_C2954 ,C2325_=_C3259 ,\nC2325_=_C3366 ,C2325_=_C3573 ,C2325_=_C3574 ,C2325_=_C3575 ,C2325_=_C3576 ,C2325_=_C3577 ,\nC2325_=_C3578 ,C2325_=_C3579 ,C2328_=_C2329 ,C2328_=_C2639 ,C2328_=_C2703 ,C2328_=_C2933 ,\nC2328_=_C3178 ,C2328_=_C3638 ,C2328_=_C3660 ,C2328_=_C3794 ,C2328_=_C4060 ,C2328_=_C4061 ,\nC2328_=_C4063 ,C2328_=_C4064 ,C2329_=_C2641 ,C2329_=_C2704 ,C2329_=_C2817 ,C2329_=_C2934 ,\nC2329_=_C3277 ,C2329_=_C3348 ,C2329_=_C3439 ,C2329_=_C3992 ,C2329_=_C4056 ,C2329_=_C4067 ,\nC2329_=_C4091 ,C2367_=_C2383 ,C2367_=_C2720 ,C2367_=_C2854 ,C2367_=_C3117 ,C2367_=_C3176 ,\nC2367_=_C3239 ,C2367_=_C3525 ,C2367_=_C3536 ,C2367_=_C3637 ,C2367_=_C3659 ,C2367_=_C3911 ,\nC2367_=_C4043 ,C2367_=_C4045 ,C2367_=_C4046 ,C2367_=_C4047 ,C2367_=_C4048 ,C2367_=_C4049 ,\nC2367_=_C4051 ,C2367_=_C4052 ,C2377_=_C2381 ,C2377_=_C2383 ,C2377_=_C2773 ,C2377_=_C2842 ,\nC2377_=_C2912 ,C2377_=_C2997 ,C2377_=_C3200 ,C2377_=_C3201 ,C2377_=_C3202 ,C2377_=_C3204 ,\nC2377_=_C3205 ,C2377_=_C3206 ,C2377_=_C3207 ,C2377_=_C3208 ,C2377_=_C3209 ,C2377_=_C3210 ,\nC2377_=_C3211 ,C2377_=_C3212 ,C2381_=_C2383 ,C2381_=_C2730 ,C2381_=_C2845 ,C2381_=_C2918 ,\nC2381_=_C2954 ,C2381_=_C3259 ,C2381_=_C3366 ,C2381_=_C3573 ,C2381_=_C3574 ,C2381_=_C3575 ,\nC2381_=_C3576 ,C2381_=_C3577 ,C2381_=_C3578 ,C2381_=_C3579 ,C2383_=_C2720 ,C2383_=_C2854 ,\nC2383_=_C3117 ,C2383_=_C3176 ,C2383_=_C3239 ,C2383_=_C3525 ,C2383_=_C3536 ,C2383_=_C3637 ,\nC2383_=_C3659 ,C2383_=_C3911 ,C2383_=_C4043 ,C2383_=_C4045 ,C2383_=_C4046 ,C2383_=_C4047 ,\nC2383_=_C4048 ,C2383_=_C4049 ,C2383_=_C4051 ,C2383_=_C4052 ,C2547_=_C3023 ,C2547_=_C3025 ,\nC2547_=_C3026 ,C2547_=_C3027 ,C2547_=_C3028 ,C2547_=_C3029 ,C2547_=_C3030 ,C2547_=_C3031 ,\nC2547_=_C3032 ,C2547_=_C3033 ,C2547_=_C3034 ,C2547_=_C3035 ,C2547_=_C3038 ,C2547_=_C3039 ,\nC2623_=_C2639 ,C2623_=_C2641 ,C2623_=_C2645 ,C2623_=_C2646 ,C2623_=_C2647 ,C2623_=_C2648 ,\nC2623_=_C2649 ,C2623_=_C2650 ,C2623_=_C2652 ,C2623_=_C2653 ,C2623_=_C2654 ,C2623_=_C2655 ,\nC2623_=_C2656 ,C2623_=_C2658 ,C2623_=_C2660 ,C2623_=_C2661 ,C2639_=_C2641 ,C2639_=_C2703 ,\nC2639_=_C2933 ,C2639_=_C3178 ,C2639_=_C3638 ,C2639_=_C3660 ,C2639_=_C3794 ,C2639_=_C4060 ,\nC2639_=_C4061 ,C2639_=_C4063 ,C2639_=_C4064 ,C2641_=_C2704 ,C2641_=_C2817 ,C2641_=_C2934 ,\nC2641_=_C3277 ,C2641_=_C3348 ,C2641_=_C3439 ,C2641_=_C3992 ,C2641_=_C4056 ,C2641_=_C4067 ,\nC2641_=_C4091 ,C2645_=_C2646 ,C2645_=_C2647 ,C2645_=_C2648 ,C2645_=_C2649 ,C2645_=_C2650 ,\nC2645_=_C2652 ,C2645_=_C2653 ,C2645_=_C2654 ,C2645_=_C2655 ,C2645_=_C2656 ,C2645_=_C2658 ,\nC2645_=_C2660 ,C2645_=_C2661 ,C2645_=_C2703 ,C2645_=_C2704 ,C2646_=_C2647 ,C2646_=_C2648 ,\nC2646_=_C2649 ,C2646_=_C2650 ,C2646_=_C2652 ,C2646_=_C2653 ,C2646_=_C2654 ,C2646_=_C2655 ,\nC2646_=_C2656 ,C2646_=_C2658 ,C2646_=_C2660 ,C2646_=_C2661 ,C2646_=_C2730 ,C2647_=_C2648 ,\nC2647_=_C2649 ,C2647_=_C2650 ,C2647_=_C2652 ,C2647_=_C2653 ,C2647_=_C2654 ,C2647_=_C2655 ,\nC2647_=_C2656 ,C2647_=_C2658 ,C2647_=_C2660 ,C2647_=_C2661 ,C2647_=_C2933 ,C2647_=_C2934 ,\nC2647_=_C2935 ,C2648_=_C2649 ,C2648_=_C2650 ,C2648_=_C2652 ,C2648_=_C2653 ,C2648_=_C2654 ,\nC2648_=_C2655 ,C2648_=_C2656 ,C2648_=_C2658 ,C2648_=_C2660 ,C2648_=_C2661 ,C2648_=_C3259 ,\nC2649_=_C2650 ,C2649_=_C2652 ,C2649_=_C2653 ,C2649_=_C2654 ,C2649_=_C2655 ,C2649_=_C2656 ,\nC2649_=_C2658 ,C2649_=_C2660 ,C2649_=_C2661 ,C2650_=_C2652 ,C2650_=_C2653 ,C2650_=_C2654 ,\nC2650_=_C2655 ,C2650_=_C2656 ,C2650_=_C2658 ,C2650_=_C2660 ,C2650_=_C2661 ,C2652_=_C2653 ,\nC2652_=_C2654 ,C2652_=_C2655 ,C2652_=_C2656 ,C2652_=_C2658 ,C2652_=_C2660 ,C2652_=_C2661 ,\nC2652_=_C3204 ,C2652_=_C3574 ,C2653_=_C2654 ,C2653_=_C2655 ,C2653_=_C2656 ,C2653_=_C2658 ,\nC2653_=_C2660 ,C2653_=_C2661 ,C2654_=_C2655 ,C2654_=_C2656 ,C2654_=_C2658 ,C2654_=_C2660 ,\nC2654_=_C2661 ,C2654_=_C3576 ,C2655_=_C2656 ,C2655_=_C2658 ,C2655_=_C2660 ,C2655_=_C2661 ,\nC2656_=_C2658 ,C2656_=_C2660 ,C2656_=_C2661 ,C2658_=_C2660 ,C2658_=_C2661 ,C2658_=_C3578 ,\nC2660_=_C2661 ,C2660_=_C4052 ,C2660_=_C4064 ,C2660_=_C4091 ,C2660_=_C4104 ,C2665_=_C2755 ,\nC2665_=_C2805 ,C2665_=_C2894 ,C2665_=_C3040 ,C2665_=_C3071 ,C2665_=_C3072 ,C2665_=_C3073 ,\nC2665_=_C3074 ,C2665_=_C3075 ,C2665_=_C3076 ,C2665_=_C3077 ,C2665_=_C3078 ,C2665_=_C3079 ,\nC2665_=_C3080 ,C2665_=_C3082 ,C2703_=_C2704 ,C2703_=_C2933 ,C2703_=_C3178 ,C2703_=_C3638 ,\nC2703_=_C3660 ,C2703_=_C3794 ,C2703_=_C4060 ,C2703_=_C4061 ,C2703_=_C4063 ,C2703_=_C4064 ,\nC2704_=_C2817 ,C2704_=_C2934 ,C2704_=_C3277 ,C2704_=_C3348 ,C2704_=_C3439 ,C2704_=_C3992 ,\nC2704_=_C4056 ,C2704_=_C4067 ,C2704_=_C4091 ,C2720_=_C2724 ,C2720_=_C2854 ,C2720_=_C3117 ,\nC2720_=_C3176 ,C2720_=_C3239 ,C2720_=_C3525 ,C2720_=_C3536 ,C2720_=_C3637 ,C2720_=_C3659 ,\nC2720_=_C3911 ,C2720_=_C4043 ,C2720_=_C4045 ,C2720_=_C4046 ,C2720_=_C4047 ,C2720_=_C4048 ,\nC2720_=_C4049 ,C2720_=_C4051 ,C2720_=_C4052 ,C2724_=_C2858 ,C2724_=_C2935 ,C2724_=_C3243 ,\nC2724_=_C3429 ,C2724_=_C3441 ,C2724_=_C3540 ,C2724_=_C3789 ,C2724_=_C3917 ,C2724_=_C3939 ,\nC2724_=_C3959 ,C2724_=_C3994 ,C2724_=_C4042 ,C2724_=_C4058 ,C2724_=_C4071 ,C2724_=_C4081 ,\nC2724_=_C4104 ,C2730_=_C2845 ,C2730_=_C2918 ,C2730_=_C2954 ,C2730_=_C3259 ,C2730_=_C3366 ,\nC2730_=_C3573 ,C2730_=_C3574 ,C2730_=_C3575 ,C2730_=_C3576 ,C2730_=_C3577 ,C2730_=_C3578 ,\nC2730_=_C3579 ,C2755_=_C2805 ,C2755_=_C2894 ,C2755_=_C3040 ,C2755_=_C3071 ,C2755_=_C3072 ,\nC2755_=_C3073 ,C2755_=_C3074 ,C2755_=_C3075 ,C2755_=_C3076 ,C2755_=_C3077 ,C2755_=_C3078 ,\nC2755_=_C3079 ,C2755_=_C3080 ,C2755_=_C3082 ,C2773_=_C2842 ,C2773_=_C2912 ,C2773_=_C2997 ,\nC2773_=_C3200 ,C2773_=_C3201 ,C2773_=_C3202 ,C2773_=_C3204 ,C2773_=_C3205 ,C2773_=_C3206 ,\nC2773_=_C3207 ,C2773_=_C3208 ,C2773_=_C3209 ,C2773_=_C3210 ,C2773_=_C3211 ,C2773_=_C3212 ,\nC2805_=_C2817 ,C2805_=_C2894 ,C2805_=_C3040 ,C2805_=_C3071 ,C2805_=_C3072 ,C2805_=_C3073 ,\nC2805_=_C3074 ,C2805_=_C3075 ,C2805_=_C3076 ,C2805_=_C3077 ,C2805_=_C3078 ,C2805_=_C3079 ,\nC2805_=_C3080 ,C2805_=_C3082 ,C2817_=_C2934 ,C2817_=_C3277 ,C2817_=_C3348 ,C2817_=_C3439 ,\nC2817_=_C3992 ,C2817_=_C4056 ,C2817_=_C4067 ,C2817_=_C4091 ,C2842_=_C2845 ,C2842_=_C2854 ,\nC2842_=_C2858 ,C2842_=_C2912 ,C2842_=_C2997 ,C2842_=_C3200 ,C2842_=_C3201 ,C2842_=_C3202 ,\nC2842_=_C3204 ,C2842_=_C3205 ,C2842_=_C3206 ,C2842_=_C3207 ,C2842_=_C3208 ,C2842_=_C3209 ,\nC2842_=_C3210 ,C2842_=_C3211 ,C2842_=_C3212 ,C2845_=_C2854 ,C2845_=_C2858 ,C2845_=_C2918 ,\nC2845_=_C2954 ,C2845_=_C3259 ,C2845_=_C3366 ,C2845_=_C3573 ,C2845_=_C3574 ,C2845_=_C3575 ,\nC2845_=_C3576 ,C2845_=_C3577 ,C2845_=_C3578 ,C2845_=_C3579 ,C2854_=_C2858 ,C2854_=_C3117 ,\nC2854_=_C3176 ,C2854_=_C3239 ,C2854_=_C3525 ,C2854_=_C3536 ,C2854_=_C3637 ,C2854_=_C3659 ,\nC2854_=_C3911 ,C2854_=_C4043 ,C2854_=_C4045 ,C2854_=_C4046 ,C2854_=_C4047 ,C2854_=_C4048 ,\nC2854_=_C4049 ,C2854_=_C4051 ,C2854_=_C4052 ,C2858_=_C2935 ,C2858_=_C3243 ,C2858_=_C3429 ,\nC2858_=_C3441 ,C2858_=_C3540 ,C2858_=_C3789 ,C2858_=_C3917 ,C2858_=_C3939 ,C2858_=_C3959 ,\nC2858_=_C3994 ,C2858_=_C4042 ,C2858_=_C4058 ,C2858_=_C4071 ,C2858_=_C4081 ,C2858_=_C4104 ,\nC2894_=_C3040 ,C2894_=_C3071 ,C2894_=_C3072 ,C2894_=_C3073 ,C2894_=_C3074 ,C2894_=_C3075 ,\nC2894_=_C3076 ,C2894_=_C3077 ,C2894_=_C3078 ,C2894_=_C3079 ,C2894_=_C3080 ,C2894_=_C3082 ,\nC2912_=_C2918 ,C2912_=_C2997 ,C2912_=_C3200 ,C2912_=_C3201 ,C2912_=_C3202 ,C2912_=_C3204 ,\nC2912_=_C3205 ,C2912_=_C3206 ,C2912_=_C3207 ,C2912_=_C3208 ,C2912_=_C3209 ,C2912_=_C3210 ,\nC2912_=_C3211 ,C2912_=_C3212 ,C2918_=_C2954 ,C2918_=_C3259 ,C2918_=_C3366 ,C2918_=_C3573 ,\nC2918_=_C3574 ,C2918_=_C3575 ,C2918_=_C3576 ,C2918_=_C3577 ,C2918_=_C3578 ,C2918_=_C3579 ,\nC2933_=_C2934 ,C2933_=_C2935 ,C2933_=_C3178 ,C2933_=_C3638 ,C2933_=_C3660 ,C2933_=_C3794 ,\nC2933_=_C4060 ,C2933_=_C4061 ,C2933_=_C4063 ,C2933_=_C4064 ,C2934_=_C2935 ,C2934_=_C3277 ,\nC2934_=_C3348 ,C2934_=_C3439</w:t>
      </w:r>
    </w:p>
    <w:p>
      <w:pPr>
        <w:pStyle w:val="PreformattedText"/>
        <w:bidi w:val="0"/>
        <w:spacing w:before="0" w:after="0"/>
        <w:jc w:val="left"/>
        <w:rPr/>
      </w:pPr>
      <w:r>
        <w:rPr/>
        <w:t xml:space="preserve"> </w:t>
      </w:r>
      <w:r>
        <w:rPr/>
        <w:t>,C2934_=_C3992 ,C2934_=_C4056 ,C2934_=_C4067 ,C2934_=_C4091 ,\nC2935_=_C3243 ,C2935_=_C3429 ,C2935_=_C3441 ,C2935_=_C3540 ,C2935_=_C3789 ,C2935_=_C3917 ,\nC2935_=_C3939 ,C2935_=_C3959 ,C2935_=_C3994 ,C2935_=_C4042 ,C2935_=_C4058 ,C2935_=_C4071 ,\nC2935_=_C4081 ,C2935_=_C4104 ,C2954_=_C3259 ,C2954_=_C3366 ,C2954_=_C3573 ,C2954_=_C3574 ,\nC2954_=_C3575 ,C2954_=_C3576 ,C2954_=_C3577 ,C2954_=_C3578 ,C2954_=_C3579 ,C2997_=_C3200 ,\nC2997_=_C3201 ,C2997_=_C3202 ,C2997_=_C3204 ,C2997_=_C3205 ,C2997_=_C3206 ,C2997_=_C3207 ,\nC2997_=_C3208 ,C2997_=_C3209 ,C2997_=_C3210 ,C2997_=_C3211 ,C2997_=_C3212 ,C3023_=_C3025 ,\nC3023_=_C3026 ,C3023_=_C3027 ,C3023_=_C3028 ,C3023_=_C3029 ,C3023_=_C3030 ,C3023_=_C3031 ,\nC3023_=_C3032 ,C3023_=_C3033 ,C3023_=_C3034 ,C3023_=_C3035 ,C3023_=_C3038 ,C3023_=_C3039 ,\nC3023_=_C3176 ,C3023_=_C3178 ,C3025_=_C3026 ,C3025_=_C3027 ,C3025_=_C3028 ,C3025_=_C3029 ,\nC3025_=_C3030 ,C3025_=_C3031 ,C3025_=_C3032 ,C3025_=_C3033 ,C3025_=_C3034 ,C3025_=_C3035 ,\nC3025_=_C3038 ,C3025_=_C3039 ,C3026_=_C3027 ,C3026_=_C3028 ,C3026_=_C3029 ,C3026_=_C3030 ,\nC3026_=_C3031 ,C3026_=_C3032 ,C3026_=_C3033 ,C3026_=_C3034 ,C3026_=_C3035 ,C3026_=_C3038 ,\nC3026_=_C3039 ,C3026_=_C3201 ,C3027_=_C3028 ,C3027_=_C3029 ,C3027_=_C3030 ,C3027_=_C3031 ,\nC3027_=_C3032 ,C3027_=_C3033 ,C3027_=_C3034 ,C3027_=_C3035 ,C3027_=_C3038 ,C3027_=_C3039 ,\nC3027_=_C3202 ,C3027_=_C3525 ,C3028_=_C3029 ,C3028_=_C3030 ,C3028_=_C3031 ,C3028_=_C3032 ,\nC3028_=_C3033 ,C3028_=_C3034 ,C3028_=_C3035 ,C3028_=_C3038 ,C3028_=_C3039 ,C3029_=_C3030 ,\nC3029_=_C3031 ,C3029_=_C3032 ,C3029_=_C3033 ,C3029_=_C3034 ,C3029_=_C3035 ,C3029_=_C3038 ,\nC3029_=_C3039 ,C3030_=_C3031 ,C3030_=_C3032 ,C3030_=_C3033 ,C3030_=_C3034 ,C3030_=_C3035 ,\nC3030_=_C3038 ,C3030_=_C3039 ,C3030_=_C3078 ,C3030_=_C3637 ,C3030_=_C3638 ,C3031_=_C3032 ,\nC3031_=_C3033 ,C3031_=_C3034 ,C3031_=_C3035 ,C3031_=_C3038 ,C3031_=_C3039 ,C3031_=_C3659 ,\nC3031_=_C3660 ,C3032_=_C3033 ,C3032_=_C3034 ,C3032_=_C3035 ,C3032_=_C3038 ,C3032_=_C3039 ,\nC3032_=_C3207 ,C3033_=_C3034 ,C3033_=_C3035 ,C3033_=_C3038 ,C3033_=_C3039 ,C3034_=_C3035 ,\nC3034_=_C3038 ,C3034_=_C3039 ,C3034_=_C3209 ,C3035_=_C3038 ,C3035_=_C3039 ,C3035_=_C3210 ,\nC3038_=_C3039 ,C3038_=_C4048 ,C3038_=_C4061 ,C3040_=_C3071 ,C3040_=_C3072 ,C3040_=_C3073 ,\nC3040_=_C3074 ,C3040_=_C3075 ,C3040_=_C3076 ,C3040_=_C3077 ,C3040_=_C3078 ,C3040_=_C3079 ,\nC3040_=_C3080 ,C3040_=_C3082 ,C3071_=_C3072 ,C3071_=_C3073 ,C3071_=_C3074 ,C3071_=_C3075 ,\nC3071_=_C3076 ,C3071_=_C3077 ,C3071_=_C3078 ,C3071_=_C3079 ,C3071_=_C3080 ,C3071_=_C3082 ,\nC3072_=_C3073 ,C3072_=_C3074 ,C3072_=_C3075 ,C3072_=_C3076 ,C3072_=_C3077 ,C3072_=_C3078 ,\nC3072_=_C3079 ,C3072_=_C3080 ,C3072_=_C3082 ,C3073_=_C3074 ,C3073_=_C3075 ,C3073_=_C3076 ,\nC3073_=_C3077 ,C3073_=_C3078 ,C3073_=_C3079 ,C3073_=_C3080 ,C3073_=_C3082 ,C3073_=_C3239 ,\nC3073_=_C3243 ,C3074_=_C3075 ,C3074_=_C3076 ,C3074_=_C3077 ,C3074_=_C3078 ,C3074_=_C3079 ,\nC3074_=_C3080 ,C3074_=_C3082 ,C3074_=_C3277 ,C3075_=_C3076 ,C3075_=_C3077 ,C3075_=_C3078 ,\nC3075_=_C3079 ,C3075_=_C3080 ,C3075_=_C3082 ,C3075_=_C3348 ,C3076_=_C3077 ,C3076_=_C3078 ,\nC3076_=_C3079 ,C3076_=_C3080 ,C3076_=_C3082 ,C3076_=_C3200 ,C3076_=_C3366 ,C3077_=_C3078 ,\nC3077_=_C3079 ,C3077_=_C3080 ,C3077_=_C3082 ,C3077_=_C3429 ,C3078_=_C3079 ,C3078_=_C3080 ,\nC3078_=_C3082 ,C3078_=_C3637 ,C3078_=_C3638 ,C3079_=_C3080 ,C3079_=_C3082 ,C3079_=_C4067 ,\nC3080_=_C3082 ,C3080_=_C4047 ,C3080_=_C4081 ,C3117_=_C3176 ,C3117_=_C3239 ,C3117_=_C3525 ,\nC3117_=_C3536 ,C3117_=_C3637 ,C3117_=_C3659 ,C3117_=_C3911 ,C3117_=_C4043 ,C3117_=_C4045 ,\nC3117_=_C4046 ,C3117_=_C4047 ,C3117_=_C4048 ,C3117_=_C4049 ,C3117_=_C4051 ,C3117_=_C4052 ,\nC3176_=_C3178 ,C3176_=_C3239 ,C3176_=_C3525 ,C3176_=_C3536 ,C3176_=_C3637 ,C3176_=_C3659 ,\nC3176_=_C3911 ,C3176_=_C4043 ,C3176_=_C4045 ,C3176_=_C4046 ,C3176_=_C4047 ,C3176_=_C4048 ,\nC3176_=_C4049 ,C3176_=_C4051 ,C3176_=_C4052 ,C3178_=_C3638 ,C3178_=_C3660 ,C3178_=_C3794 ,\nC3178_=_C4060 ,C3178_=_C4061 ,C3178_=_C4063 ,C3178_=_C4064 ,C3200_=_C3201 ,C3200_=_C3202 ,\nC3200_=_C3204 ,C3200_=_C3205 ,C3200_=_C3206 ,C3200_=_C3207 ,C3200_=_C3208 ,C3200_=_C3209 ,\nC3200_=_C3210 ,C3200_=_C3211 ,C3200_=_C3212 ,C3200_=_C3366 ,C3201_=_C3202 ,C3201_=_C3204 ,\nC3201_=_C3205 ,C3201_=_C3206 ,C3201_=_C3207 ,C3201_=_C3208 ,C3201_=_C3209 ,C3201_=_C3210 ,\nC3201_=_C3211 ,C3201_=_C3212 ,C3202_=_C3204 ,C3202_=_C3205 ,C3202_=_C3206 ,C3202_=_C3207 ,\nC3202_=_C3208 ,C3202_=_C3209 ,C3202_=_C3210 ,C3202_=_C3211 ,C3202_=_C3212 ,C3202_=_C3525 ,\nC3204_=_C3205 ,C3204_=_C3206 ,C3204_=_C3207 ,C3204_=_C3208 ,C3204_=_C3209 ,C3204_=_C3210 ,\nC3204_=_C3211 ,C3204_=_C3212 ,C3204_=_C3574 ,C3205_=_C3206 ,C3205_=_C3207 ,C3205_=_C3208 ,\nC3205_=_C3209 ,C3205_=_C3210 ,C3205_=_C3211 ,C3205_=_C3212 ,C3206_=_C3207 ,C3206_=_C3208 ,\nC3206_=_C3209 ,C3206_=_C3210 ,C3206_=_C3211 ,C3206_=_C3212 ,C3207_=_C3208 ,C3207_=_C3209 ,\nC3207_=_C3210 ,C3207_=_C3211 ,C3207_=_C3212 ,C3208_=_C3209 ,C3208_=_C3210 ,C3208_=_C3211 ,\nC3208_=_C3212 ,C3209_=_C3210 ,C3209_=_C3211 ,C3209_=_C3212 ,C3210_=_C3211 ,C3210_=_C3212 ,\nC3211_=_C3212 ,C3211_=_C4042 ,C3212_=_C3579 ,C3239_=_C3243 ,C3239_=_C3525 ,C3239_=_C3536 ,\nC3239_=_C3637 ,C3239_=_C3659 ,C3239_=_C3911 ,C3239_=_C4043 ,C3239_=_C4045 ,C3239_=_C4046 ,\nC3239_=_C4047 ,C3239_=_C4048 ,C3239_=_C4049 ,C3239_=_C4051 ,C3239_=_C4052 ,C3243_=_C3429 ,\nC3243_=_C3441 ,C3243_=_C3540 ,C3243_=_C3789 ,C3243_=_C3917 ,C3243_=_C3939 ,C3243_=_C3959 ,\nC3243_=_C3994 ,C3243_=_C4042 ,C3243_=_C4058 ,C3243_=_C4071 ,C3243_=_C4081 ,C3243_=_C4104 ,\nC3259_=_C3366 ,C3259_=_C3573 ,C3259_=_C3574 ,C3259_=_C3575 ,C3259_=_C3576 ,C3259_=_C3577 ,\nC3259_=_C3578 ,C3259_=_C3579 ,C3277_=_C3348 ,C3277_=_C3439 ,C3277_=_C3992 ,C3277_=_C4056 ,\nC3277_=_C4067 ,C3277_=_C4091 ,C3348_=_C3439 ,C3348_=_C3992 ,C3348_=_C4056 ,C3348_=_C4067 ,\nC3348_=_C4091 ,C3366_=_C3573 ,C3366_=_C3574 ,C3366_=_C3575 ,C3366_=_C3576 ,C3366_=_C3577 ,\nC3366_=_C3578 ,C3366_=_C3579 ,C3429_=_C3441 ,C3429_=_C3540 ,C3429_=_C3789 ,C3429_=_C3917 ,\nC3429_=_C3939 ,C3429_=_C3959 ,C3429_=_C3994 ,C3429_=_C4042 ,C3429_=_C4058 ,C3429_=_C4071 ,\nC3429_=_C4081 ,C3429_=_C4104 ,C3439_=_C3441 ,C3439_=_C3992 ,C3439_=_C4056 ,C3439_=_C4067 ,\nC3439_=_C4091 ,C3441_=_C3540 ,C3441_=_C3789 ,C3441_=_C3917 ,C3441_=_C3939 ,C3441_=_C3959 ,\nC3441_=_C3994 ,C3441_=_C4042 ,C3441_=_C4058 ,C3441_=_C4071 ,C3441_=_C4081 ,C3441_=_C4104 ,\nC3525_=_C3536 ,C3525_=_C3637 ,C3525_=_C3659 ,C3525_=_C3911 ,C3525_=_C4043 ,C3525_=_C4045 ,\nC3525_=_C4046 ,C3525_=_C4047 ,C3525_=_C4048 ,C3525_=_C4049 ,C3525_=_C4051 ,C3525_=_C4052 ,\nC3536_=_C3540 ,C3536_=_C3637 ,C3536_=_C3659 ,C3536_=_C3911 ,C3536_=_C4043 ,C3536_=_C4045 ,\nC3536_=_C4046 ,C3536_=_C4047 ,C3536_=_C4048 ,C3536_=_C4049 ,C3536_=_C4051 ,C3536_=_C4052 ,\nC3540_=_C3789 ,C3540_=_C3917 ,C3540_=_C3939 ,C3540_=_C3959 ,C3540_=_C3994 ,C3540_=_C4042 ,\nC3540_=_C4058 ,C3540_=_C4071 ,C3540_=_C4081 ,C3540_=_C4104 ,C3573_=_C3574 ,C3573_=_C3575 ,\nC3573_=_C3576 ,C3573_=_C3577 ,C3573_=_C3578 ,C3573_=_C3579 ,C3574_=_C3575 ,C3574_=_C3576 ,\nC3574_=_C3577 ,C3574_=_C3578 ,C3574_=_C3579 ,C3575_=_C3576 ,C3575_=_C3577 ,C3575_=_C3578 ,\nC3575_=_C3579 ,C3576_=_C3577 ,C3576_=_C3578 ,C3576_=_C3579 ,C3577_=_C3578 ,C3577_=_C3579 ,\nC3578_=_C3579 ,C3637_=_C3638 ,C3637_=_C3659 ,C3637_=_C3911 ,C3637_=_C4043 ,C3637_=_C4045 ,\nC3637_=_C4046 ,C3637_=_C4047 ,C3637_=_C4048 ,C3637_=_C4049 ,C3637_=_C4051 ,C3637_=_C4052 ,\nC3638_=_C3660 ,C3638_=_C3794 ,C3638_=_C4060 ,C3638_=_C4061 ,C3638_=_C4063 ,C3638_=_C4064 ,\nC3659_=_C3660 ,C3659_=_C3911 ,C3659_=_C4043 ,C3659_=_C4045 ,C3659_=_C4046 ,C3659_=_C4047 ,\nC3659_=_C4048 ,C3659_=_C4049 ,C3659_=_C4051 ,C3659_=_C4052 ,C3660_=_C3794 ,C3660_=_C4060 ,\nC3660_=_C4061 ,C3660_=_C4063 ,C3660_=_C4064 ,C3789_=_C3917 ,C3789_=_C3939 ,C3789_=_C3959 ,\nC3789_=_C3994 ,C3789_=_C4042 ,C3789_=_C4058 ,C3789_=_C4071 ,C3789_=_C4081 ,C3789_=_C4104 ,\nC3794_=_C4060 ,C3794_=_C4061 ,C3794_=_C4063 ,C3794_=_C4064 ,C3911_=_C3917 ,C3911_=_C4043 ,\nC3911_=_C4045 ,C3911_=_C4046 ,C3911_=_C4047 ,C3911_=_C4048 ,C3911_=_C4049 ,C3911_=_C4051 ,\nC3911_=_C4052 ,C3917_=_C3939 ,C3917_=_C3959 ,C3917_=_C3994 ,C3917_=_C4042 ,C3917_=_C4058 ,\nC3917_=_C4071 ,C3917_=_C4081 ,C3917_=_C4104 ,C3939_=_C3959 ,C3939_=_C3994 ,C3939_=_C4042 ,\nC3939_=_C4058 ,C3939_=_C4071 ,C3939_=_C4081 ,C3939_=_C4104 ,C3959_=_C3994 ,C3959_=_C4042 ,\nC3959_=_C4058 ,C3959_=_C4071 ,C3959_=_C4081 ,C3959_=_C4104 ,C3992_=_C3994 ,C3992_=_C4056 ,\nC3992_=_C4067 ,C3992_=_C4091 ,C3994_=_C4042 ,C3994_=_C4058 ,C3994_=_C4071 ,C3994_=_C4081 ,\nC3994_=_C4104 ,C4042_=_C4058 ,C4042_=_C4071 ,C4042_=_C4081 ,C4042_=_C4104 ,C4043_=_C4045 ,\nC4043_=_C4046 ,C4043_=_C4047 ,C4043_=_C4048 ,C4043_=_C4049 ,C4043_=_C4051 ,C4043_=_C4052 ,\nC4043_=_C4056 ,C4043_=_C4058 ,C4045_=_C4046 ,C4045_=_C4047 ,C4045_=_C4048 ,C4045_=_C4049 ,\nC4045_=_C4051 ,C4045_=_C4052 ,C4046_=_C4047 ,C4046_=_C4048 ,C4046_=_C4049 ,C4046_=_C4051 ,\nC4046_=_C4052 ,C4047_=_C4048 ,C4047_=_C4049 ,C4047_=_C4051 ,C4047_=_C4052 ,C4047_=_C4081 ,\nC4048_=_C4049 ,C4048_=_C4051 ,C4048_=_C4052 ,C4048_=_C4061 ,C4049_=_C4051 ,C4049_=_C4052 ,\nC4051_=_C4052 ,C4052_=_C4064 ,C4052_=_C4091 ,C4052_=_C4104 ,C4056_=_C4058 ,C4056_=_C4067 ,\nC4056_=_C4091 ,C4058_=_C4071 ,C4058_=_C4081 ,C4058_=_C4104 ,C4060_=_C4061 ,C4060_=_C4063 ,\nC4060_=_C4064 ,C4061_=_C4063 ,C4061_=_C4064 ,C4063_=_C4064 ,C4064_=_C4091 ,C4064_=_C4104 ,\nC4067_=_C4091 ,C4071_=_C4081 ,C4071_=_C4104 ,C4081_=_C4104 ,C4091_=_C4104 ,"];103[shape=box, label="id:103 level: 4\n331: C19 C21 C58 C64 C83 \nC89 C104 C110 C173 C178 C328 \nC333 C340 C344 C375 C458 C460 \nC461 C462 C463 C464 C465 C466 \nC467 C469 C470 C472 C473 C476 \nC477 C478 C479 C480 C482 C483 \nC560 C668 C674 C725 C726 C732 \nC733 C736 C743 C747 C748 C749 \nC750 C751 C753 C754 C756 C757 \nC758 C759 C760 C763 C764 C765 \nC766 C767 C768 C770 C771 C784 \nC785 C795 C810 C836 C899 C900 \nC905 C906 C907 C912 C916 C926 \nC935 C965 C967 C972 C973 C980 \nC987 C1025 C1033 C1038 C1062 C1122 \nC1138 C1152 C1189 C1190 C1191 C1193 \nC1195</w:t>
      </w:r>
    </w:p>
    <w:p>
      <w:pPr>
        <w:pStyle w:val="PreformattedText"/>
        <w:bidi w:val="0"/>
        <w:spacing w:before="0" w:after="0"/>
        <w:jc w:val="left"/>
        <w:rPr/>
      </w:pPr>
      <w:r>
        <w:rPr/>
        <w:t xml:space="preserve"> </w:t>
      </w:r>
      <w:r>
        <w:rPr/>
        <w:t>C1196 C1197 C1198 C1199 C1200 \nC1201 C1202 C1205 C1206 C1207 C1209 \nC1215 C1229 C1258 C1288 C1325 C1368 \nC1382 C1485 C1497 C1505 C1517 C1543 \nC1598 C1599 C1600 C1601 C1602 C1604 \nC1606 C1607 C1608 C1609 C1610 C1612 \nC1614 C1616 C1647 C1653 C1689 C1694 \nC1702 C1783 C1789 C1798 C1863 C1866 \nC1902 C1915 C1923 C1924 C1934 C2011 \nC2030 C2031 C2038 C2047 C2048 C2081 \nC2087 C2092 C2095 C2106 C2120 C2128 \nC2146 C2156 C2163 C2175 C2183 C2192 \nC2198 C2204 C2213 C2236 C2239 C2246 \nC2253 C2258 C2261 C2270 C2284 C2322 \nC2358 C2364 C2380 C2389 C2392 C2393 \nC2394 C2397 C2398 C2399 C2401 C2402 \nC2403 C2404 C2405 C2410 C2503 C2564 \nC2574 C2587 C2601 C2611 C2617 C2625 \nC2647 C2661 C2663 C2673 C2696 C2697 \nC2701 C2708 C2771 C2812 C2820 C2832 \nC2841 C2842 C2843 C2844 C2845 C2846 \nC2848 C2849 C2850 C2851 C2852 C2853 \nC2854 C2855 C2856 C2858 C2859 C2860 \nC2868 C2881 C2882 C2883 C2884 C2885 \nC2887 C2888 C2889 C2890 C2892 C2893 \nC2916 C2926 C2929 C2930 C2932 C2933 \nC2934 C2935 C2936 C2950 C2951 C2952 \nC2953 C2954 C2955 C2957 C2958 C2959 \nC2960 C2962 C2963 C3015 C3026 C3035 \nC3050 C3103 C3133 C3143 C3153 C3195 \nC3201 C3210 C3216 C3226 C3286 C3306 \nC3307 C3312 C3330 C3335 C3352 C3361 \nC3513 C3515 C3516 C3517 C3519 C3520 \nC3521 C3524 C3545 C3565 C3566 C3567 \nC3568 C3570 C3572 C3575 C3577 C3582 \nC3597 C3644 C3650 C3729 C3742 C3771 \nC3772 C3773 C3774 C3775 C3777 C3778 \nC3779 C3887 C3888 C3889 C3890 C3891 \nC3892 C3898 C3970 C3998 C4025 C4030 \nC4084 C4105 \n4085: C19_=_C21( C19 C21 ) C19_=_C58( C19 C58 ) C19_=_C83( C19 C83 ) C19_=_C104( C19 C104 ) C19_=_C173( C19 C173 ) \nC19_=_C328( C19 C328 ) C19_=_C340( C19 C340 ) C19_=_C1198( C19 C1198 ) C19_=_C1608( C19 C1608 ) C19_=_C2011( C19 C2011 ) C19_=_C2246( C19 C2246 ) \nC19_=_C2284( C19 C2284 ) C19_=_C2380( C19 C2380 ) C19_=_C2587( C19 C2587 ) C19_=_C3216( C19 C3216 ) C19_=_C3307( C19 C3307 ) C19_=_C3565( C19 C3565 ) \nC19_=_C3566( C19 C3566 ) C19_=_C3567( C19 C3567 ) C19_=_C3568( C19 C3568 ) C19_=_C3570( C19 C3570 ) C19_=_C3572( C19 C3572 ) C21_=_C64( C21 C64 ) \nC21_=_C89( C21 C89 ) C21_=_C110( C21 C110 ) C21_=_C178( C21 C178 ) C21_=_C333( C21 C333 ) C21_=_C344( C21 C344 ) C21_=_C1062( C21 C1062 ) \nC21_=_C1209( C21 C1209 ) C21_=_C1616( C21 C1616 ) C21_=_C2236( C21 C2236 ) C21_=_C2389( C21 C2389 ) C21_=_C2661( C21 C2661 ) C21_=_C3306( C21 C3306 ) \nC21_=_C3335( C21 C3335 ) C21_=_C3729( C21 C3729 ) C21_=_C3742( C21 C3742 ) C21_=_C3891( C21 C3891 ) C21_=_C3898( C21 C3898 ) C21_=_C4030( C21 C4030 ) \nC21_=_C4105( C21 C4105 ) C58_=_C64( C58 C64 ) C58_=_C83( C58 C83 ) C58_=_C104( C58 C104 ) C58_=_C173( C58 C173 ) C58_=_C328( C58 C328 ) \nC58_=_C340( C58 C340 ) C58_=_C1198( C58 C1198 ) C58_=_C1608( C58 C1608 ) C58_=_C2011( C58 C2011 ) C58_=_C2246( C58 C2246 ) C58_=_C2284( C58 C2284 ) \nC58_=_C2380( C58 C2380 ) C58_=_C2587( C58 C2587 ) C58_=_C3216( C58 C3216 ) C58_=_C3307( C58 C3307 ) C58_=_C3565( C58 C3565 ) C58_=_C3566( C58 C3566 ) \nC58_=_C3567( C58 C3567 ) C58_=_C3568( C58 C3568 ) C58_=_C3570( C58 C3570 ) C58_=_C3572( C58 C3572 ) C64_=_C89( C64 C89 ) C64_=_C110( C64 C110 ) \nC64_=_C178( C64 C178 ) C64_=_C333( C64 C333 ) C64_=_C344( C64 C344 ) C64_=_C1062( C64 C1062 ) C64_=_C1209( C64 C1209 ) C64_=_C1616( C64 C1616 ) \nC64_=_C2236( C64 C2236 ) C64_=_C2389( C64 C2389 ) C64_=_C2661( C64 C2661 ) C64_=_C3306( C64 C3306 ) C64_=_C3335( C64 C3335 ) C64_=_C3729( C64 C3729 ) \nC64_=_C3742( C64 C3742 ) C64_=_C3891( C64 C3891 ) C64_=_C3898( C64 C3898 ) C64_=_C4030( C64 C4030 ) C64_=_C4105( C64 C4105 ) C83_=_C89( C83 C89 ) \nC83_=_C104( C83 C104 ) C83_=_C173( C83 C173 ) C83_=_C328( C83 C328 ) C83_=_C340( C83 C340 ) C83_=_C1198( C83 C1198 ) C83_=_C1608( C83 C1608 ) \nC83_=_C2011( C83 C2011 ) C83_=_C2246( C83 C2246 ) C83_=_C2284( C83 C2284 ) C83_=_C2380( C83 C2380 ) C83_=_C2587( C83 C2587 ) C83_=_C3216( C83 C3216 ) \nC83_=_C3307( C83 C3307 ) C83_=_C3565( C83 C3565 ) C83_=_C3566( C83 C3566 ) C83_=_C3567( C83 C3567 ) C83_=_C3568( C83 C3568 ) C83_=_C3570( C83 C3570 ) \nC83_=_C3572( C83 C3572 ) C89_=_C110( C89 C110 ) C89_=_C178( C89 C178 ) C89_=_C333( C89 C333 ) C89_=_C344( C89 C344 ) C89_=_C1062( C89 C1062 ) \nC89_=_C1209( C89 C1209 ) C89_=_C1616( C89 C1616 ) C89_=_C2236( C89 C2236 ) C89_=_C2389( C89 C2389 ) C89_=_C2661( C89 C2661 ) C89_=_C3306( C89 C3306 ) \nC89_=_C3335( C89 C3335 ) C89_=_C3729( C89 C3729 ) C89_=_C3742( C89 C3742 ) C89_=_C3891( C89 C3891 ) C89_=_C3898( C89 C3898 ) C89_=_C4030( C89 C4030 ) \nC89_=_C4105( C89 C4105 ) C104_=_C110( C104 C110 ) C104_=_C173( C104 C173 ) C104_=_C328( C104 C328 ) C104_=_C340( C104 C340 ) C104_=_C1198( C104 C1198 ) \nC104_=_C1608( C104 C1608 ) C104_=_C2011( C104 C2011 ) C104_=_C2246( C104 C2246 ) C104_=_C2284( C104 C2284 ) C104_=_C2380( C104 C2380 ) C104_=_C2587( C104 C2587 ) \nC104_=_C3216( C104 C3216 ) C104_=_C3307( C104 C3307 ) C104_=_C3565( C104 C3565 ) C104_=_C3566( C104 C3566 ) C104_=_C3567( C104 C3567 ) C104_=_C3568( C104 C3568 ) \nC104_=_C3570( C104 C3570 ) C104_=_C3572( C104 C3572 ) C110_=_C178( C110 C178 ) C110_=_C333( C110 C333 ) C110_=_C344( C110 C344 ) C110_=_C1062( C110 C1062 ) \nC110_=_C1209( C110 C1209 ) C110_=_C1616( C110 C1616 ) C110_=_C2236( C110 C2236 ) C110_=_C2389( C110 C2389 ) C110_=_C2661( C110 C2661 ) C110_=_C3306( C110 C3306 ) \nC110_=_C3335( C110 C3335 ) C110_=_C3729( C110 C3729 ) C110_=_C3742( C110 C3742 ) C110_=_C3891( C110 C3891 ) C110_=_C3898( C110 C3898 ) C110_=_C4030( C110 C4030 ) \nC110_=_C4105( C110 C4105 ) C173_=_C178( C173 C178 ) C173_=_C328( C173 C328 ) C173_=_C340( C173 C340 ) C173_=_C1198( C173 C1198 ) C173_=_C1608( C173 C1608 ) \nC173_=_C2011( C173 C2011 ) C173_=_C2246( C173 C2246 ) C173_=_C2284( C173 C2284 ) C173_=_C2380( C173 C2380 ) C173_=_C2587( C173 C2587 ) C173_=_C3216( C173 C3216 ) \nC173_=_C3307( C173 C3307 ) C173_=_C3565( C173 C3565 ) C173_=_C3566( C173 C3566 ) C173_=_C3567( C173 C3567 ) C173_=_C3568( C173 C3568 ) C173_=_C3570( C173 C3570 ) \nC173_=_C3572( C173 C3572 ) C178_=_C333( C178 C333 ) C178_=_C344( C178 C344 ) C178_=_C1062( C178 C1062 ) C178_=_C1209( C178 C1209 ) C178_=_C1616( C178 C1616 ) \nC178_=_C2236( C178 C2236 ) C178_=_C2389( C178 C2389 ) C178_=_C2661( C178 C2661 ) C178_=_C3306( C178 C3306 ) C178_=_C3335( C178 C3335 ) C178_=_C3729( C178 C3729 ) \nC178_=_C3742( C178 C3742 ) C178_=_C3891( C178 C3891 ) C178_=_C3898( C178 C3898 ) C178_=_C4030( C178 C4030 ) C178_=_C4105( C178 C4105 ) C328_=_C333( C328 C333 ) \nC328_=_C340( C328 C340 ) C328_=_C1198( C328 C1198 ) C328_=_C1608( C328 C1608 ) C328_=_C2011( C328 C2011 ) C328_=_C2246( C328 C2246 ) C328_=_C2284( C328 C2284 ) \nC328_=_C2380( C328 C2380 ) C328_=_C2587( C328 C2587 ) C328_=_C3216( C328 C3216 ) C328_=_C3307( C328 C3307 ) C328_=_C3565( C328 C3565 ) C328_=_C3566( C328 C3566 ) \nC328_=_C3567( C328 C3567 ) C328_=_C3568( C328 C3568 ) C328_=_C3570( C328 C3570 ) C328_=_C3572( C328 C3572 ) C333_=_C344( C333 C344 ) C333_=_C1062( C333 C1062 ) \nC333_=_C1209( C333 C1209 ) C333_=_C1616( C333 C1616 ) C333_=_C2236( C333 C2236 ) C333_=_C2389( C333 C2389 ) C333_=_C2661( C333 C2661 ) C333_=_C3306( C333 C3306 ) \nC333_=_C3335( C333 C3335 ) C333_=_C3729( C333 C3729 ) C333_=_C3742( C333 C3742 ) C333_=_C3891( C333 C3891 ) C333_=_C3898( C333 C3898 ) C333_=_C4030( C333 C4030 ) \nC333_=_C4105( C333 C4105 ) C340_=_C344( C340 C344 ) C340_=_C1198( C340 C1198 ) C340_=_C1608( C340 C1608 ) C340_=_C2011( C340 C2011 ) C340_=_C2246( C340 C2246 ) \nC340_=_C2284( C340 C2284 ) C340_=_C2380( C340 C2380 ) C340_=_C2587( C340 C2587 ) C340_=_C3216( C340 C3216 ) C340_=_C3307( C340 C3307 ) C340_=_C3565( C340 C3565 ) \nC340_=_C3566( C340 C3566 ) C340_=_C3567( C340 C3567 ) C340_=_C3568( C340 C3568 ) C340_=_C3570( C340 C3570 ) C340_=_C3572( C340 C3572 ) C344_=_C1062( C344 C1062 ) \nC344_=_C1209( C344 C1209 ) C344_=_C1616( C344 C1616 ) C344_=_C2236( C344 C2236 ) C344_=_C2389( C344 C2389 ) C344_=_C2661( C344 C2661 ) C344_=_C3306( C344 C3306 ) \nC344_=_C3335( C344 C3335 ) C344_=_C3729( C344 C3729 ) C344_=_C3742( C344 C3742 ) C344_=_C3891( C344 C3891 ) C344_=_C3898( C344 C3898 ) C344_=_C4030( C344 C4030 ) \nC344_=_C4105( C344 C4105 ) C375_=_C458( C375 C458 ) C375_=_C460( C375 C460 ) C375_=_C461( C375 C461 ) C375_=_C462( C375 C462 ) C375_=_C463( C375 C463 ) \nC375_=_C464( C375 C464 ) C375_=_C465( C375 C465 ) C375_=_C466( C375 C466 ) C375_=_C467( C375 C467 ) C375_=_C469( C375 C469 ) C375_=_C470( C375 C470 ) \nC375_=_C472( C375 C472 ) C375_=_C473( C375 C473 ) C375_=_C476( C375 C476 ) C375_=_C477( C375 C477 ) C375_=_C478( C375 C478 ) C375_=_C479( C375 C479 ) \nC375_=_C480( C375 C480 ) C375_=_C482( C375 C482 ) C375_=_C483( C375 C483 ) C458_=_C460( C458 C460 ) C458_=_C461( C458 C461 ) C458_=_C462( C458 C462 ) \nC458_=_C463( C458 C463 ) C458_=_C464( C458 C464 ) C458_=_C465( C458 C465 ) C458_=_C466( C458 C466 ) C458_=_C467( C458 C467 ) C458_=_C469( C458 C469 ) \nC458_=_C470( C458 C470 ) C458_=_C472( C458 C472 ) C458_=_C473( C458 C473 ) C458_=_C476( C458 C476 ) C458_=_C477( C458 C477 ) C458_=_C478( C458 C478 ) \nC458_=_C479( C458 C479 ) C458_=_C480( C458 C480 ) C458_=_C482( C458 C482 ) C458_=_C483( C458 C483 ) C460_=_C461( C460 C461 ) C460_=_C462( C460 C462 ) \nC460_=_C463( C460 C463 ) C460_=_C464( C460 C464 ) C460_=_C465( C460 C465 ) C460_=_C466( C460 C466 ) C460_=_C467( C460 C467 ) C460_=_C469( C460 C469 ) \nC460_=_C470( C460 C470 ) C460_=_C472( C460 C472 ) C460_=_C473( C460 C473 ) C460_=_C476( C460 C476 ) C460_=_C477( C460 C477 ) C460_=_C478( C460 C478 ) \nC460_=_C479( C460 C479 ) C460_=_C480( C460 C480 ) C460_=_C482( C460 C482 ) C460_=_C483( C460 C483 ) C461_=_C462( C461 C462 ) C461_=_C463( C461 C463 ) \nC461_=_C464( C461 C464 ) C461_=_C465( C461 C465 ) C461_=_C466( C461 C466 ) C461_=_C467( C461 C467 ) C461_=_C469( C461 C469 ) C461_=_C470( C461 C470 ) \nC461_=_C472( C461 C472 ) C461_=_C473( C461 C473 ) C461_=_C476( C461 C476 ) C461_=_C477( C461 C477 ) C461_=_C478( C461 C478 ) C461_=_C479( C461 C479 ) \nC461_=_C480( C461 C480 ) C461_=_C482( C461 C482 ) C461_=_C483( C461 C483</w:t>
      </w:r>
    </w:p>
    <w:p>
      <w:pPr>
        <w:pStyle w:val="PreformattedText"/>
        <w:bidi w:val="0"/>
        <w:spacing w:before="0" w:after="0"/>
        <w:jc w:val="left"/>
        <w:rPr/>
      </w:pPr>
      <w:r>
        <w:rPr/>
        <w:t xml:space="preserve"> </w:t>
      </w:r>
      <w:r>
        <w:rPr/>
        <w:t>) C461_=_C725( C461 C725 ) C461_=_C749( C461 C749 ) C461_=_C899( C461 C899 ) \nC461_=_C965( C461 C965 ) C461_=_C1038( C461 C1038 ) C461_=_C1189( C461 C1189 ) C461_=_C1190( C461 C1190 ) C461_=_C1191( C461 C1191 ) C461_=_C1193( C461 C1193 ) \nC461_=_C1195( C461 C1195 ) C461_=_C1196( C461 C1196 ) C461_=_C1197( C461 C1197 ) C461_=_C1198( C461 C1198 ) C461_=_C1199( C461 C1199 ) C461_=_C1200( C461 C1200 ) \nC461_=_C1201( C461 C1201 ) C461_=_C1202( C461 C1202 ) C461_=_C1205( C461 C1205 ) C461_=_C1206( C461 C1206 ) C461_=_C1207( C461 C1207 ) C461_=_C1209( C461 C1209 ) \nC462_=_C463( C462 C463 ) C462_=_C464( C462 C464 ) C462_=_C465( C462 C465 ) C462_=_C466( C462 C466 ) C462_=_C467( C462 C467 ) C462_=_C469( C462 C469 ) \nC462_=_C470( C462 C470 ) C462_=_C472( C462 C472 ) C462_=_C473( C462 C473 ) C462_=_C476( C462 C476 ) C462_=_C477( C462 C477 ) C462_=_C478( C462 C478 ) \nC462_=_C479( C462 C479 ) C462_=_C480( C462 C480 ) C462_=_C482( C462 C482 ) C462_=_C483( C462 C483 ) C463_=_C464( C463 C464 ) C463_=_C465( C463 C465 ) \nC463_=_C466( C463 C466 ) C463_=_C467( C463 C467 ) C463_=_C469( C463 C469 ) C463_=_C470( C463 C470 ) C463_=_C472( C463 C472 ) C463_=_C473( C463 C473 ) \nC463_=_C476( C463 C476 ) C463_=_C477( C463 C477 ) C463_=_C478( C463 C478 ) C463_=_C479( C463 C479 ) C463_=_C480( C463 C480 ) C463_=_C482( C463 C482 ) \nC463_=_C483( C463 C483 ) C464_=_C465( C464 C465 ) C464_=_C466( C464 C466 ) C464_=_C467( C464 C467 ) C464_=_C469( C464 C469 ) C464_=_C470( C464 C470 ) \nC464_=_C472( C464 C472 ) C464_=_C473( C464 C473 ) C464_=_C476( C464 C476 ) C464_=_C477( C464 C477 ) C464_=_C478( C464 C478 ) C464_=_C479( C464 C479 ) \nC464_=_C480( C464 C480 ) C464_=_C482( C464 C482 ) C464_=_C483( C464 C483 ) C464_=_C560( C464 C560 ) C464_=_C726( C464 C726 ) C464_=_C750( C464 C750 ) \nC464_=_C900( C464 C900 ) C464_=_C967( C464 C967 ) C464_=_C1258( C464 C1258 ) C464_=_C1505( C464 C1505 ) C464_=_C1598( C464 C1598 ) C464_=_C1599( C464 C1599 ) \nC464_=_C1600( C464 C1600 ) C464_=_C1601( C464 C1601 ) C464_=_C1602( C464 C1602 ) C464_=_C1604( C464 C1604 ) C464_=_C1606( C464 C1606 ) C464_=_C1607( C464 C1607 ) \nC464_=_C1608( C464 C1608 ) C464_=_C1609( C464 C1609 ) C464_=_C1610( C464 C1610 ) C464_=_C1612( C464 C1612 ) C464_=_C1614( C464 C1614 ) C464_=_C1616( C464 C1616 ) \nC465_=_C466( C465 C466 ) C465_=_C467( C465 C467 ) C465_=_C469( C465 C469 ) C465_=_C470( C465 C470 ) C465_=_C472( C465 C472 ) C465_=_C473( C465 C473 ) \nC465_=_C476( C465 C476 ) C465_=_C477( C465 C477 ) C465_=_C478( C465 C478 ) C465_=_C479( C465 C479 ) C465_=_C480( C465 C480 ) C465_=_C482( C465 C482 ) \nC465_=_C483( C465 C483 ) C466_=_C467( C466 C467 ) C466_=_C469( C466 C469 ) C466_=_C470( C466 C470 ) C466_=_C472( C466 C472 ) C466_=_C473( C466 C473 ) \nC466_=_C476( C466 C476 ) C466_=_C477( C466 C477 ) C466_=_C478( C466 C478 ) C466_=_C479( C466 C479 ) C466_=_C480( C466 C480 ) C466_=_C482( C466 C482 ) \nC466_=_C483( C466 C483 ) C466_=_C2146( C466 C2146 ) C466_=_C2156( C466 C2156 ) C467_=_C469( C467 C469 ) C467_=_C470( C467 C470 ) C467_=_C472( C467 C472 ) \nC467_=_C473( C467 C473 ) C467_=_C476( C467 C476 ) C467_=_C477( C467 C477 ) C467_=_C478( C467 C478 ) C467_=_C479( C467 C479 ) C467_=_C480( C467 C480 ) \nC467_=_C482( C467 C482 ) C467_=_C483( C467 C483 ) C467_=_C2163( C467 C2163 ) C467_=_C2175( C467 C2175 ) C469_=_C470( C469 C470 ) C469_=_C472( C469 C472 ) \nC469_=_C473( C469 C473 ) C469_=_C476( C469 C476 ) C469_=_C477( C469 C477 ) C469_=_C478( C469 C478 ) C469_=_C479( C469 C479 ) C469_=_C480( C469 C480 ) \nC469_=_C482( C469 C482 ) C469_=_C483( C469 C483 ) C470_=_C472( C470 C472 ) C470_=_C473( C470 C473 ) C470_=_C476( C470 C476 ) C470_=_C477( C470 C477 ) \nC470_=_C478( C470 C478 ) C470_=_C479( C470 C479 ) C470_=_C480( C470 C480 ) C470_=_C482( C470 C482 ) C470_=_C483( C470 C483 ) C470_=_C2860( C470 C2860 ) \nC470_=_C2868( C470 C2868 ) C472_=_C473( C472 C473 ) C472_=_C476( C472 C476 ) C472_=_C477( C472 C477 ) C472_=_C478( C472 C478 ) C472_=_C479( C472 C479 ) \nC472_=_C480( C472 C480 ) C472_=_C482( C472 C482 ) C472_=_C483( C472 C483 ) C473_=_C476( C473 C476 ) C473_=_C477( C473 C477 ) C473_=_C478( C473 C478 ) \nC473_=_C479( C473 C479 ) C473_=_C480( C473 C480 ) C473_=_C482( C473 C482 ) C473_=_C483( C473 C483 ) C473_=_C759( C473 C759 ) C476_=_C477( C476 C477 ) \nC476_=_C478( C476 C478 ) C476_=_C479( C476 C479 ) C476_=_C480( C476 C480 ) C476_=_C482( C476 C482 ) C476_=_C483( C476 C483 ) C476_=_C1202( C476 C1202 ) \nC476_=_C3742( C476 C3742 ) C477_=_C478( C477 C478 ) C477_=_C479( C477 C479 ) C477_=_C480( C477 C480 ) C477_=_C482( C477 C482 ) C477_=_C483( C477 C483 ) \nC478_=_C479( C478 C479 ) C478_=_C480( C478 C480 ) C478_=_C482( C478 C482 ) C478_=_C483( C478 C483 ) C478_=_C766( C478 C766 ) C478_=_C935( C478 C935 ) \nC478_=_C1288( C478 C1288 ) C478_=_C1866( C478 C1866 ) C478_=_C2106( C478 C2106 ) C478_=_C2364( C478 C2364 ) C478_=_C2398( C478 C2398 ) C478_=_C2701( C478 C2701 ) \nC478_=_C2812( C478 C2812 ) C478_=_C2832( C478 C2832 ) C478_=_C2929( C478 C2929 ) C478_=_C3015( C478 C3015 ) C478_=_C3133( C478 C3133 ) C478_=_C3143( C478 C3143 ) \nC478_=_C3195( C478 C3195 ) C478_=_C3515( C478 C3515 ) C478_=_C3568( C478 C3568 ) C478_=_C3597( C478 C3597 ) C478_=_C3887( C478 C3887 ) C478_=_C3888( C478 C3888 ) \nC478_=_C3889( C478 C3889 ) C478_=_C3890( C478 C3890 ) C478_=_C3891( C478 C3891 ) C478_=_C3892( C478 C3892 ) C479_=_C480( C479 C480 ) C479_=_C482( C479 C482 ) \nC479_=_C483( C479 C483 ) C480_=_C482( C480 C482 ) C480_=_C483( C480 C483 ) C482_=_C483( C482 C483 ) C482_=_C2402( C482 C2402 ) C482_=_C4025( C482 C4025 ) \nC560_=_C726( C560 C726 ) C560_=_C750( C560 C750 ) C560_=_C900( C560 C900 ) C560_=_C967( C560 C967 ) C560_=_C1258( C560 C1258 ) C560_=_C1505( C560 C1505 ) \nC560_=_C1598( C560 C1598 ) C560_=_C1599( C560 C1599 ) C560_=_C1600( C560 C1600 ) C560_=_C1601( C560 C1601 ) C560_=_C1602( C560 C1602 ) C560_=_C1604( C560 C1604 ) \nC560_=_C1606( C560 C1606 ) C560_=_C1607( C560 C1607 ) C560_=_C1608( C560 C1608 ) C560_=_C1609( C560 C1609 ) C560_=_C1610( C560 C1610 ) C560_=_C1612( C560 C1612 ) \nC560_=_C1614( C560 C1614 ) C560_=_C1616( C560 C1616 ) C668_=_C674( C668 C674 ) C668_=_C747( C668 C747 ) C668_=_C748( C668 C748 ) C668_=_C749( C668 C749 ) \nC668_=_C750( C668 C750 ) C668_=_C751( C668 C751 ) C668_=_C753( C668 C753 ) C668_=_C754( C668 C754 ) C668_=_C756( C668 C756 ) C668_=_C757( C668 C757 ) \nC668_=_C758( C668 C758 ) C668_=_C759( C668 C759 ) C668_=_C760( C668 C760 ) C668_=_C763( C668 C763 ) C668_=_C764( C668 C764 ) C668_=_C765( C668 C765 ) \nC668_=_C766( C668 C766 ) C668_=_C767( C668 C767 ) C668_=_C768( C668 C768 ) C668_=_C770( C668 C770 ) C668_=_C771( C668 C771 ) C674_=_C1122( C674 C1122 ) \nC674_=_C1190( C674 C1190 ) C674_=_C1325( C674 C1325 ) C674_=_C1600( C674 C1600 ) C674_=_C1689( C674 C1689 ) C674_=_C2081( C674 C2081 ) C674_=_C2163( C674 C2163 ) \nC674_=_C2198( C674 C2198 ) C674_=_C2239( C674 C2239 ) C674_=_C2258( C674 C2258 ) C674_=_C2392( C674 C2392 ) C674_=_C2393( C674 C2393 ) C674_=_C2394( C674 C2394 ) \nC674_=_C2397( C674 C2397 ) C674_=_C2398( C674 C2398 ) C674_=_C2399( C674 C2399 ) C674_=_C2401( C674 C2401 ) C674_=_C2402( C674 C2402 ) C674_=_C2403( C674 C2403 ) \nC674_=_C2404( C674 C2404 ) C674_=_C2405( C674 C2405 ) C725_=_C726( C725 C726 ) C725_=_C732( C725 C732 ) C725_=_C733( C725 C733 ) C725_=_C736( C725 C736 ) \nC725_=_C743( C725 C743 ) C725_=_C749( C725 C749 ) C725_=_C899( C725 C899 ) C725_=_C965( C725 C965 ) C725_=_C1038( C725 C1038 ) C725_=_C1189( C725 C1189 ) \nC725_=_C1190( C725 C1190 ) C725_=_C1191( C725 C1191 ) C725_=_C1193( C725 C1193 ) C725_=_C1195( C725 C1195 ) C725_=_C1196( C725 C1196 ) C725_=_C1197( C725 C1197 ) \nC725_=_C1198( C725 C1198 ) C725_=_C1199( C725 C1199 ) C725_=_C1200( C725 C1200 ) C725_=_C1201( C725 C1201 ) C725_=_C1202( C725 C1202 ) C725_=_C1205( C725 C1205 ) \nC725_=_C1206( C725 C1206 ) C725_=_C1207( C725 C1207 ) C725_=_C1209( C725 C1209 ) C726_=_C732( C726 C732 ) C726_=_C733( C726 C733 ) C726_=_C736( C726 C736 ) \nC726_=_C743( C726 C743 ) C726_=_C750( C726 C750 ) C726_=_C900( C726 C900 ) C726_=_C967( C726 C967 ) C726_=_C1258( C726 C1258 ) C726_=_C1505( C726 C1505 ) \nC726_=_C1598( C726 C1598 ) C726_=_C1599( C726 C1599 ) C726_=_C1600( C726 C1600 ) C726_=_C1601( C726 C1601 ) C726_=_C1602( C726 C1602 ) C726_=_C1604( C726 C1604 ) \nC726_=_C1606( C726 C1606 ) C726_=_C1607( C726 C1607 ) C726_=_C1608( C726 C1608 ) C726_=_C1609( C726 C1609 ) C726_=_C1610( C726 C1610 ) C726_=_C1612( C726 C1612 ) \nC726_=_C1614( C726 C1614 ) C726_=_C1616( C726 C1616 ) C732_=_C733( C732 C733 ) C732_=_C736( C732 C736 ) C732_=_C743( C732 C743 ) C732_=_C905( C732 C905 ) \nC732_=_C972( C732 C972 ) C732_=_C1923( C732 C1923 ) C732_=_C2047( C732 C2047 ) C732_=_C2708( C732 C2708 ) C732_=_C2771( C732 C2771 ) C732_=_C2841( C732 C2841 ) \nC732_=_C2842( C732 C2842 ) C732_=_C2843( C732 C2843 ) C732_=_C2844( C732 C2844 ) C732_=_C2845( C732 C2845 ) C732_=_C2846( C732 C2846 ) C732_=_C2848( C732 C2848 ) \nC732_=_C2849( C732 C2849 ) C732_=_C2850( C732 C2850 ) C732_=_C2851( C732 C2851 ) C732_=_C2852( C732 C2852 ) C732_=_C2853( C732 C2853 ) C732_=_C2854( C732 C2854 ) \nC732_=_C2855( C732 C2855 ) C732_=_C2856( C732 C2856 ) C732_=_C2858( C732 C2858 ) C732_=_C2859( C732 C2859 ) C733_=_C736( C733 C736 ) C733_=_C743( C733 C743 ) \nC733_=_C756( C733 C756 ) C733_=_C785( C733 C785 ) C733_=_C907( C733 C907 ) C733_=_C973( C733 C973 ) C733_=_C1152( C733 C1152 ) C733_=_C1485( C733 C1485 ) \nC733_=_C1798( C733 C1798 ) C733_=_C2120( C733 C2120 ) C733_=_C2410( C733 C2410 ) C733_=_C2860( C733 C2860 ) C733_=_C2950( C733 C2950 ) C733_=_C2951( C733 C2951 ) \nC733_=_C2952( C733 C2952 ) C733_=_C2953( C733 C2953 ) C733_=_C2954( C733 C2954 ) C733_=_C2955( C733 C2955 ) C733_=_C2957( C733 C2957 ) C733_=_C2958( C733 C2958 ) \nC733_=_C2959( C733 C2959 ) C733_=_C2960( C733 C2960 ) C733_=_C2962( C733 C2962 ) C733_=_C2963( C733 C2963 ) C736_=_C743( C736 C743 ) C736_=_C836( C736 C836 ) \nC736_=_C912( C736 C912 ) C736_=_C980( C736 C980 )</w:t>
      </w:r>
    </w:p>
    <w:p>
      <w:pPr>
        <w:pStyle w:val="PreformattedText"/>
        <w:bidi w:val="0"/>
        <w:spacing w:before="0" w:after="0"/>
        <w:jc w:val="left"/>
        <w:rPr/>
      </w:pPr>
      <w:r>
        <w:rPr/>
        <w:t xml:space="preserve"> </w:t>
      </w:r>
      <w:r>
        <w:rPr/>
        <w:t>C736_=_C1497( C736 C1497 ) C736_=_C1653( C736 C1653 ) C736_=_C1863( C736 C1863 ) C736_=_C2128( C736 C2128 ) \nC736_=_C2503( C736 C2503 ) C736_=_C2868( C736 C2868 ) C736_=_C3312( C736 C3312 ) C736_=_C3545( C736 C3545 ) C736_=_C3575( C736 C3575 ) C736_=_C3582( C736 C3582 ) \nC736_=_C3644( C736 C3644 ) C736_=_C3771( C736 C3771 ) C736_=_C3772( C736 C3772 ) C736_=_C3773( C736 C3773 ) C736_=_C3774( C736 C3774 ) C736_=_C3775( C736 C3775 ) \nC736_=_C3777( C736 C3777 ) C736_=_C3778( C736 C3778 ) C736_=_C3779( C736 C3779 ) C743_=_C795( C743 C795 ) C743_=_C916( C743 C916 ) C743_=_C987( C743 C987 ) \nC743_=_C1033( C743 C1033 ) C743_=_C1138( C743 C1138 ) C743_=_C1229( C743 C1229 ) C743_=_C1382( C743 C1382 ) C743_=_C1934( C743 C1934 ) C743_=_C2095( C743 C2095 ) \nC743_=_C2156( C743 C2156 ) C743_=_C2175( C743 C2175 ) C743_=_C2213( C743 C2213 ) C743_=_C2253( C743 C2253 ) C743_=_C2270( C743 C2270 ) C743_=_C2404( C743 C2404 ) \nC743_=_C3050( C743 C3050 ) C743_=_C3226( C743 C3226 ) C743_=_C3361( C743 C3361 ) C743_=_C3577( C743 C3577 ) C743_=_C3650( C743 C3650 ) C743_=_C4025( C743 C4025 ) \nC743_=_C4084( C743 C4084 ) C747_=_C748( C747 C748 ) C747_=_C749( C747 C749 ) C747_=_C750( C747 C750 ) C747_=_C751( C747 C751 ) C747_=_C753( C747 C753 ) \nC747_=_C754( C747 C754 ) C747_=_C756( C747 C756 ) C747_=_C757( C747 C757 ) C747_=_C758( C747 C758 ) C747_=_C759( C747 C759 ) C747_=_C760( C747 C760 ) \nC747_=_C763( C747 C763 ) C747_=_C764( C747 C764 ) C747_=_C765( C747 C765 ) C747_=_C766( C747 C766 ) C747_=_C767( C747 C767 ) C747_=_C768( C747 C768 ) \nC747_=_C770( C747 C770 ) C747_=_C771( C747 C771 ) C747_=_C784( C747 C784 ) C747_=_C785( C747 C785 ) C747_=_C795( C747 C795 ) C748_=_C749( C748 C749 ) \nC748_=_C750( C748 C750 ) C748_=_C751( C748 C751 ) C748_=_C753( C748 C753 ) C748_=_C754( C748 C754 ) C748_=_C756( C748 C756 ) C748_=_C757( C748 C757 ) \nC748_=_C758( C748 C758 ) C748_=_C759( C748 C759 ) C748_=_C760( C748 C760 ) C748_=_C763( C748 C763 ) C748_=_C764( C748 C764 ) C748_=_C765( C748 C765 ) \nC748_=_C766( C748 C766 ) C748_=_C767( C748 C767 ) C748_=_C768( C748 C768 ) C748_=_C770( C748 C770 ) C748_=_C771( C748 C771 ) C748_=_C1152( C748 C1152 ) \nC749_=_C750( C749 C750 ) C749_=_C751( C749 C751 ) C749_=_C753( C749 C753 ) C749_=_C754( C749 C754 ) C749_=_C756( C749 C756 ) C749_=_C757( C749 C757 ) \nC749_=_C758( C749 C758 ) C749_=_C759( C749 C759 ) C749_=_C760( C749 C760 ) C749_=_C763( C749 C763 ) C749_=_C764( C749 C764 ) C749_=_C765( C749 C765 ) \nC749_=_C766( C749 C766 ) C749_=_C767( C749 C767 ) C749_=_C768( C749 C768 ) C749_=_C770( C749 C770 ) C749_=_C771( C749 C771 ) C749_=_C899( C749 C899 ) \nC749_=_C965( C749 C965 ) C749_=_C1038( C749 C1038 ) C749_=_C1189( C749 C1189 ) C749_=_C1190( C749 C1190 ) C749_=_C1191( C749 C1191 ) C749_=_C1193( C749 C1193 ) \nC749_=_C1195( C749 C1195 ) C749_=_C1196( C749 C1196 ) C749_=_C1197( C749 C1197 ) C749_=_C1198( C749 C1198 ) C749_=_C1199( C749 C1199 ) C749_=_C1200( C749 C1200 ) \nC749_=_C1201( C749 C1201 ) C749_=_C1202( C749 C1202 ) C749_=_C1205( C749 C1205 ) C749_=_C1206( C749 C1206 ) C749_=_C1207( C749 C1207 ) C749_=_C1209( C749 C1209 ) \nC750_=_C751( C750 C751 ) C750_=_C753( C750 C753 ) C750_=_C754( C750 C754 ) C750_=_C756( C750 C756 ) C750_=_C757( C750 C757 ) C750_=_C758( C750 C758 ) \nC750_=_C759( C750 C759 ) C750_=_C760( C750 C760 ) C750_=_C763( C750 C763 ) C750_=_C764( C750 C764 ) C750_=_C765( C750 C765 ) C750_=_C766( C750 C766 ) \nC750_=_C767( C750 C767 ) C750_=_C768( C750 C768 ) C750_=_C770( C750 C770 ) C750_=_C771( C750 C771 ) C750_=_C900( C750 C900 ) C750_=_C967( C750 C967 ) \nC750_=_C1258( C750 C1258 ) C750_=_C1505( C750 C1505 ) C750_=_C1598( C750 C1598 ) C750_=_C1599( C750 C1599 ) C750_=_C1600( C750 C1600 ) C750_=_C1601( C750 C1601 ) \nC750_=_C1602( C750 C1602 ) C750_=_C1604( C750 C1604 ) C750_=_C1606( C750 C1606 ) C750_=_C1607( C750 C1607 ) C750_=_C1608( C750 C1608 ) C750_=_C1609( C750 C1609 ) \nC750_=_C1610( C750 C1610 ) C750_=_C1612( C750 C1612 ) C750_=_C1614( C750 C1614 ) C750_=_C1616( C750 C1616 ) C751_=_C753( C751 C753 ) C751_=_C754( C751 C754 ) \nC751_=_C756( C751 C756 ) C751_=_C757( C751 C757 ) C751_=_C758( C751 C758 ) C751_=_C759( C751 C759 ) C751_=_C760( C751 C760 ) C751_=_C763( C751 C763 ) \nC751_=_C764( C751 C764 ) C751_=_C765( C751 C765 ) C751_=_C766( C751 C766 ) C751_=_C767( C751 C767 ) C751_=_C768( C751 C768 ) C751_=_C770( C751 C770 ) \nC751_=_C771( C751 C771 ) C751_=_C1798( C751 C1798 ) C753_=_C754( C753 C754 ) C753_=_C756( C753 C756 ) C753_=_C757( C753 C757 ) C753_=_C758( C753 C758 ) \nC753_=_C759( C753 C759 ) C753_=_C760( C753 C760 ) C753_=_C763( C753 C763 ) C753_=_C764( C753 C764 ) C753_=_C765( C753 C765 ) C753_=_C766( C753 C766 ) \nC753_=_C767( C753 C767 ) C753_=_C768( C753 C768 ) C753_=_C770( C753 C770 ) C753_=_C771( C753 C771 ) C753_=_C2410( C753 C2410 ) C754_=_C756( C754 C756 ) \nC754_=_C757( C754 C757 ) C754_=_C758( C754 C758 ) C754_=_C759( C754 C759 ) C754_=_C760( C754 C760 ) C754_=_C763( C754 C763 ) C754_=_C764( C754 C764 ) \nC754_=_C765( C754 C765 ) C754_=_C766( C754 C766 ) C754_=_C767( C754 C767 ) C754_=_C768( C754 C768 ) C754_=_C770( C754 C770 ) C754_=_C771( C754 C771 ) \nC754_=_C2771( C754 C2771 ) C756_=_C757( C756 C757 ) C756_=_C758( C756 C758 ) C756_=_C759( C756 C759 ) C756_=_C760( C756 C760 ) C756_=_C763( C756 C763 ) \nC756_=_C764( C756 C764 ) C756_=_C765( C756 C765 ) C756_=_C766( C756 C766 ) C756_=_C767( C756 C767 ) C756_=_C768( C756 C768 ) C756_=_C770( C756 C770 ) \nC756_=_C771( C756 C771 ) C756_=_C785( C756 C785 ) C756_=_C907( C756 C907 ) C756_=_C973( C756 C973 ) C756_=_C1152( C756 C1152 ) C756_=_C1485( C756 C1485 ) \nC756_=_C1798( C756 C1798 ) C756_=_C2120( C756 C2120 ) C756_=_C2410( C756 C2410 ) C756_=_C2860( C756 C2860 ) C756_=_C2950( C756 C2950 ) C756_=_C2951( C756 C2951 ) \nC756_=_C2952( C756 C2952 ) C756_=_C2953( C756 C2953 ) C756_=_C2954( C756 C2954 ) C756_=_C2955( C756 C2955 ) C756_=_C2957( C756 C2957 ) C756_=_C2958( C756 C2958 ) \nC756_=_C2959( C756 C2959 ) C756_=_C2960( C756 C2960 ) C756_=_C2962( C756 C2962 ) C756_=_C2963( C756 C2963 ) C757_=_C758( C757 C758 ) C757_=_C759( C757 C759 ) \nC757_=_C760( C757 C760 ) C757_=_C763( C757 C763 ) C757_=_C764( C757 C764 ) C757_=_C765( C757 C765 ) C757_=_C766( C757 C766 ) C757_=_C767( C757 C767 ) \nC757_=_C768( C757 C768 ) C757_=_C770( C757 C770 ) C757_=_C771( C757 C771 ) C757_=_C2950( C757 C2950 ) C758_=_C759( C758 C759 ) C758_=_C760( C758 C760 ) \nC758_=_C763( C758 C763 ) C758_=_C764( C758 C764 ) C758_=_C765( C758 C765 ) C758_=_C766( C758 C766 ) C758_=_C767( C758 C767 ) C758_=_C768( C758 C768 ) \nC758_=_C770( C758 C770 ) C758_=_C771( C758 C771 ) C758_=_C2951( C758 C2951 ) C758_=_C3143( C758 C3143 ) C759_=_C760( C759 C760 ) C759_=_C763( C759 C763 ) \nC759_=_C764( C759 C764 ) C759_=_C765( C759 C765 ) C759_=_C766( C759 C766 ) C759_=_C767( C759 C767 ) C759_=_C768( C759 C768 ) C759_=_C770( C759 C770 ) \nC759_=_C771( C759 C771 ) C760_=_C763( C760 C763 ) C760_=_C764( C760 C764 ) C760_=_C765( C760 C765 ) C760_=_C766( C760 C766 ) C760_=_C767( C760 C767 ) \nC760_=_C768( C760 C768 ) C760_=_C770( C760 C770 ) C760_=_C771( C760 C771 ) C760_=_C2953( C760 C2953 ) C763_=_C764( C763 C764 ) C763_=_C765( C763 C765 ) \nC763_=_C766( C763 C766 ) C763_=_C767( C763 C767 ) C763_=_C768( C763 C768 ) C763_=_C770( C763 C770 ) C763_=_C771( C763 C771 ) C764_=_C765( C764 C765 ) \nC764_=_C766( C764 C766 ) C764_=_C767( C764 C767 ) C764_=_C768( C764 C768 ) C764_=_C770( C764 C770 ) C764_=_C771( C764 C771 ) C764_=_C2850( C764 C2850 ) \nC765_=_C766( C765 C766 ) C765_=_C767( C765 C767 ) C765_=_C768( C765 C768 ) C765_=_C770( C765 C770 ) C765_=_C771( C765 C771 ) C765_=_C3771( C765 C3771 ) \nC766_=_C767( C766 C767 ) C766_=_C768( C766 C768 ) C766_=_C770( C766 C770 ) C766_=_C771( C766 C771 ) C766_=_C935( C766 C935 ) C766_=_C1288( C766 C1288 ) \nC766_=_C1866( C766 C1866 ) C766_=_C2106( C766 C2106 ) C766_=_C2364( C766 C2364 ) C766_=_C2398( C766 C2398 ) C766_=_C2701( C766 C2701 ) C766_=_C2812( C766 C2812 ) \nC766_=_C2832( C766 C2832 ) C766_=_C2929( C766 C2929 ) C766_=_C3015( C766 C3015 ) C766_=_C3133( C766 C3133 ) C766_=_C3143( C766 C3143 ) C766_=_C3195( C766 C3195 ) \nC766_=_C3515( C766 C3515 ) C766_=_C3568( C766 C3568 ) C766_=_C3597( C766 C3597 ) C766_=_C3887( C766 C3887 ) C766_=_C3888( C766 C3888 ) C766_=_C3889( C766 C3889 ) \nC766_=_C3890( C766 C3890 ) C766_=_C3891( C766 C3891 ) C766_=_C3892( C766 C3892 ) C767_=_C768( C767 C768 ) C767_=_C770( C767 C770 ) C767_=_C771( C767 C771 ) \nC768_=_C770( C768 C770 ) C768_=_C771( C768 C771 ) C768_=_C2399( C768 C2399 ) C768_=_C2958( C768 C2958 ) C770_=_C771( C770 C771 ) C784_=_C785( C784 C785 ) \nC784_=_C795( C784 C795 ) C784_=_C926( C784 C926 ) C784_=_C1025( C784 C1025 ) C784_=_C1215( C784 C1215 ) C784_=_C1368( C784 C1368 ) C784_=_C1902( C784 C1902 ) \nC784_=_C1924( C784 C1924 ) C784_=_C2030( C784 C2030 ) C784_=_C2146( C784 C2146 ) C784_=_C2358( C784 C2358 ) C784_=_C2564( C784 C2564 ) C784_=_C2601( C784 C2601 ) \nC784_=_C2663( C784 C2663 ) C784_=_C2696( C784 C2696 ) C784_=_C2820( C784 C2820 ) C784_=_C2881( C784 C2881 ) C784_=_C2882( C784 C2882 ) C784_=_C2883( C784 C2883 ) \nC784_=_C2884( C784 C2884 ) C784_=_C2885( C784 C2885 ) C784_=_C2887( C784 C2887 ) C784_=_C2888( C784 C2888 ) C784_=_C2889( C784 C2889 ) C784_=_C2890( C784 C2890 ) \nC784_=_C2892( C784 C2892 ) C784_=_C2893( C784 C2893 ) C785_=_C795( C785 C795 ) C785_=_C907( C785 C907 ) C785_=_C973( C785 C973 ) C785_=_C1152( C785 C1152 ) \nC785_=_C1485( C785 C1485 ) C785_=_C1798( C785 C1798 ) C785_=_C2120( C785 C2120 ) C785_=_C2410( C785 C2410 ) C785_=_C2860( C785 C2860 ) C785_=_C2950( C785 C2950 ) \nC785_=_C2951( C785 C2951 ) C785_=_C2952( C785 C2952 ) C785_=_C2953( C785 C2953 ) C785_=_C2954( C785 C2954 ) C785_=_C2955( C785 C2955 ) C785_=_C2957( C785 C2957 ) \nC785_=_C2958( C785 C2958 ) C785_=_C2959( C785 C2959 ) C785_=_C2960( C785 C2960 ) C785_=_C2962( C785 C2962 ) C785_=_C2963( C785 C2963 ) C795_=_C916( C795 C916 ) \nC795_=_C987( C795 C987 ) C795_=_C1033( C795</w:t>
      </w:r>
    </w:p>
    <w:p>
      <w:pPr>
        <w:pStyle w:val="PreformattedText"/>
        <w:bidi w:val="0"/>
        <w:spacing w:before="0" w:after="0"/>
        <w:jc w:val="left"/>
        <w:rPr/>
      </w:pPr>
      <w:r>
        <w:rPr/>
        <w:t xml:space="preserve"> </w:t>
      </w:r>
      <w:r>
        <w:rPr/>
        <w:t>C1033 ) C795_=_C1138( C795 C1138 ) C795_=_C1229( C795 C1229 ) C795_=_C1382( C795 C1382 ) C795_=_C1934( C795 C1934 ) \nC795_=_C2095( C795 C2095 ) C795_=_C2156( C795 C2156 ) C795_=_C2175( C795 C2175 ) C795_=_C2213( C795 C2213 ) C795_=_C2253( C795 C2253 ) C795_=_C2270( C795 C2270 ) \nC795_=_C2404( C795 C2404 ) C795_=_C3050( C795 C3050 ) C795_=_C3226( C795 C3226 ) C795_=_C3361( C795 C3361 ) C795_=_C3577( C795 C3577 ) C795_=_C3650( C795 C3650 ) \nC795_=_C4025( C795 C4025 ) C795_=_C4084( C795 C4084 ) C810_=_C906( C810 C906 ) C810_=_C1193( C810 C1193 ) C810_=_C1517( C810 C1517 ) C810_=_C1604( C810 C1604 ) \nC810_=_C1647( C810 C1647 ) C810_=_C2031( C810 C2031 ) C810_=_C2048( C810 C2048 ) C810_=_C2204( C810 C2204 ) C810_=_C2261( C810 C2261 ) C810_=_C2322( C810 C2322 ) \nC810_=_C2625( C810 C2625 ) C810_=_C2647( C810 C2647 ) C810_=_C2697( C810 C2697 ) C810_=_C2926( C810 C2926 ) C810_=_C2929( C810 C2929 ) C810_=_C2930( C810 C2930 ) \nC810_=_C2932( C810 C2932 ) C810_=_C2933( C810 C2933 ) C810_=_C2934( C810 C2934 ) C810_=_C2935( C810 C2935 ) C810_=_C2936( C810 C2936 ) C836_=_C912( C836 C912 ) \nC836_=_C980( C836 C980 ) C836_=_C1497( C836 C1497 ) C836_=_C1653( C836 C1653 ) C836_=_C1863( C836 C1863 ) C836_=_C2128( C836 C2128 ) C836_=_C2503( C836 C2503 ) \nC836_=_C2868( C836 C2868 ) C836_=_C3312( C836 C3312 ) C836_=_C3545( C836 C3545 ) C836_=_C3575( C836 C3575 ) C836_=_C3582( C836 C3582 ) C836_=_C3644( C836 C3644 ) \nC836_=_C3771( C836 C3771 ) C836_=_C3772( C836 C3772 ) C836_=_C3773( C836 C3773 ) C836_=_C3774( C836 C3774 ) C836_=_C3775( C836 C3775 ) C836_=_C3777( C836 C3777 ) \nC836_=_C3778( C836 C3778 ) C836_=_C3779( C836 C3779 ) C899_=_C900( C899 C900 ) C899_=_C905( C899 C905 ) C899_=_C906( C899 C906 ) C899_=_C907( C899 C907 ) \nC899_=_C912( C899 C912 ) C899_=_C916( C899 C916 ) C899_=_C965( C899 C965 ) C899_=_C1038( C899 C1038 ) C899_=_C1189( C899 C1189 ) C899_=_C1190( C899 C1190 ) \nC899_=_C1191( C899 C1191 ) C899_=_C1193( C899 C1193 ) C899_=_C1195( C899 C1195 ) C899_=_C1196( C899 C1196 ) C899_=_C1197( C899 C1197 ) C899_=_C1198( C899 C1198 ) \nC899_=_C1199( C899 C1199 ) C899_=_C1200( C899 C1200 ) C899_=_C1201( C899 C1201 ) C899_=_C1202( C899 C1202 ) C899_=_C1205( C899 C1205 ) C899_=_C1206( C899 C1206 ) \nC899_=_C1207( C899 C1207 ) C899_=_C1209( C899 C1209 ) C900_=_C905( C900 C905 ) C900_=_C906( C900 C906 ) C900_=_C907( C900 C907 ) C900_=_C912( C900 C912 ) \nC900_=_C916( C900 C916 ) C900_=_C967( C900 C967 ) C900_=_C1258( C900 C1258 ) C900_=_C1505( C900 C1505 ) C900_=_C1598( C900 C1598 ) C900_=_C1599( C900 C1599 ) \nC900_=_C1600( C900 C1600 ) C900_=_C1601( C900 C1601 ) C900_=_C1602( C900 C1602 ) C900_=_C1604( C900 C1604 ) C900_=_C1606( C900 C1606 ) C900_=_C1607( C900 C1607 ) \nC900_=_C1608( C900 C1608 ) C900_=_C1609( C900 C1609 ) C900_=_C1610( C900 C1610 ) C900_=_C1612( C900 C1612 ) C900_=_C1614( C900 C1614 ) C900_=_C1616( C900 C1616 ) \nC905_=_C906( C905 C906 ) C905_=_C907( C905 C907 ) C905_=_C912( C905 C912 ) C905_=_C916( C905 C916 ) C905_=_C972( C905 C972 ) C905_=_C1923( C905 C1923 ) \nC905_=_C2047( C905 C2047 ) C905_=_C2708( C905 C2708 ) C905_=_C2771( C905 C2771 ) C905_=_C2841( C905 C2841 ) C905_=_C2842( C905 C2842 ) C905_=_C2843( C905 C2843 ) \nC905_=_C2844( C905 C2844 ) C905_=_C2845( C905 C2845 ) C905_=_C2846( C905 C2846 ) C905_=_C2848( C905 C2848 ) C905_=_C2849( C905 C2849 ) C905_=_C2850( C905 C2850 ) \nC905_=_C2851( C905 C2851 ) C905_=_C2852( C905 C2852 ) C905_=_C2853( C905 C2853 ) C905_=_C2854( C905 C2854 ) C905_=_C2855( C905 C2855 ) C905_=_C2856( C905 C2856 ) \nC905_=_C2858( C905 C2858 ) C905_=_C2859( C905 C2859 ) C906_=_C907( C906 C907 ) C906_=_C912( C906 C912 ) C906_=_C916( C906 C916 ) C906_=_C1193( C906 C1193 ) \nC906_=_C1517( C906 C1517 ) C906_=_C1604( C906 C1604 ) C906_=_C1647( C906 C1647 ) C906_=_C2031( C906 C2031 ) C906_=_C2048( C906 C2048 ) C906_=_C2204( C906 C2204 ) \nC906_=_C2261( C906 C2261 ) C906_=_C2322( C906 C2322 ) C906_=_C2625( C906 C2625 ) C906_=_C2647( C906 C2647 ) C906_=_C2697( C906 C2697 ) C906_=_C2926( C906 C2926 ) \nC906_=_C2929( C906 C2929 ) C906_=_C2930( C906 C2930 ) C906_=_C2932( C906 C2932 ) C906_=_C2933( C906 C2933 ) C906_=_C2934( C906 C2934 ) C906_=_C2935( C906 C2935 ) \nC906_=_C2936( C906 C2936 ) C907_=_C912( C907 C912 ) C907_=_C916( C907 C916 ) C907_=_C973( C907 C973 ) C907_=_C1152( C907 C1152 ) C907_=_C1485( C907 C1485 ) \nC907_=_C1798( C907 C1798 ) C907_=_C2120( C907 C2120 ) C907_=_C2410( C907 C2410 ) C907_=_C2860( C907 C2860 ) C907_=_C2950( C907 C2950 ) C907_=_C2951( C907 C2951 ) \nC907_=_C2952( C907 C2952 ) C907_=_C2953( C907 C2953 ) C907_=_C2954( C907 C2954 ) C907_=_C2955( C907 C2955 ) C907_=_C2957( C907 C2957 ) C907_=_C2958( C907 C2958 ) \nC907_=_C2959( C907 C2959 ) C907_=_C2960( C907 C2960 ) C907_=_C2962( C907 C2962 ) C907_=_C2963( C907 C2963 ) C912_=_C916( C912 C916 ) C912_=_C980( C912 C980 ) \nC912_=_C1497( C912 C1497 ) C912_=_C1653( C912 C1653 ) C912_=_C1863( C912 C1863 ) C912_=_C2128( C912 C2128 ) C912_=_C2503( C912 C2503 ) C912_=_C2868( C912 C2868 ) \nC912_=_C3312( C912 C3312 ) C912_=_C3545( C912 C3545 ) C912_=_C3575( C912 C3575 ) C912_=_C3582( C912 C3582 ) C912_=_C3644( C912 C3644 ) C912_=_C3771( C912 C3771 ) \nC912_=_C3772( C912 C3772 ) C912_=_C3773( C912 C3773 ) C912_=_C3774( C912 C3774 ) C912_=_C3775( C912 C3775 ) C912_=_C3777( C912 C3777 ) C912_=_C3778( C912 C3778 ) \nC912_=_C3779( C912 C3779 ) C916_=_C987( C916 C987 ) C916_=_C1033( C916 C1033 ) C916_=_C1138( C916 C1138 ) C916_=_C1229( C916 C1229 ) C916_=_C1382( C916 C1382 ) \nC916_=_C1934( C916 C1934 ) C916_=_C2095( C916 C2095 ) C916_=_C2156( C916 C2156 ) C916_=_C2175( C916 C2175 ) C916_=_C2213( C916 C2213 ) C916_=_C2253( C916 C2253 ) \nC916_=_C2270( C916 C2270 ) C916_=_C2404( C916 C2404 ) C916_=_C3050( C916 C3050 ) C916_=_C3226( C916 C3226 ) C916_=_C3361( C916 C3361 ) C916_=_C3577( C916 C3577 ) \nC916_=_C3650( C916 C3650 ) C916_=_C4025( C916 C4025 ) C916_=_C4084( C916 C4084 ) C926_=_C935( C926 C935 ) C926_=_C1025( C926 C1025 ) C926_=_C1215( C926 C1215 ) \nC926_=_C1368( C926 C1368 ) C926_=_C1902( C926 C1902 ) C926_=_C1924( C926 C1924 ) C926_=_C2030( C926 C2030 ) C926_=_C2146( C926 C2146 ) C926_=_C2358( C926 C2358 ) \nC926_=_C2564( C926 C2564 ) C926_=_C2601( C926 C2601 ) C926_=_C2663( C926 C2663 ) C926_=_C2696( C926 C2696 ) C926_=_C2820( C926 C2820 ) C926_=_C2881( C926 C2881 ) \nC926_=_C2882( C926 C2882 ) C926_=_C2883( C926 C2883 ) C926_=_C2884( C926 C2884 ) C926_=_C2885( C926 C2885 ) C926_=_C2887( C926 C2887 ) C926_=_C2888( C926 C2888 ) \nC926_=_C2889( C926 C2889 ) C926_=_C2890( C926 C2890 ) C926_=_C2892( C926 C2892 ) C926_=_C2893( C926 C2893 ) C935_=_C1288( C935 C1288 ) C935_=_C1866( C935 C1866 ) \nC935_=_C2106( C935 C2106 ) C935_=_C2364( C935 C2364 ) C935_=_C2398( C935 C2398 ) C935_=_C2701( C935 C2701 ) C935_=_C2812( C935 C2812 ) C935_=_C2832( C935 C2832 ) \nC935_=_C2929( C935 C2929 ) C935_=_C3015( C935 C3015 ) C935_=_C3133( C935 C3133 ) C935_=_C3143( C935 C3143 ) C935_=_C3195( C935 C3195 ) C935_=_C3515( C935 C3515 ) \nC935_=_C3568( C935 C3568 ) C935_=_C3597( C935 C3597 ) C935_=_C3887( C935 C3887 ) C935_=_C3888( C935 C3888 ) C935_=_C3889( C935 C3889 ) C935_=_C3890( C935 C3890 ) \nC935_=_C3891( C935 C3891 ) C935_=_C3892( C935 C3892 ) C965_=_C967( C965 C967 ) C965_=_C972( C965 C972 ) C965_=_C973( C965 C973 ) C965_=_C980( C965 C980 ) \nC965_=_C987( C965 C987 ) C965_=_C1038( C965 C1038 ) C965_=_C1189( C965 C1189 ) C965_=_C1190( C965 C1190 ) C965_=_C1191( C965 C1191 ) C965_=_C1193( C965 C1193 ) \nC965_=_C1195( C965 C1195 ) C965_=_C1196( C965 C1196 ) C965_=_C1197( C965 C1197 ) C965_=_C1198( C965 C1198 ) C965_=_C1199( C965 C1199 ) C965_=_C1200( C965 C1200 ) \nC965_=_C1201( C965 C1201 ) C965_=_C1202( C965 C1202 ) C965_=_C1205( C965 C1205 ) C965_=_C1206( C965 C1206 ) C965_=_C1207( C965 C1207 ) C965_=_C1209( C965 C1209 ) \nC967_=_C972( C967 C972 ) C967_=_C973( C967 C973 ) C967_=_C980( C967 C980 ) C967_=_C987( C967 C987 ) C967_=_C1258( C967 C1258 ) C967_=_C1505( C967 C1505 ) \nC967_=_C1598( C967 C1598 ) C967_=_C1599( C967 C1599 ) C967_=_C1600( C967 C1600 ) C967_=_C1601( C967 C1601 ) C967_=_C1602( C967 C1602 ) C967_=_C1604( C967 C1604 ) \nC967_=_C1606( C967 C1606 ) C967_=_C1607( C967 C1607 ) C967_=_C1608( C967 C1608 ) C967_=_C1609( C967 C1609 ) C967_=_C1610( C967 C1610 ) C967_=_C1612( C967 C1612 ) \nC967_=_C1614( C967 C1614 ) C967_=_C1616( C967 C1616 ) C972_=_C973( C972 C973 ) C972_=_C980( C972 C980 ) C972_=_C987( C972 C987 ) C972_=_C1923( C972 C1923 ) \nC972_=_C2047( C972 C2047 ) C972_=_C2708( C972 C2708 ) C972_=_C2771( C972 C2771 ) C972_=_C2841( C972 C2841 ) C972_=_C2842( C972 C2842 ) C972_=_C2843( C972 C2843 ) \nC972_=_C2844( C972 C2844 ) C972_=_C2845( C972 C2845 ) C972_=_C2846( C972 C2846 ) C972_=_C2848( C972 C2848 ) C972_=_C2849( C972 C2849 ) C972_=_C2850( C972 C2850 ) \nC972_=_C2851( C972 C2851 ) C972_=_C2852( C972 C2852 ) C972_=_C2853( C972 C2853 ) C972_=_C2854( C972 C2854 ) C972_=_C2855( C972 C2855 ) C972_=_C2856( C972 C2856 ) \nC972_=_C2858( C972 C2858 ) C972_=_C2859( C972 C2859 ) C973_=_C980( C973 C980 ) C973_=_C987( C973 C987 ) C973_=_C1152( C973 C1152 ) C973_=_C1485( C973 C1485 ) \nC973_=_C1798( C973 C1798 ) C973_=_C2120( C973 C2120 ) C973_=_C2410( C973 C2410 ) C973_=_C2860( C973 C2860 ) C973_=_C2950( C973 C2950 ) C973_=_C2951( C973 C2951 ) \nC973_=_C2952( C973 C2952 ) C973_=_C2953( C973 C2953 ) C973_=_C2954( C973 C2954 ) C973_=_C2955( C973 C2955 ) C973_=_C2957( C973 C2957 ) C973_=_C2958( C973 C2958 ) \nC973_=_C2959( C973 C2959 ) C973_=_C2960( C973 C2960 ) C973_=_C2962( C973 C2962 ) C973_=_C2963( C973 C2963 ) C980_=_C987( C980 C987 ) C980_=_C1497( C980 C1497 ) \nC980_=_C1653( C980 C1653 ) C980_=_C1863( C980 C1863 ) C980_=_C2128( C980 C2128 ) C980_=_C2503( C980 C2503 ) C980_=_C2868( C980 C2868 ) C980_=_C3312( C980 C3312 ) \nC980_=_C3545( C980 C3545 ) C980_=_C3575( C980 C3575 ) C980_=_C3582( C980 C3582 ) C980_=_C3644( C980 C3644 ) C980_=_C3771( C980 C3771 ) C980_=_C3772( C980 C3772 ) \nC980_=_C3773( C980 C3773 ) C980_=_C3774(</w:t>
      </w:r>
    </w:p>
    <w:p>
      <w:pPr>
        <w:pStyle w:val="PreformattedText"/>
        <w:bidi w:val="0"/>
        <w:spacing w:before="0" w:after="0"/>
        <w:jc w:val="left"/>
        <w:rPr/>
      </w:pPr>
      <w:r>
        <w:rPr/>
        <w:t xml:space="preserve"> </w:t>
      </w:r>
      <w:r>
        <w:rPr/>
        <w:t>C980 C3774 ) C980_=_C3775( C980 C3775 ) C980_=_C3777( C980 C3777 ) C980_=_C3778( C980 C3778 ) C980_=_C3779( C980 C3779 ) \nC987_=_C1033( C987 C1033 ) C987_=_C1138( C987 C1138 ) C987_=_C1229( C987 C1229 ) C987_=_C1382( C987 C1382 ) C987_=_C1934( C987 C1934 ) C987_=_C2095( C987 C2095 ) \nC987_=_C2156( C987 C2156 ) C987_=_C2175( C987 C2175 ) C987_=_C2213( C987 C2213 ) C987_=_C2253( C987 C2253 ) C987_=_C2270( C987 C2270 ) C987_=_C2404( C987 C2404 ) \nC987_=_C3050( C987 C3050 ) C987_=_C3226( C987 C3226 ) C987_=_C3361( C987 C3361 ) C987_=_C3577( C987 C3577 ) C987_=_C3650( C987 C3650 ) C987_=_C4025( C987 C4025 ) \nC987_=_C4084( C987 C4084 ) C1025_=_C1033( C1025 C1033 ) C1025_=_C1215( C1025 C1215 ) C1025_=_C1368( C1025 C1368 ) C1025_=_C1902( C1025 C1902 ) C1025_=_C1924( C1025 C1924 ) \nC1025_=_C2030( C1025 C2030 ) C1025_=_C2146( C1025 C2146 ) C1025_=_C2358( C1025 C2358 ) C1025_=_C2564( C1025 C2564 ) C1025_=_C2601( C1025 C2601 ) C1025_=_C2663( C1025 C2663 ) \nC1025_=_C2696( C1025 C2696 ) C1025_=_C2820( C1025 C2820 ) C1025_=_C2881( C1025 C2881 ) C1025_=_C2882( C1025 C2882 ) C1025_=_C2883( C1025 C2883 ) C1025_=_C2884( C1025 C2884 ) \nC1025_=_C2885( C1025 C2885 ) C1025_=_C2887( C1025 C2887 ) C1025_=_C2888( C1025 C2888 ) C1025_=_C2889( C1025 C2889 ) C1025_=_C2890( C1025 C2890 ) C1025_=_C2892( C1025 C2892 ) \nC1025_=_C2893( C1025 C2893 ) C1033_=_C1138( C1033 C1138 ) C1033_=_C1229( C1033 C1229 ) C1033_=_C1382( C1033 C1382 ) C1033_=_C1934( C1033 C1934 ) C1033_=_C2095( C1033 C2095 ) \nC1033_=_C2156( C1033 C2156 ) C1033_=_C2175( C1033 C2175 ) C1033_=_C2213( C1033 C2213 ) C1033_=_C2253( C1033 C2253 ) C1033_=_C2270( C1033 C2270 ) C1033_=_C2404( C1033 C2404 ) \nC1033_=_C3050( C1033 C3050 ) C1033_=_C3226( C1033 C3226 ) C1033_=_C3361( C1033 C3361 ) C1033_=_C3577( C1033 C3577 ) C1033_=_C3650( C1033 C3650 ) C1033_=_C4025( C1033 C4025 ) \nC1033_=_C4084( C1033 C4084 ) C1038_=_C1062( C1038 C1062 ) C1038_=_C1189( C1038 C1189 ) C1038_=_C1190( C1038 C1190 ) C1038_=_C1191( C1038 C1191 ) C1038_=_C1193( C1038 C1193 ) \nC1038_=_C1195( C1038 C1195 ) C1038_=_C1196( C1038 C1196 ) C1038_=_C1197( C1038 C1197 ) C1038_=_C1198( C1038 C1198 ) C1038_=_C1199( C1038 C1199 ) C1038_=_C1200( C1038 C1200 ) \nC1038_=_C1201( C1038 C1201 ) C1038_=_C1202( C1038 C1202 ) C1038_=_C1205( C1038 C1205 ) C1038_=_C1206( C1038 C1206 ) C1038_=_C1207( C1038 C1207 ) C1038_=_C1209( C1038 C1209 ) \nC1062_=_C1209( C1062 C1209 ) C1062_=_C1616( C1062 C1616 ) C1062_=_C2236( C1062 C2236 ) C1062_=_C2389( C1062 C2389 ) C1062_=_C2661( C1062 C2661 ) C1062_=_C3306( C1062 C3306 ) \nC1062_=_C3335( C1062 C3335 ) C1062_=_C3729( C1062 C3729 ) C1062_=_C3742( C1062 C3742 ) C1062_=_C3891( C1062 C3891 ) C1062_=_C3898( C1062 C3898 ) C1062_=_C4030( C1062 C4030 ) \nC1062_=_C4105( C1062 C4105 ) C1122_=_C1138( C1122 C1138 ) C1122_=_C1190( C1122 C1190 ) C1122_=_C1325( C1122 C1325 ) C1122_=_C1600( C1122 C1600 ) C1122_=_C1689( C1122 C1689 ) \nC1122_=_C2081( C1122 C2081 ) C1122_=_C2163( C1122 C2163 ) C1122_=_C2198( C1122 C2198 ) C1122_=_C2239( C1122 C2239 ) C1122_=_C2258( C1122 C2258 ) C1122_=_C2392( C1122 C2392 ) \nC1122_=_C2393( C1122 C2393 ) C1122_=_C2394( C1122 C2394 ) C1122_=_C2397( C1122 C2397 ) C1122_=_C2398( C1122 C2398 ) C1122_=_C2399( C1122 C2399 ) C1122_=_C2401( C1122 C2401 ) \nC1122_=_C2402( C1122 C2402 ) C1122_=_C2403( C1122 C2403 ) C1122_=_C2404( C1122 C2404 ) C1122_=_C2405( C1122 C2405 ) C1138_=_C1229( C1138 C1229 ) C1138_=_C1382( C1138 C1382 ) \nC1138_=_C1934( C1138 C1934 ) C1138_=_C2095( C1138 C2095 ) C1138_=_C2156( C1138 C2156 ) C1138_=_C2175( C1138 C2175 ) C1138_=_C2213( C1138 C2213 ) C1138_=_C2253( C1138 C2253 ) \nC1138_=_C2270( C1138 C2270 ) C1138_=_C2404( C1138 C2404 ) C1138_=_C3050( C1138 C3050 ) C1138_=_C3226( C1138 C3226 ) C1138_=_C3361( C1138 C3361 ) C1138_=_C3577( C1138 C3577 ) \nC1138_=_C3650( C1138 C3650 ) C1138_=_C4025( C1138 C4025 ) C1138_=_C4084( C1138 C4084 ) C1152_=_C1485( C1152 C1485 ) C1152_=_C1798( C1152 C1798 ) C1152_=_C2120( C1152 C2120 ) \nC1152_=_C2410( C1152 C2410 ) C1152_=_C2860( C1152 C2860 ) C1152_=_C2950( C1152 C2950 ) C1152_=_C2951( C1152 C2951 ) C1152_=_C2952( C1152 C2952 ) C1152_=_C2953( C1152 C2953 ) \nC1152_=_C2954( C1152 C2954 ) C1152_=_C2955( C1152 C2955 ) C1152_=_C2957( C1152 C2957 ) C1152_=_C2958( C1152 C2958 ) C1152_=_C2959( C1152 C2959 ) C1152_=_C2960( C1152 C2960 ) \nC1152_=_C2962( C1152 C2962 ) C1152_=_C2963( C1152 C2963 ) C1189_=_C1190( C1189 C1190 ) C1189_=_C1191( C1189 C1191 ) C1189_=_C1193( C1189 C1193 ) C1189_=_C1195( C1189 C1195 ) \nC1189_=_C1196( C1189 C1196 ) C1189_=_C1197( C1189 C1197 ) C1189_=_C1198( C1189 C1198 ) C1189_=_C1199( C1189 C1199 ) C1189_=_C1200( C1189 C1200 ) C1189_=_C1201( C1189 C1201 ) \nC1189_=_C1202( C1189 C1202 ) C1189_=_C1205( C1189 C1205 ) C1189_=_C1206( C1189 C1206 ) C1189_=_C1207( C1189 C1207 ) C1189_=_C1209( C1189 C1209 ) C1189_=_C2236( C1189 C2236 ) \nC1190_=_C1191( C1190 C1191 ) C1190_=_C1193( C1190 C1193 ) C1190_=_C1195( C1190 C1195 ) C1190_=_C1196( C1190 C1196 ) C1190_=_C1197( C1190 C1197 ) C1190_=_C1198( C1190 C1198 ) \nC1190_=_C1199( C1190 C1199 ) C1190_=_C1200( C1190 C1200 ) C1190_=_C1201( C1190 C1201 ) C1190_=_C1202( C1190 C1202 ) C1190_=_C1205( C1190 C1205 ) C1190_=_C1206( C1190 C1206 ) \nC1190_=_C1207( C1190 C1207 ) C1190_=_C1209( C1190 C1209 ) C1190_=_C1325( C1190 C1325 ) C1190_=_C1600( C1190 C1600 ) C1190_=_C1689( C1190 C1689 ) C1190_=_C2081( C1190 C2081 ) \nC1190_=_C2163( C1190 C2163 ) C1190_=_C2198( C1190 C2198 ) C1190_=_C2239( C1190 C2239 ) C1190_=_C2258( C1190 C2258 ) C1190_=_C2392( C1190 C2392 ) C1190_=_C2393( C1190 C2393 ) \nC1190_=_C2394( C1190 C2394 ) C1190_=_C2397( C1190 C2397 ) C1190_=_C2398( C1190 C2398 ) C1190_=_C2399( C1190 C2399 ) C1190_=_C2401( C1190 C2401 ) C1190_=_C2402( C1190 C2402 ) \nC1190_=_C2403( C1190 C2403 ) C1190_=_C2404( C1190 C2404 ) C1190_=_C2405( C1190 C2405 ) C1191_=_C1193( C1191 C1193 ) C1191_=_C1195( C1191 C1195 ) C1191_=_C1196( C1191 C1196 ) \nC1191_=_C1197( C1191 C1197 ) C1191_=_C1198( C1191 C1198 ) C1191_=_C1199( C1191 C1199 ) C1191_=_C1200( C1191 C1200 ) C1191_=_C1201( C1191 C1201 ) C1191_=_C1202( C1191 C1202 ) \nC1191_=_C1205( C1191 C1205 ) C1191_=_C1206( C1191 C1206 ) C1191_=_C1207( C1191 C1207 ) C1191_=_C1209( C1191 C1209 ) C1191_=_C2647( C1191 C2647 ) C1191_=_C2661( C1191 C2661 ) \nC1193_=_C1195( C1193 C1195 ) C1193_=_C1196( C1193 C1196 ) C1193_=_C1197( C1193 C1197 ) C1193_=_C1198( C1193 C1198 ) C1193_=_C1199( C1193 C1199 ) C1193_=_C1200( C1193 C1200 ) \nC1193_=_C1201( C1193 C1201 ) C1193_=_C1202( C1193 C1202 ) C1193_=_C1205( C1193 C1205 ) C1193_=_C1206( C1193 C1206 ) C1193_=_C1207( C1193 C1207 ) C1193_=_C1209( C1193 C1209 ) \nC1193_=_C1517( C1193 C1517 ) C1193_=_C1604( C1193 C1604 ) C1193_=_C1647( C1193 C1647 ) C1193_=_C2031( C1193 C2031 ) C1193_=_C2048( C1193 C2048 ) C1193_=_C2204( C1193 C2204 ) \nC1193_=_C2261( C1193 C2261 ) C1193_=_C2322( C1193 C2322 ) C1193_=_C2625( C1193 C2625 ) C1193_=_C2647( C1193 C2647 ) C1193_=_C2697( C1193 C2697 ) C1193_=_C2926( C1193 C2926 ) \nC1193_=_C2929( C1193 C2929 ) C1193_=_C2930( C1193 C2930 ) C1193_=_C2932( C1193 C2932 ) C1193_=_C2933( C1193 C2933 ) C1193_=_C2934( C1193 C2934 ) C1193_=_C2935( C1193 C2935 ) \nC1193_=_C2936( C1193 C2936 ) C1195_=_C1196( C1195 C1196 ) C1195_=_C1197( C1195 C1197 ) C1195_=_C1198( C1195 C1198 ) C1195_=_C1199( C1195 C1199 ) C1195_=_C1200( C1195 C1200 ) \nC1195_=_C1201( C1195 C1201 ) C1195_=_C1202( C1195 C1202 ) C1195_=_C1205( C1195 C1205 ) C1195_=_C1206( C1195 C1206 ) C1195_=_C1207( C1195 C1207 ) C1195_=_C1209( C1195 C1209 ) \nC1195_=_C3306( C1195 C3306 ) C1196_=_C1197( C1196 C1197 ) C1196_=_C1198( C1196 C1198 ) C1196_=_C1199( C1196 C1199 ) C1196_=_C1200( C1196 C1200 ) C1196_=_C1201( C1196 C1201 ) \nC1196_=_C1202( C1196 C1202 ) C1196_=_C1205( C1196 C1205 ) C1196_=_C1206( C1196 C1206 ) C1196_=_C1207( C1196 C1207 ) C1196_=_C1209( C1196 C1209 ) C1196_=_C2884( C1196 C2884 ) \nC1196_=_C3330( C1196 C3330 ) C1196_=_C3335( C1196 C3335 ) C1197_=_C1198( C1197 C1198 ) C1197_=_C1199( C1197 C1199 ) C1197_=_C1200( C1197 C1200 ) C1197_=_C1201( C1197 C1201 ) \nC1197_=_C1202( C1197 C1202 ) C1197_=_C1205( C1197 C1205 ) C1197_=_C1206( C1197 C1206 ) C1197_=_C1207( C1197 C1207 ) C1197_=_C1209( C1197 C1209 ) C1197_=_C1543( C1197 C1543 ) \nC1197_=_C1607( C1197 C1607 ) C1197_=_C1694( C1197 C1694 ) C1197_=_C1783( C1197 C1783 ) C1197_=_C2087( C1197 C2087 ) C1197_=_C2183( C1197 C2183 ) C1197_=_C2611( C1197 C2611 ) \nC1197_=_C2916( C1197 C2916 ) C1197_=_C3026( C1197 C3026 ) C1197_=_C3103( C1197 C3103 ) C1197_=_C3153( C1197 C3153 ) C1197_=_C3201( C1197 C3201 ) C1197_=_C3352( C1197 C3352 ) \nC1197_=_C3513( C1197 C3513 ) C1197_=_C3515( C1197 C3515 ) C1197_=_C3516( C1197 C3516 ) C1197_=_C3517( C1197 C3517 ) C1197_=_C3519( C1197 C3519 ) C1197_=_C3520( C1197 C3520 ) \nC1197_=_C3521( C1197 C3521 ) C1198_=_C1199( C1198 C1199 ) C1198_=_C1200( C1198 C1200 ) C1198_=_C1201( C1198 C1201 ) C1198_=_C1202( C1198 C1202 ) C1198_=_C1205( C1198 C1205 ) \nC1198_=_C1206( C1198 C1206 ) C1198_=_C1207( C1198 C1207 ) C1198_=_C1209( C1198 C1209 ) C1198_=_C1608( C1198 C1608 ) C1198_=_C2011( C1198 C2011 ) C1198_=_C2246( C1198 C2246 ) \nC1198_=_C2284( C1198 C2284 ) C1198_=_C2380( C1198 C2380 ) C1198_=_C2587( C1198 C2587 ) C1198_=_C3216( C1198 C3216 ) C1198_=_C3307( C1198 C3307 ) C1198_=_C3565( C1198 C3565 ) \nC1198_=_C3566( C1198 C3566 ) C1198_=_C3567( C1198 C3567 ) C1198_=_C3568( C1198 C3568 ) C1198_=_C3570( C1198 C3570 ) C1198_=_C3572( C1198 C3572 ) C1199_=_C1200( C1199 C1200 ) \nC1199_=_C1201( C1199 C1201 ) C1199_=_C1202( C1199 C1202 ) C1199_=_C1205( C1199 C1205 ) C1199_=_C1206( C1199 C1206 ) C1199_=_C1207( C1199 C1207 ) C1199_=_C1209( C1199 C1209 ) \nC1199_=_C1609( C1199 C1609 ) C1199_=_C2845( C1199 C2845 ) C1199_=_C2954( C1199 C2954 ) C1199_=_C3575( C1199 C3575 ) C1199_=_C3577( C1199 C3577 ) C1200_=_C1201( C1200 C1201 ) \nC1200_=_C1202( C1200 C1202 ) C1200_=_C1205( C1200 C1205 ) C1200_=_C1206( C1200 C1206 ) C1200_=_C1207( C1200 C1207 ) C1200_=_C1209( C1200</w:t>
      </w:r>
    </w:p>
    <w:p>
      <w:pPr>
        <w:pStyle w:val="PreformattedText"/>
        <w:bidi w:val="0"/>
        <w:spacing w:before="0" w:after="0"/>
        <w:jc w:val="left"/>
        <w:rPr/>
      </w:pPr>
      <w:r>
        <w:rPr/>
        <w:t xml:space="preserve"> </w:t>
      </w:r>
      <w:r>
        <w:rPr/>
        <w:t>C1209 ) C1200_=_C1610( C1200 C1610 ) \nC1200_=_C2846( C1200 C2846 ) C1200_=_C2955( C1200 C2955 ) C1200_=_C3644( C1200 C3644 ) C1200_=_C3650( C1200 C3650 ) C1201_=_C1202( C1201 C1202 ) C1201_=_C1205( C1201 C1205 ) \nC1201_=_C1206( C1201 C1206 ) C1201_=_C1207( C1201 C1207 ) C1201_=_C1209( C1201 C1209 ) C1201_=_C3729( C1201 C3729 ) C1202_=_C1205( C1202 C1205 ) C1202_=_C1206( C1202 C1206 ) \nC1202_=_C1207( C1202 C1207 ) C1202_=_C1209( C1202 C1209 ) C1202_=_C3742( C1202 C3742 ) C1205_=_C1206( C1205 C1206 ) C1205_=_C1207( C1205 C1207 ) C1205_=_C1209( C1205 C1209 ) \nC1205_=_C3898( C1205 C3898 ) C1206_=_C1207( C1206 C1207 ) C1206_=_C1209( C1206 C1209 ) C1206_=_C1614( C1206 C1614 ) C1206_=_C1702( C1206 C1702 ) C1206_=_C1789( C1206 C1789 ) \nC1206_=_C1915( C1206 C1915 ) C1206_=_C2038( C1206 C2038 ) C1206_=_C2092( C1206 C2092 ) C1206_=_C2192( C1206 C2192 ) C1206_=_C2574( C1206 C2574 ) C1206_=_C2617( C1206 C2617 ) \nC1206_=_C2673( C1206 C2673 ) C1206_=_C2888( C1206 C2888 ) C1206_=_C3035( C1206 C3035 ) C1206_=_C3210( C1206 C3210 ) C1206_=_C3286( C1206 C3286 ) C1206_=_C3330( C1206 C3330 ) \nC1206_=_C3524( C1206 C3524 ) C1206_=_C3887( C1206 C3887 ) C1206_=_C3970( C1206 C3970 ) C1206_=_C3998( C1206 C3998 ) C1207_=_C1209( C1207 C1209 ) C1207_=_C3519( C1207 C3519 ) \nC1207_=_C4030( C1207 C4030 ) C1209_=_C1616( C1209 C1616 ) C1209_=_C2236( C1209 C2236 ) C1209_=_C2389( C1209 C2389 ) C1209_=_C2661( C1209 C2661 ) C1209_=_C3306( C1209 C3306 ) \nC1209_=_C3335( C1209 C3335 ) C1209_=_C3729( C1209 C3729 ) C1209_=_C3742( C1209 C3742 ) C1209_=_C3891( C1209 C3891 ) C1209_=_C3898( C1209 C3898 ) C1209_=_C4030( C1209 C4030 ) \nC1209_=_C4105( C1209 C4105 ) C1215_=_C1229( C1215 C1229 ) C1215_=_C1368( C1215 C1368 ) C1215_=_C1902( C1215 C1902 ) C1215_=_C1924( C1215 C1924 ) C1215_=_C2030( C1215 C2030 ) \nC1215_=_C2146( C1215 C2146 ) C1215_=_C2358( C1215 C2358 ) C1215_=_C2564( C1215 C2564 ) C1215_=_C2601( C1215 C2601 ) C1215_=_C2663( C1215 C2663 ) C1215_=_C2696( C1215 C2696 ) \nC1215_=_C2820( C1215 C2820 ) C1215_=_C2881( C1215 C2881 ) C1215_=_C2882( C1215 C2882 ) C1215_=_C2883( C1215 C2883 ) C1215_=_C2884( C1215 C2884 ) C1215_=_C2885( C1215 C2885 ) \nC1215_=_C2887( C1215 C2887 ) C1215_=_C2888( C1215 C2888 ) C1215_=_C2889( C1215 C2889 ) C1215_=_C2890( C1215 C2890 ) C1215_=_C2892( C1215 C2892 ) C1215_=_C2893( C1215 C2893 ) \nC1229_=_C1382( C1229 C1382 ) C1229_=_C1934( C1229 C1934 ) C1229_=_C2095( C1229 C2095 ) C1229_=_C2156( C1229 C2156 ) C1229_=_C2175( C1229 C2175 ) C1229_=_C2213( C1229 C2213 ) \nC1229_=_C2253( C1229 C2253 ) C1229_=_C2270( C1229 C2270 ) C1229_=_C2404( C1229 C2404 ) C1229_=_C3050( C1229 C3050 ) C1229_=_C3226( C1229 C3226 ) C1229_=_C3361( C1229 C3361 ) \nC1229_=_C3577( C1229 C3577 ) C1229_=_C3650( C1229 C3650 ) C1229_=_C4025( C1229 C4025 ) C1229_=_C4084( C1229 C4084 ) C1258_=_C1505( C1258 C1505 ) C1258_=_C1598( C1258 C1598 ) \nC1258_=_C1599( C1258 C1599 ) C1258_=_C1600( C1258 C1600 ) C1258_=_C1601( C1258 C1601 ) C1258_=_C1602( C1258 C1602 ) C1258_=_C1604( C1258 C1604 ) C1258_=_C1606( C1258 C1606 ) \nC1258_=_C1607( C1258 C1607 ) C1258_=_C1608( C1258 C1608 ) C1258_=_C1609( C1258 C1609 ) C1258_=_C1610( C1258 C1610 ) C1258_=_C1612( C1258 C1612 ) C1258_=_C1614( C1258 C1614 ) \nC1258_=_C1616( C1258 C1616 ) C1288_=_C1866( C1288 C1866 ) C1288_=_C2106( C1288 C2106 ) C1288_=_C2364( C1288 C2364 ) C1288_=_C2398( C1288 C2398 ) C1288_=_C2701( C1288 C2701 ) \nC1288_=_C2812( C1288 C2812 ) C1288_=_C2832( C1288 C2832 ) C1288_=_C2929( C1288 C2929 ) C1288_=_C3015( C1288 C3015 ) C1288_=_C3133( C1288 C3133 ) C1288_=_C3143( C1288 C3143 ) \nC1288_=_C3195( C1288 C3195 ) C1288_=_C3515( C1288 C3515 ) C1288_=_C3568( C1288 C3568 ) C1288_=_C3597( C1288 C3597 ) C1288_=_C3887( C1288 C3887 ) C1288_=_C3888( C1288 C3888 ) \nC1288_=_C3889( C1288 C3889 ) C1288_=_C3890( C1288 C3890 ) C1288_=_C3891( C1288 C3891 ) C1288_=_C3892( C1288 C3892 ) C1325_=_C1600( C1325 C1600 ) C1325_=_C1689( C1325 C1689 ) \nC1325_=_C2081( C1325 C2081 ) C1325_=_C2163( C1325 C2163 ) C1325_=_C2198( C1325 C2198 ) C1325_=_C2239( C1325 C2239 ) C1325_=_C2258( C1325 C2258 ) C1325_=_C2392( C1325 C2392 ) \nC1325_=_C2393( C1325 C2393 ) C1325_=_C2394( C1325 C2394 ) C1325_=_C2397( C1325 C2397 ) C1325_=_C2398( C1325 C2398 ) C1325_=_C2399( C1325 C2399 ) C1325_=_C2401( C1325 C2401 ) \nC1325_=_C2402( C1325 C2402 ) C1325_=_C2403( C1325 C2403 ) C1325_=_C2404( C1325 C2404 ) C1325_=_C2405( C1325 C2405 ) C1368_=_C1382( C1368 C1382 ) C1368_=_C1902( C1368 C1902 ) \nC1368_=_C1924( C1368 C1924 ) C1368_=_C2030( C1368 C2030 ) C1368_=_C2146( C1368 C2146 ) C1368_=_C2358( C1368 C2358 ) C1368_=_C2564( C1368 C2564 ) C1368_=_C2601( C1368 C2601 ) \nC1368_=_C2663( C1368 C2663 ) C1368_=_C2696( C1368 C2696 ) C1368_=_C2820( C1368 C2820 ) C1368_=_C2881( C1368 C2881 ) C1368_=_C2882( C1368 C2882 ) C1368_=_C2883( C1368 C2883 ) \nC1368_=_C2884( C1368 C2884 ) C1368_=_C2885( C1368 C2885 ) C1368_=_C2887( C1368 C2887 ) C1368_=_C2888( C1368 C2888 ) C1368_=_C2889( C1368 C2889 ) C1368_=_C2890( C1368 C2890 ) \nC1368_=_C2892( C1368 C2892 ) C1368_=_C2893( C1368 C2893 ) C1382_=_C1934( C1382 C1934 ) C1382_=_C2095( C1382 C2095 ) C1382_=_C2156( C1382 C2156 ) C1382_=_C2175( C1382 C2175 ) \nC1382_=_C2213( C1382 C2213 ) C1382_=_C2253( C1382 C2253 ) C1382_=_C2270( C1382 C2270 ) C1382_=_C2404( C1382 C2404 ) C1382_=_C3050( C1382 C3050 ) C1382_=_C3226( C1382 C3226 ) \nC1382_=_C3361( C1382 C3361 ) C1382_=_C3577( C1382 C3577 ) C1382_=_C3650( C1382 C3650 ) C1382_=_C4025( C1382 C4025 ) C1382_=_C4084( C1382 C4084 ) C1485_=_C1497( C1485 C1497 ) \nC1485_=_C1798( C1485 C1798 ) C1485_=_C2120( C1485 C2120 ) C1485_=_C2410( C1485 C2410 ) C1485_=_C2860( C1485 C2860 ) C1485_=_C2950( C1485 C2950 ) C1485_=_C2951( C1485 C2951 ) \nC1485_=_C2952( C1485 C2952 ) C1485_=_C2953( C1485 C2953 ) C1485_=_C2954( C1485 C2954 ) C1485_=_C2955( C1485 C2955 ) C1485_=_C2957( C1485 C2957 ) C1485_=_C2958( C1485 C2958 ) \nC1485_=_C2959( C1485 C2959 ) C1485_=_C2960( C1485 C2960 ) C1485_=_C2962( C1485 C2962 ) C1485_=_C2963( C1485 C2963 ) C1497_=_C1653( C1497 C1653 ) C1497_=_C1863( C1497 C1863 ) \nC1497_=_C2128( C1497 C2128 ) C1497_=_C2503( C1497 C2503 ) C1497_=_C2868( C1497 C2868 ) C1497_=_C3312( C1497 C3312 ) C1497_=_C3545( C1497 C3545 ) C1497_=_C3575( C1497 C3575 ) \nC1497_=_C3582( C1497 C3582 ) C1497_=_C3644( C1497 C3644 ) C1497_=_C3771( C1497 C3771 ) C1497_=_C3772( C1497 C3772 ) C1497_=_C3773( C1497 C3773 ) C1497_=_C3774( C1497 C3774 ) \nC1497_=_C3775( C1497 C3775 ) C1497_=_C3777( C1497 C3777 ) C1497_=_C3778( C1497 C3778 ) C1497_=_C3779( C1497 C3779 ) C1505_=_C1517( C1505 C1517 ) C1505_=_C1598( C1505 C1598 ) \nC1505_=_C1599( C1505 C1599 ) C1505_=_C1600( C1505 C1600 ) C1505_=_C1601( C1505 C1601 ) C1505_=_C1602( C1505 C1602 ) C1505_=_C1604( C1505 C1604 ) C1505_=_C1606( C1505 C1606 ) \nC1505_=_C1607( C1505 C1607 ) C1505_=_C1608( C1505 C1608 ) C1505_=_C1609( C1505 C1609 ) C1505_=_C1610( C1505 C1610 ) C1505_=_C1612( C1505 C1612 ) C1505_=_C1614( C1505 C1614 ) \nC1505_=_C1616( C1505 C1616 ) C1517_=_C1604( C1517 C1604 ) C1517_=_C1647( C1517 C1647 ) C1517_=_C2031( C1517 C2031 ) C1517_=_C2048( C1517 C2048 ) C1517_=_C2204( C1517 C2204 ) \nC1517_=_C2261( C1517 C2261 ) C1517_=_C2322( C1517 C2322 ) C1517_=_C2625( C1517 C2625 ) C1517_=_C2647( C1517 C2647 ) C1517_=_C2697( C1517 C2697 ) C1517_=_C2926( C1517 C2926 ) \nC1517_=_C2929( C1517 C2929 ) C1517_=_C2930( C1517 C2930 ) C1517_=_C2932( C1517 C2932 ) C1517_=_C2933( C1517 C2933 ) C1517_=_C2934( C1517 C2934 ) C1517_=_C2935( C1517 C2935 ) \nC1517_=_C2936( C1517 C2936 ) C1543_=_C1607( C1543 C1607 ) C1543_=_C1694( C1543 C1694 ) C1543_=_C1783( C1543 C1783 ) C1543_=_C2087( C1543 C2087 ) C1543_=_C2183( C1543 C2183 ) \nC1543_=_C2611( C1543 C2611 ) C1543_=_C2916( C1543 C2916 ) C1543_=_C3026( C1543 C3026 ) C1543_=_C3103( C1543 C3103 ) C1543_=_C3153( C1543 C3153 ) C1543_=_C3201( C1543 C3201 ) \nC1543_=_C3352( C1543 C3352 ) C1543_=_C3513( C1543 C3513 ) C1543_=_C3515( C1543 C3515 ) C1543_=_C3516( C1543 C3516 ) C1543_=_C3517( C1543 C3517 ) C1543_=_C3519( C1543 C3519 ) \nC1543_=_C3520( C1543 C3520 ) C1543_=_C3521( C1543 C3521 ) C1598_=_C1599( C1598 C1599 ) C1598_=_C1600( C1598 C1600 ) C1598_=_C1601( C1598 C1601 ) C1598_=_C1602( C1598 C1602 ) \nC1598_=_C1604( C1598 C1604 ) C1598_=_C1606( C1598 C1606 ) C1598_=_C1607( C1598 C1607 ) C1598_=_C1608( C1598 C1608 ) C1598_=_C1609( C1598 C1609 ) C1598_=_C1610( C1598 C1610 ) \nC1598_=_C1612( C1598 C1612 ) C1598_=_C1614( C1598 C1614 ) C1598_=_C1616( C1598 C1616 ) C1599_=_C1600( C1599 C1600 ) C1599_=_C1601( C1599 C1601 ) C1599_=_C1602( C1599 C1602 ) \nC1599_=_C1604( C1599 C1604 ) C1599_=_C1606( C1599 C1606 ) C1599_=_C1607( C1599 C1607 ) C1599_=_C1608( C1599 C1608 ) C1599_=_C1609( C1599 C1609 ) C1599_=_C1610( C1599 C1610 ) \nC1599_=_C1612( C1599 C1612 ) C1599_=_C1614( C1599 C1614 ) C1599_=_C1616( C1599 C1616 ) C1600_=_C1601( C1600 C1601 ) C1600_=_C1602( C1600 C1602 ) C1600_=_C1604( C1600 C1604 ) \nC1600_=_C1606( C1600 C1606 ) C1600_=_C1607( C1600 C1607 ) C1600_=_C1608( C1600 C1608 ) C1600_=_C1609( C1600 C1609 ) C1600_=_C1610( C1600 C1610 ) C1600_=_C1612( C1600 C1612 ) \nC1600_=_C1614( C1600 C1614 ) C1600_=_C1616( C1600 C1616 ) C1600_=_C1689( C1600 C1689 ) C1600_=_C2081( C1600 C2081 ) C1600_=_C2163( C1600 C2163 ) C1600_=_C2198( C1600 C2198 ) \nC1600_=_C2239( C1600 C2239 ) C1600_=_C2258( C1600 C2258 ) C1600_=_C2392( C1600 C2392 ) C1600_=_C2393( C1600 C2393 ) C1600_=_C2394( C1600 C2394 ) C1600_=_C2397( C1600 C2397 ) \nC1600_=_C2398( C1600 C2398 ) C1600_=_C2399( C1600 C2399 ) C1600_=_C2401( C1600 C2401 ) C1600_=_C2402( C1600 C2402 ) C1600_=_C2403( C1600 C2403 ) C1600_=_C2404( C1600 C2404 ) \nC1600_=_C2405( C1600 C2405 ) C1601_=_C1602( C1601 C1602 ) C1601_=_C1604( C1601 C1604 ) C1601_=_C1606( C1601 C1606 ) C1601_=_C1607( C1601 C1607 ) C1601_=_C1608( C1601 C1608 ) \nC1601_=_C1609( C1601 C1609 ) C1601_=_C1610( C1601 C1610 ) C1601_=_C1612( C1601 C1612 ) C1601_=_C1614( C1601 C1614 ) C1601_=_C1616( C1601 C1616 ) C1602_=_C1604( C1602 C1604 ) \nC1602_=_C1606(</w:t>
      </w:r>
    </w:p>
    <w:p>
      <w:pPr>
        <w:pStyle w:val="PreformattedText"/>
        <w:bidi w:val="0"/>
        <w:spacing w:before="0" w:after="0"/>
        <w:jc w:val="left"/>
        <w:rPr/>
      </w:pPr>
      <w:r>
        <w:rPr/>
        <w:t xml:space="preserve"> </w:t>
      </w:r>
      <w:r>
        <w:rPr/>
        <w:t>C1602 C1606 ) C1602_=_C1607( C1602 C1607 ) C1602_=_C1608( C1602 C1608 ) C1602_=_C1609( C1602 C1609 ) C1602_=_C1610( C1602 C1610 ) C1602_=_C1612( C1602 C1612 ) \nC1602_=_C1614( C1602 C1614 ) C1602_=_C1616( C1602 C1616 ) C1604_=_C1606( C1604 C1606 ) C1604_=_C1607( C1604 C1607 ) C1604_=_C1608( C1604 C1608 ) C1604_=_C1609( C1604 C1609 ) \nC1604_=_C1610( C1604 C1610 ) C1604_=_C1612( C1604 C1612 ) C1604_=_C1614( C1604 C1614 ) C1604_=_C1616( C1604 C1616 ) C1604_=_C1647( C1604 C1647 ) C1604_=_C2031( C1604 C2031 ) \nC1604_=_C2048( C1604 C2048 ) C1604_=_C2204( C1604 C2204 ) C1604_=_C2261( C1604 C2261 ) C1604_=_C2322( C1604 C2322 ) C1604_=_C2625( C1604 C2625 ) C1604_=_C2647( C1604 C2647 ) \nC1604_=_C2697( C1604 C2697 ) C1604_=_C2926( C1604 C2926 ) C1604_=_C2929( C1604 C2929 ) C1604_=_C2930( C1604 C2930 ) C1604_=_C2932( C1604 C2932 ) C1604_=_C2933( C1604 C2933 ) \nC1604_=_C2934( C1604 C2934 ) C1604_=_C2935( C1604 C2935 ) C1604_=_C2936( C1604 C2936 ) C1606_=_C1607( C1606 C1607 ) C1606_=_C1608( C1606 C1608 ) C1606_=_C1609( C1606 C1609 ) \nC1606_=_C1610( C1606 C1610 ) C1606_=_C1612( C1606 C1612 ) C1606_=_C1614( C1606 C1614 ) C1606_=_C1616( C1606 C1616 ) C1607_=_C1608( C1607 C1608 ) C1607_=_C1609( C1607 C1609 ) \nC1607_=_C1610( C1607 C1610 ) C1607_=_C1612( C1607 C1612 ) C1607_=_C1614( C1607 C1614 ) C1607_=_C1616( C1607 C1616 ) C1607_=_C1694( C1607 C1694 ) C1607_=_C1783( C1607 C1783 ) \nC1607_=_C2087( C1607 C2087 ) C1607_=_C2183( C1607 C2183 ) C1607_=_C2611( C1607 C2611 ) C1607_=_C2916( C1607 C2916 ) C1607_=_C3026( C1607 C3026 ) C1607_=_C3103( C1607 C3103 ) \nC1607_=_C3153( C1607 C3153 ) C1607_=_C3201( C1607 C3201 ) C1607_=_C3352( C1607 C3352 ) C1607_=_C3513( C1607 C3513 ) C1607_=_C3515( C1607 C3515 ) C1607_=_C3516( C1607 C3516 ) \nC1607_=_C3517( C1607 C3517 ) C1607_=_C3519( C1607 C3519 ) C1607_=_C3520( C1607 C3520 ) C1607_=_C3521( C1607 C3521 ) C1608_=_C1609( C1608 C1609 ) C1608_=_C1610( C1608 C1610 ) \nC1608_=_C1612( C1608 C1612 ) C1608_=_C1614( C1608 C1614 ) C1608_=_C1616( C1608 C1616 ) C1608_=_C2011( C1608 C2011 ) C1608_=_C2246( C1608 C2246 ) C1608_=_C2284( C1608 C2284 ) \nC1608_=_C2380( C1608 C2380 ) C1608_=_C2587( C1608 C2587 ) C1608_=_C3216( C1608 C3216 ) C1608_=_C3307( C1608 C3307 ) C1608_=_C3565( C1608 C3565 ) C1608_=_C3566( C1608 C3566 ) \nC1608_=_C3567( C1608 C3567 ) C1608_=_C3568( C1608 C3568 ) C1608_=_C3570( C1608 C3570 ) C1608_=_C3572( C1608 C3572 ) C1609_=_C1610( C1609 C1610 ) C1609_=_C1612( C1609 C1612 ) \nC1609_=_C1614( C1609 C1614 ) C1609_=_C1616( C1609 C1616 ) C1609_=_C2845( C1609 C2845 ) C1609_=_C2954( C1609 C2954 ) C1609_=_C3575( C1609 C3575 ) C1609_=_C3577( C1609 C3577 ) \nC1610_=_C1612( C1610 C1612 ) C1610_=_C1614( C1610 C1614 ) C1610_=_C1616( C1610 C1616 ) C1610_=_C2846( C1610 C2846 ) C1610_=_C2955( C1610 C2955 ) C1610_=_C3644( C1610 C3644 ) \nC1610_=_C3650( C1610 C3650 ) C1612_=_C1614( C1612 C1614 ) C1612_=_C1616( C1612 C1616 ) C1612_=_C3773( C1612 C3773 ) C1614_=_C1616( C1614 C1616 ) C1614_=_C1702( C1614 C1702 ) \nC1614_=_C1789( C1614 C1789 ) C1614_=_C1915( C1614 C1915 ) C1614_=_C2038( C1614 C2038 ) C1614_=_C2092( C1614 C2092 ) C1614_=_C2192( C1614 C2192 ) C1614_=_C2574( C1614 C2574 ) \nC1614_=_C2617( C1614 C2617 ) C1614_=_C2673( C1614 C2673 ) C1614_=_C2888( C1614 C2888 ) C1614_=_C3035( C1614 C3035 ) C1614_=_C3210( C1614 C3210 ) C1614_=_C3286( C1614 C3286 ) \nC1614_=_C3330( C1614 C3330 ) C1614_=_C3524( C1614 C3524 ) C1614_=_C3887( C1614 C3887 ) C1614_=_C3970( C1614 C3970 ) C1614_=_C3998( C1614 C3998 ) C1616_=_C2236( C1616 C2236 ) \nC1616_=_C2389( C1616 C2389 ) C1616_=_C2661( C1616 C2661 ) C1616_=_C3306( C1616 C3306 ) C1616_=_C3335( C1616 C3335 ) C1616_=_C3729( C1616 C3729 ) C1616_=_C3742( C1616 C3742 ) \nC1616_=_C3891( C1616 C3891 ) C1616_=_C3898( C1616 C3898 ) C1616_=_C4030( C1616 C4030 ) C1616_=_C4105( C1616 C4105 ) C1647_=_C1653( C1647 C1653 ) C1647_=_C2031( C1647 C2031 ) \nC1647_=_C2048( C1647 C2048 ) C1647_=_C2204( C1647 C2204 ) C1647_=_C2261( C1647 C2261 ) C1647_=_C2322( C1647 C2322 ) C1647_=_C2625( C1647 C2625 ) C1647_=_C2647( C1647 C2647 ) \nC1647_=_C2697( C1647 C2697 ) C1647_=_C2926( C1647 C2926 ) C1647_=_C2929( C1647 C2929 ) C1647_=_C2930( C1647 C2930 ) C1647_=_C2932( C1647 C2932 ) C1647_=_C2933( C1647 C2933 ) \nC1647_=_C2934( C1647 C2934 ) C1647_=_C2935( C1647 C2935 ) C1647_=_C2936( C1647 C2936 ) C1653_=_C1863( C1653 C1863 ) C1653_=_C2128( C1653 C2128 ) C1653_=_C2503( C1653 C2503 ) \nC1653_=_C2868( C1653 C2868 ) C1653_=_C3312( C1653 C3312 ) C1653_=_C3545( C1653 C3545 ) C1653_=_C3575( C1653 C3575 ) C1653_=_C3582( C1653 C3582 ) C1653_=_C3644( C1653 C3644 ) \nC1653_=_C3771( C1653 C3771 ) C1653_=_C3772( C1653 C3772 ) C1653_=_C3773( C1653 C3773 ) C1653_=_C3774( C1653 C3774 ) C1653_=_C3775( C1653 C3775 ) C1653_=_C3777( C1653 C3777 ) \nC1653_=_C3778( C1653 C3778 ) C1653_=_C3779( C1653 C3779 ) C1689_=_C1694( C1689 C1694 ) C1689_=_C1702( C1689 C1702 ) C1689_=_C2081( C1689 C2081 ) C1689_=_C2163( C1689 C2163 ) \nC1689_=_C2198( C1689 C2198 ) C1689_=_C2239( C1689 C2239 ) C1689_=_C2258( C1689 C2258 ) C1689_=_C2392( C1689 C2392 ) C1689_=_C2393( C1689 C2393 ) C1689_=_C2394( C1689 C2394 ) \nC1689_=_C2397( C1689 C2397 ) C1689_=_C2398( C1689 C2398 ) C1689_=_C2399( C1689 C2399 ) C1689_=_C2401( C1689 C2401 ) C1689_=_C2402( C1689 C2402 ) C1689_=_C2403( C1689 C2403 ) \nC1689_=_C2404( C1689 C2404 ) C1689_=_C2405( C1689 C2405 ) C1694_=_C1702( C1694 C1702 ) C1694_=_C1783( C1694 C1783 ) C1694_=_C2087( C1694 C2087 ) C1694_=_C2183( C1694 C2183 ) \nC1694_=_C2611( C1694 C2611 ) C1694_=_C2916( C1694 C2916 ) C1694_=_C3026( C1694 C3026 ) C1694_=_C3103( C1694 C3103 ) C1694_=_C3153( C1694 C3153 ) C1694_=_C3201( C1694 C3201 ) \nC1694_=_C3352( C1694 C3352 ) C1694_=_C3513( C1694 C3513 ) C1694_=_C3515( C1694 C3515 ) C1694_=_C3516( C1694 C3516 ) C1694_=_C3517( C1694 C3517 ) C1694_=_C3519( C1694 C3519 ) \nC1694_=_C3520( C1694 C3520 ) C1694_=_C3521( C1694 C3521 ) C1702_=_C1789( C1702 C1789 ) C1702_=_C1915( C1702 C1915 ) C1702_=_C2038( C1702 C2038 ) C1702_=_C2092( C1702 C2092 ) \nC1702_=_C2192( C1702 C2192 ) C1702_=_C2574( C1702 C2574 ) C1702_=_C2617( C1702 C2617 ) C1702_=_C2673( C1702 C2673 ) C1702_=_C2888( C1702 C2888 ) C1702_=_C3035( C1702 C3035 ) \nC1702_=_C3210( C1702 C3210 ) C1702_=_C3286( C1702 C3286 ) C1702_=_C3330( C1702 C3330 ) C1702_=_C3524( C1702 C3524 ) C1702_=_C3887( C1702 C3887 ) C1702_=_C3970( C1702 C3970 ) \nC1702_=_C3998( C1702 C3998 ) C1783_=_C1789( C1783 C1789 ) C1783_=_C2087( C1783 C2087 ) C1783_=_C2183( C1783 C2183 ) C1783_=_C2611( C1783 C2611 ) C1783_=_C2916( C1783 C2916 ) \nC1783_=_C3026( C1783 C3026 ) C1783_=_C3103( C1783 C3103 ) C1783_=_C3153( C1783 C3153 ) C1783_=_C3201( C1783 C3201 ) C1783_=_C3352( C1783 C3352 ) C1783_=_C3513( C1783 C3513 ) \nC1783_=_C3515( C1783 C3515 ) C1783_=_C3516( C1783 C3516 ) C1783_=_C3517( C1783 C3517 ) C1783_=_C3519( C1783 C3519 ) C1783_=_C3520( C1783 C3520 ) C1783_=_C3521( C1783 C3521 ) \nC1789_=_C1915( C1789 C1915 ) C1789_=_C2038( C1789 C2038 ) C1789_=_C2092( C1789 C2092 ) C1789_=_C2192( C1789 C2192 ) C1789_=_C2574( C1789 C2574 ) C1789_=_C2617( C1789 C2617 ) \nC1789_=_C2673( C1789 C2673 ) C1789_=_C2888( C1789 C2888 ) C1789_=_C3035( C1789 C3035 ) C1789_=_C3210( C1789 C3210 ) C1789_=_C3286( C1789 C3286 ) C1789_=_C3330( C1789 C3330 ) \nC1789_=_C3524( C1789 C3524 ) C1789_=_C3887( C1789 C3887 ) C1789_=_C3970( C1789 C3970 ) C1789_=_C3998( C1789 C3998 ) C1798_=_C2120( C1798 C2120 ) C1798_=_C2410( C1798 C2410 ) \nC1798_=_C2860( C1798 C2860 ) C1798_=_C2950( C1798 C2950 ) C1798_=_C2951( C1798 C2951 ) C1798_=_C2952( C1798 C2952 ) C1798_=_C2953( C1798 C2953 ) C1798_=_C2954( C1798 C2954 ) \nC1798_=_C2955( C1798 C2955 ) C1798_=_C2957( C1798 C2957 ) C1798_=_C2958( C1798 C2958 ) C1798_=_C2959( C1798 C2959 ) C1798_=_C2960( C1798 C2960 ) C1798_=_C2962( C1798 C2962 ) \nC1798_=_C2963( C1798 C2963 ) C1863_=_C1866( C1863 C1866 ) C1863_=_C2128( C1863 C2128 ) C1863_=_C2503( C1863 C2503 ) C1863_=_C2868( C1863 C2868 ) C1863_=_C3312( C1863 C3312 ) \nC1863_=_C3545( C1863 C3545 ) C1863_=_C3575( C1863 C3575 ) C1863_=_C3582( C1863 C3582 ) C1863_=_C3644( C1863 C3644 ) C1863_=_C3771( C1863 C3771 ) C1863_=_C3772( C1863 C3772 ) \nC1863_=_C3773( C1863 C3773 ) C1863_=_C3774( C1863 C3774 ) C1863_=_C3775( C1863 C3775 ) C1863_=_C3777( C1863 C3777 ) C1863_=_C3778( C1863 C3778 ) C1863_=_C3779( C1863 C3779 ) \nC1866_=_C2106( C1866 C2106 ) C1866_=_C2364( C1866 C2364 ) C1866_=_C2398( C1866 C2398 ) C1866_=_C2701( C1866 C2701 ) C1866_=_C2812( C1866 C2812 ) C1866_=_C2832( C1866 C2832 ) \nC1866_=_C2929( C1866 C2929 ) C1866_=_C3015( C1866 C3015 ) C1866_=_C3133( C1866 C3133 ) C1866_=_C3143( C1866 C3143 ) C1866_=_C3195( C1866 C3195 ) C1866_=_C3515( C1866 C3515 ) \nC1866_=_C3568( C1866 C3568 ) C1866_=_C3597( C1866 C3597 ) C1866_=_C3887( C1866 C3887 ) C1866_=_C3888( C1866 C3888 ) C1866_=_C3889( C1866 C3889 ) C1866_=_C3890( C1866 C3890 ) \nC1866_=_C3891( C1866 C3891 ) C1866_=_C3892( C1866 C3892 ) C1902_=_C1915( C1902 C1915 ) C1902_=_C1924( C1902 C1924 ) C1902_=_C2030( C1902 C2030 ) C1902_=_C2146( C1902 C2146 ) \nC1902_=_C2358( C1902 C2358 ) C1902_=_C2564( C1902 C2564 ) C1902_=_C2601( C1902 C2601 ) C1902_=_C2663( C1902 C2663 ) C1902_=_C2696( C1902 C2696 ) C1902_=_C2820( C1902 C2820 ) \nC1902_=_C2881( C1902 C2881 ) C1902_=_C2882( C1902 C2882 ) C1902_=_C2883( C1902 C2883 ) C1902_=_C2884( C1902 C2884 ) C1902_=_C2885( C1902 C2885 ) C1902_=_C2887( C1902 C2887 ) \nC1902_=_C2888( C1902 C2888 ) C1902_=_C2889( C1902 C2889 ) C1902_=_C2890( C1902 C2890 ) C1902_=_C2892( C1902 C2892 ) C1902_=_C2893( C1902 C2893 ) C1915_=_C2038( C1915 C2038 ) \nC1915_=_C2092( C1915 C2092 ) C1915_=_C2192( C1915 C2192 ) C1915_=_C2574( C1915 C2574 ) C1915_=_C2617( C1915 C2617 ) C1915_=_C2673( C1915 C2673 ) C1915_=_C2888( C1915 C2888 ) \nC1915_=_C3035( C1915 C3035 ) C1915_=_C3210( C1915 C3210 ) C1915_=_C3286( C1915 C3286 ) C1915_=_C3330( C1915 C3330 ) C1915_=_C3524( C1915 C3524 ) C1915_=_C3887( C1915 C3887 ) \nC1915_=_C3970( C1915 C3970 ) C1915_=_C3998( C1915 C3998 ) C1923_=_C1924(</w:t>
      </w:r>
    </w:p>
    <w:p>
      <w:pPr>
        <w:pStyle w:val="PreformattedText"/>
        <w:bidi w:val="0"/>
        <w:spacing w:before="0" w:after="0"/>
        <w:jc w:val="left"/>
        <w:rPr/>
      </w:pPr>
      <w:r>
        <w:rPr/>
        <w:t xml:space="preserve"> </w:t>
      </w:r>
      <w:r>
        <w:rPr/>
        <w:t>C1923 C1924 ) C1923_=_C1934( C1923 C1934 ) C1923_=_C2047( C1923 C2047 ) C1923_=_C2708( C1923 C2708 ) \nC1923_=_C2771( C1923 C2771 ) C1923_=_C2841( C1923 C2841 ) C1923_=_C2842( C1923 C2842 ) C1923_=_C2843( C1923 C2843 ) C1923_=_C2844( C1923 C2844 ) C1923_=_C2845( C1923 C2845 ) \nC1923_=_C2846( C1923 C2846 ) C1923_=_C2848( C1923 C2848 ) C1923_=_C2849( C1923 C2849 ) C1923_=_C2850( C1923 C2850 ) C1923_=_C2851( C1923 C2851 ) C1923_=_C2852( C1923 C2852 ) \nC1923_=_C2853( C1923 C2853 ) C1923_=_C2854( C1923 C2854 ) C1923_=_C2855( C1923 C2855 ) C1923_=_C2856( C1923 C2856 ) C1923_=_C2858( C1923 C2858 ) C1923_=_C2859( C1923 C2859 ) \nC1924_=_C1934( C1924 C1934 ) C1924_=_C2030( C1924 C2030 ) C1924_=_C2146( C1924 C2146 ) C1924_=_C2358( C1924 C2358 ) C1924_=_C2564( C1924 C2564 ) C1924_=_C2601( C1924 C2601 ) \nC1924_=_C2663( C1924 C2663 ) C1924_=_C2696( C1924 C2696 ) C1924_=_C2820( C1924 C2820 ) C1924_=_C2881( C1924 C2881 ) C1924_=_C2882( C1924 C2882 ) C1924_=_C2883( C1924 C2883 ) \nC1924_=_C2884( C1924 C2884 ) C1924_=_C2885( C1924 C2885 ) C1924_=_C2887( C1924 C2887 ) C1924_=_C2888( C1924 C2888 ) C1924_=_C2889( C1924 C2889 ) C1924_=_C2890( C1924 C2890 ) \nC1924_=_C2892( C1924 C2892 ) C1924_=_C2893( C1924 C2893 ) C1934_=_C2095( C1934 C2095 ) C1934_=_C2156( C1934 C2156 ) C1934_=_C2175( C1934 C2175 ) C1934_=_C2213( C1934 C2213 ) \nC1934_=_C2253( C1934 C2253 ) C1934_=_C2270( C1934 C2270 ) C1934_=_C2404( C1934 C2404 ) C1934_=_C3050( C1934 C3050 ) C1934_=_C3226( C1934 C3226 ) C1934_=_C3361( C1934 C3361 ) \nC1934_=_C3577( C1934 C3577 ) C1934_=_C3650( C1934 C3650 ) C1934_=_C4025( C1934 C4025 ) C1934_=_C4084( C1934 C4084 ) C2011_=_C2246( C2011 C2246 ) C2011_=_C2284( C2011 C2284 ) \nC2011_=_C2380( C2011 C2380 ) C2011_=_C2587( C2011 C2587 ) C2011_=_C3216( C2011 C3216 ) C2011_=_C3307( C2011 C3307 ) C2011_=_C3565( C2011 C3565 ) C2011_=_C3566( C2011 C3566 ) \nC2011_=_C3567( C2011 C3567 ) C2011_=_C3568( C2011 C3568 ) C2011_=_C3570( C2011 C3570 ) C2011_=_C3572( C2011 C3572 ) C2030_=_C2031( C2030 C2031 ) C2030_=_C2038( C2030 C2038 ) \nC2030_=_C2146( C2030 C2146 ) C2030_=_C2358( C2030 C2358 ) C2030_=_C2564( C2030 C2564 ) C2030_=_C2601( C2030 C2601 ) C2030_=_C2663( C2030 C2663 ) C2030_=_C2696( C2030 C2696 ) \nC2030_=_C2820( C2030 C2820 ) C2030_=_C2881( C2030 C2881 ) C2030_=_C2882( C2030 C2882 ) C2030_=_C2883( C2030 C2883 ) C2030_=_C2884( C2030 C2884 ) C2030_=_C2885( C2030 C2885 ) \nC2030_=_C2887( C2030 C2887 ) C2030_=_C2888( C2030 C2888 ) C2030_=_C2889( C2030 C2889 ) C2030_=_C2890( C2030 C2890 ) C2030_=_C2892( C2030 C2892 ) C2030_=_C2893( C2030 C2893 ) \nC2031_=_C2038( C2031 C2038 ) C2031_=_C2048( C2031 C2048 ) C2031_=_C2204( C2031 C2204 ) C2031_=_C2261( C2031 C2261 ) C2031_=_C2322( C2031 C2322 ) C2031_=_C2625( C2031 C2625 ) \nC2031_=_C2647( C2031 C2647 ) C2031_=_C2697( C2031 C2697 ) C2031_=_C2926( C2031 C2926 ) C2031_=_C2929( C2031 C2929 ) C2031_=_C2930( C2031 C2930 ) C2031_=_C2932( C2031 C2932 ) \nC2031_=_C2933( C2031 C2933 ) C2031_=_C2934( C2031 C2934 ) C2031_=_C2935( C2031 C2935 ) C2031_=_C2936( C2031 C2936 ) C2038_=_C2092( C2038 C2092 ) C2038_=_C2192( C2038 C2192 ) \nC2038_=_C2574( C2038 C2574 ) C2038_=_C2617( C2038 C2617 ) C2038_=_C2673( C2038 C2673 ) C2038_=_C2888( C2038 C2888 ) C2038_=_C3035( C2038 C3035 ) C2038_=_C3210( C2038 C3210 ) \nC2038_=_C3286( C2038 C3286 ) C2038_=_C3330( C2038 C3330 ) C2038_=_C3524( C2038 C3524 ) C2038_=_C3887( C2038 C3887 ) C2038_=_C3970( C2038 C3970 ) C2038_=_C3998( C2038 C3998 ) \nC2047_=_C2048( C2047 C2048 ) C2047_=_C2708( C2047 C2708 ) C2047_=_C2771( C2047 C2771 ) C2047_=_C2841( C2047 C2841 ) C2047_=_C2842( C2047 C2842 ) C2047_=_C2843( C2047 C2843 ) \nC2047_=_C2844( C2047 C2844 ) C2047_=_C2845( C2047 C2845 ) C2047_=_C2846( C2047 C2846 ) C2047_=_C2848( C2047 C2848 ) C2047_=_C2849( C2047 C2849 ) C2047_=_C2850( C2047 C2850 ) \nC2047_=_C2851( C2047 C2851 ) C2047_=_C2852( C2047 C2852 ) C2047_=_C2853( C2047 C2853 ) C2047_=_C2854( C2047 C2854 ) C2047_=_C2855( C2047 C2855 ) C2047_=_C2856( C2047 C2856 ) \nC2047_=_C2858( C2047 C2858 ) C2047_=_C2859( C2047 C2859 ) C2048_=_C2204( C2048 C2204 ) C2048_=_C2261( C2048 C2261 ) C2048_=_C2322( C2048 C2322 ) C2048_=_C2625( C2048 C2625 ) \nC2048_=_C2647( C2048 C2647 ) C2048_=_C2697( C2048 C2697 ) C2048_=_C2926( C2048 C2926 ) C2048_=_C2929( C2048 C2929 ) C2048_=_C2930( C2048 C2930 ) C2048_=_C2932( C2048 C2932 ) \nC2048_=_C2933( C2048 C2933 ) C2048_=_C2934( C2048 C2934 ) C2048_=_C2935( C2048 C2935 ) C2048_=_C2936( C2048 C2936 ) C2081_=_C2087( C2081 C2087 ) C2081_=_C2092( C2081 C2092 ) \nC2081_=_C2095( C2081 C2095 ) C2081_=_C2163( C2081 C2163 ) C2081_=_C2198( C2081 C2198 ) C2081_=_C2239( C2081 C2239 ) C2081_=_C2258( C2081 C2258 ) C2081_=_C2392( C2081 C2392 ) \nC2081_=_C2393( C2081 C2393 ) C2081_=_C2394( C2081 C2394 ) C2081_=_C2397( C2081 C2397 ) C2081_=_C2398( C2081 C2398 ) C2081_=_C2399( C2081 C2399 ) C2081_=_C2401( C2081 C2401 ) \nC2081_=_C2402( C2081 C2402 ) C2081_=_C2403( C2081 C2403 ) C2081_=_C2404( C2081 C2404 ) C2081_=_C2405( C2081 C2405 ) C2087_=_C2092( C2087 C2092 ) C2087_=_C2095( C2087 C2095 ) \nC2087_=_C2183( C2087 C2183 ) C2087_=_C2611( C2087 C2611 ) C2087_=_C2916( C2087 C2916 ) C2087_=_C3026( C2087 C3026 ) C2087_=_C3103( C2087 C3103 ) C2087_=_C3153( C2087 C3153 ) \nC2087_=_C3201( C2087 C3201 ) C2087_=_C3352( C2087 C3352 ) C2087_=_C3513( C2087 C3513 ) C2087_=_C3515( C2087 C3515 ) C2087_=_C3516( C2087 C3516 ) C2087_=_C3517( C2087 C3517 ) \nC2087_=_C3519( C2087 C3519 ) C2087_=_C3520( C2087 C3520 ) C2087_=_C3521( C2087 C3521 ) C2092_=_C2095( C2092 C2095 ) C2092_=_C2192( C2092 C2192 ) C2092_=_C2574( C2092 C2574 ) \nC2092_=_C2617( C2092 C2617 ) C2092_=_C2673( C2092 C2673 ) C2092_=_C2888( C2092 C2888 ) C2092_=_C3035( C2092 C3035 ) C2092_=_C3210( C2092 C3210 ) C2092_=_C3286( C2092 C3286 ) \nC2092_=_C3330( C2092 C3330 ) C2092_=_C3524( C2092 C3524 ) C2092_=_C3887( C2092 C3887 ) C2092_=_C3970( C2092 C3970 ) C2092_=_C3998( C2092 C3998 ) C2095_=_C2156( C2095 C2156 ) \nC2095_=_C2175( C2095 C2175 ) C2095_=_C2213( C2095 C2213 ) C2095_=_C2253( C2095 C2253 ) C2095_=_C2270( C2095 C2270 ) C2095_=_C2404( C2095 C2404 ) C2095_=_C3050( C2095 C3050 ) \nC2095_=_C3226( C2095 C3226 ) C2095_=_C3361( C2095 C3361 ) C2095_=_C3577( C2095 C3577 ) C2095_=_C3650( C2095 C3650 ) C2095_=_C4025( C2095 C4025 ) C2095_=_C4084( C2095 C4084 ) \nC2106_=_C2364( C2106 C2364 ) C2106_=_C2398( C2106 C2398 ) C2106_=_C2701( C2106 C2701 ) C2106_=_C2812( C2106 C2812 ) C2106_=_C2832( C2106 C2832 ) C2106_=_C2929( C2106 C2929 ) \nC2106_=_C3015( C2106 C3015 ) C2106_=_C3133( C2106 C3133 ) C2106_=_C3143( C2106 C3143 ) C2106_=_C3195( C2106 C3195 ) C2106_=_C3515( C2106 C3515 ) C2106_=_C3568( C2106 C3568 ) \nC2106_=_C3597( C2106 C3597 ) C2106_=_C3887( C2106 C3887 ) C2106_=_C3888( C2106 C3888 ) C2106_=_C3889( C2106 C3889 ) C2106_=_C3890( C2106 C3890 ) C2106_=_C3891( C2106 C3891 ) \nC2106_=_C3892( C2106 C3892 ) C2120_=_C2128( C2120 C2128 ) C2120_=_C2410( C2120 C2410 ) C2120_=_C2860( C2120 C2860 ) C2120_=_C2950( C2120 C2950 ) C2120_=_C2951( C2120 C2951 ) \nC2120_=_C2952( C2120 C2952 ) C2120_=_C2953( C2120 C2953 ) C2120_=_C2954( C2120 C2954 ) C2120_=_C2955( C2120 C2955 ) C2120_=_C2957( C2120 C2957 ) C2120_=_C2958( C2120 C2958 ) \nC2120_=_C2959( C2120 C2959 ) C2120_=_C2960( C2120 C2960 ) C2120_=_C2962( C2120 C2962 ) C2120_=_C2963( C2120 C2963 ) C2128_=_C2503( C2128 C2503 ) C2128_=_C2868( C2128 C2868 ) \nC2128_=_C3312( C2128 C3312 ) C2128_=_C3545( C2128 C3545 ) C2128_=_C3575( C2128 C3575 ) C2128_=_C3582( C2128 C3582 ) C2128_=_C3644( C2128 C3644 ) C2128_=_C3771( C2128 C3771 ) \nC2128_=_C3772( C2128 C3772 ) C2128_=_C3773( C2128 C3773 ) C2128_=_C3774( C2128 C3774 ) C2128_=_C3775( C2128 C3775 ) C2128_=_C3777( C2128 C3777 ) C2128_=_C3778( C2128 C3778 ) \nC2128_=_C3779( C2128 C3779 ) C2146_=_C2156( C2146 C2156 ) C2146_=_C2358( C2146 C2358 ) C2146_=_C2564( C2146 C2564 ) C2146_=_C2601( C2146 C2601 ) C2146_=_C2663( C2146 C2663 ) \nC2146_=_C2696( C2146 C2696 ) C2146_=_C2820( C2146 C2820 ) C2146_=_C2881( C2146 C2881 ) C2146_=_C2882( C2146 C2882 ) C2146_=_C2883( C2146 C2883 ) C2146_=_C2884( C2146 C2884 ) \nC2146_=_C2885( C2146 C2885 ) C2146_=_C2887( C2146 C2887 ) C2146_=_C2888( C2146 C2888 ) C2146_=_C2889( C2146 C2889 ) C2146_=_C2890( C2146 C2890 ) C2146_=_C2892( C2146 C2892 ) \nC2146_=_C2893( C2146 C2893 ) C2156_=_C2175( C2156 C2175 ) C2156_=_C2213( C2156 C2213 ) C2156_=_C2253( C2156 C2253 ) C2156_=_C2270( C2156 C2270 ) C2156_=_C2404( C2156 C2404 ) \nC2156_=_C3050( C2156 C3050 ) C2156_=_C3226( C2156 C3226 ) C2156_=_C3361( C2156 C3361 ) C2156_=_C3577( C2156 C3577 ) C2156_=_C3650( C2156 C3650 ) C2156_=_C4025( C2156 C4025 ) \nC2156_=_C4084( C2156 C4084 ) C2163_=_C2175( C2163 C2175 ) C2163_=_C2198( C2163 C2198 ) C2163_=_C2239( C2163 C2239 ) C2163_=_C2258( C2163 C2258 ) C2163_=_C2392( C2163 C2392 ) \nC2163_=_C2393( C2163 C2393 ) C2163_=_C2394( C2163 C2394 ) C2163_=_C2397( C2163 C2397 ) C2163_=_C2398( C2163 C2398 ) C2163_=_C2399( C2163 C2399 ) C2163_=_C2401( C2163 C2401 ) \nC2163_=_C2402( C2163 C2402 ) C2163_=_C2403( C2163 C2403 ) C2163_=_C2404( C2163 C2404 ) C2163_=_C2405( C2163 C2405 ) C2175_=_C2213( C2175 C2213 ) C2175_=_C2253( C2175 C2253 ) \nC2175_=_C2270( C2175 C2270 ) C2175_=_C2404( C2175 C2404 ) C2175_=_C3050( C2175 C3050 ) C2175_=_C3226( C2175 C3226 ) C2175_=_C3361( C2175 C3361 ) C2175_=_C3577( C2175 C3577 ) \nC2175_=_C3650( C2175 C3650 ) C2175_=_C4025( C2175 C4025 ) C2175_=_C4084( C2175 C4084 ) C2183_=_C2192( C2183 C2192 ) C2183_=_C2611( C2183 C2611 ) C2183_=_C2916( C2183 C2916 ) \nC2183_=_C3026( C2183 C3026 ) C2183_=_C3103( C2183 C3103 ) C2183_=_C3153( C2183 C3153 ) C2183_=_C3201( C2183 C3201 ) C2183_=_C3352( C2183 C3352 ) C2183_=_C3513( C2183 C3513 ) \nC2183_=_C3515( C2183 C3515 ) C2183_=_C3516( C2183 C3516 ) C2183_=_C3517( C2183 C3517 ) C2183_=_C3519( C2183 C3519 ) C2183_=_C3520( C2183 C3520 ) C2183_=_C3521( C2183 C3521 ) \nC2192_=_C2574( C2192 C2574 ) C2192_=_C2617( C2192 C2617 ) C2192_=_C2673( C2192 C2673 ) C2192_=_C2888( C2192 C2888 ) C2192_=_C3035(</w:t>
      </w:r>
    </w:p>
    <w:p>
      <w:pPr>
        <w:pStyle w:val="PreformattedText"/>
        <w:bidi w:val="0"/>
        <w:spacing w:before="0" w:after="0"/>
        <w:jc w:val="left"/>
        <w:rPr/>
      </w:pPr>
      <w:r>
        <w:rPr/>
        <w:t xml:space="preserve"> </w:t>
      </w:r>
      <w:r>
        <w:rPr/>
        <w:t>C2192 C3035 ) C2192_=_C3210( C2192 C3210 ) \nC2192_=_C3286( C2192 C3286 ) C2192_=_C3330( C2192 C3330 ) C2192_=_C3524( C2192 C3524 ) C2192_=_C3887( C2192 C3887 ) C2192_=_C3970( C2192 C3970 ) C2192_=_C3998( C2192 C3998 ) \nC2198_=_C2204( C2198 C2204 ) C2198_=_C2213( C2198 C2213 ) C2198_=_C2239( C2198 C2239 ) C2198_=_C2258( C2198 C2258 ) C2198_=_C2392( C2198 C2392 ) C2198_=_C2393( C2198 C2393 ) \nC2198_=_C2394( C2198 C2394 ) C2198_=_C2397( C2198 C2397 ) C2198_=_C2398( C2198 C2398 ) C2198_=_C2399( C2198 C2399 ) C2198_=_C2401( C2198 C2401 ) C2198_=_C2402( C2198 C2402 ) \nC2198_=_C2403( C2198 C2403 ) C2198_=_C2404( C2198 C2404 ) C2198_=_C2405( C2198 C2405 ) C2204_=_C2213( C2204 C2213 ) C2204_=_C2261( C2204 C2261 ) C2204_=_C2322( C2204 C2322 ) \nC2204_=_C2625( C2204 C2625 ) C2204_=_C2647( C2204 C2647 ) C2204_=_C2697( C2204 C2697 ) C2204_=_C2926( C2204 C2926 ) C2204_=_C2929( C2204 C2929 ) C2204_=_C2930( C2204 C2930 ) \nC2204_=_C2932( C2204 C2932 ) C2204_=_C2933( C2204 C2933 ) C2204_=_C2934( C2204 C2934 ) C2204_=_C2935( C2204 C2935 ) C2204_=_C2936( C2204 C2936 ) C2213_=_C2253( C2213 C2253 ) \nC2213_=_C2270( C2213 C2270 ) C2213_=_C2404( C2213 C2404 ) C2213_=_C3050( C2213 C3050 ) C2213_=_C3226( C2213 C3226 ) C2213_=_C3361( C2213 C3361 ) C2213_=_C3577( C2213 C3577 ) \nC2213_=_C3650( C2213 C3650 ) C2213_=_C4025( C2213 C4025 ) C2213_=_C4084( C2213 C4084 ) C2236_=_C2389( C2236 C2389 ) C2236_=_C2661( C2236 C2661 ) C2236_=_C3306( C2236 C3306 ) \nC2236_=_C3335( C2236 C3335 ) C2236_=_C3729( C2236 C3729 ) C2236_=_C3742( C2236 C3742 ) C2236_=_C3891( C2236 C3891 ) C2236_=_C3898( C2236 C3898 ) C2236_=_C4030( C2236 C4030 ) \nC2236_=_C4105( C2236 C4105 ) C2239_=_C2246( C2239 C2246 ) C2239_=_C2253( C2239 C2253 ) C2239_=_C2258( C2239 C2258 ) C2239_=_C2392( C2239 C2392 ) C2239_=_C2393( C2239 C2393 ) \nC2239_=_C2394( C2239 C2394 ) C2239_=_C2397( C2239 C2397 ) C2239_=_C2398( C2239 C2398 ) C2239_=_C2399( C2239 C2399 ) C2239_=_C2401( C2239 C2401 ) C2239_=_C2402( C2239 C2402 ) \nC2239_=_C2403( C2239 C2403 ) C2239_=_C2404( C2239 C2404 ) C2239_=_C2405( C2239 C2405 ) C2246_=_C2253( C2246 C2253 ) C2246_=_C2284( C2246 C2284 ) C2246_=_C2380( C2246 C2380 ) \nC2246_=_C2587( C2246 C2587 ) C2246_=_C3216( C2246 C3216 ) C2246_=_C3307( C2246 C3307 ) C2246_=_C3565( C2246 C3565 ) C2246_=_C3566( C2246 C3566 ) C2246_=_C3567( C2246 C3567 ) \nC2246_=_C3568( C2246 C3568 ) C2246_=_C3570( C2246 C3570 ) C2246_=_C3572( C2246 C3572 ) C2253_=_C2270( C2253 C2270 ) C2253_=_C2404( C2253 C2404 ) C2253_=_C3050( C2253 C3050 ) \nC2253_=_C3226( C2253 C3226 ) C2253_=_C3361( C2253 C3361 ) C2253_=_C3577( C2253 C3577 ) C2253_=_C3650( C2253 C3650 ) C2253_=_C4025( C2253 C4025 ) C2253_=_C4084( C2253 C4084 ) \nC2258_=_C2261( C2258 C2261 ) C2258_=_C2270( C2258 C2270 ) C2258_=_C2392( C2258 C2392 ) C2258_=_C2393( C2258 C2393 ) C2258_=_C2394( C2258 C2394 ) C2258_=_C2397( C2258 C2397 ) \nC2258_=_C2398( C2258 C2398 ) C2258_=_C2399( C2258 C2399 ) C2258_=_C2401( C2258 C2401 ) C2258_=_C2402( C2258 C2402 ) C2258_=_C2403( C2258 C2403 ) C2258_=_C2404( C2258 C2404 ) \nC2258_=_C2405( C2258 C2405 ) C2261_=_C2270( C2261 C2270 ) C2261_=_C2322( C2261 C2322 ) C2261_=_C2625( C2261 C2625 ) C2261_=_C2647( C2261 C2647 ) C2261_=_C2697( C2261 C2697 ) \nC2261_=_C2926( C2261 C2926 ) C2261_=_C2929( C2261 C2929 ) C2261_=_C2930( C2261 C2930 ) C2261_=_C2932( C2261 C2932 ) C2261_=_C2933( C2261 C2933 ) C2261_=_C2934( C2261 C2934 ) \nC2261_=_C2935( C2261 C2935 ) C2261_=_C2936( C2261 C2936 ) C2270_=_C2404( C2270 C2404 ) C2270_=_C3050( C2270 C3050 ) C2270_=_C3226( C2270 C3226 ) C2270_=_C3361( C2270 C3361 ) \nC2270_=_C3577( C2270 C3577 ) C2270_=_C3650( C2270 C3650 ) C2270_=_C4025( C2270 C4025 ) C2270_=_C4084( C2270 C4084 ) C2284_=_C2380( C2284 C2380 ) C2284_=_C2587( C2284 C2587 ) \nC2284_=_C3216( C2284 C3216 ) C2284_=_C3307( C2284 C3307 ) C2284_=_C3565( C2284 C3565 ) C2284_=_C3566( C2284 C3566 ) C2284_=_C3567( C2284 C3567 ) C2284_=_C3568( C2284 C3568 ) \nC2284_=_C3570( C2284 C3570 ) C2284_=_C3572( C2284 C3572 ) C2322_=_C2625( C2322 C2625 ) C2322_=_C2647( C2322 C2647 ) C2322_=_C2697( C2322 C2697 ) C2322_=_C2926( C2322 C2926 ) \nC2322_=_C2929( C2322 C2929 ) C2322_=_C2930( C2322 C2930 ) C2322_=_C2932( C2322 C2932 ) C2322_=_C2933( C2322 C2933 ) C2322_=_C2934( C2322 C2934 ) C2322_=_C2935( C2322 C2935 ) \nC2322_=_C2936( C2322 C2936 ) C2358_=_C2364( C2358 C2364 ) C2358_=_C2564( C2358 C2564 ) C2358_=_C2601( C2358 C2601 ) C2358_=_C2663( C2358 C2663 ) C2358_=_C2696( C2358 C2696 ) \nC2358_=_C2820( C2358 C2820 ) C2358_=_C2881( C2358 C2881 ) C2358_=_C2882( C2358 C2882 ) C2358_=_C2883( C2358 C2883 ) C2358_=_C2884( C2358 C2884 ) C2358_=_C2885( C2358 C2885 ) \nC2358_=_C2887( C2358 C2887 ) C2358_=_C2888( C2358 C2888 ) C2358_=_C2889( C2358 C2889 ) C2358_=_C2890( C2358 C2890 ) C2358_=_C2892( C2358 C2892 ) C2358_=_C2893( C2358 C2893 ) \nC2364_=_C2398( C2364 C2398 ) C2364_=_C2701( C2364 C2701 ) C2364_=_C2812( C2364 C2812 ) C2364_=_C2832( C2364 C2832 ) C2364_=_C2929( C2364 C2929 ) C2364_=_C3015( C2364 C3015 ) \nC2364_=_C3133( C2364 C3133 ) C2364_=_C3143( C2364 C3143 ) C2364_=_C3195( C2364 C3195 ) C2364_=_C3515( C2364 C3515 ) C2364_=_C3568( C2364 C3568 ) C2364_=_C3597( C2364 C3597 ) \nC2364_=_C3887( C2364 C3887 ) C2364_=_C3888( C2364 C3888 ) C2364_=_C3889( C2364 C3889 ) C2364_=_C3890( C2364 C3890 ) C2364_=_C3891( C2364 C3891 ) C2364_=_C3892( C2364 C3892 ) \nC2380_=_C2389( C2380 C2389 ) C2380_=_C2587( C2380 C2587 ) C2380_=_C3216( C2380 C3216 ) C2380_=_C3307( C2380 C3307 ) C2380_=_C3565( C2380 C3565 ) C2380_=_C3566( C2380 C3566 ) \nC2380_=_C3567( C2380 C3567 ) C2380_=_C3568( C2380 C3568 ) C2380_=_C3570( C2380 C3570 ) C2380_=_C3572( C2380 C3572 ) C2389_=_C2661( C2389 C2661 ) C2389_=_C3306( C2389 C3306 ) \nC2389_=_C3335( C2389 C3335 ) C2389_=_C3729( C2389 C3729 ) C2389_=_C3742( C2389 C3742 ) C2389_=_C3891( C2389 C3891 ) C2389_=_C3898( C2389 C3898 ) C2389_=_C4030( C2389 C4030 ) \nC2389_=_C4105( C2389 C4105 ) C2392_=_C2393( C2392 C2393 ) C2392_=_C2394( C2392 C2394 ) C2392_=_C2397( C2392 C2397 ) C2392_=_C2398( C2392 C2398 ) C2392_=_C2399( C2392 C2399 ) \nC2392_=_C2401( C2392 C2401 ) C2392_=_C2402( C2392 C2402 ) C2392_=_C2403( C2392 C2403 ) C2392_=_C2404( C2392 C2404 ) C2392_=_C2405( C2392 C2405 ) C2393_=_C2394( C2393 C2394 ) \nC2393_=_C2397( C2393 C2397 ) C2393_=_C2398( C2393 C2398 ) C2393_=_C2399( C2393 C2399 ) C2393_=_C2401( C2393 C2401 ) C2393_=_C2402( C2393 C2402 ) C2393_=_C2403( C2393 C2403 ) \nC2393_=_C2404( C2393 C2404 ) C2393_=_C2405( C2393 C2405 ) C2393_=_C3216( C2393 C3216 ) C2393_=_C3226( C2393 C3226 ) C2394_=_C2397( C2394 C2397 ) C2394_=_C2398( C2394 C2398 ) \nC2394_=_C2399( C2394 C2399 ) C2394_=_C2401( C2394 C2401 ) C2394_=_C2402( C2394 C2402 ) C2394_=_C2403( C2394 C2403 ) C2394_=_C2404( C2394 C2404 ) C2394_=_C2405( C2394 C2405 ) \nC2394_=_C3352( C2394 C3352 ) C2394_=_C3361( C2394 C3361 ) C2397_=_C2398( C2397 C2398 ) C2397_=_C2399( C2397 C2399 ) C2397_=_C2401( C2397 C2401 ) C2397_=_C2402( C2397 C2402 ) \nC2397_=_C2403( C2397 C2403 ) C2397_=_C2404( C2397 C2404 ) C2397_=_C2405( C2397 C2405 ) C2398_=_C2399( C2398 C2399 ) C2398_=_C2401( C2398 C2401 ) C2398_=_C2402( C2398 C2402 ) \nC2398_=_C2403( C2398 C2403 ) C2398_=_C2404( C2398 C2404 ) C2398_=_C2405( C2398 C2405 ) C2398_=_C2701( C2398 C2701 ) C2398_=_C2812( C2398 C2812 ) C2398_=_C2832( C2398 C2832 ) \nC2398_=_C2929( C2398 C2929 ) C2398_=_C3015( C2398 C3015 ) C2398_=_C3133( C2398 C3133 ) C2398_=_C3143( C2398 C3143 ) C2398_=_C3195( C2398 C3195 ) C2398_=_C3515( C2398 C3515 ) \nC2398_=_C3568( C2398 C3568 ) C2398_=_C3597( C2398 C3597 ) C2398_=_C3887( C2398 C3887 ) C2398_=_C3888( C2398 C3888 ) C2398_=_C3889( C2398 C3889 ) C2398_=_C3890( C2398 C3890 ) \nC2398_=_C3891( C2398 C3891 ) C2398_=_C3892( C2398 C3892 ) C2399_=_C2401( C2399 C2401 ) C2399_=_C2402( C2399 C2402 ) C2399_=_C2403( C2399 C2403 ) C2399_=_C2404( C2399 C2404 ) \nC2399_=_C2405( C2399 C2405 ) C2399_=_C2958( C2399 C2958 ) C2401_=_C2402( C2401 C2402 ) C2401_=_C2403( C2401 C2403 ) C2401_=_C2404( C2401 C2404 ) C2401_=_C2405( C2401 C2405 ) \nC2401_=_C3888( C2401 C3888 ) C2402_=_C2403( C2402 C2403 ) C2402_=_C2404( C2402 C2404 ) C2402_=_C2405( C2402 C2405 ) C2402_=_C4025( C2402 C4025 ) C2403_=_C2404( C2403 C2404 ) \nC2403_=_C2405( C2403 C2405 ) C2404_=_C2405( C2404 C2405 ) C2404_=_C3050( C2404 C3050 ) C2404_=_C3226( C2404 C3226 ) C2404_=_C3361( C2404 C3361 ) C2404_=_C3577( C2404 C3577 ) \nC2404_=_C3650( C2404 C3650 ) C2404_=_C4025( C2404 C4025 ) C2404_=_C4084( C2404 C4084 ) C2405_=_C3778( C2405 C3778 ) C2410_=_C2860( C2410 C2860 ) C2410_=_C2950( C2410 C2950 ) \nC2410_=_C2951( C2410 C2951 ) C2410_=_C2952( C2410 C2952 ) C2410_=_C2953( C2410 C2953 ) C2410_=_C2954( C2410 C2954 ) C2410_=_C2955( C2410 C2955 ) C2410_=_C2957( C2410 C2957 ) \nC2410_=_C2958( C2410 C2958 ) C2410_=_C2959( C2410 C2959 ) C2410_=_C2960( C2410 C2960 ) C2410_=_C2962( C2410 C2962 ) C2410_=_C2963( C2410 C2963 ) C2503_=_C2868( C2503 C2868 ) \nC2503_=_C3312( C2503 C3312 ) C2503_=_C3545( C2503 C3545 ) C2503_=_C3575( C2503 C3575 ) C2503_=_C3582( C2503 C3582 ) C2503_=_C3644( C2503 C3644 ) C2503_=_C3771( C2503 C3771 ) \nC2503_=_C3772( C2503 C3772 ) C2503_=_C3773( C2503 C3773 ) C2503_=_C3774( C2503 C3774 ) C2503_=_C3775( C2503 C3775 ) C2503_=_C3777( C2503 C3777 ) C2503_=_C3778( C2503 C3778 ) \nC2503_=_C3779( C2503 C3779 ) C2564_=_C2574( C2564 C2574 ) C2564_=_C2601( C2564 C2601 ) C2564_=_C2663( C2564 C2663 ) C2564_=_C2696( C2564 C2696 ) C2564_=_C2820( C2564 C2820 ) \nC2564_=_C2881( C2564 C2881 ) C2564_=_C2882( C2564 C2882 ) C2564_=_C2883( C2564 C2883 ) C2564_=_C2884( C2564 C2884 ) C2564_=_C2885( C2564 C2885 ) C2564_=_C2887( C2564 C2887 ) \nC2564_=_C2888( C2564 C2888 ) C2564_=_C2889( C2564 C2889 ) C2564_=_C2890( C2564 C2890 ) C2564_=_C2892( C2564 C2892 ) C2564_=_C2893( C2564 C2893 ) C2574_=_C2617( C2574 C2617 ) \nC2574_=_C2673( C2574 C2673 ) C2574_=_C2888( C2574 C2888 ) C2574_=_C3035( C2574 C3035 ) C2574_=_C3210( C2574 C3210 ) C2574_=_C3286( C2574 C3286 ) C2574_=_C3330( C2574 C3330 ) \nC2574_=_C3524(</w:t>
      </w:r>
    </w:p>
    <w:p>
      <w:pPr>
        <w:pStyle w:val="PreformattedText"/>
        <w:bidi w:val="0"/>
        <w:spacing w:before="0" w:after="0"/>
        <w:jc w:val="left"/>
        <w:rPr/>
      </w:pPr>
      <w:r>
        <w:rPr/>
        <w:t xml:space="preserve"> </w:t>
      </w:r>
      <w:r>
        <w:rPr/>
        <w:t>C2574 C3524 ) C2574_=_C3887( C2574 C3887 ) C2574_=_C3970( C2574 C3970 ) C2574_=_C3998( C2574 C3998 ) C2587_=_C3216( C2587 C3216 ) C2587_=_C3307( C2587 C3307 ) \nC2587_=_C3565( C2587 C3565 ) C2587_=_C3566( C2587 C3566 ) C2587_=_C3567( C2587 C3567 ) C2587_=_C3568( C2587 C3568 ) C2587_=_C3570( C2587 C3570 ) C2587_=_C3572( C2587 C3572 ) \nC2601_=_C2611( C2601 C2611 ) C2601_=_C2617( C2601 C2617 ) C2601_=_C2663( C2601 C2663 ) C2601_=_C2696( C2601 C2696 ) C2601_=_C2820( C2601 C2820 ) C2601_=_C2881( C2601 C2881 ) \nC2601_=_C2882( C2601 C2882 ) C2601_=_C2883( C2601 C2883 ) C2601_=_C2884( C2601 C2884 ) C2601_=_C2885( C2601 C2885 ) C2601_=_C2887( C2601 C2887 ) C2601_=_C2888( C2601 C2888 ) \nC2601_=_C2889( C2601 C2889 ) C2601_=_C2890( C2601 C2890 ) C2601_=_C2892( C2601 C2892 ) C2601_=_C2893( C2601 C2893 ) C2611_=_C2617( C2611 C2617 ) C2611_=_C2916( C2611 C2916 ) \nC2611_=_C3026( C2611 C3026 ) C2611_=_C3103( C2611 C3103 ) C2611_=_C3153( C2611 C3153 ) C2611_=_C3201( C2611 C3201 ) C2611_=_C3352( C2611 C3352 ) C2611_=_C3513( C2611 C3513 ) \nC2611_=_C3515( C2611 C3515 ) C2611_=_C3516( C2611 C3516 ) C2611_=_C3517( C2611 C3517 ) C2611_=_C3519( C2611 C3519 ) C2611_=_C3520( C2611 C3520 ) C2611_=_C3521( C2611 C3521 ) \nC2617_=_C2673( C2617 C2673 ) C2617_=_C2888( C2617 C2888 ) C2617_=_C3035( C2617 C3035 ) C2617_=_C3210( C2617 C3210 ) C2617_=_C3286( C2617 C3286 ) C2617_=_C3330( C2617 C3330 ) \nC2617_=_C3524( C2617 C3524 ) C2617_=_C3887( C2617 C3887 ) C2617_=_C3970( C2617 C3970 ) C2617_=_C3998( C2617 C3998 ) C2625_=_C2647( C2625 C2647 ) C2625_=_C2697( C2625 C2697 ) \nC2625_=_C2926( C2625 C2926 ) C2625_=_C2929( C2625 C2929 ) C2625_=_C2930( C2625 C2930 ) C2625_=_C2932( C2625 C2932 ) C2625_=_C2933( C2625 C2933 ) C2625_=_C2934( C2625 C2934 ) \nC2625_=_C2935( C2625 C2935 ) C2625_=_C2936( C2625 C2936 ) C2647_=_C2661( C2647 C2661 ) C2647_=_C2697( C2647 C2697 ) C2647_=_C2926( C2647 C2926 ) C2647_=_C2929( C2647 C2929 ) \nC2647_=_C2930( C2647 C2930 ) C2647_=_C2932( C2647 C2932 ) C2647_=_C2933( C2647 C2933 ) C2647_=_C2934( C2647 C2934 ) C2647_=_C2935( C2647 C2935 ) C2647_=_C2936( C2647 C2936 ) \nC2661_=_C3306( C2661 C3306 ) C2661_=_C3335( C2661 C3335 ) C2661_=_C3729( C2661 C3729 ) C2661_=_C3742( C2661 C3742 ) C2661_=_C3891( C2661 C3891 ) C2661_=_C3898( C2661 C3898 ) \nC2661_=_C4030( C2661 C4030 ) C2661_=_C4105( C2661 C4105 ) C2663_=_C2673( C2663 C2673 ) C2663_=_C2696( C2663 C2696 ) C2663_=_C2820( C2663 C2820 ) C2663_=_C2881( C2663 C2881 ) \nC2663_=_C2882( C2663 C2882 ) C2663_=_C2883( C2663 C2883 ) C2663_=_C2884( C2663 C2884 ) C2663_=_C2885( C2663 C2885 ) C2663_=_C2887( C2663 C2887 ) C2663_=_C2888( C2663 C2888 ) \nC2663_=_C2889( C2663 C2889 ) C2663_=_C2890( C2663 C2890 ) C2663_=_C2892( C2663 C2892 ) C2663_=_C2893( C2663 C2893 ) C2673_=_C2888( C2673 C2888 ) C2673_=_C3035( C2673 C3035 ) \nC2673_=_C3210( C2673 C3210 ) C2673_=_C3286( C2673 C3286 ) C2673_=_C3330( C2673 C3330 ) C2673_=_C3524( C2673 C3524 ) C2673_=_C3887( C2673 C3887 ) C2673_=_C3970( C2673 C3970 ) \nC2673_=_C3998( C2673 C3998 ) C2696_=_C2697( C2696 C2697 ) C2696_=_C2701( C2696 C2701 ) C2696_=_C2820( C2696 C2820 ) C2696_=_C2881( C2696 C2881 ) C2696_=_C2882( C2696 C2882 ) \nC2696_=_C2883( C2696 C2883 ) C2696_=_C2884( C2696 C2884 ) C2696_=_C2885( C2696 C2885 ) C2696_=_C2887( C2696 C2887 ) C2696_=_C2888( C2696 C2888 ) C2696_=_C2889( C2696 C2889 ) \nC2696_=_C2890( C2696 C2890 ) C2696_=_C2892( C2696 C2892 ) C2696_=_C2893( C2696 C2893 ) C2697_=_C2701( C2697 C2701 ) C2697_=_C2926( C2697 C2926 ) C2697_=_C2929( C2697 C2929 ) \nC2697_=_C2930( C2697 C2930 ) C2697_=_C2932( C2697 C2932 ) C2697_=_C2933( C2697 C2933 ) C2697_=_C2934( C2697 C2934 ) C2697_=_C2935( C2697 C2935 ) C2697_=_C2936( C2697 C2936 ) \nC2701_=_C2812( C2701 C2812 ) C2701_=_C2832( C2701 C2832 ) C2701_=_C2929( C2701 C2929 ) C2701_=_C3015( C2701 C3015 ) C2701_=_C3133( C2701 C3133 ) C2701_=_C3143( C2701 C3143 ) \nC2701_=_C3195( C2701 C3195 ) C2701_=_C3515( C2701 C3515 ) C2701_=_C3568( C2701 C3568 ) C2701_=_C3597( C2701 C3597 ) C2701_=_C3887( C2701 C3887 ) C2701_=_C3888( C2701 C3888 ) \nC2701_=_C3889( C2701 C3889 ) C2701_=_C3890( C2701 C3890 ) C2701_=_C3891( C2701 C3891 ) C2701_=_C3892( C2701 C3892 ) C2708_=_C2771( C2708 C2771 ) C2708_=_C2841( C2708 C2841 ) \nC2708_=_C2842( C2708 C2842 ) C2708_=_C2843( C2708 C2843 ) C2708_=_C2844( C2708 C2844 ) C2708_=_C2845( C2708 C2845 ) C2708_=_C2846( C2708 C2846 ) C2708_=_C2848( C2708 C2848 ) \nC2708_=_C2849( C2708 C2849 ) C2708_=_C2850( C2708 C2850 ) C2708_=_C2851( C2708 C2851 ) C2708_=_C2852( C2708 C2852 ) C2708_=_C2853( C2708 C2853 ) C2708_=_C2854( C2708 C2854 ) \nC2708_=_C2855( C2708 C2855 ) C2708_=_C2856( C2708 C2856 ) C2708_=_C2858( C2708 C2858 ) C2708_=_C2859( C2708 C2859 ) C2771_=_C2841( C2771 C2841 ) C2771_=_C2842( C2771 C2842 ) \nC2771_=_C2843( C2771 C2843 ) C2771_=_C2844( C2771 C2844 ) C2771_=_C2845( C2771 C2845 ) C2771_=_C2846( C2771 C2846 ) C2771_=_C2848( C2771 C2848 ) C2771_=_C2849( C2771 C2849 ) \nC2771_=_C2850( C2771 C2850 ) C2771_=_C2851( C2771 C2851 ) C2771_=_C2852( C2771 C2852 ) C2771_=_C2853( C2771 C2853 ) C2771_=_C2854( C2771 C2854 ) C2771_=_C2855( C2771 C2855 ) \nC2771_=_C2856( C2771 C2856 ) C2771_=_C2858( C2771 C2858 ) C2771_=_C2859( C2771 C2859 ) C2812_=_C2832( C2812 C2832 ) C2812_=_C2929( C2812 C2929 ) C2812_=_C3015( C2812 C3015 ) \nC2812_=_C3133( C2812 C3133 ) C2812_=_C3143( C2812 C3143 ) C2812_=_C3195( C2812 C3195 ) C2812_=_C3515( C2812 C3515 ) C2812_=_C3568( C2812 C3568 ) C2812_=_C3597( C2812 C3597 ) \nC2812_=_C3887( C2812 C3887 ) C2812_=_C3888( C2812 C3888 ) C2812_=_C3889( C2812 C3889 ) C2812_=_C3890( C2812 C3890 ) C2812_=_C3891( C2812 C3891 ) C2812_=_C3892( C2812 C3892 ) \nC2820_=_C2832( C2820 C2832 ) C2820_=_C2881( C2820 C2881 ) C2820_=_C2882( C2820 C2882 ) C2820_=_C2883( C2820 C2883 ) C2820_=_C2884( C2820 C2884 ) C2820_=_C2885( C2820 C2885 ) \nC2820_=_C2887( C2820 C2887 ) C2820_=_C2888( C2820 C2888 ) C2820_=_C2889( C2820 C2889 ) C2820_=_C2890( C2820 C2890 ) C2820_=_C2892( C2820 C2892 ) C2820_=_C2893( C2820 C2893 ) \nC2832_=_C2929( C2832 C2929 ) C2832_=_C3015( C2832 C3015 ) C2832_=_C3133( C2832 C3133 ) C2832_=_C3143( C2832 C3143 ) C2832_=_C3195( C2832 C3195 ) C2832_=_C3515( C2832 C3515 ) \nC2832_=_C3568( C2832 C3568 ) C2832_=_C3597( C2832 C3597 ) C2832_=_C3887( C2832 C3887 ) C2832_=_C3888( C2832 C3888 ) C2832_=_C3889( C2832 C3889 ) C2832_=_C3890( C2832 C3890 ) \nC2832_=_C3891( C2832 C3891 ) C2832_=_C3892( C2832 C3892 ) C2841_=_C2842( C2841 C2842 ) C2841_=_C2843( C2841 C2843 ) C2841_=_C2844( C2841 C2844 ) C2841_=_C2845( C2841 C2845 ) \nC2841_=_C2846( C2841 C2846 ) C2841_=_C2848( C2841 C2848 ) C2841_=_C2849( C2841 C2849 ) C2841_=_C2850( C2841 C2850 ) C2841_=_C2851( C2841 C2851 ) C2841_=_C2852( C2841 C2852 ) \nC2841_=_C2853( C2841 C2853 ) C2841_=_C2854( C2841 C2854 ) C2841_=_C2855( C2841 C2855 ) C2841_=_C2856( C2841 C2856 ) C2841_=_C2858( C2841 C2858 ) C2841_=_C2859( C2841 C2859 ) \nC2842_=_C2843( C2842 C2843 ) C2842_=_C2844( C2842 C2844 ) C2842_=_C2845( C2842 C2845 ) C2842_=_C2846( C2842 C2846 ) C2842_=_C2848( C2842 C2848 ) C2842_=_C2849( C2842 C2849 ) \nC2842_=_C2850( C2842 C2850 ) C2842_=_C2851( C2842 C2851 ) C2842_=_C2852( C2842 C2852 ) C2842_=_C2853( C2842 C2853 ) C2842_=_C2854( C2842 C2854 ) C2842_=_C2855( C2842 C2855 ) \nC2842_=_C2856( C2842 C2856 ) C2842_=_C2858( C2842 C2858 ) C2842_=_C2859( C2842 C2859 ) C2842_=_C3201( C2842 C3201 ) C2842_=_C3210( C2842 C3210 ) C2843_=_C2844( C2843 C2844 ) \nC2843_=_C2845( C2843 C2845 ) C2843_=_C2846( C2843 C2846 ) C2843_=_C2848( C2843 C2848 ) C2843_=_C2849( C2843 C2849 ) C2843_=_C2850( C2843 C2850 ) C2843_=_C2851( C2843 C2851 ) \nC2843_=_C2852( C2843 C2852 ) C2843_=_C2853( C2843 C2853 ) C2843_=_C2854( C2843 C2854 ) C2843_=_C2855( C2843 C2855 ) C2843_=_C2856( C2843 C2856 ) C2843_=_C2858( C2843 C2858 ) \nC2843_=_C2859( C2843 C2859 ) C2844_=_C2845( C2844 C2845 ) C2844_=_C2846( C2844 C2846 ) C2844_=_C2848( C2844 C2848 ) C2844_=_C2849( C2844 C2849 ) C2844_=_C2850( C2844 C2850 ) \nC2844_=_C2851( C2844 C2851 ) C2844_=_C2852( C2844 C2852 ) C2844_=_C2853( C2844 C2853 ) C2844_=_C2854( C2844 C2854 ) C2844_=_C2855( C2844 C2855 ) C2844_=_C2856( C2844 C2856 ) \nC2844_=_C2858( C2844 C2858 ) C2844_=_C2859( C2844 C2859 ) C2845_=_C2846( C2845 C2846 ) C2845_=_C2848( C2845 C2848 ) C2845_=_C2849( C2845 C2849 ) C2845_=_C2850( C2845 C2850 ) \nC2845_=_C2851( C2845 C2851 ) C2845_=_C2852( C2845 C2852 ) C2845_=_C2853( C2845 C2853 ) C2845_=_C2854( C2845 C2854 ) C2845_=_C2855( C2845 C2855 ) C2845_=_C2856( C2845 C2856 ) \nC2845_=_C2858( C2845 C2858 ) C2845_=_C2859( C2845 C2859 ) C2845_=_C2954( C2845 C2954 ) C2845_=_C3575( C2845 C3575 ) C2845_=_C3577( C2845 C3577 ) C2846_=_C2848( C2846 C2848 ) \nC2846_=_C2849( C2846 C2849 ) C2846_=_C2850( C2846 C2850 ) C2846_=_C2851( C2846 C2851 ) C2846_=_C2852( C2846 C2852 ) C2846_=_C2853( C2846 C2853 ) C2846_=_C2854( C2846 C2854 ) \nC2846_=_C2855( C2846 C2855 ) C2846_=_C2856( C2846 C2856 ) C2846_=_C2858( C2846 C2858 ) C2846_=_C2859( C2846 C2859 ) C2846_=_C2955( C2846 C2955 ) C2846_=_C3644( C2846 C3644 ) \nC2846_=_C3650( C2846 C3650 ) C2848_=_C2849( C2848 C2849 ) C2848_=_C2850( C2848 C2850 ) C2848_=_C2851( C2848 C2851 ) C2848_=_C2852( C2848 C2852 ) C2848_=_C2853( C2848 C2853 ) \nC2848_=_C2854( C2848 C2854 ) C2848_=_C2855( C2848 C2855 ) C2848_=_C2856( C2848 C2856 ) C2848_=_C2858( C2848 C2858 ) C2848_=_C2859( C2848 C2859 ) C2849_=_C2850( C2849 C2850 ) \nC2849_=_C2851( C2849 C2851 ) C2849_=_C2852( C2849 C2852 ) C2849_=_C2853( C2849 C2853 ) C2849_=_C2854( C2849 C2854 ) C2849_=_C2855( C2849 C2855 ) C2849_=_C2856( C2849 C2856 ) \nC2849_=_C2858( C2849 C2858 ) C2849_=_C2859( C2849 C2859 ) C2850_=_C2851( C2850 C2851 ) C2850_=_C2852( C2850 C2852 ) C2850_=_C2853( C2850 C2853 ) C2850_=_C2854( C2850 C2854 ) \nC2850_=_C2855( C2850 C2855 ) C2850_=_C2856( C2850 C2856 ) C2850_=_C2858( C2850 C2858 ) C2850_=_C2859( C2850 C2859 ) C2851_=_C2852( C2851 C2852 ) C2851_=_C2853( C2851 C2853 ) \nC2851_=_C2854( C2851 C2854 ) C2851_=_C2855( C2851 C2855 ) C2851_=_C2856(</w:t>
      </w:r>
    </w:p>
    <w:p>
      <w:pPr>
        <w:pStyle w:val="PreformattedText"/>
        <w:bidi w:val="0"/>
        <w:spacing w:before="0" w:after="0"/>
        <w:jc w:val="left"/>
        <w:rPr/>
      </w:pPr>
      <w:r>
        <w:rPr/>
        <w:t xml:space="preserve"> </w:t>
      </w:r>
      <w:r>
        <w:rPr/>
        <w:t>C2851 C2856 ) C2851_=_C2858( C2851 C2858 ) C2851_=_C2859( C2851 C2859 ) C2852_=_C2853( C2852 C2853 ) \nC2852_=_C2854( C2852 C2854 ) C2852_=_C2855( C2852 C2855 ) C2852_=_C2856( C2852 C2856 ) C2852_=_C2858( C2852 C2858 ) C2852_=_C2859( C2852 C2859 ) C2853_=_C2854( C2853 C2854 ) \nC2853_=_C2855( C2853 C2855 ) C2853_=_C2856( C2853 C2856 ) C2853_=_C2858( C2853 C2858 ) C2853_=_C2859( C2853 C2859 ) C2854_=_C2855( C2854 C2855 ) C2854_=_C2856( C2854 C2856 ) \nC2854_=_C2858( C2854 C2858 ) C2854_=_C2859( C2854 C2859 ) C2855_=_C2856( C2855 C2856 ) C2855_=_C2858( C2855 C2858 ) C2855_=_C2859( C2855 C2859 ) C2855_=_C2932( C2855 C2932 ) \nC2856_=_C2858( C2856 C2858 ) C2856_=_C2859( C2856 C2859 ) C2858_=_C2859( C2858 C2859 ) C2858_=_C2935( C2858 C2935 ) C2859_=_C2936( C2859 C2936 ) C2859_=_C3570( C2859 C3570 ) \nC2859_=_C4105( C2859 C4105 ) C2860_=_C2868( C2860 C2868 ) C2860_=_C2950( C2860 C2950 ) C2860_=_C2951( C2860 C2951 ) C2860_=_C2952( C2860 C2952 ) C2860_=_C2953( C2860 C2953 ) \nC2860_=_C2954( C2860 C2954 ) C2860_=_C2955( C2860 C2955 ) C2860_=_C2957( C2860 C2957 ) C2860_=_C2958( C2860 C2958 ) C2860_=_C2959( C2860 C2959 ) C2860_=_C2960( C2860 C2960 ) \nC2860_=_C2962( C2860 C2962 ) C2860_=_C2963( C2860 C2963 ) C2868_=_C3312( C2868 C3312 ) C2868_=_C3545( C2868 C3545 ) C2868_=_C3575( C2868 C3575 ) C2868_=_C3582( C2868 C3582 ) \nC2868_=_C3644( C2868 C3644 ) C2868_=_C3771( C2868 C3771 ) C2868_=_C3772( C2868 C3772 ) C2868_=_C3773( C2868 C3773 ) C2868_=_C3774( C2868 C3774 ) C2868_=_C3775( C2868 C3775 ) \nC2868_=_C3777( C2868 C3777 ) C2868_=_C3778( C2868 C3778 ) C2868_=_C3779( C2868 C3779 ) C2881_=_C2882( C2881 C2882 ) C2881_=_C2883( C2881 C2883 ) C2881_=_C2884( C2881 C2884 ) \nC2881_=_C2885( C2881 C2885 ) C2881_=_C2887( C2881 C2887 ) C2881_=_C2888( C2881 C2888 ) C2881_=_C2889( C2881 C2889 ) C2881_=_C2890( C2881 C2890 ) C2881_=_C2892( C2881 C2892 ) \nC2881_=_C2893( C2881 C2893 ) C2881_=_C3015( C2881 C3015 ) C2882_=_C2883( C2882 C2883 ) C2882_=_C2884( C2882 C2884 ) C2882_=_C2885( C2882 C2885 ) C2882_=_C2887( C2882 C2887 ) \nC2882_=_C2888( C2882 C2888 ) C2882_=_C2889( C2882 C2889 ) C2882_=_C2890( C2882 C2890 ) C2882_=_C2892( C2882 C2892 ) C2882_=_C2893( C2882 C2893 ) C2882_=_C3050( C2882 C3050 ) \nC2883_=_C2884( C2883 C2884 ) C2883_=_C2885( C2883 C2885 ) C2883_=_C2887( C2883 C2887 ) C2883_=_C2888( C2883 C2888 ) C2883_=_C2889( C2883 C2889 ) C2883_=_C2890( C2883 C2890 ) \nC2883_=_C2892( C2883 C2892 ) C2883_=_C2893( C2883 C2893 ) C2883_=_C3286( C2883 C3286 ) C2884_=_C2885( C2884 C2885 ) C2884_=_C2887( C2884 C2887 ) C2884_=_C2888( C2884 C2888 ) \nC2884_=_C2889( C2884 C2889 ) C2884_=_C2890( C2884 C2890 ) C2884_=_C2892( C2884 C2892 ) C2884_=_C2893( C2884 C2893 ) C2884_=_C3330( C2884 C3330 ) C2884_=_C3335( C2884 C3335 ) \nC2885_=_C2887( C2885 C2887 ) C2885_=_C2888( C2885 C2888 ) C2885_=_C2889( C2885 C2889 ) C2885_=_C2890( C2885 C2890 ) C2885_=_C2892( C2885 C2892 ) C2885_=_C2893( C2885 C2893 ) \nC2885_=_C3597( C2885 C3597 ) C2887_=_C2888( C2887 C2888 ) C2887_=_C2889( C2887 C2889 ) C2887_=_C2890( C2887 C2890 ) C2887_=_C2892( C2887 C2892 ) C2887_=_C2893( C2887 C2893 ) \nC2887_=_C3516( C2887 C3516 ) C2887_=_C3970( C2887 C3970 ) C2888_=_C2889( C2888 C2889 ) C2888_=_C2890( C2888 C2890 ) C2888_=_C2892( C2888 C2892 ) C2888_=_C2893( C2888 C2893 ) \nC2888_=_C3035( C2888 C3035 ) C2888_=_C3210( C2888 C3210 ) C2888_=_C3286( C2888 C3286 ) C2888_=_C3330( C2888 C3330 ) C2888_=_C3524( C2888 C3524 ) C2888_=_C3887( C2888 C3887 ) \nC2888_=_C3970( C2888 C3970 ) C2888_=_C3998( C2888 C3998 ) C2889_=_C2890( C2889 C2890 ) C2889_=_C2892( C2889 C2892 ) C2889_=_C2893( C2889 C2893 ) C2889_=_C3998( C2889 C3998 ) \nC2890_=_C2892( C2890 C2892 ) C2890_=_C2893( C2890 C2893 ) C2890_=_C2960( C2890 C2960 ) C2890_=_C3775( C2890 C3775 ) C2890_=_C3889( C2890 C3889 ) C2892_=_C2893( C2892 C2893 ) \nC2892_=_C2962( C2892 C2962 ) C2892_=_C3777( C2892 C3777 ) C2892_=_C3890( C2892 C3890 ) C2893_=_C4084( C2893 C4084 ) C2916_=_C3026( C2916 C3026 ) C2916_=_C3103( C2916 C3103 ) \nC2916_=_C3153( C2916 C3153 ) C2916_=_C3201( C2916 C3201 ) C2916_=_C3352( C2916 C3352 ) C2916_=_C3513( C2916 C3513 ) C2916_=_C3515( C2916 C3515 ) C2916_=_C3516( C2916 C3516 ) \nC2916_=_C3517( C2916 C3517 ) C2916_=_C3519( C2916 C3519 ) C2916_=_C3520( C2916 C3520 ) C2916_=_C3521( C2916 C3521 ) C2926_=_C2929( C2926 C2929 ) C2926_=_C2930( C2926 C2930 ) \nC2926_=_C2932( C2926 C2932 ) C2926_=_C2933( C2926 C2933 ) C2926_=_C2934( C2926 C2934 ) C2926_=_C2935( C2926 C2935 ) C2926_=_C2936( C2926 C2936 ) C2929_=_C2930( C2929 C2930 ) \nC2929_=_C2932( C2929 C2932 ) C2929_=_C2933( C2929 C2933 ) C2929_=_C2934( C2929 C2934 ) C2929_=_C2935( C2929 C2935 ) C2929_=_C2936( C2929 C2936 ) C2929_=_C3015( C2929 C3015 ) \nC2929_=_C3133( C2929 C3133 ) C2929_=_C3143( C2929 C3143 ) C2929_=_C3195( C2929 C3195 ) C2929_=_C3515( C2929 C3515 ) C2929_=_C3568( C2929 C3568 ) C2929_=_C3597( C2929 C3597 ) \nC2929_=_C3887( C2929 C3887 ) C2929_=_C3888( C2929 C3888 ) C2929_=_C3889( C2929 C3889 ) C2929_=_C3890( C2929 C3890 ) C2929_=_C3891( C2929 C3891 ) C2929_=_C3892( C2929 C3892 ) \nC2930_=_C2932( C2930 C2932 ) C2930_=_C2933( C2930 C2933 ) C2930_=_C2934( C2930 C2934 ) C2930_=_C2935( C2930 C2935 ) C2930_=_C2936( C2930 C2936 ) C2932_=_C2933( C2932 C2933 ) \nC2932_=_C2934( C2932 C2934 ) C2932_=_C2935( C2932 C2935 ) C2932_=_C2936( C2932 C2936 ) C2933_=_C2934( C2933 C2934 ) C2933_=_C2935( C2933 C2935 ) C2933_=_C2936( C2933 C2936 ) \nC2934_=_C2935( C2934 C2935 ) C2934_=_C2936( C2934 C2936 ) C2935_=_C2936( C2935 C2936 ) C2936_=_C3570( C2936 C3570 ) C2936_=_C4105( C2936 C4105 ) C2950_=_C2951( C2950 C2951 ) \nC2950_=_C2952( C2950 C2952 ) C2950_=_C2953( C2950 C2953 ) C2950_=_C2954( C2950 C2954 ) C2950_=_C2955( C2950 C2955 ) C2950_=_C2957( C2950 C2957 ) C2950_=_C2958( C2950 C2958 ) \nC2950_=_C2959( C2950 C2959 ) C2950_=_C2960( C2950 C2960 ) C2950_=_C2962( C2950 C2962 ) C2950_=_C2963( C2950 C2963 ) C2951_=_C2952( C2951 C2952 ) C2951_=_C2953( C2951 C2953 ) \nC2951_=_C2954( C2951 C2954 ) C2951_=_C2955( C2951 C2955 ) C2951_=_C2957( C2951 C2957 ) C2951_=_C2958( C2951 C2958 ) C2951_=_C2959( C2951 C2959 ) C2951_=_C2960( C2951 C2960 ) \nC2951_=_C2962( C2951 C2962 ) C2951_=_C2963( C2951 C2963 ) C2951_=_C3143( C2951 C3143 ) C2952_=_C2953( C2952 C2953 ) C2952_=_C2954( C2952 C2954 ) C2952_=_C2955( C2952 C2955 ) \nC2952_=_C2957( C2952 C2957 ) C2952_=_C2958( C2952 C2958 ) C2952_=_C2959( C2952 C2959 ) C2952_=_C2960( C2952 C2960 ) C2952_=_C2962( C2952 C2962 ) C2952_=_C2963( C2952 C2963 ) \nC2952_=_C3307( C2952 C3307 ) C2952_=_C3312( C2952 C3312 ) C2953_=_C2954( C2953 C2954 ) C2953_=_C2955( C2953 C2955 ) C2953_=_C2957( C2953 C2957 ) C2953_=_C2958( C2953 C2958 ) \nC2953_=_C2959( C2953 C2959 ) C2953_=_C2960( C2953 C2960 ) C2953_=_C2962( C2953 C2962 ) C2953_=_C2963( C2953 C2963 ) C2954_=_C2955( C2954 C2955 ) C2954_=_C2957( C2954 C2957 ) \nC2954_=_C2958( C2954 C2958 ) C2954_=_C2959( C2954 C2959 ) C2954_=_C2960( C2954 C2960 ) C2954_=_C2962( C2954 C2962 ) C2954_=_C2963( C2954 C2963 ) C2954_=_C3575( C2954 C3575 ) \nC2954_=_C3577( C2954 C3577 ) C2955_=_C2957( C2955 C2957 ) C2955_=_C2958( C2955 C2958 ) C2955_=_C2959( C2955 C2959 ) C2955_=_C2960( C2955 C2960 ) C2955_=_C2962( C2955 C2962 ) \nC2955_=_C2963( C2955 C2963 ) C2955_=_C3644( C2955 C3644 ) C2955_=_C3650( C2955 C3650 ) C2957_=_C2958( C2957 C2958 ) C2957_=_C2959( C2957 C2959 ) C2957_=_C2960( C2957 C2960 ) \nC2957_=_C2962( C2957 C2962 ) C2957_=_C2963( C2957 C2963 ) C2957_=_C3772( C2957 C3772 ) C2958_=_C2959( C2958 C2959 ) C2958_=_C2960( C2958 C2960 ) C2958_=_C2962( C2958 C2962 ) \nC2958_=_C2963( C2958 C2963 ) C2959_=_C2960( C2959 C2960 ) C2959_=_C2962( C2959 C2962 ) C2959_=_C2963( C2959 C2963 ) C2959_=_C3774( C2959 C3774 ) C2960_=_C2962( C2960 C2962 ) \nC2960_=_C2963( C2960 C2963 ) C2960_=_C3775( C2960 C3775 ) C2960_=_C3889( C2960 C3889 ) C2962_=_C2963( C2962 C2963 ) C2962_=_C3777( C2962 C3777 ) C2962_=_C3890( C2962 C3890 ) \nC2963_=_C3779( C2963 C3779 ) C3015_=_C3133( C3015 C3133 ) C3015_=_C3143( C3015 C3143 ) C3015_=_C3195( C3015 C3195 ) C3015_=_C3515( C3015 C3515 ) C3015_=_C3568( C3015 C3568 ) \nC3015_=_C3597( C3015 C3597 ) C3015_=_C3887( C3015 C3887 ) C3015_=_C3888( C3015 C3888 ) C3015_=_C3889( C3015 C3889 ) C3015_=_C3890( C3015 C3890 ) C3015_=_C3891( C3015 C3891 ) \nC3015_=_C3892( C3015 C3892 ) C3026_=_C3035( C3026 C3035 ) C3026_=_C3103( C3026 C3103 ) C3026_=_C3153( C3026 C3153 ) C3026_=_C3201( C3026 C3201 ) C3026_=_C3352( C3026 C3352 ) \nC3026_=_C3513( C3026 C3513 ) C3026_=_C3515( C3026 C3515 ) C3026_=_C3516( C3026 C3516 ) C3026_=_C3517( C3026 C3517 ) C3026_=_C3519( C3026 C3519 ) C3026_=_C3520( C3026 C3520 ) \nC3026_=_C3521( C3026 C3521 ) C3035_=_C3210( C3035 C3210 ) C3035_=_C3286( C3035 C3286 ) C3035_=_C3330( C3035 C3330 ) C3035_=_C3524( C3035 C3524 ) C3035_=_C3887( C3035 C3887 ) \nC3035_=_C3970( C3035 C3970 ) C3035_=_C3998( C3035 C3998 ) C3050_=_C3226( C3050 C3226 ) C3050_=_C3361( C3050 C3361 ) C3050_=_C3577( C3050 C3577 ) C3050_=_C3650( C3050 C3650 ) \nC3050_=_C4025( C3050 C4025 ) C3050_=_C4084( C3050 C4084 ) C3103_=_C3153( C3103 C3153 ) C3103_=_C3201( C3103 C3201 ) C3103_=_C3352( C3103 C3352 ) C3103_=_C3513( C3103 C3513 ) \nC3103_=_C3515( C3103 C3515 ) C3103_=_C3516( C3103 C3516 ) C3103_=_C3517( C3103 C3517 ) C3103_=_C3519( C3103 C3519 ) C3103_=_C3520( C3103 C3520 ) C3103_=_C3521( C3103 C3521 ) \nC3133_=_C3143( C3133 C3143 ) C3133_=_C3195( C3133 C3195 ) C3133_=_C3515( C3133 C3515 ) C3133_=_C3568( C3133 C3568 ) C3133_=_C3597( C3133 C3597 ) C3133_=_C3887( C3133 C3887 ) \nC3133_=_C3888( C3133 C3888 ) C3133_=_C3889( C3133 C3889 ) C3133_=_C3890( C3133 C3890 ) C3133_=_C3891( C3133 C3891 ) C3133_=_C3892( C3133 C3892 ) C3143_=_C3195( C3143 C3195 ) \nC3143_=_C3515( C3143 C3515 ) C3143_=_C3568( C3143 C3568 ) C3143_=_C3597( C3143 C3597 ) C3143_=_C3887( C3143 C3887 ) C3143_=_C3888( C3143 C3888 ) C3143_=_C3889( C3143 C3889 ) \nC3143_=_C3890( C3143 C3890 ) C3143_=_C3891( C3143 C3891 ) C3143_=_C3892( C3143 C3892 ) C3153_=_C3201( C3153 C3201 ) C3153_=_C3352(</w:t>
      </w:r>
    </w:p>
    <w:p>
      <w:pPr>
        <w:pStyle w:val="PreformattedText"/>
        <w:bidi w:val="0"/>
        <w:spacing w:before="0" w:after="0"/>
        <w:jc w:val="left"/>
        <w:rPr/>
      </w:pPr>
      <w:r>
        <w:rPr/>
        <w:t xml:space="preserve"> </w:t>
      </w:r>
      <w:r>
        <w:rPr/>
        <w:t>C3153 C3352 ) C3153_=_C3513( C3153 C3513 ) \nC3153_=_C3515( C3153 C3515 ) C3153_=_C3516( C3153 C3516 ) C3153_=_C3517( C3153 C3517 ) C3153_=_C3519( C3153 C3519 ) C3153_=_C3520( C3153 C3520 ) C3153_=_C3521( C3153 C3521 ) \nC3195_=_C3515( C3195 C3515 ) C3195_=_C3568( C3195 C3568 ) C3195_=_C3597( C3195 C3597 ) C3195_=_C3887( C3195 C3887 ) C3195_=_C3888( C3195 C3888 ) C3195_=_C3889( C3195 C3889 ) \nC3195_=_C3890( C3195 C3890 ) C3195_=_C3891( C3195 C3891 ) C3195_=_C3892( C3195 C3892 ) C3201_=_C3210( C3201 C3210 ) C3201_=_C3352( C3201 C3352 ) C3201_=_C3513( C3201 C3513 ) \nC3201_=_C3515( C3201 C3515 ) C3201_=_C3516( C3201 C3516 ) C3201_=_C3517( C3201 C3517 ) C3201_=_C3519( C3201 C3519 ) C3201_=_C3520( C3201 C3520 ) C3201_=_C3521( C3201 C3521 ) \nC3210_=_C3286( C3210 C3286 ) C3210_=_C3330( C3210 C3330 ) C3210_=_C3524( C3210 C3524 ) C3210_=_C3887( C3210 C3887 ) C3210_=_C3970( C3210 C3970 ) C3210_=_C3998( C3210 C3998 ) \nC3216_=_C3226( C3216 C3226 ) C3216_=_C3307( C3216 C3307 ) C3216_=_C3565( C3216 C3565 ) C3216_=_C3566( C3216 C3566 ) C3216_=_C3567( C3216 C3567 ) C3216_=_C3568( C3216 C3568 ) \nC3216_=_C3570( C3216 C3570 ) C3216_=_C3572( C3216 C3572 ) C3226_=_C3361( C3226 C3361 ) C3226_=_C3577( C3226 C3577 ) C3226_=_C3650( C3226 C3650 ) C3226_=_C4025( C3226 C4025 ) \nC3226_=_C4084( C3226 C4084 ) C3286_=_C3330( C3286 C3330 ) C3286_=_C3524( C3286 C3524 ) C3286_=_C3887( C3286 C3887 ) C3286_=_C3970( C3286 C3970 ) C3286_=_C3998( C3286 C3998 ) \nC3306_=_C3335( C3306 C3335 ) C3306_=_C3729( C3306 C3729 ) C3306_=_C3742( C3306 C3742 ) C3306_=_C3891( C3306 C3891 ) C3306_=_C3898( C3306 C3898 ) C3306_=_C4030( C3306 C4030 ) \nC3306_=_C4105( C3306 C4105 ) C3307_=_C3312( C3307 C3312 ) C3307_=_C3565( C3307 C3565 ) C3307_=_C3566( C3307 C3566 ) C3307_=_C3567( C3307 C3567 ) C3307_=_C3568( C3307 C3568 ) \nC3307_=_C3570( C3307 C3570 ) C3307_=_C3572( C3307 C3572 ) C3312_=_C3545( C3312 C3545 ) C3312_=_C3575( C3312 C3575 ) C3312_=_C3582( C3312 C3582 ) C3312_=_C3644( C3312 C3644 ) \nC3312_=_C3771( C3312 C3771 ) C3312_=_C3772( C3312 C3772 ) C3312_=_C3773( C3312 C3773 ) C3312_=_C3774( C3312 C3774 ) C3312_=_C3775( C3312 C3775 ) C3312_=_C3777( C3312 C3777 ) \nC3312_=_C3778( C3312 C3778 ) C3312_=_C3779( C3312 C3779 ) C3330_=_C3335( C3330 C3335 ) C3330_=_C3524( C3330 C3524 ) C3330_=_C3887( C3330 C3887 ) C3330_=_C3970( C3330 C3970 ) \nC3330_=_C3998( C3330 C3998 ) C3335_=_C3729( C3335 C3729 ) C3335_=_C3742( C3335 C3742 ) C3335_=_C3891( C3335 C3891 ) C3335_=_C3898( C3335 C3898 ) C3335_=_C4030( C3335 C4030 ) \nC3335_=_C4105( C3335 C4105 ) C3352_=_C3361( C3352 C3361 ) C3352_=_C3513( C3352 C3513 ) C3352_=_C3515( C3352 C3515 ) C3352_=_C3516( C3352 C3516 ) C3352_=_C3517( C3352 C3517 ) \nC3352_=_C3519( C3352 C3519 ) C3352_=_C3520( C3352 C3520 ) C3352_=_C3521( C3352 C3521 ) C3361_=_C3577( C3361 C3577 ) C3361_=_C3650( C3361 C3650 ) C3361_=_C4025( C3361 C4025 ) \nC3361_=_C4084( C3361 C4084 ) C3513_=_C3515( C3513 C3515 ) C3513_=_C3516( C3513 C3516 ) C3513_=_C3517( C3513 C3517 ) C3513_=_C3519( C3513 C3519 ) C3513_=_C3520( C3513 C3520 ) \nC3513_=_C3521( C3513 C3521 ) C3513_=_C3524( C3513 C3524 ) C3515_=_C3516( C3515 C3516 ) C3515_=_C3517( C3515 C3517 ) C3515_=_C3519( C3515 C3519 ) C3515_=_C3520( C3515 C3520 ) \nC3515_=_C3521( C3515 C3521 ) C3515_=_C3568( C3515 C3568 ) C3515_=_C3597( C3515 C3597 ) C3515_=_C3887( C3515 C3887 ) C3515_=_C3888( C3515 C3888 ) C3515_=_C3889( C3515 C3889 ) \nC3515_=_C3890( C3515 C3890 ) C3515_=_C3891( C3515 C3891 ) C3515_=_C3892( C3515 C3892 ) C3516_=_C3517( C3516 C3517 ) C3516_=_C3519( C3516 C3519 ) C3516_=_C3520( C3516 C3520 ) \nC3516_=_C3521( C3516 C3521 ) C3516_=_C3970( C3516 C3970 ) C3517_=_C3519( C3517 C3519 ) C3517_=_C3520( C3517 C3520 ) C3517_=_C3521( C3517 C3521 ) C3519_=_C3520( C3519 C3520 ) \nC3519_=_C3521( C3519 C3521 ) C3519_=_C4030( C3519 C4030 ) C3520_=_C3521( C3520 C3521 ) C3524_=_C3887( C3524 C3887 ) C3524_=_C3970( C3524 C3970 ) C3524_=_C3998( C3524 C3998 ) \nC3545_=_C3575( C3545 C3575 ) C3545_=_C3582( C3545 C3582 ) C3545_=_C3644( C3545 C3644 ) C3545_=_C3771( C3545 C3771 ) C3545_=_C3772( C3545 C3772 ) C3545_=_C3773( C3545 C3773 ) \nC3545_=_C3774( C3545 C3774 ) C3545_=_C3775( C3545 C3775 ) C3545_=_C3777( C3545 C3777 ) C3545_=_C3778( C3545 C3778 ) C3545_=_C3779( C3545 C3779 ) C3565_=_C3566( C3565 C3566 ) \nC3565_=_C3567( C3565 C3567 ) C3565_=_C3568( C3565 C3568 ) C3565_=_C3570( C3565 C3570 ) C3565_=_C3572( C3565 C3572 ) C3566_=_C3567( C3566 C3567 ) C3566_=_C3568( C3566 C3568 ) \nC3566_=_C3570( C3566 C3570 ) C3566_=_C3572( C3566 C3572 ) C3567_=_C3568( C3567 C3568 ) C3567_=_C3570( C3567 C3570 ) C3567_=_C3572( C3567 C3572 ) C3568_=_C3570( C3568 C3570 ) \nC3568_=_C3572( C3568 C3572 ) C3568_=_C3597( C3568 C3597 ) C3568_=_C3887( C3568 C3887 ) C3568_=_C3888( C3568 C3888 ) C3568_=_C3889( C3568 C3889 ) C3568_=_C3890( C3568 C3890 ) \nC3568_=_C3891( C3568 C3891 ) C3568_=_C3892( C3568 C3892 ) C3570_=_C3572( C3570 C3572 ) C3570_=_C4105( C3570 C4105 ) C3575_=_C3577( C3575 C3577 ) C3575_=_C3582( C3575 C3582 ) \nC3575_=_C3644( C3575 C3644 ) C3575_=_C3771( C3575 C3771 ) C3575_=_C3772( C3575 C3772 ) C3575_=_C3773( C3575 C3773 ) C3575_=_C3774( C3575 C3774 ) C3575_=_C3775( C3575 C3775 ) \nC3575_=_C3777( C3575 C3777 ) C3575_=_C3778( C3575 C3778 ) C3575_=_C3779( C3575 C3779 ) C3577_=_C3650( C3577 C3650 ) C3577_=_C4025( C3577 C4025 ) C3577_=_C4084( C3577 C4084 ) \nC3582_=_C3644( C3582 C3644 ) C3582_=_C3771( C3582 C3771 ) C3582_=_C3772( C3582 C3772 ) C3582_=_C3773( C3582 C3773 ) C3582_=_C3774( C3582 C3774 ) C3582_=_C3775( C3582 C3775 ) \nC3582_=_C3777( C3582 C3777 ) C3582_=_C3778( C3582 C3778 ) C3582_=_C3779( C3582 C3779 ) C3597_=_C3887( C3597 C3887 ) C3597_=_C3888( C3597 C3888 ) C3597_=_C3889( C3597 C3889 ) \nC3597_=_C3890( C3597 C3890 ) C3597_=_C3891( C3597 C3891 ) C3597_=_C3892( C3597 C3892 ) C3644_=_C3650( C3644 C3650 ) C3644_=_C3771( C3644 C3771 ) C3644_=_C3772( C3644 C3772 ) \nC3644_=_C3773( C3644 C3773 ) C3644_=_C3774( C3644 C3774 ) C3644_=_C3775( C3644 C3775 ) C3644_=_C3777( C3644 C3777 ) C3644_=_C3778( C3644 C3778 ) C3644_=_C3779( C3644 C3779 ) \nC3650_=_C4025( C3650 C4025 ) C3650_=_C4084( C3650 C4084 ) C3729_=_C3742( C3729 C3742 ) C3729_=_C3891( C3729 C3891 ) C3729_=_C3898( C3729 C3898 ) C3729_=_C4030( C3729 C4030 ) \nC3729_=_C4105( C3729 C4105 ) C3742_=_C3891( C3742 C3891 ) C3742_=_C3898( C3742 C3898 ) C3742_=_C4030( C3742 C4030 ) C3742_=_C4105( C3742 C4105 ) C3771_=_C3772( C3771 C3772 ) \nC3771_=_C3773( C3771 C3773 ) C3771_=_C3774( C3771 C3774 ) C3771_=_C3775( C3771 C3775 ) C3771_=_C3777( C3771 C3777 ) C3771_=_C3778( C3771 C3778 ) C3771_=_C3779( C3771 C3779 ) \nC3772_=_C3773( C3772 C3773 ) C3772_=_C3774( C3772 C3774 ) C3772_=_C3775( C3772 C3775 ) C3772_=_C3777( C3772 C3777 ) C3772_=_C3778( C3772 C3778 ) C3772_=_C3779( C3772 C3779 ) \nC3773_=_C3774( C3773 C3774 ) C3773_=_C3775( C3773 C3775 ) C3773_=_C3777( C3773 C3777 ) C3773_=_C3778( C3773 C3778 ) C3773_=_C3779( C3773 C3779 ) C3774_=_C3775( C3774 C3775 ) \nC3774_=_C3777( C3774 C3777 ) C3774_=_C3778( C3774 C3778 ) C3774_=_C3779( C3774 C3779 ) C3775_=_C3777( C3775 C3777 ) C3775_=_C3778( C3775 C3778 ) C3775_=_C3779( C3775 C3779 ) \nC3775_=_C3889( C3775 C3889 ) C3777_=_C3778( C3777 C3778 ) C3777_=_C3779( C3777 C3779 ) C3777_=_C3890( C3777 C3890 ) C3778_=_C3779( C3778 C3779 ) C3887_=_C3888( C3887 C3888 ) \nC3887_=_C3889( C3887 C3889 ) C3887_=_C3890( C3887 C3890 ) C3887_=_C3891( C3887 C3891 ) C3887_=_C3892( C3887 C3892 ) C3887_=_C3970( C3887 C3970 ) C3887_=_C3998( C3887 C3998 ) \nC3888_=_C3889( C3888 C3889 ) C3888_=_C3890( C3888 C3890 ) C3888_=_C3891( C3888 C3891 ) C3888_=_C3892( C3888 C3892 ) C3889_=_C3890( C3889 C3890 ) C3889_=_C3891( C3889 C3891 ) \nC3889_=_C3892( C3889 C3892 ) C3890_=_C3891( C3890 C3891 ) C3890_=_C3892( C3890 C3892 ) C3891_=_C3892( C3891 C3892 ) C3891_=_C3898( C3891 C3898 ) C3891_=_C4030( C3891 C4030 ) \nC3891_=_C4105( C3891 C4105 ) C3898_=_C4030( C3898 C4030 ) C3898_=_C4105( C3898 C4105 ) C3970_=_C3998( C3970 C3998 ) C4025_=_C4084( C4025 C4084 ) C4030_=_C4105( C4030 C4105 ) "];81-&gt;103[label="304: C19 C21 C58 C64 C83 \nC89 C104 C110 C173 C178 C328 \nC333 C340 C344 C375 C458 C460 \nC462 C463 C465 C466 C467 C469 \nC470 C472 C473 C476 C477 C479 \nC480 C482 C483 C560 C668 C674 \nC725 C726 C732 C733 C736 C743 \nC747 C748 C751 C753 C754 C757 \nC758 C759 C760 C763 C764 C765 \nC767 C768 C770 C771 C784 C785 \nC795 C810 C836 C899 C900 C905 \nC906 C907 C912 C916 C926 C935 \nC965 C967 C972 C973 C980 C987 \nC1025 C1033 C1038 C1062 C1122 C1138 \nC1152 C1189 C1191 C1195 C1196 C1199 \nC1200 C1201 C1202 C1205 C1207 C1215 \nC1229 C1258 C1288 C1325 C1368 C1382 \nC1485 C1497 C1505 C1517 C1543 C1598 \nC1599 C1601 C1602 C1606 C1609 C1610 \nC1612 C1647 C1653 C1689 C1694 C1702 \nC1783 C1789 C1798 C1863 C1866 C1902 \nC1915 C1923 C1924 C1934 C2011 C2030 \nC2031 C2038 C2047 C2048 C2081 C2087 \nC2092 C2095 C2106 C2120 C2128 C2146 \nC2156 C2163 C2175 C2183 C2192 C2198 \nC2204 C2213 C2236 C2239 C2246 C2253 \nC2258 C2261 C2270 C2284 C2322 C2358 \nC2364 C2380 C2389 C2392 C2393 C2394 \nC2397 C2399 C2401 C2402 C2403 C2405 \nC2410 C2503 C2564 C2574 C2587 C2601 \nC2611 C2617 C2625 C2647 C2661 C2663 \nC2673 C2696 C2697 C2701 C2708 C2771 \nC2812 C2820 C2832 C2841 C2842 C2843 \nC2844 C2845 C2846 C2848 C2849 C2850 \nC2851 C2852 C2853 C2854 C2855 C2856 \nC2858 C2859 C2860 C2868 C2881 C2882 \nC2883 C2884 C2885 C2887 C2889 C2890 \nC2892 C2893 C2916 C2926 C2930 C2932 \nC2933 C2934 C2935 C2936 C2950 C2951 \nC2952 C2953 C2954 C2955 C2957 C2958 \nC2959 C2960 C2962 C2963 C3015 C3026 \nC3035 C3050 C3103 C3133 C3143 C3153 \nC3195 C3201 C3210 C3216 C3226 C3286 \nC3306 C3307 C3312 C3330 C3335 C3352 \nC3361 C3513 C3516 C3517 C3519 C3520 \nC3521 C3524 C3545 C3565 C3566 C3567 \nC3570 C3572 C3575 C3577 C3582 C3597 \nC3644 C3650 C3729 C3742 C3771 C3772 \nC3773 C3774 C3775 C3777 C3778 C3779 \nC3888 C3889 C3890 C3892 C3898 C3970 \nC3998 C4025 C4030 C4084 C4105 \n3059: C19_=_C21 ,C19_=_C58 ,C19_=_C83 ,C19_=_C104 ,C19_=_C173 ,\nC19_=_C328</w:t>
      </w:r>
    </w:p>
    <w:p>
      <w:pPr>
        <w:pStyle w:val="PreformattedText"/>
        <w:bidi w:val="0"/>
        <w:spacing w:before="0" w:after="0"/>
        <w:jc w:val="left"/>
        <w:rPr/>
      </w:pPr>
      <w:r>
        <w:rPr/>
        <w:t xml:space="preserve"> </w:t>
      </w:r>
      <w:r>
        <w:rPr/>
        <w:t>,C19_=_C340 ,C19_=_C2011 ,C19_=_C2246 ,C19_=_C2284 ,C19_=_C2380 ,\nC19_=_C2587 ,C19_=_C3216 ,C19_=_C3307 ,C19_=_C3565 ,C19_=_C3566 ,C19_=_C3567 ,\nC19_=_C3570 ,C19_=_C3572 ,C21_=_C64 ,C21_=_C89 ,C21_=_C110 ,C21_=_C178 ,\nC21_=_C333 ,C21_=_C344 ,C21_=_C1062 ,C21_=_C2236 ,C21_=_C2389 ,C21_=_C2661 ,\nC21_=_C3306 ,C21_=_C3335 ,C21_=_C3729 ,C21_=_C3742 ,C21_=_C3898 ,C21_=_C4030 ,\nC21_=_C4105 ,C58_=_C64 ,C58_=_C83 ,C58_=_C104 ,C58_=_C173 ,C58_=_C328 ,\nC58_=_C340 ,C58_=_C2011 ,C58_=_C2246 ,C58_=_C2284 ,C58_=_C2380 ,C58_=_C2587 ,\nC58_=_C3216 ,C58_=_C3307 ,C58_=_C3565 ,C58_=_C3566 ,C58_=_C3567 ,C58_=_C3570 ,\nC58_=_C3572 ,C64_=_C89 ,C64_=_C110 ,C64_=_C178 ,C64_=_C333 ,C64_=_C344 ,\nC64_=_C1062 ,C64_=_C2236 ,C64_=_C2389 ,C64_=_C2661 ,C64_=_C3306 ,C64_=_C3335 ,\nC64_=_C3729 ,C64_=_C3742 ,C64_=_C3898 ,C64_=_C4030 ,C64_=_C4105 ,C83_=_C89 ,\nC83_=_C104 ,C83_=_C173 ,C83_=_C328 ,C83_=_C340 ,C83_=_C2011 ,C83_=_C2246 ,\nC83_=_C2284 ,C83_=_C2380 ,C83_=_C2587 ,C83_=_C3216 ,C83_=_C3307 ,C83_=_C3565 ,\nC83_=_C3566 ,C83_=_C3567 ,C83_=_C3570 ,C83_=_C3572 ,C89_=_C110 ,C89_=_C178 ,\nC89_=_C333 ,C89_=_C344 ,C89_=_C1062 ,C89_=_C2236 ,C89_=_C2389 ,C89_=_C2661 ,\nC89_=_C3306 ,C89_=_C3335 ,C89_=_C3729 ,C89_=_C3742 ,C89_=_C3898 ,C89_=_C4030 ,\nC89_=_C4105 ,C104_=_C110 ,C104_=_C173 ,C104_=_C328 ,C104_=_C340 ,C104_=_C2011 ,\nC104_=_C2246 ,C104_=_C2284 ,C104_=_C2380 ,C104_=_C2587 ,C104_=_C3216 ,C104_=_C3307 ,\nC104_=_C3565 ,C104_=_C3566 ,C104_=_C3567 ,C104_=_C3570 ,C104_=_C3572 ,C110_=_C178 ,\nC110_=_C333 ,C110_=_C344 ,C110_=_C1062 ,C110_=_C2236 ,C110_=_C2389 ,C110_=_C2661 ,\nC110_=_C3306 ,C110_=_C3335 ,C110_=_C3729 ,C110_=_C3742 ,C110_=_C3898 ,C110_=_C4030 ,\nC110_=_C4105 ,C173_=_C178 ,C173_=_C328 ,C173_=_C340 ,C173_=_C2011 ,C173_=_C2246 ,\nC173_=_C2284 ,C173_=_C2380 ,C173_=_C2587 ,C173_=_C3216 ,C173_=_C3307 ,C173_=_C3565 ,\nC173_=_C3566 ,C173_=_C3567 ,C173_=_C3570 ,C173_=_C3572 ,C178_=_C333 ,C178_=_C344 ,\nC178_=_C1062 ,C178_=_C2236 ,C178_=_C2389 ,C178_=_C2661 ,C178_=_C3306 ,C178_=_C3335 ,\nC178_=_C3729 ,C178_=_C3742 ,C178_=_C3898 ,C178_=_C4030 ,C178_=_C4105 ,C328_=_C333 ,\nC328_=_C340 ,C328_=_C2011 ,C328_=_C2246 ,C328_=_C2284 ,C328_=_C2380 ,C328_=_C2587 ,\nC328_=_C3216 ,C328_=_C3307 ,C328_=_C3565 ,C328_=_C3566 ,C328_=_C3567 ,C328_=_C3570 ,\nC328_=_C3572 ,C333_=_C344 ,C333_=_C1062 ,C333_=_C2236 ,C333_=_C2389 ,C333_=_C2661 ,\nC333_=_C3306 ,C333_=_C3335 ,C333_=_C3729 ,C333_=_C3742 ,C333_=_C3898 ,C333_=_C4030 ,\nC333_=_C4105 ,C340_=_C344 ,C340_=_C2011 ,C340_=_C2246 ,C340_=_C2284 ,C340_=_C2380 ,\nC340_=_C2587 ,C340_=_C3216 ,C340_=_C3307 ,C340_=_C3565 ,C340_=_C3566 ,C340_=_C3567 ,\nC340_=_C3570 ,C340_=_C3572 ,C344_=_C1062 ,C344_=_C2236 ,C344_=_C2389 ,C344_=_C2661 ,\nC344_=_C3306 ,C344_=_C3335 ,C344_=_C3729 ,C344_=_C3742 ,C344_=_C3898 ,C344_=_C4030 ,\nC344_=_C4105 ,C375_=_C458 ,C375_=_C460 ,C375_=_C462 ,C375_=_C463 ,C375_=_C465 ,\nC375_=_C466 ,C375_=_C467 ,C375_=_C469 ,C375_=_C470 ,C375_=_C472 ,C375_=_C473 ,\nC375_=_C476 ,C375_=_C477 ,C375_=_C479 ,C375_=_C480 ,C375_=_C482 ,C375_=_C483 ,\nC458_=_C460 ,C458_=_C462 ,C458_=_C463 ,C458_=_C465 ,C458_=_C466 ,C458_=_C467 ,\nC458_=_C469 ,C458_=_C470 ,C458_=_C472 ,C458_=_C473 ,C458_=_C476 ,C458_=_C477 ,\nC458_=_C479 ,C458_=_C480 ,C458_=_C482 ,C458_=_C483 ,C460_=_C462 ,C460_=_C463 ,\nC460_=_C465 ,C460_=_C466 ,C460_=_C467 ,C460_=_C469 ,C460_=_C470 ,C460_=_C472 ,\nC460_=_C473 ,C460_=_C476 ,C460_=_C477 ,C460_=_C479 ,C460_=_C480 ,C460_=_C482 ,\nC460_=_C483 ,C462_=_C463 ,C462_=_C465 ,C462_=_C466 ,C462_=_C467 ,C462_=_C469 ,\nC462_=_C470 ,C462_=_C472 ,C462_=_C473 ,C462_=_C476 ,C462_=_C477 ,C462_=_C479 ,\nC462_=_C480 ,C462_=_C482 ,C462_=_C483 ,C463_=_C465 ,C463_=_C466 ,C463_=_C467 ,\nC463_=_C469 ,C463_=_C470 ,C463_=_C472 ,C463_=_C473 ,C463_=_C476 ,C463_=_C477 ,\nC463_=_C479 ,C463_=_C480 ,C463_=_C482 ,C463_=_C483 ,C465_=_C466 ,C465_=_C467 ,\nC465_=_C469 ,C465_=_C470 ,C465_=_C472 ,C465_=_C473 ,C465_=_C476 ,C465_=_C477 ,\nC465_=_C479 ,C465_=_C480 ,C465_=_C482 ,C465_=_C483 ,C466_=_C467 ,C466_=_C469 ,\nC466_=_C470 ,C466_=_C472 ,C466_=_C473 ,C466_=_C476 ,C466_=_C477 ,C466_=_C479 ,\nC466_=_C480 ,C466_=_C482 ,C466_=_C483 ,C466_=_C2146 ,C466_=_C2156 ,C467_=_C469 ,\nC467_=_C470 ,C467_=_C472 ,C467_=_C473 ,C467_=_C476 ,C467_=_C477 ,C467_=_C479 ,\nC467_=_C480 ,C467_=_C482 ,C467_=_C483 ,C467_=_C2163 ,C467_=_C2175 ,C469_=_C470 ,\nC469_=_C472 ,C469_=_C473 ,C469_=_C476 ,C469_=_C477 ,C469_=_C479 ,C469_=_C480 ,\nC469_=_C482 ,C469_=_C483 ,C470_=_C472 ,C470_=_C473 ,C470_=_C476 ,C470_=_C477 ,\nC470_=_C479 ,C470_=_C480 ,C470_=_C482 ,C470_=_C483 ,C470_=_C2860 ,C470_=_C2868 ,\nC472_=_C473 ,C472_=_C476 ,C472_=_C477 ,C472_=_C479 ,C472_=_C480 ,C472_=_C482 ,\nC472_=_C483 ,C473_=_C476 ,C473_=_C477 ,C473_=_C479 ,C473_=_C480 ,C473_=_C482 ,\nC473_=_C483 ,C473_=_C759 ,C476_=_C477 ,C476_=_C479 ,C476_=_C480 ,C476_=_C482 ,\nC476_=_C483 ,C476_=_C1202 ,C476_=_C3742 ,C477_=_C479 ,C477_=_C480 ,C477_=_C482 ,\nC477_=_C483 ,C479_=_C480 ,C479_=_C482 ,C479_=_C483 ,C480_=_C482 ,C480_=_C483 ,\nC482_=_C483 ,C482_=_C2402 ,C482_=_C4025 ,C560_=_C726 ,C560_=_C900 ,C560_=_C967 ,\nC560_=_C1258 ,C560_=_C1505 ,C560_=_C1598 ,C560_=_C1599 ,C560_=_C1601 ,C560_=_C1602 ,\nC560_=_C1606 ,C560_=_C1609 ,C560_=_C1610 ,C560_=_C1612 ,C668_=_C674 ,C668_=_C747 ,\nC668_=_C748 ,C668_=_C751 ,C668_=_C753 ,C668_=_C754 ,C668_=_C757 ,C668_=_C758 ,\nC668_=_C759 ,C668_=_C760 ,C668_=_C763 ,C668_=_C764 ,C668_=_C765 ,C668_=_C767 ,\nC668_=_C768 ,C668_=_C770 ,C668_=_C771 ,C674_=_C1122 ,C674_=_C1325 ,C674_=_C1689 ,\nC674_=_C2081 ,C674_=_C2163 ,C674_=_C2198 ,C674_=_C2239 ,C674_=_C2258 ,C674_=_C2392 ,\nC674_=_C2393 ,C674_=_C2394 ,C674_=_C2397 ,C674_=_C2399 ,C674_=_C2401 ,C674_=_C2402 ,\nC674_=_C2403 ,C674_=_C2405 ,C725_=_C726 ,C725_=_C732 ,C725_=_C733 ,C725_=_C736 ,\nC725_=_C743 ,C725_=_C899 ,C725_=_C965 ,C725_=_C1038 ,C725_=_C1189 ,C725_=_C1191 ,\nC725_=_C1195 ,C725_=_C1196 ,C725_=_C1199 ,C725_=_C1200 ,C725_=_C1201 ,C725_=_C1202 ,\nC725_=_C1205 ,C725_=_C1207 ,C726_=_C732 ,C726_=_C733 ,C726_=_C736 ,C726_=_C743 ,\nC726_=_C900 ,C726_=_C967 ,C726_=_C1258 ,C726_=_C1505 ,C726_=_C1598 ,C726_=_C1599 ,\nC726_=_C1601 ,C726_=_C1602 ,C726_=_C1606 ,C726_=_C1609 ,C726_=_C1610 ,C726_=_C1612 ,\nC732_=_C733 ,C732_=_C736 ,C732_=_C743 ,C732_=_C905 ,C732_=_C972 ,C732_=_C1923 ,\nC732_=_C2047 ,C732_=_C2708 ,C732_=_C2771 ,C732_=_C2841 ,C732_=_C2842 ,C732_=_C2843 ,\nC732_=_C2844 ,C732_=_C2845 ,C732_=_C2846 ,C732_=_C2848 ,C732_=_C2849 ,C732_=_C2850 ,\nC732_=_C2851 ,C732_=_C2852 ,C732_=_C2853 ,C732_=_C2854 ,C732_=_C2855 ,C732_=_C2856 ,\nC732_=_C2858 ,C732_=_C2859 ,C733_=_C736 ,C733_=_C743 ,C733_=_C785 ,C733_=_C907 ,\nC733_=_C973 ,C733_=_C1152 ,C733_=_C1485 ,C733_=_C1798 ,C733_=_C2120 ,C733_=_C2410 ,\nC733_=_C2860 ,C733_=_C2950 ,C733_=_C2951 ,C733_=_C2952 ,C733_=_C2953 ,C733_=_C2954 ,\nC733_=_C2955 ,C733_=_C2957 ,C733_=_C2958 ,C733_=_C2959 ,C733_=_C2960 ,C733_=_C2962 ,\nC733_=_C2963 ,C736_=_C743 ,C736_=_C836 ,C736_=_C912 ,C736_=_C980 ,C736_=_C1497 ,\nC736_=_C1653 ,C736_=_C1863 ,C736_=_C2128 ,C736_=_C2503 ,C736_=_C2868 ,C736_=_C3312 ,\nC736_=_C3545 ,C736_=_C3575 ,C736_=_C3582 ,C736_=_C3644 ,C736_=_C3771 ,C736_=_C3772 ,\nC736_=_C3773 ,C736_=_C3774 ,C736_=_C3775 ,C736_=_C3777 ,C736_=_C3778 ,C736_=_C3779 ,\nC743_=_C795 ,C743_=_C916 ,C743_=_C987 ,C743_=_C1033 ,C743_=_C1138 ,C743_=_C1229 ,\nC743_=_C1382 ,C743_=_C1934 ,C743_=_C2095 ,C743_=_C2156 ,C743_=_C2175 ,C743_=_C2213 ,\nC743_=_C2253 ,C743_=_C2270 ,C743_=_C3050 ,C743_=_C3226 ,C743_=_C3361 ,C743_=_C3577 ,\nC743_=_C3650 ,C743_=_C4025 ,C743_=_C4084 ,C747_=_C748 ,C747_=_C751 ,C747_=_C753 ,\nC747_=_C754 ,C747_=_C757 ,C747_=_C758 ,C747_=_C759 ,C747_=_C760 ,C747_=_C763 ,\nC747_=_C764 ,C747_=_C765 ,C747_=_C767 ,C747_=_C768 ,C747_=_C770 ,C747_=_C771 ,\nC747_=_C784 ,C747_=_C785 ,C747_=_C795 ,C748_=_C751 ,C748_=_C753 ,C748_=_C754 ,\nC748_=_C757 ,C748_=_C758 ,C748_=_C759 ,C748_=_C760 ,C748_=_C763 ,C748_=_C764 ,\nC748_=_C765 ,C748_=_C767 ,C748_=_C768 ,C748_=_C770 ,C748_=_C771 ,C748_=_C1152 ,\nC751_=_C753 ,C751_=_C754 ,C751_=_C757 ,C751_=_C758 ,C751_=_C759 ,C751_=_C760 ,\nC751_=_C763 ,C751_=_C764 ,C751_=_C765 ,C751_=_C767 ,C751_=_C768 ,C751_=_C770 ,\nC751_=_C771 ,C751_=_C1798 ,C753_=_C754 ,C753_=_C757 ,C753_=_C758 ,C753_=_C759 ,\nC753_=_C760 ,C753_=_C763 ,C753_=_C764 ,C753_=_C765 ,C753_=_C767 ,C753_=_C768 ,\nC753_=_C770 ,C753_=_C771 ,C753_=_C2410 ,C754_=_C757 ,C754_=_C758 ,C754_=_C759 ,\nC754_=_C760 ,C754_=_C763 ,C754_=_C764 ,C754_=_C765 ,C754_=_C767 ,C754_=_C768 ,\nC754_=_C770 ,C754_=_C771 ,C754_=_C2771 ,C757_=_C758 ,C757_=_C759 ,C757_=_C760 ,\nC757_=_C763 ,C757_=_C764 ,C757_=_C765 ,C757_=_C767 ,C757_=_C768 ,C757_=_C770 ,\nC757_=_C771 ,C757_=_C2950 ,C758_=_C759 ,C758_=_C760 ,C758_=_C763 ,C758_=_C764 ,\nC758_=_C765 ,C758_=_C767 ,C758_=_C768 ,C758_=_C770 ,C758_=_C771 ,C758_=_C2951 ,\nC758_=_C3143 ,C759_=_C760 ,C759_=_C763 ,C759_=_C764 ,C759_=_C765 ,C759_=_C767 ,\nC759_=_C768 ,C759_=_C770 ,C759_=_C771 ,C760_=_C763 ,C760_=_C764 ,C760_=_C765 ,\nC760_=_C767 ,C760_=_C768 ,C760_=_C770 ,C760_=_C771 ,C760_=_C2953 ,C763_=_C764 ,\nC763_=_C765 ,C763_=_C767 ,C763_=_C768 ,C763_=_C770 ,C763_=_C771 ,C764_=_C765 ,\nC764_=_C767 ,C764_=_C768 ,C764_=_C770 ,C764_=_C771 ,C764_=_C2850 ,C765_=_C767 ,\nC765_=_C768 ,C765_=_C770 ,C765_=_C771 ,C765_=_C3771 ,C767_=_C768 ,C767_=_C770 ,\nC767_=_C771 ,C768_=_C770 ,C768_=_C771 ,C768_=_C2399 ,C768_=_C2958 ,C770_=_C771 ,\nC784_=_C785 ,C784_=_C795 ,C784_=_C926 ,C784_=_C1025 ,C784_=_C1215 ,C784_=_C1368 ,\nC784_=_C1902 ,C784_=_C1924 ,C784_=_C2030 ,C784_=_C2146 ,C784_=_C2358 ,C784_=_C2564 ,\nC784_=_C2601 ,C784_=_C2663 ,C784_=_C2696 ,C784_=_C2820 ,C784_=_C2881 ,C784_=_C2882 ,\nC784_=_C2883 ,C784_=_C2884 ,C784_=_C2885 ,C784_=_C2887 ,C784_=_C2889 ,C784_=_C2890 ,\nC784_=_C2892 ,C784_=_C2893 ,C785_=_C795 ,C785_=_C907 ,C785_=_C973 ,C785_=_C1152 ,\nC785_=_C1485 ,C785_=_C1798 ,C785_=_C2120 ,C785_=_C2410 ,C785_=_C2860 ,C785_=_C2950 ,\nC785_=_C2951 ,C785_=_C2952 ,C785_=_C2953 ,C785_=_C2954 ,C785_=_C2955 ,C785_=_C2957 ,\nC785_=_C2958 ,C785_=_C2959 ,C785_=_C2960 ,C785_=_C2962 ,C785_=_C2963 ,C795_=_C916</w:t>
      </w:r>
    </w:p>
    <w:p>
      <w:pPr>
        <w:pStyle w:val="PreformattedText"/>
        <w:bidi w:val="0"/>
        <w:spacing w:before="0" w:after="0"/>
        <w:jc w:val="left"/>
        <w:rPr/>
      </w:pPr>
      <w:r>
        <w:rPr/>
        <w:t xml:space="preserve"> </w:t>
      </w:r>
      <w:r>
        <w:rPr/>
        <w:t>,\nC795_=_C987 ,C795_=_C1033 ,C795_=_C1138 ,C795_=_C1229 ,C795_=_C1382 ,C795_=_C1934 ,\nC795_=_C2095 ,C795_=_C2156 ,C795_=_C2175 ,C795_=_C2213 ,C795_=_C2253 ,C795_=_C2270 ,\nC795_=_C3050 ,C795_=_C3226 ,C795_=_C3361 ,C795_=_C3577 ,C795_=_C3650 ,C795_=_C4025 ,\nC795_=_C4084 ,C810_=_C906 ,C810_=_C1517 ,C810_=_C1647 ,C810_=_C2031 ,C810_=_C2048 ,\nC810_=_C2204 ,C810_=_C2261 ,C810_=_C2322 ,C810_=_C2625 ,C810_=_C2647 ,C810_=_C2697 ,\nC810_=_C2926 ,C810_=_C2930 ,C810_=_C2932 ,C810_=_C2933 ,C810_=_C2934 ,C810_=_C2935 ,\nC810_=_C2936 ,C836_=_C912 ,C836_=_C980 ,C836_=_C1497 ,C836_=_C1653 ,C836_=_C1863 ,\nC836_=_C2128 ,C836_=_C2503 ,C836_=_C2868 ,C836_=_C3312 ,C836_=_C3545 ,C836_=_C3575 ,\nC836_=_C3582 ,C836_=_C3644 ,C836_=_C3771 ,C836_=_C3772 ,C836_=_C3773 ,C836_=_C3774 ,\nC836_=_C3775 ,C836_=_C3777 ,C836_=_C3778 ,C836_=_C3779 ,C899_=_C900 ,C899_=_C905 ,\nC899_=_C906 ,C899_=_C907 ,C899_=_C912 ,C899_=_C916 ,C899_=_C965 ,C899_=_C1038 ,\nC899_=_C1189 ,C899_=_C1191 ,C899_=_C1195 ,C899_=_C1196 ,C899_=_C1199 ,C899_=_C1200 ,\nC899_=_C1201 ,C899_=_C1202 ,C899_=_C1205 ,C899_=_C1207 ,C900_=_C905 ,C900_=_C906 ,\nC900_=_C907 ,C900_=_C912 ,C900_=_C916 ,C900_=_C967 ,C900_=_C1258 ,C900_=_C1505 ,\nC900_=_C1598 ,C900_=_C1599 ,C900_=_C1601 ,C900_=_C1602 ,C900_=_C1606 ,C900_=_C1609 ,\nC900_=_C1610 ,C900_=_C1612 ,C905_=_C906 ,C905_=_C907 ,C905_=_C912 ,C905_=_C916 ,\nC905_=_C972 ,C905_=_C1923 ,C905_=_C2047 ,C905_=_C2708 ,C905_=_C2771 ,C905_=_C2841 ,\nC905_=_C2842 ,C905_=_C2843 ,C905_=_C2844 ,C905_=_C2845 ,C905_=_C2846 ,C905_=_C2848 ,\nC905_=_C2849 ,C905_=_C2850 ,C905_=_C2851 ,C905_=_C2852 ,C905_=_C2853 ,C905_=_C2854 ,\nC905_=_C2855 ,C905_=_C2856 ,C905_=_C2858 ,C905_=_C2859 ,C906_=_C907 ,C906_=_C912 ,\nC906_=_C916 ,C906_=_C1517 ,C906_=_C1647 ,C906_=_C2031 ,C906_=_C2048 ,C906_=_C2204 ,\nC906_=_C2261 ,C906_=_C2322 ,C906_=_C2625 ,C906_=_C2647 ,C906_=_C2697 ,C906_=_C2926 ,\nC906_=_C2930 ,C906_=_C2932 ,C906_=_C2933 ,C906_=_C2934 ,C906_=_C2935 ,C906_=_C2936 ,\nC907_=_C912 ,C907_=_C916 ,C907_=_C973 ,C907_=_C1152 ,C907_=_C1485 ,C907_=_C1798 ,\nC907_=_C2120 ,C907_=_C2410 ,C907_=_C2860 ,C907_=_C2950 ,C907_=_C2951 ,C907_=_C2952 ,\nC907_=_C2953 ,C907_=_C2954 ,C907_=_C2955 ,C907_=_C2957 ,C907_=_C2958 ,C907_=_C2959 ,\nC907_=_C2960 ,C907_=_C2962 ,C907_=_C2963 ,C912_=_C916 ,C912_=_C980 ,C912_=_C1497 ,\nC912_=_C1653 ,C912_=_C1863 ,C912_=_C2128 ,C912_=_C2503 ,C912_=_C2868 ,C912_=_C3312 ,\nC912_=_C3545 ,C912_=_C3575 ,C912_=_C3582 ,C912_=_C3644 ,C912_=_C3771 ,C912_=_C3772 ,\nC912_=_C3773 ,C912_=_C3774 ,C912_=_C3775 ,C912_=_C3777 ,C912_=_C3778 ,C912_=_C3779 ,\nC916_=_C987 ,C916_=_C1033 ,C916_=_C1138 ,C916_=_C1229 ,C916_=_C1382 ,C916_=_C1934 ,\nC916_=_C2095 ,C916_=_C2156 ,C916_=_C2175 ,C916_=_C2213 ,C916_=_C2253 ,C916_=_C2270 ,\nC916_=_C3050 ,C916_=_C3226 ,C916_=_C3361 ,C916_=_C3577 ,C916_=_C3650 ,C916_=_C4025 ,\nC916_=_C4084 ,C926_=_C935 ,C926_=_C1025 ,C926_=_C1215 ,C926_=_C1368 ,C926_=_C1902 ,\nC926_=_C1924 ,C926_=_C2030 ,C926_=_C2146 ,C926_=_C2358 ,C926_=_C2564 ,C926_=_C2601 ,\nC926_=_C2663 ,C926_=_C2696 ,C926_=_C2820 ,C926_=_C2881 ,C926_=_C2882 ,C926_=_C2883 ,\nC926_=_C2884 ,C926_=_C2885 ,C926_=_C2887 ,C926_=_C2889 ,C926_=_C2890 ,C926_=_C2892 ,\nC926_=_C2893 ,C935_=_C1288 ,C935_=_C1866 ,C935_=_C2106 ,C935_=_C2364 ,C935_=_C2701 ,\nC935_=_C2812 ,C935_=_C2832 ,C935_=_C3015 ,C935_=_C3133 ,C935_=_C3143 ,C935_=_C3195 ,\nC935_=_C3597 ,C935_=_C3888 ,C935_=_C3889 ,C935_=_C3890 ,C935_=_C3892 ,C965_=_C967 ,\nC965_=_C972 ,C965_=_C973 ,C965_=_C980 ,C965_=_C987 ,C965_=_C1038 ,C965_=_C1189 ,\nC965_=_C1191 ,C965_=_C1195 ,C965_=_C1196 ,C965_=_C1199 ,C965_=_C1200 ,C965_=_C1201 ,\nC965_=_C1202 ,C965_=_C1205 ,C965_=_C1207 ,C967_=_C972 ,C967_=_C973 ,C967_=_C980 ,\nC967_=_C987 ,C967_=_C1258 ,C967_=_C1505 ,C967_=_C1598 ,C967_=_C1599 ,C967_=_C1601 ,\nC967_=_C1602 ,C967_=_C1606 ,C967_=_C1609 ,C967_=_C1610 ,C967_=_C1612 ,C972_=_C973 ,\nC972_=_C980 ,C972_=_C987 ,C972_=_C1923 ,C972_=_C2047 ,C972_=_C2708 ,C972_=_C2771 ,\nC972_=_C2841 ,C972_=_C2842 ,C972_=_C2843 ,C972_=_C2844 ,C972_=_C2845 ,C972_=_C2846 ,\nC972_=_C2848 ,C972_=_C2849 ,C972_=_C2850 ,C972_=_C2851 ,C972_=_C2852 ,C972_=_C2853 ,\nC972_=_C2854 ,C972_=_C2855 ,C972_=_C2856 ,C972_=_C2858 ,C972_=_C2859 ,C973_=_C980 ,\nC973_=_C987 ,C973_=_C1152 ,C973_=_C1485 ,C973_=_C1798 ,C973_=_C2120 ,C973_=_C2410 ,\nC973_=_C2860 ,C973_=_C2950 ,C973_=_C2951 ,C973_=_C2952 ,C973_=_C2953 ,C973_=_C2954 ,\nC973_=_C2955 ,C973_=_C2957 ,C973_=_C2958 ,C973_=_C2959 ,C973_=_C2960 ,C973_=_C2962 ,\nC973_=_C2963 ,C980_=_C987 ,C980_=_C1497 ,C980_=_C1653 ,C980_=_C1863 ,C980_=_C2128 ,\nC980_=_C2503 ,C980_=_C2868 ,C980_=_C3312 ,C980_=_C3545 ,C980_=_C3575 ,C980_=_C3582 ,\nC980_=_C3644 ,C980_=_C3771 ,C980_=_C3772 ,C980_=_C3773 ,C980_=_C3774 ,C980_=_C3775 ,\nC980_=_C3777 ,C980_=_C3778 ,C980_=_C3779 ,C987_=_C1033 ,C987_=_C1138 ,C987_=_C1229 ,\nC987_=_C1382 ,C987_=_C1934 ,C987_=_C2095 ,C987_=_C2156 ,C987_=_C2175 ,C987_=_C2213 ,\nC987_=_C2253 ,C987_=_C2270 ,C987_=_C3050 ,C987_=_C3226 ,C987_=_C3361 ,C987_=_C3577 ,\nC987_=_C3650 ,C987_=_C4025 ,C987_=_C4084 ,C1025_=_C1033 ,C1025_=_C1215 ,C1025_=_C1368 ,\nC1025_=_C1902 ,C1025_=_C1924 ,C1025_=_C2030 ,C1025_=_C2146 ,C1025_=_C2358 ,C1025_=_C2564 ,\nC1025_=_C2601 ,C1025_=_C2663 ,C1025_=_C2696 ,C1025_=_C2820 ,C1025_=_C2881 ,C1025_=_C2882 ,\nC1025_=_C2883 ,C1025_=_C2884 ,C1025_=_C2885 ,C1025_=_C2887 ,C1025_=_C2889 ,C1025_=_C2890 ,\nC1025_=_C2892 ,C1025_=_C2893 ,C1033_=_C1138 ,C1033_=_C1229 ,C1033_=_C1382 ,C1033_=_C1934 ,\nC1033_=_C2095 ,C1033_=_C2156 ,C1033_=_C2175 ,C1033_=_C2213 ,C1033_=_C2253 ,C1033_=_C2270 ,\nC1033_=_C3050 ,C1033_=_C3226 ,C1033_=_C3361 ,C1033_=_C3577 ,C1033_=_C3650 ,C1033_=_C4025 ,\nC1033_=_C4084 ,C1038_=_C1062 ,C1038_=_C1189 ,C1038_=_C1191 ,C1038_=_C1195 ,C1038_=_C1196 ,\nC1038_=_C1199 ,C1038_=_C1200 ,C1038_=_C1201 ,C1038_=_C1202 ,C1038_=_C1205 ,C1038_=_C1207 ,\nC1062_=_C2236 ,C1062_=_C2389 ,C1062_=_C2661 ,C1062_=_C3306 ,C1062_=_C3335 ,C1062_=_C3729 ,\nC1062_=_C3742 ,C1062_=_C3898 ,C1062_=_C4030 ,C1062_=_C4105 ,C1122_=_C1138 ,C1122_=_C1325 ,\nC1122_=_C1689 ,C1122_=_C2081 ,C1122_=_C2163 ,C1122_=_C2198 ,C1122_=_C2239 ,C1122_=_C2258 ,\nC1122_=_C2392 ,C1122_=_C2393 ,C1122_=_C2394 ,C1122_=_C2397 ,C1122_=_C2399 ,C1122_=_C2401 ,\nC1122_=_C2402 ,C1122_=_C2403 ,C1122_=_C2405 ,C1138_=_C1229 ,C1138_=_C1382 ,C1138_=_C1934 ,\nC1138_=_C2095 ,C1138_=_C2156 ,C1138_=_C2175 ,C1138_=_C2213 ,C1138_=_C2253 ,C1138_=_C2270 ,\nC1138_=_C3050 ,C1138_=_C3226 ,C1138_=_C3361 ,C1138_=_C3577 ,C1138_=_C3650 ,C1138_=_C4025 ,\nC1138_=_C4084 ,C1152_=_C1485 ,C1152_=_C1798 ,C1152_=_C2120 ,C1152_=_C2410 ,C1152_=_C2860 ,\nC1152_=_C2950 ,C1152_=_C2951 ,C1152_=_C2952 ,C1152_=_C2953 ,C1152_=_C2954 ,C1152_=_C2955 ,\nC1152_=_C2957 ,C1152_=_C2958 ,C1152_=_C2959 ,C1152_=_C2960 ,C1152_=_C2962 ,C1152_=_C2963 ,\nC1189_=_C1191 ,C1189_=_C1195 ,C1189_=_C1196 ,C1189_=_C1199 ,C1189_=_C1200 ,C1189_=_C1201 ,\nC1189_=_C1202 ,C1189_=_C1205 ,C1189_=_C1207 ,C1189_=_C2236 ,C1191_=_C1195 ,C1191_=_C1196 ,\nC1191_=_C1199 ,C1191_=_C1200 ,C1191_=_C1201 ,C1191_=_C1202 ,C1191_=_C1205 ,C1191_=_C1207 ,\nC1191_=_C2647 ,C1191_=_C2661 ,C1195_=_C1196 ,C1195_=_C1199 ,C1195_=_C1200 ,C1195_=_C1201 ,\nC1195_=_C1202 ,C1195_=_C1205 ,C1195_=_C1207 ,C1195_=_C3306 ,C1196_=_C1199 ,C1196_=_C1200 ,\nC1196_=_C1201 ,C1196_=_C1202 ,C1196_=_C1205 ,C1196_=_C1207 ,C1196_=_C2884 ,C1196_=_C3330 ,\nC1196_=_C3335 ,C1199_=_C1200 ,C1199_=_C1201 ,C1199_=_C1202 ,C1199_=_C1205 ,C1199_=_C1207 ,\nC1199_=_C1609 ,C1199_=_C2845 ,C1199_=_C2954 ,C1199_=_C3575 ,C1199_=_C3577 ,C1200_=_C1201 ,\nC1200_=_C1202 ,C1200_=_C1205 ,C1200_=_C1207 ,C1200_=_C1610 ,C1200_=_C2846 ,C1200_=_C2955 ,\nC1200_=_C3644 ,C1200_=_C3650 ,C1201_=_C1202 ,C1201_=_C1205 ,C1201_=_C1207 ,C1201_=_C3729 ,\nC1202_=_C1205 ,C1202_=_C1207 ,C1202_=_C3742 ,C1205_=_C1207 ,C1205_=_C3898 ,C1207_=_C3519 ,\nC1207_=_C4030 ,C1215_=_C1229 ,C1215_=_C1368 ,C1215_=_C1902 ,C1215_=_C1924 ,C1215_=_C2030 ,\nC1215_=_C2146 ,C1215_=_C2358 ,C1215_=_C2564 ,C1215_=_C2601 ,C1215_=_C2663 ,C1215_=_C2696 ,\nC1215_=_C2820 ,C1215_=_C2881 ,C1215_=_C2882 ,C1215_=_C2883 ,C1215_=_C2884 ,C1215_=_C2885 ,\nC1215_=_C2887 ,C1215_=_C2889 ,C1215_=_C2890 ,C1215_=_C2892 ,C1215_=_C2893 ,C1229_=_C1382 ,\nC1229_=_C1934 ,C1229_=_C2095 ,C1229_=_C2156 ,C1229_=_C2175 ,C1229_=_C2213 ,C1229_=_C2253 ,\nC1229_=_C2270 ,C1229_=_C3050 ,C1229_=_C3226 ,C1229_=_C3361 ,C1229_=_C3577 ,C1229_=_C3650 ,\nC1229_=_C4025 ,C1229_=_C4084 ,C1258_=_C1505 ,C1258_=_C1598 ,C1258_=_C1599 ,C1258_=_C1601 ,\nC1258_=_C1602 ,C1258_=_C1606 ,C1258_=_C1609 ,C1258_=_C1610 ,C1258_=_C1612 ,C1288_=_C1866 ,\nC1288_=_C2106 ,C1288_=_C2364 ,C1288_=_C2701 ,C1288_=_C2812 ,C1288_=_C2832 ,C1288_=_C3015 ,\nC1288_=_C3133 ,C1288_=_C3143 ,C1288_=_C3195 ,C1288_=_C3597 ,C1288_=_C3888 ,C1288_=_C3889 ,\nC1288_=_C3890 ,C1288_=_C3892 ,C1325_=_C1689 ,C1325_=_C2081 ,C1325_=_C2163 ,C1325_=_C2198 ,\nC1325_=_C2239 ,C1325_=_C2258 ,C1325_=_C2392 ,C1325_=_C2393 ,C1325_=_C2394 ,C1325_=_C2397 ,\nC1325_=_C2399 ,C1325_=_C2401 ,C1325_=_C2402 ,C1325_=_C2403 ,C1325_=_C2405 ,C1368_=_C1382 ,\nC1368_=_C1902 ,C1368_=_C1924 ,C1368_=_C2030 ,C1368_=_C2146 ,C1368_=_C2358 ,C1368_=_C2564 ,\nC1368_=_C2601 ,C1368_=_C2663 ,C1368_=_C2696 ,C1368_=_C2820 ,C1368_=_C2881 ,C1368_=_C2882 ,\nC1368_=_C2883 ,C1368_=_C2884 ,C1368_=_C2885 ,C1368_=_C2887 ,C1368_=_C2889 ,C1368_=_C2890 ,\nC1368_=_C2892 ,C1368_=_C2893 ,C1382_=_C1934 ,C1382_=_C2095 ,C1382_=_C2156 ,C1382_=_C2175 ,\nC1382_=_C2213 ,C1382_=_C2253 ,C1382_=_C2270 ,C1382_=_C3050 ,C1382_=_C3226 ,C1382_=_C3361 ,\nC1382_=_C3577 ,C1382_=_C3650 ,C1382_=_C4025 ,C1382_=_C4084 ,C1485_=_C1497 ,C1485_=_C1798 ,\nC1485_=_C2120 ,C1485_=_C2410 ,C1485_=_C2860 ,C1485_=_C2950 ,C1485_=_C2951 ,C1485_=_C2952 ,\nC1485_=_C2953 ,C1485_=_C2954 ,C1485_=_C2955 ,C1485_=_C2957 ,C1485_=_C2958 ,C1485_=_C2959 ,\nC1485_=_C2960 ,C1485_=_C2962 ,C1485_=_C2963 ,C1497_=_C1653 ,C1497_=_C1863 ,C1497_=_C2128 ,\nC1497_=_C2503 ,C1497_=_C2868 ,C1497_=_C3312 ,C1497_=_C3545 ,C1497_=_C3575 ,C1497_=_C3582 ,\nC1497_=_C3644 ,C1497_=_C3771 ,C1497_=_C3772 ,C1497_=_C3773 ,C1497_=_C3774 ,C1497_=_C3775</w:t>
      </w:r>
    </w:p>
    <w:p>
      <w:pPr>
        <w:pStyle w:val="PreformattedText"/>
        <w:bidi w:val="0"/>
        <w:spacing w:before="0" w:after="0"/>
        <w:jc w:val="left"/>
        <w:rPr/>
      </w:pPr>
      <w:r>
        <w:rPr/>
        <w:t xml:space="preserve"> </w:t>
      </w:r>
      <w:r>
        <w:rPr/>
        <w:t>,\nC1497_=_C3777 ,C1497_=_C3778 ,C1497_=_C3779 ,C1505_=_C1517 ,C1505_=_C1598 ,C1505_=_C1599 ,\nC1505_=_C1601 ,C1505_=_C1602 ,C1505_=_C1606 ,C1505_=_C1609 ,C1505_=_C1610 ,C1505_=_C1612 ,\nC1517_=_C1647 ,C1517_=_C2031 ,C1517_=_C2048 ,C1517_=_C2204 ,C1517_=_C2261 ,C1517_=_C2322 ,\nC1517_=_C2625 ,C1517_=_C2647 ,C1517_=_C2697 ,C1517_=_C2926 ,C1517_=_C2930 ,C1517_=_C2932 ,\nC1517_=_C2933 ,C1517_=_C2934 ,C1517_=_C2935 ,C1517_=_C2936 ,C1543_=_C1694 ,C1543_=_C1783 ,\nC1543_=_C2087 ,C1543_=_C2183 ,C1543_=_C2611 ,C1543_=_C2916 ,C1543_=_C3026 ,C1543_=_C3103 ,\nC1543_=_C3153 ,C1543_=_C3201 ,C1543_=_C3352 ,C1543_=_C3513 ,C1543_=_C3516 ,C1543_=_C3517 ,\nC1543_=_C3519 ,C1543_=_C3520 ,C1543_=_C3521 ,C1598_=_C1599 ,C1598_=_C1601 ,C1598_=_C1602 ,\nC1598_=_C1606 ,C1598_=_C1609 ,C1598_=_C1610 ,C1598_=_C1612 ,C1599_=_C1601 ,C1599_=_C1602 ,\nC1599_=_C1606 ,C1599_=_C1609 ,C1599_=_C1610 ,C1599_=_C1612 ,C1601_=_C1602 ,C1601_=_C1606 ,\nC1601_=_C1609 ,C1601_=_C1610 ,C1601_=_C1612 ,C1602_=_C1606 ,C1602_=_C1609 ,C1602_=_C1610 ,\nC1602_=_C1612 ,C1606_=_C1609 ,C1606_=_C1610 ,C1606_=_C1612 ,C1609_=_C1610 ,C1609_=_C1612 ,\nC1609_=_C2845 ,C1609_=_C2954 ,C1609_=_C3575 ,C1609_=_C3577 ,C1610_=_C1612 ,C1610_=_C2846 ,\nC1610_=_C2955 ,C1610_=_C3644 ,C1610_=_C3650 ,C1612_=_C3773 ,C1647_=_C1653 ,C1647_=_C2031 ,\nC1647_=_C2048 ,C1647_=_C2204 ,C1647_=_C2261 ,C1647_=_C2322 ,C1647_=_C2625 ,C1647_=_C2647 ,\nC1647_=_C2697 ,C1647_=_C2926 ,C1647_=_C2930 ,C1647_=_C2932 ,C1647_=_C2933 ,C1647_=_C2934 ,\nC1647_=_C2935 ,C1647_=_C2936 ,C1653_=_C1863 ,C1653_=_C2128 ,C1653_=_C2503 ,C1653_=_C2868 ,\nC1653_=_C3312 ,C1653_=_C3545 ,C1653_=_C3575 ,C1653_=_C3582 ,C1653_=_C3644 ,C1653_=_C3771 ,\nC1653_=_C3772 ,C1653_=_C3773 ,C1653_=_C3774 ,C1653_=_C3775 ,C1653_=_C3777 ,C1653_=_C3778 ,\nC1653_=_C3779 ,C1689_=_C1694 ,C1689_=_C1702 ,C1689_=_C2081 ,C1689_=_C2163 ,C1689_=_C2198 ,\nC1689_=_C2239 ,C1689_=_C2258 ,C1689_=_C2392 ,C1689_=_C2393 ,C1689_=_C2394 ,C1689_=_C2397 ,\nC1689_=_C2399 ,C1689_=_C2401 ,C1689_=_C2402 ,C1689_=_C2403 ,C1689_=_C2405 ,C1694_=_C1702 ,\nC1694_=_C1783 ,C1694_=_C2087 ,C1694_=_C2183 ,C1694_=_C2611 ,C1694_=_C2916 ,C1694_=_C3026 ,\nC1694_=_C3103 ,C1694_=_C3153 ,C1694_=_C3201 ,C1694_=_C3352 ,C1694_=_C3513 ,C1694_=_C3516 ,\nC1694_=_C3517 ,C1694_=_C3519 ,C1694_=_C3520 ,C1694_=_C3521 ,C1702_=_C1789 ,C1702_=_C1915 ,\nC1702_=_C2038 ,C1702_=_C2092 ,C1702_=_C2192 ,C1702_=_C2574 ,C1702_=_C2617 ,C1702_=_C2673 ,\nC1702_=_C3035 ,C1702_=_C3210 ,C1702_=_C3286 ,C1702_=_C3330 ,C1702_=_C3524 ,C1702_=_C3970 ,\nC1702_=_C3998 ,C1783_=_C1789 ,C1783_=_C2087 ,C1783_=_C2183 ,C1783_=_C2611 ,C1783_=_C2916 ,\nC1783_=_C3026 ,C1783_=_C3103 ,C1783_=_C3153 ,C1783_=_C3201 ,C1783_=_C3352 ,C1783_=_C3513 ,\nC1783_=_C3516 ,C1783_=_C3517 ,C1783_=_C3519 ,C1783_=_C3520 ,C1783_=_C3521 ,C1789_=_C1915 ,\nC1789_=_C2038 ,C1789_=_C2092 ,C1789_=_C2192 ,C1789_=_C2574 ,C1789_=_C2617 ,C1789_=_C2673 ,\nC1789_=_C3035 ,C1789_=_C3210 ,C1789_=_C3286 ,C1789_=_C3330 ,C1789_=_C3524 ,C1789_=_C3970 ,\nC1789_=_C3998 ,C1798_=_C2120 ,C1798_=_C2410 ,C1798_=_C2860 ,C1798_=_C2950 ,C1798_=_C2951 ,\nC1798_=_C2952 ,C1798_=_C2953 ,C1798_=_C2954 ,C1798_=_C2955 ,C1798_=_C2957 ,C1798_=_C2958 ,\nC1798_=_C2959 ,C1798_=_C2960 ,C1798_=_C2962 ,C1798_=_C2963 ,C1863_=_C1866 ,C1863_=_C2128 ,\nC1863_=_C2503 ,C1863_=_C2868 ,C1863_=_C3312 ,C1863_=_C3545 ,C1863_=_C3575 ,C1863_=_C3582 ,\nC1863_=_C3644 ,C1863_=_C3771 ,C1863_=_C3772 ,C1863_=_C3773 ,C1863_=_C3774 ,C1863_=_C3775 ,\nC1863_=_C3777 ,C1863_=_C3778 ,C1863_=_C3779 ,C1866_=_C2106 ,C1866_=_C2364 ,C1866_=_C2701 ,\nC1866_=_C2812 ,C1866_=_C2832 ,C1866_=_C3015 ,C1866_=_C3133 ,C1866_=_C3143 ,C1866_=_C3195 ,\nC1866_=_C3597 ,C1866_=_C3888 ,C1866_=_C3889 ,C1866_=_C3890 ,C1866_=_C3892 ,C1902_=_C1915 ,\nC1902_=_C1924 ,C1902_=_C2030 ,C1902_=_C2146 ,C1902_=_C2358 ,C1902_=_C2564 ,C1902_=_C2601 ,\nC1902_=_C2663 ,C1902_=_C2696 ,C1902_=_C2820 ,C1902_=_C2881 ,C1902_=_C2882 ,C1902_=_C2883 ,\nC1902_=_C2884 ,C1902_=_C2885 ,C1902_=_C2887 ,C1902_=_C2889 ,C1902_=_C2890 ,C1902_=_C2892 ,\nC1902_=_C2893 ,C1915_=_C2038 ,C1915_=_C2092 ,C1915_=_C2192 ,C1915_=_C2574 ,C1915_=_C2617 ,\nC1915_=_C2673 ,C1915_=_C3035 ,C1915_=_C3210 ,C1915_=_C3286 ,C1915_=_C3330 ,C1915_=_C3524 ,\nC1915_=_C3970 ,C1915_=_C3998 ,C1923_=_C1924 ,C1923_=_C1934 ,C1923_=_C2047 ,C1923_=_C2708 ,\nC1923_=_C2771 ,C1923_=_C2841 ,C1923_=_C2842 ,C1923_=_C2843 ,C1923_=_C2844 ,C1923_=_C2845 ,\nC1923_=_C2846 ,C1923_=_C2848 ,C1923_=_C2849 ,C1923_=_C2850 ,C1923_=_C2851 ,C1923_=_C2852 ,\nC1923_=_C2853 ,C1923_=_C2854 ,C1923_=_C2855 ,C1923_=_C2856 ,C1923_=_C2858 ,C1923_=_C2859 ,\nC1924_=_C1934 ,C1924_=_C2030 ,C1924_=_C2146 ,C1924_=_C2358 ,C1924_=_C2564 ,C1924_=_C2601 ,\nC1924_=_C2663 ,C1924_=_C2696 ,C1924_=_C2820 ,C1924_=_C2881 ,C1924_=_C2882 ,C1924_=_C2883 ,\nC1924_=_C2884 ,C1924_=_C2885 ,C1924_=_C2887 ,C1924_=_C2889 ,C1924_=_C2890 ,C1924_=_C2892 ,\nC1924_=_C2893 ,C1934_=_C2095 ,C1934_=_C2156 ,C1934_=_C2175 ,C1934_=_C2213 ,C1934_=_C2253 ,\nC1934_=_C2270 ,C1934_=_C3050 ,C1934_=_C3226 ,C1934_=_C3361 ,C1934_=_C3577 ,C1934_=_C3650 ,\nC1934_=_C4025 ,C1934_=_C4084 ,C2011_=_C2246 ,C2011_=_C2284 ,C2011_=_C2380 ,C2011_=_C2587 ,\nC2011_=_C3216 ,C2011_=_C3307 ,C2011_=_C3565 ,C2011_=_C3566 ,C2011_=_C3567 ,C2011_=_C3570 ,\nC2011_=_C3572 ,C2030_=_C2031 ,C2030_=_C2038 ,C2030_=_C2146 ,C2030_=_C2358 ,C2030_=_C2564 ,\nC2030_=_C2601 ,C2030_=_C2663 ,C2030_=_C2696 ,C2030_=_C2820 ,C2030_=_C2881 ,C2030_=_C2882 ,\nC2030_=_C2883 ,C2030_=_C2884 ,C2030_=_C2885 ,C2030_=_C2887 ,C2030_=_C2889 ,C2030_=_C2890 ,\nC2030_=_C2892 ,C2030_=_C2893 ,C2031_=_C2038 ,C2031_=_C2048 ,C2031_=_C2204 ,C2031_=_C2261 ,\nC2031_=_C2322 ,C2031_=_C2625 ,C2031_=_C2647 ,C2031_=_C2697 ,C2031_=_C2926 ,C2031_=_C2930 ,\nC2031_=_C2932 ,C2031_=_C2933 ,C2031_=_C2934 ,C2031_=_C2935 ,C2031_=_C2936 ,C2038_=_C2092 ,\nC2038_=_C2192 ,C2038_=_C2574 ,C2038_=_C2617 ,C2038_=_C2673 ,C2038_=_C3035 ,C2038_=_C3210 ,\nC2038_=_C3286 ,C2038_=_C3330 ,C2038_=_C3524 ,C2038_=_C3970 ,C2038_=_C3998 ,C2047_=_C2048 ,\nC2047_=_C2708 ,C2047_=_C2771 ,C2047_=_C2841 ,C2047_=_C2842 ,C2047_=_C2843 ,C2047_=_C2844 ,\nC2047_=_C2845 ,C2047_=_C2846 ,C2047_=_C2848 ,C2047_=_C2849 ,C2047_=_C2850 ,C2047_=_C2851 ,\nC2047_=_C2852 ,C2047_=_C2853 ,C2047_=_C2854 ,C2047_=_C2855 ,C2047_=_C2856 ,C2047_=_C2858 ,\nC2047_=_C2859 ,C2048_=_C2204 ,C2048_=_C2261 ,C2048_=_C2322 ,C2048_=_C2625 ,C2048_=_C2647 ,\nC2048_=_C2697 ,C2048_=_C2926 ,C2048_=_C2930 ,C2048_=_C2932 ,C2048_=_C2933 ,C2048_=_C2934 ,\nC2048_=_C2935 ,C2048_=_C2936 ,C2081_=_C2087 ,C2081_=_C2092 ,C2081_=_C2095 ,C2081_=_C2163 ,\nC2081_=_C2198 ,C2081_=_C2239 ,C2081_=_C2258 ,C2081_=_C2392 ,C2081_=_C2393 ,C2081_=_C2394 ,\nC2081_=_C2397 ,C2081_=_C2399 ,C2081_=_C2401 ,C2081_=_C2402 ,C2081_=_C2403 ,C2081_=_C2405 ,\nC2087_=_C2092 ,C2087_=_C2095 ,C2087_=_C2183 ,C2087_=_C2611 ,C2087_=_C2916 ,C2087_=_C3026 ,\nC2087_=_C3103 ,C2087_=_C3153 ,C2087_=_C3201 ,C2087_=_C3352 ,C2087_=_C3513 ,C2087_=_C3516 ,\nC2087_=_C3517 ,C2087_=_C3519 ,C2087_=_C3520 ,C2087_=_C3521 ,C2092_=_C2095 ,C2092_=_C2192 ,\nC2092_=_C2574 ,C2092_=_C2617 ,C2092_=_C2673 ,C2092_=_C3035 ,C2092_=_C3210 ,C2092_=_C3286 ,\nC2092_=_C3330 ,C2092_=_C3524 ,C2092_=_C3970 ,C2092_=_C3998 ,C2095_=_C2156 ,C2095_=_C2175 ,\nC2095_=_C2213 ,C2095_=_C2253 ,C2095_=_C2270 ,C2095_=_C3050 ,C2095_=_C3226 ,C2095_=_C3361 ,\nC2095_=_C3577 ,C2095_=_C3650 ,C2095_=_C4025 ,C2095_=_C4084 ,C2106_=_C2364 ,C2106_=_C2701 ,\nC2106_=_C2812 ,C2106_=_C2832 ,C2106_=_C3015 ,C2106_=_C3133 ,C2106_=_C3143 ,C2106_=_C3195 ,\nC2106_=_C3597 ,C2106_=_C3888 ,C2106_=_C3889 ,C2106_=_C3890 ,C2106_=_C3892 ,C2120_=_C2128 ,\nC2120_=_C2410 ,C2120_=_C2860 ,C2120_=_C2950 ,C2120_=_C2951 ,C2120_=_C2952 ,C2120_=_C2953 ,\nC2120_=_C2954 ,C2120_=_C2955 ,C2120_=_C2957 ,C2120_=_C2958 ,C2120_=_C2959 ,C2120_=_C2960 ,\nC2120_=_C2962 ,C2120_=_C2963 ,C2128_=_C2503 ,C2128_=_C2868 ,C2128_=_C3312 ,C2128_=_C3545 ,\nC2128_=_C3575 ,C2128_=_C3582 ,C2128_=_C3644 ,C2128_=_C3771 ,C2128_=_C3772 ,C2128_=_C3773 ,\nC2128_=_C3774 ,C2128_=_C3775 ,C2128_=_C3777 ,C2128_=_C3778 ,C2128_=_C3779 ,C2146_=_C2156 ,\nC2146_=_C2358 ,C2146_=_C2564 ,C2146_=_C2601 ,C2146_=_C2663 ,C2146_=_C2696 ,C2146_=_C2820 ,\nC2146_=_C2881 ,C2146_=_C2882 ,C2146_=_C2883 ,C2146_=_C2884 ,C2146_=_C2885 ,C2146_=_C2887 ,\nC2146_=_C2889 ,C2146_=_C2890 ,C2146_=_C2892 ,C2146_=_C2893 ,C2156_=_C2175 ,C2156_=_C2213 ,\nC2156_=_C2253 ,C2156_=_C2270 ,C2156_=_C3050 ,C2156_=_C3226 ,C2156_=_C3361 ,C2156_=_C3577 ,\nC2156_=_C3650 ,C2156_=_C4025 ,C2156_=_C4084 ,C2163_=_C2175 ,C2163_=_C2198 ,C2163_=_C2239 ,\nC2163_=_C2258 ,C2163_=_C2392 ,C2163_=_C2393 ,C2163_=_C2394 ,C2163_=_C2397 ,C2163_=_C2399 ,\nC2163_=_C2401 ,C2163_=_C2402 ,C2163_=_C2403 ,C2163_=_C2405 ,C2175_=_C2213 ,C2175_=_C2253 ,\nC2175_=_C2270 ,C2175_=_C3050 ,C2175_=_C3226 ,C2175_=_C3361 ,C2175_=_C3577 ,C2175_=_C3650 ,\nC2175_=_C4025 ,C2175_=_C4084 ,C2183_=_C2192 ,C2183_=_C2611 ,C2183_=_C2916 ,C2183_=_C3026 ,\nC2183_=_C3103 ,C2183_=_C3153 ,C2183_=_C3201 ,C2183_=_C3352 ,C2183_=_C3513 ,C2183_=_C3516 ,\nC2183_=_C3517 ,C2183_=_C3519 ,C2183_=_C3520 ,C2183_=_C3521 ,C2192_=_C2574 ,C2192_=_C2617 ,\nC2192_=_C2673 ,C2192_=_C3035 ,C2192_=_C3210 ,C2192_=_C3286 ,C2192_=_C3330 ,C2192_=_C3524 ,\nC2192_=_C3970 ,C2192_=_C3998 ,C2198_=_C2204 ,C2198_=_C2213 ,C2198_=_C2239 ,C2198_=_C2258 ,\nC2198_=_C2392 ,C2198_=_C2393 ,C2198_=_C2394 ,C2198_=_C2397 ,C2198_=_C2399 ,C2198_=_C2401 ,\nC2198_=_C2402 ,C2198_=_C2403 ,C2198_=_C2405 ,C2204_=_C2213 ,C2204_=_C2261 ,C2204_=_C2322 ,\nC2204_=_C2625 ,C2204_=_C2647 ,C2204_=_C2697 ,C2204_=_C2926 ,C2204_=_C2930 ,C2204_=_C2932 ,\nC2204_=_C2933 ,C2204_=_C2934 ,C2204_=_C2935 ,C2204_=_C2936 ,C2213_=_C2253 ,C2213_=_C2270 ,\nC2213_=_C3050 ,C2213_=_C3226 ,C2213_=_C3361 ,C2213_=_C3577 ,C2213_=_C3650 ,C2213_=_C4025 ,\nC2213_=_C4084 ,C2236_=_C2389 ,C2236_=_C2661 ,C2236_=_C3306 ,C2236_=_C3335 ,C2236_=_C3729 ,\nC2236_=_C3742 ,C2236_=_C3898 ,C2236_=_C4030 ,C2236_=_C4105 ,C2239_=_C2246 ,C2239_=_C2253 ,\nC2239_=_C2258 ,C2239_=_C2392 ,C2239_=_C2393 ,C2239_=_C2394 ,C2239_=_C2397 ,C2239_=_C2399 ,\nC2239_=_C2401 ,C2239_=_C2402 ,C2239_=_C2403 ,C2239_=_C2405</w:t>
      </w:r>
    </w:p>
    <w:p>
      <w:pPr>
        <w:pStyle w:val="PreformattedText"/>
        <w:bidi w:val="0"/>
        <w:spacing w:before="0" w:after="0"/>
        <w:jc w:val="left"/>
        <w:rPr/>
      </w:pPr>
      <w:r>
        <w:rPr/>
        <w:t xml:space="preserve"> </w:t>
      </w:r>
      <w:r>
        <w:rPr/>
        <w:t>,C2246_=_C2253 ,C2246_=_C2284 ,\nC2246_=_C2380 ,C2246_=_C2587 ,C2246_=_C3216 ,C2246_=_C3307 ,C2246_=_C3565 ,C2246_=_C3566 ,\nC2246_=_C3567 ,C2246_=_C3570 ,C2246_=_C3572 ,C2253_=_C2270 ,C2253_=_C3050 ,C2253_=_C3226 ,\nC2253_=_C3361 ,C2253_=_C3577 ,C2253_=_C3650 ,C2253_=_C4025 ,C2253_=_C4084 ,C2258_=_C2261 ,\nC2258_=_C2270 ,C2258_=_C2392 ,C2258_=_C2393 ,C2258_=_C2394 ,C2258_=_C2397 ,C2258_=_C2399 ,\nC2258_=_C2401 ,C2258_=_C2402 ,C2258_=_C2403 ,C2258_=_C2405 ,C2261_=_C2270 ,C2261_=_C2322 ,\nC2261_=_C2625 ,C2261_=_C2647 ,C2261_=_C2697 ,C2261_=_C2926 ,C2261_=_C2930 ,C2261_=_C2932 ,\nC2261_=_C2933 ,C2261_=_C2934 ,C2261_=_C2935 ,C2261_=_C2936 ,C2270_=_C3050 ,C2270_=_C3226 ,\nC2270_=_C3361 ,C2270_=_C3577 ,C2270_=_C3650 ,C2270_=_C4025 ,C2270_=_C4084 ,C2284_=_C2380 ,\nC2284_=_C2587 ,C2284_=_C3216 ,C2284_=_C3307 ,C2284_=_C3565 ,C2284_=_C3566 ,C2284_=_C3567 ,\nC2284_=_C3570 ,C2284_=_C3572 ,C2322_=_C2625 ,C2322_=_C2647 ,C2322_=_C2697 ,C2322_=_C2926 ,\nC2322_=_C2930 ,C2322_=_C2932 ,C2322_=_C2933 ,C2322_=_C2934 ,C2322_=_C2935 ,C2322_=_C2936 ,\nC2358_=_C2364 ,C2358_=_C2564 ,C2358_=_C2601 ,C2358_=_C2663 ,C2358_=_C2696 ,C2358_=_C2820 ,\nC2358_=_C2881 ,C2358_=_C2882 ,C2358_=_C2883 ,C2358_=_C2884 ,C2358_=_C2885 ,C2358_=_C2887 ,\nC2358_=_C2889 ,C2358_=_C2890 ,C2358_=_C2892 ,C2358_=_C2893 ,C2364_=_C2701 ,C2364_=_C2812 ,\nC2364_=_C2832 ,C2364_=_C3015 ,C2364_=_C3133 ,C2364_=_C3143 ,C2364_=_C3195 ,C2364_=_C3597 ,\nC2364_=_C3888 ,C2364_=_C3889 ,C2364_=_C3890 ,C2364_=_C3892 ,C2380_=_C2389 ,C2380_=_C2587 ,\nC2380_=_C3216 ,C2380_=_C3307 ,C2380_=_C3565 ,C2380_=_C3566 ,C2380_=_C3567 ,C2380_=_C3570 ,\nC2380_=_C3572 ,C2389_=_C2661 ,C2389_=_C3306 ,C2389_=_C3335 ,C2389_=_C3729 ,C2389_=_C3742 ,\nC2389_=_C3898 ,C2389_=_C4030 ,C2389_=_C4105 ,C2392_=_C2393 ,C2392_=_C2394 ,C2392_=_C2397 ,\nC2392_=_C2399 ,C2392_=_C2401 ,C2392_=_C2402 ,C2392_=_C2403 ,C2392_=_C2405 ,C2393_=_C2394 ,\nC2393_=_C2397 ,C2393_=_C2399 ,C2393_=_C2401 ,C2393_=_C2402 ,C2393_=_C2403 ,C2393_=_C2405 ,\nC2393_=_C3216 ,C2393_=_C3226 ,C2394_=_C2397 ,C2394_=_C2399 ,C2394_=_C2401 ,C2394_=_C2402 ,\nC2394_=_C2403 ,C2394_=_C2405 ,C2394_=_C3352 ,C2394_=_C3361 ,C2397_=_C2399 ,C2397_=_C2401 ,\nC2397_=_C2402 ,C2397_=_C2403 ,C2397_=_C2405 ,C2399_=_C2401 ,C2399_=_C2402 ,C2399_=_C2403 ,\nC2399_=_C2405 ,C2399_=_C2958 ,C2401_=_C2402 ,C2401_=_C2403 ,C2401_=_C2405 ,C2401_=_C3888 ,\nC2402_=_C2403 ,C2402_=_C2405 ,C2402_=_C4025 ,C2403_=_C2405 ,C2405_=_C3778 ,C2410_=_C2860 ,\nC2410_=_C2950 ,C2410_=_C2951 ,C2410_=_C2952 ,C2410_=_C2953 ,C2410_=_C2954 ,C2410_=_C2955 ,\nC2410_=_C2957 ,C2410_=_C2958 ,C2410_=_C2959 ,C2410_=_C2960 ,C2410_=_C2962 ,C2410_=_C2963 ,\nC2503_=_C2868 ,C2503_=_C3312 ,C2503_=_C3545 ,C2503_=_C3575 ,C2503_=_C3582 ,C2503_=_C3644 ,\nC2503_=_C3771 ,C2503_=_C3772 ,C2503_=_C3773 ,C2503_=_C3774 ,C2503_=_C3775 ,C2503_=_C3777 ,\nC2503_=_C3778 ,C2503_=_C3779 ,C2564_=_C2574 ,C2564_=_C2601 ,C2564_=_C2663 ,C2564_=_C2696 ,\nC2564_=_C2820 ,C2564_=_C2881 ,C2564_=_C2882 ,C2564_=_C2883 ,C2564_=_C2884 ,C2564_=_C2885 ,\nC2564_=_C2887 ,C2564_=_C2889 ,C2564_=_C2890 ,C2564_=_C2892 ,C2564_=_C2893 ,C2574_=_C2617 ,\nC2574_=_C2673 ,C2574_=_C3035 ,C2574_=_C3210 ,C2574_=_C3286 ,C2574_=_C3330 ,C2574_=_C3524 ,\nC2574_=_C3970 ,C2574_=_C3998 ,C2587_=_C3216 ,C2587_=_C3307 ,C2587_=_C3565 ,C2587_=_C3566 ,\nC2587_=_C3567 ,C2587_=_C3570 ,C2587_=_C3572 ,C2601_=_C2611 ,C2601_=_C2617 ,C2601_=_C2663 ,\nC2601_=_C2696 ,C2601_=_C2820 ,C2601_=_C2881 ,C2601_=_C2882 ,C2601_=_C2883 ,C2601_=_C2884 ,\nC2601_=_C2885 ,C2601_=_C2887 ,C2601_=_C2889 ,C2601_=_C2890 ,C2601_=_C2892 ,C2601_=_C2893 ,\nC2611_=_C2617 ,C2611_=_C2916 ,C2611_=_C3026 ,C2611_=_C3103 ,C2611_=_C3153 ,C2611_=_C3201 ,\nC2611_=_C3352 ,C2611_=_C3513 ,C2611_=_C3516 ,C2611_=_C3517 ,C2611_=_C3519 ,C2611_=_C3520 ,\nC2611_=_C3521 ,C2617_=_C2673 ,C2617_=_C3035 ,C2617_=_C3210 ,C2617_=_C3286 ,C2617_=_C3330 ,\nC2617_=_C3524 ,C2617_=_C3970 ,C2617_=_C3998 ,C2625_=_C2647 ,C2625_=_C2697 ,C2625_=_C2926 ,\nC2625_=_C2930 ,C2625_=_C2932 ,C2625_=_C2933 ,C2625_=_C2934 ,C2625_=_C2935 ,C2625_=_C2936 ,\nC2647_=_C2661 ,C2647_=_C2697 ,C2647_=_C2926 ,C2647_=_C2930 ,C2647_=_C2932 ,C2647_=_C2933 ,\nC2647_=_C2934 ,C2647_=_C2935 ,C2647_=_C2936 ,C2661_=_C3306 ,C2661_=_C3335 ,C2661_=_C3729 ,\nC2661_=_C3742 ,C2661_=_C3898 ,C2661_=_C4030 ,C2661_=_C4105 ,C2663_=_C2673 ,C2663_=_C2696 ,\nC2663_=_C2820 ,C2663_=_C2881 ,C2663_=_C2882 ,C2663_=_C2883 ,C2663_=_C2884 ,C2663_=_C2885 ,\nC2663_=_C2887 ,C2663_=_C2889 ,C2663_=_C2890 ,C2663_=_C2892 ,C2663_=_C2893 ,C2673_=_C3035 ,\nC2673_=_C3210 ,C2673_=_C3286 ,C2673_=_C3330 ,C2673_=_C3524 ,C2673_=_C3970 ,C2673_=_C3998 ,\nC2696_=_C2697 ,C2696_=_C2701 ,C2696_=_C2820 ,C2696_=_C2881 ,C2696_=_C2882 ,C2696_=_C2883 ,\nC2696_=_C2884 ,C2696_=_C2885 ,C2696_=_C2887 ,C2696_=_C2889 ,C2696_=_C2890 ,C2696_=_C2892 ,\nC2696_=_C2893 ,C2697_=_C2701 ,C2697_=_C2926 ,C2697_=_C2930 ,C2697_=_C2932 ,C2697_=_C2933 ,\nC2697_=_C2934 ,C2697_=_C2935 ,C2697_=_C2936 ,C2701_=_C2812 ,C2701_=_C2832 ,C2701_=_C3015 ,\nC2701_=_C3133 ,C2701_=_C3143 ,C2701_=_C3195 ,C2701_=_C3597 ,C2701_=_C3888 ,C2701_=_C3889 ,\nC2701_=_C3890 ,C2701_=_C3892 ,C2708_=_C2771 ,C2708_=_C2841 ,C2708_=_C2842 ,C2708_=_C2843 ,\nC2708_=_C2844 ,C2708_=_C2845 ,C2708_=_C2846 ,C2708_=_C2848 ,C2708_=_C2849 ,C2708_=_C2850 ,\nC2708_=_C2851 ,C2708_=_C2852 ,C2708_=_C2853 ,C2708_=_C2854 ,C2708_=_C2855 ,C2708_=_C2856 ,\nC2708_=_C2858 ,C2708_=_C2859 ,C2771_=_C2841 ,C2771_=_C2842 ,C2771_=_C2843 ,C2771_=_C2844 ,\nC2771_=_C2845 ,C2771_=_C2846 ,C2771_=_C2848 ,C2771_=_C2849 ,C2771_=_C2850 ,C2771_=_C2851 ,\nC2771_=_C2852 ,C2771_=_C2853 ,C2771_=_C2854 ,C2771_=_C2855 ,C2771_=_C2856 ,C2771_=_C2858 ,\nC2771_=_C2859 ,C2812_=_C2832 ,C2812_=_C3015 ,C2812_=_C3133 ,C2812_=_C3143 ,C2812_=_C3195 ,\nC2812_=_C3597 ,C2812_=_C3888 ,C2812_=_C3889 ,C2812_=_C3890 ,C2812_=_C3892 ,C2820_=_C2832 ,\nC2820_=_C2881 ,C2820_=_C2882 ,C2820_=_C2883 ,C2820_=_C2884 ,C2820_=_C2885 ,C2820_=_C2887 ,\nC2820_=_C2889 ,C2820_=_C2890 ,C2820_=_C2892 ,C2820_=_C2893 ,C2832_=_C3015 ,C2832_=_C3133 ,\nC2832_=_C3143 ,C2832_=_C3195 ,C2832_=_C3597 ,C2832_=_C3888 ,C2832_=_C3889 ,C2832_=_C3890 ,\nC2832_=_C3892 ,C2841_=_C2842 ,C2841_=_C2843 ,C2841_=_C2844 ,C2841_=_C2845 ,C2841_=_C2846 ,\nC2841_=_C2848 ,C2841_=_C2849 ,C2841_=_C2850 ,C2841_=_C2851 ,C2841_=_C2852 ,C2841_=_C2853 ,\nC2841_=_C2854 ,C2841_=_C2855 ,C2841_=_C2856 ,C2841_=_C2858 ,C2841_=_C2859 ,C2842_=_C2843 ,\nC2842_=_C2844 ,C2842_=_C2845 ,C2842_=_C2846 ,C2842_=_C2848 ,C2842_=_C2849 ,C2842_=_C2850 ,\nC2842_=_C2851 ,C2842_=_C2852 ,C2842_=_C2853 ,C2842_=_C2854 ,C2842_=_C2855 ,C2842_=_C2856 ,\nC2842_=_C2858 ,C2842_=_C2859 ,C2842_=_C3201 ,C2842_=_C3210 ,C2843_=_C2844 ,C2843_=_C2845 ,\nC2843_=_C2846 ,C2843_=_C2848 ,C2843_=_C2849 ,C2843_=_C2850 ,C2843_=_C2851 ,C2843_=_C2852 ,\nC2843_=_C2853 ,C2843_=_C2854 ,C2843_=_C2855 ,C2843_=_C2856 ,C2843_=_C2858 ,C2843_=_C2859 ,\nC2844_=_C2845 ,C2844_=_C2846 ,C2844_=_C2848 ,C2844_=_C2849 ,C2844_=_C2850 ,C2844_=_C2851 ,\nC2844_=_C2852 ,C2844_=_C2853 ,C2844_=_C2854 ,C2844_=_C2855 ,C2844_=_C2856 ,C2844_=_C2858 ,\nC2844_=_C2859 ,C2845_=_C2846 ,C2845_=_C2848 ,C2845_=_C2849 ,C2845_=_C2850 ,C2845_=_C2851 ,\nC2845_=_C2852 ,C2845_=_C2853 ,C2845_=_C2854 ,C2845_=_C2855 ,C2845_=_C2856 ,C2845_=_C2858 ,\nC2845_=_C2859 ,C2845_=_C2954 ,C2845_=_C3575 ,C2845_=_C3577 ,C2846_=_C2848 ,C2846_=_C2849 ,\nC2846_=_C2850 ,C2846_=_C2851 ,C2846_=_C2852 ,C2846_=_C2853 ,C2846_=_C2854 ,C2846_=_C2855 ,\nC2846_=_C2856 ,C2846_=_C2858 ,C2846_=_C2859 ,C2846_=_C2955 ,C2846_=_C3644 ,C2846_=_C3650 ,\nC2848_=_C2849 ,C2848_=_C2850 ,C2848_=_C2851 ,C2848_=_C2852 ,C2848_=_C2853 ,C2848_=_C2854 ,\nC2848_=_C2855 ,C2848_=_C2856 ,C2848_=_C2858 ,C2848_=_C2859 ,C2849_=_C2850 ,C2849_=_C2851 ,\nC2849_=_C2852 ,C2849_=_C2853 ,C2849_=_C2854 ,C2849_=_C2855 ,C2849_=_C2856 ,C2849_=_C2858 ,\nC2849_=_C2859 ,C2850_=_C2851 ,C2850_=_C2852 ,C2850_=_C2853 ,C2850_=_C2854 ,C2850_=_C2855 ,\nC2850_=_C2856 ,C2850_=_C2858 ,C2850_=_C2859 ,C2851_=_C2852 ,C2851_=_C2853 ,C2851_=_C2854 ,\nC2851_=_C2855 ,C2851_=_C2856 ,C2851_=_C2858 ,C2851_=_C2859 ,C2852_=_C2853 ,C2852_=_C2854 ,\nC2852_=_C2855 ,C2852_=_C2856 ,C2852_=_C2858 ,C2852_=_C2859 ,C2853_=_C2854 ,C2853_=_C2855 ,\nC2853_=_C2856 ,C2853_=_C2858 ,C2853_=_C2859 ,C2854_=_C2855 ,C2854_=_C2856 ,C2854_=_C2858 ,\nC2854_=_C2859 ,C2855_=_C2856 ,C2855_=_C2858 ,C2855_=_C2859 ,C2855_=_C2932 ,C2856_=_C2858 ,\nC2856_=_C2859 ,C2858_=_C2859 ,C2858_=_C2935 ,C2859_=_C2936 ,C2859_=_C3570 ,C2859_=_C4105 ,\nC2860_=_C2868 ,C2860_=_C2950 ,C2860_=_C2951 ,C2860_=_C2952 ,C2860_=_C2953 ,C2860_=_C2954 ,\nC2860_=_C2955 ,C2860_=_C2957 ,C2860_=_C2958 ,C2860_=_C2959 ,C2860_=_C2960 ,C2860_=_C2962 ,\nC2860_=_C2963 ,C2868_=_C3312 ,C2868_=_C3545 ,C2868_=_C3575 ,C2868_=_C3582 ,C2868_=_C3644 ,\nC2868_=_C3771 ,C2868_=_C3772 ,C2868_=_C3773 ,C2868_=_C3774 ,C2868_=_C3775 ,C2868_=_C3777 ,\nC2868_=_C3778 ,C2868_=_C3779 ,C2881_=_C2882 ,C2881_=_C2883 ,C2881_=_C2884 ,C2881_=_C2885 ,\nC2881_=_C2887 ,C2881_=_C2889 ,C2881_=_C2890 ,C2881_=_C2892 ,C2881_=_C2893 ,C2881_=_C3015 ,\nC2882_=_C2883 ,C2882_=_C2884 ,C2882_=_C2885 ,C2882_=_C2887 ,C2882_=_C2889 ,C2882_=_C2890 ,\nC2882_=_C2892 ,C2882_=_C2893 ,C2882_=_C3050 ,C2883_=_C2884 ,C2883_=_C2885 ,C2883_=_C2887 ,\nC2883_=_C2889 ,C2883_=_C2890 ,C2883_=_C2892 ,C2883_=_C2893 ,C2883_=_C3286 ,C2884_=_C2885 ,\nC2884_=_C2887 ,C2884_=_C2889 ,C2884_=_C2890 ,C2884_=_C2892 ,C2884_=_C2893 ,C2884_=_C3330 ,\nC2884_=_C3335 ,C2885_=_C2887 ,C2885_=_C2889 ,C2885_=_C2890 ,C2885_=_C2892 ,C2885_=_C2893 ,\nC2885_=_C3597 ,C2887_=_C2889 ,C2887_=_C2890 ,C2887_=_C2892 ,C2887_=_C2893 ,C2887_=_C3516 ,\nC2887_=_C3970 ,C2889_=_C2890 ,C2889_=_C2892 ,C2889_=_C2893 ,C2889_=_C3998 ,C2890_=_C2892 ,\nC2890_=_C2893 ,C2890_=_C2960 ,C2890_=_C3775 ,C2890_=_C3889 ,C2892_=_C2893 ,C2892_=_C2962 ,\nC2892_=_C3777 ,C2892_=_C3890 ,C2893_=_C4084 ,C2916_=_C3026 ,C2916_=_C3103 ,C2916_=_C3153 ,\nC2916_=_C3201 ,C2916_=_C3352 ,C2916_=_C3513 ,C2916_=_C3516 ,C2916_=_C3517 ,C2916_=_C3519 ,\nC2916_=_C3520 ,C2916_=_C3521 ,C2926_=_C2930 ,C2926_=_C2932 ,C2926_=_C2933 ,C2926_=_C2934 ,\nC2926_=_C2935 ,C2926_=_C2936</w:t>
      </w:r>
    </w:p>
    <w:p>
      <w:pPr>
        <w:pStyle w:val="PreformattedText"/>
        <w:bidi w:val="0"/>
        <w:spacing w:before="0" w:after="0"/>
        <w:jc w:val="left"/>
        <w:rPr/>
      </w:pPr>
      <w:r>
        <w:rPr/>
        <w:t xml:space="preserve"> </w:t>
      </w:r>
      <w:r>
        <w:rPr/>
        <w:t>,C2930_=_C2932 ,C2930_=_C2933 ,C2930_=_C2934 ,C2930_=_C2935 ,\nC2930_=_C2936 ,C2932_=_C2933 ,C2932_=_C2934 ,C2932_=_C2935 ,C2932_=_C2936 ,C2933_=_C2934 ,\nC2933_=_C2935 ,C2933_=_C2936 ,C2934_=_C2935 ,C2934_=_C2936 ,C2935_=_C2936 ,C2936_=_C3570 ,\nC2936_=_C4105 ,C2950_=_C2951 ,C2950_=_C2952 ,C2950_=_C2953 ,C2950_=_C2954 ,C2950_=_C2955 ,\nC2950_=_C2957 ,C2950_=_C2958 ,C2950_=_C2959 ,C2950_=_C2960 ,C2950_=_C2962 ,C2950_=_C2963 ,\nC2951_=_C2952 ,C2951_=_C2953 ,C2951_=_C2954 ,C2951_=_C2955 ,C2951_=_C2957 ,C2951_=_C2958 ,\nC2951_=_C2959 ,C2951_=_C2960 ,C2951_=_C2962 ,C2951_=_C2963 ,C2951_=_C3143 ,C2952_=_C2953 ,\nC2952_=_C2954 ,C2952_=_C2955 ,C2952_=_C2957 ,C2952_=_C2958 ,C2952_=_C2959 ,C2952_=_C2960 ,\nC2952_=_C2962 ,C2952_=_C2963 ,C2952_=_C3307 ,C2952_=_C3312 ,C2953_=_C2954 ,C2953_=_C2955 ,\nC2953_=_C2957 ,C2953_=_C2958 ,C2953_=_C2959 ,C2953_=_C2960 ,C2953_=_C2962 ,C2953_=_C2963 ,\nC2954_=_C2955 ,C2954_=_C2957 ,C2954_=_C2958 ,C2954_=_C2959 ,C2954_=_C2960 ,C2954_=_C2962 ,\nC2954_=_C2963 ,C2954_=_C3575 ,C2954_=_C3577 ,C2955_=_C2957 ,C2955_=_C2958 ,C2955_=_C2959 ,\nC2955_=_C2960 ,C2955_=_C2962 ,C2955_=_C2963 ,C2955_=_C3644 ,C2955_=_C3650 ,C2957_=_C2958 ,\nC2957_=_C2959 ,C2957_=_C2960 ,C2957_=_C2962 ,C2957_=_C2963 ,C2957_=_C3772 ,C2958_=_C2959 ,\nC2958_=_C2960 ,C2958_=_C2962 ,C2958_=_C2963 ,C2959_=_C2960 ,C2959_=_C2962 ,C2959_=_C2963 ,\nC2959_=_C3774 ,C2960_=_C2962 ,C2960_=_C2963 ,C2960_=_C3775 ,C2960_=_C3889 ,C2962_=_C2963 ,\nC2962_=_C3777 ,C2962_=_C3890 ,C2963_=_C3779 ,C3015_=_C3133 ,C3015_=_C3143 ,C3015_=_C3195 ,\nC3015_=_C3597 ,C3015_=_C3888 ,C3015_=_C3889 ,C3015_=_C3890 ,C3015_=_C3892 ,C3026_=_C3035 ,\nC3026_=_C3103 ,C3026_=_C3153 ,C3026_=_C3201 ,C3026_=_C3352 ,C3026_=_C3513 ,C3026_=_C3516 ,\nC3026_=_C3517 ,C3026_=_C3519 ,C3026_=_C3520 ,C3026_=_C3521 ,C3035_=_C3210 ,C3035_=_C3286 ,\nC3035_=_C3330 ,C3035_=_C3524 ,C3035_=_C3970 ,C3035_=_C3998 ,C3050_=_C3226 ,C3050_=_C3361 ,\nC3050_=_C3577 ,C3050_=_C3650 ,C3050_=_C4025 ,C3050_=_C4084 ,C3103_=_C3153 ,C3103_=_C3201 ,\nC3103_=_C3352 ,C3103_=_C3513 ,C3103_=_C3516 ,C3103_=_C3517 ,C3103_=_C3519 ,C3103_=_C3520 ,\nC3103_=_C3521 ,C3133_=_C3143 ,C3133_=_C3195 ,C3133_=_C3597 ,C3133_=_C3888 ,C3133_=_C3889 ,\nC3133_=_C3890 ,C3133_=_C3892 ,C3143_=_C3195 ,C3143_=_C3597 ,C3143_=_C3888 ,C3143_=_C3889 ,\nC3143_=_C3890 ,C3143_=_C3892 ,C3153_=_C3201 ,C3153_=_C3352 ,C3153_=_C3513 ,C3153_=_C3516 ,\nC3153_=_C3517 ,C3153_=_C3519 ,C3153_=_C3520 ,C3153_=_C3521 ,C3195_=_C3597 ,C3195_=_C3888 ,\nC3195_=_C3889 ,C3195_=_C3890 ,C3195_=_C3892 ,C3201_=_C3210 ,C3201_=_C3352 ,C3201_=_C3513 ,\nC3201_=_C3516 ,C3201_=_C3517 ,C3201_=_C3519 ,C3201_=_C3520 ,C3201_=_C3521 ,C3210_=_C3286 ,\nC3210_=_C3330 ,C3210_=_C3524 ,C3210_=_C3970 ,C3210_=_C3998 ,C3216_=_C3226 ,C3216_=_C3307 ,\nC3216_=_C3565 ,C3216_=_C3566 ,C3216_=_C3567 ,C3216_=_C3570 ,C3216_=_C3572 ,C3226_=_C3361 ,\nC3226_=_C3577 ,C3226_=_C3650 ,C3226_=_C4025 ,C3226_=_C4084 ,C3286_=_C3330 ,C3286_=_C3524 ,\nC3286_=_C3970 ,C3286_=_C3998 ,C3306_=_C3335 ,C3306_=_C3729 ,C3306_=_C3742 ,C3306_=_C3898 ,\nC3306_=_C4030 ,C3306_=_C4105 ,C3307_=_C3312 ,C3307_=_C3565 ,C3307_=_C3566 ,C3307_=_C3567 ,\nC3307_=_C3570 ,C3307_=_C3572 ,C3312_=_C3545 ,C3312_=_C3575 ,C3312_=_C3582 ,C3312_=_C3644 ,\nC3312_=_C3771 ,C3312_=_C3772 ,C3312_=_C3773 ,C3312_=_C3774 ,C3312_=_C3775 ,C3312_=_C3777 ,\nC3312_=_C3778 ,C3312_=_C3779 ,C3330_=_C3335 ,C3330_=_C3524 ,C3330_=_C3970 ,C3330_=_C3998 ,\nC3335_=_C3729 ,C3335_=_C3742 ,C3335_=_C3898 ,C3335_=_C4030 ,C3335_=_C4105 ,C3352_=_C3361 ,\nC3352_=_C3513 ,C3352_=_C3516 ,C3352_=_C3517 ,C3352_=_C3519 ,C3352_=_C3520 ,C3352_=_C3521 ,\nC3361_=_C3577 ,C3361_=_C3650 ,C3361_=_C4025 ,C3361_=_C4084 ,C3513_=_C3516 ,C3513_=_C3517 ,\nC3513_=_C3519 ,C3513_=_C3520 ,C3513_=_C3521 ,C3513_=_C3524 ,C3516_=_C3517 ,C3516_=_C3519 ,\nC3516_=_C3520 ,C3516_=_C3521 ,C3516_=_C3970 ,C3517_=_C3519 ,C3517_=_C3520 ,C3517_=_C3521 ,\nC3519_=_C3520 ,C3519_=_C3521 ,C3519_=_C4030 ,C3520_=_C3521 ,C3524_=_C3970 ,C3524_=_C3998 ,\nC3545_=_C3575 ,C3545_=_C3582 ,C3545_=_C3644 ,C3545_=_C3771 ,C3545_=_C3772 ,C3545_=_C3773 ,\nC3545_=_C3774 ,C3545_=_C3775 ,C3545_=_C3777 ,C3545_=_C3778 ,C3545_=_C3779 ,C3565_=_C3566 ,\nC3565_=_C3567 ,C3565_=_C3570 ,C3565_=_C3572 ,C3566_=_C3567 ,C3566_=_C3570 ,C3566_=_C3572 ,\nC3567_=_C3570 ,C3567_=_C3572 ,C3570_=_C3572 ,C3570_=_C4105 ,C3575_=_C3577 ,C3575_=_C3582 ,\nC3575_=_C3644 ,C3575_=_C3771 ,C3575_=_C3772 ,C3575_=_C3773 ,C3575_=_C3774 ,C3575_=_C3775 ,\nC3575_=_C3777 ,C3575_=_C3778 ,C3575_=_C3779 ,C3577_=_C3650 ,C3577_=_C4025 ,C3577_=_C4084 ,\nC3582_=_C3644 ,C3582_=_C3771 ,C3582_=_C3772 ,C3582_=_C3773 ,C3582_=_C3774 ,C3582_=_C3775 ,\nC3582_=_C3777 ,C3582_=_C3778 ,C3582_=_C3779 ,C3597_=_C3888 ,C3597_=_C3889 ,C3597_=_C3890 ,\nC3597_=_C3892 ,C3644_=_C3650 ,C3644_=_C3771 ,C3644_=_C3772 ,C3644_=_C3773 ,C3644_=_C3774 ,\nC3644_=_C3775 ,C3644_=_C3777 ,C3644_=_C3778 ,C3644_=_C3779 ,C3650_=_C4025 ,C3650_=_C4084 ,\nC3729_=_C3742 ,C3729_=_C3898 ,C3729_=_C4030 ,C3729_=_C4105 ,C3742_=_C3898 ,C3742_=_C4030 ,\nC3742_=_C4105 ,C3771_=_C3772 ,C3771_=_C3773 ,C3771_=_C3774 ,C3771_=_C3775 ,C3771_=_C3777 ,\nC3771_=_C3778 ,C3771_=_C3779 ,C3772_=_C3773 ,C3772_=_C3774 ,C3772_=_C3775 ,C3772_=_C3777 ,\nC3772_=_C3778 ,C3772_=_C3779 ,C3773_=_C3774 ,C3773_=_C3775 ,C3773_=_C3777 ,C3773_=_C3778 ,\nC3773_=_C3779 ,C3774_=_C3775 ,C3774_=_C3777 ,C3774_=_C3778 ,C3774_=_C3779 ,C3775_=_C3777 ,\nC3775_=_C3778 ,C3775_=_C3779 ,C3775_=_C3889 ,C3777_=_C3778 ,C3777_=_C3779 ,C3777_=_C3890 ,\nC3778_=_C3779 ,C3888_=_C3889 ,C3888_=_C3890 ,C3888_=_C3892 ,C3889_=_C3890 ,C3889_=_C3892 ,\nC3890_=_C3892 ,C3898_=_C4030 ,C3898_=_C4105 ,C3970_=_C3998 ,C4025_=_C4084 ,C4030_=_C4105 ,"];104[shape=box, label="id:104 level: 4\n337: C387 C409 C435 C469 C470 \nC482 C483 C489 C502 C505 C529 \nC613 C618 C619 C727 C728 C729 \nC731 C738 C739 C740 C746 C780 \nC801 C803 C804 C806 C807 C809 \nC818 C851 C853 C903 C920 C921 \nC923 C925 C926 C927 C928 C929 \nC930 C931 C932 C933 C934 C935 \nC936 C937 C938 C939 C940 C941 \nC943 C944 C1015 C1016 C1040 C1063 \nC1068 C1097 C1121 C1137 C1212 C1238 \nC1279 C1342 C1343 C1344 C1346 C1348 \nC1362 C1363 C1456 C1464 C1484 C1501 \nC1503 C1511 C1515 C1555 C1556 C1557 \nC1559 C1560 C1561 C1562 C1563 C1564 \nC1565 C1566 C1567 C1568 C1569 C1570 \nC1571 C1573 C1574 C1589 C1618 C1620 \nC1644 C1664 C1666 C1667 C1669 C1670 \nC1672 C1673 C1674 C1675 C1676 C1677 \nC1678 C1679 C1680 C1681 C1682 C1683 \nC1685 C1754 C1793 C1795 C1854 C1910 \nC1918 C1920 C1922 C1923 C1924 C1925 \nC1926 C1927 C1928 C1929 C1930 C1931 \nC1932 C1933 C1934 C1936 C2022 C2028 \nC2045 C2064 C2066 C2080 C2093 C2097 \nC2098 C2100 C2101 C2102 C2103 C2104 \nC2106 C2107 C2108 C2111 C2112 C2113 \nC2115 C2116 C2119 C2134 C2138 C2145 \nC2154 C2158 C2162 C2164 C2174 C2196 \nC2197 C2202 C2211 C2237 C2252 C2257 \nC2258 C2259 C2261 C2262 C2263 C2264 \nC2266 C2269 C2270 C2271 C2272 C2274 \nC2296 C2316 C2317 C2318 C2319 C2321 \nC2322 C2323 C2324 C2325 C2326 C2327 \nC2328 C2329 C2331 C2332 C2345 C2353 \nC2354 C2355 C2357 C2358 C2359 C2360 \nC2361 C2362 C2363 C2364 C2365 C2366 \nC2367 C2368 C2369 C2371 C2372 C2373 \nC2374 C2402 C2423 C2430 C2436 C2438 \nC2443 C2458 C2483 C2495 C2534 C2535 \nC2537 C2538 C2541 C2542 C2543 C2545 \nC2600 C2624 C2645 C2694 C2695 C2696 \nC2697 C2698 C2699 C2700 C2701 C2702 \nC2703 C2704 C2706 C2715 C2746 C2835 \nC2836 C2860 C2861 C2862 C2863 C2864 \nC2865 C2866 C2867 C2868 C2869 C2870 \nC2871 C2872 C2873 C2874 C2877 C2878 \nC2880 C2890 C2892 C2960 C2962 C3018 \nC3021 C3222 C3225 C3242 C3318 C3319 \nC3358 C3391 C3407 C3414 C3418 C3468 \nC3583 C3600 C3602 C3626 C3680 C3736 \nC3741 C3760 C3775 C3777 C3784 C3788 \nC3799 C3800 C3801 C3802 C3805 C3806 \nC3861 C3864 C3866 C3889 C3890 C3929 \nC3937 C3954 C3973 C3978 C4000 C4001 \nC4002 C4025 C4026 C4035 C4036 C4038 \nC4096 C4098 \n4034: C387_=_C469( C387 C469 ) C387_=_C619( C387 C619 ) C387_=_C731( C387 C731 ) C387_=_C853( C387 C853 ) C387_=_C1097( C387 C1097 ) \nC387_=_C1238( C387 C1238 ) C387_=_C1464( C387 C1464 ) C387_=_C1620( C387 C1620 ) C387_=_C1795( C387 C1795 ) C387_=_C2066( C387 C2066 ) C387_=_C2164( C387 C2164 ) \nC387_=_C2355( C387 C2355 ) C387_=_C2423( C387 C2423 ) C387_=_C2534( C387 C2534 ) C387_=_C2535( C387 C2535 ) C387_=_C2537( C387 C2537 ) C387_=_C2538( C387 C2538 ) \nC387_=_C2541( C387 C2541 ) C387_=_C2542( C387 C2542 ) C387_=_C2543( C387 C2543 ) C387_=_C2545( C387 C2545 ) C409_=_C803( C409 C803 ) C409_=_C1040( C409 C1040 ) \nC409_=_C1063( C409 C1063 ) C409_=_C1343( C409 C1343 ) C409_=_C1664( C409 C1664 ) C409_=_C1666( C409 C1666 ) C409_=_C1667( C409 C1667 ) C409_=_C1669( C409 C1669 ) \nC409_=_C1670( C409 C1670 ) C409_=_C1672( C409 C1672 ) C409_=_C1673( C409 C1673 ) C409_=_C1674( C409 C1674 ) C409_=_C1675( C409 C1675 ) C409_=_C1676( C409 C1676 ) \nC409_=_C1677( C409 C1677 ) C409_=_C1678( C409 C1678 ) C409_=_C1679( C409 C1679 ) C409_=_C1680( C409 C1680 ) C409_=_C1681( C409 C1681 ) C409_=_C1682( C409 C1682 ) \nC409_=_C1683( C409 C1683 ) C409_=_C1685( C409 C1685 ) C435_=_C801( C435 C801 ) C435_=_C1015( C435 C1015 ) C435_=_C1342( C435 C1342 ) C435_=_C1555( C435 C1555 ) \nC435_=_C1556( C435 C1556 ) C435_=_C1557( C435 C1557 ) C435_=_C1559( C435 C1559 ) C435_=_C1560( C435 C1560 ) C435_=_C1561( C435 C1561 ) C435_=_C1562( C435 C1562 ) \nC435_=_C1563( C435 C1563 ) C435_=_C1564( C435 C1564 ) C435_=_C1565( C435 C1565 ) C435_=_C1566( C435 C1566 ) C435_=_C1567( C435 C1567 ) C435_=_C1568( C435 C1568 ) \nC435_=_C1569( C435 C1569 ) C435_=_C1570( C435 C1570 ) C435_=_C1571( C435 C1571 ) C435_=_C1573( C435 C1573 ) C435_=_C1574( C435 C1574 ) C469_=_C470( C469 C470 ) \nC469_=_C482( C469 C482 ) C469_=_C483( C469 C483 ) C469_=_C619( C469 C619 ) C469_=_C731( C469 C731 ) C469_=_C853( C469 C853 ) C469_=_C1097( C469 C1097 ) \nC469_=_C1238( C469 C1238 ) C469_=_C1464( C469 C1464 ) C469_=_C1620( C469 C1620 ) C469_=_C1795( C469 C1795 ) C469_=_C2066( C469 C2066 ) C469_=_C2164( C469 C2164 ) \nC469_=_C2355( C469 C2355 ) C469_=_C2423( C469 C2423 ) C469_=_C2534( C469 C2534 ) C469_=_C2535( C469 C2535</w:t>
      </w:r>
    </w:p>
    <w:p>
      <w:pPr>
        <w:pStyle w:val="PreformattedText"/>
        <w:bidi w:val="0"/>
        <w:spacing w:before="0" w:after="0"/>
        <w:jc w:val="left"/>
        <w:rPr/>
      </w:pPr>
      <w:r>
        <w:rPr/>
        <w:t xml:space="preserve"> </w:t>
      </w:r>
      <w:r>
        <w:rPr/>
        <w:t>) C469_=_C2537( C469 C2537 ) C469_=_C2538( C469 C2538 ) \nC469_=_C2541( C469 C2541 ) C469_=_C2542( C469 C2542 ) C469_=_C2543( C469 C2543 ) C469_=_C2545( C469 C2545 ) C470_=_C482( C470 C482 ) C470_=_C483( C470 C483 ) \nC470_=_C489( C470 C489 ) C470_=_C1484( C470 C1484 ) C470_=_C1560( C470 C1560 ) C470_=_C2119( C470 C2119 ) C470_=_C2145( C470 C2145 ) C470_=_C2600( C470 C2600 ) \nC470_=_C2860( C470 C2860 ) C470_=_C2861( C470 C2861 ) C470_=_C2862( C470 C2862 ) C470_=_C2863( C470 C2863 ) C470_=_C2864( C470 C2864 ) C470_=_C2865( C470 C2865 ) \nC470_=_C2866( C470 C2866 ) C470_=_C2867( C470 C2867 ) C470_=_C2868( C470 C2868 ) C470_=_C2869( C470 C2869 ) C470_=_C2870( C470 C2870 ) C470_=_C2871( C470 C2871 ) \nC470_=_C2872( C470 C2872 ) C470_=_C2873( C470 C2873 ) C470_=_C2874( C470 C2874 ) C470_=_C2877( C470 C2877 ) C470_=_C2878( C470 C2878 ) C470_=_C2880( C470 C2880 ) \nC482_=_C483( C482 C483 ) C482_=_C502( C482 C502 ) C482_=_C739( C482 C739 ) C482_=_C1137( C482 C1137 ) C482_=_C2093( C482 C2093 ) C482_=_C2154( C482 C2154 ) \nC482_=_C2174( C482 C2174 ) C482_=_C2211( C482 C2211 ) C482_=_C2252( C482 C2252 ) C482_=_C2365( C482 C2365 ) C482_=_C2402( C482 C2402 ) C482_=_C2436( C482 C2436 ) \nC482_=_C3225( C482 C3225 ) C482_=_C3358( C482 C3358 ) C482_=_C3414( C482 C3414 ) C482_=_C3736( C482 C3736 ) C482_=_C3784( C482 C3784 ) C482_=_C3973( C482 C3973 ) \nC482_=_C4025( C482 C4025 ) C482_=_C4026( C482 C4026 ) C483_=_C505( C483 C505 ) C483_=_C529( C483 C529 ) C483_=_C746( C483 C746 ) C483_=_C1456( C483 C1456 ) \nC483_=_C2158( C483 C2158 ) C483_=_C2373( C483 C2373 ) C483_=_C2443( C483 C2443 ) C483_=_C2694( C483 C2694 ) C483_=_C3242( C483 C3242 ) C483_=_C3418( C483 C3418 ) \nC483_=_C3741( C483 C3741 ) C483_=_C3788( C483 C3788 ) C483_=_C3861( C483 C3861 ) C483_=_C3929( C483 C3929 ) C483_=_C3937( C483 C3937 ) C483_=_C3954( C483 C3954 ) \nC483_=_C3978( C483 C3978 ) C483_=_C4002( C483 C4002 ) C483_=_C4098( C483 C4098 ) C489_=_C502( C489 C502 ) C489_=_C505( C489 C505 ) C489_=_C1484( C489 C1484 ) \nC489_=_C1560( C489 C1560 ) C489_=_C2119( C489 C2119 ) C489_=_C2145( C489 C2145 ) C489_=_C2600( C489 C2600 ) C489_=_C2860( C489 C2860 ) C489_=_C2861( C489 C2861 ) \nC489_=_C2862( C489 C2862 ) C489_=_C2863( C489 C2863 ) C489_=_C2864( C489 C2864 ) C489_=_C2865( C489 C2865 ) C489_=_C2866( C489 C2866 ) C489_=_C2867( C489 C2867 ) \nC489_=_C2868( C489 C2868 ) C489_=_C2869( C489 C2869 ) C489_=_C2870( C489 C2870 ) C489_=_C2871( C489 C2871 ) C489_=_C2872( C489 C2872 ) C489_=_C2873( C489 C2873 ) \nC489_=_C2874( C489 C2874 ) C489_=_C2877( C489 C2877 ) C489_=_C2878( C489 C2878 ) C489_=_C2880( C489 C2880 ) C502_=_C505( C502 C505 ) C502_=_C739( C502 C739 ) \nC502_=_C1137( C502 C1137 ) C502_=_C2093( C502 C2093 ) C502_=_C2154( C502 C2154 ) C502_=_C2174( C502 C2174 ) C502_=_C2211( C502 C2211 ) C502_=_C2252( C502 C2252 ) \nC502_=_C2365( C502 C2365 ) C502_=_C2402( C502 C2402 ) C502_=_C2436( C502 C2436 ) C502_=_C3225( C502 C3225 ) C502_=_C3358( C502 C3358 ) C502_=_C3414( C502 C3414 ) \nC502_=_C3736( C502 C3736 ) C502_=_C3784( C502 C3784 ) C502_=_C3973( C502 C3973 ) C502_=_C4025( C502 C4025 ) C502_=_C4026( C502 C4026 ) C505_=_C529( C505 C529 ) \nC505_=_C746( C505 C746 ) C505_=_C1456( C505 C1456 ) C505_=_C2158( C505 C2158 ) C505_=_C2373( C505 C2373 ) C505_=_C2443( C505 C2443 ) C505_=_C2694( C505 C2694 ) \nC505_=_C3242( C505 C3242 ) C505_=_C3418( C505 C3418 ) C505_=_C3741( C505 C3741 ) C505_=_C3788( C505 C3788 ) C505_=_C3861( C505 C3861 ) C505_=_C3929( C505 C3929 ) \nC505_=_C3937( C505 C3937 ) C505_=_C3954( C505 C3954 ) C505_=_C3978( C505 C3978 ) C505_=_C4002( C505 C4002 ) C505_=_C4098( C505 C4098 ) C529_=_C746( C529 C746 ) \nC529_=_C1456( C529 C1456 ) C529_=_C2158( C529 C2158 ) C529_=_C2373( C529 C2373 ) C529_=_C2443( C529 C2443 ) C529_=_C2694( C529 C2694 ) C529_=_C3242( C529 C3242 ) \nC529_=_C3418( C529 C3418 ) C529_=_C3741( C529 C3741 ) C529_=_C3788( C529 C3788 ) C529_=_C3861( C529 C3861 ) C529_=_C3929( C529 C3929 ) C529_=_C3937( C529 C3937 ) \nC529_=_C3954( C529 C3954 ) C529_=_C3978( C529 C3978 ) C529_=_C4002( C529 C4002 ) C529_=_C4098( C529 C4098 ) C613_=_C618( C613 C618 ) C613_=_C619( C613 C619 ) \nC613_=_C920( C613 C920 ) C613_=_C921( C613 C921 ) C613_=_C923( C613 C923 ) C613_=_C925( C613 C925 ) C613_=_C926( C613 C926 ) C613_=_C927( C613 C927 ) \nC613_=_C928( C613 C928 ) C613_=_C929( C613 C929 ) C613_=_C930( C613 C930 ) C613_=_C931( C613 C931 ) C613_=_C932( C613 C932 ) C613_=_C933( C613 C933 ) \nC613_=_C934( C613 C934 ) C613_=_C935( C613 C935 ) C613_=_C936( C613 C936 ) C613_=_C937( C613 C937 ) C613_=_C938( C613 C938 ) C613_=_C939( C613 C939 ) \nC613_=_C940( C613 C940 ) C613_=_C941( C613 C941 ) C613_=_C943( C613 C943 ) C613_=_C944( C613 C944 ) C618_=_C619( C618 C619 ) C618_=_C727( C618 C727 ) \nC618_=_C851( C618 C851 ) C618_=_C1279( C618 C1279 ) C618_=_C1618( C618 C1618 ) C618_=_C1793( C618 C1793 ) C618_=_C1854( C618 C1854 ) C618_=_C2097( C618 C2097 ) \nC618_=_C2098( C618 C2098 ) C618_=_C2100( C618 C2100 ) C618_=_C2101( C618 C2101 ) C618_=_C2102( C618 C2102 ) C618_=_C2103( C618 C2103 ) C618_=_C2104( C618 C2104 ) \nC618_=_C2106( C618 C2106 ) C618_=_C2107( C618 C2107 ) C618_=_C2108( C618 C2108 ) C618_=_C2111( C618 C2111 ) C618_=_C2112( C618 C2112 ) C618_=_C2113( C618 C2113 ) \nC618_=_C2115( C618 C2115 ) C618_=_C2116( C618 C2116 ) C619_=_C731( C619 C731 ) C619_=_C853( C619 C853 ) C619_=_C1097( C619 C1097 ) C619_=_C1238( C619 C1238 ) \nC619_=_C1464( C619 C1464 ) C619_=_C1620( C619 C1620 ) C619_=_C1795( C619 C1795 ) C619_=_C2066( C619 C2066 ) C619_=_C2164( C619 C2164 ) C619_=_C2355( C619 C2355 ) \nC619_=_C2423( C619 C2423 ) C619_=_C2534( C619 C2534 ) C619_=_C2535( C619 C2535 ) C619_=_C2537( C619 C2537 ) C619_=_C2538( C619 C2538 ) C619_=_C2541( C619 C2541 ) \nC619_=_C2542( C619 C2542 ) C619_=_C2543( C619 C2543 ) C619_=_C2545( C619 C2545 ) C727_=_C728( C727 C728 ) C727_=_C729( C727 C729 ) C727_=_C731( C727 C731 ) \nC727_=_C738( C727 C738 ) C727_=_C739( C727 C739 ) C727_=_C740( C727 C740 ) C727_=_C746( C727 C746 ) C727_=_C851( C727 C851 ) C727_=_C1279( C727 C1279 ) \nC727_=_C1618( C727 C1618 ) C727_=_C1793( C727 C1793 ) C727_=_C1854( C727 C1854 ) C727_=_C2097( C727 C2097 ) C727_=_C2098( C727 C2098 ) C727_=_C2100( C727 C2100 ) \nC727_=_C2101( C727 C2101 ) C727_=_C2102( C727 C2102 ) C727_=_C2103( C727 C2103 ) C727_=_C2104( C727 C2104 ) C727_=_C2106( C727 C2106 ) C727_=_C2107( C727 C2107 ) \nC727_=_C2108( C727 C2108 ) C727_=_C2111( C727 C2111 ) C727_=_C2112( C727 C2112 ) C727_=_C2113( C727 C2113 ) C727_=_C2115( C727 C2115 ) C727_=_C2116( C727 C2116 ) \nC728_=_C729( C728 C729 ) C728_=_C731( C728 C731 ) C728_=_C738( C728 C738 ) C728_=_C739( C728 C739 ) C728_=_C740( C728 C740 ) C728_=_C746( C728 C746 ) \nC728_=_C806( C728 C806 ) C728_=_C903( C728 C903 ) C728_=_C1121( C728 C1121 ) C728_=_C1644( C728 C1644 ) C728_=_C2045( C728 C2045 ) C728_=_C2080( C728 C2080 ) \nC728_=_C2162( C728 C2162 ) C728_=_C2196( C728 C2196 ) C728_=_C2237( C728 C2237 ) C728_=_C2257( C728 C2257 ) C728_=_C2258( C728 C2258 ) C728_=_C2259( C728 C2259 ) \nC728_=_C2261( C728 C2261 ) C728_=_C2262( C728 C2262 ) C728_=_C2263( C728 C2263 ) C728_=_C2264( C728 C2264 ) C728_=_C2266( C728 C2266 ) C728_=_C2269( C728 C2269 ) \nC728_=_C2270( C728 C2270 ) C728_=_C2271( C728 C2271 ) C728_=_C2272( C728 C2272 ) C728_=_C2274( C728 C2274 ) C729_=_C731( C729 C731 ) C729_=_C738( C729 C738 ) \nC729_=_C739( C729 C739 ) C729_=_C740( C729 C740 ) C729_=_C746( C729 C746 ) C729_=_C2097( C729 C2097 ) C729_=_C2257( C729 C2257 ) C729_=_C2296( C729 C2296 ) \nC729_=_C2353( C729 C2353 ) C729_=_C2354( C729 C2354 ) C729_=_C2355( C729 C2355 ) C729_=_C2357( C729 C2357 ) C729_=_C2358( C729 C2358 ) C729_=_C2359( C729 C2359 ) \nC729_=_C2360( C729 C2360 ) C729_=_C2361( C729 C2361 ) C729_=_C2362( C729 C2362 ) C729_=_C2363( C729 C2363 ) C729_=_C2364( C729 C2364 ) C729_=_C2365( C729 C2365 ) \nC729_=_C2366( C729 C2366 ) C729_=_C2367( C729 C2367 ) C729_=_C2368( C729 C2368 ) C729_=_C2369( C729 C2369 ) C729_=_C2371( C729 C2371 ) C729_=_C2372( C729 C2372 ) \nC729_=_C2373( C729 C2373 ) C729_=_C2374( C729 C2374 ) C731_=_C738( C731 C738 ) C731_=_C739( C731 C739 ) C731_=_C740( C731 C740 ) C731_=_C746( C731 C746 ) \nC731_=_C853( C731 C853 ) C731_=_C1097( C731 C1097 ) C731_=_C1238( C731 C1238 ) C731_=_C1464( C731 C1464 ) C731_=_C1620( C731 C1620 ) C731_=_C1795( C731 C1795 ) \nC731_=_C2066( C731 C2066 ) C731_=_C2164( C731 C2164 ) C731_=_C2355( C731 C2355 ) C731_=_C2423( C731 C2423 ) C731_=_C2534( C731 C2534 ) C731_=_C2535( C731 C2535 ) \nC731_=_C2537( C731 C2537 ) C731_=_C2538( C731 C2538 ) C731_=_C2541( C731 C2541 ) C731_=_C2542( C731 C2542 ) C731_=_C2543( C731 C2543 ) C731_=_C2545( C731 C2545 ) \nC738_=_C739( C738 C739 ) C738_=_C740( C738 C740 ) C738_=_C746( C738 C746 ) C738_=_C1589( C738 C1589 ) C738_=_C1910( C738 C1910 ) C738_=_C2345( C738 C2345 ) \nC738_=_C2363( C738 C2363 ) C738_=_C2430( C738 C2430 ) C738_=_C2458( C738 C2458 ) C738_=_C2715( C738 C2715 ) C738_=_C2746( C738 C2746 ) C738_=_C3222( C738 C3222 ) \nC738_=_C3391( C738 C3391 ) C738_=_C3407( C738 C3407 ) C738_=_C3468( C738 C3468 ) C738_=_C3583( C738 C3583 ) C738_=_C3626( C738 C3626 ) C738_=_C3680( C738 C3680 ) \nC738_=_C3799( C738 C3799 ) C738_=_C3800( C738 C3800 ) C738_=_C3801( C738 C3801 ) C738_=_C3802( C738 C3802 ) C738_=_C3805( C738 C3805 ) C738_=_C3806( C738 C3806 ) \nC739_=_C740( C739 C740 ) C739_=_C746( C739 C746 ) C739_=_C1137( C739 C1137 ) C739_=_C2093( C739 C2093 ) C739_=_C2154( C739 C2154 ) C739_=_C2174( C739 C2174 ) \nC739_=_C2211( C739 C2211 ) C739_=_C2252( C739 C2252 ) C739_=_C2365( C739 C2365 ) C739_=_C2402( C739 C2402 ) C739_=_C2436( C739 C2436 ) C739_=_C3225( C739 C3225 ) \nC739_=_C3358( C739 C3358 ) C739_=_C3414( C739 C3414 ) C739_=_C3736( C739 C3736 ) C739_=_C3784( C739 C3784 ) C739_=_C3973( C739 C3973 ) C739_=_C4025( C739 C4025 ) \nC739_=_C4026( C739 C4026 ) C740_=_C746( C740 C746 ) C740_=_C936( C740 C936 ) C740_=_C1501( C740 C1501 ) C740_=_C2134( C740 C2134 ) C740_=_C2366( C740 C2366</w:t>
      </w:r>
    </w:p>
    <w:p>
      <w:pPr>
        <w:pStyle w:val="PreformattedText"/>
        <w:bidi w:val="0"/>
        <w:spacing w:before="0" w:after="0"/>
        <w:jc w:val="left"/>
        <w:rPr/>
      </w:pPr>
      <w:r>
        <w:rPr/>
        <w:t xml:space="preserve"> </w:t>
      </w:r>
      <w:r>
        <w:rPr/>
        <w:t>) \nC740_=_C2438( C740 C2438 ) C740_=_C2702( C740 C2702 ) C740_=_C2835( C740 C2835 ) C740_=_C2890( C740 C2890 ) C740_=_C2960( C740 C2960 ) C740_=_C3018( C740 C3018 ) \nC740_=_C3318( C740 C3318 ) C740_=_C3600( C740 C3600 ) C740_=_C3775( C740 C3775 ) C740_=_C3864( C740 C3864 ) C740_=_C3889( C740 C3889 ) C740_=_C4000( C740 C4000 ) \nC740_=_C4035( C740 C4035 ) C740_=_C4036( C740 C4036 ) C740_=_C4038( C740 C4038 ) C746_=_C1456( C746 C1456 ) C746_=_C2158( C746 C2158 ) C746_=_C2373( C746 C2373 ) \nC746_=_C2443( C746 C2443 ) C746_=_C2694( C746 C2694 ) C746_=_C3242( C746 C3242 ) C746_=_C3418( C746 C3418 ) C746_=_C3741( C746 C3741 ) C746_=_C3788( C746 C3788 ) \nC746_=_C3861( C746 C3861 ) C746_=_C3929( C746 C3929 ) C746_=_C3937( C746 C3937 ) C746_=_C3954( C746 C3954 ) C746_=_C3978( C746 C3978 ) C746_=_C4002( C746 C4002 ) \nC746_=_C4098( C746 C4098 ) C780_=_C804( C780 C804 ) C780_=_C1016( C780 C1016 ) C780_=_C1212( C780 C1212 ) C780_=_C1344( C780 C1344 ) C780_=_C1363( C780 C1363 ) \nC780_=_C1918( C780 C1918 ) C780_=_C1920( C780 C1920 ) C780_=_C1922( C780 C1922 ) C780_=_C1923( C780 C1923 ) C780_=_C1924( C780 C1924 ) C780_=_C1925( C780 C1925 ) \nC780_=_C1926( C780 C1926 ) C780_=_C1927( C780 C1927 ) C780_=_C1928( C780 C1928 ) C780_=_C1929( C780 C1929 ) C780_=_C1930( C780 C1930 ) C780_=_C1931( C780 C1931 ) \nC780_=_C1932( C780 C1932 ) C780_=_C1933( C780 C1933 ) C780_=_C1934( C780 C1934 ) C780_=_C1936( C780 C1936 ) C801_=_C803( C801 C803 ) C801_=_C804( C801 C804 ) \nC801_=_C806( C801 C806 ) C801_=_C807( C801 C807 ) C801_=_C809( C801 C809 ) C801_=_C818( C801 C818 ) C801_=_C1015( C801 C1015 ) C801_=_C1342( C801 C1342 ) \nC801_=_C1555( C801 C1555 ) C801_=_C1556( C801 C1556 ) C801_=_C1557( C801 C1557 ) C801_=_C1559( C801 C1559 ) C801_=_C1560( C801 C1560 ) C801_=_C1561( C801 C1561 ) \nC801_=_C1562( C801 C1562 ) C801_=_C1563( C801 C1563 ) C801_=_C1564( C801 C1564 ) C801_=_C1565( C801 C1565 ) C801_=_C1566( C801 C1566 ) C801_=_C1567( C801 C1567 ) \nC801_=_C1568( C801 C1568 ) C801_=_C1569( C801 C1569 ) C801_=_C1570( C801 C1570 ) C801_=_C1571( C801 C1571 ) C801_=_C1573( C801 C1573 ) C801_=_C1574( C801 C1574 ) \nC803_=_C804( C803 C804 ) C803_=_C806( C803 C806 ) C803_=_C807( C803 C807 ) C803_=_C809( C803 C809 ) C803_=_C818( C803 C818 ) C803_=_C1040( C803 C1040 ) \nC803_=_C1063( C803 C1063 ) C803_=_C1343( C803 C1343 ) C803_=_C1664( C803 C1664 ) C803_=_C1666( C803 C1666 ) C803_=_C1667( C803 C1667 ) C803_=_C1669( C803 C1669 ) \nC803_=_C1670( C803 C1670 ) C803_=_C1672( C803 C1672 ) C803_=_C1673( C803 C1673 ) C803_=_C1674( C803 C1674 ) C803_=_C1675( C803 C1675 ) C803_=_C1676( C803 C1676 ) \nC803_=_C1677( C803 C1677 ) C803_=_C1678( C803 C1678 ) C803_=_C1679( C803 C1679 ) C803_=_C1680( C803 C1680 ) C803_=_C1681( C803 C1681 ) C803_=_C1682( C803 C1682 ) \nC803_=_C1683( C803 C1683 ) C803_=_C1685( C803 C1685 ) C804_=_C806( C804 C806 ) C804_=_C807( C804 C807 ) C804_=_C809( C804 C809 ) C804_=_C818( C804 C818 ) \nC804_=_C1016( C804 C1016 ) C804_=_C1212( C804 C1212 ) C804_=_C1344( C804 C1344 ) C804_=_C1363( C804 C1363 ) C804_=_C1918( C804 C1918 ) C804_=_C1920( C804 C1920 ) \nC804_=_C1922( C804 C1922 ) C804_=_C1923( C804 C1923 ) C804_=_C1924( C804 C1924 ) C804_=_C1925( C804 C1925 ) C804_=_C1926( C804 C1926 ) C804_=_C1927( C804 C1927 ) \nC804_=_C1928( C804 C1928 ) C804_=_C1929( C804 C1929 ) C804_=_C1930( C804 C1930 ) C804_=_C1931( C804 C1931 ) C804_=_C1932( C804 C1932 ) C804_=_C1933( C804 C1933 ) \nC804_=_C1934( C804 C1934 ) C804_=_C1936( C804 C1936 ) C806_=_C807( C806 C807 ) C806_=_C809( C806 C809 ) C806_=_C818( C806 C818 ) C806_=_C903( C806 C903 ) \nC806_=_C1121( C806 C1121 ) C806_=_C1644( C806 C1644 ) C806_=_C2045( C806 C2045 ) C806_=_C2080( C806 C2080 ) C806_=_C2162( C806 C2162 ) C806_=_C2196( C806 C2196 ) \nC806_=_C2237( C806 C2237 ) C806_=_C2257( C806 C2257 ) C806_=_C2258( C806 C2258 ) C806_=_C2259( C806 C2259 ) C806_=_C2261( C806 C2261 ) C806_=_C2262( C806 C2262 ) \nC806_=_C2263( C806 C2263 ) C806_=_C2264( C806 C2264 ) C806_=_C2266( C806 C2266 ) C806_=_C2269( C806 C2269 ) C806_=_C2270( C806 C2270 ) C806_=_C2271( C806 C2271 ) \nC806_=_C2272( C806 C2272 ) C806_=_C2274( C806 C2274 ) C807_=_C809( C807 C809 ) C807_=_C818( C807 C818 ) C807_=_C1068( C807 C1068 ) C807_=_C1346( C807 C1346 ) \nC807_=_C1511( C807 C1511 ) C807_=_C1754( C807 C1754 ) C807_=_C2022( C807 C2022 ) C807_=_C2064( C807 C2064 ) C807_=_C2197( C807 C2197 ) C807_=_C2316( C807 C2316 ) \nC807_=_C2317( C807 C2317 ) C807_=_C2318( C807 C2318 ) C807_=_C2319( C807 C2319 ) C807_=_C2321( C807 C2321 ) C807_=_C2322( C807 C2322 ) C807_=_C2323( C807 C2323 ) \nC807_=_C2324( C807 C2324 ) C807_=_C2325( C807 C2325 ) C807_=_C2326( C807 C2326 ) C807_=_C2327( C807 C2327 ) C807_=_C2328( C807 C2328 ) C807_=_C2329( C807 C2329 ) \nC807_=_C2331( C807 C2331 ) C807_=_C2332( C807 C2332 ) C809_=_C818( C809 C818 ) C809_=_C1348( C809 C1348 ) C809_=_C1515( C809 C1515 ) C809_=_C2028( C809 C2028 ) \nC809_=_C2202( C809 C2202 ) C809_=_C2483( C809 C2483 ) C809_=_C2624( C809 C2624 ) C809_=_C2645( C809 C2645 ) C809_=_C2695( C809 C2695 ) C809_=_C2696( C809 C2696 ) \nC809_=_C2697( C809 C2697 ) C809_=_C2698( C809 C2698 ) C809_=_C2699( C809 C2699 ) C809_=_C2700( C809 C2700 ) C809_=_C2701( C809 C2701 ) C809_=_C2702( C809 C2702 ) \nC809_=_C2703( C809 C2703 ) C809_=_C2704( C809 C2704 ) C809_=_C2706( C809 C2706 ) C818_=_C1362( C818 C1362 ) C818_=_C1503( C818 C1503 ) C818_=_C2138( C818 C2138 ) \nC818_=_C2495( C818 C2495 ) C818_=_C2836( C818 C2836 ) C818_=_C2877( C818 C2877 ) C818_=_C2892( C818 C2892 ) C818_=_C2962( C818 C2962 ) C818_=_C3021( C818 C3021 ) \nC818_=_C3319( C818 C3319 ) C818_=_C3602( C818 C3602 ) C818_=_C3760( C818 C3760 ) C818_=_C3777( C818 C3777 ) C818_=_C3866( C818 C3866 ) C818_=_C3890( C818 C3890 ) \nC818_=_C4001( C818 C4001 ) C818_=_C4035( C818 C4035 ) C818_=_C4096( C818 C4096 ) C851_=_C853( C851 C853 ) C851_=_C1279( C851 C1279 ) C851_=_C1618( C851 C1618 ) \nC851_=_C1793( C851 C1793 ) C851_=_C1854( C851 C1854 ) C851_=_C2097( C851 C2097 ) C851_=_C2098( C851 C2098 ) C851_=_C2100( C851 C2100 ) C851_=_C2101( C851 C2101 ) \nC851_=_C2102( C851 C2102 ) C851_=_C2103( C851 C2103 ) C851_=_C2104( C851 C2104 ) C851_=_C2106( C851 C2106 ) C851_=_C2107( C851 C2107 ) C851_=_C2108( C851 C2108 ) \nC851_=_C2111( C851 C2111 ) C851_=_C2112( C851 C2112 ) C851_=_C2113( C851 C2113 ) C851_=_C2115( C851 C2115 ) C851_=_C2116( C851 C2116 ) C853_=_C1097( C853 C1097 ) \nC853_=_C1238( C853 C1238 ) C853_=_C1464( C853 C1464 ) C853_=_C1620( C853 C1620 ) C853_=_C1795( C853 C1795 ) C853_=_C2066( C853 C2066 ) C853_=_C2164( C853 C2164 ) \nC853_=_C2355( C853 C2355 ) C853_=_C2423( C853 C2423 ) C853_=_C2534( C853 C2534 ) C853_=_C2535( C853 C2535 ) C853_=_C2537( C853 C2537 ) C853_=_C2538( C853 C2538 ) \nC853_=_C2541( C853 C2541 ) C853_=_C2542( C853 C2542 ) C853_=_C2543( C853 C2543 ) C853_=_C2545( C853 C2545 ) C903_=_C1121( C903 C1121 ) C903_=_C1644( C903 C1644 ) \nC903_=_C2045( C903 C2045 ) C903_=_C2080( C903 C2080 ) C903_=_C2162( C903 C2162 ) C903_=_C2196( C903 C2196 ) C903_=_C2237( C903 C2237 ) C903_=_C2257( C903 C2257 ) \nC903_=_C2258( C903 C2258 ) C903_=_C2259( C903 C2259 ) C903_=_C2261( C903 C2261 ) C903_=_C2262( C903 C2262 ) C903_=_C2263( C903 C2263 ) C903_=_C2264( C903 C2264 ) \nC903_=_C2266( C903 C2266 ) C903_=_C2269( C903 C2269 ) C903_=_C2270( C903 C2270 ) C903_=_C2271( C903 C2271 ) C903_=_C2272( C903 C2272 ) C903_=_C2274( C903 C2274 ) \nC920_=_C921( C920 C921 ) C920_=_C923( C920 C923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3( C920 C943 ) C920_=_C944( C920 C944 ) C921_=_C923( C921 C923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3( C921 C943 ) C921_=_C944( C921 C944 ) C921_=_C2296( C921 C2296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3( C923 C943 ) \nC923_=_C944( C923 C944 ) C923_=_C2316( C923 C2316 ) C923_=_C2353( C923 C2353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3( C925 C943 ) C925_=_C944( C925 C944 ) C925_=_C2357( C925 C2357 ) C925_=_C2695( C925 C2695 ) C925_=_C2835( C925 C2835 ) \nC925_=_C2836( C925 C2836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3( C926</w:t>
      </w:r>
    </w:p>
    <w:p>
      <w:pPr>
        <w:pStyle w:val="PreformattedText"/>
        <w:bidi w:val="0"/>
        <w:spacing w:before="0" w:after="0"/>
        <w:jc w:val="left"/>
        <w:rPr/>
      </w:pPr>
      <w:r>
        <w:rPr/>
        <w:t xml:space="preserve"> </w:t>
      </w:r>
      <w:r>
        <w:rPr/>
        <w:t>C943 ) C926_=_C944( C926 C944 ) \nC926_=_C1924( C926 C1924 ) C926_=_C2358( C926 C2358 ) C926_=_C2696( C926 C2696 ) C926_=_C2890( C926 C2890 ) C926_=_C2892( C926 C289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2359( C927 C2359 ) C927_=_C2698( C927 C2698 ) C927_=_C3018( C927 C3018 ) \nC927_=_C3021( C927 C3021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9_=_C930( C929 C930 ) C929_=_C931( C929 C931 ) \nC929_=_C932( C929 C932 ) C929_=_C933( C929 C933 ) C929_=_C934( C929 C934 ) C929_=_C935( C929 C935 ) C929_=_C936( C929 C936 ) C929_=_C937( C929 C937 ) \nC929_=_C938( C929 C938 ) C929_=_C939( C929 C939 ) C929_=_C940( C929 C940 ) C929_=_C941( C929 C941 ) C929_=_C943( C929 C943 ) C929_=_C944( C929 C944 ) \nC929_=_C2360( C929 C2360 ) C929_=_C2534( C929 C2534 ) C930_=_C931( C930 C931 ) C930_=_C932( C930 C932 ) C930_=_C933( C930 C933 ) C930_=_C934( C930 C934 ) \nC930_=_C935( C930 C935 ) C930_=_C936( C930 C936 ) C930_=_C937( C930 C937 ) C930_=_C938( C930 C938 ) C930_=_C939( C930 C939 ) C930_=_C940( C930 C940 ) \nC930_=_C941( C930 C941 ) C930_=_C943( C930 C943 ) C930_=_C944( C930 C944 ) C930_=_C1674( C930 C1674 ) C931_=_C932( C931 C932 ) C931_=_C933( C931 C933 ) \nC931_=_C934( C931 C934 ) C931_=_C935( C931 C935 ) C931_=_C936( C931 C936 ) C931_=_C937( C931 C937 ) C931_=_C938( C931 C938 ) C931_=_C939( C931 C939 ) \nC931_=_C940( C931 C940 ) C931_=_C941( C931 C941 ) C931_=_C943( C931 C943 ) C931_=_C944( C931 C944 ) C931_=_C2361( C931 C2361 ) C932_=_C933( C932 C933 ) \nC932_=_C934( C932 C934 ) C932_=_C935( C932 C935 ) C932_=_C936( C932 C936 ) C932_=_C937( C932 C937 ) C932_=_C938( C932 C938 ) C932_=_C939( C932 C939 ) \nC932_=_C940( C932 C940 ) C932_=_C941( C932 C941 ) C932_=_C943( C932 C943 ) C932_=_C944( C932 C944 ) C932_=_C2362( C932 C2362 ) C932_=_C2699( C932 C2699 ) \nC932_=_C3600( C932 C3600 ) C932_=_C3602( C932 C3602 ) C933_=_C934( C933 C934 ) C933_=_C935( C933 C935 ) C933_=_C936( C933 C936 ) C933_=_C937( C933 C937 ) \nC933_=_C938( C933 C938 ) C933_=_C939( C933 C939 ) C933_=_C940( C933 C940 ) C933_=_C941( C933 C941 ) C933_=_C943( C933 C943 ) C933_=_C944( C933 C944 ) \nC934_=_C935( C934 C935 ) C934_=_C936( C934 C936 ) C934_=_C937( C934 C937 ) C934_=_C938( C934 C938 ) C934_=_C939( C934 C939 ) C934_=_C940( C934 C940 ) \nC934_=_C941( C934 C941 ) C934_=_C943( C934 C943 ) C934_=_C944( C934 C944 ) C935_=_C936( C935 C936 ) C935_=_C937( C935 C937 ) C935_=_C938( C935 C938 ) \nC935_=_C939( C935 C939 ) C935_=_C940( C935 C940 ) C935_=_C941( C935 C941 ) C935_=_C943( C935 C943 ) C935_=_C944( C935 C944 ) C935_=_C2106( C935 C2106 ) \nC935_=_C2364( C935 C2364 ) C935_=_C2701( C935 C2701 ) C935_=_C3889( C935 C3889 ) C935_=_C3890( C935 C3890 ) C936_=_C937( C936 C937 ) C936_=_C938( C936 C938 ) \nC936_=_C939( C936 C939 ) C936_=_C940( C936 C940 ) C936_=_C941( C936 C941 ) C936_=_C943( C936 C943 ) C936_=_C944( C936 C944 ) C936_=_C1501( C936 C1501 ) \nC936_=_C2134( C936 C2134 ) C936_=_C2366( C936 C2366 ) C936_=_C2438( C936 C2438 ) C936_=_C2702( C936 C2702 ) C936_=_C2835( C936 C2835 ) C936_=_C2890( C936 C2890 ) \nC936_=_C2960( C936 C2960 ) C936_=_C3018( C936 C3018 ) C936_=_C3318( C936 C3318 ) C936_=_C3600( C936 C3600 ) C936_=_C3775( C936 C3775 ) C936_=_C3864( C936 C3864 ) \nC936_=_C3889( C936 C3889 ) C936_=_C4000( C936 C4000 ) C936_=_C4035( C936 C4035 ) C936_=_C4036( C936 C4036 ) C936_=_C4038( C936 C4038 ) C937_=_C938( C937 C938 ) \nC937_=_C939( C937 C939 ) C937_=_C940( C937 C940 ) C937_=_C941( C937 C941 ) C937_=_C943( C937 C943 ) C937_=_C944( C937 C944 ) C937_=_C2367( C937 C2367 ) \nC938_=_C939( C938 C939 ) C938_=_C940( C938 C940 ) C938_=_C941( C938 C941 ) C938_=_C943( C938 C943 ) C938_=_C944( C938 C944 ) C938_=_C2328( C938 C2328 ) \nC938_=_C2703( C938 C2703 ) C939_=_C940( C939 C940 ) C939_=_C941( C939 C941 ) C939_=_C943( C939 C943 ) C939_=_C944( C939 C944 ) C939_=_C2368( C939 C2368 ) \nC940_=_C941( C940 C941 ) C940_=_C943( C940 C943 ) C940_=_C944( C940 C944 ) C940_=_C2369( C940 C2369 ) C941_=_C943( C941 C943 ) C941_=_C944( C941 C944 ) \nC943_=_C944( C943 C944 ) C943_=_C1573( C943 C1573 ) C943_=_C2371( C943 C2371 ) C943_=_C2878( C943 C2878 ) C944_=_C2374( C944 C2374 ) C944_=_C2880( C944 C2880 ) \nC944_=_C4038( C944 C4038 ) C944_=_C4096( C944 C4096 ) C1015_=_C1016( C1015 C1016 ) C1015_=_C1342( C1015 C1342 ) C1015_=_C1555( C1015 C1555 ) C1015_=_C1556( C1015 C1556 ) \nC1015_=_C1557( C1015 C1557 ) C1015_=_C1559( C1015 C1559 ) C1015_=_C1560( C1015 C1560 ) C1015_=_C1561( C1015 C1561 ) C1015_=_C1562( C1015 C1562 ) C1015_=_C1563( C1015 C1563 ) \nC1015_=_C1564( C1015 C1564 ) C1015_=_C1565( C1015 C1565 ) C1015_=_C1566( C1015 C1566 ) C1015_=_C1567( C1015 C1567 ) C1015_=_C1568( C1015 C1568 ) C1015_=_C1569( C1015 C1569 ) \nC1015_=_C1570( C1015 C1570 ) C1015_=_C1571( C1015 C1571 ) C1015_=_C1573( C1015 C1573 ) C1015_=_C1574( C1015 C1574 ) C1016_=_C1212( C1016 C1212 ) C1016_=_C1344( C1016 C1344 ) \nC1016_=_C1363( C1016 C1363 ) C1016_=_C1918( C1016 C1918 ) C1016_=_C1920( C1016 C1920 ) C1016_=_C1922( C1016 C1922 ) C1016_=_C1923( C1016 C1923 ) C1016_=_C1924( C1016 C1924 ) \nC1016_=_C1925( C1016 C1925 ) C1016_=_C1926( C1016 C1926 ) C1016_=_C1927( C1016 C1927 ) C1016_=_C1928( C1016 C1928 ) C1016_=_C1929( C1016 C1929 ) C1016_=_C1930( C1016 C1930 ) \nC1016_=_C1931( C1016 C1931 ) C1016_=_C1932( C1016 C1932 ) C1016_=_C1933( C1016 C1933 ) C1016_=_C1934( C1016 C1934 ) C1016_=_C1936( C1016 C1936 ) C1040_=_C1063( C1040 C1063 ) \nC1040_=_C1343( C1040 C1343 ) C1040_=_C1664( C1040 C1664 ) C1040_=_C1666( C1040 C1666 ) C1040_=_C1667( C1040 C1667 ) C1040_=_C1669( C1040 C1669 ) C1040_=_C1670( C1040 C1670 ) \nC1040_=_C1672( C1040 C1672 ) C1040_=_C1673( C1040 C1673 ) C1040_=_C1674( C1040 C1674 ) C1040_=_C1675( C1040 C1675 ) C1040_=_C1676( C1040 C1676 ) C1040_=_C1677( C1040 C1677 ) \nC1040_=_C1678( C1040 C1678 ) C1040_=_C1679( C1040 C1679 ) C1040_=_C1680( C1040 C1680 ) C1040_=_C1681( C1040 C1681 ) C1040_=_C1682( C1040 C1682 ) C1040_=_C1683( C1040 C1683 ) \nC1040_=_C1685( C1040 C1685 ) C1063_=_C1068( C1063 C1068 ) C1063_=_C1343( C1063 C1343 ) C1063_=_C1664( C1063 C1664 ) C1063_=_C1666( C1063 C1666 ) C1063_=_C1667( C1063 C1667 ) \nC1063_=_C1669( C1063 C1669 ) C1063_=_C1670( C1063 C1670 ) C1063_=_C1672( C1063 C1672 ) C1063_=_C1673( C1063 C1673 ) C1063_=_C1674( C1063 C1674 ) C1063_=_C1675( C1063 C1675 ) \nC1063_=_C1676( C1063 C1676 ) C1063_=_C1677( C1063 C1677 ) C1063_=_C1678( C1063 C1678 ) C1063_=_C1679( C1063 C1679 ) C1063_=_C1680( C1063 C1680 ) C1063_=_C1681( C1063 C1681 ) \nC1063_=_C1682( C1063 C1682 ) C1063_=_C1683( C1063 C1683 ) C1063_=_C1685( C1063 C1685 ) C1068_=_C1346( C1068 C1346 ) C1068_=_C1511( C1068 C1511 ) C1068_=_C1754( C1068 C1754 ) \nC1068_=_C2022( C1068 C2022 ) C1068_=_C2064( C1068 C2064 ) C1068_=_C2197( C1068 C2197 ) C1068_=_C2316( C1068 C2316 ) C1068_=_C2317( C1068 C2317 ) C1068_=_C2318( C1068 C2318 ) \nC1068_=_C2319( C1068 C2319 ) C1068_=_C2321( C1068 C2321 ) C1068_=_C2322( C1068 C2322 ) C1068_=_C2323( C1068 C2323 ) C1068_=_C2324( C1068 C2324 ) C1068_=_C2325( C1068 C2325 ) \nC1068_=_C2326( C1068 C2326 ) C1068_=_C2327( C1068 C2327 ) C1068_=_C2328( C1068 C2328 ) C1068_=_C2329( C1068 C2329 ) C1068_=_C2331( C1068 C2331 ) C1068_=_C2332( C1068 C2332 ) \nC1097_=_C1238( C1097 C1238 ) C1097_=_C1464( C1097 C1464 ) C1097_=_C1620( C1097 C1620 ) C1097_=_C1795( C1097 C1795 ) C1097_=_C2066( C1097 C2066 ) C1097_=_C2164( C1097 C2164 ) \nC1097_=_C2355( C1097 C2355 ) C1097_=_C2423( C1097 C2423 ) C1097_=_C2534( C1097 C2534 ) C1097_=_C2535( C1097 C2535 ) C1097_=_C2537( C1097 C2537 ) C1097_=_C2538( C1097 C2538 ) \nC1097_=_C2541( C1097 C2541 ) C1097_=_C2542( C1097 C2542 ) C1097_=_C2543( C1097 C2543 ) C1097_=_C2545( C1097 C2545 ) C1121_=_C1137( C1121 C1137 ) C1121_=_C1644( C1121 C1644 ) \nC1121_=_C2045( C1121 C2045 ) C1121_=_C2080( C1121 C2080 ) C1121_=_C2162( C1121 C2162 ) C1121_=_C2196( C1121 C2196 ) C1121_=_C2237( C1121 C2237 ) C1121_=_C2257( C1121 C2257 ) \nC1121_=_C2258( C1121 C2258 ) C1121_=_C2259( C1121 C2259 ) C1121_=_C2261( C1121 C2261 ) C1121_=_C2262( C1121 C2262 ) C1121_=_C2263( C1121 C2263 ) C1121_=_C2264( C1121 C2264 ) \nC1121_=_C2266( C1121 C2266 ) C1121_=_C2269( C1121 C2269 ) C1121_=_C2270( C1121 C2270 ) C1121_=_C2271( C1121 C2271 ) C1121_=_C2272( C1121 C2272 ) C1121_=_C2274( C1121 C2274 ) \nC1137_=_C2093( C1137 C2093 ) C1137_=_C2154( C1137 C2154 ) C1137_=_C2174( C1137 C2174 ) C1137_=_C2211( C1137 C2211 ) C1137_=_C2252( C1137 C2252 ) C1137_=_C2365( C1137 C2365 ) \nC1137_=_C2402( C1137 C2402 ) C1137_=_C2436( C1137 C2436 ) C1137_=_C3225( C1137 C3225 ) C1137_=_C3358( C1137 C3358 ) C1137_=_C3414( C1137 C3414 ) C1137_=_C3736( C1137 C3736 ) \nC1137_=_C3784( C1137 C3784 ) C1137_=_C3973( C1137 C3973 ) C1137_=_C4025( C1137 C4025 ) C1137_=_C4026( C1137 C4026 ) C1212_=_C1344( C1212 C1344 ) C1212_=_C1363( C1212 C1363 ) \nC1212_=_C1918( C1212 C1918 ) C1212_=_C1920( C1212 C1920 ) C1212_=_C1922( C1212 C1922 ) C1212_=_C1923( C1212 C1923 ) C1212_=_C1924( C1212 C1924 ) C1212_=_C1925( C1212 C1925 ) \nC1212_=_C1926( C1212 C1926 ) C1212_=_C1927( C1212 C1927 ) C1212_=_C1928( C1212 C1928 ) C1212_=_C1929( C1212 C1929 ) C1212_=_C1930( C1212 C1930 ) C1212_=_C1931( C1212 C1931 ) \nC1212_=_C1932( C1212 C1932 ) C1212_=_C1933( C1212 C1933 ) C1212_=_C1934( C1212 C1934 ) C1212_=_C1936( C1212 C1936 ) C1238_=_C1464(</w:t>
      </w:r>
    </w:p>
    <w:p>
      <w:pPr>
        <w:pStyle w:val="PreformattedText"/>
        <w:bidi w:val="0"/>
        <w:spacing w:before="0" w:after="0"/>
        <w:jc w:val="left"/>
        <w:rPr/>
      </w:pPr>
      <w:r>
        <w:rPr/>
        <w:t xml:space="preserve"> </w:t>
      </w:r>
      <w:r>
        <w:rPr/>
        <w:t>C1238 C1464 ) C1238_=_C1620( C1238 C1620 ) \nC1238_=_C1795( C1238 C1795 ) C1238_=_C2066( C1238 C2066 ) C1238_=_C2164( C1238 C2164 ) C1238_=_C2355( C1238 C2355 ) C1238_=_C2423( C1238 C2423 ) C1238_=_C2534( C1238 C2534 ) \nC1238_=_C2535( C1238 C2535 ) C1238_=_C2537( C1238 C2537 ) C1238_=_C2538( C1238 C2538 ) C1238_=_C2541( C1238 C2541 ) C1238_=_C2542( C1238 C2542 ) C1238_=_C2543( C1238 C2543 ) \nC1238_=_C2545( C1238 C2545 ) C1279_=_C1618( C1279 C1618 ) C1279_=_C1793( C1279 C1793 ) C1279_=_C1854( C1279 C1854 ) C1279_=_C2097( C1279 C2097 ) C1279_=_C2098( C1279 C2098 ) \nC1279_=_C2100( C1279 C2100 ) C1279_=_C2101( C1279 C2101 ) C1279_=_C2102( C1279 C2102 ) C1279_=_C2103( C1279 C2103 ) C1279_=_C2104( C1279 C2104 ) C1279_=_C2106( C1279 C2106 ) \nC1279_=_C2107( C1279 C2107 ) C1279_=_C2108( C1279 C2108 ) C1279_=_C2111( C1279 C2111 ) C1279_=_C2112( C1279 C2112 ) C1279_=_C2113( C1279 C2113 ) C1279_=_C2115( C1279 C2115 ) \nC1279_=_C2116( C1279 C2116 ) C1342_=_C1343( C1342 C1343 ) C1342_=_C1344( C1342 C1344 ) C1342_=_C1346( C1342 C1346 ) C1342_=_C1348( C1342 C1348 ) C1342_=_C1362( C1342 C1362 ) \nC1342_=_C1555( C1342 C1555 ) C1342_=_C1556( C1342 C1556 ) C1342_=_C1557( C1342 C1557 ) C1342_=_C1559( C1342 C1559 ) C1342_=_C1560( C1342 C1560 ) C1342_=_C1561( C1342 C1561 ) \nC1342_=_C1562( C1342 C1562 ) C1342_=_C1563( C1342 C1563 ) C1342_=_C1564( C1342 C1564 ) C1342_=_C1565( C1342 C1565 ) C1342_=_C1566( C1342 C1566 ) C1342_=_C1567( C1342 C1567 ) \nC1342_=_C1568( C1342 C1568 ) C1342_=_C1569( C1342 C1569 ) C1342_=_C1570( C1342 C1570 ) C1342_=_C1571( C1342 C1571 ) C1342_=_C1573( C1342 C1573 ) C1342_=_C1574( C1342 C1574 ) \nC1343_=_C1344( C1343 C1344 ) C1343_=_C1346( C1343 C1346 ) C1343_=_C1348( C1343 C1348 ) C1343_=_C1362( C1343 C1362 ) C1343_=_C1664( C1343 C1664 ) C1343_=_C1666( C1343 C1666 ) \nC1343_=_C1667( C1343 C1667 ) C1343_=_C1669( C1343 C1669 ) C1343_=_C1670( C1343 C1670 ) C1343_=_C1672( C1343 C1672 ) C1343_=_C1673( C1343 C1673 ) C1343_=_C1674( C1343 C1674 ) \nC1343_=_C1675( C1343 C1675 ) C1343_=_C1676( C1343 C1676 ) C1343_=_C1677( C1343 C1677 ) C1343_=_C1678( C1343 C1678 ) C1343_=_C1679( C1343 C1679 ) C1343_=_C1680( C1343 C1680 ) \nC1343_=_C1681( C1343 C1681 ) C1343_=_C1682( C1343 C1682 ) C1343_=_C1683( C1343 C1683 ) C1343_=_C1685( C1343 C1685 ) C1344_=_C1346( C1344 C1346 ) C1344_=_C1348( C1344 C1348 ) \nC1344_=_C1362( C1344 C1362 ) C1344_=_C1363( C1344 C1363 ) C1344_=_C1918( C1344 C1918 ) C1344_=_C1920( C1344 C1920 ) C1344_=_C1922( C1344 C1922 ) C1344_=_C1923( C1344 C1923 ) \nC1344_=_C1924( C1344 C1924 ) C1344_=_C1925( C1344 C1925 ) C1344_=_C1926( C1344 C1926 ) C1344_=_C1927( C1344 C1927 ) C1344_=_C1928( C1344 C1928 ) C1344_=_C1929( C1344 C1929 ) \nC1344_=_C1930( C1344 C1930 ) C1344_=_C1931( C1344 C1931 ) C1344_=_C1932( C1344 C1932 ) C1344_=_C1933( C1344 C1933 ) C1344_=_C1934( C1344 C1934 ) C1344_=_C1936( C1344 C1936 ) \nC1346_=_C1348( C1346 C1348 ) C1346_=_C1362( C1346 C1362 ) C1346_=_C1511( C1346 C1511 ) C1346_=_C1754( C1346 C1754 ) C1346_=_C2022( C1346 C2022 ) C1346_=_C2064( C1346 C2064 ) \nC1346_=_C2197( C1346 C2197 ) C1346_=_C2316( C1346 C2316 ) C1346_=_C2317( C1346 C2317 ) C1346_=_C2318( C1346 C2318 ) C1346_=_C2319( C1346 C2319 ) C1346_=_C2321( C1346 C2321 ) \nC1346_=_C2322( C1346 C2322 ) C1346_=_C2323( C1346 C2323 ) C1346_=_C2324( C1346 C2324 ) C1346_=_C2325( C1346 C2325 ) C1346_=_C2326( C1346 C2326 ) C1346_=_C2327( C1346 C2327 ) \nC1346_=_C2328( C1346 C2328 ) C1346_=_C2329( C1346 C2329 ) C1346_=_C2331( C1346 C2331 ) C1346_=_C2332( C1346 C2332 ) C1348_=_C1362( C1348 C1362 ) C1348_=_C1515( C1348 C1515 ) \nC1348_=_C2028( C1348 C2028 ) C1348_=_C2202( C1348 C2202 ) C1348_=_C2483( C1348 C2483 ) C1348_=_C2624( C1348 C2624 ) C1348_=_C2645( C1348 C2645 ) C1348_=_C2695( C1348 C2695 ) \nC1348_=_C2696( C1348 C2696 ) C1348_=_C2697( C1348 C2697 ) C1348_=_C2698( C1348 C2698 ) C1348_=_C2699( C1348 C2699 ) C1348_=_C2700( C1348 C2700 ) C1348_=_C2701( C1348 C2701 ) \nC1348_=_C2702( C1348 C2702 ) C1348_=_C2703( C1348 C2703 ) C1348_=_C2704( C1348 C2704 ) C1348_=_C2706( C1348 C2706 ) C1362_=_C1503( C1362 C1503 ) C1362_=_C2138( C1362 C2138 ) \nC1362_=_C2495( C1362 C2495 ) C1362_=_C2836( C1362 C2836 ) C1362_=_C2877( C1362 C2877 ) C1362_=_C2892( C1362 C2892 ) C1362_=_C2962( C1362 C2962 ) C1362_=_C3021( C1362 C3021 ) \nC1362_=_C3319( C1362 C3319 ) C1362_=_C3602( C1362 C3602 ) C1362_=_C3760( C1362 C3760 ) C1362_=_C3777( C1362 C3777 ) C1362_=_C3866( C1362 C3866 ) C1362_=_C3890( C1362 C3890 ) \nC1362_=_C4001( C1362 C4001 ) C1362_=_C4035( C1362 C4035 ) C1362_=_C4096( C1362 C4096 ) C1363_=_C1918( C1363 C1918 ) C1363_=_C1920( C1363 C1920 ) C1363_=_C1922( C1363 C1922 ) \nC1363_=_C1923( C1363 C1923 ) C1363_=_C1924( C1363 C1924 ) C1363_=_C1925( C1363 C1925 ) C1363_=_C1926( C1363 C1926 ) C1363_=_C1927( C1363 C1927 ) C1363_=_C1928( C1363 C1928 ) \nC1363_=_C1929( C1363 C1929 ) C1363_=_C1930( C1363 C1930 ) C1363_=_C1931( C1363 C1931 ) C1363_=_C1932( C1363 C1932 ) C1363_=_C1933( C1363 C1933 ) C1363_=_C1934( C1363 C1934 ) \nC1363_=_C1936( C1363 C1936 ) C1456_=_C2158( C1456 C2158 ) C1456_=_C2373( C1456 C2373 ) C1456_=_C2443( C1456 C2443 ) C1456_=_C2694( C1456 C2694 ) C1456_=_C3242( C1456 C3242 ) \nC1456_=_C3418( C1456 C3418 ) C1456_=_C3741( C1456 C3741 ) C1456_=_C3788( C1456 C3788 ) C1456_=_C3861( C1456 C3861 ) C1456_=_C3929( C1456 C3929 ) C1456_=_C3937( C1456 C3937 ) \nC1456_=_C3954( C1456 C3954 ) C1456_=_C3978( C1456 C3978 ) C1456_=_C4002( C1456 C4002 ) C1456_=_C4098( C1456 C4098 ) C1464_=_C1620( C1464 C1620 ) C1464_=_C1795( C1464 C1795 ) \nC1464_=_C2066( C1464 C2066 ) C1464_=_C2164( C1464 C2164 ) C1464_=_C2355( C1464 C2355 ) C1464_=_C2423( C1464 C2423 ) C1464_=_C2534( C1464 C2534 ) C1464_=_C2535( C1464 C2535 ) \nC1464_=_C2537( C1464 C2537 ) C1464_=_C2538( C1464 C2538 ) C1464_=_C2541( C1464 C2541 ) C1464_=_C2542( C1464 C2542 ) C1464_=_C2543( C1464 C2543 ) C1464_=_C2545( C1464 C2545 ) \nC1484_=_C1501( C1484 C1501 ) C1484_=_C1503( C1484 C1503 ) C1484_=_C1560( C1484 C1560 ) C1484_=_C2119( C1484 C2119 ) C1484_=_C2145( C1484 C2145 ) C1484_=_C2600( C1484 C2600 ) \nC1484_=_C2860( C1484 C2860 ) C1484_=_C2861( C1484 C2861 ) C1484_=_C2862( C1484 C2862 ) C1484_=_C2863( C1484 C2863 ) C1484_=_C2864( C1484 C2864 ) C1484_=_C2865( C1484 C2865 ) \nC1484_=_C2866( C1484 C2866 ) C1484_=_C2867( C1484 C2867 ) C1484_=_C2868( C1484 C2868 ) C1484_=_C2869( C1484 C2869 ) C1484_=_C2870( C1484 C2870 ) C1484_=_C2871( C1484 C2871 ) \nC1484_=_C2872( C1484 C2872 ) C1484_=_C2873( C1484 C2873 ) C1484_=_C2874( C1484 C2874 ) C1484_=_C2877( C1484 C2877 ) C1484_=_C2878( C1484 C2878 ) C1484_=_C2880( C1484 C2880 ) \nC1501_=_C1503( C1501 C1503 ) C1501_=_C2134( C1501 C2134 ) C1501_=_C2366( C1501 C2366 ) C1501_=_C2438( C1501 C2438 ) C1501_=_C2702( C1501 C2702 ) C1501_=_C2835( C1501 C2835 ) \nC1501_=_C2890( C1501 C2890 ) C1501_=_C2960( C1501 C2960 ) C1501_=_C3018( C1501 C3018 ) C1501_=_C3318( C1501 C3318 ) C1501_=_C3600( C1501 C3600 ) C1501_=_C3775( C1501 C3775 ) \nC1501_=_C3864( C1501 C3864 ) C1501_=_C3889( C1501 C3889 ) C1501_=_C4000( C1501 C4000 ) C1501_=_C4035( C1501 C4035 ) C1501_=_C4036( C1501 C4036 ) C1501_=_C4038( C1501 C4038 ) \nC1503_=_C2138( C1503 C2138 ) C1503_=_C2495( C1503 C2495 ) C1503_=_C2836( C1503 C2836 ) C1503_=_C2877( C1503 C2877 ) C1503_=_C2892( C1503 C2892 ) C1503_=_C2962( C1503 C2962 ) \nC1503_=_C3021( C1503 C3021 ) C1503_=_C3319( C1503 C3319 ) C1503_=_C3602( C1503 C3602 ) C1503_=_C3760( C1503 C3760 ) C1503_=_C3777( C1503 C3777 ) C1503_=_C3866( C1503 C3866 ) \nC1503_=_C3890( C1503 C3890 ) C1503_=_C4001( C1503 C4001 ) C1503_=_C4035( C1503 C4035 ) C1503_=_C4096( C1503 C4096 ) C1511_=_C1515( C1511 C1515 ) C1511_=_C1754( C1511 C1754 ) \nC1511_=_C2022( C1511 C2022 ) C1511_=_C2064( C1511 C2064 ) C1511_=_C2197( C1511 C2197 ) C1511_=_C2316( C1511 C2316 ) C1511_=_C2317( C1511 C2317 ) C1511_=_C2318( C1511 C2318 ) \nC1511_=_C2319( C1511 C2319 ) C1511_=_C2321( C1511 C2321 ) C1511_=_C2322( C1511 C2322 ) C1511_=_C2323( C1511 C2323 ) C1511_=_C2324( C1511 C2324 ) C1511_=_C2325( C1511 C2325 ) \nC1511_=_C2326( C1511 C2326 ) C1511_=_C2327( C1511 C2327 ) C1511_=_C2328( C1511 C2328 ) C1511_=_C2329( C1511 C2329 ) C1511_=_C2331( C1511 C2331 ) C1511_=_C2332( C1511 C2332 ) \nC1515_=_C2028( C1515 C2028 ) C1515_=_C2202( C1515 C2202 ) C1515_=_C2483( C1515 C2483 ) C1515_=_C2624( C1515 C2624 ) C1515_=_C2645( C1515 C2645 ) C1515_=_C2695( C1515 C2695 ) \nC1515_=_C2696( C1515 C2696 ) C1515_=_C2697( C1515 C2697 ) C1515_=_C2698( C1515 C2698 ) C1515_=_C2699( C1515 C2699 ) C1515_=_C2700( C1515 C2700 ) C1515_=_C2701( C1515 C2701 ) \nC1515_=_C2702( C1515 C2702 ) C1515_=_C2703( C1515 C2703 ) C1515_=_C2704( C1515 C2704 ) C1515_=_C2706( C1515 C2706 ) C1555_=_C1556( C1555 C1556 ) C1555_=_C1557( C1555 C1557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3( C1555 C1573 ) C1555_=_C1574( C1555 C1574 ) C1555_=_C1670( C1555 C1670 ) C1555_=_C1920( C1555 C1920 ) C1555_=_C2317( C1555 C2317 ) \nC1555_=_C2483( C1555 C2483 ) C1555_=_C2495( C1555 C2495 ) C1556_=_C1557( C1556 C1557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3( C1556 C1573 ) C1556_=_C1574( C1556 C1574 ) \nC1557_=_C1559( C1557 C1559 ) C1557_=_C1560( C1557 C1560 ) C1557_=_C1561( C1557 C1561 ) C1557_=_C1562( C1557 C1562 ) C1557_=_C1563( C1557 C1563 ) C1557_=_C1564( C1557 C1564 ) \nC1557_=_C1565(</w:t>
      </w:r>
    </w:p>
    <w:p>
      <w:pPr>
        <w:pStyle w:val="PreformattedText"/>
        <w:bidi w:val="0"/>
        <w:spacing w:before="0" w:after="0"/>
        <w:jc w:val="left"/>
        <w:rPr/>
      </w:pPr>
      <w:r>
        <w:rPr/>
        <w:t xml:space="preserve"> </w:t>
      </w:r>
      <w:r>
        <w:rPr/>
        <w:t>C1557 C1565 ) C1557_=_C1566( C1557 C1566 ) C1557_=_C1567( C1557 C1567 ) C1557_=_C1568( C1557 C1568 ) C1557_=_C1569( C1557 C1569 ) C1557_=_C1570( C1557 C1570 ) \nC1557_=_C1571( C1557 C1571 ) C1557_=_C1573( C1557 C1573 ) C1557_=_C1574( C1557 C1574 ) C1557_=_C2600( C1557 C260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3( C1559 C1573 ) C1559_=_C1574( C1559 C1574 ) \nC1559_=_C2100( C1559 C2100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3( C1560 C1573 ) C1560_=_C1574( C1560 C1574 ) C1560_=_C2119( C1560 C2119 ) C1560_=_C2145( C1560 C2145 ) C1560_=_C2600( C1560 C2600 ) C1560_=_C2860( C1560 C2860 ) \nC1560_=_C2861( C1560 C2861 ) C1560_=_C2862( C1560 C2862 ) C1560_=_C2863( C1560 C2863 ) C1560_=_C2864( C1560 C2864 ) C1560_=_C2865( C1560 C2865 ) C1560_=_C2866( C1560 C2866 ) \nC1560_=_C2867( C1560 C2867 ) C1560_=_C2868( C1560 C2868 ) C1560_=_C2869( C1560 C2869 ) C1560_=_C2870( C1560 C2870 ) C1560_=_C2871( C1560 C2871 ) C1560_=_C2872( C1560 C2872 ) \nC1560_=_C2873( C1560 C2873 ) C1560_=_C2874( C1560 C2874 ) C1560_=_C2877( C1560 C2877 ) C1560_=_C2878( C1560 C2878 ) C1560_=_C2880( C1560 C2880 ) C1561_=_C1562( C1561 C1562 ) \nC1561_=_C1563( C1561 C1563 ) C1561_=_C1564( C1561 C1564 ) C1561_=_C1565( C1561 C1565 ) C1561_=_C1566( C1561 C1566 ) C1561_=_C1567( C1561 C1567 ) C1561_=_C1568( C1561 C1568 ) \nC1561_=_C1569( C1561 C1569 ) C1561_=_C1570( C1561 C1570 ) C1561_=_C1571( C1561 C1571 ) C1561_=_C1573( C1561 C1573 ) C1561_=_C1574( C1561 C1574 ) C1561_=_C1673( C1561 C1673 ) \nC1561_=_C2861( C1561 C2861 ) C1562_=_C1563( C1562 C1563 ) C1562_=_C1564( C1562 C1564 ) C1562_=_C1565( C1562 C1565 ) C1562_=_C1566( C1562 C1566 ) C1562_=_C1567( C1562 C1567 ) \nC1562_=_C1568( C1562 C1568 ) C1562_=_C1569( C1562 C1569 ) C1562_=_C1570( C1562 C1570 ) C1562_=_C1571( C1562 C1571 ) C1562_=_C1573( C1562 C1573 ) C1562_=_C1574( C1562 C1574 ) \nC1562_=_C1926( C1562 C1926 ) C1563_=_C1564( C1563 C1564 ) C1563_=_C1565( C1563 C1565 ) C1563_=_C1566( C1563 C1566 ) C1563_=_C1567( C1563 C1567 ) C1563_=_C1568( C1563 C1568 ) \nC1563_=_C1569( C1563 C1569 ) C1563_=_C1570( C1563 C1570 ) C1563_=_C1571( C1563 C1571 ) C1563_=_C1573( C1563 C1573 ) C1563_=_C1574( C1563 C1574 ) C1563_=_C2862( C1563 C2862 ) \nC1564_=_C1565( C1564 C1565 ) C1564_=_C1566( C1564 C1566 ) C1564_=_C1567( C1564 C1567 ) C1564_=_C1568( C1564 C1568 ) C1564_=_C1569( C1564 C1569 ) C1564_=_C1570( C1564 C1570 ) \nC1564_=_C1571( C1564 C1571 ) C1564_=_C1573( C1564 C1573 ) C1564_=_C1574( C1564 C1574 ) C1564_=_C2865( C1564 C2865 ) C1565_=_C1566( C1565 C1566 ) C1565_=_C1567( C1565 C1567 ) \nC1565_=_C1568( C1565 C1568 ) C1565_=_C1569( C1565 C1569 ) C1565_=_C1570( C1565 C1570 ) C1565_=_C1571( C1565 C1571 ) C1565_=_C1573( C1565 C1573 ) C1565_=_C1574( C1565 C1574 ) \nC1565_=_C2866( C1565 C2866 ) C1566_=_C1567( C1566 C1567 ) C1566_=_C1568( C1566 C1568 ) C1566_=_C1569( C1566 C1569 ) C1566_=_C1570( C1566 C1570 ) C1566_=_C1571( C1566 C1571 ) \nC1566_=_C1573( C1566 C1573 ) C1566_=_C1574( C1566 C1574 ) C1566_=_C1678( C1566 C1678 ) C1566_=_C1928( C1566 C1928 ) C1566_=_C2327( C1566 C2327 ) C1566_=_C2700( C1566 C2700 ) \nC1566_=_C3760( C1566 C3760 ) C1567_=_C1568( C1567 C1568 ) C1567_=_C1569( C1567 C1569 ) C1567_=_C1570( C1567 C1570 ) C1567_=_C1571( C1567 C1571 ) C1567_=_C1573( C1567 C1573 ) \nC1567_=_C1574( C1567 C1574 ) C1567_=_C2870( C1567 C2870 ) C1567_=_C3864( C1567 C3864 ) C1567_=_C3866( C1567 C3866 ) C1568_=_C1569( C1568 C1569 ) C1568_=_C1570( C1568 C1570 ) \nC1568_=_C1571( C1568 C1571 ) C1568_=_C1573( C1568 C1573 ) C1568_=_C1574( C1568 C1574 ) C1569_=_C1570( C1569 C1570 ) C1569_=_C1571( C1569 C1571 ) C1569_=_C1573( C1569 C1573 ) \nC1569_=_C1574( C1569 C1574 ) C1569_=_C2871( C1569 C2871 ) C1570_=_C1571( C1570 C1571 ) C1570_=_C1573( C1570 C1573 ) C1570_=_C1574( C1570 C1574 ) C1570_=_C2872( C1570 C2872 ) \nC1571_=_C1573( C1571 C1573 ) C1571_=_C1574( C1571 C1574 ) C1571_=_C1683( C1571 C1683 ) C1573_=_C1574( C1573 C1574 ) C1573_=_C2371( C1573 C2371 ) C1573_=_C2878( C1573 C2878 ) \nC1574_=_C2115( C1574 C2115 ) C1574_=_C2545( C1574 C2545 ) C1589_=_C1910( C1589 C1910 ) C1589_=_C2345( C1589 C2345 ) C1589_=_C2363( C1589 C2363 ) C1589_=_C2430( C1589 C2430 ) \nC1589_=_C2458( C1589 C2458 ) C1589_=_C2715( C1589 C2715 ) C1589_=_C2746( C1589 C2746 ) C1589_=_C3222( C1589 C3222 ) C1589_=_C3391( C1589 C3391 ) C1589_=_C3407( C1589 C3407 ) \nC1589_=_C3468( C1589 C3468 ) C1589_=_C3583( C1589 C3583 ) C1589_=_C3626( C1589 C3626 ) C1589_=_C3680( C1589 C3680 ) C1589_=_C3799( C1589 C3799 ) C1589_=_C3800( C1589 C3800 ) \nC1589_=_C3801( C1589 C3801 ) C1589_=_C3802( C1589 C3802 ) C1589_=_C3805( C1589 C3805 ) C1589_=_C3806( C1589 C3806 ) C1618_=_C1620( C1618 C1620 ) C1618_=_C1793( C1618 C1793 ) \nC1618_=_C1854( C1618 C1854 ) C1618_=_C2097( C1618 C2097 ) C1618_=_C2098( C1618 C2098 ) C1618_=_C2100( C1618 C2100 ) C1618_=_C2101( C1618 C2101 ) C1618_=_C2102( C1618 C2102 ) \nC1618_=_C2103( C1618 C2103 ) C1618_=_C2104( C1618 C2104 ) C1618_=_C2106( C1618 C2106 ) C1618_=_C2107( C1618 C2107 ) C1618_=_C2108( C1618 C2108 ) C1618_=_C2111( C1618 C2111 ) \nC1618_=_C2112( C1618 C2112 ) C1618_=_C2113( C1618 C2113 ) C1618_=_C2115( C1618 C2115 ) C1618_=_C2116( C1618 C2116 ) C1620_=_C1795( C1620 C1795 ) C1620_=_C2066( C1620 C2066 ) \nC1620_=_C2164( C1620 C2164 ) C1620_=_C2355( C1620 C2355 ) C1620_=_C2423( C1620 C2423 ) C1620_=_C2534( C1620 C2534 ) C1620_=_C2535( C1620 C2535 ) C1620_=_C2537( C1620 C2537 ) \nC1620_=_C2538( C1620 C2538 ) C1620_=_C2541( C1620 C2541 ) C1620_=_C2542( C1620 C2542 ) C1620_=_C2543( C1620 C2543 ) C1620_=_C2545( C1620 C2545 ) C1644_=_C2045( C1644 C2045 ) \nC1644_=_C2080( C1644 C2080 ) C1644_=_C2162( C1644 C2162 ) C1644_=_C2196( C1644 C2196 ) C1644_=_C2237( C1644 C2237 ) C1644_=_C2257( C1644 C2257 ) C1644_=_C2258( C1644 C2258 ) \nC1644_=_C2259( C1644 C2259 ) C1644_=_C2261( C1644 C2261 ) C1644_=_C2262( C1644 C2262 ) C1644_=_C2263( C1644 C2263 ) C1644_=_C2264( C1644 C2264 ) C1644_=_C2266( C1644 C2266 ) \nC1644_=_C2269( C1644 C2269 ) C1644_=_C2270( C1644 C2270 ) C1644_=_C2271( C1644 C2271 ) C1644_=_C2272( C1644 C2272 ) C1644_=_C2274( C1644 C2274 ) C1664_=_C1666( C1664 C1666 ) \nC1664_=_C1667( C1664 C1667 ) C1664_=_C1669( C1664 C1669 ) C1664_=_C1670( C1664 C1670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5( C1664 C1685 ) C1666_=_C1667( C1666 C1667 ) C1666_=_C1669( C1666 C1669 ) \nC1666_=_C1670( C1666 C1670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5( C1666 C1685 ) C1667_=_C1669( C1667 C1669 ) C1667_=_C1670( C1667 C1670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5( C1667 C1685 ) C1667_=_C2119( C1667 C2119 ) \nC1667_=_C2134( C1667 C2134 ) C1667_=_C2138( C1667 C2138 ) C1669_=_C1670( C1669 C1670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5( C1669 C1685 ) C1669_=_C2098( C1669 C2098 ) C1669_=_C2259( C1669 C2259 ) \nC1669_=_C2354( C1669 C2354 ) C1669_=_C2423( C1669 C2423 ) C1669_=_C2430( C1669 C2430 ) C1669_=_C2436( C1669 C2436 ) C1669_=_C2438( C1669 C2438 ) C1669_=_C2443( C1669 C2443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5( C1670 C1685 ) C1670_=_C1920( C1670 C1920 ) C1670_=_C2317( C1670 C2317 ) C1670_=_C2483( C1670 C2483 ) C1670_=_C2495( C1670 C2495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5( C1672 C1685 ) C1672_=_C1922( C1672 C1922 ) \nC1673_=_C1674( C1673 C1674 ) C1673_=_C1675( C1673 C1675 ) C1673_=_C1676( C1673 C1676 ) C1673_=_C1677( C1673 C1677 ) C1673_=_C1678( C1673 C1678 ) C1673_=_C1679( C1673 C1679 ) \nC1673_=_C1680( C1673 C1680 ) C1673_=_C1681( C1673 C1681 ) C1673_=_C1682(</w:t>
      </w:r>
    </w:p>
    <w:p>
      <w:pPr>
        <w:pStyle w:val="PreformattedText"/>
        <w:bidi w:val="0"/>
        <w:spacing w:before="0" w:after="0"/>
        <w:jc w:val="left"/>
        <w:rPr/>
      </w:pPr>
      <w:r>
        <w:rPr/>
        <w:t xml:space="preserve"> </w:t>
      </w:r>
      <w:r>
        <w:rPr/>
        <w:t>C1673 C1682 ) C1673_=_C1683( C1673 C1683 ) C1673_=_C1685( C1673 C1685 ) C1673_=_C2861( C1673 C2861 ) \nC1674_=_C1675( C1674 C1675 ) C1674_=_C1676( C1674 C1676 ) C1674_=_C1677( C1674 C1677 ) C1674_=_C1678( C1674 C1678 ) C1674_=_C1679( C1674 C1679 ) C1674_=_C1680( C1674 C1680 ) \nC1674_=_C1681( C1674 C1681 ) C1674_=_C1682( C1674 C1682 ) C1674_=_C1683( C1674 C1683 ) C1674_=_C1685( C1674 C1685 ) C1675_=_C1676( C1675 C1676 ) C1675_=_C1677( C1675 C1677 ) \nC1675_=_C1678( C1675 C1678 ) C1675_=_C1679( C1675 C1679 ) C1675_=_C1680( C1675 C1680 ) C1675_=_C1681( C1675 C1681 ) C1675_=_C1682( C1675 C1682 ) C1675_=_C1683( C1675 C1683 ) \nC1675_=_C1685( C1675 C1685 ) C1676_=_C1677( C1676 C1677 ) C1676_=_C1678( C1676 C1678 ) C1676_=_C1679( C1676 C1679 ) C1676_=_C1680( C1676 C1680 ) C1676_=_C1681( C1676 C1681 ) \nC1676_=_C1682( C1676 C1682 ) C1676_=_C1683( C1676 C1683 ) C1676_=_C1685( C1676 C1685 ) C1677_=_C1678( C1677 C1678 ) C1677_=_C1679( C1677 C1679 ) C1677_=_C1680( C1677 C1680 ) \nC1677_=_C1681( C1677 C1681 ) C1677_=_C1682( C1677 C1682 ) C1677_=_C1683( C1677 C1683 ) C1677_=_C1685( C1677 C1685 ) C1677_=_C2104( C1677 C2104 ) C1677_=_C2535( C1677 C2535 ) \nC1678_=_C1679( C1678 C1679 ) C1678_=_C1680( C1678 C1680 ) C1678_=_C1681( C1678 C1681 ) C1678_=_C1682( C1678 C1682 ) C1678_=_C1683( C1678 C1683 ) C1678_=_C1685( C1678 C1685 ) \nC1678_=_C1928( C1678 C1928 ) C1678_=_C2327( C1678 C2327 ) C1678_=_C2700( C1678 C2700 ) C1678_=_C3760( C1678 C3760 ) C1679_=_C1680( C1679 C1680 ) C1679_=_C1681( C1679 C1681 ) \nC1679_=_C1682( C1679 C1682 ) C1679_=_C1683( C1679 C1683 ) C1679_=_C1685( C1679 C1685 ) C1679_=_C2869( C1679 C2869 ) C1679_=_C3784( C1679 C3784 ) C1679_=_C3788( C1679 C3788 ) \nC1680_=_C1681( C1680 C1681 ) C1680_=_C1682( C1680 C1682 ) C1680_=_C1683( C1680 C1683 ) C1680_=_C1685( C1680 C1685 ) C1680_=_C1930( C1680 C1930 ) C1681_=_C1682( C1681 C1682 ) \nC1681_=_C1683( C1681 C1683 ) C1681_=_C1685( C1681 C1685 ) C1681_=_C3954( C1681 C3954 ) C1682_=_C1683( C1682 C1683 ) C1682_=_C1685( C1682 C1685 ) C1683_=_C1685( C1683 C1685 ) \nC1754_=_C2022( C1754 C2022 ) C1754_=_C2064( C1754 C2064 ) C1754_=_C2197( C1754 C2197 ) C1754_=_C2316( C1754 C2316 ) C1754_=_C2317( C1754 C2317 ) C1754_=_C2318( C1754 C2318 ) \nC1754_=_C2319( C1754 C2319 ) C1754_=_C2321( C1754 C2321 ) C1754_=_C2322( C1754 C2322 ) C1754_=_C2323( C1754 C2323 ) C1754_=_C2324( C1754 C2324 ) C1754_=_C2325( C1754 C2325 ) \nC1754_=_C2326( C1754 C2326 ) C1754_=_C2327( C1754 C2327 ) C1754_=_C2328( C1754 C2328 ) C1754_=_C2329( C1754 C2329 ) C1754_=_C2331( C1754 C2331 ) C1754_=_C2332( C1754 C2332 ) \nC1793_=_C1795( C1793 C1795 ) C1793_=_C1854( C1793 C1854 ) C1793_=_C2097( C1793 C2097 ) C1793_=_C2098( C1793 C2098 ) C1793_=_C2100( C1793 C2100 ) C1793_=_C2101( C1793 C2101 ) \nC1793_=_C2102( C1793 C2102 ) C1793_=_C2103( C1793 C2103 ) C1793_=_C2104( C1793 C2104 ) C1793_=_C2106( C1793 C2106 ) C1793_=_C2107( C1793 C2107 ) C1793_=_C2108( C1793 C2108 ) \nC1793_=_C2111( C1793 C2111 ) C1793_=_C2112( C1793 C2112 ) C1793_=_C2113( C1793 C2113 ) C1793_=_C2115( C1793 C2115 ) C1793_=_C2116( C1793 C2116 ) C1795_=_C2066( C1795 C2066 ) \nC1795_=_C2164( C1795 C2164 ) C1795_=_C2355( C1795 C2355 ) C1795_=_C2423( C1795 C2423 ) C1795_=_C2534( C1795 C2534 ) C1795_=_C2535( C1795 C2535 ) C1795_=_C2537( C1795 C2537 ) \nC1795_=_C2538( C1795 C2538 ) C1795_=_C2541( C1795 C2541 ) C1795_=_C2542( C1795 C2542 ) C1795_=_C2543( C1795 C2543 ) C1795_=_C2545( C1795 C2545 ) C1854_=_C2097( C1854 C2097 ) \nC1854_=_C2098( C1854 C2098 ) C1854_=_C2100( C1854 C2100 ) C1854_=_C2101( C1854 C2101 ) C1854_=_C2102( C1854 C2102 ) C1854_=_C2103( C1854 C2103 ) C1854_=_C2104( C1854 C2104 ) \nC1854_=_C2106( C1854 C2106 ) C1854_=_C2107( C1854 C2107 ) C1854_=_C2108( C1854 C2108 ) C1854_=_C2111( C1854 C2111 ) C1854_=_C2112( C1854 C2112 ) C1854_=_C2113( C1854 C2113 ) \nC1854_=_C2115( C1854 C2115 ) C1854_=_C2116( C1854 C2116 ) C1910_=_C2345( C1910 C2345 ) C1910_=_C2363( C1910 C2363 ) C1910_=_C2430( C1910 C2430 ) C1910_=_C2458( C1910 C2458 ) \nC1910_=_C2715( C1910 C2715 ) C1910_=_C2746( C1910 C2746 ) C1910_=_C3222( C1910 C3222 ) C1910_=_C3391( C1910 C3391 ) C1910_=_C3407( C1910 C3407 ) C1910_=_C3468( C1910 C3468 ) \nC1910_=_C3583( C1910 C3583 ) C1910_=_C3626( C1910 C3626 ) C1910_=_C3680( C1910 C3680 ) C1910_=_C3799( C1910 C3799 ) C1910_=_C3800( C1910 C3800 ) C1910_=_C3801( C1910 C3801 ) \nC1910_=_C3802( C1910 C3802 ) C1910_=_C3805( C1910 C3805 ) C1910_=_C3806( C1910 C3806 ) C1918_=_C1920( C1918 C1920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6( C1918 C1936 ) \nC1918_=_C2145( C1918 C2145 ) C1918_=_C2154( C1918 C2154 ) C1918_=_C2158( C1918 C2158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6( C1920 C1936 ) C1920_=_C2317( C1920 C2317 ) \nC1920_=_C2483( C1920 C2483 ) C1920_=_C2495( C1920 C2495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6( C1922 C193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6( C1923 C1936 ) C1924_=_C1925( C1924 C1925 ) C1924_=_C1926( C1924 C1926 ) C1924_=_C1927( C1924 C1927 ) \nC1924_=_C1928( C1924 C1928 ) C1924_=_C1929( C1924 C1929 ) C1924_=_C1930( C1924 C1930 ) C1924_=_C1931( C1924 C1931 ) C1924_=_C1932( C1924 C1932 ) C1924_=_C1933( C1924 C1933 ) \nC1924_=_C1934( C1924 C1934 ) C1924_=_C1936( C1924 C1936 ) C1924_=_C2358( C1924 C2358 ) C1924_=_C2696( C1924 C2696 ) C1924_=_C2890( C1924 C2890 ) C1924_=_C2892( C1924 C2892 ) \nC1925_=_C1926( C1925 C1926 ) C1925_=_C1927( C1925 C1927 ) C1925_=_C1928( C1925 C1928 ) C1925_=_C1929( C1925 C1929 ) C1925_=_C1930( C1925 C1930 ) C1925_=_C1931( C1925 C1931 ) \nC1925_=_C1932( C1925 C1932 ) C1925_=_C1933( C1925 C1933 ) C1925_=_C1934( C1925 C1934 ) C1925_=_C1936( C1925 C1936 ) C1926_=_C1927( C1926 C1927 ) C1926_=_C1928( C1926 C1928 ) \nC1926_=_C1929( C1926 C1929 ) C1926_=_C1930( C1926 C1930 ) C1926_=_C1931( C1926 C1931 ) C1926_=_C1932( C1926 C1932 ) C1926_=_C1933( C1926 C1933 ) C1926_=_C1934( C1926 C1934 ) \nC1926_=_C1936( C1926 C1936 ) C1927_=_C1928( C1927 C1928 ) C1927_=_C1929( C1927 C1929 ) C1927_=_C1930( C1927 C1930 ) C1927_=_C1931( C1927 C1931 ) C1927_=_C1932( C1927 C1932 ) \nC1927_=_C1933( C1927 C1933 ) C1927_=_C1934( C1927 C1934 ) C1927_=_C1936( C1927 C1936 ) C1927_=_C2323( C1927 C2323 ) C1928_=_C1929( C1928 C1929 ) C1928_=_C1930( C1928 C1930 ) \nC1928_=_C1931( C1928 C1931 ) C1928_=_C1932( C1928 C1932 ) C1928_=_C1933( C1928 C1933 ) C1928_=_C1934( C1928 C1934 ) C1928_=_C1936( C1928 C1936 ) C1928_=_C2327( C1928 C2327 ) \nC1928_=_C2700( C1928 C2700 ) C1928_=_C3760( C1928 C3760 ) C1929_=_C1930( C1929 C1930 ) C1929_=_C1931( C1929 C1931 ) C1929_=_C1932( C1929 C1932 ) C1929_=_C1933( C1929 C1933 ) \nC1929_=_C1934( C1929 C1934 ) C1929_=_C1936( C1929 C1936 ) C1930_=_C1931( C1930 C1931 ) C1930_=_C1932( C1930 C1932 ) C1930_=_C1933( C1930 C1933 ) C1930_=_C1934( C1930 C1934 ) \nC1930_=_C1936( C1930 C1936 ) C1931_=_C1932( C1931 C1932 ) C1931_=_C1933( C1931 C1933 ) C1931_=_C1934( C1931 C1934 ) C1931_=_C1936( C1931 C1936 ) C1932_=_C1933( C1932 C1933 ) \nC1932_=_C1934( C1932 C1934 ) C1932_=_C1936( C1932 C1936 ) C1933_=_C1934( C1933 C1934 ) C1933_=_C1936( C1933 C1936 ) C1934_=_C1936( C1934 C1936 ) C1934_=_C2270( C1934 C2270 ) \nC1934_=_C4025( C1934 C4025 ) C2022_=_C2028( C2022 C2028 ) C2022_=_C2064( C2022 C2064 ) C2022_=_C2197( C2022 C2197 ) C2022_=_C2316( C2022 C2316 ) C2022_=_C2317( C2022 C2317 ) \nC2022_=_C2318( C2022 C2318 ) C2022_=_C2319( C2022 C2319 ) C2022_=_C2321( C2022 C2321 ) C2022_=_C2322( C2022 C2322 ) C2022_=_C2323( C2022 C2323 ) C2022_=_C2324( C2022 C2324 ) \nC2022_=_C2325( C2022 C2325 ) C2022_=_C2326( C2022 C2326 ) C2022_=_C2327( C2022 C2327 ) C2022_=_C2328( C2022 C2328 ) C2022_=_C2329( C2022 C2329 ) C2022_=_C2331( C2022 C2331 ) \nC2022_=_C2332( C2022 C2332 ) C2028_=_C2202( C2028 C2202 ) C2028_=_C2483( C2028 C2483 ) C2028_=_C2624( C2028 C2624 ) C2028_=_C2645( C2028 C2645 ) C2028_=_C2695( C2028 C2695 ) \nC2028_=_C2696( C2028 C2696 ) C2028_=_C2697( C2028 C2697 ) C2028_=_C2698( C2028 C2698 ) C2028_=_C2699( C2028 C2699 ) C2028_=_C2700( C2028 C2700 ) C2028_=_C2701( C2028 C2701 ) \nC2028_=_C2702( C2028 C2702 ) C2028_=_C2703( C2028 C2703 ) C2028_=_C2704( C2028 C2704 ) C2028_=_C2706( C2028 C2706 ) C2045_=_C2080( C2045 C2080 ) C2045_=_C2162( C2045 C2162 ) \nC2045_=_C2196( C2045 C2196 ) C2045_=_C2237( C2045 C2237 ) C2045_=_C2257( C2045 C2257 ) C2045_=_C2258( C2045 C2258 ) C2045_=_C2259( C2045 C2259 ) C2045_=_C2261( C2045 C2261 ) \nC2045_=_C2262( C2045 C2262 ) C2045_=_C2263( C2045 C2263 ) C2045_=_C2264( C2045 C2264 ) C2045_=_C2266( C2045 C2266 ) C2045_=_C2269( C2045 C2269 ) C2045_=_C2270( C2045 C2270 ) \nC2045_=_C2271( C2045 C2271 ) C2045_=_C2272( C2045 C2272 ) C2045_=_C2274( C2045 C2274 ) C2064_=_C2066( C2064 C2066 ) C2064_=_C2197(</w:t>
      </w:r>
    </w:p>
    <w:p>
      <w:pPr>
        <w:pStyle w:val="PreformattedText"/>
        <w:bidi w:val="0"/>
        <w:spacing w:before="0" w:after="0"/>
        <w:jc w:val="left"/>
        <w:rPr/>
      </w:pPr>
      <w:r>
        <w:rPr/>
        <w:t xml:space="preserve"> </w:t>
      </w:r>
      <w:r>
        <w:rPr/>
        <w:t>C2064 C2197 ) C2064_=_C2316( C2064 C2316 ) \nC2064_=_C2317( C2064 C2317 ) C2064_=_C2318( C2064 C2318 ) C2064_=_C2319( C2064 C2319 ) C2064_=_C2321( C2064 C2321 ) C2064_=_C2322( C2064 C2322 ) C2064_=_C2323( C2064 C2323 ) \nC2064_=_C2324( C2064 C2324 ) C2064_=_C2325( C2064 C2325 ) C2064_=_C2326( C2064 C2326 ) C2064_=_C2327( C2064 C2327 ) C2064_=_C2328( C2064 C2328 ) C2064_=_C2329( C2064 C2329 ) \nC2064_=_C2331( C2064 C2331 ) C2064_=_C2332( C2064 C2332 ) C2066_=_C2164( C2066 C2164 ) C2066_=_C2355( C2066 C2355 ) C2066_=_C2423( C2066 C2423 ) C2066_=_C2534( C2066 C2534 ) \nC2066_=_C2535( C2066 C2535 ) C2066_=_C2537( C2066 C2537 ) C2066_=_C2538( C2066 C2538 ) C2066_=_C2541( C2066 C2541 ) C2066_=_C2542( C2066 C2542 ) C2066_=_C2543( C2066 C2543 ) \nC2066_=_C2545( C2066 C2545 ) C2080_=_C2093( C2080 C2093 ) C2080_=_C2162( C2080 C2162 ) C2080_=_C2196( C2080 C2196 ) C2080_=_C2237( C2080 C2237 ) C2080_=_C2257( C2080 C2257 ) \nC2080_=_C2258( C2080 C2258 ) C2080_=_C2259( C2080 C2259 ) C2080_=_C2261( C2080 C2261 ) C2080_=_C2262( C2080 C2262 ) C2080_=_C2263( C2080 C2263 ) C2080_=_C2264( C2080 C2264 ) \nC2080_=_C2266( C2080 C2266 ) C2080_=_C2269( C2080 C2269 ) C2080_=_C2270( C2080 C2270 ) C2080_=_C2271( C2080 C2271 ) C2080_=_C2272( C2080 C2272 ) C2080_=_C2274( C2080 C2274 ) \nC2093_=_C2154( C2093 C2154 ) C2093_=_C2174( C2093 C2174 ) C2093_=_C2211( C2093 C2211 ) C2093_=_C2252( C2093 C2252 ) C2093_=_C2365( C2093 C2365 ) C2093_=_C2402( C2093 C2402 ) \nC2093_=_C2436( C2093 C2436 ) C2093_=_C3225( C2093 C3225 ) C2093_=_C3358( C2093 C3358 ) C2093_=_C3414( C2093 C3414 ) C2093_=_C3736( C2093 C3736 ) C2093_=_C3784( C2093 C3784 ) \nC2093_=_C3973( C2093 C3973 ) C2093_=_C4025( C2093 C4025 ) C2093_=_C4026( C2093 C4026 ) C2097_=_C2098( C2097 C2098 ) C2097_=_C2100( C2097 C2100 ) C2097_=_C2101( C2097 C2101 ) \nC2097_=_C2102( C2097 C2102 ) C2097_=_C2103( C2097 C2103 ) C2097_=_C2104( C2097 C2104 ) C2097_=_C2106( C2097 C2106 ) C2097_=_C2107( C2097 C2107 ) C2097_=_C2108( C2097 C2108 ) \nC2097_=_C2111( C2097 C2111 ) C2097_=_C2112( C2097 C2112 ) C2097_=_C2113( C2097 C2113 ) C2097_=_C2115( C2097 C2115 ) C2097_=_C2116( C2097 C2116 ) C2097_=_C2257( C2097 C2257 ) \nC2097_=_C2296( C2097 C2296 ) C2097_=_C2353( C2097 C2353 ) C2097_=_C2354( C2097 C2354 ) C2097_=_C2355( C2097 C2355 ) C2097_=_C2357( C2097 C2357 ) C2097_=_C2358( C2097 C2358 ) \nC2097_=_C2359( C2097 C2359 ) C2097_=_C2360( C2097 C2360 ) C2097_=_C2361( C2097 C2361 ) C2097_=_C2362( C2097 C2362 ) C2097_=_C2363( C2097 C2363 ) C2097_=_C2364( C2097 C2364 ) \nC2097_=_C2365( C2097 C2365 ) C2097_=_C2366( C2097 C2366 ) C2097_=_C2367( C2097 C2367 ) C2097_=_C2368( C2097 C2368 ) C2097_=_C2369( C2097 C2369 ) C2097_=_C2371( C2097 C2371 ) \nC2097_=_C2372( C2097 C2372 ) C2097_=_C2373( C2097 C2373 ) C2097_=_C2374( C2097 C2374 ) C2098_=_C2100( C2098 C2100 ) C2098_=_C2101( C2098 C2101 ) C2098_=_C2102( C2098 C2102 ) \nC2098_=_C2103( C2098 C2103 ) C2098_=_C2104( C2098 C2104 ) C2098_=_C2106( C2098 C2106 ) C2098_=_C2107( C2098 C2107 ) C2098_=_C2108( C2098 C2108 ) C2098_=_C2111( C2098 C2111 ) \nC2098_=_C2112( C2098 C2112 ) C2098_=_C2113( C2098 C2113 ) C2098_=_C2115( C2098 C2115 ) C2098_=_C2116( C2098 C2116 ) C2098_=_C2259( C2098 C2259 ) C2098_=_C2354( C2098 C2354 ) \nC2098_=_C2423( C2098 C2423 ) C2098_=_C2430( C2098 C2430 ) C2098_=_C2436( C2098 C2436 ) C2098_=_C2438( C2098 C2438 ) C2098_=_C2443( C2098 C2443 ) C2100_=_C2101( C2100 C2101 ) \nC2100_=_C2102( C2100 C2102 ) C2100_=_C2103( C2100 C2103 ) C2100_=_C2104( C2100 C2104 ) C2100_=_C2106( C2100 C2106 ) C2100_=_C2107( C2100 C2107 ) C2100_=_C2108( C2100 C2108 ) \nC2100_=_C2111( C2100 C2111 ) C2100_=_C2112( C2100 C2112 ) C2100_=_C2113( C2100 C2113 ) C2100_=_C2115( C2100 C2115 ) C2100_=_C2116( C2100 C2116 ) C2101_=_C2102( C2101 C2102 ) \nC2101_=_C2103( C2101 C2103 ) C2101_=_C2104( C2101 C2104 ) C2101_=_C2106( C2101 C2106 ) C2101_=_C2107( C2101 C2107 ) C2101_=_C2108( C2101 C2108 ) C2101_=_C2111( C2101 C2111 ) \nC2101_=_C2112( C2101 C2112 ) C2101_=_C2113( C2101 C2113 ) C2101_=_C2115( C2101 C2115 ) C2101_=_C2116( C2101 C2116 ) C2102_=_C2103( C2102 C2103 ) C2102_=_C2104( C2102 C2104 ) \nC2102_=_C2106( C2102 C2106 ) C2102_=_C2107( C2102 C2107 ) C2102_=_C2108( C2102 C2108 ) C2102_=_C2111( C2102 C2111 ) C2102_=_C2112( C2102 C2112 ) C2102_=_C2113( C2102 C2113 ) \nC2102_=_C2115( C2102 C2115 ) C2102_=_C2116( C2102 C2116 ) C2103_=_C2104( C2103 C2104 ) C2103_=_C2106( C2103 C2106 ) C2103_=_C2107( C2103 C2107 ) C2103_=_C2108( C2103 C2108 ) \nC2103_=_C2111( C2103 C2111 ) C2103_=_C2112( C2103 C2112 ) C2103_=_C2113( C2103 C2113 ) C2103_=_C2115( C2103 C2115 ) C2103_=_C2116( C2103 C2116 ) C2104_=_C2106( C2104 C2106 ) \nC2104_=_C2107( C2104 C2107 ) C2104_=_C2108( C2104 C2108 ) C2104_=_C2111( C2104 C2111 ) C2104_=_C2112( C2104 C2112 ) C2104_=_C2113( C2104 C2113 ) C2104_=_C2115( C2104 C2115 ) \nC2104_=_C2116( C2104 C2116 ) C2104_=_C2535( C2104 C2535 ) C2106_=_C2107( C2106 C2107 ) C2106_=_C2108( C2106 C2108 ) C2106_=_C2111( C2106 C2111 ) C2106_=_C2112( C2106 C2112 ) \nC2106_=_C2113( C2106 C2113 ) C2106_=_C2115( C2106 C2115 ) C2106_=_C2116( C2106 C2116 ) C2106_=_C2364( C2106 C2364 ) C2106_=_C2701( C2106 C2701 ) C2106_=_C3889( C2106 C3889 ) \nC2106_=_C3890( C2106 C3890 ) C2107_=_C2108( C2107 C2108 ) C2107_=_C2111( C2107 C2111 ) C2107_=_C2112( C2107 C2112 ) C2107_=_C2113( C2107 C2113 ) C2107_=_C2115( C2107 C2115 ) \nC2107_=_C2116( C2107 C2116 ) C2107_=_C2537( C2107 C2537 ) C2107_=_C3937( C2107 C3937 ) C2108_=_C2111( C2108 C2111 ) C2108_=_C2112( C2108 C2112 ) C2108_=_C2113( C2108 C2113 ) \nC2108_=_C2115( C2108 C2115 ) C2108_=_C2116( C2108 C2116 ) C2111_=_C2112( C2111 C2112 ) C2111_=_C2113( C2111 C2113 ) C2111_=_C2115( C2111 C2115 ) C2111_=_C2116( C2111 C2116 ) \nC2111_=_C2541( C2111 C2541 ) C2112_=_C2113( C2112 C2113 ) C2112_=_C2115( C2112 C2115 ) C2112_=_C2116( C2112 C2116 ) C2112_=_C2272( C2112 C2272 ) C2112_=_C2372( C2112 C2372 ) \nC2112_=_C2542( C2112 C2542 ) C2112_=_C3805( C2112 C3805 ) C2112_=_C4026( C2112 C4026 ) C2112_=_C4036( C2112 C4036 ) C2112_=_C4098( C2112 C4098 ) C2113_=_C2115( C2113 C2115 ) \nC2113_=_C2116( C2113 C2116 ) C2113_=_C2543( C2113 C2543 ) C2115_=_C2116( C2115 C2116 ) C2115_=_C2545( C2115 C2545 ) C2119_=_C2134( C2119 C2134 ) C2119_=_C2138( C2119 C2138 ) \nC2119_=_C2145( C2119 C2145 ) C2119_=_C2600( C2119 C2600 ) C2119_=_C2860( C2119 C2860 ) C2119_=_C2861( C2119 C2861 ) C2119_=_C2862( C2119 C2862 ) C2119_=_C2863( C2119 C2863 ) \nC2119_=_C2864( C2119 C2864 ) C2119_=_C2865( C2119 C2865 ) C2119_=_C2866( C2119 C2866 ) C2119_=_C2867( C2119 C2867 ) C2119_=_C2868( C2119 C2868 ) C2119_=_C2869( C2119 C2869 ) \nC2119_=_C2870( C2119 C2870 ) C2119_=_C2871( C2119 C2871 ) C2119_=_C2872( C2119 C2872 ) C2119_=_C2873( C2119 C2873 ) C2119_=_C2874( C2119 C2874 ) C2119_=_C2877( C2119 C2877 ) \nC2119_=_C2878( C2119 C2878 ) C2119_=_C2880( C2119 C2880 ) C2134_=_C2138( C2134 C2138 ) C2134_=_C2366( C2134 C2366 ) C2134_=_C2438( C2134 C2438 ) C2134_=_C2702( C2134 C2702 ) \nC2134_=_C2835( C2134 C2835 ) C2134_=_C2890( C2134 C2890 ) C2134_=_C2960( C2134 C2960 ) C2134_=_C3018( C2134 C3018 ) C2134_=_C3318( C2134 C3318 ) C2134_=_C3600( C2134 C3600 ) \nC2134_=_C3775( C2134 C3775 ) C2134_=_C3864( C2134 C3864 ) C2134_=_C3889( C2134 C3889 ) C2134_=_C4000( C2134 C4000 ) C2134_=_C4035( C2134 C4035 ) C2134_=_C4036( C2134 C4036 ) \nC2134_=_C4038( C2134 C4038 ) C2138_=_C2495( C2138 C2495 ) C2138_=_C2836( C2138 C2836 ) C2138_=_C2877( C2138 C2877 ) C2138_=_C2892( C2138 C2892 ) C2138_=_C2962( C2138 C2962 ) \nC2138_=_C3021( C2138 C3021 ) C2138_=_C3319( C2138 C3319 ) C2138_=_C3602( C2138 C3602 ) C2138_=_C3760( C2138 C3760 ) C2138_=_C3777( C2138 C3777 ) C2138_=_C3866( C2138 C3866 ) \nC2138_=_C3890( C2138 C3890 ) C2138_=_C4001( C2138 C4001 ) C2138_=_C4035( C2138 C4035 ) C2138_=_C4096( C2138 C4096 ) C2145_=_C2154( C2145 C2154 ) C2145_=_C2158( C2145 C2158 ) \nC2145_=_C2600( C2145 C2600 ) C2145_=_C2860( C2145 C2860 ) C2145_=_C2861( C2145 C2861 ) C2145_=_C2862( C2145 C2862 ) C2145_=_C2863( C2145 C2863 ) C2145_=_C2864( C2145 C2864 ) \nC2145_=_C2865( C2145 C2865 ) C2145_=_C2866( C2145 C2866 ) C2145_=_C2867( C2145 C2867 ) C2145_=_C2868( C2145 C2868 ) C2145_=_C2869( C2145 C2869 ) C2145_=_C2870( C2145 C2870 ) \nC2145_=_C2871( C2145 C2871 ) C2145_=_C2872( C2145 C2872 ) C2145_=_C2873( C2145 C2873 ) C2145_=_C2874( C2145 C2874 ) C2145_=_C2877( C2145 C2877 ) C2145_=_C2878( C2145 C2878 ) \nC2145_=_C2880( C2145 C2880 ) C2154_=_C2158( C2154 C2158 ) C2154_=_C2174( C2154 C2174 ) C2154_=_C2211( C2154 C2211 ) C2154_=_C2252( C2154 C2252 ) C2154_=_C2365( C2154 C2365 ) \nC2154_=_C2402( C2154 C2402 ) C2154_=_C2436( C2154 C2436 ) C2154_=_C3225( C2154 C3225 ) C2154_=_C3358( C2154 C3358 ) C2154_=_C3414( C2154 C3414 ) C2154_=_C3736( C2154 C3736 ) \nC2154_=_C3784( C2154 C3784 ) C2154_=_C3973( C2154 C3973 ) C2154_=_C4025( C2154 C4025 ) C2154_=_C4026( C2154 C4026 ) C2158_=_C2373( C2158 C2373 ) C2158_=_C2443( C2158 C2443 ) \nC2158_=_C2694( C2158 C2694 ) C2158_=_C3242( C2158 C3242 ) C2158_=_C3418( C2158 C3418 ) C2158_=_C3741( C2158 C3741 ) C2158_=_C3788( C2158 C3788 ) C2158_=_C3861( C2158 C3861 ) \nC2158_=_C3929( C2158 C3929 ) C2158_=_C3937( C2158 C3937 ) C2158_=_C3954( C2158 C3954 ) C2158_=_C3978( C2158 C3978 ) C2158_=_C4002( C2158 C4002 ) C2158_=_C4098( C2158 C4098 ) \nC2162_=_C2164( C2162 C2164 ) C2162_=_C2174( C2162 C2174 ) C2162_=_C2196( C2162 C2196 ) C2162_=_C2237( C2162 C2237 ) C2162_=_C2257( C2162 C2257 ) C2162_=_C2258( C2162 C2258 ) \nC2162_=_C2259( C2162 C2259 ) C2162_=_C2261( C2162 C2261 ) C2162_=_C2262( C2162 C2262 ) C2162_=_C2263( C2162 C2263 ) C2162_=_C2264( C2162 C2264 ) C2162_=_C2266( C2162 C2266 ) \nC2162_=_C2269( C2162 C2269 ) C2162_=_C2270( C2162 C2270 ) C2162_=_C2271( C2162 C2271 ) C2162_=_C2272( C2162 C2272 ) C2162_=_C2274( C2162 C2274 ) C2164_=_C2174( C2164 C2174 ) \nC2164_=_C2355( C2164 C2355 ) C2164_=_C2423( C2164 C2423 ) C2164_=_C2534( C2164 C2534 ) C2164_=_C2535( C2164 C2535 ) C2164_=_C2537( C2164 C2537 ) C2164_=_C2538( C2164 C2538 ) \nC2164_=_C2541(</w:t>
      </w:r>
    </w:p>
    <w:p>
      <w:pPr>
        <w:pStyle w:val="PreformattedText"/>
        <w:bidi w:val="0"/>
        <w:spacing w:before="0" w:after="0"/>
        <w:jc w:val="left"/>
        <w:rPr/>
      </w:pPr>
      <w:r>
        <w:rPr/>
        <w:t xml:space="preserve"> </w:t>
      </w:r>
      <w:r>
        <w:rPr/>
        <w:t>C2164 C2541 ) C2164_=_C2542( C2164 C2542 ) C2164_=_C2543( C2164 C2543 ) C2164_=_C2545( C2164 C2545 ) C2174_=_C2211( C2174 C2211 ) C2174_=_C2252( C2174 C2252 ) \nC2174_=_C2365( C2174 C2365 ) C2174_=_C2402( C2174 C2402 ) C2174_=_C2436( C2174 C2436 ) C2174_=_C3225( C2174 C3225 ) C2174_=_C3358( C2174 C3358 ) C2174_=_C3414( C2174 C3414 ) \nC2174_=_C3736( C2174 C3736 ) C2174_=_C3784( C2174 C3784 ) C2174_=_C3973( C2174 C3973 ) C2174_=_C4025( C2174 C4025 ) C2174_=_C4026( C2174 C4026 ) C2196_=_C2197( C2196 C2197 ) \nC2196_=_C2202( C2196 C2202 ) C2196_=_C2211( C2196 C2211 ) C2196_=_C2237( C2196 C2237 ) C2196_=_C2257( C2196 C2257 ) C2196_=_C2258( C2196 C2258 ) C2196_=_C2259( C2196 C2259 ) \nC2196_=_C2261( C2196 C2261 ) C2196_=_C2262( C2196 C2262 ) C2196_=_C2263( C2196 C2263 ) C2196_=_C2264( C2196 C2264 ) C2196_=_C2266( C2196 C2266 ) C2196_=_C2269( C2196 C2269 ) \nC2196_=_C2270( C2196 C2270 ) C2196_=_C2271( C2196 C2271 ) C2196_=_C2272( C2196 C2272 ) C2196_=_C2274( C2196 C2274 ) C2197_=_C2202( C2197 C2202 ) C2197_=_C2211( C2197 C2211 ) \nC2197_=_C2316( C2197 C2316 ) C2197_=_C2317( C2197 C2317 ) C2197_=_C2318( C2197 C2318 ) C2197_=_C2319( C2197 C2319 ) C2197_=_C2321( C2197 C2321 ) C2197_=_C2322( C2197 C2322 ) \nC2197_=_C2323( C2197 C2323 ) C2197_=_C2324( C2197 C2324 ) C2197_=_C2325( C2197 C2325 ) C2197_=_C2326( C2197 C2326 ) C2197_=_C2327( C2197 C2327 ) C2197_=_C2328( C2197 C2328 ) \nC2197_=_C2329( C2197 C2329 ) C2197_=_C2331( C2197 C2331 ) C2197_=_C2332( C2197 C2332 ) C2202_=_C2211( C2202 C2211 ) C2202_=_C2483( C2202 C2483 ) C2202_=_C2624( C2202 C2624 ) \nC2202_=_C2645( C2202 C2645 ) C2202_=_C2695( C2202 C2695 ) C2202_=_C2696( C2202 C2696 ) C2202_=_C2697( C2202 C2697 ) C2202_=_C2698( C2202 C2698 ) C2202_=_C2699( C2202 C2699 ) \nC2202_=_C2700( C2202 C2700 ) C2202_=_C2701( C2202 C2701 ) C2202_=_C2702( C2202 C2702 ) C2202_=_C2703( C2202 C2703 ) C2202_=_C2704( C2202 C2704 ) C2202_=_C2706( C2202 C2706 ) \nC2211_=_C2252( C2211 C2252 ) C2211_=_C2365( C2211 C2365 ) C2211_=_C2402( C2211 C2402 ) C2211_=_C2436( C2211 C2436 ) C2211_=_C3225( C2211 C3225 ) C2211_=_C3358( C2211 C3358 ) \nC2211_=_C3414( C2211 C3414 ) C2211_=_C3736( C2211 C3736 ) C2211_=_C3784( C2211 C3784 ) C2211_=_C3973( C2211 C3973 ) C2211_=_C4025( C2211 C4025 ) C2211_=_C4026( C2211 C4026 ) \nC2237_=_C2252( C2237 C2252 ) C2237_=_C2257( C2237 C2257 ) C2237_=_C2258( C2237 C2258 ) C2237_=_C2259( C2237 C2259 ) C2237_=_C2261( C2237 C2261 ) C2237_=_C2262( C2237 C2262 ) \nC2237_=_C2263( C2237 C2263 ) C2237_=_C2264( C2237 C2264 ) C2237_=_C2266( C2237 C2266 ) C2237_=_C2269( C2237 C2269 ) C2237_=_C2270( C2237 C2270 ) C2237_=_C2271( C2237 C2271 ) \nC2237_=_C2272( C2237 C2272 ) C2237_=_C2274( C2237 C2274 ) C2252_=_C2365( C2252 C2365 ) C2252_=_C2402( C2252 C2402 ) C2252_=_C2436( C2252 C2436 ) C2252_=_C3225( C2252 C3225 ) \nC2252_=_C3358( C2252 C3358 ) C2252_=_C3414( C2252 C3414 ) C2252_=_C3736( C2252 C3736 ) C2252_=_C3784( C2252 C3784 ) C2252_=_C3973( C2252 C3973 ) C2252_=_C4025( C2252 C4025 ) \nC2252_=_C4026( C2252 C4026 ) C2257_=_C2258( C2257 C2258 ) C2257_=_C2259( C2257 C2259 ) C2257_=_C2261( C2257 C2261 ) C2257_=_C2262( C2257 C2262 ) C2257_=_C2263( C2257 C2263 ) \nC2257_=_C2264( C2257 C2264 ) C2257_=_C2266( C2257 C2266 ) C2257_=_C2269( C2257 C2269 ) C2257_=_C2270( C2257 C2270 ) C2257_=_C2271( C2257 C2271 ) C2257_=_C2272( C2257 C2272 ) \nC2257_=_C2274( C2257 C2274 ) C2257_=_C2296( C2257 C2296 ) C2257_=_C2353( C2257 C2353 ) C2257_=_C2354( C2257 C2354 ) C2257_=_C2355( C2257 C2355 ) C2257_=_C2357( C2257 C2357 ) \nC2257_=_C2358( C2257 C2358 ) C2257_=_C2359( C2257 C2359 ) C2257_=_C2360( C2257 C2360 ) C2257_=_C2361( C2257 C2361 ) C2257_=_C2362( C2257 C2362 ) C2257_=_C2363( C2257 C2363 ) \nC2257_=_C2364( C2257 C2364 ) C2257_=_C2365( C2257 C2365 ) C2257_=_C2366( C2257 C2366 ) C2257_=_C2367( C2257 C2367 ) C2257_=_C2368( C2257 C2368 ) C2257_=_C2369( C2257 C2369 ) \nC2257_=_C2371( C2257 C2371 ) C2257_=_C2372( C2257 C2372 ) C2257_=_C2373( C2257 C2373 ) C2257_=_C2374( C2257 C2374 ) C2258_=_C2259( C2258 C2259 ) C2258_=_C2261( C2258 C2261 ) \nC2258_=_C2262( C2258 C2262 ) C2258_=_C2263( C2258 C2263 ) C2258_=_C2264( C2258 C2264 ) C2258_=_C2266( C2258 C2266 ) C2258_=_C2269( C2258 C2269 ) C2258_=_C2270( C2258 C2270 ) \nC2258_=_C2271( C2258 C2271 ) C2258_=_C2272( C2258 C2272 ) C2258_=_C2274( C2258 C2274 ) C2258_=_C2402( C2258 C2402 ) C2259_=_C2261( C2259 C2261 ) C2259_=_C2262( C2259 C2262 ) \nC2259_=_C2263( C2259 C2263 ) C2259_=_C2264( C2259 C2264 ) C2259_=_C2266( C2259 C2266 ) C2259_=_C2269( C2259 C2269 ) C2259_=_C2270( C2259 C2270 ) C2259_=_C2271( C2259 C2271 ) \nC2259_=_C2272( C2259 C2272 ) C2259_=_C2274( C2259 C2274 ) C2259_=_C2354( C2259 C2354 ) C2259_=_C2423( C2259 C2423 ) C2259_=_C2430( C2259 C2430 ) C2259_=_C2436( C2259 C2436 ) \nC2259_=_C2438( C2259 C2438 ) C2259_=_C2443( C2259 C2443 ) C2261_=_C2262( C2261 C2262 ) C2261_=_C2263( C2261 C2263 ) C2261_=_C2264( C2261 C2264 ) C2261_=_C2266( C2261 C2266 ) \nC2261_=_C2269( C2261 C2269 ) C2261_=_C2270( C2261 C2270 ) C2261_=_C2271( C2261 C2271 ) C2261_=_C2272( C2261 C2272 ) C2261_=_C2274( C2261 C2274 ) C2261_=_C2322( C2261 C2322 ) \nC2261_=_C2697( C2261 C2697 ) C2262_=_C2263( C2262 C2263 ) C2262_=_C2264( C2262 C2264 ) C2262_=_C2266( C2262 C2266 ) C2262_=_C2269( C2262 C2269 ) C2262_=_C2270( C2262 C2270 ) \nC2262_=_C2271( C2262 C2271 ) C2262_=_C2272( C2262 C2272 ) C2262_=_C2274( C2262 C2274 ) C2262_=_C3222( C2262 C3222 ) C2262_=_C3225( C2262 C3225 ) C2263_=_C2264( C2263 C2264 ) \nC2263_=_C2266( C2263 C2266 ) C2263_=_C2269( C2263 C2269 ) C2263_=_C2270( C2263 C2270 ) C2263_=_C2271( C2263 C2271 ) C2263_=_C2272( C2263 C2272 ) C2263_=_C2274( C2263 C2274 ) \nC2263_=_C3358( C2263 C3358 ) C2264_=_C2266( C2264 C2266 ) C2264_=_C2269( C2264 C2269 ) C2264_=_C2270( C2264 C2270 ) C2264_=_C2271( C2264 C2271 ) C2264_=_C2272( C2264 C2272 ) \nC2264_=_C2274( C2264 C2274 ) C2266_=_C2269( C2266 C2269 ) C2266_=_C2270( C2266 C2270 ) C2266_=_C2271( C2266 C2271 ) C2266_=_C2272( C2266 C2272 ) C2266_=_C2274( C2266 C2274 ) \nC2269_=_C2270( C2269 C2270 ) C2269_=_C2271( C2269 C2271 ) C2269_=_C2272( C2269 C2272 ) C2269_=_C2274( C2269 C2274 ) C2270_=_C2271( C2270 C2271 ) C2270_=_C2272( C2270 C2272 ) \nC2270_=_C2274( C2270 C2274 ) C2270_=_C4025( C2270 C4025 ) C2271_=_C2272( C2271 C2272 ) C2271_=_C2274( C2271 C2274 ) C2271_=_C2329( C2271 C2329 ) C2271_=_C2704( C2271 C2704 ) \nC2272_=_C2274( C2272 C2274 ) C2272_=_C2372( C2272 C2372 ) C2272_=_C2542( C2272 C2542 ) C2272_=_C3805( C2272 C3805 ) C2272_=_C4026( C2272 C4026 ) C2272_=_C4036( C2272 C4036 ) \nC2272_=_C4098( C2272 C4098 ) C2296_=_C2353( C2296 C2353 ) C2296_=_C2354( C2296 C2354 ) C2296_=_C2355( C2296 C2355 ) C2296_=_C2357( C2296 C2357 ) C2296_=_C2358( C2296 C2358 ) \nC2296_=_C2359( C2296 C2359 ) C2296_=_C2360( C2296 C2360 ) C2296_=_C2361( C2296 C2361 ) C2296_=_C2362( C2296 C2362 ) C2296_=_C2363( C2296 C2363 ) C2296_=_C2364( C2296 C2364 ) \nC2296_=_C2365( C2296 C2365 ) C2296_=_C2366( C2296 C2366 ) C2296_=_C2367( C2296 C2367 ) C2296_=_C2368( C2296 C2368 ) C2296_=_C2369( C2296 C2369 ) C2296_=_C2371( C2296 C2371 ) \nC2296_=_C2372( C2296 C2372 ) C2296_=_C2373( C2296 C2373 ) C2296_=_C2374( C2296 C2374 ) C2316_=_C2317( C2316 C2317 ) C2316_=_C2318( C2316 C2318 ) C2316_=_C2319( C2316 C2319 ) \nC2316_=_C2321( C2316 C2321 ) C2316_=_C2322( C2316 C2322 ) C2316_=_C2323( C2316 C2323 ) C2316_=_C2324( C2316 C2324 ) C2316_=_C2325( C2316 C2325 ) C2316_=_C2326( C2316 C2326 ) \nC2316_=_C2327( C2316 C2327 ) C2316_=_C2328( C2316 C2328 ) C2316_=_C2329( C2316 C2329 ) C2316_=_C2331( C2316 C2331 ) C2316_=_C2332( C2316 C2332 ) C2316_=_C2353( C2316 C2353 ) \nC2317_=_C2318( C2317 C2318 ) C2317_=_C2319( C2317 C2319 ) C2317_=_C2321( C2317 C2321 ) C2317_=_C2322( C2317 C2322 ) C2317_=_C2323( C2317 C2323 ) C2317_=_C2324( C2317 C2324 ) \nC2317_=_C2325( C2317 C2325 ) C2317_=_C2326( C2317 C2326 ) C2317_=_C2327( C2317 C2327 ) C2317_=_C2328( C2317 C2328 ) C2317_=_C2329( C2317 C2329 ) C2317_=_C2331( C2317 C2331 ) \nC2317_=_C2332( C2317 C2332 ) C2317_=_C2483( C2317 C2483 ) C2317_=_C2495( C2317 C2495 ) C2318_=_C2319( C2318 C2319 ) C2318_=_C2321( C2318 C2321 ) C2318_=_C2322( C2318 C2322 ) \nC2318_=_C2323( C2318 C2323 ) C2318_=_C2324( C2318 C2324 ) C2318_=_C2325( C2318 C2325 ) C2318_=_C2326( C2318 C2326 ) C2318_=_C2327( C2318 C2327 ) C2318_=_C2328( C2318 C2328 ) \nC2318_=_C2329( C2318 C2329 ) C2318_=_C2331( C2318 C2331 ) C2318_=_C2332( C2318 C2332 ) C2318_=_C2624( C2318 C2624 ) C2319_=_C2321( C2319 C2321 ) C2319_=_C2322( C2319 C2322 ) \nC2319_=_C2323( C2319 C2323 ) C2319_=_C2324( C2319 C2324 ) C2319_=_C2325( C2319 C2325 ) C2319_=_C2326( C2319 C2326 ) C2319_=_C2327( C2319 C2327 ) C2319_=_C2328( C2319 C2328 ) \nC2319_=_C2329( C2319 C2329 ) C2319_=_C2331( C2319 C2331 ) C2319_=_C2332( C2319 C2332 ) C2319_=_C2645( C2319 C2645 ) C2321_=_C2322( C2321 C2322 ) C2321_=_C2323( C2321 C2323 ) \nC2321_=_C2324( C2321 C2324 ) C2321_=_C2325( C2321 C2325 ) C2321_=_C2326( C2321 C2326 ) C2321_=_C2327( C2321 C2327 ) C2321_=_C2328( C2321 C2328 ) C2321_=_C2329( C2321 C2329 ) \nC2321_=_C2331( C2321 C2331 ) C2321_=_C2332( C2321 C2332 ) C2322_=_C2323( C2322 C2323 ) C2322_=_C2324( C2322 C2324 ) C2322_=_C2325( C2322 C2325 ) C2322_=_C2326( C2322 C2326 ) \nC2322_=_C2327( C2322 C2327 ) C2322_=_C2328( C2322 C2328 ) C2322_=_C2329( C2322 C2329 ) C2322_=_C2331( C2322 C2331 ) C2322_=_C2332( C2322 C2332 ) C2322_=_C2697( C2322 C2697 ) \nC2323_=_C2324( C2323 C2324 ) C2323_=_C2325( C2323 C2325 ) C2323_=_C2326( C2323 C2326 ) C2323_=_C2327( C2323 C2327 ) C2323_=_C2328( C2323 C2328 ) C2323_=_C2329( C2323 C2329 ) \nC2323_=_C2331( C2323 C2331 ) C2323_=_C2332( C2323 C2332 ) C2324_=_C2325( C2324 C2325 ) C2324_=_C2326( C2324 C2326 ) C2324_=_C2327( C2324 C2327 ) C2324_=_C2328( C2324 C2328 ) \nC2324_=_C2329( C2324 C2329 ) C2324_=_C2331( C2324 C2331 ) C2324_=_C2332( C2324 C2332 ) C2325_=_C2326( C2325 C2326 ) C2325_=_C2327( C2325 C2327 ) C2325_=_C2328( C2325 C2328 ) \nC2325_=_C2329( C2325 C2329 ) C2325_=_C2331( C2325 C2331 ) C2325_=_C2332(</w:t>
      </w:r>
    </w:p>
    <w:p>
      <w:pPr>
        <w:pStyle w:val="PreformattedText"/>
        <w:bidi w:val="0"/>
        <w:spacing w:before="0" w:after="0"/>
        <w:jc w:val="left"/>
        <w:rPr/>
      </w:pPr>
      <w:r>
        <w:rPr/>
        <w:t xml:space="preserve"> </w:t>
      </w:r>
      <w:r>
        <w:rPr/>
        <w:t>C2325 C2332 ) C2326_=_C2327( C2326 C2327 ) C2326_=_C2328( C2326 C2328 ) C2326_=_C2329( C2326 C2329 ) \nC2326_=_C2331( C2326 C2331 ) C2326_=_C2332( C2326 C2332 ) C2327_=_C2328( C2327 C2328 ) C2327_=_C2329( C2327 C2329 ) C2327_=_C2331( C2327 C2331 ) C2327_=_C2332( C2327 C2332 ) \nC2327_=_C2700( C2327 C2700 ) C2327_=_C3760( C2327 C3760 ) C2328_=_C2329( C2328 C2329 ) C2328_=_C2331( C2328 C2331 ) C2328_=_C2332( C2328 C2332 ) C2328_=_C2703( C2328 C2703 ) \nC2329_=_C2331( C2329 C2331 ) C2329_=_C2332( C2329 C2332 ) C2329_=_C2704( C2329 C2704 ) C2331_=_C2332( C2331 C2332 ) C2331_=_C2706( C2331 C2706 ) C2345_=_C2363( C2345 C2363 ) \nC2345_=_C2430( C2345 C2430 ) C2345_=_C2458( C2345 C2458 ) C2345_=_C2715( C2345 C2715 ) C2345_=_C2746( C2345 C2746 ) C2345_=_C3222( C2345 C3222 ) C2345_=_C3391( C2345 C3391 ) \nC2345_=_C3407( C2345 C3407 ) C2345_=_C3468( C2345 C3468 ) C2345_=_C3583( C2345 C3583 ) C2345_=_C3626( C2345 C3626 ) C2345_=_C3680( C2345 C3680 ) C2345_=_C3799( C2345 C3799 ) \nC2345_=_C3800( C2345 C3800 ) C2345_=_C3801( C2345 C3801 ) C2345_=_C3802( C2345 C3802 ) C2345_=_C3805( C2345 C3805 ) C2345_=_C3806( C2345 C3806 ) C2353_=_C2354( C2353 C2354 ) \nC2353_=_C2355( C2353 C2355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1( C2353 C2371 ) C2353_=_C2372( C2353 C2372 ) C2353_=_C2373( C2353 C2373 ) C2353_=_C2374( C2353 C2374 ) \nC2354_=_C2355( C2354 C2355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4_=_C2371( C2354 C2371 ) C2354_=_C2372( C2354 C2372 ) C2354_=_C2373( C2354 C2373 ) C2354_=_C2374( C2354 C2374 ) \nC2354_=_C2423( C2354 C2423 ) C2354_=_C2430( C2354 C2430 ) C2354_=_C2436( C2354 C2436 ) C2354_=_C2438( C2354 C2438 ) C2354_=_C2443( C2354 C2443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1( C2355 C2371 ) C2355_=_C2372( C2355 C2372 ) C2355_=_C2373( C2355 C2373 ) C2355_=_C2374( C2355 C2374 ) C2355_=_C2423( C2355 C2423 ) C2355_=_C2534( C2355 C2534 ) \nC2355_=_C2535( C2355 C2535 ) C2355_=_C2537( C2355 C2537 ) C2355_=_C2538( C2355 C2538 ) C2355_=_C2541( C2355 C2541 ) C2355_=_C2542( C2355 C2542 ) C2355_=_C2543( C2355 C2543 ) \nC2355_=_C2545( C2355 C2545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1( C2357 C2371 ) C2357_=_C2372( C2357 C2372 ) C2357_=_C2373( C2357 C2373 ) C2357_=_C2374( C2357 C2374 ) C2357_=_C2695( C2357 C2695 ) \nC2357_=_C2835( C2357 C2835 ) C2357_=_C2836( C2357 C2836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1( C2358 C2371 ) C2358_=_C2372( C2358 C2372 ) C2358_=_C2373( C2358 C2373 ) C2358_=_C2374( C2358 C2374 ) C2358_=_C2696( C2358 C2696 ) \nC2358_=_C2890( C2358 C2890 ) C2358_=_C2892( C2358 C2892 ) C2359_=_C2360( C2359 C2360 ) C2359_=_C2361( C2359 C2361 ) C2359_=_C2362( C2359 C2362 ) C2359_=_C2363( C2359 C2363 ) \nC2359_=_C2364( C2359 C2364 ) C2359_=_C2365( C2359 C2365 ) C2359_=_C2366( C2359 C2366 ) C2359_=_C2367( C2359 C2367 ) C2359_=_C2368( C2359 C2368 ) C2359_=_C2369( C2359 C2369 ) \nC2359_=_C2371( C2359 C2371 ) C2359_=_C2372( C2359 C2372 ) C2359_=_C2373( C2359 C2373 ) C2359_=_C2374( C2359 C2374 ) C2359_=_C2698( C2359 C2698 ) C2359_=_C3018( C2359 C3018 ) \nC2359_=_C3021( C2359 C3021 ) C2360_=_C2361( C2360 C2361 ) C2360_=_C2362( C2360 C2362 ) C2360_=_C2363( C2360 C2363 ) C2360_=_C2364( C2360 C2364 ) C2360_=_C2365( C2360 C2365 ) \nC2360_=_C2366( C2360 C2366 ) C2360_=_C2367( C2360 C2367 ) C2360_=_C2368( C2360 C2368 ) C2360_=_C2369( C2360 C2369 ) C2360_=_C2371( C2360 C2371 ) C2360_=_C2372( C2360 C2372 ) \nC2360_=_C2373( C2360 C2373 ) C2360_=_C2374( C2360 C2374 ) C2360_=_C2534( C2360 C2534 ) C2361_=_C2362( C2361 C2362 ) C2361_=_C2363( C2361 C2363 ) C2361_=_C2364( C2361 C2364 ) \nC2361_=_C2365( C2361 C2365 ) C2361_=_C2366( C2361 C2366 ) C2361_=_C2367( C2361 C2367 ) C2361_=_C2368( C2361 C2368 ) C2361_=_C2369( C2361 C2369 ) C2361_=_C2371( C2361 C2371 ) \nC2361_=_C2372( C2361 C2372 ) C2361_=_C2373( C2361 C2373 ) C2361_=_C2374( C2361 C2374 ) C2362_=_C2363( C2362 C2363 ) C2362_=_C2364( C2362 C2364 ) C2362_=_C2365( C2362 C2365 ) \nC2362_=_C2366( C2362 C2366 ) C2362_=_C2367( C2362 C2367 ) C2362_=_C2368( C2362 C2368 ) C2362_=_C2369( C2362 C2369 ) C2362_=_C2371( C2362 C2371 ) C2362_=_C2372( C2362 C2372 ) \nC2362_=_C2373( C2362 C2373 ) C2362_=_C2374( C2362 C2374 ) C2362_=_C2699( C2362 C2699 ) C2362_=_C3600( C2362 C3600 ) C2362_=_C3602( C2362 C3602 ) C2363_=_C2364( C2363 C2364 ) \nC2363_=_C2365( C2363 C2365 ) C2363_=_C2366( C2363 C2366 ) C2363_=_C2367( C2363 C2367 ) C2363_=_C2368( C2363 C2368 ) C2363_=_C2369( C2363 C2369 ) C2363_=_C2371( C2363 C2371 ) \nC2363_=_C2372( C2363 C2372 ) C2363_=_C2373( C2363 C2373 ) C2363_=_C2374( C2363 C2374 ) C2363_=_C2430( C2363 C2430 ) C2363_=_C2458( C2363 C2458 ) C2363_=_C2715( C2363 C2715 ) \nC2363_=_C2746( C2363 C2746 ) C2363_=_C3222( C2363 C3222 ) C2363_=_C3391( C2363 C3391 ) C2363_=_C3407( C2363 C3407 ) C2363_=_C3468( C2363 C3468 ) C2363_=_C3583( C2363 C3583 ) \nC2363_=_C3626( C2363 C3626 ) C2363_=_C3680( C2363 C3680 ) C2363_=_C3799( C2363 C3799 ) C2363_=_C3800( C2363 C3800 ) C2363_=_C3801( C2363 C3801 ) C2363_=_C3802( C2363 C3802 ) \nC2363_=_C3805( C2363 C3805 ) C2363_=_C3806( C2363 C3806 ) C2364_=_C2365( C2364 C2365 ) C2364_=_C2366( C2364 C2366 ) C2364_=_C2367( C2364 C2367 ) C2364_=_C2368( C2364 C2368 ) \nC2364_=_C2369( C2364 C2369 ) C2364_=_C2371( C2364 C2371 ) C2364_=_C2372( C2364 C2372 ) C2364_=_C2373( C2364 C2373 ) C2364_=_C2374( C2364 C2374 ) C2364_=_C2701( C2364 C2701 ) \nC2364_=_C3889( C2364 C3889 ) C2364_=_C3890( C2364 C3890 ) C2365_=_C2366( C2365 C2366 ) C2365_=_C2367( C2365 C2367 ) C2365_=_C2368( C2365 C2368 ) C2365_=_C2369( C2365 C2369 ) \nC2365_=_C2371( C2365 C2371 ) C2365_=_C2372( C2365 C2372 ) C2365_=_C2373( C2365 C2373 ) C2365_=_C2374( C2365 C2374 ) C2365_=_C2402( C2365 C2402 ) C2365_=_C2436( C2365 C2436 ) \nC2365_=_C3225( C2365 C3225 ) C2365_=_C3358( C2365 C3358 ) C2365_=_C3414( C2365 C3414 ) C2365_=_C3736( C2365 C3736 ) C2365_=_C3784( C2365 C3784 ) C2365_=_C3973( C2365 C3973 ) \nC2365_=_C4025( C2365 C4025 ) C2365_=_C4026( C2365 C4026 ) C2366_=_C2367( C2366 C2367 ) C2366_=_C2368( C2366 C2368 ) C2366_=_C2369( C2366 C2369 ) C2366_=_C2371( C2366 C2371 ) \nC2366_=_C2372( C2366 C2372 ) C2366_=_C2373( C2366 C2373 ) C2366_=_C2374( C2366 C2374 ) C2366_=_C2438( C2366 C2438 ) C2366_=_C2702( C2366 C2702 ) C2366_=_C2835( C2366 C2835 ) \nC2366_=_C2890( C2366 C2890 ) C2366_=_C2960( C2366 C2960 ) C2366_=_C3018( C2366 C3018 ) C2366_=_C3318( C2366 C3318 ) C2366_=_C3600( C2366 C3600 ) C2366_=_C3775( C2366 C3775 ) \nC2366_=_C3864( C2366 C3864 ) C2366_=_C3889( C2366 C3889 ) C2366_=_C4000( C2366 C4000 ) C2366_=_C4035( C2366 C4035 ) C2366_=_C4036( C2366 C4036 ) C2366_=_C4038( C2366 C4038 ) \nC2367_=_C2368( C2367 C2368 ) C2367_=_C2369( C2367 C2369 ) C2367_=_C2371( C2367 C2371 ) C2367_=_C2372( C2367 C2372 ) C2367_=_C2373( C2367 C2373 ) C2367_=_C2374( C2367 C2374 ) \nC2368_=_C2369( C2368 C2369 ) C2368_=_C2371( C2368 C2371 ) C2368_=_C2372( C2368 C2372 ) C2368_=_C2373( C2368 C2373 ) C2368_=_C2374( C2368 C2374 ) C2369_=_C2371( C2369 C2371 ) \nC2369_=_C2372( C2369 C2372 ) C2369_=_C2373( C2369 C2373 ) C2369_=_C2374( C2369 C2374 ) C2371_=_C2372( C2371 C2372 ) C2371_=_C2373( C2371 C2373 ) C2371_=_C2374( C2371 C2374 ) \nC2371_=_C2878( C2371 C2878 ) C2372_=_C2373( C2372 C2373 ) C2372_=_C2374( C2372 C2374 ) C2372_=_C2542( C2372 C2542 ) C2372_=_C3805( C2372 C3805 ) C2372_=_C4026( C2372 C4026 ) \nC2372_=_C4036( C2372 C4036 ) C2372_=_C4098( C2372 C4098 ) C2373_=_C2374( C2373 C2374 ) C2373_=_C2443( C2373 C2443 ) C2373_=_C2694( C2373 C2694 ) C2373_=_C3242( C2373 C3242 ) \nC2373_=_C3418( C2373 C3418 ) C2373_=_C3741( C2373 C3741 ) C2373_=_C3788( C2373 C3788 ) C2373_=_C3861( C2373 C3861 ) C2373_=_C3929( C2373 C3929 ) C2373_=_C3937( C2373 C3937 ) \nC2373_=_C3954( C2373 C3954 ) C2373_=_C3978( C2373 C3978 ) C2373_=_C4002( C2373 C4002 ) C2373_=_C4098( C2373 C4098 ) C2374_=_C2880( C2374 C2880 ) C2374_=_C4038( C2374 C4038 ) \nC2374_=_C4096( C2374 C4096 ) C2402_=_C2436( C2402 C2436 ) C2402_=_C3225( C2402 C3225 ) C2402_=_C3358( C2402 C3358 ) C2402_=_C3414( C2402 C3414 ) C2402_=_C3736( C2402 C3736 ) \nC2402_=_C3784( C2402 C3784 ) C2402_=_C3973( C2402 C3973 ) C2402_=_C4025( C2402 C4025 ) C2402_=_C4026( C2402 C4026 ) C2423_=_C2430( C2423 C2430 ) C2423_=_C2436( C2423 C2436 ) \nC2423_=_C2438( C2423 C2438 ) C2423_=_C2443( C2423 C2443 ) C2423_=_C2534( C2423 C2534 ) C2423_=_C2535( C2423 C2535 ) C2423_=_C2537(</w:t>
      </w:r>
    </w:p>
    <w:p>
      <w:pPr>
        <w:pStyle w:val="PreformattedText"/>
        <w:bidi w:val="0"/>
        <w:spacing w:before="0" w:after="0"/>
        <w:jc w:val="left"/>
        <w:rPr/>
      </w:pPr>
      <w:r>
        <w:rPr/>
        <w:t xml:space="preserve"> </w:t>
      </w:r>
      <w:r>
        <w:rPr/>
        <w:t>C2423 C2537 ) C2423_=_C2538( C2423 C2538 ) \nC2423_=_C2541( C2423 C2541 ) C2423_=_C2542( C2423 C2542 ) C2423_=_C2543( C2423 C2543 ) C2423_=_C2545( C2423 C2545 ) C2430_=_C2436( C2430 C2436 ) C2430_=_C2438( C2430 C2438 ) \nC2430_=_C2443( C2430 C2443 ) C2430_=_C2458( C2430 C2458 ) C2430_=_C2715( C2430 C2715 ) C2430_=_C2746( C2430 C2746 ) C2430_=_C3222( C2430 C3222 ) C2430_=_C3391( C2430 C3391 ) \nC2430_=_C3407( C2430 C3407 ) C2430_=_C3468( C2430 C3468 ) C2430_=_C3583( C2430 C3583 ) C2430_=_C3626( C2430 C3626 ) C2430_=_C3680( C2430 C3680 ) C2430_=_C3799( C2430 C3799 ) \nC2430_=_C3800( C2430 C3800 ) C2430_=_C3801( C2430 C3801 ) C2430_=_C3802( C2430 C3802 ) C2430_=_C3805( C2430 C3805 ) C2430_=_C3806( C2430 C3806 ) C2436_=_C2438( C2436 C2438 ) \nC2436_=_C2443( C2436 C2443 ) C2436_=_C3225( C2436 C3225 ) C2436_=_C3358( C2436 C3358 ) C2436_=_C3414( C2436 C3414 ) C2436_=_C3736( C2436 C3736 ) C2436_=_C3784( C2436 C3784 ) \nC2436_=_C3973( C2436 C3973 ) C2436_=_C4025( C2436 C4025 ) C2436_=_C4026( C2436 C4026 ) C2438_=_C2443( C2438 C2443 ) C2438_=_C2702( C2438 C2702 ) C2438_=_C2835( C2438 C2835 ) \nC2438_=_C2890( C2438 C2890 ) C2438_=_C2960( C2438 C2960 ) C2438_=_C3018( C2438 C3018 ) C2438_=_C3318( C2438 C3318 ) C2438_=_C3600( C2438 C3600 ) C2438_=_C3775( C2438 C3775 ) \nC2438_=_C3864( C2438 C3864 ) C2438_=_C3889( C2438 C3889 ) C2438_=_C4000( C2438 C4000 ) C2438_=_C4035( C2438 C4035 ) C2438_=_C4036( C2438 C4036 ) C2438_=_C4038( C2438 C4038 ) \nC2443_=_C2694( C2443 C2694 ) C2443_=_C3242( C2443 C3242 ) C2443_=_C3418( C2443 C3418 ) C2443_=_C3741( C2443 C3741 ) C2443_=_C3788( C2443 C3788 ) C2443_=_C3861( C2443 C3861 ) \nC2443_=_C3929( C2443 C3929 ) C2443_=_C3937( C2443 C3937 ) C2443_=_C3954( C2443 C3954 ) C2443_=_C3978( C2443 C3978 ) C2443_=_C4002( C2443 C4002 ) C2443_=_C4098( C2443 C4098 ) \nC2458_=_C2715( C2458 C2715 ) C2458_=_C2746( C2458 C2746 ) C2458_=_C3222( C2458 C3222 ) C2458_=_C3391( C2458 C3391 ) C2458_=_C3407( C2458 C3407 ) C2458_=_C3468( C2458 C3468 ) \nC2458_=_C3583( C2458 C3583 ) C2458_=_C3626( C2458 C3626 ) C2458_=_C3680( C2458 C3680 ) C2458_=_C3799( C2458 C3799 ) C2458_=_C3800( C2458 C3800 ) C2458_=_C3801( C2458 C3801 ) \nC2458_=_C3802( C2458 C3802 ) C2458_=_C3805( C2458 C3805 ) C2458_=_C3806( C2458 C3806 ) C2483_=_C2495( C2483 C2495 ) C2483_=_C2624( C2483 C2624 ) C2483_=_C2645( C2483 C2645 ) \nC2483_=_C2695( C2483 C2695 ) C2483_=_C2696( C2483 C2696 ) C2483_=_C2697( C2483 C2697 ) C2483_=_C2698( C2483 C2698 ) C2483_=_C2699( C2483 C2699 ) C2483_=_C2700( C2483 C2700 ) \nC2483_=_C2701( C2483 C2701 ) C2483_=_C2702( C2483 C2702 ) C2483_=_C2703( C2483 C2703 ) C2483_=_C2704( C2483 C2704 ) C2483_=_C2706( C2483 C2706 ) C2495_=_C2836( C2495 C2836 ) \nC2495_=_C2877( C2495 C2877 ) C2495_=_C2892( C2495 C2892 ) C2495_=_C2962( C2495 C2962 ) C2495_=_C3021( C2495 C3021 ) C2495_=_C3319( C2495 C3319 ) C2495_=_C3602( C2495 C3602 ) \nC2495_=_C3760( C2495 C3760 ) C2495_=_C3777( C2495 C3777 ) C2495_=_C3866( C2495 C3866 ) C2495_=_C3890( C2495 C3890 ) C2495_=_C4001( C2495 C4001 ) C2495_=_C4035( C2495 C4035 ) \nC2495_=_C4096( C2495 C4096 ) C2534_=_C2535( C2534 C2535 ) C2534_=_C2537( C2534 C2537 ) C2534_=_C2538( C2534 C2538 ) C2534_=_C2541( C2534 C2541 ) C2534_=_C2542( C2534 C2542 ) \nC2534_=_C2543( C2534 C2543 ) C2534_=_C2545( C2534 C2545 ) C2535_=_C2537( C2535 C2537 ) C2535_=_C2538( C2535 C2538 ) C2535_=_C2541( C2535 C2541 ) C2535_=_C2542( C2535 C2542 ) \nC2535_=_C2543( C2535 C2543 ) C2535_=_C2545( C2535 C2545 ) C2537_=_C2538( C2537 C2538 ) C2537_=_C2541( C2537 C2541 ) C2537_=_C2542( C2537 C2542 ) C2537_=_C2543( C2537 C2543 ) \nC2537_=_C2545( C2537 C2545 ) C2537_=_C3937( C2537 C3937 ) C2538_=_C2541( C2538 C2541 ) C2538_=_C2542( C2538 C2542 ) C2538_=_C2543( C2538 C2543 ) C2538_=_C2545( C2538 C2545 ) \nC2541_=_C2542( C2541 C2542 ) C2541_=_C2543( C2541 C2543 ) C2541_=_C2545( C2541 C2545 ) C2542_=_C2543( C2542 C2543 ) C2542_=_C2545( C2542 C2545 ) C2542_=_C3805( C2542 C3805 ) \nC2542_=_C4026( C2542 C4026 ) C2542_=_C4036( C2542 C4036 ) C2542_=_C4098( C2542 C4098 ) C2543_=_C2545( C2543 C2545 ) C2600_=_C2860( C2600 C2860 ) C2600_=_C2861( C2600 C2861 ) \nC2600_=_C2862( C2600 C2862 ) C2600_=_C2863( C2600 C2863 ) C2600_=_C2864( C2600 C2864 ) C2600_=_C2865( C2600 C2865 ) C2600_=_C2866( C2600 C2866 ) C2600_=_C2867( C2600 C2867 ) \nC2600_=_C2868( C2600 C2868 ) C2600_=_C2869( C2600 C2869 ) C2600_=_C2870( C2600 C2870 ) C2600_=_C2871( C2600 C2871 ) C2600_=_C2872( C2600 C2872 ) C2600_=_C2873( C2600 C2873 ) \nC2600_=_C2874( C2600 C2874 ) C2600_=_C2877( C2600 C2877 ) C2600_=_C2878( C2600 C2878 ) C2600_=_C2880( C2600 C2880 ) C2624_=_C2645( C2624 C2645 ) C2624_=_C2695( C2624 C2695 ) \nC2624_=_C2696( C2624 C2696 ) C2624_=_C2697( C2624 C2697 ) C2624_=_C2698( C2624 C2698 ) C2624_=_C2699( C2624 C2699 ) C2624_=_C2700( C2624 C2700 ) C2624_=_C2701( C2624 C2701 ) \nC2624_=_C2702( C2624 C2702 ) C2624_=_C2703( C2624 C2703 ) C2624_=_C2704( C2624 C2704 ) C2624_=_C2706( C2624 C2706 ) C2645_=_C2695( C2645 C2695 ) C2645_=_C2696( C2645 C2696 ) \nC2645_=_C2697( C2645 C2697 ) C2645_=_C2698( C2645 C2698 ) C2645_=_C2699( C2645 C2699 ) C2645_=_C2700( C2645 C2700 ) C2645_=_C2701( C2645 C2701 ) C2645_=_C2702( C2645 C2702 ) \nC2645_=_C2703( C2645 C2703 ) C2645_=_C2704( C2645 C2704 ) C2645_=_C2706( C2645 C2706 ) C2694_=_C3242( C2694 C3242 ) C2694_=_C3418( C2694 C3418 ) C2694_=_C3741( C2694 C3741 ) \nC2694_=_C3788( C2694 C3788 ) C2694_=_C3861( C2694 C3861 ) C2694_=_C3929( C2694 C3929 ) C2694_=_C3937( C2694 C3937 ) C2694_=_C3954( C2694 C3954 ) C2694_=_C3978( C2694 C3978 ) \nC2694_=_C4002( C2694 C4002 ) C2694_=_C4098( C2694 C4098 ) C2695_=_C2696( C2695 C2696 ) C2695_=_C2697( C2695 C2697 ) C2695_=_C2698( C2695 C2698 ) C2695_=_C2699( C2695 C2699 ) \nC2695_=_C2700( C2695 C2700 ) C2695_=_C2701( C2695 C2701 ) C2695_=_C2702( C2695 C2702 ) C2695_=_C2703( C2695 C2703 ) C2695_=_C2704( C2695 C2704 ) C2695_=_C2706( C2695 C2706 ) \nC2695_=_C2835( C2695 C2835 ) C2695_=_C2836( C2695 C2836 ) C2696_=_C2697( C2696 C2697 ) C2696_=_C2698( C2696 C2698 ) C2696_=_C2699( C2696 C2699 ) C2696_=_C2700( C2696 C2700 ) \nC2696_=_C2701( C2696 C2701 ) C2696_=_C2702( C2696 C2702 ) C2696_=_C2703( C2696 C2703 ) C2696_=_C2704( C2696 C2704 ) C2696_=_C2706( C2696 C2706 ) C2696_=_C2890( C2696 C2890 ) \nC2696_=_C2892( C2696 C2892 ) C2697_=_C2698( C2697 C2698 ) C2697_=_C2699( C2697 C2699 ) C2697_=_C2700( C2697 C2700 ) C2697_=_C2701( C2697 C2701 ) C2697_=_C2702( C2697 C2702 ) \nC2697_=_C2703( C2697 C2703 ) C2697_=_C2704( C2697 C2704 ) C2697_=_C2706( C2697 C2706 ) C2698_=_C2699( C2698 C2699 ) C2698_=_C2700( C2698 C2700 ) C2698_=_C2701( C2698 C2701 ) \nC2698_=_C2702( C2698 C2702 ) C2698_=_C2703( C2698 C2703 ) C2698_=_C2704( C2698 C2704 ) C2698_=_C2706( C2698 C2706 ) C2698_=_C3018( C2698 C3018 ) C2698_=_C3021( C2698 C3021 ) \nC2699_=_C2700( C2699 C2700 ) C2699_=_C2701( C2699 C2701 ) C2699_=_C2702( C2699 C2702 ) C2699_=_C2703( C2699 C2703 ) C2699_=_C2704( C2699 C2704 ) C2699_=_C2706( C2699 C2706 ) \nC2699_=_C3600( C2699 C3600 ) C2699_=_C3602( C2699 C3602 ) C2700_=_C2701( C2700 C2701 ) C2700_=_C2702( C2700 C2702 ) C2700_=_C2703( C2700 C2703 ) C2700_=_C2704( C2700 C2704 ) \nC2700_=_C2706( C2700 C2706 ) C2700_=_C3760( C2700 C3760 ) C2701_=_C2702( C2701 C2702 ) C2701_=_C2703( C2701 C2703 ) C2701_=_C2704( C2701 C2704 ) C2701_=_C2706( C2701 C2706 ) \nC2701_=_C3889( C2701 C3889 ) C2701_=_C3890( C2701 C3890 ) C2702_=_C2703( C2702 C2703 ) C2702_=_C2704( C2702 C2704 ) C2702_=_C2706( C2702 C2706 ) C2702_=_C2835( C2702 C2835 ) \nC2702_=_C2890( C2702 C2890 ) C2702_=_C2960( C2702 C2960 ) C2702_=_C3018( C2702 C3018 ) C2702_=_C3318( C2702 C3318 ) C2702_=_C3600( C2702 C3600 ) C2702_=_C3775( C2702 C3775 ) \nC2702_=_C3864( C2702 C3864 ) C2702_=_C3889( C2702 C3889 ) C2702_=_C4000( C2702 C4000 ) C2702_=_C4035( C2702 C4035 ) C2702_=_C4036( C2702 C4036 ) C2702_=_C4038( C2702 C4038 ) \nC2703_=_C2704( C2703 C2704 ) C2703_=_C2706( C2703 C2706 ) C2704_=_C2706( C2704 C2706 ) C2715_=_C2746( C2715 C2746 ) C2715_=_C3222( C2715 C3222 ) C2715_=_C3391( C2715 C3391 ) \nC2715_=_C3407( C2715 C3407 ) C2715_=_C3468( C2715 C3468 ) C2715_=_C3583( C2715 C3583 ) C2715_=_C3626( C2715 C3626 ) C2715_=_C3680( C2715 C3680 ) C2715_=_C3799( C2715 C3799 ) \nC2715_=_C3800( C2715 C3800 ) C2715_=_C3801( C2715 C3801 ) C2715_=_C3802( C2715 C3802 ) C2715_=_C3805( C2715 C3805 ) C2715_=_C3806( C2715 C3806 ) C2746_=_C3222( C2746 C3222 ) \nC2746_=_C3391( C2746 C3391 ) C2746_=_C3407( C2746 C3407 ) C2746_=_C3468( C2746 C3468 ) C2746_=_C3583( C2746 C3583 ) C2746_=_C3626( C2746 C3626 ) C2746_=_C3680( C2746 C3680 ) \nC2746_=_C3799( C2746 C3799 ) C2746_=_C3800( C2746 C3800 ) C2746_=_C3801( C2746 C3801 ) C2746_=_C3802( C2746 C3802 ) C2746_=_C3805( C2746 C3805 ) C2746_=_C3806( C2746 C3806 ) \nC2835_=_C2836( C2835 C2836 ) C2835_=_C2890( C2835 C2890 ) C2835_=_C2960( C2835 C2960 ) C2835_=_C3018( C2835 C3018 ) C2835_=_C3318( C2835 C3318 ) C2835_=_C3600( C2835 C3600 ) \nC2835_=_C3775( C2835 C3775 ) C2835_=_C3864( C2835 C3864 ) C2835_=_C3889( C2835 C3889 ) C2835_=_C4000( C2835 C4000 ) C2835_=_C4035( C2835 C4035 ) C2835_=_C4036( C2835 C4036 ) \nC2835_=_C4038( C2835 C4038 ) C2836_=_C2877( C2836 C2877 ) C2836_=_C2892( C2836 C2892 ) C2836_=_C2962( C2836 C2962 ) C2836_=_C3021( C2836 C3021 ) C2836_=_C3319( C2836 C3319 ) \nC2836_=_C3602( C2836 C3602 ) C2836_=_C3760( C2836 C3760 ) C2836_=_C3777( C2836 C3777 ) C2836_=_C3866( C2836 C3866 ) C2836_=_C3890( C2836 C3890 ) C2836_=_C4001( C2836 C4001 ) \nC2836_=_C4035( C2836 C4035 ) C2836_=_C4096( C2836 C4096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0_=_C2873( C2860 C2873 ) C2860_=_C2874( C2860 C2874 ) C2860_=_C2877( C2860 C2877 ) C2860_=_C2878( C2860 C2878 ) \nC2860_=_C2880(</w:t>
      </w:r>
    </w:p>
    <w:p>
      <w:pPr>
        <w:pStyle w:val="PreformattedText"/>
        <w:bidi w:val="0"/>
        <w:spacing w:before="0" w:after="0"/>
        <w:jc w:val="left"/>
        <w:rPr/>
      </w:pPr>
      <w:r>
        <w:rPr/>
        <w:t xml:space="preserve"> </w:t>
      </w:r>
      <w:r>
        <w:rPr/>
        <w:t>C2860 C2880 ) C2860_=_C2960( C2860 C2960 ) C2860_=_C2962( C2860 C2962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3( C2861 C2873 ) C2861_=_C2874( C2861 C2874 ) C2861_=_C2877( C2861 C2877 ) C2861_=_C2878( C2861 C2878 ) \nC2861_=_C2880( C2861 C2880 ) C2862_=_C2863( C2862 C2863 ) C2862_=_C2864( C2862 C2864 ) C2862_=_C2865( C2862 C2865 ) C2862_=_C2866( C2862 C2866 ) C2862_=_C2867( C2862 C2867 ) \nC2862_=_C2868( C2862 C2868 ) C2862_=_C2869( C2862 C2869 ) C2862_=_C2870( C2862 C2870 ) C2862_=_C2871( C2862 C2871 ) C2862_=_C2872( C2862 C2872 ) C2862_=_C2873( C2862 C2873 ) \nC2862_=_C2874( C2862 C2874 ) C2862_=_C2877( C2862 C2877 ) C2862_=_C2878( C2862 C2878 ) C2862_=_C2880( C2862 C2880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7( C2863 C2877 ) C2863_=_C2878( C2863 C2878 ) C2863_=_C2880( C2863 C2880 ) \nC2863_=_C3318( C2863 C3318 ) C2863_=_C3319( C2863 C3319 ) C2864_=_C2865( C2864 C2865 ) C2864_=_C2866( C2864 C2866 ) C2864_=_C2867( C2864 C2867 ) C2864_=_C2868( C2864 C2868 ) \nC2864_=_C2869( C2864 C2869 ) C2864_=_C2870( C2864 C2870 ) C2864_=_C2871( C2864 C2871 ) C2864_=_C2872( C2864 C2872 ) C2864_=_C2873( C2864 C2873 ) C2864_=_C2874( C2864 C2874 ) \nC2864_=_C2877( C2864 C2877 ) C2864_=_C2878( C2864 C2878 ) C2864_=_C2880( C2864 C2880 ) C2864_=_C3407( C2864 C3407 ) C2864_=_C3414( C2864 C3414 ) C2864_=_C3418( C2864 C3418 ) \nC2865_=_C2866( C2865 C2866 ) C2865_=_C2867( C2865 C2867 ) C2865_=_C2868( C2865 C2868 ) C2865_=_C2869( C2865 C2869 ) C2865_=_C2870( C2865 C2870 ) C2865_=_C2871( C2865 C2871 ) \nC2865_=_C2872( C2865 C2872 ) C2865_=_C2873( C2865 C2873 ) C2865_=_C2874( C2865 C2874 ) C2865_=_C2877( C2865 C2877 ) C2865_=_C2878( C2865 C2878 ) C2865_=_C2880( C2865 C2880 ) \nC2866_=_C2867( C2866 C2867 ) C2866_=_C2868( C2866 C2868 ) C2866_=_C2869( C2866 C2869 ) C2866_=_C2870( C2866 C2870 ) C2866_=_C2871( C2866 C2871 ) C2866_=_C2872( C2866 C2872 ) \nC2866_=_C2873( C2866 C2873 ) C2866_=_C2874( C2866 C2874 ) C2866_=_C2877( C2866 C2877 ) C2866_=_C2878( C2866 C2878 ) C2866_=_C2880( C2866 C2880 ) C2867_=_C2868( C2867 C2868 ) \nC2867_=_C2869( C2867 C2869 ) C2867_=_C2870( C2867 C2870 ) C2867_=_C2871( C2867 C2871 ) C2867_=_C2872( C2867 C2872 ) C2867_=_C2873( C2867 C2873 ) C2867_=_C2874( C2867 C2874 ) \nC2867_=_C2877( C2867 C2877 ) C2867_=_C2878( C2867 C2878 ) C2867_=_C2880( C2867 C2880 ) C2867_=_C3736( C2867 C3736 ) C2867_=_C3741( C2867 C3741 ) C2868_=_C2869( C2868 C2869 ) \nC2868_=_C2870( C2868 C2870 ) C2868_=_C2871( C2868 C2871 ) C2868_=_C2872( C2868 C2872 ) C2868_=_C2873( C2868 C2873 ) C2868_=_C2874( C2868 C2874 ) C2868_=_C2877( C2868 C2877 ) \nC2868_=_C2878( C2868 C2878 ) C2868_=_C2880( C2868 C2880 ) C2868_=_C3775( C2868 C3775 ) C2868_=_C3777( C2868 C3777 ) C2869_=_C2870( C2869 C2870 ) C2869_=_C2871( C2869 C2871 ) \nC2869_=_C2872( C2869 C2872 ) C2869_=_C2873( C2869 C2873 ) C2869_=_C2874( C2869 C2874 ) C2869_=_C2877( C2869 C2877 ) C2869_=_C2878( C2869 C2878 ) C2869_=_C2880( C2869 C2880 ) \nC2869_=_C3784( C2869 C3784 ) C2869_=_C3788( C2869 C3788 ) C2870_=_C2871( C2870 C2871 ) C2870_=_C2872( C2870 C2872 ) C2870_=_C2873( C2870 C2873 ) C2870_=_C2874( C2870 C2874 ) \nC2870_=_C2877( C2870 C2877 ) C2870_=_C2878( C2870 C2878 ) C2870_=_C2880( C2870 C2880 ) C2870_=_C3864( C2870 C3864 ) C2870_=_C3866( C2870 C3866 ) C2871_=_C2872( C2871 C2872 ) \nC2871_=_C2873( C2871 C2873 ) C2871_=_C2874( C2871 C2874 ) C2871_=_C2877( C2871 C2877 ) C2871_=_C2878( C2871 C2878 ) C2871_=_C2880( C2871 C2880 ) C2872_=_C2873( C2872 C2873 ) \nC2872_=_C2874( C2872 C2874 ) C2872_=_C2877( C2872 C2877 ) C2872_=_C2878( C2872 C2878 ) C2872_=_C2880( C2872 C2880 ) C2873_=_C2874( C2873 C2874 ) C2873_=_C2877( C2873 C2877 ) \nC2873_=_C2878( C2873 C2878 ) C2873_=_C2880( C2873 C2880 ) C2873_=_C3973( C2873 C3973 ) C2873_=_C3978( C2873 C3978 ) C2874_=_C2877( C2874 C2877 ) C2874_=_C2878( C2874 C2878 ) \nC2874_=_C2880( C2874 C2880 ) C2874_=_C4000( C2874 C4000 ) C2874_=_C4001( C2874 C4001 ) C2874_=_C4002( C2874 C4002 ) C2877_=_C2878( C2877 C2878 ) C2877_=_C2880( C2877 C2880 ) \nC2877_=_C2892( C2877 C2892 ) C2877_=_C2962( C2877 C2962 ) C2877_=_C3021( C2877 C3021 ) C2877_=_C3319( C2877 C3319 ) C2877_=_C3602( C2877 C3602 ) C2877_=_C3760( C2877 C3760 ) \nC2877_=_C3777( C2877 C3777 ) C2877_=_C3866( C2877 C3866 ) C2877_=_C3890( C2877 C3890 ) C2877_=_C4001( C2877 C4001 ) C2877_=_C4035( C2877 C4035 ) C2877_=_C4096( C2877 C4096 ) \nC2878_=_C2880( C2878 C2880 ) C2880_=_C4038( C2880 C4038 ) C2880_=_C4096( C2880 C4096 ) C2890_=_C2892( C2890 C2892 ) C2890_=_C2960( C2890 C2960 ) C2890_=_C3018( C2890 C3018 ) \nC2890_=_C3318( C2890 C3318 ) C2890_=_C3600( C2890 C3600 ) C2890_=_C3775( C2890 C3775 ) C2890_=_C3864( C2890 C3864 ) C2890_=_C3889( C2890 C3889 ) C2890_=_C4000( C2890 C4000 ) \nC2890_=_C4035( C2890 C4035 ) C2890_=_C4036( C2890 C4036 ) C2890_=_C4038( C2890 C4038 ) C2892_=_C2962( C2892 C2962 ) C2892_=_C3021( C2892 C3021 ) C2892_=_C3319( C2892 C3319 ) \nC2892_=_C3602( C2892 C3602 ) C2892_=_C3760( C2892 C3760 ) C2892_=_C3777( C2892 C3777 ) C2892_=_C3866( C2892 C3866 ) C2892_=_C3890( C2892 C3890 ) C2892_=_C4001( C2892 C4001 ) \nC2892_=_C4035( C2892 C4035 ) C2892_=_C4096( C2892 C4096 ) C2960_=_C2962( C2960 C2962 ) C2960_=_C3018( C2960 C3018 ) C2960_=_C3318( C2960 C3318 ) C2960_=_C3600( C2960 C3600 ) \nC2960_=_C3775( C2960 C3775 ) C2960_=_C3864( C2960 C3864 ) C2960_=_C3889( C2960 C3889 ) C2960_=_C4000( C2960 C4000 ) C2960_=_C4035( C2960 C4035 ) C2960_=_C4036( C2960 C4036 ) \nC2960_=_C4038( C2960 C4038 ) C2962_=_C3021( C2962 C3021 ) C2962_=_C3319( C2962 C3319 ) C2962_=_C3602( C2962 C3602 ) C2962_=_C3760( C2962 C3760 ) C2962_=_C3777( C2962 C3777 ) \nC2962_=_C3866( C2962 C3866 ) C2962_=_C3890( C2962 C3890 ) C2962_=_C4001( C2962 C4001 ) C2962_=_C4035( C2962 C4035 ) C2962_=_C4096( C2962 C4096 ) C3018_=_C3021( C3018 C3021 ) \nC3018_=_C3318( C3018 C3318 ) C3018_=_C3600( C3018 C3600 ) C3018_=_C3775( C3018 C3775 ) C3018_=_C3864( C3018 C3864 ) C3018_=_C3889( C3018 C3889 ) C3018_=_C4000( C3018 C4000 ) \nC3018_=_C4035( C3018 C4035 ) C3018_=_C4036( C3018 C4036 ) C3018_=_C4038( C3018 C4038 ) C3021_=_C3319( C3021 C3319 ) C3021_=_C3602( C3021 C3602 ) C3021_=_C3760( C3021 C3760 ) \nC3021_=_C3777( C3021 C3777 ) C3021_=_C3866( C3021 C3866 ) C3021_=_C3890( C3021 C3890 ) C3021_=_C4001( C3021 C4001 ) C3021_=_C4035( C3021 C4035 ) C3021_=_C4096( C3021 C4096 ) \nC3222_=_C3225( C3222 C3225 ) C3222_=_C3391( C3222 C3391 ) C3222_=_C3407( C3222 C3407 ) C3222_=_C3468( C3222 C3468 ) C3222_=_C3583( C3222 C3583 ) C3222_=_C3626( C3222 C3626 ) \nC3222_=_C3680( C3222 C3680 ) C3222_=_C3799( C3222 C3799 ) C3222_=_C3800( C3222 C3800 ) C3222_=_C3801( C3222 C3801 ) C3222_=_C3802( C3222 C3802 ) C3222_=_C3805( C3222 C3805 ) \nC3222_=_C3806( C3222 C3806 ) C3225_=_C3358( C3225 C3358 ) C3225_=_C3414( C3225 C3414 ) C3225_=_C3736( C3225 C3736 ) C3225_=_C3784( C3225 C3784 ) C3225_=_C3973( C3225 C3973 ) \nC3225_=_C4025( C3225 C4025 ) C3225_=_C4026( C3225 C4026 ) C3242_=_C3418( C3242 C3418 ) C3242_=_C3741( C3242 C3741 ) C3242_=_C3788( C3242 C3788 ) C3242_=_C3861( C3242 C3861 ) \nC3242_=_C3929( C3242 C3929 ) C3242_=_C3937( C3242 C3937 ) C3242_=_C3954( C3242 C3954 ) C3242_=_C3978( C3242 C3978 ) C3242_=_C4002( C3242 C4002 ) C3242_=_C4098( C3242 C4098 ) \nC3318_=_C3319( C3318 C3319 ) C3318_=_C3600( C3318 C3600 ) C3318_=_C3775( C3318 C3775 ) C3318_=_C3864( C3318 C3864 ) C3318_=_C3889( C3318 C3889 ) C3318_=_C4000( C3318 C4000 ) \nC3318_=_C4035( C3318 C4035 ) C3318_=_C4036( C3318 C4036 ) C3318_=_C4038( C3318 C4038 ) C3319_=_C3602( C3319 C3602 ) C3319_=_C3760( C3319 C3760 ) C3319_=_C3777( C3319 C3777 ) \nC3319_=_C3866( C3319 C3866 ) C3319_=_C3890( C3319 C3890 ) C3319_=_C4001( C3319 C4001 ) C3319_=_C4035( C3319 C4035 ) C3319_=_C4096( C3319 C4096 ) C3358_=_C3414( C3358 C3414 ) \nC3358_=_C3736( C3358 C3736 ) C3358_=_C3784( C3358 C3784 ) C3358_=_C3973( C3358 C3973 ) C3358_=_C4025( C3358 C4025 ) C3358_=_C4026( C3358 C4026 ) C3391_=_C3407( C3391 C3407 ) \nC3391_=_C3468( C3391 C3468 ) C3391_=_C3583( C3391 C3583 ) C3391_=_C3626( C3391 C3626 ) C3391_=_C3680( C3391 C3680 ) C3391_=_C3799( C3391 C3799 ) C3391_=_C3800( C3391 C3800 ) \nC3391_=_C3801( C3391 C3801 ) C3391_=_C3802( C3391 C3802 ) C3391_=_C3805( C3391 C3805 ) C3391_=_C3806( C3391 C3806 ) C3407_=_C3414( C3407 C3414 ) C3407_=_C3418( C3407 C3418 ) \nC3407_=_C3468( C3407 C3468 ) C3407_=_C3583( C3407 C3583 ) C3407_=_C3626( C3407 C3626 ) C3407_=_C3680( C3407 C3680 ) C3407_=_C3799( C3407 C3799 ) C3407_=_C3800( C3407 C3800 ) \nC3407_=_C3801( C3407 C3801 ) C3407_=_C3802( C3407 C3802 ) C3407_=_C3805( C3407 C3805 ) C3407_=_C3806( C3407 C3806 ) C3414_=_C3418( C3414 C3418 ) C3414_=_C3736( C3414 C3736 ) \nC3414_=_C3784( C3414 C3784 ) C3414_=_C3973( C3414 C3973 ) C3414_=_C4025( C3414 C4025 ) C3414_=_C4026( C3414 C4026 ) C3418_=_C3741( C3418 C3741 ) C3418_=_C3788( C3418 C3788 ) \nC3418_=_C3861( C3418 C3861 ) C3418_=_C3929( C3418 C3929 ) C3418_=_C3937( C3418 C3937 ) C3418_=_C3954( C3418 C3954 ) C3418_=_C3978( C3418 C3978 ) C3418_=_C4002( C3418 C4002 ) \nC3418_=_C4098( C3418 C4098 ) C3468_=_C3583( C3468 C3583 ) C3468_=_C3626( C3468 C3626 ) C3468_=_C3680( C3468 C3680 ) C3468_=_C3799( C3468 C3799 ) C3468_=_C3800( C3468 C3800 ) \nC3468_=_C3801( C3468 C3801 ) C3468_=_C3802( C3468 C3802 ) C3468_=_C3805( C3468 C3805 ) C3468_=_C3806( C3468 C3806 ) C3583_=_C3626( C3583 C3626 ) C3583_=_C3680( C3583 C3680 ) \nC3583_=_C3799( C3583 C3799 ) C3583_=_C3800( C3583 C3800 ) C3583_=_C3801(</w:t>
      </w:r>
    </w:p>
    <w:p>
      <w:pPr>
        <w:pStyle w:val="PreformattedText"/>
        <w:bidi w:val="0"/>
        <w:spacing w:before="0" w:after="0"/>
        <w:jc w:val="left"/>
        <w:rPr/>
      </w:pPr>
      <w:r>
        <w:rPr/>
        <w:t xml:space="preserve"> </w:t>
      </w:r>
      <w:r>
        <w:rPr/>
        <w:t>C3583 C3801 ) C3583_=_C3802( C3583 C3802 ) C3583_=_C3805( C3583 C3805 ) C3583_=_C3806( C3583 C3806 ) \nC3600_=_C3602( C3600 C3602 ) C3600_=_C3775( C3600 C3775 ) C3600_=_C3864( C3600 C3864 ) C3600_=_C3889( C3600 C3889 ) C3600_=_C4000( C3600 C4000 ) C3600_=_C4035( C3600 C4035 ) \nC3600_=_C4036( C3600 C4036 ) C3600_=_C4038( C3600 C4038 ) C3602_=_C3760( C3602 C3760 ) C3602_=_C3777( C3602 C3777 ) C3602_=_C3866( C3602 C3866 ) C3602_=_C3890( C3602 C3890 ) \nC3602_=_C4001( C3602 C4001 ) C3602_=_C4035( C3602 C4035 ) C3602_=_C4096( C3602 C4096 ) C3626_=_C3680( C3626 C3680 ) C3626_=_C3799( C3626 C3799 ) C3626_=_C3800( C3626 C3800 ) \nC3626_=_C3801( C3626 C3801 ) C3626_=_C3802( C3626 C3802 ) C3626_=_C3805( C3626 C3805 ) C3626_=_C3806( C3626 C3806 ) C3680_=_C3799( C3680 C3799 ) C3680_=_C3800( C3680 C3800 ) \nC3680_=_C3801( C3680 C3801 ) C3680_=_C3802( C3680 C3802 ) C3680_=_C3805( C3680 C3805 ) C3680_=_C3806( C3680 C3806 ) C3736_=_C3741( C3736 C3741 ) C3736_=_C3784( C3736 C3784 ) \nC3736_=_C3973( C3736 C3973 ) C3736_=_C4025( C3736 C4025 ) C3736_=_C4026( C3736 C4026 ) C3741_=_C3788( C3741 C3788 ) C3741_=_C3861( C3741 C3861 ) C3741_=_C3929( C3741 C3929 ) \nC3741_=_C3937( C3741 C3937 ) C3741_=_C3954( C3741 C3954 ) C3741_=_C3978( C3741 C3978 ) C3741_=_C4002( C3741 C4002 ) C3741_=_C4098( C3741 C4098 ) C3760_=_C3777( C3760 C3777 ) \nC3760_=_C3866( C3760 C3866 ) C3760_=_C3890( C3760 C3890 ) C3760_=_C4001( C3760 C4001 ) C3760_=_C4035( C3760 C4035 ) C3760_=_C4096( C3760 C4096 ) C3775_=_C3777( C3775 C3777 ) \nC3775_=_C3864( C3775 C3864 ) C3775_=_C3889( C3775 C3889 ) C3775_=_C4000( C3775 C4000 ) C3775_=_C4035( C3775 C4035 ) C3775_=_C4036( C3775 C4036 ) C3775_=_C4038( C3775 C4038 ) \nC3777_=_C3866( C3777 C3866 ) C3777_=_C3890( C3777 C3890 ) C3777_=_C4001( C3777 C4001 ) C3777_=_C4035( C3777 C4035 ) C3777_=_C4096( C3777 C4096 ) C3784_=_C3788( C3784 C3788 ) \nC3784_=_C3973( C3784 C3973 ) C3784_=_C4025( C3784 C4025 ) C3784_=_C4026( C3784 C4026 ) C3788_=_C3861( C3788 C3861 ) C3788_=_C3929( C3788 C3929 ) C3788_=_C3937( C3788 C3937 ) \nC3788_=_C3954( C3788 C3954 ) C3788_=_C3978( C3788 C3978 ) C3788_=_C4002( C3788 C4002 ) C3788_=_C4098( C3788 C4098 ) C3799_=_C3800( C3799 C3800 ) C3799_=_C3801( C3799 C3801 ) \nC3799_=_C3802( C3799 C3802 ) C3799_=_C3805( C3799 C3805 ) C3799_=_C3806( C3799 C3806 ) C3800_=_C3801( C3800 C3801 ) C3800_=_C3802( C3800 C3802 ) C3800_=_C3805( C3800 C3805 ) \nC3800_=_C3806( C3800 C3806 ) C3801_=_C3802( C3801 C3802 ) C3801_=_C3805( C3801 C3805 ) C3801_=_C3806( C3801 C3806 ) C3802_=_C3805( C3802 C3805 ) C3802_=_C3806( C3802 C3806 ) \nC3805_=_C3806( C3805 C3806 ) C3805_=_C4026( C3805 C4026 ) C3805_=_C4036( C3805 C4036 ) C3805_=_C4098( C3805 C4098 ) C3861_=_C3929( C3861 C3929 ) C3861_=_C3937( C3861 C3937 ) \nC3861_=_C3954( C3861 C3954 ) C3861_=_C3978( C3861 C3978 ) C3861_=_C4002( C3861 C4002 ) C3861_=_C4098( C3861 C4098 ) C3864_=_C3866( C3864 C3866 ) C3864_=_C3889( C3864 C3889 ) \nC3864_=_C4000( C3864 C4000 ) C3864_=_C4035( C3864 C4035 ) C3864_=_C4036( C3864 C4036 ) C3864_=_C4038( C3864 C4038 ) C3866_=_C3890( C3866 C3890 ) C3866_=_C4001( C3866 C4001 ) \nC3866_=_C4035( C3866 C4035 ) C3866_=_C4096( C3866 C4096 ) C3889_=_C3890( C3889 C3890 ) C3889_=_C4000( C3889 C4000 ) C3889_=_C4035( C3889 C4035 ) C3889_=_C4036( C3889 C4036 ) \nC3889_=_C4038( C3889 C4038 ) C3890_=_C4001( C3890 C4001 ) C3890_=_C4035( C3890 C4035 ) C3890_=_C4096( C3890 C4096 ) C3929_=_C3937( C3929 C3937 ) C3929_=_C3954( C3929 C3954 ) \nC3929_=_C3978( C3929 C3978 ) C3929_=_C4002( C3929 C4002 ) C3929_=_C4098( C3929 C4098 ) C3937_=_C3954( C3937 C3954 ) C3937_=_C3978( C3937 C3978 ) C3937_=_C4002( C3937 C4002 ) \nC3937_=_C4098( C3937 C4098 ) C3954_=_C3978( C3954 C3978 ) C3954_=_C4002( C3954 C4002 ) C3954_=_C4098( C3954 C4098 ) C3973_=_C3978( C3973 C3978 ) C3973_=_C4025( C3973 C4025 ) \nC3973_=_C4026( C3973 C4026 ) C3978_=_C4002( C3978 C4002 ) C3978_=_C4098( C3978 C4098 ) C4000_=_C4001( C4000 C4001 ) C4000_=_C4002( C4000 C4002 ) C4000_=_C4035( C4000 C4035 ) \nC4000_=_C4036( C4000 C4036 ) C4000_=_C4038( C4000 C4038 ) C4001_=_C4002( C4001 C4002 ) C4001_=_C4035( C4001 C4035 ) C4001_=_C4096( C4001 C4096 ) C4002_=_C4098( C4002 C4098 ) \nC4025_=_C4026( C4025 C4026 ) C4026_=_C4036( C4026 C4036 ) C4026_=_C4098( C4026 C4098 ) C4035_=_C4036( C4035 C4036 ) C4035_=_C4038( C4035 C4038 ) C4035_=_C4096( C4035 C4096 ) \nC4036_=_C4038( C4036 C4038 ) C4036_=_C4098( C4036 C4098 ) C4038_=_C4096( C4038 C4096 ) "];81-&gt;104[label="325: C387 C409 C435 C469 C470 \nC482 C483 C489 C502 C505 C529 \nC613 C618 C619 C727 C728 C729 \nC731 C738 C739 C740 C746 C780 \nC801 C803 C804 C806 C807 C809 \nC818 C851 C853 C903 C920 C921 \nC923 C925 C926 C927 C928 C929 \nC930 C931 C932 C933 C934 C935 \nC937 C938 C939 C940 C941 C943 \nC944 C1015 C1016 C1040 C1063 C1068 \nC1097 C1121 C1137 C1212 C1238 C1279 \nC1342 C1343 C1344 C1346 C1348 C1362 \nC1363 C1456 C1464 C1484 C1501 C1503 \nC1511 C1515 C1555 C1556 C1557 C1559 \nC1561 C1562 C1563 C1564 C1565 C1566 \nC1567 C1568 C1569 C1570 C1571 C1573 \nC1574 C1589 C1618 C1620 C1644 C1664 \nC1666 C1667 C1669 C1670 C1672 C1673 \nC1674 C1675 C1676 C1677 C1678 C1679 \nC1680 C1681 C1682 C1683 C1685 C1754 \nC1793 C1795 C1854 C1910 C1918 C1920 \nC1922 C1923 C1924 C1925 C1926 C1927 \nC1928 C1929 C1930 C1931 C1932 C1933 \nC1934 C1936 C2022 C2028 C2045 C2064 \nC2066 C2080 C2093 C2098 C2100 C2101 \nC2102 C2103 C2104 C2106 C2107 C2108 \nC2111 C2112 C2113 C2115 C2116 C2119 \nC2134 C2138 C2145 C2154 C2158 C2162 \nC2164 C2174 C2196 C2197 C2202 C2211 \nC2237 C2252 C2258 C2259 C2261 C2262 \nC2263 C2264 C2266 C2269 C2270 C2271 \nC2272 C2274 C2296 C2316 C2317 C2318 \nC2319 C2321 C2322 C2323 C2324 C2325 \nC2326 C2327 C2328 C2329 C2331 C2332 \nC2345 C2353 C2354 C2357 C2358 C2359 \nC2360 C2361 C2362 C2364 C2367 C2368 \nC2369 C2371 C2372 C2374 C2402 C2423 \nC2430 C2436 C2438 C2443 C2458 C2483 \nC2495 C2534 C2535 C2537 C2538 C2541 \nC2542 C2543 C2545 C2600 C2624 C2645 \nC2694 C2695 C2696 C2697 C2698 C2699 \nC2700 C2701 C2703 C2704 C2706 C2715 \nC2746 C2835 C2836 C2860 C2861 C2862 \nC2863 C2864 C2865 C2866 C2867 C2868 \nC2869 C2870 C2871 C2872 C2873 C2874 \nC2878 C2880 C2890 C2892 C2960 C2962 \nC3018 C3021 C3222 C3225 C3242 C3318 \nC3319 C3358 C3391 C3407 C3414 C3418 \nC3468 C3583 C3600 C3602 C3626 C3680 \nC3736 C3741 C3760 C3775 C3777 C3784 \nC3788 C3799 C3800 C3801 C3802 C3805 \nC3806 C3861 C3864 C3866 C3889 C3890 \nC3929 C3937 C3954 C3973 C3978 C4000 \nC4001 C4002 C4025 C4026 C4036 C4038 \nC4096 C4098 \n3558: C387_=_C469 ,C387_=_C619 ,C387_=_C731 ,C387_=_C853 ,C387_=_C1097 ,\nC387_=_C1238 ,C387_=_C1464 ,C387_=_C1620 ,C387_=_C1795 ,C387_=_C2066 ,C387_=_C2164 ,\nC387_=_C2423 ,C387_=_C2534 ,C387_=_C2535 ,C387_=_C2537 ,C387_=_C2538 ,C387_=_C2541 ,\nC387_=_C2542 ,C387_=_C2543 ,C387_=_C2545 ,C409_=_C803 ,C409_=_C1040 ,C409_=_C1063 ,\nC409_=_C1343 ,C409_=_C1664 ,C409_=_C1666 ,C409_=_C1667 ,C409_=_C1669 ,C409_=_C1670 ,\nC409_=_C1672 ,C409_=_C1673 ,C409_=_C1674 ,C409_=_C1675 ,C409_=_C1676 ,C409_=_C1677 ,\nC409_=_C1678 ,C409_=_C1679 ,C409_=_C1680 ,C409_=_C1681 ,C409_=_C1682 ,C409_=_C1683 ,\nC409_=_C1685 ,C435_=_C801 ,C435_=_C1015 ,C435_=_C1342 ,C435_=_C1555 ,C435_=_C1556 ,\nC435_=_C1557 ,C435_=_C1559 ,C435_=_C1561 ,C435_=_C1562 ,C435_=_C1563 ,C435_=_C1564 ,\nC435_=_C1565 ,C435_=_C1566 ,C435_=_C1567 ,C435_=_C1568 ,C435_=_C1569 ,C435_=_C1570 ,\nC435_=_C1571 ,C435_=_C1573 ,C435_=_C1574 ,C469_=_C470 ,C469_=_C482 ,C469_=_C483 ,\nC469_=_C619 ,C469_=_C731 ,C469_=_C853 ,C469_=_C1097 ,C469_=_C1238 ,C469_=_C1464 ,\nC469_=_C1620 ,C469_=_C1795 ,C469_=_C2066 ,C469_=_C2164 ,C469_=_C2423 ,C469_=_C2534 ,\nC469_=_C2535 ,C469_=_C2537 ,C469_=_C2538 ,C469_=_C2541 ,C469_=_C2542 ,C469_=_C2543 ,\nC469_=_C2545 ,C470_=_C482 ,C470_=_C483 ,C470_=_C489 ,C470_=_C1484 ,C470_=_C2119 ,\nC470_=_C2145 ,C470_=_C2600 ,C470_=_C2860 ,C470_=_C2861 ,C470_=_C2862 ,C470_=_C2863 ,\nC470_=_C2864 ,C470_=_C2865 ,C470_=_C2866 ,C470_=_C2867 ,C470_=_C2868 ,C470_=_C2869 ,\nC470_=_C2870 ,C470_=_C2871 ,C470_=_C2872 ,C470_=_C2873 ,C470_=_C2874 ,C470_=_C2878 ,\nC470_=_C2880 ,C482_=_C483 ,C482_=_C502 ,C482_=_C739 ,C482_=_C1137 ,C482_=_C2093 ,\nC482_=_C2154 ,C482_=_C2174 ,C482_=_C2211 ,C482_=_C2252 ,C482_=_C2402 ,C482_=_C2436 ,\nC482_=_C3225 ,C482_=_C3358 ,C482_=_C3414 ,C482_=_C3736 ,C482_=_C3784 ,C482_=_C3973 ,\nC482_=_C4025 ,C482_=_C4026 ,C483_=_C505 ,C483_=_C529 ,C483_=_C746 ,C483_=_C1456 ,\nC483_=_C2158 ,C483_=_C2443 ,C483_=_C2694 ,C483_=_C3242 ,C483_=_C3418 ,C483_=_C3741 ,\nC483_=_C3788 ,C483_=_C3861 ,C483_=_C3929 ,C483_=_C3937 ,C483_=_C3954 ,C483_=_C3978 ,\nC483_=_C4002 ,C483_=_C4098 ,C489_=_C502 ,C489_=_C505 ,C489_=_C1484 ,C489_=_C2119 ,\nC489_=_C2145 ,C489_=_C2600 ,C489_=_C2860 ,C489_=_C2861 ,C489_=_C2862 ,C489_=_C2863 ,\nC489_=_C2864 ,C489_=_C2865 ,C489_=_C2866 ,C489_=_C2867 ,C489_=_C2868 ,C489_=_C2869 ,\nC489_=_C2870 ,C489_=_C2871 ,C489_=_C2872 ,C489_=_C2873 ,C489_=_C2874 ,C489_=_C2878 ,\nC489_=_C2880 ,C502_=_C505 ,C502_=_C739 ,C502_=_C1137 ,C502_=_C2093 ,C502_=_C2154 ,\nC502_=_C2174 ,C502_=_C2211 ,C502_=_C2252 ,C502_=_C2402 ,C502_=_C2436 ,C502_=_C3225 ,\nC502_=_C3358 ,C502_=_C3414 ,C502_=_C3736 ,C502_=_C3784 ,C502_=_C3973 ,C502_=_C4025 ,\nC502_=_C4026 ,C505_=_C529 ,C505_=_C746 ,C505_=_C1456 ,C505_=_C2158 ,C505_=_C2443 ,\nC505_=_C2694 ,C505_=_C3242 ,C505_=_C3418 ,C505_=_C3741 ,C505_=_C3788 ,C505_=_C3861 ,\nC505_=_C3929 ,C505_=_C3937 ,C505_=_C3954 ,C505_=_C3978 ,C505_=_C4002 ,C505_=_C4098 ,\nC529_=_C746 ,C529_=_C1456 ,C529_=_C2158 ,C529_=_C2443 ,C529_=_C2694 ,C529_=_C3242 ,\nC529_=_C3418 ,C529_=_C3741 ,C529_=_C3788 ,C529_=_C3861 ,C529_=_C3929 ,C529_=_C3937 ,\nC529_=_C3954 ,C529_=_C3978 ,C529_=_C4002 ,C529_=_C4098 ,C613_=_C618 ,C613_=_C619 ,\nC613_=_C920 ,C613_=_C921 ,C613_=_C923 ,C613_=_C925 ,C613_=_C926 ,C613_=_C927 ,\nC613_=_C928 ,C613_=_C929 ,C613_=_C930 ,C613_=_C931 ,C613_=_C932 ,C613_=_C933 ,\nC613_=_C934 ,C613_=_C935 ,C613_=_C937 ,C613_=_C938 ,C613_=_C939 ,C613_=_C940 ,\nC613_=_C941 ,C613_=_C943 ,C613_=_C944 ,C618_=_C619 ,C618_=_C727 ,C618_=_C851</w:t>
      </w:r>
    </w:p>
    <w:p>
      <w:pPr>
        <w:pStyle w:val="PreformattedText"/>
        <w:bidi w:val="0"/>
        <w:spacing w:before="0" w:after="0"/>
        <w:jc w:val="left"/>
        <w:rPr/>
      </w:pPr>
      <w:r>
        <w:rPr/>
        <w:t xml:space="preserve"> </w:t>
      </w:r>
      <w:r>
        <w:rPr/>
        <w:t>,\nC618_=_C1279 ,C618_=_C1618 ,C618_=_C1793 ,C618_=_C1854 ,C618_=_C2098 ,C618_=_C2100 ,\nC618_=_C2101 ,C618_=_C2102 ,C618_=_C2103 ,C618_=_C2104 ,C618_=_C2106 ,C618_=_C2107 ,\nC618_=_C2108 ,C618_=_C2111 ,C618_=_C2112 ,C618_=_C2113 ,C618_=_C2115 ,C618_=_C2116 ,\nC619_=_C731 ,C619_=_C853 ,C619_=_C1097 ,C619_=_C1238 ,C619_=_C1464 ,C619_=_C1620 ,\nC619_=_C1795 ,C619_=_C2066 ,C619_=_C2164 ,C619_=_C2423 ,C619_=_C2534 ,C619_=_C2535 ,\nC619_=_C2537 ,C619_=_C2538 ,C619_=_C2541 ,C619_=_C2542 ,C619_=_C2543 ,C619_=_C2545 ,\nC727_=_C728 ,C727_=_C729 ,C727_=_C731 ,C727_=_C738 ,C727_=_C739 ,C727_=_C740 ,\nC727_=_C746 ,C727_=_C851 ,C727_=_C1279 ,C727_=_C1618 ,C727_=_C1793 ,C727_=_C1854 ,\nC727_=_C2098 ,C727_=_C2100 ,C727_=_C2101 ,C727_=_C2102 ,C727_=_C2103 ,C727_=_C2104 ,\nC727_=_C2106 ,C727_=_C2107 ,C727_=_C2108 ,C727_=_C2111 ,C727_=_C2112 ,C727_=_C2113 ,\nC727_=_C2115 ,C727_=_C2116 ,C728_=_C729 ,C728_=_C731 ,C728_=_C738 ,C728_=_C739 ,\nC728_=_C740 ,C728_=_C746 ,C728_=_C806 ,C728_=_C903 ,C728_=_C1121 ,C728_=_C1644 ,\nC728_=_C2045 ,C728_=_C2080 ,C728_=_C2162 ,C728_=_C2196 ,C728_=_C2237 ,C728_=_C2258 ,\nC728_=_C2259 ,C728_=_C2261 ,C728_=_C2262 ,C728_=_C2263 ,C728_=_C2264 ,C728_=_C2266 ,\nC728_=_C2269 ,C728_=_C2270 ,C728_=_C2271 ,C728_=_C2272 ,C728_=_C2274 ,C729_=_C731 ,\nC729_=_C738 ,C729_=_C739 ,C729_=_C740 ,C729_=_C746 ,C729_=_C2296 ,C729_=_C2353 ,\nC729_=_C2354 ,C729_=_C2357 ,C729_=_C2358 ,C729_=_C2359 ,C729_=_C2360 ,C729_=_C2361 ,\nC729_=_C2362 ,C729_=_C2364 ,C729_=_C2367 ,C729_=_C2368 ,C729_=_C2369 ,C729_=_C2371 ,\nC729_=_C2372 ,C729_=_C2374 ,C731_=_C738 ,C731_=_C739 ,C731_=_C740 ,C731_=_C746 ,\nC731_=_C853 ,C731_=_C1097 ,C731_=_C1238 ,C731_=_C1464 ,C731_=_C1620 ,C731_=_C1795 ,\nC731_=_C2066 ,C731_=_C2164 ,C731_=_C2423 ,C731_=_C2534 ,C731_=_C2535 ,C731_=_C2537 ,\nC731_=_C2538 ,C731_=_C2541 ,C731_=_C2542 ,C731_=_C2543 ,C731_=_C2545 ,C738_=_C739 ,\nC738_=_C740 ,C738_=_C746 ,C738_=_C1589 ,C738_=_C1910 ,C738_=_C2345 ,C738_=_C2430 ,\nC738_=_C2458 ,C738_=_C2715 ,C738_=_C2746 ,C738_=_C3222 ,C738_=_C3391 ,C738_=_C3407 ,\nC738_=_C3468 ,C738_=_C3583 ,C738_=_C3626 ,C738_=_C3680 ,C738_=_C3799 ,C738_=_C3800 ,\nC738_=_C3801 ,C738_=_C3802 ,C738_=_C3805 ,C738_=_C3806 ,C739_=_C740 ,C739_=_C746 ,\nC739_=_C1137 ,C739_=_C2093 ,C739_=_C2154 ,C739_=_C2174 ,C739_=_C2211 ,C739_=_C2252 ,\nC739_=_C2402 ,C739_=_C2436 ,C739_=_C3225 ,C739_=_C3358 ,C739_=_C3414 ,C739_=_C3736 ,\nC739_=_C3784 ,C739_=_C3973 ,C739_=_C4025 ,C739_=_C4026 ,C740_=_C746 ,C740_=_C1501 ,\nC740_=_C2134 ,C740_=_C2438 ,C740_=_C2835 ,C740_=_C2890 ,C740_=_C2960 ,C740_=_C3018 ,\nC740_=_C3318 ,C740_=_C3600 ,C740_=_C3775 ,C740_=_C3864 ,C740_=_C3889 ,C740_=_C4000 ,\nC740_=_C4036 ,C740_=_C4038 ,C746_=_C1456 ,C746_=_C2158 ,C746_=_C2443 ,C746_=_C2694 ,\nC746_=_C3242 ,C746_=_C3418 ,C746_=_C3741 ,C746_=_C3788 ,C746_=_C3861 ,C746_=_C3929 ,\nC746_=_C3937 ,C746_=_C3954 ,C746_=_C3978 ,C746_=_C4002 ,C746_=_C4098 ,C780_=_C804 ,\nC780_=_C1016 ,C780_=_C1212 ,C780_=_C1344 ,C780_=_C1363 ,C780_=_C1918 ,C780_=_C1920 ,\nC780_=_C1922 ,C780_=_C1923 ,C780_=_C1924 ,C780_=_C1925 ,C780_=_C1926 ,C780_=_C1927 ,\nC780_=_C1928 ,C780_=_C1929 ,C780_=_C1930 ,C780_=_C1931 ,C780_=_C1932 ,C780_=_C1933 ,\nC780_=_C1934 ,C780_=_C1936 ,C801_=_C803 ,C801_=_C804 ,C801_=_C806 ,C801_=_C807 ,\nC801_=_C809 ,C801_=_C818 ,C801_=_C1015 ,C801_=_C1342 ,C801_=_C1555 ,C801_=_C1556 ,\nC801_=_C1557 ,C801_=_C1559 ,C801_=_C1561 ,C801_=_C1562 ,C801_=_C1563 ,C801_=_C1564 ,\nC801_=_C1565 ,C801_=_C1566 ,C801_=_C1567 ,C801_=_C1568 ,C801_=_C1569 ,C801_=_C1570 ,\nC801_=_C1571 ,C801_=_C1573 ,C801_=_C1574 ,C803_=_C804 ,C803_=_C806 ,C803_=_C807 ,\nC803_=_C809 ,C803_=_C818 ,C803_=_C1040 ,C803_=_C1063 ,C803_=_C1343 ,C803_=_C1664 ,\nC803_=_C1666 ,C803_=_C1667 ,C803_=_C1669 ,C803_=_C1670 ,C803_=_C1672 ,C803_=_C1673 ,\nC803_=_C1674 ,C803_=_C1675 ,C803_=_C1676 ,C803_=_C1677 ,C803_=_C1678 ,C803_=_C1679 ,\nC803_=_C1680 ,C803_=_C1681 ,C803_=_C1682 ,C803_=_C1683 ,C803_=_C1685 ,C804_=_C806 ,\nC804_=_C807 ,C804_=_C809 ,C804_=_C818 ,C804_=_C1016 ,C804_=_C1212 ,C804_=_C1344 ,\nC804_=_C1363 ,C804_=_C1918 ,C804_=_C1920 ,C804_=_C1922 ,C804_=_C1923 ,C804_=_C1924 ,\nC804_=_C1925 ,C804_=_C1926 ,C804_=_C1927 ,C804_=_C1928 ,C804_=_C1929 ,C804_=_C1930 ,\nC804_=_C1931 ,C804_=_C1932 ,C804_=_C1933 ,C804_=_C1934 ,C804_=_C1936 ,C806_=_C807 ,\nC806_=_C809 ,C806_=_C818 ,C806_=_C903 ,C806_=_C1121 ,C806_=_C1644 ,C806_=_C2045 ,\nC806_=_C2080 ,C806_=_C2162 ,C806_=_C2196 ,C806_=_C2237 ,C806_=_C2258 ,C806_=_C2259 ,\nC806_=_C2261 ,C806_=_C2262 ,C806_=_C2263 ,C806_=_C2264 ,C806_=_C2266 ,C806_=_C2269 ,\nC806_=_C2270 ,C806_=_C2271 ,C806_=_C2272 ,C806_=_C2274 ,C807_=_C809 ,C807_=_C818 ,\nC807_=_C1068 ,C807_=_C1346 ,C807_=_C1511 ,C807_=_C1754 ,C807_=_C2022 ,C807_=_C2064 ,\nC807_=_C2197 ,C807_=_C2316 ,C807_=_C2317 ,C807_=_C2318 ,C807_=_C2319 ,C807_=_C2321 ,\nC807_=_C2322 ,C807_=_C2323 ,C807_=_C2324 ,C807_=_C2325 ,C807_=_C2326 ,C807_=_C2327 ,\nC807_=_C2328 ,C807_=_C2329 ,C807_=_C2331 ,C807_=_C2332 ,C809_=_C818 ,C809_=_C1348 ,\nC809_=_C1515 ,C809_=_C2028 ,C809_=_C2202 ,C809_=_C2483 ,C809_=_C2624 ,C809_=_C2645 ,\nC809_=_C2695 ,C809_=_C2696 ,C809_=_C2697 ,C809_=_C2698 ,C809_=_C2699 ,C809_=_C2700 ,\nC809_=_C2701 ,C809_=_C2703 ,C809_=_C2704 ,C809_=_C2706 ,C818_=_C1362 ,C818_=_C1503 ,\nC818_=_C2138 ,C818_=_C2495 ,C818_=_C2836 ,C818_=_C2892 ,C818_=_C2962 ,C818_=_C3021 ,\nC818_=_C3319 ,C818_=_C3602 ,C818_=_C3760 ,C818_=_C3777 ,C818_=_C3866 ,C818_=_C3890 ,\nC818_=_C4001 ,C818_=_C4096 ,C851_=_C853 ,C851_=_C1279 ,C851_=_C1618 ,C851_=_C1793 ,\nC851_=_C1854 ,C851_=_C2098 ,C851_=_C2100 ,C851_=_C2101 ,C851_=_C2102 ,C851_=_C2103 ,\nC851_=_C2104 ,C851_=_C2106 ,C851_=_C2107 ,C851_=_C2108 ,C851_=_C2111 ,C851_=_C2112 ,\nC851_=_C2113 ,C851_=_C2115 ,C851_=_C2116 ,C853_=_C1097 ,C853_=_C1238 ,C853_=_C1464 ,\nC853_=_C1620 ,C853_=_C1795 ,C853_=_C2066 ,C853_=_C2164 ,C853_=_C2423 ,C853_=_C2534 ,\nC853_=_C2535 ,C853_=_C2537 ,C853_=_C2538 ,C853_=_C2541 ,C853_=_C2542 ,C853_=_C2543 ,\nC853_=_C2545 ,C903_=_C1121 ,C903_=_C1644 ,C903_=_C2045 ,C903_=_C2080 ,C903_=_C2162 ,\nC903_=_C2196 ,C903_=_C2237 ,C903_=_C2258 ,C903_=_C2259 ,C903_=_C2261 ,C903_=_C2262 ,\nC903_=_C2263 ,C903_=_C2264 ,C903_=_C2266 ,C903_=_C2269 ,C903_=_C2270 ,C903_=_C2271 ,\nC903_=_C2272 ,C903_=_C2274 ,C920_=_C921 ,C920_=_C923 ,C920_=_C925 ,C920_=_C926 ,\nC920_=_C927 ,C920_=_C928 ,C920_=_C929 ,C920_=_C930 ,C920_=_C931 ,C920_=_C932 ,\nC920_=_C933 ,C920_=_C934 ,C920_=_C935 ,C920_=_C937 ,C920_=_C938 ,C920_=_C939 ,\nC920_=_C940 ,C920_=_C941 ,C920_=_C943 ,C920_=_C944 ,C921_=_C923 ,C921_=_C925 ,\nC921_=_C926 ,C921_=_C927 ,C921_=_C928 ,C921_=_C929 ,C921_=_C930 ,C921_=_C931 ,\nC921_=_C932 ,C921_=_C933 ,C921_=_C934 ,C921_=_C935 ,C921_=_C937 ,C921_=_C938 ,\nC921_=_C939 ,C921_=_C940 ,C921_=_C941 ,C921_=_C943 ,C921_=_C944 ,C921_=_C2296 ,\nC923_=_C925 ,C923_=_C926 ,C923_=_C927 ,C923_=_C928 ,C923_=_C929 ,C923_=_C930 ,\nC923_=_C931 ,C923_=_C932 ,C923_=_C933 ,C923_=_C934 ,C923_=_C935 ,C923_=_C937 ,\nC923_=_C938 ,C923_=_C939 ,C923_=_C940 ,C923_=_C941 ,C923_=_C943 ,C923_=_C944 ,\nC923_=_C2316 ,C923_=_C2353 ,C925_=_C926 ,C925_=_C927 ,C925_=_C928 ,C925_=_C929 ,\nC925_=_C930 ,C925_=_C931 ,C925_=_C932 ,C925_=_C933 ,C925_=_C934 ,C925_=_C935 ,\nC925_=_C937 ,C925_=_C938 ,C925_=_C939 ,C925_=_C940 ,C925_=_C941 ,C925_=_C943 ,\nC925_=_C944 ,C925_=_C2357 ,C925_=_C2695 ,C925_=_C2835 ,C925_=_C2836 ,C926_=_C927 ,\nC926_=_C928 ,C926_=_C929 ,C926_=_C930 ,C926_=_C931 ,C926_=_C932 ,C926_=_C933 ,\nC926_=_C934 ,C926_=_C935 ,C926_=_C937 ,C926_=_C938 ,C926_=_C939 ,C926_=_C940 ,\nC926_=_C941 ,C926_=_C943 ,C926_=_C944 ,C926_=_C1924 ,C926_=_C2358 ,C926_=_C2696 ,\nC926_=_C2890 ,C926_=_C2892 ,C927_=_C928 ,C927_=_C929 ,C927_=_C930 ,C927_=_C931 ,\nC927_=_C932 ,C927_=_C933 ,C927_=_C934 ,C927_=_C935 ,C927_=_C937 ,C927_=_C938 ,\nC927_=_C939 ,C927_=_C940 ,C927_=_C941 ,C927_=_C943 ,C927_=_C944 ,C927_=_C2359 ,\nC927_=_C2698 ,C927_=_C3018 ,C927_=_C3021 ,C928_=_C929 ,C928_=_C930 ,C928_=_C931 ,\nC928_=_C932 ,C928_=_C933 ,C928_=_C934 ,C928_=_C935 ,C928_=_C937 ,C928_=_C938 ,\nC928_=_C939 ,C928_=_C940 ,C928_=_C941 ,C928_=_C943 ,C928_=_C944 ,C929_=_C930 ,\nC929_=_C931 ,C929_=_C932 ,C929_=_C933 ,C929_=_C934 ,C929_=_C935 ,C929_=_C937 ,\nC929_=_C938 ,C929_=_C939 ,C929_=_C940 ,C929_=_C941 ,C929_=_C943 ,C929_=_C944 ,\nC929_=_C2360 ,C929_=_C2534 ,C930_=_C931 ,C930_=_C932 ,C930_=_C933 ,C930_=_C934 ,\nC930_=_C935 ,C930_=_C937 ,C930_=_C938 ,C930_=_C939 ,C930_=_C940 ,C930_=_C941 ,\nC930_=_C943 ,C930_=_C944 ,C930_=_C1674 ,C931_=_C932 ,C931_=_C933 ,C931_=_C934 ,\nC931_=_C935 ,C931_=_C937 ,C931_=_C938 ,C931_=_C939 ,C931_=_C940 ,C931_=_C941 ,\nC931_=_C943 ,C931_=_C944 ,C931_=_C2361 ,C932_=_C933 ,C932_=_C934 ,C932_=_C935 ,\nC932_=_C937 ,C932_=_C938 ,C932_=_C939 ,C932_=_C940 ,C932_=_C941 ,C932_=_C943 ,\nC932_=_C944 ,C932_=_C2362 ,C932_=_C2699 ,C932_=_C3600 ,C932_=_C3602 ,C933_=_C934 ,\nC933_=_C935 ,C933_=_C937 ,C933_=_C938 ,C933_=_C939 ,C933_=_C940 ,C933_=_C941 ,\nC933_=_C943 ,C933_=_C944 ,C934_=_C935 ,C934_=_C937 ,C934_=_C938 ,C934_=_C939 ,\nC934_=_C940 ,C934_=_C941 ,C934_=_C943 ,C934_=_C944 ,C935_=_C937 ,C935_=_C938 ,\nC935_=_C939 ,C935_=_C940 ,C935_=_C941 ,C935_=_C943 ,C935_=_C944 ,C935_=_C2106 ,\nC935_=_C2364 ,C935_=_C2701 ,C935_=_C3889 ,C935_=_C3890 ,C937_=_C938 ,C937_=_C939 ,\nC937_=_C940 ,C937_=_C941 ,C937_=_C943 ,C937_=_C944 ,C937_=_C2367 ,C938_=_C939 ,\nC938_=_C940 ,C938_=_C941 ,C938_=_C943 ,C938_=_C944 ,C938_=_C2328 ,C938_=_C2703 ,\nC939_=_C940 ,C939_=_C941 ,C939_=_C943 ,C939_=_C944 ,C939_=_C2368 ,C940_=_C941 ,\nC940_=_C943 ,C940_=_C944 ,C940_=_C2369 ,C941_=_C943 ,C941_=_C944 ,C943_=_C944 ,\nC943_=_C1573 ,C943_=_C2371 ,C943_=_C2878 ,C944_=_C2374 ,C944_=_C2880 ,C944_=_C4038 ,\nC944_=_C4096 ,C1015_=_C1016 ,C1015_=_C1342 ,C1015_=_C1555 ,C1015_=_C1556 ,C1015_=_C1557 ,\nC1015_=_C1559 ,C1015_=_C1561 ,C1015_=_C1562 ,C1015_=_C1563 ,C1015_=_C1564 ,C1015_=_C1565 ,\nC1015_=_C1566 ,C1015_=_C1567 ,C1015_=_C1568 ,C1015_=_C1569 ,C1015_=_C1570 ,C1015_=_C1571 ,\nC1015_=_C1573 ,C1015_=_C1574 ,C1016_=_C1212 ,C1016_=_C1344 ,C1016_=_C1363 ,C1016_=_C1918</w:t>
      </w:r>
    </w:p>
    <w:p>
      <w:pPr>
        <w:pStyle w:val="PreformattedText"/>
        <w:bidi w:val="0"/>
        <w:spacing w:before="0" w:after="0"/>
        <w:jc w:val="left"/>
        <w:rPr/>
      </w:pPr>
      <w:r>
        <w:rPr/>
        <w:t xml:space="preserve"> </w:t>
      </w:r>
      <w:r>
        <w:rPr/>
        <w:t>,\nC1016_=_C1920 ,C1016_=_C1922 ,C1016_=_C1923 ,C1016_=_C1924 ,C1016_=_C1925 ,C1016_=_C1926 ,\nC1016_=_C1927 ,C1016_=_C1928 ,C1016_=_C1929 ,C1016_=_C1930 ,C1016_=_C1931 ,C1016_=_C1932 ,\nC1016_=_C1933 ,C1016_=_C1934 ,C1016_=_C1936 ,C1040_=_C1063 ,C1040_=_C1343 ,C1040_=_C1664 ,\nC1040_=_C1666 ,C1040_=_C1667 ,C1040_=_C1669 ,C1040_=_C1670 ,C1040_=_C1672 ,C1040_=_C1673 ,\nC1040_=_C1674 ,C1040_=_C1675 ,C1040_=_C1676 ,C1040_=_C1677 ,C1040_=_C1678 ,C1040_=_C1679 ,\nC1040_=_C1680 ,C1040_=_C1681 ,C1040_=_C1682 ,C1040_=_C1683 ,C1040_=_C1685 ,C1063_=_C1068 ,\nC1063_=_C1343 ,C1063_=_C1664 ,C1063_=_C1666 ,C1063_=_C1667 ,C1063_=_C1669 ,C1063_=_C1670 ,\nC1063_=_C1672 ,C1063_=_C1673 ,C1063_=_C1674 ,C1063_=_C1675 ,C1063_=_C1676 ,C1063_=_C1677 ,\nC1063_=_C1678 ,C1063_=_C1679 ,C1063_=_C1680 ,C1063_=_C1681 ,C1063_=_C1682 ,C1063_=_C1683 ,\nC1063_=_C1685 ,C1068_=_C1346 ,C1068_=_C1511 ,C1068_=_C1754 ,C1068_=_C2022 ,C1068_=_C2064 ,\nC1068_=_C2197 ,C1068_=_C2316 ,C1068_=_C2317 ,C1068_=_C2318 ,C1068_=_C2319 ,C1068_=_C2321 ,\nC1068_=_C2322 ,C1068_=_C2323 ,C1068_=_C2324 ,C1068_=_C2325 ,C1068_=_C2326 ,C1068_=_C2327 ,\nC1068_=_C2328 ,C1068_=_C2329 ,C1068_=_C2331 ,C1068_=_C2332 ,C1097_=_C1238 ,C1097_=_C1464 ,\nC1097_=_C1620 ,C1097_=_C1795 ,C1097_=_C2066 ,C1097_=_C2164 ,C1097_=_C2423 ,C1097_=_C2534 ,\nC1097_=_C2535 ,C1097_=_C2537 ,C1097_=_C2538 ,C1097_=_C2541 ,C1097_=_C2542 ,C1097_=_C2543 ,\nC1097_=_C2545 ,C1121_=_C1137 ,C1121_=_C1644 ,C1121_=_C2045 ,C1121_=_C2080 ,C1121_=_C2162 ,\nC1121_=_C2196 ,C1121_=_C2237 ,C1121_=_C2258 ,C1121_=_C2259 ,C1121_=_C2261 ,C1121_=_C2262 ,\nC1121_=_C2263 ,C1121_=_C2264 ,C1121_=_C2266 ,C1121_=_C2269 ,C1121_=_C2270 ,C1121_=_C2271 ,\nC1121_=_C2272 ,C1121_=_C2274 ,C1137_=_C2093 ,C1137_=_C2154 ,C1137_=_C2174 ,C1137_=_C2211 ,\nC1137_=_C2252 ,C1137_=_C2402 ,C1137_=_C2436 ,C1137_=_C3225 ,C1137_=_C3358 ,C1137_=_C3414 ,\nC1137_=_C3736 ,C1137_=_C3784 ,C1137_=_C3973 ,C1137_=_C4025 ,C1137_=_C4026 ,C1212_=_C1344 ,\nC1212_=_C1363 ,C1212_=_C1918 ,C1212_=_C1920 ,C1212_=_C1922 ,C1212_=_C1923 ,C1212_=_C1924 ,\nC1212_=_C1925 ,C1212_=_C1926 ,C1212_=_C1927 ,C1212_=_C1928 ,C1212_=_C1929 ,C1212_=_C1930 ,\nC1212_=_C1931 ,C1212_=_C1932 ,C1212_=_C1933 ,C1212_=_C1934 ,C1212_=_C1936 ,C1238_=_C1464 ,\nC1238_=_C1620 ,C1238_=_C1795 ,C1238_=_C2066 ,C1238_=_C2164 ,C1238_=_C2423 ,C1238_=_C2534 ,\nC1238_=_C2535 ,C1238_=_C2537 ,C1238_=_C2538 ,C1238_=_C2541 ,C1238_=_C2542 ,C1238_=_C2543 ,\nC1238_=_C2545 ,C1279_=_C1618 ,C1279_=_C1793 ,C1279_=_C1854 ,C1279_=_C2098 ,C1279_=_C2100 ,\nC1279_=_C2101 ,C1279_=_C2102 ,C1279_=_C2103 ,C1279_=_C2104 ,C1279_=_C2106 ,C1279_=_C2107 ,\nC1279_=_C2108 ,C1279_=_C2111 ,C1279_=_C2112 ,C1279_=_C2113 ,C1279_=_C2115 ,C1279_=_C2116 ,\nC1342_=_C1343 ,C1342_=_C1344 ,C1342_=_C1346 ,C1342_=_C1348 ,C1342_=_C1362 ,C1342_=_C1555 ,\nC1342_=_C1556 ,C1342_=_C1557 ,C1342_=_C1559 ,C1342_=_C1561 ,C1342_=_C1562 ,C1342_=_C1563 ,\nC1342_=_C1564 ,C1342_=_C1565 ,C1342_=_C1566 ,C1342_=_C1567 ,C1342_=_C1568 ,C1342_=_C1569 ,\nC1342_=_C1570 ,C1342_=_C1571 ,C1342_=_C1573 ,C1342_=_C1574 ,C1343_=_C1344 ,C1343_=_C1346 ,\nC1343_=_C1348 ,C1343_=_C1362 ,C1343_=_C1664 ,C1343_=_C1666 ,C1343_=_C1667 ,C1343_=_C1669 ,\nC1343_=_C1670 ,C1343_=_C1672 ,C1343_=_C1673 ,C1343_=_C1674 ,C1343_=_C1675 ,C1343_=_C1676 ,\nC1343_=_C1677 ,C1343_=_C1678 ,C1343_=_C1679 ,C1343_=_C1680 ,C1343_=_C1681 ,C1343_=_C1682 ,\nC1343_=_C1683 ,C1343_=_C1685 ,C1344_=_C1346 ,C1344_=_C1348 ,C1344_=_C1362 ,C1344_=_C1363 ,\nC1344_=_C1918 ,C1344_=_C1920 ,C1344_=_C1922 ,C1344_=_C1923 ,C1344_=_C1924 ,C1344_=_C1925 ,\nC1344_=_C1926 ,C1344_=_C1927 ,C1344_=_C1928 ,C1344_=_C1929 ,C1344_=_C1930 ,C1344_=_C1931 ,\nC1344_=_C1932 ,C1344_=_C1933 ,C1344_=_C1934 ,C1344_=_C1936 ,C1346_=_C1348 ,C1346_=_C1362 ,\nC1346_=_C1511 ,C1346_=_C1754 ,C1346_=_C2022 ,C1346_=_C2064 ,C1346_=_C2197 ,C1346_=_C2316 ,\nC1346_=_C2317 ,C1346_=_C2318 ,C1346_=_C2319 ,C1346_=_C2321 ,C1346_=_C2322 ,C1346_=_C2323 ,\nC1346_=_C2324 ,C1346_=_C2325 ,C1346_=_C2326 ,C1346_=_C2327 ,C1346_=_C2328 ,C1346_=_C2329 ,\nC1346_=_C2331 ,C1346_=_C2332 ,C1348_=_C1362 ,C1348_=_C1515 ,C1348_=_C2028 ,C1348_=_C2202 ,\nC1348_=_C2483 ,C1348_=_C2624 ,C1348_=_C2645 ,C1348_=_C2695 ,C1348_=_C2696 ,C1348_=_C2697 ,\nC1348_=_C2698 ,C1348_=_C2699 ,C1348_=_C2700 ,C1348_=_C2701 ,C1348_=_C2703 ,C1348_=_C2704 ,\nC1348_=_C2706 ,C1362_=_C1503 ,C1362_=_C2138 ,C1362_=_C2495 ,C1362_=_C2836 ,C1362_=_C2892 ,\nC1362_=_C2962 ,C1362_=_C3021 ,C1362_=_C3319 ,C1362_=_C3602 ,C1362_=_C3760 ,C1362_=_C3777 ,\nC1362_=_C3866 ,C1362_=_C3890 ,C1362_=_C4001 ,C1362_=_C4096 ,C1363_=_C1918 ,C1363_=_C1920 ,\nC1363_=_C1922 ,C1363_=_C1923 ,C1363_=_C1924 ,C1363_=_C1925 ,C1363_=_C1926 ,C1363_=_C1927 ,\nC1363_=_C1928 ,C1363_=_C1929 ,C1363_=_C1930 ,C1363_=_C1931 ,C1363_=_C1932 ,C1363_=_C1933 ,\nC1363_=_C1934 ,C1363_=_C1936 ,C1456_=_C2158 ,C1456_=_C2443 ,C1456_=_C2694 ,C1456_=_C3242 ,\nC1456_=_C3418 ,C1456_=_C3741 ,C1456_=_C3788 ,C1456_=_C3861 ,C1456_=_C3929 ,C1456_=_C3937 ,\nC1456_=_C3954 ,C1456_=_C3978 ,C1456_=_C4002 ,C1456_=_C4098 ,C1464_=_C1620 ,C1464_=_C1795 ,\nC1464_=_C2066 ,C1464_=_C2164 ,C1464_=_C2423 ,C1464_=_C2534 ,C1464_=_C2535 ,C1464_=_C2537 ,\nC1464_=_C2538 ,C1464_=_C2541 ,C1464_=_C2542 ,C1464_=_C2543 ,C1464_=_C2545 ,C1484_=_C1501 ,\nC1484_=_C1503 ,C1484_=_C2119 ,C1484_=_C2145 ,C1484_=_C2600 ,C1484_=_C2860 ,C1484_=_C2861 ,\nC1484_=_C2862 ,C1484_=_C2863 ,C1484_=_C2864 ,C1484_=_C2865 ,C1484_=_C2866 ,C1484_=_C2867 ,\nC1484_=_C2868 ,C1484_=_C2869 ,C1484_=_C2870 ,C1484_=_C2871 ,C1484_=_C2872 ,C1484_=_C2873 ,\nC1484_=_C2874 ,C1484_=_C2878 ,C1484_=_C2880 ,C1501_=_C1503 ,C1501_=_C2134 ,C1501_=_C2438 ,\nC1501_=_C2835 ,C1501_=_C2890 ,C1501_=_C2960 ,C1501_=_C3018 ,C1501_=_C3318 ,C1501_=_C3600 ,\nC1501_=_C3775 ,C1501_=_C3864 ,C1501_=_C3889 ,C1501_=_C4000 ,C1501_=_C4036 ,C1501_=_C4038 ,\nC1503_=_C2138 ,C1503_=_C2495 ,C1503_=_C2836 ,C1503_=_C2892 ,C1503_=_C2962 ,C1503_=_C3021 ,\nC1503_=_C3319 ,C1503_=_C3602 ,C1503_=_C3760 ,C1503_=_C3777 ,C1503_=_C3866 ,C1503_=_C3890 ,\nC1503_=_C4001 ,C1503_=_C4096 ,C1511_=_C1515 ,C1511_=_C1754 ,C1511_=_C2022 ,C1511_=_C2064 ,\nC1511_=_C2197 ,C1511_=_C2316 ,C1511_=_C2317 ,C1511_=_C2318 ,C1511_=_C2319 ,C1511_=_C2321 ,\nC1511_=_C2322 ,C1511_=_C2323 ,C1511_=_C2324 ,C1511_=_C2325 ,C1511_=_C2326 ,C1511_=_C2327 ,\nC1511_=_C2328 ,C1511_=_C2329 ,C1511_=_C2331 ,C1511_=_C2332 ,C1515_=_C2028 ,C1515_=_C2202 ,\nC1515_=_C2483 ,C1515_=_C2624 ,C1515_=_C2645 ,C1515_=_C2695 ,C1515_=_C2696 ,C1515_=_C2697 ,\nC1515_=_C2698 ,C1515_=_C2699 ,C1515_=_C2700 ,C1515_=_C2701 ,C1515_=_C2703 ,C1515_=_C2704 ,\nC1515_=_C2706 ,C1555_=_C1556 ,C1555_=_C1557 ,C1555_=_C1559 ,C1555_=_C1561 ,C1555_=_C1562 ,\nC1555_=_C1563 ,C1555_=_C1564 ,C1555_=_C1565 ,C1555_=_C1566 ,C1555_=_C1567 ,C1555_=_C1568 ,\nC1555_=_C1569 ,C1555_=_C1570 ,C1555_=_C1571 ,C1555_=_C1573 ,C1555_=_C1574 ,C1555_=_C1670 ,\nC1555_=_C1920 ,C1555_=_C2317 ,C1555_=_C2483 ,C1555_=_C2495 ,C1556_=_C1557 ,C1556_=_C1559 ,\nC1556_=_C1561 ,C1556_=_C1562 ,C1556_=_C1563 ,C1556_=_C1564 ,C1556_=_C1565 ,C1556_=_C1566 ,\nC1556_=_C1567 ,C1556_=_C1568 ,C1556_=_C1569 ,C1556_=_C1570 ,C1556_=_C1571 ,C1556_=_C1573 ,\nC1556_=_C1574 ,C1557_=_C1559 ,C1557_=_C1561 ,C1557_=_C1562 ,C1557_=_C1563 ,C1557_=_C1564 ,\nC1557_=_C1565 ,C1557_=_C1566 ,C1557_=_C1567 ,C1557_=_C1568 ,C1557_=_C1569 ,C1557_=_C1570 ,\nC1557_=_C1571 ,C1557_=_C1573 ,C1557_=_C1574 ,C1557_=_C2600 ,C1559_=_C1561 ,C1559_=_C1562 ,\nC1559_=_C1563 ,C1559_=_C1564 ,C1559_=_C1565 ,C1559_=_C1566 ,C1559_=_C1567 ,C1559_=_C1568 ,\nC1559_=_C1569 ,C1559_=_C1570 ,C1559_=_C1571 ,C1559_=_C1573 ,C1559_=_C1574 ,C1559_=_C2100 ,\nC1561_=_C1562 ,C1561_=_C1563 ,C1561_=_C1564 ,C1561_=_C1565 ,C1561_=_C1566 ,C1561_=_C1567 ,\nC1561_=_C1568 ,C1561_=_C1569 ,C1561_=_C1570 ,C1561_=_C1571 ,C1561_=_C1573 ,C1561_=_C1574 ,\nC1561_=_C1673 ,C1561_=_C2861 ,C1562_=_C1563 ,C1562_=_C1564 ,C1562_=_C1565 ,C1562_=_C1566 ,\nC1562_=_C1567 ,C1562_=_C1568 ,C1562_=_C1569 ,C1562_=_C1570 ,C1562_=_C1571 ,C1562_=_C1573 ,\nC1562_=_C1574 ,C1562_=_C1926 ,C1563_=_C1564 ,C1563_=_C1565 ,C1563_=_C1566 ,C1563_=_C1567 ,\nC1563_=_C1568 ,C1563_=_C1569 ,C1563_=_C1570 ,C1563_=_C1571 ,C1563_=_C1573 ,C1563_=_C1574 ,\nC1563_=_C2862 ,C1564_=_C1565 ,C1564_=_C1566 ,C1564_=_C1567 ,C1564_=_C1568 ,C1564_=_C1569 ,\nC1564_=_C1570 ,C1564_=_C1571 ,C1564_=_C1573 ,C1564_=_C1574 ,C1564_=_C2865 ,C1565_=_C1566 ,\nC1565_=_C1567 ,C1565_=_C1568 ,C1565_=_C1569 ,C1565_=_C1570 ,C1565_=_C1571 ,C1565_=_C1573 ,\nC1565_=_C1574 ,C1565_=_C2866 ,C1566_=_C1567 ,C1566_=_C1568 ,C1566_=_C1569 ,C1566_=_C1570 ,\nC1566_=_C1571 ,C1566_=_C1573 ,C1566_=_C1574 ,C1566_=_C1678 ,C1566_=_C1928 ,C1566_=_C2327 ,\nC1566_=_C2700 ,C1566_=_C3760 ,C1567_=_C1568 ,C1567_=_C1569 ,C1567_=_C1570 ,C1567_=_C1571 ,\nC1567_=_C1573 ,C1567_=_C1574 ,C1567_=_C2870 ,C1567_=_C3864 ,C1567_=_C3866 ,C1568_=_C1569 ,\nC1568_=_C1570 ,C1568_=_C1571 ,C1568_=_C1573 ,C1568_=_C1574 ,C1569_=_C1570 ,C1569_=_C1571 ,\nC1569_=_C1573 ,C1569_=_C1574 ,C1569_=_C2871 ,C1570_=_C1571 ,C1570_=_C1573 ,C1570_=_C1574 ,\nC1570_=_C2872 ,C1571_=_C1573 ,C1571_=_C1574 ,C1571_=_C1683 ,C1573_=_C1574 ,C1573_=_C2371 ,\nC1573_=_C2878 ,C1574_=_C2115 ,C1574_=_C2545 ,C1589_=_C1910 ,C1589_=_C2345 ,C1589_=_C2430 ,\nC1589_=_C2458 ,C1589_=_C2715 ,C1589_=_C2746 ,C1589_=_C3222 ,C1589_=_C3391 ,C1589_=_C3407 ,\nC1589_=_C3468 ,C1589_=_C3583 ,C1589_=_C3626 ,C1589_=_C3680 ,C1589_=_C3799 ,C1589_=_C3800 ,\nC1589_=_C3801 ,C1589_=_C3802 ,C1589_=_C3805 ,C1589_=_C3806 ,C1618_=_C1620 ,C1618_=_C1793 ,\nC1618_=_C1854 ,C1618_=_C2098 ,C1618_=_C2100 ,C1618_=_C2101 ,C1618_=_C2102 ,C1618_=_C2103 ,\nC1618_=_C2104 ,C1618_=_C2106 ,C1618_=_C2107 ,C1618_=_C2108 ,C1618_=_C2111 ,C1618_=_C2112 ,\nC1618_=_C2113 ,C1618_=_C2115 ,C1618_=_C2116 ,C1620_=_C1795 ,C1620_=_C2066 ,C1620_=_C2164 ,\nC1620_=_C2423 ,C1620_=_C2534 ,C1620_=_C2535 ,C1620_=_C2537 ,C1620_=_C2538 ,C1620_=_C2541 ,\nC1620_=_C2542 ,C1620_=_C2543 ,C1620_=_C2545 ,C1644_=_C2045 ,C1644_=_C2080 ,C1644_=_C2162 ,\nC1644_=_C2196 ,C1644_=_C2237 ,C1644_=_C2258 ,C1644_=_C2259 ,C1644_=_C2261 ,C1644_=_C2262 ,\nC1644_=_C2263 ,C1644_=_C2264 ,C1644_=_C2266 ,C1644_=_C2269</w:t>
      </w:r>
    </w:p>
    <w:p>
      <w:pPr>
        <w:pStyle w:val="PreformattedText"/>
        <w:bidi w:val="0"/>
        <w:spacing w:before="0" w:after="0"/>
        <w:jc w:val="left"/>
        <w:rPr/>
      </w:pPr>
      <w:r>
        <w:rPr/>
        <w:t xml:space="preserve"> </w:t>
      </w:r>
      <w:r>
        <w:rPr/>
        <w:t>,C1644_=_C2270 ,C1644_=_C2271 ,\nC1644_=_C2272 ,C1644_=_C2274 ,C1664_=_C1666 ,C1664_=_C1667 ,C1664_=_C1669 ,C1664_=_C1670 ,\nC1664_=_C1672 ,C1664_=_C1673 ,C1664_=_C1674 ,C1664_=_C1675 ,C1664_=_C1676 ,C1664_=_C1677 ,\nC1664_=_C1678 ,C1664_=_C1679 ,C1664_=_C1680 ,C1664_=_C1681 ,C1664_=_C1682 ,C1664_=_C1683 ,\nC1664_=_C1685 ,C1666_=_C1667 ,C1666_=_C1669 ,C1666_=_C1670 ,C1666_=_C1672 ,C1666_=_C1673 ,\nC1666_=_C1674 ,C1666_=_C1675 ,C1666_=_C1676 ,C1666_=_C1677 ,C1666_=_C1678 ,C1666_=_C1679 ,\nC1666_=_C1680 ,C1666_=_C1681 ,C1666_=_C1682 ,C1666_=_C1683 ,C1666_=_C1685 ,C1667_=_C1669 ,\nC1667_=_C1670 ,C1667_=_C1672 ,C1667_=_C1673 ,C1667_=_C1674 ,C1667_=_C1675 ,C1667_=_C1676 ,\nC1667_=_C1677 ,C1667_=_C1678 ,C1667_=_C1679 ,C1667_=_C1680 ,C1667_=_C1681 ,C1667_=_C1682 ,\nC1667_=_C1683 ,C1667_=_C1685 ,C1667_=_C2119 ,C1667_=_C2134 ,C1667_=_C2138 ,C1669_=_C1670 ,\nC1669_=_C1672 ,C1669_=_C1673 ,C1669_=_C1674 ,C1669_=_C1675 ,C1669_=_C1676 ,C1669_=_C1677 ,\nC1669_=_C1678 ,C1669_=_C1679 ,C1669_=_C1680 ,C1669_=_C1681 ,C1669_=_C1682 ,C1669_=_C1683 ,\nC1669_=_C1685 ,C1669_=_C2098 ,C1669_=_C2259 ,C1669_=_C2354 ,C1669_=_C2423 ,C1669_=_C2430 ,\nC1669_=_C2436 ,C1669_=_C2438 ,C1669_=_C2443 ,C1670_=_C1672 ,C1670_=_C1673 ,C1670_=_C1674 ,\nC1670_=_C1675 ,C1670_=_C1676 ,C1670_=_C1677 ,C1670_=_C1678 ,C1670_=_C1679 ,C1670_=_C1680 ,\nC1670_=_C1681 ,C1670_=_C1682 ,C1670_=_C1683 ,C1670_=_C1685 ,C1670_=_C1920 ,C1670_=_C2317 ,\nC1670_=_C2483 ,C1670_=_C2495 ,C1672_=_C1673 ,C1672_=_C1674 ,C1672_=_C1675 ,C1672_=_C1676 ,\nC1672_=_C1677 ,C1672_=_C1678 ,C1672_=_C1679 ,C1672_=_C1680 ,C1672_=_C1681 ,C1672_=_C1682 ,\nC1672_=_C1683 ,C1672_=_C1685 ,C1672_=_C1922 ,C1673_=_C1674 ,C1673_=_C1675 ,C1673_=_C1676 ,\nC1673_=_C1677 ,C1673_=_C1678 ,C1673_=_C1679 ,C1673_=_C1680 ,C1673_=_C1681 ,C1673_=_C1682 ,\nC1673_=_C1683 ,C1673_=_C1685 ,C1673_=_C2861 ,C1674_=_C1675 ,C1674_=_C1676 ,C1674_=_C1677 ,\nC1674_=_C1678 ,C1674_=_C1679 ,C1674_=_C1680 ,C1674_=_C1681 ,C1674_=_C1682 ,C1674_=_C1683 ,\nC1674_=_C1685 ,C1675_=_C1676 ,C1675_=_C1677 ,C1675_=_C1678 ,C1675_=_C1679 ,C1675_=_C1680 ,\nC1675_=_C1681 ,C1675_=_C1682 ,C1675_=_C1683 ,C1675_=_C1685 ,C1676_=_C1677 ,C1676_=_C1678 ,\nC1676_=_C1679 ,C1676_=_C1680 ,C1676_=_C1681 ,C1676_=_C1682 ,C1676_=_C1683 ,C1676_=_C1685 ,\nC1677_=_C1678 ,C1677_=_C1679 ,C1677_=_C1680 ,C1677_=_C1681 ,C1677_=_C1682 ,C1677_=_C1683 ,\nC1677_=_C1685 ,C1677_=_C2104 ,C1677_=_C2535 ,C1678_=_C1679 ,C1678_=_C1680 ,C1678_=_C1681 ,\nC1678_=_C1682 ,C1678_=_C1683 ,C1678_=_C1685 ,C1678_=_C1928 ,C1678_=_C2327 ,C1678_=_C2700 ,\nC1678_=_C3760 ,C1679_=_C1680 ,C1679_=_C1681 ,C1679_=_C1682 ,C1679_=_C1683 ,C1679_=_C1685 ,\nC1679_=_C2869 ,C1679_=_C3784 ,C1679_=_C3788 ,C1680_=_C1681 ,C1680_=_C1682 ,C1680_=_C1683 ,\nC1680_=_C1685 ,C1680_=_C1930 ,C1681_=_C1682 ,C1681_=_C1683 ,C1681_=_C1685 ,C1681_=_C3954 ,\nC1682_=_C1683 ,C1682_=_C1685 ,C1683_=_C1685 ,C1754_=_C2022 ,C1754_=_C2064 ,C1754_=_C2197 ,\nC1754_=_C2316 ,C1754_=_C2317 ,C1754_=_C2318 ,C1754_=_C2319 ,C1754_=_C2321 ,C1754_=_C2322 ,\nC1754_=_C2323 ,C1754_=_C2324 ,C1754_=_C2325 ,C1754_=_C2326 ,C1754_=_C2327 ,C1754_=_C2328 ,\nC1754_=_C2329 ,C1754_=_C2331 ,C1754_=_C2332 ,C1793_=_C1795 ,C1793_=_C1854 ,C1793_=_C2098 ,\nC1793_=_C2100 ,C1793_=_C2101 ,C1793_=_C2102 ,C1793_=_C2103 ,C1793_=_C2104 ,C1793_=_C2106 ,\nC1793_=_C2107 ,C1793_=_C2108 ,C1793_=_C2111 ,C1793_=_C2112 ,C1793_=_C2113 ,C1793_=_C2115 ,\nC1793_=_C2116 ,C1795_=_C2066 ,C1795_=_C2164 ,C1795_=_C2423 ,C1795_=_C2534 ,C1795_=_C2535 ,\nC1795_=_C2537 ,C1795_=_C2538 ,C1795_=_C2541 ,C1795_=_C2542 ,C1795_=_C2543 ,C1795_=_C2545 ,\nC1854_=_C2098 ,C1854_=_C2100 ,C1854_=_C2101 ,C1854_=_C2102 ,C1854_=_C2103 ,C1854_=_C2104 ,\nC1854_=_C2106 ,C1854_=_C2107 ,C1854_=_C2108 ,C1854_=_C2111 ,C1854_=_C2112 ,C1854_=_C2113 ,\nC1854_=_C2115 ,C1854_=_C2116 ,C1910_=_C2345 ,C1910_=_C2430 ,C1910_=_C2458 ,C1910_=_C2715 ,\nC1910_=_C2746 ,C1910_=_C3222 ,C1910_=_C3391 ,C1910_=_C3407 ,C1910_=_C3468 ,C1910_=_C3583 ,\nC1910_=_C3626 ,C1910_=_C3680 ,C1910_=_C3799 ,C1910_=_C3800 ,C1910_=_C3801 ,C1910_=_C3802 ,\nC1910_=_C3805 ,C1910_=_C3806 ,C1918_=_C1920 ,C1918_=_C1922 ,C1918_=_C1923 ,C1918_=_C1924 ,\nC1918_=_C1925 ,C1918_=_C1926 ,C1918_=_C1927 ,C1918_=_C1928 ,C1918_=_C1929 ,C1918_=_C1930 ,\nC1918_=_C1931 ,C1918_=_C1932 ,C1918_=_C1933 ,C1918_=_C1934 ,C1918_=_C1936 ,C1918_=_C2145 ,\nC1918_=_C2154 ,C1918_=_C2158 ,C1920_=_C1922 ,C1920_=_C1923 ,C1920_=_C1924 ,C1920_=_C1925 ,\nC1920_=_C1926 ,C1920_=_C1927 ,C1920_=_C1928 ,C1920_=_C1929 ,C1920_=_C1930 ,C1920_=_C1931 ,\nC1920_=_C1932 ,C1920_=_C1933 ,C1920_=_C1934 ,C1920_=_C1936 ,C1920_=_C2317 ,C1920_=_C2483 ,\nC1920_=_C2495 ,C1922_=_C1923 ,C1922_=_C1924 ,C1922_=_C1925 ,C1922_=_C1926 ,C1922_=_C1927 ,\nC1922_=_C1928 ,C1922_=_C1929 ,C1922_=_C1930 ,C1922_=_C1931 ,C1922_=_C1932 ,C1922_=_C1933 ,\nC1922_=_C1934 ,C1922_=_C1936 ,C1923_=_C1924 ,C1923_=_C1925 ,C1923_=_C1926 ,C1923_=_C1927 ,\nC1923_=_C1928 ,C1923_=_C1929 ,C1923_=_C1930 ,C1923_=_C1931 ,C1923_=_C1932 ,C1923_=_C1933 ,\nC1923_=_C1934 ,C1923_=_C1936 ,C1924_=_C1925 ,C1924_=_C1926 ,C1924_=_C1927 ,C1924_=_C1928 ,\nC1924_=_C1929 ,C1924_=_C1930 ,C1924_=_C1931 ,C1924_=_C1932 ,C1924_=_C1933 ,C1924_=_C1934 ,\nC1924_=_C1936 ,C1924_=_C2358 ,C1924_=_C2696 ,C1924_=_C2890 ,C1924_=_C2892 ,C1925_=_C1926 ,\nC1925_=_C1927 ,C1925_=_C1928 ,C1925_=_C1929 ,C1925_=_C1930 ,C1925_=_C1931 ,C1925_=_C1932 ,\nC1925_=_C1933 ,C1925_=_C1934 ,C1925_=_C1936 ,C1926_=_C1927 ,C1926_=_C1928 ,C1926_=_C1929 ,\nC1926_=_C1930 ,C1926_=_C1931 ,C1926_=_C1932 ,C1926_=_C1933 ,C1926_=_C1934 ,C1926_=_C1936 ,\nC1927_=_C1928 ,C1927_=_C1929 ,C1927_=_C1930 ,C1927_=_C1931 ,C1927_=_C1932 ,C1927_=_C1933 ,\nC1927_=_C1934 ,C1927_=_C1936 ,C1927_=_C2323 ,C1928_=_C1929 ,C1928_=_C1930 ,C1928_=_C1931 ,\nC1928_=_C1932 ,C1928_=_C1933 ,C1928_=_C1934 ,C1928_=_C1936 ,C1928_=_C2327 ,C1928_=_C2700 ,\nC1928_=_C3760 ,C1929_=_C1930 ,C1929_=_C1931 ,C1929_=_C1932 ,C1929_=_C1933 ,C1929_=_C1934 ,\nC1929_=_C1936 ,C1930_=_C1931 ,C1930_=_C1932 ,C1930_=_C1933 ,C1930_=_C1934 ,C1930_=_C1936 ,\nC1931_=_C1932 ,C1931_=_C1933 ,C1931_=_C1934 ,C1931_=_C1936 ,C1932_=_C1933 ,C1932_=_C1934 ,\nC1932_=_C1936 ,C1933_=_C1934 ,C1933_=_C1936 ,C1934_=_C1936 ,C1934_=_C2270 ,C1934_=_C4025 ,\nC2022_=_C2028 ,C2022_=_C2064 ,C2022_=_C2197 ,C2022_=_C2316 ,C2022_=_C2317 ,C2022_=_C2318 ,\nC2022_=_C2319 ,C2022_=_C2321 ,C2022_=_C2322 ,C2022_=_C2323 ,C2022_=_C2324 ,C2022_=_C2325 ,\nC2022_=_C2326 ,C2022_=_C2327 ,C2022_=_C2328 ,C2022_=_C2329 ,C2022_=_C2331 ,C2022_=_C2332 ,\nC2028_=_C2202 ,C2028_=_C2483 ,C2028_=_C2624 ,C2028_=_C2645 ,C2028_=_C2695 ,C2028_=_C2696 ,\nC2028_=_C2697 ,C2028_=_C2698 ,C2028_=_C2699 ,C2028_=_C2700 ,C2028_=_C2701 ,C2028_=_C2703 ,\nC2028_=_C2704 ,C2028_=_C2706 ,C2045_=_C2080 ,C2045_=_C2162 ,C2045_=_C2196 ,C2045_=_C2237 ,\nC2045_=_C2258 ,C2045_=_C2259 ,C2045_=_C2261 ,C2045_=_C2262 ,C2045_=_C2263 ,C2045_=_C2264 ,\nC2045_=_C2266 ,C2045_=_C2269 ,C2045_=_C2270 ,C2045_=_C2271 ,C2045_=_C2272 ,C2045_=_C2274 ,\nC2064_=_C2066 ,C2064_=_C2197 ,C2064_=_C2316 ,C2064_=_C2317 ,C2064_=_C2318 ,C2064_=_C2319 ,\nC2064_=_C2321 ,C2064_=_C2322 ,C2064_=_C2323 ,C2064_=_C2324 ,C2064_=_C2325 ,C2064_=_C2326 ,\nC2064_=_C2327 ,C2064_=_C2328 ,C2064_=_C2329 ,C2064_=_C2331 ,C2064_=_C2332 ,C2066_=_C2164 ,\nC2066_=_C2423 ,C2066_=_C2534 ,C2066_=_C2535 ,C2066_=_C2537 ,C2066_=_C2538 ,C2066_=_C2541 ,\nC2066_=_C2542 ,C2066_=_C2543 ,C2066_=_C2545 ,C2080_=_C2093 ,C2080_=_C2162 ,C2080_=_C2196 ,\nC2080_=_C2237 ,C2080_=_C2258 ,C2080_=_C2259 ,C2080_=_C2261 ,C2080_=_C2262 ,C2080_=_C2263 ,\nC2080_=_C2264 ,C2080_=_C2266 ,C2080_=_C2269 ,C2080_=_C2270 ,C2080_=_C2271 ,C2080_=_C2272 ,\nC2080_=_C2274 ,C2093_=_C2154 ,C2093_=_C2174 ,C2093_=_C2211 ,C2093_=_C2252 ,C2093_=_C2402 ,\nC2093_=_C2436 ,C2093_=_C3225 ,C2093_=_C3358 ,C2093_=_C3414 ,C2093_=_C3736 ,C2093_=_C3784 ,\nC2093_=_C3973 ,C2093_=_C4025 ,C2093_=_C4026 ,C2098_=_C2100 ,C2098_=_C2101 ,C2098_=_C2102 ,\nC2098_=_C2103 ,C2098_=_C2104 ,C2098_=_C2106 ,C2098_=_C2107 ,C2098_=_C2108 ,C2098_=_C2111 ,\nC2098_=_C2112 ,C2098_=_C2113 ,C2098_=_C2115 ,C2098_=_C2116 ,C2098_=_C2259 ,C2098_=_C2354 ,\nC2098_=_C2423 ,C2098_=_C2430 ,C2098_=_C2436 ,C2098_=_C2438 ,C2098_=_C2443 ,C2100_=_C2101 ,\nC2100_=_C2102 ,C2100_=_C2103 ,C2100_=_C2104 ,C2100_=_C2106 ,C2100_=_C2107 ,C2100_=_C2108 ,\nC2100_=_C2111 ,C2100_=_C2112 ,C2100_=_C2113 ,C2100_=_C2115 ,C2100_=_C2116 ,C2101_=_C2102 ,\nC2101_=_C2103 ,C2101_=_C2104 ,C2101_=_C2106 ,C2101_=_C2107 ,C2101_=_C2108 ,C2101_=_C2111 ,\nC2101_=_C2112 ,C2101_=_C2113 ,C2101_=_C2115 ,C2101_=_C2116 ,C2102_=_C2103 ,C2102_=_C2104 ,\nC2102_=_C2106 ,C2102_=_C2107 ,C2102_=_C2108 ,C2102_=_C2111 ,C2102_=_C2112 ,C2102_=_C2113 ,\nC2102_=_C2115 ,C2102_=_C2116 ,C2103_=_C2104 ,C2103_=_C2106 ,C2103_=_C2107 ,C2103_=_C2108 ,\nC2103_=_C2111 ,C2103_=_C2112 ,C2103_=_C2113 ,C2103_=_C2115 ,C2103_=_C2116 ,C2104_=_C2106 ,\nC2104_=_C2107 ,C2104_=_C2108 ,C2104_=_C2111 ,C2104_=_C2112 ,C2104_=_C2113 ,C2104_=_C2115 ,\nC2104_=_C2116 ,C2104_=_C2535 ,C2106_=_C2107 ,C2106_=_C2108 ,C2106_=_C2111 ,C2106_=_C2112 ,\nC2106_=_C2113 ,C2106_=_C2115 ,C2106_=_C2116 ,C2106_=_C2364 ,C2106_=_C2701 ,C2106_=_C3889 ,\nC2106_=_C3890 ,C2107_=_C2108 ,C2107_=_C2111 ,C2107_=_C2112 ,C2107_=_C2113 ,C2107_=_C2115 ,\nC2107_=_C2116 ,C2107_=_C2537 ,C2107_=_C3937 ,C2108_=_C2111 ,C2108_=_C2112 ,C2108_=_C2113 ,\nC2108_=_C2115 ,C2108_=_C2116 ,C2111_=_C2112 ,C2111_=_C2113 ,C2111_=_C2115 ,C2111_=_C2116 ,\nC2111_=_C2541 ,C2112_=_C2113 ,C2112_=_C2115 ,C2112_=_C2116 ,C2112_=_C2272 ,C2112_=_C2372 ,\nC2112_=_C2542 ,C2112_=_C3805 ,C2112_=_C4026 ,C2112_=_C4036 ,C2112_=_C4098 ,C2113_=_C2115 ,\nC2113_=_C2116 ,C2113_=_C2543 ,C2115_=_C2116 ,C2115_=_C2545 ,C2119_=_C2134 ,C2119_=_C2138 ,\nC2119_=_C2145 ,C2119_=_C2600 ,C2119_=_C2860 ,C2119_=_C2861 ,C2119_=_C2862 ,C2119_=_C2863 ,\nC2119_=_C2864 ,C2119_=_C2865 ,C2119_=_C2866 ,C2119_=_C2867 ,C2119_=_C2868 ,C2119_=_C2869 ,\nC2119_=_C2870 ,C2119_=_C2871 ,C2119_=_C2872 ,C2119_=_C2873 ,C2119_=_C2874 ,C2119_=_C2878 ,\nC2119_=_C2880 ,C2134_=_C2138 ,C2134_=_C2438 ,C2134_=_C2835 ,C2134_=_C2890 ,C2134_=_C2960 ,\nC2134_=_C3018 ,C2134_=_C3318</w:t>
      </w:r>
    </w:p>
    <w:p>
      <w:pPr>
        <w:pStyle w:val="PreformattedText"/>
        <w:bidi w:val="0"/>
        <w:spacing w:before="0" w:after="0"/>
        <w:jc w:val="left"/>
        <w:rPr/>
      </w:pPr>
      <w:r>
        <w:rPr/>
        <w:t xml:space="preserve"> </w:t>
      </w:r>
      <w:r>
        <w:rPr/>
        <w:t>,C2134_=_C3600 ,C2134_=_C3775 ,C2134_=_C3864 ,C2134_=_C3889 ,\nC2134_=_C4000 ,C2134_=_C4036 ,C2134_=_C4038 ,C2138_=_C2495 ,C2138_=_C2836 ,C2138_=_C2892 ,\nC2138_=_C2962 ,C2138_=_C3021 ,C2138_=_C3319 ,C2138_=_C3602 ,C2138_=_C3760 ,C2138_=_C3777 ,\nC2138_=_C3866 ,C2138_=_C3890 ,C2138_=_C4001 ,C2138_=_C4096 ,C2145_=_C2154 ,C2145_=_C2158 ,\nC2145_=_C2600 ,C2145_=_C2860 ,C2145_=_C2861 ,C2145_=_C2862 ,C2145_=_C2863 ,C2145_=_C2864 ,\nC2145_=_C2865 ,C2145_=_C2866 ,C2145_=_C2867 ,C2145_=_C2868 ,C2145_=_C2869 ,C2145_=_C2870 ,\nC2145_=_C2871 ,C2145_=_C2872 ,C2145_=_C2873 ,C2145_=_C2874 ,C2145_=_C2878 ,C2145_=_C2880 ,\nC2154_=_C2158 ,C2154_=_C2174 ,C2154_=_C2211 ,C2154_=_C2252 ,C2154_=_C2402 ,C2154_=_C2436 ,\nC2154_=_C3225 ,C2154_=_C3358 ,C2154_=_C3414 ,C2154_=_C3736 ,C2154_=_C3784 ,C2154_=_C3973 ,\nC2154_=_C4025 ,C2154_=_C4026 ,C2158_=_C2443 ,C2158_=_C2694 ,C2158_=_C3242 ,C2158_=_C3418 ,\nC2158_=_C3741 ,C2158_=_C3788 ,C2158_=_C3861 ,C2158_=_C3929 ,C2158_=_C3937 ,C2158_=_C3954 ,\nC2158_=_C3978 ,C2158_=_C4002 ,C2158_=_C4098 ,C2162_=_C2164 ,C2162_=_C2174 ,C2162_=_C2196 ,\nC2162_=_C2237 ,C2162_=_C2258 ,C2162_=_C2259 ,C2162_=_C2261 ,C2162_=_C2262 ,C2162_=_C2263 ,\nC2162_=_C2264 ,C2162_=_C2266 ,C2162_=_C2269 ,C2162_=_C2270 ,C2162_=_C2271 ,C2162_=_C2272 ,\nC2162_=_C2274 ,C2164_=_C2174 ,C2164_=_C2423 ,C2164_=_C2534 ,C2164_=_C2535 ,C2164_=_C2537 ,\nC2164_=_C2538 ,C2164_=_C2541 ,C2164_=_C2542 ,C2164_=_C2543 ,C2164_=_C2545 ,C2174_=_C2211 ,\nC2174_=_C2252 ,C2174_=_C2402 ,C2174_=_C2436 ,C2174_=_C3225 ,C2174_=_C3358 ,C2174_=_C3414 ,\nC2174_=_C3736 ,C2174_=_C3784 ,C2174_=_C3973 ,C2174_=_C4025 ,C2174_=_C4026 ,C2196_=_C2197 ,\nC2196_=_C2202 ,C2196_=_C2211 ,C2196_=_C2237 ,C2196_=_C2258 ,C2196_=_C2259 ,C2196_=_C2261 ,\nC2196_=_C2262 ,C2196_=_C2263 ,C2196_=_C2264 ,C2196_=_C2266 ,C2196_=_C2269 ,C2196_=_C2270 ,\nC2196_=_C2271 ,C2196_=_C2272 ,C2196_=_C2274 ,C2197_=_C2202 ,C2197_=_C2211 ,C2197_=_C2316 ,\nC2197_=_C2317 ,C2197_=_C2318 ,C2197_=_C2319 ,C2197_=_C2321 ,C2197_=_C2322 ,C2197_=_C2323 ,\nC2197_=_C2324 ,C2197_=_C2325 ,C2197_=_C2326 ,C2197_=_C2327 ,C2197_=_C2328 ,C2197_=_C2329 ,\nC2197_=_C2331 ,C2197_=_C2332 ,C2202_=_C2211 ,C2202_=_C2483 ,C2202_=_C2624 ,C2202_=_C2645 ,\nC2202_=_C2695 ,C2202_=_C2696 ,C2202_=_C2697 ,C2202_=_C2698 ,C2202_=_C2699 ,C2202_=_C2700 ,\nC2202_=_C2701 ,C2202_=_C2703 ,C2202_=_C2704 ,C2202_=_C2706 ,C2211_=_C2252 ,C2211_=_C2402 ,\nC2211_=_C2436 ,C2211_=_C3225 ,C2211_=_C3358 ,C2211_=_C3414 ,C2211_=_C3736 ,C2211_=_C3784 ,\nC2211_=_C3973 ,C2211_=_C4025 ,C2211_=_C4026 ,C2237_=_C2252 ,C2237_=_C2258 ,C2237_=_C2259 ,\nC2237_=_C2261 ,C2237_=_C2262 ,C2237_=_C2263 ,C2237_=_C2264 ,C2237_=_C2266 ,C2237_=_C2269 ,\nC2237_=_C2270 ,C2237_=_C2271 ,C2237_=_C2272 ,C2237_=_C2274 ,C2252_=_C2402 ,C2252_=_C2436 ,\nC2252_=_C3225 ,C2252_=_C3358 ,C2252_=_C3414 ,C2252_=_C3736 ,C2252_=_C3784 ,C2252_=_C3973 ,\nC2252_=_C4025 ,C2252_=_C4026 ,C2258_=_C2259 ,C2258_=_C2261 ,C2258_=_C2262 ,C2258_=_C2263 ,\nC2258_=_C2264 ,C2258_=_C2266 ,C2258_=_C2269 ,C2258_=_C2270 ,C2258_=_C2271 ,C2258_=_C2272 ,\nC2258_=_C2274 ,C2258_=_C2402 ,C2259_=_C2261 ,C2259_=_C2262 ,C2259_=_C2263 ,C2259_=_C2264 ,\nC2259_=_C2266 ,C2259_=_C2269 ,C2259_=_C2270 ,C2259_=_C2271 ,C2259_=_C2272 ,C2259_=_C2274 ,\nC2259_=_C2354 ,C2259_=_C2423 ,C2259_=_C2430 ,C2259_=_C2436 ,C2259_=_C2438 ,C2259_=_C2443 ,\nC2261_=_C2262 ,C2261_=_C2263 ,C2261_=_C2264 ,C2261_=_C2266 ,C2261_=_C2269 ,C2261_=_C2270 ,\nC2261_=_C2271 ,C2261_=_C2272 ,C2261_=_C2274 ,C2261_=_C2322 ,C2261_=_C2697 ,C2262_=_C2263 ,\nC2262_=_C2264 ,C2262_=_C2266 ,C2262_=_C2269 ,C2262_=_C2270 ,C2262_=_C2271 ,C2262_=_C2272 ,\nC2262_=_C2274 ,C2262_=_C3222 ,C2262_=_C3225 ,C2263_=_C2264 ,C2263_=_C2266 ,C2263_=_C2269 ,\nC2263_=_C2270 ,C2263_=_C2271 ,C2263_=_C2272 ,C2263_=_C2274 ,C2263_=_C3358 ,C2264_=_C2266 ,\nC2264_=_C2269 ,C2264_=_C2270 ,C2264_=_C2271 ,C2264_=_C2272 ,C2264_=_C2274 ,C2266_=_C2269 ,\nC2266_=_C2270 ,C2266_=_C2271 ,C2266_=_C2272 ,C2266_=_C2274 ,C2269_=_C2270 ,C2269_=_C2271 ,\nC2269_=_C2272 ,C2269_=_C2274 ,C2270_=_C2271 ,C2270_=_C2272 ,C2270_=_C2274 ,C2270_=_C4025 ,\nC2271_=_C2272 ,C2271_=_C2274 ,C2271_=_C2329 ,C2271_=_C2704 ,C2272_=_C2274 ,C2272_=_C2372 ,\nC2272_=_C2542 ,C2272_=_C3805 ,C2272_=_C4026 ,C2272_=_C4036 ,C2272_=_C4098 ,C2296_=_C2353 ,\nC2296_=_C2354 ,C2296_=_C2357 ,C2296_=_C2358 ,C2296_=_C2359 ,C2296_=_C2360 ,C2296_=_C2361 ,\nC2296_=_C2362 ,C2296_=_C2364 ,C2296_=_C2367 ,C2296_=_C2368 ,C2296_=_C2369 ,C2296_=_C2371 ,\nC2296_=_C2372 ,C2296_=_C2374 ,C2316_=_C2317 ,C2316_=_C2318 ,C2316_=_C2319 ,C2316_=_C2321 ,\nC2316_=_C2322 ,C2316_=_C2323 ,C2316_=_C2324 ,C2316_=_C2325 ,C2316_=_C2326 ,C2316_=_C2327 ,\nC2316_=_C2328 ,C2316_=_C2329 ,C2316_=_C2331 ,C2316_=_C2332 ,C2316_=_C2353 ,C2317_=_C2318 ,\nC2317_=_C2319 ,C2317_=_C2321 ,C2317_=_C2322 ,C2317_=_C2323 ,C2317_=_C2324 ,C2317_=_C2325 ,\nC2317_=_C2326 ,C2317_=_C2327 ,C2317_=_C2328 ,C2317_=_C2329 ,C2317_=_C2331 ,C2317_=_C2332 ,\nC2317_=_C2483 ,C2317_=_C2495 ,C2318_=_C2319 ,C2318_=_C2321 ,C2318_=_C2322 ,C2318_=_C2323 ,\nC2318_=_C2324 ,C2318_=_C2325 ,C2318_=_C2326 ,C2318_=_C2327 ,C2318_=_C2328 ,C2318_=_C2329 ,\nC2318_=_C2331 ,C2318_=_C2332 ,C2318_=_C2624 ,C2319_=_C2321 ,C2319_=_C2322 ,C2319_=_C2323 ,\nC2319_=_C2324 ,C2319_=_C2325 ,C2319_=_C2326 ,C2319_=_C2327 ,C2319_=_C2328 ,C2319_=_C2329 ,\nC2319_=_C2331 ,C2319_=_C2332 ,C2319_=_C2645 ,C2321_=_C2322 ,C2321_=_C2323 ,C2321_=_C2324 ,\nC2321_=_C2325 ,C2321_=_C2326 ,C2321_=_C2327 ,C2321_=_C2328 ,C2321_=_C2329 ,C2321_=_C2331 ,\nC2321_=_C2332 ,C2322_=_C2323 ,C2322_=_C2324 ,C2322_=_C2325 ,C2322_=_C2326 ,C2322_=_C2327 ,\nC2322_=_C2328 ,C2322_=_C2329 ,C2322_=_C2331 ,C2322_=_C2332 ,C2322_=_C2697 ,C2323_=_C2324 ,\nC2323_=_C2325 ,C2323_=_C2326 ,C2323_=_C2327 ,C2323_=_C2328 ,C2323_=_C2329 ,C2323_=_C2331 ,\nC2323_=_C2332 ,C2324_=_C2325 ,C2324_=_C2326 ,C2324_=_C2327 ,C2324_=_C2328 ,C2324_=_C2329 ,\nC2324_=_C2331 ,C2324_=_C2332 ,C2325_=_C2326 ,C2325_=_C2327 ,C2325_=_C2328 ,C2325_=_C2329 ,\nC2325_=_C2331 ,C2325_=_C2332 ,C2326_=_C2327 ,C2326_=_C2328 ,C2326_=_C2329 ,C2326_=_C2331 ,\nC2326_=_C2332 ,C2327_=_C2328 ,C2327_=_C2329 ,C2327_=_C2331 ,C2327_=_C2332 ,C2327_=_C2700 ,\nC2327_=_C3760 ,C2328_=_C2329 ,C2328_=_C2331 ,C2328_=_C2332 ,C2328_=_C2703 ,C2329_=_C2331 ,\nC2329_=_C2332 ,C2329_=_C2704 ,C2331_=_C2332 ,C2331_=_C2706 ,C2345_=_C2430 ,C2345_=_C2458 ,\nC2345_=_C2715 ,C2345_=_C2746 ,C2345_=_C3222 ,C2345_=_C3391 ,C2345_=_C3407 ,C2345_=_C3468 ,\nC2345_=_C3583 ,C2345_=_C3626 ,C2345_=_C3680 ,C2345_=_C3799 ,C2345_=_C3800 ,C2345_=_C3801 ,\nC2345_=_C3802 ,C2345_=_C3805 ,C2345_=_C3806 ,C2353_=_C2354 ,C2353_=_C2357 ,C2353_=_C2358 ,\nC2353_=_C2359 ,C2353_=_C2360 ,C2353_=_C2361 ,C2353_=_C2362 ,C2353_=_C2364 ,C2353_=_C2367 ,\nC2353_=_C2368 ,C2353_=_C2369 ,C2353_=_C2371 ,C2353_=_C2372 ,C2353_=_C2374 ,C2354_=_C2357 ,\nC2354_=_C2358 ,C2354_=_C2359 ,C2354_=_C2360 ,C2354_=_C2361 ,C2354_=_C2362 ,C2354_=_C2364 ,\nC2354_=_C2367 ,C2354_=_C2368 ,C2354_=_C2369 ,C2354_=_C2371 ,C2354_=_C2372 ,C2354_=_C2374 ,\nC2354_=_C2423 ,C2354_=_C2430 ,C2354_=_C2436 ,C2354_=_C2438 ,C2354_=_C2443 ,C2357_=_C2358 ,\nC2357_=_C2359 ,C2357_=_C2360 ,C2357_=_C2361 ,C2357_=_C2362 ,C2357_=_C2364 ,C2357_=_C2367 ,\nC2357_=_C2368 ,C2357_=_C2369 ,C2357_=_C2371 ,C2357_=_C2372 ,C2357_=_C2374 ,C2357_=_C2695 ,\nC2357_=_C2835 ,C2357_=_C2836 ,C2358_=_C2359 ,C2358_=_C2360 ,C2358_=_C2361 ,C2358_=_C2362 ,\nC2358_=_C2364 ,C2358_=_C2367 ,C2358_=_C2368 ,C2358_=_C2369 ,C2358_=_C2371 ,C2358_=_C2372 ,\nC2358_=_C2374 ,C2358_=_C2696 ,C2358_=_C2890 ,C2358_=_C2892 ,C2359_=_C2360 ,C2359_=_C2361 ,\nC2359_=_C2362 ,C2359_=_C2364 ,C2359_=_C2367 ,C2359_=_C2368 ,C2359_=_C2369 ,C2359_=_C2371 ,\nC2359_=_C2372 ,C2359_=_C2374 ,C2359_=_C2698 ,C2359_=_C3018 ,C2359_=_C3021 ,C2360_=_C2361 ,\nC2360_=_C2362 ,C2360_=_C2364 ,C2360_=_C2367 ,C2360_=_C2368 ,C2360_=_C2369 ,C2360_=_C2371 ,\nC2360_=_C2372 ,C2360_=_C2374 ,C2360_=_C2534 ,C2361_=_C2362 ,C2361_=_C2364 ,C2361_=_C2367 ,\nC2361_=_C2368 ,C2361_=_C2369 ,C2361_=_C2371 ,C2361_=_C2372 ,C2361_=_C2374 ,C2362_=_C2364 ,\nC2362_=_C2367 ,C2362_=_C2368 ,C2362_=_C2369 ,C2362_=_C2371 ,C2362_=_C2372 ,C2362_=_C2374 ,\nC2362_=_C2699 ,C2362_=_C3600 ,C2362_=_C3602 ,C2364_=_C2367 ,C2364_=_C2368 ,C2364_=_C2369 ,\nC2364_=_C2371 ,C2364_=_C2372 ,C2364_=_C2374 ,C2364_=_C2701 ,C2364_=_C3889 ,C2364_=_C3890 ,\nC2367_=_C2368 ,C2367_=_C2369 ,C2367_=_C2371 ,C2367_=_C2372 ,C2367_=_C2374 ,C2368_=_C2369 ,\nC2368_=_C2371 ,C2368_=_C2372 ,C2368_=_C2374 ,C2369_=_C2371 ,C2369_=_C2372 ,C2369_=_C2374 ,\nC2371_=_C2372 ,C2371_=_C2374 ,C2371_=_C2878 ,C2372_=_C2374 ,C2372_=_C2542 ,C2372_=_C3805 ,\nC2372_=_C4026 ,C2372_=_C4036 ,C2372_=_C4098 ,C2374_=_C2880 ,C2374_=_C4038 ,C2374_=_C4096 ,\nC2402_=_C2436 ,C2402_=_C3225 ,C2402_=_C3358 ,C2402_=_C3414 ,C2402_=_C3736 ,C2402_=_C3784 ,\nC2402_=_C3973 ,C2402_=_C4025 ,C2402_=_C4026 ,C2423_=_C2430 ,C2423_=_C2436 ,C2423_=_C2438 ,\nC2423_=_C2443 ,C2423_=_C2534 ,C2423_=_C2535 ,C2423_=_C2537 ,C2423_=_C2538 ,C2423_=_C2541 ,\nC2423_=_C2542 ,C2423_=_C2543 ,C2423_=_C2545 ,C2430_=_C2436 ,C2430_=_C2438 ,C2430_=_C2443 ,\nC2430_=_C2458 ,C2430_=_C2715 ,C2430_=_C2746 ,C2430_=_C3222 ,C2430_=_C3391 ,C2430_=_C3407 ,\nC2430_=_C3468 ,C2430_=_C3583 ,C2430_=_C3626 ,C2430_=_C3680 ,C2430_=_C3799 ,C2430_=_C3800 ,\nC2430_=_C3801 ,C2430_=_C3802 ,C2430_=_C3805 ,C2430_=_C3806 ,C2436_=_C2438 ,C2436_=_C2443 ,\nC2436_=_C3225 ,C2436_=_C3358 ,C2436_=_C3414 ,C2436_=_C3736 ,C2436_=_C3784 ,C2436_=_C3973 ,\nC2436_=_C4025 ,C2436_=_C4026 ,C2438_=_C2443 ,C2438_=_C2835 ,C2438_=_C2890 ,C2438_=_C2960 ,\nC2438_=_C3018 ,C2438_=_C3318 ,C2438_=_C3600 ,C2438_=_C3775 ,C2438_=_C3864 ,C2438_=_C3889 ,\nC2438_=_C4000 ,C2438_=_C4036 ,C2438_=_C4038 ,C2443_=_C2694 ,C2443_=_C3242 ,C2443_=_C3418 ,\nC2443_=_C3741 ,C2443_=_C3788 ,C2443_=_C3861 ,C2443_=_C3929 ,C2443_=_C3937 ,C2443_=_C3954 ,\nC2443_=_C3978 ,C2443_=_C4002 ,C2443_=_C4098 ,C2458_=_C2715 ,C2458_=_C2746 ,C2458_=_C3222 ,\nC2458_=_C3391 ,C2458_=_C3407 ,C2458_=_C3468 ,C2458_=_C3583 ,C2458_=_C3626 ,C2458_=_C3680 ,\nC2458_=_C3799 ,C2458_=_C3800 ,C2458_=_C3801 ,C2458_=_C3802 ,C2458_=_C3805 ,C2458_=_C3806</w:t>
      </w:r>
    </w:p>
    <w:p>
      <w:pPr>
        <w:pStyle w:val="PreformattedText"/>
        <w:bidi w:val="0"/>
        <w:spacing w:before="0" w:after="0"/>
        <w:jc w:val="left"/>
        <w:rPr/>
      </w:pPr>
      <w:r>
        <w:rPr/>
        <w:t xml:space="preserve"> </w:t>
      </w:r>
      <w:r>
        <w:rPr/>
        <w:t>,\nC2483_=_C2495 ,C2483_=_C2624 ,C2483_=_C2645 ,C2483_=_C2695 ,C2483_=_C2696 ,C2483_=_C2697 ,\nC2483_=_C2698 ,C2483_=_C2699 ,C2483_=_C2700 ,C2483_=_C2701 ,C2483_=_C2703 ,C2483_=_C2704 ,\nC2483_=_C2706 ,C2495_=_C2836 ,C2495_=_C2892 ,C2495_=_C2962 ,C2495_=_C3021 ,C2495_=_C3319 ,\nC2495_=_C3602 ,C2495_=_C3760 ,C2495_=_C3777 ,C2495_=_C3866 ,C2495_=_C3890 ,C2495_=_C4001 ,\nC2495_=_C4096 ,C2534_=_C2535 ,C2534_=_C2537 ,C2534_=_C2538 ,C2534_=_C2541 ,C2534_=_C2542 ,\nC2534_=_C2543 ,C2534_=_C2545 ,C2535_=_C2537 ,C2535_=_C2538 ,C2535_=_C2541 ,C2535_=_C2542 ,\nC2535_=_C2543 ,C2535_=_C2545 ,C2537_=_C2538 ,C2537_=_C2541 ,C2537_=_C2542 ,C2537_=_C2543 ,\nC2537_=_C2545 ,C2537_=_C3937 ,C2538_=_C2541 ,C2538_=_C2542 ,C2538_=_C2543 ,C2538_=_C2545 ,\nC2541_=_C2542 ,C2541_=_C2543 ,C2541_=_C2545 ,C2542_=_C2543 ,C2542_=_C2545 ,C2542_=_C3805 ,\nC2542_=_C4026 ,C2542_=_C4036 ,C2542_=_C4098 ,C2543_=_C2545 ,C2600_=_C2860 ,C2600_=_C2861 ,\nC2600_=_C2862 ,C2600_=_C2863 ,C2600_=_C2864 ,C2600_=_C2865 ,C2600_=_C2866 ,C2600_=_C2867 ,\nC2600_=_C2868 ,C2600_=_C2869 ,C2600_=_C2870 ,C2600_=_C2871 ,C2600_=_C2872 ,C2600_=_C2873 ,\nC2600_=_C2874 ,C2600_=_C2878 ,C2600_=_C2880 ,C2624_=_C2645 ,C2624_=_C2695 ,C2624_=_C2696 ,\nC2624_=_C2697 ,C2624_=_C2698 ,C2624_=_C2699 ,C2624_=_C2700 ,C2624_=_C2701 ,C2624_=_C2703 ,\nC2624_=_C2704 ,C2624_=_C2706 ,C2645_=_C2695 ,C2645_=_C2696 ,C2645_=_C2697 ,C2645_=_C2698 ,\nC2645_=_C2699 ,C2645_=_C2700 ,C2645_=_C2701 ,C2645_=_C2703 ,C2645_=_C2704 ,C2645_=_C2706 ,\nC2694_=_C3242 ,C2694_=_C3418 ,C2694_=_C3741 ,C2694_=_C3788 ,C2694_=_C3861 ,C2694_=_C3929 ,\nC2694_=_C3937 ,C2694_=_C3954 ,C2694_=_C3978 ,C2694_=_C4002 ,C2694_=_C4098 ,C2695_=_C2696 ,\nC2695_=_C2697 ,C2695_=_C2698 ,C2695_=_C2699 ,C2695_=_C2700 ,C2695_=_C2701 ,C2695_=_C2703 ,\nC2695_=_C2704 ,C2695_=_C2706 ,C2695_=_C2835 ,C2695_=_C2836 ,C2696_=_C2697 ,C2696_=_C2698 ,\nC2696_=_C2699 ,C2696_=_C2700 ,C2696_=_C2701 ,C2696_=_C2703 ,C2696_=_C2704 ,C2696_=_C2706 ,\nC2696_=_C2890 ,C2696_=_C2892 ,C2697_=_C2698 ,C2697_=_C2699 ,C2697_=_C2700 ,C2697_=_C2701 ,\nC2697_=_C2703 ,C2697_=_C2704 ,C2697_=_C2706 ,C2698_=_C2699 ,C2698_=_C2700 ,C2698_=_C2701 ,\nC2698_=_C2703 ,C2698_=_C2704 ,C2698_=_C2706 ,C2698_=_C3018 ,C2698_=_C3021 ,C2699_=_C2700 ,\nC2699_=_C2701 ,C2699_=_C2703 ,C2699_=_C2704 ,C2699_=_C2706 ,C2699_=_C3600 ,C2699_=_C3602 ,\nC2700_=_C2701 ,C2700_=_C2703 ,C2700_=_C2704 ,C2700_=_C2706 ,C2700_=_C3760 ,C2701_=_C2703 ,\nC2701_=_C2704 ,C2701_=_C2706 ,C2701_=_C3889 ,C2701_=_C3890 ,C2703_=_C2704 ,C2703_=_C2706 ,\nC2704_=_C2706 ,C2715_=_C2746 ,C2715_=_C3222 ,C2715_=_C3391 ,C2715_=_C3407 ,C2715_=_C3468 ,\nC2715_=_C3583 ,C2715_=_C3626 ,C2715_=_C3680 ,C2715_=_C3799 ,C2715_=_C3800 ,C2715_=_C3801 ,\nC2715_=_C3802 ,C2715_=_C3805 ,C2715_=_C3806 ,C2746_=_C3222 ,C2746_=_C3391 ,C2746_=_C3407 ,\nC2746_=_C3468 ,C2746_=_C3583 ,C2746_=_C3626 ,C2746_=_C3680 ,C2746_=_C3799 ,C2746_=_C3800 ,\nC2746_=_C3801 ,C2746_=_C3802 ,C2746_=_C3805 ,C2746_=_C3806 ,C2835_=_C2836 ,C2835_=_C2890 ,\nC2835_=_C2960 ,C2835_=_C3018 ,C2835_=_C3318 ,C2835_=_C3600 ,C2835_=_C3775 ,C2835_=_C3864 ,\nC2835_=_C3889 ,C2835_=_C4000 ,C2835_=_C4036 ,C2835_=_C4038 ,C2836_=_C2892 ,C2836_=_C2962 ,\nC2836_=_C3021 ,C2836_=_C3319 ,C2836_=_C3602 ,C2836_=_C3760 ,C2836_=_C3777 ,C2836_=_C3866 ,\nC2836_=_C3890 ,C2836_=_C4001 ,C2836_=_C4096 ,C2860_=_C2861 ,C2860_=_C2862 ,C2860_=_C2863 ,\nC2860_=_C2864 ,C2860_=_C2865 ,C2860_=_C2866 ,C2860_=_C2867 ,C2860_=_C2868 ,C2860_=_C2869 ,\nC2860_=_C2870 ,C2860_=_C2871 ,C2860_=_C2872 ,C2860_=_C2873 ,C2860_=_C2874 ,C2860_=_C2878 ,\nC2860_=_C2880 ,C2860_=_C2960 ,C2860_=_C2962 ,C2861_=_C2862 ,C2861_=_C2863 ,C2861_=_C2864 ,\nC2861_=_C2865 ,C2861_=_C2866 ,C2861_=_C2867 ,C2861_=_C2868 ,C2861_=_C2869 ,C2861_=_C2870 ,\nC2861_=_C2871 ,C2861_=_C2872 ,C2861_=_C2873 ,C2861_=_C2874 ,C2861_=_C2878 ,C2861_=_C2880 ,\nC2862_=_C2863 ,C2862_=_C2864 ,C2862_=_C2865 ,C2862_=_C2866 ,C2862_=_C2867 ,C2862_=_C2868 ,\nC2862_=_C2869 ,C2862_=_C2870 ,C2862_=_C2871 ,C2862_=_C2872 ,C2862_=_C2873 ,C2862_=_C2874 ,\nC2862_=_C2878 ,C2862_=_C2880 ,C2863_=_C2864 ,C2863_=_C2865 ,C2863_=_C2866 ,C2863_=_C2867 ,\nC2863_=_C2868 ,C2863_=_C2869 ,C2863_=_C2870 ,C2863_=_C2871 ,C2863_=_C2872 ,C2863_=_C2873 ,\nC2863_=_C2874 ,C2863_=_C2878 ,C2863_=_C2880 ,C2863_=_C3318 ,C2863_=_C3319 ,C2864_=_C2865 ,\nC2864_=_C2866 ,C2864_=_C2867 ,C2864_=_C2868 ,C2864_=_C2869 ,C2864_=_C2870 ,C2864_=_C2871 ,\nC2864_=_C2872 ,C2864_=_C2873 ,C2864_=_C2874 ,C2864_=_C2878 ,C2864_=_C2880 ,C2864_=_C3407 ,\nC2864_=_C3414 ,C2864_=_C3418 ,C2865_=_C2866 ,C2865_=_C2867 ,C2865_=_C2868 ,C2865_=_C2869 ,\nC2865_=_C2870 ,C2865_=_C2871 ,C2865_=_C2872 ,C2865_=_C2873 ,C2865_=_C2874 ,C2865_=_C2878 ,\nC2865_=_C2880 ,C2866_=_C2867 ,C2866_=_C2868 ,C2866_=_C2869 ,C2866_=_C2870 ,C2866_=_C2871 ,\nC2866_=_C2872 ,C2866_=_C2873 ,C2866_=_C2874 ,C2866_=_C2878 ,C2866_=_C2880 ,C2867_=_C2868 ,\nC2867_=_C2869 ,C2867_=_C2870 ,C2867_=_C2871 ,C2867_=_C2872 ,C2867_=_C2873 ,C2867_=_C2874 ,\nC2867_=_C2878 ,C2867_=_C2880 ,C2867_=_C3736 ,C2867_=_C3741 ,C2868_=_C2869 ,C2868_=_C2870 ,\nC2868_=_C2871 ,C2868_=_C2872 ,C2868_=_C2873 ,C2868_=_C2874 ,C2868_=_C2878 ,C2868_=_C2880 ,\nC2868_=_C3775 ,C2868_=_C3777 ,C2869_=_C2870 ,C2869_=_C2871 ,C2869_=_C2872 ,C2869_=_C2873 ,\nC2869_=_C2874 ,C2869_=_C2878 ,C2869_=_C2880 ,C2869_=_C3784 ,C2869_=_C3788 ,C2870_=_C2871 ,\nC2870_=_C2872 ,C2870_=_C2873 ,C2870_=_C2874 ,C2870_=_C2878 ,C2870_=_C2880 ,C2870_=_C3864 ,\nC2870_=_C3866 ,C2871_=_C2872 ,C2871_=_C2873 ,C2871_=_C2874 ,C2871_=_C2878 ,C2871_=_C2880 ,\nC2872_=_C2873 ,C2872_=_C2874 ,C2872_=_C2878 ,C2872_=_C2880 ,C2873_=_C2874 ,C2873_=_C2878 ,\nC2873_=_C2880 ,C2873_=_C3973 ,C2873_=_C3978 ,C2874_=_C2878 ,C2874_=_C2880 ,C2874_=_C4000 ,\nC2874_=_C4001 ,C2874_=_C4002 ,C2878_=_C2880 ,C2880_=_C4038 ,C2880_=_C4096 ,C2890_=_C2892 ,\nC2890_=_C2960 ,C2890_=_C3018 ,C2890_=_C3318 ,C2890_=_C3600 ,C2890_=_C3775 ,C2890_=_C3864 ,\nC2890_=_C3889 ,C2890_=_C4000 ,C2890_=_C4036 ,C2890_=_C4038 ,C2892_=_C2962 ,C2892_=_C3021 ,\nC2892_=_C3319 ,C2892_=_C3602 ,C2892_=_C3760 ,C2892_=_C3777 ,C2892_=_C3866 ,C2892_=_C3890 ,\nC2892_=_C4001 ,C2892_=_C4096 ,C2960_=_C2962 ,C2960_=_C3018 ,C2960_=_C3318 ,C2960_=_C3600 ,\nC2960_=_C3775 ,C2960_=_C3864 ,C2960_=_C3889 ,C2960_=_C4000 ,C2960_=_C4036 ,C2960_=_C4038 ,\nC2962_=_C3021 ,C2962_=_C3319 ,C2962_=_C3602 ,C2962_=_C3760 ,C2962_=_C3777 ,C2962_=_C3866 ,\nC2962_=_C3890 ,C2962_=_C4001 ,C2962_=_C4096 ,C3018_=_C3021 ,C3018_=_C3318 ,C3018_=_C3600 ,\nC3018_=_C3775 ,C3018_=_C3864 ,C3018_=_C3889 ,C3018_=_C4000 ,C3018_=_C4036 ,C3018_=_C4038 ,\nC3021_=_C3319 ,C3021_=_C3602 ,C3021_=_C3760 ,C3021_=_C3777 ,C3021_=_C3866 ,C3021_=_C3890 ,\nC3021_=_C4001 ,C3021_=_C4096 ,C3222_=_C3225 ,C3222_=_C3391 ,C3222_=_C3407 ,C3222_=_C3468 ,\nC3222_=_C3583 ,C3222_=_C3626 ,C3222_=_C3680 ,C3222_=_C3799 ,C3222_=_C3800 ,C3222_=_C3801 ,\nC3222_=_C3802 ,C3222_=_C3805 ,C3222_=_C3806 ,C3225_=_C3358 ,C3225_=_C3414 ,C3225_=_C3736 ,\nC3225_=_C3784 ,C3225_=_C3973 ,C3225_=_C4025 ,C3225_=_C4026 ,C3242_=_C3418 ,C3242_=_C3741 ,\nC3242_=_C3788 ,C3242_=_C3861 ,C3242_=_C3929 ,C3242_=_C3937 ,C3242_=_C3954 ,C3242_=_C3978 ,\nC3242_=_C4002 ,C3242_=_C4098 ,C3318_=_C3319 ,C3318_=_C3600 ,C3318_=_C3775 ,C3318_=_C3864 ,\nC3318_=_C3889 ,C3318_=_C4000 ,C3318_=_C4036 ,C3318_=_C4038 ,C3319_=_C3602 ,C3319_=_C3760 ,\nC3319_=_C3777 ,C3319_=_C3866 ,C3319_=_C3890 ,C3319_=_C4001 ,C3319_=_C4096 ,C3358_=_C3414 ,\nC3358_=_C3736 ,C3358_=_C3784 ,C3358_=_C3973 ,C3358_=_C4025 ,C3358_=_C4026 ,C3391_=_C3407 ,\nC3391_=_C3468 ,C3391_=_C3583 ,C3391_=_C3626 ,C3391_=_C3680 ,C3391_=_C3799 ,C3391_=_C3800 ,\nC3391_=_C3801 ,C3391_=_C3802 ,C3391_=_C3805 ,C3391_=_C3806 ,C3407_=_C3414 ,C3407_=_C3418 ,\nC3407_=_C3468 ,C3407_=_C3583 ,C3407_=_C3626 ,C3407_=_C3680 ,C3407_=_C3799 ,C3407_=_C3800 ,\nC3407_=_C3801 ,C3407_=_C3802 ,C3407_=_C3805 ,C3407_=_C3806 ,C3414_=_C3418 ,C3414_=_C3736 ,\nC3414_=_C3784 ,C3414_=_C3973 ,C3414_=_C4025 ,C3414_=_C4026 ,C3418_=_C3741 ,C3418_=_C3788 ,\nC3418_=_C3861 ,C3418_=_C3929 ,C3418_=_C3937 ,C3418_=_C3954 ,C3418_=_C3978 ,C3418_=_C4002 ,\nC3418_=_C4098 ,C3468_=_C3583 ,C3468_=_C3626 ,C3468_=_C3680 ,C3468_=_C3799 ,C3468_=_C3800 ,\nC3468_=_C3801 ,C3468_=_C3802 ,C3468_=_C3805 ,C3468_=_C3806 ,C3583_=_C3626 ,C3583_=_C3680 ,\nC3583_=_C3799 ,C3583_=_C3800 ,C3583_=_C3801 ,C3583_=_C3802 ,C3583_=_C3805 ,C3583_=_C3806 ,\nC3600_=_C3602 ,C3600_=_C3775 ,C3600_=_C3864 ,C3600_=_C3889 ,C3600_=_C4000 ,C3600_=_C4036 ,\nC3600_=_C4038 ,C3602_=_C3760 ,C3602_=_C3777 ,C3602_=_C3866 ,C3602_=_C3890 ,C3602_=_C4001 ,\nC3602_=_C4096 ,C3626_=_C3680 ,C3626_=_C3799 ,C3626_=_C3800 ,C3626_=_C3801 ,C3626_=_C3802 ,\nC3626_=_C3805 ,C3626_=_C3806 ,C3680_=_C3799 ,C3680_=_C3800 ,C3680_=_C3801 ,C3680_=_C3802 ,\nC3680_=_C3805 ,C3680_=_C3806 ,C3736_=_C3741 ,C3736_=_C3784 ,C3736_=_C3973 ,C3736_=_C4025 ,\nC3736_=_C4026 ,C3741_=_C3788 ,C3741_=_C3861 ,C3741_=_C3929 ,C3741_=_C3937 ,C3741_=_C3954 ,\nC3741_=_C3978 ,C3741_=_C4002 ,C3741_=_C4098 ,C3760_=_C3777 ,C3760_=_C3866 ,C3760_=_C3890 ,\nC3760_=_C4001 ,C3760_=_C4096 ,C3775_=_C3777 ,C3775_=_C3864 ,C3775_=_C3889 ,C3775_=_C4000 ,\nC3775_=_C4036 ,C3775_=_C4038 ,C3777_=_C3866 ,C3777_=_C3890 ,C3777_=_C4001 ,C3777_=_C4096 ,\nC3784_=_C3788 ,C3784_=_C3973 ,C3784_=_C4025 ,C3784_=_C4026 ,C3788_=_C3861 ,C3788_=_C3929 ,\nC3788_=_C3937 ,C3788_=_C3954 ,C3788_=_C3978 ,C3788_=_C4002 ,C3788_=_C4098 ,C3799_=_C3800 ,\nC3799_=_C3801 ,C3799_=_C3802 ,C3799_=_C3805 ,C3799_=_C3806 ,C3800_=_C3801 ,C3800_=_C3802 ,\nC3800_=_C3805 ,C3800_=_C3806 ,C3801_=_C3802 ,C3801_=_C3805 ,C3801_=_C3806 ,C3802_=_C3805 ,\nC3802_=_C3806 ,C3805_=_C3806 ,C3805_=_C4026 ,C3805_=_C4036 ,C3805_=_C4098 ,C3861_=_C3929 ,\nC3861_=_C3937 ,C3861_=_C3954 ,C3861_=_C3978 ,C3861_=_C4002 ,C3861_=_C4098 ,C3864_=_C3866 ,\nC3864_=_C3889 ,C3864_=_C4000 ,C3864_=_C4036 ,C3864_=_C4038 ,C3866_=_C3890 ,C3866_=_C4001 ,\nC3866_=_C4096 ,C3889_=_C3890 ,C3889_=_C4000 ,C3889_=_C4036 ,C3889_=_C4038 ,C3890_=_C4001 ,\nC3890_=_C4096 ,C3929_=_C3937 ,C3929_=_C3954 ,C3929_=_C3978 ,C3929_=_C4002 ,C3929_=_C4098 ,\nC3937_=_C3954 ,C3937_=_C3978 ,C3937_=_C4002 ,C3937_=_C4098</w:t>
      </w:r>
    </w:p>
    <w:p>
      <w:pPr>
        <w:pStyle w:val="PreformattedText"/>
        <w:bidi w:val="0"/>
        <w:spacing w:before="0" w:after="0"/>
        <w:jc w:val="left"/>
        <w:rPr/>
      </w:pPr>
      <w:r>
        <w:rPr/>
        <w:t xml:space="preserve"> </w:t>
      </w:r>
      <w:r>
        <w:rPr/>
        <w:t>,C3954_=_C3978 ,C3954_=_C4002 ,\nC3954_=_C4098 ,C3973_=_C3978 ,C3973_=_C4025 ,C3973_=_C4026 ,C3978_=_C4002 ,C3978_=_C4098 ,\nC4000_=_C4001 ,C4000_=_C4002 ,C4000_=_C4036 ,C4000_=_C4038 ,C4001_=_C4002 ,C4001_=_C4096 ,\nC4002_=_C4098 ,C4025_=_C4026 ,C4026_=_C4036 ,C4026_=_C4098 ,C4036_=_C4038 ,C4036_=_C4098 ,\nC4038_=_C4096 ,"];105[shape=box, label="id:105 level: 4\n391: C7 C27 C36 C57 C60 \nC61 C62 C70 C85 C87 C101 \nC114 C122 C135 C153 C156 C159 \nC167 C176 C179 C190 C193 C194 \nC195 C197 C215 C217 C220 C221 \nC222 C223 C224 C225 C226 C227 \nC228 C230 C231 C232 C233 C234 \nC235 C236 C237 C238 C239 C252 \nC254 C257 C258 C260 C294 C308 \nC309 C315 C323 C347 C350 C362 \nC363 C365 C367 C368 C370 C392 \nC403 C448 C450 C456 C498 C504 \nC517 C622 C680 C715 C722 C723 \nC724 C725 C726 C727 C728 C729 \nC731 C732 C733 C734 C735 C736 \nC737 C738 C739 C740 C741 C742 \nC743 C745 C746 C834 C875 C913 \nC918 C930 C944 C1006 C1029 C1031 \nC1059 C1126 C1139 C1161 C1169 C1187 \nC1207 C1337 C1410 C1415 C1421 C1435 \nC1478 C1491 C1498 C1504 C1548 C1549 \nC1551 C1567 C1571 C1654 C1666 C1667 \nC1669 C1674 C1680 C1683 C1766 C1787 \nC1813 C1836 C1868 C1872 C1930 C1957 \nC1959 C1960 C1961 C1963 C1964 C1965 \nC1966 C1967 C1968 C1970 C1971 C1972 \nC1973 C1974 C1975 C1976 C1977 C1988 \nC2007 C2036 C2059 C2098 C2112 C2117 \nC2118 C2119 C2120 C2121 C2122 C2123 \nC2124 C2125 C2127 C2128 C2129 C2131 \nC2132 C2133 C2134 C2136 C2137 C2138 \nC2139 C2208 C2230 C2233 C2244 C2259 \nC2272 C2282 C2285 C2315 C2354 C2372 \nC2374 C2387 C2423 C2424 C2426 C2427 \nC2428 C2429 C2430 C2432 C2433 C2434 \nC2435 C2436 C2437 C2438 C2439 C2440 \nC2441 C2443 C2473 C2505 C2508 C2509 \nC2523 C2542 C2585 C2589 C2619 C2620 \nC2622 C2642 C2656 C2684 C2763 C2779 \nC2794 C2811 C2815 C2824 C2829 C2837 \nC2849 C2863 C2870 C2880 C2896 C2898 \nC2907 C2921 C2922 C2924 C2943 C2952 \nC2957 C2963 C2972 C2979 C2987 C2992 \nC3001 C3023 C3047 C3049 C3087 C3098 \nC3107 C3108 C3113 C3123 C3160 C3161 \nC3162 C3163 C3165 C3166 C3167 C3168 \nC3169 C3170 C3172 C3173 C3174 C3175 \nC3176 C3177 C3178 C3179 C3183 C3184 \nC3189 C3206 C3213 C3249 C3250 C3254 \nC3298 C3302 C3303 C3305 C3307 C3308 \nC3310 C3312 C3313 C3314 C3316 C3318 \nC3319 C3320 C3321 C3322 C3332 C3359 \nC3360 C3362 C3457 C3477 C3493 C3519 \nC3520 C3521 C3531 C3553 C3555 C3605 \nC3608 C3612 C3616 C3617 C3619 C3620 \nC3621 C3623 C3631 C3641 C3713 C3714 \nC3728 C3737 C3762 C3763 C3764 C3766 \nC3767 C3768 C3769 C3770 C3772 C3779 \nC3796 C3805 C3812 C3821 C3827 C3828 \nC3829 C3830 C3831 C3832 C3833 C3859 \nC3862 C3863 C3864 C3866 C3868 C3869 \nC3879 C3894 C3897 C3899 C3951 C3976 \nC3984 C3986 C3989 C4003 C4011 C4021 \nC4026 C4030 C4031 C4036 C4038 C4051 \nC4054 C4076 C4079 C4087 C4096 C4097 \nC4098 C4101 \n5342: C7_=_C27( C7 C27 ) C7_=_C70( C7 C70 ) C7_=_C114( C7 C114 ) C7_=_C135( C7 C135 ) C7_=_C159( C7 C159 ) \nC7_=_C179( C7 C179 ) C7_=_C197( C7 C197 ) C7_=_C220( C7 C220 ) C7_=_C221( C7 C221 ) C7_=_C222( C7 C222 ) C7_=_C223( C7 C223 ) \nC7_=_C224( C7 C224 ) C7_=_C225( C7 C225 ) C7_=_C226( C7 C226 ) C7_=_C227( C7 C227 ) C7_=_C228( C7 C228 ) C7_=_C230( C7 C230 ) \nC7_=_C231( C7 C231 ) C7_=_C232( C7 C232 ) C7_=_C233( C7 C233 ) C7_=_C234( C7 C234 ) C7_=_C235( C7 C235 ) C7_=_C236( C7 C236 ) \nC7_=_C237( C7 C237 ) C7_=_C238( C7 C238 ) C7_=_C239( C7 C239 ) C27_=_C36( C27 C36 ) C27_=_C70( C27 C70 ) C27_=_C114( C27 C114 ) \nC27_=_C135( C27 C135 ) C27_=_C159( C27 C159 ) C27_=_C179( C27 C179 ) C27_=_C197( C27 C197 ) C27_=_C220( C27 C220 ) C27_=_C221( C27 C221 ) \nC27_=_C222( C27 C222 ) C27_=_C223( C27 C223 ) C27_=_C224( C27 C224 ) C27_=_C225( C27 C225 ) C27_=_C226( C27 C226 ) C27_=_C227( C27 C227 ) \nC27_=_C228( C27 C228 ) C27_=_C230( C27 C230 ) C27_=_C231( C27 C231 ) C27_=_C232( C27 C232 ) C27_=_C233( C27 C233 ) C27_=_C234( C27 C234 ) \nC27_=_C235( C27 C235 ) C27_=_C236( C27 C236 ) C27_=_C237( C27 C237 ) C27_=_C238( C27 C238 ) C27_=_C239( C27 C239 ) C36_=_C101( C36 C101 ) \nC36_=_C122( C36 C122 ) C36_=_C347( C36 C347 ) C36_=_C363( C36 C363 ) C36_=_C722( C36 C722 ) C36_=_C723( C36 C723 ) C36_=_C724( C36 C724 ) \nC36_=_C725( C36 C725 ) C36_=_C726( C36 C726 ) C36_=_C727( C36 C727 ) C36_=_C728( C36 C728 ) C36_=_C729( C36 C729 ) C36_=_C731( C36 C731 ) \nC36_=_C732( C36 C732 ) C36_=_C733( C36 C733 ) C36_=_C734( C36 C734 ) C36_=_C735( C36 C735 ) C36_=_C736( C36 C736 ) C36_=_C737( C36 C737 ) \nC36_=_C738( C36 C738 ) C36_=_C739( C36 C739 ) C36_=_C740( C36 C740 ) C36_=_C741( C36 C741 ) C36_=_C742( C36 C742 ) C36_=_C743( C36 C743 ) \nC36_=_C745( C36 C745 ) C36_=_C746( C36 C746 ) C57_=_C60( C57 C60 ) C57_=_C61( C57 C61 ) C57_=_C62( C57 C62 ) C57_=_C190( C57 C190 ) \nC57_=_C252( C57 C252 ) C57_=_C365( C57 C365 ) C57_=_C1491( C57 C1491 ) C57_=_C2007( C57 C2007 ) C57_=_C2244( C57 C2244 ) C57_=_C2282( C57 C2282 ) \nC57_=_C2585( C57 C2585 ) C57_=_C2863( C57 C2863 ) C57_=_C2952( C57 C2952 ) C57_=_C3213( C57 C3213 ) C57_=_C3307( C57 C3307 ) C57_=_C3308( C57 C3308 ) \nC57_=_C3310( C57 C3310 ) C57_=_C3312( C57 C3312 ) C57_=_C3313( C57 C3313 ) C57_=_C3314( C57 C3314 ) C57_=_C3316( C57 C3316 ) C57_=_C3318( C57 C3318 ) \nC57_=_C3319( C57 C3319 ) C57_=_C3320( C57 C3320 ) C57_=_C3321( C57 C3321 ) C57_=_C3322( C57 C3322 ) C60_=_C61( C60 C61 ) C60_=_C62( C60 C62 ) \nC60_=_C193( C60 C193 ) C60_=_C254( C60 C254 ) C60_=_C367( C60 C367 ) C60_=_C448( C60 C448 ) C60_=_C517( C60 C517 ) C60_=_C680( C60 C680 ) \nC60_=_C834( C60 C834 ) C60_=_C1006( C60 C1006 ) C60_=_C1988( C60 C1988 ) C60_=_C2208( C60 C2208 ) C60_=_C2285( C60 C2285 ) C60_=_C2684( C60 C2684 ) \nC60_=_C2763( C60 C2763 ) C60_=_C2898( C60 C2898 ) C60_=_C3087( C60 C3087 ) C60_=_C3493( C60 C3493 ) C60_=_C3605( C60 C3605 ) C60_=_C3616( C60 C3616 ) \nC60_=_C3617( C60 C3617 ) C60_=_C3619( C60 C3619 ) C60_=_C3620( C60 C3620 ) C60_=_C3621( C60 C3621 ) C60_=_C3623( C60 C3623 ) C61_=_C62( C61 C62 ) \nC61_=_C194( C61 C194 ) C61_=_C257( C61 C257 ) C61_=_C368( C61 C368 ) C61_=_C1421( C61 C1421 ) C61_=_C1787( C61 C1787 ) C61_=_C1968( C61 C1968 ) \nC61_=_C2473( C61 C2473 ) C61_=_C2523( C61 C2523 ) C61_=_C2589( C61 C2589 ) C61_=_C2829( C61 C2829 ) C61_=_C2943( C61 C2943 ) C61_=_C3249( C61 C3249 ) \nC61_=_C3457( C61 C3457 ) C61_=_C3477( C61 C3477 ) C61_=_C3608( C61 C3608 ) C61_=_C3762( C61 C3762 ) C61_=_C3763( C61 C3763 ) C61_=_C3764( C61 C3764 ) \nC61_=_C3766( C61 C3766 ) C61_=_C3767( C61 C3767 ) C61_=_C3768( C61 C3768 ) C61_=_C3769( C61 C3769 ) C61_=_C3770( C61 C3770 ) C62_=_C195( C62 C195 ) \nC62_=_C258( C62 C258 ) C62_=_C370( C62 C370 ) C62_=_C1059( C62 C1059 ) C62_=_C1207( C62 C1207 ) C62_=_C1548( C62 C1548 ) C62_=_C2233( C62 C2233 ) \nC62_=_C2619( C62 C2619 ) C62_=_C2656( C62 C2656 ) C62_=_C2921( C62 C2921 ) C62_=_C3107( C62 C3107 ) C62_=_C3160( C62 C3160 ) C62_=_C3302( C62 C3302 ) \nC62_=_C3332( C62 C3332 ) C62_=_C3359( C62 C3359 ) C62_=_C3519( C62 C3519 ) C62_=_C3612( C62 C3612 ) C62_=_C3728( C62 C3728 ) C62_=_C3737( C62 C3737 ) \nC62_=_C3894( C62 C3894 ) C62_=_C3984( C62 C3984 ) C62_=_C4030( C62 C4030 ) C62_=_C4031( C62 C4031 ) C70_=_C85( C70 C85 ) C70_=_C87( C70 C87 ) \nC70_=_C114( C70 C114 ) C70_=_C135( C70 C135 ) C70_=_C159( C70 C159 ) C70_=_C179( C70 C179 ) C70_=_C197( C70 C197 ) C70_=_C220( C70 C220 ) \nC70_=_C221( C70 C221 ) C70_=_C222( C70 C222 ) C70_=_C223( C70 C223 ) C70_=_C224( C70 C224 ) C70_=_C225( C70 C225 ) C70_=_C226( C70 C226 ) \nC70_=_C227( C70 C227 ) C70_=_C228( C70 C228 ) C70_=_C230( C70 C230 ) C70_=_C231( C70 C231 ) C70_=_C232( C70 C232 ) C70_=_C233( C70 C233 ) \nC70_=_C234( C70 C234 ) C70_=_C235( C70 C235 ) C70_=_C236( C70 C236 ) C70_=_C237( C70 C237 ) C70_=_C238( C70 C238 ) C70_=_C239( C70 C239 ) \nC85_=_C87( C85 C87 ) C85_=_C153( C85 C153 ) C85_=_C215( C85 C215 ) C85_=_C237( C85 C237 ) C85_=_C308( C85 C308 ) C85_=_C450( C85 C450 ) \nC85_=_C498( C85 C498 ) C85_=_C913( C85 C913 ) C85_=_C1029( C85 C1029 ) C85_=_C1498( C85 C1498 ) C85_=_C1567( C85 C1567 ) C85_=_C2505( C85 C2505 ) \nC85_=_C2811( C85 C2811 ) C85_=_C2870( C85 C2870 ) C85_=_C2957( C85 C2957 ) C85_=_C3047( C85 C3047 ) C85_=_C3184( C85 C3184 ) C85_=_C3772( C85 C3772 ) \nC85_=_C3862( C85 C3862 ) C85_=_C3863( C85 C3863 ) C85_=_C3864( C85 C3864 ) C85_=_C3866( C85 C3866 ) C85_=_C3868( C85 C3868 ) C85_=_C3869( C85 C3869 ) \nC87_=_C156( C87 C156 ) C87_=_C217( C87 C217 ) C87_=_C239( C87 C239 ) C87_=_C260( C87 C260 ) C87_=_C294( C87 C294 ) C87_=_C309( C87 C309 ) \nC87_=_C504( C87 C504 ) C87_=_C918( C87 C918 ) C87_=_C1337( C87 C1337 ) C87_=_C1551( C87 C1551 ) C87_=_C1766( C87 C1766 ) C87_=_C1868( C87 C1868 ) \nC87_=_C2059( C87 C2059 ) C87_=_C2509( C87 C2509 ) C87_=_C2622( C87 C2622 ) C87_=_C2924( C87 C2924 ) C87_=_C3113( C87 C3113 ) C87_=_C3162( C87 C3162 ) \nC87_=_C3189( C87 C3189 ) C87_=_C3362( C87 C3362 ) C87_=_C3521( C87 C3521 ) C87_=_C3631( C87 C3631 ) C87_=_C3989( C87 C3989 ) C87_=_C4101( C87 C4101 ) \nC101_=_C122( C101 C122 ) C101_=_C347( C101 C347 ) C101_=_C363( C101 C363 ) C101_=_C722( C101 C722 ) C101_=_C723( C101 C723 ) C101_=_C724( C101 C724 ) \nC101_=_C725( C101 C725 ) C101_=_C726( C101 C726 ) C101_=_C727( C101 C727 ) C101_=_C728( C101 C728 ) C101_=_C729( C101 C729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5( C101 C745 ) C101_=_C746( C101 C746 ) C114_=_C122( C114 C122 ) C114_=_C135( C114 C135 ) C114_=_C159( C114 C159 ) C114_=_C179( C114 C179 ) \nC114_=_C197( C114 C197 ) C114_=_C220( C114 C220 ) C114_=_C221( C114 C221 ) C114_=_C222( C114 C222 ) C114_=_C223( C114 C223 ) C114_=_C224( C114 C224 ) \nC114_=_C225( C114 C225 ) C114_=_C226( C114 C226 ) C114_=_C227( C114 C227 ) C114_=_C228( C114 C228 ) C114_=_C230( C114 C230 ) C114_=_C231( C114 C231 ) \nC114_=_C232( C114 C232 ) C114_=_C233( C114 C233 ) C114_=_C234( C114 C234 ) C114_=_C235( C114 C235 ) C114_=_C236(</w:t>
      </w:r>
    </w:p>
    <w:p>
      <w:pPr>
        <w:pStyle w:val="PreformattedText"/>
        <w:bidi w:val="0"/>
        <w:spacing w:before="0" w:after="0"/>
        <w:jc w:val="left"/>
        <w:rPr/>
      </w:pPr>
      <w:r>
        <w:rPr/>
        <w:t xml:space="preserve"> </w:t>
      </w:r>
      <w:r>
        <w:rPr/>
        <w:t>C114 C236 ) C114_=_C237( C114 C237 ) \nC114_=_C238( C114 C238 ) C114_=_C239( C114 C239 ) C122_=_C347( C122 C347 ) C122_=_C363( C122 C363 ) C122_=_C722( C122 C722 ) C122_=_C723( C122 C723 ) \nC122_=_C724( C122 C724 ) C122_=_C725( C122 C725 ) C122_=_C726( C122 C726 ) C122_=_C727( C122 C727 ) C122_=_C728( C122 C728 ) C122_=_C729( C122 C729 ) \nC122_=_C731( C122 C731 ) C122_=_C732( C122 C732 ) C122_=_C733( C122 C733 ) C122_=_C734( C122 C734 ) C122_=_C735( C122 C735 ) C122_=_C736( C122 C736 ) \nC122_=_C737( C122 C737 ) C122_=_C738( C122 C738 ) C122_=_C739( C122 C739 ) C122_=_C740( C122 C740 ) C122_=_C741( C122 C741 ) C122_=_C742( C122 C742 ) \nC122_=_C743( C122 C743 ) C122_=_C745( C122 C745 ) C122_=_C746( C122 C746 ) C135_=_C153( C135 C153 ) C135_=_C156( C135 C156 ) C135_=_C159( C135 C159 ) \nC135_=_C179( C135 C179 ) C135_=_C197( C135 C197 ) C135_=_C220( C135 C220 ) C135_=_C221( C135 C221 ) C135_=_C222( C135 C222 ) C135_=_C223( C135 C223 ) \nC135_=_C224( C135 C224 ) C135_=_C225( C135 C225 ) C135_=_C226( C135 C226 ) C135_=_C227( C135 C227 ) C135_=_C228( C135 C228 ) C135_=_C230( C135 C230 ) \nC135_=_C231( C135 C231 ) C135_=_C232( C135 C232 ) C135_=_C233( C135 C233 ) C135_=_C234( C135 C234 ) C135_=_C235( C135 C235 ) C135_=_C236( C135 C236 ) \nC135_=_C237( C135 C237 ) C135_=_C238( C135 C238 ) C135_=_C239( C135 C239 ) C153_=_C156( C153 C156 ) C153_=_C215( C153 C215 ) C153_=_C237( C153 C237 ) \nC153_=_C308( C153 C308 ) C153_=_C450( C153 C450 ) C153_=_C498( C153 C498 ) C153_=_C913( C153 C913 ) C153_=_C1029( C153 C1029 ) C153_=_C1498( C153 C1498 ) \nC153_=_C1567( C153 C1567 ) C153_=_C2505( C153 C2505 ) C153_=_C2811( C153 C2811 ) C153_=_C2870( C153 C2870 ) C153_=_C2957( C153 C2957 ) C153_=_C3047( C153 C3047 ) \nC153_=_C3184( C153 C3184 ) C153_=_C3772( C153 C3772 ) C153_=_C3862( C153 C3862 ) C153_=_C3863( C153 C3863 ) C153_=_C3864( C153 C3864 ) C153_=_C3866( C153 C3866 ) \nC153_=_C3868( C153 C3868 ) C153_=_C3869( C153 C3869 ) C156_=_C217( C156 C217 ) C156_=_C239( C156 C239 ) C156_=_C260( C156 C260 ) C156_=_C294( C156 C294 ) \nC156_=_C309( C156 C309 ) C156_=_C504( C156 C504 ) C156_=_C918( C156 C918 ) C156_=_C1337( C156 C1337 ) C156_=_C1551( C156 C1551 ) C156_=_C1766( C156 C1766 ) \nC156_=_C1868( C156 C1868 ) C156_=_C2059( C156 C2059 ) C156_=_C2509( C156 C2509 ) C156_=_C2622( C156 C2622 ) C156_=_C2924( C156 C2924 ) C156_=_C3113( C156 C3113 ) \nC156_=_C3162( C156 C3162 ) C156_=_C3189( C156 C3189 ) C156_=_C3362( C156 C3362 ) C156_=_C3521( C156 C3521 ) C156_=_C3631( C156 C3631 ) C156_=_C3989( C156 C3989 ) \nC156_=_C4101( C156 C4101 ) C159_=_C167( C159 C167 ) C159_=_C176( C159 C176 ) C159_=_C179( C159 C179 ) C159_=_C197( C159 C197 ) C159_=_C220( C159 C220 ) \nC159_=_C221( C159 C221 ) C159_=_C222( C159 C222 ) C159_=_C223( C159 C223 ) C159_=_C224( C159 C224 ) C159_=_C225( C159 C225 ) C159_=_C226( C159 C226 ) \nC159_=_C227( C159 C227 ) C159_=_C228( C159 C228 ) C159_=_C230( C159 C230 ) C159_=_C231( C159 C231 ) C159_=_C232( C159 C232 ) C159_=_C233( C159 C233 ) \nC159_=_C234( C159 C234 ) C159_=_C235( C159 C235 ) C159_=_C236( C159 C236 ) C159_=_C237( C159 C237 ) C159_=_C238( C159 C238 ) C159_=_C239( C159 C239 ) \nC167_=_C176( C167 C176 ) C167_=_C315( C167 C315 ) C167_=_C350( C167 C350 ) C167_=_C1169( C167 C1169 ) C167_=_C1410( C167 C1410 ) C167_=_C1666( C167 C1666 ) \nC167_=_C1957( C167 C1957 ) C167_=_C1959( C167 C1959 ) C167_=_C1960( C167 C1960 ) C167_=_C1961( C167 C1961 ) C167_=_C1963( C167 C1963 ) C167_=_C1964( C167 C1964 ) \nC167_=_C1965( C167 C1965 ) C167_=_C1966( C167 C1966 ) C167_=_C1967( C167 C1967 ) C167_=_C1968( C167 C1968 ) C167_=_C1970( C167 C1970 ) C167_=_C1971( C167 C1971 ) \nC167_=_C1972( C167 C1972 ) C167_=_C1973( C167 C1973 ) C167_=_C1974( C167 C1974 ) C167_=_C1975( C167 C1975 ) C167_=_C1976( C167 C1976 ) C167_=_C1977( C167 C1977 ) \nC176_=_C323( C176 C323 ) C176_=_C362( C176 C362 ) C176_=_C944( C176 C944 ) C176_=_C1187( C176 C1187 ) C176_=_C1504( C176 C1504 ) C176_=_C2139( C176 C2139 ) \nC176_=_C2315( C176 C2315 ) C176_=_C2374( C176 C2374 ) C176_=_C2387( C176 C2387 ) C176_=_C2880( C176 C2880 ) C176_=_C2963( C176 C2963 ) C176_=_C3123( C176 C3123 ) \nC176_=_C3163( C176 C3163 ) C176_=_C3320( C176 C3320 ) C176_=_C3531( C176 C3531 ) C176_=_C3555( C176 C3555 ) C176_=_C3714( C176 C3714 ) C176_=_C3779( C176 C3779 ) \nC176_=_C3869( C176 C3869 ) C176_=_C3879( C176 C3879 ) C176_=_C4003( C176 C4003 ) C176_=_C4038( C176 C4038 ) C176_=_C4051( C176 C4051 ) C176_=_C4076( C176 C4076 ) \nC176_=_C4079( C176 C4079 ) C176_=_C4096( C176 C4096 ) C176_=_C4097( C176 C4097 ) C179_=_C190( C179 C190 ) C179_=_C193( C179 C193 ) C179_=_C194( C179 C194 ) \nC179_=_C195( C179 C195 ) C179_=_C197( C179 C197 ) C179_=_C220( C179 C220 ) C179_=_C221( C179 C221 ) C179_=_C222( C179 C222 ) C179_=_C223( C179 C223 ) \nC179_=_C224( C179 C224 ) C179_=_C225( C179 C225 ) C179_=_C226( C179 C226 ) C179_=_C227( C179 C227 ) C179_=_C228( C179 C228 ) C179_=_C230( C179 C230 ) \nC179_=_C231( C179 C231 ) C179_=_C232( C179 C232 ) C179_=_C233( C179 C233 ) C179_=_C234( C179 C234 ) C179_=_C235( C179 C235 ) C179_=_C236( C179 C236 ) \nC179_=_C237( C179 C237 ) C179_=_C238( C179 C238 ) C179_=_C239( C179 C239 ) C190_=_C193( C190 C193 ) C190_=_C194( C190 C194 ) C190_=_C195( C190 C195 ) \nC190_=_C252( C190 C252 ) C190_=_C365( C190 C365 ) C190_=_C1491( C190 C1491 ) C190_=_C2007( C190 C2007 ) C190_=_C2244( C190 C2244 ) C190_=_C2282( C190 C2282 ) \nC190_=_C2585( C190 C2585 ) C190_=_C2863( C190 C2863 ) C190_=_C2952( C190 C2952 ) C190_=_C3213( C190 C3213 ) C190_=_C3307( C190 C3307 ) C190_=_C3308( C190 C3308 ) \nC190_=_C3310( C190 C3310 ) C190_=_C3312( C190 C3312 ) C190_=_C3313( C190 C3313 ) C190_=_C3314( C190 C3314 ) C190_=_C3316( C190 C3316 ) C190_=_C3318( C190 C3318 ) \nC190_=_C3319( C190 C3319 ) C190_=_C3320( C190 C3320 ) C190_=_C3321( C190 C3321 ) C190_=_C3322( C190 C3322 ) C193_=_C194( C193 C194 ) C193_=_C195( C193 C195 ) \nC193_=_C254( C193 C254 ) C193_=_C367( C193 C367 ) C193_=_C448( C193 C448 ) C193_=_C517( C193 C517 ) C193_=_C680( C193 C680 ) C193_=_C834( C193 C834 ) \nC193_=_C1006( C193 C1006 ) C193_=_C1988( C193 C1988 ) C193_=_C2208( C193 C2208 ) C193_=_C2285( C193 C2285 ) C193_=_C2684( C193 C2684 ) C193_=_C2763( C193 C2763 ) \nC193_=_C2898( C193 C2898 ) C193_=_C3087( C193 C3087 ) C193_=_C3493( C193 C3493 ) C193_=_C3605( C193 C3605 ) C193_=_C3616( C193 C3616 ) C193_=_C3617( C193 C3617 ) \nC193_=_C3619( C193 C3619 ) C193_=_C3620( C193 C3620 ) C193_=_C3621( C193 C3621 ) C193_=_C3623( C193 C3623 ) C194_=_C195( C194 C195 ) C194_=_C257( C194 C257 ) \nC194_=_C368( C194 C368 ) C194_=_C1421( C194 C1421 ) C194_=_C1787( C194 C1787 ) C194_=_C1968( C194 C1968 ) C194_=_C2473( C194 C2473 ) C194_=_C2523( C194 C2523 ) \nC194_=_C2589( C194 C2589 ) C194_=_C2829( C194 C2829 ) C194_=_C2943( C194 C2943 ) C194_=_C3249( C194 C3249 ) C194_=_C3457( C194 C3457 ) C194_=_C3477( C194 C3477 ) \nC194_=_C3608( C194 C3608 ) C194_=_C3762( C194 C3762 ) C194_=_C3763( C194 C3763 ) C194_=_C3764( C194 C3764 ) C194_=_C3766( C194 C3766 ) C194_=_C3767( C194 C3767 ) \nC194_=_C3768( C194 C3768 ) C194_=_C3769( C194 C3769 ) C194_=_C3770( C194 C3770 ) C195_=_C258( C195 C258 ) C195_=_C370( C195 C370 ) C195_=_C1059( C195 C1059 ) \nC195_=_C1207( C195 C1207 ) C195_=_C1548( C195 C1548 ) C195_=_C2233( C195 C2233 ) C195_=_C2619( C195 C2619 ) C195_=_C2656( C195 C2656 ) C195_=_C2921( C195 C2921 ) \nC195_=_C3107( C195 C3107 ) C195_=_C3160( C195 C3160 ) C195_=_C3302( C195 C3302 ) C195_=_C3332( C195 C3332 ) C195_=_C3359( C195 C3359 ) C195_=_C3519( C195 C3519 ) \nC195_=_C3612( C195 C3612 ) C195_=_C3728( C195 C3728 ) C195_=_C3737( C195 C3737 ) C195_=_C3894( C195 C3894 ) C195_=_C3984( C195 C3984 ) C195_=_C4030( C195 C4030 ) \nC195_=_C4031( C195 C4031 ) C197_=_C215( C197 C215 ) C197_=_C217( C197 C217 ) C197_=_C220( C197 C220 ) C197_=_C221( C197 C221 ) C197_=_C222( C197 C222 ) \nC197_=_C223( C197 C223 ) C197_=_C224( C197 C224 ) C197_=_C225( C197 C225 ) C197_=_C226( C197 C226 ) C197_=_C227( C197 C227 ) C197_=_C228( C197 C228 ) \nC197_=_C230( C197 C230 ) C197_=_C231( C197 C231 ) C197_=_C232( C197 C232 ) C197_=_C233( C197 C233 ) C197_=_C234( C197 C234 ) C197_=_C235( C197 C235 ) \nC197_=_C236( C197 C236 ) C197_=_C237( C197 C237 ) C197_=_C238( C197 C238 ) C197_=_C239( C197 C239 ) C215_=_C217( C215 C217 ) C215_=_C237( C215 C237 ) \nC215_=_C308( C215 C308 ) C215_=_C450( C215 C450 ) C215_=_C498( C215 C498 ) C215_=_C913( C215 C913 ) C215_=_C1029( C215 C1029 ) C215_=_C1498( C215 C1498 ) \nC215_=_C1567( C215 C1567 ) C215_=_C2505( C215 C2505 ) C215_=_C2811( C215 C2811 ) C215_=_C2870( C215 C2870 ) C215_=_C2957( C215 C2957 ) C215_=_C3047( C215 C3047 ) \nC215_=_C3184( C215 C3184 ) C215_=_C3772( C215 C3772 ) C215_=_C3862( C215 C3862 ) C215_=_C3863( C215 C3863 ) C215_=_C3864( C215 C3864 ) C215_=_C3866( C215 C3866 ) \nC215_=_C3868( C215 C3868 ) C215_=_C3869( C215 C3869 ) C217_=_C239( C217 C239 ) C217_=_C260( C217 C260 ) C217_=_C294( C217 C294 ) C217_=_C309( C217 C309 ) \nC217_=_C504( C217 C504 ) C217_=_C918( C217 C918 ) C217_=_C1337( C217 C1337 ) C217_=_C1551( C217 C1551 ) C217_=_C1766( C217 C1766 ) C217_=_C1868( C217 C1868 ) \nC217_=_C2059( C217 C2059 ) C217_=_C2509( C217 C2509 ) C217_=_C2622( C217 C2622 ) C217_=_C2924( C217 C2924 ) C217_=_C3113( C217 C3113 ) C217_=_C3162( C217 C3162 ) \nC217_=_C3189( C217 C3189 ) C217_=_C3362( C217 C3362 ) C217_=_C3521( C217 C3521 ) C217_=_C3631( C217 C3631 ) C217_=_C3989( C217 C3989 ) C217_=_C4101( C217 C4101 ) \nC220_=_C221( C220 C221 ) C220_=_C222( C220 C222 ) C220_=_C223( C220 C223 ) C220_=_C224( C220 C224 ) C220_=_C225( C220 C225 ) C220_=_C226( C220 C226 ) \nC220_=_C227( C220 C227 ) C220_=_C228( C220 C228 ) C220_=_C230( C220 C230 ) C220_=_C231( C220 C231 ) C220_=_C232( C220 C232 ) C220_=_C233( C220 C233 ) \nC220_=_C234( C220 C234 ) C220_=_C235( C220 C235 ) C220_=_C236( C220 C236 ) C220_=_C237( C220 C237 ) C220_=_C238( C220 C238 ) C220_=_C239( C220 C239 ) \nC220_=_C294( C220 C294 ) C221_=_C222( C221 C222 ) C221_=_C223( C221</w:t>
      </w:r>
    </w:p>
    <w:p>
      <w:pPr>
        <w:pStyle w:val="PreformattedText"/>
        <w:bidi w:val="0"/>
        <w:spacing w:before="0" w:after="0"/>
        <w:jc w:val="left"/>
        <w:rPr/>
      </w:pPr>
      <w:r>
        <w:rPr/>
        <w:t xml:space="preserve"> </w:t>
      </w:r>
      <w:r>
        <w:rPr/>
        <w:t>C223 ) C221_=_C224( C221 C224 ) C221_=_C225( C221 C225 ) C221_=_C226( C221 C226 ) \nC221_=_C227( C221 C227 ) C221_=_C228( C221 C228 ) C221_=_C230( C221 C230 ) C221_=_C231( C221 C231 ) C221_=_C232( C221 C232 ) C221_=_C233( C221 C233 ) \nC221_=_C234( C221 C234 ) C221_=_C235( C221 C235 ) C221_=_C236( C221 C236 ) C221_=_C237( C221 C237 ) C221_=_C238( C221 C238 ) C221_=_C239( C221 C239 ) \nC221_=_C308( C221 C308 ) C221_=_C309( C221 C309 ) C222_=_C223( C222 C223 ) C222_=_C224( C222 C224 ) C222_=_C225( C222 C225 ) C222_=_C226( C222 C226 ) \nC222_=_C227( C222 C227 ) C222_=_C228( C222 C228 ) C222_=_C230( C222 C230 ) C222_=_C231( C222 C231 ) C222_=_C232( C222 C232 ) C222_=_C233( C222 C233 ) \nC222_=_C234( C222 C234 ) C222_=_C235( C222 C235 ) C222_=_C236( C222 C236 ) C222_=_C237( C222 C237 ) C222_=_C238( C222 C238 ) C222_=_C239( C222 C239 ) \nC222_=_C315( C222 C315 ) C222_=_C323( C222 C323 ) C223_=_C224( C223 C224 ) C223_=_C225( C223 C225 ) C223_=_C226( C223 C226 ) C223_=_C227( C223 C227 ) \nC223_=_C228( C223 C228 ) C223_=_C230( C223 C230 ) C223_=_C231( C223 C231 ) C223_=_C232( C223 C232 ) C223_=_C233( C223 C233 ) C223_=_C234( C223 C234 ) \nC223_=_C235( C223 C235 ) C223_=_C236( C223 C236 ) C223_=_C237( C223 C237 ) C223_=_C238( C223 C238 ) C223_=_C239( C223 C239 ) C224_=_C225( C224 C225 ) \nC224_=_C226( C224 C226 ) C224_=_C227( C224 C227 ) C224_=_C228( C224 C228 ) C224_=_C230( C224 C230 ) C224_=_C231( C224 C231 ) C224_=_C232( C224 C232 ) \nC224_=_C233( C224 C233 ) C224_=_C234( C224 C234 ) C224_=_C235( C224 C235 ) C224_=_C236( C224 C236 ) C224_=_C237( C224 C237 ) C224_=_C238( C224 C238 ) \nC224_=_C239( C224 C239 ) C224_=_C347( C224 C347 ) C224_=_C350( C224 C350 ) C224_=_C362( C224 C362 ) C225_=_C226( C225 C226 ) C225_=_C227( C225 C227 ) \nC225_=_C228( C225 C228 ) C225_=_C230( C225 C230 ) C225_=_C231( C225 C231 ) C225_=_C232( C225 C232 ) C225_=_C233( C225 C233 ) C225_=_C234( C225 C234 ) \nC225_=_C235( C225 C235 ) C225_=_C236( C225 C236 ) C225_=_C237( C225 C237 ) C225_=_C238( C225 C238 ) C225_=_C239( C225 C239 ) C225_=_C498( C225 C498 ) \nC225_=_C504( C225 C504 ) C226_=_C227( C226 C227 ) C226_=_C228( C226 C228 ) C226_=_C230( C226 C230 ) C226_=_C231( C226 C231 ) C226_=_C232( C226 C232 ) \nC226_=_C233( C226 C233 ) C226_=_C234( C226 C234 ) C226_=_C235( C226 C235 ) C226_=_C236( C226 C236 ) C226_=_C237( C226 C237 ) C226_=_C238( C226 C238 ) \nC226_=_C239( C226 C239 ) C226_=_C722( C226 C722 ) C226_=_C913( C226 C913 ) C226_=_C918( C226 C918 ) C227_=_C228( C227 C228 ) C227_=_C230( C227 C230 ) \nC227_=_C231( C227 C231 ) C227_=_C232( C227 C232 ) C227_=_C233( C227 C233 ) C227_=_C234( C227 C234 ) C227_=_C235( C227 C235 ) C227_=_C236( C227 C236 ) \nC227_=_C237( C227 C237 ) C227_=_C238( C227 C238 ) C227_=_C239( C227 C239 ) C227_=_C1169( C227 C1169 ) C227_=_C1187( C227 C1187 ) C228_=_C230( C228 C230 ) \nC228_=_C231( C228 C231 ) C228_=_C232( C228 C232 ) C228_=_C233( C228 C233 ) C228_=_C234( C228 C234 ) C228_=_C235( C228 C235 ) C228_=_C236( C228 C236 ) \nC228_=_C237( C228 C237 ) C228_=_C238( C228 C238 ) C228_=_C239( C228 C239 ) C230_=_C231( C230 C231 ) C230_=_C232( C230 C232 ) C230_=_C233( C230 C233 ) \nC230_=_C234( C230 C234 ) C230_=_C235( C230 C235 ) C230_=_C236( C230 C236 ) C230_=_C237( C230 C237 ) C230_=_C238( C230 C238 ) C230_=_C239( C230 C239 ) \nC231_=_C232( C231 C232 ) C231_=_C233( C231 C233 ) C231_=_C234( C231 C234 ) C231_=_C235( C231 C235 ) C231_=_C236( C231 C236 ) C231_=_C237( C231 C237 ) \nC231_=_C238( C231 C238 ) C231_=_C239( C231 C239 ) C231_=_C2505( C231 C2505 ) C231_=_C2508( C231 C2508 ) C231_=_C2509( C231 C2509 ) C232_=_C233( C232 C233 ) \nC232_=_C234( C232 C234 ) C232_=_C235( C232 C235 ) C232_=_C236( C232 C236 ) C232_=_C237( C232 C237 ) C232_=_C238( C232 C238 ) C232_=_C239( C232 C239 ) \nC232_=_C1961( C232 C1961 ) C232_=_C3160( C232 C3160 ) C232_=_C3161( C232 C3161 ) C232_=_C3162( C232 C3162 ) C232_=_C3163( C232 C3163 ) C233_=_C234( C233 C234 ) \nC233_=_C235( C233 C235 ) C233_=_C236( C233 C236 ) C233_=_C237( C233 C237 ) C233_=_C238( C233 C238 ) C233_=_C239( C233 C239 ) C233_=_C3183( C233 C3183 ) \nC233_=_C3184( C233 C3184 ) C233_=_C3189( C233 C3189 ) C234_=_C235( C234 C235 ) C234_=_C236( C234 C236 ) C234_=_C237( C234 C237 ) C234_=_C238( C234 C238 ) \nC234_=_C239( C234 C239 ) C234_=_C1966( C234 C1966 ) C234_=_C3553( C234 C3553 ) C234_=_C3555( C234 C3555 ) C235_=_C236( C235 C236 ) C235_=_C237( C235 C237 ) \nC235_=_C238( C235 C238 ) C235_=_C239( C235 C239 ) C235_=_C2428( C235 C2428 ) C236_=_C237( C236 C237 ) C236_=_C238( C236 C238 ) C236_=_C239( C236 C239 ) \nC236_=_C1967( C236 C1967 ) C236_=_C3169( C236 C3169 ) C236_=_C3616( C236 C3616 ) C236_=_C3713( C236 C3713 ) C236_=_C3714( C236 C3714 ) C237_=_C238( C237 C238 ) \nC237_=_C239( C237 C239 ) C237_=_C308( C237 C308 ) C237_=_C450( C237 C450 ) C237_=_C498( C237 C498 ) C237_=_C913( C237 C913 ) C237_=_C1029( C237 C1029 ) \nC237_=_C1498( C237 C1498 ) C237_=_C1567( C237 C1567 ) C237_=_C2505( C237 C2505 ) C237_=_C2811( C237 C2811 ) C237_=_C2870( C237 C2870 ) C237_=_C2957( C237 C2957 ) \nC237_=_C3047( C237 C3047 ) C237_=_C3184( C237 C3184 ) C237_=_C3772( C237 C3772 ) C237_=_C3862( C237 C3862 ) C237_=_C3863( C237 C3863 ) C237_=_C3864( C237 C3864 ) \nC237_=_C3866( C237 C3866 ) C237_=_C3868( C237 C3868 ) C237_=_C3869( C237 C3869 ) C238_=_C239( C238 C239 ) C238_=_C1970( C238 C1970 ) C238_=_C3879( C238 C3879 ) \nC239_=_C260( C239 C260 ) C239_=_C294( C239 C294 ) C239_=_C309( C239 C309 ) C239_=_C504( C239 C504 ) C239_=_C918( C239 C918 ) C239_=_C1337( C239 C1337 ) \nC239_=_C1551( C239 C1551 ) C239_=_C1766( C239 C1766 ) C239_=_C1868( C239 C1868 ) C239_=_C2059( C239 C2059 ) C239_=_C2509( C239 C2509 ) C239_=_C2622( C239 C2622 ) \nC239_=_C2924( C239 C2924 ) C239_=_C3113( C239 C3113 ) C239_=_C3162( C239 C3162 ) C239_=_C3189( C239 C3189 ) C239_=_C3362( C239 C3362 ) C239_=_C3521( C239 C3521 ) \nC239_=_C3631( C239 C3631 ) C239_=_C3989( C239 C3989 ) C239_=_C4101( C239 C4101 ) C252_=_C254( C252 C254 ) C252_=_C257( C252 C257 ) C252_=_C258( C252 C258 ) \nC252_=_C260( C252 C260 ) C252_=_C365( C252 C365 ) C252_=_C1491( C252 C1491 ) C252_=_C2007( C252 C2007 ) C252_=_C2244( C252 C2244 ) C252_=_C2282( C252 C2282 ) \nC252_=_C2585( C252 C2585 ) C252_=_C2863( C252 C2863 ) C252_=_C2952( C252 C2952 ) C252_=_C3213( C252 C3213 ) C252_=_C3307( C252 C3307 ) C252_=_C3308( C252 C3308 ) \nC252_=_C3310( C252 C3310 ) C252_=_C3312( C252 C3312 ) C252_=_C3313( C252 C3313 ) C252_=_C3314( C252 C3314 ) C252_=_C3316( C252 C3316 ) C252_=_C3318( C252 C3318 ) \nC252_=_C3319( C252 C3319 ) C252_=_C3320( C252 C3320 ) C252_=_C3321( C252 C3321 ) C252_=_C3322( C252 C3322 ) C254_=_C257( C254 C257 ) C254_=_C258( C254 C258 ) \nC254_=_C260( C254 C260 ) C254_=_C367( C254 C367 ) C254_=_C448( C254 C448 ) C254_=_C517( C254 C517 ) C254_=_C680( C254 C680 ) C254_=_C834( C254 C834 ) \nC254_=_C1006( C254 C1006 ) C254_=_C1988( C254 C1988 ) C254_=_C2208( C254 C2208 ) C254_=_C2285( C254 C2285 ) C254_=_C2684( C254 C2684 ) C254_=_C2763( C254 C2763 ) \nC254_=_C2898( C254 C2898 ) C254_=_C3087( C254 C3087 ) C254_=_C3493( C254 C3493 ) C254_=_C3605( C254 C3605 ) C254_=_C3616( C254 C3616 ) C254_=_C3617( C254 C3617 ) \nC254_=_C3619( C254 C3619 ) C254_=_C3620( C254 C3620 ) C254_=_C3621( C254 C3621 ) C254_=_C3623( C254 C3623 ) C257_=_C258( C257 C258 ) C257_=_C260( C257 C260 ) \nC257_=_C368( C257 C368 ) C257_=_C1421( C257 C1421 ) C257_=_C1787( C257 C1787 ) C257_=_C1968( C257 C1968 ) C257_=_C2473( C257 C2473 ) C257_=_C2523( C257 C2523 ) \nC257_=_C2589( C257 C2589 ) C257_=_C2829( C257 C2829 ) C257_=_C2943( C257 C2943 ) C257_=_C3249( C257 C3249 ) C257_=_C3457( C257 C3457 ) C257_=_C3477( C257 C3477 ) \nC257_=_C3608( C257 C3608 ) C257_=_C3762( C257 C3762 ) C257_=_C3763( C257 C3763 ) C257_=_C3764( C257 C3764 ) C257_=_C3766( C257 C3766 ) C257_=_C3767( C257 C3767 ) \nC257_=_C3768( C257 C3768 ) C257_=_C3769( C257 C3769 ) C257_=_C3770( C257 C3770 ) C258_=_C260( C258 C260 ) C258_=_C370( C258 C370 ) C258_=_C1059( C258 C1059 ) \nC258_=_C1207( C258 C1207 ) C258_=_C1548( C258 C1548 ) C258_=_C2233( C258 C2233 ) C258_=_C2619( C258 C2619 ) C258_=_C2656( C258 C2656 ) C258_=_C2921( C258 C2921 ) \nC258_=_C3107( C258 C3107 ) C258_=_C3160( C258 C3160 ) C258_=_C3302( C258 C3302 ) C258_=_C3332( C258 C3332 ) C258_=_C3359( C258 C3359 ) C258_=_C3519( C258 C3519 ) \nC258_=_C3612( C258 C3612 ) C258_=_C3728( C258 C3728 ) C258_=_C3737( C258 C3737 ) C258_=_C3894( C258 C3894 ) C258_=_C3984( C258 C3984 ) C258_=_C4030( C258 C4030 ) \nC258_=_C4031( C258 C4031 ) C260_=_C294( C260 C294 ) C260_=_C309( C260 C309 ) C260_=_C504( C260 C504 ) C260_=_C918( C260 C918 ) C260_=_C1337( C260 C1337 ) \nC260_=_C1551( C260 C1551 ) C260_=_C1766( C260 C1766 ) C260_=_C1868( C260 C1868 ) C260_=_C2059( C260 C2059 ) C260_=_C2509( C260 C2509 ) C260_=_C2622( C260 C2622 ) \nC260_=_C2924( C260 C2924 ) C260_=_C3113( C260 C3113 ) C260_=_C3162( C260 C3162 ) C260_=_C3189( C260 C3189 ) C260_=_C3362( C260 C3362 ) C260_=_C3521( C260 C3521 ) \nC260_=_C3631( C260 C3631 ) C260_=_C3989( C260 C3989 ) C260_=_C4101( C260 C4101 ) C294_=_C309( C294 C309 ) C294_=_C504( C294 C504 ) C294_=_C918( C294 C918 ) \nC294_=_C1337( C294 C1337 ) C294_=_C1551( C294 C1551 ) C294_=_C1766( C294 C1766 ) C294_=_C1868( C294 C1868 ) C294_=_C2059( C294 C2059 ) C294_=_C2509( C294 C2509 ) \nC294_=_C2622( C294 C2622 ) C294_=_C2924( C294 C2924 ) C294_=_C3113( C294 C3113 ) C294_=_C3162( C294 C3162 ) C294_=_C3189( C294 C3189 ) C294_=_C3362( C294 C3362 ) \nC294_=_C3521( C294 C3521 ) C294_=_C3631( C294 C3631 ) C294_=_C3989( C294 C3989 ) C294_=_C4101( C294 C4101 ) C308_=_C309( C308 C309 ) C308_=_C450( C308 C450 ) \nC308_=_C498( C308 C498 ) C308_=_C913( C308 C913 ) C308_=_C1029( C308 C1029 ) C308_=_C1498( C308 C1498 ) C308_=_C1567( C308 C1567 ) C308_=_C2505( C308 C2505 ) \nC308_=_C2811( C308 C2811 ) C308_=_C2870( C308 C2870 ) C308_=_C2957( C308 C2957 ) C308_=_C3047( C308 C3047 ) C308_=_C3184( C308 C3184 ) C308_=_C3772( C308 C3772 ) \nC308_=_C3862( C308 C3862 ) C308_=_C3863( C308</w:t>
      </w:r>
    </w:p>
    <w:p>
      <w:pPr>
        <w:pStyle w:val="PreformattedText"/>
        <w:bidi w:val="0"/>
        <w:spacing w:before="0" w:after="0"/>
        <w:jc w:val="left"/>
        <w:rPr/>
      </w:pPr>
      <w:r>
        <w:rPr/>
        <w:t xml:space="preserve"> </w:t>
      </w:r>
      <w:r>
        <w:rPr/>
        <w:t>C3863 ) C308_=_C3864( C308 C3864 ) C308_=_C3866( C308 C3866 ) C308_=_C3868( C308 C3868 ) C308_=_C3869( C308 C3869 ) \nC309_=_C504( C309 C504 ) C309_=_C918( C309 C918 ) C309_=_C1337( C309 C1337 ) C309_=_C1551( C309 C1551 ) C309_=_C1766( C309 C1766 ) C309_=_C1868( C309 C1868 ) \nC309_=_C2059( C309 C2059 ) C309_=_C2509( C309 C2509 ) C309_=_C2622( C309 C2622 ) C309_=_C2924( C309 C2924 ) C309_=_C3113( C309 C3113 ) C309_=_C3162( C309 C3162 ) \nC309_=_C3189( C309 C3189 ) C309_=_C3362( C309 C3362 ) C309_=_C3521( C309 C3521 ) C309_=_C3631( C309 C3631 ) C309_=_C3989( C309 C3989 ) C309_=_C4101( C309 C4101 ) \nC315_=_C323( C315 C323 ) C315_=_C350( C315 C350 ) C315_=_C1169( C315 C1169 ) C315_=_C1410( C315 C1410 ) C315_=_C1666( C315 C1666 ) C315_=_C1957( C315 C1957 ) \nC315_=_C1959( C315 C1959 ) C315_=_C1960( C315 C1960 ) C315_=_C1961( C315 C1961 ) C315_=_C1963( C315 C1963 ) C315_=_C1964( C315 C1964 ) C315_=_C1965( C315 C1965 ) \nC315_=_C1966( C315 C1966 ) C315_=_C1967( C315 C1967 ) C315_=_C1968( C315 C1968 ) C315_=_C1970( C315 C1970 ) C315_=_C1971( C315 C1971 ) C315_=_C1972( C315 C1972 ) \nC315_=_C1973( C315 C1973 ) C315_=_C1974( C315 C1974 ) C315_=_C1975( C315 C1975 ) C315_=_C1976( C315 C1976 ) C315_=_C1977( C315 C1977 ) C323_=_C362( C323 C362 ) \nC323_=_C944( C323 C944 ) C323_=_C1187( C323 C1187 ) C323_=_C1504( C323 C1504 ) C323_=_C2139( C323 C2139 ) C323_=_C2315( C323 C2315 ) C323_=_C2374( C323 C2374 ) \nC323_=_C2387( C323 C2387 ) C323_=_C2880( C323 C2880 ) C323_=_C2963( C323 C2963 ) C323_=_C3123( C323 C3123 ) C323_=_C3163( C323 C3163 ) C323_=_C3320( C323 C3320 ) \nC323_=_C3531( C323 C3531 ) C323_=_C3555( C323 C3555 ) C323_=_C3714( C323 C3714 ) C323_=_C3779( C323 C3779 ) C323_=_C3869( C323 C3869 ) C323_=_C3879( C323 C3879 ) \nC323_=_C4003( C323 C4003 ) C323_=_C4038( C323 C4038 ) C323_=_C4051( C323 C4051 ) C323_=_C4076( C323 C4076 ) C323_=_C4079( C323 C4079 ) C323_=_C4096( C323 C4096 ) \nC323_=_C4097( C323 C4097 ) C347_=_C350( C347 C350 ) C347_=_C362( C347 C362 ) C347_=_C363( C347 C363 ) C347_=_C722( C347 C722 ) C347_=_C723( C347 C723 ) \nC347_=_C724( C347 C724 ) C347_=_C725( C347 C725 ) C347_=_C726( C347 C726 ) C347_=_C727( C347 C727 ) C347_=_C728( C347 C728 ) C347_=_C729( C347 C729 ) \nC347_=_C731( C347 C731 ) C347_=_C732( C347 C732 ) C347_=_C733( C347 C733 ) C347_=_C734( C347 C734 ) C347_=_C735( C347 C735 ) C347_=_C736( C347 C736 ) \nC347_=_C737( C347 C737 ) C347_=_C738( C347 C738 ) C347_=_C739( C347 C739 ) C347_=_C740( C347 C740 ) C347_=_C741( C347 C741 ) C347_=_C742( C347 C742 ) \nC347_=_C743( C347 C743 ) C347_=_C745( C347 C745 ) C347_=_C746( C347 C746 ) C350_=_C362( C350 C362 ) C350_=_C1169( C350 C1169 ) C350_=_C1410( C350 C1410 ) \nC350_=_C1666( C350 C1666 ) C350_=_C1957( C350 C1957 ) C350_=_C1959( C350 C1959 ) C350_=_C1960( C350 C1960 ) C350_=_C1961( C350 C1961 ) C350_=_C1963( C350 C1963 ) \nC350_=_C1964( C350 C1964 ) C350_=_C1965( C350 C1965 ) C350_=_C1966( C350 C1966 ) C350_=_C1967( C350 C1967 ) C350_=_C1968( C350 C1968 ) C350_=_C1970( C350 C1970 ) \nC350_=_C1971( C350 C1971 ) C350_=_C1972( C350 C1972 ) C350_=_C1973( C350 C1973 ) C350_=_C1974( C350 C1974 ) C350_=_C1975( C350 C1975 ) C350_=_C1976( C350 C1976 ) \nC350_=_C1977( C350 C1977 ) C362_=_C944( C362 C944 ) C362_=_C1187( C362 C1187 ) C362_=_C1504( C362 C1504 ) C362_=_C2139( C362 C2139 ) C362_=_C2315( C362 C2315 ) \nC362_=_C2374( C362 C2374 ) C362_=_C2387( C362 C2387 ) C362_=_C2880( C362 C2880 ) C362_=_C2963( C362 C2963 ) C362_=_C3123( C362 C3123 ) C362_=_C3163( C362 C3163 ) \nC362_=_C3320( C362 C3320 ) C362_=_C3531( C362 C3531 ) C362_=_C3555( C362 C3555 ) C362_=_C3714( C362 C3714 ) C362_=_C3779( C362 C3779 ) C362_=_C3869( C362 C3869 ) \nC362_=_C3879( C362 C3879 ) C362_=_C4003( C362 C4003 ) C362_=_C4038( C362 C4038 ) C362_=_C4051( C362 C4051 ) C362_=_C4076( C362 C4076 ) C362_=_C4079( C362 C4079 ) \nC362_=_C4096( C362 C4096 ) C362_=_C4097( C362 C4097 ) C363_=_C365( C363 C365 ) C363_=_C367( C363 C367 ) C363_=_C368( C363 C368 ) C363_=_C370( C363 C370 ) \nC363_=_C722( C363 C722 ) C363_=_C723( C363 C723 ) C363_=_C724( C363 C724 ) C363_=_C725( C363 C725 ) C363_=_C726( C363 C726 ) C363_=_C727( C363 C727 ) \nC363_=_C728( C363 C728 ) C363_=_C729( C363 C729 ) C363_=_C731( C363 C731 ) C363_=_C732( C363 C732 ) C363_=_C733( C363 C733 ) C363_=_C734( C363 C734 ) \nC363_=_C735( C363 C735 ) C363_=_C736( C363 C736 ) C363_=_C737( C363 C737 ) C363_=_C738( C363 C738 ) C363_=_C739( C363 C739 ) C363_=_C740( C363 C740 ) \nC363_=_C741( C363 C741 ) C363_=_C742( C363 C742 ) C363_=_C743( C363 C743 ) C363_=_C745( C363 C745 ) C363_=_C746( C363 C746 ) C365_=_C367( C365 C367 ) \nC365_=_C368( C365 C368 ) C365_=_C370( C365 C370 ) C365_=_C1491( C365 C1491 ) C365_=_C2007( C365 C2007 ) C365_=_C2244( C365 C2244 ) C365_=_C2282( C365 C2282 ) \nC365_=_C2585( C365 C2585 ) C365_=_C2863( C365 C2863 ) C365_=_C2952( C365 C2952 ) C365_=_C3213( C365 C3213 ) C365_=_C3307( C365 C3307 ) C365_=_C3308( C365 C3308 ) \nC365_=_C3310( C365 C3310 ) C365_=_C3312( C365 C3312 ) C365_=_C3313( C365 C3313 ) C365_=_C3314( C365 C3314 ) C365_=_C3316( C365 C3316 ) C365_=_C3318( C365 C3318 ) \nC365_=_C3319( C365 C3319 ) C365_=_C3320( C365 C3320 ) C365_=_C3321( C365 C3321 ) C365_=_C3322( C365 C3322 ) C367_=_C368( C367 C368 ) C367_=_C370( C367 C370 ) \nC367_=_C448( C367 C448 ) C367_=_C517( C367 C517 ) C367_=_C680( C367 C680 ) C367_=_C834( C367 C834 ) C367_=_C1006( C367 C1006 ) C367_=_C1988( C367 C1988 ) \nC367_=_C2208( C367 C2208 ) C367_=_C2285( C367 C2285 ) C367_=_C2684( C367 C2684 ) C367_=_C2763( C367 C2763 ) C367_=_C2898( C367 C2898 ) C367_=_C3087( C367 C3087 ) \nC367_=_C3493( C367 C3493 ) C367_=_C3605( C367 C3605 ) C367_=_C3616( C367 C3616 ) C367_=_C3617( C367 C3617 ) C367_=_C3619( C367 C3619 ) C367_=_C3620( C367 C3620 ) \nC367_=_C3621( C367 C3621 ) C367_=_C3623( C367 C3623 ) C368_=_C370( C368 C370 ) C368_=_C1421( C368 C1421 ) C368_=_C1787( C368 C1787 ) C368_=_C1968( C368 C1968 ) \nC368_=_C2473( C368 C2473 ) C368_=_C2523( C368 C2523 ) C368_=_C2589( C368 C2589 ) C368_=_C2829( C368 C2829 ) C368_=_C2943( C368 C2943 ) C368_=_C3249( C368 C3249 ) \nC368_=_C3457( C368 C3457 ) C368_=_C3477( C368 C3477 ) C368_=_C3608( C368 C3608 ) C368_=_C3762( C368 C3762 ) C368_=_C3763( C368 C3763 ) C368_=_C3764( C368 C3764 ) \nC368_=_C3766( C368 C3766 ) C368_=_C3767( C368 C3767 ) C368_=_C3768( C368 C3768 ) C368_=_C3769( C368 C3769 ) C368_=_C3770( C368 C3770 ) C370_=_C1059( C370 C1059 ) \nC370_=_C1207( C370 C1207 ) C370_=_C1548( C370 C1548 ) C370_=_C2233( C370 C2233 ) C370_=_C2619( C370 C2619 ) C370_=_C2656( C370 C2656 ) C370_=_C2921( C370 C2921 ) \nC370_=_C3107( C370 C3107 ) C370_=_C3160( C370 C3160 ) C370_=_C3302( C370 C3302 ) C370_=_C3332( C370 C3332 ) C370_=_C3359( C370 C3359 ) C370_=_C3519( C370 C3519 ) \nC370_=_C3612( C370 C3612 ) C370_=_C3728( C370 C3728 ) C370_=_C3737( C370 C3737 ) C370_=_C3894( C370 C3894 ) C370_=_C3984( C370 C3984 ) C370_=_C4030( C370 C4030 ) \nC370_=_C4031( C370 C4031 ) C392_=_C403( C392 C403 ) C392_=_C622( C392 C622 ) C392_=_C930( C392 C930 ) C392_=_C1126( C392 C1126 ) C392_=_C1415( C392 C1415 ) \nC392_=_C1674( C392 C1674 ) C392_=_C2123( C392 C2123 ) C392_=_C2824( C392 C2824 ) C392_=_C2896( C392 C2896 ) C392_=_C2979( C392 C2979 ) C392_=_C3023( C392 C3023 ) \nC392_=_C3165( C392 C3165 ) C392_=_C3166( C392 C3166 ) C392_=_C3167( C392 C3167 ) C392_=_C3168( C392 C3168 ) C392_=_C3169( C392 C3169 ) C392_=_C3170( C392 C3170 ) \nC392_=_C3172( C392 C3172 ) C392_=_C3173( C392 C3173 ) C392_=_C3174( C392 C3174 ) C392_=_C3175( C392 C3175 ) C392_=_C3176( C392 C3176 ) C392_=_C3177( C392 C3177 ) \nC392_=_C3178( C392 C3178 ) C392_=_C3179( C392 C3179 ) C403_=_C1139( C403 C1139 ) C403_=_C2112( C403 C2112 ) C403_=_C2272( C403 C2272 ) C403_=_C2372( C403 C2372 ) \nC403_=_C2542( C403 C2542 ) C403_=_C2642( C403 C2642 ) C403_=_C2837( C403 C2837 ) C403_=_C2907( C403 C2907 ) C403_=_C3098( C403 C3098 ) C403_=_C3305( C403 C3305 ) \nC403_=_C3553( C403 C3553 ) C403_=_C3641( C403 C3641 ) C403_=_C3713( C403 C3713 ) C403_=_C3796( C403 C3796 ) C403_=_C3805( C403 C3805 ) C403_=_C3812( C403 C3812 ) \nC403_=_C3859( C403 C3859 ) C403_=_C3897( C403 C3897 ) C403_=_C3976( C403 C3976 ) C403_=_C4011( C403 C4011 ) C403_=_C4021( C403 C4021 ) C403_=_C4026( C403 C4026 ) \nC403_=_C4036( C403 C4036 ) C403_=_C4087( C403 C4087 ) C403_=_C4098( C403 C4098 ) C448_=_C450( C448 C450 ) C448_=_C456( C448 C456 ) C448_=_C517( C448 C517 ) \nC448_=_C680( C448 C680 ) C448_=_C834( C448 C834 ) C448_=_C1006( C448 C1006 ) C448_=_C1988( C448 C1988 ) C448_=_C2208( C448 C2208 ) C448_=_C2285( C448 C2285 ) \nC448_=_C2684( C448 C2684 ) C448_=_C2763( C448 C2763 ) C448_=_C2898( C448 C2898 ) C448_=_C3087( C448 C3087 ) C448_=_C3493( C448 C3493 ) C448_=_C3605( C448 C3605 ) \nC448_=_C3616( C448 C3616 ) C448_=_C3617( C448 C3617 ) C448_=_C3619( C448 C3619 ) C448_=_C3620( C448 C3620 ) C448_=_C3621( C448 C3621 ) C448_=_C3623( C448 C3623 ) \nC450_=_C456( C450 C456 ) C450_=_C498( C450 C498 ) C450_=_C913( C450 C913 ) C450_=_C1029( C450 C1029 ) C450_=_C1498( C450 C1498 ) C450_=_C1567( C450 C1567 ) \nC450_=_C2505( C450 C2505 ) C450_=_C2811( C450 C2811 ) C450_=_C2870( C450 C2870 ) C450_=_C2957( C450 C2957 ) C450_=_C3047( C450 C3047 ) C450_=_C3184( C450 C3184 ) \nC450_=_C3772( C450 C3772 ) C450_=_C3862( C450 C3862 ) C450_=_C3863( C450 C3863 ) C450_=_C3864( C450 C3864 ) C450_=_C3866( C450 C3866 ) C450_=_C3868( C450 C3868 ) \nC450_=_C3869( C450 C3869 ) C456_=_C1031( C456 C1031 ) C456_=_C1549( C456 C1549 ) C456_=_C1571( C456 C1571 ) C456_=_C1683( C456 C1683 ) C456_=_C1975( C456 C1975 ) \nC456_=_C2439( C456 C2439 ) C456_=_C2508( C456 C2508 ) C456_=_C2620( C456 C2620 ) C456_=_C2815( C456 C2815 ) C456_=_C2922( C456 C2922 ) C456_=_C2992( C456 C2992 ) \nC456_=_C3049( C456 C3049 ) C456_=_C3108( C456 C3108 ) C456_=_C3161( C456 C3161 ) C456_=_C3177( C456 C3177 ) C456_=_C3254( C456 C3254 ) C456_=_C3303( C456 C3303 ) \nC456_=_C3360( C456 C3360 ) C456_=_C3520( C456 C3520 ) C456_=_C3831( C456 C3831 ) C456_=_C3899( C456 C3899</w:t>
      </w:r>
    </w:p>
    <w:p>
      <w:pPr>
        <w:pStyle w:val="PreformattedText"/>
        <w:bidi w:val="0"/>
        <w:spacing w:before="0" w:after="0"/>
        <w:jc w:val="left"/>
        <w:rPr/>
      </w:pPr>
      <w:r>
        <w:rPr/>
        <w:t xml:space="preserve"> </w:t>
      </w:r>
      <w:r>
        <w:rPr/>
        <w:t>) C456_=_C3951( C456 C3951 ) C456_=_C3986( C456 C3986 ) \nC456_=_C4054( C456 C4054 ) C498_=_C504( C498 C504 ) C498_=_C913( C498 C913 ) C498_=_C1029( C498 C1029 ) C498_=_C1498( C498 C1498 ) C498_=_C1567( C498 C1567 ) \nC498_=_C2505( C498 C2505 ) C498_=_C2811( C498 C2811 ) C498_=_C2870( C498 C2870 ) C498_=_C2957( C498 C2957 ) C498_=_C3047( C498 C3047 ) C498_=_C3184( C498 C3184 ) \nC498_=_C3772( C498 C3772 ) C498_=_C3862( C498 C3862 ) C498_=_C3863( C498 C3863 ) C498_=_C3864( C498 C3864 ) C498_=_C3866( C498 C3866 ) C498_=_C3868( C498 C3868 ) \nC498_=_C3869( C498 C3869 ) C504_=_C918( C504 C918 ) C504_=_C1337( C504 C1337 ) C504_=_C1551( C504 C1551 ) C504_=_C1766( C504 C1766 ) C504_=_C1868( C504 C1868 ) \nC504_=_C2059( C504 C2059 ) C504_=_C2509( C504 C2509 ) C504_=_C2622( C504 C2622 ) C504_=_C2924( C504 C2924 ) C504_=_C3113( C504 C3113 ) C504_=_C3162( C504 C3162 ) \nC504_=_C3189( C504 C3189 ) C504_=_C3362( C504 C3362 ) C504_=_C3521( C504 C3521 ) C504_=_C3631( C504 C3631 ) C504_=_C3989( C504 C3989 ) C504_=_C4101( C504 C4101 ) \nC517_=_C680( C517 C680 ) C517_=_C834( C517 C834 ) C517_=_C1006( C517 C1006 ) C517_=_C1988( C517 C1988 ) C517_=_C2208( C517 C2208 ) C517_=_C2285( C517 C2285 ) \nC517_=_C2684( C517 C2684 ) C517_=_C2763( C517 C2763 ) C517_=_C2898( C517 C2898 ) C517_=_C3087( C517 C3087 ) C517_=_C3493( C517 C3493 ) C517_=_C3605( C517 C3605 ) \nC517_=_C3616( C517 C3616 ) C517_=_C3617( C517 C3617 ) C517_=_C3619( C517 C3619 ) C517_=_C3620( C517 C3620 ) C517_=_C3621( C517 C3621 ) C517_=_C3623( C517 C3623 ) \nC622_=_C930( C622 C930 ) C622_=_C1126( C622 C1126 ) C622_=_C1415( C622 C1415 ) C622_=_C1674( C622 C1674 ) C622_=_C2123( C622 C2123 ) C622_=_C2824( C622 C2824 ) \nC622_=_C2896( C622 C2896 ) C622_=_C2979( C622 C2979 ) C622_=_C3023( C622 C3023 ) C622_=_C3165( C622 C3165 ) C622_=_C3166( C622 C3166 ) C622_=_C3167( C622 C3167 ) \nC622_=_C3168( C622 C3168 ) C622_=_C3169( C622 C3169 ) C622_=_C3170( C622 C3170 ) C622_=_C3172( C622 C3172 ) C622_=_C3173( C622 C3173 ) C622_=_C3174( C622 C3174 ) \nC622_=_C3175( C622 C3175 ) C622_=_C3176( C622 C3176 ) C622_=_C3177( C622 C3177 ) C622_=_C3178( C622 C3178 ) C622_=_C3179( C622 C3179 ) C680_=_C834( C680 C834 ) \nC680_=_C1006( C680 C1006 ) C680_=_C1988( C680 C1988 ) C680_=_C2208( C680 C2208 ) C680_=_C2285( C680 C2285 ) C680_=_C2684( C680 C2684 ) C680_=_C2763( C680 C2763 ) \nC680_=_C2898( C680 C2898 ) C680_=_C3087( C680 C3087 ) C680_=_C3493( C680 C3493 ) C680_=_C3605( C680 C3605 ) C680_=_C3616( C680 C3616 ) C680_=_C3617( C680 C3617 ) \nC680_=_C3619( C680 C3619 ) C680_=_C3620( C680 C3620 ) C680_=_C3621( C680 C3621 ) C680_=_C3623( C680 C3623 ) C715_=_C1161( C715 C1161 ) C715_=_C1654( C715 C1654 ) \nC715_=_C1680( C715 C1680 ) C715_=_C1930( C715 C1930 ) C715_=_C2036( C715 C2036 ) C715_=_C2129( C715 C2129 ) C715_=_C2230( C715 C2230 ) C715_=_C2779( C715 C2779 ) \nC715_=_C2794( C715 C2794 ) C715_=_C2849( C715 C2849 ) C715_=_C2972( C715 C2972 ) C715_=_C2987( C715 C2987 ) C715_=_C3001( C715 C3001 ) C715_=_C3183( C715 C3183 ) \nC715_=_C3206( C715 C3206 ) C715_=_C3250( C715 C3250 ) C715_=_C3298( C715 C3298 ) C715_=_C3821( C715 C3821 ) C715_=_C3827( C715 C3827 ) C715_=_C3828( C715 C3828 ) \nC715_=_C3829( C715 C3829 ) C715_=_C3830( C715 C3830 ) C715_=_C3831( C715 C3831 ) C715_=_C3832( C715 C3832 ) C715_=_C3833( C715 C3833 ) C722_=_C723( C722 C723 ) \nC722_=_C724( C722 C724 ) C722_=_C725( C722 C725 ) C722_=_C726( C722 C726 ) C722_=_C727( C722 C727 ) C722_=_C728( C722 C728 ) C722_=_C729( C722 C729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5( C722 C745 ) C722_=_C746( C722 C746 ) C722_=_C913( C722 C913 ) C722_=_C918( C722 C918 ) C723_=_C724( C723 C724 ) \nC723_=_C725( C723 C725 ) C723_=_C726( C723 C726 ) C723_=_C727( C723 C727 ) C723_=_C728( C723 C728 ) C723_=_C729( C723 C729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5( C723 C745 ) C723_=_C746( C723 C746 ) C724_=_C725( C724 C725 ) C724_=_C726( C724 C726 ) C724_=_C727( C724 C727 ) C724_=_C728( C724 C728 ) \nC724_=_C729( C724 C729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5( C724 C745 ) C724_=_C746( C724 C746 ) C725_=_C726( C725 C726 ) C725_=_C727( C725 C727 ) \nC725_=_C728( C725 C728 ) C725_=_C729( C725 C729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5( C725 C745 ) C725_=_C746( C725 C746 ) C725_=_C1207( C725 C1207 ) \nC726_=_C727( C726 C727 ) C726_=_C728( C726 C728 ) C726_=_C729( C726 C729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5( C726 C745 ) C726_=_C746( C726 C746 ) \nC727_=_C728( C727 C728 ) C727_=_C729( C727 C729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5( C727 C745 ) C727_=_C746( C727 C746 ) C727_=_C2098( C727 C2098 ) \nC727_=_C2112( C727 C2112 ) C728_=_C729( C728 C729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5( C728 C745 ) C728_=_C746( C728 C746 ) C728_=_C2259( C728 C2259 ) \nC728_=_C2272( C728 C2272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29_=_C2354( C729 C2354 ) C729_=_C2372( C729 C2372 ) \nC729_=_C2374( C729 C2374 ) C731_=_C732( C731 C732 ) C731_=_C733( C731 C733 ) C731_=_C734( C731 C734 ) C731_=_C735( C731 C735 ) C731_=_C736( C731 C736 ) \nC731_=_C737( C731 C737 ) C731_=_C738( C731 C738 ) C731_=_C739( C731 C739 ) C731_=_C740( C731 C740 ) C731_=_C741( C731 C741 ) C731_=_C742( C731 C742 ) \nC731_=_C743( C731 C743 ) C731_=_C745( C731 C745 ) C731_=_C746( C731 C746 ) C731_=_C2423( C731 C2423 ) C731_=_C2542( C731 C2542 ) C732_=_C733( C732 C733 ) \nC732_=_C734( C732 C734 ) C732_=_C735( C732 C735 ) C732_=_C736( C732 C736 ) C732_=_C737( C732 C737 ) C732_=_C738( C732 C738 ) C732_=_C739( C732 C739 ) \nC732_=_C740( C732 C740 ) C732_=_C741( C732 C741 ) C732_=_C742( C732 C742 ) C732_=_C743( C732 C743 ) C732_=_C745( C732 C745 ) C732_=_C746( C732 C746 ) \nC732_=_C2849( C732 C2849 ) C733_=_C734( C733 C734 ) C733_=_C735( C733 C735 ) C733_=_C736( C733 C736 ) C733_=_C737( C733 C737 ) C733_=_C738( C733 C738 ) \nC733_=_C739( C733 C739 ) C733_=_C740( C733 C740 ) C733_=_C741( C733 C741 ) C733_=_C742( C733 C742 ) C733_=_C743( C733 C743 ) C733_=_C745( C733 C745 ) \nC733_=_C746( C733 C746 ) C733_=_C2120( C733 C2120 ) C733_=_C2952( C733 C2952 ) C733_=_C2957( C733 C2957 ) C733_=_C2963( C733 C2963 ) C734_=_C735( C734 C735 ) \nC734_=_C736( C734 C736 ) C734_=_C737( C734 C737 ) C734_=_C738( C734 C738 ) C734_=_C739( C734 C739 ) C734_=_C740( C734 C740 ) C734_=_C741( C734 C741 ) \nC734_=_C742( C734 C742 ) C734_=_C743( C734 C743 ) C734_=_C745( C734 C745 ) C734_=_C746( C734 C746 ) C735_=_C736( C735 C736 ) C735_=_C737( C735 C737 ) \nC735_=_C738( C735 C738 ) C735_=_C739( C735 C739 ) C735_=_C740( C735 C740 ) C735_=_C741( C735 C741 ) C735_=_C742( C735 C742 ) C735_=_C743( C735 C743 ) \nC735_=_C745( C735 C745 ) C735_=_C746( C735 C746 ) C736_=_C737( C736 C737 ) C736_=_C738( C736 C738 ) C736_=_C739( C736 C739 ) C736_=_C740( C736 C740 ) \nC736_=_C741( C736 C741 ) C736_=_C742( C736 C742 ) C736_=_C743( C736 C743 ) C736_=_C745( C736 C745 ) C736_=_C746( C736 C746 ) C736_=_C2128( C736 C2128 ) \nC736_=_C3312( C736 C3312 ) C736_=_C3772( C736 C3772 ) C736_=_C3779( C736 C3779 ) C737_=_C738( C737 C738 ) C737_=_C739( C737 C739 ) C737_=_C740( C737 C740 ) \nC737_=_C741( C737 C741 ) C737_=_C742( C737 C742 ) C737_=_C743( C737 C743 ) C737_=_C745( C737 C745 ) C737_=_C746( C737 C746 ) C737_=_C3170( C737 C3170 ) \nC737_=_C3313( C737 C3313 ) C737_=_C3796( C737 C3796 ) C738_=_C739( C738 C739 ) C738_=_C740( C738 C740 ) C738_=_C741( C738 C741 ) C738_=_C742( C738 C742 ) \nC738_=_C743( C738 C743 ) C738_=_C745( C738 C745 ) C738_=_C746( C738 C746 ) C738_=_C2430( C738 C2430 ) C738_=_C3805( C738 C3805 ) C739_=_C740( C739 C740</w:t>
      </w:r>
    </w:p>
    <w:p>
      <w:pPr>
        <w:pStyle w:val="PreformattedText"/>
        <w:bidi w:val="0"/>
        <w:spacing w:before="0" w:after="0"/>
        <w:jc w:val="left"/>
        <w:rPr/>
      </w:pPr>
      <w:r>
        <w:rPr/>
        <w:t xml:space="preserve"> </w:t>
      </w:r>
      <w:r>
        <w:rPr/>
        <w:t>) \nC739_=_C741( C739 C741 ) C739_=_C742( C739 C742 ) C739_=_C743( C739 C743 ) C739_=_C745( C739 C745 ) C739_=_C746( C739 C746 ) C739_=_C2436( C739 C2436 ) \nC739_=_C4026( C739 C4026 ) C740_=_C741( C740 C741 ) C740_=_C742( C740 C742 ) C740_=_C743( C740 C743 ) C740_=_C745( C740 C745 ) C740_=_C746( C740 C746 ) \nC740_=_C2134( C740 C2134 ) C740_=_C2438( C740 C2438 ) C740_=_C3318( C740 C3318 ) C740_=_C3864( C740 C3864 ) C740_=_C4036( C740 C4036 ) C740_=_C4038( C740 C4038 ) \nC741_=_C742( C741 C742 ) C741_=_C743( C741 C743 ) C741_=_C745( C741 C745 ) C741_=_C746( C741 C746 ) C741_=_C3178( C741 C3178 ) C742_=_C743( C742 C743 ) \nC742_=_C745( C742 C745 ) C742_=_C746( C742 C746 ) C743_=_C745( C743 C745 ) C743_=_C746( C743 C746 ) C745_=_C746( C745 C746 ) C746_=_C2443( C746 C2443 ) \nC746_=_C4098( C746 C4098 ) C834_=_C1006( C834 C1006 ) C834_=_C1988( C834 C1988 ) C834_=_C2208( C834 C2208 ) C834_=_C2285( C834 C2285 ) C834_=_C2684( C834 C2684 ) \nC834_=_C2763( C834 C2763 ) C834_=_C2898( C834 C2898 ) C834_=_C3087( C834 C3087 ) C834_=_C3493( C834 C3493 ) C834_=_C3605( C834 C3605 ) C834_=_C3616( C834 C3616 ) \nC834_=_C3617( C834 C3617 ) C834_=_C3619( C834 C3619 ) C834_=_C3620( C834 C3620 ) C834_=_C3621( C834 C3621 ) C834_=_C3623( C834 C3623 ) C875_=_C1669( C875 C1669 ) \nC875_=_C1813( C875 C1813 ) C875_=_C2098( C875 C2098 ) C875_=_C2118( C875 C2118 ) C875_=_C2259( C875 C2259 ) C875_=_C2354( C875 C2354 ) C875_=_C2423( C875 C2423 ) \nC875_=_C2424( C875 C2424 ) C875_=_C2426( C875 C2426 ) C875_=_C2427( C875 C2427 ) C875_=_C2428( C875 C2428 ) C875_=_C2429( C875 C2429 ) C875_=_C2430( C875 C2430 ) \nC875_=_C2432( C875 C2432 ) C875_=_C2433( C875 C2433 ) C875_=_C2434( C875 C2434 ) C875_=_C2435( C875 C2435 ) C875_=_C2436( C875 C2436 ) C875_=_C2437( C875 C2437 ) \nC875_=_C2438( C875 C2438 ) C875_=_C2439( C875 C2439 ) C875_=_C2440( C875 C2440 ) C875_=_C2441( C875 C2441 ) C875_=_C2443( C875 C2443 ) C913_=_C918( C913 C918 ) \nC913_=_C1029( C913 C1029 ) C913_=_C1498( C913 C1498 ) C913_=_C1567( C913 C1567 ) C913_=_C2505( C913 C2505 ) C913_=_C2811( C913 C2811 ) C913_=_C2870( C913 C2870 ) \nC913_=_C2957( C913 C2957 ) C913_=_C3047( C913 C3047 ) C913_=_C3184( C913 C3184 ) C913_=_C3772( C913 C3772 ) C913_=_C3862( C913 C3862 ) C913_=_C3863( C913 C3863 ) \nC913_=_C3864( C913 C3864 ) C913_=_C3866( C913 C3866 ) C913_=_C3868( C913 C3868 ) C913_=_C3869( C913 C3869 ) C918_=_C1337( C918 C1337 ) C918_=_C1551( C918 C1551 ) \nC918_=_C1766( C918 C1766 ) C918_=_C1868( C918 C1868 ) C918_=_C2059( C918 C2059 ) C918_=_C2509( C918 C2509 ) C918_=_C2622( C918 C2622 ) C918_=_C2924( C918 C2924 ) \nC918_=_C3113( C918 C3113 ) C918_=_C3162( C918 C3162 ) C918_=_C3189( C918 C3189 ) C918_=_C3362( C918 C3362 ) C918_=_C3521( C918 C3521 ) C918_=_C3631( C918 C3631 ) \nC918_=_C3989( C918 C3989 ) C918_=_C4101( C918 C4101 ) C930_=_C944( C930 C944 ) C930_=_C1126( C930 C1126 ) C930_=_C1415( C930 C1415 ) C930_=_C1674( C930 C1674 ) \nC930_=_C2123( C930 C2123 ) C930_=_C2824( C930 C2824 ) C930_=_C2896( C930 C2896 ) C930_=_C2979( C930 C2979 ) C930_=_C3023( C930 C3023 ) C930_=_C3165( C930 C3165 ) \nC930_=_C3166( C930 C3166 ) C930_=_C3167( C930 C3167 ) C930_=_C3168( C930 C3168 ) C930_=_C3169( C930 C3169 ) C930_=_C3170( C930 C3170 ) C930_=_C3172( C930 C3172 ) \nC930_=_C3173( C930 C3173 ) C930_=_C3174( C930 C3174 ) C930_=_C3175( C930 C3175 ) C930_=_C3176( C930 C3176 ) C930_=_C3177( C930 C3177 ) C930_=_C3178( C930 C3178 ) \nC930_=_C3179( C930 C3179 ) C944_=_C1187( C944 C1187 ) C944_=_C1504( C944 C1504 ) C944_=_C2139( C944 C2139 ) C944_=_C2315( C944 C2315 ) C944_=_C2374( C944 C2374 ) \nC944_=_C2387( C944 C2387 ) C944_=_C2880( C944 C2880 ) C944_=_C2963( C944 C2963 ) C944_=_C3123( C944 C3123 ) C944_=_C3163( C944 C3163 ) C944_=_C3320( C944 C3320 ) \nC944_=_C3531( C944 C3531 ) C944_=_C3555( C944 C3555 ) C944_=_C3714( C944 C3714 ) C944_=_C3779( C944 C3779 ) C944_=_C3869( C944 C3869 ) C944_=_C3879( C944 C3879 ) \nC944_=_C4003( C944 C4003 ) C944_=_C4038( C944 C4038 ) C944_=_C4051( C944 C4051 ) C944_=_C4076( C944 C4076 ) C944_=_C4079( C944 C4079 ) C944_=_C4096( C944 C4096 ) \nC944_=_C4097( C944 C4097 ) C1006_=_C1988( C1006 C1988 ) C1006_=_C2208( C1006 C2208 ) C1006_=_C2285( C1006 C2285 ) C1006_=_C2684( C1006 C2684 ) C1006_=_C2763( C1006 C2763 ) \nC1006_=_C2898( C1006 C2898 ) C1006_=_C3087( C1006 C3087 ) C1006_=_C3493( C1006 C3493 ) C1006_=_C3605( C1006 C3605 ) C1006_=_C3616( C1006 C3616 ) C1006_=_C3617( C1006 C3617 ) \nC1006_=_C3619( C1006 C3619 ) C1006_=_C3620( C1006 C3620 ) C1006_=_C3621( C1006 C3621 ) C1006_=_C3623( C1006 C3623 ) C1029_=_C1031( C1029 C1031 ) C1029_=_C1498( C1029 C1498 ) \nC1029_=_C1567( C1029 C1567 ) C1029_=_C2505( C1029 C2505 ) C1029_=_C2811( C1029 C2811 ) C1029_=_C2870( C1029 C2870 ) C1029_=_C2957( C1029 C2957 ) C1029_=_C3047( C1029 C3047 ) \nC1029_=_C3184( C1029 C3184 ) C1029_=_C3772( C1029 C3772 ) C1029_=_C3862( C1029 C3862 ) C1029_=_C3863( C1029 C3863 ) C1029_=_C3864( C1029 C3864 ) C1029_=_C3866( C1029 C3866 ) \nC1029_=_C3868( C1029 C3868 ) C1029_=_C3869( C1029 C3869 ) C1031_=_C1549( C1031 C1549 ) C1031_=_C1571( C1031 C1571 ) C1031_=_C1683( C1031 C1683 ) C1031_=_C1975( C1031 C1975 ) \nC1031_=_C2439( C1031 C2439 ) C1031_=_C2508( C1031 C2508 ) C1031_=_C2620( C1031 C2620 ) C1031_=_C2815( C1031 C2815 ) C1031_=_C2922( C1031 C2922 ) C1031_=_C2992( C1031 C2992 ) \nC1031_=_C3049( C1031 C3049 ) C1031_=_C3108( C1031 C3108 ) C1031_=_C3161( C1031 C3161 ) C1031_=_C3177( C1031 C3177 ) C1031_=_C3254( C1031 C3254 ) C1031_=_C3303( C1031 C3303 ) \nC1031_=_C3360( C1031 C3360 ) C1031_=_C3520( C1031 C3520 ) C1031_=_C3831( C1031 C3831 ) C1031_=_C3899( C1031 C3899 ) C1031_=_C3951( C1031 C3951 ) C1031_=_C3986( C1031 C3986 ) \nC1031_=_C4054( C1031 C4054 ) C1059_=_C1207( C1059 C1207 ) C1059_=_C1548( C1059 C1548 ) C1059_=_C2233( C1059 C2233 ) C1059_=_C2619( C1059 C2619 ) C1059_=_C2656( C1059 C2656 ) \nC1059_=_C2921( C1059 C2921 ) C1059_=_C3107( C1059 C3107 ) C1059_=_C3160( C1059 C3160 ) C1059_=_C3302( C1059 C3302 ) C1059_=_C3332( C1059 C3332 ) C1059_=_C3359( C1059 C3359 ) \nC1059_=_C3519( C1059 C3519 ) C1059_=_C3612( C1059 C3612 ) C1059_=_C3728( C1059 C3728 ) C1059_=_C3737( C1059 C3737 ) C1059_=_C3894( C1059 C3894 ) C1059_=_C3984( C1059 C3984 ) \nC1059_=_C4030( C1059 C4030 ) C1059_=_C4031( C1059 C4031 ) C1126_=_C1139( C1126 C1139 ) C1126_=_C1415( C1126 C1415 ) C1126_=_C1674( C1126 C1674 ) C1126_=_C2123( C1126 C2123 ) \nC1126_=_C2824( C1126 C2824 ) C1126_=_C2896( C1126 C2896 ) C1126_=_C2979( C1126 C2979 ) C1126_=_C3023( C1126 C3023 ) C1126_=_C3165( C1126 C3165 ) C1126_=_C3166( C1126 C3166 ) \nC1126_=_C3167( C1126 C3167 ) C1126_=_C3168( C1126 C3168 ) C1126_=_C3169( C1126 C3169 ) C1126_=_C3170( C1126 C3170 ) C1126_=_C3172( C1126 C3172 ) C1126_=_C3173( C1126 C3173 ) \nC1126_=_C3174( C1126 C3174 ) C1126_=_C3175( C1126 C3175 ) C1126_=_C3176( C1126 C3176 ) C1126_=_C3177( C1126 C3177 ) C1126_=_C3178( C1126 C3178 ) C1126_=_C3179( C1126 C3179 ) \nC1139_=_C2112( C1139 C2112 ) C1139_=_C2272( C1139 C2272 ) C1139_=_C2372( C1139 C2372 ) C1139_=_C2542( C1139 C2542 ) C1139_=_C2642( C1139 C2642 ) C1139_=_C2837( C1139 C2837 ) \nC1139_=_C2907( C1139 C2907 ) C1139_=_C3098( C1139 C3098 ) C1139_=_C3305( C1139 C3305 ) C1139_=_C3553( C1139 C3553 ) C1139_=_C3641( C1139 C3641 ) C1139_=_C3713( C1139 C3713 ) \nC1139_=_C3796( C1139 C3796 ) C1139_=_C3805( C1139 C3805 ) C1139_=_C3812( C1139 C3812 ) C1139_=_C3859( C1139 C3859 ) C1139_=_C3897( C1139 C3897 ) C1139_=_C3976( C1139 C3976 ) \nC1139_=_C4011( C1139 C4011 ) C1139_=_C4021( C1139 C4021 ) C1139_=_C4026( C1139 C4026 ) C1139_=_C4036( C1139 C4036 ) C1139_=_C4087( C1139 C4087 ) C1139_=_C4098( C1139 C4098 ) \nC1161_=_C1654( C1161 C1654 ) C1161_=_C1680( C1161 C1680 ) C1161_=_C1930( C1161 C1930 ) C1161_=_C2036( C1161 C2036 ) C1161_=_C2129( C1161 C2129 ) C1161_=_C2230( C1161 C2230 ) \nC1161_=_C2779( C1161 C2779 ) C1161_=_C2794( C1161 C2794 ) C1161_=_C2849( C1161 C2849 ) C1161_=_C2972( C1161 C2972 ) C1161_=_C2987( C1161 C2987 ) C1161_=_C3001( C1161 C3001 ) \nC1161_=_C3183( C1161 C3183 ) C1161_=_C3206( C1161 C3206 ) C1161_=_C3250( C1161 C3250 ) C1161_=_C3298( C1161 C3298 ) C1161_=_C3821( C1161 C3821 ) C1161_=_C3827( C1161 C3827 ) \nC1161_=_C3828( C1161 C3828 ) C1161_=_C3829( C1161 C3829 ) C1161_=_C3830( C1161 C3830 ) C1161_=_C3831( C1161 C3831 ) C1161_=_C3832( C1161 C3832 ) C1161_=_C3833( C1161 C3833 ) \nC1169_=_C1187( C1169 C1187 ) C1169_=_C1410( C1169 C1410 ) C1169_=_C1666( C1169 C1666 ) C1169_=_C1957( C1169 C1957 ) C1169_=_C1959( C1169 C1959 ) C1169_=_C1960( C1169 C1960 ) \nC1169_=_C1961( C1169 C1961 ) C1169_=_C1963( C1169 C1963 ) C1169_=_C1964( C1169 C1964 ) C1169_=_C1965( C1169 C1965 ) C1169_=_C1966( C1169 C1966 ) C1169_=_C1967( C1169 C1967 ) \nC1169_=_C1968( C1169 C1968 ) C1169_=_C1970( C1169 C1970 ) C1169_=_C1971( C1169 C1971 ) C1169_=_C1972( C1169 C1972 ) C1169_=_C1973( C1169 C1973 ) C1169_=_C1974( C1169 C1974 ) \nC1169_=_C1975( C1169 C1975 ) C1169_=_C1976( C1169 C1976 ) C1169_=_C1977( C1169 C1977 ) C1187_=_C1504( C1187 C1504 ) C1187_=_C2139( C1187 C2139 ) C1187_=_C2315( C1187 C2315 ) \nC1187_=_C2374( C1187 C2374 ) C1187_=_C2387( C1187 C2387 ) C1187_=_C2880( C1187 C2880 ) C1187_=_C2963( C1187 C2963 ) C1187_=_C3123( C1187 C3123 ) C1187_=_C3163( C1187 C3163 ) \nC1187_=_C3320( C1187 C3320 ) C1187_=_C3531( C1187 C3531 ) C1187_=_C3555( C1187 C3555 ) C1187_=_C3714( C1187 C3714 ) C1187_=_C3779( C1187 C3779 ) C1187_=_C3869( C1187 C3869 ) \nC1187_=_C3879( C1187 C3879 ) C1187_=_C4003( C1187 C4003 ) C1187_=_C4038( C1187 C4038 ) C1187_=_C4051( C1187 C4051 ) C1187_=_C4076( C1187 C4076 ) C1187_=_C4079( C1187 C4079 ) \nC1187_=_C4096( C1187 C4096 ) C1187_=_C4097( C1187 C4097 ) C1207_=_C1548( C1207 C1548 ) C1207_=_C2233( C1207 C2233 ) C1207_=_C2619( C1207 C2619 ) C1207_=_C2656( C1207 C2656 ) \nC1207_=_C2921( C1207 C2921 ) C1207_=_C3107( C1207 C3107 ) C1207_=_C3160( C1207 C3160 ) C1207_=_C3302( C1207 C3302 ) C1207_=_C3332( C1207 C3332 ) C1207_=_C3359( C1207 C3359 ) \nC1207_=_C3519( C1207 C3519 ) C1207_=_C3612(</w:t>
      </w:r>
    </w:p>
    <w:p>
      <w:pPr>
        <w:pStyle w:val="PreformattedText"/>
        <w:bidi w:val="0"/>
        <w:spacing w:before="0" w:after="0"/>
        <w:jc w:val="left"/>
        <w:rPr/>
      </w:pPr>
      <w:r>
        <w:rPr/>
        <w:t xml:space="preserve"> </w:t>
      </w:r>
      <w:r>
        <w:rPr/>
        <w:t>C1207 C3612 ) C1207_=_C3728( C1207 C3728 ) C1207_=_C3737( C1207 C3737 ) C1207_=_C3894( C1207 C3894 ) C1207_=_C3984( C1207 C3984 ) \nC1207_=_C4030( C1207 C4030 ) C1207_=_C4031( C1207 C4031 ) C1337_=_C1551( C1337 C1551 ) C1337_=_C1766( C1337 C1766 ) C1337_=_C1868( C1337 C1868 ) C1337_=_C2059( C1337 C2059 ) \nC1337_=_C2509( C1337 C2509 ) C1337_=_C2622( C1337 C2622 ) C1337_=_C2924( C1337 C2924 ) C1337_=_C3113( C1337 C3113 ) C1337_=_C3162( C1337 C3162 ) C1337_=_C3189( C1337 C3189 ) \nC1337_=_C3362( C1337 C3362 ) C1337_=_C3521( C1337 C3521 ) C1337_=_C3631( C1337 C3631 ) C1337_=_C3989( C1337 C3989 ) C1337_=_C4101( C1337 C4101 ) C1410_=_C1415( C1410 C1415 ) \nC1410_=_C1421( C1410 C1421 ) C1410_=_C1666( C1410 C1666 ) C1410_=_C1957( C1410 C1957 ) C1410_=_C1959( C1410 C1959 ) C1410_=_C1960( C1410 C1960 ) C1410_=_C1961( C1410 C1961 ) \nC1410_=_C1963( C1410 C1963 ) C1410_=_C1964( C1410 C1964 ) C1410_=_C1965( C1410 C1965 ) C1410_=_C1966( C1410 C1966 ) C1410_=_C1967( C1410 C1967 ) C1410_=_C1968( C1410 C1968 ) \nC1410_=_C1970( C1410 C1970 ) C1410_=_C1971( C1410 C1971 ) C1410_=_C1972( C1410 C1972 ) C1410_=_C1973( C1410 C1973 ) C1410_=_C1974( C1410 C1974 ) C1410_=_C1975( C1410 C1975 ) \nC1410_=_C1976( C1410 C1976 ) C1410_=_C1977( C1410 C1977 ) C1415_=_C1421( C1415 C1421 ) C1415_=_C1674( C1415 C1674 ) C1415_=_C2123( C1415 C2123 ) C1415_=_C2824( C1415 C2824 ) \nC1415_=_C2896( C1415 C2896 ) C1415_=_C2979( C1415 C2979 ) C1415_=_C3023( C1415 C3023 ) C1415_=_C3165( C1415 C3165 ) C1415_=_C3166( C1415 C3166 ) C1415_=_C3167( C1415 C3167 ) \nC1415_=_C3168( C1415 C3168 ) C1415_=_C3169( C1415 C3169 ) C1415_=_C3170( C1415 C3170 ) C1415_=_C3172( C1415 C3172 ) C1415_=_C3173( C1415 C3173 ) C1415_=_C3174( C1415 C3174 ) \nC1415_=_C3175( C1415 C3175 ) C1415_=_C3176( C1415 C3176 ) C1415_=_C3177( C1415 C3177 ) C1415_=_C3178( C1415 C3178 ) C1415_=_C3179( C1415 C3179 ) C1421_=_C1787( C1421 C1787 ) \nC1421_=_C1968( C1421 C1968 ) C1421_=_C2473( C1421 C2473 ) C1421_=_C2523( C1421 C2523 ) C1421_=_C2589( C1421 C2589 ) C1421_=_C2829( C1421 C2829 ) C1421_=_C2943( C1421 C2943 ) \nC1421_=_C3249( C1421 C3249 ) C1421_=_C3457( C1421 C3457 ) C1421_=_C3477( C1421 C3477 ) C1421_=_C3608( C1421 C3608 ) C1421_=_C3762( C1421 C3762 ) C1421_=_C3763( C1421 C3763 ) \nC1421_=_C3764( C1421 C3764 ) C1421_=_C3766( C1421 C3766 ) C1421_=_C3767( C1421 C3767 ) C1421_=_C3768( C1421 C3768 ) C1421_=_C3769( C1421 C3769 ) C1421_=_C3770( C1421 C3770 ) \nC1435_=_C1478( C1435 C1478 ) C1435_=_C1667( C1435 C1667 ) C1435_=_C1836( C1435 C1836 ) C1435_=_C1872( C1435 C1872 ) C1435_=_C1957( C1435 C1957 ) C1435_=_C2117( C1435 C2117 ) \nC1435_=_C2118( C1435 C2118 ) C1435_=_C2119( C1435 C2119 ) C1435_=_C2120( C1435 C2120 ) C1435_=_C2121( C1435 C2121 ) C1435_=_C2122( C1435 C2122 ) C1435_=_C2123( C1435 C2123 ) \nC1435_=_C2124( C1435 C2124 ) C1435_=_C2125( C1435 C2125 ) C1435_=_C2127( C1435 C2127 ) C1435_=_C2128( C1435 C2128 ) C1435_=_C2129( C1435 C2129 ) C1435_=_C2131( C1435 C2131 ) \nC1435_=_C2132( C1435 C2132 ) C1435_=_C2133( C1435 C2133 ) C1435_=_C2134( C1435 C2134 ) C1435_=_C2136( C1435 C2136 ) C1435_=_C2137( C1435 C2137 ) C1435_=_C2138( C1435 C2138 ) \nC1435_=_C2139( C1435 C2139 ) C1478_=_C1491( C1478 C1491 ) C1478_=_C1498( C1478 C1498 ) C1478_=_C1504( C1478 C1504 ) C1478_=_C1667( C1478 C1667 ) C1478_=_C1836( C1478 C1836 ) \nC1478_=_C1872( C1478 C1872 ) C1478_=_C1957( C1478 C1957 ) C1478_=_C2117( C1478 C2117 ) C1478_=_C2118( C1478 C2118 ) C1478_=_C2119( C1478 C2119 ) C1478_=_C2120( C1478 C2120 ) \nC1478_=_C2121( C1478 C2121 ) C1478_=_C2122( C1478 C2122 ) C1478_=_C2123( C1478 C2123 ) C1478_=_C2124( C1478 C2124 ) C1478_=_C2125( C1478 C2125 ) C1478_=_C2127( C1478 C2127 ) \nC1478_=_C2128( C1478 C2128 ) C1478_=_C2129( C1478 C2129 ) C1478_=_C2131( C1478 C2131 ) C1478_=_C2132( C1478 C2132 ) C1478_=_C2133( C1478 C2133 ) C1478_=_C2134( C1478 C2134 ) \nC1478_=_C2136( C1478 C2136 ) C1478_=_C2137( C1478 C2137 ) C1478_=_C2138( C1478 C2138 ) C1478_=_C2139( C1478 C2139 ) C1491_=_C1498( C1491 C1498 ) C1491_=_C1504( C1491 C1504 ) \nC1491_=_C2007( C1491 C2007 ) C1491_=_C2244( C1491 C2244 ) C1491_=_C2282( C1491 C2282 ) C1491_=_C2585( C1491 C2585 ) C1491_=_C2863( C1491 C2863 ) C1491_=_C2952( C1491 C2952 ) \nC1491_=_C3213( C1491 C3213 ) C1491_=_C3307( C1491 C3307 ) C1491_=_C3308( C1491 C3308 ) C1491_=_C3310( C1491 C3310 ) C1491_=_C3312( C1491 C3312 ) C1491_=_C3313( C1491 C3313 ) \nC1491_=_C3314( C1491 C3314 ) C1491_=_C3316( C1491 C3316 ) C1491_=_C3318( C1491 C3318 ) C1491_=_C3319( C1491 C3319 ) C1491_=_C3320( C1491 C3320 ) C1491_=_C3321( C1491 C3321 ) \nC1491_=_C3322( C1491 C3322 ) C1498_=_C1504( C1498 C1504 ) C1498_=_C1567( C1498 C1567 ) C1498_=_C2505( C1498 C2505 ) C1498_=_C2811( C1498 C2811 ) C1498_=_C2870( C1498 C2870 ) \nC1498_=_C2957( C1498 C2957 ) C1498_=_C3047( C1498 C3047 ) C1498_=_C3184( C1498 C3184 ) C1498_=_C3772( C1498 C3772 ) C1498_=_C3862( C1498 C3862 ) C1498_=_C3863( C1498 C3863 ) \nC1498_=_C3864( C1498 C3864 ) C1498_=_C3866( C1498 C3866 ) C1498_=_C3868( C1498 C3868 ) C1498_=_C3869( C1498 C3869 ) C1504_=_C2139( C1504 C2139 ) C1504_=_C2315( C1504 C2315 ) \nC1504_=_C2374( C1504 C2374 ) C1504_=_C2387( C1504 C2387 ) C1504_=_C2880( C1504 C2880 ) C1504_=_C2963( C1504 C2963 ) C1504_=_C3123( C1504 C3123 ) C1504_=_C3163( C1504 C3163 ) \nC1504_=_C3320( C1504 C3320 ) C1504_=_C3531( C1504 C3531 ) C1504_=_C3555( C1504 C3555 ) C1504_=_C3714( C1504 C3714 ) C1504_=_C3779( C1504 C3779 ) C1504_=_C3869( C1504 C3869 ) \nC1504_=_C3879( C1504 C3879 ) C1504_=_C4003( C1504 C4003 ) C1504_=_C4038( C1504 C4038 ) C1504_=_C4051( C1504 C4051 ) C1504_=_C4076( C1504 C4076 ) C1504_=_C4079( C1504 C4079 ) \nC1504_=_C4096( C1504 C4096 ) C1504_=_C4097( C1504 C4097 ) C1548_=_C1549( C1548 C1549 ) C1548_=_C1551( C1548 C1551 ) C1548_=_C2233( C1548 C2233 ) C1548_=_C2619( C1548 C2619 ) \nC1548_=_C2656( C1548 C2656 ) C1548_=_C2921( C1548 C2921 ) C1548_=_C3107( C1548 C3107 ) C1548_=_C3160( C1548 C3160 ) C1548_=_C3302( C1548 C3302 ) C1548_=_C3332( C1548 C3332 ) \nC1548_=_C3359( C1548 C3359 ) C1548_=_C3519( C1548 C3519 ) C1548_=_C3612( C1548 C3612 ) C1548_=_C3728( C1548 C3728 ) C1548_=_C3737( C1548 C3737 ) C1548_=_C3894( C1548 C3894 ) \nC1548_=_C3984( C1548 C3984 ) C1548_=_C4030( C1548 C4030 ) C1548_=_C4031( C1548 C4031 ) C1549_=_C1551( C1549 C1551 ) C1549_=_C1571( C1549 C1571 ) C1549_=_C1683( C1549 C1683 ) \nC1549_=_C1975( C1549 C1975 ) C1549_=_C2439( C1549 C2439 ) C1549_=_C2508( C1549 C2508 ) C1549_=_C2620( C1549 C2620 ) C1549_=_C2815( C1549 C2815 ) C1549_=_C2922( C1549 C2922 ) \nC1549_=_C2992( C1549 C2992 ) C1549_=_C3049( C1549 C3049 ) C1549_=_C3108( C1549 C3108 ) C1549_=_C3161( C1549 C3161 ) C1549_=_C3177( C1549 C3177 ) C1549_=_C3254( C1549 C3254 ) \nC1549_=_C3303( C1549 C3303 ) C1549_=_C3360( C1549 C3360 ) C1549_=_C3520( C1549 C3520 ) C1549_=_C3831( C1549 C3831 ) C1549_=_C3899( C1549 C3899 ) C1549_=_C3951( C1549 C3951 ) \nC1549_=_C3986( C1549 C3986 ) C1549_=_C4054( C1549 C4054 ) C1551_=_C1766( C1551 C1766 ) C1551_=_C1868( C1551 C1868 ) C1551_=_C2059( C1551 C2059 ) C1551_=_C2509( C1551 C2509 ) \nC1551_=_C2622( C1551 C2622 ) C1551_=_C2924( C1551 C2924 ) C1551_=_C3113( C1551 C3113 ) C1551_=_C3162( C1551 C3162 ) C1551_=_C3189( C1551 C3189 ) C1551_=_C3362( C1551 C3362 ) \nC1551_=_C3521( C1551 C3521 ) C1551_=_C3631( C1551 C3631 ) C1551_=_C3989( C1551 C3989 ) C1551_=_C4101( C1551 C4101 ) C1567_=_C1571( C1567 C1571 ) C1567_=_C2505( C1567 C2505 ) \nC1567_=_C2811( C1567 C2811 ) C1567_=_C2870( C1567 C2870 ) C1567_=_C2957( C1567 C2957 ) C1567_=_C3047( C1567 C3047 ) C1567_=_C3184( C1567 C3184 ) C1567_=_C3772( C1567 C3772 ) \nC1567_=_C3862( C1567 C3862 ) C1567_=_C3863( C1567 C3863 ) C1567_=_C3864( C1567 C3864 ) C1567_=_C3866( C1567 C3866 ) C1567_=_C3868( C1567 C3868 ) C1567_=_C3869( C1567 C3869 ) \nC1571_=_C1683( C1571 C1683 ) C1571_=_C1975( C1571 C1975 ) C1571_=_C2439( C1571 C2439 ) C1571_=_C2508( C1571 C2508 ) C1571_=_C2620( C1571 C2620 ) C1571_=_C2815( C1571 C2815 ) \nC1571_=_C2922( C1571 C2922 ) C1571_=_C2992( C1571 C2992 ) C1571_=_C3049( C1571 C3049 ) C1571_=_C3108( C1571 C3108 ) C1571_=_C3161( C1571 C3161 ) C1571_=_C3177( C1571 C3177 ) \nC1571_=_C3254( C1571 C3254 ) C1571_=_C3303( C1571 C3303 ) C1571_=_C3360( C1571 C3360 ) C1571_=_C3520( C1571 C3520 ) C1571_=_C3831( C1571 C3831 ) C1571_=_C3899( C1571 C3899 ) \nC1571_=_C3951( C1571 C3951 ) C1571_=_C3986( C1571 C3986 ) C1571_=_C4054( C1571 C4054 ) C1654_=_C1680( C1654 C1680 ) C1654_=_C1930( C1654 C1930 ) C1654_=_C2036( C1654 C2036 ) \nC1654_=_C2129( C1654 C2129 ) C1654_=_C2230( C1654 C2230 ) C1654_=_C2779( C1654 C2779 ) C1654_=_C2794( C1654 C2794 ) C1654_=_C2849( C1654 C2849 ) C1654_=_C2972( C1654 C2972 ) \nC1654_=_C2987( C1654 C2987 ) C1654_=_C3001( C1654 C3001 ) C1654_=_C3183( C1654 C3183 ) C1654_=_C3206( C1654 C3206 ) C1654_=_C3250( C1654 C3250 ) C1654_=_C3298( C1654 C3298 ) \nC1654_=_C3821( C1654 C3821 ) C1654_=_C3827( C1654 C3827 ) C1654_=_C3828( C1654 C3828 ) C1654_=_C3829( C1654 C3829 ) C1654_=_C3830( C1654 C3830 ) C1654_=_C3831( C1654 C3831 ) \nC1654_=_C3832( C1654 C3832 ) C1654_=_C3833( C1654 C3833 ) C1666_=_C1667( C1666 C1667 ) C1666_=_C1669( C1666 C1669 ) C1666_=_C1674( C1666 C1674 ) C1666_=_C1680( C1666 C1680 ) \nC1666_=_C1683( C1666 C1683 ) C1666_=_C1957( C1666 C1957 ) C1666_=_C1959( C1666 C1959 ) C1666_=_C1960( C1666 C1960 ) C1666_=_C1961( C1666 C1961 ) C1666_=_C1963( C1666 C1963 ) \nC1666_=_C1964( C1666 C1964 ) C1666_=_C1965( C1666 C1965 ) C1666_=_C1966( C1666 C1966 ) C1666_=_C1967( C1666 C1967 ) C1666_=_C1968( C1666 C1968 ) C1666_=_C1970( C1666 C1970 ) \nC1666_=_C1971( C1666 C1971 ) C1666_=_C1972( C1666 C1972 ) C1666_=_C1973( C1666 C1973 ) C1666_=_C1974( C1666 C1974 ) C1666_=_C1975( C1666 C1975 ) C1666_=_C1976( C1666 C1976 ) \nC1666_=_C1977( C1666 C1977 ) C1667_=_C1669( C1667 C1669 ) C1667_=_C1674( C1667 C1674 ) C1667_=_C1680( C1667 C1680 ) C1667_=_C1683( C1667 C1683 ) C1667_=_C1836( C1667 C1836 ) \nC1667_=_C1872( C1667 C1872 ) C1667_=_C1957( C1667 C1957 ) C1667_=_C2117( C1667 C2117 ) C1667_=_C2118(</w:t>
      </w:r>
    </w:p>
    <w:p>
      <w:pPr>
        <w:pStyle w:val="PreformattedText"/>
        <w:bidi w:val="0"/>
        <w:spacing w:before="0" w:after="0"/>
        <w:jc w:val="left"/>
        <w:rPr/>
      </w:pPr>
      <w:r>
        <w:rPr/>
        <w:t xml:space="preserve"> </w:t>
      </w:r>
      <w:r>
        <w:rPr/>
        <w:t>C1667 C2118 ) C1667_=_C2119( C1667 C2119 ) C1667_=_C2120( C1667 C2120 ) \nC1667_=_C2121( C1667 C2121 ) C1667_=_C2122( C1667 C2122 ) C1667_=_C2123( C1667 C2123 ) C1667_=_C2124( C1667 C2124 ) C1667_=_C2125( C1667 C2125 ) C1667_=_C2127( C1667 C2127 ) \nC1667_=_C2128( C1667 C2128 ) C1667_=_C2129( C1667 C2129 ) C1667_=_C2131( C1667 C2131 ) C1667_=_C2132( C1667 C2132 ) C1667_=_C2133( C1667 C2133 ) C1667_=_C2134( C1667 C2134 ) \nC1667_=_C2136( C1667 C2136 ) C1667_=_C2137( C1667 C2137 ) C1667_=_C2138( C1667 C2138 ) C1667_=_C2139( C1667 C2139 ) C1669_=_C1674( C1669 C1674 ) C1669_=_C1680( C1669 C1680 ) \nC1669_=_C1683( C1669 C1683 ) C1669_=_C1813( C1669 C1813 ) C1669_=_C2098( C1669 C2098 ) C1669_=_C2118( C1669 C2118 ) C1669_=_C2259( C1669 C2259 ) C1669_=_C2354( C1669 C2354 ) \nC1669_=_C2423( C1669 C2423 ) C1669_=_C2424( C1669 C2424 ) C1669_=_C2426( C1669 C2426 ) C1669_=_C2427( C1669 C2427 ) C1669_=_C2428( C1669 C2428 ) C1669_=_C2429( C1669 C2429 ) \nC1669_=_C2430( C1669 C2430 ) C1669_=_C2432( C1669 C2432 ) C1669_=_C2433( C1669 C2433 ) C1669_=_C2434( C1669 C2434 ) C1669_=_C2435( C1669 C2435 ) C1669_=_C2436( C1669 C2436 ) \nC1669_=_C2437( C1669 C2437 ) C1669_=_C2438( C1669 C2438 ) C1669_=_C2439( C1669 C2439 ) C1669_=_C2440( C1669 C2440 ) C1669_=_C2441( C1669 C2441 ) C1669_=_C2443( C1669 C2443 ) \nC1674_=_C1680( C1674 C1680 ) C1674_=_C1683( C1674 C1683 ) C1674_=_C2123( C1674 C2123 ) C1674_=_C2824( C1674 C2824 ) C1674_=_C2896( C1674 C2896 ) C1674_=_C2979( C1674 C2979 ) \nC1674_=_C3023( C1674 C3023 ) C1674_=_C3165( C1674 C3165 ) C1674_=_C3166( C1674 C3166 ) C1674_=_C3167( C1674 C3167 ) C1674_=_C3168( C1674 C3168 ) C1674_=_C3169( C1674 C3169 ) \nC1674_=_C3170( C1674 C3170 ) C1674_=_C3172( C1674 C3172 ) C1674_=_C3173( C1674 C3173 ) C1674_=_C3174( C1674 C3174 ) C1674_=_C3175( C1674 C3175 ) C1674_=_C3176( C1674 C3176 ) \nC1674_=_C3177( C1674 C3177 ) C1674_=_C3178( C1674 C3178 ) C1674_=_C3179( C1674 C3179 ) C1680_=_C1683( C1680 C1683 ) C1680_=_C1930( C1680 C1930 ) C1680_=_C2036( C1680 C2036 ) \nC1680_=_C2129( C1680 C2129 ) C1680_=_C2230( C1680 C2230 ) C1680_=_C2779( C1680 C2779 ) C1680_=_C2794( C1680 C2794 ) C1680_=_C2849( C1680 C2849 ) C1680_=_C2972( C1680 C2972 ) \nC1680_=_C2987( C1680 C2987 ) C1680_=_C3001( C1680 C3001 ) C1680_=_C3183( C1680 C3183 ) C1680_=_C3206( C1680 C3206 ) C1680_=_C3250( C1680 C3250 ) C1680_=_C3298( C1680 C3298 ) \nC1680_=_C3821( C1680 C3821 ) C1680_=_C3827( C1680 C3827 ) C1680_=_C3828( C1680 C3828 ) C1680_=_C3829( C1680 C3829 ) C1680_=_C3830( C1680 C3830 ) C1680_=_C3831( C1680 C3831 ) \nC1680_=_C3832( C1680 C3832 ) C1680_=_C3833( C1680 C3833 ) C1683_=_C1975( C1683 C1975 ) C1683_=_C2439( C1683 C2439 ) C1683_=_C2508( C1683 C2508 ) C1683_=_C2620( C1683 C2620 ) \nC1683_=_C2815( C1683 C2815 ) C1683_=_C2922( C1683 C2922 ) C1683_=_C2992( C1683 C2992 ) C1683_=_C3049( C1683 C3049 ) C1683_=_C3108( C1683 C3108 ) C1683_=_C3161( C1683 C3161 ) \nC1683_=_C3177( C1683 C3177 ) C1683_=_C3254( C1683 C3254 ) C1683_=_C3303( C1683 C3303 ) C1683_=_C3360( C1683 C3360 ) C1683_=_C3520( C1683 C3520 ) C1683_=_C3831( C1683 C3831 ) \nC1683_=_C3899( C1683 C3899 ) C1683_=_C3951( C1683 C3951 ) C1683_=_C3986( C1683 C3986 ) C1683_=_C4054( C1683 C4054 ) C1766_=_C1868( C1766 C1868 ) C1766_=_C2059( C1766 C2059 ) \nC1766_=_C2509( C1766 C2509 ) C1766_=_C2622( C1766 C2622 ) C1766_=_C2924( C1766 C2924 ) C1766_=_C3113( C1766 C3113 ) C1766_=_C3162( C1766 C3162 ) C1766_=_C3189( C1766 C3189 ) \nC1766_=_C3362( C1766 C3362 ) C1766_=_C3521( C1766 C3521 ) C1766_=_C3631( C1766 C3631 ) C1766_=_C3989( C1766 C3989 ) C1766_=_C4101( C1766 C4101 ) C1787_=_C1968( C1787 C1968 ) \nC1787_=_C2473( C1787 C2473 ) C1787_=_C2523( C1787 C2523 ) C1787_=_C2589( C1787 C2589 ) C1787_=_C2829( C1787 C2829 ) C1787_=_C2943( C1787 C2943 ) C1787_=_C3249( C1787 C3249 ) \nC1787_=_C3457( C1787 C3457 ) C1787_=_C3477( C1787 C3477 ) C1787_=_C3608( C1787 C3608 ) C1787_=_C3762( C1787 C3762 ) C1787_=_C3763( C1787 C3763 ) C1787_=_C3764( C1787 C3764 ) \nC1787_=_C3766( C1787 C3766 ) C1787_=_C3767( C1787 C3767 ) C1787_=_C3768( C1787 C3768 ) C1787_=_C3769( C1787 C3769 ) C1787_=_C3770( C1787 C3770 ) C1813_=_C2098( C1813 C2098 ) \nC1813_=_C2118( C1813 C2118 ) C1813_=_C2259( C1813 C2259 ) C1813_=_C2354( C1813 C2354 ) C1813_=_C2423( C1813 C2423 ) C1813_=_C2424( C1813 C2424 ) C1813_=_C2426( C1813 C2426 ) \nC1813_=_C2427( C1813 C2427 ) C1813_=_C2428( C1813 C2428 ) C1813_=_C2429( C1813 C2429 ) C1813_=_C2430( C1813 C2430 ) C1813_=_C2432( C1813 C2432 ) C1813_=_C2433( C1813 C2433 ) \nC1813_=_C2434( C1813 C2434 ) C1813_=_C2435( C1813 C2435 ) C1813_=_C2436( C1813 C2436 ) C1813_=_C2437( C1813 C2437 ) C1813_=_C2438( C1813 C2438 ) C1813_=_C2439( C1813 C2439 ) \nC1813_=_C2440( C1813 C2440 ) C1813_=_C2441( C1813 C2441 ) C1813_=_C2443( C1813 C2443 ) C1836_=_C1872( C1836 C1872 ) C1836_=_C1957( C1836 C1957 ) C1836_=_C2117( C1836 C2117 ) \nC1836_=_C2118( C1836 C2118 ) C1836_=_C2119( C1836 C2119 ) C1836_=_C2120( C1836 C2120 ) C1836_=_C2121( C1836 C2121 ) C1836_=_C2122( C1836 C2122 ) C1836_=_C2123( C1836 C2123 ) \nC1836_=_C2124( C1836 C2124 ) C1836_=_C2125( C1836 C2125 ) C1836_=_C2127( C1836 C2127 ) C1836_=_C2128( C1836 C2128 ) C1836_=_C2129( C1836 C2129 ) C1836_=_C2131( C1836 C2131 ) \nC1836_=_C2132( C1836 C2132 ) C1836_=_C2133( C1836 C2133 ) C1836_=_C2134( C1836 C2134 ) C1836_=_C2136( C1836 C2136 ) C1836_=_C2137( C1836 C2137 ) C1836_=_C2138( C1836 C2138 ) \nC1836_=_C2139( C1836 C2139 ) C1868_=_C2059( C1868 C2059 ) C1868_=_C2509( C1868 C2509 ) C1868_=_C2622( C1868 C2622 ) C1868_=_C2924( C1868 C2924 ) C1868_=_C3113( C1868 C3113 ) \nC1868_=_C3162( C1868 C3162 ) C1868_=_C3189( C1868 C3189 ) C1868_=_C3362( C1868 C3362 ) C1868_=_C3521( C1868 C3521 ) C1868_=_C3631( C1868 C3631 ) C1868_=_C3989( C1868 C3989 ) \nC1868_=_C4101( C1868 C4101 ) C1872_=_C1957( C1872 C1957 ) C1872_=_C2117( C1872 C2117 ) C1872_=_C2118( C1872 C2118 ) C1872_=_C2119( C1872 C2119 ) C1872_=_C2120( C1872 C2120 ) \nC1872_=_C2121( C1872 C2121 ) C1872_=_C2122( C1872 C2122 ) C1872_=_C2123( C1872 C2123 ) C1872_=_C2124( C1872 C2124 ) C1872_=_C2125( C1872 C2125 ) C1872_=_C2127( C1872 C2127 ) \nC1872_=_C2128( C1872 C2128 ) C1872_=_C2129( C1872 C2129 ) C1872_=_C2131( C1872 C2131 ) C1872_=_C2132( C1872 C2132 ) C1872_=_C2133( C1872 C2133 ) C1872_=_C2134( C1872 C2134 ) \nC1872_=_C2136( C1872 C2136 ) C1872_=_C2137( C1872 C2137 ) C1872_=_C2138( C1872 C2138 ) C1872_=_C2139( C1872 C2139 ) C1930_=_C2036( C1930 C2036 ) C1930_=_C2129( C1930 C2129 ) \nC1930_=_C2230( C1930 C2230 ) C1930_=_C2779( C1930 C2779 ) C1930_=_C2794( C1930 C2794 ) C1930_=_C2849( C1930 C2849 ) C1930_=_C2972( C1930 C2972 ) C1930_=_C2987( C1930 C2987 ) \nC1930_=_C3001( C1930 C3001 ) C1930_=_C3183( C1930 C3183 ) C1930_=_C3206( C1930 C3206 ) C1930_=_C3250( C1930 C3250 ) C1930_=_C3298( C1930 C3298 ) C1930_=_C3821( C1930 C3821 ) \nC1930_=_C3827( C1930 C3827 ) C1930_=_C3828( C1930 C3828 ) C1930_=_C3829( C1930 C3829 ) C1930_=_C3830( C1930 C3830 ) C1930_=_C3831( C1930 C3831 ) C1930_=_C3832( C1930 C3832 ) \nC1930_=_C3833( C1930 C3833 ) C1957_=_C1959( C1957 C1959 ) C1957_=_C1960( C1957 C1960 ) C1957_=_C1961( C1957 C1961 ) C1957_=_C1963( C1957 C1963 ) C1957_=_C1964( C1957 C1964 ) \nC1957_=_C1965( C1957 C1965 ) C1957_=_C1966( C1957 C1966 ) C1957_=_C1967( C1957 C1967 ) C1957_=_C1968( C1957 C1968 ) C1957_=_C1970( C1957 C1970 ) C1957_=_C1971( C1957 C1971 ) \nC1957_=_C1972( C1957 C1972 ) C1957_=_C1973( C1957 C1973 ) C1957_=_C1974( C1957 C1974 ) C1957_=_C1975( C1957 C1975 ) C1957_=_C1976( C1957 C1976 ) C1957_=_C1977( C1957 C1977 ) \nC1957_=_C2117( C1957 C2117 ) C1957_=_C2118( C1957 C2118 ) C1957_=_C2119( C1957 C2119 ) C1957_=_C2120( C1957 C2120 ) C1957_=_C2121( C1957 C2121 ) C1957_=_C2122( C1957 C2122 ) \nC1957_=_C2123( C1957 C2123 ) C1957_=_C2124( C1957 C2124 ) C1957_=_C2125( C1957 C2125 ) C1957_=_C2127( C1957 C2127 ) C1957_=_C2128( C1957 C2128 ) C1957_=_C2129( C1957 C2129 ) \nC1957_=_C2131( C1957 C2131 ) C1957_=_C2132( C1957 C2132 ) C1957_=_C2133( C1957 C2133 ) C1957_=_C2134( C1957 C2134 ) C1957_=_C2136( C1957 C2136 ) C1957_=_C2137( C1957 C2137 ) \nC1957_=_C2138( C1957 C2138 ) C1957_=_C2139( C1957 C2139 ) C1959_=_C1960( C1959 C1960 ) C1959_=_C1961( C1959 C1961 ) C1959_=_C1963( C1959 C1963 ) C1959_=_C1964( C1959 C1964 ) \nC1959_=_C1965( C1959 C1965 ) C1959_=_C1966( C1959 C1966 ) C1959_=_C1967( C1959 C1967 ) C1959_=_C1968( C1959 C1968 ) C1959_=_C1970( C1959 C1970 ) C1959_=_C1971( C1959 C1971 ) \nC1959_=_C1972( C1959 C1972 ) C1959_=_C1973( C1959 C1973 ) C1959_=_C1974( C1959 C1974 ) C1959_=_C1975( C1959 C1975 ) C1959_=_C1976( C1959 C1976 ) C1959_=_C1977( C1959 C1977 ) \nC1959_=_C2473( C1959 C2473 ) C1960_=_C1961( C1960 C1961 ) C1960_=_C1963( C1960 C1963 ) C1960_=_C1964( C1960 C1964 ) C1960_=_C1965( C1960 C1965 ) C1960_=_C1966( C1960 C1966 ) \nC1960_=_C1967( C1960 C1967 ) C1960_=_C1968( C1960 C1968 ) C1960_=_C1970( C1960 C1970 ) C1960_=_C1971( C1960 C1971 ) C1960_=_C1972( C1960 C1972 ) C1960_=_C1973( C1960 C1973 ) \nC1960_=_C1974( C1960 C1974 ) C1960_=_C1975( C1960 C1975 ) C1960_=_C1976( C1960 C1976 ) C1960_=_C1977( C1960 C1977 ) C1960_=_C2121( C1960 C2121 ) C1960_=_C2424( C1960 C2424 ) \nC1960_=_C2979( C1960 C2979 ) C1960_=_C2987( C1960 C2987 ) C1960_=_C2992( C1960 C2992 ) C1961_=_C1963( C1961 C1963 ) C1961_=_C1964( C1961 C1964 ) C1961_=_C1965( C1961 C1965 ) \nC1961_=_C1966( C1961 C1966 ) C1961_=_C1967( C1961 C1967 ) C1961_=_C1968( C1961 C1968 ) C1961_=_C1970( C1961 C1970 ) C1961_=_C1971( C1961 C1971 ) C1961_=_C1972( C1961 C1972 ) \nC1961_=_C1973( C1961 C1973 ) C1961_=_C1974( C1961 C1974 ) C1961_=_C1975( C1961 C1975 ) C1961_=_C1976( C1961 C1976 ) C1961_=_C1977( C1961 C1977 ) C1961_=_C3160( C1961 C3160 ) \nC1961_=_C3161( C1961 C3161 ) C1961_=_C3162( C1961 C3162 ) C1961_=_C3163( C1961 C3163 ) C1963_=_C1964( C1963 C1964 ) C1963_=_C1965( C1963 C1965 ) C1963_=_C1966( C1963 C1966 ) \nC1963_=_C1967( C1963 C1967 ) C1963_=_C1968( C1963 C1968 ) C1963_=_C1970( C1963 C1970 ) C1963_=_C1971( C1963 C1971 ) C1963_=_C1972( C1963 C1972 ) C1963_=_C1973(</w:t>
      </w:r>
    </w:p>
    <w:p>
      <w:pPr>
        <w:pStyle w:val="PreformattedText"/>
        <w:bidi w:val="0"/>
        <w:spacing w:before="0" w:after="0"/>
        <w:jc w:val="left"/>
        <w:rPr/>
      </w:pPr>
      <w:r>
        <w:rPr/>
        <w:t xml:space="preserve"> </w:t>
      </w:r>
      <w:r>
        <w:rPr/>
        <w:t>C1963 C1973 ) \nC1963_=_C1974( C1963 C1974 ) C1963_=_C1975( C1963 C1975 ) C1963_=_C1976( C1963 C1976 ) C1963_=_C1977( C1963 C1977 ) C1963_=_C2124( C1963 C2124 ) C1963_=_C2426( C1963 C2426 ) \nC1963_=_C3165( C1963 C3165 ) C1963_=_C3249( C1963 C3249 ) C1963_=_C3250( C1963 C3250 ) C1963_=_C3254( C1963 C3254 ) C1964_=_C1965( C1964 C1965 ) C1964_=_C1966( C1964 C1966 ) \nC1964_=_C1967( C1964 C1967 ) C1964_=_C1968( C1964 C1968 ) C1964_=_C1970( C1964 C1970 ) C1964_=_C1971( C1964 C1971 ) C1964_=_C1972( C1964 C1972 ) C1964_=_C1973( C1964 C1973 ) \nC1964_=_C1974( C1964 C1974 ) C1964_=_C1975( C1964 C1975 ) C1964_=_C1976( C1964 C1976 ) C1964_=_C1977( C1964 C1977 ) C1964_=_C2125( C1964 C2125 ) C1964_=_C2427( C1964 C2427 ) \nC1964_=_C3166( C1964 C3166 ) C1964_=_C3298( C1964 C3298 ) C1964_=_C3302( C1964 C3302 ) C1964_=_C3303( C1964 C3303 ) C1964_=_C3305( C1964 C3305 ) C1965_=_C1966( C1965 C1966 ) \nC1965_=_C1967( C1965 C1967 ) C1965_=_C1968( C1965 C1968 ) C1965_=_C1970( C1965 C1970 ) C1965_=_C1971( C1965 C1971 ) C1965_=_C1972( C1965 C1972 ) C1965_=_C1973( C1965 C1973 ) \nC1965_=_C1974( C1965 C1974 ) C1965_=_C1975( C1965 C1975 ) C1965_=_C1976( C1965 C1976 ) C1965_=_C1977( C1965 C1977 ) C1965_=_C3457( C1965 C3457 ) C1966_=_C1967( C1966 C1967 ) \nC1966_=_C1968( C1966 C1968 ) C1966_=_C1970( C1966 C1970 ) C1966_=_C1971( C1966 C1971 ) C1966_=_C1972( C1966 C1972 ) C1966_=_C1973( C1966 C1973 ) C1966_=_C1974( C1966 C1974 ) \nC1966_=_C1975( C1966 C1975 ) C1966_=_C1976( C1966 C1976 ) C1966_=_C1977( C1966 C1977 ) C1966_=_C3553( C1966 C3553 ) C1966_=_C3555( C1966 C3555 ) C1967_=_C1968( C1967 C1968 ) \nC1967_=_C1970( C1967 C1970 ) C1967_=_C1971( C1967 C1971 ) C1967_=_C1972( C1967 C1972 ) C1967_=_C1973( C1967 C1973 ) C1967_=_C1974( C1967 C1974 ) C1967_=_C1975( C1967 C1975 ) \nC1967_=_C1976( C1967 C1976 ) C1967_=_C1977( C1967 C1977 ) C1967_=_C3169( C1967 C3169 ) C1967_=_C3616( C1967 C3616 ) C1967_=_C3713( C1967 C3713 ) C1967_=_C3714( C1967 C3714 ) \nC1968_=_C1970( C1968 C1970 ) C1968_=_C1971( C1968 C1971 ) C1968_=_C1972( C1968 C1972 ) C1968_=_C1973( C1968 C1973 ) C1968_=_C1974( C1968 C1974 ) C1968_=_C1975( C1968 C1975 ) \nC1968_=_C1976( C1968 C1976 ) C1968_=_C1977( C1968 C1977 ) C1968_=_C2473( C1968 C2473 ) C1968_=_C2523( C1968 C2523 ) C1968_=_C2589( C1968 C2589 ) C1968_=_C2829( C1968 C2829 ) \nC1968_=_C2943( C1968 C2943 ) C1968_=_C3249( C1968 C3249 ) C1968_=_C3457( C1968 C3457 ) C1968_=_C3477( C1968 C3477 ) C1968_=_C3608( C1968 C3608 ) C1968_=_C3762( C1968 C3762 ) \nC1968_=_C3763( C1968 C3763 ) C1968_=_C3764( C1968 C3764 ) C1968_=_C3766( C1968 C3766 ) C1968_=_C3767( C1968 C3767 ) C1968_=_C3768( C1968 C3768 ) C1968_=_C3769( C1968 C3769 ) \nC1968_=_C3770( C1968 C3770 ) C1970_=_C1971( C1970 C1971 ) C1970_=_C1972( C1970 C1972 ) C1970_=_C1973( C1970 C1973 ) C1970_=_C1974( C1970 C1974 ) C1970_=_C1975( C1970 C1975 ) \nC1970_=_C1976( C1970 C1976 ) C1970_=_C1977( C1970 C1977 ) C1970_=_C3879( C1970 C3879 ) C1971_=_C1972( C1971 C1972 ) C1971_=_C1973( C1971 C1973 ) C1971_=_C1974( C1971 C1974 ) \nC1971_=_C1975( C1971 C1975 ) C1971_=_C1976( C1971 C1976 ) C1971_=_C1977( C1971 C1977 ) C1971_=_C2131( C1971 C2131 ) C1971_=_C2433( C1971 C2433 ) C1971_=_C3173( C1971 C3173 ) \nC1971_=_C3829( C1971 C3829 ) C1971_=_C3951( C1971 C3951 ) C1972_=_C1973( C1972 C1973 ) C1972_=_C1974( C1972 C1974 ) C1972_=_C1975( C1972 C1975 ) C1972_=_C1976( C1972 C1976 ) \nC1972_=_C1977( C1972 C1977 ) C1972_=_C3762( C1972 C3762 ) C1973_=_C1974( C1973 C1974 ) C1973_=_C1975( C1973 C1975 ) C1973_=_C1976( C1973 C1976 ) C1973_=_C1977( C1973 C1977 ) \nC1973_=_C3763( C1973 C3763 ) C1974_=_C1975( C1974 C1975 ) C1974_=_C1976( C1974 C1976 ) C1974_=_C1977( C1974 C1977 ) C1974_=_C2133( C1974 C2133 ) C1974_=_C3764( C1974 C3764 ) \nC1975_=_C1976( C1975 C1976 ) C1975_=_C1977( C1975 C1977 ) C1975_=_C2439( C1975 C2439 ) C1975_=_C2508( C1975 C2508 ) C1975_=_C2620( C1975 C2620 ) C1975_=_C2815( C1975 C2815 ) \nC1975_=_C2922( C1975 C2922 ) C1975_=_C2992( C1975 C2992 ) C1975_=_C3049( C1975 C3049 ) C1975_=_C3108( C1975 C3108 ) C1975_=_C3161( C1975 C3161 ) C1975_=_C3177( C1975 C3177 ) \nC1975_=_C3254( C1975 C3254 ) C1975_=_C3303( C1975 C3303 ) C1975_=_C3360( C1975 C3360 ) C1975_=_C3520( C1975 C3520 ) C1975_=_C3831( C1975 C3831 ) C1975_=_C3899( C1975 C3899 ) \nC1975_=_C3951( C1975 C3951 ) C1975_=_C3986( C1975 C3986 ) C1975_=_C4054( C1975 C4054 ) C1976_=_C1977( C1976 C1977 ) C1976_=_C3766( C1976 C3766 ) C1977_=_C3767( C1977 C3767 ) \nC1988_=_C2208( C1988 C2208 ) C1988_=_C2285( C1988 C2285 ) C1988_=_C2684( C1988 C2684 ) C1988_=_C2763( C1988 C2763 ) C1988_=_C2898( C1988 C2898 ) C1988_=_C3087( C1988 C3087 ) \nC1988_=_C3493( C1988 C3493 ) C1988_=_C3605( C1988 C3605 ) C1988_=_C3616( C1988 C3616 ) C1988_=_C3617( C1988 C3617 ) C1988_=_C3619( C1988 C3619 ) C1988_=_C3620( C1988 C3620 ) \nC1988_=_C3621( C1988 C3621 ) C1988_=_C3623( C1988 C3623 ) C2007_=_C2244( C2007 C2244 ) C2007_=_C2282( C2007 C2282 ) C2007_=_C2585( C2007 C2585 ) C2007_=_C2863( C2007 C2863 ) \nC2007_=_C2952( C2007 C2952 ) C2007_=_C3213( C2007 C3213 ) C2007_=_C3307( C2007 C3307 ) C2007_=_C3308( C2007 C3308 ) C2007_=_C3310( C2007 C3310 ) C2007_=_C3312( C2007 C3312 ) \nC2007_=_C3313( C2007 C3313 ) C2007_=_C3314( C2007 C3314 ) C2007_=_C3316( C2007 C3316 ) C2007_=_C3318( C2007 C3318 ) C2007_=_C3319( C2007 C3319 ) C2007_=_C3320( C2007 C3320 ) \nC2007_=_C3321( C2007 C3321 ) C2007_=_C3322( C2007 C3322 ) C2036_=_C2129( C2036 C2129 ) C2036_=_C2230( C2036 C2230 ) C2036_=_C2779( C2036 C2779 ) C2036_=_C2794( C2036 C2794 ) \nC2036_=_C2849( C2036 C2849 ) C2036_=_C2972( C2036 C2972 ) C2036_=_C2987( C2036 C2987 ) C2036_=_C3001( C2036 C3001 ) C2036_=_C3183( C2036 C3183 ) C2036_=_C3206( C2036 C3206 ) \nC2036_=_C3250( C2036 C3250 ) C2036_=_C3298( C2036 C3298 ) C2036_=_C3821( C2036 C3821 ) C2036_=_C3827( C2036 C3827 ) C2036_=_C3828( C2036 C3828 ) C2036_=_C3829( C2036 C3829 ) \nC2036_=_C3830( C2036 C3830 ) C2036_=_C3831( C2036 C3831 ) C2036_=_C3832( C2036 C3832 ) C2036_=_C3833( C2036 C3833 ) C2059_=_C2509( C2059 C2509 ) C2059_=_C2622( C2059 C2622 ) \nC2059_=_C2924( C2059 C2924 ) C2059_=_C3113( C2059 C3113 ) C2059_=_C3162( C2059 C3162 ) C2059_=_C3189( C2059 C3189 ) C2059_=_C3362( C2059 C3362 ) C2059_=_C3521( C2059 C3521 ) \nC2059_=_C3631( C2059 C3631 ) C2059_=_C3989( C2059 C3989 ) C2059_=_C4101( C2059 C4101 ) C2098_=_C2112( C2098 C2112 ) C2098_=_C2118( C2098 C2118 ) C2098_=_C2259( C2098 C2259 ) \nC2098_=_C2354( C2098 C2354 ) C2098_=_C2423( C2098 C2423 ) C2098_=_C2424( C2098 C2424 ) C2098_=_C2426( C2098 C2426 ) C2098_=_C2427( C2098 C2427 ) C2098_=_C2428( C2098 C2428 ) \nC2098_=_C2429( C2098 C2429 ) C2098_=_C2430( C2098 C2430 ) C2098_=_C2432( C2098 C2432 ) C2098_=_C2433( C2098 C2433 ) C2098_=_C2434( C2098 C2434 ) C2098_=_C2435( C2098 C2435 ) \nC2098_=_C2436( C2098 C2436 ) C2098_=_C2437( C2098 C2437 ) C2098_=_C2438( C2098 C2438 ) C2098_=_C2439( C2098 C2439 ) C2098_=_C2440( C2098 C2440 ) C2098_=_C2441( C2098 C2441 ) \nC2098_=_C2443( C2098 C2443 ) C2112_=_C2272( C2112 C2272 ) C2112_=_C2372( C2112 C2372 ) C2112_=_C2542( C2112 C2542 ) C2112_=_C2642( C2112 C2642 ) C2112_=_C2837( C2112 C2837 ) \nC2112_=_C2907( C2112 C2907 ) C2112_=_C3098( C2112 C3098 ) C2112_=_C3305( C2112 C3305 ) C2112_=_C3553( C2112 C3553 ) C2112_=_C3641( C2112 C3641 ) C2112_=_C3713( C2112 C3713 ) \nC2112_=_C3796( C2112 C3796 ) C2112_=_C3805( C2112 C3805 ) C2112_=_C3812( C2112 C3812 ) C2112_=_C3859( C2112 C3859 ) C2112_=_C3897( C2112 C3897 ) C2112_=_C3976( C2112 C3976 ) \nC2112_=_C4011( C2112 C4011 ) C2112_=_C4021( C2112 C4021 ) C2112_=_C4026( C2112 C4026 ) C2112_=_C4036( C2112 C4036 ) C2112_=_C4087( C2112 C4087 ) C2112_=_C4098( C2112 C4098 ) \nC2117_=_C2118( C2117 C2118 ) C2117_=_C2119( C2117 C2119 ) C2117_=_C2120( C2117 C2120 ) C2117_=_C2121( C2117 C2121 ) C2117_=_C2122( C2117 C2122 ) C2117_=_C2123( C2117 C2123 ) \nC2117_=_C2124( C2117 C2124 ) C2117_=_C2125( C2117 C2125 ) C2117_=_C2127( C2117 C2127 ) C2117_=_C2128( C2117 C2128 ) C2117_=_C2129( C2117 C2129 ) C2117_=_C2131( C2117 C2131 ) \nC2117_=_C2132( C2117 C2132 ) C2117_=_C2133( C2117 C2133 ) C2117_=_C2134( C2117 C2134 ) C2117_=_C2136( C2117 C2136 ) C2117_=_C2137( C2117 C2137 ) C2117_=_C2138( C2117 C2138 ) \nC2117_=_C2139( C2117 C2139 ) C2118_=_C2119( C2118 C2119 ) C2118_=_C2120( C2118 C2120 ) C2118_=_C2121( C2118 C2121 ) C2118_=_C2122( C2118 C2122 ) C2118_=_C2123( C2118 C2123 ) \nC2118_=_C2124( C2118 C2124 ) C2118_=_C2125( C2118 C2125 ) C2118_=_C2127( C2118 C2127 ) C2118_=_C2128( C2118 C2128 ) C2118_=_C2129( C2118 C2129 ) C2118_=_C2131( C2118 C2131 ) \nC2118_=_C2132( C2118 C2132 ) C2118_=_C2133( C2118 C2133 ) C2118_=_C2134( C2118 C2134 ) C2118_=_C2136( C2118 C2136 ) C2118_=_C2137( C2118 C2137 ) C2118_=_C2138( C2118 C2138 ) \nC2118_=_C2139( C2118 C2139 ) C2118_=_C2259( C2118 C2259 ) C2118_=_C2354( C2118 C2354 ) C2118_=_C2423( C2118 C2423 ) C2118_=_C2424( C2118 C2424 ) C2118_=_C2426( C2118 C2426 ) \nC2118_=_C2427( C2118 C2427 ) C2118_=_C2428( C2118 C2428 ) C2118_=_C2429( C2118 C2429 ) C2118_=_C2430( C2118 C2430 ) C2118_=_C2432( C2118 C2432 ) C2118_=_C2433( C2118 C2433 ) \nC2118_=_C2434( C2118 C2434 ) C2118_=_C2435( C2118 C2435 ) C2118_=_C2436( C2118 C2436 ) C2118_=_C2437( C2118 C2437 ) C2118_=_C2438( C2118 C2438 ) C2118_=_C2439( C2118 C2439 ) \nC2118_=_C2440( C2118 C2440 ) C2118_=_C2441( C2118 C2441 ) C2118_=_C2443( C2118 C2443 ) C2119_=_C2120( C2119 C2120 ) C2119_=_C2121( C2119 C2121 ) C2119_=_C2122( C2119 C2122 ) \nC2119_=_C2123( C2119 C2123 ) C2119_=_C2124( C2119 C2124 ) C2119_=_C2125( C2119 C2125 ) C2119_=_C2127( C2119 C2127 ) C2119_=_C2128( C2119 C2128 ) C2119_=_C2129( C2119 C2129 ) \nC2119_=_C2131( C2119 C2131 ) C2119_=_C2132( C2119 C2132 ) C2119_=_C2133( C2119 C2133 ) C2119_=_C2134( C2119 C2134 ) C2119_=_C2136( C2119 C2136 ) C2119_=_C2137( C2119 C2137 ) \nC2119_=_C2138( C2119 C2138 ) C2119_=_C2139( C2119 C2139 ) C2119_=_C2863( C2119 C2863 ) C2119_=_C2870( C2119 C2870 ) C2119_=_C2880( C2119 C2880 ) C2120_=_C2121( C2120 C2121 ) \nC2120_=_C2122( C2120 C2122 )</w:t>
      </w:r>
    </w:p>
    <w:p>
      <w:pPr>
        <w:pStyle w:val="PreformattedText"/>
        <w:bidi w:val="0"/>
        <w:spacing w:before="0" w:after="0"/>
        <w:jc w:val="left"/>
        <w:rPr/>
      </w:pPr>
      <w:r>
        <w:rPr/>
        <w:t xml:space="preserve"> </w:t>
      </w:r>
      <w:r>
        <w:rPr/>
        <w:t>C2120_=_C2123( C2120 C2123 ) C2120_=_C2124( C2120 C2124 ) C2120_=_C2125( C2120 C2125 ) C2120_=_C2127( C2120 C2127 ) C2120_=_C2128( C2120 C2128 ) \nC2120_=_C2129( C2120 C2129 ) C2120_=_C2131( C2120 C2131 ) C2120_=_C2132( C2120 C2132 ) C2120_=_C2133( C2120 C2133 ) C2120_=_C2134( C2120 C2134 ) C2120_=_C2136( C2120 C2136 ) \nC2120_=_C2137( C2120 C2137 ) C2120_=_C2138( C2120 C2138 ) C2120_=_C2139( C2120 C2139 ) C2120_=_C2952( C2120 C2952 ) C2120_=_C2957( C2120 C2957 ) C2120_=_C2963( C2120 C2963 ) \nC2121_=_C2122( C2121 C2122 ) C2121_=_C2123( C2121 C2123 ) C2121_=_C2124( C2121 C2124 ) C2121_=_C2125( C2121 C2125 ) C2121_=_C2127( C2121 C2127 ) C2121_=_C2128( C2121 C2128 ) \nC2121_=_C2129( C2121 C2129 ) C2121_=_C2131( C2121 C2131 ) C2121_=_C2132( C2121 C2132 ) C2121_=_C2133( C2121 C2133 ) C2121_=_C2134( C2121 C2134 ) C2121_=_C2136( C2121 C2136 ) \nC2121_=_C2137( C2121 C2137 ) C2121_=_C2138( C2121 C2138 ) C2121_=_C2139( C2121 C2139 ) C2121_=_C2424( C2121 C2424 ) C2121_=_C2979( C2121 C2979 ) C2121_=_C2987( C2121 C2987 ) \nC2121_=_C2992( C2121 C2992 ) C2122_=_C2123( C2122 C2123 ) C2122_=_C2124( C2122 C2124 ) C2122_=_C2125( C2122 C2125 ) C2122_=_C2127( C2122 C2127 ) C2122_=_C2128( C2122 C2128 ) \nC2122_=_C2129( C2122 C2129 ) C2122_=_C2131( C2122 C2131 ) C2122_=_C2132( C2122 C2132 ) C2122_=_C2133( C2122 C2133 ) C2122_=_C2134( C2122 C2134 ) C2122_=_C2136( C2122 C2136 ) \nC2122_=_C2137( C2122 C2137 ) C2122_=_C2138( C2122 C2138 ) C2122_=_C2139( C2122 C2139 ) C2122_=_C3107( C2122 C3107 ) C2122_=_C3108( C2122 C3108 ) C2122_=_C3113( C2122 C3113 ) \nC2123_=_C2124( C2123 C2124 ) C2123_=_C2125( C2123 C2125 ) C2123_=_C2127( C2123 C2127 ) C2123_=_C2128( C2123 C2128 ) C2123_=_C2129( C2123 C2129 ) C2123_=_C2131( C2123 C2131 ) \nC2123_=_C2132( C2123 C2132 ) C2123_=_C2133( C2123 C2133 ) C2123_=_C2134( C2123 C2134 ) C2123_=_C2136( C2123 C2136 ) C2123_=_C2137( C2123 C2137 ) C2123_=_C2138( C2123 C2138 ) \nC2123_=_C2139( C2123 C2139 ) C2123_=_C2824( C2123 C2824 ) C2123_=_C2896( C2123 C2896 ) C2123_=_C2979( C2123 C2979 ) C2123_=_C3023( C2123 C3023 ) C2123_=_C3165( C2123 C3165 ) \nC2123_=_C3166( C2123 C3166 ) C2123_=_C3167( C2123 C3167 ) C2123_=_C3168( C2123 C3168 ) C2123_=_C3169( C2123 C3169 ) C2123_=_C3170( C2123 C3170 ) C2123_=_C3172( C2123 C3172 ) \nC2123_=_C3173( C2123 C3173 ) C2123_=_C3174( C2123 C3174 ) C2123_=_C3175( C2123 C3175 ) C2123_=_C3176( C2123 C3176 ) C2123_=_C3177( C2123 C3177 ) C2123_=_C3178( C2123 C3178 ) \nC2123_=_C3179( C2123 C3179 ) C2124_=_C2125( C2124 C2125 ) C2124_=_C2127( C2124 C2127 ) C2124_=_C2128( C2124 C2128 ) C2124_=_C2129( C2124 C2129 ) C2124_=_C2131( C2124 C2131 ) \nC2124_=_C2132( C2124 C2132 ) C2124_=_C2133( C2124 C2133 ) C2124_=_C2134( C2124 C2134 ) C2124_=_C2136( C2124 C2136 ) C2124_=_C2137( C2124 C2137 ) C2124_=_C2138( C2124 C2138 ) \nC2124_=_C2139( C2124 C2139 ) C2124_=_C2426( C2124 C2426 ) C2124_=_C3165( C2124 C3165 ) C2124_=_C3249( C2124 C3249 ) C2124_=_C3250( C2124 C3250 ) C2124_=_C3254( C2124 C3254 ) \nC2125_=_C2127( C2125 C2127 ) C2125_=_C2128( C2125 C2128 ) C2125_=_C2129( C2125 C2129 ) C2125_=_C2131( C2125 C2131 ) C2125_=_C2132( C2125 C2132 ) C2125_=_C2133( C2125 C2133 ) \nC2125_=_C2134( C2125 C2134 ) C2125_=_C2136( C2125 C2136 ) C2125_=_C2137( C2125 C2137 ) C2125_=_C2138( C2125 C2138 ) C2125_=_C2139( C2125 C2139 ) C2125_=_C2427( C2125 C2427 ) \nC2125_=_C3166( C2125 C3166 ) C2125_=_C3298( C2125 C3298 ) C2125_=_C3302( C2125 C3302 ) C2125_=_C3303( C2125 C3303 ) C2125_=_C3305( C2125 C3305 ) C2127_=_C2128( C2127 C2128 ) \nC2127_=_C2129( C2127 C2129 ) C2127_=_C2131( C2127 C2131 ) C2127_=_C2132( C2127 C2132 ) C2127_=_C2133( C2127 C2133 ) C2127_=_C2134( C2127 C2134 ) C2127_=_C2136( C2127 C2136 ) \nC2127_=_C2137( C2127 C2137 ) C2127_=_C2138( C2127 C2138 ) C2127_=_C2139( C2127 C2139 ) C2128_=_C2129( C2128 C2129 ) C2128_=_C2131( C2128 C2131 ) C2128_=_C2132( C2128 C2132 ) \nC2128_=_C2133( C2128 C2133 ) C2128_=_C2134( C2128 C2134 ) C2128_=_C2136( C2128 C2136 ) C2128_=_C2137( C2128 C2137 ) C2128_=_C2138( C2128 C2138 ) C2128_=_C2139( C2128 C2139 ) \nC2128_=_C3312( C2128 C3312 ) C2128_=_C3772( C2128 C3772 ) C2128_=_C3779( C2128 C3779 ) C2129_=_C2131( C2129 C2131 ) C2129_=_C2132( C2129 C2132 ) C2129_=_C2133( C2129 C2133 ) \nC2129_=_C2134( C2129 C2134 ) C2129_=_C2136( C2129 C2136 ) C2129_=_C2137( C2129 C2137 ) C2129_=_C2138( C2129 C2138 ) C2129_=_C2139( C2129 C2139 ) C2129_=_C2230( C2129 C2230 ) \nC2129_=_C2779( C2129 C2779 ) C2129_=_C2794( C2129 C2794 ) C2129_=_C2849( C2129 C2849 ) C2129_=_C2972( C2129 C2972 ) C2129_=_C2987( C2129 C2987 ) C2129_=_C3001( C2129 C3001 ) \nC2129_=_C3183( C2129 C3183 ) C2129_=_C3206( C2129 C3206 ) C2129_=_C3250( C2129 C3250 ) C2129_=_C3298( C2129 C3298 ) C2129_=_C3821( C2129 C3821 ) C2129_=_C3827( C2129 C3827 ) \nC2129_=_C3828( C2129 C3828 ) C2129_=_C3829( C2129 C3829 ) C2129_=_C3830( C2129 C3830 ) C2129_=_C3831( C2129 C3831 ) C2129_=_C3832( C2129 C3832 ) C2129_=_C3833( C2129 C3833 ) \nC2131_=_C2132( C2131 C2132 ) C2131_=_C2133( C2131 C2133 ) C2131_=_C2134( C2131 C2134 ) C2131_=_C2136( C2131 C2136 ) C2131_=_C2137( C2131 C2137 ) C2131_=_C2138( C2131 C2138 ) \nC2131_=_C2139( C2131 C2139 ) C2131_=_C2433( C2131 C2433 ) C2131_=_C3173( C2131 C3173 ) C2131_=_C3829( C2131 C3829 ) C2131_=_C3951( C2131 C3951 ) C2132_=_C2133( C2132 C2133 ) \nC2132_=_C2134( C2132 C2134 ) C2132_=_C2136( C2132 C2136 ) C2132_=_C2137( C2132 C2137 ) C2132_=_C2138( C2132 C2138 ) C2132_=_C2139( C2132 C2139 ) C2132_=_C3316( C2132 C3316 ) \nC2132_=_C3863( C2132 C3863 ) C2132_=_C4003( C2132 C4003 ) C2133_=_C2134( C2133 C2134 ) C2133_=_C2136( C2133 C2136 ) C2133_=_C2137( C2133 C2137 ) C2133_=_C2138( C2133 C2138 ) \nC2133_=_C2139( C2133 C2139 ) C2133_=_C3764( C2133 C3764 ) C2134_=_C2136( C2134 C2136 ) C2134_=_C2137( C2134 C2137 ) C2134_=_C2138( C2134 C2138 ) C2134_=_C2139( C2134 C2139 ) \nC2134_=_C2438( C2134 C2438 ) C2134_=_C3318( C2134 C3318 ) C2134_=_C3864( C2134 C3864 ) C2134_=_C4036( C2134 C4036 ) C2134_=_C4038( C2134 C4038 ) C2136_=_C2137( C2136 C2137 ) \nC2136_=_C2138( C2136 C2138 ) C2136_=_C2139( C2136 C2139 ) C2137_=_C2138( C2137 C2138 ) C2137_=_C2139( C2137 C2139 ) C2138_=_C2139( C2138 C2139 ) C2138_=_C3319( C2138 C3319 ) \nC2138_=_C3866( C2138 C3866 ) C2138_=_C4096( C2138 C4096 ) C2139_=_C2315( C2139 C2315 ) C2139_=_C2374( C2139 C2374 ) C2139_=_C2387( C2139 C2387 ) C2139_=_C2880( C2139 C2880 ) \nC2139_=_C2963( C2139 C2963 ) C2139_=_C3123( C2139 C3123 ) C2139_=_C3163( C2139 C3163 ) C2139_=_C3320( C2139 C3320 ) C2139_=_C3531( C2139 C3531 ) C2139_=_C3555( C2139 C3555 ) \nC2139_=_C3714( C2139 C3714 ) C2139_=_C3779( C2139 C3779 ) C2139_=_C3869( C2139 C3869 ) C2139_=_C3879( C2139 C3879 ) C2139_=_C4003( C2139 C4003 ) C2139_=_C4038( C2139 C4038 ) \nC2139_=_C4051( C2139 C4051 ) C2139_=_C4076( C2139 C4076 ) C2139_=_C4079( C2139 C4079 ) C2139_=_C4096( C2139 C4096 ) C2139_=_C4097( C2139 C4097 ) C2208_=_C2285( C2208 C2285 ) \nC2208_=_C2684( C2208 C2684 ) C2208_=_C2763( C2208 C2763 ) C2208_=_C2898( C2208 C2898 ) C2208_=_C3087( C2208 C3087 ) C2208_=_C3493( C2208 C3493 ) C2208_=_C3605( C2208 C3605 ) \nC2208_=_C3616( C2208 C3616 ) C2208_=_C3617( C2208 C3617 ) C2208_=_C3619( C2208 C3619 ) C2208_=_C3620( C2208 C3620 ) C2208_=_C3621( C2208 C3621 ) C2208_=_C3623( C2208 C3623 ) \nC2230_=_C2233( C2230 C2233 ) C2230_=_C2779( C2230 C2779 ) C2230_=_C2794( C2230 C2794 ) C2230_=_C2849( C2230 C2849 ) C2230_=_C2972( C2230 C2972 ) C2230_=_C2987( C2230 C2987 ) \nC2230_=_C3001( C2230 C3001 ) C2230_=_C3183( C2230 C3183 ) C2230_=_C3206( C2230 C3206 ) C2230_=_C3250( C2230 C3250 ) C2230_=_C3298( C2230 C3298 ) C2230_=_C3821( C2230 C3821 ) \nC2230_=_C3827( C2230 C3827 ) C2230_=_C3828( C2230 C3828 ) C2230_=_C3829( C2230 C3829 ) C2230_=_C3830( C2230 C3830 ) C2230_=_C3831( C2230 C3831 ) C2230_=_C3832( C2230 C3832 ) \nC2230_=_C3833( C2230 C3833 ) C2233_=_C2619( C2233 C2619 ) C2233_=_C2656( C2233 C2656 ) C2233_=_C2921( C2233 C2921 ) C2233_=_C3107( C2233 C3107 ) C2233_=_C3160( C2233 C3160 ) \nC2233_=_C3302( C2233 C3302 ) C2233_=_C3332( C2233 C3332 ) C2233_=_C3359( C2233 C3359 ) C2233_=_C3519( C2233 C3519 ) C2233_=_C3612( C2233 C3612 ) C2233_=_C3728( C2233 C3728 ) \nC2233_=_C3737( C2233 C3737 ) C2233_=_C3894( C2233 C3894 ) C2233_=_C3984( C2233 C3984 ) C2233_=_C4030( C2233 C4030 ) C2233_=_C4031( C2233 C4031 ) C2244_=_C2282( C2244 C2282 ) \nC2244_=_C2585( C2244 C2585 ) C2244_=_C2863( C2244 C2863 ) C2244_=_C2952( C2244 C2952 ) C2244_=_C3213( C2244 C3213 ) C2244_=_C3307( C2244 C3307 ) C2244_=_C3308( C2244 C3308 ) \nC2244_=_C3310( C2244 C3310 ) C2244_=_C3312( C2244 C3312 ) C2244_=_C3313( C2244 C3313 ) C2244_=_C3314( C2244 C3314 ) C2244_=_C3316( C2244 C3316 ) C2244_=_C3318( C2244 C3318 ) \nC2244_=_C3319( C2244 C3319 ) C2244_=_C3320( C2244 C3320 ) C2244_=_C3321( C2244 C3321 ) C2244_=_C3322( C2244 C3322 ) C2259_=_C2272( C2259 C2272 ) C2259_=_C2354( C2259 C2354 ) \nC2259_=_C2423( C2259 C2423 ) C2259_=_C2424( C2259 C2424 ) C2259_=_C2426( C2259 C2426 ) C2259_=_C2427( C2259 C2427 ) C2259_=_C2428( C2259 C2428 ) C2259_=_C2429( C2259 C2429 ) \nC2259_=_C2430( C2259 C2430 ) C2259_=_C2432( C2259 C2432 ) C2259_=_C2433( C2259 C2433 ) C2259_=_C2434( C2259 C2434 ) C2259_=_C2435( C2259 C2435 ) C2259_=_C2436( C2259 C2436 ) \nC2259_=_C2437( C2259 C2437 ) C2259_=_C2438( C2259 C2438 ) C2259_=_C2439( C2259 C2439 ) C2259_=_C2440( C2259 C2440 ) C2259_=_C2441( C2259 C2441 ) C2259_=_C2443( C2259 C2443 ) \nC2272_=_C2372( C2272 C2372 ) C2272_=_C2542( C2272 C2542 ) C2272_=_C2642( C2272 C2642 ) C2272_=_C2837( C2272 C2837 ) C2272_=_C2907( C2272 C2907 ) C2272_=_C3098( C2272 C3098 ) \nC2272_=_C3305( C2272 C3305 ) C2272_=_C3553( C2272 C3553 ) C2272_=_C3641( C2272 C3641 ) C2272_=_C3713( C2272 C3713 ) C2272_=_C3796( C2272 C3796 ) C2272_=_C3805( C2272 C3805 ) \nC2272_=_C3812( C2272 C3812 ) C2272_=_C3859( C2272 C3859 ) C2272_=_C3897( C2272 C3897 ) C2272_=_C3976( C2272 C3976 ) C2272_=_C4011( C2272 C4011 ) C2272_=_C4021( C2272 C4021 ) \nC2272_=_C4026( C2272 C4026 ) C2272_=_C4036( C2272 C4036 ) C2272_=_C4087(</w:t>
      </w:r>
    </w:p>
    <w:p>
      <w:pPr>
        <w:pStyle w:val="PreformattedText"/>
        <w:bidi w:val="0"/>
        <w:spacing w:before="0" w:after="0"/>
        <w:jc w:val="left"/>
        <w:rPr/>
      </w:pPr>
      <w:r>
        <w:rPr/>
        <w:t xml:space="preserve"> </w:t>
      </w:r>
      <w:r>
        <w:rPr/>
        <w:t>C2272 C4087 ) C2272_=_C4098( C2272 C4098 ) C2282_=_C2285( C2282 C2285 ) C2282_=_C2585( C2282 C2585 ) \nC2282_=_C2863( C2282 C2863 ) C2282_=_C2952( C2282 C2952 ) C2282_=_C3213( C2282 C3213 ) C2282_=_C3307( C2282 C3307 ) C2282_=_C3308( C2282 C3308 ) C2282_=_C3310( C2282 C3310 ) \nC2282_=_C3312( C2282 C3312 ) C2282_=_C3313( C2282 C3313 ) C2282_=_C3314( C2282 C3314 ) C2282_=_C3316( C2282 C3316 ) C2282_=_C3318( C2282 C3318 ) C2282_=_C3319( C2282 C3319 ) \nC2282_=_C3320( C2282 C3320 ) C2282_=_C3321( C2282 C3321 ) C2282_=_C3322( C2282 C3322 ) C2285_=_C2684( C2285 C2684 ) C2285_=_C2763( C2285 C2763 ) C2285_=_C2898( C2285 C2898 ) \nC2285_=_C3087( C2285 C3087 ) C2285_=_C3493( C2285 C3493 ) C2285_=_C3605( C2285 C3605 ) C2285_=_C3616( C2285 C3616 ) C2285_=_C3617( C2285 C3617 ) C2285_=_C3619( C2285 C3619 ) \nC2285_=_C3620( C2285 C3620 ) C2285_=_C3621( C2285 C3621 ) C2285_=_C3623( C2285 C3623 ) C2315_=_C2374( C2315 C2374 ) C2315_=_C2387( C2315 C2387 ) C2315_=_C2880( C2315 C2880 ) \nC2315_=_C2963( C2315 C2963 ) C2315_=_C3123( C2315 C3123 ) C2315_=_C3163( C2315 C3163 ) C2315_=_C3320( C2315 C3320 ) C2315_=_C3531( C2315 C3531 ) C2315_=_C3555( C2315 C3555 ) \nC2315_=_C3714( C2315 C3714 ) C2315_=_C3779( C2315 C3779 ) C2315_=_C3869( C2315 C3869 ) C2315_=_C3879( C2315 C3879 ) C2315_=_C4003( C2315 C4003 ) C2315_=_C4038( C2315 C4038 ) \nC2315_=_C4051( C2315 C4051 ) C2315_=_C4076( C2315 C4076 ) C2315_=_C4079( C2315 C4079 ) C2315_=_C4096( C2315 C4096 ) C2315_=_C4097( C2315 C4097 ) C2354_=_C2372( C2354 C2372 ) \nC2354_=_C2374( C2354 C2374 ) C2354_=_C2423( C2354 C2423 ) C2354_=_C2424( C2354 C2424 ) C2354_=_C2426( C2354 C2426 ) C2354_=_C2427( C2354 C2427 ) C2354_=_C2428( C2354 C2428 ) \nC2354_=_C2429( C2354 C2429 ) C2354_=_C2430( C2354 C2430 ) C2354_=_C2432( C2354 C2432 ) C2354_=_C2433( C2354 C2433 ) C2354_=_C2434( C2354 C2434 ) C2354_=_C2435( C2354 C2435 ) \nC2354_=_C2436( C2354 C2436 ) C2354_=_C2437( C2354 C2437 ) C2354_=_C2438( C2354 C2438 ) C2354_=_C2439( C2354 C2439 ) C2354_=_C2440( C2354 C2440 ) C2354_=_C2441( C2354 C2441 ) \nC2354_=_C2443( C2354 C2443 ) C2372_=_C2374( C2372 C2374 ) C2372_=_C2542( C2372 C2542 ) C2372_=_C2642( C2372 C2642 ) C2372_=_C2837( C2372 C2837 ) C2372_=_C2907( C2372 C2907 ) \nC2372_=_C3098( C2372 C3098 ) C2372_=_C3305( C2372 C3305 ) C2372_=_C3553( C2372 C3553 ) C2372_=_C3641( C2372 C3641 ) C2372_=_C3713( C2372 C3713 ) C2372_=_C3796( C2372 C3796 ) \nC2372_=_C3805( C2372 C3805 ) C2372_=_C3812( C2372 C3812 ) C2372_=_C3859( C2372 C3859 ) C2372_=_C3897( C2372 C3897 ) C2372_=_C3976( C2372 C3976 ) C2372_=_C4011( C2372 C4011 ) \nC2372_=_C4021( C2372 C4021 ) C2372_=_C4026( C2372 C4026 ) C2372_=_C4036( C2372 C4036 ) C2372_=_C4087( C2372 C4087 ) C2372_=_C4098( C2372 C4098 ) C2374_=_C2387( C2374 C2387 ) \nC2374_=_C2880( C2374 C2880 ) C2374_=_C2963( C2374 C2963 ) C2374_=_C3123( C2374 C3123 ) C2374_=_C3163( C2374 C3163 ) C2374_=_C3320( C2374 C3320 ) C2374_=_C3531( C2374 C3531 ) \nC2374_=_C3555( C2374 C3555 ) C2374_=_C3714( C2374 C3714 ) C2374_=_C3779( C2374 C3779 ) C2374_=_C3869( C2374 C3869 ) C2374_=_C3879( C2374 C3879 ) C2374_=_C4003( C2374 C4003 ) \nC2374_=_C4038( C2374 C4038 ) C2374_=_C4051( C2374 C4051 ) C2374_=_C4076( C2374 C4076 ) C2374_=_C4079( C2374 C4079 ) C2374_=_C4096( C2374 C4096 ) C2374_=_C4097( C2374 C4097 ) \nC2387_=_C2880( C2387 C2880 ) C2387_=_C2963( C2387 C2963 ) C2387_=_C3123( C2387 C3123 ) C2387_=_C3163( C2387 C3163 ) C2387_=_C3320( C2387 C3320 ) C2387_=_C3531( C2387 C3531 ) \nC2387_=_C3555( C2387 C3555 ) C2387_=_C3714( C2387 C3714 ) C2387_=_C3779( C2387 C3779 ) C2387_=_C3869( C2387 C3869 ) C2387_=_C3879( C2387 C3879 ) C2387_=_C4003( C2387 C4003 ) \nC2387_=_C4038( C2387 C4038 ) C2387_=_C4051( C2387 C4051 ) C2387_=_C4076( C2387 C4076 ) C2387_=_C4079( C2387 C4079 ) C2387_=_C4096( C2387 C4096 ) C2387_=_C4097( C2387 C4097 ) \nC2423_=_C2424( C2423 C2424 ) C2423_=_C2426( C2423 C2426 ) C2423_=_C2427( C2423 C2427 ) C2423_=_C2428( C2423 C2428 ) C2423_=_C2429( C2423 C2429 ) C2423_=_C2430( C2423 C2430 ) \nC2423_=_C2432( C2423 C2432 ) C2423_=_C2433( C2423 C2433 ) C2423_=_C2434( C2423 C2434 ) C2423_=_C2435( C2423 C2435 ) C2423_=_C2436( C2423 C2436 ) C2423_=_C2437( C2423 C2437 ) \nC2423_=_C2438( C2423 C2438 ) C2423_=_C2439( C2423 C2439 ) C2423_=_C2440( C2423 C2440 ) C2423_=_C2441( C2423 C2441 ) C2423_=_C2443( C2423 C2443 ) C2423_=_C2542( C2423 C2542 ) \nC2424_=_C2426( C2424 C2426 ) C2424_=_C2427( C2424 C2427 ) C2424_=_C2428( C2424 C2428 ) C2424_=_C2429( C2424 C2429 ) C2424_=_C2430( C2424 C2430 ) C2424_=_C2432( C2424 C2432 ) \nC2424_=_C2433( C2424 C2433 ) C2424_=_C2434( C2424 C2434 ) C2424_=_C2435( C2424 C2435 ) C2424_=_C2436( C2424 C2436 ) C2424_=_C2437( C2424 C2437 ) C2424_=_C2438( C2424 C2438 ) \nC2424_=_C2439( C2424 C2439 ) C2424_=_C2440( C2424 C2440 ) C2424_=_C2441( C2424 C2441 ) C2424_=_C2443( C2424 C2443 ) C2424_=_C2979( C2424 C2979 ) C2424_=_C2987( C2424 C2987 ) \nC2424_=_C2992( C2424 C2992 ) C2426_=_C2427( C2426 C2427 ) C2426_=_C2428( C2426 C2428 ) C2426_=_C2429( C2426 C2429 ) C2426_=_C2430( C2426 C2430 ) C2426_=_C2432( C2426 C2432 ) \nC2426_=_C2433( C2426 C2433 ) C2426_=_C2434( C2426 C2434 ) C2426_=_C2435( C2426 C2435 ) C2426_=_C2436( C2426 C2436 ) C2426_=_C2437( C2426 C2437 ) C2426_=_C2438( C2426 C2438 ) \nC2426_=_C2439( C2426 C2439 ) C2426_=_C2440( C2426 C2440 ) C2426_=_C2441( C2426 C2441 ) C2426_=_C2443( C2426 C2443 ) C2426_=_C3165( C2426 C3165 ) C2426_=_C3249( C2426 C3249 ) \nC2426_=_C3250( C2426 C3250 ) C2426_=_C3254( C2426 C3254 ) C2427_=_C2428( C2427 C2428 ) C2427_=_C2429( C2427 C2429 ) C2427_=_C2430( C2427 C2430 ) C2427_=_C2432( C2427 C2432 ) \nC2427_=_C2433( C2427 C2433 ) C2427_=_C2434( C2427 C2434 ) C2427_=_C2435( C2427 C2435 ) C2427_=_C2436( C2427 C2436 ) C2427_=_C2437( C2427 C2437 ) C2427_=_C2438( C2427 C2438 ) \nC2427_=_C2439( C2427 C2439 ) C2427_=_C2440( C2427 C2440 ) C2427_=_C2441( C2427 C2441 ) C2427_=_C2443( C2427 C2443 ) C2427_=_C3166( C2427 C3166 ) C2427_=_C3298( C2427 C3298 ) \nC2427_=_C3302( C2427 C3302 ) C2427_=_C3303( C2427 C3303 ) C2427_=_C3305( C2427 C3305 ) C2428_=_C2429( C2428 C2429 ) C2428_=_C2430( C2428 C2430 ) C2428_=_C2432( C2428 C2432 ) \nC2428_=_C2433( C2428 C2433 ) C2428_=_C2434( C2428 C2434 ) C2428_=_C2435( C2428 C2435 ) C2428_=_C2436( C2428 C2436 ) C2428_=_C2437( C2428 C2437 ) C2428_=_C2438( C2428 C2438 ) \nC2428_=_C2439( C2428 C2439 ) C2428_=_C2440( C2428 C2440 ) C2428_=_C2441( C2428 C2441 ) C2428_=_C2443( C2428 C2443 ) C2429_=_C2430( C2429 C2430 ) C2429_=_C2432( C2429 C2432 ) \nC2429_=_C2433( C2429 C2433 ) C2429_=_C2434( C2429 C2434 ) C2429_=_C2435( C2429 C2435 ) C2429_=_C2436( C2429 C2436 ) C2429_=_C2437( C2429 C2437 ) C2429_=_C2438( C2429 C2438 ) \nC2429_=_C2439( C2429 C2439 ) C2429_=_C2440( C2429 C2440 ) C2429_=_C2441( C2429 C2441 ) C2429_=_C2443( C2429 C2443 ) C2430_=_C2432( C2430 C2432 ) C2430_=_C2433( C2430 C2433 ) \nC2430_=_C2434( C2430 C2434 ) C2430_=_C2435( C2430 C2435 ) C2430_=_C2436( C2430 C2436 ) C2430_=_C2437( C2430 C2437 ) C2430_=_C2438( C2430 C2438 ) C2430_=_C2439( C2430 C2439 ) \nC2430_=_C2440( C2430 C2440 ) C2430_=_C2441( C2430 C2441 ) C2430_=_C2443( C2430 C2443 ) C2430_=_C3805( C2430 C3805 ) C2432_=_C2433( C2432 C2433 ) C2432_=_C2434( C2432 C2434 ) \nC2432_=_C2435( C2432 C2435 ) C2432_=_C2436( C2432 C2436 ) C2432_=_C2437( C2432 C2437 ) C2432_=_C2438( C2432 C2438 ) C2432_=_C2439( C2432 C2439 ) C2432_=_C2440( C2432 C2440 ) \nC2432_=_C2441( C2432 C2441 ) C2432_=_C2443( C2432 C2443 ) C2433_=_C2434( C2433 C2434 ) C2433_=_C2435( C2433 C2435 ) C2433_=_C2436( C2433 C2436 ) C2433_=_C2437( C2433 C2437 ) \nC2433_=_C2438( C2433 C2438 ) C2433_=_C2439( C2433 C2439 ) C2433_=_C2440( C2433 C2440 ) C2433_=_C2441( C2433 C2441 ) C2433_=_C2443( C2433 C2443 ) C2433_=_C3173( C2433 C3173 ) \nC2433_=_C3829( C2433 C3829 ) C2433_=_C3951( C2433 C3951 ) C2434_=_C2435( C2434 C2435 ) C2434_=_C2436( C2434 C2436 ) C2434_=_C2437( C2434 C2437 ) C2434_=_C2438( C2434 C2438 ) \nC2434_=_C2439( C2434 C2439 ) C2434_=_C2440( C2434 C2440 ) C2434_=_C2441( C2434 C2441 ) C2434_=_C2443( C2434 C2443 ) C2434_=_C3984( C2434 C3984 ) C2434_=_C3986( C2434 C3986 ) \nC2434_=_C3989( C2434 C3989 ) C2435_=_C2436( C2435 C2436 ) C2435_=_C2437( C2435 C2437 ) C2435_=_C2438( C2435 C2438 ) C2435_=_C2439( C2435 C2439 ) C2435_=_C2440( C2435 C2440 ) \nC2435_=_C2441( C2435 C2441 ) C2435_=_C2443( C2435 C2443 ) C2436_=_C2437( C2436 C2437 ) C2436_=_C2438( C2436 C2438 ) C2436_=_C2439( C2436 C2439 ) C2436_=_C2440( C2436 C2440 ) \nC2436_=_C2441( C2436 C2441 ) C2436_=_C2443( C2436 C2443 ) C2436_=_C4026( C2436 C4026 ) C2437_=_C2438( C2437 C2438 ) C2437_=_C2439( C2437 C2439 ) C2437_=_C2440( C2437 C2440 ) \nC2437_=_C2441( C2437 C2441 ) C2437_=_C2443( C2437 C2443 ) C2438_=_C2439( C2438 C2439 ) C2438_=_C2440( C2438 C2440 ) C2438_=_C2441( C2438 C2441 ) C2438_=_C2443( C2438 C2443 ) \nC2438_=_C3318( C2438 C3318 ) C2438_=_C3864( C2438 C3864 ) C2438_=_C4036( C2438 C4036 ) C2438_=_C4038( C2438 C4038 ) C2439_=_C2440( C2439 C2440 ) C2439_=_C2441( C2439 C2441 ) \nC2439_=_C2443( C2439 C2443 ) C2439_=_C2508( C2439 C2508 ) C2439_=_C2620( C2439 C2620 ) C2439_=_C2815( C2439 C2815 ) C2439_=_C2922( C2439 C2922 ) C2439_=_C2992( C2439 C2992 ) \nC2439_=_C3049( C2439 C3049 ) C2439_=_C3108( C2439 C3108 ) C2439_=_C3161( C2439 C3161 ) C2439_=_C3177( C2439 C3177 ) C2439_=_C3254( C2439 C3254 ) C2439_=_C3303( C2439 C3303 ) \nC2439_=_C3360( C2439 C3360 ) C2439_=_C3520( C2439 C3520 ) C2439_=_C3831( C2439 C3831 ) C2439_=_C3899( C2439 C3899 ) C2439_=_C3951( C2439 C3951 ) C2439_=_C3986( C2439 C3986 ) \nC2439_=_C4054( C2439 C4054 ) C2440_=_C2441( C2440 C2441 ) C2440_=_C2443( C2440 C2443 ) C2440_=_C4076( C2440 C4076 ) C2441_=_C2443( C2441 C2443 ) C2441_=_C4079( C2441 C4079 ) \nC2443_=_C4098( C2443 C4098 ) C2473_=_C2523( C2473 C2523 ) C2473_=_C2589( C2473 C2589 ) C2473_=_C2829( C2473 C2829 ) C2473_=_C2943( C2473 C2943 ) C2473_=_C3249( C2473 C3249 ) \nC2473_=_C3457( C2473 C3457 ) C2473_=_C3477( C2473 C3477 ) C2473_=_C3608( C2473 C3608 ) C2473_=_C3762( C2473 C3762 ) C2473_=_C3763(</w:t>
      </w:r>
    </w:p>
    <w:p>
      <w:pPr>
        <w:pStyle w:val="PreformattedText"/>
        <w:bidi w:val="0"/>
        <w:spacing w:before="0" w:after="0"/>
        <w:jc w:val="left"/>
        <w:rPr/>
      </w:pPr>
      <w:r>
        <w:rPr/>
        <w:t xml:space="preserve"> </w:t>
      </w:r>
      <w:r>
        <w:rPr/>
        <w:t>C2473 C3763 ) C2473_=_C3764( C2473 C3764 ) \nC2473_=_C3766( C2473 C3766 ) C2473_=_C3767( C2473 C3767 ) C2473_=_C3768( C2473 C3768 ) C2473_=_C3769( C2473 C3769 ) C2473_=_C3770( C2473 C3770 ) C2505_=_C2508( C2505 C2508 ) \nC2505_=_C2509( C2505 C2509 ) C2505_=_C2811( C2505 C2811 ) C2505_=_C2870( C2505 C2870 ) C2505_=_C2957( C2505 C2957 ) C2505_=_C3047( C2505 C3047 ) C2505_=_C3184( C2505 C3184 ) \nC2505_=_C3772( C2505 C3772 ) C2505_=_C3862( C2505 C3862 ) C2505_=_C3863( C2505 C3863 ) C2505_=_C3864( C2505 C3864 ) C2505_=_C3866( C2505 C3866 ) C2505_=_C3868( C2505 C3868 ) \nC2505_=_C3869( C2505 C3869 ) C2508_=_C2509( C2508 C2509 ) C2508_=_C2620( C2508 C2620 ) C2508_=_C2815( C2508 C2815 ) C2508_=_C2922( C2508 C2922 ) C2508_=_C2992( C2508 C2992 ) \nC2508_=_C3049( C2508 C3049 ) C2508_=_C3108( C2508 C3108 ) C2508_=_C3161( C2508 C3161 ) C2508_=_C3177( C2508 C3177 ) C2508_=_C3254( C2508 C3254 ) C2508_=_C3303( C2508 C3303 ) \nC2508_=_C3360( C2508 C3360 ) C2508_=_C3520( C2508 C3520 ) C2508_=_C3831( C2508 C3831 ) C2508_=_C3899( C2508 C3899 ) C2508_=_C3951( C2508 C3951 ) C2508_=_C3986( C2508 C3986 ) \nC2508_=_C4054( C2508 C4054 ) C2509_=_C2622( C2509 C2622 ) C2509_=_C2924( C2509 C2924 ) C2509_=_C3113( C2509 C3113 ) C2509_=_C3162( C2509 C3162 ) C2509_=_C3189( C2509 C3189 ) \nC2509_=_C3362( C2509 C3362 ) C2509_=_C3521( C2509 C3521 ) C2509_=_C3631( C2509 C3631 ) C2509_=_C3989( C2509 C3989 ) C2509_=_C4101( C2509 C4101 ) C2523_=_C2589( C2523 C2589 ) \nC2523_=_C2829( C2523 C2829 ) C2523_=_C2943( C2523 C2943 ) C2523_=_C3249( C2523 C3249 ) C2523_=_C3457( C2523 C3457 ) C2523_=_C3477( C2523 C3477 ) C2523_=_C3608( C2523 C3608 ) \nC2523_=_C3762( C2523 C3762 ) C2523_=_C3763( C2523 C3763 ) C2523_=_C3764( C2523 C3764 ) C2523_=_C3766( C2523 C3766 ) C2523_=_C3767( C2523 C3767 ) C2523_=_C3768( C2523 C3768 ) \nC2523_=_C3769( C2523 C3769 ) C2523_=_C3770( C2523 C3770 ) C2542_=_C2642( C2542 C2642 ) C2542_=_C2837( C2542 C2837 ) C2542_=_C2907( C2542 C2907 ) C2542_=_C3098( C2542 C3098 ) \nC2542_=_C3305( C2542 C3305 ) C2542_=_C3553( C2542 C3553 ) C2542_=_C3641( C2542 C3641 ) C2542_=_C3713( C2542 C3713 ) C2542_=_C3796( C2542 C3796 ) C2542_=_C3805( C2542 C3805 ) \nC2542_=_C3812( C2542 C3812 ) C2542_=_C3859( C2542 C3859 ) C2542_=_C3897( C2542 C3897 ) C2542_=_C3976( C2542 C3976 ) C2542_=_C4011( C2542 C4011 ) C2542_=_C4021( C2542 C4021 ) \nC2542_=_C4026( C2542 C4026 ) C2542_=_C4036( C2542 C4036 ) C2542_=_C4087( C2542 C4087 ) C2542_=_C4098( C2542 C4098 ) C2585_=_C2589( C2585 C2589 ) C2585_=_C2863( C2585 C2863 ) \nC2585_=_C2952( C2585 C2952 ) C2585_=_C3213( C2585 C3213 ) C2585_=_C3307( C2585 C3307 ) C2585_=_C3308( C2585 C3308 ) C2585_=_C3310( C2585 C3310 ) C2585_=_C3312( C2585 C3312 ) \nC2585_=_C3313( C2585 C3313 ) C2585_=_C3314( C2585 C3314 ) C2585_=_C3316( C2585 C3316 ) C2585_=_C3318( C2585 C3318 ) C2585_=_C3319( C2585 C3319 ) C2585_=_C3320( C2585 C3320 ) \nC2585_=_C3321( C2585 C3321 ) C2585_=_C3322( C2585 C3322 ) C2589_=_C2829( C2589 C2829 ) C2589_=_C2943( C2589 C2943 ) C2589_=_C3249( C2589 C3249 ) C2589_=_C3457( C2589 C3457 ) \nC2589_=_C3477( C2589 C3477 ) C2589_=_C3608( C2589 C3608 ) C2589_=_C3762( C2589 C3762 ) C2589_=_C3763( C2589 C3763 ) C2589_=_C3764( C2589 C3764 ) C2589_=_C3766( C2589 C3766 ) \nC2589_=_C3767( C2589 C3767 ) C2589_=_C3768( C2589 C3768 ) C2589_=_C3769( C2589 C3769 ) C2589_=_C3770( C2589 C3770 ) C2619_=_C2620( C2619 C2620 ) C2619_=_C2622( C2619 C2622 ) \nC2619_=_C2656( C2619 C2656 ) C2619_=_C2921( C2619 C2921 ) C2619_=_C3107( C2619 C3107 ) C2619_=_C3160( C2619 C3160 ) C2619_=_C3302( C2619 C3302 ) C2619_=_C3332( C2619 C3332 ) \nC2619_=_C3359( C2619 C3359 ) C2619_=_C3519( C2619 C3519 ) C2619_=_C3612( C2619 C3612 ) C2619_=_C3728( C2619 C3728 ) C2619_=_C3737( C2619 C3737 ) C2619_=_C3894( C2619 C3894 ) \nC2619_=_C3984( C2619 C3984 ) C2619_=_C4030( C2619 C4030 ) C2619_=_C4031( C2619 C4031 ) C2620_=_C2622( C2620 C2622 ) C2620_=_C2815( C2620 C2815 ) C2620_=_C2922( C2620 C2922 ) \nC2620_=_C2992( C2620 C2992 ) C2620_=_C3049( C2620 C3049 ) C2620_=_C3108( C2620 C3108 ) C2620_=_C3161( C2620 C3161 ) C2620_=_C3177( C2620 C3177 ) C2620_=_C3254( C2620 C3254 ) \nC2620_=_C3303( C2620 C3303 ) C2620_=_C3360( C2620 C3360 ) C2620_=_C3520( C2620 C3520 ) C2620_=_C3831( C2620 C3831 ) C2620_=_C3899( C2620 C3899 ) C2620_=_C3951( C2620 C3951 ) \nC2620_=_C3986( C2620 C3986 ) C2620_=_C4054( C2620 C4054 ) C2622_=_C2924( C2622 C2924 ) C2622_=_C3113( C2622 C3113 ) C2622_=_C3162( C2622 C3162 ) C2622_=_C3189( C2622 C3189 ) \nC2622_=_C3362( C2622 C3362 ) C2622_=_C3521( C2622 C3521 ) C2622_=_C3631( C2622 C3631 ) C2622_=_C3989( C2622 C3989 ) C2622_=_C4101( C2622 C4101 ) C2642_=_C2837( C2642 C2837 ) \nC2642_=_C2907( C2642 C2907 ) C2642_=_C3098( C2642 C3098 ) C2642_=_C3305( C2642 C3305 ) C2642_=_C3553( C2642 C3553 ) C2642_=_C3641( C2642 C3641 ) C2642_=_C3713( C2642 C3713 ) \nC2642_=_C3796( C2642 C3796 ) C2642_=_C3805( C2642 C3805 ) C2642_=_C3812( C2642 C3812 ) C2642_=_C3859( C2642 C3859 ) C2642_=_C3897( C2642 C3897 ) C2642_=_C3976( C2642 C3976 ) \nC2642_=_C4011( C2642 C4011 ) C2642_=_C4021( C2642 C4021 ) C2642_=_C4026( C2642 C4026 ) C2642_=_C4036( C2642 C4036 ) C2642_=_C4087( C2642 C4087 ) C2642_=_C4098( C2642 C4098 ) \nC2656_=_C2921( C2656 C2921 ) C2656_=_C3107( C2656 C3107 ) C2656_=_C3160( C2656 C3160 ) C2656_=_C3302( C2656 C3302 ) C2656_=_C3332( C2656 C3332 ) C2656_=_C3359( C2656 C3359 ) \nC2656_=_C3519( C2656 C3519 ) C2656_=_C3612( C2656 C3612 ) C2656_=_C3728( C2656 C3728 ) C2656_=_C3737( C2656 C3737 ) C2656_=_C3894( C2656 C3894 ) C2656_=_C3984( C2656 C3984 ) \nC2656_=_C4030( C2656 C4030 ) C2656_=_C4031( C2656 C4031 ) C2684_=_C2763( C2684 C2763 ) C2684_=_C2898( C2684 C2898 ) C2684_=_C3087( C2684 C3087 ) C2684_=_C3493( C2684 C3493 ) \nC2684_=_C3605( C2684 C3605 ) C2684_=_C3616( C2684 C3616 ) C2684_=_C3617( C2684 C3617 ) C2684_=_C3619( C2684 C3619 ) C2684_=_C3620( C2684 C3620 ) C2684_=_C3621( C2684 C3621 ) \nC2684_=_C3623( C2684 C3623 ) C2763_=_C2898( C2763 C2898 ) C2763_=_C3087( C2763 C3087 ) C2763_=_C3493( C2763 C3493 ) C2763_=_C3605( C2763 C3605 ) C2763_=_C3616( C2763 C3616 ) \nC2763_=_C3617( C2763 C3617 ) C2763_=_C3619( C2763 C3619 ) C2763_=_C3620( C2763 C3620 ) C2763_=_C3621( C2763 C3621 ) C2763_=_C3623( C2763 C3623 ) C2779_=_C2794( C2779 C2794 ) \nC2779_=_C2849( C2779 C2849 ) C2779_=_C2972( C2779 C2972 ) C2779_=_C2987( C2779 C2987 ) C2779_=_C3001( C2779 C3001 ) C2779_=_C3183( C2779 C3183 ) C2779_=_C3206( C2779 C3206 ) \nC2779_=_C3250( C2779 C3250 ) C2779_=_C3298( C2779 C3298 ) C2779_=_C3821( C2779 C3821 ) C2779_=_C3827( C2779 C3827 ) C2779_=_C3828( C2779 C3828 ) C2779_=_C3829( C2779 C3829 ) \nC2779_=_C3830( C2779 C3830 ) C2779_=_C3831( C2779 C3831 ) C2779_=_C3832( C2779 C3832 ) C2779_=_C3833( C2779 C3833 ) C2794_=_C2849( C2794 C2849 ) C2794_=_C2972( C2794 C2972 ) \nC2794_=_C2987( C2794 C2987 ) C2794_=_C3001( C2794 C3001 ) C2794_=_C3183( C2794 C3183 ) C2794_=_C3206( C2794 C3206 ) C2794_=_C3250( C2794 C3250 ) C2794_=_C3298( C2794 C3298 ) \nC2794_=_C3821( C2794 C3821 ) C2794_=_C3827( C2794 C3827 ) C2794_=_C3828( C2794 C3828 ) C2794_=_C3829( C2794 C3829 ) C2794_=_C3830( C2794 C3830 ) C2794_=_C3831( C2794 C3831 ) \nC2794_=_C3832( C2794 C3832 ) C2794_=_C3833( C2794 C3833 ) C2811_=_C2815( C2811 C2815 ) C2811_=_C2870( C2811 C2870 ) C2811_=_C2957( C2811 C2957 ) C2811_=_C3047( C2811 C3047 ) \nC2811_=_C3184( C2811 C3184 ) C2811_=_C3772( C2811 C3772 ) C2811_=_C3862( C2811 C3862 ) C2811_=_C3863( C2811 C3863 ) C2811_=_C3864( C2811 C3864 ) C2811_=_C3866( C2811 C3866 ) \nC2811_=_C3868( C2811 C3868 ) C2811_=_C3869( C2811 C3869 ) C2815_=_C2922( C2815 C2922 ) C2815_=_C2992( C2815 C2992 ) C2815_=_C3049( C2815 C3049 ) C2815_=_C3108( C2815 C3108 ) \nC2815_=_C3161( C2815 C3161 ) C2815_=_C3177( C2815 C3177 ) C2815_=_C3254( C2815 C3254 ) C2815_=_C3303( C2815 C3303 ) C2815_=_C3360( C2815 C3360 ) C2815_=_C3520( C2815 C3520 ) \nC2815_=_C3831( C2815 C3831 ) C2815_=_C3899( C2815 C3899 ) C2815_=_C3951( C2815 C3951 ) C2815_=_C3986( C2815 C3986 ) C2815_=_C4054( C2815 C4054 ) C2824_=_C2829( C2824 C2829 ) \nC2824_=_C2837( C2824 C2837 ) C2824_=_C2896( C2824 C2896 ) C2824_=_C2979( C2824 C2979 ) C2824_=_C3023( C2824 C3023 ) C2824_=_C3165( C2824 C3165 ) C2824_=_C3166( C2824 C3166 ) \nC2824_=_C3167( C2824 C3167 ) C2824_=_C3168( C2824 C3168 ) C2824_=_C3169( C2824 C3169 ) C2824_=_C3170( C2824 C3170 ) C2824_=_C3172( C2824 C3172 ) C2824_=_C3173( C2824 C3173 ) \nC2824_=_C3174( C2824 C3174 ) C2824_=_C3175( C2824 C3175 ) C2824_=_C3176( C2824 C3176 ) C2824_=_C3177( C2824 C3177 ) C2824_=_C3178( C2824 C3178 ) C2824_=_C3179( C2824 C3179 ) \nC2829_=_C2837( C2829 C2837 ) C2829_=_C2943( C2829 C2943 ) C2829_=_C3249( C2829 C3249 ) C2829_=_C3457( C2829 C3457 ) C2829_=_C3477( C2829 C3477 ) C2829_=_C3608( C2829 C3608 ) \nC2829_=_C3762( C2829 C3762 ) C2829_=_C3763( C2829 C3763 ) C2829_=_C3764( C2829 C3764 ) C2829_=_C3766( C2829 C3766 ) C2829_=_C3767( C2829 C3767 ) C2829_=_C3768( C2829 C3768 ) \nC2829_=_C3769( C2829 C3769 ) C2829_=_C3770( C2829 C3770 ) C2837_=_C2907( C2837 C2907 ) C2837_=_C3098( C2837 C3098 ) C2837_=_C3305( C2837 C3305 ) C2837_=_C3553( C2837 C3553 ) \nC2837_=_C3641( C2837 C3641 ) C2837_=_C3713( C2837 C3713 ) C2837_=_C3796( C2837 C3796 ) C2837_=_C3805( C2837 C3805 ) C2837_=_C3812( C2837 C3812 ) C2837_=_C3859( C2837 C3859 ) \nC2837_=_C3897( C2837 C3897 ) C2837_=_C3976( C2837 C3976 ) C2837_=_C4011( C2837 C4011 ) C2837_=_C4021( C2837 C4021 ) C2837_=_C4026( C2837 C4026 ) C2837_=_C4036( C2837 C4036 ) \nC2837_=_C4087( C2837 C4087 ) C2837_=_C4098( C2837 C4098 ) C2849_=_C2972( C2849 C2972 ) C2849_=_C2987( C2849 C2987 ) C2849_=_C3001( C2849 C3001 ) C2849_=_C3183( C2849 C3183 ) \nC2849_=_C3206( C2849 C3206 ) C2849_=_C3250( C2849 C3250 ) C2849_=_C3298( C2849 C3298 ) C2849_=_C3821( C2849 C3821 ) C2849_=_C3827( C2849 C3827 ) C2849_=_C3828( C2849 C3828 ) \nC2849_=_C3829( C2849 C3829 ) C2849_=_C3830( C2849 C3830 ) C2849_=_C3831( C2849 C3831 ) C2849_=_C3832( C2849 C3832 ) C2849_=_C3833( C2849 C3833 ) C2863_=_C2870( C2863 C2870 ) \nC2863_=_C2880(</w:t>
      </w:r>
    </w:p>
    <w:p>
      <w:pPr>
        <w:pStyle w:val="PreformattedText"/>
        <w:bidi w:val="0"/>
        <w:spacing w:before="0" w:after="0"/>
        <w:jc w:val="left"/>
        <w:rPr/>
      </w:pPr>
      <w:r>
        <w:rPr/>
        <w:t xml:space="preserve"> </w:t>
      </w:r>
      <w:r>
        <w:rPr/>
        <w:t>C2863 C2880 ) C2863_=_C2952( C2863 C2952 ) C2863_=_C3213( C2863 C3213 ) C2863_=_C3307( C2863 C3307 ) C2863_=_C3308( C2863 C3308 ) C2863_=_C3310( C2863 C3310 ) \nC2863_=_C3312( C2863 C3312 ) C2863_=_C3313( C2863 C3313 ) C2863_=_C3314( C2863 C3314 ) C2863_=_C3316( C2863 C3316 ) C2863_=_C3318( C2863 C3318 ) C2863_=_C3319( C2863 C3319 ) \nC2863_=_C3320( C2863 C3320 ) C2863_=_C3321( C2863 C3321 ) C2863_=_C3322( C2863 C3322 ) C2870_=_C2880( C2870 C2880 ) C2870_=_C2957( C2870 C2957 ) C2870_=_C3047( C2870 C3047 ) \nC2870_=_C3184( C2870 C3184 ) C2870_=_C3772( C2870 C3772 ) C2870_=_C3862( C2870 C3862 ) C2870_=_C3863( C2870 C3863 ) C2870_=_C3864( C2870 C3864 ) C2870_=_C3866( C2870 C3866 ) \nC2870_=_C3868( C2870 C3868 ) C2870_=_C3869( C2870 C3869 ) C2880_=_C2963( C2880 C2963 ) C2880_=_C3123( C2880 C3123 ) C2880_=_C3163( C2880 C3163 ) C2880_=_C3320( C2880 C3320 ) \nC2880_=_C3531( C2880 C3531 ) C2880_=_C3555( C2880 C3555 ) C2880_=_C3714( C2880 C3714 ) C2880_=_C3779( C2880 C3779 ) C2880_=_C3869( C2880 C3869 ) C2880_=_C3879( C2880 C3879 ) \nC2880_=_C4003( C2880 C4003 ) C2880_=_C4038( C2880 C4038 ) C2880_=_C4051( C2880 C4051 ) C2880_=_C4076( C2880 C4076 ) C2880_=_C4079( C2880 C4079 ) C2880_=_C4096( C2880 C4096 ) \nC2880_=_C4097( C2880 C4097 ) C2896_=_C2898( C2896 C2898 ) C2896_=_C2907( C2896 C2907 ) C2896_=_C2979( C2896 C2979 ) C2896_=_C3023( C2896 C3023 ) C2896_=_C3165( C2896 C3165 ) \nC2896_=_C3166( C2896 C3166 ) C2896_=_C3167( C2896 C3167 ) C2896_=_C3168( C2896 C3168 ) C2896_=_C3169( C2896 C3169 ) C2896_=_C3170( C2896 C3170 ) C2896_=_C3172( C2896 C3172 ) \nC2896_=_C3173( C2896 C3173 ) C2896_=_C3174( C2896 C3174 ) C2896_=_C3175( C2896 C3175 ) C2896_=_C3176( C2896 C3176 ) C2896_=_C3177( C2896 C3177 ) C2896_=_C3178( C2896 C3178 ) \nC2896_=_C3179( C2896 C3179 ) C2898_=_C2907( C2898 C2907 ) C2898_=_C3087( C2898 C3087 ) C2898_=_C3493( C2898 C3493 ) C2898_=_C3605( C2898 C3605 ) C2898_=_C3616( C2898 C3616 ) \nC2898_=_C3617( C2898 C3617 ) C2898_=_C3619( C2898 C3619 ) C2898_=_C3620( C2898 C3620 ) C2898_=_C3621( C2898 C3621 ) C2898_=_C3623( C2898 C3623 ) C2907_=_C3098( C2907 C3098 ) \nC2907_=_C3305( C2907 C3305 ) C2907_=_C3553( C2907 C3553 ) C2907_=_C3641( C2907 C3641 ) C2907_=_C3713( C2907 C3713 ) C2907_=_C3796( C2907 C3796 ) C2907_=_C3805( C2907 C3805 ) \nC2907_=_C3812( C2907 C3812 ) C2907_=_C3859( C2907 C3859 ) C2907_=_C3897( C2907 C3897 ) C2907_=_C3976( C2907 C3976 ) C2907_=_C4011( C2907 C4011 ) C2907_=_C4021( C2907 C4021 ) \nC2907_=_C4026( C2907 C4026 ) C2907_=_C4036( C2907 C4036 ) C2907_=_C4087( C2907 C4087 ) C2907_=_C4098( C2907 C4098 ) C2921_=_C2922( C2921 C2922 ) C2921_=_C2924( C2921 C2924 ) \nC2921_=_C3107( C2921 C3107 ) C2921_=_C3160( C2921 C3160 ) C2921_=_C3302( C2921 C3302 ) C2921_=_C3332( C2921 C3332 ) C2921_=_C3359( C2921 C3359 ) C2921_=_C3519( C2921 C3519 ) \nC2921_=_C3612( C2921 C3612 ) C2921_=_C3728( C2921 C3728 ) C2921_=_C3737( C2921 C3737 ) C2921_=_C3894( C2921 C3894 ) C2921_=_C3984( C2921 C3984 ) C2921_=_C4030( C2921 C4030 ) \nC2921_=_C4031( C2921 C4031 ) C2922_=_C2924( C2922 C2924 ) C2922_=_C2992( C2922 C2992 ) C2922_=_C3049( C2922 C3049 ) C2922_=_C3108( C2922 C3108 ) C2922_=_C3161( C2922 C3161 ) \nC2922_=_C3177( C2922 C3177 ) C2922_=_C3254( C2922 C3254 ) C2922_=_C3303( C2922 C3303 ) C2922_=_C3360( C2922 C3360 ) C2922_=_C3520( C2922 C3520 ) C2922_=_C3831( C2922 C3831 ) \nC2922_=_C3899( C2922 C3899 ) C2922_=_C3951( C2922 C3951 ) C2922_=_C3986( C2922 C3986 ) C2922_=_C4054( C2922 C4054 ) C2924_=_C3113( C2924 C3113 ) C2924_=_C3162( C2924 C3162 ) \nC2924_=_C3189( C2924 C3189 ) C2924_=_C3362( C2924 C3362 ) C2924_=_C3521( C2924 C3521 ) C2924_=_C3631( C2924 C3631 ) C2924_=_C3989( C2924 C3989 ) C2924_=_C4101( C2924 C4101 ) \nC2943_=_C3249( C2943 C3249 ) C2943_=_C3457( C2943 C3457 ) C2943_=_C3477( C2943 C3477 ) C2943_=_C3608( C2943 C3608 ) C2943_=_C3762( C2943 C3762 ) C2943_=_C3763( C2943 C3763 ) \nC2943_=_C3764( C2943 C3764 ) C2943_=_C3766( C2943 C3766 ) C2943_=_C3767( C2943 C3767 ) C2943_=_C3768( C2943 C3768 ) C2943_=_C3769( C2943 C3769 ) C2943_=_C3770( C2943 C3770 ) \nC2952_=_C2957( C2952 C2957 ) C2952_=_C2963( C2952 C2963 ) C2952_=_C3213( C2952 C3213 ) C2952_=_C3307( C2952 C3307 ) C2952_=_C3308( C2952 C3308 ) C2952_=_C3310( C2952 C3310 ) \nC2952_=_C3312( C2952 C3312 ) C2952_=_C3313( C2952 C3313 ) C2952_=_C3314( C2952 C3314 ) C2952_=_C3316( C2952 C3316 ) C2952_=_C3318( C2952 C3318 ) C2952_=_C3319( C2952 C3319 ) \nC2952_=_C3320( C2952 C3320 ) C2952_=_C3321( C2952 C3321 ) C2952_=_C3322( C2952 C3322 ) C2957_=_C2963( C2957 C2963 ) C2957_=_C3047( C2957 C3047 ) C2957_=_C3184( C2957 C3184 ) \nC2957_=_C3772( C2957 C3772 ) C2957_=_C3862( C2957 C3862 ) C2957_=_C3863( C2957 C3863 ) C2957_=_C3864( C2957 C3864 ) C2957_=_C3866( C2957 C3866 ) C2957_=_C3868( C2957 C3868 ) \nC2957_=_C3869( C2957 C3869 ) C2963_=_C3123( C2963 C3123 ) C2963_=_C3163( C2963 C3163 ) C2963_=_C3320( C2963 C3320 ) C2963_=_C3531( C2963 C3531 ) C2963_=_C3555( C2963 C3555 ) \nC2963_=_C3714( C2963 C3714 ) C2963_=_C3779( C2963 C3779 ) C2963_=_C3869( C2963 C3869 ) C2963_=_C3879( C2963 C3879 ) C2963_=_C4003( C2963 C4003 ) C2963_=_C4038( C2963 C4038 ) \nC2963_=_C4051( C2963 C4051 ) C2963_=_C4076( C2963 C4076 ) C2963_=_C4079( C2963 C4079 ) C2963_=_C4096( C2963 C4096 ) C2963_=_C4097( C2963 C4097 ) C2972_=_C2987( C2972 C2987 ) \nC2972_=_C3001( C2972 C3001 ) C2972_=_C3183( C2972 C3183 ) C2972_=_C3206( C2972 C3206 ) C2972_=_C3250( C2972 C3250 ) C2972_=_C3298( C2972 C3298 ) C2972_=_C3821( C2972 C3821 ) \nC2972_=_C3827( C2972 C3827 ) C2972_=_C3828( C2972 C3828 ) C2972_=_C3829( C2972 C3829 ) C2972_=_C3830( C2972 C3830 ) C2972_=_C3831( C2972 C3831 ) C2972_=_C3832( C2972 C3832 ) \nC2972_=_C3833( C2972 C3833 ) C2979_=_C2987( C2979 C2987 ) C2979_=_C2992( C2979 C2992 ) C2979_=_C3023( C2979 C3023 ) C2979_=_C3165( C2979 C3165 ) C2979_=_C3166( C2979 C3166 ) \nC2979_=_C3167( C2979 C3167 ) C2979_=_C3168( C2979 C3168 ) C2979_=_C3169( C2979 C3169 ) C2979_=_C3170( C2979 C3170 ) C2979_=_C3172( C2979 C3172 ) C2979_=_C3173( C2979 C3173 ) \nC2979_=_C3174( C2979 C3174 ) C2979_=_C3175( C2979 C3175 ) C2979_=_C3176( C2979 C3176 ) C2979_=_C3177( C2979 C3177 ) C2979_=_C3178( C2979 C3178 ) C2979_=_C3179( C2979 C3179 ) \nC2987_=_C2992( C2987 C2992 ) C2987_=_C3001( C2987 C3001 ) C2987_=_C3183( C2987 C3183 ) C2987_=_C3206( C2987 C3206 ) C2987_=_C3250( C2987 C3250 ) C2987_=_C3298( C2987 C3298 ) \nC2987_=_C3821( C2987 C3821 ) C2987_=_C3827( C2987 C3827 ) C2987_=_C3828( C2987 C3828 ) C2987_=_C3829( C2987 C3829 ) C2987_=_C3830( C2987 C3830 ) C2987_=_C3831( C2987 C3831 ) \nC2987_=_C3832( C2987 C3832 ) C2987_=_C3833( C2987 C3833 ) C2992_=_C3049( C2992 C3049 ) C2992_=_C3108( C2992 C3108 ) C2992_=_C3161( C2992 C3161 ) C2992_=_C3177( C2992 C3177 ) \nC2992_=_C3254( C2992 C3254 ) C2992_=_C3303( C2992 C3303 ) C2992_=_C3360( C2992 C3360 ) C2992_=_C3520( C2992 C3520 ) C2992_=_C3831( C2992 C3831 ) C2992_=_C3899( C2992 C3899 ) \nC2992_=_C3951( C2992 C3951 ) C2992_=_C3986( C2992 C3986 ) C2992_=_C4054( C2992 C4054 ) C3001_=_C3183( C3001 C3183 ) C3001_=_C3206( C3001 C3206 ) C3001_=_C3250( C3001 C3250 ) \nC3001_=_C3298( C3001 C3298 ) C3001_=_C3821( C3001 C3821 ) C3001_=_C3827( C3001 C3827 ) C3001_=_C3828( C3001 C3828 ) C3001_=_C3829( C3001 C3829 ) C3001_=_C3830( C3001 C3830 ) \nC3001_=_C3831( C3001 C3831 ) C3001_=_C3832( C3001 C3832 ) C3001_=_C3833( C3001 C3833 ) C3023_=_C3165( C3023 C3165 ) C3023_=_C3166( C3023 C3166 ) C3023_=_C3167( C3023 C3167 ) \nC3023_=_C3168( C3023 C3168 ) C3023_=_C3169( C3023 C3169 ) C3023_=_C3170( C3023 C3170 ) C3023_=_C3172( C3023 C3172 ) C3023_=_C3173( C3023 C3173 ) C3023_=_C3174( C3023 C3174 ) \nC3023_=_C3175( C3023 C3175 ) C3023_=_C3176( C3023 C3176 ) C3023_=_C3177( C3023 C3177 ) C3023_=_C3178( C3023 C3178 ) C3023_=_C3179( C3023 C3179 ) C3047_=_C3049( C3047 C3049 ) \nC3047_=_C3184( C3047 C3184 ) C3047_=_C3772( C3047 C3772 ) C3047_=_C3862( C3047 C3862 ) C3047_=_C3863( C3047 C3863 ) C3047_=_C3864( C3047 C3864 ) C3047_=_C3866( C3047 C3866 ) \nC3047_=_C3868( C3047 C3868 ) C3047_=_C3869( C3047 C3869 ) C3049_=_C3108( C3049 C3108 ) C3049_=_C3161( C3049 C3161 ) C3049_=_C3177( C3049 C3177 ) C3049_=_C3254( C3049 C3254 ) \nC3049_=_C3303( C3049 C3303 ) C3049_=_C3360( C3049 C3360 ) C3049_=_C3520( C3049 C3520 ) C3049_=_C3831( C3049 C3831 ) C3049_=_C3899( C3049 C3899 ) C3049_=_C3951( C3049 C3951 ) \nC3049_=_C3986( C3049 C3986 ) C3049_=_C4054( C3049 C4054 ) C3087_=_C3098( C3087 C3098 ) C3087_=_C3493( C3087 C3493 ) C3087_=_C3605( C3087 C3605 ) C3087_=_C3616( C3087 C3616 ) \nC3087_=_C3617( C3087 C3617 ) C3087_=_C3619( C3087 C3619 ) C3087_=_C3620( C3087 C3620 ) C3087_=_C3621( C3087 C3621 ) C3087_=_C3623( C3087 C3623 ) C3098_=_C3305( C3098 C3305 ) \nC3098_=_C3553( C3098 C3553 ) C3098_=_C3641( C3098 C3641 ) C3098_=_C3713( C3098 C3713 ) C3098_=_C3796( C3098 C3796 ) C3098_=_C3805( C3098 C3805 ) C3098_=_C3812( C3098 C3812 ) \nC3098_=_C3859( C3098 C3859 ) C3098_=_C3897( C3098 C3897 ) C3098_=_C3976( C3098 C3976 ) C3098_=_C4011( C3098 C4011 ) C3098_=_C4021( C3098 C4021 ) C3098_=_C4026( C3098 C4026 ) \nC3098_=_C4036( C3098 C4036 ) C3098_=_C4087( C3098 C4087 ) C3098_=_C4098( C3098 C4098 ) C3107_=_C3108( C3107 C3108 ) C3107_=_C3113( C3107 C3113 ) C3107_=_C3160( C3107 C3160 ) \nC3107_=_C3302( C3107 C3302 ) C3107_=_C3332( C3107 C3332 ) C3107_=_C3359( C3107 C3359 ) C3107_=_C3519( C3107 C3519 ) C3107_=_C3612( C3107 C3612 ) C3107_=_C3728( C3107 C3728 ) \nC3107_=_C3737( C3107 C3737 ) C3107_=_C3894( C3107 C3894 ) C3107_=_C3984( C3107 C3984 ) C3107_=_C4030( C3107 C4030 ) C3107_=_C4031( C3107 C4031 ) C3108_=_C3113( C3108 C3113 ) \nC3108_=_C3161( C3108 C3161 ) C3108_=_C3177( C3108 C3177 ) C3108_=_C3254( C3108 C3254 ) C3108_=_C3303( C3108 C3303 ) C3108_=_C3360( C3108 C3360 ) C3108_=_C3520( C3108 C3520 ) \nC3108_=_C3831( C3108 C3831 ) C3108_=_C3899( C3108 C3899 ) C3108_=_C3951( C3108 C3951 ) C3108_=_C3986( C3108 C3986 ) C3108_=_C4054( C3108 C4054 ) C3113_=_C3162( C3113 C3162 ) \nC3113_=_C3189( C3113 C3189 ) C3113_=_C3362( C3113 C3362 ) C3113_=_C3521(</w:t>
      </w:r>
    </w:p>
    <w:p>
      <w:pPr>
        <w:pStyle w:val="PreformattedText"/>
        <w:bidi w:val="0"/>
        <w:spacing w:before="0" w:after="0"/>
        <w:jc w:val="left"/>
        <w:rPr/>
      </w:pPr>
      <w:r>
        <w:rPr/>
        <w:t xml:space="preserve"> </w:t>
      </w:r>
      <w:r>
        <w:rPr/>
        <w:t>C3113 C3521 ) C3113_=_C3631( C3113 C3631 ) C3113_=_C3989( C3113 C3989 ) C3113_=_C4101( C3113 C4101 ) \nC3123_=_C3163( C3123 C3163 ) C3123_=_C3320( C3123 C3320 ) C3123_=_C3531( C3123 C3531 ) C3123_=_C3555( C3123 C3555 ) C3123_=_C3714( C3123 C3714 ) C3123_=_C3779( C3123 C3779 ) \nC3123_=_C3869( C3123 C3869 ) C3123_=_C3879( C3123 C3879 ) C3123_=_C4003( C3123 C4003 ) C3123_=_C4038( C3123 C4038 ) C3123_=_C4051( C3123 C4051 ) C3123_=_C4076( C3123 C4076 ) \nC3123_=_C4079( C3123 C4079 ) C3123_=_C4096( C3123 C4096 ) C3123_=_C4097( C3123 C4097 ) C3160_=_C3161( C3160 C3161 ) C3160_=_C3162( C3160 C3162 ) C3160_=_C3163( C3160 C3163 ) \nC3160_=_C3302( C3160 C3302 ) C3160_=_C3332( C3160 C3332 ) C3160_=_C3359( C3160 C3359 ) C3160_=_C3519( C3160 C3519 ) C3160_=_C3612( C3160 C3612 ) C3160_=_C3728( C3160 C3728 ) \nC3160_=_C3737( C3160 C3737 ) C3160_=_C3894( C3160 C3894 ) C3160_=_C3984( C3160 C3984 ) C3160_=_C4030( C3160 C4030 ) C3160_=_C4031( C3160 C4031 ) C3161_=_C3162( C3161 C3162 ) \nC3161_=_C3163( C3161 C3163 ) C3161_=_C3177( C3161 C3177 ) C3161_=_C3254( C3161 C3254 ) C3161_=_C3303( C3161 C3303 ) C3161_=_C3360( C3161 C3360 ) C3161_=_C3520( C3161 C3520 ) \nC3161_=_C3831( C3161 C3831 ) C3161_=_C3899( C3161 C3899 ) C3161_=_C3951( C3161 C3951 ) C3161_=_C3986( C3161 C3986 ) C3161_=_C4054( C3161 C4054 ) C3162_=_C3163( C3162 C3163 ) \nC3162_=_C3189( C3162 C3189 ) C3162_=_C3362( C3162 C3362 ) C3162_=_C3521( C3162 C3521 ) C3162_=_C3631( C3162 C3631 ) C3162_=_C3989( C3162 C3989 ) C3162_=_C4101( C3162 C4101 ) \nC3163_=_C3320( C3163 C3320 ) C3163_=_C3531( C3163 C3531 ) C3163_=_C3555( C3163 C3555 ) C3163_=_C3714( C3163 C3714 ) C3163_=_C3779( C3163 C3779 ) C3163_=_C3869( C3163 C3869 ) \nC3163_=_C3879( C3163 C3879 ) C3163_=_C4003( C3163 C4003 ) C3163_=_C4038( C3163 C4038 ) C3163_=_C4051( C3163 C4051 ) C3163_=_C4076( C3163 C4076 ) C3163_=_C4079( C3163 C4079 ) \nC3163_=_C4096( C3163 C4096 ) C3163_=_C4097( C3163 C4097 ) C3165_=_C3166( C3165 C3166 ) C3165_=_C3167( C3165 C3167 ) C3165_=_C3168( C3165 C3168 ) C3165_=_C3169( C3165 C3169 ) \nC3165_=_C3170( C3165 C3170 ) C3165_=_C3172( C3165 C3172 ) C3165_=_C3173( C3165 C3173 ) C3165_=_C3174( C3165 C3174 ) C3165_=_C3175( C3165 C3175 ) C3165_=_C3176( C3165 C3176 ) \nC3165_=_C3177( C3165 C3177 ) C3165_=_C3178( C3165 C3178 ) C3165_=_C3179( C3165 C3179 ) C3165_=_C3249( C3165 C3249 ) C3165_=_C3250( C3165 C3250 ) C3165_=_C3254( C3165 C3254 ) \nC3166_=_C3167( C3166 C3167 ) C3166_=_C3168( C3166 C3168 ) C3166_=_C3169( C3166 C3169 ) C3166_=_C3170( C3166 C3170 ) C3166_=_C3172( C3166 C3172 ) C3166_=_C3173( C3166 C3173 ) \nC3166_=_C3174( C3166 C3174 ) C3166_=_C3175( C3166 C3175 ) C3166_=_C3176( C3166 C3176 ) C3166_=_C3177( C3166 C3177 ) C3166_=_C3178( C3166 C3178 ) C3166_=_C3179( C3166 C3179 ) \nC3166_=_C3298( C3166 C3298 ) C3166_=_C3302( C3166 C3302 ) C3166_=_C3303( C3166 C3303 ) C3166_=_C3305( C3166 C3305 ) C3167_=_C3168( C3167 C3168 ) C3167_=_C3169( C3167 C3169 ) \nC3167_=_C3170( C3167 C3170 ) C3167_=_C3172( C3167 C3172 ) C3167_=_C3173( C3167 C3173 ) C3167_=_C3174( C3167 C3174 ) C3167_=_C3175( C3167 C3175 ) C3167_=_C3176( C3167 C3176 ) \nC3167_=_C3177( C3167 C3177 ) C3167_=_C3178( C3167 C3178 ) C3167_=_C3179( C3167 C3179 ) C3167_=_C3641( C3167 C3641 ) C3168_=_C3169( C3168 C3169 ) C3168_=_C3170( C3168 C3170 ) \nC3168_=_C3172( C3168 C3172 ) C3168_=_C3173( C3168 C3173 ) C3168_=_C3174( C3168 C3174 ) C3168_=_C3175( C3168 C3175 ) C3168_=_C3176( C3168 C3176 ) C3168_=_C3177( C3168 C3177 ) \nC3168_=_C3178( C3168 C3178 ) C3168_=_C3179( C3168 C3179 ) C3169_=_C3170( C3169 C3170 ) C3169_=_C3172( C3169 C3172 ) C3169_=_C3173( C3169 C3173 ) C3169_=_C3174( C3169 C3174 ) \nC3169_=_C3175( C3169 C3175 ) C3169_=_C3176( C3169 C3176 ) C3169_=_C3177( C3169 C3177 ) C3169_=_C3178( C3169 C3178 ) C3169_=_C3179( C3169 C3179 ) C3169_=_C3616( C3169 C3616 ) \nC3169_=_C3713( C3169 C3713 ) C3169_=_C3714( C3169 C3714 ) C3170_=_C3172( C3170 C3172 ) C3170_=_C3173( C3170 C3173 ) C3170_=_C3174( C3170 C3174 ) C3170_=_C3175( C3170 C3175 ) \nC3170_=_C3176( C3170 C3176 ) C3170_=_C3177( C3170 C3177 ) C3170_=_C3178( C3170 C3178 ) C3170_=_C3179( C3170 C3179 ) C3170_=_C3313( C3170 C3313 ) C3170_=_C3796( C3170 C3796 ) \nC3172_=_C3173( C3172 C3173 ) C3172_=_C3174( C3172 C3174 ) C3172_=_C3175( C3172 C3175 ) C3172_=_C3176( C3172 C3176 ) C3172_=_C3177( C3172 C3177 ) C3172_=_C3178( C3172 C3178 ) \nC3172_=_C3179( C3172 C3179 ) C3172_=_C3859( C3172 C3859 ) C3173_=_C3174( C3173 C3174 ) C3173_=_C3175( C3173 C3175 ) C3173_=_C3176( C3173 C3176 ) C3173_=_C3177( C3173 C3177 ) \nC3173_=_C3178( C3173 C3178 ) C3173_=_C3179( C3173 C3179 ) C3173_=_C3829( C3173 C3829 ) C3173_=_C3951( C3173 C3951 ) C3174_=_C3175( C3174 C3175 ) C3174_=_C3176( C3174 C3176 ) \nC3174_=_C3177( C3174 C3177 ) C3174_=_C3178( C3174 C3178 ) C3174_=_C3179( C3174 C3179 ) C3174_=_C4011( C3174 C4011 ) C3175_=_C3176( C3175 C3176 ) C3175_=_C3177( C3175 C3177 ) \nC3175_=_C3178( C3175 C3178 ) C3175_=_C3179( C3175 C3179 ) C3175_=_C4021( C3175 C4021 ) C3176_=_C3177( C3176 C3177 ) C3176_=_C3178( C3176 C3178 ) C3176_=_C3179( C3176 C3179 ) \nC3176_=_C4051( C3176 C4051 ) C3177_=_C3178( C3177 C3178 ) C3177_=_C3179( C3177 C3179 ) C3177_=_C3254( C3177 C3254 ) C3177_=_C3303( C3177 C3303 ) C3177_=_C3360( C3177 C3360 ) \nC3177_=_C3520( C3177 C3520 ) C3177_=_C3831( C3177 C3831 ) C3177_=_C3899( C3177 C3899 ) C3177_=_C3951( C3177 C3951 ) C3177_=_C3986( C3177 C3986 ) C3177_=_C4054( C3177 C4054 ) \nC3178_=_C3179( C3178 C3179 ) C3183_=_C3184( C3183 C3184 ) C3183_=_C3189( C3183 C3189 ) C3183_=_C3206( C3183 C3206 ) C3183_=_C3250( C3183 C3250 ) C3183_=_C3298( C3183 C3298 ) \nC3183_=_C3821( C3183 C3821 ) C3183_=_C3827( C3183 C3827 ) C3183_=_C3828( C3183 C3828 ) C3183_=_C3829( C3183 C3829 ) C3183_=_C3830( C3183 C3830 ) C3183_=_C3831( C3183 C3831 ) \nC3183_=_C3832( C3183 C3832 ) C3183_=_C3833( C3183 C3833 ) C3184_=_C3189( C3184 C3189 ) C3184_=_C3772( C3184 C3772 ) C3184_=_C3862( C3184 C3862 ) C3184_=_C3863( C3184 C3863 ) \nC3184_=_C3864( C3184 C3864 ) C3184_=_C3866( C3184 C3866 ) C3184_=_C3868( C3184 C3868 ) C3184_=_C3869( C3184 C3869 ) C3189_=_C3362( C3189 C3362 ) C3189_=_C3521( C3189 C3521 ) \nC3189_=_C3631( C3189 C3631 ) C3189_=_C3989( C3189 C3989 ) C3189_=_C4101( C3189 C4101 ) C3206_=_C3250( C3206 C3250 ) C3206_=_C3298( C3206 C3298 ) C3206_=_C3821( C3206 C3821 ) \nC3206_=_C3827( C3206 C3827 ) C3206_=_C3828( C3206 C3828 ) C3206_=_C3829( C3206 C3829 ) C3206_=_C3830( C3206 C3830 ) C3206_=_C3831( C3206 C3831 ) C3206_=_C3832( C3206 C3832 ) \nC3206_=_C3833( C3206 C3833 ) C3213_=_C3307( C3213 C3307 ) C3213_=_C3308( C3213 C3308 ) C3213_=_C3310( C3213 C3310 ) C3213_=_C3312( C3213 C3312 ) C3213_=_C3313( C3213 C3313 ) \nC3213_=_C3314( C3213 C3314 ) C3213_=_C3316( C3213 C3316 ) C3213_=_C3318( C3213 C3318 ) C3213_=_C3319( C3213 C3319 ) C3213_=_C3320( C3213 C3320 ) C3213_=_C3321( C3213 C3321 ) \nC3213_=_C3322( C3213 C3322 ) C3249_=_C3250( C3249 C3250 ) C3249_=_C3254( C3249 C3254 ) C3249_=_C3457( C3249 C3457 ) C3249_=_C3477( C3249 C3477 ) C3249_=_C3608( C3249 C3608 ) \nC3249_=_C3762( C3249 C3762 ) C3249_=_C3763( C3249 C3763 ) C3249_=_C3764( C3249 C3764 ) C3249_=_C3766( C3249 C3766 ) C3249_=_C3767( C3249 C3767 ) C3249_=_C3768( C3249 C3768 ) \nC3249_=_C3769( C3249 C3769 ) C3249_=_C3770( C3249 C3770 ) C3250_=_C3254( C3250 C3254 ) C3250_=_C3298( C3250 C3298 ) C3250_=_C3821( C3250 C3821 ) C3250_=_C3827( C3250 C3827 ) \nC3250_=_C3828( C3250 C3828 ) C3250_=_C3829( C3250 C3829 ) C3250_=_C3830( C3250 C3830 ) C3250_=_C3831( C3250 C3831 ) C3250_=_C3832( C3250 C3832 ) C3250_=_C3833( C3250 C3833 ) \nC3254_=_C3303( C3254 C3303 ) C3254_=_C3360( C3254 C3360 ) C3254_=_C3520( C3254 C3520 ) C3254_=_C3831( C3254 C3831 ) C3254_=_C3899( C3254 C3899 ) C3254_=_C3951( C3254 C3951 ) \nC3254_=_C3986( C3254 C3986 ) C3254_=_C4054( C3254 C4054 ) C3298_=_C3302( C3298 C3302 ) C3298_=_C3303( C3298 C3303 ) C3298_=_C3305( C3298 C3305 ) C3298_=_C3821( C3298 C3821 ) \nC3298_=_C3827( C3298 C3827 ) C3298_=_C3828( C3298 C3828 ) C3298_=_C3829( C3298 C3829 ) C3298_=_C3830( C3298 C3830 ) C3298_=_C3831( C3298 C3831 ) C3298_=_C3832( C3298 C3832 ) \nC3298_=_C3833( C3298 C3833 ) C3302_=_C3303( C3302 C3303 ) C3302_=_C3305( C3302 C3305 ) C3302_=_C3332( C3302 C3332 ) C3302_=_C3359( C3302 C3359 ) C3302_=_C3519( C3302 C3519 ) \nC3302_=_C3612( C3302 C3612 ) C3302_=_C3728( C3302 C3728 ) C3302_=_C3737( C3302 C3737 ) C3302_=_C3894( C3302 C3894 ) C3302_=_C3984( C3302 C3984 ) C3302_=_C4030( C3302 C4030 ) \nC3302_=_C4031( C3302 C4031 ) C3303_=_C3305( C3303 C3305 ) C3303_=_C3360( C3303 C3360 ) C3303_=_C3520( C3303 C3520 ) C3303_=_C3831( C3303 C3831 ) C3303_=_C3899( C3303 C3899 ) \nC3303_=_C3951( C3303 C3951 ) C3303_=_C3986( C3303 C3986 ) C3303_=_C4054( C3303 C4054 ) C3305_=_C3553( C3305 C3553 ) C3305_=_C3641( C3305 C3641 ) C3305_=_C3713( C3305 C3713 ) \nC3305_=_C3796( C3305 C3796 ) C3305_=_C3805( C3305 C3805 ) C3305_=_C3812( C3305 C3812 ) C3305_=_C3859( C3305 C3859 ) C3305_=_C3897( C3305 C3897 ) C3305_=_C3976( C3305 C3976 ) \nC3305_=_C4011( C3305 C4011 ) C3305_=_C4021( C3305 C4021 ) C3305_=_C4026( C3305 C4026 ) C3305_=_C4036( C3305 C4036 ) C3305_=_C4087( C3305 C4087 ) C3305_=_C4098( C3305 C4098 ) \nC3307_=_C3308( C3307 C3308 ) C3307_=_C3310( C3307 C3310 ) C3307_=_C3312( C3307 C3312 ) C3307_=_C3313( C3307 C3313 ) C3307_=_C3314( C3307 C3314 ) C3307_=_C3316( C3307 C3316 ) \nC3307_=_C3318( C3307 C3318 ) C3307_=_C3319( C3307 C3319 ) C3307_=_C3320( C3307 C3320 ) C3307_=_C3321( C3307 C3321 ) C3307_=_C3322( C3307 C3322 ) C3308_=_C3310( C3308 C3310 ) \nC3308_=_C3312( C3308 C3312 ) C3308_=_C3313( C3308 C3313 ) C3308_=_C3314( C3308 C3314 ) C3308_=_C3316( C3308 C3316 ) C3308_=_C3318( C3308 C3318 ) C3308_=_C3319( C3308 C3319 ) \nC3308_=_C3320( C3308 C3320 ) C3308_=_C3321( C3308 C3321 ) C3308_=_C3322( C3308 C3322 ) C3308_=_C3605( C3308 C3605 ) C3308_=_C3608( C3308 C3608 ) C3308_=_C3612( C3308 C3612 ) \nC3310_=_C3312( C3310 C3312 ) C3310_=_C3313( C3310 C3313 ) C3310_=_C3314( C3310 C3314 ) C3310_=_C3316( C3310 C3316 ) C3310_=_C3318(</w:t>
      </w:r>
    </w:p>
    <w:p>
      <w:pPr>
        <w:pStyle w:val="PreformattedText"/>
        <w:bidi w:val="0"/>
        <w:spacing w:before="0" w:after="0"/>
        <w:jc w:val="left"/>
        <w:rPr/>
      </w:pPr>
      <w:r>
        <w:rPr/>
        <w:t xml:space="preserve"> </w:t>
      </w:r>
      <w:r>
        <w:rPr/>
        <w:t>C3310 C3318 ) C3310_=_C3319( C3310 C3319 ) \nC3310_=_C3320( C3310 C3320 ) C3310_=_C3321( C3310 C3321 ) C3310_=_C3322( C3310 C3322 ) C3312_=_C3313( C3312 C3313 ) C3312_=_C3314( C3312 C3314 ) C3312_=_C3316( C3312 C3316 ) \nC3312_=_C3318( C3312 C3318 ) C3312_=_C3319( C3312 C3319 ) C3312_=_C3320( C3312 C3320 ) C3312_=_C3321( C3312 C3321 ) C3312_=_C3322( C3312 C3322 ) C3312_=_C3772( C3312 C3772 ) \nC3312_=_C3779( C3312 C3779 ) C3313_=_C3314( C3313 C3314 ) C3313_=_C3316( C3313 C3316 ) C3313_=_C3318( C3313 C3318 ) C3313_=_C3319( C3313 C3319 ) C3313_=_C3320( C3313 C3320 ) \nC3313_=_C3321( C3313 C3321 ) C3313_=_C3322( C3313 C3322 ) C3313_=_C3796( C3313 C3796 ) C3314_=_C3316( C3314 C3316 ) C3314_=_C3318( C3314 C3318 ) C3314_=_C3319( C3314 C3319 ) \nC3314_=_C3320( C3314 C3320 ) C3314_=_C3321( C3314 C3321 ) C3314_=_C3322( C3314 C3322 ) C3316_=_C3318( C3316 C3318 ) C3316_=_C3319( C3316 C3319 ) C3316_=_C3320( C3316 C3320 ) \nC3316_=_C3321( C3316 C3321 ) C3316_=_C3322( C3316 C3322 ) C3316_=_C3863( C3316 C3863 ) C3316_=_C4003( C3316 C4003 ) C3318_=_C3319( C3318 C3319 ) C3318_=_C3320( C3318 C3320 ) \nC3318_=_C3321( C3318 C3321 ) C3318_=_C3322( C3318 C3322 ) C3318_=_C3864( C3318 C3864 ) C3318_=_C4036( C3318 C4036 ) C3318_=_C4038( C3318 C4038 ) C3319_=_C3320( C3319 C3320 ) \nC3319_=_C3321( C3319 C3321 ) C3319_=_C3322( C3319 C3322 ) C3319_=_C3866( C3319 C3866 ) C3319_=_C4096( C3319 C4096 ) C3320_=_C3321( C3320 C3321 ) C3320_=_C3322( C3320 C3322 ) \nC3320_=_C3531( C3320 C3531 ) C3320_=_C3555( C3320 C3555 ) C3320_=_C3714( C3320 C3714 ) C3320_=_C3779( C3320 C3779 ) C3320_=_C3869( C3320 C3869 ) C3320_=_C3879( C3320 C3879 ) \nC3320_=_C4003( C3320 C4003 ) C3320_=_C4038( C3320 C4038 ) C3320_=_C4051( C3320 C4051 ) C3320_=_C4076( C3320 C4076 ) C3320_=_C4079( C3320 C4079 ) C3320_=_C4096( C3320 C4096 ) \nC3320_=_C4097( C3320 C4097 ) C3321_=_C3322( C3321 C3322 ) C3322_=_C3623( C3322 C3623 ) C3322_=_C3769( C3322 C3769 ) C3322_=_C4031( C3322 C4031 ) C3322_=_C4101( C3322 C4101 ) \nC3332_=_C3359( C3332 C3359 ) C3332_=_C3519( C3332 C3519 ) C3332_=_C3612( C3332 C3612 ) C3332_=_C3728( C3332 C3728 ) C3332_=_C3737( C3332 C3737 ) C3332_=_C3894( C3332 C3894 ) \nC3332_=_C3984( C3332 C3984 ) C3332_=_C4030( C3332 C4030 ) C3332_=_C4031( C3332 C4031 ) C3359_=_C3360( C3359 C3360 ) C3359_=_C3362( C3359 C3362 ) C3359_=_C3519( C3359 C3519 ) \nC3359_=_C3612( C3359 C3612 ) C3359_=_C3728( C3359 C3728 ) C3359_=_C3737( C3359 C3737 ) C3359_=_C3894( C3359 C3894 ) C3359_=_C3984( C3359 C3984 ) C3359_=_C4030( C3359 C4030 ) \nC3359_=_C4031( C3359 C4031 ) C3360_=_C3362( C3360 C3362 ) C3360_=_C3520( C3360 C3520 ) C3360_=_C3831( C3360 C3831 ) C3360_=_C3899( C3360 C3899 ) C3360_=_C3951( C3360 C3951 ) \nC3360_=_C3986( C3360 C3986 ) C3360_=_C4054( C3360 C4054 ) C3362_=_C3521( C3362 C3521 ) C3362_=_C3631( C3362 C3631 ) C3362_=_C3989( C3362 C3989 ) C3362_=_C4101( C3362 C4101 ) \nC3457_=_C3477( C3457 C3477 ) C3457_=_C3608( C3457 C3608 ) C3457_=_C3762( C3457 C3762 ) C3457_=_C3763( C3457 C3763 ) C3457_=_C3764( C3457 C3764 ) C3457_=_C3766( C3457 C3766 ) \nC3457_=_C3767( C3457 C3767 ) C3457_=_C3768( C3457 C3768 ) C3457_=_C3769( C3457 C3769 ) C3457_=_C3770( C3457 C3770 ) C3477_=_C3608( C3477 C3608 ) C3477_=_C3762( C3477 C3762 ) \nC3477_=_C3763( C3477 C3763 ) C3477_=_C3764( C3477 C3764 ) C3477_=_C3766( C3477 C3766 ) C3477_=_C3767( C3477 C3767 ) C3477_=_C3768( C3477 C3768 ) C3477_=_C3769( C3477 C3769 ) \nC3477_=_C3770( C3477 C3770 ) C3493_=_C3605( C3493 C3605 ) C3493_=_C3616( C3493 C3616 ) C3493_=_C3617( C3493 C3617 ) C3493_=_C3619( C3493 C3619 ) C3493_=_C3620( C3493 C3620 ) \nC3493_=_C3621( C3493 C3621 ) C3493_=_C3623( C3493 C3623 ) C3519_=_C3520( C3519 C3520 ) C3519_=_C3521( C3519 C3521 ) C3519_=_C3612( C3519 C3612 ) C3519_=_C3728( C3519 C3728 ) \nC3519_=_C3737( C3519 C3737 ) C3519_=_C3894( C3519 C3894 ) C3519_=_C3984( C3519 C3984 ) C3519_=_C4030( C3519 C4030 ) C3519_=_C4031( C3519 C4031 ) C3520_=_C3521( C3520 C3521 ) \nC3520_=_C3831( C3520 C3831 ) C3520_=_C3899( C3520 C3899 ) C3520_=_C3951( C3520 C3951 ) C3520_=_C3986( C3520 C3986 ) C3520_=_C4054( C3520 C4054 ) C3521_=_C3631( C3521 C3631 ) \nC3521_=_C3989( C3521 C3989 ) C3521_=_C4101( C3521 C4101 ) C3531_=_C3555( C3531 C3555 ) C3531_=_C3714( C3531 C3714 ) C3531_=_C3779( C3531 C3779 ) C3531_=_C3869( C3531 C3869 ) \nC3531_=_C3879( C3531 C3879 ) C3531_=_C4003( C3531 C4003 ) C3531_=_C4038( C3531 C4038 ) C3531_=_C4051( C3531 C4051 ) C3531_=_C4076( C3531 C4076 ) C3531_=_C4079( C3531 C4079 ) \nC3531_=_C4096( C3531 C4096 ) C3531_=_C4097( C3531 C4097 ) C3553_=_C3555( C3553 C3555 ) C3553_=_C3641( C3553 C3641 ) C3553_=_C3713( C3553 C3713 ) C3553_=_C3796( C3553 C3796 ) \nC3553_=_C3805( C3553 C3805 ) C3553_=_C3812( C3553 C3812 ) C3553_=_C3859( C3553 C3859 ) C3553_=_C3897( C3553 C3897 ) C3553_=_C3976( C3553 C3976 ) C3553_=_C4011( C3553 C4011 ) \nC3553_=_C4021( C3553 C4021 ) C3553_=_C4026( C3553 C4026 ) C3553_=_C4036( C3553 C4036 ) C3553_=_C4087( C3553 C4087 ) C3553_=_C4098( C3553 C4098 ) C3555_=_C3714( C3555 C3714 ) \nC3555_=_C3779( C3555 C3779 ) C3555_=_C3869( C3555 C3869 ) C3555_=_C3879( C3555 C3879 ) C3555_=_C4003( C3555 C4003 ) C3555_=_C4038( C3555 C4038 ) C3555_=_C4051( C3555 C4051 ) \nC3555_=_C4076( C3555 C4076 ) C3555_=_C4079( C3555 C4079 ) C3555_=_C4096( C3555 C4096 ) C3555_=_C4097( C3555 C4097 ) C3605_=_C3608( C3605 C3608 ) C3605_=_C3612( C3605 C3612 ) \nC3605_=_C3616( C3605 C3616 ) C3605_=_C3617( C3605 C3617 ) C3605_=_C3619( C3605 C3619 ) C3605_=_C3620( C3605 C3620 ) C3605_=_C3621( C3605 C3621 ) C3605_=_C3623( C3605 C3623 ) \nC3608_=_C3612( C3608 C3612 ) C3608_=_C3762( C3608 C3762 ) C3608_=_C3763( C3608 C3763 ) C3608_=_C3764( C3608 C3764 ) C3608_=_C3766( C3608 C3766 ) C3608_=_C3767( C3608 C3767 ) \nC3608_=_C3768( C3608 C3768 ) C3608_=_C3769( C3608 C3769 ) C3608_=_C3770( C3608 C3770 ) C3612_=_C3728( C3612 C3728 ) C3612_=_C3737( C3612 C3737 ) C3612_=_C3894( C3612 C3894 ) \nC3612_=_C3984( C3612 C3984 ) C3612_=_C4030( C3612 C4030 ) C3612_=_C4031( C3612 C4031 ) C3616_=_C3617( C3616 C3617 ) C3616_=_C3619( C3616 C3619 ) C3616_=_C3620( C3616 C3620 ) \nC3616_=_C3621( C3616 C3621 ) C3616_=_C3623( C3616 C3623 ) C3616_=_C3713( C3616 C3713 ) C3616_=_C3714( C3616 C3714 ) C3617_=_C3619( C3617 C3619 ) C3617_=_C3620( C3617 C3620 ) \nC3617_=_C3621( C3617 C3621 ) C3617_=_C3623( C3617 C3623 ) C3619_=_C3620( C3619 C3620 ) C3619_=_C3621( C3619 C3621 ) C3619_=_C3623( C3619 C3623 ) C3620_=_C3621( C3620 C3621 ) \nC3620_=_C3623( C3620 C3623 ) C3621_=_C3623( C3621 C3623 ) C3623_=_C3769( C3623 C3769 ) C3623_=_C4031( C3623 C4031 ) C3623_=_C4101( C3623 C4101 ) C3631_=_C3989( C3631 C3989 ) \nC3631_=_C4101( C3631 C4101 ) C3641_=_C3713( C3641 C3713 ) C3641_=_C3796( C3641 C3796 ) C3641_=_C3805( C3641 C3805 ) C3641_=_C3812( C3641 C3812 ) C3641_=_C3859( C3641 C3859 ) \nC3641_=_C3897( C3641 C3897 ) C3641_=_C3976( C3641 C3976 ) C3641_=_C4011( C3641 C4011 ) C3641_=_C4021( C3641 C4021 ) C3641_=_C4026( C3641 C4026 ) C3641_=_C4036( C3641 C4036 ) \nC3641_=_C4087( C3641 C4087 ) C3641_=_C4098( C3641 C4098 ) C3713_=_C3714( C3713 C3714 ) C3713_=_C3796( C3713 C3796 ) C3713_=_C3805( C3713 C3805 ) C3713_=_C3812( C3713 C3812 ) \nC3713_=_C3859( C3713 C3859 ) C3713_=_C3897( C3713 C3897 ) C3713_=_C3976( C3713 C3976 ) C3713_=_C4011( C3713 C4011 ) C3713_=_C4021( C3713 C4021 ) C3713_=_C4026( C3713 C4026 ) \nC3713_=_C4036( C3713 C4036 ) C3713_=_C4087( C3713 C4087 ) C3713_=_C4098( C3713 C4098 ) C3714_=_C3779( C3714 C3779 ) C3714_=_C3869( C3714 C3869 ) C3714_=_C3879( C3714 C3879 ) \nC3714_=_C4003( C3714 C4003 ) C3714_=_C4038( C3714 C4038 ) C3714_=_C4051( C3714 C4051 ) C3714_=_C4076( C3714 C4076 ) C3714_=_C4079( C3714 C4079 ) C3714_=_C4096( C3714 C4096 ) \nC3714_=_C4097( C3714 C4097 ) C3728_=_C3737( C3728 C3737 ) C3728_=_C3894( C3728 C3894 ) C3728_=_C3984( C3728 C3984 ) C3728_=_C4030( C3728 C4030 ) C3728_=_C4031( C3728 C4031 ) \nC3737_=_C3894( C3737 C3894 ) C3737_=_C3984( C3737 C3984 ) C3737_=_C4030( C3737 C4030 ) C3737_=_C4031( C3737 C4031 ) C3762_=_C3763( C3762 C3763 ) C3762_=_C3764( C3762 C3764 ) \nC3762_=_C3766( C3762 C3766 ) C3762_=_C3767( C3762 C3767 ) C3762_=_C3768( C3762 C3768 ) C3762_=_C3769( C3762 C3769 ) C3762_=_C3770( C3762 C3770 ) C3763_=_C3764( C3763 C3764 ) \nC3763_=_C3766( C3763 C3766 ) C3763_=_C3767( C3763 C3767 ) C3763_=_C3768( C3763 C3768 ) C3763_=_C3769( C3763 C3769 ) C3763_=_C3770( C3763 C3770 ) C3764_=_C3766( C3764 C3766 ) \nC3764_=_C3767( C3764 C3767 ) C3764_=_C3768( C3764 C3768 ) C3764_=_C3769( C3764 C3769 ) C3764_=_C3770( C3764 C3770 ) C3766_=_C3767( C3766 C3767 ) C3766_=_C3768( C3766 C3768 ) \nC3766_=_C3769( C3766 C3769 ) C3766_=_C3770( C3766 C3770 ) C3767_=_C3768( C3767 C3768 ) C3767_=_C3769( C3767 C3769 ) C3767_=_C3770( C3767 C3770 ) C3768_=_C3769( C3768 C3769 ) \nC3768_=_C3770( C3768 C3770 ) C3769_=_C3770( C3769 C3770 ) C3769_=_C4031( C3769 C4031 ) C3769_=_C4101( C3769 C4101 ) C3772_=_C3779( C3772 C3779 ) C3772_=_C3862( C3772 C3862 ) \nC3772_=_C3863( C3772 C3863 ) C3772_=_C3864( C3772 C3864 ) C3772_=_C3866( C3772 C3866 ) C3772_=_C3868( C3772 C3868 ) C3772_=_C3869( C3772 C3869 ) C3779_=_C3869( C3779 C3869 ) \nC3779_=_C3879( C3779 C3879 ) C3779_=_C4003( C3779 C4003 ) C3779_=_C4038( C3779 C4038 ) C3779_=_C4051( C3779 C4051 ) C3779_=_C4076( C3779 C4076 ) C3779_=_C4079( C3779 C4079 ) \nC3779_=_C4096( C3779 C4096 ) C3779_=_C4097( C3779 C4097 ) C3796_=_C3805( C3796 C3805 ) C3796_=_C3812( C3796 C3812 ) C3796_=_C3859( C3796 C3859 ) C3796_=_C3897( C3796 C3897 ) \nC3796_=_C3976( C3796 C3976 ) C3796_=_C4011( C3796 C4011 ) C3796_=_C4021( C3796 C4021 ) C3796_=_C4026( C3796 C4026 ) C3796_=_C4036( C3796 C4036 ) C3796_=_C4087( C3796 C4087 ) \nC3796_=_C4098( C3796 C4098 ) C3805_=_C3812( C3805 C3812 ) C3805_=_C3859( C3805 C3859 ) C3805_=_C3897( C3805 C3897 ) C3805_=_C3976( C3805 C3976 ) C3805_=_C4011( C3805 C4011 ) \nC3805_=_C4021( C3805 C4021 ) C3805_=_C4026( C3805 C4026 ) C3805_=_C4036( C3805 C4036 ) C3805_=_C4087( C3805 C4087 ) C3805_=_C4098( C3805 C4098 ) C3812_=_C3859( C3812 C3859 ) \nC3812_=_C3897(</w:t>
      </w:r>
    </w:p>
    <w:p>
      <w:pPr>
        <w:pStyle w:val="PreformattedText"/>
        <w:bidi w:val="0"/>
        <w:spacing w:before="0" w:after="0"/>
        <w:jc w:val="left"/>
        <w:rPr/>
      </w:pPr>
      <w:r>
        <w:rPr/>
        <w:t xml:space="preserve"> </w:t>
      </w:r>
      <w:r>
        <w:rPr/>
        <w:t>C3812 C3897 ) C3812_=_C3976( C3812 C3976 ) C3812_=_C4011( C3812 C4011 ) C3812_=_C4021( C3812 C4021 ) C3812_=_C4026( C3812 C4026 ) C3812_=_C4036( C3812 C4036 ) \nC3812_=_C4087( C3812 C4087 ) C3812_=_C4098( C3812 C4098 ) C3821_=_C3827( C3821 C3827 ) C3821_=_C3828( C3821 C3828 ) C3821_=_C3829( C3821 C3829 ) C3821_=_C3830( C3821 C3830 ) \nC3821_=_C3831( C3821 C3831 ) C3821_=_C3832( C3821 C3832 ) C3821_=_C3833( C3821 C3833 ) C3827_=_C3828( C3827 C3828 ) C3827_=_C3829( C3827 C3829 ) C3827_=_C3830( C3827 C3830 ) \nC3827_=_C3831( C3827 C3831 ) C3827_=_C3832( C3827 C3832 ) C3827_=_C3833( C3827 C3833 ) C3828_=_C3829( C3828 C3829 ) C3828_=_C3830( C3828 C3830 ) C3828_=_C3831( C3828 C3831 ) \nC3828_=_C3832( C3828 C3832 ) C3828_=_C3833( C3828 C3833 ) C3829_=_C3830( C3829 C3830 ) C3829_=_C3831( C3829 C3831 ) C3829_=_C3832( C3829 C3832 ) C3829_=_C3833( C3829 C3833 ) \nC3829_=_C3951( C3829 C3951 ) C3830_=_C3831( C3830 C3831 ) C3830_=_C3832( C3830 C3832 ) C3830_=_C3833( C3830 C3833 ) C3831_=_C3832( C3831 C3832 ) C3831_=_C3833( C3831 C3833 ) \nC3831_=_C3899( C3831 C3899 ) C3831_=_C3951( C3831 C3951 ) C3831_=_C3986( C3831 C3986 ) C3831_=_C4054( C3831 C4054 ) C3832_=_C3833( C3832 C3833 ) C3859_=_C3897( C3859 C3897 ) \nC3859_=_C3976( C3859 C3976 ) C3859_=_C4011( C3859 C4011 ) C3859_=_C4021( C3859 C4021 ) C3859_=_C4026( C3859 C4026 ) C3859_=_C4036( C3859 C4036 ) C3859_=_C4087( C3859 C4087 ) \nC3859_=_C4098( C3859 C4098 ) C3862_=_C3863( C3862 C3863 ) C3862_=_C3864( C3862 C3864 ) C3862_=_C3866( C3862 C3866 ) C3862_=_C3868( C3862 C3868 ) C3862_=_C3869( C3862 C3869 ) \nC3862_=_C3899( C3862 C3899 ) C3863_=_C3864( C3863 C3864 ) C3863_=_C3866( C3863 C3866 ) C3863_=_C3868( C3863 C3868 ) C3863_=_C3869( C3863 C3869 ) C3863_=_C4003( C3863 C4003 ) \nC3864_=_C3866( C3864 C3866 ) C3864_=_C3868( C3864 C3868 ) C3864_=_C3869( C3864 C3869 ) C3864_=_C4036( C3864 C4036 ) C3864_=_C4038( C3864 C4038 ) C3866_=_C3868( C3866 C3868 ) \nC3866_=_C3869( C3866 C3869 ) C3866_=_C4096( C3866 C4096 ) C3868_=_C3869( C3868 C3869 ) C3868_=_C4054( C3868 C4054 ) C3869_=_C3879( C3869 C3879 ) C3869_=_C4003( C3869 C4003 ) \nC3869_=_C4038( C3869 C4038 ) C3869_=_C4051( C3869 C4051 ) C3869_=_C4076( C3869 C4076 ) C3869_=_C4079( C3869 C4079 ) C3869_=_C4096( C3869 C4096 ) C3869_=_C4097( C3869 C4097 ) \nC3879_=_C4003( C3879 C4003 ) C3879_=_C4038( C3879 C4038 ) C3879_=_C4051( C3879 C4051 ) C3879_=_C4076( C3879 C4076 ) C3879_=_C4079( C3879 C4079 ) C3879_=_C4096( C3879 C4096 ) \nC3879_=_C4097( C3879 C4097 ) C3894_=_C3897( C3894 C3897 ) C3894_=_C3984( C3894 C3984 ) C3894_=_C4030( C3894 C4030 ) C3894_=_C4031( C3894 C4031 ) C3897_=_C3976( C3897 C3976 ) \nC3897_=_C4011( C3897 C4011 ) C3897_=_C4021( C3897 C4021 ) C3897_=_C4026( C3897 C4026 ) C3897_=_C4036( C3897 C4036 ) C3897_=_C4087( C3897 C4087 ) C3897_=_C4098( C3897 C4098 ) \nC3899_=_C3951( C3899 C3951 ) C3899_=_C3986( C3899 C3986 ) C3899_=_C4054( C3899 C4054 ) C3951_=_C3986( C3951 C3986 ) C3951_=_C4054( C3951 C4054 ) C3976_=_C4011( C3976 C4011 ) \nC3976_=_C4021( C3976 C4021 ) C3976_=_C4026( C3976 C4026 ) C3976_=_C4036( C3976 C4036 ) C3976_=_C4087( C3976 C4087 ) C3976_=_C4098( C3976 C4098 ) C3984_=_C3986( C3984 C3986 ) \nC3984_=_C3989( C3984 C3989 ) C3984_=_C4030( C3984 C4030 ) C3984_=_C4031( C3984 C4031 ) C3986_=_C3989( C3986 C3989 ) C3986_=_C4054( C3986 C4054 ) C3989_=_C4101( C3989 C4101 ) \nC4003_=_C4038( C4003 C4038 ) C4003_=_C4051( C4003 C4051 ) C4003_=_C4076( C4003 C4076 ) C4003_=_C4079( C4003 C4079 ) C4003_=_C4096( C4003 C4096 ) C4003_=_C4097( C4003 C4097 ) \nC4011_=_C4021( C4011 C4021 ) C4011_=_C4026( C4011 C4026 ) C4011_=_C4036( C4011 C4036 ) C4011_=_C4087( C4011 C4087 ) C4011_=_C4098( C4011 C4098 ) C4021_=_C4026( C4021 C4026 ) \nC4021_=_C4036( C4021 C4036 ) C4021_=_C4087( C4021 C4087 ) C4021_=_C4098( C4021 C4098 ) C4026_=_C4036( C4026 C4036 ) C4026_=_C4087( C4026 C4087 ) C4026_=_C4098( C4026 C4098 ) \nC4030_=_C4031( C4030 C4031 ) C4031_=_C4101( C4031 C4101 ) C4036_=_C4038( C4036 C4038 ) C4036_=_C4087( C4036 C4087 ) C4036_=_C4098( C4036 C4098 ) C4038_=_C4051( C4038 C4051 ) \nC4038_=_C4076( C4038 C4076 ) C4038_=_C4079( C4038 C4079 ) C4038_=_C4096( C4038 C4096 ) C4038_=_C4097( C4038 C4097 ) C4051_=_C4076( C4051 C4076 ) C4051_=_C4079( C4051 C4079 ) \nC4051_=_C4096( C4051 C4096 ) C4051_=_C4097( C4051 C4097 ) C4076_=_C4079( C4076 C4079 ) C4076_=_C4096( C4076 C4096 ) C4076_=_C4097( C4076 C4097 ) C4079_=_C4096( C4079 C4096 ) \nC4079_=_C4097( C4079 C4097 ) C4087_=_C4098( C4087 C4098 ) C4096_=_C4097( C4096 C4097 ) "];82-&gt;105[label="377: C7 C27 C36 C57 C60 \nC61 C62 C70 C85 C87 C101 \nC114 C122 C135 C153 C156 C159 \nC167 C176 C179 C190 C193 C194 \nC195 C197 C215 C217 C220 C221 \nC222 C223 C224 C225 C226 C227 \nC228 C230 C231 C232 C233 C234 \nC235 C236 C238 C252 C254 C257 \nC258 C260 C294 C308 C309 C315 \nC323 C347 C350 C362 C363 C365 \nC367 C368 C370 C392 C403 C448 \nC450 C456 C498 C504 C517 C622 \nC680 C715 C722 C723 C724 C725 \nC726 C727 C728 C729 C731 C732 \nC733 C734 C735 C736 C737 C738 \nC739 C740 C741 C742 C743 C745 \nC746 C834 C875 C913 C918 C930 \nC944 C1006 C1029 C1031 C1059 C1126 \nC1139 C1161 C1169 C1187 C1207 C1337 \nC1410 C1415 C1421 C1435 C1478 C1491 \nC1498 C1504 C1548 C1549 C1551 C1567 \nC1571 C1654 C1666 C1667 C1669 C1674 \nC1680 C1683 C1766 C1787 C1813 C1836 \nC1868 C1872 C1930 C1959 C1960 C1961 \nC1963 C1964 C1965 C1966 C1967 C1970 \nC1971 C1972 C1973 C1974 C1976 C1977 \nC1988 C2007 C2036 C2059 C2098 C2112 \nC2117 C2119 C2120 C2121 C2122 C2124 \nC2125 C2127 C2128 C2131 C2132 C2133 \nC2134 C2136 C2137 C2138 C2208 C2230 \nC2233 C2244 C2259 C2272 C2282 C2285 \nC2315 C2354 C2372 C2374 C2387 C2423 \nC2424 C2426 C2427 C2428 C2429 C2430 \nC2432 C2433 C2434 C2435 C2436 C2437 \nC2438 C2440 C2441 C2443 C2473 C2505 \nC2508 C2509 C2523 C2542 C2585 C2589 \nC2619 C2620 C2622 C2642 C2656 C2684 \nC2763 C2779 C2794 C2811 C2815 C2824 \nC2829 C2837 C2849 C2863 C2870 C2880 \nC2896 C2898 C2907 C2921 C2922 C2924 \nC2943 C2952 C2957 C2963 C2972 C2979 \nC2987 C2992 C3001 C3023 C3047 C3049 \nC3087 C3098 C3107 C3108 C3113 C3123 \nC3160 C3161 C3162 C3163 C3165 C3166 \nC3167 C3168 C3169 C3170 C3172 C3173 \nC3174 C3175 C3176 C3178 C3179 C3183 \nC3184 C3189 C3206 C3213 C3249 C3250 \nC3254 C3298 C3302 C3303 C3305 C3307 \nC3308 C3310 C3312 C3313 C3314 C3316 \nC3318 C3319 C3321 C3322 C3332 C3359 \nC3360 C3362 C3457 C3477 C3493 C3519 \nC3520 C3521 C3531 C3553 C3555 C3605 \nC3608 C3612 C3616 C3617 C3619 C3620 \nC3621 C3623 C3631 C3641 C3713 C3714 \nC3728 C3737 C3762 C3763 C3764 C3766 \nC3767 C3768 C3769 C3770 C3772 C3779 \nC3796 C3805 C3812 C3821 C3827 C3828 \nC3829 C3830 C3832 C3833 C3859 C3862 \nC3863 C3864 C3866 C3868 C3879 C3894 \nC3897 C3899 C3951 C3976 C3984 C3986 \nC3989 C4003 C4011 C4021 C4026 C4030 \nC4031 C4036 C4038 C4051 C4054 C4076 \nC4079 C4087 C4096 C4097 C4098 C4101 \n4684: C7_=_C27 ,C7_=_C70 ,C7_=_C114 ,C7_=_C135 ,C7_=_C159 ,\nC7_=_C179 ,C7_=_C197 ,C7_=_C220 ,C7_=_C221 ,C7_=_C222 ,C7_=_C223 ,\nC7_=_C224 ,C7_=_C225 ,C7_=_C226 ,C7_=_C227 ,C7_=_C228 ,C7_=_C230 ,\nC7_=_C231 ,C7_=_C232 ,C7_=_C233 ,C7_=_C234 ,C7_=_C235 ,C7_=_C236 ,\nC7_=_C238 ,C27_=_C36 ,C27_=_C70 ,C27_=_C114 ,C27_=_C135 ,C27_=_C159 ,\nC27_=_C179 ,C27_=_C197 ,C27_=_C220 ,C27_=_C221 ,C27_=_C222 ,C27_=_C223 ,\nC27_=_C224 ,C27_=_C225 ,C27_=_C226 ,C27_=_C227 ,C27_=_C228 ,C27_=_C230 ,\nC27_=_C231 ,C27_=_C232 ,C27_=_C233 ,C27_=_C234 ,C27_=_C235 ,C27_=_C236 ,\nC27_=_C238 ,C36_=_C101 ,C36_=_C122 ,C36_=_C347 ,C36_=_C363 ,C36_=_C722 ,\nC36_=_C723 ,C36_=_C724 ,C36_=_C725 ,C36_=_C726 ,C36_=_C727 ,C36_=_C728 ,\nC36_=_C729 ,C36_=_C731 ,C36_=_C732 ,C36_=_C733 ,C36_=_C734 ,C36_=_C735 ,\nC36_=_C736 ,C36_=_C737 ,C36_=_C738 ,C36_=_C739 ,C36_=_C740 ,C36_=_C741 ,\nC36_=_C742 ,C36_=_C743 ,C36_=_C745 ,C36_=_C746 ,C57_=_C60 ,C57_=_C61 ,\nC57_=_C62 ,C57_=_C190 ,C57_=_C252 ,C57_=_C365 ,C57_=_C1491 ,C57_=_C2007 ,\nC57_=_C2244 ,C57_=_C2282 ,C57_=_C2585 ,C57_=_C2863 ,C57_=_C2952 ,C57_=_C3213 ,\nC57_=_C3307 ,C57_=_C3308 ,C57_=_C3310 ,C57_=_C3312 ,C57_=_C3313 ,C57_=_C3314 ,\nC57_=_C3316 ,C57_=_C3318 ,C57_=_C3319 ,C57_=_C3321 ,C57_=_C3322 ,C60_=_C61 ,\nC60_=_C62 ,C60_=_C193 ,C60_=_C254 ,C60_=_C367 ,C60_=_C448 ,C60_=_C517 ,\nC60_=_C680 ,C60_=_C834 ,C60_=_C1006 ,C60_=_C1988 ,C60_=_C2208 ,C60_=_C2285 ,\nC60_=_C2684 ,C60_=_C2763 ,C60_=_C2898 ,C60_=_C3087 ,C60_=_C3493 ,C60_=_C3605 ,\nC60_=_C3616 ,C60_=_C3617 ,C60_=_C3619 ,C60_=_C3620 ,C60_=_C3621 ,C60_=_C3623 ,\nC61_=_C62 ,C61_=_C194 ,C61_=_C257 ,C61_=_C368 ,C61_=_C1421 ,C61_=_C1787 ,\nC61_=_C2473 ,C61_=_C2523 ,C61_=_C2589 ,C61_=_C2829 ,C61_=_C2943 ,C61_=_C3249 ,\nC61_=_C3457 ,C61_=_C3477 ,C61_=_C3608 ,C61_=_C3762 ,C61_=_C3763 ,C61_=_C3764 ,\nC61_=_C3766 ,C61_=_C3767 ,C61_=_C3768 ,C61_=_C3769 ,C61_=_C3770 ,C62_=_C195 ,\nC62_=_C258 ,C62_=_C370 ,C62_=_C1059 ,C62_=_C1207 ,C62_=_C1548 ,C62_=_C2233 ,\nC62_=_C2619 ,C62_=_C2656 ,C62_=_C2921 ,C62_=_C3107 ,C62_=_C3160 ,C62_=_C3302 ,\nC62_=_C3332 ,C62_=_C3359 ,C62_=_C3519 ,C62_=_C3612 ,C62_=_C3728 ,C62_=_C3737 ,\nC62_=_C3894 ,C62_=_C3984 ,C62_=_C4030 ,C62_=_C4031 ,C70_=_C85 ,C70_=_C87 ,\nC70_=_C114 ,C70_=_C135 ,C70_=_C159 ,C70_=_C179 ,C70_=_C197 ,C70_=_C220 ,\nC70_=_C221 ,C70_=_C222 ,C70_=_C223 ,C70_=_C224 ,C70_=_C225 ,C70_=_C226 ,\nC70_=_C227 ,C70_=_C228 ,C70_=_C230 ,C70_=_C231 ,C70_=_C232 ,C70_=_C233 ,\nC70_=_C234 ,C70_=_C235 ,C70_=_C236 ,C70_=_C238 ,C85_=_C87 ,C85_=_C153 ,\nC85_=_C215 ,C85_=_C308 ,C85_=_C450 ,C85_=_C498 ,C85_=_C913 ,C85_=_C1029 ,\nC85_=_C1498 ,C85_=_C1567 ,C85_=_C2505 ,C85_=_C2811 ,C85_=_C2870 ,C85_=_C2957 ,\nC85_=_C3047 ,C85_=_C3184 ,C85_=_C3772 ,C85_=_C3862 ,C85_=_C3863 ,C85_=_C3864 ,\nC85_=_C3866 ,C85_=_C3868 ,C87_=_C156 ,C87_=_C217 ,C87_=_C260 ,C87_=_C294 ,\nC87_=_C309 ,C87_=_C504 ,C87_=_C918 ,C87_=_C1337 ,C87_=_C1551 ,C87_=_C1766 ,\nC87_=_C1868 ,C87_=_C2059 ,C87_=_C2509 ,C87_=_C2622 ,C87_=_C2924 ,C87_=_C3113 ,\nC87_=_C3162 ,C87_=_C3189 ,C87_=_C3362 ,C87_=_C3521 ,C87_=_C3631 ,C87_=_C3989 ,\nC87_=_C4101 ,C101_=_C122 ,C101_=_C347 ,C101_=_C363 ,C101_=_C722 ,C101_=_C723 ,\nC101_=_C724 ,C101_=_C725 ,C101_=_C726</w:t>
      </w:r>
    </w:p>
    <w:p>
      <w:pPr>
        <w:pStyle w:val="PreformattedText"/>
        <w:bidi w:val="0"/>
        <w:spacing w:before="0" w:after="0"/>
        <w:jc w:val="left"/>
        <w:rPr/>
      </w:pPr>
      <w:r>
        <w:rPr/>
        <w:t xml:space="preserve"> </w:t>
      </w:r>
      <w:r>
        <w:rPr/>
        <w:t>,C101_=_C727 ,C101_=_C728 ,C101_=_C729 ,\nC101_=_C731 ,C101_=_C732 ,C101_=_C733 ,C101_=_C734 ,C101_=_C735 ,C101_=_C736 ,\nC101_=_C737 ,C101_=_C738 ,C101_=_C739 ,C101_=_C740 ,C101_=_C741 ,C101_=_C742 ,\nC101_=_C743 ,C101_=_C745 ,C101_=_C746 ,C114_=_C122 ,C114_=_C135 ,C114_=_C159 ,\nC114_=_C179 ,C114_=_C197 ,C114_=_C220 ,C114_=_C221 ,C114_=_C222 ,C114_=_C223 ,\nC114_=_C224 ,C114_=_C225 ,C114_=_C226 ,C114_=_C227 ,C114_=_C228 ,C114_=_C230 ,\nC114_=_C231 ,C114_=_C232 ,C114_=_C233 ,C114_=_C234 ,C114_=_C235 ,C114_=_C236 ,\nC114_=_C238 ,C122_=_C347 ,C122_=_C363 ,C122_=_C722 ,C122_=_C723 ,C122_=_C724 ,\nC122_=_C725 ,C122_=_C726 ,C122_=_C727 ,C122_=_C728 ,C122_=_C729 ,C122_=_C731 ,\nC122_=_C732 ,C122_=_C733 ,C122_=_C734 ,C122_=_C735 ,C122_=_C736 ,C122_=_C737 ,\nC122_=_C738 ,C122_=_C739 ,C122_=_C740 ,C122_=_C741 ,C122_=_C742 ,C122_=_C743 ,\nC122_=_C745 ,C122_=_C746 ,C135_=_C153 ,C135_=_C156 ,C135_=_C159 ,C135_=_C179 ,\nC135_=_C197 ,C135_=_C220 ,C135_=_C221 ,C135_=_C222 ,C135_=_C223 ,C135_=_C224 ,\nC135_=_C225 ,C135_=_C226 ,C135_=_C227 ,C135_=_C228 ,C135_=_C230 ,C135_=_C231 ,\nC135_=_C232 ,C135_=_C233 ,C135_=_C234 ,C135_=_C235 ,C135_=_C236 ,C135_=_C238 ,\nC153_=_C156 ,C153_=_C215 ,C153_=_C308 ,C153_=_C450 ,C153_=_C498 ,C153_=_C913 ,\nC153_=_C1029 ,C153_=_C1498 ,C153_=_C1567 ,C153_=_C2505 ,C153_=_C2811 ,C153_=_C2870 ,\nC153_=_C2957 ,C153_=_C3047 ,C153_=_C3184 ,C153_=_C3772 ,C153_=_C3862 ,C153_=_C3863 ,\nC153_=_C3864 ,C153_=_C3866 ,C153_=_C3868 ,C156_=_C217 ,C156_=_C260 ,C156_=_C294 ,\nC156_=_C309 ,C156_=_C504 ,C156_=_C918 ,C156_=_C1337 ,C156_=_C1551 ,C156_=_C1766 ,\nC156_=_C1868 ,C156_=_C2059 ,C156_=_C2509 ,C156_=_C2622 ,C156_=_C2924 ,C156_=_C3113 ,\nC156_=_C3162 ,C156_=_C3189 ,C156_=_C3362 ,C156_=_C3521 ,C156_=_C3631 ,C156_=_C3989 ,\nC156_=_C4101 ,C159_=_C167 ,C159_=_C176 ,C159_=_C179 ,C159_=_C197 ,C159_=_C220 ,\nC159_=_C221 ,C159_=_C222 ,C159_=_C223 ,C159_=_C224 ,C159_=_C225 ,C159_=_C226 ,\nC159_=_C227 ,C159_=_C228 ,C159_=_C230 ,C159_=_C231 ,C159_=_C232 ,C159_=_C233 ,\nC159_=_C234 ,C159_=_C235 ,C159_=_C236 ,C159_=_C238 ,C167_=_C176 ,C167_=_C315 ,\nC167_=_C350 ,C167_=_C1169 ,C167_=_C1410 ,C167_=_C1666 ,C167_=_C1959 ,C167_=_C1960 ,\nC167_=_C1961 ,C167_=_C1963 ,C167_=_C1964 ,C167_=_C1965 ,C167_=_C1966 ,C167_=_C1967 ,\nC167_=_C1970 ,C167_=_C1971 ,C167_=_C1972 ,C167_=_C1973 ,C167_=_C1974 ,C167_=_C1976 ,\nC167_=_C1977 ,C176_=_C323 ,C176_=_C362 ,C176_=_C944 ,C176_=_C1187 ,C176_=_C1504 ,\nC176_=_C2315 ,C176_=_C2374 ,C176_=_C2387 ,C176_=_C2880 ,C176_=_C2963 ,C176_=_C3123 ,\nC176_=_C3163 ,C176_=_C3531 ,C176_=_C3555 ,C176_=_C3714 ,C176_=_C3779 ,C176_=_C3879 ,\nC176_=_C4003 ,C176_=_C4038 ,C176_=_C4051 ,C176_=_C4076 ,C176_=_C4079 ,C176_=_C4096 ,\nC176_=_C4097 ,C179_=_C190 ,C179_=_C193 ,C179_=_C194 ,C179_=_C195 ,C179_=_C197 ,\nC179_=_C220 ,C179_=_C221 ,C179_=_C222 ,C179_=_C223 ,C179_=_C224 ,C179_=_C225 ,\nC179_=_C226 ,C179_=_C227 ,C179_=_C228 ,C179_=_C230 ,C179_=_C231 ,C179_=_C232 ,\nC179_=_C233 ,C179_=_C234 ,C179_=_C235 ,C179_=_C236 ,C179_=_C238 ,C190_=_C193 ,\nC190_=_C194 ,C190_=_C195 ,C190_=_C252 ,C190_=_C365 ,C190_=_C1491 ,C190_=_C2007 ,\nC190_=_C2244 ,C190_=_C2282 ,C190_=_C2585 ,C190_=_C2863 ,C190_=_C2952 ,C190_=_C3213 ,\nC190_=_C3307 ,C190_=_C3308 ,C190_=_C3310 ,C190_=_C3312 ,C190_=_C3313 ,C190_=_C3314 ,\nC190_=_C3316 ,C190_=_C3318 ,C190_=_C3319 ,C190_=_C3321 ,C190_=_C3322 ,C193_=_C194 ,\nC193_=_C195 ,C193_=_C254 ,C193_=_C367 ,C193_=_C448 ,C193_=_C517 ,C193_=_C680 ,\nC193_=_C834 ,C193_=_C1006 ,C193_=_C1988 ,C193_=_C2208 ,C193_=_C2285 ,C193_=_C2684 ,\nC193_=_C2763 ,C193_=_C2898 ,C193_=_C3087 ,C193_=_C3493 ,C193_=_C3605 ,C193_=_C3616 ,\nC193_=_C3617 ,C193_=_C3619 ,C193_=_C3620 ,C193_=_C3621 ,C193_=_C3623 ,C194_=_C195 ,\nC194_=_C257 ,C194_=_C368 ,C194_=_C1421 ,C194_=_C1787 ,C194_=_C2473 ,C194_=_C2523 ,\nC194_=_C2589 ,C194_=_C2829 ,C194_=_C2943 ,C194_=_C3249 ,C194_=_C3457 ,C194_=_C3477 ,\nC194_=_C3608 ,C194_=_C3762 ,C194_=_C3763 ,C194_=_C3764 ,C194_=_C3766 ,C194_=_C3767 ,\nC194_=_C3768 ,C194_=_C3769 ,C194_=_C3770 ,C195_=_C258 ,C195_=_C370 ,C195_=_C1059 ,\nC195_=_C1207 ,C195_=_C1548 ,C195_=_C2233 ,C195_=_C2619 ,C195_=_C2656 ,C195_=_C2921 ,\nC195_=_C3107 ,C195_=_C3160 ,C195_=_C3302 ,C195_=_C3332 ,C195_=_C3359 ,C195_=_C3519 ,\nC195_=_C3612 ,C195_=_C3728 ,C195_=_C3737 ,C195_=_C3894 ,C195_=_C3984 ,C195_=_C4030 ,\nC195_=_C4031 ,C197_=_C215 ,C197_=_C217 ,C197_=_C220 ,C197_=_C221 ,C197_=_C222 ,\nC197_=_C223 ,C197_=_C224 ,C197_=_C225 ,C197_=_C226 ,C197_=_C227 ,C197_=_C228 ,\nC197_=_C230 ,C197_=_C231 ,C197_=_C232 ,C197_=_C233 ,C197_=_C234 ,C197_=_C235 ,\nC197_=_C236 ,C197_=_C238 ,C215_=_C217 ,C215_=_C308 ,C215_=_C450 ,C215_=_C498 ,\nC215_=_C913 ,C215_=_C1029 ,C215_=_C1498 ,C215_=_C1567 ,C215_=_C2505 ,C215_=_C2811 ,\nC215_=_C2870 ,C215_=_C2957 ,C215_=_C3047 ,C215_=_C3184 ,C215_=_C3772 ,C215_=_C3862 ,\nC215_=_C3863 ,C215_=_C3864 ,C215_=_C3866 ,C215_=_C3868 ,C217_=_C260 ,C217_=_C294 ,\nC217_=_C309 ,C217_=_C504 ,C217_=_C918 ,C217_=_C1337 ,C217_=_C1551 ,C217_=_C1766 ,\nC217_=_C1868 ,C217_=_C2059 ,C217_=_C2509 ,C217_=_C2622 ,C217_=_C2924 ,C217_=_C3113 ,\nC217_=_C3162 ,C217_=_C3189 ,C217_=_C3362 ,C217_=_C3521 ,C217_=_C3631 ,C217_=_C3989 ,\nC217_=_C4101 ,C220_=_C221 ,C220_=_C222 ,C220_=_C223 ,C220_=_C224 ,C220_=_C225 ,\nC220_=_C226 ,C220_=_C227 ,C220_=_C228 ,C220_=_C230 ,C220_=_C231 ,C220_=_C232 ,\nC220_=_C233 ,C220_=_C234 ,C220_=_C235 ,C220_=_C236 ,C220_=_C238 ,C220_=_C294 ,\nC221_=_C222 ,C221_=_C223 ,C221_=_C224 ,C221_=_C225 ,C221_=_C226 ,C221_=_C227 ,\nC221_=_C228 ,C221_=_C230 ,C221_=_C231 ,C221_=_C232 ,C221_=_C233 ,C221_=_C234 ,\nC221_=_C235 ,C221_=_C236 ,C221_=_C238 ,C221_=_C308 ,C221_=_C309 ,C222_=_C223 ,\nC222_=_C224 ,C222_=_C225 ,C222_=_C226 ,C222_=_C227 ,C222_=_C228 ,C222_=_C230 ,\nC222_=_C231 ,C222_=_C232 ,C222_=_C233 ,C222_=_C234 ,C222_=_C235 ,C222_=_C236 ,\nC222_=_C238 ,C222_=_C315 ,C222_=_C323 ,C223_=_C224 ,C223_=_C225 ,C223_=_C226 ,\nC223_=_C227 ,C223_=_C228 ,C223_=_C230 ,C223_=_C231 ,C223_=_C232 ,C223_=_C233 ,\nC223_=_C234 ,C223_=_C235 ,C223_=_C236 ,C223_=_C238 ,C224_=_C225 ,C224_=_C226 ,\nC224_=_C227 ,C224_=_C228 ,C224_=_C230 ,C224_=_C231 ,C224_=_C232 ,C224_=_C233 ,\nC224_=_C234 ,C224_=_C235 ,C224_=_C236 ,C224_=_C238 ,C224_=_C347 ,C224_=_C350 ,\nC224_=_C362 ,C225_=_C226 ,C225_=_C227 ,C225_=_C228 ,C225_=_C230 ,C225_=_C231 ,\nC225_=_C232 ,C225_=_C233 ,C225_=_C234 ,C225_=_C235 ,C225_=_C236 ,C225_=_C238 ,\nC225_=_C498 ,C225_=_C504 ,C226_=_C227 ,C226_=_C228 ,C226_=_C230 ,C226_=_C231 ,\nC226_=_C232 ,C226_=_C233 ,C226_=_C234 ,C226_=_C235 ,C226_=_C236 ,C226_=_C238 ,\nC226_=_C722 ,C226_=_C913 ,C226_=_C918 ,C227_=_C228 ,C227_=_C230 ,C227_=_C231 ,\nC227_=_C232 ,C227_=_C233 ,C227_=_C234 ,C227_=_C235 ,C227_=_C236 ,C227_=_C238 ,\nC227_=_C1169 ,C227_=_C1187 ,C228_=_C230 ,C228_=_C231 ,C228_=_C232 ,C228_=_C233 ,\nC228_=_C234 ,C228_=_C235 ,C228_=_C236 ,C228_=_C238 ,C230_=_C231 ,C230_=_C232 ,\nC230_=_C233 ,C230_=_C234 ,C230_=_C235 ,C230_=_C236 ,C230_=_C238 ,C231_=_C232 ,\nC231_=_C233 ,C231_=_C234 ,C231_=_C235 ,C231_=_C236 ,C231_=_C238 ,C231_=_C2505 ,\nC231_=_C2508 ,C231_=_C2509 ,C232_=_C233 ,C232_=_C234 ,C232_=_C235 ,C232_=_C236 ,\nC232_=_C238 ,C232_=_C1961 ,C232_=_C3160 ,C232_=_C3161 ,C232_=_C3162 ,C232_=_C3163 ,\nC233_=_C234 ,C233_=_C235 ,C233_=_C236 ,C233_=_C238 ,C233_=_C3183 ,C233_=_C3184 ,\nC233_=_C3189 ,C234_=_C235 ,C234_=_C236 ,C234_=_C238 ,C234_=_C1966 ,C234_=_C3553 ,\nC234_=_C3555 ,C235_=_C236 ,C235_=_C238 ,C235_=_C2428 ,C236_=_C238 ,C236_=_C1967 ,\nC236_=_C3169 ,C236_=_C3616 ,C236_=_C3713 ,C236_=_C3714 ,C238_=_C1970 ,C238_=_C3879 ,\nC252_=_C254 ,C252_=_C257 ,C252_=_C258 ,C252_=_C260 ,C252_=_C365 ,C252_=_C1491 ,\nC252_=_C2007 ,C252_=_C2244 ,C252_=_C2282 ,C252_=_C2585 ,C252_=_C2863 ,C252_=_C2952 ,\nC252_=_C3213 ,C252_=_C3307 ,C252_=_C3308 ,C252_=_C3310 ,C252_=_C3312 ,C252_=_C3313 ,\nC252_=_C3314 ,C252_=_C3316 ,C252_=_C3318 ,C252_=_C3319 ,C252_=_C3321 ,C252_=_C3322 ,\nC254_=_C257 ,C254_=_C258 ,C254_=_C260 ,C254_=_C367 ,C254_=_C448 ,C254_=_C517 ,\nC254_=_C680 ,C254_=_C834 ,C254_=_C1006 ,C254_=_C1988 ,C254_=_C2208 ,C254_=_C2285 ,\nC254_=_C2684 ,C254_=_C2763 ,C254_=_C2898 ,C254_=_C3087 ,C254_=_C3493 ,C254_=_C3605 ,\nC254_=_C3616 ,C254_=_C3617 ,C254_=_C3619 ,C254_=_C3620 ,C254_=_C3621 ,C254_=_C3623 ,\nC257_=_C258 ,C257_=_C260 ,C257_=_C368 ,C257_=_C1421 ,C257_=_C1787 ,C257_=_C2473 ,\nC257_=_C2523 ,C257_=_C2589 ,C257_=_C2829 ,C257_=_C2943 ,C257_=_C3249 ,C257_=_C3457 ,\nC257_=_C3477 ,C257_=_C3608 ,C257_=_C3762 ,C257_=_C3763 ,C257_=_C3764 ,C257_=_C3766 ,\nC257_=_C3767 ,C257_=_C3768 ,C257_=_C3769 ,C257_=_C3770 ,C258_=_C260 ,C258_=_C370 ,\nC258_=_C1059 ,C258_=_C1207 ,C258_=_C1548 ,C258_=_C2233 ,C258_=_C2619 ,C258_=_C2656 ,\nC258_=_C2921 ,C258_=_C3107 ,C258_=_C3160 ,C258_=_C3302 ,C258_=_C3332 ,C258_=_C3359 ,\nC258_=_C3519 ,C258_=_C3612 ,C258_=_C3728 ,C258_=_C3737 ,C258_=_C3894 ,C258_=_C3984 ,\nC258_=_C4030 ,C258_=_C4031 ,C260_=_C294 ,C260_=_C309 ,C260_=_C504 ,C260_=_C918 ,\nC260_=_C1337 ,C260_=_C1551 ,C260_=_C1766 ,C260_=_C1868 ,C260_=_C2059 ,C260_=_C2509 ,\nC260_=_C2622 ,C260_=_C2924 ,C260_=_C3113 ,C260_=_C3162 ,C260_=_C3189 ,C260_=_C3362 ,\nC260_=_C3521 ,C260_=_C3631 ,C260_=_C3989 ,C260_=_C4101 ,C294_=_C309 ,C294_=_C504 ,\nC294_=_C918 ,C294_=_C1337 ,C294_=_C1551 ,C294_=_C1766 ,C294_=_C1868 ,C294_=_C2059 ,\nC294_=_C2509 ,C294_=_C2622 ,C294_=_C2924 ,C294_=_C3113 ,C294_=_C3162 ,C294_=_C3189 ,\nC294_=_C3362 ,C294_=_C3521 ,C294_=_C3631 ,C294_=_C3989 ,C294_=_C4101 ,C308_=_C309 ,\nC308_=_C450 ,C308_=_C498 ,C308_=_C913 ,C308_=_C1029 ,C308_=_C1498 ,C308_=_C1567 ,\nC308_=_C2505 ,C308_=_C2811 ,C308_=_C2870 ,C308_=_C2957 ,C308_=_C3047 ,C308_=_C3184 ,\nC308_=_C3772 ,C308_=_C3862 ,C308_=_C3863 ,C308_=_C3864 ,C308_=_C3866 ,C308_=_C3868 ,\nC309_=_C504 ,C309_=_C918 ,C309_=_C1337 ,C309_=_C1551 ,C309_=_C1766 ,C309_=_C1868 ,\nC309_=_C2059 ,C309_=_C2509 ,C309_=_C2622 ,C309_=_C2924 ,C309_=_C3113 ,C309_=_C3162 ,\nC309_=_C3189 ,C309_=_C3362 ,C309_=_C3521 ,C309_=_C3631 ,C309_=_C3989 ,C309_=_C4101 ,\nC315_=_C323 ,C315_=_C350 ,C315_=_C1169 ,C315_=_C1410 ,C315_=_C1666 ,C315_=_C1959 ,\nC315_=_C1960</w:t>
      </w:r>
    </w:p>
    <w:p>
      <w:pPr>
        <w:pStyle w:val="PreformattedText"/>
        <w:bidi w:val="0"/>
        <w:spacing w:before="0" w:after="0"/>
        <w:jc w:val="left"/>
        <w:rPr/>
      </w:pPr>
      <w:r>
        <w:rPr/>
        <w:t xml:space="preserve"> </w:t>
      </w:r>
      <w:r>
        <w:rPr/>
        <w:t>,C315_=_C1961 ,C315_=_C1963 ,C315_=_C1964 ,C315_=_C1965 ,C315_=_C1966 ,\nC315_=_C1967 ,C315_=_C1970 ,C315_=_C1971 ,C315_=_C1972 ,C315_=_C1973 ,C315_=_C1974 ,\nC315_=_C1976 ,C315_=_C1977 ,C323_=_C362 ,C323_=_C944 ,C323_=_C1187 ,C323_=_C1504 ,\nC323_=_C2315 ,C323_=_C2374 ,C323_=_C2387 ,C323_=_C2880 ,C323_=_C2963 ,C323_=_C3123 ,\nC323_=_C3163 ,C323_=_C3531 ,C323_=_C3555 ,C323_=_C3714 ,C323_=_C3779 ,C323_=_C3879 ,\nC323_=_C4003 ,C323_=_C4038 ,C323_=_C4051 ,C323_=_C4076 ,C323_=_C4079 ,C323_=_C4096 ,\nC323_=_C4097 ,C347_=_C350 ,C347_=_C362 ,C347_=_C363 ,C347_=_C722 ,C347_=_C723 ,\nC347_=_C724 ,C347_=_C725 ,C347_=_C726 ,C347_=_C727 ,C347_=_C728 ,C347_=_C729 ,\nC347_=_C731 ,C347_=_C732 ,C347_=_C733 ,C347_=_C734 ,C347_=_C735 ,C347_=_C736 ,\nC347_=_C737 ,C347_=_C738 ,C347_=_C739 ,C347_=_C740 ,C347_=_C741 ,C347_=_C742 ,\nC347_=_C743 ,C347_=_C745 ,C347_=_C746 ,C350_=_C362 ,C350_=_C1169 ,C350_=_C1410 ,\nC350_=_C1666 ,C350_=_C1959 ,C350_=_C1960 ,C350_=_C1961 ,C350_=_C1963 ,C350_=_C1964 ,\nC350_=_C1965 ,C350_=_C1966 ,C350_=_C1967 ,C350_=_C1970 ,C350_=_C1971 ,C350_=_C1972 ,\nC350_=_C1973 ,C350_=_C1974 ,C350_=_C1976 ,C350_=_C1977 ,C362_=_C944 ,C362_=_C1187 ,\nC362_=_C1504 ,C362_=_C2315 ,C362_=_C2374 ,C362_=_C2387 ,C362_=_C2880 ,C362_=_C2963 ,\nC362_=_C3123 ,C362_=_C3163 ,C362_=_C3531 ,C362_=_C3555 ,C362_=_C3714 ,C362_=_C3779 ,\nC362_=_C3879 ,C362_=_C4003 ,C362_=_C4038 ,C362_=_C4051 ,C362_=_C4076 ,C362_=_C4079 ,\nC362_=_C4096 ,C362_=_C4097 ,C363_=_C365 ,C363_=_C367 ,C363_=_C368 ,C363_=_C370 ,\nC363_=_C722 ,C363_=_C723 ,C363_=_C724 ,C363_=_C725 ,C363_=_C726 ,C363_=_C727 ,\nC363_=_C728 ,C363_=_C729 ,C363_=_C731 ,C363_=_C732 ,C363_=_C733 ,C363_=_C734 ,\nC363_=_C735 ,C363_=_C736 ,C363_=_C737 ,C363_=_C738 ,C363_=_C739 ,C363_=_C740 ,\nC363_=_C741 ,C363_=_C742 ,C363_=_C743 ,C363_=_C745 ,C363_=_C746 ,C365_=_C367 ,\nC365_=_C368 ,C365_=_C370 ,C365_=_C1491 ,C365_=_C2007 ,C365_=_C2244 ,C365_=_C2282 ,\nC365_=_C2585 ,C365_=_C2863 ,C365_=_C2952 ,C365_=_C3213 ,C365_=_C3307 ,C365_=_C3308 ,\nC365_=_C3310 ,C365_=_C3312 ,C365_=_C3313 ,C365_=_C3314 ,C365_=_C3316 ,C365_=_C3318 ,\nC365_=_C3319 ,C365_=_C3321 ,C365_=_C3322 ,C367_=_C368 ,C367_=_C370 ,C367_=_C448 ,\nC367_=_C517 ,C367_=_C680 ,C367_=_C834 ,C367_=_C1006 ,C367_=_C1988 ,C367_=_C2208 ,\nC367_=_C2285 ,C367_=_C2684 ,C367_=_C2763 ,C367_=_C2898 ,C367_=_C3087 ,C367_=_C3493 ,\nC367_=_C3605 ,C367_=_C3616 ,C367_=_C3617 ,C367_=_C3619 ,C367_=_C3620 ,C367_=_C3621 ,\nC367_=_C3623 ,C368_=_C370 ,C368_=_C1421 ,C368_=_C1787 ,C368_=_C2473 ,C368_=_C2523 ,\nC368_=_C2589 ,C368_=_C2829 ,C368_=_C2943 ,C368_=_C3249 ,C368_=_C3457 ,C368_=_C3477 ,\nC368_=_C3608 ,C368_=_C3762 ,C368_=_C3763 ,C368_=_C3764 ,C368_=_C3766 ,C368_=_C3767 ,\nC368_=_C3768 ,C368_=_C3769 ,C368_=_C3770 ,C370_=_C1059 ,C370_=_C1207 ,C370_=_C1548 ,\nC370_=_C2233 ,C370_=_C2619 ,C370_=_C2656 ,C370_=_C2921 ,C370_=_C3107 ,C370_=_C3160 ,\nC370_=_C3302 ,C370_=_C3332 ,C370_=_C3359 ,C370_=_C3519 ,C370_=_C3612 ,C370_=_C3728 ,\nC370_=_C3737 ,C370_=_C3894 ,C370_=_C3984 ,C370_=_C4030 ,C370_=_C4031 ,C392_=_C403 ,\nC392_=_C622 ,C392_=_C930 ,C392_=_C1126 ,C392_=_C1415 ,C392_=_C1674 ,C392_=_C2824 ,\nC392_=_C2896 ,C392_=_C2979 ,C392_=_C3023 ,C392_=_C3165 ,C392_=_C3166 ,C392_=_C3167 ,\nC392_=_C3168 ,C392_=_C3169 ,C392_=_C3170 ,C392_=_C3172 ,C392_=_C3173 ,C392_=_C3174 ,\nC392_=_C3175 ,C392_=_C3176 ,C392_=_C3178 ,C392_=_C3179 ,C403_=_C1139 ,C403_=_C2112 ,\nC403_=_C2272 ,C403_=_C2372 ,C403_=_C2542 ,C403_=_C2642 ,C403_=_C2837 ,C403_=_C2907 ,\nC403_=_C3098 ,C403_=_C3305 ,C403_=_C3553 ,C403_=_C3641 ,C403_=_C3713 ,C403_=_C3796 ,\nC403_=_C3805 ,C403_=_C3812 ,C403_=_C3859 ,C403_=_C3897 ,C403_=_C3976 ,C403_=_C4011 ,\nC403_=_C4021 ,C403_=_C4026 ,C403_=_C4036 ,C403_=_C4087 ,C403_=_C4098 ,C448_=_C450 ,\nC448_=_C456 ,C448_=_C517 ,C448_=_C680 ,C448_=_C834 ,C448_=_C1006 ,C448_=_C1988 ,\nC448_=_C2208 ,C448_=_C2285 ,C448_=_C2684 ,C448_=_C2763 ,C448_=_C2898 ,C448_=_C3087 ,\nC448_=_C3493 ,C448_=_C3605 ,C448_=_C3616 ,C448_=_C3617 ,C448_=_C3619 ,C448_=_C3620 ,\nC448_=_C3621 ,C448_=_C3623 ,C450_=_C456 ,C450_=_C498 ,C450_=_C913 ,C450_=_C1029 ,\nC450_=_C1498 ,C450_=_C1567 ,C450_=_C2505 ,C450_=_C2811 ,C450_=_C2870 ,C450_=_C2957 ,\nC450_=_C3047 ,C450_=_C3184 ,C450_=_C3772 ,C450_=_C3862 ,C450_=_C3863 ,C450_=_C3864 ,\nC450_=_C3866 ,C450_=_C3868 ,C456_=_C1031 ,C456_=_C1549 ,C456_=_C1571 ,C456_=_C1683 ,\nC456_=_C2508 ,C456_=_C2620 ,C456_=_C2815 ,C456_=_C2922 ,C456_=_C2992 ,C456_=_C3049 ,\nC456_=_C3108 ,C456_=_C3161 ,C456_=_C3254 ,C456_=_C3303 ,C456_=_C3360 ,C456_=_C3520 ,\nC456_=_C3899 ,C456_=_C3951 ,C456_=_C3986 ,C456_=_C4054 ,C498_=_C504 ,C498_=_C913 ,\nC498_=_C1029 ,C498_=_C1498 ,C498_=_C1567 ,C498_=_C2505 ,C498_=_C2811 ,C498_=_C2870 ,\nC498_=_C2957 ,C498_=_C3047 ,C498_=_C3184 ,C498_=_C3772 ,C498_=_C3862 ,C498_=_C3863 ,\nC498_=_C3864 ,C498_=_C3866 ,C498_=_C3868 ,C504_=_C918 ,C504_=_C1337 ,C504_=_C1551 ,\nC504_=_C1766 ,C504_=_C1868 ,C504_=_C2059 ,C504_=_C2509 ,C504_=_C2622 ,C504_=_C2924 ,\nC504_=_C3113 ,C504_=_C3162 ,C504_=_C3189 ,C504_=_C3362 ,C504_=_C3521 ,C504_=_C3631 ,\nC504_=_C3989 ,C504_=_C4101 ,C517_=_C680 ,C517_=_C834 ,C517_=_C1006 ,C517_=_C1988 ,\nC517_=_C2208 ,C517_=_C2285 ,C517_=_C2684 ,C517_=_C2763 ,C517_=_C2898 ,C517_=_C3087 ,\nC517_=_C3493 ,C517_=_C3605 ,C517_=_C3616 ,C517_=_C3617 ,C517_=_C3619 ,C517_=_C3620 ,\nC517_=_C3621 ,C517_=_C3623 ,C622_=_C930 ,C622_=_C1126 ,C622_=_C1415 ,C622_=_C1674 ,\nC622_=_C2824 ,C622_=_C2896 ,C622_=_C2979 ,C622_=_C3023 ,C622_=_C3165 ,C622_=_C3166 ,\nC622_=_C3167 ,C622_=_C3168 ,C622_=_C3169 ,C622_=_C3170 ,C622_=_C3172 ,C622_=_C3173 ,\nC622_=_C3174 ,C622_=_C3175 ,C622_=_C3176 ,C622_=_C3178 ,C622_=_C3179 ,C680_=_C834 ,\nC680_=_C1006 ,C680_=_C1988 ,C680_=_C2208 ,C680_=_C2285 ,C680_=_C2684 ,C680_=_C2763 ,\nC680_=_C2898 ,C680_=_C3087 ,C680_=_C3493 ,C680_=_C3605 ,C680_=_C3616 ,C680_=_C3617 ,\nC680_=_C3619 ,C680_=_C3620 ,C680_=_C3621 ,C680_=_C3623 ,C715_=_C1161 ,C715_=_C1654 ,\nC715_=_C1680 ,C715_=_C1930 ,C715_=_C2036 ,C715_=_C2230 ,C715_=_C2779 ,C715_=_C2794 ,\nC715_=_C2849 ,C715_=_C2972 ,C715_=_C2987 ,C715_=_C3001 ,C715_=_C3183 ,C715_=_C3206 ,\nC715_=_C3250 ,C715_=_C3298 ,C715_=_C3821 ,C715_=_C3827 ,C715_=_C3828 ,C715_=_C3829 ,\nC715_=_C3830 ,C715_=_C3832 ,C715_=_C3833 ,C722_=_C723 ,C722_=_C724 ,C722_=_C725 ,\nC722_=_C726 ,C722_=_C727 ,C722_=_C728 ,C722_=_C729 ,C722_=_C731 ,C722_=_C732 ,\nC722_=_C733 ,C722_=_C734 ,C722_=_C735 ,C722_=_C736 ,C722_=_C737 ,C722_=_C738 ,\nC722_=_C739 ,C722_=_C740 ,C722_=_C741 ,C722_=_C742 ,C722_=_C743 ,C722_=_C745 ,\nC722_=_C746 ,C722_=_C913 ,C722_=_C918 ,C723_=_C724 ,C723_=_C725 ,C723_=_C726 ,\nC723_=_C727 ,C723_=_C728 ,C723_=_C729 ,C723_=_C731 ,C723_=_C732 ,C723_=_C733 ,\nC723_=_C734 ,C723_=_C735 ,C723_=_C736 ,C723_=_C737 ,C723_=_C738 ,C723_=_C739 ,\nC723_=_C740 ,C723_=_C741 ,C723_=_C742 ,C723_=_C743 ,C723_=_C745 ,C723_=_C746 ,\nC724_=_C725 ,C724_=_C726 ,C724_=_C727 ,C724_=_C728 ,C724_=_C729 ,C724_=_C731 ,\nC724_=_C732 ,C724_=_C733 ,C724_=_C734 ,C724_=_C735 ,C724_=_C736 ,C724_=_C737 ,\nC724_=_C738 ,C724_=_C739 ,C724_=_C740 ,C724_=_C741 ,C724_=_C742 ,C724_=_C743 ,\nC724_=_C745 ,C724_=_C746 ,C725_=_C726 ,C725_=_C727 ,C725_=_C728 ,C725_=_C729 ,\nC725_=_C731 ,C725_=_C732 ,C725_=_C733 ,C725_=_C734 ,C725_=_C735 ,C725_=_C736 ,\nC725_=_C737 ,C725_=_C738 ,C725_=_C739 ,C725_=_C740 ,C725_=_C741 ,C725_=_C742 ,\nC725_=_C743 ,C725_=_C745 ,C725_=_C746 ,C725_=_C1207 ,C726_=_C727 ,C726_=_C728 ,\nC726_=_C729 ,C726_=_C731 ,C726_=_C732 ,C726_=_C733 ,C726_=_C734 ,C726_=_C735 ,\nC726_=_C736 ,C726_=_C737 ,C726_=_C738 ,C726_=_C739 ,C726_=_C740 ,C726_=_C741 ,\nC726_=_C742 ,C726_=_C743 ,C726_=_C745 ,C726_=_C746 ,C727_=_C728 ,C727_=_C729 ,\nC727_=_C731 ,C727_=_C732 ,C727_=_C733 ,C727_=_C734 ,C727_=_C735 ,C727_=_C736 ,\nC727_=_C737 ,C727_=_C738 ,C727_=_C739 ,C727_=_C740 ,C727_=_C741 ,C727_=_C742 ,\nC727_=_C743 ,C727_=_C745 ,C727_=_C746 ,C727_=_C2098 ,C727_=_C2112 ,C728_=_C729 ,\nC728_=_C731 ,C728_=_C732 ,C728_=_C733 ,C728_=_C734 ,C728_=_C735 ,C728_=_C736 ,\nC728_=_C737 ,C728_=_C738 ,C728_=_C739 ,C728_=_C740 ,C728_=_C741 ,C728_=_C742 ,\nC728_=_C743 ,C728_=_C745 ,C728_=_C746 ,C728_=_C2259 ,C728_=_C2272 ,C729_=_C731 ,\nC729_=_C732 ,C729_=_C733 ,C729_=_C734 ,C729_=_C735 ,C729_=_C736 ,C729_=_C737 ,\nC729_=_C738 ,C729_=_C739 ,C729_=_C740 ,C729_=_C741 ,C729_=_C742 ,C729_=_C743 ,\nC729_=_C745 ,C729_=_C746 ,C729_=_C2354 ,C729_=_C2372 ,C729_=_C2374 ,C731_=_C732 ,\nC731_=_C733 ,C731_=_C734 ,C731_=_C735 ,C731_=_C736 ,C731_=_C737 ,C731_=_C738 ,\nC731_=_C739 ,C731_=_C740 ,C731_=_C741 ,C731_=_C742 ,C731_=_C743 ,C731_=_C745 ,\nC731_=_C746 ,C731_=_C2423 ,C731_=_C2542 ,C732_=_C733 ,C732_=_C734 ,C732_=_C735 ,\nC732_=_C736 ,C732_=_C737 ,C732_=_C738 ,C732_=_C739 ,C732_=_C740 ,C732_=_C741 ,\nC732_=_C742 ,C732_=_C743 ,C732_=_C745 ,C732_=_C746 ,C732_=_C2849 ,C733_=_C734 ,\nC733_=_C735 ,C733_=_C736 ,C733_=_C737 ,C733_=_C738 ,C733_=_C739 ,C733_=_C740 ,\nC733_=_C741 ,C733_=_C742 ,C733_=_C743 ,C733_=_C745 ,C733_=_C746 ,C733_=_C2120 ,\nC733_=_C2952 ,C733_=_C2957 ,C733_=_C2963 ,C734_=_C735 ,C734_=_C736 ,C734_=_C737 ,\nC734_=_C738 ,C734_=_C739 ,C734_=_C740 ,C734_=_C741 ,C734_=_C742 ,C734_=_C743 ,\nC734_=_C745 ,C734_=_C746 ,C735_=_C736 ,C735_=_C737 ,C735_=_C738 ,C735_=_C739 ,\nC735_=_C740 ,C735_=_C741 ,C735_=_C742 ,C735_=_C743 ,C735_=_C745 ,C735_=_C746 ,\nC736_=_C737 ,C736_=_C738 ,C736_=_C739 ,C736_=_C740 ,C736_=_C741 ,C736_=_C742 ,\nC736_=_C743 ,C736_=_C745 ,C736_=_C746 ,C736_=_C2128 ,C736_=_C3312 ,C736_=_C3772 ,\nC736_=_C3779 ,C737_=_C738 ,C737_=_C739 ,C737_=_C740 ,C737_=_C741 ,C737_=_C742 ,\nC737_=_C743 ,C737_=_C745 ,C737_=_C746 ,C737_=_C3170 ,C737_=_C3313 ,C737_=_C3796 ,\nC738_=_C739 ,C738_=_C740 ,C738_=_C741 ,C738_=_C742 ,C738_=_C743 ,C738_=_C745 ,\nC738_=_C746 ,C738_=_C2430 ,C738_=_C3805 ,C739_=_C740 ,C739_=_C741 ,C739_=_C742 ,\nC739_=_C743 ,C739_=_C745 ,C739_=_C746 ,C739_=_C2436 ,C739_=_C4026 ,C740_=_C741 ,\nC740_=_C742 ,C740_=_C743 ,C740_=_C745 ,C740_=_C746 ,C740_=_C2134 ,C740_=_C2438 ,\nC740_=_C3318 ,C740_=_C3864 ,C740_=_C4036 ,C740_=_C4038 ,C741_=_C742 ,C741_=_C743 ,\nC741_=_C745</w:t>
      </w:r>
    </w:p>
    <w:p>
      <w:pPr>
        <w:pStyle w:val="PreformattedText"/>
        <w:bidi w:val="0"/>
        <w:spacing w:before="0" w:after="0"/>
        <w:jc w:val="left"/>
        <w:rPr/>
      </w:pPr>
      <w:r>
        <w:rPr/>
        <w:t xml:space="preserve"> </w:t>
      </w:r>
      <w:r>
        <w:rPr/>
        <w:t>,C741_=_C746 ,C741_=_C3178 ,C742_=_C743 ,C742_=_C745 ,C742_=_C746 ,\nC743_=_C745 ,C743_=_C746 ,C745_=_C746 ,C746_=_C2443 ,C746_=_C4098 ,C834_=_C1006 ,\nC834_=_C1988 ,C834_=_C2208 ,C834_=_C2285 ,C834_=_C2684 ,C834_=_C2763 ,C834_=_C2898 ,\nC834_=_C3087 ,C834_=_C3493 ,C834_=_C3605 ,C834_=_C3616 ,C834_=_C3617 ,C834_=_C3619 ,\nC834_=_C3620 ,C834_=_C3621 ,C834_=_C3623 ,C875_=_C1669 ,C875_=_C1813 ,C875_=_C2098 ,\nC875_=_C2259 ,C875_=_C2354 ,C875_=_C2423 ,C875_=_C2424 ,C875_=_C2426 ,C875_=_C2427 ,\nC875_=_C2428 ,C875_=_C2429 ,C875_=_C2430 ,C875_=_C2432 ,C875_=_C2433 ,C875_=_C2434 ,\nC875_=_C2435 ,C875_=_C2436 ,C875_=_C2437 ,C875_=_C2438 ,C875_=_C2440 ,C875_=_C2441 ,\nC875_=_C2443 ,C913_=_C918 ,C913_=_C1029 ,C913_=_C1498 ,C913_=_C1567 ,C913_=_C2505 ,\nC913_=_C2811 ,C913_=_C2870 ,C913_=_C2957 ,C913_=_C3047 ,C913_=_C3184 ,C913_=_C3772 ,\nC913_=_C3862 ,C913_=_C3863 ,C913_=_C3864 ,C913_=_C3866 ,C913_=_C3868 ,C918_=_C1337 ,\nC918_=_C1551 ,C918_=_C1766 ,C918_=_C1868 ,C918_=_C2059 ,C918_=_C2509 ,C918_=_C2622 ,\nC918_=_C2924 ,C918_=_C3113 ,C918_=_C3162 ,C918_=_C3189 ,C918_=_C3362 ,C918_=_C3521 ,\nC918_=_C3631 ,C918_=_C3989 ,C918_=_C4101 ,C930_=_C944 ,C930_=_C1126 ,C930_=_C1415 ,\nC930_=_C1674 ,C930_=_C2824 ,C930_=_C2896 ,C930_=_C2979 ,C930_=_C3023 ,C930_=_C3165 ,\nC930_=_C3166 ,C930_=_C3167 ,C930_=_C3168 ,C930_=_C3169 ,C930_=_C3170 ,C930_=_C3172 ,\nC930_=_C3173 ,C930_=_C3174 ,C930_=_C3175 ,C930_=_C3176 ,C930_=_C3178 ,C930_=_C3179 ,\nC944_=_C1187 ,C944_=_C1504 ,C944_=_C2315 ,C944_=_C2374 ,C944_=_C2387 ,C944_=_C2880 ,\nC944_=_C2963 ,C944_=_C3123 ,C944_=_C3163 ,C944_=_C3531 ,C944_=_C3555 ,C944_=_C3714 ,\nC944_=_C3779 ,C944_=_C3879 ,C944_=_C4003 ,C944_=_C4038 ,C944_=_C4051 ,C944_=_C4076 ,\nC944_=_C4079 ,C944_=_C4096 ,C944_=_C4097 ,C1006_=_C1988 ,C1006_=_C2208 ,C1006_=_C2285 ,\nC1006_=_C2684 ,C1006_=_C2763 ,C1006_=_C2898 ,C1006_=_C3087 ,C1006_=_C3493 ,C1006_=_C3605 ,\nC1006_=_C3616 ,C1006_=_C3617 ,C1006_=_C3619 ,C1006_=_C3620 ,C1006_=_C3621 ,C1006_=_C3623 ,\nC1029_=_C1031 ,C1029_=_C1498 ,C1029_=_C1567 ,C1029_=_C2505 ,C1029_=_C2811 ,C1029_=_C2870 ,\nC1029_=_C2957 ,C1029_=_C3047 ,C1029_=_C3184 ,C1029_=_C3772 ,C1029_=_C3862 ,C1029_=_C3863 ,\nC1029_=_C3864 ,C1029_=_C3866 ,C1029_=_C3868 ,C1031_=_C1549 ,C1031_=_C1571 ,C1031_=_C1683 ,\nC1031_=_C2508 ,C1031_=_C2620 ,C1031_=_C2815 ,C1031_=_C2922 ,C1031_=_C2992 ,C1031_=_C3049 ,\nC1031_=_C3108 ,C1031_=_C3161 ,C1031_=_C3254 ,C1031_=_C3303 ,C1031_=_C3360 ,C1031_=_C3520 ,\nC1031_=_C3899 ,C1031_=_C3951 ,C1031_=_C3986 ,C1031_=_C4054 ,C1059_=_C1207 ,C1059_=_C1548 ,\nC1059_=_C2233 ,C1059_=_C2619 ,C1059_=_C2656 ,C1059_=_C2921 ,C1059_=_C3107 ,C1059_=_C3160 ,\nC1059_=_C3302 ,C1059_=_C3332 ,C1059_=_C3359 ,C1059_=_C3519 ,C1059_=_C3612 ,C1059_=_C3728 ,\nC1059_=_C3737 ,C1059_=_C3894 ,C1059_=_C3984 ,C1059_=_C4030 ,C1059_=_C4031 ,C1126_=_C1139 ,\nC1126_=_C1415 ,C1126_=_C1674 ,C1126_=_C2824 ,C1126_=_C2896 ,C1126_=_C2979 ,C1126_=_C3023 ,\nC1126_=_C3165 ,C1126_=_C3166 ,C1126_=_C3167 ,C1126_=_C3168 ,C1126_=_C3169 ,C1126_=_C3170 ,\nC1126_=_C3172 ,C1126_=_C3173 ,C1126_=_C3174 ,C1126_=_C3175 ,C1126_=_C3176 ,C1126_=_C3178 ,\nC1126_=_C3179 ,C1139_=_C2112 ,C1139_=_C2272 ,C1139_=_C2372 ,C1139_=_C2542 ,C1139_=_C2642 ,\nC1139_=_C2837 ,C1139_=_C2907 ,C1139_=_C3098 ,C1139_=_C3305 ,C1139_=_C3553 ,C1139_=_C3641 ,\nC1139_=_C3713 ,C1139_=_C3796 ,C1139_=_C3805 ,C1139_=_C3812 ,C1139_=_C3859 ,C1139_=_C3897 ,\nC1139_=_C3976 ,C1139_=_C4011 ,C1139_=_C4021 ,C1139_=_C4026 ,C1139_=_C4036 ,C1139_=_C4087 ,\nC1139_=_C4098 ,C1161_=_C1654 ,C1161_=_C1680 ,C1161_=_C1930 ,C1161_=_C2036 ,C1161_=_C2230 ,\nC1161_=_C2779 ,C1161_=_C2794 ,C1161_=_C2849 ,C1161_=_C2972 ,C1161_=_C2987 ,C1161_=_C3001 ,\nC1161_=_C3183 ,C1161_=_C3206 ,C1161_=_C3250 ,C1161_=_C3298 ,C1161_=_C3821 ,C1161_=_C3827 ,\nC1161_=_C3828 ,C1161_=_C3829 ,C1161_=_C3830 ,C1161_=_C3832 ,C1161_=_C3833 ,C1169_=_C1187 ,\nC1169_=_C1410 ,C1169_=_C1666 ,C1169_=_C1959 ,C1169_=_C1960 ,C1169_=_C1961 ,C1169_=_C1963 ,\nC1169_=_C1964 ,C1169_=_C1965 ,C1169_=_C1966 ,C1169_=_C1967 ,C1169_=_C1970 ,C1169_=_C1971 ,\nC1169_=_C1972 ,C1169_=_C1973 ,C1169_=_C1974 ,C1169_=_C1976 ,C1169_=_C1977 ,C1187_=_C1504 ,\nC1187_=_C2315 ,C1187_=_C2374 ,C1187_=_C2387 ,C1187_=_C2880 ,C1187_=_C2963 ,C1187_=_C3123 ,\nC1187_=_C3163 ,C1187_=_C3531 ,C1187_=_C3555 ,C1187_=_C3714 ,C1187_=_C3779 ,C1187_=_C3879 ,\nC1187_=_C4003 ,C1187_=_C4038 ,C1187_=_C4051 ,C1187_=_C4076 ,C1187_=_C4079 ,C1187_=_C4096 ,\nC1187_=_C4097 ,C1207_=_C1548 ,C1207_=_C2233 ,C1207_=_C2619 ,C1207_=_C2656 ,C1207_=_C2921 ,\nC1207_=_C3107 ,C1207_=_C3160 ,C1207_=_C3302 ,C1207_=_C3332 ,C1207_=_C3359 ,C1207_=_C3519 ,\nC1207_=_C3612 ,C1207_=_C3728 ,C1207_=_C3737 ,C1207_=_C3894 ,C1207_=_C3984 ,C1207_=_C4030 ,\nC1207_=_C4031 ,C1337_=_C1551 ,C1337_=_C1766 ,C1337_=_C1868 ,C1337_=_C2059 ,C1337_=_C2509 ,\nC1337_=_C2622 ,C1337_=_C2924 ,C1337_=_C3113 ,C1337_=_C3162 ,C1337_=_C3189 ,C1337_=_C3362 ,\nC1337_=_C3521 ,C1337_=_C3631 ,C1337_=_C3989 ,C1337_=_C4101 ,C1410_=_C1415 ,C1410_=_C1421 ,\nC1410_=_C1666 ,C1410_=_C1959 ,C1410_=_C1960 ,C1410_=_C1961 ,C1410_=_C1963 ,C1410_=_C1964 ,\nC1410_=_C1965 ,C1410_=_C1966 ,C1410_=_C1967 ,C1410_=_C1970 ,C1410_=_C1971 ,C1410_=_C1972 ,\nC1410_=_C1973 ,C1410_=_C1974 ,C1410_=_C1976 ,C1410_=_C1977 ,C1415_=_C1421 ,C1415_=_C1674 ,\nC1415_=_C2824 ,C1415_=_C2896 ,C1415_=_C2979 ,C1415_=_C3023 ,C1415_=_C3165 ,C1415_=_C3166 ,\nC1415_=_C3167 ,C1415_=_C3168 ,C1415_=_C3169 ,C1415_=_C3170 ,C1415_=_C3172 ,C1415_=_C3173 ,\nC1415_=_C3174 ,C1415_=_C3175 ,C1415_=_C3176 ,C1415_=_C3178 ,C1415_=_C3179 ,C1421_=_C1787 ,\nC1421_=_C2473 ,C1421_=_C2523 ,C1421_=_C2589 ,C1421_=_C2829 ,C1421_=_C2943 ,C1421_=_C3249 ,\nC1421_=_C3457 ,C1421_=_C3477 ,C1421_=_C3608 ,C1421_=_C3762 ,C1421_=_C3763 ,C1421_=_C3764 ,\nC1421_=_C3766 ,C1421_=_C3767 ,C1421_=_C3768 ,C1421_=_C3769 ,C1421_=_C3770 ,C1435_=_C1478 ,\nC1435_=_C1667 ,C1435_=_C1836 ,C1435_=_C1872 ,C1435_=_C2117 ,C1435_=_C2119 ,C1435_=_C2120 ,\nC1435_=_C2121 ,C1435_=_C2122 ,C1435_=_C2124 ,C1435_=_C2125 ,C1435_=_C2127 ,C1435_=_C2128 ,\nC1435_=_C2131 ,C1435_=_C2132 ,C1435_=_C2133 ,C1435_=_C2134 ,C1435_=_C2136 ,C1435_=_C2137 ,\nC1435_=_C2138 ,C1478_=_C1491 ,C1478_=_C1498 ,C1478_=_C1504 ,C1478_=_C1667 ,C1478_=_C1836 ,\nC1478_=_C1872 ,C1478_=_C2117 ,C1478_=_C2119 ,C1478_=_C2120 ,C1478_=_C2121 ,C1478_=_C2122 ,\nC1478_=_C2124 ,C1478_=_C2125 ,C1478_=_C2127 ,C1478_=_C2128 ,C1478_=_C2131 ,C1478_=_C2132 ,\nC1478_=_C2133 ,C1478_=_C2134 ,C1478_=_C2136 ,C1478_=_C2137 ,C1478_=_C2138 ,C1491_=_C1498 ,\nC1491_=_C1504 ,C1491_=_C2007 ,C1491_=_C2244 ,C1491_=_C2282 ,C1491_=_C2585 ,C1491_=_C2863 ,\nC1491_=_C2952 ,C1491_=_C3213 ,C1491_=_C3307 ,C1491_=_C3308 ,C1491_=_C3310 ,C1491_=_C3312 ,\nC1491_=_C3313 ,C1491_=_C3314 ,C1491_=_C3316 ,C1491_=_C3318 ,C1491_=_C3319 ,C1491_=_C3321 ,\nC1491_=_C3322 ,C1498_=_C1504 ,C1498_=_C1567 ,C1498_=_C2505 ,C1498_=_C2811 ,C1498_=_C2870 ,\nC1498_=_C2957 ,C1498_=_C3047 ,C1498_=_C3184 ,C1498_=_C3772 ,C1498_=_C3862 ,C1498_=_C3863 ,\nC1498_=_C3864 ,C1498_=_C3866 ,C1498_=_C3868 ,C1504_=_C2315 ,C1504_=_C2374 ,C1504_=_C2387 ,\nC1504_=_C2880 ,C1504_=_C2963 ,C1504_=_C3123 ,C1504_=_C3163 ,C1504_=_C3531 ,C1504_=_C3555 ,\nC1504_=_C3714 ,C1504_=_C3779 ,C1504_=_C3879 ,C1504_=_C4003 ,C1504_=_C4038 ,C1504_=_C4051 ,\nC1504_=_C4076 ,C1504_=_C4079 ,C1504_=_C4096 ,C1504_=_C4097 ,C1548_=_C1549 ,C1548_=_C1551 ,\nC1548_=_C2233 ,C1548_=_C2619 ,C1548_=_C2656 ,C1548_=_C2921 ,C1548_=_C3107 ,C1548_=_C3160 ,\nC1548_=_C3302 ,C1548_=_C3332 ,C1548_=_C3359 ,C1548_=_C3519 ,C1548_=_C3612 ,C1548_=_C3728 ,\nC1548_=_C3737 ,C1548_=_C3894 ,C1548_=_C3984 ,C1548_=_C4030 ,C1548_=_C4031 ,C1549_=_C1551 ,\nC1549_=_C1571 ,C1549_=_C1683 ,C1549_=_C2508 ,C1549_=_C2620 ,C1549_=_C2815 ,C1549_=_C2922 ,\nC1549_=_C2992 ,C1549_=_C3049 ,C1549_=_C3108 ,C1549_=_C3161 ,C1549_=_C3254 ,C1549_=_C3303 ,\nC1549_=_C3360 ,C1549_=_C3520 ,C1549_=_C3899 ,C1549_=_C3951 ,C1549_=_C3986 ,C1549_=_C4054 ,\nC1551_=_C1766 ,C1551_=_C1868 ,C1551_=_C2059 ,C1551_=_C2509 ,C1551_=_C2622 ,C1551_=_C2924 ,\nC1551_=_C3113 ,C1551_=_C3162 ,C1551_=_C3189 ,C1551_=_C3362 ,C1551_=_C3521 ,C1551_=_C3631 ,\nC1551_=_C3989 ,C1551_=_C4101 ,C1567_=_C1571 ,C1567_=_C2505 ,C1567_=_C2811 ,C1567_=_C2870 ,\nC1567_=_C2957 ,C1567_=_C3047 ,C1567_=_C3184 ,C1567_=_C3772 ,C1567_=_C3862 ,C1567_=_C3863 ,\nC1567_=_C3864 ,C1567_=_C3866 ,C1567_=_C3868 ,C1571_=_C1683 ,C1571_=_C2508 ,C1571_=_C2620 ,\nC1571_=_C2815 ,C1571_=_C2922 ,C1571_=_C2992 ,C1571_=_C3049 ,C1571_=_C3108 ,C1571_=_C3161 ,\nC1571_=_C3254 ,C1571_=_C3303 ,C1571_=_C3360 ,C1571_=_C3520 ,C1571_=_C3899 ,C1571_=_C3951 ,\nC1571_=_C3986 ,C1571_=_C4054 ,C1654_=_C1680 ,C1654_=_C1930 ,C1654_=_C2036 ,C1654_=_C2230 ,\nC1654_=_C2779 ,C1654_=_C2794 ,C1654_=_C2849 ,C1654_=_C2972 ,C1654_=_C2987 ,C1654_=_C3001 ,\nC1654_=_C3183 ,C1654_=_C3206 ,C1654_=_C3250 ,C1654_=_C3298 ,C1654_=_C3821 ,C1654_=_C3827 ,\nC1654_=_C3828 ,C1654_=_C3829 ,C1654_=_C3830 ,C1654_=_C3832 ,C1654_=_C3833 ,C1666_=_C1667 ,\nC1666_=_C1669 ,C1666_=_C1674 ,C1666_=_C1680 ,C1666_=_C1683 ,C1666_=_C1959 ,C1666_=_C1960 ,\nC1666_=_C1961 ,C1666_=_C1963 ,C1666_=_C1964 ,C1666_=_C1965 ,C1666_=_C1966 ,C1666_=_C1967 ,\nC1666_=_C1970 ,C1666_=_C1971 ,C1666_=_C1972 ,C1666_=_C1973 ,C1666_=_C1974 ,C1666_=_C1976 ,\nC1666_=_C1977 ,C1667_=_C1669 ,C1667_=_C1674 ,C1667_=_C1680 ,C1667_=_C1683 ,C1667_=_C1836 ,\nC1667_=_C1872 ,C1667_=_C2117 ,C1667_=_C2119 ,C1667_=_C2120 ,C1667_=_C2121 ,C1667_=_C2122 ,\nC1667_=_C2124 ,C1667_=_C2125 ,C1667_=_C2127 ,C1667_=_C2128 ,C1667_=_C2131 ,C1667_=_C2132 ,\nC1667_=_C2133 ,C1667_=_C2134 ,C1667_=_C2136 ,C1667_=_C2137 ,C1667_=_C2138 ,C1669_=_C1674 ,\nC1669_=_C1680 ,C1669_=_C1683 ,C1669_=_C1813 ,C1669_=_C2098 ,C1669_=_C2259 ,C1669_=_C2354 ,\nC1669_=_C2423 ,C1669_=_C2424 ,C1669_=_C2426 ,C1669_=_C2427 ,C1669_=_C2428 ,C1669_=_C2429 ,\nC1669_=_C2430 ,C1669_=_C2432 ,C1669_=_C2433 ,C1669_=_C2434 ,C1669_=_C2435 ,C1669_=_C2436 ,\nC1669_=_C2437 ,C1669_=_C2438 ,C1669_=_C2440 ,C1669_=_C2441 ,C1669_=_C2443 ,C1674_=_C1680 ,\nC1674_=_C1683 ,C1674_=_C2824 ,C1674_=_C2896 ,C1674_=_C2979 ,C1674_=_C3023 ,C1674_=_C3165 ,\nC1674_=_C3166 ,C1674_=_C3167</w:t>
      </w:r>
    </w:p>
    <w:p>
      <w:pPr>
        <w:pStyle w:val="PreformattedText"/>
        <w:bidi w:val="0"/>
        <w:spacing w:before="0" w:after="0"/>
        <w:jc w:val="left"/>
        <w:rPr/>
      </w:pPr>
      <w:r>
        <w:rPr/>
        <w:t xml:space="preserve"> </w:t>
      </w:r>
      <w:r>
        <w:rPr/>
        <w:t>,C1674_=_C3168 ,C1674_=_C3169 ,C1674_=_C3170 ,C1674_=_C3172 ,\nC1674_=_C3173 ,C1674_=_C3174 ,C1674_=_C3175 ,C1674_=_C3176 ,C1674_=_C3178 ,C1674_=_C3179 ,\nC1680_=_C1683 ,C1680_=_C1930 ,C1680_=_C2036 ,C1680_=_C2230 ,C1680_=_C2779 ,C1680_=_C2794 ,\nC1680_=_C2849 ,C1680_=_C2972 ,C1680_=_C2987 ,C1680_=_C3001 ,C1680_=_C3183 ,C1680_=_C3206 ,\nC1680_=_C3250 ,C1680_=_C3298 ,C1680_=_C3821 ,C1680_=_C3827 ,C1680_=_C3828 ,C1680_=_C3829 ,\nC1680_=_C3830 ,C1680_=_C3832 ,C1680_=_C3833 ,C1683_=_C2508 ,C1683_=_C2620 ,C1683_=_C2815 ,\nC1683_=_C2922 ,C1683_=_C2992 ,C1683_=_C3049 ,C1683_=_C3108 ,C1683_=_C3161 ,C1683_=_C3254 ,\nC1683_=_C3303 ,C1683_=_C3360 ,C1683_=_C3520 ,C1683_=_C3899 ,C1683_=_C3951 ,C1683_=_C3986 ,\nC1683_=_C4054 ,C1766_=_C1868 ,C1766_=_C2059 ,C1766_=_C2509 ,C1766_=_C2622 ,C1766_=_C2924 ,\nC1766_=_C3113 ,C1766_=_C3162 ,C1766_=_C3189 ,C1766_=_C3362 ,C1766_=_C3521 ,C1766_=_C3631 ,\nC1766_=_C3989 ,C1766_=_C4101 ,C1787_=_C2473 ,C1787_=_C2523 ,C1787_=_C2589 ,C1787_=_C2829 ,\nC1787_=_C2943 ,C1787_=_C3249 ,C1787_=_C3457 ,C1787_=_C3477 ,C1787_=_C3608 ,C1787_=_C3762 ,\nC1787_=_C3763 ,C1787_=_C3764 ,C1787_=_C3766 ,C1787_=_C3767 ,C1787_=_C3768 ,C1787_=_C3769 ,\nC1787_=_C3770 ,C1813_=_C2098 ,C1813_=_C2259 ,C1813_=_C2354 ,C1813_=_C2423 ,C1813_=_C2424 ,\nC1813_=_C2426 ,C1813_=_C2427 ,C1813_=_C2428 ,C1813_=_C2429 ,C1813_=_C2430 ,C1813_=_C2432 ,\nC1813_=_C2433 ,C1813_=_C2434 ,C1813_=_C2435 ,C1813_=_C2436 ,C1813_=_C2437 ,C1813_=_C2438 ,\nC1813_=_C2440 ,C1813_=_C2441 ,C1813_=_C2443 ,C1836_=_C1872 ,C1836_=_C2117 ,C1836_=_C2119 ,\nC1836_=_C2120 ,C1836_=_C2121 ,C1836_=_C2122 ,C1836_=_C2124 ,C1836_=_C2125 ,C1836_=_C2127 ,\nC1836_=_C2128 ,C1836_=_C2131 ,C1836_=_C2132 ,C1836_=_C2133 ,C1836_=_C2134 ,C1836_=_C2136 ,\nC1836_=_C2137 ,C1836_=_C2138 ,C1868_=_C2059 ,C1868_=_C2509 ,C1868_=_C2622 ,C1868_=_C2924 ,\nC1868_=_C3113 ,C1868_=_C3162 ,C1868_=_C3189 ,C1868_=_C3362 ,C1868_=_C3521 ,C1868_=_C3631 ,\nC1868_=_C3989 ,C1868_=_C4101 ,C1872_=_C2117 ,C1872_=_C2119 ,C1872_=_C2120 ,C1872_=_C2121 ,\nC1872_=_C2122 ,C1872_=_C2124 ,C1872_=_C2125 ,C1872_=_C2127 ,C1872_=_C2128 ,C1872_=_C2131 ,\nC1872_=_C2132 ,C1872_=_C2133 ,C1872_=_C2134 ,C1872_=_C2136 ,C1872_=_C2137 ,C1872_=_C2138 ,\nC1930_=_C2036 ,C1930_=_C2230 ,C1930_=_C2779 ,C1930_=_C2794 ,C1930_=_C2849 ,C1930_=_C2972 ,\nC1930_=_C2987 ,C1930_=_C3001 ,C1930_=_C3183 ,C1930_=_C3206 ,C1930_=_C3250 ,C1930_=_C3298 ,\nC1930_=_C3821 ,C1930_=_C3827 ,C1930_=_C3828 ,C1930_=_C3829 ,C1930_=_C3830 ,C1930_=_C3832 ,\nC1930_=_C3833 ,C1959_=_C1960 ,C1959_=_C1961 ,C1959_=_C1963 ,C1959_=_C1964 ,C1959_=_C1965 ,\nC1959_=_C1966 ,C1959_=_C1967 ,C1959_=_C1970 ,C1959_=_C1971 ,C1959_=_C1972 ,C1959_=_C1973 ,\nC1959_=_C1974 ,C1959_=_C1976 ,C1959_=_C1977 ,C1959_=_C2473 ,C1960_=_C1961 ,C1960_=_C1963 ,\nC1960_=_C1964 ,C1960_=_C1965 ,C1960_=_C1966 ,C1960_=_C1967 ,C1960_=_C1970 ,C1960_=_C1971 ,\nC1960_=_C1972 ,C1960_=_C1973 ,C1960_=_C1974 ,C1960_=_C1976 ,C1960_=_C1977 ,C1960_=_C2121 ,\nC1960_=_C2424 ,C1960_=_C2979 ,C1960_=_C2987 ,C1960_=_C2992 ,C1961_=_C1963 ,C1961_=_C1964 ,\nC1961_=_C1965 ,C1961_=_C1966 ,C1961_=_C1967 ,C1961_=_C1970 ,C1961_=_C1971 ,C1961_=_C1972 ,\nC1961_=_C1973 ,C1961_=_C1974 ,C1961_=_C1976 ,C1961_=_C1977 ,C1961_=_C3160 ,C1961_=_C3161 ,\nC1961_=_C3162 ,C1961_=_C3163 ,C1963_=_C1964 ,C1963_=_C1965 ,C1963_=_C1966 ,C1963_=_C1967 ,\nC1963_=_C1970 ,C1963_=_C1971 ,C1963_=_C1972 ,C1963_=_C1973 ,C1963_=_C1974 ,C1963_=_C1976 ,\nC1963_=_C1977 ,C1963_=_C2124 ,C1963_=_C2426 ,C1963_=_C3165 ,C1963_=_C3249 ,C1963_=_C3250 ,\nC1963_=_C3254 ,C1964_=_C1965 ,C1964_=_C1966 ,C1964_=_C1967 ,C1964_=_C1970 ,C1964_=_C1971 ,\nC1964_=_C1972 ,C1964_=_C1973 ,C1964_=_C1974 ,C1964_=_C1976 ,C1964_=_C1977 ,C1964_=_C2125 ,\nC1964_=_C2427 ,C1964_=_C3166 ,C1964_=_C3298 ,C1964_=_C3302 ,C1964_=_C3303 ,C1964_=_C3305 ,\nC1965_=_C1966 ,C1965_=_C1967 ,C1965_=_C1970 ,C1965_=_C1971 ,C1965_=_C1972 ,C1965_=_C1973 ,\nC1965_=_C1974 ,C1965_=_C1976 ,C1965_=_C1977 ,C1965_=_C3457 ,C1966_=_C1967 ,C1966_=_C1970 ,\nC1966_=_C1971 ,C1966_=_C1972 ,C1966_=_C1973 ,C1966_=_C1974 ,C1966_=_C1976 ,C1966_=_C1977 ,\nC1966_=_C3553 ,C1966_=_C3555 ,C1967_=_C1970 ,C1967_=_C1971 ,C1967_=_C1972 ,C1967_=_C1973 ,\nC1967_=_C1974 ,C1967_=_C1976 ,C1967_=_C1977 ,C1967_=_C3169 ,C1967_=_C3616 ,C1967_=_C3713 ,\nC1967_=_C3714 ,C1970_=_C1971 ,C1970_=_C1972 ,C1970_=_C1973 ,C1970_=_C1974 ,C1970_=_C1976 ,\nC1970_=_C1977 ,C1970_=_C3879 ,C1971_=_C1972 ,C1971_=_C1973 ,C1971_=_C1974 ,C1971_=_C1976 ,\nC1971_=_C1977 ,C1971_=_C2131 ,C1971_=_C2433 ,C1971_=_C3173 ,C1971_=_C3829 ,C1971_=_C3951 ,\nC1972_=_C1973 ,C1972_=_C1974 ,C1972_=_C1976 ,C1972_=_C1977 ,C1972_=_C3762 ,C1973_=_C1974 ,\nC1973_=_C1976 ,C1973_=_C1977 ,C1973_=_C3763 ,C1974_=_C1976 ,C1974_=_C1977 ,C1974_=_C2133 ,\nC1974_=_C3764 ,C1976_=_C1977 ,C1976_=_C3766 ,C1977_=_C3767 ,C1988_=_C2208 ,C1988_=_C2285 ,\nC1988_=_C2684 ,C1988_=_C2763 ,C1988_=_C2898 ,C1988_=_C3087 ,C1988_=_C3493 ,C1988_=_C3605 ,\nC1988_=_C3616 ,C1988_=_C3617 ,C1988_=_C3619 ,C1988_=_C3620 ,C1988_=_C3621 ,C1988_=_C3623 ,\nC2007_=_C2244 ,C2007_=_C2282 ,C2007_=_C2585 ,C2007_=_C2863 ,C2007_=_C2952 ,C2007_=_C3213 ,\nC2007_=_C3307 ,C2007_=_C3308 ,C2007_=_C3310 ,C2007_=_C3312 ,C2007_=_C3313 ,C2007_=_C3314 ,\nC2007_=_C3316 ,C2007_=_C3318 ,C2007_=_C3319 ,C2007_=_C3321 ,C2007_=_C3322 ,C2036_=_C2230 ,\nC2036_=_C2779 ,C2036_=_C2794 ,C2036_=_C2849 ,C2036_=_C2972 ,C2036_=_C2987 ,C2036_=_C3001 ,\nC2036_=_C3183 ,C2036_=_C3206 ,C2036_=_C3250 ,C2036_=_C3298 ,C2036_=_C3821 ,C2036_=_C3827 ,\nC2036_=_C3828 ,C2036_=_C3829 ,C2036_=_C3830 ,C2036_=_C3832 ,C2036_=_C3833 ,C2059_=_C2509 ,\nC2059_=_C2622 ,C2059_=_C2924 ,C2059_=_C3113 ,C2059_=_C3162 ,C2059_=_C3189 ,C2059_=_C3362 ,\nC2059_=_C3521 ,C2059_=_C3631 ,C2059_=_C3989 ,C2059_=_C4101 ,C2098_=_C2112 ,C2098_=_C2259 ,\nC2098_=_C2354 ,C2098_=_C2423 ,C2098_=_C2424 ,C2098_=_C2426 ,C2098_=_C2427 ,C2098_=_C2428 ,\nC2098_=_C2429 ,C2098_=_C2430 ,C2098_=_C2432 ,C2098_=_C2433 ,C2098_=_C2434 ,C2098_=_C2435 ,\nC2098_=_C2436 ,C2098_=_C2437 ,C2098_=_C2438 ,C2098_=_C2440 ,C2098_=_C2441 ,C2098_=_C2443 ,\nC2112_=_C2272 ,C2112_=_C2372 ,C2112_=_C2542 ,C2112_=_C2642 ,C2112_=_C2837 ,C2112_=_C2907 ,\nC2112_=_C3098 ,C2112_=_C3305 ,C2112_=_C3553 ,C2112_=_C3641 ,C2112_=_C3713 ,C2112_=_C3796 ,\nC2112_=_C3805 ,C2112_=_C3812 ,C2112_=_C3859 ,C2112_=_C3897 ,C2112_=_C3976 ,C2112_=_C4011 ,\nC2112_=_C4021 ,C2112_=_C4026 ,C2112_=_C4036 ,C2112_=_C4087 ,C2112_=_C4098 ,C2117_=_C2119 ,\nC2117_=_C2120 ,C2117_=_C2121 ,C2117_=_C2122 ,C2117_=_C2124 ,C2117_=_C2125 ,C2117_=_C2127 ,\nC2117_=_C2128 ,C2117_=_C2131 ,C2117_=_C2132 ,C2117_=_C2133 ,C2117_=_C2134 ,C2117_=_C2136 ,\nC2117_=_C2137 ,C2117_=_C2138 ,C2119_=_C2120 ,C2119_=_C2121 ,C2119_=_C2122 ,C2119_=_C2124 ,\nC2119_=_C2125 ,C2119_=_C2127 ,C2119_=_C2128 ,C2119_=_C2131 ,C2119_=_C2132 ,C2119_=_C2133 ,\nC2119_=_C2134 ,C2119_=_C2136 ,C2119_=_C2137 ,C2119_=_C2138 ,C2119_=_C2863 ,C2119_=_C2870 ,\nC2119_=_C2880 ,C2120_=_C2121 ,C2120_=_C2122 ,C2120_=_C2124 ,C2120_=_C2125 ,C2120_=_C2127 ,\nC2120_=_C2128 ,C2120_=_C2131 ,C2120_=_C2132 ,C2120_=_C2133 ,C2120_=_C2134 ,C2120_=_C2136 ,\nC2120_=_C2137 ,C2120_=_C2138 ,C2120_=_C2952 ,C2120_=_C2957 ,C2120_=_C2963 ,C2121_=_C2122 ,\nC2121_=_C2124 ,C2121_=_C2125 ,C2121_=_C2127 ,C2121_=_C2128 ,C2121_=_C2131 ,C2121_=_C2132 ,\nC2121_=_C2133 ,C2121_=_C2134 ,C2121_=_C2136 ,C2121_=_C2137 ,C2121_=_C2138 ,C2121_=_C2424 ,\nC2121_=_C2979 ,C2121_=_C2987 ,C2121_=_C2992 ,C2122_=_C2124 ,C2122_=_C2125 ,C2122_=_C2127 ,\nC2122_=_C2128 ,C2122_=_C2131 ,C2122_=_C2132 ,C2122_=_C2133 ,C2122_=_C2134 ,C2122_=_C2136 ,\nC2122_=_C2137 ,C2122_=_C2138 ,C2122_=_C3107 ,C2122_=_C3108 ,C2122_=_C3113 ,C2124_=_C2125 ,\nC2124_=_C2127 ,C2124_=_C2128 ,C2124_=_C2131 ,C2124_=_C2132 ,C2124_=_C2133 ,C2124_=_C2134 ,\nC2124_=_C2136 ,C2124_=_C2137 ,C2124_=_C2138 ,C2124_=_C2426 ,C2124_=_C3165 ,C2124_=_C3249 ,\nC2124_=_C3250 ,C2124_=_C3254 ,C2125_=_C2127 ,C2125_=_C2128 ,C2125_=_C2131 ,C2125_=_C2132 ,\nC2125_=_C2133 ,C2125_=_C2134 ,C2125_=_C2136 ,C2125_=_C2137 ,C2125_=_C2138 ,C2125_=_C2427 ,\nC2125_=_C3166 ,C2125_=_C3298 ,C2125_=_C3302 ,C2125_=_C3303 ,C2125_=_C3305 ,C2127_=_C2128 ,\nC2127_=_C2131 ,C2127_=_C2132 ,C2127_=_C2133 ,C2127_=_C2134 ,C2127_=_C2136 ,C2127_=_C2137 ,\nC2127_=_C2138 ,C2128_=_C2131 ,C2128_=_C2132 ,C2128_=_C2133 ,C2128_=_C2134 ,C2128_=_C2136 ,\nC2128_=_C2137 ,C2128_=_C2138 ,C2128_=_C3312 ,C2128_=_C3772 ,C2128_=_C3779 ,C2131_=_C2132 ,\nC2131_=_C2133 ,C2131_=_C2134 ,C2131_=_C2136 ,C2131_=_C2137 ,C2131_=_C2138 ,C2131_=_C2433 ,\nC2131_=_C3173 ,C2131_=_C3829 ,C2131_=_C3951 ,C2132_=_C2133 ,C2132_=_C2134 ,C2132_=_C2136 ,\nC2132_=_C2137 ,C2132_=_C2138 ,C2132_=_C3316 ,C2132_=_C3863 ,C2132_=_C4003 ,C2133_=_C2134 ,\nC2133_=_C2136 ,C2133_=_C2137 ,C2133_=_C2138 ,C2133_=_C3764 ,C2134_=_C2136 ,C2134_=_C2137 ,\nC2134_=_C2138 ,C2134_=_C2438 ,C2134_=_C3318 ,C2134_=_C3864 ,C2134_=_C4036 ,C2134_=_C4038 ,\nC2136_=_C2137 ,C2136_=_C2138 ,C2137_=_C2138 ,C2138_=_C3319 ,C2138_=_C3866 ,C2138_=_C4096 ,\nC2208_=_C2285 ,C2208_=_C2684 ,C2208_=_C2763 ,C2208_=_C2898 ,C2208_=_C3087 ,C2208_=_C3493 ,\nC2208_=_C3605 ,C2208_=_C3616 ,C2208_=_C3617 ,C2208_=_C3619 ,C2208_=_C3620 ,C2208_=_C3621 ,\nC2208_=_C3623 ,C2230_=_C2233 ,C2230_=_C2779 ,C2230_=_C2794 ,C2230_=_C2849 ,C2230_=_C2972 ,\nC2230_=_C2987 ,C2230_=_C3001 ,C2230_=_C3183 ,C2230_=_C3206 ,C2230_=_C3250 ,C2230_=_C3298 ,\nC2230_=_C3821 ,C2230_=_C3827 ,C2230_=_C3828 ,C2230_=_C3829 ,C2230_=_C3830 ,C2230_=_C3832 ,\nC2230_=_C3833 ,C2233_=_C2619 ,C2233_=_C2656 ,C2233_=_C2921 ,C2233_=_C3107 ,C2233_=_C3160 ,\nC2233_=_C3302 ,C2233_=_C3332 ,C2233_=_C3359 ,C2233_=_C3519 ,C2233_=_C3612 ,C2233_=_C3728 ,\nC2233_=_C3737 ,C2233_=_C3894 ,C2233_=_C3984 ,C2233_=_C4030 ,C2233_=_C4031 ,C2244_=_C2282 ,\nC2244_=_C2585 ,C2244_=_C2863 ,C2244_=_C2952 ,C2244_=_C3213 ,C2244_=_C3307 ,C2244_=_C3308 ,\nC2244_=_C3310 ,C2244_=_C3312 ,C2244_=_C3313 ,C2244_=_C3314 ,C2244_=_C3316 ,C2244_=_C3318 ,\nC2244_=_C3319 ,C2244_=_C3321 ,C2244_=_C3322 ,C2259_=_C2272 ,C2259_=_C2354 ,C2259_=_C2423 ,\nC2259_=_C2424 ,C2259_=_C2426 ,C2259_=_C2427 ,C2259_=_C2428 ,C2259_=_C2429 ,C2259_=_C2430</w:t>
      </w:r>
    </w:p>
    <w:p>
      <w:pPr>
        <w:pStyle w:val="PreformattedText"/>
        <w:bidi w:val="0"/>
        <w:spacing w:before="0" w:after="0"/>
        <w:jc w:val="left"/>
        <w:rPr/>
      </w:pPr>
      <w:r>
        <w:rPr/>
        <w:t xml:space="preserve"> </w:t>
      </w:r>
      <w:r>
        <w:rPr/>
        <w:t>,\nC2259_=_C2432 ,C2259_=_C2433 ,C2259_=_C2434 ,C2259_=_C2435 ,C2259_=_C2436 ,C2259_=_C2437 ,\nC2259_=_C2438 ,C2259_=_C2440 ,C2259_=_C2441 ,C2259_=_C2443 ,C2272_=_C2372 ,C2272_=_C2542 ,\nC2272_=_C2642 ,C2272_=_C2837 ,C2272_=_C2907 ,C2272_=_C3098 ,C2272_=_C3305 ,C2272_=_C3553 ,\nC2272_=_C3641 ,C2272_=_C3713 ,C2272_=_C3796 ,C2272_=_C3805 ,C2272_=_C3812 ,C2272_=_C3859 ,\nC2272_=_C3897 ,C2272_=_C3976 ,C2272_=_C4011 ,C2272_=_C4021 ,C2272_=_C4026 ,C2272_=_C4036 ,\nC2272_=_C4087 ,C2272_=_C4098 ,C2282_=_C2285 ,C2282_=_C2585 ,C2282_=_C2863 ,C2282_=_C2952 ,\nC2282_=_C3213 ,C2282_=_C3307 ,C2282_=_C3308 ,C2282_=_C3310 ,C2282_=_C3312 ,C2282_=_C3313 ,\nC2282_=_C3314 ,C2282_=_C3316 ,C2282_=_C3318 ,C2282_=_C3319 ,C2282_=_C3321 ,C2282_=_C3322 ,\nC2285_=_C2684 ,C2285_=_C2763 ,C2285_=_C2898 ,C2285_=_C3087 ,C2285_=_C3493 ,C2285_=_C3605 ,\nC2285_=_C3616 ,C2285_=_C3617 ,C2285_=_C3619 ,C2285_=_C3620 ,C2285_=_C3621 ,C2285_=_C3623 ,\nC2315_=_C2374 ,C2315_=_C2387 ,C2315_=_C2880 ,C2315_=_C2963 ,C2315_=_C3123 ,C2315_=_C3163 ,\nC2315_=_C3531 ,C2315_=_C3555 ,C2315_=_C3714 ,C2315_=_C3779 ,C2315_=_C3879 ,C2315_=_C4003 ,\nC2315_=_C4038 ,C2315_=_C4051 ,C2315_=_C4076 ,C2315_=_C4079 ,C2315_=_C4096 ,C2315_=_C4097 ,\nC2354_=_C2372 ,C2354_=_C2374 ,C2354_=_C2423 ,C2354_=_C2424 ,C2354_=_C2426 ,C2354_=_C2427 ,\nC2354_=_C2428 ,C2354_=_C2429 ,C2354_=_C2430 ,C2354_=_C2432 ,C2354_=_C2433 ,C2354_=_C2434 ,\nC2354_=_C2435 ,C2354_=_C2436 ,C2354_=_C2437 ,C2354_=_C2438 ,C2354_=_C2440 ,C2354_=_C2441 ,\nC2354_=_C2443 ,C2372_=_C2374 ,C2372_=_C2542 ,C2372_=_C2642 ,C2372_=_C2837 ,C2372_=_C2907 ,\nC2372_=_C3098 ,C2372_=_C3305 ,C2372_=_C3553 ,C2372_=_C3641 ,C2372_=_C3713 ,C2372_=_C3796 ,\nC2372_=_C3805 ,C2372_=_C3812 ,C2372_=_C3859 ,C2372_=_C3897 ,C2372_=_C3976 ,C2372_=_C4011 ,\nC2372_=_C4021 ,C2372_=_C4026 ,C2372_=_C4036 ,C2372_=_C4087 ,C2372_=_C4098 ,C2374_=_C2387 ,\nC2374_=_C2880 ,C2374_=_C2963 ,C2374_=_C3123 ,C2374_=_C3163 ,C2374_=_C3531 ,C2374_=_C3555 ,\nC2374_=_C3714 ,C2374_=_C3779 ,C2374_=_C3879 ,C2374_=_C4003 ,C2374_=_C4038 ,C2374_=_C4051 ,\nC2374_=_C4076 ,C2374_=_C4079 ,C2374_=_C4096 ,C2374_=_C4097 ,C2387_=_C2880 ,C2387_=_C2963 ,\nC2387_=_C3123 ,C2387_=_C3163 ,C2387_=_C3531 ,C2387_=_C3555 ,C2387_=_C3714 ,C2387_=_C3779 ,\nC2387_=_C3879 ,C2387_=_C4003 ,C2387_=_C4038 ,C2387_=_C4051 ,C2387_=_C4076 ,C2387_=_C4079 ,\nC2387_=_C4096 ,C2387_=_C4097 ,C2423_=_C2424 ,C2423_=_C2426 ,C2423_=_C2427 ,C2423_=_C2428 ,\nC2423_=_C2429 ,C2423_=_C2430 ,C2423_=_C2432 ,C2423_=_C2433 ,C2423_=_C2434 ,C2423_=_C2435 ,\nC2423_=_C2436 ,C2423_=_C2437 ,C2423_=_C2438 ,C2423_=_C2440 ,C2423_=_C2441 ,C2423_=_C2443 ,\nC2423_=_C2542 ,C2424_=_C2426 ,C2424_=_C2427 ,C2424_=_C2428 ,C2424_=_C2429 ,C2424_=_C2430 ,\nC2424_=_C2432 ,C2424_=_C2433 ,C2424_=_C2434 ,C2424_=_C2435 ,C2424_=_C2436 ,C2424_=_C2437 ,\nC2424_=_C2438 ,C2424_=_C2440 ,C2424_=_C2441 ,C2424_=_C2443 ,C2424_=_C2979 ,C2424_=_C2987 ,\nC2424_=_C2992 ,C2426_=_C2427 ,C2426_=_C2428 ,C2426_=_C2429 ,C2426_=_C2430 ,C2426_=_C2432 ,\nC2426_=_C2433 ,C2426_=_C2434 ,C2426_=_C2435 ,C2426_=_C2436 ,C2426_=_C2437 ,C2426_=_C2438 ,\nC2426_=_C2440 ,C2426_=_C2441 ,C2426_=_C2443 ,C2426_=_C3165 ,C2426_=_C3249 ,C2426_=_C3250 ,\nC2426_=_C3254 ,C2427_=_C2428 ,C2427_=_C2429 ,C2427_=_C2430 ,C2427_=_C2432 ,C2427_=_C2433 ,\nC2427_=_C2434 ,C2427_=_C2435 ,C2427_=_C2436 ,C2427_=_C2437 ,C2427_=_C2438 ,C2427_=_C2440 ,\nC2427_=_C2441 ,C2427_=_C2443 ,C2427_=_C3166 ,C2427_=_C3298 ,C2427_=_C3302 ,C2427_=_C3303 ,\nC2427_=_C3305 ,C2428_=_C2429 ,C2428_=_C2430 ,C2428_=_C2432 ,C2428_=_C2433 ,C2428_=_C2434 ,\nC2428_=_C2435 ,C2428_=_C2436 ,C2428_=_C2437 ,C2428_=_C2438 ,C2428_=_C2440 ,C2428_=_C2441 ,\nC2428_=_C2443 ,C2429_=_C2430 ,C2429_=_C2432 ,C2429_=_C2433 ,C2429_=_C2434 ,C2429_=_C2435 ,\nC2429_=_C2436 ,C2429_=_C2437 ,C2429_=_C2438 ,C2429_=_C2440 ,C2429_=_C2441 ,C2429_=_C2443 ,\nC2430_=_C2432 ,C2430_=_C2433 ,C2430_=_C2434 ,C2430_=_C2435 ,C2430_=_C2436 ,C2430_=_C2437 ,\nC2430_=_C2438 ,C2430_=_C2440 ,C2430_=_C2441 ,C2430_=_C2443 ,C2430_=_C3805 ,C2432_=_C2433 ,\nC2432_=_C2434 ,C2432_=_C2435 ,C2432_=_C2436 ,C2432_=_C2437 ,C2432_=_C2438 ,C2432_=_C2440 ,\nC2432_=_C2441 ,C2432_=_C2443 ,C2433_=_C2434 ,C2433_=_C2435 ,C2433_=_C2436 ,C2433_=_C2437 ,\nC2433_=_C2438 ,C2433_=_C2440 ,C2433_=_C2441 ,C2433_=_C2443 ,C2433_=_C3173 ,C2433_=_C3829 ,\nC2433_=_C3951 ,C2434_=_C2435 ,C2434_=_C2436 ,C2434_=_C2437 ,C2434_=_C2438 ,C2434_=_C2440 ,\nC2434_=_C2441 ,C2434_=_C2443 ,C2434_=_C3984 ,C2434_=_C3986 ,C2434_=_C3989 ,C2435_=_C2436 ,\nC2435_=_C2437 ,C2435_=_C2438 ,C2435_=_C2440 ,C2435_=_C2441 ,C2435_=_C2443 ,C2436_=_C2437 ,\nC2436_=_C2438 ,C2436_=_C2440 ,C2436_=_C2441 ,C2436_=_C2443 ,C2436_=_C4026 ,C2437_=_C2438 ,\nC2437_=_C2440 ,C2437_=_C2441 ,C2437_=_C2443 ,C2438_=_C2440 ,C2438_=_C2441 ,C2438_=_C2443 ,\nC2438_=_C3318 ,C2438_=_C3864 ,C2438_=_C4036 ,C2438_=_C4038 ,C2440_=_C2441 ,C2440_=_C2443 ,\nC2440_=_C4076 ,C2441_=_C2443 ,C2441_=_C4079 ,C2443_=_C4098 ,C2473_=_C2523 ,C2473_=_C2589 ,\nC2473_=_C2829 ,C2473_=_C2943 ,C2473_=_C3249 ,C2473_=_C3457 ,C2473_=_C3477 ,C2473_=_C3608 ,\nC2473_=_C3762 ,C2473_=_C3763 ,C2473_=_C3764 ,C2473_=_C3766 ,C2473_=_C3767 ,C2473_=_C3768 ,\nC2473_=_C3769 ,C2473_=_C3770 ,C2505_=_C2508 ,C2505_=_C2509 ,C2505_=_C2811 ,C2505_=_C2870 ,\nC2505_=_C2957 ,C2505_=_C3047 ,C2505_=_C3184 ,C2505_=_C3772 ,C2505_=_C3862 ,C2505_=_C3863 ,\nC2505_=_C3864 ,C2505_=_C3866 ,C2505_=_C3868 ,C2508_=_C2509 ,C2508_=_C2620 ,C2508_=_C2815 ,\nC2508_=_C2922 ,C2508_=_C2992 ,C2508_=_C3049 ,C2508_=_C3108 ,C2508_=_C3161 ,C2508_=_C3254 ,\nC2508_=_C3303 ,C2508_=_C3360 ,C2508_=_C3520 ,C2508_=_C3899 ,C2508_=_C3951 ,C2508_=_C3986 ,\nC2508_=_C4054 ,C2509_=_C2622 ,C2509_=_C2924 ,C2509_=_C3113 ,C2509_=_C3162 ,C2509_=_C3189 ,\nC2509_=_C3362 ,C2509_=_C3521 ,C2509_=_C3631 ,C2509_=_C3989 ,C2509_=_C4101 ,C2523_=_C2589 ,\nC2523_=_C2829 ,C2523_=_C2943 ,C2523_=_C3249 ,C2523_=_C3457 ,C2523_=_C3477 ,C2523_=_C3608 ,\nC2523_=_C3762 ,C2523_=_C3763 ,C2523_=_C3764 ,C2523_=_C3766 ,C2523_=_C3767 ,C2523_=_C3768 ,\nC2523_=_C3769 ,C2523_=_C3770 ,C2542_=_C2642 ,C2542_=_C2837 ,C2542_=_C2907 ,C2542_=_C3098 ,\nC2542_=_C3305 ,C2542_=_C3553 ,C2542_=_C3641 ,C2542_=_C3713 ,C2542_=_C3796 ,C2542_=_C3805 ,\nC2542_=_C3812 ,C2542_=_C3859 ,C2542_=_C3897 ,C2542_=_C3976 ,C2542_=_C4011 ,C2542_=_C4021 ,\nC2542_=_C4026 ,C2542_=_C4036 ,C2542_=_C4087 ,C2542_=_C4098 ,C2585_=_C2589 ,C2585_=_C2863 ,\nC2585_=_C2952 ,C2585_=_C3213 ,C2585_=_C3307 ,C2585_=_C3308 ,C2585_=_C3310 ,C2585_=_C3312 ,\nC2585_=_C3313 ,C2585_=_C3314 ,C2585_=_C3316 ,C2585_=_C3318 ,C2585_=_C3319 ,C2585_=_C3321 ,\nC2585_=_C3322 ,C2589_=_C2829 ,C2589_=_C2943 ,C2589_=_C3249 ,C2589_=_C3457 ,C2589_=_C3477 ,\nC2589_=_C3608 ,C2589_=_C3762 ,C2589_=_C3763 ,C2589_=_C3764 ,C2589_=_C3766 ,C2589_=_C3767 ,\nC2589_=_C3768 ,C2589_=_C3769 ,C2589_=_C3770 ,C2619_=_C2620 ,C2619_=_C2622 ,C2619_=_C2656 ,\nC2619_=_C2921 ,C2619_=_C3107 ,C2619_=_C3160 ,C2619_=_C3302 ,C2619_=_C3332 ,C2619_=_C3359 ,\nC2619_=_C3519 ,C2619_=_C3612 ,C2619_=_C3728 ,C2619_=_C3737 ,C2619_=_C3894 ,C2619_=_C3984 ,\nC2619_=_C4030 ,C2619_=_C4031 ,C2620_=_C2622 ,C2620_=_C2815 ,C2620_=_C2922 ,C2620_=_C2992 ,\nC2620_=_C3049 ,C2620_=_C3108 ,C2620_=_C3161 ,C2620_=_C3254 ,C2620_=_C3303 ,C2620_=_C3360 ,\nC2620_=_C3520 ,C2620_=_C3899 ,C2620_=_C3951 ,C2620_=_C3986 ,C2620_=_C4054 ,C2622_=_C2924 ,\nC2622_=_C3113 ,C2622_=_C3162 ,C2622_=_C3189 ,C2622_=_C3362 ,C2622_=_C3521 ,C2622_=_C3631 ,\nC2622_=_C3989 ,C2622_=_C4101 ,C2642_=_C2837 ,C2642_=_C2907 ,C2642_=_C3098 ,C2642_=_C3305 ,\nC2642_=_C3553 ,C2642_=_C3641 ,C2642_=_C3713 ,C2642_=_C3796 ,C2642_=_C3805 ,C2642_=_C3812 ,\nC2642_=_C3859 ,C2642_=_C3897 ,C2642_=_C3976 ,C2642_=_C4011 ,C2642_=_C4021 ,C2642_=_C4026 ,\nC2642_=_C4036 ,C2642_=_C4087 ,C2642_=_C4098 ,C2656_=_C2921 ,C2656_=_C3107 ,C2656_=_C3160 ,\nC2656_=_C3302 ,C2656_=_C3332 ,C2656_=_C3359 ,C2656_=_C3519 ,C2656_=_C3612 ,C2656_=_C3728 ,\nC2656_=_C3737 ,C2656_=_C3894 ,C2656_=_C3984 ,C2656_=_C4030 ,C2656_=_C4031 ,C2684_=_C2763 ,\nC2684_=_C2898 ,C2684_=_C3087 ,C2684_=_C3493 ,C2684_=_C3605 ,C2684_=_C3616 ,C2684_=_C3617 ,\nC2684_=_C3619 ,C2684_=_C3620 ,C2684_=_C3621 ,C2684_=_C3623 ,C2763_=_C2898 ,C2763_=_C3087 ,\nC2763_=_C3493 ,C2763_=_C3605 ,C2763_=_C3616 ,C2763_=_C3617 ,C2763_=_C3619 ,C2763_=_C3620 ,\nC2763_=_C3621 ,C2763_=_C3623 ,C2779_=_C2794 ,C2779_=_C2849 ,C2779_=_C2972 ,C2779_=_C2987 ,\nC2779_=_C3001 ,C2779_=_C3183 ,C2779_=_C3206 ,C2779_=_C3250 ,C2779_=_C3298 ,C2779_=_C3821 ,\nC2779_=_C3827 ,C2779_=_C3828 ,C2779_=_C3829 ,C2779_=_C3830 ,C2779_=_C3832 ,C2779_=_C3833 ,\nC2794_=_C2849 ,C2794_=_C2972 ,C2794_=_C2987 ,C2794_=_C3001 ,C2794_=_C3183 ,C2794_=_C3206 ,\nC2794_=_C3250 ,C2794_=_C3298 ,C2794_=_C3821 ,C2794_=_C3827 ,C2794_=_C3828 ,C2794_=_C3829 ,\nC2794_=_C3830 ,C2794_=_C3832 ,C2794_=_C3833 ,C2811_=_C2815 ,C2811_=_C2870 ,C2811_=_C2957 ,\nC2811_=_C3047 ,C2811_=_C3184 ,C2811_=_C3772 ,C2811_=_C3862 ,C2811_=_C3863 ,C2811_=_C3864 ,\nC2811_=_C3866 ,C2811_=_C3868 ,C2815_=_C2922 ,C2815_=_C2992 ,C2815_=_C3049 ,C2815_=_C3108 ,\nC2815_=_C3161 ,C2815_=_C3254 ,C2815_=_C3303 ,C2815_=_C3360 ,C2815_=_C3520 ,C2815_=_C3899 ,\nC2815_=_C3951 ,C2815_=_C3986 ,C2815_=_C4054 ,C2824_=_C2829 ,C2824_=_C2837 ,C2824_=_C2896 ,\nC2824_=_C2979 ,C2824_=_C3023 ,C2824_=_C3165 ,C2824_=_C3166 ,C2824_=_C3167 ,C2824_=_C3168 ,\nC2824_=_C3169 ,C2824_=_C3170 ,C2824_=_C3172 ,C2824_=_C3173 ,C2824_=_C3174 ,C2824_=_C3175 ,\nC2824_=_C3176 ,C2824_=_C3178 ,C2824_=_C3179 ,C2829_=_C2837 ,C2829_=_C2943 ,C2829_=_C3249 ,\nC2829_=_C3457 ,C2829_=_C3477 ,C2829_=_C3608 ,C2829_=_C3762 ,C2829_=_C3763 ,C2829_=_C3764 ,\nC2829_=_C3766 ,C2829_=_C3767 ,C2829_=_C3768 ,C2829_=_C3769 ,C2829_=_C3770 ,C2837_=_C2907 ,\nC2837_=_C3098 ,C2837_=_C3305 ,C2837_=_C3553 ,C2837_=_C3641 ,C2837_=_C3713 ,C2837_=_C3796 ,\nC2837_=_C3805 ,C2837_=_C3812 ,C2837_=_C3859 ,C2837_=_C3897 ,C2837_=_C3976 ,C2837_=_C4011 ,\nC2837_=_C4021 ,C2837_=_C4026 ,C2837_=_C4036 ,C2837_=_C4087 ,C2837_=_C4098 ,C2849_=_C2972 ,\nC2849_=_C2987 ,C2849_=_C3001 ,C2849_=_C3183 ,C2849_=_C3206 ,C2849_=_C3250 ,C2849_=_C3298 ,\nC2849_=_C3821 ,C2849_=_C3827 ,C2849_=_C3828 ,C2849_=_C3829</w:t>
      </w:r>
    </w:p>
    <w:p>
      <w:pPr>
        <w:pStyle w:val="PreformattedText"/>
        <w:bidi w:val="0"/>
        <w:spacing w:before="0" w:after="0"/>
        <w:jc w:val="left"/>
        <w:rPr/>
      </w:pPr>
      <w:r>
        <w:rPr/>
        <w:t xml:space="preserve"> </w:t>
      </w:r>
      <w:r>
        <w:rPr/>
        <w:t>,C2849_=_C3830 ,C2849_=_C3832 ,\nC2849_=_C3833 ,C2863_=_C2870 ,C2863_=_C2880 ,C2863_=_C2952 ,C2863_=_C3213 ,C2863_=_C3307 ,\nC2863_=_C3308 ,C2863_=_C3310 ,C2863_=_C3312 ,C2863_=_C3313 ,C2863_=_C3314 ,C2863_=_C3316 ,\nC2863_=_C3318 ,C2863_=_C3319 ,C2863_=_C3321 ,C2863_=_C3322 ,C2870_=_C2880 ,C2870_=_C2957 ,\nC2870_=_C3047 ,C2870_=_C3184 ,C2870_=_C3772 ,C2870_=_C3862 ,C2870_=_C3863 ,C2870_=_C3864 ,\nC2870_=_C3866 ,C2870_=_C3868 ,C2880_=_C2963 ,C2880_=_C3123 ,C2880_=_C3163 ,C2880_=_C3531 ,\nC2880_=_C3555 ,C2880_=_C3714 ,C2880_=_C3779 ,C2880_=_C3879 ,C2880_=_C4003 ,C2880_=_C4038 ,\nC2880_=_C4051 ,C2880_=_C4076 ,C2880_=_C4079 ,C2880_=_C4096 ,C2880_=_C4097 ,C2896_=_C2898 ,\nC2896_=_C2907 ,C2896_=_C2979 ,C2896_=_C3023 ,C2896_=_C3165 ,C2896_=_C3166 ,C2896_=_C3167 ,\nC2896_=_C3168 ,C2896_=_C3169 ,C2896_=_C3170 ,C2896_=_C3172 ,C2896_=_C3173 ,C2896_=_C3174 ,\nC2896_=_C3175 ,C2896_=_C3176 ,C2896_=_C3178 ,C2896_=_C3179 ,C2898_=_C2907 ,C2898_=_C3087 ,\nC2898_=_C3493 ,C2898_=_C3605 ,C2898_=_C3616 ,C2898_=_C3617 ,C2898_=_C3619 ,C2898_=_C3620 ,\nC2898_=_C3621 ,C2898_=_C3623 ,C2907_=_C3098 ,C2907_=_C3305 ,C2907_=_C3553 ,C2907_=_C3641 ,\nC2907_=_C3713 ,C2907_=_C3796 ,C2907_=_C3805 ,C2907_=_C3812 ,C2907_=_C3859 ,C2907_=_C3897 ,\nC2907_=_C3976 ,C2907_=_C4011 ,C2907_=_C4021 ,C2907_=_C4026 ,C2907_=_C4036 ,C2907_=_C4087 ,\nC2907_=_C4098 ,C2921_=_C2922 ,C2921_=_C2924 ,C2921_=_C3107 ,C2921_=_C3160 ,C2921_=_C3302 ,\nC2921_=_C3332 ,C2921_=_C3359 ,C2921_=_C3519 ,C2921_=_C3612 ,C2921_=_C3728 ,C2921_=_C3737 ,\nC2921_=_C3894 ,C2921_=_C3984 ,C2921_=_C4030 ,C2921_=_C4031 ,C2922_=_C2924 ,C2922_=_C2992 ,\nC2922_=_C3049 ,C2922_=_C3108 ,C2922_=_C3161 ,C2922_=_C3254 ,C2922_=_C3303 ,C2922_=_C3360 ,\nC2922_=_C3520 ,C2922_=_C3899 ,C2922_=_C3951 ,C2922_=_C3986 ,C2922_=_C4054 ,C2924_=_C3113 ,\nC2924_=_C3162 ,C2924_=_C3189 ,C2924_=_C3362 ,C2924_=_C3521 ,C2924_=_C3631 ,C2924_=_C3989 ,\nC2924_=_C4101 ,C2943_=_C3249 ,C2943_=_C3457 ,C2943_=_C3477 ,C2943_=_C3608 ,C2943_=_C3762 ,\nC2943_=_C3763 ,C2943_=_C3764 ,C2943_=_C3766 ,C2943_=_C3767 ,C2943_=_C3768 ,C2943_=_C3769 ,\nC2943_=_C3770 ,C2952_=_C2957 ,C2952_=_C2963 ,C2952_=_C3213 ,C2952_=_C3307 ,C2952_=_C3308 ,\nC2952_=_C3310 ,C2952_=_C3312 ,C2952_=_C3313 ,C2952_=_C3314 ,C2952_=_C3316 ,C2952_=_C3318 ,\nC2952_=_C3319 ,C2952_=_C3321 ,C2952_=_C3322 ,C2957_=_C2963 ,C2957_=_C3047 ,C2957_=_C3184 ,\nC2957_=_C3772 ,C2957_=_C3862 ,C2957_=_C3863 ,C2957_=_C3864 ,C2957_=_C3866 ,C2957_=_C3868 ,\nC2963_=_C3123 ,C2963_=_C3163 ,C2963_=_C3531 ,C2963_=_C3555 ,C2963_=_C3714 ,C2963_=_C3779 ,\nC2963_=_C3879 ,C2963_=_C4003 ,C2963_=_C4038 ,C2963_=_C4051 ,C2963_=_C4076 ,C2963_=_C4079 ,\nC2963_=_C4096 ,C2963_=_C4097 ,C2972_=_C2987 ,C2972_=_C3001 ,C2972_=_C3183 ,C2972_=_C3206 ,\nC2972_=_C3250 ,C2972_=_C3298 ,C2972_=_C3821 ,C2972_=_C3827 ,C2972_=_C3828 ,C2972_=_C3829 ,\nC2972_=_C3830 ,C2972_=_C3832 ,C2972_=_C3833 ,C2979_=_C2987 ,C2979_=_C2992 ,C2979_=_C3023 ,\nC2979_=_C3165 ,C2979_=_C3166 ,C2979_=_C3167 ,C2979_=_C3168 ,C2979_=_C3169 ,C2979_=_C3170 ,\nC2979_=_C3172 ,C2979_=_C3173 ,C2979_=_C3174 ,C2979_=_C3175 ,C2979_=_C3176 ,C2979_=_C3178 ,\nC2979_=_C3179 ,C2987_=_C2992 ,C2987_=_C3001 ,C2987_=_C3183 ,C2987_=_C3206 ,C2987_=_C3250 ,\nC2987_=_C3298 ,C2987_=_C3821 ,C2987_=_C3827 ,C2987_=_C3828 ,C2987_=_C3829 ,C2987_=_C3830 ,\nC2987_=_C3832 ,C2987_=_C3833 ,C2992_=_C3049 ,C2992_=_C3108 ,C2992_=_C3161 ,C2992_=_C3254 ,\nC2992_=_C3303 ,C2992_=_C3360 ,C2992_=_C3520 ,C2992_=_C3899 ,C2992_=_C3951 ,C2992_=_C3986 ,\nC2992_=_C4054 ,C3001_=_C3183 ,C3001_=_C3206 ,C3001_=_C3250 ,C3001_=_C3298 ,C3001_=_C3821 ,\nC3001_=_C3827 ,C3001_=_C3828 ,C3001_=_C3829 ,C3001_=_C3830 ,C3001_=_C3832 ,C3001_=_C3833 ,\nC3023_=_C3165 ,C3023_=_C3166 ,C3023_=_C3167 ,C3023_=_C3168 ,C3023_=_C3169 ,C3023_=_C3170 ,\nC3023_=_C3172 ,C3023_=_C3173 ,C3023_=_C3174 ,C3023_=_C3175 ,C3023_=_C3176 ,C3023_=_C3178 ,\nC3023_=_C3179 ,C3047_=_C3049 ,C3047_=_C3184 ,C3047_=_C3772 ,C3047_=_C3862 ,C3047_=_C3863 ,\nC3047_=_C3864 ,C3047_=_C3866 ,C3047_=_C3868 ,C3049_=_C3108 ,C3049_=_C3161 ,C3049_=_C3254 ,\nC3049_=_C3303 ,C3049_=_C3360 ,C3049_=_C3520 ,C3049_=_C3899 ,C3049_=_C3951 ,C3049_=_C3986 ,\nC3049_=_C4054 ,C3087_=_C3098 ,C3087_=_C3493 ,C3087_=_C3605 ,C3087_=_C3616 ,C3087_=_C3617 ,\nC3087_=_C3619 ,C3087_=_C3620 ,C3087_=_C3621 ,C3087_=_C3623 ,C3098_=_C3305 ,C3098_=_C3553 ,\nC3098_=_C3641 ,C3098_=_C3713 ,C3098_=_C3796 ,C3098_=_C3805 ,C3098_=_C3812 ,C3098_=_C3859 ,\nC3098_=_C3897 ,C3098_=_C3976 ,C3098_=_C4011 ,C3098_=_C4021 ,C3098_=_C4026 ,C3098_=_C4036 ,\nC3098_=_C4087 ,C3098_=_C4098 ,C3107_=_C3108 ,C3107_=_C3113 ,C3107_=_C3160 ,C3107_=_C3302 ,\nC3107_=_C3332 ,C3107_=_C3359 ,C3107_=_C3519 ,C3107_=_C3612 ,C3107_=_C3728 ,C3107_=_C3737 ,\nC3107_=_C3894 ,C3107_=_C3984 ,C3107_=_C4030 ,C3107_=_C4031 ,C3108_=_C3113 ,C3108_=_C3161 ,\nC3108_=_C3254 ,C3108_=_C3303 ,C3108_=_C3360 ,C3108_=_C3520 ,C3108_=_C3899 ,C3108_=_C3951 ,\nC3108_=_C3986 ,C3108_=_C4054 ,C3113_=_C3162 ,C3113_=_C3189 ,C3113_=_C3362 ,C3113_=_C3521 ,\nC3113_=_C3631 ,C3113_=_C3989 ,C3113_=_C4101 ,C3123_=_C3163 ,C3123_=_C3531 ,C3123_=_C3555 ,\nC3123_=_C3714 ,C3123_=_C3779 ,C3123_=_C3879 ,C3123_=_C4003 ,C3123_=_C4038 ,C3123_=_C4051 ,\nC3123_=_C4076 ,C3123_=_C4079 ,C3123_=_C4096 ,C3123_=_C4097 ,C3160_=_C3161 ,C3160_=_C3162 ,\nC3160_=_C3163 ,C3160_=_C3302 ,C3160_=_C3332 ,C3160_=_C3359 ,C3160_=_C3519 ,C3160_=_C3612 ,\nC3160_=_C3728 ,C3160_=_C3737 ,C3160_=_C3894 ,C3160_=_C3984 ,C3160_=_C4030 ,C3160_=_C4031 ,\nC3161_=_C3162 ,C3161_=_C3163 ,C3161_=_C3254 ,C3161_=_C3303 ,C3161_=_C3360 ,C3161_=_C3520 ,\nC3161_=_C3899 ,C3161_=_C3951 ,C3161_=_C3986 ,C3161_=_C4054 ,C3162_=_C3163 ,C3162_=_C3189 ,\nC3162_=_C3362 ,C3162_=_C3521 ,C3162_=_C3631 ,C3162_=_C3989 ,C3162_=_C4101 ,C3163_=_C3531 ,\nC3163_=_C3555 ,C3163_=_C3714 ,C3163_=_C3779 ,C3163_=_C3879 ,C3163_=_C4003 ,C3163_=_C4038 ,\nC3163_=_C4051 ,C3163_=_C4076 ,C3163_=_C4079 ,C3163_=_C4096 ,C3163_=_C4097 ,C3165_=_C3166 ,\nC3165_=_C3167 ,C3165_=_C3168 ,C3165_=_C3169 ,C3165_=_C3170 ,C3165_=_C3172 ,C3165_=_C3173 ,\nC3165_=_C3174 ,C3165_=_C3175 ,C3165_=_C3176 ,C3165_=_C3178 ,C3165_=_C3179 ,C3165_=_C3249 ,\nC3165_=_C3250 ,C3165_=_C3254 ,C3166_=_C3167 ,C3166_=_C3168 ,C3166_=_C3169 ,C3166_=_C3170 ,\nC3166_=_C3172 ,C3166_=_C3173 ,C3166_=_C3174 ,C3166_=_C3175 ,C3166_=_C3176 ,C3166_=_C3178 ,\nC3166_=_C3179 ,C3166_=_C3298 ,C3166_=_C3302 ,C3166_=_C3303 ,C3166_=_C3305 ,C3167_=_C3168 ,\nC3167_=_C3169 ,C3167_=_C3170 ,C3167_=_C3172 ,C3167_=_C3173 ,C3167_=_C3174 ,C3167_=_C3175 ,\nC3167_=_C3176 ,C3167_=_C3178 ,C3167_=_C3179 ,C3167_=_C3641 ,C3168_=_C3169 ,C3168_=_C3170 ,\nC3168_=_C3172 ,C3168_=_C3173 ,C3168_=_C3174 ,C3168_=_C3175 ,C3168_=_C3176 ,C3168_=_C3178 ,\nC3168_=_C3179 ,C3169_=_C3170 ,C3169_=_C3172 ,C3169_=_C3173 ,C3169_=_C3174 ,C3169_=_C3175 ,\nC3169_=_C3176 ,C3169_=_C3178 ,C3169_=_C3179 ,C3169_=_C3616 ,C3169_=_C3713 ,C3169_=_C3714 ,\nC3170_=_C3172 ,C3170_=_C3173 ,C3170_=_C3174 ,C3170_=_C3175 ,C3170_=_C3176 ,C3170_=_C3178 ,\nC3170_=_C3179 ,C3170_=_C3313 ,C3170_=_C3796 ,C3172_=_C3173 ,C3172_=_C3174 ,C3172_=_C3175 ,\nC3172_=_C3176 ,C3172_=_C3178 ,C3172_=_C3179 ,C3172_=_C3859 ,C3173_=_C3174 ,C3173_=_C3175 ,\nC3173_=_C3176 ,C3173_=_C3178 ,C3173_=_C3179 ,C3173_=_C3829 ,C3173_=_C3951 ,C3174_=_C3175 ,\nC3174_=_C3176 ,C3174_=_C3178 ,C3174_=_C3179 ,C3174_=_C4011 ,C3175_=_C3176 ,C3175_=_C3178 ,\nC3175_=_C3179 ,C3175_=_C4021 ,C3176_=_C3178 ,C3176_=_C3179 ,C3176_=_C4051 ,C3178_=_C3179 ,\nC3183_=_C3184 ,C3183_=_C3189 ,C3183_=_C3206 ,C3183_=_C3250 ,C3183_=_C3298 ,C3183_=_C3821 ,\nC3183_=_C3827 ,C3183_=_C3828 ,C3183_=_C3829 ,C3183_=_C3830 ,C3183_=_C3832 ,C3183_=_C3833 ,\nC3184_=_C3189 ,C3184_=_C3772 ,C3184_=_C3862 ,C3184_=_C3863 ,C3184_=_C3864 ,C3184_=_C3866 ,\nC3184_=_C3868 ,C3189_=_C3362 ,C3189_=_C3521 ,C3189_=_C3631 ,C3189_=_C3989 ,C3189_=_C4101 ,\nC3206_=_C3250 ,C3206_=_C3298 ,C3206_=_C3821 ,C3206_=_C3827 ,C3206_=_C3828 ,C3206_=_C3829 ,\nC3206_=_C3830 ,C3206_=_C3832 ,C3206_=_C3833 ,C3213_=_C3307 ,C3213_=_C3308 ,C3213_=_C3310 ,\nC3213_=_C3312 ,C3213_=_C3313 ,C3213_=_C3314 ,C3213_=_C3316 ,C3213_=_C3318 ,C3213_=_C3319 ,\nC3213_=_C3321 ,C3213_=_C3322 ,C3249_=_C3250 ,C3249_=_C3254 ,C3249_=_C3457 ,C3249_=_C3477 ,\nC3249_=_C3608 ,C3249_=_C3762 ,C3249_=_C3763 ,C3249_=_C3764 ,C3249_=_C3766 ,C3249_=_C3767 ,\nC3249_=_C3768 ,C3249_=_C3769 ,C3249_=_C3770 ,C3250_=_C3254 ,C3250_=_C3298 ,C3250_=_C3821 ,\nC3250_=_C3827 ,C3250_=_C3828 ,C3250_=_C3829 ,C3250_=_C3830 ,C3250_=_C3832 ,C3250_=_C3833 ,\nC3254_=_C3303 ,C3254_=_C3360 ,C3254_=_C3520 ,C3254_=_C3899 ,C3254_=_C3951 ,C3254_=_C3986 ,\nC3254_=_C4054 ,C3298_=_C3302 ,C3298_=_C3303 ,C3298_=_C3305 ,C3298_=_C3821 ,C3298_=_C3827 ,\nC3298_=_C3828 ,C3298_=_C3829 ,C3298_=_C3830 ,C3298_=_C3832 ,C3298_=_C3833 ,C3302_=_C3303 ,\nC3302_=_C3305 ,C3302_=_C3332 ,C3302_=_C3359 ,C3302_=_C3519 ,C3302_=_C3612 ,C3302_=_C3728 ,\nC3302_=_C3737 ,C3302_=_C3894 ,C3302_=_C3984 ,C3302_=_C4030 ,C3302_=_C4031 ,C3303_=_C3305 ,\nC3303_=_C3360 ,C3303_=_C3520 ,C3303_=_C3899 ,C3303_=_C3951 ,C3303_=_C3986 ,C3303_=_C4054 ,\nC3305_=_C3553 ,C3305_=_C3641 ,C3305_=_C3713 ,C3305_=_C3796 ,C3305_=_C3805 ,C3305_=_C3812 ,\nC3305_=_C3859 ,C3305_=_C3897 ,C3305_=_C3976 ,C3305_=_C4011 ,C3305_=_C4021 ,C3305_=_C4026 ,\nC3305_=_C4036 ,C3305_=_C4087 ,C3305_=_C4098 ,C3307_=_C3308 ,C3307_=_C3310 ,C3307_=_C3312 ,\nC3307_=_C3313 ,C3307_=_C3314 ,C3307_=_C3316 ,C3307_=_C3318 ,C3307_=_C3319 ,C3307_=_C3321 ,\nC3307_=_C3322 ,C3308_=_C3310 ,C3308_=_C3312 ,C3308_=_C3313 ,C3308_=_C3314 ,C3308_=_C3316 ,\nC3308_=_C3318 ,C3308_=_C3319 ,C3308_=_C3321 ,C3308_=_C3322 ,C3308_=_C3605 ,C3308_=_C3608 ,\nC3308_=_C3612 ,C3310_=_C3312 ,C3310_=_C3313 ,C3310_=_C3314 ,C3310_=_C3316 ,C3310_=_C3318 ,\nC3310_=_C3319 ,C3310_=_C3321 ,C3310_=_C3322 ,C3312_=_C3313 ,C3312_=_C3314 ,C3312_=_C3316 ,\nC3312_=_C3318 ,C3312_=_C3319 ,C3312_=_C3321 ,C3312_=_C3322 ,C3312_=_C3772 ,C3312_=_C3779 ,\nC3313_=_C3314 ,C3313_=_C3316 ,C3313_=_C3318 ,C3313_=_C3319 ,C3313_=_C3321 ,C3313_=_C3322 ,\nC3313_=_C3796 ,C3314_=_C3316 ,C3314_=_C3318 ,C3314_=_C3319 ,C3314_=_C3321 ,C3314_=_C3322 ,\nC3316_=_C3318 ,C3316_=_C3319</w:t>
      </w:r>
    </w:p>
    <w:p>
      <w:pPr>
        <w:pStyle w:val="PreformattedText"/>
        <w:bidi w:val="0"/>
        <w:spacing w:before="0" w:after="0"/>
        <w:jc w:val="left"/>
        <w:rPr/>
      </w:pPr>
      <w:r>
        <w:rPr/>
        <w:t xml:space="preserve"> </w:t>
      </w:r>
      <w:r>
        <w:rPr/>
        <w:t>,C3316_=_C3321 ,C3316_=_C3322 ,C3316_=_C3863 ,C3316_=_C4003 ,\nC3318_=_C3319 ,C3318_=_C3321 ,C3318_=_C3322 ,C3318_=_C3864 ,C3318_=_C4036 ,C3318_=_C4038 ,\nC3319_=_C3321 ,C3319_=_C3322 ,C3319_=_C3866 ,C3319_=_C4096 ,C3321_=_C3322 ,C3322_=_C3623 ,\nC3322_=_C3769 ,C3322_=_C4031 ,C3322_=_C4101 ,C3332_=_C3359 ,C3332_=_C3519 ,C3332_=_C3612 ,\nC3332_=_C3728 ,C3332_=_C3737 ,C3332_=_C3894 ,C3332_=_C3984 ,C3332_=_C4030 ,C3332_=_C4031 ,\nC3359_=_C3360 ,C3359_=_C3362 ,C3359_=_C3519 ,C3359_=_C3612 ,C3359_=_C3728 ,C3359_=_C3737 ,\nC3359_=_C3894 ,C3359_=_C3984 ,C3359_=_C4030 ,C3359_=_C4031 ,C3360_=_C3362 ,C3360_=_C3520 ,\nC3360_=_C3899 ,C3360_=_C3951 ,C3360_=_C3986 ,C3360_=_C4054 ,C3362_=_C3521 ,C3362_=_C3631 ,\nC3362_=_C3989 ,C3362_=_C4101 ,C3457_=_C3477 ,C3457_=_C3608 ,C3457_=_C3762 ,C3457_=_C3763 ,\nC3457_=_C3764 ,C3457_=_C3766 ,C3457_=_C3767 ,C3457_=_C3768 ,C3457_=_C3769 ,C3457_=_C3770 ,\nC3477_=_C3608 ,C3477_=_C3762 ,C3477_=_C3763 ,C3477_=_C3764 ,C3477_=_C3766 ,C3477_=_C3767 ,\nC3477_=_C3768 ,C3477_=_C3769 ,C3477_=_C3770 ,C3493_=_C3605 ,C3493_=_C3616 ,C3493_=_C3617 ,\nC3493_=_C3619 ,C3493_=_C3620 ,C3493_=_C3621 ,C3493_=_C3623 ,C3519_=_C3520 ,C3519_=_C3521 ,\nC3519_=_C3612 ,C3519_=_C3728 ,C3519_=_C3737 ,C3519_=_C3894 ,C3519_=_C3984 ,C3519_=_C4030 ,\nC3519_=_C4031 ,C3520_=_C3521 ,C3520_=_C3899 ,C3520_=_C3951 ,C3520_=_C3986 ,C3520_=_C4054 ,\nC3521_=_C3631 ,C3521_=_C3989 ,C3521_=_C4101 ,C3531_=_C3555 ,C3531_=_C3714 ,C3531_=_C3779 ,\nC3531_=_C3879 ,C3531_=_C4003 ,C3531_=_C4038 ,C3531_=_C4051 ,C3531_=_C4076 ,C3531_=_C4079 ,\nC3531_=_C4096 ,C3531_=_C4097 ,C3553_=_C3555 ,C3553_=_C3641 ,C3553_=_C3713 ,C3553_=_C3796 ,\nC3553_=_C3805 ,C3553_=_C3812 ,C3553_=_C3859 ,C3553_=_C3897 ,C3553_=_C3976 ,C3553_=_C4011 ,\nC3553_=_C4021 ,C3553_=_C4026 ,C3553_=_C4036 ,C3553_=_C4087 ,C3553_=_C4098 ,C3555_=_C3714 ,\nC3555_=_C3779 ,C3555_=_C3879 ,C3555_=_C4003 ,C3555_=_C4038 ,C3555_=_C4051 ,C3555_=_C4076 ,\nC3555_=_C4079 ,C3555_=_C4096 ,C3555_=_C4097 ,C3605_=_C3608 ,C3605_=_C3612 ,C3605_=_C3616 ,\nC3605_=_C3617 ,C3605_=_C3619 ,C3605_=_C3620 ,C3605_=_C3621 ,C3605_=_C3623 ,C3608_=_C3612 ,\nC3608_=_C3762 ,C3608_=_C3763 ,C3608_=_C3764 ,C3608_=_C3766 ,C3608_=_C3767 ,C3608_=_C3768 ,\nC3608_=_C3769 ,C3608_=_C3770 ,C3612_=_C3728 ,C3612_=_C3737 ,C3612_=_C3894 ,C3612_=_C3984 ,\nC3612_=_C4030 ,C3612_=_C4031 ,C3616_=_C3617 ,C3616_=_C3619 ,C3616_=_C3620 ,C3616_=_C3621 ,\nC3616_=_C3623 ,C3616_=_C3713 ,C3616_=_C3714 ,C3617_=_C3619 ,C3617_=_C3620 ,C3617_=_C3621 ,\nC3617_=_C3623 ,C3619_=_C3620 ,C3619_=_C3621 ,C3619_=_C3623 ,C3620_=_C3621 ,C3620_=_C3623 ,\nC3621_=_C3623 ,C3623_=_C3769 ,C3623_=_C4031 ,C3623_=_C4101 ,C3631_=_C3989 ,C3631_=_C4101 ,\nC3641_=_C3713 ,C3641_=_C3796 ,C3641_=_C3805 ,C3641_=_C3812 ,C3641_=_C3859 ,C3641_=_C3897 ,\nC3641_=_C3976 ,C3641_=_C4011 ,C3641_=_C4021 ,C3641_=_C4026 ,C3641_=_C4036 ,C3641_=_C4087 ,\nC3641_=_C4098 ,C3713_=_C3714 ,C3713_=_C3796 ,C3713_=_C3805 ,C3713_=_C3812 ,C3713_=_C3859 ,\nC3713_=_C3897 ,C3713_=_C3976 ,C3713_=_C4011 ,C3713_=_C4021 ,C3713_=_C4026 ,C3713_=_C4036 ,\nC3713_=_C4087 ,C3713_=_C4098 ,C3714_=_C3779 ,C3714_=_C3879 ,C3714_=_C4003 ,C3714_=_C4038 ,\nC3714_=_C4051 ,C3714_=_C4076 ,C3714_=_C4079 ,C3714_=_C4096 ,C3714_=_C4097 ,C3728_=_C3737 ,\nC3728_=_C3894 ,C3728_=_C3984 ,C3728_=_C4030 ,C3728_=_C4031 ,C3737_=_C3894 ,C3737_=_C3984 ,\nC3737_=_C4030 ,C3737_=_C4031 ,C3762_=_C3763 ,C3762_=_C3764 ,C3762_=_C3766 ,C3762_=_C3767 ,\nC3762_=_C3768 ,C3762_=_C3769 ,C3762_=_C3770 ,C3763_=_C3764 ,C3763_=_C3766 ,C3763_=_C3767 ,\nC3763_=_C3768 ,C3763_=_C3769 ,C3763_=_C3770 ,C3764_=_C3766 ,C3764_=_C3767 ,C3764_=_C3768 ,\nC3764_=_C3769 ,C3764_=_C3770 ,C3766_=_C3767 ,C3766_=_C3768 ,C3766_=_C3769 ,C3766_=_C3770 ,\nC3767_=_C3768 ,C3767_=_C3769 ,C3767_=_C3770 ,C3768_=_C3769 ,C3768_=_C3770 ,C3769_=_C3770 ,\nC3769_=_C4031 ,C3769_=_C4101 ,C3772_=_C3779 ,C3772_=_C3862 ,C3772_=_C3863 ,C3772_=_C3864 ,\nC3772_=_C3866 ,C3772_=_C3868 ,C3779_=_C3879 ,C3779_=_C4003 ,C3779_=_C4038 ,C3779_=_C4051 ,\nC3779_=_C4076 ,C3779_=_C4079 ,C3779_=_C4096 ,C3779_=_C4097 ,C3796_=_C3805 ,C3796_=_C3812 ,\nC3796_=_C3859 ,C3796_=_C3897 ,C3796_=_C3976 ,C3796_=_C4011 ,C3796_=_C4021 ,C3796_=_C4026 ,\nC3796_=_C4036 ,C3796_=_C4087 ,C3796_=_C4098 ,C3805_=_C3812 ,C3805_=_C3859 ,C3805_=_C3897 ,\nC3805_=_C3976 ,C3805_=_C4011 ,C3805_=_C4021 ,C3805_=_C4026 ,C3805_=_C4036 ,C3805_=_C4087 ,\nC3805_=_C4098 ,C3812_=_C3859 ,C3812_=_C3897 ,C3812_=_C3976 ,C3812_=_C4011 ,C3812_=_C4021 ,\nC3812_=_C4026 ,C3812_=_C4036 ,C3812_=_C4087 ,C3812_=_C4098 ,C3821_=_C3827 ,C3821_=_C3828 ,\nC3821_=_C3829 ,C3821_=_C3830 ,C3821_=_C3832 ,C3821_=_C3833 ,C3827_=_C3828 ,C3827_=_C3829 ,\nC3827_=_C3830 ,C3827_=_C3832 ,C3827_=_C3833 ,C3828_=_C3829 ,C3828_=_C3830 ,C3828_=_C3832 ,\nC3828_=_C3833 ,C3829_=_C3830 ,C3829_=_C3832 ,C3829_=_C3833 ,C3829_=_C3951 ,C3830_=_C3832 ,\nC3830_=_C3833 ,C3832_=_C3833 ,C3859_=_C3897 ,C3859_=_C3976 ,C3859_=_C4011 ,C3859_=_C4021 ,\nC3859_=_C4026 ,C3859_=_C4036 ,C3859_=_C4087 ,C3859_=_C4098 ,C3862_=_C3863 ,C3862_=_C3864 ,\nC3862_=_C3866 ,C3862_=_C3868 ,C3862_=_C3899 ,C3863_=_C3864 ,C3863_=_C3866 ,C3863_=_C3868 ,\nC3863_=_C4003 ,C3864_=_C3866 ,C3864_=_C3868 ,C3864_=_C4036 ,C3864_=_C4038 ,C3866_=_C3868 ,\nC3866_=_C4096 ,C3868_=_C4054 ,C3879_=_C4003 ,C3879_=_C4038 ,C3879_=_C4051 ,C3879_=_C4076 ,\nC3879_=_C4079 ,C3879_=_C4096 ,C3879_=_C4097 ,C3894_=_C3897 ,C3894_=_C3984 ,C3894_=_C4030 ,\nC3894_=_C4031 ,C3897_=_C3976 ,C3897_=_C4011 ,C3897_=_C4021 ,C3897_=_C4026 ,C3897_=_C4036 ,\nC3897_=_C4087 ,C3897_=_C4098 ,C3899_=_C3951 ,C3899_=_C3986 ,C3899_=_C4054 ,C3951_=_C3986 ,\nC3951_=_C4054 ,C3976_=_C4011 ,C3976_=_C4021 ,C3976_=_C4026 ,C3976_=_C4036 ,C3976_=_C4087 ,\nC3976_=_C4098 ,C3984_=_C3986 ,C3984_=_C3989 ,C3984_=_C4030 ,C3984_=_C4031 ,C3986_=_C3989 ,\nC3986_=_C4054 ,C3989_=_C4101 ,C4003_=_C4038 ,C4003_=_C4051 ,C4003_=_C4076 ,C4003_=_C4079 ,\nC4003_=_C4096 ,C4003_=_C4097 ,C4011_=_C4021 ,C4011_=_C4026 ,C4011_=_C4036 ,C4011_=_C4087 ,\nC4011_=_C4098 ,C4021_=_C4026 ,C4021_=_C4036 ,C4021_=_C4087 ,C4021_=_C4098 ,C4026_=_C4036 ,\nC4026_=_C4087 ,C4026_=_C4098 ,C4030_=_C4031 ,C4031_=_C4101 ,C4036_=_C4038 ,C4036_=_C4087 ,\nC4036_=_C4098 ,C4038_=_C4051 ,C4038_=_C4076 ,C4038_=_C4079 ,C4038_=_C4096 ,C4038_=_C4097 ,\nC4051_=_C4076 ,C4051_=_C4079 ,C4051_=_C4096 ,C4051_=_C4097 ,C4076_=_C4079 ,C4076_=_C4096 ,\nC4076_=_C4097 ,C4079_=_C4096 ,C4079_=_C4097 ,C4087_=_C4098 ,C4096_=_C4097 ,"];106[shape=box, label="id:106 level: 4\n295: C2 C7 C9 C10 C13 \nC15 C16 C17 C18 C19 C20 \nC21 C27 C29 C30 C33 C36 \nC37 C38 C39 C40 C41 C42 \nC43 C44 C45 C49 C51 C54 \nC56 C57 C58 C59 C60 C61 \nC62 C63 C64 C65 C66 C68 \nC70 C72 C74 C76 C77 C78 \nC79 C80 C81 C82 C83 C84 \nC85 C86 C87 C88 C89 C90 \nC95 C98 C101 C102 C103 C104 \nC105 C106 C107 C108 C109 C110 \nC111 C114 C116 C119 C122 C123 \nC124 C125 C126 C127 C128 C129 \nC130 C131 C132 C133 C135 C137 \nC140 C141 C143 C144 C145 C146 \nC147 C148 C149 C150 C151 C152 \nC153 C154 C155 C156 C157 C159 \nC160 C163 C165 C166 C167 C168 \nC169 C170 C171 C172 C173 C174 \nC175 C176 C177 C178 C179 C180 \nC182 C183 C186 C188 C189 C190 \nC191 C192 C193 C194 C195 C196 \nC197 C199 C203 C204 C205 C206 \nC207 C208 C209 C210 C211 C212 \nC213 C214 C215 C216 C217 C219 \nC220 C221 C222 C223 C224 C241 \nC245 C246 C247 C248 C249 C250 \nC251 C252 C253 C254 C255 C256 \nC257 C258 C259 C260 C262 C263 \nC264 C267 C270 C271 C272 C273 \nC274 C275 C276 C277 C279 C280 \nC282 C283 C284 C285 C286 C287 \nC288 C289 C290 C291 C292 C293 \nC294 C296 C297 C298 C299 C300 \nC301 C302 C303 C304 C305 C306 \nC307 C308 C309 C314 C315 C316 \nC317 C318 C319 C320 C321 C322 \nC323 C324 C327 C328 C329 C330 \nC331 C332 C333 C334 C335 C336 \nC337 C338 C339 C340 C341 C342 \nC343 C344 C345 C347 C348 C349 \nC350 C351 C352 C353 C354 C355 \nC356 C357 C358 C359 C360 C361 \nC362 C363 C364 C365 C366 C367 \nC368 C369 C370 C371 C372 C373 \nC374 C1292 C1339 C1768 C1870 C2062 \nC2116 C2819 C3139 C3150 C3198 C3322 \nC3615 C3623 C3632 C3769 C3892 C4023 \nC4031 C4101 \n3470: C2_=_C7( C2 C7 ) C2_=_C9( C2 C9 ) C2_=_C10( C2 C10 ) C2_=_C13( C2 C13 ) C2_=_C15( C2 C15 ) \nC2_=_C16( C2 C16 ) C2_=_C17( C2 C17 ) C2_=_C18( C2 C18 ) C2_=_C19( C2 C19 ) C2_=_C20( C2 C20 ) C2_=_C21( C2 C21 ) \nC2_=_C45( C2 C45 ) C2_=_C66( C2 C66 ) C2_=_C68( C2 C68 ) C2_=_C70( C2 C70 ) C2_=_C72( C2 C72 ) C2_=_C74( C2 C74 ) \nC2_=_C76( C2 C76 ) C2_=_C77( C2 C77 ) C2_=_C78( C2 C78 ) C2_=_C79( C2 C79 ) C2_=_C80( C2 C80 ) C2_=_C81( C2 C81 ) \nC2_=_C82( C2 C82 ) C2_=_C83( C2 C83 ) C2_=_C84( C2 C84 ) C2_=_C85( C2 C85 ) C2_=_C86( C2 C86 ) C2_=_C87( C2 C87 ) \nC2_=_C88( C2 C88 ) C2_=_C89( C2 C89 ) C2_=_C90( C2 C90 ) C7_=_C9( C7 C9 ) C7_=_C10( C7 C10 ) C7_=_C13( C7 C13 ) \nC7_=_C15( C7 C15 ) C7_=_C16( C7 C16 ) C7_=_C17( C7 C17 ) C7_=_C18( C7 C18 ) C7_=_C19( C7 C19 ) C7_=_C20( C7 C20 ) \nC7_=_C21( C7 C21 ) C7_=_C27( C7 C27 ) C7_=_C70( C7 C70 ) C7_=_C114( C7 C114 ) C7_=_C135( C7 C135 ) C7_=_C159( C7 C159 ) \nC7_=_C179( C7 C179 ) C7_=_C197( C7 C197 ) C7_=_C220( C7 C220 ) C7_=_C221( C7 C221 ) C7_=_C222( C7 C222 ) C7_=_C223( C7 C223 ) \nC7_=_C224( C7 C224 ) C9_=_C10( C9 C10 ) C9_=_C13( C9 C13 ) C9_=_C15( C9 C15 ) C9_=_C16( C9 C16 ) C9_=_C17( C9 C17 ) \nC9_=_C18( C9 C18 ) C9_=_C19( C9 C19 ) C9_=_C20( C9 C20 ) C9_=_C21( C9 C21 ) C9_=_C29( C9 C29 ) C9_=_C116( C9 C116 ) \nC9_=_C160( C9 C160 ) C9_=_C182( C9 C182 ) C9_=_C220( C9 C220 ) C9_=_C263( C9 C263 ) C9_=_C279( C9 C279 ) C9_=_C280( C9 C280 ) \nC9_=_C282( C9 C282 ) C9_=_C283( C9 C283 ) C9_=_C284( C9 C284 ) C9_=_C285( C9 C285 ) C9_=_C286( C9 C286 ) C9_=_C287( C9 C287 ) \nC9_=_C288( C9 C288 ) C9_=_C289( C9 C289 ) C9_=_C290( C9 C290 ) C9_=_C291( C9 C291 ) C9_=_C292( C9 C292 ) C9_=_C293( C9 C293 ) \nC9_=_C294( C9 C294 ) C10_=_C13( C10 C13 ) C10_=_C15( C10 C15 ) C10_=_C16( C10 C16 ) C10_=_C17( C10 C17 ) C10_=_C18( C10 C18 ) \nC10_=_C19( C10 C19 ) C10_=_C20( C10 C20 ) C10_=_C21( C10 C21 ) C10_=_C30( C10 C30 ) C10_=_C51( C10 C51 ) C10_=_C95( C10 C95 ) \nC10_=_C183( C10 C183 ) C10_=_C221( C10 C221 ) C10_=_C264( C10 C264 ) C10_=_C296( C10 C296 ) C10_=_C297(</w:t>
      </w:r>
    </w:p>
    <w:p>
      <w:pPr>
        <w:pStyle w:val="PreformattedText"/>
        <w:bidi w:val="0"/>
        <w:spacing w:before="0" w:after="0"/>
        <w:jc w:val="left"/>
        <w:rPr/>
      </w:pPr>
      <w:r>
        <w:rPr/>
        <w:t xml:space="preserve"> </w:t>
      </w:r>
      <w:r>
        <w:rPr/>
        <w:t>C10 C297 ) C10_=_C298( C10 C298 ) \nC10_=_C299( C10 C299 ) C10_=_C300( C10 C300 ) C10_=_C301( C10 C301 ) C10_=_C302( C10 C302 ) C10_=_C303( C10 C303 ) C10_=_C304( C10 C304 ) \nC10_=_C305( C10 C305 ) C10_=_C306( C10 C306 ) C10_=_C307( C10 C307 ) C10_=_C308( C10 C308 ) C10_=_C309( C10 C309 ) C13_=_C15( C13 C15 ) \nC13_=_C16( C13 C16 ) C13_=_C17( C13 C17 ) C13_=_C18( C13 C18 ) C13_=_C19( C13 C19 ) C13_=_C20( C13 C20 ) C13_=_C21( C13 C21 ) \nC13_=_C33( C13 C33 ) C13_=_C54( C13 C54 ) C13_=_C98( C13 C98 ) C13_=_C119( C13 C119 ) C13_=_C163( C13 C163 ) C13_=_C186( C13 C186 ) \nC13_=_C223( C13 C223 ) C13_=_C267( C13 C267 ) C13_=_C324( C13 C324 ) C13_=_C334( C13 C334 ) C13_=_C335( C13 C335 ) C13_=_C336( C13 C336 ) \nC13_=_C337( C13 C337 ) C13_=_C338( C13 C338 ) C13_=_C339( C13 C339 ) C13_=_C340( C13 C340 ) C13_=_C341( C13 C341 ) C13_=_C342( C13 C342 ) \nC13_=_C343( C13 C343 ) C13_=_C344( C13 C344 ) C13_=_C345( C13 C345 ) C15_=_C16( C15 C16 ) C15_=_C17( C15 C17 ) C15_=_C18( C15 C18 ) \nC15_=_C19( C15 C19 ) C15_=_C20( C15 C20 ) C15_=_C21( C15 C21 ) C15_=_C38( C15 C38 ) C15_=_C124( C15 C124 ) C15_=_C166( C15 C166 ) \nC15_=_C188( C15 C188 ) C15_=_C283( C15 C283 ) C15_=_C336( C15 C336 ) C15_=_C1292( C15 C1292 ) C16_=_C17( C16 C17 ) C16_=_C18( C16 C18 ) \nC16_=_C19( C16 C19 ) C16_=_C20( C16 C20 ) C16_=_C21( C16 C21 ) C16_=_C39( C16 C39 ) C16_=_C125( C16 C125 ) C16_=_C168( C16 C168 ) \nC16_=_C189( C16 C189 ) C16_=_C288( C16 C288 ) C16_=_C337( C16 C337 ) C17_=_C18( C17 C18 ) C17_=_C19( C17 C19 ) C17_=_C20( C17 C20 ) \nC17_=_C21( C17 C21 ) C17_=_C56( C17 C56 ) C17_=_C80( C17 C80 ) C17_=_C103( C17 C103 ) C17_=_C169( C17 C169 ) C17_=_C327( C17 C327 ) \nC17_=_C338( C17 C338 ) C18_=_C19( C18 C19 ) C18_=_C20( C18 C20 ) C18_=_C21( C18 C21 ) C18_=_C40( C18 C40 ) C18_=_C126( C18 C126 ) \nC18_=_C172( C18 C172 ) C18_=_C191( C18 C191 ) C18_=_C289( C18 C289 ) C18_=_C339( C18 C339 ) C19_=_C20( C19 C20 ) C19_=_C21( C19 C21 ) \nC19_=_C58( C19 C58 ) C19_=_C83( C19 C83 ) C19_=_C104( C19 C104 ) C19_=_C173( C19 C173 ) C19_=_C328( C19 C328 ) C19_=_C340( C19 C340 ) \nC20_=_C21( C20 C21 ) C20_=_C63( C20 C63 ) C20_=_C88( C20 C88 ) C20_=_C109( C20 C109 ) C20_=_C177( C20 C177 ) C20_=_C332( C20 C332 ) \nC20_=_C343( C20 C343 ) C21_=_C64( C21 C64 ) C21_=_C89( C21 C89 ) C21_=_C110( C21 C110 ) C21_=_C178( C21 C178 ) C21_=_C333( C21 C333 ) \nC21_=_C344( C21 C344 ) C27_=_C29( C27 C29 ) C27_=_C30( C27 C30 ) C27_=_C33( C27 C33 ) C27_=_C36( C27 C36 ) C27_=_C37( C27 C37 ) \nC27_=_C38( C27 C38 ) C27_=_C39( C27 C39 ) C27_=_C40( C27 C40 ) C27_=_C41( C27 C41 ) C27_=_C42( C27 C42 ) C27_=_C43( C27 C43 ) \nC27_=_C44( C27 C44 ) C27_=_C70( C27 C70 ) C27_=_C114( C27 C114 ) C27_=_C135( C27 C135 ) C27_=_C159( C27 C159 ) C27_=_C179( C27 C179 ) \nC27_=_C197( C27 C197 ) C27_=_C220( C27 C220 ) C27_=_C221( C27 C221 ) C27_=_C222( C27 C222 ) C27_=_C223( C27 C223 ) C27_=_C224( C27 C224 ) \nC29_=_C30( C29 C30 ) C29_=_C33( C29 C33 ) C29_=_C36( C29 C36 ) C29_=_C37( C29 C37 ) C29_=_C38( C29 C38 ) C29_=_C39( C29 C39 ) \nC29_=_C40( C29 C40 ) C29_=_C41( C29 C41 ) C29_=_C42( C29 C42 ) C29_=_C43( C29 C43 ) C29_=_C44( C29 C44 ) C29_=_C116( C29 C116 ) \nC29_=_C160( C29 C160 ) C29_=_C182( C29 C182 ) C29_=_C220( C29 C220 ) C29_=_C263( C29 C263 ) C29_=_C279( C29 C279 ) C29_=_C280( C29 C280 ) \nC29_=_C282( C29 C282 ) C29_=_C283( C29 C283 ) C29_=_C284( C29 C284 ) C29_=_C285( C29 C285 ) C29_=_C286( C29 C286 ) C29_=_C287( C29 C287 ) \nC29_=_C288( C29 C288 ) C29_=_C289( C29 C289 ) C29_=_C290( C29 C290 ) C29_=_C291( C29 C291 ) C29_=_C292( C29 C292 ) C29_=_C293( C29 C293 ) \nC29_=_C294( C29 C294 ) C30_=_C33( C30 C33 ) C30_=_C36( C30 C36 ) C30_=_C37( C30 C37 ) C30_=_C38( C30 C38 ) C30_=_C39( C30 C39 ) \nC30_=_C40( C30 C40 ) C30_=_C41( C30 C41 ) C30_=_C42( C30 C42 ) C30_=_C43( C30 C43 ) C30_=_C44( C30 C44 ) C30_=_C51( C30 C51 ) \nC30_=_C95( C30 C95 ) C30_=_C183( C30 C183 ) C30_=_C221( C30 C221 ) C30_=_C264( C30 C264 ) C30_=_C296( C30 C296 ) C30_=_C297( C30 C297 ) \nC30_=_C298( C30 C298 ) C30_=_C299( C30 C299 ) C30_=_C300( C30 C300 ) C30_=_C301( C30 C301 ) C30_=_C302( C30 C302 ) C30_=_C303( C30 C303 ) \nC30_=_C304( C30 C304 ) C30_=_C305( C30 C305 ) C30_=_C306( C30 C306 ) C30_=_C307( C30 C307 ) C30_=_C308( C30 C308 ) C30_=_C309( C30 C309 ) \nC33_=_C36( C33 C36 ) C33_=_C37( C33 C37 ) C33_=_C38( C33 C38 ) C33_=_C39( C33 C39 ) C33_=_C40( C33 C40 ) C33_=_C41( C33 C41 ) \nC33_=_C42( C33 C42 ) C33_=_C43( C33 C43 ) C33_=_C44( C33 C44 ) C33_=_C54( C33 C54 ) C33_=_C98( C33 C98 ) C33_=_C119( C33 C119 ) \nC33_=_C163( C33 C163 ) C33_=_C186( C33 C186 ) C33_=_C223( C33 C223 ) C33_=_C267( C33 C267 ) C33_=_C324( C33 C324 ) C33_=_C334( C33 C334 ) \nC33_=_C335( C33 C335 ) C33_=_C336( C33 C336 ) C33_=_C337( C33 C337 ) C33_=_C338( C33 C338 ) C33_=_C339( C33 C339 ) C33_=_C340( C33 C340 ) \nC33_=_C341( C33 C341 ) C33_=_C342( C33 C342 ) C33_=_C343( C33 C343 ) C33_=_C344( C33 C344 ) C33_=_C345( C33 C345 ) C36_=_C37( C36 C37 ) \nC36_=_C38( C36 C38 ) C36_=_C39( C36 C39 ) C36_=_C40( C36 C40 ) C36_=_C41( C36 C41 ) C36_=_C42( C36 C42 ) C36_=_C43( C36 C43 ) \nC36_=_C44( C36 C44 ) C36_=_C101( C36 C101 ) C36_=_C122( C36 C122 ) C36_=_C347( C36 C347 ) C36_=_C363( C36 C363 ) C37_=_C38( C37 C38 ) \nC37_=_C39( C37 C39 ) C37_=_C40( C37 C40 ) C37_=_C41( C37 C41 ) C37_=_C42( C37 C42 ) C37_=_C43( C37 C43 ) C37_=_C44( C37 C44 ) \nC37_=_C102( C37 C102 ) C37_=_C123( C37 C123 ) C37_=_C348( C37 C348 ) C37_=_C364( C37 C364 ) C38_=_C39( C38 C39 ) C38_=_C40( C38 C40 ) \nC38_=_C41( C38 C41 ) C38_=_C42( C38 C42 ) C38_=_C43( C38 C43 ) C38_=_C44( C38 C44 ) C38_=_C124( C38 C124 ) C38_=_C166( C38 C166 ) \nC38_=_C188( C38 C188 ) C38_=_C283( C38 C283 ) C38_=_C336( C38 C336 ) C38_=_C1292( C38 C1292 ) C39_=_C40( C39 C40 ) C39_=_C41( C39 C41 ) \nC39_=_C42( C39 C42 ) C39_=_C43( C39 C43 ) C39_=_C44( C39 C44 ) C39_=_C125( C39 C125 ) C39_=_C168( C39 C168 ) C39_=_C189( C39 C189 ) \nC39_=_C288( C39 C288 ) C39_=_C337( C39 C337 ) C40_=_C41( C40 C41 ) C40_=_C42( C40 C42 ) C40_=_C43( C40 C43 ) C40_=_C44( C40 C44 ) \nC40_=_C126( C40 C126 ) C40_=_C172( C40 C172 ) C40_=_C191( C40 C191 ) C40_=_C289( C40 C289 ) C40_=_C339( C40 C339 ) C41_=_C42( C41 C42 ) \nC41_=_C43( C41 C43 ) C41_=_C44( C41 C44 ) C41_=_C105( C41 C105 ) C41_=_C128( C41 C128 ) C41_=_C355( C41 C355 ) C41_=_C369( C41 C369 ) \nC42_=_C43( C42 C43 ) C42_=_C44( C42 C44 ) C42_=_C106( C42 C106 ) C42_=_C131( C42 C131 ) C42_=_C359( C42 C359 ) C42_=_C371( C42 C371 ) \nC43_=_C44( C43 C44 ) C43_=_C107( C43 C107 ) C43_=_C132( C43 C132 ) C43_=_C360( C43 C360 ) C43_=_C372( C43 C372 ) C44_=_C108( C44 C108 ) \nC44_=_C133( C44 C133 ) C44_=_C361( C44 C361 ) C44_=_C373( C44 C373 ) C45_=_C49( C45 C49 ) C45_=_C51( C45 C51 ) C45_=_C54( C45 C54 ) \nC45_=_C56( C45 C56 ) C45_=_C57( C45 C57 ) C45_=_C58( C45 C58 ) C45_=_C59( C45 C59 ) C45_=_C60( C45 C60 ) C45_=_C61( C45 C61 ) \nC45_=_C62( C45 C62 ) C45_=_C63( C45 C63 ) C45_=_C64( C45 C64 ) C45_=_C65( C45 C65 ) C45_=_C66( C45 C66 ) C45_=_C68( C45 C68 ) \nC45_=_C70( C45 C70 ) C45_=_C72( C45 C72 ) C45_=_C74( C45 C74 ) C45_=_C76( C45 C76 ) C45_=_C77( C45 C77 ) C45_=_C78( C45 C78 ) \nC45_=_C79( C45 C79 ) C45_=_C80( C45 C80 ) C45_=_C81( C45 C81 ) C45_=_C82( C45 C82 ) C45_=_C83( C45 C83 ) C45_=_C84( C45 C84 ) \nC45_=_C85( C45 C85 ) C45_=_C86( C45 C86 ) C45_=_C87( C45 C87 ) C45_=_C88( C45 C88 ) C45_=_C89( C45 C89 ) C45_=_C90( C45 C90 ) \nC49_=_C51( C49 C51 ) C49_=_C54( C49 C54 ) C49_=_C56( C49 C56 ) C49_=_C57( C49 C57 ) C49_=_C58( C49 C58 ) C49_=_C59( C49 C59 ) \nC49_=_C60( C49 C60 ) C49_=_C61( C49 C61 ) C49_=_C62( C49 C62 ) C49_=_C63( C49 C63 ) C49_=_C64( C49 C64 ) C49_=_C65( C49 C65 ) \nC49_=_C180( C49 C180 ) C49_=_C241( C49 C241 ) C49_=_C245( C49 C245 ) C49_=_C246( C49 C246 ) C49_=_C247( C49 C247 ) C49_=_C248( C49 C248 ) \nC49_=_C249( C49 C249 ) C49_=_C250( C49 C250 ) C49_=_C251( C49 C251 ) C49_=_C252( C49 C252 ) C49_=_C253( C49 C253 ) C49_=_C254( C49 C254 ) \nC49_=_C255( C49 C255 ) C49_=_C256( C49 C256 ) C49_=_C257( C49 C257 ) C49_=_C258( C49 C258 ) C49_=_C259( C49 C259 ) C49_=_C260( C49 C260 ) \nC49_=_C262( C49 C262 ) C51_=_C54( C51 C54 ) C51_=_C56( C51 C56 ) C51_=_C57( C51 C57 ) C51_=_C58( C51 C58 ) C51_=_C59( C51 C59 ) \nC51_=_C60( C51 C60 ) C51_=_C61( C51 C61 ) C51_=_C62( C51 C62 ) C51_=_C63( C51 C63 ) C51_=_C64( C51 C64 ) C51_=_C65( C51 C65 ) \nC51_=_C95( C51 C95 ) C51_=_C183( C51 C183 ) C51_=_C221( C51 C221 ) C51_=_C264( C51 C264 ) C51_=_C296( C51 C296 ) C51_=_C297( C51 C297 ) \nC51_=_C298( C51 C298 ) C51_=_C299( C51 C299 ) C51_=_C300( C51 C300 ) C51_=_C301( C51 C301 ) C51_=_C302( C51 C302 ) C51_=_C303( C51 C303 ) \nC51_=_C304( C51 C304 ) C51_=_C305( C51 C305 ) C51_=_C306( C51 C306 ) C51_=_C307( C51 C307 ) C51_=_C308( C51 C308 ) C51_=_C309( C51 C309 ) \nC54_=_C56( C54 C56 ) C54_=_C57( C54 C57 ) C54_=_C58( C54 C58 ) C54_=_C59( C54 C59 ) C54_=_C60( C54 C60 ) C54_=_C61( C54 C61 ) \nC54_=_C62( C54 C62 ) C54_=_C63( C54 C63 ) C54_=_C64( C54 C64 ) C54_=_C65( C54 C65 ) C54_=_C98( C54 C98 ) C54_=_C119( C54 C119 ) \nC54_=_C163( C54 C163 ) C54_=_C186( C54 C186 ) C54_=_C223( C54 C223 ) C54_=_C267( C54 C267 ) C54_=_C324( C54 C324 ) C54_=_C334( C54 C334 ) \nC54_=_C335( C54 C335 ) C54_=_C336( C54 C336 ) C54_=_C337( C54 C337 ) C54_=_C338( C54 C338 ) C54_=_C339( C54 C339 ) C54_=_C340( C54 C340 ) \nC54_=_C341( C54 C341 ) C54_=_C342( C54 C342 ) C54_=_C343( C54 C343 ) C54_=_C344( C54 C344 ) C54_=_C345( C54 C345 ) C56_=_C57( C56 C57 ) \nC56_=_C58( C56 C58 ) C56_=_C59( C56 C59 ) C56_=_C60( C56 C60 ) C56_=_C61( C56 C61 ) C56_=_C62( C56 C62 ) C56_=_C63( C56 C63 ) \nC56_=_C64( C56 C64 ) C56_=_C65( C56 C65 ) C56_=_C80( C56 C80 ) C56_=_C103( C56 C103 ) C56_=_C169( C56 C169 ) C56_=_C327( C56 C327 ) \nC56_=_C338( C56 C338 ) C57_=_C58( C57 C58 ) C57_=_C59( C57 C59 ) C57_=_C60( C57 C60 ) C57_=_C61( C57 C61 ) C57_=_C62( C57 C62 ) \nC57_=_C63( C57 C63 ) C57_=_C64( C57 C64 ) C57_=_C65( C57 C65 ) C57_=_C190( C57 C190 ) C57_=_C252( C57 C252 ) C57_=_C365( C57 C365 ) \nC57_=_C3322( C57 C3322 ) C58_=_C59( C58 C59 ) C58_=_C60( C58 C60</w:t>
      </w:r>
    </w:p>
    <w:p>
      <w:pPr>
        <w:pStyle w:val="PreformattedText"/>
        <w:bidi w:val="0"/>
        <w:spacing w:before="0" w:after="0"/>
        <w:jc w:val="left"/>
        <w:rPr/>
      </w:pPr>
      <w:r>
        <w:rPr/>
        <w:t xml:space="preserve"> </w:t>
      </w:r>
      <w:r>
        <w:rPr/>
        <w:t>) C58_=_C61( C58 C61 ) C58_=_C62( C58 C62 ) C58_=_C63( C58 C63 ) \nC58_=_C64( C58 C64 ) C58_=_C65( C58 C65 ) C58_=_C83( C58 C83 ) C58_=_C104( C58 C104 ) C58_=_C173( C58 C173 ) C58_=_C328( C58 C328 ) \nC58_=_C340( C58 C340 ) C59_=_C60( C59 C60 ) C59_=_C61( C59 C61 ) C59_=_C62( C59 C62 ) C59_=_C63( C59 C63 ) C59_=_C64( C59 C64 ) \nC59_=_C65( C59 C65 ) C59_=_C192( C59 C192 ) C59_=_C253( C59 C253 ) C59_=_C366( C59 C366 ) C59_=_C3615( C59 C3615 ) C60_=_C61( C60 C61 ) \nC60_=_C62( C60 C62 ) C60_=_C63( C60 C63 ) C60_=_C64( C60 C64 ) C60_=_C65( C60 C65 ) C60_=_C193( C60 C193 ) C60_=_C254( C60 C254 ) \nC60_=_C367( C60 C367 ) C60_=_C3623( C60 C3623 ) C61_=_C62( C61 C62 ) C61_=_C63( C61 C63 ) C61_=_C64( C61 C64 ) C61_=_C65( C61 C65 ) \nC61_=_C194( C61 C194 ) C61_=_C257( C61 C257 ) C61_=_C368( C61 C368 ) C61_=_C3769( C61 C3769 ) C62_=_C63( C62 C63 ) C62_=_C64( C62 C64 ) \nC62_=_C65( C62 C65 ) C62_=_C195( C62 C195 ) C62_=_C258( C62 C258 ) C62_=_C370( C62 C370 ) C62_=_C4031( C62 C4031 ) C63_=_C64( C63 C64 ) \nC63_=_C65( C63 C65 ) C63_=_C88( C63 C88 ) C63_=_C109( C63 C109 ) C63_=_C177( C63 C177 ) C63_=_C332( C63 C332 ) C63_=_C343( C63 C343 ) \nC64_=_C65( C64 C65 ) C64_=_C89( C64 C89 ) C64_=_C110( C64 C110 ) C64_=_C178( C64 C178 ) C64_=_C333( C64 C333 ) C64_=_C344( C64 C344 ) \nC65_=_C196( C65 C196 ) C65_=_C374( C65 C374 ) C65_=_C1292( C65 C1292 ) C65_=_C1339( C65 C1339 ) C65_=_C1768( C65 C1768 ) C65_=_C1870( C65 C1870 ) \nC65_=_C2062( C65 C2062 ) C65_=_C2116( C65 C2116 ) C65_=_C2819( C65 C2819 ) C65_=_C3139( C65 C3139 ) C65_=_C3150( C65 C3150 ) C65_=_C3198( C65 C3198 ) \nC65_=_C3322( C65 C3322 ) C65_=_C3615( C65 C3615 ) C65_=_C3623( C65 C3623 ) C65_=_C3632( C65 C3632 ) C65_=_C3769( C65 C3769 ) C65_=_C3892( C65 C3892 ) \nC65_=_C4023( C65 C4023 ) C65_=_C4031( C65 C4031 ) C65_=_C4101( C65 C4101 ) C66_=_C68( C66 C68 ) C66_=_C70( C66 C70 ) C66_=_C72( C66 C72 ) \nC66_=_C74( C66 C74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5( C66 C95 ) C66_=_C98( C66 C98 ) \nC66_=_C101( C66 C101 ) C66_=_C102( C66 C102 ) C66_=_C103( C66 C103 ) C66_=_C104( C66 C104 ) C66_=_C105( C66 C105 ) C66_=_C106( C66 C106 ) \nC66_=_C107( C66 C107 ) C66_=_C108( C66 C108 ) C66_=_C109( C66 C109 ) C66_=_C110( C66 C110 ) C68_=_C70( C68 C70 ) C68_=_C72( C68 C72 ) \nC68_=_C74( C68 C74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159( C68 C159 ) C68_=_C160( C68 C160 ) \nC68_=_C163( C68 C163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70_=_C72( C70 C72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114( C70 C114 ) C70_=_C135( C70 C135 ) C70_=_C159( C70 C159 ) C70_=_C179( C70 C179 ) \nC70_=_C197( C70 C197 ) C70_=_C220( C70 C220 ) C70_=_C221( C70 C221 ) C70_=_C222( C70 C222 ) C70_=_C223( C70 C223 ) C70_=_C224( C70 C224 ) \nC72_=_C74( C72 C74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137( C72 C137 ) C72_=_C199( C72 C199 ) \nC72_=_C241( C72 C241 ) C72_=_C263( C72 C263 ) C72_=_C264( C72 C264 ) C72_=_C267( C72 C267 ) C72_=_C270( C72 C270 ) C72_=_C271( C72 C271 ) \nC72_=_C272( C72 C272 ) C72_=_C273( C72 C273 ) C72_=_C274( C72 C274 ) C72_=_C275( C72 C275 ) C72_=_C276( C72 C276 ) C72_=_C277( C72 C277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141( C74 C141 ) C74_=_C280( C74 C280 ) C74_=_C297( C74 C297 ) \nC74_=_C324( C74 C324 ) C74_=_C327( C74 C327 ) C74_=_C328( C74 C328 ) C74_=_C329( C74 C329 ) C74_=_C330( C74 C330 ) C74_=_C331( C74 C331 ) \nC74_=_C332( C74 C332 ) C74_=_C333( C74 C333 ) C76_=_C77( C76 C77 ) C76_=_C78( C76 C78 ) C76_=_C79( C76 C79 ) C76_=_C80( C76 C80 ) \nC76_=_C81( C76 C81 ) C76_=_C82( C76 C82 ) C76_=_C83( C76 C83 ) C76_=_C84( C76 C84 ) C76_=_C85( C76 C85 ) C76_=_C86( C76 C86 ) \nC76_=_C87( C76 C87 ) C76_=_C88( C76 C88 ) C76_=_C89( C76 C89 ) C76_=_C90( C76 C90 ) C76_=_C144( C76 C144 ) C76_=_C203( C76 C203 ) \nC76_=_C299( C76 C299 ) C77_=_C78( C77 C78 ) C77_=_C79( C77 C79 ) C77_=_C80( C77 C80 ) C77_=_C81( C77 C81 ) C77_=_C82( C77 C82 ) \nC77_=_C83( C77 C83 ) C77_=_C84( C77 C84 ) C77_=_C85( C77 C85 ) C77_=_C86( C77 C86 ) C77_=_C87( C77 C87 ) C77_=_C88( C77 C88 ) \nC77_=_C89( C77 C89 ) C77_=_C90( C77 C90 ) C77_=_C145( C77 C145 ) C77_=_C204( C77 C204 ) C77_=_C246( C77 C246 ) C77_=_C270( C77 C270 ) \nC77_=_C334( C77 C334 ) C78_=_C79( C78 C79 ) C78_=_C80( C78 C80 ) C78_=_C81( C78 C81 ) C78_=_C82( C78 C82 ) C78_=_C83( C78 C83 ) \nC78_=_C84( C78 C84 ) C78_=_C85( C78 C85 ) C78_=_C86( C78 C86 ) C78_=_C87( C78 C87 ) C78_=_C88( C78 C88 ) C78_=_C89( C78 C89 ) \nC78_=_C90( C78 C90 ) C78_=_C146( C78 C146 ) C78_=_C205( C78 C205 ) C78_=_C300( C78 C300 ) C79_=_C80( C79 C80 ) C79_=_C81( C79 C81 ) \nC79_=_C82( C79 C82 ) C79_=_C83( C79 C83 ) C79_=_C84( C79 C84 ) C79_=_C85( C79 C85 ) C79_=_C86( C79 C86 ) C79_=_C87( C79 C87 ) \nC79_=_C88( C79 C88 ) C79_=_C89( C79 C89 ) C79_=_C90( C79 C90 ) C79_=_C147( C79 C147 ) C79_=_C206( C79 C206 ) C79_=_C247( C79 C247 ) \nC79_=_C271( C79 C271 ) C79_=_C335( C79 C335 ) C80_=_C81( C80 C81 ) C80_=_C82( C80 C82 ) C80_=_C83( C80 C83 ) C80_=_C84( C80 C84 ) \nC80_=_C85( C80 C85 ) C80_=_C86( C80 C86 ) C80_=_C87( C80 C87 ) C80_=_C88( C80 C88 ) C80_=_C89( C80 C89 ) C80_=_C90( C80 C90 ) \nC80_=_C103( C80 C103 ) C80_=_C169( C80 C169 ) C80_=_C327( C80 C327 ) C80_=_C338( C80 C338 ) C81_=_C82( C81 C82 ) C81_=_C83( C81 C83 ) \nC81_=_C84( C81 C84 ) C81_=_C85( C81 C85 ) C81_=_C86( C81 C86 ) C81_=_C87( C81 C87 ) C81_=_C88( C81 C88 ) C81_=_C89( C81 C89 ) \nC81_=_C90( C81 C90 ) C81_=_C148( C81 C148 ) C81_=_C211( C81 C211 ) C81_=_C305( C81 C305 ) C82_=_C83( C82 C83 ) C82_=_C84( C82 C84 ) \nC82_=_C85( C82 C85 ) C82_=_C86( C82 C86 ) C82_=_C87( C82 C87 ) C82_=_C88( C82 C88 ) C82_=_C89( C82 C89 ) C82_=_C90( C82 C90 ) \nC82_=_C149( C82 C149 ) C82_=_C212( C82 C212 ) C82_=_C306( C82 C306 ) C83_=_C84( C83 C84 ) C83_=_C85( C83 C85 ) C83_=_C86( C83 C86 ) \nC83_=_C87( C83 C87 ) C83_=_C88( C83 C88 ) C83_=_C89( C83 C89 ) C83_=_C90( C83 C90 ) C83_=_C104( C83 C104 ) C83_=_C173( C83 C173 ) \nC83_=_C328( C83 C328 ) C83_=_C340( C83 C340 ) C84_=_C85( C84 C85 ) C84_=_C86( C84 C86 ) C84_=_C87( C84 C87 ) C84_=_C88( C84 C88 ) \nC84_=_C89( C84 C89 ) C84_=_C90( C84 C90 ) C84_=_C150( C84 C150 ) C84_=_C214( C84 C214 ) C84_=_C256( C84 C256 ) C84_=_C272( C84 C272 ) \nC84_=_C341( C84 C341 ) C85_=_C86( C85 C86 ) C85_=_C87( C85 C87 ) C85_=_C88( C85 C88 ) C85_=_C89( C85 C89 ) C85_=_C90( C85 C90 ) \nC85_=_C153( C85 C153 ) C85_=_C215( C85 C215 ) C85_=_C308( C85 C308 ) C86_=_C87( C86 C87 ) C86_=_C88( C86 C88 ) C86_=_C89( C86 C89 ) \nC86_=_C90( C86 C90 ) C86_=_C155( C86 C155 ) C86_=_C216( C86 C216 ) C86_=_C259( C86 C259 ) C86_=_C276( C86 C276 ) C86_=_C342( C86 C342 ) \nC87_=_C88( C87 C88 ) C87_=_C89( C87 C89 ) C87_=_C90( C87 C90 ) C87_=_C156( C87 C156 ) C87_=_C217( C87 C217 ) C87_=_C260( C87 C260 ) \nC87_=_C294( C87 C294 ) C87_=_C309( C87 C309 ) C87_=_C4101( C87 C4101 ) C88_=_C89( C88 C89 ) C88_=_C90( C88 C90 ) C88_=_C109( C88 C109 ) \nC88_=_C177( C88 C177 ) C88_=_C332( C88 C332 ) C88_=_C343( C88 C343 ) C89_=_C90( C89 C90 ) C89_=_C110( C89 C110 ) C89_=_C178( C89 C178 ) \nC89_=_C333( C89 C333 ) C89_=_C344( C89 C344 ) C90_=_C157( C90 C157 ) C90_=_C219( C90 C219 ) C90_=_C262( C90 C262 ) C90_=_C277( C90 C277 ) \nC90_=_C345( C90 C345 ) C95_=_C98( C95 C98 ) C95_=_C101( C95 C101 ) C95_=_C102( C95 C102 ) C95_=_C103( C95 C103 ) C95_=_C104( C95 C104 ) \nC95_=_C105( C95 C105 ) C95_=_C106( C95 C106 ) C95_=_C107( C95 C107 ) C95_=_C108( C95 C108 ) C95_=_C109( C95 C109 ) C95_=_C110( C95 C110 ) \nC95_=_C183( C95 C183 ) C95_=_C221( C95 C221 ) C95_=_C264( C95 C264 ) C95_=_C296( C95 C296 ) C95_=_C297( C95 C297 ) C95_=_C298( C95 C298 ) \nC95_=_C299( C95 C299 ) C95_=_C300( C95 C300 ) C95_=_C301( C95 C301 ) C95_=_C302( C95 C302 ) C95_=_C303( C95 C303 ) C95_=_C304( C95 C304 ) \nC95_=_C305( C95 C305 ) C95_=_C306( C95 C306 ) C95_=_C307( C95 C307 ) C95_=_C308( C95 C308 ) C95_=_C309( C95 C309 ) C98_=_C101( C98 C101 ) \nC98_=_C102( C98 C102 ) C98_=_C103( C98 C103 ) C98_=_C104( C98 C104 ) C98_=_C105( C98 C105 ) C98_=_C106( C98 C106 ) C98_=_C107( C98 C107 ) \nC98_=_C108( C98 C108 ) C98_=_C109( C98 C109 ) C98_=_C110( C98 C110 ) C98_=_C119( C98 C119 ) C98_=_C163( C98 C163 ) C98_=_C186( C98 C186 ) \nC98_=_C223( C98 C223 ) C98_=_C267( C98 C267 ) C98_=_C324( C98 C324 ) C98_=_C334( C98 C334 ) C98_=_C335( C98 C335 ) C98_=_C336( C98 C336 ) \nC98_=_C337(</w:t>
      </w:r>
    </w:p>
    <w:p>
      <w:pPr>
        <w:pStyle w:val="PreformattedText"/>
        <w:bidi w:val="0"/>
        <w:spacing w:before="0" w:after="0"/>
        <w:jc w:val="left"/>
        <w:rPr/>
      </w:pPr>
      <w:r>
        <w:rPr/>
        <w:t xml:space="preserve"> </w:t>
      </w:r>
      <w:r>
        <w:rPr/>
        <w:t>C98 C337 ) C98_=_C338( C98 C338 ) C98_=_C339( C98 C339 ) C98_=_C340( C98 C340 ) C98_=_C341( C98 C341 ) C98_=_C342( C98 C342 ) \nC98_=_C343( C98 C343 ) C98_=_C344( C98 C344 ) C98_=_C345( C98 C345 ) C101_=_C102( C101 C102 ) C101_=_C103( C101 C103 ) C101_=_C104( C101 C104 ) \nC101_=_C105( C101 C105 ) C101_=_C106( C101 C106 ) C101_=_C107( C101 C107 ) C101_=_C108( C101 C108 ) C101_=_C109( C101 C109 ) C101_=_C110( C101 C110 ) \nC101_=_C122( C101 C122 ) C101_=_C347( C101 C347 ) C101_=_C363( C101 C363 ) C102_=_C103( C102 C103 ) C102_=_C104( C102 C104 ) C102_=_C105( C102 C105 ) \nC102_=_C106( C102 C106 ) C102_=_C107( C102 C107 ) C102_=_C108( C102 C108 ) C102_=_C109( C102 C109 ) C102_=_C110( C102 C110 ) C102_=_C123( C102 C123 ) \nC102_=_C348( C102 C348 ) C102_=_C364( C102 C364 ) C103_=_C104( C103 C104 ) C103_=_C105( C103 C105 ) C103_=_C106( C103 C106 ) C103_=_C107( C103 C107 ) \nC103_=_C108( C103 C108 ) C103_=_C109( C103 C109 ) C103_=_C110( C103 C110 ) C103_=_C169( C103 C169 ) C103_=_C327( C103 C327 ) C103_=_C338( C103 C338 ) \nC104_=_C105( C104 C105 ) C104_=_C106( C104 C106 ) C104_=_C107( C104 C107 ) C104_=_C108( C104 C108 ) C104_=_C109( C104 C109 ) C104_=_C110( C104 C110 ) \nC104_=_C173( C104 C173 ) C104_=_C328( C104 C328 ) C104_=_C340( C104 C340 ) C105_=_C106( C105 C106 ) C105_=_C107( C105 C107 ) C105_=_C108( C105 C108 ) \nC105_=_C109( C105 C109 ) C105_=_C110( C105 C110 ) C105_=_C128( C105 C128 ) C105_=_C355( C105 C355 ) C105_=_C369( C105 C369 ) C106_=_C107( C106 C107 ) \nC106_=_C108( C106 C108 ) C106_=_C109( C106 C109 ) C106_=_C110( C106 C110 ) C106_=_C131( C106 C131 ) C106_=_C359( C106 C359 ) C106_=_C371( C106 C371 ) \nC107_=_C108( C107 C108 ) C107_=_C109( C107 C109 ) C107_=_C110( C107 C110 ) C107_=_C132( C107 C132 ) C107_=_C360( C107 C360 ) C107_=_C372( C107 C372 ) \nC108_=_C109( C108 C109 ) C108_=_C110( C108 C110 ) C108_=_C133( C108 C133 ) C108_=_C361( C108 C361 ) C108_=_C373( C108 C373 ) C109_=_C110( C109 C110 ) \nC109_=_C177( C109 C177 ) C109_=_C332( C109 C332 ) C109_=_C343( C109 C343 ) C110_=_C178( C110 C178 ) C110_=_C333( C110 C333 ) C110_=_C344( C110 C344 ) \nC111_=_C114( C111 C114 ) C111_=_C116( C111 C116 ) C111_=_C119( C111 C119 ) C111_=_C122( C111 C122 ) C111_=_C123( C111 C123 ) C111_=_C124( C111 C124 ) \nC111_=_C125( C111 C125 ) C111_=_C126( C111 C126 ) C111_=_C127( C111 C127 ) C111_=_C128( C111 C128 ) C111_=_C129( C111 C129 ) C111_=_C130( C111 C130 ) \nC111_=_C131( C111 C131 ) C111_=_C132( C111 C132 ) C111_=_C133( C111 C133 ) C111_=_C135( C111 C135 ) C111_=_C137( C111 C137 ) C111_=_C140( C111 C140 ) \nC111_=_C141( C111 C141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4_=_C116( C114 C116 ) C114_=_C119( C114 C119 ) \nC114_=_C122( C114 C122 ) C114_=_C123( C114 C123 ) C114_=_C124( C114 C124 ) C114_=_C125( C114 C125 ) C114_=_C126( C114 C126 ) C114_=_C127( C114 C127 ) \nC114_=_C128( C114 C128 ) C114_=_C129( C114 C129 ) C114_=_C130( C114 C130 ) C114_=_C131( C114 C131 ) C114_=_C132( C114 C132 ) C114_=_C133( C114 C133 ) \nC114_=_C135( C114 C135 ) C114_=_C159( C114 C159 ) C114_=_C179( C114 C179 ) C114_=_C197( C114 C197 ) C114_=_C220( C114 C220 ) C114_=_C221( C114 C221 ) \nC114_=_C222( C114 C222 ) C114_=_C223( C114 C223 ) C114_=_C224( C114 C224 ) C116_=_C119( C116 C119 ) C116_=_C122( C116 C122 ) C116_=_C123( C116 C123 ) \nC116_=_C124( C116 C124 ) C116_=_C125( C116 C125 ) C116_=_C126( C116 C126 ) C116_=_C127( C116 C127 ) C116_=_C128( C116 C128 ) C116_=_C129( C116 C129 ) \nC116_=_C130( C116 C130 ) C116_=_C131( C116 C131 ) C116_=_C132( C116 C132 ) C116_=_C133( C116 C133 ) C116_=_C160( C116 C160 ) C116_=_C182( C116 C182 ) \nC116_=_C220( C116 C220 ) C116_=_C263( C116 C263 ) C116_=_C279( C116 C279 ) C116_=_C280( C116 C280 ) C116_=_C282( C116 C282 ) C116_=_C283( C116 C283 ) \nC116_=_C284( C116 C284 ) C116_=_C285( C116 C285 ) C116_=_C286( C116 C286 ) C116_=_C287( C116 C287 ) C116_=_C288( C116 C288 ) C116_=_C289( C116 C289 ) \nC116_=_C290( C116 C290 ) C116_=_C291( C116 C291 ) C116_=_C292( C116 C292 ) C116_=_C293( C116 C293 ) C116_=_C294( C116 C294 ) C119_=_C122( C119 C122 ) \nC119_=_C123( C119 C123 ) C119_=_C124( C119 C124 ) C119_=_C125( C119 C125 ) C119_=_C126( C119 C126 ) C119_=_C127( C119 C127 ) C119_=_C128( C119 C128 ) \nC119_=_C129( C119 C129 ) C119_=_C130( C119 C130 ) C119_=_C131( C119 C131 ) C119_=_C132( C119 C132 ) C119_=_C133( C119 C133 ) C119_=_C163( C119 C163 ) \nC119_=_C186( C119 C186 ) C119_=_C223( C119 C223 ) C119_=_C267( C119 C267 ) C119_=_C324( C119 C324 ) C119_=_C334( C119 C334 ) C119_=_C335( C119 C335 ) \nC119_=_C336( C119 C336 ) C119_=_C337( C119 C337 ) C119_=_C338( C119 C338 ) C119_=_C339( C119 C339 ) C119_=_C340( C119 C340 ) C119_=_C341( C119 C341 ) \nC119_=_C342( C119 C342 ) C119_=_C343( C119 C343 ) C119_=_C344( C119 C344 ) C119_=_C345( C119 C345 ) C122_=_C123( C122 C123 ) C122_=_C124( C122 C124 ) \nC122_=_C125( C122 C125 ) C122_=_C126( C122 C126 ) C122_=_C127( C122 C127 ) C122_=_C128( C122 C128 ) C122_=_C129( C122 C129 ) C122_=_C130( C122 C130 ) \nC122_=_C131( C122 C131 ) C122_=_C132( C122 C132 ) C122_=_C133( C122 C133 ) C122_=_C347( C122 C347 ) C122_=_C363( C122 C363 ) C123_=_C124( C123 C124 ) \nC123_=_C125( C123 C125 ) C123_=_C126( C123 C126 ) C123_=_C127( C123 C127 ) C123_=_C128( C123 C128 ) C123_=_C129( C123 C129 ) C123_=_C130( C123 C130 ) \nC123_=_C131( C123 C131 ) C123_=_C132( C123 C132 ) C123_=_C133( C123 C133 ) C123_=_C348( C123 C348 ) C123_=_C364( C123 C364 ) C124_=_C125( C124 C125 ) \nC124_=_C126( C124 C126 ) C124_=_C127( C124 C127 ) C124_=_C128( C124 C128 ) C124_=_C129( C124 C129 ) C124_=_C130( C124 C130 ) C124_=_C131( C124 C131 ) \nC124_=_C132( C124 C132 ) C124_=_C133( C124 C133 ) C124_=_C166( C124 C166 ) C124_=_C188( C124 C188 ) C124_=_C283( C124 C283 ) C124_=_C336( C124 C336 ) \nC124_=_C1292( C124 C1292 ) C125_=_C126( C125 C126 ) C125_=_C127( C125 C127 ) C125_=_C128( C125 C128 ) C125_=_C129( C125 C129 ) C125_=_C130( C125 C130 ) \nC125_=_C131( C125 C131 ) C125_=_C132( C125 C132 ) C125_=_C133( C125 C133 ) C125_=_C168( C125 C168 ) C125_=_C189( C125 C189 ) C125_=_C288( C125 C288 ) \nC125_=_C337( C125 C337 ) C126_=_C127( C126 C127 ) C126_=_C128( C126 C128 ) C126_=_C129( C126 C129 ) C126_=_C130( C126 C130 ) C126_=_C131( C126 C131 ) \nC126_=_C132( C126 C132 ) C126_=_C133( C126 C133 ) C126_=_C172( C126 C172 ) C126_=_C191( C126 C191 ) C126_=_C289( C126 C289 ) C126_=_C339( C126 C339 ) \nC127_=_C128( C127 C128 ) C127_=_C129( C127 C129 ) C127_=_C130( C127 C130 ) C127_=_C131( C127 C131 ) C127_=_C132( C127 C132 ) C127_=_C133( C127 C133 ) \nC127_=_C151( C127 C151 ) C127_=_C273( C127 C273 ) C127_=_C291( C127 C291 ) C127_=_C319( C127 C319 ) C127_=_C329( C127 C329 ) C127_=_C354( C127 C354 ) \nC128_=_C129( C128 C129 ) C128_=_C130( C128 C130 ) C128_=_C131( C128 C131 ) C128_=_C132( C128 C132 ) C128_=_C133( C128 C133 ) C128_=_C355( C128 C355 ) \nC128_=_C369( C128 C369 ) C129_=_C130( C129 C130 ) C129_=_C131( C129 C131 ) C129_=_C132( C129 C132 ) C129_=_C133( C129 C133 ) C129_=_C152( C129 C152 ) \nC129_=_C274( C129 C274 ) C129_=_C292( C129 C292 ) C129_=_C320( C129 C320 ) C129_=_C330( C129 C330 ) C129_=_C356( C129 C356 ) C130_=_C131( C130 C131 ) \nC130_=_C132( C130 C132 ) C130_=_C133( C130 C133 ) C130_=_C154( C130 C154 ) C130_=_C275( C130 C275 ) C130_=_C293( C130 C293 ) C130_=_C322( C130 C322 ) \nC130_=_C331( C130 C331 ) C130_=_C358( C130 C358 ) C131_=_C132( C131 C132 ) C131_=_C133( C131 C133 ) C131_=_C359( C131 C359 ) C131_=_C371( C131 C371 ) \nC132_=_C133( C132 C133 ) C132_=_C360( C132 C360 ) C132_=_C372( C132 C372 ) C133_=_C361( C133 C361 ) C133_=_C373( C133 C373 ) C135_=_C137( C135 C137 ) \nC135_=_C140( C135 C140 ) C135_=_C141( C135 C141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9( C135 C159 ) \nC135_=_C179( C135 C179 ) C135_=_C197( C135 C197 ) C135_=_C220( C135 C220 ) C135_=_C221( C135 C221 ) C135_=_C222( C135 C222 ) C135_=_C223( C135 C223 ) \nC135_=_C224( C135 C224 ) C137_=_C140( C137 C140 ) C137_=_C141( C137 C141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99( C137 C199 ) C137_=_C241( C137 C241 ) C137_=_C263( C137 C263 ) C137_=_C264( C137 C264 ) C137_=_C267( C137 C267 ) C137_=_C270( C137 C270 ) \nC137_=_C271( C137 C271 ) C137_=_C272( C137 C272 ) C137_=_C273( C137 C273 ) C137_=_C274( C137 C274 ) C137_=_C275( C137 C275 ) C137_=_C276( C137 C276 ) \nC137_=_C277( C137 C277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222( C140 C222 ) \nC140_=_C279( C140 C279 ) C140_=_C296( C140 C296 ) C140_=_C314( C140 C314 ) C140_=_C315( C140 C315 ) C140_=_C316( C140 C316 ) C140_=_C317( C140 C317 ) \nC140_=_C318( C140 C318 ) C140_=_C319( C140 C319</w:t>
      </w:r>
    </w:p>
    <w:p>
      <w:pPr>
        <w:pStyle w:val="PreformattedText"/>
        <w:bidi w:val="0"/>
        <w:spacing w:before="0" w:after="0"/>
        <w:jc w:val="left"/>
        <w:rPr/>
      </w:pPr>
      <w:r>
        <w:rPr/>
        <w:t xml:space="preserve"> </w:t>
      </w:r>
      <w:r>
        <w:rPr/>
        <w:t>) C140_=_C320( C140 C320 ) C140_=_C321( C140 C321 ) C140_=_C322( C140 C322 ) C140_=_C323( C140 C323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280( C141 C280 ) C141_=_C297( C141 C297 ) C141_=_C324( C141 C324 ) \nC141_=_C327( C141 C327 ) C141_=_C328( C141 C328 ) C141_=_C329( C141 C329 ) C141_=_C330( C141 C330 ) C141_=_C331( C141 C331 ) C141_=_C332( C141 C332 ) \nC141_=_C333( C141 C333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224( C143 C224 ) C143_=_C282( C143 C282 ) C143_=_C347( C143 C347 ) \nC143_=_C348( C143 C348 ) C143_=_C349( C143 C349 ) C143_=_C350( C143 C350 ) C143_=_C351( C143 C351 ) C143_=_C352( C143 C352 ) C143_=_C353( C143 C353 ) \nC143_=_C354( C143 C354 ) C143_=_C355( C143 C355 ) C143_=_C356( C143 C356 ) C143_=_C357( C143 C357 ) C143_=_C358( C143 C358 ) C143_=_C359( C143 C359 ) \nC143_=_C360( C143 C360 ) C143_=_C361( C143 C361 ) C143_=_C362( C143 C36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203( C144 C203 ) C144_=_C299( C144 C299 ) \nC145_=_C146( C145 C146 ) C145_=_C147( C145 C147 ) C145_=_C148( C145 C148 ) C145_=_C149( C145 C149 ) C145_=_C150( C145 C150 ) C145_=_C151( C145 C151 ) \nC145_=_C152( C145 C152 ) C145_=_C153( C145 C153 ) C145_=_C154( C145 C154 ) C145_=_C155( C145 C155 ) C145_=_C156( C145 C156 ) C145_=_C157( C145 C157 ) \nC145_=_C204( C145 C204 ) C145_=_C246( C145 C246 ) C145_=_C270( C145 C270 ) C145_=_C334( C145 C334 ) C146_=_C147( C146 C147 ) C146_=_C148( C146 C148 ) \nC146_=_C149( C146 C149 ) C146_=_C150( C146 C150 ) C146_=_C151( C146 C151 ) C146_=_C152( C146 C152 ) C146_=_C153( C146 C153 ) C146_=_C154( C146 C154 ) \nC146_=_C155( C146 C155 ) C146_=_C156( C146 C156 ) C146_=_C157( C146 C157 ) C146_=_C205( C146 C205 ) C146_=_C300( C146 C300 ) C147_=_C148( C147 C148 ) \nC147_=_C149( C147 C149 ) C147_=_C150( C147 C150 ) C147_=_C151( C147 C151 ) C147_=_C152( C147 C152 ) C147_=_C153( C147 C153 ) C147_=_C154( C147 C154 ) \nC147_=_C155( C147 C155 ) C147_=_C156( C147 C156 ) C147_=_C157( C147 C157 ) C147_=_C206( C147 C206 ) C147_=_C247( C147 C247 ) C147_=_C271( C147 C271 ) \nC147_=_C335( C147 C335 ) C148_=_C149( C148 C149 ) C148_=_C150( C148 C150 ) C148_=_C151( C148 C151 ) C148_=_C152( C148 C152 ) C148_=_C153( C148 C153 ) \nC148_=_C154( C148 C154 ) C148_=_C155( C148 C155 ) C148_=_C156( C148 C156 ) C148_=_C157( C148 C157 ) C148_=_C211( C148 C211 ) C148_=_C305( C148 C305 ) \nC149_=_C150( C149 C150 ) C149_=_C151( C149 C151 ) C149_=_C152( C149 C152 ) C149_=_C153( C149 C153 ) C149_=_C154( C149 C154 ) C149_=_C155( C149 C155 ) \nC149_=_C156( C149 C156 ) C149_=_C157( C149 C157 ) C149_=_C212( C149 C212 ) C149_=_C306( C149 C306 ) C150_=_C151( C150 C151 ) C150_=_C152( C150 C152 ) \nC150_=_C153( C150 C153 ) C150_=_C154( C150 C154 ) C150_=_C155( C150 C155 ) C150_=_C156( C150 C156 ) C150_=_C157( C150 C157 ) C150_=_C214( C150 C214 ) \nC150_=_C256( C150 C256 ) C150_=_C272( C150 C272 ) C150_=_C341( C150 C341 ) C151_=_C152( C151 C152 ) C151_=_C153( C151 C153 ) C151_=_C154( C151 C154 ) \nC151_=_C155( C151 C155 ) C151_=_C156( C151 C156 ) C151_=_C157( C151 C157 ) C151_=_C273( C151 C273 ) C151_=_C291( C151 C291 ) C151_=_C319( C151 C319 ) \nC151_=_C329( C151 C329 ) C151_=_C354( C151 C354 ) C152_=_C153( C152 C153 ) C152_=_C154( C152 C154 ) C152_=_C155( C152 C155 ) C152_=_C156( C152 C156 ) \nC152_=_C157( C152 C157 ) C152_=_C274( C152 C274 ) C152_=_C292( C152 C292 ) C152_=_C320( C152 C320 ) C152_=_C330( C152 C330 ) C152_=_C356( C152 C356 ) \nC153_=_C154( C153 C154 ) C153_=_C155( C153 C155 ) C153_=_C156( C153 C156 ) C153_=_C157( C153 C157 ) C153_=_C215( C153 C215 ) C153_=_C308( C153 C308 ) \nC154_=_C155( C154 C155 ) C154_=_C156( C154 C156 ) C154_=_C157( C154 C157 ) C154_=_C275( C154 C275 ) C154_=_C293( C154 C293 ) C154_=_C322( C154 C322 ) \nC154_=_C331( C154 C331 ) C154_=_C358( C154 C358 ) C155_=_C156( C155 C156 ) C155_=_C157( C155 C157 ) C155_=_C216( C155 C216 ) C155_=_C259( C155 C259 ) \nC155_=_C276( C155 C276 ) C155_=_C342( C155 C342 ) C156_=_C157( C156 C157 ) C156_=_C217( C156 C217 ) C156_=_C260( C156 C260 ) C156_=_C294( C156 C294 ) \nC156_=_C309( C156 C309 ) C156_=_C4101( C156 C4101 ) C157_=_C219( C157 C219 ) C157_=_C262( C157 C262 ) C157_=_C277( C157 C277 ) C157_=_C345( C157 C345 ) \nC159_=_C160( C159 C160 ) C159_=_C163( C159 C163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97( C159 C197 ) \nC159_=_C220( C159 C220 ) C159_=_C221( C159 C221 ) C159_=_C222( C159 C222 ) C159_=_C223( C159 C223 ) C159_=_C224( C159 C224 ) C160_=_C163( C160 C163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82( C160 C182 ) C160_=_C220( C160 C220 ) C160_=_C263( C160 C263 ) C160_=_C279( C160 C279 ) \nC160_=_C280( C160 C280 ) C160_=_C282( C160 C282 ) C160_=_C283( C160 C283 ) C160_=_C284( C160 C284 ) C160_=_C285( C160 C285 ) C160_=_C286( C160 C286 ) \nC160_=_C287( C160 C287 ) C160_=_C288( C160 C288 ) C160_=_C289( C160 C289 ) C160_=_C290( C160 C290 ) C160_=_C291( C160 C291 ) C160_=_C292( C160 C292 ) \nC160_=_C293( C160 C293 ) C160_=_C294( C160 C29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86( C163 C186 ) C163_=_C223( C163 C223 ) \nC163_=_C267( C163 C267 ) C163_=_C324( C163 C324 ) C163_=_C334( C163 C334 ) C163_=_C335( C163 C335 ) C163_=_C336( C163 C336 ) C163_=_C337( C163 C337 ) \nC163_=_C338( C163 C338 ) C163_=_C339( C163 C339 ) C163_=_C340( C163 C340 ) C163_=_C341( C163 C341 ) C163_=_C342( C163 C342 ) C163_=_C343( C163 C343 ) \nC163_=_C344( C163 C344 ) C163_=_C345( C163 C345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314( C165 C314 ) C165_=_C349( C165 C349 ) C166_=_C167( C166 C167 ) \nC166_=_C168( C166 C168 ) C166_=_C169( C166 C169 ) C166_=_C170( C166 C170 ) C166_=_C171( C166 C171 ) C166_=_C172( C166 C172 ) C166_=_C173( C166 C173 ) \nC166_=_C174( C166 C174 ) C166_=_C175( C166 C175 ) C166_=_C176( C166 C176 ) C166_=_C177( C166 C177 ) C166_=_C178( C166 C178 ) C166_=_C188( C166 C188 ) \nC166_=_C283( C166 C283 ) C166_=_C336( C166 C336 ) C166_=_C1292( C166 C1292 ) C167_=_C168( C167 C168 ) C167_=_C169( C167 C169 ) C167_=_C170( C167 C170 ) \nC167_=_C171( C167 C171 ) C167_=_C172( C167 C172 ) C167_=_C173( C167 C173 ) C167_=_C174( C167 C174 ) C167_=_C175( C167 C175 ) C167_=_C176( C167 C176 ) \nC167_=_C177( C167 C177 ) C167_=_C178( C167 C178 ) C167_=_C315( C167 C315 ) C167_=_C350( C167 C350 ) C168_=_C169( C168 C169 ) C168_=_C170( C168 C170 ) \nC168_=_C171( C168 C171 ) C168_=_C172( C168 C172 ) C168_=_C173( C168 C173 ) C168_=_C174( C168 C174 ) C168_=_C175( C168 C175 ) C168_=_C176( C168 C176 ) \nC168_=_C177( C168 C177 ) C168_=_C178( C168 C178 ) C168_=_C189( C168 C189 ) C168_=_C288( C168 C288 ) C168_=_C337( C168 C337 ) C169_=_C170( C169 C170 ) \nC169_=_C171( C169 C171 ) C169_=_C172( C169 C172 ) C169_=_C173( C169 C173 ) C169_=_C174( C169 C174 ) C169_=_C175( C169 C175 ) C169_=_C176( C169 C176 ) \nC169_=_C177( C169 C177 ) C169_=_C178( C169 C178 ) C169_=_C327( C169 C327 ) C169_=_C338( C169 C338 ) C170_=_C171( C170 C171 ) C170_=_C172( C170 C172 ) \nC170_=_C173( C170 C173 ) C170_=_C174( C170 C174 ) C170_=_C175( C170 C175 ) C170_=_C176( C170 C176 ) C170_=_C177( C170 C177 ) C170_=_C178( C170 C178 ) \nC170_=_C316( C170 C316 ) C170_=_C351( C170 C351 ) C171_=_C172( C171 C172 ) C171_=_C173( C171 C173 ) C171_=_C174( C171 C174 ) C171_=_C175( C171 C175 ) \nC171_=_C176( C171 C176 ) C171_=_C177( C171 C177 ) C171_=_C178( C171 C178 ) C171_=_C317( C171 C317 ) C171_=_C352( C171 C352 ) C172_=_C173( C172 C173 ) \nC172_=_C174( C172 C174 ) C172_=_C175( C172 C175 ) C172_=_C176( C172 C176 ) C172_=_C177( C172 C177 ) C172_=_C178( C172 C178 ) C172_=_C191( C172 C191 ) \nC172_=_C289( C172 C289 ) C172_=_C339( C172 C339 ) C173_=_C174( C173 C174 ) C173_=_C175( C173 C175 ) C173_=_C176( C173 C176 ) C173_=_C177( C173 C177 ) \nC173_=_C178( C173 C178 ) C173_=_C328( C173 C328 ) C173_=_C340( C173</w:t>
      </w:r>
    </w:p>
    <w:p>
      <w:pPr>
        <w:pStyle w:val="PreformattedText"/>
        <w:bidi w:val="0"/>
        <w:spacing w:before="0" w:after="0"/>
        <w:jc w:val="left"/>
        <w:rPr/>
      </w:pPr>
      <w:r>
        <w:rPr/>
        <w:t xml:space="preserve"> </w:t>
      </w:r>
      <w:r>
        <w:rPr/>
        <w:t>C340 ) C174_=_C175( C174 C175 ) C174_=_C176( C174 C176 ) C174_=_C177( C174 C177 ) \nC174_=_C178( C174 C178 ) C174_=_C318( C174 C318 ) C174_=_C353( C174 C353 ) C175_=_C176( C175 C176 ) C175_=_C177( C175 C177 ) C175_=_C178( C175 C178 ) \nC175_=_C321( C175 C321 ) C175_=_C357( C175 C357 ) C176_=_C177( C176 C177 ) C176_=_C178( C176 C178 ) C176_=_C323( C176 C323 ) C176_=_C362( C176 C362 ) \nC177_=_C178( C177 C178 ) C177_=_C332( C177 C332 ) C177_=_C343( C177 C343 ) C178_=_C333( C178 C333 ) C178_=_C344( C178 C344 ) C179_=_C180( C179 C180 ) \nC179_=_C182( C179 C182 ) C179_=_C183( C179 C183 ) C179_=_C186( C179 C186 ) C179_=_C188( C179 C188 ) C179_=_C189( C179 C189 ) C179_=_C190( C179 C190 ) \nC179_=_C191( C179 C191 ) C179_=_C192( C179 C192 ) C179_=_C193( C179 C193 ) C179_=_C194( C179 C194 ) C179_=_C195( C179 C195 ) C179_=_C196( C179 C196 ) \nC179_=_C197( C179 C197 ) C179_=_C220( C179 C220 ) C179_=_C221( C179 C221 ) C179_=_C222( C179 C222 ) C179_=_C223( C179 C223 ) C179_=_C224( C179 C224 ) \nC180_=_C182( C180 C182 ) C180_=_C183( C180 C183 ) C180_=_C186( C180 C186 ) C180_=_C188( C180 C188 ) C180_=_C189( C180 C189 ) C180_=_C190( C180 C190 ) \nC180_=_C191( C180 C191 ) C180_=_C192( C180 C192 ) C180_=_C193( C180 C193 ) C180_=_C194( C180 C194 ) C180_=_C195( C180 C195 ) C180_=_C196( C180 C196 ) \nC180_=_C241( C180 C241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2( C180 C262 ) \nC182_=_C183( C182 C183 ) C182_=_C186( C182 C186 ) C182_=_C188( C182 C188 ) C182_=_C189( C182 C189 ) C182_=_C190( C182 C190 ) C182_=_C191( C182 C191 ) \nC182_=_C192( C182 C192 ) C182_=_C193( C182 C193 ) C182_=_C194( C182 C194 ) C182_=_C195( C182 C195 ) C182_=_C196( C182 C196 ) C182_=_C220( C182 C220 ) \nC182_=_C263( C182 C263 ) C182_=_C279( C182 C279 ) C182_=_C280( C182 C280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3_=_C186( C183 C186 ) C183_=_C188( C183 C188 ) \nC183_=_C189( C183 C189 ) C183_=_C190( C183 C190 ) C183_=_C191( C183 C191 ) C183_=_C192( C183 C192 ) C183_=_C193( C183 C193 ) C183_=_C194( C183 C194 ) \nC183_=_C195( C183 C195 ) C183_=_C196( C183 C196 ) C183_=_C221( C183 C221 ) C183_=_C264( C183 C264 ) C183_=_C296( C183 C296 ) C183_=_C297( C183 C297 ) \nC183_=_C298( C183 C298 ) C183_=_C299( C183 C299 ) C183_=_C300( C183 C300 ) C183_=_C301( C183 C301 ) C183_=_C302( C183 C302 ) C183_=_C303( C183 C303 ) \nC183_=_C304( C183 C304 ) C183_=_C305( C183 C305 ) C183_=_C306( C183 C306 ) C183_=_C307( C183 C307 ) C183_=_C308( C183 C308 ) C183_=_C309( C183 C309 ) \nC186_=_C188( C186 C188 ) C186_=_C189( C186 C189 ) C186_=_C190( C186 C190 ) C186_=_C191( C186 C191 ) C186_=_C192( C186 C192 ) C186_=_C193( C186 C193 ) \nC186_=_C194( C186 C194 ) C186_=_C195( C186 C195 ) C186_=_C196( C186 C196 ) C186_=_C223( C186 C223 ) C186_=_C267( C186 C267 ) C186_=_C324( C186 C324 ) \nC186_=_C334( C186 C334 ) C186_=_C335( C186 C335 ) C186_=_C336( C186 C336 ) C186_=_C337( C186 C337 ) C186_=_C338( C186 C338 ) C186_=_C339( C186 C339 ) \nC186_=_C340( C186 C340 ) C186_=_C341( C186 C341 ) C186_=_C342( C186 C342 ) C186_=_C343( C186 C343 ) C186_=_C344( C186 C344 ) C186_=_C345( C186 C345 ) \nC188_=_C189( C188 C189 ) C188_=_C190( C188 C190 ) C188_=_C191( C188 C191 ) C188_=_C192( C188 C192 ) C188_=_C193( C188 C193 ) C188_=_C194( C188 C194 ) \nC188_=_C195( C188 C195 ) C188_=_C196( C188 C196 ) C188_=_C283( C188 C283 ) C188_=_C336( C188 C336 ) C188_=_C1292( C188 C1292 ) C189_=_C190( C189 C190 ) \nC189_=_C191( C189 C191 ) C189_=_C192( C189 C192 ) C189_=_C193( C189 C193 ) C189_=_C194( C189 C194 ) C189_=_C195( C189 C195 ) C189_=_C196( C189 C196 ) \nC189_=_C288( C189 C288 ) C189_=_C337( C189 C337 ) C190_=_C191( C190 C191 ) C190_=_C192( C190 C192 ) C190_=_C193( C190 C193 ) C190_=_C194( C190 C194 ) \nC190_=_C195( C190 C195 ) C190_=_C196( C190 C196 ) C190_=_C252( C190 C252 ) C190_=_C365( C190 C365 ) C190_=_C3322( C190 C3322 ) C191_=_C192( C191 C192 ) \nC191_=_C193( C191 C193 ) C191_=_C194( C191 C194 ) C191_=_C195( C191 C195 ) C191_=_C196( C191 C196 ) C191_=_C289( C191 C289 ) C191_=_C339( C191 C339 ) \nC192_=_C193( C192 C193 ) C192_=_C194( C192 C194 ) C192_=_C195( C192 C195 ) C192_=_C196( C192 C196 ) C192_=_C253( C192 C253 ) C192_=_C366( C192 C366 ) \nC192_=_C3615( C192 C3615 ) C193_=_C194( C193 C194 ) C193_=_C195( C193 C195 ) C193_=_C196( C193 C196 ) C193_=_C254( C193 C254 ) C193_=_C367( C193 C367 ) \nC193_=_C3623( C193 C3623 ) C194_=_C195( C194 C195 ) C194_=_C196( C194 C196 ) C194_=_C257( C194 C257 ) C194_=_C368( C194 C368 ) C194_=_C3769( C194 C3769 ) \nC195_=_C196( C195 C196 ) C195_=_C258( C195 C258 ) C195_=_C370( C195 C370 ) C195_=_C4031( C195 C4031 ) C196_=_C374( C196 C374 ) C196_=_C1292( C196 C1292 ) \nC196_=_C1339( C196 C1339 ) C196_=_C1768( C196 C1768 ) C196_=_C1870( C196 C1870 ) C196_=_C2062( C196 C2062 ) C196_=_C2116( C196 C2116 ) C196_=_C2819( C196 C2819 ) \nC196_=_C3139( C196 C3139 ) C196_=_C3150( C196 C3150 ) C196_=_C3198( C196 C3198 ) C196_=_C3322( C196 C3322 ) C196_=_C3615( C196 C3615 ) C196_=_C3623( C196 C3623 ) \nC196_=_C3632( C196 C3632 ) C196_=_C3769( C196 C3769 ) C196_=_C3892( C196 C3892 ) C196_=_C4023( C196 C4023 ) C196_=_C4031( C196 C4031 ) C196_=_C4101( C196 C4101 ) \nC197_=_C199( C197 C199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9( C197 C219 ) C197_=_C220( C197 C220 ) \nC197_=_C221( C197 C221 ) C197_=_C222( C197 C222 ) C197_=_C223( C197 C223 ) C197_=_C224( C197 C224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9( C199 C219 ) C199_=_C241( C199 C241 ) C199_=_C263( C199 C263 ) C199_=_C264( C199 C264 ) C199_=_C267( C199 C267 ) \nC199_=_C270( C199 C270 ) C199_=_C271( C199 C271 ) C199_=_C272( C199 C272 ) C199_=_C273( C199 C273 ) C199_=_C274( C199 C274 ) C199_=_C275( C199 C275 ) \nC199_=_C276( C199 C276 ) C199_=_C277( C199 C277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9( C203 C219 ) C203_=_C299( C203 C29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9( C204 C219 ) C204_=_C246( C204 C246 ) C204_=_C270( C204 C270 ) C204_=_C334( C204 C334 ) C205_=_C206( C205 C206 ) \nC205_=_C207( C205 C207 ) C205_=_C208( C205 C208 ) C205_=_C209( C205 C209 ) C205_=_C210( C205 C210 ) C205_=_C211( C205 C211 ) C205_=_C212( C205 C212 ) \nC205_=_C213( C205 C213 ) C205_=_C214( C205 C214 ) C205_=_C215( C205 C215 ) C205_=_C216( C205 C216 ) C205_=_C217( C205 C217 ) C205_=_C219( C205 C219 ) \nC205_=_C300( C205 C300 ) C206_=_C207( C206 C207 ) C206_=_C208( C206 C208 ) C206_=_C209( C206 C209 ) C206_=_C210( C206 C210 ) C206_=_C211( C206 C211 ) \nC206_=_C212( C206 C212 ) C206_=_C213( C206 C213 ) C206_=_C214( C206 C214 ) C206_=_C215( C206 C215 ) C206_=_C216( C206 C216 ) C206_=_C217( C206 C217 ) \nC206_=_C219( C206 C219 ) C206_=_C247( C206 C247 ) C206_=_C271( C206 C271 ) C206_=_C335( C206 C335 ) C207_=_C208( C207 C208 ) C207_=_C209( C207 C209 ) \nC207_=_C210( C207 C210 ) C207_=_C211( C207 C211 ) C207_=_C212( C207 C212 ) C207_=_C213( C207 C213 ) C207_=_C214( C207 C214 ) C207_=_C215( C207 C215 ) \nC207_=_C216( C207 C216 ) C207_=_C217( C207 C217 ) C207_=_C219( C207 C219 ) C207_=_C248( C207 C248 ) C207_=_C284( C207 C284 ) C207_=_C301( C207 C301 ) \nC207_=_C1339( C207 C1339 ) C208_=_C209( C208 C209 ) C208_=_C210( C208 C210 ) C208_=_C211( C208 C211 ) C208_=_C212( C208 C212 ) C208_=_C213( C208 C213 ) \nC208_=_C214( C208 C214 ) C208_=_C215( C208 C215 ) C208_=_C216( C208 C216 ) C208_=_C217( C208 C217 ) C208_=_C219( C208 C219 ) C208_=_C249( C208 C249 ) \nC208_=_C285( C208 C285 ) C208_=_C302( C208 C302 ) C208_=_C1768( C208 C1768 ) C209_=_C210( C209 C210 ) C209_=_C211( C209 C211 ) C209_=_C212( C209 C212 ) \nC209_=_C213( C209 C213 ) C209_=_C214( C209 C214 ) C209_=_C215( C209 C215 ) C209_=_C216( C209 C216 ) C209_=_C217( C209 C217 ) C209_=_C219( C209 C219 ) \nC209_=_C250( C209 C250 ) C209_=_C286( C209 C286 ) C209_=_C303( C209 C303 ) C209_=_C1870( C209 C1870 ) C210_=_C211( C210 C211 ) C210_=_C212( C210 C212 ) \nC210_=_C213( C210 C213 ) C210_=_C214( C210 C214 ) C210_=_C215( C210 C215 ) C210_=_C216( C210 C216 ) C210_=_C217( C210 C217 ) C210_=_C219( C210 C219 ) \nC210_=_C251( C210 C251 ) C210_=_C287(</w:t>
      </w:r>
    </w:p>
    <w:p>
      <w:pPr>
        <w:pStyle w:val="PreformattedText"/>
        <w:bidi w:val="0"/>
        <w:spacing w:before="0" w:after="0"/>
        <w:jc w:val="left"/>
        <w:rPr/>
      </w:pPr>
      <w:r>
        <w:rPr/>
        <w:t xml:space="preserve"> </w:t>
      </w:r>
      <w:r>
        <w:rPr/>
        <w:t>C210 C287 ) C210_=_C304( C210 C304 ) C210_=_C2062( C210 C2062 ) C211_=_C212( C211 C212 ) C211_=_C213( C211 C213 ) \nC211_=_C214( C211 C214 ) C211_=_C215( C211 C215 ) C211_=_C216( C211 C216 ) C211_=_C217( C211 C217 ) C211_=_C219( C211 C219 ) C211_=_C305( C211 C305 ) \nC212_=_C213( C212 C213 ) C212_=_C214( C212 C214 ) C212_=_C215( C212 C215 ) C212_=_C216( C212 C216 ) C212_=_C217( C212 C217 ) C212_=_C219( C212 C219 ) \nC212_=_C306( C212 C306 ) C213_=_C214( C213 C214 ) C213_=_C215( C213 C215 ) C213_=_C216( C213 C216 ) C213_=_C217( C213 C217 ) C213_=_C219( C213 C219 ) \nC213_=_C255( C213 C255 ) C213_=_C290( C213 C290 ) C213_=_C307( C213 C307 ) C213_=_C3632( C213 C3632 ) C214_=_C215( C214 C215 ) C214_=_C216( C214 C216 ) \nC214_=_C217( C214 C217 ) C214_=_C219( C214 C219 ) C214_=_C256( C214 C256 ) C214_=_C272( C214 C272 ) C214_=_C341( C214 C341 ) C215_=_C216( C215 C216 ) \nC215_=_C217( C215 C217 ) C215_=_C219( C215 C219 ) C215_=_C308( C215 C308 ) C216_=_C217( C216 C217 ) C216_=_C219( C216 C219 ) C216_=_C259( C216 C259 ) \nC216_=_C276( C216 C276 ) C216_=_C342( C216 C342 ) C217_=_C219( C217 C219 ) C217_=_C260( C217 C260 ) C217_=_C294( C217 C294 ) C217_=_C309( C217 C309 ) \nC217_=_C4101( C217 C4101 ) C219_=_C262( C219 C262 ) C219_=_C277( C219 C277 ) C219_=_C345( C219 C345 ) C220_=_C221( C220 C221 ) C220_=_C222( C220 C222 ) \nC220_=_C223( C220 C223 ) C220_=_C224( C220 C224 ) C220_=_C263( C220 C263 ) C220_=_C279( C220 C279 ) C220_=_C280( C220 C280 ) C220_=_C282( C220 C282 ) \nC220_=_C283( C220 C283 ) C220_=_C284( C220 C284 ) C220_=_C285( C220 C285 ) C220_=_C286( C220 C286 ) C220_=_C287( C220 C287 ) C220_=_C288( C220 C288 ) \nC220_=_C289( C220 C289 ) C220_=_C290( C220 C290 ) C220_=_C291( C220 C291 ) C220_=_C292( C220 C292 ) C220_=_C293( C220 C293 ) C220_=_C294( C220 C294 ) \nC221_=_C222( C221 C222 ) C221_=_C223( C221 C223 ) C221_=_C224( C221 C224 ) C221_=_C264( C221 C264 ) C221_=_C296( C221 C296 ) C221_=_C297( C221 C297 ) \nC221_=_C298( C221 C298 ) C221_=_C299( C221 C299 ) C221_=_C300( C221 C300 ) C221_=_C301( C221 C301 ) C221_=_C302( C221 C302 ) C221_=_C303( C221 C303 ) \nC221_=_C304( C221 C304 ) C221_=_C305( C221 C305 ) C221_=_C306( C221 C306 ) C221_=_C307( C221 C307 ) C221_=_C308( C221 C308 ) C221_=_C309( C221 C309 ) \nC222_=_C223( C222 C223 ) C222_=_C224( C222 C224 ) C222_=_C279( C222 C279 ) C222_=_C296( C222 C296 ) C222_=_C314( C222 C314 ) C222_=_C315( C222 C315 ) \nC222_=_C316( C222 C316 ) C222_=_C317( C222 C317 ) C222_=_C318( C222 C318 ) C222_=_C319( C222 C319 ) C222_=_C320( C222 C320 ) C222_=_C321( C222 C321 ) \nC222_=_C322( C222 C322 ) C222_=_C323( C222 C323 ) C223_=_C224( C223 C224 ) C223_=_C267( C223 C267 ) C223_=_C324( C223 C324 ) C223_=_C334( C223 C334 ) \nC223_=_C335( C223 C335 ) C223_=_C336( C223 C336 ) C223_=_C337( C223 C337 ) C223_=_C338( C223 C338 ) C223_=_C339( C223 C339 ) C223_=_C340( C223 C340 ) \nC223_=_C341( C223 C341 ) C223_=_C342( C223 C342 ) C223_=_C343( C223 C343 ) C223_=_C344( C223 C344 ) C223_=_C345( C223 C345 ) C224_=_C282( C224 C282 ) \nC224_=_C347( C224 C347 ) C224_=_C348( C224 C348 ) C224_=_C349( C224 C349 ) C224_=_C350( C224 C350 ) C224_=_C351( C224 C351 ) C224_=_C352( C224 C352 ) \nC224_=_C353( C224 C353 ) C224_=_C354( C224 C354 ) C224_=_C355( C224 C355 ) C224_=_C356( C224 C356 ) C224_=_C357( C224 C357 ) C224_=_C358( C224 C358 ) \nC224_=_C359( C224 C359 ) C224_=_C360( C224 C360 ) C224_=_C361( C224 C361 ) C224_=_C362( C224 C362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2( C241 C262 ) C241_=_C263( C241 C263 ) C241_=_C264( C241 C264 ) C241_=_C267( C241 C267 ) \nC241_=_C270( C241 C270 ) C241_=_C271( C241 C271 ) C241_=_C272( C241 C272 ) C241_=_C273( C241 C273 ) C241_=_C274( C241 C274 ) C241_=_C275( C241 C275 ) \nC241_=_C276( C241 C276 ) C241_=_C277( C241 C277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2( C245 C262 ) \nC245_=_C298( C245 C298 ) C245_=_C363( C245 C363 ) C245_=_C364( C245 C364 ) C245_=_C365( C245 C365 ) C245_=_C366( C245 C366 ) C245_=_C367( C245 C367 ) \nC245_=_C368( C245 C368 ) C245_=_C369( C245 C369 ) C245_=_C370( C245 C370 ) C245_=_C371( C245 C371 ) C245_=_C372( C245 C372 ) C245_=_C373( C245 C373 ) \nC245_=_C374( C245 C37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70( C246 C270 ) C246_=_C334( C246 C33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2( C247 C262 ) C247_=_C271( C247 C271 ) C247_=_C335( C247 C335 ) C248_=_C249( C248 C249 ) C248_=_C250( C248 C250 ) \nC248_=_C251( C248 C251 ) C248_=_C252( C248 C252 ) C248_=_C253( C248 C253 ) C248_=_C254( C248 C254 ) C248_=_C255( C248 C255 ) C248_=_C256( C248 C256 ) \nC248_=_C257( C248 C257 ) C248_=_C258( C248 C258 ) C248_=_C259( C248 C259 ) C248_=_C260( C248 C260 ) C248_=_C262( C248 C262 ) C248_=_C284( C248 C284 ) \nC248_=_C301( C248 C301 ) C248_=_C1339( C248 C1339 ) C249_=_C250( C249 C250 ) C249_=_C251( C249 C251 ) C249_=_C252( C249 C252 ) C249_=_C253( C249 C253 ) \nC249_=_C254( C249 C254 ) C249_=_C255( C249 C255 ) C249_=_C256( C249 C256 ) C249_=_C257( C249 C257 ) C249_=_C258( C249 C258 ) C249_=_C259( C249 C259 ) \nC249_=_C260( C249 C260 ) C249_=_C262( C249 C262 ) C249_=_C285( C249 C285 ) C249_=_C302( C249 C302 ) C249_=_C1768( C249 C1768 ) C250_=_C251( C250 C251 ) \nC250_=_C252( C250 C252 ) C250_=_C253( C250 C253 ) C250_=_C254( C250 C254 ) C250_=_C255( C250 C255 ) C250_=_C256( C250 C256 ) C250_=_C257( C250 C257 ) \nC250_=_C258( C250 C258 ) C250_=_C259( C250 C259 ) C250_=_C260( C250 C260 ) C250_=_C262( C250 C262 ) C250_=_C286( C250 C286 ) C250_=_C303( C250 C303 ) \nC250_=_C1870( C250 C1870 ) C251_=_C252( C251 C252 ) C251_=_C253( C251 C253 ) C251_=_C254( C251 C254 ) C251_=_C255( C251 C255 ) C251_=_C256( C251 C256 ) \nC251_=_C257( C251 C257 ) C251_=_C258( C251 C258 ) C251_=_C259( C251 C259 ) C251_=_C260( C251 C260 ) C251_=_C262( C251 C262 ) C251_=_C287( C251 C287 ) \nC251_=_C304( C251 C304 ) C251_=_C2062( C251 C2062 ) C252_=_C253( C252 C253 ) C252_=_C254( C252 C254 ) C252_=_C255( C252 C255 ) C252_=_C256( C252 C256 ) \nC252_=_C257( C252 C257 ) C252_=_C258( C252 C258 ) C252_=_C259( C252 C259 ) C252_=_C260( C252 C260 ) C252_=_C262( C252 C262 ) C252_=_C365( C252 C365 ) \nC252_=_C3322( C252 C3322 ) C253_=_C254( C253 C254 ) C253_=_C255( C253 C255 ) C253_=_C256( C253 C256 ) C253_=_C257( C253 C257 ) C253_=_C258( C253 C258 ) \nC253_=_C259( C253 C259 ) C253_=_C260( C253 C260 ) C253_=_C262( C253 C262 ) C253_=_C366( C253 C366 ) C253_=_C3615( C253 C3615 ) C254_=_C255( C254 C255 ) \nC254_=_C256( C254 C256 ) C254_=_C257( C254 C257 ) C254_=_C258( C254 C258 ) C254_=_C259( C254 C259 ) C254_=_C260( C254 C260 ) C254_=_C262( C254 C262 ) \nC254_=_C367( C254 C367 ) C254_=_C3623( C254 C3623 ) C255_=_C256( C255 C256 ) C255_=_C257( C255 C257 ) C255_=_C258( C255 C258 ) C255_=_C259( C255 C259 ) \nC255_=_C260( C255 C260 ) C255_=_C262( C255 C262 ) C255_=_C290( C255 C290 ) C255_=_C307( C255 C307 ) C255_=_C3632( C255 C3632 ) C256_=_C257( C256 C257 ) \nC256_=_C258( C256 C258 ) C256_=_C259( C256 C259 ) C256_=_C260( C256 C260 ) C256_=_C262( C256 C262 ) C256_=_C272( C256 C272 ) C256_=_C341( C256 C341 ) \nC257_=_C258( C257 C258 ) C257_=_C259( C257 C259 ) C257_=_C260( C257 C260 ) C257_=_C262( C257 C262 ) C257_=_C368( C257 C368 ) C257_=_C3769( C257 C3769 ) \nC258_=_C259( C258 C259 ) C258_=_C260( C258 C260 ) C258_=_C262( C258 C262 ) C258_=_C370( C258 C370 ) C258_=_C4031( C258 C4031 ) C259_=_C260( C259 C260 ) \nC259_=_C262( C259 C262 ) C259_=_C276( C259 C276 ) C259_=_C342( C259 C342 ) C260_=_C262( C260 C262 ) C260_=_C294( C260 C294 ) C260_=_C309( C260 C309 ) \nC260_=_C4101( C260 C4101 ) C262_=_C277( C262 C277 ) C262_=_C345( C262 C345 ) C263_=_C264( C263 C264 ) C263_=_C267( C263 C267 ) C263_=_C270( C263 C270 ) \nC263_=_C271( C263 C271 ) C263_=_C272( C263 C272 ) C263_=_C273( C263 C273 ) C263_=_C274( C263 C274 ) C263_=_C275( C263 C275 ) C263_=_C276( C263 C276 ) \nC263_=_C277( C263 C277 ) C263_=_C279( C263 C279 ) C263_=_C280( C263 C280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4_=_C267( C264 C267 ) C264_=_C270( C264 C270 ) \nC264_=_C271( C264 C271 ) C264_=_C272( C264 C272 ) C264_=_C273( C264 C273 ) C264_=_C274( C264 C274 ) C264_=_C275( C264 C275 ) C264_=_C276( C264 C276 ) \nC264_=_C277( C264 C277 ) C264_=_C296( C264 C296 ) C264_=_C297( C264 C297 ) C264_=_C298( C264 C298 ) C264_=_C299( C264 C299 ) C264_=_C300( C264 C300 ) \nC264_=_C301( C264 C301 ) C264_=_C302(</w:t>
      </w:r>
    </w:p>
    <w:p>
      <w:pPr>
        <w:pStyle w:val="PreformattedText"/>
        <w:bidi w:val="0"/>
        <w:spacing w:before="0" w:after="0"/>
        <w:jc w:val="left"/>
        <w:rPr/>
      </w:pPr>
      <w:r>
        <w:rPr/>
        <w:t xml:space="preserve"> </w:t>
      </w:r>
      <w:r>
        <w:rPr/>
        <w:t>C264 C302 ) C264_=_C303( C264 C303 ) C264_=_C304( C264 C304 ) C264_=_C305( C264 C305 ) C264_=_C306( C264 C306 ) \nC264_=_C307( C264 C307 ) C264_=_C308( C264 C308 ) C264_=_C309( C264 C309 ) C267_=_C270( C267 C270 ) C267_=_C271( C267 C271 ) C267_=_C272( C267 C272 ) \nC267_=_C273( C267 C273 ) C267_=_C274( C267 C274 ) C267_=_C275( C267 C275 ) C267_=_C276( C267 C276 ) C267_=_C277( C267 C277 ) C267_=_C324( C267 C324 ) \nC267_=_C334( C267 C334 ) C267_=_C335( C267 C335 ) C267_=_C336( C267 C336 ) C267_=_C337( C267 C337 ) C267_=_C338( C267 C338 ) C267_=_C339( C267 C339 ) \nC267_=_C340( C267 C340 ) C267_=_C341( C267 C341 ) C267_=_C342( C267 C342 ) C267_=_C343( C267 C343 ) C267_=_C344( C267 C344 ) C267_=_C345( C267 C345 ) \nC270_=_C271( C270 C271 ) C270_=_C272( C270 C272 ) C270_=_C273( C270 C273 ) C270_=_C274( C270 C274 ) C270_=_C275( C270 C275 ) C270_=_C276( C270 C276 ) \nC270_=_C277( C270 C277 ) C270_=_C334( C270 C334 ) C271_=_C272( C271 C272 ) C271_=_C273( C271 C273 ) C271_=_C274( C271 C274 ) C271_=_C275( C271 C275 ) \nC271_=_C276( C271 C276 ) C271_=_C277( C271 C277 ) C271_=_C335( C271 C335 ) C272_=_C273( C272 C273 ) C272_=_C274( C272 C274 ) C272_=_C275( C272 C275 ) \nC272_=_C276( C272 C276 ) C272_=_C277( C272 C277 ) C272_=_C341( C272 C341 ) C273_=_C274( C273 C274 ) C273_=_C275( C273 C275 ) C273_=_C276( C273 C276 ) \nC273_=_C277( C273 C277 ) C273_=_C291( C273 C291 ) C273_=_C319( C273 C319 ) C273_=_C329( C273 C329 ) C273_=_C354( C273 C354 ) C274_=_C275( C274 C275 ) \nC274_=_C276( C274 C276 ) C274_=_C277( C274 C277 ) C274_=_C292( C274 C292 ) C274_=_C320( C274 C320 ) C274_=_C330( C274 C330 ) C274_=_C356( C274 C356 ) \nC275_=_C276( C275 C276 ) C275_=_C277( C275 C277 ) C275_=_C293( C275 C293 ) C275_=_C322( C275 C322 ) C275_=_C331( C275 C331 ) C275_=_C358( C275 C358 ) \nC276_=_C277( C276 C277 ) C276_=_C342( C276 C342 ) C277_=_C345( C277 C345 ) C279_=_C280( C279 C280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6( C279 C296 ) \nC279_=_C314( C279 C314 ) C279_=_C315( C279 C315 ) C279_=_C316( C279 C316 ) C279_=_C317( C279 C317 ) C279_=_C318( C279 C318 ) C279_=_C319( C279 C319 ) \nC279_=_C320( C279 C320 ) C279_=_C321( C279 C321 ) C279_=_C322( C279 C322 ) C279_=_C323( C279 C323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7( C280 C297 ) \nC280_=_C324( C280 C324 ) C280_=_C327( C280 C327 ) C280_=_C328( C280 C328 ) C280_=_C329( C280 C329 ) C280_=_C330( C280 C330 ) C280_=_C331( C280 C331 ) \nC280_=_C332( C280 C332 ) C280_=_C333( C280 C333 ) C282_=_C283( C282 C283 ) C282_=_C284( C282 C284 ) C282_=_C285( C282 C285 ) C282_=_C286( C282 C286 ) \nC282_=_C287( C282 C287 ) C282_=_C288( C282 C288 ) C282_=_C289( C282 C289 ) C282_=_C290( C282 C290 ) C282_=_C291( C282 C291 ) C282_=_C292( C282 C292 ) \nC282_=_C293( C282 C293 ) C282_=_C294( C282 C294 ) C282_=_C347( C282 C347 ) C282_=_C348( C282 C348 ) C282_=_C349( C282 C349 ) C282_=_C350( C282 C350 ) \nC282_=_C351( C282 C351 ) C282_=_C352( C282 C352 ) C282_=_C353( C282 C353 ) C282_=_C354( C282 C354 ) C282_=_C355( C282 C355 ) C282_=_C356( C282 C356 ) \nC282_=_C357( C282 C357 ) C282_=_C358( C282 C358 ) C282_=_C359( C282 C359 ) C282_=_C360( C282 C360 ) C282_=_C361( C282 C361 ) C282_=_C362( C282 C362 ) \nC283_=_C284( C283 C284 ) C283_=_C285( C283 C285 ) C283_=_C286( C283 C286 ) C283_=_C287( C283 C287 ) C283_=_C288( C283 C288 ) C283_=_C289( C283 C289 ) \nC283_=_C290( C283 C290 ) C283_=_C291( C283 C291 ) C283_=_C292( C283 C292 ) C283_=_C293( C283 C293 ) C283_=_C294( C283 C294 ) C283_=_C336( C283 C336 ) \nC283_=_C1292( C283 C1292 ) C284_=_C285( C284 C285 ) C284_=_C286( C284 C286 ) C284_=_C287( C284 C287 ) C284_=_C288( C284 C288 ) C284_=_C289( C284 C289 ) \nC284_=_C290( C284 C290 ) C284_=_C291( C284 C291 ) C284_=_C292( C284 C292 ) C284_=_C293( C284 C293 ) C284_=_C294( C284 C294 ) C284_=_C301( C284 C301 ) \nC284_=_C1339( C284 C1339 ) C285_=_C286( C285 C286 ) C285_=_C287( C285 C287 ) C285_=_C288( C285 C288 ) C285_=_C289( C285 C289 ) C285_=_C290( C285 C290 ) \nC285_=_C291( C285 C291 ) C285_=_C292( C285 C292 ) C285_=_C293( C285 C293 ) C285_=_C294( C285 C294 ) C285_=_C302( C285 C302 ) C285_=_C1768( C285 C1768 ) \nC286_=_C287( C286 C287 ) C286_=_C288( C286 C288 ) C286_=_C289( C286 C289 ) C286_=_C290( C286 C290 ) C286_=_C291( C286 C291 ) C286_=_C292( C286 C292 ) \nC286_=_C293( C286 C293 ) C286_=_C294( C286 C294 ) C286_=_C303( C286 C303 ) C286_=_C1870( C286 C1870 ) C287_=_C288( C287 C288 ) C287_=_C289( C287 C289 ) \nC287_=_C290( C287 C290 ) C287_=_C291( C287 C291 ) C287_=_C292( C287 C292 ) C287_=_C293( C287 C293 ) C287_=_C294( C287 C294 ) C287_=_C304( C287 C304 ) \nC287_=_C2062( C287 C2062 ) C288_=_C289( C288 C289 ) C288_=_C290( C288 C290 ) C288_=_C291( C288 C291 ) C288_=_C292( C288 C292 ) C288_=_C293( C288 C293 ) \nC288_=_C294( C288 C294 ) C288_=_C337( C288 C337 ) C289_=_C290( C289 C290 ) C289_=_C291( C289 C291 ) C289_=_C292( C289 C292 ) C289_=_C293( C289 C293 ) \nC289_=_C294( C289 C294 ) C289_=_C339( C289 C339 ) C290_=_C291( C290 C291 ) C290_=_C292( C290 C292 ) C290_=_C293( C290 C293 ) C290_=_C294( C290 C294 ) \nC290_=_C307( C290 C307 ) C290_=_C3632( C290 C3632 ) C291_=_C292( C291 C292 ) C291_=_C293( C291 C293 ) C291_=_C294( C291 C294 ) C291_=_C319( C291 C319 ) \nC291_=_C329( C291 C329 ) C291_=_C354( C291 C354 ) C292_=_C293( C292 C293 ) C292_=_C294( C292 C294 ) C292_=_C320( C292 C320 ) C292_=_C330( C292 C330 ) \nC292_=_C356( C292 C356 ) C293_=_C294( C293 C294 ) C293_=_C322( C293 C322 ) C293_=_C331( C293 C331 ) C293_=_C358( C293 C358 ) C294_=_C309( C294 C309 ) \nC294_=_C4101( C294 C4101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4( C296 C314 ) C296_=_C315( C296 C315 ) C296_=_C316( C296 C316 ) C296_=_C317( C296 C317 ) \nC296_=_C318( C296 C318 ) C296_=_C319( C296 C319 ) C296_=_C320( C296 C320 ) C296_=_C321( C296 C321 ) C296_=_C322( C296 C322 ) C296_=_C323( C296 C323 ) \nC297_=_C298( C297 C298 ) C297_=_C299( C297 C299 ) C297_=_C300( C297 C300 ) C297_=_C301( C297 C301 ) C297_=_C302( C297 C302 ) C297_=_C303( C297 C303 ) \nC297_=_C304( C297 C304 ) C297_=_C305( C297 C305 ) C297_=_C306( C297 C306 ) C297_=_C307( C297 C307 ) C297_=_C308( C297 C308 ) C297_=_C309( C297 C309 ) \nC297_=_C324( C297 C324 ) C297_=_C327( C297 C327 ) C297_=_C328( C297 C328 ) C297_=_C329( C297 C329 ) C297_=_C330( C297 C330 ) C297_=_C331( C297 C331 ) \nC297_=_C332( C297 C332 ) C297_=_C333( C297 C333 ) C298_=_C299( C298 C299 ) C298_=_C300( C298 C300 ) C298_=_C301( C298 C301 ) C298_=_C302( C298 C302 ) \nC298_=_C303( C298 C303 ) C298_=_C304( C298 C304 ) C298_=_C305( C298 C305 ) C298_=_C306( C298 C306 ) C298_=_C307( C298 C307 ) C298_=_C308( C298 C308 ) \nC298_=_C309( C298 C309 ) C298_=_C363( C298 C363 ) C298_=_C364( C298 C364 ) C298_=_C365( C298 C365 ) C298_=_C366( C298 C366 ) C298_=_C367( C298 C367 ) \nC298_=_C368( C298 C368 ) C298_=_C369( C298 C369 ) C298_=_C370( C298 C370 ) C298_=_C371( C298 C371 ) C298_=_C372( C298 C372 ) C298_=_C373( C298 C373 ) \nC298_=_C374( C298 C374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1_=_C1339( C301 C1339 ) C302_=_C303( C302 C303 ) \nC302_=_C304( C302 C304 ) C302_=_C305( C302 C305 ) C302_=_C306( C302 C306 ) C302_=_C307( C302 C307 ) C302_=_C308( C302 C308 ) C302_=_C309( C302 C309 ) \nC302_=_C1768( C302 C1768 ) C303_=_C304( C303 C304 ) C303_=_C305( C303 C305 ) C303_=_C306( C303 C306 ) C303_=_C307( C303 C307 ) C303_=_C308( C303 C308 ) \nC303_=_C309( C303 C309 ) C303_=_C1870( C303 C1870 ) C304_=_C305( C304 C305 ) C304_=_C306( C304 C306 ) C304_=_C307( C304 C307 ) C304_=_C308( C304 C308 ) \nC304_=_C309( C304 C309 ) C304_=_C2062( C304 C2062 ) C305_=_C306( C305 C306 ) C305_=_C307( C305 C307 ) C305_=_C308( C305 C308 ) C305_=_C309( C305 C309 ) \nC306_=_C307( C306 C307 ) C306_=_C308( C306 C308 ) C306_=_C309( C306 C309 ) C307_=_C308( C307 C308 ) C307_=_C309( C307 C309 ) C307_=_C3632( C307 C3632 ) \nC308_=_C309( C308 C309 ) C309_=_C4101( C309 C4101 ) C314_=_C315( C314 C315 ) C314_=_C316( C314 C316 ) C314_=_C317( C314 C317 ) C314_=_C318( C314 C318 ) \nC314_=_C319( C314 C319 ) C314_=_C320( C314 C320 ) C314_=_C321( C314 C321 ) C314_=_C322( C314 C322 ) C314_=_C323( C314 C323 ) C314_=_C349( C314 C349 ) \nC315_=_C316( C315 C316 ) C315_=_C317( C315 C317 ) C315_=_C318( C315 C318 ) C315_=_C319( C315 C319 ) C315_=_C320( C315 C320 ) C315_=_C321( C315 C321 ) \nC315_=_C322( C315 C322 ) C315_=_C323( C315 C323 ) C315_=_C350( C315 C350 ) C316_=_C317( C316 C317 ) C316_=_C318( C316 C318 ) C316_=_C319( C316 C319 ) \nC316_=_C320( C316 C320 ) C316_=_C321(</w:t>
      </w:r>
    </w:p>
    <w:p>
      <w:pPr>
        <w:pStyle w:val="PreformattedText"/>
        <w:bidi w:val="0"/>
        <w:spacing w:before="0" w:after="0"/>
        <w:jc w:val="left"/>
        <w:rPr/>
      </w:pPr>
      <w:r>
        <w:rPr/>
        <w:t xml:space="preserve"> </w:t>
      </w:r>
      <w:r>
        <w:rPr/>
        <w:t>C316 C321 ) C316_=_C322( C316 C322 ) C316_=_C323( C316 C323 ) C316_=_C351( C316 C351 ) C317_=_C318( C317 C318 ) \nC317_=_C319( C317 C319 ) C317_=_C320( C317 C320 ) C317_=_C321( C317 C321 ) C317_=_C322( C317 C322 ) C317_=_C323( C317 C323 ) C317_=_C352( C317 C352 ) \nC318_=_C319( C318 C319 ) C318_=_C320( C318 C320 ) C318_=_C321( C318 C321 ) C318_=_C322( C318 C322 ) C318_=_C323( C318 C323 ) C318_=_C353( C318 C353 ) \nC319_=_C320( C319 C320 ) C319_=_C321( C319 C321 ) C319_=_C322( C319 C322 ) C319_=_C323( C319 C323 ) C319_=_C329( C319 C329 ) C319_=_C354( C319 C354 ) \nC320_=_C321( C320 C321 ) C320_=_C322( C320 C322 ) C320_=_C323( C320 C323 ) C320_=_C330( C320 C330 ) C320_=_C356( C320 C356 ) C321_=_C322( C321 C322 ) \nC321_=_C323( C321 C323 ) C321_=_C357( C321 C357 ) C322_=_C323( C322 C323 ) C322_=_C331( C322 C331 ) C322_=_C358( C322 C358 ) C323_=_C362( C323 C362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7_=_C328( C327 C328 ) C327_=_C329( C327 C329 ) C327_=_C330( C327 C330 ) C327_=_C331( C327 C331 ) C327_=_C332( C327 C332 ) \nC327_=_C333( C327 C333 ) C327_=_C338( C327 C338 ) C328_=_C329( C328 C329 ) C328_=_C330( C328 C330 ) C328_=_C331( C328 C331 ) C328_=_C332( C328 C332 ) \nC328_=_C333( C328 C333 ) C328_=_C340( C328 C340 ) C329_=_C330( C329 C330 ) C329_=_C331( C329 C331 ) C329_=_C332( C329 C332 ) C329_=_C333( C329 C333 ) \nC329_=_C354( C329 C354 ) C330_=_C331( C330 C331 ) C330_=_C332( C330 C332 ) C330_=_C333( C330 C333 ) C330_=_C356( C330 C356 ) C331_=_C332( C331 C332 ) \nC331_=_C333( C331 C333 ) C331_=_C358( C331 C358 ) C332_=_C333( C332 C333 ) C332_=_C343( C332 C343 ) C333_=_C344( C333 C344 ) C334_=_C335( C334 C335 ) \nC334_=_C336( C334 C336 ) C334_=_C337( C334 C337 ) C334_=_C338( C334 C338 ) C334_=_C339( C334 C339 ) C334_=_C340( C334 C340 ) C334_=_C341( C334 C341 ) \nC334_=_C342( C334 C342 ) C334_=_C343( C334 C343 ) C334_=_C344( C334 C344 ) C334_=_C345( C334 C345 ) C335_=_C336( C335 C336 ) C335_=_C337( C335 C337 ) \nC335_=_C338( C335 C338 ) C335_=_C339( C335 C339 ) C335_=_C340( C335 C340 ) C335_=_C341( C335 C341 ) C335_=_C342( C335 C342 ) C335_=_C343( C335 C343 ) \nC335_=_C344( C335 C344 ) C335_=_C345( C335 C345 ) C336_=_C337( C336 C337 ) C336_=_C338( C336 C338 ) C336_=_C339( C336 C339 ) C336_=_C340( C336 C340 ) \nC336_=_C341( C336 C341 ) C336_=_C342( C336 C342 ) C336_=_C343( C336 C343 ) C336_=_C344( C336 C344 ) C336_=_C345( C336 C345 ) C336_=_C1292( C336 C1292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4( C348 C36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50_=_C351( C350 C351 ) C350_=_C352( C350 C352 ) C350_=_C353( C350 C353 ) C350_=_C354( C350 C354 ) \nC350_=_C355( C350 C355 ) C350_=_C356( C350 C356 ) C350_=_C357( C350 C357 ) C350_=_C358( C350 C358 ) C350_=_C359( C350 C359 ) C350_=_C360( C350 C360 ) \nC350_=_C361( C350 C361 ) C350_=_C362( C350 C362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5_=_C369( C355 C369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59_=_C371( C359 C371 ) C360_=_C361( C360 C361 ) C360_=_C362( C360 C362 ) C360_=_C372( C360 C372 ) C361_=_C362( C361 C362 ) C361_=_C373( C361 C373 ) \nC363_=_C364( C363 C364 ) C363_=_C365( C363 C365 ) C363_=_C366( C363 C366 ) C363_=_C367( C363 C367 ) C363_=_C368( C363 C368 ) C363_=_C369( C363 C369 ) \nC363_=_C370( C363 C370 ) C363_=_C371( C363 C371 ) C363_=_C372( C363 C372 ) C363_=_C373( C363 C373 ) C363_=_C374( C363 C374 ) C364_=_C365( C364 C365 ) \nC364_=_C366( C364 C366 ) C364_=_C367( C364 C367 ) C364_=_C368( C364 C368 ) C364_=_C369( C364 C369 ) C364_=_C370( C364 C370 ) C364_=_C371( C364 C371 ) \nC364_=_C372( C364 C372 ) C364_=_C373( C364 C373 ) C364_=_C374( C364 C374 ) C365_=_C366( C365 C366 ) C365_=_C367( C365 C367 ) C365_=_C368( C365 C368 ) \nC365_=_C369( C365 C369 ) C365_=_C370( C365 C370 ) C365_=_C371( C365 C371 ) C365_=_C372( C365 C372 ) C365_=_C373( C365 C373 ) C365_=_C374( C365 C374 ) \nC365_=_C3322( C365 C3322 ) C366_=_C367( C366 C367 ) C366_=_C368( C366 C368 ) C366_=_C369( C366 C369 ) C366_=_C370( C366 C370 ) C366_=_C371( C366 C371 ) \nC366_=_C372( C366 C372 ) C366_=_C373( C366 C373 ) C366_=_C374( C366 C374 ) C366_=_C3615( C366 C3615 ) C367_=_C368( C367 C368 ) C367_=_C369( C367 C369 ) \nC367_=_C370( C367 C370 ) C367_=_C371( C367 C371 ) C367_=_C372( C367 C372 ) C367_=_C373( C367 C373 ) C367_=_C374( C367 C374 ) C367_=_C3623( C367 C3623 ) \nC368_=_C369( C368 C369 ) C368_=_C370( C368 C370 ) C368_=_C371( C368 C371 ) C368_=_C372( C368 C372 ) C368_=_C373( C368 C373 ) C368_=_C374( C368 C374 ) \nC368_=_C3769( C368 C3769 ) C369_=_C370( C369 C370 ) C369_=_C371( C369 C371 ) C369_=_C372( C369 C372 ) C369_=_C373( C369 C373 ) C369_=_C374( C369 C374 ) \nC370_=_C371( C370 C371 ) C370_=_C372( C370 C372 ) C370_=_C373( C370 C373 ) C370_=_C374( C370 C374 ) C370_=_C4031( C370 C4031 ) C371_=_C372( C371 C372 ) \nC371_=_C373( C371 C373 ) C371_=_C374( C371 C374 ) C372_=_C373( C372 C373 ) C372_=_C374( C372 C374 ) C373_=_C374( C373 C374 ) C374_=_C1292( C374 C1292 ) \nC374_=_C1339( C374 C1339 ) C374_=_C1768( C374 C1768 ) C374_=_C1870( C374 C1870 ) C374_=_C2062( C374 C2062 ) C374_=_C2116( C374 C2116 ) C374_=_C2819( C374 C2819 ) \nC374_=_C3139( C374 C3139 ) C374_=_C3150( C374 C3150 ) C374_=_C3198( C374 C3198 ) C374_=_C3322( C374 C3322 ) C374_=_C3615( C374 C3615 ) C374_=_C3623( C374 C3623 ) \nC374_=_C3632( C374 C3632 ) C374_=_C3769( C374 C3769 ) C374_=_C3892( C374 C3892 ) C374_=_C4023( C374 C4023 ) C374_=_C4031( C374 C4031 ) C374_=_C4101( C374 C4101 ) \nC1292_=_C1339( C1292 C1339 ) C1292_=_C1768( C1292 C1768 ) C1292_=_C1870( C1292 C1870 ) C1292_=_C2062( C1292 C2062 ) C1292_=_C2116( C1292 C2116 ) C1292_=_C2819( C1292 C2819 ) \nC1292_=_C3139( C1292 C3139 ) C1292_=_C3150( C1292 C3150 ) C1292_=_C3198( C1292 C3198 ) C1292_=_C3322( C1292 C3322 ) C1292_=_C3615( C1292 C3615 ) C1292_=_C3623( C1292 C3623 ) \nC1292_=_C3632( C1292 C3632 ) C1292_=_C3769( C1292 C3769 ) C1292_=_C3892( C1292 C3892 ) C1292_=_C4023( C1292 C4023 ) C1292_=_C4031( C1292 C4031 ) C1292_=_C4101( C1292 C4101 ) \nC1339_=_C1768( C1339 C1768 ) C1339_=_C1870( C1339 C1870 ) C1339_=_C2062( C1339 C2062 ) C1339_=_C2116(</w:t>
      </w:r>
    </w:p>
    <w:p>
      <w:pPr>
        <w:pStyle w:val="PreformattedText"/>
        <w:bidi w:val="0"/>
        <w:spacing w:before="0" w:after="0"/>
        <w:jc w:val="left"/>
        <w:rPr/>
      </w:pPr>
      <w:r>
        <w:rPr/>
        <w:t xml:space="preserve"> </w:t>
      </w:r>
      <w:r>
        <w:rPr/>
        <w:t>C1339 C2116 ) C1339_=_C2819( C1339 C2819 ) C1339_=_C3139( C1339 C3139 ) \nC1339_=_C3150( C1339 C3150 ) C1339_=_C3198( C1339 C3198 ) C1339_=_C3322( C1339 C3322 ) C1339_=_C3615( C1339 C3615 ) C1339_=_C3623( C1339 C3623 ) C1339_=_C3632( C1339 C3632 ) \nC1339_=_C3769( C1339 C3769 ) C1339_=_C3892( C1339 C3892 ) C1339_=_C4023( C1339 C4023 ) C1339_=_C4031( C1339 C4031 ) C1339_=_C4101( C1339 C4101 ) C1768_=_C1870( C1768 C1870 ) \nC1768_=_C2062( C1768 C2062 ) C1768_=_C2116( C1768 C2116 ) C1768_=_C2819( C1768 C2819 ) C1768_=_C3139( C1768 C3139 ) C1768_=_C3150( C1768 C3150 ) C1768_=_C3198( C1768 C3198 ) \nC1768_=_C3322( C1768 C3322 ) C1768_=_C3615( C1768 C3615 ) C1768_=_C3623( C1768 C3623 ) C1768_=_C3632( C1768 C3632 ) C1768_=_C3769( C1768 C3769 ) C1768_=_C3892( C1768 C3892 ) \nC1768_=_C4023( C1768 C4023 ) C1768_=_C4031( C1768 C4031 ) C1768_=_C4101( C1768 C4101 ) C1870_=_C2062( C1870 C2062 ) C1870_=_C2116( C1870 C2116 ) C1870_=_C2819( C1870 C2819 ) \nC1870_=_C3139( C1870 C3139 ) C1870_=_C3150( C1870 C3150 ) C1870_=_C3198( C1870 C3198 ) C1870_=_C3322( C1870 C3322 ) C1870_=_C3615( C1870 C3615 ) C1870_=_C3623( C1870 C3623 ) \nC1870_=_C3632( C1870 C3632 ) C1870_=_C3769( C1870 C3769 ) C1870_=_C3892( C1870 C3892 ) C1870_=_C4023( C1870 C4023 ) C1870_=_C4031( C1870 C4031 ) C1870_=_C4101( C1870 C4101 ) \nC2062_=_C2116( C2062 C2116 ) C2062_=_C2819( C2062 C2819 ) C2062_=_C3139( C2062 C3139 ) C2062_=_C3150( C2062 C3150 ) C2062_=_C3198( C2062 C3198 ) C2062_=_C3322( C2062 C3322 ) \nC2062_=_C3615( C2062 C3615 ) C2062_=_C3623( C2062 C3623 ) C2062_=_C3632( C2062 C3632 ) C2062_=_C3769( C2062 C3769 ) C2062_=_C3892( C2062 C3892 ) C2062_=_C4023( C2062 C4023 ) \nC2062_=_C4031( C2062 C4031 ) C2062_=_C4101( C2062 C4101 ) C2116_=_C2819( C2116 C2819 ) C2116_=_C3139( C2116 C3139 ) C2116_=_C3150( C2116 C3150 ) C2116_=_C3198( C2116 C3198 ) \nC2116_=_C3322( C2116 C3322 ) C2116_=_C3615( C2116 C3615 ) C2116_=_C3623( C2116 C3623 ) C2116_=_C3632( C2116 C3632 ) C2116_=_C3769( C2116 C3769 ) C2116_=_C3892( C2116 C3892 ) \nC2116_=_C4023( C2116 C4023 ) C2116_=_C4031( C2116 C4031 ) C2116_=_C4101( C2116 C4101 ) C2819_=_C3139( C2819 C3139 ) C2819_=_C3150( C2819 C3150 ) C2819_=_C3198( C2819 C3198 ) \nC2819_=_C3322( C2819 C3322 ) C2819_=_C3615( C2819 C3615 ) C2819_=_C3623( C2819 C3623 ) C2819_=_C3632( C2819 C3632 ) C2819_=_C3769( C2819 C3769 ) C2819_=_C3892( C2819 C3892 ) \nC2819_=_C4023( C2819 C4023 ) C2819_=_C4031( C2819 C4031 ) C2819_=_C4101( C2819 C4101 ) C3139_=_C3150( C3139 C3150 ) C3139_=_C3198( C3139 C3198 ) C3139_=_C3322( C3139 C3322 ) \nC3139_=_C3615( C3139 C3615 ) C3139_=_C3623( C3139 C3623 ) C3139_=_C3632( C3139 C3632 ) C3139_=_C3769( C3139 C3769 ) C3139_=_C3892( C3139 C3892 ) C3139_=_C4023( C3139 C4023 ) \nC3139_=_C4031( C3139 C4031 ) C3139_=_C4101( C3139 C4101 ) C3150_=_C3198( C3150 C3198 ) C3150_=_C3322( C3150 C3322 ) C3150_=_C3615( C3150 C3615 ) C3150_=_C3623( C3150 C3623 ) \nC3150_=_C3632( C3150 C3632 ) C3150_=_C3769( C3150 C3769 ) C3150_=_C3892( C3150 C3892 ) C3150_=_C4023( C3150 C4023 ) C3150_=_C4031( C3150 C4031 ) C3150_=_C4101( C3150 C4101 ) \nC3198_=_C3322( C3198 C3322 ) C3198_=_C3615( C3198 C3615 ) C3198_=_C3623( C3198 C3623 ) C3198_=_C3632( C3198 C3632 ) C3198_=_C3769( C3198 C3769 ) C3198_=_C3892( C3198 C3892 ) \nC3198_=_C4023( C3198 C4023 ) C3198_=_C4031( C3198 C4031 ) C3198_=_C4101( C3198 C4101 ) C3322_=_C3615( C3322 C3615 ) C3322_=_C3623( C3322 C3623 ) C3322_=_C3632( C3322 C3632 ) \nC3322_=_C3769( C3322 C3769 ) C3322_=_C3892( C3322 C3892 ) C3322_=_C4023( C3322 C4023 ) C3322_=_C4031( C3322 C4031 ) C3322_=_C4101( C3322 C4101 ) C3615_=_C3623( C3615 C3623 ) \nC3615_=_C3632( C3615 C3632 ) C3615_=_C3769( C3615 C3769 ) C3615_=_C3892( C3615 C3892 ) C3615_=_C4023( C3615 C4023 ) C3615_=_C4031( C3615 C4031 ) C3615_=_C4101( C3615 C4101 ) \nC3623_=_C3632( C3623 C3632 ) C3623_=_C3769( C3623 C3769 ) C3623_=_C3892( C3623 C3892 ) C3623_=_C4023( C3623 C4023 ) C3623_=_C4031( C3623 C4031 ) C3623_=_C4101( C3623 C4101 ) \nC3632_=_C3769( C3632 C3769 ) C3632_=_C3892( C3632 C3892 ) C3632_=_C4023( C3632 C4023 ) C3632_=_C4031( C3632 C4031 ) C3632_=_C4101( C3632 C4101 ) C3769_=_C3892( C3769 C3892 ) \nC3769_=_C4023( C3769 C4023 ) C3769_=_C4031( C3769 C4031 ) C3769_=_C4101( C3769 C4101 ) C3892_=_C4023( C3892 C4023 ) C3892_=_C4031( C3892 C4031 ) C3892_=_C4101( C3892 C4101 ) \nC4023_=_C4031( C4023 C4031 ) C4023_=_C4101( C4023 C4101 ) C4031_=_C4101( C4031 C4101 ) "];82-&gt;106[label="249: C7 C15 C16 C17 C18 \nC19 C20 C21 C27 C36 C37 \nC38 C39 C40 C41 C42 C43 \nC44 C56 C57 C58 C59 C60 \nC61 C62 C63 C64 C70 C76 \nC77 C78 C79 C80 C81 C82 \nC83 C84 C85 C86 C87 C88 \nC89 C90 C101 C102 C103 C104 \nC105 C106 C107 C108 C109 C110 \nC114 C122 C123 C124 C125 C126 \nC127 C128 C129 C130 C131 C132 \nC133 C135 C144 C145 C146 C147 \nC148 C149 C150 C151 C152 C153 \nC154 C155 C156 C157 C159 C165 \nC166 C167 C168 C169 C170 C171 \nC172 C173 C174 C175 C176 C177 \nC178 C179 C188 C189 C190 C191 \nC192 C193 C194 C195 C197 C203 \nC204 C205 C206 C207 C208 C209 \nC210 C211 C212 C213 C214 C215 \nC216 C217 C219 C220 C221 C222 \nC223 C224 C246 C247 C248 C249 \nC250 C251 C252 C253 C254 C255 \nC256 C257 C258 C259 C260 C262 \nC270 C271 C272 C273 C274 C275 \nC276 C277 C283 C284 C285 C286 \nC287 C288 C289 C290 C291 C292 \nC293 C294 C299 C300 C301 C302 \nC303 C304 C305 C306 C307 C308 \nC309 C314 C315 C316 C317 C318 \nC319 C320 C321 C322 C323 C327 \nC328 C329 C330 C331 C332 C333 \nC334 C335 C336 C337 C338 C339 \nC340 C341 C342 C343 C344 C345 \nC347 C348 C349 C350 C351 C352 \nC353 C354 C355 C356 C357 C358 \nC359 C360 C361 C362 C363 C364 \nC365 C366 C367 C368 C369 C370 \nC371 C372 C373 C1292 C1339 C1768 \nC1870 C2062 C2116 C2819 C3139 C3150 \nC3198 C3322 C3615 C3623 C3632 C3769 \nC3892 C4023 C4031 C4101 \n2144: C7_=_C15 ,C7_=_C16 ,C7_=_C17 ,C7_=_C18 ,C7_=_C19 ,\nC7_=_C20 ,C7_=_C21 ,C7_=_C27 ,C7_=_C70 ,C7_=_C114 ,C7_=_C135 ,\nC7_=_C159 ,C7_=_C179 ,C7_=_C197 ,C7_=_C220 ,C7_=_C221 ,C7_=_C222 ,\nC7_=_C223 ,C7_=_C224 ,C15_=_C16 ,C15_=_C17 ,C15_=_C18 ,C15_=_C19 ,\nC15_=_C20 ,C15_=_C21 ,C15_=_C38 ,C15_=_C124 ,C15_=_C166 ,C15_=_C188 ,\nC15_=_C283 ,C15_=_C336 ,C15_=_C1292 ,C16_=_C17 ,C16_=_C18 ,C16_=_C19 ,\nC16_=_C20 ,C16_=_C21 ,C16_=_C39 ,C16_=_C125 ,C16_=_C168 ,C16_=_C189 ,\nC16_=_C288 ,C16_=_C337 ,C17_=_C18 ,C17_=_C19 ,C17_=_C20 ,C17_=_C21 ,\nC17_=_C56 ,C17_=_C80 ,C17_=_C103 ,C17_=_C169 ,C17_=_C327 ,C17_=_C338 ,\nC18_=_C19 ,C18_=_C20 ,C18_=_C21 ,C18_=_C40 ,C18_=_C126 ,C18_=_C172 ,\nC18_=_C191 ,C18_=_C289 ,C18_=_C339 ,C19_=_C20 ,C19_=_C21 ,C19_=_C58 ,\nC19_=_C83 ,C19_=_C104 ,C19_=_C173 ,C19_=_C328 ,C19_=_C340 ,C20_=_C21 ,\nC20_=_C63 ,C20_=_C88 ,C20_=_C109 ,C20_=_C177 ,C20_=_C332 ,C20_=_C343 ,\nC21_=_C64 ,C21_=_C89 ,C21_=_C110 ,C21_=_C178 ,C21_=_C333 ,C21_=_C344 ,\nC27_=_C36 ,C27_=_C37 ,C27_=_C38 ,C27_=_C39 ,C27_=_C40 ,C27_=_C41 ,\nC27_=_C42 ,C27_=_C43 ,C27_=_C44 ,C27_=_C70 ,C27_=_C114 ,C27_=_C135 ,\nC27_=_C159 ,C27_=_C179 ,C27_=_C197 ,C27_=_C220 ,C27_=_C221 ,C27_=_C222 ,\nC27_=_C223 ,C27_=_C224 ,C36_=_C37 ,C36_=_C38 ,C36_=_C39 ,C36_=_C40 ,\nC36_=_C41 ,C36_=_C42 ,C36_=_C43 ,C36_=_C44 ,C36_=_C101 ,C36_=_C122 ,\nC36_=_C347 ,C36_=_C363 ,C37_=_C38 ,C37_=_C39 ,C37_=_C40 ,C37_=_C41 ,\nC37_=_C42 ,C37_=_C43 ,C37_=_C44 ,C37_=_C102 ,C37_=_C123 ,C37_=_C348 ,\nC37_=_C364 ,C38_=_C39 ,C38_=_C40 ,C38_=_C41 ,C38_=_C42 ,C38_=_C43 ,\nC38_=_C44 ,C38_=_C124 ,C38_=_C166 ,C38_=_C188 ,C38_=_C283 ,C38_=_C336 ,\nC38_=_C1292 ,C39_=_C40 ,C39_=_C41 ,C39_=_C42 ,C39_=_C43 ,C39_=_C44 ,\nC39_=_C125 ,C39_=_C168 ,C39_=_C189 ,C39_=_C288 ,C39_=_C337 ,C40_=_C41 ,\nC40_=_C42 ,C40_=_C43 ,C40_=_C44 ,C40_=_C126 ,C40_=_C172 ,C40_=_C191 ,\nC40_=_C289 ,C40_=_C339 ,C41_=_C42 ,C41_=_C43 ,C41_=_C44 ,C41_=_C105 ,\nC41_=_C128 ,C41_=_C355 ,C41_=_C369 ,C42_=_C43 ,C42_=_C44 ,C42_=_C106 ,\nC42_=_C131 ,C42_=_C359 ,C42_=_C371 ,C43_=_C44 ,C43_=_C107 ,C43_=_C132 ,\nC43_=_C360 ,C43_=_C372 ,C44_=_C108 ,C44_=_C133 ,C44_=_C361 ,C44_=_C373 ,\nC56_=_C57 ,C56_=_C58 ,C56_=_C59 ,C56_=_C60 ,C56_=_C61 ,C56_=_C62 ,\nC56_=_C63 ,C56_=_C64 ,C56_=_C80 ,C56_=_C103 ,C56_=_C169 ,C56_=_C327 ,\nC56_=_C338 ,C57_=_C58 ,C57_=_C59 ,C57_=_C60 ,C57_=_C61 ,C57_=_C62 ,\nC57_=_C63 ,C57_=_C64 ,C57_=_C190 ,C57_=_C252 ,C57_=_C365 ,C57_=_C3322 ,\nC58_=_C59 ,C58_=_C60 ,C58_=_C61 ,C58_=_C62 ,C58_=_C63 ,C58_=_C64 ,\nC58_=_C83 ,C58_=_C104 ,C58_=_C173 ,C58_=_C328 ,C58_=_C340 ,C59_=_C60 ,\nC59_=_C61 ,C59_=_C62 ,C59_=_C63 ,C59_=_C64 ,C59_=_C192 ,C59_=_C253 ,\nC59_=_C366 ,C59_=_C3615 ,C60_=_C61 ,C60_=_C62 ,C60_=_C63 ,C60_=_C64 ,\nC60_=_C193 ,C60_=_C254 ,C60_=_C367 ,C60_=_C3623 ,C61_=_C62 ,C61_=_C63 ,\nC61_=_C64 ,C61_=_C194 ,C61_=_C257 ,C61_=_C368 ,C61_=_C3769 ,C62_=_C63 ,\nC62_=_C64 ,C62_=_C195 ,C62_=_C258 ,C62_=_C370 ,C62_=_C4031 ,C63_=_C64 ,\nC63_=_C88 ,C63_=_C109 ,C63_=_C177 ,C63_=_C332 ,C63_=_C343 ,C64_=_C89 ,\nC64_=_C110 ,C64_=_C178 ,C64_=_C333 ,C64_=_C344 ,C70_=_C76 ,C70_=_C77 ,\nC70_=_C78 ,C70_=_C79 ,C70_=_C80 ,C70_=_C81 ,C70_=_C82 ,C70_=_C83 ,\nC70_=_C84 ,C70_=_C85 ,C70_=_C86 ,C70_=_C87 ,C70_=_C88 ,C70_=_C89 ,\nC70_=_C90 ,C70_=_C114 ,C70_=_C135 ,C70_=_C159 ,C70_=_C179 ,C70_=_C197 ,\nC70_=_C220 ,C70_=_C221 ,C70_=_C222 ,C70_=_C223 ,C70_=_C224 ,C76_=_C77 ,\nC76_=_C78 ,C76_=_C79 ,C76_=_C80 ,C76_=_C81 ,C76_=_C82 ,C76_=_C83 ,\nC76_=_C84 ,C76_=_C85 ,C76_=_C86 ,C76_=_C87 ,C76_=_C88 ,C76_=_C89 ,\nC76_=_C90 ,C76_=_C144 ,C76_=_C203 ,C76_=_C299 ,C77_=_C78 ,C77_=_C79 ,\nC77_=_C80 ,C77_=_C81 ,C77_=_C82 ,C77_=_C83 ,C77_=_C84 ,C77_=_C85 ,\nC77_=_C86 ,C77_=_C87 ,C77_=_C88 ,C77_=_C89 ,C77_=_C90 ,C77_=_C145 ,\nC77_=_C204 ,C77_=_C246 ,C77_=_C270 ,C77_=_C334 ,C78_=_C79 ,C78_=_C80 ,\nC78_=_C81 ,C78_=_C82 ,C78_=_C83 ,C78_=_C84 ,C78_=_C85 ,C78_=_C86 ,\nC78_=_C87 ,C78_=_C88 ,C78_=_C89 ,C78_=_C90 ,C78_=_C146 ,C78_=_C205 ,\nC78_=_C300 ,C79_=_C80 ,C79_=_C81 ,C79_=_C82 ,C79_=_C83 ,C79_=_C84 ,\nC79_=_C85 ,C79_=_C86 ,C79_=_C87 ,C79_=_C88 ,C79_=_C89 ,C79_=_C90 ,\nC79_=_C147 ,C79_=_C206 ,C79_=_C247 ,C79_=_C271 ,C79_=_C335 ,C80_=_C81 ,\nC80_=_C82 ,C80_=_C83 ,C80_=_C84 ,C80_=_C85 ,C80_=_C86 ,C80_=_C87 ,\nC80_=_C88 ,C80_=_C89 ,C80_=_C90 ,C80_=_C103</w:t>
      </w:r>
    </w:p>
    <w:p>
      <w:pPr>
        <w:pStyle w:val="PreformattedText"/>
        <w:bidi w:val="0"/>
        <w:spacing w:before="0" w:after="0"/>
        <w:jc w:val="left"/>
        <w:rPr/>
      </w:pPr>
      <w:r>
        <w:rPr/>
        <w:t xml:space="preserve"> </w:t>
      </w:r>
      <w:r>
        <w:rPr/>
        <w:t>,C80_=_C169 ,C80_=_C327 ,\nC80_=_C338 ,C81_=_C82 ,C81_=_C83 ,C81_=_C84 ,C81_=_C85 ,C81_=_C86 ,\nC81_=_C87 ,C81_=_C88 ,C81_=_C89 ,C81_=_C90 ,C81_=_C148 ,C81_=_C211 ,\nC81_=_C305 ,C82_=_C83 ,C82_=_C84 ,C82_=_C85 ,C82_=_C86 ,C82_=_C87 ,\nC82_=_C88 ,C82_=_C89 ,C82_=_C90 ,C82_=_C149 ,C82_=_C212 ,C82_=_C306 ,\nC83_=_C84 ,C83_=_C85 ,C83_=_C86 ,C83_=_C87 ,C83_=_C88 ,C83_=_C89 ,\nC83_=_C90 ,C83_=_C104 ,C83_=_C173 ,C83_=_C328 ,C83_=_C340 ,C84_=_C85 ,\nC84_=_C86 ,C84_=_C87 ,C84_=_C88 ,C84_=_C89 ,C84_=_C90 ,C84_=_C150 ,\nC84_=_C214 ,C84_=_C256 ,C84_=_C272 ,C84_=_C341 ,C85_=_C86 ,C85_=_C87 ,\nC85_=_C88 ,C85_=_C89 ,C85_=_C90 ,C85_=_C153 ,C85_=_C215 ,C85_=_C308 ,\nC86_=_C87 ,C86_=_C88 ,C86_=_C89 ,C86_=_C90 ,C86_=_C155 ,C86_=_C216 ,\nC86_=_C259 ,C86_=_C276 ,C86_=_C342 ,C87_=_C88 ,C87_=_C89 ,C87_=_C90 ,\nC87_=_C156 ,C87_=_C217 ,C87_=_C260 ,C87_=_C294 ,C87_=_C309 ,C87_=_C4101 ,\nC88_=_C89 ,C88_=_C90 ,C88_=_C109 ,C88_=_C177 ,C88_=_C332 ,C88_=_C343 ,\nC89_=_C90 ,C89_=_C110 ,C89_=_C178 ,C89_=_C333 ,C89_=_C344 ,C90_=_C157 ,\nC90_=_C219 ,C90_=_C262 ,C90_=_C277 ,C90_=_C345 ,C101_=_C102 ,C101_=_C103 ,\nC101_=_C104 ,C101_=_C105 ,C101_=_C106 ,C101_=_C107 ,C101_=_C108 ,C101_=_C109 ,\nC101_=_C110 ,C101_=_C122 ,C101_=_C347 ,C101_=_C363 ,C102_=_C103 ,C102_=_C104 ,\nC102_=_C105 ,C102_=_C106 ,C102_=_C107 ,C102_=_C108 ,C102_=_C109 ,C102_=_C110 ,\nC102_=_C123 ,C102_=_C348 ,C102_=_C364 ,C103_=_C104 ,C103_=_C105 ,C103_=_C106 ,\nC103_=_C107 ,C103_=_C108 ,C103_=_C109 ,C103_=_C110 ,C103_=_C169 ,C103_=_C327 ,\nC103_=_C338 ,C104_=_C105 ,C104_=_C106 ,C104_=_C107 ,C104_=_C108 ,C104_=_C109 ,\nC104_=_C110 ,C104_=_C173 ,C104_=_C328 ,C104_=_C340 ,C105_=_C106 ,C105_=_C107 ,\nC105_=_C108 ,C105_=_C109 ,C105_=_C110 ,C105_=_C128 ,C105_=_C355 ,C105_=_C369 ,\nC106_=_C107 ,C106_=_C108 ,C106_=_C109 ,C106_=_C110 ,C106_=_C131 ,C106_=_C359 ,\nC106_=_C371 ,C107_=_C108 ,C107_=_C109 ,C107_=_C110 ,C107_=_C132 ,C107_=_C360 ,\nC107_=_C372 ,C108_=_C109 ,C108_=_C110 ,C108_=_C133 ,C108_=_C361 ,C108_=_C373 ,\nC109_=_C110 ,C109_=_C177 ,C109_=_C332 ,C109_=_C343 ,C110_=_C178 ,C110_=_C333 ,\nC110_=_C344 ,C114_=_C122 ,C114_=_C123 ,C114_=_C124 ,C114_=_C125 ,C114_=_C126 ,\nC114_=_C127 ,C114_=_C128 ,C114_=_C129 ,C114_=_C130 ,C114_=_C131 ,C114_=_C132 ,\nC114_=_C133 ,C114_=_C135 ,C114_=_C159 ,C114_=_C179 ,C114_=_C197 ,C114_=_C220 ,\nC114_=_C221 ,C114_=_C222 ,C114_=_C223 ,C114_=_C224 ,C122_=_C123 ,C122_=_C124 ,\nC122_=_C125 ,C122_=_C126 ,C122_=_C127 ,C122_=_C128 ,C122_=_C129 ,C122_=_C130 ,\nC122_=_C131 ,C122_=_C132 ,C122_=_C133 ,C122_=_C347 ,C122_=_C363 ,C123_=_C124 ,\nC123_=_C125 ,C123_=_C126 ,C123_=_C127 ,C123_=_C128 ,C123_=_C129 ,C123_=_C130 ,\nC123_=_C131 ,C123_=_C132 ,C123_=_C133 ,C123_=_C348 ,C123_=_C364 ,C124_=_C125 ,\nC124_=_C126 ,C124_=_C127 ,C124_=_C128 ,C124_=_C129 ,C124_=_C130 ,C124_=_C131 ,\nC124_=_C132 ,C124_=_C133 ,C124_=_C166 ,C124_=_C188 ,C124_=_C283 ,C124_=_C336 ,\nC124_=_C1292 ,C125_=_C126 ,C125_=_C127 ,C125_=_C128 ,C125_=_C129 ,C125_=_C130 ,\nC125_=_C131 ,C125_=_C132 ,C125_=_C133 ,C125_=_C168 ,C125_=_C189 ,C125_=_C288 ,\nC125_=_C337 ,C126_=_C127 ,C126_=_C128 ,C126_=_C129 ,C126_=_C130 ,C126_=_C131 ,\nC126_=_C132 ,C126_=_C133 ,C126_=_C172 ,C126_=_C191 ,C126_=_C289 ,C126_=_C339 ,\nC127_=_C128 ,C127_=_C129 ,C127_=_C130 ,C127_=_C131 ,C127_=_C132 ,C127_=_C133 ,\nC127_=_C151 ,C127_=_C273 ,C127_=_C291 ,C127_=_C319 ,C127_=_C329 ,C127_=_C354 ,\nC128_=_C129 ,C128_=_C130 ,C128_=_C131 ,C128_=_C132 ,C128_=_C133 ,C128_=_C355 ,\nC128_=_C369 ,C129_=_C130 ,C129_=_C131 ,C129_=_C132 ,C129_=_C133 ,C129_=_C152 ,\nC129_=_C274 ,C129_=_C292 ,C129_=_C320 ,C129_=_C330 ,C129_=_C356 ,C130_=_C131 ,\nC130_=_C132 ,C130_=_C133 ,C130_=_C154 ,C130_=_C275 ,C130_=_C293 ,C130_=_C322 ,\nC130_=_C331 ,C130_=_C358 ,C131_=_C132 ,C131_=_C133 ,C131_=_C359 ,C131_=_C371 ,\nC132_=_C133 ,C132_=_C360 ,C132_=_C372 ,C133_=_C361 ,C133_=_C373 ,C135_=_C144 ,\nC135_=_C145 ,C135_=_C146 ,C135_=_C147 ,C135_=_C148 ,C135_=_C149 ,C135_=_C150 ,\nC135_=_C151 ,C135_=_C152 ,C135_=_C153 ,C135_=_C154 ,C135_=_C155 ,C135_=_C156 ,\nC135_=_C157 ,C135_=_C159 ,C135_=_C179 ,C135_=_C197 ,C135_=_C220 ,C135_=_C221 ,\nC135_=_C222 ,C135_=_C223 ,C135_=_C224 ,C144_=_C145 ,C144_=_C146 ,C144_=_C147 ,\nC144_=_C148 ,C144_=_C149 ,C144_=_C150 ,C144_=_C151 ,C144_=_C152 ,C144_=_C153 ,\nC144_=_C154 ,C144_=_C155 ,C144_=_C156 ,C144_=_C157 ,C144_=_C203 ,C144_=_C299 ,\nC145_=_C146 ,C145_=_C147 ,C145_=_C148 ,C145_=_C149 ,C145_=_C150 ,C145_=_C151 ,\nC145_=_C152 ,C145_=_C153 ,C145_=_C154 ,C145_=_C155 ,C145_=_C156 ,C145_=_C157 ,\nC145_=_C204 ,C145_=_C246 ,C145_=_C270 ,C145_=_C334 ,C146_=_C147 ,C146_=_C148 ,\nC146_=_C149 ,C146_=_C150 ,C146_=_C151 ,C146_=_C152 ,C146_=_C153 ,C146_=_C154 ,\nC146_=_C155 ,C146_=_C156 ,C146_=_C157 ,C146_=_C205 ,C146_=_C300 ,C147_=_C148 ,\nC147_=_C149 ,C147_=_C150 ,C147_=_C151 ,C147_=_C152 ,C147_=_C153 ,C147_=_C154 ,\nC147_=_C155 ,C147_=_C156 ,C147_=_C157 ,C147_=_C206 ,C147_=_C247 ,C147_=_C271 ,\nC147_=_C335 ,C148_=_C149 ,C148_=_C150 ,C148_=_C151 ,C148_=_C152 ,C148_=_C153 ,\nC148_=_C154 ,C148_=_C155 ,C148_=_C156 ,C148_=_C157 ,C148_=_C211 ,C148_=_C305 ,\nC149_=_C150 ,C149_=_C151 ,C149_=_C152 ,C149_=_C153 ,C149_=_C154 ,C149_=_C155 ,\nC149_=_C156 ,C149_=_C157 ,C149_=_C212 ,C149_=_C306 ,C150_=_C151 ,C150_=_C152 ,\nC150_=_C153 ,C150_=_C154 ,C150_=_C155 ,C150_=_C156 ,C150_=_C157 ,C150_=_C214 ,\nC150_=_C256 ,C150_=_C272 ,C150_=_C341 ,C151_=_C152 ,C151_=_C153 ,C151_=_C154 ,\nC151_=_C155 ,C151_=_C156 ,C151_=_C157 ,C151_=_C273 ,C151_=_C291 ,C151_=_C319 ,\nC151_=_C329 ,C151_=_C354 ,C152_=_C153 ,C152_=_C154 ,C152_=_C155 ,C152_=_C156 ,\nC152_=_C157 ,C152_=_C274 ,C152_=_C292 ,C152_=_C320 ,C152_=_C330 ,C152_=_C356 ,\nC153_=_C154 ,C153_=_C155 ,C153_=_C156 ,C153_=_C157 ,C153_=_C215 ,C153_=_C308 ,\nC154_=_C155 ,C154_=_C156 ,C154_=_C157 ,C154_=_C275 ,C154_=_C293 ,C154_=_C322 ,\nC154_=_C331 ,C154_=_C358 ,C155_=_C156 ,C155_=_C157 ,C155_=_C216 ,C155_=_C259 ,\nC155_=_C276 ,C155_=_C342 ,C156_=_C157 ,C156_=_C217 ,C156_=_C260 ,C156_=_C294 ,\nC156_=_C309 ,C156_=_C4101 ,C157_=_C219 ,C157_=_C262 ,C157_=_C277 ,C157_=_C345 ,\nC159_=_C165 ,C159_=_C166 ,C159_=_C167 ,C159_=_C168 ,C159_=_C169 ,C159_=_C170 ,\nC159_=_C171 ,C159_=_C172 ,C159_=_C173 ,C159_=_C174 ,C159_=_C175 ,C159_=_C176 ,\nC159_=_C177 ,C159_=_C178 ,C159_=_C179 ,C159_=_C197 ,C159_=_C220 ,C159_=_C221 ,\nC159_=_C222 ,C159_=_C223 ,C159_=_C224 ,C165_=_C166 ,C165_=_C167 ,C165_=_C168 ,\nC165_=_C169 ,C165_=_C170 ,C165_=_C171 ,C165_=_C172 ,C165_=_C173 ,C165_=_C174 ,\nC165_=_C175 ,C165_=_C176 ,C165_=_C177 ,C165_=_C178 ,C165_=_C314 ,C165_=_C349 ,\nC166_=_C167 ,C166_=_C168 ,C166_=_C169 ,C166_=_C170 ,C166_=_C171 ,C166_=_C172 ,\nC166_=_C173 ,C166_=_C174 ,C166_=_C175 ,C166_=_C176 ,C166_=_C177 ,C166_=_C178 ,\nC166_=_C188 ,C166_=_C283 ,C166_=_C336 ,C166_=_C1292 ,C167_=_C168 ,C167_=_C169 ,\nC167_=_C170 ,C167_=_C171 ,C167_=_C172 ,C167_=_C173 ,C167_=_C174 ,C167_=_C175 ,\nC167_=_C176 ,C167_=_C177 ,C167_=_C178 ,C167_=_C315 ,C167_=_C350 ,C168_=_C169 ,\nC168_=_C170 ,C168_=_C171 ,C168_=_C172 ,C168_=_C173 ,C168_=_C174 ,C168_=_C175 ,\nC168_=_C176 ,C168_=_C177 ,C168_=_C178 ,C168_=_C189 ,C168_=_C288 ,C168_=_C337 ,\nC169_=_C170 ,C169_=_C171 ,C169_=_C172 ,C169_=_C173 ,C169_=_C174 ,C169_=_C175 ,\nC169_=_C176 ,C169_=_C177 ,C169_=_C178 ,C169_=_C327 ,C169_=_C338 ,C170_=_C171 ,\nC170_=_C172 ,C170_=_C173 ,C170_=_C174 ,C170_=_C175 ,C170_=_C176 ,C170_=_C177 ,\nC170_=_C178 ,C170_=_C316 ,C170_=_C351 ,C171_=_C172 ,C171_=_C173 ,C171_=_C174 ,\nC171_=_C175 ,C171_=_C176 ,C171_=_C177 ,C171_=_C178 ,C171_=_C317 ,C171_=_C352 ,\nC172_=_C173 ,C172_=_C174 ,C172_=_C175 ,C172_=_C176 ,C172_=_C177 ,C172_=_C178 ,\nC172_=_C191 ,C172_=_C289 ,C172_=_C339 ,C173_=_C174 ,C173_=_C175 ,C173_=_C176 ,\nC173_=_C177 ,C173_=_C178 ,C173_=_C328 ,C173_=_C340 ,C174_=_C175 ,C174_=_C176 ,\nC174_=_C177 ,C174_=_C178 ,C174_=_C318 ,C174_=_C353 ,C175_=_C176 ,C175_=_C177 ,\nC175_=_C178 ,C175_=_C321 ,C175_=_C357 ,C176_=_C177 ,C176_=_C178 ,C176_=_C323 ,\nC176_=_C362 ,C177_=_C178 ,C177_=_C332 ,C177_=_C343 ,C178_=_C333 ,C178_=_C344 ,\nC179_=_C188 ,C179_=_C189 ,C179_=_C190 ,C179_=_C191 ,C179_=_C192 ,C179_=_C193 ,\nC179_=_C194 ,C179_=_C195 ,C179_=_C197 ,C179_=_C220 ,C179_=_C221 ,C179_=_C222 ,\nC179_=_C223 ,C179_=_C224 ,C188_=_C189 ,C188_=_C190 ,C188_=_C191 ,C188_=_C192 ,\nC188_=_C193 ,C188_=_C194 ,C188_=_C195 ,C188_=_C283 ,C188_=_C336 ,C188_=_C1292 ,\nC189_=_C190 ,C189_=_C191 ,C189_=_C192 ,C189_=_C193 ,C189_=_C194 ,C189_=_C195 ,\nC189_=_C288 ,C189_=_C337 ,C190_=_C191 ,C190_=_C192 ,C190_=_C193 ,C190_=_C194 ,\nC190_=_C195 ,C190_=_C252 ,C190_=_C365 ,C190_=_C3322 ,C191_=_C192 ,C191_=_C193 ,\nC191_=_C194 ,C191_=_C195 ,C191_=_C289 ,C191_=_C339 ,C192_=_C193 ,C192_=_C194 ,\nC192_=_C195 ,C192_=_C253 ,C192_=_C366 ,C192_=_C3615 ,C193_=_C194 ,C193_=_C195 ,\nC193_=_C254 ,C193_=_C367 ,C193_=_C3623 ,C194_=_C195 ,C194_=_C257 ,C194_=_C368 ,\nC194_=_C3769 ,C195_=_C258 ,C195_=_C370 ,C195_=_C4031 ,C197_=_C203 ,C197_=_C204 ,\nC197_=_C205 ,C197_=_C206 ,C197_=_C207 ,C197_=_C208 ,C197_=_C209 ,C197_=_C210 ,\nC197_=_C211 ,C197_=_C212 ,C197_=_C213 ,C197_=_C214 ,C197_=_C215 ,C197_=_C216 ,\nC197_=_C217 ,C197_=_C219 ,C197_=_C220 ,C197_=_C221 ,C197_=_C222 ,C197_=_C223 ,\nC197_=_C224 ,C203_=_C204 ,C203_=_C205 ,C203_=_C206 ,C203_=_C207 ,C203_=_C208 ,\nC203_=_C209 ,C203_=_C210 ,C203_=_C211 ,C203_=_C212 ,C203_=_C213 ,C203_=_C214 ,\nC203_=_C215 ,C203_=_C216 ,C203_=_C217 ,C203_=_C219 ,C203_=_C299 ,C204_=_C205 ,\nC204_=_C206 ,C204_=_C207 ,C204_=_C208 ,C204_=_C209 ,C204_=_C210 ,C204_=_C211 ,\nC204_=_C212 ,C204_=_C213 ,C204_=_C214 ,C204_=_C215 ,C204_=_C216 ,C204_=_C217 ,\nC204_=_C219 ,C204_=_C246 ,C204_=_C270 ,C204_=_C334 ,C205_=_C206 ,C205_=_C207 ,\nC205_=_C208 ,C205_=_C209 ,C205_=_C210 ,C205_=_C211 ,C205_=_C212 ,C205_=_C213 ,\nC205_=_C214 ,C205_=_C215 ,C205_=_C216 ,C205_=_C217 ,C205_=_C219 ,C205_=_C300 ,\nC206_=_C207 ,C206_=_C208 ,C206_=_C209 ,C206_=_C210 ,C206_=_C211 ,C206_=_C212 ,\nC206_=_C213 ,C206_=_C214 ,C206_=_C215 ,C206_=_C216 ,C206_=_C217 ,C206_=_C219 ,\nC206_=_C247 ,C206_=_C271 ,C206_=_C335 ,C207_=_C208 ,C207_=_C209 ,C207_=_C210</w:t>
      </w:r>
    </w:p>
    <w:p>
      <w:pPr>
        <w:pStyle w:val="PreformattedText"/>
        <w:bidi w:val="0"/>
        <w:spacing w:before="0" w:after="0"/>
        <w:jc w:val="left"/>
        <w:rPr/>
      </w:pPr>
      <w:r>
        <w:rPr/>
        <w:t xml:space="preserve"> </w:t>
      </w:r>
      <w:r>
        <w:rPr/>
        <w:t>,\nC207_=_C211 ,C207_=_C212 ,C207_=_C213 ,C207_=_C214 ,C207_=_C215 ,C207_=_C216 ,\nC207_=_C217 ,C207_=_C219 ,C207_=_C248 ,C207_=_C284 ,C207_=_C301 ,C207_=_C1339 ,\nC208_=_C209 ,C208_=_C210 ,C208_=_C211 ,C208_=_C212 ,C208_=_C213 ,C208_=_C214 ,\nC208_=_C215 ,C208_=_C216 ,C208_=_C217 ,C208_=_C219 ,C208_=_C249 ,C208_=_C285 ,\nC208_=_C302 ,C208_=_C1768 ,C209_=_C210 ,C209_=_C211 ,C209_=_C212 ,C209_=_C213 ,\nC209_=_C214 ,C209_=_C215 ,C209_=_C216 ,C209_=_C217 ,C209_=_C219 ,C209_=_C250 ,\nC209_=_C286 ,C209_=_C303 ,C209_=_C1870 ,C210_=_C211 ,C210_=_C212 ,C210_=_C213 ,\nC210_=_C214 ,C210_=_C215 ,C210_=_C216 ,C210_=_C217 ,C210_=_C219 ,C210_=_C251 ,\nC210_=_C287 ,C210_=_C304 ,C210_=_C2062 ,C211_=_C212 ,C211_=_C213 ,C211_=_C214 ,\nC211_=_C215 ,C211_=_C216 ,C211_=_C217 ,C211_=_C219 ,C211_=_C305 ,C212_=_C213 ,\nC212_=_C214 ,C212_=_C215 ,C212_=_C216 ,C212_=_C217 ,C212_=_C219 ,C212_=_C306 ,\nC213_=_C214 ,C213_=_C215 ,C213_=_C216 ,C213_=_C217 ,C213_=_C219 ,C213_=_C255 ,\nC213_=_C290 ,C213_=_C307 ,C213_=_C3632 ,C214_=_C215 ,C214_=_C216 ,C214_=_C217 ,\nC214_=_C219 ,C214_=_C256 ,C214_=_C272 ,C214_=_C341 ,C215_=_C216 ,C215_=_C217 ,\nC215_=_C219 ,C215_=_C308 ,C216_=_C217 ,C216_=_C219 ,C216_=_C259 ,C216_=_C276 ,\nC216_=_C342 ,C217_=_C219 ,C217_=_C260 ,C217_=_C294 ,C217_=_C309 ,C217_=_C4101 ,\nC219_=_C262 ,C219_=_C277 ,C219_=_C345 ,C220_=_C221 ,C220_=_C222 ,C220_=_C223 ,\nC220_=_C224 ,C220_=_C283 ,C220_=_C284 ,C220_=_C285 ,C220_=_C286 ,C220_=_C287 ,\nC220_=_C288 ,C220_=_C289 ,C220_=_C290 ,C220_=_C291 ,C220_=_C292 ,C220_=_C293 ,\nC220_=_C294 ,C221_=_C222 ,C221_=_C223 ,C221_=_C224 ,C221_=_C299 ,C221_=_C300 ,\nC221_=_C301 ,C221_=_C302 ,C221_=_C303 ,C221_=_C304 ,C221_=_C305 ,C221_=_C306 ,\nC221_=_C307 ,C221_=_C308 ,C221_=_C309 ,C222_=_C223 ,C222_=_C224 ,C222_=_C314 ,\nC222_=_C315 ,C222_=_C316 ,C222_=_C317 ,C222_=_C318 ,C222_=_C319 ,C222_=_C320 ,\nC222_=_C321 ,C222_=_C322 ,C222_=_C323 ,C223_=_C224 ,C223_=_C334 ,C223_=_C335 ,\nC223_=_C336 ,C223_=_C337 ,C223_=_C338 ,C223_=_C339 ,C223_=_C340 ,C223_=_C341 ,\nC223_=_C342 ,C223_=_C343 ,C223_=_C344 ,C223_=_C345 ,C224_=_C347 ,C224_=_C348 ,\nC224_=_C349 ,C224_=_C350 ,C224_=_C351 ,C224_=_C352 ,C224_=_C353 ,C224_=_C354 ,\nC224_=_C355 ,C224_=_C356 ,C224_=_C357 ,C224_=_C358 ,C224_=_C359 ,C224_=_C360 ,\nC224_=_C361 ,C224_=_C362 ,C246_=_C247 ,C246_=_C248 ,C246_=_C249 ,C246_=_C250 ,\nC246_=_C251 ,C246_=_C252 ,C246_=_C253 ,C246_=_C254 ,C246_=_C255 ,C246_=_C256 ,\nC246_=_C257 ,C246_=_C258 ,C246_=_C259 ,C246_=_C260 ,C246_=_C262 ,C246_=_C270 ,\nC246_=_C334 ,C247_=_C248 ,C247_=_C249 ,C247_=_C250 ,C247_=_C251 ,C247_=_C252 ,\nC247_=_C253 ,C247_=_C254 ,C247_=_C255 ,C247_=_C256 ,C247_=_C257 ,C247_=_C258 ,\nC247_=_C259 ,C247_=_C260 ,C247_=_C262 ,C247_=_C271 ,C247_=_C335 ,C248_=_C249 ,\nC248_=_C250 ,C248_=_C251 ,C248_=_C252 ,C248_=_C253 ,C248_=_C254 ,C248_=_C255 ,\nC248_=_C256 ,C248_=_C257 ,C248_=_C258 ,C248_=_C259 ,C248_=_C260 ,C248_=_C262 ,\nC248_=_C284 ,C248_=_C301 ,C248_=_C1339 ,C249_=_C250 ,C249_=_C251 ,C249_=_C252 ,\nC249_=_C253 ,C249_=_C254 ,C249_=_C255 ,C249_=_C256 ,C249_=_C257 ,C249_=_C258 ,\nC249_=_C259 ,C249_=_C260 ,C249_=_C262 ,C249_=_C285 ,C249_=_C302 ,C249_=_C1768 ,\nC250_=_C251 ,C250_=_C252 ,C250_=_C253 ,C250_=_C254 ,C250_=_C255 ,C250_=_C256 ,\nC250_=_C257 ,C250_=_C258 ,C250_=_C259 ,C250_=_C260 ,C250_=_C262 ,C250_=_C286 ,\nC250_=_C303 ,C250_=_C1870 ,C251_=_C252 ,C251_=_C253 ,C251_=_C254 ,C251_=_C255 ,\nC251_=_C256 ,C251_=_C257 ,C251_=_C258 ,C251_=_C259 ,C251_=_C260 ,C251_=_C262 ,\nC251_=_C287 ,C251_=_C304 ,C251_=_C2062 ,C252_=_C253 ,C252_=_C254 ,C252_=_C255 ,\nC252_=_C256 ,C252_=_C257 ,C252_=_C258 ,C252_=_C259 ,C252_=_C260 ,C252_=_C262 ,\nC252_=_C365 ,C252_=_C3322 ,C253_=_C254 ,C253_=_C255 ,C253_=_C256 ,C253_=_C257 ,\nC253_=_C258 ,C253_=_C259 ,C253_=_C260 ,C253_=_C262 ,C253_=_C366 ,C253_=_C3615 ,\nC254_=_C255 ,C254_=_C256 ,C254_=_C257 ,C254_=_C258 ,C254_=_C259 ,C254_=_C260 ,\nC254_=_C262 ,C254_=_C367 ,C254_=_C3623 ,C255_=_C256 ,C255_=_C257 ,C255_=_C258 ,\nC255_=_C259 ,C255_=_C260 ,C255_=_C262 ,C255_=_C290 ,C255_=_C307 ,C255_=_C3632 ,\nC256_=_C257 ,C256_=_C258 ,C256_=_C259 ,C256_=_C260 ,C256_=_C262 ,C256_=_C272 ,\nC256_=_C341 ,C257_=_C258 ,C257_=_C259 ,C257_=_C260 ,C257_=_C262 ,C257_=_C368 ,\nC257_=_C3769 ,C258_=_C259 ,C258_=_C260 ,C258_=_C262 ,C258_=_C370 ,C258_=_C4031 ,\nC259_=_C260 ,C259_=_C262 ,C259_=_C276 ,C259_=_C342 ,C260_=_C262 ,C260_=_C294 ,\nC260_=_C309 ,C260_=_C4101 ,C262_=_C277 ,C262_=_C345 ,C270_=_C271 ,C270_=_C272 ,\nC270_=_C273 ,C270_=_C274 ,C270_=_C275 ,C270_=_C276 ,C270_=_C277 ,C270_=_C334 ,\nC271_=_C272 ,C271_=_C273 ,C271_=_C274 ,C271_=_C275 ,C271_=_C276 ,C271_=_C277 ,\nC271_=_C335 ,C272_=_C273 ,C272_=_C274 ,C272_=_C275 ,C272_=_C276 ,C272_=_C277 ,\nC272_=_C341 ,C273_=_C274 ,C273_=_C275 ,C273_=_C276 ,C273_=_C277 ,C273_=_C291 ,\nC273_=_C319 ,C273_=_C329 ,C273_=_C354 ,C274_=_C275 ,C274_=_C276 ,C274_=_C277 ,\nC274_=_C292 ,C274_=_C320 ,C274_=_C330 ,C274_=_C356 ,C275_=_C276 ,C275_=_C277 ,\nC275_=_C293 ,C275_=_C322 ,C275_=_C331 ,C275_=_C358 ,C276_=_C277 ,C276_=_C342 ,\nC277_=_C345 ,C283_=_C284 ,C283_=_C285 ,C283_=_C286 ,C283_=_C287 ,C283_=_C288 ,\nC283_=_C289 ,C283_=_C290 ,C283_=_C291 ,C283_=_C292 ,C283_=_C293 ,C283_=_C294 ,\nC283_=_C336 ,C283_=_C1292 ,C284_=_C285 ,C284_=_C286 ,C284_=_C287 ,C284_=_C288 ,\nC284_=_C289 ,C284_=_C290 ,C284_=_C291 ,C284_=_C292 ,C284_=_C293 ,C284_=_C294 ,\nC284_=_C301 ,C284_=_C1339 ,C285_=_C286 ,C285_=_C287 ,C285_=_C288 ,C285_=_C289 ,\nC285_=_C290 ,C285_=_C291 ,C285_=_C292 ,C285_=_C293 ,C285_=_C294 ,C285_=_C302 ,\nC285_=_C1768 ,C286_=_C287 ,C286_=_C288 ,C286_=_C289 ,C286_=_C290 ,C286_=_C291 ,\nC286_=_C292 ,C286_=_C293 ,C286_=_C294 ,C286_=_C303 ,C286_=_C1870 ,C287_=_C288 ,\nC287_=_C289 ,C287_=_C290 ,C287_=_C291 ,C287_=_C292 ,C287_=_C293 ,C287_=_C294 ,\nC287_=_C304 ,C287_=_C2062 ,C288_=_C289 ,C288_=_C290 ,C288_=_C291 ,C288_=_C292 ,\nC288_=_C293 ,C288_=_C294 ,C288_=_C337 ,C289_=_C290 ,C289_=_C291 ,C289_=_C292 ,\nC289_=_C293 ,C289_=_C294 ,C289_=_C339 ,C290_=_C291 ,C290_=_C292 ,C290_=_C293 ,\nC290_=_C294 ,C290_=_C307 ,C290_=_C3632 ,C291_=_C292 ,C291_=_C293 ,C291_=_C294 ,\nC291_=_C319 ,C291_=_C329 ,C291_=_C354 ,C292_=_C293 ,C292_=_C294 ,C292_=_C320 ,\nC292_=_C330 ,C292_=_C356 ,C293_=_C294 ,C293_=_C322 ,C293_=_C331 ,C293_=_C358 ,\nC294_=_C309 ,C294_=_C4101 ,C299_=_C300 ,C299_=_C301 ,C299_=_C302 ,C299_=_C303 ,\nC299_=_C304 ,C299_=_C305 ,C299_=_C306 ,C299_=_C307 ,C299_=_C308 ,C299_=_C309 ,\nC300_=_C301 ,C300_=_C302 ,C300_=_C303 ,C300_=_C304 ,C300_=_C305 ,C300_=_C306 ,\nC300_=_C307 ,C300_=_C308 ,C300_=_C309 ,C301_=_C302 ,C301_=_C303 ,C301_=_C304 ,\nC301_=_C305 ,C301_=_C306 ,C301_=_C307 ,C301_=_C308 ,C301_=_C309 ,C301_=_C1339 ,\nC302_=_C303 ,C302_=_C304 ,C302_=_C305 ,C302_=_C306 ,C302_=_C307 ,C302_=_C308 ,\nC302_=_C309 ,C302_=_C1768 ,C303_=_C304 ,C303_=_C305 ,C303_=_C306 ,C303_=_C307 ,\nC303_=_C308 ,C303_=_C309 ,C303_=_C1870 ,C304_=_C305 ,C304_=_C306 ,C304_=_C307 ,\nC304_=_C308 ,C304_=_C309 ,C304_=_C2062 ,C305_=_C306 ,C305_=_C307 ,C305_=_C308 ,\nC305_=_C309 ,C306_=_C307 ,C306_=_C308 ,C306_=_C309 ,C307_=_C308 ,C307_=_C309 ,\nC307_=_C3632 ,C308_=_C309 ,C309_=_C4101 ,C314_=_C315 ,C314_=_C316 ,C314_=_C317 ,\nC314_=_C318 ,C314_=_C319 ,C314_=_C320 ,C314_=_C321 ,C314_=_C322 ,C314_=_C323 ,\nC314_=_C349 ,C315_=_C316 ,C315_=_C317 ,C315_=_C318 ,C315_=_C319 ,C315_=_C320 ,\nC315_=_C321 ,C315_=_C322 ,C315_=_C323 ,C315_=_C350 ,C316_=_C317 ,C316_=_C318 ,\nC316_=_C319 ,C316_=_C320 ,C316_=_C321 ,C316_=_C322 ,C316_=_C323 ,C316_=_C351 ,\nC317_=_C318 ,C317_=_C319 ,C317_=_C320 ,C317_=_C321 ,C317_=_C322 ,C317_=_C323 ,\nC317_=_C352 ,C318_=_C319 ,C318_=_C320 ,C318_=_C321 ,C318_=_C322 ,C318_=_C323 ,\nC318_=_C353 ,C319_=_C320 ,C319_=_C321 ,C319_=_C322 ,C319_=_C323 ,C319_=_C329 ,\nC319_=_C354 ,C320_=_C321 ,C320_=_C322 ,C320_=_C323 ,C320_=_C330 ,C320_=_C356 ,\nC321_=_C322 ,C321_=_C323 ,C321_=_C357 ,C322_=_C323 ,C322_=_C331 ,C322_=_C358 ,\nC323_=_C362 ,C327_=_C328 ,C327_=_C329 ,C327_=_C330 ,C327_=_C331 ,C327_=_C332 ,\nC327_=_C333 ,C327_=_C338 ,C328_=_C329 ,C328_=_C330 ,C328_=_C331 ,C328_=_C332 ,\nC328_=_C333 ,C328_=_C340 ,C329_=_C330 ,C329_=_C331 ,C329_=_C332 ,C329_=_C333 ,\nC329_=_C354 ,C330_=_C331 ,C330_=_C332 ,C330_=_C333 ,C330_=_C356 ,C331_=_C332 ,\nC331_=_C333 ,C331_=_C358 ,C332_=_C333 ,C332_=_C343 ,C333_=_C344 ,C334_=_C335 ,\nC334_=_C336 ,C334_=_C337 ,C334_=_C338 ,C334_=_C339 ,C334_=_C340 ,C334_=_C341 ,\nC334_=_C342 ,C334_=_C343 ,C334_=_C344 ,C334_=_C345 ,C335_=_C336 ,C335_=_C337 ,\nC335_=_C338 ,C335_=_C339 ,C335_=_C340 ,C335_=_C341 ,C335_=_C342 ,C335_=_C343 ,\nC335_=_C344 ,C335_=_C345 ,C336_=_C337 ,C336_=_C338 ,C336_=_C339 ,C336_=_C340 ,\nC336_=_C341 ,C336_=_C342 ,C336_=_C343 ,C336_=_C344 ,C336_=_C345 ,C336_=_C1292 ,\nC337_=_C338 ,C337_=_C339 ,C337_=_C340 ,C337_=_C341 ,C337_=_C342 ,C337_=_C343 ,\nC337_=_C344 ,C337_=_C345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nC347_=_C348 ,C347_=_C349 ,C347_=_C350 ,C347_=_C351 ,C347_=_C352 ,C347_=_C353 ,\nC347_=_C354 ,C347_=_C355 ,C347_=_C356 ,C347_=_C357 ,C347_=_C358 ,C347_=_C359 ,\nC347_=_C360 ,C347_=_C361 ,C347_=_C362 ,C347_=_C363 ,C348_=_C349 ,C348_=_C350 ,\nC348_=_C351 ,C348_=_C352 ,C348_=_C353 ,C348_=_C354 ,C348_=_C355 ,C348_=_C356 ,\nC348_=_C357 ,C348_=_C358 ,C348_=_C359 ,C348_=_C360 ,C348_=_C361 ,C348_=_C362 ,\nC348_=_C364 ,C349_=_C350 ,C349_=_C351 ,C349_=_C352 ,C349_=_C353 ,C349_=_C354 ,\nC349_=_C355 ,C349_=_C356 ,C349_=_C357 ,C349_=_C358 ,C349_=_C359 ,C349_=_C360 ,\nC349_=_C361 ,C349_=_C362 ,C350_=_C351 ,C350_=_C352 ,C350_=_C353 ,C350_=_C354 ,\nC350_=_C355 ,C350_=_C356 ,C350_=_C357 ,C350_=_C358 ,C350_=_C359 ,C350_=_C360 ,\nC350_=_C361 ,C350_=_C362 ,C351_=_C352 ,C351_=_C353 ,C351_=_C354 ,C351_=_C355 ,\nC351_=_C356 ,C351_=_C357 ,C351_=_C358</w:t>
      </w:r>
    </w:p>
    <w:p>
      <w:pPr>
        <w:pStyle w:val="PreformattedText"/>
        <w:bidi w:val="0"/>
        <w:spacing w:before="0" w:after="0"/>
        <w:jc w:val="left"/>
        <w:rPr/>
      </w:pPr>
      <w:r>
        <w:rPr/>
        <w:t xml:space="preserve"> </w:t>
      </w:r>
      <w:r>
        <w:rPr/>
        <w:t>,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5_=_C356 ,C355_=_C357 ,\nC355_=_C358 ,C355_=_C359 ,C355_=_C360 ,C355_=_C361 ,C355_=_C362 ,C355_=_C369 ,\nC356_=_C357 ,C356_=_C358 ,C356_=_C359 ,C356_=_C360 ,C356_=_C361 ,C356_=_C362 ,\nC357_=_C358 ,C357_=_C359 ,C357_=_C360 ,C357_=_C361 ,C357_=_C362 ,C358_=_C359 ,\nC358_=_C360 ,C358_=_C361 ,C358_=_C362 ,C359_=_C360 ,C359_=_C361 ,C359_=_C362 ,\nC359_=_C371 ,C360_=_C361 ,C360_=_C362 ,C360_=_C372 ,C361_=_C362 ,C361_=_C373 ,\nC363_=_C364 ,C363_=_C365 ,C363_=_C366 ,C363_=_C367 ,C363_=_C368 ,C363_=_C369 ,\nC363_=_C370 ,C363_=_C371 ,C363_=_C372 ,C363_=_C373 ,C364_=_C365 ,C364_=_C366 ,\nC364_=_C367 ,C364_=_C368 ,C364_=_C369 ,C364_=_C370 ,C364_=_C371 ,C364_=_C372 ,\nC364_=_C373 ,C365_=_C366 ,C365_=_C367 ,C365_=_C368 ,C365_=_C369 ,C365_=_C370 ,\nC365_=_C371 ,C365_=_C372 ,C365_=_C373 ,C365_=_C3322 ,C366_=_C367 ,C366_=_C368 ,\nC366_=_C369 ,C366_=_C370 ,C366_=_C371 ,C366_=_C372 ,C366_=_C373 ,C366_=_C3615 ,\nC367_=_C368 ,C367_=_C369 ,C367_=_C370 ,C367_=_C371 ,C367_=_C372 ,C367_=_C373 ,\nC367_=_C3623 ,C368_=_C369 ,C368_=_C370 ,C368_=_C371 ,C368_=_C372 ,C368_=_C373 ,\nC368_=_C3769 ,C369_=_C370 ,C369_=_C371 ,C369_=_C372 ,C369_=_C373 ,C370_=_C371 ,\nC370_=_C372 ,C370_=_C373 ,C370_=_C4031 ,C371_=_C372 ,C371_=_C373 ,C372_=_C373 ,\nC1292_=_C1339 ,C1292_=_C1768 ,C1292_=_C1870 ,C1292_=_C2062 ,C1292_=_C2116 ,C1292_=_C2819 ,\nC1292_=_C3139 ,C1292_=_C3150 ,C1292_=_C3198 ,C1292_=_C3322 ,C1292_=_C3615 ,C1292_=_C3623 ,\nC1292_=_C3632 ,C1292_=_C3769 ,C1292_=_C3892 ,C1292_=_C4023 ,C1292_=_C4031 ,C1292_=_C4101 ,\nC1339_=_C1768 ,C1339_=_C1870 ,C1339_=_C2062 ,C1339_=_C2116 ,C1339_=_C2819 ,C1339_=_C3139 ,\nC1339_=_C3150 ,C1339_=_C3198 ,C1339_=_C3322 ,C1339_=_C3615 ,C1339_=_C3623 ,C1339_=_C3632 ,\nC1339_=_C3769 ,C1339_=_C3892 ,C1339_=_C4023 ,C1339_=_C4031 ,C1339_=_C4101 ,C1768_=_C1870 ,\nC1768_=_C2062 ,C1768_=_C2116 ,C1768_=_C2819 ,C1768_=_C3139 ,C1768_=_C3150 ,C1768_=_C3198 ,\nC1768_=_C3322 ,C1768_=_C3615 ,C1768_=_C3623 ,C1768_=_C3632 ,C1768_=_C3769 ,C1768_=_C3892 ,\nC1768_=_C4023 ,C1768_=_C4031 ,C1768_=_C4101 ,C1870_=_C2062 ,C1870_=_C2116 ,C1870_=_C2819 ,\nC1870_=_C3139 ,C1870_=_C3150 ,C1870_=_C3198 ,C1870_=_C3322 ,C1870_=_C3615 ,C1870_=_C3623 ,\nC1870_=_C3632 ,C1870_=_C3769 ,C1870_=_C3892 ,C1870_=_C4023 ,C1870_=_C4031 ,C1870_=_C4101 ,\nC2062_=_C2116 ,C2062_=_C2819 ,C2062_=_C3139 ,C2062_=_C3150 ,C2062_=_C3198 ,C2062_=_C3322 ,\nC2062_=_C3615 ,C2062_=_C3623 ,C2062_=_C3632 ,C2062_=_C3769 ,C2062_=_C3892 ,C2062_=_C4023 ,\nC2062_=_C4031 ,C2062_=_C4101 ,C2116_=_C2819 ,C2116_=_C3139 ,C2116_=_C3150 ,C2116_=_C3198 ,\nC2116_=_C3322 ,C2116_=_C3615 ,C2116_=_C3623 ,C2116_=_C3632 ,C2116_=_C3769 ,C2116_=_C3892 ,\nC2116_=_C4023 ,C2116_=_C4031 ,C2116_=_C4101 ,C2819_=_C3139 ,C2819_=_C3150 ,C2819_=_C3198 ,\nC2819_=_C3322 ,C2819_=_C3615 ,C2819_=_C3623 ,C2819_=_C3632 ,C2819_=_C3769 ,C2819_=_C3892 ,\nC2819_=_C4023 ,C2819_=_C4031 ,C2819_=_C4101 ,C3139_=_C3150 ,C3139_=_C3198 ,C3139_=_C3322 ,\nC3139_=_C3615 ,C3139_=_C3623 ,C3139_=_C3632 ,C3139_=_C3769 ,C3139_=_C3892 ,C3139_=_C4023 ,\nC3139_=_C4031 ,C3139_=_C4101 ,C3150_=_C3198 ,C3150_=_C3322 ,C3150_=_C3615 ,C3150_=_C3623 ,\nC3150_=_C3632 ,C3150_=_C3769 ,C3150_=_C3892 ,C3150_=_C4023 ,C3150_=_C4031 ,C3150_=_C4101 ,\nC3198_=_C3322 ,C3198_=_C3615 ,C3198_=_C3623 ,C3198_=_C3632 ,C3198_=_C3769 ,C3198_=_C3892 ,\nC3198_=_C4023 ,C3198_=_C4031 ,C3198_=_C4101 ,C3322_=_C3615 ,C3322_=_C3623 ,C3322_=_C3632 ,\nC3322_=_C3769 ,C3322_=_C3892 ,C3322_=_C4023 ,C3322_=_C4031 ,C3322_=_C4101 ,C3615_=_C3623 ,\nC3615_=_C3632 ,C3615_=_C3769 ,C3615_=_C3892 ,C3615_=_C4023 ,C3615_=_C4031 ,C3615_=_C4101 ,\nC3623_=_C3632 ,C3623_=_C3769 ,C3623_=_C3892 ,C3623_=_C4023 ,C3623_=_C4031 ,C3623_=_C4101 ,\nC3632_=_C3769 ,C3632_=_C3892 ,C3632_=_C4023 ,C3632_=_C4031 ,C3632_=_C4101 ,C3769_=_C3892 ,\nC3769_=_C4023 ,C3769_=_C4031 ,C3769_=_C4101 ,C3892_=_C4023 ,C3892_=_C4031 ,C3892_=_C4101 ,\nC4023_=_C4031 ,C4023_=_C4101 ,C4031_=_C4101 ,"];107[shape=box, label="id:107 level: 5\n96: C612 C636 C640 C647 C653 \nC664 C848 C849 C850 C851 C852 \nC853 C854 C855 C856 C857 C858 \nC859 C860 C861 C862 C863 C864 \nC865 C866 C867 C869 C870 C871 \nC927 C995 C999 C1454 C1577 C1636 \nC1809 C1850 C1891 C1896 C1938 C1943 \nC2111 C2136 C2333 C2334 C2335 C2336 \nC2337 C2338 C2340 C2341 C2342 C2343 \nC2344 C2345 C2346 C2347 C2348 C2349 \nC2350 C2351 C2352 C2359 C2420 C2447 \nC2541 C2582 C2594 C2698 C2823 C2881 \nC2909 C2995 C3009 C3011 C3012 C3013 \nC3014 C3015 C3016 C3017 C3018 C3019 \nC3020 C3021 C3022 C3110 C3382 C3488 \nC3914 C3935 C4005 C4017 C4092 C4093 \nC4094 \n1253: C612_=_C636( C612 C636 ) C612_=_C640( C612 C640 ) C612_=_C848( C612 C848 ) C612_=_C849( C612 C849 ) C612_=_C850( C612 C850 ) \nC612_=_C851( C612 C851 ) C612_=_C852( C612 C852 ) C612_=_C853( C612 C853 ) C612_=_C854( C612 C854 ) C612_=_C855( C612 C855 ) C612_=_C856( C612 C856 ) \nC612_=_C857( C612 C857 ) C612_=_C858( C612 C858 ) C612_=_C859( C612 C859 ) C612_=_C860( C612 C860 ) C612_=_C861( C612 C861 ) C612_=_C862( C612 C862 ) \nC612_=_C863( C612 C863 ) C612_=_C864( C612 C864 ) C612_=_C865( C612 C865 ) C612_=_C866( C612 C866 ) C612_=_C867( C612 C867 ) C612_=_C869( C612 C869 ) \nC612_=_C870( C612 C870 ) C612_=_C871( C612 C871 ) C636_=_C664( C636 C664 ) C636_=_C1454( C636 C1454 ) C636_=_C1636( C636 C1636 ) C636_=_C1809( C636 C1809 ) \nC636_=_C1850( C636 C1850 ) C636_=_C1891( C636 C1891 ) C636_=_C2111( C636 C2111 ) C636_=_C2136( C636 C2136 ) C636_=_C2351( C636 C2351 ) C636_=_C2420( C636 C2420 ) \nC636_=_C2541( C636 C2541 ) C636_=_C2594( C636 C2594 ) C636_=_C3009( C636 C3009 ) C636_=_C3020( C636 C3020 ) C636_=_C3110( C636 C3110 ) C636_=_C3382( C636 C3382 ) \nC636_=_C3488( C636 C3488 ) C636_=_C3914( C636 C3914 ) C636_=_C3935( C636 C3935 ) C636_=_C4005( C636 C4005 ) C636_=_C4017( C636 C4017 ) C636_=_C4092( C636 C4092 ) \nC636_=_C4093( C636 C4093 ) C636_=_C4094( C636 C4094 ) C640_=_C647( C640 C647 ) C640_=_C653( C640 C653 ) C640_=_C664( C640 C664 ) C640_=_C848( C640 C848 ) \nC640_=_C849( C640 C849 ) C640_=_C850( C640 C850 ) C640_=_C851( C640 C851 ) C640_=_C852( C640 C852 ) C640_=_C853( C640 C853 ) C640_=_C854( C640 C854 ) \nC640_=_C855( C640 C855 ) C640_=_C856( C640 C856 ) C640_=_C857( C640 C857 ) C640_=_C858( C640 C858 ) C640_=_C859( C640 C859 ) C640_=_C860( C640 C860 ) \nC640_=_C861( C640 C861 ) C640_=_C862( C640 C862 ) C640_=_C863( C640 C863 ) C640_=_C864( C640 C864 ) C640_=_C865( C640 C865 ) C640_=_C866( C640 C866 ) \nC640_=_C867( C640 C867 ) C640_=_C869( C640 C869 ) C640_=_C870( C640 C870 ) C640_=_C871( C640 C871 ) C647_=_C653( C647 C653 ) C647_=_C664( C647 C664 ) \nC647_=_C852( C647 C852 ) C647_=_C995( C647 C995 ) C647_=_C1577( C647 C1577 ) C647_=_C1896( C647 C1896 ) C647_=_C1938( C647 C1938 ) C647_=_C2333( C647 C2333 ) \nC647_=_C2334( C647 C2334 ) C647_=_C2335( C647 C2335 ) C647_=_C2336( C647 C2336 ) C647_=_C2337( C647 C2337 ) C647_=_C2338( C647 C2338 ) C647_=_C2340( C647 C2340 ) \nC647_=_C2341( C647 C2341 ) C647_=_C2342( C647 C2342 ) C647_=_C2343( C647 C2343 ) C647_=_C2344( C647 C2344 ) C647_=_C2345( C647 C2345 ) C647_=_C2346( C647 C2346 ) \nC647_=_C2347( C647 C2347 ) C647_=_C2348( C647 C2348 ) C647_=_C2349( C647 C2349 ) C647_=_C2350( C647 C2350 ) C647_=_C2351( C647 C2351 ) C647_=_C2352( C647 C2352 ) \nC653_=_C664( C653 C664 ) C653_=_C857( C653 C857 ) C653_=_C927( C653 C927 ) C653_=_C999( C653 C999 ) C653_=_C1943( C653 C1943 ) C653_=_C2359( C653 C2359 ) \nC653_=_C2447( C653 C2447 ) C653_=_C2582( C653 C2582 ) C653_=_C2698( C653 C2698 ) C653_=_C2823( C653 C2823 ) C653_=_C2881( C653 C2881 ) C653_=_C2909( C653 C2909 ) \nC653_=_C2995( C653 C2995 ) C653_=_C3011( C653 C3011 ) C653_=_C3012( C653 C3012 ) C653_=_C3013( C653 C3013 ) C653_=_C3014( C653 C3014 ) C653_=_C3015( C653 C3015 ) \nC653_=_C3016( C653 C3016 ) C653_=_C3017( C653 C3017 ) C653_=_C3018( C653 C3018 ) C653_=_C3019( C653 C3019 ) C653_=_C3020( C653 C3020 ) C653_=_C3021( C653 C3021 ) \nC653_=_C3022( C653 C3022 ) C664_=_C1454( C664 C1454 ) C664_=_C1636( C664 C1636 ) C664_=_C1809( C664 C1809 ) C664_=_C1850( C664 C1850 ) C664_=_C1891( C664 C1891 ) \nC664_=_C2111( C664 C2111 ) C664_=_C2136( C664 C2136 ) C664_=_C2351( C664 C2351 ) C664_=_C2420( C664 C2420 ) C664_=_C2541( C664 C2541 ) C664_=_C2594( C664 C2594 ) \nC664_=_C3009( C664 C3009 ) C664_=_C3020( C664 C3020 ) C664_=_C3110( C664 C3110 ) C664_=_C3382( C664 C3382 ) C664_=_C3488( C664 C3488 ) C664_=_C3914( C664 C3914 ) \nC664_=_C3935( C664 C3935 ) C664_=_C4005( C664 C4005 ) C664_=_C4017( C664 C4017 ) C664_=_C4092( C664 C4092 ) C664_=_C4093( C664 C4093 ) C664_=_C4094( C664 C4094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9( C848 C869 ) C848_=_C870( C848 C870 ) C848_=_C871( C848 C871 ) C848_=_C1636( C848 C1636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9(</w:t>
      </w:r>
    </w:p>
    <w:p>
      <w:pPr>
        <w:pStyle w:val="PreformattedText"/>
        <w:bidi w:val="0"/>
        <w:spacing w:before="0" w:after="0"/>
        <w:jc w:val="left"/>
        <w:rPr/>
      </w:pPr>
      <w:r>
        <w:rPr/>
        <w:t xml:space="preserve"> </w:t>
      </w:r>
      <w:r>
        <w:rPr/>
        <w:t>C849 C869 ) \nC849_=_C870( C849 C870 ) C849_=_C871( C849 C871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9( C850 C869 ) C850_=_C870( C850 C870 ) C850_=_C871( C850 C871 ) C850_=_C1809( C850 C1809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9( C851 C869 ) C851_=_C870( C851 C870 ) C851_=_C871( C851 C871 ) \nC851_=_C2111( C851 C2111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9( C852 C869 ) C852_=_C870( C852 C870 ) \nC852_=_C871( C852 C871 ) C852_=_C995( C852 C995 ) C852_=_C1577( C852 C1577 ) C852_=_C1896( C852 C1896 ) C852_=_C1938( C852 C1938 ) C852_=_C2333( C852 C2333 ) \nC852_=_C2334( C852 C2334 ) C852_=_C2335( C852 C2335 ) C852_=_C2336( C852 C2336 ) C852_=_C2337( C852 C2337 ) C852_=_C2338( C852 C2338 ) C852_=_C2340( C852 C2340 ) \nC852_=_C2341( C852 C2341 ) C852_=_C2342( C852 C2342 ) C852_=_C2343( C852 C2343 ) C852_=_C2344( C852 C2344 ) C852_=_C2345( C852 C2345 ) C852_=_C2346( C852 C2346 ) \nC852_=_C2347( C852 C2347 ) C852_=_C2348( C852 C2348 ) C852_=_C2349( C852 C2349 ) C852_=_C2350( C852 C2350 ) C852_=_C2351( C852 C2351 ) C852_=_C2352( C852 C2352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9( C853 C869 ) C853_=_C870( C853 C870 ) C853_=_C871( C853 C871 ) C853_=_C2541( C853 C2541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9( C854 C869 ) C854_=_C870( C854 C870 ) C854_=_C871( C854 C871 ) C854_=_C2334( C854 C2334 ) C854_=_C2582( C854 C2582 ) \nC854_=_C2594( C854 C2594 ) C855_=_C856( C855 C856 ) C855_=_C857( C855 C857 ) C855_=_C858( C855 C858 ) C855_=_C859( C855 C859 ) C855_=_C860( C855 C860 ) \nC855_=_C861( C855 C861 ) C855_=_C862( C855 C862 ) C855_=_C863( C855 C863 ) C855_=_C864( C855 C864 ) C855_=_C865( C855 C865 ) C855_=_C866( C855 C866 ) \nC855_=_C867( C855 C867 ) C855_=_C869( C855 C869 ) C855_=_C870( C855 C870 ) C855_=_C871( C855 C871 ) C856_=_C857( C856 C857 ) C856_=_C858( C856 C858 ) \nC856_=_C859( C856 C859 ) C856_=_C860( C856 C860 ) C856_=_C861( C856 C861 ) C856_=_C862( C856 C862 ) C856_=_C863( C856 C863 ) C856_=_C864( C856 C864 ) \nC856_=_C865( C856 C865 ) C856_=_C866( C856 C866 ) C856_=_C867( C856 C867 ) C856_=_C869( C856 C869 ) C856_=_C870( C856 C870 ) C856_=_C871( C856 C871 ) \nC856_=_C2338( C856 C2338 ) C856_=_C2995( C856 C2995 ) C856_=_C3009( C856 C3009 ) C857_=_C858( C857 C858 ) C857_=_C859( C857 C859 ) C857_=_C860( C857 C860 ) \nC857_=_C861( C857 C861 ) C857_=_C862( C857 C862 ) C857_=_C863( C857 C863 ) C857_=_C864( C857 C864 ) C857_=_C865( C857 C865 ) C857_=_C866( C857 C866 ) \nC857_=_C867( C857 C867 ) C857_=_C869( C857 C869 ) C857_=_C870( C857 C870 ) C857_=_C871( C857 C871 ) C857_=_C927( C857 C927 ) C857_=_C999( C857 C999 ) \nC857_=_C1943( C857 C1943 ) C857_=_C2359( C857 C2359 ) C857_=_C2447( C857 C2447 ) C857_=_C2582( C857 C2582 ) C857_=_C2698( C857 C2698 ) C857_=_C2823( C857 C2823 ) \nC857_=_C2881( C857 C2881 ) C857_=_C2909( C857 C2909 ) C857_=_C2995( C857 C2995 ) C857_=_C3011( C857 C3011 ) C857_=_C3012( C857 C3012 ) C857_=_C3013( C857 C3013 ) \nC857_=_C3014( C857 C3014 ) C857_=_C3015( C857 C3015 ) C857_=_C3016( C857 C3016 ) C857_=_C3017( C857 C3017 ) C857_=_C3018( C857 C3018 ) C857_=_C3019( C857 C3019 ) \nC857_=_C3020( C857 C3020 ) C857_=_C3021( C857 C3021 ) C857_=_C3022( C857 C3022 ) C858_=_C859( C858 C859 ) C858_=_C860( C858 C860 ) C858_=_C861( C858 C861 ) \nC858_=_C862( C858 C862 ) C858_=_C863( C858 C863 ) C858_=_C864( C858 C864 ) C858_=_C865( C858 C865 ) C858_=_C866( C858 C866 ) C858_=_C867( C858 C867 ) \nC858_=_C869( C858 C869 ) C858_=_C870( C858 C870 ) C858_=_C871( C858 C871 ) C858_=_C3382( C858 C3382 ) C859_=_C860( C859 C860 ) C859_=_C861( C859 C861 ) \nC859_=_C862( C859 C862 ) C859_=_C863( C859 C863 ) C859_=_C864( C859 C864 ) C859_=_C865( C859 C865 ) C859_=_C866( C859 C866 ) C859_=_C867( C859 C867 ) \nC859_=_C869( C859 C869 ) C859_=_C870( C859 C870 ) C859_=_C871( C859 C871 ) C859_=_C3488( C859 C3488 ) C860_=_C861( C860 C861 ) C860_=_C862( C860 C862 ) \nC860_=_C863( C860 C863 ) C860_=_C864( C860 C864 ) C860_=_C865( C860 C865 ) C860_=_C866( C860 C866 ) C860_=_C867( C860 C867 ) C860_=_C869( C860 C869 ) \nC860_=_C870( C860 C870 ) C860_=_C871( C860 C871 ) C861_=_C862( C861 C862 ) C861_=_C863( C861 C863 ) C861_=_C864( C861 C864 ) C861_=_C865( C861 C865 ) \nC861_=_C866( C861 C866 ) C861_=_C867( C861 C867 ) C861_=_C869( C861 C869 ) C861_=_C870( C861 C870 ) C861_=_C871( C861 C871 ) C862_=_C863( C862 C863 ) \nC862_=_C864( C862 C864 ) C862_=_C865( C862 C865 ) C862_=_C866( C862 C866 ) C862_=_C867( C862 C867 ) C862_=_C869( C862 C869 ) C862_=_C870( C862 C870 ) \nC862_=_C871( C862 C871 ) C863_=_C864( C863 C864 ) C863_=_C865( C863 C865 ) C863_=_C866( C863 C866 ) C863_=_C867( C863 C867 ) C863_=_C869( C863 C869 ) \nC863_=_C870( C863 C870 ) C863_=_C871( C863 C871 ) C863_=_C2346( C863 C2346 ) C863_=_C3016( C863 C3016 ) C863_=_C3914( C863 C3914 ) C864_=_C865( C864 C865 ) \nC864_=_C866( C864 C866 ) C864_=_C867( C864 C867 ) C864_=_C869( C864 C869 ) C864_=_C870( C864 C870 ) C864_=_C871( C864 C871 ) C864_=_C3935( C864 C3935 ) \nC865_=_C866( C865 C866 ) C865_=_C867( C865 C867 ) C865_=_C869( C865 C869 ) C865_=_C870( C865 C870 ) C865_=_C871( C865 C871 ) C865_=_C2349( C865 C2349 ) \nC865_=_C3017( C865 C3017 ) C865_=_C4017( C865 C4017 ) C866_=_C867( C866 C867 ) C866_=_C869( C866 C869 ) C866_=_C870( C866 C870 ) C866_=_C871( C866 C871 ) \nC867_=_C869( C867 C869 ) C867_=_C870( C867 C870 ) C867_=_C871( C867 C871 ) C869_=_C870( C869 C870 ) C869_=_C871( C869 C871 ) C869_=_C4093( C869 C4093 ) \nC870_=_C871( C870 C871 ) C871_=_C2352( C871 C2352 ) C871_=_C3022( C871 C3022 ) C871_=_C4094( C871 C4094 ) C927_=_C999( C927 C999 ) C927_=_C1943( C927 C1943 ) \nC927_=_C2359( C927 C2359 ) C927_=_C2447( C927 C2447 ) C927_=_C2582( C927 C2582 ) C927_=_C2698( C927 C2698 ) C927_=_C2823( C927 C2823 ) C927_=_C2881( C927 C2881 ) \nC927_=_C2909( C927 C2909 ) C927_=_C2995( C927 C2995 ) C927_=_C3011( C927 C3011 ) C927_=_C3012( C927 C3012 ) C927_=_C3013( C927 C3013 ) C927_=_C3014( C927 C3014 ) \nC927_=_C3015( C927 C3015 ) C927_=_C3016( C927 C3016 ) C927_=_C3017( C927 C3017 ) C927_=_C3018( C927 C3018 ) C927_=_C3019( C927 C3019 ) C927_=_C3020( C927 C3020 ) \nC927_=_C3021( C927 C3021 ) C927_=_C3022( C927 C3022 ) C995_=_C999( C995 C999 ) C995_=_C1577( C995 C1577 ) C995_=_C1896( C995 C1896 ) C995_=_C1938( C995 C1938 ) \nC995_=_C2333( C995 C2333 ) C995_=_C2334( C995 C2334 ) C995_=_C2335( C995 C2335 ) C995_=_C2336( C995 C2336 ) C995_=_C2337( C995 C2337 ) C995_=_C2338( C995 C2338 ) \nC995_=_C2340( C995 C2340 ) C995_=_C2341( C995 C2341 ) C995_=_C2342( C995 C2342 ) C995_=_C2343( C995 C2343 ) C995_=_C2344( C995 C2344 ) C995_=_C2345( C995 C2345 ) \nC995_=_C2346( C995 C2346 ) C995_=_C2347( C995 C2347 ) C995_=_C2348( C995 C2348 ) C995_=_C2349( C995 C2349 ) C995_=_C2350( C995 C2350 ) C995_=_C2351( C995 C2351 ) \nC995_=_C2352( C995 C2352 ) C999_=_C1943( C999 C1943 ) C999_=_C2359( C999 C2359 ) C999_=_C2447( C999 C2447 ) C999_=_C2582( C999 C2582 ) C999_=_C2698( C999 C2698 ) \nC999_=_C2823( C999 C2823 ) C999_=_C2881( C999 C2881 ) C999_=_C2909( C999 C2909 ) C999_=_C2995( C999 C2995 ) C999_=_C3011( C999 C3011 ) C999_=_C3012( C999 C3012 ) \nC999_=_C3013( C999 C3013 ) C999_=_C3014( C999 C3014 ) C999_=_C3015( C999 C3015 ) C999_=_C3016( C999 C3016 ) C999_=_C3017( C999 C3017 ) C999_=_C3018( C999 C3018 ) \nC999_=_C3019( C999 C3019 ) C999_=_C3020( C999 C3020 ) C999_=_C3021( C999 C3021 ) C999_=_C3022( C999 C3022 ) C1454_=_C1636( C1454 C1636 ) C1454_=_C1809( C1454 C1809 ) \nC1454_=_C1850( C1454 C1850 ) C1454_=_C1891( C1454 C1891 ) C1454_=_C2111( C1454 C2111 ) C1454_=_C2136( C1454 C2136 ) C1454_=_C2351( C1454 C2351 ) C1454_=_C2420( C1454 C2420 ) \nC1454_=_C2541( C1454 C2541 ) C1454_=_C2594( C1454 C2594 ) C1454_=_C3009( C1454 C3009 ) C1454_=_C3020( C1454 C3020 ) C1454_=_C3110( C1454 C3110 ) C1454_=_C3382( C1454 C3382 ) \nC1454_=_C3488( C1454 C3488 ) C1454_=_C3914( C1454 C3914 ) C1454_=_C3935( C1454 C3935 ) C1454_=_C4005( C1454 C4005 ) C1454_=_C4017( C1454 C4017 ) C1454_=_C4092( C1454 C4092 ) \nC1454_=_C4093( C1454 C4093 ) C1454_=_C4094( C1454 C4094 ) C1577_=_C1896( C1577 C1896 ) C1577_=_C1938( C1577 C1938 ) C1577_=_C2333( C1577 C2333 ) C1577_=_C2334( C1577 C2334 ) \nC1577_=_C2335( C1577 C2335 ) C1577_=_C2336( C1577 C2336 ) C1577_=_C2337( C1577 C2337 ) C1577_=_C2338(</w:t>
      </w:r>
    </w:p>
    <w:p>
      <w:pPr>
        <w:pStyle w:val="PreformattedText"/>
        <w:bidi w:val="0"/>
        <w:spacing w:before="0" w:after="0"/>
        <w:jc w:val="left"/>
        <w:rPr/>
      </w:pPr>
      <w:r>
        <w:rPr/>
        <w:t xml:space="preserve"> </w:t>
      </w:r>
      <w:r>
        <w:rPr/>
        <w:t>C1577 C2338 ) C1577_=_C2340( C1577 C2340 ) C1577_=_C2341( C1577 C2341 ) \nC1577_=_C2342( C1577 C2342 ) C1577_=_C2343( C1577 C2343 ) C1577_=_C2344( C1577 C2344 ) C1577_=_C2345( C1577 C2345 ) C1577_=_C2346( C1577 C2346 ) C1577_=_C2347( C1577 C2347 ) \nC1577_=_C2348( C1577 C2348 ) C1577_=_C2349( C1577 C2349 ) C1577_=_C2350( C1577 C2350 ) C1577_=_C2351( C1577 C2351 ) C1577_=_C2352( C1577 C2352 ) C1636_=_C1809( C1636 C1809 ) \nC1636_=_C1850( C1636 C1850 ) C1636_=_C1891( C1636 C1891 ) C1636_=_C2111( C1636 C2111 ) C1636_=_C2136( C1636 C2136 ) C1636_=_C2351( C1636 C2351 ) C1636_=_C2420( C1636 C2420 ) \nC1636_=_C2541( C1636 C2541 ) C1636_=_C2594( C1636 C2594 ) C1636_=_C3009( C1636 C3009 ) C1636_=_C3020( C1636 C3020 ) C1636_=_C3110( C1636 C3110 ) C1636_=_C3382( C1636 C3382 ) \nC1636_=_C3488( C1636 C3488 ) C1636_=_C3914( C1636 C3914 ) C1636_=_C3935( C1636 C3935 ) C1636_=_C4005( C1636 C4005 ) C1636_=_C4017( C1636 C4017 ) C1636_=_C4092( C1636 C4092 ) \nC1636_=_C4093( C1636 C4093 ) C1636_=_C4094( C1636 C4094 ) C1809_=_C1850( C1809 C1850 ) C1809_=_C1891( C1809 C1891 ) C1809_=_C2111( C1809 C2111 ) C1809_=_C2136( C1809 C2136 ) \nC1809_=_C2351( C1809 C2351 ) C1809_=_C2420( C1809 C2420 ) C1809_=_C2541( C1809 C2541 ) C1809_=_C2594( C1809 C2594 ) C1809_=_C3009( C1809 C3009 ) C1809_=_C3020( C1809 C3020 ) \nC1809_=_C3110( C1809 C3110 ) C1809_=_C3382( C1809 C3382 ) C1809_=_C3488( C1809 C3488 ) C1809_=_C3914( C1809 C3914 ) C1809_=_C3935( C1809 C3935 ) C1809_=_C4005( C1809 C4005 ) \nC1809_=_C4017( C1809 C4017 ) C1809_=_C4092( C1809 C4092 ) C1809_=_C4093( C1809 C4093 ) C1809_=_C4094( C1809 C4094 ) C1850_=_C1891( C1850 C1891 ) C1850_=_C2111( C1850 C2111 ) \nC1850_=_C2136( C1850 C2136 ) C1850_=_C2351( C1850 C2351 ) C1850_=_C2420( C1850 C2420 ) C1850_=_C2541( C1850 C2541 ) C1850_=_C2594( C1850 C2594 ) C1850_=_C3009( C1850 C3009 ) \nC1850_=_C3020( C1850 C3020 ) C1850_=_C3110( C1850 C3110 ) C1850_=_C3382( C1850 C3382 ) C1850_=_C3488( C1850 C3488 ) C1850_=_C3914( C1850 C3914 ) C1850_=_C3935( C1850 C3935 ) \nC1850_=_C4005( C1850 C4005 ) C1850_=_C4017( C1850 C4017 ) C1850_=_C4092( C1850 C4092 ) C1850_=_C4093( C1850 C4093 ) C1850_=_C4094( C1850 C4094 ) C1891_=_C2111( C1891 C2111 ) \nC1891_=_C2136( C1891 C2136 ) C1891_=_C2351( C1891 C2351 ) C1891_=_C2420( C1891 C2420 ) C1891_=_C2541( C1891 C2541 ) C1891_=_C2594( C1891 C2594 ) C1891_=_C3009( C1891 C3009 ) \nC1891_=_C3020( C1891 C3020 ) C1891_=_C3110( C1891 C3110 ) C1891_=_C3382( C1891 C3382 ) C1891_=_C3488( C1891 C3488 ) C1891_=_C3914( C1891 C3914 ) C1891_=_C3935( C1891 C3935 ) \nC1891_=_C4005( C1891 C4005 ) C1891_=_C4017( C1891 C4017 ) C1891_=_C4092( C1891 C4092 ) C1891_=_C4093( C1891 C4093 ) C1891_=_C4094( C1891 C4094 ) C1896_=_C1938( C1896 C1938 ) \nC1896_=_C2333( C1896 C2333 ) C1896_=_C2334( C1896 C2334 ) C1896_=_C2335( C1896 C2335 ) C1896_=_C2336( C1896 C2336 ) C1896_=_C2337( C1896 C2337 ) C1896_=_C2338( C1896 C2338 ) \nC1896_=_C2340( C1896 C2340 ) C1896_=_C2341( C1896 C2341 ) C1896_=_C2342( C1896 C2342 ) C1896_=_C2343( C1896 C2343 ) C1896_=_C2344( C1896 C2344 ) C1896_=_C2345( C1896 C2345 ) \nC1896_=_C2346( C1896 C2346 ) C1896_=_C2347( C1896 C2347 ) C1896_=_C2348( C1896 C2348 ) C1896_=_C2349( C1896 C2349 ) C1896_=_C2350( C1896 C2350 ) C1896_=_C2351( C1896 C2351 ) \nC1896_=_C2352( C1896 C2352 ) C1938_=_C1943( C1938 C1943 ) C1938_=_C2333( C1938 C2333 ) C1938_=_C2334( C1938 C2334 ) C1938_=_C2335( C1938 C2335 ) C1938_=_C2336( C1938 C2336 ) \nC1938_=_C2337( C1938 C2337 ) C1938_=_C2338( C1938 C2338 ) C1938_=_C2340( C1938 C2340 ) C1938_=_C2341( C1938 C2341 ) C1938_=_C2342( C1938 C2342 ) C1938_=_C2343( C1938 C2343 ) \nC1938_=_C2344( C1938 C2344 ) C1938_=_C2345( C1938 C2345 ) C1938_=_C2346( C1938 C2346 ) C1938_=_C2347( C1938 C2347 ) C1938_=_C2348( C1938 C2348 ) C1938_=_C2349( C1938 C2349 ) \nC1938_=_C2350( C1938 C2350 ) C1938_=_C2351( C1938 C2351 ) C1938_=_C2352( C1938 C2352 ) C1943_=_C2359( C1943 C2359 ) C1943_=_C2447( C1943 C2447 ) C1943_=_C2582( C1943 C2582 ) \nC1943_=_C2698( C1943 C2698 ) C1943_=_C2823( C1943 C2823 ) C1943_=_C2881( C1943 C2881 ) C1943_=_C2909( C1943 C2909 ) C1943_=_C2995( C1943 C2995 ) C1943_=_C3011( C1943 C3011 ) \nC1943_=_C3012( C1943 C3012 ) C1943_=_C3013( C1943 C3013 ) C1943_=_C3014( C1943 C3014 ) C1943_=_C3015( C1943 C3015 ) C1943_=_C3016( C1943 C3016 ) C1943_=_C3017( C1943 C3017 ) \nC1943_=_C3018( C1943 C3018 ) C1943_=_C3019( C1943 C3019 ) C1943_=_C3020( C1943 C3020 ) C1943_=_C3021( C1943 C3021 ) C1943_=_C3022( C1943 C3022 ) C2111_=_C2136( C2111 C2136 ) \nC2111_=_C2351( C2111 C2351 ) C2111_=_C2420( C2111 C2420 ) C2111_=_C2541( C2111 C2541 ) C2111_=_C2594( C2111 C2594 ) C2111_=_C3009( C2111 C3009 ) C2111_=_C3020( C2111 C3020 ) \nC2111_=_C3110( C2111 C3110 ) C2111_=_C3382( C2111 C3382 ) C2111_=_C3488( C2111 C3488 ) C2111_=_C3914( C2111 C3914 ) C2111_=_C3935( C2111 C3935 ) C2111_=_C4005( C2111 C4005 ) \nC2111_=_C4017( C2111 C4017 ) C2111_=_C4092( C2111 C4092 ) C2111_=_C4093( C2111 C4093 ) C2111_=_C4094( C2111 C4094 ) C2136_=_C2351( C2136 C2351 ) C2136_=_C2420( C2136 C2420 ) \nC2136_=_C2541( C2136 C2541 ) C2136_=_C2594( C2136 C2594 ) C2136_=_C3009( C2136 C3009 ) C2136_=_C3020( C2136 C3020 ) C2136_=_C3110( C2136 C3110 ) C2136_=_C3382( C2136 C3382 ) \nC2136_=_C3488( C2136 C3488 ) C2136_=_C3914( C2136 C3914 ) C2136_=_C3935( C2136 C3935 ) C2136_=_C4005( C2136 C4005 ) C2136_=_C4017( C2136 C4017 ) C2136_=_C4092( C2136 C4092 ) \nC2136_=_C4093( C2136 C4093 ) C2136_=_C4094( C2136 C4094 ) C2333_=_C2334( C2333 C2334 ) C2333_=_C2335( C2333 C2335 ) C2333_=_C2336( C2333 C2336 ) C2333_=_C2337( C2333 C2337 ) \nC2333_=_C2338( C2333 C2338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3_=_C2447( C2333 C2447 ) C2334_=_C2335( C2334 C2335 ) C2334_=_C2336( C2334 C2336 ) C2334_=_C2337( C2334 C2337 ) \nC2334_=_C2338( C2334 C2338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4_=_C2582( C2334 C2582 ) C2334_=_C2594( C2334 C2594 ) C2335_=_C2336( C2335 C2336 ) C2335_=_C2337( C2335 C2337 ) \nC2335_=_C2338( C2335 C2338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6_=_C2337( C2336 C2337 ) C2336_=_C2338( C2336 C2338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7_=_C2338( C2337 C2338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909( C2337 C290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995( C2338 C2995 ) C2338_=_C3009( C2338 C3009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3011( C2340 C3011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2_=_C2343( C2342 C2343 ) \nC2342_=_C2344( C2342 C2344 ) C2342_=_C2345( C2342 C2345 ) C2342_=_C2346( C2342 C2346 ) C2342_=_C2347( C2342 C2347 ) C2342_=_C2348( C2342 C2348 ) C2342_=_C2349( C2342 C2349 ) \nC2342_=_C2350( C2342 C2350 ) C2342_=_C2351( C2342 C2351 ) C2342_=_C2352( C2342 C2352 ) C2343_=_C2344( C2343 C2344 ) C2343_=_C2345( C2343 C2345 ) C2343_=_C2346( C2343 C2346 ) \nC2343_=_C2347( C2343 C2347 ) C2343_=_C2348( C2343 C2348 ) C2343_=_C2349( C2343 C2349 ) C2343_=_C2350( C2343 C2350 ) C2343_=_C2351( C2343 C2351 ) C2343_=_C2352( C2343 C2352 ) \nC2343_=_C3012( C2343 C3012 ) C2344_=_C2345( C2344 C2345 ) C2344_=_C2346( C2344 C2346 ) C2344_=_C2347( C2344 C2347 ) C2344_=_C2348( C2344 C2348 ) C2344_=_C2349( C2344 C2349 ) \nC2344_=_C2350( C2344 C2350 ) C2344_=_C2351( C2344 C2351 ) C2344_=_C2352( C2344 C2352 ) C2344_=_C3013( C2344 C3013 ) C2345_=_C2346( C2345 C2346 ) C2345_=_C2347(</w:t>
      </w:r>
    </w:p>
    <w:p>
      <w:pPr>
        <w:pStyle w:val="PreformattedText"/>
        <w:bidi w:val="0"/>
        <w:spacing w:before="0" w:after="0"/>
        <w:jc w:val="left"/>
        <w:rPr/>
      </w:pPr>
      <w:r>
        <w:rPr/>
        <w:t xml:space="preserve"> </w:t>
      </w:r>
      <w:r>
        <w:rPr/>
        <w:t>C2345 C2347 ) \nC2345_=_C2348( C2345 C2348 ) C2345_=_C2349( C2345 C2349 ) C2345_=_C2350( C2345 C2350 ) C2345_=_C2351( C2345 C2351 ) C2345_=_C2352( C2345 C2352 ) C2346_=_C2347( C2346 C2347 ) \nC2346_=_C2348( C2346 C2348 ) C2346_=_C2349( C2346 C2349 ) C2346_=_C2350( C2346 C2350 ) C2346_=_C2351( C2346 C2351 ) C2346_=_C2352( C2346 C2352 ) C2346_=_C3016( C2346 C3016 ) \nC2346_=_C3914( C2346 C3914 ) C2347_=_C2348( C2347 C2348 ) C2347_=_C2349( C2347 C2349 ) C2347_=_C2350( C2347 C2350 ) C2347_=_C2351( C2347 C2351 ) C2347_=_C2352( C2347 C2352 ) \nC2348_=_C2349( C2348 C2349 ) C2348_=_C2350( C2348 C2350 ) C2348_=_C2351( C2348 C2351 ) C2348_=_C2352( C2348 C2352 ) C2349_=_C2350( C2349 C2350 ) C2349_=_C2351( C2349 C2351 ) \nC2349_=_C2352( C2349 C2352 ) C2349_=_C3017( C2349 C3017 ) C2349_=_C4017( C2349 C4017 ) C2350_=_C2351( C2350 C2351 ) C2350_=_C2352( C2350 C2352 ) C2350_=_C3019( C2350 C3019 ) \nC2351_=_C2352( C2351 C2352 ) C2351_=_C2420( C2351 C2420 ) C2351_=_C2541( C2351 C2541 ) C2351_=_C2594( C2351 C2594 ) C2351_=_C3009( C2351 C3009 ) C2351_=_C3020( C2351 C3020 ) \nC2351_=_C3110( C2351 C3110 ) C2351_=_C3382( C2351 C3382 ) C2351_=_C3488( C2351 C3488 ) C2351_=_C3914( C2351 C3914 ) C2351_=_C3935( C2351 C3935 ) C2351_=_C4005( C2351 C4005 ) \nC2351_=_C4017( C2351 C4017 ) C2351_=_C4092( C2351 C4092 ) C2351_=_C4093( C2351 C4093 ) C2351_=_C4094( C2351 C4094 ) C2352_=_C3022( C2352 C3022 ) C2352_=_C4094( C2352 C4094 ) \nC2359_=_C2447( C2359 C2447 ) C2359_=_C2582( C2359 C2582 ) C2359_=_C2698( C2359 C2698 ) C2359_=_C2823( C2359 C2823 ) C2359_=_C2881( C2359 C2881 ) C2359_=_C2909( C2359 C2909 ) \nC2359_=_C2995( C2359 C2995 ) C2359_=_C3011( C2359 C3011 ) C2359_=_C3012( C2359 C3012 ) C2359_=_C3013( C2359 C3013 ) C2359_=_C3014( C2359 C3014 ) C2359_=_C3015( C2359 C3015 ) \nC2359_=_C3016( C2359 C3016 ) C2359_=_C3017( C2359 C3017 ) C2359_=_C3018( C2359 C3018 ) C2359_=_C3019( C2359 C3019 ) C2359_=_C3020( C2359 C3020 ) C2359_=_C3021( C2359 C3021 ) \nC2359_=_C3022( C2359 C3022 ) C2420_=_C2541( C2420 C2541 ) C2420_=_C2594( C2420 C2594 ) C2420_=_C3009( C2420 C3009 ) C2420_=_C3020( C2420 C3020 ) C2420_=_C3110( C2420 C3110 ) \nC2420_=_C3382( C2420 C3382 ) C2420_=_C3488( C2420 C3488 ) C2420_=_C3914( C2420 C3914 ) C2420_=_C3935( C2420 C3935 ) C2420_=_C4005( C2420 C4005 ) C2420_=_C4017( C2420 C4017 ) \nC2420_=_C4092( C2420 C4092 ) C2420_=_C4093( C2420 C4093 ) C2420_=_C4094( C2420 C4094 ) C2447_=_C2582( C2447 C2582 ) C2447_=_C2698( C2447 C2698 ) C2447_=_C2823( C2447 C2823 ) \nC2447_=_C2881( C2447 C2881 ) C2447_=_C2909( C2447 C2909 ) C2447_=_C2995( C2447 C2995 ) C2447_=_C3011( C2447 C3011 ) C2447_=_C3012( C2447 C3012 ) C2447_=_C3013( C2447 C3013 ) \nC2447_=_C3014( C2447 C3014 ) C2447_=_C3015( C2447 C3015 ) C2447_=_C3016( C2447 C3016 ) C2447_=_C3017( C2447 C3017 ) C2447_=_C3018( C2447 C3018 ) C2447_=_C3019( C2447 C3019 ) \nC2447_=_C3020( C2447 C3020 ) C2447_=_C3021( C2447 C3021 ) C2447_=_C3022( C2447 C3022 ) C2541_=_C2594( C2541 C2594 ) C2541_=_C3009( C2541 C3009 ) C2541_=_C3020( C2541 C3020 ) \nC2541_=_C3110( C2541 C3110 ) C2541_=_C3382( C2541 C3382 ) C2541_=_C3488( C2541 C3488 ) C2541_=_C3914( C2541 C3914 ) C2541_=_C3935( C2541 C3935 ) C2541_=_C4005( C2541 C4005 ) \nC2541_=_C4017( C2541 C4017 ) C2541_=_C4092( C2541 C4092 ) C2541_=_C4093( C2541 C4093 ) C2541_=_C4094( C2541 C4094 ) C2582_=_C2594( C2582 C2594 ) C2582_=_C2698( C2582 C2698 ) \nC2582_=_C2823( C2582 C2823 ) C2582_=_C2881( C2582 C2881 ) C2582_=_C2909( C2582 C2909 ) C2582_=_C2995( C2582 C2995 ) C2582_=_C3011( C2582 C3011 ) C2582_=_C3012( C2582 C3012 ) \nC2582_=_C3013( C2582 C3013 ) C2582_=_C3014( C2582 C3014 ) C2582_=_C3015( C2582 C3015 ) C2582_=_C3016( C2582 C3016 ) C2582_=_C3017( C2582 C3017 ) C2582_=_C3018( C2582 C3018 ) \nC2582_=_C3019( C2582 C3019 ) C2582_=_C3020( C2582 C3020 ) C2582_=_C3021( C2582 C3021 ) C2582_=_C3022( C2582 C3022 ) C2594_=_C3009( C2594 C3009 ) C2594_=_C3020( C2594 C3020 ) \nC2594_=_C3110( C2594 C3110 ) C2594_=_C3382( C2594 C3382 ) C2594_=_C3488( C2594 C3488 ) C2594_=_C3914( C2594 C3914 ) C2594_=_C3935( C2594 C3935 ) C2594_=_C4005( C2594 C4005 ) \nC2594_=_C4017( C2594 C4017 ) C2594_=_C4092( C2594 C4092 ) C2594_=_C4093( C2594 C4093 ) C2594_=_C4094( C2594 C4094 ) C2698_=_C2823( C2698 C2823 ) C2698_=_C2881( C2698 C2881 ) \nC2698_=_C2909( C2698 C2909 ) C2698_=_C2995( C2698 C2995 ) C2698_=_C3011( C2698 C3011 ) C2698_=_C3012( C2698 C3012 ) C2698_=_C3013( C2698 C3013 ) C2698_=_C3014( C2698 C3014 ) \nC2698_=_C3015( C2698 C3015 ) C2698_=_C3016( C2698 C3016 ) C2698_=_C3017( C2698 C3017 ) C2698_=_C3018( C2698 C3018 ) C2698_=_C3019( C2698 C3019 ) C2698_=_C3020( C2698 C3020 ) \nC2698_=_C3021( C2698 C3021 ) C2698_=_C3022( C2698 C3022 ) C2823_=_C2881( C2823 C2881 ) C2823_=_C2909( C2823 C2909 ) C2823_=_C2995( C2823 C2995 ) C2823_=_C3011( C2823 C3011 ) \nC2823_=_C3012( C2823 C3012 ) C2823_=_C3013( C2823 C3013 ) C2823_=_C3014( C2823 C3014 ) C2823_=_C3015( C2823 C3015 ) C2823_=_C3016( C2823 C3016 ) C2823_=_C3017( C2823 C3017 ) \nC2823_=_C3018( C2823 C3018 ) C2823_=_C3019( C2823 C3019 ) C2823_=_C3020( C2823 C3020 ) C2823_=_C3021( C2823 C3021 ) C2823_=_C3022( C2823 C3022 ) C2881_=_C2909( C2881 C2909 ) \nC2881_=_C2995( C2881 C2995 ) C2881_=_C3011( C2881 C3011 ) C2881_=_C3012( C2881 C3012 ) C2881_=_C3013( C2881 C3013 ) C2881_=_C3014( C2881 C3014 ) C2881_=_C3015( C2881 C3015 ) \nC2881_=_C3016( C2881 C3016 ) C2881_=_C3017( C2881 C3017 ) C2881_=_C3018( C2881 C3018 ) C2881_=_C3019( C2881 C3019 ) C2881_=_C3020( C2881 C3020 ) C2881_=_C3021( C2881 C3021 ) \nC2881_=_C3022( C2881 C3022 ) C2909_=_C2995( C2909 C2995 ) C2909_=_C3011( C2909 C3011 ) C2909_=_C3012( C2909 C3012 ) C2909_=_C3013( C2909 C3013 ) C2909_=_C3014( C2909 C3014 ) \nC2909_=_C3015( C2909 C3015 ) C2909_=_C3016( C2909 C3016 ) C2909_=_C3017( C2909 C3017 ) C2909_=_C3018( C2909 C3018 ) C2909_=_C3019( C2909 C3019 ) C2909_=_C3020( C2909 C3020 ) \nC2909_=_C3021( C2909 C3021 ) C2909_=_C3022( C2909 C3022 ) C2995_=_C3009( C2995 C3009 ) C2995_=_C3011( C2995 C3011 ) C2995_=_C3012( C2995 C3012 ) C2995_=_C3013( C2995 C3013 ) \nC2995_=_C3014( C2995 C3014 ) C2995_=_C3015( C2995 C3015 ) C2995_=_C3016( C2995 C3016 ) C2995_=_C3017( C2995 C3017 ) C2995_=_C3018( C2995 C3018 ) C2995_=_C3019( C2995 C3019 ) \nC2995_=_C3020( C2995 C3020 ) C2995_=_C3021( C2995 C3021 ) C2995_=_C3022( C2995 C3022 ) C3009_=_C3020( C3009 C3020 ) C3009_=_C3110( C3009 C3110 ) C3009_=_C3382( C3009 C3382 ) \nC3009_=_C3488( C3009 C3488 ) C3009_=_C3914( C3009 C3914 ) C3009_=_C3935( C3009 C3935 ) C3009_=_C4005( C3009 C4005 ) C3009_=_C4017( C3009 C4017 ) C3009_=_C4092( C3009 C4092 ) \nC3009_=_C4093( C3009 C4093 ) C3009_=_C4094( C3009 C4094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2_=_C3013( C3012 C3013 ) C3012_=_C3014( C3012 C3014 ) C3012_=_C3015( C3012 C3015 ) C3012_=_C3016( C3012 C3016 ) C3012_=_C3017( C3012 C3017 ) \nC3012_=_C3018( C3012 C3018 ) C3012_=_C3019( C3012 C3019 ) C3012_=_C3020( C3012 C3020 ) C3012_=_C3021( C3012 C3021 ) C3012_=_C3022( C3012 C3022 ) C3013_=_C3014( C3013 C3014 ) \nC3013_=_C3015( C3013 C3015 ) C3013_=_C3016( C3013 C3016 ) C3013_=_C3017( C3013 C3017 ) C3013_=_C3018( C3013 C3018 ) C3013_=_C3019( C3013 C3019 ) C3013_=_C3020( C3013 C3020 ) \nC3013_=_C3021( C3013 C3021 ) C3013_=_C3022( C3013 C3022 ) C3014_=_C3015( C3014 C3015 ) C3014_=_C3016( C3014 C3016 ) C3014_=_C3017( C3014 C3017 ) C3014_=_C3018( C3014 C3018 ) \nC3014_=_C3019( C3014 C3019 ) C3014_=_C3020( C3014 C3020 ) C3014_=_C3021( C3014 C3021 ) C3014_=_C3022( C3014 C3022 ) C3015_=_C3016( C3015 C3016 ) C3015_=_C3017( C3015 C3017 ) \nC3015_=_C3018( C3015 C3018 ) C3015_=_C3019( C3015 C3019 ) C3015_=_C3020( C3015 C3020 ) C3015_=_C3021( C3015 C3021 ) C3015_=_C3022( C3015 C3022 ) C3016_=_C3017( C3016 C3017 ) \nC3016_=_C3018( C3016 C3018 ) C3016_=_C3019( C3016 C3019 ) C3016_=_C3020( C3016 C3020 ) C3016_=_C3021( C3016 C3021 ) C3016_=_C3022( C3016 C3022 ) C3016_=_C3914( C3016 C3914 ) \nC3017_=_C3018( C3017 C3018 ) C3017_=_C3019( C3017 C3019 ) C3017_=_C3020( C3017 C3020 ) C3017_=_C3021( C3017 C3021 ) C3017_=_C3022( C3017 C3022 ) C3017_=_C4017( C3017 C4017 ) \nC3018_=_C3019( C3018 C3019 ) C3018_=_C3020( C3018 C3020 ) C3018_=_C3021( C3018 C3021 ) C3018_=_C3022( C3018 C3022 ) C3019_=_C3020( C3019 C3020 ) C3019_=_C3021( C3019 C3021 ) \nC3019_=_C3022( C3019 C3022 ) C3020_=_C3021( C3020 C3021 ) C3020_=_C3022( C3020 C3022 ) C3020_=_C3110( C3020 C3110 ) C3020_=_C3382( C3020 C3382 ) C3020_=_C3488( C3020 C3488 ) \nC3020_=_C3914( C3020 C3914 ) C3020_=_C3935( C3020 C3935 ) C3020_=_C4005( C3020 C4005 ) C3020_=_C4017( C3020 C4017 ) C3020_=_C4092( C3020 C4092 ) C3020_=_C4093( C3020 C4093 ) \nC3020_=_C4094( C3020 C4094 ) C3021_=_C3022( C3021 C3022 ) C3022_=_C4094( C3022 C4094 ) C3110_=_C3382( C3110 C3382 ) C3110_=_C3488( C3110 C3488 ) C3110_=_C3914( C3110 C3914 ) \nC3110_=_C3935( C3110 C3935 ) C3110_=_C4005( C3110 C4005 ) C3110_=_C4017( C3110 C4017 ) C3110_=_C4092( C3110 C4092 ) C3110_=_C4093( C3110 C4093 ) C3110_=_C4094( C3110 C4094 ) \nC3382_=_C3488( C3382 C3488 ) C3382_=_C3914( C3382 C3914 ) C3382_=_C3935( C3382 C3935 ) C3382_=_C4005( C3382 C4005 ) C3382_=_C4017( C3382 C4017 ) C3382_=_C4092( C3382 C4092 ) \nC3382_=_C4093( C3382 C4093 ) C3382_=_C4094( C3382 C4094 ) C3488_=_C3914( C3488 C3914 ) C3488_=_C3935( C3488 C3935 ) C3488_=_C4005( C3488 C4005 ) C3488_=_C4017( C3488 C4017 ) \nC3488_=_C4092( C3488 C4092 ) C3488_=_C4093( C3488 C4093 ) C3488_=_C4094( C3488 C4094 ) C3914_=_C3935( C3914 C3935 ) C3914_=_C4005( C3914 C4005 ) C3914_=_C4017( C3914 C4017 ) \nC3914_=_C4092( C3914 C4092 ) C3914_=_C4093( C3914 C4093 ) C3914_=_C4094( C3914 C4094 ) C3935_=_C4005( C3935 C4005 ) C3935_=_C4017( C3935 C4017 ) C3935_=_C4092( C3935 C4092 ) \nC3935_=_C4093( C3935 C4093 )</w:t>
      </w:r>
    </w:p>
    <w:p>
      <w:pPr>
        <w:pStyle w:val="PreformattedText"/>
        <w:bidi w:val="0"/>
        <w:spacing w:before="0" w:after="0"/>
        <w:jc w:val="left"/>
        <w:rPr/>
      </w:pPr>
      <w:r>
        <w:rPr/>
        <w:t xml:space="preserve"> </w:t>
      </w:r>
      <w:r>
        <w:rPr/>
        <w:t>C3935_=_C4094( C3935 C4094 ) C4005_=_C4017( C4005 C4017 ) C4005_=_C4092( C4005 C4092 ) C4005_=_C4093( C4005 C4093 ) C4005_=_C4094( C4005 C4094 ) \nC4017_=_C4092( C4017 C4092 ) C4017_=_C4093( C4017 C4093 ) C4017_=_C4094( C4017 C4094 ) C4092_=_C4093( C4092 C4093 ) C4092_=_C4094( C4092 C4094 ) C4093_=_C4094( C4093 C4094 ) "];83-&gt;107[label="92: C612 C636 C640 C647 C653 \nC664 C848 C849 C850 C851 C853 \nC854 C855 C856 C858 C859 C860 \nC861 C862 C863 C864 C865 C866 \nC867 C869 C870 C871 C927 C995 \nC999 C1454 C1577 C1636 C1809 C1850 \nC1891 C1896 C1938 C1943 C2111 C2136 \nC2333 C2334 C2335 C2336 C2337 C2338 \nC2340 C2341 C2342 C2343 C2344 C2345 \nC2346 C2347 C2348 C2349 C2350 C2352 \nC2359 C2420 C2447 C2541 C2582 C2594 \nC2698 C2823 C2881 C2909 C2995 C3009 \nC3011 C3012 C3013 C3014 C3015 C3016 \nC3017 C3018 C3019 C3021 C3022 C3110 \nC3382 C3488 C3914 C3935 C4005 C4017 \nC4092 C4093 C4094 \n1065: C612_=_C636 ,C612_=_C640 ,C612_=_C848 ,C612_=_C849 ,C612_=_C850 ,\nC612_=_C851 ,C612_=_C853 ,C612_=_C854 ,C612_=_C855 ,C612_=_C856 ,C612_=_C858 ,\nC612_=_C859 ,C612_=_C860 ,C612_=_C861 ,C612_=_C862 ,C612_=_C863 ,C612_=_C864 ,\nC612_=_C865 ,C612_=_C866 ,C612_=_C867 ,C612_=_C869 ,C612_=_C870 ,C612_=_C871 ,\nC636_=_C664 ,C636_=_C1454 ,C636_=_C1636 ,C636_=_C1809 ,C636_=_C1850 ,C636_=_C1891 ,\nC636_=_C2111 ,C636_=_C2136 ,C636_=_C2420 ,C636_=_C2541 ,C636_=_C2594 ,C636_=_C3009 ,\nC636_=_C3110 ,C636_=_C3382 ,C636_=_C3488 ,C636_=_C3914 ,C636_=_C3935 ,C636_=_C4005 ,\nC636_=_C4017 ,C636_=_C4092 ,C636_=_C4093 ,C636_=_C4094 ,C640_=_C647 ,C640_=_C653 ,\nC640_=_C664 ,C640_=_C848 ,C640_=_C849 ,C640_=_C850 ,C640_=_C851 ,C640_=_C853 ,\nC640_=_C854 ,C640_=_C855 ,C640_=_C856 ,C640_=_C858 ,C640_=_C859 ,C640_=_C860 ,\nC640_=_C861 ,C640_=_C862 ,C640_=_C863 ,C640_=_C864 ,C640_=_C865 ,C640_=_C866 ,\nC640_=_C867 ,C640_=_C869 ,C640_=_C870 ,C640_=_C871 ,C647_=_C653 ,C647_=_C664 ,\nC647_=_C995 ,C647_=_C1577 ,C647_=_C1896 ,C647_=_C1938 ,C647_=_C2333 ,C647_=_C2334 ,\nC647_=_C2335 ,C647_=_C2336 ,C647_=_C2337 ,C647_=_C2338 ,C647_=_C2340 ,C647_=_C2341 ,\nC647_=_C2342 ,C647_=_C2343 ,C647_=_C2344 ,C647_=_C2345 ,C647_=_C2346 ,C647_=_C2347 ,\nC647_=_C2348 ,C647_=_C2349 ,C647_=_C2350 ,C647_=_C2352 ,C653_=_C664 ,C653_=_C927 ,\nC653_=_C999 ,C653_=_C1943 ,C653_=_C2359 ,C653_=_C2447 ,C653_=_C2582 ,C653_=_C2698 ,\nC653_=_C2823 ,C653_=_C2881 ,C653_=_C2909 ,C653_=_C2995 ,C653_=_C3011 ,C653_=_C3012 ,\nC653_=_C3013 ,C653_=_C3014 ,C653_=_C3015 ,C653_=_C3016 ,C653_=_C3017 ,C653_=_C3018 ,\nC653_=_C3019 ,C653_=_C3021 ,C653_=_C3022 ,C664_=_C1454 ,C664_=_C1636 ,C664_=_C1809 ,\nC664_=_C1850 ,C664_=_C1891 ,C664_=_C2111 ,C664_=_C2136 ,C664_=_C2420 ,C664_=_C2541 ,\nC664_=_C2594 ,C664_=_C3009 ,C664_=_C3110 ,C664_=_C3382 ,C664_=_C3488 ,C664_=_C3914 ,\nC664_=_C3935 ,C664_=_C4005 ,C664_=_C4017 ,C664_=_C4092 ,C664_=_C4093 ,C664_=_C4094 ,\nC848_=_C849 ,C848_=_C850 ,C848_=_C851 ,C848_=_C853 ,C848_=_C854 ,C848_=_C855 ,\nC848_=_C856 ,C848_=_C858 ,C848_=_C859 ,C848_=_C860 ,C848_=_C861 ,C848_=_C862 ,\nC848_=_C863 ,C848_=_C864 ,C848_=_C865 ,C848_=_C866 ,C848_=_C867 ,C848_=_C869 ,\nC848_=_C870 ,C848_=_C871 ,C848_=_C1636 ,C849_=_C850 ,C849_=_C851 ,C849_=_C853 ,\nC849_=_C854 ,C849_=_C855 ,C849_=_C856 ,C849_=_C858 ,C849_=_C859 ,C849_=_C860 ,\nC849_=_C861 ,C849_=_C862 ,C849_=_C863 ,C849_=_C864 ,C849_=_C865 ,C849_=_C866 ,\nC849_=_C867 ,C849_=_C869 ,C849_=_C870 ,C849_=_C871 ,C850_=_C851 ,C850_=_C853 ,\nC850_=_C854 ,C850_=_C855 ,C850_=_C856 ,C850_=_C858 ,C850_=_C859 ,C850_=_C860 ,\nC850_=_C861 ,C850_=_C862 ,C850_=_C863 ,C850_=_C864 ,C850_=_C865 ,C850_=_C866 ,\nC850_=_C867 ,C850_=_C869 ,C850_=_C870 ,C850_=_C871 ,C850_=_C1809 ,C851_=_C853 ,\nC851_=_C854 ,C851_=_C855 ,C851_=_C856 ,C851_=_C858 ,C851_=_C859 ,C851_=_C860 ,\nC851_=_C861 ,C851_=_C862 ,C851_=_C863 ,C851_=_C864 ,C851_=_C865 ,C851_=_C866 ,\nC851_=_C867 ,C851_=_C869 ,C851_=_C870 ,C851_=_C871 ,C851_=_C2111 ,C853_=_C854 ,\nC853_=_C855 ,C853_=_C856 ,C853_=_C858 ,C853_=_C859 ,C853_=_C860 ,C853_=_C861 ,\nC853_=_C862 ,C853_=_C863 ,C853_=_C864 ,C853_=_C865 ,C853_=_C866 ,C853_=_C867 ,\nC853_=_C869 ,C853_=_C870 ,C853_=_C871 ,C853_=_C2541 ,C854_=_C855 ,C854_=_C856 ,\nC854_=_C858 ,C854_=_C859 ,C854_=_C860 ,C854_=_C861 ,C854_=_C862 ,C854_=_C863 ,\nC854_=_C864 ,C854_=_C865 ,C854_=_C866 ,C854_=_C867 ,C854_=_C869 ,C854_=_C870 ,\nC854_=_C871 ,C854_=_C2334 ,C854_=_C2582 ,C854_=_C2594 ,C855_=_C856 ,C855_=_C858 ,\nC855_=_C859 ,C855_=_C860 ,C855_=_C861 ,C855_=_C862 ,C855_=_C863 ,C855_=_C864 ,\nC855_=_C865 ,C855_=_C866 ,C855_=_C867 ,C855_=_C869 ,C855_=_C870 ,C855_=_C871 ,\nC856_=_C858 ,C856_=_C859 ,C856_=_C860 ,C856_=_C861 ,C856_=_C862 ,C856_=_C863 ,\nC856_=_C864 ,C856_=_C865 ,C856_=_C866 ,C856_=_C867 ,C856_=_C869 ,C856_=_C870 ,\nC856_=_C871 ,C856_=_C2338 ,C856_=_C2995 ,C856_=_C3009 ,C858_=_C859 ,C858_=_C860 ,\nC858_=_C861 ,C858_=_C862 ,C858_=_C863 ,C858_=_C864 ,C858_=_C865 ,C858_=_C866 ,\nC858_=_C867 ,C858_=_C869 ,C858_=_C870 ,C858_=_C871 ,C858_=_C3382 ,C859_=_C860 ,\nC859_=_C861 ,C859_=_C862 ,C859_=_C863 ,C859_=_C864 ,C859_=_C865 ,C859_=_C866 ,\nC859_=_C867 ,C859_=_C869 ,C859_=_C870 ,C859_=_C871 ,C859_=_C3488 ,C860_=_C861 ,\nC860_=_C862 ,C860_=_C863 ,C860_=_C864 ,C860_=_C865 ,C860_=_C866 ,C860_=_C867 ,\nC860_=_C869 ,C860_=_C870 ,C860_=_C871 ,C861_=_C862 ,C861_=_C863 ,C861_=_C864 ,\nC861_=_C865 ,C861_=_C866 ,C861_=_C867 ,C861_=_C869 ,C861_=_C870 ,C861_=_C871 ,\nC862_=_C863 ,C862_=_C864 ,C862_=_C865 ,C862_=_C866 ,C862_=_C867 ,C862_=_C869 ,\nC862_=_C870 ,C862_=_C871 ,C863_=_C864 ,C863_=_C865 ,C863_=_C866 ,C863_=_C867 ,\nC863_=_C869 ,C863_=_C870 ,C863_=_C871 ,C863_=_C2346 ,C863_=_C3016 ,C863_=_C3914 ,\nC864_=_C865 ,C864_=_C866 ,C864_=_C867 ,C864_=_C869 ,C864_=_C870 ,C864_=_C871 ,\nC864_=_C3935 ,C865_=_C866 ,C865_=_C867 ,C865_=_C869 ,C865_=_C870 ,C865_=_C871 ,\nC865_=_C2349 ,C865_=_C3017 ,C865_=_C4017 ,C866_=_C867 ,C866_=_C869 ,C866_=_C870 ,\nC866_=_C871 ,C867_=_C869 ,C867_=_C870 ,C867_=_C871 ,C869_=_C870 ,C869_=_C871 ,\nC869_=_C4093 ,C870_=_C871 ,C871_=_C2352 ,C871_=_C3022 ,C871_=_C4094 ,C927_=_C999 ,\nC927_=_C1943 ,C927_=_C2359 ,C927_=_C2447 ,C927_=_C2582 ,C927_=_C2698 ,C927_=_C2823 ,\nC927_=_C2881 ,C927_=_C2909 ,C927_=_C2995 ,C927_=_C3011 ,C927_=_C3012 ,C927_=_C3013 ,\nC927_=_C3014 ,C927_=_C3015 ,C927_=_C3016 ,C927_=_C3017 ,C927_=_C3018 ,C927_=_C3019 ,\nC927_=_C3021 ,C927_=_C3022 ,C995_=_C999 ,C995_=_C1577 ,C995_=_C1896 ,C995_=_C1938 ,\nC995_=_C2333 ,C995_=_C2334 ,C995_=_C2335 ,C995_=_C2336 ,C995_=_C2337 ,C995_=_C2338 ,\nC995_=_C2340 ,C995_=_C2341 ,C995_=_C2342 ,C995_=_C2343 ,C995_=_C2344 ,C995_=_C2345 ,\nC995_=_C2346 ,C995_=_C2347 ,C995_=_C2348 ,C995_=_C2349 ,C995_=_C2350 ,C995_=_C2352 ,\nC999_=_C1943 ,C999_=_C2359 ,C999_=_C2447 ,C999_=_C2582 ,C999_=_C2698 ,C999_=_C2823 ,\nC999_=_C2881 ,C999_=_C2909 ,C999_=_C2995 ,C999_=_C3011 ,C999_=_C3012 ,C999_=_C3013 ,\nC999_=_C3014 ,C999_=_C3015 ,C999_=_C3016 ,C999_=_C3017 ,C999_=_C3018 ,C999_=_C3019 ,\nC999_=_C3021 ,C999_=_C3022 ,C1454_=_C1636 ,C1454_=_C1809 ,C1454_=_C1850 ,C1454_=_C1891 ,\nC1454_=_C2111 ,C1454_=_C2136 ,C1454_=_C2420 ,C1454_=_C2541 ,C1454_=_C2594 ,C1454_=_C3009 ,\nC1454_=_C3110 ,C1454_=_C3382 ,C1454_=_C3488 ,C1454_=_C3914 ,C1454_=_C3935 ,C1454_=_C4005 ,\nC1454_=_C4017 ,C1454_=_C4092 ,C1454_=_C4093 ,C1454_=_C4094 ,C1577_=_C1896 ,C1577_=_C1938 ,\nC1577_=_C2333 ,C1577_=_C2334 ,C1577_=_C2335 ,C1577_=_C2336 ,C1577_=_C2337 ,C1577_=_C2338 ,\nC1577_=_C2340 ,C1577_=_C2341 ,C1577_=_C2342 ,C1577_=_C2343 ,C1577_=_C2344 ,C1577_=_C2345 ,\nC1577_=_C2346 ,C1577_=_C2347 ,C1577_=_C2348 ,C1577_=_C2349 ,C1577_=_C2350 ,C1577_=_C2352 ,\nC1636_=_C1809 ,C1636_=_C1850 ,C1636_=_C1891 ,C1636_=_C2111 ,C1636_=_C2136 ,C1636_=_C2420 ,\nC1636_=_C2541 ,C1636_=_C2594 ,C1636_=_C3009 ,C1636_=_C3110 ,C1636_=_C3382 ,C1636_=_C3488 ,\nC1636_=_C3914 ,C1636_=_C3935 ,C1636_=_C4005 ,C1636_=_C4017 ,C1636_=_C4092 ,C1636_=_C4093 ,\nC1636_=_C4094 ,C1809_=_C1850 ,C1809_=_C1891 ,C1809_=_C2111 ,C1809_=_C2136 ,C1809_=_C2420 ,\nC1809_=_C2541 ,C1809_=_C2594 ,C1809_=_C3009 ,C1809_=_C3110 ,C1809_=_C3382 ,C1809_=_C3488 ,\nC1809_=_C3914 ,C1809_=_C3935 ,C1809_=_C4005 ,C1809_=_C4017 ,C1809_=_C4092 ,C1809_=_C4093 ,\nC1809_=_C4094 ,C1850_=_C1891 ,C1850_=_C2111 ,C1850_=_C2136 ,C1850_=_C2420 ,C1850_=_C2541 ,\nC1850_=_C2594 ,C1850_=_C3009 ,C1850_=_C3110 ,C1850_=_C3382 ,C1850_=_C3488 ,C1850_=_C3914 ,\nC1850_=_C3935 ,C1850_=_C4005 ,C1850_=_C4017 ,C1850_=_C4092 ,C1850_=_C4093 ,C1850_=_C4094 ,\nC1891_=_C2111 ,C1891_=_C2136 ,C1891_=_C2420 ,C1891_=_C2541 ,C1891_=_C2594 ,C1891_=_C3009 ,\nC1891_=_C3110 ,C1891_=_C3382 ,C1891_=_C3488 ,C1891_=_C3914 ,C1891_=_C3935 ,C1891_=_C4005 ,\nC1891_=_C4017 ,C1891_=_C4092 ,C1891_=_C4093 ,C1891_=_C4094 ,C1896_=_C1938 ,C1896_=_C2333 ,\nC1896_=_C2334 ,C1896_=_C2335 ,C1896_=_C2336 ,C1896_=_C2337 ,C1896_=_C2338 ,C1896_=_C2340 ,\nC1896_=_C2341 ,C1896_=_C2342 ,C1896_=_C2343 ,C1896_=_C2344 ,C1896_=_C2345 ,C1896_=_C2346 ,\nC1896_=_C2347 ,C1896_=_C2348 ,C1896_=_C2349 ,C1896_=_C2350 ,C1896_=_C2352 ,C1938_=_C1943 ,\nC1938_=_C2333 ,C1938_=_C2334 ,C1938_=_C2335 ,C1938_=_C2336 ,C1938_=_C2337 ,C1938_=_C2338 ,\nC1938_=_C2340 ,C1938_=_C2341 ,C1938_=_C2342 ,C1938_=_C2343 ,C1938_=_C2344 ,C1938_=_C2345 ,\nC1938_=_C2346 ,C1938_=_C2347 ,C1938_=_C2348 ,C1938_=_C2349 ,C1938_=_C2350 ,C1938_=_C2352 ,\nC1943_=_C2359 ,C1943_=_C2447 ,C1943_=_C2582 ,C1943_=_C2698 ,C1943_=_C2823 ,C1943_=_C2881 ,\nC1943_=_C2909 ,C1943_=_C2995 ,C1943_=_C3011 ,C1943_=_C3012 ,C1943_=_C3013 ,C1943_=_C3014 ,\nC1943_=_C3015 ,C1943_=_C3016 ,C1943_=_C3017 ,C1943_=_C3018 ,C1943_=_C3019 ,C1943_=_C3021 ,\nC1943_=_C3022 ,C2111_=_C2136 ,C2111_=_C2420 ,C2111_=_C2541 ,C2111_=_C2594 ,C2111_=_C3009 ,\nC2111_=_C3110 ,C2111_=_C3382 ,C2111_=_C3488 ,C2111_=_C3914 ,C2111_=_C3935 ,C2111_=_C4005 ,\nC2111_=_C4017 ,C2111_=_C4092 ,C2111_=_C4093 ,C2111_=_C4094 ,C2136_=_C2420 ,C2136_=_C2541 ,\nC2136_=_C2594 ,C2136_=_C3009 ,C2136_=_C3110 ,C2136_=_C3382 ,C2136_=_C3488 ,C2136_=_C3914 ,\nC2136_=_C3935 ,C2136_=_C4005 ,C2136_=_C4017 ,C2136_=_C4092 ,C2136_=_C4093 ,C2136_=_C4094 ,\nC2333_=_C2334 ,C2333_=_C2335 ,C2333_=_C2336 ,C2333_=_C2337</w:t>
      </w:r>
    </w:p>
    <w:p>
      <w:pPr>
        <w:pStyle w:val="PreformattedText"/>
        <w:bidi w:val="0"/>
        <w:spacing w:before="0" w:after="0"/>
        <w:jc w:val="left"/>
        <w:rPr/>
      </w:pPr>
      <w:r>
        <w:rPr/>
        <w:t xml:space="preserve"> </w:t>
      </w:r>
      <w:r>
        <w:rPr/>
        <w:t>,C2333_=_C2338 ,C2333_=_C2340 ,\nC2333_=_C2341 ,C2333_=_C2342 ,C2333_=_C2343 ,C2333_=_C2344 ,C2333_=_C2345 ,C2333_=_C2346 ,\nC2333_=_C2347 ,C2333_=_C2348 ,C2333_=_C2349 ,C2333_=_C2350 ,C2333_=_C2352 ,C2333_=_C2447 ,\nC2334_=_C2335 ,C2334_=_C2336 ,C2334_=_C2337 ,C2334_=_C2338 ,C2334_=_C2340 ,C2334_=_C2341 ,\nC2334_=_C2342 ,C2334_=_C2343 ,C2334_=_C2344 ,C2334_=_C2345 ,C2334_=_C2346 ,C2334_=_C2347 ,\nC2334_=_C2348 ,C2334_=_C2349 ,C2334_=_C2350 ,C2334_=_C2352 ,C2334_=_C2582 ,C2334_=_C2594 ,\nC2335_=_C2336 ,C2335_=_C2337 ,C2335_=_C2338 ,C2335_=_C2340 ,C2335_=_C2341 ,C2335_=_C2342 ,\nC2335_=_C2343 ,C2335_=_C2344 ,C2335_=_C2345 ,C2335_=_C2346 ,C2335_=_C2347 ,C2335_=_C2348 ,\nC2335_=_C2349 ,C2335_=_C2350 ,C2335_=_C2352 ,C2336_=_C2337 ,C2336_=_C2338 ,C2336_=_C2340 ,\nC2336_=_C2341 ,C2336_=_C2342 ,C2336_=_C2343 ,C2336_=_C2344 ,C2336_=_C2345 ,C2336_=_C2346 ,\nC2336_=_C2347 ,C2336_=_C2348 ,C2336_=_C2349 ,C2336_=_C2350 ,C2336_=_C2352 ,C2337_=_C2338 ,\nC2337_=_C2340 ,C2337_=_C2341 ,C2337_=_C2342 ,C2337_=_C2343 ,C2337_=_C2344 ,C2337_=_C2345 ,\nC2337_=_C2346 ,C2337_=_C2347 ,C2337_=_C2348 ,C2337_=_C2349 ,C2337_=_C2350 ,C2337_=_C2352 ,\nC2337_=_C2909 ,C2338_=_C2340 ,C2338_=_C2341 ,C2338_=_C2342 ,C2338_=_C2343 ,C2338_=_C2344 ,\nC2338_=_C2345 ,C2338_=_C2346 ,C2338_=_C2347 ,C2338_=_C2348 ,C2338_=_C2349 ,C2338_=_C2350 ,\nC2338_=_C2352 ,C2338_=_C2995 ,C2338_=_C3009 ,C2340_=_C2341 ,C2340_=_C2342 ,C2340_=_C2343 ,\nC2340_=_C2344 ,C2340_=_C2345 ,C2340_=_C2346 ,C2340_=_C2347 ,C2340_=_C2348 ,C2340_=_C2349 ,\nC2340_=_C2350 ,C2340_=_C2352 ,C2340_=_C3011 ,C2341_=_C2342 ,C2341_=_C2343 ,C2341_=_C2344 ,\nC2341_=_C2345 ,C2341_=_C2346 ,C2341_=_C2347 ,C2341_=_C2348 ,C2341_=_C2349 ,C2341_=_C2350 ,\nC2341_=_C2352 ,C2342_=_C2343 ,C2342_=_C2344 ,C2342_=_C2345 ,C2342_=_C2346 ,C2342_=_C2347 ,\nC2342_=_C2348 ,C2342_=_C2349 ,C2342_=_C2350 ,C2342_=_C2352 ,C2343_=_C2344 ,C2343_=_C2345 ,\nC2343_=_C2346 ,C2343_=_C2347 ,C2343_=_C2348 ,C2343_=_C2349 ,C2343_=_C2350 ,C2343_=_C2352 ,\nC2343_=_C3012 ,C2344_=_C2345 ,C2344_=_C2346 ,C2344_=_C2347 ,C2344_=_C2348 ,C2344_=_C2349 ,\nC2344_=_C2350 ,C2344_=_C2352 ,C2344_=_C3013 ,C2345_=_C2346 ,C2345_=_C2347 ,C2345_=_C2348 ,\nC2345_=_C2349 ,C2345_=_C2350 ,C2345_=_C2352 ,C2346_=_C2347 ,C2346_=_C2348 ,C2346_=_C2349 ,\nC2346_=_C2350 ,C2346_=_C2352 ,C2346_=_C3016 ,C2346_=_C3914 ,C2347_=_C2348 ,C2347_=_C2349 ,\nC2347_=_C2350 ,C2347_=_C2352 ,C2348_=_C2349 ,C2348_=_C2350 ,C2348_=_C2352 ,C2349_=_C2350 ,\nC2349_=_C2352 ,C2349_=_C3017 ,C2349_=_C4017 ,C2350_=_C2352 ,C2350_=_C3019 ,C2352_=_C3022 ,\nC2352_=_C4094 ,C2359_=_C2447 ,C2359_=_C2582 ,C2359_=_C2698 ,C2359_=_C2823 ,C2359_=_C2881 ,\nC2359_=_C2909 ,C2359_=_C2995 ,C2359_=_C3011 ,C2359_=_C3012 ,C2359_=_C3013 ,C2359_=_C3014 ,\nC2359_=_C3015 ,C2359_=_C3016 ,C2359_=_C3017 ,C2359_=_C3018 ,C2359_=_C3019 ,C2359_=_C3021 ,\nC2359_=_C3022 ,C2420_=_C2541 ,C2420_=_C2594 ,C2420_=_C3009 ,C2420_=_C3110 ,C2420_=_C3382 ,\nC2420_=_C3488 ,C2420_=_C3914 ,C2420_=_C3935 ,C2420_=_C4005 ,C2420_=_C4017 ,C2420_=_C4092 ,\nC2420_=_C4093 ,C2420_=_C4094 ,C2447_=_C2582 ,C2447_=_C2698 ,C2447_=_C2823 ,C2447_=_C2881 ,\nC2447_=_C2909 ,C2447_=_C2995 ,C2447_=_C3011 ,C2447_=_C3012 ,C2447_=_C3013 ,C2447_=_C3014 ,\nC2447_=_C3015 ,C2447_=_C3016 ,C2447_=_C3017 ,C2447_=_C3018 ,C2447_=_C3019 ,C2447_=_C3021 ,\nC2447_=_C3022 ,C2541_=_C2594 ,C2541_=_C3009 ,C2541_=_C3110 ,C2541_=_C3382 ,C2541_=_C3488 ,\nC2541_=_C3914 ,C2541_=_C3935 ,C2541_=_C4005 ,C2541_=_C4017 ,C2541_=_C4092 ,C2541_=_C4093 ,\nC2541_=_C4094 ,C2582_=_C2594 ,C2582_=_C2698 ,C2582_=_C2823 ,C2582_=_C2881 ,C2582_=_C2909 ,\nC2582_=_C2995 ,C2582_=_C3011 ,C2582_=_C3012 ,C2582_=_C3013 ,C2582_=_C3014 ,C2582_=_C3015 ,\nC2582_=_C3016 ,C2582_=_C3017 ,C2582_=_C3018 ,C2582_=_C3019 ,C2582_=_C3021 ,C2582_=_C3022 ,\nC2594_=_C3009 ,C2594_=_C3110 ,C2594_=_C3382 ,C2594_=_C3488 ,C2594_=_C3914 ,C2594_=_C3935 ,\nC2594_=_C4005 ,C2594_=_C4017 ,C2594_=_C4092 ,C2594_=_C4093 ,C2594_=_C4094 ,C2698_=_C2823 ,\nC2698_=_C2881 ,C2698_=_C2909 ,C2698_=_C2995 ,C2698_=_C3011 ,C2698_=_C3012 ,C2698_=_C3013 ,\nC2698_=_C3014 ,C2698_=_C3015 ,C2698_=_C3016 ,C2698_=_C3017 ,C2698_=_C3018 ,C2698_=_C3019 ,\nC2698_=_C3021 ,C2698_=_C3022 ,C2823_=_C2881 ,C2823_=_C2909 ,C2823_=_C2995 ,C2823_=_C3011 ,\nC2823_=_C3012 ,C2823_=_C3013 ,C2823_=_C3014 ,C2823_=_C3015 ,C2823_=_C3016 ,C2823_=_C3017 ,\nC2823_=_C3018 ,C2823_=_C3019 ,C2823_=_C3021 ,C2823_=_C3022 ,C2881_=_C2909 ,C2881_=_C2995 ,\nC2881_=_C3011 ,C2881_=_C3012 ,C2881_=_C3013 ,C2881_=_C3014 ,C2881_=_C3015 ,C2881_=_C3016 ,\nC2881_=_C3017 ,C2881_=_C3018 ,C2881_=_C3019 ,C2881_=_C3021 ,C2881_=_C3022 ,C2909_=_C2995 ,\nC2909_=_C3011 ,C2909_=_C3012 ,C2909_=_C3013 ,C2909_=_C3014 ,C2909_=_C3015 ,C2909_=_C3016 ,\nC2909_=_C3017 ,C2909_=_C3018 ,C2909_=_C3019 ,C2909_=_C3021 ,C2909_=_C3022 ,C2995_=_C3009 ,\nC2995_=_C3011 ,C2995_=_C3012 ,C2995_=_C3013 ,C2995_=_C3014 ,C2995_=_C3015 ,C2995_=_C3016 ,\nC2995_=_C3017 ,C2995_=_C3018 ,C2995_=_C3019 ,C2995_=_C3021 ,C2995_=_C3022 ,C3009_=_C3110 ,\nC3009_=_C3382 ,C3009_=_C3488 ,C3009_=_C3914 ,C3009_=_C3935 ,C3009_=_C4005 ,C3009_=_C4017 ,\nC3009_=_C4092 ,C3009_=_C4093 ,C3009_=_C4094 ,C3011_=_C3012 ,C3011_=_C3013 ,C3011_=_C3014 ,\nC3011_=_C3015 ,C3011_=_C3016 ,C3011_=_C3017 ,C3011_=_C3018 ,C3011_=_C3019 ,C3011_=_C3021 ,\nC3011_=_C3022 ,C3012_=_C3013 ,C3012_=_C3014 ,C3012_=_C3015 ,C3012_=_C3016 ,C3012_=_C3017 ,\nC3012_=_C3018 ,C3012_=_C3019 ,C3012_=_C3021 ,C3012_=_C3022 ,C3013_=_C3014 ,C3013_=_C3015 ,\nC3013_=_C3016 ,C3013_=_C3017 ,C3013_=_C3018 ,C3013_=_C3019 ,C3013_=_C3021 ,C3013_=_C3022 ,\nC3014_=_C3015 ,C3014_=_C3016 ,C3014_=_C3017 ,C3014_=_C3018 ,C3014_=_C3019 ,C3014_=_C3021 ,\nC3014_=_C3022 ,C3015_=_C3016 ,C3015_=_C3017 ,C3015_=_C3018 ,C3015_=_C3019 ,C3015_=_C3021 ,\nC3015_=_C3022 ,C3016_=_C3017 ,C3016_=_C3018 ,C3016_=_C3019 ,C3016_=_C3021 ,C3016_=_C3022 ,\nC3016_=_C3914 ,C3017_=_C3018 ,C3017_=_C3019 ,C3017_=_C3021 ,C3017_=_C3022 ,C3017_=_C4017 ,\nC3018_=_C3019 ,C3018_=_C3021 ,C3018_=_C3022 ,C3019_=_C3021 ,C3019_=_C3022 ,C3021_=_C3022 ,\nC3022_=_C4094 ,C3110_=_C3382 ,C3110_=_C3488 ,C3110_=_C3914 ,C3110_=_C3935 ,C3110_=_C4005 ,\nC3110_=_C4017 ,C3110_=_C4092 ,C3110_=_C4093 ,C3110_=_C4094 ,C3382_=_C3488 ,C3382_=_C3914 ,\nC3382_=_C3935 ,C3382_=_C4005 ,C3382_=_C4017 ,C3382_=_C4092 ,C3382_=_C4093 ,C3382_=_C4094 ,\nC3488_=_C3914 ,C3488_=_C3935 ,C3488_=_C4005 ,C3488_=_C4017 ,C3488_=_C4092 ,C3488_=_C4093 ,\nC3488_=_C4094 ,C3914_=_C3935 ,C3914_=_C4005 ,C3914_=_C4017 ,C3914_=_C4092 ,C3914_=_C4093 ,\nC3914_=_C4094 ,C3935_=_C4005 ,C3935_=_C4017 ,C3935_=_C4092 ,C3935_=_C4093 ,C3935_=_C4094 ,\nC4005_=_C4017 ,C4005_=_C4092 ,C4005_=_C4093 ,C4005_=_C4094 ,C4017_=_C4092 ,C4017_=_C4093 ,\nC4017_=_C4094 ,C4092_=_C4093 ,C4092_=_C4094 ,C4093_=_C4094 ,"];108[shape=box, label="id:108 level: 5\n107: C535 C543 C580 C590 C596 \nC649 C652 C662 C800 C854 C856 \nC863 C947 C950 C1142 C1166 C1233 \nC1240 C1341 C1342 C1343 C1344 C1345 \nC1346 C1347 C1348 C1349 C1351 C1352 \nC1353 C1354 C1355 C1356 C1357 C1358 \nC1359 C1360 C1361 C1362 C1775 C1925 \nC2001 C2053 C2189 C2240 C2276 C2334 \nC2338 C2346 C2512 C2579 C2580 C2581 \nC2582 C2583 C2584 C2585 C2586 C2587 \nC2588 C2589 C2590 C2591 C2593 C2594 \nC2595 C2596 C2597 C2598 C2716 C2733 \nC2772 C2841 C2852 C2995 C2996 C2997 \nC2998 C2999 C3000 C3001 C3002 C3003 \nC3004 C3005 C3006 C3007 C3008 C3009 \nC3010 C3016 C3060 C3234 C3499 C3533 \nC3743 C3909 C3910 C3911 C3912 C3913 \nC3914 C3915 C3916 C3917 C3918 C3919 \n1467: C535_=_C543( C535 C543 ) C535_=_C590( C535 C590 ) C535_=_C800( C535 C800 ) C535_=_C947( C535 C947 ) C535_=_C1142( C535 C1142 ) \nC535_=_C1166( C535 C1166 ) C535_=_C1233( C535 C1233 ) C535_=_C1341( C535 C1341 ) C535_=_C1342( C535 C1342 ) C535_=_C1343( C535 C1343 ) C535_=_C1344( C535 C1344 ) \nC535_=_C1345( C535 C1345 ) C535_=_C1346( C535 C1346 ) C535_=_C1347( C535 C1347 ) C535_=_C1348( C535 C1348 ) C535_=_C1349( C535 C1349 ) C535_=_C1351( C535 C1351 ) \nC535_=_C1352( C535 C1352 ) C535_=_C1353( C535 C1353 ) C535_=_C1354( C535 C1354 ) C535_=_C1355( C535 C1355 ) C535_=_C1356( C535 C1356 ) C535_=_C1357( C535 C1357 ) \nC535_=_C1358( C535 C1358 ) C535_=_C1359( C535 C1359 ) C535_=_C1360( C535 C1360 ) C535_=_C1361( C535 C1361 ) C535_=_C1362( C535 C1362 ) C543_=_C596( C543 C596 ) \nC543_=_C652( C543 C652 ) C543_=_C856( C543 C856 ) C543_=_C950( C543 C950 ) C543_=_C1240( C543 C1240 ) C543_=_C1925( C543 C1925 ) C543_=_C2338( C543 C2338 ) \nC543_=_C2581( C543 C2581 ) C543_=_C2772( C543 C2772 ) C543_=_C2841( C543 C2841 ) C543_=_C2995( C543 C2995 ) C543_=_C2996( C543 C2996 ) C543_=_C2997( C543 C2997 ) \nC543_=_C2998( C543 C2998 ) C543_=_C2999( C543 C2999 ) C543_=_C3000( C543 C3000 ) C543_=_C3001( C543 C3001 ) C543_=_C3002( C543 C3002 ) C543_=_C3003( C543 C3003 ) \nC543_=_C3004( C543 C3004 ) C543_=_C3005( C543 C3005 ) C543_=_C3006( C543 C3006 ) C543_=_C3007( C543 C3007 ) C543_=_C3008( C543 C3008 ) C543_=_C3009( C543 C3009 ) \nC543_=_C3010( C543 C3010 ) C580_=_C662( C580 C662 ) C580_=_C863( C580 C863 ) C580_=_C2053( C580 C2053 ) C580_=_C2189( C580 C2189 ) C580_=_C2346( C580 C2346 ) \nC580_=_C2716( C580 C2716 ) C580_=_C2733( C580 C2733 ) C580_=_C2852( C580 C2852 ) C580_=_C3004( C580 C3004 ) C580_=_C3016( C580 C3016 ) C580_=_C3060( C580 C3060 ) \nC580_=_C3234( C580 C3234 ) C580_=_C3499( C580 C3499 ) C580_=_C3533( C580 C3533 ) C580_=_C3743( C580 C3743 ) C580_=_C3909( C580 C3909 ) C580_=_C3910( C580 C3910 ) \nC580_=_C3911( C580 C3911 ) C580_=_C3912( C580 C3912 ) C580_=_C3913( C580 C3913 ) C580_=_C3914( C580 C3914 ) C580_=_C3915( C580 C3915 ) C580_=_C3916( C580 C3916 ) \nC580_=_C3917( C580 C3917 ) C580_=_C3918( C580 C3918 ) C580_=_C3919( C580 C3919 ) C590_=_C596( C590 C596 ) C590_=_C800( C590 C800 ) C590_=_C947( C590 C947 ) \nC590_=_C1142( C590 C1142 ) C590_=_C1166( C590 C1166 ) C590_=_C1233( C590 C1233 ) C590_=_C1341( C590 C1341 ) C590_=_C1342( C590 C1342 ) C590_=_C1343( C590 C1343 ) \nC590_=_C1344( C590 C1344 ) C590_=_C1345( C590 C1345 ) C590_=_C1346( C590 C1346 ) C590_=_C1347( C590 C1347 ) C590_=_C1348( C590 C1348 ) C590_=_C1349( C590</w:t>
      </w:r>
    </w:p>
    <w:p>
      <w:pPr>
        <w:pStyle w:val="PreformattedText"/>
        <w:bidi w:val="0"/>
        <w:spacing w:before="0" w:after="0"/>
        <w:jc w:val="left"/>
        <w:rPr/>
      </w:pPr>
      <w:r>
        <w:rPr/>
        <w:t xml:space="preserve"> </w:t>
      </w:r>
      <w:r>
        <w:rPr/>
        <w:t>C1349 ) \nC590_=_C1351( C590 C1351 ) C590_=_C1352( C590 C1352 ) C590_=_C1353( C590 C1353 ) C590_=_C1354( C590 C1354 ) C590_=_C1355( C590 C1355 ) C590_=_C1356( C590 C1356 ) \nC590_=_C1357( C590 C1357 ) C590_=_C1358( C590 C1358 ) C590_=_C1359( C590 C1359 ) C590_=_C1360( C590 C1360 ) C590_=_C1361( C590 C1361 ) C590_=_C1362( C590 C1362 ) \nC596_=_C652( C596 C652 ) C596_=_C856( C596 C856 ) C596_=_C950( C596 C950 ) C596_=_C1240( C596 C1240 ) C596_=_C1925( C596 C1925 ) C596_=_C2338( C596 C2338 ) \nC596_=_C2581( C596 C2581 ) C596_=_C2772( C596 C2772 ) C596_=_C2841( C596 C2841 ) C596_=_C2995( C596 C2995 ) C596_=_C2996( C596 C2996 ) C596_=_C2997( C596 C2997 ) \nC596_=_C2998( C596 C2998 ) C596_=_C2999( C596 C2999 ) C596_=_C3000( C596 C3000 ) C596_=_C3001( C596 C3001 ) C596_=_C3002( C596 C3002 ) C596_=_C3003( C596 C3003 ) \nC596_=_C3004( C596 C3004 ) C596_=_C3005( C596 C3005 ) C596_=_C3006( C596 C3006 ) C596_=_C3007( C596 C3007 ) C596_=_C3008( C596 C3008 ) C596_=_C3009( C596 C3009 ) \nC596_=_C3010( C596 C3010 ) C649_=_C652( C649 C652 ) C649_=_C662( C649 C662 ) C649_=_C854( C649 C854 ) C649_=_C1775( C649 C1775 ) C649_=_C2001( C649 C2001 ) \nC649_=_C2240( C649 C2240 ) C649_=_C2276( C649 C2276 ) C649_=_C2334( C649 C2334 ) C649_=_C2512( C649 C2512 ) C649_=_C2579( C649 C2579 ) C649_=_C2580( C649 C2580 ) \nC649_=_C2581( C649 C2581 ) C649_=_C2582( C649 C2582 ) C649_=_C2583( C649 C2583 ) C649_=_C2584( C649 C2584 ) C649_=_C2585( C649 C2585 ) C649_=_C2586( C649 C2586 ) \nC649_=_C2587( C649 C2587 ) C649_=_C2588( C649 C2588 ) C649_=_C2589( C649 C2589 ) C649_=_C2590( C649 C2590 ) C649_=_C2591( C649 C2591 ) C649_=_C2593( C649 C2593 ) \nC649_=_C2594( C649 C2594 ) C649_=_C2595( C649 C2595 ) C649_=_C2596( C649 C2596 ) C649_=_C2597( C649 C2597 ) C649_=_C2598( C649 C2598 ) C652_=_C662( C652 C662 ) \nC652_=_C856( C652 C856 ) C652_=_C950( C652 C950 ) C652_=_C1240( C652 C1240 ) C652_=_C1925( C652 C1925 ) C652_=_C2338( C652 C2338 ) C652_=_C2581( C652 C2581 ) \nC652_=_C2772( C652 C2772 ) C652_=_C2841( C652 C2841 ) C652_=_C2995( C652 C2995 ) C652_=_C2996( C652 C2996 ) C652_=_C2997( C652 C2997 ) C652_=_C2998( C652 C2998 ) \nC652_=_C2999( C652 C2999 ) C652_=_C3000( C652 C3000 ) C652_=_C3001( C652 C3001 ) C652_=_C3002( C652 C3002 ) C652_=_C3003( C652 C3003 ) C652_=_C3004( C652 C3004 ) \nC652_=_C3005( C652 C3005 ) C652_=_C3006( C652 C3006 ) C652_=_C3007( C652 C3007 ) C652_=_C3008( C652 C3008 ) C652_=_C3009( C652 C3009 ) C652_=_C3010( C652 C3010 ) \nC662_=_C863( C662 C863 ) C662_=_C2053( C662 C2053 ) C662_=_C2189( C662 C2189 ) C662_=_C2346( C662 C2346 ) C662_=_C2716( C662 C2716 ) C662_=_C2733( C662 C2733 ) \nC662_=_C2852( C662 C2852 ) C662_=_C3004( C662 C3004 ) C662_=_C3016( C662 C3016 ) C662_=_C3060( C662 C3060 ) C662_=_C3234( C662 C3234 ) C662_=_C3499( C662 C3499 ) \nC662_=_C3533( C662 C3533 ) C662_=_C3743( C662 C3743 ) C662_=_C3909( C662 C3909 ) C662_=_C3910( C662 C3910 ) C662_=_C3911( C662 C3911 ) C662_=_C3912( C662 C3912 ) \nC662_=_C3913( C662 C3913 ) C662_=_C3914( C662 C3914 ) C662_=_C3915( C662 C3915 ) C662_=_C3916( C662 C3916 ) C662_=_C3917( C662 C3917 ) C662_=_C3918( C662 C3918 ) \nC662_=_C3919( C662 C3919 ) C800_=_C947( C800 C947 ) C800_=_C1142( C800 C1142 ) C800_=_C1166( C800 C1166 ) C800_=_C1233( C800 C1233 ) C800_=_C1341( C800 C1341 ) \nC800_=_C1342( C800 C1342 ) C800_=_C1343( C800 C1343 ) C800_=_C1344( C800 C1344 ) C800_=_C1345( C800 C1345 ) C800_=_C1346( C800 C1346 ) C800_=_C1347( C800 C1347 ) \nC800_=_C1348( C800 C1348 ) C800_=_C1349( C800 C1349 ) C800_=_C1351( C800 C1351 ) C800_=_C1352( C800 C1352 ) C800_=_C1353( C800 C1353 ) C800_=_C1354( C800 C1354 ) \nC800_=_C1355( C800 C1355 ) C800_=_C1356( C800 C1356 ) C800_=_C1357( C800 C1357 ) C800_=_C1358( C800 C1358 ) C800_=_C1359( C800 C1359 ) C800_=_C1360( C800 C1360 ) \nC800_=_C1361( C800 C1361 ) C800_=_C1362( C800 C1362 ) C854_=_C856( C854 C856 ) C854_=_C863( C854 C863 ) C854_=_C1775( C854 C1775 ) C854_=_C2001( C854 C2001 ) \nC854_=_C2240( C854 C2240 ) C854_=_C2276( C854 C2276 ) C854_=_C2334( C854 C2334 ) C854_=_C2512( C854 C2512 ) C854_=_C2579( C854 C2579 ) C854_=_C2580( C854 C2580 ) \nC854_=_C2581( C854 C2581 ) C854_=_C2582( C854 C2582 ) C854_=_C2583( C854 C2583 ) C854_=_C2584( C854 C2584 ) C854_=_C2585( C854 C2585 ) C854_=_C2586( C854 C2586 ) \nC854_=_C2587( C854 C2587 ) C854_=_C2588( C854 C2588 ) C854_=_C2589( C854 C2589 ) C854_=_C2590( C854 C2590 ) C854_=_C2591( C854 C2591 ) C854_=_C2593( C854 C2593 ) \nC854_=_C2594( C854 C2594 ) C854_=_C2595( C854 C2595 ) C854_=_C2596( C854 C2596 ) C854_=_C2597( C854 C2597 ) C854_=_C2598( C854 C2598 ) C856_=_C863( C856 C863 ) \nC856_=_C950( C856 C950 ) C856_=_C1240( C856 C1240 ) C856_=_C1925( C856 C1925 ) C856_=_C2338( C856 C2338 ) C856_=_C2581( C856 C2581 ) C856_=_C2772( C856 C2772 ) \nC856_=_C2841( C856 C2841 ) C856_=_C2995( C856 C2995 ) C856_=_C2996( C856 C2996 ) C856_=_C2997( C856 C2997 ) C856_=_C2998( C856 C2998 ) C856_=_C2999( C856 C2999 ) \nC856_=_C3000( C856 C3000 ) C856_=_C3001( C856 C3001 ) C856_=_C3002( C856 C3002 ) C856_=_C3003( C856 C3003 ) C856_=_C3004( C856 C3004 ) C856_=_C3005( C856 C3005 ) \nC856_=_C3006( C856 C3006 ) C856_=_C3007( C856 C3007 ) C856_=_C3008( C856 C3008 ) C856_=_C3009( C856 C3009 ) C856_=_C3010( C856 C3010 ) C863_=_C2053( C863 C2053 ) \nC863_=_C2189( C863 C2189 ) C863_=_C2346( C863 C2346 ) C863_=_C2716( C863 C2716 ) C863_=_C2733( C863 C2733 ) C863_=_C2852( C863 C2852 ) C863_=_C3004( C863 C3004 ) \nC863_=_C3016( C863 C3016 ) C863_=_C3060( C863 C3060 ) C863_=_C3234( C863 C3234 ) C863_=_C3499( C863 C3499 ) C863_=_C3533( C863 C3533 ) C863_=_C3743( C863 C3743 ) \nC863_=_C3909( C863 C3909 ) C863_=_C3910( C863 C3910 ) C863_=_C3911( C863 C3911 ) C863_=_C3912( C863 C3912 ) C863_=_C3913( C863 C3913 ) C863_=_C3914( C863 C3914 ) \nC863_=_C3915( C863 C3915 ) C863_=_C3916( C863 C3916 ) C863_=_C3917( C863 C3917 ) C863_=_C3918( C863 C3918 ) C863_=_C3919( C863 C3919 ) C947_=_C950( C947 C950 ) \nC947_=_C1142( C947 C1142 ) C947_=_C1166( C947 C1166 ) C947_=_C1233( C947 C1233 ) C947_=_C1341( C947 C1341 ) C947_=_C1342( C947 C1342 ) C947_=_C1343( C947 C1343 ) \nC947_=_C1344( C947 C1344 ) C947_=_C1345( C947 C1345 ) C947_=_C1346( C947 C1346 ) C947_=_C1347( C947 C1347 ) C947_=_C1348( C947 C1348 ) C947_=_C1349( C947 C1349 ) \nC947_=_C1351( C947 C1351 ) C947_=_C1352( C947 C1352 ) C947_=_C1353( C947 C1353 ) C947_=_C1354( C947 C1354 ) C947_=_C1355( C947 C1355 ) C947_=_C1356( C947 C1356 ) \nC947_=_C1357( C947 C1357 ) C947_=_C1358( C947 C1358 ) C947_=_C1359( C947 C1359 ) C947_=_C1360( C947 C1360 ) C947_=_C1361( C947 C1361 ) C947_=_C1362( C947 C1362 ) \nC950_=_C1240( C950 C1240 ) C950_=_C1925( C950 C1925 ) C950_=_C2338( C950 C2338 ) C950_=_C2581( C950 C2581 ) C950_=_C2772( C950 C2772 ) C950_=_C2841( C950 C2841 ) \nC950_=_C2995( C950 C2995 ) C950_=_C2996( C950 C2996 ) C950_=_C2997( C950 C2997 ) C950_=_C2998( C950 C2998 ) C950_=_C2999( C950 C2999 ) C950_=_C3000( C950 C3000 ) \nC950_=_C3001( C950 C3001 ) C950_=_C3002( C950 C3002 ) C950_=_C3003( C950 C3003 ) C950_=_C3004( C950 C3004 ) C950_=_C3005( C950 C3005 ) C950_=_C3006( C950 C3006 ) \nC950_=_C3007( C950 C3007 ) C950_=_C3008( C950 C3008 ) C950_=_C3009( C950 C3009 ) C950_=_C3010( C950 C3010 ) C1142_=_C1166( C1142 C1166 ) C1142_=_C1233( C1142 C1233 ) \nC1142_=_C1341( C1142 C1341 ) C1142_=_C1342( C1142 C1342 ) C1142_=_C1343( C1142 C1343 ) C1142_=_C1344( C1142 C1344 ) C1142_=_C1345( C1142 C1345 ) C1142_=_C1346( C1142 C1346 ) \nC1142_=_C1347( C1142 C1347 ) C1142_=_C1348( C1142 C1348 ) C1142_=_C1349( C1142 C1349 ) C1142_=_C1351( C1142 C1351 ) C1142_=_C1352( C1142 C1352 ) C1142_=_C1353( C1142 C1353 ) \nC1142_=_C1354( C1142 C1354 ) C1142_=_C1355( C1142 C1355 ) C1142_=_C1356( C1142 C1356 ) C1142_=_C1357( C1142 C1357 ) C1142_=_C1358( C1142 C1358 ) C1142_=_C1359( C1142 C1359 ) \nC1142_=_C1360( C1142 C1360 ) C1142_=_C1361( C1142 C1361 ) C1142_=_C1362( C1142 C1362 ) C1166_=_C1233( C1166 C1233 ) C1166_=_C1341( C1166 C1341 ) C1166_=_C1342( C1166 C1342 ) \nC1166_=_C1343( C1166 C1343 ) C1166_=_C1344( C1166 C1344 ) C1166_=_C1345( C1166 C1345 ) C1166_=_C1346( C1166 C1346 ) C1166_=_C1347( C1166 C1347 ) C1166_=_C1348( C1166 C1348 ) \nC1166_=_C1349( C1166 C1349 ) C1166_=_C1351( C1166 C1351 ) C1166_=_C1352( C1166 C1352 ) C1166_=_C1353( C1166 C1353 ) C1166_=_C1354( C1166 C1354 ) C1166_=_C1355( C1166 C1355 ) \nC1166_=_C1356( C1166 C1356 ) C1166_=_C1357( C1166 C1357 ) C1166_=_C1358( C1166 C1358 ) C1166_=_C1359( C1166 C1359 ) C1166_=_C1360( C1166 C1360 ) C1166_=_C1361( C1166 C1361 ) \nC1166_=_C1362( C1166 C1362 ) C1233_=_C1240( C1233 C1240 ) C1233_=_C1341( C1233 C1341 ) C1233_=_C1342( C1233 C1342 ) C1233_=_C1343( C1233 C1343 ) C1233_=_C1344( C1233 C1344 ) \nC1233_=_C1345( C1233 C1345 ) C1233_=_C1346( C1233 C1346 ) C1233_=_C1347( C1233 C1347 ) C1233_=_C1348( C1233 C1348 ) C1233_=_C1349( C1233 C1349 ) C1233_=_C1351( C1233 C1351 ) \nC1233_=_C1352( C1233 C1352 ) C1233_=_C1353( C1233 C1353 ) C1233_=_C1354( C1233 C1354 ) C1233_=_C1355( C1233 C1355 ) C1233_=_C1356( C1233 C1356 ) C1233_=_C1357( C1233 C1357 ) \nC1233_=_C1358( C1233 C1358 ) C1233_=_C1359( C1233 C1359 ) C1233_=_C1360( C1233 C1360 ) C1233_=_C1361( C1233 C1361 ) C1233_=_C1362( C1233 C1362 ) C1240_=_C1925( C1240 C1925 ) \nC1240_=_C2338( C1240 C2338 ) C1240_=_C2581( C1240 C2581 ) C1240_=_C2772( C1240 C2772 ) C1240_=_C2841( C1240 C2841 ) C1240_=_C2995( C1240 C2995 ) C1240_=_C2996( C1240 C2996 ) \nC1240_=_C2997( C1240 C2997 ) C1240_=_C2998( C1240 C2998 ) C1240_=_C2999( C1240 C2999 ) C1240_=_C3000( C1240 C3000 ) C1240_=_C3001( C1240 C3001 ) C1240_=_C3002( C1240 C3002 ) \nC1240_=_C3003( C1240 C3003 ) C1240_=_C3004( C1240 C3004 ) C1240_=_C3005( C1240 C3005 ) C1240_=_C3006( C1240 C3006 ) C1240_=_C3007( C1240 C3007 ) C1240_=_C3008( C1240 C3008 ) \nC1240_=_C3009( C1240 C3009 ) C1240_=_C3010( C1240 C3010 ) C1341_=_C1342( C1341 C1342 ) C1341_=_C1343( C1341 C1343 ) C1341_=_C1344( C1341 C1344 ) C1341_=_C1345( C1341 C1345 ) \nC1341_=_C1346( C1341 C1346 ) C1341_=_C1347( C1341 C1347 ) C1341_=_C1348(</w:t>
      </w:r>
    </w:p>
    <w:p>
      <w:pPr>
        <w:pStyle w:val="PreformattedText"/>
        <w:bidi w:val="0"/>
        <w:spacing w:before="0" w:after="0"/>
        <w:jc w:val="left"/>
        <w:rPr/>
      </w:pPr>
      <w:r>
        <w:rPr/>
        <w:t xml:space="preserve"> </w:t>
      </w:r>
      <w:r>
        <w:rPr/>
        <w:t>C1341 C1348 ) C1341_=_C1349( C1341 C1349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2_=_C1343( C1342 C1343 ) C1342_=_C1344( C1342 C1344 ) \nC1342_=_C1345( C1342 C1345 ) C1342_=_C1346( C1342 C1346 ) C1342_=_C1347( C1342 C1347 ) C1342_=_C1348( C1342 C1348 ) C1342_=_C1349( C1342 C1349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4_=_C1345( C1344 C1345 ) \nC1344_=_C1346( C1344 C1346 ) C1344_=_C1347( C1344 C1347 ) C1344_=_C1348( C1344 C1348 ) C1344_=_C1349( C1344 C1349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925( C1344 C1925 ) C1345_=_C1346( C1345 C1346 ) \nC1345_=_C1347( C1345 C1347 ) C1345_=_C1348( C1345 C1348 ) C1345_=_C1349( C1345 C1349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6_=_C1347( C1346 C1347 ) C1346_=_C1348( C1346 C1348 ) C1346_=_C1349( C1346 C1349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7_=_C1348( C1347 C1348 ) C1347_=_C1349( C1347 C1349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8_=_C1349( C1348 C1349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2580( C1349 C2580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2996( C1351 C2996 ) C1352_=_C1353( C1352 C1353 ) C1352_=_C1354( C1352 C1354 ) \nC1352_=_C1355( C1352 C1355 ) C1352_=_C1356( C1352 C1356 ) C1352_=_C1357( C1352 C1357 ) C1352_=_C1358( C1352 C1358 ) C1352_=_C1359( C1352 C1359 ) C1352_=_C1360( C1352 C1360 ) \nC1352_=_C1361( C1352 C1361 ) C1352_=_C1362( C1352 C1362 ) C1352_=_C2998( C1352 C2998 ) C1353_=_C1354( C1353 C1354 ) C1353_=_C1355( C1353 C1355 ) C1353_=_C1356( C1353 C1356 ) \nC1353_=_C1357( C1353 C1357 ) C1353_=_C1358( C1353 C1358 ) C1353_=_C1359( C1353 C1359 ) C1353_=_C1360( C1353 C1360 ) C1353_=_C1361( C1353 C1361 ) C1353_=_C1362( C1353 C1362 ) \nC1354_=_C1355( C1354 C1355 ) C1354_=_C1356( C1354 C1356 ) C1354_=_C1357( C1354 C1357 ) C1354_=_C1358( C1354 C1358 ) C1354_=_C1359( C1354 C1359 ) C1354_=_C1360( C1354 C1360 ) \nC1354_=_C1361( C1354 C1361 ) C1354_=_C1362( C1354 C1362 ) C1354_=_C2999( C1354 C2999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7_=_C1358( C1357 C1358 ) C1357_=_C1359( C1357 C1359 ) \nC1357_=_C1360( C1357 C1360 ) C1357_=_C1361( C1357 C1361 ) C1357_=_C1362( C1357 C1362 ) C1358_=_C1359( C1358 C1359 ) C1358_=_C1360( C1358 C1360 ) C1358_=_C1361( C1358 C1361 ) \nC1358_=_C1362( C1358 C1362 ) C1358_=_C3000( C1358 C3000 ) C1359_=_C1360( C1359 C1360 ) C1359_=_C1361( C1359 C1361 ) C1359_=_C1362( C1359 C1362 ) C1360_=_C1361( C1360 C1361 ) \nC1360_=_C1362( C1360 C1362 ) C1360_=_C3007( C1360 C3007 ) C1361_=_C1362( C1361 C1362 ) C1361_=_C3008( C1361 C3008 ) C1775_=_C2001( C1775 C2001 ) C1775_=_C2240( C1775 C2240 ) \nC1775_=_C2276( C1775 C2276 ) C1775_=_C2334( C1775 C2334 ) C1775_=_C2512( C1775 C2512 ) C1775_=_C2579( C1775 C2579 ) C1775_=_C2580( C1775 C2580 ) C1775_=_C2581( C1775 C2581 ) \nC1775_=_C2582( C1775 C2582 ) C1775_=_C2583( C1775 C2583 ) C1775_=_C2584( C1775 C2584 ) C1775_=_C2585( C1775 C2585 ) C1775_=_C2586( C1775 C2586 ) C1775_=_C2587( C1775 C2587 ) \nC1775_=_C2588( C1775 C2588 ) C1775_=_C2589( C1775 C2589 ) C1775_=_C2590( C1775 C2590 ) C1775_=_C2591( C1775 C2591 ) C1775_=_C2593( C1775 C2593 ) C1775_=_C2594( C1775 C2594 ) \nC1775_=_C2595( C1775 C2595 ) C1775_=_C2596( C1775 C2596 ) C1775_=_C2597( C1775 C2597 ) C1775_=_C2598( C1775 C2598 ) C1925_=_C2338( C1925 C2338 ) C1925_=_C2581( C1925 C2581 ) \nC1925_=_C2772( C1925 C2772 ) C1925_=_C2841( C1925 C2841 ) C1925_=_C2995( C1925 C2995 ) C1925_=_C2996( C1925 C2996 ) C1925_=_C2997( C1925 C2997 ) C1925_=_C2998( C1925 C2998 ) \nC1925_=_C2999( C1925 C2999 ) C1925_=_C3000( C1925 C3000 ) C1925_=_C3001( C1925 C3001 ) C1925_=_C3002( C1925 C3002 ) C1925_=_C3003( C1925 C3003 ) C1925_=_C3004( C1925 C3004 ) \nC1925_=_C3005( C1925 C3005 ) C1925_=_C3006( C1925 C3006 ) C1925_=_C3007( C1925 C3007 ) C1925_=_C3008( C1925 C3008 ) C1925_=_C3009( C1925 C3009 ) C1925_=_C3010( C1925 C3010 ) \nC2001_=_C2240( C2001 C2240 ) C2001_=_C2276( C2001 C2276 ) C2001_=_C2334( C2001 C2334 ) C2001_=_C2512( C2001 C2512 ) C2001_=_C2579( C2001 C2579 ) C2001_=_C2580( C2001 C2580 ) \nC2001_=_C2581( C2001 C2581 ) C2001_=_C2582( C2001 C2582 ) C2001_=_C2583( C2001 C2583 ) C2001_=_C2584( C2001 C2584 ) C2001_=_C2585( C2001 C2585 ) C2001_=_C2586( C2001 C2586 ) \nC2001_=_C2587( C2001 C2587 ) C2001_=_C2588( C2001 C2588 ) C2001_=_C2589( C2001 C2589 ) C2001_=_C2590( C2001 C2590 ) C2001_=_C2591( C2001 C2591 ) C2001_=_C2593( C2001 C2593 ) \nC2001_=_C2594( C2001 C2594 ) C2001_=_C2595( C2001 C2595 ) C2001_=_C2596( C2001 C2596 ) C2001_=_C2597( C2001 C2597 ) C2001_=_C2598( C2001 C2598 ) C2053_=_C2189( C2053 C2189 ) \nC2053_=_C2346( C2053 C2346 ) C2053_=_C2716( C2053 C2716 ) C2053_=_C2733( C2053 C2733 ) C2053_=_C2852( C2053 C2852 ) C2053_=_C3004( C2053 C3004 ) C2053_=_C3016( C2053 C3016 ) \nC2053_=_C3060( C2053 C3060 ) C2053_=_C3234( C2053 C3234 ) C2053_=_C3499( C2053 C3499 ) C2053_=_C3533( C2053 C3533 ) C2053_=_C3743( C2053 C3743 ) C2053_=_C3909( C2053 C3909 ) \nC2053_=_C3910( C2053 C3910 ) C2053_=_C3911( C2053 C3911 ) C2053_=_C3912( C2053 C3912 ) C2053_=_C3913( C2053 C3913 ) C2053_=_C3914( C2053 C3914 ) C2053_=_C3915( C2053 C3915 ) \nC2053_=_C3916( C2053 C3916 ) C2053_=_C3917( C2053 C3917 ) C2053_=_C3918( C2053 C3918 ) C2053_=_C3919( C2053 C3919 ) C2189_=_C2346( C2189 C2346 ) C2189_=_C2716( C2189 C2716 ) \nC2189_=_C2733( C2189 C2733 ) C2189_=_C2852( C2189 C2852 ) C2189_=_C3004( C2189 C3004 ) C2189_=_C3016( C2189 C3016 ) C2189_=_C3060( C2189 C3060 ) C2189_=_C3234( C2189 C3234 ) \nC2189_=_C3499( C2189 C3499 ) C2189_=_C3533( C2189 C3533 ) C2189_=_C3743( C2189 C3743 ) C2189_=_C3909( C2189 C3909 ) C2189_=_C3910( C2189 C3910 ) C2189_=_C3911( C2189 C3911 ) \nC2189_=_C3912( C2189 C3912 ) C2189_=_C3913( C2189 C3913 ) C2189_=_C3914( C2189 C3914 ) C2189_=_C3915( C2189 C3915 ) C2189_=_C3916( C2189 C3916 ) C2189_=_C3917( C2189 C3917 ) \nC2189_=_C3918( C2189 C3918 ) C2189_=_C3919( C2189 C3919 ) C2240_=_C2276( C2240 C2276 ) C2240_=_C2334( C2240 C2334 ) C2240_=_C2512( C2240 C2512 ) C2240_=_C2579( C2240 C2579 ) \nC2240_=_C2580( C2240 C2580 ) C2240_=_C2581( C2240 C2581 ) C2240_=_C2582( C2240 C2582 ) C2240_=_C2583( C2240 C2583 ) C2240_=_C2584( C2240 C2584 ) C2240_=_C2585( C2240 C2585 ) \nC2240_=_C2586( C2240 C2586 ) C2240_=_C2587( C2240 C2587 ) C2240_=_C2588( C2240 C2588 ) C2240_=_C2589( C2240 C2589 ) C2240_=_C2590(</w:t>
      </w:r>
    </w:p>
    <w:p>
      <w:pPr>
        <w:pStyle w:val="PreformattedText"/>
        <w:bidi w:val="0"/>
        <w:spacing w:before="0" w:after="0"/>
        <w:jc w:val="left"/>
        <w:rPr/>
      </w:pPr>
      <w:r>
        <w:rPr/>
        <w:t xml:space="preserve"> </w:t>
      </w:r>
      <w:r>
        <w:rPr/>
        <w:t>C2240 C2590 ) C2240_=_C2591( C2240 C2591 ) \nC2240_=_C2593( C2240 C2593 ) C2240_=_C2594( C2240 C2594 ) C2240_=_C2595( C2240 C2595 ) C2240_=_C2596( C2240 C2596 ) C2240_=_C2597( C2240 C2597 ) C2240_=_C2598( C2240 C2598 ) \nC2276_=_C2334( C2276 C2334 ) C2276_=_C2512( C2276 C2512 ) C2276_=_C2579( C2276 C2579 ) C2276_=_C2580( C2276 C2580 ) C2276_=_C2581( C2276 C2581 ) C2276_=_C2582( C2276 C2582 ) \nC2276_=_C2583( C2276 C2583 ) C2276_=_C2584( C2276 C2584 ) C2276_=_C2585( C2276 C2585 ) C2276_=_C2586( C2276 C2586 ) C2276_=_C2587( C2276 C2587 ) C2276_=_C2588( C2276 C2588 ) \nC2276_=_C2589( C2276 C2589 ) C2276_=_C2590( C2276 C2590 ) C2276_=_C2591( C2276 C2591 ) C2276_=_C2593( C2276 C2593 ) C2276_=_C2594( C2276 C2594 ) C2276_=_C2595( C2276 C2595 ) \nC2276_=_C2596( C2276 C2596 ) C2276_=_C2597( C2276 C2597 ) C2276_=_C2598( C2276 C2598 ) C2334_=_C2338( C2334 C2338 ) C2334_=_C2346( C2334 C2346 ) C2334_=_C2512( C2334 C2512 ) \nC2334_=_C2579( C2334 C2579 ) C2334_=_C2580( C2334 C2580 ) C2334_=_C2581( C2334 C2581 ) C2334_=_C2582( C2334 C2582 ) C2334_=_C2583( C2334 C2583 ) C2334_=_C2584( C2334 C2584 ) \nC2334_=_C2585( C2334 C2585 ) C2334_=_C2586( C2334 C2586 ) C2334_=_C2587( C2334 C2587 ) C2334_=_C2588( C2334 C2588 ) C2334_=_C2589( C2334 C2589 ) C2334_=_C2590( C2334 C2590 ) \nC2334_=_C2591( C2334 C2591 ) C2334_=_C2593( C2334 C2593 ) C2334_=_C2594( C2334 C2594 ) C2334_=_C2595( C2334 C2595 ) C2334_=_C2596( C2334 C2596 ) C2334_=_C2597( C2334 C2597 ) \nC2334_=_C2598( C2334 C2598 ) C2338_=_C2346( C2338 C2346 ) C2338_=_C2581( C2338 C2581 ) C2338_=_C2772( C2338 C2772 ) C2338_=_C2841( C2338 C2841 ) C2338_=_C2995( C2338 C2995 ) \nC2338_=_C2996( C2338 C2996 ) C2338_=_C2997( C2338 C2997 ) C2338_=_C2998( C2338 C2998 ) C2338_=_C2999( C2338 C2999 ) C2338_=_C3000( C2338 C3000 ) C2338_=_C3001( C2338 C3001 ) \nC2338_=_C3002( C2338 C3002 ) C2338_=_C3003( C2338 C3003 ) C2338_=_C3004( C2338 C3004 ) C2338_=_C3005( C2338 C3005 ) C2338_=_C3006( C2338 C3006 ) C2338_=_C3007( C2338 C3007 ) \nC2338_=_C3008( C2338 C3008 ) C2338_=_C3009( C2338 C3009 ) C2338_=_C3010( C2338 C3010 ) C2346_=_C2716( C2346 C2716 ) C2346_=_C2733( C2346 C2733 ) C2346_=_C2852( C2346 C2852 ) \nC2346_=_C3004( C2346 C3004 ) C2346_=_C3016( C2346 C3016 ) C2346_=_C3060( C2346 C3060 ) C2346_=_C3234( C2346 C3234 ) C2346_=_C3499( C2346 C3499 ) C2346_=_C3533( C2346 C3533 ) \nC2346_=_C3743( C2346 C3743 ) C2346_=_C3909( C2346 C3909 ) C2346_=_C3910( C2346 C3910 ) C2346_=_C3911( C2346 C3911 ) C2346_=_C3912( C2346 C3912 ) C2346_=_C3913( C2346 C3913 ) \nC2346_=_C3914( C2346 C3914 ) C2346_=_C3915( C2346 C3915 ) C2346_=_C3916( C2346 C3916 ) C2346_=_C3917( C2346 C3917 ) C2346_=_C3918( C2346 C3918 ) C2346_=_C3919( C2346 C3919 ) \nC2512_=_C2579( C2512 C2579 ) C2512_=_C2580( C2512 C2580 ) C2512_=_C2581( C2512 C2581 ) C2512_=_C2582( C2512 C2582 ) C2512_=_C2583( C2512 C2583 ) C2512_=_C2584( C2512 C2584 ) \nC2512_=_C2585( C2512 C2585 ) C2512_=_C2586( C2512 C2586 ) C2512_=_C2587( C2512 C2587 ) C2512_=_C2588( C2512 C2588 ) C2512_=_C2589( C2512 C2589 ) C2512_=_C2590( C2512 C2590 ) \nC2512_=_C2591( C2512 C2591 ) C2512_=_C2593( C2512 C2593 ) C2512_=_C2594( C2512 C2594 ) C2512_=_C2595( C2512 C2595 ) C2512_=_C2596( C2512 C2596 ) C2512_=_C2597( C2512 C2597 ) \nC2512_=_C2598( C2512 C2598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3( C2579 C2593 ) C2579_=_C2594( C2579 C2594 ) C2579_=_C2595( C2579 C2595 ) C2579_=_C2596( C2579 C2596 ) C2579_=_C2597( C2579 C2597 ) \nC2579_=_C2598( C2579 C2598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3( C2580 C2593 ) C2580_=_C2594( C2580 C2594 ) C2580_=_C2595( C2580 C2595 ) C2580_=_C2596( C2580 C2596 ) C2580_=_C2597( C2580 C2597 ) C2580_=_C2598( C2580 C2598 ) \nC2581_=_C2582( C2581 C2582 ) C2581_=_C2583( C2581 C2583 ) C2581_=_C2584( C2581 C2584 ) C2581_=_C2585( C2581 C2585 ) C2581_=_C2586( C2581 C2586 ) C2581_=_C2587( C2581 C2587 ) \nC2581_=_C2588( C2581 C2588 ) C2581_=_C2589( C2581 C2589 ) C2581_=_C2590( C2581 C2590 ) C2581_=_C2591( C2581 C2591 ) C2581_=_C2593( C2581 C2593 ) C2581_=_C2594( C2581 C2594 ) \nC2581_=_C2595( C2581 C2595 ) C2581_=_C2596( C2581 C2596 ) C2581_=_C2597( C2581 C2597 ) C2581_=_C2598( C2581 C2598 ) C2581_=_C2772( C2581 C2772 ) C2581_=_C2841( C2581 C2841 ) \nC2581_=_C2995( C2581 C2995 ) C2581_=_C2996( C2581 C2996 ) C2581_=_C2997( C2581 C2997 ) C2581_=_C2998( C2581 C2998 ) C2581_=_C2999( C2581 C2999 ) C2581_=_C3000( C2581 C3000 ) \nC2581_=_C3001( C2581 C3001 ) C2581_=_C3002( C2581 C3002 ) C2581_=_C3003( C2581 C3003 ) C2581_=_C3004( C2581 C3004 ) C2581_=_C3005( C2581 C3005 ) C2581_=_C3006( C2581 C3006 ) \nC2581_=_C3007( C2581 C3007 ) C2581_=_C3008( C2581 C3008 ) C2581_=_C3009( C2581 C3009 ) C2581_=_C3010( C2581 C3010 ) C2582_=_C2583( C2582 C2583 ) C2582_=_C2584( C2582 C2584 ) \nC2582_=_C2585( C2582 C2585 ) C2582_=_C2586( C2582 C2586 ) C2582_=_C2587( C2582 C2587 ) C2582_=_C2588( C2582 C2588 ) C2582_=_C2589( C2582 C2589 ) C2582_=_C2590( C2582 C2590 ) \nC2582_=_C2591( C2582 C2591 ) C2582_=_C2593( C2582 C2593 ) C2582_=_C2594( C2582 C2594 ) C2582_=_C2595( C2582 C2595 ) C2582_=_C2596( C2582 C2596 ) C2582_=_C2597( C2582 C2597 ) \nC2582_=_C2598( C2582 C2598 ) C2582_=_C2995( C2582 C2995 ) C2582_=_C3016( C2582 C3016 ) C2583_=_C2584( C2583 C2584 ) C2583_=_C2585( C2583 C2585 ) C2583_=_C2586( C2583 C2586 ) \nC2583_=_C2587( C2583 C2587 ) C2583_=_C2588( C2583 C2588 ) C2583_=_C2589( C2583 C2589 ) C2583_=_C2590( C2583 C2590 ) C2583_=_C2591( C2583 C2591 ) C2583_=_C2593( C2583 C2593 ) \nC2583_=_C2594( C2583 C2594 ) C2583_=_C2595( C2583 C2595 ) C2583_=_C2596( C2583 C2596 ) C2583_=_C2597( C2583 C2597 ) C2583_=_C2598( C2583 C2598 ) C2584_=_C2585( C2584 C2585 ) \nC2584_=_C2586( C2584 C2586 ) C2584_=_C2587( C2584 C2587 ) C2584_=_C2588( C2584 C2588 ) C2584_=_C2589( C2584 C2589 ) C2584_=_C2590( C2584 C2590 ) C2584_=_C2591( C2584 C2591 ) \nC2584_=_C2593( C2584 C2593 ) C2584_=_C2594( C2584 C2594 ) C2584_=_C2595( C2584 C2595 ) C2584_=_C2596( C2584 C2596 ) C2584_=_C2597( C2584 C2597 ) C2584_=_C2598( C2584 C2598 ) \nC2585_=_C2586( C2585 C2586 ) C2585_=_C2587( C2585 C2587 ) C2585_=_C2588( C2585 C2588 ) C2585_=_C2589( C2585 C2589 ) C2585_=_C2590( C2585 C2590 ) C2585_=_C2591( C2585 C2591 ) \nC2585_=_C2593( C2585 C2593 ) C2585_=_C2594( C2585 C2594 ) C2585_=_C2595( C2585 C2595 ) C2585_=_C2596( C2585 C2596 ) C2585_=_C2597( C2585 C2597 ) C2585_=_C2598( C2585 C2598 ) \nC2586_=_C2587( C2586 C2587 ) C2586_=_C2588( C2586 C2588 ) C2586_=_C2589( C2586 C2589 ) C2586_=_C2590( C2586 C2590 ) C2586_=_C2591( C2586 C2591 ) C2586_=_C2593( C2586 C2593 ) \nC2586_=_C2594( C2586 C2594 ) C2586_=_C2595( C2586 C2595 ) C2586_=_C2596( C2586 C2596 ) C2586_=_C2597( C2586 C2597 ) C2586_=_C2598( C2586 C2598 ) C2587_=_C2588( C2587 C2588 ) \nC2587_=_C2589( C2587 C2589 ) C2587_=_C2590( C2587 C2590 ) C2587_=_C2591( C2587 C2591 ) C2587_=_C2593( C2587 C2593 ) C2587_=_C2594( C2587 C2594 ) C2587_=_C2595( C2587 C2595 ) \nC2587_=_C2596( C2587 C2596 ) C2587_=_C2597( C2587 C2597 ) C2587_=_C2598( C2587 C2598 ) C2588_=_C2589( C2588 C2589 ) C2588_=_C2590( C2588 C2590 ) C2588_=_C2591( C2588 C2591 ) \nC2588_=_C2593( C2588 C2593 ) C2588_=_C2594( C2588 C2594 ) C2588_=_C2595( C2588 C2595 ) C2588_=_C2596( C2588 C2596 ) C2588_=_C2597( C2588 C2597 ) C2588_=_C2598( C2588 C2598 ) \nC2589_=_C2590( C2589 C2590 ) C2589_=_C2591( C2589 C2591 ) C2589_=_C2593( C2589 C2593 ) C2589_=_C2594( C2589 C2594 ) C2589_=_C2595( C2589 C2595 ) C2589_=_C2596( C2589 C2596 ) \nC2589_=_C2597( C2589 C2597 ) C2589_=_C2598( C2589 C2598 ) C2590_=_C2591( C2590 C2591 ) C2590_=_C2593( C2590 C2593 ) C2590_=_C2594( C2590 C2594 ) C2590_=_C2595( C2590 C2595 ) \nC2590_=_C2596( C2590 C2596 ) C2590_=_C2597( C2590 C2597 ) C2590_=_C2598( C2590 C2598 ) C2591_=_C2593( C2591 C2593 ) C2591_=_C2594( C2591 C2594 ) C2591_=_C2595( C2591 C2595 ) \nC2591_=_C2596( C2591 C2596 ) C2591_=_C2597( C2591 C2597 ) C2591_=_C2598( C2591 C2598 ) C2593_=_C2594( C2593 C2594 ) C2593_=_C2595( C2593 C2595 ) C2593_=_C2596( C2593 C2596 ) \nC2593_=_C2597( C2593 C2597 ) C2593_=_C2598( C2593 C2598 ) C2593_=_C3005( C2593 C3005 ) C2593_=_C3910( C2593 C3910 ) C2594_=_C2595( C2594 C2595 ) C2594_=_C2596( C2594 C2596 ) \nC2594_=_C2597( C2594 C2597 ) C2594_=_C2598( C2594 C2598 ) C2594_=_C3009( C2594 C3009 ) C2594_=_C3914( C2594 C3914 ) C2595_=_C2596( C2595 C2596 ) C2595_=_C2597( C2595 C2597 ) \nC2595_=_C2598( C2595 C2598 ) C2595_=_C3010( C2595 C3010 ) C2595_=_C3915( C2595 C3915 ) C2596_=_C2597( C2596 C2597 ) C2596_=_C2598( C2596 C2598 ) C2596_=_C3916( C2596 C3916 ) \nC2597_=_C2598( C2597 C2598 ) C2598_=_C3919( C2598 C3919 ) C2716_=_C2733( C2716 C2733 ) C2716_=_C2852( C2716 C2852 ) C2716_=_C3004( C2716 C3004 ) C2716_=_C3016( C2716 C3016 ) \nC2716_=_C3060( C2716 C3060 ) C2716_=_C3234( C2716 C3234 ) C2716_=_C3499( C2716 C3499 ) C2716_=_C3533( C2716 C3533 ) C2716_=_C3743( C2716 C3743 ) C2716_=_C3909( C2716 C3909 ) \nC2716_=_C3910( C2716 C3910 ) C2716_=_C3911( C2716 C3911 ) C2716_=_C3912( C2716 C3912 ) C2716_=_C3913( C2716 C3913 ) C2716_=_C3914( C2716 C3914 ) C2716_=_C3915( C2716 C3915 ) \nC2716_=_C3916( C2716 C3916 ) C2716_=_C3917( C2716 C3917 ) C2716_=_C3918( C2716 C3918 ) C2716_=_C3919( C2716 C3919 ) C2733_=_C2852( C2733 C2852 ) C2733_=_C3004( C2733 C3004 ) \nC2733_=_C3016( C2733 C3016 ) C2733_=_C3060( C2733 C3060 ) C2733_=_C3234( C2733 C3234 ) C2733_=_C3499( C2733 C3499 ) C2733_=_C3533( C2733 C3533 ) C2733_=_C3743( C2733 C3743 ) \nC2733_=_C3909(</w:t>
      </w:r>
    </w:p>
    <w:p>
      <w:pPr>
        <w:pStyle w:val="PreformattedText"/>
        <w:bidi w:val="0"/>
        <w:spacing w:before="0" w:after="0"/>
        <w:jc w:val="left"/>
        <w:rPr/>
      </w:pPr>
      <w:r>
        <w:rPr/>
        <w:t xml:space="preserve"> </w:t>
      </w:r>
      <w:r>
        <w:rPr/>
        <w:t>C2733 C3909 ) C2733_=_C3910( C2733 C3910 ) C2733_=_C3911( C2733 C3911 ) C2733_=_C3912( C2733 C3912 ) C2733_=_C3913( C2733 C3913 ) C2733_=_C3914( C2733 C3914 ) \nC2733_=_C3915( C2733 C3915 ) C2733_=_C3916( C2733 C3916 ) C2733_=_C3917( C2733 C3917 ) C2733_=_C3918( C2733 C3918 ) C2733_=_C3919( C2733 C3919 ) C2772_=_C2841( C2772 C2841 ) \nC2772_=_C2995( C2772 C2995 ) C2772_=_C2996( C2772 C2996 ) C2772_=_C2997( C2772 C2997 ) C2772_=_C2998( C2772 C2998 ) C2772_=_C2999( C2772 C2999 ) C2772_=_C3000( C2772 C3000 ) \nC2772_=_C3001( C2772 C3001 ) C2772_=_C3002( C2772 C3002 ) C2772_=_C3003( C2772 C3003 ) C2772_=_C3004( C2772 C3004 ) C2772_=_C3005( C2772 C3005 ) C2772_=_C3006( C2772 C3006 ) \nC2772_=_C3007( C2772 C3007 ) C2772_=_C3008( C2772 C3008 ) C2772_=_C3009( C2772 C3009 ) C2772_=_C3010( C2772 C3010 ) C2841_=_C2852( C2841 C2852 ) C2841_=_C2995( C2841 C2995 ) \nC2841_=_C2996( C2841 C2996 ) C2841_=_C2997( C2841 C2997 ) C2841_=_C2998( C2841 C2998 ) C2841_=_C2999( C2841 C2999 ) C2841_=_C3000( C2841 C3000 ) C2841_=_C3001( C2841 C3001 ) \nC2841_=_C3002( C2841 C3002 ) C2841_=_C3003( C2841 C3003 ) C2841_=_C3004( C2841 C3004 ) C2841_=_C3005( C2841 C3005 ) C2841_=_C3006( C2841 C3006 ) C2841_=_C3007( C2841 C3007 ) \nC2841_=_C3008( C2841 C3008 ) C2841_=_C3009( C2841 C3009 ) C2841_=_C3010( C2841 C3010 ) C2852_=_C3004( C2852 C3004 ) C2852_=_C3016( C2852 C3016 ) C2852_=_C3060( C2852 C3060 ) \nC2852_=_C3234( C2852 C3234 ) C2852_=_C3499( C2852 C3499 ) C2852_=_C3533( C2852 C3533 ) C2852_=_C3743( C2852 C3743 ) C2852_=_C3909( C2852 C3909 ) C2852_=_C3910( C2852 C3910 ) \nC2852_=_C3911( C2852 C3911 ) C2852_=_C3912( C2852 C3912 ) C2852_=_C3913( C2852 C3913 ) C2852_=_C3914( C2852 C3914 ) C2852_=_C3915( C2852 C3915 ) C2852_=_C3916( C2852 C3916 ) \nC2852_=_C3917( C2852 C3917 ) C2852_=_C3918( C2852 C3918 ) C2852_=_C3919( C2852 C3919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7( C2995 C3007 ) C2995_=_C3008( C2995 C3008 ) C2995_=_C3009( C2995 C3009 ) C2995_=_C3010( C2995 C3010 ) \nC2995_=_C3016( C2995 C3016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6_=_C3009( C2996 C3009 ) C2996_=_C3010( C2996 C3010 ) C2997_=_C2998( C2997 C2998 ) C2997_=_C2999( C2997 C2999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3000_=_C3001( C3000 C3001 ) C3000_=_C3002( C3000 C3002 ) C3000_=_C3003( C3000 C3003 ) \nC3000_=_C3004( C3000 C3004 ) C3000_=_C3005( C3000 C3005 ) C3000_=_C3006( C3000 C3006 ) C3000_=_C3007( C3000 C3007 ) C3000_=_C3008( C3000 C3008 ) C3000_=_C3009( C3000 C3009 ) \nC3000_=_C3010( C3000 C3010 ) C3001_=_C3002( C3001 C3002 ) C3001_=_C3003( C3001 C3003 ) C3001_=_C3004( C3001 C3004 ) C3001_=_C3005( C3001 C3005 ) C3001_=_C3006( C3001 C3006 ) \nC3001_=_C3007( C3001 C3007 ) C3001_=_C3008( C3001 C3008 ) C3001_=_C3009( C3001 C3009 ) C3001_=_C3010( C3001 C3010 ) C3002_=_C3003( C3002 C3003 ) C3002_=_C3004( C3002 C3004 ) \nC3002_=_C3005( C3002 C3005 ) C3002_=_C3006( C3002 C3006 ) C3002_=_C3007( C3002 C3007 ) C3002_=_C3008( C3002 C3008 ) C3002_=_C3009( C3002 C3009 ) C3002_=_C3010( C3002 C3010 ) \nC3003_=_C3004( C3003 C3004 ) C3003_=_C3005( C3003 C3005 ) C3003_=_C3006( C3003 C3006 ) C3003_=_C3007( C3003 C3007 ) C3003_=_C3008( C3003 C3008 ) C3003_=_C3009( C3003 C3009 ) \nC3003_=_C3010( C3003 C3010 ) C3004_=_C3005( C3004 C3005 ) C3004_=_C3006( C3004 C3006 ) C3004_=_C3007( C3004 C3007 ) C3004_=_C3008( C3004 C3008 ) C3004_=_C3009( C3004 C3009 ) \nC3004_=_C3010( C3004 C3010 ) C3004_=_C3016( C3004 C3016 ) C3004_=_C3060( C3004 C3060 ) C3004_=_C3234( C3004 C3234 ) C3004_=_C3499( C3004 C3499 ) C3004_=_C3533( C3004 C3533 ) \nC3004_=_C3743( C3004 C3743 ) C3004_=_C3909( C3004 C3909 ) C3004_=_C3910( C3004 C3910 ) C3004_=_C3911( C3004 C3911 ) C3004_=_C3912( C3004 C3912 ) C3004_=_C3913( C3004 C3913 ) \nC3004_=_C3914( C3004 C3914 ) C3004_=_C3915( C3004 C3915 ) C3004_=_C3916( C3004 C3916 ) C3004_=_C3917( C3004 C3917 ) C3004_=_C3918( C3004 C3918 ) C3004_=_C3919( C3004 C3919 ) \nC3005_=_C3006( C3005 C3006 ) C3005_=_C3007( C3005 C3007 ) C3005_=_C3008( C3005 C3008 ) C3005_=_C3009( C3005 C3009 ) C3005_=_C3010( C3005 C3010 ) C3005_=_C3910( C3005 C3910 ) \nC3006_=_C3007( C3006 C3007 ) C3006_=_C3008( C3006 C3008 ) C3006_=_C3009( C3006 C3009 ) C3006_=_C3010( C3006 C3010 ) C3007_=_C3008( C3007 C3008 ) C3007_=_C3009( C3007 C3009 ) \nC3007_=_C3010( C3007 C3010 ) C3008_=_C3009( C3008 C3009 ) C3008_=_C3010( C3008 C3010 ) C3009_=_C3010( C3009 C3010 ) C3009_=_C3914( C3009 C3914 ) C3010_=_C3915( C3010 C3915 ) \nC3016_=_C3060( C3016 C3060 ) C3016_=_C3234( C3016 C3234 ) C3016_=_C3499( C3016 C3499 ) C3016_=_C3533( C3016 C3533 ) C3016_=_C3743( C3016 C3743 ) C3016_=_C3909( C3016 C3909 ) \nC3016_=_C3910( C3016 C3910 ) C3016_=_C3911( C3016 C3911 ) C3016_=_C3912( C3016 C3912 ) C3016_=_C3913( C3016 C3913 ) C3016_=_C3914( C3016 C3914 ) C3016_=_C3915( C3016 C3915 ) \nC3016_=_C3916( C3016 C3916 ) C3016_=_C3917( C3016 C3917 ) C3016_=_C3918( C3016 C3918 ) C3016_=_C3919( C3016 C3919 ) C3060_=_C3234( C3060 C3234 ) C3060_=_C3499( C3060 C3499 ) \nC3060_=_C3533( C3060 C3533 ) C3060_=_C3743( C3060 C3743 ) C3060_=_C3909( C3060 C3909 ) C3060_=_C3910( C3060 C3910 ) C3060_=_C3911( C3060 C3911 ) C3060_=_C3912( C3060 C3912 ) \nC3060_=_C3913( C3060 C3913 ) C3060_=_C3914( C3060 C3914 ) C3060_=_C3915( C3060 C3915 ) C3060_=_C3916( C3060 C3916 ) C3060_=_C3917( C3060 C3917 ) C3060_=_C3918( C3060 C3918 ) \nC3060_=_C3919( C3060 C3919 ) C3234_=_C3499( C3234 C3499 ) C3234_=_C3533( C3234 C3533 ) C3234_=_C3743( C3234 C3743 ) C3234_=_C3909( C3234 C3909 ) C3234_=_C3910( C3234 C3910 ) \nC3234_=_C3911( C3234 C3911 ) C3234_=_C3912( C3234 C3912 ) C3234_=_C3913( C3234 C3913 ) C3234_=_C3914( C3234 C3914 ) C3234_=_C3915( C3234 C3915 ) C3234_=_C3916( C3234 C3916 ) \nC3234_=_C3917( C3234 C3917 ) C3234_=_C3918( C3234 C3918 ) C3234_=_C3919( C3234 C3919 ) C3499_=_C3533( C3499 C3533 ) C3499_=_C3743( C3499 C3743 ) C3499_=_C3909( C3499 C3909 ) \nC3499_=_C3910( C3499 C3910 ) C3499_=_C3911( C3499 C3911 ) C3499_=_C3912( C3499 C3912 ) C3499_=_C3913( C3499 C3913 ) C3499_=_C3914( C3499 C3914 ) C3499_=_C3915( C3499 C3915 ) \nC3499_=_C3916( C3499 C3916 ) C3499_=_C3917( C3499 C3917 ) C3499_=_C3918( C3499 C3918 ) C3499_=_C3919( C3499 C3919 ) C3533_=_C3743( C3533 C3743 ) C3533_=_C3909( C3533 C3909 ) \nC3533_=_C3910( C3533 C3910 ) C3533_=_C3911( C3533 C3911 ) C3533_=_C3912( C3533 C3912 ) C3533_=_C3913( C3533 C3913 ) C3533_=_C3914( C3533 C3914 ) C3533_=_C3915( C3533 C3915 ) \nC3533_=_C3916( C3533 C3916 ) C3533_=_C3917( C3533 C3917 ) C3533_=_C3918( C3533 C3918 ) C3533_=_C3919( C3533 C3919 ) C3743_=_C3909( C3743 C3909 ) C3743_=_C3910( C3743 C3910 ) \nC3743_=_C3911( C3743 C3911 ) C3743_=_C3912( C3743 C3912 ) C3743_=_C3913( C3743 C3913 ) C3743_=_C3914( C3743 C3914 ) C3743_=_C3915( C3743 C3915 ) C3743_=_C3916( C3743 C3916 ) \nC3743_=_C3917( C3743 C3917 ) C3743_=_C3918( C3743 C3918 ) C3743_=_C3919( C3743 C3919 ) C3909_=_C3910( C3909 C3910 ) C3909_=_C3911( C3909 C3911 ) C3909_=_C3912( C3909 C3912 ) \nC3909_=_C3913( C3909 C3913 ) C3909_=_C3914( C3909 C3914 ) C3909_=_C3915( C3909 C3915 ) C3909_=_C3916( C3909 C3916 ) C3909_=_C3917( C3909 C3917 ) C3909_=_C3918( C3909 C3918 ) \nC3909_=_C3919( C3909 C3919 ) C3910_=_C3911( C3910 C3911 ) C3910_=_C3912( C3910 C3912 ) C3910_=_C3913( C3910 C3913 ) C3910_=_C3914( C3910 C3914 ) C3910_=_C3915( C3910 C3915 ) \nC3910_=_C3916( C3910 C3916 ) C3910_=_C3917( C3910 C3917 ) C3910_=_C3918( C3910 C3918 ) C3910_=_C3919( C3910 C3919 ) C3911_=_C3912( C3911 C3912 ) C3911_=_C3913( C3911 C3913 ) \nC3911_=_C3914( C3911 C3914 ) C3911_=_C3915( C3911 C3915 ) C3911_=_C3916( C3911 C3916 ) C3911_=_C3917( C3911 C3917 ) C3911_=_C3918( C3911 C3918 ) C3911_=_C3919( C3911 C3919 ) \nC3912_=_C3913( C3912 C3913 ) C3912_=_C3914( C3912 C3914 ) C3912_=_C3915( C3912 C3915 ) C3912_=_C3916( C3912 C3916 ) C3912_=_C3917( C3912 C3917 ) C3912_=_C3918( C3912 C3918 ) \nC3912_=_C3919( C3912 C3919 ) C3913_=_C3914( C3913 C3914 ) C3913_=_C3915( C3913 C3915 ) C3913_=_C3916( C3913 C3916 ) C3913_=_C3917( C3913 C3917 ) C3913_=_C3918( C3913 C3918 ) \nC3913_=_C3919( C3913 C3919 ) C3914_=_C3915( C3914 C3915 ) C3914_=_C3916( C3914 C3916 ) C3914_=_C3917( C3914 C3917 ) C3914_=_C3918( C3914 C3918 ) C3914_=_C3919( C3914 C3919 ) \nC3915_=_C3916( C3915 C3916 ) C3915_=_C3917( C3915 C3917 ) C3915_=_C3918( C3915 C3918 ) C3915_=_C3919( C3915 C3919 ) C3916_=_C3917( C3916 C3917 ) C3916_=_C3918( C3916 C3918 ) \nC3916_=_C3919( C3916 C3919 ) C3917_=_C3918( C3917 C3918 ) C3917_=_C3919(</w:t>
      </w:r>
    </w:p>
    <w:p>
      <w:pPr>
        <w:pStyle w:val="PreformattedText"/>
        <w:bidi w:val="0"/>
        <w:spacing w:before="0" w:after="0"/>
        <w:jc w:val="left"/>
        <w:rPr/>
      </w:pPr>
      <w:r>
        <w:rPr/>
        <w:t xml:space="preserve"> </w:t>
      </w:r>
      <w:r>
        <w:rPr/>
        <w:t>C3917 C3919 ) C3918_=_C3919( C3918 C3919 ) "];83-&gt;108[label="105: C535 C543 C580 C590 C596 \nC649 C652 C662 C800 C854 C856 \nC863 C947 C950 C1142 C1166 C1233 \nC1240 C1341 C1342 C1343 C1344 C1345 \nC1346 C1347 C1348 C1349 C1351 C1352 \nC1353 C1354 C1355 C1356 C1357 C1358 \nC1359 C1360 C1361 C1362 C1775 C1925 \nC2001 C2053 C2189 C2240 C2276 C2334 \nC2338 C2346 C2512 C2579 C2580 C2582 \nC2583 C2584 C2585 C2586 C2587 C2588 \nC2589 C2590 C2591 C2593 C2594 C2595 \nC2596 C2597 C2598 C2716 C2733 C2772 \nC2841 C2852 C2995 C2996 C2997 C2998 \nC2999 C3000 C3001 C3002 C3003 C3005 \nC3006 C3007 C3008 C3009 C3010 C3016 \nC3060 C3234 C3499 C3533 C3743 C3909 \nC3910 C3911 C3912 C3913 C3914 C3915 \nC3916 C3917 C3918 C3919 \n1364: C535_=_C543 ,C535_=_C590 ,C535_=_C800 ,C535_=_C947 ,C535_=_C1142 ,\nC535_=_C1166 ,C535_=_C1233 ,C535_=_C1341 ,C535_=_C1342 ,C535_=_C1343 ,C535_=_C1344 ,\nC535_=_C1345 ,C535_=_C1346 ,C535_=_C1347 ,C535_=_C1348 ,C535_=_C1349 ,C535_=_C1351 ,\nC535_=_C1352 ,C535_=_C1353 ,C535_=_C1354 ,C535_=_C1355 ,C535_=_C1356 ,C535_=_C1357 ,\nC535_=_C1358 ,C535_=_C1359 ,C535_=_C1360 ,C535_=_C1361 ,C535_=_C1362 ,C543_=_C596 ,\nC543_=_C652 ,C543_=_C856 ,C543_=_C950 ,C543_=_C1240 ,C543_=_C1925 ,C543_=_C2338 ,\nC543_=_C2772 ,C543_=_C2841 ,C543_=_C2995 ,C543_=_C2996 ,C543_=_C2997 ,C543_=_C2998 ,\nC543_=_C2999 ,C543_=_C3000 ,C543_=_C3001 ,C543_=_C3002 ,C543_=_C3003 ,C543_=_C3005 ,\nC543_=_C3006 ,C543_=_C3007 ,C543_=_C3008 ,C543_=_C3009 ,C543_=_C3010 ,C580_=_C662 ,\nC580_=_C863 ,C580_=_C2053 ,C580_=_C2189 ,C580_=_C2346 ,C580_=_C2716 ,C580_=_C2733 ,\nC580_=_C2852 ,C580_=_C3016 ,C580_=_C3060 ,C580_=_C3234 ,C580_=_C3499 ,C580_=_C3533 ,\nC580_=_C3743 ,C580_=_C3909 ,C580_=_C3910 ,C580_=_C3911 ,C580_=_C3912 ,C580_=_C3913 ,\nC580_=_C3914 ,C580_=_C3915 ,C580_=_C3916 ,C580_=_C3917 ,C580_=_C3918 ,C580_=_C3919 ,\nC590_=_C596 ,C590_=_C800 ,C590_=_C947 ,C590_=_C1142 ,C590_=_C1166 ,C590_=_C1233 ,\nC590_=_C1341 ,C590_=_C1342 ,C590_=_C1343 ,C590_=_C1344 ,C590_=_C1345 ,C590_=_C1346 ,\nC590_=_C1347 ,C590_=_C1348 ,C590_=_C1349 ,C590_=_C1351 ,C590_=_C1352 ,C590_=_C1353 ,\nC590_=_C1354 ,C590_=_C1355 ,C590_=_C1356 ,C590_=_C1357 ,C590_=_C1358 ,C590_=_C1359 ,\nC590_=_C1360 ,C590_=_C1361 ,C590_=_C1362 ,C596_=_C652 ,C596_=_C856 ,C596_=_C950 ,\nC596_=_C1240 ,C596_=_C1925 ,C596_=_C2338 ,C596_=_C2772 ,C596_=_C2841 ,C596_=_C2995 ,\nC596_=_C2996 ,C596_=_C2997 ,C596_=_C2998 ,C596_=_C2999 ,C596_=_C3000 ,C596_=_C3001 ,\nC596_=_C3002 ,C596_=_C3003 ,C596_=_C3005 ,C596_=_C3006 ,C596_=_C3007 ,C596_=_C3008 ,\nC596_=_C3009 ,C596_=_C3010 ,C649_=_C652 ,C649_=_C662 ,C649_=_C854 ,C649_=_C1775 ,\nC649_=_C2001 ,C649_=_C2240 ,C649_=_C2276 ,C649_=_C2334 ,C649_=_C2512 ,C649_=_C2579 ,\nC649_=_C2580 ,C649_=_C2582 ,C649_=_C2583 ,C649_=_C2584 ,C649_=_C2585 ,C649_=_C2586 ,\nC649_=_C2587 ,C649_=_C2588 ,C649_=_C2589 ,C649_=_C2590 ,C649_=_C2591 ,C649_=_C2593 ,\nC649_=_C2594 ,C649_=_C2595 ,C649_=_C2596 ,C649_=_C2597 ,C649_=_C2598 ,C652_=_C662 ,\nC652_=_C856 ,C652_=_C950 ,C652_=_C1240 ,C652_=_C1925 ,C652_=_C2338 ,C652_=_C2772 ,\nC652_=_C2841 ,C652_=_C2995 ,C652_=_C2996 ,C652_=_C2997 ,C652_=_C2998 ,C652_=_C2999 ,\nC652_=_C3000 ,C652_=_C3001 ,C652_=_C3002 ,C652_=_C3003 ,C652_=_C3005 ,C652_=_C3006 ,\nC652_=_C3007 ,C652_=_C3008 ,C652_=_C3009 ,C652_=_C3010 ,C662_=_C863 ,C662_=_C2053 ,\nC662_=_C2189 ,C662_=_C2346 ,C662_=_C2716 ,C662_=_C2733 ,C662_=_C2852 ,C662_=_C3016 ,\nC662_=_C3060 ,C662_=_C3234 ,C662_=_C3499 ,C662_=_C3533 ,C662_=_C3743 ,C662_=_C3909 ,\nC662_=_C3910 ,C662_=_C3911 ,C662_=_C3912 ,C662_=_C3913 ,C662_=_C3914 ,C662_=_C3915 ,\nC662_=_C3916 ,C662_=_C3917 ,C662_=_C3918 ,C662_=_C3919 ,C800_=_C947 ,C800_=_C1142 ,\nC800_=_C1166 ,C800_=_C1233 ,C800_=_C1341 ,C800_=_C1342 ,C800_=_C1343 ,C800_=_C1344 ,\nC800_=_C1345 ,C800_=_C1346 ,C800_=_C1347 ,C800_=_C1348 ,C800_=_C1349 ,C800_=_C1351 ,\nC800_=_C1352 ,C800_=_C1353 ,C800_=_C1354 ,C800_=_C1355 ,C800_=_C1356 ,C800_=_C1357 ,\nC800_=_C1358 ,C800_=_C1359 ,C800_=_C1360 ,C800_=_C1361 ,C800_=_C1362 ,C854_=_C856 ,\nC854_=_C863 ,C854_=_C1775 ,C854_=_C2001 ,C854_=_C2240 ,C854_=_C2276 ,C854_=_C2334 ,\nC854_=_C2512 ,C854_=_C2579 ,C854_=_C2580 ,C854_=_C2582 ,C854_=_C2583 ,C854_=_C2584 ,\nC854_=_C2585 ,C854_=_C2586 ,C854_=_C2587 ,C854_=_C2588 ,C854_=_C2589 ,C854_=_C2590 ,\nC854_=_C2591 ,C854_=_C2593 ,C854_=_C2594 ,C854_=_C2595 ,C854_=_C2596 ,C854_=_C2597 ,\nC854_=_C2598 ,C856_=_C863 ,C856_=_C950 ,C856_=_C1240 ,C856_=_C1925 ,C856_=_C2338 ,\nC856_=_C2772 ,C856_=_C2841 ,C856_=_C2995 ,C856_=_C2996 ,C856_=_C2997 ,C856_=_C2998 ,\nC856_=_C2999 ,C856_=_C3000 ,C856_=_C3001 ,C856_=_C3002 ,C856_=_C3003 ,C856_=_C3005 ,\nC856_=_C3006 ,C856_=_C3007 ,C856_=_C3008 ,C856_=_C3009 ,C856_=_C3010 ,C863_=_C2053 ,\nC863_=_C2189 ,C863_=_C2346 ,C863_=_C2716 ,C863_=_C2733 ,C863_=_C2852 ,C863_=_C3016 ,\nC863_=_C3060 ,C863_=_C3234 ,C863_=_C3499 ,C863_=_C3533 ,C863_=_C3743 ,C863_=_C3909 ,\nC863_=_C3910 ,C863_=_C3911 ,C863_=_C3912 ,C863_=_C3913 ,C863_=_C3914 ,C863_=_C3915 ,\nC863_=_C3916 ,C863_=_C3917 ,C863_=_C3918 ,C863_=_C3919 ,C947_=_C950 ,C947_=_C1142 ,\nC947_=_C1166 ,C947_=_C1233 ,C947_=_C1341 ,C947_=_C1342 ,C947_=_C1343 ,C947_=_C1344 ,\nC947_=_C1345 ,C947_=_C1346 ,C947_=_C1347 ,C947_=_C1348 ,C947_=_C1349 ,C947_=_C1351 ,\nC947_=_C1352 ,C947_=_C1353 ,C947_=_C1354 ,C947_=_C1355 ,C947_=_C1356 ,C947_=_C1357 ,\nC947_=_C1358 ,C947_=_C1359 ,C947_=_C1360 ,C947_=_C1361 ,C947_=_C1362 ,C950_=_C1240 ,\nC950_=_C1925 ,C950_=_C2338 ,C950_=_C2772 ,C950_=_C2841 ,C950_=_C2995 ,C950_=_C2996 ,\nC950_=_C2997 ,C950_=_C2998 ,C950_=_C2999 ,C950_=_C3000 ,C950_=_C3001 ,C950_=_C3002 ,\nC950_=_C3003 ,C950_=_C3005 ,C950_=_C3006 ,C950_=_C3007 ,C950_=_C3008 ,C950_=_C3009 ,\nC950_=_C3010 ,C1142_=_C1166 ,C1142_=_C1233 ,C1142_=_C1341 ,C1142_=_C1342 ,C1142_=_C1343 ,\nC1142_=_C1344 ,C1142_=_C1345 ,C1142_=_C1346 ,C1142_=_C1347 ,C1142_=_C1348 ,C1142_=_C1349 ,\nC1142_=_C1351 ,C1142_=_C1352 ,C1142_=_C1353 ,C1142_=_C1354 ,C1142_=_C1355 ,C1142_=_C1356 ,\nC1142_=_C1357 ,C1142_=_C1358 ,C1142_=_C1359 ,C1142_=_C1360 ,C1142_=_C1361 ,C1142_=_C1362 ,\nC1166_=_C1233 ,C1166_=_C1341 ,C1166_=_C1342 ,C1166_=_C1343 ,C1166_=_C1344 ,C1166_=_C1345 ,\nC1166_=_C1346 ,C1166_=_C1347 ,C1166_=_C1348 ,C1166_=_C1349 ,C1166_=_C1351 ,C1166_=_C1352 ,\nC1166_=_C1353 ,C1166_=_C1354 ,C1166_=_C1355 ,C1166_=_C1356 ,C1166_=_C1357 ,C1166_=_C1358 ,\nC1166_=_C1359 ,C1166_=_C1360 ,C1166_=_C1361 ,C1166_=_C1362 ,C1233_=_C1240 ,C1233_=_C1341 ,\nC1233_=_C1342 ,C1233_=_C1343 ,C1233_=_C1344 ,C1233_=_C1345 ,C1233_=_C1346 ,C1233_=_C1347 ,\nC1233_=_C1348 ,C1233_=_C1349 ,C1233_=_C1351 ,C1233_=_C1352 ,C1233_=_C1353 ,C1233_=_C1354 ,\nC1233_=_C1355 ,C1233_=_C1356 ,C1233_=_C1357 ,C1233_=_C1358 ,C1233_=_C1359 ,C1233_=_C1360 ,\nC1233_=_C1361 ,C1233_=_C1362 ,C1240_=_C1925 ,C1240_=_C2338 ,C1240_=_C2772 ,C1240_=_C2841 ,\nC1240_=_C2995 ,C1240_=_C2996 ,C1240_=_C2997 ,C1240_=_C2998 ,C1240_=_C2999 ,C1240_=_C3000 ,\nC1240_=_C3001 ,C1240_=_C3002 ,C1240_=_C3003 ,C1240_=_C3005 ,C1240_=_C3006 ,C1240_=_C3007 ,\nC1240_=_C3008 ,C1240_=_C3009 ,C1240_=_C3010 ,C1341_=_C1342 ,C1341_=_C1343 ,C1341_=_C1344 ,\nC1341_=_C1345 ,C1341_=_C1346 ,C1341_=_C1347 ,C1341_=_C1348 ,C1341_=_C1349 ,C1341_=_C1351 ,\nC1341_=_C1352 ,C1341_=_C1353 ,C1341_=_C1354 ,C1341_=_C1355 ,C1341_=_C1356 ,C1341_=_C1357 ,\nC1341_=_C1358 ,C1341_=_C1359 ,C1341_=_C1360 ,C1341_=_C1361 ,C1341_=_C1362 ,C1342_=_C1343 ,\nC1342_=_C1344 ,C1342_=_C1345 ,C1342_=_C1346 ,C1342_=_C1347 ,C1342_=_C1348 ,C1342_=_C1349 ,\nC1342_=_C1351 ,C1342_=_C1352 ,C1342_=_C1353 ,C1342_=_C1354 ,C1342_=_C1355 ,C1342_=_C1356 ,\nC1342_=_C1357 ,C1342_=_C1358 ,C1342_=_C1359 ,C1342_=_C1360 ,C1342_=_C1361 ,C1342_=_C1362 ,\nC1343_=_C1344 ,C1343_=_C1345 ,C1343_=_C1346 ,C1343_=_C1347 ,C1343_=_C1348 ,C1343_=_C1349 ,\nC1343_=_C1351 ,C1343_=_C1352 ,C1343_=_C1353 ,C1343_=_C1354 ,C1343_=_C1355 ,C1343_=_C1356 ,\nC1343_=_C1357 ,C1343_=_C1358 ,C1343_=_C1359 ,C1343_=_C1360 ,C1343_=_C1361 ,C1343_=_C1362 ,\nC1344_=_C1345 ,C1344_=_C1346 ,C1344_=_C1347 ,C1344_=_C1348 ,C1344_=_C1349 ,C1344_=_C1351 ,\nC1344_=_C1352 ,C1344_=_C1353 ,C1344_=_C1354 ,C1344_=_C1355 ,C1344_=_C1356 ,C1344_=_C1357 ,\nC1344_=_C1358 ,C1344_=_C1359 ,C1344_=_C1360 ,C1344_=_C1361 ,C1344_=_C1362 ,C1344_=_C1925 ,\nC1345_=_C1346 ,C1345_=_C1347 ,C1345_=_C1348 ,C1345_=_C1349 ,C1345_=_C1351 ,C1345_=_C1352 ,\nC1345_=_C1353 ,C1345_=_C1354 ,C1345_=_C1355 ,C1345_=_C1356 ,C1345_=_C1357 ,C1345_=_C1358 ,\nC1345_=_C1359 ,C1345_=_C1360 ,C1345_=_C1361 ,C1345_=_C1362 ,C1346_=_C1347 ,C1346_=_C1348 ,\nC1346_=_C1349 ,C1346_=_C1351 ,C1346_=_C1352 ,C1346_=_C1353 ,C1346_=_C1354 ,C1346_=_C1355 ,\nC1346_=_C1356 ,C1346_=_C1357 ,C1346_=_C1358 ,C1346_=_C1359 ,C1346_=_C1360 ,C1346_=_C1361 ,\nC1346_=_C1362 ,C1347_=_C1348 ,C1347_=_C1349 ,C1347_=_C1351 ,C1347_=_C1352 ,C1347_=_C1353 ,\nC1347_=_C1354 ,C1347_=_C1355 ,C1347_=_C1356 ,C1347_=_C1357 ,C1347_=_C1358 ,C1347_=_C1359 ,\nC1347_=_C1360 ,C1347_=_C1361 ,C1347_=_C1362 ,C1348_=_C1349 ,C1348_=_C1351 ,C1348_=_C1352 ,\nC1348_=_C1353 ,C1348_=_C1354 ,C1348_=_C1355 ,C1348_=_C1356 ,C1348_=_C1357 ,C1348_=_C1358 ,\nC1348_=_C1359 ,C1348_=_C1360 ,C1348_=_C1361 ,C1348_=_C1362 ,C1349_=_C1351 ,C1349_=_C1352 ,\nC1349_=_C1353 ,C1349_=_C1354 ,C1349_=_C1355 ,C1349_=_C1356 ,C1349_=_C1357 ,C1349_=_C1358 ,\nC1349_=_C1359 ,C1349_=_C1360 ,C1349_=_C1361 ,C1349_=_C1362 ,C1349_=_C2580 ,C1351_=_C1352 ,\nC1351_=_C1353 ,C1351_=_C1354 ,C1351_=_C1355 ,C1351_=_C1356 ,C1351_=_C1357 ,C1351_=_C1358 ,\nC1351_=_C1359 ,C1351_=_C1360 ,C1351_=_C1361 ,C1351_=_C1362 ,C1351_=_C2996 ,C1352_=_C1353 ,\nC1352_=_C1354 ,C1352_=_C1355 ,C1352_=_C1356 ,C1352_=_C1357 ,C1352_=_C1358 ,C1352_=_C1359 ,\nC1352_=_C1360 ,C1352_=_C1361 ,C1352_=_C1362 ,C1352_=_C2998 ,C1353_=_C1354 ,C1353_=_C1355 ,\nC1353_=_C1356 ,C1353_=_C1357 ,C1353_=_C1358 ,C1353_=_C1359 ,C1353_=_C1360 ,C1353_=_C1361 ,\nC1353_=_C1362 ,C1354_=_C1355 ,C1354_=_C1356 ,C1354_=_C1357 ,C1354_=_C1358 ,C1354_=_C1359 ,\nC1354_=_C1360 ,C1354_=_C1361 ,C1354_=_C1362 ,C1354_=_C2999 ,C1355_=_C1356 ,C1355_=_C1357 ,\nC1355_=_C1358 ,C1355_=_C1359 ,C1355_=_C1360 ,C1355_=_C1361 ,C1355_=_C1362 ,C1356_=_C1357</w:t>
      </w:r>
    </w:p>
    <w:p>
      <w:pPr>
        <w:pStyle w:val="PreformattedText"/>
        <w:bidi w:val="0"/>
        <w:spacing w:before="0" w:after="0"/>
        <w:jc w:val="left"/>
        <w:rPr/>
      </w:pPr>
      <w:r>
        <w:rPr/>
        <w:t xml:space="preserve"> </w:t>
      </w:r>
      <w:r>
        <w:rPr/>
        <w:t>,\nC1356_=_C1358 ,C1356_=_C1359 ,C1356_=_C1360 ,C1356_=_C1361 ,C1356_=_C1362 ,C1357_=_C1358 ,\nC1357_=_C1359 ,C1357_=_C1360 ,C1357_=_C1361 ,C1357_=_C1362 ,C1358_=_C1359 ,C1358_=_C1360 ,\nC1358_=_C1361 ,C1358_=_C1362 ,C1358_=_C3000 ,C1359_=_C1360 ,C1359_=_C1361 ,C1359_=_C1362 ,\nC1360_=_C1361 ,C1360_=_C1362 ,C1360_=_C3007 ,C1361_=_C1362 ,C1361_=_C3008 ,C1775_=_C2001 ,\nC1775_=_C2240 ,C1775_=_C2276 ,C1775_=_C2334 ,C1775_=_C2512 ,C1775_=_C2579 ,C1775_=_C2580 ,\nC1775_=_C2582 ,C1775_=_C2583 ,C1775_=_C2584 ,C1775_=_C2585 ,C1775_=_C2586 ,C1775_=_C2587 ,\nC1775_=_C2588 ,C1775_=_C2589 ,C1775_=_C2590 ,C1775_=_C2591 ,C1775_=_C2593 ,C1775_=_C2594 ,\nC1775_=_C2595 ,C1775_=_C2596 ,C1775_=_C2597 ,C1775_=_C2598 ,C1925_=_C2338 ,C1925_=_C2772 ,\nC1925_=_C2841 ,C1925_=_C2995 ,C1925_=_C2996 ,C1925_=_C2997 ,C1925_=_C2998 ,C1925_=_C2999 ,\nC1925_=_C3000 ,C1925_=_C3001 ,C1925_=_C3002 ,C1925_=_C3003 ,C1925_=_C3005 ,C1925_=_C3006 ,\nC1925_=_C3007 ,C1925_=_C3008 ,C1925_=_C3009 ,C1925_=_C3010 ,C2001_=_C2240 ,C2001_=_C2276 ,\nC2001_=_C2334 ,C2001_=_C2512 ,C2001_=_C2579 ,C2001_=_C2580 ,C2001_=_C2582 ,C2001_=_C2583 ,\nC2001_=_C2584 ,C2001_=_C2585 ,C2001_=_C2586 ,C2001_=_C2587 ,C2001_=_C2588 ,C2001_=_C2589 ,\nC2001_=_C2590 ,C2001_=_C2591 ,C2001_=_C2593 ,C2001_=_C2594 ,C2001_=_C2595 ,C2001_=_C2596 ,\nC2001_=_C2597 ,C2001_=_C2598 ,C2053_=_C2189 ,C2053_=_C2346 ,C2053_=_C2716 ,C2053_=_C2733 ,\nC2053_=_C2852 ,C2053_=_C3016 ,C2053_=_C3060 ,C2053_=_C3234 ,C2053_=_C3499 ,C2053_=_C3533 ,\nC2053_=_C3743 ,C2053_=_C3909 ,C2053_=_C3910 ,C2053_=_C3911 ,C2053_=_C3912 ,C2053_=_C3913 ,\nC2053_=_C3914 ,C2053_=_C3915 ,C2053_=_C3916 ,C2053_=_C3917 ,C2053_=_C3918 ,C2053_=_C3919 ,\nC2189_=_C2346 ,C2189_=_C2716 ,C2189_=_C2733 ,C2189_=_C2852 ,C2189_=_C3016 ,C2189_=_C3060 ,\nC2189_=_C3234 ,C2189_=_C3499 ,C2189_=_C3533 ,C2189_=_C3743 ,C2189_=_C3909 ,C2189_=_C3910 ,\nC2189_=_C3911 ,C2189_=_C3912 ,C2189_=_C3913 ,C2189_=_C3914 ,C2189_=_C3915 ,C2189_=_C3916 ,\nC2189_=_C3917 ,C2189_=_C3918 ,C2189_=_C3919 ,C2240_=_C2276 ,C2240_=_C2334 ,C2240_=_C2512 ,\nC2240_=_C2579 ,C2240_=_C2580 ,C2240_=_C2582 ,C2240_=_C2583 ,C2240_=_C2584 ,C2240_=_C2585 ,\nC2240_=_C2586 ,C2240_=_C2587 ,C2240_=_C2588 ,C2240_=_C2589 ,C2240_=_C2590 ,C2240_=_C2591 ,\nC2240_=_C2593 ,C2240_=_C2594 ,C2240_=_C2595 ,C2240_=_C2596 ,C2240_=_C2597 ,C2240_=_C2598 ,\nC2276_=_C2334 ,C2276_=_C2512 ,C2276_=_C2579 ,C2276_=_C2580 ,C2276_=_C2582 ,C2276_=_C2583 ,\nC2276_=_C2584 ,C2276_=_C2585 ,C2276_=_C2586 ,C2276_=_C2587 ,C2276_=_C2588 ,C2276_=_C2589 ,\nC2276_=_C2590 ,C2276_=_C2591 ,C2276_=_C2593 ,C2276_=_C2594 ,C2276_=_C2595 ,C2276_=_C2596 ,\nC2276_=_C2597 ,C2276_=_C2598 ,C2334_=_C2338 ,C2334_=_C2346 ,C2334_=_C2512 ,C2334_=_C2579 ,\nC2334_=_C2580 ,C2334_=_C2582 ,C2334_=_C2583 ,C2334_=_C2584 ,C2334_=_C2585 ,C2334_=_C2586 ,\nC2334_=_C2587 ,C2334_=_C2588 ,C2334_=_C2589 ,C2334_=_C2590 ,C2334_=_C2591 ,C2334_=_C2593 ,\nC2334_=_C2594 ,C2334_=_C2595 ,C2334_=_C2596 ,C2334_=_C2597 ,C2334_=_C2598 ,C2338_=_C2346 ,\nC2338_=_C2772 ,C2338_=_C2841 ,C2338_=_C2995 ,C2338_=_C2996 ,C2338_=_C2997 ,C2338_=_C2998 ,\nC2338_=_C2999 ,C2338_=_C3000 ,C2338_=_C3001 ,C2338_=_C3002 ,C2338_=_C3003 ,C2338_=_C3005 ,\nC2338_=_C3006 ,C2338_=_C3007 ,C2338_=_C3008 ,C2338_=_C3009 ,C2338_=_C3010 ,C2346_=_C2716 ,\nC2346_=_C2733 ,C2346_=_C2852 ,C2346_=_C3016 ,C2346_=_C3060 ,C2346_=_C3234 ,C2346_=_C3499 ,\nC2346_=_C3533 ,C2346_=_C3743 ,C2346_=_C3909 ,C2346_=_C3910 ,C2346_=_C3911 ,C2346_=_C3912 ,\nC2346_=_C3913 ,C2346_=_C3914 ,C2346_=_C3915 ,C2346_=_C3916 ,C2346_=_C3917 ,C2346_=_C3918 ,\nC2346_=_C3919 ,C2512_=_C2579 ,C2512_=_C2580 ,C2512_=_C2582 ,C2512_=_C2583 ,C2512_=_C2584 ,\nC2512_=_C2585 ,C2512_=_C2586 ,C2512_=_C2587 ,C2512_=_C2588 ,C2512_=_C2589 ,C2512_=_C2590 ,\nC2512_=_C2591 ,C2512_=_C2593 ,C2512_=_C2594 ,C2512_=_C2595 ,C2512_=_C2596 ,C2512_=_C2597 ,\nC2512_=_C2598 ,C2579_=_C2580 ,C2579_=_C2582 ,C2579_=_C2583 ,C2579_=_C2584 ,C2579_=_C2585 ,\nC2579_=_C2586 ,C2579_=_C2587 ,C2579_=_C2588 ,C2579_=_C2589 ,C2579_=_C2590 ,C2579_=_C2591 ,\nC2579_=_C2593 ,C2579_=_C2594 ,C2579_=_C2595 ,C2579_=_C2596 ,C2579_=_C2597 ,C2579_=_C2598 ,\nC2580_=_C2582 ,C2580_=_C2583 ,C2580_=_C2584 ,C2580_=_C2585 ,C2580_=_C2586 ,C2580_=_C2587 ,\nC2580_=_C2588 ,C2580_=_C2589 ,C2580_=_C2590 ,C2580_=_C2591 ,C2580_=_C2593 ,C2580_=_C2594 ,\nC2580_=_C2595 ,C2580_=_C2596 ,C2580_=_C2597 ,C2580_=_C2598 ,C2582_=_C2583 ,C2582_=_C2584 ,\nC2582_=_C2585 ,C2582_=_C2586 ,C2582_=_C2587 ,C2582_=_C2588 ,C2582_=_C2589 ,C2582_=_C2590 ,\nC2582_=_C2591 ,C2582_=_C2593 ,C2582_=_C2594 ,C2582_=_C2595 ,C2582_=_C2596 ,C2582_=_C2597 ,\nC2582_=_C2598 ,C2582_=_C2995 ,C2582_=_C3016 ,C2583_=_C2584 ,C2583_=_C2585 ,C2583_=_C2586 ,\nC2583_=_C2587 ,C2583_=_C2588 ,C2583_=_C2589 ,C2583_=_C2590 ,C2583_=_C2591 ,C2583_=_C2593 ,\nC2583_=_C2594 ,C2583_=_C2595 ,C2583_=_C2596 ,C2583_=_C2597 ,C2583_=_C2598 ,C2584_=_C2585 ,\nC2584_=_C2586 ,C2584_=_C2587 ,C2584_=_C2588 ,C2584_=_C2589 ,C2584_=_C2590 ,C2584_=_C2591 ,\nC2584_=_C2593 ,C2584_=_C2594 ,C2584_=_C2595 ,C2584_=_C2596 ,C2584_=_C2597 ,C2584_=_C2598 ,\nC2585_=_C2586 ,C2585_=_C2587 ,C2585_=_C2588 ,C2585_=_C2589 ,C2585_=_C2590 ,C2585_=_C2591 ,\nC2585_=_C2593 ,C2585_=_C2594 ,C2585_=_C2595 ,C2585_=_C2596 ,C2585_=_C2597 ,C2585_=_C2598 ,\nC2586_=_C2587 ,C2586_=_C2588 ,C2586_=_C2589 ,C2586_=_C2590 ,C2586_=_C2591 ,C2586_=_C2593 ,\nC2586_=_C2594 ,C2586_=_C2595 ,C2586_=_C2596 ,C2586_=_C2597 ,C2586_=_C2598 ,C2587_=_C2588 ,\nC2587_=_C2589 ,C2587_=_C2590 ,C2587_=_C2591 ,C2587_=_C2593 ,C2587_=_C2594 ,C2587_=_C2595 ,\nC2587_=_C2596 ,C2587_=_C2597 ,C2587_=_C2598 ,C2588_=_C2589 ,C2588_=_C2590 ,C2588_=_C2591 ,\nC2588_=_C2593 ,C2588_=_C2594 ,C2588_=_C2595 ,C2588_=_C2596 ,C2588_=_C2597 ,C2588_=_C2598 ,\nC2589_=_C2590 ,C2589_=_C2591 ,C2589_=_C2593 ,C2589_=_C2594 ,C2589_=_C2595 ,C2589_=_C2596 ,\nC2589_=_C2597 ,C2589_=_C2598 ,C2590_=_C2591 ,C2590_=_C2593 ,C2590_=_C2594 ,C2590_=_C2595 ,\nC2590_=_C2596 ,C2590_=_C2597 ,C2590_=_C2598 ,C2591_=_C2593 ,C2591_=_C2594 ,C2591_=_C2595 ,\nC2591_=_C2596 ,C2591_=_C2597 ,C2591_=_C2598 ,C2593_=_C2594 ,C2593_=_C2595 ,C2593_=_C2596 ,\nC2593_=_C2597 ,C2593_=_C2598 ,C2593_=_C3005 ,C2593_=_C3910 ,C2594_=_C2595 ,C2594_=_C2596 ,\nC2594_=_C2597 ,C2594_=_C2598 ,C2594_=_C3009 ,C2594_=_C3914 ,C2595_=_C2596 ,C2595_=_C2597 ,\nC2595_=_C2598 ,C2595_=_C3010 ,C2595_=_C3915 ,C2596_=_C2597 ,C2596_=_C2598 ,C2596_=_C3916 ,\nC2597_=_C2598 ,C2598_=_C3919 ,C2716_=_C2733 ,C2716_=_C2852 ,C2716_=_C3016 ,C2716_=_C3060 ,\nC2716_=_C3234 ,C2716_=_C3499 ,C2716_=_C3533 ,C2716_=_C3743 ,C2716_=_C3909 ,C2716_=_C3910 ,\nC2716_=_C3911 ,C2716_=_C3912 ,C2716_=_C3913 ,C2716_=_C3914 ,C2716_=_C3915 ,C2716_=_C3916 ,\nC2716_=_C3917 ,C2716_=_C3918 ,C2716_=_C3919 ,C2733_=_C2852 ,C2733_=_C3016 ,C2733_=_C3060 ,\nC2733_=_C3234 ,C2733_=_C3499 ,C2733_=_C3533 ,C2733_=_C3743 ,C2733_=_C3909 ,C2733_=_C3910 ,\nC2733_=_C3911 ,C2733_=_C3912 ,C2733_=_C3913 ,C2733_=_C3914 ,C2733_=_C3915 ,C2733_=_C3916 ,\nC2733_=_C3917 ,C2733_=_C3918 ,C2733_=_C3919 ,C2772_=_C2841 ,C2772_=_C2995 ,C2772_=_C2996 ,\nC2772_=_C2997 ,C2772_=_C2998 ,C2772_=_C2999 ,C2772_=_C3000 ,C2772_=_C3001 ,C2772_=_C3002 ,\nC2772_=_C3003 ,C2772_=_C3005 ,C2772_=_C3006 ,C2772_=_C3007 ,C2772_=_C3008 ,C2772_=_C3009 ,\nC2772_=_C3010 ,C2841_=_C2852 ,C2841_=_C2995 ,C2841_=_C2996 ,C2841_=_C2997 ,C2841_=_C2998 ,\nC2841_=_C2999 ,C2841_=_C3000 ,C2841_=_C3001 ,C2841_=_C3002 ,C2841_=_C3003 ,C2841_=_C3005 ,\nC2841_=_C3006 ,C2841_=_C3007 ,C2841_=_C3008 ,C2841_=_C3009 ,C2841_=_C3010 ,C2852_=_C3016 ,\nC2852_=_C3060 ,C2852_=_C3234 ,C2852_=_C3499 ,C2852_=_C3533 ,C2852_=_C3743 ,C2852_=_C3909 ,\nC2852_=_C3910 ,C2852_=_C3911 ,C2852_=_C3912 ,C2852_=_C3913 ,C2852_=_C3914 ,C2852_=_C3915 ,\nC2852_=_C3916 ,C2852_=_C3917 ,C2852_=_C3918 ,C2852_=_C3919 ,C2995_=_C2996 ,C2995_=_C2997 ,\nC2995_=_C2998 ,C2995_=_C2999 ,C2995_=_C3000 ,C2995_=_C3001 ,C2995_=_C3002 ,C2995_=_C3003 ,\nC2995_=_C3005 ,C2995_=_C3006 ,C2995_=_C3007 ,C2995_=_C3008 ,C2995_=_C3009 ,C2995_=_C3010 ,\nC2995_=_C3016 ,C2996_=_C2997 ,C2996_=_C2998 ,C2996_=_C2999 ,C2996_=_C3000 ,C2996_=_C3001 ,\nC2996_=_C3002 ,C2996_=_C3003 ,C2996_=_C3005 ,C2996_=_C3006 ,C2996_=_C3007 ,C2996_=_C3008 ,\nC2996_=_C3009 ,C2996_=_C3010 ,C2997_=_C2998 ,C2997_=_C2999 ,C2997_=_C3000 ,C2997_=_C3001 ,\nC2997_=_C3002 ,C2997_=_C3003 ,C2997_=_C3005 ,C2997_=_C3006 ,C2997_=_C3007 ,C2997_=_C3008 ,\nC2997_=_C3009 ,C2997_=_C3010 ,C2998_=_C2999 ,C2998_=_C3000 ,C2998_=_C3001 ,C2998_=_C3002 ,\nC2998_=_C3003 ,C2998_=_C3005 ,C2998_=_C3006 ,C2998_=_C3007 ,C2998_=_C3008 ,C2998_=_C3009 ,\nC2998_=_C3010 ,C2999_=_C3000 ,C2999_=_C3001 ,C2999_=_C3002 ,C2999_=_C3003 ,C2999_=_C3005 ,\nC2999_=_C3006 ,C2999_=_C3007 ,C2999_=_C3008 ,C2999_=_C3009 ,C2999_=_C3010 ,C3000_=_C3001 ,\nC3000_=_C3002 ,C3000_=_C3003 ,C3000_=_C3005 ,C3000_=_C3006 ,C3000_=_C3007 ,C3000_=_C3008 ,\nC3000_=_C3009 ,C3000_=_C3010 ,C3001_=_C3002 ,C3001_=_C3003 ,C3001_=_C3005 ,C3001_=_C3006 ,\nC3001_=_C3007 ,C3001_=_C3008 ,C3001_=_C3009 ,C3001_=_C3010 ,C3002_=_C3003 ,C3002_=_C3005 ,\nC3002_=_C3006 ,C3002_=_C3007 ,C3002_=_C3008 ,C3002_=_C3009 ,C3002_=_C3010 ,C3003_=_C3005 ,\nC3003_=_C3006 ,C3003_=_C3007 ,C3003_=_C3008 ,C3003_=_C3009 ,C3003_=_C3010 ,C3005_=_C3006 ,\nC3005_=_C3007 ,C3005_=_C3008 ,C3005_=_C3009 ,C3005_=_C3010 ,C3005_=_C3910 ,C3006_=_C3007 ,\nC3006_=_C3008 ,C3006_=_C3009 ,C3006_=_C3010 ,C3007_=_C3008 ,C3007_=_C3009 ,C3007_=_C3010 ,\nC3008_=_C3009 ,C3008_=_C3010 ,C3009_=_C3010 ,C3009_=_C3914 ,C3010_=_C3915 ,C3016_=_C3060 ,\nC3016_=_C3234 ,C3016_=_C3499 ,C3016_=_C3533 ,C3016_=_C3743 ,C3016_=_C3909 ,C3016_=_C3910 ,\nC3016_=_C3911 ,C3016_=_C3912 ,C3016_=_C3913 ,C3016_=_C3914 ,C3016_=_C3915 ,C3016_=_C3916 ,\nC3016_=_C3917 ,C3016_=_C3918 ,C3016_=_C3919 ,C3060_=_C3234 ,C3060_=_C3499 ,C3060_=_C3533 ,\nC3060_=_C3743 ,C3060_=_C3909 ,C3060_=_C3910 ,C3060_=_C3911 ,C3060_=_C3912 ,C3060_=_C3913 ,\nC3060_=_C3914 ,C3060_=_C3915 ,C3060_=_C3916 ,C3060_=_C3917 ,C3060_=_C3918 ,C3060_=_C3919 ,\nC3234_=_C3499 ,C3234_=_C3533 ,C3234_=_C3743 ,C3234_=_C3909 ,C3234_=_C3910 ,C3234_=_C3911 ,\nC3234_=_C3912 ,C3234_=_C3913 ,C3234_=_C3914 ,C3234_=_C3915</w:t>
      </w:r>
    </w:p>
    <w:p>
      <w:pPr>
        <w:pStyle w:val="PreformattedText"/>
        <w:bidi w:val="0"/>
        <w:spacing w:before="0" w:after="0"/>
        <w:jc w:val="left"/>
        <w:rPr/>
      </w:pPr>
      <w:r>
        <w:rPr/>
        <w:t xml:space="preserve"> </w:t>
      </w:r>
      <w:r>
        <w:rPr/>
        <w:t>,C3234_=_C3916 ,C3234_=_C3917 ,\nC3234_=_C3918 ,C3234_=_C3919 ,C3499_=_C3533 ,C3499_=_C3743 ,C3499_=_C3909 ,C3499_=_C3910 ,\nC3499_=_C3911 ,C3499_=_C3912 ,C3499_=_C3913 ,C3499_=_C3914 ,C3499_=_C3915 ,C3499_=_C3916 ,\nC3499_=_C3917 ,C3499_=_C3918 ,C3499_=_C3919 ,C3533_=_C3743 ,C3533_=_C3909 ,C3533_=_C3910 ,\nC3533_=_C3911 ,C3533_=_C3912 ,C3533_=_C3913 ,C3533_=_C3914 ,C3533_=_C3915 ,C3533_=_C3916 ,\nC3533_=_C3917 ,C3533_=_C3918 ,C3533_=_C3919 ,C3743_=_C3909 ,C3743_=_C3910 ,C3743_=_C3911 ,\nC3743_=_C3912 ,C3743_=_C3913 ,C3743_=_C3914 ,C3743_=_C3915 ,C3743_=_C3916 ,C3743_=_C3917 ,\nC3743_=_C3918 ,C3743_=_C3919 ,C3909_=_C3910 ,C3909_=_C3911 ,C3909_=_C3912 ,C3909_=_C3913 ,\nC3909_=_C3914 ,C3909_=_C3915 ,C3909_=_C3916 ,C3909_=_C3917 ,C3909_=_C3918 ,C3909_=_C3919 ,\nC3910_=_C3911 ,C3910_=_C3912 ,C3910_=_C3913 ,C3910_=_C3914 ,C3910_=_C3915 ,C3910_=_C3916 ,\nC3910_=_C3917 ,C3910_=_C3918 ,C3910_=_C3919 ,C3911_=_C3912 ,C3911_=_C3913 ,C3911_=_C3914 ,\nC3911_=_C3915 ,C3911_=_C3916 ,C3911_=_C3917 ,C3911_=_C3918 ,C3911_=_C3919 ,C3912_=_C3913 ,\nC3912_=_C3914 ,C3912_=_C3915 ,C3912_=_C3916 ,C3912_=_C3917 ,C3912_=_C3918 ,C3912_=_C3919 ,\nC3913_=_C3914 ,C3913_=_C3915 ,C3913_=_C3916 ,C3913_=_C3917 ,C3913_=_C3918 ,C3913_=_C3919 ,\nC3914_=_C3915 ,C3914_=_C3916 ,C3914_=_C3917 ,C3914_=_C3918 ,C3914_=_C3919 ,C3915_=_C3916 ,\nC3915_=_C3917 ,C3915_=_C3918 ,C3915_=_C3919 ,C3916_=_C3917 ,C3916_=_C3918 ,C3916_=_C3919 ,\nC3917_=_C3918 ,C3917_=_C3919 ,C3918_=_C3919 ,"];109[shape=box, label="id:109 level: 5\n98: C515 C530 C532 C533 C534 \nC535 C536 C537 C538 C539 C540 \nC541 C542 C543 C544 C545 C546 \nC547 C548 C549 C550 C551 C552 \nC553 C554 C555 C556 C608 C747 \nC773 C774 C775 C776 C777 C778 \nC779 C780 C781 C782 C783 C784 \nC785 C786 C787 C788 C789 C790 \nC791 C792 C793 C794 C795 C796 \nC797 C881 C893 C959 C1251 C1360 \nC1442 C1623 C1634 C1712 C1722 C1816 \nC2243 C2759 C2809 C2816 C3007 C3074 \nC3079 C3118 C3266 C3267 C3268 C3269 \nC3270 C3271 C3272 C3274 C3275 C3276 \nC3277 C3278 C3279 C3288 C3345 C3379 \nC3426 C3526 C3815 C3875 C4065 C4066 \nC4067 C4068 C4069 \n1303: C515_=_C547( C515 C547 ) C515_=_C790( C515 C790 ) C515_=_C881( C515 C881 ) C515_=_C1442( C515 C1442 ) C515_=_C1623( C515 C1623 ) \nC515_=_C1712( C515 C1712 ) C515_=_C1816( C515 C1816 ) C515_=_C2243( C515 C2243 ) C515_=_C2759( C515 C2759 ) C515_=_C2809( C515 C2809 ) C515_=_C3074( C515 C3074 ) \nC515_=_C3266( C515 C3266 ) C515_=_C3267( C515 C3267 ) C515_=_C3268( C515 C3268 ) C515_=_C3269( C515 C3269 ) C515_=_C3270( C515 C3270 ) C515_=_C3271( C515 C3271 ) \nC515_=_C3272( C515 C3272 ) C515_=_C3274( C515 C3274 ) C515_=_C3275( C515 C3275 ) C515_=_C3276( C515 C3276 ) C515_=_C3277( C515 C3277 ) C515_=_C3278( C515 C3278 ) \nC515_=_C3279( C515 C3279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55( C530 C555 ) C530_=_C556( C530 C556 ) C530_=_C608( C530 C60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773( C532 C773 ) C532_=_C881( C532 C881 ) C532_=_C893( C532 C893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959( C533 C95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1251( C534 C12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1360( C535 C136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778( C537 C778 ) C537_=_C1712( C537 C1712 ) C537_=_C1722( C537 C172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783( C542 C783 ) \nC542_=_C2809( C542 C2809 ) C542_=_C2816( C542 C2816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3007( C543 C3007 ) C544_=_C545( C544 C545 ) C544_=_C546( C544 C546 ) \nC544_=_C547( C544 C547 ) C544_=_C548( C544 C548 ) C544_=_C549( C544 C549 ) C544_=_C550( C544 C550 ) C544_=_C551( C544 C551 ) C544_=_C552( C544 C552 ) \nC544_=_C553( C544 C553 ) C544_=_C554( C544 C554 ) C544_=_C555( C544 C555 ) C544_=_C556( C544 C556 ) C544_=_C788( C544 C788 ) C544_=_C3074( C544 C3074 ) \nC544_=_C3079( C544 C3079 ) C545_=_C546( C545 C546 ) C545_=_C547( C545 C547 ) C545_=_C548( C545 C548 ) C545_=_C549( C545 C549 ) C545_=_C550( C545 C550 ) \nC545_=_C551( C545 C551 ) C545_=_C552(</w:t>
      </w:r>
    </w:p>
    <w:p>
      <w:pPr>
        <w:pStyle w:val="PreformattedText"/>
        <w:bidi w:val="0"/>
        <w:spacing w:before="0" w:after="0"/>
        <w:jc w:val="left"/>
        <w:rPr/>
      </w:pPr>
      <w:r>
        <w:rPr/>
        <w:t xml:space="preserve"> </w:t>
      </w:r>
      <w:r>
        <w:rPr/>
        <w:t>C545 C552 ) C545_=_C553( C545 C553 ) C545_=_C554( C545 C554 ) C545_=_C555( C545 C555 ) C545_=_C556( C545 C556 ) \nC545_=_C3118( C545 C3118 ) C546_=_C547( C546 C547 ) C546_=_C548( C546 C548 ) C546_=_C549( C546 C549 ) C546_=_C550( C546 C550 ) C546_=_C551( C546 C551 ) \nC546_=_C552( C546 C552 ) C546_=_C553( C546 C553 ) C546_=_C554( C546 C554 ) C546_=_C555( C546 C555 ) C546_=_C556( C546 C556 ) C547_=_C548( C547 C548 ) \nC547_=_C549( C547 C549 ) C547_=_C550( C547 C550 ) C547_=_C551( C547 C551 ) C547_=_C552( C547 C552 ) C547_=_C553( C547 C553 ) C547_=_C554( C547 C554 ) \nC547_=_C555( C547 C555 ) C547_=_C556( C547 C556 ) C547_=_C790( C547 C790 ) C547_=_C881( C547 C881 ) C547_=_C1442( C547 C1442 ) C547_=_C1623( C547 C1623 ) \nC547_=_C1712( C547 C1712 ) C547_=_C1816( C547 C1816 ) C547_=_C2243( C547 C2243 ) C547_=_C2759( C547 C2759 ) C547_=_C2809( C547 C2809 ) C547_=_C3074( C547 C3074 ) \nC547_=_C3266( C547 C3266 ) C547_=_C3267( C547 C3267 ) C547_=_C3268( C547 C3268 ) C547_=_C3269( C547 C3269 ) C547_=_C3270( C547 C3270 ) C547_=_C3271( C547 C3271 ) \nC547_=_C3272( C547 C3272 ) C547_=_C3274( C547 C3274 ) C547_=_C3275( C547 C3275 ) C547_=_C3276( C547 C3276 ) C547_=_C3277( C547 C3277 ) C547_=_C3278( C547 C3278 ) \nC547_=_C3279( C547 C3279 ) C548_=_C549( C548 C549 ) C548_=_C550( C548 C550 ) C548_=_C551( C548 C551 ) C548_=_C552( C548 C552 ) C548_=_C553( C548 C553 ) \nC548_=_C554( C548 C554 ) C548_=_C555( C548 C555 ) C548_=_C556( C548 C556 ) C548_=_C3288( C548 C3288 ) C549_=_C550( C549 C550 ) C549_=_C551( C549 C551 ) \nC549_=_C552( C549 C552 ) C549_=_C553( C549 C553 ) C549_=_C554( C549 C554 ) C549_=_C555( C549 C555 ) C549_=_C556( C549 C556 ) C549_=_C791( C549 C791 ) \nC549_=_C3266( C549 C3266 ) C549_=_C3345( C549 C3345 ) C550_=_C551( C550 C551 ) C550_=_C552( C550 C552 ) C550_=_C553( C550 C553 ) C550_=_C554( C550 C554 ) \nC550_=_C555( C550 C555 ) C550_=_C556( C550 C556 ) C551_=_C552( C551 C552 ) C551_=_C553( C551 C553 ) C551_=_C554( C551 C554 ) C551_=_C555( C551 C555 ) \nC551_=_C556( C551 C556 ) C551_=_C3526( C551 C3526 ) C552_=_C553( C552 C553 ) C552_=_C554( C552 C554 ) C552_=_C555( C552 C555 ) C552_=_C556( C552 C556 ) \nC553_=_C554( C553 C554 ) C553_=_C555( C553 C555 ) C553_=_C556( C553 C556 ) C554_=_C555( C554 C555 ) C554_=_C556( C554 C556 ) C554_=_C608( C554 C608 ) \nC554_=_C794( C554 C794 ) C554_=_C893( C554 C893 ) C554_=_C959( C554 C959 ) C554_=_C1251( C554 C1251 ) C554_=_C1360( C554 C1360 ) C554_=_C1634( C554 C1634 ) \nC554_=_C1722( C554 C1722 ) C554_=_C2816( C554 C2816 ) C554_=_C3007( C554 C3007 ) C554_=_C3079( C554 C3079 ) C554_=_C3118( C554 C3118 ) C554_=_C3288( C554 C3288 ) \nC554_=_C3345( C554 C3345 ) C554_=_C3379( C554 C3379 ) C554_=_C3426( C554 C3426 ) C554_=_C3526( C554 C3526 ) C554_=_C3815( C554 C3815 ) C554_=_C3875( C554 C3875 ) \nC554_=_C4065( C554 C4065 ) C554_=_C4066( C554 C4066 ) C554_=_C4067( C554 C4067 ) C554_=_C4068( C554 C4068 ) C554_=_C4069( C554 C4069 ) C555_=_C556( C555 C556 ) \nC555_=_C4066( C555 C4066 ) C556_=_C796( C556 C796 ) C556_=_C3277( C556 C3277 ) C556_=_C4067( C556 C4067 ) C608_=_C794( C608 C794 ) C608_=_C893( C608 C893 ) \nC608_=_C959( C608 C959 ) C608_=_C1251( C608 C1251 ) C608_=_C1360( C608 C1360 ) C608_=_C1634( C608 C1634 ) C608_=_C1722( C608 C1722 ) C608_=_C2816( C608 C2816 ) \nC608_=_C3007( C608 C3007 ) C608_=_C3079( C608 C3079 ) C608_=_C3118( C608 C3118 ) C608_=_C3288( C608 C3288 ) C608_=_C3345( C608 C3345 ) C608_=_C3379( C608 C3379 ) \nC608_=_C3426( C608 C3426 ) C608_=_C3526( C608 C3526 ) C608_=_C3815( C608 C3815 ) C608_=_C3875( C608 C3875 ) C608_=_C4065( C608 C4065 ) C608_=_C4066( C608 C4066 ) \nC608_=_C4067( C608 C4067 ) C608_=_C4068( C608 C4068 ) C608_=_C4069( C608 C4069 ) C747_=_C773( C747 C773 ) C747_=_C774( C747 C774 ) C747_=_C775( C747 C775 ) \nC747_=_C776( C747 C776 ) C747_=_C777( C747 C777 ) C747_=_C778( C747 C778 ) C747_=_C779( C747 C779 ) C747_=_C780( C747 C780 ) C747_=_C781( C747 C781 ) \nC747_=_C782( C747 C782 ) C747_=_C783( C747 C783 ) C747_=_C784( C747 C784 ) C747_=_C785( C747 C785 ) C747_=_C786( C747 C786 ) C747_=_C787( C747 C787 ) \nC747_=_C788( C747 C788 ) C747_=_C789( C747 C789 ) C747_=_C790( C747 C790 ) C747_=_C791( C747 C791 ) C747_=_C792( C747 C792 ) C747_=_C793( C747 C793 ) \nC747_=_C794( C747 C794 ) C747_=_C795( C747 C795 ) C747_=_C796( C747 C796 ) C747_=_C797( C747 C797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881( C773 C881 ) C773_=_C893( C773 C893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1712( C778 C1712 ) C778_=_C1722( C778 C172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2809( C783 C2809 ) C783_=_C2816( C783 C2816 ) C784_=_C785( C784 C785 ) C784_=_C786( C784 C786 ) C784_=_C787( C784 C787 ) \nC784_=_C788( C784 C788 ) C784_=_C789( C784 C789 ) C784_=_C790( C784</w:t>
      </w:r>
    </w:p>
    <w:p>
      <w:pPr>
        <w:pStyle w:val="PreformattedText"/>
        <w:bidi w:val="0"/>
        <w:spacing w:before="0" w:after="0"/>
        <w:jc w:val="left"/>
        <w:rPr/>
      </w:pPr>
      <w:r>
        <w:rPr/>
        <w:t xml:space="preserve"> </w:t>
      </w:r>
      <w:r>
        <w:rPr/>
        <w:t>C790 ) C784_=_C791( C784 C791 ) C784_=_C792( C784 C792 ) C784_=_C793( C784 C793 ) \nC784_=_C794( C784 C794 ) C784_=_C795( C784 C795 ) C784_=_C796( C784 C796 ) C784_=_C797( C784 C797 ) C785_=_C786( C785 C786 ) C785_=_C787( C785 C787 ) \nC785_=_C788( C785 C788 ) C785_=_C789( C785 C789 ) C785_=_C790( C785 C790 ) C785_=_C791( C785 C791 ) C785_=_C792( C785 C792 ) C785_=_C793( C785 C793 ) \nC785_=_C794( C785 C794 ) C785_=_C795( C785 C795 ) C785_=_C796( C785 C796 ) C785_=_C797( C785 C797 ) C786_=_C787( C786 C787 ) C786_=_C788( C786 C788 ) \nC786_=_C789( C786 C789 ) C786_=_C790( C786 C790 ) C786_=_C791( C786 C791 ) C786_=_C792( C786 C792 ) C786_=_C793( C786 C793 ) C786_=_C794( C786 C794 ) \nC786_=_C795( C786 C795 ) C786_=_C796( C786 C796 ) C786_=_C797( C786 C797 ) C787_=_C788( C787 C788 ) C787_=_C789( C787 C789 ) C787_=_C790( C787 C790 ) \nC787_=_C791( C787 C791 ) C787_=_C792( C787 C792 ) C787_=_C793( C787 C793 ) C787_=_C794( C787 C794 ) C787_=_C795( C787 C795 ) C787_=_C796( C787 C796 ) \nC787_=_C797( C787 C797 ) C788_=_C789( C788 C789 ) C788_=_C790( C788 C790 ) C788_=_C791( C788 C791 ) C788_=_C792( C788 C792 ) C788_=_C793( C788 C793 ) \nC788_=_C794( C788 C794 ) C788_=_C795( C788 C795 ) C788_=_C796( C788 C796 ) C788_=_C797( C788 C797 ) C788_=_C3074( C788 C3074 ) C788_=_C3079( C788 C3079 ) \nC789_=_C790( C789 C790 ) C789_=_C791( C789 C791 ) C789_=_C792( C789 C792 ) C789_=_C793( C789 C793 ) C789_=_C794( C789 C794 ) C789_=_C795( C789 C795 ) \nC789_=_C796( C789 C796 ) C789_=_C797( C789 C797 ) C790_=_C791( C790 C791 ) C790_=_C792( C790 C792 ) C790_=_C793( C790 C793 ) C790_=_C794( C790 C794 ) \nC790_=_C795( C790 C795 ) C790_=_C796( C790 C796 ) C790_=_C797( C790 C797 ) C790_=_C881( C790 C881 ) C790_=_C1442( C790 C1442 ) C790_=_C1623( C790 C1623 ) \nC790_=_C1712( C790 C1712 ) C790_=_C1816( C790 C1816 ) C790_=_C2243( C790 C2243 ) C790_=_C2759( C790 C2759 ) C790_=_C2809( C790 C2809 ) C790_=_C3074( C790 C3074 ) \nC790_=_C3266( C790 C3266 ) C790_=_C3267( C790 C3267 ) C790_=_C3268( C790 C3268 ) C790_=_C3269( C790 C3269 ) C790_=_C3270( C790 C3270 ) C790_=_C3271( C790 C3271 ) \nC790_=_C3272( C790 C3272 ) C790_=_C3274( C790 C3274 ) C790_=_C3275( C790 C3275 ) C790_=_C3276( C790 C3276 ) C790_=_C3277( C790 C3277 ) C790_=_C3278( C790 C3278 ) \nC790_=_C3279( C790 C3279 ) C791_=_C792( C791 C792 ) C791_=_C793( C791 C793 ) C791_=_C794( C791 C794 ) C791_=_C795( C791 C795 ) C791_=_C796( C791 C796 ) \nC791_=_C797( C791 C797 ) C791_=_C3266( C791 C3266 ) C791_=_C3345( C791 C3345 ) C792_=_C793( C792 C793 ) C792_=_C794( C792 C794 ) C792_=_C795( C792 C795 ) \nC792_=_C796( C792 C796 ) C792_=_C797( C792 C797 ) C793_=_C794( C793 C794 ) C793_=_C795( C793 C795 ) C793_=_C796( C793 C796 ) C793_=_C797( C793 C797 ) \nC794_=_C795( C794 C795 ) C794_=_C796( C794 C796 ) C794_=_C797( C794 C797 ) C794_=_C893( C794 C893 ) C794_=_C959( C794 C959 ) C794_=_C1251( C794 C1251 ) \nC794_=_C1360( C794 C1360 ) C794_=_C1634( C794 C1634 ) C794_=_C1722( C794 C1722 ) C794_=_C2816( C794 C2816 ) C794_=_C3007( C794 C3007 ) C794_=_C3079( C794 C3079 ) \nC794_=_C3118( C794 C3118 ) C794_=_C3288( C794 C3288 ) C794_=_C3345( C794 C3345 ) C794_=_C3379( C794 C3379 ) C794_=_C3426( C794 C3426 ) C794_=_C3526( C794 C3526 ) \nC794_=_C3815( C794 C3815 ) C794_=_C3875( C794 C3875 ) C794_=_C4065( C794 C4065 ) C794_=_C4066( C794 C4066 ) C794_=_C4067( C794 C4067 ) C794_=_C4068( C794 C4068 ) \nC794_=_C4069( C794 C4069 ) C795_=_C796( C795 C796 ) C795_=_C797( C795 C797 ) C796_=_C797( C796 C797 ) C796_=_C3277( C796 C3277 ) C796_=_C4067( C796 C4067 ) \nC881_=_C893( C881 C893 ) C881_=_C1442( C881 C1442 ) C881_=_C1623( C881 C1623 ) C881_=_C1712( C881 C1712 ) C881_=_C1816( C881 C1816 ) C881_=_C2243( C881 C2243 ) \nC881_=_C2759( C881 C2759 ) C881_=_C2809( C881 C2809 ) C881_=_C3074( C881 C3074 ) C881_=_C3266( C881 C3266 ) C881_=_C3267( C881 C3267 ) C881_=_C3268( C881 C3268 ) \nC881_=_C3269( C881 C3269 ) C881_=_C3270( C881 C3270 ) C881_=_C3271( C881 C3271 ) C881_=_C3272( C881 C3272 ) C881_=_C3274( C881 C3274 ) C881_=_C3275( C881 C3275 ) \nC881_=_C3276( C881 C3276 ) C881_=_C3277( C881 C3277 ) C881_=_C3278( C881 C3278 ) C881_=_C3279( C881 C3279 ) C893_=_C959( C893 C959 ) C893_=_C1251( C893 C1251 ) \nC893_=_C1360( C893 C1360 ) C893_=_C1634( C893 C1634 ) C893_=_C1722( C893 C1722 ) C893_=_C2816( C893 C2816 ) C893_=_C3007( C893 C3007 ) C893_=_C3079( C893 C3079 ) \nC893_=_C3118( C893 C3118 ) C893_=_C3288( C893 C3288 ) C893_=_C3345( C893 C3345 ) C893_=_C3379( C893 C3379 ) C893_=_C3426( C893 C3426 ) C893_=_C3526( C893 C3526 ) \nC893_=_C3815( C893 C3815 ) C893_=_C3875( C893 C3875 ) C893_=_C4065( C893 C4065 ) C893_=_C4066( C893 C4066 ) C893_=_C4067( C893 C4067 ) C893_=_C4068( C893 C4068 ) \nC893_=_C4069( C893 C4069 ) C959_=_C1251( C959 C1251 ) C959_=_C1360( C959 C1360 ) C959_=_C1634( C959 C1634 ) C959_=_C1722( C959 C1722 ) C959_=_C2816( C959 C2816 ) \nC959_=_C3007( C959 C3007 ) C959_=_C3079( C959 C3079 ) C959_=_C3118( C959 C3118 ) C959_=_C3288( C959 C3288 ) C959_=_C3345( C959 C3345 ) C959_=_C3379( C959 C3379 ) \nC959_=_C3426( C959 C3426 ) C959_=_C3526( C959 C3526 ) C959_=_C3815( C959 C3815 ) C959_=_C3875( C959 C3875 ) C959_=_C4065( C959 C4065 ) C959_=_C4066( C959 C4066 ) \nC959_=_C4067( C959 C4067 ) C959_=_C4068( C959 C4068 ) C959_=_C4069( C959 C4069 ) C1251_=_C1360( C1251 C1360 ) C1251_=_C1634( C1251 C1634 ) C1251_=_C1722( C1251 C1722 ) \nC1251_=_C2816( C1251 C2816 ) C1251_=_C3007( C1251 C3007 ) C1251_=_C3079( C1251 C3079 ) C1251_=_C3118( C1251 C3118 ) C1251_=_C3288( C1251 C3288 ) C1251_=_C3345( C1251 C3345 ) \nC1251_=_C3379( C1251 C3379 ) C1251_=_C3426( C1251 C3426 ) C1251_=_C3526( C1251 C3526 ) C1251_=_C3815( C1251 C3815 ) C1251_=_C3875( C1251 C3875 ) C1251_=_C4065( C1251 C4065 ) \nC1251_=_C4066( C1251 C4066 ) C1251_=_C4067( C1251 C4067 ) C1251_=_C4068( C1251 C4068 ) C1251_=_C4069( C1251 C4069 ) C1360_=_C1634( C1360 C1634 ) C1360_=_C1722( C1360 C1722 ) \nC1360_=_C2816( C1360 C2816 ) C1360_=_C3007( C1360 C3007 ) C1360_=_C3079( C1360 C3079 ) C1360_=_C3118( C1360 C3118 ) C1360_=_C3288( C1360 C3288 ) C1360_=_C3345( C1360 C3345 ) \nC1360_=_C3379( C1360 C3379 ) C1360_=_C3426( C1360 C3426 ) C1360_=_C3526( C1360 C3526 ) C1360_=_C3815( C1360 C3815 ) C1360_=_C3875( C1360 C3875 ) C1360_=_C4065( C1360 C4065 ) \nC1360_=_C4066( C1360 C4066 ) C1360_=_C4067( C1360 C4067 ) C1360_=_C4068( C1360 C4068 ) C1360_=_C4069( C1360 C4069 ) C1442_=_C1623( C1442 C1623 ) C1442_=_C1712( C1442 C1712 ) \nC1442_=_C1816( C1442 C1816 ) C1442_=_C2243( C1442 C2243 ) C1442_=_C2759( C1442 C2759 ) C1442_=_C2809( C1442 C2809 ) C1442_=_C3074( C1442 C3074 ) C1442_=_C3266( C1442 C3266 ) \nC1442_=_C3267( C1442 C3267 ) C1442_=_C3268( C1442 C3268 ) C1442_=_C3269( C1442 C3269 ) C1442_=_C3270( C1442 C3270 ) C1442_=_C3271( C1442 C3271 ) C1442_=_C3272( C1442 C3272 ) \nC1442_=_C3274( C1442 C3274 ) C1442_=_C3275( C1442 C3275 ) C1442_=_C3276( C1442 C3276 ) C1442_=_C3277( C1442 C3277 ) C1442_=_C3278( C1442 C3278 ) C1442_=_C3279( C1442 C3279 ) \nC1623_=_C1634( C1623 C1634 ) C1623_=_C1712( C1623 C1712 ) C1623_=_C1816( C1623 C1816 ) C1623_=_C2243( C1623 C2243 ) C1623_=_C2759( C1623 C2759 ) C1623_=_C2809( C1623 C2809 ) \nC1623_=_C3074( C1623 C3074 ) C1623_=_C3266( C1623 C3266 ) C1623_=_C3267( C1623 C3267 ) C1623_=_C3268( C1623 C3268 ) C1623_=_C3269( C1623 C3269 ) C1623_=_C3270( C1623 C3270 ) \nC1623_=_C3271( C1623 C3271 ) C1623_=_C3272( C1623 C3272 ) C1623_=_C3274( C1623 C3274 ) C1623_=_C3275( C1623 C3275 ) C1623_=_C3276( C1623 C3276 ) C1623_=_C3277( C1623 C3277 ) \nC1623_=_C3278( C1623 C3278 ) C1623_=_C3279( C1623 C3279 ) C1634_=_C1722( C1634 C1722 ) C1634_=_C2816( C1634 C2816 ) C1634_=_C3007( C1634 C3007 ) C1634_=_C3079( C1634 C3079 ) \nC1634_=_C3118( C1634 C3118 ) C1634_=_C3288( C1634 C3288 ) C1634_=_C3345( C1634 C3345 ) C1634_=_C3379( C1634 C3379 ) C1634_=_C3426( C1634 C3426 ) C1634_=_C3526( C1634 C3526 ) \nC1634_=_C3815( C1634 C3815 ) C1634_=_C3875( C1634 C3875 ) C1634_=_C4065( C1634 C4065 ) C1634_=_C4066( C1634 C4066 ) C1634_=_C4067( C1634 C4067 ) C1634_=_C4068( C1634 C4068 ) \nC1634_=_C4069( C1634 C4069 ) C1712_=_C1722( C1712 C1722 ) C1712_=_C1816( C1712 C1816 ) C1712_=_C2243( C1712 C2243 ) C1712_=_C2759( C1712 C2759 ) C1712_=_C2809( C1712 C2809 ) \nC1712_=_C3074( C1712 C3074 ) C1712_=_C3266( C1712 C3266 ) C1712_=_C3267( C1712 C3267 ) C1712_=_C3268( C1712 C3268 ) C1712_=_C3269( C1712 C3269 ) C1712_=_C3270( C1712 C3270 ) \nC1712_=_C3271( C1712 C3271 ) C1712_=_C3272( C1712 C3272 ) C1712_=_C3274( C1712 C3274 ) C1712_=_C3275( C1712 C3275 ) C1712_=_C3276( C1712 C3276 ) C1712_=_C3277( C1712 C3277 ) \nC1712_=_C3278( C1712 C3278 ) C1712_=_C3279( C1712 C3279 ) C1722_=_C2816( C1722 C2816 ) C1722_=_C3007( C1722 C3007 ) C1722_=_C3079( C1722 C3079 ) C1722_=_C3118( C1722 C3118 ) \nC1722_=_C3288( C1722 C3288 ) C1722_=_C3345( C1722 C3345 ) C1722_=_C3379( C1722 C3379 ) C1722_=_C3426( C1722 C3426 ) C1722_=_C3526( C1722 C3526 ) C1722_=_C3815( C1722 C3815 ) \nC1722_=_C3875( C1722 C3875 ) C1722_=_C4065( C1722 C4065 ) C1722_=_C4066( C1722 C4066 ) C1722_=_C4067( C1722 C4067 ) C1722_=_C4068( C1722 C4068 ) C1722_=_C4069( C1722 C4069 ) \nC1816_=_C2243( C1816 C2243 ) C1816_=_C2759( C1816 C2759 ) C1816_=_C2809( C1816 C2809 ) C1816_=_C3074( C1816 C3074 ) C1816_=_C3266( C1816 C3266 ) C1816_=_C3267( C1816 C3267 ) \nC1816_=_C3268( C1816 C3268 ) C1816_=_C3269( C1816 C3269 ) C1816_=_C3270( C1816 C3270 ) C1816_=_C3271( C1816 C3271 ) C1816_=_C3272( C1816 C3272 ) C1816_=_C3274( C1816 C3274 ) \nC1816_=_C3275( C1816 C3275 ) C1816_=_C3276( C1816 C3276 ) C1816_=_C3277( C1816 C3277 ) C1816_=_C3278( C1816 C3278 ) C1816_=_C3279( C1816 C3279 ) C2243_=_C2759( C2243 C2759 ) \nC2243_=_C2809( C2243 C2809 ) C2243_=_C3074( C2243 C3074 ) C2243_=_C3266( C2243 C3266 ) C2243_=_C3267( C2243 C3267 ) C2243_=_C3268( C2243 C3268 ) C2243_=_C3269( C2243 C3269 ) \nC2243_=_C3270( C2243 C3270 ) C2243_=_C3271( C2243 C3271 ) C2243_=_C3272( C2243 C3272 ) C2243_=_C3274( C2243 C3274 ) C2243_=_C3275( C2243 C3275 ) C2243_=_C3276( C2243 C3276</w:t>
      </w:r>
    </w:p>
    <w:p>
      <w:pPr>
        <w:pStyle w:val="PreformattedText"/>
        <w:bidi w:val="0"/>
        <w:spacing w:before="0" w:after="0"/>
        <w:jc w:val="left"/>
        <w:rPr/>
      </w:pPr>
      <w:r>
        <w:rPr/>
        <w:t xml:space="preserve"> </w:t>
      </w:r>
      <w:r>
        <w:rPr/>
        <w:t>) \nC2243_=_C3277( C2243 C3277 ) C2243_=_C3278( C2243 C3278 ) C2243_=_C3279( C2243 C3279 ) C2759_=_C2809( C2759 C2809 ) C2759_=_C3074( C2759 C3074 ) C2759_=_C3266( C2759 C3266 ) \nC2759_=_C3267( C2759 C3267 ) C2759_=_C3268( C2759 C3268 ) C2759_=_C3269( C2759 C3269 ) C2759_=_C3270( C2759 C3270 ) C2759_=_C3271( C2759 C3271 ) C2759_=_C3272( C2759 C3272 ) \nC2759_=_C3274( C2759 C3274 ) C2759_=_C3275( C2759 C3275 ) C2759_=_C3276( C2759 C3276 ) C2759_=_C3277( C2759 C3277 ) C2759_=_C3278( C2759 C3278 ) C2759_=_C3279( C2759 C3279 ) \nC2809_=_C2816( C2809 C2816 ) C2809_=_C3074( C2809 C3074 ) C2809_=_C3266( C2809 C3266 ) C2809_=_C3267( C2809 C3267 ) C2809_=_C3268( C2809 C3268 ) C2809_=_C3269( C2809 C3269 ) \nC2809_=_C3270( C2809 C3270 ) C2809_=_C3271( C2809 C3271 ) C2809_=_C3272( C2809 C3272 ) C2809_=_C3274( C2809 C3274 ) C2809_=_C3275( C2809 C3275 ) C2809_=_C3276( C2809 C3276 ) \nC2809_=_C3277( C2809 C3277 ) C2809_=_C3278( C2809 C3278 ) C2809_=_C3279( C2809 C3279 ) C2816_=_C3007( C2816 C3007 ) C2816_=_C3079( C2816 C3079 ) C2816_=_C3118( C2816 C3118 ) \nC2816_=_C3288( C2816 C3288 ) C2816_=_C3345( C2816 C3345 ) C2816_=_C3379( C2816 C3379 ) C2816_=_C3426( C2816 C3426 ) C2816_=_C3526( C2816 C3526 ) C2816_=_C3815( C2816 C3815 ) \nC2816_=_C3875( C2816 C3875 ) C2816_=_C4065( C2816 C4065 ) C2816_=_C4066( C2816 C4066 ) C2816_=_C4067( C2816 C4067 ) C2816_=_C4068( C2816 C4068 ) C2816_=_C4069( C2816 C4069 ) \nC3007_=_C3079( C3007 C3079 ) C3007_=_C3118( C3007 C3118 ) C3007_=_C3288( C3007 C3288 ) C3007_=_C3345( C3007 C3345 ) C3007_=_C3379( C3007 C3379 ) C3007_=_C3426( C3007 C3426 ) \nC3007_=_C3526( C3007 C3526 ) C3007_=_C3815( C3007 C3815 ) C3007_=_C3875( C3007 C3875 ) C3007_=_C4065( C3007 C4065 ) C3007_=_C4066( C3007 C4066 ) C3007_=_C4067( C3007 C4067 ) \nC3007_=_C4068( C3007 C4068 ) C3007_=_C4069( C3007 C4069 ) C3074_=_C3079( C3074 C3079 ) C3074_=_C3266( C3074 C3266 ) C3074_=_C3267( C3074 C3267 ) C3074_=_C3268( C3074 C3268 ) \nC3074_=_C3269( C3074 C3269 ) C3074_=_C3270( C3074 C3270 ) C3074_=_C3271( C3074 C3271 ) C3074_=_C3272( C3074 C3272 ) C3074_=_C3274( C3074 C3274 ) C3074_=_C3275( C3074 C3275 ) \nC3074_=_C3276( C3074 C3276 ) C3074_=_C3277( C3074 C3277 ) C3074_=_C3278( C3074 C3278 ) C3074_=_C3279( C3074 C3279 ) C3079_=_C3118( C3079 C3118 ) C3079_=_C3288( C3079 C3288 ) \nC3079_=_C3345( C3079 C3345 ) C3079_=_C3379( C3079 C3379 ) C3079_=_C3426( C3079 C3426 ) C3079_=_C3526( C3079 C3526 ) C3079_=_C3815( C3079 C3815 ) C3079_=_C3875( C3079 C3875 ) \nC3079_=_C4065( C3079 C4065 ) C3079_=_C4066( C3079 C4066 ) C3079_=_C4067( C3079 C4067 ) C3079_=_C4068( C3079 C4068 ) C3079_=_C4069( C3079 C4069 ) C3118_=_C3288( C3118 C3288 ) \nC3118_=_C3345( C3118 C3345 ) C3118_=_C3379( C3118 C3379 ) C3118_=_C3426( C3118 C3426 ) C3118_=_C3526( C3118 C3526 ) C3118_=_C3815( C3118 C3815 ) C3118_=_C3875( C3118 C3875 ) \nC3118_=_C4065( C3118 C4065 ) C3118_=_C4066( C3118 C4066 ) C3118_=_C4067( C3118 C4067 ) C3118_=_C4068( C3118 C4068 ) C3118_=_C4069( C3118 C4069 ) C3266_=_C3267( C3266 C3267 ) \nC3266_=_C3268( C3266 C3268 ) C3266_=_C3269( C3266 C3269 ) C3266_=_C3270( C3266 C3270 ) C3266_=_C3271( C3266 C3271 ) C3266_=_C3272( C3266 C3272 ) C3266_=_C3274( C3266 C3274 ) \nC3266_=_C3275( C3266 C3275 ) C3266_=_C3276( C3266 C3276 ) C3266_=_C3277( C3266 C3277 ) C3266_=_C3278( C3266 C3278 ) C3266_=_C3279( C3266 C3279 ) C3266_=_C3345( C3266 C3345 ) \nC3267_=_C3268( C3267 C3268 ) C3267_=_C3269( C3267 C3269 ) C3267_=_C3270( C3267 C3270 ) C3267_=_C3271( C3267 C3271 ) C3267_=_C3272( C3267 C3272 ) C3267_=_C3274( C3267 C3274 ) \nC3267_=_C3275( C3267 C3275 ) C3267_=_C3276( C3267 C3276 ) C3267_=_C3277( C3267 C3277 ) C3267_=_C3278( C3267 C3278 ) C3267_=_C3279( C3267 C3279 ) C3267_=_C3379( C3267 C3379 ) \nC3268_=_C3269( C3268 C3269 ) C3268_=_C3270( C3268 C3270 ) C3268_=_C3271( C3268 C3271 ) C3268_=_C3272( C3268 C3272 ) C3268_=_C3274( C3268 C3274 ) C3268_=_C3275( C3268 C3275 ) \nC3268_=_C3276( C3268 C3276 ) C3268_=_C3277( C3268 C3277 ) C3268_=_C3278( C3268 C3278 ) C3268_=_C3279( C3268 C3279 ) C3268_=_C3426( C3268 C3426 ) C3269_=_C3270( C3269 C3270 ) \nC3269_=_C3271( C3269 C3271 ) C3269_=_C3272( C3269 C3272 ) C3269_=_C3274( C3269 C3274 ) C3269_=_C3275( C3269 C3275 ) C3269_=_C3276( C3269 C3276 ) C3269_=_C3277( C3269 C3277 ) \nC3269_=_C3278( C3269 C3278 ) C3269_=_C3279( C3269 C3279 ) C3270_=_C3271( C3270 C3271 ) C3270_=_C3272( C3270 C3272 ) C3270_=_C3274( C3270 C3274 ) C3270_=_C3275( C3270 C3275 ) \nC3270_=_C3276( C3270 C3276 ) C3270_=_C3277( C3270 C3277 ) C3270_=_C3278( C3270 C3278 ) C3270_=_C3279( C3270 C3279 ) C3270_=_C3815( C3270 C3815 ) C3271_=_C3272( C3271 C3272 ) \nC3271_=_C3274( C3271 C3274 ) C3271_=_C3275( C3271 C3275 ) C3271_=_C3276( C3271 C3276 ) C3271_=_C3277( C3271 C3277 ) C3271_=_C3278( C3271 C3278 ) C3271_=_C3279( C3271 C3279 ) \nC3271_=_C3875( C3271 C3875 ) C3272_=_C3274( C3272 C3274 ) C3272_=_C3275( C3272 C3275 ) C3272_=_C3276( C3272 C3276 ) C3272_=_C3277( C3272 C3277 ) C3272_=_C3278( C3272 C3278 ) \nC3272_=_C3279( C3272 C3279 ) C3274_=_C3275( C3274 C3275 ) C3274_=_C3276( C3274 C3276 ) C3274_=_C3277( C3274 C3277 ) C3274_=_C3278( C3274 C3278 ) C3274_=_C3279( C3274 C3279 ) \nC3274_=_C4065( C3274 C4065 ) C3275_=_C3276( C3275 C3276 ) C3275_=_C3277( C3275 C3277 ) C3275_=_C3278( C3275 C3278 ) C3275_=_C3279( C3275 C3279 ) C3276_=_C3277( C3276 C3277 ) \nC3276_=_C3278( C3276 C3278 ) C3276_=_C3279( C3276 C3279 ) C3277_=_C3278( C3277 C3278 ) C3277_=_C3279( C3277 C3279 ) C3277_=_C4067( C3277 C4067 ) C3278_=_C3279( C3278 C3279 ) \nC3278_=_C4068( C3278 C4068 ) C3279_=_C4069( C3279 C4069 ) C3288_=_C3345( C3288 C3345 ) C3288_=_C3379( C3288 C3379 ) C3288_=_C3426( C3288 C3426 ) C3288_=_C3526( C3288 C3526 ) \nC3288_=_C3815( C3288 C3815 ) C3288_=_C3875( C3288 C3875 ) C3288_=_C4065( C3288 C4065 ) C3288_=_C4066( C3288 C4066 ) C3288_=_C4067( C3288 C4067 ) C3288_=_C4068( C3288 C4068 ) \nC3288_=_C4069( C3288 C4069 ) C3345_=_C3379( C3345 C3379 ) C3345_=_C3426( C3345 C3426 ) C3345_=_C3526( C3345 C3526 ) C3345_=_C3815( C3345 C3815 ) C3345_=_C3875( C3345 C3875 ) \nC3345_=_C4065( C3345 C4065 ) C3345_=_C4066( C3345 C4066 ) C3345_=_C4067( C3345 C4067 ) C3345_=_C4068( C3345 C4068 ) C3345_=_C4069( C3345 C4069 ) C3379_=_C3426( C3379 C3426 ) \nC3379_=_C3526( C3379 C3526 ) C3379_=_C3815( C3379 C3815 ) C3379_=_C3875( C3379 C3875 ) C3379_=_C4065( C3379 C4065 ) C3379_=_C4066( C3379 C4066 ) C3379_=_C4067( C3379 C4067 ) \nC3379_=_C4068( C3379 C4068 ) C3379_=_C4069( C3379 C4069 ) C3426_=_C3526( C3426 C3526 ) C3426_=_C3815( C3426 C3815 ) C3426_=_C3875( C3426 C3875 ) C3426_=_C4065( C3426 C4065 ) \nC3426_=_C4066( C3426 C4066 ) C3426_=_C4067( C3426 C4067 ) C3426_=_C4068( C3426 C4068 ) C3426_=_C4069( C3426 C4069 ) C3526_=_C3815( C3526 C3815 ) C3526_=_C3875( C3526 C3875 ) \nC3526_=_C4065( C3526 C4065 ) C3526_=_C4066( C3526 C4066 ) C3526_=_C4067( C3526 C4067 ) C3526_=_C4068( C3526 C4068 ) C3526_=_C4069( C3526 C4069 ) C3815_=_C3875( C3815 C3875 ) \nC3815_=_C4065( C3815 C4065 ) C3815_=_C4066( C3815 C4066 ) C3815_=_C4067( C3815 C4067 ) C3815_=_C4068( C3815 C4068 ) C3815_=_C4069( C3815 C4069 ) C3875_=_C4065( C3875 C4065 ) \nC3875_=_C4066( C3875 C4066 ) C3875_=_C4067( C3875 C4067 ) C3875_=_C4068( C3875 C4068 ) C3875_=_C4069( C3875 C4069 ) C4065_=_C4066( C4065 C4066 ) C4065_=_C4067( C4065 C4067 ) \nC4065_=_C4068( C4065 C4068 ) C4065_=_C4069( C4065 C4069 ) C4066_=_C4067( C4066 C4067 ) C4066_=_C4068( C4066 C4068 ) C4066_=_C4069( C4066 C4069 ) C4067_=_C4068( C4067 C4068 ) \nC4067_=_C4069( C4067 C4069 ) C4068_=_C4069( C4068 C4069 ) "];84-&gt;109[label="94: C515 C530 C532 C533 C534 \nC535 C536 C537 C538 C539 C540 \nC541 C542 C543 C544 C545 C546 \nC548 C549 C550 C551 C552 C553 \nC555 C556 C608 C747 C773 C774 \nC775 C776 C777 C778 C779 C780 \nC781 C782 C783 C784 C785 C786 \nC787 C788 C789 C791 C792 C793 \nC795 C796 C797 C881 C893 C959 \nC1251 C1360 C1442 C1623 C1634 C1712 \nC1722 C1816 C2243 C2759 C2809 C2816 \nC3007 C3074 C3079 C3118 C3266 C3267 \nC3268 C3269 C3270 C3271 C3272 C3274 \nC3275 C3276 C3277 C3278 C3279 C3288 \nC3345 C3379 C3426 C3526 C3815 C3875 \nC4065 C4066 C4067 C4068 C4069 \n1111: C515_=_C881 ,C515_=_C1442 ,C515_=_C1623 ,C515_=_C1712 ,C515_=_C1816 ,\nC515_=_C2243 ,C515_=_C2759 ,C515_=_C2809 ,C515_=_C3074 ,C515_=_C3266 ,C515_=_C3267 ,\nC515_=_C3268 ,C515_=_C3269 ,C515_=_C3270 ,C515_=_C3271 ,C515_=_C3272 ,C515_=_C3274 ,\nC515_=_C3275 ,C515_=_C3276 ,C515_=_C3277 ,C515_=_C3278 ,C515_=_C3279 ,C530_=_C532 ,\nC530_=_C533 ,C530_=_C534 ,C530_=_C535 ,C530_=_C536 ,C530_=_C537 ,C530_=_C538 ,\nC530_=_C539 ,C530_=_C540 ,C530_=_C541 ,C530_=_C542 ,C530_=_C543 ,C530_=_C544 ,\nC530_=_C545 ,C530_=_C546 ,C530_=_C548 ,C530_=_C549 ,C530_=_C550 ,C530_=_C551 ,\nC530_=_C552 ,C530_=_C553 ,C530_=_C555 ,C530_=_C556 ,C530_=_C608 ,C532_=_C533 ,\nC532_=_C534 ,C532_=_C535 ,C532_=_C536 ,C532_=_C537 ,C532_=_C538 ,C532_=_C539 ,\nC532_=_C540 ,C532_=_C541 ,C532_=_C542 ,C532_=_C543 ,C532_=_C544 ,C532_=_C545 ,\nC532_=_C546 ,C532_=_C548 ,C532_=_C549 ,C532_=_C550 ,C532_=_C551 ,C532_=_C552 ,\nC532_=_C553 ,C532_=_C555 ,C532_=_C556 ,C532_=_C773 ,C532_=_C881 ,C532_=_C893 ,\nC533_=_C534 ,C533_=_C535 ,C533_=_C536 ,C533_=_C537 ,C533_=_C538 ,C533_=_C539 ,\nC533_=_C540 ,C533_=_C541 ,C533_=_C542 ,C533_=_C543 ,C533_=_C544 ,C533_=_C545 ,\nC533_=_C546 ,C533_=_C548 ,C533_=_C549 ,C533_=_C550 ,C533_=_C551 ,C533_=_C552 ,\nC533_=_C553 ,C533_=_C555 ,C533_=_C556 ,C533_=_C959 ,C534_=_C535 ,C534_=_C536 ,\nC534_=_C537 ,C534_=_C538 ,C534_=_C539 ,C534_=_C540 ,C534_=_C541 ,C534_=_C542 ,\nC534_=_C543 ,C534_=_C544 ,C534_=_C545 ,C534_=_C546 ,C534_=_C548 ,C534_=_C549 ,\nC534_=_C550 ,C534_=_C551 ,C534_=_C552 ,C534_=_C553 ,C534_=_C555 ,C534_=_C556 ,\nC534_=_C1251 ,C535_=_C536 ,C535_=_C537 ,C535_=_C538 ,C535_=_C539 ,C535_=_C540 ,\nC535_=_C541 ,C535_=_C542 ,C535_=_C543 ,C535_=_C544 ,C535_=_C545 ,C535_=_C546 ,\nC535_=_C548 ,C535_=_C549 ,C535_=_C550 ,C535_=_C551 ,C535_=_C552 ,C535_=_C553 ,\nC535_=_C555 ,C535_=_C556 ,C535_=_C1360 ,C536_=_C537 ,C536_=_C538 ,C536_=_C539 ,\nC536_=_C540 ,C536_=_C541</w:t>
      </w:r>
    </w:p>
    <w:p>
      <w:pPr>
        <w:pStyle w:val="PreformattedText"/>
        <w:bidi w:val="0"/>
        <w:spacing w:before="0" w:after="0"/>
        <w:jc w:val="left"/>
        <w:rPr/>
      </w:pPr>
      <w:r>
        <w:rPr/>
        <w:t xml:space="preserve"> </w:t>
      </w:r>
      <w:r>
        <w:rPr/>
        <w:t>,C536_=_C542 ,C536_=_C543 ,C536_=_C544 ,C536_=_C545 ,\nC536_=_C546 ,C536_=_C548 ,C536_=_C549 ,C536_=_C550 ,C536_=_C551 ,C536_=_C552 ,\nC536_=_C553 ,C536_=_C555 ,C536_=_C556 ,C537_=_C538 ,C537_=_C539 ,C537_=_C540 ,\nC537_=_C541 ,C537_=_C542 ,C537_=_C543 ,C537_=_C544 ,C537_=_C545 ,C537_=_C546 ,\nC537_=_C548 ,C537_=_C549 ,C537_=_C550 ,C537_=_C551 ,C537_=_C552 ,C537_=_C553 ,\nC537_=_C555 ,C537_=_C556 ,C537_=_C778 ,C537_=_C1712 ,C537_=_C1722 ,C538_=_C539 ,\nC538_=_C540 ,C538_=_C541 ,C538_=_C542 ,C538_=_C543 ,C538_=_C544 ,C538_=_C545 ,\nC538_=_C546 ,C538_=_C548 ,C538_=_C549 ,C538_=_C550 ,C538_=_C551 ,C538_=_C552 ,\nC538_=_C553 ,C538_=_C555 ,C538_=_C556 ,C539_=_C540 ,C539_=_C541 ,C539_=_C542 ,\nC539_=_C543 ,C539_=_C544 ,C539_=_C545 ,C539_=_C546 ,C539_=_C548 ,C539_=_C549 ,\nC539_=_C550 ,C539_=_C551 ,C539_=_C552 ,C539_=_C553 ,C539_=_C555 ,C539_=_C556 ,\nC540_=_C541 ,C540_=_C542 ,C540_=_C543 ,C540_=_C544 ,C540_=_C545 ,C540_=_C546 ,\nC540_=_C548 ,C540_=_C549 ,C540_=_C550 ,C540_=_C551 ,C540_=_C552 ,C540_=_C553 ,\nC540_=_C555 ,C540_=_C556 ,C541_=_C542 ,C541_=_C543 ,C541_=_C544 ,C541_=_C545 ,\nC541_=_C546 ,C541_=_C548 ,C541_=_C549 ,C541_=_C550 ,C541_=_C551 ,C541_=_C552 ,\nC541_=_C553 ,C541_=_C555 ,C541_=_C556 ,C542_=_C543 ,C542_=_C544 ,C542_=_C545 ,\nC542_=_C546 ,C542_=_C548 ,C542_=_C549 ,C542_=_C550 ,C542_=_C551 ,C542_=_C552 ,\nC542_=_C553 ,C542_=_C555 ,C542_=_C556 ,C542_=_C783 ,C542_=_C2809 ,C542_=_C2816 ,\nC543_=_C544 ,C543_=_C545 ,C543_=_C546 ,C543_=_C548 ,C543_=_C549 ,C543_=_C550 ,\nC543_=_C551 ,C543_=_C552 ,C543_=_C553 ,C543_=_C555 ,C543_=_C556 ,C543_=_C3007 ,\nC544_=_C545 ,C544_=_C546 ,C544_=_C548 ,C544_=_C549 ,C544_=_C550 ,C544_=_C551 ,\nC544_=_C552 ,C544_=_C553 ,C544_=_C555 ,C544_=_C556 ,C544_=_C788 ,C544_=_C3074 ,\nC544_=_C3079 ,C545_=_C546 ,C545_=_C548 ,C545_=_C549 ,C545_=_C550 ,C545_=_C551 ,\nC545_=_C552 ,C545_=_C553 ,C545_=_C555 ,C545_=_C556 ,C545_=_C3118 ,C546_=_C548 ,\nC546_=_C549 ,C546_=_C550 ,C546_=_C551 ,C546_=_C552 ,C546_=_C553 ,C546_=_C555 ,\nC546_=_C556 ,C548_=_C549 ,C548_=_C550 ,C548_=_C551 ,C548_=_C552 ,C548_=_C553 ,\nC548_=_C555 ,C548_=_C556 ,C548_=_C3288 ,C549_=_C550 ,C549_=_C551 ,C549_=_C552 ,\nC549_=_C553 ,C549_=_C555 ,C549_=_C556 ,C549_=_C791 ,C549_=_C3266 ,C549_=_C3345 ,\nC550_=_C551 ,C550_=_C552 ,C550_=_C553 ,C550_=_C555 ,C550_=_C556 ,C551_=_C552 ,\nC551_=_C553 ,C551_=_C555 ,C551_=_C556 ,C551_=_C3526 ,C552_=_C553 ,C552_=_C555 ,\nC552_=_C556 ,C553_=_C555 ,C553_=_C556 ,C555_=_C556 ,C555_=_C4066 ,C556_=_C796 ,\nC556_=_C3277 ,C556_=_C4067 ,C608_=_C893 ,C608_=_C959 ,C608_=_C1251 ,C608_=_C1360 ,\nC608_=_C1634 ,C608_=_C1722 ,C608_=_C2816 ,C608_=_C3007 ,C608_=_C3079 ,C608_=_C3118 ,\nC608_=_C3288 ,C608_=_C3345 ,C608_=_C3379 ,C608_=_C3426 ,C608_=_C3526 ,C608_=_C3815 ,\nC608_=_C3875 ,C608_=_C4065 ,C608_=_C4066 ,C608_=_C4067 ,C608_=_C4068 ,C608_=_C4069 ,\nC747_=_C773 ,C747_=_C774 ,C747_=_C775 ,C747_=_C776 ,C747_=_C777 ,C747_=_C778 ,\nC747_=_C779 ,C747_=_C780 ,C747_=_C781 ,C747_=_C782 ,C747_=_C783 ,C747_=_C784 ,\nC747_=_C785 ,C747_=_C786 ,C747_=_C787 ,C747_=_C788 ,C747_=_C789 ,C747_=_C791 ,\nC747_=_C792 ,C747_=_C793 ,C747_=_C795 ,C747_=_C796 ,C747_=_C797 ,C773_=_C774 ,\nC773_=_C775 ,C773_=_C776 ,C773_=_C777 ,C773_=_C778 ,C773_=_C779 ,C773_=_C780 ,\nC773_=_C781 ,C773_=_C782 ,C773_=_C783 ,C773_=_C784 ,C773_=_C785 ,C773_=_C786 ,\nC773_=_C787 ,C773_=_C788 ,C773_=_C789 ,C773_=_C791 ,C773_=_C792 ,C773_=_C793 ,\nC773_=_C795 ,C773_=_C796 ,C773_=_C797 ,C773_=_C881 ,C773_=_C893 ,C774_=_C775 ,\nC774_=_C776 ,C774_=_C777 ,C774_=_C778 ,C774_=_C779 ,C774_=_C780 ,C774_=_C781 ,\nC774_=_C782 ,C774_=_C783 ,C774_=_C784 ,C774_=_C785 ,C774_=_C786 ,C774_=_C787 ,\nC774_=_C788 ,C774_=_C789 ,C774_=_C791 ,C774_=_C792 ,C774_=_C793 ,C774_=_C795 ,\nC774_=_C796 ,C774_=_C797 ,C775_=_C776 ,C775_=_C777 ,C775_=_C778 ,C775_=_C779 ,\nC775_=_C780 ,C775_=_C781 ,C775_=_C782 ,C775_=_C783 ,C775_=_C784 ,C775_=_C785 ,\nC775_=_C786 ,C775_=_C787 ,C775_=_C788 ,C775_=_C789 ,C775_=_C791 ,C775_=_C792 ,\nC775_=_C793 ,C775_=_C795 ,C775_=_C796 ,C775_=_C797 ,C776_=_C777 ,C776_=_C778 ,\nC776_=_C779 ,C776_=_C780 ,C776_=_C781 ,C776_=_C782 ,C776_=_C783 ,C776_=_C784 ,\nC776_=_C785 ,C776_=_C786 ,C776_=_C787 ,C776_=_C788 ,C776_=_C789 ,C776_=_C791 ,\nC776_=_C792 ,C776_=_C793 ,C776_=_C795 ,C776_=_C796 ,C776_=_C797 ,C777_=_C778 ,\nC777_=_C779 ,C777_=_C780 ,C777_=_C781 ,C777_=_C782 ,C777_=_C783 ,C777_=_C784 ,\nC777_=_C785 ,C777_=_C786 ,C777_=_C787 ,C777_=_C788 ,C777_=_C789 ,C777_=_C791 ,\nC777_=_C792 ,C777_=_C793 ,C777_=_C795 ,C777_=_C796 ,C777_=_C797 ,C778_=_C779 ,\nC778_=_C780 ,C778_=_C781 ,C778_=_C782 ,C778_=_C783 ,C778_=_C784 ,C778_=_C785 ,\nC778_=_C786 ,C778_=_C787 ,C778_=_C788 ,C778_=_C789 ,C778_=_C791 ,C778_=_C792 ,\nC778_=_C793 ,C778_=_C795 ,C778_=_C796 ,C778_=_C797 ,C778_=_C1712 ,C778_=_C1722 ,\nC779_=_C780 ,C779_=_C781 ,C779_=_C782 ,C779_=_C783 ,C779_=_C784 ,C779_=_C785 ,\nC779_=_C786 ,C779_=_C787 ,C779_=_C788 ,C779_=_C789 ,C779_=_C791 ,C779_=_C792 ,\nC779_=_C793 ,C779_=_C795 ,C779_=_C796 ,C779_=_C797 ,C780_=_C781 ,C780_=_C782 ,\nC780_=_C783 ,C780_=_C784 ,C780_=_C785 ,C780_=_C786 ,C780_=_C787 ,C780_=_C788 ,\nC780_=_C789 ,C780_=_C791 ,C780_=_C792 ,C780_=_C793 ,C780_=_C795 ,C780_=_C796 ,\nC780_=_C797 ,C781_=_C782 ,C781_=_C783 ,C781_=_C784 ,C781_=_C785 ,C781_=_C786 ,\nC781_=_C787 ,C781_=_C788 ,C781_=_C789 ,C781_=_C791 ,C781_=_C792 ,C781_=_C793 ,\nC781_=_C795 ,C781_=_C796 ,C781_=_C797 ,C782_=_C783 ,C782_=_C784 ,C782_=_C785 ,\nC782_=_C786 ,C782_=_C787 ,C782_=_C788 ,C782_=_C789 ,C782_=_C791 ,C782_=_C792 ,\nC782_=_C793 ,C782_=_C795 ,C782_=_C796 ,C782_=_C797 ,C783_=_C784 ,C783_=_C785 ,\nC783_=_C786 ,C783_=_C787 ,C783_=_C788 ,C783_=_C789 ,C783_=_C791 ,C783_=_C792 ,\nC783_=_C793 ,C783_=_C795 ,C783_=_C796 ,C783_=_C797 ,C783_=_C2809 ,C783_=_C2816 ,\nC784_=_C785 ,C784_=_C786 ,C784_=_C787 ,C784_=_C788 ,C784_=_C789 ,C784_=_C791 ,\nC784_=_C792 ,C784_=_C793 ,C784_=_C795 ,C784_=_C796 ,C784_=_C797 ,C785_=_C786 ,\nC785_=_C787 ,C785_=_C788 ,C785_=_C789 ,C785_=_C791 ,C785_=_C792 ,C785_=_C793 ,\nC785_=_C795 ,C785_=_C796 ,C785_=_C797 ,C786_=_C787 ,C786_=_C788 ,C786_=_C789 ,\nC786_=_C791 ,C786_=_C792 ,C786_=_C793 ,C786_=_C795 ,C786_=_C796 ,C786_=_C797 ,\nC787_=_C788 ,C787_=_C789 ,C787_=_C791 ,C787_=_C792 ,C787_=_C793 ,C787_=_C795 ,\nC787_=_C796 ,C787_=_C797 ,C788_=_C789 ,C788_=_C791 ,C788_=_C792 ,C788_=_C793 ,\nC788_=_C795 ,C788_=_C796 ,C788_=_C797 ,C788_=_C3074 ,C788_=_C3079 ,C789_=_C791 ,\nC789_=_C792 ,C789_=_C793 ,C789_=_C795 ,C789_=_C796 ,C789_=_C797 ,C791_=_C792 ,\nC791_=_C793 ,C791_=_C795 ,C791_=_C796 ,C791_=_C797 ,C791_=_C3266 ,C791_=_C3345 ,\nC792_=_C793 ,C792_=_C795 ,C792_=_C796 ,C792_=_C797 ,C793_=_C795 ,C793_=_C796 ,\nC793_=_C797 ,C795_=_C796 ,C795_=_C797 ,C796_=_C797 ,C796_=_C3277 ,C796_=_C4067 ,\nC881_=_C893 ,C881_=_C1442 ,C881_=_C1623 ,C881_=_C1712 ,C881_=_C1816 ,C881_=_C2243 ,\nC881_=_C2759 ,C881_=_C2809 ,C881_=_C3074 ,C881_=_C3266 ,C881_=_C3267 ,C881_=_C3268 ,\nC881_=_C3269 ,C881_=_C3270 ,C881_=_C3271 ,C881_=_C3272 ,C881_=_C3274 ,C881_=_C3275 ,\nC881_=_C3276 ,C881_=_C3277 ,C881_=_C3278 ,C881_=_C3279 ,C893_=_C959 ,C893_=_C1251 ,\nC893_=_C1360 ,C893_=_C1634 ,C893_=_C1722 ,C893_=_C2816 ,C893_=_C3007 ,C893_=_C3079 ,\nC893_=_C3118 ,C893_=_C3288 ,C893_=_C3345 ,C893_=_C3379 ,C893_=_C3426 ,C893_=_C3526 ,\nC893_=_C3815 ,C893_=_C3875 ,C893_=_C4065 ,C893_=_C4066 ,C893_=_C4067 ,C893_=_C4068 ,\nC893_=_C4069 ,C959_=_C1251 ,C959_=_C1360 ,C959_=_C1634 ,C959_=_C1722 ,C959_=_C2816 ,\nC959_=_C3007 ,C959_=_C3079 ,C959_=_C3118 ,C959_=_C3288 ,C959_=_C3345 ,C959_=_C3379 ,\nC959_=_C3426 ,C959_=_C3526 ,C959_=_C3815 ,C959_=_C3875 ,C959_=_C4065 ,C959_=_C4066 ,\nC959_=_C4067 ,C959_=_C4068 ,C959_=_C4069 ,C1251_=_C1360 ,C1251_=_C1634 ,C1251_=_C1722 ,\nC1251_=_C2816 ,C1251_=_C3007 ,C1251_=_C3079 ,C1251_=_C3118 ,C1251_=_C3288 ,C1251_=_C3345 ,\nC1251_=_C3379 ,C1251_=_C3426 ,C1251_=_C3526 ,C1251_=_C3815 ,C1251_=_C3875 ,C1251_=_C4065 ,\nC1251_=_C4066 ,C1251_=_C4067 ,C1251_=_C4068 ,C1251_=_C4069 ,C1360_=_C1634 ,C1360_=_C1722 ,\nC1360_=_C2816 ,C1360_=_C3007 ,C1360_=_C3079 ,C1360_=_C3118 ,C1360_=_C3288 ,C1360_=_C3345 ,\nC1360_=_C3379 ,C1360_=_C3426 ,C1360_=_C3526 ,C1360_=_C3815 ,C1360_=_C3875 ,C1360_=_C4065 ,\nC1360_=_C4066 ,C1360_=_C4067 ,C1360_=_C4068 ,C1360_=_C4069 ,C1442_=_C1623 ,C1442_=_C1712 ,\nC1442_=_C1816 ,C1442_=_C2243 ,C1442_=_C2759 ,C1442_=_C2809 ,C1442_=_C3074 ,C1442_=_C3266 ,\nC1442_=_C3267 ,C1442_=_C3268 ,C1442_=_C3269 ,C1442_=_C3270 ,C1442_=_C3271 ,C1442_=_C3272 ,\nC1442_=_C3274 ,C1442_=_C3275 ,C1442_=_C3276 ,C1442_=_C3277 ,C1442_=_C3278 ,C1442_=_C3279 ,\nC1623_=_C1634 ,C1623_=_C1712 ,C1623_=_C1816 ,C1623_=_C2243 ,C1623_=_C2759 ,C1623_=_C2809 ,\nC1623_=_C3074 ,C1623_=_C3266 ,C1623_=_C3267 ,C1623_=_C3268 ,C1623_=_C3269 ,C1623_=_C3270 ,\nC1623_=_C3271 ,C1623_=_C3272 ,C1623_=_C3274 ,C1623_=_C3275 ,C1623_=_C3276 ,C1623_=_C3277 ,\nC1623_=_C3278 ,C1623_=_C3279 ,C1634_=_C1722 ,C1634_=_C2816 ,C1634_=_C3007 ,C1634_=_C3079 ,\nC1634_=_C3118 ,C1634_=_C3288 ,C1634_=_C3345 ,C1634_=_C3379 ,C1634_=_C3426 ,C1634_=_C3526 ,\nC1634_=_C3815 ,C1634_=_C3875 ,C1634_=_C4065 ,C1634_=_C4066 ,C1634_=_C4067 ,C1634_=_C4068 ,\nC1634_=_C4069 ,C1712_=_C1722 ,C1712_=_C1816 ,C1712_=_C2243 ,C1712_=_C2759 ,C1712_=_C2809 ,\nC1712_=_C3074 ,C1712_=_C3266 ,C1712_=_C3267 ,C1712_=_C3268 ,C1712_=_C3269 ,C1712_=_C3270 ,\nC1712_=_C3271 ,C1712_=_C3272 ,C1712_=_C3274 ,C1712_=_C3275 ,C1712_=_C3276 ,C1712_=_C3277 ,\nC1712_=_C3278 ,C1712_=_C3279 ,C1722_=_C2816 ,C1722_=_C3007 ,C1722_=_C3079 ,C1722_=_C3118 ,\nC1722_=_C3288 ,C1722_=_C3345 ,C1722_=_C3379 ,C1722_=_C3426 ,C1722_=_C3526 ,C1722_=_C3815 ,\nC1722_=_C3875 ,C1722_=_C4065 ,C1722_=_C4066 ,C1722_=_C4067 ,C1722_=_C4068 ,C1722_=_C4069 ,\nC1816_=_C2243 ,C1816_=_C2759 ,C1816_=_C2809 ,C1816_=_C3074 ,C1816_=_C3266 ,C1816_=_C3267 ,\nC1816_=_C3268 ,C1816_=_C3269 ,C1816_=_C3270 ,C1816_=_C3271 ,C1816_=_C3272 ,C1816_=_C3274 ,\nC1816_=_C3275 ,C1816_=_C3276 ,C1816_=_C3277 ,C1816_=_C3278 ,C1816_=_C3279 ,C2243_=_C2759 ,\nC2243_=_C2809 ,C2243_=_C3074 ,C2243_=_C3266 ,C2243_=_C3267 ,C2243_=_C3268 ,C2243_=_C3269</w:t>
      </w:r>
    </w:p>
    <w:p>
      <w:pPr>
        <w:pStyle w:val="PreformattedText"/>
        <w:bidi w:val="0"/>
        <w:spacing w:before="0" w:after="0"/>
        <w:jc w:val="left"/>
        <w:rPr/>
      </w:pPr>
      <w:r>
        <w:rPr/>
        <w:t xml:space="preserve"> </w:t>
      </w:r>
      <w:r>
        <w:rPr/>
        <w:t>,\nC2243_=_C3270 ,C2243_=_C3271 ,C2243_=_C3272 ,C2243_=_C3274 ,C2243_=_C3275 ,C2243_=_C3276 ,\nC2243_=_C3277 ,C2243_=_C3278 ,C2243_=_C3279 ,C2759_=_C2809 ,C2759_=_C3074 ,C2759_=_C3266 ,\nC2759_=_C3267 ,C2759_=_C3268 ,C2759_=_C3269 ,C2759_=_C3270 ,C2759_=_C3271 ,C2759_=_C3272 ,\nC2759_=_C3274 ,C2759_=_C3275 ,C2759_=_C3276 ,C2759_=_C3277 ,C2759_=_C3278 ,C2759_=_C3279 ,\nC2809_=_C2816 ,C2809_=_C3074 ,C2809_=_C3266 ,C2809_=_C3267 ,C2809_=_C3268 ,C2809_=_C3269 ,\nC2809_=_C3270 ,C2809_=_C3271 ,C2809_=_C3272 ,C2809_=_C3274 ,C2809_=_C3275 ,C2809_=_C3276 ,\nC2809_=_C3277 ,C2809_=_C3278 ,C2809_=_C3279 ,C2816_=_C3007 ,C2816_=_C3079 ,C2816_=_C3118 ,\nC2816_=_C3288 ,C2816_=_C3345 ,C2816_=_C3379 ,C2816_=_C3426 ,C2816_=_C3526 ,C2816_=_C3815 ,\nC2816_=_C3875 ,C2816_=_C4065 ,C2816_=_C4066 ,C2816_=_C4067 ,C2816_=_C4068 ,C2816_=_C4069 ,\nC3007_=_C3079 ,C3007_=_C3118 ,C3007_=_C3288 ,C3007_=_C3345 ,C3007_=_C3379 ,C3007_=_C3426 ,\nC3007_=_C3526 ,C3007_=_C3815 ,C3007_=_C3875 ,C3007_=_C4065 ,C3007_=_C4066 ,C3007_=_C4067 ,\nC3007_=_C4068 ,C3007_=_C4069 ,C3074_=_C3079 ,C3074_=_C3266 ,C3074_=_C3267 ,C3074_=_C3268 ,\nC3074_=_C3269 ,C3074_=_C3270 ,C3074_=_C3271 ,C3074_=_C3272 ,C3074_=_C3274 ,C3074_=_C3275 ,\nC3074_=_C3276 ,C3074_=_C3277 ,C3074_=_C3278 ,C3074_=_C3279 ,C3079_=_C3118 ,C3079_=_C3288 ,\nC3079_=_C3345 ,C3079_=_C3379 ,C3079_=_C3426 ,C3079_=_C3526 ,C3079_=_C3815 ,C3079_=_C3875 ,\nC3079_=_C4065 ,C3079_=_C4066 ,C3079_=_C4067 ,C3079_=_C4068 ,C3079_=_C4069 ,C3118_=_C3288 ,\nC3118_=_C3345 ,C3118_=_C3379 ,C3118_=_C3426 ,C3118_=_C3526 ,C3118_=_C3815 ,C3118_=_C3875 ,\nC3118_=_C4065 ,C3118_=_C4066 ,C3118_=_C4067 ,C3118_=_C4068 ,C3118_=_C4069 ,C3266_=_C3267 ,\nC3266_=_C3268 ,C3266_=_C3269 ,C3266_=_C3270 ,C3266_=_C3271 ,C3266_=_C3272 ,C3266_=_C3274 ,\nC3266_=_C3275 ,C3266_=_C3276 ,C3266_=_C3277 ,C3266_=_C3278 ,C3266_=_C3279 ,C3266_=_C3345 ,\nC3267_=_C3268 ,C3267_=_C3269 ,C3267_=_C3270 ,C3267_=_C3271 ,C3267_=_C3272 ,C3267_=_C3274 ,\nC3267_=_C3275 ,C3267_=_C3276 ,C3267_=_C3277 ,C3267_=_C3278 ,C3267_=_C3279 ,C3267_=_C3379 ,\nC3268_=_C3269 ,C3268_=_C3270 ,C3268_=_C3271 ,C3268_=_C3272 ,C3268_=_C3274 ,C3268_=_C3275 ,\nC3268_=_C3276 ,C3268_=_C3277 ,C3268_=_C3278 ,C3268_=_C3279 ,C3268_=_C3426 ,C3269_=_C3270 ,\nC3269_=_C3271 ,C3269_=_C3272 ,C3269_=_C3274 ,C3269_=_C3275 ,C3269_=_C3276 ,C3269_=_C3277 ,\nC3269_=_C3278 ,C3269_=_C3279 ,C3270_=_C3271 ,C3270_=_C3272 ,C3270_=_C3274 ,C3270_=_C3275 ,\nC3270_=_C3276 ,C3270_=_C3277 ,C3270_=_C3278 ,C3270_=_C3279 ,C3270_=_C3815 ,C3271_=_C3272 ,\nC3271_=_C3274 ,C3271_=_C3275 ,C3271_=_C3276 ,C3271_=_C3277 ,C3271_=_C3278 ,C3271_=_C3279 ,\nC3271_=_C3875 ,C3272_=_C3274 ,C3272_=_C3275 ,C3272_=_C3276 ,C3272_=_C3277 ,C3272_=_C3278 ,\nC3272_=_C3279 ,C3274_=_C3275 ,C3274_=_C3276 ,C3274_=_C3277 ,C3274_=_C3278 ,C3274_=_C3279 ,\nC3274_=_C4065 ,C3275_=_C3276 ,C3275_=_C3277 ,C3275_=_C3278 ,C3275_=_C3279 ,C3276_=_C3277 ,\nC3276_=_C3278 ,C3276_=_C3279 ,C3277_=_C3278 ,C3277_=_C3279 ,C3277_=_C4067 ,C3278_=_C3279 ,\nC3278_=_C4068 ,C3279_=_C4069 ,C3288_=_C3345 ,C3288_=_C3379 ,C3288_=_C3426 ,C3288_=_C3526 ,\nC3288_=_C3815 ,C3288_=_C3875 ,C3288_=_C4065 ,C3288_=_C4066 ,C3288_=_C4067 ,C3288_=_C4068 ,\nC3288_=_C4069 ,C3345_=_C3379 ,C3345_=_C3426 ,C3345_=_C3526 ,C3345_=_C3815 ,C3345_=_C3875 ,\nC3345_=_C4065 ,C3345_=_C4066 ,C3345_=_C4067 ,C3345_=_C4068 ,C3345_=_C4069 ,C3379_=_C3426 ,\nC3379_=_C3526 ,C3379_=_C3815 ,C3379_=_C3875 ,C3379_=_C4065 ,C3379_=_C4066 ,C3379_=_C4067 ,\nC3379_=_C4068 ,C3379_=_C4069 ,C3426_=_C3526 ,C3426_=_C3815 ,C3426_=_C3875 ,C3426_=_C4065 ,\nC3426_=_C4066 ,C3426_=_C4067 ,C3426_=_C4068 ,C3426_=_C4069 ,C3526_=_C3815 ,C3526_=_C3875 ,\nC3526_=_C4065 ,C3526_=_C4066 ,C3526_=_C4067 ,C3526_=_C4068 ,C3526_=_C4069 ,C3815_=_C3875 ,\nC3815_=_C4065 ,C3815_=_C4066 ,C3815_=_C4067 ,C3815_=_C4068 ,C3815_=_C4069 ,C3875_=_C4065 ,\nC3875_=_C4066 ,C3875_=_C4067 ,C3875_=_C4068 ,C3875_=_C4069 ,C4065_=_C4066 ,C4065_=_C4067 ,\nC4065_=_C4068 ,C4065_=_C4069 ,C4066_=_C4067 ,C4066_=_C4068 ,C4066_=_C4069 ,C4067_=_C4068 ,\nC4067_=_C4069 ,C4068_=_C4069 ,"];110[shape=box, label="id:110 level: 5\n103: C381 C391 C462 C472 C534 \nC545 C548 C551 C589 C597 C599 \nC603 C929 C931 C946 C951 C952 \nC954 C1074 C1088 C1102 C1233 C1234 \nC1235 C1236 C1237 C1238 C1239 C1240 \nC1241 C1243 C1244 C1245 C1246 C1247 \nC1248 C1249 C1250 C1251 C1252 C1253 \nC1254 C1351 C1352 C1354 C1465 C1695 \nC1713 C1784 C1904 C2034 C2068 C2088 \nC2165 C2184 C2305 C2307 C2360 C2361 \nC2376 C2379 C2484 C2534 C2567 C2607 \nC2667 C2883 C2996 C2998 C2999 C3027 \nC3114 C3116 C3117 C3118 C3119 C3120 \nC3121 C3122 C3123 C3202 C3280 C3281 \nC3282 C3283 C3284 C3285 C3286 C3287 \nC3288 C3289 C3290 C3291 C3513 C3523 \nC3524 C3525 C3526 C3527 C3528 C3529 \nC3530 C3531 \n1440: C381_=_C391( C381 C391 ) C381_=_C462( C381 C462 ) C381_=_C534( C381 C534 ) C381_=_C589( C381 C589 ) C381_=_C946( C381 C946 ) \nC381_=_C1088( C381 C1088 ) C381_=_C1233( C381 C1233 ) C381_=_C1234( C381 C1234 ) C381_=_C1235( C381 C1235 ) C381_=_C1236( C381 C1236 ) C381_=_C1237( C381 C1237 ) \nC381_=_C1238( C381 C1238 ) C381_=_C1239( C381 C1239 ) C381_=_C1240( C381 C1240 ) C381_=_C1241( C381 C1241 ) C381_=_C1243( C381 C1243 ) C381_=_C1244( C381 C1244 ) \nC381_=_C1245( C381 C1245 ) C381_=_C1246( C381 C1246 ) C381_=_C1247( C381 C1247 ) C381_=_C1248( C381 C1248 ) C381_=_C1249( C381 C1249 ) C381_=_C1250( C381 C1250 ) \nC381_=_C1251( C381 C1251 ) C381_=_C1252( C381 C1252 ) C381_=_C1253( C381 C1253 ) C381_=_C1254( C381 C1254 ) C391_=_C472( C391 C472 ) C391_=_C545( C391 C545 ) \nC391_=_C597( C391 C597 ) C391_=_C929( C391 C929 ) C391_=_C951( C391 C951 ) C391_=_C1102( C391 C1102 ) C391_=_C1241( C391 C1241 ) C391_=_C1351( C391 C1351 ) \nC391_=_C1465( C391 C1465 ) C391_=_C2068( C391 C2068 ) C391_=_C2165( C391 C2165 ) C391_=_C2305( C391 C2305 ) C391_=_C2360( C391 C2360 ) C391_=_C2376( C391 C2376 ) \nC391_=_C2534( C391 C2534 ) C391_=_C2996( C391 C2996 ) C391_=_C3114( C391 C3114 ) C391_=_C3116( C391 C3116 ) C391_=_C3117( C391 C3117 ) C391_=_C3118( C391 C3118 ) \nC391_=_C3119( C391 C3119 ) C391_=_C3120( C391 C3120 ) C391_=_C3121( C391 C3121 ) C391_=_C3122( C391 C3122 ) C391_=_C3123( C391 C3123 ) C462_=_C472( C462 C472 ) \nC462_=_C534( C462 C534 ) C462_=_C589( C462 C589 ) C462_=_C946( C462 C946 ) C462_=_C1088( C462 C1088 ) C462_=_C1233( C462 C1233 ) C462_=_C1234( C462 C1234 ) \nC462_=_C1235( C462 C1235 ) C462_=_C1236( C462 C1236 ) C462_=_C1237( C462 C1237 ) C462_=_C1238( C462 C1238 ) C462_=_C1239( C462 C1239 ) C462_=_C1240( C462 C1240 ) \nC462_=_C1241( C462 C1241 ) C462_=_C1243( C462 C1243 ) C462_=_C1244( C462 C1244 ) C462_=_C1245( C462 C1245 ) C462_=_C1246( C462 C1246 ) C462_=_C1247( C462 C1247 ) \nC462_=_C1248( C462 C1248 ) C462_=_C1249( C462 C1249 ) C462_=_C1250( C462 C1250 ) C462_=_C1251( C462 C1251 ) C462_=_C1252( C462 C1252 ) C462_=_C1253( C462 C1253 ) \nC462_=_C1254( C462 C1254 ) C472_=_C545( C472 C545 ) C472_=_C597( C472 C597 ) C472_=_C929( C472 C929 ) C472_=_C951( C472 C951 ) C472_=_C1102( C472 C1102 ) \nC472_=_C1241( C472 C1241 ) C472_=_C1351( C472 C1351 ) C472_=_C1465( C472 C1465 ) C472_=_C2068( C472 C2068 ) C472_=_C2165( C472 C2165 ) C472_=_C2305( C472 C2305 ) \nC472_=_C2360( C472 C2360 ) C472_=_C2376( C472 C2376 ) C472_=_C2534( C472 C2534 ) C472_=_C2996( C472 C2996 ) C472_=_C3114( C472 C3114 ) C472_=_C3116( C472 C3116 ) \nC472_=_C3117( C472 C3117 ) C472_=_C3118( C472 C3118 ) C472_=_C3119( C472 C3119 ) C472_=_C3120( C472 C3120 ) C472_=_C3121( C472 C3121 ) C472_=_C3122( C472 C3122 ) \nC472_=_C3123( C472 C3123 ) C534_=_C545( C534 C545 ) C534_=_C548( C534 C548 ) C534_=_C551( C534 C551 ) C534_=_C589( C534 C589 ) C534_=_C946( C534 C946 ) \nC534_=_C1088( C534 C1088 ) C534_=_C1233( C534 C1233 ) C534_=_C1234( C534 C1234 ) C534_=_C1235( C534 C1235 ) C534_=_C1236( C534 C1236 ) C534_=_C1237( C534 C1237 ) \nC534_=_C1238( C534 C1238 ) C534_=_C1239( C534 C1239 ) C534_=_C1240( C534 C1240 ) C534_=_C1241( C534 C1241 ) C534_=_C1243( C534 C1243 ) C534_=_C1244( C534 C1244 ) \nC534_=_C1245( C534 C1245 ) C534_=_C1246( C534 C1246 ) C534_=_C1247( C534 C1247 ) C534_=_C1248( C534 C1248 ) C534_=_C1249( C534 C1249 ) C534_=_C1250( C534 C1250 ) \nC534_=_C1251( C534 C1251 ) C534_=_C1252( C534 C1252 ) C534_=_C1253( C534 C1253 ) C534_=_C1254( C534 C1254 ) C545_=_C548( C545 C548 ) C545_=_C551( C545 C551 ) \nC545_=_C597( C545 C597 ) C545_=_C929( C545 C929 ) C545_=_C951( C545 C951 ) C545_=_C1102( C545 C1102 ) C545_=_C1241( C545 C1241 ) C545_=_C1351( C545 C1351 ) \nC545_=_C1465( C545 C1465 ) C545_=_C2068( C545 C2068 ) C545_=_C2165( C545 C2165 ) C545_=_C2305( C545 C2305 ) C545_=_C2360( C545 C2360 ) C545_=_C2376( C545 C2376 ) \nC545_=_C2534( C545 C2534 ) C545_=_C2996( C545 C2996 ) C545_=_C3114( C545 C3114 ) C545_=_C3116( C545 C3116 ) C545_=_C3117( C545 C3117 ) C545_=_C3118( C545 C3118 ) \nC545_=_C3119( C545 C3119 ) C545_=_C3120( C545 C3120 ) C545_=_C3121( C545 C3121 ) C545_=_C3122( C545 C3122 ) C545_=_C3123( C545 C3123 ) C548_=_C551( C548 C551 ) \nC548_=_C599( C548 C599 ) C548_=_C952( C548 C952 ) C548_=_C1074( C548 C1074 ) C548_=_C1352( C548 C1352 ) C548_=_C1713( C548 C1713 ) C548_=_C1904( C548 C1904 ) \nC548_=_C2034( C548 C2034 ) C548_=_C2484( C548 C2484 ) C548_=_C2567( C548 C2567 ) C548_=_C2607( C548 C2607 ) C548_=_C2667( C548 C2667 ) C548_=_C2883( C548 C2883 ) \nC548_=_C2998( C548 C2998 ) C548_=_C3114( C548 C3114 ) C548_=_C3280( C548 C3280 ) C548_=_C3281( C548 C3281 ) C548_=_C3282( C548 C3282 ) C548_=_C3283( C548 C3283 ) \nC548_=_C3284( C548 C3284 ) C548_=_C3285( C548 C3285 ) C548_=_C3286( C548 C3286 ) C548_=_C3287( C548 C3287 ) C548_=_C3288( C548 C3288 ) C548_=_C3289( C548 C3289 ) \nC548_=_C3290( C548 C3290 ) C548_=_C3291( C548 C3291 ) C551_=_C603( C551 C603 ) C551_=_C931( C551 C931 ) C551_=_C954( C551 C954 ) C551_=_C1245( C551 C1245 ) \nC551_=_C1354( C551 C1354 ) C551_=_C1695( C551 C1695 ) C551_=_C1784( C551 C1784 ) C551_=_C2088( C551 C2088 ) C551_=_C2184( C551 C2184 ) C551_=_C2307( C551 C2307 ) \nC551_=_C2361( C551 C2361 ) C551_=_C2379( C551 C2379 ) C551_=_C2999( C551</w:t>
      </w:r>
    </w:p>
    <w:p>
      <w:pPr>
        <w:pStyle w:val="PreformattedText"/>
        <w:bidi w:val="0"/>
        <w:spacing w:before="0" w:after="0"/>
        <w:jc w:val="left"/>
        <w:rPr/>
      </w:pPr>
      <w:r>
        <w:rPr/>
        <w:t xml:space="preserve"> </w:t>
      </w:r>
      <w:r>
        <w:rPr/>
        <w:t>C2999 ) C551_=_C3027( C551 C3027 ) C551_=_C3202( C551 C3202 ) C551_=_C3282( C551 C3282 ) \nC551_=_C3513( C551 C3513 ) C551_=_C3523( C551 C3523 ) C551_=_C3524( C551 C3524 ) C551_=_C3525( C551 C3525 ) C551_=_C3526( C551 C3526 ) C551_=_C3527( C551 C3527 ) \nC551_=_C3528( C551 C3528 ) C551_=_C3529( C551 C3529 ) C551_=_C3530( C551 C3530 ) C551_=_C3531( C551 C3531 ) C589_=_C597( C589 C597 ) C589_=_C599( C589 C599 ) \nC589_=_C603( C589 C603 ) C589_=_C946( C589 C946 ) C589_=_C1088( C589 C1088 ) C589_=_C1233( C589 C1233 ) C589_=_C1234( C589 C1234 ) C589_=_C1235( C589 C1235 ) \nC589_=_C1236( C589 C1236 ) C589_=_C1237( C589 C1237 ) C589_=_C1238( C589 C1238 ) C589_=_C1239( C589 C1239 ) C589_=_C1240( C589 C1240 ) C589_=_C1241( C589 C1241 ) \nC589_=_C1243( C589 C1243 ) C589_=_C1244( C589 C1244 ) C589_=_C1245( C589 C1245 ) C589_=_C1246( C589 C1246 ) C589_=_C1247( C589 C1247 ) C589_=_C1248( C589 C1248 ) \nC589_=_C1249( C589 C1249 ) C589_=_C1250( C589 C1250 ) C589_=_C1251( C589 C1251 ) C589_=_C1252( C589 C1252 ) C589_=_C1253( C589 C1253 ) C589_=_C1254( C589 C1254 ) \nC597_=_C599( C597 C599 ) C597_=_C603( C597 C603 ) C597_=_C929( C597 C929 ) C597_=_C951( C597 C951 ) C597_=_C1102( C597 C1102 ) C597_=_C1241( C597 C1241 ) \nC597_=_C1351( C597 C1351 ) C597_=_C1465( C597 C1465 ) C597_=_C2068( C597 C2068 ) C597_=_C2165( C597 C2165 ) C597_=_C2305( C597 C2305 ) C597_=_C2360( C597 C2360 ) \nC597_=_C2376( C597 C2376 ) C597_=_C2534( C597 C2534 ) C597_=_C2996( C597 C2996 ) C597_=_C3114( C597 C3114 ) C597_=_C3116( C597 C3116 ) C597_=_C3117( C597 C3117 ) \nC597_=_C3118( C597 C3118 ) C597_=_C3119( C597 C3119 ) C597_=_C3120( C597 C3120 ) C597_=_C3121( C597 C3121 ) C597_=_C3122( C597 C3122 ) C597_=_C3123( C597 C3123 ) \nC599_=_C603( C599 C603 ) C599_=_C952( C599 C952 ) C599_=_C1074( C599 C1074 ) C599_=_C1352( C599 C1352 ) C599_=_C1713( C599 C1713 ) C599_=_C1904( C599 C1904 ) \nC599_=_C2034( C599 C2034 ) C599_=_C2484( C599 C2484 ) C599_=_C2567( C599 C2567 ) C599_=_C2607( C599 C2607 ) C599_=_C2667( C599 C2667 ) C599_=_C2883( C599 C2883 ) \nC599_=_C2998( C599 C2998 ) C599_=_C3114( C599 C3114 ) C599_=_C3280( C599 C3280 ) C599_=_C3281( C599 C3281 ) C599_=_C3282( C599 C3282 ) C599_=_C3283( C599 C3283 ) \nC599_=_C3284( C599 C3284 ) C599_=_C3285( C599 C3285 ) C599_=_C3286( C599 C3286 ) C599_=_C3287( C599 C3287 ) C599_=_C3288( C599 C3288 ) C599_=_C3289( C599 C3289 ) \nC599_=_C3290( C599 C3290 ) C599_=_C3291( C599 C3291 ) C603_=_C931( C603 C931 ) C603_=_C954( C603 C954 ) C603_=_C1245( C603 C1245 ) C603_=_C1354( C603 C1354 ) \nC603_=_C1695( C603 C1695 ) C603_=_C1784( C603 C1784 ) C603_=_C2088( C603 C2088 ) C603_=_C2184( C603 C2184 ) C603_=_C2307( C603 C2307 ) C603_=_C2361( C603 C2361 ) \nC603_=_C2379( C603 C2379 ) C603_=_C2999( C603 C2999 ) C603_=_C3027( C603 C3027 ) C603_=_C3202( C603 C3202 ) C603_=_C3282( C603 C3282 ) C603_=_C3513( C603 C3513 ) \nC603_=_C3523( C603 C3523 ) C603_=_C3524( C603 C3524 ) C603_=_C3525( C603 C3525 ) C603_=_C3526( C603 C3526 ) C603_=_C3527( C603 C3527 ) C603_=_C3528( C603 C3528 ) \nC603_=_C3529( C603 C3529 ) C603_=_C3530( C603 C3530 ) C603_=_C3531( C603 C3531 ) C929_=_C931( C929 C931 ) C929_=_C951( C929 C951 ) C929_=_C1102( C929 C1102 ) \nC929_=_C1241( C929 C1241 ) C929_=_C1351( C929 C1351 ) C929_=_C1465( C929 C1465 ) C929_=_C2068( C929 C2068 ) C929_=_C2165( C929 C2165 ) C929_=_C2305( C929 C2305 ) \nC929_=_C2360( C929 C2360 ) C929_=_C2376( C929 C2376 ) C929_=_C2534( C929 C2534 ) C929_=_C2996( C929 C2996 ) C929_=_C3114( C929 C3114 ) C929_=_C3116( C929 C3116 ) \nC929_=_C3117( C929 C3117 ) C929_=_C3118( C929 C3118 ) C929_=_C3119( C929 C3119 ) C929_=_C3120( C929 C3120 ) C929_=_C3121( C929 C3121 ) C929_=_C3122( C929 C3122 ) \nC929_=_C3123( C929 C3123 ) C931_=_C954( C931 C954 ) C931_=_C1245( C931 C1245 ) C931_=_C1354( C931 C1354 ) C931_=_C1695( C931 C1695 ) C931_=_C1784( C931 C1784 ) \nC931_=_C2088( C931 C2088 ) C931_=_C2184( C931 C2184 ) C931_=_C2307( C931 C2307 ) C931_=_C2361( C931 C2361 ) C931_=_C2379( C931 C2379 ) C931_=_C2999( C931 C2999 ) \nC931_=_C3027( C931 C3027 ) C931_=_C3202( C931 C3202 ) C931_=_C3282( C931 C3282 ) C931_=_C3513( C931 C3513 ) C931_=_C3523( C931 C3523 ) C931_=_C3524( C931 C3524 ) \nC931_=_C3525( C931 C3525 ) C931_=_C3526( C931 C3526 ) C931_=_C3527( C931 C3527 ) C931_=_C3528( C931 C3528 ) C931_=_C3529( C931 C3529 ) C931_=_C3530( C931 C3530 ) \nC931_=_C3531( C931 C3531 ) C946_=_C951( C946 C951 ) C946_=_C952( C946 C952 ) C946_=_C954( C946 C954 ) C946_=_C1088( C946 C1088 ) C946_=_C1233( C946 C1233 ) \nC946_=_C1234( C946 C1234 ) C946_=_C1235( C946 C1235 ) C946_=_C1236( C946 C1236 ) C946_=_C1237( C946 C1237 ) C946_=_C1238( C946 C1238 ) C946_=_C1239( C946 C1239 ) \nC946_=_C1240( C946 C1240 ) C946_=_C1241( C946 C1241 ) C946_=_C1243( C946 C1243 ) C946_=_C1244( C946 C1244 ) C946_=_C1245( C946 C1245 ) C946_=_C1246( C946 C1246 ) \nC946_=_C1247( C946 C1247 ) C946_=_C1248( C946 C1248 ) C946_=_C1249( C946 C1249 ) C946_=_C1250( C946 C1250 ) C946_=_C1251( C946 C1251 ) C946_=_C1252( C946 C1252 ) \nC946_=_C1253( C946 C1253 ) C946_=_C1254( C946 C1254 ) C951_=_C952( C951 C952 ) C951_=_C954( C951 C954 ) C951_=_C1102( C951 C1102 ) C951_=_C1241( C951 C1241 ) \nC951_=_C1351( C951 C1351 ) C951_=_C1465( C951 C1465 ) C951_=_C2068( C951 C2068 ) C951_=_C2165( C951 C2165 ) C951_=_C2305( C951 C2305 ) C951_=_C2360( C951 C2360 ) \nC951_=_C2376( C951 C2376 ) C951_=_C2534( C951 C2534 ) C951_=_C2996( C951 C2996 ) C951_=_C3114( C951 C3114 ) C951_=_C3116( C951 C3116 ) C951_=_C3117( C951 C3117 ) \nC951_=_C3118( C951 C3118 ) C951_=_C3119( C951 C3119 ) C951_=_C3120( C951 C3120 ) C951_=_C3121( C951 C3121 ) C951_=_C3122( C951 C3122 ) C951_=_C3123( C951 C3123 ) \nC952_=_C954( C952 C954 ) C952_=_C1074( C952 C1074 ) C952_=_C1352( C952 C1352 ) C952_=_C1713( C952 C1713 ) C952_=_C1904( C952 C1904 ) C952_=_C2034( C952 C2034 ) \nC952_=_C2484( C952 C2484 ) C952_=_C2567( C952 C2567 ) C952_=_C2607( C952 C2607 ) C952_=_C2667( C952 C2667 ) C952_=_C2883( C952 C2883 ) C952_=_C2998( C952 C2998 ) \nC952_=_C3114( C952 C3114 ) C952_=_C3280( C952 C3280 ) C952_=_C3281( C952 C3281 ) C952_=_C3282( C952 C3282 ) C952_=_C3283( C952 C3283 ) C952_=_C3284( C952 C3284 ) \nC952_=_C3285( C952 C3285 ) C952_=_C3286( C952 C3286 ) C952_=_C3287( C952 C3287 ) C952_=_C3288( C952 C3288 ) C952_=_C3289( C952 C3289 ) C952_=_C3290( C952 C3290 ) \nC952_=_C3291( C952 C3291 ) C954_=_C1245( C954 C1245 ) C954_=_C1354( C954 C1354 ) C954_=_C1695( C954 C1695 ) C954_=_C1784( C954 C1784 ) C954_=_C2088( C954 C2088 ) \nC954_=_C2184( C954 C2184 ) C954_=_C2307( C954 C2307 ) C954_=_C2361( C954 C2361 ) C954_=_C2379( C954 C2379 ) C954_=_C2999( C954 C2999 ) C954_=_C3027( C954 C3027 ) \nC954_=_C3202( C954 C3202 ) C954_=_C3282( C954 C3282 ) C954_=_C3513( C954 C3513 ) C954_=_C3523( C954 C3523 ) C954_=_C3524( C954 C3524 ) C954_=_C3525( C954 C3525 ) \nC954_=_C3526( C954 C3526 ) C954_=_C3527( C954 C3527 ) C954_=_C3528( C954 C3528 ) C954_=_C3529( C954 C3529 ) C954_=_C3530( C954 C3530 ) C954_=_C3531( C954 C3531 ) \nC1074_=_C1352( C1074 C1352 ) C1074_=_C1713( C1074 C1713 ) C1074_=_C1904( C1074 C1904 ) C1074_=_C2034( C1074 C2034 ) C1074_=_C2484( C1074 C2484 ) C1074_=_C2567( C1074 C2567 ) \nC1074_=_C2607( C1074 C2607 ) C1074_=_C2667( C1074 C2667 ) C1074_=_C2883( C1074 C2883 ) C1074_=_C2998( C1074 C2998 ) C1074_=_C3114( C1074 C3114 ) C1074_=_C3280( C1074 C3280 ) \nC1074_=_C3281( C1074 C3281 ) C1074_=_C3282( C1074 C3282 ) C1074_=_C3283( C1074 C3283 ) C1074_=_C3284( C1074 C3284 ) C1074_=_C3285( C1074 C3285 ) C1074_=_C3286( C1074 C3286 ) \nC1074_=_C3287( C1074 C3287 ) C1074_=_C3288( C1074 C3288 ) C1074_=_C3289( C1074 C3289 ) C1074_=_C3290( C1074 C3290 ) C1074_=_C3291( C1074 C3291 ) C1088_=_C1102( C1088 C1102 ) \nC1088_=_C1233( C1088 C1233 ) C1088_=_C1234( C1088 C1234 ) C1088_=_C1235( C1088 C1235 ) C1088_=_C1236( C1088 C1236 ) C1088_=_C1237( C1088 C1237 ) C1088_=_C1238( C1088 C1238 ) \nC1088_=_C1239( C1088 C1239 ) C1088_=_C1240( C1088 C1240 ) C1088_=_C1241( C1088 C1241 ) C1088_=_C1243( C1088 C1243 ) C1088_=_C1244( C1088 C1244 ) C1088_=_C1245( C1088 C1245 ) \nC1088_=_C1246( C1088 C1246 ) C1088_=_C1247( C1088 C1247 ) C1088_=_C1248( C1088 C1248 ) C1088_=_C1249( C1088 C1249 ) C1088_=_C1250( C1088 C1250 ) C1088_=_C1251( C1088 C1251 ) \nC1088_=_C1252( C1088 C1252 ) C1088_=_C1253( C1088 C1253 ) C1088_=_C1254( C1088 C1254 ) C1102_=_C1241( C1102 C1241 ) C1102_=_C1351( C1102 C1351 ) C1102_=_C1465( C1102 C1465 ) \nC1102_=_C2068( C1102 C2068 ) C1102_=_C2165( C1102 C2165 ) C1102_=_C2305( C1102 C2305 ) C1102_=_C2360( C1102 C2360 ) C1102_=_C2376( C1102 C2376 ) C1102_=_C2534( C1102 C2534 ) \nC1102_=_C2996( C1102 C2996 ) C1102_=_C3114( C1102 C3114 ) C1102_=_C3116( C1102 C3116 ) C1102_=_C3117( C1102 C3117 ) C1102_=_C3118( C1102 C3118 ) C1102_=_C3119( C1102 C3119 ) \nC1102_=_C3120( C1102 C3120 ) C1102_=_C3121( C1102 C3121 ) C1102_=_C3122( C1102 C3122 ) C1102_=_C3123( C1102 C3123 ) C1233_=_C1234( C1233 C1234 ) C1233_=_C1235( C1233 C1235 ) \nC1233_=_C1236( C1233 C1236 ) C1233_=_C1237( C1233 C1237 ) C1233_=_C1238( C1233 C1238 ) C1233_=_C1239( C1233 C1239 ) C1233_=_C1240( C1233 C1240 ) C1233_=_C1241( C1233 C1241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3_=_C1351( C1233 C1351 ) C1233_=_C1352( C1233 C1352 ) C1233_=_C1354( C1233 C1354 ) C1234_=_C1235( C1234 C1235 ) C1234_=_C1236( C1234 C1236 ) C1234_=_C1237( C1234 C1237 ) \nC1234_=_C1238( C1234 C1238 ) C1234_=_C1239( C1234 C1239 ) C1234_=_C1240( C1234 C1240 ) C1234_=_C1241( C1234 C1241 ) C1234_=_C1243( C1234 C1243 ) C1234_=_C1244( C1234 C1244 ) \nC1234_=_C1245( C1234 C1245 ) C1234_=_C1246( C1234 C1246 ) C1234_=_C1247( C1234 C1247 ) C1234_=_C1248( C1234 C1248 ) C1234_=_C1249( C1234 C1249 ) C1234_=_C1250(</w:t>
      </w:r>
    </w:p>
    <w:p>
      <w:pPr>
        <w:pStyle w:val="PreformattedText"/>
        <w:bidi w:val="0"/>
        <w:spacing w:before="0" w:after="0"/>
        <w:jc w:val="left"/>
        <w:rPr/>
      </w:pPr>
      <w:r>
        <w:rPr/>
        <w:t xml:space="preserve"> </w:t>
      </w:r>
      <w:r>
        <w:rPr/>
        <w:t>C1234 C1250 ) \nC1234_=_C1251( C1234 C1251 ) C1234_=_C1252( C1234 C1252 ) C1234_=_C1253( C1234 C1253 ) C1234_=_C1254( C1234 C1254 ) C1234_=_C1465( C1234 C1465 ) C1235_=_C1236( C1235 C1236 ) \nC1235_=_C1237( C1235 C1237 ) C1235_=_C1238( C1235 C1238 ) C1235_=_C1239( C1235 C1239 ) C1235_=_C1240( C1235 C1240 ) C1235_=_C1241( C1235 C1241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6_=_C1237( C1236 C1237 ) \nC1236_=_C1238( C1236 C1238 ) C1236_=_C1239( C1236 C1239 ) C1236_=_C1240( C1236 C1240 ) C1236_=_C1241( C1236 C1241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2068( C1236 C2068 ) C1237_=_C1238( C1237 C1238 ) \nC1237_=_C1239( C1237 C1239 ) C1237_=_C1240( C1237 C1240 ) C1237_=_C1241( C1237 C1241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2165( C1237 C2165 ) C1238_=_C1239( C1238 C1239 ) C1238_=_C1240( C1238 C1240 ) \nC1238_=_C1241( C1238 C1241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2534( C1238 C2534 ) C1239_=_C1240( C1239 C1240 ) C1239_=_C1241( C1239 C1241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40_=_C1241( C1240 C1241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2996( C1240 C2996 ) \nC1240_=_C2998( C1240 C2998 ) C1240_=_C2999( C1240 C2999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351( C1241 C1351 ) C1241_=_C1465( C1241 C1465 ) C1241_=_C2068( C1241 C2068 ) C1241_=_C2165( C1241 C2165 ) \nC1241_=_C2305( C1241 C2305 ) C1241_=_C2360( C1241 C2360 ) C1241_=_C2376( C1241 C2376 ) C1241_=_C2534( C1241 C2534 ) C1241_=_C2996( C1241 C2996 ) C1241_=_C3114( C1241 C3114 ) \nC1241_=_C3116( C1241 C3116 ) C1241_=_C3117( C1241 C3117 ) C1241_=_C3118( C1241 C3118 ) C1241_=_C3119( C1241 C3119 ) C1241_=_C3120( C1241 C3120 ) C1241_=_C3121( C1241 C3121 ) \nC1241_=_C3122( C1241 C3122 ) C1241_=_C3123( C1241 C3123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4_=_C1245( C1244 C1245 ) C1244_=_C1246( C1244 C1246 ) C1244_=_C1247( C1244 C1247 ) C1244_=_C1248( C1244 C1248 ) C1244_=_C1249( C1244 C1249 ) \nC1244_=_C1250( C1244 C1250 ) C1244_=_C1251( C1244 C1251 ) C1244_=_C1252( C1244 C1252 ) C1244_=_C1253( C1244 C1253 ) C1244_=_C1254( C1244 C1254 ) C1244_=_C3281( C1244 C3281 ) \nC1245_=_C1246( C1245 C1246 ) C1245_=_C1247( C1245 C1247 ) C1245_=_C1248( C1245 C1248 ) C1245_=_C1249( C1245 C1249 ) C1245_=_C1250( C1245 C1250 ) C1245_=_C1251( C1245 C1251 ) \nC1245_=_C1252( C1245 C1252 ) C1245_=_C1253( C1245 C1253 ) C1245_=_C1254( C1245 C1254 ) C1245_=_C1354( C1245 C1354 ) C1245_=_C1695( C1245 C1695 ) C1245_=_C1784( C1245 C1784 ) \nC1245_=_C2088( C1245 C2088 ) C1245_=_C2184( C1245 C2184 ) C1245_=_C2307( C1245 C2307 ) C1245_=_C2361( C1245 C2361 ) C1245_=_C2379( C1245 C2379 ) C1245_=_C2999( C1245 C2999 ) \nC1245_=_C3027( C1245 C3027 ) C1245_=_C3202( C1245 C3202 ) C1245_=_C3282( C1245 C3282 ) C1245_=_C3513( C1245 C3513 ) C1245_=_C3523( C1245 C3523 ) C1245_=_C3524( C1245 C3524 ) \nC1245_=_C3525( C1245 C3525 ) C1245_=_C3526( C1245 C3526 ) C1245_=_C3527( C1245 C3527 ) C1245_=_C3528( C1245 C3528 ) C1245_=_C3529( C1245 C3529 ) C1245_=_C3530( C1245 C3530 ) \nC1245_=_C3531( C1245 C3531 ) C1246_=_C1247( C1246 C1247 ) C1246_=_C1248( C1246 C1248 ) C1246_=_C1249( C1246 C1249 ) C1246_=_C1250( C1246 C1250 ) C1246_=_C1251( C1246 C1251 ) \nC1246_=_C1252( C1246 C1252 ) C1246_=_C1253( C1246 C1253 ) C1246_=_C1254( C1246 C1254 ) C1247_=_C1248( C1247 C1248 ) C1247_=_C1249( C1247 C1249 ) C1247_=_C1250( C1247 C1250 ) \nC1247_=_C1251( C1247 C1251 ) C1247_=_C1252( C1247 C1252 ) C1247_=_C1253( C1247 C1253 ) C1247_=_C1254( C1247 C1254 ) C1248_=_C1249( C1248 C1249 ) C1248_=_C1250( C1248 C1250 ) \nC1248_=_C1251( C1248 C1251 ) C1248_=_C1252( C1248 C1252 ) C1248_=_C1253( C1248 C1253 ) C1248_=_C1254( C1248 C1254 ) C1249_=_C1250( C1249 C1250 ) C1249_=_C1251( C1249 C1251 ) \nC1249_=_C1252( C1249 C1252 ) C1249_=_C1253( C1249 C1253 ) C1249_=_C1254( C1249 C1254 ) C1249_=_C3116( C1249 C3116 ) C1250_=_C1251( C1250 C1251 ) C1250_=_C1252( C1250 C1252 ) \nC1250_=_C1253( C1250 C1253 ) C1250_=_C1254( C1250 C1254 ) C1251_=_C1252( C1251 C1252 ) C1251_=_C1253( C1251 C1253 ) C1251_=_C1254( C1251 C1254 ) C1251_=_C3118( C1251 C3118 ) \nC1251_=_C3288( C1251 C3288 ) C1251_=_C3526( C1251 C3526 ) C1252_=_C1253( C1252 C1253 ) C1252_=_C1254( C1252 C1254 ) C1252_=_C3119( C1252 C3119 ) C1252_=_C3289( C1252 C3289 ) \nC1252_=_C3527( C1252 C3527 ) C1253_=_C1254( C1253 C1254 ) C1351_=_C1352( C1351 C1352 ) C1351_=_C1354( C1351 C1354 ) C1351_=_C1465( C1351 C1465 ) C1351_=_C2068( C1351 C2068 ) \nC1351_=_C2165( C1351 C2165 ) C1351_=_C2305( C1351 C2305 ) C1351_=_C2360( C1351 C2360 ) C1351_=_C2376( C1351 C2376 ) C1351_=_C2534( C1351 C2534 ) C1351_=_C2996( C1351 C2996 ) \nC1351_=_C3114( C1351 C3114 ) C1351_=_C3116( C1351 C3116 ) C1351_=_C3117( C1351 C3117 ) C1351_=_C3118( C1351 C3118 ) C1351_=_C3119( C1351 C3119 ) C1351_=_C3120( C1351 C3120 ) \nC1351_=_C3121( C1351 C3121 ) C1351_=_C3122( C1351 C3122 ) C1351_=_C3123( C1351 C3123 ) C1352_=_C1354( C1352 C1354 ) C1352_=_C1713( C1352 C1713 ) C1352_=_C1904( C1352 C1904 ) \nC1352_=_C2034( C1352 C2034 ) C1352_=_C2484( C1352 C2484 ) C1352_=_C2567( C1352 C2567 ) C1352_=_C2607( C1352 C2607 ) C1352_=_C2667( C1352 C2667 ) C1352_=_C2883( C1352 C2883 ) \nC1352_=_C2998( C1352 C2998 ) C1352_=_C3114( C1352 C3114 ) C1352_=_C3280( C1352 C3280 ) C1352_=_C3281( C1352 C3281 ) C1352_=_C3282( C1352 C3282 ) C1352_=_C3283( C1352 C3283 ) \nC1352_=_C3284( C1352 C3284 ) C1352_=_C3285( C1352 C3285 ) C1352_=_C3286( C1352 C3286 ) C1352_=_C3287( C1352 C3287 ) C1352_=_C3288( C1352 C3288 ) C1352_=_C3289( C1352 C3289 ) \nC1352_=_C3290( C1352 C3290 ) C1352_=_C3291( C1352 C3291 ) C1354_=_C1695( C1354 C1695 ) C1354_=_C1784( C1354 C1784 ) C1354_=_C2088( C1354 C2088 ) C1354_=_C2184( C1354 C2184 ) \nC1354_=_C2307( C1354 C2307 ) C1354_=_C2361( C1354 C2361 ) C1354_=_C2379( C1354 C2379 ) C1354_=_C2999( C1354 C2999 ) C1354_=_C3027( C1354 C3027 ) C1354_=_C3202( C1354 C3202 ) \nC1354_=_C3282( C1354 C3282 ) C1354_=_C3513( C1354 C3513 ) C1354_=_C3523( C1354 C3523 ) C1354_=_C3524( C1354 C3524 ) C1354_=_C3525( C1354 C3525 ) C1354_=_C3526( C1354 C3526 ) \nC1354_=_C3527( C1354 C3527 ) C1354_=_C3528( C1354 C3528 ) C1354_=_C3529( C1354 C3529 ) C1354_=_C3530( C1354 C3530 ) C1354_=_C3531( C1354 C3531 ) C1465_=_C2068( C1465 C2068 ) \nC1465_=_C2165( C1465 C2165 ) C1465_=_C2305( C1465 C2305 ) C1465_=_C2360( C1465 C2360 ) C1465_=_C2376( C1465 C2376 ) C1465_=_C2534( C1465 C2534 ) C1465_=_C2996( C1465 C2996 ) \nC1465_=_C3114( C1465 C3114 ) C1465_=_C3116( C1465 C3116 ) C1465_=_C3117( C1465 C3117 ) C1465_=_C3118( C1465 C3118 ) C1465_=_C3119( C1465 C3119 ) C1465_=_C3120( C1465 C3120 ) \nC1465_=_C3121( C1465 C3121 ) C1465_=_C3122( C1465 C3122 ) C1465_=_C3123( C1465 C3123 ) C1695_=_C1784( C1695 C1784 ) C1695_=_C2088( C1695 C2088 ) C1695_=_C2184( C1695 C2184 ) \nC1695_=_C2307( C1695 C2307 ) C1695_=_C2361( C1695 C2361 ) C1695_=_C2379( C1695 C2379 ) C1695_=_C2999( C1695 C2999 ) C1695_=_C3027( C1695 C3027 ) C1695_=_C3202( C1695 C3202 ) \nC1695_=_C3282( C1695 C3282 ) C1695_=_C3513( C1695 C3513 ) C1695_=_C3523( C1695 C3523 ) C1695_=_C3524( C1695 C3524 ) C1695_=_C3525( C1695 C3525 ) C1695_=_C3526( C1695 C3526 ) \nC1695_=_C3527( C1695 C3527 ) C1695_=_C3528( C1695 C3528 ) C1695_=_C3529( C1695 C3529 ) C1695_=_C3530( C1695 C3530 ) C1695_=_C3531( C1695 C3531 ) C1713_=_C1904( C1713 C1904 ) \nC1713_=_C2034( C1713 C2034 ) C1713_=_C2484( C1713 C2484 ) C1713_=_C2567( C1713 C2567 ) C1713_=_C2607( C1713 C2607 ) C1713_=_C2667( C1713 C2667 ) C1713_=_C2883( C1713 C2883 ) \nC1713_=_C2998( C1713 C2998 )</w:t>
      </w:r>
    </w:p>
    <w:p>
      <w:pPr>
        <w:pStyle w:val="PreformattedText"/>
        <w:bidi w:val="0"/>
        <w:spacing w:before="0" w:after="0"/>
        <w:jc w:val="left"/>
        <w:rPr/>
      </w:pPr>
      <w:r>
        <w:rPr/>
        <w:t xml:space="preserve"> </w:t>
      </w:r>
      <w:r>
        <w:rPr/>
        <w:t>C1713_=_C3114( C1713 C3114 ) C1713_=_C3280( C1713 C3280 ) C1713_=_C3281( C1713 C3281 ) C1713_=_C3282( C1713 C3282 ) C1713_=_C3283( C1713 C3283 ) \nC1713_=_C3284( C1713 C3284 ) C1713_=_C3285( C1713 C3285 ) C1713_=_C3286( C1713 C3286 ) C1713_=_C3287( C1713 C3287 ) C1713_=_C3288( C1713 C3288 ) C1713_=_C3289( C1713 C3289 ) \nC1713_=_C3290( C1713 C3290 ) C1713_=_C3291( C1713 C3291 ) C1784_=_C2088( C1784 C2088 ) C1784_=_C2184( C1784 C2184 ) C1784_=_C2307( C1784 C2307 ) C1784_=_C2361( C1784 C2361 ) \nC1784_=_C2379( C1784 C2379 ) C1784_=_C2999( C1784 C2999 ) C1784_=_C3027( C1784 C3027 ) C1784_=_C3202( C1784 C3202 ) C1784_=_C3282( C1784 C3282 ) C1784_=_C3513( C1784 C3513 ) \nC1784_=_C3523( C1784 C3523 ) C1784_=_C3524( C1784 C3524 ) C1784_=_C3525( C1784 C3525 ) C1784_=_C3526( C1784 C3526 ) C1784_=_C3527( C1784 C3527 ) C1784_=_C3528( C1784 C3528 ) \nC1784_=_C3529( C1784 C3529 ) C1784_=_C3530( C1784 C3530 ) C1784_=_C3531( C1784 C3531 ) C1904_=_C2034( C1904 C2034 ) C1904_=_C2484( C1904 C2484 ) C1904_=_C2567( C1904 C2567 ) \nC1904_=_C2607( C1904 C2607 ) C1904_=_C2667( C1904 C2667 ) C1904_=_C2883( C1904 C2883 ) C1904_=_C2998( C1904 C2998 ) C1904_=_C3114( C1904 C3114 ) C1904_=_C3280( C1904 C3280 ) \nC1904_=_C3281( C1904 C3281 ) C1904_=_C3282( C1904 C3282 ) C1904_=_C3283( C1904 C3283 ) C1904_=_C3284( C1904 C3284 ) C1904_=_C3285( C1904 C3285 ) C1904_=_C3286( C1904 C3286 ) \nC1904_=_C3287( C1904 C3287 ) C1904_=_C3288( C1904 C3288 ) C1904_=_C3289( C1904 C3289 ) C1904_=_C3290( C1904 C3290 ) C1904_=_C3291( C1904 C3291 ) C2034_=_C2484( C2034 C2484 ) \nC2034_=_C2567( C2034 C2567 ) C2034_=_C2607( C2034 C2607 ) C2034_=_C2667( C2034 C2667 ) C2034_=_C2883( C2034 C2883 ) C2034_=_C2998( C2034 C2998 ) C2034_=_C3114( C2034 C3114 ) \nC2034_=_C3280( C2034 C3280 ) C2034_=_C3281( C2034 C3281 ) C2034_=_C3282( C2034 C3282 ) C2034_=_C3283( C2034 C3283 ) C2034_=_C3284( C2034 C3284 ) C2034_=_C3285( C2034 C3285 ) \nC2034_=_C3286( C2034 C3286 ) C2034_=_C3287( C2034 C3287 ) C2034_=_C3288( C2034 C3288 ) C2034_=_C3289( C2034 C3289 ) C2034_=_C3290( C2034 C3290 ) C2034_=_C3291( C2034 C3291 ) \nC2068_=_C2165( C2068 C2165 ) C2068_=_C2305( C2068 C2305 ) C2068_=_C2360( C2068 C2360 ) C2068_=_C2376( C2068 C2376 ) C2068_=_C2534( C2068 C2534 ) C2068_=_C2996( C2068 C2996 ) \nC2068_=_C3114( C2068 C3114 ) C2068_=_C3116( C2068 C3116 ) C2068_=_C3117( C2068 C3117 ) C2068_=_C3118( C2068 C3118 ) C2068_=_C3119( C2068 C3119 ) C2068_=_C3120( C2068 C3120 ) \nC2068_=_C3121( C2068 C3121 ) C2068_=_C3122( C2068 C3122 ) C2068_=_C3123( C2068 C3123 ) C2088_=_C2184( C2088 C2184 ) C2088_=_C2307( C2088 C2307 ) C2088_=_C2361( C2088 C2361 ) \nC2088_=_C2379( C2088 C2379 ) C2088_=_C2999( C2088 C2999 ) C2088_=_C3027( C2088 C3027 ) C2088_=_C3202( C2088 C3202 ) C2088_=_C3282( C2088 C3282 ) C2088_=_C3513( C2088 C3513 ) \nC2088_=_C3523( C2088 C3523 ) C2088_=_C3524( C2088 C3524 ) C2088_=_C3525( C2088 C3525 ) C2088_=_C3526( C2088 C3526 ) C2088_=_C3527( C2088 C3527 ) C2088_=_C3528( C2088 C3528 ) \nC2088_=_C3529( C2088 C3529 ) C2088_=_C3530( C2088 C3530 ) C2088_=_C3531( C2088 C3531 ) C2165_=_C2305( C2165 C2305 ) C2165_=_C2360( C2165 C2360 ) C2165_=_C2376( C2165 C2376 ) \nC2165_=_C2534( C2165 C2534 ) C2165_=_C2996( C2165 C2996 ) C2165_=_C3114( C2165 C3114 ) C2165_=_C3116( C2165 C3116 ) C2165_=_C3117( C2165 C3117 ) C2165_=_C3118( C2165 C3118 ) \nC2165_=_C3119( C2165 C3119 ) C2165_=_C3120( C2165 C3120 ) C2165_=_C3121( C2165 C3121 ) C2165_=_C3122( C2165 C3122 ) C2165_=_C3123( C2165 C3123 ) C2184_=_C2307( C2184 C2307 ) \nC2184_=_C2361( C2184 C2361 ) C2184_=_C2379( C2184 C2379 ) C2184_=_C2999( C2184 C2999 ) C2184_=_C3027( C2184 C3027 ) C2184_=_C3202( C2184 C3202 ) C2184_=_C3282( C2184 C3282 ) \nC2184_=_C3513( C2184 C3513 ) C2184_=_C3523( C2184 C3523 ) C2184_=_C3524( C2184 C3524 ) C2184_=_C3525( C2184 C3525 ) C2184_=_C3526( C2184 C3526 ) C2184_=_C3527( C2184 C3527 ) \nC2184_=_C3528( C2184 C3528 ) C2184_=_C3529( C2184 C3529 ) C2184_=_C3530( C2184 C3530 ) C2184_=_C3531( C2184 C3531 ) C2305_=_C2307( C2305 C2307 ) C2305_=_C2360( C2305 C2360 ) \nC2305_=_C2376( C2305 C2376 ) C2305_=_C2534( C2305 C2534 ) C2305_=_C2996( C2305 C2996 ) C2305_=_C3114( C2305 C3114 ) C2305_=_C3116( C2305 C3116 ) C2305_=_C3117( C2305 C3117 ) \nC2305_=_C3118( C2305 C3118 ) C2305_=_C3119( C2305 C3119 ) C2305_=_C3120( C2305 C3120 ) C2305_=_C3121( C2305 C3121 ) C2305_=_C3122( C2305 C3122 ) C2305_=_C3123( C2305 C3123 ) \nC2307_=_C2361( C2307 C2361 ) C2307_=_C2379( C2307 C2379 ) C2307_=_C2999( C2307 C2999 ) C2307_=_C3027( C2307 C3027 ) C2307_=_C3202( C2307 C3202 ) C2307_=_C3282( C2307 C3282 ) \nC2307_=_C3513( C2307 C3513 ) C2307_=_C3523( C2307 C3523 ) C2307_=_C3524( C2307 C3524 ) C2307_=_C3525( C2307 C3525 ) C2307_=_C3526( C2307 C3526 ) C2307_=_C3527( C2307 C3527 ) \nC2307_=_C3528( C2307 C3528 ) C2307_=_C3529( C2307 C3529 ) C2307_=_C3530( C2307 C3530 ) C2307_=_C3531( C2307 C3531 ) C2360_=_C2361( C2360 C2361 ) C2360_=_C2376( C2360 C2376 ) \nC2360_=_C2534( C2360 C2534 ) C2360_=_C2996( C2360 C2996 ) C2360_=_C3114( C2360 C3114 ) C2360_=_C3116( C2360 C3116 ) C2360_=_C3117( C2360 C3117 ) C2360_=_C3118( C2360 C3118 ) \nC2360_=_C3119( C2360 C3119 ) C2360_=_C3120( C2360 C3120 ) C2360_=_C3121( C2360 C3121 ) C2360_=_C3122( C2360 C3122 ) C2360_=_C3123( C2360 C3123 ) C2361_=_C2379( C2361 C2379 ) \nC2361_=_C2999( C2361 C2999 ) C2361_=_C3027( C2361 C3027 ) C2361_=_C3202( C2361 C3202 ) C2361_=_C3282( C2361 C3282 ) C2361_=_C3513( C2361 C3513 ) C2361_=_C3523( C2361 C3523 ) \nC2361_=_C3524( C2361 C3524 ) C2361_=_C3525( C2361 C3525 ) C2361_=_C3526( C2361 C3526 ) C2361_=_C3527( C2361 C3527 ) C2361_=_C3528( C2361 C3528 ) C2361_=_C3529( C2361 C3529 ) \nC2361_=_C3530( C2361 C3530 ) C2361_=_C3531( C2361 C3531 ) C2376_=_C2379( C2376 C2379 ) C2376_=_C2534( C2376 C2534 ) C2376_=_C2996( C2376 C2996 ) C2376_=_C3114( C2376 C3114 ) \nC2376_=_C3116( C2376 C3116 ) C2376_=_C3117( C2376 C3117 ) C2376_=_C3118( C2376 C3118 ) C2376_=_C3119( C2376 C3119 ) C2376_=_C3120( C2376 C3120 ) C2376_=_C3121( C2376 C3121 ) \nC2376_=_C3122( C2376 C3122 ) C2376_=_C3123( C2376 C3123 ) C2379_=_C2999( C2379 C2999 ) C2379_=_C3027( C2379 C3027 ) C2379_=_C3202( C2379 C3202 ) C2379_=_C3282( C2379 C3282 ) \nC2379_=_C3513( C2379 C3513 ) C2379_=_C3523( C2379 C3523 ) C2379_=_C3524( C2379 C3524 ) C2379_=_C3525( C2379 C3525 ) C2379_=_C3526( C2379 C3526 ) C2379_=_C3527( C2379 C3527 ) \nC2379_=_C3528( C2379 C3528 ) C2379_=_C3529( C2379 C3529 ) C2379_=_C3530( C2379 C3530 ) C2379_=_C3531( C2379 C3531 ) C2484_=_C2567( C2484 C2567 ) C2484_=_C2607( C2484 C2607 ) \nC2484_=_C2667( C2484 C2667 ) C2484_=_C2883( C2484 C2883 ) C2484_=_C2998( C2484 C2998 ) C2484_=_C3114( C2484 C3114 ) C2484_=_C3280( C2484 C3280 ) C2484_=_C3281( C2484 C3281 ) \nC2484_=_C3282( C2484 C3282 ) C2484_=_C3283( C2484 C3283 ) C2484_=_C3284( C2484 C3284 ) C2484_=_C3285( C2484 C3285 ) C2484_=_C3286( C2484 C3286 ) C2484_=_C3287( C2484 C3287 ) \nC2484_=_C3288( C2484 C3288 ) C2484_=_C3289( C2484 C3289 ) C2484_=_C3290( C2484 C3290 ) C2484_=_C3291( C2484 C3291 ) C2534_=_C2996( C2534 C2996 ) C2534_=_C3114( C2534 C3114 ) \nC2534_=_C3116( C2534 C3116 ) C2534_=_C3117( C2534 C3117 ) C2534_=_C3118( C2534 C3118 ) C2534_=_C3119( C2534 C3119 ) C2534_=_C3120( C2534 C3120 ) C2534_=_C3121( C2534 C3121 ) \nC2534_=_C3122( C2534 C3122 ) C2534_=_C3123( C2534 C3123 ) C2567_=_C2607( C2567 C2607 ) C2567_=_C2667( C2567 C2667 ) C2567_=_C2883( C2567 C2883 ) C2567_=_C2998( C2567 C2998 ) \nC2567_=_C3114( C2567 C3114 ) C2567_=_C3280( C2567 C3280 ) C2567_=_C3281( C2567 C3281 ) C2567_=_C3282( C2567 C3282 ) C2567_=_C3283( C2567 C3283 ) C2567_=_C3284( C2567 C3284 ) \nC2567_=_C3285( C2567 C3285 ) C2567_=_C3286( C2567 C3286 ) C2567_=_C3287( C2567 C3287 ) C2567_=_C3288( C2567 C3288 ) C2567_=_C3289( C2567 C3289 ) C2567_=_C3290( C2567 C3290 ) \nC2567_=_C3291( C2567 C3291 ) C2607_=_C2667( C2607 C2667 ) C2607_=_C2883( C2607 C2883 ) C2607_=_C2998( C2607 C2998 ) C2607_=_C3114( C2607 C3114 ) C2607_=_C3280( C2607 C3280 ) \nC2607_=_C3281( C2607 C3281 ) C2607_=_C3282( C2607 C3282 ) C2607_=_C3283( C2607 C3283 ) C2607_=_C3284( C2607 C3284 ) C2607_=_C3285( C2607 C3285 ) C2607_=_C3286( C2607 C3286 ) \nC2607_=_C3287( C2607 C3287 ) C2607_=_C3288( C2607 C3288 ) C2607_=_C3289( C2607 C3289 ) C2607_=_C3290( C2607 C3290 ) C2607_=_C3291( C2607 C3291 ) C2667_=_C2883( C2667 C2883 ) \nC2667_=_C2998( C2667 C2998 ) C2667_=_C3114( C2667 C3114 ) C2667_=_C3280( C2667 C3280 ) C2667_=_C3281( C2667 C3281 ) C2667_=_C3282( C2667 C3282 ) C2667_=_C3283( C2667 C3283 ) \nC2667_=_C3284( C2667 C3284 ) C2667_=_C3285( C2667 C3285 ) C2667_=_C3286( C2667 C3286 ) C2667_=_C3287( C2667 C3287 ) C2667_=_C3288( C2667 C3288 ) C2667_=_C3289( C2667 C3289 ) \nC2667_=_C3290( C2667 C3290 ) C2667_=_C3291( C2667 C3291 ) C2883_=_C2998( C2883 C2998 ) C2883_=_C3114( C2883 C3114 ) C2883_=_C3280( C2883 C3280 ) C2883_=_C3281( C2883 C3281 ) \nC2883_=_C3282( C2883 C3282 ) C2883_=_C3283( C2883 C3283 ) C2883_=_C3284( C2883 C3284 ) C2883_=_C3285( C2883 C3285 ) C2883_=_C3286( C2883 C3286 ) C2883_=_C3287( C2883 C3287 ) \nC2883_=_C3288( C2883 C3288 ) C2883_=_C3289( C2883 C3289 ) C2883_=_C3290( C2883 C3290 ) C2883_=_C3291( C2883 C3291 ) C2996_=_C2998( C2996 C2998 ) C2996_=_C2999( C2996 C2999 ) \nC2996_=_C3114( C2996 C3114 ) C2996_=_C3116( C2996 C3116 ) C2996_=_C3117( C2996 C3117 ) C2996_=_C3118( C2996 C3118 ) C2996_=_C3119( C2996 C3119 ) C2996_=_C3120( C2996 C3120 ) \nC2996_=_C3121( C2996 C3121 ) C2996_=_C3122( C2996 C3122 ) C2996_=_C3123( C2996 C3123 ) C2998_=_C2999( C2998 C2999 ) C2998_=_C3114( C2998 C3114 ) C2998_=_C3280( C2998 C3280 ) \nC2998_=_C3281( C2998 C3281 ) C2998_=_C3282( C2998 C3282 ) C2998_=_C3283( C2998 C3283 ) C2998_=_C3284( C2998 C3284 ) C2998_=_C3285( C2998 C3285 ) C2998_=_C3286( C2998 C3286 ) \nC2998_=_C3287( C2998 C3287 ) C2998_=_C3288( C2998 C3288 ) C2998_=_C3289( C2998 C3289 ) C2998_=_C3290( C2998 C3290 ) C2998_=_C3291( C2998 C3291 ) C2999_=_C3027( C2999 C3027 ) \nC2999_=_C3202( C2999 C3202 ) C2999_=_C3282( C2999 C3282 ) C2999_=_C3513(</w:t>
      </w:r>
    </w:p>
    <w:p>
      <w:pPr>
        <w:pStyle w:val="PreformattedText"/>
        <w:bidi w:val="0"/>
        <w:spacing w:before="0" w:after="0"/>
        <w:jc w:val="left"/>
        <w:rPr/>
      </w:pPr>
      <w:r>
        <w:rPr/>
        <w:t xml:space="preserve"> </w:t>
      </w:r>
      <w:r>
        <w:rPr/>
        <w:t>C2999 C3513 ) C2999_=_C3523( C2999 C3523 ) C2999_=_C3524( C2999 C3524 ) C2999_=_C3525( C2999 C3525 ) \nC2999_=_C3526( C2999 C3526 ) C2999_=_C3527( C2999 C3527 ) C2999_=_C3528( C2999 C3528 ) C2999_=_C3529( C2999 C3529 ) C2999_=_C3530( C2999 C3530 ) C2999_=_C3531( C2999 C3531 ) \nC3027_=_C3202( C3027 C3202 ) C3027_=_C3282( C3027 C3282 ) C3027_=_C3513( C3027 C3513 ) C3027_=_C3523( C3027 C3523 ) C3027_=_C3524( C3027 C3524 ) C3027_=_C3525( C3027 C3525 ) \nC3027_=_C3526( C3027 C3526 ) C3027_=_C3527( C3027 C3527 ) C3027_=_C3528( C3027 C3528 ) C3027_=_C3529( C3027 C3529 ) C3027_=_C3530( C3027 C3530 ) C3027_=_C3531( C3027 C3531 ) \nC3114_=_C3116( C3114 C3116 ) C3114_=_C3117( C3114 C3117 ) C3114_=_C3118( C3114 C3118 ) C3114_=_C3119( C3114 C3119 ) C3114_=_C3120( C3114 C3120 ) C3114_=_C3121( C3114 C3121 ) \nC3114_=_C3122( C3114 C3122 ) C3114_=_C3123( C3114 C3123 ) C3114_=_C3280( C3114 C3280 ) C3114_=_C3281( C3114 C3281 ) C3114_=_C3282( C3114 C3282 ) C3114_=_C3283( C3114 C3283 ) \nC3114_=_C3284( C3114 C3284 ) C3114_=_C3285( C3114 C3285 ) C3114_=_C3286( C3114 C3286 ) C3114_=_C3287( C3114 C3287 ) C3114_=_C3288( C3114 C3288 ) C3114_=_C3289( C3114 C3289 ) \nC3114_=_C3290( C3114 C3290 ) C3114_=_C3291( C3114 C3291 ) C3116_=_C3117( C3116 C3117 ) C3116_=_C3118( C3116 C3118 ) C3116_=_C3119( C3116 C3119 ) C3116_=_C3120( C3116 C3120 ) \nC3116_=_C3121( C3116 C3121 ) C3116_=_C3122( C3116 C3122 ) C3116_=_C3123( C3116 C3123 ) C3117_=_C3118( C3117 C3118 ) C3117_=_C3119( C3117 C3119 ) C3117_=_C3120( C3117 C3120 ) \nC3117_=_C3121( C3117 C3121 ) C3117_=_C3122( C3117 C3122 ) C3117_=_C3123( C3117 C3123 ) C3117_=_C3525( C3117 C3525 ) C3118_=_C3119( C3118 C3119 ) C3118_=_C3120( C3118 C3120 ) \nC3118_=_C3121( C3118 C3121 ) C3118_=_C3122( C3118 C3122 ) C3118_=_C3123( C3118 C3123 ) C3118_=_C3288( C3118 C3288 ) C3118_=_C3526( C3118 C3526 ) C3119_=_C3120( C3119 C3120 ) \nC3119_=_C3121( C3119 C3121 ) C3119_=_C3122( C3119 C3122 ) C3119_=_C3123( C3119 C3123 ) C3119_=_C3289( C3119 C3289 ) C3119_=_C3527( C3119 C3527 ) C3120_=_C3121( C3120 C3121 ) \nC3120_=_C3122( C3120 C3122 ) C3120_=_C3123( C3120 C3123 ) C3120_=_C3528( C3120 C3528 ) C3121_=_C3122( C3121 C3122 ) C3121_=_C3123( C3121 C3123 ) C3121_=_C3529( C3121 C3529 ) \nC3122_=_C3123( C3122 C3123 ) C3122_=_C3530( C3122 C3530 ) C3123_=_C3531( C3123 C3531 ) C3202_=_C3282( C3202 C3282 ) C3202_=_C3513( C3202 C3513 ) C3202_=_C3523( C3202 C3523 ) \nC3202_=_C3524( C3202 C3524 ) C3202_=_C3525( C3202 C3525 ) C3202_=_C3526( C3202 C3526 ) C3202_=_C3527( C3202 C3527 ) C3202_=_C3528( C3202 C3528 ) C3202_=_C3529( C3202 C3529 ) \nC3202_=_C3530( C3202 C3530 ) C3202_=_C3531( C3202 C3531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1_=_C3282( C3281 C3282 ) C3281_=_C3283( C3281 C3283 ) C3281_=_C3284( C3281 C3284 ) C3281_=_C3285( C3281 C3285 ) C3281_=_C3286( C3281 C3286 ) \nC3281_=_C3287( C3281 C3287 ) C3281_=_C3288( C3281 C3288 ) C3281_=_C3289( C3281 C3289 ) C3281_=_C3290( C3281 C3290 ) C3281_=_C3291( C3281 C3291 ) C3282_=_C3283( C3282 C3283 ) \nC3282_=_C3284( C3282 C3284 ) C3282_=_C3285( C3282 C3285 ) C3282_=_C3286( C3282 C3286 ) C3282_=_C3287( C3282 C3287 ) C3282_=_C3288( C3282 C3288 ) C3282_=_C3289( C3282 C3289 ) \nC3282_=_C3290( C3282 C3290 ) C3282_=_C3291( C3282 C3291 ) C3282_=_C3513( C3282 C3513 ) C3282_=_C3523( C3282 C3523 ) C3282_=_C3524( C3282 C3524 ) C3282_=_C3525( C3282 C3525 ) \nC3282_=_C3526( C3282 C3526 ) C3282_=_C3527( C3282 C3527 ) C3282_=_C3528( C3282 C3528 ) C3282_=_C3529( C3282 C3529 ) C3282_=_C3530( C3282 C3530 ) C3282_=_C3531( C3282 C3531 ) \nC3283_=_C3284( C3283 C3284 ) C3283_=_C3285( C3283 C3285 ) C3283_=_C3286( C3283 C3286 ) C3283_=_C3287( C3283 C3287 ) C3283_=_C3288( C3283 C3288 ) C3283_=_C3289( C3283 C3289 ) \nC3283_=_C3290( C3283 C3290 ) C3283_=_C3291( C3283 C3291 ) C3284_=_C3285( C3284 C3285 ) C3284_=_C3286( C3284 C3286 ) C3284_=_C3287( C3284 C3287 ) C3284_=_C3288( C3284 C3288 ) \nC3284_=_C3289( C3284 C3289 ) C3284_=_C3290( C3284 C3290 ) C3284_=_C3291( C3284 C3291 ) C3284_=_C3523( C3284 C3523 ) C3285_=_C3286( C3285 C3286 ) C3285_=_C3287( C3285 C3287 ) \nC3285_=_C3288( C3285 C3288 ) C3285_=_C3289( C3285 C3289 ) C3285_=_C3290( C3285 C3290 ) C3285_=_C3291( C3285 C3291 ) C3286_=_C3287( C3286 C3287 ) C3286_=_C3288( C3286 C3288 ) \nC3286_=_C3289( C3286 C3289 ) C3286_=_C3290( C3286 C3290 ) C3286_=_C3291( C3286 C3291 ) C3286_=_C3524( C3286 C3524 ) C3287_=_C3288( C3287 C3288 ) C3287_=_C3289( C3287 C3289 ) \nC3287_=_C3290( C3287 C3290 ) C3287_=_C3291( C3287 C3291 ) C3288_=_C3289( C3288 C3289 ) C3288_=_C3290( C3288 C3290 ) C3288_=_C3291( C3288 C3291 ) C3288_=_C3526( C3288 C3526 ) \nC3289_=_C3290( C3289 C3290 ) C3289_=_C3291( C3289 C3291 ) C3289_=_C3527( C3289 C3527 ) C3290_=_C3291( C3290 C3291 ) C3513_=_C3523( C3513 C3523 ) C3513_=_C3524( C3513 C3524 ) \nC3513_=_C3525( C3513 C3525 ) C3513_=_C3526( C3513 C3526 ) C3513_=_C3527( C3513 C3527 ) C3513_=_C3528( C3513 C3528 ) C3513_=_C3529( C3513 C3529 ) C3513_=_C3530( C3513 C3530 ) \nC3513_=_C3531( C3513 C3531 ) C3523_=_C3524( C3523 C3524 ) C3523_=_C3525( C3523 C3525 ) C3523_=_C3526( C3523 C3526 ) C3523_=_C3527( C3523 C3527 ) C3523_=_C3528( C3523 C3528 ) \nC3523_=_C3529( C3523 C3529 ) C3523_=_C3530( C3523 C3530 ) C3523_=_C3531( C3523 C3531 ) C3524_=_C3525( C3524 C3525 ) C3524_=_C3526( C3524 C3526 ) C3524_=_C3527( C3524 C3527 ) \nC3524_=_C3528( C3524 C3528 ) C3524_=_C3529( C3524 C3529 ) C3524_=_C3530( C3524 C3530 ) C3524_=_C3531( C3524 C3531 ) C3525_=_C3526( C3525 C3526 ) C3525_=_C3527( C3525 C3527 ) \nC3525_=_C3528( C3525 C3528 ) C3525_=_C3529( C3525 C3529 ) C3525_=_C3530( C3525 C3530 ) C3525_=_C3531( C3525 C3531 ) C3526_=_C3527( C3526 C3527 ) C3526_=_C3528( C3526 C3528 ) \nC3526_=_C3529( C3526 C3529 ) C3526_=_C3530( C3526 C3530 ) C3526_=_C3531( C3526 C3531 ) C3527_=_C3528( C3527 C3528 ) C3527_=_C3529( C3527 C3529 ) C3527_=_C3530( C3527 C3530 ) \nC3527_=_C3531( C3527 C3531 ) C3528_=_C3529( C3528 C3529 ) C3528_=_C3530( C3528 C3530 ) C3528_=_C3531( C3528 C3531 ) C3529_=_C3530( C3529 C3530 ) C3529_=_C3531( C3529 C3531 ) \nC3530_=_C3531( C3530 C3531 ) "];84-&gt;110[label="99: C381 C391 C462 C472 C534 \nC545 C548 C551 C589 C597 C599 \nC603 C929 C931 C946 C951 C952 \nC954 C1074 C1088 C1102 C1233 C1234 \nC1235 C1236 C1237 C1238 C1239 C1240 \nC1243 C1244 C1246 C1247 C1248 C1249 \nC1250 C1251 C1252 C1253 C1254 C1351 \nC1352 C1354 C1465 C1695 C1713 C1784 \nC1904 C2034 C2068 C2088 C2165 C2184 \nC2305 C2307 C2360 C2361 C2376 C2379 \nC2484 C2534 C2567 C2607 C2667 C2883 \nC2996 C2998 C2999 C3027 C3116 C3117 \nC3118 C3119 C3120 C3121 C3122 C3123 \nC3202 C3280 C3281 C3283 C3284 C3285 \nC3286 C3287 C3288 C3289 C3290 C3291 \nC3513 C3523 C3524 C3525 C3526 C3527 \nC3528 C3529 C3530 C3531 \n1238: C381_=_C391 ,C381_=_C462 ,C381_=_C534 ,C381_=_C589 ,C381_=_C946 ,\nC381_=_C1088 ,C381_=_C1233 ,C381_=_C1234 ,C381_=_C1235 ,C381_=_C1236 ,C381_=_C1237 ,\nC381_=_C1238 ,C381_=_C1239 ,C381_=_C1240 ,C381_=_C1243 ,C381_=_C1244 ,C381_=_C1246 ,\nC381_=_C1247 ,C381_=_C1248 ,C381_=_C1249 ,C381_=_C1250 ,C381_=_C1251 ,C381_=_C1252 ,\nC381_=_C1253 ,C381_=_C1254 ,C391_=_C472 ,C391_=_C545 ,C391_=_C597 ,C391_=_C929 ,\nC391_=_C951 ,C391_=_C1102 ,C391_=_C1351 ,C391_=_C1465 ,C391_=_C2068 ,C391_=_C2165 ,\nC391_=_C2305 ,C391_=_C2360 ,C391_=_C2376 ,C391_=_C2534 ,C391_=_C2996 ,C391_=_C3116 ,\nC391_=_C3117 ,C391_=_C3118 ,C391_=_C3119 ,C391_=_C3120 ,C391_=_C3121 ,C391_=_C3122 ,\nC391_=_C3123 ,C462_=_C472 ,C462_=_C534 ,C462_=_C589 ,C462_=_C946 ,C462_=_C1088 ,\nC462_=_C1233 ,C462_=_C1234 ,C462_=_C1235 ,C462_=_C1236 ,C462_=_C1237 ,C462_=_C1238 ,\nC462_=_C1239 ,C462_=_C1240 ,C462_=_C1243 ,C462_=_C1244 ,C462_=_C1246 ,C462_=_C1247 ,\nC462_=_C1248 ,C462_=_C1249 ,C462_=_C1250 ,C462_=_C1251 ,C462_=_C1252 ,C462_=_C1253 ,\nC462_=_C1254 ,C472_=_C545 ,C472_=_C597 ,C472_=_C929 ,C472_=_C951 ,C472_=_C1102 ,\nC472_=_C1351 ,C472_=_C1465 ,C472_=_C2068 ,C472_=_C2165 ,C472_=_C2305 ,C472_=_C2360 ,\nC472_=_C2376 ,C472_=_C2534 ,C472_=_C2996 ,C472_=_C3116 ,C472_=_C3117 ,C472_=_C3118 ,\nC472_=_C3119 ,C472_=_C3120 ,C472_=_C3121 ,C472_=_C3122 ,C472_=_C3123 ,C534_=_C545 ,\nC534_=_C548 ,C534_=_C551 ,C534_=_C589 ,C534_=_C946 ,C534_=_C1088 ,C534_=_C1233 ,\nC534_=_C1234 ,C534_=_C1235 ,C534_=_C1236 ,C534_=_C1237 ,C534_=_C1238 ,C534_=_C1239 ,\nC534_=_C1240 ,C534_=_C1243 ,C534_=_C1244 ,C534_=_C1246 ,C534_=_C1247 ,C534_=_C1248 ,\nC534_=_C1249 ,C534_=_C1250 ,C534_=_C1251 ,C534_=_C1252 ,C534_=_C1253 ,C534_=_C1254 ,\nC545_=_C548 ,C545_=_C551 ,C545_=_C597 ,C545_=_C929 ,C545_=_C951 ,C545_=_C1102 ,\nC545_=_C1351 ,C545_=_C1465 ,C545_=_C2068 ,C545_=_C2165 ,C545_=_C2305 ,C545_=_C2360 ,\nC545_=_C2376 ,C545_=_C2534 ,C545_=_C2996 ,C545_=_C3116 ,C545_=_C3117 ,C545_=_C3118 ,\nC545_=_C3119 ,C545_=_C3120 ,C545_=_C3121 ,C545_=_C3122 ,C545_=_C3123 ,C548_=_C551 ,\nC548_=_C599 ,C548_=_C952 ,C548_=_C1074 ,C548_=_C1352 ,C548_=_C1713 ,C548_=_C1904 ,\nC548_=_C2034 ,C548_=_C2484 ,C548_=_C2567 ,C548_=_C2607 ,C548_=_C2667 ,C548_=_C2883 ,\nC548_=_C2998 ,C548_=_C3280 ,C548_=_C3281 ,C548_=_C3283 ,C548_=_C3284 ,C548_=_C3285 ,\nC548_=_C3286 ,C548_=_C3287 ,C548_=_C3288 ,C548_=_C3289 ,C548_=_C3290 ,C548_=_C3291 ,\nC551_=_C603 ,C551_=_C931 ,C551_=_C954 ,C551_=_C1354 ,C551_=_C1695 ,C551_=_C1784 ,\nC551_=_C2088 ,C551_=_C2184 ,C551_=_C2307 ,C551_=_C2361 ,C551_=_C2379 ,C551_=_C2999 ,\nC551_=_C3027 ,C551_=_C3202 ,C551_=_C3513 ,C551_=_C3523 ,C551_=_C3524 ,C551_=_C3525 ,\nC551_=_C3526 ,C551_=_C3527 ,C551_=_C3528 ,C551_=_C3529 ,C551_=_C3530 ,C551_=_C3531 ,\nC589_=_C597 ,C589_=_C599 ,C589_=_C603 ,C589_=_C946 ,C589_=_C1088 ,C589_=_C1233 ,\nC589_=_C1234 ,C589_=_C1235 ,C589_=_C1236 ,C589_=_C1237 ,C589_=_C1238 ,C589_=_C1239 ,\nC589_=_C1240 ,C589_=_C1243 ,C589_=_C1244 ,C589_=_C1246 ,C589_=_C1247 ,C589_=_C1248 ,\nC589_=_C1249</w:t>
      </w:r>
    </w:p>
    <w:p>
      <w:pPr>
        <w:pStyle w:val="PreformattedText"/>
        <w:bidi w:val="0"/>
        <w:spacing w:before="0" w:after="0"/>
        <w:jc w:val="left"/>
        <w:rPr/>
      </w:pPr>
      <w:r>
        <w:rPr/>
        <w:t xml:space="preserve"> </w:t>
      </w:r>
      <w:r>
        <w:rPr/>
        <w:t>,C589_=_C1250 ,C589_=_C1251 ,C589_=_C1252 ,C589_=_C1253 ,C589_=_C1254 ,\nC597_=_C599 ,C597_=_C603 ,C597_=_C929 ,C597_=_C951 ,C597_=_C1102 ,C597_=_C1351 ,\nC597_=_C1465 ,C597_=_C2068 ,C597_=_C2165 ,C597_=_C2305 ,C597_=_C2360 ,C597_=_C2376 ,\nC597_=_C2534 ,C597_=_C2996 ,C597_=_C3116 ,C597_=_C3117 ,C597_=_C3118 ,C597_=_C3119 ,\nC597_=_C3120 ,C597_=_C3121 ,C597_=_C3122 ,C597_=_C3123 ,C599_=_C603 ,C599_=_C952 ,\nC599_=_C1074 ,C599_=_C1352 ,C599_=_C1713 ,C599_=_C1904 ,C599_=_C2034 ,C599_=_C2484 ,\nC599_=_C2567 ,C599_=_C2607 ,C599_=_C2667 ,C599_=_C2883 ,C599_=_C2998 ,C599_=_C3280 ,\nC599_=_C3281 ,C599_=_C3283 ,C599_=_C3284 ,C599_=_C3285 ,C599_=_C3286 ,C599_=_C3287 ,\nC599_=_C3288 ,C599_=_C3289 ,C599_=_C3290 ,C599_=_C3291 ,C603_=_C931 ,C603_=_C954 ,\nC603_=_C1354 ,C603_=_C1695 ,C603_=_C1784 ,C603_=_C2088 ,C603_=_C2184 ,C603_=_C2307 ,\nC603_=_C2361 ,C603_=_C2379 ,C603_=_C2999 ,C603_=_C3027 ,C603_=_C3202 ,C603_=_C3513 ,\nC603_=_C3523 ,C603_=_C3524 ,C603_=_C3525 ,C603_=_C3526 ,C603_=_C3527 ,C603_=_C3528 ,\nC603_=_C3529 ,C603_=_C3530 ,C603_=_C3531 ,C929_=_C931 ,C929_=_C951 ,C929_=_C1102 ,\nC929_=_C1351 ,C929_=_C1465 ,C929_=_C2068 ,C929_=_C2165 ,C929_=_C2305 ,C929_=_C2360 ,\nC929_=_C2376 ,C929_=_C2534 ,C929_=_C2996 ,C929_=_C3116 ,C929_=_C3117 ,C929_=_C3118 ,\nC929_=_C3119 ,C929_=_C3120 ,C929_=_C3121 ,C929_=_C3122 ,C929_=_C3123 ,C931_=_C954 ,\nC931_=_C1354 ,C931_=_C1695 ,C931_=_C1784 ,C931_=_C2088 ,C931_=_C2184 ,C931_=_C2307 ,\nC931_=_C2361 ,C931_=_C2379 ,C931_=_C2999 ,C931_=_C3027 ,C931_=_C3202 ,C931_=_C3513 ,\nC931_=_C3523 ,C931_=_C3524 ,C931_=_C3525 ,C931_=_C3526 ,C931_=_C3527 ,C931_=_C3528 ,\nC931_=_C3529 ,C931_=_C3530 ,C931_=_C3531 ,C946_=_C951 ,C946_=_C952 ,C946_=_C954 ,\nC946_=_C1088 ,C946_=_C1233 ,C946_=_C1234 ,C946_=_C1235 ,C946_=_C1236 ,C946_=_C1237 ,\nC946_=_C1238 ,C946_=_C1239 ,C946_=_C1240 ,C946_=_C1243 ,C946_=_C1244 ,C946_=_C1246 ,\nC946_=_C1247 ,C946_=_C1248 ,C946_=_C1249 ,C946_=_C1250 ,C946_=_C1251 ,C946_=_C1252 ,\nC946_=_C1253 ,C946_=_C1254 ,C951_=_C952 ,C951_=_C954 ,C951_=_C1102 ,C951_=_C1351 ,\nC951_=_C1465 ,C951_=_C2068 ,C951_=_C2165 ,C951_=_C2305 ,C951_=_C2360 ,C951_=_C2376 ,\nC951_=_C2534 ,C951_=_C2996 ,C951_=_C3116 ,C951_=_C3117 ,C951_=_C3118 ,C951_=_C3119 ,\nC951_=_C3120 ,C951_=_C3121 ,C951_=_C3122 ,C951_=_C3123 ,C952_=_C954 ,C952_=_C1074 ,\nC952_=_C1352 ,C952_=_C1713 ,C952_=_C1904 ,C952_=_C2034 ,C952_=_C2484 ,C952_=_C2567 ,\nC952_=_C2607 ,C952_=_C2667 ,C952_=_C2883 ,C952_=_C2998 ,C952_=_C3280 ,C952_=_C3281 ,\nC952_=_C3283 ,C952_=_C3284 ,C952_=_C3285 ,C952_=_C3286 ,C952_=_C3287 ,C952_=_C3288 ,\nC952_=_C3289 ,C952_=_C3290 ,C952_=_C3291 ,C954_=_C1354 ,C954_=_C1695 ,C954_=_C1784 ,\nC954_=_C2088 ,C954_=_C2184 ,C954_=_C2307 ,C954_=_C2361 ,C954_=_C2379 ,C954_=_C2999 ,\nC954_=_C3027 ,C954_=_C3202 ,C954_=_C3513 ,C954_=_C3523 ,C954_=_C3524 ,C954_=_C3525 ,\nC954_=_C3526 ,C954_=_C3527 ,C954_=_C3528 ,C954_=_C3529 ,C954_=_C3530 ,C954_=_C3531 ,\nC1074_=_C1352 ,C1074_=_C1713 ,C1074_=_C1904 ,C1074_=_C2034 ,C1074_=_C2484 ,C1074_=_C2567 ,\nC1074_=_C2607 ,C1074_=_C2667 ,C1074_=_C2883 ,C1074_=_C2998 ,C1074_=_C3280 ,C1074_=_C3281 ,\nC1074_=_C3283 ,C1074_=_C3284 ,C1074_=_C3285 ,C1074_=_C3286 ,C1074_=_C3287 ,C1074_=_C3288 ,\nC1074_=_C3289 ,C1074_=_C3290 ,C1074_=_C3291 ,C1088_=_C1102 ,C1088_=_C1233 ,C1088_=_C1234 ,\nC1088_=_C1235 ,C1088_=_C1236 ,C1088_=_C1237 ,C1088_=_C1238 ,C1088_=_C1239 ,C1088_=_C1240 ,\nC1088_=_C1243 ,C1088_=_C1244 ,C1088_=_C1246 ,C1088_=_C1247 ,C1088_=_C1248 ,C1088_=_C1249 ,\nC1088_=_C1250 ,C1088_=_C1251 ,C1088_=_C1252 ,C1088_=_C1253 ,C1088_=_C1254 ,C1102_=_C1351 ,\nC1102_=_C1465 ,C1102_=_C2068 ,C1102_=_C2165 ,C1102_=_C2305 ,C1102_=_C2360 ,C1102_=_C2376 ,\nC1102_=_C2534 ,C1102_=_C2996 ,C1102_=_C3116 ,C1102_=_C3117 ,C1102_=_C3118 ,C1102_=_C3119 ,\nC1102_=_C3120 ,C1102_=_C3121 ,C1102_=_C3122 ,C1102_=_C3123 ,C1233_=_C1234 ,C1233_=_C1235 ,\nC1233_=_C1236 ,C1233_=_C1237 ,C1233_=_C1238 ,C1233_=_C1239 ,C1233_=_C1240 ,C1233_=_C1243 ,\nC1233_=_C1244 ,C1233_=_C1246 ,C1233_=_C1247 ,C1233_=_C1248 ,C1233_=_C1249 ,C1233_=_C1250 ,\nC1233_=_C1251 ,C1233_=_C1252 ,C1233_=_C1253 ,C1233_=_C1254 ,C1233_=_C1351 ,C1233_=_C1352 ,\nC1233_=_C1354 ,C1234_=_C1235 ,C1234_=_C1236 ,C1234_=_C1237 ,C1234_=_C1238 ,C1234_=_C1239 ,\nC1234_=_C1240 ,C1234_=_C1243 ,C1234_=_C1244 ,C1234_=_C1246 ,C1234_=_C1247 ,C1234_=_C1248 ,\nC1234_=_C1249 ,C1234_=_C1250 ,C1234_=_C1251 ,C1234_=_C1252 ,C1234_=_C1253 ,C1234_=_C1254 ,\nC1234_=_C1465 ,C1235_=_C1236 ,C1235_=_C1237 ,C1235_=_C1238 ,C1235_=_C1239 ,C1235_=_C1240 ,\nC1235_=_C1243 ,C1235_=_C1244 ,C1235_=_C1246 ,C1235_=_C1247 ,C1235_=_C1248 ,C1235_=_C1249 ,\nC1235_=_C1250 ,C1235_=_C1251 ,C1235_=_C1252 ,C1235_=_C1253 ,C1235_=_C1254 ,C1236_=_C1237 ,\nC1236_=_C1238 ,C1236_=_C1239 ,C1236_=_C1240 ,C1236_=_C1243 ,C1236_=_C1244 ,C1236_=_C1246 ,\nC1236_=_C1247 ,C1236_=_C1248 ,C1236_=_C1249 ,C1236_=_C1250 ,C1236_=_C1251 ,C1236_=_C1252 ,\nC1236_=_C1253 ,C1236_=_C1254 ,C1236_=_C2068 ,C1237_=_C1238 ,C1237_=_C1239 ,C1237_=_C1240 ,\nC1237_=_C1243 ,C1237_=_C1244 ,C1237_=_C1246 ,C1237_=_C1247 ,C1237_=_C1248 ,C1237_=_C1249 ,\nC1237_=_C1250 ,C1237_=_C1251 ,C1237_=_C1252 ,C1237_=_C1253 ,C1237_=_C1254 ,C1237_=_C2165 ,\nC1238_=_C1239 ,C1238_=_C1240 ,C1238_=_C1243 ,C1238_=_C1244 ,C1238_=_C1246 ,C1238_=_C1247 ,\nC1238_=_C1248 ,C1238_=_C1249 ,C1238_=_C1250 ,C1238_=_C1251 ,C1238_=_C1252 ,C1238_=_C1253 ,\nC1238_=_C1254 ,C1238_=_C2534 ,C1239_=_C1240 ,C1239_=_C1243 ,C1239_=_C1244 ,C1239_=_C1246 ,\nC1239_=_C1247 ,C1239_=_C1248 ,C1239_=_C1249 ,C1239_=_C1250 ,C1239_=_C1251 ,C1239_=_C1252 ,\nC1239_=_C1253 ,C1239_=_C1254 ,C1240_=_C1243 ,C1240_=_C1244 ,C1240_=_C1246 ,C1240_=_C1247 ,\nC1240_=_C1248 ,C1240_=_C1249 ,C1240_=_C1250 ,C1240_=_C1251 ,C1240_=_C1252 ,C1240_=_C1253 ,\nC1240_=_C1254 ,C1240_=_C2996 ,C1240_=_C2998 ,C1240_=_C2999 ,C1243_=_C1244 ,C1243_=_C1246 ,\nC1243_=_C1247 ,C1243_=_C1248 ,C1243_=_C1249 ,C1243_=_C1250 ,C1243_=_C1251 ,C1243_=_C1252 ,\nC1243_=_C1253 ,C1243_=_C1254 ,C1244_=_C1246 ,C1244_=_C1247 ,C1244_=_C1248 ,C1244_=_C1249 ,\nC1244_=_C1250 ,C1244_=_C1251 ,C1244_=_C1252 ,C1244_=_C1253 ,C1244_=_C1254 ,C1244_=_C3281 ,\nC1246_=_C1247 ,C1246_=_C1248 ,C1246_=_C1249 ,C1246_=_C1250 ,C1246_=_C1251 ,C1246_=_C1252 ,\nC1246_=_C1253 ,C1246_=_C1254 ,C1247_=_C1248 ,C1247_=_C1249 ,C1247_=_C1250 ,C1247_=_C1251 ,\nC1247_=_C1252 ,C1247_=_C1253 ,C1247_=_C1254 ,C1248_=_C1249 ,C1248_=_C1250 ,C1248_=_C1251 ,\nC1248_=_C1252 ,C1248_=_C1253 ,C1248_=_C1254 ,C1249_=_C1250 ,C1249_=_C1251 ,C1249_=_C1252 ,\nC1249_=_C1253 ,C1249_=_C1254 ,C1249_=_C3116 ,C1250_=_C1251 ,C1250_=_C1252 ,C1250_=_C1253 ,\nC1250_=_C1254 ,C1251_=_C1252 ,C1251_=_C1253 ,C1251_=_C1254 ,C1251_=_C3118 ,C1251_=_C3288 ,\nC1251_=_C3526 ,C1252_=_C1253 ,C1252_=_C1254 ,C1252_=_C3119 ,C1252_=_C3289 ,C1252_=_C3527 ,\nC1253_=_C1254 ,C1351_=_C1352 ,C1351_=_C1354 ,C1351_=_C1465 ,C1351_=_C2068 ,C1351_=_C2165 ,\nC1351_=_C2305 ,C1351_=_C2360 ,C1351_=_C2376 ,C1351_=_C2534 ,C1351_=_C2996 ,C1351_=_C3116 ,\nC1351_=_C3117 ,C1351_=_C3118 ,C1351_=_C3119 ,C1351_=_C3120 ,C1351_=_C3121 ,C1351_=_C3122 ,\nC1351_=_C3123 ,C1352_=_C1354 ,C1352_=_C1713 ,C1352_=_C1904 ,C1352_=_C2034 ,C1352_=_C2484 ,\nC1352_=_C2567 ,C1352_=_C2607 ,C1352_=_C2667 ,C1352_=_C2883 ,C1352_=_C2998 ,C1352_=_C3280 ,\nC1352_=_C3281 ,C1352_=_C3283 ,C1352_=_C3284 ,C1352_=_C3285 ,C1352_=_C3286 ,C1352_=_C3287 ,\nC1352_=_C3288 ,C1352_=_C3289 ,C1352_=_C3290 ,C1352_=_C3291 ,C1354_=_C1695 ,C1354_=_C1784 ,\nC1354_=_C2088 ,C1354_=_C2184 ,C1354_=_C2307 ,C1354_=_C2361 ,C1354_=_C2379 ,C1354_=_C2999 ,\nC1354_=_C3027 ,C1354_=_C3202 ,C1354_=_C3513 ,C1354_=_C3523 ,C1354_=_C3524 ,C1354_=_C3525 ,\nC1354_=_C3526 ,C1354_=_C3527 ,C1354_=_C3528 ,C1354_=_C3529 ,C1354_=_C3530 ,C1354_=_C3531 ,\nC1465_=_C2068 ,C1465_=_C2165 ,C1465_=_C2305 ,C1465_=_C2360 ,C1465_=_C2376 ,C1465_=_C2534 ,\nC1465_=_C2996 ,C1465_=_C3116 ,C1465_=_C3117 ,C1465_=_C3118 ,C1465_=_C3119 ,C1465_=_C3120 ,\nC1465_=_C3121 ,C1465_=_C3122 ,C1465_=_C3123 ,C1695_=_C1784 ,C1695_=_C2088 ,C1695_=_C2184 ,\nC1695_=_C2307 ,C1695_=_C2361 ,C1695_=_C2379 ,C1695_=_C2999 ,C1695_=_C3027 ,C1695_=_C3202 ,\nC1695_=_C3513 ,C1695_=_C3523 ,C1695_=_C3524 ,C1695_=_C3525 ,C1695_=_C3526 ,C1695_=_C3527 ,\nC1695_=_C3528 ,C1695_=_C3529 ,C1695_=_C3530 ,C1695_=_C3531 ,C1713_=_C1904 ,C1713_=_C2034 ,\nC1713_=_C2484 ,C1713_=_C2567 ,C1713_=_C2607 ,C1713_=_C2667 ,C1713_=_C2883 ,C1713_=_C2998 ,\nC1713_=_C3280 ,C1713_=_C3281 ,C1713_=_C3283 ,C1713_=_C3284 ,C1713_=_C3285 ,C1713_=_C3286 ,\nC1713_=_C3287 ,C1713_=_C3288 ,C1713_=_C3289 ,C1713_=_C3290 ,C1713_=_C3291 ,C1784_=_C2088 ,\nC1784_=_C2184 ,C1784_=_C2307 ,C1784_=_C2361 ,C1784_=_C2379 ,C1784_=_C2999 ,C1784_=_C3027 ,\nC1784_=_C3202 ,C1784_=_C3513 ,C1784_=_C3523 ,C1784_=_C3524 ,C1784_=_C3525 ,C1784_=_C3526 ,\nC1784_=_C3527 ,C1784_=_C3528 ,C1784_=_C3529 ,C1784_=_C3530 ,C1784_=_C3531 ,C1904_=_C2034 ,\nC1904_=_C2484 ,C1904_=_C2567 ,C1904_=_C2607 ,C1904_=_C2667 ,C1904_=_C2883 ,C1904_=_C2998 ,\nC1904_=_C3280 ,C1904_=_C3281 ,C1904_=_C3283 ,C1904_=_C3284 ,C1904_=_C3285 ,C1904_=_C3286 ,\nC1904_=_C3287 ,C1904_=_C3288 ,C1904_=_C3289 ,C1904_=_C3290 ,C1904_=_C3291 ,C2034_=_C2484 ,\nC2034_=_C2567 ,C2034_=_C2607 ,C2034_=_C2667 ,C2034_=_C2883 ,C2034_=_C2998 ,C2034_=_C3280 ,\nC2034_=_C3281 ,C2034_=_C3283 ,C2034_=_C3284 ,C2034_=_C3285 ,C2034_=_C3286 ,C2034_=_C3287 ,\nC2034_=_C3288 ,C2034_=_C3289 ,C2034_=_C3290 ,C2034_=_C3291 ,C2068_=_C2165 ,C2068_=_C2305 ,\nC2068_=_C2360 ,C2068_=_C2376 ,C2068_=_C2534 ,C2068_=_C2996 ,C2068_=_C3116 ,C2068_=_C3117 ,\nC2068_=_C3118 ,C2068_=_C3119 ,C2068_=_C3120 ,C2068_=_C3121 ,C2068_=_C3122 ,C2068_=_C3123 ,\nC2088_=_C2184 ,C2088_=_C2307 ,C2088_=_C2361 ,C2088_=_C2379 ,C2088_=_C2999 ,C2088_=_C3027 ,\nC2088_=_C3202 ,C2088_=_C3513 ,C2088_=_C3523 ,C2088_=_C3524 ,C2088_=_C3525 ,C2088_=_C3526 ,\nC2088_=_C3527 ,C2088_=_C3528 ,C2088_=_C3529 ,C2088_=_C3530 ,C2088_=_C3531 ,C2165_=_C2305 ,\nC2165_=_C2360 ,C2165_=_C2376 ,C2165_=_C2534 ,C2165_=_C2996 ,C2165_=_C3116 ,C2165_=_C3117 ,\nC2165_=_C3118 ,C2165_=_C3119 ,C2165_=_C3120 ,C2165_=_C3121 ,C2165_=_C3122 ,C2165_=_C3123 ,\nC2184_=_C2307</w:t>
      </w:r>
    </w:p>
    <w:p>
      <w:pPr>
        <w:pStyle w:val="PreformattedText"/>
        <w:bidi w:val="0"/>
        <w:spacing w:before="0" w:after="0"/>
        <w:jc w:val="left"/>
        <w:rPr/>
      </w:pPr>
      <w:r>
        <w:rPr/>
        <w:t xml:space="preserve"> </w:t>
      </w:r>
      <w:r>
        <w:rPr/>
        <w:t>,C2184_=_C2361 ,C2184_=_C2379 ,C2184_=_C2999 ,C2184_=_C3027 ,C2184_=_C3202 ,\nC2184_=_C3513 ,C2184_=_C3523 ,C2184_=_C3524 ,C2184_=_C3525 ,C2184_=_C3526 ,C2184_=_C3527 ,\nC2184_=_C3528 ,C2184_=_C3529 ,C2184_=_C3530 ,C2184_=_C3531 ,C2305_=_C2307 ,C2305_=_C2360 ,\nC2305_=_C2376 ,C2305_=_C2534 ,C2305_=_C2996 ,C2305_=_C3116 ,C2305_=_C3117 ,C2305_=_C3118 ,\nC2305_=_C3119 ,C2305_=_C3120 ,C2305_=_C3121 ,C2305_=_C3122 ,C2305_=_C3123 ,C2307_=_C2361 ,\nC2307_=_C2379 ,C2307_=_C2999 ,C2307_=_C3027 ,C2307_=_C3202 ,C2307_=_C3513 ,C2307_=_C3523 ,\nC2307_=_C3524 ,C2307_=_C3525 ,C2307_=_C3526 ,C2307_=_C3527 ,C2307_=_C3528 ,C2307_=_C3529 ,\nC2307_=_C3530 ,C2307_=_C3531 ,C2360_=_C2361 ,C2360_=_C2376 ,C2360_=_C2534 ,C2360_=_C2996 ,\nC2360_=_C3116 ,C2360_=_C3117 ,C2360_=_C3118 ,C2360_=_C3119 ,C2360_=_C3120 ,C2360_=_C3121 ,\nC2360_=_C3122 ,C2360_=_C3123 ,C2361_=_C2379 ,C2361_=_C2999 ,C2361_=_C3027 ,C2361_=_C3202 ,\nC2361_=_C3513 ,C2361_=_C3523 ,C2361_=_C3524 ,C2361_=_C3525 ,C2361_=_C3526 ,C2361_=_C3527 ,\nC2361_=_C3528 ,C2361_=_C3529 ,C2361_=_C3530 ,C2361_=_C3531 ,C2376_=_C2379 ,C2376_=_C2534 ,\nC2376_=_C2996 ,C2376_=_C3116 ,C2376_=_C3117 ,C2376_=_C3118 ,C2376_=_C3119 ,C2376_=_C3120 ,\nC2376_=_C3121 ,C2376_=_C3122 ,C2376_=_C3123 ,C2379_=_C2999 ,C2379_=_C3027 ,C2379_=_C3202 ,\nC2379_=_C3513 ,C2379_=_C3523 ,C2379_=_C3524 ,C2379_=_C3525 ,C2379_=_C3526 ,C2379_=_C3527 ,\nC2379_=_C3528 ,C2379_=_C3529 ,C2379_=_C3530 ,C2379_=_C3531 ,C2484_=_C2567 ,C2484_=_C2607 ,\nC2484_=_C2667 ,C2484_=_C2883 ,C2484_=_C2998 ,C2484_=_C3280 ,C2484_=_C3281 ,C2484_=_C3283 ,\nC2484_=_C3284 ,C2484_=_C3285 ,C2484_=_C3286 ,C2484_=_C3287 ,C2484_=_C3288 ,C2484_=_C3289 ,\nC2484_=_C3290 ,C2484_=_C3291 ,C2534_=_C2996 ,C2534_=_C3116 ,C2534_=_C3117 ,C2534_=_C3118 ,\nC2534_=_C3119 ,C2534_=_C3120 ,C2534_=_C3121 ,C2534_=_C3122 ,C2534_=_C3123 ,C2567_=_C2607 ,\nC2567_=_C2667 ,C2567_=_C2883 ,C2567_=_C2998 ,C2567_=_C3280 ,C2567_=_C3281 ,C2567_=_C3283 ,\nC2567_=_C3284 ,C2567_=_C3285 ,C2567_=_C3286 ,C2567_=_C3287 ,C2567_=_C3288 ,C2567_=_C3289 ,\nC2567_=_C3290 ,C2567_=_C3291 ,C2607_=_C2667 ,C2607_=_C2883 ,C2607_=_C2998 ,C2607_=_C3280 ,\nC2607_=_C3281 ,C2607_=_C3283 ,C2607_=_C3284 ,C2607_=_C3285 ,C2607_=_C3286 ,C2607_=_C3287 ,\nC2607_=_C3288 ,C2607_=_C3289 ,C2607_=_C3290 ,C2607_=_C3291 ,C2667_=_C2883 ,C2667_=_C2998 ,\nC2667_=_C3280 ,C2667_=_C3281 ,C2667_=_C3283 ,C2667_=_C3284 ,C2667_=_C3285 ,C2667_=_C3286 ,\nC2667_=_C3287 ,C2667_=_C3288 ,C2667_=_C3289 ,C2667_=_C3290 ,C2667_=_C3291 ,C2883_=_C2998 ,\nC2883_=_C3280 ,C2883_=_C3281 ,C2883_=_C3283 ,C2883_=_C3284 ,C2883_=_C3285 ,C2883_=_C3286 ,\nC2883_=_C3287 ,C2883_=_C3288 ,C2883_=_C3289 ,C2883_=_C3290 ,C2883_=_C3291 ,C2996_=_C2998 ,\nC2996_=_C2999 ,C2996_=_C3116 ,C2996_=_C3117 ,C2996_=_C3118 ,C2996_=_C3119 ,C2996_=_C3120 ,\nC2996_=_C3121 ,C2996_=_C3122 ,C2996_=_C3123 ,C2998_=_C2999 ,C2998_=_C3280 ,C2998_=_C3281 ,\nC2998_=_C3283 ,C2998_=_C3284 ,C2998_=_C3285 ,C2998_=_C3286 ,C2998_=_C3287 ,C2998_=_C3288 ,\nC2998_=_C3289 ,C2998_=_C3290 ,C2998_=_C3291 ,C2999_=_C3027 ,C2999_=_C3202 ,C2999_=_C3513 ,\nC2999_=_C3523 ,C2999_=_C3524 ,C2999_=_C3525 ,C2999_=_C3526 ,C2999_=_C3527 ,C2999_=_C3528 ,\nC2999_=_C3529 ,C2999_=_C3530 ,C2999_=_C3531 ,C3027_=_C3202 ,C3027_=_C3513 ,C3027_=_C3523 ,\nC3027_=_C3524 ,C3027_=_C3525 ,C3027_=_C3526 ,C3027_=_C3527 ,C3027_=_C3528 ,C3027_=_C3529 ,\nC3027_=_C3530 ,C3027_=_C3531 ,C3116_=_C3117 ,C3116_=_C3118 ,C3116_=_C3119 ,C3116_=_C3120 ,\nC3116_=_C3121 ,C3116_=_C3122 ,C3116_=_C3123 ,C3117_=_C3118 ,C3117_=_C3119 ,C3117_=_C3120 ,\nC3117_=_C3121 ,C3117_=_C3122 ,C3117_=_C3123 ,C3117_=_C3525 ,C3118_=_C3119 ,C3118_=_C3120 ,\nC3118_=_C3121 ,C3118_=_C3122 ,C3118_=_C3123 ,C3118_=_C3288 ,C3118_=_C3526 ,C3119_=_C3120 ,\nC3119_=_C3121 ,C3119_=_C3122 ,C3119_=_C3123 ,C3119_=_C3289 ,C3119_=_C3527 ,C3120_=_C3121 ,\nC3120_=_C3122 ,C3120_=_C3123 ,C3120_=_C3528 ,C3121_=_C3122 ,C3121_=_C3123 ,C3121_=_C3529 ,\nC3122_=_C3123 ,C3122_=_C3530 ,C3123_=_C3531 ,C3202_=_C3513 ,C3202_=_C3523 ,C3202_=_C3524 ,\nC3202_=_C3525 ,C3202_=_C3526 ,C3202_=_C3527 ,C3202_=_C3528 ,C3202_=_C3529 ,C3202_=_C3530 ,\nC3202_=_C3531 ,C3280_=_C3281 ,C3280_=_C3283 ,C3280_=_C3284 ,C3280_=_C3285 ,C3280_=_C3286 ,\nC3280_=_C3287 ,C3280_=_C3288 ,C3280_=_C3289 ,C3280_=_C3290 ,C3280_=_C3291 ,C3281_=_C3283 ,\nC3281_=_C3284 ,C3281_=_C3285 ,C3281_=_C3286 ,C3281_=_C3287 ,C3281_=_C3288 ,C3281_=_C3289 ,\nC3281_=_C3290 ,C3281_=_C3291 ,C3283_=_C3284 ,C3283_=_C3285 ,C3283_=_C3286 ,C3283_=_C3287 ,\nC3283_=_C3288 ,C3283_=_C3289 ,C3283_=_C3290 ,C3283_=_C3291 ,C3284_=_C3285 ,C3284_=_C3286 ,\nC3284_=_C3287 ,C3284_=_C3288 ,C3284_=_C3289 ,C3284_=_C3290 ,C3284_=_C3291 ,C3284_=_C3523 ,\nC3285_=_C3286 ,C3285_=_C3287 ,C3285_=_C3288 ,C3285_=_C3289 ,C3285_=_C3290 ,C3285_=_C3291 ,\nC3286_=_C3287 ,C3286_=_C3288 ,C3286_=_C3289 ,C3286_=_C3290 ,C3286_=_C3291 ,C3286_=_C3524 ,\nC3287_=_C3288 ,C3287_=_C3289 ,C3287_=_C3290 ,C3287_=_C3291 ,C3288_=_C3289 ,C3288_=_C3290 ,\nC3288_=_C3291 ,C3288_=_C3526 ,C3289_=_C3290 ,C3289_=_C3291 ,C3289_=_C3527 ,C3290_=_C3291 ,\nC3513_=_C3523 ,C3513_=_C3524 ,C3513_=_C3525 ,C3513_=_C3526 ,C3513_=_C3527 ,C3513_=_C3528 ,\nC3513_=_C3529 ,C3513_=_C3530 ,C3513_=_C3531 ,C3523_=_C3524 ,C3523_=_C3525 ,C3523_=_C3526 ,\nC3523_=_C3527 ,C3523_=_C3528 ,C3523_=_C3529 ,C3523_=_C3530 ,C3523_=_C3531 ,C3524_=_C3525 ,\nC3524_=_C3526 ,C3524_=_C3527 ,C3524_=_C3528 ,C3524_=_C3529 ,C3524_=_C3530 ,C3524_=_C3531 ,\nC3525_=_C3526 ,C3525_=_C3527 ,C3525_=_C3528 ,C3525_=_C3529 ,C3525_=_C3530 ,C3525_=_C3531 ,\nC3526_=_C3527 ,C3526_=_C3528 ,C3526_=_C3529 ,C3526_=_C3530 ,C3526_=_C3531 ,C3527_=_C3528 ,\nC3527_=_C3529 ,C3527_=_C3530 ,C3527_=_C3531 ,C3528_=_C3529 ,C3528_=_C3530 ,C3528_=_C3531 ,\nC3529_=_C3530 ,C3529_=_C3531 ,C3530_=_C3531 ,"];111[shape=box, label="id:111 level: 5\n100: C37 C102 C123 C348 C364 \nC452 C480 C500 C528 C533 C585 \nC635 C723 C941 C945 C946 C947 \nC948 C949 C950 C951 C952 C953 \nC954 C955 C957 C958 C959 C960 \nC961 C962 C963 C1056 C1081 C1082 \nC1084 C1429 C1453 C1469 C1720 C1721 \nC1724 C1763 C1831 C1845 C1932 C2089 \nC2153 C2255 C2491 C2492 C2494 C2638 \nC2770 C2782 C2851 C2873 C3003 C3038 \nC3095 C3179 C3208 C3276 C3283 C3285 \nC3290 C3301 C3392 C3396 C3398 C3412 \nC3469 C3551 C3636 C3640 C3661 C3721 \nC3735 C3782 C3810 C3823 C3828 C3835 \nC3893 C3896 C3903 C3904 C3905 C3906 \nC3907 C3908 C3973 C3974 C3976 C3977 \nC3978 C4048 C4061 C4086 C4089 \n1341: C37_=_C102( C37 C102 ) C37_=_C123( C37 C123 ) C37_=_C348( C37 C348 ) C37_=_C364( C37 C364 ) C37_=_C533( C37 C533 ) \nC37_=_C585( C37 C585 ) C37_=_C723( C37 C723 ) C37_=_C945( C37 C945 ) C37_=_C946( C37 C946 ) C37_=_C947( C37 C947 ) C37_=_C948( C37 C948 ) \nC37_=_C949( C37 C949 ) C37_=_C950( C37 C950 ) C37_=_C951( C37 C951 ) C37_=_C952( C37 C952 ) C37_=_C953( C37 C953 ) C37_=_C954( C37 C954 ) \nC37_=_C955( C37 C955 ) C37_=_C957( C37 C957 ) C37_=_C958( C37 C958 ) C37_=_C959( C37 C959 ) C37_=_C960( C37 C960 ) C37_=_C961( C37 C961 ) \nC37_=_C962( C37 C962 ) C37_=_C963( C37 C963 ) C102_=_C123( C102 C123 ) C102_=_C348( C102 C348 ) C102_=_C364( C102 C364 ) C102_=_C533( C102 C533 ) \nC102_=_C585( C102 C585 ) C102_=_C723( C102 C723 ) C102_=_C945( C102 C945 ) C102_=_C946( C102 C946 ) C102_=_C947( C102 C947 ) C102_=_C948( C102 C948 ) \nC102_=_C949( C102 C949 ) C102_=_C950( C102 C950 ) C102_=_C951( C102 C951 ) C102_=_C952( C102 C952 ) C102_=_C953( C102 C953 ) C102_=_C954( C102 C954 ) \nC102_=_C955( C102 C955 ) C102_=_C957( C102 C957 ) C102_=_C958( C102 C958 ) C102_=_C959( C102 C959 ) C102_=_C960( C102 C960 ) C102_=_C961( C102 C961 ) \nC102_=_C962( C102 C962 ) C102_=_C963( C102 C963 ) C123_=_C348( C123 C348 ) C123_=_C364( C123 C364 ) C123_=_C533( C123 C533 ) C123_=_C585( C123 C585 ) \nC123_=_C723( C123 C723 ) C123_=_C945( C123 C945 ) C123_=_C946( C123 C946 ) C123_=_C947( C123 C947 ) C123_=_C948( C123 C948 ) C123_=_C949( C123 C949 ) \nC123_=_C950( C123 C950 ) C123_=_C951( C123 C951 ) C123_=_C952( C123 C952 ) C123_=_C953( C123 C953 ) C123_=_C954( C123 C954 ) C123_=_C955( C123 C955 ) \nC123_=_C957( C123 C957 ) C123_=_C958( C123 C958 ) C123_=_C959( C123 C959 ) C123_=_C960( C123 C960 ) C123_=_C961( C123 C961 ) C123_=_C962( C123 C962 ) \nC123_=_C963( C123 C963 ) C348_=_C364( C348 C364 ) C348_=_C533( C348 C533 ) C348_=_C585( C348 C585 ) C348_=_C723( C348 C723 ) C348_=_C945( C348 C945 ) \nC348_=_C946( C348 C946 ) C348_=_C947( C348 C947 ) C348_=_C948( C348 C948 ) C348_=_C949( C348 C949 ) C348_=_C950( C348 C950 ) C348_=_C951( C348 C951 ) \nC348_=_C952( C348 C952 ) C348_=_C953( C348 C953 ) C348_=_C954( C348 C954 ) C348_=_C955( C348 C955 ) C348_=_C957( C348 C957 ) C348_=_C958( C348 C958 ) \nC348_=_C959( C348 C959 ) C348_=_C960( C348 C960 ) C348_=_C961( C348 C961 ) C348_=_C962( C348 C962 ) C348_=_C963( C348 C963 ) C364_=_C533( C364 C533 ) \nC364_=_C585( C364 C585 ) C364_=_C723( C364 C723 ) C364_=_C945( C364 C945 ) C364_=_C946( C364 C946 ) C364_=_C947( C364 C947 ) C364_=_C948( C364 C948 ) \nC364_=_C949( C364 C949 ) C364_=_C950( C364 C950 ) C364_=_C951( C364 C951 ) C364_=_C952( C364 C952 ) C364_=_C953( C364 C953 ) C364_=_C954( C364 C954 ) \nC364_=_C955( C364 C955 ) C364_=_C957( C364 C957 ) C364_=_C958( C364 C958 ) C364_=_C959( C364 C959 ) C364_=_C960( C364 C960 ) C364_=_C961( C364 C961 ) \nC364_=_C962( C364 C962 ) C364_=_C963( C364 C963 ) C452_=_C1056( C452 C1056 ) C452_=_C1081( C452 C1081 ) C452_=_C1469( C452 C1469 ) C452_=_C1720( C452 C1720 ) \nC452_=_C1763( C452 C1763 ) C452_=_C1845( C452 C1845 ) C452_=_C1932( C452 C1932 ) C452_=_C2089( C452 C2089 ) C452_=_C2491( C452 C2491 ) C452_=_C2782( C452 C2782 ) \nC452_=_C2851( C452 C2851 ) C452_=_C3003( C452 C3003 ) C452_=_C3208( C452 C3208 ) C452_=_C3283( C452 C3283 ) C452_=_C3392( C452 C3392 ) C452_=_C3469( C452 C3469 ) \nC452_=_C3823( C452 C3823 ) C452_=_C3828( C452 C3828 ) C452_=_C3835( C452 C3835 ) C452_=_C3903( C452 C3903 ) C452_=_C3904( C452 C3904 ) C452_=_C3905( C452 C3905 ) \nC452_=_C3906( C452 C3906 ) C452_=_C3907( C452 C3907 ) C452_=_C3908( C452 C3908 ) C480_=_C500( C480 C500 ) C480_=_C957( C480 C957 ) C480_=_C1082(</w:t>
      </w:r>
    </w:p>
    <w:p>
      <w:pPr>
        <w:pStyle w:val="PreformattedText"/>
        <w:bidi w:val="0"/>
        <w:spacing w:before="0" w:after="0"/>
        <w:jc w:val="left"/>
        <w:rPr/>
      </w:pPr>
      <w:r>
        <w:rPr/>
        <w:t xml:space="preserve"> </w:t>
      </w:r>
      <w:r>
        <w:rPr/>
        <w:t>C480 C1082 ) \nC480_=_C1721( C480 C1721 ) C480_=_C2153( C480 C2153 ) C480_=_C2492( C480 C2492 ) C480_=_C2638( C480 C2638 ) C480_=_C2873( C480 C2873 ) C480_=_C3095( C480 C3095 ) \nC480_=_C3285( C480 C3285 ) C480_=_C3301( C480 C3301 ) C480_=_C3396( C480 C3396 ) C480_=_C3412( C480 C3412 ) C480_=_C3551( C480 C3551 ) C480_=_C3636( C480 C3636 ) \nC480_=_C3735( C480 C3735 ) C480_=_C3782( C480 C3782 ) C480_=_C3810( C480 C3810 ) C480_=_C3893( C480 C3893 ) C480_=_C3904( C480 C3904 ) C480_=_C3973( C480 C3973 ) \nC480_=_C3974( C480 C3974 ) C480_=_C3976( C480 C3976 ) C480_=_C3977( C480 C3977 ) C480_=_C3978( C480 C3978 ) C500_=_C957( C500 C957 ) C500_=_C1082( C500 C1082 ) \nC500_=_C1721( C500 C1721 ) C500_=_C2153( C500 C2153 ) C500_=_C2492( C500 C2492 ) C500_=_C2638( C500 C2638 ) C500_=_C2873( C500 C2873 ) C500_=_C3095( C500 C3095 ) \nC500_=_C3285( C500 C3285 ) C500_=_C3301( C500 C3301 ) C500_=_C3396( C500 C3396 ) C500_=_C3412( C500 C3412 ) C500_=_C3551( C500 C3551 ) C500_=_C3636( C500 C3636 ) \nC500_=_C3735( C500 C3735 ) C500_=_C3782( C500 C3782 ) C500_=_C3810( C500 C3810 ) C500_=_C3893( C500 C3893 ) C500_=_C3904( C500 C3904 ) C500_=_C3973( C500 C3973 ) \nC500_=_C3974( C500 C3974 ) C500_=_C3976( C500 C3976 ) C500_=_C3977( C500 C3977 ) C500_=_C3978( C500 C3978 ) C528_=_C635( C528 C635 ) C528_=_C941( C528 C941 ) \nC528_=_C961( C528 C961 ) C528_=_C1084( C528 C1084 ) C528_=_C1429( C528 C1429 ) C528_=_C1453( C528 C1453 ) C528_=_C1724( C528 C1724 ) C528_=_C1831( C528 C1831 ) \nC528_=_C2255( C528 C2255 ) C528_=_C2494( C528 C2494 ) C528_=_C2770( C528 C2770 ) C528_=_C3038( C528 C3038 ) C528_=_C3179( C528 C3179 ) C528_=_C3276( C528 C3276 ) \nC528_=_C3290( C528 C3290 ) C528_=_C3398( C528 C3398 ) C528_=_C3640( C528 C3640 ) C528_=_C3661( C528 C3661 ) C528_=_C3721( C528 C3721 ) C528_=_C3896( C528 C3896 ) \nC528_=_C3907( C528 C3907 ) C528_=_C4048( C528 C4048 ) C528_=_C4061( C528 C4061 ) C528_=_C4086( C528 C4086 ) C528_=_C4089( C528 C4089 ) C533_=_C585( C533 C585 ) \nC533_=_C723( C533 C723 ) C533_=_C945( C533 C945 ) C533_=_C946( C533 C946 ) C533_=_C947( C533 C947 ) C533_=_C948( C533 C948 ) C533_=_C949( C533 C949 ) \nC533_=_C950( C533 C950 ) C533_=_C951( C533 C951 ) C533_=_C952( C533 C952 ) C533_=_C953( C533 C953 ) C533_=_C954( C533 C954 ) C533_=_C955( C533 C955 ) \nC533_=_C957( C533 C957 ) C533_=_C958( C533 C958 ) C533_=_C959( C533 C959 ) C533_=_C960( C533 C960 ) C533_=_C961( C533 C961 ) C533_=_C962( C533 C962 ) \nC533_=_C963( C533 C963 ) C585_=_C723( C585 C723 ) C585_=_C945( C585 C945 ) C585_=_C946( C585 C946 ) C585_=_C947( C585 C947 ) C585_=_C948( C585 C948 ) \nC585_=_C949( C585 C949 ) C585_=_C950( C585 C950 ) C585_=_C951( C585 C951 ) C585_=_C952( C585 C952 ) C585_=_C953( C585 C953 ) C585_=_C954( C585 C954 ) \nC585_=_C955( C585 C955 ) C585_=_C957( C585 C957 ) C585_=_C958( C585 C958 ) C585_=_C959( C585 C959 ) C585_=_C960( C585 C960 ) C585_=_C961( C585 C961 ) \nC585_=_C962( C585 C962 ) C585_=_C963( C585 C963 ) C635_=_C941( C635 C941 ) C635_=_C961( C635 C961 ) C635_=_C1084( C635 C1084 ) C635_=_C1429( C635 C1429 ) \nC635_=_C1453( C635 C1453 ) C635_=_C1724( C635 C1724 ) C635_=_C1831( C635 C1831 ) C635_=_C2255( C635 C2255 ) C635_=_C2494( C635 C2494 ) C635_=_C2770( C635 C2770 ) \nC635_=_C3038( C635 C3038 ) C635_=_C3179( C635 C3179 ) C635_=_C3276( C635 C3276 ) C635_=_C3290( C635 C3290 ) C635_=_C3398( C635 C3398 ) C635_=_C3640( C635 C3640 ) \nC635_=_C3661( C635 C3661 ) C635_=_C3721( C635 C3721 ) C635_=_C3896( C635 C3896 ) C635_=_C3907( C635 C3907 ) C635_=_C4048( C635 C4048 ) C635_=_C4061( C635 C4061 ) \nC635_=_C4086( C635 C4086 ) C635_=_C4089( C635 C4089 ) C723_=_C945( C723 C945 ) C723_=_C946( C723 C946 ) C723_=_C947( C723 C947 ) C723_=_C948( C723 C948 ) \nC723_=_C949( C723 C949 ) C723_=_C950( C723 C950 ) C723_=_C951( C723 C951 ) C723_=_C952( C723 C952 ) C723_=_C953( C723 C953 ) C723_=_C954( C723 C954 ) \nC723_=_C955( C723 C955 ) C723_=_C957( C723 C957 ) C723_=_C958( C723 C958 ) C723_=_C959( C723 C959 ) C723_=_C960( C723 C960 ) C723_=_C961( C723 C961 ) \nC723_=_C962( C723 C962 ) C723_=_C963( C723 C963 ) C941_=_C961( C941 C961 ) C941_=_C1084( C941 C1084 ) C941_=_C1429( C941 C1429 ) C941_=_C1453( C941 C1453 ) \nC941_=_C1724( C941 C1724 ) C941_=_C1831( C941 C1831 ) C941_=_C2255( C941 C2255 ) C941_=_C2494( C941 C2494 ) C941_=_C2770( C941 C2770 ) C941_=_C3038( C941 C3038 ) \nC941_=_C3179( C941 C3179 ) C941_=_C3276( C941 C3276 ) C941_=_C3290( C941 C3290 ) C941_=_C3398( C941 C3398 ) C941_=_C3640( C941 C3640 ) C941_=_C3661( C941 C3661 ) \nC941_=_C3721( C941 C3721 ) C941_=_C3896( C941 C3896 ) C941_=_C3907( C941 C3907 ) C941_=_C4048( C941 C4048 ) C941_=_C4061( C941 C4061 ) C941_=_C4086( C941 C4086 ) \nC941_=_C4089( C941 C4089 ) C945_=_C946( C945 C946 ) C945_=_C947( C945 C947 ) C945_=_C948( C945 C948 ) C945_=_C949( C945 C949 ) C945_=_C950( C945 C950 ) \nC945_=_C951( C945 C951 ) C945_=_C952( C945 C952 ) C945_=_C953( C945 C953 ) C945_=_C954( C945 C954 ) C945_=_C955( C945 C955 ) C945_=_C957( C945 C957 ) \nC945_=_C958( C945 C958 ) C945_=_C959( C945 C959 ) C945_=_C960( C945 C960 ) C945_=_C961( C945 C961 ) C945_=_C962( C945 C962 ) C945_=_C963( C945 C963 ) \nC945_=_C1081( C945 C1081 ) C945_=_C1082( C945 C1082 ) C945_=_C1084( C945 C1084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7_=_C948( C947 C948 ) C947_=_C949( C947 C949 ) C947_=_C950( C947 C950 ) C947_=_C951( C947 C951 ) C947_=_C952( C947 C952 ) \nC947_=_C953( C947 C953 ) C947_=_C954( C947 C954 ) C947_=_C955( C947 C955 ) C947_=_C957( C947 C957 ) C947_=_C958( C947 C958 ) C947_=_C959( C947 C959 ) \nC947_=_C960( C947 C960 ) C947_=_C961( C947 C961 ) C947_=_C962( C947 C962 ) C947_=_C963( C947 C963 ) C948_=_C949( C948 C949 ) C948_=_C950( C948 C950 ) \nC948_=_C951( C948 C951 ) C948_=_C952( C948 C952 ) C948_=_C953( C948 C953 ) C948_=_C954( C948 C954 ) C948_=_C955( C948 C955 ) C948_=_C957( C948 C957 ) \nC948_=_C958( C948 C958 ) C948_=_C959( C948 C959 ) C948_=_C960( C948 C960 ) C948_=_C961( C948 C961 ) C948_=_C962( C948 C962 ) C948_=_C963( C948 C963 ) \nC948_=_C1720( C948 C1720 ) C948_=_C1721( C948 C1721 ) C948_=_C1724( C948 C1724 ) C949_=_C950( C949 C950 ) C949_=_C951( C949 C951 ) C949_=_C952( C949 C952 ) \nC949_=_C953( C949 C953 ) C949_=_C954( C949 C954 ) C949_=_C955( C949 C955 ) C949_=_C957( C949 C957 ) C949_=_C958( C949 C958 ) C949_=_C959( C949 C959 ) \nC949_=_C960( C949 C960 ) C949_=_C961( C949 C961 ) C949_=_C962( C949 C962 ) C949_=_C963( C949 C963 ) C949_=_C2491( C949 C2491 ) C949_=_C2492( C949 C2492 ) \nC949_=_C2494( C949 C2494 ) C950_=_C951( C950 C951 ) C950_=_C952( C950 C952 ) C950_=_C953( C950 C953 ) C950_=_C954( C950 C954 ) C950_=_C955( C950 C955 ) \nC950_=_C957( C950 C957 ) C950_=_C958( C950 C958 ) C950_=_C959( C950 C959 ) C950_=_C960( C950 C960 ) C950_=_C961( C950 C961 ) C950_=_C962( C950 C962 ) \nC950_=_C963( C950 C963 ) C950_=_C3003( C950 C3003 ) C951_=_C952( C951 C952 ) C951_=_C953( C951 C953 ) C951_=_C954( C951 C954 ) C951_=_C955( C951 C955 ) \nC951_=_C957( C951 C957 ) C951_=_C958( C951 C958 ) C951_=_C959( C951 C959 ) C951_=_C960( C951 C960 ) C951_=_C961( C951 C961 ) C951_=_C962( C951 C962 ) \nC951_=_C963( C951 C963 ) C952_=_C953( C952 C953 ) C952_=_C954( C952 C954 ) C952_=_C955( C952 C955 ) C952_=_C957( C952 C957 ) C952_=_C958( C952 C958 ) \nC952_=_C959( C952 C959 ) C952_=_C960( C952 C960 ) C952_=_C961( C952 C961 ) C952_=_C962( C952 C962 ) C952_=_C963( C952 C963 ) C952_=_C3283( C952 C3283 ) \nC952_=_C3285( C952 C3285 ) C952_=_C3290( C952 C3290 ) C953_=_C954( C953 C954 ) C953_=_C955( C953 C955 ) C953_=_C957( C953 C957 ) C953_=_C958( C953 C958 ) \nC953_=_C959( C953 C959 ) C953_=_C960( C953 C960 ) C953_=_C961( C953 C961 ) C953_=_C962( C953 C962 ) C953_=_C963( C953 C963 ) C953_=_C3392( C953 C3392 ) \nC953_=_C3396( C953 C3396 ) C953_=_C3398( C953 C3398 ) C954_=_C955( C954 C955 ) C954_=_C957( C954 C957 ) C954_=_C958( C954 C958 ) C954_=_C959( C954 C959 ) \nC954_=_C960( C954 C960 ) C954_=_C961( C954 C961 ) C954_=_C962( C954 C962 ) C954_=_C963( C954 C963 ) C955_=_C957( C955 C957 ) C955_=_C958( C955 C958 ) \nC955_=_C959( C955 C959 ) C955_=_C960( C955 C960 ) C955_=_C961( C955 C961 ) C955_=_C962( C955 C962 ) C955_=_C963( C955 C963 ) C957_=_C958( C957 C958 ) \nC957_=_C959( C957 C959 ) C957_=_C960( C957 C960 ) C957_=_C961( C957 C961 ) C957_=_C962( C957 C962 ) C957_=_C963( C957 C963 ) C957_=_C1082( C957 C1082 ) \nC957_=_C1721( C957 C1721 ) C957_=_C2153( C957 C2153 ) C957_=_C2492( C957 C2492 ) C957_=_C2638( C957 C2638 ) C957_=_C2873( C957 C2873 ) C957_=_C3095( C957 C3095 ) \nC957_=_C3285( C957 C3285 ) C957_=_C3301( C957 C3301 ) C957_=_C3396( C957 C3396 ) C957_=_C3412( C957 C3412 ) C957_=_C3551( C957 C3551 ) C957_=_C3636( C957 C3636 ) \nC957_=_C3735( C957 C3735 ) C957_=_C3782( C957 C3782 ) C957_=_C3810( C957 C3810 ) C957_=_C3893( C957 C3893 ) C957_=_C3904( C957 C3904 ) C957_=_C3973( C957 C3973 ) \nC957_=_C3974( C957 C3974 ) C957_=_C3976( C957 C3976 ) C957_=_C3977( C957 C3977 ) C957_=_C3978( C957 C3978 ) C958_=_C959( C958 C959 ) C958_=_C960( C958 C960 ) \nC958_=_C961( C958 C961 ) C958_=_C962( C958 C962 ) C958_=_C963( C958 C963 ) C958_=_C4061( C958 C4061 ) C959_=_C960( C959 C960 ) C959_=_C961( C959 C961 ) \nC959_=_C962( C959 C962 ) C959_=_C963( C959 C963 ) C960_=_C961( C960 C961 ) C960_=_C962( C960 C962 ) C960_=_C963( C960 C963 ) C961_=_C962( C961 C962 ) \nC961_=_C963( C961 C963 ) C961_=_C1084( C961 C1084 ) C961_=_C1429( C961 C1429 ) C961_=_C1453( C961 C1453 ) C961_=_C1724( C961 C1724 ) C961_=_C1831( C961 C1831 ) \nC961_=_C2255( C961 C2255 ) C961_=_C2494( C961 C2494 ) C961_=_C2770( C961 C2770 ) C961_=_C3038( C961 C3038 ) C961_=_C3179( C961 C3179 ) C961_=_C3276(</w:t>
      </w:r>
    </w:p>
    <w:p>
      <w:pPr>
        <w:pStyle w:val="PreformattedText"/>
        <w:bidi w:val="0"/>
        <w:spacing w:before="0" w:after="0"/>
        <w:jc w:val="left"/>
        <w:rPr/>
      </w:pPr>
      <w:r>
        <w:rPr/>
        <w:t xml:space="preserve"> </w:t>
      </w:r>
      <w:r>
        <w:rPr/>
        <w:t>C961 C3276 ) \nC961_=_C3290( C961 C3290 ) C961_=_C3398( C961 C3398 ) C961_=_C3640( C961 C3640 ) C961_=_C3661( C961 C3661 ) C961_=_C3721( C961 C3721 ) C961_=_C3896( C961 C3896 ) \nC961_=_C3907( C961 C3907 ) C961_=_C4048( C961 C4048 ) C961_=_C4061( C961 C4061 ) C961_=_C4086( C961 C4086 ) C961_=_C4089( C961 C4089 ) C962_=_C963( C962 C963 ) \nC963_=_C3908( C963 C3908 ) C963_=_C3977( C963 C3977 ) C963_=_C4089( C963 C4089 ) C1056_=_C1081( C1056 C1081 ) C1056_=_C1469( C1056 C1469 ) C1056_=_C1720( C1056 C1720 ) \nC1056_=_C1763( C1056 C1763 ) C1056_=_C1845( C1056 C1845 ) C1056_=_C1932( C1056 C1932 ) C1056_=_C2089( C1056 C2089 ) C1056_=_C2491( C1056 C2491 ) C1056_=_C2782( C1056 C2782 ) \nC1056_=_C2851( C1056 C2851 ) C1056_=_C3003( C1056 C3003 ) C1056_=_C3208( C1056 C3208 ) C1056_=_C3283( C1056 C3283 ) C1056_=_C3392( C1056 C3392 ) C1056_=_C3469( C1056 C3469 ) \nC1056_=_C3823( C1056 C3823 ) C1056_=_C3828( C1056 C3828 ) C1056_=_C3835( C1056 C3835 ) C1056_=_C3903( C1056 C3903 ) C1056_=_C3904( C1056 C3904 ) C1056_=_C3905( C1056 C3905 ) \nC1056_=_C3906( C1056 C3906 ) C1056_=_C3907( C1056 C3907 ) C1056_=_C3908( C1056 C3908 ) C1081_=_C1082( C1081 C1082 ) C1081_=_C1084( C1081 C1084 ) C1081_=_C1469( C1081 C1469 ) \nC1081_=_C1720( C1081 C1720 ) C1081_=_C1763( C1081 C1763 ) C1081_=_C1845( C1081 C1845 ) C1081_=_C1932( C1081 C1932 ) C1081_=_C2089( C1081 C2089 ) C1081_=_C2491( C1081 C2491 ) \nC1081_=_C2782( C1081 C2782 ) C1081_=_C2851( C1081 C2851 ) C1081_=_C3003( C1081 C3003 ) C1081_=_C3208( C1081 C3208 ) C1081_=_C3283( C1081 C3283 ) C1081_=_C3392( C1081 C3392 ) \nC1081_=_C3469( C1081 C3469 ) C1081_=_C3823( C1081 C3823 ) C1081_=_C3828( C1081 C3828 ) C1081_=_C3835( C1081 C3835 ) C1081_=_C3903( C1081 C3903 ) C1081_=_C3904( C1081 C3904 ) \nC1081_=_C3905( C1081 C3905 ) C1081_=_C3906( C1081 C3906 ) C1081_=_C3907( C1081 C3907 ) C1081_=_C3908( C1081 C3908 ) C1082_=_C1084( C1082 C1084 ) C1082_=_C1721( C1082 C1721 ) \nC1082_=_C2153( C1082 C2153 ) C1082_=_C2492( C1082 C2492 ) C1082_=_C2638( C1082 C2638 ) C1082_=_C2873( C1082 C2873 ) C1082_=_C3095( C1082 C3095 ) C1082_=_C3285( C1082 C3285 ) \nC1082_=_C3301( C1082 C3301 ) C1082_=_C3396( C1082 C3396 ) C1082_=_C3412( C1082 C3412 ) C1082_=_C3551( C1082 C3551 ) C1082_=_C3636( C1082 C3636 ) C1082_=_C3735( C1082 C3735 ) \nC1082_=_C3782( C1082 C3782 ) C1082_=_C3810( C1082 C3810 ) C1082_=_C3893( C1082 C3893 ) C1082_=_C3904( C1082 C3904 ) C1082_=_C3973( C1082 C3973 ) C1082_=_C3974( C1082 C3974 ) \nC1082_=_C3976( C1082 C3976 ) C1082_=_C3977( C1082 C3977 ) C1082_=_C3978( C1082 C3978 ) C1084_=_C1429( C1084 C1429 ) C1084_=_C1453( C1084 C1453 ) C1084_=_C1724( C1084 C1724 ) \nC1084_=_C1831( C1084 C1831 ) C1084_=_C2255( C1084 C2255 ) C1084_=_C2494( C1084 C2494 ) C1084_=_C2770( C1084 C2770 ) C1084_=_C3038( C1084 C3038 ) C1084_=_C3179( C1084 C3179 ) \nC1084_=_C3276( C1084 C3276 ) C1084_=_C3290( C1084 C3290 ) C1084_=_C3398( C1084 C3398 ) C1084_=_C3640( C1084 C3640 ) C1084_=_C3661( C1084 C3661 ) C1084_=_C3721( C1084 C3721 ) \nC1084_=_C3896( C1084 C3896 ) C1084_=_C3907( C1084 C3907 ) C1084_=_C4048( C1084 C4048 ) C1084_=_C4061( C1084 C4061 ) C1084_=_C4086( C1084 C4086 ) C1084_=_C4089( C1084 C4089 ) \nC1429_=_C1453( C1429 C1453 ) C1429_=_C1724( C1429 C1724 ) C1429_=_C1831( C1429 C1831 ) C1429_=_C2255( C1429 C2255 ) C1429_=_C2494( C1429 C2494 ) C1429_=_C2770( C1429 C2770 ) \nC1429_=_C3038( C1429 C3038 ) C1429_=_C3179( C1429 C3179 ) C1429_=_C3276( C1429 C3276 ) C1429_=_C3290( C1429 C3290 ) C1429_=_C3398( C1429 C3398 ) C1429_=_C3640( C1429 C3640 ) \nC1429_=_C3661( C1429 C3661 ) C1429_=_C3721( C1429 C3721 ) C1429_=_C3896( C1429 C3896 ) C1429_=_C3907( C1429 C3907 ) C1429_=_C4048( C1429 C4048 ) C1429_=_C4061( C1429 C4061 ) \nC1429_=_C4086( C1429 C4086 ) C1429_=_C4089( C1429 C4089 ) C1453_=_C1724( C1453 C1724 ) C1453_=_C1831( C1453 C1831 ) C1453_=_C2255( C1453 C2255 ) C1453_=_C2494( C1453 C2494 ) \nC1453_=_C2770( C1453 C2770 ) C1453_=_C3038( C1453 C3038 ) C1453_=_C3179( C1453 C3179 ) C1453_=_C3276( C1453 C3276 ) C1453_=_C3290( C1453 C3290 ) C1453_=_C3398( C1453 C3398 ) \nC1453_=_C3640( C1453 C3640 ) C1453_=_C3661( C1453 C3661 ) C1453_=_C3721( C1453 C3721 ) C1453_=_C3896( C1453 C3896 ) C1453_=_C3907( C1453 C3907 ) C1453_=_C4048( C1453 C4048 ) \nC1453_=_C4061( C1453 C4061 ) C1453_=_C4086( C1453 C4086 ) C1453_=_C4089( C1453 C4089 ) C1469_=_C1720( C1469 C1720 ) C1469_=_C1763( C1469 C1763 ) C1469_=_C1845( C1469 C1845 ) \nC1469_=_C1932( C1469 C1932 ) C1469_=_C2089( C1469 C2089 ) C1469_=_C2491( C1469 C2491 ) C1469_=_C2782( C1469 C2782 ) C1469_=_C2851( C1469 C2851 ) C1469_=_C3003( C1469 C3003 ) \nC1469_=_C3208( C1469 C3208 ) C1469_=_C3283( C1469 C3283 ) C1469_=_C3392( C1469 C3392 ) C1469_=_C3469( C1469 C3469 ) C1469_=_C3823( C1469 C3823 ) C1469_=_C3828( C1469 C3828 ) \nC1469_=_C3835( C1469 C3835 ) C1469_=_C3903( C1469 C3903 ) C1469_=_C3904( C1469 C3904 ) C1469_=_C3905( C1469 C3905 ) C1469_=_C3906( C1469 C3906 ) C1469_=_C3907( C1469 C3907 ) \nC1469_=_C3908( C1469 C3908 ) C1720_=_C1721( C1720 C1721 ) C1720_=_C1724( C1720 C1724 ) C1720_=_C1763( C1720 C1763 ) C1720_=_C1845( C1720 C1845 ) C1720_=_C1932( C1720 C1932 ) \nC1720_=_C2089( C1720 C2089 ) C1720_=_C2491( C1720 C2491 ) C1720_=_C2782( C1720 C2782 ) C1720_=_C2851( C1720 C2851 ) C1720_=_C3003( C1720 C3003 ) C1720_=_C3208( C1720 C3208 ) \nC1720_=_C3283( C1720 C3283 ) C1720_=_C3392( C1720 C3392 ) C1720_=_C3469( C1720 C3469 ) C1720_=_C3823( C1720 C3823 ) C1720_=_C3828( C1720 C3828 ) C1720_=_C3835( C1720 C3835 ) \nC1720_=_C3903( C1720 C3903 ) C1720_=_C3904( C1720 C3904 ) C1720_=_C3905( C1720 C3905 ) C1720_=_C3906( C1720 C3906 ) C1720_=_C3907( C1720 C3907 ) C1720_=_C3908( C1720 C3908 ) \nC1721_=_C1724( C1721 C1724 ) C1721_=_C2153( C1721 C2153 ) C1721_=_C2492( C1721 C2492 ) C1721_=_C2638( C1721 C2638 ) C1721_=_C2873( C1721 C2873 ) C1721_=_C3095( C1721 C3095 ) \nC1721_=_C3285( C1721 C3285 ) C1721_=_C3301( C1721 C3301 ) C1721_=_C3396( C1721 C3396 ) C1721_=_C3412( C1721 C3412 ) C1721_=_C3551( C1721 C3551 ) C1721_=_C3636( C1721 C3636 ) \nC1721_=_C3735( C1721 C3735 ) C1721_=_C3782( C1721 C3782 ) C1721_=_C3810( C1721 C3810 ) C1721_=_C3893( C1721 C3893 ) C1721_=_C3904( C1721 C3904 ) C1721_=_C3973( C1721 C3973 ) \nC1721_=_C3974( C1721 C3974 ) C1721_=_C3976( C1721 C3976 ) C1721_=_C3977( C1721 C3977 ) C1721_=_C3978( C1721 C3978 ) C1724_=_C1831( C1724 C1831 ) C1724_=_C2255( C1724 C2255 ) \nC1724_=_C2494( C1724 C2494 ) C1724_=_C2770( C1724 C2770 ) C1724_=_C3038( C1724 C3038 ) C1724_=_C3179( C1724 C3179 ) C1724_=_C3276( C1724 C3276 ) C1724_=_C3290( C1724 C3290 ) \nC1724_=_C3398( C1724 C3398 ) C1724_=_C3640( C1724 C3640 ) C1724_=_C3661( C1724 C3661 ) C1724_=_C3721( C1724 C3721 ) C1724_=_C3896( C1724 C3896 ) C1724_=_C3907( C1724 C3907 ) \nC1724_=_C4048( C1724 C4048 ) C1724_=_C4061( C1724 C4061 ) C1724_=_C4086( C1724 C4086 ) C1724_=_C4089( C1724 C4089 ) C1763_=_C1845( C1763 C1845 ) C1763_=_C1932( C1763 C1932 ) \nC1763_=_C2089( C1763 C2089 ) C1763_=_C2491( C1763 C2491 ) C1763_=_C2782( C1763 C2782 ) C1763_=_C2851( C1763 C2851 ) C1763_=_C3003( C1763 C3003 ) C1763_=_C3208( C1763 C3208 ) \nC1763_=_C3283( C1763 C3283 ) C1763_=_C3392( C1763 C3392 ) C1763_=_C3469( C1763 C3469 ) C1763_=_C3823( C1763 C3823 ) C1763_=_C3828( C1763 C3828 ) C1763_=_C3835( C1763 C3835 ) \nC1763_=_C3903( C1763 C3903 ) C1763_=_C3904( C1763 C3904 ) C1763_=_C3905( C1763 C3905 ) C1763_=_C3906( C1763 C3906 ) C1763_=_C3907( C1763 C3907 ) C1763_=_C3908( C1763 C3908 ) \nC1831_=_C2255( C1831 C2255 ) C1831_=_C2494( C1831 C2494 ) C1831_=_C2770( C1831 C2770 ) C1831_=_C3038( C1831 C3038 ) C1831_=_C3179( C1831 C3179 ) C1831_=_C3276( C1831 C3276 ) \nC1831_=_C3290( C1831 C3290 ) C1831_=_C3398( C1831 C3398 ) C1831_=_C3640( C1831 C3640 ) C1831_=_C3661( C1831 C3661 ) C1831_=_C3721( C1831 C3721 ) C1831_=_C3896( C1831 C3896 ) \nC1831_=_C3907( C1831 C3907 ) C1831_=_C4048( C1831 C4048 ) C1831_=_C4061( C1831 C4061 ) C1831_=_C4086( C1831 C4086 ) C1831_=_C4089( C1831 C4089 ) C1845_=_C1932( C1845 C1932 ) \nC1845_=_C2089( C1845 C2089 ) C1845_=_C2491( C1845 C2491 ) C1845_=_C2782( C1845 C2782 ) C1845_=_C2851( C1845 C2851 ) C1845_=_C3003( C1845 C3003 ) C1845_=_C3208( C1845 C3208 ) \nC1845_=_C3283( C1845 C3283 ) C1845_=_C3392( C1845 C3392 ) C1845_=_C3469( C1845 C3469 ) C1845_=_C3823( C1845 C3823 ) C1845_=_C3828( C1845 C3828 ) C1845_=_C3835( C1845 C3835 ) \nC1845_=_C3903( C1845 C3903 ) C1845_=_C3904( C1845 C3904 ) C1845_=_C3905( C1845 C3905 ) C1845_=_C3906( C1845 C3906 ) C1845_=_C3907( C1845 C3907 ) C1845_=_C3908( C1845 C3908 ) \nC1932_=_C2089( C1932 C2089 ) C1932_=_C2491( C1932 C2491 ) C1932_=_C2782( C1932 C2782 ) C1932_=_C2851( C1932 C2851 ) C1932_=_C3003( C1932 C3003 ) C1932_=_C3208( C1932 C3208 ) \nC1932_=_C3283( C1932 C3283 ) C1932_=_C3392( C1932 C3392 ) C1932_=_C3469( C1932 C3469 ) C1932_=_C3823( C1932 C3823 ) C1932_=_C3828( C1932 C3828 ) C1932_=_C3835( C1932 C3835 ) \nC1932_=_C3903( C1932 C3903 ) C1932_=_C3904( C1932 C3904 ) C1932_=_C3905( C1932 C3905 ) C1932_=_C3906( C1932 C3906 ) C1932_=_C3907( C1932 C3907 ) C1932_=_C3908( C1932 C3908 ) \nC2089_=_C2491( C2089 C2491 ) C2089_=_C2782( C2089 C2782 ) C2089_=_C2851( C2089 C2851 ) C2089_=_C3003( C2089 C3003 ) C2089_=_C3208( C2089 C3208 ) C2089_=_C3283( C2089 C3283 ) \nC2089_=_C3392( C2089 C3392 ) C2089_=_C3469( C2089 C3469 ) C2089_=_C3823( C2089 C3823 ) C2089_=_C3828( C2089 C3828 ) C2089_=_C3835( C2089 C3835 ) C2089_=_C3903( C2089 C3903 ) \nC2089_=_C3904( C2089 C3904 ) C2089_=_C3905( C2089 C3905 ) C2089_=_C3906( C2089 C3906 ) C2089_=_C3907( C2089 C3907 ) C2089_=_C3908( C2089 C3908 ) C2153_=_C2492( C2153 C2492 ) \nC2153_=_C2638( C2153 C2638 ) C2153_=_C2873( C2153 C2873 ) C2153_=_C3095( C2153 C3095 ) C2153_=_C3285( C2153 C3285 ) C2153_=_C3301( C2153 C3301 ) C2153_=_C3396( C2153 C3396 ) \nC2153_=_C3412( C2153 C3412 ) C2153_=_C3551( C2153 C3551 ) C2153_=_C3636( C2153 C3636 ) C2153_=_C3735( C2153 C3735 ) C2153_=_C3782( C2153 C3782 ) C2153_=_C3810( C2153 C3810 ) \nC2153_=_C3893( C2153 C3893 ) C2153_=_C3904( C2153 C3904 ) C2153_=_C3973(</w:t>
      </w:r>
    </w:p>
    <w:p>
      <w:pPr>
        <w:pStyle w:val="PreformattedText"/>
        <w:bidi w:val="0"/>
        <w:spacing w:before="0" w:after="0"/>
        <w:jc w:val="left"/>
        <w:rPr/>
      </w:pPr>
      <w:r>
        <w:rPr/>
        <w:t xml:space="preserve"> </w:t>
      </w:r>
      <w:r>
        <w:rPr/>
        <w:t>C2153 C3973 ) C2153_=_C3974( C2153 C3974 ) C2153_=_C3976( C2153 C3976 ) C2153_=_C3977( C2153 C3977 ) \nC2153_=_C3978( C2153 C3978 ) C2255_=_C2494( C2255 C2494 ) C2255_=_C2770( C2255 C2770 ) C2255_=_C3038( C2255 C3038 ) C2255_=_C3179( C2255 C3179 ) C2255_=_C3276( C2255 C3276 ) \nC2255_=_C3290( C2255 C3290 ) C2255_=_C3398( C2255 C3398 ) C2255_=_C3640( C2255 C3640 ) C2255_=_C3661( C2255 C3661 ) C2255_=_C3721( C2255 C3721 ) C2255_=_C3896( C2255 C3896 ) \nC2255_=_C3907( C2255 C3907 ) C2255_=_C4048( C2255 C4048 ) C2255_=_C4061( C2255 C4061 ) C2255_=_C4086( C2255 C4086 ) C2255_=_C4089( C2255 C4089 ) C2491_=_C2492( C2491 C2492 ) \nC2491_=_C2494( C2491 C2494 ) C2491_=_C2782( C2491 C2782 ) C2491_=_C2851( C2491 C2851 ) C2491_=_C3003( C2491 C3003 ) C2491_=_C3208( C2491 C3208 ) C2491_=_C3283( C2491 C3283 ) \nC2491_=_C3392( C2491 C3392 ) C2491_=_C3469( C2491 C3469 ) C2491_=_C3823( C2491 C3823 ) C2491_=_C3828( C2491 C3828 ) C2491_=_C3835( C2491 C3835 ) C2491_=_C3903( C2491 C3903 ) \nC2491_=_C3904( C2491 C3904 ) C2491_=_C3905( C2491 C3905 ) C2491_=_C3906( C2491 C3906 ) C2491_=_C3907( C2491 C3907 ) C2491_=_C3908( C2491 C3908 ) C2492_=_C2494( C2492 C2494 ) \nC2492_=_C2638( C2492 C2638 ) C2492_=_C2873( C2492 C2873 ) C2492_=_C3095( C2492 C3095 ) C2492_=_C3285( C2492 C3285 ) C2492_=_C3301( C2492 C3301 ) C2492_=_C3396( C2492 C3396 ) \nC2492_=_C3412( C2492 C3412 ) C2492_=_C3551( C2492 C3551 ) C2492_=_C3636( C2492 C3636 ) C2492_=_C3735( C2492 C3735 ) C2492_=_C3782( C2492 C3782 ) C2492_=_C3810( C2492 C3810 ) \nC2492_=_C3893( C2492 C3893 ) C2492_=_C3904( C2492 C3904 ) C2492_=_C3973( C2492 C3973 ) C2492_=_C3974( C2492 C3974 ) C2492_=_C3976( C2492 C3976 ) C2492_=_C3977( C2492 C3977 ) \nC2492_=_C3978( C2492 C3978 ) C2494_=_C2770( C2494 C2770 ) C2494_=_C3038( C2494 C3038 ) C2494_=_C3179( C2494 C3179 ) C2494_=_C3276( C2494 C3276 ) C2494_=_C3290( C2494 C3290 ) \nC2494_=_C3398( C2494 C3398 ) C2494_=_C3640( C2494 C3640 ) C2494_=_C3661( C2494 C3661 ) C2494_=_C3721( C2494 C3721 ) C2494_=_C3896( C2494 C3896 ) C2494_=_C3907( C2494 C3907 ) \nC2494_=_C4048( C2494 C4048 ) C2494_=_C4061( C2494 C4061 ) C2494_=_C4086( C2494 C4086 ) C2494_=_C4089( C2494 C4089 ) C2638_=_C2873( C2638 C2873 ) C2638_=_C3095( C2638 C3095 ) \nC2638_=_C3285( C2638 C3285 ) C2638_=_C3301( C2638 C3301 ) C2638_=_C3396( C2638 C3396 ) C2638_=_C3412( C2638 C3412 ) C2638_=_C3551( C2638 C3551 ) C2638_=_C3636( C2638 C3636 ) \nC2638_=_C3735( C2638 C3735 ) C2638_=_C3782( C2638 C3782 ) C2638_=_C3810( C2638 C3810 ) C2638_=_C3893( C2638 C3893 ) C2638_=_C3904( C2638 C3904 ) C2638_=_C3973( C2638 C3973 ) \nC2638_=_C3974( C2638 C3974 ) C2638_=_C3976( C2638 C3976 ) C2638_=_C3977( C2638 C3977 ) C2638_=_C3978( C2638 C3978 ) C2770_=_C3038( C2770 C3038 ) C2770_=_C3179( C2770 C3179 ) \nC2770_=_C3276( C2770 C3276 ) C2770_=_C3290( C2770 C3290 ) C2770_=_C3398( C2770 C3398 ) C2770_=_C3640( C2770 C3640 ) C2770_=_C3661( C2770 C3661 ) C2770_=_C3721( C2770 C3721 ) \nC2770_=_C3896( C2770 C3896 ) C2770_=_C3907( C2770 C3907 ) C2770_=_C4048( C2770 C4048 ) C2770_=_C4061( C2770 C4061 ) C2770_=_C4086( C2770 C4086 ) C2770_=_C4089( C2770 C4089 ) \nC2782_=_C2851( C2782 C2851 ) C2782_=_C3003( C2782 C3003 ) C2782_=_C3208( C2782 C3208 ) C2782_=_C3283( C2782 C3283 ) C2782_=_C3392( C2782 C3392 ) C2782_=_C3469( C2782 C3469 ) \nC2782_=_C3823( C2782 C3823 ) C2782_=_C3828( C2782 C3828 ) C2782_=_C3835( C2782 C3835 ) C2782_=_C3903( C2782 C3903 ) C2782_=_C3904( C2782 C3904 ) C2782_=_C3905( C2782 C3905 ) \nC2782_=_C3906( C2782 C3906 ) C2782_=_C3907( C2782 C3907 ) C2782_=_C3908( C2782 C3908 ) C2851_=_C3003( C2851 C3003 ) C2851_=_C3208( C2851 C3208 ) C2851_=_C3283( C2851 C3283 ) \nC2851_=_C3392( C2851 C3392 ) C2851_=_C3469( C2851 C3469 ) C2851_=_C3823( C2851 C3823 ) C2851_=_C3828( C2851 C3828 ) C2851_=_C3835( C2851 C3835 ) C2851_=_C3903( C2851 C3903 ) \nC2851_=_C3904( C2851 C3904 ) C2851_=_C3905( C2851 C3905 ) C2851_=_C3906( C2851 C3906 ) C2851_=_C3907( C2851 C3907 ) C2851_=_C3908( C2851 C3908 ) C2873_=_C3095( C2873 C3095 ) \nC2873_=_C3285( C2873 C3285 ) C2873_=_C3301( C2873 C3301 ) C2873_=_C3396( C2873 C3396 ) C2873_=_C3412( C2873 C3412 ) C2873_=_C3551( C2873 C3551 ) C2873_=_C3636( C2873 C3636 ) \nC2873_=_C3735( C2873 C3735 ) C2873_=_C3782( C2873 C3782 ) C2873_=_C3810( C2873 C3810 ) C2873_=_C3893( C2873 C3893 ) C2873_=_C3904( C2873 C3904 ) C2873_=_C3973( C2873 C3973 ) \nC2873_=_C3974( C2873 C3974 ) C2873_=_C3976( C2873 C3976 ) C2873_=_C3977( C2873 C3977 ) C2873_=_C3978( C2873 C3978 ) C3003_=_C3208( C3003 C3208 ) C3003_=_C3283( C3003 C3283 ) \nC3003_=_C3392( C3003 C3392 ) C3003_=_C3469( C3003 C3469 ) C3003_=_C3823( C3003 C3823 ) C3003_=_C3828( C3003 C3828 ) C3003_=_C3835( C3003 C3835 ) C3003_=_C3903( C3003 C3903 ) \nC3003_=_C3904( C3003 C3904 ) C3003_=_C3905( C3003 C3905 ) C3003_=_C3906( C3003 C3906 ) C3003_=_C3907( C3003 C3907 ) C3003_=_C3908( C3003 C3908 ) C3038_=_C3179( C3038 C3179 ) \nC3038_=_C3276( C3038 C3276 ) C3038_=_C3290( C3038 C3290 ) C3038_=_C3398( C3038 C3398 ) C3038_=_C3640( C3038 C3640 ) C3038_=_C3661( C3038 C3661 ) C3038_=_C3721( C3038 C3721 ) \nC3038_=_C3896( C3038 C3896 ) C3038_=_C3907( C3038 C3907 ) C3038_=_C4048( C3038 C4048 ) C3038_=_C4061( C3038 C4061 ) C3038_=_C4086( C3038 C4086 ) C3038_=_C4089( C3038 C4089 ) \nC3095_=_C3285( C3095 C3285 ) C3095_=_C3301( C3095 C3301 ) C3095_=_C3396( C3095 C3396 ) C3095_=_C3412( C3095 C3412 ) C3095_=_C3551( C3095 C3551 ) C3095_=_C3636( C3095 C3636 ) \nC3095_=_C3735( C3095 C3735 ) C3095_=_C3782( C3095 C3782 ) C3095_=_C3810( C3095 C3810 ) C3095_=_C3893( C3095 C3893 ) C3095_=_C3904( C3095 C3904 ) C3095_=_C3973( C3095 C3973 ) \nC3095_=_C3974( C3095 C3974 ) C3095_=_C3976( C3095 C3976 ) C3095_=_C3977( C3095 C3977 ) C3095_=_C3978( C3095 C3978 ) C3179_=_C3276( C3179 C3276 ) C3179_=_C3290( C3179 C3290 ) \nC3179_=_C3398( C3179 C3398 ) C3179_=_C3640( C3179 C3640 ) C3179_=_C3661( C3179 C3661 ) C3179_=_C3721( C3179 C3721 ) C3179_=_C3896( C3179 C3896 ) C3179_=_C3907( C3179 C3907 ) \nC3179_=_C4048( C3179 C4048 ) C3179_=_C4061( C3179 C4061 ) C3179_=_C4086( C3179 C4086 ) C3179_=_C4089( C3179 C4089 ) C3208_=_C3283( C3208 C3283 ) C3208_=_C3392( C3208 C3392 ) \nC3208_=_C3469( C3208 C3469 ) C3208_=_C3823( C3208 C3823 ) C3208_=_C3828( C3208 C3828 ) C3208_=_C3835( C3208 C3835 ) C3208_=_C3903( C3208 C3903 ) C3208_=_C3904( C3208 C3904 ) \nC3208_=_C3905( C3208 C3905 ) C3208_=_C3906( C3208 C3906 ) C3208_=_C3907( C3208 C3907 ) C3208_=_C3908( C3208 C3908 ) C3276_=_C3290( C3276 C3290 ) C3276_=_C3398( C3276 C3398 ) \nC3276_=_C3640( C3276 C3640 ) C3276_=_C3661( C3276 C3661 ) C3276_=_C3721( C3276 C3721 ) C3276_=_C3896( C3276 C3896 ) C3276_=_C3907( C3276 C3907 ) C3276_=_C4048( C3276 C4048 ) \nC3276_=_C4061( C3276 C4061 ) C3276_=_C4086( C3276 C4086 ) C3276_=_C4089( C3276 C4089 ) C3283_=_C3285( C3283 C3285 ) C3283_=_C3290( C3283 C3290 ) C3283_=_C3392( C3283 C3392 ) \nC3283_=_C3469( C3283 C3469 ) C3283_=_C3823( C3283 C3823 ) C3283_=_C3828( C3283 C3828 ) C3283_=_C3835( C3283 C3835 ) C3283_=_C3903( C3283 C3903 ) C3283_=_C3904( C3283 C3904 ) \nC3283_=_C3905( C3283 C3905 ) C3283_=_C3906( C3283 C3906 ) C3283_=_C3907( C3283 C3907 ) C3283_=_C3908( C3283 C3908 ) C3285_=_C3290( C3285 C3290 ) C3285_=_C3301( C3285 C3301 ) \nC3285_=_C3396( C3285 C3396 ) C3285_=_C3412( C3285 C3412 ) C3285_=_C3551( C3285 C3551 ) C3285_=_C3636( C3285 C3636 ) C3285_=_C3735( C3285 C3735 ) C3285_=_C3782( C3285 C3782 ) \nC3285_=_C3810( C3285 C3810 ) C3285_=_C3893( C3285 C3893 ) C3285_=_C3904( C3285 C3904 ) C3285_=_C3973( C3285 C3973 ) C3285_=_C3974( C3285 C3974 ) C3285_=_C3976( C3285 C3976 ) \nC3285_=_C3977( C3285 C3977 ) C3285_=_C3978( C3285 C3978 ) C3290_=_C3398( C3290 C3398 ) C3290_=_C3640( C3290 C3640 ) C3290_=_C3661( C3290 C3661 ) C3290_=_C3721( C3290 C3721 ) \nC3290_=_C3896( C3290 C3896 ) C3290_=_C3907( C3290 C3907 ) C3290_=_C4048( C3290 C4048 ) C3290_=_C4061( C3290 C4061 ) C3290_=_C4086( C3290 C4086 ) C3290_=_C4089( C3290 C4089 ) \nC3301_=_C3396( C3301 C3396 ) C3301_=_C3412( C3301 C3412 ) C3301_=_C3551( C3301 C3551 ) C3301_=_C3636( C3301 C3636 ) C3301_=_C3735( C3301 C3735 ) C3301_=_C3782( C3301 C3782 ) \nC3301_=_C3810( C3301 C3810 ) C3301_=_C3893( C3301 C3893 ) C3301_=_C3904( C3301 C3904 ) C3301_=_C3973( C3301 C3973 ) C3301_=_C3974( C3301 C3974 ) C3301_=_C3976( C3301 C3976 ) \nC3301_=_C3977( C3301 C3977 ) C3301_=_C3978( C3301 C3978 ) C3392_=_C3396( C3392 C3396 ) C3392_=_C3398( C3392 C3398 ) C3392_=_C3469( C3392 C3469 ) C3392_=_C3823( C3392 C3823 ) \nC3392_=_C3828( C3392 C3828 ) C3392_=_C3835( C3392 C3835 ) C3392_=_C3903( C3392 C3903 ) C3392_=_C3904( C3392 C3904 ) C3392_=_C3905( C3392 C3905 ) C3392_=_C3906( C3392 C3906 ) \nC3392_=_C3907( C3392 C3907 ) C3392_=_C3908( C3392 C3908 ) C3396_=_C3398( C3396 C3398 ) C3396_=_C3412( C3396 C3412 ) C3396_=_C3551( C3396 C3551 ) C3396_=_C3636( C3396 C3636 ) \nC3396_=_C3735( C3396 C3735 ) C3396_=_C3782( C3396 C3782 ) C3396_=_C3810( C3396 C3810 ) C3396_=_C3893( C3396 C3893 ) C3396_=_C3904( C3396 C3904 ) C3396_=_C3973( C3396 C3973 ) \nC3396_=_C3974( C3396 C3974 ) C3396_=_C3976( C3396 C3976 ) C3396_=_C3977( C3396 C3977 ) C3396_=_C3978( C3396 C3978 ) C3398_=_C3640( C3398 C3640 ) C3398_=_C3661( C3398 C3661 ) \nC3398_=_C3721( C3398 C3721 ) C3398_=_C3896( C3398 C3896 ) C3398_=_C3907( C3398 C3907 ) C3398_=_C4048( C3398 C4048 ) C3398_=_C4061( C3398 C4061 ) C3398_=_C4086( C3398 C4086 ) \nC3398_=_C4089( C3398 C4089 ) C3412_=_C3551( C3412 C3551 ) C3412_=_C3636( C3412 C3636 ) C3412_=_C3735( C3412 C3735 ) C3412_=_C3782( C3412 C3782 ) C3412_=_C3810( C3412 C3810 ) \nC3412_=_C3893( C3412 C3893 ) C3412_=_C3904( C3412 C3904 ) C3412_=_C3973( C3412 C3973 ) C3412_=_C3974( C3412 C3974 ) C3412_=_C3976( C3412 C3976 ) C3412_=_C3977( C3412 C3977 ) \nC3412_=_C3978( C3412 C3978 ) C3469_=_C3823( C3469 C3823 ) C3469_=_C3828( C3469 C3828 ) C3469_=_C3835( C3469 C3835 ) C3469_=_C3903( C3469 C3903 ) C3469_=_C3904( C3469 C3904 ) \nC3469_=_C3905( C3469 C3905 ) C3469_=_C3906( C3469 C3906 ) C3469_=_C3907( C3469 C3907 ) C3469_=_C3908( C3469 C3908 ) C3551_=_C3636(</w:t>
      </w:r>
    </w:p>
    <w:p>
      <w:pPr>
        <w:pStyle w:val="PreformattedText"/>
        <w:bidi w:val="0"/>
        <w:spacing w:before="0" w:after="0"/>
        <w:jc w:val="left"/>
        <w:rPr/>
      </w:pPr>
      <w:r>
        <w:rPr/>
        <w:t xml:space="preserve"> </w:t>
      </w:r>
      <w:r>
        <w:rPr/>
        <w:t>C3551 C3636 ) C3551_=_C3735( C3551 C3735 ) \nC3551_=_C3782( C3551 C3782 ) C3551_=_C3810( C3551 C3810 ) C3551_=_C3893( C3551 C3893 ) C3551_=_C3904( C3551 C3904 ) C3551_=_C3973( C3551 C3973 ) C3551_=_C3974( C3551 C3974 ) \nC3551_=_C3976( C3551 C3976 ) C3551_=_C3977( C3551 C3977 ) C3551_=_C3978( C3551 C3978 ) C3636_=_C3640( C3636 C3640 ) C3636_=_C3735( C3636 C3735 ) C3636_=_C3782( C3636 C3782 ) \nC3636_=_C3810( C3636 C3810 ) C3636_=_C3893( C3636 C3893 ) C3636_=_C3904( C3636 C3904 ) C3636_=_C3973( C3636 C3973 ) C3636_=_C3974( C3636 C3974 ) C3636_=_C3976( C3636 C3976 ) \nC3636_=_C3977( C3636 C3977 ) C3636_=_C3978( C3636 C3978 ) C3640_=_C3661( C3640 C3661 ) C3640_=_C3721( C3640 C3721 ) C3640_=_C3896( C3640 C3896 ) C3640_=_C3907( C3640 C3907 ) \nC3640_=_C4048( C3640 C4048 ) C3640_=_C4061( C3640 C4061 ) C3640_=_C4086( C3640 C4086 ) C3640_=_C4089( C3640 C4089 ) C3661_=_C3721( C3661 C3721 ) C3661_=_C3896( C3661 C3896 ) \nC3661_=_C3907( C3661 C3907 ) C3661_=_C4048( C3661 C4048 ) C3661_=_C4061( C3661 C4061 ) C3661_=_C4086( C3661 C4086 ) C3661_=_C4089( C3661 C4089 ) C3721_=_C3896( C3721 C3896 ) \nC3721_=_C3907( C3721 C3907 ) C3721_=_C4048( C3721 C4048 ) C3721_=_C4061( C3721 C4061 ) C3721_=_C4086( C3721 C4086 ) C3721_=_C4089( C3721 C4089 ) C3735_=_C3782( C3735 C3782 ) \nC3735_=_C3810( C3735 C3810 ) C3735_=_C3893( C3735 C3893 ) C3735_=_C3904( C3735 C3904 ) C3735_=_C3973( C3735 C3973 ) C3735_=_C3974( C3735 C3974 ) C3735_=_C3976( C3735 C3976 ) \nC3735_=_C3977( C3735 C3977 ) C3735_=_C3978( C3735 C3978 ) C3782_=_C3810( C3782 C3810 ) C3782_=_C3893( C3782 C3893 ) C3782_=_C3904( C3782 C3904 ) C3782_=_C3973( C3782 C3973 ) \nC3782_=_C3974( C3782 C3974 ) C3782_=_C3976( C3782 C3976 ) C3782_=_C3977( C3782 C3977 ) C3782_=_C3978( C3782 C3978 ) C3810_=_C3893( C3810 C3893 ) C3810_=_C3904( C3810 C3904 ) \nC3810_=_C3973( C3810 C3973 ) C3810_=_C3974( C3810 C3974 ) C3810_=_C3976( C3810 C3976 ) C3810_=_C3977( C3810 C3977 ) C3810_=_C3978( C3810 C3978 ) C3823_=_C3828( C3823 C3828 ) \nC3823_=_C3835( C3823 C3835 ) C3823_=_C3903( C3823 C3903 ) C3823_=_C3904( C3823 C3904 ) C3823_=_C3905( C3823 C3905 ) C3823_=_C3906( C3823 C3906 ) C3823_=_C3907( C3823 C3907 ) \nC3823_=_C3908( C3823 C3908 ) C3828_=_C3835( C3828 C3835 ) C3828_=_C3903( C3828 C3903 ) C3828_=_C3904( C3828 C3904 ) C3828_=_C3905( C3828 C3905 ) C3828_=_C3906( C3828 C3906 ) \nC3828_=_C3907( C3828 C3907 ) C3828_=_C3908( C3828 C3908 ) C3835_=_C3903( C3835 C3903 ) C3835_=_C3904( C3835 C3904 ) C3835_=_C3905( C3835 C3905 ) C3835_=_C3906( C3835 C3906 ) \nC3835_=_C3907( C3835 C3907 ) C3835_=_C3908( C3835 C3908 ) C3893_=_C3896( C3893 C3896 ) C3893_=_C3904( C3893 C3904 ) C3893_=_C3973( C3893 C3973 ) C3893_=_C3974( C3893 C3974 ) \nC3893_=_C3976( C3893 C3976 ) C3893_=_C3977( C3893 C3977 ) C3893_=_C3978( C3893 C3978 ) C3896_=_C3907( C3896 C3907 ) C3896_=_C4048( C3896 C4048 ) C3896_=_C4061( C3896 C4061 ) \nC3896_=_C4086( C3896 C4086 ) C3896_=_C4089( C3896 C4089 ) C3903_=_C3904( C3903 C3904 ) C3903_=_C3905( C3903 C3905 ) C3903_=_C3906( C3903 C3906 ) C3903_=_C3907( C3903 C3907 ) \nC3903_=_C3908( C3903 C3908 ) C3904_=_C3905( C3904 C3905 ) C3904_=_C3906( C3904 C3906 ) C3904_=_C3907( C3904 C3907 ) C3904_=_C3908( C3904 C3908 ) C3904_=_C3973( C3904 C3973 ) \nC3904_=_C3974( C3904 C3974 ) C3904_=_C3976( C3904 C3976 ) C3904_=_C3977( C3904 C3977 ) C3904_=_C3978( C3904 C3978 ) C3905_=_C3906( C3905 C3906 ) C3905_=_C3907( C3905 C3907 ) \nC3905_=_C3908( C3905 C3908 ) C3906_=_C3907( C3906 C3907 ) C3906_=_C3908( C3906 C3908 ) C3907_=_C3908( C3907 C3908 ) C3907_=_C4048( C3907 C4048 ) C3907_=_C4061( C3907 C4061 ) \nC3907_=_C4086( C3907 C4086 ) C3907_=_C4089( C3907 C4089 ) C3908_=_C3977( C3908 C3977 ) C3908_=_C4089( C3908 C4089 ) C3973_=_C3974( C3973 C3974 ) C3973_=_C3976( C3973 C3976 ) \nC3973_=_C3977( C3973 C3977 ) C3973_=_C3978( C3973 C3978 ) C3974_=_C3976( C3974 C3976 ) C3974_=_C3977( C3974 C3977 ) C3974_=_C3978( C3974 C3978 ) C3974_=_C4086( C3974 C4086 ) \nC3976_=_C3977( C3976 C3977 ) C3976_=_C3978( C3976 C3978 ) C3977_=_C3978( C3977 C3978 ) C3977_=_C4089( C3977 C4089 ) C4048_=_C4061( C4048 C4061 ) C4048_=_C4086( C4048 C4086 ) \nC4048_=_C4089( C4048 C4089 ) C4061_=_C4086( C4061 C4086 ) C4061_=_C4089( C4061 C4089 ) C4086_=_C4089( C4086 C4089 ) "];85-&gt;111[label="96: C37 C102 C123 C348 C364 \nC452 C480 C500 C528 C533 C585 \nC635 C723 C941 C945 C946 C947 \nC948 C949 C950 C951 C952 C953 \nC954 C955 C958 C959 C960 C962 \nC963 C1056 C1081 C1082 C1084 C1429 \nC1453 C1469 C1720 C1721 C1724 C1763 \nC1831 C1845 C1932 C2089 C2153 C2255 \nC2491 C2492 C2494 C2638 C2770 C2782 \nC2851 C2873 C3003 C3038 C3095 C3179 \nC3208 C3276 C3283 C3285 C3290 C3301 \nC3392 C3396 C3398 C3412 C3469 C3551 \nC3636 C3640 C3661 C3721 C3735 C3782 \nC3810 C3823 C3828 C3835 C3893 C3896 \nC3903 C3905 C3906 C3908 C3973 C3974 \nC3976 C3977 C3978 C4048 C4061 C4086 \nC4089 \n1145: C37_=_C102 ,C37_=_C123 ,C37_=_C348 ,C37_=_C364 ,C37_=_C533 ,\nC37_=_C585 ,C37_=_C723 ,C37_=_C945 ,C37_=_C946 ,C37_=_C947 ,C37_=_C948 ,\nC37_=_C949 ,C37_=_C950 ,C37_=_C951 ,C37_=_C952 ,C37_=_C953 ,C37_=_C954 ,\nC37_=_C955 ,C37_=_C958 ,C37_=_C959 ,C37_=_C960 ,C37_=_C962 ,C37_=_C963 ,\nC102_=_C123 ,C102_=_C348 ,C102_=_C364 ,C102_=_C533 ,C102_=_C585 ,C102_=_C723 ,\nC102_=_C945 ,C102_=_C946 ,C102_=_C947 ,C102_=_C948 ,C102_=_C949 ,C102_=_C950 ,\nC102_=_C951 ,C102_=_C952 ,C102_=_C953 ,C102_=_C954 ,C102_=_C955 ,C102_=_C958 ,\nC102_=_C959 ,C102_=_C960 ,C102_=_C962 ,C102_=_C963 ,C123_=_C348 ,C123_=_C364 ,\nC123_=_C533 ,C123_=_C585 ,C123_=_C723 ,C123_=_C945 ,C123_=_C946 ,C123_=_C947 ,\nC123_=_C948 ,C123_=_C949 ,C123_=_C950 ,C123_=_C951 ,C123_=_C952 ,C123_=_C953 ,\nC123_=_C954 ,C123_=_C955 ,C123_=_C958 ,C123_=_C959 ,C123_=_C960 ,C123_=_C962 ,\nC123_=_C963 ,C348_=_C364 ,C348_=_C533 ,C348_=_C585 ,C348_=_C723 ,C348_=_C945 ,\nC348_=_C946 ,C348_=_C947 ,C348_=_C948 ,C348_=_C949 ,C348_=_C950 ,C348_=_C951 ,\nC348_=_C952 ,C348_=_C953 ,C348_=_C954 ,C348_=_C955 ,C348_=_C958 ,C348_=_C959 ,\nC348_=_C960 ,C348_=_C962 ,C348_=_C963 ,C364_=_C533 ,C364_=_C585 ,C364_=_C723 ,\nC364_=_C945 ,C364_=_C946 ,C364_=_C947 ,C364_=_C948 ,C364_=_C949 ,C364_=_C950 ,\nC364_=_C951 ,C364_=_C952 ,C364_=_C953 ,C364_=_C954 ,C364_=_C955 ,C364_=_C958 ,\nC364_=_C959 ,C364_=_C960 ,C364_=_C962 ,C364_=_C963 ,C452_=_C1056 ,C452_=_C1081 ,\nC452_=_C1469 ,C452_=_C1720 ,C452_=_C1763 ,C452_=_C1845 ,C452_=_C1932 ,C452_=_C2089 ,\nC452_=_C2491 ,C452_=_C2782 ,C452_=_C2851 ,C452_=_C3003 ,C452_=_C3208 ,C452_=_C3283 ,\nC452_=_C3392 ,C452_=_C3469 ,C452_=_C3823 ,C452_=_C3828 ,C452_=_C3835 ,C452_=_C3903 ,\nC452_=_C3905 ,C452_=_C3906 ,C452_=_C3908 ,C480_=_C500 ,C480_=_C1082 ,C480_=_C1721 ,\nC480_=_C2153 ,C480_=_C2492 ,C480_=_C2638 ,C480_=_C2873 ,C480_=_C3095 ,C480_=_C3285 ,\nC480_=_C3301 ,C480_=_C3396 ,C480_=_C3412 ,C480_=_C3551 ,C480_=_C3636 ,C480_=_C3735 ,\nC480_=_C3782 ,C480_=_C3810 ,C480_=_C3893 ,C480_=_C3973 ,C480_=_C3974 ,C480_=_C3976 ,\nC480_=_C3977 ,C480_=_C3978 ,C500_=_C1082 ,C500_=_C1721 ,C500_=_C2153 ,C500_=_C2492 ,\nC500_=_C2638 ,C500_=_C2873 ,C500_=_C3095 ,C500_=_C3285 ,C500_=_C3301 ,C500_=_C3396 ,\nC500_=_C3412 ,C500_=_C3551 ,C500_=_C3636 ,C500_=_C3735 ,C500_=_C3782 ,C500_=_C3810 ,\nC500_=_C3893 ,C500_=_C3973 ,C500_=_C3974 ,C500_=_C3976 ,C500_=_C3977 ,C500_=_C3978 ,\nC528_=_C635 ,C528_=_C941 ,C528_=_C1084 ,C528_=_C1429 ,C528_=_C1453 ,C528_=_C1724 ,\nC528_=_C1831 ,C528_=_C2255 ,C528_=_C2494 ,C528_=_C2770 ,C528_=_C3038 ,C528_=_C3179 ,\nC528_=_C3276 ,C528_=_C3290 ,C528_=_C3398 ,C528_=_C3640 ,C528_=_C3661 ,C528_=_C3721 ,\nC528_=_C3896 ,C528_=_C4048 ,C528_=_C4061 ,C528_=_C4086 ,C528_=_C4089 ,C533_=_C585 ,\nC533_=_C723 ,C533_=_C945 ,C533_=_C946 ,C533_=_C947 ,C533_=_C948 ,C533_=_C949 ,\nC533_=_C950 ,C533_=_C951 ,C533_=_C952 ,C533_=_C953 ,C533_=_C954 ,C533_=_C955 ,\nC533_=_C958 ,C533_=_C959 ,C533_=_C960 ,C533_=_C962 ,C533_=_C963 ,C585_=_C723 ,\nC585_=_C945 ,C585_=_C946 ,C585_=_C947 ,C585_=_C948 ,C585_=_C949 ,C585_=_C950 ,\nC585_=_C951 ,C585_=_C952 ,C585_=_C953 ,C585_=_C954 ,C585_=_C955 ,C585_=_C958 ,\nC585_=_C959 ,C585_=_C960 ,C585_=_C962 ,C585_=_C963 ,C635_=_C941 ,C635_=_C1084 ,\nC635_=_C1429 ,C635_=_C1453 ,C635_=_C1724 ,C635_=_C1831 ,C635_=_C2255 ,C635_=_C2494 ,\nC635_=_C2770 ,C635_=_C3038 ,C635_=_C3179 ,C635_=_C3276 ,C635_=_C3290 ,C635_=_C3398 ,\nC635_=_C3640 ,C635_=_C3661 ,C635_=_C3721 ,C635_=_C3896 ,C635_=_C4048 ,C635_=_C4061 ,\nC635_=_C4086 ,C635_=_C4089 ,C723_=_C945 ,C723_=_C946 ,C723_=_C947 ,C723_=_C948 ,\nC723_=_C949 ,C723_=_C950 ,C723_=_C951 ,C723_=_C952 ,C723_=_C953 ,C723_=_C954 ,\nC723_=_C955 ,C723_=_C958 ,C723_=_C959 ,C723_=_C960 ,C723_=_C962 ,C723_=_C963 ,\nC941_=_C1084 ,C941_=_C1429 ,C941_=_C1453 ,C941_=_C1724 ,C941_=_C1831 ,C941_=_C2255 ,\nC941_=_C2494 ,C941_=_C2770 ,C941_=_C3038 ,C941_=_C3179 ,C941_=_C3276 ,C941_=_C3290 ,\nC941_=_C3398 ,C941_=_C3640 ,C941_=_C3661 ,C941_=_C3721 ,C941_=_C3896 ,C941_=_C4048 ,\nC941_=_C4061 ,C941_=_C4086 ,C941_=_C4089 ,C945_=_C946 ,C945_=_C947 ,C945_=_C948 ,\nC945_=_C949 ,C945_=_C950 ,C945_=_C951 ,C945_=_C952 ,C945_=_C953 ,C945_=_C954 ,\nC945_=_C955 ,C945_=_C958 ,C945_=_C959 ,C945_=_C960 ,C945_=_C962 ,C945_=_C963 ,\nC945_=_C1081 ,C945_=_C1082 ,C945_=_C1084 ,C946_=_C947 ,C946_=_C948 ,C946_=_C949 ,\nC946_=_C950 ,C946_=_C951 ,C946_=_C952 ,C946_=_C953 ,C946_=_C954 ,C946_=_C955 ,\nC946_=_C958 ,C946_=_C959 ,C946_=_C960 ,C946_=_C962 ,C946_=_C963 ,C947_=_C948 ,\nC947_=_C949 ,C947_=_C950 ,C947_=_C951 ,C947_=_C952 ,C947_=_C953 ,C947_=_C954 ,\nC947_=_C955 ,C947_=_C958 ,C947_=_C959 ,C947_=_C960 ,C947_=_C962 ,C947_=_C963 ,\nC948_=_C949 ,C948_=_C950 ,C948_=_C951 ,C948_=_C952 ,C948_=_C953 ,C948_=_C954 ,\nC948_=_C955 ,C948_=_C958 ,C948_=_C959 ,C948_=_C960 ,C948_=_C962 ,C948_=_C963 ,\nC948_=_C1720 ,C948_=_C1721 ,C948_=_C1724 ,C949_=_C950 ,C949_=_C951 ,C949_=_C952 ,\nC949_=_C953 ,C949_=_C954 ,C949_=_C955 ,C949_=_C958 ,C949_=_C959 ,C949_=_C960 ,\nC949_=_C962 ,C949_=_C963 ,C949_=_C2491 ,C949_=_C2492 ,C949_=_C2494 ,C950_=_C951 ,\nC950_=_C952 ,C950_=_C953 ,C950_=_C954 ,C950_=_C955 ,C950_=_C958 ,C950_=_C959 ,\nC950_=_C960 ,C950_=_C962</w:t>
      </w:r>
    </w:p>
    <w:p>
      <w:pPr>
        <w:pStyle w:val="PreformattedText"/>
        <w:bidi w:val="0"/>
        <w:spacing w:before="0" w:after="0"/>
        <w:jc w:val="left"/>
        <w:rPr/>
      </w:pPr>
      <w:r>
        <w:rPr/>
        <w:t xml:space="preserve"> </w:t>
      </w:r>
      <w:r>
        <w:rPr/>
        <w:t>,C950_=_C963 ,C950_=_C3003 ,C951_=_C952 ,C951_=_C953 ,\nC951_=_C954 ,C951_=_C955 ,C951_=_C958 ,C951_=_C959 ,C951_=_C960 ,C951_=_C962 ,\nC951_=_C963 ,C952_=_C953 ,C952_=_C954 ,C952_=_C955 ,C952_=_C958 ,C952_=_C959 ,\nC952_=_C960 ,C952_=_C962 ,C952_=_C963 ,C952_=_C3283 ,C952_=_C3285 ,C952_=_C3290 ,\nC953_=_C954 ,C953_=_C955 ,C953_=_C958 ,C953_=_C959 ,C953_=_C960 ,C953_=_C962 ,\nC953_=_C963 ,C953_=_C3392 ,C953_=_C3396 ,C953_=_C3398 ,C954_=_C955 ,C954_=_C958 ,\nC954_=_C959 ,C954_=_C960 ,C954_=_C962 ,C954_=_C963 ,C955_=_C958 ,C955_=_C959 ,\nC955_=_C960 ,C955_=_C962 ,C955_=_C963 ,C958_=_C959 ,C958_=_C960 ,C958_=_C962 ,\nC958_=_C963 ,C958_=_C4061 ,C959_=_C960 ,C959_=_C962 ,C959_=_C963 ,C960_=_C962 ,\nC960_=_C963 ,C962_=_C963 ,C963_=_C3908 ,C963_=_C3977 ,C963_=_C4089 ,C1056_=_C1081 ,\nC1056_=_C1469 ,C1056_=_C1720 ,C1056_=_C1763 ,C1056_=_C1845 ,C1056_=_C1932 ,C1056_=_C2089 ,\nC1056_=_C2491 ,C1056_=_C2782 ,C1056_=_C2851 ,C1056_=_C3003 ,C1056_=_C3208 ,C1056_=_C3283 ,\nC1056_=_C3392 ,C1056_=_C3469 ,C1056_=_C3823 ,C1056_=_C3828 ,C1056_=_C3835 ,C1056_=_C3903 ,\nC1056_=_C3905 ,C1056_=_C3906 ,C1056_=_C3908 ,C1081_=_C1082 ,C1081_=_C1084 ,C1081_=_C1469 ,\nC1081_=_C1720 ,C1081_=_C1763 ,C1081_=_C1845 ,C1081_=_C1932 ,C1081_=_C2089 ,C1081_=_C2491 ,\nC1081_=_C2782 ,C1081_=_C2851 ,C1081_=_C3003 ,C1081_=_C3208 ,C1081_=_C3283 ,C1081_=_C3392 ,\nC1081_=_C3469 ,C1081_=_C3823 ,C1081_=_C3828 ,C1081_=_C3835 ,C1081_=_C3903 ,C1081_=_C3905 ,\nC1081_=_C3906 ,C1081_=_C3908 ,C1082_=_C1084 ,C1082_=_C1721 ,C1082_=_C2153 ,C1082_=_C2492 ,\nC1082_=_C2638 ,C1082_=_C2873 ,C1082_=_C3095 ,C1082_=_C3285 ,C1082_=_C3301 ,C1082_=_C3396 ,\nC1082_=_C3412 ,C1082_=_C3551 ,C1082_=_C3636 ,C1082_=_C3735 ,C1082_=_C3782 ,C1082_=_C3810 ,\nC1082_=_C3893 ,C1082_=_C3973 ,C1082_=_C3974 ,C1082_=_C3976 ,C1082_=_C3977 ,C1082_=_C3978 ,\nC1084_=_C1429 ,C1084_=_C1453 ,C1084_=_C1724 ,C1084_=_C1831 ,C1084_=_C2255 ,C1084_=_C2494 ,\nC1084_=_C2770 ,C1084_=_C3038 ,C1084_=_C3179 ,C1084_=_C3276 ,C1084_=_C3290 ,C1084_=_C3398 ,\nC1084_=_C3640 ,C1084_=_C3661 ,C1084_=_C3721 ,C1084_=_C3896 ,C1084_=_C4048 ,C1084_=_C4061 ,\nC1084_=_C4086 ,C1084_=_C4089 ,C1429_=_C1453 ,C1429_=_C1724 ,C1429_=_C1831 ,C1429_=_C2255 ,\nC1429_=_C2494 ,C1429_=_C2770 ,C1429_=_C3038 ,C1429_=_C3179 ,C1429_=_C3276 ,C1429_=_C3290 ,\nC1429_=_C3398 ,C1429_=_C3640 ,C1429_=_C3661 ,C1429_=_C3721 ,C1429_=_C3896 ,C1429_=_C4048 ,\nC1429_=_C4061 ,C1429_=_C4086 ,C1429_=_C4089 ,C1453_=_C1724 ,C1453_=_C1831 ,C1453_=_C2255 ,\nC1453_=_C2494 ,C1453_=_C2770 ,C1453_=_C3038 ,C1453_=_C3179 ,C1453_=_C3276 ,C1453_=_C3290 ,\nC1453_=_C3398 ,C1453_=_C3640 ,C1453_=_C3661 ,C1453_=_C3721 ,C1453_=_C3896 ,C1453_=_C4048 ,\nC1453_=_C4061 ,C1453_=_C4086 ,C1453_=_C4089 ,C1469_=_C1720 ,C1469_=_C1763 ,C1469_=_C1845 ,\nC1469_=_C1932 ,C1469_=_C2089 ,C1469_=_C2491 ,C1469_=_C2782 ,C1469_=_C2851 ,C1469_=_C3003 ,\nC1469_=_C3208 ,C1469_=_C3283 ,C1469_=_C3392 ,C1469_=_C3469 ,C1469_=_C3823 ,C1469_=_C3828 ,\nC1469_=_C3835 ,C1469_=_C3903 ,C1469_=_C3905 ,C1469_=_C3906 ,C1469_=_C3908 ,C1720_=_C1721 ,\nC1720_=_C1724 ,C1720_=_C1763 ,C1720_=_C1845 ,C1720_=_C1932 ,C1720_=_C2089 ,C1720_=_C2491 ,\nC1720_=_C2782 ,C1720_=_C2851 ,C1720_=_C3003 ,C1720_=_C3208 ,C1720_=_C3283 ,C1720_=_C3392 ,\nC1720_=_C3469 ,C1720_=_C3823 ,C1720_=_C3828 ,C1720_=_C3835 ,C1720_=_C3903 ,C1720_=_C3905 ,\nC1720_=_C3906 ,C1720_=_C3908 ,C1721_=_C1724 ,C1721_=_C2153 ,C1721_=_C2492 ,C1721_=_C2638 ,\nC1721_=_C2873 ,C1721_=_C3095 ,C1721_=_C3285 ,C1721_=_C3301 ,C1721_=_C3396 ,C1721_=_C3412 ,\nC1721_=_C3551 ,C1721_=_C3636 ,C1721_=_C3735 ,C1721_=_C3782 ,C1721_=_C3810 ,C1721_=_C3893 ,\nC1721_=_C3973 ,C1721_=_C3974 ,C1721_=_C3976 ,C1721_=_C3977 ,C1721_=_C3978 ,C1724_=_C1831 ,\nC1724_=_C2255 ,C1724_=_C2494 ,C1724_=_C2770 ,C1724_=_C3038 ,C1724_=_C3179 ,C1724_=_C3276 ,\nC1724_=_C3290 ,C1724_=_C3398 ,C1724_=_C3640 ,C1724_=_C3661 ,C1724_=_C3721 ,C1724_=_C3896 ,\nC1724_=_C4048 ,C1724_=_C4061 ,C1724_=_C4086 ,C1724_=_C4089 ,C1763_=_C1845 ,C1763_=_C1932 ,\nC1763_=_C2089 ,C1763_=_C2491 ,C1763_=_C2782 ,C1763_=_C2851 ,C1763_=_C3003 ,C1763_=_C3208 ,\nC1763_=_C3283 ,C1763_=_C3392 ,C1763_=_C3469 ,C1763_=_C3823 ,C1763_=_C3828 ,C1763_=_C3835 ,\nC1763_=_C3903 ,C1763_=_C3905 ,C1763_=_C3906 ,C1763_=_C3908 ,C1831_=_C2255 ,C1831_=_C2494 ,\nC1831_=_C2770 ,C1831_=_C3038 ,C1831_=_C3179 ,C1831_=_C3276 ,C1831_=_C3290 ,C1831_=_C3398 ,\nC1831_=_C3640 ,C1831_=_C3661 ,C1831_=_C3721 ,C1831_=_C3896 ,C1831_=_C4048 ,C1831_=_C4061 ,\nC1831_=_C4086 ,C1831_=_C4089 ,C1845_=_C1932 ,C1845_=_C2089 ,C1845_=_C2491 ,C1845_=_C2782 ,\nC1845_=_C2851 ,C1845_=_C3003 ,C1845_=_C3208 ,C1845_=_C3283 ,C1845_=_C3392 ,C1845_=_C3469 ,\nC1845_=_C3823 ,C1845_=_C3828 ,C1845_=_C3835 ,C1845_=_C3903 ,C1845_=_C3905 ,C1845_=_C3906 ,\nC1845_=_C3908 ,C1932_=_C2089 ,C1932_=_C2491 ,C1932_=_C2782 ,C1932_=_C2851 ,C1932_=_C3003 ,\nC1932_=_C3208 ,C1932_=_C3283 ,C1932_=_C3392 ,C1932_=_C3469 ,C1932_=_C3823 ,C1932_=_C3828 ,\nC1932_=_C3835 ,C1932_=_C3903 ,C1932_=_C3905 ,C1932_=_C3906 ,C1932_=_C3908 ,C2089_=_C2491 ,\nC2089_=_C2782 ,C2089_=_C2851 ,C2089_=_C3003 ,C2089_=_C3208 ,C2089_=_C3283 ,C2089_=_C3392 ,\nC2089_=_C3469 ,C2089_=_C3823 ,C2089_=_C3828 ,C2089_=_C3835 ,C2089_=_C3903 ,C2089_=_C3905 ,\nC2089_=_C3906 ,C2089_=_C3908 ,C2153_=_C2492 ,C2153_=_C2638 ,C2153_=_C2873 ,C2153_=_C3095 ,\nC2153_=_C3285 ,C2153_=_C3301 ,C2153_=_C3396 ,C2153_=_C3412 ,C2153_=_C3551 ,C2153_=_C3636 ,\nC2153_=_C3735 ,C2153_=_C3782 ,C2153_=_C3810 ,C2153_=_C3893 ,C2153_=_C3973 ,C2153_=_C3974 ,\nC2153_=_C3976 ,C2153_=_C3977 ,C2153_=_C3978 ,C2255_=_C2494 ,C2255_=_C2770 ,C2255_=_C3038 ,\nC2255_=_C3179 ,C2255_=_C3276 ,C2255_=_C3290 ,C2255_=_C3398 ,C2255_=_C3640 ,C2255_=_C3661 ,\nC2255_=_C3721 ,C2255_=_C3896 ,C2255_=_C4048 ,C2255_=_C4061 ,C2255_=_C4086 ,C2255_=_C4089 ,\nC2491_=_C2492 ,C2491_=_C2494 ,C2491_=_C2782 ,C2491_=_C2851 ,C2491_=_C3003 ,C2491_=_C3208 ,\nC2491_=_C3283 ,C2491_=_C3392 ,C2491_=_C3469 ,C2491_=_C3823 ,C2491_=_C3828 ,C2491_=_C3835 ,\nC2491_=_C3903 ,C2491_=_C3905 ,C2491_=_C3906 ,C2491_=_C3908 ,C2492_=_C2494 ,C2492_=_C2638 ,\nC2492_=_C2873 ,C2492_=_C3095 ,C2492_=_C3285 ,C2492_=_C3301 ,C2492_=_C3396 ,C2492_=_C3412 ,\nC2492_=_C3551 ,C2492_=_C3636 ,C2492_=_C3735 ,C2492_=_C3782 ,C2492_=_C3810 ,C2492_=_C3893 ,\nC2492_=_C3973 ,C2492_=_C3974 ,C2492_=_C3976 ,C2492_=_C3977 ,C2492_=_C3978 ,C2494_=_C2770 ,\nC2494_=_C3038 ,C2494_=_C3179 ,C2494_=_C3276 ,C2494_=_C3290 ,C2494_=_C3398 ,C2494_=_C3640 ,\nC2494_=_C3661 ,C2494_=_C3721 ,C2494_=_C3896 ,C2494_=_C4048 ,C2494_=_C4061 ,C2494_=_C4086 ,\nC2494_=_C4089 ,C2638_=_C2873 ,C2638_=_C3095 ,C2638_=_C3285 ,C2638_=_C3301 ,C2638_=_C3396 ,\nC2638_=_C3412 ,C2638_=_C3551 ,C2638_=_C3636 ,C2638_=_C3735 ,C2638_=_C3782 ,C2638_=_C3810 ,\nC2638_=_C3893 ,C2638_=_C3973 ,C2638_=_C3974 ,C2638_=_C3976 ,C2638_=_C3977 ,C2638_=_C3978 ,\nC2770_=_C3038 ,C2770_=_C3179 ,C2770_=_C3276 ,C2770_=_C3290 ,C2770_=_C3398 ,C2770_=_C3640 ,\nC2770_=_C3661 ,C2770_=_C3721 ,C2770_=_C3896 ,C2770_=_C4048 ,C2770_=_C4061 ,C2770_=_C4086 ,\nC2770_=_C4089 ,C2782_=_C2851 ,C2782_=_C3003 ,C2782_=_C3208 ,C2782_=_C3283 ,C2782_=_C3392 ,\nC2782_=_C3469 ,C2782_=_C3823 ,C2782_=_C3828 ,C2782_=_C3835 ,C2782_=_C3903 ,C2782_=_C3905 ,\nC2782_=_C3906 ,C2782_=_C3908 ,C2851_=_C3003 ,C2851_=_C3208 ,C2851_=_C3283 ,C2851_=_C3392 ,\nC2851_=_C3469 ,C2851_=_C3823 ,C2851_=_C3828 ,C2851_=_C3835 ,C2851_=_C3903 ,C2851_=_C3905 ,\nC2851_=_C3906 ,C2851_=_C3908 ,C2873_=_C3095 ,C2873_=_C3285 ,C2873_=_C3301 ,C2873_=_C3396 ,\nC2873_=_C3412 ,C2873_=_C3551 ,C2873_=_C3636 ,C2873_=_C3735 ,C2873_=_C3782 ,C2873_=_C3810 ,\nC2873_=_C3893 ,C2873_=_C3973 ,C2873_=_C3974 ,C2873_=_C3976 ,C2873_=_C3977 ,C2873_=_C3978 ,\nC3003_=_C3208 ,C3003_=_C3283 ,C3003_=_C3392 ,C3003_=_C3469 ,C3003_=_C3823 ,C3003_=_C3828 ,\nC3003_=_C3835 ,C3003_=_C3903 ,C3003_=_C3905 ,C3003_=_C3906 ,C3003_=_C3908 ,C3038_=_C3179 ,\nC3038_=_C3276 ,C3038_=_C3290 ,C3038_=_C3398 ,C3038_=_C3640 ,C3038_=_C3661 ,C3038_=_C3721 ,\nC3038_=_C3896 ,C3038_=_C4048 ,C3038_=_C4061 ,C3038_=_C4086 ,C3038_=_C4089 ,C3095_=_C3285 ,\nC3095_=_C3301 ,C3095_=_C3396 ,C3095_=_C3412 ,C3095_=_C3551 ,C3095_=_C3636 ,C3095_=_C3735 ,\nC3095_=_C3782 ,C3095_=_C3810 ,C3095_=_C3893 ,C3095_=_C3973 ,C3095_=_C3974 ,C3095_=_C3976 ,\nC3095_=_C3977 ,C3095_=_C3978 ,C3179_=_C3276 ,C3179_=_C3290 ,C3179_=_C3398 ,C3179_=_C3640 ,\nC3179_=_C3661 ,C3179_=_C3721 ,C3179_=_C3896 ,C3179_=_C4048 ,C3179_=_C4061 ,C3179_=_C4086 ,\nC3179_=_C4089 ,C3208_=_C3283 ,C3208_=_C3392 ,C3208_=_C3469 ,C3208_=_C3823 ,C3208_=_C3828 ,\nC3208_=_C3835 ,C3208_=_C3903 ,C3208_=_C3905 ,C3208_=_C3906 ,C3208_=_C3908 ,C3276_=_C3290 ,\nC3276_=_C3398 ,C3276_=_C3640 ,C3276_=_C3661 ,C3276_=_C3721 ,C3276_=_C3896 ,C3276_=_C4048 ,\nC3276_=_C4061 ,C3276_=_C4086 ,C3276_=_C4089 ,C3283_=_C3285 ,C3283_=_C3290 ,C3283_=_C3392 ,\nC3283_=_C3469 ,C3283_=_C3823 ,C3283_=_C3828 ,C3283_=_C3835 ,C3283_=_C3903 ,C3283_=_C3905 ,\nC3283_=_C3906 ,C3283_=_C3908 ,C3285_=_C3290 ,C3285_=_C3301 ,C3285_=_C3396 ,C3285_=_C3412 ,\nC3285_=_C3551 ,C3285_=_C3636 ,C3285_=_C3735 ,C3285_=_C3782 ,C3285_=_C3810 ,C3285_=_C3893 ,\nC3285_=_C3973 ,C3285_=_C3974 ,C3285_=_C3976 ,C3285_=_C3977 ,C3285_=_C3978 ,C3290_=_C3398 ,\nC3290_=_C3640 ,C3290_=_C3661 ,C3290_=_C3721 ,C3290_=_C3896 ,C3290_=_C4048 ,C3290_=_C4061 ,\nC3290_=_C4086 ,C3290_=_C4089 ,C3301_=_C3396 ,C3301_=_C3412 ,C3301_=_C3551 ,C3301_=_C3636 ,\nC3301_=_C3735 ,C3301_=_C3782 ,C3301_=_C3810 ,C3301_=_C3893 ,C3301_=_C3973 ,C3301_=_C3974 ,\nC3301_=_C3976 ,C3301_=_C3977 ,C3301_=_C3978 ,C3392_=_C3396 ,C3392_=_C3398 ,C3392_=_C3469 ,\nC3392_=_C3823 ,C3392_=_C3828 ,C3392_=_C3835 ,C3392_=_C3903 ,C3392_=_C3905 ,C3392_=_C3906 ,\nC3392_=_C3908 ,C3396_=_C3398 ,C3396_=_C3412 ,C3396_=_C3551 ,C3396_=_C3636 ,C3396_=_C3735 ,\nC3396_=_C3782 ,C3396_=_C3810 ,C3396_=_C3893 ,C3396_=_C3973 ,C3396_=_C3974 ,C3396_=_C3976 ,\nC3396_=_C3977 ,C3396_=_C3978 ,C3398_=_C3640 ,C3398_=_C3661 ,C3398_=_C3721 ,C3398_=_C3896 ,\nC3398_=_C4048 ,C3398_=_C4061 ,C3398_=_C4086 ,C3398_=_C4089 ,C3412_=_C3551 ,C3412_=_C3636 ,\nC3412_=_C3735 ,C3412_=_C3782 ,C3412_=_C3810 ,C3412_=_C3893 ,C3412_=_C3973 ,C3412_=_C3974 ,\nC3412_=_C3976</w:t>
      </w:r>
    </w:p>
    <w:p>
      <w:pPr>
        <w:pStyle w:val="PreformattedText"/>
        <w:bidi w:val="0"/>
        <w:spacing w:before="0" w:after="0"/>
        <w:jc w:val="left"/>
        <w:rPr/>
      </w:pPr>
      <w:r>
        <w:rPr/>
        <w:t xml:space="preserve"> </w:t>
      </w:r>
      <w:r>
        <w:rPr/>
        <w:t>,C3412_=_C3977 ,C3412_=_C3978 ,C3469_=_C3823 ,C3469_=_C3828 ,C3469_=_C3835 ,\nC3469_=_C3903 ,C3469_=_C3905 ,C3469_=_C3906 ,C3469_=_C3908 ,C3551_=_C3636 ,C3551_=_C3735 ,\nC3551_=_C3782 ,C3551_=_C3810 ,C3551_=_C3893 ,C3551_=_C3973 ,C3551_=_C3974 ,C3551_=_C3976 ,\nC3551_=_C3977 ,C3551_=_C3978 ,C3636_=_C3640 ,C3636_=_C3735 ,C3636_=_C3782 ,C3636_=_C3810 ,\nC3636_=_C3893 ,C3636_=_C3973 ,C3636_=_C3974 ,C3636_=_C3976 ,C3636_=_C3977 ,C3636_=_C3978 ,\nC3640_=_C3661 ,C3640_=_C3721 ,C3640_=_C3896 ,C3640_=_C4048 ,C3640_=_C4061 ,C3640_=_C4086 ,\nC3640_=_C4089 ,C3661_=_C3721 ,C3661_=_C3896 ,C3661_=_C4048 ,C3661_=_C4061 ,C3661_=_C4086 ,\nC3661_=_C4089 ,C3721_=_C3896 ,C3721_=_C4048 ,C3721_=_C4061 ,C3721_=_C4086 ,C3721_=_C4089 ,\nC3735_=_C3782 ,C3735_=_C3810 ,C3735_=_C3893 ,C3735_=_C3973 ,C3735_=_C3974 ,C3735_=_C3976 ,\nC3735_=_C3977 ,C3735_=_C3978 ,C3782_=_C3810 ,C3782_=_C3893 ,C3782_=_C3973 ,C3782_=_C3974 ,\nC3782_=_C3976 ,C3782_=_C3977 ,C3782_=_C3978 ,C3810_=_C3893 ,C3810_=_C3973 ,C3810_=_C3974 ,\nC3810_=_C3976 ,C3810_=_C3977 ,C3810_=_C3978 ,C3823_=_C3828 ,C3823_=_C3835 ,C3823_=_C3903 ,\nC3823_=_C3905 ,C3823_=_C3906 ,C3823_=_C3908 ,C3828_=_C3835 ,C3828_=_C3903 ,C3828_=_C3905 ,\nC3828_=_C3906 ,C3828_=_C3908 ,C3835_=_C3903 ,C3835_=_C3905 ,C3835_=_C3906 ,C3835_=_C3908 ,\nC3893_=_C3896 ,C3893_=_C3973 ,C3893_=_C3974 ,C3893_=_C3976 ,C3893_=_C3977 ,C3893_=_C3978 ,\nC3896_=_C4048 ,C3896_=_C4061 ,C3896_=_C4086 ,C3896_=_C4089 ,C3903_=_C3905 ,C3903_=_C3906 ,\nC3903_=_C3908 ,C3905_=_C3906 ,C3905_=_C3908 ,C3906_=_C3908 ,C3908_=_C3977 ,C3908_=_C4089 ,\nC3973_=_C3974 ,C3973_=_C3976 ,C3973_=_C3977 ,C3973_=_C3978 ,C3974_=_C3976 ,C3974_=_C3977 ,\nC3974_=_C3978 ,C3974_=_C4086 ,C3976_=_C3977 ,C3976_=_C3978 ,C3977_=_C3978 ,C3977_=_C4089 ,\nC4048_=_C4061 ,C4048_=_C4086 ,C4048_=_C4089 ,C4061_=_C4086 ,C4061_=_C4089 ,C4086_=_C4089 ,"];112[shape=box, label="id:112 level: 5\n107: C584 C601 C657 C694 C695 \nC696 C697 C698 C699 C700 C701 \nC702 C703 C704 C705 C706 C707 \nC708 C709 C711 C712 C713 C714 \nC715 C716 C717 C718 C719 C720 \nC721 C884 C953 C963 C1076 C1085 \nC1140 C1219 C1244 C1291 C1306 C1417 \nC1430 C1526 C1584 C1716 C1717 C1727 \nC1832 C1879 C1906 C1965 C1976 C2341 \nC2470 C2481 C2486 C2487 C2497 C2629 \nC2710 C2740 C2947 C2969 C2984 C3085 \nC3281 C3291 C3323 C3337 C3387 C3388 \nC3389 C3390 C3391 C3392 C3393 C3394 \nC3395 C3396 C3397 C3398 C3399 C3442 \nC3454 C3455 C3456 C3457 C3458 C3459 \nC3460 C3461 C3462 C3463 C3464 C3465 \nC3466 C3481 C3672 C3766 C3908 C3962 \nC3967 C3977 C3981 C4007 C4089 C4102 \n1483: C584_=_C601( C584 C601 ) C584_=_C694( C584 C694 ) C584_=_C695( C584 C695 ) C584_=_C696( C584 C696 ) C584_=_C697( C584 C697 ) \nC584_=_C698( C584 C698 ) C584_=_C699( C584 C699 ) C584_=_C700( C584 C700 ) C584_=_C701( C584 C701 ) C584_=_C702( C584 C702 ) C584_=_C703( C584 C703 ) \nC584_=_C704( C584 C704 ) C584_=_C705( C584 C705 ) C584_=_C706( C584 C706 ) C584_=_C707( C584 C707 ) C584_=_C708( C584 C708 ) C584_=_C709( C584 C709 ) \nC584_=_C711( C584 C711 ) C584_=_C712( C584 C712 ) C584_=_C713( C584 C713 ) C584_=_C714( C584 C714 ) C584_=_C715( C584 C715 ) C584_=_C716( C584 C716 ) \nC584_=_C717( C584 C717 ) C584_=_C718( C584 C718 ) C584_=_C719( C584 C719 ) C584_=_C720( C584 C720 ) C584_=_C721( C584 C721 ) C601_=_C657( C601 C657 ) \nC601_=_C884( C601 C884 ) C601_=_C1219( C601 C1219 ) C601_=_C1306( C601 C1306 ) C601_=_C1417( C601 C1417 ) C601_=_C1717( C601 C1717 ) C601_=_C1965( C601 C1965 ) \nC601_=_C2470( C601 C2470 ) C601_=_C2487( C601 C2487 ) C601_=_C2969( C601 C2969 ) C601_=_C2984( C601 C2984 ) C601_=_C3085( C601 C3085 ) C601_=_C3323( C601 C3323 ) \nC601_=_C3442( C601 C3442 ) C601_=_C3454( C601 C3454 ) C601_=_C3455( C601 C3455 ) C601_=_C3456( C601 C3456 ) C601_=_C3457( C601 C3457 ) C601_=_C3458( C601 C3458 ) \nC601_=_C3459( C601 C3459 ) C601_=_C3460( C601 C3460 ) C601_=_C3461( C601 C3461 ) C601_=_C3462( C601 C3462 ) C601_=_C3463( C601 C3463 ) C601_=_C3464( C601 C3464 ) \nC601_=_C3465( C601 C3465 ) C601_=_C3466( C601 C3466 ) C657_=_C884( C657 C884 ) C657_=_C1219( C657 C1219 ) C657_=_C1306( C657 C1306 ) C657_=_C1417( C657 C1417 ) \nC657_=_C1717( C657 C1717 ) C657_=_C1965( C657 C1965 ) C657_=_C2470( C657 C2470 ) C657_=_C2487( C657 C2487 ) C657_=_C2969( C657 C2969 ) C657_=_C2984( C657 C2984 ) \nC657_=_C3085( C657 C3085 ) C657_=_C3323( C657 C3323 ) C657_=_C3442( C657 C3442 ) C657_=_C3454( C657 C3454 ) C657_=_C3455( C657 C3455 ) C657_=_C3456( C657 C3456 ) \nC657_=_C3457( C657 C3457 ) C657_=_C3458( C657 C3458 ) C657_=_C3459( C657 C3459 ) C657_=_C3460( C657 C3460 ) C657_=_C3461( C657 C3461 ) C657_=_C3462( C657 C3462 ) \nC657_=_C3463( C657 C3463 ) C657_=_C3464( C657 C3464 ) C657_=_C3465( C657 C3465 ) C657_=_C3466( C657 C3466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1( C694 C711 ) C694_=_C712( C694 C712 ) C694_=_C713( C694 C713 ) C694_=_C714( C694 C714 ) C694_=_C715( C694 C715 ) \nC694_=_C716( C694 C716 ) C694_=_C717( C694 C717 ) C694_=_C718( C694 C718 ) C694_=_C719( C694 C719 ) C694_=_C720( C694 C720 ) C694_=_C721( C694 C721 ) \nC694_=_C1140( C694 C1140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1( C695 C711 ) C695_=_C712( C695 C712 ) C695_=_C713( C695 C713 ) \nC695_=_C714( C695 C714 ) C695_=_C715( C695 C715 ) C695_=_C716( C695 C716 ) C695_=_C717( C695 C717 ) C695_=_C718( C695 C718 ) C695_=_C719( C695 C719 ) \nC695_=_C720( C695 C720 ) C695_=_C721( C695 C721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1( C696 C711 ) C696_=_C712( C696 C712 ) C696_=_C713( C696 C713 ) \nC696_=_C714( C696 C714 ) C696_=_C715( C696 C715 ) C696_=_C716( C696 C716 ) C696_=_C717( C696 C717 ) C696_=_C718( C696 C718 ) C696_=_C719( C696 C719 ) \nC696_=_C720( C696 C720 ) C696_=_C721( C696 C721 ) C696_=_C1219( C696 C1219 ) C697_=_C698( C697 C698 ) C697_=_C699( C697 C699 ) C697_=_C700( C697 C700 ) \nC697_=_C701( C697 C701 ) C697_=_C702( C697 C702 ) C697_=_C703( C697 C703 ) C697_=_C704( C697 C704 ) C697_=_C705( C697 C705 ) C697_=_C706( C697 C706 ) \nC697_=_C707( C697 C707 ) C697_=_C708( C697 C708 ) C697_=_C709( C697 C709 ) C697_=_C711( C697 C711 ) C697_=_C712( C697 C712 ) C697_=_C713( C697 C713 ) \nC697_=_C714( C697 C714 ) C697_=_C715( C697 C715 ) C697_=_C716( C697 C716 ) C697_=_C717( C697 C717 ) C697_=_C718( C697 C718 ) C697_=_C719( C697 C719 ) \nC697_=_C720( C697 C720 ) C697_=_C721( C697 C721 ) C697_=_C1291( C697 C1291 ) C698_=_C699( C698 C699 ) C698_=_C700( C698 C700 ) C698_=_C701( C698 C701 ) \nC698_=_C702( C698 C702 ) C698_=_C703( C698 C703 ) C698_=_C704( C698 C704 ) C698_=_C705( C698 C705 ) C698_=_C706( C698 C706 ) C698_=_C707( C698 C707 ) \nC698_=_C708( C698 C708 ) C698_=_C709( C698 C709 ) C698_=_C711( C698 C711 ) C698_=_C712( C698 C712 ) C698_=_C713( C698 C713 ) C698_=_C714( C698 C714 ) \nC698_=_C715( C698 C715 ) C698_=_C716( C698 C716 ) C698_=_C717( C698 C717 ) C698_=_C718( C698 C718 ) C698_=_C719( C698 C719 ) C698_=_C720( C698 C720 ) \nC698_=_C721( C698 C721 ) C698_=_C1526( C698 C1526 ) C699_=_C700( C699 C700 ) C699_=_C701( C699 C701 ) C699_=_C702( C699 C702 ) C699_=_C703( C699 C703 ) \nC699_=_C704( C699 C704 ) C699_=_C705( C699 C705 ) C699_=_C706( C699 C706 ) C699_=_C707( C699 C707 ) C699_=_C708( C699 C708 ) C699_=_C709( C699 C709 ) \nC699_=_C711( C699 C711 ) C699_=_C712( C699 C712 ) C699_=_C713( C699 C713 ) C699_=_C714( C699 C714 ) C699_=_C715( C699 C715 ) C699_=_C716( C699 C716 ) \nC699_=_C717( C699 C717 ) C699_=_C718( C699 C718 ) C699_=_C719( C699 C719 ) C699_=_C720( C699 C720 ) C699_=_C721( C699 C721 ) C700_=_C701( C700 C701 ) \nC700_=_C702( C700 C702 ) C700_=_C703( C700 C703 ) C700_=_C704( C700 C704 ) C700_=_C705( C700 C705 ) C700_=_C706( C700 C706 ) C700_=_C707( C700 C707 ) \nC700_=_C708( C700 C708 ) C700_=_C709( C700 C709 ) C700_=_C711( C700 C711 ) C700_=_C712( C700 C712 ) C700_=_C713( C700 C713 ) C700_=_C714( C700 C714 ) \nC700_=_C715( C700 C715 ) C700_=_C716( C700 C716 ) C700_=_C717( C700 C717 ) C700_=_C718( C700 C718 ) C700_=_C719( C700 C719 ) C700_=_C720( C700 C720 ) \nC700_=_C721( C700 C721 ) C700_=_C1716( C700 C1716 ) C700_=_C1717( C700 C1717 ) C700_=_C1727( C700 C1727 ) C701_=_C702( C701 C702 ) C701_=_C703( C701 C703 ) \nC701_=_C704( C701 C704 ) C701_=_C705( C701 C705 ) C701_=_C706( C701 C706 ) C701_=_C707( C701 C707 ) C701_=_C708( C701 C708 ) C701_=_C709( C701 C709 ) \nC701_=_C711( C701 C711 ) C701_=_C712( C701 C712 ) C701_=_C713( C701 C713 ) C701_=_C714( C701 C714 ) C701_=_C715( C701 C715 ) C701_=_C716( C701 C716 ) \nC701_=_C717( C701 C717 ) C701_=_C718( C701 C718 ) C701_=_C719( C701 C719 ) C701_=_C720( C701 C720 ) C701_=_C721( C701 C721 ) C701_=_C1832( C701 C1832 ) \nC702_=_C703( C702 C703 ) C702_=_C704( C702 C704 ) C702_=_C705( C702 C705 ) C702_=_C706( C702 C706 ) C702_=_C707( C702 C707 ) C702_=_C708( C702 C708 ) \nC702_=_C709( C702 C709 ) C702_=_C711( C702 C711 ) C702_=_C712( C702 C712 ) C702_=_C713( C702 C713 ) C702_=_C714( C702 C714 ) C702_=_C715( C702 C715 ) \nC702_=_C716( C702 C716 ) C702_=_C717( C702 C717 ) C702_=_C718( C702 C718 ) C702_=_C719( C702 C719 ) C702_=_C720( C702 C720 ) C702_=_C721( C702</w:t>
      </w:r>
    </w:p>
    <w:p>
      <w:pPr>
        <w:pStyle w:val="PreformattedText"/>
        <w:bidi w:val="0"/>
        <w:spacing w:before="0" w:after="0"/>
        <w:jc w:val="left"/>
        <w:rPr/>
      </w:pPr>
      <w:r>
        <w:rPr/>
        <w:t xml:space="preserve"> </w:t>
      </w:r>
      <w:r>
        <w:rPr/>
        <w:t>C721 ) \nC703_=_C704( C703 C704 ) C703_=_C705( C703 C705 ) C703_=_C706( C703 C706 ) C703_=_C707( C703 C707 ) C703_=_C708( C703 C708 ) C703_=_C709( C703 C709 ) \nC703_=_C711( C703 C711 ) C703_=_C712( C703 C712 ) C703_=_C713( C703 C713 ) C703_=_C714( C703 C714 ) C703_=_C715( C703 C715 ) C703_=_C716( C703 C716 ) \nC703_=_C717( C703 C717 ) C703_=_C718( C703 C718 ) C703_=_C719( C703 C719 ) C703_=_C720( C703 C720 ) C703_=_C721( C703 C721 ) C704_=_C705( C704 C705 ) \nC704_=_C706( C704 C706 ) C704_=_C707( C704 C707 ) C704_=_C708( C704 C708 ) C704_=_C709( C704 C709 ) C704_=_C711( C704 C711 ) C704_=_C712( C704 C712 ) \nC704_=_C713( C704 C713 ) C704_=_C714( C704 C714 ) C704_=_C715( C704 C715 ) C704_=_C716( C704 C716 ) C704_=_C717( C704 C717 ) C704_=_C718( C704 C718 ) \nC704_=_C719( C704 C719 ) C704_=_C720( C704 C720 ) C704_=_C721( C704 C721 ) C704_=_C2486( C704 C2486 ) C704_=_C2487( C704 C2487 ) C704_=_C2497( C704 C2497 ) \nC705_=_C706( C705 C706 ) C705_=_C707( C705 C707 ) C705_=_C708( C705 C708 ) C705_=_C709( C705 C709 ) C705_=_C711( C705 C711 ) C705_=_C712( C705 C712 ) \nC705_=_C713( C705 C713 ) C705_=_C714( C705 C714 ) C705_=_C715( C705 C715 ) C705_=_C716( C705 C716 ) C705_=_C717( C705 C717 ) C705_=_C718( C705 C718 ) \nC705_=_C719( C705 C719 ) C705_=_C720( C705 C720 ) C705_=_C721( C705 C721 ) C706_=_C707( C706 C707 ) C706_=_C708( C706 C708 ) C706_=_C709( C706 C709 ) \nC706_=_C711( C706 C711 ) C706_=_C712( C706 C712 ) C706_=_C713( C706 C713 ) C706_=_C714( C706 C714 ) C706_=_C715( C706 C715 ) C706_=_C716( C706 C716 ) \nC706_=_C717( C706 C717 ) C706_=_C718( C706 C718 ) C706_=_C719( C706 C719 ) C706_=_C720( C706 C720 ) C706_=_C721( C706 C721 ) C706_=_C2947( C706 C2947 ) \nC707_=_C708( C707 C708 ) C707_=_C709( C707 C709 ) C707_=_C711( C707 C711 ) C707_=_C712( C707 C712 ) C707_=_C713( C707 C713 ) C707_=_C714( C707 C714 ) \nC707_=_C715( C707 C715 ) C707_=_C716( C707 C716 ) C707_=_C717( C707 C717 ) C707_=_C718( C707 C718 ) C707_=_C719( C707 C719 ) C707_=_C720( C707 C720 ) \nC707_=_C721( C707 C721 ) C707_=_C2969( C707 C2969 ) C708_=_C709( C708 C709 ) C708_=_C711( C708 C711 ) C708_=_C712( C708 C712 ) C708_=_C713( C708 C713 ) \nC708_=_C714( C708 C714 ) C708_=_C715( C708 C715 ) C708_=_C716( C708 C716 ) C708_=_C717( C708 C717 ) C708_=_C718( C708 C718 ) C708_=_C719( C708 C719 ) \nC708_=_C720( C708 C720 ) C708_=_C721( C708 C721 ) C709_=_C711( C709 C711 ) C709_=_C712( C709 C712 ) C709_=_C713( C709 C713 ) C709_=_C714( C709 C714 ) \nC709_=_C715( C709 C715 ) C709_=_C716( C709 C716 ) C709_=_C717( C709 C717 ) C709_=_C718( C709 C718 ) C709_=_C719( C709 C719 ) C709_=_C720( C709 C720 ) \nC709_=_C721( C709 C721 ) C709_=_C3323( C709 C3323 ) C711_=_C712( C711 C712 ) C711_=_C713( C711 C713 ) C711_=_C714( C711 C714 ) C711_=_C715( C711 C715 ) \nC711_=_C716( C711 C716 ) C711_=_C717( C711 C717 ) C711_=_C718( C711 C718 ) C711_=_C719( C711 C719 ) C711_=_C720( C711 C720 ) C711_=_C721( C711 C721 ) \nC711_=_C3387( C711 C3387 ) C711_=_C3454( C711 C3454 ) C712_=_C713( C712 C713 ) C712_=_C714( C712 C714 ) C712_=_C715( C712 C715 ) C712_=_C716( C712 C716 ) \nC712_=_C717( C712 C717 ) C712_=_C718( C712 C718 ) C712_=_C719( C712 C719 ) C712_=_C720( C712 C720 ) C712_=_C721( C712 C721 ) C712_=_C3481( C712 C3481 ) \nC713_=_C714( C713 C714 ) C713_=_C715( C713 C715 ) C713_=_C716( C713 C716 ) C713_=_C717( C713 C717 ) C713_=_C718( C713 C718 ) C713_=_C719( C713 C719 ) \nC713_=_C720( C713 C720 ) C713_=_C721( C713 C721 ) C713_=_C3672( C713 C3672 ) C714_=_C715( C714 C715 ) C714_=_C716( C714 C716 ) C714_=_C717( C714 C717 ) \nC714_=_C718( C714 C718 ) C714_=_C719( C714 C719 ) C714_=_C720( C714 C720 ) C714_=_C721( C714 C721 ) C714_=_C3389( C714 C3389 ) C714_=_C3456( C714 C3456 ) \nC715_=_C716( C715 C716 ) C715_=_C717( C715 C717 ) C715_=_C718( C715 C718 ) C715_=_C719( C715 C719 ) C715_=_C720( C715 C720 ) C715_=_C721( C715 C721 ) \nC716_=_C717( C716 C717 ) C716_=_C718( C716 C718 ) C716_=_C719( C716 C719 ) C716_=_C720( C716 C720 ) C716_=_C721( C716 C721 ) C716_=_C3981( C716 C3981 ) \nC717_=_C718( C717 C718 ) C717_=_C719( C717 C719 ) C717_=_C720( C717 C720 ) C717_=_C721( C717 C721 ) C717_=_C3462( C717 C3462 ) C718_=_C719( C718 C719 ) \nC718_=_C720( C718 C720 ) C718_=_C721( C718 C721 ) C719_=_C720( C719 C720 ) C719_=_C721( C719 C721 ) C719_=_C3463( C719 C3463 ) C720_=_C721( C720 C721 ) \nC720_=_C3399( C720 C3399 ) C721_=_C963( C721 C963 ) C721_=_C1085( C721 C1085 ) C721_=_C1140( C721 C1140 ) C721_=_C1291( C721 C1291 ) C721_=_C1430( C721 C1430 ) \nC721_=_C1526( C721 C1526 ) C721_=_C1727( C721 C1727 ) C721_=_C1832( C721 C1832 ) C721_=_C1976( C721 C1976 ) C721_=_C2481( C721 C2481 ) C721_=_C2497( C721 C2497 ) \nC721_=_C2947( C721 C2947 ) C721_=_C3291( C721 C3291 ) C721_=_C3464( C721 C3464 ) C721_=_C3481( C721 C3481 ) C721_=_C3672( C721 C3672 ) C721_=_C3766( C721 C3766 ) \nC721_=_C3908( C721 C3908 ) C721_=_C3962( C721 C3962 ) C721_=_C3967( C721 C3967 ) C721_=_C3977( C721 C3977 ) C721_=_C3981( C721 C3981 ) C721_=_C4007( C721 C4007 ) \nC721_=_C4089( C721 C4089 ) C721_=_C4102( C721 C4102 ) C884_=_C1219( C884 C1219 ) C884_=_C1306( C884 C1306 ) C884_=_C1417( C884 C1417 ) C884_=_C1717( C884 C1717 ) \nC884_=_C1965( C884 C1965 ) C884_=_C2470( C884 C2470 ) C884_=_C2487( C884 C2487 ) C884_=_C2969( C884 C2969 ) C884_=_C2984( C884 C2984 ) C884_=_C3085( C884 C3085 ) \nC884_=_C3323( C884 C3323 ) C884_=_C3442( C884 C3442 ) C884_=_C3454( C884 C3454 ) C884_=_C3455( C884 C3455 ) C884_=_C3456( C884 C3456 ) C884_=_C3457( C884 C3457 ) \nC884_=_C3458( C884 C3458 ) C884_=_C3459( C884 C3459 ) C884_=_C3460( C884 C3460 ) C884_=_C3461( C884 C3461 ) C884_=_C3462( C884 C3462 ) C884_=_C3463( C884 C3463 ) \nC884_=_C3464( C884 C3464 ) C884_=_C3465( C884 C3465 ) C884_=_C3466( C884 C3466 ) C953_=_C963( C953 C963 ) C953_=_C1076( C953 C1076 ) C953_=_C1244( C953 C1244 ) \nC953_=_C1584( C953 C1584 ) C953_=_C1716( C953 C1716 ) C953_=_C1879( C953 C1879 ) C953_=_C1906( C953 C1906 ) C953_=_C2341( C953 C2341 ) C953_=_C2486( C953 C2486 ) \nC953_=_C2629( C953 C2629 ) C953_=_C2710( C953 C2710 ) C953_=_C2740( C953 C2740 ) C953_=_C3281( C953 C3281 ) C953_=_C3337( C953 C3337 ) C953_=_C3387( C953 C3387 ) \nC953_=_C3388( C953 C3388 ) C953_=_C3389( C953 C3389 ) C953_=_C3390( C953 C3390 ) C953_=_C3391( C953 C3391 ) C953_=_C3392( C953 C3392 ) C953_=_C3393( C953 C3393 ) \nC953_=_C3394( C953 C3394 ) C953_=_C3395( C953 C3395 ) C953_=_C3396( C953 C3396 ) C953_=_C3397( C953 C3397 ) C953_=_C3398( C953 C3398 ) C953_=_C3399( C953 C3399 ) \nC963_=_C1085( C963 C1085 ) C963_=_C1140( C963 C1140 ) C963_=_C1291( C963 C1291 ) C963_=_C1430( C963 C1430 ) C963_=_C1526( C963 C1526 ) C963_=_C1727( C963 C1727 ) \nC963_=_C1832( C963 C1832 ) C963_=_C1976( C963 C1976 ) C963_=_C2481( C963 C2481 ) C963_=_C2497( C963 C2497 ) C963_=_C2947( C963 C2947 ) C963_=_C3291( C963 C3291 ) \nC963_=_C3464( C963 C3464 ) C963_=_C3481( C963 C3481 ) C963_=_C3672( C963 C3672 ) C963_=_C3766( C963 C3766 ) C963_=_C3908( C963 C3908 ) C963_=_C3962( C963 C3962 ) \nC963_=_C3967( C963 C3967 ) C963_=_C3977( C963 C3977 ) C963_=_C3981( C963 C3981 ) C963_=_C4007( C963 C4007 ) C963_=_C4089( C963 C4089 ) C963_=_C4102( C963 C4102 ) \nC1076_=_C1085( C1076 C1085 ) C1076_=_C1244( C1076 C1244 ) C1076_=_C1584( C1076 C1584 ) C1076_=_C1716( C1076 C1716 ) C1076_=_C1879( C1076 C1879 ) C1076_=_C1906( C1076 C1906 ) \nC1076_=_C2341( C1076 C2341 ) C1076_=_C2486( C1076 C2486 ) C1076_=_C2629( C1076 C2629 ) C1076_=_C2710( C1076 C2710 ) C1076_=_C2740( C1076 C2740 ) C1076_=_C3281( C1076 C3281 ) \nC1076_=_C3337( C1076 C3337 ) C1076_=_C3387( C1076 C3387 ) C1076_=_C3388( C1076 C3388 ) C1076_=_C3389( C1076 C3389 ) C1076_=_C3390( C1076 C3390 ) C1076_=_C3391( C1076 C3391 ) \nC1076_=_C3392( C1076 C3392 ) C1076_=_C3393( C1076 C3393 ) C1076_=_C3394( C1076 C3394 ) C1076_=_C3395( C1076 C3395 ) C1076_=_C3396( C1076 C3396 ) C1076_=_C3397( C1076 C3397 ) \nC1076_=_C3398( C1076 C3398 ) C1076_=_C3399( C1076 C3399 ) C1085_=_C1140( C1085 C1140 ) C1085_=_C1291( C1085 C1291 ) C1085_=_C1430( C1085 C1430 ) C1085_=_C1526( C1085 C1526 ) \nC1085_=_C1727( C1085 C1727 ) C1085_=_C1832( C1085 C1832 ) C1085_=_C1976( C1085 C1976 ) C1085_=_C2481( C1085 C2481 ) C1085_=_C2497( C1085 C2497 ) C1085_=_C2947( C1085 C2947 ) \nC1085_=_C3291( C1085 C3291 ) C1085_=_C3464( C1085 C3464 ) C1085_=_C3481( C1085 C3481 ) C1085_=_C3672( C1085 C3672 ) C1085_=_C3766( C1085 C3766 ) C1085_=_C3908( C1085 C3908 ) \nC1085_=_C3962( C1085 C3962 ) C1085_=_C3967( C1085 C3967 ) C1085_=_C3977( C1085 C3977 ) C1085_=_C3981( C1085 C3981 ) C1085_=_C4007( C1085 C4007 ) C1085_=_C4089( C1085 C4089 ) \nC1085_=_C4102( C1085 C4102 ) C1140_=_C1291( C1140 C1291 ) C1140_=_C1430( C1140 C1430 ) C1140_=_C1526( C1140 C1526 ) C1140_=_C1727( C1140 C1727 ) C1140_=_C1832( C1140 C1832 ) \nC1140_=_C1976( C1140 C1976 ) C1140_=_C2481( C1140 C2481 ) C1140_=_C2497( C1140 C2497 ) C1140_=_C2947( C1140 C2947 ) C1140_=_C3291( C1140 C3291 ) C1140_=_C3464( C1140 C3464 ) \nC1140_=_C3481( C1140 C3481 ) C1140_=_C3672( C1140 C3672 ) C1140_=_C3766( C1140 C3766 ) C1140_=_C3908( C1140 C3908 ) C1140_=_C3962( C1140 C3962 ) C1140_=_C3967( C1140 C3967 ) \nC1140_=_C3977( C1140 C3977 ) C1140_=_C3981( C1140 C3981 ) C1140_=_C4007( C1140 C4007 ) C1140_=_C4089( C1140 C4089 ) C1140_=_C4102( C1140 C4102 ) C1219_=_C1306( C1219 C1306 ) \nC1219_=_C1417( C1219 C1417 ) C1219_=_C1717( C1219 C1717 ) C1219_=_C1965( C1219 C1965 ) C1219_=_C2470( C1219 C2470 ) C1219_=_C2487( C1219 C2487 ) C1219_=_C2969( C1219 C2969 ) \nC1219_=_C2984( C1219 C2984 ) C1219_=_C3085( C1219 C3085 ) C1219_=_C3323( C1219 C3323 ) C1219_=_C3442( C1219 C3442 ) C1219_=_C3454( C1219 C3454 ) C1219_=_C3455( C1219 C3455 ) \nC1219_=_C3456( C1219 C3456 ) C1219_=_C3457( C1219 C3457 ) C1219_=_C3458( C1219 C3458 ) C1219_=_C3459( C1219 C3459 ) C1219_=_C3460( C1219 C3460 ) C1219_=_C3461( C1219 C3461 ) \nC1219_=_C3462( C1219 C3462 ) C1219_=_C3463( C1219 C3463 ) C1219_=_C3464( C1219 C3464 ) C1219_=_C3465( C1219 C3465 ) C1219_=_C3466( C1219 C3466 ) C1244_=_C1584( C1244 C1584 ) \nC1244_=_C1716(</w:t>
      </w:r>
    </w:p>
    <w:p>
      <w:pPr>
        <w:pStyle w:val="PreformattedText"/>
        <w:bidi w:val="0"/>
        <w:spacing w:before="0" w:after="0"/>
        <w:jc w:val="left"/>
        <w:rPr/>
      </w:pPr>
      <w:r>
        <w:rPr/>
        <w:t xml:space="preserve"> </w:t>
      </w:r>
      <w:r>
        <w:rPr/>
        <w:t>C1244 C1716 ) C1244_=_C1879( C1244 C1879 ) C1244_=_C1906( C1244 C1906 ) C1244_=_C2341( C1244 C2341 ) C1244_=_C2486( C1244 C2486 ) C1244_=_C2629( C1244 C2629 ) \nC1244_=_C2710( C1244 C2710 ) C1244_=_C2740( C1244 C2740 ) C1244_=_C3281( C1244 C3281 ) C1244_=_C3337( C1244 C3337 ) C1244_=_C3387( C1244 C3387 ) C1244_=_C3388( C1244 C3388 ) \nC1244_=_C3389( C1244 C3389 ) C1244_=_C3390( C1244 C3390 ) C1244_=_C3391( C1244 C3391 ) C1244_=_C3392( C1244 C3392 ) C1244_=_C3393( C1244 C3393 ) C1244_=_C3394( C1244 C3394 ) \nC1244_=_C3395( C1244 C3395 ) C1244_=_C3396( C1244 C3396 ) C1244_=_C3397( C1244 C3397 ) C1244_=_C3398( C1244 C3398 ) C1244_=_C3399( C1244 C3399 ) C1291_=_C1430( C1291 C1430 ) \nC1291_=_C1526( C1291 C1526 ) C1291_=_C1727( C1291 C1727 ) C1291_=_C1832( C1291 C1832 ) C1291_=_C1976( C1291 C1976 ) C1291_=_C2481( C1291 C2481 ) C1291_=_C2497( C1291 C2497 ) \nC1291_=_C2947( C1291 C2947 ) C1291_=_C3291( C1291 C3291 ) C1291_=_C3464( C1291 C3464 ) C1291_=_C3481( C1291 C3481 ) C1291_=_C3672( C1291 C3672 ) C1291_=_C3766( C1291 C3766 ) \nC1291_=_C3908( C1291 C3908 ) C1291_=_C3962( C1291 C3962 ) C1291_=_C3967( C1291 C3967 ) C1291_=_C3977( C1291 C3977 ) C1291_=_C3981( C1291 C3981 ) C1291_=_C4007( C1291 C4007 ) \nC1291_=_C4089( C1291 C4089 ) C1291_=_C4102( C1291 C4102 ) C1306_=_C1417( C1306 C1417 ) C1306_=_C1717( C1306 C1717 ) C1306_=_C1965( C1306 C1965 ) C1306_=_C2470( C1306 C2470 ) \nC1306_=_C2487( C1306 C2487 ) C1306_=_C2969( C1306 C2969 ) C1306_=_C2984( C1306 C2984 ) C1306_=_C3085( C1306 C3085 ) C1306_=_C3323( C1306 C3323 ) C1306_=_C3442( C1306 C3442 ) \nC1306_=_C3454( C1306 C3454 ) C1306_=_C3455( C1306 C3455 ) C1306_=_C3456( C1306 C3456 ) C1306_=_C3457( C1306 C3457 ) C1306_=_C3458( C1306 C3458 ) C1306_=_C3459( C1306 C3459 ) \nC1306_=_C3460( C1306 C3460 ) C1306_=_C3461( C1306 C3461 ) C1306_=_C3462( C1306 C3462 ) C1306_=_C3463( C1306 C3463 ) C1306_=_C3464( C1306 C3464 ) C1306_=_C3465( C1306 C3465 ) \nC1306_=_C3466( C1306 C3466 ) C1417_=_C1430( C1417 C1430 ) C1417_=_C1717( C1417 C1717 ) C1417_=_C1965( C1417 C1965 ) C1417_=_C2470( C1417 C2470 ) C1417_=_C2487( C1417 C2487 ) \nC1417_=_C2969( C1417 C2969 ) C1417_=_C2984( C1417 C2984 ) C1417_=_C3085( C1417 C3085 ) C1417_=_C3323( C1417 C3323 ) C1417_=_C3442( C1417 C3442 ) C1417_=_C3454( C1417 C3454 ) \nC1417_=_C3455( C1417 C3455 ) C1417_=_C3456( C1417 C3456 ) C1417_=_C3457( C1417 C3457 ) C1417_=_C3458( C1417 C3458 ) C1417_=_C3459( C1417 C3459 ) C1417_=_C3460( C1417 C3460 ) \nC1417_=_C3461( C1417 C3461 ) C1417_=_C3462( C1417 C3462 ) C1417_=_C3463( C1417 C3463 ) C1417_=_C3464( C1417 C3464 ) C1417_=_C3465( C1417 C3465 ) C1417_=_C3466( C1417 C3466 ) \nC1430_=_C1526( C1430 C1526 ) C1430_=_C1727( C1430 C1727 ) C1430_=_C1832( C1430 C1832 ) C1430_=_C1976( C1430 C1976 ) C1430_=_C2481( C1430 C2481 ) C1430_=_C2497( C1430 C2497 ) \nC1430_=_C2947( C1430 C2947 ) C1430_=_C3291( C1430 C3291 ) C1430_=_C3464( C1430 C3464 ) C1430_=_C3481( C1430 C3481 ) C1430_=_C3672( C1430 C3672 ) C1430_=_C3766( C1430 C3766 ) \nC1430_=_C3908( C1430 C3908 ) C1430_=_C3962( C1430 C3962 ) C1430_=_C3967( C1430 C3967 ) C1430_=_C3977( C1430 C3977 ) C1430_=_C3981( C1430 C3981 ) C1430_=_C4007( C1430 C4007 ) \nC1430_=_C4089( C1430 C4089 ) C1430_=_C4102( C1430 C4102 ) C1526_=_C1727( C1526 C1727 ) C1526_=_C1832( C1526 C1832 ) C1526_=_C1976( C1526 C1976 ) C1526_=_C2481( C1526 C2481 ) \nC1526_=_C2497( C1526 C2497 ) C1526_=_C2947( C1526 C2947 ) C1526_=_C3291( C1526 C3291 ) C1526_=_C3464( C1526 C3464 ) C1526_=_C3481( C1526 C3481 ) C1526_=_C3672( C1526 C3672 ) \nC1526_=_C3766( C1526 C3766 ) C1526_=_C3908( C1526 C3908 ) C1526_=_C3962( C1526 C3962 ) C1526_=_C3967( C1526 C3967 ) C1526_=_C3977( C1526 C3977 ) C1526_=_C3981( C1526 C3981 ) \nC1526_=_C4007( C1526 C4007 ) C1526_=_C4089( C1526 C4089 ) C1526_=_C4102( C1526 C4102 ) C1584_=_C1716( C1584 C1716 ) C1584_=_C1879( C1584 C1879 ) C1584_=_C1906( C1584 C1906 ) \nC1584_=_C2341( C1584 C2341 ) C1584_=_C2486( C1584 C2486 ) C1584_=_C2629( C1584 C2629 ) C1584_=_C2710( C1584 C2710 ) C1584_=_C2740( C1584 C2740 ) C1584_=_C3281( C1584 C3281 ) \nC1584_=_C3337( C1584 C3337 ) C1584_=_C3387( C1584 C3387 ) C1584_=_C3388( C1584 C3388 ) C1584_=_C3389( C1584 C3389 ) C1584_=_C3390( C1584 C3390 ) C1584_=_C3391( C1584 C3391 ) \nC1584_=_C3392( C1584 C3392 ) C1584_=_C3393( C1584 C3393 ) C1584_=_C3394( C1584 C3394 ) C1584_=_C3395( C1584 C3395 ) C1584_=_C3396( C1584 C3396 ) C1584_=_C3397( C1584 C3397 ) \nC1584_=_C3398( C1584 C3398 ) C1584_=_C3399( C1584 C3399 ) C1716_=_C1717( C1716 C1717 ) C1716_=_C1727( C1716 C1727 ) C1716_=_C1879( C1716 C1879 ) C1716_=_C1906( C1716 C1906 ) \nC1716_=_C2341( C1716 C2341 ) C1716_=_C2486( C1716 C2486 ) C1716_=_C2629( C1716 C2629 ) C1716_=_C2710( C1716 C2710 ) C1716_=_C2740( C1716 C2740 ) C1716_=_C3281( C1716 C3281 ) \nC1716_=_C3337( C1716 C3337 ) C1716_=_C3387( C1716 C3387 ) C1716_=_C3388( C1716 C3388 ) C1716_=_C3389( C1716 C3389 ) C1716_=_C3390( C1716 C3390 ) C1716_=_C3391( C1716 C3391 ) \nC1716_=_C3392( C1716 C3392 ) C1716_=_C3393( C1716 C3393 ) C1716_=_C3394( C1716 C3394 ) C1716_=_C3395( C1716 C3395 ) C1716_=_C3396( C1716 C3396 ) C1716_=_C3397( C1716 C3397 ) \nC1716_=_C3398( C1716 C3398 ) C1716_=_C3399( C1716 C3399 ) C1717_=_C1727( C1717 C1727 ) C1717_=_C1965( C1717 C1965 ) C1717_=_C2470( C1717 C2470 ) C1717_=_C2487( C1717 C2487 ) \nC1717_=_C2969( C1717 C2969 ) C1717_=_C2984( C1717 C2984 ) C1717_=_C3085( C1717 C3085 ) C1717_=_C3323( C1717 C3323 ) C1717_=_C3442( C1717 C3442 ) C1717_=_C3454( C1717 C3454 ) \nC1717_=_C3455( C1717 C3455 ) C1717_=_C3456( C1717 C3456 ) C1717_=_C3457( C1717 C3457 ) C1717_=_C3458( C1717 C3458 ) C1717_=_C3459( C1717 C3459 ) C1717_=_C3460( C1717 C3460 ) \nC1717_=_C3461( C1717 C3461 ) C1717_=_C3462( C1717 C3462 ) C1717_=_C3463( C1717 C3463 ) C1717_=_C3464( C1717 C3464 ) C1717_=_C3465( C1717 C3465 ) C1717_=_C3466( C1717 C3466 ) \nC1727_=_C1832( C1727 C1832 ) C1727_=_C1976( C1727 C1976 ) C1727_=_C2481( C1727 C2481 ) C1727_=_C2497( C1727 C2497 ) C1727_=_C2947( C1727 C2947 ) C1727_=_C3291( C1727 C3291 ) \nC1727_=_C3464( C1727 C3464 ) C1727_=_C3481( C1727 C3481 ) C1727_=_C3672( C1727 C3672 ) C1727_=_C3766( C1727 C3766 ) C1727_=_C3908( C1727 C3908 ) C1727_=_C3962( C1727 C3962 ) \nC1727_=_C3967( C1727 C3967 ) C1727_=_C3977( C1727 C3977 ) C1727_=_C3981( C1727 C3981 ) C1727_=_C4007( C1727 C4007 ) C1727_=_C4089( C1727 C4089 ) C1727_=_C4102( C1727 C4102 ) \nC1832_=_C1976( C1832 C1976 ) C1832_=_C2481( C1832 C2481 ) C1832_=_C2497( C1832 C2497 ) C1832_=_C2947( C1832 C2947 ) C1832_=_C3291( C1832 C3291 ) C1832_=_C3464( C1832 C3464 ) \nC1832_=_C3481( C1832 C3481 ) C1832_=_C3672( C1832 C3672 ) C1832_=_C3766( C1832 C3766 ) C1832_=_C3908( C1832 C3908 ) C1832_=_C3962( C1832 C3962 ) C1832_=_C3967( C1832 C3967 ) \nC1832_=_C3977( C1832 C3977 ) C1832_=_C3981( C1832 C3981 ) C1832_=_C4007( C1832 C4007 ) C1832_=_C4089( C1832 C4089 ) C1832_=_C4102( C1832 C4102 ) C1879_=_C1906( C1879 C1906 ) \nC1879_=_C2341( C1879 C2341 ) C1879_=_C2486( C1879 C2486 ) C1879_=_C2629( C1879 C2629 ) C1879_=_C2710( C1879 C2710 ) C1879_=_C2740( C1879 C2740 ) C1879_=_C3281( C1879 C3281 ) \nC1879_=_C3337( C1879 C3337 ) C1879_=_C3387( C1879 C3387 ) C1879_=_C3388( C1879 C3388 ) C1879_=_C3389( C1879 C3389 ) C1879_=_C3390( C1879 C3390 ) C1879_=_C3391( C1879 C3391 ) \nC1879_=_C3392( C1879 C3392 ) C1879_=_C3393( C1879 C3393 ) C1879_=_C3394( C1879 C3394 ) C1879_=_C3395( C1879 C3395 ) C1879_=_C3396( C1879 C3396 ) C1879_=_C3397( C1879 C3397 ) \nC1879_=_C3398( C1879 C3398 ) C1879_=_C3399( C1879 C3399 ) C1906_=_C2341( C1906 C2341 ) C1906_=_C2486( C1906 C2486 ) C1906_=_C2629( C1906 C2629 ) C1906_=_C2710( C1906 C2710 ) \nC1906_=_C2740( C1906 C2740 ) C1906_=_C3281( C1906 C3281 ) C1906_=_C3337( C1906 C3337 ) C1906_=_C3387( C1906 C3387 ) C1906_=_C3388( C1906 C3388 ) C1906_=_C3389( C1906 C3389 ) \nC1906_=_C3390( C1906 C3390 ) C1906_=_C3391( C1906 C3391 ) C1906_=_C3392( C1906 C3392 ) C1906_=_C3393( C1906 C3393 ) C1906_=_C3394( C1906 C3394 ) C1906_=_C3395( C1906 C3395 ) \nC1906_=_C3396( C1906 C3396 ) C1906_=_C3397( C1906 C3397 ) C1906_=_C3398( C1906 C3398 ) C1906_=_C3399( C1906 C3399 ) C1965_=_C1976( C1965 C1976 ) C1965_=_C2470( C1965 C2470 ) \nC1965_=_C2487( C1965 C2487 ) C1965_=_C2969( C1965 C2969 ) C1965_=_C2984( C1965 C2984 ) C1965_=_C3085( C1965 C3085 ) C1965_=_C3323( C1965 C3323 ) C1965_=_C3442( C1965 C3442 ) \nC1965_=_C3454( C1965 C3454 ) C1965_=_C3455( C1965 C3455 ) C1965_=_C3456( C1965 C3456 ) C1965_=_C3457( C1965 C3457 ) C1965_=_C3458( C1965 C3458 ) C1965_=_C3459( C1965 C3459 ) \nC1965_=_C3460( C1965 C3460 ) C1965_=_C3461( C1965 C3461 ) C1965_=_C3462( C1965 C3462 ) C1965_=_C3463( C1965 C3463 ) C1965_=_C3464( C1965 C3464 ) C1965_=_C3465( C1965 C3465 ) \nC1965_=_C3466( C1965 C3466 ) C1976_=_C2481( C1976 C2481 ) C1976_=_C2497( C1976 C2497 ) C1976_=_C2947( C1976 C2947 ) C1976_=_C3291( C1976 C3291 ) C1976_=_C3464( C1976 C3464 ) \nC1976_=_C3481( C1976 C3481 ) C1976_=_C3672( C1976 C3672 ) C1976_=_C3766( C1976 C3766 ) C1976_=_C3908( C1976 C3908 ) C1976_=_C3962( C1976 C3962 ) C1976_=_C3967( C1976 C3967 ) \nC1976_=_C3977( C1976 C3977 ) C1976_=_C3981( C1976 C3981 ) C1976_=_C4007( C1976 C4007 ) C1976_=_C4089( C1976 C4089 ) C1976_=_C4102( C1976 C4102 ) C2341_=_C2486( C2341 C2486 ) \nC2341_=_C2629( C2341 C2629 ) C2341_=_C2710( C2341 C2710 ) C2341_=_C2740( C2341 C2740 ) C2341_=_C3281( C2341 C3281 ) C2341_=_C3337( C2341 C3337 ) C2341_=_C3387( C2341 C3387 ) \nC2341_=_C3388( C2341 C3388 ) C2341_=_C3389( C2341 C3389 ) C2341_=_C3390( C2341 C3390 ) C2341_=_C3391( C2341 C3391 ) C2341_=_C3392( C2341 C3392 ) C2341_=_C3393( C2341 C3393 ) \nC2341_=_C3394( C2341 C3394 ) C2341_=_C3395( C2341 C3395 ) C2341_=_C3396( C2341 C3396 ) C2341_=_C3397( C2341 C3397 ) C2341_=_C3398( C2341 C3398 ) C2341_=_C3399( C2341 C3399 ) \nC2470_=_C2481( C2470 C2481 ) C2470_=_C2487( C2470 C2487 ) C2470_=_C2969( C2470 C2969 ) C2470_=_C2984( C2470 C2984 ) C2470_=_C3085( C2470 C3085 ) C2470_=_C3323( C2470 C3323 ) \nC2470_=_C3442( C2470 C3442 ) C2470_=_C3454( C2470 C3454 ) C2470_=_C3455(</w:t>
      </w:r>
    </w:p>
    <w:p>
      <w:pPr>
        <w:pStyle w:val="PreformattedText"/>
        <w:bidi w:val="0"/>
        <w:spacing w:before="0" w:after="0"/>
        <w:jc w:val="left"/>
        <w:rPr/>
      </w:pPr>
      <w:r>
        <w:rPr/>
        <w:t xml:space="preserve"> </w:t>
      </w:r>
      <w:r>
        <w:rPr/>
        <w:t>C2470 C3455 ) C2470_=_C3456( C2470 C3456 ) C2470_=_C3457( C2470 C3457 ) C2470_=_C3458( C2470 C3458 ) \nC2470_=_C3459( C2470 C3459 ) C2470_=_C3460( C2470 C3460 ) C2470_=_C3461( C2470 C3461 ) C2470_=_C3462( C2470 C3462 ) C2470_=_C3463( C2470 C3463 ) C2470_=_C3464( C2470 C3464 ) \nC2470_=_C3465( C2470 C3465 ) C2470_=_C3466( C2470 C3466 ) C2481_=_C2497( C2481 C2497 ) C2481_=_C2947( C2481 C2947 ) C2481_=_C3291( C2481 C3291 ) C2481_=_C3464( C2481 C3464 ) \nC2481_=_C3481( C2481 C3481 ) C2481_=_C3672( C2481 C3672 ) C2481_=_C3766( C2481 C3766 ) C2481_=_C3908( C2481 C3908 ) C2481_=_C3962( C2481 C3962 ) C2481_=_C3967( C2481 C3967 ) \nC2481_=_C3977( C2481 C3977 ) C2481_=_C3981( C2481 C3981 ) C2481_=_C4007( C2481 C4007 ) C2481_=_C4089( C2481 C4089 ) C2481_=_C4102( C2481 C4102 ) C2486_=_C2487( C2486 C2487 ) \nC2486_=_C2497( C2486 C2497 ) C2486_=_C2629( C2486 C2629 ) C2486_=_C2710( C2486 C2710 ) C2486_=_C2740( C2486 C2740 ) C2486_=_C3281( C2486 C3281 ) C2486_=_C3337( C2486 C3337 ) \nC2486_=_C3387( C2486 C3387 ) C2486_=_C3388( C2486 C3388 ) C2486_=_C3389( C2486 C3389 ) C2486_=_C3390( C2486 C3390 ) C2486_=_C3391( C2486 C3391 ) C2486_=_C3392( C2486 C3392 ) \nC2486_=_C3393( C2486 C3393 ) C2486_=_C3394( C2486 C3394 ) C2486_=_C3395( C2486 C3395 ) C2486_=_C3396( C2486 C3396 ) C2486_=_C3397( C2486 C3397 ) C2486_=_C3398( C2486 C3398 ) \nC2486_=_C3399( C2486 C3399 ) C2487_=_C2497( C2487 C2497 ) C2487_=_C2969( C2487 C2969 ) C2487_=_C2984( C2487 C2984 ) C2487_=_C3085( C2487 C3085 ) C2487_=_C3323( C2487 C3323 ) \nC2487_=_C3442( C2487 C3442 ) C2487_=_C3454( C2487 C3454 ) C2487_=_C3455( C2487 C3455 ) C2487_=_C3456( C2487 C3456 ) C2487_=_C3457( C2487 C3457 ) C2487_=_C3458( C2487 C3458 ) \nC2487_=_C3459( C2487 C3459 ) C2487_=_C3460( C2487 C3460 ) C2487_=_C3461( C2487 C3461 ) C2487_=_C3462( C2487 C3462 ) C2487_=_C3463( C2487 C3463 ) C2487_=_C3464( C2487 C3464 ) \nC2487_=_C3465( C2487 C3465 ) C2487_=_C3466( C2487 C3466 ) C2497_=_C2947( C2497 C2947 ) C2497_=_C3291( C2497 C3291 ) C2497_=_C3464( C2497 C3464 ) C2497_=_C3481( C2497 C3481 ) \nC2497_=_C3672( C2497 C3672 ) C2497_=_C3766( C2497 C3766 ) C2497_=_C3908( C2497 C3908 ) C2497_=_C3962( C2497 C3962 ) C2497_=_C3967( C2497 C3967 ) C2497_=_C3977( C2497 C3977 ) \nC2497_=_C3981( C2497 C3981 ) C2497_=_C4007( C2497 C4007 ) C2497_=_C4089( C2497 C4089 ) C2497_=_C4102( C2497 C4102 ) C2629_=_C2710( C2629 C2710 ) C2629_=_C2740( C2629 C2740 ) \nC2629_=_C3281( C2629 C3281 ) C2629_=_C3337( C2629 C3337 ) C2629_=_C3387( C2629 C3387 ) C2629_=_C3388( C2629 C3388 ) C2629_=_C3389( C2629 C3389 ) C2629_=_C3390( C2629 C3390 ) \nC2629_=_C3391( C2629 C3391 ) C2629_=_C3392( C2629 C3392 ) C2629_=_C3393( C2629 C3393 ) C2629_=_C3394( C2629 C3394 ) C2629_=_C3395( C2629 C3395 ) C2629_=_C3396( C2629 C3396 ) \nC2629_=_C3397( C2629 C3397 ) C2629_=_C3398( C2629 C3398 ) C2629_=_C3399( C2629 C3399 ) C2710_=_C2740( C2710 C2740 ) C2710_=_C3281( C2710 C3281 ) C2710_=_C3337( C2710 C3337 ) \nC2710_=_C3387( C2710 C3387 ) C2710_=_C3388( C2710 C3388 ) C2710_=_C3389( C2710 C3389 ) C2710_=_C3390( C2710 C3390 ) C2710_=_C3391( C2710 C3391 ) C2710_=_C3392( C2710 C3392 ) \nC2710_=_C3393( C2710 C3393 ) C2710_=_C3394( C2710 C3394 ) C2710_=_C3395( C2710 C3395 ) C2710_=_C3396( C2710 C3396 ) C2710_=_C3397( C2710 C3397 ) C2710_=_C3398( C2710 C3398 ) \nC2710_=_C3399( C2710 C3399 ) C2740_=_C3281( C2740 C3281 ) C2740_=_C3337( C2740 C3337 ) C2740_=_C3387( C2740 C3387 ) C2740_=_C3388( C2740 C3388 ) C2740_=_C3389( C2740 C3389 ) \nC2740_=_C3390( C2740 C3390 ) C2740_=_C3391( C2740 C3391 ) C2740_=_C3392( C2740 C3392 ) C2740_=_C3393( C2740 C3393 ) C2740_=_C3394( C2740 C3394 ) C2740_=_C3395( C2740 C3395 ) \nC2740_=_C3396( C2740 C3396 ) C2740_=_C3397( C2740 C3397 ) C2740_=_C3398( C2740 C3398 ) C2740_=_C3399( C2740 C3399 ) C2947_=_C3291( C2947 C3291 ) C2947_=_C3464( C2947 C3464 ) \nC2947_=_C3481( C2947 C3481 ) C2947_=_C3672( C2947 C3672 ) C2947_=_C3766( C2947 C3766 ) C2947_=_C3908( C2947 C3908 ) C2947_=_C3962( C2947 C3962 ) C2947_=_C3967( C2947 C3967 ) \nC2947_=_C3977( C2947 C3977 ) C2947_=_C3981( C2947 C3981 ) C2947_=_C4007( C2947 C4007 ) C2947_=_C4089( C2947 C4089 ) C2947_=_C4102( C2947 C4102 ) C2969_=_C2984( C2969 C2984 ) \nC2969_=_C3085( C2969 C3085 ) C2969_=_C3323( C2969 C3323 ) C2969_=_C3442( C2969 C3442 ) C2969_=_C3454( C2969 C3454 ) C2969_=_C3455( C2969 C3455 ) C2969_=_C3456( C2969 C3456 ) \nC2969_=_C3457( C2969 C3457 ) C2969_=_C3458( C2969 C3458 ) C2969_=_C3459( C2969 C3459 ) C2969_=_C3460( C2969 C3460 ) C2969_=_C3461( C2969 C3461 ) C2969_=_C3462( C2969 C3462 ) \nC2969_=_C3463( C2969 C3463 ) C2969_=_C3464( C2969 C3464 ) C2969_=_C3465( C2969 C3465 ) C2969_=_C3466( C2969 C3466 ) C2984_=_C3085( C2984 C3085 ) C2984_=_C3323( C2984 C3323 ) \nC2984_=_C3442( C2984 C3442 ) C2984_=_C3454( C2984 C3454 ) C2984_=_C3455( C2984 C3455 ) C2984_=_C3456( C2984 C3456 ) C2984_=_C3457( C2984 C3457 ) C2984_=_C3458( C2984 C3458 ) \nC2984_=_C3459( C2984 C3459 ) C2984_=_C3460( C2984 C3460 ) C2984_=_C3461( C2984 C3461 ) C2984_=_C3462( C2984 C3462 ) C2984_=_C3463( C2984 C3463 ) C2984_=_C3464( C2984 C3464 ) \nC2984_=_C3465( C2984 C3465 ) C2984_=_C3466( C2984 C3466 ) C3085_=_C3323( C3085 C3323 ) C3085_=_C3442( C3085 C3442 ) C3085_=_C3454( C3085 C3454 ) C3085_=_C3455( C3085 C3455 ) \nC3085_=_C3456( C3085 C3456 ) C3085_=_C3457( C3085 C3457 ) C3085_=_C3458( C3085 C3458 ) C3085_=_C3459( C3085 C3459 ) C3085_=_C3460( C3085 C3460 ) C3085_=_C3461( C3085 C3461 ) \nC3085_=_C3462( C3085 C3462 ) C3085_=_C3463( C3085 C3463 ) C3085_=_C3464( C3085 C3464 ) C3085_=_C3465( C3085 C3465 ) C3085_=_C3466( C3085 C3466 ) C3281_=_C3291( C3281 C3291 ) \nC3281_=_C3337( C3281 C3337 ) C3281_=_C3387( C3281 C3387 ) C3281_=_C3388( C3281 C3388 ) C3281_=_C3389( C3281 C3389 ) C3281_=_C3390( C3281 C3390 ) C3281_=_C3391( C3281 C3391 ) \nC3281_=_C3392( C3281 C3392 ) C3281_=_C3393( C3281 C3393 ) C3281_=_C3394( C3281 C3394 ) C3281_=_C3395( C3281 C3395 ) C3281_=_C3396( C3281 C3396 ) C3281_=_C3397( C3281 C3397 ) \nC3281_=_C3398( C3281 C3398 ) C3281_=_C3399( C3281 C3399 ) C3291_=_C3464( C3291 C3464 ) C3291_=_C3481( C3291 C3481 ) C3291_=_C3672( C3291 C3672 ) C3291_=_C3766( C3291 C3766 ) \nC3291_=_C3908( C3291 C3908 ) C3291_=_C3962( C3291 C3962 ) C3291_=_C3967( C3291 C3967 ) C3291_=_C3977( C3291 C3977 ) C3291_=_C3981( C3291 C3981 ) C3291_=_C4007( C3291 C4007 ) \nC3291_=_C4089( C3291 C4089 ) C3291_=_C4102( C3291 C4102 ) C3323_=_C3442( C3323 C3442 ) C3323_=_C3454( C3323 C3454 ) C3323_=_C3455( C3323 C3455 ) C3323_=_C3456( C3323 C3456 ) \nC3323_=_C3457( C3323 C3457 ) C3323_=_C3458( C3323 C3458 ) C3323_=_C3459( C3323 C3459 ) C3323_=_C3460( C3323 C3460 ) C3323_=_C3461( C3323 C3461 ) C3323_=_C3462( C3323 C3462 ) \nC3323_=_C3463( C3323 C3463 ) C3323_=_C3464( C3323 C3464 ) C3323_=_C3465( C3323 C3465 ) C3323_=_C3466( C3323 C3466 ) C3337_=_C3387( C3337 C3387 ) C3337_=_C3388( C3337 C3388 ) \nC3337_=_C3389( C3337 C3389 ) C3337_=_C3390( C3337 C3390 ) C3337_=_C3391( C3337 C3391 ) C3337_=_C3392( C3337 C3392 ) C3337_=_C3393( C3337 C3393 ) C3337_=_C3394( C3337 C3394 ) \nC3337_=_C3395( C3337 C3395 ) C3337_=_C3396( C3337 C3396 ) C3337_=_C3397( C3337 C3397 ) C3337_=_C3398( C3337 C3398 ) C3337_=_C3399( C3337 C3399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454( C3387 C3454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89_=_C3456( C3389 C3456 ) C3390_=_C3391( C3390 C3391 ) C3390_=_C3392( C3390 C3392 ) \nC3390_=_C3393( C3390 C3393 ) C3390_=_C3394( C3390 C3394 ) C3390_=_C3395( C3390 C3395 ) C3390_=_C3396( C3390 C3396 ) C3390_=_C3397( C3390 C3397 ) C3390_=_C3398( C3390 C3398 ) \nC3390_=_C3399( C3390 C3399 ) C3391_=_C3392( C3391 C3392 ) C3391_=_C3393( C3391 C3393 ) C3391_=_C3394( C3391 C3394 ) C3391_=_C3395( C3391 C3395 ) C3391_=_C3396( C3391 C3396 ) \nC3391_=_C3397( C3391 C3397 ) C3391_=_C3398( C3391 C3398 ) C3391_=_C3399( C3391 C3399 ) C3392_=_C3393( C3392 C3393 ) C3392_=_C3394( C3392 C3394 ) C3392_=_C3395( C3392 C3395 ) \nC3392_=_C3396( C3392 C3396 ) C3392_=_C3397( C3392 C3397 ) C3392_=_C3398( C3392 C3398 ) C3392_=_C3399( C3392 C3399 ) C3392_=_C3908( C3392 C3908 ) C3393_=_C3394( C3393 C3394 ) \nC3393_=_C3395( C3393 C3395 ) C3393_=_C3396( C3393 C3396 ) C3393_=_C3397( C3393 C3397 ) C3393_=_C3398( C3393 C3398 ) C3393_=_C3399( C3393 C3399 ) C3394_=_C3395( C3394 C3395 ) \nC3394_=_C3396( C3394 C3396 ) C3394_=_C3397( C3394 C3397 ) C3394_=_C3398( C3394 C3398 ) C3394_=_C3399( C3394 C3399 ) C3394_=_C3459( C3394 C3459 ) C3394_=_C3962( C3394 C3962 ) \nC3395_=_C3396( C3395 C3396 ) C3395_=_C3397( C3395 C3397 ) C3395_=_C3398( C3395 C3398 ) C3395_=_C3399( C3395 C3399 ) C3395_=_C3460( C3395 C3460 ) C3395_=_C3967( C3395 C3967 ) \nC3396_=_C3397( C3396 C3397 ) C3396_=_C3398( C3396 C3398 ) C3396_=_C3399( C3396 C3399 ) C3396_=_C3977( C3396 C3977 ) C3397_=_C3398( C3397 C3398 ) C3397_=_C3399( C3397 C3399 ) \nC3398_=_C3399( C3398 C3399 ) C3398_=_C4089( C3398 C4089 ) C3442_=_C3454( C3442 C3454 ) C3442_=_C3455( C3442 C3455 ) C3442_=_C3456( C3442 C3456 ) C3442_=_C3457( C3442 C3457 ) \nC3442_=_C3458( C3442 C3458 ) C3442_=_C3459( C3442 C3459 ) C3442_=_C3460( C3442 C3460 ) C3442_=_C3461( C3442 C3461 ) C3442_=_C3462(</w:t>
      </w:r>
    </w:p>
    <w:p>
      <w:pPr>
        <w:pStyle w:val="PreformattedText"/>
        <w:bidi w:val="0"/>
        <w:spacing w:before="0" w:after="0"/>
        <w:jc w:val="left"/>
        <w:rPr/>
      </w:pPr>
      <w:r>
        <w:rPr/>
        <w:t xml:space="preserve"> </w:t>
      </w:r>
      <w:r>
        <w:rPr/>
        <w:t>C3442 C3462 ) C3442_=_C3463( C3442 C3463 ) \nC3442_=_C3464( C3442 C3464 ) C3442_=_C3465( C3442 C3465 ) C3442_=_C3466( C3442 C3466 ) C3454_=_C3455( C3454 C3455 ) C3454_=_C3456( C3454 C3456 ) C3454_=_C3457( C3454 C3457 ) \nC3454_=_C3458( C3454 C3458 ) C3454_=_C3459( C3454 C3459 ) C3454_=_C3460( C3454 C3460 ) C3454_=_C3461( C3454 C3461 ) C3454_=_C3462( C3454 C3462 ) C3454_=_C3463( C3454 C3463 ) \nC3454_=_C3464( C3454 C3464 ) C3454_=_C3465( C3454 C3465 ) C3454_=_C3466( C3454 C346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6_=_C3457( C3456 C3457 ) C3456_=_C3458( C3456 C3458 ) C3456_=_C3459( C3456 C3459 ) C3456_=_C3460( C3456 C3460 ) \nC3456_=_C3461( C3456 C3461 ) C3456_=_C3462( C3456 C3462 ) C3456_=_C3463( C3456 C3463 ) C3456_=_C3464( C3456 C3464 ) C3456_=_C3465( C3456 C3465 ) C3456_=_C3466( C3456 C3466 ) \nC3457_=_C3458( C3457 C3458 ) C3457_=_C3459( C3457 C3459 ) C3457_=_C3460( C3457 C3460 ) C3457_=_C3461( C3457 C3461 ) C3457_=_C3462( C3457 C3462 ) C3457_=_C3463( C3457 C3463 ) \nC3457_=_C3464( C3457 C3464 ) C3457_=_C3465( C3457 C3465 ) C3457_=_C3466( C3457 C3466 ) C3457_=_C3766( C3457 C3766 ) C3458_=_C3459( C3458 C3459 ) C3458_=_C3460( C3458 C3460 ) \nC3458_=_C3461( C3458 C3461 ) C3458_=_C3462( C3458 C3462 ) C3458_=_C3463( C3458 C3463 ) C3458_=_C3464( C3458 C3464 ) C3458_=_C3465( C3458 C3465 ) C3458_=_C3466( C3458 C3466 ) \nC3459_=_C3460( C3459 C3460 ) C3459_=_C3461( C3459 C3461 ) C3459_=_C3462( C3459 C3462 ) C3459_=_C3463( C3459 C3463 ) C3459_=_C3464( C3459 C3464 ) C3459_=_C3465( C3459 C3465 ) \nC3459_=_C3466( C3459 C3466 ) C3459_=_C3962( C3459 C3962 ) C3460_=_C3461( C3460 C3461 ) C3460_=_C3462( C3460 C3462 ) C3460_=_C3463( C3460 C3463 ) C3460_=_C3464( C3460 C3464 ) \nC3460_=_C3465( C3460 C3465 ) C3460_=_C3466( C3460 C3466 ) C3460_=_C3967( C3460 C3967 ) C3461_=_C3462( C3461 C3462 ) C3461_=_C3463( C3461 C3463 ) C3461_=_C3464( C3461 C3464 ) \nC3461_=_C3465( C3461 C3465 ) C3461_=_C3466( C3461 C3466 ) C3461_=_C4007( C3461 C4007 ) C3462_=_C3463( C3462 C3463 ) C3462_=_C3464( C3462 C3464 ) C3462_=_C3465( C3462 C3465 ) \nC3462_=_C3466( C3462 C3466 ) C3463_=_C3464( C3463 C3464 ) C3463_=_C3465( C3463 C3465 ) C3463_=_C3466( C3463 C3466 ) C3464_=_C3465( C3464 C3465 ) C3464_=_C3466( C3464 C3466 ) \nC3464_=_C3481( C3464 C3481 ) C3464_=_C3672( C3464 C3672 ) C3464_=_C3766( C3464 C3766 ) C3464_=_C3908( C3464 C3908 ) C3464_=_C3962( C3464 C3962 ) C3464_=_C3967( C3464 C3967 ) \nC3464_=_C3977( C3464 C3977 ) C3464_=_C3981( C3464 C3981 ) C3464_=_C4007( C3464 C4007 ) C3464_=_C4089( C3464 C4089 ) C3464_=_C4102( C3464 C4102 ) C3465_=_C3466( C3465 C3466 ) \nC3465_=_C4102( C3465 C4102 ) C3481_=_C3672( C3481 C3672 ) C3481_=_C3766( C3481 C3766 ) C3481_=_C3908( C3481 C3908 ) C3481_=_C3962( C3481 C3962 ) C3481_=_C3967( C3481 C3967 ) \nC3481_=_C3977( C3481 C3977 ) C3481_=_C3981( C3481 C3981 ) C3481_=_C4007( C3481 C4007 ) C3481_=_C4089( C3481 C4089 ) C3481_=_C4102( C3481 C4102 ) C3672_=_C3766( C3672 C3766 ) \nC3672_=_C3908( C3672 C3908 ) C3672_=_C3962( C3672 C3962 ) C3672_=_C3967( C3672 C3967 ) C3672_=_C3977( C3672 C3977 ) C3672_=_C3981( C3672 C3981 ) C3672_=_C4007( C3672 C4007 ) \nC3672_=_C4089( C3672 C4089 ) C3672_=_C4102( C3672 C4102 ) C3766_=_C3908( C3766 C3908 ) C3766_=_C3962( C3766 C3962 ) C3766_=_C3967( C3766 C3967 ) C3766_=_C3977( C3766 C3977 ) \nC3766_=_C3981( C3766 C3981 ) C3766_=_C4007( C3766 C4007 ) C3766_=_C4089( C3766 C4089 ) C3766_=_C4102( C3766 C4102 ) C3908_=_C3962( C3908 C3962 ) C3908_=_C3967( C3908 C3967 ) \nC3908_=_C3977( C3908 C3977 ) C3908_=_C3981( C3908 C3981 ) C3908_=_C4007( C3908 C4007 ) C3908_=_C4089( C3908 C4089 ) C3908_=_C4102( C3908 C4102 ) C3962_=_C3967( C3962 C3967 ) \nC3962_=_C3977( C3962 C3977 ) C3962_=_C3981( C3962 C3981 ) C3962_=_C4007( C3962 C4007 ) C3962_=_C4089( C3962 C4089 ) C3962_=_C4102( C3962 C4102 ) C3967_=_C3977( C3967 C3977 ) \nC3967_=_C3981( C3967 C3981 ) C3967_=_C4007( C3967 C4007 ) C3967_=_C4089( C3967 C4089 ) C3967_=_C4102( C3967 C4102 ) C3977_=_C3981( C3977 C3981 ) C3977_=_C4007( C3977 C4007 ) \nC3977_=_C4089( C3977 C4089 ) C3977_=_C4102( C3977 C4102 ) C3981_=_C4007( C3981 C4007 ) C3981_=_C4089( C3981 C4089 ) C3981_=_C4102( C3981 C4102 ) C4007_=_C4089( C4007 C4089 ) \nC4007_=_C4102( C4007 C4102 ) C4089_=_C4102( C4089 C4102 ) "];85-&gt;112[label="105: C584 C601 C657 C694 C695 \nC696 C697 C698 C699 C700 C701 \nC702 C703 C704 C705 C706 C707 \nC708 C709 C711 C712 C713 C714 \nC715 C716 C717 C718 C719 C720 \nC884 C953 C963 C1076 C1085 C1140 \nC1219 C1244 C1291 C1306 C1417 C1430 \nC1526 C1584 C1716 C1717 C1727 C1832 \nC1879 C1906 C1965 C1976 C2341 C2470 \nC2481 C2486 C2487 C2497 C2629 C2710 \nC2740 C2947 C2969 C2984 C3085 C3281 \nC3291 C3323 C3337 C3387 C3388 C3389 \nC3390 C3391 C3392 C3393 C3394 C3395 \nC3396 C3397 C3398 C3399 C3442 C3454 \nC3455 C3456 C3457 C3458 C3459 C3460 \nC3461 C3462 C3463 C3465 C3466 C3481 \nC3672 C3766 C3908 C3962 C3967 C3977 \nC3981 C4007 C4089 C4102 \n1380: C584_=_C601 ,C584_=_C694 ,C584_=_C695 ,C584_=_C696 ,C584_=_C697 ,\nC584_=_C698 ,C584_=_C699 ,C584_=_C700 ,C584_=_C701 ,C584_=_C702 ,C584_=_C703 ,\nC584_=_C704 ,C584_=_C705 ,C584_=_C706 ,C584_=_C707 ,C584_=_C708 ,C584_=_C709 ,\nC584_=_C711 ,C584_=_C712 ,C584_=_C713 ,C584_=_C714 ,C584_=_C715 ,C584_=_C716 ,\nC584_=_C717 ,C584_=_C718 ,C584_=_C719 ,C584_=_C720 ,C601_=_C657 ,C601_=_C884 ,\nC601_=_C1219 ,C601_=_C1306 ,C601_=_C1417 ,C601_=_C1717 ,C601_=_C1965 ,C601_=_C2470 ,\nC601_=_C2487 ,C601_=_C2969 ,C601_=_C2984 ,C601_=_C3085 ,C601_=_C3323 ,C601_=_C3442 ,\nC601_=_C3454 ,C601_=_C3455 ,C601_=_C3456 ,C601_=_C3457 ,C601_=_C3458 ,C601_=_C3459 ,\nC601_=_C3460 ,C601_=_C3461 ,C601_=_C3462 ,C601_=_C3463 ,C601_=_C3465 ,C601_=_C3466 ,\nC657_=_C884 ,C657_=_C1219 ,C657_=_C1306 ,C657_=_C1417 ,C657_=_C1717 ,C657_=_C1965 ,\nC657_=_C2470 ,C657_=_C2487 ,C657_=_C2969 ,C657_=_C2984 ,C657_=_C3085 ,C657_=_C3323 ,\nC657_=_C3442 ,C657_=_C3454 ,C657_=_C3455 ,C657_=_C3456 ,C657_=_C3457 ,C657_=_C3458 ,\nC657_=_C3459 ,C657_=_C3460 ,C657_=_C3461 ,C657_=_C3462 ,C657_=_C3463 ,C657_=_C3465 ,\nC657_=_C3466 ,C694_=_C695 ,C694_=_C696 ,C694_=_C697 ,C694_=_C698 ,C694_=_C699 ,\nC694_=_C700 ,C694_=_C701 ,C694_=_C702 ,C694_=_C703 ,C694_=_C704 ,C694_=_C705 ,\nC694_=_C706 ,C694_=_C707 ,C694_=_C708 ,C694_=_C709 ,C694_=_C711 ,C694_=_C712 ,\nC694_=_C713 ,C694_=_C714 ,C694_=_C715 ,C694_=_C716 ,C694_=_C717 ,C694_=_C718 ,\nC694_=_C719 ,C694_=_C720 ,C694_=_C1140 ,C695_=_C696 ,C695_=_C697 ,C695_=_C698 ,\nC695_=_C699 ,C695_=_C700 ,C695_=_C701 ,C695_=_C702 ,C695_=_C703 ,C695_=_C704 ,\nC695_=_C705 ,C695_=_C706 ,C695_=_C707 ,C695_=_C708 ,C695_=_C709 ,C695_=_C711 ,\nC695_=_C712 ,C695_=_C713 ,C695_=_C714 ,C695_=_C715 ,C695_=_C716 ,C695_=_C717 ,\nC695_=_C718 ,C695_=_C719 ,C695_=_C720 ,C696_=_C697 ,C696_=_C698 ,C696_=_C699 ,\nC696_=_C700 ,C696_=_C701 ,C696_=_C702 ,C696_=_C703 ,C696_=_C704 ,C696_=_C705 ,\nC696_=_C706 ,C696_=_C707 ,C696_=_C708 ,C696_=_C709 ,C696_=_C711 ,C696_=_C712 ,\nC696_=_C713 ,C696_=_C714 ,C696_=_C715 ,C696_=_C716 ,C696_=_C717 ,C696_=_C718 ,\nC696_=_C719 ,C696_=_C720 ,C696_=_C1219 ,C697_=_C698 ,C697_=_C699 ,C697_=_C700 ,\nC697_=_C701 ,C697_=_C702 ,C697_=_C703 ,C697_=_C704 ,C697_=_C705 ,C697_=_C706 ,\nC697_=_C707 ,C697_=_C708 ,C697_=_C709 ,C697_=_C711 ,C697_=_C712 ,C697_=_C713 ,\nC697_=_C714 ,C697_=_C715 ,C697_=_C716 ,C697_=_C717 ,C697_=_C718 ,C697_=_C719 ,\nC697_=_C720 ,C697_=_C1291 ,C698_=_C699 ,C698_=_C700 ,C698_=_C701 ,C698_=_C702 ,\nC698_=_C703 ,C698_=_C704 ,C698_=_C705 ,C698_=_C706 ,C698_=_C707 ,C698_=_C708 ,\nC698_=_C709 ,C698_=_C711 ,C698_=_C712 ,C698_=_C713 ,C698_=_C714 ,C698_=_C715 ,\nC698_=_C716 ,C698_=_C717 ,C698_=_C718 ,C698_=_C719 ,C698_=_C720 ,C698_=_C1526 ,\nC699_=_C700 ,C699_=_C701 ,C699_=_C702 ,C699_=_C703 ,C699_=_C704 ,C699_=_C705 ,\nC699_=_C706 ,C699_=_C707 ,C699_=_C708 ,C699_=_C709 ,C699_=_C711 ,C699_=_C712 ,\nC699_=_C713 ,C699_=_C714 ,C699_=_C715 ,C699_=_C716 ,C699_=_C717 ,C699_=_C718 ,\nC699_=_C719 ,C699_=_C720 ,C700_=_C701 ,C700_=_C702 ,C700_=_C703 ,C700_=_C704 ,\nC700_=_C705 ,C700_=_C706 ,C700_=_C707 ,C700_=_C708 ,C700_=_C709 ,C700_=_C711 ,\nC700_=_C712 ,C700_=_C713 ,C700_=_C714 ,C700_=_C715 ,C700_=_C716 ,C700_=_C717 ,\nC700_=_C718 ,C700_=_C719 ,C700_=_C720 ,C700_=_C1716 ,C700_=_C1717 ,C700_=_C1727 ,\nC701_=_C702 ,C701_=_C703 ,C701_=_C704 ,C701_=_C705 ,C701_=_C706 ,C701_=_C707 ,\nC701_=_C708 ,C701_=_C709 ,C701_=_C711 ,C701_=_C712 ,C701_=_C713 ,C701_=_C714 ,\nC701_=_C715 ,C701_=_C716 ,C701_=_C717 ,C701_=_C718 ,C701_=_C719 ,C701_=_C720 ,\nC701_=_C1832 ,C702_=_C703 ,C702_=_C704 ,C702_=_C705 ,C702_=_C706 ,C702_=_C707 ,\nC702_=_C708 ,C702_=_C709 ,C702_=_C711 ,C702_=_C712 ,C702_=_C713 ,C702_=_C714 ,\nC702_=_C715 ,C702_=_C716 ,C702_=_C717 ,C702_=_C718 ,C702_=_C719 ,C702_=_C720 ,\nC703_=_C704 ,C703_=_C705 ,C703_=_C706 ,C703_=_C707 ,C703_=_C708 ,C703_=_C709 ,\nC703_=_C711 ,C703_=_C712 ,C703_=_C713 ,C703_=_C714 ,C703_=_C715 ,C703_=_C716 ,\nC703_=_C717 ,C703_=_C718 ,C703_=_C719 ,C703_=_C720 ,C704_=_C705 ,C704_=_C706 ,\nC704_=_C707 ,C704_=_C708 ,C704_=_C709 ,C704_=_C711 ,C704_=_C712 ,C704_=_C713 ,\nC704_=_C714 ,C704_=_C715 ,C704_=_C716 ,C704_=_C717 ,C704_=_C718 ,C704_=_C719 ,\nC704_=_C720 ,C704_=_C2486 ,C704_=_C2487 ,C704_=_C2497 ,C705_=_C706 ,C705_=_C707 ,\nC705_=_C708 ,C705_=_C709 ,C705_=_C711 ,C705_=_C712 ,C705_=_C713 ,C705_=_C714 ,\nC705_=_C715 ,C705_=_C716 ,C705_=_C717 ,C705_=_C718 ,C705_=_C719 ,C705_=_C720 ,\nC706_=_C707 ,C706_=_C708 ,C706_=_C709 ,C706_=_C711 ,C706_=_C712 ,C706_=_C713 ,\nC706_=_C714 ,C706_=_C715 ,C706_=_C716 ,C706_=_C717 ,C706_=_C718 ,C706_=_C719 ,\nC706_=_C720 ,C706_=_C2947 ,C707_=_C708 ,C707_=_C709 ,C707_=_C711 ,C707_=_C712 ,\nC707_=_C713 ,C707_=_C714 ,C707_=_C715 ,C707_=_C716 ,C707_=_C717 ,C707_=_C718 ,\nC707_=_C719 ,C707_=_C720 ,C707_=_C2969 ,C708_=_C709</w:t>
      </w:r>
    </w:p>
    <w:p>
      <w:pPr>
        <w:pStyle w:val="PreformattedText"/>
        <w:bidi w:val="0"/>
        <w:spacing w:before="0" w:after="0"/>
        <w:jc w:val="left"/>
        <w:rPr/>
      </w:pPr>
      <w:r>
        <w:rPr/>
        <w:t xml:space="preserve"> </w:t>
      </w:r>
      <w:r>
        <w:rPr/>
        <w:t>,C708_=_C711 ,C708_=_C712 ,\nC708_=_C713 ,C708_=_C714 ,C708_=_C715 ,C708_=_C716 ,C708_=_C717 ,C708_=_C718 ,\nC708_=_C719 ,C708_=_C720 ,C709_=_C711 ,C709_=_C712 ,C709_=_C713 ,C709_=_C714 ,\nC709_=_C715 ,C709_=_C716 ,C709_=_C717 ,C709_=_C718 ,C709_=_C719 ,C709_=_C720 ,\nC709_=_C3323 ,C711_=_C712 ,C711_=_C713 ,C711_=_C714 ,C711_=_C715 ,C711_=_C716 ,\nC711_=_C717 ,C711_=_C718 ,C711_=_C719 ,C711_=_C720 ,C711_=_C3387 ,C711_=_C3454 ,\nC712_=_C713 ,C712_=_C714 ,C712_=_C715 ,C712_=_C716 ,C712_=_C717 ,C712_=_C718 ,\nC712_=_C719 ,C712_=_C720 ,C712_=_C3481 ,C713_=_C714 ,C713_=_C715 ,C713_=_C716 ,\nC713_=_C717 ,C713_=_C718 ,C713_=_C719 ,C713_=_C720 ,C713_=_C3672 ,C714_=_C715 ,\nC714_=_C716 ,C714_=_C717 ,C714_=_C718 ,C714_=_C719 ,C714_=_C720 ,C714_=_C3389 ,\nC714_=_C3456 ,C715_=_C716 ,C715_=_C717 ,C715_=_C718 ,C715_=_C719 ,C715_=_C720 ,\nC716_=_C717 ,C716_=_C718 ,C716_=_C719 ,C716_=_C720 ,C716_=_C3981 ,C717_=_C718 ,\nC717_=_C719 ,C717_=_C720 ,C717_=_C3462 ,C718_=_C719 ,C718_=_C720 ,C719_=_C720 ,\nC719_=_C3463 ,C720_=_C3399 ,C884_=_C1219 ,C884_=_C1306 ,C884_=_C1417 ,C884_=_C1717 ,\nC884_=_C1965 ,C884_=_C2470 ,C884_=_C2487 ,C884_=_C2969 ,C884_=_C2984 ,C884_=_C3085 ,\nC884_=_C3323 ,C884_=_C3442 ,C884_=_C3454 ,C884_=_C3455 ,C884_=_C3456 ,C884_=_C3457 ,\nC884_=_C3458 ,C884_=_C3459 ,C884_=_C3460 ,C884_=_C3461 ,C884_=_C3462 ,C884_=_C3463 ,\nC884_=_C3465 ,C884_=_C3466 ,C953_=_C963 ,C953_=_C1076 ,C953_=_C1244 ,C953_=_C1584 ,\nC953_=_C1716 ,C953_=_C1879 ,C953_=_C1906 ,C953_=_C2341 ,C953_=_C2486 ,C953_=_C2629 ,\nC953_=_C2710 ,C953_=_C2740 ,C953_=_C3281 ,C953_=_C3337 ,C953_=_C3387 ,C953_=_C3388 ,\nC953_=_C3389 ,C953_=_C3390 ,C953_=_C3391 ,C953_=_C3392 ,C953_=_C3393 ,C953_=_C3394 ,\nC953_=_C3395 ,C953_=_C3396 ,C953_=_C3397 ,C953_=_C3398 ,C953_=_C3399 ,C963_=_C1085 ,\nC963_=_C1140 ,C963_=_C1291 ,C963_=_C1430 ,C963_=_C1526 ,C963_=_C1727 ,C963_=_C1832 ,\nC963_=_C1976 ,C963_=_C2481 ,C963_=_C2497 ,C963_=_C2947 ,C963_=_C3291 ,C963_=_C3481 ,\nC963_=_C3672 ,C963_=_C3766 ,C963_=_C3908 ,C963_=_C3962 ,C963_=_C3967 ,C963_=_C3977 ,\nC963_=_C3981 ,C963_=_C4007 ,C963_=_C4089 ,C963_=_C4102 ,C1076_=_C1085 ,C1076_=_C1244 ,\nC1076_=_C1584 ,C1076_=_C1716 ,C1076_=_C1879 ,C1076_=_C1906 ,C1076_=_C2341 ,C1076_=_C2486 ,\nC1076_=_C2629 ,C1076_=_C2710 ,C1076_=_C2740 ,C1076_=_C3281 ,C1076_=_C3337 ,C1076_=_C3387 ,\nC1076_=_C3388 ,C1076_=_C3389 ,C1076_=_C3390 ,C1076_=_C3391 ,C1076_=_C3392 ,C1076_=_C3393 ,\nC1076_=_C3394 ,C1076_=_C3395 ,C1076_=_C3396 ,C1076_=_C3397 ,C1076_=_C3398 ,C1076_=_C3399 ,\nC1085_=_C1140 ,C1085_=_C1291 ,C1085_=_C1430 ,C1085_=_C1526 ,C1085_=_C1727 ,C1085_=_C1832 ,\nC1085_=_C1976 ,C1085_=_C2481 ,C1085_=_C2497 ,C1085_=_C2947 ,C1085_=_C3291 ,C1085_=_C3481 ,\nC1085_=_C3672 ,C1085_=_C3766 ,C1085_=_C3908 ,C1085_=_C3962 ,C1085_=_C3967 ,C1085_=_C3977 ,\nC1085_=_C3981 ,C1085_=_C4007 ,C1085_=_C4089 ,C1085_=_C4102 ,C1140_=_C1291 ,C1140_=_C1430 ,\nC1140_=_C1526 ,C1140_=_C1727 ,C1140_=_C1832 ,C1140_=_C1976 ,C1140_=_C2481 ,C1140_=_C2497 ,\nC1140_=_C2947 ,C1140_=_C3291 ,C1140_=_C3481 ,C1140_=_C3672 ,C1140_=_C3766 ,C1140_=_C3908 ,\nC1140_=_C3962 ,C1140_=_C3967 ,C1140_=_C3977 ,C1140_=_C3981 ,C1140_=_C4007 ,C1140_=_C4089 ,\nC1140_=_C4102 ,C1219_=_C1306 ,C1219_=_C1417 ,C1219_=_C1717 ,C1219_=_C1965 ,C1219_=_C2470 ,\nC1219_=_C2487 ,C1219_=_C2969 ,C1219_=_C2984 ,C1219_=_C3085 ,C1219_=_C3323 ,C1219_=_C3442 ,\nC1219_=_C3454 ,C1219_=_C3455 ,C1219_=_C3456 ,C1219_=_C3457 ,C1219_=_C3458 ,C1219_=_C3459 ,\nC1219_=_C3460 ,C1219_=_C3461 ,C1219_=_C3462 ,C1219_=_C3463 ,C1219_=_C3465 ,C1219_=_C3466 ,\nC1244_=_C1584 ,C1244_=_C1716 ,C1244_=_C1879 ,C1244_=_C1906 ,C1244_=_C2341 ,C1244_=_C2486 ,\nC1244_=_C2629 ,C1244_=_C2710 ,C1244_=_C2740 ,C1244_=_C3281 ,C1244_=_C3337 ,C1244_=_C3387 ,\nC1244_=_C3388 ,C1244_=_C3389 ,C1244_=_C3390 ,C1244_=_C3391 ,C1244_=_C3392 ,C1244_=_C3393 ,\nC1244_=_C3394 ,C1244_=_C3395 ,C1244_=_C3396 ,C1244_=_C3397 ,C1244_=_C3398 ,C1244_=_C3399 ,\nC1291_=_C1430 ,C1291_=_C1526 ,C1291_=_C1727 ,C1291_=_C1832 ,C1291_=_C1976 ,C1291_=_C2481 ,\nC1291_=_C2497 ,C1291_=_C2947 ,C1291_=_C3291 ,C1291_=_C3481 ,C1291_=_C3672 ,C1291_=_C3766 ,\nC1291_=_C3908 ,C1291_=_C3962 ,C1291_=_C3967 ,C1291_=_C3977 ,C1291_=_C3981 ,C1291_=_C4007 ,\nC1291_=_C4089 ,C1291_=_C4102 ,C1306_=_C1417 ,C1306_=_C1717 ,C1306_=_C1965 ,C1306_=_C2470 ,\nC1306_=_C2487 ,C1306_=_C2969 ,C1306_=_C2984 ,C1306_=_C3085 ,C1306_=_C3323 ,C1306_=_C3442 ,\nC1306_=_C3454 ,C1306_=_C3455 ,C1306_=_C3456 ,C1306_=_C3457 ,C1306_=_C3458 ,C1306_=_C3459 ,\nC1306_=_C3460 ,C1306_=_C3461 ,C1306_=_C3462 ,C1306_=_C3463 ,C1306_=_C3465 ,C1306_=_C3466 ,\nC1417_=_C1430 ,C1417_=_C1717 ,C1417_=_C1965 ,C1417_=_C2470 ,C1417_=_C2487 ,C1417_=_C2969 ,\nC1417_=_C2984 ,C1417_=_C3085 ,C1417_=_C3323 ,C1417_=_C3442 ,C1417_=_C3454 ,C1417_=_C3455 ,\nC1417_=_C3456 ,C1417_=_C3457 ,C1417_=_C3458 ,C1417_=_C3459 ,C1417_=_C3460 ,C1417_=_C3461 ,\nC1417_=_C3462 ,C1417_=_C3463 ,C1417_=_C3465 ,C1417_=_C3466 ,C1430_=_C1526 ,C1430_=_C1727 ,\nC1430_=_C1832 ,C1430_=_C1976 ,C1430_=_C2481 ,C1430_=_C2497 ,C1430_=_C2947 ,C1430_=_C3291 ,\nC1430_=_C3481 ,C1430_=_C3672 ,C1430_=_C3766 ,C1430_=_C3908 ,C1430_=_C3962 ,C1430_=_C3967 ,\nC1430_=_C3977 ,C1430_=_C3981 ,C1430_=_C4007 ,C1430_=_C4089 ,C1430_=_C4102 ,C1526_=_C1727 ,\nC1526_=_C1832 ,C1526_=_C1976 ,C1526_=_C2481 ,C1526_=_C2497 ,C1526_=_C2947 ,C1526_=_C3291 ,\nC1526_=_C3481 ,C1526_=_C3672 ,C1526_=_C3766 ,C1526_=_C3908 ,C1526_=_C3962 ,C1526_=_C3967 ,\nC1526_=_C3977 ,C1526_=_C3981 ,C1526_=_C4007 ,C1526_=_C4089 ,C1526_=_C4102 ,C1584_=_C1716 ,\nC1584_=_C1879 ,C1584_=_C1906 ,C1584_=_C2341 ,C1584_=_C2486 ,C1584_=_C2629 ,C1584_=_C2710 ,\nC1584_=_C2740 ,C1584_=_C3281 ,C1584_=_C3337 ,C1584_=_C3387 ,C1584_=_C3388 ,C1584_=_C3389 ,\nC1584_=_C3390 ,C1584_=_C3391 ,C1584_=_C3392 ,C1584_=_C3393 ,C1584_=_C3394 ,C1584_=_C3395 ,\nC1584_=_C3396 ,C1584_=_C3397 ,C1584_=_C3398 ,C1584_=_C3399 ,C1716_=_C1717 ,C1716_=_C1727 ,\nC1716_=_C1879 ,C1716_=_C1906 ,C1716_=_C2341 ,C1716_=_C2486 ,C1716_=_C2629 ,C1716_=_C2710 ,\nC1716_=_C2740 ,C1716_=_C3281 ,C1716_=_C3337 ,C1716_=_C3387 ,C1716_=_C3388 ,C1716_=_C3389 ,\nC1716_=_C3390 ,C1716_=_C3391 ,C1716_=_C3392 ,C1716_=_C3393 ,C1716_=_C3394 ,C1716_=_C3395 ,\nC1716_=_C3396 ,C1716_=_C3397 ,C1716_=_C3398 ,C1716_=_C3399 ,C1717_=_C1727 ,C1717_=_C1965 ,\nC1717_=_C2470 ,C1717_=_C2487 ,C1717_=_C2969 ,C1717_=_C2984 ,C1717_=_C3085 ,C1717_=_C3323 ,\nC1717_=_C3442 ,C1717_=_C3454 ,C1717_=_C3455 ,C1717_=_C3456 ,C1717_=_C3457 ,C1717_=_C3458 ,\nC1717_=_C3459 ,C1717_=_C3460 ,C1717_=_C3461 ,C1717_=_C3462 ,C1717_=_C3463 ,C1717_=_C3465 ,\nC1717_=_C3466 ,C1727_=_C1832 ,C1727_=_C1976 ,C1727_=_C2481 ,C1727_=_C2497 ,C1727_=_C2947 ,\nC1727_=_C3291 ,C1727_=_C3481 ,C1727_=_C3672 ,C1727_=_C3766 ,C1727_=_C3908 ,C1727_=_C3962 ,\nC1727_=_C3967 ,C1727_=_C3977 ,C1727_=_C3981 ,C1727_=_C4007 ,C1727_=_C4089 ,C1727_=_C4102 ,\nC1832_=_C1976 ,C1832_=_C2481 ,C1832_=_C2497 ,C1832_=_C2947 ,C1832_=_C3291 ,C1832_=_C3481 ,\nC1832_=_C3672 ,C1832_=_C3766 ,C1832_=_C3908 ,C1832_=_C3962 ,C1832_=_C3967 ,C1832_=_C3977 ,\nC1832_=_C3981 ,C1832_=_C4007 ,C1832_=_C4089 ,C1832_=_C4102 ,C1879_=_C1906 ,C1879_=_C2341 ,\nC1879_=_C2486 ,C1879_=_C2629 ,C1879_=_C2710 ,C1879_=_C2740 ,C1879_=_C3281 ,C1879_=_C3337 ,\nC1879_=_C3387 ,C1879_=_C3388 ,C1879_=_C3389 ,C1879_=_C3390 ,C1879_=_C3391 ,C1879_=_C3392 ,\nC1879_=_C3393 ,C1879_=_C3394 ,C1879_=_C3395 ,C1879_=_C3396 ,C1879_=_C3397 ,C1879_=_C3398 ,\nC1879_=_C3399 ,C1906_=_C2341 ,C1906_=_C2486 ,C1906_=_C2629 ,C1906_=_C2710 ,C1906_=_C2740 ,\nC1906_=_C3281 ,C1906_=_C3337 ,C1906_=_C3387 ,C1906_=_C3388 ,C1906_=_C3389 ,C1906_=_C3390 ,\nC1906_=_C3391 ,C1906_=_C3392 ,C1906_=_C3393 ,C1906_=_C3394 ,C1906_=_C3395 ,C1906_=_C3396 ,\nC1906_=_C3397 ,C1906_=_C3398 ,C1906_=_C3399 ,C1965_=_C1976 ,C1965_=_C2470 ,C1965_=_C2487 ,\nC1965_=_C2969 ,C1965_=_C2984 ,C1965_=_C3085 ,C1965_=_C3323 ,C1965_=_C3442 ,C1965_=_C3454 ,\nC1965_=_C3455 ,C1965_=_C3456 ,C1965_=_C3457 ,C1965_=_C3458 ,C1965_=_C3459 ,C1965_=_C3460 ,\nC1965_=_C3461 ,C1965_=_C3462 ,C1965_=_C3463 ,C1965_=_C3465 ,C1965_=_C3466 ,C1976_=_C2481 ,\nC1976_=_C2497 ,C1976_=_C2947 ,C1976_=_C3291 ,C1976_=_C3481 ,C1976_=_C3672 ,C1976_=_C3766 ,\nC1976_=_C3908 ,C1976_=_C3962 ,C1976_=_C3967 ,C1976_=_C3977 ,C1976_=_C3981 ,C1976_=_C4007 ,\nC1976_=_C4089 ,C1976_=_C4102 ,C2341_=_C2486 ,C2341_=_C2629 ,C2341_=_C2710 ,C2341_=_C2740 ,\nC2341_=_C3281 ,C2341_=_C3337 ,C2341_=_C3387 ,C2341_=_C3388 ,C2341_=_C3389 ,C2341_=_C3390 ,\nC2341_=_C3391 ,C2341_=_C3392 ,C2341_=_C3393 ,C2341_=_C3394 ,C2341_=_C3395 ,C2341_=_C3396 ,\nC2341_=_C3397 ,C2341_=_C3398 ,C2341_=_C3399 ,C2470_=_C2481 ,C2470_=_C2487 ,C2470_=_C2969 ,\nC2470_=_C2984 ,C2470_=_C3085 ,C2470_=_C3323 ,C2470_=_C3442 ,C2470_=_C3454 ,C2470_=_C3455 ,\nC2470_=_C3456 ,C2470_=_C3457 ,C2470_=_C3458 ,C2470_=_C3459 ,C2470_=_C3460 ,C2470_=_C3461 ,\nC2470_=_C3462 ,C2470_=_C3463 ,C2470_=_C3465 ,C2470_=_C3466 ,C2481_=_C2497 ,C2481_=_C2947 ,\nC2481_=_C3291 ,C2481_=_C3481 ,C2481_=_C3672 ,C2481_=_C3766 ,C2481_=_C3908 ,C2481_=_C3962 ,\nC2481_=_C3967 ,C2481_=_C3977 ,C2481_=_C3981 ,C2481_=_C4007 ,C2481_=_C4089 ,C2481_=_C4102 ,\nC2486_=_C2487 ,C2486_=_C2497 ,C2486_=_C2629 ,C2486_=_C2710 ,C2486_=_C2740 ,C2486_=_C3281 ,\nC2486_=_C3337 ,C2486_=_C3387 ,C2486_=_C3388 ,C2486_=_C3389 ,C2486_=_C3390 ,C2486_=_C3391 ,\nC2486_=_C3392 ,C2486_=_C3393 ,C2486_=_C3394 ,C2486_=_C3395 ,C2486_=_C3396 ,C2486_=_C3397 ,\nC2486_=_C3398 ,C2486_=_C3399 ,C2487_=_C2497 ,C2487_=_C2969 ,C2487_=_C2984 ,C2487_=_C3085 ,\nC2487_=_C3323 ,C2487_=_C3442 ,C2487_=_C3454 ,C2487_=_C3455 ,C2487_=_C3456 ,C2487_=_C3457 ,\nC2487_=_C3458 ,C2487_=_C3459 ,C2487_=_C3460 ,C2487_=_C3461 ,C2487_=_C3462 ,C2487_=_C3463 ,\nC2487_=_C3465 ,C2487_=_C3466 ,C2497_=_C2947 ,C2497_=_C3291 ,C2497_=_C3481 ,C2497_=_C3672 ,\nC2497_=_C3766 ,C2497_=_C3908 ,C2497_=_C3962 ,C2497_=_C3967 ,C2497_=_C3977 ,C2497_=_C3981 ,\nC2497_=_C4007 ,C2497_=_C4089 ,C2497_=_C4102 ,C2629_=_C2710 ,C2629_=_C2740 ,C2629_=_C3281 ,\nC2629_=_C3337 ,C2629_=_C3387 ,C2629_=_C3388 ,C2629_=_C3389 ,C2629_=_C3390 ,C2629_=_C3391 ,\nC2629_=_C3392 ,C2629_=_C3393 ,C2629_=_C3394 ,C2629_=_C3395</w:t>
      </w:r>
    </w:p>
    <w:p>
      <w:pPr>
        <w:pStyle w:val="PreformattedText"/>
        <w:bidi w:val="0"/>
        <w:spacing w:before="0" w:after="0"/>
        <w:jc w:val="left"/>
        <w:rPr/>
      </w:pPr>
      <w:r>
        <w:rPr/>
        <w:t xml:space="preserve"> </w:t>
      </w:r>
      <w:r>
        <w:rPr/>
        <w:t>,C2629_=_C3396 ,C2629_=_C3397 ,\nC2629_=_C3398 ,C2629_=_C3399 ,C2710_=_C2740 ,C2710_=_C3281 ,C2710_=_C3337 ,C2710_=_C3387 ,\nC2710_=_C3388 ,C2710_=_C3389 ,C2710_=_C3390 ,C2710_=_C3391 ,C2710_=_C3392 ,C2710_=_C3393 ,\nC2710_=_C3394 ,C2710_=_C3395 ,C2710_=_C3396 ,C2710_=_C3397 ,C2710_=_C3398 ,C2710_=_C3399 ,\nC2740_=_C3281 ,C2740_=_C3337 ,C2740_=_C3387 ,C2740_=_C3388 ,C2740_=_C3389 ,C2740_=_C3390 ,\nC2740_=_C3391 ,C2740_=_C3392 ,C2740_=_C3393 ,C2740_=_C3394 ,C2740_=_C3395 ,C2740_=_C3396 ,\nC2740_=_C3397 ,C2740_=_C3398 ,C2740_=_C3399 ,C2947_=_C3291 ,C2947_=_C3481 ,C2947_=_C3672 ,\nC2947_=_C3766 ,C2947_=_C3908 ,C2947_=_C3962 ,C2947_=_C3967 ,C2947_=_C3977 ,C2947_=_C3981 ,\nC2947_=_C4007 ,C2947_=_C4089 ,C2947_=_C4102 ,C2969_=_C2984 ,C2969_=_C3085 ,C2969_=_C3323 ,\nC2969_=_C3442 ,C2969_=_C3454 ,C2969_=_C3455 ,C2969_=_C3456 ,C2969_=_C3457 ,C2969_=_C3458 ,\nC2969_=_C3459 ,C2969_=_C3460 ,C2969_=_C3461 ,C2969_=_C3462 ,C2969_=_C3463 ,C2969_=_C3465 ,\nC2969_=_C3466 ,C2984_=_C3085 ,C2984_=_C3323 ,C2984_=_C3442 ,C2984_=_C3454 ,C2984_=_C3455 ,\nC2984_=_C3456 ,C2984_=_C3457 ,C2984_=_C3458 ,C2984_=_C3459 ,C2984_=_C3460 ,C2984_=_C3461 ,\nC2984_=_C3462 ,C2984_=_C3463 ,C2984_=_C3465 ,C2984_=_C3466 ,C3085_=_C3323 ,C3085_=_C3442 ,\nC3085_=_C3454 ,C3085_=_C3455 ,C3085_=_C3456 ,C3085_=_C3457 ,C3085_=_C3458 ,C3085_=_C3459 ,\nC3085_=_C3460 ,C3085_=_C3461 ,C3085_=_C3462 ,C3085_=_C3463 ,C3085_=_C3465 ,C3085_=_C3466 ,\nC3281_=_C3291 ,C3281_=_C3337 ,C3281_=_C3387 ,C3281_=_C3388 ,C3281_=_C3389 ,C3281_=_C3390 ,\nC3281_=_C3391 ,C3281_=_C3392 ,C3281_=_C3393 ,C3281_=_C3394 ,C3281_=_C3395 ,C3281_=_C3396 ,\nC3281_=_C3397 ,C3281_=_C3398 ,C3281_=_C3399 ,C3291_=_C3481 ,C3291_=_C3672 ,C3291_=_C3766 ,\nC3291_=_C3908 ,C3291_=_C3962 ,C3291_=_C3967 ,C3291_=_C3977 ,C3291_=_C3981 ,C3291_=_C4007 ,\nC3291_=_C4089 ,C3291_=_C4102 ,C3323_=_C3442 ,C3323_=_C3454 ,C3323_=_C3455 ,C3323_=_C3456 ,\nC3323_=_C3457 ,C3323_=_C3458 ,C3323_=_C3459 ,C3323_=_C3460 ,C3323_=_C3461 ,C3323_=_C3462 ,\nC3323_=_C3463 ,C3323_=_C3465 ,C3323_=_C3466 ,C3337_=_C3387 ,C3337_=_C3388 ,C3337_=_C3389 ,\nC3337_=_C3390 ,C3337_=_C3391 ,C3337_=_C3392 ,C3337_=_C3393 ,C3337_=_C3394 ,C3337_=_C3395 ,\nC3337_=_C3396 ,C3337_=_C3397 ,C3337_=_C3398 ,C3337_=_C3399 ,C3387_=_C3388 ,C3387_=_C3389 ,\nC3387_=_C3390 ,C3387_=_C3391 ,C3387_=_C3392 ,C3387_=_C3393 ,C3387_=_C3394 ,C3387_=_C3395 ,\nC3387_=_C3396 ,C3387_=_C3397 ,C3387_=_C3398 ,C3387_=_C3399 ,C3387_=_C3454 ,C3388_=_C3389 ,\nC3388_=_C3390 ,C3388_=_C3391 ,C3388_=_C3392 ,C3388_=_C3393 ,C3388_=_C3394 ,C3388_=_C3395 ,\nC3388_=_C3396 ,C3388_=_C3397 ,C3388_=_C3398 ,C3388_=_C3399 ,C3389_=_C3390 ,C3389_=_C3391 ,\nC3389_=_C3392 ,C3389_=_C3393 ,C3389_=_C3394 ,C3389_=_C3395 ,C3389_=_C3396 ,C3389_=_C3397 ,\nC3389_=_C3398 ,C3389_=_C3399 ,C3389_=_C3456 ,C3390_=_C3391 ,C3390_=_C3392 ,C3390_=_C3393 ,\nC3390_=_C3394 ,C3390_=_C3395 ,C3390_=_C3396 ,C3390_=_C3397 ,C3390_=_C3398 ,C3390_=_C3399 ,\nC3391_=_C3392 ,C3391_=_C3393 ,C3391_=_C3394 ,C3391_=_C3395 ,C3391_=_C3396 ,C3391_=_C3397 ,\nC3391_=_C3398 ,C3391_=_C3399 ,C3392_=_C3393 ,C3392_=_C3394 ,C3392_=_C3395 ,C3392_=_C3396 ,\nC3392_=_C3397 ,C3392_=_C3398 ,C3392_=_C3399 ,C3392_=_C3908 ,C3393_=_C3394 ,C3393_=_C3395 ,\nC3393_=_C3396 ,C3393_=_C3397 ,C3393_=_C3398 ,C3393_=_C3399 ,C3394_=_C3395 ,C3394_=_C3396 ,\nC3394_=_C3397 ,C3394_=_C3398 ,C3394_=_C3399 ,C3394_=_C3459 ,C3394_=_C3962 ,C3395_=_C3396 ,\nC3395_=_C3397 ,C3395_=_C3398 ,C3395_=_C3399 ,C3395_=_C3460 ,C3395_=_C3967 ,C3396_=_C3397 ,\nC3396_=_C3398 ,C3396_=_C3399 ,C3396_=_C3977 ,C3397_=_C3398 ,C3397_=_C3399 ,C3398_=_C3399 ,\nC3398_=_C4089 ,C3442_=_C3454 ,C3442_=_C3455 ,C3442_=_C3456 ,C3442_=_C3457 ,C3442_=_C3458 ,\nC3442_=_C3459 ,C3442_=_C3460 ,C3442_=_C3461 ,C3442_=_C3462 ,C3442_=_C3463 ,C3442_=_C3465 ,\nC3442_=_C3466 ,C3454_=_C3455 ,C3454_=_C3456 ,C3454_=_C3457 ,C3454_=_C3458 ,C3454_=_C3459 ,\nC3454_=_C3460 ,C3454_=_C3461 ,C3454_=_C3462 ,C3454_=_C3463 ,C3454_=_C3465 ,C3454_=_C3466 ,\nC3455_=_C3456 ,C3455_=_C3457 ,C3455_=_C3458 ,C3455_=_C3459 ,C3455_=_C3460 ,C3455_=_C3461 ,\nC3455_=_C3462 ,C3455_=_C3463 ,C3455_=_C3465 ,C3455_=_C3466 ,C3456_=_C3457 ,C3456_=_C3458 ,\nC3456_=_C3459 ,C3456_=_C3460 ,C3456_=_C3461 ,C3456_=_C3462 ,C3456_=_C3463 ,C3456_=_C3465 ,\nC3456_=_C3466 ,C3457_=_C3458 ,C3457_=_C3459 ,C3457_=_C3460 ,C3457_=_C3461 ,C3457_=_C3462 ,\nC3457_=_C3463 ,C3457_=_C3465 ,C3457_=_C3466 ,C3457_=_C3766 ,C3458_=_C3459 ,C3458_=_C3460 ,\nC3458_=_C3461 ,C3458_=_C3462 ,C3458_=_C3463 ,C3458_=_C3465 ,C3458_=_C3466 ,C3459_=_C3460 ,\nC3459_=_C3461 ,C3459_=_C3462 ,C3459_=_C3463 ,C3459_=_C3465 ,C3459_=_C3466 ,C3459_=_C3962 ,\nC3460_=_C3461 ,C3460_=_C3462 ,C3460_=_C3463 ,C3460_=_C3465 ,C3460_=_C3466 ,C3460_=_C3967 ,\nC3461_=_C3462 ,C3461_=_C3463 ,C3461_=_C3465 ,C3461_=_C3466 ,C3461_=_C4007 ,C3462_=_C3463 ,\nC3462_=_C3465 ,C3462_=_C3466 ,C3463_=_C3465 ,C3463_=_C3466 ,C3465_=_C3466 ,C3465_=_C4102 ,\nC3481_=_C3672 ,C3481_=_C3766 ,C3481_=_C3908 ,C3481_=_C3962 ,C3481_=_C3967 ,C3481_=_C3977 ,\nC3481_=_C3981 ,C3481_=_C4007 ,C3481_=_C4089 ,C3481_=_C4102 ,C3672_=_C3766 ,C3672_=_C3908 ,\nC3672_=_C3962 ,C3672_=_C3967 ,C3672_=_C3977 ,C3672_=_C3981 ,C3672_=_C4007 ,C3672_=_C4089 ,\nC3672_=_C4102 ,C3766_=_C3908 ,C3766_=_C3962 ,C3766_=_C3967 ,C3766_=_C3977 ,C3766_=_C3981 ,\nC3766_=_C4007 ,C3766_=_C4089 ,C3766_=_C4102 ,C3908_=_C3962 ,C3908_=_C3967 ,C3908_=_C3977 ,\nC3908_=_C3981 ,C3908_=_C4007 ,C3908_=_C4089 ,C3908_=_C4102 ,C3962_=_C3967 ,C3962_=_C3977 ,\nC3962_=_C3981 ,C3962_=_C4007 ,C3962_=_C4089 ,C3962_=_C4102 ,C3967_=_C3977 ,C3967_=_C3981 ,\nC3967_=_C4007 ,C3967_=_C4089 ,C3967_=_C4102 ,C3977_=_C3981 ,C3977_=_C4007 ,C3977_=_C4089 ,\nC3977_=_C4102 ,C3981_=_C4007 ,C3981_=_C4089 ,C3981_=_C4102 ,C4007_=_C4089 ,C4007_=_C4102 ,\nC4089_=_C4102 ,"];113[shape=box, label="id:113 level: 5\n115: C41 C84 C105 C128 C150 \nC214 C256 C272 C341 C355 C369 \nC376 C395 C397 C530 C584 C585 \nC586 C587 C588 C589 C590 C591 \nC592 C593 C594 C595 C596 C597 \nC598 C599 C600 C601 C602 C603 \nC604 C605 C607 C608 C609 C610 \nC611 C714 C737 C812 C955 C979 \nC1132 C1159 C1180 C1181 C1223 C1247 \nC1270 C1356 C1377 C1629 C1719 C1884 \nC1990 C2012 C2013 C2186 C2247 C2249 \nC2286 C2289 C2489 C2554 C2588 C2590 \nC2633 C2830 C2900 C2942 C3170 C3219 \nC3221 C3261 C3310 C3313 C3325 C3340 \nC3354 C3389 C3456 C3467 C3565 C3566 \nC3606 C3624 C3664 C3675 C3676 C3677 \nC3678 C3679 C3689 C3690 C3691 C3692 \nC3693 C3694 C3695 C3696 C3706 C3790 \nC3791 C3792 C3793 C3794 C3795 C3796 \nC3797 C3798 \n1659: C41_=_C105( C41 C105 ) C41_=_C128( C41 C128 ) C41_=_C355( C41 C355 ) C41_=_C369( C41 C369 ) C41_=_C397( C41 C397 ) \nC41_=_C737( C41 C737 ) C41_=_C955( C41 C955 ) C41_=_C1132( C41 C1132 ) C41_=_C2013( C41 C2013 ) C41_=_C2249( C41 C2249 ) C41_=_C2289( C41 C2289 ) \nC41_=_C2590( C41 C2590 ) C41_=_C2830( C41 C2830 ) C41_=_C2900( C41 C2900 ) C41_=_C3170( C41 C3170 ) C41_=_C3221( C41 C3221 ) C41_=_C3313( C41 C3313 ) \nC41_=_C3566( C41 C3566 ) C41_=_C3706( C41 C3706 ) C41_=_C3790( C41 C3790 ) C41_=_C3791( C41 C3791 ) C41_=_C3792( C41 C3792 ) C41_=_C3793( C41 C3793 ) \nC41_=_C3794( C41 C3794 ) C41_=_C3795( C41 C3795 ) C41_=_C3796( C41 C3796 ) C41_=_C3797( C41 C3797 ) C41_=_C3798( C41 C3798 ) C84_=_C150( C84 C150 ) \nC84_=_C214( C84 C214 ) C84_=_C256( C84 C256 ) C84_=_C272( C84 C272 ) C84_=_C341( C84 C341 ) C84_=_C395( C84 C395 ) C84_=_C605( C84 C605 ) \nC84_=_C812( C84 C812 ) C84_=_C979( C84 C979 ) C84_=_C1180( C84 C1180 ) C84_=_C1270( C84 C1270 ) C84_=_C1629( C84 C1629 ) C84_=_C2012( C84 C2012 ) \nC84_=_C2186( C84 C2186 ) C84_=_C2247( C84 C2247 ) C84_=_C2286( C84 C2286 ) C84_=_C2554( C84 C2554 ) C84_=_C2588( C84 C2588 ) C84_=_C3219( C84 C3219 ) \nC84_=_C3261( C84 C3261 ) C84_=_C3310( C84 C3310 ) C84_=_C3565( C84 C3565 ) C84_=_C3624( C84 C3624 ) C84_=_C3675( C84 C3675 ) C84_=_C3676( C84 C3676 ) \nC84_=_C3677( C84 C3677 ) C84_=_C3678( C84 C3678 ) C84_=_C3679( C84 C3679 ) C105_=_C128( C105 C128 ) C105_=_C355( C105 C355 ) C105_=_C369( C105 C369 ) \nC105_=_C397( C105 C397 ) C105_=_C737( C105 C737 ) C105_=_C955( C105 C955 ) C105_=_C1132( C105 C1132 ) C105_=_C2013( C105 C2013 ) C105_=_C2249( C105 C2249 ) \nC105_=_C2289( C105 C2289 ) C105_=_C2590( C105 C2590 ) C105_=_C2830( C105 C2830 ) C105_=_C2900( C105 C2900 ) C105_=_C3170( C105 C3170 ) C105_=_C3221( C105 C3221 ) \nC105_=_C3313( C105 C3313 ) C105_=_C3566( C105 C3566 ) C105_=_C3706( C105 C3706 ) C105_=_C3790( C105 C3790 ) C105_=_C3791( C105 C3791 ) C105_=_C3792( C105 C3792 ) \nC105_=_C3793( C105 C3793 ) C105_=_C3794( C105 C3794 ) C105_=_C3795( C105 C3795 ) C105_=_C3796( C105 C3796 ) C105_=_C3797( C105 C3797 ) C105_=_C3798( C105 C3798 ) \nC128_=_C355( C128 C355 ) C128_=_C369( C128 C369 ) C128_=_C397( C128 C397 ) C128_=_C737( C128 C737 ) C128_=_C955( C128 C955 ) C128_=_C1132( C128 C1132 ) \nC128_=_C2013( C128 C2013 ) C128_=_C2249( C128 C2249 ) C128_=_C2289( C128 C2289 ) C128_=_C2590( C128 C2590 ) C128_=_C2830( C128 C2830 ) C128_=_C2900( C128 C2900 ) \nC128_=_C3170( C128 C3170 ) C128_=_C3221( C128 C3221 ) C128_=_C3313( C128 C3313 ) C128_=_C3566( C128 C3566 ) C128_=_C3706( C128 C3706 ) C128_=_C3790( C128 C3790 ) \nC128_=_C3791( C128 C3791 ) C128_=_C3792( C128 C3792 ) C128_=_C3793( C128 C3793 ) C128_=_C3794( C128 C3794 ) C128_=_C3795( C128 C3795 ) C128_=_C3796( C128 C3796 ) \nC128_=_C3797( C128 C3797 ) C128_=_C3798( C128 C3798 ) C150_=_C214( C150 C214 ) C150_=_C256( C150 C256 ) C150_=_C272( C150 C272 ) C150_=_C341( C150 C341 ) \nC150_=_C395( C150 C395 ) C150_=_C605( C150 C605 ) C150_=_C812( C150 C812 ) C150_=_C979( C150 C979 ) C150_=_C1180( C150 C1180 ) C150_=_C1270( C150 C1270 ) \nC150_=_C1629( C150 C1629 ) C150_=_C2012( C150 C2012 ) C150_=_C2186( C150 C2186 ) C150_=_C2247( C150 C2247 ) C150_=_C2286( C150 C2286 ) C150_=_C2554( C150 C2554 ) \nC150_=_C2588( C150 C2588 ) C150_=_C3219( C150 C3219 ) C150_=_C3261( C150 C3261 ) C150_=_C3310( C150 C3310 ) C150_=_C3565( C150 C3565 ) C150_=_C3624( C150 C3624 ) \nC150_=_C3675( C150 C3675 ) C150_=_C3676( C150 C3676 ) C150_=_C3677( C150 C3677 ) C150_=_C3678( C150 C3678 )</w:t>
      </w:r>
    </w:p>
    <w:p>
      <w:pPr>
        <w:pStyle w:val="PreformattedText"/>
        <w:bidi w:val="0"/>
        <w:spacing w:before="0" w:after="0"/>
        <w:jc w:val="left"/>
        <w:rPr/>
      </w:pPr>
      <w:r>
        <w:rPr/>
        <w:t xml:space="preserve"> </w:t>
      </w:r>
      <w:r>
        <w:rPr/>
        <w:t>C150_=_C3679( C150 C3679 ) C214_=_C256( C214 C256 ) \nC214_=_C272( C214 C272 ) C214_=_C341( C214 C341 ) C214_=_C395( C214 C395 ) C214_=_C605( C214 C605 ) C214_=_C812( C214 C812 ) C214_=_C979( C214 C979 ) \nC214_=_C1180( C214 C1180 ) C214_=_C1270( C214 C1270 ) C214_=_C1629( C214 C1629 ) C214_=_C2012( C214 C2012 ) C214_=_C2186( C214 C2186 ) C214_=_C2247( C214 C2247 ) \nC214_=_C2286( C214 C2286 ) C214_=_C2554( C214 C2554 ) C214_=_C2588( C214 C2588 ) C214_=_C3219( C214 C3219 ) C214_=_C3261( C214 C3261 ) C214_=_C3310( C214 C3310 ) \nC214_=_C3565( C214 C3565 ) C214_=_C3624( C214 C3624 ) C214_=_C3675( C214 C3675 ) C214_=_C3676( C214 C3676 ) C214_=_C3677( C214 C3677 ) C214_=_C3678( C214 C3678 ) \nC214_=_C3679( C214 C3679 ) C256_=_C272( C256 C272 ) C256_=_C341( C256 C341 ) C256_=_C395( C256 C395 ) C256_=_C605( C256 C605 ) C256_=_C812( C256 C812 ) \nC256_=_C979( C256 C979 ) C256_=_C1180( C256 C1180 ) C256_=_C1270( C256 C1270 ) C256_=_C1629( C256 C1629 ) C256_=_C2012( C256 C2012 ) C256_=_C2186( C256 C2186 ) \nC256_=_C2247( C256 C2247 ) C256_=_C2286( C256 C2286 ) C256_=_C2554( C256 C2554 ) C256_=_C2588( C256 C2588 ) C256_=_C3219( C256 C3219 ) C256_=_C3261( C256 C3261 ) \nC256_=_C3310( C256 C3310 ) C256_=_C3565( C256 C3565 ) C256_=_C3624( C256 C3624 ) C256_=_C3675( C256 C3675 ) C256_=_C3676( C256 C3676 ) C256_=_C3677( C256 C3677 ) \nC256_=_C3678( C256 C3678 ) C256_=_C3679( C256 C3679 ) C272_=_C341( C272 C341 ) C272_=_C395( C272 C395 ) C272_=_C605( C272 C605 ) C272_=_C812( C272 C812 ) \nC272_=_C979( C272 C979 ) C272_=_C1180( C272 C1180 ) C272_=_C1270( C272 C1270 ) C272_=_C1629( C272 C1629 ) C272_=_C2012( C272 C2012 ) C272_=_C2186( C272 C2186 ) \nC272_=_C2247( C272 C2247 ) C272_=_C2286( C272 C2286 ) C272_=_C2554( C272 C2554 ) C272_=_C2588( C272 C2588 ) C272_=_C3219( C272 C3219 ) C272_=_C3261( C272 C3261 ) \nC272_=_C3310( C272 C3310 ) C272_=_C3565( C272 C3565 ) C272_=_C3624( C272 C3624 ) C272_=_C3675( C272 C3675 ) C272_=_C3676( C272 C3676 ) C272_=_C3677( C272 C3677 ) \nC272_=_C3678( C272 C3678 ) C272_=_C3679( C272 C3679 ) C341_=_C395( C341 C395 ) C341_=_C605( C341 C605 ) C341_=_C812( C341 C812 ) C341_=_C979( C341 C979 ) \nC341_=_C1180( C341 C1180 ) C341_=_C1270( C341 C1270 ) C341_=_C1629( C341 C1629 ) C341_=_C2012( C341 C2012 ) C341_=_C2186( C341 C2186 ) C341_=_C2247( C341 C2247 ) \nC341_=_C2286( C341 C2286 ) C341_=_C2554( C341 C2554 ) C341_=_C2588( C341 C2588 ) C341_=_C3219( C341 C3219 ) C341_=_C3261( C341 C3261 ) C341_=_C3310( C341 C3310 ) \nC341_=_C3565( C341 C3565 ) C341_=_C3624( C341 C3624 ) C341_=_C3675( C341 C3675 ) C341_=_C3676( C341 C3676 ) C341_=_C3677( C341 C3677 ) C341_=_C3678( C341 C3678 ) \nC341_=_C3679( C341 C3679 ) C355_=_C369( C355 C369 ) C355_=_C397( C355 C397 ) C355_=_C737( C355 C737 ) C355_=_C955( C355 C955 ) C355_=_C1132( C355 C1132 ) \nC355_=_C2013( C355 C2013 ) C355_=_C2249( C355 C2249 ) C355_=_C2289( C355 C2289 ) C355_=_C2590( C355 C2590 ) C355_=_C2830( C355 C2830 ) C355_=_C2900( C355 C2900 ) \nC355_=_C3170( C355 C3170 ) C355_=_C3221( C355 C3221 ) C355_=_C3313( C355 C3313 ) C355_=_C3566( C355 C3566 ) C355_=_C3706( C355 C3706 ) C355_=_C3790( C355 C3790 ) \nC355_=_C3791( C355 C3791 ) C355_=_C3792( C355 C3792 ) C355_=_C3793( C355 C3793 ) C355_=_C3794( C355 C3794 ) C355_=_C3795( C355 C3795 ) C355_=_C3796( C355 C3796 ) \nC355_=_C3797( C355 C3797 ) C355_=_C3798( C355 C3798 ) C369_=_C397( C369 C397 ) C369_=_C737( C369 C737 ) C369_=_C955( C369 C955 ) C369_=_C1132( C369 C1132 ) \nC369_=_C2013( C369 C2013 ) C369_=_C2249( C369 C2249 ) C369_=_C2289( C369 C2289 ) C369_=_C2590( C369 C2590 ) C369_=_C2830( C369 C2830 ) C369_=_C2900( C369 C2900 ) \nC369_=_C3170( C369 C3170 ) C369_=_C3221( C369 C3221 ) C369_=_C3313( C369 C3313 ) C369_=_C3566( C369 C3566 ) C369_=_C3706( C369 C3706 ) C369_=_C3790( C369 C3790 ) \nC369_=_C3791( C369 C3791 ) C369_=_C3792( C369 C3792 ) C369_=_C3793( C369 C3793 ) C369_=_C3794( C369 C3794 ) C369_=_C3795( C369 C3795 ) C369_=_C3796( C369 C3796 ) \nC369_=_C3797( C369 C3797 ) C369_=_C3798( C369 C3798 ) C376_=_C395( C376 C395 ) C376_=_C397( C376 C397 ) C376_=_C530( C376 C530 ) C376_=_C584( C376 C584 ) \nC376_=_C585( C376 C585 ) C376_=_C586( C376 C586 ) C376_=_C587( C376 C587 ) C376_=_C588( C376 C588 ) C376_=_C589( C376 C589 ) C376_=_C590( C376 C590 ) \nC376_=_C591( C376 C591 ) C376_=_C592( C376 C592 ) C376_=_C593( C376 C593 ) C376_=_C594( C376 C594 ) C376_=_C595( C376 C595 ) C376_=_C596( C376 C596 ) \nC376_=_C597( C376 C597 ) C376_=_C598( C376 C598 ) C376_=_C599( C376 C599 ) C376_=_C600( C376 C600 ) C376_=_C601( C376 C601 ) C376_=_C602( C376 C602 ) \nC376_=_C603( C376 C603 ) C376_=_C604( C376 C604 ) C376_=_C605( C376 C605 ) C376_=_C607( C376 C607 ) C376_=_C608( C376 C608 ) C376_=_C609( C376 C609 ) \nC376_=_C610( C376 C610 ) C376_=_C611( C376 C611 ) C395_=_C397( C395 C397 ) C395_=_C605( C395 C605 ) C395_=_C812( C395 C812 ) C395_=_C979( C395 C979 ) \nC395_=_C1180( C395 C1180 ) C395_=_C1270( C395 C1270 ) C395_=_C1629( C395 C1629 ) C395_=_C2012( C395 C2012 ) C395_=_C2186( C395 C2186 ) C395_=_C2247( C395 C2247 ) \nC395_=_C2286( C395 C2286 ) C395_=_C2554( C395 C2554 ) C395_=_C2588( C395 C2588 ) C395_=_C3219( C395 C3219 ) C395_=_C3261( C395 C3261 ) C395_=_C3310( C395 C3310 ) \nC395_=_C3565( C395 C3565 ) C395_=_C3624( C395 C3624 ) C395_=_C3675( C395 C3675 ) C395_=_C3676( C395 C3676 ) C395_=_C3677( C395 C3677 ) C395_=_C3678( C395 C3678 ) \nC395_=_C3679( C395 C3679 ) C397_=_C737( C397 C737 ) C397_=_C955( C397 C955 ) C397_=_C1132( C397 C1132 ) C397_=_C2013( C397 C2013 ) C397_=_C2249( C397 C2249 ) \nC397_=_C2289( C397 C2289 ) C397_=_C2590( C397 C2590 ) C397_=_C2830( C397 C2830 ) C397_=_C2900( C397 C2900 ) C397_=_C3170( C397 C3170 ) C397_=_C3221( C397 C3221 ) \nC397_=_C3313( C397 C3313 ) C397_=_C3566( C397 C3566 ) C397_=_C3706( C397 C3706 ) C397_=_C3790( C397 C3790 ) C397_=_C3791( C397 C3791 ) C397_=_C3792( C397 C3792 ) \nC397_=_C3793( C397 C3793 ) C397_=_C3794( C397 C3794 ) C397_=_C3795( C397 C3795 ) C397_=_C3796( C397 C3796 ) C397_=_C3797( C397 C3797 ) C397_=_C3798( C397 C3798 ) \nC530_=_C584( C530 C584 ) C530_=_C585( C530 C585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0_=_C601( C530 C601 ) \nC530_=_C602( C530 C602 ) C530_=_C603( C530 C603 ) C530_=_C604( C530 C604 ) C530_=_C605( C530 C605 ) C530_=_C607( C530 C607 ) C530_=_C608( C530 C608 ) \nC530_=_C609( C530 C609 ) C530_=_C610( C530 C610 ) C530_=_C611( C530 C611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7( C584 C607 ) C584_=_C608( C584 C608 ) C584_=_C609( C584 C609 ) C584_=_C610( C584 C610 ) C584_=_C611( C584 C611 ) C584_=_C714( C584 C714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7( C585 C607 ) C585_=_C608( C585 C608 ) C585_=_C609( C585 C609 ) C585_=_C610( C585 C610 ) \nC585_=_C611( C585 C611 ) C585_=_C955( C585 C955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7( C586 C607 ) C586_=_C608( C586 C608 ) C586_=_C609( C586 C609 ) \nC586_=_C610( C586 C610 ) C586_=_C611( C586 C611 ) C586_=_C979( C586 C979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7( C587 C607 ) C587_=_C608( C587 C608 ) C587_=_C609( C587 C609 ) \nC587_=_C610( C587 C610 ) C587_=_C611( C587 C611 ) C587_=_C1180( C587 C1180 ) C587_=_C1181( C587 C118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7( C588 C607 ) C588_=_C608( C588 C608 ) C588_=_C609( C588 C609 ) \nC588_=_C610( C588 C610 ) C588_=_C611( C588 C611 ) C588_=_C1223( C588 C1223 ) C589_=_C590( C589 C590 )</w:t>
      </w:r>
    </w:p>
    <w:p>
      <w:pPr>
        <w:pStyle w:val="PreformattedText"/>
        <w:bidi w:val="0"/>
        <w:spacing w:before="0" w:after="0"/>
        <w:jc w:val="left"/>
        <w:rPr/>
      </w:pPr>
      <w:r>
        <w:rPr/>
        <w:t xml:space="preserve"> </w:t>
      </w:r>
      <w:r>
        <w:rPr/>
        <w:t>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7( C589 C607 ) C589_=_C608( C589 C608 ) C589_=_C609( C589 C609 ) C589_=_C610( C589 C610 ) C589_=_C611( C589 C611 ) \nC589_=_C1247( C589 C1247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7( C590 C607 ) C590_=_C608( C590 C608 ) \nC590_=_C609( C590 C609 ) C590_=_C610( C590 C610 ) C590_=_C611( C590 C611 ) C590_=_C1356( C590 C135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7( C591 C607 ) C591_=_C608( C591 C608 ) C591_=_C609( C591 C609 ) C591_=_C610( C591 C610 ) C591_=_C611( C591 C611 ) C591_=_C1629( C591 C1629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7( C592 C607 ) C592_=_C608( C592 C608 ) C592_=_C609( C592 C609 ) C592_=_C610( C592 C610 ) C592_=_C611( C592 C611 ) \nC592_=_C1719( C592 C1719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10( C593 C610 ) C593_=_C611( C593 C611 ) \nC593_=_C2186( C593 C2186 ) C594_=_C595( C594 C595 ) C594_=_C596( C594 C596 ) C594_=_C597( C594 C597 ) C594_=_C598( C594 C598 ) C594_=_C599( C594 C599 ) \nC594_=_C600( C594 C600 ) C594_=_C601( C594 C601 ) C594_=_C602( C594 C602 ) C594_=_C603( C594 C603 ) C594_=_C604( C594 C604 ) C594_=_C605( C594 C605 ) \nC594_=_C607( C594 C607 ) C594_=_C608( C594 C608 ) C594_=_C609( C594 C609 ) C594_=_C610( C594 C610 ) C594_=_C611( C594 C611 ) C594_=_C2489( C594 C2489 ) \nC595_=_C596( C595 C596 ) C595_=_C597( C595 C597 ) C595_=_C598( C595 C598 ) C595_=_C599( C595 C599 ) C595_=_C600( C595 C600 ) C595_=_C601( C595 C601 ) \nC595_=_C602( C595 C602 ) C595_=_C603( C595 C603 ) C595_=_C604( C595 C604 ) C595_=_C605( C595 C605 ) C595_=_C607( C595 C607 ) C595_=_C608( C595 C608 ) \nC595_=_C609( C595 C609 ) C595_=_C610( C595 C610 ) C595_=_C611( C595 C611 ) C595_=_C2554( C595 C2554 ) C596_=_C597( C596 C597 ) C596_=_C598( C596 C598 ) \nC596_=_C599( C596 C599 ) C596_=_C600( C596 C600 ) C596_=_C601( C596 C601 ) C596_=_C602( C596 C602 ) C596_=_C603( C596 C603 ) C596_=_C604( C596 C604 ) \nC596_=_C605( C596 C605 ) C596_=_C607( C596 C607 ) C596_=_C608( C596 C608 ) C596_=_C609( C596 C609 ) C596_=_C610( C596 C610 ) C596_=_C611( C596 C611 ) \nC597_=_C598( C597 C598 ) C597_=_C599( C597 C599 ) C597_=_C600( C597 C600 ) C597_=_C601( C597 C601 ) C597_=_C602( C597 C602 ) C597_=_C603( C597 C603 ) \nC597_=_C604( C597 C604 ) C597_=_C605( C597 C605 ) C597_=_C607( C597 C607 ) C597_=_C608( C597 C608 ) C597_=_C609( C597 C609 ) C597_=_C610( C597 C610 ) \nC597_=_C611( C597 C611 ) C598_=_C599( C598 C599 ) C598_=_C600( C598 C600 ) C598_=_C601( C598 C601 ) C598_=_C602( C598 C602 ) C598_=_C603( C598 C603 ) \nC598_=_C604( C598 C604 ) C598_=_C605( C598 C605 ) C598_=_C607( C598 C607 ) C598_=_C608( C598 C608 ) C598_=_C609( C598 C609 ) C598_=_C610( C598 C610 ) \nC598_=_C611( C598 C611 ) C598_=_C3261( C598 C3261 ) C599_=_C600( C599 C600 ) C599_=_C601( C599 C601 ) C599_=_C602( C599 C602 ) C599_=_C603( C599 C603 ) \nC599_=_C604( C599 C604 ) C599_=_C605( C599 C605 ) C599_=_C607( C599 C607 ) C599_=_C608( C599 C608 ) C599_=_C609( C599 C609 ) C599_=_C610( C599 C610 ) \nC599_=_C611( C599 C611 ) C600_=_C601( C600 C601 ) C600_=_C602( C600 C602 ) C600_=_C603( C600 C603 ) C600_=_C604( C600 C604 ) C600_=_C605( C600 C605 ) \nC600_=_C607( C600 C607 ) C600_=_C608( C600 C608 ) C600_=_C609( C600 C609 ) C600_=_C610( C600 C610 ) C600_=_C611( C600 C611 ) C600_=_C3325( C600 C3325 ) \nC601_=_C602( C601 C602 ) C601_=_C603( C601 C603 ) C601_=_C604( C601 C604 ) C601_=_C605( C601 C605 ) C601_=_C607( C601 C607 ) C601_=_C608( C601 C608 ) \nC601_=_C609( C601 C609 ) C601_=_C610( C601 C610 ) C601_=_C611( C601 C611 ) C601_=_C3456( C601 C3456 ) C602_=_C603( C602 C603 ) C602_=_C604( C602 C604 ) \nC602_=_C605( C602 C605 ) C602_=_C607( C602 C607 ) C602_=_C608( C602 C608 ) C602_=_C609( C602 C609 ) C602_=_C610( C602 C610 ) C602_=_C611( C602 C611 ) \nC602_=_C3467( C602 C3467 ) C603_=_C604( C603 C604 ) C603_=_C605( C603 C605 ) C603_=_C607( C603 C607 ) C603_=_C608( C603 C608 ) C603_=_C609( C603 C609 ) \nC603_=_C610( C603 C610 ) C603_=_C611( C603 C611 ) C604_=_C605( C604 C605 ) C604_=_C607( C604 C607 ) C604_=_C608( C604 C608 ) C604_=_C609( C604 C609 ) \nC604_=_C610( C604 C610 ) C604_=_C611( C604 C611 ) C604_=_C3624( C604 C3624 ) C605_=_C607( C605 C607 ) C605_=_C608( C605 C608 ) C605_=_C609( C605 C609 ) \nC605_=_C610( C605 C610 ) C605_=_C611( C605 C611 ) C605_=_C812( C605 C812 ) C605_=_C979( C605 C979 ) C605_=_C1180( C605 C1180 ) C605_=_C1270( C605 C1270 ) \nC605_=_C1629( C605 C1629 ) C605_=_C2012( C605 C2012 ) C605_=_C2186( C605 C2186 ) C605_=_C2247( C605 C2247 ) C605_=_C2286( C605 C2286 ) C605_=_C2554( C605 C2554 ) \nC605_=_C2588( C605 C2588 ) C605_=_C3219( C605 C3219 ) C605_=_C3261( C605 C3261 ) C605_=_C3310( C605 C3310 ) C605_=_C3565( C605 C3565 ) C605_=_C3624( C605 C3624 ) \nC605_=_C3675( C605 C3675 ) C605_=_C3676( C605 C3676 ) C605_=_C3677( C605 C3677 ) C605_=_C3678( C605 C3678 ) C605_=_C3679( C605 C3679 ) C607_=_C608( C607 C608 ) \nC607_=_C609( C607 C609 ) C607_=_C610( C607 C610 ) C607_=_C611( C607 C611 ) C607_=_C3675( C607 C3675 ) C608_=_C609( C608 C609 ) C608_=_C610( C608 C610 ) \nC608_=_C611( C608 C611 ) C609_=_C610( C609 C610 ) C609_=_C611( C609 C611 ) C609_=_C3693( C609 C3693 ) C610_=_C611( C610 C611 ) C610_=_C3795( C610 C3795 ) \nC611_=_C3695( C611 C3695 ) C714_=_C1159( C714 C1159 ) C714_=_C1181( C714 C1181 ) C714_=_C1223( C714 C1223 ) C714_=_C1247( C714 C1247 ) C714_=_C1356( C714 C1356 ) \nC714_=_C1377( C714 C1377 ) C714_=_C1719( C714 C1719 ) C714_=_C1884( C714 C1884 ) C714_=_C1990( C714 C1990 ) C714_=_C2489( C714 C2489 ) C714_=_C2633( C714 C2633 ) \nC714_=_C2942( C714 C2942 ) C714_=_C3325( C714 C3325 ) C714_=_C3340( C714 C3340 ) C714_=_C3354( C714 C3354 ) C714_=_C3389( C714 C3389 ) C714_=_C3456( C714 C3456 ) \nC714_=_C3467( C714 C3467 ) C714_=_C3606( C714 C3606 ) C714_=_C3664( C714 C3664 ) C714_=_C3689( C714 C3689 ) C714_=_C3690( C714 C3690 ) C714_=_C3691( C714 C3691 ) \nC714_=_C3692( C714 C3692 ) C714_=_C3693( C714 C3693 ) C714_=_C3694( C714 C3694 ) C714_=_C3695( C714 C3695 ) C714_=_C3696( C714 C3696 ) C737_=_C955( C737 C955 ) \nC737_=_C1132( C737 C1132 ) C737_=_C2013( C737 C2013 ) C737_=_C2249( C737 C2249 ) C737_=_C2289( C737 C2289 ) C737_=_C2590( C737 C2590 ) C737_=_C2830( C737 C2830 ) \nC737_=_C2900( C737 C2900 ) C737_=_C3170( C737 C3170 ) C737_=_C3221( C737 C3221 ) C737_=_C3313( C737 C3313 ) C737_=_C3566( C737 C3566 ) C737_=_C3706( C737 C3706 ) \nC737_=_C3790( C737 C3790 ) C737_=_C3791( C737 C3791 ) C737_=_C3792( C737 C3792 ) C737_=_C3793( C737 C3793 ) C737_=_C3794( C737 C3794 ) C737_=_C3795( C737 C3795 ) \nC737_=_C3796( C737 C3796 ) C737_=_C3797( C737 C3797 ) C737_=_C3798( C737 C3798 ) C812_=_C979( C812 C979 ) C812_=_C1180( C812 C1180 ) C812_=_C1270( C812 C1270 ) \nC812_=_C1629( C812 C1629 ) C812_=_C2012( C812 C2012 ) C812_=_C2186( C812 C2186 ) C812_=_C2247( C812 C2247 ) C812_=_C2286( C812 C2286 ) C812_=_C2554( C812 C2554 ) \nC812_=_C2588( C812 C2588 ) C812_=_C3219( C812 C3219 ) C812_=_C3261( C812 C3261 ) C812_=_C3310( C812 C3310 ) C812_=_C3565( C812 C3565 ) C812_=_C3624( C812 C3624 ) \nC812_=_C3675( C812 C3675 ) C812_=_C3676( C812 C3676 ) C812_=_C3677( C812 C3677 ) C812_=_C3678( C812 C3678 ) C812_=_C3679( C812 C3679 ) C955_=_C1132( C955 C1132 ) \nC955_=_C2013( C955 C2013 ) C955_=_C2249( C955 C2249 ) C955_=_C2289( C955 C2289 ) C955_=_C2590( C955 C2590 ) C955_=_C2830( C955 C2830 ) C955_=_C2900( C955 C2900 ) \nC955_=_C3170( C955 C3170 ) C955_=_C3221( C955 C3221 ) C955_=_C3313( C955 C3313 ) C955_=_C3566( C955 C3566 ) C955_=_C3706( C955 C3706 ) C955_=_C3790( C955 C3790 ) \nC955_=_C3791( C955 C3791 ) C955_=_C3792( C955 C3792 ) C955_=_C3793( C955 C3793 ) C955_=_C3794( C955 C3794 ) C955_=_C3795( C955 C3795 ) C955_=_C3796( C955 C3796 ) \nC955_=_C3797( C955 C3797 ) C955_=_C3798( C955 C3798 ) C979_=_C1180( C979 C1180 ) C979_=_C1270( C979 C1270 ) C979_=_C1629( C979 C1629 ) C979_=_C2012( C979 C2012 ) \nC979_=_C2186( C979 C2186 ) C979_=_C2247( C979 C2247 ) C979_=_C2286( C979 C2286 ) C979_=_C2554( C979 C2554 ) C979_=_C2588( C979 C2588 ) C979_=_C3219( C979 C3219 ) \nC979_=_C3261( C979 C3261 ) C979_=_C3310( C979 C3310 ) C979_=_C3565( C979 C3565 ) C979_=_C3624( C979 C3624 ) C979_=_C3675( C979 C3675 ) C979_=_C3676( C979 C3676 ) \nC979_=_C3677( C979 C3677 ) C979_=_C3678( C979 C3678 ) C979_=_C3679( C979 C3679 ) C1132_=_C2013( C1132 C2013 ) C1132_=_C2249( C1132 C2249 ) C1132_=_C2289(</w:t>
      </w:r>
    </w:p>
    <w:p>
      <w:pPr>
        <w:pStyle w:val="PreformattedText"/>
        <w:bidi w:val="0"/>
        <w:spacing w:before="0" w:after="0"/>
        <w:jc w:val="left"/>
        <w:rPr/>
      </w:pPr>
      <w:r>
        <w:rPr/>
        <w:t xml:space="preserve"> </w:t>
      </w:r>
      <w:r>
        <w:rPr/>
        <w:t>C1132 C2289 ) \nC1132_=_C2590( C1132 C2590 ) C1132_=_C2830( C1132 C2830 ) C1132_=_C2900( C1132 C2900 ) C1132_=_C3170( C1132 C3170 ) C1132_=_C3221( C1132 C3221 ) C1132_=_C3313( C1132 C3313 ) \nC1132_=_C3566( C1132 C3566 ) C1132_=_C3706( C1132 C3706 ) C1132_=_C3790( C1132 C3790 ) C1132_=_C3791( C1132 C3791 ) C1132_=_C3792( C1132 C3792 ) C1132_=_C3793( C1132 C3793 ) \nC1132_=_C3794( C1132 C3794 ) C1132_=_C3795( C1132 C3795 ) C1132_=_C3796( C1132 C3796 ) C1132_=_C3797( C1132 C3797 ) C1132_=_C3798( C1132 C3798 ) C1159_=_C1181( C1159 C1181 ) \nC1159_=_C1223( C1159 C1223 ) C1159_=_C1247( C1159 C1247 ) C1159_=_C1356( C1159 C1356 ) C1159_=_C1377( C1159 C1377 ) C1159_=_C1719( C1159 C1719 ) C1159_=_C1884( C1159 C1884 ) \nC1159_=_C1990( C1159 C1990 ) C1159_=_C2489( C1159 C2489 ) C1159_=_C2633( C1159 C2633 ) C1159_=_C2942( C1159 C2942 ) C1159_=_C3325( C1159 C3325 ) C1159_=_C3340( C1159 C3340 ) \nC1159_=_C3354( C1159 C3354 ) C1159_=_C3389( C1159 C3389 ) C1159_=_C3456( C1159 C3456 ) C1159_=_C3467( C1159 C3467 ) C1159_=_C3606( C1159 C3606 ) C1159_=_C3664( C1159 C3664 ) \nC1159_=_C3689( C1159 C3689 ) C1159_=_C3690( C1159 C3690 ) C1159_=_C3691( C1159 C3691 ) C1159_=_C3692( C1159 C3692 ) C1159_=_C3693( C1159 C3693 ) C1159_=_C3694( C1159 C3694 ) \nC1159_=_C3695( C1159 C3695 ) C1159_=_C3696( C1159 C3696 ) C1180_=_C1181( C1180 C1181 ) C1180_=_C1270( C1180 C1270 ) C1180_=_C1629( C1180 C1629 ) C1180_=_C2012( C1180 C2012 ) \nC1180_=_C2186( C1180 C2186 ) C1180_=_C2247( C1180 C2247 ) C1180_=_C2286( C1180 C2286 ) C1180_=_C2554( C1180 C2554 ) C1180_=_C2588( C1180 C2588 ) C1180_=_C3219( C1180 C3219 ) \nC1180_=_C3261( C1180 C3261 ) C1180_=_C3310( C1180 C3310 ) C1180_=_C3565( C1180 C3565 ) C1180_=_C3624( C1180 C3624 ) C1180_=_C3675( C1180 C3675 ) C1180_=_C3676( C1180 C3676 ) \nC1180_=_C3677( C1180 C3677 ) C1180_=_C3678( C1180 C3678 ) C1180_=_C3679( C1180 C3679 ) C1181_=_C1223( C1181 C1223 ) C1181_=_C1247( C1181 C1247 ) C1181_=_C1356( C1181 C1356 ) \nC1181_=_C1377( C1181 C1377 ) C1181_=_C1719( C1181 C1719 ) C1181_=_C1884( C1181 C1884 ) C1181_=_C1990( C1181 C1990 ) C1181_=_C2489( C1181 C2489 ) C1181_=_C2633( C1181 C2633 ) \nC1181_=_C2942( C1181 C2942 ) C1181_=_C3325( C1181 C3325 ) C1181_=_C3340( C1181 C3340 ) C1181_=_C3354( C1181 C3354 ) C1181_=_C3389( C1181 C3389 ) C1181_=_C3456( C1181 C3456 ) \nC1181_=_C3467( C1181 C3467 ) C1181_=_C3606( C1181 C3606 ) C1181_=_C3664( C1181 C3664 ) C1181_=_C3689( C1181 C3689 ) C1181_=_C3690( C1181 C3690 ) C1181_=_C3691( C1181 C3691 ) \nC1181_=_C3692( C1181 C3692 ) C1181_=_C3693( C1181 C3693 ) C1181_=_C3694( C1181 C3694 ) C1181_=_C3695( C1181 C3695 ) C1181_=_C3696( C1181 C3696 ) C1223_=_C1247( C1223 C1247 ) \nC1223_=_C1356( C1223 C1356 ) C1223_=_C1377( C1223 C1377 ) C1223_=_C1719( C1223 C1719 ) C1223_=_C1884( C1223 C1884 ) C1223_=_C1990( C1223 C1990 ) C1223_=_C2489( C1223 C2489 ) \nC1223_=_C2633( C1223 C2633 ) C1223_=_C2942( C1223 C2942 ) C1223_=_C3325( C1223 C3325 ) C1223_=_C3340( C1223 C3340 ) C1223_=_C3354( C1223 C3354 ) C1223_=_C3389( C1223 C3389 ) \nC1223_=_C3456( C1223 C3456 ) C1223_=_C3467( C1223 C3467 ) C1223_=_C3606( C1223 C3606 ) C1223_=_C3664( C1223 C3664 ) C1223_=_C3689( C1223 C3689 ) C1223_=_C3690( C1223 C3690 ) \nC1223_=_C3691( C1223 C3691 ) C1223_=_C3692( C1223 C3692 ) C1223_=_C3693( C1223 C3693 ) C1223_=_C3694( C1223 C3694 ) C1223_=_C3695( C1223 C3695 ) C1223_=_C3696( C1223 C3696 ) \nC1247_=_C1356( C1247 C1356 ) C1247_=_C1377( C1247 C1377 ) C1247_=_C1719( C1247 C1719 ) C1247_=_C1884( C1247 C1884 ) C1247_=_C1990( C1247 C1990 ) C1247_=_C2489( C1247 C2489 ) \nC1247_=_C2633( C1247 C2633 ) C1247_=_C2942( C1247 C2942 ) C1247_=_C3325( C1247 C3325 ) C1247_=_C3340( C1247 C3340 ) C1247_=_C3354( C1247 C3354 ) C1247_=_C3389( C1247 C3389 ) \nC1247_=_C3456( C1247 C3456 ) C1247_=_C3467( C1247 C3467 ) C1247_=_C3606( C1247 C3606 ) C1247_=_C3664( C1247 C3664 ) C1247_=_C3689( C1247 C3689 ) C1247_=_C3690( C1247 C3690 ) \nC1247_=_C3691( C1247 C3691 ) C1247_=_C3692( C1247 C3692 ) C1247_=_C3693( C1247 C3693 ) C1247_=_C3694( C1247 C3694 ) C1247_=_C3695( C1247 C3695 ) C1247_=_C3696( C1247 C3696 ) \nC1270_=_C1629( C1270 C1629 ) C1270_=_C2012( C1270 C2012 ) C1270_=_C2186( C1270 C2186 ) C1270_=_C2247( C1270 C2247 ) C1270_=_C2286( C1270 C2286 ) C1270_=_C2554( C1270 C2554 ) \nC1270_=_C2588( C1270 C2588 ) C1270_=_C3219( C1270 C3219 ) C1270_=_C3261( C1270 C3261 ) C1270_=_C3310( C1270 C3310 ) C1270_=_C3565( C1270 C3565 ) C1270_=_C3624( C1270 C3624 ) \nC1270_=_C3675( C1270 C3675 ) C1270_=_C3676( C1270 C3676 ) C1270_=_C3677( C1270 C3677 ) C1270_=_C3678( C1270 C3678 ) C1270_=_C3679( C1270 C3679 ) C1356_=_C1377( C1356 C1377 ) \nC1356_=_C1719( C1356 C1719 ) C1356_=_C1884( C1356 C1884 ) C1356_=_C1990( C1356 C1990 ) C1356_=_C2489( C1356 C2489 ) C1356_=_C2633( C1356 C2633 ) C1356_=_C2942( C1356 C2942 ) \nC1356_=_C3325( C1356 C3325 ) C1356_=_C3340( C1356 C3340 ) C1356_=_C3354( C1356 C3354 ) C1356_=_C3389( C1356 C3389 ) C1356_=_C3456( C1356 C3456 ) C1356_=_C3467( C1356 C3467 ) \nC1356_=_C3606( C1356 C3606 ) C1356_=_C3664( C1356 C3664 ) C1356_=_C3689( C1356 C3689 ) C1356_=_C3690( C1356 C3690 ) C1356_=_C3691( C1356 C3691 ) C1356_=_C3692( C1356 C3692 ) \nC1356_=_C3693( C1356 C3693 ) C1356_=_C3694( C1356 C3694 ) C1356_=_C3695( C1356 C3695 ) C1356_=_C3696( C1356 C3696 ) C1377_=_C1719( C1377 C1719 ) C1377_=_C1884( C1377 C1884 ) \nC1377_=_C1990( C1377 C1990 ) C1377_=_C2489( C1377 C2489 ) C1377_=_C2633( C1377 C2633 ) C1377_=_C2942( C1377 C2942 ) C1377_=_C3325( C1377 C3325 ) C1377_=_C3340( C1377 C3340 ) \nC1377_=_C3354( C1377 C3354 ) C1377_=_C3389( C1377 C3389 ) C1377_=_C3456( C1377 C3456 ) C1377_=_C3467( C1377 C3467 ) C1377_=_C3606( C1377 C3606 ) C1377_=_C3664( C1377 C3664 ) \nC1377_=_C3689( C1377 C3689 ) C1377_=_C3690( C1377 C3690 ) C1377_=_C3691( C1377 C3691 ) C1377_=_C3692( C1377 C3692 ) C1377_=_C3693( C1377 C3693 ) C1377_=_C3694( C1377 C3694 ) \nC1377_=_C3695( C1377 C3695 ) C1377_=_C3696( C1377 C3696 ) C1629_=_C2012( C1629 C2012 ) C1629_=_C2186( C1629 C2186 ) C1629_=_C2247( C1629 C2247 ) C1629_=_C2286( C1629 C2286 ) \nC1629_=_C2554( C1629 C2554 ) C1629_=_C2588( C1629 C2588 ) C1629_=_C3219( C1629 C3219 ) C1629_=_C3261( C1629 C3261 ) C1629_=_C3310( C1629 C3310 ) C1629_=_C3565( C1629 C3565 ) \nC1629_=_C3624( C1629 C3624 ) C1629_=_C3675( C1629 C3675 ) C1629_=_C3676( C1629 C3676 ) C1629_=_C3677( C1629 C3677 ) C1629_=_C3678( C1629 C3678 ) C1629_=_C3679( C1629 C3679 ) \nC1719_=_C1884( C1719 C1884 ) C1719_=_C1990( C1719 C1990 ) C1719_=_C2489( C1719 C2489 ) C1719_=_C2633( C1719 C2633 ) C1719_=_C2942( C1719 C2942 ) C1719_=_C3325( C1719 C3325 ) \nC1719_=_C3340( C1719 C3340 ) C1719_=_C3354( C1719 C3354 ) C1719_=_C3389( C1719 C3389 ) C1719_=_C3456( C1719 C3456 ) C1719_=_C3467( C1719 C3467 ) C1719_=_C3606( C1719 C3606 ) \nC1719_=_C3664( C1719 C3664 ) C1719_=_C3689( C1719 C3689 ) C1719_=_C3690( C1719 C3690 ) C1719_=_C3691( C1719 C3691 ) C1719_=_C3692( C1719 C3692 ) C1719_=_C3693( C1719 C3693 ) \nC1719_=_C3694( C1719 C3694 ) C1719_=_C3695( C1719 C3695 ) C1719_=_C3696( C1719 C3696 ) C1884_=_C1990( C1884 C1990 ) C1884_=_C2489( C1884 C2489 ) C1884_=_C2633( C1884 C2633 ) \nC1884_=_C2942( C1884 C2942 ) C1884_=_C3325( C1884 C3325 ) C1884_=_C3340( C1884 C3340 ) C1884_=_C3354( C1884 C3354 ) C1884_=_C3389( C1884 C3389 ) C1884_=_C3456( C1884 C3456 ) \nC1884_=_C3467( C1884 C3467 ) C1884_=_C3606( C1884 C3606 ) C1884_=_C3664( C1884 C3664 ) C1884_=_C3689( C1884 C3689 ) C1884_=_C3690( C1884 C3690 ) C1884_=_C3691( C1884 C3691 ) \nC1884_=_C3692( C1884 C3692 ) C1884_=_C3693( C1884 C3693 ) C1884_=_C3694( C1884 C3694 ) C1884_=_C3695( C1884 C3695 ) C1884_=_C3696( C1884 C3696 ) C1990_=_C2489( C1990 C2489 ) \nC1990_=_C2633( C1990 C2633 ) C1990_=_C2942( C1990 C2942 ) C1990_=_C3325( C1990 C3325 ) C1990_=_C3340( C1990 C3340 ) C1990_=_C3354( C1990 C3354 ) C1990_=_C3389( C1990 C3389 ) \nC1990_=_C3456( C1990 C3456 ) C1990_=_C3467( C1990 C3467 ) C1990_=_C3606( C1990 C3606 ) C1990_=_C3664( C1990 C3664 ) C1990_=_C3689( C1990 C3689 ) C1990_=_C3690( C1990 C3690 ) \nC1990_=_C3691( C1990 C3691 ) C1990_=_C3692( C1990 C3692 ) C1990_=_C3693( C1990 C3693 ) C1990_=_C3694( C1990 C3694 ) C1990_=_C3695( C1990 C3695 ) C1990_=_C3696( C1990 C3696 ) \nC2012_=_C2013( C2012 C2013 ) C2012_=_C2186( C2012 C2186 ) C2012_=_C2247( C2012 C2247 ) C2012_=_C2286( C2012 C2286 ) C2012_=_C2554( C2012 C2554 ) C2012_=_C2588( C2012 C2588 ) \nC2012_=_C3219( C2012 C3219 ) C2012_=_C3261( C2012 C3261 ) C2012_=_C3310( C2012 C3310 ) C2012_=_C3565( C2012 C3565 ) C2012_=_C3624( C2012 C3624 ) C2012_=_C3675( C2012 C3675 ) \nC2012_=_C3676( C2012 C3676 ) C2012_=_C3677( C2012 C3677 ) C2012_=_C3678( C2012 C3678 ) C2012_=_C3679( C2012 C3679 ) C2013_=_C2249( C2013 C2249 ) C2013_=_C2289( C2013 C2289 ) \nC2013_=_C2590( C2013 C2590 ) C2013_=_C2830( C2013 C2830 ) C2013_=_C2900( C2013 C2900 ) C2013_=_C3170( C2013 C3170 ) C2013_=_C3221( C2013 C3221 ) C2013_=_C3313( C2013 C3313 ) \nC2013_=_C3566( C2013 C3566 ) C2013_=_C3706( C2013 C3706 ) C2013_=_C3790( C2013 C3790 ) C2013_=_C3791( C2013 C3791 ) C2013_=_C3792( C2013 C3792 ) C2013_=_C3793( C2013 C3793 ) \nC2013_=_C3794( C2013 C3794 ) C2013_=_C3795( C2013 C3795 ) C2013_=_C3796( C2013 C3796 ) C2013_=_C3797( C2013 C3797 ) C2013_=_C3798( C2013 C3798 ) C2186_=_C2247( C2186 C2247 ) \nC2186_=_C2286( C2186 C2286 ) C2186_=_C2554( C2186 C2554 ) C2186_=_C2588( C2186 C2588 ) C2186_=_C3219( C2186 C3219 ) C2186_=_C3261( C2186 C3261 ) C2186_=_C3310( C2186 C3310 ) \nC2186_=_C3565( C2186 C3565 ) C2186_=_C3624( C2186 C3624 ) C2186_=_C3675( C2186 C3675 ) C2186_=_C3676( C2186 C3676 ) C2186_=_C3677( C2186 C3677 ) C2186_=_C3678( C2186 C3678 ) \nC2186_=_C3679( C2186 C3679 ) C2247_=_C2249( C2247 C2249 ) C2247_=_C2286( C2247 C2286 ) C2247_=_C2554( C2247 C2554 ) C2247_=_C2588( C2247 C2588 ) C2247_=_C3219( C2247 C3219 ) \nC2247_=_C3261( C2247 C3261 ) C2247_=_C3310( C2247 C3310 ) C2247_=_C3565( C2247 C3565 ) C2247_=_C3624( C2247 C3624 ) C2247_=_C3675( C2247 C3675 ) C2247_=_C3676( C2247 C3676 ) \nC2247_=_C3677( C2247 C3677 )</w:t>
      </w:r>
    </w:p>
    <w:p>
      <w:pPr>
        <w:pStyle w:val="PreformattedText"/>
        <w:bidi w:val="0"/>
        <w:spacing w:before="0" w:after="0"/>
        <w:jc w:val="left"/>
        <w:rPr/>
      </w:pPr>
      <w:r>
        <w:rPr/>
        <w:t xml:space="preserve"> </w:t>
      </w:r>
      <w:r>
        <w:rPr/>
        <w:t>C2247_=_C3678( C2247 C3678 ) C2247_=_C3679( C2247 C3679 ) C2249_=_C2289( C2249 C2289 ) C2249_=_C2590( C2249 C2590 ) C2249_=_C2830( C2249 C2830 ) \nC2249_=_C2900( C2249 C2900 ) C2249_=_C3170( C2249 C3170 ) C2249_=_C3221( C2249 C3221 ) C2249_=_C3313( C2249 C3313 ) C2249_=_C3566( C2249 C3566 ) C2249_=_C3706( C2249 C3706 ) \nC2249_=_C3790( C2249 C3790 ) C2249_=_C3791( C2249 C3791 ) C2249_=_C3792( C2249 C3792 ) C2249_=_C3793( C2249 C3793 ) C2249_=_C3794( C2249 C3794 ) C2249_=_C3795( C2249 C3795 ) \nC2249_=_C3796( C2249 C3796 ) C2249_=_C3797( C2249 C3797 ) C2249_=_C3798( C2249 C3798 ) C2286_=_C2289( C2286 C2289 ) C2286_=_C2554( C2286 C2554 ) C2286_=_C2588( C2286 C2588 ) \nC2286_=_C3219( C2286 C3219 ) C2286_=_C3261( C2286 C3261 ) C2286_=_C3310( C2286 C3310 ) C2286_=_C3565( C2286 C3565 ) C2286_=_C3624( C2286 C3624 ) C2286_=_C3675( C2286 C3675 ) \nC2286_=_C3676( C2286 C3676 ) C2286_=_C3677( C2286 C3677 ) C2286_=_C3678( C2286 C3678 ) C2286_=_C3679( C2286 C3679 ) C2289_=_C2590( C2289 C2590 ) C2289_=_C2830( C2289 C2830 ) \nC2289_=_C2900( C2289 C2900 ) C2289_=_C3170( C2289 C3170 ) C2289_=_C3221( C2289 C3221 ) C2289_=_C3313( C2289 C3313 ) C2289_=_C3566( C2289 C3566 ) C2289_=_C3706( C2289 C3706 ) \nC2289_=_C3790( C2289 C3790 ) C2289_=_C3791( C2289 C3791 ) C2289_=_C3792( C2289 C3792 ) C2289_=_C3793( C2289 C3793 ) C2289_=_C3794( C2289 C3794 ) C2289_=_C3795( C2289 C3795 ) \nC2289_=_C3796( C2289 C3796 ) C2289_=_C3797( C2289 C3797 ) C2289_=_C3798( C2289 C3798 ) C2489_=_C2633( C2489 C2633 ) C2489_=_C2942( C2489 C2942 ) C2489_=_C3325( C2489 C3325 ) \nC2489_=_C3340( C2489 C3340 ) C2489_=_C3354( C2489 C3354 ) C2489_=_C3389( C2489 C3389 ) C2489_=_C3456( C2489 C3456 ) C2489_=_C3467( C2489 C3467 ) C2489_=_C3606( C2489 C3606 ) \nC2489_=_C3664( C2489 C3664 ) C2489_=_C3689( C2489 C3689 ) C2489_=_C3690( C2489 C3690 ) C2489_=_C3691( C2489 C3691 ) C2489_=_C3692( C2489 C3692 ) C2489_=_C3693( C2489 C3693 ) \nC2489_=_C3694( C2489 C3694 ) C2489_=_C3695( C2489 C3695 ) C2489_=_C3696( C2489 C3696 ) C2554_=_C2588( C2554 C2588 ) C2554_=_C3219( C2554 C3219 ) C2554_=_C3261( C2554 C3261 ) \nC2554_=_C3310( C2554 C3310 ) C2554_=_C3565( C2554 C3565 ) C2554_=_C3624( C2554 C3624 ) C2554_=_C3675( C2554 C3675 ) C2554_=_C3676( C2554 C3676 ) C2554_=_C3677( C2554 C3677 ) \nC2554_=_C3678( C2554 C3678 ) C2554_=_C3679( C2554 C3679 ) C2588_=_C2590( C2588 C2590 ) C2588_=_C3219( C2588 C3219 ) C2588_=_C3261( C2588 C3261 ) C2588_=_C3310( C2588 C3310 ) \nC2588_=_C3565( C2588 C3565 ) C2588_=_C3624( C2588 C3624 ) C2588_=_C3675( C2588 C3675 ) C2588_=_C3676( C2588 C3676 ) C2588_=_C3677( C2588 C3677 ) C2588_=_C3678( C2588 C3678 ) \nC2588_=_C3679( C2588 C3679 ) C2590_=_C2830( C2590 C2830 ) C2590_=_C2900( C2590 C2900 ) C2590_=_C3170( C2590 C3170 ) C2590_=_C3221( C2590 C3221 ) C2590_=_C3313( C2590 C3313 ) \nC2590_=_C3566( C2590 C3566 ) C2590_=_C3706( C2590 C3706 ) C2590_=_C3790( C2590 C3790 ) C2590_=_C3791( C2590 C3791 ) C2590_=_C3792( C2590 C3792 ) C2590_=_C3793( C2590 C3793 ) \nC2590_=_C3794( C2590 C3794 ) C2590_=_C3795( C2590 C3795 ) C2590_=_C3796( C2590 C3796 ) C2590_=_C3797( C2590 C3797 ) C2590_=_C3798( C2590 C3798 ) C2633_=_C2942( C2633 C2942 ) \nC2633_=_C3325( C2633 C3325 ) C2633_=_C3340( C2633 C3340 ) C2633_=_C3354( C2633 C3354 ) C2633_=_C3389( C2633 C3389 ) C2633_=_C3456( C2633 C3456 ) C2633_=_C3467( C2633 C3467 ) \nC2633_=_C3606( C2633 C3606 ) C2633_=_C3664( C2633 C3664 ) C2633_=_C3689( C2633 C3689 ) C2633_=_C3690( C2633 C3690 ) C2633_=_C3691( C2633 C3691 ) C2633_=_C3692( C2633 C3692 ) \nC2633_=_C3693( C2633 C3693 ) C2633_=_C3694( C2633 C3694 ) C2633_=_C3695( C2633 C3695 ) C2633_=_C3696( C2633 C3696 ) C2830_=_C2900( C2830 C2900 ) C2830_=_C3170( C2830 C3170 ) \nC2830_=_C3221( C2830 C3221 ) C2830_=_C3313( C2830 C3313 ) C2830_=_C3566( C2830 C3566 ) C2830_=_C3706( C2830 C3706 ) C2830_=_C3790( C2830 C3790 ) C2830_=_C3791( C2830 C3791 ) \nC2830_=_C3792( C2830 C3792 ) C2830_=_C3793( C2830 C3793 ) C2830_=_C3794( C2830 C3794 ) C2830_=_C3795( C2830 C3795 ) C2830_=_C3796( C2830 C3796 ) C2830_=_C3797( C2830 C3797 ) \nC2830_=_C3798( C2830 C3798 ) C2900_=_C3170( C2900 C3170 ) C2900_=_C3221( C2900 C3221 ) C2900_=_C3313( C2900 C3313 ) C2900_=_C3566( C2900 C3566 ) C2900_=_C3706( C2900 C3706 ) \nC2900_=_C3790( C2900 C3790 ) C2900_=_C3791( C2900 C3791 ) C2900_=_C3792( C2900 C3792 ) C2900_=_C3793( C2900 C3793 ) C2900_=_C3794( C2900 C3794 ) C2900_=_C3795( C2900 C3795 ) \nC2900_=_C3796( C2900 C3796 ) C2900_=_C3797( C2900 C3797 ) C2900_=_C3798( C2900 C3798 ) C2942_=_C3325( C2942 C3325 ) C2942_=_C3340( C2942 C3340 ) C2942_=_C3354( C2942 C3354 ) \nC2942_=_C3389( C2942 C3389 ) C2942_=_C3456( C2942 C3456 ) C2942_=_C3467( C2942 C3467 ) C2942_=_C3606( C2942 C3606 ) C2942_=_C3664( C2942 C3664 ) C2942_=_C3689( C2942 C3689 ) \nC2942_=_C3690( C2942 C3690 ) C2942_=_C3691( C2942 C3691 ) C2942_=_C3692( C2942 C3692 ) C2942_=_C3693( C2942 C3693 ) C2942_=_C3694( C2942 C3694 ) C2942_=_C3695( C2942 C3695 ) \nC2942_=_C3696( C2942 C3696 ) C3170_=_C3221( C3170 C3221 ) C3170_=_C3313( C3170 C3313 ) C3170_=_C3566( C3170 C3566 ) C3170_=_C3706( C3170 C3706 ) C3170_=_C3790( C3170 C3790 ) \nC3170_=_C3791( C3170 C3791 ) C3170_=_C3792( C3170 C3792 ) C3170_=_C3793( C3170 C3793 ) C3170_=_C3794( C3170 C3794 ) C3170_=_C3795( C3170 C3795 ) C3170_=_C3796( C3170 C3796 ) \nC3170_=_C3797( C3170 C3797 ) C3170_=_C3798( C3170 C3798 ) C3219_=_C3221( C3219 C3221 ) C3219_=_C3261( C3219 C3261 ) C3219_=_C3310( C3219 C3310 ) C3219_=_C3565( C3219 C3565 ) \nC3219_=_C3624( C3219 C3624 ) C3219_=_C3675( C3219 C3675 ) C3219_=_C3676( C3219 C3676 ) C3219_=_C3677( C3219 C3677 ) C3219_=_C3678( C3219 C3678 ) C3219_=_C3679( C3219 C3679 ) \nC3221_=_C3313( C3221 C3313 ) C3221_=_C3566( C3221 C3566 ) C3221_=_C3706( C3221 C3706 ) C3221_=_C3790( C3221 C3790 ) C3221_=_C3791( C3221 C3791 ) C3221_=_C3792( C3221 C3792 ) \nC3221_=_C3793( C3221 C3793 ) C3221_=_C3794( C3221 C3794 ) C3221_=_C3795( C3221 C3795 ) C3221_=_C3796( C3221 C3796 ) C3221_=_C3797( C3221 C3797 ) C3221_=_C3798( C3221 C3798 ) \nC3261_=_C3310( C3261 C3310 ) C3261_=_C3565( C3261 C3565 ) C3261_=_C3624( C3261 C3624 ) C3261_=_C3675( C3261 C3675 ) C3261_=_C3676( C3261 C3676 ) C3261_=_C3677( C3261 C3677 ) \nC3261_=_C3678( C3261 C3678 ) C3261_=_C3679( C3261 C3679 ) C3310_=_C3313( C3310 C3313 ) C3310_=_C3565( C3310 C3565 ) C3310_=_C3624( C3310 C3624 ) C3310_=_C3675( C3310 C3675 ) \nC3310_=_C3676( C3310 C3676 ) C3310_=_C3677( C3310 C3677 ) C3310_=_C3678( C3310 C3678 ) C3310_=_C3679( C3310 C3679 ) C3313_=_C3566( C3313 C3566 ) C3313_=_C3706( C3313 C3706 ) \nC3313_=_C3790( C3313 C3790 ) C3313_=_C3791( C3313 C3791 ) C3313_=_C3792( C3313 C3792 ) C3313_=_C3793( C3313 C3793 ) C3313_=_C3794( C3313 C3794 ) C3313_=_C3795( C3313 C3795 ) \nC3313_=_C3796( C3313 C3796 ) C3313_=_C3797( C3313 C3797 ) C3313_=_C3798( C3313 C3798 ) C3325_=_C3340( C3325 C3340 ) C3325_=_C3354( C3325 C3354 ) C3325_=_C3389( C3325 C3389 ) \nC3325_=_C3456( C3325 C3456 ) C3325_=_C3467( C3325 C3467 ) C3325_=_C3606( C3325 C3606 ) C3325_=_C3664( C3325 C3664 ) C3325_=_C3689( C3325 C3689 ) C3325_=_C3690( C3325 C3690 ) \nC3325_=_C3691( C3325 C3691 ) C3325_=_C3692( C3325 C3692 ) C3325_=_C3693( C3325 C3693 ) C3325_=_C3694( C3325 C3694 ) C3325_=_C3695( C3325 C3695 ) C3325_=_C3696( C3325 C3696 ) \nC3340_=_C3354( C3340 C3354 ) C3340_=_C3389( C3340 C3389 ) C3340_=_C3456( C3340 C3456 ) C3340_=_C3467( C3340 C3467 ) C3340_=_C3606( C3340 C3606 ) C3340_=_C3664( C3340 C3664 ) \nC3340_=_C3689( C3340 C3689 ) C3340_=_C3690( C3340 C3690 ) C3340_=_C3691( C3340 C3691 ) C3340_=_C3692( C3340 C3692 ) C3340_=_C3693( C3340 C3693 ) C3340_=_C3694( C3340 C3694 ) \nC3340_=_C3695( C3340 C3695 ) C3340_=_C3696( C3340 C3696 ) C3354_=_C3389( C3354 C3389 ) C3354_=_C3456( C3354 C3456 ) C3354_=_C3467( C3354 C3467 ) C3354_=_C3606( C3354 C3606 ) \nC3354_=_C3664( C3354 C3664 ) C3354_=_C3689( C3354 C3689 ) C3354_=_C3690( C3354 C3690 ) C3354_=_C3691( C3354 C3691 ) C3354_=_C3692( C3354 C3692 ) C3354_=_C3693( C3354 C3693 ) \nC3354_=_C3694( C3354 C3694 ) C3354_=_C3695( C3354 C3695 ) C3354_=_C3696( C3354 C3696 ) C3389_=_C3456( C3389 C3456 ) C3389_=_C3467( C3389 C3467 ) C3389_=_C3606( C3389 C3606 ) \nC3389_=_C3664( C3389 C3664 ) C3389_=_C3689( C3389 C3689 ) C3389_=_C3690( C3389 C3690 ) C3389_=_C3691( C3389 C3691 ) C3389_=_C3692( C3389 C3692 ) C3389_=_C3693( C3389 C3693 ) \nC3389_=_C3694( C3389 C3694 ) C3389_=_C3695( C3389 C3695 ) C3389_=_C3696( C3389 C3696 ) C3456_=_C3467( C3456 C3467 ) C3456_=_C3606( C3456 C3606 ) C3456_=_C3664( C3456 C3664 ) \nC3456_=_C3689( C3456 C3689 ) C3456_=_C3690( C3456 C3690 ) C3456_=_C3691( C3456 C3691 ) C3456_=_C3692( C3456 C3692 ) C3456_=_C3693( C3456 C3693 ) C3456_=_C3694( C3456 C3694 ) \nC3456_=_C3695( C3456 C3695 ) C3456_=_C3696( C3456 C3696 ) C3467_=_C3606( C3467 C3606 ) C3467_=_C3664( C3467 C3664 ) C3467_=_C3689( C3467 C3689 ) C3467_=_C3690( C3467 C3690 ) \nC3467_=_C3691( C3467 C3691 ) C3467_=_C3692( C3467 C3692 ) C3467_=_C3693( C3467 C3693 ) C3467_=_C3694( C3467 C3694 ) C3467_=_C3695( C3467 C3695 ) C3467_=_C3696( C3467 C3696 ) \nC3565_=_C3566( C3565 C3566 ) C3565_=_C3624( C3565 C3624 ) C3565_=_C3675( C3565 C3675 ) C3565_=_C3676( C3565 C3676 ) C3565_=_C3677( C3565 C3677 ) C3565_=_C3678( C3565 C3678 ) \nC3565_=_C3679( C3565 C3679 ) C3566_=_C3706( C3566 C3706 ) C3566_=_C3790( C3566 C3790 ) C3566_=_C3791( C3566 C3791 ) C3566_=_C3792( C3566 C3792 ) C3566_=_C3793( C3566 C3793 ) \nC3566_=_C3794( C3566 C3794 ) C3566_=_C3795( C3566 C3795 ) C3566_=_C3796( C3566 C3796 ) C3566_=_C3797( C3566 C3797 ) C3566_=_C3798( C3566 C3798 ) C3606_=_C3664( C3606 C3664 ) \nC3606_=_C3689( C3606 C3689 ) C3606_=_C3690( C3606 C3690 ) C3606_=_C3691( C3606 C3691 ) C3606_=_C3692( C3606 C3692 ) C3606_=_C3693( C3606 C3693 ) C3606_=_C3694( C3606 C3694 ) \nC3606_=_C3695( C3606 C3695 ) C3606_=_C3696( C3606 C3696 ) C3624_=_C3675( C3624 C3675 ) C3624_=_C3676( C3624 C3676 ) C3624_=_C3677( C3624 C3677 ) C3624_=_C3678( C3624 C3678 ) \nC3624_=_C3679( C3624 C3679 ) C3664_=_C3689( C3664 C3689 ) C3664_=_C3690(</w:t>
      </w:r>
    </w:p>
    <w:p>
      <w:pPr>
        <w:pStyle w:val="PreformattedText"/>
        <w:bidi w:val="0"/>
        <w:spacing w:before="0" w:after="0"/>
        <w:jc w:val="left"/>
        <w:rPr/>
      </w:pPr>
      <w:r>
        <w:rPr/>
        <w:t xml:space="preserve"> </w:t>
      </w:r>
      <w:r>
        <w:rPr/>
        <w:t>C3664 C3690 ) C3664_=_C3691( C3664 C3691 ) C3664_=_C3692( C3664 C3692 ) C3664_=_C3693( C3664 C3693 ) \nC3664_=_C3694( C3664 C3694 ) C3664_=_C3695( C3664 C3695 ) C3664_=_C3696( C3664 C3696 ) C3675_=_C3676( C3675 C3676 ) C3675_=_C3677( C3675 C3677 ) C3675_=_C3678( C3675 C3678 ) \nC3675_=_C3679( C3675 C3679 ) C3676_=_C3677( C3676 C3677 ) C3676_=_C3678( C3676 C3678 ) C3676_=_C3679( C3676 C3679 ) C3676_=_C3790( C3676 C3790 ) C3677_=_C3678( C3677 C3678 ) \nC3677_=_C3679( C3677 C3679 ) C3678_=_C3679( C3678 C3679 ) C3678_=_C3798( C3678 C3798 ) C3689_=_C3690( C3689 C3690 ) C3689_=_C3691( C3689 C3691 ) C3689_=_C3692( C3689 C3692 ) \nC3689_=_C3693( C3689 C3693 ) C3689_=_C3694( C3689 C3694 ) C3689_=_C3695( C3689 C3695 ) C3689_=_C3696( C3689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3_=_C3694( C3693 C3694 ) C3693_=_C3695( C3693 C3695 ) C3693_=_C3696( C3693 C3696 ) C3694_=_C3695( C3694 C3695 ) C3694_=_C3696( C3694 C3696 ) \nC3695_=_C3696( C3695 C3696 ) C3706_=_C3790( C3706 C3790 ) C3706_=_C3791( C3706 C3791 ) C3706_=_C3792( C3706 C3792 ) C3706_=_C3793( C3706 C3793 ) C3706_=_C3794( C3706 C3794 ) \nC3706_=_C3795( C3706 C3795 ) C3706_=_C3796( C3706 C3796 ) C3706_=_C3797( C3706 C3797 ) C3706_=_C3798( C3706 C3798 ) C3790_=_C3791( C3790 C3791 ) C3790_=_C3792( C3790 C3792 ) \nC3790_=_C3793( C3790 C3793 ) C3790_=_C3794( C3790 C3794 ) C3790_=_C3795( C3790 C3795 ) C3790_=_C3796( C3790 C3796 ) C3790_=_C3797( C3790 C3797 ) C3790_=_C3798( C3790 C37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4_=_C3795( C3794 C3795 ) C3794_=_C3796( C3794 C3796 ) C3794_=_C3797( C3794 C3797 ) C3794_=_C3798( C3794 C3798 ) C3795_=_C3796( C3795 C3796 ) C3795_=_C3797( C3795 C3797 ) \nC3795_=_C3798( C3795 C3798 ) C3796_=_C3797( C3796 C3797 ) C3796_=_C3798( C3796 C3798 ) C3797_=_C3798( C3797 C3798 ) "];86-&gt;113[label="114: C41 C84 C105 C128 C150 \nC214 C256 C272 C341 C355 C369 \nC376 C395 C397 C530 C584 C585 \nC586 C587 C588 C589 C590 C591 \nC592 C593 C594 C595 C596 C597 \nC598 C599 C600 C601 C602 C603 \nC604 C607 C608 C609 C610 C611 \nC714 C737 C812 C955 C979 C1132 \nC1159 C1180 C1181 C1223 C1247 C1270 \nC1356 C1377 C1629 C1719 C1884 C1990 \nC2012 C2013 C2186 C2247 C2249 C2286 \nC2289 C2489 C2554 C2588 C2590 C2633 \nC2830 C2900 C2942 C3170 C3219 C3221 \nC3261 C3310 C3313 C3325 C3340 C3354 \nC3389 C3456 C3467 C3565 C3566 C3606 \nC3624 C3664 C3675 C3676 C3677 C3678 \nC3679 C3689 C3690 C3691 C3692 C3693 \nC3694 C3695 C3696 C3706 C3790 C3791 \nC3792 C3793 C3794 C3795 C3796 C3797 \nC3798 \n1603: C41_=_C105 ,C41_=_C128 ,C41_=_C355 ,C41_=_C369 ,C41_=_C397 ,\nC41_=_C737 ,C41_=_C955 ,C41_=_C1132 ,C41_=_C2013 ,C41_=_C2249 ,C41_=_C2289 ,\nC41_=_C2590 ,C41_=_C2830 ,C41_=_C2900 ,C41_=_C3170 ,C41_=_C3221 ,C41_=_C3313 ,\nC41_=_C3566 ,C41_=_C3706 ,C41_=_C3790 ,C41_=_C3791 ,C41_=_C3792 ,C41_=_C3793 ,\nC41_=_C3794 ,C41_=_C3795 ,C41_=_C3796 ,C41_=_C3797 ,C41_=_C3798 ,C84_=_C150 ,\nC84_=_C214 ,C84_=_C256 ,C84_=_C272 ,C84_=_C341 ,C84_=_C395 ,C84_=_C812 ,\nC84_=_C979 ,C84_=_C1180 ,C84_=_C1270 ,C84_=_C1629 ,C84_=_C2012 ,C84_=_C2186 ,\nC84_=_C2247 ,C84_=_C2286 ,C84_=_C2554 ,C84_=_C2588 ,C84_=_C3219 ,C84_=_C3261 ,\nC84_=_C3310 ,C84_=_C3565 ,C84_=_C3624 ,C84_=_C3675 ,C84_=_C3676 ,C84_=_C3677 ,\nC84_=_C3678 ,C84_=_C3679 ,C105_=_C128 ,C105_=_C355 ,C105_=_C369 ,C105_=_C397 ,\nC105_=_C737 ,C105_=_C955 ,C105_=_C1132 ,C105_=_C2013 ,C105_=_C2249 ,C105_=_C2289 ,\nC105_=_C2590 ,C105_=_C2830 ,C105_=_C2900 ,C105_=_C3170 ,C105_=_C3221 ,C105_=_C3313 ,\nC105_=_C3566 ,C105_=_C3706 ,C105_=_C3790 ,C105_=_C3791 ,C105_=_C3792 ,C105_=_C3793 ,\nC105_=_C3794 ,C105_=_C3795 ,C105_=_C3796 ,C105_=_C3797 ,C105_=_C3798 ,C128_=_C355 ,\nC128_=_C369 ,C128_=_C397 ,C128_=_C737 ,C128_=_C955 ,C128_=_C1132 ,C128_=_C2013 ,\nC128_=_C2249 ,C128_=_C2289 ,C128_=_C2590 ,C128_=_C2830 ,C128_=_C2900 ,C128_=_C3170 ,\nC128_=_C3221 ,C128_=_C3313 ,C128_=_C3566 ,C128_=_C3706 ,C128_=_C3790 ,C128_=_C3791 ,\nC128_=_C3792 ,C128_=_C3793 ,C128_=_C3794 ,C128_=_C3795 ,C128_=_C3796 ,C128_=_C3797 ,\nC128_=_C3798 ,C150_=_C214 ,C150_=_C256 ,C150_=_C272 ,C150_=_C341 ,C150_=_C395 ,\nC150_=_C812 ,C150_=_C979 ,C150_=_C1180 ,C150_=_C1270 ,C150_=_C1629 ,C150_=_C2012 ,\nC150_=_C2186 ,C150_=_C2247 ,C150_=_C2286 ,C150_=_C2554 ,C150_=_C2588 ,C150_=_C3219 ,\nC150_=_C3261 ,C150_=_C3310 ,C150_=_C3565 ,C150_=_C3624 ,C150_=_C3675 ,C150_=_C3676 ,\nC150_=_C3677 ,C150_=_C3678 ,C150_=_C3679 ,C214_=_C256 ,C214_=_C272 ,C214_=_C341 ,\nC214_=_C395 ,C214_=_C812 ,C214_=_C979 ,C214_=_C1180 ,C214_=_C1270 ,C214_=_C1629 ,\nC214_=_C2012 ,C214_=_C2186 ,C214_=_C2247 ,C214_=_C2286 ,C214_=_C2554 ,C214_=_C2588 ,\nC214_=_C3219 ,C214_=_C3261 ,C214_=_C3310 ,C214_=_C3565 ,C214_=_C3624 ,C214_=_C3675 ,\nC214_=_C3676 ,C214_=_C3677 ,C214_=_C3678 ,C214_=_C3679 ,C256_=_C272 ,C256_=_C341 ,\nC256_=_C395 ,C256_=_C812 ,C256_=_C979 ,C256_=_C1180 ,C256_=_C1270 ,C256_=_C1629 ,\nC256_=_C2012 ,C256_=_C2186 ,C256_=_C2247 ,C256_=_C2286 ,C256_=_C2554 ,C256_=_C2588 ,\nC256_=_C3219 ,C256_=_C3261 ,C256_=_C3310 ,C256_=_C3565 ,C256_=_C3624 ,C256_=_C3675 ,\nC256_=_C3676 ,C256_=_C3677 ,C256_=_C3678 ,C256_=_C3679 ,C272_=_C341 ,C272_=_C395 ,\nC272_=_C812 ,C272_=_C979 ,C272_=_C1180 ,C272_=_C1270 ,C272_=_C1629 ,C272_=_C2012 ,\nC272_=_C2186 ,C272_=_C2247 ,C272_=_C2286 ,C272_=_C2554 ,C272_=_C2588 ,C272_=_C3219 ,\nC272_=_C3261 ,C272_=_C3310 ,C272_=_C3565 ,C272_=_C3624 ,C272_=_C3675 ,C272_=_C3676 ,\nC272_=_C3677 ,C272_=_C3678 ,C272_=_C3679 ,C341_=_C395 ,C341_=_C812 ,C341_=_C979 ,\nC341_=_C1180 ,C341_=_C1270 ,C341_=_C1629 ,C341_=_C2012 ,C341_=_C2186 ,C341_=_C2247 ,\nC341_=_C2286 ,C341_=_C2554 ,C341_=_C2588 ,C341_=_C3219 ,C341_=_C3261 ,C341_=_C3310 ,\nC341_=_C3565 ,C341_=_C3624 ,C341_=_C3675 ,C341_=_C3676 ,C341_=_C3677 ,C341_=_C3678 ,\nC341_=_C3679 ,C355_=_C369 ,C355_=_C397 ,C355_=_C737 ,C355_=_C955 ,C355_=_C1132 ,\nC355_=_C2013 ,C355_=_C2249 ,C355_=_C2289 ,C355_=_C2590 ,C355_=_C2830 ,C355_=_C2900 ,\nC355_=_C3170 ,C355_=_C3221 ,C355_=_C3313 ,C355_=_C3566 ,C355_=_C3706 ,C355_=_C3790 ,\nC355_=_C3791 ,C355_=_C3792 ,C355_=_C3793 ,C355_=_C3794 ,C355_=_C3795 ,C355_=_C3796 ,\nC355_=_C3797 ,C355_=_C3798 ,C369_=_C397 ,C369_=_C737 ,C369_=_C955 ,C369_=_C1132 ,\nC369_=_C2013 ,C369_=_C2249 ,C369_=_C2289 ,C369_=_C2590 ,C369_=_C2830 ,C369_=_C2900 ,\nC369_=_C3170 ,C369_=_C3221 ,C369_=_C3313 ,C369_=_C3566 ,C369_=_C3706 ,C369_=_C3790 ,\nC369_=_C3791 ,C369_=_C3792 ,C369_=_C3793 ,C369_=_C3794 ,C369_=_C3795 ,C369_=_C3796 ,\nC369_=_C3797 ,C369_=_C3798 ,C376_=_C395 ,C376_=_C397 ,C376_=_C530 ,C376_=_C584 ,\nC376_=_C585 ,C376_=_C586 ,C376_=_C587 ,C376_=_C588 ,C376_=_C589 ,C376_=_C590 ,\nC376_=_C591 ,C376_=_C592 ,C376_=_C593 ,C376_=_C594 ,C376_=_C595 ,C376_=_C596 ,\nC376_=_C597 ,C376_=_C598 ,C376_=_C599 ,C376_=_C600 ,C376_=_C601 ,C376_=_C602 ,\nC376_=_C603 ,C376_=_C604 ,C376_=_C607 ,C376_=_C608 ,C376_=_C609 ,C376_=_C610 ,\nC376_=_C611 ,C395_=_C397 ,C395_=_C812 ,C395_=_C979 ,C395_=_C1180 ,C395_=_C1270 ,\nC395_=_C1629 ,C395_=_C2012 ,C395_=_C2186 ,C395_=_C2247 ,C395_=_C2286 ,C395_=_C2554 ,\nC395_=_C2588 ,C395_=_C3219 ,C395_=_C3261 ,C395_=_C3310 ,C395_=_C3565 ,C395_=_C3624 ,\nC395_=_C3675 ,C395_=_C3676 ,C395_=_C3677 ,C395_=_C3678 ,C395_=_C3679 ,C397_=_C737 ,\nC397_=_C955 ,C397_=_C1132 ,C397_=_C2013 ,C397_=_C2249 ,C397_=_C2289 ,C397_=_C2590 ,\nC397_=_C2830 ,C397_=_C2900 ,C397_=_C3170 ,C397_=_C3221 ,C397_=_C3313 ,C397_=_C3566 ,\nC397_=_C3706 ,C397_=_C3790 ,C397_=_C3791 ,C397_=_C3792 ,C397_=_C3793 ,C397_=_C3794 ,\nC397_=_C3795 ,C397_=_C3796 ,C397_=_C3797 ,C397_=_C3798 ,C530_=_C584 ,C530_=_C585 ,\nC530_=_C586 ,C530_=_C587 ,C530_=_C588 ,C530_=_C589 ,C530_=_C590 ,C530_=_C591 ,\nC530_=_C592 ,C530_=_C593 ,C530_=_C594 ,C530_=_C595 ,C530_=_C596 ,C530_=_C597 ,\nC530_=_C598 ,C530_=_C599 ,C530_=_C600 ,C530_=_C601 ,C530_=_C602 ,C530_=_C603 ,\nC530_=_C604 ,C530_=_C607 ,C530_=_C608 ,C530_=_C609 ,C530_=_C610 ,C530_=_C611 ,\nC584_=_C585 ,C584_=_C586 ,C584_=_C587 ,C584_=_C588 ,C584_=_C589 ,C584_=_C590 ,\nC584_=_C591 ,C584_=_C592 ,C584_=_C593 ,C584_=_C594 ,C584_=_C595 ,C584_=_C596 ,\nC584_=_C597 ,C584_=_C598 ,C584_=_C599 ,C584_=_C600 ,C584_=_C601 ,C584_=_C602 ,\nC584_=_C603 ,C584_=_C604 ,C584_=_C607 ,C584_=_C608 ,C584_=_C609 ,C584_=_C610 ,\nC584_=_C611 ,C584_=_C714 ,C585_=_C586 ,C585_=_C587 ,C585_=_C588 ,C585_=_C589 ,\nC585_=_C590 ,C585_=_C591 ,C585_=_C592 ,C585_=_C593 ,C585_=_C594 ,C585_=_C595 ,\nC585_=_C596 ,C585_=_C597 ,C585_=_C598 ,C585_=_C599 ,C585_=_C600 ,C585_=_C601 ,\nC585_=_C602 ,C585_=_C603 ,C585_=_C604 ,C585_=_C607 ,C585_=_C608 ,C585_=_C609 ,\nC585_=_C610 ,C585_=_C611 ,C585_=_C955 ,C586_=_C587 ,C586_=_C588 ,C586_=_C589 ,\nC586_=_C590 ,C586_=_C591 ,C586_=_C592 ,C586_=_C593 ,C586_=_C594 ,C586_=_C595 ,\nC586_=_C596 ,C586_=_C597 ,C586_=_C598 ,C586_=_C599 ,C586_=_C600 ,C586_=_C601 ,\nC586_=_C602 ,C586_=_C603 ,C586_=_C604 ,C586_=_C607 ,C586_=_C608 ,C586_=_C609 ,\nC586_=_C610 ,C586_=_C611 ,C586_=_C979 ,C587_=_C588 ,C587_=_C589 ,C587_=_C590 ,\nC587_=_C591 ,C587_=_C592 ,C587_=_C593 ,C587_=_C594 ,C587_=_C595 ,C587_=_C596 ,\nC587_=_C597 ,C587_=_C598 ,C587_=_C599 ,C587_=_C600 ,C587_=_C601 ,C587_=_C602 ,\nC587_=_C603 ,C587_=_C604 ,C587_=_C607 ,C587_=_C608 ,C587_=_C609 ,C587_=_C610 ,\nC587_=_C611</w:t>
      </w:r>
    </w:p>
    <w:p>
      <w:pPr>
        <w:pStyle w:val="PreformattedText"/>
        <w:bidi w:val="0"/>
        <w:spacing w:before="0" w:after="0"/>
        <w:jc w:val="left"/>
        <w:rPr/>
      </w:pPr>
      <w:r>
        <w:rPr/>
        <w:t xml:space="preserve"> </w:t>
      </w:r>
      <w:r>
        <w:rPr/>
        <w:t>,C587_=_C1180 ,C587_=_C1181 ,C588_=_C589 ,C588_=_C590 ,C588_=_C591 ,\nC588_=_C592 ,C588_=_C593 ,C588_=_C594 ,C588_=_C595 ,C588_=_C596 ,C588_=_C597 ,\nC588_=_C598 ,C588_=_C599 ,C588_=_C600 ,C588_=_C601 ,C588_=_C602 ,C588_=_C603 ,\nC588_=_C604 ,C588_=_C607 ,C588_=_C608 ,C588_=_C609 ,C588_=_C610 ,C588_=_C611 ,\nC588_=_C1223 ,C589_=_C590 ,C589_=_C591 ,C589_=_C592 ,C589_=_C593 ,C589_=_C594 ,\nC589_=_C595 ,C589_=_C596 ,C589_=_C597 ,C589_=_C598 ,C589_=_C599 ,C589_=_C600 ,\nC589_=_C601 ,C589_=_C602 ,C589_=_C603 ,C589_=_C604 ,C589_=_C607 ,C589_=_C608 ,\nC589_=_C609 ,C589_=_C610 ,C589_=_C611 ,C589_=_C1247 ,C590_=_C591 ,C590_=_C592 ,\nC590_=_C593 ,C590_=_C594 ,C590_=_C595 ,C590_=_C596 ,C590_=_C597 ,C590_=_C598 ,\nC590_=_C599 ,C590_=_C600 ,C590_=_C601 ,C590_=_C602 ,C590_=_C603 ,C590_=_C604 ,\nC590_=_C607 ,C590_=_C608 ,C590_=_C609 ,C590_=_C610 ,C590_=_C611 ,C590_=_C1356 ,\nC591_=_C592 ,C591_=_C593 ,C591_=_C594 ,C591_=_C595 ,C591_=_C596 ,C591_=_C597 ,\nC591_=_C598 ,C591_=_C599 ,C591_=_C600 ,C591_=_C601 ,C591_=_C602 ,C591_=_C603 ,\nC591_=_C604 ,C591_=_C607 ,C591_=_C608 ,C591_=_C609 ,C591_=_C610 ,C591_=_C611 ,\nC591_=_C1629 ,C592_=_C593 ,C592_=_C594 ,C592_=_C595 ,C592_=_C596 ,C592_=_C597 ,\nC592_=_C598 ,C592_=_C599 ,C592_=_C600 ,C592_=_C601 ,C592_=_C602 ,C592_=_C603 ,\nC592_=_C604 ,C592_=_C607 ,C592_=_C608 ,C592_=_C609 ,C592_=_C610 ,C592_=_C611 ,\nC592_=_C1719 ,C593_=_C594 ,C593_=_C595 ,C593_=_C596 ,C593_=_C597 ,C593_=_C598 ,\nC593_=_C599 ,C593_=_C600 ,C593_=_C601 ,C593_=_C602 ,C593_=_C603 ,C593_=_C604 ,\nC593_=_C607 ,C593_=_C608 ,C593_=_C609 ,C593_=_C610 ,C593_=_C611 ,C593_=_C2186 ,\nC594_=_C595 ,C594_=_C596 ,C594_=_C597 ,C594_=_C598 ,C594_=_C599 ,C594_=_C600 ,\nC594_=_C601 ,C594_=_C602 ,C594_=_C603 ,C594_=_C604 ,C594_=_C607 ,C594_=_C608 ,\nC594_=_C609 ,C594_=_C610 ,C594_=_C611 ,C594_=_C2489 ,C595_=_C596 ,C595_=_C597 ,\nC595_=_C598 ,C595_=_C599 ,C595_=_C600 ,C595_=_C601 ,C595_=_C602 ,C595_=_C603 ,\nC595_=_C604 ,C595_=_C607 ,C595_=_C608 ,C595_=_C609 ,C595_=_C610 ,C595_=_C611 ,\nC595_=_C2554 ,C596_=_C597 ,C596_=_C598 ,C596_=_C599 ,C596_=_C600 ,C596_=_C601 ,\nC596_=_C602 ,C596_=_C603 ,C596_=_C604 ,C596_=_C607 ,C596_=_C608 ,C596_=_C609 ,\nC596_=_C610 ,C596_=_C611 ,C597_=_C598 ,C597_=_C599 ,C597_=_C600 ,C597_=_C601 ,\nC597_=_C602 ,C597_=_C603 ,C597_=_C604 ,C597_=_C607 ,C597_=_C608 ,C597_=_C609 ,\nC597_=_C610 ,C597_=_C611 ,C598_=_C599 ,C598_=_C600 ,C598_=_C601 ,C598_=_C602 ,\nC598_=_C603 ,C598_=_C604 ,C598_=_C607 ,C598_=_C608 ,C598_=_C609 ,C598_=_C610 ,\nC598_=_C611 ,C598_=_C3261 ,C599_=_C600 ,C599_=_C601 ,C599_=_C602 ,C599_=_C603 ,\nC599_=_C604 ,C599_=_C607 ,C599_=_C608 ,C599_=_C609 ,C599_=_C610 ,C599_=_C611 ,\nC600_=_C601 ,C600_=_C602 ,C600_=_C603 ,C600_=_C604 ,C600_=_C607 ,C600_=_C608 ,\nC600_=_C609 ,C600_=_C610 ,C600_=_C611 ,C600_=_C3325 ,C601_=_C602 ,C601_=_C603 ,\nC601_=_C604 ,C601_=_C607 ,C601_=_C608 ,C601_=_C609 ,C601_=_C610 ,C601_=_C611 ,\nC601_=_C3456 ,C602_=_C603 ,C602_=_C604 ,C602_=_C607 ,C602_=_C608 ,C602_=_C609 ,\nC602_=_C610 ,C602_=_C611 ,C602_=_C3467 ,C603_=_C604 ,C603_=_C607 ,C603_=_C608 ,\nC603_=_C609 ,C603_=_C610 ,C603_=_C611 ,C604_=_C607 ,C604_=_C608 ,C604_=_C609 ,\nC604_=_C610 ,C604_=_C611 ,C604_=_C3624 ,C607_=_C608 ,C607_=_C609 ,C607_=_C610 ,\nC607_=_C611 ,C607_=_C3675 ,C608_=_C609 ,C608_=_C610 ,C608_=_C611 ,C609_=_C610 ,\nC609_=_C611 ,C609_=_C3693 ,C610_=_C611 ,C610_=_C3795 ,C611_=_C3695 ,C714_=_C1159 ,\nC714_=_C1181 ,C714_=_C1223 ,C714_=_C1247 ,C714_=_C1356 ,C714_=_C1377 ,C714_=_C1719 ,\nC714_=_C1884 ,C714_=_C1990 ,C714_=_C2489 ,C714_=_C2633 ,C714_=_C2942 ,C714_=_C3325 ,\nC714_=_C3340 ,C714_=_C3354 ,C714_=_C3389 ,C714_=_C3456 ,C714_=_C3467 ,C714_=_C3606 ,\nC714_=_C3664 ,C714_=_C3689 ,C714_=_C3690 ,C714_=_C3691 ,C714_=_C3692 ,C714_=_C3693 ,\nC714_=_C3694 ,C714_=_C3695 ,C714_=_C3696 ,C737_=_C955 ,C737_=_C1132 ,C737_=_C2013 ,\nC737_=_C2249 ,C737_=_C2289 ,C737_=_C2590 ,C737_=_C2830 ,C737_=_C2900 ,C737_=_C3170 ,\nC737_=_C3221 ,C737_=_C3313 ,C737_=_C3566 ,C737_=_C3706 ,C737_=_C3790 ,C737_=_C3791 ,\nC737_=_C3792 ,C737_=_C3793 ,C737_=_C3794 ,C737_=_C3795 ,C737_=_C3796 ,C737_=_C3797 ,\nC737_=_C3798 ,C812_=_C979 ,C812_=_C1180 ,C812_=_C1270 ,C812_=_C1629 ,C812_=_C2012 ,\nC812_=_C2186 ,C812_=_C2247 ,C812_=_C2286 ,C812_=_C2554 ,C812_=_C2588 ,C812_=_C3219 ,\nC812_=_C3261 ,C812_=_C3310 ,C812_=_C3565 ,C812_=_C3624 ,C812_=_C3675 ,C812_=_C3676 ,\nC812_=_C3677 ,C812_=_C3678 ,C812_=_C3679 ,C955_=_C1132 ,C955_=_C2013 ,C955_=_C2249 ,\nC955_=_C2289 ,C955_=_C2590 ,C955_=_C2830 ,C955_=_C2900 ,C955_=_C3170 ,C955_=_C3221 ,\nC955_=_C3313 ,C955_=_C3566 ,C955_=_C3706 ,C955_=_C3790 ,C955_=_C3791 ,C955_=_C3792 ,\nC955_=_C3793 ,C955_=_C3794 ,C955_=_C3795 ,C955_=_C3796 ,C955_=_C3797 ,C955_=_C3798 ,\nC979_=_C1180 ,C979_=_C1270 ,C979_=_C1629 ,C979_=_C2012 ,C979_=_C2186 ,C979_=_C2247 ,\nC979_=_C2286 ,C979_=_C2554 ,C979_=_C2588 ,C979_=_C3219 ,C979_=_C3261 ,C979_=_C3310 ,\nC979_=_C3565 ,C979_=_C3624 ,C979_=_C3675 ,C979_=_C3676 ,C979_=_C3677 ,C979_=_C3678 ,\nC979_=_C3679 ,C1132_=_C2013 ,C1132_=_C2249 ,C1132_=_C2289 ,C1132_=_C2590 ,C1132_=_C2830 ,\nC1132_=_C2900 ,C1132_=_C3170 ,C1132_=_C3221 ,C1132_=_C3313 ,C1132_=_C3566 ,C1132_=_C3706 ,\nC1132_=_C3790 ,C1132_=_C3791 ,C1132_=_C3792 ,C1132_=_C3793 ,C1132_=_C3794 ,C1132_=_C3795 ,\nC1132_=_C3796 ,C1132_=_C3797 ,C1132_=_C3798 ,C1159_=_C1181 ,C1159_=_C1223 ,C1159_=_C1247 ,\nC1159_=_C1356 ,C1159_=_C1377 ,C1159_=_C1719 ,C1159_=_C1884 ,C1159_=_C1990 ,C1159_=_C2489 ,\nC1159_=_C2633 ,C1159_=_C2942 ,C1159_=_C3325 ,C1159_=_C3340 ,C1159_=_C3354 ,C1159_=_C3389 ,\nC1159_=_C3456 ,C1159_=_C3467 ,C1159_=_C3606 ,C1159_=_C3664 ,C1159_=_C3689 ,C1159_=_C3690 ,\nC1159_=_C3691 ,C1159_=_C3692 ,C1159_=_C3693 ,C1159_=_C3694 ,C1159_=_C3695 ,C1159_=_C3696 ,\nC1180_=_C1181 ,C1180_=_C1270 ,C1180_=_C1629 ,C1180_=_C2012 ,C1180_=_C2186 ,C1180_=_C2247 ,\nC1180_=_C2286 ,C1180_=_C2554 ,C1180_=_C2588 ,C1180_=_C3219 ,C1180_=_C3261 ,C1180_=_C3310 ,\nC1180_=_C3565 ,C1180_=_C3624 ,C1180_=_C3675 ,C1180_=_C3676 ,C1180_=_C3677 ,C1180_=_C3678 ,\nC1180_=_C3679 ,C1181_=_C1223 ,C1181_=_C1247 ,C1181_=_C1356 ,C1181_=_C1377 ,C1181_=_C1719 ,\nC1181_=_C1884 ,C1181_=_C1990 ,C1181_=_C2489 ,C1181_=_C2633 ,C1181_=_C2942 ,C1181_=_C3325 ,\nC1181_=_C3340 ,C1181_=_C3354 ,C1181_=_C3389 ,C1181_=_C3456 ,C1181_=_C3467 ,C1181_=_C3606 ,\nC1181_=_C3664 ,C1181_=_C3689 ,C1181_=_C3690 ,C1181_=_C3691 ,C1181_=_C3692 ,C1181_=_C3693 ,\nC1181_=_C3694 ,C1181_=_C3695 ,C1181_=_C3696 ,C1223_=_C1247 ,C1223_=_C1356 ,C1223_=_C1377 ,\nC1223_=_C1719 ,C1223_=_C1884 ,C1223_=_C1990 ,C1223_=_C2489 ,C1223_=_C2633 ,C1223_=_C2942 ,\nC1223_=_C3325 ,C1223_=_C3340 ,C1223_=_C3354 ,C1223_=_C3389 ,C1223_=_C3456 ,C1223_=_C3467 ,\nC1223_=_C3606 ,C1223_=_C3664 ,C1223_=_C3689 ,C1223_=_C3690 ,C1223_=_C3691 ,C1223_=_C3692 ,\nC1223_=_C3693 ,C1223_=_C3694 ,C1223_=_C3695 ,C1223_=_C3696 ,C1247_=_C1356 ,C1247_=_C1377 ,\nC1247_=_C1719 ,C1247_=_C1884 ,C1247_=_C1990 ,C1247_=_C2489 ,C1247_=_C2633 ,C1247_=_C2942 ,\nC1247_=_C3325 ,C1247_=_C3340 ,C1247_=_C3354 ,C1247_=_C3389 ,C1247_=_C3456 ,C1247_=_C3467 ,\nC1247_=_C3606 ,C1247_=_C3664 ,C1247_=_C3689 ,C1247_=_C3690 ,C1247_=_C3691 ,C1247_=_C3692 ,\nC1247_=_C3693 ,C1247_=_C3694 ,C1247_=_C3695 ,C1247_=_C3696 ,C1270_=_C1629 ,C1270_=_C2012 ,\nC1270_=_C2186 ,C1270_=_C2247 ,C1270_=_C2286 ,C1270_=_C2554 ,C1270_=_C2588 ,C1270_=_C3219 ,\nC1270_=_C3261 ,C1270_=_C3310 ,C1270_=_C3565 ,C1270_=_C3624 ,C1270_=_C3675 ,C1270_=_C3676 ,\nC1270_=_C3677 ,C1270_=_C3678 ,C1270_=_C3679 ,C1356_=_C1377 ,C1356_=_C1719 ,C1356_=_C1884 ,\nC1356_=_C1990 ,C1356_=_C2489 ,C1356_=_C2633 ,C1356_=_C2942 ,C1356_=_C3325 ,C1356_=_C3340 ,\nC1356_=_C3354 ,C1356_=_C3389 ,C1356_=_C3456 ,C1356_=_C3467 ,C1356_=_C3606 ,C1356_=_C3664 ,\nC1356_=_C3689 ,C1356_=_C3690 ,C1356_=_C3691 ,C1356_=_C3692 ,C1356_=_C3693 ,C1356_=_C3694 ,\nC1356_=_C3695 ,C1356_=_C3696 ,C1377_=_C1719 ,C1377_=_C1884 ,C1377_=_C1990 ,C1377_=_C2489 ,\nC1377_=_C2633 ,C1377_=_C2942 ,C1377_=_C3325 ,C1377_=_C3340 ,C1377_=_C3354 ,C1377_=_C3389 ,\nC1377_=_C3456 ,C1377_=_C3467 ,C1377_=_C3606 ,C1377_=_C3664 ,C1377_=_C3689 ,C1377_=_C3690 ,\nC1377_=_C3691 ,C1377_=_C3692 ,C1377_=_C3693 ,C1377_=_C3694 ,C1377_=_C3695 ,C1377_=_C3696 ,\nC1629_=_C2012 ,C1629_=_C2186 ,C1629_=_C2247 ,C1629_=_C2286 ,C1629_=_C2554 ,C1629_=_C2588 ,\nC1629_=_C3219 ,C1629_=_C3261 ,C1629_=_C3310 ,C1629_=_C3565 ,C1629_=_C3624 ,C1629_=_C3675 ,\nC1629_=_C3676 ,C1629_=_C3677 ,C1629_=_C3678 ,C1629_=_C3679 ,C1719_=_C1884 ,C1719_=_C1990 ,\nC1719_=_C2489 ,C1719_=_C2633 ,C1719_=_C2942 ,C1719_=_C3325 ,C1719_=_C3340 ,C1719_=_C3354 ,\nC1719_=_C3389 ,C1719_=_C3456 ,C1719_=_C3467 ,C1719_=_C3606 ,C1719_=_C3664 ,C1719_=_C3689 ,\nC1719_=_C3690 ,C1719_=_C3691 ,C1719_=_C3692 ,C1719_=_C3693 ,C1719_=_C3694 ,C1719_=_C3695 ,\nC1719_=_C3696 ,C1884_=_C1990 ,C1884_=_C2489 ,C1884_=_C2633 ,C1884_=_C2942 ,C1884_=_C3325 ,\nC1884_=_C3340 ,C1884_=_C3354 ,C1884_=_C3389 ,C1884_=_C3456 ,C1884_=_C3467 ,C1884_=_C3606 ,\nC1884_=_C3664 ,C1884_=_C3689 ,C1884_=_C3690 ,C1884_=_C3691 ,C1884_=_C3692 ,C1884_=_C3693 ,\nC1884_=_C3694 ,C1884_=_C3695 ,C1884_=_C3696 ,C1990_=_C2489 ,C1990_=_C2633 ,C1990_=_C2942 ,\nC1990_=_C3325 ,C1990_=_C3340 ,C1990_=_C3354 ,C1990_=_C3389 ,C1990_=_C3456 ,C1990_=_C3467 ,\nC1990_=_C3606 ,C1990_=_C3664 ,C1990_=_C3689 ,C1990_=_C3690 ,C1990_=_C3691 ,C1990_=_C3692 ,\nC1990_=_C3693 ,C1990_=_C3694 ,C1990_=_C3695 ,C1990_=_C3696 ,C2012_=_C2013 ,C2012_=_C2186 ,\nC2012_=_C2247 ,C2012_=_C2286 ,C2012_=_C2554 ,C2012_=_C2588 ,C2012_=_C3219 ,C2012_=_C3261 ,\nC2012_=_C3310 ,C2012_=_C3565 ,C2012_=_C3624 ,C2012_=_C3675 ,C2012_=_C3676 ,C2012_=_C3677 ,\nC2012_=_C3678 ,C2012_=_C3679 ,C2013_=_C2249 ,C2013_=_C2289 ,C2013_=_C2590 ,C2013_=_C2830 ,\nC2013_=_C2900 ,C2013_=_C3170 ,C2013_=_C3221 ,C2013_=_C3313 ,C2013_=_C3566 ,C2013_=_C3706 ,\nC2013_=_C3790 ,C2013_=_C3791 ,C2013_=_C3792 ,C2013_=_C3793 ,C2013_=_C3794 ,C2013_=_C3795 ,\nC2013_=_C3796 ,C2013_=_C3797 ,C2013_=_C3798 ,C2186_=_C2247 ,C2186_=_C2286 ,C2186_=_C2554 ,\nC2186_=_C2588 ,C2186_=_C3219 ,C2186_=_C3261 ,C2186_=_C3310 ,C2186_=_C3565 ,C2186_=_C3624 ,\nC2186_=_C3675 ,C2186_=_C3676</w:t>
      </w:r>
    </w:p>
    <w:p>
      <w:pPr>
        <w:pStyle w:val="PreformattedText"/>
        <w:bidi w:val="0"/>
        <w:spacing w:before="0" w:after="0"/>
        <w:jc w:val="left"/>
        <w:rPr/>
      </w:pPr>
      <w:r>
        <w:rPr/>
        <w:t xml:space="preserve"> </w:t>
      </w:r>
      <w:r>
        <w:rPr/>
        <w:t>,C2186_=_C3677 ,C2186_=_C3678 ,C2186_=_C3679 ,C2247_=_C2249 ,\nC2247_=_C2286 ,C2247_=_C2554 ,C2247_=_C2588 ,C2247_=_C3219 ,C2247_=_C3261 ,C2247_=_C3310 ,\nC2247_=_C3565 ,C2247_=_C3624 ,C2247_=_C3675 ,C2247_=_C3676 ,C2247_=_C3677 ,C2247_=_C3678 ,\nC2247_=_C3679 ,C2249_=_C2289 ,C2249_=_C2590 ,C2249_=_C2830 ,C2249_=_C2900 ,C2249_=_C3170 ,\nC2249_=_C3221 ,C2249_=_C3313 ,C2249_=_C3566 ,C2249_=_C3706 ,C2249_=_C3790 ,C2249_=_C3791 ,\nC2249_=_C3792 ,C2249_=_C3793 ,C2249_=_C3794 ,C2249_=_C3795 ,C2249_=_C3796 ,C2249_=_C3797 ,\nC2249_=_C3798 ,C2286_=_C2289 ,C2286_=_C2554 ,C2286_=_C2588 ,C2286_=_C3219 ,C2286_=_C3261 ,\nC2286_=_C3310 ,C2286_=_C3565 ,C2286_=_C3624 ,C2286_=_C3675 ,C2286_=_C3676 ,C2286_=_C3677 ,\nC2286_=_C3678 ,C2286_=_C3679 ,C2289_=_C2590 ,C2289_=_C2830 ,C2289_=_C2900 ,C2289_=_C3170 ,\nC2289_=_C3221 ,C2289_=_C3313 ,C2289_=_C3566 ,C2289_=_C3706 ,C2289_=_C3790 ,C2289_=_C3791 ,\nC2289_=_C3792 ,C2289_=_C3793 ,C2289_=_C3794 ,C2289_=_C3795 ,C2289_=_C3796 ,C2289_=_C3797 ,\nC2289_=_C3798 ,C2489_=_C2633 ,C2489_=_C2942 ,C2489_=_C3325 ,C2489_=_C3340 ,C2489_=_C3354 ,\nC2489_=_C3389 ,C2489_=_C3456 ,C2489_=_C3467 ,C2489_=_C3606 ,C2489_=_C3664 ,C2489_=_C3689 ,\nC2489_=_C3690 ,C2489_=_C3691 ,C2489_=_C3692 ,C2489_=_C3693 ,C2489_=_C3694 ,C2489_=_C3695 ,\nC2489_=_C3696 ,C2554_=_C2588 ,C2554_=_C3219 ,C2554_=_C3261 ,C2554_=_C3310 ,C2554_=_C3565 ,\nC2554_=_C3624 ,C2554_=_C3675 ,C2554_=_C3676 ,C2554_=_C3677 ,C2554_=_C3678 ,C2554_=_C3679 ,\nC2588_=_C2590 ,C2588_=_C3219 ,C2588_=_C3261 ,C2588_=_C3310 ,C2588_=_C3565 ,C2588_=_C3624 ,\nC2588_=_C3675 ,C2588_=_C3676 ,C2588_=_C3677 ,C2588_=_C3678 ,C2588_=_C3679 ,C2590_=_C2830 ,\nC2590_=_C2900 ,C2590_=_C3170 ,C2590_=_C3221 ,C2590_=_C3313 ,C2590_=_C3566 ,C2590_=_C3706 ,\nC2590_=_C3790 ,C2590_=_C3791 ,C2590_=_C3792 ,C2590_=_C3793 ,C2590_=_C3794 ,C2590_=_C3795 ,\nC2590_=_C3796 ,C2590_=_C3797 ,C2590_=_C3798 ,C2633_=_C2942 ,C2633_=_C3325 ,C2633_=_C3340 ,\nC2633_=_C3354 ,C2633_=_C3389 ,C2633_=_C3456 ,C2633_=_C3467 ,C2633_=_C3606 ,C2633_=_C3664 ,\nC2633_=_C3689 ,C2633_=_C3690 ,C2633_=_C3691 ,C2633_=_C3692 ,C2633_=_C3693 ,C2633_=_C3694 ,\nC2633_=_C3695 ,C2633_=_C3696 ,C2830_=_C2900 ,C2830_=_C3170 ,C2830_=_C3221 ,C2830_=_C3313 ,\nC2830_=_C3566 ,C2830_=_C3706 ,C2830_=_C3790 ,C2830_=_C3791 ,C2830_=_C3792 ,C2830_=_C3793 ,\nC2830_=_C3794 ,C2830_=_C3795 ,C2830_=_C3796 ,C2830_=_C3797 ,C2830_=_C3798 ,C2900_=_C3170 ,\nC2900_=_C3221 ,C2900_=_C3313 ,C2900_=_C3566 ,C2900_=_C3706 ,C2900_=_C3790 ,C2900_=_C3791 ,\nC2900_=_C3792 ,C2900_=_C3793 ,C2900_=_C3794 ,C2900_=_C3795 ,C2900_=_C3796 ,C2900_=_C3797 ,\nC2900_=_C3798 ,C2942_=_C3325 ,C2942_=_C3340 ,C2942_=_C3354 ,C2942_=_C3389 ,C2942_=_C3456 ,\nC2942_=_C3467 ,C2942_=_C3606 ,C2942_=_C3664 ,C2942_=_C3689 ,C2942_=_C3690 ,C2942_=_C3691 ,\nC2942_=_C3692 ,C2942_=_C3693 ,C2942_=_C3694 ,C2942_=_C3695 ,C2942_=_C3696 ,C3170_=_C3221 ,\nC3170_=_C3313 ,C3170_=_C3566 ,C3170_=_C3706 ,C3170_=_C3790 ,C3170_=_C3791 ,C3170_=_C3792 ,\nC3170_=_C3793 ,C3170_=_C3794 ,C3170_=_C3795 ,C3170_=_C3796 ,C3170_=_C3797 ,C3170_=_C3798 ,\nC3219_=_C3221 ,C3219_=_C3261 ,C3219_=_C3310 ,C3219_=_C3565 ,C3219_=_C3624 ,C3219_=_C3675 ,\nC3219_=_C3676 ,C3219_=_C3677 ,C3219_=_C3678 ,C3219_=_C3679 ,C3221_=_C3313 ,C3221_=_C3566 ,\nC3221_=_C3706 ,C3221_=_C3790 ,C3221_=_C3791 ,C3221_=_C3792 ,C3221_=_C3793 ,C3221_=_C3794 ,\nC3221_=_C3795 ,C3221_=_C3796 ,C3221_=_C3797 ,C3221_=_C3798 ,C3261_=_C3310 ,C3261_=_C3565 ,\nC3261_=_C3624 ,C3261_=_C3675 ,C3261_=_C3676 ,C3261_=_C3677 ,C3261_=_C3678 ,C3261_=_C3679 ,\nC3310_=_C3313 ,C3310_=_C3565 ,C3310_=_C3624 ,C3310_=_C3675 ,C3310_=_C3676 ,C3310_=_C3677 ,\nC3310_=_C3678 ,C3310_=_C3679 ,C3313_=_C3566 ,C3313_=_C3706 ,C3313_=_C3790 ,C3313_=_C3791 ,\nC3313_=_C3792 ,C3313_=_C3793 ,C3313_=_C3794 ,C3313_=_C3795 ,C3313_=_C3796 ,C3313_=_C3797 ,\nC3313_=_C3798 ,C3325_=_C3340 ,C3325_=_C3354 ,C3325_=_C3389 ,C3325_=_C3456 ,C3325_=_C3467 ,\nC3325_=_C3606 ,C3325_=_C3664 ,C3325_=_C3689 ,C3325_=_C3690 ,C3325_=_C3691 ,C3325_=_C3692 ,\nC3325_=_C3693 ,C3325_=_C3694 ,C3325_=_C3695 ,C3325_=_C3696 ,C3340_=_C3354 ,C3340_=_C3389 ,\nC3340_=_C3456 ,C3340_=_C3467 ,C3340_=_C3606 ,C3340_=_C3664 ,C3340_=_C3689 ,C3340_=_C3690 ,\nC3340_=_C3691 ,C3340_=_C3692 ,C3340_=_C3693 ,C3340_=_C3694 ,C3340_=_C3695 ,C3340_=_C3696 ,\nC3354_=_C3389 ,C3354_=_C3456 ,C3354_=_C3467 ,C3354_=_C3606 ,C3354_=_C3664 ,C3354_=_C3689 ,\nC3354_=_C3690 ,C3354_=_C3691 ,C3354_=_C3692 ,C3354_=_C3693 ,C3354_=_C3694 ,C3354_=_C3695 ,\nC3354_=_C3696 ,C3389_=_C3456 ,C3389_=_C3467 ,C3389_=_C3606 ,C3389_=_C3664 ,C3389_=_C3689 ,\nC3389_=_C3690 ,C3389_=_C3691 ,C3389_=_C3692 ,C3389_=_C3693 ,C3389_=_C3694 ,C3389_=_C3695 ,\nC3389_=_C3696 ,C3456_=_C3467 ,C3456_=_C3606 ,C3456_=_C3664 ,C3456_=_C3689 ,C3456_=_C3690 ,\nC3456_=_C3691 ,C3456_=_C3692 ,C3456_=_C3693 ,C3456_=_C3694 ,C3456_=_C3695 ,C3456_=_C3696 ,\nC3467_=_C3606 ,C3467_=_C3664 ,C3467_=_C3689 ,C3467_=_C3690 ,C3467_=_C3691 ,C3467_=_C3692 ,\nC3467_=_C3693 ,C3467_=_C3694 ,C3467_=_C3695 ,C3467_=_C3696 ,C3565_=_C3566 ,C3565_=_C3624 ,\nC3565_=_C3675 ,C3565_=_C3676 ,C3565_=_C3677 ,C3565_=_C3678 ,C3565_=_C3679 ,C3566_=_C3706 ,\nC3566_=_C3790 ,C3566_=_C3791 ,C3566_=_C3792 ,C3566_=_C3793 ,C3566_=_C3794 ,C3566_=_C3795 ,\nC3566_=_C3796 ,C3566_=_C3797 ,C3566_=_C3798 ,C3606_=_C3664 ,C3606_=_C3689 ,C3606_=_C3690 ,\nC3606_=_C3691 ,C3606_=_C3692 ,C3606_=_C3693 ,C3606_=_C3694 ,C3606_=_C3695 ,C3606_=_C3696 ,\nC3624_=_C3675 ,C3624_=_C3676 ,C3624_=_C3677 ,C3624_=_C3678 ,C3624_=_C3679 ,C3664_=_C3689 ,\nC3664_=_C3690 ,C3664_=_C3691 ,C3664_=_C3692 ,C3664_=_C3693 ,C3664_=_C3694 ,C3664_=_C3695 ,\nC3664_=_C3696 ,C3675_=_C3676 ,C3675_=_C3677 ,C3675_=_C3678 ,C3675_=_C3679 ,C3676_=_C3677 ,\nC3676_=_C3678 ,C3676_=_C3679 ,C3676_=_C3790 ,C3677_=_C3678 ,C3677_=_C3679 ,C3678_=_C3679 ,\nC3678_=_C3798 ,C3689_=_C3690 ,C3689_=_C3691 ,C3689_=_C3692 ,C3689_=_C3693 ,C3689_=_C3694 ,\nC3689_=_C3695 ,C3689_=_C3696 ,C3690_=_C3691 ,C3690_=_C3692 ,C3690_=_C3693 ,C3690_=_C3694 ,\nC3690_=_C3695 ,C3690_=_C3696 ,C3691_=_C3692 ,C3691_=_C3693 ,C3691_=_C3694 ,C3691_=_C3695 ,\nC3691_=_C3696 ,C3692_=_C3693 ,C3692_=_C3694 ,C3692_=_C3695 ,C3692_=_C3696 ,C3693_=_C3694 ,\nC3693_=_C3695 ,C3693_=_C3696 ,C3694_=_C3695 ,C3694_=_C3696 ,C3695_=_C3696 ,C3706_=_C3790 ,\nC3706_=_C3791 ,C3706_=_C3792 ,C3706_=_C3793 ,C3706_=_C3794 ,C3706_=_C3795 ,C3706_=_C3796 ,\nC3706_=_C3797 ,C3706_=_C3798 ,C3790_=_C3791 ,C3790_=_C3792 ,C3790_=_C3793 ,C3790_=_C3794 ,\nC3790_=_C3795 ,C3790_=_C3796 ,C3790_=_C3797 ,C3790_=_C3798 ,C3791_=_C3792 ,C3791_=_C3793 ,\nC3791_=_C3794 ,C3791_=_C3795 ,C3791_=_C3796 ,C3791_=_C3797 ,C3791_=_C3798 ,C3792_=_C3793 ,\nC3792_=_C3794 ,C3792_=_C3795 ,C3792_=_C3796 ,C3792_=_C3797 ,C3792_=_C3798 ,C3793_=_C3794 ,\nC3793_=_C3795 ,C3793_=_C3796 ,C3793_=_C3797 ,C3793_=_C3798 ,C3794_=_C3795 ,C3794_=_C3796 ,\nC3794_=_C3797 ,C3794_=_C3798 ,C3795_=_C3796 ,C3795_=_C3797 ,C3795_=_C3798 ,C3796_=_C3797 ,\nC3796_=_C3798 ,C3797_=_C3798 ,"];114[shape=box, label="id:114 level: 5\n166: C446 C486 C537 C588 C592 \nC594 C600 C602 C609 C611 C637 \nC696 C700 C704 C709 C711 C717 \nC719 C776 C778 C808 C845 C869 \nC873 C948 C949 C986 C1013 C1049 \nC1050 C1064 C1070 C1196 C1210 C1211 \nC1212 C1213 C1214 C1215 C1216 C1217 \nC1218 C1219 C1221 C1222 C1223 C1224 \nC1225 C1226 C1227 C1229 C1231 C1232 \nC1347 C1405 C1467 C1555 C1585 C1635 \nC1637 C1670 C1706 C1710 C1711 C1712 \nC1713 C1715 C1716 C1717 C1718 C1719 \nC1720 C1721 C1722 C1723 C1724 C1725 \nC1726 C1727 C1759 C1810 C1844 C1905 \nC1907 C1920 C2035 C2086 C2113 C2225 \nC2317 C2342 C2483 C2484 C2486 C2487 \nC2488 C2489 C2490 C2491 C2492 C2493 \nC2494 C2495 C2496 C2497 C2543 C2568 \nC2608 C2650 C2668 C2712 C2742 C2884 \nC3274 C3278 C3280 C3292 C3323 C3324 \nC3325 C3326 C3327 C3328 C3329 C3330 \nC3331 C3332 C3333 C3334 C3335 C3346 \nC3349 C3380 C3384 C3387 C3427 C3428 \nC3454 C3462 C3463 C3467 C3468 C3469 \nC3470 C3471 C3472 C3473 C3489 C3693 \nC3695 C3786 C3816 C3817 C3876 C3877 \nC3934 C3936 C3957 C4039 C4065 C4068 \nC4071 C4072 C4093 C4099 C4100 \n2298: C446_=_C602( C446 C602 ) C446_=_C711( C446 C711 ) C446_=_C1050( C446 C1050 ) C446_=_C1467( C446 C1467 ) C446_=_C1585( C446 C1585 ) \nC446_=_C1718( C446 C1718 ) C446_=_C1759( C446 C1759 ) C446_=_C1844( C446 C1844 ) C446_=_C1907( C446 C1907 ) C446_=_C2086( C446 C2086 ) C446_=_C2342( C446 C2342 ) \nC446_=_C2488( C446 C2488 ) C446_=_C2712( C446 C2712 ) C446_=_C2742( C446 C2742 ) C446_=_C3324( C446 C3324 ) C446_=_C3387( C446 C3387 ) C446_=_C3454( C446 C3454 ) \nC446_=_C3467( C446 C3467 ) C446_=_C3468( C446 C3468 ) C446_=_C3469( C446 C3469 ) C446_=_C3470( C446 C3470 ) C446_=_C3471( C446 C3471 ) C446_=_C3472( C446 C3472 ) \nC446_=_C3473( C446 C3473 ) C486_=_C588( C486 C588 ) C486_=_C696( C486 C696 ) C486_=_C776( C486 C776 ) C486_=_C1013( C486 C1013 ) C486_=_C1210( C486 C1210 ) \nC486_=_C1211( C486 C1211 ) C486_=_C1212( C486 C1212 ) C486_=_C1213( C486 C1213 ) C486_=_C1214( C486 C1214 ) C486_=_C1215( C486 C1215 ) C486_=_C1216( C486 C1216 ) \nC486_=_C1217( C486 C1217 ) C486_=_C1218( C486 C1218 ) C486_=_C1219( C486 C1219 ) C486_=_C1221( C486 C1221 ) C486_=_C1222( C486 C1222 ) C486_=_C1223( C486 C1223 ) \nC486_=_C1224( C486 C1224 ) C486_=_C1225( C486 C1225 ) C486_=_C1226( C486 C1226 ) C486_=_C1227( C486 C1227 ) C486_=_C1229( C486 C1229 ) C486_=_C1231( C486 C1231 ) \nC486_=_C1232( C486 C1232 ) C537_=_C592( C537 C592 ) C537_=_C700( C537 C700 ) C537_=_C778( C537 C778 ) C537_=_C873( C537 C873 ) C537_=_C948( C537 C948 ) \nC537_=_C1064( C537 C1064 ) C537_=_C1211( C537 C1211 ) C537_=_C1710( C537 C1710 ) C537_=_C1711( C537 C1711 ) C537_=_C1712( C537 C1712 ) C537_=_C1713( C537 C1713 ) \nC537_=_C1715( C537 C1715 ) C537_=_C1716( C537 C1716 ) C537_=_C1717( C537 C1717 ) C537_=_C1718( C537 C1718 ) C537_=_C1719( C537 C1719 ) C537_=_C1720( C537 C1720 ) \nC537_=_C1721( C537 C1721 ) C537_=_C1722( C537 C1722 ) C537_=_C1723( C537 C1723 ) C537_=_C1724( C537 C1724 ) C537_=_C1725( C537 C1725 ) C537_=_C1726( C537 C1726 ) \nC537_=_C1727( C537 C1727 ) C588_=_C592( C588 C592 ) C588_=_C594( C588 C594 ) C588_=_C600( C588</w:t>
      </w:r>
    </w:p>
    <w:p>
      <w:pPr>
        <w:pStyle w:val="PreformattedText"/>
        <w:bidi w:val="0"/>
        <w:spacing w:before="0" w:after="0"/>
        <w:jc w:val="left"/>
        <w:rPr/>
      </w:pPr>
      <w:r>
        <w:rPr/>
        <w:t xml:space="preserve"> </w:t>
      </w:r>
      <w:r>
        <w:rPr/>
        <w:t>C600 ) C588_=_C602( C588 C602 ) C588_=_C609( C588 C609 ) \nC588_=_C611( C588 C611 ) C588_=_C696( C588 C696 ) C588_=_C776( C588 C776 ) C588_=_C1013( C588 C1013 ) C588_=_C1210( C588 C1210 ) C588_=_C1211( C588 C1211 ) \nC588_=_C1212( C588 C1212 ) C588_=_C1213( C588 C1213 ) C588_=_C1214( C588 C1214 ) C588_=_C1215( C588 C1215 ) C588_=_C1216( C588 C1216 ) C588_=_C1217( C588 C1217 ) \nC588_=_C1218( C588 C1218 ) C588_=_C1219( C588 C1219 ) C588_=_C1221( C588 C1221 ) C588_=_C1222( C588 C1222 ) C588_=_C1223( C588 C1223 ) C588_=_C1224( C588 C1224 ) \nC588_=_C1225( C588 C1225 ) C588_=_C1226( C588 C1226 ) C588_=_C1227( C588 C1227 ) C588_=_C1229( C588 C1229 ) C588_=_C1231( C588 C1231 ) C588_=_C1232( C588 C1232 ) \nC592_=_C594( C592 C594 ) C592_=_C600( C592 C600 ) C592_=_C602( C592 C602 ) C592_=_C609( C592 C609 ) C592_=_C611( C592 C611 ) C592_=_C700( C592 C700 ) \nC592_=_C778( C592 C778 ) C592_=_C873( C592 C873 ) C592_=_C948( C592 C948 ) C592_=_C1064( C592 C1064 ) C592_=_C1211( C592 C1211 ) C592_=_C1710( C592 C1710 ) \nC592_=_C1711( C592 C1711 ) C592_=_C1712( C592 C1712 ) C592_=_C1713( C592 C1713 ) C592_=_C1715( C592 C1715 ) C592_=_C1716( C592 C1716 ) C592_=_C1717( C592 C1717 ) \nC592_=_C1718( C592 C1718 ) C592_=_C1719( C592 C1719 ) C592_=_C1720( C592 C1720 ) C592_=_C1721( C592 C1721 ) C592_=_C1722( C592 C1722 ) C592_=_C1723( C592 C1723 ) \nC592_=_C1724( C592 C1724 ) C592_=_C1725( C592 C1725 ) C592_=_C1726( C592 C1726 ) C592_=_C1727( C592 C1727 ) C594_=_C600( C594 C600 ) C594_=_C602( C594 C602 ) \nC594_=_C609( C594 C609 ) C594_=_C611( C594 C611 ) C594_=_C704( C594 C704 ) C594_=_C808( C594 C808 ) C594_=_C949( C594 C949 ) C594_=_C1070( C594 C1070 ) \nC594_=_C1214( C594 C1214 ) C594_=_C1347( C594 C1347 ) C594_=_C1555( C594 C1555 ) C594_=_C1670( C594 C1670 ) C594_=_C1920( C594 C1920 ) C594_=_C2317( C594 C2317 ) \nC594_=_C2483( C594 C2483 ) C594_=_C2484( C594 C2484 ) C594_=_C2486( C594 C2486 ) C594_=_C2487( C594 C2487 ) C594_=_C2488( C594 C2488 ) C594_=_C2489( C594 C2489 ) \nC594_=_C2490( C594 C2490 ) C594_=_C2491( C594 C2491 ) C594_=_C2492( C594 C2492 ) C594_=_C2493( C594 C2493 ) C594_=_C2494( C594 C2494 ) C594_=_C2495( C594 C2495 ) \nC594_=_C2496( C594 C2496 ) C594_=_C2497( C594 C2497 ) C600_=_C602( C600 C602 ) C600_=_C609( C600 C609 ) C600_=_C611( C600 C611 ) C600_=_C709( C600 C709 ) \nC600_=_C1049( C600 C1049 ) C600_=_C1196( C600 C1196 ) C600_=_C1218( C600 C1218 ) C600_=_C1905( C600 C1905 ) C600_=_C2035( C600 C2035 ) C600_=_C2225( C600 C2225 ) \nC600_=_C2568( C600 C2568 ) C600_=_C2608( C600 C2608 ) C600_=_C2650( C600 C2650 ) C600_=_C2668( C600 C2668 ) C600_=_C2884( C600 C2884 ) C600_=_C3280( C600 C3280 ) \nC600_=_C3292( C600 C3292 ) C600_=_C3323( C600 C3323 ) C600_=_C3324( C600 C3324 ) C600_=_C3325( C600 C3325 ) C600_=_C3326( C600 C3326 ) C600_=_C3327( C600 C3327 ) \nC600_=_C3328( C600 C3328 ) C600_=_C3329( C600 C3329 ) C600_=_C3330( C600 C3330 ) C600_=_C3331( C600 C3331 ) C600_=_C3332( C600 C3332 ) C600_=_C3333( C600 C3333 ) \nC600_=_C3334( C600 C3334 ) C600_=_C3335( C600 C3335 ) C602_=_C609( C602 C609 ) C602_=_C611( C602 C611 ) C602_=_C711( C602 C711 ) C602_=_C1050( C602 C1050 ) \nC602_=_C1467( C602 C1467 ) C602_=_C1585( C602 C1585 ) C602_=_C1718( C602 C1718 ) C602_=_C1759( C602 C1759 ) C602_=_C1844( C602 C1844 ) C602_=_C1907( C602 C1907 ) \nC602_=_C2086( C602 C2086 ) C602_=_C2342( C602 C2342 ) C602_=_C2488( C602 C2488 ) C602_=_C2712( C602 C2712 ) C602_=_C2742( C602 C2742 ) C602_=_C3324( C602 C3324 ) \nC602_=_C3387( C602 C3387 ) C602_=_C3454( C602 C3454 ) C602_=_C3467( C602 C3467 ) C602_=_C3468( C602 C3468 ) C602_=_C3469( C602 C3469 ) C602_=_C3470( C602 C3470 ) \nC602_=_C3471( C602 C3471 ) C602_=_C3472( C602 C3472 ) C602_=_C3473( C602 C3473 ) C609_=_C611( C609 C611 ) C609_=_C717( C609 C717 ) C609_=_C845( C609 C845 ) \nC609_=_C986( C609 C986 ) C609_=_C1405( C609 C1405 ) C609_=_C1635( C609 C1635 ) C609_=_C1706( C609 C1706 ) C609_=_C1723( C609 C1723 ) C609_=_C2493( C609 C2493 ) \nC609_=_C3274( C609 C3274 ) C609_=_C3333( C609 C3333 ) C609_=_C3346( C609 C3346 ) C609_=_C3380( C609 C3380 ) C609_=_C3427( C609 C3427 ) C609_=_C3462( C609 C3462 ) \nC609_=_C3693( C609 C3693 ) C609_=_C3786( C609 C3786 ) C609_=_C3816( C609 C3816 ) C609_=_C3876( C609 C3876 ) C609_=_C3934( C609 C3934 ) C609_=_C3957( C609 C3957 ) \nC609_=_C4039( C609 C4039 ) C609_=_C4065( C609 C4065 ) C609_=_C4071( C609 C4071 ) C609_=_C4072( C609 C4072 ) C611_=_C637( C611 C637 ) C611_=_C719( C611 C719 ) \nC611_=_C869( C611 C869 ) C611_=_C1637( C611 C1637 ) C611_=_C1726( C611 C1726 ) C611_=_C1810( C611 C1810 ) C611_=_C2113( C611 C2113 ) C611_=_C2496( C611 C2496 ) \nC611_=_C2543( C611 C2543 ) C611_=_C3278( C611 C3278 ) C611_=_C3334( C611 C3334 ) C611_=_C3349( C611 C3349 ) C611_=_C3384( C611 C3384 ) C611_=_C3428( C611 C3428 ) \nC611_=_C3463( C611 C3463 ) C611_=_C3489( C611 C3489 ) C611_=_C3695( C611 C3695 ) C611_=_C3817( C611 C3817 ) C611_=_C3877( C611 C3877 ) C611_=_C3936( C611 C3936 ) \nC611_=_C4068( C611 C4068 ) C611_=_C4093( C611 C4093 ) C611_=_C4099( C611 C4099 ) C611_=_C4100( C611 C4100 ) C637_=_C719( C637 C719 ) C637_=_C869( C637 C869 ) \nC637_=_C1637( C637 C1637 ) C637_=_C1726( C637 C1726 ) C637_=_C1810( C637 C1810 ) C637_=_C2113( C637 C2113 ) C637_=_C2496( C637 C2496 ) C637_=_C2543( C637 C2543 ) \nC637_=_C3278( C637 C3278 ) C637_=_C3334( C637 C3334 ) C637_=_C3349( C637 C3349 ) C637_=_C3384( C637 C3384 ) C637_=_C3428( C637 C3428 ) C637_=_C3463( C637 C3463 ) \nC637_=_C3489( C637 C3489 ) C637_=_C3695( C637 C3695 ) C637_=_C3817( C637 C3817 ) C637_=_C3877( C637 C3877 ) C637_=_C3936( C637 C3936 ) C637_=_C4068( C637 C4068 ) \nC637_=_C4093( C637 C4093 ) C637_=_C4099( C637 C4099 ) C637_=_C4100( C637 C4100 ) C696_=_C700( C696 C700 ) C696_=_C704( C696 C704 ) C696_=_C709( C696 C709 ) \nC696_=_C711( C696 C711 ) C696_=_C717( C696 C717 ) C696_=_C719( C696 C719 ) C696_=_C776( C696 C776 ) C696_=_C1013( C696 C1013 ) C696_=_C1210( C696 C1210 ) \nC696_=_C1211( C696 C1211 ) C696_=_C1212( C696 C1212 ) C696_=_C1213( C696 C1213 ) C696_=_C1214( C696 C1214 ) C696_=_C1215( C696 C1215 ) C696_=_C1216( C696 C1216 ) \nC696_=_C1217( C696 C1217 ) C696_=_C1218( C696 C1218 ) C696_=_C1219( C696 C1219 ) C696_=_C1221( C696 C1221 ) C696_=_C1222( C696 C1222 ) C696_=_C1223( C696 C1223 ) \nC696_=_C1224( C696 C1224 ) C696_=_C1225( C696 C1225 ) C696_=_C1226( C696 C1226 ) C696_=_C1227( C696 C1227 ) C696_=_C1229( C696 C1229 ) C696_=_C1231( C696 C1231 ) \nC696_=_C1232( C696 C1232 ) C700_=_C704( C700 C704 ) C700_=_C709( C700 C709 ) C700_=_C711( C700 C711 ) C700_=_C717( C700 C717 ) C700_=_C719( C700 C719 ) \nC700_=_C778( C700 C778 ) C700_=_C873( C700 C873 ) C700_=_C948( C700 C948 ) C700_=_C1064( C700 C1064 ) C700_=_C1211( C700 C1211 ) C700_=_C1710( C700 C1710 ) \nC700_=_C1711( C700 C1711 ) C700_=_C1712( C700 C1712 ) C700_=_C1713( C700 C1713 ) C700_=_C1715( C700 C1715 ) C700_=_C1716( C700 C1716 ) C700_=_C1717( C700 C1717 ) \nC700_=_C1718( C700 C1718 ) C700_=_C1719( C700 C1719 ) C700_=_C1720( C700 C1720 ) C700_=_C1721( C700 C1721 ) C700_=_C1722( C700 C1722 ) C700_=_C1723( C700 C1723 ) \nC700_=_C1724( C700 C1724 ) C700_=_C1725( C700 C1725 ) C700_=_C1726( C700 C1726 ) C700_=_C1727( C700 C1727 ) C704_=_C709( C704 C709 ) C704_=_C711( C704 C711 ) \nC704_=_C717( C704 C717 ) C704_=_C719( C704 C719 ) C704_=_C808( C704 C808 ) C704_=_C949( C704 C949 ) C704_=_C1070( C704 C1070 ) C704_=_C1214( C704 C1214 ) \nC704_=_C1347( C704 C1347 ) C704_=_C1555( C704 C1555 ) C704_=_C1670( C704 C1670 ) C704_=_C1920( C704 C1920 ) C704_=_C2317( C704 C2317 ) C704_=_C2483( C704 C2483 ) \nC704_=_C2484( C704 C2484 ) C704_=_C2486( C704 C2486 ) C704_=_C2487( C704 C2487 ) C704_=_C2488( C704 C2488 ) C704_=_C2489( C704 C2489 ) C704_=_C2490( C704 C2490 ) \nC704_=_C2491( C704 C2491 ) C704_=_C2492( C704 C2492 ) C704_=_C2493( C704 C2493 ) C704_=_C2494( C704 C2494 ) C704_=_C2495( C704 C2495 ) C704_=_C2496( C704 C2496 ) \nC704_=_C2497( C704 C2497 ) C709_=_C711( C709 C711 ) C709_=_C717( C709 C717 ) C709_=_C719( C709 C719 ) C709_=_C1049( C709 C1049 ) C709_=_C1196( C709 C1196 ) \nC709_=_C1218( C709 C1218 ) C709_=_C1905( C709 C1905 ) C709_=_C2035( C709 C2035 ) C709_=_C2225( C709 C2225 ) C709_=_C2568( C709 C2568 ) C709_=_C2608( C709 C2608 ) \nC709_=_C2650( C709 C2650 ) C709_=_C2668( C709 C2668 ) C709_=_C2884( C709 C2884 ) C709_=_C3280( C709 C3280 ) C709_=_C3292( C709 C3292 ) C709_=_C3323( C709 C3323 ) \nC709_=_C3324( C709 C3324 ) C709_=_C3325( C709 C3325 ) C709_=_C3326( C709 C3326 ) C709_=_C3327( C709 C3327 ) C709_=_C3328( C709 C3328 ) C709_=_C3329( C709 C3329 ) \nC709_=_C3330( C709 C3330 ) C709_=_C3331( C709 C3331 ) C709_=_C3332( C709 C3332 ) C709_=_C3333( C709 C3333 ) C709_=_C3334( C709 C3334 ) C709_=_C3335( C709 C3335 ) \nC711_=_C717( C711 C717 ) C711_=_C719( C711 C719 ) C711_=_C1050( C711 C1050 ) C711_=_C1467( C711 C1467 ) C711_=_C1585( C711 C1585 ) C711_=_C1718( C711 C1718 ) \nC711_=_C1759( C711 C1759 ) C711_=_C1844( C711 C1844 ) C711_=_C1907( C711 C1907 ) C711_=_C2086( C711 C2086 ) C711_=_C2342( C711 C2342 ) C711_=_C2488( C711 C2488 ) \nC711_=_C2712( C711 C2712 ) C711_=_C2742( C711 C2742 ) C711_=_C3324( C711 C3324 ) C711_=_C3387( C711 C3387 ) C711_=_C3454( C711 C3454 ) C711_=_C3467( C711 C3467 ) \nC711_=_C3468( C711 C3468 ) C711_=_C3469( C711 C3469 ) C711_=_C3470( C711 C3470 ) C711_=_C3471( C711 C3471 ) C711_=_C3472( C711 C3472 ) C711_=_C3473( C711 C3473 ) \nC717_=_C719( C717 C719 ) C717_=_C845( C717 C845 ) C717_=_C986( C717 C986 ) C717_=_C1405( C717 C1405 ) C717_=_C1635( C717 C1635 ) C717_=_C1706( C717 C1706 ) \nC717_=_C1723( C717 C1723 ) C717_=_C2493( C717 C2493 ) C717_=_C3274( C717 C3274 ) C717_=_C3333( C717 C3333 ) C717_=_C3346( C717 C3346 ) C717_=_C3380( C717 C3380 ) \nC717_=_C3427( C717 C3427 ) C717_=_C3462( C717 C3462 ) C717_=_C3693( C717 C3693 ) C717_=_C3786( C717 C3786 ) C717_=_C3816( C717 C3816 ) C717_=_C3876( C717 C3876 ) \nC717_=_C3934( C717 C3934 ) C717_=_C3957( C717 C3957 ) C717_=_C4039( C717 C4039 ) C717_=_C4065( C717 C4065 ) C717_=_C4071( C717 C4071</w:t>
      </w:r>
    </w:p>
    <w:p>
      <w:pPr>
        <w:pStyle w:val="PreformattedText"/>
        <w:bidi w:val="0"/>
        <w:spacing w:before="0" w:after="0"/>
        <w:jc w:val="left"/>
        <w:rPr/>
      </w:pPr>
      <w:r>
        <w:rPr/>
        <w:t xml:space="preserve"> </w:t>
      </w:r>
      <w:r>
        <w:rPr/>
        <w:t>) C717_=_C4072( C717 C4072 ) \nC719_=_C869( C719 C869 ) C719_=_C1637( C719 C1637 ) C719_=_C1726( C719 C1726 ) C719_=_C1810( C719 C1810 ) C719_=_C2113( C719 C2113 ) C719_=_C2496( C719 C2496 ) \nC719_=_C2543( C719 C2543 ) C719_=_C3278( C719 C3278 ) C719_=_C3334( C719 C3334 ) C719_=_C3349( C719 C3349 ) C719_=_C3384( C719 C3384 ) C719_=_C3428( C719 C3428 ) \nC719_=_C3463( C719 C3463 ) C719_=_C3489( C719 C3489 ) C719_=_C3695( C719 C3695 ) C719_=_C3817( C719 C3817 ) C719_=_C3877( C719 C3877 ) C719_=_C3936( C719 C3936 ) \nC719_=_C4068( C719 C4068 ) C719_=_C4093( C719 C4093 ) C719_=_C4099( C719 C4099 ) C719_=_C4100( C719 C4100 ) C776_=_C778( C776 C778 ) C776_=_C1013( C776 C1013 ) \nC776_=_C1210( C776 C1210 ) C776_=_C1211( C776 C1211 ) C776_=_C1212( C776 C1212 ) C776_=_C1213( C776 C1213 ) C776_=_C1214( C776 C1214 ) C776_=_C1215( C776 C1215 ) \nC776_=_C1216( C776 C1216 ) C776_=_C1217( C776 C1217 ) C776_=_C1218( C776 C1218 ) C776_=_C1219( C776 C1219 ) C776_=_C1221( C776 C1221 ) C776_=_C1222( C776 C1222 ) \nC776_=_C1223( C776 C1223 ) C776_=_C1224( C776 C1224 ) C776_=_C1225( C776 C1225 ) C776_=_C1226( C776 C1226 ) C776_=_C1227( C776 C1227 ) C776_=_C1229( C776 C1229 ) \nC776_=_C1231( C776 C1231 ) C776_=_C1232( C776 C1232 ) C778_=_C873( C778 C873 ) C778_=_C948( C778 C948 ) C778_=_C1064( C778 C1064 ) C778_=_C1211( C778 C1211 ) \nC778_=_C1710( C778 C1710 ) C778_=_C1711( C778 C1711 ) C778_=_C1712( C778 C1712 ) C778_=_C1713( C778 C1713 ) C778_=_C1715( C778 C1715 ) C778_=_C1716( C778 C1716 ) \nC778_=_C1717( C778 C1717 ) C778_=_C1718( C778 C1718 ) C778_=_C1719( C778 C1719 ) C778_=_C1720( C778 C1720 ) C778_=_C1721( C778 C1721 ) C778_=_C1722( C778 C1722 ) \nC778_=_C1723( C778 C1723 ) C778_=_C1724( C778 C1724 ) C778_=_C1725( C778 C1725 ) C778_=_C1726( C778 C1726 ) C778_=_C1727( C778 C1727 ) C808_=_C949( C808 C949 ) \nC808_=_C1070( C808 C1070 ) C808_=_C1214( C808 C1214 ) C808_=_C1347( C808 C1347 ) C808_=_C1555( C808 C1555 ) C808_=_C1670( C808 C1670 ) C808_=_C1920( C808 C1920 ) \nC808_=_C2317( C808 C2317 ) C808_=_C2483( C808 C2483 ) C808_=_C2484( C808 C2484 ) C808_=_C2486( C808 C2486 ) C808_=_C2487( C808 C2487 ) C808_=_C2488( C808 C2488 ) \nC808_=_C2489( C808 C2489 ) C808_=_C2490( C808 C2490 ) C808_=_C2491( C808 C2491 ) C808_=_C2492( C808 C2492 ) C808_=_C2493( C808 C2493 ) C808_=_C2494( C808 C2494 ) \nC808_=_C2495( C808 C2495 ) C808_=_C2496( C808 C2496 ) C808_=_C2497( C808 C2497 ) C845_=_C986( C845 C986 ) C845_=_C1405( C845 C1405 ) C845_=_C1635( C845 C1635 ) \nC845_=_C1706( C845 C1706 ) C845_=_C1723( C845 C1723 ) C845_=_C2493( C845 C2493 ) C845_=_C3274( C845 C3274 ) C845_=_C3333( C845 C3333 ) C845_=_C3346( C845 C3346 ) \nC845_=_C3380( C845 C3380 ) C845_=_C3427( C845 C3427 ) C845_=_C3462( C845 C3462 ) C845_=_C3693( C845 C3693 ) C845_=_C3786( C845 C3786 ) C845_=_C3816( C845 C3816 ) \nC845_=_C3876( C845 C3876 ) C845_=_C3934( C845 C3934 ) C845_=_C3957( C845 C3957 ) C845_=_C4039( C845 C4039 ) C845_=_C4065( C845 C4065 ) C845_=_C4071( C845 C4071 ) \nC845_=_C4072( C845 C4072 ) C869_=_C1637( C869 C1637 ) C869_=_C1726( C869 C1726 ) C869_=_C1810( C869 C1810 ) C869_=_C2113( C869 C2113 ) C869_=_C2496( C869 C2496 ) \nC869_=_C2543( C869 C2543 ) C869_=_C3278( C869 C3278 ) C869_=_C3334( C869 C3334 ) C869_=_C3349( C869 C3349 ) C869_=_C3384( C869 C3384 ) C869_=_C3428( C869 C3428 ) \nC869_=_C3463( C869 C3463 ) C869_=_C3489( C869 C3489 ) C869_=_C3695( C869 C3695 ) C869_=_C3817( C869 C3817 ) C869_=_C3877( C869 C3877 ) C869_=_C3936( C869 C3936 ) \nC869_=_C4068( C869 C4068 ) C869_=_C4093( C869 C4093 ) C869_=_C4099( C869 C4099 ) C869_=_C4100( C869 C4100 ) C873_=_C948( C873 C948 ) C873_=_C1064( C873 C1064 ) \nC873_=_C1211( C873 C1211 ) C873_=_C1710( C873 C1710 ) C873_=_C1711( C873 C1711 ) C873_=_C1712( C873 C1712 ) C873_=_C1713( C873 C1713 ) C873_=_C1715( C873 C1715 ) \nC873_=_C1716( C873 C1716 ) C873_=_C1717( C873 C1717 ) C873_=_C1718( C873 C1718 ) C873_=_C1719( C873 C1719 ) C873_=_C1720( C873 C1720 ) C873_=_C1721( C873 C1721 ) \nC873_=_C1722( C873 C1722 ) C873_=_C1723( C873 C1723 ) C873_=_C1724( C873 C1724 ) C873_=_C1725( C873 C1725 ) C873_=_C1726( C873 C1726 ) C873_=_C1727( C873 C1727 ) \nC948_=_C949( C948 C949 ) C948_=_C1064( C948 C1064 ) C948_=_C1211( C948 C1211 ) C948_=_C1710( C948 C1710 ) C948_=_C1711( C948 C1711 ) C948_=_C1712( C948 C1712 ) \nC948_=_C1713( C948 C1713 ) C948_=_C1715( C948 C1715 ) C948_=_C1716( C948 C1716 ) C948_=_C1717( C948 C1717 ) C948_=_C1718( C948 C1718 ) C948_=_C1719( C948 C1719 ) \nC948_=_C1720( C948 C1720 ) C948_=_C1721( C948 C1721 ) C948_=_C1722( C948 C1722 ) C948_=_C1723( C948 C1723 ) C948_=_C1724( C948 C1724 ) C948_=_C1725( C948 C1725 ) \nC948_=_C1726( C948 C1726 ) C948_=_C1727( C948 C1727 ) C949_=_C1070( C949 C1070 ) C949_=_C1214( C949 C1214 ) C949_=_C1347( C949 C1347 ) C949_=_C1555( C949 C1555 ) \nC949_=_C1670( C949 C1670 ) C949_=_C1920( C949 C1920 ) C949_=_C2317( C949 C2317 ) C949_=_C2483( C949 C2483 ) C949_=_C2484( C949 C2484 ) C949_=_C2486( C949 C2486 ) \nC949_=_C2487( C949 C2487 ) C949_=_C2488( C949 C2488 ) C949_=_C2489( C949 C2489 ) C949_=_C2490( C949 C2490 ) C949_=_C2491( C949 C2491 ) C949_=_C2492( C949 C2492 ) \nC949_=_C2493( C949 C2493 ) C949_=_C2494( C949 C2494 ) C949_=_C2495( C949 C2495 ) C949_=_C2496( C949 C2496 ) C949_=_C2497( C949 C2497 ) C986_=_C1405( C986 C1405 ) \nC986_=_C1635( C986 C1635 ) C986_=_C1706( C986 C1706 ) C986_=_C1723( C986 C1723 ) C986_=_C2493( C986 C2493 ) C986_=_C3274( C986 C3274 ) C986_=_C3333( C986 C3333 ) \nC986_=_C3346( C986 C3346 ) C986_=_C3380( C986 C3380 ) C986_=_C3427( C986 C3427 ) C986_=_C3462( C986 C3462 ) C986_=_C3693( C986 C3693 ) C986_=_C3786( C986 C3786 ) \nC986_=_C3816( C986 C3816 ) C986_=_C3876( C986 C3876 ) C986_=_C3934( C986 C3934 ) C986_=_C3957( C986 C3957 ) C986_=_C4039( C986 C4039 ) C986_=_C4065( C986 C4065 ) \nC986_=_C4071( C986 C4071 ) C986_=_C4072( C986 C4072 ) C1013_=_C1210( C1013 C1210 ) C1013_=_C1211( C1013 C1211 ) C1013_=_C1212( C1013 C1212 ) C1013_=_C1213( C1013 C1213 ) \nC1013_=_C1214( C1013 C1214 ) C1013_=_C1215( C1013 C1215 ) C1013_=_C1216( C1013 C1216 ) C1013_=_C1217( C1013 C1217 ) C1013_=_C1218( C1013 C1218 ) C1013_=_C1219( C1013 C1219 ) \nC1013_=_C1221( C1013 C1221 ) C1013_=_C1222( C1013 C1222 ) C1013_=_C1223( C1013 C1223 ) C1013_=_C1224( C1013 C1224 ) C1013_=_C1225( C1013 C1225 ) C1013_=_C1226( C1013 C1226 ) \nC1013_=_C1227( C1013 C1227 ) C1013_=_C1229( C1013 C1229 ) C1013_=_C1231( C1013 C1231 ) C1013_=_C1232( C1013 C1232 ) C1049_=_C1050( C1049 C1050 ) C1049_=_C1196( C1049 C1196 ) \nC1049_=_C1218( C1049 C1218 ) C1049_=_C1905( C1049 C1905 ) C1049_=_C2035( C1049 C2035 ) C1049_=_C2225( C1049 C2225 ) C1049_=_C2568( C1049 C2568 ) C1049_=_C2608( C1049 C2608 ) \nC1049_=_C2650( C1049 C2650 ) C1049_=_C2668( C1049 C2668 ) C1049_=_C2884( C1049 C2884 ) C1049_=_C3280( C1049 C3280 ) C1049_=_C3292( C1049 C3292 ) C1049_=_C3323( C1049 C3323 ) \nC1049_=_C3324( C1049 C3324 ) C1049_=_C3325( C1049 C3325 ) C1049_=_C3326( C1049 C3326 ) C1049_=_C3327( C1049 C3327 ) C1049_=_C3328( C1049 C3328 ) C1049_=_C3329( C1049 C3329 ) \nC1049_=_C3330( C1049 C3330 ) C1049_=_C3331( C1049 C3331 ) C1049_=_C3332( C1049 C3332 ) C1049_=_C3333( C1049 C3333 ) C1049_=_C3334( C1049 C3334 ) C1049_=_C3335( C1049 C3335 ) \nC1050_=_C1467( C1050 C1467 ) C1050_=_C1585( C1050 C1585 ) C1050_=_C1718( C1050 C1718 ) C1050_=_C1759( C1050 C1759 ) C1050_=_C1844( C1050 C1844 ) C1050_=_C1907( C1050 C1907 ) \nC1050_=_C2086( C1050 C2086 ) C1050_=_C2342( C1050 C2342 ) C1050_=_C2488( C1050 C2488 ) C1050_=_C2712( C1050 C2712 ) C1050_=_C2742( C1050 C2742 ) C1050_=_C3324( C1050 C3324 ) \nC1050_=_C3387( C1050 C3387 ) C1050_=_C3454( C1050 C3454 ) C1050_=_C3467( C1050 C3467 ) C1050_=_C3468( C1050 C3468 ) C1050_=_C3469( C1050 C3469 ) C1050_=_C3470( C1050 C3470 ) \nC1050_=_C3471( C1050 C3471 ) C1050_=_C3472( C1050 C3472 ) C1050_=_C3473( C1050 C3473 ) C1064_=_C1070( C1064 C1070 ) C1064_=_C1211( C1064 C1211 ) C1064_=_C1710( C1064 C1710 ) \nC1064_=_C1711( C1064 C1711 ) C1064_=_C1712( C1064 C1712 ) C1064_=_C1713( C1064 C1713 ) C1064_=_C1715( C1064 C1715 ) C1064_=_C1716( C1064 C1716 ) C1064_=_C1717( C1064 C1717 ) \nC1064_=_C1718( C1064 C1718 ) C1064_=_C1719( C1064 C1719 ) C1064_=_C1720( C1064 C1720 ) C1064_=_C1721( C1064 C1721 ) C1064_=_C1722( C1064 C1722 ) C1064_=_C1723( C1064 C1723 ) \nC1064_=_C1724( C1064 C1724 ) C1064_=_C1725( C1064 C1725 ) C1064_=_C1726( C1064 C1726 ) C1064_=_C1727( C1064 C1727 ) C1070_=_C1214( C1070 C1214 ) C1070_=_C1347( C1070 C1347 ) \nC1070_=_C1555( C1070 C1555 ) C1070_=_C1670( C1070 C1670 ) C1070_=_C1920( C1070 C1920 ) C1070_=_C2317( C1070 C2317 ) C1070_=_C2483( C1070 C2483 ) C1070_=_C2484( C1070 C2484 ) \nC1070_=_C2486( C1070 C2486 ) C1070_=_C2487( C1070 C2487 ) C1070_=_C2488( C1070 C2488 ) C1070_=_C2489( C1070 C2489 ) C1070_=_C2490( C1070 C2490 ) C1070_=_C2491( C1070 C2491 ) \nC1070_=_C2492( C1070 C2492 ) C1070_=_C2493( C1070 C2493 ) C1070_=_C2494( C1070 C2494 ) C1070_=_C2495( C1070 C2495 ) C1070_=_C2496( C1070 C2496 ) C1070_=_C2497( C1070 C2497 ) \nC1196_=_C1218( C1196 C1218 ) C1196_=_C1905( C1196 C1905 ) C1196_=_C2035( C1196 C2035 ) C1196_=_C2225( C1196 C2225 ) C1196_=_C2568( C1196 C2568 ) C1196_=_C2608( C1196 C2608 ) \nC1196_=_C2650( C1196 C2650 ) C1196_=_C2668( C1196 C2668 ) C1196_=_C2884( C1196 C2884 ) C1196_=_C3280( C1196 C3280 ) C1196_=_C3292( C1196 C3292 ) C1196_=_C3323( C1196 C3323 ) \nC1196_=_C3324( C1196 C3324 ) C1196_=_C3325( C1196 C3325 ) C1196_=_C3326( C1196 C3326 ) C1196_=_C3327( C1196 C3327 ) C1196_=_C3328( C1196 C3328 ) C1196_=_C3329( C1196 C3329 ) \nC1196_=_C3330( C1196 C3330 ) C1196_=_C3331( C1196 C3331 ) C1196_=_C3332( C1196 C3332 ) C1196_=_C3333( C1196 C3333 ) C1196_=_C3334( C1196 C3334 ) C1196_=_C3335( C1196 C3335 ) \nC1210_=_C1211( C1210 C1211 ) C1210_=_C1212( C1210 C1212 ) C1210_=_C1213( C1210 C1213 ) C1210_=_C1214( C1210 C1214 ) C1210_=_C1215( C1210 C1215 ) C1210_=_C1216( C1210 C1216 ) \nC1210_=_C1217( C1210 C1217 ) C1210_=_C1218( C1210 C1218 ) C1210_=_C1219( C1210 C1219 ) C1210_=_C1221(</w:t>
      </w:r>
    </w:p>
    <w:p>
      <w:pPr>
        <w:pStyle w:val="PreformattedText"/>
        <w:bidi w:val="0"/>
        <w:spacing w:before="0" w:after="0"/>
        <w:jc w:val="left"/>
        <w:rPr/>
      </w:pPr>
      <w:r>
        <w:rPr/>
        <w:t xml:space="preserve"> </w:t>
      </w:r>
      <w:r>
        <w:rPr/>
        <w:t>C1210 C1221 ) C1210_=_C1222( C1210 C1222 ) C1210_=_C1223( C1210 C1223 ) \nC1210_=_C1224( C1210 C1224 ) C1210_=_C1225( C1210 C1225 ) C1210_=_C1226( C1210 C1226 ) C1210_=_C1227( C1210 C1227 ) C1210_=_C1229( C1210 C1229 ) C1210_=_C1231( C1210 C1231 ) \nC1210_=_C1232( C1210 C1232 ) C1211_=_C1212( C1211 C1212 ) C1211_=_C1213( C1211 C1213 ) C1211_=_C1214( C1211 C1214 ) C1211_=_C1215( C1211 C1215 ) C1211_=_C1216( C1211 C1216 ) \nC1211_=_C1217( C1211 C1217 ) C1211_=_C1218( C1211 C1218 ) C1211_=_C1219( C1211 C1219 ) C1211_=_C1221( C1211 C1221 ) C1211_=_C1222( C1211 C1222 ) C1211_=_C1223( C1211 C1223 ) \nC1211_=_C1224( C1211 C1224 ) C1211_=_C1225( C1211 C1225 ) C1211_=_C1226( C1211 C1226 ) C1211_=_C1227( C1211 C1227 ) C1211_=_C1229( C1211 C1229 ) C1211_=_C1231( C1211 C1231 ) \nC1211_=_C1232( C1211 C1232 ) C1211_=_C1710( C1211 C1710 ) C1211_=_C1711( C1211 C1711 ) C1211_=_C1712( C1211 C1712 ) C1211_=_C1713( C1211 C1713 ) C1211_=_C1715( C1211 C1715 ) \nC1211_=_C1716( C1211 C1716 ) C1211_=_C1717( C1211 C1717 ) C1211_=_C1718( C1211 C1718 ) C1211_=_C1719( C1211 C1719 ) C1211_=_C1720( C1211 C1720 ) C1211_=_C1721( C1211 C1721 ) \nC1211_=_C1722( C1211 C1722 ) C1211_=_C1723( C1211 C1723 ) C1211_=_C1724( C1211 C1724 ) C1211_=_C1725( C1211 C1725 ) C1211_=_C1726( C1211 C1726 ) C1211_=_C1727( C1211 C1727 ) \nC1212_=_C1213( C1212 C1213 ) C1212_=_C1214( C1212 C1214 ) C1212_=_C1215( C1212 C1215 ) C1212_=_C1216( C1212 C1216 ) C1212_=_C1217( C1212 C1217 ) C1212_=_C1218( C1212 C1218 ) \nC1212_=_C1219( C1212 C1219 ) C1212_=_C1221( C1212 C1221 ) C1212_=_C1222( C1212 C1222 ) C1212_=_C1223( C1212 C1223 ) C1212_=_C1224( C1212 C1224 ) C1212_=_C1225( C1212 C1225 ) \nC1212_=_C1226( C1212 C1226 ) C1212_=_C1227( C1212 C1227 ) C1212_=_C1229( C1212 C1229 ) C1212_=_C1231( C1212 C1231 ) C1212_=_C1232( C1212 C1232 ) C1212_=_C1920( C1212 C1920 ) \nC1213_=_C1214( C1213 C1214 ) C1213_=_C1215( C1213 C1215 ) C1213_=_C1216( C1213 C1216 ) C1213_=_C1217( C1213 C1217 ) C1213_=_C1218( C1213 C1218 ) C1213_=_C1219( C1213 C1219 ) \nC1213_=_C1221( C1213 C1221 ) C1213_=_C1222( C1213 C1222 ) C1213_=_C1223( C1213 C1223 ) C1213_=_C1224( C1213 C1224 ) C1213_=_C1225( C1213 C1225 ) C1213_=_C1226( C1213 C1226 ) \nC1213_=_C1227( C1213 C1227 ) C1213_=_C1229( C1213 C1229 ) C1213_=_C1231( C1213 C1231 ) C1213_=_C1232( C1213 C1232 ) C1214_=_C1215( C1214 C1215 ) C1214_=_C1216( C1214 C1216 ) \nC1214_=_C1217( C1214 C1217 ) C1214_=_C1218( C1214 C1218 ) C1214_=_C1219( C1214 C1219 ) C1214_=_C1221( C1214 C1221 ) C1214_=_C1222( C1214 C1222 ) C1214_=_C1223( C1214 C1223 ) \nC1214_=_C1224( C1214 C1224 ) C1214_=_C1225( C1214 C1225 ) C1214_=_C1226( C1214 C1226 ) C1214_=_C1227( C1214 C1227 ) C1214_=_C1229( C1214 C1229 ) C1214_=_C1231( C1214 C1231 ) \nC1214_=_C1232( C1214 C1232 ) C1214_=_C1347( C1214 C1347 ) C1214_=_C1555( C1214 C1555 ) C1214_=_C1670( C1214 C1670 ) C1214_=_C1920( C1214 C1920 ) C1214_=_C2317( C1214 C2317 ) \nC1214_=_C2483( C1214 C2483 ) C1214_=_C2484( C1214 C2484 ) C1214_=_C2486( C1214 C2486 ) C1214_=_C2487( C1214 C2487 ) C1214_=_C2488( C1214 C2488 ) C1214_=_C2489( C1214 C2489 ) \nC1214_=_C2490( C1214 C2490 ) C1214_=_C2491( C1214 C2491 ) C1214_=_C2492( C1214 C2492 ) C1214_=_C2493( C1214 C2493 ) C1214_=_C2494( C1214 C2494 ) C1214_=_C2495( C1214 C2495 ) \nC1214_=_C2496( C1214 C2496 ) C1214_=_C2497( C1214 C2497 ) C1215_=_C1216( C1215 C1216 ) C1215_=_C1217( C1215 C1217 ) C1215_=_C1218( C1215 C1218 ) C1215_=_C1219( C1215 C1219 ) \nC1215_=_C1221( C1215 C1221 ) C1215_=_C1222( C1215 C1222 ) C1215_=_C1223( C1215 C1223 ) C1215_=_C1224( C1215 C1224 ) C1215_=_C1225( C1215 C1225 ) C1215_=_C1226( C1215 C1226 ) \nC1215_=_C1227( C1215 C1227 ) C1215_=_C1229( C1215 C1229 ) C1215_=_C1231( C1215 C1231 ) C1215_=_C1232( C1215 C1232 ) C1215_=_C2884( C1215 C2884 ) C1216_=_C1217( C1216 C1217 ) \nC1216_=_C1218( C1216 C1218 ) C1216_=_C1219( C1216 C1219 ) C1216_=_C1221( C1216 C1221 ) C1216_=_C1222( C1216 C1222 ) C1216_=_C1223( C1216 C1223 ) C1216_=_C1224( C1216 C1224 ) \nC1216_=_C1225( C1216 C1225 ) C1216_=_C1226( C1216 C1226 ) C1216_=_C1227( C1216 C1227 ) C1216_=_C1229( C1216 C1229 ) C1216_=_C1231( C1216 C1231 ) C1216_=_C1232( C1216 C1232 ) \nC1217_=_C1218( C1217 C1218 ) C1217_=_C1219( C1217 C1219 ) C1217_=_C1221( C1217 C1221 ) C1217_=_C1222( C1217 C1222 ) C1217_=_C1223( C1217 C1223 ) C1217_=_C1224( C1217 C1224 ) \nC1217_=_C1225( C1217 C1225 ) C1217_=_C1226( C1217 C1226 ) C1217_=_C1227( C1217 C1227 ) C1217_=_C1229( C1217 C1229 ) C1217_=_C1231( C1217 C1231 ) C1217_=_C1232( C1217 C1232 ) \nC1218_=_C1219( C1218 C1219 ) C1218_=_C1221( C1218 C1221 ) C1218_=_C1222( C1218 C1222 ) C1218_=_C1223( C1218 C1223 ) C1218_=_C1224( C1218 C1224 ) C1218_=_C1225( C1218 C1225 ) \nC1218_=_C1226( C1218 C1226 ) C1218_=_C1227( C1218 C1227 ) C1218_=_C1229( C1218 C1229 ) C1218_=_C1231( C1218 C1231 ) C1218_=_C1232( C1218 C1232 ) C1218_=_C1905( C1218 C1905 ) \nC1218_=_C2035( C1218 C2035 ) C1218_=_C2225( C1218 C2225 ) C1218_=_C2568( C1218 C2568 ) C1218_=_C2608( C1218 C2608 ) C1218_=_C2650( C1218 C2650 ) C1218_=_C2668( C1218 C2668 ) \nC1218_=_C2884( C1218 C2884 ) C1218_=_C3280( C1218 C3280 ) C1218_=_C3292( C1218 C3292 ) C1218_=_C3323( C1218 C3323 ) C1218_=_C3324( C1218 C3324 ) C1218_=_C3325( C1218 C3325 ) \nC1218_=_C3326( C1218 C3326 ) C1218_=_C3327( C1218 C3327 ) C1218_=_C3328( C1218 C3328 ) C1218_=_C3329( C1218 C3329 ) C1218_=_C3330( C1218 C3330 ) C1218_=_C3331( C1218 C3331 ) \nC1218_=_C3332( C1218 C3332 ) C1218_=_C3333( C1218 C3333 ) C1218_=_C3334( C1218 C3334 ) C1218_=_C3335( C1218 C3335 ) C1219_=_C1221( C1219 C1221 ) C1219_=_C1222( C1219 C1222 ) \nC1219_=_C1223( C1219 C1223 ) C1219_=_C1224( C1219 C1224 ) C1219_=_C1225( C1219 C1225 ) C1219_=_C1226( C1219 C1226 ) C1219_=_C1227( C1219 C1227 ) C1219_=_C1229( C1219 C1229 ) \nC1219_=_C1231( C1219 C1231 ) C1219_=_C1232( C1219 C1232 ) C1219_=_C1717( C1219 C1717 ) C1219_=_C2487( C1219 C2487 ) C1219_=_C3323( C1219 C3323 ) C1219_=_C3454( C1219 C3454 ) \nC1219_=_C3462( C1219 C3462 ) C1219_=_C3463( C1219 C3463 ) C1221_=_C1222( C1221 C1222 ) C1221_=_C1223( C1221 C1223 ) C1221_=_C1224( C1221 C1224 ) C1221_=_C1225( C1221 C1225 ) \nC1221_=_C1226( C1221 C1226 ) C1221_=_C1227( C1221 C1227 ) C1221_=_C1229( C1221 C1229 ) C1221_=_C1231( C1221 C1231 ) C1221_=_C1232( C1221 C1232 ) C1222_=_C1223( C1222 C1223 ) \nC1222_=_C1224( C1222 C1224 ) C1222_=_C1225( C1222 C1225 ) C1222_=_C1226( C1222 C1226 ) C1222_=_C1227( C1222 C1227 ) C1222_=_C1229( C1222 C1229 ) C1222_=_C1231( C1222 C1231 ) \nC1222_=_C1232( C1222 C1232 ) C1223_=_C1224( C1223 C1224 ) C1223_=_C1225( C1223 C1225 ) C1223_=_C1226( C1223 C1226 ) C1223_=_C1227( C1223 C1227 ) C1223_=_C1229( C1223 C1229 ) \nC1223_=_C1231( C1223 C1231 ) C1223_=_C1232( C1223 C1232 ) C1223_=_C1719( C1223 C1719 ) C1223_=_C2489( C1223 C2489 ) C1223_=_C3325( C1223 C3325 ) C1223_=_C3467( C1223 C3467 ) \nC1223_=_C3693( C1223 C3693 ) C1223_=_C3695( C1223 C3695 ) C1224_=_C1225( C1224 C1225 ) C1224_=_C1226( C1224 C1226 ) C1224_=_C1227( C1224 C1227 ) C1224_=_C1229( C1224 C1229 ) \nC1224_=_C1231( C1224 C1231 ) C1224_=_C1232( C1224 C1232 ) C1225_=_C1226( C1225 C1226 ) C1225_=_C1227( C1225 C1227 ) C1225_=_C1229( C1225 C1229 ) C1225_=_C1231( C1225 C1231 ) \nC1225_=_C1232( C1225 C1232 ) C1226_=_C1227( C1226 C1227 ) C1226_=_C1229( C1226 C1229 ) C1226_=_C1231( C1226 C1231 ) C1226_=_C1232( C1226 C1232 ) C1227_=_C1229( C1227 C1229 ) \nC1227_=_C1231( C1227 C1231 ) C1227_=_C1232( C1227 C1232 ) C1229_=_C1231( C1229 C1231 ) C1229_=_C1232( C1229 C1232 ) C1231_=_C1232( C1231 C1232 ) C1347_=_C1555( C1347 C1555 ) \nC1347_=_C1670( C1347 C1670 ) C1347_=_C1920( C1347 C1920 ) C1347_=_C2317( C1347 C2317 ) C1347_=_C2483( C1347 C2483 ) C1347_=_C2484( C1347 C2484 ) C1347_=_C2486( C1347 C2486 ) \nC1347_=_C2487( C1347 C2487 ) C1347_=_C2488( C1347 C2488 ) C1347_=_C2489( C1347 C2489 ) C1347_=_C2490( C1347 C2490 ) C1347_=_C2491( C1347 C2491 ) C1347_=_C2492( C1347 C2492 ) \nC1347_=_C2493( C1347 C2493 ) C1347_=_C2494( C1347 C2494 ) C1347_=_C2495( C1347 C2495 ) C1347_=_C2496( C1347 C2496 ) C1347_=_C2497( C1347 C2497 ) C1405_=_C1635( C1405 C1635 ) \nC1405_=_C1706( C1405 C1706 ) C1405_=_C1723( C1405 C1723 ) C1405_=_C2493( C1405 C2493 ) C1405_=_C3274( C1405 C3274 ) C1405_=_C3333( C1405 C3333 ) C1405_=_C3346( C1405 C3346 ) \nC1405_=_C3380( C1405 C3380 ) C1405_=_C3427( C1405 C3427 ) C1405_=_C3462( C1405 C3462 ) C1405_=_C3693( C1405 C3693 ) C1405_=_C3786( C1405 C3786 ) C1405_=_C3816( C1405 C3816 ) \nC1405_=_C3876( C1405 C3876 ) C1405_=_C3934( C1405 C3934 ) C1405_=_C3957( C1405 C3957 ) C1405_=_C4039( C1405 C4039 ) C1405_=_C4065( C1405 C4065 ) C1405_=_C4071( C1405 C4071 ) \nC1405_=_C4072( C1405 C4072 ) C1467_=_C1585( C1467 C1585 ) C1467_=_C1718( C1467 C1718 ) C1467_=_C1759( C1467 C1759 ) C1467_=_C1844( C1467 C1844 ) C1467_=_C1907( C1467 C1907 ) \nC1467_=_C2086( C1467 C2086 ) C1467_=_C2342( C1467 C2342 ) C1467_=_C2488( C1467 C2488 ) C1467_=_C2712( C1467 C2712 ) C1467_=_C2742( C1467 C2742 ) C1467_=_C3324( C1467 C3324 ) \nC1467_=_C3387( C1467 C3387 ) C1467_=_C3454( C1467 C3454 ) C1467_=_C3467( C1467 C3467 ) C1467_=_C3468( C1467 C3468 ) C1467_=_C3469( C1467 C3469 ) C1467_=_C3470( C1467 C3470 ) \nC1467_=_C3471( C1467 C3471 ) C1467_=_C3472( C1467 C3472 ) C1467_=_C3473( C1467 C3473 ) C1555_=_C1670( C1555 C1670 ) C1555_=_C1920( C1555 C1920 ) C1555_=_C2317( C1555 C2317 ) \nC1555_=_C2483( C1555 C2483 ) C1555_=_C2484( C1555 C2484 ) C1555_=_C2486( C1555 C2486 ) C1555_=_C2487( C1555 C2487 ) C1555_=_C2488( C1555 C2488 ) C1555_=_C2489( C1555 C2489 ) \nC1555_=_C2490( C1555 C2490 ) C1555_=_C2491( C1555 C2491 ) C1555_=_C2492( C1555 C2492 ) C1555_=_C2493( C1555 C2493 ) C1555_=_C2494( C1555 C2494 ) C1555_=_C2495( C1555 C2495 ) \nC1555_=_C2496( C1555 C2496 ) C1555_=_C2497( C1555 C2497 ) C1585_=_C1718( C1585 C1718 ) C1585_=_C1759( C1585 C1759 ) C1585_=_C1844( C1585 C1844 ) C1585_=_C1907( C1585 C1907 ) \nC1585_=_C2086( C1585 C2086 ) C1585_=_C2342( C1585 C2342 ) C1585_=_C2488( C1585 C2488 ) C1585_=_C2712( C1585 C2712 ) C1585_=_C2742( C1585 C2742 ) C1585_=_C3324(</w:t>
      </w:r>
    </w:p>
    <w:p>
      <w:pPr>
        <w:pStyle w:val="PreformattedText"/>
        <w:bidi w:val="0"/>
        <w:spacing w:before="0" w:after="0"/>
        <w:jc w:val="left"/>
        <w:rPr/>
      </w:pPr>
      <w:r>
        <w:rPr/>
        <w:t xml:space="preserve"> </w:t>
      </w:r>
      <w:r>
        <w:rPr/>
        <w:t>C1585 C3324 ) \nC1585_=_C3387( C1585 C3387 ) C1585_=_C3454( C1585 C3454 ) C1585_=_C3467( C1585 C3467 ) C1585_=_C3468( C1585 C3468 ) C1585_=_C3469( C1585 C3469 ) C1585_=_C3470( C1585 C3470 ) \nC1585_=_C3471( C1585 C3471 ) C1585_=_C3472( C1585 C3472 ) C1585_=_C3473( C1585 C3473 ) C1635_=_C1637( C1635 C1637 ) C1635_=_C1706( C1635 C1706 ) C1635_=_C1723( C1635 C1723 ) \nC1635_=_C2493( C1635 C2493 ) C1635_=_C3274( C1635 C3274 ) C1635_=_C3333( C1635 C3333 ) C1635_=_C3346( C1635 C3346 ) C1635_=_C3380( C1635 C3380 ) C1635_=_C3427( C1635 C3427 ) \nC1635_=_C3462( C1635 C3462 ) C1635_=_C3693( C1635 C3693 ) C1635_=_C3786( C1635 C3786 ) C1635_=_C3816( C1635 C3816 ) C1635_=_C3876( C1635 C3876 ) C1635_=_C3934( C1635 C3934 ) \nC1635_=_C3957( C1635 C3957 ) C1635_=_C4039( C1635 C4039 ) C1635_=_C4065( C1635 C4065 ) C1635_=_C4071( C1635 C4071 ) C1635_=_C4072( C1635 C4072 ) C1637_=_C1726( C1637 C1726 ) \nC1637_=_C1810( C1637 C1810 ) C1637_=_C2113( C1637 C2113 ) C1637_=_C2496( C1637 C2496 ) C1637_=_C2543( C1637 C2543 ) C1637_=_C3278( C1637 C3278 ) C1637_=_C3334( C1637 C3334 ) \nC1637_=_C3349( C1637 C3349 ) C1637_=_C3384( C1637 C3384 ) C1637_=_C3428( C1637 C3428 ) C1637_=_C3463( C1637 C3463 ) C1637_=_C3489( C1637 C3489 ) C1637_=_C3695( C1637 C3695 ) \nC1637_=_C3817( C1637 C3817 ) C1637_=_C3877( C1637 C3877 ) C1637_=_C3936( C1637 C3936 ) C1637_=_C4068( C1637 C4068 ) C1637_=_C4093( C1637 C4093 ) C1637_=_C4099( C1637 C4099 ) \nC1637_=_C4100( C1637 C4100 ) C1670_=_C1920( C1670 C1920 ) C1670_=_C2317( C1670 C2317 ) C1670_=_C2483( C1670 C2483 ) C1670_=_C2484( C1670 C2484 ) C1670_=_C2486( C1670 C2486 ) \nC1670_=_C2487( C1670 C2487 ) C1670_=_C2488( C1670 C2488 ) C1670_=_C2489( C1670 C2489 ) C1670_=_C2490( C1670 C2490 ) C1670_=_C2491( C1670 C2491 ) C1670_=_C2492( C1670 C2492 ) \nC1670_=_C2493( C1670 C2493 ) C1670_=_C2494( C1670 C2494 ) C1670_=_C2495( C1670 C2495 ) C1670_=_C2496( C1670 C2496 ) C1670_=_C2497( C1670 C2497 ) C1706_=_C1723( C1706 C1723 ) \nC1706_=_C2493( C1706 C2493 ) C1706_=_C3274( C1706 C3274 ) C1706_=_C3333( C1706 C3333 ) C1706_=_C3346( C1706 C3346 ) C1706_=_C3380( C1706 C3380 ) C1706_=_C3427( C1706 C3427 ) \nC1706_=_C3462( C1706 C3462 ) C1706_=_C3693( C1706 C3693 ) C1706_=_C3786( C1706 C3786 ) C1706_=_C3816( C1706 C3816 ) C1706_=_C3876( C1706 C3876 ) C1706_=_C3934( C1706 C3934 ) \nC1706_=_C3957( C1706 C3957 ) C1706_=_C4039( C1706 C4039 ) C1706_=_C4065( C1706 C4065 ) C1706_=_C4071( C1706 C4071 ) C1706_=_C4072( C1706 C4072 ) C1710_=_C1711( C1710 C1711 ) \nC1710_=_C1712( C1710 C1712 ) C1710_=_C1713( C1710 C1713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1_=_C1712( C1711 C1712 ) C1711_=_C1713( C1711 C1713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2_=_C1713( C1712 C1713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3274( C1712 C3274 ) C1712_=_C3278( C1712 C3278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2484( C1713 C2484 ) \nC1713_=_C3280( C1713 C3280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3346( C1715 C3346 ) C1715_=_C3349( C1715 C334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2486( C1716 C2486 ) C1716_=_C3387( C1716 C3387 ) C1717_=_C1718( C1717 C1718 ) C1717_=_C1719( C1717 C1719 ) \nC1717_=_C1720( C1717 C1720 ) C1717_=_C1721( C1717 C1721 ) C1717_=_C1722( C1717 C1722 ) C1717_=_C1723( C1717 C1723 ) C1717_=_C1724( C1717 C1724 ) C1717_=_C1725( C1717 C1725 ) \nC1717_=_C1726( C1717 C1726 ) C1717_=_C1727( C1717 C1727 ) C1717_=_C2487( C1717 C2487 ) C1717_=_C3323( C1717 C3323 ) C1717_=_C3454( C1717 C3454 ) C1717_=_C3462( C1717 C3462 ) \nC1717_=_C3463( C1717 C3463 ) C1718_=_C1719( C1718 C1719 ) C1718_=_C1720( C1718 C1720 ) C1718_=_C1721( C1718 C1721 ) C1718_=_C1722( C1718 C1722 ) C1718_=_C1723( C1718 C1723 ) \nC1718_=_C1724( C1718 C1724 ) C1718_=_C1725( C1718 C1725 ) C1718_=_C1726( C1718 C1726 ) C1718_=_C1727( C1718 C1727 ) C1718_=_C1759( C1718 C1759 ) C1718_=_C1844( C1718 C1844 ) \nC1718_=_C1907( C1718 C1907 ) C1718_=_C2086( C1718 C2086 ) C1718_=_C2342( C1718 C2342 ) C1718_=_C2488( C1718 C2488 ) C1718_=_C2712( C1718 C2712 ) C1718_=_C2742( C1718 C2742 ) \nC1718_=_C3324( C1718 C3324 ) C1718_=_C3387( C1718 C3387 ) C1718_=_C3454( C1718 C3454 ) C1718_=_C3467( C1718 C3467 ) C1718_=_C3468( C1718 C3468 ) C1718_=_C3469( C1718 C3469 ) \nC1718_=_C3470( C1718 C3470 ) C1718_=_C3471( C1718 C3471 ) C1718_=_C3472( C1718 C3472 ) C1718_=_C3473( C1718 C3473 ) C1719_=_C1720( C1719 C1720 ) C1719_=_C1721( C1719 C1721 ) \nC1719_=_C1722( C1719 C1722 ) C1719_=_C1723( C1719 C1723 ) C1719_=_C1724( C1719 C1724 ) C1719_=_C1725( C1719 C1725 ) C1719_=_C1726( C1719 C1726 ) C1719_=_C1727( C1719 C1727 ) \nC1719_=_C2489( C1719 C2489 ) C1719_=_C3325( C1719 C3325 ) C1719_=_C3467( C1719 C3467 ) C1719_=_C3693( C1719 C3693 ) C1719_=_C3695( C1719 C3695 ) C1720_=_C1721( C1720 C1721 ) \nC1720_=_C1722( C1720 C1722 ) C1720_=_C1723( C1720 C1723 ) C1720_=_C1724( C1720 C1724 ) C1720_=_C1725( C1720 C1725 ) C1720_=_C1726( C1720 C1726 ) C1720_=_C1727( C1720 C1727 ) \nC1720_=_C2491( C1720 C2491 ) C1720_=_C3469( C1720 C3469 ) C1721_=_C1722( C1721 C1722 ) C1721_=_C1723( C1721 C1723 ) C1721_=_C1724( C1721 C1724 ) C1721_=_C1725( C1721 C1725 ) \nC1721_=_C1726( C1721 C1726 ) C1721_=_C1727( C1721 C1727 ) C1721_=_C2492( C1721 C2492 ) C1722_=_C1723( C1722 C1723 ) C1722_=_C1724( C1722 C1724 ) C1722_=_C1725( C1722 C1725 ) \nC1722_=_C1726( C1722 C1726 ) C1722_=_C1727( C1722 C1727 ) C1722_=_C4065( C1722 C4065 ) C1722_=_C4068( C1722 C4068 ) C1723_=_C1724( C1723 C1724 ) C1723_=_C1725( C1723 C1725 ) \nC1723_=_C1726( C1723 C1726 ) C1723_=_C1727( C1723 C1727 ) C1723_=_C2493( C1723 C2493 ) C1723_=_C3274( C1723 C3274 ) C1723_=_C3333( C1723 C3333 ) C1723_=_C3346( C1723 C3346 ) \nC1723_=_C3380( C1723 C3380 ) C1723_=_C3427( C1723 C3427 ) C1723_=_C3462( C1723 C3462 ) C1723_=_C3693( C1723 C3693 ) C1723_=_C3786( C1723 C3786 ) C1723_=_C3816( C1723 C3816 ) \nC1723_=_C3876( C1723 C3876 ) C1723_=_C3934( C1723 C3934 ) C1723_=_C3957( C1723 C3957 ) C1723_=_C4039( C1723 C4039 ) C1723_=_C4065( C1723 C4065 ) C1723_=_C4071( C1723 C4071 ) \nC1723_=_C4072( C1723 C4072 ) C1724_=_C1725( C1724 C1725 ) C1724_=_C1726( C1724 C1726 ) C1724_=_C1727( C1724 C1727 ) C1724_=_C2494( C1724 C2494 ) C1725_=_C1726( C1725 C1726 ) \nC1725_=_C1727( C1725 C1727 ) C1726_=_C1727( C1726 C1727 ) C1726_=_C1810( C1726 C1810 ) C1726_=_C2113( C1726 C2113 ) C1726_=_C2496( C1726 C2496 ) C1726_=_C2543( C1726 C2543 ) \nC1726_=_C3278( C1726 C3278 ) C1726_=_C3334( C1726 C3334 ) C1726_=_C3349( C1726 C3349 ) C1726_=_C3384( C1726 C3384 ) C1726_=_C3428( C1726 C3428 ) C1726_=_C3463( C1726 C3463 ) \nC1726_=_C3489( C1726 C3489 ) C1726_=_C3695( C1726 C3695 ) C1726_=_C3817( C1726 C3817 ) C1726_=_C3877( C1726 C3877 ) C1726_=_C3936( C1726 C3936 ) C1726_=_C4068( C1726 C4068 ) \nC1726_=_C4093( C1726 C4093 ) C1726_=_C4099( C1726 C4099 ) C1726_=_C4100( C1726 C4100 ) C1727_=_C2497( C1727 C2497 ) C1759_=_C1844( C1759 C1844 ) C1759_=_C1907( C1759 C1907 ) \nC1759_=_C2086( C1759 C2086 ) C1759_=_C2342( C1759 C2342 ) C1759_=_C2488( C1759 C2488 ) C1759_=_C2712( C1759 C2712 ) C1759_=_C2742( C1759 C2742 ) C1759_=_C3324( C1759 C3324 ) \nC1759_=_C3387( C1759 C3387 ) C1759_=_C3454( C1759 C3454 ) C1759_=_C3467( C1759 C3467 ) C1759_=_C3468( C1759 C3468 ) C1759_=_C3469( C1759 C3469 ) C1759_=_C3470( C1759 C3470 ) \nC1759_=_C3471( C1759 C3471 ) C1759_=_C3472( C1759 C3472 ) C1759_=_C3473( C1759 C3473 ) C1810_=_C2113( C1810 C2113 ) C1810_=_C2496( C1810 C2496 ) C1810_=_C2543( C1810 C2543 ) \nC1810_=_C3278( C1810 C3278 ) C1810_=_C3334( C1810 C3334 ) C1810_=_C3349( C1810 C3349 ) C1810_=_C3384( C1810 C3384 ) C1810_=_C3428( C1810 C3428 ) C1810_=_C3463( C1810 C3463 ) \nC1810_=_C3489( C1810 C3489 ) C1810_=_C3695( C1810 C3695 ) C1810_=_C3817( C1810 C3817 ) C1810_=_C3877( C1810 C3877 ) C1810_=_C3936( C1810 C3936 ) C1810_=_C4068( C1810 C4068 ) \nC1810_=_C4093( C1810 C4093 ) C1810_=_C4099( C1810 C4099 ) C1810_=_C4100( C1810 C4100 ) C1844_=_C1907( C1844 C1907 ) C1844_=_C2086( C1844 C2086 ) C1844_=_C2342( C1844 C2342 ) \nC1844_=_C2488( C1844 C2488 )</w:t>
      </w:r>
    </w:p>
    <w:p>
      <w:pPr>
        <w:pStyle w:val="PreformattedText"/>
        <w:bidi w:val="0"/>
        <w:spacing w:before="0" w:after="0"/>
        <w:jc w:val="left"/>
        <w:rPr/>
      </w:pPr>
      <w:r>
        <w:rPr/>
        <w:t xml:space="preserve"> </w:t>
      </w:r>
      <w:r>
        <w:rPr/>
        <w:t>C1844_=_C2712( C1844 C2712 ) C1844_=_C2742( C1844 C2742 ) C1844_=_C3324( C1844 C3324 ) C1844_=_C3387( C1844 C3387 ) C1844_=_C3454( C1844 C3454 ) \nC1844_=_C3467( C1844 C3467 ) C1844_=_C3468( C1844 C3468 ) C1844_=_C3469( C1844 C3469 ) C1844_=_C3470( C1844 C3470 ) C1844_=_C3471( C1844 C3471 ) C1844_=_C3472( C1844 C3472 ) \nC1844_=_C3473( C1844 C3473 ) C1905_=_C1907( C1905 C1907 ) C1905_=_C2035( C1905 C2035 ) C1905_=_C2225( C1905 C2225 ) C1905_=_C2568( C1905 C2568 ) C1905_=_C2608( C1905 C2608 ) \nC1905_=_C2650( C1905 C2650 ) C1905_=_C2668( C1905 C2668 ) C1905_=_C2884( C1905 C2884 ) C1905_=_C3280( C1905 C3280 ) C1905_=_C3292( C1905 C3292 ) C1905_=_C3323( C1905 C3323 ) \nC1905_=_C3324( C1905 C3324 ) C1905_=_C3325( C1905 C3325 ) C1905_=_C3326( C1905 C3326 ) C1905_=_C3327( C1905 C3327 ) C1905_=_C3328( C1905 C3328 ) C1905_=_C3329( C1905 C3329 ) \nC1905_=_C3330( C1905 C3330 ) C1905_=_C3331( C1905 C3331 ) C1905_=_C3332( C1905 C3332 ) C1905_=_C3333( C1905 C3333 ) C1905_=_C3334( C1905 C3334 ) C1905_=_C3335( C1905 C3335 ) \nC1907_=_C2086( C1907 C2086 ) C1907_=_C2342( C1907 C2342 ) C1907_=_C2488( C1907 C2488 ) C1907_=_C2712( C1907 C2712 ) C1907_=_C2742( C1907 C2742 ) C1907_=_C3324( C1907 C3324 ) \nC1907_=_C3387( C1907 C3387 ) C1907_=_C3454( C1907 C3454 ) C1907_=_C3467( C1907 C3467 ) C1907_=_C3468( C1907 C3468 ) C1907_=_C3469( C1907 C3469 ) C1907_=_C3470( C1907 C3470 ) \nC1907_=_C3471( C1907 C3471 ) C1907_=_C3472( C1907 C3472 ) C1907_=_C3473( C1907 C3473 ) C1920_=_C2317( C1920 C2317 ) C1920_=_C2483( C1920 C2483 ) C1920_=_C2484( C1920 C2484 ) \nC1920_=_C2486( C1920 C2486 ) C1920_=_C2487( C1920 C2487 ) C1920_=_C2488( C1920 C2488 ) C1920_=_C2489( C1920 C2489 ) C1920_=_C2490( C1920 C2490 ) C1920_=_C2491( C1920 C2491 ) \nC1920_=_C2492( C1920 C2492 ) C1920_=_C2493( C1920 C2493 ) C1920_=_C2494( C1920 C2494 ) C1920_=_C2495( C1920 C2495 ) C1920_=_C2496( C1920 C2496 ) C1920_=_C2497( C1920 C2497 ) \nC2035_=_C2225( C2035 C2225 ) C2035_=_C2568( C2035 C2568 ) C2035_=_C2608( C2035 C2608 ) C2035_=_C2650( C2035 C2650 ) C2035_=_C2668( C2035 C2668 ) C2035_=_C2884( C2035 C2884 ) \nC2035_=_C3280( C2035 C3280 ) C2035_=_C3292( C2035 C3292 ) C2035_=_C3323( C2035 C3323 ) C2035_=_C3324( C2035 C3324 ) C2035_=_C3325( C2035 C3325 ) C2035_=_C3326( C2035 C3326 ) \nC2035_=_C3327( C2035 C3327 ) C2035_=_C3328( C2035 C3328 ) C2035_=_C3329( C2035 C3329 ) C2035_=_C3330( C2035 C3330 ) C2035_=_C3331( C2035 C3331 ) C2035_=_C3332( C2035 C3332 ) \nC2035_=_C3333( C2035 C3333 ) C2035_=_C3334( C2035 C3334 ) C2035_=_C3335( C2035 C3335 ) C2086_=_C2342( C2086 C2342 ) C2086_=_C2488( C2086 C2488 ) C2086_=_C2712( C2086 C2712 ) \nC2086_=_C2742( C2086 C2742 ) C2086_=_C3324( C2086 C3324 ) C2086_=_C3387( C2086 C3387 ) C2086_=_C3454( C2086 C3454 ) C2086_=_C3467( C2086 C3467 ) C2086_=_C3468( C2086 C3468 ) \nC2086_=_C3469( C2086 C3469 ) C2086_=_C3470( C2086 C3470 ) C2086_=_C3471( C2086 C3471 ) C2086_=_C3472( C2086 C3472 ) C2086_=_C3473( C2086 C3473 ) C2113_=_C2496( C2113 C2496 ) \nC2113_=_C2543( C2113 C2543 ) C2113_=_C3278( C2113 C3278 ) C2113_=_C3334( C2113 C3334 ) C2113_=_C3349( C2113 C3349 ) C2113_=_C3384( C2113 C3384 ) C2113_=_C3428( C2113 C3428 ) \nC2113_=_C3463( C2113 C3463 ) C2113_=_C3489( C2113 C3489 ) C2113_=_C3695( C2113 C3695 ) C2113_=_C3817( C2113 C3817 ) C2113_=_C3877( C2113 C3877 ) C2113_=_C3936( C2113 C3936 ) \nC2113_=_C4068( C2113 C4068 ) C2113_=_C4093( C2113 C4093 ) C2113_=_C4099( C2113 C4099 ) C2113_=_C4100( C2113 C4100 ) C2225_=_C2568( C2225 C2568 ) C2225_=_C2608( C2225 C2608 ) \nC2225_=_C2650( C2225 C2650 ) C2225_=_C2668( C2225 C2668 ) C2225_=_C2884( C2225 C2884 ) C2225_=_C3280( C2225 C3280 ) C2225_=_C3292( C2225 C3292 ) C2225_=_C3323( C2225 C3323 ) \nC2225_=_C3324( C2225 C3324 ) C2225_=_C3325( C2225 C3325 ) C2225_=_C3326( C2225 C3326 ) C2225_=_C3327( C2225 C3327 ) C2225_=_C3328( C2225 C3328 ) C2225_=_C3329( C2225 C3329 ) \nC2225_=_C3330( C2225 C3330 ) C2225_=_C3331( C2225 C3331 ) C2225_=_C3332( C2225 C3332 ) C2225_=_C3333( C2225 C3333 ) C2225_=_C3334( C2225 C3334 ) C2225_=_C3335( C2225 C3335 ) \nC2317_=_C2483( C2317 C2483 ) C2317_=_C2484( C2317 C2484 ) C2317_=_C2486( C2317 C2486 ) C2317_=_C2487( C2317 C2487 ) C2317_=_C2488( C2317 C2488 ) C2317_=_C2489( C2317 C2489 ) \nC2317_=_C2490( C2317 C2490 ) C2317_=_C2491( C2317 C2491 ) C2317_=_C2492( C2317 C2492 ) C2317_=_C2493( C2317 C2493 ) C2317_=_C2494( C2317 C2494 ) C2317_=_C2495( C2317 C2495 ) \nC2317_=_C2496( C2317 C2496 ) C2317_=_C2497( C2317 C2497 ) C2342_=_C2488( C2342 C2488 ) C2342_=_C2712( C2342 C2712 ) C2342_=_C2742( C2342 C2742 ) C2342_=_C3324( C2342 C3324 ) \nC2342_=_C3387( C2342 C3387 ) C2342_=_C3454( C2342 C3454 ) C2342_=_C3467( C2342 C3467 ) C2342_=_C3468( C2342 C3468 ) C2342_=_C3469( C2342 C3469 ) C2342_=_C3470( C2342 C3470 ) \nC2342_=_C3471( C2342 C3471 ) C2342_=_C3472( C2342 C3472 ) C2342_=_C3473( C2342 C3473 ) C2483_=_C2484( C2483 C2484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3280( C2484 C3280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3387( C2486 C3387 ) C2487_=_C2488( C2487 C2488 ) \nC2487_=_C2489( C2487 C2489 ) C2487_=_C2490( C2487 C2490 ) C2487_=_C2491( C2487 C2491 ) C2487_=_C2492( C2487 C2492 ) C2487_=_C2493( C2487 C2493 ) C2487_=_C2494( C2487 C2494 ) \nC2487_=_C2495( C2487 C2495 ) C2487_=_C2496( C2487 C2496 ) C2487_=_C2497( C2487 C2497 ) C2487_=_C3323( C2487 C3323 ) C2487_=_C3454( C2487 C3454 ) C2487_=_C3462( C2487 C3462 ) \nC2487_=_C3463( C2487 C3463 ) C2488_=_C2489( C2488 C2489 ) C2488_=_C2490( C2488 C2490 ) C2488_=_C2491( C2488 C2491 ) C2488_=_C2492( C2488 C2492 ) C2488_=_C2493( C2488 C2493 ) \nC2488_=_C2494( C2488 C2494 ) C2488_=_C2495( C2488 C2495 ) C2488_=_C2496( C2488 C2496 ) C2488_=_C2497( C2488 C2497 ) C2488_=_C2712( C2488 C2712 ) C2488_=_C2742( C2488 C2742 ) \nC2488_=_C3324( C2488 C3324 ) C2488_=_C3387( C2488 C3387 ) C2488_=_C3454( C2488 C3454 ) C2488_=_C3467( C2488 C3467 ) C2488_=_C3468( C2488 C3468 ) C2488_=_C3469( C2488 C3469 ) \nC2488_=_C3470( C2488 C3470 ) C2488_=_C3471( C2488 C3471 ) C2488_=_C3472( C2488 C3472 ) C2488_=_C3473( C2488 C3473 ) C2489_=_C2490( C2489 C2490 ) C2489_=_C2491( C2489 C2491 ) \nC2489_=_C2492( C2489 C2492 ) C2489_=_C2493( C2489 C2493 ) C2489_=_C2494( C2489 C2494 ) C2489_=_C2495( C2489 C2495 ) C2489_=_C2496( C2489 C2496 ) C2489_=_C2497( C2489 C2497 ) \nC2489_=_C3325( C2489 C3325 ) C2489_=_C3467( C2489 C3467 ) C2489_=_C3693( C2489 C3693 ) C2489_=_C3695( C2489 C3695 ) C2490_=_C2491( C2490 C2491 ) C2490_=_C2492( C2490 C2492 ) \nC2490_=_C2493( C2490 C2493 ) C2490_=_C2494( C2490 C2494 ) C2490_=_C2495( C2490 C2495 ) C2490_=_C2496( C2490 C2496 ) C2490_=_C2497( C2490 C2497 ) C2491_=_C2492( C2491 C2492 ) \nC2491_=_C2493( C2491 C2493 ) C2491_=_C2494( C2491 C2494 ) C2491_=_C2495( C2491 C2495 ) C2491_=_C2496( C2491 C2496 ) C2491_=_C2497( C2491 C2497 ) C2491_=_C3469( C2491 C3469 ) \nC2492_=_C2493( C2492 C2493 ) C2492_=_C2494( C2492 C2494 ) C2492_=_C2495( C2492 C2495 ) C2492_=_C2496( C2492 C2496 ) C2492_=_C2497( C2492 C2497 ) C2493_=_C2494( C2493 C2494 ) \nC2493_=_C2495( C2493 C2495 ) C2493_=_C2496( C2493 C2496 ) C2493_=_C2497( C2493 C2497 ) C2493_=_C3274( C2493 C3274 ) C2493_=_C3333( C2493 C3333 ) C2493_=_C3346( C2493 C3346 ) \nC2493_=_C3380( C2493 C3380 ) C2493_=_C3427( C2493 C3427 ) C2493_=_C3462( C2493 C3462 ) C2493_=_C3693( C2493 C3693 ) C2493_=_C3786( C2493 C3786 ) C2493_=_C3816( C2493 C3816 ) \nC2493_=_C3876( C2493 C3876 ) C2493_=_C3934( C2493 C3934 ) C2493_=_C3957( C2493 C3957 ) C2493_=_C4039( C2493 C4039 ) C2493_=_C4065( C2493 C4065 ) C2493_=_C4071( C2493 C4071 ) \nC2493_=_C4072( C2493 C4072 ) C2494_=_C2495( C2494 C2495 ) C2494_=_C2496( C2494 C2496 ) C2494_=_C2497( C2494 C2497 ) C2495_=_C2496( C2495 C2496 ) C2495_=_C2497( C2495 C2497 ) \nC2496_=_C2497( C2496 C2497 ) C2496_=_C2543( C2496 C2543 ) C2496_=_C3278( C2496 C3278 ) C2496_=_C3334( C2496 C3334 ) C2496_=_C3349( C2496 C3349 ) C2496_=_C3384( C2496 C3384 ) \nC2496_=_C3428( C2496 C3428 ) C2496_=_C3463( C2496 C3463 ) C2496_=_C3489( C2496 C3489 ) C2496_=_C3695( C2496 C3695 ) C2496_=_C3817( C2496 C3817 ) C2496_=_C3877( C2496 C3877 ) \nC2496_=_C3936( C2496 C3936 ) C2496_=_C4068( C2496 C4068 ) C2496_=_C4093( C2496 C4093 ) C2496_=_C4099( C2496 C4099 ) C2496_=_C4100( C2496 C4100 ) C2543_=_C3278( C2543 C3278 ) \nC2543_=_C3334( C2543 C3334 ) C2543_=_C3349( C2543 C3349 ) C2543_=_C3384( C2543 C3384 ) C2543_=_C3428( C2543 C3428 ) C2543_=_C3463( C2543 C3463 ) C2543_=_C3489( C2543 C3489 ) \nC2543_=_C3695( C2543 C3695 ) C2543_=_C3817( C2543 C3817 ) C2543_=_C3877( C2543 C3877 ) C2543_=_C3936( C2543 C3936 ) C2543_=_C4068( C2543 C4068 ) C2543_=_C4093( C2543 C4093 ) \nC2543_=_C4099( C2543 C4099 ) C2543_=_C4100( C2543 C4100 ) C2568_=_C2608( C2568 C2608 ) C2568_=_C2650( C2568 C2650 ) C2568_=_C2668( C2568 C2668 ) C2568_=_C2884( C2568 C2884 ) \nC2568_=_C3280( C2568 C3280 ) C2568_=_C3292( C2568 C3292 ) C2568_=_C3323( C2568 C3323 ) C2568_=_C3324( C2568 C3324 ) C2568_=_C3325( C2568 C3325 ) C2568_=_C3326( C2568 C3326 ) \nC2568_=_C3327( C2568 C3327 ) C2568_=_C3328( C2568 C3328 ) C2568_=_C3329(</w:t>
      </w:r>
    </w:p>
    <w:p>
      <w:pPr>
        <w:pStyle w:val="PreformattedText"/>
        <w:bidi w:val="0"/>
        <w:spacing w:before="0" w:after="0"/>
        <w:jc w:val="left"/>
        <w:rPr/>
      </w:pPr>
      <w:r>
        <w:rPr/>
        <w:t xml:space="preserve"> </w:t>
      </w:r>
      <w:r>
        <w:rPr/>
        <w:t>C2568 C3329 ) C2568_=_C3330( C2568 C3330 ) C2568_=_C3331( C2568 C3331 ) C2568_=_C3332( C2568 C3332 ) \nC2568_=_C3333( C2568 C3333 ) C2568_=_C3334( C2568 C3334 ) C2568_=_C3335( C2568 C3335 ) C2608_=_C2650( C2608 C2650 ) C2608_=_C2668( C2608 C2668 ) C2608_=_C2884( C2608 C2884 ) \nC2608_=_C3280( C2608 C3280 ) C2608_=_C3292( C2608 C3292 ) C2608_=_C3323( C2608 C3323 ) C2608_=_C3324( C2608 C3324 ) C2608_=_C3325( C2608 C3325 ) C2608_=_C3326( C2608 C3326 ) \nC2608_=_C3327( C2608 C3327 ) C2608_=_C3328( C2608 C3328 ) C2608_=_C3329( C2608 C3329 ) C2608_=_C3330( C2608 C3330 ) C2608_=_C3331( C2608 C3331 ) C2608_=_C3332( C2608 C3332 ) \nC2608_=_C3333( C2608 C3333 ) C2608_=_C3334( C2608 C3334 ) C2608_=_C3335( C2608 C3335 ) C2650_=_C2668( C2650 C2668 ) C2650_=_C2884( C2650 C2884 ) C2650_=_C3280( C2650 C3280 ) \nC2650_=_C3292( C2650 C3292 ) C2650_=_C3323( C2650 C3323 ) C2650_=_C3324( C2650 C3324 ) C2650_=_C3325( C2650 C3325 ) C2650_=_C3326( C2650 C3326 ) C2650_=_C3327( C2650 C3327 ) \nC2650_=_C3328( C2650 C3328 ) C2650_=_C3329( C2650 C3329 ) C2650_=_C3330( C2650 C3330 ) C2650_=_C3331( C2650 C3331 ) C2650_=_C3332( C2650 C3332 ) C2650_=_C3333( C2650 C3333 ) \nC2650_=_C3334( C2650 C3334 ) C2650_=_C3335( C2650 C3335 ) C2668_=_C2884( C2668 C2884 ) C2668_=_C3280( C2668 C3280 ) C2668_=_C3292( C2668 C3292 ) C2668_=_C3323( C2668 C3323 ) \nC2668_=_C3324( C2668 C3324 ) C2668_=_C3325( C2668 C3325 ) C2668_=_C3326( C2668 C3326 ) C2668_=_C3327( C2668 C3327 ) C2668_=_C3328( C2668 C3328 ) C2668_=_C3329( C2668 C3329 ) \nC2668_=_C3330( C2668 C3330 ) C2668_=_C3331( C2668 C3331 ) C2668_=_C3332( C2668 C3332 ) C2668_=_C3333( C2668 C3333 ) C2668_=_C3334( C2668 C3334 ) C2668_=_C3335( C2668 C3335 ) \nC2712_=_C2742( C2712 C2742 ) C2712_=_C3324( C2712 C3324 ) C2712_=_C3387( C2712 C3387 ) C2712_=_C3454( C2712 C3454 ) C2712_=_C3467( C2712 C3467 ) C2712_=_C3468( C2712 C3468 ) \nC2712_=_C3469( C2712 C3469 ) C2712_=_C3470( C2712 C3470 ) C2712_=_C3471( C2712 C3471 ) C2712_=_C3472( C2712 C3472 ) C2712_=_C3473( C2712 C3473 ) C2742_=_C3324( C2742 C3324 ) \nC2742_=_C3387( C2742 C3387 ) C2742_=_C3454( C2742 C3454 ) C2742_=_C3467( C2742 C3467 ) C2742_=_C3468( C2742 C3468 ) C2742_=_C3469( C2742 C3469 ) C2742_=_C3470( C2742 C3470 ) \nC2742_=_C3471( C2742 C3471 ) C2742_=_C3472( C2742 C3472 ) C2742_=_C3473( C2742 C3473 ) C2884_=_C3280( C2884 C3280 ) C2884_=_C3292( C2884 C3292 ) C2884_=_C3323( C2884 C3323 ) \nC2884_=_C3324( C2884 C3324 ) C2884_=_C3325( C2884 C3325 ) C2884_=_C3326( C2884 C3326 ) C2884_=_C3327( C2884 C3327 ) C2884_=_C3328( C2884 C3328 ) C2884_=_C3329( C2884 C3329 ) \nC2884_=_C3330( C2884 C3330 ) C2884_=_C3331( C2884 C3331 ) C2884_=_C3332( C2884 C3332 ) C2884_=_C3333( C2884 C3333 ) C2884_=_C3334( C2884 C3334 ) C2884_=_C3335( C2884 C3335 ) \nC3274_=_C3278( C3274 C3278 ) C3274_=_C3333( C3274 C3333 ) C3274_=_C3346( C3274 C3346 ) C3274_=_C3380( C3274 C3380 ) C3274_=_C3427( C3274 C3427 ) C3274_=_C3462( C3274 C3462 ) \nC3274_=_C3693( C3274 C3693 ) C3274_=_C3786( C3274 C3786 ) C3274_=_C3816( C3274 C3816 ) C3274_=_C3876( C3274 C3876 ) C3274_=_C3934( C3274 C3934 ) C3274_=_C3957( C3274 C3957 ) \nC3274_=_C4039( C3274 C4039 ) C3274_=_C4065( C3274 C4065 ) C3274_=_C4071( C3274 C4071 ) C3274_=_C4072( C3274 C4072 ) C3278_=_C3334( C3278 C3334 ) C3278_=_C3349( C3278 C3349 ) \nC3278_=_C3384( C3278 C3384 ) C3278_=_C3428( C3278 C3428 ) C3278_=_C3463( C3278 C3463 ) C3278_=_C3489( C3278 C3489 ) C3278_=_C3695( C3278 C3695 ) C3278_=_C3817( C3278 C3817 ) \nC3278_=_C3877( C3278 C3877 ) C3278_=_C3936( C3278 C3936 ) C3278_=_C4068( C3278 C4068 ) C3278_=_C4093( C3278 C4093 ) C3278_=_C4099( C3278 C4099 ) C3278_=_C4100( C3278 C4100 ) \nC3280_=_C3292( C3280 C3292 ) C3280_=_C3323( C3280 C3323 ) C3280_=_C3324( C3280 C3324 ) C3280_=_C3325( C3280 C3325 ) C3280_=_C3326( C3280 C3326 ) C3280_=_C3327( C3280 C3327 ) \nC3280_=_C3328( C3280 C3328 ) C3280_=_C3329( C3280 C3329 ) C3280_=_C3330( C3280 C3330 ) C3280_=_C3331( C3280 C3331 ) C3280_=_C3332( C3280 C3332 ) C3280_=_C3333( C3280 C3333 ) \nC3280_=_C3334( C3280 C3334 ) C3280_=_C3335( C3280 C3335 ) C3292_=_C3323( C3292 C3323 ) C3292_=_C3324( C3292 C3324 ) C3292_=_C3325( C3292 C3325 ) C3292_=_C3326( C3292 C3326 ) \nC3292_=_C3327( C3292 C3327 ) C3292_=_C3328( C3292 C3328 ) C3292_=_C3329( C3292 C3329 ) C3292_=_C3330( C3292 C3330 ) C3292_=_C3331( C3292 C3331 ) C3292_=_C3332( C3292 C3332 ) \nC3292_=_C3333( C3292 C3333 ) C3292_=_C3334( C3292 C3334 ) C3292_=_C3335( C3292 C3335 ) C3323_=_C3324( C3323 C3324 ) C3323_=_C3325( C3323 C3325 ) C3323_=_C3326( C3323 C3326 ) \nC3323_=_C3327( C3323 C3327 ) C3323_=_C3328( C3323 C3328 ) C3323_=_C3329( C3323 C3329 ) C3323_=_C3330( C3323 C3330 ) C3323_=_C3331( C3323 C3331 ) C3323_=_C3332( C3323 C3332 ) \nC3323_=_C3333( C3323 C3333 ) C3323_=_C3334( C3323 C3334 ) C3323_=_C3335( C3323 C3335 ) C3323_=_C3454( C3323 C3454 ) C3323_=_C3462( C3323 C3462 ) C3323_=_C3463( C3323 C3463 ) \nC3324_=_C3325( C3324 C3325 ) C3324_=_C3326( C3324 C3326 ) C3324_=_C3327( C3324 C3327 ) C3324_=_C3328( C3324 C3328 ) C3324_=_C3329( C3324 C3329 ) C3324_=_C3330( C3324 C3330 ) \nC3324_=_C3331( C3324 C3331 ) C3324_=_C3332( C3324 C3332 ) C3324_=_C3333( C3324 C3333 ) C3324_=_C3334( C3324 C3334 ) C3324_=_C3335( C3324 C3335 ) C3324_=_C3387( C3324 C3387 ) \nC3324_=_C3454( C3324 C3454 ) C3324_=_C3467( C3324 C3467 ) C3324_=_C3468( C3324 C3468 ) C3324_=_C3469( C3324 C3469 ) C3324_=_C3470( C3324 C3470 ) C3324_=_C3471( C3324 C3471 ) \nC3324_=_C3472( C3324 C3472 ) C3324_=_C3473( C3324 C3473 ) C3325_=_C3326( C3325 C3326 ) C3325_=_C3327( C3325 C3327 ) C3325_=_C3328( C3325 C3328 ) C3325_=_C3329( C3325 C3329 ) \nC3325_=_C3330( C3325 C3330 ) C3325_=_C3331( C3325 C3331 ) C3325_=_C3332( C3325 C3332 ) C3325_=_C3333( C3325 C3333 ) C3325_=_C3334( C3325 C3334 ) C3325_=_C3335( C3325 C3335 ) \nC3325_=_C3467( C3325 C3467 ) C3325_=_C3693( C3325 C3693 ) C3325_=_C3695( C3325 C3695 ) C3326_=_C3327( C3326 C3327 ) C3326_=_C3328( C3326 C3328 ) C3326_=_C3329( C3326 C3329 ) \nC3326_=_C3330( C3326 C3330 ) C3326_=_C3331( C3326 C3331 ) C3326_=_C3332( C3326 C3332 ) C3326_=_C3333( C3326 C3333 ) C3326_=_C3334( C3326 C3334 ) C3326_=_C3335( C3326 C3335 ) \nC3327_=_C3328( C3327 C3328 ) C3327_=_C3329( C3327 C3329 ) C3327_=_C3330( C3327 C3330 ) C3327_=_C3331( C3327 C3331 ) C3327_=_C3332( C3327 C3332 ) C3327_=_C3333( C3327 C3333 ) \nC3327_=_C3334( C3327 C3334 ) C3327_=_C3335( C3327 C3335 ) C3328_=_C3329( C3328 C3329 ) C3328_=_C3330( C3328 C3330 ) C3328_=_C3331( C3328 C3331 ) C3328_=_C3332( C3328 C3332 ) \nC3328_=_C3333( C3328 C3333 ) C3328_=_C3334( C3328 C3334 ) C3328_=_C3335( C3328 C3335 ) C3329_=_C3330( C3329 C3330 ) C3329_=_C3331( C3329 C3331 ) C3329_=_C3332( C3329 C3332 ) \nC3329_=_C3333( C3329 C3333 ) C3329_=_C3334( C3329 C3334 ) C3329_=_C3335( C3329 C3335 ) C3330_=_C3331( C3330 C3331 ) C3330_=_C3332( C3330 C3332 ) C3330_=_C3333( C3330 C3333 ) \nC3330_=_C3334( C3330 C3334 ) C3330_=_C3335( C3330 C3335 ) C3331_=_C3332( C3331 C3332 ) C3331_=_C3333( C3331 C3333 ) C3331_=_C3334( C3331 C3334 ) C3331_=_C3335( C3331 C3335 ) \nC3332_=_C3333( C3332 C3333 ) C3332_=_C3334( C3332 C3334 ) C3332_=_C3335( C3332 C3335 ) C3333_=_C3334( C3333 C3334 ) C3333_=_C3335( C3333 C3335 ) C3333_=_C3346( C3333 C3346 ) \nC3333_=_C3380( C3333 C3380 ) C3333_=_C3427( C3333 C3427 ) C3333_=_C3462( C3333 C3462 ) C3333_=_C3693( C3333 C3693 ) C3333_=_C3786( C3333 C3786 ) C3333_=_C3816( C3333 C3816 ) \nC3333_=_C3876( C3333 C3876 ) C3333_=_C3934( C3333 C3934 ) C3333_=_C3957( C3333 C3957 ) C3333_=_C4039( C3333 C4039 ) C3333_=_C4065( C3333 C4065 ) C3333_=_C4071( C3333 C4071 ) \nC3333_=_C4072( C3333 C4072 ) C3334_=_C3335( C3334 C3335 ) C3334_=_C3349( C3334 C3349 ) C3334_=_C3384( C3334 C3384 ) C3334_=_C3428( C3334 C3428 ) C3334_=_C3463( C3334 C3463 ) \nC3334_=_C3489( C3334 C3489 ) C3334_=_C3695( C3334 C3695 ) C3334_=_C3817( C3334 C3817 ) C3334_=_C3877( C3334 C3877 ) C3334_=_C3936( C3334 C3936 ) C3334_=_C4068( C3334 C4068 ) \nC3334_=_C4093( C3334 C4093 ) C3334_=_C4099( C3334 C4099 ) C3334_=_C4100( C3334 C4100 ) C3346_=_C3349( C3346 C3349 ) C3346_=_C3380( C3346 C3380 ) C3346_=_C3427( C3346 C3427 ) \nC3346_=_C3462( C3346 C3462 ) C3346_=_C3693( C3346 C3693 ) C3346_=_C3786( C3346 C3786 ) C3346_=_C3816( C3346 C3816 ) C3346_=_C3876( C3346 C3876 ) C3346_=_C3934( C3346 C3934 ) \nC3346_=_C3957( C3346 C3957 ) C3346_=_C4039( C3346 C4039 ) C3346_=_C4065( C3346 C4065 ) C3346_=_C4071( C3346 C4071 ) C3346_=_C4072( C3346 C4072 ) C3349_=_C3384( C3349 C3384 ) \nC3349_=_C3428( C3349 C3428 ) C3349_=_C3463( C3349 C3463 ) C3349_=_C3489( C3349 C3489 ) C3349_=_C3695( C3349 C3695 ) C3349_=_C3817( C3349 C3817 ) C3349_=_C3877( C3349 C3877 ) \nC3349_=_C3936( C3349 C3936 ) C3349_=_C4068( C3349 C4068 ) C3349_=_C4093( C3349 C4093 ) C3349_=_C4099( C3349 C4099 ) C3349_=_C4100( C3349 C4100 ) C3380_=_C3384( C3380 C3384 ) \nC3380_=_C3427( C3380 C3427 ) C3380_=_C3462( C3380 C3462 ) C3380_=_C3693( C3380 C3693 ) C3380_=_C3786( C3380 C3786 ) C3380_=_C3816( C3380 C3816 ) C3380_=_C3876( C3380 C3876 ) \nC3380_=_C3934( C3380 C3934 ) C3380_=_C3957( C3380 C3957 ) C3380_=_C4039( C3380 C4039 ) C3380_=_C4065( C3380 C4065 ) C3380_=_C4071( C3380 C4071 ) C3380_=_C4072( C3380 C4072 ) \nC3384_=_C3428( C3384 C3428 ) C3384_=_C3463( C3384 C3463 ) C3384_=_C3489( C3384 C3489 ) C3384_=_C3695( C3384 C3695 ) C3384_=_C3817( C3384 C3817 ) C3384_=_C3877( C3384 C3877 ) \nC3384_=_C3936( C3384 C3936 ) C3384_=_C4068( C3384 C4068 ) C3384_=_C4093( C3384 C4093 ) C3384_=_C4099( C3384 C4099 ) C3384_=_C4100( C3384 C4100 ) C3387_=_C3454( C3387 C3454 ) \nC3387_=_C3467( C3387 C3467 ) C3387_=_C3468( C3387 C3468 ) C3387_=_C3469( C3387 C3469 ) C3387_=_C3470( C3387 C3470 ) C3387_=_C3471( C3387 C3471 ) C3387_=_C3472( C3387 C3472 ) \nC3387_=_C3473( C3387 C3473 ) C3427_=_C3428( C3427 C3428 ) C3427_=_C3462( C3427 C3462 ) C3427_=_C3693( C3427 C3693 ) C3427_=_C3786( C3427 C3786 ) C3427_=_C3816( C3427 C3816 ) \nC3427_=_C3876( C3427 C3876 ) C3427_=_C3934( C3427 C3934 ) C3427_=_C3957( C3427 C3957 ) C3427_=_C4039( C3427 C4039 ) C3427_=_C4065(</w:t>
      </w:r>
    </w:p>
    <w:p>
      <w:pPr>
        <w:pStyle w:val="PreformattedText"/>
        <w:bidi w:val="0"/>
        <w:spacing w:before="0" w:after="0"/>
        <w:jc w:val="left"/>
        <w:rPr/>
      </w:pPr>
      <w:r>
        <w:rPr/>
        <w:t xml:space="preserve"> </w:t>
      </w:r>
      <w:r>
        <w:rPr/>
        <w:t>C3427 C4065 ) C3427_=_C4071( C3427 C4071 ) \nC3427_=_C4072( C3427 C4072 ) C3428_=_C3463( C3428 C3463 ) C3428_=_C3489( C3428 C3489 ) C3428_=_C3695( C3428 C3695 ) C3428_=_C3817( C3428 C3817 ) C3428_=_C3877( C3428 C3877 ) \nC3428_=_C3936( C3428 C3936 ) C3428_=_C4068( C3428 C4068 ) C3428_=_C4093( C3428 C4093 ) C3428_=_C4099( C3428 C4099 ) C3428_=_C4100( C3428 C4100 ) C3454_=_C3462( C3454 C3462 ) \nC3454_=_C3463( C3454 C3463 ) C3454_=_C3467( C3454 C3467 ) C3454_=_C3468( C3454 C3468 ) C3454_=_C3469( C3454 C3469 ) C3454_=_C3470( C3454 C3470 ) C3454_=_C3471( C3454 C3471 ) \nC3454_=_C3472( C3454 C3472 ) C3454_=_C3473( C3454 C3473 ) C3462_=_C3463( C3462 C3463 ) C3462_=_C3693( C3462 C3693 ) C3462_=_C3786( C3462 C3786 ) C3462_=_C3816( C3462 C3816 ) \nC3462_=_C3876( C3462 C3876 ) C3462_=_C3934( C3462 C3934 ) C3462_=_C3957( C3462 C3957 ) C3462_=_C4039( C3462 C4039 ) C3462_=_C4065( C3462 C4065 ) C3462_=_C4071( C3462 C4071 ) \nC3462_=_C4072( C3462 C4072 ) C3463_=_C3489( C3463 C3489 ) C3463_=_C3695( C3463 C3695 ) C3463_=_C3817( C3463 C3817 ) C3463_=_C3877( C3463 C3877 ) C3463_=_C3936( C3463 C3936 ) \nC3463_=_C4068( C3463 C4068 ) C3463_=_C4093( C3463 C4093 ) C3463_=_C4099( C3463 C4099 ) C3463_=_C4100( C3463 C4100 ) C3467_=_C3468( C3467 C3468 ) C3467_=_C3469( C3467 C3469 ) \nC3467_=_C3470( C3467 C3470 ) C3467_=_C3471( C3467 C3471 ) C3467_=_C3472( C3467 C3472 ) C3467_=_C3473( C3467 C3473 ) C3467_=_C3693( C3467 C3693 ) C3467_=_C3695( C3467 C3695 ) \nC3468_=_C3469( C3468 C3469 ) C3468_=_C3470( C3468 C3470 ) C3468_=_C3471( C3468 C3471 ) C3468_=_C3472( C3468 C3472 ) C3468_=_C3473( C3468 C3473 ) C3469_=_C3470( C3469 C3470 ) \nC3469_=_C3471( C3469 C3471 ) C3469_=_C3472( C3469 C3472 ) C3469_=_C3473( C3469 C3473 ) C3470_=_C3471( C3470 C3471 ) C3470_=_C3472( C3470 C3472 ) C3470_=_C3473( C3470 C3473 ) \nC3470_=_C3957( C3470 C3957 ) C3471_=_C3472( C3471 C3472 ) C3471_=_C3473( C3471 C3473 ) C3472_=_C3473( C3472 C3473 ) C3489_=_C3695( C3489 C3695 ) C3489_=_C3817( C3489 C3817 ) \nC3489_=_C3877( C3489 C3877 ) C3489_=_C3936( C3489 C3936 ) C3489_=_C4068( C3489 C4068 ) C3489_=_C4093( C3489 C4093 ) C3489_=_C4099( C3489 C4099 ) C3489_=_C4100( C3489 C4100 ) \nC3693_=_C3695( C3693 C3695 ) C3693_=_C3786( C3693 C3786 ) C3693_=_C3816( C3693 C3816 ) C3693_=_C3876( C3693 C3876 ) C3693_=_C3934( C3693 C3934 ) C3693_=_C3957( C3693 C3957 ) \nC3693_=_C4039( C3693 C4039 ) C3693_=_C4065( C3693 C4065 ) C3693_=_C4071( C3693 C4071 ) C3693_=_C4072( C3693 C4072 ) C3695_=_C3817( C3695 C3817 ) C3695_=_C3877( C3695 C3877 ) \nC3695_=_C3936( C3695 C3936 ) C3695_=_C4068( C3695 C4068 ) C3695_=_C4093( C3695 C4093 ) C3695_=_C4099( C3695 C4099 ) C3695_=_C4100( C3695 C4100 ) C3786_=_C3816( C3786 C3816 ) \nC3786_=_C3876( C3786 C3876 ) C3786_=_C3934( C3786 C3934 ) C3786_=_C3957( C3786 C3957 ) C3786_=_C4039( C3786 C4039 ) C3786_=_C4065( C3786 C4065 ) C3786_=_C4071( C3786 C4071 ) \nC3786_=_C4072( C3786 C4072 ) C3816_=_C3817( C3816 C3817 ) C3816_=_C3876( C3816 C3876 ) C3816_=_C3934( C3816 C3934 ) C3816_=_C3957( C3816 C3957 ) C3816_=_C4039( C3816 C4039 ) \nC3816_=_C4065( C3816 C4065 ) C3816_=_C4071( C3816 C4071 ) C3816_=_C4072( C3816 C4072 ) C3817_=_C3877( C3817 C3877 ) C3817_=_C3936( C3817 C3936 ) C3817_=_C4068( C3817 C4068 ) \nC3817_=_C4093( C3817 C4093 ) C3817_=_C4099( C3817 C4099 ) C3817_=_C4100( C3817 C4100 ) C3876_=_C3877( C3876 C3877 ) C3876_=_C3934( C3876 C3934 ) C3876_=_C3957( C3876 C3957 ) \nC3876_=_C4039( C3876 C4039 ) C3876_=_C4065( C3876 C4065 ) C3876_=_C4071( C3876 C4071 ) C3876_=_C4072( C3876 C4072 ) C3877_=_C3936( C3877 C3936 ) C3877_=_C4068( C3877 C4068 ) \nC3877_=_C4093( C3877 C4093 ) C3877_=_C4099( C3877 C4099 ) C3877_=_C4100( C3877 C4100 ) C3934_=_C3936( C3934 C3936 ) C3934_=_C3957( C3934 C3957 ) C3934_=_C4039( C3934 C4039 ) \nC3934_=_C4065( C3934 C4065 ) C3934_=_C4071( C3934 C4071 ) C3934_=_C4072( C3934 C4072 ) C3936_=_C4068( C3936 C4068 ) C3936_=_C4093( C3936 C4093 ) C3936_=_C4099( C3936 C4099 ) \nC3936_=_C4100( C3936 C4100 ) C3957_=_C4039( C3957 C4039 ) C3957_=_C4065( C3957 C4065 ) C3957_=_C4071( C3957 C4071 ) C3957_=_C4072( C3957 C4072 ) C4039_=_C4065( C4039 C4065 ) \nC4039_=_C4071( C4039 C4071 ) C4039_=_C4072( C4039 C4072 ) C4065_=_C4068( C4065 C4068 ) C4065_=_C4071( C4065 C4071 ) C4065_=_C4072( C4065 C4072 ) C4068_=_C4093( C4068 C4093 ) \nC4068_=_C4099( C4068 C4099 ) C4068_=_C4100( C4068 C4100 ) C4071_=_C4072( C4071 C4072 ) C4072_=_C4100( C4072 C4100 ) C4093_=_C4099( C4093 C4099 ) C4093_=_C4100( C4093 C4100 ) \nC4099_=_C4100( C4099 C4100 ) "];86-&gt;114[label="154: C446 C486 C537 C588 C592 \nC594 C600 C602 C609 C611 C637 \nC696 C700 C704 C709 C711 C717 \nC719 C776 C778 C808 C845 C869 \nC873 C948 C949 C986 C1013 C1049 \nC1050 C1064 C1070 C1196 C1210 C1212 \nC1213 C1215 C1216 C1217 C1219 C1221 \nC1222 C1223 C1224 C1225 C1226 C1227 \nC1229 C1231 C1232 C1347 C1405 C1467 \nC1555 C1585 C1635 C1637 C1670 C1706 \nC1710 C1711 C1712 C1713 C1715 C1716 \nC1717 C1719 C1720 C1721 C1722 C1724 \nC1725 C1727 C1759 C1810 C1844 C1905 \nC1907 C1920 C2035 C2086 C2113 C2225 \nC2317 C2342 C2483 C2484 C2486 C2487 \nC2489 C2490 C2491 C2492 C2494 C2495 \nC2497 C2543 C2568 C2608 C2650 C2668 \nC2712 C2742 C2884 C3274 C3278 C3280 \nC3292 C3323 C3325 C3326 C3327 C3328 \nC3329 C3330 C3331 C3332 C3335 C3346 \nC3349 C3380 C3384 C3387 C3427 C3428 \nC3454 C3462 C3463 C3467 C3468 C3469 \nC3470 C3471 C3472 C3473 C3489 C3693 \nC3695 C3786 C3816 C3817 C3876 C3877 \nC3934 C3936 C3957 C4039 C4065 C4068 \nC4071 C4072 C4093 C4099 C4100 \n1740: C446_=_C602 ,C446_=_C711 ,C446_=_C1050 ,C446_=_C1467 ,C446_=_C1585 ,\nC446_=_C1759 ,C446_=_C1844 ,C446_=_C1907 ,C446_=_C2086 ,C446_=_C2342 ,C446_=_C2712 ,\nC446_=_C2742 ,C446_=_C3387 ,C446_=_C3454 ,C446_=_C3467 ,C446_=_C3468 ,C446_=_C3469 ,\nC446_=_C3470 ,C446_=_C3471 ,C446_=_C3472 ,C446_=_C3473 ,C486_=_C588 ,C486_=_C696 ,\nC486_=_C776 ,C486_=_C1013 ,C486_=_C1210 ,C486_=_C1212 ,C486_=_C1213 ,C486_=_C1215 ,\nC486_=_C1216 ,C486_=_C1217 ,C486_=_C1219 ,C486_=_C1221 ,C486_=_C1222 ,C486_=_C1223 ,\nC486_=_C1224 ,C486_=_C1225 ,C486_=_C1226 ,C486_=_C1227 ,C486_=_C1229 ,C486_=_C1231 ,\nC486_=_C1232 ,C537_=_C592 ,C537_=_C700 ,C537_=_C778 ,C537_=_C873 ,C537_=_C948 ,\nC537_=_C1064 ,C537_=_C1710 ,C537_=_C1711 ,C537_=_C1712 ,C537_=_C1713 ,C537_=_C1715 ,\nC537_=_C1716 ,C537_=_C1717 ,C537_=_C1719 ,C537_=_C1720 ,C537_=_C1721 ,C537_=_C1722 ,\nC537_=_C1724 ,C537_=_C1725 ,C537_=_C1727 ,C588_=_C592 ,C588_=_C594 ,C588_=_C600 ,\nC588_=_C602 ,C588_=_C609 ,C588_=_C611 ,C588_=_C696 ,C588_=_C776 ,C588_=_C1013 ,\nC588_=_C1210 ,C588_=_C1212 ,C588_=_C1213 ,C588_=_C1215 ,C588_=_C1216 ,C588_=_C1217 ,\nC588_=_C1219 ,C588_=_C1221 ,C588_=_C1222 ,C588_=_C1223 ,C588_=_C1224 ,C588_=_C1225 ,\nC588_=_C1226 ,C588_=_C1227 ,C588_=_C1229 ,C588_=_C1231 ,C588_=_C1232 ,C592_=_C594 ,\nC592_=_C600 ,C592_=_C602 ,C592_=_C609 ,C592_=_C611 ,C592_=_C700 ,C592_=_C778 ,\nC592_=_C873 ,C592_=_C948 ,C592_=_C1064 ,C592_=_C1710 ,C592_=_C1711 ,C592_=_C1712 ,\nC592_=_C1713 ,C592_=_C1715 ,C592_=_C1716 ,C592_=_C1717 ,C592_=_C1719 ,C592_=_C1720 ,\nC592_=_C1721 ,C592_=_C1722 ,C592_=_C1724 ,C592_=_C1725 ,C592_=_C1727 ,C594_=_C600 ,\nC594_=_C602 ,C594_=_C609 ,C594_=_C611 ,C594_=_C704 ,C594_=_C808 ,C594_=_C949 ,\nC594_=_C1070 ,C594_=_C1347 ,C594_=_C1555 ,C594_=_C1670 ,C594_=_C1920 ,C594_=_C2317 ,\nC594_=_C2483 ,C594_=_C2484 ,C594_=_C2486 ,C594_=_C2487 ,C594_=_C2489 ,C594_=_C2490 ,\nC594_=_C2491 ,C594_=_C2492 ,C594_=_C2494 ,C594_=_C2495 ,C594_=_C2497 ,C600_=_C602 ,\nC600_=_C609 ,C600_=_C611 ,C600_=_C709 ,C600_=_C1049 ,C600_=_C1196 ,C600_=_C1905 ,\nC600_=_C2035 ,C600_=_C2225 ,C600_=_C2568 ,C600_=_C2608 ,C600_=_C2650 ,C600_=_C2668 ,\nC600_=_C2884 ,C600_=_C3280 ,C600_=_C3292 ,C600_=_C3323 ,C600_=_C3325 ,C600_=_C3326 ,\nC600_=_C3327 ,C600_=_C3328 ,C600_=_C3329 ,C600_=_C3330 ,C600_=_C3331 ,C600_=_C3332 ,\nC600_=_C3335 ,C602_=_C609 ,C602_=_C611 ,C602_=_C711 ,C602_=_C1050 ,C602_=_C1467 ,\nC602_=_C1585 ,C602_=_C1759 ,C602_=_C1844 ,C602_=_C1907 ,C602_=_C2086 ,C602_=_C2342 ,\nC602_=_C2712 ,C602_=_C2742 ,C602_=_C3387 ,C602_=_C3454 ,C602_=_C3467 ,C602_=_C3468 ,\nC602_=_C3469 ,C602_=_C3470 ,C602_=_C3471 ,C602_=_C3472 ,C602_=_C3473 ,C609_=_C611 ,\nC609_=_C717 ,C609_=_C845 ,C609_=_C986 ,C609_=_C1405 ,C609_=_C1635 ,C609_=_C1706 ,\nC609_=_C3274 ,C609_=_C3346 ,C609_=_C3380 ,C609_=_C3427 ,C609_=_C3462 ,C609_=_C3693 ,\nC609_=_C3786 ,C609_=_C3816 ,C609_=_C3876 ,C609_=_C3934 ,C609_=_C3957 ,C609_=_C4039 ,\nC609_=_C4065 ,C609_=_C4071 ,C609_=_C4072 ,C611_=_C637 ,C611_=_C719 ,C611_=_C869 ,\nC611_=_C1637 ,C611_=_C1810 ,C611_=_C2113 ,C611_=_C2543 ,C611_=_C3278 ,C611_=_C3349 ,\nC611_=_C3384 ,C611_=_C3428 ,C611_=_C3463 ,C611_=_C3489 ,C611_=_C3695 ,C611_=_C3817 ,\nC611_=_C3877 ,C611_=_C3936 ,C611_=_C4068 ,C611_=_C4093 ,C611_=_C4099 ,C611_=_C4100 ,\nC637_=_C719 ,C637_=_C869 ,C637_=_C1637 ,C637_=_C1810 ,C637_=_C2113 ,C637_=_C2543 ,\nC637_=_C3278 ,C637_=_C3349 ,C637_=_C3384 ,C637_=_C3428 ,C637_=_C3463 ,C637_=_C3489 ,\nC637_=_C3695 ,C637_=_C3817 ,C637_=_C3877 ,C637_=_C3936 ,C637_=_C4068 ,C637_=_C4093 ,\nC637_=_C4099 ,C637_=_C4100 ,C696_=_C700 ,C696_=_C704 ,C696_=_C709 ,C696_=_C711 ,\nC696_=_C717 ,C696_=_C719 ,C696_=_C776 ,C696_=_C1013 ,C696_=_C1210 ,C696_=_C1212 ,\nC696_=_C1213 ,C696_=_C1215 ,C696_=_C1216 ,C696_=_C1217 ,C696_=_C1219 ,C696_=_C1221 ,\nC696_=_C1222 ,C696_=_C1223 ,C696_=_C1224 ,C696_=_C1225 ,C696_=_C1226 ,C696_=_C1227 ,\nC696_=_C1229 ,C696_=_C1231 ,C696_=_C1232 ,C700_=_C704 ,C700_=_C709 ,C700_=_C711 ,\nC700_=_C717 ,C700_=_C719 ,C700_=_C778 ,C700_=_C873 ,C700_=_C948 ,C700_=_C1064 ,\nC700_=_C1710 ,C700_=_C1711 ,C700_=_C1712 ,C700_=_C1713 ,C700_=_C1715 ,C700_=_C1716 ,\nC700_=_C1717 ,C700_=_C1719 ,C700_=_C1720 ,C700_=_C1721 ,C700_=_C1722 ,C700_=_C1724 ,\nC700_=_C1725 ,C700_=_C1727 ,C704_=_C709 ,C704_=_C711 ,C704_=_C717 ,C704_=_C719 ,\nC704_=_C808 ,C704_=_C949 ,C704_=_C1070 ,C704_=_C1347 ,C704_=_C1555 ,C704_=_C1670 ,\nC704_=_C1920 ,C704_=_C2317 ,C704_=_C2483 ,C704_=_C2484 ,C704_=_C2486 ,C704_=_C2487 ,\nC704_=_C2489 ,C704_=_C2490 ,C704_=_C2491 ,C704_=_C2492 ,C704_=_C2494</w:t>
      </w:r>
    </w:p>
    <w:p>
      <w:pPr>
        <w:pStyle w:val="PreformattedText"/>
        <w:bidi w:val="0"/>
        <w:spacing w:before="0" w:after="0"/>
        <w:jc w:val="left"/>
        <w:rPr/>
      </w:pPr>
      <w:r>
        <w:rPr/>
        <w:t xml:space="preserve"> </w:t>
      </w:r>
      <w:r>
        <w:rPr/>
        <w:t>,C704_=_C2495 ,\nC704_=_C2497 ,C709_=_C711 ,C709_=_C717 ,C709_=_C719 ,C709_=_C1049 ,C709_=_C1196 ,\nC709_=_C1905 ,C709_=_C2035 ,C709_=_C2225 ,C709_=_C2568 ,C709_=_C2608 ,C709_=_C2650 ,\nC709_=_C2668 ,C709_=_C2884 ,C709_=_C3280 ,C709_=_C3292 ,C709_=_C3323 ,C709_=_C3325 ,\nC709_=_C3326 ,C709_=_C3327 ,C709_=_C3328 ,C709_=_C3329 ,C709_=_C3330 ,C709_=_C3331 ,\nC709_=_C3332 ,C709_=_C3335 ,C711_=_C717 ,C711_=_C719 ,C711_=_C1050 ,C711_=_C1467 ,\nC711_=_C1585 ,C711_=_C1759 ,C711_=_C1844 ,C711_=_C1907 ,C711_=_C2086 ,C711_=_C2342 ,\nC711_=_C2712 ,C711_=_C2742 ,C711_=_C3387 ,C711_=_C3454 ,C711_=_C3467 ,C711_=_C3468 ,\nC711_=_C3469 ,C711_=_C3470 ,C711_=_C3471 ,C711_=_C3472 ,C711_=_C3473 ,C717_=_C719 ,\nC717_=_C845 ,C717_=_C986 ,C717_=_C1405 ,C717_=_C1635 ,C717_=_C1706 ,C717_=_C3274 ,\nC717_=_C3346 ,C717_=_C3380 ,C717_=_C3427 ,C717_=_C3462 ,C717_=_C3693 ,C717_=_C3786 ,\nC717_=_C3816 ,C717_=_C3876 ,C717_=_C3934 ,C717_=_C3957 ,C717_=_C4039 ,C717_=_C4065 ,\nC717_=_C4071 ,C717_=_C4072 ,C719_=_C869 ,C719_=_C1637 ,C719_=_C1810 ,C719_=_C2113 ,\nC719_=_C2543 ,C719_=_C3278 ,C719_=_C3349 ,C719_=_C3384 ,C719_=_C3428 ,C719_=_C3463 ,\nC719_=_C3489 ,C719_=_C3695 ,C719_=_C3817 ,C719_=_C3877 ,C719_=_C3936 ,C719_=_C4068 ,\nC719_=_C4093 ,C719_=_C4099 ,C719_=_C4100 ,C776_=_C778 ,C776_=_C1013 ,C776_=_C1210 ,\nC776_=_C1212 ,C776_=_C1213 ,C776_=_C1215 ,C776_=_C1216 ,C776_=_C1217 ,C776_=_C1219 ,\nC776_=_C1221 ,C776_=_C1222 ,C776_=_C1223 ,C776_=_C1224 ,C776_=_C1225 ,C776_=_C1226 ,\nC776_=_C1227 ,C776_=_C1229 ,C776_=_C1231 ,C776_=_C1232 ,C778_=_C873 ,C778_=_C948 ,\nC778_=_C1064 ,C778_=_C1710 ,C778_=_C1711 ,C778_=_C1712 ,C778_=_C1713 ,C778_=_C1715 ,\nC778_=_C1716 ,C778_=_C1717 ,C778_=_C1719 ,C778_=_C1720 ,C778_=_C1721 ,C778_=_C1722 ,\nC778_=_C1724 ,C778_=_C1725 ,C778_=_C1727 ,C808_=_C949 ,C808_=_C1070 ,C808_=_C1347 ,\nC808_=_C1555 ,C808_=_C1670 ,C808_=_C1920 ,C808_=_C2317 ,C808_=_C2483 ,C808_=_C2484 ,\nC808_=_C2486 ,C808_=_C2487 ,C808_=_C2489 ,C808_=_C2490 ,C808_=_C2491 ,C808_=_C2492 ,\nC808_=_C2494 ,C808_=_C2495 ,C808_=_C2497 ,C845_=_C986 ,C845_=_C1405 ,C845_=_C1635 ,\nC845_=_C1706 ,C845_=_C3274 ,C845_=_C3346 ,C845_=_C3380 ,C845_=_C3427 ,C845_=_C3462 ,\nC845_=_C3693 ,C845_=_C3786 ,C845_=_C3816 ,C845_=_C3876 ,C845_=_C3934 ,C845_=_C3957 ,\nC845_=_C4039 ,C845_=_C4065 ,C845_=_C4071 ,C845_=_C4072 ,C869_=_C1637 ,C869_=_C1810 ,\nC869_=_C2113 ,C869_=_C2543 ,C869_=_C3278 ,C869_=_C3349 ,C869_=_C3384 ,C869_=_C3428 ,\nC869_=_C3463 ,C869_=_C3489 ,C869_=_C3695 ,C869_=_C3817 ,C869_=_C3877 ,C869_=_C3936 ,\nC869_=_C4068 ,C869_=_C4093 ,C869_=_C4099 ,C869_=_C4100 ,C873_=_C948 ,C873_=_C1064 ,\nC873_=_C1710 ,C873_=_C1711 ,C873_=_C1712 ,C873_=_C1713 ,C873_=_C1715 ,C873_=_C1716 ,\nC873_=_C1717 ,C873_=_C1719 ,C873_=_C1720 ,C873_=_C1721 ,C873_=_C1722 ,C873_=_C1724 ,\nC873_=_C1725 ,C873_=_C1727 ,C948_=_C949 ,C948_=_C1064 ,C948_=_C1710 ,C948_=_C1711 ,\nC948_=_C1712 ,C948_=_C1713 ,C948_=_C1715 ,C948_=_C1716 ,C948_=_C1717 ,C948_=_C1719 ,\nC948_=_C1720 ,C948_=_C1721 ,C948_=_C1722 ,C948_=_C1724 ,C948_=_C1725 ,C948_=_C1727 ,\nC949_=_C1070 ,C949_=_C1347 ,C949_=_C1555 ,C949_=_C1670 ,C949_=_C1920 ,C949_=_C2317 ,\nC949_=_C2483 ,C949_=_C2484 ,C949_=_C2486 ,C949_=_C2487 ,C949_=_C2489 ,C949_=_C2490 ,\nC949_=_C2491 ,C949_=_C2492 ,C949_=_C2494 ,C949_=_C2495 ,C949_=_C2497 ,C986_=_C1405 ,\nC986_=_C1635 ,C986_=_C1706 ,C986_=_C3274 ,C986_=_C3346 ,C986_=_C3380 ,C986_=_C3427 ,\nC986_=_C3462 ,C986_=_C3693 ,C986_=_C3786 ,C986_=_C3816 ,C986_=_C3876 ,C986_=_C3934 ,\nC986_=_C3957 ,C986_=_C4039 ,C986_=_C4065 ,C986_=_C4071 ,C986_=_C4072 ,C1013_=_C1210 ,\nC1013_=_C1212 ,C1013_=_C1213 ,C1013_=_C1215 ,C1013_=_C1216 ,C1013_=_C1217 ,C1013_=_C1219 ,\nC1013_=_C1221 ,C1013_=_C1222 ,C1013_=_C1223 ,C1013_=_C1224 ,C1013_=_C1225 ,C1013_=_C1226 ,\nC1013_=_C1227 ,C1013_=_C1229 ,C1013_=_C1231 ,C1013_=_C1232 ,C1049_=_C1050 ,C1049_=_C1196 ,\nC1049_=_C1905 ,C1049_=_C2035 ,C1049_=_C2225 ,C1049_=_C2568 ,C1049_=_C2608 ,C1049_=_C2650 ,\nC1049_=_C2668 ,C1049_=_C2884 ,C1049_=_C3280 ,C1049_=_C3292 ,C1049_=_C3323 ,C1049_=_C3325 ,\nC1049_=_C3326 ,C1049_=_C3327 ,C1049_=_C3328 ,C1049_=_C3329 ,C1049_=_C3330 ,C1049_=_C3331 ,\nC1049_=_C3332 ,C1049_=_C3335 ,C1050_=_C1467 ,C1050_=_C1585 ,C1050_=_C1759 ,C1050_=_C1844 ,\nC1050_=_C1907 ,C1050_=_C2086 ,C1050_=_C2342 ,C1050_=_C2712 ,C1050_=_C2742 ,C1050_=_C3387 ,\nC1050_=_C3454 ,C1050_=_C3467 ,C1050_=_C3468 ,C1050_=_C3469 ,C1050_=_C3470 ,C1050_=_C3471 ,\nC1050_=_C3472 ,C1050_=_C3473 ,C1064_=_C1070 ,C1064_=_C1710 ,C1064_=_C1711 ,C1064_=_C1712 ,\nC1064_=_C1713 ,C1064_=_C1715 ,C1064_=_C1716 ,C1064_=_C1717 ,C1064_=_C1719 ,C1064_=_C1720 ,\nC1064_=_C1721 ,C1064_=_C1722 ,C1064_=_C1724 ,C1064_=_C1725 ,C1064_=_C1727 ,C1070_=_C1347 ,\nC1070_=_C1555 ,C1070_=_C1670 ,C1070_=_C1920 ,C1070_=_C2317 ,C1070_=_C2483 ,C1070_=_C2484 ,\nC1070_=_C2486 ,C1070_=_C2487 ,C1070_=_C2489 ,C1070_=_C2490 ,C1070_=_C2491 ,C1070_=_C2492 ,\nC1070_=_C2494 ,C1070_=_C2495 ,C1070_=_C2497 ,C1196_=_C1905 ,C1196_=_C2035 ,C1196_=_C2225 ,\nC1196_=_C2568 ,C1196_=_C2608 ,C1196_=_C2650 ,C1196_=_C2668 ,C1196_=_C2884 ,C1196_=_C3280 ,\nC1196_=_C3292 ,C1196_=_C3323 ,C1196_=_C3325 ,C1196_=_C3326 ,C1196_=_C3327 ,C1196_=_C3328 ,\nC1196_=_C3329 ,C1196_=_C3330 ,C1196_=_C3331 ,C1196_=_C3332 ,C1196_=_C3335 ,C1210_=_C1212 ,\nC1210_=_C1213 ,C1210_=_C1215 ,C1210_=_C1216 ,C1210_=_C1217 ,C1210_=_C1219 ,C1210_=_C1221 ,\nC1210_=_C1222 ,C1210_=_C1223 ,C1210_=_C1224 ,C1210_=_C1225 ,C1210_=_C1226 ,C1210_=_C1227 ,\nC1210_=_C1229 ,C1210_=_C1231 ,C1210_=_C1232 ,C1212_=_C1213 ,C1212_=_C1215 ,C1212_=_C1216 ,\nC1212_=_C1217 ,C1212_=_C1219 ,C1212_=_C1221 ,C1212_=_C1222 ,C1212_=_C1223 ,C1212_=_C1224 ,\nC1212_=_C1225 ,C1212_=_C1226 ,C1212_=_C1227 ,C1212_=_C1229 ,C1212_=_C1231 ,C1212_=_C1232 ,\nC1212_=_C1920 ,C1213_=_C1215 ,C1213_=_C1216 ,C1213_=_C1217 ,C1213_=_C1219 ,C1213_=_C1221 ,\nC1213_=_C1222 ,C1213_=_C1223 ,C1213_=_C1224 ,C1213_=_C1225 ,C1213_=_C1226 ,C1213_=_C1227 ,\nC1213_=_C1229 ,C1213_=_C1231 ,C1213_=_C1232 ,C1215_=_C1216 ,C1215_=_C1217 ,C1215_=_C1219 ,\nC1215_=_C1221 ,C1215_=_C1222 ,C1215_=_C1223 ,C1215_=_C1224 ,C1215_=_C1225 ,C1215_=_C1226 ,\nC1215_=_C1227 ,C1215_=_C1229 ,C1215_=_C1231 ,C1215_=_C1232 ,C1215_=_C2884 ,C1216_=_C1217 ,\nC1216_=_C1219 ,C1216_=_C1221 ,C1216_=_C1222 ,C1216_=_C1223 ,C1216_=_C1224 ,C1216_=_C1225 ,\nC1216_=_C1226 ,C1216_=_C1227 ,C1216_=_C1229 ,C1216_=_C1231 ,C1216_=_C1232 ,C1217_=_C1219 ,\nC1217_=_C1221 ,C1217_=_C1222 ,C1217_=_C1223 ,C1217_=_C1224 ,C1217_=_C1225 ,C1217_=_C1226 ,\nC1217_=_C1227 ,C1217_=_C1229 ,C1217_=_C1231 ,C1217_=_C1232 ,C1219_=_C1221 ,C1219_=_C1222 ,\nC1219_=_C1223 ,C1219_=_C1224 ,C1219_=_C1225 ,C1219_=_C1226 ,C1219_=_C1227 ,C1219_=_C1229 ,\nC1219_=_C1231 ,C1219_=_C1232 ,C1219_=_C1717 ,C1219_=_C2487 ,C1219_=_C3323 ,C1219_=_C3454 ,\nC1219_=_C3462 ,C1219_=_C3463 ,C1221_=_C1222 ,C1221_=_C1223 ,C1221_=_C1224 ,C1221_=_C1225 ,\nC1221_=_C1226 ,C1221_=_C1227 ,C1221_=_C1229 ,C1221_=_C1231 ,C1221_=_C1232 ,C1222_=_C1223 ,\nC1222_=_C1224 ,C1222_=_C1225 ,C1222_=_C1226 ,C1222_=_C1227 ,C1222_=_C1229 ,C1222_=_C1231 ,\nC1222_=_C1232 ,C1223_=_C1224 ,C1223_=_C1225 ,C1223_=_C1226 ,C1223_=_C1227 ,C1223_=_C1229 ,\nC1223_=_C1231 ,C1223_=_C1232 ,C1223_=_C1719 ,C1223_=_C2489 ,C1223_=_C3325 ,C1223_=_C3467 ,\nC1223_=_C3693 ,C1223_=_C3695 ,C1224_=_C1225 ,C1224_=_C1226 ,C1224_=_C1227 ,C1224_=_C1229 ,\nC1224_=_C1231 ,C1224_=_C1232 ,C1225_=_C1226 ,C1225_=_C1227 ,C1225_=_C1229 ,C1225_=_C1231 ,\nC1225_=_C1232 ,C1226_=_C1227 ,C1226_=_C1229 ,C1226_=_C1231 ,C1226_=_C1232 ,C1227_=_C1229 ,\nC1227_=_C1231 ,C1227_=_C1232 ,C1229_=_C1231 ,C1229_=_C1232 ,C1231_=_C1232 ,C1347_=_C1555 ,\nC1347_=_C1670 ,C1347_=_C1920 ,C1347_=_C2317 ,C1347_=_C2483 ,C1347_=_C2484 ,C1347_=_C2486 ,\nC1347_=_C2487 ,C1347_=_C2489 ,C1347_=_C2490 ,C1347_=_C2491 ,C1347_=_C2492 ,C1347_=_C2494 ,\nC1347_=_C2495 ,C1347_=_C2497 ,C1405_=_C1635 ,C1405_=_C1706 ,C1405_=_C3274 ,C1405_=_C3346 ,\nC1405_=_C3380 ,C1405_=_C3427 ,C1405_=_C3462 ,C1405_=_C3693 ,C1405_=_C3786 ,C1405_=_C3816 ,\nC1405_=_C3876 ,C1405_=_C3934 ,C1405_=_C3957 ,C1405_=_C4039 ,C1405_=_C4065 ,C1405_=_C4071 ,\nC1405_=_C4072 ,C1467_=_C1585 ,C1467_=_C1759 ,C1467_=_C1844 ,C1467_=_C1907 ,C1467_=_C2086 ,\nC1467_=_C2342 ,C1467_=_C2712 ,C1467_=_C2742 ,C1467_=_C3387 ,C1467_=_C3454 ,C1467_=_C3467 ,\nC1467_=_C3468 ,C1467_=_C3469 ,C1467_=_C3470 ,C1467_=_C3471 ,C1467_=_C3472 ,C1467_=_C3473 ,\nC1555_=_C1670 ,C1555_=_C1920 ,C1555_=_C2317 ,C1555_=_C2483 ,C1555_=_C2484 ,C1555_=_C2486 ,\nC1555_=_C2487 ,C1555_=_C2489 ,C1555_=_C2490 ,C1555_=_C2491 ,C1555_=_C2492 ,C1555_=_C2494 ,\nC1555_=_C2495 ,C1555_=_C2497 ,C1585_=_C1759 ,C1585_=_C1844 ,C1585_=_C1907 ,C1585_=_C2086 ,\nC1585_=_C2342 ,C1585_=_C2712 ,C1585_=_C2742 ,C1585_=_C3387 ,C1585_=_C3454 ,C1585_=_C3467 ,\nC1585_=_C3468 ,C1585_=_C3469 ,C1585_=_C3470 ,C1585_=_C3471 ,C1585_=_C3472 ,C1585_=_C3473 ,\nC1635_=_C1637 ,C1635_=_C1706 ,C1635_=_C3274 ,C1635_=_C3346 ,C1635_=_C3380 ,C1635_=_C3427 ,\nC1635_=_C3462 ,C1635_=_C3693 ,C1635_=_C3786 ,C1635_=_C3816 ,C1635_=_C3876 ,C1635_=_C3934 ,\nC1635_=_C3957 ,C1635_=_C4039 ,C1635_=_C4065 ,C1635_=_C4071 ,C1635_=_C4072 ,C1637_=_C1810 ,\nC1637_=_C2113 ,C1637_=_C2543 ,C1637_=_C3278 ,C1637_=_C3349 ,C1637_=_C3384 ,C1637_=_C3428 ,\nC1637_=_C3463 ,C1637_=_C3489 ,C1637_=_C3695 ,C1637_=_C3817 ,C1637_=_C3877 ,C1637_=_C3936 ,\nC1637_=_C4068 ,C1637_=_C4093 ,C1637_=_C4099 ,C1637_=_C4100 ,C1670_=_C1920 ,C1670_=_C2317 ,\nC1670_=_C2483 ,C1670_=_C2484 ,C1670_=_C2486 ,C1670_=_C2487 ,C1670_=_C2489 ,C1670_=_C2490 ,\nC1670_=_C2491 ,C1670_=_C2492 ,C1670_=_C2494 ,C1670_=_C2495 ,C1670_=_C2497 ,C1706_=_C3274 ,\nC1706_=_C3346 ,C1706_=_C3380 ,C1706_=_C3427 ,C1706_=_C3462 ,C1706_=_C3693 ,C1706_=_C3786 ,\nC1706_=_C3816 ,C1706_=_C3876 ,C1706_=_C3934 ,C1706_=_C3957 ,C1706_=_C4039 ,C1706_=_C4065 ,\nC1706_=_C4071 ,C1706_=_C4072 ,C1710_=_C1711 ,C1710_=_C1712 ,C1710_=_C1713 ,C1710_=_C1715 ,\nC1710_=_C1716 ,C1710_=_C1717 ,C1710_=_C1719 ,C1710_=_C1720 ,C1710_=_C1721 ,C1710_=_C1722 ,\nC1710_=_C1724 ,C1710_=_C1725 ,C1710_=_C1727 ,C1711_=_C1712 ,C1711_=_C1713 ,C1711_=_C1715 ,\nC1711_=_C1716 ,C1711_=_C1717</w:t>
      </w:r>
    </w:p>
    <w:p>
      <w:pPr>
        <w:pStyle w:val="PreformattedText"/>
        <w:bidi w:val="0"/>
        <w:spacing w:before="0" w:after="0"/>
        <w:jc w:val="left"/>
        <w:rPr/>
      </w:pPr>
      <w:r>
        <w:rPr/>
        <w:t xml:space="preserve"> </w:t>
      </w:r>
      <w:r>
        <w:rPr/>
        <w:t>,C1711_=_C1719 ,C1711_=_C1720 ,C1711_=_C1721 ,C1711_=_C1722 ,\nC1711_=_C1724 ,C1711_=_C1725 ,C1711_=_C1727 ,C1712_=_C1713 ,C1712_=_C1715 ,C1712_=_C1716 ,\nC1712_=_C1717 ,C1712_=_C1719 ,C1712_=_C1720 ,C1712_=_C1721 ,C1712_=_C1722 ,C1712_=_C1724 ,\nC1712_=_C1725 ,C1712_=_C1727 ,C1712_=_C3274 ,C1712_=_C3278 ,C1713_=_C1715 ,C1713_=_C1716 ,\nC1713_=_C1717 ,C1713_=_C1719 ,C1713_=_C1720 ,C1713_=_C1721 ,C1713_=_C1722 ,C1713_=_C1724 ,\nC1713_=_C1725 ,C1713_=_C1727 ,C1713_=_C2484 ,C1713_=_C3280 ,C1715_=_C1716 ,C1715_=_C1717 ,\nC1715_=_C1719 ,C1715_=_C1720 ,C1715_=_C1721 ,C1715_=_C1722 ,C1715_=_C1724 ,C1715_=_C1725 ,\nC1715_=_C1727 ,C1715_=_C3346 ,C1715_=_C3349 ,C1716_=_C1717 ,C1716_=_C1719 ,C1716_=_C1720 ,\nC1716_=_C1721 ,C1716_=_C1722 ,C1716_=_C1724 ,C1716_=_C1725 ,C1716_=_C1727 ,C1716_=_C2486 ,\nC1716_=_C3387 ,C1717_=_C1719 ,C1717_=_C1720 ,C1717_=_C1721 ,C1717_=_C1722 ,C1717_=_C1724 ,\nC1717_=_C1725 ,C1717_=_C1727 ,C1717_=_C2487 ,C1717_=_C3323 ,C1717_=_C3454 ,C1717_=_C3462 ,\nC1717_=_C3463 ,C1719_=_C1720 ,C1719_=_C1721 ,C1719_=_C1722 ,C1719_=_C1724 ,C1719_=_C1725 ,\nC1719_=_C1727 ,C1719_=_C2489 ,C1719_=_C3325 ,C1719_=_C3467 ,C1719_=_C3693 ,C1719_=_C3695 ,\nC1720_=_C1721 ,C1720_=_C1722 ,C1720_=_C1724 ,C1720_=_C1725 ,C1720_=_C1727 ,C1720_=_C2491 ,\nC1720_=_C3469 ,C1721_=_C1722 ,C1721_=_C1724 ,C1721_=_C1725 ,C1721_=_C1727 ,C1721_=_C2492 ,\nC1722_=_C1724 ,C1722_=_C1725 ,C1722_=_C1727 ,C1722_=_C4065 ,C1722_=_C4068 ,C1724_=_C1725 ,\nC1724_=_C1727 ,C1724_=_C2494 ,C1725_=_C1727 ,C1727_=_C2497 ,C1759_=_C1844 ,C1759_=_C1907 ,\nC1759_=_C2086 ,C1759_=_C2342 ,C1759_=_C2712 ,C1759_=_C2742 ,C1759_=_C3387 ,C1759_=_C3454 ,\nC1759_=_C3467 ,C1759_=_C3468 ,C1759_=_C3469 ,C1759_=_C3470 ,C1759_=_C3471 ,C1759_=_C3472 ,\nC1759_=_C3473 ,C1810_=_C2113 ,C1810_=_C2543 ,C1810_=_C3278 ,C1810_=_C3349 ,C1810_=_C3384 ,\nC1810_=_C3428 ,C1810_=_C3463 ,C1810_=_C3489 ,C1810_=_C3695 ,C1810_=_C3817 ,C1810_=_C3877 ,\nC1810_=_C3936 ,C1810_=_C4068 ,C1810_=_C4093 ,C1810_=_C4099 ,C1810_=_C4100 ,C1844_=_C1907 ,\nC1844_=_C2086 ,C1844_=_C2342 ,C1844_=_C2712 ,C1844_=_C2742 ,C1844_=_C3387 ,C1844_=_C3454 ,\nC1844_=_C3467 ,C1844_=_C3468 ,C1844_=_C3469 ,C1844_=_C3470 ,C1844_=_C3471 ,C1844_=_C3472 ,\nC1844_=_C3473 ,C1905_=_C1907 ,C1905_=_C2035 ,C1905_=_C2225 ,C1905_=_C2568 ,C1905_=_C2608 ,\nC1905_=_C2650 ,C1905_=_C2668 ,C1905_=_C2884 ,C1905_=_C3280 ,C1905_=_C3292 ,C1905_=_C3323 ,\nC1905_=_C3325 ,C1905_=_C3326 ,C1905_=_C3327 ,C1905_=_C3328 ,C1905_=_C3329 ,C1905_=_C3330 ,\nC1905_=_C3331 ,C1905_=_C3332 ,C1905_=_C3335 ,C1907_=_C2086 ,C1907_=_C2342 ,C1907_=_C2712 ,\nC1907_=_C2742 ,C1907_=_C3387 ,C1907_=_C3454 ,C1907_=_C3467 ,C1907_=_C3468 ,C1907_=_C3469 ,\nC1907_=_C3470 ,C1907_=_C3471 ,C1907_=_C3472 ,C1907_=_C3473 ,C1920_=_C2317 ,C1920_=_C2483 ,\nC1920_=_C2484 ,C1920_=_C2486 ,C1920_=_C2487 ,C1920_=_C2489 ,C1920_=_C2490 ,C1920_=_C2491 ,\nC1920_=_C2492 ,C1920_=_C2494 ,C1920_=_C2495 ,C1920_=_C2497 ,C2035_=_C2225 ,C2035_=_C2568 ,\nC2035_=_C2608 ,C2035_=_C2650 ,C2035_=_C2668 ,C2035_=_C2884 ,C2035_=_C3280 ,C2035_=_C3292 ,\nC2035_=_C3323 ,C2035_=_C3325 ,C2035_=_C3326 ,C2035_=_C3327 ,C2035_=_C3328 ,C2035_=_C3329 ,\nC2035_=_C3330 ,C2035_=_C3331 ,C2035_=_C3332 ,C2035_=_C3335 ,C2086_=_C2342 ,C2086_=_C2712 ,\nC2086_=_C2742 ,C2086_=_C3387 ,C2086_=_C3454 ,C2086_=_C3467 ,C2086_=_C3468 ,C2086_=_C3469 ,\nC2086_=_C3470 ,C2086_=_C3471 ,C2086_=_C3472 ,C2086_=_C3473 ,C2113_=_C2543 ,C2113_=_C3278 ,\nC2113_=_C3349 ,C2113_=_C3384 ,C2113_=_C3428 ,C2113_=_C3463 ,C2113_=_C3489 ,C2113_=_C3695 ,\nC2113_=_C3817 ,C2113_=_C3877 ,C2113_=_C3936 ,C2113_=_C4068 ,C2113_=_C4093 ,C2113_=_C4099 ,\nC2113_=_C4100 ,C2225_=_C2568 ,C2225_=_C2608 ,C2225_=_C2650 ,C2225_=_C2668 ,C2225_=_C2884 ,\nC2225_=_C3280 ,C2225_=_C3292 ,C2225_=_C3323 ,C2225_=_C3325 ,C2225_=_C3326 ,C2225_=_C3327 ,\nC2225_=_C3328 ,C2225_=_C3329 ,C2225_=_C3330 ,C2225_=_C3331 ,C2225_=_C3332 ,C2225_=_C3335 ,\nC2317_=_C2483 ,C2317_=_C2484 ,C2317_=_C2486 ,C2317_=_C2487 ,C2317_=_C2489 ,C2317_=_C2490 ,\nC2317_=_C2491 ,C2317_=_C2492 ,C2317_=_C2494 ,C2317_=_C2495 ,C2317_=_C2497 ,C2342_=_C2712 ,\nC2342_=_C2742 ,C2342_=_C3387 ,C2342_=_C3454 ,C2342_=_C3467 ,C2342_=_C3468 ,C2342_=_C3469 ,\nC2342_=_C3470 ,C2342_=_C3471 ,C2342_=_C3472 ,C2342_=_C3473 ,C2483_=_C2484 ,C2483_=_C2486 ,\nC2483_=_C2487 ,C2483_=_C2489 ,C2483_=_C2490 ,C2483_=_C2491 ,C2483_=_C2492 ,C2483_=_C2494 ,\nC2483_=_C2495 ,C2483_=_C2497 ,C2484_=_C2486 ,C2484_=_C2487 ,C2484_=_C2489 ,C2484_=_C2490 ,\nC2484_=_C2491 ,C2484_=_C2492 ,C2484_=_C2494 ,C2484_=_C2495 ,C2484_=_C2497 ,C2484_=_C3280 ,\nC2486_=_C2487 ,C2486_=_C2489 ,C2486_=_C2490 ,C2486_=_C2491 ,C2486_=_C2492 ,C2486_=_C2494 ,\nC2486_=_C2495 ,C2486_=_C2497 ,C2486_=_C3387 ,C2487_=_C2489 ,C2487_=_C2490 ,C2487_=_C2491 ,\nC2487_=_C2492 ,C2487_=_C2494 ,C2487_=_C2495 ,C2487_=_C2497 ,C2487_=_C3323 ,C2487_=_C3454 ,\nC2487_=_C3462 ,C2487_=_C3463 ,C2489_=_C2490 ,C2489_=_C2491 ,C2489_=_C2492 ,C2489_=_C2494 ,\nC2489_=_C2495 ,C2489_=_C2497 ,C2489_=_C3325 ,C2489_=_C3467 ,C2489_=_C3693 ,C2489_=_C3695 ,\nC2490_=_C2491 ,C2490_=_C2492 ,C2490_=_C2494 ,C2490_=_C2495 ,C2490_=_C2497 ,C2491_=_C2492 ,\nC2491_=_C2494 ,C2491_=_C2495 ,C2491_=_C2497 ,C2491_=_C3469 ,C2492_=_C2494 ,C2492_=_C2495 ,\nC2492_=_C2497 ,C2494_=_C2495 ,C2494_=_C2497 ,C2495_=_C2497 ,C2543_=_C3278 ,C2543_=_C3349 ,\nC2543_=_C3384 ,C2543_=_C3428 ,C2543_=_C3463 ,C2543_=_C3489 ,C2543_=_C3695 ,C2543_=_C3817 ,\nC2543_=_C3877 ,C2543_=_C3936 ,C2543_=_C4068 ,C2543_=_C4093 ,C2543_=_C4099 ,C2543_=_C4100 ,\nC2568_=_C2608 ,C2568_=_C2650 ,C2568_=_C2668 ,C2568_=_C2884 ,C2568_=_C3280 ,C2568_=_C3292 ,\nC2568_=_C3323 ,C2568_=_C3325 ,C2568_=_C3326 ,C2568_=_C3327 ,C2568_=_C3328 ,C2568_=_C3329 ,\nC2568_=_C3330 ,C2568_=_C3331 ,C2568_=_C3332 ,C2568_=_C3335 ,C2608_=_C2650 ,C2608_=_C2668 ,\nC2608_=_C2884 ,C2608_=_C3280 ,C2608_=_C3292 ,C2608_=_C3323 ,C2608_=_C3325 ,C2608_=_C3326 ,\nC2608_=_C3327 ,C2608_=_C3328 ,C2608_=_C3329 ,C2608_=_C3330 ,C2608_=_C3331 ,C2608_=_C3332 ,\nC2608_=_C3335 ,C2650_=_C2668 ,C2650_=_C2884 ,C2650_=_C3280 ,C2650_=_C3292 ,C2650_=_C3323 ,\nC2650_=_C3325 ,C2650_=_C3326 ,C2650_=_C3327 ,C2650_=_C3328 ,C2650_=_C3329 ,C2650_=_C3330 ,\nC2650_=_C3331 ,C2650_=_C3332 ,C2650_=_C3335 ,C2668_=_C2884 ,C2668_=_C3280 ,C2668_=_C3292 ,\nC2668_=_C3323 ,C2668_=_C3325 ,C2668_=_C3326 ,C2668_=_C3327 ,C2668_=_C3328 ,C2668_=_C3329 ,\nC2668_=_C3330 ,C2668_=_C3331 ,C2668_=_C3332 ,C2668_=_C3335 ,C2712_=_C2742 ,C2712_=_C3387 ,\nC2712_=_C3454 ,C2712_=_C3467 ,C2712_=_C3468 ,C2712_=_C3469 ,C2712_=_C3470 ,C2712_=_C3471 ,\nC2712_=_C3472 ,C2712_=_C3473 ,C2742_=_C3387 ,C2742_=_C3454 ,C2742_=_C3467 ,C2742_=_C3468 ,\nC2742_=_C3469 ,C2742_=_C3470 ,C2742_=_C3471 ,C2742_=_C3472 ,C2742_=_C3473 ,C2884_=_C3280 ,\nC2884_=_C3292 ,C2884_=_C3323 ,C2884_=_C3325 ,C2884_=_C3326 ,C2884_=_C3327 ,C2884_=_C3328 ,\nC2884_=_C3329 ,C2884_=_C3330 ,C2884_=_C3331 ,C2884_=_C3332 ,C2884_=_C3335 ,C3274_=_C3278 ,\nC3274_=_C3346 ,C3274_=_C3380 ,C3274_=_C3427 ,C3274_=_C3462 ,C3274_=_C3693 ,C3274_=_C3786 ,\nC3274_=_C3816 ,C3274_=_C3876 ,C3274_=_C3934 ,C3274_=_C3957 ,C3274_=_C4039 ,C3274_=_C4065 ,\nC3274_=_C4071 ,C3274_=_C4072 ,C3278_=_C3349 ,C3278_=_C3384 ,C3278_=_C3428 ,C3278_=_C3463 ,\nC3278_=_C3489 ,C3278_=_C3695 ,C3278_=_C3817 ,C3278_=_C3877 ,C3278_=_C3936 ,C3278_=_C4068 ,\nC3278_=_C4093 ,C3278_=_C4099 ,C3278_=_C4100 ,C3280_=_C3292 ,C3280_=_C3323 ,C3280_=_C3325 ,\nC3280_=_C3326 ,C3280_=_C3327 ,C3280_=_C3328 ,C3280_=_C3329 ,C3280_=_C3330 ,C3280_=_C3331 ,\nC3280_=_C3332 ,C3280_=_C3335 ,C3292_=_C3323 ,C3292_=_C3325 ,C3292_=_C3326 ,C3292_=_C3327 ,\nC3292_=_C3328 ,C3292_=_C3329 ,C3292_=_C3330 ,C3292_=_C3331 ,C3292_=_C3332 ,C3292_=_C3335 ,\nC3323_=_C3325 ,C3323_=_C3326 ,C3323_=_C3327 ,C3323_=_C3328 ,C3323_=_C3329 ,C3323_=_C3330 ,\nC3323_=_C3331 ,C3323_=_C3332 ,C3323_=_C3335 ,C3323_=_C3454 ,C3323_=_C3462 ,C3323_=_C3463 ,\nC3325_=_C3326 ,C3325_=_C3327 ,C3325_=_C3328 ,C3325_=_C3329 ,C3325_=_C3330 ,C3325_=_C3331 ,\nC3325_=_C3332 ,C3325_=_C3335 ,C3325_=_C3467 ,C3325_=_C3693 ,C3325_=_C3695 ,C3326_=_C3327 ,\nC3326_=_C3328 ,C3326_=_C3329 ,C3326_=_C3330 ,C3326_=_C3331 ,C3326_=_C3332 ,C3326_=_C3335 ,\nC3327_=_C3328 ,C3327_=_C3329 ,C3327_=_C3330 ,C3327_=_C3331 ,C3327_=_C3332 ,C3327_=_C3335 ,\nC3328_=_C3329 ,C3328_=_C3330 ,C3328_=_C3331 ,C3328_=_C3332 ,C3328_=_C3335 ,C3329_=_C3330 ,\nC3329_=_C3331 ,C3329_=_C3332 ,C3329_=_C3335 ,C3330_=_C3331 ,C3330_=_C3332 ,C3330_=_C3335 ,\nC3331_=_C3332 ,C3331_=_C3335 ,C3332_=_C3335 ,C3346_=_C3349 ,C3346_=_C3380 ,C3346_=_C3427 ,\nC3346_=_C3462 ,C3346_=_C3693 ,C3346_=_C3786 ,C3346_=_C3816 ,C3346_=_C3876 ,C3346_=_C3934 ,\nC3346_=_C3957 ,C3346_=_C4039 ,C3346_=_C4065 ,C3346_=_C4071 ,C3346_=_C4072 ,C3349_=_C3384 ,\nC3349_=_C3428 ,C3349_=_C3463 ,C3349_=_C3489 ,C3349_=_C3695 ,C3349_=_C3817 ,C3349_=_C3877 ,\nC3349_=_C3936 ,C3349_=_C4068 ,C3349_=_C4093 ,C3349_=_C4099 ,C3349_=_C4100 ,C3380_=_C3384 ,\nC3380_=_C3427 ,C3380_=_C3462 ,C3380_=_C3693 ,C3380_=_C3786 ,C3380_=_C3816 ,C3380_=_C3876 ,\nC3380_=_C3934 ,C3380_=_C3957 ,C3380_=_C4039 ,C3380_=_C4065 ,C3380_=_C4071 ,C3380_=_C4072 ,\nC3384_=_C3428 ,C3384_=_C3463 ,C3384_=_C3489 ,C3384_=_C3695 ,C3384_=_C3817 ,C3384_=_C3877 ,\nC3384_=_C3936 ,C3384_=_C4068 ,C3384_=_C4093 ,C3384_=_C4099 ,C3384_=_C4100 ,C3387_=_C3454 ,\nC3387_=_C3467 ,C3387_=_C3468 ,C3387_=_C3469 ,C3387_=_C3470 ,C3387_=_C3471 ,C3387_=_C3472 ,\nC3387_=_C3473 ,C3427_=_C3428 ,C3427_=_C3462 ,C3427_=_C3693 ,C3427_=_C3786 ,C3427_=_C3816 ,\nC3427_=_C3876 ,C3427_=_C3934 ,C3427_=_C3957 ,C3427_=_C4039 ,C3427_=_C4065 ,C3427_=_C4071 ,\nC3427_=_C4072 ,C3428_=_C3463 ,C3428_=_C3489 ,C3428_=_C3695 ,C3428_=_C3817 ,C3428_=_C3877 ,\nC3428_=_C3936 ,C3428_=_C4068 ,C3428_=_C4093 ,C3428_=_C4099 ,C3428_=_C4100 ,C3454_=_C3462 ,\nC3454_=_C3463 ,C3454_=_C3467 ,C3454_=_C3468 ,C3454_=_C3469 ,C3454_=_C3470 ,C3454_=_C3471 ,\nC3454_=_C3472 ,C3454_=_C3473 ,C3462_=_C3463 ,C3462_=_C3693 ,C3462_=_C3786 ,C3462_=_C3816 ,\nC3462_=_C3876 ,C3462_=_C3934 ,C3462_=_C3957 ,C3462_=_C4039 ,C3462_=_C4065 ,C3462_=_C4071 ,\nC3462_=_C4072 ,C3463_=_C3489 ,C3463_=_C3695 ,C3463_=_C3817 ,C3463_=_C3877 ,C3463_=_C3936</w:t>
      </w:r>
    </w:p>
    <w:p>
      <w:pPr>
        <w:pStyle w:val="PreformattedText"/>
        <w:bidi w:val="0"/>
        <w:spacing w:before="0" w:after="0"/>
        <w:jc w:val="left"/>
        <w:rPr/>
      </w:pPr>
      <w:r>
        <w:rPr/>
        <w:t xml:space="preserve"> </w:t>
      </w:r>
      <w:r>
        <w:rPr/>
        <w:t>,\nC3463_=_C4068 ,C3463_=_C4093 ,C3463_=_C4099 ,C3463_=_C4100 ,C3467_=_C3468 ,C3467_=_C3469 ,\nC3467_=_C3470 ,C3467_=_C3471 ,C3467_=_C3472 ,C3467_=_C3473 ,C3467_=_C3693 ,C3467_=_C3695 ,\nC3468_=_C3469 ,C3468_=_C3470 ,C3468_=_C3471 ,C3468_=_C3472 ,C3468_=_C3473 ,C3469_=_C3470 ,\nC3469_=_C3471 ,C3469_=_C3472 ,C3469_=_C3473 ,C3470_=_C3471 ,C3470_=_C3472 ,C3470_=_C3473 ,\nC3470_=_C3957 ,C3471_=_C3472 ,C3471_=_C3473 ,C3472_=_C3473 ,C3489_=_C3695 ,C3489_=_C3817 ,\nC3489_=_C3877 ,C3489_=_C3936 ,C3489_=_C4068 ,C3489_=_C4093 ,C3489_=_C4099 ,C3489_=_C4100 ,\nC3693_=_C3695 ,C3693_=_C3786 ,C3693_=_C3816 ,C3693_=_C3876 ,C3693_=_C3934 ,C3693_=_C3957 ,\nC3693_=_C4039 ,C3693_=_C4065 ,C3693_=_C4071 ,C3693_=_C4072 ,C3695_=_C3817 ,C3695_=_C3877 ,\nC3695_=_C3936 ,C3695_=_C4068 ,C3695_=_C4093 ,C3695_=_C4099 ,C3695_=_C4100 ,C3786_=_C3816 ,\nC3786_=_C3876 ,C3786_=_C3934 ,C3786_=_C3957 ,C3786_=_C4039 ,C3786_=_C4065 ,C3786_=_C4071 ,\nC3786_=_C4072 ,C3816_=_C3817 ,C3816_=_C3876 ,C3816_=_C3934 ,C3816_=_C3957 ,C3816_=_C4039 ,\nC3816_=_C4065 ,C3816_=_C4071 ,C3816_=_C4072 ,C3817_=_C3877 ,C3817_=_C3936 ,C3817_=_C4068 ,\nC3817_=_C4093 ,C3817_=_C4099 ,C3817_=_C4100 ,C3876_=_C3877 ,C3876_=_C3934 ,C3876_=_C3957 ,\nC3876_=_C4039 ,C3876_=_C4065 ,C3876_=_C4071 ,C3876_=_C4072 ,C3877_=_C3936 ,C3877_=_C4068 ,\nC3877_=_C4093 ,C3877_=_C4099 ,C3877_=_C4100 ,C3934_=_C3936 ,C3934_=_C3957 ,C3934_=_C4039 ,\nC3934_=_C4065 ,C3934_=_C4071 ,C3934_=_C4072 ,C3936_=_C4068 ,C3936_=_C4093 ,C3936_=_C4099 ,\nC3936_=_C4100 ,C3957_=_C4039 ,C3957_=_C4065 ,C3957_=_C4071 ,C3957_=_C4072 ,C4039_=_C4065 ,\nC4039_=_C4071 ,C4039_=_C4072 ,C4065_=_C4068 ,C4065_=_C4071 ,C4065_=_C4072 ,C4068_=_C4093 ,\nC4068_=_C4099 ,C4068_=_C4100 ,C4071_=_C4072 ,C4072_=_C4100 ,C4093_=_C4099 ,C4093_=_C4100 ,\nC4099_=_C4100 ,"];115[shape=box, label="id:115 level: 5\n100: C81 C148 C209 C211 C231 \nC250 C286 C303 C305 C424 C441 \nC488 C579 C693 C826 C828 C839 \nC846 C904 C1020 C1109 C1271 C1277 \nC1310 C1322 C1338 C1422 C1431 C1522 \nC1556 C1612 C1640 C1645 C1656 C1662 \nC1707 C1750 C1805 C1853 C1854 C1856 \nC1857 C1858 C1859 C1860 C1861 C1862 \nC1863 C1864 C1865 C1866 C1867 C1868 \nC1869 C1870 C1953 C1977 C2309 C2405 \nC2482 C2498 C2499 C2500 C2501 C2502 \nC2503 C2504 C2505 C2506 C2507 C2508 \nC2509 C2510 C2511 C2557 C2654 C2732 \nC3067 C3263 C3465 C3485 C3548 C3554 \nC3576 C3586 C3591 C3767 C3773 C3778 \nC3843 C3850 C3870 C3878 C3963 C3968 \nC3997 C4008 C4022 C4034 C4102 \n1343: C81_=_C148( C81 C148 ) C81_=_C211( C81 C211 ) C81_=_C231( C81 C231 ) C81_=_C305( C81 C305 ) C81_=_C441( C81 C441 ) \nC81_=_C488( C81 C488 ) C81_=_C828( C81 C828 ) C81_=_C904( C81 C904 ) C81_=_C1020( C81 C1020 ) C81_=_C1556( C81 C1556 ) C81_=_C1645( C81 C1645 ) \nC81_=_C2498( C81 C2498 ) C81_=_C2499( C81 C2499 ) C81_=_C2500( C81 C2500 ) C81_=_C2501( C81 C2501 ) C81_=_C2502( C81 C2502 ) C81_=_C2503( C81 C2503 ) \nC81_=_C2504( C81 C2504 ) C81_=_C2505( C81 C2505 ) C81_=_C2506( C81 C2506 ) C81_=_C2507( C81 C2507 ) C81_=_C2508( C81 C2508 ) C81_=_C2509( C81 C2509 ) \nC81_=_C2510( C81 C2510 ) C81_=_C2511( C81 C2511 ) C148_=_C211( C148 C211 ) C148_=_C231( C148 C231 ) C148_=_C305( C148 C305 ) C148_=_C441( C148 C441 ) \nC148_=_C488( C148 C488 ) C148_=_C828( C148 C828 ) C148_=_C904( C148 C904 ) C148_=_C1020( C148 C1020 ) C148_=_C1556( C148 C1556 ) C148_=_C1645( C148 C1645 ) \nC148_=_C2498( C148 C2498 ) C148_=_C2499( C148 C2499 ) C148_=_C2500( C148 C2500 ) C148_=_C2501( C148 C2501 ) C148_=_C2502( C148 C2502 ) C148_=_C2503( C148 C2503 ) \nC148_=_C2504( C148 C2504 ) C148_=_C2505( C148 C2505 ) C148_=_C2506( C148 C2506 ) C148_=_C2507( C148 C2507 ) C148_=_C2508( C148 C2508 ) C148_=_C2509( C148 C2509 ) \nC148_=_C2510( C148 C2510 ) C148_=_C2511( C148 C2511 ) C209_=_C211( C209 C211 ) C209_=_C250( C209 C250 ) C209_=_C286( C209 C286 ) C209_=_C303( C209 C303 ) \nC209_=_C826( C209 C826 ) C209_=_C1277( C209 C1277 ) C209_=_C1322( C209 C1322 ) C209_=_C1640( C209 C1640 ) C209_=_C1750( C209 C1750 ) C209_=_C1853( C209 C1853 ) \nC209_=_C1854( C209 C1854 ) C209_=_C1856( C209 C1856 ) C209_=_C1857( C209 C1857 ) C209_=_C1858( C209 C1858 ) C209_=_C1859( C209 C1859 ) C209_=_C1860( C209 C1860 ) \nC209_=_C1861( C209 C1861 ) C209_=_C1862( C209 C1862 ) C209_=_C1863( C209 C1863 ) C209_=_C1864( C209 C1864 ) C209_=_C1865( C209 C1865 ) C209_=_C1866( C209 C1866 ) \nC209_=_C1867( C209 C1867 ) C209_=_C1868( C209 C1868 ) C209_=_C1869( C209 C1869 ) C209_=_C1870( C209 C1870 ) C211_=_C231( C211 C231 ) C211_=_C305( C211 C305 ) \nC211_=_C441( C211 C441 ) C211_=_C488( C211 C488 ) C211_=_C828( C211 C828 ) C211_=_C904( C211 C904 ) C211_=_C1020( C211 C1020 ) C211_=_C1556( C211 C1556 ) \nC211_=_C1645( C211 C1645 ) C211_=_C2498( C211 C2498 ) C211_=_C2499( C211 C2499 ) C211_=_C2500( C211 C2500 ) C211_=_C2501( C211 C2501 ) C211_=_C2502( C211 C2502 ) \nC211_=_C2503( C211 C2503 ) C211_=_C2504( C211 C2504 ) C211_=_C2505( C211 C2505 ) C211_=_C2506( C211 C2506 ) C211_=_C2507( C211 C2507 ) C211_=_C2508( C211 C2508 ) \nC211_=_C2509( C211 C2509 ) C211_=_C2510( C211 C2510 ) C211_=_C2511( C211 C2511 ) C231_=_C305( C231 C305 ) C231_=_C441( C231 C441 ) C231_=_C488( C231 C488 ) \nC231_=_C828( C231 C828 ) C231_=_C904( C231 C904 ) C231_=_C1020( C231 C1020 ) C231_=_C1556( C231 C1556 ) C231_=_C1645( C231 C1645 ) C231_=_C2498( C231 C2498 ) \nC231_=_C2499( C231 C2499 ) C231_=_C2500( C231 C2500 ) C231_=_C2501( C231 C2501 ) C231_=_C2502( C231 C2502 ) C231_=_C2503( C231 C2503 ) C231_=_C2504( C231 C2504 ) \nC231_=_C2505( C231 C2505 ) C231_=_C2506( C231 C2506 ) C231_=_C2507( C231 C2507 ) C231_=_C2508( C231 C2508 ) C231_=_C2509( C231 C2509 ) C231_=_C2510( C231 C2510 ) \nC231_=_C2511( C231 C2511 ) C250_=_C286( C250 C286 ) C250_=_C303( C250 C303 ) C250_=_C826( C250 C826 ) C250_=_C1277( C250 C1277 ) C250_=_C1322( C250 C1322 ) \nC250_=_C1640( C250 C1640 ) C250_=_C1750( C250 C1750 ) C250_=_C1853( C250 C1853 ) C250_=_C1854( C250 C1854 ) C250_=_C1856( C250 C1856 ) C250_=_C1857( C250 C1857 ) \nC250_=_C1858( C250 C1858 ) C250_=_C1859( C250 C1859 ) C250_=_C1860( C250 C1860 ) C250_=_C1861( C250 C1861 ) C250_=_C1862( C250 C1862 ) C250_=_C1863( C250 C1863 ) \nC250_=_C1864( C250 C1864 ) C250_=_C1865( C250 C1865 ) C250_=_C1866( C250 C1866 ) C250_=_C1867( C250 C1867 ) C250_=_C1868( C250 C1868 ) C250_=_C1869( C250 C1869 ) \nC250_=_C1870( C250 C1870 ) C286_=_C303( C286 C303 ) C286_=_C826( C286 C826 ) C286_=_C1277( C286 C1277 ) C286_=_C1322( C286 C1322 ) C286_=_C1640( C286 C1640 ) \nC286_=_C1750( C286 C1750 ) C286_=_C1853( C286 C1853 ) C286_=_C1854( C286 C1854 ) C286_=_C1856( C286 C1856 ) C286_=_C1857( C286 C1857 ) C286_=_C1858( C286 C1858 ) \nC286_=_C1859( C286 C1859 ) C286_=_C1860( C286 C1860 ) C286_=_C1861( C286 C1861 ) C286_=_C1862( C286 C1862 ) C286_=_C1863( C286 C1863 ) C286_=_C1864( C286 C1864 ) \nC286_=_C1865( C286 C1865 ) C286_=_C1866( C286 C1866 ) C286_=_C1867( C286 C1867 ) C286_=_C1868( C286 C1868 ) C286_=_C1869( C286 C1869 ) C286_=_C1870( C286 C1870 ) \nC303_=_C305( C303 C305 ) C303_=_C826( C303 C826 ) C303_=_C1277( C303 C1277 ) C303_=_C1322( C303 C1322 ) C303_=_C1640( C303 C1640 ) C303_=_C1750( C303 C1750 ) \nC303_=_C1853( C303 C1853 ) C303_=_C1854( C303 C1854 ) C303_=_C1856( C303 C1856 ) C303_=_C1857( C303 C1857 ) C303_=_C1858( C303 C1858 ) C303_=_C1859( C303 C1859 ) \nC303_=_C1860( C303 C1860 ) C303_=_C1861( C303 C1861 ) C303_=_C1862( C303 C1862 ) C303_=_C1863( C303 C1863 ) C303_=_C1864( C303 C1864 ) C303_=_C1865( C303 C1865 ) \nC303_=_C1866( C303 C1866 ) C303_=_C1867( C303 C1867 ) C303_=_C1868( C303 C1868 ) C303_=_C1869( C303 C1869 ) C303_=_C1870( C303 C1870 ) C305_=_C441( C305 C441 ) \nC305_=_C488( C305 C488 ) C305_=_C828( C305 C828 ) C305_=_C904( C305 C904 ) C305_=_C1020( C305 C1020 ) C305_=_C1556( C305 C1556 ) C305_=_C1645( C305 C1645 ) \nC305_=_C2498( C305 C2498 ) C305_=_C2499( C305 C2499 ) C305_=_C2500( C305 C2500 ) C305_=_C2501( C305 C2501 ) C305_=_C2502( C305 C2502 ) C305_=_C2503( C305 C2503 ) \nC305_=_C2504( C305 C2504 ) C305_=_C2505( C305 C2505 ) C305_=_C2506( C305 C2506 ) C305_=_C2507( C305 C2507 ) C305_=_C2508( C305 C2508 ) C305_=_C2509( C305 C2509 ) \nC305_=_C2510( C305 C2510 ) C305_=_C2511( C305 C2511 ) C424_=_C579( C424 C579 ) C424_=_C839( C424 C839 ) C424_=_C1109( C424 C1109 ) C424_=_C1271( C424 C1271 ) \nC424_=_C1310( C424 C1310 ) C424_=_C1422( C424 C1422 ) C424_=_C1522( C424 C1522 ) C424_=_C1612( C424 C1612 ) C424_=_C1656( C424 C1656 ) C424_=_C1805( C424 C1805 ) \nC424_=_C1865( C424 C1865 ) C424_=_C1953( C424 C1953 ) C424_=_C2309( C424 C2309 ) C424_=_C2506( C424 C2506 ) C424_=_C2557( C424 C2557 ) C424_=_C2654( C424 C2654 ) \nC424_=_C2732( C424 C2732 ) C424_=_C3263( C424 C3263 ) C424_=_C3485( C424 C3485 ) C424_=_C3548( C424 C3548 ) C424_=_C3576( C424 C3576 ) C424_=_C3586( C424 C3586 ) \nC424_=_C3773( C424 C3773 ) C424_=_C3843( C424 C3843 ) C424_=_C3870( C424 C3870 ) C441_=_C488( C441 C488 ) C441_=_C828( C441 C828 ) C441_=_C904( C441 C904 ) \nC441_=_C1020( C441 C1020 ) C441_=_C1556( C441 C1556 ) C441_=_C1645( C441 C1645 ) C441_=_C2498( C441 C2498 ) C441_=_C2499( C441 C2499 ) C441_=_C2500( C441 C2500 ) \nC441_=_C2501( C441 C2501 ) C441_=_C2502( C441 C2502 ) C441_=_C2503( C441 C2503 ) C441_=_C2504( C441 C2504 ) C441_=_C2505( C441 C2505 ) C441_=_C2506( C441 C2506 ) \nC441_=_C2507( C441 C2507 ) C441_=_C2508( C441 C2508 ) C441_=_C2509( C441 C2509 ) C441_=_C2510( C441 C2510 ) C441_=_C2511( C441 C2511 ) C488_=_C828( C488 C828 ) \nC488_=_C904( C488 C904 ) C488_=_C1020( C488 C1020 ) C488_=_C1556( C488 C1556 ) C488_=_C1645( C488 C1645 ) C488_=_C2498( C488 C2498 ) C488_=_C2499( C488 C2499 ) \nC488_=_C2500( C488 C2500 ) C488_=_C2501( C488 C2501 ) C488_=_C2502( C488 C2502 ) C488_=_C2503( C488 C2503 ) C488_=_C2504( C488 C2504 ) C488_=_C2505( C488 C2505 ) \nC488_=_C2506( C488 C2506 ) C488_=_C2507( C488 C2507 ) C488_=_C2508( C488 C2508 ) C488_=_C2509( C488 C2509 ) C488_=_C2510( C488 C2510 ) C488_=_C2511( C488 C2511 ) \nC579_=_C839( C579 C839 ) C579_=_C1109( C579 C1109 ) C579_=_C1271( C579 C1271 ) C579_=_C1310( C579</w:t>
      </w:r>
    </w:p>
    <w:p>
      <w:pPr>
        <w:pStyle w:val="PreformattedText"/>
        <w:bidi w:val="0"/>
        <w:spacing w:before="0" w:after="0"/>
        <w:jc w:val="left"/>
        <w:rPr/>
      </w:pPr>
      <w:r>
        <w:rPr/>
        <w:t xml:space="preserve"> </w:t>
      </w:r>
      <w:r>
        <w:rPr/>
        <w:t>C1310 ) C579_=_C1422( C579 C1422 ) C579_=_C1522( C579 C1522 ) \nC579_=_C1612( C579 C1612 ) C579_=_C1656( C579 C1656 ) C579_=_C1805( C579 C1805 ) C579_=_C1865( C579 C1865 ) C579_=_C1953( C579 C1953 ) C579_=_C2309( C579 C2309 ) \nC579_=_C2506( C579 C2506 ) C579_=_C2557( C579 C2557 ) C579_=_C2654( C579 C2654 ) C579_=_C2732( C579 C2732 ) C579_=_C3263( C579 C3263 ) C579_=_C3485( C579 C3485 ) \nC579_=_C3548( C579 C3548 ) C579_=_C3576( C579 C3576 ) C579_=_C3586( C579 C3586 ) C579_=_C3773( C579 C3773 ) C579_=_C3843( C579 C3843 ) C579_=_C3870( C579 C3870 ) \nC693_=_C846( C693 C846 ) C693_=_C1338( C693 C1338 ) C693_=_C1431( C693 C1431 ) C693_=_C1662( C693 C1662 ) C693_=_C1707( C693 C1707 ) C693_=_C1869( C693 C1869 ) \nC693_=_C1977( C693 C1977 ) C693_=_C2405( C693 C2405 ) C693_=_C2482( C693 C2482 ) C693_=_C2510( C693 C2510 ) C693_=_C3067( C693 C3067 ) C693_=_C3465( C693 C3465 ) \nC693_=_C3554( C693 C3554 ) C693_=_C3591( C693 C3591 ) C693_=_C3767( C693 C3767 ) C693_=_C3778( C693 C3778 ) C693_=_C3850( C693 C3850 ) C693_=_C3878( C693 C3878 ) \nC693_=_C3963( C693 C3963 ) C693_=_C3968( C693 C3968 ) C693_=_C3997( C693 C3997 ) C693_=_C4008( C693 C4008 ) C693_=_C4022( C693 C4022 ) C693_=_C4034( C693 C4034 ) \nC693_=_C4102( C693 C4102 ) C826_=_C828( C826 C828 ) C826_=_C839( C826 C839 ) C826_=_C846( C826 C846 ) C826_=_C1277( C826 C1277 ) C826_=_C1322( C826 C1322 ) \nC826_=_C1640( C826 C1640 ) C826_=_C1750( C826 C1750 ) C826_=_C1853( C826 C1853 ) C826_=_C1854( C826 C1854 ) C826_=_C1856( C826 C1856 ) C826_=_C1857( C826 C1857 ) \nC826_=_C1858( C826 C1858 ) C826_=_C1859( C826 C1859 ) C826_=_C1860( C826 C1860 ) C826_=_C1861( C826 C1861 ) C826_=_C1862( C826 C1862 ) C826_=_C1863( C826 C1863 ) \nC826_=_C1864( C826 C1864 ) C826_=_C1865( C826 C1865 ) C826_=_C1866( C826 C1866 ) C826_=_C1867( C826 C1867 ) C826_=_C1868( C826 C1868 ) C826_=_C1869( C826 C1869 ) \nC826_=_C1870( C826 C1870 ) C828_=_C839( C828 C839 ) C828_=_C846( C828 C846 ) C828_=_C904( C828 C904 ) C828_=_C1020( C828 C1020 ) C828_=_C1556( C828 C1556 ) \nC828_=_C1645( C828 C1645 ) C828_=_C2498( C828 C2498 ) C828_=_C2499( C828 C2499 ) C828_=_C2500( C828 C2500 ) C828_=_C2501( C828 C2501 ) C828_=_C2502( C828 C2502 ) \nC828_=_C2503( C828 C2503 ) C828_=_C2504( C828 C2504 ) C828_=_C2505( C828 C2505 ) C828_=_C2506( C828 C2506 ) C828_=_C2507( C828 C2507 ) C828_=_C2508( C828 C2508 ) \nC828_=_C2509( C828 C2509 ) C828_=_C2510( C828 C2510 ) C828_=_C2511( C828 C2511 ) C839_=_C846( C839 C846 ) C839_=_C1109( C839 C1109 ) C839_=_C1271( C839 C1271 ) \nC839_=_C1310( C839 C1310 ) C839_=_C1422( C839 C1422 ) C839_=_C1522( C839 C1522 ) C839_=_C1612( C839 C1612 ) C839_=_C1656( C839 C1656 ) C839_=_C1805( C839 C1805 ) \nC839_=_C1865( C839 C1865 ) C839_=_C1953( C839 C1953 ) C839_=_C2309( C839 C2309 ) C839_=_C2506( C839 C2506 ) C839_=_C2557( C839 C2557 ) C839_=_C2654( C839 C2654 ) \nC839_=_C2732( C839 C2732 ) C839_=_C3263( C839 C3263 ) C839_=_C3485( C839 C3485 ) C839_=_C3548( C839 C3548 ) C839_=_C3576( C839 C3576 ) C839_=_C3586( C839 C3586 ) \nC839_=_C3773( C839 C3773 ) C839_=_C3843( C839 C3843 ) C839_=_C3870( C839 C3870 ) C846_=_C1338( C846 C1338 ) C846_=_C1431( C846 C1431 ) C846_=_C1662( C846 C1662 ) \nC846_=_C1707( C846 C1707 ) C846_=_C1869( C846 C1869 ) C846_=_C1977( C846 C1977 ) C846_=_C2405( C846 C2405 ) C846_=_C2482( C846 C2482 ) C846_=_C2510( C846 C2510 ) \nC846_=_C3067( C846 C3067 ) C846_=_C3465( C846 C3465 ) C846_=_C3554( C846 C3554 ) C846_=_C3591( C846 C3591 ) C846_=_C3767( C846 C3767 ) C846_=_C3778( C846 C3778 ) \nC846_=_C3850( C846 C3850 ) C846_=_C3878( C846 C3878 ) C846_=_C3963( C846 C3963 ) C846_=_C3968( C846 C3968 ) C846_=_C3997( C846 C3997 ) C846_=_C4008( C846 C4008 ) \nC846_=_C4022( C846 C4022 ) C846_=_C4034( C846 C4034 ) C846_=_C4102( C846 C4102 ) C904_=_C1020( C904 C1020 ) C904_=_C1556( C904 C1556 ) C904_=_C1645( C904 C1645 ) \nC904_=_C2498( C904 C2498 ) C904_=_C2499( C904 C2499 ) C904_=_C2500( C904 C2500 ) C904_=_C2501( C904 C2501 ) C904_=_C2502( C904 C2502 ) C904_=_C2503( C904 C2503 ) \nC904_=_C2504( C904 C2504 ) C904_=_C2505( C904 C2505 ) C904_=_C2506( C904 C2506 ) C904_=_C2507( C904 C2507 ) C904_=_C2508( C904 C2508 ) C904_=_C2509( C904 C2509 ) \nC904_=_C2510( C904 C2510 ) C904_=_C2511( C904 C2511 ) C1020_=_C1556( C1020 C1556 ) C1020_=_C1645( C1020 C1645 ) C1020_=_C2498( C1020 C2498 ) C1020_=_C2499( C1020 C2499 ) \nC1020_=_C2500( C1020 C2500 ) C1020_=_C2501( C1020 C2501 ) C1020_=_C2502( C1020 C2502 ) C1020_=_C2503( C1020 C2503 ) C1020_=_C2504( C1020 C2504 ) C1020_=_C2505( C1020 C2505 ) \nC1020_=_C2506( C1020 C2506 ) C1020_=_C2507( C1020 C2507 ) C1020_=_C2508( C1020 C2508 ) C1020_=_C2509( C1020 C2509 ) C1020_=_C2510( C1020 C2510 ) C1020_=_C2511( C1020 C2511 ) \nC1109_=_C1271( C1109 C1271 ) C1109_=_C1310( C1109 C1310 ) C1109_=_C1422( C1109 C1422 ) C1109_=_C1522( C1109 C1522 ) C1109_=_C1612( C1109 C1612 ) C1109_=_C1656( C1109 C1656 ) \nC1109_=_C1805( C1109 C1805 ) C1109_=_C1865( C1109 C1865 ) C1109_=_C1953( C1109 C1953 ) C1109_=_C2309( C1109 C2309 ) C1109_=_C2506( C1109 C2506 ) C1109_=_C2557( C1109 C2557 ) \nC1109_=_C2654( C1109 C2654 ) C1109_=_C2732( C1109 C2732 ) C1109_=_C3263( C1109 C3263 ) C1109_=_C3485( C1109 C3485 ) C1109_=_C3548( C1109 C3548 ) C1109_=_C3576( C1109 C3576 ) \nC1109_=_C3586( C1109 C3586 ) C1109_=_C3773( C1109 C3773 ) C1109_=_C3843( C1109 C3843 ) C1109_=_C3870( C1109 C3870 ) C1271_=_C1310( C1271 C1310 ) C1271_=_C1422( C1271 C1422 ) \nC1271_=_C1522( C1271 C1522 ) C1271_=_C1612( C1271 C1612 ) C1271_=_C1656( C1271 C1656 ) C1271_=_C1805( C1271 C1805 ) C1271_=_C1865( C1271 C1865 ) C1271_=_C1953( C1271 C1953 ) \nC1271_=_C2309( C1271 C2309 ) C1271_=_C2506( C1271 C2506 ) C1271_=_C2557( C1271 C2557 ) C1271_=_C2654( C1271 C2654 ) C1271_=_C2732( C1271 C2732 ) C1271_=_C3263( C1271 C3263 ) \nC1271_=_C3485( C1271 C3485 ) C1271_=_C3548( C1271 C3548 ) C1271_=_C3576( C1271 C3576 ) C1271_=_C3586( C1271 C3586 ) C1271_=_C3773( C1271 C3773 ) C1271_=_C3843( C1271 C3843 ) \nC1271_=_C3870( C1271 C3870 ) C1277_=_C1322( C1277 C1322 ) C1277_=_C1640( C1277 C1640 ) C1277_=_C1750( C1277 C1750 ) C1277_=_C1853( C1277 C1853 ) C1277_=_C1854( C1277 C1854 ) \nC1277_=_C1856( C1277 C1856 ) C1277_=_C1857( C1277 C1857 ) C1277_=_C1858( C1277 C1858 ) C1277_=_C1859( C1277 C1859 ) C1277_=_C1860( C1277 C1860 ) C1277_=_C1861( C1277 C1861 ) \nC1277_=_C1862( C1277 C1862 ) C1277_=_C1863( C1277 C1863 ) C1277_=_C1864( C1277 C1864 ) C1277_=_C1865( C1277 C1865 ) C1277_=_C1866( C1277 C1866 ) C1277_=_C1867( C1277 C1867 ) \nC1277_=_C1868( C1277 C1868 ) C1277_=_C1869( C1277 C1869 ) C1277_=_C1870( C1277 C1870 ) C1310_=_C1422( C1310 C1422 ) C1310_=_C1522( C1310 C1522 ) C1310_=_C1612( C1310 C1612 ) \nC1310_=_C1656( C1310 C1656 ) C1310_=_C1805( C1310 C1805 ) C1310_=_C1865( C1310 C1865 ) C1310_=_C1953( C1310 C1953 ) C1310_=_C2309( C1310 C2309 ) C1310_=_C2506( C1310 C2506 ) \nC1310_=_C2557( C1310 C2557 ) C1310_=_C2654( C1310 C2654 ) C1310_=_C2732( C1310 C2732 ) C1310_=_C3263( C1310 C3263 ) C1310_=_C3485( C1310 C3485 ) C1310_=_C3548( C1310 C3548 ) \nC1310_=_C3576( C1310 C3576 ) C1310_=_C3586( C1310 C3586 ) C1310_=_C3773( C1310 C3773 ) C1310_=_C3843( C1310 C3843 ) C1310_=_C3870( C1310 C3870 ) C1322_=_C1338( C1322 C1338 ) \nC1322_=_C1640( C1322 C1640 ) C1322_=_C1750( C1322 C1750 ) C1322_=_C1853( C1322 C1853 ) C1322_=_C1854( C1322 C1854 ) C1322_=_C1856( C1322 C1856 ) C1322_=_C1857( C1322 C1857 ) \nC1322_=_C1858( C1322 C1858 ) C1322_=_C1859( C1322 C1859 ) C1322_=_C1860( C1322 C1860 ) C1322_=_C1861( C1322 C1861 ) C1322_=_C1862( C1322 C1862 ) C1322_=_C1863( C1322 C1863 ) \nC1322_=_C1864( C1322 C1864 ) C1322_=_C1865( C1322 C1865 ) C1322_=_C1866( C1322 C1866 ) C1322_=_C1867( C1322 C1867 ) C1322_=_C1868( C1322 C1868 ) C1322_=_C1869( C1322 C1869 ) \nC1322_=_C1870( C1322 C1870 ) C1338_=_C1431( C1338 C1431 ) C1338_=_C1662( C1338 C1662 ) C1338_=_C1707( C1338 C1707 ) C1338_=_C1869( C1338 C1869 ) C1338_=_C1977( C1338 C1977 ) \nC1338_=_C2405( C1338 C2405 ) C1338_=_C2482( C1338 C2482 ) C1338_=_C2510( C1338 C2510 ) C1338_=_C3067( C1338 C3067 ) C1338_=_C3465( C1338 C3465 ) C1338_=_C3554( C1338 C3554 ) \nC1338_=_C3591( C1338 C3591 ) C1338_=_C3767( C1338 C3767 ) C1338_=_C3778( C1338 C3778 ) C1338_=_C3850( C1338 C3850 ) C1338_=_C3878( C1338 C3878 ) C1338_=_C3963( C1338 C3963 ) \nC1338_=_C3968( C1338 C3968 ) C1338_=_C3997( C1338 C3997 ) C1338_=_C4008( C1338 C4008 ) C1338_=_C4022( C1338 C4022 ) C1338_=_C4034( C1338 C4034 ) C1338_=_C4102( C1338 C4102 ) \nC1422_=_C1431( C1422 C1431 ) C1422_=_C1522( C1422 C1522 ) C1422_=_C1612( C1422 C1612 ) C1422_=_C1656( C1422 C1656 ) C1422_=_C1805( C1422 C1805 ) C1422_=_C1865( C1422 C1865 ) \nC1422_=_C1953( C1422 C1953 ) C1422_=_C2309( C1422 C2309 ) C1422_=_C2506( C1422 C2506 ) C1422_=_C2557( C1422 C2557 ) C1422_=_C2654( C1422 C2654 ) C1422_=_C2732( C1422 C2732 ) \nC1422_=_C3263( C1422 C3263 ) C1422_=_C3485( C1422 C3485 ) C1422_=_C3548( C1422 C3548 ) C1422_=_C3576( C1422 C3576 ) C1422_=_C3586( C1422 C3586 ) C1422_=_C3773( C1422 C3773 ) \nC1422_=_C3843( C1422 C3843 ) C1422_=_C3870( C1422 C3870 ) C1431_=_C1662( C1431 C1662 ) C1431_=_C1707( C1431 C1707 ) C1431_=_C1869( C1431 C1869 ) C1431_=_C1977( C1431 C1977 ) \nC1431_=_C2405( C1431 C2405 ) C1431_=_C2482( C1431 C2482 ) C1431_=_C2510( C1431 C2510 ) C1431_=_C3067( C1431 C3067 ) C1431_=_C3465( C1431 C3465 ) C1431_=_C3554( C1431 C3554 ) \nC1431_=_C3591( C1431 C3591 ) C1431_=_C3767( C1431 C3767 ) C1431_=_C3778( C1431 C3778 ) C1431_=_C3850( C1431 C3850 ) C1431_=_C3878( C1431 C3878 ) C1431_=_C3963( C1431 C3963 ) \nC1431_=_C3968( C1431 C3968 ) C1431_=_C3997( C1431 C3997 ) C1431_=_C4008( C1431 C4008 ) C1431_=_C4022( C1431 C4022 ) C1431_=_C4034( C1431 C4034 ) C1431_=_C4102( C1431 C4102 ) \nC1522_=_C1612( C1522 C1612 ) C1522_=_C1656( C1522 C1656 ) C1522_=_C1805( C1522 C1805 ) C1522_=_C1865( C1522 C1865 ) C1522_=_C1953( C1522 C1953 ) C1522_=_C2309( C1522 C2309 ) \nC1522_=_C2506( C1522 C2506 ) C1522_=_C2557( C1522 C2557 ) C1522_=_C2654( C1522 C2654 ) C1522_=_C2732( C1522 C2732 ) C1522_=_C3263(</w:t>
      </w:r>
    </w:p>
    <w:p>
      <w:pPr>
        <w:pStyle w:val="PreformattedText"/>
        <w:bidi w:val="0"/>
        <w:spacing w:before="0" w:after="0"/>
        <w:jc w:val="left"/>
        <w:rPr/>
      </w:pPr>
      <w:r>
        <w:rPr/>
        <w:t xml:space="preserve"> </w:t>
      </w:r>
      <w:r>
        <w:rPr/>
        <w:t>C1522 C3263 ) C1522_=_C3485( C1522 C3485 ) \nC1522_=_C3548( C1522 C3548 ) C1522_=_C3576( C1522 C3576 ) C1522_=_C3586( C1522 C3586 ) C1522_=_C3773( C1522 C3773 ) C1522_=_C3843( C1522 C3843 ) C1522_=_C3870( C1522 C3870 ) \nC1556_=_C1645( C1556 C1645 ) C1556_=_C2498( C1556 C2498 ) C1556_=_C2499( C1556 C2499 ) C1556_=_C2500( C1556 C2500 ) C1556_=_C2501( C1556 C2501 ) C1556_=_C2502( C1556 C2502 ) \nC1556_=_C2503( C1556 C2503 ) C1556_=_C2504( C1556 C2504 ) C1556_=_C2505( C1556 C2505 ) C1556_=_C2506( C1556 C2506 ) C1556_=_C2507( C1556 C2507 ) C1556_=_C2508( C1556 C2508 ) \nC1556_=_C2509( C1556 C2509 ) C1556_=_C2510( C1556 C2510 ) C1556_=_C2511( C1556 C2511 ) C1612_=_C1656( C1612 C1656 ) C1612_=_C1805( C1612 C1805 ) C1612_=_C1865( C1612 C1865 ) \nC1612_=_C1953( C1612 C1953 ) C1612_=_C2309( C1612 C2309 ) C1612_=_C2506( C1612 C2506 ) C1612_=_C2557( C1612 C2557 ) C1612_=_C2654( C1612 C2654 ) C1612_=_C2732( C1612 C2732 ) \nC1612_=_C3263( C1612 C3263 ) C1612_=_C3485( C1612 C3485 ) C1612_=_C3548( C1612 C3548 ) C1612_=_C3576( C1612 C3576 ) C1612_=_C3586( C1612 C3586 ) C1612_=_C3773( C1612 C3773 ) \nC1612_=_C3843( C1612 C3843 ) C1612_=_C3870( C1612 C3870 ) C1640_=_C1645( C1640 C1645 ) C1640_=_C1656( C1640 C1656 ) C1640_=_C1662( C1640 C1662 ) C1640_=_C1750( C1640 C1750 ) \nC1640_=_C1853( C1640 C1853 ) C1640_=_C1854( C1640 C1854 ) C1640_=_C1856( C1640 C1856 ) C1640_=_C1857( C1640 C1857 ) C1640_=_C1858( C1640 C1858 ) C1640_=_C1859( C1640 C1859 ) \nC1640_=_C1860( C1640 C1860 ) C1640_=_C1861( C1640 C1861 ) C1640_=_C1862( C1640 C1862 ) C1640_=_C1863( C1640 C1863 ) C1640_=_C1864( C1640 C1864 ) C1640_=_C1865( C1640 C1865 ) \nC1640_=_C1866( C1640 C1866 ) C1640_=_C1867( C1640 C1867 ) C1640_=_C1868( C1640 C1868 ) C1640_=_C1869( C1640 C1869 ) C1640_=_C1870( C1640 C1870 ) C1645_=_C1656( C1645 C1656 ) \nC1645_=_C1662( C1645 C1662 ) C1645_=_C2498( C1645 C2498 ) C1645_=_C2499( C1645 C2499 ) C1645_=_C2500( C1645 C2500 ) C1645_=_C2501( C1645 C2501 ) C1645_=_C2502( C1645 C2502 ) \nC1645_=_C2503( C1645 C2503 ) C1645_=_C2504( C1645 C2504 ) C1645_=_C2505( C1645 C2505 ) C1645_=_C2506( C1645 C2506 ) C1645_=_C2507( C1645 C2507 ) C1645_=_C2508( C1645 C2508 ) \nC1645_=_C2509( C1645 C2509 ) C1645_=_C2510( C1645 C2510 ) C1645_=_C2511( C1645 C2511 ) C1656_=_C1662( C1656 C1662 ) C1656_=_C1805( C1656 C1805 ) C1656_=_C1865( C1656 C1865 ) \nC1656_=_C1953( C1656 C1953 ) C1656_=_C2309( C1656 C2309 ) C1656_=_C2506( C1656 C2506 ) C1656_=_C2557( C1656 C2557 ) C1656_=_C2654( C1656 C2654 ) C1656_=_C2732( C1656 C2732 ) \nC1656_=_C3263( C1656 C3263 ) C1656_=_C3485( C1656 C3485 ) C1656_=_C3548( C1656 C3548 ) C1656_=_C3576( C1656 C3576 ) C1656_=_C3586( C1656 C3586 ) C1656_=_C3773( C1656 C3773 ) \nC1656_=_C3843( C1656 C3843 ) C1656_=_C3870( C1656 C3870 ) C1662_=_C1707( C1662 C1707 ) C1662_=_C1869( C1662 C1869 ) C1662_=_C1977( C1662 C1977 ) C1662_=_C2405( C1662 C2405 ) \nC1662_=_C2482( C1662 C2482 ) C1662_=_C2510( C1662 C2510 ) C1662_=_C3067( C1662 C3067 ) C1662_=_C3465( C1662 C3465 ) C1662_=_C3554( C1662 C3554 ) C1662_=_C3591( C1662 C3591 ) \nC1662_=_C3767( C1662 C3767 ) C1662_=_C3778( C1662 C3778 ) C1662_=_C3850( C1662 C3850 ) C1662_=_C3878( C1662 C3878 ) C1662_=_C3963( C1662 C3963 ) C1662_=_C3968( C1662 C3968 ) \nC1662_=_C3997( C1662 C3997 ) C1662_=_C4008( C1662 C4008 ) C1662_=_C4022( C1662 C4022 ) C1662_=_C4034( C1662 C4034 ) C1662_=_C4102( C1662 C4102 ) C1707_=_C1869( C1707 C1869 ) \nC1707_=_C1977( C1707 C1977 ) C1707_=_C2405( C1707 C2405 ) C1707_=_C2482( C1707 C2482 ) C1707_=_C2510( C1707 C2510 ) C1707_=_C3067( C1707 C3067 ) C1707_=_C3465( C1707 C3465 ) \nC1707_=_C3554( C1707 C3554 ) C1707_=_C3591( C1707 C3591 ) C1707_=_C3767( C1707 C3767 ) C1707_=_C3778( C1707 C3778 ) C1707_=_C3850( C1707 C3850 ) C1707_=_C3878( C1707 C3878 ) \nC1707_=_C3963( C1707 C3963 ) C1707_=_C3968( C1707 C3968 ) C1707_=_C3997( C1707 C3997 ) C1707_=_C4008( C1707 C4008 ) C1707_=_C4022( C1707 C4022 ) C1707_=_C4034( C1707 C4034 ) \nC1707_=_C4102( C1707 C4102 ) C1750_=_C1853( C1750 C1853 ) C1750_=_C1854( C1750 C1854 ) C1750_=_C1856( C1750 C1856 ) C1750_=_C1857( C1750 C1857 ) C1750_=_C1858( C1750 C1858 ) \nC1750_=_C1859( C1750 C1859 ) C1750_=_C1860( C1750 C1860 ) C1750_=_C1861( C1750 C1861 ) C1750_=_C1862( C1750 C1862 ) C1750_=_C1863( C1750 C1863 ) C1750_=_C1864( C1750 C1864 ) \nC1750_=_C1865( C1750 C1865 ) C1750_=_C1866( C1750 C1866 ) C1750_=_C1867( C1750 C1867 ) C1750_=_C1868( C1750 C1868 ) C1750_=_C1869( C1750 C1869 ) C1750_=_C1870( C1750 C1870 ) \nC1805_=_C1865( C1805 C1865 ) C1805_=_C1953( C1805 C1953 ) C1805_=_C2309( C1805 C2309 ) C1805_=_C2506( C1805 C2506 ) C1805_=_C2557( C1805 C2557 ) C1805_=_C2654( C1805 C2654 ) \nC1805_=_C2732( C1805 C2732 ) C1805_=_C3263( C1805 C3263 ) C1805_=_C3485( C1805 C3485 ) C1805_=_C3548( C1805 C3548 ) C1805_=_C3576( C1805 C3576 ) C1805_=_C3586( C1805 C3586 ) \nC1805_=_C3773( C1805 C3773 ) C1805_=_C3843( C1805 C3843 ) C1805_=_C3870( C1805 C3870 ) C1853_=_C1854( C1853 C1854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2498( C1856 C2498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60_=_C1861( C1860 C1861 ) C1860_=_C1862( C1860 C1862 ) C1860_=_C1863( C1860 C1863 ) C1860_=_C1864( C1860 C1864 ) C1860_=_C1865( C1860 C1865 ) \nC1860_=_C1866( C1860 C1866 ) C1860_=_C1867( C1860 C1867 ) C1860_=_C1868( C1860 C1868 ) C1860_=_C1869( C1860 C1869 ) C1860_=_C1870( C1860 C1870 ) C1860_=_C2501( C1860 C2501 ) \nC1860_=_C3548( C1860 C3548 ) C1860_=_C3554( C1860 C3554 ) C1861_=_C1862( C1861 C1862 ) C1861_=_C1863( C1861 C1863 ) C1861_=_C1864( C1861 C1864 ) C1861_=_C1865( C1861 C1865 ) \nC1861_=_C1866( C1861 C1866 ) C1861_=_C1867( C1861 C1867 ) C1861_=_C1868( C1861 C1868 ) C1861_=_C1869( C1861 C1869 ) C1861_=_C1870( C1861 C1870 ) C1861_=_C2502( C1861 C2502 ) \nC1861_=_C3586( C1861 C3586 ) C1861_=_C3591( C1861 C3591 ) C1862_=_C1863( C1862 C1863 ) C1862_=_C1864( C1862 C1864 ) C1862_=_C1865( C1862 C1865 ) C1862_=_C1866( C1862 C1866 ) \nC1862_=_C1867( C1862 C1867 ) C1862_=_C1868( C1862 C1868 ) C1862_=_C1869( C1862 C1869 ) C1862_=_C1870( C1862 C1870 ) C1863_=_C1864( C1863 C1864 ) C1863_=_C1865( C1863 C1865 ) \nC1863_=_C1866( C1863 C1866 ) C1863_=_C1867( C1863 C1867 ) C1863_=_C1868( C1863 C1868 ) C1863_=_C1869( C1863 C1869 ) C1863_=_C1870( C1863 C1870 ) C1863_=_C2503( C1863 C2503 ) \nC1863_=_C3773( C1863 C3773 ) C1863_=_C3778( C1863 C3778 ) C1864_=_C1865( C1864 C1865 ) C1864_=_C1866( C1864 C1866 ) C1864_=_C1867( C1864 C1867 ) C1864_=_C1868( C1864 C1868 ) \nC1864_=_C1869( C1864 C1869 ) C1864_=_C1870( C1864 C1870 ) C1864_=_C2504( C1864 C2504 ) C1864_=_C3843( C1864 C3843 ) C1864_=_C3850( C1864 C3850 ) C1865_=_C1866( C1865 C1866 ) \nC1865_=_C1867( C1865 C1867 ) C1865_=_C1868( C1865 C1868 ) C1865_=_C1869( C1865 C1869 ) C1865_=_C1870( C1865 C1870 ) C1865_=_C1953( C1865 C1953 ) C1865_=_C2309( C1865 C2309 ) \nC1865_=_C2506( C1865 C2506 ) C1865_=_C2557( C1865 C2557 ) C1865_=_C2654( C1865 C2654 ) C1865_=_C2732( C1865 C2732 ) C1865_=_C3263( C1865 C3263 ) C1865_=_C3485( C1865 C3485 ) \nC1865_=_C3548( C1865 C3548 ) C1865_=_C3576( C1865 C3576 ) C1865_=_C3586( C1865 C3586 ) C1865_=_C3773( C1865 C3773 ) C1865_=_C3843( C1865 C3843 ) C1865_=_C3870( C1865 C3870 ) \nC1866_=_C1867( C1866 C1867 ) C1866_=_C1868( C1866 C1868 ) C1866_=_C1869( C1866 C1869 ) C1866_=_C1870( C1866 C1870 ) C1867_=_C1868( C1867 C1868 ) C1867_=_C1869( C1867 C1869 ) \nC1867_=_C1870( C1867 C1870 ) C1867_=_C4022( C1867 C4022 ) C1868_=_C1869( C1868 C1869 ) C1868_=_C1870( C1868 C1870 ) C1868_=_C2509( C1868 C2509 ) C1869_=_C1870( C1869 C1870 ) \nC1869_=_C1977( C1869 C1977 ) C1869_=_C2405( C1869 C2405 ) C1869_=_C2482( C1869 C2482 ) C1869_=_C2510( C1869 C2510 ) C1869_=_C3067( C1869 C3067 ) C1869_=_C3465( C1869 C3465 ) \nC1869_=_C3554(</w:t>
      </w:r>
    </w:p>
    <w:p>
      <w:pPr>
        <w:pStyle w:val="PreformattedText"/>
        <w:bidi w:val="0"/>
        <w:spacing w:before="0" w:after="0"/>
        <w:jc w:val="left"/>
        <w:rPr/>
      </w:pPr>
      <w:r>
        <w:rPr/>
        <w:t xml:space="preserve"> </w:t>
      </w:r>
      <w:r>
        <w:rPr/>
        <w:t>C1869 C3554 ) C1869_=_C3591( C1869 C3591 ) C1869_=_C3767( C1869 C3767 ) C1869_=_C3778( C1869 C3778 ) C1869_=_C3850( C1869 C3850 ) C1869_=_C3878( C1869 C3878 ) \nC1869_=_C3963( C1869 C3963 ) C1869_=_C3968( C1869 C3968 ) C1869_=_C3997( C1869 C3997 ) C1869_=_C4008( C1869 C4008 ) C1869_=_C4022( C1869 C4022 ) C1869_=_C4034( C1869 C4034 ) \nC1869_=_C4102( C1869 C4102 ) C1953_=_C2309( C1953 C2309 ) C1953_=_C2506( C1953 C2506 ) C1953_=_C2557( C1953 C2557 ) C1953_=_C2654( C1953 C2654 ) C1953_=_C2732( C1953 C2732 ) \nC1953_=_C3263( C1953 C3263 ) C1953_=_C3485( C1953 C3485 ) C1953_=_C3548( C1953 C3548 ) C1953_=_C3576( C1953 C3576 ) C1953_=_C3586( C1953 C3586 ) C1953_=_C3773( C1953 C3773 ) \nC1953_=_C3843( C1953 C3843 ) C1953_=_C3870( C1953 C3870 ) C1977_=_C2405( C1977 C2405 ) C1977_=_C2482( C1977 C2482 ) C1977_=_C2510( C1977 C2510 ) C1977_=_C3067( C1977 C3067 ) \nC1977_=_C3465( C1977 C3465 ) C1977_=_C3554( C1977 C3554 ) C1977_=_C3591( C1977 C3591 ) C1977_=_C3767( C1977 C3767 ) C1977_=_C3778( C1977 C3778 ) C1977_=_C3850( C1977 C3850 ) \nC1977_=_C3878( C1977 C3878 ) C1977_=_C3963( C1977 C3963 ) C1977_=_C3968( C1977 C3968 ) C1977_=_C3997( C1977 C3997 ) C1977_=_C4008( C1977 C4008 ) C1977_=_C4022( C1977 C4022 ) \nC1977_=_C4034( C1977 C4034 ) C1977_=_C4102( C1977 C4102 ) C2309_=_C2506( C2309 C2506 ) C2309_=_C2557( C2309 C2557 ) C2309_=_C2654( C2309 C2654 ) C2309_=_C2732( C2309 C2732 ) \nC2309_=_C3263( C2309 C3263 ) C2309_=_C3485( C2309 C3485 ) C2309_=_C3548( C2309 C3548 ) C2309_=_C3576( C2309 C3576 ) C2309_=_C3586( C2309 C3586 ) C2309_=_C3773( C2309 C3773 ) \nC2309_=_C3843( C2309 C3843 ) C2309_=_C3870( C2309 C3870 ) C2405_=_C2482( C2405 C2482 ) C2405_=_C2510( C2405 C2510 ) C2405_=_C3067( C2405 C3067 ) C2405_=_C3465( C2405 C3465 ) \nC2405_=_C3554( C2405 C3554 ) C2405_=_C3591( C2405 C3591 ) C2405_=_C3767( C2405 C3767 ) C2405_=_C3778( C2405 C3778 ) C2405_=_C3850( C2405 C3850 ) C2405_=_C3878( C2405 C3878 ) \nC2405_=_C3963( C2405 C3963 ) C2405_=_C3968( C2405 C3968 ) C2405_=_C3997( C2405 C3997 ) C2405_=_C4008( C2405 C4008 ) C2405_=_C4022( C2405 C4022 ) C2405_=_C4034( C2405 C4034 ) \nC2405_=_C4102( C2405 C4102 ) C2482_=_C2510( C2482 C2510 ) C2482_=_C3067( C2482 C3067 ) C2482_=_C3465( C2482 C3465 ) C2482_=_C3554( C2482 C3554 ) C2482_=_C3591( C2482 C3591 ) \nC2482_=_C3767( C2482 C3767 ) C2482_=_C3778( C2482 C3778 ) C2482_=_C3850( C2482 C3850 ) C2482_=_C3878( C2482 C3878 ) C2482_=_C3963( C2482 C3963 ) C2482_=_C3968( C2482 C3968 ) \nC2482_=_C3997( C2482 C3997 ) C2482_=_C4008( C2482 C4008 ) C2482_=_C4022( C2482 C4022 ) C2482_=_C4034( C2482 C4034 ) C2482_=_C4102( C2482 C4102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1_=_C2502( C2501 C2502 ) \nC2501_=_C2503( C2501 C2503 ) C2501_=_C2504( C2501 C2504 ) C2501_=_C2505( C2501 C2505 ) C2501_=_C2506( C2501 C2506 ) C2501_=_C2507( C2501 C2507 ) C2501_=_C2508( C2501 C2508 ) \nC2501_=_C2509( C2501 C2509 ) C2501_=_C2510( C2501 C2510 ) C2501_=_C2511( C2501 C2511 ) C2501_=_C3548( C2501 C3548 ) C2501_=_C3554( C2501 C3554 ) C2502_=_C2503( C2502 C2503 ) \nC2502_=_C2504( C2502 C2504 ) C2502_=_C2505( C2502 C2505 ) C2502_=_C2506( C2502 C2506 ) C2502_=_C2507( C2502 C2507 ) C2502_=_C2508( C2502 C2508 ) C2502_=_C2509( C2502 C2509 ) \nC2502_=_C2510( C2502 C2510 ) C2502_=_C2511( C2502 C2511 ) C2502_=_C3586( C2502 C3586 ) C2502_=_C3591( C2502 C3591 ) C2503_=_C2504( C2503 C2504 ) C2503_=_C2505( C2503 C2505 ) \nC2503_=_C2506( C2503 C2506 ) C2503_=_C2507( C2503 C2507 ) C2503_=_C2508( C2503 C2508 ) C2503_=_C2509( C2503 C2509 ) C2503_=_C2510( C2503 C2510 ) C2503_=_C2511( C2503 C2511 ) \nC2503_=_C3773( C2503 C3773 ) C2503_=_C3778( C2503 C3778 ) C2504_=_C2505( C2504 C2505 ) C2504_=_C2506( C2504 C2506 ) C2504_=_C2507( C2504 C2507 ) C2504_=_C2508( C2504 C2508 ) \nC2504_=_C2509( C2504 C2509 ) C2504_=_C2510( C2504 C2510 ) C2504_=_C2511( C2504 C2511 ) C2504_=_C3843( C2504 C3843 ) C2504_=_C3850( C2504 C3850 ) C2505_=_C2506( C2505 C2506 ) \nC2505_=_C2507( C2505 C2507 ) C2505_=_C2508( C2505 C2508 ) C2505_=_C2509( C2505 C2509 ) C2505_=_C2510( C2505 C2510 ) C2505_=_C2511( C2505 C2511 ) C2506_=_C2507( C2506 C2507 ) \nC2506_=_C2508( C2506 C2508 ) C2506_=_C2509( C2506 C2509 ) C2506_=_C2510( C2506 C2510 ) C2506_=_C2511( C2506 C2511 ) C2506_=_C2557( C2506 C2557 ) C2506_=_C2654( C2506 C2654 ) \nC2506_=_C2732( C2506 C2732 ) C2506_=_C3263( C2506 C3263 ) C2506_=_C3485( C2506 C3485 ) C2506_=_C3548( C2506 C3548 ) C2506_=_C3576( C2506 C3576 ) C2506_=_C3586( C2506 C3586 ) \nC2506_=_C3773( C2506 C3773 ) C2506_=_C3843( C2506 C3843 ) C2506_=_C3870( C2506 C3870 ) C2507_=_C2508( C2507 C2508 ) C2507_=_C2509( C2507 C2509 ) C2507_=_C2510( C2507 C2510 ) \nC2507_=_C2511( C2507 C2511 ) C2508_=_C2509( C2508 C2509 ) C2508_=_C2510( C2508 C2510 ) C2508_=_C2511( C2508 C2511 ) C2509_=_C2510( C2509 C2510 ) C2509_=_C2511( C2509 C2511 ) \nC2510_=_C2511( C2510 C2511 ) C2510_=_C3067( C2510 C3067 ) C2510_=_C3465( C2510 C3465 ) C2510_=_C3554( C2510 C3554 ) C2510_=_C3591( C2510 C3591 ) C2510_=_C3767( C2510 C3767 ) \nC2510_=_C3778( C2510 C3778 ) C2510_=_C3850( C2510 C3850 ) C2510_=_C3878( C2510 C3878 ) C2510_=_C3963( C2510 C3963 ) C2510_=_C3968( C2510 C3968 ) C2510_=_C3997( C2510 C3997 ) \nC2510_=_C4008( C2510 C4008 ) C2510_=_C4022( C2510 C4022 ) C2510_=_C4034( C2510 C4034 ) C2510_=_C4102( C2510 C4102 ) C2557_=_C2654( C2557 C2654 ) C2557_=_C2732( C2557 C2732 ) \nC2557_=_C3263( C2557 C3263 ) C2557_=_C3485( C2557 C3485 ) C2557_=_C3548( C2557 C3548 ) C2557_=_C3576( C2557 C3576 ) C2557_=_C3586( C2557 C3586 ) C2557_=_C3773( C2557 C3773 ) \nC2557_=_C3843( C2557 C3843 ) C2557_=_C3870( C2557 C3870 ) C2654_=_C2732( C2654 C2732 ) C2654_=_C3263( C2654 C3263 ) C2654_=_C3485( C2654 C3485 ) C2654_=_C3548( C2654 C3548 ) \nC2654_=_C3576( C2654 C3576 ) C2654_=_C3586( C2654 C3586 ) C2654_=_C3773( C2654 C3773 ) C2654_=_C3843( C2654 C3843 ) C2654_=_C3870( C2654 C3870 ) C2732_=_C3263( C2732 C3263 ) \nC2732_=_C3485( C2732 C3485 ) C2732_=_C3548( C2732 C3548 ) C2732_=_C3576( C2732 C3576 ) C2732_=_C3586( C2732 C3586 ) C2732_=_C3773( C2732 C3773 ) C2732_=_C3843( C2732 C3843 ) \nC2732_=_C3870( C2732 C3870 ) C3067_=_C3465( C3067 C3465 ) C3067_=_C3554( C3067 C3554 ) C3067_=_C3591( C3067 C3591 ) C3067_=_C3767( C3067 C3767 ) C3067_=_C3778( C3067 C3778 ) \nC3067_=_C3850( C3067 C3850 ) C3067_=_C3878( C3067 C3878 ) C3067_=_C3963( C3067 C3963 ) C3067_=_C3968( C3067 C3968 ) C3067_=_C3997( C3067 C3997 ) C3067_=_C4008( C3067 C4008 ) \nC3067_=_C4022( C3067 C4022 ) C3067_=_C4034( C3067 C4034 ) C3067_=_C4102( C3067 C4102 ) C3263_=_C3485( C3263 C3485 ) C3263_=_C3548( C3263 C3548 ) C3263_=_C3576( C3263 C3576 ) \nC3263_=_C3586( C3263 C3586 ) C3263_=_C3773( C3263 C3773 ) C3263_=_C3843( C3263 C3843 ) C3263_=_C3870( C3263 C3870 ) C3465_=_C3554( C3465 C3554 ) C3465_=_C3591( C3465 C3591 ) \nC3465_=_C3767( C3465 C3767 ) C3465_=_C3778( C3465 C3778 ) C3465_=_C3850( C3465 C3850 ) C3465_=_C3878( C3465 C3878 ) C3465_=_C3963( C3465 C3963 ) C3465_=_C3968( C3465 C3968 ) \nC3465_=_C3997( C3465 C3997 ) C3465_=_C4008( C3465 C4008 ) C3465_=_C4022( C3465 C4022 ) C3465_=_C4034( C3465 C4034 ) C3465_=_C4102( C3465 C4102 ) C3485_=_C3548( C3485 C3548 ) \nC3485_=_C3576( C3485 C3576 ) C3485_=_C3586( C3485 C3586 ) C3485_=_C3773( C3485 C3773 ) C3485_=_C3843( C3485 C3843 ) C3485_=_C3870( C3485 C3870 ) C3548_=_C3554( C3548 C3554 ) \nC3548_=_C3576( C3548 C3576 ) C3548_=_C3586( C3548 C3586 ) C3548_=_C3773( C3548 C3773 ) C3548_=_C3843( C3548 C3843 ) C3548_=_C3870( C3548 C3870 ) C3554_=_C3591( C3554 C3591 ) \nC3554_=_C3767( C3554 C3767 ) C3554_=_C3778( C3554 C3778 ) C3554_=_C3850( C3554 C3850 ) C3554_=_C3878( C3554 C3878 ) C3554_=_C3963( C3554 C3963 ) C3554_=_C3968( C3554 C3968 ) \nC3554_=_C3997( C3554 C3997 ) C3554_=_C4008( C3554 C4008 ) C3554_=_C4022( C3554 C4022 ) C3554_=_C4034( C3554 C4034 ) C3554_=_C4102( C3554 C4102 ) C3576_=_C3586( C3576 C3586 ) \nC3576_=_C3773( C3576 C3773 ) C3576_=_C3843( C3576 C3843 ) C3576_=_C3870( C3576 C3870 ) C3586_=_C3591( C3586 C3591 ) C3586_=_C3773( C3586 C3773 ) C3586_=_C3843( C3586 C3843 ) \nC3586_=_C3870( C3586 C3870 ) C3591_=_C3767( C3591 C3767 ) C3591_=_C3778( C3591 C3778 ) C3591_=_C3850( C3591 C3850 ) C3591_=_C3878( C3591 C3878 ) C3591_=_C3963( C3591 C3963 ) \nC3591_=_C3968( C3591 C3968 ) C3591_=_C3997( C3591 C3997 ) C3591_=_C4008( C3591 C4008 ) C3591_=_C4022( C3591 C4022 ) C3591_=_C4034( C3591 C4034 ) C3591_=_C4102( C3591 C4102 ) \nC3767_=_C3778( C3767 C3778 ) C3767_=_C3850( C3767 C3850 ) C3767_=_C3878( C3767 C3878 ) C3767_=_C3963( C3767 C3963 ) C3767_=_C3968( C3767 C3968 ) C3767_=_C3997( C3767 C3997 ) \nC3767_=_C4008( C3767 C4008 ) C3767_=_C4022( C3767 C4022 ) C3767_=_C4034( C3767 C4034 ) C3767_=_C4102( C3767 C4102 ) C3773_=_C3778( C3773 C3778 ) C3773_=_C3843( C3773 C3843 ) \nC3773_=_C3870( C3773 C3870 ) C3778_=_C3850( C3778 C3850 ) C3778_=_C3878( C3778 C3878 ) C3778_=_C3963( C3778 C3963 ) C3778_=_C3968( C3778 C3968 ) C3778_=_C3997( C3778 C3997 ) \nC3778_=_C4008( C3778 C4008 ) C3778_=_C4022( C3778 C4022 ) C3778_=_C4034(</w:t>
      </w:r>
    </w:p>
    <w:p>
      <w:pPr>
        <w:pStyle w:val="PreformattedText"/>
        <w:bidi w:val="0"/>
        <w:spacing w:before="0" w:after="0"/>
        <w:jc w:val="left"/>
        <w:rPr/>
      </w:pPr>
      <w:r>
        <w:rPr/>
        <w:t xml:space="preserve"> </w:t>
      </w:r>
      <w:r>
        <w:rPr/>
        <w:t>C3778 C4034 ) C3778_=_C4102( C3778 C4102 ) C3843_=_C3850( C3843 C3850 ) C3843_=_C3870( C3843 C3870 ) \nC3850_=_C3878( C3850 C3878 ) C3850_=_C3963( C3850 C3963 ) C3850_=_C3968( C3850 C3968 ) C3850_=_C3997( C3850 C3997 ) C3850_=_C4008( C3850 C4008 ) C3850_=_C4022( C3850 C4022 ) \nC3850_=_C4034( C3850 C4034 ) C3850_=_C4102( C3850 C4102 ) C3878_=_C3963( C3878 C3963 ) C3878_=_C3968( C3878 C3968 ) C3878_=_C3997( C3878 C3997 ) C3878_=_C4008( C3878 C4008 ) \nC3878_=_C4022( C3878 C4022 ) C3878_=_C4034( C3878 C4034 ) C3878_=_C4102( C3878 C4102 ) C3963_=_C3968( C3963 C3968 ) C3963_=_C3997( C3963 C3997 ) C3963_=_C4008( C3963 C4008 ) \nC3963_=_C4022( C3963 C4022 ) C3963_=_C4034( C3963 C4034 ) C3963_=_C4102( C3963 C4102 ) C3968_=_C3997( C3968 C3997 ) C3968_=_C4008( C3968 C4008 ) C3968_=_C4022( C3968 C4022 ) \nC3968_=_C4034( C3968 C4034 ) C3968_=_C4102( C3968 C4102 ) C3997_=_C4008( C3997 C4008 ) C3997_=_C4022( C3997 C4022 ) C3997_=_C4034( C3997 C4034 ) C3997_=_C4102( C3997 C4102 ) \nC4008_=_C4022( C4008 C4022 ) C4008_=_C4034( C4008 C4034 ) C4008_=_C4102( C4008 C4102 ) C4022_=_C4034( C4022 C4034 ) C4022_=_C4102( C4022 C4102 ) C4034_=_C4102( C4034 C4102 ) "];87-&gt;115[label="96: C81 C148 C209 C211 C231 \nC250 C286 C303 C305 C424 C441 \nC488 C579 C693 C826 C828 C839 \nC846 C904 C1020 C1109 C1271 C1277 \nC1310 C1322 C1338 C1422 C1431 C1522 \nC1556 C1612 C1640 C1645 C1656 C1662 \nC1707 C1750 C1805 C1853 C1854 C1856 \nC1857 C1858 C1859 C1860 C1861 C1862 \nC1863 C1864 C1866 C1867 C1868 C1870 \nC1953 C1977 C2309 C2405 C2482 C2498 \nC2499 C2500 C2501 C2502 C2503 C2504 \nC2505 C2507 C2508 C2509 C2511 C2557 \nC2654 C2732 C3067 C3263 C3465 C3485 \nC3548 C3554 C3576 C3586 C3591 C3767 \nC3773 C3778 C3843 C3850 C3870 C3878 \nC3963 C3968 C3997 C4008 C4022 C4034 \nC4102 \n1147: C81_=_C148 ,C81_=_C211 ,C81_=_C231 ,C81_=_C305 ,C81_=_C441 ,\nC81_=_C488 ,C81_=_C828 ,C81_=_C904 ,C81_=_C1020 ,C81_=_C1556 ,C81_=_C1645 ,\nC81_=_C2498 ,C81_=_C2499 ,C81_=_C2500 ,C81_=_C2501 ,C81_=_C2502 ,C81_=_C2503 ,\nC81_=_C2504 ,C81_=_C2505 ,C81_=_C2507 ,C81_=_C2508 ,C81_=_C2509 ,C81_=_C2511 ,\nC148_=_C211 ,C148_=_C231 ,C148_=_C305 ,C148_=_C441 ,C148_=_C488 ,C148_=_C828 ,\nC148_=_C904 ,C148_=_C1020 ,C148_=_C1556 ,C148_=_C1645 ,C148_=_C2498 ,C148_=_C2499 ,\nC148_=_C2500 ,C148_=_C2501 ,C148_=_C2502 ,C148_=_C2503 ,C148_=_C2504 ,C148_=_C2505 ,\nC148_=_C2507 ,C148_=_C2508 ,C148_=_C2509 ,C148_=_C2511 ,C209_=_C211 ,C209_=_C250 ,\nC209_=_C286 ,C209_=_C303 ,C209_=_C826 ,C209_=_C1277 ,C209_=_C1322 ,C209_=_C1640 ,\nC209_=_C1750 ,C209_=_C1853 ,C209_=_C1854 ,C209_=_C1856 ,C209_=_C1857 ,C209_=_C1858 ,\nC209_=_C1859 ,C209_=_C1860 ,C209_=_C1861 ,C209_=_C1862 ,C209_=_C1863 ,C209_=_C1864 ,\nC209_=_C1866 ,C209_=_C1867 ,C209_=_C1868 ,C209_=_C1870 ,C211_=_C231 ,C211_=_C305 ,\nC211_=_C441 ,C211_=_C488 ,C211_=_C828 ,C211_=_C904 ,C211_=_C1020 ,C211_=_C1556 ,\nC211_=_C1645 ,C211_=_C2498 ,C211_=_C2499 ,C211_=_C2500 ,C211_=_C2501 ,C211_=_C2502 ,\nC211_=_C2503 ,C211_=_C2504 ,C211_=_C2505 ,C211_=_C2507 ,C211_=_C2508 ,C211_=_C2509 ,\nC211_=_C2511 ,C231_=_C305 ,C231_=_C441 ,C231_=_C488 ,C231_=_C828 ,C231_=_C904 ,\nC231_=_C1020 ,C231_=_C1556 ,C231_=_C1645 ,C231_=_C2498 ,C231_=_C2499 ,C231_=_C2500 ,\nC231_=_C2501 ,C231_=_C2502 ,C231_=_C2503 ,C231_=_C2504 ,C231_=_C2505 ,C231_=_C2507 ,\nC231_=_C2508 ,C231_=_C2509 ,C231_=_C2511 ,C250_=_C286 ,C250_=_C303 ,C250_=_C826 ,\nC250_=_C1277 ,C250_=_C1322 ,C250_=_C1640 ,C250_=_C1750 ,C250_=_C1853 ,C250_=_C1854 ,\nC250_=_C1856 ,C250_=_C1857 ,C250_=_C1858 ,C250_=_C1859 ,C250_=_C1860 ,C250_=_C1861 ,\nC250_=_C1862 ,C250_=_C1863 ,C250_=_C1864 ,C250_=_C1866 ,C250_=_C1867 ,C250_=_C1868 ,\nC250_=_C1870 ,C286_=_C303 ,C286_=_C826 ,C286_=_C1277 ,C286_=_C1322 ,C286_=_C1640 ,\nC286_=_C1750 ,C286_=_C1853 ,C286_=_C1854 ,C286_=_C1856 ,C286_=_C1857 ,C286_=_C1858 ,\nC286_=_C1859 ,C286_=_C1860 ,C286_=_C1861 ,C286_=_C1862 ,C286_=_C1863 ,C286_=_C1864 ,\nC286_=_C1866 ,C286_=_C1867 ,C286_=_C1868 ,C286_=_C1870 ,C303_=_C305 ,C303_=_C826 ,\nC303_=_C1277 ,C303_=_C1322 ,C303_=_C1640 ,C303_=_C1750 ,C303_=_C1853 ,C303_=_C1854 ,\nC303_=_C1856 ,C303_=_C1857 ,C303_=_C1858 ,C303_=_C1859 ,C303_=_C1860 ,C303_=_C1861 ,\nC303_=_C1862 ,C303_=_C1863 ,C303_=_C1864 ,C303_=_C1866 ,C303_=_C1867 ,C303_=_C1868 ,\nC303_=_C1870 ,C305_=_C441 ,C305_=_C488 ,C305_=_C828 ,C305_=_C904 ,C305_=_C1020 ,\nC305_=_C1556 ,C305_=_C1645 ,C305_=_C2498 ,C305_=_C2499 ,C305_=_C2500 ,C305_=_C2501 ,\nC305_=_C2502 ,C305_=_C2503 ,C305_=_C2504 ,C305_=_C2505 ,C305_=_C2507 ,C305_=_C2508 ,\nC305_=_C2509 ,C305_=_C2511 ,C424_=_C579 ,C424_=_C839 ,C424_=_C1109 ,C424_=_C1271 ,\nC424_=_C1310 ,C424_=_C1422 ,C424_=_C1522 ,C424_=_C1612 ,C424_=_C1656 ,C424_=_C1805 ,\nC424_=_C1953 ,C424_=_C2309 ,C424_=_C2557 ,C424_=_C2654 ,C424_=_C2732 ,C424_=_C3263 ,\nC424_=_C3485 ,C424_=_C3548 ,C424_=_C3576 ,C424_=_C3586 ,C424_=_C3773 ,C424_=_C3843 ,\nC424_=_C3870 ,C441_=_C488 ,C441_=_C828 ,C441_=_C904 ,C441_=_C1020 ,C441_=_C1556 ,\nC441_=_C1645 ,C441_=_C2498 ,C441_=_C2499 ,C441_=_C2500 ,C441_=_C2501 ,C441_=_C2502 ,\nC441_=_C2503 ,C441_=_C2504 ,C441_=_C2505 ,C441_=_C2507 ,C441_=_C2508 ,C441_=_C2509 ,\nC441_=_C2511 ,C488_=_C828 ,C488_=_C904 ,C488_=_C1020 ,C488_=_C1556 ,C488_=_C1645 ,\nC488_=_C2498 ,C488_=_C2499 ,C488_=_C2500 ,C488_=_C2501 ,C488_=_C2502 ,C488_=_C2503 ,\nC488_=_C2504 ,C488_=_C2505 ,C488_=_C2507 ,C488_=_C2508 ,C488_=_C2509 ,C488_=_C2511 ,\nC579_=_C839 ,C579_=_C1109 ,C579_=_C1271 ,C579_=_C1310 ,C579_=_C1422 ,C579_=_C1522 ,\nC579_=_C1612 ,C579_=_C1656 ,C579_=_C1805 ,C579_=_C1953 ,C579_=_C2309 ,C579_=_C2557 ,\nC579_=_C2654 ,C579_=_C2732 ,C579_=_C3263 ,C579_=_C3485 ,C579_=_C3548 ,C579_=_C3576 ,\nC579_=_C3586 ,C579_=_C3773 ,C579_=_C3843 ,C579_=_C3870 ,C693_=_C846 ,C693_=_C1338 ,\nC693_=_C1431 ,C693_=_C1662 ,C693_=_C1707 ,C693_=_C1977 ,C693_=_C2405 ,C693_=_C2482 ,\nC693_=_C3067 ,C693_=_C3465 ,C693_=_C3554 ,C693_=_C3591 ,C693_=_C3767 ,C693_=_C3778 ,\nC693_=_C3850 ,C693_=_C3878 ,C693_=_C3963 ,C693_=_C3968 ,C693_=_C3997 ,C693_=_C4008 ,\nC693_=_C4022 ,C693_=_C4034 ,C693_=_C4102 ,C826_=_C828 ,C826_=_C839 ,C826_=_C846 ,\nC826_=_C1277 ,C826_=_C1322 ,C826_=_C1640 ,C826_=_C1750 ,C826_=_C1853 ,C826_=_C1854 ,\nC826_=_C1856 ,C826_=_C1857 ,C826_=_C1858 ,C826_=_C1859 ,C826_=_C1860 ,C826_=_C1861 ,\nC826_=_C1862 ,C826_=_C1863 ,C826_=_C1864 ,C826_=_C1866 ,C826_=_C1867 ,C826_=_C1868 ,\nC826_=_C1870 ,C828_=_C839 ,C828_=_C846 ,C828_=_C904 ,C828_=_C1020 ,C828_=_C1556 ,\nC828_=_C1645 ,C828_=_C2498 ,C828_=_C2499 ,C828_=_C2500 ,C828_=_C2501 ,C828_=_C2502 ,\nC828_=_C2503 ,C828_=_C2504 ,C828_=_C2505 ,C828_=_C2507 ,C828_=_C2508 ,C828_=_C2509 ,\nC828_=_C2511 ,C839_=_C846 ,C839_=_C1109 ,C839_=_C1271 ,C839_=_C1310 ,C839_=_C1422 ,\nC839_=_C1522 ,C839_=_C1612 ,C839_=_C1656 ,C839_=_C1805 ,C839_=_C1953 ,C839_=_C2309 ,\nC839_=_C2557 ,C839_=_C2654 ,C839_=_C2732 ,C839_=_C3263 ,C839_=_C3485 ,C839_=_C3548 ,\nC839_=_C3576 ,C839_=_C3586 ,C839_=_C3773 ,C839_=_C3843 ,C839_=_C3870 ,C846_=_C1338 ,\nC846_=_C1431 ,C846_=_C1662 ,C846_=_C1707 ,C846_=_C1977 ,C846_=_C2405 ,C846_=_C2482 ,\nC846_=_C3067 ,C846_=_C3465 ,C846_=_C3554 ,C846_=_C3591 ,C846_=_C3767 ,C846_=_C3778 ,\nC846_=_C3850 ,C846_=_C3878 ,C846_=_C3963 ,C846_=_C3968 ,C846_=_C3997 ,C846_=_C4008 ,\nC846_=_C4022 ,C846_=_C4034 ,C846_=_C4102 ,C904_=_C1020 ,C904_=_C1556 ,C904_=_C1645 ,\nC904_=_C2498 ,C904_=_C2499 ,C904_=_C2500 ,C904_=_C2501 ,C904_=_C2502 ,C904_=_C2503 ,\nC904_=_C2504 ,C904_=_C2505 ,C904_=_C2507 ,C904_=_C2508 ,C904_=_C2509 ,C904_=_C2511 ,\nC1020_=_C1556 ,C1020_=_C1645 ,C1020_=_C2498 ,C1020_=_C2499 ,C1020_=_C2500 ,C1020_=_C2501 ,\nC1020_=_C2502 ,C1020_=_C2503 ,C1020_=_C2504 ,C1020_=_C2505 ,C1020_=_C2507 ,C1020_=_C2508 ,\nC1020_=_C2509 ,C1020_=_C2511 ,C1109_=_C1271 ,C1109_=_C1310 ,C1109_=_C1422 ,C1109_=_C1522 ,\nC1109_=_C1612 ,C1109_=_C1656 ,C1109_=_C1805 ,C1109_=_C1953 ,C1109_=_C2309 ,C1109_=_C2557 ,\nC1109_=_C2654 ,C1109_=_C2732 ,C1109_=_C3263 ,C1109_=_C3485 ,C1109_=_C3548 ,C1109_=_C3576 ,\nC1109_=_C3586 ,C1109_=_C3773 ,C1109_=_C3843 ,C1109_=_C3870 ,C1271_=_C1310 ,C1271_=_C1422 ,\nC1271_=_C1522 ,C1271_=_C1612 ,C1271_=_C1656 ,C1271_=_C1805 ,C1271_=_C1953 ,C1271_=_C2309 ,\nC1271_=_C2557 ,C1271_=_C2654 ,C1271_=_C2732 ,C1271_=_C3263 ,C1271_=_C3485 ,C1271_=_C3548 ,\nC1271_=_C3576 ,C1271_=_C3586 ,C1271_=_C3773 ,C1271_=_C3843 ,C1271_=_C3870 ,C1277_=_C1322 ,\nC1277_=_C1640 ,C1277_=_C1750 ,C1277_=_C1853 ,C1277_=_C1854 ,C1277_=_C1856 ,C1277_=_C1857 ,\nC1277_=_C1858 ,C1277_=_C1859 ,C1277_=_C1860 ,C1277_=_C1861 ,C1277_=_C1862 ,C1277_=_C1863 ,\nC1277_=_C1864 ,C1277_=_C1866 ,C1277_=_C1867 ,C1277_=_C1868 ,C1277_=_C1870 ,C1310_=_C1422 ,\nC1310_=_C1522 ,C1310_=_C1612 ,C1310_=_C1656 ,C1310_=_C1805 ,C1310_=_C1953 ,C1310_=_C2309 ,\nC1310_=_C2557 ,C1310_=_C2654 ,C1310_=_C2732 ,C1310_=_C3263 ,C1310_=_C3485 ,C1310_=_C3548 ,\nC1310_=_C3576 ,C1310_=_C3586 ,C1310_=_C3773 ,C1310_=_C3843 ,C1310_=_C3870 ,C1322_=_C1338 ,\nC1322_=_C1640 ,C1322_=_C1750 ,C1322_=_C1853 ,C1322_=_C1854 ,C1322_=_C1856 ,C1322_=_C1857 ,\nC1322_=_C1858 ,C1322_=_C1859 ,C1322_=_C1860 ,C1322_=_C1861 ,C1322_=_C1862 ,C1322_=_C1863 ,\nC1322_=_C1864 ,C1322_=_C1866 ,C1322_=_C1867 ,C1322_=_C1868 ,C1322_=_C1870 ,C1338_=_C1431 ,\nC1338_=_C1662 ,C1338_=_C1707 ,C1338_=_C1977 ,C1338_=_C2405 ,C1338_=_C2482 ,C1338_=_C3067 ,\nC1338_=_C3465 ,C1338_=_C3554 ,C1338_=_C3591 ,C1338_=_C3767 ,C1338_=_C3778 ,C1338_=_C3850 ,\nC1338_=_C3878 ,C1338_=_C3963 ,C1338_=_C3968 ,C1338_=_C3997 ,C1338_=_C4008 ,C1338_=_C4022 ,\nC1338_=_C4034 ,C1338_=_C4102 ,C1422_=_C1431 ,C1422_=_C1522 ,C1422_=_C1612 ,C1422_=_C1656 ,\nC1422_=_C1805 ,C1422_=_C1953 ,C1422_=_C2309 ,C1422_=_C2557 ,C1422_=_C2654 ,C1422_=_C2732 ,\nC1422_=_C3263 ,C1422_=_C3485 ,C1422_=_C3548 ,C1422_=_C3576 ,C1422_=_C3586 ,C1422_=_C3773 ,\nC1422_=_C3843 ,C1422_=_C3870 ,C1431_=_C1662 ,C1431_=_C1707 ,C1431_=_C1977 ,C1431_=_C2405 ,\nC1431_=_C2482 ,C1431_=_C3067 ,C1431_=_C3465 ,C1431_=_C3554 ,C1431_=_C3591 ,C1431_=_C3767 ,\nC1431_=_C3778 ,C1431_=_C3850 ,C1431_=_C3878 ,C1431_=_C3963 ,C1431_=_C3968 ,C1431_=_C3997 ,\nC1431_=_C4008 ,C1431_=_C4022 ,C1431_=_C4034 ,C1431_=_C4102 ,C1522_=_C1612</w:t>
      </w:r>
    </w:p>
    <w:p>
      <w:pPr>
        <w:pStyle w:val="PreformattedText"/>
        <w:bidi w:val="0"/>
        <w:spacing w:before="0" w:after="0"/>
        <w:jc w:val="left"/>
        <w:rPr/>
      </w:pPr>
      <w:r>
        <w:rPr/>
        <w:t xml:space="preserve"> </w:t>
      </w:r>
      <w:r>
        <w:rPr/>
        <w:t>,C1522_=_C1656 ,\nC1522_=_C1805 ,C1522_=_C1953 ,C1522_=_C2309 ,C1522_=_C2557 ,C1522_=_C2654 ,C1522_=_C2732 ,\nC1522_=_C3263 ,C1522_=_C3485 ,C1522_=_C3548 ,C1522_=_C3576 ,C1522_=_C3586 ,C1522_=_C3773 ,\nC1522_=_C3843 ,C1522_=_C3870 ,C1556_=_C1645 ,C1556_=_C2498 ,C1556_=_C2499 ,C1556_=_C2500 ,\nC1556_=_C2501 ,C1556_=_C2502 ,C1556_=_C2503 ,C1556_=_C2504 ,C1556_=_C2505 ,C1556_=_C2507 ,\nC1556_=_C2508 ,C1556_=_C2509 ,C1556_=_C2511 ,C1612_=_C1656 ,C1612_=_C1805 ,C1612_=_C1953 ,\nC1612_=_C2309 ,C1612_=_C2557 ,C1612_=_C2654 ,C1612_=_C2732 ,C1612_=_C3263 ,C1612_=_C3485 ,\nC1612_=_C3548 ,C1612_=_C3576 ,C1612_=_C3586 ,C1612_=_C3773 ,C1612_=_C3843 ,C1612_=_C3870 ,\nC1640_=_C1645 ,C1640_=_C1656 ,C1640_=_C1662 ,C1640_=_C1750 ,C1640_=_C1853 ,C1640_=_C1854 ,\nC1640_=_C1856 ,C1640_=_C1857 ,C1640_=_C1858 ,C1640_=_C1859 ,C1640_=_C1860 ,C1640_=_C1861 ,\nC1640_=_C1862 ,C1640_=_C1863 ,C1640_=_C1864 ,C1640_=_C1866 ,C1640_=_C1867 ,C1640_=_C1868 ,\nC1640_=_C1870 ,C1645_=_C1656 ,C1645_=_C1662 ,C1645_=_C2498 ,C1645_=_C2499 ,C1645_=_C2500 ,\nC1645_=_C2501 ,C1645_=_C2502 ,C1645_=_C2503 ,C1645_=_C2504 ,C1645_=_C2505 ,C1645_=_C2507 ,\nC1645_=_C2508 ,C1645_=_C2509 ,C1645_=_C2511 ,C1656_=_C1662 ,C1656_=_C1805 ,C1656_=_C1953 ,\nC1656_=_C2309 ,C1656_=_C2557 ,C1656_=_C2654 ,C1656_=_C2732 ,C1656_=_C3263 ,C1656_=_C3485 ,\nC1656_=_C3548 ,C1656_=_C3576 ,C1656_=_C3586 ,C1656_=_C3773 ,C1656_=_C3843 ,C1656_=_C3870 ,\nC1662_=_C1707 ,C1662_=_C1977 ,C1662_=_C2405 ,C1662_=_C2482 ,C1662_=_C3067 ,C1662_=_C3465 ,\nC1662_=_C3554 ,C1662_=_C3591 ,C1662_=_C3767 ,C1662_=_C3778 ,C1662_=_C3850 ,C1662_=_C3878 ,\nC1662_=_C3963 ,C1662_=_C3968 ,C1662_=_C3997 ,C1662_=_C4008 ,C1662_=_C4022 ,C1662_=_C4034 ,\nC1662_=_C4102 ,C1707_=_C1977 ,C1707_=_C2405 ,C1707_=_C2482 ,C1707_=_C3067 ,C1707_=_C3465 ,\nC1707_=_C3554 ,C1707_=_C3591 ,C1707_=_C3767 ,C1707_=_C3778 ,C1707_=_C3850 ,C1707_=_C3878 ,\nC1707_=_C3963 ,C1707_=_C3968 ,C1707_=_C3997 ,C1707_=_C4008 ,C1707_=_C4022 ,C1707_=_C4034 ,\nC1707_=_C4102 ,C1750_=_C1853 ,C1750_=_C1854 ,C1750_=_C1856 ,C1750_=_C1857 ,C1750_=_C1858 ,\nC1750_=_C1859 ,C1750_=_C1860 ,C1750_=_C1861 ,C1750_=_C1862 ,C1750_=_C1863 ,C1750_=_C1864 ,\nC1750_=_C1866 ,C1750_=_C1867 ,C1750_=_C1868 ,C1750_=_C1870 ,C1805_=_C1953 ,C1805_=_C2309 ,\nC1805_=_C2557 ,C1805_=_C2654 ,C1805_=_C2732 ,C1805_=_C3263 ,C1805_=_C3485 ,C1805_=_C3548 ,\nC1805_=_C3576 ,C1805_=_C3586 ,C1805_=_C3773 ,C1805_=_C3843 ,C1805_=_C3870 ,C1853_=_C1854 ,\nC1853_=_C1856 ,C1853_=_C1857 ,C1853_=_C1858 ,C1853_=_C1859 ,C1853_=_C1860 ,C1853_=_C1861 ,\nC1853_=_C1862 ,C1853_=_C1863 ,C1853_=_C1864 ,C1853_=_C1866 ,C1853_=_C1867 ,C1853_=_C1868 ,\nC1853_=_C1870 ,C1854_=_C1856 ,C1854_=_C1857 ,C1854_=_C1858 ,C1854_=_C1859 ,C1854_=_C1860 ,\nC1854_=_C1861 ,C1854_=_C1862 ,C1854_=_C1863 ,C1854_=_C1864 ,C1854_=_C1866 ,C1854_=_C1867 ,\nC1854_=_C1868 ,C1854_=_C1870 ,C1856_=_C1857 ,C1856_=_C1858 ,C1856_=_C1859 ,C1856_=_C1860 ,\nC1856_=_C1861 ,C1856_=_C1862 ,C1856_=_C1863 ,C1856_=_C1864 ,C1856_=_C1866 ,C1856_=_C1867 ,\nC1856_=_C1868 ,C1856_=_C1870 ,C1856_=_C2498 ,C1857_=_C1858 ,C1857_=_C1859 ,C1857_=_C1860 ,\nC1857_=_C1861 ,C1857_=_C1862 ,C1857_=_C1863 ,C1857_=_C1864 ,C1857_=_C1866 ,C1857_=_C1867 ,\nC1857_=_C1868 ,C1857_=_C1870 ,C1858_=_C1859 ,C1858_=_C1860 ,C1858_=_C1861 ,C1858_=_C1862 ,\nC1858_=_C1863 ,C1858_=_C1864 ,C1858_=_C1866 ,C1858_=_C1867 ,C1858_=_C1868 ,C1858_=_C1870 ,\nC1859_=_C1860 ,C1859_=_C1861 ,C1859_=_C1862 ,C1859_=_C1863 ,C1859_=_C1864 ,C1859_=_C1866 ,\nC1859_=_C1867 ,C1859_=_C1868 ,C1859_=_C1870 ,C1860_=_C1861 ,C1860_=_C1862 ,C1860_=_C1863 ,\nC1860_=_C1864 ,C1860_=_C1866 ,C1860_=_C1867 ,C1860_=_C1868 ,C1860_=_C1870 ,C1860_=_C2501 ,\nC1860_=_C3548 ,C1860_=_C3554 ,C1861_=_C1862 ,C1861_=_C1863 ,C1861_=_C1864 ,C1861_=_C1866 ,\nC1861_=_C1867 ,C1861_=_C1868 ,C1861_=_C1870 ,C1861_=_C2502 ,C1861_=_C3586 ,C1861_=_C3591 ,\nC1862_=_C1863 ,C1862_=_C1864 ,C1862_=_C1866 ,C1862_=_C1867 ,C1862_=_C1868 ,C1862_=_C1870 ,\nC1863_=_C1864 ,C1863_=_C1866 ,C1863_=_C1867 ,C1863_=_C1868 ,C1863_=_C1870 ,C1863_=_C2503 ,\nC1863_=_C3773 ,C1863_=_C3778 ,C1864_=_C1866 ,C1864_=_C1867 ,C1864_=_C1868 ,C1864_=_C1870 ,\nC1864_=_C2504 ,C1864_=_C3843 ,C1864_=_C3850 ,C1866_=_C1867 ,C1866_=_C1868 ,C1866_=_C1870 ,\nC1867_=_C1868 ,C1867_=_C1870 ,C1867_=_C4022 ,C1868_=_C1870 ,C1868_=_C2509 ,C1953_=_C2309 ,\nC1953_=_C2557 ,C1953_=_C2654 ,C1953_=_C2732 ,C1953_=_C3263 ,C1953_=_C3485 ,C1953_=_C3548 ,\nC1953_=_C3576 ,C1953_=_C3586 ,C1953_=_C3773 ,C1953_=_C3843 ,C1953_=_C3870 ,C1977_=_C2405 ,\nC1977_=_C2482 ,C1977_=_C3067 ,C1977_=_C3465 ,C1977_=_C3554 ,C1977_=_C3591 ,C1977_=_C3767 ,\nC1977_=_C3778 ,C1977_=_C3850 ,C1977_=_C3878 ,C1977_=_C3963 ,C1977_=_C3968 ,C1977_=_C3997 ,\nC1977_=_C4008 ,C1977_=_C4022 ,C1977_=_C4034 ,C1977_=_C4102 ,C2309_=_C2557 ,C2309_=_C2654 ,\nC2309_=_C2732 ,C2309_=_C3263 ,C2309_=_C3485 ,C2309_=_C3548 ,C2309_=_C3576 ,C2309_=_C3586 ,\nC2309_=_C3773 ,C2309_=_C3843 ,C2309_=_C3870 ,C2405_=_C2482 ,C2405_=_C3067 ,C2405_=_C3465 ,\nC2405_=_C3554 ,C2405_=_C3591 ,C2405_=_C3767 ,C2405_=_C3778 ,C2405_=_C3850 ,C2405_=_C3878 ,\nC2405_=_C3963 ,C2405_=_C3968 ,C2405_=_C3997 ,C2405_=_C4008 ,C2405_=_C4022 ,C2405_=_C4034 ,\nC2405_=_C4102 ,C2482_=_C3067 ,C2482_=_C3465 ,C2482_=_C3554 ,C2482_=_C3591 ,C2482_=_C3767 ,\nC2482_=_C3778 ,C2482_=_C3850 ,C2482_=_C3878 ,C2482_=_C3963 ,C2482_=_C3968 ,C2482_=_C3997 ,\nC2482_=_C4008 ,C2482_=_C4022 ,C2482_=_C4034 ,C2482_=_C4102 ,C2498_=_C2499 ,C2498_=_C2500 ,\nC2498_=_C2501 ,C2498_=_C2502 ,C2498_=_C2503 ,C2498_=_C2504 ,C2498_=_C2505 ,C2498_=_C2507 ,\nC2498_=_C2508 ,C2498_=_C2509 ,C2498_=_C2511 ,C2499_=_C2500 ,C2499_=_C2501 ,C2499_=_C2502 ,\nC2499_=_C2503 ,C2499_=_C2504 ,C2499_=_C2505 ,C2499_=_C2507 ,C2499_=_C2508 ,C2499_=_C2509 ,\nC2499_=_C2511 ,C2500_=_C2501 ,C2500_=_C2502 ,C2500_=_C2503 ,C2500_=_C2504 ,C2500_=_C2505 ,\nC2500_=_C2507 ,C2500_=_C2508 ,C2500_=_C2509 ,C2500_=_C2511 ,C2501_=_C2502 ,C2501_=_C2503 ,\nC2501_=_C2504 ,C2501_=_C2505 ,C2501_=_C2507 ,C2501_=_C2508 ,C2501_=_C2509 ,C2501_=_C2511 ,\nC2501_=_C3548 ,C2501_=_C3554 ,C2502_=_C2503 ,C2502_=_C2504 ,C2502_=_C2505 ,C2502_=_C2507 ,\nC2502_=_C2508 ,C2502_=_C2509 ,C2502_=_C2511 ,C2502_=_C3586 ,C2502_=_C3591 ,C2503_=_C2504 ,\nC2503_=_C2505 ,C2503_=_C2507 ,C2503_=_C2508 ,C2503_=_C2509 ,C2503_=_C2511 ,C2503_=_C3773 ,\nC2503_=_C3778 ,C2504_=_C2505 ,C2504_=_C2507 ,C2504_=_C2508 ,C2504_=_C2509 ,C2504_=_C2511 ,\nC2504_=_C3843 ,C2504_=_C3850 ,C2505_=_C2507 ,C2505_=_C2508 ,C2505_=_C2509 ,C2505_=_C2511 ,\nC2507_=_C2508 ,C2507_=_C2509 ,C2507_=_C2511 ,C2508_=_C2509 ,C2508_=_C2511 ,C2509_=_C2511 ,\nC2557_=_C2654 ,C2557_=_C2732 ,C2557_=_C3263 ,C2557_=_C3485 ,C2557_=_C3548 ,C2557_=_C3576 ,\nC2557_=_C3586 ,C2557_=_C3773 ,C2557_=_C3843 ,C2557_=_C3870 ,C2654_=_C2732 ,C2654_=_C3263 ,\nC2654_=_C3485 ,C2654_=_C3548 ,C2654_=_C3576 ,C2654_=_C3586 ,C2654_=_C3773 ,C2654_=_C3843 ,\nC2654_=_C3870 ,C2732_=_C3263 ,C2732_=_C3485 ,C2732_=_C3548 ,C2732_=_C3576 ,C2732_=_C3586 ,\nC2732_=_C3773 ,C2732_=_C3843 ,C2732_=_C3870 ,C3067_=_C3465 ,C3067_=_C3554 ,C3067_=_C3591 ,\nC3067_=_C3767 ,C3067_=_C3778 ,C3067_=_C3850 ,C3067_=_C3878 ,C3067_=_C3963 ,C3067_=_C3968 ,\nC3067_=_C3997 ,C3067_=_C4008 ,C3067_=_C4022 ,C3067_=_C4034 ,C3067_=_C4102 ,C3263_=_C3485 ,\nC3263_=_C3548 ,C3263_=_C3576 ,C3263_=_C3586 ,C3263_=_C3773 ,C3263_=_C3843 ,C3263_=_C3870 ,\nC3465_=_C3554 ,C3465_=_C3591 ,C3465_=_C3767 ,C3465_=_C3778 ,C3465_=_C3850 ,C3465_=_C3878 ,\nC3465_=_C3963 ,C3465_=_C3968 ,C3465_=_C3997 ,C3465_=_C4008 ,C3465_=_C4022 ,C3465_=_C4034 ,\nC3465_=_C4102 ,C3485_=_C3548 ,C3485_=_C3576 ,C3485_=_C3586 ,C3485_=_C3773 ,C3485_=_C3843 ,\nC3485_=_C3870 ,C3548_=_C3554 ,C3548_=_C3576 ,C3548_=_C3586 ,C3548_=_C3773 ,C3548_=_C3843 ,\nC3548_=_C3870 ,C3554_=_C3591 ,C3554_=_C3767 ,C3554_=_C3778 ,C3554_=_C3850 ,C3554_=_C3878 ,\nC3554_=_C3963 ,C3554_=_C3968 ,C3554_=_C3997 ,C3554_=_C4008 ,C3554_=_C4022 ,C3554_=_C4034 ,\nC3554_=_C4102 ,C3576_=_C3586 ,C3576_=_C3773 ,C3576_=_C3843 ,C3576_=_C3870 ,C3586_=_C3591 ,\nC3586_=_C3773 ,C3586_=_C3843 ,C3586_=_C3870 ,C3591_=_C3767 ,C3591_=_C3778 ,C3591_=_C3850 ,\nC3591_=_C3878 ,C3591_=_C3963 ,C3591_=_C3968 ,C3591_=_C3997 ,C3591_=_C4008 ,C3591_=_C4022 ,\nC3591_=_C4034 ,C3591_=_C4102 ,C3767_=_C3778 ,C3767_=_C3850 ,C3767_=_C3878 ,C3767_=_C3963 ,\nC3767_=_C3968 ,C3767_=_C3997 ,C3767_=_C4008 ,C3767_=_C4022 ,C3767_=_C4034 ,C3767_=_C4102 ,\nC3773_=_C3778 ,C3773_=_C3843 ,C3773_=_C3870 ,C3778_=_C3850 ,C3778_=_C3878 ,C3778_=_C3963 ,\nC3778_=_C3968 ,C3778_=_C3997 ,C3778_=_C4008 ,C3778_=_C4022 ,C3778_=_C4034 ,C3778_=_C4102 ,\nC3843_=_C3850 ,C3843_=_C3870 ,C3850_=_C3878 ,C3850_=_C3963 ,C3850_=_C3968 ,C3850_=_C3997 ,\nC3850_=_C4008 ,C3850_=_C4022 ,C3850_=_C4034 ,C3850_=_C4102 ,C3878_=_C3963 ,C3878_=_C3968 ,\nC3878_=_C3997 ,C3878_=_C4008 ,C3878_=_C4022 ,C3878_=_C4034 ,C3878_=_C4102 ,C3963_=_C3968 ,\nC3963_=_C3997 ,C3963_=_C4008 ,C3963_=_C4022 ,C3963_=_C4034 ,C3963_=_C4102 ,C3968_=_C3997 ,\nC3968_=_C4008 ,C3968_=_C4022 ,C3968_=_C4034 ,C3968_=_C4102 ,C3997_=_C4008 ,C3997_=_C4022 ,\nC3997_=_C4034 ,C3997_=_C4102 ,C4008_=_C4022 ,C4008_=_C4034 ,C4008_=_C4102 ,C4022_=_C4034 ,\nC4022_=_C4102 ,C4034_=_C4102 ,"];116[shape=box, label="id:116 level: 5\n104: C171 C234 C317 C352 C628 \nC669 C684 C765 C821 C822 C823 \nC824 C825 C826 C827 C828 C829 \nC830 C831 C833 C834 C835 C836 \nC837 C838 C839 C840 C841 C842 \nC843 C844 C845 C846 C847 C861 \nC1028 C1177 C1651 C1652 C1655 C1739 \nC1860 C1861 C1864 C1966 C2150 C2308 \nC2416 C2455 C2501 C2502 C2504 C2570 \nC2630 C2683 C2781 C2792 C2795 C3086 \nC3104 C3154 C3217 C3293 C3374 C3401 \nC3410 C3542 C3543 C3544 C3545 C3546 \nC3547 C3548 C3549 C3550 C3551 C3552 \nC3553 C3554 C3555 C3580 C3581 C3582 \nC3583 C3584 C3586 C3587 C3588 C3589 \nC3590 C3591 C3655 C3732 C3771 C3834 \nC3842 C3843 C3844 C3845 C3846 C3847 \nC3848 C3849 C3850 \n1447: C171_=_C234( C171 C234 ) C171_=_C317( C171 C317 ) C171_=_C352( C171 C352 ) C171_=_C1177( C171 C1177 ) C171_=_C1651( C171 C1651 ) \nC171_=_C1860( C171 C1860 ) C171_=_C1966( C171 C1966 ) C171_=_C2501( C171 C2501 ) C171_=_C2630( C171 C2630 ) C171_=_C3086(</w:t>
      </w:r>
    </w:p>
    <w:p>
      <w:pPr>
        <w:pStyle w:val="PreformattedText"/>
        <w:bidi w:val="0"/>
        <w:spacing w:before="0" w:after="0"/>
        <w:jc w:val="left"/>
        <w:rPr/>
      </w:pPr>
      <w:r>
        <w:rPr/>
        <w:t xml:space="preserve"> </w:t>
      </w:r>
      <w:r>
        <w:rPr/>
        <w:t>C171 C3086 ) C171_=_C3154( C171 C3154 ) \nC171_=_C3293( C171 C3293 ) C171_=_C3542( C171 C3542 ) C171_=_C3543( C171 C3543 ) C171_=_C3544( C171 C3544 ) C171_=_C3545( C171 C3545 ) C171_=_C3546( C171 C3546 ) \nC171_=_C3547( C171 C3547 ) C171_=_C3548( C171 C3548 ) C171_=_C3549( C171 C3549 ) C171_=_C3550( C171 C3550 ) C171_=_C3551( C171 C3551 ) C171_=_C3552( C171 C3552 ) \nC171_=_C3553( C171 C3553 ) C171_=_C3554( C171 C3554 ) C171_=_C3555( C171 C3555 ) C234_=_C317( C234 C317 ) C234_=_C352( C234 C352 ) C234_=_C1177( C234 C1177 ) \nC234_=_C1651( C234 C1651 ) C234_=_C1860( C234 C1860 ) C234_=_C1966( C234 C1966 ) C234_=_C2501( C234 C2501 ) C234_=_C2630( C234 C2630 ) C234_=_C3086( C234 C3086 ) \nC234_=_C3154( C234 C3154 ) C234_=_C3293( C234 C3293 ) C234_=_C3542( C234 C3542 ) C234_=_C3543( C234 C3543 ) C234_=_C3544( C234 C3544 ) C234_=_C3545( C234 C3545 ) \nC234_=_C3546( C234 C3546 ) C234_=_C3547( C234 C3547 ) C234_=_C3548( C234 C3548 ) C234_=_C3549( C234 C3549 ) C234_=_C3550( C234 C3550 ) C234_=_C3551( C234 C3551 ) \nC234_=_C3552( C234 C3552 ) C234_=_C3553( C234 C3553 ) C234_=_C3554( C234 C3554 ) C234_=_C3555( C234 C3555 ) C317_=_C352( C317 C352 ) C317_=_C1177( C317 C1177 ) \nC317_=_C1651( C317 C1651 ) C317_=_C1860( C317 C1860 ) C317_=_C1966( C317 C1966 ) C317_=_C2501( C317 C2501 ) C317_=_C2630( C317 C2630 ) C317_=_C3086( C317 C3086 ) \nC317_=_C3154( C317 C3154 ) C317_=_C3293( C317 C3293 ) C317_=_C3542( C317 C3542 ) C317_=_C3543( C317 C3543 ) C317_=_C3544( C317 C3544 ) C317_=_C3545( C317 C3545 ) \nC317_=_C3546( C317 C3546 ) C317_=_C3547( C317 C3547 ) C317_=_C3548( C317 C3548 ) C317_=_C3549( C317 C3549 ) C317_=_C3550( C317 C3550 ) C317_=_C3551( C317 C3551 ) \nC317_=_C3552( C317 C3552 ) C317_=_C3553( C317 C3553 ) C317_=_C3554( C317 C3554 ) C317_=_C3555( C317 C3555 ) C352_=_C1177( C352 C1177 ) C352_=_C1651( C352 C1651 ) \nC352_=_C1860( C352 C1860 ) C352_=_C1966( C352 C1966 ) C352_=_C2501( C352 C2501 ) C352_=_C2630( C352 C2630 ) C352_=_C3086( C352 C3086 ) C352_=_C3154( C352 C3154 ) \nC352_=_C3293( C352 C3293 ) C352_=_C3542( C352 C3542 ) C352_=_C3543( C352 C3543 ) C352_=_C3544( C352 C3544 ) C352_=_C3545( C352 C3545 ) C352_=_C3546( C352 C3546 ) \nC352_=_C3547( C352 C3547 ) C352_=_C3548( C352 C3548 ) C352_=_C3549( C352 C3549 ) C352_=_C3550( C352 C3550 ) C352_=_C3551( C352 C3551 ) C352_=_C3552( C352 C3552 ) \nC352_=_C3553( C352 C3553 ) C352_=_C3554( C352 C3554 ) C352_=_C3555( C352 C3555 ) C628_=_C684( C628 C684 ) C628_=_C765( C628 C765 ) C628_=_C838( C628 C838 ) \nC628_=_C861( C628 C861 ) C628_=_C1655( C628 C1655 ) C628_=_C1739( C628 C1739 ) C628_=_C1864( C628 C1864 ) C628_=_C2504( C628 C2504 ) C628_=_C2781( C628 C2781 ) \nC628_=_C2795( C628 C2795 ) C628_=_C3374( C628 C3374 ) C628_=_C3410( C628 C3410 ) C628_=_C3547( C628 C3547 ) C628_=_C3655( C628 C3655 ) C628_=_C3732( C628 C3732 ) \nC628_=_C3771( C628 C3771 ) C628_=_C3834( C628 C3834 ) C628_=_C3842( C628 C3842 ) C628_=_C3843( C628 C3843 ) C628_=_C3844( C628 C3844 ) C628_=_C3845( C628 C3845 ) \nC628_=_C3846( C628 C3846 ) C628_=_C3847( C628 C3847 ) C628_=_C3848( C628 C3848 ) C628_=_C3849( C628 C3849 ) C628_=_C3850( C628 C3850 ) C669_=_C684( C669 C684 ) \nC669_=_C821( C669 C821 ) C669_=_C822( C669 C822 ) C669_=_C823( C669 C823 ) C669_=_C824( C669 C824 ) C669_=_C825( C669 C825 ) C669_=_C826( C669 C826 ) \nC669_=_C827( C669 C827 ) C669_=_C828( C669 C828 ) C669_=_C829( C669 C829 ) C669_=_C830( C669 C830 ) C669_=_C831( C669 C831 ) C669_=_C833( C669 C833 ) \nC669_=_C834( C669 C834 ) C669_=_C835( C669 C835 ) C669_=_C836( C669 C836 ) C669_=_C837( C669 C837 ) C669_=_C838( C669 C838 ) C669_=_C839( C669 C839 ) \nC669_=_C840( C669 C840 ) C669_=_C841( C669 C841 ) C669_=_C842( C669 C842 ) C669_=_C843( C669 C843 ) C669_=_C844( C669 C844 ) C669_=_C845( C669 C845 ) \nC669_=_C846( C669 C846 ) C669_=_C847( C669 C847 ) C684_=_C765( C684 C765 ) C684_=_C838( C684 C838 ) C684_=_C861( C684 C861 ) C684_=_C1655( C684 C1655 ) \nC684_=_C1739( C684 C1739 ) C684_=_C1864( C684 C1864 ) C684_=_C2504( C684 C2504 ) C684_=_C2781( C684 C2781 ) C684_=_C2795( C684 C2795 ) C684_=_C3374( C684 C3374 ) \nC684_=_C3410( C684 C3410 ) C684_=_C3547( C684 C3547 ) C684_=_C3655( C684 C3655 ) C684_=_C3732( C684 C3732 ) C684_=_C3771( C684 C3771 ) C684_=_C3834( C684 C3834 ) \nC684_=_C3842( C684 C3842 ) C684_=_C3843( C684 C3843 ) C684_=_C3844( C684 C3844 ) C684_=_C3845( C684 C3845 ) C684_=_C3846( C684 C3846 ) C684_=_C3847( C684 C3847 ) \nC684_=_C3848( C684 C3848 ) C684_=_C3849( C684 C3849 ) C684_=_C3850( C684 C3850 ) C765_=_C838( C765 C838 ) C765_=_C861( C765 C861 ) C765_=_C1655( C765 C1655 ) \nC765_=_C1739( C765 C1739 ) C765_=_C1864( C765 C1864 ) C765_=_C2504( C765 C2504 ) C765_=_C2781( C765 C2781 ) C765_=_C2795( C765 C2795 ) C765_=_C3374( C765 C3374 ) \nC765_=_C3410( C765 C3410 ) C765_=_C3547( C765 C3547 ) C765_=_C3655( C765 C3655 ) C765_=_C3732( C765 C3732 ) C765_=_C3771( C765 C3771 ) C765_=_C3834( C765 C3834 ) \nC765_=_C3842( C765 C3842 ) C765_=_C3843( C765 C3843 ) C765_=_C3844( C765 C3844 ) C765_=_C3845( C765 C3845 ) C765_=_C3846( C765 C3846 ) C765_=_C3847( C765 C3847 ) \nC765_=_C3848( C765 C3848 ) C765_=_C3849( C765 C3849 ) C765_=_C3850( C765 C3850 ) C821_=_C822( C821 C822 ) C821_=_C823( C821 C823 ) C821_=_C824( C821 C824 ) \nC821_=_C825( C821 C825 ) C821_=_C826( C821 C826 ) C821_=_C827( C821 C827 ) C821_=_C828( C821 C828 ) C821_=_C829( C821 C829 ) C821_=_C830( C821 C830 ) \nC821_=_C831( C821 C831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46( C821 C846 ) C821_=_C847( C821 C847 ) C822_=_C823( C822 C823 ) C822_=_C824( C822 C824 ) \nC822_=_C825( C822 C825 ) C822_=_C826( C822 C826 ) C822_=_C827( C822 C827 ) C822_=_C828( C822 C828 ) C822_=_C829( C822 C829 ) C822_=_C830( C822 C830 ) \nC822_=_C831( C822 C831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3_=_C824( C823 C824 ) C823_=_C825( C823 C825 ) \nC823_=_C826( C823 C826 ) C823_=_C827( C823 C827 ) C823_=_C828( C823 C828 ) C823_=_C829( C823 C829 ) C823_=_C830( C823 C830 ) C823_=_C831( C823 C831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4_=_C825( C824 C825 ) C824_=_C826( C824 C826 ) C824_=_C827( C824 C827 ) \nC824_=_C828( C824 C828 ) C824_=_C829( C824 C829 ) C824_=_C830( C824 C830 ) C824_=_C831( C824 C831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1651( C824 C1651 ) C824_=_C1652( C824 C1652 ) C824_=_C1655( C824 C1655 ) C825_=_C826( C825 C826 ) C825_=_C827( C825 C827 ) \nC825_=_C828( C825 C828 ) C825_=_C829( C825 C829 ) C825_=_C830( C825 C830 ) C825_=_C831( C825 C831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6_=_C827( C826 C827 ) C826_=_C828( C826 C828 ) C826_=_C829( C826 C829 ) C826_=_C830( C826 C830 ) C826_=_C831( C826 C831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1860( C826 C1860 ) C826_=_C1861( C826 C1861 ) C826_=_C1864( C826 C1864 ) \nC827_=_C828( C827 C828 ) C827_=_C829( C827 C829 ) C827_=_C830( C827 C830 ) C827_=_C831( C827 C831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8_=_C829( C828 C829 ) C828_=_C830( C828 C830 ) C828_=_C831( C828 C831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2501( C828 C2501 ) C828_=_C2502( C828 C2502 ) C828_=_C2504( C828 C2504 ) C829_=_C830( C829 C830 ) C829_=_C831( C829 C831 ) \nC829_=_C833( C829 C833 ) C829_=_C834( C829 C834 ) C829_=_C835( C829 C835 ) C829_=_C836( C829 C836 ) C829_=_C837( C829</w:t>
      </w:r>
    </w:p>
    <w:p>
      <w:pPr>
        <w:pStyle w:val="PreformattedText"/>
        <w:bidi w:val="0"/>
        <w:spacing w:before="0" w:after="0"/>
        <w:jc w:val="left"/>
        <w:rPr/>
      </w:pPr>
      <w:r>
        <w:rPr/>
        <w:t xml:space="preserve"> </w:t>
      </w:r>
      <w:r>
        <w:rPr/>
        <w:t>C837 ) C829_=_C838( C829 C838 ) \nC829_=_C839( C829 C839 ) C829_=_C840( C829 C840 ) C829_=_C841( C829 C841 ) C829_=_C842( C829 C842 ) C829_=_C843( C829 C843 ) C829_=_C844( C829 C844 ) \nC829_=_C845( C829 C845 ) C829_=_C846( C829 C846 ) C829_=_C847( C829 C847 ) C830_=_C831( C830 C831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3086( C830 C3086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1028( C833 C1028 ) C833_=_C1652( C833 C1652 ) C833_=_C1861( C833 C1861 ) C833_=_C2150( C833 C2150 ) C833_=_C2308( C833 C2308 ) \nC833_=_C2416( C833 C2416 ) C833_=_C2455( C833 C2455 ) C833_=_C2502( C833 C2502 ) C833_=_C2570( C833 C2570 ) C833_=_C2683( C833 C2683 ) C833_=_C2792( C833 C2792 ) \nC833_=_C3104( C833 C3104 ) C833_=_C3217( C833 C3217 ) C833_=_C3401( C833 C3401 ) C833_=_C3542( C833 C3542 ) C833_=_C3580( C833 C3580 ) C833_=_C3581( C833 C3581 ) \nC833_=_C3582( C833 C3582 ) C833_=_C3583( C833 C3583 ) C833_=_C3584( C833 C3584 ) C833_=_C3586( C833 C3586 ) C833_=_C3587( C833 C3587 ) C833_=_C3588( C833 C3588 ) \nC833_=_C3589( C833 C3589 ) C833_=_C3590( C833 C3590 ) C833_=_C3591( C833 C3591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5_=_C836( C835 C836 ) C835_=_C837( C835 C837 ) \nC835_=_C838( C835 C838 ) C835_=_C839( C835 C839 ) C835_=_C840( C835 C840 ) C835_=_C841( C835 C841 ) C835_=_C842( C835 C842 ) C835_=_C843( C835 C843 ) \nC835_=_C844( C835 C844 ) C835_=_C845( C835 C845 ) C835_=_C846( C835 C846 ) C835_=_C847( C835 C847 ) C835_=_C3544( C835 C3544 ) C836_=_C837( C836 C837 ) \nC836_=_C838( C836 C838 ) C836_=_C839( C836 C839 ) C836_=_C840( C836 C840 ) C836_=_C841( C836 C841 ) C836_=_C842( C836 C842 ) C836_=_C843( C836 C843 ) \nC836_=_C844( C836 C844 ) C836_=_C845( C836 C845 ) C836_=_C846( C836 C846 ) C836_=_C847( C836 C847 ) C836_=_C3545( C836 C3545 ) C836_=_C3582( C836 C3582 ) \nC836_=_C3771( C836 C3771 ) C837_=_C838( C837 C838 ) C837_=_C839( C837 C839 ) C837_=_C840( C837 C840 ) C837_=_C841( C837 C841 ) C837_=_C842( C837 C842 ) \nC837_=_C843( C837 C843 ) C837_=_C844( C837 C844 ) C837_=_C845( C837 C845 ) C837_=_C846( C837 C846 ) C837_=_C847( C837 C847 ) C838_=_C839( C838 C839 ) \nC838_=_C840( C838 C840 ) C838_=_C841( C838 C841 ) C838_=_C842( C838 C842 ) C838_=_C843( C838 C843 ) C838_=_C844( C838 C844 ) C838_=_C845( C838 C845 ) \nC838_=_C846( C838 C846 ) C838_=_C847( C838 C847 ) C838_=_C861( C838 C861 ) C838_=_C1655( C838 C1655 ) C838_=_C1739( C838 C1739 ) C838_=_C1864( C838 C1864 ) \nC838_=_C2504( C838 C2504 ) C838_=_C2781( C838 C2781 ) C838_=_C2795( C838 C2795 ) C838_=_C3374( C838 C3374 ) C838_=_C3410( C838 C3410 ) C838_=_C3547( C838 C3547 ) \nC838_=_C3655( C838 C3655 ) C838_=_C3732( C838 C3732 ) C838_=_C3771( C838 C3771 ) C838_=_C3834( C838 C3834 ) C838_=_C3842( C838 C3842 ) C838_=_C3843( C838 C3843 ) \nC838_=_C3844( C838 C3844 ) C838_=_C3845( C838 C3845 ) C838_=_C3846( C838 C3846 ) C838_=_C3847( C838 C3847 ) C838_=_C3848( C838 C3848 ) C838_=_C3849( C838 C3849 ) \nC838_=_C3850( C838 C3850 ) C839_=_C840( C839 C840 ) C839_=_C841( C839 C841 ) C839_=_C842( C839 C842 ) C839_=_C843( C839 C843 ) C839_=_C844( C839 C844 ) \nC839_=_C845( C839 C845 ) C839_=_C846( C839 C846 ) C839_=_C847( C839 C847 ) C839_=_C3548( C839 C3548 ) C839_=_C3586( C839 C3586 ) C839_=_C3843( C839 C3843 ) \nC840_=_C841( C840 C841 ) C840_=_C842( C840 C842 ) C840_=_C843( C840 C843 ) C840_=_C844( C840 C844 ) C840_=_C845( C840 C845 ) C840_=_C846( C840 C846 ) \nC840_=_C847( C840 C847 ) C841_=_C842( C841 C842 ) C841_=_C843( C841 C843 ) C841_=_C844( C841 C844 ) C841_=_C845( C841 C845 ) C841_=_C846( C841 C846 ) \nC841_=_C847( C841 C847 ) C842_=_C843( C842 C843 ) C842_=_C844( C842 C844 ) C842_=_C845( C842 C845 ) C842_=_C846( C842 C846 ) C842_=_C847( C842 C847 ) \nC843_=_C844( C843 C844 ) C843_=_C845( C843 C845 ) C843_=_C846( C843 C846 ) C843_=_C847( C843 C847 ) C844_=_C845( C844 C845 ) C844_=_C846( C844 C846 ) \nC844_=_C847( C844 C847 ) C844_=_C3845( C844 C3845 ) C845_=_C846( C845 C846 ) C845_=_C847( C845 C847 ) C846_=_C847( C846 C847 ) C846_=_C3554( C846 C3554 ) \nC846_=_C3591( C846 C3591 ) C846_=_C3850( C846 C3850 ) C861_=_C1655( C861 C1655 ) C861_=_C1739( C861 C1739 ) C861_=_C1864( C861 C1864 ) C861_=_C2504( C861 C2504 ) \nC861_=_C2781( C861 C2781 ) C861_=_C2795( C861 C2795 ) C861_=_C3374( C861 C3374 ) C861_=_C3410( C861 C3410 ) C861_=_C3547( C861 C3547 ) C861_=_C3655( C861 C3655 ) \nC861_=_C3732( C861 C3732 ) C861_=_C3771( C861 C3771 ) C861_=_C3834( C861 C3834 ) C861_=_C3842( C861 C3842 ) C861_=_C3843( C861 C3843 ) C861_=_C3844( C861 C3844 ) \nC861_=_C3845( C861 C3845 ) C861_=_C3846( C861 C3846 ) C861_=_C3847( C861 C3847 ) C861_=_C3848( C861 C3848 ) C861_=_C3849( C861 C3849 ) C861_=_C3850( C861 C3850 ) \nC1028_=_C1652( C1028 C1652 ) C1028_=_C1861( C1028 C1861 ) C1028_=_C2150( C1028 C2150 ) C1028_=_C2308( C1028 C2308 ) C1028_=_C2416( C1028 C2416 ) C1028_=_C2455( C1028 C2455 ) \nC1028_=_C2502( C1028 C2502 ) C1028_=_C2570( C1028 C2570 ) C1028_=_C2683( C1028 C2683 ) C1028_=_C2792( C1028 C2792 ) C1028_=_C3104( C1028 C3104 ) C1028_=_C3217( C1028 C3217 ) \nC1028_=_C3401( C1028 C3401 ) C1028_=_C3542( C1028 C3542 ) C1028_=_C3580( C1028 C3580 ) C1028_=_C3581( C1028 C3581 ) C1028_=_C3582( C1028 C3582 ) C1028_=_C3583( C1028 C3583 ) \nC1028_=_C3584( C1028 C3584 ) C1028_=_C3586( C1028 C3586 ) C1028_=_C3587( C1028 C3587 ) C1028_=_C3588( C1028 C3588 ) C1028_=_C3589( C1028 C3589 ) C1028_=_C3590( C1028 C3590 ) \nC1028_=_C3591( C1028 C3591 ) C1177_=_C1651( C1177 C1651 ) C1177_=_C1860( C1177 C1860 ) C1177_=_C1966( C1177 C1966 ) C1177_=_C2501( C1177 C2501 ) C1177_=_C2630( C1177 C2630 ) \nC1177_=_C3086( C1177 C3086 ) C1177_=_C3154( C1177 C3154 ) C1177_=_C3293( C1177 C3293 ) C1177_=_C3542( C1177 C3542 ) C1177_=_C3543( C1177 C3543 ) C1177_=_C3544( C1177 C3544 ) \nC1177_=_C3545( C1177 C3545 ) C1177_=_C3546( C1177 C3546 ) C1177_=_C3547( C1177 C3547 ) C1177_=_C3548( C1177 C3548 ) C1177_=_C3549( C1177 C3549 ) C1177_=_C3550( C1177 C3550 ) \nC1177_=_C3551( C1177 C3551 ) C1177_=_C3552( C1177 C3552 ) C1177_=_C3553( C1177 C3553 ) C1177_=_C3554( C1177 C3554 ) C1177_=_C3555( C1177 C3555 ) C1651_=_C1652( C1651 C1652 ) \nC1651_=_C1655( C1651 C1655 ) C1651_=_C1860( C1651 C1860 ) C1651_=_C1966( C1651 C1966 ) C1651_=_C2501( C1651 C2501 ) C1651_=_C2630( C1651 C2630 ) C1651_=_C3086( C1651 C3086 ) \nC1651_=_C3154( C1651 C3154 ) C1651_=_C3293( C1651 C3293 ) C1651_=_C3542( C1651 C3542 ) C1651_=_C3543( C1651 C3543 ) C1651_=_C3544( C1651 C3544 ) C1651_=_C3545( C1651 C3545 ) \nC1651_=_C3546( C1651 C3546 ) C1651_=_C3547( C1651 C3547 ) C1651_=_C3548( C1651 C3548 ) C1651_=_C3549( C1651 C3549 ) C1651_=_C3550( C1651 C3550 ) C1651_=_C3551( C1651 C3551 ) \nC1651_=_C3552( C1651 C3552 ) C1651_=_C3553( C1651 C3553 ) C1651_=_C3554( C1651 C3554 ) C1651_=_C3555( C1651 C3555 ) C1652_=_C1655( C1652 C1655 ) C1652_=_C1861( C1652 C1861 ) \nC1652_=_C2150( C1652 C2150 ) C1652_=_C2308( C1652 C2308 ) C1652_=_C2416( C1652 C2416 ) C1652_=_C2455( C1652 C2455 ) C1652_=_C2502( C1652 C2502 ) C1652_=_C2570( C1652 C2570 ) \nC1652_=_C2683( C1652 C2683 ) C1652_=_C2792( C1652 C2792 ) C1652_=_C3104( C1652 C3104 ) C1652_=_C3217( C1652 C3217 ) C1652_=_C3401( C1652 C3401 ) C1652_=_C3542( C1652 C3542 ) \nC1652_=_C3580( C1652 C3580 ) C1652_=_C3581( C1652 C3581 ) C1652_=_C3582( C1652 C3582 ) C1652_=_C3583( C1652 C3583 ) C1652_=_C3584( C1652 C3584 ) C1652_=_C3586( C1652 C3586 ) \nC1652_=_C3587( C1652 C3587 ) C1652_=_C3588( C1652 C3588 ) C1652_=_C3589( C1652 C3589 ) C1652_=_C3590( C1652 C3590 ) C1652_=_C3591( C1652 C3591 ) C1655_=_C1739( C1655 C1739 ) \nC1655_=_C1864( C1655 C1864 ) C1655_=_C2504( C1655 C2504 ) C1655_=_C2781( C1655 C2781 ) C1655_=_C2795( C1655 C2795 ) C1655_=_C3374( C1655 C3374 ) C1655_=_C3410( C1655 C3410 ) \nC1655_=_C3547( C1655 C3547 ) C1655_=_C3655( C1655 C3655 ) C1655_=_C3732( C1655 C3732 ) C1655_=_C3771( C1655 C3771 ) C1655_=_C3834( C1655 C3834 ) C1655_=_C3842( C1655 C3842 ) \nC1655_=_C3843( C1655 C3843 ) C1655_=_C3844( C1655 C3844 ) C1655_=_C3845( C1655 C3845 ) C1655_=_C3846( C1655 C3846 ) C1655_=_C3847( C1655 C3847 ) C1655_=_C3848( C1655 C3848 ) \nC1655_=_C3849( C1655 C3849 ) C1655_=_C3850( C1655 C3850 ) C1739_=_C1864( C1739 C1864 ) C1739_=_C2504( C1739 C2504 ) C1739_=_C2781( C1739 C2781 ) C1739_=_C2795( C1739 C2795 ) \nC1739_=_C3374( C1739 C3374 ) C1739_=_C3410( C1739 C3410 ) C1739_=_C3547( C1739 C3547 ) C1739_=_C3655( C1739 C3655 ) C1739_=_C3732( C1739 C3732 ) C1739_=_C3771( C1739 C3771 ) \nC1739_=_C3834( C1739 C3834 ) C1739_=_C3842( C1739 C3842 ) C1739_=_C3843( C1739 C3843 ) C1739_=_C3844( C1739 C3844 ) C1739_=_C3845( C1739 C3845 ) C1739_=_C3846( C1739 C3846 ) \nC1739_=_C3847( C1739 C3847 ) C1739_=_C3848( C1739 C3848</w:t>
      </w:r>
    </w:p>
    <w:p>
      <w:pPr>
        <w:pStyle w:val="PreformattedText"/>
        <w:bidi w:val="0"/>
        <w:spacing w:before="0" w:after="0"/>
        <w:jc w:val="left"/>
        <w:rPr/>
      </w:pPr>
      <w:r>
        <w:rPr/>
        <w:t xml:space="preserve"> </w:t>
      </w:r>
      <w:r>
        <w:rPr/>
        <w:t>) C1739_=_C3849( C1739 C3849 ) C1739_=_C3850( C1739 C3850 ) C1860_=_C1861( C1860 C1861 ) C1860_=_C1864( C1860 C1864 ) \nC1860_=_C1966( C1860 C1966 ) C1860_=_C2501( C1860 C2501 ) C1860_=_C2630( C1860 C2630 ) C1860_=_C3086( C1860 C3086 ) C1860_=_C3154( C1860 C3154 ) C1860_=_C3293( C1860 C3293 ) \nC1860_=_C3542( C1860 C3542 ) C1860_=_C3543( C1860 C3543 ) C1860_=_C3544( C1860 C3544 ) C1860_=_C3545( C1860 C3545 ) C1860_=_C3546( C1860 C3546 ) C1860_=_C3547( C1860 C3547 ) \nC1860_=_C3548( C1860 C3548 ) C1860_=_C3549( C1860 C3549 ) C1860_=_C3550( C1860 C3550 ) C1860_=_C3551( C1860 C3551 ) C1860_=_C3552( C1860 C3552 ) C1860_=_C3553( C1860 C3553 ) \nC1860_=_C3554( C1860 C3554 ) C1860_=_C3555( C1860 C3555 ) C1861_=_C1864( C1861 C1864 ) C1861_=_C2150( C1861 C2150 ) C1861_=_C2308( C1861 C2308 ) C1861_=_C2416( C1861 C2416 ) \nC1861_=_C2455( C1861 C2455 ) C1861_=_C2502( C1861 C2502 ) C1861_=_C2570( C1861 C2570 ) C1861_=_C2683( C1861 C2683 ) C1861_=_C2792( C1861 C2792 ) C1861_=_C3104( C1861 C3104 ) \nC1861_=_C3217( C1861 C3217 ) C1861_=_C3401( C1861 C3401 ) C1861_=_C3542( C1861 C3542 ) C1861_=_C3580( C1861 C3580 ) C1861_=_C3581( C1861 C3581 ) C1861_=_C3582( C1861 C3582 ) \nC1861_=_C3583( C1861 C3583 ) C1861_=_C3584( C1861 C3584 ) C1861_=_C3586( C1861 C3586 ) C1861_=_C3587( C1861 C3587 ) C1861_=_C3588( C1861 C3588 ) C1861_=_C3589( C1861 C3589 ) \nC1861_=_C3590( C1861 C3590 ) C1861_=_C3591( C1861 C3591 ) C1864_=_C2504( C1864 C2504 ) C1864_=_C2781( C1864 C2781 ) C1864_=_C2795( C1864 C2795 ) C1864_=_C3374( C1864 C3374 ) \nC1864_=_C3410( C1864 C3410 ) C1864_=_C3547( C1864 C3547 ) C1864_=_C3655( C1864 C3655 ) C1864_=_C3732( C1864 C3732 ) C1864_=_C3771( C1864 C3771 ) C1864_=_C3834( C1864 C3834 ) \nC1864_=_C3842( C1864 C3842 ) C1864_=_C3843( C1864 C3843 ) C1864_=_C3844( C1864 C3844 ) C1864_=_C3845( C1864 C3845 ) C1864_=_C3846( C1864 C3846 ) C1864_=_C3847( C1864 C3847 ) \nC1864_=_C3848( C1864 C3848 ) C1864_=_C3849( C1864 C3849 ) C1864_=_C3850( C1864 C3850 ) C1966_=_C2501( C1966 C2501 ) C1966_=_C2630( C1966 C2630 ) C1966_=_C3086( C1966 C3086 ) \nC1966_=_C3154( C1966 C3154 ) C1966_=_C3293( C1966 C3293 ) C1966_=_C3542( C1966 C3542 ) C1966_=_C3543( C1966 C3543 ) C1966_=_C3544( C1966 C3544 ) C1966_=_C3545( C1966 C3545 ) \nC1966_=_C3546( C1966 C3546 ) C1966_=_C3547( C1966 C3547 ) C1966_=_C3548( C1966 C3548 ) C1966_=_C3549( C1966 C3549 ) C1966_=_C3550( C1966 C3550 ) C1966_=_C3551( C1966 C3551 ) \nC1966_=_C3552( C1966 C3552 ) C1966_=_C3553( C1966 C3553 ) C1966_=_C3554( C1966 C3554 ) C1966_=_C3555( C1966 C3555 ) C2150_=_C2308( C2150 C2308 ) C2150_=_C2416( C2150 C2416 ) \nC2150_=_C2455( C2150 C2455 ) C2150_=_C2502( C2150 C2502 ) C2150_=_C2570( C2150 C2570 ) C2150_=_C2683( C2150 C2683 ) C2150_=_C2792( C2150 C2792 ) C2150_=_C3104( C2150 C3104 ) \nC2150_=_C3217( C2150 C3217 ) C2150_=_C3401( C2150 C3401 ) C2150_=_C3542( C2150 C3542 ) C2150_=_C3580( C2150 C3580 ) C2150_=_C3581( C2150 C3581 ) C2150_=_C3582( C2150 C3582 ) \nC2150_=_C3583( C2150 C3583 ) C2150_=_C3584( C2150 C3584 ) C2150_=_C3586( C2150 C3586 ) C2150_=_C3587( C2150 C3587 ) C2150_=_C3588( C2150 C3588 ) C2150_=_C3589( C2150 C3589 ) \nC2150_=_C3590( C2150 C3590 ) C2150_=_C3591( C2150 C3591 ) C2308_=_C2416( C2308 C2416 ) C2308_=_C2455( C2308 C2455 ) C2308_=_C2502( C2308 C2502 ) C2308_=_C2570( C2308 C2570 ) \nC2308_=_C2683( C2308 C2683 ) C2308_=_C2792( C2308 C2792 ) C2308_=_C3104( C2308 C3104 ) C2308_=_C3217( C2308 C3217 ) C2308_=_C3401( C2308 C3401 ) C2308_=_C3542( C2308 C3542 ) \nC2308_=_C3580( C2308 C3580 ) C2308_=_C3581( C2308 C3581 ) C2308_=_C3582( C2308 C3582 ) C2308_=_C3583( C2308 C3583 ) C2308_=_C3584( C2308 C3584 ) C2308_=_C3586( C2308 C3586 ) \nC2308_=_C3587( C2308 C3587 ) C2308_=_C3588( C2308 C3588 ) C2308_=_C3589( C2308 C3589 ) C2308_=_C3590( C2308 C3590 ) C2308_=_C3591( C2308 C3591 ) C2416_=_C2455( C2416 C2455 ) \nC2416_=_C2502( C2416 C2502 ) C2416_=_C2570( C2416 C2570 ) C2416_=_C2683( C2416 C2683 ) C2416_=_C2792( C2416 C2792 ) C2416_=_C3104( C2416 C3104 ) C2416_=_C3217( C2416 C3217 ) \nC2416_=_C3401( C2416 C3401 ) C2416_=_C3542( C2416 C3542 ) C2416_=_C3580( C2416 C3580 ) C2416_=_C3581( C2416 C3581 ) C2416_=_C3582( C2416 C3582 ) C2416_=_C3583( C2416 C3583 ) \nC2416_=_C3584( C2416 C3584 ) C2416_=_C3586( C2416 C3586 ) C2416_=_C3587( C2416 C3587 ) C2416_=_C3588( C2416 C3588 ) C2416_=_C3589( C2416 C3589 ) C2416_=_C3590( C2416 C3590 ) \nC2416_=_C3591( C2416 C3591 ) C2455_=_C2502( C2455 C2502 ) C2455_=_C2570( C2455 C2570 ) C2455_=_C2683( C2455 C2683 ) C2455_=_C2792( C2455 C2792 ) C2455_=_C3104( C2455 C3104 ) \nC2455_=_C3217( C2455 C3217 ) C2455_=_C3401( C2455 C3401 ) C2455_=_C3542( C2455 C3542 ) C2455_=_C3580( C2455 C3580 ) C2455_=_C3581( C2455 C3581 ) C2455_=_C3582( C2455 C3582 ) \nC2455_=_C3583( C2455 C3583 ) C2455_=_C3584( C2455 C3584 ) C2455_=_C3586( C2455 C3586 ) C2455_=_C3587( C2455 C3587 ) C2455_=_C3588( C2455 C3588 ) C2455_=_C3589( C2455 C3589 ) \nC2455_=_C3590( C2455 C3590 ) C2455_=_C3591( C2455 C3591 ) C2501_=_C2502( C2501 C2502 ) C2501_=_C2504( C2501 C2504 ) C2501_=_C2630( C2501 C2630 ) C2501_=_C3086( C2501 C3086 ) \nC2501_=_C3154( C2501 C3154 ) C2501_=_C3293( C2501 C3293 ) C2501_=_C3542( C2501 C3542 ) C2501_=_C3543( C2501 C3543 ) C2501_=_C3544( C2501 C3544 ) C2501_=_C3545( C2501 C3545 ) \nC2501_=_C3546( C2501 C3546 ) C2501_=_C3547( C2501 C3547 ) C2501_=_C3548( C2501 C3548 ) C2501_=_C3549( C2501 C3549 ) C2501_=_C3550( C2501 C3550 ) C2501_=_C3551( C2501 C3551 ) \nC2501_=_C3552( C2501 C3552 ) C2501_=_C3553( C2501 C3553 ) C2501_=_C3554( C2501 C3554 ) C2501_=_C3555( C2501 C3555 ) C2502_=_C2504( C2502 C2504 ) C2502_=_C2570( C2502 C2570 ) \nC2502_=_C2683( C2502 C2683 ) C2502_=_C2792( C2502 C2792 ) C2502_=_C3104( C2502 C3104 ) C2502_=_C3217( C2502 C3217 ) C2502_=_C3401( C2502 C3401 ) C2502_=_C3542( C2502 C3542 ) \nC2502_=_C3580( C2502 C3580 ) C2502_=_C3581( C2502 C3581 ) C2502_=_C3582( C2502 C3582 ) C2502_=_C3583( C2502 C3583 ) C2502_=_C3584( C2502 C3584 ) C2502_=_C3586( C2502 C3586 ) \nC2502_=_C3587( C2502 C3587 ) C2502_=_C3588( C2502 C3588 ) C2502_=_C3589( C2502 C3589 ) C2502_=_C3590( C2502 C3590 ) C2502_=_C3591( C2502 C3591 ) C2504_=_C2781( C2504 C2781 ) \nC2504_=_C2795( C2504 C2795 ) C2504_=_C3374( C2504 C3374 ) C2504_=_C3410( C2504 C3410 ) C2504_=_C3547( C2504 C3547 ) C2504_=_C3655( C2504 C3655 ) C2504_=_C3732( C2504 C3732 ) \nC2504_=_C3771( C2504 C3771 ) C2504_=_C3834( C2504 C3834 ) C2504_=_C3842( C2504 C3842 ) C2504_=_C3843( C2504 C3843 ) C2504_=_C3844( C2504 C3844 ) C2504_=_C3845( C2504 C3845 ) \nC2504_=_C3846( C2504 C3846 ) C2504_=_C3847( C2504 C3847 ) C2504_=_C3848( C2504 C3848 ) C2504_=_C3849( C2504 C3849 ) C2504_=_C3850( C2504 C3850 ) C2570_=_C2683( C2570 C2683 ) \nC2570_=_C2792( C2570 C2792 ) C2570_=_C3104( C2570 C3104 ) C2570_=_C3217( C2570 C3217 ) C2570_=_C3401( C2570 C3401 ) C2570_=_C3542( C2570 C3542 ) C2570_=_C3580( C2570 C3580 ) \nC2570_=_C3581( C2570 C3581 ) C2570_=_C3582( C2570 C3582 ) C2570_=_C3583( C2570 C3583 ) C2570_=_C3584( C2570 C3584 ) C2570_=_C3586( C2570 C3586 ) C2570_=_C3587( C2570 C3587 ) \nC2570_=_C3588( C2570 C3588 ) C2570_=_C3589( C2570 C3589 ) C2570_=_C3590( C2570 C3590 ) C2570_=_C3591( C2570 C3591 ) C2630_=_C3086( C2630 C3086 ) C2630_=_C3154( C2630 C3154 ) \nC2630_=_C3293( C2630 C3293 ) C2630_=_C3542( C2630 C3542 ) C2630_=_C3543( C2630 C3543 ) C2630_=_C3544( C2630 C3544 ) C2630_=_C3545( C2630 C3545 ) C2630_=_C3546( C2630 C3546 ) \nC2630_=_C3547( C2630 C3547 ) C2630_=_C3548( C2630 C3548 ) C2630_=_C3549( C2630 C3549 ) C2630_=_C3550( C2630 C3550 ) C2630_=_C3551( C2630 C3551 ) C2630_=_C3552( C2630 C3552 ) \nC2630_=_C3553( C2630 C3553 ) C2630_=_C3554( C2630 C3554 ) C2630_=_C3555( C2630 C3555 ) C2683_=_C2792( C2683 C2792 ) C2683_=_C3104( C2683 C3104 ) C2683_=_C3217( C2683 C3217 ) \nC2683_=_C3401( C2683 C3401 ) C2683_=_C3542( C2683 C3542 ) C2683_=_C3580( C2683 C3580 ) C2683_=_C3581( C2683 C3581 ) C2683_=_C3582( C2683 C3582 ) C2683_=_C3583( C2683 C3583 ) \nC2683_=_C3584( C2683 C3584 ) C2683_=_C3586( C2683 C3586 ) C2683_=_C3587( C2683 C3587 ) C2683_=_C3588( C2683 C3588 ) C2683_=_C3589( C2683 C3589 ) C2683_=_C3590( C2683 C3590 ) \nC2683_=_C3591( C2683 C3591 ) C2781_=_C2795( C2781 C2795 ) C2781_=_C3374( C2781 C3374 ) C2781_=_C3410( C2781 C3410 ) C2781_=_C3547( C2781 C3547 ) C2781_=_C3655( C2781 C3655 ) \nC2781_=_C3732( C2781 C3732 ) C2781_=_C3771( C2781 C3771 ) C2781_=_C3834( C2781 C3834 ) C2781_=_C3842( C2781 C3842 ) C2781_=_C3843( C2781 C3843 ) C2781_=_C3844( C2781 C3844 ) \nC2781_=_C3845( C2781 C3845 ) C2781_=_C3846( C2781 C3846 ) C2781_=_C3847( C2781 C3847 ) C2781_=_C3848( C2781 C3848 ) C2781_=_C3849( C2781 C3849 ) C2781_=_C3850( C2781 C3850 ) \nC2792_=_C2795( C2792 C2795 ) C2792_=_C3104( C2792 C3104 ) C2792_=_C3217( C2792 C3217 ) C2792_=_C3401( C2792 C3401 ) C2792_=_C3542( C2792 C3542 ) C2792_=_C3580( C2792 C3580 ) \nC2792_=_C3581( C2792 C3581 ) C2792_=_C3582( C2792 C3582 ) C2792_=_C3583( C2792 C3583 ) C2792_=_C3584( C2792 C3584 ) C2792_=_C3586( C2792 C3586 ) C2792_=_C3587( C2792 C3587 ) \nC2792_=_C3588( C2792 C3588 ) C2792_=_C3589( C2792 C3589 ) C2792_=_C3590( C2792 C3590 ) C2792_=_C3591( C2792 C3591 ) C2795_=_C3374( C2795 C3374 ) C2795_=_C3410( C2795 C3410 ) \nC2795_=_C3547( C2795 C3547 ) C2795_=_C3655( C2795 C3655 ) C2795_=_C3732( C2795 C3732 ) C2795_=_C3771( C2795 C3771 ) C2795_=_C3834( C2795 C3834 ) C2795_=_C3842( C2795 C3842 ) \nC2795_=_C3843( C2795 C3843 ) C2795_=_C3844( C2795 C3844 ) C2795_=_C3845( C2795 C3845 ) C2795_=_C3846( C2795 C3846 ) C2795_=_C3847( C2795 C3847 ) C2795_=_C3848( C2795 C3848 ) \nC2795_=_C3849( C2795 C3849 ) C2795_=_C3850( C2795 C3850 ) C3086_=_C3154( C3086 C3154 ) C3086_=_C3293( C3086 C3293 ) C3086_=_C3542( C3086 C3542 ) C3086_=_C3543( C3086 C3543 ) \nC3086_=_C3544( C3086 C3544 ) C3086_=_C3545( C3086 C3545 ) C3086_=_C3546( C3086 C3546 ) C3086_=_C3547( C3086 C3547 ) C3086_=_C3548( C3086 C3548 ) C3086_=_C3549( C3086 C3549 ) \nC3086_=_C3550( C3086 C3550 ) C3086_=_C3551( C3086 C3551 ) C3086_=_C3552( C3086 C3552 ) C3086_=_C3553(</w:t>
      </w:r>
    </w:p>
    <w:p>
      <w:pPr>
        <w:pStyle w:val="PreformattedText"/>
        <w:bidi w:val="0"/>
        <w:spacing w:before="0" w:after="0"/>
        <w:jc w:val="left"/>
        <w:rPr/>
      </w:pPr>
      <w:r>
        <w:rPr/>
        <w:t xml:space="preserve"> </w:t>
      </w:r>
      <w:r>
        <w:rPr/>
        <w:t>C3086 C3553 ) C3086_=_C3554( C3086 C3554 ) C3086_=_C3555( C3086 C3555 ) \nC3104_=_C3217( C3104 C3217 ) C3104_=_C3401( C3104 C3401 ) C3104_=_C3542( C3104 C3542 ) C3104_=_C3580( C3104 C3580 ) C3104_=_C3581( C3104 C3581 ) C3104_=_C3582( C3104 C3582 ) \nC3104_=_C3583( C3104 C3583 ) C3104_=_C3584( C3104 C3584 ) C3104_=_C3586( C3104 C3586 ) C3104_=_C3587( C3104 C3587 ) C3104_=_C3588( C3104 C3588 ) C3104_=_C3589( C3104 C3589 ) \nC3104_=_C3590( C3104 C3590 ) C3104_=_C3591( C3104 C3591 ) C3154_=_C3293( C3154 C3293 ) C3154_=_C3542( C3154 C3542 ) C3154_=_C3543( C3154 C3543 ) C3154_=_C3544( C3154 C3544 ) \nC3154_=_C3545( C3154 C3545 ) C3154_=_C3546( C3154 C3546 ) C3154_=_C3547( C3154 C3547 ) C3154_=_C3548( C3154 C3548 ) C3154_=_C3549( C3154 C3549 ) C3154_=_C3550( C3154 C3550 ) \nC3154_=_C3551( C3154 C3551 ) C3154_=_C3552( C3154 C3552 ) C3154_=_C3553( C3154 C3553 ) C3154_=_C3554( C3154 C3554 ) C3154_=_C3555( C3154 C3555 ) C3217_=_C3401( C3217 C3401 ) \nC3217_=_C3542( C3217 C3542 ) C3217_=_C3580( C3217 C3580 ) C3217_=_C3581( C3217 C3581 ) C3217_=_C3582( C3217 C3582 ) C3217_=_C3583( C3217 C3583 ) C3217_=_C3584( C3217 C3584 ) \nC3217_=_C3586( C3217 C3586 ) C3217_=_C3587( C3217 C3587 ) C3217_=_C3588( C3217 C3588 ) C3217_=_C3589( C3217 C3589 ) C3217_=_C3590( C3217 C3590 ) C3217_=_C3591( C3217 C3591 ) \nC3293_=_C3542( C3293 C3542 ) C3293_=_C3543( C3293 C3543 ) C3293_=_C3544( C3293 C3544 ) C3293_=_C3545( C3293 C3545 ) C3293_=_C3546( C3293 C3546 ) C3293_=_C3547( C3293 C3547 ) \nC3293_=_C3548( C3293 C3548 ) C3293_=_C3549( C3293 C3549 ) C3293_=_C3550( C3293 C3550 ) C3293_=_C3551( C3293 C3551 ) C3293_=_C3552( C3293 C3552 ) C3293_=_C3553( C3293 C3553 ) \nC3293_=_C3554( C3293 C3554 ) C3293_=_C3555( C3293 C3555 ) C3374_=_C3410( C3374 C3410 ) C3374_=_C3547( C3374 C3547 ) C3374_=_C3655( C3374 C3655 ) C3374_=_C3732( C3374 C3732 ) \nC3374_=_C3771( C3374 C3771 ) C3374_=_C3834( C3374 C3834 ) C3374_=_C3842( C3374 C3842 ) C3374_=_C3843( C3374 C3843 ) C3374_=_C3844( C3374 C3844 ) C3374_=_C3845( C3374 C3845 ) \nC3374_=_C3846( C3374 C3846 ) C3374_=_C3847( C3374 C3847 ) C3374_=_C3848( C3374 C3848 ) C3374_=_C3849( C3374 C3849 ) C3374_=_C3850( C3374 C3850 ) C3401_=_C3410( C3401 C3410 ) \nC3401_=_C3542( C3401 C3542 ) C3401_=_C3580( C3401 C3580 ) C3401_=_C3581( C3401 C3581 ) C3401_=_C3582( C3401 C3582 ) C3401_=_C3583( C3401 C3583 ) C3401_=_C3584( C3401 C3584 ) \nC3401_=_C3586( C3401 C3586 ) C3401_=_C3587( C3401 C3587 ) C3401_=_C3588( C3401 C3588 ) C3401_=_C3589( C3401 C3589 ) C3401_=_C3590( C3401 C3590 ) C3401_=_C3591( C3401 C3591 ) \nC3410_=_C3547( C3410 C3547 ) C3410_=_C3655( C3410 C3655 ) C3410_=_C3732( C3410 C3732 ) C3410_=_C3771( C3410 C3771 ) C3410_=_C3834( C3410 C3834 ) C3410_=_C3842( C3410 C3842 ) \nC3410_=_C3843( C3410 C3843 ) C3410_=_C3844( C3410 C3844 ) C3410_=_C3845( C3410 C3845 ) C3410_=_C3846( C3410 C3846 ) C3410_=_C3847( C3410 C3847 ) C3410_=_C3848( C3410 C3848 ) \nC3410_=_C3849( C3410 C3849 ) C3410_=_C3850( C3410 C3850 ) C3542_=_C3543( C3542 C3543 ) C3542_=_C3544( C3542 C3544 ) C3542_=_C3545( C3542 C3545 ) C3542_=_C3546( C3542 C3546 ) \nC3542_=_C3547( C3542 C3547 ) C3542_=_C3548( C3542 C3548 ) C3542_=_C3549( C3542 C3549 ) C3542_=_C3550( C3542 C3550 ) C3542_=_C3551( C3542 C3551 ) C3542_=_C3552( C3542 C3552 ) \nC3542_=_C3553( C3542 C3553 ) C3542_=_C3554( C3542 C3554 ) C3542_=_C3555( C3542 C3555 ) C3542_=_C3580( C3542 C3580 ) C3542_=_C3581( C3542 C3581 ) C3542_=_C3582( C3542 C3582 ) \nC3542_=_C3583( C3542 C3583 ) C3542_=_C3584( C3542 C3584 ) C3542_=_C3586( C3542 C3586 ) C3542_=_C3587( C3542 C3587 ) C3542_=_C3588( C3542 C3588 ) C3542_=_C3589( C3542 C3589 ) \nC3542_=_C3590( C3542 C3590 ) C3542_=_C3591( C3542 C3591 ) C3543_=_C3544( C3543 C3544 ) C3543_=_C3545( C3543 C3545 ) C3543_=_C3546( C3543 C3546 ) C3543_=_C3547( C3543 C3547 ) \nC3543_=_C3548( C3543 C3548 ) C3543_=_C3549( C3543 C3549 ) C3543_=_C3550( C3543 C3550 ) C3543_=_C3551( C3543 C3551 ) C3543_=_C3552( C3543 C3552 ) C3543_=_C3553( C3543 C3553 ) \nC3543_=_C3554( C3543 C3554 ) C3543_=_C3555( C3543 C3555 ) C3544_=_C3545( C3544 C3545 ) C3544_=_C3546( C3544 C3546 ) C3544_=_C3547( C3544 C3547 ) C3544_=_C3548( C3544 C3548 ) \nC3544_=_C3549( C3544 C3549 ) C3544_=_C3550( C3544 C3550 ) C3544_=_C3551( C3544 C3551 ) C3544_=_C3552( C3544 C3552 ) C3544_=_C3553( C3544 C3553 ) C3544_=_C3554( C3544 C3554 ) \nC3544_=_C3555( C3544 C3555 ) C3545_=_C3546( C3545 C3546 ) C3545_=_C3547( C3545 C3547 ) C3545_=_C3548( C3545 C3548 ) C3545_=_C3549( C3545 C3549 ) C3545_=_C3550( C3545 C3550 ) \nC3545_=_C3551( C3545 C3551 ) C3545_=_C3552( C3545 C3552 ) C3545_=_C3553( C3545 C3553 ) C3545_=_C3554( C3545 C3554 ) C3545_=_C3555( C3545 C3555 ) C3545_=_C3582( C3545 C3582 ) \nC3545_=_C3771( C3545 C3771 ) C3546_=_C3547( C3546 C3547 ) C3546_=_C3548( C3546 C3548 ) C3546_=_C3549( C3546 C3549 ) C3546_=_C3550( C3546 C3550 ) C3546_=_C3551( C3546 C3551 ) \nC3546_=_C3552( C3546 C3552 ) C3546_=_C3553( C3546 C3553 ) C3546_=_C3554( C3546 C3554 ) C3546_=_C3555( C3546 C3555 ) C3547_=_C3548( C3547 C3548 ) C3547_=_C3549( C3547 C3549 ) \nC3547_=_C3550( C3547 C3550 ) C3547_=_C3551( C3547 C3551 ) C3547_=_C3552( C3547 C3552 ) C3547_=_C3553( C3547 C3553 ) C3547_=_C3554( C3547 C3554 ) C3547_=_C3555( C3547 C3555 ) \nC3547_=_C3655( C3547 C3655 ) C3547_=_C3732( C3547 C3732 ) C3547_=_C3771( C3547 C3771 ) C3547_=_C3834( C3547 C3834 ) C3547_=_C3842( C3547 C3842 ) C3547_=_C3843( C3547 C3843 ) \nC3547_=_C3844( C3547 C3844 ) C3547_=_C3845( C3547 C3845 ) C3547_=_C3846( C3547 C3846 ) C3547_=_C3847( C3547 C3847 ) C3547_=_C3848( C3547 C3848 ) C3547_=_C3849( C3547 C3849 ) \nC3547_=_C3850( C3547 C3850 ) C3548_=_C3549( C3548 C3549 ) C3548_=_C3550( C3548 C3550 ) C3548_=_C3551( C3548 C3551 ) C3548_=_C3552( C3548 C3552 ) C3548_=_C3553( C3548 C3553 ) \nC3548_=_C3554( C3548 C3554 ) C3548_=_C3555( C3548 C3555 ) C3548_=_C3586( C3548 C3586 ) C3548_=_C3843( C3548 C3843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C3554_=_C3591( C3554 C3591 ) C3554_=_C3850( C3554 C3850 ) C3580_=_C3581( C3580 C3581 ) C3580_=_C3582( C3580 C3582 ) C3580_=_C3583( C3580 C3583 ) \nC3580_=_C3584( C3580 C3584 ) C3580_=_C3586( C3580 C3586 ) C3580_=_C3587( C3580 C3587 ) C3580_=_C3588( C3580 C3588 ) C3580_=_C3589( C3580 C3589 ) C3580_=_C3590( C3580 C3590 ) \nC3580_=_C3591( C3580 C3591 ) C3581_=_C3582( C3581 C3582 ) C3581_=_C3583( C3581 C3583 ) C3581_=_C3584( C3581 C3584 ) C3581_=_C3586( C3581 C3586 ) C3581_=_C3587( C3581 C3587 ) \nC3581_=_C3588( C3581 C3588 ) C3581_=_C3589( C3581 C3589 ) C3581_=_C3590( C3581 C3590 ) C3581_=_C3591( C3581 C3591 ) C3582_=_C3583( C3582 C3583 ) C3582_=_C3584( C3582 C3584 ) \nC3582_=_C3586( C3582 C3586 ) C3582_=_C3587( C3582 C3587 ) C3582_=_C3588( C3582 C3588 ) C3582_=_C3589( C3582 C3589 ) C3582_=_C3590( C3582 C3590 ) C3582_=_C3591( C3582 C3591 ) \nC3582_=_C3771( C3582 C3771 ) C3583_=_C3584( C3583 C3584 ) C3583_=_C3586( C3583 C3586 ) C3583_=_C3587( C3583 C3587 ) C3583_=_C3588( C3583 C3588 ) C3583_=_C3589( C3583 C3589 ) \nC3583_=_C3590( C3583 C3590 ) C3583_=_C3591( C3583 C3591 ) C3584_=_C3586( C3584 C3586 ) C3584_=_C3587( C3584 C3587 ) C3584_=_C3588( C3584 C3588 ) C3584_=_C3589( C3584 C3589 ) \nC3584_=_C3590( C3584 C3590 ) C3584_=_C3591( C3584 C3591 ) C3586_=_C3587( C3586 C3587 ) C3586_=_C3588( C3586 C3588 ) C3586_=_C3589( C3586 C3589 ) C3586_=_C3590( C3586 C3590 ) \nC3586_=_C3591( C3586 C3591 ) C3586_=_C3843( C3586 C3843 ) C3587_=_C3588( C3587 C3588 ) C3587_=_C3589( C3587 C3589 ) C3587_=_C3590( C3587 C3590 ) C3587_=_C3591( C3587 C3591 ) \nC3588_=_C3589( C3588 C3589 ) C3588_=_C3590( C3588 C3590 ) C3588_=_C3591( C3588 C3591 ) C3589_=_C3590( C3589 C3590 ) C3589_=_C3591( C3589 C3591 ) C3590_=_C3591( C3590 C3591 ) \nC3590_=_C3848( C3590 C3848 ) C3591_=_C3850( C3591 C3850 ) C3655_=_C3732( C3655 C3732 ) C3655_=_C3771( C3655 C3771 ) C3655_=_C3834( C3655 C3834 ) C3655_=_C3842( C3655 C3842 ) \nC3655_=_C3843( C3655 C3843 ) C3655_=_C3844( C3655 C3844 ) C3655_=_C3845( C3655 C3845 ) C3655_=_C3846( C3655 C3846 ) C3655_=_C3847( C3655 C3847 ) C3655_=_C3848( C3655 C3848 ) \nC3655_=_C3849( C3655 C3849 ) C3655_=_C3850( C3655 C3850 ) C3732_=_C3771( C3732 C3771 ) C3732_=_C3834( C3732 C3834 ) C3732_=_C3842( C3732 C3842 ) C3732_=_C3843( C3732 C3843 ) \nC3732_=_C3844( C3732 C3844 ) C3732_=_C3845( C3732 C3845 ) C3732_=_C3846( C3732 C3846 ) C3732_=_C3847( C3732 C3847 ) C3732_=_C3848( C3732 C3848 ) C3732_=_C3849( C3732 C3849 ) \nC3732_=_C3850( C3732 C3850 ) C3771_=_C3834( C3771 C3834 ) C3771_=_C3842( C3771 C3842 ) C3771_=_C3843( C3771 C3843 ) C3771_=_C3844( C3771 C3844 ) C3771_=_C3845( C3771 C3845 ) \nC3771_=_C3846( C3771 C3846 ) C3771_=_C3847( C3771 C3847 ) C3771_=_C3848( C3771 C3848 ) C3771_=_C3849( C3771 C3849 ) C3771_=_C3850( C3771 C3850 ) C3834_=_C3842( C3834 C3842 ) \nC3834_=_C3843( C3834 C3843 ) C3834_=_C3844( C3834 C3844 ) C3834_=_C3845( C3834 C3845 ) C3834_=_C3846( C3834 C3846 ) C3834_=_C3847( C3834 C3847 ) C3834_=_C3848( C3834 C3848 ) \nC3834_=_C3849( C3834 C3849 ) C3834_=_C3850( C3834 C3850 ) C3842_=_C3843( C3842 C3843 ) C3842_=_C3844( C3842 C3844 ) C3842_=_C3845( C3842 C3845 ) C3842_=_C3846( C3842 C3846 ) \nC3842_=_C3847( C3842 C3847 ) C3842_=_C3848( C3842 C3848 ) C3842_=_C3849( C3842 C3849 ) C3842_=_C3850( C3842 C3850 ) C3843_=_C3844( C3843 C3844 ) C3843_=_C3845( C3843 C3845 ) \nC3843_=_C3846( C3843 C3846 ) C3843_=_C3847( C3843 C3847 ) C3843_=_C3848( C3843 C3848 ) C3843_=_C3849( C3843 C3849 ) C3843_=_C3850( C3843 C3850 ) C3844_=_C3845(</w:t>
      </w:r>
    </w:p>
    <w:p>
      <w:pPr>
        <w:pStyle w:val="PreformattedText"/>
        <w:bidi w:val="0"/>
        <w:spacing w:before="0" w:after="0"/>
        <w:jc w:val="left"/>
        <w:rPr/>
      </w:pPr>
      <w:r>
        <w:rPr/>
        <w:t xml:space="preserve"> </w:t>
      </w:r>
      <w:r>
        <w:rPr/>
        <w:t>C3844 C3845 ) \nC3844_=_C3846( C3844 C3846 ) C3844_=_C3847( C3844 C3847 ) C3844_=_C3848( C3844 C3848 ) C3844_=_C3849( C3844 C3849 ) C3844_=_C3850( C3844 C3850 ) C3845_=_C3846( C3845 C3846 ) \nC3845_=_C3847( C3845 C3847 ) C3845_=_C3848( C3845 C3848 ) C3845_=_C3849( C3845 C3849 ) C3845_=_C3850( C3845 C3850 ) C3846_=_C3847( C3846 C3847 ) C3846_=_C3848( C3846 C3848 ) \nC3846_=_C3849( C3846 C3849 ) C3846_=_C3850( C3846 C3850 ) C3847_=_C3848( C3847 C3848 ) C3847_=_C3849( C3847 C3849 ) C3847_=_C3850( C3847 C3850 ) C3848_=_C3849( C3848 C3849 ) \nC3848_=_C3850( C3848 C3850 ) C3849_=_C3850( C3849 C3850 ) "];87-&gt;116[label="100: C171 C234 C317 C352 C628 \nC669 C684 C765 C821 C822 C823 \nC824 C825 C826 C827 C828 C829 \nC830 C831 C834 C835 C836 C837 \nC839 C840 C841 C842 C843 C844 \nC845 C846 C847 C861 C1028 C1177 \nC1651 C1652 C1655 C1739 C1860 C1861 \nC1864 C1966 C2150 C2308 C2416 C2455 \nC2501 C2502 C2504 C2570 C2630 C2683 \nC2781 C2792 C2795 C3086 C3104 C3154 \nC3217 C3293 C3374 C3401 C3410 C3543 \nC3544 C3545 C3546 C3548 C3549 C3550 \nC3551 C3552 C3553 C3554 C3555 C3580 \nC3581 C3582 C3583 C3584 C3586 C3587 \nC3588 C3589 C3590 C3591 C3655 C3732 \nC3771 C3834 C3842 C3843 C3844 C3845 \nC3846 C3847 C3848 C3849 C3850 \n1243: C171_=_C234 ,C171_=_C317 ,C171_=_C352 ,C171_=_C1177 ,C171_=_C1651 ,\nC171_=_C1860 ,C171_=_C1966 ,C171_=_C2501 ,C171_=_C2630 ,C171_=_C3086 ,C171_=_C3154 ,\nC171_=_C3293 ,C171_=_C3543 ,C171_=_C3544 ,C171_=_C3545 ,C171_=_C3546 ,C171_=_C3548 ,\nC171_=_C3549 ,C171_=_C3550 ,C171_=_C3551 ,C171_=_C3552 ,C171_=_C3553 ,C171_=_C3554 ,\nC171_=_C3555 ,C234_=_C317 ,C234_=_C352 ,C234_=_C1177 ,C234_=_C1651 ,C234_=_C1860 ,\nC234_=_C1966 ,C234_=_C2501 ,C234_=_C2630 ,C234_=_C3086 ,C234_=_C3154 ,C234_=_C3293 ,\nC234_=_C3543 ,C234_=_C3544 ,C234_=_C3545 ,C234_=_C3546 ,C234_=_C3548 ,C234_=_C3549 ,\nC234_=_C3550 ,C234_=_C3551 ,C234_=_C3552 ,C234_=_C3553 ,C234_=_C3554 ,C234_=_C3555 ,\nC317_=_C352 ,C317_=_C1177 ,C317_=_C1651 ,C317_=_C1860 ,C317_=_C1966 ,C317_=_C2501 ,\nC317_=_C2630 ,C317_=_C3086 ,C317_=_C3154 ,C317_=_C3293 ,C317_=_C3543 ,C317_=_C3544 ,\nC317_=_C3545 ,C317_=_C3546 ,C317_=_C3548 ,C317_=_C3549 ,C317_=_C3550 ,C317_=_C3551 ,\nC317_=_C3552 ,C317_=_C3553 ,C317_=_C3554 ,C317_=_C3555 ,C352_=_C1177 ,C352_=_C1651 ,\nC352_=_C1860 ,C352_=_C1966 ,C352_=_C2501 ,C352_=_C2630 ,C352_=_C3086 ,C352_=_C3154 ,\nC352_=_C3293 ,C352_=_C3543 ,C352_=_C3544 ,C352_=_C3545 ,C352_=_C3546 ,C352_=_C3548 ,\nC352_=_C3549 ,C352_=_C3550 ,C352_=_C3551 ,C352_=_C3552 ,C352_=_C3553 ,C352_=_C3554 ,\nC352_=_C3555 ,C628_=_C684 ,C628_=_C765 ,C628_=_C861 ,C628_=_C1655 ,C628_=_C1739 ,\nC628_=_C1864 ,C628_=_C2504 ,C628_=_C2781 ,C628_=_C2795 ,C628_=_C3374 ,C628_=_C3410 ,\nC628_=_C3655 ,C628_=_C3732 ,C628_=_C3771 ,C628_=_C3834 ,C628_=_C3842 ,C628_=_C3843 ,\nC628_=_C3844 ,C628_=_C3845 ,C628_=_C3846 ,C628_=_C3847 ,C628_=_C3848 ,C628_=_C3849 ,\nC628_=_C3850 ,C669_=_C684 ,C669_=_C821 ,C669_=_C822 ,C669_=_C823 ,C669_=_C824 ,\nC669_=_C825 ,C669_=_C826 ,C669_=_C827 ,C669_=_C828 ,C669_=_C829 ,C669_=_C830 ,\nC669_=_C831 ,C669_=_C834 ,C669_=_C835 ,C669_=_C836 ,C669_=_C837 ,C669_=_C839 ,\nC669_=_C840 ,C669_=_C841 ,C669_=_C842 ,C669_=_C843 ,C669_=_C844 ,C669_=_C845 ,\nC669_=_C846 ,C669_=_C847 ,C684_=_C765 ,C684_=_C861 ,C684_=_C1655 ,C684_=_C1739 ,\nC684_=_C1864 ,C684_=_C2504 ,C684_=_C2781 ,C684_=_C2795 ,C684_=_C3374 ,C684_=_C3410 ,\nC684_=_C3655 ,C684_=_C3732 ,C684_=_C3771 ,C684_=_C3834 ,C684_=_C3842 ,C684_=_C3843 ,\nC684_=_C3844 ,C684_=_C3845 ,C684_=_C3846 ,C684_=_C3847 ,C684_=_C3848 ,C684_=_C3849 ,\nC684_=_C3850 ,C765_=_C861 ,C765_=_C1655 ,C765_=_C1739 ,C765_=_C1864 ,C765_=_C2504 ,\nC765_=_C2781 ,C765_=_C2795 ,C765_=_C3374 ,C765_=_C3410 ,C765_=_C3655 ,C765_=_C3732 ,\nC765_=_C3771 ,C765_=_C3834 ,C765_=_C3842 ,C765_=_C3843 ,C765_=_C3844 ,C765_=_C3845 ,\nC765_=_C3846 ,C765_=_C3847 ,C765_=_C3848 ,C765_=_C3849 ,C765_=_C3850 ,C821_=_C822 ,\nC821_=_C823 ,C821_=_C824 ,C821_=_C825 ,C821_=_C826 ,C821_=_C827 ,C821_=_C828 ,\nC821_=_C829 ,C821_=_C830 ,C821_=_C831 ,C821_=_C834 ,C821_=_C835 ,C821_=_C836 ,\nC821_=_C837 ,C821_=_C839 ,C821_=_C840 ,C821_=_C841 ,C821_=_C842 ,C821_=_C843 ,\nC821_=_C844 ,C821_=_C845 ,C821_=_C846 ,C821_=_C847 ,C822_=_C823 ,C822_=_C824 ,\nC822_=_C825 ,C822_=_C826 ,C822_=_C827 ,C822_=_C828 ,C822_=_C829 ,C822_=_C830 ,\nC822_=_C831 ,C822_=_C834 ,C822_=_C835 ,C822_=_C836 ,C822_=_C837 ,C822_=_C839 ,\nC822_=_C840 ,C822_=_C841 ,C822_=_C842 ,C822_=_C843 ,C822_=_C844 ,C822_=_C845 ,\nC822_=_C846 ,C822_=_C847 ,C823_=_C824 ,C823_=_C825 ,C823_=_C826 ,C823_=_C827 ,\nC823_=_C828 ,C823_=_C829 ,C823_=_C830 ,C823_=_C831 ,C823_=_C834 ,C823_=_C835 ,\nC823_=_C836 ,C823_=_C837 ,C823_=_C839 ,C823_=_C840 ,C823_=_C841 ,C823_=_C842 ,\nC823_=_C843 ,C823_=_C844 ,C823_=_C845 ,C823_=_C846 ,C823_=_C847 ,C824_=_C825 ,\nC824_=_C826 ,C824_=_C827 ,C824_=_C828 ,C824_=_C829 ,C824_=_C830 ,C824_=_C831 ,\nC824_=_C834 ,C824_=_C835 ,C824_=_C836 ,C824_=_C837 ,C824_=_C839 ,C824_=_C840 ,\nC824_=_C841 ,C824_=_C842 ,C824_=_C843 ,C824_=_C844 ,C824_=_C845 ,C824_=_C846 ,\nC824_=_C847 ,C824_=_C1651 ,C824_=_C1652 ,C824_=_C1655 ,C825_=_C826 ,C825_=_C827 ,\nC825_=_C828 ,C825_=_C829 ,C825_=_C830 ,C825_=_C831 ,C825_=_C834 ,C825_=_C835 ,\nC825_=_C836 ,C825_=_C837 ,C825_=_C839 ,C825_=_C840 ,C825_=_C841 ,C825_=_C842 ,\nC825_=_C843 ,C825_=_C844 ,C825_=_C845 ,C825_=_C846 ,C825_=_C847 ,C826_=_C827 ,\nC826_=_C828 ,C826_=_C829 ,C826_=_C830 ,C826_=_C831 ,C826_=_C834 ,C826_=_C835 ,\nC826_=_C836 ,C826_=_C837 ,C826_=_C839 ,C826_=_C840 ,C826_=_C841 ,C826_=_C842 ,\nC826_=_C843 ,C826_=_C844 ,C826_=_C845 ,C826_=_C846 ,C826_=_C847 ,C826_=_C1860 ,\nC826_=_C1861 ,C826_=_C1864 ,C827_=_C828 ,C827_=_C829 ,C827_=_C830 ,C827_=_C831 ,\nC827_=_C834 ,C827_=_C835 ,C827_=_C836 ,C827_=_C837 ,C827_=_C839 ,C827_=_C840 ,\nC827_=_C841 ,C827_=_C842 ,C827_=_C843 ,C827_=_C844 ,C827_=_C845 ,C827_=_C846 ,\nC827_=_C847 ,C828_=_C829 ,C828_=_C830 ,C828_=_C831 ,C828_=_C834 ,C828_=_C835 ,\nC828_=_C836 ,C828_=_C837 ,C828_=_C839 ,C828_=_C840 ,C828_=_C841 ,C828_=_C842 ,\nC828_=_C843 ,C828_=_C844 ,C828_=_C845 ,C828_=_C846 ,C828_=_C847 ,C828_=_C2501 ,\nC828_=_C2502 ,C828_=_C2504 ,C829_=_C830 ,C829_=_C831 ,C829_=_C834 ,C829_=_C835 ,\nC829_=_C836 ,C829_=_C837 ,C829_=_C839 ,C829_=_C840 ,C829_=_C841 ,C829_=_C842 ,\nC829_=_C843 ,C829_=_C844 ,C829_=_C845 ,C829_=_C846 ,C829_=_C847 ,C830_=_C831 ,\nC830_=_C834 ,C830_=_C835 ,C830_=_C836 ,C830_=_C837 ,C830_=_C839 ,C830_=_C840 ,\nC830_=_C841 ,C830_=_C842 ,C830_=_C843 ,C830_=_C844 ,C830_=_C845 ,C830_=_C846 ,\nC830_=_C847 ,C830_=_C3086 ,C831_=_C834 ,C831_=_C835 ,C831_=_C836 ,C831_=_C837 ,\nC831_=_C839 ,C831_=_C840 ,C831_=_C841 ,C831_=_C842 ,C831_=_C843 ,C831_=_C844 ,\nC831_=_C845 ,C831_=_C846 ,C831_=_C847 ,C834_=_C835 ,C834_=_C836 ,C834_=_C837 ,\nC834_=_C839 ,C834_=_C840 ,C834_=_C841 ,C834_=_C842 ,C834_=_C843 ,C834_=_C844 ,\nC834_=_C845 ,C834_=_C846 ,C834_=_C847 ,C835_=_C836 ,C835_=_C837 ,C835_=_C839 ,\nC835_=_C840 ,C835_=_C841 ,C835_=_C842 ,C835_=_C843 ,C835_=_C844 ,C835_=_C845 ,\nC835_=_C846 ,C835_=_C847 ,C835_=_C3544 ,C836_=_C837 ,C836_=_C839 ,C836_=_C840 ,\nC836_=_C841 ,C836_=_C842 ,C836_=_C843 ,C836_=_C844 ,C836_=_C845 ,C836_=_C846 ,\nC836_=_C847 ,C836_=_C3545 ,C836_=_C3582 ,C836_=_C3771 ,C837_=_C839 ,C837_=_C840 ,\nC837_=_C841 ,C837_=_C842 ,C837_=_C843 ,C837_=_C844 ,C837_=_C845 ,C837_=_C846 ,\nC837_=_C847 ,C839_=_C840 ,C839_=_C841 ,C839_=_C842 ,C839_=_C843 ,C839_=_C844 ,\nC839_=_C845 ,C839_=_C846 ,C839_=_C847 ,C839_=_C3548 ,C839_=_C3586 ,C839_=_C3843 ,\nC840_=_C841 ,C840_=_C842 ,C840_=_C843 ,C840_=_C844 ,C840_=_C845 ,C840_=_C846 ,\nC840_=_C847 ,C841_=_C842 ,C841_=_C843 ,C841_=_C844 ,C841_=_C845 ,C841_=_C846 ,\nC841_=_C847 ,C842_=_C843 ,C842_=_C844 ,C842_=_C845 ,C842_=_C846 ,C842_=_C847 ,\nC843_=_C844 ,C843_=_C845 ,C843_=_C846 ,C843_=_C847 ,C844_=_C845 ,C844_=_C846 ,\nC844_=_C847 ,C844_=_C3845 ,C845_=_C846 ,C845_=_C847 ,C846_=_C847 ,C846_=_C3554 ,\nC846_=_C3591 ,C846_=_C3850 ,C861_=_C1655 ,C861_=_C1739 ,C861_=_C1864 ,C861_=_C2504 ,\nC861_=_C2781 ,C861_=_C2795 ,C861_=_C3374 ,C861_=_C3410 ,C861_=_C3655 ,C861_=_C3732 ,\nC861_=_C3771 ,C861_=_C3834 ,C861_=_C3842 ,C861_=_C3843 ,C861_=_C3844 ,C861_=_C3845 ,\nC861_=_C3846 ,C861_=_C3847 ,C861_=_C3848 ,C861_=_C3849 ,C861_=_C3850 ,C1028_=_C1652 ,\nC1028_=_C1861 ,C1028_=_C2150 ,C1028_=_C2308 ,C1028_=_C2416 ,C1028_=_C2455 ,C1028_=_C2502 ,\nC1028_=_C2570 ,C1028_=_C2683 ,C1028_=_C2792 ,C1028_=_C3104 ,C1028_=_C3217 ,C1028_=_C3401 ,\nC1028_=_C3580 ,C1028_=_C3581 ,C1028_=_C3582 ,C1028_=_C3583 ,C1028_=_C3584 ,C1028_=_C3586 ,\nC1028_=_C3587 ,C1028_=_C3588 ,C1028_=_C3589 ,C1028_=_C3590 ,C1028_=_C3591 ,C1177_=_C1651 ,\nC1177_=_C1860 ,C1177_=_C1966 ,C1177_=_C2501 ,C1177_=_C2630 ,C1177_=_C3086 ,C1177_=_C3154 ,\nC1177_=_C3293 ,C1177_=_C3543 ,C1177_=_C3544 ,C1177_=_C3545 ,C1177_=_C3546 ,C1177_=_C3548 ,\nC1177_=_C3549 ,C1177_=_C3550 ,C1177_=_C3551 ,C1177_=_C3552 ,C1177_=_C3553 ,C1177_=_C3554 ,\nC1177_=_C3555 ,C1651_=_C1652 ,C1651_=_C1655 ,C1651_=_C1860 ,C1651_=_C1966 ,C1651_=_C2501 ,\nC1651_=_C2630 ,C1651_=_C3086 ,C1651_=_C3154 ,C1651_=_C3293 ,C1651_=_C3543 ,C1651_=_C3544 ,\nC1651_=_C3545 ,C1651_=_C3546 ,C1651_=_C3548 ,C1651_=_C3549 ,C1651_=_C3550 ,C1651_=_C3551 ,\nC1651_=_C3552 ,C1651_=_C3553 ,C1651_=_C3554 ,C1651_=_C3555 ,C1652_=_C1655 ,C1652_=_C1861 ,\nC1652_=_C2150 ,C1652_=_C2308 ,C1652_=_C2416 ,C1652_=_C2455 ,C1652_=_C2502 ,C1652_=_C2570 ,\nC1652_=_C2683 ,C1652_=_C2792 ,C1652_=_C3104 ,C1652_=_C3217 ,C1652_=_C3401 ,C1652_=_C3580 ,\nC1652_=_C3581 ,C1652_=_C3582 ,C1652_=_C3583 ,C1652_=_C3584 ,C1652_=_C3586 ,C1652_=_C3587 ,\nC1652_=_C3588 ,C1652_=_C3589 ,C1652_=_C3590 ,C1652_=_C3591 ,C1655_=_C1739 ,C1655_=_C1864 ,\nC1655_=_C2504 ,C1655_=_C2781 ,C1655_=_C2795 ,C1655_=_C3374 ,C1655_=_C3410 ,C1655_=_C3655 ,\nC1655_=_C3732 ,C1655_=_C3771 ,C1655_=_C3834 ,C1655_=_C3842 ,C1655_=_C3843 ,C1655_=_C3844 ,\nC1655_=_C3845 ,C1655_=_C3846 ,C1655_=_C3847 ,C1655_=_C3848 ,C1655_=_C3849 ,C1655_=_C3850 ,\nC1739_=_C1864 ,C1739_=_C2504 ,C1739_=_C2781 ,C1739_=_C2795 ,C1739_=_C3374 ,C1739_=_C3410 ,\nC1739_=_C3655 ,C1739_=_C3732</w:t>
      </w:r>
    </w:p>
    <w:p>
      <w:pPr>
        <w:pStyle w:val="PreformattedText"/>
        <w:bidi w:val="0"/>
        <w:spacing w:before="0" w:after="0"/>
        <w:jc w:val="left"/>
        <w:rPr/>
      </w:pPr>
      <w:r>
        <w:rPr/>
        <w:t xml:space="preserve"> </w:t>
      </w:r>
      <w:r>
        <w:rPr/>
        <w:t>,C1739_=_C3771 ,C1739_=_C3834 ,C1739_=_C3842 ,C1739_=_C3843 ,\nC1739_=_C3844 ,C1739_=_C3845 ,C1739_=_C3846 ,C1739_=_C3847 ,C1739_=_C3848 ,C1739_=_C3849 ,\nC1739_=_C3850 ,C1860_=_C1861 ,C1860_=_C1864 ,C1860_=_C1966 ,C1860_=_C2501 ,C1860_=_C2630 ,\nC1860_=_C3086 ,C1860_=_C3154 ,C1860_=_C3293 ,C1860_=_C3543 ,C1860_=_C3544 ,C1860_=_C3545 ,\nC1860_=_C3546 ,C1860_=_C3548 ,C1860_=_C3549 ,C1860_=_C3550 ,C1860_=_C3551 ,C1860_=_C3552 ,\nC1860_=_C3553 ,C1860_=_C3554 ,C1860_=_C3555 ,C1861_=_C1864 ,C1861_=_C2150 ,C1861_=_C2308 ,\nC1861_=_C2416 ,C1861_=_C2455 ,C1861_=_C2502 ,C1861_=_C2570 ,C1861_=_C2683 ,C1861_=_C2792 ,\nC1861_=_C3104 ,C1861_=_C3217 ,C1861_=_C3401 ,C1861_=_C3580 ,C1861_=_C3581 ,C1861_=_C3582 ,\nC1861_=_C3583 ,C1861_=_C3584 ,C1861_=_C3586 ,C1861_=_C3587 ,C1861_=_C3588 ,C1861_=_C3589 ,\nC1861_=_C3590 ,C1861_=_C3591 ,C1864_=_C2504 ,C1864_=_C2781 ,C1864_=_C2795 ,C1864_=_C3374 ,\nC1864_=_C3410 ,C1864_=_C3655 ,C1864_=_C3732 ,C1864_=_C3771 ,C1864_=_C3834 ,C1864_=_C3842 ,\nC1864_=_C3843 ,C1864_=_C3844 ,C1864_=_C3845 ,C1864_=_C3846 ,C1864_=_C3847 ,C1864_=_C3848 ,\nC1864_=_C3849 ,C1864_=_C3850 ,C1966_=_C2501 ,C1966_=_C2630 ,C1966_=_C3086 ,C1966_=_C3154 ,\nC1966_=_C3293 ,C1966_=_C3543 ,C1966_=_C3544 ,C1966_=_C3545 ,C1966_=_C3546 ,C1966_=_C3548 ,\nC1966_=_C3549 ,C1966_=_C3550 ,C1966_=_C3551 ,C1966_=_C3552 ,C1966_=_C3553 ,C1966_=_C3554 ,\nC1966_=_C3555 ,C2150_=_C2308 ,C2150_=_C2416 ,C2150_=_C2455 ,C2150_=_C2502 ,C2150_=_C2570 ,\nC2150_=_C2683 ,C2150_=_C2792 ,C2150_=_C3104 ,C2150_=_C3217 ,C2150_=_C3401 ,C2150_=_C3580 ,\nC2150_=_C3581 ,C2150_=_C3582 ,C2150_=_C3583 ,C2150_=_C3584 ,C2150_=_C3586 ,C2150_=_C3587 ,\nC2150_=_C3588 ,C2150_=_C3589 ,C2150_=_C3590 ,C2150_=_C3591 ,C2308_=_C2416 ,C2308_=_C2455 ,\nC2308_=_C2502 ,C2308_=_C2570 ,C2308_=_C2683 ,C2308_=_C2792 ,C2308_=_C3104 ,C2308_=_C3217 ,\nC2308_=_C3401 ,C2308_=_C3580 ,C2308_=_C3581 ,C2308_=_C3582 ,C2308_=_C3583 ,C2308_=_C3584 ,\nC2308_=_C3586 ,C2308_=_C3587 ,C2308_=_C3588 ,C2308_=_C3589 ,C2308_=_C3590 ,C2308_=_C3591 ,\nC2416_=_C2455 ,C2416_=_C2502 ,C2416_=_C2570 ,C2416_=_C2683 ,C2416_=_C2792 ,C2416_=_C3104 ,\nC2416_=_C3217 ,C2416_=_C3401 ,C2416_=_C3580 ,C2416_=_C3581 ,C2416_=_C3582 ,C2416_=_C3583 ,\nC2416_=_C3584 ,C2416_=_C3586 ,C2416_=_C3587 ,C2416_=_C3588 ,C2416_=_C3589 ,C2416_=_C3590 ,\nC2416_=_C3591 ,C2455_=_C2502 ,C2455_=_C2570 ,C2455_=_C2683 ,C2455_=_C2792 ,C2455_=_C3104 ,\nC2455_=_C3217 ,C2455_=_C3401 ,C2455_=_C3580 ,C2455_=_C3581 ,C2455_=_C3582 ,C2455_=_C3583 ,\nC2455_=_C3584 ,C2455_=_C3586 ,C2455_=_C3587 ,C2455_=_C3588 ,C2455_=_C3589 ,C2455_=_C3590 ,\nC2455_=_C3591 ,C2501_=_C2502 ,C2501_=_C2504 ,C2501_=_C2630 ,C2501_=_C3086 ,C2501_=_C3154 ,\nC2501_=_C3293 ,C2501_=_C3543 ,C2501_=_C3544 ,C2501_=_C3545 ,C2501_=_C3546 ,C2501_=_C3548 ,\nC2501_=_C3549 ,C2501_=_C3550 ,C2501_=_C3551 ,C2501_=_C3552 ,C2501_=_C3553 ,C2501_=_C3554 ,\nC2501_=_C3555 ,C2502_=_C2504 ,C2502_=_C2570 ,C2502_=_C2683 ,C2502_=_C2792 ,C2502_=_C3104 ,\nC2502_=_C3217 ,C2502_=_C3401 ,C2502_=_C3580 ,C2502_=_C3581 ,C2502_=_C3582 ,C2502_=_C3583 ,\nC2502_=_C3584 ,C2502_=_C3586 ,C2502_=_C3587 ,C2502_=_C3588 ,C2502_=_C3589 ,C2502_=_C3590 ,\nC2502_=_C3591 ,C2504_=_C2781 ,C2504_=_C2795 ,C2504_=_C3374 ,C2504_=_C3410 ,C2504_=_C3655 ,\nC2504_=_C3732 ,C2504_=_C3771 ,C2504_=_C3834 ,C2504_=_C3842 ,C2504_=_C3843 ,C2504_=_C3844 ,\nC2504_=_C3845 ,C2504_=_C3846 ,C2504_=_C3847 ,C2504_=_C3848 ,C2504_=_C3849 ,C2504_=_C3850 ,\nC2570_=_C2683 ,C2570_=_C2792 ,C2570_=_C3104 ,C2570_=_C3217 ,C2570_=_C3401 ,C2570_=_C3580 ,\nC2570_=_C3581 ,C2570_=_C3582 ,C2570_=_C3583 ,C2570_=_C3584 ,C2570_=_C3586 ,C2570_=_C3587 ,\nC2570_=_C3588 ,C2570_=_C3589 ,C2570_=_C3590 ,C2570_=_C3591 ,C2630_=_C3086 ,C2630_=_C3154 ,\nC2630_=_C3293 ,C2630_=_C3543 ,C2630_=_C3544 ,C2630_=_C3545 ,C2630_=_C3546 ,C2630_=_C3548 ,\nC2630_=_C3549 ,C2630_=_C3550 ,C2630_=_C3551 ,C2630_=_C3552 ,C2630_=_C3553 ,C2630_=_C3554 ,\nC2630_=_C3555 ,C2683_=_C2792 ,C2683_=_C3104 ,C2683_=_C3217 ,C2683_=_C3401 ,C2683_=_C3580 ,\nC2683_=_C3581 ,C2683_=_C3582 ,C2683_=_C3583 ,C2683_=_C3584 ,C2683_=_C3586 ,C2683_=_C3587 ,\nC2683_=_C3588 ,C2683_=_C3589 ,C2683_=_C3590 ,C2683_=_C3591 ,C2781_=_C2795 ,C2781_=_C3374 ,\nC2781_=_C3410 ,C2781_=_C3655 ,C2781_=_C3732 ,C2781_=_C3771 ,C2781_=_C3834 ,C2781_=_C3842 ,\nC2781_=_C3843 ,C2781_=_C3844 ,C2781_=_C3845 ,C2781_=_C3846 ,C2781_=_C3847 ,C2781_=_C3848 ,\nC2781_=_C3849 ,C2781_=_C3850 ,C2792_=_C2795 ,C2792_=_C3104 ,C2792_=_C3217 ,C2792_=_C3401 ,\nC2792_=_C3580 ,C2792_=_C3581 ,C2792_=_C3582 ,C2792_=_C3583 ,C2792_=_C3584 ,C2792_=_C3586 ,\nC2792_=_C3587 ,C2792_=_C3588 ,C2792_=_C3589 ,C2792_=_C3590 ,C2792_=_C3591 ,C2795_=_C3374 ,\nC2795_=_C3410 ,C2795_=_C3655 ,C2795_=_C3732 ,C2795_=_C3771 ,C2795_=_C3834 ,C2795_=_C3842 ,\nC2795_=_C3843 ,C2795_=_C3844 ,C2795_=_C3845 ,C2795_=_C3846 ,C2795_=_C3847 ,C2795_=_C3848 ,\nC2795_=_C3849 ,C2795_=_C3850 ,C3086_=_C3154 ,C3086_=_C3293 ,C3086_=_C3543 ,C3086_=_C3544 ,\nC3086_=_C3545 ,C3086_=_C3546 ,C3086_=_C3548 ,C3086_=_C3549 ,C3086_=_C3550 ,C3086_=_C3551 ,\nC3086_=_C3552 ,C3086_=_C3553 ,C3086_=_C3554 ,C3086_=_C3555 ,C3104_=_C3217 ,C3104_=_C3401 ,\nC3104_=_C3580 ,C3104_=_C3581 ,C3104_=_C3582 ,C3104_=_C3583 ,C3104_=_C3584 ,C3104_=_C3586 ,\nC3104_=_C3587 ,C3104_=_C3588 ,C3104_=_C3589 ,C3104_=_C3590 ,C3104_=_C3591 ,C3154_=_C3293 ,\nC3154_=_C3543 ,C3154_=_C3544 ,C3154_=_C3545 ,C3154_=_C3546 ,C3154_=_C3548 ,C3154_=_C3549 ,\nC3154_=_C3550 ,C3154_=_C3551 ,C3154_=_C3552 ,C3154_=_C3553 ,C3154_=_C3554 ,C3154_=_C3555 ,\nC3217_=_C3401 ,C3217_=_C3580 ,C3217_=_C3581 ,C3217_=_C3582 ,C3217_=_C3583 ,C3217_=_C3584 ,\nC3217_=_C3586 ,C3217_=_C3587 ,C3217_=_C3588 ,C3217_=_C3589 ,C3217_=_C3590 ,C3217_=_C3591 ,\nC3293_=_C3543 ,C3293_=_C3544 ,C3293_=_C3545 ,C3293_=_C3546 ,C3293_=_C3548 ,C3293_=_C3549 ,\nC3293_=_C3550 ,C3293_=_C3551 ,C3293_=_C3552 ,C3293_=_C3553 ,C3293_=_C3554 ,C3293_=_C3555 ,\nC3374_=_C3410 ,C3374_=_C3655 ,C3374_=_C3732 ,C3374_=_C3771 ,C3374_=_C3834 ,C3374_=_C3842 ,\nC3374_=_C3843 ,C3374_=_C3844 ,C3374_=_C3845 ,C3374_=_C3846 ,C3374_=_C3847 ,C3374_=_C3848 ,\nC3374_=_C3849 ,C3374_=_C3850 ,C3401_=_C3410 ,C3401_=_C3580 ,C3401_=_C3581 ,C3401_=_C3582 ,\nC3401_=_C3583 ,C3401_=_C3584 ,C3401_=_C3586 ,C3401_=_C3587 ,C3401_=_C3588 ,C3401_=_C3589 ,\nC3401_=_C3590 ,C3401_=_C3591 ,C3410_=_C3655 ,C3410_=_C3732 ,C3410_=_C3771 ,C3410_=_C3834 ,\nC3410_=_C3842 ,C3410_=_C3843 ,C3410_=_C3844 ,C3410_=_C3845 ,C3410_=_C3846 ,C3410_=_C3847 ,\nC3410_=_C3848 ,C3410_=_C3849 ,C3410_=_C3850 ,C3543_=_C3544 ,C3543_=_C3545 ,C3543_=_C3546 ,\nC3543_=_C3548 ,C3543_=_C3549 ,C3543_=_C3550 ,C3543_=_C3551 ,C3543_=_C3552 ,C3543_=_C3553 ,\nC3543_=_C3554 ,C3543_=_C3555 ,C3544_=_C3545 ,C3544_=_C3546 ,C3544_=_C3548 ,C3544_=_C3549 ,\nC3544_=_C3550 ,C3544_=_C3551 ,C3544_=_C3552 ,C3544_=_C3553 ,C3544_=_C3554 ,C3544_=_C3555 ,\nC3545_=_C3546 ,C3545_=_C3548 ,C3545_=_C3549 ,C3545_=_C3550 ,C3545_=_C3551 ,C3545_=_C3552 ,\nC3545_=_C3553 ,C3545_=_C3554 ,C3545_=_C3555 ,C3545_=_C3582 ,C3545_=_C3771 ,C3546_=_C3548 ,\nC3546_=_C3549 ,C3546_=_C3550 ,C3546_=_C3551 ,C3546_=_C3552 ,C3546_=_C3553 ,C3546_=_C3554 ,\nC3546_=_C3555 ,C3548_=_C3549 ,C3548_=_C3550 ,C3548_=_C3551 ,C3548_=_C3552 ,C3548_=_C3553 ,\nC3548_=_C3554 ,C3548_=_C3555 ,C3548_=_C3586 ,C3548_=_C3843 ,C3549_=_C3550 ,C3549_=_C3551 ,\nC3549_=_C3552 ,C3549_=_C3553 ,C3549_=_C3554 ,C3549_=_C3555 ,C3550_=_C3551 ,C3550_=_C3552 ,\nC3550_=_C3553 ,C3550_=_C3554 ,C3550_=_C3555 ,C3551_=_C3552 ,C3551_=_C3553 ,C3551_=_C3554 ,\nC3551_=_C3555 ,C3552_=_C3553 ,C3552_=_C3554 ,C3552_=_C3555 ,C3553_=_C3554 ,C3553_=_C3555 ,\nC3554_=_C3555 ,C3554_=_C3591 ,C3554_=_C3850 ,C3580_=_C3581 ,C3580_=_C3582 ,C3580_=_C3583 ,\nC3580_=_C3584 ,C3580_=_C3586 ,C3580_=_C3587 ,C3580_=_C3588 ,C3580_=_C3589 ,C3580_=_C3590 ,\nC3580_=_C3591 ,C3581_=_C3582 ,C3581_=_C3583 ,C3581_=_C3584 ,C3581_=_C3586 ,C3581_=_C3587 ,\nC3581_=_C3588 ,C3581_=_C3589 ,C3581_=_C3590 ,C3581_=_C3591 ,C3582_=_C3583 ,C3582_=_C3584 ,\nC3582_=_C3586 ,C3582_=_C3587 ,C3582_=_C3588 ,C3582_=_C3589 ,C3582_=_C3590 ,C3582_=_C3591 ,\nC3582_=_C3771 ,C3583_=_C3584 ,C3583_=_C3586 ,C3583_=_C3587 ,C3583_=_C3588 ,C3583_=_C3589 ,\nC3583_=_C3590 ,C3583_=_C3591 ,C3584_=_C3586 ,C3584_=_C3587 ,C3584_=_C3588 ,C3584_=_C3589 ,\nC3584_=_C3590 ,C3584_=_C3591 ,C3586_=_C3587 ,C3586_=_C3588 ,C3586_=_C3589 ,C3586_=_C3590 ,\nC3586_=_C3591 ,C3586_=_C3843 ,C3587_=_C3588 ,C3587_=_C3589 ,C3587_=_C3590 ,C3587_=_C3591 ,\nC3588_=_C3589 ,C3588_=_C3590 ,C3588_=_C3591 ,C3589_=_C3590 ,C3589_=_C3591 ,C3590_=_C3591 ,\nC3590_=_C3848 ,C3591_=_C3850 ,C3655_=_C3732 ,C3655_=_C3771 ,C3655_=_C3834 ,C3655_=_C3842 ,\nC3655_=_C3843 ,C3655_=_C3844 ,C3655_=_C3845 ,C3655_=_C3846 ,C3655_=_C3847 ,C3655_=_C3848 ,\nC3655_=_C3849 ,C3655_=_C3850 ,C3732_=_C3771 ,C3732_=_C3834 ,C3732_=_C3842 ,C3732_=_C3843 ,\nC3732_=_C3844 ,C3732_=_C3845 ,C3732_=_C3846 ,C3732_=_C3847 ,C3732_=_C3848 ,C3732_=_C3849 ,\nC3732_=_C3850 ,C3771_=_C3834 ,C3771_=_C3842 ,C3771_=_C3843 ,C3771_=_C3844 ,C3771_=_C3845 ,\nC3771_=_C3846 ,C3771_=_C3847 ,C3771_=_C3848 ,C3771_=_C3849 ,C3771_=_C3850 ,C3834_=_C3842 ,\nC3834_=_C3843 ,C3834_=_C3844 ,C3834_=_C3845 ,C3834_=_C3846 ,C3834_=_C3847 ,C3834_=_C3848 ,\nC3834_=_C3849 ,C3834_=_C3850 ,C3842_=_C3843 ,C3842_=_C3844 ,C3842_=_C3845 ,C3842_=_C3846 ,\nC3842_=_C3847 ,C3842_=_C3848 ,C3842_=_C3849 ,C3842_=_C3850 ,C3843_=_C3844 ,C3843_=_C3845 ,\nC3843_=_C3846 ,C3843_=_C3847 ,C3843_=_C3848 ,C3843_=_C3849 ,C3843_=_C3850 ,C3844_=_C3845 ,\nC3844_=_C3846 ,C3844_=_C3847 ,C3844_=_C3848 ,C3844_=_C3849 ,C3844_=_C3850 ,C3845_=_C3846 ,\nC3845_=_C3847 ,C3845_=_C3848 ,C3845_=_C3849 ,C3845_=_C3850 ,C3846_=_C3847 ,C3846_=_C3848 ,\nC3846_=_C3849 ,C3846_=_C3850 ,C3847_=_C3848 ,C3847_=_C3849 ,C3847_=_C3850 ,C3848_=_C3849 ,\nC3848_=_C3850 ,C3849_=_C3850 ,"];117[shape=box, label="id:117 level: 5\n106: C428 C538 C650 C695 C703 \nC707 C718 C748 C757 C775 C786 \nC877 C1012 C1045 C1112 C1141 C1142 \nC1143 C1144 C1145 C1146 C1147 C1148 \nC1149 C1150 C1151 C1152 C1154 C1155 \nC1156 C1157 C1158 C1159 C1160 C1161 \nC1162 C1163 C1164 C1165 C1189 C1300 \nC1315 C1428 C1528 C1643 C1648 C1659</w:t>
      </w:r>
    </w:p>
    <w:p>
      <w:pPr>
        <w:pStyle w:val="PreformattedText"/>
        <w:bidi w:val="0"/>
        <w:spacing w:before="0" w:after="0"/>
        <w:jc w:val="left"/>
        <w:rPr/>
      </w:pPr>
      <w:r>
        <w:rPr/>
        <w:t xml:space="preserve"> </w:t>
      </w:r>
      <w:r>
        <w:rPr/>
        <w:t>\nC1799 C1808 C1955 C2021 C2032 C2041 \nC2216 C2217 C2218 C2219 C2220 C2221 \nC2222 C2223 C2224 C2225 C2226 C2227 \nC2228 C2229 C2230 C2231 C2232 C2233 \nC2235 C2236 C2350 C2411 C2463 C2658 \nC2735 C2788 C2800 C2923 C2950 C2964 \nC2965 C2966 C2967 C2968 C2969 C2970 \nC2971 C2972 C2973 C2974 C2975 C2976 \nC2977 C3019 C3187 C3265 C3369 C3511 \nC3539 C3578 C3832 C3870 C4085 \n1516: C428_=_C718( C428 C718 ) C428_=_C1012( C428 C1012 ) C428_=_C1112( C428 C1112 ) C428_=_C1164( C428 C1164 ) C428_=_C1315( C428 C1315 ) \nC428_=_C1428( C428 C1428 ) C428_=_C1659( C428 C1659 ) C428_=_C1808( C428 C1808 ) C428_=_C1955( C428 C1955 ) C428_=_C2041( C428 C2041 ) C428_=_C2350( C428 C2350 ) \nC428_=_C2463( C428 C2463 ) C428_=_C2658( C428 C2658 ) C428_=_C2735( C428 C2735 ) C428_=_C2800( C428 C2800 ) C428_=_C2923( C428 C2923 ) C428_=_C2975( C428 C2975 ) \nC428_=_C3019( C428 C3019 ) C428_=_C3187( C428 C3187 ) C428_=_C3265( C428 C3265 ) C428_=_C3369( C428 C3369 ) C428_=_C3511( C428 C3511 ) C428_=_C3539( C428 C3539 ) \nC428_=_C3578( C428 C3578 ) C428_=_C3832( C428 C3832 ) C428_=_C3870( C428 C3870 ) C428_=_C4085( C428 C4085 ) C538_=_C703( C538 C703 ) C538_=_C1045( C538 C1045 ) \nC538_=_C1148( C538 C1148 ) C538_=_C1189( C538 C1189 ) C538_=_C1528( C538 C1528 ) C538_=_C1643( C538 C1643 ) C538_=_C2021( C538 C2021 ) C538_=_C2216( C538 C2216 ) \nC538_=_C2217( C538 C2217 ) C538_=_C2218( C538 C2218 ) C538_=_C2219( C538 C2219 ) C538_=_C2220( C538 C2220 ) C538_=_C2221( C538 C2221 ) C538_=_C2222( C538 C2222 ) \nC538_=_C2223( C538 C2223 ) C538_=_C2224( C538 C2224 ) C538_=_C2225( C538 C2225 ) C538_=_C2226( C538 C2226 ) C538_=_C2227( C538 C2227 ) C538_=_C2228( C538 C2228 ) \nC538_=_C2229( C538 C2229 ) C538_=_C2230( C538 C2230 ) C538_=_C2231( C538 C2231 ) C538_=_C2232( C538 C2232 ) C538_=_C2233( C538 C2233 ) C538_=_C2235( C538 C2235 ) \nC538_=_C2236( C538 C2236 ) C650_=_C707( C650 C707 ) C650_=_C757( C650 C757 ) C650_=_C786( C650 C786 ) C650_=_C877( C650 C877 ) C650_=_C1300( C650 C1300 ) \nC650_=_C1648( C650 C1648 ) C650_=_C1799( C650 C1799 ) C650_=_C2032( C650 C2032 ) C650_=_C2221( C650 C2221 ) C650_=_C2411( C650 C2411 ) C650_=_C2788( C650 C2788 ) \nC650_=_C2950( C650 C2950 ) C650_=_C2964( C650 C2964 ) C650_=_C2965( C650 C2965 ) C650_=_C2966( C650 C2966 ) C650_=_C2967( C650 C2967 ) C650_=_C2968( C650 C2968 ) \nC650_=_C2969( C650 C2969 ) C650_=_C2970( C650 C2970 ) C650_=_C2971( C650 C2971 ) C650_=_C2972( C650 C2972 ) C650_=_C2973( C650 C2973 ) C650_=_C2974( C650 C2974 ) \nC650_=_C2975( C650 C2975 ) C650_=_C2976( C650 C2976 ) C650_=_C2977( C650 C2977 ) C695_=_C703( C695 C703 ) C695_=_C707( C695 C707 ) C695_=_C718( C695 C718 ) \nC695_=_C748( C695 C748 ) C695_=_C775( C695 C775 ) C695_=_C1141( C695 C1141 ) C695_=_C1142( C695 C1142 ) C695_=_C1143( C695 C1143 ) C695_=_C1144( C695 C1144 ) \nC695_=_C1145( C695 C1145 ) C695_=_C1146( C695 C1146 ) C695_=_C1147( C695 C1147 ) C695_=_C1148( C695 C1148 ) C695_=_C1149( C695 C1149 ) C695_=_C1150( C695 C1150 ) \nC695_=_C1151( C695 C1151 ) C695_=_C1152( C695 C1152 ) C695_=_C1154( C695 C1154 ) C695_=_C1155( C695 C1155 ) C695_=_C1156( C695 C1156 ) C695_=_C1157( C695 C1157 ) \nC695_=_C1158( C695 C1158 ) C695_=_C1159( C695 C1159 ) C695_=_C1160( C695 C1160 ) C695_=_C1161( C695 C1161 ) C695_=_C1162( C695 C1162 ) C695_=_C1163( C695 C1163 ) \nC695_=_C1164( C695 C1164 ) C695_=_C1165( C695 C1165 ) C703_=_C707( C703 C707 ) C703_=_C718( C703 C718 ) C703_=_C1045( C703 C1045 ) C703_=_C1148( C703 C1148 ) \nC703_=_C1189( C703 C1189 ) C703_=_C1528( C703 C1528 ) C703_=_C1643( C703 C1643 ) C703_=_C2021( C703 C2021 ) C703_=_C2216( C703 C2216 ) C703_=_C2217( C703 C2217 ) \nC703_=_C2218( C703 C2218 ) C703_=_C2219( C703 C2219 ) C703_=_C2220( C703 C2220 ) C703_=_C2221( C703 C2221 ) C703_=_C2222( C703 C2222 ) C703_=_C2223( C703 C2223 ) \nC703_=_C2224( C703 C2224 ) C703_=_C2225( C703 C2225 ) C703_=_C2226( C703 C2226 ) C703_=_C2227( C703 C2227 ) C703_=_C2228( C703 C2228 ) C703_=_C2229( C703 C2229 ) \nC703_=_C2230( C703 C2230 ) C703_=_C2231( C703 C2231 ) C703_=_C2232( C703 C2232 ) C703_=_C2233( C703 C2233 ) C703_=_C2235( C703 C2235 ) C703_=_C2236( C703 C2236 ) \nC707_=_C718( C707 C718 ) C707_=_C757( C707 C757 ) C707_=_C786( C707 C786 ) C707_=_C877( C707 C877 ) C707_=_C1300( C707 C1300 ) C707_=_C1648( C707 C1648 ) \nC707_=_C1799( C707 C1799 ) C707_=_C2032( C707 C2032 ) C707_=_C2221( C707 C2221 ) C707_=_C2411( C707 C2411 ) C707_=_C2788( C707 C2788 ) C707_=_C2950( C707 C2950 ) \nC707_=_C2964( C707 C2964 ) C707_=_C2965( C707 C2965 ) C707_=_C2966( C707 C2966 ) C707_=_C2967( C707 C2967 ) C707_=_C2968( C707 C2968 ) C707_=_C2969( C707 C2969 ) \nC707_=_C2970( C707 C2970 ) C707_=_C2971( C707 C2971 ) C707_=_C2972( C707 C2972 ) C707_=_C2973( C707 C2973 ) C707_=_C2974( C707 C2974 ) C707_=_C2975( C707 C2975 ) \nC707_=_C2976( C707 C2976 ) C707_=_C2977( C707 C2977 ) C718_=_C1012( C718 C1012 ) C718_=_C1112( C718 C1112 ) C718_=_C1164( C718 C1164 ) C718_=_C1315( C718 C1315 ) \nC718_=_C1428( C718 C1428 ) C718_=_C1659( C718 C1659 ) C718_=_C1808( C718 C1808 ) C718_=_C1955( C718 C1955 ) C718_=_C2041( C718 C2041 ) C718_=_C2350( C718 C2350 ) \nC718_=_C2463( C718 C2463 ) C718_=_C2658( C718 C2658 ) C718_=_C2735( C718 C2735 ) C718_=_C2800( C718 C2800 ) C718_=_C2923( C718 C2923 ) C718_=_C2975( C718 C2975 ) \nC718_=_C3019( C718 C3019 ) C718_=_C3187( C718 C3187 ) C718_=_C3265( C718 C3265 ) C718_=_C3369( C718 C3369 ) C718_=_C3511( C718 C3511 ) C718_=_C3539( C718 C3539 ) \nC718_=_C3578( C718 C3578 ) C718_=_C3832( C718 C3832 ) C718_=_C3870( C718 C3870 ) C718_=_C4085( C718 C4085 ) C748_=_C757( C748 C757 ) C748_=_C775( C748 C775 ) \nC748_=_C1141( C748 C1141 ) C748_=_C1142( C748 C1142 ) C748_=_C1143( C748 C1143 ) C748_=_C1144( C748 C1144 ) C748_=_C1145( C748 C1145 ) C748_=_C1146( C748 C1146 ) \nC748_=_C1147( C748 C1147 ) C748_=_C1148( C748 C1148 ) C748_=_C1149( C748 C1149 ) C748_=_C1150( C748 C1150 ) C748_=_C1151( C748 C1151 ) C748_=_C1152( C748 C1152 ) \nC748_=_C1154( C748 C1154 ) C748_=_C1155( C748 C1155 ) C748_=_C1156( C748 C1156 ) C748_=_C1157( C748 C1157 ) C748_=_C1158( C748 C1158 ) C748_=_C1159( C748 C1159 ) \nC748_=_C1160( C748 C1160 ) C748_=_C1161( C748 C1161 ) C748_=_C1162( C748 C1162 ) C748_=_C1163( C748 C1163 ) C748_=_C1164( C748 C1164 ) C748_=_C1165( C748 C1165 ) \nC757_=_C786( C757 C786 ) C757_=_C877( C757 C877 ) C757_=_C1300( C757 C1300 ) C757_=_C1648( C757 C1648 ) C757_=_C1799( C757 C1799 ) C757_=_C2032( C757 C2032 ) \nC757_=_C2221( C757 C2221 ) C757_=_C2411( C757 C2411 ) C757_=_C2788( C757 C2788 ) C757_=_C2950( C757 C2950 ) C757_=_C2964( C757 C2964 ) C757_=_C2965( C757 C2965 ) \nC757_=_C2966( C757 C2966 ) C757_=_C2967( C757 C2967 ) C757_=_C2968( C757 C2968 ) C757_=_C2969( C757 C2969 ) C757_=_C2970( C757 C2970 ) C757_=_C2971( C757 C2971 ) \nC757_=_C2972( C757 C2972 ) C757_=_C2973( C757 C2973 ) C757_=_C2974( C757 C2974 ) C757_=_C2975( C757 C2975 ) C757_=_C2976( C757 C2976 ) C757_=_C2977( C757 C2977 ) \nC775_=_C786( C775 C786 ) C775_=_C1141( C775 C1141 ) C775_=_C1142( C775 C1142 ) C775_=_C1143( C775 C1143 ) C775_=_C1144( C775 C1144 ) C775_=_C1145( C775 C1145 ) \nC775_=_C1146( C775 C1146 ) C775_=_C1147( C775 C1147 ) C775_=_C1148( C775 C1148 ) C775_=_C1149( C775 C1149 ) C775_=_C1150( C775 C1150 ) C775_=_C1151( C775 C1151 ) \nC775_=_C1152( C775 C1152 ) C775_=_C1154( C775 C1154 ) C775_=_C1155( C775 C1155 ) C775_=_C1156( C775 C1156 ) C775_=_C1157( C775 C1157 ) C775_=_C1158( C775 C1158 ) \nC775_=_C1159( C775 C1159 ) C775_=_C1160( C775 C1160 ) C775_=_C1161( C775 C1161 ) C775_=_C1162( C775 C1162 ) C775_=_C1163( C775 C1163 ) C775_=_C1164( C775 C1164 ) \nC775_=_C1165( C775 C1165 ) C786_=_C877( C786 C877 ) C786_=_C1300( C786 C1300 ) C786_=_C1648( C786 C1648 ) C786_=_C1799( C786 C1799 ) C786_=_C2032( C786 C2032 ) \nC786_=_C2221( C786 C2221 ) C786_=_C2411( C786 C2411 ) C786_=_C2788( C786 C2788 ) C786_=_C2950( C786 C2950 ) C786_=_C2964( C786 C2964 ) C786_=_C2965( C786 C2965 ) \nC786_=_C2966( C786 C2966 ) C786_=_C2967( C786 C2967 ) C786_=_C2968( C786 C2968 ) C786_=_C2969( C786 C2969 ) C786_=_C2970( C786 C2970 ) C786_=_C2971( C786 C2971 ) \nC786_=_C2972( C786 C2972 ) C786_=_C2973( C786 C2973 ) C786_=_C2974( C786 C2974 ) C786_=_C2975( C786 C2975 ) C786_=_C2976( C786 C2976 ) C786_=_C2977( C786 C2977 ) \nC877_=_C1300( C877 C1300 ) C877_=_C1648( C877 C1648 ) C877_=_C1799( C877 C1799 ) C877_=_C2032( C877 C2032 ) C877_=_C2221( C877 C2221 ) C877_=_C2411( C877 C2411 ) \nC877_=_C2788( C877 C2788 ) C877_=_C2950( C877 C2950 ) C877_=_C2964( C877 C2964 ) C877_=_C2965( C877 C2965 ) C877_=_C2966( C877 C2966 ) C877_=_C2967( C877 C2967 ) \nC877_=_C2968( C877 C2968 ) C877_=_C2969( C877 C2969 ) C877_=_C2970( C877 C2970 ) C877_=_C2971( C877 C2971 ) C877_=_C2972( C877 C2972 ) C877_=_C2973( C877 C2973 ) \nC877_=_C2974( C877 C2974 ) C877_=_C2975( C877 C2975 ) C877_=_C2976( C877 C2976 ) C877_=_C2977( C877 C2977 ) C1012_=_C1112( C1012 C1112 ) C1012_=_C1164( C1012 C1164 ) \nC1012_=_C1315( C1012 C1315 ) C1012_=_C1428( C1012 C1428 ) C1012_=_C1659( C1012 C1659 ) C1012_=_C1808( C1012 C1808 ) C1012_=_C1955( C1012 C1955 ) C1012_=_C2041( C1012 C2041 ) \nC1012_=_C2350( C1012 C2350 ) C1012_=_C2463( C1012 C2463 ) C1012_=_C2658( C1012 C2658 ) C1012_=_C2735( C1012 C2735 ) C1012_=_C2800( C1012 C2800 ) C1012_=_C2923( C1012 C2923 ) \nC1012_=_C2975( C1012 C2975 ) C1012_=_C3019( C1012 C3019 ) C1012_=_C3187( C1012 C3187 ) C1012_=_C3265( C1012 C3265 ) C1012_=_C3369( C1012 C3369 ) C1012_=_C3511( C1012 C3511 ) \nC1012_=_C3539( C1012 C3539 ) C1012_=_C3578( C1012 C3578 ) C1012_=_C3832( C1012 C3832 ) C1012_=_C3870( C1012 C3870 ) C1012_=_C4085( C1012 C4085 ) C1045_=_C1148( C1045 C1148 ) \nC1045_=_C1189( C1045 C1189 ) C1045_=_C1528( C1045 C1528 ) C1045_=_C1643( C1045 C1643 ) C1045_=_C2021( C1045 C2021 ) C1045_=_C2216( C1045 C2216 ) C1045_=_C2217( C1045 C2217 ) \nC1045_=_C2218( C1045 C2218 ) C1045_=_C2219( C1045 C2219 ) C1045_=_C2220( C1045 C2220 ) C1045_=_C2221( C1045 C2221 ) C1045_=_C2222( C1045 C2222 ) C1045_=_C2223( C1045 C2223 ) \nC1045_=_C2224(</w:t>
      </w:r>
    </w:p>
    <w:p>
      <w:pPr>
        <w:pStyle w:val="PreformattedText"/>
        <w:bidi w:val="0"/>
        <w:spacing w:before="0" w:after="0"/>
        <w:jc w:val="left"/>
        <w:rPr/>
      </w:pPr>
      <w:r>
        <w:rPr/>
        <w:t xml:space="preserve"> </w:t>
      </w:r>
      <w:r>
        <w:rPr/>
        <w:t>C1045 C2224 ) C1045_=_C2225( C1045 C2225 ) C1045_=_C2226( C1045 C2226 ) C1045_=_C2227( C1045 C2227 ) C1045_=_C2228( C1045 C2228 ) C1045_=_C2229( C1045 C2229 ) \nC1045_=_C2230( C1045 C2230 ) C1045_=_C2231( C1045 C2231 ) C1045_=_C2232( C1045 C2232 ) C1045_=_C2233( C1045 C2233 ) C1045_=_C2235( C1045 C2235 ) C1045_=_C2236( C1045 C2236 ) \nC1112_=_C1164( C1112 C1164 ) C1112_=_C1315( C1112 C1315 ) C1112_=_C1428( C1112 C1428 ) C1112_=_C1659( C1112 C1659 ) C1112_=_C1808( C1112 C1808 ) C1112_=_C1955( C1112 C1955 ) \nC1112_=_C2041( C1112 C2041 ) C1112_=_C2350( C1112 C2350 ) C1112_=_C2463( C1112 C2463 ) C1112_=_C2658( C1112 C2658 ) C1112_=_C2735( C1112 C2735 ) C1112_=_C2800( C1112 C2800 ) \nC1112_=_C2923( C1112 C2923 ) C1112_=_C2975( C1112 C2975 ) C1112_=_C3019( C1112 C3019 ) C1112_=_C3187( C1112 C3187 ) C1112_=_C3265( C1112 C3265 ) C1112_=_C3369( C1112 C3369 ) \nC1112_=_C3511( C1112 C3511 ) C1112_=_C3539( C1112 C3539 ) C1112_=_C3578( C1112 C3578 ) C1112_=_C3832( C1112 C3832 ) C1112_=_C3870( C1112 C3870 ) C1112_=_C4085( C1112 C4085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2_=_C1143( C1142 C1143 ) \nC1142_=_C1144( C1142 C1144 ) C1142_=_C1145( C1142 C1145 ) C1142_=_C1146( C1142 C1146 ) C1142_=_C1147( C1142 C1147 ) C1142_=_C1148( C1142 C1148 ) C1142_=_C1149( C1142 C1149 ) \nC1142_=_C1150( C1142 C1150 ) C1142_=_C1151( C1142 C1151 ) C1142_=_C1152( C1142 C1152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2_=_C1165( C1142 C1165 ) C1143_=_C1144( C1143 C1144 ) C1143_=_C1145( C1143 C1145 ) C1143_=_C1146( C1143 C1146 ) \nC1143_=_C1147( C1143 C1147 ) C1143_=_C1148( C1143 C1148 ) C1143_=_C1149( C1143 C1149 ) C1143_=_C1150( C1143 C1150 ) C1143_=_C1151( C1143 C1151 ) C1143_=_C1152( C1143 C1152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4_=_C1145( C1144 C1145 ) C1144_=_C1146( C1144 C1146 ) C1144_=_C1147( C1144 C1147 ) C1144_=_C1148( C1144 C1148 ) C1144_=_C1149( C1144 C1149 ) C1144_=_C1150( C1144 C1150 ) \nC1144_=_C1151( C1144 C1151 ) C1144_=_C1152( C1144 C1152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1643( C1144 C1643 ) C1144_=_C1648( C1144 C1648 ) C1144_=_C1659( C1144 C1659 ) C1145_=_C1146( C1145 C1146 ) \nC1145_=_C1147( C1145 C1147 ) C1145_=_C1148( C1145 C1148 ) C1145_=_C1149( C1145 C1149 ) C1145_=_C1150( C1145 C1150 ) C1145_=_C1151( C1145 C1151 ) C1145_=_C1152( C1145 C1152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799( C1145 C1799 ) C1145_=_C1808( C1145 C1808 ) C1146_=_C1147( C1146 C1147 ) C1146_=_C1148( C1146 C1148 ) C1146_=_C1149( C1146 C1149 ) C1146_=_C1150( C1146 C1150 ) \nC1146_=_C1151( C1146 C1151 ) C1146_=_C1152( C1146 C1152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7_=_C1148( C1147 C1148 ) C1147_=_C1149( C1147 C1149 ) C1147_=_C1150( C1147 C1150 ) C1147_=_C1151( C1147 C1151 ) \nC1147_=_C1152( C1147 C1152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2021( C1147 C2021 ) C1147_=_C2032( C1147 C2032 ) C1147_=_C2041( C1147 C2041 ) C1148_=_C1149( C1148 C1149 ) C1148_=_C1150( C1148 C1150 ) \nC1148_=_C1151( C1148 C1151 ) C1148_=_C1152( C1148 C1152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89( C1148 C1189 ) C1148_=_C1528( C1148 C1528 ) C1148_=_C1643( C1148 C1643 ) C1148_=_C2021( C1148 C2021 ) \nC1148_=_C2216( C1148 C2216 ) C1148_=_C2217( C1148 C2217 ) C1148_=_C2218( C1148 C2218 ) C1148_=_C2219( C1148 C2219 ) C1148_=_C2220( C1148 C2220 ) C1148_=_C2221( C1148 C2221 ) \nC1148_=_C2222( C1148 C2222 ) C1148_=_C2223( C1148 C2223 ) C1148_=_C2224( C1148 C2224 ) C1148_=_C2225( C1148 C2225 ) C1148_=_C2226( C1148 C2226 ) C1148_=_C2227( C1148 C2227 ) \nC1148_=_C2228( C1148 C2228 ) C1148_=_C2229( C1148 C2229 ) C1148_=_C2230( C1148 C2230 ) C1148_=_C2231( C1148 C2231 ) C1148_=_C2232( C1148 C2232 ) C1148_=_C2233( C1148 C2233 ) \nC1148_=_C2235( C1148 C2235 ) C1148_=_C2236( C1148 C2236 ) C1149_=_C1150( C1149 C1150 ) C1149_=_C1151( C1149 C1151 ) C1149_=_C1152( C1149 C1152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2411( C1149 C2411 ) \nC1150_=_C1151( C1150 C1151 ) C1150_=_C1152( C1150 C1152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2220( C1150 C2220 ) C1150_=_C2788( C1150 C2788 ) C1150_=_C2800( C1150 C2800 ) C1151_=_C1152( C1151 C1152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2950( C1152 C2950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2966( C1154 C2966 ) C1155_=_C1156( C1155 C1156 ) C1155_=_C1157( C1155 C1157 ) C1155_=_C1158( C1155 C1158 ) C1155_=_C1159( C1155 C1159 ) C1155_=_C1160( C1155 C1160 ) \nC1155_=_C1161( C1155 C1161 ) C1155_=_C1162( C1155 C1162 ) C1155_=_C1163( C1155 C1163 ) C1155_=_C1164( C1155 C1164 ) C1155_=_C1165( C1155 C1165 ) C1155_=_C2222( C1155 C2222 ) \nC1155_=_C2967( C1155 C2967 ) C1155_=_C3187( C1155 C3187 ) C1156_=_C1157( C1156 C1157 ) C1156_=_C1158( C1156 C1158 ) C1156_=_C1159( C1156 C1159 ) C1156_=_C1160( C1156 C1160 ) \nC1156_=_C1161( C1156 C1161 ) C1156_=_C1162( C1156 C1162 ) C1156_=_C1163( C1156 C1163 ) C1156_=_C1164( C1156 C1164 ) C1156_=_C1165( C1156 C1165 ) C1157_=_C1158( C1157 C1158 ) \nC1157_=_C1159( C1157 C1159 ) C1157_=_C1160( C1157 C1160 ) C1157_=_C1161( C1157 C1161 ) C1157_=_C1162( C1157 C1162 ) C1157_=_C1163( C1157 C1163 ) C1157_=_C1164( C1157 C1164 ) \nC1157_=_C1165( C1157 C1165 ) C1157_=_C2970( C1157 C2970 ) C1157_=_C3511( C1157 C3511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w:t>
      </w:r>
    </w:p>
    <w:p>
      <w:pPr>
        <w:pStyle w:val="PreformattedText"/>
        <w:bidi w:val="0"/>
        <w:spacing w:before="0" w:after="0"/>
        <w:jc w:val="left"/>
        <w:rPr/>
      </w:pPr>
      <w:r>
        <w:rPr/>
        <w:t xml:space="preserve"> </w:t>
      </w:r>
      <w:r>
        <w:rPr/>
        <w:t>C1159 C1164 ) C1159_=_C1165( C1159 C1165 ) C1160_=_C1161( C1160 C1161 ) C1160_=_C1162( C1160 C1162 ) \nC1160_=_C1163( C1160 C1163 ) C1160_=_C1164( C1160 C1164 ) C1160_=_C1165( C1160 C1165 ) C1161_=_C1162( C1161 C1162 ) C1161_=_C1163( C1161 C1163 ) C1161_=_C1164( C1161 C1164 ) \nC1161_=_C1165( C1161 C1165 ) C1161_=_C2230( C1161 C2230 ) C1161_=_C2972( C1161 C2972 ) C1161_=_C3832( C1161 C3832 ) C1162_=_C1163( C1162 C1163 ) C1162_=_C1164( C1162 C1164 ) \nC1162_=_C1165( C1162 C1165 ) C1163_=_C1164( C1163 C1164 ) C1163_=_C1165( C1163 C1165 ) C1163_=_C2974( C1163 C2974 ) C1164_=_C1165( C1164 C1165 ) C1164_=_C1315( C1164 C1315 ) \nC1164_=_C1428( C1164 C1428 ) C1164_=_C1659( C1164 C1659 ) C1164_=_C1808( C1164 C1808 ) C1164_=_C1955( C1164 C1955 ) C1164_=_C2041( C1164 C2041 ) C1164_=_C2350( C1164 C2350 ) \nC1164_=_C2463( C1164 C2463 ) C1164_=_C2658( C1164 C2658 ) C1164_=_C2735( C1164 C2735 ) C1164_=_C2800( C1164 C2800 ) C1164_=_C2923( C1164 C2923 ) C1164_=_C2975( C1164 C2975 ) \nC1164_=_C3019( C1164 C3019 ) C1164_=_C3187( C1164 C3187 ) C1164_=_C3265( C1164 C3265 ) C1164_=_C3369( C1164 C3369 ) C1164_=_C3511( C1164 C3511 ) C1164_=_C3539( C1164 C3539 ) \nC1164_=_C3578( C1164 C3578 ) C1164_=_C3832( C1164 C3832 ) C1164_=_C3870( C1164 C3870 ) C1164_=_C4085( C1164 C4085 ) C1165_=_C2235( C1165 C2235 ) C1165_=_C2976( C1165 C2976 ) \nC1165_=_C4085( C1165 C4085 ) C1189_=_C1528( C1189 C1528 ) C1189_=_C1643( C1189 C1643 ) C1189_=_C2021( C1189 C2021 ) C1189_=_C2216( C1189 C2216 ) C1189_=_C2217( C1189 C2217 ) \nC1189_=_C2218( C1189 C2218 ) C1189_=_C2219( C1189 C2219 ) C1189_=_C2220( C1189 C2220 ) C1189_=_C2221( C1189 C2221 ) C1189_=_C2222( C1189 C2222 ) C1189_=_C2223( C1189 C2223 ) \nC1189_=_C2224( C1189 C2224 ) C1189_=_C2225( C1189 C2225 ) C1189_=_C2226( C1189 C2226 ) C1189_=_C2227( C1189 C2227 ) C1189_=_C2228( C1189 C2228 ) C1189_=_C2229( C1189 C2229 ) \nC1189_=_C2230( C1189 C2230 ) C1189_=_C2231( C1189 C2231 ) C1189_=_C2232( C1189 C2232 ) C1189_=_C2233( C1189 C2233 ) C1189_=_C2235( C1189 C2235 ) C1189_=_C2236( C1189 C2236 ) \nC1300_=_C1315( C1300 C1315 ) C1300_=_C1648( C1300 C1648 ) C1300_=_C1799( C1300 C1799 ) C1300_=_C2032( C1300 C2032 ) C1300_=_C2221( C1300 C2221 ) C1300_=_C2411( C1300 C2411 ) \nC1300_=_C2788( C1300 C2788 ) C1300_=_C2950( C1300 C2950 ) C1300_=_C2964( C1300 C2964 ) C1300_=_C2965( C1300 C2965 ) C1300_=_C2966( C1300 C2966 ) C1300_=_C2967( C1300 C2967 ) \nC1300_=_C2968( C1300 C2968 ) C1300_=_C2969( C1300 C2969 ) C1300_=_C2970( C1300 C2970 ) C1300_=_C2971( C1300 C2971 ) C1300_=_C2972( C1300 C2972 ) C1300_=_C2973( C1300 C2973 ) \nC1300_=_C2974( C1300 C2974 ) C1300_=_C2975( C1300 C2975 ) C1300_=_C2976( C1300 C2976 ) C1300_=_C2977( C1300 C2977 ) C1315_=_C1428( C1315 C1428 ) C1315_=_C1659( C1315 C1659 ) \nC1315_=_C1808( C1315 C1808 ) C1315_=_C1955( C1315 C1955 ) C1315_=_C2041( C1315 C2041 ) C1315_=_C2350( C1315 C2350 ) C1315_=_C2463( C1315 C2463 ) C1315_=_C2658( C1315 C2658 ) \nC1315_=_C2735( C1315 C2735 ) C1315_=_C2800( C1315 C2800 ) C1315_=_C2923( C1315 C2923 ) C1315_=_C2975( C1315 C2975 ) C1315_=_C3019( C1315 C3019 ) C1315_=_C3187( C1315 C3187 ) \nC1315_=_C3265( C1315 C3265 ) C1315_=_C3369( C1315 C3369 ) C1315_=_C3511( C1315 C3511 ) C1315_=_C3539( C1315 C3539 ) C1315_=_C3578( C1315 C3578 ) C1315_=_C3832( C1315 C3832 ) \nC1315_=_C3870( C1315 C3870 ) C1315_=_C4085( C1315 C4085 ) C1428_=_C1659( C1428 C1659 ) C1428_=_C1808( C1428 C1808 ) C1428_=_C1955( C1428 C1955 ) C1428_=_C2041( C1428 C2041 ) \nC1428_=_C2350( C1428 C2350 ) C1428_=_C2463( C1428 C2463 ) C1428_=_C2658( C1428 C2658 ) C1428_=_C2735( C1428 C2735 ) C1428_=_C2800( C1428 C2800 ) C1428_=_C2923( C1428 C2923 ) \nC1428_=_C2975( C1428 C2975 ) C1428_=_C3019( C1428 C3019 ) C1428_=_C3187( C1428 C3187 ) C1428_=_C3265( C1428 C3265 ) C1428_=_C3369( C1428 C3369 ) C1428_=_C3511( C1428 C3511 ) \nC1428_=_C3539( C1428 C3539 ) C1428_=_C3578( C1428 C3578 ) C1428_=_C3832( C1428 C3832 ) C1428_=_C3870( C1428 C3870 ) C1428_=_C4085( C1428 C4085 ) C1528_=_C1643( C1528 C1643 ) \nC1528_=_C2021( C1528 C2021 ) C1528_=_C2216( C1528 C2216 ) C1528_=_C2217( C1528 C2217 ) C1528_=_C2218( C1528 C2218 ) C1528_=_C2219( C1528 C2219 ) C1528_=_C2220( C1528 C2220 ) \nC1528_=_C2221( C1528 C2221 ) C1528_=_C2222( C1528 C2222 ) C1528_=_C2223( C1528 C2223 ) C1528_=_C2224( C1528 C2224 ) C1528_=_C2225( C1528 C2225 ) C1528_=_C2226( C1528 C2226 ) \nC1528_=_C2227( C1528 C2227 ) C1528_=_C2228( C1528 C2228 ) C1528_=_C2229( C1528 C2229 ) C1528_=_C2230( C1528 C2230 ) C1528_=_C2231( C1528 C2231 ) C1528_=_C2232( C1528 C2232 ) \nC1528_=_C2233( C1528 C2233 ) C1528_=_C2235( C1528 C2235 ) C1528_=_C2236( C1528 C2236 ) C1643_=_C1648( C1643 C1648 ) C1643_=_C1659( C1643 C1659 ) C1643_=_C2021( C1643 C2021 ) \nC1643_=_C2216( C1643 C2216 ) C1643_=_C2217( C1643 C2217 ) C1643_=_C2218( C1643 C2218 ) C1643_=_C2219( C1643 C2219 ) C1643_=_C2220( C1643 C2220 ) C1643_=_C2221( C1643 C2221 ) \nC1643_=_C2222( C1643 C2222 ) C1643_=_C2223( C1643 C2223 ) C1643_=_C2224( C1643 C2224 ) C1643_=_C2225( C1643 C2225 ) C1643_=_C2226( C1643 C2226 ) C1643_=_C2227( C1643 C2227 ) \nC1643_=_C2228( C1643 C2228 ) C1643_=_C2229( C1643 C2229 ) C1643_=_C2230( C1643 C2230 ) C1643_=_C2231( C1643 C2231 ) C1643_=_C2232( C1643 C2232 ) C1643_=_C2233( C1643 C2233 ) \nC1643_=_C2235( C1643 C2235 ) C1643_=_C2236( C1643 C2236 ) C1648_=_C1659( C1648 C1659 ) C1648_=_C1799( C1648 C1799 ) C1648_=_C2032( C1648 C2032 ) C1648_=_C2221( C1648 C2221 ) \nC1648_=_C2411( C1648 C2411 ) C1648_=_C2788( C1648 C2788 ) C1648_=_C2950( C1648 C2950 ) C1648_=_C2964( C1648 C2964 ) C1648_=_C2965( C1648 C2965 ) C1648_=_C2966( C1648 C2966 ) \nC1648_=_C2967( C1648 C2967 ) C1648_=_C2968( C1648 C2968 ) C1648_=_C2969( C1648 C2969 ) C1648_=_C2970( C1648 C2970 ) C1648_=_C2971( C1648 C2971 ) C1648_=_C2972( C1648 C2972 ) \nC1648_=_C2973( C1648 C2973 ) C1648_=_C2974( C1648 C2974 ) C1648_=_C2975( C1648 C2975 ) C1648_=_C2976( C1648 C2976 ) C1648_=_C2977( C1648 C2977 ) C1659_=_C1808( C1659 C1808 ) \nC1659_=_C1955( C1659 C1955 ) C1659_=_C2041( C1659 C2041 ) C1659_=_C2350( C1659 C2350 ) C1659_=_C2463( C1659 C2463 ) C1659_=_C2658( C1659 C2658 ) C1659_=_C2735( C1659 C2735 ) \nC1659_=_C2800( C1659 C2800 ) C1659_=_C2923( C1659 C2923 ) C1659_=_C2975( C1659 C2975 ) C1659_=_C3019( C1659 C3019 ) C1659_=_C3187( C1659 C3187 ) C1659_=_C3265( C1659 C3265 ) \nC1659_=_C3369( C1659 C3369 ) C1659_=_C3511( C1659 C3511 ) C1659_=_C3539( C1659 C3539 ) C1659_=_C3578( C1659 C3578 ) C1659_=_C3832( C1659 C3832 ) C1659_=_C3870( C1659 C3870 ) \nC1659_=_C4085( C1659 C4085 ) C1799_=_C1808( C1799 C1808 ) C1799_=_C2032( C1799 C2032 ) C1799_=_C2221( C1799 C2221 ) C1799_=_C2411( C1799 C2411 ) C1799_=_C2788( C1799 C2788 ) \nC1799_=_C2950( C1799 C2950 ) C1799_=_C2964( C1799 C2964 ) C1799_=_C2965( C1799 C2965 ) C1799_=_C2966( C1799 C2966 ) C1799_=_C2967( C1799 C2967 ) C1799_=_C2968( C1799 C2968 ) \nC1799_=_C2969( C1799 C2969 ) C1799_=_C2970( C1799 C2970 ) C1799_=_C2971( C1799 C2971 ) C1799_=_C2972( C1799 C2972 ) C1799_=_C2973( C1799 C2973 ) C1799_=_C2974( C1799 C2974 ) \nC1799_=_C2975( C1799 C2975 ) C1799_=_C2976( C1799 C2976 ) C1799_=_C2977( C1799 C2977 ) C1808_=_C1955( C1808 C1955 ) C1808_=_C2041( C1808 C2041 ) C1808_=_C2350( C1808 C2350 ) \nC1808_=_C2463( C1808 C2463 ) C1808_=_C2658( C1808 C2658 ) C1808_=_C2735( C1808 C2735 ) C1808_=_C2800( C1808 C2800 ) C1808_=_C2923( C1808 C2923 ) C1808_=_C2975( C1808 C2975 ) \nC1808_=_C3019( C1808 C3019 ) C1808_=_C3187( C1808 C3187 ) C1808_=_C3265( C1808 C3265 ) C1808_=_C3369( C1808 C3369 ) C1808_=_C3511( C1808 C3511 ) C1808_=_C3539( C1808 C3539 ) \nC1808_=_C3578( C1808 C3578 ) C1808_=_C3832( C1808 C3832 ) C1808_=_C3870( C1808 C3870 ) C1808_=_C4085( C1808 C4085 ) C1955_=_C2041( C1955 C2041 ) C1955_=_C2350( C1955 C2350 ) \nC1955_=_C2463( C1955 C2463 ) C1955_=_C2658( C1955 C2658 ) C1955_=_C2735( C1955 C2735 ) C1955_=_C2800( C1955 C2800 ) C1955_=_C2923( C1955 C2923 ) C1955_=_C2975( C1955 C2975 ) \nC1955_=_C3019( C1955 C3019 ) C1955_=_C3187( C1955 C3187 ) C1955_=_C3265( C1955 C3265 ) C1955_=_C3369( C1955 C3369 ) C1955_=_C3511( C1955 C3511 ) C1955_=_C3539( C1955 C3539 ) \nC1955_=_C3578( C1955 C3578 ) C1955_=_C3832( C1955 C3832 ) C1955_=_C3870( C1955 C3870 ) C1955_=_C4085( C1955 C4085 ) C2021_=_C2032( C2021 C2032 ) C2021_=_C2041( C2021 C2041 ) \nC2021_=_C2216( C2021 C2216 ) C2021_=_C2217( C2021 C2217 ) C2021_=_C2218( C2021 C2218 ) C2021_=_C2219( C2021 C2219 ) C2021_=_C2220( C2021 C2220 ) C2021_=_C2221( C2021 C2221 ) \nC2021_=_C2222( C2021 C2222 ) C2021_=_C2223( C2021 C2223 ) C2021_=_C2224( C2021 C2224 ) C2021_=_C2225( C2021 C2225 ) C2021_=_C2226( C2021 C2226 ) C2021_=_C2227( C2021 C2227 ) \nC2021_=_C2228( C2021 C2228 ) C2021_=_C2229( C2021 C2229 ) C2021_=_C2230( C2021 C2230 ) C2021_=_C2231( C2021 C2231 ) C2021_=_C2232( C2021 C2232 ) C2021_=_C2233( C2021 C2233 ) \nC2021_=_C2235( C2021 C2235 ) C2021_=_C2236( C2021 C2236 ) C2032_=_C2041( C2032 C2041 ) C2032_=_C2221( C2032 C2221 ) C2032_=_C2411( C2032 C2411 ) C2032_=_C2788( C2032 C2788 ) \nC2032_=_C2950( C2032 C2950 ) C2032_=_C2964( C2032 C2964 ) C2032_=_C2965( C2032 C2965 ) C2032_=_C2966( C2032 C2966 ) C2032_=_C2967( C2032 C2967 ) C2032_=_C2968( C2032 C2968 ) \nC2032_=_C2969( C2032 C2969 ) C2032_=_C2970( C2032 C2970 ) C2032_=_C2971( C2032 C2971 ) C2032_=_C2972( C2032 C2972 ) C2032_=_C2973( C2032 C2973 ) C2032_=_C2974( C2032 C2974 ) \nC2032_=_C2975( C2032 C2975 ) C2032_=_C2976( C2032 C2976 ) C2032_=_C2977( C2032 C2977 ) C2041_=_C2350( C2041 C2350 ) C2041_=_C2463( C2041 C2463 ) C2041_=_C2658( C2041 C2658 ) \nC2041_=_C2735( C2041 C2735 ) C2041_=_C2800( C2041 C2800 ) C2041_=_C2923( C2041 C2923 ) C2041_=_C2975( C2041 C2975 ) C2041_=_C3019( C2041 C3019 ) C2041_=_C3187( C2041 C3187 ) \nC2041_=_C3265( C2041 C3265 ) C2041_=_C3369( C2041 C3369 ) C2041_=_C3511( C2041 C3511 ) C2041_=_C3539( C2041 C3539 ) C2041_=_C3578( C2041 C3578 ) C2041_=_C3832( C2041 C3832 ) \nC2041_=_C3870( C2041 C3870 ) C2041_=_C4085( C2041 C4085 ) C2216_=_C2217( C2216 C2217 ) C2216_=_C2218( C2216 C2218 ) C2216_=_C2219(</w:t>
      </w:r>
    </w:p>
    <w:p>
      <w:pPr>
        <w:pStyle w:val="PreformattedText"/>
        <w:bidi w:val="0"/>
        <w:spacing w:before="0" w:after="0"/>
        <w:jc w:val="left"/>
        <w:rPr/>
      </w:pPr>
      <w:r>
        <w:rPr/>
        <w:t xml:space="preserve"> </w:t>
      </w:r>
      <w:r>
        <w:rPr/>
        <w:t>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235( C2216 C2235 ) C2216_=_C2236( C2216 C2236 ) C2216_=_C2463( C2216 C2463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5( C2217 C2235 ) C2217_=_C2236( C2217 C2236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5( C2218 C2235 ) C2218_=_C2236( C2218 C2236 ) C2218_=_C2658( C2218 C2658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5( C2219 C2235 ) C2219_=_C2236( C2219 C2236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5( C2220 C2235 ) C2220_=_C2236( C2220 C2236 ) C2220_=_C2788( C2220 C2788 ) \nC2220_=_C2800( C2220 C2800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5( C2221 C2235 ) C2221_=_C2236( C2221 C2236 ) C2221_=_C2411( C2221 C2411 ) C2221_=_C2788( C2221 C2788 ) C2221_=_C2950( C2221 C2950 ) \nC2221_=_C2964( C2221 C2964 ) C2221_=_C2965( C2221 C2965 ) C2221_=_C2966( C2221 C2966 ) C2221_=_C2967( C2221 C2967 ) C2221_=_C2968( C2221 C2968 ) C2221_=_C2969( C2221 C2969 ) \nC2221_=_C2970( C2221 C2970 ) C2221_=_C2971( C2221 C2971 ) C2221_=_C2972( C2221 C2972 ) C2221_=_C2973( C2221 C2973 ) C2221_=_C2974( C2221 C2974 ) C2221_=_C2975( C2221 C2975 ) \nC2221_=_C2976( C2221 C2976 ) C2221_=_C2977( C2221 C2977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5( C2222 C2235 ) C2222_=_C2236( C2222 C2236 ) C2222_=_C2967( C2222 C2967 ) C2222_=_C3187( C2222 C3187 ) C2223_=_C2224( C2223 C2224 ) \nC2223_=_C2225( C2223 C2225 ) C2223_=_C2226( C2223 C2226 ) C2223_=_C2227( C2223 C2227 ) C2223_=_C2228( C2223 C2228 ) C2223_=_C2229( C2223 C2229 ) C2223_=_C2230( C2223 C2230 ) \nC2223_=_C2231( C2223 C2231 ) C2223_=_C2232( C2223 C2232 ) C2223_=_C2233( C2223 C2233 ) C2223_=_C2235( C2223 C2235 ) C2223_=_C2236( C2223 C2236 ) C2223_=_C3265( C2223 C3265 ) \nC2224_=_C2225( C2224 C2225 ) C2224_=_C2226( C2224 C2226 ) C2224_=_C2227( C2224 C2227 ) C2224_=_C2228( C2224 C2228 ) C2224_=_C2229( C2224 C2229 ) C2224_=_C2230( C2224 C2230 ) \nC2224_=_C2231( C2224 C2231 ) C2224_=_C2232( C2224 C2232 ) C2224_=_C2233( C2224 C2233 ) C2224_=_C2235( C2224 C2235 ) C2224_=_C2236( C2224 C2236 ) C2225_=_C2226( C2225 C2226 ) \nC2225_=_C2227( C2225 C2227 ) C2225_=_C2228( C2225 C2228 ) C2225_=_C2229( C2225 C2229 ) C2225_=_C2230( C2225 C2230 ) C2225_=_C2231( C2225 C2231 ) C2225_=_C2232( C2225 C2232 ) \nC2225_=_C2233( C2225 C2233 ) C2225_=_C2235( C2225 C2235 ) C2225_=_C2236( C2225 C2236 ) C2226_=_C2227( C2226 C2227 ) C2226_=_C2228( C2226 C2228 ) C2226_=_C2229( C2226 C2229 ) \nC2226_=_C2230( C2226 C2230 ) C2226_=_C2231( C2226 C2231 ) C2226_=_C2232( C2226 C2232 ) C2226_=_C2233( C2226 C2233 ) C2226_=_C2235( C2226 C2235 ) C2226_=_C2236( C2226 C2236 ) \nC2227_=_C2228( C2227 C2228 ) C2227_=_C2229( C2227 C2229 ) C2227_=_C2230( C2227 C2230 ) C2227_=_C2231( C2227 C2231 ) C2227_=_C2232( C2227 C2232 ) C2227_=_C2233( C2227 C2233 ) \nC2227_=_C2235( C2227 C2235 ) C2227_=_C2236( C2227 C2236 ) C2228_=_C2229( C2228 C2229 ) C2228_=_C2230( C2228 C2230 ) C2228_=_C2231( C2228 C2231 ) C2228_=_C2232( C2228 C2232 ) \nC2228_=_C2233( C2228 C2233 ) C2228_=_C2235( C2228 C2235 ) C2228_=_C2236( C2228 C2236 ) C2229_=_C2230( C2229 C2230 ) C2229_=_C2231( C2229 C2231 ) C2229_=_C2232( C2229 C2232 ) \nC2229_=_C2233( C2229 C2233 ) C2229_=_C2235( C2229 C2235 ) C2229_=_C2236( C2229 C2236 ) C2230_=_C2231( C2230 C2231 ) C2230_=_C2232( C2230 C2232 ) C2230_=_C2233( C2230 C2233 ) \nC2230_=_C2235( C2230 C2235 ) C2230_=_C2236( C2230 C2236 ) C2230_=_C2972( C2230 C2972 ) C2230_=_C3832( C2230 C3832 ) C2231_=_C2232( C2231 C2232 ) C2231_=_C2233( C2231 C2233 ) \nC2231_=_C2235( C2231 C2235 ) C2231_=_C2236( C2231 C2236 ) C2232_=_C2233( C2232 C2233 ) C2232_=_C2235( C2232 C2235 ) C2232_=_C2236( C2232 C2236 ) C2233_=_C2235( C2233 C2235 ) \nC2233_=_C2236( C2233 C2236 ) C2235_=_C2236( C2235 C2236 ) C2235_=_C2976( C2235 C2976 ) C2235_=_C4085( C2235 C4085 ) C2350_=_C2463( C2350 C2463 ) C2350_=_C2658( C2350 C2658 ) \nC2350_=_C2735( C2350 C2735 ) C2350_=_C2800( C2350 C2800 ) C2350_=_C2923( C2350 C2923 ) C2350_=_C2975( C2350 C2975 ) C2350_=_C3019( C2350 C3019 ) C2350_=_C3187( C2350 C3187 ) \nC2350_=_C3265( C2350 C3265 ) C2350_=_C3369( C2350 C3369 ) C2350_=_C3511( C2350 C3511 ) C2350_=_C3539( C2350 C3539 ) C2350_=_C3578( C2350 C3578 ) C2350_=_C3832( C2350 C3832 ) \nC2350_=_C3870( C2350 C3870 ) C2350_=_C4085( C2350 C4085 ) C2411_=_C2788( C2411 C2788 ) C2411_=_C2950( C2411 C2950 ) C2411_=_C2964( C2411 C2964 ) C2411_=_C2965( C2411 C2965 ) \nC2411_=_C2966( C2411 C2966 ) C2411_=_C2967( C2411 C2967 ) C2411_=_C2968( C2411 C2968 ) C2411_=_C2969( C2411 C2969 ) C2411_=_C2970( C2411 C2970 ) C2411_=_C2971( C2411 C2971 ) \nC2411_=_C2972( C2411 C2972 ) C2411_=_C2973( C2411 C2973 ) C2411_=_C2974( C2411 C2974 ) C2411_=_C2975( C2411 C2975 ) C2411_=_C2976( C2411 C2976 ) C2411_=_C2977( C2411 C2977 ) \nC2463_=_C2658( C2463 C2658 ) C2463_=_C2735( C2463 C2735 ) C2463_=_C2800( C2463 C2800 ) C2463_=_C2923( C2463 C2923 ) C2463_=_C2975( C2463 C2975 ) C2463_=_C3019( C2463 C3019 ) \nC2463_=_C3187( C2463 C3187 ) C2463_=_C3265( C2463 C3265 ) C2463_=_C3369( C2463 C3369 ) C2463_=_C3511( C2463 C3511 ) C2463_=_C3539( C2463 C3539 ) C2463_=_C3578( C2463 C3578 ) \nC2463_=_C3832( C2463 C3832 ) C2463_=_C3870( C2463 C3870 ) C2463_=_C4085( C2463 C4085 ) C2658_=_C2735( C2658 C2735 ) C2658_=_C2800( C2658 C2800 ) C2658_=_C2923( C2658 C2923 ) \nC2658_=_C2975( C2658 C2975 ) C2658_=_C3019( C2658 C3019 ) C2658_=_C3187( C2658 C3187 ) C2658_=_C3265( C2658 C3265 ) C2658_=_C3369( C2658 C3369 ) C2658_=_C3511( C2658 C3511 ) \nC2658_=_C3539( C2658 C3539 ) C2658_=_C3578( C2658 C3578 ) C2658_=_C3832( C2658 C3832 ) C2658_=_C3870( C2658 C3870 ) C2658_=_C4085( C2658 C4085 ) C2735_=_C2800( C2735 C2800 ) \nC2735_=_C2923( C2735 C2923 ) C2735_=_C2975( C2735 C2975 ) C2735_=_C3019( C2735 C3019 ) C2735_=_C3187( C2735 C3187 ) C2735_=_C3265( C2735 C3265 ) C2735_=_C3369( C2735 C3369 ) \nC2735_=_C3511( C2735 C3511 ) C2735_=_C3539( C2735 C3539 ) C2735_=_C3578( C2735 C3578 ) C2735_=_C3832( C2735 C3832 ) C2735_=_C3870( C2735 C3870 ) C2735_=_C4085( C2735 C4085 ) \nC2788_=_C2800( C2788 C2800 ) C2788_=_C2950( C2788 C2950 ) C2788_=_C2964( C2788 C2964 ) C2788_=_C2965( C2788 C2965 ) C2788_=_C2966( C2788 C2966 ) C2788_=_C2967( C2788 C2967 ) \nC2788_=_C2968( C2788 C2968 ) C2788_=_C2969( C2788 C2969 ) C2788_=_C2970( C2788 C2970 ) C2788_=_C2971( C2788 C2971 ) C2788_=_C2972( C2788 C2972 ) C2788_=_C2973( C2788 C2973 ) \nC2788_=_C2974( C2788 C2974 ) C2788_=_C2975( C2788 C2975 ) C2788_=_C2976( C2788 C2976 ) C2788_=_C2977( C2788 C2977 ) C2800_=_C2923( C2800 C2923 ) C2800_=_C2975( C2800 C2975 ) \nC2800_=_C3019( C2800 C3019 ) C2800_=_C3187( C2800 C3187 ) C2800_=_C3265( C2800 C3265 ) C2800_=_C3369( C2800 C3369 ) C2800_=_C3511( C2800 C3511 ) C2800_=_C3539( C2800 C3539 ) \nC2800_=_C3578( C2800 C3578 ) C2800_=_C3832( C2800 C3832 ) C2800_=_C3870( C2800 C3870 ) C2800_=_C4085( C2800 C4085 ) C2923_=_C2975( C2923 C2975 ) C2923_=_C3019( C2923 C3019 ) \nC2923_=_C3187( C2923 C3187 ) C2923_=_C3265( C2923 C3265 ) C2923_=_C3369( C2923 C3369 ) C2923_=_C3511( C2923 C3511 ) C2923_=_C3539( C2923 C3539 ) C2923_=_C3578( C2923 C3578 ) \nC2923_=_C3832( C2923 C3832 ) C2923_=_C3870( C2923 C3870 ) C2923_=_C4085( C2923 C4085 ) C2950_=_C2964( C2950 C2964 ) C2950_=_C2965( C2950 C2965 ) C2950_=_C2966( C2950 C2966 ) \nC2950_=_C2967( C2950 C2967 ) C2950_=_C2968( C2950 C2968 ) C2950_=_C2969( C2950 C2969 ) C2950_=_C2970( C2950 C2970 ) C2950_=_C2971( C2950 C2971 ) C2950_=_C2972( C2950 C2972 ) \nC2950_=_C2973(</w:t>
      </w:r>
    </w:p>
    <w:p>
      <w:pPr>
        <w:pStyle w:val="PreformattedText"/>
        <w:bidi w:val="0"/>
        <w:spacing w:before="0" w:after="0"/>
        <w:jc w:val="left"/>
        <w:rPr/>
      </w:pPr>
      <w:r>
        <w:rPr/>
        <w:t xml:space="preserve"> </w:t>
      </w:r>
      <w:r>
        <w:rPr/>
        <w:t>C2950 C2973 ) C2950_=_C2974( C2950 C2974 ) C2950_=_C2975( C2950 C2975 ) C2950_=_C2976( C2950 C2976 ) C2950_=_C2977( C2950 C2977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5_=_C2966( C2965 C2966 ) C2965_=_C2967( C2965 C2967 ) C2965_=_C2968( C2965 C2968 ) C2965_=_C2969( C2965 C2969 ) C2965_=_C2970( C2965 C2970 ) C2965_=_C2971( C2965 C2971 ) \nC2965_=_C2972( C2965 C2972 ) C2965_=_C2973( C2965 C2973 ) C2965_=_C2974( C2965 C2974 ) C2965_=_C2975( C2965 C2975 ) C2965_=_C2976( C2965 C2976 ) C2965_=_C2977( C2965 C2977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7_=_C2968( C2967 C2968 ) \nC2967_=_C2969( C2967 C2969 ) C2967_=_C2970( C2967 C2970 ) C2967_=_C2971( C2967 C2971 ) C2967_=_C2972( C2967 C2972 ) C2967_=_C2973( C2967 C2973 ) C2967_=_C2974( C2967 C2974 ) \nC2967_=_C2975( C2967 C2975 ) C2967_=_C2976( C2967 C2976 ) C2967_=_C2977( C2967 C2977 ) C2967_=_C3187( C2967 C3187 ) C2968_=_C2969( C2968 C2969 ) C2968_=_C2970( C2968 C2970 ) \nC2968_=_C2971( C2968 C2971 ) C2968_=_C2972( C2968 C2972 ) C2968_=_C2973( C2968 C2973 ) C2968_=_C2974( C2968 C2974 ) C2968_=_C2975( C2968 C2975 ) C2968_=_C2976( C2968 C2976 ) \nC2968_=_C2977( C2968 C2977 ) C2969_=_C2970( C2969 C2970 ) C2969_=_C2971( C2969 C2971 ) C2969_=_C2972( C2969 C2972 ) C2969_=_C2973( C2969 C2973 ) C2969_=_C2974( C2969 C2974 ) \nC2969_=_C2975( C2969 C2975 ) C2969_=_C2976( C2969 C2976 ) C2969_=_C2977( C2969 C2977 ) C2970_=_C2971( C2970 C2971 ) C2970_=_C2972( C2970 C2972 ) C2970_=_C2973( C2970 C2973 ) \nC2970_=_C2974( C2970 C2974 ) C2970_=_C2975( C2970 C2975 ) C2970_=_C2976( C2970 C2976 ) C2970_=_C2977( C2970 C2977 ) C2970_=_C3511( C2970 C3511 ) C2971_=_C2972( C2971 C2972 ) \nC2971_=_C2973( C2971 C2973 ) C2971_=_C2974( C2971 C2974 ) C2971_=_C2975( C2971 C2975 ) C2971_=_C2976( C2971 C2976 ) C2971_=_C2977( C2971 C2977 ) C2972_=_C2973( C2972 C2973 ) \nC2972_=_C2974( C2972 C2974 ) C2972_=_C2975( C2972 C2975 ) C2972_=_C2976( C2972 C2976 ) C2972_=_C2977( C2972 C2977 ) C2972_=_C3832( C2972 C3832 ) C2973_=_C2974( C2973 C2974 ) \nC2973_=_C2975( C2973 C2975 ) C2973_=_C2976( C2973 C2976 ) C2973_=_C2977( C2973 C2977 ) C2974_=_C2975( C2974 C2975 ) C2974_=_C2976( C2974 C2976 ) C2974_=_C2977( C2974 C2977 ) \nC2975_=_C2976( C2975 C2976 ) C2975_=_C2977( C2975 C2977 ) C2975_=_C3019( C2975 C3019 ) C2975_=_C3187( C2975 C3187 ) C2975_=_C3265( C2975 C3265 ) C2975_=_C3369( C2975 C3369 ) \nC2975_=_C3511( C2975 C3511 ) C2975_=_C3539( C2975 C3539 ) C2975_=_C3578( C2975 C3578 ) C2975_=_C3832( C2975 C3832 ) C2975_=_C3870( C2975 C3870 ) C2975_=_C4085( C2975 C4085 ) \nC2976_=_C2977( C2976 C2977 ) C2976_=_C4085( C2976 C4085 ) C3019_=_C3187( C3019 C3187 ) C3019_=_C3265( C3019 C3265 ) C3019_=_C3369( C3019 C3369 ) C3019_=_C3511( C3019 C3511 ) \nC3019_=_C3539( C3019 C3539 ) C3019_=_C3578( C3019 C3578 ) C3019_=_C3832( C3019 C3832 ) C3019_=_C3870( C3019 C3870 ) C3019_=_C4085( C3019 C4085 ) C3187_=_C3265( C3187 C3265 ) \nC3187_=_C3369( C3187 C3369 ) C3187_=_C3511( C3187 C3511 ) C3187_=_C3539( C3187 C3539 ) C3187_=_C3578( C3187 C3578 ) C3187_=_C3832( C3187 C3832 ) C3187_=_C3870( C3187 C3870 ) \nC3187_=_C4085( C3187 C4085 ) C3265_=_C3369( C3265 C3369 ) C3265_=_C3511( C3265 C3511 ) C3265_=_C3539( C3265 C3539 ) C3265_=_C3578( C3265 C3578 ) C3265_=_C3832( C3265 C3832 ) \nC3265_=_C3870( C3265 C3870 ) C3265_=_C4085( C3265 C4085 ) C3369_=_C3511( C3369 C3511 ) C3369_=_C3539( C3369 C3539 ) C3369_=_C3578( C3369 C3578 ) C3369_=_C3832( C3369 C3832 ) \nC3369_=_C3870( C3369 C3870 ) C3369_=_C4085( C3369 C4085 ) C3511_=_C3539( C3511 C3539 ) C3511_=_C3578( C3511 C3578 ) C3511_=_C3832( C3511 C3832 ) C3511_=_C3870( C3511 C3870 ) \nC3511_=_C4085( C3511 C4085 ) C3539_=_C3578( C3539 C3578 ) C3539_=_C3832( C3539 C3832 ) C3539_=_C3870( C3539 C3870 ) C3539_=_C4085( C3539 C4085 ) C3578_=_C3832( C3578 C3832 ) \nC3578_=_C3870( C3578 C3870 ) C3578_=_C4085( C3578 C4085 ) C3832_=_C3870( C3832 C3870 ) C3832_=_C4085( C3832 C4085 ) C3870_=_C4085( C3870 C4085 ) "];88-&gt;117[label="102: C428 C538 C650 C695 C703 \nC707 C718 C748 C757 C775 C786 \nC877 C1012 C1045 C1112 C1141 C1142 \nC1143 C1144 C1145 C1146 C1147 C1149 \nC1150 C1151 C1152 C1154 C1155 C1156 \nC1157 C1158 C1159 C1160 C1161 C1162 \nC1163 C1165 C1189 C1300 C1315 C1428 \nC1528 C1643 C1648 C1659 C1799 C1808 \nC1955 C2021 C2032 C2041 C2216 C2217 \nC2218 C2219 C2220 C2222 C2223 C2224 \nC2225 C2226 C2227 C2228 C2229 C2230 \nC2231 C2232 C2233 C2235 C2236 C2350 \nC2411 C2463 C2658 C2735 C2788 C2800 \nC2923 C2950 C2964 C2965 C2966 C2967 \nC2968 C2969 C2970 C2971 C2972 C2973 \nC2974 C2976 C2977 C3019 C3187 C3265 \nC3369 C3511 C3539 C3578 C3832 C3870 \nC4085 \n1308: C428_=_C718 ,C428_=_C1012 ,C428_=_C1112 ,C428_=_C1315 ,C428_=_C1428 ,\nC428_=_C1659 ,C428_=_C1808 ,C428_=_C1955 ,C428_=_C2041 ,C428_=_C2350 ,C428_=_C2463 ,\nC428_=_C2658 ,C428_=_C2735 ,C428_=_C2800 ,C428_=_C2923 ,C428_=_C3019 ,C428_=_C3187 ,\nC428_=_C3265 ,C428_=_C3369 ,C428_=_C3511 ,C428_=_C3539 ,C428_=_C3578 ,C428_=_C3832 ,\nC428_=_C3870 ,C428_=_C4085 ,C538_=_C703 ,C538_=_C1045 ,C538_=_C1189 ,C538_=_C1528 ,\nC538_=_C1643 ,C538_=_C2021 ,C538_=_C2216 ,C538_=_C2217 ,C538_=_C2218 ,C538_=_C2219 ,\nC538_=_C2220 ,C538_=_C2222 ,C538_=_C2223 ,C538_=_C2224 ,C538_=_C2225 ,C538_=_C2226 ,\nC538_=_C2227 ,C538_=_C2228 ,C538_=_C2229 ,C538_=_C2230 ,C538_=_C2231 ,C538_=_C2232 ,\nC538_=_C2233 ,C538_=_C2235 ,C538_=_C2236 ,C650_=_C707 ,C650_=_C757 ,C650_=_C786 ,\nC650_=_C877 ,C650_=_C1300 ,C650_=_C1648 ,C650_=_C1799 ,C650_=_C2032 ,C650_=_C2411 ,\nC650_=_C2788 ,C650_=_C2950 ,C650_=_C2964 ,C650_=_C2965 ,C650_=_C2966 ,C650_=_C2967 ,\nC650_=_C2968 ,C650_=_C2969 ,C650_=_C2970 ,C650_=_C2971 ,C650_=_C2972 ,C650_=_C2973 ,\nC650_=_C2974 ,C650_=_C2976 ,C650_=_C2977 ,C695_=_C703 ,C695_=_C707 ,C695_=_C718 ,\nC695_=_C748 ,C695_=_C775 ,C695_=_C1141 ,C695_=_C1142 ,C695_=_C1143 ,C695_=_C1144 ,\nC695_=_C1145 ,C695_=_C1146 ,C695_=_C1147 ,C695_=_C1149 ,C695_=_C1150 ,C695_=_C1151 ,\nC695_=_C1152 ,C695_=_C1154 ,C695_=_C1155 ,C695_=_C1156 ,C695_=_C1157 ,C695_=_C1158 ,\nC695_=_C1159 ,C695_=_C1160 ,C695_=_C1161 ,C695_=_C1162 ,C695_=_C1163 ,C695_=_C1165 ,\nC703_=_C707 ,C703_=_C718 ,C703_=_C1045 ,C703_=_C1189 ,C703_=_C1528 ,C703_=_C1643 ,\nC703_=_C2021 ,C703_=_C2216 ,C703_=_C2217 ,C703_=_C2218 ,C703_=_C2219 ,C703_=_C2220 ,\nC703_=_C2222 ,C703_=_C2223 ,C703_=_C2224 ,C703_=_C2225 ,C703_=_C2226 ,C703_=_C2227 ,\nC703_=_C2228 ,C703_=_C2229 ,C703_=_C2230 ,C703_=_C2231 ,C703_=_C2232 ,C703_=_C2233 ,\nC703_=_C2235 ,C703_=_C2236 ,C707_=_C718 ,C707_=_C757 ,C707_=_C786 ,C707_=_C877 ,\nC707_=_C1300 ,C707_=_C1648 ,C707_=_C1799 ,C707_=_C2032 ,C707_=_C2411 ,C707_=_C2788 ,\nC707_=_C2950 ,C707_=_C2964 ,C707_=_C2965 ,C707_=_C2966 ,C707_=_C2967 ,C707_=_C2968 ,\nC707_=_C2969 ,C707_=_C2970 ,C707_=_C2971 ,C707_=_C2972 ,C707_=_C2973 ,C707_=_C2974 ,\nC707_=_C2976 ,C707_=_C2977 ,C718_=_C1012 ,C718_=_C1112 ,C718_=_C1315 ,C718_=_C1428 ,\nC718_=_C1659 ,C718_=_C1808 ,C718_=_C1955 ,C718_=_C2041 ,C718_=_C2350 ,C718_=_C2463 ,\nC718_=_C2658 ,C718_=_C2735 ,C718_=_C2800 ,C718_=_C2923 ,C718_=_C3019 ,C718_=_C3187 ,\nC718_=_C3265 ,C718_=_C3369 ,C718_=_C3511 ,C718_=_C3539 ,C718_=_C3578 ,C718_=_C3832 ,\nC718_=_C3870 ,C718_=_C4085 ,C748_=_C757 ,C748_=_C775 ,C748_=_C1141 ,C748_=_C1142 ,\nC748_=_C1143 ,C748_=_C1144 ,C748_=_C1145 ,C748_=_C1146 ,C748_=_C1147 ,C748_=_C1149 ,\nC748_=_C1150 ,C748_=_C1151 ,C748_=_C1152 ,C748_=_C1154 ,C748_=_C1155 ,C748_=_C1156 ,\nC748_=_C1157 ,C748_=_C1158 ,C748_=_C1159 ,C748_=_C1160 ,C748_=_C1161 ,C748_=_C1162 ,\nC748_=_C1163 ,C748_=_C1165 ,C757_=_C786 ,C757_=_C877 ,C757_=_C1300 ,C757_=_C1648 ,\nC757_=_C1799 ,C757_=_C2032 ,C757_=_C2411 ,C757_=_C2788 ,C757_=_C2950 ,C757_=_C2964 ,\nC757_=_C2965 ,C757_=_C2966 ,C757_=_C2967 ,C757_=_C2968 ,C757_=_C2969 ,C757_=_C2970 ,\nC757_=_C2971 ,C757_=_C2972 ,C757_=_C2973 ,C757_=_C2974 ,C757_=_C2976 ,C757_=_C2977 ,\nC775_=_C786 ,C775_=_C1141 ,C775_=_C1142 ,C775_=_C1143 ,C775_=_C1144 ,C775_=_C1145 ,\nC775_=_C1146 ,C775_=_C1147 ,C775_=_C1149 ,C775_=_C1150 ,C775_=_C1151 ,C775_=_C1152 ,\nC775_=_C1154 ,C775_=_C1155 ,C775_=_C1156 ,C775_=_C1157 ,C775_=_C1158 ,C775_=_C1159 ,\nC775_=_C1160 ,C775_=_C1161 ,C775_=_C1162 ,C775_=_C1163 ,C775_=_C1165 ,C786_=_C877 ,\nC786_=_C1300 ,C786_=_C1648 ,C786_=_C1799 ,C786_=_C2032 ,C786_=_C2411 ,C786_=_C2788 ,\nC786_=_C2950 ,C786_=_C2964 ,C786_=_C2965 ,C786_=_C2966 ,C786_=_C2967 ,C786_=_C2968 ,\nC786_=_C2969 ,C786_=_C2970 ,C786_=_C2971 ,C786_=_C2972 ,C786_=_C2973 ,C786_=_C2974 ,\nC786_=_C2976 ,C786_=_C2977 ,C877_=_C1300 ,C877_=_C1648 ,C877_=_C1799 ,C877_=_C2032 ,\nC877_=_C2411 ,C877_=_C2788 ,C877_=_C2950 ,C877_=_C2964 ,C877_=_C2965 ,C877_=_C2966 ,\nC877_=_C2967 ,C877_=_C2968 ,C877_=_C2969 ,C877_=_C2970 ,C877_=_C2971 ,C877_=_C2972 ,\nC877_=_C2973 ,C877_=_C2974 ,C877_=_C2976 ,C877_=_C2977 ,C1012_=_C1112 ,C1012_=_C1315 ,\nC1012_=_C1428 ,C1012_=_C1659 ,C1012_=_C1808 ,C1012_=_C1955 ,C1012_=_C2041 ,C1012_=_C2350 ,\nC1012_=_C2463 ,C1012_=_C2658 ,C1012_=_C2735 ,C1012_=_C2800 ,C1012_=_C2923 ,C1012_=_C3019 ,\nC1012_=_C3187 ,C1012_=_C3265 ,C1012_=_C3369 ,C1012_=_C3511 ,C1012_=_C3539 ,C1012_=_C3578 ,\nC1012_=_C3832 ,C1012_=_C3870 ,C1012_=_C4085 ,C1045_=_C1189 ,C1045_=_C1528 ,C1045_=_C1643 ,\nC1045_=_C2021 ,C1045_=_C2216 ,C1045_=_C2217 ,C1045_=_C2218 ,C1045_=_C2219 ,C1045_=_C2220 ,\nC1045_=_C2222 ,C1045_=_C2223 ,C1045_=_C2224 ,C1045_=_C2225 ,C1045_=_C2226 ,C1045_=_C2227 ,\nC1045_=_C2228 ,C1045_=_C2229 ,C1045_=_C2230 ,C1045_=_C2231 ,C1045_=_C2232</w:t>
      </w:r>
    </w:p>
    <w:p>
      <w:pPr>
        <w:pStyle w:val="PreformattedText"/>
        <w:bidi w:val="0"/>
        <w:spacing w:before="0" w:after="0"/>
        <w:jc w:val="left"/>
        <w:rPr/>
      </w:pPr>
      <w:r>
        <w:rPr/>
        <w:t xml:space="preserve"> </w:t>
      </w:r>
      <w:r>
        <w:rPr/>
        <w:t>,C1045_=_C2233 ,\nC1045_=_C2235 ,C1045_=_C2236 ,C1112_=_C1315 ,C1112_=_C1428 ,C1112_=_C1659 ,C1112_=_C1808 ,\nC1112_=_C1955 ,C1112_=_C2041 ,C1112_=_C2350 ,C1112_=_C2463 ,C1112_=_C2658 ,C1112_=_C2735 ,\nC1112_=_C2800 ,C1112_=_C2923 ,C1112_=_C3019 ,C1112_=_C3187 ,C1112_=_C3265 ,C1112_=_C3369 ,\nC1112_=_C3511 ,C1112_=_C3539 ,C1112_=_C3578 ,C1112_=_C3832 ,C1112_=_C3870 ,C1112_=_C4085 ,\nC1141_=_C1142 ,C1141_=_C1143 ,C1141_=_C1144 ,C1141_=_C1145 ,C1141_=_C1146 ,C1141_=_C1147 ,\nC1141_=_C1149 ,C1141_=_C1150 ,C1141_=_C1151 ,C1141_=_C1152 ,C1141_=_C1154 ,C1141_=_C1155 ,\nC1141_=_C1156 ,C1141_=_C1157 ,C1141_=_C1158 ,C1141_=_C1159 ,C1141_=_C1160 ,C1141_=_C1161 ,\nC1141_=_C1162 ,C1141_=_C1163 ,C1141_=_C1165 ,C1142_=_C1143 ,C1142_=_C1144 ,C1142_=_C1145 ,\nC1142_=_C1146 ,C1142_=_C1147 ,C1142_=_C1149 ,C1142_=_C1150 ,C1142_=_C1151 ,C1142_=_C1152 ,\nC1142_=_C1154 ,C1142_=_C1155 ,C1142_=_C1156 ,C1142_=_C1157 ,C1142_=_C1158 ,C1142_=_C1159 ,\nC1142_=_C1160 ,C1142_=_C1161 ,C1142_=_C1162 ,C1142_=_C1163 ,C1142_=_C1165 ,C1143_=_C1144 ,\nC1143_=_C1145 ,C1143_=_C1146 ,C1143_=_C1147 ,C1143_=_C1149 ,C1143_=_C1150 ,C1143_=_C1151 ,\nC1143_=_C1152 ,C1143_=_C1154 ,C1143_=_C1155 ,C1143_=_C1156 ,C1143_=_C1157 ,C1143_=_C1158 ,\nC1143_=_C1159 ,C1143_=_C1160 ,C1143_=_C1161 ,C1143_=_C1162 ,C1143_=_C1163 ,C1143_=_C1165 ,\nC1144_=_C1145 ,C1144_=_C1146 ,C1144_=_C1147 ,C1144_=_C1149 ,C1144_=_C1150 ,C1144_=_C1151 ,\nC1144_=_C1152 ,C1144_=_C1154 ,C1144_=_C1155 ,C1144_=_C1156 ,C1144_=_C1157 ,C1144_=_C1158 ,\nC1144_=_C1159 ,C1144_=_C1160 ,C1144_=_C1161 ,C1144_=_C1162 ,C1144_=_C1163 ,C1144_=_C1165 ,\nC1144_=_C1643 ,C1144_=_C1648 ,C1144_=_C1659 ,C1145_=_C1146 ,C1145_=_C1147 ,C1145_=_C1149 ,\nC1145_=_C1150 ,C1145_=_C1151 ,C1145_=_C1152 ,C1145_=_C1154 ,C1145_=_C1155 ,C1145_=_C1156 ,\nC1145_=_C1157 ,C1145_=_C1158 ,C1145_=_C1159 ,C1145_=_C1160 ,C1145_=_C1161 ,C1145_=_C1162 ,\nC1145_=_C1163 ,C1145_=_C1165 ,C1145_=_C1799 ,C1145_=_C1808 ,C1146_=_C1147 ,C1146_=_C1149 ,\nC1146_=_C1150 ,C1146_=_C1151 ,C1146_=_C1152 ,C1146_=_C1154 ,C1146_=_C1155 ,C1146_=_C1156 ,\nC1146_=_C1157 ,C1146_=_C1158 ,C1146_=_C1159 ,C1146_=_C1160 ,C1146_=_C1161 ,C1146_=_C1162 ,\nC1146_=_C1163 ,C1146_=_C1165 ,C1147_=_C1149 ,C1147_=_C1150 ,C1147_=_C1151 ,C1147_=_C1152 ,\nC1147_=_C1154 ,C1147_=_C1155 ,C1147_=_C1156 ,C1147_=_C1157 ,C1147_=_C1158 ,C1147_=_C1159 ,\nC1147_=_C1160 ,C1147_=_C1161 ,C1147_=_C1162 ,C1147_=_C1163 ,C1147_=_C1165 ,C1147_=_C2021 ,\nC1147_=_C2032 ,C1147_=_C2041 ,C1149_=_C1150 ,C1149_=_C1151 ,C1149_=_C1152 ,C1149_=_C1154 ,\nC1149_=_C1155 ,C1149_=_C1156 ,C1149_=_C1157 ,C1149_=_C1158 ,C1149_=_C1159 ,C1149_=_C1160 ,\nC1149_=_C1161 ,C1149_=_C1162 ,C1149_=_C1163 ,C1149_=_C1165 ,C1149_=_C2411 ,C1150_=_C1151 ,\nC1150_=_C1152 ,C1150_=_C1154 ,C1150_=_C1155 ,C1150_=_C1156 ,C1150_=_C1157 ,C1150_=_C1158 ,\nC1150_=_C1159 ,C1150_=_C1160 ,C1150_=_C1161 ,C1150_=_C1162 ,C1150_=_C1163 ,C1150_=_C1165 ,\nC1150_=_C2220 ,C1150_=_C2788 ,C1150_=_C2800 ,C1151_=_C1152 ,C1151_=_C1154 ,C1151_=_C1155 ,\nC1151_=_C1156 ,C1151_=_C1157 ,C1151_=_C1158 ,C1151_=_C1159 ,C1151_=_C1160 ,C1151_=_C1161 ,\nC1151_=_C1162 ,C1151_=_C1163 ,C1151_=_C1165 ,C1152_=_C1154 ,C1152_=_C1155 ,C1152_=_C1156 ,\nC1152_=_C1157 ,C1152_=_C1158 ,C1152_=_C1159 ,C1152_=_C1160 ,C1152_=_C1161 ,C1152_=_C1162 ,\nC1152_=_C1163 ,C1152_=_C1165 ,C1152_=_C2950 ,C1154_=_C1155 ,C1154_=_C1156 ,C1154_=_C1157 ,\nC1154_=_C1158 ,C1154_=_C1159 ,C1154_=_C1160 ,C1154_=_C1161 ,C1154_=_C1162 ,C1154_=_C1163 ,\nC1154_=_C1165 ,C1154_=_C2966 ,C1155_=_C1156 ,C1155_=_C1157 ,C1155_=_C1158 ,C1155_=_C1159 ,\nC1155_=_C1160 ,C1155_=_C1161 ,C1155_=_C1162 ,C1155_=_C1163 ,C1155_=_C1165 ,C1155_=_C2222 ,\nC1155_=_C2967 ,C1155_=_C3187 ,C1156_=_C1157 ,C1156_=_C1158 ,C1156_=_C1159 ,C1156_=_C1160 ,\nC1156_=_C1161 ,C1156_=_C1162 ,C1156_=_C1163 ,C1156_=_C1165 ,C1157_=_C1158 ,C1157_=_C1159 ,\nC1157_=_C1160 ,C1157_=_C1161 ,C1157_=_C1162 ,C1157_=_C1163 ,C1157_=_C1165 ,C1157_=_C2970 ,\nC1157_=_C3511 ,C1158_=_C1159 ,C1158_=_C1160 ,C1158_=_C1161 ,C1158_=_C1162 ,C1158_=_C1163 ,\nC1158_=_C1165 ,C1159_=_C1160 ,C1159_=_C1161 ,C1159_=_C1162 ,C1159_=_C1163 ,C1159_=_C1165 ,\nC1160_=_C1161 ,C1160_=_C1162 ,C1160_=_C1163 ,C1160_=_C1165 ,C1161_=_C1162 ,C1161_=_C1163 ,\nC1161_=_C1165 ,C1161_=_C2230 ,C1161_=_C2972 ,C1161_=_C3832 ,C1162_=_C1163 ,C1162_=_C1165 ,\nC1163_=_C1165 ,C1163_=_C2974 ,C1165_=_C2235 ,C1165_=_C2976 ,C1165_=_C4085 ,C1189_=_C1528 ,\nC1189_=_C1643 ,C1189_=_C2021 ,C1189_=_C2216 ,C1189_=_C2217 ,C1189_=_C2218 ,C1189_=_C2219 ,\nC1189_=_C2220 ,C1189_=_C2222 ,C1189_=_C2223 ,C1189_=_C2224 ,C1189_=_C2225 ,C1189_=_C2226 ,\nC1189_=_C2227 ,C1189_=_C2228 ,C1189_=_C2229 ,C1189_=_C2230 ,C1189_=_C2231 ,C1189_=_C2232 ,\nC1189_=_C2233 ,C1189_=_C2235 ,C1189_=_C2236 ,C1300_=_C1315 ,C1300_=_C1648 ,C1300_=_C1799 ,\nC1300_=_C2032 ,C1300_=_C2411 ,C1300_=_C2788 ,C1300_=_C2950 ,C1300_=_C2964 ,C1300_=_C2965 ,\nC1300_=_C2966 ,C1300_=_C2967 ,C1300_=_C2968 ,C1300_=_C2969 ,C1300_=_C2970 ,C1300_=_C2971 ,\nC1300_=_C2972 ,C1300_=_C2973 ,C1300_=_C2974 ,C1300_=_C2976 ,C1300_=_C2977 ,C1315_=_C1428 ,\nC1315_=_C1659 ,C1315_=_C1808 ,C1315_=_C1955 ,C1315_=_C2041 ,C1315_=_C2350 ,C1315_=_C2463 ,\nC1315_=_C2658 ,C1315_=_C2735 ,C1315_=_C2800 ,C1315_=_C2923 ,C1315_=_C3019 ,C1315_=_C3187 ,\nC1315_=_C3265 ,C1315_=_C3369 ,C1315_=_C3511 ,C1315_=_C3539 ,C1315_=_C3578 ,C1315_=_C3832 ,\nC1315_=_C3870 ,C1315_=_C4085 ,C1428_=_C1659 ,C1428_=_C1808 ,C1428_=_C1955 ,C1428_=_C2041 ,\nC1428_=_C2350 ,C1428_=_C2463 ,C1428_=_C2658 ,C1428_=_C2735 ,C1428_=_C2800 ,C1428_=_C2923 ,\nC1428_=_C3019 ,C1428_=_C3187 ,C1428_=_C3265 ,C1428_=_C3369 ,C1428_=_C3511 ,C1428_=_C3539 ,\nC1428_=_C3578 ,C1428_=_C3832 ,C1428_=_C3870 ,C1428_=_C4085 ,C1528_=_C1643 ,C1528_=_C2021 ,\nC1528_=_C2216 ,C1528_=_C2217 ,C1528_=_C2218 ,C1528_=_C2219 ,C1528_=_C2220 ,C1528_=_C2222 ,\nC1528_=_C2223 ,C1528_=_C2224 ,C1528_=_C2225 ,C1528_=_C2226 ,C1528_=_C2227 ,C1528_=_C2228 ,\nC1528_=_C2229 ,C1528_=_C2230 ,C1528_=_C2231 ,C1528_=_C2232 ,C1528_=_C2233 ,C1528_=_C2235 ,\nC1528_=_C2236 ,C1643_=_C1648 ,C1643_=_C1659 ,C1643_=_C2021 ,C1643_=_C2216 ,C1643_=_C2217 ,\nC1643_=_C2218 ,C1643_=_C2219 ,C1643_=_C2220 ,C1643_=_C2222 ,C1643_=_C2223 ,C1643_=_C2224 ,\nC1643_=_C2225 ,C1643_=_C2226 ,C1643_=_C2227 ,C1643_=_C2228 ,C1643_=_C2229 ,C1643_=_C2230 ,\nC1643_=_C2231 ,C1643_=_C2232 ,C1643_=_C2233 ,C1643_=_C2235 ,C1643_=_C2236 ,C1648_=_C1659 ,\nC1648_=_C1799 ,C1648_=_C2032 ,C1648_=_C2411 ,C1648_=_C2788 ,C1648_=_C2950 ,C1648_=_C2964 ,\nC1648_=_C2965 ,C1648_=_C2966 ,C1648_=_C2967 ,C1648_=_C2968 ,C1648_=_C2969 ,C1648_=_C2970 ,\nC1648_=_C2971 ,C1648_=_C2972 ,C1648_=_C2973 ,C1648_=_C2974 ,C1648_=_C2976 ,C1648_=_C2977 ,\nC1659_=_C1808 ,C1659_=_C1955 ,C1659_=_C2041 ,C1659_=_C2350 ,C1659_=_C2463 ,C1659_=_C2658 ,\nC1659_=_C2735 ,C1659_=_C2800 ,C1659_=_C2923 ,C1659_=_C3019 ,C1659_=_C3187 ,C1659_=_C3265 ,\nC1659_=_C3369 ,C1659_=_C3511 ,C1659_=_C3539 ,C1659_=_C3578 ,C1659_=_C3832 ,C1659_=_C3870 ,\nC1659_=_C4085 ,C1799_=_C1808 ,C1799_=_C2032 ,C1799_=_C2411 ,C1799_=_C2788 ,C1799_=_C2950 ,\nC1799_=_C2964 ,C1799_=_C2965 ,C1799_=_C2966 ,C1799_=_C2967 ,C1799_=_C2968 ,C1799_=_C2969 ,\nC1799_=_C2970 ,C1799_=_C2971 ,C1799_=_C2972 ,C1799_=_C2973 ,C1799_=_C2974 ,C1799_=_C2976 ,\nC1799_=_C2977 ,C1808_=_C1955 ,C1808_=_C2041 ,C1808_=_C2350 ,C1808_=_C2463 ,C1808_=_C2658 ,\nC1808_=_C2735 ,C1808_=_C2800 ,C1808_=_C2923 ,C1808_=_C3019 ,C1808_=_C3187 ,C1808_=_C3265 ,\nC1808_=_C3369 ,C1808_=_C3511 ,C1808_=_C3539 ,C1808_=_C3578 ,C1808_=_C3832 ,C1808_=_C3870 ,\nC1808_=_C4085 ,C1955_=_C2041 ,C1955_=_C2350 ,C1955_=_C2463 ,C1955_=_C2658 ,C1955_=_C2735 ,\nC1955_=_C2800 ,C1955_=_C2923 ,C1955_=_C3019 ,C1955_=_C3187 ,C1955_=_C3265 ,C1955_=_C3369 ,\nC1955_=_C3511 ,C1955_=_C3539 ,C1955_=_C3578 ,C1955_=_C3832 ,C1955_=_C3870 ,C1955_=_C4085 ,\nC2021_=_C2032 ,C2021_=_C2041 ,C2021_=_C2216 ,C2021_=_C2217 ,C2021_=_C2218 ,C2021_=_C2219 ,\nC2021_=_C2220 ,C2021_=_C2222 ,C2021_=_C2223 ,C2021_=_C2224 ,C2021_=_C2225 ,C2021_=_C2226 ,\nC2021_=_C2227 ,C2021_=_C2228 ,C2021_=_C2229 ,C2021_=_C2230 ,C2021_=_C2231 ,C2021_=_C2232 ,\nC2021_=_C2233 ,C2021_=_C2235 ,C2021_=_C2236 ,C2032_=_C2041 ,C2032_=_C2411 ,C2032_=_C2788 ,\nC2032_=_C2950 ,C2032_=_C2964 ,C2032_=_C2965 ,C2032_=_C2966 ,C2032_=_C2967 ,C2032_=_C2968 ,\nC2032_=_C2969 ,C2032_=_C2970 ,C2032_=_C2971 ,C2032_=_C2972 ,C2032_=_C2973 ,C2032_=_C2974 ,\nC2032_=_C2976 ,C2032_=_C2977 ,C2041_=_C2350 ,C2041_=_C2463 ,C2041_=_C2658 ,C2041_=_C2735 ,\nC2041_=_C2800 ,C2041_=_C2923 ,C2041_=_C3019 ,C2041_=_C3187 ,C2041_=_C3265 ,C2041_=_C3369 ,\nC2041_=_C3511 ,C2041_=_C3539 ,C2041_=_C3578 ,C2041_=_C3832 ,C2041_=_C3870 ,C2041_=_C4085 ,\nC2216_=_C2217 ,C2216_=_C2218 ,C2216_=_C2219 ,C2216_=_C2220 ,C2216_=_C2222 ,C2216_=_C2223 ,\nC2216_=_C2224 ,C2216_=_C2225 ,C2216_=_C2226 ,C2216_=_C2227 ,C2216_=_C2228 ,C2216_=_C2229 ,\nC2216_=_C2230 ,C2216_=_C2231 ,C2216_=_C2232 ,C2216_=_C2233 ,C2216_=_C2235 ,C2216_=_C2236 ,\nC2216_=_C2463 ,C2217_=_C2218 ,C2217_=_C2219 ,C2217_=_C2220 ,C2217_=_C2222 ,C2217_=_C2223 ,\nC2217_=_C2224 ,C2217_=_C2225 ,C2217_=_C2226 ,C2217_=_C2227 ,C2217_=_C2228 ,C2217_=_C2229 ,\nC2217_=_C2230 ,C2217_=_C2231 ,C2217_=_C2232 ,C2217_=_C2233 ,C2217_=_C2235 ,C2217_=_C2236 ,\nC2218_=_C2219 ,C2218_=_C2220 ,C2218_=_C2222 ,C2218_=_C2223 ,C2218_=_C2224 ,C2218_=_C2225 ,\nC2218_=_C2226 ,C2218_=_C2227 ,C2218_=_C2228 ,C2218_=_C2229 ,C2218_=_C2230 ,C2218_=_C2231 ,\nC2218_=_C2232 ,C2218_=_C2233 ,C2218_=_C2235 ,C2218_=_C2236 ,C2218_=_C2658 ,C2219_=_C2220 ,\nC2219_=_C2222 ,C2219_=_C2223 ,C2219_=_C2224 ,C2219_=_C2225 ,C2219_=_C2226 ,C2219_=_C2227 ,\nC2219_=_C2228 ,C2219_=_C2229 ,C2219_=_C2230 ,C2219_=_C2231 ,C2219_=_C2232 ,C2219_=_C2233 ,\nC2219_=_C2235 ,C2219_=_C2236 ,C2220_=_C2222 ,C2220_=_C2223 ,C2220_=_C2224 ,C2220_=_C2225 ,\nC2220_=_C2226 ,C2220_=_C2227 ,C2220_=_C2228 ,C2220_=_C2229 ,C2220_=_C2230 ,C2220_=_C2231 ,\nC2220_=_C2232 ,C2220_=_C2233 ,C2220_=_C2235 ,C2220_=_C2236 ,C2220_=_C2788 ,C2220_=_C2800 ,\nC2222_=_C2223 ,C2222_=_C2224 ,C2222_=_C2225 ,C2222_=_C2226 ,C2222_=_C2227 ,C2222_=_C2228 ,\nC2222_=_C2229 ,C2222_=_C2230 ,C2222_=_C2231</w:t>
      </w:r>
    </w:p>
    <w:p>
      <w:pPr>
        <w:pStyle w:val="PreformattedText"/>
        <w:bidi w:val="0"/>
        <w:spacing w:before="0" w:after="0"/>
        <w:jc w:val="left"/>
        <w:rPr/>
      </w:pPr>
      <w:r>
        <w:rPr/>
        <w:t xml:space="preserve"> </w:t>
      </w:r>
      <w:r>
        <w:rPr/>
        <w:t>,C2222_=_C2232 ,C2222_=_C2233 ,C2222_=_C2235 ,\nC2222_=_C2236 ,C2222_=_C2967 ,C2222_=_C3187 ,C2223_=_C2224 ,C2223_=_C2225 ,C2223_=_C2226 ,\nC2223_=_C2227 ,C2223_=_C2228 ,C2223_=_C2229 ,C2223_=_C2230 ,C2223_=_C2231 ,C2223_=_C2232 ,\nC2223_=_C2233 ,C2223_=_C2235 ,C2223_=_C2236 ,C2223_=_C3265 ,C2224_=_C2225 ,C2224_=_C2226 ,\nC2224_=_C2227 ,C2224_=_C2228 ,C2224_=_C2229 ,C2224_=_C2230 ,C2224_=_C2231 ,C2224_=_C2232 ,\nC2224_=_C2233 ,C2224_=_C2235 ,C2224_=_C2236 ,C2225_=_C2226 ,C2225_=_C2227 ,C2225_=_C2228 ,\nC2225_=_C2229 ,C2225_=_C2230 ,C2225_=_C2231 ,C2225_=_C2232 ,C2225_=_C2233 ,C2225_=_C2235 ,\nC2225_=_C2236 ,C2226_=_C2227 ,C2226_=_C2228 ,C2226_=_C2229 ,C2226_=_C2230 ,C2226_=_C2231 ,\nC2226_=_C2232 ,C2226_=_C2233 ,C2226_=_C2235 ,C2226_=_C2236 ,C2227_=_C2228 ,C2227_=_C2229 ,\nC2227_=_C2230 ,C2227_=_C2231 ,C2227_=_C2232 ,C2227_=_C2233 ,C2227_=_C2235 ,C2227_=_C2236 ,\nC2228_=_C2229 ,C2228_=_C2230 ,C2228_=_C2231 ,C2228_=_C2232 ,C2228_=_C2233 ,C2228_=_C2235 ,\nC2228_=_C2236 ,C2229_=_C2230 ,C2229_=_C2231 ,C2229_=_C2232 ,C2229_=_C2233 ,C2229_=_C2235 ,\nC2229_=_C2236 ,C2230_=_C2231 ,C2230_=_C2232 ,C2230_=_C2233 ,C2230_=_C2235 ,C2230_=_C2236 ,\nC2230_=_C2972 ,C2230_=_C3832 ,C2231_=_C2232 ,C2231_=_C2233 ,C2231_=_C2235 ,C2231_=_C2236 ,\nC2232_=_C2233 ,C2232_=_C2235 ,C2232_=_C2236 ,C2233_=_C2235 ,C2233_=_C2236 ,C2235_=_C2236 ,\nC2235_=_C2976 ,C2235_=_C4085 ,C2350_=_C2463 ,C2350_=_C2658 ,C2350_=_C2735 ,C2350_=_C2800 ,\nC2350_=_C2923 ,C2350_=_C3019 ,C2350_=_C3187 ,C2350_=_C3265 ,C2350_=_C3369 ,C2350_=_C3511 ,\nC2350_=_C3539 ,C2350_=_C3578 ,C2350_=_C3832 ,C2350_=_C3870 ,C2350_=_C4085 ,C2411_=_C2788 ,\nC2411_=_C2950 ,C2411_=_C2964 ,C2411_=_C2965 ,C2411_=_C2966 ,C2411_=_C2967 ,C2411_=_C2968 ,\nC2411_=_C2969 ,C2411_=_C2970 ,C2411_=_C2971 ,C2411_=_C2972 ,C2411_=_C2973 ,C2411_=_C2974 ,\nC2411_=_C2976 ,C2411_=_C2977 ,C2463_=_C2658 ,C2463_=_C2735 ,C2463_=_C2800 ,C2463_=_C2923 ,\nC2463_=_C3019 ,C2463_=_C3187 ,C2463_=_C3265 ,C2463_=_C3369 ,C2463_=_C3511 ,C2463_=_C3539 ,\nC2463_=_C3578 ,C2463_=_C3832 ,C2463_=_C3870 ,C2463_=_C4085 ,C2658_=_C2735 ,C2658_=_C2800 ,\nC2658_=_C2923 ,C2658_=_C3019 ,C2658_=_C3187 ,C2658_=_C3265 ,C2658_=_C3369 ,C2658_=_C3511 ,\nC2658_=_C3539 ,C2658_=_C3578 ,C2658_=_C3832 ,C2658_=_C3870 ,C2658_=_C4085 ,C2735_=_C2800 ,\nC2735_=_C2923 ,C2735_=_C3019 ,C2735_=_C3187 ,C2735_=_C3265 ,C2735_=_C3369 ,C2735_=_C3511 ,\nC2735_=_C3539 ,C2735_=_C3578 ,C2735_=_C3832 ,C2735_=_C3870 ,C2735_=_C4085 ,C2788_=_C2800 ,\nC2788_=_C2950 ,C2788_=_C2964 ,C2788_=_C2965 ,C2788_=_C2966 ,C2788_=_C2967 ,C2788_=_C2968 ,\nC2788_=_C2969 ,C2788_=_C2970 ,C2788_=_C2971 ,C2788_=_C2972 ,C2788_=_C2973 ,C2788_=_C2974 ,\nC2788_=_C2976 ,C2788_=_C2977 ,C2800_=_C2923 ,C2800_=_C3019 ,C2800_=_C3187 ,C2800_=_C3265 ,\nC2800_=_C3369 ,C2800_=_C3511 ,C2800_=_C3539 ,C2800_=_C3578 ,C2800_=_C3832 ,C2800_=_C3870 ,\nC2800_=_C4085 ,C2923_=_C3019 ,C2923_=_C3187 ,C2923_=_C3265 ,C2923_=_C3369 ,C2923_=_C3511 ,\nC2923_=_C3539 ,C2923_=_C3578 ,C2923_=_C3832 ,C2923_=_C3870 ,C2923_=_C4085 ,C2950_=_C2964 ,\nC2950_=_C2965 ,C2950_=_C2966 ,C2950_=_C2967 ,C2950_=_C2968 ,C2950_=_C2969 ,C2950_=_C2970 ,\nC2950_=_C2971 ,C2950_=_C2972 ,C2950_=_C2973 ,C2950_=_C2974 ,C2950_=_C2976 ,C2950_=_C2977 ,\nC2964_=_C2965 ,C2964_=_C2966 ,C2964_=_C2967 ,C2964_=_C2968 ,C2964_=_C2969 ,C2964_=_C2970 ,\nC2964_=_C2971 ,C2964_=_C2972 ,C2964_=_C2973 ,C2964_=_C2974 ,C2964_=_C2976 ,C2964_=_C2977 ,\nC2965_=_C2966 ,C2965_=_C2967 ,C2965_=_C2968 ,C2965_=_C2969 ,C2965_=_C2970 ,C2965_=_C2971 ,\nC2965_=_C2972 ,C2965_=_C2973 ,C2965_=_C2974 ,C2965_=_C2976 ,C2965_=_C2977 ,C2966_=_C2967 ,\nC2966_=_C2968 ,C2966_=_C2969 ,C2966_=_C2970 ,C2966_=_C2971 ,C2966_=_C2972 ,C2966_=_C2973 ,\nC2966_=_C2974 ,C2966_=_C2976 ,C2966_=_C2977 ,C2967_=_C2968 ,C2967_=_C2969 ,C2967_=_C2970 ,\nC2967_=_C2971 ,C2967_=_C2972 ,C2967_=_C2973 ,C2967_=_C2974 ,C2967_=_C2976 ,C2967_=_C2977 ,\nC2967_=_C3187 ,C2968_=_C2969 ,C2968_=_C2970 ,C2968_=_C2971 ,C2968_=_C2972 ,C2968_=_C2973 ,\nC2968_=_C2974 ,C2968_=_C2976 ,C2968_=_C2977 ,C2969_=_C2970 ,C2969_=_C2971 ,C2969_=_C2972 ,\nC2969_=_C2973 ,C2969_=_C2974 ,C2969_=_C2976 ,C2969_=_C2977 ,C2970_=_C2971 ,C2970_=_C2972 ,\nC2970_=_C2973 ,C2970_=_C2974 ,C2970_=_C2976 ,C2970_=_C2977 ,C2970_=_C3511 ,C2971_=_C2972 ,\nC2971_=_C2973 ,C2971_=_C2974 ,C2971_=_C2976 ,C2971_=_C2977 ,C2972_=_C2973 ,C2972_=_C2974 ,\nC2972_=_C2976 ,C2972_=_C2977 ,C2972_=_C3832 ,C2973_=_C2974 ,C2973_=_C2976 ,C2973_=_C2977 ,\nC2974_=_C2976 ,C2974_=_C2977 ,C2976_=_C2977 ,C2976_=_C4085 ,C3019_=_C3187 ,C3019_=_C3265 ,\nC3019_=_C3369 ,C3019_=_C3511 ,C3019_=_C3539 ,C3019_=_C3578 ,C3019_=_C3832 ,C3019_=_C3870 ,\nC3019_=_C4085 ,C3187_=_C3265 ,C3187_=_C3369 ,C3187_=_C3511 ,C3187_=_C3539 ,C3187_=_C3578 ,\nC3187_=_C3832 ,C3187_=_C3870 ,C3187_=_C4085 ,C3265_=_C3369 ,C3265_=_C3511 ,C3265_=_C3539 ,\nC3265_=_C3578 ,C3265_=_C3832 ,C3265_=_C3870 ,C3265_=_C4085 ,C3369_=_C3511 ,C3369_=_C3539 ,\nC3369_=_C3578 ,C3369_=_C3832 ,C3369_=_C3870 ,C3369_=_C4085 ,C3511_=_C3539 ,C3511_=_C3578 ,\nC3511_=_C3832 ,C3511_=_C3870 ,C3511_=_C4085 ,C3539_=_C3578 ,C3539_=_C3832 ,C3539_=_C3870 ,\nC3539_=_C4085 ,C3578_=_C3832 ,C3578_=_C3870 ,C3578_=_C4085 ,C3832_=_C3870 ,C3832_=_C4085 ,\nC3870_=_C4085 ,"];118[shape=box, label="id:118 level: 5\n110: C82 C149 C212 C233 C306 \nC491 C620 C699 C702 C705 C708 \nC802 C824 C855 C901 C908 C1023 \nC1144 C1147 C1150 C1155 C1508 C1563 \nC1640 C1641 C1642 C1643 C1644 C1645 \nC1646 C1647 C1648 C1650 C1651 C1652 \nC1653 C1654 C1655 C1656 C1657 C1658 \nC1659 C1660 C1661 C1662 C1663 C1730 \nC1895 C2020 C2021 C2022 C2023 C2024 \nC2025 C2026 C2027 C2028 C2030 C2031 \nC2032 C2033 C2034 C2035 C2036 C2037 \nC2038 C2039 C2040 C2041 C2042 C2043 \nC2044 C2144 C2220 C2222 C2303 C2409 \nC2500 C2563 C2606 C2679 C2788 C2789 \nC2790 C2791 C2792 C2793 C2794 C2795 \nC2796 C2797 C2798 C2799 C2800 C2801 \nC2802 C2803 C2862 C2967 C2980 C3181 \nC3182 C3183 C3184 C3185 C3186 C3187 \nC3188 C3189 C3190 \n1619: C82_=_C149( C82 C149 ) C82_=_C212( C82 C212 ) C82_=_C233( C82 C233 ) C82_=_C306( C82 C306 ) C82_=_C491( C82 C491 ) \nC82_=_C708( C82 C708 ) C82_=_C908( C82 C908 ) C82_=_C1155( C82 C1155 ) C82_=_C1563( C82 C1563 ) C82_=_C2033( C82 C2033 ) C82_=_C2222( C82 C2222 ) \nC82_=_C2500( C82 C2500 ) C82_=_C2606( C82 C2606 ) C82_=_C2790( C82 C2790 ) C82_=_C2862( C82 C2862 ) C82_=_C2967( C82 C2967 ) C82_=_C2980( C82 C2980 ) \nC82_=_C3181( C82 C3181 ) C82_=_C3182( C82 C3182 ) C82_=_C3183( C82 C3183 ) C82_=_C3184( C82 C3184 ) C82_=_C3185( C82 C3185 ) C82_=_C3186( C82 C3186 ) \nC82_=_C3187( C82 C3187 ) C82_=_C3188( C82 C3188 ) C82_=_C3189( C82 C3189 ) C82_=_C3190( C82 C3190 ) C149_=_C212( C149 C212 ) C149_=_C233( C149 C233 ) \nC149_=_C306( C149 C306 ) C149_=_C491( C149 C491 ) C149_=_C708( C149 C708 ) C149_=_C908( C149 C908 ) C149_=_C1155( C149 C1155 ) C149_=_C1563( C149 C1563 ) \nC149_=_C2033( C149 C2033 ) C149_=_C2222( C149 C2222 ) C149_=_C2500( C149 C2500 ) C149_=_C2606( C149 C2606 ) C149_=_C2790( C149 C2790 ) C149_=_C2862( C149 C2862 ) \nC149_=_C2967( C149 C2967 ) C149_=_C2980( C149 C2980 ) C149_=_C3181( C149 C3181 ) C149_=_C3182( C149 C3182 ) C149_=_C3183( C149 C3183 ) C149_=_C3184( C149 C3184 ) \nC149_=_C3185( C149 C3185 ) C149_=_C3186( C149 C3186 ) C149_=_C3187( C149 C3187 ) C149_=_C3188( C149 C3188 ) C149_=_C3189( C149 C3189 ) C149_=_C3190( C149 C3190 ) \nC212_=_C233( C212 C233 ) C212_=_C306( C212 C306 ) C212_=_C491( C212 C491 ) C212_=_C708( C212 C708 ) C212_=_C908( C212 C908 ) C212_=_C1155( C212 C1155 ) \nC212_=_C1563( C212 C1563 ) C212_=_C2033( C212 C2033 ) C212_=_C2222( C212 C2222 ) C212_=_C2500( C212 C2500 ) C212_=_C2606( C212 C2606 ) C212_=_C2790( C212 C2790 ) \nC212_=_C2862( C212 C2862 ) C212_=_C2967( C212 C2967 ) C212_=_C2980( C212 C2980 ) C212_=_C3181( C212 C3181 ) C212_=_C3182( C212 C3182 ) C212_=_C3183( C212 C3183 ) \nC212_=_C3184( C212 C3184 ) C212_=_C3185( C212 C3185 ) C212_=_C3186( C212 C3186 ) C212_=_C3187( C212 C3187 ) C212_=_C3188( C212 C3188 ) C212_=_C3189( C212 C3189 ) \nC212_=_C3190( C212 C3190 ) C233_=_C306( C233 C306 ) C233_=_C491( C233 C491 ) C233_=_C708( C233 C708 ) C233_=_C908( C233 C908 ) C233_=_C1155( C233 C1155 ) \nC233_=_C1563( C233 C1563 ) C233_=_C2033( C233 C2033 ) C233_=_C2222( C233 C2222 ) C233_=_C2500( C233 C2500 ) C233_=_C2606( C233 C2606 ) C233_=_C2790( C233 C2790 ) \nC233_=_C2862( C233 C2862 ) C233_=_C2967( C233 C2967 ) C233_=_C2980( C233 C2980 ) C233_=_C3181( C233 C3181 ) C233_=_C3182( C233 C3182 ) C233_=_C3183( C233 C3183 ) \nC233_=_C3184( C233 C3184 ) C233_=_C3185( C233 C3185 ) C233_=_C3186( C233 C3186 ) C233_=_C3187( C233 C3187 ) C233_=_C3188( C233 C3188 ) C233_=_C3189( C233 C3189 ) \nC233_=_C3190( C233 C3190 ) C306_=_C491( C306 C491 ) C306_=_C708( C306 C708 ) C306_=_C908( C306 C908 ) C306_=_C1155( C306 C1155 ) C306_=_C1563( C306 C1563 ) \nC306_=_C2033( C306 C2033 ) C306_=_C2222( C306 C2222 ) C306_=_C2500( C306 C2500 ) C306_=_C2606( C306 C2606 ) C306_=_C2790( C306 C2790 ) C306_=_C2862( C306 C2862 ) \nC306_=_C2967( C306 C2967 ) C306_=_C2980( C306 C2980 ) C306_=_C3181( C306 C3181 ) C306_=_C3182( C306 C3182 ) C306_=_C3183( C306 C3183 ) C306_=_C3184( C306 C3184 ) \nC306_=_C3185( C306 C3185 ) C306_=_C3186( C306 C3186 ) C306_=_C3187( C306 C3187 ) C306_=_C3188( C306 C3188 ) C306_=_C3189( C306 C3189 ) C306_=_C3190( C306 C3190 ) \nC491_=_C708( C491 C708 ) C491_=_C908( C491 C908 ) C491_=_C1155( C491 C1155 ) C491_=_C1563( C491 C1563 ) C491_=_C2033( C491 C2033 ) C491_=_C2222( C491 C2222 ) \nC491_=_C2500( C491 C2500 ) C491_=_C2606( C491 C2606 ) C491_=_C2790( C491 C2790 ) C491_=_C2862( C491 C2862 ) C491_=_C2967( C491 C2967 ) C491_=_C2980( C491 C2980 ) \nC491_=_C3181( C491 C3181 ) C491_=_C3182( C491 C3182 ) C491_=_C3183( C491 C3183 ) C491_=_C3184( C491 C3184 ) C491_=_C3185( C491 C3185 ) C491_=_C3186( C491 C3186 ) \nC491_=_C3187( C491 C3187 ) C491_=_C3188( C491 C3188 ) C491_=_C3189( C491 C3189 ) C491_=_C3190( C491 C3190 ) C620_=_C705( C620 C705 ) C620_=_C855( C620 C855 ) \nC620_=_C1023( C620 C1023 ) C620_=_C1150( C620 C1150 ) C620_=_C1646( C620 C1646 ) C620_=_C1730(</w:t>
      </w:r>
    </w:p>
    <w:p>
      <w:pPr>
        <w:pStyle w:val="PreformattedText"/>
        <w:bidi w:val="0"/>
        <w:spacing w:before="0" w:after="0"/>
        <w:jc w:val="left"/>
        <w:rPr/>
      </w:pPr>
      <w:r>
        <w:rPr/>
        <w:t xml:space="preserve"> </w:t>
      </w:r>
      <w:r>
        <w:rPr/>
        <w:t>C620 C1730 ) C620_=_C2144( C620 C2144 ) C620_=_C2220( C620 C2220 ) \nC620_=_C2303( C620 C2303 ) C620_=_C2409( C620 C2409 ) C620_=_C2563( C620 C2563 ) C620_=_C2679( C620 C2679 ) C620_=_C2788( C620 C2788 ) C620_=_C2789( C620 C2789 ) \nC620_=_C2790( C620 C2790 ) C620_=_C2791( C620 C2791 ) C620_=_C2792( C620 C2792 ) C620_=_C2793( C620 C2793 ) C620_=_C2794( C620 C2794 ) C620_=_C2795( C620 C2795 ) \nC620_=_C2796( C620 C2796 ) C620_=_C2797( C620 C2797 ) C620_=_C2798( C620 C2798 ) C620_=_C2799( C620 C2799 ) C620_=_C2800( C620 C2800 ) C620_=_C2801( C620 C2801 ) \nC620_=_C2802( C620 C2802 ) C620_=_C2803( C620 C2803 ) C699_=_C702( C699 C702 ) C699_=_C705( C699 C705 ) C699_=_C708( C699 C708 ) C699_=_C802( C699 C802 ) \nC699_=_C824( C699 C824 ) C699_=_C901( C699 C901 ) C699_=_C1144( C699 C1144 ) C699_=_C1640( C699 C1640 ) C699_=_C1641( C699 C1641 ) C699_=_C1642( C699 C1642 ) \nC699_=_C1643( C699 C1643 ) C699_=_C1644( C699 C1644 ) C699_=_C1645( C699 C1645 ) C699_=_C1646( C699 C1646 ) C699_=_C1647( C699 C1647 ) C699_=_C1648( C699 C1648 ) \nC699_=_C1650( C699 C1650 ) C699_=_C1651( C699 C1651 ) C699_=_C1652( C699 C1652 ) C699_=_C1653( C699 C1653 ) C699_=_C1654( C699 C1654 ) C699_=_C1655( C699 C1655 ) \nC699_=_C1656( C699 C1656 ) C699_=_C1657( C699 C1657 ) C699_=_C1658( C699 C1658 ) C699_=_C1659( C699 C1659 ) C699_=_C1660( C699 C1660 ) C699_=_C1661( C699 C1661 ) \nC699_=_C1662( C699 C1662 ) C699_=_C1663( C699 C1663 ) C702_=_C705( C702 C705 ) C702_=_C708( C702 C708 ) C702_=_C1147( C702 C1147 ) C702_=_C1508( C702 C1508 ) \nC702_=_C1641( C702 C1641 ) C702_=_C1895( C702 C1895 ) C702_=_C2020( C702 C2020 ) C702_=_C2021( C702 C2021 ) C702_=_C2022( C702 C2022 ) C702_=_C2023( C702 C2023 ) \nC702_=_C2024( C702 C2024 ) C702_=_C2025( C702 C2025 ) C702_=_C2026( C702 C2026 ) C702_=_C2027( C702 C2027 ) C702_=_C2028( C702 C2028 ) C702_=_C2030( C702 C2030 ) \nC702_=_C2031( C702 C2031 ) C702_=_C2032( C702 C2032 ) C702_=_C2033( C702 C2033 ) C702_=_C2034( C702 C2034 ) C702_=_C2035( C702 C2035 ) C702_=_C2036( C702 C2036 ) \nC702_=_C2037( C702 C2037 ) C702_=_C2038( C702 C2038 ) C702_=_C2039( C702 C2039 ) C702_=_C2040( C702 C2040 ) C702_=_C2041( C702 C2041 ) C702_=_C2042( C702 C2042 ) \nC702_=_C2043( C702 C2043 ) C702_=_C2044( C702 C2044 ) C705_=_C708( C705 C708 ) C705_=_C855( C705 C855 ) C705_=_C1023( C705 C1023 ) C705_=_C1150( C705 C1150 ) \nC705_=_C1646( C705 C1646 ) C705_=_C1730( C705 C1730 ) C705_=_C2144( C705 C2144 ) C705_=_C2220( C705 C2220 ) C705_=_C2303( C705 C2303 ) C705_=_C2409( C705 C2409 ) \nC705_=_C2563( C705 C2563 ) C705_=_C2679( C705 C2679 ) C705_=_C2788( C705 C2788 ) C705_=_C2789( C705 C2789 ) C705_=_C2790( C705 C2790 ) C705_=_C2791( C705 C2791 ) \nC705_=_C2792( C705 C2792 ) C705_=_C2793( C705 C2793 ) C705_=_C2794( C705 C2794 ) C705_=_C2795( C705 C2795 ) C705_=_C2796( C705 C2796 ) C705_=_C2797( C705 C2797 ) \nC705_=_C2798( C705 C2798 ) C705_=_C2799( C705 C2799 ) C705_=_C2800( C705 C2800 ) C705_=_C2801( C705 C2801 ) C705_=_C2802( C705 C2802 ) C705_=_C2803( C705 C2803 ) \nC708_=_C908( C708 C908 ) C708_=_C1155( C708 C1155 ) C708_=_C1563( C708 C1563 ) C708_=_C2033( C708 C2033 ) C708_=_C2222( C708 C2222 ) C708_=_C2500( C708 C2500 ) \nC708_=_C2606( C708 C2606 ) C708_=_C2790( C708 C2790 ) C708_=_C2862( C708 C2862 ) C708_=_C2967( C708 C2967 ) C708_=_C2980( C708 C2980 ) C708_=_C3181( C708 C3181 ) \nC708_=_C3182( C708 C3182 ) C708_=_C3183( C708 C3183 ) C708_=_C3184( C708 C3184 ) C708_=_C3185( C708 C3185 ) C708_=_C3186( C708 C3186 ) C708_=_C3187( C708 C3187 ) \nC708_=_C3188( C708 C3188 ) C708_=_C3189( C708 C3189 ) C708_=_C3190( C708 C3190 ) C802_=_C824( C802 C824 ) C802_=_C901( C802 C901 ) C802_=_C1144( C802 C1144 ) \nC802_=_C1640( C802 C1640 ) C802_=_C1641( C802 C1641 ) C802_=_C1642( C802 C1642 ) C802_=_C1643( C802 C1643 ) C802_=_C1644( C802 C1644 ) C802_=_C1645( C802 C1645 ) \nC802_=_C1646( C802 C1646 ) C802_=_C1647( C802 C1647 ) C802_=_C1648( C802 C1648 ) C802_=_C1650( C802 C1650 ) C802_=_C1651( C802 C1651 ) C802_=_C1652( C802 C1652 ) \nC802_=_C1653( C802 C1653 ) C802_=_C1654( C802 C1654 ) C802_=_C1655( C802 C1655 ) C802_=_C1656( C802 C1656 ) C802_=_C1657( C802 C1657 ) C802_=_C1658( C802 C1658 ) \nC802_=_C1659( C802 C1659 ) C802_=_C1660( C802 C1660 ) C802_=_C1661( C802 C1661 ) C802_=_C1662( C802 C1662 ) C802_=_C1663( C802 C1663 ) C824_=_C901( C824 C901 ) \nC824_=_C1144( C824 C1144 ) C824_=_C1640( C824 C1640 ) C824_=_C1641( C824 C1641 ) C824_=_C1642( C824 C1642 ) C824_=_C1643( C824 C1643 ) C824_=_C1644( C824 C1644 ) \nC824_=_C1645( C824 C1645 ) C824_=_C1646( C824 C1646 ) C824_=_C1647( C824 C1647 ) C824_=_C1648( C824 C1648 ) C824_=_C1650( C824 C1650 ) C824_=_C1651( C824 C1651 ) \nC824_=_C1652( C824 C1652 ) C824_=_C1653( C824 C1653 ) C824_=_C1654( C824 C1654 ) C824_=_C1655( C824 C1655 ) C824_=_C1656( C824 C1656 ) C824_=_C1657( C824 C1657 ) \nC824_=_C1658( C824 C1658 ) C824_=_C1659( C824 C1659 ) C824_=_C1660( C824 C1660 ) C824_=_C1661( C824 C1661 ) C824_=_C1662( C824 C1662 ) C824_=_C1663( C824 C1663 ) \nC855_=_C1023( C855 C1023 ) C855_=_C1150( C855 C1150 ) C855_=_C1646( C855 C1646 ) C855_=_C1730( C855 C1730 ) C855_=_C2144( C855 C2144 ) C855_=_C2220( C855 C2220 ) \nC855_=_C2303( C855 C2303 ) C855_=_C2409( C855 C2409 ) C855_=_C2563( C855 C2563 ) C855_=_C2679( C855 C2679 ) C855_=_C2788( C855 C2788 ) C855_=_C2789( C855 C2789 ) \nC855_=_C2790( C855 C2790 ) C855_=_C2791( C855 C2791 ) C855_=_C2792( C855 C2792 ) C855_=_C2793( C855 C2793 ) C855_=_C2794( C855 C2794 ) C855_=_C2795( C855 C2795 ) \nC855_=_C2796( C855 C2796 ) C855_=_C2797( C855 C2797 ) C855_=_C2798( C855 C2798 ) C855_=_C2799( C855 C2799 ) C855_=_C2800( C855 C2800 ) C855_=_C2801( C855 C2801 ) \nC855_=_C2802( C855 C2802 ) C855_=_C2803( C855 C2803 ) C901_=_C908( C901 C908 ) C901_=_C1144( C901 C1144 ) C901_=_C1640( C901 C1640 ) C901_=_C1641( C901 C1641 ) \nC901_=_C1642( C901 C1642 ) C901_=_C1643( C901 C1643 ) C901_=_C1644( C901 C1644 ) C901_=_C1645( C901 C1645 ) C901_=_C1646( C901 C1646 ) C901_=_C1647( C901 C1647 ) \nC901_=_C1648( C901 C1648 ) C901_=_C1650( C901 C1650 ) C901_=_C1651( C901 C1651 ) C901_=_C1652( C901 C1652 ) C901_=_C1653( C901 C1653 ) C901_=_C1654( C901 C1654 ) \nC901_=_C1655( C901 C1655 ) C901_=_C1656( C901 C1656 ) C901_=_C1657( C901 C1657 ) C901_=_C1658( C901 C1658 ) C901_=_C1659( C901 C1659 ) C901_=_C1660( C901 C1660 ) \nC901_=_C1661( C901 C1661 ) C901_=_C1662( C901 C1662 ) C901_=_C1663( C901 C1663 ) C908_=_C1155( C908 C1155 ) C908_=_C1563( C908 C1563 ) C908_=_C2033( C908 C2033 ) \nC908_=_C2222( C908 C2222 ) C908_=_C2500( C908 C2500 ) C908_=_C2606( C908 C2606 ) C908_=_C2790( C908 C2790 ) C908_=_C2862( C908 C2862 ) C908_=_C2967( C908 C2967 ) \nC908_=_C2980( C908 C2980 ) C908_=_C3181( C908 C3181 ) C908_=_C3182( C908 C3182 ) C908_=_C3183( C908 C3183 ) C908_=_C3184( C908 C3184 ) C908_=_C3185( C908 C3185 ) \nC908_=_C3186( C908 C3186 ) C908_=_C3187( C908 C3187 ) C908_=_C3188( C908 C3188 ) C908_=_C3189( C908 C3189 ) C908_=_C3190( C908 C3190 ) C1023_=_C1150( C1023 C1150 ) \nC1023_=_C1646( C1023 C1646 ) C1023_=_C1730( C1023 C1730 ) C1023_=_C2144( C1023 C2144 ) C1023_=_C2220( C1023 C2220 ) C1023_=_C2303( C1023 C2303 ) C1023_=_C2409( C1023 C2409 ) \nC1023_=_C2563( C1023 C2563 ) C1023_=_C2679( C1023 C2679 ) C1023_=_C2788( C1023 C2788 ) C1023_=_C2789( C1023 C2789 ) C1023_=_C2790( C1023 C2790 ) C1023_=_C2791( C1023 C2791 ) \nC1023_=_C2792( C1023 C2792 ) C1023_=_C2793( C1023 C2793 ) C1023_=_C2794( C1023 C2794 ) C1023_=_C2795( C1023 C2795 ) C1023_=_C2796( C1023 C2796 ) C1023_=_C2797( C1023 C2797 ) \nC1023_=_C2798( C1023 C2798 ) C1023_=_C2799( C1023 C2799 ) C1023_=_C2800( C1023 C2800 ) C1023_=_C2801( C1023 C2801 ) C1023_=_C2802( C1023 C2802 ) C1023_=_C2803( C1023 C2803 ) \nC1144_=_C1147( C1144 C1147 ) C1144_=_C1150( C1144 C1150 ) C1144_=_C1155( C1144 C1155 ) C1144_=_C1640( C1144 C1640 ) C1144_=_C1641( C1144 C1641 ) C1144_=_C1642( C1144 C1642 ) \nC1144_=_C1643( C1144 C1643 ) C1144_=_C1644( C1144 C1644 ) C1144_=_C1645( C1144 C1645 ) C1144_=_C1646( C1144 C1646 ) C1144_=_C1647( C1144 C1647 ) C1144_=_C1648( C1144 C1648 ) \nC1144_=_C1650( C1144 C1650 ) C1144_=_C1651( C1144 C1651 ) C1144_=_C1652( C1144 C1652 ) C1144_=_C1653( C1144 C1653 ) C1144_=_C1654( C1144 C1654 ) C1144_=_C1655( C1144 C1655 ) \nC1144_=_C1656( C1144 C1656 ) C1144_=_C1657( C1144 C1657 ) C1144_=_C1658( C1144 C1658 ) C1144_=_C1659( C1144 C1659 ) C1144_=_C1660( C1144 C1660 ) C1144_=_C1661( C1144 C1661 ) \nC1144_=_C1662( C1144 C1662 ) C1144_=_C1663( C1144 C1663 ) C1147_=_C1150( C1147 C1150 ) C1147_=_C1155( C1147 C1155 ) C1147_=_C1508( C1147 C1508 ) C1147_=_C1641( C1147 C1641 ) \nC1147_=_C1895( C1147 C1895 ) C1147_=_C2020( C1147 C2020 ) C1147_=_C2021( C1147 C2021 ) C1147_=_C2022( C1147 C2022 ) C1147_=_C2023( C1147 C2023 ) C1147_=_C2024( C1147 C2024 ) \nC1147_=_C2025( C1147 C2025 ) C1147_=_C2026( C1147 C2026 ) C1147_=_C2027( C1147 C2027 ) C1147_=_C2028( C1147 C2028 ) C1147_=_C2030( C1147 C2030 ) C1147_=_C2031( C1147 C2031 ) \nC1147_=_C2032( C1147 C2032 ) C1147_=_C2033( C1147 C2033 ) C1147_=_C2034( C1147 C2034 ) C1147_=_C2035( C1147 C2035 ) C1147_=_C2036( C1147 C2036 ) C1147_=_C2037( C1147 C2037 ) \nC1147_=_C2038( C1147 C2038 ) C1147_=_C2039( C1147 C2039 ) C1147_=_C2040( C1147 C2040 ) C1147_=_C2041( C1147 C2041 ) C1147_=_C2042( C1147 C2042 ) C1147_=_C2043( C1147 C2043 ) \nC1147_=_C2044( C1147 C2044 ) C1150_=_C1155( C1150 C1155 ) C1150_=_C1646( C1150 C1646 ) C1150_=_C1730( C1150 C1730 ) C1150_=_C2144( C1150 C2144 ) C1150_=_C2220( C1150 C2220 ) \nC1150_=_C2303( C1150 C2303 ) C1150_=_C2409( C1150 C2409 ) C1150_=_C2563( C1150 C2563 ) C1150_=_C2679( C1150 C2679 ) C1150_=_C2788( C1150 C2788 ) C1150_=_C2789( C1150 C2789 ) \nC1150_=_C2790( C1150 C2790 ) C1150_=_C2791( C1150 C2791 ) C1150_=_C2792( C1150 C2792 ) C1150_=_C2793( C1150 C2793 ) C1150_=_C2794( C1150 C2794 ) C1150_=_C2795( C1150 C2795 ) \nC1150_=_C2796( C1150 C2796 ) C1150_=_C2797( C1150 C2797 ) C1150_=_C2798( C1150 C2798 ) C1150_=_C2799( C1150 C2799 ) C1150_=_C2800( C1150 C2800 ) C1150_=_C2801(</w:t>
      </w:r>
    </w:p>
    <w:p>
      <w:pPr>
        <w:pStyle w:val="PreformattedText"/>
        <w:bidi w:val="0"/>
        <w:spacing w:before="0" w:after="0"/>
        <w:jc w:val="left"/>
        <w:rPr/>
      </w:pPr>
      <w:r>
        <w:rPr/>
        <w:t xml:space="preserve"> </w:t>
      </w:r>
      <w:r>
        <w:rPr/>
        <w:t>C1150 C2801 ) \nC1150_=_C2802( C1150 C2802 ) C1150_=_C2803( C1150 C2803 ) C1155_=_C1563( C1155 C1563 ) C1155_=_C2033( C1155 C2033 ) C1155_=_C2222( C1155 C2222 ) C1155_=_C2500( C1155 C2500 ) \nC1155_=_C2606( C1155 C2606 ) C1155_=_C2790( C1155 C2790 ) C1155_=_C2862( C1155 C2862 ) C1155_=_C2967( C1155 C2967 ) C1155_=_C2980( C1155 C2980 ) C1155_=_C3181( C1155 C3181 ) \nC1155_=_C3182( C1155 C3182 ) C1155_=_C3183( C1155 C3183 ) C1155_=_C3184( C1155 C3184 ) C1155_=_C3185( C1155 C3185 ) C1155_=_C3186( C1155 C3186 ) C1155_=_C3187( C1155 C3187 ) \nC1155_=_C3188( C1155 C3188 ) C1155_=_C3189( C1155 C3189 ) C1155_=_C3190( C1155 C3190 ) C1508_=_C1641( C1508 C1641 ) C1508_=_C1895( C1508 C1895 ) C1508_=_C2020( C1508 C2020 ) \nC1508_=_C2021( C1508 C2021 ) C1508_=_C2022( C1508 C2022 ) C1508_=_C2023( C1508 C2023 ) C1508_=_C2024( C1508 C2024 ) C1508_=_C2025( C1508 C2025 ) C1508_=_C2026( C1508 C2026 ) \nC1508_=_C2027( C1508 C2027 ) C1508_=_C2028( C1508 C2028 ) C1508_=_C2030( C1508 C2030 ) C1508_=_C2031( C1508 C2031 ) C1508_=_C2032( C1508 C2032 ) C1508_=_C2033( C1508 C2033 ) \nC1508_=_C2034( C1508 C2034 ) C1508_=_C2035( C1508 C2035 ) C1508_=_C2036( C1508 C2036 ) C1508_=_C2037( C1508 C2037 ) C1508_=_C2038( C1508 C2038 ) C1508_=_C2039( C1508 C2039 ) \nC1508_=_C2040( C1508 C2040 ) C1508_=_C2041( C1508 C2041 ) C1508_=_C2042( C1508 C2042 ) C1508_=_C2043( C1508 C2043 ) C1508_=_C2044( C1508 C2044 ) C1563_=_C2033( C1563 C2033 ) \nC1563_=_C2222( C1563 C2222 ) C1563_=_C2500( C1563 C2500 ) C1563_=_C2606( C1563 C2606 ) C1563_=_C2790( C1563 C2790 ) C1563_=_C2862( C1563 C2862 ) C1563_=_C2967( C1563 C2967 ) \nC1563_=_C2980( C1563 C2980 ) C1563_=_C3181( C1563 C3181 ) C1563_=_C3182( C1563 C3182 ) C1563_=_C3183( C1563 C3183 ) C1563_=_C3184( C1563 C3184 ) C1563_=_C3185( C1563 C3185 ) \nC1563_=_C3186( C1563 C3186 ) C1563_=_C3187( C1563 C3187 ) C1563_=_C3188( C1563 C3188 ) C1563_=_C3189( C1563 C3189 ) C1563_=_C3190( C1563 C3190 ) C1640_=_C1641( C1640 C1641 ) \nC1640_=_C1642( C1640 C1642 ) C1640_=_C1643( C1640 C1643 ) C1640_=_C1644( C1640 C1644 ) C1640_=_C1645( C1640 C1645 ) C1640_=_C1646( C1640 C1646 ) C1640_=_C1647( C1640 C1647 ) \nC1640_=_C1648( C1640 C1648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661( C1640 C1661 ) C1640_=_C1662( C1640 C1662 ) C1640_=_C1663( C1640 C1663 ) C1641_=_C1642( C1641 C1642 ) C1641_=_C1643( C1641 C1643 ) C1641_=_C1644( C1641 C1644 ) \nC1641_=_C1645( C1641 C1645 ) C1641_=_C1646( C1641 C1646 ) C1641_=_C1647( C1641 C1647 ) C1641_=_C1648( C1641 C1648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663( C1641 C1663 ) \nC1641_=_C1895( C1641 C1895 ) C1641_=_C2020( C1641 C2020 ) C1641_=_C2021( C1641 C2021 ) C1641_=_C2022( C1641 C2022 ) C1641_=_C2023( C1641 C2023 ) C1641_=_C2024( C1641 C2024 ) \nC1641_=_C2025( C1641 C2025 ) C1641_=_C2026( C1641 C2026 ) C1641_=_C2027( C1641 C2027 ) C1641_=_C2028( C1641 C2028 ) C1641_=_C2030( C1641 C2030 ) C1641_=_C2031( C1641 C2031 ) \nC1641_=_C2032( C1641 C2032 ) C1641_=_C2033( C1641 C2033 ) C1641_=_C2034( C1641 C2034 ) C1641_=_C2035( C1641 C2035 ) C1641_=_C2036( C1641 C2036 ) C1641_=_C2037( C1641 C2037 ) \nC1641_=_C2038( C1641 C2038 ) C1641_=_C2039( C1641 C2039 ) C1641_=_C2040( C1641 C2040 ) C1641_=_C2041( C1641 C2041 ) C1641_=_C2042( C1641 C2042 ) C1641_=_C2043( C1641 C2043 ) \nC1641_=_C2044( C1641 C2044 ) C1642_=_C1643( C1642 C1643 ) C1642_=_C1644( C1642 C1644 ) C1642_=_C1645( C1642 C1645 ) C1642_=_C1646( C1642 C1646 ) C1642_=_C1647( C1642 C1647 ) \nC1642_=_C1648( C1642 C1648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 \nC1642_=_C1661( C1642 C1661 ) C1642_=_C1662( C1642 C1662 ) C1642_=_C1663( C1642 C1663 ) C1643_=_C1644( C1643 C1644 ) C1643_=_C1645( C1643 C1645 ) C1643_=_C1646( C1643 C1646 ) \nC1643_=_C1647( C1643 C1647 ) C1643_=_C1648( C1643 C1648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3_=_C1663( C1643 C1663 ) C1643_=_C2021( C1643 C2021 ) C1643_=_C2220( C1643 C2220 ) \nC1643_=_C2222( C1643 C2222 ) C1644_=_C1645( C1644 C1645 ) C1644_=_C1646( C1644 C1646 ) C1644_=_C1647( C1644 C1647 ) C1644_=_C1648( C1644 C1648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1663( C1644 C1663 ) C1645_=_C1646( C1645 C1646 ) C1645_=_C1647( C1645 C1647 ) C1645_=_C1648( C1645 C1648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2500( C1645 C2500 ) C1646_=_C1647( C1646 C1647 ) C1646_=_C1648( C1646 C1648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730( C1646 C1730 ) \nC1646_=_C2144( C1646 C2144 ) C1646_=_C2220( C1646 C2220 ) C1646_=_C2303( C1646 C2303 ) C1646_=_C2409( C1646 C2409 ) C1646_=_C2563( C1646 C2563 ) C1646_=_C2679( C1646 C2679 ) \nC1646_=_C2788( C1646 C2788 ) C1646_=_C2789( C1646 C2789 ) C1646_=_C2790( C1646 C2790 ) C1646_=_C2791( C1646 C2791 ) C1646_=_C2792( C1646 C2792 ) C1646_=_C2793( C1646 C2793 ) \nC1646_=_C2794( C1646 C2794 ) C1646_=_C2795( C1646 C2795 ) C1646_=_C2796( C1646 C2796 ) C1646_=_C2797( C1646 C2797 ) C1646_=_C2798( C1646 C2798 ) C1646_=_C2799( C1646 C2799 ) \nC1646_=_C2800( C1646 C2800 ) C1646_=_C2801( C1646 C2801 ) C1646_=_C2802( C1646 C2802 ) C1646_=_C2803( C1646 C2803 ) C1647_=_C1648( C1647 C1648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2031( C1647 C2031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2032( C1648 C2032 ) C1648_=_C2788( C1648 C2788 ) \nC1648_=_C2967( C1648 C2967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2792( C1652 C2792 ) C1653_=_C1654( C1653 C1654 ) C1653_=_C1655( C1653 C1655 ) C1653_=_C1656( C1653 C1656 ) C1653_=_C1657( C1653 C1657 ) \nC1653_=_C1658( C1653 C1658 ) C1653_=_C1659( C1653 C1659 ) C1653_=_C1660( C1653 C1660 ) C1653_=_C1661( C1653 C1661 ) C1653_=_C1662( C1653 C1662 ) C1653_=_C1663( C1653 C1663 ) \nC1654_=_C1655( C1654 C1655 ) C1654_=_C1656( C1654 C1656 ) C1654_=_C1657( C1654 C1657 ) C1654_=_C1658( C1654 C1658 ) C1654_=_C1659( C1654 C1659 ) C1654_=_C1660( C1654 C1660 ) \nC1654_=_C1661( C1654 C1661 )</w:t>
      </w:r>
    </w:p>
    <w:p>
      <w:pPr>
        <w:pStyle w:val="PreformattedText"/>
        <w:bidi w:val="0"/>
        <w:spacing w:before="0" w:after="0"/>
        <w:jc w:val="left"/>
        <w:rPr/>
      </w:pPr>
      <w:r>
        <w:rPr/>
        <w:t xml:space="preserve"> </w:t>
      </w:r>
      <w:r>
        <w:rPr/>
        <w:t>C1654_=_C1662( C1654 C1662 ) C1654_=_C1663( C1654 C1663 ) C1654_=_C2036( C1654 C2036 ) C1654_=_C2794( C1654 C2794 ) C1654_=_C3183( C1654 C3183 ) \nC1655_=_C1656( C1655 C1656 ) C1655_=_C1657( C1655 C1657 ) C1655_=_C1658( C1655 C1658 ) C1655_=_C1659( C1655 C1659 ) C1655_=_C1660( C1655 C1660 ) C1655_=_C1661( C1655 C1661 ) \nC1655_=_C1662( C1655 C1662 ) C1655_=_C1663( C1655 C1663 ) C1655_=_C2795( C1655 C2795 ) C1656_=_C1657( C1656 C1657 ) C1656_=_C1658( C1656 C1658 ) C1656_=_C1659( C1656 C1659 ) \nC1656_=_C1660( C1656 C1660 ) C1656_=_C1661( C1656 C1661 ) C1656_=_C1662( C1656 C1662 ) C1656_=_C1663( C1656 C1663 ) C1657_=_C1658( C1657 C1658 ) C1657_=_C1659( C1657 C1659 ) \nC1657_=_C1660( C1657 C1660 ) C1657_=_C1661( C1657 C1661 ) C1657_=_C1662( C1657 C1662 ) C1657_=_C1663( C1657 C1663 ) C1658_=_C1659( C1658 C1659 ) C1658_=_C1660( C1658 C1660 ) \nC1658_=_C1661( C1658 C1661 ) C1658_=_C1662( C1658 C1662 ) C1658_=_C1663( C1658 C1663 ) C1659_=_C1660( C1659 C1660 ) C1659_=_C1661( C1659 C1661 ) C1659_=_C1662( C1659 C1662 ) \nC1659_=_C1663( C1659 C1663 ) C1659_=_C2041( C1659 C2041 ) C1659_=_C2800( C1659 C2800 ) C1659_=_C3187( C1659 C3187 ) C1660_=_C1661( C1660 C1661 ) C1660_=_C1662( C1660 C1662 ) \nC1660_=_C1663( C1660 C1663 ) C1660_=_C2042( C1660 C2042 ) C1661_=_C1662( C1661 C1662 ) C1661_=_C1663( C1661 C1663 ) C1661_=_C2043( C1661 C2043 ) C1661_=_C2803( C1661 C2803 ) \nC1661_=_C3190( C1661 C3190 ) C1662_=_C1663( C1662 C1663 ) C1730_=_C2144( C1730 C2144 ) C1730_=_C2220( C1730 C2220 ) C1730_=_C2303( C1730 C2303 ) C1730_=_C2409( C1730 C2409 ) \nC1730_=_C2563( C1730 C2563 ) C1730_=_C2679( C1730 C2679 ) C1730_=_C2788( C1730 C2788 ) C1730_=_C2789( C1730 C2789 ) C1730_=_C2790( C1730 C2790 ) C1730_=_C2791( C1730 C2791 ) \nC1730_=_C2792( C1730 C2792 ) C1730_=_C2793( C1730 C2793 ) C1730_=_C2794( C1730 C2794 ) C1730_=_C2795( C1730 C2795 ) C1730_=_C2796( C1730 C2796 ) C1730_=_C2797( C1730 C2797 ) \nC1730_=_C2798( C1730 C2798 ) C1730_=_C2799( C1730 C2799 ) C1730_=_C2800( C1730 C2800 ) C1730_=_C2801( C1730 C2801 ) C1730_=_C2802( C1730 C2802 ) C1730_=_C2803( C1730 C2803 ) \nC1895_=_C2020( C1895 C2020 ) C1895_=_C2021( C1895 C2021 ) C1895_=_C2022( C1895 C2022 ) C1895_=_C2023( C1895 C2023 ) C1895_=_C2024( C1895 C2024 ) C1895_=_C2025( C1895 C2025 ) \nC1895_=_C2026( C1895 C2026 ) C1895_=_C2027( C1895 C2027 ) C1895_=_C2028( C1895 C2028 ) C1895_=_C2030( C1895 C2030 ) C1895_=_C2031( C1895 C2031 ) C1895_=_C2032( C1895 C2032 ) \nC1895_=_C2033( C1895 C2033 ) C1895_=_C2034( C1895 C2034 ) C1895_=_C2035( C1895 C2035 ) C1895_=_C2036( C1895 C2036 ) C1895_=_C2037( C1895 C2037 ) C1895_=_C2038( C1895 C2038 ) \nC1895_=_C2039( C1895 C2039 ) C1895_=_C2040( C1895 C2040 ) C1895_=_C2041( C1895 C2041 ) C1895_=_C2042( C1895 C2042 ) C1895_=_C2043( C1895 C2043 ) C1895_=_C2044( C1895 C2044 ) \nC2020_=_C2021( C2020 C2021 ) C2020_=_C2022( C2020 C2022 ) C2020_=_C2023( C2020 C2023 ) C2020_=_C2024( C2020 C2024 ) C2020_=_C2025( C2020 C2025 ) C2020_=_C2026( C2020 C2026 ) \nC2020_=_C2027( C2020 C2027 ) C2020_=_C2028( C2020 C2028 ) C2020_=_C2030( C2020 C2030 ) C2020_=_C2031( C2020 C2031 ) C2020_=_C2032( C2020 C2032 ) C2020_=_C2033( C2020 C2033 ) \nC2020_=_C2034( C2020 C2034 ) C2020_=_C2035( C2020 C2035 ) C2020_=_C2036( C2020 C2036 ) C2020_=_C2037( C2020 C2037 ) C2020_=_C2038( C2020 C2038 ) C2020_=_C2039( C2020 C2039 ) \nC2020_=_C2040( C2020 C2040 ) C2020_=_C2041( C2020 C2041 ) C2020_=_C2042( C2020 C2042 ) C2020_=_C2043( C2020 C2043 ) C2020_=_C2044( C2020 C2044 ) C2021_=_C2022( C2021 C2022 ) \nC2021_=_C2023( C2021 C2023 ) C2021_=_C2024( C2021 C2024 ) C2021_=_C2025( C2021 C2025 ) C2021_=_C2026( C2021 C2026 ) C2021_=_C2027( C2021 C2027 ) C2021_=_C2028( C2021 C2028 ) \nC2021_=_C2030( C2021 C2030 ) C2021_=_C2031( C2021 C2031 ) C2021_=_C2032( C2021 C2032 ) C2021_=_C2033( C2021 C2033 ) C2021_=_C2034( C2021 C2034 ) C2021_=_C2035( C2021 C2035 ) \nC2021_=_C2036( C2021 C2036 ) C2021_=_C2037( C2021 C2037 ) C2021_=_C2038( C2021 C2038 ) C2021_=_C2039( C2021 C2039 ) C2021_=_C2040( C2021 C2040 ) C2021_=_C2041( C2021 C2041 ) \nC2021_=_C2042( C2021 C2042 ) C2021_=_C2043( C2021 C2043 ) C2021_=_C2044( C2021 C2044 ) C2021_=_C2220( C2021 C2220 ) C2021_=_C2222( C2021 C2222 ) C2022_=_C2023( C2022 C2023 ) \nC2022_=_C2024( C2022 C2024 ) C2022_=_C2025( C2022 C2025 ) C2022_=_C2026( C2022 C2026 ) C2022_=_C2027( C2022 C2027 ) C2022_=_C2028( C2022 C2028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41( C2022 C2041 ) C2022_=_C2042( C2022 C2042 ) \nC2022_=_C2043( C2022 C2043 ) C2022_=_C2044( C2022 C2044 ) C2023_=_C2024( C2023 C2024 ) C2023_=_C2025( C2023 C2025 ) C2023_=_C2026( C2023 C2026 ) C2023_=_C2027( C2023 C2027 ) \nC2023_=_C2028( C2023 C2028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042( C2023 C2042 ) C2023_=_C2043( C2023 C2043 ) C2023_=_C2044( C2023 C2044 ) C2023_=_C2563( C2023 C2563 ) C2024_=_C2025( C2024 C2025 ) \nC2024_=_C2026( C2024 C2026 ) C2024_=_C2027( C2024 C2027 ) C2024_=_C2028( C2024 C2028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4_=_C2041( C2024 C2041 ) C2024_=_C2042( C2024 C2042 ) C2024_=_C2043( C2024 C2043 ) C2024_=_C2044( C2024 C2044 ) \nC2024_=_C2606( C2024 C2606 ) C2025_=_C2026( C2025 C2026 ) C2025_=_C2027( C2025 C2027 ) C2025_=_C2028( C2025 C2028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44( C2025 C2044 ) C2026_=_C2027( C2026 C2027 ) C2026_=_C2028( C2026 C2028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7_=_C2028( C2027 C2028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788( C2032 C2788 ) C2032_=_C2967( C2032 C2967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222( C2033 C2222 ) \nC2033_=_C2500( C2033 C2500 ) C2033_=_C2606( C2033 C2606 ) C2033_=_C2790( C2033 C2790 ) C2033_=_C2862( C2033 C2862 ) C2033_=_C2967( C2033 C2967 ) C2033_=_C2980( C2033 C2980 ) \nC2033_=_C3181( C2033 C3181 ) C2033_=_C3182( C2033 C3182 ) C2033_=_C3183( C2033 C3183 ) C2033_=_C3184( C2033 C3184 ) C2033_=_C3185( C2033 C3185 ) C2033_=_C3186( C2033 C3186 ) \nC2033_=_C3187( C2033 C3187 ) C2033_=_C3188( C2033 C3188 ) C2033_=_C3189(</w:t>
      </w:r>
    </w:p>
    <w:p>
      <w:pPr>
        <w:pStyle w:val="PreformattedText"/>
        <w:bidi w:val="0"/>
        <w:spacing w:before="0" w:after="0"/>
        <w:jc w:val="left"/>
        <w:rPr/>
      </w:pPr>
      <w:r>
        <w:rPr/>
        <w:t xml:space="preserve"> </w:t>
      </w:r>
      <w:r>
        <w:rPr/>
        <w:t>C2033 C3189 ) C2033_=_C3190( C2033 C3190 ) C2034_=_C2035( C2034 C2035 ) C2034_=_C2036( C2034 C2036 ) \nC2034_=_C2037( C2034 C2037 ) C2034_=_C2038( C2034 C2038 ) C2034_=_C2039( C2034 C2039 ) C2034_=_C2040( C2034 C2040 ) C2034_=_C2041( C2034 C2041 ) C2034_=_C2042( C2034 C2042 ) \nC2034_=_C2043( C2034 C2043 ) C2034_=_C2044( C2034 C2044 ) C2035_=_C2036( C2035 C2036 ) C2035_=_C2037( C2035 C2037 ) C2035_=_C2038( C2035 C2038 ) C2035_=_C2039( C2035 C2039 ) \nC2035_=_C2040( C2035 C2040 ) C2035_=_C2041( C2035 C2041 ) C2035_=_C2042( C2035 C2042 ) C2035_=_C2043( C2035 C2043 ) C2035_=_C2044( C2035 C2044 ) C2036_=_C2037( C2036 C2037 ) \nC2036_=_C2038( C2036 C2038 ) C2036_=_C2039( C2036 C2039 ) C2036_=_C2040( C2036 C2040 ) C2036_=_C2041( C2036 C2041 ) C2036_=_C2042( C2036 C2042 ) C2036_=_C2043( C2036 C2043 ) \nC2036_=_C2044( C2036 C2044 ) C2036_=_C2794( C2036 C2794 ) C2036_=_C3183( C2036 C3183 ) C2037_=_C2038( C2037 C2038 ) C2037_=_C2039( C2037 C2039 ) C2037_=_C2040( C2037 C2040 ) \nC2037_=_C2041( C2037 C2041 ) C2037_=_C2042( C2037 C2042 ) C2037_=_C2043( C2037 C2043 ) C2037_=_C2044( C2037 C2044 ) C2038_=_C2039( C2038 C2039 ) C2038_=_C2040( C2038 C2040 ) \nC2038_=_C2041( C2038 C2041 ) C2038_=_C2042( C2038 C2042 ) C2038_=_C2043( C2038 C2043 ) C2038_=_C2044( C2038 C2044 ) C2039_=_C2040( C2039 C2040 ) C2039_=_C2041( C2039 C2041 ) \nC2039_=_C2042( C2039 C2042 ) C2039_=_C2043( C2039 C2043 ) C2039_=_C2044( C2039 C2044 ) C2040_=_C2041( C2040 C2041 ) C2040_=_C2042( C2040 C2042 ) C2040_=_C2043( C2040 C2043 ) \nC2040_=_C2044( C2040 C2044 ) C2041_=_C2042( C2041 C2042 ) C2041_=_C2043( C2041 C2043 ) C2041_=_C2044( C2041 C2044 ) C2041_=_C2800( C2041 C2800 ) C2041_=_C3187( C2041 C3187 ) \nC2042_=_C2043( C2042 C2043 ) C2042_=_C2044( C2042 C2044 ) C2043_=_C2044( C2043 C2044 ) C2043_=_C2803( C2043 C2803 ) C2043_=_C3190( C2043 C3190 ) C2144_=_C2220( C2144 C2220 ) \nC2144_=_C2303( C2144 C2303 ) C2144_=_C2409( C2144 C2409 ) C2144_=_C2563( C2144 C2563 ) C2144_=_C2679( C2144 C2679 ) C2144_=_C2788( C2144 C2788 ) C2144_=_C2789( C2144 C2789 ) \nC2144_=_C2790( C2144 C2790 ) C2144_=_C2791( C2144 C2791 ) C2144_=_C2792( C2144 C2792 ) C2144_=_C2793( C2144 C2793 ) C2144_=_C2794( C2144 C2794 ) C2144_=_C2795( C2144 C2795 ) \nC2144_=_C2796( C2144 C2796 ) C2144_=_C2797( C2144 C2797 ) C2144_=_C2798( C2144 C2798 ) C2144_=_C2799( C2144 C2799 ) C2144_=_C2800( C2144 C2800 ) C2144_=_C2801( C2144 C2801 ) \nC2144_=_C2802( C2144 C2802 ) C2144_=_C2803( C2144 C2803 ) C2220_=_C2222( C2220 C2222 ) C2220_=_C2303( C2220 C2303 ) C2220_=_C2409( C2220 C2409 ) C2220_=_C2563( C2220 C2563 ) \nC2220_=_C2679( C2220 C2679 ) C2220_=_C2788( C2220 C2788 ) C2220_=_C2789( C2220 C2789 ) C2220_=_C2790( C2220 C2790 ) C2220_=_C2791( C2220 C2791 ) C2220_=_C2792( C2220 C2792 ) \nC2220_=_C2793( C2220 C2793 ) C2220_=_C2794( C2220 C2794 ) C2220_=_C2795( C2220 C2795 ) C2220_=_C2796( C2220 C2796 ) C2220_=_C2797( C2220 C2797 ) C2220_=_C2798( C2220 C2798 ) \nC2220_=_C2799( C2220 C2799 ) C2220_=_C2800( C2220 C2800 ) C2220_=_C2801( C2220 C2801 ) C2220_=_C2802( C2220 C2802 ) C2220_=_C2803( C2220 C2803 ) C2222_=_C2500( C2222 C2500 ) \nC2222_=_C2606( C2222 C2606 ) C2222_=_C2790( C2222 C2790 ) C2222_=_C2862( C2222 C2862 ) C2222_=_C2967( C2222 C2967 ) C2222_=_C2980( C2222 C2980 ) C2222_=_C3181( C2222 C3181 ) \nC2222_=_C3182( C2222 C3182 ) C2222_=_C3183( C2222 C3183 ) C2222_=_C3184( C2222 C3184 ) C2222_=_C3185( C2222 C3185 ) C2222_=_C3186( C2222 C3186 ) C2222_=_C3187( C2222 C3187 ) \nC2222_=_C3188( C2222 C3188 ) C2222_=_C3189( C2222 C3189 ) C2222_=_C3190( C2222 C3190 ) C2303_=_C2409( C2303 C2409 ) C2303_=_C2563( C2303 C2563 ) C2303_=_C2679( C2303 C2679 ) \nC2303_=_C2788( C2303 C2788 ) C2303_=_C2789( C2303 C2789 ) C2303_=_C2790( C2303 C2790 ) C2303_=_C2791( C2303 C2791 ) C2303_=_C2792( C2303 C2792 ) C2303_=_C2793( C2303 C2793 ) \nC2303_=_C2794( C2303 C2794 ) C2303_=_C2795( C2303 C2795 ) C2303_=_C2796( C2303 C2796 ) C2303_=_C2797( C2303 C2797 ) C2303_=_C2798( C2303 C2798 ) C2303_=_C2799( C2303 C2799 ) \nC2303_=_C2800( C2303 C2800 ) C2303_=_C2801( C2303 C2801 ) C2303_=_C2802( C2303 C2802 ) C2303_=_C2803( C2303 C2803 ) C2409_=_C2563( C2409 C2563 ) C2409_=_C2679( C2409 C2679 ) \nC2409_=_C2788( C2409 C2788 ) C2409_=_C2789( C2409 C2789 ) C2409_=_C2790( C2409 C2790 ) C2409_=_C2791( C2409 C2791 ) C2409_=_C2792( C2409 C2792 ) C2409_=_C2793( C2409 C2793 ) \nC2409_=_C2794( C2409 C2794 ) C2409_=_C2795( C2409 C2795 ) C2409_=_C2796( C2409 C2796 ) C2409_=_C2797( C2409 C2797 ) C2409_=_C2798( C2409 C2798 ) C2409_=_C2799( C2409 C2799 ) \nC2409_=_C2800( C2409 C2800 ) C2409_=_C2801( C2409 C2801 ) C2409_=_C2802( C2409 C2802 ) C2409_=_C2803( C2409 C2803 ) C2500_=_C2606( C2500 C2606 ) C2500_=_C2790( C2500 C2790 ) \nC2500_=_C2862( C2500 C2862 ) C2500_=_C2967( C2500 C2967 ) C2500_=_C2980( C2500 C2980 ) C2500_=_C3181( C2500 C3181 ) C2500_=_C3182( C2500 C3182 ) C2500_=_C3183( C2500 C3183 ) \nC2500_=_C3184( C2500 C3184 ) C2500_=_C3185( C2500 C3185 ) C2500_=_C3186( C2500 C3186 ) C2500_=_C3187( C2500 C3187 ) C2500_=_C3188( C2500 C3188 ) C2500_=_C3189( C2500 C3189 ) \nC2500_=_C3190( C2500 C3190 ) C2563_=_C2679( C2563 C2679 ) C2563_=_C2788( C2563 C2788 ) C2563_=_C2789( C2563 C2789 ) C2563_=_C2790( C2563 C2790 ) C2563_=_C2791( C2563 C2791 ) \nC2563_=_C2792( C2563 C2792 ) C2563_=_C2793( C2563 C2793 ) C2563_=_C2794( C2563 C2794 ) C2563_=_C2795( C2563 C2795 ) C2563_=_C2796( C2563 C2796 ) C2563_=_C2797( C2563 C2797 ) \nC2563_=_C2798( C2563 C2798 ) C2563_=_C2799( C2563 C2799 ) C2563_=_C2800( C2563 C2800 ) C2563_=_C2801( C2563 C2801 ) C2563_=_C2802( C2563 C2802 ) C2563_=_C2803( C2563 C2803 ) \nC2606_=_C2790( C2606 C2790 ) C2606_=_C2862( C2606 C2862 ) C2606_=_C2967( C2606 C2967 ) C2606_=_C2980( C2606 C2980 ) C2606_=_C3181( C2606 C3181 ) C2606_=_C3182( C2606 C3182 ) \nC2606_=_C3183( C2606 C3183 ) C2606_=_C3184( C2606 C3184 ) C2606_=_C3185( C2606 C3185 ) C2606_=_C3186( C2606 C3186 ) C2606_=_C3187( C2606 C3187 ) C2606_=_C3188( C2606 C3188 ) \nC2606_=_C3189( C2606 C3189 ) C2606_=_C3190( C2606 C3190 ) C2679_=_C2788( C2679 C2788 ) C2679_=_C2789( C2679 C2789 ) C2679_=_C2790( C2679 C2790 ) C2679_=_C2791( C2679 C2791 ) \nC2679_=_C2792( C2679 C2792 ) C2679_=_C2793( C2679 C2793 ) C2679_=_C2794( C2679 C2794 ) C2679_=_C2795( C2679 C2795 ) C2679_=_C2796( C2679 C2796 ) C2679_=_C2797( C2679 C2797 ) \nC2679_=_C2798( C2679 C2798 ) C2679_=_C2799( C2679 C2799 ) C2679_=_C2800( C2679 C2800 ) C2679_=_C2801( C2679 C2801 ) C2679_=_C2802( C2679 C2802 ) C2679_=_C2803( C2679 C2803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802( C2788 C2802 ) C2788_=_C2803( C2788 C2803 ) C2788_=_C2967( C2788 C2967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90_=_C2791( C2790 C2791 ) C2790_=_C2792( C2790 C2792 ) C2790_=_C2793( C2790 C2793 ) C2790_=_C2794( C2790 C2794 ) C2790_=_C2795( C2790 C2795 ) C2790_=_C2796( C2790 C2796 ) \nC2790_=_C2797( C2790 C2797 ) C2790_=_C2798( C2790 C2798 ) C2790_=_C2799( C2790 C2799 ) C2790_=_C2800( C2790 C2800 ) C2790_=_C2801( C2790 C2801 ) C2790_=_C2802( C2790 C2802 ) \nC2790_=_C2803( C2790 C2803 ) C2790_=_C2862( C2790 C2862 ) C2790_=_C2967( C2790 C2967 ) C2790_=_C2980( C2790 C2980 ) C2790_=_C3181( C2790 C3181 ) C2790_=_C3182( C2790 C3182 ) \nC2790_=_C3183( C2790 C3183 ) C2790_=_C3184( C2790 C3184 ) C2790_=_C3185( C2790 C3185 ) C2790_=_C3186( C2790 C3186 ) C2790_=_C3187( C2790 C3187 ) C2790_=_C3188( C2790 C3188 ) \nC2790_=_C3189( C2790 C3189 ) C2790_=_C3190( C2790 C3190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3_=_C2794( C2793 C2794 ) C2793_=_C2795( C2793 C2795 ) C2793_=_C2796( C2793 C2796 ) C2793_=_C2797( C2793 C2797 ) C2793_=_C2798( C2793 C2798 ) \nC2793_=_C2799( C2793 C2799 ) C2793_=_C2800( C2793 C2800 ) C2793_=_C2801( C2793 C2801 ) C2793_=_C2802( C2793 C2802 ) C2793_=_C2803( C2793 C2803 ) C2794_=_C2795( C2794 C2795 ) \nC2794_=_C2796( C2794 C2796 ) C2794_=_C2797( C2794 C2797 ) C2794_=_C2798( C2794 C2798 ) C2794_=_C2799( C2794 C2799 ) C2794_=_C2800( C2794 C2800 ) C2794_=_C2801( C2794 C2801 ) \nC2794_=_C2802( C2794 C2802 ) C2794_=_C2803( C2794 C2803 ) C2794_=_C3183( C2794 C3183 ) C2795_=_C2796( C2795 C2796 ) C2795_=_C2797( C2795 C2797 ) C2795_=_C2798( C2795 C2798 ) \nC2795_=_C2799( C2795 C2799 ) C2795_=_C2800( C2795 C2800 ) C2795_=_C2801( C2795 C2801 ) C2795_=_C2802( C2795 C2802 ) C2795_=_C2803( C2795 C2803 ) C2796_=_C2797( C2796 C2797 ) \nC2796_=_C2798( C2796 C2798 ) C2796_=_C2799( C2796 C2799 ) C2796_=_C2800( C2796 C2800 ) C2796_=_C2801( C2796 C2801 ) C2796_=_C2802( C2796 C2802 ) C2796_=_C2803( C2796 C2803 ) \nC2797_=_C2798( C2797 C2798 ) C2797_=_C2799( C2797 C2799 ) C2797_=_C2800( C2797 C2800 ) C2797_=_C2801( C2797 C2801 ) C2797_=_C2802(</w:t>
      </w:r>
    </w:p>
    <w:p>
      <w:pPr>
        <w:pStyle w:val="PreformattedText"/>
        <w:bidi w:val="0"/>
        <w:spacing w:before="0" w:after="0"/>
        <w:jc w:val="left"/>
        <w:rPr/>
      </w:pPr>
      <w:r>
        <w:rPr/>
        <w:t xml:space="preserve"> </w:t>
      </w:r>
      <w:r>
        <w:rPr/>
        <w:t>C2797 C2802 ) C2797_=_C2803( C2797 C2803 ) \nC2798_=_C2799( C2798 C2799 ) C2798_=_C2800( C2798 C2800 ) C2798_=_C2801( C2798 C2801 ) C2798_=_C2802( C2798 C2802 ) C2798_=_C2803( C2798 C2803 ) C2799_=_C2800( C2799 C2800 ) \nC2799_=_C2801( C2799 C2801 ) C2799_=_C2802( C2799 C2802 ) C2799_=_C2803( C2799 C2803 ) C2800_=_C2801( C2800 C2801 ) C2800_=_C2802( C2800 C2802 ) C2800_=_C2803( C2800 C2803 ) \nC2800_=_C3187( C2800 C3187 ) C2801_=_C2802( C2801 C2802 ) C2801_=_C2803( C2801 C2803 ) C2801_=_C3188( C2801 C3188 ) C2802_=_C2803( C2802 C2803 ) C2803_=_C3190( C2803 C3190 ) \nC2862_=_C2967( C2862 C2967 ) C2862_=_C2980( C2862 C2980 ) C2862_=_C3181( C2862 C3181 ) C2862_=_C3182( C2862 C3182 ) C2862_=_C3183( C2862 C3183 ) C2862_=_C3184( C2862 C3184 ) \nC2862_=_C3185( C2862 C3185 ) C2862_=_C3186( C2862 C3186 ) C2862_=_C3187( C2862 C3187 ) C2862_=_C3188( C2862 C3188 ) C2862_=_C3189( C2862 C3189 ) C2862_=_C3190( C2862 C3190 ) \nC2967_=_C2980( C2967 C2980 ) C2967_=_C3181( C2967 C3181 ) C2967_=_C3182( C2967 C3182 ) C2967_=_C3183( C2967 C3183 ) C2967_=_C3184( C2967 C3184 ) C2967_=_C3185( C2967 C3185 ) \nC2967_=_C3186( C2967 C3186 ) C2967_=_C3187( C2967 C3187 ) C2967_=_C3188( C2967 C3188 ) C2967_=_C3189( C2967 C3189 ) C2967_=_C3190( C2967 C3190 ) C2980_=_C3181( C2980 C3181 ) \nC2980_=_C3182( C2980 C3182 ) C2980_=_C3183( C2980 C3183 ) C2980_=_C3184( C2980 C3184 ) C2980_=_C3185( C2980 C3185 ) C2980_=_C3186( C2980 C3186 ) C2980_=_C3187( C2980 C3187 ) \nC2980_=_C3188( C2980 C3188 ) C2980_=_C3189( C2980 C3189 ) C2980_=_C3190( C2980 C3190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7_=_C3188( C3187 C3188 ) C3187_=_C3189( C3187 C3189 ) C3187_=_C3190( C3187 C3190 ) C3188_=_C3189( C3188 C3189 ) C3188_=_C3190( C3188 C3190 ) C3189_=_C3190( C3189 C3190 ) "];88-&gt;118[label="106: C82 C149 C212 C233 C306 \nC491 C620 C699 C702 C705 C708 \nC802 C824 C855 C901 C908 C1023 \nC1144 C1147 C1150 C1155 C1508 C1563 \nC1640 C1642 C1643 C1644 C1645 C1647 \nC1648 C1650 C1651 C1652 C1653 C1654 \nC1655 C1656 C1657 C1658 C1659 C1660 \nC1661 C1662 C1663 C1730 C1895 C2020 \nC2021 C2022 C2023 C2024 C2025 C2026 \nC2027 C2028 C2030 C2031 C2032 C2034 \nC2035 C2036 C2037 C2038 C2039 C2040 \nC2041 C2042 C2043 C2044 C2144 C2220 \nC2222 C2303 C2409 C2500 C2563 C2606 \nC2679 C2788 C2789 C2791 C2792 C2793 \nC2794 C2795 C2796 C2797 C2798 C2799 \nC2800 C2801 C2802 C2803 C2862 C2967 \nC2980 C3181 C3182 C3183 C3184 C3185 \nC3186 C3187 C3188 C3189 C3190 \n1403: C82_=_C149 ,C82_=_C212 ,C82_=_C233 ,C82_=_C306 ,C82_=_C491 ,\nC82_=_C708 ,C82_=_C908 ,C82_=_C1155 ,C82_=_C1563 ,C82_=_C2222 ,C82_=_C2500 ,\nC82_=_C2606 ,C82_=_C2862 ,C82_=_C2967 ,C82_=_C2980 ,C82_=_C3181 ,C82_=_C3182 ,\nC82_=_C3183 ,C82_=_C3184 ,C82_=_C3185 ,C82_=_C3186 ,C82_=_C3187 ,C82_=_C3188 ,\nC82_=_C3189 ,C82_=_C3190 ,C149_=_C212 ,C149_=_C233 ,C149_=_C306 ,C149_=_C491 ,\nC149_=_C708 ,C149_=_C908 ,C149_=_C1155 ,C149_=_C1563 ,C149_=_C2222 ,C149_=_C2500 ,\nC149_=_C2606 ,C149_=_C2862 ,C149_=_C2967 ,C149_=_C2980 ,C149_=_C3181 ,C149_=_C3182 ,\nC149_=_C3183 ,C149_=_C3184 ,C149_=_C3185 ,C149_=_C3186 ,C149_=_C3187 ,C149_=_C3188 ,\nC149_=_C3189 ,C149_=_C3190 ,C212_=_C233 ,C212_=_C306 ,C212_=_C491 ,C212_=_C708 ,\nC212_=_C908 ,C212_=_C1155 ,C212_=_C1563 ,C212_=_C2222 ,C212_=_C2500 ,C212_=_C2606 ,\nC212_=_C2862 ,C212_=_C2967 ,C212_=_C2980 ,C212_=_C3181 ,C212_=_C3182 ,C212_=_C3183 ,\nC212_=_C3184 ,C212_=_C3185 ,C212_=_C3186 ,C212_=_C3187 ,C212_=_C3188 ,C212_=_C3189 ,\nC212_=_C3190 ,C233_=_C306 ,C233_=_C491 ,C233_=_C708 ,C233_=_C908 ,C233_=_C1155 ,\nC233_=_C1563 ,C233_=_C2222 ,C233_=_C2500 ,C233_=_C2606 ,C233_=_C2862 ,C233_=_C2967 ,\nC233_=_C2980 ,C233_=_C3181 ,C233_=_C3182 ,C233_=_C3183 ,C233_=_C3184 ,C233_=_C3185 ,\nC233_=_C3186 ,C233_=_C3187 ,C233_=_C3188 ,C233_=_C3189 ,C233_=_C3190 ,C306_=_C491 ,\nC306_=_C708 ,C306_=_C908 ,C306_=_C1155 ,C306_=_C1563 ,C306_=_C2222 ,C306_=_C2500 ,\nC306_=_C2606 ,C306_=_C2862 ,C306_=_C2967 ,C306_=_C2980 ,C306_=_C3181 ,C306_=_C3182 ,\nC306_=_C3183 ,C306_=_C3184 ,C306_=_C3185 ,C306_=_C3186 ,C306_=_C3187 ,C306_=_C3188 ,\nC306_=_C3189 ,C306_=_C3190 ,C491_=_C708 ,C491_=_C908 ,C491_=_C1155 ,C491_=_C1563 ,\nC491_=_C2222 ,C491_=_C2500 ,C491_=_C2606 ,C491_=_C2862 ,C491_=_C2967 ,C491_=_C2980 ,\nC491_=_C3181 ,C491_=_C3182 ,C491_=_C3183 ,C491_=_C3184 ,C491_=_C3185 ,C491_=_C3186 ,\nC491_=_C3187 ,C491_=_C3188 ,C491_=_C3189 ,C491_=_C3190 ,C620_=_C705 ,C620_=_C855 ,\nC620_=_C1023 ,C620_=_C1150 ,C620_=_C1730 ,C620_=_C2144 ,C620_=_C2220 ,C620_=_C2303 ,\nC620_=_C2409 ,C620_=_C2563 ,C620_=_C2679 ,C620_=_C2788 ,C620_=_C2789 ,C620_=_C2791 ,\nC620_=_C2792 ,C620_=_C2793 ,C620_=_C2794 ,C620_=_C2795 ,C620_=_C2796 ,C620_=_C2797 ,\nC620_=_C2798 ,C620_=_C2799 ,C620_=_C2800 ,C620_=_C2801 ,C620_=_C2802 ,C620_=_C2803 ,\nC699_=_C702 ,C699_=_C705 ,C699_=_C708 ,C699_=_C802 ,C699_=_C824 ,C699_=_C901 ,\nC699_=_C1144 ,C699_=_C1640 ,C699_=_C1642 ,C699_=_C1643 ,C699_=_C1644 ,C699_=_C1645 ,\nC699_=_C1647 ,C699_=_C1648 ,C699_=_C1650 ,C699_=_C1651 ,C699_=_C1652 ,C699_=_C1653 ,\nC699_=_C1654 ,C699_=_C1655 ,C699_=_C1656 ,C699_=_C1657 ,C699_=_C1658 ,C699_=_C1659 ,\nC699_=_C1660 ,C699_=_C1661 ,C699_=_C1662 ,C699_=_C1663 ,C702_=_C705 ,C702_=_C708 ,\nC702_=_C1147 ,C702_=_C1508 ,C702_=_C1895 ,C702_=_C2020 ,C702_=_C2021 ,C702_=_C2022 ,\nC702_=_C2023 ,C702_=_C2024 ,C702_=_C2025 ,C702_=_C2026 ,C702_=_C2027 ,C702_=_C2028 ,\nC702_=_C2030 ,C702_=_C2031 ,C702_=_C2032 ,C702_=_C2034 ,C702_=_C2035 ,C702_=_C2036 ,\nC702_=_C2037 ,C702_=_C2038 ,C702_=_C2039 ,C702_=_C2040 ,C702_=_C2041 ,C702_=_C2042 ,\nC702_=_C2043 ,C702_=_C2044 ,C705_=_C708 ,C705_=_C855 ,C705_=_C1023 ,C705_=_C1150 ,\nC705_=_C1730 ,C705_=_C2144 ,C705_=_C2220 ,C705_=_C2303 ,C705_=_C2409 ,C705_=_C2563 ,\nC705_=_C2679 ,C705_=_C2788 ,C705_=_C2789 ,C705_=_C2791 ,C705_=_C2792 ,C705_=_C2793 ,\nC705_=_C2794 ,C705_=_C2795 ,C705_=_C2796 ,C705_=_C2797 ,C705_=_C2798 ,C705_=_C2799 ,\nC705_=_C2800 ,C705_=_C2801 ,C705_=_C2802 ,C705_=_C2803 ,C708_=_C908 ,C708_=_C1155 ,\nC708_=_C1563 ,C708_=_C2222 ,C708_=_C2500 ,C708_=_C2606 ,C708_=_C2862 ,C708_=_C2967 ,\nC708_=_C2980 ,C708_=_C3181 ,C708_=_C3182 ,C708_=_C3183 ,C708_=_C3184 ,C708_=_C3185 ,\nC708_=_C3186 ,C708_=_C3187 ,C708_=_C3188 ,C708_=_C3189 ,C708_=_C3190 ,C802_=_C824 ,\nC802_=_C901 ,C802_=_C1144 ,C802_=_C1640 ,C802_=_C1642 ,C802_=_C1643 ,C802_=_C1644 ,\nC802_=_C1645 ,C802_=_C1647 ,C802_=_C1648 ,C802_=_C1650 ,C802_=_C1651 ,C802_=_C1652 ,\nC802_=_C1653 ,C802_=_C1654 ,C802_=_C1655 ,C802_=_C1656 ,C802_=_C1657 ,C802_=_C1658 ,\nC802_=_C1659 ,C802_=_C1660 ,C802_=_C1661 ,C802_=_C1662 ,C802_=_C1663 ,C824_=_C901 ,\nC824_=_C1144 ,C824_=_C1640 ,C824_=_C1642 ,C824_=_C1643 ,C824_=_C1644 ,C824_=_C1645 ,\nC824_=_C1647 ,C824_=_C1648 ,C824_=_C1650 ,C824_=_C1651 ,C824_=_C1652 ,C824_=_C1653 ,\nC824_=_C1654 ,C824_=_C1655 ,C824_=_C1656 ,C824_=_C1657 ,C824_=_C1658 ,C824_=_C1659 ,\nC824_=_C1660 ,C824_=_C1661 ,C824_=_C1662 ,C824_=_C1663 ,C855_=_C1023 ,C855_=_C1150 ,\nC855_=_C1730 ,C855_=_C2144 ,C855_=_C2220 ,C855_=_C2303 ,C855_=_C2409 ,C855_=_C2563 ,\nC855_=_C2679 ,C855_=_C2788 ,C855_=_C2789 ,C855_=_C2791 ,C855_=_C2792 ,C855_=_C2793 ,\nC855_=_C2794 ,C855_=_C2795 ,C855_=_C2796 ,C855_=_C2797 ,C855_=_C2798 ,C855_=_C2799 ,\nC855_=_C2800 ,C855_=_C2801 ,C855_=_C2802 ,C855_=_C2803 ,C901_=_C908 ,C901_=_C1144 ,\nC901_=_C1640 ,C901_=_C1642 ,C901_=_C1643 ,C901_=_C1644 ,C901_=_C1645 ,C901_=_C1647 ,\nC901_=_C1648 ,C901_=_C1650 ,C901_=_C1651 ,C901_=_C1652 ,C901_=_C1653 ,C901_=_C1654 ,\nC901_=_C1655 ,C901_=_C1656 ,C901_=_C1657 ,C901_=_C1658 ,C901_=_C1659 ,C901_=_C1660 ,\nC901_=_C1661 ,C901_=_C1662 ,C901_=_C1663 ,C908_=_C1155 ,C908_=_C1563 ,C908_=_C2222 ,\nC908_=_C2500 ,C908_=_C2606 ,C908_=_C2862 ,C908_=_C2967 ,C908_=_C2980 ,C908_=_C3181 ,\nC908_=_C3182 ,C908_=_C3183 ,C908_=_C3184 ,C908_=_C3185 ,C908_=_C3186 ,C908_=_C3187 ,\nC908_=_C3188 ,C908_=_C3189 ,C908_=_C3190 ,C1023_=_C1150 ,C1023_=_C1730 ,C1023_=_C2144 ,\nC1023_=_C2220 ,C1023_=_C2303 ,C1023_=_C2409 ,C1023_=_C2563 ,C1023_=_C2679 ,C1023_=_C2788 ,\nC1023_=_C2789 ,C1023_=_C2791 ,C1023_=_C2792 ,C1023_=_C2793 ,C1023_=_C2794 ,C1023_=_C2795 ,\nC1023_=_C2796 ,C1023_=_C2797 ,C1023_=_C2798 ,C1023_=_C2799 ,C1023_=_C2800 ,C1023_=_C2801 ,\nC1023_=_C2802 ,C1023_=_C2803 ,C1144_=_C1147 ,C1144_=_C1150 ,C1144_=_C1155 ,C1144_=_C1640 ,\nC1144_=_C1642 ,C1144_=_C1643 ,C1144_=_C1644 ,C1144_=_C1645 ,C1144_=_C1647 ,C1144_=_C1648 ,\nC1144_=_C1650 ,C1144_=_C1651 ,C1144_=_C1652 ,C1144_=_C1653 ,C1144_=_C1654 ,C1144_=_C1655 ,\nC1144_=_C1656 ,C1144_=_C1657 ,C1144_=_C1658 ,C1144_=_C1659 ,C1144_=_C1660 ,C1144_=_C1661 ,\nC1144_=_C1662 ,C1144_=_C1663 ,C1147_=_C1150 ,C1147_=_C1155 ,C1147_=_C1508 ,C1147_=_C1895 ,\nC1147_=_C2020 ,C1147_=_C2021 ,C1147_=_C2022 ,C1147_=_C2023 ,C1147_=_C2024 ,C1147_=_C2025 ,\nC1147_=_C2026 ,C1147_=_C2027 ,C1147_=_C2028 ,C1147_=_C2030 ,C1147_=_C2031 ,C1147_=_C2032 ,\nC1147_=_C2034 ,C1147_=_C2035 ,C1147_=_C2036 ,C1147_=_C2037 ,C1147_=_C2038 ,C1147_=_C2039 ,\nC1147_=_C2040</w:t>
      </w:r>
    </w:p>
    <w:p>
      <w:pPr>
        <w:pStyle w:val="PreformattedText"/>
        <w:bidi w:val="0"/>
        <w:spacing w:before="0" w:after="0"/>
        <w:jc w:val="left"/>
        <w:rPr/>
      </w:pPr>
      <w:r>
        <w:rPr/>
        <w:t xml:space="preserve"> </w:t>
      </w:r>
      <w:r>
        <w:rPr/>
        <w:t>,C1147_=_C2041 ,C1147_=_C2042 ,C1147_=_C2043 ,C1147_=_C2044 ,C1150_=_C1155 ,\nC1150_=_C1730 ,C1150_=_C2144 ,C1150_=_C2220 ,C1150_=_C2303 ,C1150_=_C2409 ,C1150_=_C2563 ,\nC1150_=_C2679 ,C1150_=_C2788 ,C1150_=_C2789 ,C1150_=_C2791 ,C1150_=_C2792 ,C1150_=_C2793 ,\nC1150_=_C2794 ,C1150_=_C2795 ,C1150_=_C2796 ,C1150_=_C2797 ,C1150_=_C2798 ,C1150_=_C2799 ,\nC1150_=_C2800 ,C1150_=_C2801 ,C1150_=_C2802 ,C1150_=_C2803 ,C1155_=_C1563 ,C1155_=_C2222 ,\nC1155_=_C2500 ,C1155_=_C2606 ,C1155_=_C2862 ,C1155_=_C2967 ,C1155_=_C2980 ,C1155_=_C3181 ,\nC1155_=_C3182 ,C1155_=_C3183 ,C1155_=_C3184 ,C1155_=_C3185 ,C1155_=_C3186 ,C1155_=_C3187 ,\nC1155_=_C3188 ,C1155_=_C3189 ,C1155_=_C3190 ,C1508_=_C1895 ,C1508_=_C2020 ,C1508_=_C2021 ,\nC1508_=_C2022 ,C1508_=_C2023 ,C1508_=_C2024 ,C1508_=_C2025 ,C1508_=_C2026 ,C1508_=_C2027 ,\nC1508_=_C2028 ,C1508_=_C2030 ,C1508_=_C2031 ,C1508_=_C2032 ,C1508_=_C2034 ,C1508_=_C2035 ,\nC1508_=_C2036 ,C1508_=_C2037 ,C1508_=_C2038 ,C1508_=_C2039 ,C1508_=_C2040 ,C1508_=_C2041 ,\nC1508_=_C2042 ,C1508_=_C2043 ,C1508_=_C2044 ,C1563_=_C2222 ,C1563_=_C2500 ,C1563_=_C2606 ,\nC1563_=_C2862 ,C1563_=_C2967 ,C1563_=_C2980 ,C1563_=_C3181 ,C1563_=_C3182 ,C1563_=_C3183 ,\nC1563_=_C3184 ,C1563_=_C3185 ,C1563_=_C3186 ,C1563_=_C3187 ,C1563_=_C3188 ,C1563_=_C3189 ,\nC1563_=_C3190 ,C1640_=_C1642 ,C1640_=_C1643 ,C1640_=_C1644 ,C1640_=_C1645 ,C1640_=_C1647 ,\nC1640_=_C1648 ,C1640_=_C1650 ,C1640_=_C1651 ,C1640_=_C1652 ,C1640_=_C1653 ,C1640_=_C1654 ,\nC1640_=_C1655 ,C1640_=_C1656 ,C1640_=_C1657 ,C1640_=_C1658 ,C1640_=_C1659 ,C1640_=_C1660 ,\nC1640_=_C1661 ,C1640_=_C1662 ,C1640_=_C1663 ,C1642_=_C1643 ,C1642_=_C1644 ,C1642_=_C1645 ,\nC1642_=_C1647 ,C1642_=_C1648 ,C1642_=_C1650 ,C1642_=_C1651 ,C1642_=_C1652 ,C1642_=_C1653 ,\nC1642_=_C1654 ,C1642_=_C1655 ,C1642_=_C1656 ,C1642_=_C1657 ,C1642_=_C1658 ,C1642_=_C1659 ,\nC1642_=_C1660 ,C1642_=_C1661 ,C1642_=_C1662 ,C1642_=_C1663 ,C1643_=_C1644 ,C1643_=_C1645 ,\nC1643_=_C1647 ,C1643_=_C1648 ,C1643_=_C1650 ,C1643_=_C1651 ,C1643_=_C1652 ,C1643_=_C1653 ,\nC1643_=_C1654 ,C1643_=_C1655 ,C1643_=_C1656 ,C1643_=_C1657 ,C1643_=_C1658 ,C1643_=_C1659 ,\nC1643_=_C1660 ,C1643_=_C1661 ,C1643_=_C1662 ,C1643_=_C1663 ,C1643_=_C2021 ,C1643_=_C2220 ,\nC1643_=_C2222 ,C1644_=_C1645 ,C1644_=_C1647 ,C1644_=_C1648 ,C1644_=_C1650 ,C1644_=_C1651 ,\nC1644_=_C1652 ,C1644_=_C1653 ,C1644_=_C1654 ,C1644_=_C1655 ,C1644_=_C1656 ,C1644_=_C1657 ,\nC1644_=_C1658 ,C1644_=_C1659 ,C1644_=_C1660 ,C1644_=_C1661 ,C1644_=_C1662 ,C1644_=_C1663 ,\nC1645_=_C1647 ,C1645_=_C1648 ,C1645_=_C1650 ,C1645_=_C1651 ,C1645_=_C1652 ,C1645_=_C1653 ,\nC1645_=_C1654 ,C1645_=_C1655 ,C1645_=_C1656 ,C1645_=_C1657 ,C1645_=_C1658 ,C1645_=_C1659 ,\nC1645_=_C1660 ,C1645_=_C1661 ,C1645_=_C1662 ,C1645_=_C1663 ,C1645_=_C2500 ,C1647_=_C1648 ,\nC1647_=_C1650 ,C1647_=_C1651 ,C1647_=_C1652 ,C1647_=_C1653 ,C1647_=_C1654 ,C1647_=_C1655 ,\nC1647_=_C1656 ,C1647_=_C1657 ,C1647_=_C1658 ,C1647_=_C1659 ,C1647_=_C1660 ,C1647_=_C1661 ,\nC1647_=_C1662 ,C1647_=_C1663 ,C1647_=_C2031 ,C1648_=_C1650 ,C1648_=_C1651 ,C1648_=_C1652 ,\nC1648_=_C1653 ,C1648_=_C1654 ,C1648_=_C1655 ,C1648_=_C1656 ,C1648_=_C1657 ,C1648_=_C1658 ,\nC1648_=_C1659 ,C1648_=_C1660 ,C1648_=_C1661 ,C1648_=_C1662 ,C1648_=_C1663 ,C1648_=_C2032 ,\nC1648_=_C2788 ,C1648_=_C2967 ,C1650_=_C1651 ,C1650_=_C1652 ,C1650_=_C1653 ,C1650_=_C1654 ,\nC1650_=_C1655 ,C1650_=_C1656 ,C1650_=_C1657 ,C1650_=_C1658 ,C1650_=_C1659 ,C1650_=_C1660 ,\nC1650_=_C1661 ,C1650_=_C1662 ,C1650_=_C1663 ,C1651_=_C1652 ,C1651_=_C1653 ,C1651_=_C1654 ,\nC1651_=_C1655 ,C1651_=_C1656 ,C1651_=_C1657 ,C1651_=_C1658 ,C1651_=_C1659 ,C1651_=_C1660 ,\nC1651_=_C1661 ,C1651_=_C1662 ,C1651_=_C1663 ,C1652_=_C1653 ,C1652_=_C1654 ,C1652_=_C1655 ,\nC1652_=_C1656 ,C1652_=_C1657 ,C1652_=_C1658 ,C1652_=_C1659 ,C1652_=_C1660 ,C1652_=_C1661 ,\nC1652_=_C1662 ,C1652_=_C1663 ,C1652_=_C2792 ,C1653_=_C1654 ,C1653_=_C1655 ,C1653_=_C1656 ,\nC1653_=_C1657 ,C1653_=_C1658 ,C1653_=_C1659 ,C1653_=_C1660 ,C1653_=_C1661 ,C1653_=_C1662 ,\nC1653_=_C1663 ,C1654_=_C1655 ,C1654_=_C1656 ,C1654_=_C1657 ,C1654_=_C1658 ,C1654_=_C1659 ,\nC1654_=_C1660 ,C1654_=_C1661 ,C1654_=_C1662 ,C1654_=_C1663 ,C1654_=_C2036 ,C1654_=_C2794 ,\nC1654_=_C3183 ,C1655_=_C1656 ,C1655_=_C1657 ,C1655_=_C1658 ,C1655_=_C1659 ,C1655_=_C1660 ,\nC1655_=_C1661 ,C1655_=_C1662 ,C1655_=_C1663 ,C1655_=_C2795 ,C1656_=_C1657 ,C1656_=_C1658 ,\nC1656_=_C1659 ,C1656_=_C1660 ,C1656_=_C1661 ,C1656_=_C1662 ,C1656_=_C1663 ,C1657_=_C1658 ,\nC1657_=_C1659 ,C1657_=_C1660 ,C1657_=_C1661 ,C1657_=_C1662 ,C1657_=_C1663 ,C1658_=_C1659 ,\nC1658_=_C1660 ,C1658_=_C1661 ,C1658_=_C1662 ,C1658_=_C1663 ,C1659_=_C1660 ,C1659_=_C1661 ,\nC1659_=_C1662 ,C1659_=_C1663 ,C1659_=_C2041 ,C1659_=_C2800 ,C1659_=_C3187 ,C1660_=_C1661 ,\nC1660_=_C1662 ,C1660_=_C1663 ,C1660_=_C2042 ,C1661_=_C1662 ,C1661_=_C1663 ,C1661_=_C2043 ,\nC1661_=_C2803 ,C1661_=_C3190 ,C1662_=_C1663 ,C1730_=_C2144 ,C1730_=_C2220 ,C1730_=_C2303 ,\nC1730_=_C2409 ,C1730_=_C2563 ,C1730_=_C2679 ,C1730_=_C2788 ,C1730_=_C2789 ,C1730_=_C2791 ,\nC1730_=_C2792 ,C1730_=_C2793 ,C1730_=_C2794 ,C1730_=_C2795 ,C1730_=_C2796 ,C1730_=_C2797 ,\nC1730_=_C2798 ,C1730_=_C2799 ,C1730_=_C2800 ,C1730_=_C2801 ,C1730_=_C2802 ,C1730_=_C2803 ,\nC1895_=_C2020 ,C1895_=_C2021 ,C1895_=_C2022 ,C1895_=_C2023 ,C1895_=_C2024 ,C1895_=_C2025 ,\nC1895_=_C2026 ,C1895_=_C2027 ,C1895_=_C2028 ,C1895_=_C2030 ,C1895_=_C2031 ,C1895_=_C2032 ,\nC1895_=_C2034 ,C1895_=_C2035 ,C1895_=_C2036 ,C1895_=_C2037 ,C1895_=_C2038 ,C1895_=_C2039 ,\nC1895_=_C2040 ,C1895_=_C2041 ,C1895_=_C2042 ,C1895_=_C2043 ,C1895_=_C2044 ,C2020_=_C2021 ,\nC2020_=_C2022 ,C2020_=_C2023 ,C2020_=_C2024 ,C2020_=_C2025 ,C2020_=_C2026 ,C2020_=_C2027 ,\nC2020_=_C2028 ,C2020_=_C2030 ,C2020_=_C2031 ,C2020_=_C2032 ,C2020_=_C2034 ,C2020_=_C2035 ,\nC2020_=_C2036 ,C2020_=_C2037 ,C2020_=_C2038 ,C2020_=_C2039 ,C2020_=_C2040 ,C2020_=_C2041 ,\nC2020_=_C2042 ,C2020_=_C2043 ,C2020_=_C2044 ,C2021_=_C2022 ,C2021_=_C2023 ,C2021_=_C2024 ,\nC2021_=_C2025 ,C2021_=_C2026 ,C2021_=_C2027 ,C2021_=_C2028 ,C2021_=_C2030 ,C2021_=_C2031 ,\nC2021_=_C2032 ,C2021_=_C2034 ,C2021_=_C2035 ,C2021_=_C2036 ,C2021_=_C2037 ,C2021_=_C2038 ,\nC2021_=_C2039 ,C2021_=_C2040 ,C2021_=_C2041 ,C2021_=_C2042 ,C2021_=_C2043 ,C2021_=_C2044 ,\nC2021_=_C2220 ,C2021_=_C2222 ,C2022_=_C2023 ,C2022_=_C2024 ,C2022_=_C2025 ,C2022_=_C2026 ,\nC2022_=_C2027 ,C2022_=_C2028 ,C2022_=_C2030 ,C2022_=_C2031 ,C2022_=_C2032 ,C2022_=_C2034 ,\nC2022_=_C2035 ,C2022_=_C2036 ,C2022_=_C2037 ,C2022_=_C2038 ,C2022_=_C2039 ,C2022_=_C2040 ,\nC2022_=_C2041 ,C2022_=_C2042 ,C2022_=_C2043 ,C2022_=_C2044 ,C2023_=_C2024 ,C2023_=_C2025 ,\nC2023_=_C2026 ,C2023_=_C2027 ,C2023_=_C2028 ,C2023_=_C2030 ,C2023_=_C2031 ,C2023_=_C2032 ,\nC2023_=_C2034 ,C2023_=_C2035 ,C2023_=_C2036 ,C2023_=_C2037 ,C2023_=_C2038 ,C2023_=_C2039 ,\nC2023_=_C2040 ,C2023_=_C2041 ,C2023_=_C2042 ,C2023_=_C2043 ,C2023_=_C2044 ,C2023_=_C2563 ,\nC2024_=_C2025 ,C2024_=_C2026 ,C2024_=_C2027 ,C2024_=_C2028 ,C2024_=_C2030 ,C2024_=_C2031 ,\nC2024_=_C2032 ,C2024_=_C2034 ,C2024_=_C2035 ,C2024_=_C2036 ,C2024_=_C2037 ,C2024_=_C2038 ,\nC2024_=_C2039 ,C2024_=_C2040 ,C2024_=_C2041 ,C2024_=_C2042 ,C2024_=_C2043 ,C2024_=_C2044 ,\nC2024_=_C2606 ,C2025_=_C2026 ,C2025_=_C2027 ,C2025_=_C2028 ,C2025_=_C2030 ,C2025_=_C2031 ,\nC2025_=_C2032 ,C2025_=_C2034 ,C2025_=_C2035 ,C2025_=_C2036 ,C2025_=_C2037 ,C2025_=_C2038 ,\nC2025_=_C2039 ,C2025_=_C2040 ,C2025_=_C2041 ,C2025_=_C2042 ,C2025_=_C2043 ,C2025_=_C2044 ,\nC2026_=_C2027 ,C2026_=_C2028 ,C2026_=_C2030 ,C2026_=_C2031 ,C2026_=_C2032 ,C2026_=_C2034 ,\nC2026_=_C2035 ,C2026_=_C2036 ,C2026_=_C2037 ,C2026_=_C2038 ,C2026_=_C2039 ,C2026_=_C2040 ,\nC2026_=_C2041 ,C2026_=_C2042 ,C2026_=_C2043 ,C2026_=_C2044 ,C2027_=_C2028 ,C2027_=_C2030 ,\nC2027_=_C2031 ,C2027_=_C2032 ,C2027_=_C2034 ,C2027_=_C2035 ,C2027_=_C2036 ,C2027_=_C2037 ,\nC2027_=_C2038 ,C2027_=_C2039 ,C2027_=_C2040 ,C2027_=_C2041 ,C2027_=_C2042 ,C2027_=_C2043 ,\nC2027_=_C2044 ,C2028_=_C2030 ,C2028_=_C2031 ,C2028_=_C2032 ,C2028_=_C2034 ,C2028_=_C2035 ,\nC2028_=_C2036 ,C2028_=_C2037 ,C2028_=_C2038 ,C2028_=_C2039 ,C2028_=_C2040 ,C2028_=_C2041 ,\nC2028_=_C2042 ,C2028_=_C2043 ,C2028_=_C2044 ,C2030_=_C2031 ,C2030_=_C2032 ,C2030_=_C2034 ,\nC2030_=_C2035 ,C2030_=_C2036 ,C2030_=_C2037 ,C2030_=_C2038 ,C2030_=_C2039 ,C2030_=_C2040 ,\nC2030_=_C2041 ,C2030_=_C2042 ,C2030_=_C2043 ,C2030_=_C2044 ,C2031_=_C2032 ,C2031_=_C2034 ,\nC2031_=_C2035 ,C2031_=_C2036 ,C2031_=_C2037 ,C2031_=_C2038 ,C2031_=_C2039 ,C2031_=_C2040 ,\nC2031_=_C2041 ,C2031_=_C2042 ,C2031_=_C2043 ,C2031_=_C2044 ,C2032_=_C2034 ,C2032_=_C2035 ,\nC2032_=_C2036 ,C2032_=_C2037 ,C2032_=_C2038 ,C2032_=_C2039 ,C2032_=_C2040 ,C2032_=_C2041 ,\nC2032_=_C2042 ,C2032_=_C2043 ,C2032_=_C2044 ,C2032_=_C2788 ,C2032_=_C2967 ,C2034_=_C2035 ,\nC2034_=_C2036 ,C2034_=_C2037 ,C2034_=_C2038 ,C2034_=_C2039 ,C2034_=_C2040 ,C2034_=_C2041 ,\nC2034_=_C2042 ,C2034_=_C2043 ,C2034_=_C2044 ,C2035_=_C2036 ,C2035_=_C2037 ,C2035_=_C2038 ,\nC2035_=_C2039 ,C2035_=_C2040 ,C2035_=_C2041 ,C2035_=_C2042 ,C2035_=_C2043 ,C2035_=_C2044 ,\nC2036_=_C2037 ,C2036_=_C2038 ,C2036_=_C2039 ,C2036_=_C2040 ,C2036_=_C2041 ,C2036_=_C2042 ,\nC2036_=_C2043 ,C2036_=_C2044 ,C2036_=_C2794 ,C2036_=_C3183 ,C2037_=_C2038 ,C2037_=_C2039 ,\nC2037_=_C2040 ,C2037_=_C2041 ,C2037_=_C2042 ,C2037_=_C2043 ,C2037_=_C2044 ,C2038_=_C2039 ,\nC2038_=_C2040 ,C2038_=_C2041 ,C2038_=_C2042 ,C2038_=_C2043 ,C2038_=_C2044 ,C2039_=_C2040 ,\nC2039_=_C2041 ,C2039_=_C2042 ,C2039_=_C2043 ,C2039_=_C2044 ,C2040_=_C2041 ,C2040_=_C2042 ,\nC2040_=_C2043 ,C2040_=_C2044 ,C2041_=_C2042 ,C2041_=_C2043 ,C2041_=_C2044 ,C2041_=_C2800 ,\nC2041_=_C3187 ,C2042_=_C2043 ,C2042_=_C2044 ,C2043_=_C2044 ,C2043_=_C2803 ,C2043_=_C3190 ,\nC2144_=_C2220 ,C2144_=_C2303 ,C2144_=_C2409 ,C2144_=_C2563 ,C2144_=_C2679 ,C2144_=_C2788 ,\nC2144_=_C2789 ,C2144_=_C2791 ,C2144_=_C2792 ,C2144_=_C2793 ,C2144_=_C2794 ,C2144_=_C2795 ,\nC2144_=_C2796 ,C2144_=_C2797 ,C2144_=_C2798 ,C2144_=_C2799 ,C2144_=_C2800 ,C2144_=_C2801 ,\nC2144_=_C2802 ,C2144_=_C2803 ,C2220_=_C2222 ,C2220_=_C2303 ,C2220_=_C2409</w:t>
      </w:r>
    </w:p>
    <w:p>
      <w:pPr>
        <w:pStyle w:val="PreformattedText"/>
        <w:bidi w:val="0"/>
        <w:spacing w:before="0" w:after="0"/>
        <w:jc w:val="left"/>
        <w:rPr/>
      </w:pPr>
      <w:r>
        <w:rPr/>
        <w:t xml:space="preserve"> </w:t>
      </w:r>
      <w:r>
        <w:rPr/>
        <w:t>,C2220_=_C2563 ,\nC2220_=_C2679 ,C2220_=_C2788 ,C2220_=_C2789 ,C2220_=_C2791 ,C2220_=_C2792 ,C2220_=_C2793 ,\nC2220_=_C2794 ,C2220_=_C2795 ,C2220_=_C2796 ,C2220_=_C2797 ,C2220_=_C2798 ,C2220_=_C2799 ,\nC2220_=_C2800 ,C2220_=_C2801 ,C2220_=_C2802 ,C2220_=_C2803 ,C2222_=_C2500 ,C2222_=_C2606 ,\nC2222_=_C2862 ,C2222_=_C2967 ,C2222_=_C2980 ,C2222_=_C3181 ,C2222_=_C3182 ,C2222_=_C3183 ,\nC2222_=_C3184 ,C2222_=_C3185 ,C2222_=_C3186 ,C2222_=_C3187 ,C2222_=_C3188 ,C2222_=_C3189 ,\nC2222_=_C3190 ,C2303_=_C2409 ,C2303_=_C2563 ,C2303_=_C2679 ,C2303_=_C2788 ,C2303_=_C2789 ,\nC2303_=_C2791 ,C2303_=_C2792 ,C2303_=_C2793 ,C2303_=_C2794 ,C2303_=_C2795 ,C2303_=_C2796 ,\nC2303_=_C2797 ,C2303_=_C2798 ,C2303_=_C2799 ,C2303_=_C2800 ,C2303_=_C2801 ,C2303_=_C2802 ,\nC2303_=_C2803 ,C2409_=_C2563 ,C2409_=_C2679 ,C2409_=_C2788 ,C2409_=_C2789 ,C2409_=_C2791 ,\nC2409_=_C2792 ,C2409_=_C2793 ,C2409_=_C2794 ,C2409_=_C2795 ,C2409_=_C2796 ,C2409_=_C2797 ,\nC2409_=_C2798 ,C2409_=_C2799 ,C2409_=_C2800 ,C2409_=_C2801 ,C2409_=_C2802 ,C2409_=_C2803 ,\nC2500_=_C2606 ,C2500_=_C2862 ,C2500_=_C2967 ,C2500_=_C2980 ,C2500_=_C3181 ,C2500_=_C3182 ,\nC2500_=_C3183 ,C2500_=_C3184 ,C2500_=_C3185 ,C2500_=_C3186 ,C2500_=_C3187 ,C2500_=_C3188 ,\nC2500_=_C3189 ,C2500_=_C3190 ,C2563_=_C2679 ,C2563_=_C2788 ,C2563_=_C2789 ,C2563_=_C2791 ,\nC2563_=_C2792 ,C2563_=_C2793 ,C2563_=_C2794 ,C2563_=_C2795 ,C2563_=_C2796 ,C2563_=_C2797 ,\nC2563_=_C2798 ,C2563_=_C2799 ,C2563_=_C2800 ,C2563_=_C2801 ,C2563_=_C2802 ,C2563_=_C2803 ,\nC2606_=_C2862 ,C2606_=_C2967 ,C2606_=_C2980 ,C2606_=_C3181 ,C2606_=_C3182 ,C2606_=_C3183 ,\nC2606_=_C3184 ,C2606_=_C3185 ,C2606_=_C3186 ,C2606_=_C3187 ,C2606_=_C3188 ,C2606_=_C3189 ,\nC2606_=_C3190 ,C2679_=_C2788 ,C2679_=_C2789 ,C2679_=_C2791 ,C2679_=_C2792 ,C2679_=_C2793 ,\nC2679_=_C2794 ,C2679_=_C2795 ,C2679_=_C2796 ,C2679_=_C2797 ,C2679_=_C2798 ,C2679_=_C2799 ,\nC2679_=_C2800 ,C2679_=_C2801 ,C2679_=_C2802 ,C2679_=_C2803 ,C2788_=_C2789 ,C2788_=_C2791 ,\nC2788_=_C2792 ,C2788_=_C2793 ,C2788_=_C2794 ,C2788_=_C2795 ,C2788_=_C2796 ,C2788_=_C2797 ,\nC2788_=_C2798 ,C2788_=_C2799 ,C2788_=_C2800 ,C2788_=_C2801 ,C2788_=_C2802 ,C2788_=_C2803 ,\nC2788_=_C2967 ,C2789_=_C2791 ,C2789_=_C2792 ,C2789_=_C2793 ,C2789_=_C2794 ,C2789_=_C2795 ,\nC2789_=_C2796 ,C2789_=_C2797 ,C2789_=_C2798 ,C2789_=_C2799 ,C2789_=_C2800 ,C2789_=_C2801 ,\nC2789_=_C2802 ,C2789_=_C2803 ,C2791_=_C2792 ,C2791_=_C2793 ,C2791_=_C2794 ,C2791_=_C2795 ,\nC2791_=_C2796 ,C2791_=_C2797 ,C2791_=_C2798 ,C2791_=_C2799 ,C2791_=_C2800 ,C2791_=_C2801 ,\nC2791_=_C2802 ,C2791_=_C2803 ,C2792_=_C2793 ,C2792_=_C2794 ,C2792_=_C2795 ,C2792_=_C2796 ,\nC2792_=_C2797 ,C2792_=_C2798 ,C2792_=_C2799 ,C2792_=_C2800 ,C2792_=_C2801 ,C2792_=_C2802 ,\nC2792_=_C2803 ,C2793_=_C2794 ,C2793_=_C2795 ,C2793_=_C2796 ,C2793_=_C2797 ,C2793_=_C2798 ,\nC2793_=_C2799 ,C2793_=_C2800 ,C2793_=_C2801 ,C2793_=_C2802 ,C2793_=_C2803 ,C2794_=_C2795 ,\nC2794_=_C2796 ,C2794_=_C2797 ,C2794_=_C2798 ,C2794_=_C2799 ,C2794_=_C2800 ,C2794_=_C2801 ,\nC2794_=_C2802 ,C2794_=_C2803 ,C2794_=_C3183 ,C2795_=_C2796 ,C2795_=_C2797 ,C2795_=_C2798 ,\nC2795_=_C2799 ,C2795_=_C2800 ,C2795_=_C2801 ,C2795_=_C2802 ,C2795_=_C2803 ,C2796_=_C2797 ,\nC2796_=_C2798 ,C2796_=_C2799 ,C2796_=_C2800 ,C2796_=_C2801 ,C2796_=_C2802 ,C2796_=_C2803 ,\nC2797_=_C2798 ,C2797_=_C2799 ,C2797_=_C2800 ,C2797_=_C2801 ,C2797_=_C2802 ,C2797_=_C2803 ,\nC2798_=_C2799 ,C2798_=_C2800 ,C2798_=_C2801 ,C2798_=_C2802 ,C2798_=_C2803 ,C2799_=_C2800 ,\nC2799_=_C2801 ,C2799_=_C2802 ,C2799_=_C2803 ,C2800_=_C2801 ,C2800_=_C2802 ,C2800_=_C2803 ,\nC2800_=_C3187 ,C2801_=_C2802 ,C2801_=_C2803 ,C2801_=_C3188 ,C2802_=_C2803 ,C2803_=_C3190 ,\nC2862_=_C2967 ,C2862_=_C2980 ,C2862_=_C3181 ,C2862_=_C3182 ,C2862_=_C3183 ,C2862_=_C3184 ,\nC2862_=_C3185 ,C2862_=_C3186 ,C2862_=_C3187 ,C2862_=_C3188 ,C2862_=_C3189 ,C2862_=_C3190 ,\nC2967_=_C2980 ,C2967_=_C3181 ,C2967_=_C3182 ,C2967_=_C3183 ,C2967_=_C3184 ,C2967_=_C3185 ,\nC2967_=_C3186 ,C2967_=_C3187 ,C2967_=_C3188 ,C2967_=_C3189 ,C2967_=_C3190 ,C2980_=_C3181 ,\nC2980_=_C3182 ,C2980_=_C3183 ,C2980_=_C3184 ,C2980_=_C3185 ,C2980_=_C3186 ,C2980_=_C3187 ,\nC2980_=_C3188 ,C2980_=_C3189 ,C2980_=_C3190 ,C3181_=_C3182 ,C3181_=_C3183 ,C3181_=_C3184 ,\nC3181_=_C3185 ,C3181_=_C3186 ,C3181_=_C3187 ,C3181_=_C3188 ,C3181_=_C3189 ,C3181_=_C3190 ,\nC3182_=_C3183 ,C3182_=_C3184 ,C3182_=_C3185 ,C3182_=_C3186 ,C3182_=_C3187 ,C3182_=_C3188 ,\nC3182_=_C3189 ,C3182_=_C3190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7_=_C3188 ,C3187_=_C3189 ,C3187_=_C3190 ,C3188_=_C3189 ,C3188_=_C3190 ,C3189_=_C3190 ,"];119[shape=box, label="id:119 level: 5\n93: C431 C507 C508 C509 C510 \nC511 C512 C513 C514 C515 C516 \nC517 C518 C519 C520 C521 C522 \nC523 C524 C525 C526 C528 C529 \nC1055 C1205 C1253 C1432 C1433 C1434 \nC1435 C1436 C1437 C1438 C1439 C1440 \nC1441 C1442 C1443 C1444 C1445 C1447 \nC1448 C1449 C1450 C1451 C1452 C1453 \nC1454 C1455 C1456 C1822 C1830 C1890 \nC2232 C2251 C2254 C2636 C2640 C2655 \nC2767 C2769 C3092 C3097 C3272 C3275 \nC3299 C3304 C3328 C3347 C3397 C3550 \nC3552 C3613 C3635 C3639 C3694 C3716 \nC3720 C3726 C3734 C3809 C3811 C3893 \nC3894 C3895 C3896 C3897 C3898 C3952 \nC3974 C4086 C4087 C4088 \n1184: C431_=_C507( C431 C507 ) C431_=_C508( C431 C508 ) C431_=_C509( C431 C509 ) C431_=_C510( C431 C510 ) C431_=_C511( C431 C511 ) \nC431_=_C512( C431 C512 ) C431_=_C513( C431 C513 ) C431_=_C514( C431 C514 ) C431_=_C515( C431 C515 ) C431_=_C516( C431 C516 ) C431_=_C517( C431 C517 ) \nC431_=_C518( C431 C518 ) C431_=_C519( C431 C519 ) C431_=_C520( C431 C520 ) C431_=_C521( C431 C521 ) C431_=_C522( C431 C522 ) C431_=_C523( C431 C523 ) \nC431_=_C524( C431 C524 ) C431_=_C525( C431 C525 ) C431_=_C526( C431 C526 ) C431_=_C528( C431 C528 ) C431_=_C529( C431 C529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8( C507 C528 ) C507_=_C529( C507 C529 ) C507_=_C1432( C507 C1432 ) C507_=_C1433( C507 C1433 ) C507_=_C1434( C507 C1434 ) C507_=_C1435( C507 C1435 ) \nC507_=_C1436( C507 C1436 ) C507_=_C1437( C507 C1437 ) C507_=_C1438( C507 C1438 ) C507_=_C1439( C507 C1439 ) C507_=_C1440( C507 C1440 ) C507_=_C1441( C507 C1441 ) \nC507_=_C1442( C507 C1442 ) C507_=_C1443( C507 C1443 ) C507_=_C1444( C507 C1444 ) C507_=_C1445( C507 C1445 ) C507_=_C1447( C507 C1447 ) C507_=_C1448( C507 C1448 ) \nC507_=_C1449( C507 C1449 ) C507_=_C1450( C507 C1450 ) C507_=_C1451( C507 C1451 ) C507_=_C1452( C507 C1452 ) C507_=_C1453( C507 C1453 ) C507_=_C1454( C507 C1454 ) \nC507_=_C1455( C507 C1455 ) C507_=_C1456( C507 C145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8( C508 C528 ) C508_=_C529( C508 C529 ) C508_=_C1432( C508 C1432 ) C508_=_C1822( C508 C1822 ) \nC508_=_C1830( C508 C1830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8( C509 C528 ) C509_=_C529( C509 C529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8( C510 C528 ) C510_=_C529( C510 C52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8( C511 C528 ) \nC511_=_C529( C511 C529 ) C511_=_C1436( C511 C1436 ) C511_=_C2251( C511 C2251 ) C511_=_C2254( C511 C225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8( C512 C528 ) C512_=_C529( C512 C529 ) C512_=_C1438( C512 C1438 ) C513_=_C514( C513 C514 ) C513_=_C515( C513 C515 ) C513_=_C516( C513 C516 ) \nC513_=_C517( C513 C517 ) C513_=_C518( C513 C518 ) C513_=_C519( C513 C519 ) C513_=_C520( C513 C520 ) C513_=_C521( C513 C521 ) C513_=_C522( C513 C522 ) \nC513_=_C523( C513 C523 ) C513_=_C524(</w:t>
      </w:r>
    </w:p>
    <w:p>
      <w:pPr>
        <w:pStyle w:val="PreformattedText"/>
        <w:bidi w:val="0"/>
        <w:spacing w:before="0" w:after="0"/>
        <w:jc w:val="left"/>
        <w:rPr/>
      </w:pPr>
      <w:r>
        <w:rPr/>
        <w:t xml:space="preserve"> </w:t>
      </w:r>
      <w:r>
        <w:rPr/>
        <w:t>C513 C524 ) C513_=_C525( C513 C525 ) C513_=_C526( C513 C526 ) C513_=_C528( C513 C528 ) C513_=_C529( C513 C529 ) \nC513_=_C1439( C513 C1439 ) C513_=_C2767( C513 C2767 ) C513_=_C2769( C513 C2769 ) C514_=_C515( C514 C515 ) C514_=_C516( C514 C516 ) C514_=_C517( C514 C517 ) \nC514_=_C518( C514 C518 ) C514_=_C519( C514 C519 ) C514_=_C520( C514 C520 ) C514_=_C521( C514 C521 ) C514_=_C522( C514 C522 ) C514_=_C523( C514 C523 ) \nC514_=_C524( C514 C524 ) C514_=_C525( C514 C525 ) C514_=_C526( C514 C526 ) C514_=_C528( C514 C528 ) C514_=_C529( C514 C529 ) C514_=_C1441( C514 C1441 ) \nC515_=_C516( C515 C516 ) C515_=_C517( C515 C517 ) C515_=_C518( C515 C518 ) C515_=_C519( C515 C519 ) C515_=_C520( C515 C520 ) C515_=_C521( C515 C521 ) \nC515_=_C522( C515 C522 ) C515_=_C523( C515 C523 ) C515_=_C524( C515 C524 ) C515_=_C525( C515 C525 ) C515_=_C526( C515 C526 ) C515_=_C528( C515 C528 ) \nC515_=_C529( C515 C529 ) C515_=_C1442( C515 C1442 ) C515_=_C3272( C515 C3272 ) C515_=_C3275( C515 C3275 ) C516_=_C517( C516 C517 ) C516_=_C518( C516 C518 ) \nC516_=_C519( C516 C519 ) C516_=_C520( C516 C520 ) C516_=_C521( C516 C521 ) C516_=_C522( C516 C522 ) C516_=_C523( C516 C523 ) C516_=_C524( C516 C524 ) \nC516_=_C525( C516 C525 ) C516_=_C526( C516 C526 ) C516_=_C528( C516 C528 ) C516_=_C529( C516 C529 ) C517_=_C518( C517 C518 ) C517_=_C519( C517 C519 ) \nC517_=_C520( C517 C520 ) C517_=_C521( C517 C521 ) C517_=_C522( C517 C522 ) C517_=_C523( C517 C523 ) C517_=_C524( C517 C524 ) C517_=_C525( C517 C525 ) \nC517_=_C526( C517 C526 ) C517_=_C528( C517 C528 ) C517_=_C529( C517 C529 ) C518_=_C519( C518 C519 ) C518_=_C520( C518 C520 ) C518_=_C521( C518 C521 ) \nC518_=_C522( C518 C522 ) C518_=_C523( C518 C523 ) C518_=_C524( C518 C524 ) C518_=_C525( C518 C525 ) C518_=_C526( C518 C526 ) C518_=_C528( C518 C528 ) \nC518_=_C529( C518 C529 ) C518_=_C1444( C518 C1444 ) C518_=_C3716( C518 C3716 ) C518_=_C3720( C518 C3720 ) C519_=_C520( C519 C520 ) C519_=_C521( C519 C521 ) \nC519_=_C522( C519 C522 ) C519_=_C523( C519 C523 ) C519_=_C524( C519 C524 ) C519_=_C525( C519 C525 ) C519_=_C526( C519 C526 ) C519_=_C528( C519 C528 ) \nC519_=_C529( C519 C529 ) C520_=_C521( C520 C521 ) C520_=_C522( C520 C522 ) C520_=_C523( C520 C523 ) C520_=_C524( C520 C524 ) C520_=_C525( C520 C525 ) \nC520_=_C526( C520 C526 ) C520_=_C528( C520 C528 ) C520_=_C529( C520 C529 ) C520_=_C1445( C520 C1445 ) C521_=_C522( C521 C522 ) C521_=_C523( C521 C523 ) \nC521_=_C524( C521 C524 ) C521_=_C525( C521 C525 ) C521_=_C526( C521 C526 ) C521_=_C528( C521 C528 ) C521_=_C529( C521 C529 ) C521_=_C1055( C521 C1055 ) \nC521_=_C1205( C521 C1205 ) C521_=_C1822( C521 C1822 ) C521_=_C2232( C521 C2232 ) C521_=_C2251( C521 C2251 ) C521_=_C2636( C521 C2636 ) C521_=_C2655( C521 C2655 ) \nC521_=_C2767( C521 C2767 ) C521_=_C3092( C521 C3092 ) C521_=_C3272( C521 C3272 ) C521_=_C3299( C521 C3299 ) C521_=_C3328( C521 C3328 ) C521_=_C3550( C521 C3550 ) \nC521_=_C3635( C521 C3635 ) C521_=_C3716( C521 C3716 ) C521_=_C3726( C521 C3726 ) C521_=_C3734( C521 C3734 ) C521_=_C3809( C521 C3809 ) C521_=_C3893( C521 C3893 ) \nC521_=_C3894( C521 C3894 ) C521_=_C3895( C521 C3895 ) C521_=_C3896( C521 C3896 ) C521_=_C3897( C521 C3897 ) C521_=_C3898( C521 C3898 ) C522_=_C523( C522 C523 ) \nC522_=_C524( C522 C524 ) C522_=_C525( C522 C525 ) C522_=_C526( C522 C526 ) C522_=_C528( C522 C528 ) C522_=_C529( C522 C529 ) C522_=_C1447( C522 C1447 ) \nC523_=_C524( C523 C524 ) C523_=_C525( C523 C525 ) C523_=_C526( C523 C526 ) C523_=_C528( C523 C528 ) C523_=_C529( C523 C529 ) C523_=_C1448( C523 C1448 ) \nC524_=_C525( C524 C525 ) C524_=_C526( C524 C526 ) C524_=_C528( C524 C528 ) C524_=_C529( C524 C529 ) C524_=_C1449( C524 C1449 ) C524_=_C3952( C524 C3952 ) \nC525_=_C526( C525 C526 ) C525_=_C528( C525 C528 ) C525_=_C529( C525 C529 ) C525_=_C1450( C525 C1450 ) C526_=_C528( C526 C528 ) C526_=_C529( C526 C529 ) \nC528_=_C529( C528 C529 ) C528_=_C1453( C528 C1453 ) C528_=_C3896( C528 C3896 ) C528_=_C4086( C528 C4086 ) C529_=_C1456( C529 C1456 ) C1055_=_C1205( C1055 C1205 ) \nC1055_=_C1822( C1055 C1822 ) C1055_=_C2232( C1055 C2232 ) C1055_=_C2251( C1055 C2251 ) C1055_=_C2636( C1055 C2636 ) C1055_=_C2655( C1055 C2655 ) C1055_=_C2767( C1055 C2767 ) \nC1055_=_C3092( C1055 C3092 ) C1055_=_C3272( C1055 C3272 ) C1055_=_C3299( C1055 C3299 ) C1055_=_C3328( C1055 C3328 ) C1055_=_C3550( C1055 C3550 ) C1055_=_C3635( C1055 C3635 ) \nC1055_=_C3716( C1055 C3716 ) C1055_=_C3726( C1055 C3726 ) C1055_=_C3734( C1055 C3734 ) C1055_=_C3809( C1055 C3809 ) C1055_=_C3893( C1055 C3893 ) C1055_=_C3894( C1055 C3894 ) \nC1055_=_C3895( C1055 C3895 ) C1055_=_C3896( C1055 C3896 ) C1055_=_C3897( C1055 C3897 ) C1055_=_C3898( C1055 C3898 ) C1205_=_C1822( C1205 C1822 ) C1205_=_C2232( C1205 C2232 ) \nC1205_=_C2251( C1205 C2251 ) C1205_=_C2636( C1205 C2636 ) C1205_=_C2655( C1205 C2655 ) C1205_=_C2767( C1205 C2767 ) C1205_=_C3092( C1205 C3092 ) C1205_=_C3272( C1205 C3272 ) \nC1205_=_C3299( C1205 C3299 ) C1205_=_C3328( C1205 C3328 ) C1205_=_C3550( C1205 C3550 ) C1205_=_C3635( C1205 C3635 ) C1205_=_C3716( C1205 C3716 ) C1205_=_C3726( C1205 C3726 ) \nC1205_=_C3734( C1205 C3734 ) C1205_=_C3809( C1205 C3809 ) C1205_=_C3893( C1205 C3893 ) C1205_=_C3894( C1205 C3894 ) C1205_=_C3895( C1205 C3895 ) C1205_=_C3896( C1205 C3896 ) \nC1205_=_C3897( C1205 C3897 ) C1205_=_C3898( C1205 C3898 ) C1253_=_C1452( C1253 C1452 ) C1253_=_C1830( C1253 C1830 ) C1253_=_C1890( C1253 C1890 ) C1253_=_C2254( C1253 C2254 ) \nC1253_=_C2640( C1253 C2640 ) C1253_=_C2769( C1253 C2769 ) C1253_=_C3097( C1253 C3097 ) C1253_=_C3275( C1253 C3275 ) C1253_=_C3304( C1253 C3304 ) C1253_=_C3347( C1253 C3347 ) \nC1253_=_C3397( C1253 C3397 ) C1253_=_C3552( C1253 C3552 ) C1253_=_C3613( C1253 C3613 ) C1253_=_C3639( C1253 C3639 ) C1253_=_C3694( C1253 C3694 ) C1253_=_C3720( C1253 C3720 ) \nC1253_=_C3811( C1253 C3811 ) C1253_=_C3895( C1253 C3895 ) C1253_=_C3952( C1253 C3952 ) C1253_=_C3974( C1253 C3974 ) C1253_=_C4086( C1253 C4086 ) C1253_=_C4087( C1253 C4087 ) \nC1253_=_C4088( C1253 C4088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7( C1432 C1447 ) C1432_=_C1448( C1432 C1448 ) C1432_=_C1449( C1432 C1449 ) C1432_=_C1450( C1432 C1450 ) \nC1432_=_C1451( C1432 C1451 ) C1432_=_C1452( C1432 C1452 ) C1432_=_C1453( C1432 C1453 ) C1432_=_C1454( C1432 C1454 ) C1432_=_C1455( C1432 C1455 ) C1432_=_C1456( C1432 C1456 ) \nC1432_=_C1822( C1432 C1822 ) C1432_=_C1830( C1432 C1830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7( C1433 C1447 ) C1433_=_C1448( C1433 C1448 ) C1433_=_C1449( C1433 C1449 ) C1433_=_C1450( C1433 C1450 ) \nC1433_=_C1451( C1433 C1451 ) C1433_=_C1452( C1433 C1452 ) C1433_=_C1453( C1433 C1453 ) C1433_=_C1454( C1433 C1454 ) C1433_=_C1455( C1433 C1455 ) C1433_=_C1456( C1433 C1456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7( C1434 C1447 ) \nC1434_=_C1448( C1434 C1448 ) C1434_=_C1449( C1434 C1449 ) C1434_=_C1450( C1434 C1450 ) C1434_=_C1451( C1434 C1451 ) C1434_=_C1452( C1434 C1452 ) C1434_=_C1453( C1434 C1453 ) \nC1434_=_C1454( C1434 C1454 ) C1434_=_C1455( C1434 C1455 ) C1434_=_C1456( C1434 C1456 ) C1434_=_C1890( C1434 C1890 ) C1435_=_C1436( C1435 C1436 ) C1435_=_C1437( C1435 C1437 ) \nC1435_=_C1438( C1435 C1438 ) C1435_=_C1439( C1435 C1439 ) C1435_=_C1440( C1435 C1440 ) C1435_=_C1441( C1435 C1441 ) C1435_=_C1442( C1435 C1442 ) C1435_=_C1443( C1435 C1443 ) \nC1435_=_C1444( C1435 C1444 ) C1435_=_C1445( C1435 C1445 ) C1435_=_C1447( C1435 C1447 ) C1435_=_C1448( C1435 C1448 ) C1435_=_C1449( C1435 C1449 ) C1435_=_C1450( C1435 C1450 ) \nC1435_=_C1451( C1435 C1451 ) C1435_=_C1452( C1435 C1452 ) C1435_=_C1453( C1435 C1453 ) C1435_=_C1454( C1435 C1454 ) C1435_=_C1455( C1435 C1455 ) C1435_=_C1456( C1435 C1456 ) \nC1436_=_C1437( C1436 C1437 ) C1436_=_C1438( C1436 C1438 ) C1436_=_C1439( C1436 C1439 ) C1436_=_C1440( C1436 C1440 ) C1436_=_C1441( C1436 C1441 ) C1436_=_C1442( C1436 C1442 ) \nC1436_=_C1443( C1436 C1443 ) C1436_=_C1444( C1436 C1444 ) C1436_=_C1445( C1436 C1445 ) C1436_=_C1447( C1436 C1447 ) C1436_=_C1448( C1436 C1448 ) C1436_=_C1449( C1436 C1449 ) \nC1436_=_C1450( C1436 C1450 ) C1436_=_C1451( C1436 C1451 ) C1436_=_C1452( C1436 C1452 ) C1436_=_C1453( C1436 C1453 ) C1436_=_C1454( C1436 C1454 ) C1436_=_C1455( C1436 C1455 ) \nC1436_=_C1456( C1436 C1456 ) C1436_=_C2251( C1436 C2251 ) C1436_=_C2254( C1436 C2254 ) C1437_=_C1438( C1437 C1438 ) C1437_=_C1439( C1437 C1439 ) C1437_=_C1440( C1437 C1440 ) \nC1437_=_C1441( C1437 C1441 ) C1437_=_C1442( C1437 C1442 ) C1437_=_C1443( C1437 C1443 ) C1437_=_C1444( C1437 C1444 ) C1437_=_C1445( C1437 C1445 ) C1437_=_C1447( C1437 C1447 ) \nC1437_=_C1448( C1437 C1448 ) C1437_=_C1449( C1437 C1449 ) C1437_=_C1450( C1437 C1450 ) C1437_=_C1451( C1437 C1451 ) C1437_=_C1452( C1437 C1452 ) C1437_=_C1453( C1437 C1453 ) \nC1437_=_C1454( C1437 C1454 ) C1437_=_C1455( C1437 C1455 ) C1437_=_C1456( C1437 C1456 ) C1438_=_C1439( C1438 C1439 ) C1438_=_C1440( C1438 C1440 ) C1438_=_C1441( C1438 C1441 ) \nC1438_=_C1442( C1438 C1442 ) C1438_=_C1443( C1438 C1443 ) C1438_=_C1444( C1438 C1444 )</w:t>
      </w:r>
    </w:p>
    <w:p>
      <w:pPr>
        <w:pStyle w:val="PreformattedText"/>
        <w:bidi w:val="0"/>
        <w:spacing w:before="0" w:after="0"/>
        <w:jc w:val="left"/>
        <w:rPr/>
      </w:pPr>
      <w:r>
        <w:rPr/>
        <w:t xml:space="preserve"> </w:t>
      </w:r>
      <w:r>
        <w:rPr/>
        <w:t>C1438_=_C1445( C1438 C1445 ) C1438_=_C1447( C1438 C1447 ) C1438_=_C1448( C1438 C1448 ) \nC1438_=_C1449( C1438 C1449 ) C1438_=_C1450( C1438 C1450 ) C1438_=_C1451( C1438 C1451 ) C1438_=_C1452( C1438 C1452 ) C1438_=_C1453( C1438 C1453 ) C1438_=_C1454( C1438 C1454 ) \nC1438_=_C1455( C1438 C1455 ) C1438_=_C1456( C1438 C1456 ) C1439_=_C1440( C1439 C1440 ) C1439_=_C1441( C1439 C1441 ) C1439_=_C1442( C1439 C1442 ) C1439_=_C1443( C1439 C1443 ) \nC1439_=_C1444( C1439 C1444 ) C1439_=_C1445( C1439 C1445 ) C1439_=_C1447( C1439 C1447 ) C1439_=_C1448( C1439 C1448 ) C1439_=_C1449( C1439 C1449 ) C1439_=_C1450( C1439 C1450 ) \nC1439_=_C1451( C1439 C1451 ) C1439_=_C1452( C1439 C1452 ) C1439_=_C1453( C1439 C1453 ) C1439_=_C1454( C1439 C1454 ) C1439_=_C1455( C1439 C1455 ) C1439_=_C1456( C1439 C1456 ) \nC1439_=_C2767( C1439 C2767 ) C1439_=_C2769( C1439 C2769 ) C1440_=_C1441( C1440 C1441 ) C1440_=_C1442( C1440 C1442 ) C1440_=_C1443( C1440 C1443 ) C1440_=_C1444( C1440 C1444 ) \nC1440_=_C1445( C1440 C1445 ) C1440_=_C1447( C1440 C1447 ) C1440_=_C1448( C1440 C1448 ) C1440_=_C1449( C1440 C1449 ) C1440_=_C1450( C1440 C1450 ) C1440_=_C1451( C1440 C1451 ) \nC1440_=_C1452( C1440 C1452 ) C1440_=_C1453( C1440 C1453 ) C1440_=_C1454( C1440 C1454 ) C1440_=_C1455( C1440 C1455 ) C1440_=_C1456( C1440 C1456 ) C1441_=_C1442( C1441 C1442 ) \nC1441_=_C1443( C1441 C1443 ) C1441_=_C1444( C1441 C1444 ) C1441_=_C1445( C1441 C1445 ) C1441_=_C1447( C1441 C1447 ) C1441_=_C1448( C1441 C1448 ) C1441_=_C1449( C1441 C1449 ) \nC1441_=_C1450( C1441 C1450 ) C1441_=_C1451( C1441 C1451 ) C1441_=_C1452( C1441 C1452 ) C1441_=_C1453( C1441 C1453 ) C1441_=_C1454( C1441 C1454 ) C1441_=_C1455( C1441 C1455 ) \nC1441_=_C1456( C1441 C1456 ) C1442_=_C1443( C1442 C1443 ) C1442_=_C1444( C1442 C1444 ) C1442_=_C1445( C1442 C1445 ) C1442_=_C1447( C1442 C1447 ) C1442_=_C1448( C1442 C1448 ) \nC1442_=_C1449( C1442 C1449 ) C1442_=_C1450( C1442 C1450 ) C1442_=_C1451( C1442 C1451 ) C1442_=_C1452( C1442 C1452 ) C1442_=_C1453( C1442 C1453 ) C1442_=_C1454( C1442 C1454 ) \nC1442_=_C1455( C1442 C1455 ) C1442_=_C1456( C1442 C1456 ) C1442_=_C3272( C1442 C3272 ) C1442_=_C3275( C1442 C3275 ) C1443_=_C1444( C1443 C1444 ) C1443_=_C1445( C1443 C1445 ) \nC1443_=_C1447( C1443 C1447 ) C1443_=_C1448( C1443 C1448 ) C1443_=_C1449( C1443 C1449 ) C1443_=_C1450( C1443 C1450 ) C1443_=_C1451( C1443 C1451 ) C1443_=_C1452( C1443 C1452 ) \nC1443_=_C1453( C1443 C1453 ) C1443_=_C1454( C1443 C1454 ) C1443_=_C1455( C1443 C1455 ) C1443_=_C1456( C1443 C1456 ) C1444_=_C1445( C1444 C1445 ) C1444_=_C1447( C1444 C1447 ) \nC1444_=_C1448( C1444 C1448 ) C1444_=_C1449( C1444 C1449 ) C1444_=_C1450( C1444 C1450 ) C1444_=_C1451( C1444 C1451 ) C1444_=_C1452( C1444 C1452 ) C1444_=_C1453( C1444 C1453 ) \nC1444_=_C1454( C1444 C1454 ) C1444_=_C1455( C1444 C1455 ) C1444_=_C1456( C1444 C1456 ) C1444_=_C3716( C1444 C3716 ) C1444_=_C3720( C1444 C3720 ) C1445_=_C1447( C1445 C1447 ) \nC1445_=_C1448( C1445 C1448 ) C1445_=_C1449( C1445 C1449 ) C1445_=_C1450( C1445 C1450 ) C1445_=_C1451( C1445 C1451 ) C1445_=_C1452( C1445 C1452 ) C1445_=_C1453( C1445 C1453 ) \nC1445_=_C1454( C1445 C1454 ) C1445_=_C1455( C1445 C1455 ) C1445_=_C1456( C1445 C1456 ) C1447_=_C1448( C1447 C1448 ) C1447_=_C1449( C1447 C1449 ) C1447_=_C1450( C1447 C1450 ) \nC1447_=_C1451( C1447 C1451 ) C1447_=_C1452( C1447 C1452 ) C1447_=_C1453( C1447 C1453 ) C1447_=_C1454( C1447 C1454 ) C1447_=_C1455( C1447 C1455 ) C1447_=_C1456( C1447 C1456 ) \nC1448_=_C1449( C1448 C1449 ) C1448_=_C1450( C1448 C1450 ) C1448_=_C1451( C1448 C1451 ) C1448_=_C1452( C1448 C1452 ) C1448_=_C1453( C1448 C1453 ) C1448_=_C1454( C1448 C1454 ) \nC1448_=_C1455( C1448 C1455 ) C1448_=_C1456( C1448 C1456 ) C1449_=_C1450( C1449 C1450 ) C1449_=_C1451( C1449 C1451 ) C1449_=_C1452( C1449 C1452 ) C1449_=_C1453( C1449 C1453 ) \nC1449_=_C1454( C1449 C1454 ) C1449_=_C1455( C1449 C1455 ) C1449_=_C1456( C1449 C1456 ) C1449_=_C3952( C1449 C3952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2_=_C1830( C1452 C1830 ) C1452_=_C1890( C1452 C1890 ) C1452_=_C2254( C1452 C2254 ) C1452_=_C2640( C1452 C2640 ) C1452_=_C2769( C1452 C2769 ) \nC1452_=_C3097( C1452 C3097 ) C1452_=_C3275( C1452 C3275 ) C1452_=_C3304( C1452 C3304 ) C1452_=_C3347( C1452 C3347 ) C1452_=_C3397( C1452 C3397 ) C1452_=_C3552( C1452 C3552 ) \nC1452_=_C3613( C1452 C3613 ) C1452_=_C3639( C1452 C3639 ) C1452_=_C3694( C1452 C3694 ) C1452_=_C3720( C1452 C3720 ) C1452_=_C3811( C1452 C3811 ) C1452_=_C3895( C1452 C3895 ) \nC1452_=_C3952( C1452 C3952 ) C1452_=_C3974( C1452 C3974 ) C1452_=_C4086( C1452 C4086 ) C1452_=_C4087( C1452 C4087 ) C1452_=_C4088( C1452 C4088 ) C1453_=_C1454( C1453 C1454 ) \nC1453_=_C1455( C1453 C1455 ) C1453_=_C1456( C1453 C1456 ) C1453_=_C3896( C1453 C3896 ) C1453_=_C4086( C1453 C4086 ) C1454_=_C1455( C1454 C1455 ) C1454_=_C1456( C1454 C1456 ) \nC1455_=_C1456( C1455 C1456 ) C1822_=_C1830( C1822 C1830 ) C1822_=_C2232( C1822 C2232 ) C1822_=_C2251( C1822 C2251 ) C1822_=_C2636( C1822 C2636 ) C1822_=_C2655( C1822 C2655 ) \nC1822_=_C2767( C1822 C2767 ) C1822_=_C3092( C1822 C3092 ) C1822_=_C3272( C1822 C3272 ) C1822_=_C3299( C1822 C3299 ) C1822_=_C3328( C1822 C3328 ) C1822_=_C3550( C1822 C3550 ) \nC1822_=_C3635( C1822 C3635 ) C1822_=_C3716( C1822 C3716 ) C1822_=_C3726( C1822 C3726 ) C1822_=_C3734( C1822 C3734 ) C1822_=_C3809( C1822 C3809 ) C1822_=_C3893( C1822 C3893 ) \nC1822_=_C3894( C1822 C3894 ) C1822_=_C3895( C1822 C3895 ) C1822_=_C3896( C1822 C3896 ) C1822_=_C3897( C1822 C3897 ) C1822_=_C3898( C1822 C3898 ) C1830_=_C1890( C1830 C1890 ) \nC1830_=_C2254( C1830 C2254 ) C1830_=_C2640( C1830 C2640 ) C1830_=_C2769( C1830 C2769 ) C1830_=_C3097( C1830 C3097 ) C1830_=_C3275( C1830 C3275 ) C1830_=_C3304( C1830 C3304 ) \nC1830_=_C3347( C1830 C3347 ) C1830_=_C3397( C1830 C3397 ) C1830_=_C3552( C1830 C3552 ) C1830_=_C3613( C1830 C3613 ) C1830_=_C3639( C1830 C3639 ) C1830_=_C3694( C1830 C3694 ) \nC1830_=_C3720( C1830 C3720 ) C1830_=_C3811( C1830 C3811 ) C1830_=_C3895( C1830 C3895 ) C1830_=_C3952( C1830 C3952 ) C1830_=_C3974( C1830 C3974 ) C1830_=_C4086( C1830 C4086 ) \nC1830_=_C4087( C1830 C4087 ) C1830_=_C4088( C1830 C4088 ) C1890_=_C2254( C1890 C2254 ) C1890_=_C2640( C1890 C2640 ) C1890_=_C2769( C1890 C2769 ) C1890_=_C3097( C1890 C3097 ) \nC1890_=_C3275( C1890 C3275 ) C1890_=_C3304( C1890 C3304 ) C1890_=_C3347( C1890 C3347 ) C1890_=_C3397( C1890 C3397 ) C1890_=_C3552( C1890 C3552 ) C1890_=_C3613( C1890 C3613 ) \nC1890_=_C3639( C1890 C3639 ) C1890_=_C3694( C1890 C3694 ) C1890_=_C3720( C1890 C3720 ) C1890_=_C3811( C1890 C3811 ) C1890_=_C3895( C1890 C3895 ) C1890_=_C3952( C1890 C3952 ) \nC1890_=_C3974( C1890 C3974 ) C1890_=_C4086( C1890 C4086 ) C1890_=_C4087( C1890 C4087 ) C1890_=_C4088( C1890 C4088 ) C2232_=_C2251( C2232 C2251 ) C2232_=_C2636( C2232 C2636 ) \nC2232_=_C2655( C2232 C2655 ) C2232_=_C2767( C2232 C2767 ) C2232_=_C3092( C2232 C3092 ) C2232_=_C3272( C2232 C3272 ) C2232_=_C3299( C2232 C3299 ) C2232_=_C3328( C2232 C3328 ) \nC2232_=_C3550( C2232 C3550 ) C2232_=_C3635( C2232 C3635 ) C2232_=_C3716( C2232 C3716 ) C2232_=_C3726( C2232 C3726 ) C2232_=_C3734( C2232 C3734 ) C2232_=_C3809( C2232 C3809 ) \nC2232_=_C3893( C2232 C3893 ) C2232_=_C3894( C2232 C3894 ) C2232_=_C3895( C2232 C3895 ) C2232_=_C3896( C2232 C3896 ) C2232_=_C3897( C2232 C3897 ) C2232_=_C3898( C2232 C3898 ) \nC2251_=_C2254( C2251 C2254 ) C2251_=_C2636( C2251 C2636 ) C2251_=_C2655( C2251 C2655 ) C2251_=_C2767( C2251 C2767 ) C2251_=_C3092( C2251 C3092 ) C2251_=_C3272( C2251 C3272 ) \nC2251_=_C3299( C2251 C3299 ) C2251_=_C3328( C2251 C3328 ) C2251_=_C3550( C2251 C3550 ) C2251_=_C3635( C2251 C3635 ) C2251_=_C3716( C2251 C3716 ) C2251_=_C3726( C2251 C3726 ) \nC2251_=_C3734( C2251 C3734 ) C2251_=_C3809( C2251 C3809 ) C2251_=_C3893( C2251 C3893 ) C2251_=_C3894( C2251 C3894 ) C2251_=_C3895( C2251 C3895 ) C2251_=_C3896( C2251 C3896 ) \nC2251_=_C3897( C2251 C3897 ) C2251_=_C3898( C2251 C3898 ) C2254_=_C2640( C2254 C2640 ) C2254_=_C2769( C2254 C2769 ) C2254_=_C3097( C2254 C3097 ) C2254_=_C3275( C2254 C3275 ) \nC2254_=_C3304( C2254 C3304 ) C2254_=_C3347( C2254 C3347 ) C2254_=_C3397( C2254 C3397 ) C2254_=_C3552( C2254 C3552 ) C2254_=_C3613( C2254 C3613 ) C2254_=_C3639( C2254 C3639 ) \nC2254_=_C3694( C2254 C3694 ) C2254_=_C3720( C2254 C3720 ) C2254_=_C3811( C2254 C3811 ) C2254_=_C3895( C2254 C3895 ) C2254_=_C3952( C2254 C3952 ) C2254_=_C3974( C2254 C3974 ) \nC2254_=_C4086( C2254 C4086 ) C2254_=_C4087( C2254 C4087 ) C2254_=_C4088( C2254 C4088 ) C2636_=_C2640( C2636 C2640 ) C2636_=_C2655( C2636 C2655 ) C2636_=_C2767( C2636 C2767 ) \nC2636_=_C3092( C2636 C3092 ) C2636_=_C3272( C2636 C3272 ) C2636_=_C3299( C2636 C3299 ) C2636_=_C3328( C2636 C3328 ) C2636_=_C3550( C2636 C3550 ) C2636_=_C3635( C2636 C3635 ) \nC2636_=_C3716( C2636 C3716 ) C2636_=_C3726( C2636 C3726 ) C2636_=_C3734( C2636 C3734 ) C2636_=_C3809( C2636 C3809 ) C2636_=_C3893( C2636 C3893 ) C2636_=_C3894( C2636 C3894 ) \nC2636_=_C3895( C2636 C3895 ) C2636_=_C3896( C2636 C3896 ) C2636_=_C3897( C2636 C3897 ) C2636_=_C3898( C2636 C3898 ) C2640_=_C2769( C2640 C2769 ) C2640_=_C3097( C2640 C3097 ) \nC2640_=_C3275( C2640 C3275 ) C2640_=_C3304( C2640 C3304 ) C2640_=_C3347( C2640 C3347 ) C2640_=_C3397( C2640 C3397 ) C2640_=_C3552( C2640 C3552 ) C2640_=_C3613( C2640 C3613 ) \nC2640_=_C3639( C2640 C3639 ) C2640_=_C3694( C2640 C3694 ) C2640_=_C3720( C2640 C3720 ) C2640_=_C3811( C2640 C3811 ) C2640_=_C3895( C2640 C3895 ) C2640_=_C3952( C2640 C3952 ) \nC2640_=_C3974( C2640 C3974 ) C2640_=_C4086( C2640 C4086 ) C2640_=_C4087( C2640 C4087 ) C2640_=_C4088( C2640 C4088 ) C2655_=_C2767(</w:t>
      </w:r>
    </w:p>
    <w:p>
      <w:pPr>
        <w:pStyle w:val="PreformattedText"/>
        <w:bidi w:val="0"/>
        <w:spacing w:before="0" w:after="0"/>
        <w:jc w:val="left"/>
        <w:rPr/>
      </w:pPr>
      <w:r>
        <w:rPr/>
        <w:t xml:space="preserve"> </w:t>
      </w:r>
      <w:r>
        <w:rPr/>
        <w:t>C2655 C2767 ) C2655_=_C3092( C2655 C3092 ) \nC2655_=_C3272( C2655 C3272 ) C2655_=_C3299( C2655 C3299 ) C2655_=_C3328( C2655 C3328 ) C2655_=_C3550( C2655 C3550 ) C2655_=_C3635( C2655 C3635 ) C2655_=_C3716( C2655 C3716 ) \nC2655_=_C3726( C2655 C3726 ) C2655_=_C3734( C2655 C3734 ) C2655_=_C3809( C2655 C3809 ) C2655_=_C3893( C2655 C3893 ) C2655_=_C3894( C2655 C3894 ) C2655_=_C3895( C2655 C3895 ) \nC2655_=_C3896( C2655 C3896 ) C2655_=_C3897( C2655 C3897 ) C2655_=_C3898( C2655 C3898 ) C2767_=_C2769( C2767 C2769 ) C2767_=_C3092( C2767 C3092 ) C2767_=_C3272( C2767 C3272 ) \nC2767_=_C3299( C2767 C3299 ) C2767_=_C3328( C2767 C3328 ) C2767_=_C3550( C2767 C3550 ) C2767_=_C3635( C2767 C3635 ) C2767_=_C3716( C2767 C3716 ) C2767_=_C3726( C2767 C3726 ) \nC2767_=_C3734( C2767 C3734 ) C2767_=_C3809( C2767 C3809 ) C2767_=_C3893( C2767 C3893 ) C2767_=_C3894( C2767 C3894 ) C2767_=_C3895( C2767 C3895 ) C2767_=_C3896( C2767 C3896 ) \nC2767_=_C3897( C2767 C3897 ) C2767_=_C3898( C2767 C3898 ) C2769_=_C3097( C2769 C3097 ) C2769_=_C3275( C2769 C3275 ) C2769_=_C3304( C2769 C3304 ) C2769_=_C3347( C2769 C3347 ) \nC2769_=_C3397( C2769 C3397 ) C2769_=_C3552( C2769 C3552 ) C2769_=_C3613( C2769 C3613 ) C2769_=_C3639( C2769 C3639 ) C2769_=_C3694( C2769 C3694 ) C2769_=_C3720( C2769 C3720 ) \nC2769_=_C3811( C2769 C3811 ) C2769_=_C3895( C2769 C3895 ) C2769_=_C3952( C2769 C3952 ) C2769_=_C3974( C2769 C3974 ) C2769_=_C4086( C2769 C4086 ) C2769_=_C4087( C2769 C4087 ) \nC2769_=_C4088( C2769 C4088 ) C3092_=_C3097( C3092 C3097 ) C3092_=_C3272( C3092 C3272 ) C3092_=_C3299( C3092 C3299 ) C3092_=_C3328( C3092 C3328 ) C3092_=_C3550( C3092 C3550 ) \nC3092_=_C3635( C3092 C3635 ) C3092_=_C3716( C3092 C3716 ) C3092_=_C3726( C3092 C3726 ) C3092_=_C3734( C3092 C3734 ) C3092_=_C3809( C3092 C3809 ) C3092_=_C3893( C3092 C3893 ) \nC3092_=_C3894( C3092 C3894 ) C3092_=_C3895( C3092 C3895 ) C3092_=_C3896( C3092 C3896 ) C3092_=_C3897( C3092 C3897 ) C3092_=_C3898( C3092 C3898 ) C3097_=_C3275( C3097 C3275 ) \nC3097_=_C3304( C3097 C3304 ) C3097_=_C3347( C3097 C3347 ) C3097_=_C3397( C3097 C3397 ) C3097_=_C3552( C3097 C3552 ) C3097_=_C3613( C3097 C3613 ) C3097_=_C3639( C3097 C3639 ) \nC3097_=_C3694( C3097 C3694 ) C3097_=_C3720( C3097 C3720 ) C3097_=_C3811( C3097 C3811 ) C3097_=_C3895( C3097 C3895 ) C3097_=_C3952( C3097 C3952 ) C3097_=_C3974( C3097 C3974 ) \nC3097_=_C4086( C3097 C4086 ) C3097_=_C4087( C3097 C4087 ) C3097_=_C4088( C3097 C4088 ) C3272_=_C3275( C3272 C3275 ) C3272_=_C3299( C3272 C3299 ) C3272_=_C3328( C3272 C3328 ) \nC3272_=_C3550( C3272 C3550 ) C3272_=_C3635( C3272 C3635 ) C3272_=_C3716( C3272 C3716 ) C3272_=_C3726( C3272 C3726 ) C3272_=_C3734( C3272 C3734 ) C3272_=_C3809( C3272 C3809 ) \nC3272_=_C3893( C3272 C3893 ) C3272_=_C3894( C3272 C3894 ) C3272_=_C3895( C3272 C3895 ) C3272_=_C3896( C3272 C3896 ) C3272_=_C3897( C3272 C3897 ) C3272_=_C3898( C3272 C3898 ) \nC3275_=_C3304( C3275 C3304 ) C3275_=_C3347( C3275 C3347 ) C3275_=_C3397( C3275 C3397 ) C3275_=_C3552( C3275 C3552 ) C3275_=_C3613( C3275 C3613 ) C3275_=_C3639( C3275 C3639 ) \nC3275_=_C3694( C3275 C3694 ) C3275_=_C3720( C3275 C3720 ) C3275_=_C3811( C3275 C3811 ) C3275_=_C3895( C3275 C3895 ) C3275_=_C3952( C3275 C3952 ) C3275_=_C3974( C3275 C3974 ) \nC3275_=_C4086( C3275 C4086 ) C3275_=_C4087( C3275 C4087 ) C3275_=_C4088( C3275 C4088 ) C3299_=_C3304( C3299 C3304 ) C3299_=_C3328( C3299 C3328 ) C3299_=_C3550( C3299 C3550 ) \nC3299_=_C3635( C3299 C3635 ) C3299_=_C3716( C3299 C3716 ) C3299_=_C3726( C3299 C3726 ) C3299_=_C3734( C3299 C3734 ) C3299_=_C3809( C3299 C3809 ) C3299_=_C3893( C3299 C3893 ) \nC3299_=_C3894( C3299 C3894 ) C3299_=_C3895( C3299 C3895 ) C3299_=_C3896( C3299 C3896 ) C3299_=_C3897( C3299 C3897 ) C3299_=_C3898( C3299 C3898 ) C3304_=_C3347( C3304 C3347 ) \nC3304_=_C3397( C3304 C3397 ) C3304_=_C3552( C3304 C3552 ) C3304_=_C3613( C3304 C3613 ) C3304_=_C3639( C3304 C3639 ) C3304_=_C3694( C3304 C3694 ) C3304_=_C3720( C3304 C3720 ) \nC3304_=_C3811( C3304 C3811 ) C3304_=_C3895( C3304 C3895 ) C3304_=_C3952( C3304 C3952 ) C3304_=_C3974( C3304 C3974 ) C3304_=_C4086( C3304 C4086 ) C3304_=_C4087( C3304 C4087 ) \nC3304_=_C4088( C3304 C4088 ) C3328_=_C3550( C3328 C3550 ) C3328_=_C3635( C3328 C3635 ) C3328_=_C3716( C3328 C3716 ) C3328_=_C3726( C3328 C3726 ) C3328_=_C3734( C3328 C3734 ) \nC3328_=_C3809( C3328 C3809 ) C3328_=_C3893( C3328 C3893 ) C3328_=_C3894( C3328 C3894 ) C3328_=_C3895( C3328 C3895 ) C3328_=_C3896( C3328 C3896 ) C3328_=_C3897( C3328 C3897 ) \nC3328_=_C3898( C3328 C3898 ) C3347_=_C3397( C3347 C3397 ) C3347_=_C3552( C3347 C3552 ) C3347_=_C3613( C3347 C3613 ) C3347_=_C3639( C3347 C3639 ) C3347_=_C3694( C3347 C3694 ) \nC3347_=_C3720( C3347 C3720 ) C3347_=_C3811( C3347 C3811 ) C3347_=_C3895( C3347 C3895 ) C3347_=_C3952( C3347 C3952 ) C3347_=_C3974( C3347 C3974 ) C3347_=_C4086( C3347 C4086 ) \nC3347_=_C4087( C3347 C4087 ) C3347_=_C4088( C3347 C4088 ) C3397_=_C3552( C3397 C3552 ) C3397_=_C3613( C3397 C3613 ) C3397_=_C3639( C3397 C3639 ) C3397_=_C3694( C3397 C3694 ) \nC3397_=_C3720( C3397 C3720 ) C3397_=_C3811( C3397 C3811 ) C3397_=_C3895( C3397 C3895 ) C3397_=_C3952( C3397 C3952 ) C3397_=_C3974( C3397 C3974 ) C3397_=_C4086( C3397 C4086 ) \nC3397_=_C4087( C3397 C4087 ) C3397_=_C4088( C3397 C4088 ) C3550_=_C3552( C3550 C3552 ) C3550_=_C3635( C3550 C3635 ) C3550_=_C3716( C3550 C3716 ) C3550_=_C3726( C3550 C3726 ) \nC3550_=_C3734( C3550 C3734 ) C3550_=_C3809( C3550 C3809 ) C3550_=_C3893( C3550 C3893 ) C3550_=_C3894( C3550 C3894 ) C3550_=_C3895( C3550 C3895 ) C3550_=_C3896( C3550 C3896 ) \nC3550_=_C3897( C3550 C3897 ) C3550_=_C3898( C3550 C3898 ) C3552_=_C3613( C3552 C3613 ) C3552_=_C3639( C3552 C3639 ) C3552_=_C3694( C3552 C3694 ) C3552_=_C3720( C3552 C3720 ) \nC3552_=_C3811( C3552 C3811 ) C3552_=_C3895( C3552 C3895 ) C3552_=_C3952( C3552 C3952 ) C3552_=_C3974( C3552 C3974 ) C3552_=_C4086( C3552 C4086 ) C3552_=_C4087( C3552 C4087 ) \nC3552_=_C4088( C3552 C4088 ) C3613_=_C3639( C3613 C3639 ) C3613_=_C3694( C3613 C3694 ) C3613_=_C3720( C3613 C3720 ) C3613_=_C3811( C3613 C3811 ) C3613_=_C3895( C3613 C3895 ) \nC3613_=_C3952( C3613 C3952 ) C3613_=_C3974( C3613 C3974 ) C3613_=_C4086( C3613 C4086 ) C3613_=_C4087( C3613 C4087 ) C3613_=_C4088( C3613 C4088 ) C3635_=_C3639( C3635 C3639 ) \nC3635_=_C3716( C3635 C3716 ) C3635_=_C3726( C3635 C3726 ) C3635_=_C3734( C3635 C3734 ) C3635_=_C3809( C3635 C3809 ) C3635_=_C3893( C3635 C3893 ) C3635_=_C3894( C3635 C3894 ) \nC3635_=_C3895( C3635 C3895 ) C3635_=_C3896( C3635 C3896 ) C3635_=_C3897( C3635 C3897 ) C3635_=_C3898( C3635 C3898 ) C3639_=_C3694( C3639 C3694 ) C3639_=_C3720( C3639 C3720 ) \nC3639_=_C3811( C3639 C3811 ) C3639_=_C3895( C3639 C3895 ) C3639_=_C3952( C3639 C3952 ) C3639_=_C3974( C3639 C3974 ) C3639_=_C4086( C3639 C4086 ) C3639_=_C4087( C3639 C4087 ) \nC3639_=_C4088( C3639 C4088 ) C3694_=_C3720( C3694 C3720 ) C3694_=_C3811( C3694 C3811 ) C3694_=_C3895( C3694 C3895 ) C3694_=_C3952( C3694 C3952 ) C3694_=_C3974( C3694 C3974 ) \nC3694_=_C4086( C3694 C4086 ) C3694_=_C4087( C3694 C4087 ) C3694_=_C4088( C3694 C4088 ) C3716_=_C3720( C3716 C3720 ) C3716_=_C3726( C3716 C3726 ) C3716_=_C3734( C3716 C3734 ) \nC3716_=_C3809( C3716 C3809 ) C3716_=_C3893( C3716 C3893 ) C3716_=_C3894( C3716 C3894 ) C3716_=_C3895( C3716 C3895 ) C3716_=_C3896( C3716 C3896 ) C3716_=_C3897( C3716 C3897 ) \nC3716_=_C3898( C3716 C3898 ) C3720_=_C3811( C3720 C3811 ) C3720_=_C3895( C3720 C3895 ) C3720_=_C3952( C3720 C3952 ) C3720_=_C3974( C3720 C3974 ) C3720_=_C4086( C3720 C4086 ) \nC3720_=_C4087( C3720 C4087 ) C3720_=_C4088( C3720 C4088 ) C3726_=_C3734( C3726 C3734 ) C3726_=_C3809( C3726 C3809 ) C3726_=_C3893( C3726 C3893 ) C3726_=_C3894( C3726 C3894 ) \nC3726_=_C3895( C3726 C3895 ) C3726_=_C3896( C3726 C3896 ) C3726_=_C3897( C3726 C3897 ) C3726_=_C3898( C3726 C3898 ) C3734_=_C3809( C3734 C3809 ) C3734_=_C3893( C3734 C3893 ) \nC3734_=_C3894( C3734 C3894 ) C3734_=_C3895( C3734 C3895 ) C3734_=_C3896( C3734 C3896 ) C3734_=_C3897( C3734 C3897 ) C3734_=_C3898( C3734 C3898 ) C3809_=_C3811( C3809 C3811 ) \nC3809_=_C3893( C3809 C3893 ) C3809_=_C3894( C3809 C3894 ) C3809_=_C3895( C3809 C3895 ) C3809_=_C3896( C3809 C3896 ) C3809_=_C3897( C3809 C3897 ) C3809_=_C3898( C3809 C3898 ) \nC3811_=_C3895( C3811 C3895 ) C3811_=_C3952( C3811 C3952 ) C3811_=_C3974( C3811 C3974 ) C3811_=_C4086( C3811 C4086 ) C3811_=_C4087( C3811 C4087 ) C3811_=_C4088( C3811 C4088 ) \nC3893_=_C3894( C3893 C3894 ) C3893_=_C3895( C3893 C3895 ) C3893_=_C3896( C3893 C3896 ) C3893_=_C3897( C3893 C3897 ) C3893_=_C3898( C3893 C3898 ) C3893_=_C3974( C3893 C3974 ) \nC3894_=_C3895( C3894 C3895 ) C3894_=_C3896( C3894 C3896 ) C3894_=_C3897( C3894 C3897 ) C3894_=_C3898( C3894 C3898 ) C3895_=_C3896( C3895 C3896 ) C3895_=_C3897( C3895 C3897 ) \nC3895_=_C3898( C3895 C3898 ) C3895_=_C3952( C3895 C3952 ) C3895_=_C3974( C3895 C3974 ) C3895_=_C4086( C3895 C4086 ) C3895_=_C4087( C3895 C4087 ) C3895_=_C4088( C3895 C4088 ) \nC3896_=_C3897( C3896 C3897 ) C3896_=_C3898( C3896 C3898 ) C3896_=_C4086( C3896 C4086 ) C3897_=_C3898( C3897 C3898 ) C3897_=_C4087( C3897 C4087 ) C3952_=_C3974( C3952 C3974 ) \nC3952_=_C4086( C3952 C4086 ) C3952_=_C4087( C3952 C4087 ) C3952_=_C4088( C3952 C4088 ) C3974_=_C4086( C3974 C4086 ) C3974_=_C4087( C3974 C4087 ) C3974_=_C4088( C3974 C4088 ) \nC4086_=_C4087( C4086 C4087 ) C4086_=_C4088( C4086 C4088 ) C4087_=_C4088( C4087 C4088 ) "];89-&gt;119[label="89: C431 C508 C509 C510 C511 \nC512 C513 C514 C515 C516 C517 \nC518 C519 C520 C522 C523 C524 \nC525 C526 C528 C529 C1055 C1205 \nC1253 C1432 C1433 C1434 C1435 C1436 \nC1437 C1438 C1439 C1440 C1441 C1442 \nC1443 C1444 C1445 C1447 C1448 C1449 \nC1450 C1451 C1453 C1454 C1455 C1456 \nC1822 C1830 C1890 C2232 C2251 C2254 \nC2636 C2640 C2655 C2767 C2769 C3092 \nC3097 C3272 C3275 C3299 C3304 C3328 \nC3347 C3397 C3550 C3552 C3613 C3635 \nC3639 C3694 C3716 C3720 C3726 C3734 \nC3809 C3811 C3893 C3894 C3896 C3897 \nC3898 C3952 C3974 C4086 C4087 C4088 \n1002: C431_=_C508 ,C431_=_C509 ,C431_=_C510 ,C431_=_C511</w:t>
      </w:r>
    </w:p>
    <w:p>
      <w:pPr>
        <w:pStyle w:val="PreformattedText"/>
        <w:bidi w:val="0"/>
        <w:spacing w:before="0" w:after="0"/>
        <w:jc w:val="left"/>
        <w:rPr/>
      </w:pPr>
      <w:r>
        <w:rPr/>
        <w:t xml:space="preserve"> </w:t>
      </w:r>
      <w:r>
        <w:rPr/>
        <w:t>,C431_=_C512 ,\nC431_=_C513 ,C431_=_C514 ,C431_=_C515 ,C431_=_C516 ,C431_=_C517 ,C431_=_C518 ,\nC431_=_C519 ,C431_=_C520 ,C431_=_C522 ,C431_=_C523 ,C431_=_C524 ,C431_=_C525 ,\nC431_=_C526 ,C431_=_C528 ,C431_=_C529 ,C508_=_C509 ,C508_=_C510 ,C508_=_C511 ,\nC508_=_C512 ,C508_=_C513 ,C508_=_C514 ,C508_=_C515 ,C508_=_C516 ,C508_=_C517 ,\nC508_=_C518 ,C508_=_C519 ,C508_=_C520 ,C508_=_C522 ,C508_=_C523 ,C508_=_C524 ,\nC508_=_C525 ,C508_=_C526 ,C508_=_C528 ,C508_=_C529 ,C508_=_C1432 ,C508_=_C1822 ,\nC508_=_C1830 ,C509_=_C510 ,C509_=_C511 ,C509_=_C512 ,C509_=_C513 ,C509_=_C514 ,\nC509_=_C515 ,C509_=_C516 ,C509_=_C517 ,C509_=_C518 ,C509_=_C519 ,C509_=_C520 ,\nC509_=_C522 ,C509_=_C523 ,C509_=_C524 ,C509_=_C525 ,C509_=_C526 ,C509_=_C528 ,\nC509_=_C529 ,C510_=_C511 ,C510_=_C512 ,C510_=_C513 ,C510_=_C514 ,C510_=_C515 ,\nC510_=_C516 ,C510_=_C517 ,C510_=_C518 ,C510_=_C519 ,C510_=_C520 ,C510_=_C522 ,\nC510_=_C523 ,C510_=_C524 ,C510_=_C525 ,C510_=_C526 ,C510_=_C528 ,C510_=_C529 ,\nC511_=_C512 ,C511_=_C513 ,C511_=_C514 ,C511_=_C515 ,C511_=_C516 ,C511_=_C517 ,\nC511_=_C518 ,C511_=_C519 ,C511_=_C520 ,C511_=_C522 ,C511_=_C523 ,C511_=_C524 ,\nC511_=_C525 ,C511_=_C526 ,C511_=_C528 ,C511_=_C529 ,C511_=_C1436 ,C511_=_C2251 ,\nC511_=_C2254 ,C512_=_C513 ,C512_=_C514 ,C512_=_C515 ,C512_=_C516 ,C512_=_C517 ,\nC512_=_C518 ,C512_=_C519 ,C512_=_C520 ,C512_=_C522 ,C512_=_C523 ,C512_=_C524 ,\nC512_=_C525 ,C512_=_C526 ,C512_=_C528 ,C512_=_C529 ,C512_=_C1438 ,C513_=_C514 ,\nC513_=_C515 ,C513_=_C516 ,C513_=_C517 ,C513_=_C518 ,C513_=_C519 ,C513_=_C520 ,\nC513_=_C522 ,C513_=_C523 ,C513_=_C524 ,C513_=_C525 ,C513_=_C526 ,C513_=_C528 ,\nC513_=_C529 ,C513_=_C1439 ,C513_=_C2767 ,C513_=_C2769 ,C514_=_C515 ,C514_=_C516 ,\nC514_=_C517 ,C514_=_C518 ,C514_=_C519 ,C514_=_C520 ,C514_=_C522 ,C514_=_C523 ,\nC514_=_C524 ,C514_=_C525 ,C514_=_C526 ,C514_=_C528 ,C514_=_C529 ,C514_=_C1441 ,\nC515_=_C516 ,C515_=_C517 ,C515_=_C518 ,C515_=_C519 ,C515_=_C520 ,C515_=_C522 ,\nC515_=_C523 ,C515_=_C524 ,C515_=_C525 ,C515_=_C526 ,C515_=_C528 ,C515_=_C529 ,\nC515_=_C1442 ,C515_=_C3272 ,C515_=_C3275 ,C516_=_C517 ,C516_=_C518 ,C516_=_C519 ,\nC516_=_C520 ,C516_=_C522 ,C516_=_C523 ,C516_=_C524 ,C516_=_C525 ,C516_=_C526 ,\nC516_=_C528 ,C516_=_C529 ,C517_=_C518 ,C517_=_C519 ,C517_=_C520 ,C517_=_C522 ,\nC517_=_C523 ,C517_=_C524 ,C517_=_C525 ,C517_=_C526 ,C517_=_C528 ,C517_=_C529 ,\nC518_=_C519 ,C518_=_C520 ,C518_=_C522 ,C518_=_C523 ,C518_=_C524 ,C518_=_C525 ,\nC518_=_C526 ,C518_=_C528 ,C518_=_C529 ,C518_=_C1444 ,C518_=_C3716 ,C518_=_C3720 ,\nC519_=_C520 ,C519_=_C522 ,C519_=_C523 ,C519_=_C524 ,C519_=_C525 ,C519_=_C526 ,\nC519_=_C528 ,C519_=_C529 ,C520_=_C522 ,C520_=_C523 ,C520_=_C524 ,C520_=_C525 ,\nC520_=_C526 ,C520_=_C528 ,C520_=_C529 ,C520_=_C1445 ,C522_=_C523 ,C522_=_C524 ,\nC522_=_C525 ,C522_=_C526 ,C522_=_C528 ,C522_=_C529 ,C522_=_C1447 ,C523_=_C524 ,\nC523_=_C525 ,C523_=_C526 ,C523_=_C528 ,C523_=_C529 ,C523_=_C1448 ,C524_=_C525 ,\nC524_=_C526 ,C524_=_C528 ,C524_=_C529 ,C524_=_C1449 ,C524_=_C3952 ,C525_=_C526 ,\nC525_=_C528 ,C525_=_C529 ,C525_=_C1450 ,C526_=_C528 ,C526_=_C529 ,C528_=_C529 ,\nC528_=_C1453 ,C528_=_C3896 ,C528_=_C4086 ,C529_=_C1456 ,C1055_=_C1205 ,C1055_=_C1822 ,\nC1055_=_C2232 ,C1055_=_C2251 ,C1055_=_C2636 ,C1055_=_C2655 ,C1055_=_C2767 ,C1055_=_C3092 ,\nC1055_=_C3272 ,C1055_=_C3299 ,C1055_=_C3328 ,C1055_=_C3550 ,C1055_=_C3635 ,C1055_=_C3716 ,\nC1055_=_C3726 ,C1055_=_C3734 ,C1055_=_C3809 ,C1055_=_C3893 ,C1055_=_C3894 ,C1055_=_C3896 ,\nC1055_=_C3897 ,C1055_=_C3898 ,C1205_=_C1822 ,C1205_=_C2232 ,C1205_=_C2251 ,C1205_=_C2636 ,\nC1205_=_C2655 ,C1205_=_C2767 ,C1205_=_C3092 ,C1205_=_C3272 ,C1205_=_C3299 ,C1205_=_C3328 ,\nC1205_=_C3550 ,C1205_=_C3635 ,C1205_=_C3716 ,C1205_=_C3726 ,C1205_=_C3734 ,C1205_=_C3809 ,\nC1205_=_C3893 ,C1205_=_C3894 ,C1205_=_C3896 ,C1205_=_C3897 ,C1205_=_C3898 ,C1253_=_C1830 ,\nC1253_=_C1890 ,C1253_=_C2254 ,C1253_=_C2640 ,C1253_=_C2769 ,C1253_=_C3097 ,C1253_=_C3275 ,\nC1253_=_C3304 ,C1253_=_C3347 ,C1253_=_C3397 ,C1253_=_C3552 ,C1253_=_C3613 ,C1253_=_C3639 ,\nC1253_=_C3694 ,C1253_=_C3720 ,C1253_=_C3811 ,C1253_=_C3952 ,C1253_=_C3974 ,C1253_=_C4086 ,\nC1253_=_C4087 ,C1253_=_C4088 ,C1432_=_C1433 ,C1432_=_C1434 ,C1432_=_C1435 ,C1432_=_C1436 ,\nC1432_=_C1437 ,C1432_=_C1438 ,C1432_=_C1439 ,C1432_=_C1440 ,C1432_=_C1441 ,C1432_=_C1442 ,\nC1432_=_C1443 ,C1432_=_C1444 ,C1432_=_C1445 ,C1432_=_C1447 ,C1432_=_C1448 ,C1432_=_C1449 ,\nC1432_=_C1450 ,C1432_=_C1451 ,C1432_=_C1453 ,C1432_=_C1454 ,C1432_=_C1455 ,C1432_=_C1456 ,\nC1432_=_C1822 ,C1432_=_C1830 ,C1433_=_C1434 ,C1433_=_C1435 ,C1433_=_C1436 ,C1433_=_C1437 ,\nC1433_=_C1438 ,C1433_=_C1439 ,C1433_=_C1440 ,C1433_=_C1441 ,C1433_=_C1442 ,C1433_=_C1443 ,\nC1433_=_C1444 ,C1433_=_C1445 ,C1433_=_C1447 ,C1433_=_C1448 ,C1433_=_C1449 ,C1433_=_C1450 ,\nC1433_=_C1451 ,C1433_=_C1453 ,C1433_=_C1454 ,C1433_=_C1455 ,C1433_=_C1456 ,C1434_=_C1435 ,\nC1434_=_C1436 ,C1434_=_C1437 ,C1434_=_C1438 ,C1434_=_C1439 ,C1434_=_C1440 ,C1434_=_C1441 ,\nC1434_=_C1442 ,C1434_=_C1443 ,C1434_=_C1444 ,C1434_=_C1445 ,C1434_=_C1447 ,C1434_=_C1448 ,\nC1434_=_C1449 ,C1434_=_C1450 ,C1434_=_C1451 ,C1434_=_C1453 ,C1434_=_C1454 ,C1434_=_C1455 ,\nC1434_=_C1456 ,C1434_=_C1890 ,C1435_=_C1436 ,C1435_=_C1437 ,C1435_=_C1438 ,C1435_=_C1439 ,\nC1435_=_C1440 ,C1435_=_C1441 ,C1435_=_C1442 ,C1435_=_C1443 ,C1435_=_C1444 ,C1435_=_C1445 ,\nC1435_=_C1447 ,C1435_=_C1448 ,C1435_=_C1449 ,C1435_=_C1450 ,C1435_=_C1451 ,C1435_=_C1453 ,\nC1435_=_C1454 ,C1435_=_C1455 ,C1435_=_C1456 ,C1436_=_C1437 ,C1436_=_C1438 ,C1436_=_C1439 ,\nC1436_=_C1440 ,C1436_=_C1441 ,C1436_=_C1442 ,C1436_=_C1443 ,C1436_=_C1444 ,C1436_=_C1445 ,\nC1436_=_C1447 ,C1436_=_C1448 ,C1436_=_C1449 ,C1436_=_C1450 ,C1436_=_C1451 ,C1436_=_C1453 ,\nC1436_=_C1454 ,C1436_=_C1455 ,C1436_=_C1456 ,C1436_=_C2251 ,C1436_=_C2254 ,C1437_=_C1438 ,\nC1437_=_C1439 ,C1437_=_C1440 ,C1437_=_C1441 ,C1437_=_C1442 ,C1437_=_C1443 ,C1437_=_C1444 ,\nC1437_=_C1445 ,C1437_=_C1447 ,C1437_=_C1448 ,C1437_=_C1449 ,C1437_=_C1450 ,C1437_=_C1451 ,\nC1437_=_C1453 ,C1437_=_C1454 ,C1437_=_C1455 ,C1437_=_C1456 ,C1438_=_C1439 ,C1438_=_C1440 ,\nC1438_=_C1441 ,C1438_=_C1442 ,C1438_=_C1443 ,C1438_=_C1444 ,C1438_=_C1445 ,C1438_=_C1447 ,\nC1438_=_C1448 ,C1438_=_C1449 ,C1438_=_C1450 ,C1438_=_C1451 ,C1438_=_C1453 ,C1438_=_C1454 ,\nC1438_=_C1455 ,C1438_=_C1456 ,C1439_=_C1440 ,C1439_=_C1441 ,C1439_=_C1442 ,C1439_=_C1443 ,\nC1439_=_C1444 ,C1439_=_C1445 ,C1439_=_C1447 ,C1439_=_C1448 ,C1439_=_C1449 ,C1439_=_C1450 ,\nC1439_=_C1451 ,C1439_=_C1453 ,C1439_=_C1454 ,C1439_=_C1455 ,C1439_=_C1456 ,C1439_=_C2767 ,\nC1439_=_C2769 ,C1440_=_C1441 ,C1440_=_C1442 ,C1440_=_C1443 ,C1440_=_C1444 ,C1440_=_C1445 ,\nC1440_=_C1447 ,C1440_=_C1448 ,C1440_=_C1449 ,C1440_=_C1450 ,C1440_=_C1451 ,C1440_=_C1453 ,\nC1440_=_C1454 ,C1440_=_C1455 ,C1440_=_C1456 ,C1441_=_C1442 ,C1441_=_C1443 ,C1441_=_C1444 ,\nC1441_=_C1445 ,C1441_=_C1447 ,C1441_=_C1448 ,C1441_=_C1449 ,C1441_=_C1450 ,C1441_=_C1451 ,\nC1441_=_C1453 ,C1441_=_C1454 ,C1441_=_C1455 ,C1441_=_C1456 ,C1442_=_C1443 ,C1442_=_C1444 ,\nC1442_=_C1445 ,C1442_=_C1447 ,C1442_=_C1448 ,C1442_=_C1449 ,C1442_=_C1450 ,C1442_=_C1451 ,\nC1442_=_C1453 ,C1442_=_C1454 ,C1442_=_C1455 ,C1442_=_C1456 ,C1442_=_C3272 ,C1442_=_C3275 ,\nC1443_=_C1444 ,C1443_=_C1445 ,C1443_=_C1447 ,C1443_=_C1448 ,C1443_=_C1449 ,C1443_=_C1450 ,\nC1443_=_C1451 ,C1443_=_C1453 ,C1443_=_C1454 ,C1443_=_C1455 ,C1443_=_C1456 ,C1444_=_C1445 ,\nC1444_=_C1447 ,C1444_=_C1448 ,C1444_=_C1449 ,C1444_=_C1450 ,C1444_=_C1451 ,C1444_=_C1453 ,\nC1444_=_C1454 ,C1444_=_C1455 ,C1444_=_C1456 ,C1444_=_C3716 ,C1444_=_C3720 ,C1445_=_C1447 ,\nC1445_=_C1448 ,C1445_=_C1449 ,C1445_=_C1450 ,C1445_=_C1451 ,C1445_=_C1453 ,C1445_=_C1454 ,\nC1445_=_C1455 ,C1445_=_C1456 ,C1447_=_C1448 ,C1447_=_C1449 ,C1447_=_C1450 ,C1447_=_C1451 ,\nC1447_=_C1453 ,C1447_=_C1454 ,C1447_=_C1455 ,C1447_=_C1456 ,C1448_=_C1449 ,C1448_=_C1450 ,\nC1448_=_C1451 ,C1448_=_C1453 ,C1448_=_C1454 ,C1448_=_C1455 ,C1448_=_C1456 ,C1449_=_C1450 ,\nC1449_=_C1451 ,C1449_=_C1453 ,C1449_=_C1454 ,C1449_=_C1455 ,C1449_=_C1456 ,C1449_=_C3952 ,\nC1450_=_C1451 ,C1450_=_C1453 ,C1450_=_C1454 ,C1450_=_C1455 ,C1450_=_C1456 ,C1451_=_C1453 ,\nC1451_=_C1454 ,C1451_=_C1455 ,C1451_=_C1456 ,C1453_=_C1454 ,C1453_=_C1455 ,C1453_=_C1456 ,\nC1453_=_C3896 ,C1453_=_C4086 ,C1454_=_C1455 ,C1454_=_C1456 ,C1455_=_C1456 ,C1822_=_C1830 ,\nC1822_=_C2232 ,C1822_=_C2251 ,C1822_=_C2636 ,C1822_=_C2655 ,C1822_=_C2767 ,C1822_=_C3092 ,\nC1822_=_C3272 ,C1822_=_C3299 ,C1822_=_C3328 ,C1822_=_C3550 ,C1822_=_C3635 ,C1822_=_C3716 ,\nC1822_=_C3726 ,C1822_=_C3734 ,C1822_=_C3809 ,C1822_=_C3893 ,C1822_=_C3894 ,C1822_=_C3896 ,\nC1822_=_C3897 ,C1822_=_C3898 ,C1830_=_C1890 ,C1830_=_C2254 ,C1830_=_C2640 ,C1830_=_C2769 ,\nC1830_=_C3097 ,C1830_=_C3275 ,C1830_=_C3304 ,C1830_=_C3347 ,C1830_=_C3397 ,C1830_=_C3552 ,\nC1830_=_C3613 ,C1830_=_C3639 ,C1830_=_C3694 ,C1830_=_C3720 ,C1830_=_C3811 ,C1830_=_C3952 ,\nC1830_=_C3974 ,C1830_=_C4086 ,C1830_=_C4087 ,C1830_=_C4088 ,C1890_=_C2254 ,C1890_=_C2640 ,\nC1890_=_C2769 ,C1890_=_C3097 ,C1890_=_C3275 ,C1890_=_C3304 ,C1890_=_C3347 ,C1890_=_C3397 ,\nC1890_=_C3552 ,C1890_=_C3613 ,C1890_=_C3639 ,C1890_=_C3694 ,C1890_=_C3720 ,C1890_=_C3811 ,\nC1890_=_C3952 ,C1890_=_C3974 ,C1890_=_C4086 ,C1890_=_C4087 ,C1890_=_C4088 ,C2232_=_C2251 ,\nC2232_=_C2636 ,C2232_=_C2655 ,C2232_=_C2767 ,C2232_=_C3092 ,C2232_=_C3272 ,C2232_=_C3299 ,\nC2232_=_C3328 ,C2232_=_C3550 ,C2232_=_C3635 ,C2232_=_C3716 ,C2232_=_C3726 ,C2232_=_C3734 ,\nC2232_=_C3809 ,C2232_=_C3893 ,C2232_=_C3894 ,C2232_=_C3896 ,C2232_=_C3897 ,C2232_=_C3898 ,\nC2251_=_C2254 ,C2251_=_C2636 ,C2251_=_C2655 ,C2251_=_C2767 ,C2251_=_C3092 ,C2251_=_C3272 ,\nC2251_=_C3299 ,C2251_=_C3328 ,C2251_=_C3550 ,C2251_=_C3635 ,C2251_=_C3716 ,C2251_=_C3726 ,\nC2251_=_C3734 ,C2251_=_C3809 ,C2251_=_C3893 ,C2251_=_C3894 ,C2251_=_C3896 ,C2251_=_C3897 ,\nC2251_=_C3898 ,C2254_=_C2640 ,C2254_=_C2769 ,C2254_=_C3097 ,C2254_=_C3275 ,C2254_=_C3304 ,\nC2254_=_C3347 ,C2254_=_C3397 ,C2254_=_C3552 ,C2254_=_C3613 ,C2254_=_C3639 ,C2254_=_C3694 ,\nC2254_=_C3720 ,C2254_=_C3811</w:t>
      </w:r>
    </w:p>
    <w:p>
      <w:pPr>
        <w:pStyle w:val="PreformattedText"/>
        <w:bidi w:val="0"/>
        <w:spacing w:before="0" w:after="0"/>
        <w:jc w:val="left"/>
        <w:rPr/>
      </w:pPr>
      <w:r>
        <w:rPr/>
        <w:t xml:space="preserve"> </w:t>
      </w:r>
      <w:r>
        <w:rPr/>
        <w:t>,C2254_=_C3952 ,C2254_=_C3974 ,C2254_=_C4086 ,C2254_=_C4087 ,\nC2254_=_C4088 ,C2636_=_C2640 ,C2636_=_C2655 ,C2636_=_C2767 ,C2636_=_C3092 ,C2636_=_C3272 ,\nC2636_=_C3299 ,C2636_=_C3328 ,C2636_=_C3550 ,C2636_=_C3635 ,C2636_=_C3716 ,C2636_=_C3726 ,\nC2636_=_C3734 ,C2636_=_C3809 ,C2636_=_C3893 ,C2636_=_C3894 ,C2636_=_C3896 ,C2636_=_C3897 ,\nC2636_=_C3898 ,C2640_=_C2769 ,C2640_=_C3097 ,C2640_=_C3275 ,C2640_=_C3304 ,C2640_=_C3347 ,\nC2640_=_C3397 ,C2640_=_C3552 ,C2640_=_C3613 ,C2640_=_C3639 ,C2640_=_C3694 ,C2640_=_C3720 ,\nC2640_=_C3811 ,C2640_=_C3952 ,C2640_=_C3974 ,C2640_=_C4086 ,C2640_=_C4087 ,C2640_=_C4088 ,\nC2655_=_C2767 ,C2655_=_C3092 ,C2655_=_C3272 ,C2655_=_C3299 ,C2655_=_C3328 ,C2655_=_C3550 ,\nC2655_=_C3635 ,C2655_=_C3716 ,C2655_=_C3726 ,C2655_=_C3734 ,C2655_=_C3809 ,C2655_=_C3893 ,\nC2655_=_C3894 ,C2655_=_C3896 ,C2655_=_C3897 ,C2655_=_C3898 ,C2767_=_C2769 ,C2767_=_C3092 ,\nC2767_=_C3272 ,C2767_=_C3299 ,C2767_=_C3328 ,C2767_=_C3550 ,C2767_=_C3635 ,C2767_=_C3716 ,\nC2767_=_C3726 ,C2767_=_C3734 ,C2767_=_C3809 ,C2767_=_C3893 ,C2767_=_C3894 ,C2767_=_C3896 ,\nC2767_=_C3897 ,C2767_=_C3898 ,C2769_=_C3097 ,C2769_=_C3275 ,C2769_=_C3304 ,C2769_=_C3347 ,\nC2769_=_C3397 ,C2769_=_C3552 ,C2769_=_C3613 ,C2769_=_C3639 ,C2769_=_C3694 ,C2769_=_C3720 ,\nC2769_=_C3811 ,C2769_=_C3952 ,C2769_=_C3974 ,C2769_=_C4086 ,C2769_=_C4087 ,C2769_=_C4088 ,\nC3092_=_C3097 ,C3092_=_C3272 ,C3092_=_C3299 ,C3092_=_C3328 ,C3092_=_C3550 ,C3092_=_C3635 ,\nC3092_=_C3716 ,C3092_=_C3726 ,C3092_=_C3734 ,C3092_=_C3809 ,C3092_=_C3893 ,C3092_=_C3894 ,\nC3092_=_C3896 ,C3092_=_C3897 ,C3092_=_C3898 ,C3097_=_C3275 ,C3097_=_C3304 ,C3097_=_C3347 ,\nC3097_=_C3397 ,C3097_=_C3552 ,C3097_=_C3613 ,C3097_=_C3639 ,C3097_=_C3694 ,C3097_=_C3720 ,\nC3097_=_C3811 ,C3097_=_C3952 ,C3097_=_C3974 ,C3097_=_C4086 ,C3097_=_C4087 ,C3097_=_C4088 ,\nC3272_=_C3275 ,C3272_=_C3299 ,C3272_=_C3328 ,C3272_=_C3550 ,C3272_=_C3635 ,C3272_=_C3716 ,\nC3272_=_C3726 ,C3272_=_C3734 ,C3272_=_C3809 ,C3272_=_C3893 ,C3272_=_C3894 ,C3272_=_C3896 ,\nC3272_=_C3897 ,C3272_=_C3898 ,C3275_=_C3304 ,C3275_=_C3347 ,C3275_=_C3397 ,C3275_=_C3552 ,\nC3275_=_C3613 ,C3275_=_C3639 ,C3275_=_C3694 ,C3275_=_C3720 ,C3275_=_C3811 ,C3275_=_C3952 ,\nC3275_=_C3974 ,C3275_=_C4086 ,C3275_=_C4087 ,C3275_=_C4088 ,C3299_=_C3304 ,C3299_=_C3328 ,\nC3299_=_C3550 ,C3299_=_C3635 ,C3299_=_C3716 ,C3299_=_C3726 ,C3299_=_C3734 ,C3299_=_C3809 ,\nC3299_=_C3893 ,C3299_=_C3894 ,C3299_=_C3896 ,C3299_=_C3897 ,C3299_=_C3898 ,C3304_=_C3347 ,\nC3304_=_C3397 ,C3304_=_C3552 ,C3304_=_C3613 ,C3304_=_C3639 ,C3304_=_C3694 ,C3304_=_C3720 ,\nC3304_=_C3811 ,C3304_=_C3952 ,C3304_=_C3974 ,C3304_=_C4086 ,C3304_=_C4087 ,C3304_=_C4088 ,\nC3328_=_C3550 ,C3328_=_C3635 ,C3328_=_C3716 ,C3328_=_C3726 ,C3328_=_C3734 ,C3328_=_C3809 ,\nC3328_=_C3893 ,C3328_=_C3894 ,C3328_=_C3896 ,C3328_=_C3897 ,C3328_=_C3898 ,C3347_=_C3397 ,\nC3347_=_C3552 ,C3347_=_C3613 ,C3347_=_C3639 ,C3347_=_C3694 ,C3347_=_C3720 ,C3347_=_C3811 ,\nC3347_=_C3952 ,C3347_=_C3974 ,C3347_=_C4086 ,C3347_=_C4087 ,C3347_=_C4088 ,C3397_=_C3552 ,\nC3397_=_C3613 ,C3397_=_C3639 ,C3397_=_C3694 ,C3397_=_C3720 ,C3397_=_C3811 ,C3397_=_C3952 ,\nC3397_=_C3974 ,C3397_=_C4086 ,C3397_=_C4087 ,C3397_=_C4088 ,C3550_=_C3552 ,C3550_=_C3635 ,\nC3550_=_C3716 ,C3550_=_C3726 ,C3550_=_C3734 ,C3550_=_C3809 ,C3550_=_C3893 ,C3550_=_C3894 ,\nC3550_=_C3896 ,C3550_=_C3897 ,C3550_=_C3898 ,C3552_=_C3613 ,C3552_=_C3639 ,C3552_=_C3694 ,\nC3552_=_C3720 ,C3552_=_C3811 ,C3552_=_C3952 ,C3552_=_C3974 ,C3552_=_C4086 ,C3552_=_C4087 ,\nC3552_=_C4088 ,C3613_=_C3639 ,C3613_=_C3694 ,C3613_=_C3720 ,C3613_=_C3811 ,C3613_=_C3952 ,\nC3613_=_C3974 ,C3613_=_C4086 ,C3613_=_C4087 ,C3613_=_C4088 ,C3635_=_C3639 ,C3635_=_C3716 ,\nC3635_=_C3726 ,C3635_=_C3734 ,C3635_=_C3809 ,C3635_=_C3893 ,C3635_=_C3894 ,C3635_=_C3896 ,\nC3635_=_C3897 ,C3635_=_C3898 ,C3639_=_C3694 ,C3639_=_C3720 ,C3639_=_C3811 ,C3639_=_C3952 ,\nC3639_=_C3974 ,C3639_=_C4086 ,C3639_=_C4087 ,C3639_=_C4088 ,C3694_=_C3720 ,C3694_=_C3811 ,\nC3694_=_C3952 ,C3694_=_C3974 ,C3694_=_C4086 ,C3694_=_C4087 ,C3694_=_C4088 ,C3716_=_C3720 ,\nC3716_=_C3726 ,C3716_=_C3734 ,C3716_=_C3809 ,C3716_=_C3893 ,C3716_=_C3894 ,C3716_=_C3896 ,\nC3716_=_C3897 ,C3716_=_C3898 ,C3720_=_C3811 ,C3720_=_C3952 ,C3720_=_C3974 ,C3720_=_C4086 ,\nC3720_=_C4087 ,C3720_=_C4088 ,C3726_=_C3734 ,C3726_=_C3809 ,C3726_=_C3893 ,C3726_=_C3894 ,\nC3726_=_C3896 ,C3726_=_C3897 ,C3726_=_C3898 ,C3734_=_C3809 ,C3734_=_C3893 ,C3734_=_C3894 ,\nC3734_=_C3896 ,C3734_=_C3897 ,C3734_=_C3898 ,C3809_=_C3811 ,C3809_=_C3893 ,C3809_=_C3894 ,\nC3809_=_C3896 ,C3809_=_C3897 ,C3809_=_C3898 ,C3811_=_C3952 ,C3811_=_C3974 ,C3811_=_C4086 ,\nC3811_=_C4087 ,C3811_=_C4088 ,C3893_=_C3894 ,C3893_=_C3896 ,C3893_=_C3897 ,C3893_=_C3898 ,\nC3893_=_C3974 ,C3894_=_C3896 ,C3894_=_C3897 ,C3894_=_C3898 ,C3896_=_C3897 ,C3896_=_C3898 ,\nC3896_=_C4086 ,C3897_=_C3898 ,C3897_=_C4087 ,C3952_=_C3974 ,C3952_=_C4086 ,C3952_=_C4087 ,\nC3952_=_C4088 ,C3974_=_C4086 ,C3974_=_C4087 ,C3974_=_C4088 ,C4086_=_C4087 ,C4086_=_C4088 ,\nC4087_=_C4088 ,"];120[shape=box, label="id:120 level: 5\n104: C577 C625 C654 C678 C830 \nC880 C933 C1000 C1048 C1195 C1239 \nC1302 C1419 C1495 C1513 C1676 C1875 \nC1964 C2025 C2125 C2199 C2224 C2280 \nC2318 C2427 C2623 C2624 C2625 C2626 \nC2628 C2629 C2630 C2631 C2632 C2633 \nC2634 C2635 C2636 C2637 C2638 C2639 \nC2640 C2641 C2642 C2643 C2644 C2649 \nC2764 C2895 C2965 C2978 C2982 C3030 \nC3046 C3078 C3083 C3084 C3085 C3086 \nC3087 C3089 C3090 C3091 C3092 C3093 \nC3094 C3095 C3096 C3097 C3098 C3099 \nC3130 C3166 C3167 C3194 C3232 C3245 \nC3292 C3293 C3294 C3295 C3296 C3297 \nC3298 C3299 C3300 C3301 C3302 C3303 \nC3304 C3305 C3306 C3367 C3419 C3543 \nC3633 C3634 C3635 C3636 C3637 C3638 \nC3639 C3640 C3641 \n1445: C577_=_C625( C577 C625 ) C577_=_C933( C577 C933 ) C577_=_C1419( C577 C1419 ) C577_=_C1495( C577 C1495 ) C577_=_C2632( C577 C2632 ) \nC577_=_C2764( C577 C2764 ) C577_=_C3030( C577 C3030 ) C577_=_C3046( C577 C3046 ) C577_=_C3078( C577 C3078 ) C577_=_C3130( C577 C3130 ) C577_=_C3167( C577 C3167 ) \nC577_=_C3194( C577 C3194 ) C577_=_C3232( C577 C3232 ) C577_=_C3294( C577 C3294 ) C577_=_C3367( C577 C3367 ) C577_=_C3419( C577 C3419 ) C577_=_C3543( C577 C3543 ) \nC577_=_C3633( C577 C3633 ) C577_=_C3634( C577 C3634 ) C577_=_C3635( C577 C3635 ) C577_=_C3636( C577 C3636 ) C577_=_C3637( C577 C3637 ) C577_=_C3638( C577 C3638 ) \nC577_=_C3639( C577 C3639 ) C577_=_C3640( C577 C3640 ) C577_=_C3641( C577 C3641 ) C625_=_C933( C625 C933 ) C625_=_C1419( C625 C1419 ) C625_=_C1495( C625 C1495 ) \nC625_=_C2632( C625 C2632 ) C625_=_C2764( C625 C2764 ) C625_=_C3030( C625 C3030 ) C625_=_C3046( C625 C3046 ) C625_=_C3078( C625 C3078 ) C625_=_C3130( C625 C3130 ) \nC625_=_C3167( C625 C3167 ) C625_=_C3194( C625 C3194 ) C625_=_C3232( C625 C3232 ) C625_=_C3294( C625 C3294 ) C625_=_C3367( C625 C3367 ) C625_=_C3419( C625 C3419 ) \nC625_=_C3543( C625 C3543 ) C625_=_C3633( C625 C3633 ) C625_=_C3634( C625 C3634 ) C625_=_C3635( C625 C3635 ) C625_=_C3636( C625 C3636 ) C625_=_C3637( C625 C3637 ) \nC625_=_C3638( C625 C3638 ) C625_=_C3639( C625 C3639 ) C625_=_C3640( C625 C3640 ) C625_=_C3641( C625 C3641 ) C654_=_C678( C654 C678 ) C654_=_C830( C654 C830 ) \nC654_=_C880( C654 C880 ) C654_=_C1000( C654 C1000 ) C654_=_C1302( C654 C1302 ) C654_=_C2280( C654 C2280 ) C654_=_C2626( C654 C2626 ) C654_=_C2895( C654 C2895 ) \nC654_=_C2965( C654 C2965 ) C654_=_C2978( C654 C2978 ) C654_=_C3083( C654 C3083 ) C654_=_C3084( C654 C3084 ) C654_=_C3085( C654 C3085 ) C654_=_C3086( C654 C3086 ) \nC654_=_C3087( C654 C3087 ) C654_=_C3089( C654 C3089 ) C654_=_C3090( C654 C3090 ) C654_=_C3091( C654 C3091 ) C654_=_C3092( C654 C3092 ) C654_=_C3093( C654 C3093 ) \nC654_=_C3094( C654 C3094 ) C654_=_C3095( C654 C3095 ) C654_=_C3096( C654 C3096 ) C654_=_C3097( C654 C3097 ) C654_=_C3098( C654 C3098 ) C654_=_C3099( C654 C3099 ) \nC678_=_C830( C678 C830 ) C678_=_C880( C678 C880 ) C678_=_C1000( C678 C1000 ) C678_=_C1302( C678 C1302 ) C678_=_C2280( C678 C2280 ) C678_=_C2626( C678 C2626 ) \nC678_=_C2895( C678 C2895 ) C678_=_C2965( C678 C2965 ) C678_=_C2978( C678 C2978 ) C678_=_C3083( C678 C3083 ) C678_=_C3084( C678 C3084 ) C678_=_C3085( C678 C3085 ) \nC678_=_C3086( C678 C3086 ) C678_=_C3087( C678 C3087 ) C678_=_C3089( C678 C3089 ) C678_=_C3090( C678 C3090 ) C678_=_C3091( C678 C3091 ) C678_=_C3092( C678 C3092 ) \nC678_=_C3093( C678 C3093 ) C678_=_C3094( C678 C3094 ) C678_=_C3095( C678 C3095 ) C678_=_C3096( C678 C3096 ) C678_=_C3097( C678 C3097 ) C678_=_C3098( C678 C3098 ) \nC678_=_C3099( C678 C3099 ) C830_=_C880( C830 C880 ) C830_=_C1000( C830 C1000 ) C830_=_C1302( C830 C1302 ) C830_=_C2280( C830 C2280 ) C830_=_C2626( C830 C2626 ) \nC830_=_C2895( C830 C2895 ) C830_=_C2965( C830 C2965 ) C830_=_C2978( C830 C2978 ) C830_=_C3083( C830 C3083 ) C830_=_C3084( C830 C3084 ) C830_=_C3085( C830 C3085 ) \nC830_=_C3086( C830 C3086 ) C830_=_C3087( C830 C3087 ) C830_=_C3089( C830 C3089 ) C830_=_C3090( C830 C3090 ) C830_=_C3091( C830 C3091 ) C830_=_C3092( C830 C3092 ) \nC830_=_C3093( C830 C3093 ) C830_=_C3094( C830 C3094 ) C830_=_C3095( C830 C3095 ) C830_=_C3096( C830 C3096 ) C830_=_C3097( C830 C3097 ) C830_=_C3098( C830 C3098 ) \nC830_=_C3099( C830 C3099 ) C880_=_C1000( C880 C1000 ) C880_=_C1302( C880 C1302 ) C880_=_C2280( C880 C2280 ) C880_=_C2626( C880 C2626 ) C880_=_C2895( C880 C2895 ) \nC880_=_C2965( C880 C2965 ) C880_=_C2978( C880 C2978 ) C880_=_C3083( C880 C3083 ) C880_=_C3084( C880 C3084 ) C880_=_C3085( C880 C3085 ) C880_=_C3086( C880 C3086 ) \nC880_=_C3087( C880 C3087 ) C880_=_C3089( C880 C3089 ) C880_=_C3090( C880 C3090 ) C880_=_C3091( C880 C3091 ) C880_=_C3092( C880 C3092 ) C880_=_C3093( C880 C3093 ) \nC880_=_C3094( C880 C3094 ) C880_=_C3095( C880 C3095 ) C880_=_C3096( C880 C3096 ) C880_=_C3097( C880 C3097 ) C880_=_C3098( C880 C3098 ) C880_=_C3099( C880 C3099 ) \nC933_=_C1419( C933 C1419 ) C933_=_C1495( C933 C1495 ) C933_=_C2632( C933 C2632 ) C933_=_C2764( C933 C2764 ) C933_=_C3030( C933 C3030 ) C933_=_C3046( C933 C3046 ) \nC933_=_C3078( C933 C3078</w:t>
      </w:r>
    </w:p>
    <w:p>
      <w:pPr>
        <w:pStyle w:val="PreformattedText"/>
        <w:bidi w:val="0"/>
        <w:spacing w:before="0" w:after="0"/>
        <w:jc w:val="left"/>
        <w:rPr/>
      </w:pPr>
      <w:r>
        <w:rPr/>
        <w:t xml:space="preserve"> </w:t>
      </w:r>
      <w:r>
        <w:rPr/>
        <w:t>) C933_=_C3130( C933 C3130 ) C933_=_C3167( C933 C3167 ) C933_=_C3194( C933 C3194 ) C933_=_C3232( C933 C3232 ) C933_=_C3294( C933 C3294 ) \nC933_=_C3367( C933 C3367 ) C933_=_C3419( C933 C3419 ) C933_=_C3543( C933 C3543 ) C933_=_C3633( C933 C3633 ) C933_=_C3634( C933 C3634 ) C933_=_C3635( C933 C3635 ) \nC933_=_C3636( C933 C3636 ) C933_=_C3637( C933 C3637 ) C933_=_C3638( C933 C3638 ) C933_=_C3639( C933 C3639 ) C933_=_C3640( C933 C3640 ) C933_=_C3641( C933 C3641 ) \nC1000_=_C1302( C1000 C1302 ) C1000_=_C2280( C1000 C2280 ) C1000_=_C2626( C1000 C2626 ) C1000_=_C2895( C1000 C2895 ) C1000_=_C2965( C1000 C2965 ) C1000_=_C2978( C1000 C2978 ) \nC1000_=_C3083( C1000 C3083 ) C1000_=_C3084( C1000 C3084 ) C1000_=_C3085( C1000 C3085 ) C1000_=_C3086( C1000 C3086 ) C1000_=_C3087( C1000 C3087 ) C1000_=_C3089( C1000 C3089 ) \nC1000_=_C3090( C1000 C3090 ) C1000_=_C3091( C1000 C3091 ) C1000_=_C3092( C1000 C3092 ) C1000_=_C3093( C1000 C3093 ) C1000_=_C3094( C1000 C3094 ) C1000_=_C3095( C1000 C3095 ) \nC1000_=_C3096( C1000 C3096 ) C1000_=_C3097( C1000 C3097 ) C1000_=_C3098( C1000 C3098 ) C1000_=_C3099( C1000 C3099 ) C1048_=_C1195( C1048 C1195 ) C1048_=_C1676( C1048 C1676 ) \nC1048_=_C1964( C1048 C1964 ) C1048_=_C2125( C1048 C2125 ) C1048_=_C2224( C1048 C2224 ) C1048_=_C2427( C1048 C2427 ) C1048_=_C2649( C1048 C2649 ) C1048_=_C2982( C1048 C2982 ) \nC1048_=_C3083( C1048 C3083 ) C1048_=_C3166( C1048 C3166 ) C1048_=_C3245( C1048 C3245 ) C1048_=_C3292( C1048 C3292 ) C1048_=_C3293( C1048 C3293 ) C1048_=_C3294( C1048 C3294 ) \nC1048_=_C3295( C1048 C3295 ) C1048_=_C3296( C1048 C3296 ) C1048_=_C3297( C1048 C3297 ) C1048_=_C3298( C1048 C3298 ) C1048_=_C3299( C1048 C3299 ) C1048_=_C3300( C1048 C3300 ) \nC1048_=_C3301( C1048 C3301 ) C1048_=_C3302( C1048 C3302 ) C1048_=_C3303( C1048 C3303 ) C1048_=_C3304( C1048 C3304 ) C1048_=_C3305( C1048 C3305 ) C1048_=_C3306( C1048 C3306 ) \nC1195_=_C1676( C1195 C1676 ) C1195_=_C1964( C1195 C1964 ) C1195_=_C2125( C1195 C2125 ) C1195_=_C2224( C1195 C2224 ) C1195_=_C2427( C1195 C2427 ) C1195_=_C2649( C1195 C2649 ) \nC1195_=_C2982( C1195 C2982 ) C1195_=_C3083( C1195 C3083 ) C1195_=_C3166( C1195 C3166 ) C1195_=_C3245( C1195 C3245 ) C1195_=_C3292( C1195 C3292 ) C1195_=_C3293( C1195 C3293 ) \nC1195_=_C3294( C1195 C3294 ) C1195_=_C3295( C1195 C3295 ) C1195_=_C3296( C1195 C3296 ) C1195_=_C3297( C1195 C3297 ) C1195_=_C3298( C1195 C3298 ) C1195_=_C3299( C1195 C3299 ) \nC1195_=_C3300( C1195 C3300 ) C1195_=_C3301( C1195 C3301 ) C1195_=_C3302( C1195 C3302 ) C1195_=_C3303( C1195 C3303 ) C1195_=_C3304( C1195 C3304 ) C1195_=_C3305( C1195 C3305 ) \nC1195_=_C3306( C1195 C3306 ) C1239_=_C1513( C1239 C1513 ) C1239_=_C1875( C1239 C1875 ) C1239_=_C2025( C1239 C2025 ) C1239_=_C2199( C1239 C2199 ) C1239_=_C2318( C1239 C2318 ) \nC1239_=_C2623( C1239 C2623 ) C1239_=_C2624( C1239 C2624 ) C1239_=_C2625( C1239 C2625 ) C1239_=_C2626( C1239 C2626 ) C1239_=_C2628( C1239 C2628 ) C1239_=_C2629( C1239 C2629 ) \nC1239_=_C2630( C1239 C2630 ) C1239_=_C2631( C1239 C2631 ) C1239_=_C2632( C1239 C2632 ) C1239_=_C2633( C1239 C2633 ) C1239_=_C2634( C1239 C2634 ) C1239_=_C2635( C1239 C2635 ) \nC1239_=_C2636( C1239 C2636 ) C1239_=_C2637( C1239 C2637 ) C1239_=_C2638( C1239 C2638 ) C1239_=_C2639( C1239 C2639 ) C1239_=_C2640( C1239 C2640 ) C1239_=_C2641( C1239 C2641 ) \nC1239_=_C2642( C1239 C2642 ) C1239_=_C2643( C1239 C2643 ) C1239_=_C2644( C1239 C2644 ) C1302_=_C2280( C1302 C2280 ) C1302_=_C2626( C1302 C2626 ) C1302_=_C2895( C1302 C2895 ) \nC1302_=_C2965( C1302 C2965 ) C1302_=_C2978( C1302 C2978 ) C1302_=_C3083( C1302 C3083 ) C1302_=_C3084( C1302 C3084 ) C1302_=_C3085( C1302 C3085 ) C1302_=_C3086( C1302 C3086 ) \nC1302_=_C3087( C1302 C3087 ) C1302_=_C3089( C1302 C3089 ) C1302_=_C3090( C1302 C3090 ) C1302_=_C3091( C1302 C3091 ) C1302_=_C3092( C1302 C3092 ) C1302_=_C3093( C1302 C3093 ) \nC1302_=_C3094( C1302 C3094 ) C1302_=_C3095( C1302 C3095 ) C1302_=_C3096( C1302 C3096 ) C1302_=_C3097( C1302 C3097 ) C1302_=_C3098( C1302 C3098 ) C1302_=_C3099( C1302 C3099 ) \nC1419_=_C1495( C1419 C1495 ) C1419_=_C2632( C1419 C2632 ) C1419_=_C2764( C1419 C2764 ) C1419_=_C3030( C1419 C3030 ) C1419_=_C3046( C1419 C3046 ) C1419_=_C3078( C1419 C3078 ) \nC1419_=_C3130( C1419 C3130 ) C1419_=_C3167( C1419 C3167 ) C1419_=_C3194( C1419 C3194 ) C1419_=_C3232( C1419 C3232 ) C1419_=_C3294( C1419 C3294 ) C1419_=_C3367( C1419 C3367 ) \nC1419_=_C3419( C1419 C3419 ) C1419_=_C3543( C1419 C3543 ) C1419_=_C3633( C1419 C3633 ) C1419_=_C3634( C1419 C3634 ) C1419_=_C3635( C1419 C3635 ) C1419_=_C3636( C1419 C3636 ) \nC1419_=_C3637( C1419 C3637 ) C1419_=_C3638( C1419 C3638 ) C1419_=_C3639( C1419 C3639 ) C1419_=_C3640( C1419 C3640 ) C1419_=_C3641( C1419 C3641 ) C1495_=_C2632( C1495 C2632 ) \nC1495_=_C2764( C1495 C2764 ) C1495_=_C3030( C1495 C3030 ) C1495_=_C3046( C1495 C3046 ) C1495_=_C3078( C1495 C3078 ) C1495_=_C3130( C1495 C3130 ) C1495_=_C3167( C1495 C3167 ) \nC1495_=_C3194( C1495 C3194 ) C1495_=_C3232( C1495 C3232 ) C1495_=_C3294( C1495 C3294 ) C1495_=_C3367( C1495 C3367 ) C1495_=_C3419( C1495 C3419 ) C1495_=_C3543( C1495 C3543 ) \nC1495_=_C3633( C1495 C3633 ) C1495_=_C3634( C1495 C3634 ) C1495_=_C3635( C1495 C3635 ) C1495_=_C3636( C1495 C3636 ) C1495_=_C3637( C1495 C3637 ) C1495_=_C3638( C1495 C3638 ) \nC1495_=_C3639( C1495 C3639 ) C1495_=_C3640( C1495 C3640 ) C1495_=_C3641( C1495 C3641 ) C1513_=_C1875( C1513 C1875 ) C1513_=_C2025( C1513 C2025 ) C1513_=_C2199( C1513 C2199 ) \nC1513_=_C2318( C1513 C2318 ) C1513_=_C2623( C1513 C2623 ) C1513_=_C2624( C1513 C2624 ) C1513_=_C2625( C1513 C2625 ) C1513_=_C2626( C1513 C2626 ) C1513_=_C2628( C1513 C2628 ) \nC1513_=_C2629( C1513 C2629 ) C1513_=_C2630( C1513 C2630 ) C1513_=_C2631( C1513 C2631 ) C1513_=_C2632( C1513 C2632 ) C1513_=_C2633( C1513 C2633 ) C1513_=_C2634( C1513 C2634 ) \nC1513_=_C2635( C1513 C2635 ) C1513_=_C2636( C1513 C2636 ) C1513_=_C2637( C1513 C2637 ) C1513_=_C2638( C1513 C2638 ) C1513_=_C2639( C1513 C2639 ) C1513_=_C2640( C1513 C2640 ) \nC1513_=_C2641( C1513 C2641 ) C1513_=_C2642( C1513 C2642 ) C1513_=_C2643( C1513 C2643 ) C1513_=_C2644( C1513 C2644 ) C1676_=_C1964( C1676 C1964 ) C1676_=_C2125( C1676 C2125 ) \nC1676_=_C2224( C1676 C2224 ) C1676_=_C2427( C1676 C2427 ) C1676_=_C2649( C1676 C2649 ) C1676_=_C2982( C1676 C2982 ) C1676_=_C3083( C1676 C3083 ) C1676_=_C3166( C1676 C3166 ) \nC1676_=_C3245( C1676 C3245 ) C1676_=_C3292( C1676 C3292 ) C1676_=_C3293( C1676 C3293 ) C1676_=_C3294( C1676 C3294 ) C1676_=_C3295( C1676 C3295 ) C1676_=_C3296( C1676 C3296 ) \nC1676_=_C3297( C1676 C3297 ) C1676_=_C3298( C1676 C3298 ) C1676_=_C3299( C1676 C3299 ) C1676_=_C3300( C1676 C3300 ) C1676_=_C3301( C1676 C3301 ) C1676_=_C3302( C1676 C3302 ) \nC1676_=_C3303( C1676 C3303 ) C1676_=_C3304( C1676 C3304 ) C1676_=_C3305( C1676 C3305 ) C1676_=_C3306( C1676 C3306 ) C1875_=_C2025( C1875 C2025 ) C1875_=_C2199( C1875 C2199 ) \nC1875_=_C2318( C1875 C2318 ) C1875_=_C2623( C1875 C2623 ) C1875_=_C2624( C1875 C2624 ) C1875_=_C2625( C1875 C2625 ) C1875_=_C2626( C1875 C2626 ) C1875_=_C2628( C1875 C2628 ) \nC1875_=_C2629( C1875 C2629 ) C1875_=_C2630( C1875 C2630 ) C1875_=_C2631( C1875 C2631 ) C1875_=_C2632( C1875 C2632 ) C1875_=_C2633( C1875 C2633 ) C1875_=_C2634( C1875 C2634 ) \nC1875_=_C2635( C1875 C2635 ) C1875_=_C2636( C1875 C2636 ) C1875_=_C2637( C1875 C2637 ) C1875_=_C2638( C1875 C2638 ) C1875_=_C2639( C1875 C2639 ) C1875_=_C2640( C1875 C2640 ) \nC1875_=_C2641( C1875 C2641 ) C1875_=_C2642( C1875 C2642 ) C1875_=_C2643( C1875 C2643 ) C1875_=_C2644( C1875 C2644 ) C1964_=_C2125( C1964 C2125 ) C1964_=_C2224( C1964 C2224 ) \nC1964_=_C2427( C1964 C2427 ) C1964_=_C2649( C1964 C2649 ) C1964_=_C2982( C1964 C2982 ) C1964_=_C3083( C1964 C3083 ) C1964_=_C3166( C1964 C3166 ) C1964_=_C3245( C1964 C3245 ) \nC1964_=_C3292( C1964 C3292 ) C1964_=_C3293( C1964 C3293 ) C1964_=_C3294( C1964 C3294 ) C1964_=_C3295( C1964 C3295 ) C1964_=_C3296( C1964 C3296 ) C1964_=_C3297( C1964 C3297 ) \nC1964_=_C3298( C1964 C3298 ) C1964_=_C3299( C1964 C3299 ) C1964_=_C3300( C1964 C3300 ) C1964_=_C3301( C1964 C3301 ) C1964_=_C3302( C1964 C3302 ) C1964_=_C3303( C1964 C3303 ) \nC1964_=_C3304( C1964 C3304 ) C1964_=_C3305( C1964 C3305 ) C1964_=_C3306( C1964 C3306 ) C2025_=_C2199( C2025 C2199 ) C2025_=_C2318( C2025 C2318 ) C2025_=_C2623( C2025 C2623 ) \nC2025_=_C2624( C2025 C2624 ) C2025_=_C2625( C2025 C2625 ) C2025_=_C2626( C2025 C2626 ) C2025_=_C2628( C2025 C2628 ) C2025_=_C2629( C2025 C2629 ) C2025_=_C2630( C2025 C2630 ) \nC2025_=_C2631( C2025 C2631 ) C2025_=_C2632( C2025 C2632 ) C2025_=_C2633( C2025 C2633 ) C2025_=_C2634( C2025 C2634 ) C2025_=_C2635( C2025 C2635 ) C2025_=_C2636( C2025 C2636 ) \nC2025_=_C2637( C2025 C2637 ) C2025_=_C2638( C2025 C2638 ) C2025_=_C2639( C2025 C2639 ) C2025_=_C2640( C2025 C2640 ) C2025_=_C2641( C2025 C2641 ) C2025_=_C2642( C2025 C2642 ) \nC2025_=_C2643( C2025 C2643 ) C2025_=_C2644( C2025 C2644 ) C2125_=_C2224( C2125 C2224 ) C2125_=_C2427( C2125 C2427 ) C2125_=_C2649( C2125 C2649 ) C2125_=_C2982( C2125 C2982 ) \nC2125_=_C3083( C2125 C3083 ) C2125_=_C3166( C2125 C3166 ) C2125_=_C3245( C2125 C3245 ) C2125_=_C3292( C2125 C3292 ) C2125_=_C3293( C2125 C3293 ) C2125_=_C3294( C2125 C3294 ) \nC2125_=_C3295( C2125 C3295 ) C2125_=_C3296( C2125 C3296 ) C2125_=_C3297( C2125 C3297 ) C2125_=_C3298( C2125 C3298 ) C2125_=_C3299( C2125 C3299 ) C2125_=_C3300( C2125 C3300 ) \nC2125_=_C3301( C2125 C3301 ) C2125_=_C3302( C2125 C3302 ) C2125_=_C3303( C2125 C3303 ) C2125_=_C3304( C2125 C3304 ) C2125_=_C3305( C2125 C3305 ) C2125_=_C3306( C2125 C3306 ) \nC2199_=_C2318( C2199 C2318 ) C2199_=_C2623( C2199 C2623 ) C2199_=_C2624( C2199 C2624 ) C2199_=_C2625( C2199 C2625 ) C2199_=_C2626( C2199 C2626 ) C2199_=_C2628( C2199 C2628 ) \nC2199_=_C2629( C2199 C2629 ) C2199_=_C2630( C2199 C2630 ) C2199_=_C2631( C2199 C2631 ) C2199_=_C2632( C2199 C2632 ) C2199_=_C2633( C2199 C2633 ) C2199_=_C2634( C2199 C2634 ) \nC2199_=_C2635( C2199 C2635 ) C2199_=_C2636( C2199 C2636 ) C2199_=_C2637( C2199 C2637 ) C2199_=_C2638( C2199</w:t>
      </w:r>
    </w:p>
    <w:p>
      <w:pPr>
        <w:pStyle w:val="PreformattedText"/>
        <w:bidi w:val="0"/>
        <w:spacing w:before="0" w:after="0"/>
        <w:jc w:val="left"/>
        <w:rPr/>
      </w:pPr>
      <w:r>
        <w:rPr/>
        <w:t xml:space="preserve"> </w:t>
      </w:r>
      <w:r>
        <w:rPr/>
        <w:t>C2638 ) C2199_=_C2639( C2199 C2639 ) C2199_=_C2640( C2199 C2640 ) \nC2199_=_C2641( C2199 C2641 ) C2199_=_C2642( C2199 C2642 ) C2199_=_C2643( C2199 C2643 ) C2199_=_C2644( C2199 C2644 ) C2224_=_C2427( C2224 C2427 ) C2224_=_C2649( C2224 C2649 ) \nC2224_=_C2982( C2224 C2982 ) C2224_=_C3083( C2224 C3083 ) C2224_=_C3166( C2224 C3166 ) C2224_=_C3245( C2224 C3245 ) C2224_=_C3292( C2224 C3292 ) C2224_=_C3293( C2224 C3293 ) \nC2224_=_C3294( C2224 C3294 ) C2224_=_C3295( C2224 C3295 ) C2224_=_C3296( C2224 C3296 ) C2224_=_C3297( C2224 C3297 ) C2224_=_C3298( C2224 C3298 ) C2224_=_C3299( C2224 C3299 ) \nC2224_=_C3300( C2224 C3300 ) C2224_=_C3301( C2224 C3301 ) C2224_=_C3302( C2224 C3302 ) C2224_=_C3303( C2224 C3303 ) C2224_=_C3304( C2224 C3304 ) C2224_=_C3305( C2224 C3305 ) \nC2224_=_C3306( C2224 C3306 ) C2280_=_C2626( C2280 C2626 ) C2280_=_C2895( C2280 C2895 ) C2280_=_C2965( C2280 C2965 ) C2280_=_C2978( C2280 C2978 ) C2280_=_C3083( C2280 C3083 ) \nC2280_=_C3084( C2280 C3084 ) C2280_=_C3085( C2280 C3085 ) C2280_=_C3086( C2280 C3086 ) C2280_=_C3087( C2280 C3087 ) C2280_=_C3089( C2280 C3089 ) C2280_=_C3090( C2280 C3090 ) \nC2280_=_C3091( C2280 C3091 ) C2280_=_C3092( C2280 C3092 ) C2280_=_C3093( C2280 C3093 ) C2280_=_C3094( C2280 C3094 ) C2280_=_C3095( C2280 C3095 ) C2280_=_C3096( C2280 C3096 ) \nC2280_=_C3097( C2280 C3097 ) C2280_=_C3098( C2280 C3098 ) C2280_=_C3099( C2280 C3099 ) C2318_=_C2623( C2318 C2623 ) C2318_=_C2624( C2318 C2624 ) C2318_=_C2625( C2318 C2625 ) \nC2318_=_C2626( C2318 C2626 ) C2318_=_C2628( C2318 C2628 ) C2318_=_C2629( C2318 C2629 ) C2318_=_C2630( C2318 C2630 ) C2318_=_C2631( C2318 C2631 ) C2318_=_C2632( C2318 C2632 ) \nC2318_=_C2633( C2318 C2633 ) C2318_=_C2634( C2318 C2634 ) C2318_=_C2635( C2318 C2635 ) C2318_=_C2636( C2318 C2636 ) C2318_=_C2637( C2318 C2637 ) C2318_=_C2638( C2318 C2638 ) \nC2318_=_C2639( C2318 C2639 ) C2318_=_C2640( C2318 C2640 ) C2318_=_C2641( C2318 C2641 ) C2318_=_C2642( C2318 C2642 ) C2318_=_C2643( C2318 C2643 ) C2318_=_C2644( C2318 C2644 ) \nC2427_=_C2649( C2427 C2649 ) C2427_=_C2982( C2427 C2982 ) C2427_=_C3083( C2427 C3083 ) C2427_=_C3166( C2427 C3166 ) C2427_=_C3245( C2427 C3245 ) C2427_=_C3292( C2427 C3292 ) \nC2427_=_C3293( C2427 C3293 ) C2427_=_C3294( C2427 C3294 ) C2427_=_C3295( C2427 C3295 ) C2427_=_C3296( C2427 C3296 ) C2427_=_C3297( C2427 C3297 ) C2427_=_C3298( C2427 C3298 ) \nC2427_=_C3299( C2427 C3299 ) C2427_=_C3300( C2427 C3300 ) C2427_=_C3301( C2427 C3301 ) C2427_=_C3302( C2427 C3302 ) C2427_=_C3303( C2427 C3303 ) C2427_=_C3304( C2427 C3304 ) \nC2427_=_C3305( C2427 C3305 ) C2427_=_C3306( C2427 C3306 ) C2623_=_C2624( C2623 C2624 ) C2623_=_C2625( C2623 C2625 ) C2623_=_C2626( C2623 C2626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2639( C2623 C2639 ) C2623_=_C2640( C2623 C2640 ) \nC2623_=_C2641( C2623 C2641 ) C2623_=_C2642( C2623 C2642 ) C2623_=_C2643( C2623 C2643 ) C2623_=_C2644( C2623 C2644 ) C2623_=_C2649( C2623 C2649 ) C2624_=_C2625( C2624 C2625 ) \nC2624_=_C2626( C2624 C2626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4_=_C2641( C2624 C2641 ) C2624_=_C2642( C2624 C2642 ) C2624_=_C2643( C2624 C2643 ) C2624_=_C2644( C2624 C2644 ) \nC2625_=_C2626( C2625 C2626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640( C2625 C2640 ) C2625_=_C2641( C2625 C2641 ) C2625_=_C2642( C2625 C2642 ) C2625_=_C2643( C2625 C2643 ) C2625_=_C2644( C2625 C2644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6_=_C2641( C2626 C2641 ) C2626_=_C2642( C2626 C2642 ) C2626_=_C2643( C2626 C2643 ) C2626_=_C2644( C2626 C2644 ) C2626_=_C2895( C2626 C2895 ) \nC2626_=_C2965( C2626 C2965 ) C2626_=_C2978( C2626 C2978 ) C2626_=_C3083( C2626 C3083 ) C2626_=_C3084( C2626 C3084 ) C2626_=_C3085( C2626 C3085 ) C2626_=_C3086( C2626 C3086 ) \nC2626_=_C3087( C2626 C3087 ) C2626_=_C3089( C2626 C3089 ) C2626_=_C3090( C2626 C3090 ) C2626_=_C3091( C2626 C3091 ) C2626_=_C3092( C2626 C3092 ) C2626_=_C3093( C2626 C3093 ) \nC2626_=_C3094( C2626 C3094 ) C2626_=_C3095( C2626 C3095 ) C2626_=_C3096( C2626 C3096 ) C2626_=_C3097( C2626 C3097 ) C2626_=_C3098( C2626 C3098 ) C2626_=_C3099( C2626 C3099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8_=_C2642( C2628 C2642 ) C2628_=_C2643( C2628 C2643 ) C2628_=_C2644( C2628 C2644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2644( C2629 C2644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0_=_C2643( C2630 C2643 ) C2630_=_C2644( C2630 C2644 ) C2630_=_C3086( C2630 C3086 ) C2630_=_C3293( C2630 C3293 ) C2630_=_C3543( C2630 C3543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764( C2632 C2764 ) C2632_=_C3030( C2632 C3030 ) C2632_=_C3046( C2632 C3046 ) C2632_=_C3078( C2632 C3078 ) C2632_=_C3130( C2632 C3130 ) \nC2632_=_C3167( C2632 C3167 ) C2632_=_C3194( C2632 C3194 ) C2632_=_C3232( C2632 C3232 ) C2632_=_C3294( C2632 C3294 ) C2632_=_C3367( C2632 C3367 ) C2632_=_C3419( C2632 C3419 ) \nC2632_=_C3543( C2632 C3543 ) C2632_=_C3633( C2632 C3633 ) C2632_=_C3634( C2632 C3634 ) C2632_=_C3635( C2632 C3635 ) C2632_=_C3636( C2632 C3636 ) C2632_=_C3637( C2632 C3637 ) \nC2632_=_C3638( C2632 C3638 ) C2632_=_C3639( C2632 C3639 ) C2632_=_C3640( C2632 C3640 ) C2632_=_C3641( C2632 C3641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4_=_C2635( C2634 C2635 ) C2634_=_C2636( C2634 C2636 ) C2634_=_C2637( C2634 C2637 ) \nC2634_=_C2638( C2634 C2638 ) C2634_=_C2639( C2634 C2639 ) C2634_=_C2640( C2634 C2640 ) C2634_=_C2641( C2634 C2641 ) C2634_=_C2642( C2634 C2642 ) C2634_=_C2643( C2634 C2643 ) \nC2634_=_C2644( C2634 C2644 ) C2635_=_C2636( C2635 C2636 ) C2635_=_C2637( C2635 C2637 ) C2635_=_C2638( C2635 C2638 ) C2635_=_C2639( C2635 C2639 ) C2635_=_C2640( C2635 C2640 ) \nC2635_=_C2641( C2635 C2641 ) C2635_=_C2642( C2635 C2642 ) C2635_=_C2643( C2635 C2643 ) C2635_=_C2644( C2635 C2644 ) C2635_=_C3091( C2635 C3091 ) C2635_=_C3297( C2635 C3297 ) \nC2635_=_C3634( C2635 C3634 ) C2636_=_C2637( C2636 C2637 ) C2636_=_C2638( C2636 C2638 ) C2636_=_C2639( C2636 C2639 ) C2636_=_C2640( C2636 C2640 ) C2636_=_C2641( C2636 C2641 ) \nC2636_=_C2642( C2636 C2642 ) C2636_=_C2643( C2636 C2643 ) C2636_=_C2644( C2636 C2644 ) C2636_=_C3092( C2636 C3092 ) C2636_=_C3299( C2636 C3299 ) C2636_=_C3635( C2636 C3635 ) \nC2637_=_C2638( C2637 C2638 ) C2637_=_C2639( C2637 C2639 ) C2637_=_C2640( C2637 C2640 ) C2637_=_C2641( C2637 C2641 ) C2637_=_C2642( C2637 C2642 ) C2637_=_C2643( C2637 C2643 ) \nC2637_=_C2644( C2637 C2644 ) C2637_=_C3300( C2637 C3300 ) C2638_=_C2639( C2638 C2639 ) C2638_=_C2640( C2638 C2640 ) C2638_=_C2641( C2638 C2641 ) C2638_=_C2642( C2638 C2642 ) \nC2638_=_C2643( C2638 C2643 ) C2638_=_C2644( C2638 C2644 ) C2638_=_C3095( C2638 C3095 ) C2638_=_C3301( C2638 C3301 ) C2638_=_C3636( C2638 C3636 ) C2639_=_C2640(</w:t>
      </w:r>
    </w:p>
    <w:p>
      <w:pPr>
        <w:pStyle w:val="PreformattedText"/>
        <w:bidi w:val="0"/>
        <w:spacing w:before="0" w:after="0"/>
        <w:jc w:val="left"/>
        <w:rPr/>
      </w:pPr>
      <w:r>
        <w:rPr/>
        <w:t xml:space="preserve"> </w:t>
      </w:r>
      <w:r>
        <w:rPr/>
        <w:t>C2639 C2640 ) \nC2639_=_C2641( C2639 C2641 ) C2639_=_C2642( C2639 C2642 ) C2639_=_C2643( C2639 C2643 ) C2639_=_C2644( C2639 C2644 ) C2639_=_C3638( C2639 C3638 ) C2640_=_C2641( C2640 C2641 ) \nC2640_=_C2642( C2640 C2642 ) C2640_=_C2643( C2640 C2643 ) C2640_=_C2644( C2640 C2644 ) C2640_=_C3097( C2640 C3097 ) C2640_=_C3304( C2640 C3304 ) C2640_=_C3639( C2640 C3639 ) \nC2641_=_C2642( C2641 C2642 ) C2641_=_C2643( C2641 C2643 ) C2641_=_C2644( C2641 C2644 ) C2642_=_C2643( C2642 C2643 ) C2642_=_C2644( C2642 C2644 ) C2642_=_C3098( C2642 C3098 ) \nC2642_=_C3305( C2642 C3305 ) C2642_=_C3641( C2642 C3641 ) C2643_=_C2644( C2643 C2644 ) C2649_=_C2982( C2649 C2982 ) C2649_=_C3083( C2649 C3083 ) C2649_=_C3166( C2649 C3166 ) \nC2649_=_C3245( C2649 C3245 ) C2649_=_C3292( C2649 C3292 ) C2649_=_C3293( C2649 C3293 ) C2649_=_C3294( C2649 C3294 ) C2649_=_C3295( C2649 C3295 ) C2649_=_C3296( C2649 C3296 ) \nC2649_=_C3297( C2649 C3297 ) C2649_=_C3298( C2649 C3298 ) C2649_=_C3299( C2649 C3299 ) C2649_=_C3300( C2649 C3300 ) C2649_=_C3301( C2649 C3301 ) C2649_=_C3302( C2649 C3302 ) \nC2649_=_C3303( C2649 C3303 ) C2649_=_C3304( C2649 C3304 ) C2649_=_C3305( C2649 C3305 ) C2649_=_C3306( C2649 C3306 ) C2764_=_C3030( C2764 C3030 ) C2764_=_C3046( C2764 C3046 ) \nC2764_=_C3078( C2764 C3078 ) C2764_=_C3130( C2764 C3130 ) C2764_=_C3167( C2764 C3167 ) C2764_=_C3194( C2764 C3194 ) C2764_=_C3232( C2764 C3232 ) C2764_=_C3294( C2764 C3294 ) \nC2764_=_C3367( C2764 C3367 ) C2764_=_C3419( C2764 C3419 ) C2764_=_C3543( C2764 C3543 ) C2764_=_C3633( C2764 C3633 ) C2764_=_C3634( C2764 C3634 ) C2764_=_C3635( C2764 C3635 ) \nC2764_=_C3636( C2764 C3636 ) C2764_=_C3637( C2764 C3637 ) C2764_=_C3638( C2764 C3638 ) C2764_=_C3639( C2764 C3639 ) C2764_=_C3640( C2764 C3640 ) C2764_=_C3641( C2764 C3641 ) \nC2895_=_C2965( C2895 C2965 ) C2895_=_C2978( C2895 C2978 ) C2895_=_C3083( C2895 C3083 ) C2895_=_C3084( C2895 C3084 ) C2895_=_C3085( C2895 C3085 ) C2895_=_C3086( C2895 C3086 ) \nC2895_=_C3087( C2895 C3087 ) C2895_=_C3089( C2895 C3089 ) C2895_=_C3090( C2895 C3090 ) C2895_=_C3091( C2895 C3091 ) C2895_=_C3092( C2895 C3092 ) C2895_=_C3093( C2895 C3093 ) \nC2895_=_C3094( C2895 C3094 ) C2895_=_C3095( C2895 C3095 ) C2895_=_C3096( C2895 C3096 ) C2895_=_C3097( C2895 C3097 ) C2895_=_C3098( C2895 C3098 ) C2895_=_C3099( C2895 C3099 ) \nC2965_=_C2978( C2965 C2978 ) C2965_=_C3083( C2965 C3083 ) C2965_=_C3084( C2965 C3084 ) C2965_=_C3085( C2965 C3085 ) C2965_=_C3086( C2965 C3086 ) C2965_=_C3087( C2965 C3087 ) \nC2965_=_C3089( C2965 C3089 ) C2965_=_C3090( C2965 C3090 ) C2965_=_C3091( C2965 C3091 ) C2965_=_C3092( C2965 C3092 ) C2965_=_C3093( C2965 C3093 ) C2965_=_C3094( C2965 C3094 ) \nC2965_=_C3095( C2965 C3095 ) C2965_=_C3096( C2965 C3096 ) C2965_=_C3097( C2965 C3097 ) C2965_=_C3098( C2965 C3098 ) C2965_=_C3099( C2965 C3099 ) C2978_=_C2982( C2978 C2982 ) \nC2978_=_C3083( C2978 C3083 ) C2978_=_C3084( C2978 C3084 ) C2978_=_C3085( C2978 C3085 ) C2978_=_C3086( C2978 C3086 ) C2978_=_C3087( C2978 C3087 ) C2978_=_C3089( C2978 C3089 ) \nC2978_=_C3090( C2978 C3090 ) C2978_=_C3091( C2978 C3091 ) C2978_=_C3092( C2978 C3092 ) C2978_=_C3093( C2978 C3093 ) C2978_=_C3094( C2978 C3094 ) C2978_=_C3095( C2978 C3095 ) \nC2978_=_C3096( C2978 C3096 ) C2978_=_C3097( C2978 C3097 ) C2978_=_C3098( C2978 C3098 ) C2978_=_C3099( C2978 C3099 ) C2982_=_C3083( C2982 C3083 ) C2982_=_C3166( C2982 C3166 ) \nC2982_=_C3245( C2982 C3245 ) C2982_=_C3292( C2982 C3292 ) C2982_=_C3293( C2982 C3293 ) C2982_=_C3294( C2982 C3294 ) C2982_=_C3295( C2982 C3295 ) C2982_=_C3296( C2982 C3296 ) \nC2982_=_C3297( C2982 C3297 ) C2982_=_C3298( C2982 C3298 ) C2982_=_C3299( C2982 C3299 ) C2982_=_C3300( C2982 C3300 ) C2982_=_C3301( C2982 C3301 ) C2982_=_C3302( C2982 C3302 ) \nC2982_=_C3303( C2982 C3303 ) C2982_=_C3304( C2982 C3304 ) C2982_=_C3305( C2982 C3305 ) C2982_=_C3306( C2982 C3306 ) C3030_=_C3046( C3030 C3046 ) C3030_=_C3078( C3030 C3078 ) \nC3030_=_C3130( C3030 C3130 ) C3030_=_C3167( C3030 C3167 ) C3030_=_C3194( C3030 C3194 ) C3030_=_C3232( C3030 C3232 ) C3030_=_C3294( C3030 C3294 ) C3030_=_C3367( C3030 C3367 ) \nC3030_=_C3419( C3030 C3419 ) C3030_=_C3543( C3030 C3543 ) C3030_=_C3633( C3030 C3633 ) C3030_=_C3634( C3030 C3634 ) C3030_=_C3635( C3030 C3635 ) C3030_=_C3636( C3030 C3636 ) \nC3030_=_C3637( C3030 C3637 ) C3030_=_C3638( C3030 C3638 ) C3030_=_C3639( C3030 C3639 ) C3030_=_C3640( C3030 C3640 ) C3030_=_C3641( C3030 C3641 ) C3046_=_C3078( C3046 C3078 ) \nC3046_=_C3130( C3046 C3130 ) C3046_=_C3167( C3046 C3167 ) C3046_=_C3194( C3046 C3194 ) C3046_=_C3232( C3046 C3232 ) C3046_=_C3294( C3046 C3294 ) C3046_=_C3367( C3046 C3367 ) \nC3046_=_C3419( C3046 C3419 ) C3046_=_C3543( C3046 C3543 ) C3046_=_C3633( C3046 C3633 ) C3046_=_C3634( C3046 C3634 ) C3046_=_C3635( C3046 C3635 ) C3046_=_C3636( C3046 C3636 ) \nC3046_=_C3637( C3046 C3637 ) C3046_=_C3638( C3046 C3638 ) C3046_=_C3639( C3046 C3639 ) C3046_=_C3640( C3046 C3640 ) C3046_=_C3641( C3046 C3641 ) C3078_=_C3130( C3078 C3130 ) \nC3078_=_C3167( C3078 C3167 ) C3078_=_C3194( C3078 C3194 ) C3078_=_C3232( C3078 C3232 ) C3078_=_C3294( C3078 C3294 ) C3078_=_C3367( C3078 C3367 ) C3078_=_C3419( C3078 C3419 ) \nC3078_=_C3543( C3078 C3543 ) C3078_=_C3633( C3078 C3633 ) C3078_=_C3634( C3078 C3634 ) C3078_=_C3635( C3078 C3635 ) C3078_=_C3636( C3078 C3636 ) C3078_=_C3637( C3078 C3637 ) \nC3078_=_C3638( C3078 C3638 ) C3078_=_C3639( C3078 C3639 ) C3078_=_C3640( C3078 C3640 ) C3078_=_C3641( C3078 C3641 ) C3083_=_C3084( C3083 C3084 ) C3083_=_C3085( C3083 C3085 ) \nC3083_=_C3086( C3083 C3086 ) C3083_=_C3087( C3083 C3087 ) C3083_=_C3089( C3083 C3089 ) C3083_=_C3090( C3083 C3090 ) C3083_=_C3091( C3083 C3091 ) C3083_=_C3092( C3083 C3092 ) \nC3083_=_C3093( C3083 C3093 ) C3083_=_C3094( C3083 C3094 ) C3083_=_C3095( C3083 C3095 ) C3083_=_C3096( C3083 C3096 ) C3083_=_C3097( C3083 C3097 ) C3083_=_C3098( C3083 C3098 ) \nC3083_=_C3099( C3083 C3099 ) C3083_=_C3166( C3083 C3166 ) C3083_=_C3245( C3083 C3245 ) C3083_=_C3292( C3083 C3292 ) C3083_=_C3293( C3083 C3293 ) C3083_=_C3294( C3083 C3294 ) \nC3083_=_C3295( C3083 C3295 ) C3083_=_C3296( C3083 C3296 ) C3083_=_C3297( C3083 C3297 ) C3083_=_C3298( C3083 C3298 ) C3083_=_C3299( C3083 C3299 ) C3083_=_C3300( C3083 C3300 ) \nC3083_=_C3301( C3083 C3301 ) C3083_=_C3302( C3083 C3302 ) C3083_=_C3303( C3083 C3303 ) C3083_=_C3304( C3083 C3304 ) C3083_=_C3305( C3083 C3305 ) C3083_=_C3306( C3083 C3306 ) \nC3084_=_C3085( C3084 C3085 ) C3084_=_C3086( C3084 C3086 ) C3084_=_C3087( C3084 C3087 ) C3084_=_C3089( C3084 C3089 ) C3084_=_C3090( C3084 C3090 ) C3084_=_C3091( C3084 C3091 ) \nC3084_=_C3092( C3084 C3092 ) C3084_=_C3093( C3084 C3093 ) C3084_=_C3094( C3084 C3094 ) C3084_=_C3095( C3084 C3095 ) C3084_=_C3096( C3084 C3096 ) C3084_=_C3097( C3084 C3097 ) \nC3084_=_C3098( C3084 C3098 ) C3084_=_C3099( C3084 C3099 ) C3085_=_C3086( C3085 C3086 ) C3085_=_C3087( C3085 C3087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6_=_C3087( C3086 C3087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293( C3086 C3293 ) C3086_=_C3543( C3086 C3543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9_=_C3090( C3089 C3090 ) C3089_=_C3091( C3089 C3091 ) \nC3089_=_C3092( C3089 C3092 ) C3089_=_C3093( C3089 C3093 ) C3089_=_C3094( C3089 C3094 ) C3089_=_C3095( C3089 C3095 ) C3089_=_C3096( C3089 C3096 ) C3089_=_C3097( C3089 C3097 ) \nC3089_=_C3098( C3089 C3098 ) C3089_=_C3099( C3089 C3099 ) C3090_=_C3091( C3090 C3091 ) C3090_=_C3092( C3090 C3092 ) C3090_=_C3093( C3090 C3093 ) C3090_=_C3094( C3090 C3094 ) \nC3090_=_C3095( C3090 C3095 ) C3090_=_C3096( C3090 C3096 ) C3090_=_C3097( C3090 C3097 ) C3090_=_C3098( C3090 C3098 ) C3090_=_C3099( C3090 C3099 ) C3091_=_C3092( C3091 C3092 ) \nC3091_=_C3093( C3091 C3093 ) C3091_=_C3094( C3091 C3094 ) C3091_=_C3095( C3091 C3095 ) C3091_=_C3096( C3091 C3096 ) C3091_=_C3097( C3091 C3097 ) C3091_=_C3098( C3091 C3098 ) \nC3091_=_C3099( C3091 C3099 ) C3091_=_C3297( C3091 C3297 ) C3091_=_C3634( C3091 C3634 ) C3092_=_C3093( C3092 C3093 ) C3092_=_C3094( C3092 C3094 ) C3092_=_C3095( C3092 C3095 ) \nC3092_=_C3096( C3092 C3096 ) C3092_=_C3097( C3092 C3097 ) C3092_=_C3098( C3092 C3098 ) C3092_=_C3099( C3092 C3099 ) C3092_=_C3299( C3092 C3299 ) C3092_=_C3635( C3092 C3635 ) \nC3093_=_C3094( C3093 C3094 ) C3093_=_C3095( C3093 C3095 ) C3093_=_C3096( C3093 C3096 ) C3093_=_C3097( C3093 C3097 ) C3093_=_C3098( C3093 C3098 ) C3093_=_C3099( C3093 C3099 ) \nC3094_=_C3095( C3094 C3095 ) C3094_=_C3096( C3094 C3096 ) C3094_=_C3097( C3094 C3097 ) C3094_=_C3098( C3094 C3098 ) C3094_=_C3099( C3094 C3099 ) C3095_=_C3096( C3095 C3096 ) \nC3095_=_C3097( C3095 C3097 ) C3095_=_C3098( C3095 C3098 ) C3095_=_C3099( C3095 C3099 ) C3095_=_C3301( C3095 C3301 ) C3095_=_C3636( C3095 C3636 ) C3096_=_C3097( C3096 C3097 ) \nC3096_=_C3098( C3096 C3098 ) C3096_=_C3099( C3096 C3099 ) C3097_=_C3098( C3097 C3098 ) C3097_=_C3099( C3097 C3099 ) C3097_=_C3304( C3097 C3304 ) C3097_=_C3639( C3097 C3639 ) \nC3098_=_C3099( C3098 C3099 ) C3098_=_C3305( C3098 C3305 ) C3098_=_C3641( C3098 C3641 ) C3130_=_C3167( C3130 C3167 ) C3130_=_C3194( C3130 C3194 ) C3130_=_C3232( C3130 C3232 ) \nC3130_=_C3294( C3130 C3294 )</w:t>
      </w:r>
    </w:p>
    <w:p>
      <w:pPr>
        <w:pStyle w:val="PreformattedText"/>
        <w:bidi w:val="0"/>
        <w:spacing w:before="0" w:after="0"/>
        <w:jc w:val="left"/>
        <w:rPr/>
      </w:pPr>
      <w:r>
        <w:rPr/>
        <w:t xml:space="preserve"> </w:t>
      </w:r>
      <w:r>
        <w:rPr/>
        <w:t>C3130_=_C3367( C3130 C3367 ) C3130_=_C3419( C3130 C3419 ) C3130_=_C3543( C3130 C3543 ) C3130_=_C3633( C3130 C3633 ) C3130_=_C3634( C3130 C3634 ) \nC3130_=_C3635( C3130 C3635 ) C3130_=_C3636( C3130 C3636 ) C3130_=_C3637( C3130 C3637 ) C3130_=_C3638( C3130 C3638 ) C3130_=_C3639( C3130 C3639 ) C3130_=_C3640( C3130 C3640 ) \nC3130_=_C3641( C3130 C3641 ) C3166_=_C3167( C3166 C3167 ) C3166_=_C3245( C3166 C3245 ) C3166_=_C3292( C3166 C3292 ) C3166_=_C3293( C3166 C3293 ) C3166_=_C3294( C3166 C3294 ) \nC3166_=_C3295( C3166 C3295 ) C3166_=_C3296( C3166 C3296 ) C3166_=_C3297( C3166 C3297 ) C3166_=_C3298( C3166 C3298 ) C3166_=_C3299( C3166 C3299 ) C3166_=_C3300( C3166 C3300 ) \nC3166_=_C3301( C3166 C3301 ) C3166_=_C3302( C3166 C3302 ) C3166_=_C3303( C3166 C3303 ) C3166_=_C3304( C3166 C3304 ) C3166_=_C3305( C3166 C3305 ) C3166_=_C3306( C3166 C3306 ) \nC3167_=_C3194( C3167 C3194 ) C3167_=_C3232( C3167 C3232 ) C3167_=_C3294( C3167 C3294 ) C3167_=_C3367( C3167 C3367 ) C3167_=_C3419( C3167 C3419 ) C3167_=_C3543( C3167 C3543 ) \nC3167_=_C3633( C3167 C3633 ) C3167_=_C3634( C3167 C3634 ) C3167_=_C3635( C3167 C3635 ) C3167_=_C3636( C3167 C3636 ) C3167_=_C3637( C3167 C3637 ) C3167_=_C3638( C3167 C3638 ) \nC3167_=_C3639( C3167 C3639 ) C3167_=_C3640( C3167 C3640 ) C3167_=_C3641( C3167 C3641 ) C3194_=_C3232( C3194 C3232 ) C3194_=_C3294( C3194 C3294 ) C3194_=_C3367( C3194 C3367 ) \nC3194_=_C3419( C3194 C3419 ) C3194_=_C3543( C3194 C3543 ) C3194_=_C3633( C3194 C3633 ) C3194_=_C3634( C3194 C3634 ) C3194_=_C3635( C3194 C3635 ) C3194_=_C3636( C3194 C3636 ) \nC3194_=_C3637( C3194 C3637 ) C3194_=_C3638( C3194 C3638 ) C3194_=_C3639( C3194 C3639 ) C3194_=_C3640( C3194 C3640 ) C3194_=_C3641( C3194 C3641 ) C3232_=_C3294( C3232 C3294 ) \nC3232_=_C3367( C3232 C3367 ) C3232_=_C3419( C3232 C3419 ) C3232_=_C3543( C3232 C3543 ) C3232_=_C3633( C3232 C3633 ) C3232_=_C3634( C3232 C3634 ) C3232_=_C3635( C3232 C3635 ) \nC3232_=_C3636( C3232 C3636 ) C3232_=_C3637( C3232 C3637 ) C3232_=_C3638( C3232 C3638 ) C3232_=_C3639( C3232 C3639 ) C3232_=_C3640( C3232 C3640 ) C3232_=_C3641( C3232 C3641 ) \nC3245_=_C3292( C3245 C3292 ) C3245_=_C3293( C3245 C3293 ) C3245_=_C3294( C3245 C3294 ) C3245_=_C3295( C3245 C3295 ) C3245_=_C3296( C3245 C3296 ) C3245_=_C3297( C3245 C3297 ) \nC3245_=_C3298( C3245 C3298 ) C3245_=_C3299( C3245 C3299 ) C3245_=_C3300( C3245 C3300 ) C3245_=_C3301( C3245 C3301 ) C3245_=_C3302( C3245 C3302 ) C3245_=_C3303( C3245 C3303 ) \nC3245_=_C3304( C3245 C3304 ) C3245_=_C3305( C3245 C3305 ) C3245_=_C3306( C3245 C3306 ) C3292_=_C3293( C3292 C3293 ) C3292_=_C3294( C3292 C3294 ) C3292_=_C3295( C3292 C3295 ) \nC3292_=_C3296( C3292 C3296 ) C3292_=_C3297( C3292 C3297 ) C3292_=_C3298( C3292 C3298 ) C3292_=_C3299( C3292 C3299 ) C3292_=_C3300( C3292 C3300 ) C3292_=_C3301( C3292 C3301 ) \nC3292_=_C3302( C3292 C3302 ) C3292_=_C3303( C3292 C3303 ) C3292_=_C3304( C3292 C3304 ) C3292_=_C3305( C3292 C3305 ) C3292_=_C3306( C3292 C3306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3_=_C3306( C3293 C3306 ) \nC3293_=_C3543( C3293 C3543 ) C3294_=_C3295( C3294 C3295 ) C3294_=_C3296( C3294 C3296 ) C3294_=_C3297( C3294 C3297 ) C3294_=_C3298( C3294 C3298 ) C3294_=_C3299( C3294 C3299 ) \nC3294_=_C3300( C3294 C3300 ) C3294_=_C3301( C3294 C3301 ) C3294_=_C3302( C3294 C3302 ) C3294_=_C3303( C3294 C3303 ) C3294_=_C3304( C3294 C3304 ) C3294_=_C3305( C3294 C3305 ) \nC3294_=_C3306( C3294 C3306 ) C3294_=_C3367( C3294 C3367 ) C3294_=_C3419( C3294 C3419 ) C3294_=_C3543( C3294 C3543 ) C3294_=_C3633( C3294 C3633 ) C3294_=_C3634( C3294 C3634 ) \nC3294_=_C3635( C3294 C3635 ) C3294_=_C3636( C3294 C3636 ) C3294_=_C3637( C3294 C3637 ) C3294_=_C3638( C3294 C3638 ) C3294_=_C3639( C3294 C3639 ) C3294_=_C3640( C3294 C3640 ) \nC3294_=_C3641( C3294 C3641 ) C3295_=_C3296( C3295 C3296 ) C3295_=_C3297( C3295 C3297 ) C3295_=_C3298( C3295 C3298 ) C3295_=_C3299( C3295 C3299 ) C3295_=_C3300( C3295 C3300 ) \nC3295_=_C3301( C3295 C3301 ) C3295_=_C3302( C3295 C3302 ) C3295_=_C3303( C3295 C3303 ) C3295_=_C3304( C3295 C3304 ) C3295_=_C3305( C3295 C3305 ) C3295_=_C3306( C3295 C3306 ) \nC3296_=_C3297( C3296 C3297 ) C3296_=_C3298( C3296 C3298 ) C3296_=_C3299( C3296 C3299 ) C3296_=_C3300( C3296 C3300 ) C3296_=_C3301( C3296 C3301 ) C3296_=_C3302( C3296 C3302 ) \nC3296_=_C3303( C3296 C3303 ) C3296_=_C3304( C3296 C3304 ) C3296_=_C3305( C3296 C3305 ) C3296_=_C3306( C3296 C3306 ) C3297_=_C3298( C3297 C3298 ) C3297_=_C3299( C3297 C3299 ) \nC3297_=_C3300( C3297 C3300 ) C3297_=_C3301( C3297 C3301 ) C3297_=_C3302( C3297 C3302 ) C3297_=_C3303( C3297 C3303 ) C3297_=_C3304( C3297 C3304 ) C3297_=_C3305( C3297 C3305 ) \nC3297_=_C3306( C3297 C3306 ) C3297_=_C3634( C3297 C3634 ) C3298_=_C3299( C3298 C3299 ) C3298_=_C3300( C3298 C3300 ) C3298_=_C3301( C3298 C3301 ) C3298_=_C3302( C3298 C3302 ) \nC3298_=_C3303( C3298 C3303 ) C3298_=_C3304( C3298 C3304 ) C3298_=_C3305( C3298 C3305 ) C3298_=_C3306( C3298 C3306 ) C3299_=_C3300( C3299 C3300 ) C3299_=_C3301( C3299 C3301 ) \nC3299_=_C3302( C3299 C3302 ) C3299_=_C3303( C3299 C3303 ) C3299_=_C3304( C3299 C3304 ) C3299_=_C3305( C3299 C3305 ) C3299_=_C3306( C3299 C3306 ) C3299_=_C3635( C3299 C3635 ) \nC3300_=_C3301( C3300 C3301 ) C3300_=_C3302( C3300 C3302 ) C3300_=_C3303( C3300 C3303 ) C3300_=_C3304( C3300 C3304 ) C3300_=_C3305( C3300 C3305 ) C3300_=_C3306( C3300 C3306 ) \nC3301_=_C3302( C3301 C3302 ) C3301_=_C3303( C3301 C3303 ) C3301_=_C3304( C3301 C3304 ) C3301_=_C3305( C3301 C3305 ) C3301_=_C3306( C3301 C3306 ) C3301_=_C3636( C3301 C3636 ) \nC3302_=_C3303( C3302 C3303 ) C3302_=_C3304( C3302 C3304 ) C3302_=_C3305( C3302 C3305 ) C3302_=_C3306( C3302 C3306 ) C3303_=_C3304( C3303 C3304 ) C3303_=_C3305( C3303 C3305 ) \nC3303_=_C3306( C3303 C3306 ) C3304_=_C3305( C3304 C3305 ) C3304_=_C3306( C3304 C3306 ) C3304_=_C3639( C3304 C3639 ) C3305_=_C3306( C3305 C3306 ) C3305_=_C3641( C3305 C3641 ) \nC3367_=_C3419( C3367 C3419 ) C3367_=_C3543( C3367 C3543 ) C3367_=_C3633( C3367 C3633 ) C3367_=_C3634( C3367 C3634 ) C3367_=_C3635( C3367 C3635 ) C3367_=_C3636( C3367 C3636 ) \nC3367_=_C3637( C3367 C3637 ) C3367_=_C3638( C3367 C3638 ) C3367_=_C3639( C3367 C3639 ) C3367_=_C3640( C3367 C3640 ) C3367_=_C3641( C3367 C3641 ) C3419_=_C3543( C3419 C3543 ) \nC3419_=_C3633( C3419 C3633 ) C3419_=_C3634( C3419 C3634 ) C3419_=_C3635( C3419 C3635 ) C3419_=_C3636( C3419 C3636 ) C3419_=_C3637( C3419 C3637 ) C3419_=_C3638( C3419 C3638 ) \nC3419_=_C3639( C3419 C3639 ) C3419_=_C3640( C3419 C3640 ) C3419_=_C3641( C3419 C3641 ) C3543_=_C3633( C3543 C3633 ) C3543_=_C3634( C3543 C3634 ) C3543_=_C3635( C3543 C3635 ) \nC3543_=_C3636( C3543 C3636 ) C3543_=_C3637( C3543 C3637 ) C3543_=_C3638( C3543 C3638 ) C3543_=_C3639( C3543 C3639 ) C3543_=_C3640( C3543 C3640 ) C3543_=_C3641( C3543 C3641 ) \nC3633_=_C3634( C3633 C3634 ) C3633_=_C3635( C3633 C3635 ) C3633_=_C3636( C3633 C3636 ) C3633_=_C3637( C3633 C3637 ) C3633_=_C3638( C3633 C3638 ) C3633_=_C3639( C3633 C3639 ) \nC3633_=_C3640( C3633 C3640 ) C3633_=_C3641( C3633 C3641 ) C3634_=_C3635( C3634 C3635 ) C3634_=_C3636( C3634 C3636 ) C3634_=_C3637( C3634 C3637 ) C3634_=_C3638( C3634 C3638 ) \nC3634_=_C3639( C3634 C3639 ) C3634_=_C3640( C3634 C3640 ) C3634_=_C3641( C3634 C3641 ) C3635_=_C3636( C3635 C3636 ) C3635_=_C3637( C3635 C3637 ) C3635_=_C3638( C3635 C3638 ) \nC3635_=_C3639( C3635 C3639 ) C3635_=_C3640( C3635 C3640 ) C3635_=_C3641( C3635 C3641 ) C3636_=_C3637( C3636 C3637 ) C3636_=_C3638( C3636 C3638 ) C3636_=_C3639( C3636 C3639 ) \nC3636_=_C3640( C3636 C3640 ) C3636_=_C3641( C3636 C3641 ) C3637_=_C3638( C3637 C3638 ) C3637_=_C3639( C3637 C3639 ) C3637_=_C3640( C3637 C3640 ) C3637_=_C3641( C3637 C3641 ) \nC3638_=_C3639( C3638 C3639 ) C3638_=_C3640( C3638 C3640 ) C3638_=_C3641( C3638 C3641 ) C3639_=_C3640( C3639 C3640 ) C3639_=_C3641( C3639 C3641 ) C3640_=_C3641( C3640 C3641 ) "];89-&gt;120[label="100: C577 C625 C654 C678 C830 \nC880 C933 C1000 C1048 C1195 C1239 \nC1302 C1419 C1495 C1513 C1676 C1875 \nC1964 C2025 C2125 C2199 C2224 C2280 \nC2318 C2427 C2623 C2624 C2625 C2628 \nC2629 C2630 C2631 C2633 C2634 C2635 \nC2636 C2637 C2638 C2639 C2640 C2641 \nC2642 C2643 C2644 C2649 C2764 C2895 \nC2965 C2978 C2982 C3030 C3046 C3078 \nC3084 C3085 C3086 C3087 C3089 C3090 \nC3091 C3092 C3093 C3094 C3095 C3096 \nC3097 C3098 C3099 C3130 C3166 C3167 \nC3194 C3232 C3245 C3292 C3293 C3295 \nC3296 C3297 C3298 C3299 C3300 C3301 \nC3302 C3303 C3304 C3305 C3306 C3367 \nC3419 C3543 C3633 C3634 C3635 C3636 \nC3637 C3638 C3639 C3640 C3641 \n1241: C577_=_C625 ,C577_=_C933 ,C577_=_C1419 ,C577_=_C1495 ,C577_=_C2764 ,\nC577_=_C3030 ,C577_=_C3046 ,C577_=_C3078 ,C577_=_C3130 ,C577_=_C3167 ,C577_=_C3194 ,\nC577_=_C3232 ,C577_=_C3367 ,C577_=_C3419 ,C577_=_C3543 ,C577_=_C3633 ,C577_=_C3634 ,\nC577_=_C3635 ,C577_=_C3636 ,C577_=_C3637 ,C577_=_C3638 ,C577_=_C3639 ,C577_=_C3640 ,\nC577_=_C3641 ,C625_=_C933 ,C625_=_C1419 ,C625_=_C1495 ,C625_=_C2764 ,C625_=_C3030 ,\nC625_=_C3046 ,C625_=_C3078 ,C625_=_C3130 ,C625_=_C3167 ,C625_=_C3194 ,C625_=_C3232 ,\nC625_=_C3367 ,C625_=_C3419 ,C625_=_C3543 ,C625_=_C3633 ,C625_=_C3634 ,C625_=_C3635 ,\nC625_=_C3636 ,C625_=_C3637 ,C625_=_C3638 ,C625_=_C3639 ,C625_=_C3640 ,C625_=_C3641 ,\nC654_=_C678 ,C654_=_C830 ,C654_=_C880 ,C654_=_C1000 ,C654_=_C1302 ,C654_=_C2280 ,\nC654_=_C2895 ,C654_=_C2965 ,C654_=_C2978 ,C654_=_C3084 ,C654_=_C3085 ,C654_=_C3086 ,\nC654_=_C3087 ,C654_=_C3089 ,C654_=_C3090 ,C654_=_C3091 ,C654_=_C3092 ,C654_=_C3093 ,\nC654_=_C3094 ,C654_=_C3095 ,C654_=_C3096 ,C654_=_C3097 ,C654_=_C3098 ,C654_=_C3099 ,\nC678_=_C830 ,C678_=_C880 ,C678_=_C1000 ,C678_=_C1302 ,C678_=_C2280 ,C678_=_C2895 ,\nC678_=_C2965 ,C678_=_C2978 ,C678_=_C3084 ,C678_=_C3085 ,C678_=_C3086 ,C678_=_C3087</w:t>
      </w:r>
    </w:p>
    <w:p>
      <w:pPr>
        <w:pStyle w:val="PreformattedText"/>
        <w:bidi w:val="0"/>
        <w:spacing w:before="0" w:after="0"/>
        <w:jc w:val="left"/>
        <w:rPr/>
      </w:pPr>
      <w:r>
        <w:rPr/>
        <w:t xml:space="preserve"> </w:t>
      </w:r>
      <w:r>
        <w:rPr/>
        <w:t>,\nC678_=_C3089 ,C678_=_C3090 ,C678_=_C3091 ,C678_=_C3092 ,C678_=_C3093 ,C678_=_C3094 ,\nC678_=_C3095 ,C678_=_C3096 ,C678_=_C3097 ,C678_=_C3098 ,C678_=_C3099 ,C830_=_C880 ,\nC830_=_C1000 ,C830_=_C1302 ,C830_=_C2280 ,C830_=_C2895 ,C830_=_C2965 ,C830_=_C2978 ,\nC830_=_C3084 ,C830_=_C3085 ,C830_=_C3086 ,C830_=_C3087 ,C830_=_C3089 ,C830_=_C3090 ,\nC830_=_C3091 ,C830_=_C3092 ,C830_=_C3093 ,C830_=_C3094 ,C830_=_C3095 ,C830_=_C3096 ,\nC830_=_C3097 ,C830_=_C3098 ,C830_=_C3099 ,C880_=_C1000 ,C880_=_C1302 ,C880_=_C2280 ,\nC880_=_C2895 ,C880_=_C2965 ,C880_=_C2978 ,C880_=_C3084 ,C880_=_C3085 ,C880_=_C3086 ,\nC880_=_C3087 ,C880_=_C3089 ,C880_=_C3090 ,C880_=_C3091 ,C880_=_C3092 ,C880_=_C3093 ,\nC880_=_C3094 ,C880_=_C3095 ,C880_=_C3096 ,C880_=_C3097 ,C880_=_C3098 ,C880_=_C3099 ,\nC933_=_C1419 ,C933_=_C1495 ,C933_=_C2764 ,C933_=_C3030 ,C933_=_C3046 ,C933_=_C3078 ,\nC933_=_C3130 ,C933_=_C3167 ,C933_=_C3194 ,C933_=_C3232 ,C933_=_C3367 ,C933_=_C3419 ,\nC933_=_C3543 ,C933_=_C3633 ,C933_=_C3634 ,C933_=_C3635 ,C933_=_C3636 ,C933_=_C3637 ,\nC933_=_C3638 ,C933_=_C3639 ,C933_=_C3640 ,C933_=_C3641 ,C1000_=_C1302 ,C1000_=_C2280 ,\nC1000_=_C2895 ,C1000_=_C2965 ,C1000_=_C2978 ,C1000_=_C3084 ,C1000_=_C3085 ,C1000_=_C3086 ,\nC1000_=_C3087 ,C1000_=_C3089 ,C1000_=_C3090 ,C1000_=_C3091 ,C1000_=_C3092 ,C1000_=_C3093 ,\nC1000_=_C3094 ,C1000_=_C3095 ,C1000_=_C3096 ,C1000_=_C3097 ,C1000_=_C3098 ,C1000_=_C3099 ,\nC1048_=_C1195 ,C1048_=_C1676 ,C1048_=_C1964 ,C1048_=_C2125 ,C1048_=_C2224 ,C1048_=_C2427 ,\nC1048_=_C2649 ,C1048_=_C2982 ,C1048_=_C3166 ,C1048_=_C3245 ,C1048_=_C3292 ,C1048_=_C3293 ,\nC1048_=_C3295 ,C1048_=_C3296 ,C1048_=_C3297 ,C1048_=_C3298 ,C1048_=_C3299 ,C1048_=_C3300 ,\nC1048_=_C3301 ,C1048_=_C3302 ,C1048_=_C3303 ,C1048_=_C3304 ,C1048_=_C3305 ,C1048_=_C3306 ,\nC1195_=_C1676 ,C1195_=_C1964 ,C1195_=_C2125 ,C1195_=_C2224 ,C1195_=_C2427 ,C1195_=_C2649 ,\nC1195_=_C2982 ,C1195_=_C3166 ,C1195_=_C3245 ,C1195_=_C3292 ,C1195_=_C3293 ,C1195_=_C3295 ,\nC1195_=_C3296 ,C1195_=_C3297 ,C1195_=_C3298 ,C1195_=_C3299 ,C1195_=_C3300 ,C1195_=_C3301 ,\nC1195_=_C3302 ,C1195_=_C3303 ,C1195_=_C3304 ,C1195_=_C3305 ,C1195_=_C3306 ,C1239_=_C1513 ,\nC1239_=_C1875 ,C1239_=_C2025 ,C1239_=_C2199 ,C1239_=_C2318 ,C1239_=_C2623 ,C1239_=_C2624 ,\nC1239_=_C2625 ,C1239_=_C2628 ,C1239_=_C2629 ,C1239_=_C2630 ,C1239_=_C2631 ,C1239_=_C2633 ,\nC1239_=_C2634 ,C1239_=_C2635 ,C1239_=_C2636 ,C1239_=_C2637 ,C1239_=_C2638 ,C1239_=_C2639 ,\nC1239_=_C2640 ,C1239_=_C2641 ,C1239_=_C2642 ,C1239_=_C2643 ,C1239_=_C2644 ,C1302_=_C2280 ,\nC1302_=_C2895 ,C1302_=_C2965 ,C1302_=_C2978 ,C1302_=_C3084 ,C1302_=_C3085 ,C1302_=_C3086 ,\nC1302_=_C3087 ,C1302_=_C3089 ,C1302_=_C3090 ,C1302_=_C3091 ,C1302_=_C3092 ,C1302_=_C3093 ,\nC1302_=_C3094 ,C1302_=_C3095 ,C1302_=_C3096 ,C1302_=_C3097 ,C1302_=_C3098 ,C1302_=_C3099 ,\nC1419_=_C1495 ,C1419_=_C2764 ,C1419_=_C3030 ,C1419_=_C3046 ,C1419_=_C3078 ,C1419_=_C3130 ,\nC1419_=_C3167 ,C1419_=_C3194 ,C1419_=_C3232 ,C1419_=_C3367 ,C1419_=_C3419 ,C1419_=_C3543 ,\nC1419_=_C3633 ,C1419_=_C3634 ,C1419_=_C3635 ,C1419_=_C3636 ,C1419_=_C3637 ,C1419_=_C3638 ,\nC1419_=_C3639 ,C1419_=_C3640 ,C1419_=_C3641 ,C1495_=_C2764 ,C1495_=_C3030 ,C1495_=_C3046 ,\nC1495_=_C3078 ,C1495_=_C3130 ,C1495_=_C3167 ,C1495_=_C3194 ,C1495_=_C3232 ,C1495_=_C3367 ,\nC1495_=_C3419 ,C1495_=_C3543 ,C1495_=_C3633 ,C1495_=_C3634 ,C1495_=_C3635 ,C1495_=_C3636 ,\nC1495_=_C3637 ,C1495_=_C3638 ,C1495_=_C3639 ,C1495_=_C3640 ,C1495_=_C3641 ,C1513_=_C1875 ,\nC1513_=_C2025 ,C1513_=_C2199 ,C1513_=_C2318 ,C1513_=_C2623 ,C1513_=_C2624 ,C1513_=_C2625 ,\nC1513_=_C2628 ,C1513_=_C2629 ,C1513_=_C2630 ,C1513_=_C2631 ,C1513_=_C2633 ,C1513_=_C2634 ,\nC1513_=_C2635 ,C1513_=_C2636 ,C1513_=_C2637 ,C1513_=_C2638 ,C1513_=_C2639 ,C1513_=_C2640 ,\nC1513_=_C2641 ,C1513_=_C2642 ,C1513_=_C2643 ,C1513_=_C2644 ,C1676_=_C1964 ,C1676_=_C2125 ,\nC1676_=_C2224 ,C1676_=_C2427 ,C1676_=_C2649 ,C1676_=_C2982 ,C1676_=_C3166 ,C1676_=_C3245 ,\nC1676_=_C3292 ,C1676_=_C3293 ,C1676_=_C3295 ,C1676_=_C3296 ,C1676_=_C3297 ,C1676_=_C3298 ,\nC1676_=_C3299 ,C1676_=_C3300 ,C1676_=_C3301 ,C1676_=_C3302 ,C1676_=_C3303 ,C1676_=_C3304 ,\nC1676_=_C3305 ,C1676_=_C3306 ,C1875_=_C2025 ,C1875_=_C2199 ,C1875_=_C2318 ,C1875_=_C2623 ,\nC1875_=_C2624 ,C1875_=_C2625 ,C1875_=_C2628 ,C1875_=_C2629 ,C1875_=_C2630 ,C1875_=_C2631 ,\nC1875_=_C2633 ,C1875_=_C2634 ,C1875_=_C2635 ,C1875_=_C2636 ,C1875_=_C2637 ,C1875_=_C2638 ,\nC1875_=_C2639 ,C1875_=_C2640 ,C1875_=_C2641 ,C1875_=_C2642 ,C1875_=_C2643 ,C1875_=_C2644 ,\nC1964_=_C2125 ,C1964_=_C2224 ,C1964_=_C2427 ,C1964_=_C2649 ,C1964_=_C2982 ,C1964_=_C3166 ,\nC1964_=_C3245 ,C1964_=_C3292 ,C1964_=_C3293 ,C1964_=_C3295 ,C1964_=_C3296 ,C1964_=_C3297 ,\nC1964_=_C3298 ,C1964_=_C3299 ,C1964_=_C3300 ,C1964_=_C3301 ,C1964_=_C3302 ,C1964_=_C3303 ,\nC1964_=_C3304 ,C1964_=_C3305 ,C1964_=_C3306 ,C2025_=_C2199 ,C2025_=_C2318 ,C2025_=_C2623 ,\nC2025_=_C2624 ,C2025_=_C2625 ,C2025_=_C2628 ,C2025_=_C2629 ,C2025_=_C2630 ,C2025_=_C2631 ,\nC2025_=_C2633 ,C2025_=_C2634 ,C2025_=_C2635 ,C2025_=_C2636 ,C2025_=_C2637 ,C2025_=_C2638 ,\nC2025_=_C2639 ,C2025_=_C2640 ,C2025_=_C2641 ,C2025_=_C2642 ,C2025_=_C2643 ,C2025_=_C2644 ,\nC2125_=_C2224 ,C2125_=_C2427 ,C2125_=_C2649 ,C2125_=_C2982 ,C2125_=_C3166 ,C2125_=_C3245 ,\nC2125_=_C3292 ,C2125_=_C3293 ,C2125_=_C3295 ,C2125_=_C3296 ,C2125_=_C3297 ,C2125_=_C3298 ,\nC2125_=_C3299 ,C2125_=_C3300 ,C2125_=_C3301 ,C2125_=_C3302 ,C2125_=_C3303 ,C2125_=_C3304 ,\nC2125_=_C3305 ,C2125_=_C3306 ,C2199_=_C2318 ,C2199_=_C2623 ,C2199_=_C2624 ,C2199_=_C2625 ,\nC2199_=_C2628 ,C2199_=_C2629 ,C2199_=_C2630 ,C2199_=_C2631 ,C2199_=_C2633 ,C2199_=_C2634 ,\nC2199_=_C2635 ,C2199_=_C2636 ,C2199_=_C2637 ,C2199_=_C2638 ,C2199_=_C2639 ,C2199_=_C2640 ,\nC2199_=_C2641 ,C2199_=_C2642 ,C2199_=_C2643 ,C2199_=_C2644 ,C2224_=_C2427 ,C2224_=_C2649 ,\nC2224_=_C2982 ,C2224_=_C3166 ,C2224_=_C3245 ,C2224_=_C3292 ,C2224_=_C3293 ,C2224_=_C3295 ,\nC2224_=_C3296 ,C2224_=_C3297 ,C2224_=_C3298 ,C2224_=_C3299 ,C2224_=_C3300 ,C2224_=_C3301 ,\nC2224_=_C3302 ,C2224_=_C3303 ,C2224_=_C3304 ,C2224_=_C3305 ,C2224_=_C3306 ,C2280_=_C2895 ,\nC2280_=_C2965 ,C2280_=_C2978 ,C2280_=_C3084 ,C2280_=_C3085 ,C2280_=_C3086 ,C2280_=_C3087 ,\nC2280_=_C3089 ,C2280_=_C3090 ,C2280_=_C3091 ,C2280_=_C3092 ,C2280_=_C3093 ,C2280_=_C3094 ,\nC2280_=_C3095 ,C2280_=_C3096 ,C2280_=_C3097 ,C2280_=_C3098 ,C2280_=_C3099 ,C2318_=_C2623 ,\nC2318_=_C2624 ,C2318_=_C2625 ,C2318_=_C2628 ,C2318_=_C2629 ,C2318_=_C2630 ,C2318_=_C2631 ,\nC2318_=_C2633 ,C2318_=_C2634 ,C2318_=_C2635 ,C2318_=_C2636 ,C2318_=_C2637 ,C2318_=_C2638 ,\nC2318_=_C2639 ,C2318_=_C2640 ,C2318_=_C2641 ,C2318_=_C2642 ,C2318_=_C2643 ,C2318_=_C2644 ,\nC2427_=_C2649 ,C2427_=_C2982 ,C2427_=_C3166 ,C2427_=_C3245 ,C2427_=_C3292 ,C2427_=_C3293 ,\nC2427_=_C3295 ,C2427_=_C3296 ,C2427_=_C3297 ,C2427_=_C3298 ,C2427_=_C3299 ,C2427_=_C3300 ,\nC2427_=_C3301 ,C2427_=_C3302 ,C2427_=_C3303 ,C2427_=_C3304 ,C2427_=_C3305 ,C2427_=_C3306 ,\nC2623_=_C2624 ,C2623_=_C2625 ,C2623_=_C2628 ,C2623_=_C2629 ,C2623_=_C2630 ,C2623_=_C2631 ,\nC2623_=_C2633 ,C2623_=_C2634 ,C2623_=_C2635 ,C2623_=_C2636 ,C2623_=_C2637 ,C2623_=_C2638 ,\nC2623_=_C2639 ,C2623_=_C2640 ,C2623_=_C2641 ,C2623_=_C2642 ,C2623_=_C2643 ,C2623_=_C2644 ,\nC2623_=_C2649 ,C2624_=_C2625 ,C2624_=_C2628 ,C2624_=_C2629 ,C2624_=_C2630 ,C2624_=_C2631 ,\nC2624_=_C2633 ,C2624_=_C2634 ,C2624_=_C2635 ,C2624_=_C2636 ,C2624_=_C2637 ,C2624_=_C2638 ,\nC2624_=_C2639 ,C2624_=_C2640 ,C2624_=_C2641 ,C2624_=_C2642 ,C2624_=_C2643 ,C2624_=_C2644 ,\nC2625_=_C2628 ,C2625_=_C2629 ,C2625_=_C2630 ,C2625_=_C2631 ,C2625_=_C2633 ,C2625_=_C2634 ,\nC2625_=_C2635 ,C2625_=_C2636 ,C2625_=_C2637 ,C2625_=_C2638 ,C2625_=_C2639 ,C2625_=_C2640 ,\nC2625_=_C2641 ,C2625_=_C2642 ,C2625_=_C2643 ,C2625_=_C2644 ,C2628_=_C2629 ,C2628_=_C2630 ,\nC2628_=_C2631 ,C2628_=_C2633 ,C2628_=_C2634 ,C2628_=_C2635 ,C2628_=_C2636 ,C2628_=_C2637 ,\nC2628_=_C2638 ,C2628_=_C2639 ,C2628_=_C2640 ,C2628_=_C2641 ,C2628_=_C2642 ,C2628_=_C2643 ,\nC2628_=_C2644 ,C2629_=_C2630 ,C2629_=_C2631 ,C2629_=_C2633 ,C2629_=_C2634 ,C2629_=_C2635 ,\nC2629_=_C2636 ,C2629_=_C2637 ,C2629_=_C2638 ,C2629_=_C2639 ,C2629_=_C2640 ,C2629_=_C2641 ,\nC2629_=_C2642 ,C2629_=_C2643 ,C2629_=_C2644 ,C2630_=_C2631 ,C2630_=_C2633 ,C2630_=_C2634 ,\nC2630_=_C2635 ,C2630_=_C2636 ,C2630_=_C2637 ,C2630_=_C2638 ,C2630_=_C2639 ,C2630_=_C2640 ,\nC2630_=_C2641 ,C2630_=_C2642 ,C2630_=_C2643 ,C2630_=_C2644 ,C2630_=_C3086 ,C2630_=_C3293 ,\nC2630_=_C3543 ,C2631_=_C2633 ,C2631_=_C2634 ,C2631_=_C2635 ,C2631_=_C2636 ,C2631_=_C2637 ,\nC2631_=_C2638 ,C2631_=_C2639 ,C2631_=_C2640 ,C2631_=_C2641 ,C2631_=_C2642 ,C2631_=_C2643 ,\nC2631_=_C2644 ,C2633_=_C2634 ,C2633_=_C2635 ,C2633_=_C2636 ,C2633_=_C2637 ,C2633_=_C2638 ,\nC2633_=_C2639 ,C2633_=_C2640 ,C2633_=_C2641 ,C2633_=_C2642 ,C2633_=_C2643 ,C2633_=_C2644 ,\nC2634_=_C2635 ,C2634_=_C2636 ,C2634_=_C2637 ,C2634_=_C2638 ,C2634_=_C2639 ,C2634_=_C2640 ,\nC2634_=_C2641 ,C2634_=_C2642 ,C2634_=_C2643 ,C2634_=_C2644 ,C2635_=_C2636 ,C2635_=_C2637 ,\nC2635_=_C2638 ,C2635_=_C2639 ,C2635_=_C2640 ,C2635_=_C2641 ,C2635_=_C2642 ,C2635_=_C2643 ,\nC2635_=_C2644 ,C2635_=_C3091 ,C2635_=_C3297 ,C2635_=_C3634 ,C2636_=_C2637 ,C2636_=_C2638 ,\nC2636_=_C2639 ,C2636_=_C2640 ,C2636_=_C2641 ,C2636_=_C2642 ,C2636_=_C2643 ,C2636_=_C2644 ,\nC2636_=_C3092 ,C2636_=_C3299 ,C2636_=_C3635 ,C2637_=_C2638 ,C2637_=_C2639 ,C2637_=_C2640 ,\nC2637_=_C2641 ,C2637_=_C2642 ,C2637_=_C2643 ,C2637_=_C2644 ,C2637_=_C3300 ,C2638_=_C2639 ,\nC2638_=_C2640 ,C2638_=_C2641 ,C2638_=_C2642 ,C2638_=_C2643 ,C2638_=_C2644 ,C2638_=_C3095 ,\nC2638_=_C3301 ,C2638_=_C3636 ,C2639_=_C2640 ,C2639_=_C2641 ,C2639_=_C2642 ,C2639_=_C2643 ,\nC2639_=_C2644 ,C2639_=_C3638 ,C2640_=_C2641 ,C2640_=_C2642 ,C2640_=_C2643 ,C2640_=_C2644 ,\nC2640_=_C3097 ,C2640_=_C3304 ,C2640_=_C3639 ,C2641_=_C2642 ,C2641_=_C2643 ,C2641_=_C2644 ,\nC2642_=_C2643 ,C2642_=_C2644 ,C2642_=_C3098 ,C2642_=_C3305 ,C2642_=_C3641 ,C2643_=_C2644 ,\nC2649_=_C2982 ,C2649_=_C3166 ,C2649_=_C3245 ,C2649_=_C3292 ,C2649_=_C3293 ,C2649_=_C3295 ,\nC2649_=_C3296 ,C2649_=_C3297 ,C2649_=_C3298</w:t>
      </w:r>
    </w:p>
    <w:p>
      <w:pPr>
        <w:pStyle w:val="PreformattedText"/>
        <w:bidi w:val="0"/>
        <w:spacing w:before="0" w:after="0"/>
        <w:jc w:val="left"/>
        <w:rPr/>
      </w:pPr>
      <w:r>
        <w:rPr/>
        <w:t xml:space="preserve"> </w:t>
      </w:r>
      <w:r>
        <w:rPr/>
        <w:t>,C2649_=_C3299 ,C2649_=_C3300 ,C2649_=_C3301 ,\nC2649_=_C3302 ,C2649_=_C3303 ,C2649_=_C3304 ,C2649_=_C3305 ,C2649_=_C3306 ,C2764_=_C3030 ,\nC2764_=_C3046 ,C2764_=_C3078 ,C2764_=_C3130 ,C2764_=_C3167 ,C2764_=_C3194 ,C2764_=_C3232 ,\nC2764_=_C3367 ,C2764_=_C3419 ,C2764_=_C3543 ,C2764_=_C3633 ,C2764_=_C3634 ,C2764_=_C3635 ,\nC2764_=_C3636 ,C2764_=_C3637 ,C2764_=_C3638 ,C2764_=_C3639 ,C2764_=_C3640 ,C2764_=_C3641 ,\nC2895_=_C2965 ,C2895_=_C2978 ,C2895_=_C3084 ,C2895_=_C3085 ,C2895_=_C3086 ,C2895_=_C3087 ,\nC2895_=_C3089 ,C2895_=_C3090 ,C2895_=_C3091 ,C2895_=_C3092 ,C2895_=_C3093 ,C2895_=_C3094 ,\nC2895_=_C3095 ,C2895_=_C3096 ,C2895_=_C3097 ,C2895_=_C3098 ,C2895_=_C3099 ,C2965_=_C2978 ,\nC2965_=_C3084 ,C2965_=_C3085 ,C2965_=_C3086 ,C2965_=_C3087 ,C2965_=_C3089 ,C2965_=_C3090 ,\nC2965_=_C3091 ,C2965_=_C3092 ,C2965_=_C3093 ,C2965_=_C3094 ,C2965_=_C3095 ,C2965_=_C3096 ,\nC2965_=_C3097 ,C2965_=_C3098 ,C2965_=_C3099 ,C2978_=_C2982 ,C2978_=_C3084 ,C2978_=_C3085 ,\nC2978_=_C3086 ,C2978_=_C3087 ,C2978_=_C3089 ,C2978_=_C3090 ,C2978_=_C3091 ,C2978_=_C3092 ,\nC2978_=_C3093 ,C2978_=_C3094 ,C2978_=_C3095 ,C2978_=_C3096 ,C2978_=_C3097 ,C2978_=_C3098 ,\nC2978_=_C3099 ,C2982_=_C3166 ,C2982_=_C3245 ,C2982_=_C3292 ,C2982_=_C3293 ,C2982_=_C3295 ,\nC2982_=_C3296 ,C2982_=_C3297 ,C2982_=_C3298 ,C2982_=_C3299 ,C2982_=_C3300 ,C2982_=_C3301 ,\nC2982_=_C3302 ,C2982_=_C3303 ,C2982_=_C3304 ,C2982_=_C3305 ,C2982_=_C3306 ,C3030_=_C3046 ,\nC3030_=_C3078 ,C3030_=_C3130 ,C3030_=_C3167 ,C3030_=_C3194 ,C3030_=_C3232 ,C3030_=_C3367 ,\nC3030_=_C3419 ,C3030_=_C3543 ,C3030_=_C3633 ,C3030_=_C3634 ,C3030_=_C3635 ,C3030_=_C3636 ,\nC3030_=_C3637 ,C3030_=_C3638 ,C3030_=_C3639 ,C3030_=_C3640 ,C3030_=_C3641 ,C3046_=_C3078 ,\nC3046_=_C3130 ,C3046_=_C3167 ,C3046_=_C3194 ,C3046_=_C3232 ,C3046_=_C3367 ,C3046_=_C3419 ,\nC3046_=_C3543 ,C3046_=_C3633 ,C3046_=_C3634 ,C3046_=_C3635 ,C3046_=_C3636 ,C3046_=_C3637 ,\nC3046_=_C3638 ,C3046_=_C3639 ,C3046_=_C3640 ,C3046_=_C3641 ,C3078_=_C3130 ,C3078_=_C3167 ,\nC3078_=_C3194 ,C3078_=_C3232 ,C3078_=_C3367 ,C3078_=_C3419 ,C3078_=_C3543 ,C3078_=_C3633 ,\nC3078_=_C3634 ,C3078_=_C3635 ,C3078_=_C3636 ,C3078_=_C3637 ,C3078_=_C3638 ,C3078_=_C3639 ,\nC3078_=_C3640 ,C3078_=_C3641 ,C3084_=_C3085 ,C3084_=_C3086 ,C3084_=_C3087 ,C3084_=_C3089 ,\nC3084_=_C3090 ,C3084_=_C3091 ,C3084_=_C3092 ,C3084_=_C3093 ,C3084_=_C3094 ,C3084_=_C3095 ,\nC3084_=_C3096 ,C3084_=_C3097 ,C3084_=_C3098 ,C3084_=_C3099 ,C3085_=_C3086 ,C3085_=_C3087 ,\nC3085_=_C3089 ,C3085_=_C3090 ,C3085_=_C3091 ,C3085_=_C3092 ,C3085_=_C3093 ,C3085_=_C3094 ,\nC3085_=_C3095 ,C3085_=_C3096 ,C3085_=_C3097 ,C3085_=_C3098 ,C3085_=_C3099 ,C3086_=_C3087 ,\nC3086_=_C3089 ,C3086_=_C3090 ,C3086_=_C3091 ,C3086_=_C3092 ,C3086_=_C3093 ,C3086_=_C3094 ,\nC3086_=_C3095 ,C3086_=_C3096 ,C3086_=_C3097 ,C3086_=_C3098 ,C3086_=_C3099 ,C3086_=_C3293 ,\nC3086_=_C3543 ,C3087_=_C3089 ,C3087_=_C3090 ,C3087_=_C3091 ,C3087_=_C3092 ,C3087_=_C3093 ,\nC3087_=_C3094 ,C3087_=_C3095 ,C3087_=_C3096 ,C3087_=_C3097 ,C3087_=_C3098 ,C3087_=_C3099 ,\nC3089_=_C3090 ,C3089_=_C3091 ,C3089_=_C3092 ,C3089_=_C3093 ,C3089_=_C3094 ,C3089_=_C3095 ,\nC3089_=_C3096 ,C3089_=_C3097 ,C3089_=_C3098 ,C3089_=_C3099 ,C3090_=_C3091 ,C3090_=_C3092 ,\nC3090_=_C3093 ,C3090_=_C3094 ,C3090_=_C3095 ,C3090_=_C3096 ,C3090_=_C3097 ,C3090_=_C3098 ,\nC3090_=_C3099 ,C3091_=_C3092 ,C3091_=_C3093 ,C3091_=_C3094 ,C3091_=_C3095 ,C3091_=_C3096 ,\nC3091_=_C3097 ,C3091_=_C3098 ,C3091_=_C3099 ,C3091_=_C3297 ,C3091_=_C3634 ,C3092_=_C3093 ,\nC3092_=_C3094 ,C3092_=_C3095 ,C3092_=_C3096 ,C3092_=_C3097 ,C3092_=_C3098 ,C3092_=_C3099 ,\nC3092_=_C3299 ,C3092_=_C3635 ,C3093_=_C3094 ,C3093_=_C3095 ,C3093_=_C3096 ,C3093_=_C3097 ,\nC3093_=_C3098 ,C3093_=_C3099 ,C3094_=_C3095 ,C3094_=_C3096 ,C3094_=_C3097 ,C3094_=_C3098 ,\nC3094_=_C3099 ,C3095_=_C3096 ,C3095_=_C3097 ,C3095_=_C3098 ,C3095_=_C3099 ,C3095_=_C3301 ,\nC3095_=_C3636 ,C3096_=_C3097 ,C3096_=_C3098 ,C3096_=_C3099 ,C3097_=_C3098 ,C3097_=_C3099 ,\nC3097_=_C3304 ,C3097_=_C3639 ,C3098_=_C3099 ,C3098_=_C3305 ,C3098_=_C3641 ,C3130_=_C3167 ,\nC3130_=_C3194 ,C3130_=_C3232 ,C3130_=_C3367 ,C3130_=_C3419 ,C3130_=_C3543 ,C3130_=_C3633 ,\nC3130_=_C3634 ,C3130_=_C3635 ,C3130_=_C3636 ,C3130_=_C3637 ,C3130_=_C3638 ,C3130_=_C3639 ,\nC3130_=_C3640 ,C3130_=_C3641 ,C3166_=_C3167 ,C3166_=_C3245 ,C3166_=_C3292 ,C3166_=_C3293 ,\nC3166_=_C3295 ,C3166_=_C3296 ,C3166_=_C3297 ,C3166_=_C3298 ,C3166_=_C3299 ,C3166_=_C3300 ,\nC3166_=_C3301 ,C3166_=_C3302 ,C3166_=_C3303 ,C3166_=_C3304 ,C3166_=_C3305 ,C3166_=_C3306 ,\nC3167_=_C3194 ,C3167_=_C3232 ,C3167_=_C3367 ,C3167_=_C3419 ,C3167_=_C3543 ,C3167_=_C3633 ,\nC3167_=_C3634 ,C3167_=_C3635 ,C3167_=_C3636 ,C3167_=_C3637 ,C3167_=_C3638 ,C3167_=_C3639 ,\nC3167_=_C3640 ,C3167_=_C3641 ,C3194_=_C3232 ,C3194_=_C3367 ,C3194_=_C3419 ,C3194_=_C3543 ,\nC3194_=_C3633 ,C3194_=_C3634 ,C3194_=_C3635 ,C3194_=_C3636 ,C3194_=_C3637 ,C3194_=_C3638 ,\nC3194_=_C3639 ,C3194_=_C3640 ,C3194_=_C3641 ,C3232_=_C3367 ,C3232_=_C3419 ,C3232_=_C3543 ,\nC3232_=_C3633 ,C3232_=_C3634 ,C3232_=_C3635 ,C3232_=_C3636 ,C3232_=_C3637 ,C3232_=_C3638 ,\nC3232_=_C3639 ,C3232_=_C3640 ,C3232_=_C3641 ,C3245_=_C3292 ,C3245_=_C3293 ,C3245_=_C3295 ,\nC3245_=_C3296 ,C3245_=_C3297 ,C3245_=_C3298 ,C3245_=_C3299 ,C3245_=_C3300 ,C3245_=_C3301 ,\nC3245_=_C3302 ,C3245_=_C3303 ,C3245_=_C3304 ,C3245_=_C3305 ,C3245_=_C3306 ,C3292_=_C3293 ,\nC3292_=_C3295 ,C3292_=_C3296 ,C3292_=_C3297 ,C3292_=_C3298 ,C3292_=_C3299 ,C3292_=_C3300 ,\nC3292_=_C3301 ,C3292_=_C3302 ,C3292_=_C3303 ,C3292_=_C3304 ,C3292_=_C3305 ,C3292_=_C3306 ,\nC3293_=_C3295 ,C3293_=_C3296 ,C3293_=_C3297 ,C3293_=_C3298 ,C3293_=_C3299 ,C3293_=_C3300 ,\nC3293_=_C3301 ,C3293_=_C3302 ,C3293_=_C3303 ,C3293_=_C3304 ,C3293_=_C3305 ,C3293_=_C3306 ,\nC3293_=_C3543 ,C3295_=_C3296 ,C3295_=_C3297 ,C3295_=_C3298 ,C3295_=_C3299 ,C3295_=_C3300 ,\nC3295_=_C3301 ,C3295_=_C3302 ,C3295_=_C3303 ,C3295_=_C3304 ,C3295_=_C3305 ,C3295_=_C3306 ,\nC3296_=_C3297 ,C3296_=_C3298 ,C3296_=_C3299 ,C3296_=_C3300 ,C3296_=_C3301 ,C3296_=_C3302 ,\nC3296_=_C3303 ,C3296_=_C3304 ,C3296_=_C3305 ,C3296_=_C3306 ,C3297_=_C3298 ,C3297_=_C3299 ,\nC3297_=_C3300 ,C3297_=_C3301 ,C3297_=_C3302 ,C3297_=_C3303 ,C3297_=_C3304 ,C3297_=_C3305 ,\nC3297_=_C3306 ,C3297_=_C3634 ,C3298_=_C3299 ,C3298_=_C3300 ,C3298_=_C3301 ,C3298_=_C3302 ,\nC3298_=_C3303 ,C3298_=_C3304 ,C3298_=_C3305 ,C3298_=_C3306 ,C3299_=_C3300 ,C3299_=_C3301 ,\nC3299_=_C3302 ,C3299_=_C3303 ,C3299_=_C3304 ,C3299_=_C3305 ,C3299_=_C3306 ,C3299_=_C3635 ,\nC3300_=_C3301 ,C3300_=_C3302 ,C3300_=_C3303 ,C3300_=_C3304 ,C3300_=_C3305 ,C3300_=_C3306 ,\nC3301_=_C3302 ,C3301_=_C3303 ,C3301_=_C3304 ,C3301_=_C3305 ,C3301_=_C3306 ,C3301_=_C3636 ,\nC3302_=_C3303 ,C3302_=_C3304 ,C3302_=_C3305 ,C3302_=_C3306 ,C3303_=_C3304 ,C3303_=_C3305 ,\nC3303_=_C3306 ,C3304_=_C3305 ,C3304_=_C3306 ,C3304_=_C3639 ,C3305_=_C3306 ,C3305_=_C3641 ,\nC3367_=_C3419 ,C3367_=_C3543 ,C3367_=_C3633 ,C3367_=_C3634 ,C3367_=_C3635 ,C3367_=_C3636 ,\nC3367_=_C3637 ,C3367_=_C3638 ,C3367_=_C3639 ,C3367_=_C3640 ,C3367_=_C3641 ,C3419_=_C3543 ,\nC3419_=_C3633 ,C3419_=_C3634 ,C3419_=_C3635 ,C3419_=_C3636 ,C3419_=_C3637 ,C3419_=_C3638 ,\nC3419_=_C3639 ,C3419_=_C3640 ,C3419_=_C3641 ,C3543_=_C3633 ,C3543_=_C3634 ,C3543_=_C3635 ,\nC3543_=_C3636 ,C3543_=_C3637 ,C3543_=_C3638 ,C3543_=_C3639 ,C3543_=_C3640 ,C3543_=_C3641 ,\nC3633_=_C3634 ,C3633_=_C3635 ,C3633_=_C3636 ,C3633_=_C3637 ,C3633_=_C3638 ,C3633_=_C3639 ,\nC3633_=_C3640 ,C3633_=_C3641 ,C3634_=_C3635 ,C3634_=_C3636 ,C3634_=_C3637 ,C3634_=_C3638 ,\nC3634_=_C3639 ,C3634_=_C3640 ,C3634_=_C3641 ,C3635_=_C3636 ,C3635_=_C3637 ,C3635_=_C3638 ,\nC3635_=_C3639 ,C3635_=_C3640 ,C3635_=_C3641 ,C3636_=_C3637 ,C3636_=_C3638 ,C3636_=_C3639 ,\nC3636_=_C3640 ,C3636_=_C3641 ,C3637_=_C3638 ,C3637_=_C3639 ,C3637_=_C3640 ,C3637_=_C3641 ,\nC3638_=_C3639 ,C3638_=_C3640 ,C3638_=_C3641 ,C3639_=_C3640 ,C3639_=_C3641 ,C3640_=_C3641 ,"];121[shape=box, label="id:121 level: 5\n103: C59 C192 C253 C366 C495 \nC518 C549 C720 C791 C882 C1107 \nC1113 C1165 C1224 C1243 C1246 C1248 \nC1254 C1375 C1383 C1444 C1624 C1661 \nC1715 C1820 C1877 C1883 C1885 C1893 \nC1951 C1956 C2043 C2235 C2248 C2552 \nC2559 C2628 C2631 C2634 C2643 C2765 \nC2803 C2810 C2976 C3029 C3039 C3056 \nC3075 C3190 C3248 C3255 C3266 C3269 \nC3308 C3336 C3337 C3338 C3339 C3340 \nC3342 C3343 C3344 C3345 C3346 C3347 \nC3348 C3349 C3350 C3351 C3388 C3390 \nC3399 C3592 C3603 C3605 C3606 C3607 \nC3608 C3609 C3610 C3611 C3612 C3613 \nC3615 C3643 C3665 C3689 C3696 C3715 \nC3716 C3717 C3718 C3719 C3720 C3721 \nC3722 C3723 C3833 C3840 C3928 C3953 \nC4085 C4088 \n1431: C59_=_C192( C59 C192 ) C59_=_C253( C59 C253 ) C59_=_C366( C59 C366 ) C59_=_C1107( C59 C1107 ) C59_=_C1246( C59 C1246 ) \nC59_=_C1375( C59 C1375 ) C59_=_C1883( C59 C1883 ) C59_=_C1951( C59 C1951 ) C59_=_C2552( C59 C2552 ) C59_=_C2631( C59 C2631 ) C59_=_C3029( C59 C3029 ) \nC59_=_C3248( C59 C3248 ) C59_=_C3308( C59 C3308 ) C59_=_C3339( C59 C3339 ) C59_=_C3388( C59 C3388 ) C59_=_C3592( C59 C3592 ) C59_=_C3605( C59 C3605 ) \nC59_=_C3606( C59 C3606 ) C59_=_C3607( C59 C3607 ) C59_=_C3608( C59 C3608 ) C59_=_C3609( C59 C3609 ) C59_=_C3610( C59 C3610 ) C59_=_C3611( C59 C3611 ) \nC59_=_C3612( C59 C3612 ) C59_=_C3613( C59 C3613 ) C59_=_C3615( C59 C3615 ) C192_=_C253( C192 C253 ) C192_=_C366( C192 C366 ) C192_=_C1107( C192 C1107 ) \nC192_=_C1246( C192 C1246 ) C192_=_C1375( C192 C1375 ) C192_=_C1883( C192 C1883 ) C192_=_C1951( C192 C1951 ) C192_=_C2552( C192 C2552 ) C192_=_C2631( C192 C2631 ) \nC192_=_C3029( C192 C3029 ) C192_=_C3248( C192 C3248 ) C192_=_C3308( C192 C3308 ) C192_=_C3339( C192 C3339 ) C192_=_C3388( C192 C3388 ) C192_=_C3592( C192 C3592 ) \nC192_=_C3605( C192 C3605 ) C192_=_C3606( C192 C3606 ) C192_=_C3607( C192 C3607 ) C192_=_C3608( C192 C3608 ) C192_=_C3609( C192 C3609 ) C192_=_C3610( C192 C3610 ) \nC192_=_C3611( C192 C3611 ) C192_=_C3612( C192 C3612 ) C192_=_C3613( C192 C3613 ) C192_=_C3615( C192 C3615 ) C253_=_C366( C253 C366 ) C253_=_C1107( C253 C1107 ) \nC253_=_C1246( C253 C1246 ) C253_=_C1375( C253</w:t>
      </w:r>
    </w:p>
    <w:p>
      <w:pPr>
        <w:pStyle w:val="PreformattedText"/>
        <w:bidi w:val="0"/>
        <w:spacing w:before="0" w:after="0"/>
        <w:jc w:val="left"/>
        <w:rPr/>
      </w:pPr>
      <w:r>
        <w:rPr/>
        <w:t xml:space="preserve"> </w:t>
      </w:r>
      <w:r>
        <w:rPr/>
        <w:t>C1375 ) C253_=_C1883( C253 C1883 ) C253_=_C1951( C253 C1951 ) C253_=_C2552( C253 C2552 ) C253_=_C2631( C253 C2631 ) \nC253_=_C3029( C253 C3029 ) C253_=_C3248( C253 C3248 ) C253_=_C3308( C253 C3308 ) C253_=_C3339( C253 C3339 ) C253_=_C3388( C253 C3388 ) C253_=_C3592( C253 C3592 ) \nC253_=_C3605( C253 C3605 ) C253_=_C3606( C253 C3606 ) C253_=_C3607( C253 C3607 ) C253_=_C3608( C253 C3608 ) C253_=_C3609( C253 C3609 ) C253_=_C3610( C253 C3610 ) \nC253_=_C3611( C253 C3611 ) C253_=_C3612( C253 C3612 ) C253_=_C3613( C253 C3613 ) C253_=_C3615( C253 C3615 ) C366_=_C1107( C366 C1107 ) C366_=_C1246( C366 C1246 ) \nC366_=_C1375( C366 C1375 ) C366_=_C1883( C366 C1883 ) C366_=_C1951( C366 C1951 ) C366_=_C2552( C366 C2552 ) C366_=_C2631( C366 C2631 ) C366_=_C3029( C366 C3029 ) \nC366_=_C3248( C366 C3248 ) C366_=_C3308( C366 C3308 ) C366_=_C3339( C366 C3339 ) C366_=_C3388( C366 C3388 ) C366_=_C3592( C366 C3592 ) C366_=_C3605( C366 C3605 ) \nC366_=_C3606( C366 C3606 ) C366_=_C3607( C366 C3607 ) C366_=_C3608( C366 C3608 ) C366_=_C3609( C366 C3609 ) C366_=_C3610( C366 C3610 ) C366_=_C3611( C366 C3611 ) \nC366_=_C3612( C366 C3612 ) C366_=_C3613( C366 C3613 ) C366_=_C3615( C366 C3615 ) C495_=_C518( C495 C518 ) C495_=_C1224( C495 C1224 ) C495_=_C1248( C495 C1248 ) \nC495_=_C1444( C495 C1444 ) C495_=_C1820( C495 C1820 ) C495_=_C1885( C495 C1885 ) C495_=_C2248( C495 C2248 ) C495_=_C2634( C495 C2634 ) C495_=_C2765( C495 C2765 ) \nC495_=_C3056( C495 C3056 ) C495_=_C3269( C495 C3269 ) C495_=_C3390( C495 C3390 ) C495_=_C3607( C495 C3607 ) C495_=_C3643( C495 C3643 ) C495_=_C3665( C495 C3665 ) \nC495_=_C3689( C495 C3689 ) C495_=_C3715( C495 C3715 ) C495_=_C3716( C495 C3716 ) C495_=_C3717( C495 C3717 ) C495_=_C3718( C495 C3718 ) C495_=_C3719( C495 C3719 ) \nC495_=_C3720( C495 C3720 ) C495_=_C3721( C495 C3721 ) C495_=_C3722( C495 C3722 ) C495_=_C3723( C495 C3723 ) C518_=_C1224( C518 C1224 ) C518_=_C1248( C518 C1248 ) \nC518_=_C1444( C518 C1444 ) C518_=_C1820( C518 C1820 ) C518_=_C1885( C518 C1885 ) C518_=_C2248( C518 C2248 ) C518_=_C2634( C518 C2634 ) C518_=_C2765( C518 C2765 ) \nC518_=_C3056( C518 C3056 ) C518_=_C3269( C518 C3269 ) C518_=_C3390( C518 C3390 ) C518_=_C3607( C518 C3607 ) C518_=_C3643( C518 C3643 ) C518_=_C3665( C518 C3665 ) \nC518_=_C3689( C518 C3689 ) C518_=_C3715( C518 C3715 ) C518_=_C3716( C518 C3716 ) C518_=_C3717( C518 C3717 ) C518_=_C3718( C518 C3718 ) C518_=_C3719( C518 C3719 ) \nC518_=_C3720( C518 C3720 ) C518_=_C3721( C518 C3721 ) C518_=_C3722( C518 C3722 ) C518_=_C3723( C518 C3723 ) C549_=_C791( C549 C791 ) C549_=_C882( C549 C882 ) \nC549_=_C1243( C549 C1243 ) C549_=_C1624( C549 C1624 ) C549_=_C1715( C549 C1715 ) C549_=_C1877( C549 C1877 ) C549_=_C2628( C549 C2628 ) C549_=_C2810( C549 C2810 ) \nC549_=_C3075( C549 C3075 ) C549_=_C3266( C549 C3266 ) C549_=_C3336( C549 C3336 ) C549_=_C3337( C549 C3337 ) C549_=_C3338( C549 C3338 ) C549_=_C3339( C549 C3339 ) \nC549_=_C3340( C549 C3340 ) C549_=_C3342( C549 C3342 ) C549_=_C3343( C549 C3343 ) C549_=_C3344( C549 C3344 ) C549_=_C3345( C549 C3345 ) C549_=_C3346( C549 C3346 ) \nC549_=_C3347( C549 C3347 ) C549_=_C3348( C549 C3348 ) C549_=_C3349( C549 C3349 ) C549_=_C3350( C549 C3350 ) C549_=_C3351( C549 C3351 ) C720_=_C1113( C720 C1113 ) \nC720_=_C1165( C720 C1165 ) C720_=_C1254( C720 C1254 ) C720_=_C1383( C720 C1383 ) C720_=_C1661( C720 C1661 ) C720_=_C1893( C720 C1893 ) C720_=_C1956( C720 C1956 ) \nC720_=_C2043( C720 C2043 ) C720_=_C2235( C720 C2235 ) C720_=_C2559( C720 C2559 ) C720_=_C2643( C720 C2643 ) C720_=_C2803( C720 C2803 ) C720_=_C2976( C720 C2976 ) \nC720_=_C3039( C720 C3039 ) C720_=_C3190( C720 C3190 ) C720_=_C3255( C720 C3255 ) C720_=_C3350( C720 C3350 ) C720_=_C3399( C720 C3399 ) C720_=_C3603( C720 C3603 ) \nC720_=_C3696( C720 C3696 ) C720_=_C3722( C720 C3722 ) C720_=_C3833( C720 C3833 ) C720_=_C3840( C720 C3840 ) C720_=_C3928( C720 C3928 ) C720_=_C3953( C720 C3953 ) \nC720_=_C4085( C720 C4085 ) C720_=_C4088( C720 C4088 ) C791_=_C882( C791 C882 ) C791_=_C1243( C791 C1243 ) C791_=_C1624( C791 C1624 ) C791_=_C1715( C791 C1715 ) \nC791_=_C1877( C791 C1877 ) C791_=_C2628( C791 C2628 ) C791_=_C2810( C791 C2810 ) C791_=_C3075( C791 C3075 ) C791_=_C3266( C791 C3266 ) C791_=_C3336( C791 C3336 ) \nC791_=_C3337( C791 C3337 ) C791_=_C3338( C791 C3338 ) C791_=_C3339( C791 C3339 ) C791_=_C3340( C791 C3340 ) C791_=_C3342( C791 C3342 ) C791_=_C3343( C791 C3343 ) \nC791_=_C3344( C791 C3344 ) C791_=_C3345( C791 C3345 ) C791_=_C3346( C791 C3346 ) C791_=_C3347( C791 C3347 ) C791_=_C3348( C791 C3348 ) C791_=_C3349( C791 C3349 ) \nC791_=_C3350( C791 C3350 ) C791_=_C3351( C791 C3351 ) C882_=_C1243( C882 C1243 ) C882_=_C1624( C882 C1624 ) C882_=_C1715( C882 C1715 ) C882_=_C1877( C882 C1877 ) \nC882_=_C2628( C882 C2628 ) C882_=_C2810( C882 C2810 ) C882_=_C3075( C882 C3075 ) C882_=_C3266( C882 C3266 ) C882_=_C3336( C882 C3336 ) C882_=_C3337( C882 C3337 ) \nC882_=_C3338( C882 C3338 ) C882_=_C3339( C882 C3339 ) C882_=_C3340( C882 C3340 ) C882_=_C3342( C882 C3342 ) C882_=_C3343( C882 C3343 ) C882_=_C3344( C882 C3344 ) \nC882_=_C3345( C882 C3345 ) C882_=_C3346( C882 C3346 ) C882_=_C3347( C882 C3347 ) C882_=_C3348( C882 C3348 ) C882_=_C3349( C882 C3349 ) C882_=_C3350( C882 C3350 ) \nC882_=_C3351( C882 C3351 ) C1107_=_C1113( C1107 C1113 ) C1107_=_C1246( C1107 C1246 ) C1107_=_C1375( C1107 C1375 ) C1107_=_C1883( C1107 C1883 ) C1107_=_C1951( C1107 C1951 ) \nC1107_=_C2552( C1107 C2552 ) C1107_=_C2631( C1107 C2631 ) C1107_=_C3029( C1107 C3029 ) C1107_=_C3248( C1107 C3248 ) C1107_=_C3308( C1107 C3308 ) C1107_=_C3339( C1107 C3339 ) \nC1107_=_C3388( C1107 C3388 ) C1107_=_C3592( C1107 C3592 ) C1107_=_C3605( C1107 C3605 ) C1107_=_C3606( C1107 C3606 ) C1107_=_C3607( C1107 C3607 ) C1107_=_C3608( C1107 C3608 ) \nC1107_=_C3609( C1107 C3609 ) C1107_=_C3610( C1107 C3610 ) C1107_=_C3611( C1107 C3611 ) C1107_=_C3612( C1107 C3612 ) C1107_=_C3613( C1107 C3613 ) C1107_=_C3615( C1107 C3615 ) \nC1113_=_C1165( C1113 C1165 ) C1113_=_C1254( C1113 C1254 ) C1113_=_C1383( C1113 C1383 ) C1113_=_C1661( C1113 C1661 ) C1113_=_C1893( C1113 C1893 ) C1113_=_C1956( C1113 C1956 ) \nC1113_=_C2043( C1113 C2043 ) C1113_=_C2235( C1113 C2235 ) C1113_=_C2559( C1113 C2559 ) C1113_=_C2643( C1113 C2643 ) C1113_=_C2803( C1113 C2803 ) C1113_=_C2976( C1113 C2976 ) \nC1113_=_C3039( C1113 C3039 ) C1113_=_C3190( C1113 C3190 ) C1113_=_C3255( C1113 C3255 ) C1113_=_C3350( C1113 C3350 ) C1113_=_C3399( C1113 C3399 ) C1113_=_C3603( C1113 C3603 ) \nC1113_=_C3696( C1113 C3696 ) C1113_=_C3722( C1113 C3722 ) C1113_=_C3833( C1113 C3833 ) C1113_=_C3840( C1113 C3840 ) C1113_=_C3928( C1113 C3928 ) C1113_=_C3953( C1113 C3953 ) \nC1113_=_C4085( C1113 C4085 ) C1113_=_C4088( C1113 C4088 ) C1165_=_C1254( C1165 C1254 ) C1165_=_C1383( C1165 C1383 ) C1165_=_C1661( C1165 C1661 ) C1165_=_C1893( C1165 C1893 ) \nC1165_=_C1956( C1165 C1956 ) C1165_=_C2043( C1165 C2043 ) C1165_=_C2235( C1165 C2235 ) C1165_=_C2559( C1165 C2559 ) C1165_=_C2643( C1165 C2643 ) C1165_=_C2803( C1165 C2803 ) \nC1165_=_C2976( C1165 C2976 ) C1165_=_C3039( C1165 C3039 ) C1165_=_C3190( C1165 C3190 ) C1165_=_C3255( C1165 C3255 ) C1165_=_C3350( C1165 C3350 ) C1165_=_C3399( C1165 C3399 ) \nC1165_=_C3603( C1165 C3603 ) C1165_=_C3696( C1165 C3696 ) C1165_=_C3722( C1165 C3722 ) C1165_=_C3833( C1165 C3833 ) C1165_=_C3840( C1165 C3840 ) C1165_=_C3928( C1165 C3928 ) \nC1165_=_C3953( C1165 C3953 ) C1165_=_C4085( C1165 C4085 ) C1165_=_C4088( C1165 C4088 ) C1224_=_C1248( C1224 C1248 ) C1224_=_C1444( C1224 C1444 ) C1224_=_C1820( C1224 C1820 ) \nC1224_=_C1885( C1224 C1885 ) C1224_=_C2248( C1224 C2248 ) C1224_=_C2634( C1224 C2634 ) C1224_=_C2765( C1224 C2765 ) C1224_=_C3056( C1224 C3056 ) C1224_=_C3269( C1224 C3269 ) \nC1224_=_C3390( C1224 C3390 ) C1224_=_C3607( C1224 C3607 ) C1224_=_C3643( C1224 C3643 ) C1224_=_C3665( C1224 C3665 ) C1224_=_C3689( C1224 C3689 ) C1224_=_C3715( C1224 C3715 ) \nC1224_=_C3716( C1224 C3716 ) C1224_=_C3717( C1224 C3717 ) C1224_=_C3718( C1224 C3718 ) C1224_=_C3719( C1224 C3719 ) C1224_=_C3720( C1224 C3720 ) C1224_=_C3721( C1224 C3721 ) \nC1224_=_C3722( C1224 C3722 ) C1224_=_C3723( C1224 C3723 ) C1243_=_C1246( C1243 C1246 ) C1243_=_C1248( C1243 C1248 ) C1243_=_C1254( C1243 C1254 ) C1243_=_C1624( C1243 C1624 ) \nC1243_=_C1715( C1243 C1715 ) C1243_=_C1877( C1243 C1877 ) C1243_=_C2628( C1243 C2628 ) C1243_=_C2810( C1243 C2810 ) C1243_=_C3075( C1243 C3075 ) C1243_=_C3266( C1243 C3266 ) \nC1243_=_C3336( C1243 C3336 ) C1243_=_C3337( C1243 C3337 ) C1243_=_C3338( C1243 C3338 ) C1243_=_C3339( C1243 C3339 ) C1243_=_C3340( C1243 C3340 ) C1243_=_C3342( C1243 C3342 ) \nC1243_=_C3343( C1243 C3343 ) C1243_=_C3344( C1243 C3344 ) C1243_=_C3345( C1243 C3345 ) C1243_=_C3346( C1243 C3346 ) C1243_=_C3347( C1243 C3347 ) C1243_=_C3348( C1243 C3348 ) \nC1243_=_C3349( C1243 C3349 ) C1243_=_C3350( C1243 C3350 ) C1243_=_C3351( C1243 C3351 ) C1246_=_C1248( C1246 C1248 ) C1246_=_C1254( C1246 C1254 ) C1246_=_C1375( C1246 C1375 ) \nC1246_=_C1883( C1246 C1883 ) C1246_=_C1951( C1246 C1951 ) C1246_=_C2552( C1246 C2552 ) C1246_=_C2631( C1246 C2631 ) C1246_=_C3029( C1246 C3029 ) C1246_=_C3248( C1246 C3248 ) \nC1246_=_C3308( C1246 C3308 ) C1246_=_C3339( C1246 C3339 ) C1246_=_C3388( C1246 C3388 ) C1246_=_C3592( C1246 C3592 ) C1246_=_C3605( C1246 C3605 ) C1246_=_C3606( C1246 C3606 ) \nC1246_=_C3607( C1246 C3607 ) C1246_=_C3608( C1246 C3608 ) C1246_=_C3609( C1246 C3609 ) C1246_=_C3610( C1246 C3610 ) C1246_=_C3611( C1246 C3611 ) C1246_=_C3612( C1246 C3612 ) \nC1246_=_C3613( C1246 C3613 ) C1246_=_C3615( C1246 C3615 ) C1248_=_C1254( C1248 C1254 ) C1248_=_C1444( C1248 C1444 ) C1248_=_C1820( C1248 C1820 ) C1248_=_C1885( C1248 C1885 ) \nC1248_=_C2248( C1248 C2248 ) C1248_=_C2634( C1248 C2634 ) C1248_=_C2765( C1248 C2765 ) C1248_=_C3056( C1248 C3056 ) C1248_=_C3269( C1248 C3269 ) C1248_=_C3390( C1248 C3390 ) \nC1248_=_C3607( C1248 C3607 ) C1248_=_C3643( C1248 C3643 ) C1248_=_C3665( C1248 C3665 ) C1248_=_C3689( C1248 C3689 ) C1248_=_C3715( C1248</w:t>
      </w:r>
    </w:p>
    <w:p>
      <w:pPr>
        <w:pStyle w:val="PreformattedText"/>
        <w:bidi w:val="0"/>
        <w:spacing w:before="0" w:after="0"/>
        <w:jc w:val="left"/>
        <w:rPr/>
      </w:pPr>
      <w:r>
        <w:rPr/>
        <w:t xml:space="preserve"> </w:t>
      </w:r>
      <w:r>
        <w:rPr/>
        <w:t>C3715 ) C1248_=_C3716( C1248 C3716 ) \nC1248_=_C3717( C1248 C3717 ) C1248_=_C3718( C1248 C3718 ) C1248_=_C3719( C1248 C3719 ) C1248_=_C3720( C1248 C3720 ) C1248_=_C3721( C1248 C3721 ) C1248_=_C3722( C1248 C3722 ) \nC1248_=_C3723( C1248 C3723 ) C1254_=_C1383( C1254 C1383 ) C1254_=_C1661( C1254 C1661 ) C1254_=_C1893( C1254 C1893 ) C1254_=_C1956( C1254 C1956 ) C1254_=_C2043( C1254 C2043 ) \nC1254_=_C2235( C1254 C2235 ) C1254_=_C2559( C1254 C2559 ) C1254_=_C2643( C1254 C2643 ) C1254_=_C2803( C1254 C2803 ) C1254_=_C2976( C1254 C2976 ) C1254_=_C3039( C1254 C3039 ) \nC1254_=_C3190( C1254 C3190 ) C1254_=_C3255( C1254 C3255 ) C1254_=_C3350( C1254 C3350 ) C1254_=_C3399( C1254 C3399 ) C1254_=_C3603( C1254 C3603 ) C1254_=_C3696( C1254 C3696 ) \nC1254_=_C3722( C1254 C3722 ) C1254_=_C3833( C1254 C3833 ) C1254_=_C3840( C1254 C3840 ) C1254_=_C3928( C1254 C3928 ) C1254_=_C3953( C1254 C3953 ) C1254_=_C4085( C1254 C4085 ) \nC1254_=_C4088( C1254 C4088 ) C1375_=_C1383( C1375 C1383 ) C1375_=_C1883( C1375 C1883 ) C1375_=_C1951( C1375 C1951 ) C1375_=_C2552( C1375 C2552 ) C1375_=_C2631( C1375 C2631 ) \nC1375_=_C3029( C1375 C3029 ) C1375_=_C3248( C1375 C3248 ) C1375_=_C3308( C1375 C3308 ) C1375_=_C3339( C1375 C3339 ) C1375_=_C3388( C1375 C3388 ) C1375_=_C3592( C1375 C3592 ) \nC1375_=_C3605( C1375 C3605 ) C1375_=_C3606( C1375 C3606 ) C1375_=_C3607( C1375 C3607 ) C1375_=_C3608( C1375 C3608 ) C1375_=_C3609( C1375 C3609 ) C1375_=_C3610( C1375 C3610 ) \nC1375_=_C3611( C1375 C3611 ) C1375_=_C3612( C1375 C3612 ) C1375_=_C3613( C1375 C3613 ) C1375_=_C3615( C1375 C3615 ) C1383_=_C1661( C1383 C1661 ) C1383_=_C1893( C1383 C1893 ) \nC1383_=_C1956( C1383 C1956 ) C1383_=_C2043( C1383 C2043 ) C1383_=_C2235( C1383 C2235 ) C1383_=_C2559( C1383 C2559 ) C1383_=_C2643( C1383 C2643 ) C1383_=_C2803( C1383 C2803 ) \nC1383_=_C2976( C1383 C2976 ) C1383_=_C3039( C1383 C3039 ) C1383_=_C3190( C1383 C3190 ) C1383_=_C3255( C1383 C3255 ) C1383_=_C3350( C1383 C3350 ) C1383_=_C3399( C1383 C3399 ) \nC1383_=_C3603( C1383 C3603 ) C1383_=_C3696( C1383 C3696 ) C1383_=_C3722( C1383 C3722 ) C1383_=_C3833( C1383 C3833 ) C1383_=_C3840( C1383 C3840 ) C1383_=_C3928( C1383 C3928 ) \nC1383_=_C3953( C1383 C3953 ) C1383_=_C4085( C1383 C4085 ) C1383_=_C4088( C1383 C4088 ) C1444_=_C1820( C1444 C1820 ) C1444_=_C1885( C1444 C1885 ) C1444_=_C2248( C1444 C2248 ) \nC1444_=_C2634( C1444 C2634 ) C1444_=_C2765( C1444 C2765 ) C1444_=_C3056( C1444 C3056 ) C1444_=_C3269( C1444 C3269 ) C1444_=_C3390( C1444 C3390 ) C1444_=_C3607( C1444 C3607 ) \nC1444_=_C3643( C1444 C3643 ) C1444_=_C3665( C1444 C3665 ) C1444_=_C3689( C1444 C3689 ) C1444_=_C3715( C1444 C3715 ) C1444_=_C3716( C1444 C3716 ) C1444_=_C3717( C1444 C3717 ) \nC1444_=_C3718( C1444 C3718 ) C1444_=_C3719( C1444 C3719 ) C1444_=_C3720( C1444 C3720 ) C1444_=_C3721( C1444 C3721 ) C1444_=_C3722( C1444 C3722 ) C1444_=_C3723( C1444 C3723 ) \nC1624_=_C1715( C1624 C1715 ) C1624_=_C1877( C1624 C1877 ) C1624_=_C2628( C1624 C2628 ) C1624_=_C2810( C1624 C2810 ) C1624_=_C3075( C1624 C3075 ) C1624_=_C3266( C1624 C3266 ) \nC1624_=_C3336( C1624 C3336 ) C1624_=_C3337( C1624 C3337 ) C1624_=_C3338( C1624 C3338 ) C1624_=_C3339( C1624 C3339 ) C1624_=_C3340( C1624 C3340 ) C1624_=_C3342( C1624 C3342 ) \nC1624_=_C3343( C1624 C3343 ) C1624_=_C3344( C1624 C3344 ) C1624_=_C3345( C1624 C3345 ) C1624_=_C3346( C1624 C3346 ) C1624_=_C3347( C1624 C3347 ) C1624_=_C3348( C1624 C3348 ) \nC1624_=_C3349( C1624 C3349 ) C1624_=_C3350( C1624 C3350 ) C1624_=_C3351( C1624 C3351 ) C1661_=_C1893( C1661 C1893 ) C1661_=_C1956( C1661 C1956 ) C1661_=_C2043( C1661 C2043 ) \nC1661_=_C2235( C1661 C2235 ) C1661_=_C2559( C1661 C2559 ) C1661_=_C2643( C1661 C2643 ) C1661_=_C2803( C1661 C2803 ) C1661_=_C2976( C1661 C2976 ) C1661_=_C3039( C1661 C3039 ) \nC1661_=_C3190( C1661 C3190 ) C1661_=_C3255( C1661 C3255 ) C1661_=_C3350( C1661 C3350 ) C1661_=_C3399( C1661 C3399 ) C1661_=_C3603( C1661 C3603 ) C1661_=_C3696( C1661 C3696 ) \nC1661_=_C3722( C1661 C3722 ) C1661_=_C3833( C1661 C3833 ) C1661_=_C3840( C1661 C3840 ) C1661_=_C3928( C1661 C3928 ) C1661_=_C3953( C1661 C3953 ) C1661_=_C4085( C1661 C4085 ) \nC1661_=_C4088( C1661 C4088 ) C1715_=_C1877( C1715 C1877 ) C1715_=_C2628( C1715 C2628 ) C1715_=_C2810( C1715 C2810 ) C1715_=_C3075( C1715 C3075 ) C1715_=_C3266( C1715 C3266 ) \nC1715_=_C3336( C1715 C3336 ) C1715_=_C3337( C1715 C3337 ) C1715_=_C3338( C1715 C3338 ) C1715_=_C3339( C1715 C3339 ) C1715_=_C3340( C1715 C3340 ) C1715_=_C3342( C1715 C3342 ) \nC1715_=_C3343( C1715 C3343 ) C1715_=_C3344( C1715 C3344 ) C1715_=_C3345( C1715 C3345 ) C1715_=_C3346( C1715 C3346 ) C1715_=_C3347( C1715 C3347 ) C1715_=_C3348( C1715 C3348 ) \nC1715_=_C3349( C1715 C3349 ) C1715_=_C3350( C1715 C3350 ) C1715_=_C3351( C1715 C3351 ) C1820_=_C1885( C1820 C1885 ) C1820_=_C2248( C1820 C2248 ) C1820_=_C2634( C1820 C2634 ) \nC1820_=_C2765( C1820 C2765 ) C1820_=_C3056( C1820 C3056 ) C1820_=_C3269( C1820 C3269 ) C1820_=_C3390( C1820 C3390 ) C1820_=_C3607( C1820 C3607 ) C1820_=_C3643( C1820 C3643 ) \nC1820_=_C3665( C1820 C3665 ) C1820_=_C3689( C1820 C3689 ) C1820_=_C3715( C1820 C3715 ) C1820_=_C3716( C1820 C3716 ) C1820_=_C3717( C1820 C3717 ) C1820_=_C3718( C1820 C3718 ) \nC1820_=_C3719( C1820 C3719 ) C1820_=_C3720( C1820 C3720 ) C1820_=_C3721( C1820 C3721 ) C1820_=_C3722( C1820 C3722 ) C1820_=_C3723( C1820 C3723 ) C1877_=_C1883( C1877 C1883 ) \nC1877_=_C1885( C1877 C1885 ) C1877_=_C1893( C1877 C1893 ) C1877_=_C2628( C1877 C2628 ) C1877_=_C2810( C1877 C2810 ) C1877_=_C3075( C1877 C3075 ) C1877_=_C3266( C1877 C3266 ) \nC1877_=_C3336( C1877 C3336 ) C1877_=_C3337( C1877 C3337 ) C1877_=_C3338( C1877 C3338 ) C1877_=_C3339( C1877 C3339 ) C1877_=_C3340( C1877 C3340 ) C1877_=_C3342( C1877 C3342 ) \nC1877_=_C3343( C1877 C3343 ) C1877_=_C3344( C1877 C3344 ) C1877_=_C3345( C1877 C3345 ) C1877_=_C3346( C1877 C3346 ) C1877_=_C3347( C1877 C3347 ) C1877_=_C3348( C1877 C3348 ) \nC1877_=_C3349( C1877 C3349 ) C1877_=_C3350( C1877 C3350 ) C1877_=_C3351( C1877 C3351 ) C1883_=_C1885( C1883 C1885 ) C1883_=_C1893( C1883 C1893 ) C1883_=_C1951( C1883 C1951 ) \nC1883_=_C2552( C1883 C2552 ) C1883_=_C2631( C1883 C2631 ) C1883_=_C3029( C1883 C3029 ) C1883_=_C3248( C1883 C3248 ) C1883_=_C3308( C1883 C3308 ) C1883_=_C3339( C1883 C3339 ) \nC1883_=_C3388( C1883 C3388 ) C1883_=_C3592( C1883 C3592 ) C1883_=_C3605( C1883 C3605 ) C1883_=_C3606( C1883 C3606 ) C1883_=_C3607( C1883 C3607 ) C1883_=_C3608( C1883 C3608 ) \nC1883_=_C3609( C1883 C3609 ) C1883_=_C3610( C1883 C3610 ) C1883_=_C3611( C1883 C3611 ) C1883_=_C3612( C1883 C3612 ) C1883_=_C3613( C1883 C3613 ) C1883_=_C3615( C1883 C3615 ) \nC1885_=_C1893( C1885 C1893 ) C1885_=_C2248( C1885 C2248 ) C1885_=_C2634( C1885 C2634 ) C1885_=_C2765( C1885 C2765 ) C1885_=_C3056( C1885 C3056 ) C1885_=_C3269( C1885 C3269 ) \nC1885_=_C3390( C1885 C3390 ) C1885_=_C3607( C1885 C3607 ) C1885_=_C3643( C1885 C3643 ) C1885_=_C3665( C1885 C3665 ) C1885_=_C3689( C1885 C3689 ) C1885_=_C3715( C1885 C3715 ) \nC1885_=_C3716( C1885 C3716 ) C1885_=_C3717( C1885 C3717 ) C1885_=_C3718( C1885 C3718 ) C1885_=_C3719( C1885 C3719 ) C1885_=_C3720( C1885 C3720 ) C1885_=_C3721( C1885 C3721 ) \nC1885_=_C3722( C1885 C3722 ) C1885_=_C3723( C1885 C3723 ) C1893_=_C1956( C1893 C1956 ) C1893_=_C2043( C1893 C2043 ) C1893_=_C2235( C1893 C2235 ) C1893_=_C2559( C1893 C2559 ) \nC1893_=_C2643( C1893 C2643 ) C1893_=_C2803( C1893 C2803 ) C1893_=_C2976( C1893 C2976 ) C1893_=_C3039( C1893 C3039 ) C1893_=_C3190( C1893 C3190 ) C1893_=_C3255( C1893 C3255 ) \nC1893_=_C3350( C1893 C3350 ) C1893_=_C3399( C1893 C3399 ) C1893_=_C3603( C1893 C3603 ) C1893_=_C3696( C1893 C3696 ) C1893_=_C3722( C1893 C3722 ) C1893_=_C3833( C1893 C3833 ) \nC1893_=_C3840( C1893 C3840 ) C1893_=_C3928( C1893 C3928 ) C1893_=_C3953( C1893 C3953 ) C1893_=_C4085( C1893 C4085 ) C1893_=_C4088( C1893 C4088 ) C1951_=_C1956( C1951 C1956 ) \nC1951_=_C2552( C1951 C2552 ) C1951_=_C2631( C1951 C2631 ) C1951_=_C3029( C1951 C3029 ) C1951_=_C3248( C1951 C3248 ) C1951_=_C3308( C1951 C3308 ) C1951_=_C3339( C1951 C3339 ) \nC1951_=_C3388( C1951 C3388 ) C1951_=_C3592( C1951 C3592 ) C1951_=_C3605( C1951 C3605 ) C1951_=_C3606( C1951 C3606 ) C1951_=_C3607( C1951 C3607 ) C1951_=_C3608( C1951 C3608 ) \nC1951_=_C3609( C1951 C3609 ) C1951_=_C3610( C1951 C3610 ) C1951_=_C3611( C1951 C3611 ) C1951_=_C3612( C1951 C3612 ) C1951_=_C3613( C1951 C3613 ) C1951_=_C3615( C1951 C3615 ) \nC1956_=_C2043( C1956 C2043 ) C1956_=_C2235( C1956 C2235 ) C1956_=_C2559( C1956 C2559 ) C1956_=_C2643( C1956 C2643 ) C1956_=_C2803( C1956 C2803 ) C1956_=_C2976( C1956 C2976 ) \nC1956_=_C3039( C1956 C3039 ) C1956_=_C3190( C1956 C3190 ) C1956_=_C3255( C1956 C3255 ) C1956_=_C3350( C1956 C3350 ) C1956_=_C3399( C1956 C3399 ) C1956_=_C3603( C1956 C3603 ) \nC1956_=_C3696( C1956 C3696 ) C1956_=_C3722( C1956 C3722 ) C1956_=_C3833( C1956 C3833 ) C1956_=_C3840( C1956 C3840 ) C1956_=_C3928( C1956 C3928 ) C1956_=_C3953( C1956 C3953 ) \nC1956_=_C4085( C1956 C4085 ) C1956_=_C4088( C1956 C4088 ) C2043_=_C2235( C2043 C2235 ) C2043_=_C2559( C2043 C2559 ) C2043_=_C2643( C2043 C2643 ) C2043_=_C2803( C2043 C2803 ) \nC2043_=_C2976( C2043 C2976 ) C2043_=_C3039( C2043 C3039 ) C2043_=_C3190( C2043 C3190 ) C2043_=_C3255( C2043 C3255 ) C2043_=_C3350( C2043 C3350 ) C2043_=_C3399( C2043 C3399 ) \nC2043_=_C3603( C2043 C3603 ) C2043_=_C3696( C2043 C3696 ) C2043_=_C3722( C2043 C3722 ) C2043_=_C3833( C2043 C3833 ) C2043_=_C3840( C2043 C3840 ) C2043_=_C3928( C2043 C3928 ) \nC2043_=_C3953( C2043 C3953 ) C2043_=_C4085( C2043 C4085 ) C2043_=_C4088( C2043 C4088 ) C2235_=_C2559( C2235 C2559 ) C2235_=_C2643( C2235 C2643 ) C2235_=_C2803( C2235 C2803 ) \nC2235_=_C2976( C2235 C2976 ) C2235_=_C3039( C2235 C3039 ) C2235_=_C3190( C2235 C3190 ) C2235_=_C3255( C2235 C3255 ) C2235_=_C3350( C2235 C3350 ) C2235_=_C3399( C2235 C3399 ) \nC2235_=_C3603( C2235 C3603 ) C2235_=_C3696( C2235 C3696 ) C2235_=_C3722( C2235 C3722 ) C2235_=_C3833( C2235 C3833 ) C2235_=_C3840( C2235 C3840 ) C2235_=_C3928( C2235 C3928 ) \nC2235_=_C3953(</w:t>
      </w:r>
    </w:p>
    <w:p>
      <w:pPr>
        <w:pStyle w:val="PreformattedText"/>
        <w:bidi w:val="0"/>
        <w:spacing w:before="0" w:after="0"/>
        <w:jc w:val="left"/>
        <w:rPr/>
      </w:pPr>
      <w:r>
        <w:rPr/>
        <w:t xml:space="preserve"> </w:t>
      </w:r>
      <w:r>
        <w:rPr/>
        <w:t>C2235 C3953 ) C2235_=_C4085( C2235 C4085 ) C2235_=_C4088( C2235 C4088 ) C2248_=_C2634( C2248 C2634 ) C2248_=_C2765( C2248 C2765 ) C2248_=_C3056( C2248 C3056 ) \nC2248_=_C3269( C2248 C3269 ) C2248_=_C3390( C2248 C3390 ) C2248_=_C3607( C2248 C3607 ) C2248_=_C3643( C2248 C3643 ) C2248_=_C3665( C2248 C3665 ) C2248_=_C3689( C2248 C3689 ) \nC2248_=_C3715( C2248 C3715 ) C2248_=_C3716( C2248 C3716 ) C2248_=_C3717( C2248 C3717 ) C2248_=_C3718( C2248 C3718 ) C2248_=_C3719( C2248 C3719 ) C2248_=_C3720( C2248 C3720 ) \nC2248_=_C3721( C2248 C3721 ) C2248_=_C3722( C2248 C3722 ) C2248_=_C3723( C2248 C3723 ) C2552_=_C2559( C2552 C2559 ) C2552_=_C2631( C2552 C2631 ) C2552_=_C3029( C2552 C3029 ) \nC2552_=_C3248( C2552 C3248 ) C2552_=_C3308( C2552 C3308 ) C2552_=_C3339( C2552 C3339 ) C2552_=_C3388( C2552 C3388 ) C2552_=_C3592( C2552 C3592 ) C2552_=_C3605( C2552 C3605 ) \nC2552_=_C3606( C2552 C3606 ) C2552_=_C3607( C2552 C3607 ) C2552_=_C3608( C2552 C3608 ) C2552_=_C3609( C2552 C3609 ) C2552_=_C3610( C2552 C3610 ) C2552_=_C3611( C2552 C3611 ) \nC2552_=_C3612( C2552 C3612 ) C2552_=_C3613( C2552 C3613 ) C2552_=_C3615( C2552 C3615 ) C2559_=_C2643( C2559 C2643 ) C2559_=_C2803( C2559 C2803 ) C2559_=_C2976( C2559 C2976 ) \nC2559_=_C3039( C2559 C3039 ) C2559_=_C3190( C2559 C3190 ) C2559_=_C3255( C2559 C3255 ) C2559_=_C3350( C2559 C3350 ) C2559_=_C3399( C2559 C3399 ) C2559_=_C3603( C2559 C3603 ) \nC2559_=_C3696( C2559 C3696 ) C2559_=_C3722( C2559 C3722 ) C2559_=_C3833( C2559 C3833 ) C2559_=_C3840( C2559 C3840 ) C2559_=_C3928( C2559 C3928 ) C2559_=_C3953( C2559 C3953 ) \nC2559_=_C4085( C2559 C4085 ) C2559_=_C4088( C2559 C4088 ) C2628_=_C2631( C2628 C2631 ) C2628_=_C2634( C2628 C2634 ) C2628_=_C2643( C2628 C2643 ) C2628_=_C2810( C2628 C2810 ) \nC2628_=_C3075( C2628 C3075 ) C2628_=_C3266( C2628 C3266 ) C2628_=_C3336( C2628 C3336 ) C2628_=_C3337( C2628 C3337 ) C2628_=_C3338( C2628 C3338 ) C2628_=_C3339( C2628 C3339 ) \nC2628_=_C3340( C2628 C3340 ) C2628_=_C3342( C2628 C3342 ) C2628_=_C3343( C2628 C3343 ) C2628_=_C3344( C2628 C3344 ) C2628_=_C3345( C2628 C3345 ) C2628_=_C3346( C2628 C3346 ) \nC2628_=_C3347( C2628 C3347 ) C2628_=_C3348( C2628 C3348 ) C2628_=_C3349( C2628 C3349 ) C2628_=_C3350( C2628 C3350 ) C2628_=_C3351( C2628 C3351 ) C2631_=_C2634( C2631 C2634 ) \nC2631_=_C2643( C2631 C2643 ) C2631_=_C3029( C2631 C3029 ) C2631_=_C3248( C2631 C3248 ) C2631_=_C3308( C2631 C3308 ) C2631_=_C3339( C2631 C3339 ) C2631_=_C3388( C2631 C3388 ) \nC2631_=_C3592( C2631 C3592 ) C2631_=_C3605( C2631 C3605 ) C2631_=_C3606( C2631 C3606 ) C2631_=_C3607( C2631 C3607 ) C2631_=_C3608( C2631 C3608 ) C2631_=_C3609( C2631 C3609 ) \nC2631_=_C3610( C2631 C3610 ) C2631_=_C3611( C2631 C3611 ) C2631_=_C3612( C2631 C3612 ) C2631_=_C3613( C2631 C3613 ) C2631_=_C3615( C2631 C3615 ) C2634_=_C2643( C2634 C2643 ) \nC2634_=_C2765( C2634 C2765 ) C2634_=_C3056( C2634 C3056 ) C2634_=_C3269( C2634 C3269 ) C2634_=_C3390( C2634 C3390 ) C2634_=_C3607( C2634 C3607 ) C2634_=_C3643( C2634 C3643 ) \nC2634_=_C3665( C2634 C3665 ) C2634_=_C3689( C2634 C3689 ) C2634_=_C3715( C2634 C3715 ) C2634_=_C3716( C2634 C3716 ) C2634_=_C3717( C2634 C3717 ) C2634_=_C3718( C2634 C3718 ) \nC2634_=_C3719( C2634 C3719 ) C2634_=_C3720( C2634 C3720 ) C2634_=_C3721( C2634 C3721 ) C2634_=_C3722( C2634 C3722 ) C2634_=_C3723( C2634 C3723 ) C2643_=_C2803( C2643 C2803 ) \nC2643_=_C2976( C2643 C2976 ) C2643_=_C3039( C2643 C3039 ) C2643_=_C3190( C2643 C3190 ) C2643_=_C3255( C2643 C3255 ) C2643_=_C3350( C2643 C3350 ) C2643_=_C3399( C2643 C3399 ) \nC2643_=_C3603( C2643 C3603 ) C2643_=_C3696( C2643 C3696 ) C2643_=_C3722( C2643 C3722 ) C2643_=_C3833( C2643 C3833 ) C2643_=_C3840( C2643 C3840 ) C2643_=_C3928( C2643 C3928 ) \nC2643_=_C3953( C2643 C3953 ) C2643_=_C4085( C2643 C4085 ) C2643_=_C4088( C2643 C4088 ) C2765_=_C3056( C2765 C3056 ) C2765_=_C3269( C2765 C3269 ) C2765_=_C3390( C2765 C3390 ) \nC2765_=_C3607( C2765 C3607 ) C2765_=_C3643( C2765 C3643 ) C2765_=_C3665( C2765 C3665 ) C2765_=_C3689( C2765 C3689 ) C2765_=_C3715( C2765 C3715 ) C2765_=_C3716( C2765 C3716 ) \nC2765_=_C3717( C2765 C3717 ) C2765_=_C3718( C2765 C3718 ) C2765_=_C3719( C2765 C3719 ) C2765_=_C3720( C2765 C3720 ) C2765_=_C3721( C2765 C3721 ) C2765_=_C3722( C2765 C3722 ) \nC2765_=_C3723( C2765 C3723 ) C2803_=_C2976( C2803 C2976 ) C2803_=_C3039( C2803 C3039 ) C2803_=_C3190( C2803 C3190 ) C2803_=_C3255( C2803 C3255 ) C2803_=_C3350( C2803 C3350 ) \nC2803_=_C3399( C2803 C3399 ) C2803_=_C3603( C2803 C3603 ) C2803_=_C3696( C2803 C3696 ) C2803_=_C3722( C2803 C3722 ) C2803_=_C3833( C2803 C3833 ) C2803_=_C3840( C2803 C3840 ) \nC2803_=_C3928( C2803 C3928 ) C2803_=_C3953( C2803 C3953 ) C2803_=_C4085( C2803 C4085 ) C2803_=_C4088( C2803 C4088 ) C2810_=_C3075( C2810 C3075 ) C2810_=_C3266( C2810 C3266 ) \nC2810_=_C3336( C2810 C3336 ) C2810_=_C3337( C2810 C3337 ) C2810_=_C3338( C2810 C3338 ) C2810_=_C3339( C2810 C3339 ) C2810_=_C3340( C2810 C3340 ) C2810_=_C3342( C2810 C3342 ) \nC2810_=_C3343( C2810 C3343 ) C2810_=_C3344( C2810 C3344 ) C2810_=_C3345( C2810 C3345 ) C2810_=_C3346( C2810 C3346 ) C2810_=_C3347( C2810 C3347 ) C2810_=_C3348( C2810 C3348 ) \nC2810_=_C3349( C2810 C3349 ) C2810_=_C3350( C2810 C3350 ) C2810_=_C3351( C2810 C3351 ) C2976_=_C3039( C2976 C3039 ) C2976_=_C3190( C2976 C3190 ) C2976_=_C3255( C2976 C3255 ) \nC2976_=_C3350( C2976 C3350 ) C2976_=_C3399( C2976 C3399 ) C2976_=_C3603( C2976 C3603 ) C2976_=_C3696( C2976 C3696 ) C2976_=_C3722( C2976 C3722 ) C2976_=_C3833( C2976 C3833 ) \nC2976_=_C3840( C2976 C3840 ) C2976_=_C3928( C2976 C3928 ) C2976_=_C3953( C2976 C3953 ) C2976_=_C4085( C2976 C4085 ) C2976_=_C4088( C2976 C4088 ) C3029_=_C3039( C3029 C3039 ) \nC3029_=_C3248( C3029 C3248 ) C3029_=_C3308( C3029 C3308 ) C3029_=_C3339( C3029 C3339 ) C3029_=_C3388( C3029 C3388 ) C3029_=_C3592( C3029 C3592 ) C3029_=_C3605( C3029 C3605 ) \nC3029_=_C3606( C3029 C3606 ) C3029_=_C3607( C3029 C3607 ) C3029_=_C3608( C3029 C3608 ) C3029_=_C3609( C3029 C3609 ) C3029_=_C3610( C3029 C3610 ) C3029_=_C3611( C3029 C3611 ) \nC3029_=_C3612( C3029 C3612 ) C3029_=_C3613( C3029 C3613 ) C3029_=_C3615( C3029 C3615 ) C3039_=_C3190( C3039 C3190 ) C3039_=_C3255( C3039 C3255 ) C3039_=_C3350( C3039 C3350 ) \nC3039_=_C3399( C3039 C3399 ) C3039_=_C3603( C3039 C3603 ) C3039_=_C3696( C3039 C3696 ) C3039_=_C3722( C3039 C3722 ) C3039_=_C3833( C3039 C3833 ) C3039_=_C3840( C3039 C3840 ) \nC3039_=_C3928( C3039 C3928 ) C3039_=_C3953( C3039 C3953 ) C3039_=_C4085( C3039 C4085 ) C3039_=_C4088( C3039 C4088 ) C3056_=_C3269( C3056 C3269 ) C3056_=_C3390( C3056 C3390 ) \nC3056_=_C3607( C3056 C3607 ) C3056_=_C3643( C3056 C3643 ) C3056_=_C3665( C3056 C3665 ) C3056_=_C3689( C3056 C3689 ) C3056_=_C3715( C3056 C3715 ) C3056_=_C3716( C3056 C3716 ) \nC3056_=_C3717( C3056 C3717 ) C3056_=_C3718( C3056 C3718 ) C3056_=_C3719( C3056 C3719 ) C3056_=_C3720( C3056 C3720 ) C3056_=_C3721( C3056 C3721 ) C3056_=_C3722( C3056 C3722 ) \nC3056_=_C3723( C3056 C3723 ) C3075_=_C3266( C3075 C3266 ) C3075_=_C3336( C3075 C3336 ) C3075_=_C3337( C3075 C3337 ) C3075_=_C3338( C3075 C3338 ) C3075_=_C3339( C3075 C3339 ) \nC3075_=_C3340( C3075 C3340 ) C3075_=_C3342( C3075 C3342 ) C3075_=_C3343( C3075 C3343 ) C3075_=_C3344( C3075 C3344 ) C3075_=_C3345( C3075 C3345 ) C3075_=_C3346( C3075 C3346 ) \nC3075_=_C3347( C3075 C3347 ) C3075_=_C3348( C3075 C3348 ) C3075_=_C3349( C3075 C3349 ) C3075_=_C3350( C3075 C3350 ) C3075_=_C3351( C3075 C3351 ) C3190_=_C3255( C3190 C3255 ) \nC3190_=_C3350( C3190 C3350 ) C3190_=_C3399( C3190 C3399 ) C3190_=_C3603( C3190 C3603 ) C3190_=_C3696( C3190 C3696 ) C3190_=_C3722( C3190 C3722 ) C3190_=_C3833( C3190 C3833 ) \nC3190_=_C3840( C3190 C3840 ) C3190_=_C3928( C3190 C3928 ) C3190_=_C3953( C3190 C3953 ) C3190_=_C4085( C3190 C4085 ) C3190_=_C4088( C3190 C4088 ) C3248_=_C3255( C3248 C3255 ) \nC3248_=_C3308( C3248 C3308 ) C3248_=_C3339( C3248 C3339 ) C3248_=_C3388( C3248 C3388 ) C3248_=_C3592( C3248 C3592 ) C3248_=_C3605( C3248 C3605 ) C3248_=_C3606( C3248 C3606 ) \nC3248_=_C3607( C3248 C3607 ) C3248_=_C3608( C3248 C3608 ) C3248_=_C3609( C3248 C3609 ) C3248_=_C3610( C3248 C3610 ) C3248_=_C3611( C3248 C3611 ) C3248_=_C3612( C3248 C3612 ) \nC3248_=_C3613( C3248 C3613 ) C3248_=_C3615( C3248 C3615 ) C3255_=_C3350( C3255 C3350 ) C3255_=_C3399( C3255 C3399 ) C3255_=_C3603( C3255 C3603 ) C3255_=_C3696( C3255 C3696 ) \nC3255_=_C3722( C3255 C3722 ) C3255_=_C3833( C3255 C3833 ) C3255_=_C3840( C3255 C3840 ) C3255_=_C3928( C3255 C3928 ) C3255_=_C3953( C3255 C3953 ) C3255_=_C4085( C3255 C4085 ) \nC3255_=_C4088( C3255 C4088 ) C3266_=_C3269( C3266 C3269 ) C3266_=_C3336( C3266 C3336 ) C3266_=_C3337( C3266 C3337 ) C3266_=_C3338( C3266 C3338 ) C3266_=_C3339( C3266 C3339 ) \nC3266_=_C3340( C3266 C3340 ) C3266_=_C3342( C3266 C3342 ) C3266_=_C3343( C3266 C3343 ) C3266_=_C3344( C3266 C3344 ) C3266_=_C3345( C3266 C3345 ) C3266_=_C3346( C3266 C3346 ) \nC3266_=_C3347( C3266 C3347 ) C3266_=_C3348( C3266 C3348 ) C3266_=_C3349( C3266 C3349 ) C3266_=_C3350( C3266 C3350 ) C3266_=_C3351( C3266 C3351 ) C3269_=_C3390( C3269 C3390 ) \nC3269_=_C3607( C3269 C3607 ) C3269_=_C3643( C3269 C3643 ) C3269_=_C3665( C3269 C3665 ) C3269_=_C3689( C3269 C3689 ) C3269_=_C3715( C3269 C3715 ) C3269_=_C3716( C3269 C3716 ) \nC3269_=_C3717( C3269 C3717 ) C3269_=_C3718( C3269 C3718 ) C3269_=_C3719( C3269 C3719 ) C3269_=_C3720( C3269 C3720 ) C3269_=_C3721( C3269 C3721 ) C3269_=_C3722( C3269 C3722 ) \nC3269_=_C3723( C3269 C3723 ) C3308_=_C3339( C3308 C3339 ) C3308_=_C3388( C3308 C3388 ) C3308_=_C3592( C3308 C3592 ) C3308_=_C3605( C3308 C3605 ) C3308_=_C3606( C3308 C3606 ) \nC3308_=_C3607( C3308 C3607 ) C3308_=_C3608( C3308 C3608 ) C3308_=_C3609( C3308 C3609 ) C3308_=_C3610( C3308 C3610 ) C3308_=_C3611( C3308 C3611 ) C3308_=_C3612( C3308 C3612 ) \nC3308_=_C3613( C3308 C3613 ) C3308_=_C3615( C3308 C3615 ) C3336_=_C3337( C3336 C3337 ) C3336_=_C3338( C3336 C3338 ) C3336_=_C3339( C3336 C3339 ) C3336_=_C3340( C3336 C3340 ) \nC3336_=_C3342( C3336 C3342 ) C3336_=_C3343( C3336 C3343 ) C3336_=_C3344(</w:t>
      </w:r>
    </w:p>
    <w:p>
      <w:pPr>
        <w:pStyle w:val="PreformattedText"/>
        <w:bidi w:val="0"/>
        <w:spacing w:before="0" w:after="0"/>
        <w:jc w:val="left"/>
        <w:rPr/>
      </w:pPr>
      <w:r>
        <w:rPr/>
        <w:t xml:space="preserve"> </w:t>
      </w:r>
      <w:r>
        <w:rPr/>
        <w:t>C3336 C3344 ) C3336_=_C3345( C3336 C3345 ) C3336_=_C3346( C3336 C3346 ) C3336_=_C3347( C3336 C3347 ) \nC3336_=_C3348( C3336 C3348 ) C3336_=_C3349( C3336 C3349 ) C3336_=_C3350( C3336 C3350 ) C3336_=_C3351( C3336 C3351 ) C3337_=_C3338( C3337 C3338 ) C3337_=_C3339( C3337 C3339 ) \nC3337_=_C3340( C3337 C3340 ) C3337_=_C3342( C3337 C3342 ) C3337_=_C3343( C3337 C3343 ) C3337_=_C3344( C3337 C3344 ) C3337_=_C3345( C3337 C3345 ) C3337_=_C3346( C3337 C3346 ) \nC3337_=_C3347( C3337 C3347 ) C3337_=_C3348( C3337 C3348 ) C3337_=_C3349( C3337 C3349 ) C3337_=_C3350( C3337 C3350 ) C3337_=_C3351( C3337 C3351 ) C3337_=_C3388( C3337 C3388 ) \nC3337_=_C3390( C3337 C3390 ) C3337_=_C3399( C3337 C3399 ) C3338_=_C3339( C3338 C3339 ) C3338_=_C3340( C3338 C3340 ) C3338_=_C3342( C3338 C3342 ) C3338_=_C3343( C3338 C3343 ) \nC3338_=_C3344( C3338 C3344 ) C3338_=_C3345( C3338 C3345 ) C3338_=_C3346( C3338 C3346 ) C3338_=_C3347( C3338 C3347 ) C3338_=_C3348( C3338 C3348 ) C3338_=_C3349( C3338 C3349 ) \nC3338_=_C3350( C3338 C3350 ) C3338_=_C3351( C3338 C3351 ) C3339_=_C3340( C3339 C3340 ) C3339_=_C3342( C3339 C3342 ) C3339_=_C3343( C3339 C3343 ) C3339_=_C3344( C3339 C3344 ) \nC3339_=_C3345( C3339 C3345 ) C3339_=_C3346( C3339 C3346 ) C3339_=_C3347( C3339 C3347 ) C3339_=_C3348( C3339 C3348 ) C3339_=_C3349( C3339 C3349 ) C3339_=_C3350( C3339 C3350 ) \nC3339_=_C3351( C3339 C3351 ) C3339_=_C3388( C3339 C3388 ) C3339_=_C3592( C3339 C3592 ) C3339_=_C3605( C3339 C3605 ) C3339_=_C3606( C3339 C3606 ) C3339_=_C3607( C3339 C3607 ) \nC3339_=_C3608( C3339 C3608 ) C3339_=_C3609( C3339 C3609 ) C3339_=_C3610( C3339 C3610 ) C3339_=_C3611( C3339 C3611 ) C3339_=_C3612( C3339 C3612 ) C3339_=_C3613( C3339 C3613 ) \nC3339_=_C3615( C3339 C3615 ) C3340_=_C3342( C3340 C3342 ) C3340_=_C3343( C3340 C3343 ) C3340_=_C3344( C3340 C3344 ) C3340_=_C3345( C3340 C3345 ) C3340_=_C3346( C3340 C3346 ) \nC3340_=_C3347( C3340 C3347 ) C3340_=_C3348( C3340 C3348 ) C3340_=_C3349( C3340 C3349 ) C3340_=_C3350( C3340 C3350 ) C3340_=_C3351( C3340 C3351 ) C3340_=_C3606( C3340 C3606 ) \nC3340_=_C3689( C3340 C3689 ) C3340_=_C3696( C3340 C3696 ) C3342_=_C3343( C3342 C3343 ) C3342_=_C3344( C3342 C3344 ) C3342_=_C3345( C3342 C3345 ) C3342_=_C3346( C3342 C3346 ) \nC3342_=_C3347( C3342 C3347 ) C3342_=_C3348( C3342 C3348 ) C3342_=_C3349( C3342 C3349 ) C3342_=_C3350( C3342 C3350 ) C3342_=_C3351( C3342 C3351 ) C3343_=_C3344( C3343 C3344 ) \nC3343_=_C3345( C3343 C3345 ) C3343_=_C3346( C3343 C3346 ) C3343_=_C3347( C3343 C3347 ) C3343_=_C3348( C3343 C3348 ) C3343_=_C3349( C3343 C3349 ) C3343_=_C3350( C3343 C3350 ) \nC3343_=_C3351( C3343 C3351 ) C3344_=_C3345( C3344 C3345 ) C3344_=_C3346( C3344 C3346 ) C3344_=_C3347( C3344 C3347 ) C3344_=_C3348( C3344 C3348 ) C3344_=_C3349( C3344 C3349 ) \nC3344_=_C3350( C3344 C3350 ) C3344_=_C3351( C3344 C3351 ) C3344_=_C3611( C3344 C3611 ) C3344_=_C3717( C3344 C3717 ) C3344_=_C3953( C3344 C3953 ) C3345_=_C3346( C3345 C3346 ) \nC3345_=_C3347( C3345 C3347 ) C3345_=_C3348( C3345 C3348 ) C3345_=_C3349( C3345 C3349 ) C3345_=_C3350( C3345 C3350 ) C3345_=_C3351( C3345 C3351 ) C3346_=_C3347( C3346 C3347 ) \nC3346_=_C3348( C3346 C3348 ) C3346_=_C3349( C3346 C3349 ) C3346_=_C3350( C3346 C3350 ) C3346_=_C3351( C3346 C3351 ) C3347_=_C3348( C3347 C3348 ) C3347_=_C3349( C3347 C3349 ) \nC3347_=_C3350( C3347 C3350 ) C3347_=_C3351( C3347 C3351 ) C3347_=_C3613( C3347 C3613 ) C3347_=_C3720( C3347 C3720 ) C3347_=_C4088( C3347 C4088 ) C3348_=_C3349( C3348 C3349 ) \nC3348_=_C3350( C3348 C3350 ) C3348_=_C3351( C3348 C3351 ) C3349_=_C3350( C3349 C3350 ) C3349_=_C3351( C3349 C3351 ) C3350_=_C3351( C3350 C3351 ) C3350_=_C3399( C3350 C3399 ) \nC3350_=_C3603( C3350 C3603 ) C3350_=_C3696( C3350 C3696 ) C3350_=_C3722( C3350 C3722 ) C3350_=_C3833( C3350 C3833 ) C3350_=_C3840( C3350 C3840 ) C3350_=_C3928( C3350 C3928 ) \nC3350_=_C3953( C3350 C3953 ) C3350_=_C4085( C3350 C4085 ) C3350_=_C4088( C3350 C4088 ) C3388_=_C3390( C3388 C3390 ) C3388_=_C3399( C3388 C3399 ) C3388_=_C3592( C3388 C3592 ) \nC3388_=_C3605( C3388 C3605 ) C3388_=_C3606( C3388 C3606 ) C3388_=_C3607( C3388 C3607 ) C3388_=_C3608( C3388 C3608 ) C3388_=_C3609( C3388 C3609 ) C3388_=_C3610( C3388 C3610 ) \nC3388_=_C3611( C3388 C3611 ) C3388_=_C3612( C3388 C3612 ) C3388_=_C3613( C3388 C3613 ) C3388_=_C3615( C3388 C3615 ) C3390_=_C3399( C3390 C3399 ) C3390_=_C3607( C3390 C3607 ) \nC3390_=_C3643( C3390 C3643 ) C3390_=_C3665( C3390 C3665 ) C3390_=_C3689( C3390 C3689 ) C3390_=_C3715( C3390 C3715 ) C3390_=_C3716( C3390 C3716 ) C3390_=_C3717( C3390 C3717 ) \nC3390_=_C3718( C3390 C3718 ) C3390_=_C3719( C3390 C3719 ) C3390_=_C3720( C3390 C3720 ) C3390_=_C3721( C3390 C3721 ) C3390_=_C3722( C3390 C3722 ) C3390_=_C3723( C3390 C3723 ) \nC3399_=_C3603( C3399 C3603 ) C3399_=_C3696( C3399 C3696 ) C3399_=_C3722( C3399 C3722 ) C3399_=_C3833( C3399 C3833 ) C3399_=_C3840( C3399 C3840 ) C3399_=_C3928( C3399 C3928 ) \nC3399_=_C3953( C3399 C3953 ) C3399_=_C4085( C3399 C4085 ) C3399_=_C4088( C3399 C4088 ) C3592_=_C3603( C3592 C3603 ) C3592_=_C3605( C3592 C3605 ) C3592_=_C3606( C3592 C3606 ) \nC3592_=_C3607( C3592 C3607 ) C3592_=_C3608( C3592 C3608 ) C3592_=_C3609( C3592 C3609 ) C3592_=_C3610( C3592 C3610 ) C3592_=_C3611( C3592 C3611 ) C3592_=_C3612( C3592 C3612 ) \nC3592_=_C3613( C3592 C3613 ) C3592_=_C3615( C3592 C3615 ) C3603_=_C3696( C3603 C3696 ) C3603_=_C3722( C3603 C3722 ) C3603_=_C3833( C3603 C3833 ) C3603_=_C3840( C3603 C3840 ) \nC3603_=_C3928( C3603 C3928 ) C3603_=_C3953( C3603 C3953 ) C3603_=_C4085( C3603 C4085 ) C3603_=_C4088( C3603 C4088 ) C3605_=_C3606( C3605 C3606 ) C3605_=_C3607( C3605 C3607 ) \nC3605_=_C3608( C3605 C3608 ) C3605_=_C3609( C3605 C3609 ) C3605_=_C3610( C3605 C3610 ) C3605_=_C3611( C3605 C3611 ) C3605_=_C3612( C3605 C3612 ) C3605_=_C3613( C3605 C3613 ) \nC3605_=_C3615( C3605 C3615 ) C3606_=_C3607( C3606 C3607 ) C3606_=_C3608( C3606 C3608 ) C3606_=_C3609( C3606 C3609 ) C3606_=_C3610( C3606 C3610 ) C3606_=_C3611( C3606 C3611 ) \nC3606_=_C3612( C3606 C3612 ) C3606_=_C3613( C3606 C3613 ) C3606_=_C3615( C3606 C3615 ) C3606_=_C3689( C3606 C3689 ) C3606_=_C3696( C3606 C3696 ) C3607_=_C3608( C3607 C3608 ) \nC3607_=_C3609( C3607 C3609 ) C3607_=_C3610( C3607 C3610 ) C3607_=_C3611( C3607 C3611 ) C3607_=_C3612( C3607 C3612 ) C3607_=_C3613( C3607 C3613 ) C3607_=_C3615( C3607 C3615 ) \nC3607_=_C3643( C3607 C3643 ) C3607_=_C3665( C3607 C3665 ) C3607_=_C3689( C3607 C3689 ) C3607_=_C3715( C3607 C3715 ) C3607_=_C3716( C3607 C3716 ) C3607_=_C3717( C3607 C3717 ) \nC3607_=_C3718( C3607 C3718 ) C3607_=_C3719( C3607 C3719 ) C3607_=_C3720( C3607 C3720 ) C3607_=_C3721( C3607 C3721 ) C3607_=_C3722( C3607 C3722 ) C3607_=_C3723( C3607 C3723 ) \nC3608_=_C3609( C3608 C3609 ) C3608_=_C3610( C3608 C3610 ) C3608_=_C3611( C3608 C3611 ) C3608_=_C3612( C3608 C3612 ) C3608_=_C3613( C3608 C3613 ) C3608_=_C3615( C3608 C3615 ) \nC3609_=_C3610( C3609 C3610 ) C3609_=_C3611( C3609 C3611 ) C3609_=_C3612( C3609 C3612 ) C3609_=_C3613( C3609 C3613 ) C3609_=_C3615( C3609 C3615 ) C3609_=_C3840( C3609 C3840 ) \nC3610_=_C3611( C3610 C3611 ) C3610_=_C3612( C3610 C3612 ) C3610_=_C3613( C3610 C3613 ) C3610_=_C3615( C3610 C3615 ) C3610_=_C3928( C3610 C3928 ) C3611_=_C3612( C3611 C3612 ) \nC3611_=_C3613( C3611 C3613 ) C3611_=_C3615( C3611 C3615 ) C3611_=_C3717( C3611 C3717 ) C3611_=_C3953( C3611 C3953 ) C3612_=_C3613( C3612 C3613 ) C3612_=_C3615( C3612 C3615 ) \nC3613_=_C3615( C3613 C3615 ) C3613_=_C3720( C3613 C3720 ) C3613_=_C4088( C3613 C4088 ) C3643_=_C3665( C3643 C3665 ) C3643_=_C3689( C3643 C3689 ) C3643_=_C3715( C3643 C3715 ) \nC3643_=_C3716( C3643 C3716 ) C3643_=_C3717( C3643 C3717 ) C3643_=_C3718( C3643 C3718 ) C3643_=_C3719( C3643 C3719 ) C3643_=_C3720( C3643 C3720 ) C3643_=_C3721( C3643 C3721 ) \nC3643_=_C3722( C3643 C3722 ) C3643_=_C3723( C3643 C3723 ) C3665_=_C3689( C3665 C3689 ) C3665_=_C3715( C3665 C3715 ) C3665_=_C3716( C3665 C3716 ) C3665_=_C3717( C3665 C3717 ) \nC3665_=_C3718( C3665 C3718 ) C3665_=_C3719( C3665 C3719 ) C3665_=_C3720( C3665 C3720 ) C3665_=_C3721( C3665 C3721 ) C3665_=_C3722( C3665 C3722 ) C3665_=_C3723( C3665 C3723 ) \nC3689_=_C3696( C3689 C3696 ) C3689_=_C3715( C3689 C3715 ) C3689_=_C3716( C3689 C3716 ) C3689_=_C3717( C3689 C3717 ) C3689_=_C3718( C3689 C3718 ) C3689_=_C3719( C3689 C3719 ) \nC3689_=_C3720( C3689 C3720 ) C3689_=_C3721( C3689 C3721 ) C3689_=_C3722( C3689 C3722 ) C3689_=_C3723( C3689 C3723 ) C3696_=_C3722( C3696 C3722 ) C3696_=_C3833( C3696 C3833 ) \nC3696_=_C3840( C3696 C3840 ) C3696_=_C3928( C3696 C3928 ) C3696_=_C3953( C3696 C3953 ) C3696_=_C4085( C3696 C4085 ) C3696_=_C4088( C3696 C4088 ) C3715_=_C3716( C3715 C3716 ) \nC3715_=_C3717( C3715 C3717 ) C3715_=_C3718( C3715 C3718 ) C3715_=_C3719( C3715 C3719 ) C3715_=_C3720( C3715 C3720 ) C3715_=_C3721( C3715 C3721 ) C3715_=_C3722( C3715 C3722 ) \nC3715_=_C3723( C3715 C3723 ) C3716_=_C3717( C3716 C3717 ) C3716_=_C3718( C3716 C3718 ) C3716_=_C3719( C3716 C3719 ) C3716_=_C3720( C3716 C3720 ) C3716_=_C3721( C3716 C3721 ) \nC3716_=_C3722( C3716 C3722 ) C3716_=_C3723( C3716 C3723 ) C3717_=_C3718( C3717 C3718 ) C3717_=_C3719( C3717 C3719 ) C3717_=_C3720( C3717 C3720 ) C3717_=_C3721( C3717 C3721 ) \nC3717_=_C3722( C3717 C3722 ) C3717_=_C3723( C3717 C3723 ) C3717_=_C3953( C3717 C395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0_=_C4088( C3720 C4088 ) C3721_=_C3722( C3721 C3722 ) C3721_=_C3723( C3721 C3723 ) \nC3722_=_C3723( C3722 C3723 ) C3722_=_C3833( C3722 C3833 ) C3722_=_C3840( C3722 C3840 ) C3722_=_C3928( C3722 C3928 ) C3722_=_C3953( C3722 C3953 ) C3722_=_C4085( C3722 C4085 ) \nC3722_=_C4088( C3722 C4088 ) C3833_=_C3840( C3833 C3840 ) C3833_=_C3928( C3833 C3928 ) C3833_=_C3953( C3833 C3953 ) C3833_=_C4085(</w:t>
      </w:r>
    </w:p>
    <w:p>
      <w:pPr>
        <w:pStyle w:val="PreformattedText"/>
        <w:bidi w:val="0"/>
        <w:spacing w:before="0" w:after="0"/>
        <w:jc w:val="left"/>
        <w:rPr/>
      </w:pPr>
      <w:r>
        <w:rPr/>
        <w:t xml:space="preserve"> </w:t>
      </w:r>
      <w:r>
        <w:rPr/>
        <w:t>C3833 C4085 ) C3833_=_C4088( C3833 C4088 ) \nC3840_=_C3928( C3840 C3928 ) C3840_=_C3953( C3840 C3953 ) C3840_=_C4085( C3840 C4085 ) C3840_=_C4088( C3840 C4088 ) C3928_=_C3953( C3928 C3953 ) C3928_=_C4085( C3928 C4085 ) \nC3928_=_C4088( C3928 C4088 ) C3953_=_C4085( C3953 C4085 ) C3953_=_C4088( C3953 C4088 ) C4085_=_C4088( C4085 C4088 ) "];90-&gt;121[label="99: C59 C192 C253 C366 C495 \nC518 C549 C720 C791 C882 C1107 \nC1113 C1165 C1224 C1243 C1246 C1248 \nC1254 C1375 C1383 C1444 C1624 C1661 \nC1715 C1820 C1877 C1883 C1885 C1893 \nC1951 C1956 C2043 C2235 C2248 C2552 \nC2559 C2628 C2631 C2634 C2643 C2765 \nC2803 C2810 C2976 C3029 C3039 C3056 \nC3075 C3190 C3248 C3255 C3266 C3269 \nC3308 C3336 C3337 C3338 C3340 C3342 \nC3343 C3344 C3345 C3346 C3347 C3348 \nC3349 C3351 C3388 C3390 C3399 C3592 \nC3603 C3605 C3606 C3608 C3609 C3610 \nC3611 C3612 C3613 C3615 C3643 C3665 \nC3689 C3696 C3715 C3716 C3717 C3718 \nC3719 C3720 C3721 C3723 C3833 C3840 \nC3928 C3953 C4085 C4088 \n1229: C59_=_C192 ,C59_=_C253 ,C59_=_C366 ,C59_=_C1107 ,C59_=_C1246 ,\nC59_=_C1375 ,C59_=_C1883 ,C59_=_C1951 ,C59_=_C2552 ,C59_=_C2631 ,C59_=_C3029 ,\nC59_=_C3248 ,C59_=_C3308 ,C59_=_C3388 ,C59_=_C3592 ,C59_=_C3605 ,C59_=_C3606 ,\nC59_=_C3608 ,C59_=_C3609 ,C59_=_C3610 ,C59_=_C3611 ,C59_=_C3612 ,C59_=_C3613 ,\nC59_=_C3615 ,C192_=_C253 ,C192_=_C366 ,C192_=_C1107 ,C192_=_C1246 ,C192_=_C1375 ,\nC192_=_C1883 ,C192_=_C1951 ,C192_=_C2552 ,C192_=_C2631 ,C192_=_C3029 ,C192_=_C3248 ,\nC192_=_C3308 ,C192_=_C3388 ,C192_=_C3592 ,C192_=_C3605 ,C192_=_C3606 ,C192_=_C3608 ,\nC192_=_C3609 ,C192_=_C3610 ,C192_=_C3611 ,C192_=_C3612 ,C192_=_C3613 ,C192_=_C3615 ,\nC253_=_C366 ,C253_=_C1107 ,C253_=_C1246 ,C253_=_C1375 ,C253_=_C1883 ,C253_=_C1951 ,\nC253_=_C2552 ,C253_=_C2631 ,C253_=_C3029 ,C253_=_C3248 ,C253_=_C3308 ,C253_=_C3388 ,\nC253_=_C3592 ,C253_=_C3605 ,C253_=_C3606 ,C253_=_C3608 ,C253_=_C3609 ,C253_=_C3610 ,\nC253_=_C3611 ,C253_=_C3612 ,C253_=_C3613 ,C253_=_C3615 ,C366_=_C1107 ,C366_=_C1246 ,\nC366_=_C1375 ,C366_=_C1883 ,C366_=_C1951 ,C366_=_C2552 ,C366_=_C2631 ,C366_=_C3029 ,\nC366_=_C3248 ,C366_=_C3308 ,C366_=_C3388 ,C366_=_C3592 ,C366_=_C3605 ,C366_=_C3606 ,\nC366_=_C3608 ,C366_=_C3609 ,C366_=_C3610 ,C366_=_C3611 ,C366_=_C3612 ,C366_=_C3613 ,\nC366_=_C3615 ,C495_=_C518 ,C495_=_C1224 ,C495_=_C1248 ,C495_=_C1444 ,C495_=_C1820 ,\nC495_=_C1885 ,C495_=_C2248 ,C495_=_C2634 ,C495_=_C2765 ,C495_=_C3056 ,C495_=_C3269 ,\nC495_=_C3390 ,C495_=_C3643 ,C495_=_C3665 ,C495_=_C3689 ,C495_=_C3715 ,C495_=_C3716 ,\nC495_=_C3717 ,C495_=_C3718 ,C495_=_C3719 ,C495_=_C3720 ,C495_=_C3721 ,C495_=_C3723 ,\nC518_=_C1224 ,C518_=_C1248 ,C518_=_C1444 ,C518_=_C1820 ,C518_=_C1885 ,C518_=_C2248 ,\nC518_=_C2634 ,C518_=_C2765 ,C518_=_C3056 ,C518_=_C3269 ,C518_=_C3390 ,C518_=_C3643 ,\nC518_=_C3665 ,C518_=_C3689 ,C518_=_C3715 ,C518_=_C3716 ,C518_=_C3717 ,C518_=_C3718 ,\nC518_=_C3719 ,C518_=_C3720 ,C518_=_C3721 ,C518_=_C3723 ,C549_=_C791 ,C549_=_C882 ,\nC549_=_C1243 ,C549_=_C1624 ,C549_=_C1715 ,C549_=_C1877 ,C549_=_C2628 ,C549_=_C2810 ,\nC549_=_C3075 ,C549_=_C3266 ,C549_=_C3336 ,C549_=_C3337 ,C549_=_C3338 ,C549_=_C3340 ,\nC549_=_C3342 ,C549_=_C3343 ,C549_=_C3344 ,C549_=_C3345 ,C549_=_C3346 ,C549_=_C3347 ,\nC549_=_C3348 ,C549_=_C3349 ,C549_=_C3351 ,C720_=_C1113 ,C720_=_C1165 ,C720_=_C1254 ,\nC720_=_C1383 ,C720_=_C1661 ,C720_=_C1893 ,C720_=_C1956 ,C720_=_C2043 ,C720_=_C2235 ,\nC720_=_C2559 ,C720_=_C2643 ,C720_=_C2803 ,C720_=_C2976 ,C720_=_C3039 ,C720_=_C3190 ,\nC720_=_C3255 ,C720_=_C3399 ,C720_=_C3603 ,C720_=_C3696 ,C720_=_C3833 ,C720_=_C3840 ,\nC720_=_C3928 ,C720_=_C3953 ,C720_=_C4085 ,C720_=_C4088 ,C791_=_C882 ,C791_=_C1243 ,\nC791_=_C1624 ,C791_=_C1715 ,C791_=_C1877 ,C791_=_C2628 ,C791_=_C2810 ,C791_=_C3075 ,\nC791_=_C3266 ,C791_=_C3336 ,C791_=_C3337 ,C791_=_C3338 ,C791_=_C3340 ,C791_=_C3342 ,\nC791_=_C3343 ,C791_=_C3344 ,C791_=_C3345 ,C791_=_C3346 ,C791_=_C3347 ,C791_=_C3348 ,\nC791_=_C3349 ,C791_=_C3351 ,C882_=_C1243 ,C882_=_C1624 ,C882_=_C1715 ,C882_=_C1877 ,\nC882_=_C2628 ,C882_=_C2810 ,C882_=_C3075 ,C882_=_C3266 ,C882_=_C3336 ,C882_=_C3337 ,\nC882_=_C3338 ,C882_=_C3340 ,C882_=_C3342 ,C882_=_C3343 ,C882_=_C3344 ,C882_=_C3345 ,\nC882_=_C3346 ,C882_=_C3347 ,C882_=_C3348 ,C882_=_C3349 ,C882_=_C3351 ,C1107_=_C1113 ,\nC1107_=_C1246 ,C1107_=_C1375 ,C1107_=_C1883 ,C1107_=_C1951 ,C1107_=_C2552 ,C1107_=_C2631 ,\nC1107_=_C3029 ,C1107_=_C3248 ,C1107_=_C3308 ,C1107_=_C3388 ,C1107_=_C3592 ,C1107_=_C3605 ,\nC1107_=_C3606 ,C1107_=_C3608 ,C1107_=_C3609 ,C1107_=_C3610 ,C1107_=_C3611 ,C1107_=_C3612 ,\nC1107_=_C3613 ,C1107_=_C3615 ,C1113_=_C1165 ,C1113_=_C1254 ,C1113_=_C1383 ,C1113_=_C1661 ,\nC1113_=_C1893 ,C1113_=_C1956 ,C1113_=_C2043 ,C1113_=_C2235 ,C1113_=_C2559 ,C1113_=_C2643 ,\nC1113_=_C2803 ,C1113_=_C2976 ,C1113_=_C3039 ,C1113_=_C3190 ,C1113_=_C3255 ,C1113_=_C3399 ,\nC1113_=_C3603 ,C1113_=_C3696 ,C1113_=_C3833 ,C1113_=_C3840 ,C1113_=_C3928 ,C1113_=_C3953 ,\nC1113_=_C4085 ,C1113_=_C4088 ,C1165_=_C1254 ,C1165_=_C1383 ,C1165_=_C1661 ,C1165_=_C1893 ,\nC1165_=_C1956 ,C1165_=_C2043 ,C1165_=_C2235 ,C1165_=_C2559 ,C1165_=_C2643 ,C1165_=_C2803 ,\nC1165_=_C2976 ,C1165_=_C3039 ,C1165_=_C3190 ,C1165_=_C3255 ,C1165_=_C3399 ,C1165_=_C3603 ,\nC1165_=_C3696 ,C1165_=_C3833 ,C1165_=_C3840 ,C1165_=_C3928 ,C1165_=_C3953 ,C1165_=_C4085 ,\nC1165_=_C4088 ,C1224_=_C1248 ,C1224_=_C1444 ,C1224_=_C1820 ,C1224_=_C1885 ,C1224_=_C2248 ,\nC1224_=_C2634 ,C1224_=_C2765 ,C1224_=_C3056 ,C1224_=_C3269 ,C1224_=_C3390 ,C1224_=_C3643 ,\nC1224_=_C3665 ,C1224_=_C3689 ,C1224_=_C3715 ,C1224_=_C3716 ,C1224_=_C3717 ,C1224_=_C3718 ,\nC1224_=_C3719 ,C1224_=_C3720 ,C1224_=_C3721 ,C1224_=_C3723 ,C1243_=_C1246 ,C1243_=_C1248 ,\nC1243_=_C1254 ,C1243_=_C1624 ,C1243_=_C1715 ,C1243_=_C1877 ,C1243_=_C2628 ,C1243_=_C2810 ,\nC1243_=_C3075 ,C1243_=_C3266 ,C1243_=_C3336 ,C1243_=_C3337 ,C1243_=_C3338 ,C1243_=_C3340 ,\nC1243_=_C3342 ,C1243_=_C3343 ,C1243_=_C3344 ,C1243_=_C3345 ,C1243_=_C3346 ,C1243_=_C3347 ,\nC1243_=_C3348 ,C1243_=_C3349 ,C1243_=_C3351 ,C1246_=_C1248 ,C1246_=_C1254 ,C1246_=_C1375 ,\nC1246_=_C1883 ,C1246_=_C1951 ,C1246_=_C2552 ,C1246_=_C2631 ,C1246_=_C3029 ,C1246_=_C3248 ,\nC1246_=_C3308 ,C1246_=_C3388 ,C1246_=_C3592 ,C1246_=_C3605 ,C1246_=_C3606 ,C1246_=_C3608 ,\nC1246_=_C3609 ,C1246_=_C3610 ,C1246_=_C3611 ,C1246_=_C3612 ,C1246_=_C3613 ,C1246_=_C3615 ,\nC1248_=_C1254 ,C1248_=_C1444 ,C1248_=_C1820 ,C1248_=_C1885 ,C1248_=_C2248 ,C1248_=_C2634 ,\nC1248_=_C2765 ,C1248_=_C3056 ,C1248_=_C3269 ,C1248_=_C3390 ,C1248_=_C3643 ,C1248_=_C3665 ,\nC1248_=_C3689 ,C1248_=_C3715 ,C1248_=_C3716 ,C1248_=_C3717 ,C1248_=_C3718 ,C1248_=_C3719 ,\nC1248_=_C3720 ,C1248_=_C3721 ,C1248_=_C3723 ,C1254_=_C1383 ,C1254_=_C1661 ,C1254_=_C1893 ,\nC1254_=_C1956 ,C1254_=_C2043 ,C1254_=_C2235 ,C1254_=_C2559 ,C1254_=_C2643 ,C1254_=_C2803 ,\nC1254_=_C2976 ,C1254_=_C3039 ,C1254_=_C3190 ,C1254_=_C3255 ,C1254_=_C3399 ,C1254_=_C3603 ,\nC1254_=_C3696 ,C1254_=_C3833 ,C1254_=_C3840 ,C1254_=_C3928 ,C1254_=_C3953 ,C1254_=_C4085 ,\nC1254_=_C4088 ,C1375_=_C1383 ,C1375_=_C1883 ,C1375_=_C1951 ,C1375_=_C2552 ,C1375_=_C2631 ,\nC1375_=_C3029 ,C1375_=_C3248 ,C1375_=_C3308 ,C1375_=_C3388 ,C1375_=_C3592 ,C1375_=_C3605 ,\nC1375_=_C3606 ,C1375_=_C3608 ,C1375_=_C3609 ,C1375_=_C3610 ,C1375_=_C3611 ,C1375_=_C3612 ,\nC1375_=_C3613 ,C1375_=_C3615 ,C1383_=_C1661 ,C1383_=_C1893 ,C1383_=_C1956 ,C1383_=_C2043 ,\nC1383_=_C2235 ,C1383_=_C2559 ,C1383_=_C2643 ,C1383_=_C2803 ,C1383_=_C2976 ,C1383_=_C3039 ,\nC1383_=_C3190 ,C1383_=_C3255 ,C1383_=_C3399 ,C1383_=_C3603 ,C1383_=_C3696 ,C1383_=_C3833 ,\nC1383_=_C3840 ,C1383_=_C3928 ,C1383_=_C3953 ,C1383_=_C4085 ,C1383_=_C4088 ,C1444_=_C1820 ,\nC1444_=_C1885 ,C1444_=_C2248 ,C1444_=_C2634 ,C1444_=_C2765 ,C1444_=_C3056 ,C1444_=_C3269 ,\nC1444_=_C3390 ,C1444_=_C3643 ,C1444_=_C3665 ,C1444_=_C3689 ,C1444_=_C3715 ,C1444_=_C3716 ,\nC1444_=_C3717 ,C1444_=_C3718 ,C1444_=_C3719 ,C1444_=_C3720 ,C1444_=_C3721 ,C1444_=_C3723 ,\nC1624_=_C1715 ,C1624_=_C1877 ,C1624_=_C2628 ,C1624_=_C2810 ,C1624_=_C3075 ,C1624_=_C3266 ,\nC1624_=_C3336 ,C1624_=_C3337 ,C1624_=_C3338 ,C1624_=_C3340 ,C1624_=_C3342 ,C1624_=_C3343 ,\nC1624_=_C3344 ,C1624_=_C3345 ,C1624_=_C3346 ,C1624_=_C3347 ,C1624_=_C3348 ,C1624_=_C3349 ,\nC1624_=_C3351 ,C1661_=_C1893 ,C1661_=_C1956 ,C1661_=_C2043 ,C1661_=_C2235 ,C1661_=_C2559 ,\nC1661_=_C2643 ,C1661_=_C2803 ,C1661_=_C2976 ,C1661_=_C3039 ,C1661_=_C3190 ,C1661_=_C3255 ,\nC1661_=_C3399 ,C1661_=_C3603 ,C1661_=_C3696 ,C1661_=_C3833 ,C1661_=_C3840 ,C1661_=_C3928 ,\nC1661_=_C3953 ,C1661_=_C4085 ,C1661_=_C4088 ,C1715_=_C1877 ,C1715_=_C2628 ,C1715_=_C2810 ,\nC1715_=_C3075 ,C1715_=_C3266 ,C1715_=_C3336 ,C1715_=_C3337 ,C1715_=_C3338 ,C1715_=_C3340 ,\nC1715_=_C3342 ,C1715_=_C3343 ,C1715_=_C3344 ,C1715_=_C3345 ,C1715_=_C3346 ,C1715_=_C3347 ,\nC1715_=_C3348 ,C1715_=_C3349 ,C1715_=_C3351 ,C1820_=_C1885 ,C1820_=_C2248 ,C1820_=_C2634 ,\nC1820_=_C2765 ,C1820_=_C3056 ,C1820_=_C3269 ,C1820_=_C3390 ,C1820_=_C3643 ,C1820_=_C3665 ,\nC1820_=_C3689 ,C1820_=_C3715 ,C1820_=_C3716 ,C1820_=_C3717 ,C1820_=_C3718 ,C1820_=_C3719 ,\nC1820_=_C3720 ,C1820_=_C3721 ,C1820_=_C3723 ,C1877_=_C1883 ,C1877_=_C1885 ,C1877_=_C1893 ,\nC1877_=_C2628 ,C1877_=_C2810 ,C1877_=_C3075 ,C1877_=_C3266 ,C1877_=_C3336 ,C1877_=_C3337 ,\nC1877_=_C3338 ,C1877_=_C3340 ,C1877_=_C3342 ,C1877_=_C3343 ,C1877_=_C3344 ,C1877_=_C3345 ,\nC1877_=_C3346 ,C1877_=_C3347 ,C1877_=_C3348 ,C1877_=_C3349 ,C1877_=_C3351 ,C1883_=_C1885 ,\nC1883_=_C1893 ,C1883_=_C1951 ,C1883_=_C2552 ,C1883_=_C2631 ,C1883_=_C3029 ,C1883_=_C3248 ,\nC1883_=_C3308 ,C1883_=_C3388 ,C1883_=_C3592 ,C1883_=_C3605 ,C1883_=_C3606 ,C1883_=_C3608 ,\nC1883_=_C3609 ,C1883_=_C3610 ,C1883_=_C3611 ,C1883_=_C3612 ,C1883_=_C3613 ,C1883_=_C3615 ,\nC1885_=_C1893 ,C1885_=_C2248 ,C1885_=_C2634 ,C1885_=_C2765 ,C1885_=_C3056 ,C1885_=_C3269 ,\nC1885_=_C3390 ,C1885_=_C3643 ,C1885_=_C3665 ,C1885_=_C3689 ,C1885_=_C3715 ,C1885_=_C3716 ,\nC1885_=_C3717 ,C1885_=_C3718 ,C1885_=_C3719 ,C1885_=_C3720 ,C1885_=_C3721 ,C1885_=_C3723 ,\nC1893_=_C1956 ,C1893_=_C2043 ,C1893_=_C2235 ,C1893_=_C2559 ,C1893_=_C2643 ,C1893_=_C2803</w:t>
      </w:r>
    </w:p>
    <w:p>
      <w:pPr>
        <w:pStyle w:val="PreformattedText"/>
        <w:bidi w:val="0"/>
        <w:spacing w:before="0" w:after="0"/>
        <w:jc w:val="left"/>
        <w:rPr/>
      </w:pPr>
      <w:r>
        <w:rPr/>
        <w:t xml:space="preserve"> </w:t>
      </w:r>
      <w:r>
        <w:rPr/>
        <w:t>,\nC1893_=_C2976 ,C1893_=_C3039 ,C1893_=_C3190 ,C1893_=_C3255 ,C1893_=_C3399 ,C1893_=_C3603 ,\nC1893_=_C3696 ,C1893_=_C3833 ,C1893_=_C3840 ,C1893_=_C3928 ,C1893_=_C3953 ,C1893_=_C4085 ,\nC1893_=_C4088 ,C1951_=_C1956 ,C1951_=_C2552 ,C1951_=_C2631 ,C1951_=_C3029 ,C1951_=_C3248 ,\nC1951_=_C3308 ,C1951_=_C3388 ,C1951_=_C3592 ,C1951_=_C3605 ,C1951_=_C3606 ,C1951_=_C3608 ,\nC1951_=_C3609 ,C1951_=_C3610 ,C1951_=_C3611 ,C1951_=_C3612 ,C1951_=_C3613 ,C1951_=_C3615 ,\nC1956_=_C2043 ,C1956_=_C2235 ,C1956_=_C2559 ,C1956_=_C2643 ,C1956_=_C2803 ,C1956_=_C2976 ,\nC1956_=_C3039 ,C1956_=_C3190 ,C1956_=_C3255 ,C1956_=_C3399 ,C1956_=_C3603 ,C1956_=_C3696 ,\nC1956_=_C3833 ,C1956_=_C3840 ,C1956_=_C3928 ,C1956_=_C3953 ,C1956_=_C4085 ,C1956_=_C4088 ,\nC2043_=_C2235 ,C2043_=_C2559 ,C2043_=_C2643 ,C2043_=_C2803 ,C2043_=_C2976 ,C2043_=_C3039 ,\nC2043_=_C3190 ,C2043_=_C3255 ,C2043_=_C3399 ,C2043_=_C3603 ,C2043_=_C3696 ,C2043_=_C3833 ,\nC2043_=_C3840 ,C2043_=_C3928 ,C2043_=_C3953 ,C2043_=_C4085 ,C2043_=_C4088 ,C2235_=_C2559 ,\nC2235_=_C2643 ,C2235_=_C2803 ,C2235_=_C2976 ,C2235_=_C3039 ,C2235_=_C3190 ,C2235_=_C3255 ,\nC2235_=_C3399 ,C2235_=_C3603 ,C2235_=_C3696 ,C2235_=_C3833 ,C2235_=_C3840 ,C2235_=_C3928 ,\nC2235_=_C3953 ,C2235_=_C4085 ,C2235_=_C4088 ,C2248_=_C2634 ,C2248_=_C2765 ,C2248_=_C3056 ,\nC2248_=_C3269 ,C2248_=_C3390 ,C2248_=_C3643 ,C2248_=_C3665 ,C2248_=_C3689 ,C2248_=_C3715 ,\nC2248_=_C3716 ,C2248_=_C3717 ,C2248_=_C3718 ,C2248_=_C3719 ,C2248_=_C3720 ,C2248_=_C3721 ,\nC2248_=_C3723 ,C2552_=_C2559 ,C2552_=_C2631 ,C2552_=_C3029 ,C2552_=_C3248 ,C2552_=_C3308 ,\nC2552_=_C3388 ,C2552_=_C3592 ,C2552_=_C3605 ,C2552_=_C3606 ,C2552_=_C3608 ,C2552_=_C3609 ,\nC2552_=_C3610 ,C2552_=_C3611 ,C2552_=_C3612 ,C2552_=_C3613 ,C2552_=_C3615 ,C2559_=_C2643 ,\nC2559_=_C2803 ,C2559_=_C2976 ,C2559_=_C3039 ,C2559_=_C3190 ,C2559_=_C3255 ,C2559_=_C3399 ,\nC2559_=_C3603 ,C2559_=_C3696 ,C2559_=_C3833 ,C2559_=_C3840 ,C2559_=_C3928 ,C2559_=_C3953 ,\nC2559_=_C4085 ,C2559_=_C4088 ,C2628_=_C2631 ,C2628_=_C2634 ,C2628_=_C2643 ,C2628_=_C2810 ,\nC2628_=_C3075 ,C2628_=_C3266 ,C2628_=_C3336 ,C2628_=_C3337 ,C2628_=_C3338 ,C2628_=_C3340 ,\nC2628_=_C3342 ,C2628_=_C3343 ,C2628_=_C3344 ,C2628_=_C3345 ,C2628_=_C3346 ,C2628_=_C3347 ,\nC2628_=_C3348 ,C2628_=_C3349 ,C2628_=_C3351 ,C2631_=_C2634 ,C2631_=_C2643 ,C2631_=_C3029 ,\nC2631_=_C3248 ,C2631_=_C3308 ,C2631_=_C3388 ,C2631_=_C3592 ,C2631_=_C3605 ,C2631_=_C3606 ,\nC2631_=_C3608 ,C2631_=_C3609 ,C2631_=_C3610 ,C2631_=_C3611 ,C2631_=_C3612 ,C2631_=_C3613 ,\nC2631_=_C3615 ,C2634_=_C2643 ,C2634_=_C2765 ,C2634_=_C3056 ,C2634_=_C3269 ,C2634_=_C3390 ,\nC2634_=_C3643 ,C2634_=_C3665 ,C2634_=_C3689 ,C2634_=_C3715 ,C2634_=_C3716 ,C2634_=_C3717 ,\nC2634_=_C3718 ,C2634_=_C3719 ,C2634_=_C3720 ,C2634_=_C3721 ,C2634_=_C3723 ,C2643_=_C2803 ,\nC2643_=_C2976 ,C2643_=_C3039 ,C2643_=_C3190 ,C2643_=_C3255 ,C2643_=_C3399 ,C2643_=_C3603 ,\nC2643_=_C3696 ,C2643_=_C3833 ,C2643_=_C3840 ,C2643_=_C3928 ,C2643_=_C3953 ,C2643_=_C4085 ,\nC2643_=_C4088 ,C2765_=_C3056 ,C2765_=_C3269 ,C2765_=_C3390 ,C2765_=_C3643 ,C2765_=_C3665 ,\nC2765_=_C3689 ,C2765_=_C3715 ,C2765_=_C3716 ,C2765_=_C3717 ,C2765_=_C3718 ,C2765_=_C3719 ,\nC2765_=_C3720 ,C2765_=_C3721 ,C2765_=_C3723 ,C2803_=_C2976 ,C2803_=_C3039 ,C2803_=_C3190 ,\nC2803_=_C3255 ,C2803_=_C3399 ,C2803_=_C3603 ,C2803_=_C3696 ,C2803_=_C3833 ,C2803_=_C3840 ,\nC2803_=_C3928 ,C2803_=_C3953 ,C2803_=_C4085 ,C2803_=_C4088 ,C2810_=_C3075 ,C2810_=_C3266 ,\nC2810_=_C3336 ,C2810_=_C3337 ,C2810_=_C3338 ,C2810_=_C3340 ,C2810_=_C3342 ,C2810_=_C3343 ,\nC2810_=_C3344 ,C2810_=_C3345 ,C2810_=_C3346 ,C2810_=_C3347 ,C2810_=_C3348 ,C2810_=_C3349 ,\nC2810_=_C3351 ,C2976_=_C3039 ,C2976_=_C3190 ,C2976_=_C3255 ,C2976_=_C3399 ,C2976_=_C3603 ,\nC2976_=_C3696 ,C2976_=_C3833 ,C2976_=_C3840 ,C2976_=_C3928 ,C2976_=_C3953 ,C2976_=_C4085 ,\nC2976_=_C4088 ,C3029_=_C3039 ,C3029_=_C3248 ,C3029_=_C3308 ,C3029_=_C3388 ,C3029_=_C3592 ,\nC3029_=_C3605 ,C3029_=_C3606 ,C3029_=_C3608 ,C3029_=_C3609 ,C3029_=_C3610 ,C3029_=_C3611 ,\nC3029_=_C3612 ,C3029_=_C3613 ,C3029_=_C3615 ,C3039_=_C3190 ,C3039_=_C3255 ,C3039_=_C3399 ,\nC3039_=_C3603 ,C3039_=_C3696 ,C3039_=_C3833 ,C3039_=_C3840 ,C3039_=_C3928 ,C3039_=_C3953 ,\nC3039_=_C4085 ,C3039_=_C4088 ,C3056_=_C3269 ,C3056_=_C3390 ,C3056_=_C3643 ,C3056_=_C3665 ,\nC3056_=_C3689 ,C3056_=_C3715 ,C3056_=_C3716 ,C3056_=_C3717 ,C3056_=_C3718 ,C3056_=_C3719 ,\nC3056_=_C3720 ,C3056_=_C3721 ,C3056_=_C3723 ,C3075_=_C3266 ,C3075_=_C3336 ,C3075_=_C3337 ,\nC3075_=_C3338 ,C3075_=_C3340 ,C3075_=_C3342 ,C3075_=_C3343 ,C3075_=_C3344 ,C3075_=_C3345 ,\nC3075_=_C3346 ,C3075_=_C3347 ,C3075_=_C3348 ,C3075_=_C3349 ,C3075_=_C3351 ,C3190_=_C3255 ,\nC3190_=_C3399 ,C3190_=_C3603 ,C3190_=_C3696 ,C3190_=_C3833 ,C3190_=_C3840 ,C3190_=_C3928 ,\nC3190_=_C3953 ,C3190_=_C4085 ,C3190_=_C4088 ,C3248_=_C3255 ,C3248_=_C3308 ,C3248_=_C3388 ,\nC3248_=_C3592 ,C3248_=_C3605 ,C3248_=_C3606 ,C3248_=_C3608 ,C3248_=_C3609 ,C3248_=_C3610 ,\nC3248_=_C3611 ,C3248_=_C3612 ,C3248_=_C3613 ,C3248_=_C3615 ,C3255_=_C3399 ,C3255_=_C3603 ,\nC3255_=_C3696 ,C3255_=_C3833 ,C3255_=_C3840 ,C3255_=_C3928 ,C3255_=_C3953 ,C3255_=_C4085 ,\nC3255_=_C4088 ,C3266_=_C3269 ,C3266_=_C3336 ,C3266_=_C3337 ,C3266_=_C3338 ,C3266_=_C3340 ,\nC3266_=_C3342 ,C3266_=_C3343 ,C3266_=_C3344 ,C3266_=_C3345 ,C3266_=_C3346 ,C3266_=_C3347 ,\nC3266_=_C3348 ,C3266_=_C3349 ,C3266_=_C3351 ,C3269_=_C3390 ,C3269_=_C3643 ,C3269_=_C3665 ,\nC3269_=_C3689 ,C3269_=_C3715 ,C3269_=_C3716 ,C3269_=_C3717 ,C3269_=_C3718 ,C3269_=_C3719 ,\nC3269_=_C3720 ,C3269_=_C3721 ,C3269_=_C3723 ,C3308_=_C3388 ,C3308_=_C3592 ,C3308_=_C3605 ,\nC3308_=_C3606 ,C3308_=_C3608 ,C3308_=_C3609 ,C3308_=_C3610 ,C3308_=_C3611 ,C3308_=_C3612 ,\nC3308_=_C3613 ,C3308_=_C3615 ,C3336_=_C3337 ,C3336_=_C3338 ,C3336_=_C3340 ,C3336_=_C3342 ,\nC3336_=_C3343 ,C3336_=_C3344 ,C3336_=_C3345 ,C3336_=_C3346 ,C3336_=_C3347 ,C3336_=_C3348 ,\nC3336_=_C3349 ,C3336_=_C3351 ,C3337_=_C3338 ,C3337_=_C3340 ,C3337_=_C3342 ,C3337_=_C3343 ,\nC3337_=_C3344 ,C3337_=_C3345 ,C3337_=_C3346 ,C3337_=_C3347 ,C3337_=_C3348 ,C3337_=_C3349 ,\nC3337_=_C3351 ,C3337_=_C3388 ,C3337_=_C3390 ,C3337_=_C3399 ,C3338_=_C3340 ,C3338_=_C3342 ,\nC3338_=_C3343 ,C3338_=_C3344 ,C3338_=_C3345 ,C3338_=_C3346 ,C3338_=_C3347 ,C3338_=_C3348 ,\nC3338_=_C3349 ,C3338_=_C3351 ,C3340_=_C3342 ,C3340_=_C3343 ,C3340_=_C3344 ,C3340_=_C3345 ,\nC3340_=_C3346 ,C3340_=_C3347 ,C3340_=_C3348 ,C3340_=_C3349 ,C3340_=_C3351 ,C3340_=_C3606 ,\nC3340_=_C3689 ,C3340_=_C3696 ,C3342_=_C3343 ,C3342_=_C3344 ,C3342_=_C3345 ,C3342_=_C3346 ,\nC3342_=_C3347 ,C3342_=_C3348 ,C3342_=_C3349 ,C3342_=_C3351 ,C3343_=_C3344 ,C3343_=_C3345 ,\nC3343_=_C3346 ,C3343_=_C3347 ,C3343_=_C3348 ,C3343_=_C3349 ,C3343_=_C3351 ,C3344_=_C3345 ,\nC3344_=_C3346 ,C3344_=_C3347 ,C3344_=_C3348 ,C3344_=_C3349 ,C3344_=_C3351 ,C3344_=_C3611 ,\nC3344_=_C3717 ,C3344_=_C3953 ,C3345_=_C3346 ,C3345_=_C3347 ,C3345_=_C3348 ,C3345_=_C3349 ,\nC3345_=_C3351 ,C3346_=_C3347 ,C3346_=_C3348 ,C3346_=_C3349 ,C3346_=_C3351 ,C3347_=_C3348 ,\nC3347_=_C3349 ,C3347_=_C3351 ,C3347_=_C3613 ,C3347_=_C3720 ,C3347_=_C4088 ,C3348_=_C3349 ,\nC3348_=_C3351 ,C3349_=_C3351 ,C3388_=_C3390 ,C3388_=_C3399 ,C3388_=_C3592 ,C3388_=_C3605 ,\nC3388_=_C3606 ,C3388_=_C3608 ,C3388_=_C3609 ,C3388_=_C3610 ,C3388_=_C3611 ,C3388_=_C3612 ,\nC3388_=_C3613 ,C3388_=_C3615 ,C3390_=_C3399 ,C3390_=_C3643 ,C3390_=_C3665 ,C3390_=_C3689 ,\nC3390_=_C3715 ,C3390_=_C3716 ,C3390_=_C3717 ,C3390_=_C3718 ,C3390_=_C3719 ,C3390_=_C3720 ,\nC3390_=_C3721 ,C3390_=_C3723 ,C3399_=_C3603 ,C3399_=_C3696 ,C3399_=_C3833 ,C3399_=_C3840 ,\nC3399_=_C3928 ,C3399_=_C3953 ,C3399_=_C4085 ,C3399_=_C4088 ,C3592_=_C3603 ,C3592_=_C3605 ,\nC3592_=_C3606 ,C3592_=_C3608 ,C3592_=_C3609 ,C3592_=_C3610 ,C3592_=_C3611 ,C3592_=_C3612 ,\nC3592_=_C3613 ,C3592_=_C3615 ,C3603_=_C3696 ,C3603_=_C3833 ,C3603_=_C3840 ,C3603_=_C3928 ,\nC3603_=_C3953 ,C3603_=_C4085 ,C3603_=_C4088 ,C3605_=_C3606 ,C3605_=_C3608 ,C3605_=_C3609 ,\nC3605_=_C3610 ,C3605_=_C3611 ,C3605_=_C3612 ,C3605_=_C3613 ,C3605_=_C3615 ,C3606_=_C3608 ,\nC3606_=_C3609 ,C3606_=_C3610 ,C3606_=_C3611 ,C3606_=_C3612 ,C3606_=_C3613 ,C3606_=_C3615 ,\nC3606_=_C3689 ,C3606_=_C3696 ,C3608_=_C3609 ,C3608_=_C3610 ,C3608_=_C3611 ,C3608_=_C3612 ,\nC3608_=_C3613 ,C3608_=_C3615 ,C3609_=_C3610 ,C3609_=_C3611 ,C3609_=_C3612 ,C3609_=_C3613 ,\nC3609_=_C3615 ,C3609_=_C3840 ,C3610_=_C3611 ,C3610_=_C3612 ,C3610_=_C3613 ,C3610_=_C3615 ,\nC3610_=_C3928 ,C3611_=_C3612 ,C3611_=_C3613 ,C3611_=_C3615 ,C3611_=_C3717 ,C3611_=_C3953 ,\nC3612_=_C3613 ,C3612_=_C3615 ,C3613_=_C3615 ,C3613_=_C3720 ,C3613_=_C4088 ,C3643_=_C3665 ,\nC3643_=_C3689 ,C3643_=_C3715 ,C3643_=_C3716 ,C3643_=_C3717 ,C3643_=_C3718 ,C3643_=_C3719 ,\nC3643_=_C3720 ,C3643_=_C3721 ,C3643_=_C3723 ,C3665_=_C3689 ,C3665_=_C3715 ,C3665_=_C3716 ,\nC3665_=_C3717 ,C3665_=_C3718 ,C3665_=_C3719 ,C3665_=_C3720 ,C3665_=_C3721 ,C3665_=_C3723 ,\nC3689_=_C3696 ,C3689_=_C3715 ,C3689_=_C3716 ,C3689_=_C3717 ,C3689_=_C3718 ,C3689_=_C3719 ,\nC3689_=_C3720 ,C3689_=_C3721 ,C3689_=_C3723 ,C3696_=_C3833 ,C3696_=_C3840 ,C3696_=_C3928 ,\nC3696_=_C3953 ,C3696_=_C4085 ,C3696_=_C4088 ,C3715_=_C3716 ,C3715_=_C3717 ,C3715_=_C3718 ,\nC3715_=_C3719 ,C3715_=_C3720 ,C3715_=_C3721 ,C3715_=_C3723 ,C3716_=_C3717 ,C3716_=_C3718 ,\nC3716_=_C3719 ,C3716_=_C3720 ,C3716_=_C3721 ,C3716_=_C3723 ,C3717_=_C3718 ,C3717_=_C3719 ,\nC3717_=_C3720 ,C3717_=_C3721 ,C3717_=_C3723 ,C3717_=_C3953 ,C3718_=_C3719 ,C3718_=_C3720 ,\nC3718_=_C3721 ,C3718_=_C3723 ,C3719_=_C3720 ,C3719_=_C3721 ,C3719_=_C3723 ,C3720_=_C3721 ,\nC3720_=_C3723 ,C3720_=_C4088 ,C3721_=_C3723 ,C3833_=_C3840 ,C3833_=_C3928 ,C3833_=_C3953 ,\nC3833_=_C4085 ,C3833_=_C4088 ,C3840_=_C3928 ,C3840_=_C3953 ,C3840_=_C4085 ,C3840_=_C4088 ,\nC3928_=_C3953 ,C3928_=_C4085 ,C3928_=_C4088 ,C3953_=_C4085 ,C3953_=_C4088 ,C4085_=_C4088 ,"];122[shape=box, label="id:122 level: 5\n109: C522 C524 C777 C889 C1014 \nC1090 C1103 C1110 C1143 C1167 C1210 \nC1250 C1341 C1363 C1364 C1365 C1366 \nC1367 C1368 C1369 C1370 C1371 C1373 \nC1374 C1375 C1376 C1377 C1378 C1379 \nC1380 C1381</w:t>
      </w:r>
    </w:p>
    <w:p>
      <w:pPr>
        <w:pStyle w:val="PreformattedText"/>
        <w:bidi w:val="0"/>
        <w:spacing w:before="0" w:after="0"/>
        <w:jc w:val="left"/>
        <w:rPr/>
      </w:pPr>
      <w:r>
        <w:rPr/>
        <w:t xml:space="preserve"> </w:t>
      </w:r>
      <w:r>
        <w:rPr/>
        <w:t>C1382 C1383 C1384 C1447 \nC1449 C1675 C1681 C1780 C1823 C1886 \nC1945 C1954 C1963 C1971 C2124 C2131 \nC2426 C2432 C2433 C2516 C2548 C2558 \nC2584 C2637 C2687 C2689 C2825 C2938 \nC2981 C2990 C3025 C3033 C3165 C3173 \nC3235 C3237 C3245 C3246 C3247 C3248 \nC3249 C3250 C3251 C3252 C3253 C3254 \nC3255 C3256 C3257 C3300 C3344 C3393 \nC3557 C3598 C3610 C3611 C3691 C3717 \nC3744 C3829 C3836 C3851 C3853 C3920 \nC3922 C3923 C3924 C3925 C3926 C3927 \nC3928 C3929 C3930 C3950 C3951 C3952 \nC3953 C3954 \n1564: C522_=_C524( C522 C524 ) C522_=_C889( C522 C889 ) C522_=_C1110( C522 C1110 ) C522_=_C1380( C522 C1380 ) C522_=_C1447( C522 C1447 ) \nC522_=_C1823( C522 C1823 ) C522_=_C1954( C522 C1954 ) C522_=_C2432( C522 C2432 ) C522_=_C2558( C522 C2558 ) C522_=_C2687( C522 C2687 ) C522_=_C3033( C522 C3033 ) \nC522_=_C3235( C522 C3235 ) C522_=_C3252( C522 C3252 ) C522_=_C3557( C522 C3557 ) C522_=_C3598( C522 C3598 ) C522_=_C3610( C522 C3610 ) C522_=_C3744( C522 C3744 ) \nC522_=_C3836( C522 C3836 ) C522_=_C3851( C522 C3851 ) C522_=_C3920( C522 C3920 ) C522_=_C3922( C522 C3922 ) C522_=_C3923( C522 C3923 ) C522_=_C3924( C522 C3924 ) \nC522_=_C3925( C522 C3925 ) C522_=_C3926( C522 C3926 ) C522_=_C3927( C522 C3927 ) C522_=_C3928( C522 C3928 ) C522_=_C3929( C522 C3929 ) C524_=_C1250( C524 C1250 ) \nC524_=_C1449( C524 C1449 ) C524_=_C1681( C524 C1681 ) C524_=_C1886( C524 C1886 ) C524_=_C1971( C524 C1971 ) C524_=_C2131( C524 C2131 ) C524_=_C2433( C524 C2433 ) \nC524_=_C2637( C524 C2637 ) C524_=_C2689( C524 C2689 ) C524_=_C2990( C524 C2990 ) C524_=_C3173( C524 C3173 ) C524_=_C3237( C524 C3237 ) C524_=_C3253( C524 C3253 ) \nC524_=_C3300( C524 C3300 ) C524_=_C3344( C524 C3344 ) C524_=_C3393( C524 C3393 ) C524_=_C3611( C524 C3611 ) C524_=_C3691( C524 C3691 ) C524_=_C3717( C524 C3717 ) \nC524_=_C3829( C524 C3829 ) C524_=_C3853( C524 C3853 ) C524_=_C3930( C524 C3930 ) C524_=_C3950( C524 C3950 ) C524_=_C3951( C524 C3951 ) C524_=_C3952( C524 C3952 ) \nC524_=_C3953( C524 C3953 ) C524_=_C3954( C524 C3954 ) C777_=_C1014( C777 C1014 ) C777_=_C1090( C777 C1090 ) C777_=_C1143( C777 C1143 ) C777_=_C1167( C777 C1167 ) \nC777_=_C1210( C777 C1210 ) C777_=_C1341( C777 C1341 ) C777_=_C1363( C777 C1363 ) C777_=_C1364( C777 C1364 ) C777_=_C1365( C777 C1365 ) C777_=_C1366( C777 C1366 ) \nC777_=_C1367( C777 C1367 ) C777_=_C1368( C777 C1368 ) C777_=_C1369( C777 C1369 ) C777_=_C1370( C777 C1370 ) C777_=_C1371( C777 C1371 ) C777_=_C1373( C777 C1373 ) \nC777_=_C1374( C777 C1374 ) C777_=_C1375( C777 C1375 ) C777_=_C1376( C777 C1376 ) C777_=_C1377( C777 C1377 ) C777_=_C1378( C777 C1378 ) C777_=_C1379( C777 C1379 ) \nC777_=_C1380( C777 C1380 ) C777_=_C1381( C777 C1381 ) C777_=_C1382( C777 C1382 ) C777_=_C1383( C777 C1383 ) C777_=_C1384( C777 C1384 ) C889_=_C1110( C889 C1110 ) \nC889_=_C1380( C889 C1380 ) C889_=_C1447( C889 C1447 ) C889_=_C1823( C889 C1823 ) C889_=_C1954( C889 C1954 ) C889_=_C2432( C889 C2432 ) C889_=_C2558( C889 C2558 ) \nC889_=_C2687( C889 C2687 ) C889_=_C3033( C889 C3033 ) C889_=_C3235( C889 C3235 ) C889_=_C3252( C889 C3252 ) C889_=_C3557( C889 C3557 ) C889_=_C3598( C889 C3598 ) \nC889_=_C3610( C889 C3610 ) C889_=_C3744( C889 C3744 ) C889_=_C3836( C889 C3836 ) C889_=_C3851( C889 C3851 ) C889_=_C3920( C889 C3920 ) C889_=_C3922( C889 C3922 ) \nC889_=_C3923( C889 C3923 ) C889_=_C3924( C889 C3924 ) C889_=_C3925( C889 C3925 ) C889_=_C3926( C889 C3926 ) C889_=_C3927( C889 C3927 ) C889_=_C3928( C889 C3928 ) \nC889_=_C3929( C889 C3929 ) C1014_=_C1090( C1014 C1090 ) C1014_=_C1143( C1014 C1143 ) C1014_=_C1167( C1014 C1167 ) C1014_=_C1210( C1014 C1210 ) C1014_=_C1341( C1014 C1341 ) \nC1014_=_C1363( C1014 C1363 ) C1014_=_C1364( C1014 C1364 ) C1014_=_C1365( C1014 C1365 ) C1014_=_C1366( C1014 C1366 ) C1014_=_C1367( C1014 C1367 ) C1014_=_C1368( C1014 C1368 ) \nC1014_=_C1369( C1014 C1369 ) C1014_=_C1370( C1014 C1370 ) C1014_=_C1371( C1014 C1371 ) C1014_=_C1373( C1014 C1373 ) C1014_=_C1374( C1014 C1374 ) C1014_=_C1375( C1014 C1375 ) \nC1014_=_C1376( C1014 C1376 ) C1014_=_C1377( C1014 C1377 ) C1014_=_C1378( C1014 C1378 ) C1014_=_C1379( C1014 C1379 ) C1014_=_C1380( C1014 C1380 ) C1014_=_C1381( C1014 C1381 ) \nC1014_=_C1382( C1014 C1382 ) C1014_=_C1383( C1014 C1383 ) C1014_=_C1384( C1014 C1384 ) C1090_=_C1103( C1090 C1103 ) C1090_=_C1110( C1090 C1110 ) C1090_=_C1143( C1090 C1143 ) \nC1090_=_C1167( C1090 C1167 ) C1090_=_C1210( C1090 C1210 ) C1090_=_C1341( C1090 C1341 ) C1090_=_C1363( C1090 C1363 ) C1090_=_C1364( C1090 C1364 ) C1090_=_C1365( C1090 C1365 ) \nC1090_=_C1366( C1090 C1366 ) C1090_=_C1367( C1090 C1367 ) C1090_=_C1368( C1090 C1368 ) C1090_=_C1369( C1090 C1369 ) C1090_=_C1370( C1090 C1370 ) C1090_=_C1371( C1090 C1371 ) \nC1090_=_C1373( C1090 C1373 ) C1090_=_C1374( C1090 C1374 ) C1090_=_C1375( C1090 C1375 ) C1090_=_C1376( C1090 C1376 ) C1090_=_C1377( C1090 C1377 ) C1090_=_C1378( C1090 C1378 ) \nC1090_=_C1379( C1090 C1379 ) C1090_=_C1380( C1090 C1380 ) C1090_=_C1381( C1090 C1381 ) C1090_=_C1382( C1090 C1382 ) C1090_=_C1383( C1090 C1383 ) C1090_=_C1384( C1090 C1384 ) \nC1103_=_C1110( C1103 C1110 ) C1103_=_C1675( C1103 C1675 ) C1103_=_C1780( C1103 C1780 ) C1103_=_C1945( C1103 C1945 ) C1103_=_C1963( C1103 C1963 ) C1103_=_C2124( C1103 C2124 ) \nC1103_=_C2426( C1103 C2426 ) C1103_=_C2516( C1103 C2516 ) C1103_=_C2548( C1103 C2548 ) C1103_=_C2584( C1103 C2584 ) C1103_=_C2825( C1103 C2825 ) C1103_=_C2938( C1103 C2938 ) \nC1103_=_C2981( C1103 C2981 ) C1103_=_C3025( C1103 C3025 ) C1103_=_C3165( C1103 C3165 ) C1103_=_C3245( C1103 C3245 ) C1103_=_C3246( C1103 C3246 ) C1103_=_C3247( C1103 C3247 ) \nC1103_=_C3248( C1103 C3248 ) C1103_=_C3249( C1103 C3249 ) C1103_=_C3250( C1103 C3250 ) C1103_=_C3251( C1103 C3251 ) C1103_=_C3252( C1103 C3252 ) C1103_=_C3253( C1103 C3253 ) \nC1103_=_C3254( C1103 C3254 ) C1103_=_C3255( C1103 C3255 ) C1103_=_C3256( C1103 C3256 ) C1103_=_C3257( C1103 C3257 ) C1110_=_C1380( C1110 C1380 ) C1110_=_C1447( C1110 C1447 ) \nC1110_=_C1823( C1110 C1823 ) C1110_=_C1954( C1110 C1954 ) C1110_=_C2432( C1110 C2432 ) C1110_=_C2558( C1110 C2558 ) C1110_=_C2687( C1110 C2687 ) C1110_=_C3033( C1110 C3033 ) \nC1110_=_C3235( C1110 C3235 ) C1110_=_C3252( C1110 C3252 ) C1110_=_C3557( C1110 C3557 ) C1110_=_C3598( C1110 C3598 ) C1110_=_C3610( C1110 C3610 ) C1110_=_C3744( C1110 C3744 ) \nC1110_=_C3836( C1110 C3836 ) C1110_=_C3851( C1110 C3851 ) C1110_=_C3920( C1110 C3920 ) C1110_=_C3922( C1110 C3922 ) C1110_=_C3923( C1110 C3923 ) C1110_=_C3924( C1110 C3924 ) \nC1110_=_C3925( C1110 C3925 ) C1110_=_C3926( C1110 C3926 ) C1110_=_C3927( C1110 C3927 ) C1110_=_C3928( C1110 C3928 ) C1110_=_C3929( C1110 C3929 ) C1143_=_C1167( C1143 C1167 ) \nC1143_=_C1210( C1143 C1210 ) C1143_=_C1341( C1143 C1341 ) C1143_=_C1363( C1143 C1363 ) C1143_=_C1364( C1143 C1364 ) C1143_=_C1365( C1143 C1365 ) C1143_=_C1366( C1143 C1366 ) \nC1143_=_C1367( C1143 C1367 ) C1143_=_C1368( C1143 C1368 ) C1143_=_C1369( C1143 C1369 ) C1143_=_C1370( C1143 C1370 ) C1143_=_C1371( C1143 C1371 ) C1143_=_C1373( C1143 C1373 ) \nC1143_=_C1374( C1143 C1374 ) C1143_=_C1375( C1143 C1375 ) C1143_=_C1376( C1143 C1376 ) C1143_=_C1377( C1143 C1377 ) C1143_=_C1378( C1143 C1378 ) C1143_=_C1379( C1143 C1379 ) \nC1143_=_C1380( C1143 C1380 ) C1143_=_C1381( C1143 C1381 ) C1143_=_C1382( C1143 C1382 ) C1143_=_C1383( C1143 C1383 ) C1143_=_C1384( C1143 C1384 ) C1167_=_C1210( C1167 C1210 ) \nC1167_=_C1341( C1167 C1341 ) C1167_=_C1363( C1167 C1363 ) C1167_=_C1364( C1167 C1364 ) C1167_=_C1365( C1167 C1365 ) C1167_=_C1366( C1167 C1366 ) C1167_=_C1367( C1167 C1367 ) \nC1167_=_C1368( C1167 C1368 ) C1167_=_C1369( C1167 C1369 ) C1167_=_C1370( C1167 C1370 ) C1167_=_C1371( C1167 C1371 ) C1167_=_C1373( C1167 C1373 ) C1167_=_C1374( C1167 C1374 ) \nC1167_=_C1375( C1167 C1375 ) C1167_=_C1376( C1167 C1376 ) C1167_=_C1377( C1167 C1377 ) C1167_=_C1378( C1167 C1378 ) C1167_=_C1379( C1167 C1379 ) C1167_=_C1380( C1167 C1380 ) \nC1167_=_C1381( C1167 C1381 ) C1167_=_C1382( C1167 C1382 ) C1167_=_C1383( C1167 C1383 ) C1167_=_C1384( C1167 C1384 ) C1210_=_C1341( C1210 C1341 ) C1210_=_C1363( C1210 C1363 ) \nC1210_=_C1364( C1210 C1364 ) C1210_=_C1365( C1210 C1365 ) C1210_=_C1366( C1210 C1366 ) C1210_=_C1367( C1210 C1367 ) C1210_=_C1368( C1210 C1368 ) C1210_=_C1369( C1210 C1369 ) \nC1210_=_C1370( C1210 C1370 ) C1210_=_C1371( C1210 C1371 ) C1210_=_C1373( C1210 C1373 ) C1210_=_C1374( C1210 C1374 ) C1210_=_C1375( C1210 C1375 ) C1210_=_C1376( C1210 C1376 ) \nC1210_=_C1377( C1210 C1377 ) C1210_=_C1378( C1210 C1378 ) C1210_=_C1379( C1210 C1379 ) C1210_=_C1380( C1210 C1380 ) C1210_=_C1381( C1210 C1381 ) C1210_=_C1382( C1210 C1382 ) \nC1210_=_C1383( C1210 C1383 ) C1210_=_C1384( C1210 C1384 ) C1250_=_C1449( C1250 C1449 ) C1250_=_C1681( C1250 C1681 ) C1250_=_C1886( C1250 C1886 ) C1250_=_C1971( C1250 C1971 ) \nC1250_=_C2131( C1250 C2131 ) C1250_=_C2433( C1250 C2433 ) C1250_=_C2637( C1250 C2637 ) C1250_=_C2689( C1250 C2689 ) C1250_=_C2990( C1250 C2990 ) C1250_=_C3173( C1250 C3173 ) \nC1250_=_C3237( C1250 C3237 ) C1250_=_C3253( C1250 C3253 ) C1250_=_C3300( C1250 C3300 ) C1250_=_C3344( C1250 C3344 ) C1250_=_C3393( C1250 C3393 ) C1250_=_C3611( C1250 C3611 ) \nC1250_=_C3691( C1250 C3691 ) C1250_=_C3717( C1250 C3717 ) C1250_=_C3829( C1250 C3829 ) C1250_=_C3853( C1250 C3853 ) C1250_=_C3930( C1250 C3930 ) C1250_=_C3950( C1250 C3950 ) \nC1250_=_C3951( C1250 C3951 ) C1250_=_C3952( C1250 C3952 ) C1250_=_C3953( C1250 C3953 ) C1250_=_C3954( C1250 C3954 ) C1341_=_C1363( C1341 C1363 ) C1341_=_C1364( C1341 C1364 ) \nC1341_=_C1365( C1341 C1365 ) C1341_=_C1366( C1341 C1366 ) C1341_=_C1367( C1341 C1367 ) C1341_=_C1368( C1341 C1368 ) C1341_=_C1369( C1341 C1369 ) C1341_=_C1370( C1341 C1370 ) \nC1341_=_C1371( C1341 C1371 ) C1341_=_C1373( C1341 C1373 ) C1341_=_C1374( C1341 C1374 ) C1341_=_C1375( C1341 C1375 ) C1341_=_C1376( C1341 C1376 ) C1341_=_C1377( C1341 C1377 ) \nC1341_=_C1378( C1341 C1378 ) C1341_=_C1379( C1341 C1379 ) C1341_=_C1380( C1341 C1380 ) C1341_=_C1381( C1341 C1381 ) C1341_=_C1382( C1341 C1382</w:t>
      </w:r>
    </w:p>
    <w:p>
      <w:pPr>
        <w:pStyle w:val="PreformattedText"/>
        <w:bidi w:val="0"/>
        <w:spacing w:before="0" w:after="0"/>
        <w:jc w:val="left"/>
        <w:rPr/>
      </w:pPr>
      <w:r>
        <w:rPr/>
        <w:t xml:space="preserve"> </w:t>
      </w:r>
      <w:r>
        <w:rPr/>
        <w:t>) C1341_=_C1383( C1341 C1383 ) \nC1341_=_C1384( C1341 C1384 ) C1363_=_C1364( C1363 C1364 ) C1363_=_C1365( C1363 C1365 ) C1363_=_C1366( C1363 C1366 ) C1363_=_C1367( C1363 C1367 ) C1363_=_C1368( C1363 C1368 ) \nC1363_=_C1369( C1363 C1369 ) C1363_=_C1370( C1363 C1370 ) C1363_=_C1371( C1363 C1371 ) C1363_=_C1373( C1363 C1373 ) C1363_=_C1374( C1363 C1374 ) C1363_=_C1375( C1363 C1375 ) \nC1363_=_C1376( C1363 C1376 ) C1363_=_C1377( C1363 C1377 ) C1363_=_C1378( C1363 C1378 ) C1363_=_C1379( C1363 C1379 ) C1363_=_C1380( C1363 C1380 ) C1363_=_C1381( C1363 C1381 ) \nC1363_=_C1382( C1363 C1382 ) C1363_=_C1383( C1363 C1383 ) C1363_=_C1384( C1363 C1384 ) C1364_=_C1365( C1364 C1365 ) C1364_=_C1366( C1364 C1366 ) C1364_=_C1367( C1364 C1367 ) \nC1364_=_C1368( C1364 C1368 ) C1364_=_C1369( C1364 C1369 ) C1364_=_C1370( C1364 C1370 ) C1364_=_C1371( C1364 C1371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945( C1364 C1945 ) C1364_=_C1954( C1364 C1954 ) \nC1365_=_C1366( C1365 C1366 ) C1365_=_C1367( C1365 C1367 ) C1365_=_C1368( C1365 C1368 ) C1365_=_C1369( C1365 C1369 ) C1365_=_C1370( C1365 C1370 ) C1365_=_C1371( C1365 C1371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6_=_C1367( C1366 C1367 ) C1366_=_C1368( C1366 C1368 ) C1366_=_C1369( C1366 C1369 ) C1366_=_C1370( C1366 C1370 ) C1366_=_C1371( C1366 C1371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7_=_C1368( C1367 C1368 ) \nC1367_=_C1369( C1367 C1369 ) C1367_=_C1370( C1367 C1370 ) C1367_=_C1371( C1367 C1371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2548( C1367 C2548 ) C1367_=_C2558( C1367 C2558 ) C1368_=_C1369( C1368 C1369 ) \nC1368_=_C1370( C1368 C1370 ) C1368_=_C1371( C1368 C1371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9_=_C1370( C1369 C1370 ) C1369_=_C1371( C1369 C1371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2938( C1369 C2938 ) C1370_=_C1371( C1370 C1371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3025( C1370 C3025 ) C1370_=_C3033( C1370 C3033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4_=_C1375( C1374 C1375 ) C1374_=_C1376( C1374 C1376 ) C1374_=_C1377( C1374 C1377 ) C1374_=_C1378( C1374 C1378 ) C1374_=_C1379( C1374 C1379 ) \nC1374_=_C1380( C1374 C1380 ) C1374_=_C1381( C1374 C1381 ) C1374_=_C1382( C1374 C1382 ) C1374_=_C1383( C1374 C1383 ) C1374_=_C1384( C1374 C1384 ) C1374_=_C3247( C1374 C3247 ) \nC1374_=_C3598( C1374 C3598 ) C1375_=_C1376( C1375 C1376 ) C1375_=_C1377( C1375 C1377 ) C1375_=_C1378( C1375 C1378 ) C1375_=_C1379( C1375 C1379 ) C1375_=_C1380( C1375 C1380 ) \nC1375_=_C1381( C1375 C1381 ) C1375_=_C1382( C1375 C1382 ) C1375_=_C1383( C1375 C1383 ) C1375_=_C1384( C1375 C1384 ) C1375_=_C3248( C1375 C3248 ) C1375_=_C3610( C1375 C3610 ) \nC1375_=_C3611( C1375 C3611 ) C1376_=_C1377( C1376 C1377 ) C1376_=_C1378( C1376 C1378 ) C1376_=_C1379( C1376 C1379 ) C1376_=_C1380( C1376 C1380 ) C1376_=_C1381( C1376 C1381 ) \nC1376_=_C1382( C1376 C1382 ) C1376_=_C1383( C1376 C1383 ) C1376_=_C1384( C1376 C1384 ) C1377_=_C1378( C1377 C1378 ) C1377_=_C1379( C1377 C1379 ) C1377_=_C1380( C1377 C1380 ) \nC1377_=_C1381( C1377 C1381 ) C1377_=_C1382( C1377 C1382 ) C1377_=_C1383( C1377 C1383 ) C1377_=_C1384( C1377 C1384 ) C1377_=_C3691( C1377 C3691 ) C1378_=_C1379( C1378 C1379 ) \nC1378_=_C1380( C1378 C1380 ) C1378_=_C1381( C1378 C1381 ) C1378_=_C1382( C1378 C1382 ) C1378_=_C1383( C1378 C1383 ) C1378_=_C1384( C1378 C1384 ) C1379_=_C1380( C1379 C1380 ) \nC1379_=_C1381( C1379 C1381 ) C1379_=_C1382( C1379 C1382 ) C1379_=_C1383( C1379 C1383 ) C1379_=_C1384( C1379 C1384 ) C1379_=_C3251( C1379 C3251 ) C1379_=_C3836( C1379 C3836 ) \nC1380_=_C1381( C1380 C1381 ) C1380_=_C1382( C1380 C1382 ) C1380_=_C1383( C1380 C1383 ) C1380_=_C1384( C1380 C1384 ) C1380_=_C1447( C1380 C1447 ) C1380_=_C1823( C1380 C1823 ) \nC1380_=_C1954( C1380 C1954 ) C1380_=_C2432( C1380 C2432 ) C1380_=_C2558( C1380 C2558 ) C1380_=_C2687( C1380 C2687 ) C1380_=_C3033( C1380 C3033 ) C1380_=_C3235( C1380 C3235 ) \nC1380_=_C3252( C1380 C3252 ) C1380_=_C3557( C1380 C3557 ) C1380_=_C3598( C1380 C3598 ) C1380_=_C3610( C1380 C3610 ) C1380_=_C3744( C1380 C3744 ) C1380_=_C3836( C1380 C3836 ) \nC1380_=_C3851( C1380 C3851 ) C1380_=_C3920( C1380 C3920 ) C1380_=_C3922( C1380 C3922 ) C1380_=_C3923( C1380 C3923 ) C1380_=_C3924( C1380 C3924 ) C1380_=_C3925( C1380 C3925 ) \nC1380_=_C3926( C1380 C3926 ) C1380_=_C3927( C1380 C3927 ) C1380_=_C3928( C1380 C3928 ) C1380_=_C3929( C1380 C3929 ) C1381_=_C1382( C1381 C1382 ) C1381_=_C1383( C1381 C1383 ) \nC1381_=_C1384( C1381 C1384 ) C1382_=_C1383( C1382 C1383 ) C1382_=_C1384( C1382 C1384 ) C1383_=_C1384( C1383 C1384 ) C1383_=_C3255( C1383 C3255 ) C1383_=_C3928( C1383 C3928 ) \nC1383_=_C3953( C1383 C3953 ) C1384_=_C3256( C1384 C3256 ) C1447_=_C1449( C1447 C1449 ) C1447_=_C1823( C1447 C1823 ) C1447_=_C1954( C1447 C1954 ) C1447_=_C2432( C1447 C2432 ) \nC1447_=_C2558( C1447 C2558 ) C1447_=_C2687( C1447 C2687 ) C1447_=_C3033( C1447 C3033 ) C1447_=_C3235( C1447 C3235 ) C1447_=_C3252( C1447 C3252 ) C1447_=_C3557( C1447 C3557 ) \nC1447_=_C3598( C1447 C3598 ) C1447_=_C3610( C1447 C3610 ) C1447_=_C3744( C1447 C3744 ) C1447_=_C3836( C1447 C3836 ) C1447_=_C3851( C1447 C3851 ) C1447_=_C3920( C1447 C3920 ) \nC1447_=_C3922( C1447 C3922 ) C1447_=_C3923( C1447 C3923 ) C1447_=_C3924( C1447 C3924 ) C1447_=_C3925( C1447 C3925 ) C1447_=_C3926( C1447 C3926 ) C1447_=_C3927( C1447 C3927 ) \nC1447_=_C3928( C1447 C3928 ) C1447_=_C3929( C1447 C3929 ) C1449_=_C1681( C1449 C1681 ) C1449_=_C1886( C1449 C1886 ) C1449_=_C1971( C1449 C1971 ) C1449_=_C2131( C1449 C2131 ) \nC1449_=_C2433( C1449 C2433 ) C1449_=_C2637( C1449 C2637 ) C1449_=_C2689( C1449 C2689 ) C1449_=_C2990( C1449 C2990 ) C1449_=_C3173( C1449 C3173 ) C1449_=_C3237( C1449 C3237 ) \nC1449_=_C3253( C1449 C3253 ) C1449_=_C3300( C1449 C3300 ) C1449_=_C3344( C1449 C3344 ) C1449_=_C3393( C1449 C3393 ) C1449_=_C3611( C1449 C3611 ) C1449_=_C3691( C1449 C3691 ) \nC1449_=_C3717( C1449 C3717 ) C1449_=_C3829( C1449 C3829 ) C1449_=_C3853( C1449 C3853 ) C1449_=_C3930( C1449 C3930 ) C1449_=_C3950( C1449 C3950 ) C1449_=_C3951( C1449 C3951 ) \nC1449_=_C3952( C1449 C3952 ) C1449_=_C3953( C1449 C3953 ) C1449_=_C3954( C1449 C3954 ) C1675_=_C1681( C1675 C1681 ) C1675_=_C1780( C1675 C1780 ) C1675_=_C1945( C1675 C1945 ) \nC1675_=_C1963( C1675 C1963 ) C1675_=_C2124( C1675 C2124 ) C1675_=_C2426( C1675 C2426 ) C1675_=_C2516( C1675 C2516 ) C1675_=_C2548( C1675 C2548 ) C1675_=_C2584( C1675 C2584 ) \nC1675_=_C2825( C1675 C2825 ) C1675_=_C2938( C1675 C2938 ) C1675_=_C2981( C1675 C2981 ) C1675_=_C3025( C1675 C3025 ) C1675_=_C3165( C1675 C3165 ) C1675_=_C3245( C1675 C3245 ) \nC1675_=_C3246( C1675 C3246 ) C1675_=_C3247( C1675 C3247 ) C1675_=_C3248( C1675 C3248 ) C1675_=_C3249( C1675 C3249 ) C1675_=_C3250( C1675 C3250 ) C1675_=_C3251( C1675 C3251 ) \nC1675_=_C3252( C1675 C3252 ) C1675_=_C3253( C1675 C3253 ) C1675_=_C3254( C1675 C3254 ) C1675_=_C3255( C1675 C3255 ) C1675_=_C3256( C1675 C3256 ) C1675_=_C3257( C1675 C3257 ) \nC1681_=_C1886( C1681 C1886 ) C1681_=_C1971( C1681 C1971 ) C1681_=_C2131( C1681 C2131 ) C1681_=_C2433( C1681 C2433 ) C1681_=_C2637( C1681 C2637 ) C1681_=_C2689( C1681 C2689 ) \nC1681_=_C2990(</w:t>
      </w:r>
    </w:p>
    <w:p>
      <w:pPr>
        <w:pStyle w:val="PreformattedText"/>
        <w:bidi w:val="0"/>
        <w:spacing w:before="0" w:after="0"/>
        <w:jc w:val="left"/>
        <w:rPr/>
      </w:pPr>
      <w:r>
        <w:rPr/>
        <w:t xml:space="preserve"> </w:t>
      </w:r>
      <w:r>
        <w:rPr/>
        <w:t>C1681 C2990 ) C1681_=_C3173( C1681 C3173 ) C1681_=_C3237( C1681 C3237 ) C1681_=_C3253( C1681 C3253 ) C1681_=_C3300( C1681 C3300 ) C1681_=_C3344( C1681 C3344 ) \nC1681_=_C3393( C1681 C3393 ) C1681_=_C3611( C1681 C3611 ) C1681_=_C3691( C1681 C3691 ) C1681_=_C3717( C1681 C3717 ) C1681_=_C3829( C1681 C3829 ) C1681_=_C3853( C1681 C3853 ) \nC1681_=_C3930( C1681 C3930 ) C1681_=_C3950( C1681 C3950 ) C1681_=_C3951( C1681 C3951 ) C1681_=_C3952( C1681 C3952 ) C1681_=_C3953( C1681 C3953 ) C1681_=_C3954( C1681 C3954 ) \nC1780_=_C1945( C1780 C1945 ) C1780_=_C1963( C1780 C1963 ) C1780_=_C2124( C1780 C2124 ) C1780_=_C2426( C1780 C2426 ) C1780_=_C2516( C1780 C2516 ) C1780_=_C2548( C1780 C2548 ) \nC1780_=_C2584( C1780 C2584 ) C1780_=_C2825( C1780 C2825 ) C1780_=_C2938( C1780 C2938 ) C1780_=_C2981( C1780 C2981 ) C1780_=_C3025( C1780 C3025 ) C1780_=_C3165( C1780 C3165 ) \nC1780_=_C3245( C1780 C3245 ) C1780_=_C3246( C1780 C3246 ) C1780_=_C3247( C1780 C3247 ) C1780_=_C3248( C1780 C3248 ) C1780_=_C3249( C1780 C3249 ) C1780_=_C3250( C1780 C3250 ) \nC1780_=_C3251( C1780 C3251 ) C1780_=_C3252( C1780 C3252 ) C1780_=_C3253( C1780 C3253 ) C1780_=_C3254( C1780 C3254 ) C1780_=_C3255( C1780 C3255 ) C1780_=_C3256( C1780 C3256 ) \nC1780_=_C3257( C1780 C3257 ) C1823_=_C1954( C1823 C1954 ) C1823_=_C2432( C1823 C2432 ) C1823_=_C2558( C1823 C2558 ) C1823_=_C2687( C1823 C2687 ) C1823_=_C3033( C1823 C3033 ) \nC1823_=_C3235( C1823 C3235 ) C1823_=_C3252( C1823 C3252 ) C1823_=_C3557( C1823 C3557 ) C1823_=_C3598( C1823 C3598 ) C1823_=_C3610( C1823 C3610 ) C1823_=_C3744( C1823 C3744 ) \nC1823_=_C3836( C1823 C3836 ) C1823_=_C3851( C1823 C3851 ) C1823_=_C3920( C1823 C3920 ) C1823_=_C3922( C1823 C3922 ) C1823_=_C3923( C1823 C3923 ) C1823_=_C3924( C1823 C3924 ) \nC1823_=_C3925( C1823 C3925 ) C1823_=_C3926( C1823 C3926 ) C1823_=_C3927( C1823 C3927 ) C1823_=_C3928( C1823 C3928 ) C1823_=_C3929( C1823 C3929 ) C1886_=_C1971( C1886 C1971 ) \nC1886_=_C2131( C1886 C2131 ) C1886_=_C2433( C1886 C2433 ) C1886_=_C2637( C1886 C2637 ) C1886_=_C2689( C1886 C2689 ) C1886_=_C2990( C1886 C2990 ) C1886_=_C3173( C1886 C3173 ) \nC1886_=_C3237( C1886 C3237 ) C1886_=_C3253( C1886 C3253 ) C1886_=_C3300( C1886 C3300 ) C1886_=_C3344( C1886 C3344 ) C1886_=_C3393( C1886 C3393 ) C1886_=_C3611( C1886 C3611 ) \nC1886_=_C3691( C1886 C3691 ) C1886_=_C3717( C1886 C3717 ) C1886_=_C3829( C1886 C3829 ) C1886_=_C3853( C1886 C3853 ) C1886_=_C3930( C1886 C3930 ) C1886_=_C3950( C1886 C3950 ) \nC1886_=_C3951( C1886 C3951 ) C1886_=_C3952( C1886 C3952 ) C1886_=_C3953( C1886 C3953 ) C1886_=_C3954( C1886 C3954 ) C1945_=_C1954( C1945 C1954 ) C1945_=_C1963( C1945 C1963 ) \nC1945_=_C2124( C1945 C2124 ) C1945_=_C2426( C1945 C2426 ) C1945_=_C2516( C1945 C2516 ) C1945_=_C2548( C1945 C2548 ) C1945_=_C2584( C1945 C2584 ) C1945_=_C2825( C1945 C2825 ) \nC1945_=_C2938( C1945 C2938 ) C1945_=_C2981( C1945 C2981 ) C1945_=_C3025( C1945 C3025 ) C1945_=_C3165( C1945 C3165 ) C1945_=_C3245( C1945 C3245 ) C1945_=_C3246( C1945 C3246 ) \nC1945_=_C3247( C1945 C3247 ) C1945_=_C3248( C1945 C3248 ) C1945_=_C3249( C1945 C3249 ) C1945_=_C3250( C1945 C3250 ) C1945_=_C3251( C1945 C3251 ) C1945_=_C3252( C1945 C3252 ) \nC1945_=_C3253( C1945 C3253 ) C1945_=_C3254( C1945 C3254 ) C1945_=_C3255( C1945 C3255 ) C1945_=_C3256( C1945 C3256 ) C1945_=_C3257( C1945 C3257 ) C1954_=_C2432( C1954 C2432 ) \nC1954_=_C2558( C1954 C2558 ) C1954_=_C2687( C1954 C2687 ) C1954_=_C3033( C1954 C3033 ) C1954_=_C3235( C1954 C3235 ) C1954_=_C3252( C1954 C3252 ) C1954_=_C3557( C1954 C3557 ) \nC1954_=_C3598( C1954 C3598 ) C1954_=_C3610( C1954 C3610 ) C1954_=_C3744( C1954 C3744 ) C1954_=_C3836( C1954 C3836 ) C1954_=_C3851( C1954 C3851 ) C1954_=_C3920( C1954 C3920 ) \nC1954_=_C3922( C1954 C3922 ) C1954_=_C3923( C1954 C3923 ) C1954_=_C3924( C1954 C3924 ) C1954_=_C3925( C1954 C3925 ) C1954_=_C3926( C1954 C3926 ) C1954_=_C3927( C1954 C3927 ) \nC1954_=_C3928( C1954 C3928 ) C1954_=_C3929( C1954 C3929 ) C1963_=_C1971( C1963 C1971 ) C1963_=_C2124( C1963 C2124 ) C1963_=_C2426( C1963 C2426 ) C1963_=_C2516( C1963 C2516 ) \nC1963_=_C2548( C1963 C2548 ) C1963_=_C2584( C1963 C2584 ) C1963_=_C2825( C1963 C2825 ) C1963_=_C2938( C1963 C2938 ) C1963_=_C2981( C1963 C2981 ) C1963_=_C3025( C1963 C3025 ) \nC1963_=_C3165( C1963 C3165 ) C1963_=_C3245( C1963 C3245 ) C1963_=_C3246( C1963 C3246 ) C1963_=_C3247( C1963 C3247 ) C1963_=_C3248( C1963 C3248 ) C1963_=_C3249( C1963 C3249 ) \nC1963_=_C3250( C1963 C3250 ) C1963_=_C3251( C1963 C3251 ) C1963_=_C3252( C1963 C3252 ) C1963_=_C3253( C1963 C3253 ) C1963_=_C3254( C1963 C3254 ) C1963_=_C3255( C1963 C3255 ) \nC1963_=_C3256( C1963 C3256 ) C1963_=_C3257( C1963 C3257 ) C1971_=_C2131( C1971 C2131 ) C1971_=_C2433( C1971 C2433 ) C1971_=_C2637( C1971 C2637 ) C1971_=_C2689( C1971 C2689 ) \nC1971_=_C2990( C1971 C2990 ) C1971_=_C3173( C1971 C3173 ) C1971_=_C3237( C1971 C3237 ) C1971_=_C3253( C1971 C3253 ) C1971_=_C3300( C1971 C3300 ) C1971_=_C3344( C1971 C3344 ) \nC1971_=_C3393( C1971 C3393 ) C1971_=_C3611( C1971 C3611 ) C1971_=_C3691( C1971 C3691 ) C1971_=_C3717( C1971 C3717 ) C1971_=_C3829( C1971 C3829 ) C1971_=_C3853( C1971 C3853 ) \nC1971_=_C3930( C1971 C3930 ) C1971_=_C3950( C1971 C3950 ) C1971_=_C3951( C1971 C3951 ) C1971_=_C3952( C1971 C3952 ) C1971_=_C3953( C1971 C3953 ) C1971_=_C3954( C1971 C3954 ) \nC2124_=_C2131( C2124 C2131 ) C2124_=_C2426( C2124 C2426 ) C2124_=_C2516( C2124 C2516 ) C2124_=_C2548( C2124 C2548 ) C2124_=_C2584( C2124 C2584 ) C2124_=_C2825( C2124 C2825 ) \nC2124_=_C2938( C2124 C2938 ) C2124_=_C2981( C2124 C2981 ) C2124_=_C3025( C2124 C3025 ) C2124_=_C3165( C2124 C3165 ) C2124_=_C3245( C2124 C3245 ) C2124_=_C3246( C2124 C3246 ) \nC2124_=_C3247( C2124 C3247 ) C2124_=_C3248( C2124 C3248 ) C2124_=_C3249( C2124 C3249 ) C2124_=_C3250( C2124 C3250 ) C2124_=_C3251( C2124 C3251 ) C2124_=_C3252( C2124 C3252 ) \nC2124_=_C3253( C2124 C3253 ) C2124_=_C3254( C2124 C3254 ) C2124_=_C3255( C2124 C3255 ) C2124_=_C3256( C2124 C3256 ) C2124_=_C3257( C2124 C3257 ) C2131_=_C2433( C2131 C2433 ) \nC2131_=_C2637( C2131 C2637 ) C2131_=_C2689( C2131 C2689 ) C2131_=_C2990( C2131 C2990 ) C2131_=_C3173( C2131 C3173 ) C2131_=_C3237( C2131 C3237 ) C2131_=_C3253( C2131 C3253 ) \nC2131_=_C3300( C2131 C3300 ) C2131_=_C3344( C2131 C3344 ) C2131_=_C3393( C2131 C3393 ) C2131_=_C3611( C2131 C3611 ) C2131_=_C3691( C2131 C3691 ) C2131_=_C3717( C2131 C3717 ) \nC2131_=_C3829( C2131 C3829 ) C2131_=_C3853( C2131 C3853 ) C2131_=_C3930( C2131 C3930 ) C2131_=_C3950( C2131 C3950 ) C2131_=_C3951( C2131 C3951 ) C2131_=_C3952( C2131 C3952 ) \nC2131_=_C3953( C2131 C3953 ) C2131_=_C3954( C2131 C3954 ) C2426_=_C2432( C2426 C2432 ) C2426_=_C2433( C2426 C2433 ) C2426_=_C2516( C2426 C2516 ) C2426_=_C2548( C2426 C2548 ) \nC2426_=_C2584( C2426 C2584 ) C2426_=_C2825( C2426 C2825 ) C2426_=_C2938( C2426 C2938 ) C2426_=_C2981( C2426 C2981 ) C2426_=_C3025( C2426 C3025 ) C2426_=_C3165( C2426 C3165 ) \nC2426_=_C3245( C2426 C3245 ) C2426_=_C3246( C2426 C3246 ) C2426_=_C3247( C2426 C3247 ) C2426_=_C3248( C2426 C3248 ) C2426_=_C3249( C2426 C3249 ) C2426_=_C3250( C2426 C3250 ) \nC2426_=_C3251( C2426 C3251 ) C2426_=_C3252( C2426 C3252 ) C2426_=_C3253( C2426 C3253 ) C2426_=_C3254( C2426 C3254 ) C2426_=_C3255( C2426 C3255 ) C2426_=_C3256( C2426 C3256 ) \nC2426_=_C3257( C2426 C3257 ) C2432_=_C2433( C2432 C2433 ) C2432_=_C2558( C2432 C2558 ) C2432_=_C2687( C2432 C2687 ) C2432_=_C3033( C2432 C3033 ) C2432_=_C3235( C2432 C3235 ) \nC2432_=_C3252( C2432 C3252 ) C2432_=_C3557( C2432 C3557 ) C2432_=_C3598( C2432 C3598 ) C2432_=_C3610( C2432 C3610 ) C2432_=_C3744( C2432 C3744 ) C2432_=_C3836( C2432 C3836 ) \nC2432_=_C3851( C2432 C3851 ) C2432_=_C3920( C2432 C3920 ) C2432_=_C3922( C2432 C3922 ) C2432_=_C3923( C2432 C3923 ) C2432_=_C3924( C2432 C3924 ) C2432_=_C3925( C2432 C3925 ) \nC2432_=_C3926( C2432 C3926 ) C2432_=_C3927( C2432 C3927 ) C2432_=_C3928( C2432 C3928 ) C2432_=_C3929( C2432 C3929 ) C2433_=_C2637( C2433 C2637 ) C2433_=_C2689( C2433 C2689 ) \nC2433_=_C2990( C2433 C2990 ) C2433_=_C3173( C2433 C3173 ) C2433_=_C3237( C2433 C3237 ) C2433_=_C3253( C2433 C3253 ) C2433_=_C3300( C2433 C3300 ) C2433_=_C3344( C2433 C3344 ) \nC2433_=_C3393( C2433 C3393 ) C2433_=_C3611( C2433 C3611 ) C2433_=_C3691( C2433 C3691 ) C2433_=_C3717( C2433 C3717 ) C2433_=_C3829( C2433 C3829 ) C2433_=_C3853( C2433 C3853 ) \nC2433_=_C3930( C2433 C3930 ) C2433_=_C3950( C2433 C3950 ) C2433_=_C3951( C2433 C3951 ) C2433_=_C3952( C2433 C3952 ) C2433_=_C3953( C2433 C3953 ) C2433_=_C3954( C2433 C3954 ) \nC2516_=_C2548( C2516 C2548 ) C2516_=_C2584( C2516 C2584 ) C2516_=_C2825( C2516 C2825 ) C2516_=_C2938( C2516 C2938 ) C2516_=_C2981( C2516 C2981 ) C2516_=_C3025( C2516 C3025 ) \nC2516_=_C3165( C2516 C3165 ) C2516_=_C3245( C2516 C3245 ) C2516_=_C3246( C2516 C3246 ) C2516_=_C3247( C2516 C3247 ) C2516_=_C3248( C2516 C3248 ) C2516_=_C3249( C2516 C3249 ) \nC2516_=_C3250( C2516 C3250 ) C2516_=_C3251( C2516 C3251 ) C2516_=_C3252( C2516 C3252 ) C2516_=_C3253( C2516 C3253 ) C2516_=_C3254( C2516 C3254 ) C2516_=_C3255( C2516 C3255 ) \nC2516_=_C3256( C2516 C3256 ) C2516_=_C3257( C2516 C3257 ) C2548_=_C2558( C2548 C2558 ) C2548_=_C2584( C2548 C2584 ) C2548_=_C2825( C2548 C2825 ) C2548_=_C2938( C2548 C2938 ) \nC2548_=_C2981( C2548 C2981 ) C2548_=_C3025( C2548 C3025 ) C2548_=_C3165( C2548 C3165 ) C2548_=_C3245( C2548 C3245 ) C2548_=_C3246( C2548 C3246 ) C2548_=_C3247( C2548 C3247 ) \nC2548_=_C3248( C2548 C3248 ) C2548_=_C3249( C2548 C3249 ) C2548_=_C3250( C2548 C3250 ) C2548_=_C3251( C2548 C3251 ) C2548_=_C3252( C2548 C3252 ) C2548_=_C3253( C2548 C3253 ) \nC2548_=_C3254( C2548 C3254 ) C2548_=_C3255( C2548 C3255 ) C2548_=_C3256( C2548 C3256 ) C2548_=_C3257( C2548 C3257 ) C2558_=_C2687( C2558 C2687 ) C2558_=_C3033( C2558 C3033 ) \nC2558_=_C3235( C2558 C3235 ) C2558_=_C3252( C2558 C3252 ) C2558_=_C3557( C2558 C3557 ) C2558_=_C3598( C2558 C3598 ) C2558_=_C3610( C2558 C3610 ) C2558_=_C3744( C2558 C3744 ) \nC2558_=_C3836( C2558 C3836 ) C2558_=_C3851( C2558 C3851 ) C2558_=_C3920(</w:t>
      </w:r>
    </w:p>
    <w:p>
      <w:pPr>
        <w:pStyle w:val="PreformattedText"/>
        <w:bidi w:val="0"/>
        <w:spacing w:before="0" w:after="0"/>
        <w:jc w:val="left"/>
        <w:rPr/>
      </w:pPr>
      <w:r>
        <w:rPr/>
        <w:t xml:space="preserve"> </w:t>
      </w:r>
      <w:r>
        <w:rPr/>
        <w:t>C2558 C3920 ) C2558_=_C3922( C2558 C3922 ) C2558_=_C3923( C2558 C3923 ) C2558_=_C3924( C2558 C3924 ) \nC2558_=_C3925( C2558 C3925 ) C2558_=_C3926( C2558 C3926 ) C2558_=_C3927( C2558 C3927 ) C2558_=_C3928( C2558 C3928 ) C2558_=_C3929( C2558 C3929 ) C2584_=_C2825( C2584 C2825 ) \nC2584_=_C2938( C2584 C2938 ) C2584_=_C2981( C2584 C2981 ) C2584_=_C3025( C2584 C3025 ) C2584_=_C3165( C2584 C3165 ) C2584_=_C3245( C2584 C3245 ) C2584_=_C3246( C2584 C3246 ) \nC2584_=_C3247( C2584 C3247 ) C2584_=_C3248( C2584 C3248 ) C2584_=_C3249( C2584 C3249 ) C2584_=_C3250( C2584 C3250 ) C2584_=_C3251( C2584 C3251 ) C2584_=_C3252( C2584 C3252 ) \nC2584_=_C3253( C2584 C3253 ) C2584_=_C3254( C2584 C3254 ) C2584_=_C3255( C2584 C3255 ) C2584_=_C3256( C2584 C3256 ) C2584_=_C3257( C2584 C3257 ) C2637_=_C2689( C2637 C2689 ) \nC2637_=_C2990( C2637 C2990 ) C2637_=_C3173( C2637 C3173 ) C2637_=_C3237( C2637 C3237 ) C2637_=_C3253( C2637 C3253 ) C2637_=_C3300( C2637 C3300 ) C2637_=_C3344( C2637 C3344 ) \nC2637_=_C3393( C2637 C3393 ) C2637_=_C3611( C2637 C3611 ) C2637_=_C3691( C2637 C3691 ) C2637_=_C3717( C2637 C3717 ) C2637_=_C3829( C2637 C3829 ) C2637_=_C3853( C2637 C3853 ) \nC2637_=_C3930( C2637 C3930 ) C2637_=_C3950( C2637 C3950 ) C2637_=_C3951( C2637 C3951 ) C2637_=_C3952( C2637 C3952 ) C2637_=_C3953( C2637 C3953 ) C2637_=_C3954( C2637 C3954 ) \nC2687_=_C2689( C2687 C2689 ) C2687_=_C3033( C2687 C3033 ) C2687_=_C3235( C2687 C3235 ) C2687_=_C3252( C2687 C3252 ) C2687_=_C3557( C2687 C3557 ) C2687_=_C3598( C2687 C3598 ) \nC2687_=_C3610( C2687 C3610 ) C2687_=_C3744( C2687 C3744 ) C2687_=_C3836( C2687 C3836 ) C2687_=_C3851( C2687 C3851 ) C2687_=_C3920( C2687 C3920 ) C2687_=_C3922( C2687 C3922 ) \nC2687_=_C3923( C2687 C3923 ) C2687_=_C3924( C2687 C3924 ) C2687_=_C3925( C2687 C3925 ) C2687_=_C3926( C2687 C3926 ) C2687_=_C3927( C2687 C3927 ) C2687_=_C3928( C2687 C3928 ) \nC2687_=_C3929( C2687 C3929 ) C2689_=_C2990( C2689 C2990 ) C2689_=_C3173( C2689 C3173 ) C2689_=_C3237( C2689 C3237 ) C2689_=_C3253( C2689 C3253 ) C2689_=_C3300( C2689 C3300 ) \nC2689_=_C3344( C2689 C3344 ) C2689_=_C3393( C2689 C3393 ) C2689_=_C3611( C2689 C3611 ) C2689_=_C3691( C2689 C3691 ) C2689_=_C3717( C2689 C3717 ) C2689_=_C3829( C2689 C3829 ) \nC2689_=_C3853( C2689 C3853 ) C2689_=_C3930( C2689 C3930 ) C2689_=_C3950( C2689 C3950 ) C2689_=_C3951( C2689 C3951 ) C2689_=_C3952( C2689 C3952 ) C2689_=_C3953( C2689 C3953 ) \nC2689_=_C3954( C2689 C3954 ) C2825_=_C2938( C2825 C2938 ) C2825_=_C2981( C2825 C2981 ) C2825_=_C3025( C2825 C3025 ) C2825_=_C3165( C2825 C3165 ) C2825_=_C3245( C2825 C3245 ) \nC2825_=_C3246( C2825 C3246 ) C2825_=_C3247( C2825 C3247 ) C2825_=_C3248( C2825 C3248 ) C2825_=_C3249( C2825 C3249 ) C2825_=_C3250( C2825 C3250 ) C2825_=_C3251( C2825 C3251 ) \nC2825_=_C3252( C2825 C3252 ) C2825_=_C3253( C2825 C3253 ) C2825_=_C3254( C2825 C3254 ) C2825_=_C3255( C2825 C3255 ) C2825_=_C3256( C2825 C3256 ) C2825_=_C3257( C2825 C3257 ) \nC2938_=_C2981( C2938 C2981 ) C2938_=_C3025( C2938 C3025 ) C2938_=_C3165( C2938 C3165 ) C2938_=_C3245( C2938 C3245 ) C2938_=_C3246( C2938 C3246 ) C2938_=_C3247( C2938 C3247 ) \nC2938_=_C3248( C2938 C3248 ) C2938_=_C3249( C2938 C3249 ) C2938_=_C3250( C2938 C3250 ) C2938_=_C3251( C2938 C3251 ) C2938_=_C3252( C2938 C3252 ) C2938_=_C3253( C2938 C3253 ) \nC2938_=_C3254( C2938 C3254 ) C2938_=_C3255( C2938 C3255 ) C2938_=_C3256( C2938 C3256 ) C2938_=_C3257( C2938 C3257 ) C2981_=_C2990( C2981 C2990 ) C2981_=_C3025( C2981 C3025 ) \nC2981_=_C3165( C2981 C3165 ) C2981_=_C3245( C2981 C3245 ) C2981_=_C3246( C2981 C3246 ) C2981_=_C3247( C2981 C3247 ) C2981_=_C3248( C2981 C3248 ) C2981_=_C3249( C2981 C3249 ) \nC2981_=_C3250( C2981 C3250 ) C2981_=_C3251( C2981 C3251 ) C2981_=_C3252( C2981 C3252 ) C2981_=_C3253( C2981 C3253 ) C2981_=_C3254( C2981 C3254 ) C2981_=_C3255( C2981 C3255 ) \nC2981_=_C3256( C2981 C3256 ) C2981_=_C3257( C2981 C3257 ) C2990_=_C3173( C2990 C3173 ) C2990_=_C3237( C2990 C3237 ) C2990_=_C3253( C2990 C3253 ) C2990_=_C3300( C2990 C3300 ) \nC2990_=_C3344( C2990 C3344 ) C2990_=_C3393( C2990 C3393 ) C2990_=_C3611( C2990 C3611 ) C2990_=_C3691( C2990 C3691 ) C2990_=_C3717( C2990 C3717 ) C2990_=_C3829( C2990 C3829 ) \nC2990_=_C3853( C2990 C3853 ) C2990_=_C3930( C2990 C3930 ) C2990_=_C3950( C2990 C3950 ) C2990_=_C3951( C2990 C3951 ) C2990_=_C3952( C2990 C3952 ) C2990_=_C3953( C2990 C3953 ) \nC2990_=_C3954( C2990 C3954 ) C3025_=_C3033( C3025 C3033 ) C3025_=_C3165( C3025 C3165 ) C3025_=_C3245( C3025 C3245 ) C3025_=_C3246( C3025 C3246 ) C3025_=_C3247( C3025 C3247 ) \nC3025_=_C3248( C3025 C3248 ) C3025_=_C3249( C3025 C3249 ) C3025_=_C3250( C3025 C3250 ) C3025_=_C3251( C3025 C3251 ) C3025_=_C3252( C3025 C3252 ) C3025_=_C3253( C3025 C3253 ) \nC3025_=_C3254( C3025 C3254 ) C3025_=_C3255( C3025 C3255 ) C3025_=_C3256( C3025 C3256 ) C3025_=_C3257( C3025 C3257 ) C3033_=_C3235( C3033 C3235 ) C3033_=_C3252( C3033 C3252 ) \nC3033_=_C3557( C3033 C3557 ) C3033_=_C3598( C3033 C3598 ) C3033_=_C3610( C3033 C3610 ) C3033_=_C3744( C3033 C3744 ) C3033_=_C3836( C3033 C3836 ) C3033_=_C3851( C3033 C3851 ) \nC3033_=_C3920( C3033 C3920 ) C3033_=_C3922( C3033 C3922 ) C3033_=_C3923( C3033 C3923 ) C3033_=_C3924( C3033 C3924 ) C3033_=_C3925( C3033 C3925 ) C3033_=_C3926( C3033 C3926 ) \nC3033_=_C3927( C3033 C3927 ) C3033_=_C3928( C3033 C3928 ) C3033_=_C3929( C3033 C3929 ) C3165_=_C3173( C3165 C3173 ) C3165_=_C3245( C3165 C3245 ) C3165_=_C3246( C3165 C3246 ) \nC3165_=_C3247( C3165 C3247 ) C3165_=_C3248( C3165 C3248 ) C3165_=_C3249( C3165 C3249 ) C3165_=_C3250( C3165 C3250 ) C3165_=_C3251( C3165 C3251 ) C3165_=_C3252( C3165 C3252 ) \nC3165_=_C3253( C3165 C3253 ) C3165_=_C3254( C3165 C3254 ) C3165_=_C3255( C3165 C3255 ) C3165_=_C3256( C3165 C3256 ) C3165_=_C3257( C3165 C3257 ) C3173_=_C3237( C3173 C3237 ) \nC3173_=_C3253( C3173 C3253 ) C3173_=_C3300( C3173 C3300 ) C3173_=_C3344( C3173 C3344 ) C3173_=_C3393( C3173 C3393 ) C3173_=_C3611( C3173 C3611 ) C3173_=_C3691( C3173 C3691 ) \nC3173_=_C3717( C3173 C3717 ) C3173_=_C3829( C3173 C3829 ) C3173_=_C3853( C3173 C3853 ) C3173_=_C3930( C3173 C3930 ) C3173_=_C3950( C3173 C3950 ) C3173_=_C3951( C3173 C3951 ) \nC3173_=_C3952( C3173 C3952 ) C3173_=_C3953( C3173 C3953 ) C3173_=_C3954( C3173 C3954 ) C3235_=_C3237( C3235 C3237 ) C3235_=_C3252( C3235 C3252 ) C3235_=_C3557( C3235 C3557 ) \nC3235_=_C3598( C3235 C3598 ) C3235_=_C3610( C3235 C3610 ) C3235_=_C3744( C3235 C3744 ) C3235_=_C3836( C3235 C3836 ) C3235_=_C3851( C3235 C3851 ) C3235_=_C3920( C3235 C3920 ) \nC3235_=_C3922( C3235 C3922 ) C3235_=_C3923( C3235 C3923 ) C3235_=_C3924( C3235 C3924 ) C3235_=_C3925( C3235 C3925 ) C3235_=_C3926( C3235 C3926 ) C3235_=_C3927( C3235 C3927 ) \nC3235_=_C3928( C3235 C3928 ) C3235_=_C3929( C3235 C3929 ) C3237_=_C3253( C3237 C3253 ) C3237_=_C3300( C3237 C3300 ) C3237_=_C3344( C3237 C3344 ) C3237_=_C3393( C3237 C3393 ) \nC3237_=_C3611( C3237 C3611 ) C3237_=_C3691( C3237 C3691 ) C3237_=_C3717( C3237 C3717 ) C3237_=_C3829( C3237 C3829 ) C3237_=_C3853( C3237 C3853 ) C3237_=_C3930( C3237 C3930 ) \nC3237_=_C3950( C3237 C3950 ) C3237_=_C3951( C3237 C3951 ) C3237_=_C3952( C3237 C3952 ) C3237_=_C3953( C3237 C3953 ) C3237_=_C3954( C3237 C3954 ) C3245_=_C3246( C3245 C3246 ) \nC3245_=_C3247( C3245 C3247 ) C3245_=_C3248( C3245 C3248 ) C3245_=_C3249( C3245 C3249 ) C3245_=_C3250( C3245 C3250 ) C3245_=_C3251( C3245 C3251 ) C3245_=_C3252( C3245 C3252 ) \nC3245_=_C3253( C3245 C3253 ) C3245_=_C3254( C3245 C3254 ) C3245_=_C3255( C3245 C3255 ) C3245_=_C3256( C3245 C3256 ) C3245_=_C3257( C3245 C3257 ) C3245_=_C3300( C3245 C330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7_=_C3248( C3247 C3248 ) \nC3247_=_C3249( C3247 C3249 ) C3247_=_C3250( C3247 C3250 ) C3247_=_C3251( C3247 C3251 ) C3247_=_C3252( C3247 C3252 ) C3247_=_C3253( C3247 C3253 ) C3247_=_C3254( C3247 C3254 ) \nC3247_=_C3255( C3247 C3255 ) C3247_=_C3256( C3247 C3256 ) C3247_=_C3257( C3247 C3257 ) C3247_=_C3598( C3247 C3598 ) C3248_=_C3249( C3248 C3249 ) C3248_=_C3250( C3248 C3250 ) \nC3248_=_C3251( C3248 C3251 ) C3248_=_C3252( C3248 C3252 ) C3248_=_C3253( C3248 C3253 ) C3248_=_C3254( C3248 C3254 ) C3248_=_C3255( C3248 C3255 ) C3248_=_C3256( C3248 C3256 ) \nC3248_=_C3257( C3248 C3257 ) C3248_=_C3610( C3248 C3610 ) C3248_=_C3611( C3248 C3611 ) C3249_=_C3250( C3249 C3250 ) C3249_=_C3251( C3249 C3251 ) C3249_=_C3252( C3249 C3252 ) \nC3249_=_C3253( C3249 C3253 ) C3249_=_C3254( C3249 C3254 ) C3249_=_C3255( C3249 C3255 ) C3249_=_C3256( C3249 C3256 ) C3249_=_C3257( C3249 C3257 ) C3250_=_C3251( C3250 C3251 ) \nC3250_=_C3252( C3250 C3252 ) C3250_=_C3253( C3250 C3253 ) C3250_=_C3254( C3250 C3254 ) C3250_=_C3255( C3250 C3255 ) C3250_=_C3256( C3250 C3256 ) C3250_=_C3257( C3250 C3257 ) \nC3250_=_C3829( C3250 C3829 ) C3251_=_C3252( C3251 C3252 ) C3251_=_C3253( C3251 C3253 ) C3251_=_C3254( C3251 C3254 ) C3251_=_C3255( C3251 C3255 ) C3251_=_C3256( C3251 C3256 ) \nC3251_=_C3257( C3251 C3257 ) C3251_=_C3836( C3251 C3836 ) C3252_=_C3253( C3252 C3253 ) C3252_=_C3254( C3252 C3254 ) C3252_=_C3255( C3252 C3255 ) C3252_=_C3256( C3252 C3256 ) \nC3252_=_C3257( C3252 C3257 ) C3252_=_C3557( C3252 C3557 ) C3252_=_C3598( C3252 C3598 ) C3252_=_C3610( C3252 C3610 ) C3252_=_C3744( C3252 C3744 ) C3252_=_C3836( C3252 C3836 ) \nC3252_=_C3851( C3252 C3851 ) C3252_=_C3920( C3252 C3920 ) C3252_=_C3922( C3252 C3922 ) C3252_=_C3923( C3252 C3923 ) C3252_=_C3924( C3252 C3924 ) C3252_=_C3925( C3252 C3925 ) \nC3252_=_C3926( C3252 C3926 ) C3252_=_C3927( C3252 C3927 ) C3252_=_C3928( C3252 C3928 ) C3252_=_C3929( C3252 C3929 ) C3253_=_C3254( C3253 C3254 ) C3253_=_C3255( C3253 C3255 ) \nC3253_=_C3256( C3253 C3256 ) C3253_=_C3257( C3253 C3257 ) C3253_=_C3300( C3253 C3300 ) C3253_=_C3344( C3253 C3344 ) C3253_=_C3393(</w:t>
      </w:r>
    </w:p>
    <w:p>
      <w:pPr>
        <w:pStyle w:val="PreformattedText"/>
        <w:bidi w:val="0"/>
        <w:spacing w:before="0" w:after="0"/>
        <w:jc w:val="left"/>
        <w:rPr/>
      </w:pPr>
      <w:r>
        <w:rPr/>
        <w:t xml:space="preserve"> </w:t>
      </w:r>
      <w:r>
        <w:rPr/>
        <w:t>C3253 C3393 ) C3253_=_C3611( C3253 C3611 ) \nC3253_=_C3691( C3253 C3691 ) C3253_=_C3717( C3253 C3717 ) C3253_=_C3829( C3253 C3829 ) C3253_=_C3853( C3253 C3853 ) C3253_=_C3930( C3253 C3930 ) C3253_=_C3950( C3253 C3950 ) \nC3253_=_C3951( C3253 C3951 ) C3253_=_C3952( C3253 C3952 ) C3253_=_C3953( C3253 C3953 ) C3253_=_C3954( C3253 C3954 ) C3254_=_C3255( C3254 C3255 ) C3254_=_C3256( C3254 C3256 ) \nC3254_=_C3257( C3254 C3257 ) C3254_=_C3951( C3254 C3951 ) C3255_=_C3256( C3255 C3256 ) C3255_=_C3257( C3255 C3257 ) C3255_=_C3928( C3255 C3928 ) C3255_=_C3953( C3255 C3953 ) \nC3256_=_C3257( C3256 C3257 ) C3300_=_C3344( C3300 C3344 ) C3300_=_C3393( C3300 C3393 ) C3300_=_C3611( C3300 C3611 ) C3300_=_C3691( C3300 C3691 ) C3300_=_C3717( C3300 C3717 ) \nC3300_=_C3829( C3300 C3829 ) C3300_=_C3853( C3300 C3853 ) C3300_=_C3930( C3300 C3930 ) C3300_=_C3950( C3300 C3950 ) C3300_=_C3951( C3300 C3951 ) C3300_=_C3952( C3300 C3952 ) \nC3300_=_C3953( C3300 C3953 ) C3300_=_C3954( C3300 C3954 ) C3344_=_C3393( C3344 C3393 ) C3344_=_C3611( C3344 C3611 ) C3344_=_C3691( C3344 C3691 ) C3344_=_C3717( C3344 C3717 ) \nC3344_=_C3829( C3344 C3829 ) C3344_=_C3853( C3344 C3853 ) C3344_=_C3930( C3344 C3930 ) C3344_=_C3950( C3344 C3950 ) C3344_=_C3951( C3344 C3951 ) C3344_=_C3952( C3344 C3952 ) \nC3344_=_C3953( C3344 C3953 ) C3344_=_C3954( C3344 C3954 ) C3393_=_C3611( C3393 C3611 ) C3393_=_C3691( C3393 C3691 ) C3393_=_C3717( C3393 C3717 ) C3393_=_C3829( C3393 C3829 ) \nC3393_=_C3853( C3393 C3853 ) C3393_=_C3930( C3393 C3930 ) C3393_=_C3950( C3393 C3950 ) C3393_=_C3951( C3393 C3951 ) C3393_=_C3952( C3393 C3952 ) C3393_=_C3953( C3393 C3953 ) \nC3393_=_C3954( C3393 C3954 ) C3557_=_C3598( C3557 C3598 ) C3557_=_C3610( C3557 C3610 ) C3557_=_C3744( C3557 C3744 ) C3557_=_C3836( C3557 C3836 ) C3557_=_C3851( C3557 C3851 ) \nC3557_=_C3920( C3557 C3920 ) C3557_=_C3922( C3557 C3922 ) C3557_=_C3923( C3557 C3923 ) C3557_=_C3924( C3557 C3924 ) C3557_=_C3925( C3557 C3925 ) C3557_=_C3926( C3557 C3926 ) \nC3557_=_C3927( C3557 C3927 ) C3557_=_C3928( C3557 C3928 ) C3557_=_C3929( C3557 C3929 ) C3598_=_C3610( C3598 C3610 ) C3598_=_C3744( C3598 C3744 ) C3598_=_C3836( C3598 C3836 ) \nC3598_=_C3851( C3598 C3851 ) C3598_=_C3920( C3598 C3920 ) C3598_=_C3922( C3598 C3922 ) C3598_=_C3923( C3598 C3923 ) C3598_=_C3924( C3598 C3924 ) C3598_=_C3925( C3598 C3925 ) \nC3598_=_C3926( C3598 C3926 ) C3598_=_C3927( C3598 C3927 ) C3598_=_C3928( C3598 C3928 ) C3598_=_C3929( C3598 C3929 ) C3610_=_C3611( C3610 C3611 ) C3610_=_C3744( C3610 C3744 ) \nC3610_=_C3836( C3610 C3836 ) C3610_=_C3851( C3610 C3851 ) C3610_=_C3920( C3610 C3920 ) C3610_=_C3922( C3610 C3922 ) C3610_=_C3923( C3610 C3923 ) C3610_=_C3924( C3610 C3924 ) \nC3610_=_C3925( C3610 C3925 ) C3610_=_C3926( C3610 C3926 ) C3610_=_C3927( C3610 C3927 ) C3610_=_C3928( C3610 C3928 ) C3610_=_C3929( C3610 C3929 ) C3611_=_C3691( C3611 C3691 ) \nC3611_=_C3717( C3611 C3717 ) C3611_=_C3829( C3611 C3829 ) C3611_=_C3853( C3611 C3853 ) C3611_=_C3930( C3611 C3930 ) C3611_=_C3950( C3611 C3950 ) C3611_=_C3951( C3611 C3951 ) \nC3611_=_C3952( C3611 C3952 ) C3611_=_C3953( C3611 C3953 ) C3611_=_C3954( C3611 C3954 ) C3691_=_C3717( C3691 C3717 ) C3691_=_C3829( C3691 C3829 ) C3691_=_C3853( C3691 C3853 ) \nC3691_=_C3930( C3691 C3930 ) C3691_=_C3950( C3691 C3950 ) C3691_=_C3951( C3691 C3951 ) C3691_=_C3952( C3691 C3952 ) C3691_=_C3953( C3691 C3953 ) C3691_=_C3954( C3691 C3954 ) \nC3717_=_C3829( C3717 C3829 ) C3717_=_C3853( C3717 C3853 ) C3717_=_C3930( C3717 C3930 ) C3717_=_C3950( C3717 C3950 ) C3717_=_C3951( C3717 C3951 ) C3717_=_C3952( C3717 C3952 ) \nC3717_=_C3953( C3717 C3953 ) C3717_=_C3954( C3717 C3954 ) C3744_=_C3836( C3744 C3836 ) C3744_=_C3851( C3744 C3851 ) C3744_=_C3920( C3744 C3920 ) C3744_=_C3922( C3744 C3922 ) \nC3744_=_C3923( C3744 C3923 ) C3744_=_C3924( C3744 C3924 ) C3744_=_C3925( C3744 C3925 ) C3744_=_C3926( C3744 C3926 ) C3744_=_C3927( C3744 C3927 ) C3744_=_C3928( C3744 C3928 ) \nC3744_=_C3929( C3744 C3929 ) C3829_=_C3853( C3829 C3853 ) C3829_=_C3930( C3829 C3930 ) C3829_=_C3950( C3829 C3950 ) C3829_=_C3951( C3829 C3951 ) C3829_=_C3952( C3829 C3952 ) \nC3829_=_C3953( C3829 C3953 ) C3829_=_C3954( C3829 C3954 ) C3836_=_C3851( C3836 C3851 ) C3836_=_C3920( C3836 C3920 ) C3836_=_C3922( C3836 C3922 ) C3836_=_C3923( C3836 C3923 ) \nC3836_=_C3924( C3836 C3924 ) C3836_=_C3925( C3836 C3925 ) C3836_=_C3926( C3836 C3926 ) C3836_=_C3927( C3836 C3927 ) C3836_=_C3928( C3836 C3928 ) C3836_=_C3929( C3836 C3929 ) \nC3851_=_C3853( C3851 C3853 ) C3851_=_C3920( C3851 C3920 ) C3851_=_C3922( C3851 C3922 ) C3851_=_C3923( C3851 C3923 ) C3851_=_C3924( C3851 C3924 ) C3851_=_C3925( C3851 C3925 ) \nC3851_=_C3926( C3851 C3926 ) C3851_=_C3927( C3851 C3927 ) C3851_=_C3928( C3851 C3928 ) C3851_=_C3929( C3851 C3929 ) C3853_=_C3930( C3853 C3930 ) C3853_=_C3950( C3853 C3950 ) \nC3853_=_C3951( C3853 C3951 ) C3853_=_C3952( C3853 C3952 ) C3853_=_C3953( C3853 C3953 ) C3853_=_C3954( C3853 C3954 ) C3920_=_C3922( C3920 C3922 ) C3920_=_C3923( C3920 C3923 ) \nC3920_=_C3924( C3920 C3924 ) C3920_=_C3925( C3920 C3925 ) C3920_=_C3926( C3920 C3926 ) C3920_=_C3927( C3920 C3927 ) C3920_=_C3928( C3920 C3928 ) C3920_=_C3929( C3920 C3929 ) \nC3920_=_C3930( C3920 C3930 ) C3922_=_C3923( C3922 C3923 ) C3922_=_C3924( C3922 C3924 ) C3922_=_C3925( C3922 C3925 ) C3922_=_C3926( C3922 C3926 ) C3922_=_C3927( C3922 C3927 ) \nC3922_=_C3928( C3922 C3928 ) C3922_=_C3929( C3922 C3929 ) C3923_=_C3924( C3923 C3924 ) C3923_=_C3925( C3923 C3925 ) C3923_=_C3926( C3923 C3926 ) C3923_=_C3927( C3923 C3927 ) \nC3923_=_C3928( C3923 C3928 ) C3923_=_C3929( C3923 C3929 ) C3923_=_C3950( C3923 C3950 ) C3924_=_C3925( C3924 C3925 ) C3924_=_C3926( C3924 C3926 ) C3924_=_C3927( C3924 C3927 ) \nC3924_=_C3928( C3924 C3928 ) C3924_=_C3929( C3924 C3929 ) C3925_=_C3926( C3925 C3926 ) C3925_=_C3927( C3925 C3927 ) C3925_=_C3928( C3925 C3928 ) C3925_=_C3929( C3925 C3929 ) \nC3926_=_C3927( C3926 C3927 ) C3926_=_C3928( C3926 C3928 ) C3926_=_C3929( C3926 C3929 ) C3927_=_C3928( C3927 C3928 ) C3927_=_C3929( C3927 C3929 ) C3928_=_C3929( C3928 C3929 ) \nC3928_=_C3953( C3928 C3953 ) C3929_=_C3954( C3929 C3954 ) C3930_=_C3950( C3930 C3950 ) C3930_=_C3951( C3930 C3951 ) C3930_=_C3952( C3930 C3952 ) C3930_=_C3953( C3930 C3953 ) \nC3930_=_C3954( C3930 C3954 ) C3950_=_C3951( C3950 C3951 ) C3950_=_C3952( C3950 C3952 ) C3950_=_C3953( C3950 C3953 ) C3950_=_C3954( C3950 C3954 ) C3951_=_C3952( C3951 C3952 ) \nC3951_=_C3953( C3951 C3953 ) C3951_=_C3954( C3951 C3954 ) C3952_=_C3953( C3952 C3953 ) C3952_=_C3954( C3952 C3954 ) C3953_=_C3954( C3953 C3954 ) "];90-&gt;122[label="106: C522 C524 C777 C889 C1014 \nC1090 C1103 C1110 C1143 C1167 C1210 \nC1250 C1341 C1363 C1364 C1365 C1366 \nC1367 C1368 C1369 C1370 C1371 C1373 \nC1374 C1375 C1376 C1377 C1378 C1379 \nC1381 C1382 C1383 C1384 C1447 C1449 \nC1675 C1681 C1780 C1823 C1886 C1945 \nC1954 C1963 C1971 C2124 C2131 C2426 \nC2432 C2433 C2516 C2548 C2558 C2584 \nC2637 C2687 C2689 C2825 C2938 C2981 \nC2990 C3025 C3033 C3165 C3173 C3235 \nC3237 C3245 C3246 C3247 C3248 C3249 \nC3250 C3251 C3254 C3255 C3256 C3257 \nC3300 C3344 C3393 C3557 C3598 C3610 \nC3611 C3691 C3717 C3744 C3829 C3836 \nC3851 C3853 C3920 C3922 C3923 C3924 \nC3925 C3926 C3927 C3928 C3929 C3930 \nC3950 C3951 C3952 C3953 C3954 \n1404: C522_=_C524 ,C522_=_C889 ,C522_=_C1110 ,C522_=_C1447 ,C522_=_C1823 ,\nC522_=_C1954 ,C522_=_C2432 ,C522_=_C2558 ,C522_=_C2687 ,C522_=_C3033 ,C522_=_C3235 ,\nC522_=_C3557 ,C522_=_C3598 ,C522_=_C3610 ,C522_=_C3744 ,C522_=_C3836 ,C522_=_C3851 ,\nC522_=_C3920 ,C522_=_C3922 ,C522_=_C3923 ,C522_=_C3924 ,C522_=_C3925 ,C522_=_C3926 ,\nC522_=_C3927 ,C522_=_C3928 ,C522_=_C3929 ,C524_=_C1250 ,C524_=_C1449 ,C524_=_C1681 ,\nC524_=_C1886 ,C524_=_C1971 ,C524_=_C2131 ,C524_=_C2433 ,C524_=_C2637 ,C524_=_C2689 ,\nC524_=_C2990 ,C524_=_C3173 ,C524_=_C3237 ,C524_=_C3300 ,C524_=_C3344 ,C524_=_C3393 ,\nC524_=_C3611 ,C524_=_C3691 ,C524_=_C3717 ,C524_=_C3829 ,C524_=_C3853 ,C524_=_C3930 ,\nC524_=_C3950 ,C524_=_C3951 ,C524_=_C3952 ,C524_=_C3953 ,C524_=_C3954 ,C777_=_C1014 ,\nC777_=_C1090 ,C777_=_C1143 ,C777_=_C1167 ,C777_=_C1210 ,C777_=_C1341 ,C777_=_C1363 ,\nC777_=_C1364 ,C777_=_C1365 ,C777_=_C1366 ,C777_=_C1367 ,C777_=_C1368 ,C777_=_C1369 ,\nC777_=_C1370 ,C777_=_C1371 ,C777_=_C1373 ,C777_=_C1374 ,C777_=_C1375 ,C777_=_C1376 ,\nC777_=_C1377 ,C777_=_C1378 ,C777_=_C1379 ,C777_=_C1381 ,C777_=_C1382 ,C777_=_C1383 ,\nC777_=_C1384 ,C889_=_C1110 ,C889_=_C1447 ,C889_=_C1823 ,C889_=_C1954 ,C889_=_C2432 ,\nC889_=_C2558 ,C889_=_C2687 ,C889_=_C3033 ,C889_=_C3235 ,C889_=_C3557 ,C889_=_C3598 ,\nC889_=_C3610 ,C889_=_C3744 ,C889_=_C3836 ,C889_=_C3851 ,C889_=_C3920 ,C889_=_C3922 ,\nC889_=_C3923 ,C889_=_C3924 ,C889_=_C3925 ,C889_=_C3926 ,C889_=_C3927 ,C889_=_C3928 ,\nC889_=_C3929 ,C1014_=_C1090 ,C1014_=_C1143 ,C1014_=_C1167 ,C1014_=_C1210 ,C1014_=_C1341 ,\nC1014_=_C1363 ,C1014_=_C1364 ,C1014_=_C1365 ,C1014_=_C1366 ,C1014_=_C1367 ,C1014_=_C1368 ,\nC1014_=_C1369 ,C1014_=_C1370 ,C1014_=_C1371 ,C1014_=_C1373 ,C1014_=_C1374 ,C1014_=_C1375 ,\nC1014_=_C1376 ,C1014_=_C1377 ,C1014_=_C1378 ,C1014_=_C1379 ,C1014_=_C1381 ,C1014_=_C1382 ,\nC1014_=_C1383 ,C1014_=_C1384 ,C1090_=_C1103 ,C1090_=_C1110 ,C1090_=_C1143 ,C1090_=_C1167 ,\nC1090_=_C1210 ,C1090_=_C1341 ,C1090_=_C1363 ,C1090_=_C1364 ,C1090_=_C1365 ,C1090_=_C1366 ,\nC1090_=_C1367 ,C1090_=_C1368 ,C1090_=_C1369 ,C1090_=_C1370 ,C1090_=_C1371 ,C1090_=_C1373 ,\nC1090_=_C1374 ,C1090_=_C1375 ,C1090_=_C1376 ,C1090_=_C1377 ,C1090_=_C1378 ,C1090_=_C1379 ,\nC1090_=_C1381 ,C1090_=_C1382 ,C1090_=_C1383 ,C1090_=_C1384 ,C1103_=_C1110 ,C1103_=_C1675 ,\nC1103_=_C1780 ,C1103_=_C1945 ,C1103_=_C1963 ,C1103_=_C2124 ,C1103_=_C2426 ,C1103_=_C2516 ,\nC1103_=_C2548 ,C1103_=_C2584 ,C1103_=_C2825 ,C1103_=_C2938 ,C1103_=_C2981 ,C1103_=_C3025 ,\nC1103_=_C3165 ,C1103_=_C3245 ,C1103_=_C3246 ,C1103_=_C3247 ,C1103_=_C3248 ,C1103_=_C3249 ,\nC1103_=_C3250 ,C1103_=_C3251 ,C1103_=_C3254 ,C1103_=_C3255 ,C1103_=_C3256 ,C1103_=_C3257 ,\nC1110_=_C1447 ,C1110_=_C1823 ,C1110_=_C1954</w:t>
      </w:r>
    </w:p>
    <w:p>
      <w:pPr>
        <w:pStyle w:val="PreformattedText"/>
        <w:bidi w:val="0"/>
        <w:spacing w:before="0" w:after="0"/>
        <w:jc w:val="left"/>
        <w:rPr/>
      </w:pPr>
      <w:r>
        <w:rPr/>
        <w:t xml:space="preserve"> </w:t>
      </w:r>
      <w:r>
        <w:rPr/>
        <w:t>,C1110_=_C2432 ,C1110_=_C2558 ,C1110_=_C2687 ,\nC1110_=_C3033 ,C1110_=_C3235 ,C1110_=_C3557 ,C1110_=_C3598 ,C1110_=_C3610 ,C1110_=_C3744 ,\nC1110_=_C3836 ,C1110_=_C3851 ,C1110_=_C3920 ,C1110_=_C3922 ,C1110_=_C3923 ,C1110_=_C3924 ,\nC1110_=_C3925 ,C1110_=_C3926 ,C1110_=_C3927 ,C1110_=_C3928 ,C1110_=_C3929 ,C1143_=_C1167 ,\nC1143_=_C1210 ,C1143_=_C1341 ,C1143_=_C1363 ,C1143_=_C1364 ,C1143_=_C1365 ,C1143_=_C1366 ,\nC1143_=_C1367 ,C1143_=_C1368 ,C1143_=_C1369 ,C1143_=_C1370 ,C1143_=_C1371 ,C1143_=_C1373 ,\nC1143_=_C1374 ,C1143_=_C1375 ,C1143_=_C1376 ,C1143_=_C1377 ,C1143_=_C1378 ,C1143_=_C1379 ,\nC1143_=_C1381 ,C1143_=_C1382 ,C1143_=_C1383 ,C1143_=_C1384 ,C1167_=_C1210 ,C1167_=_C1341 ,\nC1167_=_C1363 ,C1167_=_C1364 ,C1167_=_C1365 ,C1167_=_C1366 ,C1167_=_C1367 ,C1167_=_C1368 ,\nC1167_=_C1369 ,C1167_=_C1370 ,C1167_=_C1371 ,C1167_=_C1373 ,C1167_=_C1374 ,C1167_=_C1375 ,\nC1167_=_C1376 ,C1167_=_C1377 ,C1167_=_C1378 ,C1167_=_C1379 ,C1167_=_C1381 ,C1167_=_C1382 ,\nC1167_=_C1383 ,C1167_=_C1384 ,C1210_=_C1341 ,C1210_=_C1363 ,C1210_=_C1364 ,C1210_=_C1365 ,\nC1210_=_C1366 ,C1210_=_C1367 ,C1210_=_C1368 ,C1210_=_C1369 ,C1210_=_C1370 ,C1210_=_C1371 ,\nC1210_=_C1373 ,C1210_=_C1374 ,C1210_=_C1375 ,C1210_=_C1376 ,C1210_=_C1377 ,C1210_=_C1378 ,\nC1210_=_C1379 ,C1210_=_C1381 ,C1210_=_C1382 ,C1210_=_C1383 ,C1210_=_C1384 ,C1250_=_C1449 ,\nC1250_=_C1681 ,C1250_=_C1886 ,C1250_=_C1971 ,C1250_=_C2131 ,C1250_=_C2433 ,C1250_=_C2637 ,\nC1250_=_C2689 ,C1250_=_C2990 ,C1250_=_C3173 ,C1250_=_C3237 ,C1250_=_C3300 ,C1250_=_C3344 ,\nC1250_=_C3393 ,C1250_=_C3611 ,C1250_=_C3691 ,C1250_=_C3717 ,C1250_=_C3829 ,C1250_=_C3853 ,\nC1250_=_C3930 ,C1250_=_C3950 ,C1250_=_C3951 ,C1250_=_C3952 ,C1250_=_C3953 ,C1250_=_C3954 ,\nC1341_=_C1363 ,C1341_=_C1364 ,C1341_=_C1365 ,C1341_=_C1366 ,C1341_=_C1367 ,C1341_=_C1368 ,\nC1341_=_C1369 ,C1341_=_C1370 ,C1341_=_C1371 ,C1341_=_C1373 ,C1341_=_C1374 ,C1341_=_C1375 ,\nC1341_=_C1376 ,C1341_=_C1377 ,C1341_=_C1378 ,C1341_=_C1379 ,C1341_=_C1381 ,C1341_=_C1382 ,\nC1341_=_C1383 ,C1341_=_C1384 ,C1363_=_C1364 ,C1363_=_C1365 ,C1363_=_C1366 ,C1363_=_C1367 ,\nC1363_=_C1368 ,C1363_=_C1369 ,C1363_=_C1370 ,C1363_=_C1371 ,C1363_=_C1373 ,C1363_=_C1374 ,\nC1363_=_C1375 ,C1363_=_C1376 ,C1363_=_C1377 ,C1363_=_C1378 ,C1363_=_C1379 ,C1363_=_C1381 ,\nC1363_=_C1382 ,C1363_=_C1383 ,C1363_=_C1384 ,C1364_=_C1365 ,C1364_=_C1366 ,C1364_=_C1367 ,\nC1364_=_C1368 ,C1364_=_C1369 ,C1364_=_C1370 ,C1364_=_C1371 ,C1364_=_C1373 ,C1364_=_C1374 ,\nC1364_=_C1375 ,C1364_=_C1376 ,C1364_=_C1377 ,C1364_=_C1378 ,C1364_=_C1379 ,C1364_=_C1381 ,\nC1364_=_C1382 ,C1364_=_C1383 ,C1364_=_C1384 ,C1364_=_C1945 ,C1364_=_C1954 ,C1365_=_C1366 ,\nC1365_=_C1367 ,C1365_=_C1368 ,C1365_=_C1369 ,C1365_=_C1370 ,C1365_=_C1371 ,C1365_=_C1373 ,\nC1365_=_C1374 ,C1365_=_C1375 ,C1365_=_C1376 ,C1365_=_C1377 ,C1365_=_C1378 ,C1365_=_C1379 ,\nC1365_=_C1381 ,C1365_=_C1382 ,C1365_=_C1383 ,C1365_=_C1384 ,C1366_=_C1367 ,C1366_=_C1368 ,\nC1366_=_C1369 ,C1366_=_C1370 ,C1366_=_C1371 ,C1366_=_C1373 ,C1366_=_C1374 ,C1366_=_C1375 ,\nC1366_=_C1376 ,C1366_=_C1377 ,C1366_=_C1378 ,C1366_=_C1379 ,C1366_=_C1381 ,C1366_=_C1382 ,\nC1366_=_C1383 ,C1366_=_C1384 ,C1367_=_C1368 ,C1367_=_C1369 ,C1367_=_C1370 ,C1367_=_C1371 ,\nC1367_=_C1373 ,C1367_=_C1374 ,C1367_=_C1375 ,C1367_=_C1376 ,C1367_=_C1377 ,C1367_=_C1378 ,\nC1367_=_C1379 ,C1367_=_C1381 ,C1367_=_C1382 ,C1367_=_C1383 ,C1367_=_C1384 ,C1367_=_C2548 ,\nC1367_=_C2558 ,C1368_=_C1369 ,C1368_=_C1370 ,C1368_=_C1371 ,C1368_=_C1373 ,C1368_=_C1374 ,\nC1368_=_C1375 ,C1368_=_C1376 ,C1368_=_C1377 ,C1368_=_C1378 ,C1368_=_C1379 ,C1368_=_C1381 ,\nC1368_=_C1382 ,C1368_=_C1383 ,C1368_=_C1384 ,C1369_=_C1370 ,C1369_=_C1371 ,C1369_=_C1373 ,\nC1369_=_C1374 ,C1369_=_C1375 ,C1369_=_C1376 ,C1369_=_C1377 ,C1369_=_C1378 ,C1369_=_C1379 ,\nC1369_=_C1381 ,C1369_=_C1382 ,C1369_=_C1383 ,C1369_=_C1384 ,C1369_=_C2938 ,C1370_=_C1371 ,\nC1370_=_C1373 ,C1370_=_C1374 ,C1370_=_C1375 ,C1370_=_C1376 ,C1370_=_C1377 ,C1370_=_C1378 ,\nC1370_=_C1379 ,C1370_=_C1381 ,C1370_=_C1382 ,C1370_=_C1383 ,C1370_=_C1384 ,C1370_=_C3025 ,\nC1370_=_C3033 ,C1371_=_C1373 ,C1371_=_C1374 ,C1371_=_C1375 ,C1371_=_C1376 ,C1371_=_C1377 ,\nC1371_=_C1378 ,C1371_=_C1379 ,C1371_=_C1381 ,C1371_=_C1382 ,C1371_=_C1383 ,C1371_=_C1384 ,\nC1373_=_C1374 ,C1373_=_C1375 ,C1373_=_C1376 ,C1373_=_C1377 ,C1373_=_C1378 ,C1373_=_C1379 ,\nC1373_=_C1381 ,C1373_=_C1382 ,C1373_=_C1383 ,C1373_=_C1384 ,C1374_=_C1375 ,C1374_=_C1376 ,\nC1374_=_C1377 ,C1374_=_C1378 ,C1374_=_C1379 ,C1374_=_C1381 ,C1374_=_C1382 ,C1374_=_C1383 ,\nC1374_=_C1384 ,C1374_=_C3247 ,C1374_=_C3598 ,C1375_=_C1376 ,C1375_=_C1377 ,C1375_=_C1378 ,\nC1375_=_C1379 ,C1375_=_C1381 ,C1375_=_C1382 ,C1375_=_C1383 ,C1375_=_C1384 ,C1375_=_C3248 ,\nC1375_=_C3610 ,C1375_=_C3611 ,C1376_=_C1377 ,C1376_=_C1378 ,C1376_=_C1379 ,C1376_=_C1381 ,\nC1376_=_C1382 ,C1376_=_C1383 ,C1376_=_C1384 ,C1377_=_C1378 ,C1377_=_C1379 ,C1377_=_C1381 ,\nC1377_=_C1382 ,C1377_=_C1383 ,C1377_=_C1384 ,C1377_=_C3691 ,C1378_=_C1379 ,C1378_=_C1381 ,\nC1378_=_C1382 ,C1378_=_C1383 ,C1378_=_C1384 ,C1379_=_C1381 ,C1379_=_C1382 ,C1379_=_C1383 ,\nC1379_=_C1384 ,C1379_=_C3251 ,C1379_=_C3836 ,C1381_=_C1382 ,C1381_=_C1383 ,C1381_=_C1384 ,\nC1382_=_C1383 ,C1382_=_C1384 ,C1383_=_C1384 ,C1383_=_C3255 ,C1383_=_C3928 ,C1383_=_C3953 ,\nC1384_=_C3256 ,C1447_=_C1449 ,C1447_=_C1823 ,C1447_=_C1954 ,C1447_=_C2432 ,C1447_=_C2558 ,\nC1447_=_C2687 ,C1447_=_C3033 ,C1447_=_C3235 ,C1447_=_C3557 ,C1447_=_C3598 ,C1447_=_C3610 ,\nC1447_=_C3744 ,C1447_=_C3836 ,C1447_=_C3851 ,C1447_=_C3920 ,C1447_=_C3922 ,C1447_=_C3923 ,\nC1447_=_C3924 ,C1447_=_C3925 ,C1447_=_C3926 ,C1447_=_C3927 ,C1447_=_C3928 ,C1447_=_C3929 ,\nC1449_=_C1681 ,C1449_=_C1886 ,C1449_=_C1971 ,C1449_=_C2131 ,C1449_=_C2433 ,C1449_=_C2637 ,\nC1449_=_C2689 ,C1449_=_C2990 ,C1449_=_C3173 ,C1449_=_C3237 ,C1449_=_C3300 ,C1449_=_C3344 ,\nC1449_=_C3393 ,C1449_=_C3611 ,C1449_=_C3691 ,C1449_=_C3717 ,C1449_=_C3829 ,C1449_=_C3853 ,\nC1449_=_C3930 ,C1449_=_C3950 ,C1449_=_C3951 ,C1449_=_C3952 ,C1449_=_C3953 ,C1449_=_C3954 ,\nC1675_=_C1681 ,C1675_=_C1780 ,C1675_=_C1945 ,C1675_=_C1963 ,C1675_=_C2124 ,C1675_=_C2426 ,\nC1675_=_C2516 ,C1675_=_C2548 ,C1675_=_C2584 ,C1675_=_C2825 ,C1675_=_C2938 ,C1675_=_C2981 ,\nC1675_=_C3025 ,C1675_=_C3165 ,C1675_=_C3245 ,C1675_=_C3246 ,C1675_=_C3247 ,C1675_=_C3248 ,\nC1675_=_C3249 ,C1675_=_C3250 ,C1675_=_C3251 ,C1675_=_C3254 ,C1675_=_C3255 ,C1675_=_C3256 ,\nC1675_=_C3257 ,C1681_=_C1886 ,C1681_=_C1971 ,C1681_=_C2131 ,C1681_=_C2433 ,C1681_=_C2637 ,\nC1681_=_C2689 ,C1681_=_C2990 ,C1681_=_C3173 ,C1681_=_C3237 ,C1681_=_C3300 ,C1681_=_C3344 ,\nC1681_=_C3393 ,C1681_=_C3611 ,C1681_=_C3691 ,C1681_=_C3717 ,C1681_=_C3829 ,C1681_=_C3853 ,\nC1681_=_C3930 ,C1681_=_C3950 ,C1681_=_C3951 ,C1681_=_C3952 ,C1681_=_C3953 ,C1681_=_C3954 ,\nC1780_=_C1945 ,C1780_=_C1963 ,C1780_=_C2124 ,C1780_=_C2426 ,C1780_=_C2516 ,C1780_=_C2548 ,\nC1780_=_C2584 ,C1780_=_C2825 ,C1780_=_C2938 ,C1780_=_C2981 ,C1780_=_C3025 ,C1780_=_C3165 ,\nC1780_=_C3245 ,C1780_=_C3246 ,C1780_=_C3247 ,C1780_=_C3248 ,C1780_=_C3249 ,C1780_=_C3250 ,\nC1780_=_C3251 ,C1780_=_C3254 ,C1780_=_C3255 ,C1780_=_C3256 ,C1780_=_C3257 ,C1823_=_C1954 ,\nC1823_=_C2432 ,C1823_=_C2558 ,C1823_=_C2687 ,C1823_=_C3033 ,C1823_=_C3235 ,C1823_=_C3557 ,\nC1823_=_C3598 ,C1823_=_C3610 ,C1823_=_C3744 ,C1823_=_C3836 ,C1823_=_C3851 ,C1823_=_C3920 ,\nC1823_=_C3922 ,C1823_=_C3923 ,C1823_=_C3924 ,C1823_=_C3925 ,C1823_=_C3926 ,C1823_=_C3927 ,\nC1823_=_C3928 ,C1823_=_C3929 ,C1886_=_C1971 ,C1886_=_C2131 ,C1886_=_C2433 ,C1886_=_C2637 ,\nC1886_=_C2689 ,C1886_=_C2990 ,C1886_=_C3173 ,C1886_=_C3237 ,C1886_=_C3300 ,C1886_=_C3344 ,\nC1886_=_C3393 ,C1886_=_C3611 ,C1886_=_C3691 ,C1886_=_C3717 ,C1886_=_C3829 ,C1886_=_C3853 ,\nC1886_=_C3930 ,C1886_=_C3950 ,C1886_=_C3951 ,C1886_=_C3952 ,C1886_=_C3953 ,C1886_=_C3954 ,\nC1945_=_C1954 ,C1945_=_C1963 ,C1945_=_C2124 ,C1945_=_C2426 ,C1945_=_C2516 ,C1945_=_C2548 ,\nC1945_=_C2584 ,C1945_=_C2825 ,C1945_=_C2938 ,C1945_=_C2981 ,C1945_=_C3025 ,C1945_=_C3165 ,\nC1945_=_C3245 ,C1945_=_C3246 ,C1945_=_C3247 ,C1945_=_C3248 ,C1945_=_C3249 ,C1945_=_C3250 ,\nC1945_=_C3251 ,C1945_=_C3254 ,C1945_=_C3255 ,C1945_=_C3256 ,C1945_=_C3257 ,C1954_=_C2432 ,\nC1954_=_C2558 ,C1954_=_C2687 ,C1954_=_C3033 ,C1954_=_C3235 ,C1954_=_C3557 ,C1954_=_C3598 ,\nC1954_=_C3610 ,C1954_=_C3744 ,C1954_=_C3836 ,C1954_=_C3851 ,C1954_=_C3920 ,C1954_=_C3922 ,\nC1954_=_C3923 ,C1954_=_C3924 ,C1954_=_C3925 ,C1954_=_C3926 ,C1954_=_C3927 ,C1954_=_C3928 ,\nC1954_=_C3929 ,C1963_=_C1971 ,C1963_=_C2124 ,C1963_=_C2426 ,C1963_=_C2516 ,C1963_=_C2548 ,\nC1963_=_C2584 ,C1963_=_C2825 ,C1963_=_C2938 ,C1963_=_C2981 ,C1963_=_C3025 ,C1963_=_C3165 ,\nC1963_=_C3245 ,C1963_=_C3246 ,C1963_=_C3247 ,C1963_=_C3248 ,C1963_=_C3249 ,C1963_=_C3250 ,\nC1963_=_C3251 ,C1963_=_C3254 ,C1963_=_C3255 ,C1963_=_C3256 ,C1963_=_C3257 ,C1971_=_C2131 ,\nC1971_=_C2433 ,C1971_=_C2637 ,C1971_=_C2689 ,C1971_=_C2990 ,C1971_=_C3173 ,C1971_=_C3237 ,\nC1971_=_C3300 ,C1971_=_C3344 ,C1971_=_C3393 ,C1971_=_C3611 ,C1971_=_C3691 ,C1971_=_C3717 ,\nC1971_=_C3829 ,C1971_=_C3853 ,C1971_=_C3930 ,C1971_=_C3950 ,C1971_=_C3951 ,C1971_=_C3952 ,\nC1971_=_C3953 ,C1971_=_C3954 ,C2124_=_C2131 ,C2124_=_C2426 ,C2124_=_C2516 ,C2124_=_C2548 ,\nC2124_=_C2584 ,C2124_=_C2825 ,C2124_=_C2938 ,C2124_=_C2981 ,C2124_=_C3025 ,C2124_=_C3165 ,\nC2124_=_C3245 ,C2124_=_C3246 ,C2124_=_C3247 ,C2124_=_C3248 ,C2124_=_C3249 ,C2124_=_C3250 ,\nC2124_=_C3251 ,C2124_=_C3254 ,C2124_=_C3255 ,C2124_=_C3256 ,C2124_=_C3257 ,C2131_=_C2433 ,\nC2131_=_C2637 ,C2131_=_C2689 ,C2131_=_C2990 ,C2131_=_C3173 ,C2131_=_C3237 ,C2131_=_C3300 ,\nC2131_=_C3344 ,C2131_=_C3393 ,C2131_=_C3611 ,C2131_=_C3691 ,C2131_=_C3717 ,C2131_=_C3829 ,\nC2131_=_C3853 ,C2131_=_C3930 ,C2131_=_C3950 ,C2131_=_C3951 ,C2131_=_C3952 ,C2131_=_C3953 ,\nC2131_=_C3954 ,C2426_=_C2432 ,C2426_=_C2433 ,C2426_=_C2516 ,C2426_=_C2548 ,C2426_=_C2584 ,\nC2426_=_C2825 ,C2426_=_C2938 ,C2426_=_C2981 ,C2426_=_C3025 ,C2426_=_C3165 ,C2426_=_C3245 ,\nC2426_=_C3246 ,C2426_=_C3247 ,C2426_=_C3248 ,C2426_=_C3249 ,C2426_=_C3250 ,C2426_=_C3251 ,\nC2426_=_C3254</w:t>
      </w:r>
    </w:p>
    <w:p>
      <w:pPr>
        <w:pStyle w:val="PreformattedText"/>
        <w:bidi w:val="0"/>
        <w:spacing w:before="0" w:after="0"/>
        <w:jc w:val="left"/>
        <w:rPr/>
      </w:pPr>
      <w:r>
        <w:rPr/>
        <w:t xml:space="preserve"> </w:t>
      </w:r>
      <w:r>
        <w:rPr/>
        <w:t>,C2426_=_C3255 ,C2426_=_C3256 ,C2426_=_C3257 ,C2432_=_C2433 ,C2432_=_C2558 ,\nC2432_=_C2687 ,C2432_=_C3033 ,C2432_=_C3235 ,C2432_=_C3557 ,C2432_=_C3598 ,C2432_=_C3610 ,\nC2432_=_C3744 ,C2432_=_C3836 ,C2432_=_C3851 ,C2432_=_C3920 ,C2432_=_C3922 ,C2432_=_C3923 ,\nC2432_=_C3924 ,C2432_=_C3925 ,C2432_=_C3926 ,C2432_=_C3927 ,C2432_=_C3928 ,C2432_=_C3929 ,\nC2433_=_C2637 ,C2433_=_C2689 ,C2433_=_C2990 ,C2433_=_C3173 ,C2433_=_C3237 ,C2433_=_C3300 ,\nC2433_=_C3344 ,C2433_=_C3393 ,C2433_=_C3611 ,C2433_=_C3691 ,C2433_=_C3717 ,C2433_=_C3829 ,\nC2433_=_C3853 ,C2433_=_C3930 ,C2433_=_C3950 ,C2433_=_C3951 ,C2433_=_C3952 ,C2433_=_C3953 ,\nC2433_=_C3954 ,C2516_=_C2548 ,C2516_=_C2584 ,C2516_=_C2825 ,C2516_=_C2938 ,C2516_=_C2981 ,\nC2516_=_C3025 ,C2516_=_C3165 ,C2516_=_C3245 ,C2516_=_C3246 ,C2516_=_C3247 ,C2516_=_C3248 ,\nC2516_=_C3249 ,C2516_=_C3250 ,C2516_=_C3251 ,C2516_=_C3254 ,C2516_=_C3255 ,C2516_=_C3256 ,\nC2516_=_C3257 ,C2548_=_C2558 ,C2548_=_C2584 ,C2548_=_C2825 ,C2548_=_C2938 ,C2548_=_C2981 ,\nC2548_=_C3025 ,C2548_=_C3165 ,C2548_=_C3245 ,C2548_=_C3246 ,C2548_=_C3247 ,C2548_=_C3248 ,\nC2548_=_C3249 ,C2548_=_C3250 ,C2548_=_C3251 ,C2548_=_C3254 ,C2548_=_C3255 ,C2548_=_C3256 ,\nC2548_=_C3257 ,C2558_=_C2687 ,C2558_=_C3033 ,C2558_=_C3235 ,C2558_=_C3557 ,C2558_=_C3598 ,\nC2558_=_C3610 ,C2558_=_C3744 ,C2558_=_C3836 ,C2558_=_C3851 ,C2558_=_C3920 ,C2558_=_C3922 ,\nC2558_=_C3923 ,C2558_=_C3924 ,C2558_=_C3925 ,C2558_=_C3926 ,C2558_=_C3927 ,C2558_=_C3928 ,\nC2558_=_C3929 ,C2584_=_C2825 ,C2584_=_C2938 ,C2584_=_C2981 ,C2584_=_C3025 ,C2584_=_C3165 ,\nC2584_=_C3245 ,C2584_=_C3246 ,C2584_=_C3247 ,C2584_=_C3248 ,C2584_=_C3249 ,C2584_=_C3250 ,\nC2584_=_C3251 ,C2584_=_C3254 ,C2584_=_C3255 ,C2584_=_C3256 ,C2584_=_C3257 ,C2637_=_C2689 ,\nC2637_=_C2990 ,C2637_=_C3173 ,C2637_=_C3237 ,C2637_=_C3300 ,C2637_=_C3344 ,C2637_=_C3393 ,\nC2637_=_C3611 ,C2637_=_C3691 ,C2637_=_C3717 ,C2637_=_C3829 ,C2637_=_C3853 ,C2637_=_C3930 ,\nC2637_=_C3950 ,C2637_=_C3951 ,C2637_=_C3952 ,C2637_=_C3953 ,C2637_=_C3954 ,C2687_=_C2689 ,\nC2687_=_C3033 ,C2687_=_C3235 ,C2687_=_C3557 ,C2687_=_C3598 ,C2687_=_C3610 ,C2687_=_C3744 ,\nC2687_=_C3836 ,C2687_=_C3851 ,C2687_=_C3920 ,C2687_=_C3922 ,C2687_=_C3923 ,C2687_=_C3924 ,\nC2687_=_C3925 ,C2687_=_C3926 ,C2687_=_C3927 ,C2687_=_C3928 ,C2687_=_C3929 ,C2689_=_C2990 ,\nC2689_=_C3173 ,C2689_=_C3237 ,C2689_=_C3300 ,C2689_=_C3344 ,C2689_=_C3393 ,C2689_=_C3611 ,\nC2689_=_C3691 ,C2689_=_C3717 ,C2689_=_C3829 ,C2689_=_C3853 ,C2689_=_C3930 ,C2689_=_C3950 ,\nC2689_=_C3951 ,C2689_=_C3952 ,C2689_=_C3953 ,C2689_=_C3954 ,C2825_=_C2938 ,C2825_=_C2981 ,\nC2825_=_C3025 ,C2825_=_C3165 ,C2825_=_C3245 ,C2825_=_C3246 ,C2825_=_C3247 ,C2825_=_C3248 ,\nC2825_=_C3249 ,C2825_=_C3250 ,C2825_=_C3251 ,C2825_=_C3254 ,C2825_=_C3255 ,C2825_=_C3256 ,\nC2825_=_C3257 ,C2938_=_C2981 ,C2938_=_C3025 ,C2938_=_C3165 ,C2938_=_C3245 ,C2938_=_C3246 ,\nC2938_=_C3247 ,C2938_=_C3248 ,C2938_=_C3249 ,C2938_=_C3250 ,C2938_=_C3251 ,C2938_=_C3254 ,\nC2938_=_C3255 ,C2938_=_C3256 ,C2938_=_C3257 ,C2981_=_C2990 ,C2981_=_C3025 ,C2981_=_C3165 ,\nC2981_=_C3245 ,C2981_=_C3246 ,C2981_=_C3247 ,C2981_=_C3248 ,C2981_=_C3249 ,C2981_=_C3250 ,\nC2981_=_C3251 ,C2981_=_C3254 ,C2981_=_C3255 ,C2981_=_C3256 ,C2981_=_C3257 ,C2990_=_C3173 ,\nC2990_=_C3237 ,C2990_=_C3300 ,C2990_=_C3344 ,C2990_=_C3393 ,C2990_=_C3611 ,C2990_=_C3691 ,\nC2990_=_C3717 ,C2990_=_C3829 ,C2990_=_C3853 ,C2990_=_C3930 ,C2990_=_C3950 ,C2990_=_C3951 ,\nC2990_=_C3952 ,C2990_=_C3953 ,C2990_=_C3954 ,C3025_=_C3033 ,C3025_=_C3165 ,C3025_=_C3245 ,\nC3025_=_C3246 ,C3025_=_C3247 ,C3025_=_C3248 ,C3025_=_C3249 ,C3025_=_C3250 ,C3025_=_C3251 ,\nC3025_=_C3254 ,C3025_=_C3255 ,C3025_=_C3256 ,C3025_=_C3257 ,C3033_=_C3235 ,C3033_=_C3557 ,\nC3033_=_C3598 ,C3033_=_C3610 ,C3033_=_C3744 ,C3033_=_C3836 ,C3033_=_C3851 ,C3033_=_C3920 ,\nC3033_=_C3922 ,C3033_=_C3923 ,C3033_=_C3924 ,C3033_=_C3925 ,C3033_=_C3926 ,C3033_=_C3927 ,\nC3033_=_C3928 ,C3033_=_C3929 ,C3165_=_C3173 ,C3165_=_C3245 ,C3165_=_C3246 ,C3165_=_C3247 ,\nC3165_=_C3248 ,C3165_=_C3249 ,C3165_=_C3250 ,C3165_=_C3251 ,C3165_=_C3254 ,C3165_=_C3255 ,\nC3165_=_C3256 ,C3165_=_C3257 ,C3173_=_C3237 ,C3173_=_C3300 ,C3173_=_C3344 ,C3173_=_C3393 ,\nC3173_=_C3611 ,C3173_=_C3691 ,C3173_=_C3717 ,C3173_=_C3829 ,C3173_=_C3853 ,C3173_=_C3930 ,\nC3173_=_C3950 ,C3173_=_C3951 ,C3173_=_C3952 ,C3173_=_C3953 ,C3173_=_C3954 ,C3235_=_C3237 ,\nC3235_=_C3557 ,C3235_=_C3598 ,C3235_=_C3610 ,C3235_=_C3744 ,C3235_=_C3836 ,C3235_=_C3851 ,\nC3235_=_C3920 ,C3235_=_C3922 ,C3235_=_C3923 ,C3235_=_C3924 ,C3235_=_C3925 ,C3235_=_C3926 ,\nC3235_=_C3927 ,C3235_=_C3928 ,C3235_=_C3929 ,C3237_=_C3300 ,C3237_=_C3344 ,C3237_=_C3393 ,\nC3237_=_C3611 ,C3237_=_C3691 ,C3237_=_C3717 ,C3237_=_C3829 ,C3237_=_C3853 ,C3237_=_C3930 ,\nC3237_=_C3950 ,C3237_=_C3951 ,C3237_=_C3952 ,C3237_=_C3953 ,C3237_=_C3954 ,C3245_=_C3246 ,\nC3245_=_C3247 ,C3245_=_C3248 ,C3245_=_C3249 ,C3245_=_C3250 ,C3245_=_C3251 ,C3245_=_C3254 ,\nC3245_=_C3255 ,C3245_=_C3256 ,C3245_=_C3257 ,C3245_=_C3300 ,C3246_=_C3247 ,C3246_=_C3248 ,\nC3246_=_C3249 ,C3246_=_C3250 ,C3246_=_C3251 ,C3246_=_C3254 ,C3246_=_C3255 ,C3246_=_C3256 ,\nC3246_=_C3257 ,C3247_=_C3248 ,C3247_=_C3249 ,C3247_=_C3250 ,C3247_=_C3251 ,C3247_=_C3254 ,\nC3247_=_C3255 ,C3247_=_C3256 ,C3247_=_C3257 ,C3247_=_C3598 ,C3248_=_C3249 ,C3248_=_C3250 ,\nC3248_=_C3251 ,C3248_=_C3254 ,C3248_=_C3255 ,C3248_=_C3256 ,C3248_=_C3257 ,C3248_=_C3610 ,\nC3248_=_C3611 ,C3249_=_C3250 ,C3249_=_C3251 ,C3249_=_C3254 ,C3249_=_C3255 ,C3249_=_C3256 ,\nC3249_=_C3257 ,C3250_=_C3251 ,C3250_=_C3254 ,C3250_=_C3255 ,C3250_=_C3256 ,C3250_=_C3257 ,\nC3250_=_C3829 ,C3251_=_C3254 ,C3251_=_C3255 ,C3251_=_C3256 ,C3251_=_C3257 ,C3251_=_C3836 ,\nC3254_=_C3255 ,C3254_=_C3256 ,C3254_=_C3257 ,C3254_=_C3951 ,C3255_=_C3256 ,C3255_=_C3257 ,\nC3255_=_C3928 ,C3255_=_C3953 ,C3256_=_C3257 ,C3300_=_C3344 ,C3300_=_C3393 ,C3300_=_C3611 ,\nC3300_=_C3691 ,C3300_=_C3717 ,C3300_=_C3829 ,C3300_=_C3853 ,C3300_=_C3930 ,C3300_=_C3950 ,\nC3300_=_C3951 ,C3300_=_C3952 ,C3300_=_C3953 ,C3300_=_C3954 ,C3344_=_C3393 ,C3344_=_C3611 ,\nC3344_=_C3691 ,C3344_=_C3717 ,C3344_=_C3829 ,C3344_=_C3853 ,C3344_=_C3930 ,C3344_=_C3950 ,\nC3344_=_C3951 ,C3344_=_C3952 ,C3344_=_C3953 ,C3344_=_C3954 ,C3393_=_C3611 ,C3393_=_C3691 ,\nC3393_=_C3717 ,C3393_=_C3829 ,C3393_=_C3853 ,C3393_=_C3930 ,C3393_=_C3950 ,C3393_=_C3951 ,\nC3393_=_C3952 ,C3393_=_C3953 ,C3393_=_C3954 ,C3557_=_C3598 ,C3557_=_C3610 ,C3557_=_C3744 ,\nC3557_=_C3836 ,C3557_=_C3851 ,C3557_=_C3920 ,C3557_=_C3922 ,C3557_=_C3923 ,C3557_=_C3924 ,\nC3557_=_C3925 ,C3557_=_C3926 ,C3557_=_C3927 ,C3557_=_C3928 ,C3557_=_C3929 ,C3598_=_C3610 ,\nC3598_=_C3744 ,C3598_=_C3836 ,C3598_=_C3851 ,C3598_=_C3920 ,C3598_=_C3922 ,C3598_=_C3923 ,\nC3598_=_C3924 ,C3598_=_C3925 ,C3598_=_C3926 ,C3598_=_C3927 ,C3598_=_C3928 ,C3598_=_C3929 ,\nC3610_=_C3611 ,C3610_=_C3744 ,C3610_=_C3836 ,C3610_=_C3851 ,C3610_=_C3920 ,C3610_=_C3922 ,\nC3610_=_C3923 ,C3610_=_C3924 ,C3610_=_C3925 ,C3610_=_C3926 ,C3610_=_C3927 ,C3610_=_C3928 ,\nC3610_=_C3929 ,C3611_=_C3691 ,C3611_=_C3717 ,C3611_=_C3829 ,C3611_=_C3853 ,C3611_=_C3930 ,\nC3611_=_C3950 ,C3611_=_C3951 ,C3611_=_C3952 ,C3611_=_C3953 ,C3611_=_C3954 ,C3691_=_C3717 ,\nC3691_=_C3829 ,C3691_=_C3853 ,C3691_=_C3930 ,C3691_=_C3950 ,C3691_=_C3951 ,C3691_=_C3952 ,\nC3691_=_C3953 ,C3691_=_C3954 ,C3717_=_C3829 ,C3717_=_C3853 ,C3717_=_C3930 ,C3717_=_C3950 ,\nC3717_=_C3951 ,C3717_=_C3952 ,C3717_=_C3953 ,C3717_=_C3954 ,C3744_=_C3836 ,C3744_=_C3851 ,\nC3744_=_C3920 ,C3744_=_C3922 ,C3744_=_C3923 ,C3744_=_C3924 ,C3744_=_C3925 ,C3744_=_C3926 ,\nC3744_=_C3927 ,C3744_=_C3928 ,C3744_=_C3929 ,C3829_=_C3853 ,C3829_=_C3930 ,C3829_=_C3950 ,\nC3829_=_C3951 ,C3829_=_C3952 ,C3829_=_C3953 ,C3829_=_C3954 ,C3836_=_C3851 ,C3836_=_C3920 ,\nC3836_=_C3922 ,C3836_=_C3923 ,C3836_=_C3924 ,C3836_=_C3925 ,C3836_=_C3926 ,C3836_=_C3927 ,\nC3836_=_C3928 ,C3836_=_C3929 ,C3851_=_C3853 ,C3851_=_C3920 ,C3851_=_C3922 ,C3851_=_C3923 ,\nC3851_=_C3924 ,C3851_=_C3925 ,C3851_=_C3926 ,C3851_=_C3927 ,C3851_=_C3928 ,C3851_=_C3929 ,\nC3853_=_C3930 ,C3853_=_C3950 ,C3853_=_C3951 ,C3853_=_C3952 ,C3853_=_C3953 ,C3853_=_C3954 ,\nC3920_=_C3922 ,C3920_=_C3923 ,C3920_=_C3924 ,C3920_=_C3925 ,C3920_=_C3926 ,C3920_=_C3927 ,\nC3920_=_C3928 ,C3920_=_C3929 ,C3920_=_C3930 ,C3922_=_C3923 ,C3922_=_C3924 ,C3922_=_C3925 ,\nC3922_=_C3926 ,C3922_=_C3927 ,C3922_=_C3928 ,C3922_=_C3929 ,C3923_=_C3924 ,C3923_=_C3925 ,\nC3923_=_C3926 ,C3923_=_C3927 ,C3923_=_C3928 ,C3923_=_C3929 ,C3923_=_C3950 ,C3924_=_C3925 ,\nC3924_=_C3926 ,C3924_=_C3927 ,C3924_=_C3928 ,C3924_=_C3929 ,C3925_=_C3926 ,C3925_=_C3927 ,\nC3925_=_C3928 ,C3925_=_C3929 ,C3926_=_C3927 ,C3926_=_C3928 ,C3926_=_C3929 ,C3927_=_C3928 ,\nC3927_=_C3929 ,C3928_=_C3929 ,C3928_=_C3953 ,C3929_=_C3954 ,C3930_=_C3950 ,C3930_=_C3951 ,\nC3930_=_C3952 ,C3930_=_C3953 ,C3930_=_C3954 ,C3950_=_C3951 ,C3950_=_C3952 ,C3950_=_C3953 ,\nC3950_=_C3954 ,C3951_=_C3952 ,C3951_=_C3953 ,C3951_=_C3954 ,C3952_=_C3953 ,C3952_=_C3954 ,\nC3953_=_C3954 ,"];123[shape=box, label="id:123 level: 5\n100: C76 C144 C203 C225 C299 \nC458 C485 C486 C487 C488 C489 \nC490 C491 C492 C494 C495 C496 \nC497 C498 C499 C500 C501 C502 \nC503 C504 C505 C506 C735 C815 \nC911 C915 C978 C1200 C1221 C1227 \nC1232 C1316 C1476 C1565 C1596 C1610 \nC1658 C1748 C2056 C2269 C2532 C2612 \nC2721 C2753 C2846 C2855 C2866 C2932 \nC2955 C2985 C3054 C3066 C3069 C3138 \nC3149 C3182 C3240 C3437 C3440 C3445 \nC3537 C3573 C3642 C3643 C3644 C3645 \nC3646 C3647 C3648 C3649 C3650 C3651 \nC3652 C3671 C3673 C3704 C3719 C3723 \nC3754 C3761 C3883 C3886 C3912 C3946 \nC3969 C3991 C3993 C4009 C4013 C4019 \nC4043 C4055 C4056 C4058 C4059 \n1346: C76_=_C144( C76 C144 ) C76_=_C203( C76 C203 ) C76_=_C225( C76 C225 ) C76_=_C299( C76 C299 ) C76_=_C458( C76 C458 ) \nC76_=_C485( C76 C485 ) C76_=_C486( C76 C486 ) C76_=_C487( C76 C487 ) C76_=_C488( C76 C488 ) C76_=_C489( C76 C489 ) C76_=_C490( C76 C490 ) \nC76_=_C491( C76 C491 ) C76_=_C492( C76 C492 ) C76_=_C494( C76 C494 ) C76_=_C495( C76 C495 ) C76_=_C496( C76 C496 ) C76_=_C497( C76 C497 ) \nC76_=_C498( C76</w:t>
      </w:r>
    </w:p>
    <w:p>
      <w:pPr>
        <w:pStyle w:val="PreformattedText"/>
        <w:bidi w:val="0"/>
        <w:spacing w:before="0" w:after="0"/>
        <w:jc w:val="left"/>
        <w:rPr/>
      </w:pPr>
      <w:r>
        <w:rPr/>
        <w:t xml:space="preserve"> </w:t>
      </w:r>
      <w:r>
        <w:rPr/>
        <w:t>C498 ) C76_=_C499( C76 C499 ) C76_=_C500( C76 C500 ) C76_=_C501( C76 C501 ) C76_=_C502( C76 C502 ) C76_=_C503( C76 C503 ) \nC76_=_C504( C76 C504 ) C76_=_C505( C76 C505 ) C76_=_C506( C76 C506 ) C144_=_C203( C144 C203 ) C144_=_C225( C144 C225 ) C144_=_C299( C144 C299 ) \nC144_=_C458( C144 C458 ) C144_=_C485( C144 C485 ) C144_=_C486( C144 C486 ) C144_=_C487( C144 C487 ) C144_=_C488( C144 C488 ) C144_=_C489( C144 C489 ) \nC144_=_C490( C144 C490 ) C144_=_C491( C144 C491 ) C144_=_C492( C144 C492 ) C144_=_C494( C144 C494 ) C144_=_C495( C144 C495 ) C144_=_C496( C144 C496 ) \nC144_=_C497( C144 C497 ) C144_=_C498( C144 C498 ) C144_=_C499( C144 C499 ) C144_=_C500( C144 C500 ) C144_=_C501( C144 C501 ) C144_=_C502( C144 C502 ) \nC144_=_C503( C144 C503 ) C144_=_C504( C144 C504 ) C144_=_C505( C144 C505 ) C144_=_C506( C144 C506 ) C203_=_C225( C203 C225 ) C203_=_C299( C203 C299 ) \nC203_=_C458( C203 C458 ) C203_=_C485( C203 C485 ) C203_=_C486( C203 C486 ) C203_=_C487( C203 C487 ) C203_=_C488( C203 C488 ) C203_=_C489( C203 C489 ) \nC203_=_C490( C203 C490 ) C203_=_C491( C203 C491 ) C203_=_C492( C203 C492 ) C203_=_C494( C203 C494 ) C203_=_C495( C203 C495 ) C203_=_C496( C203 C496 ) \nC203_=_C497( C203 C497 ) C203_=_C498( C203 C498 ) C203_=_C499( C203 C499 ) C203_=_C500( C203 C500 ) C203_=_C501( C203 C501 ) C203_=_C502( C203 C502 ) \nC203_=_C503( C203 C503 ) C203_=_C504( C203 C504 ) C203_=_C505( C203 C505 ) C203_=_C506( C203 C506 ) C225_=_C299( C225 C299 ) C225_=_C458( C225 C458 ) \nC225_=_C485( C225 C485 ) C225_=_C486( C225 C486 ) C225_=_C487( C225 C487 ) C225_=_C488( C225 C488 ) C225_=_C489( C225 C489 ) C225_=_C490( C225 C490 ) \nC225_=_C491( C225 C491 ) C225_=_C492( C225 C492 ) C225_=_C494( C225 C494 ) C225_=_C495( C225 C495 ) C225_=_C496( C225 C496 ) C225_=_C497( C225 C497 ) \nC225_=_C498( C225 C498 ) C225_=_C499( C225 C499 ) C225_=_C500( C225 C500 ) C225_=_C501( C225 C501 ) C225_=_C502( C225 C502 ) C225_=_C503( C225 C503 ) \nC225_=_C504( C225 C504 ) C225_=_C505( C225 C505 ) C225_=_C506( C225 C506 ) C299_=_C458( C299 C458 ) C299_=_C485( C299 C485 ) C299_=_C486( C299 C486 ) \nC299_=_C487( C299 C487 ) C299_=_C488( C299 C488 ) C299_=_C489( C299 C489 ) C299_=_C490( C299 C490 ) C299_=_C491( C299 C491 ) C299_=_C492( C299 C492 ) \nC299_=_C494( C299 C494 ) C299_=_C495( C299 C495 ) C299_=_C496( C299 C496 ) C299_=_C497( C299 C497 ) C299_=_C498( C299 C498 ) C299_=_C499( C299 C499 ) \nC299_=_C500( C299 C500 ) C299_=_C501( C299 C501 ) C299_=_C502( C299 C502 ) C299_=_C503( C299 C503 ) C299_=_C504( C299 C504 ) C299_=_C505( C299 C505 ) \nC299_=_C506( C299 C506 ) C458_=_C485( C458 C485 ) C458_=_C486( C458 C486 ) C458_=_C487( C458 C487 ) C458_=_C488( C458 C488 ) C458_=_C489( C458 C489 ) \nC458_=_C490( C458 C490 ) C458_=_C491( C458 C491 ) C458_=_C492( C458 C492 ) C458_=_C494( C458 C494 ) C458_=_C495( C458 C495 ) C458_=_C496( C458 C496 ) \nC458_=_C497( C458 C497 ) C458_=_C498( C458 C498 ) C458_=_C499( C458 C499 ) C458_=_C500( C458 C500 ) C458_=_C501( C458 C501 ) C458_=_C502( C458 C502 ) \nC458_=_C503( C458 C503 ) C458_=_C504( C458 C504 ) C458_=_C505( C458 C505 ) C458_=_C506( C458 C506 ) C485_=_C486( C485 C486 ) C485_=_C487( C485 C487 ) \nC485_=_C488( C485 C488 ) C485_=_C489( C485 C489 ) C485_=_C490( C485 C490 ) C485_=_C491( C485 C491 ) C485_=_C492( C485 C492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911( C485 C911 ) C485_=_C915( C485 C915 ) C486_=_C487( C486 C487 ) C486_=_C488( C486 C488 ) C486_=_C489( C486 C489 ) C486_=_C490( C486 C490 ) \nC486_=_C491( C486 C491 ) C486_=_C492( C486 C492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1221( C486 C1221 ) C486_=_C1227( C486 C1227 ) C486_=_C1232( C486 C1232 ) \nC487_=_C488( C487 C488 ) C487_=_C489( C487 C489 ) C487_=_C490( C487 C490 ) C487_=_C491( C487 C491 ) C487_=_C492( C487 C492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9_=_C490( C489 C490 ) \nC489_=_C491( C489 C491 ) C489_=_C492( C489 C492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2866( C489 C2866 ) C490_=_C491( C490 C491 ) C490_=_C492( C490 C492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3054( C490 C3054 ) C490_=_C3066( C490 C3066 ) C490_=_C3069( C490 C3069 ) C491_=_C492( C491 C492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3182( C491 C3182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4_=_C495( C494 C495 ) C494_=_C496( C494 C496 ) C494_=_C497( C494 C497 ) C494_=_C498( C494 C498 ) \nC494_=_C499( C494 C499 ) C494_=_C500( C494 C500 ) C494_=_C501( C494 C501 ) C494_=_C502( C494 C502 ) C494_=_C503( C494 C503 ) C494_=_C504( C494 C504 ) \nC494_=_C505( C494 C505 ) C494_=_C506( C494 C506 ) C494_=_C3642( C494 C3642 ) C494_=_C3671( C494 C3671 ) C494_=_C3673( C494 C3673 ) C495_=_C496( C495 C496 ) \nC495_=_C497( C495 C497 ) C495_=_C498( C495 C498 ) C495_=_C499( C495 C499 ) C495_=_C500( C495 C500 ) C495_=_C501( C495 C501 ) C495_=_C502( C495 C502 ) \nC495_=_C503( C495 C503 ) C495_=_C504( C495 C504 ) C495_=_C505( C495 C505 ) C495_=_C506( C495 C506 ) C495_=_C3643( C495 C3643 ) C495_=_C3719( C495 C3719 ) \nC495_=_C3723( C495 C3723 ) C496_=_C497( C496 C497 ) C496_=_C498( C496 C498 ) C496_=_C499( C496 C499 ) C496_=_C500( C496 C500 ) C496_=_C501( C496 C501 ) \nC496_=_C502( C496 C502 ) C496_=_C503( C496 C503 ) C496_=_C504( C496 C504 ) C496_=_C505( C496 C505 ) C496_=_C506( C496 C506 ) C497_=_C498( C497 C498 ) \nC497_=_C499( C497 C499 ) C497_=_C500( C497 C500 ) C497_=_C501( C497 C501 ) C497_=_C502( C497 C502 ) C497_=_C503( C497 C503 ) C497_=_C504( C497 C504 ) \nC497_=_C505( C497 C505 ) C497_=_C506( C497 C506 ) C498_=_C499( C498 C499 ) C498_=_C500( C498 C500 ) C498_=_C501( C498 C501 ) C498_=_C502( C498 C502 ) \nC498_=_C503( C498 C503 ) C498_=_C504( C498 C504 ) C498_=_C505( C498 C505 ) C498_=_C506( C498 C506 ) C499_=_C500( C499 C500 ) C499_=_C501( C499 C501 ) \nC499_=_C502( C499 C502 ) C499_=_C503( C499 C503 ) C499_=_C504( C499 C504 ) C499_=_C505( C499 C505 ) C499_=_C506( C499 C506 ) C499_=_C3645( C499 C3645 ) \nC499_=_C3883( C499 C3883 ) C499_=_C3886( C499 C3886 ) C500_=_C501( C500 C501 ) C500_=_C502( C500 C502 ) C500_=_C503( C500 C503 ) C500_=_C504( C500 C504 ) \nC500_=_C505( C500 C505 ) C500_=_C506( C500 C506 ) C501_=_C502( C501 C502 ) C501_=_C503( C501 C503 ) C501_=_C504( C501 C504 ) C501_=_C505( C501 C505 ) \nC501_=_C506( C501 C506 ) C501_=_C3648( C501 C3648 ) C501_=_C3991( C501 C3991 ) C501_=_C3993( C501 C3993 ) C502_=_C503( C502 C503 ) C502_=_C504( C502 C504 ) \nC502_=_C505( C502 C505 ) C502_=_C506( C502 C506 ) C503_=_C504( C503 C504 ) C503_=_C505( C503 C505 ) C503_=_C506( C503 C506 ) C503_=_C815( C503 C815 ) \nC503_=_C915( C503 C915 ) C503_=_C1227( C503 C1227 ) C503_=_C1658( C503 C1658 ) C503_=_C2056( C503 C2056 ) C503_=_C2269( C503 C2269 ) C503_=_C2721( C503 C2721 ) \nC503_=_C2855( C503 C2855 ) C503_=_C2932( C503 C2932 ) C503_=_C3066( C503 C3066 ) C503_=_C3240( C503 C3240 ) C503_=_C3437( C503 C3437 ) C503_=_C3537( C503 C3537 ) \nC503_=_C3649( C503 C3649 ) C503_=_C3671( C503 C3671 ) C503_=_C3719( C503 C3719 ) C503_=_C3883( C503 C3883 ) C503_=_C3912( C503 C3912 ) C503_=_C3991( C503 C3991 ) \nC503_=_C4043( C503 C4043 ) C503_=_C4055( C503 C4055 ) C503_=_C4056( C503 C4056 ) C503_=_C4058( C503 C4058 ) C503_=_C4059( C503 C4059 ) C504_=_C505( C504 C505 ) \nC504_=_C506( C504 C506 ) C505_=_C506( C505 C506 ) C506_=_C1232( C506 C1232 ) C506_=_C1316( C506 C1316 ) C506_=_C1476( C506 C1476 ) C506_=_C1596( C506 C1596 ) \nC506_=_C1748( C506 C1748 ) C506_=_C2532( C506 C2532 ) C506_=_C2753( C506 C2753 ) C506_=_C3069( C506 C3069 ) C506_=_C3138(</w:t>
      </w:r>
    </w:p>
    <w:p>
      <w:pPr>
        <w:pStyle w:val="PreformattedText"/>
        <w:bidi w:val="0"/>
        <w:spacing w:before="0" w:after="0"/>
        <w:jc w:val="left"/>
        <w:rPr/>
      </w:pPr>
      <w:r>
        <w:rPr/>
        <w:t xml:space="preserve"> </w:t>
      </w:r>
      <w:r>
        <w:rPr/>
        <w:t>C506 C3138 ) C506_=_C3149( C506 C3149 ) \nC506_=_C3440( C506 C3440 ) C506_=_C3652( C506 C3652 ) C506_=_C3673( C506 C3673 ) C506_=_C3704( C506 C3704 ) C506_=_C3723( C506 C3723 ) C506_=_C3754( C506 C3754 ) \nC506_=_C3761( C506 C3761 ) C506_=_C3886( C506 C3886 ) C506_=_C3946( C506 C3946 ) C506_=_C3969( C506 C3969 ) C506_=_C3993( C506 C3993 ) C506_=_C4009( C506 C4009 ) \nC506_=_C4013( C506 C4013 ) C506_=_C4019( C506 C4019 ) C735_=_C911( C735 C911 ) C735_=_C978( C735 C978 ) C735_=_C1200( C735 C1200 ) C735_=_C1221( C735 C1221 ) \nC735_=_C1565( C735 C1565 ) C735_=_C1610( C735 C1610 ) C735_=_C2612( C735 C2612 ) C735_=_C2846( C735 C2846 ) C735_=_C2866( C735 C2866 ) C735_=_C2955( C735 C2955 ) \nC735_=_C2985( C735 C2985 ) C735_=_C3054( C735 C3054 ) C735_=_C3182( C735 C3182 ) C735_=_C3445( C735 C3445 ) C735_=_C3573( C735 C3573 ) C735_=_C3642( C735 C3642 ) \nC735_=_C3643( C735 C3643 ) C735_=_C3644( C735 C3644 ) C735_=_C3645( C735 C3645 ) C735_=_C3646( C735 C3646 ) C735_=_C3647( C735 C3647 ) C735_=_C3648( C735 C3648 ) \nC735_=_C3649( C735 C3649 ) C735_=_C3650( C735 C3650 ) C735_=_C3651( C735 C3651 ) C735_=_C3652( C735 C3652 ) C815_=_C915( C815 C915 ) C815_=_C1227( C815 C1227 ) \nC815_=_C1658( C815 C1658 ) C815_=_C2056( C815 C2056 ) C815_=_C2269( C815 C2269 ) C815_=_C2721( C815 C2721 ) C815_=_C2855( C815 C2855 ) C815_=_C2932( C815 C2932 ) \nC815_=_C3066( C815 C3066 ) C815_=_C3240( C815 C3240 ) C815_=_C3437( C815 C3437 ) C815_=_C3537( C815 C3537 ) C815_=_C3649( C815 C3649 ) C815_=_C3671( C815 C3671 ) \nC815_=_C3719( C815 C3719 ) C815_=_C3883( C815 C3883 ) C815_=_C3912( C815 C3912 ) C815_=_C3991( C815 C3991 ) C815_=_C4043( C815 C4043 ) C815_=_C4055( C815 C4055 ) \nC815_=_C4056( C815 C4056 ) C815_=_C4058( C815 C4058 ) C815_=_C4059( C815 C4059 ) C911_=_C915( C911 C915 ) C911_=_C978( C911 C978 ) C911_=_C1200( C911 C1200 ) \nC911_=_C1221( C911 C1221 ) C911_=_C1565( C911 C1565 ) C911_=_C1610( C911 C1610 ) C911_=_C2612( C911 C2612 ) C911_=_C2846( C911 C2846 ) C911_=_C2866( C911 C2866 ) \nC911_=_C2955( C911 C2955 ) C911_=_C2985( C911 C2985 ) C911_=_C3054( C911 C3054 ) C911_=_C3182( C911 C3182 ) C911_=_C3445( C911 C3445 ) C911_=_C3573( C911 C3573 ) \nC911_=_C3642( C911 C3642 ) C911_=_C3643( C911 C3643 ) C911_=_C3644( C911 C3644 ) C911_=_C3645( C911 C3645 ) C911_=_C3646( C911 C3646 ) C911_=_C3647( C911 C3647 ) \nC911_=_C3648( C911 C3648 ) C911_=_C3649( C911 C3649 ) C911_=_C3650( C911 C3650 ) C911_=_C3651( C911 C3651 ) C911_=_C3652( C911 C3652 ) C915_=_C1227( C915 C1227 ) \nC915_=_C1658( C915 C1658 ) C915_=_C2056( C915 C2056 ) C915_=_C2269( C915 C2269 ) C915_=_C2721( C915 C2721 ) C915_=_C2855( C915 C2855 ) C915_=_C2932( C915 C2932 ) \nC915_=_C3066( C915 C3066 ) C915_=_C3240( C915 C3240 ) C915_=_C3437( C915 C3437 ) C915_=_C3537( C915 C3537 ) C915_=_C3649( C915 C3649 ) C915_=_C3671( C915 C3671 ) \nC915_=_C3719( C915 C3719 ) C915_=_C3883( C915 C3883 ) C915_=_C3912( C915 C3912 ) C915_=_C3991( C915 C3991 ) C915_=_C4043( C915 C4043 ) C915_=_C4055( C915 C4055 ) \nC915_=_C4056( C915 C4056 ) C915_=_C4058( C915 C4058 ) C915_=_C4059( C915 C4059 ) C978_=_C1200( C978 C1200 ) C978_=_C1221( C978 C1221 ) C978_=_C1565( C978 C1565 ) \nC978_=_C1610( C978 C1610 ) C978_=_C2612( C978 C2612 ) C978_=_C2846( C978 C2846 ) C978_=_C2866( C978 C2866 ) C978_=_C2955( C978 C2955 ) C978_=_C2985( C978 C2985 ) \nC978_=_C3054( C978 C3054 ) C978_=_C3182( C978 C3182 ) C978_=_C3445( C978 C3445 ) C978_=_C3573( C978 C3573 ) C978_=_C3642( C978 C3642 ) C978_=_C3643( C978 C3643 ) \nC978_=_C3644( C978 C3644 ) C978_=_C3645( C978 C3645 ) C978_=_C3646( C978 C3646 ) C978_=_C3647( C978 C3647 ) C978_=_C3648( C978 C3648 ) C978_=_C3649( C978 C3649 ) \nC978_=_C3650( C978 C3650 ) C978_=_C3651( C978 C3651 ) C978_=_C3652( C978 C3652 ) C1200_=_C1221( C1200 C1221 ) C1200_=_C1565( C1200 C1565 ) C1200_=_C1610( C1200 C1610 ) \nC1200_=_C2612( C1200 C2612 ) C1200_=_C2846( C1200 C2846 ) C1200_=_C2866( C1200 C2866 ) C1200_=_C2955( C1200 C2955 ) C1200_=_C2985( C1200 C2985 ) C1200_=_C3054( C1200 C3054 ) \nC1200_=_C3182( C1200 C3182 ) C1200_=_C3445( C1200 C3445 ) C1200_=_C3573( C1200 C3573 ) C1200_=_C3642( C1200 C3642 ) C1200_=_C3643( C1200 C3643 ) C1200_=_C3644( C1200 C3644 ) \nC1200_=_C3645( C1200 C3645 ) C1200_=_C3646( C1200 C3646 ) C1200_=_C3647( C1200 C3647 ) C1200_=_C3648( C1200 C3648 ) C1200_=_C3649( C1200 C3649 ) C1200_=_C3650( C1200 C3650 ) \nC1200_=_C3651( C1200 C3651 ) C1200_=_C3652( C1200 C3652 ) C1221_=_C1227( C1221 C1227 ) C1221_=_C1232( C1221 C1232 ) C1221_=_C1565( C1221 C1565 ) C1221_=_C1610( C1221 C1610 ) \nC1221_=_C2612( C1221 C2612 ) C1221_=_C2846( C1221 C2846 ) C1221_=_C2866( C1221 C2866 ) C1221_=_C2955( C1221 C2955 ) C1221_=_C2985( C1221 C2985 ) C1221_=_C3054( C1221 C3054 ) \nC1221_=_C3182( C1221 C3182 ) C1221_=_C3445( C1221 C3445 ) C1221_=_C3573( C1221 C3573 ) C1221_=_C3642( C1221 C3642 ) C1221_=_C3643( C1221 C3643 ) C1221_=_C3644( C1221 C3644 ) \nC1221_=_C3645( C1221 C3645 ) C1221_=_C3646( C1221 C3646 ) C1221_=_C3647( C1221 C3647 ) C1221_=_C3648( C1221 C3648 ) C1221_=_C3649( C1221 C3649 ) C1221_=_C3650( C1221 C3650 ) \nC1221_=_C3651( C1221 C3651 ) C1221_=_C3652( C1221 C3652 ) C1227_=_C1232( C1227 C1232 ) C1227_=_C1658( C1227 C1658 ) C1227_=_C2056( C1227 C2056 ) C1227_=_C2269( C1227 C2269 ) \nC1227_=_C2721( C1227 C2721 ) C1227_=_C2855( C1227 C2855 ) C1227_=_C2932( C1227 C2932 ) C1227_=_C3066( C1227 C3066 ) C1227_=_C3240( C1227 C3240 ) C1227_=_C3437( C1227 C3437 ) \nC1227_=_C3537( C1227 C3537 ) C1227_=_C3649( C1227 C3649 ) C1227_=_C3671( C1227 C3671 ) C1227_=_C3719( C1227 C3719 ) C1227_=_C3883( C1227 C3883 ) C1227_=_C3912( C1227 C3912 ) \nC1227_=_C3991( C1227 C3991 ) C1227_=_C4043( C1227 C4043 ) C1227_=_C4055( C1227 C4055 ) C1227_=_C4056( C1227 C4056 ) C1227_=_C4058( C1227 C4058 ) C1227_=_C4059( C1227 C4059 ) \nC1232_=_C1316( C1232 C1316 ) C1232_=_C1476( C1232 C1476 ) C1232_=_C1596( C1232 C1596 ) C1232_=_C1748( C1232 C1748 ) C1232_=_C2532( C1232 C2532 ) C1232_=_C2753( C1232 C2753 ) \nC1232_=_C3069( C1232 C3069 ) C1232_=_C3138( C1232 C3138 ) C1232_=_C3149( C1232 C3149 ) C1232_=_C3440( C1232 C3440 ) C1232_=_C3652( C1232 C3652 ) C1232_=_C3673( C1232 C3673 ) \nC1232_=_C3704( C1232 C3704 ) C1232_=_C3723( C1232 C3723 ) C1232_=_C3754( C1232 C3754 ) C1232_=_C3761( C1232 C3761 ) C1232_=_C3886( C1232 C3886 ) C1232_=_C3946( C1232 C3946 ) \nC1232_=_C3969( C1232 C3969 ) C1232_=_C3993( C1232 C3993 ) C1232_=_C4009( C1232 C4009 ) C1232_=_C4013( C1232 C4013 ) C1232_=_C4019( C1232 C4019 ) C1316_=_C1476( C1316 C1476 ) \nC1316_=_C1596( C1316 C1596 ) C1316_=_C1748( C1316 C1748 ) C1316_=_C2532( C1316 C2532 ) C1316_=_C2753( C1316 C2753 ) C1316_=_C3069( C1316 C3069 ) C1316_=_C3138( C1316 C3138 ) \nC1316_=_C3149( C1316 C3149 ) C1316_=_C3440( C1316 C3440 ) C1316_=_C3652( C1316 C3652 ) C1316_=_C3673( C1316 C3673 ) C1316_=_C3704( C1316 C3704 ) C1316_=_C3723( C1316 C3723 ) \nC1316_=_C3754( C1316 C3754 ) C1316_=_C3761( C1316 C3761 ) C1316_=_C3886( C1316 C3886 ) C1316_=_C3946( C1316 C3946 ) C1316_=_C3969( C1316 C3969 ) C1316_=_C3993( C1316 C3993 ) \nC1316_=_C4009( C1316 C4009 ) C1316_=_C4013( C1316 C4013 ) C1316_=_C4019( C1316 C4019 ) C1476_=_C1596( C1476 C1596 ) C1476_=_C1748( C1476 C1748 ) C1476_=_C2532( C1476 C2532 ) \nC1476_=_C2753( C1476 C2753 ) C1476_=_C3069( C1476 C3069 ) C1476_=_C3138( C1476 C3138 ) C1476_=_C3149( C1476 C3149 ) C1476_=_C3440( C1476 C3440 ) C1476_=_C3652( C1476 C3652 ) \nC1476_=_C3673( C1476 C3673 ) C1476_=_C3704( C1476 C3704 ) C1476_=_C3723( C1476 C3723 ) C1476_=_C3754( C1476 C3754 ) C1476_=_C3761( C1476 C3761 ) C1476_=_C3886( C1476 C3886 ) \nC1476_=_C3946( C1476 C3946 ) C1476_=_C3969( C1476 C3969 ) C1476_=_C3993( C1476 C3993 ) C1476_=_C4009( C1476 C4009 ) C1476_=_C4013( C1476 C4013 ) C1476_=_C4019( C1476 C4019 ) \nC1565_=_C1610( C1565 C1610 ) C1565_=_C2612( C1565 C2612 ) C1565_=_C2846( C1565 C2846 ) C1565_=_C2866( C1565 C2866 ) C1565_=_C2955( C1565 C2955 ) C1565_=_C2985( C1565 C2985 ) \nC1565_=_C3054( C1565 C3054 ) C1565_=_C3182( C1565 C3182 ) C1565_=_C3445( C1565 C3445 ) C1565_=_C3573( C1565 C3573 ) C1565_=_C3642( C1565 C3642 ) C1565_=_C3643( C1565 C3643 ) \nC1565_=_C3644( C1565 C3644 ) C1565_=_C3645( C1565 C3645 ) C1565_=_C3646( C1565 C3646 ) C1565_=_C3647( C1565 C3647 ) C1565_=_C3648( C1565 C3648 ) C1565_=_C3649( C1565 C3649 ) \nC1565_=_C3650( C1565 C3650 ) C1565_=_C3651( C1565 C3651 ) C1565_=_C3652( C1565 C3652 ) C1596_=_C1748( C1596 C1748 ) C1596_=_C2532( C1596 C2532 ) C1596_=_C2753( C1596 C2753 ) \nC1596_=_C3069( C1596 C3069 ) C1596_=_C3138( C1596 C3138 ) C1596_=_C3149( C1596 C3149 ) C1596_=_C3440( C1596 C3440 ) C1596_=_C3652( C1596 C3652 ) C1596_=_C3673( C1596 C3673 ) \nC1596_=_C3704( C1596 C3704 ) C1596_=_C3723( C1596 C3723 ) C1596_=_C3754( C1596 C3754 ) C1596_=_C3761( C1596 C3761 ) C1596_=_C3886( C1596 C3886 ) C1596_=_C3946( C1596 C3946 ) \nC1596_=_C3969( C1596 C3969 ) C1596_=_C3993( C1596 C3993 ) C1596_=_C4009( C1596 C4009 ) C1596_=_C4013( C1596 C4013 ) C1596_=_C4019( C1596 C4019 ) C1610_=_C2612( C1610 C2612 ) \nC1610_=_C2846( C1610 C2846 ) C1610_=_C2866( C1610 C2866 ) C1610_=_C2955( C1610 C2955 ) C1610_=_C2985( C1610 C2985 ) C1610_=_C3054( C1610 C3054 ) C1610_=_C3182( C1610 C3182 ) \nC1610_=_C3445( C1610 C3445 ) C1610_=_C3573( C1610 C3573 ) C1610_=_C3642( C1610 C3642 ) C1610_=_C3643( C1610 C3643 ) C1610_=_C3644( C1610 C3644 ) C1610_=_C3645( C1610 C3645 ) \nC1610_=_C3646( C1610 C3646 ) C1610_=_C3647( C1610 C3647 ) C1610_=_C3648( C1610 C3648 ) C1610_=_C3649( C1610 C3649 ) C1610_=_C3650( C1610 C3650 ) C1610_=_C3651( C1610 C3651 ) \nC1610_=_C3652( C1610 C3652 ) C1658_=_C2056( C1658 C2056 ) C1658_=_C2269( C1658 C2269 ) C1658_=_C2721( C1658 C2721 ) C1658_=_C2855( C1658 C2855 ) C1658_=_C2932( C1658 C2932 ) \nC1658_=_C3066( C1658 C3066 ) C1658_=_C3240( C1658 C3240 ) C1658_=_C3437( C1658 C3437 ) C1658_=_C3537( C1658 C3537 ) C1658_=_C3649( C1658 C3649 ) C1658_=_C3671( C1658 C3671 ) \nC1658_=_C3719( C1658 C3719 ) C1658_=_C3883( C1658 C3883 ) C1658_=_C3912( C1658 C3912 ) C1658_=_C3991( C1658</w:t>
      </w:r>
    </w:p>
    <w:p>
      <w:pPr>
        <w:pStyle w:val="PreformattedText"/>
        <w:bidi w:val="0"/>
        <w:spacing w:before="0" w:after="0"/>
        <w:jc w:val="left"/>
        <w:rPr/>
      </w:pPr>
      <w:r>
        <w:rPr/>
        <w:t xml:space="preserve"> </w:t>
      </w:r>
      <w:r>
        <w:rPr/>
        <w:t>C3991 ) C1658_=_C4043( C1658 C4043 ) C1658_=_C4055( C1658 C4055 ) \nC1658_=_C4056( C1658 C4056 ) C1658_=_C4058( C1658 C4058 ) C1658_=_C4059( C1658 C4059 ) C1748_=_C2532( C1748 C2532 ) C1748_=_C2753( C1748 C2753 ) C1748_=_C3069( C1748 C3069 ) \nC1748_=_C3138( C1748 C3138 ) C1748_=_C3149( C1748 C3149 ) C1748_=_C3440( C1748 C3440 ) C1748_=_C3652( C1748 C3652 ) C1748_=_C3673( C1748 C3673 ) C1748_=_C3704( C1748 C3704 ) \nC1748_=_C3723( C1748 C3723 ) C1748_=_C3754( C1748 C3754 ) C1748_=_C3761( C1748 C3761 ) C1748_=_C3886( C1748 C3886 ) C1748_=_C3946( C1748 C3946 ) C1748_=_C3969( C1748 C3969 ) \nC1748_=_C3993( C1748 C3993 ) C1748_=_C4009( C1748 C4009 ) C1748_=_C4013( C1748 C4013 ) C1748_=_C4019( C1748 C4019 ) C2056_=_C2269( C2056 C2269 ) C2056_=_C2721( C2056 C2721 ) \nC2056_=_C2855( C2056 C2855 ) C2056_=_C2932( C2056 C2932 ) C2056_=_C3066( C2056 C3066 ) C2056_=_C3240( C2056 C3240 ) C2056_=_C3437( C2056 C3437 ) C2056_=_C3537( C2056 C3537 ) \nC2056_=_C3649( C2056 C3649 ) C2056_=_C3671( C2056 C3671 ) C2056_=_C3719( C2056 C3719 ) C2056_=_C3883( C2056 C3883 ) C2056_=_C3912( C2056 C3912 ) C2056_=_C3991( C2056 C3991 ) \nC2056_=_C4043( C2056 C4043 ) C2056_=_C4055( C2056 C4055 ) C2056_=_C4056( C2056 C4056 ) C2056_=_C4058( C2056 C4058 ) C2056_=_C4059( C2056 C4059 ) C2269_=_C2721( C2269 C2721 ) \nC2269_=_C2855( C2269 C2855 ) C2269_=_C2932( C2269 C2932 ) C2269_=_C3066( C2269 C3066 ) C2269_=_C3240( C2269 C3240 ) C2269_=_C3437( C2269 C3437 ) C2269_=_C3537( C2269 C3537 ) \nC2269_=_C3649( C2269 C3649 ) C2269_=_C3671( C2269 C3671 ) C2269_=_C3719( C2269 C3719 ) C2269_=_C3883( C2269 C3883 ) C2269_=_C3912( C2269 C3912 ) C2269_=_C3991( C2269 C3991 ) \nC2269_=_C4043( C2269 C4043 ) C2269_=_C4055( C2269 C4055 ) C2269_=_C4056( C2269 C4056 ) C2269_=_C4058( C2269 C4058 ) C2269_=_C4059( C2269 C4059 ) C2532_=_C2753( C2532 C2753 ) \nC2532_=_C3069( C2532 C3069 ) C2532_=_C3138( C2532 C3138 ) C2532_=_C3149( C2532 C3149 ) C2532_=_C3440( C2532 C3440 ) C2532_=_C3652( C2532 C3652 ) C2532_=_C3673( C2532 C3673 ) \nC2532_=_C3704( C2532 C3704 ) C2532_=_C3723( C2532 C3723 ) C2532_=_C3754( C2532 C3754 ) C2532_=_C3761( C2532 C3761 ) C2532_=_C3886( C2532 C3886 ) C2532_=_C3946( C2532 C3946 ) \nC2532_=_C3969( C2532 C3969 ) C2532_=_C3993( C2532 C3993 ) C2532_=_C4009( C2532 C4009 ) C2532_=_C4013( C2532 C4013 ) C2532_=_C4019( C2532 C4019 ) C2612_=_C2846( C2612 C2846 ) \nC2612_=_C2866( C2612 C2866 ) C2612_=_C2955( C2612 C2955 ) C2612_=_C2985( C2612 C2985 ) C2612_=_C3054( C2612 C3054 ) C2612_=_C3182( C2612 C3182 ) C2612_=_C3445( C2612 C3445 ) \nC2612_=_C3573( C2612 C3573 ) C2612_=_C3642( C2612 C3642 ) C2612_=_C3643( C2612 C3643 ) C2612_=_C3644( C2612 C3644 ) C2612_=_C3645( C2612 C3645 ) C2612_=_C3646( C2612 C3646 ) \nC2612_=_C3647( C2612 C3647 ) C2612_=_C3648( C2612 C3648 ) C2612_=_C3649( C2612 C3649 ) C2612_=_C3650( C2612 C3650 ) C2612_=_C3651( C2612 C3651 ) C2612_=_C3652( C2612 C3652 ) \nC2721_=_C2855( C2721 C2855 ) C2721_=_C2932( C2721 C2932 ) C2721_=_C3066( C2721 C3066 ) C2721_=_C3240( C2721 C3240 ) C2721_=_C3437( C2721 C3437 ) C2721_=_C3537( C2721 C3537 ) \nC2721_=_C3649( C2721 C3649 ) C2721_=_C3671( C2721 C3671 ) C2721_=_C3719( C2721 C3719 ) C2721_=_C3883( C2721 C3883 ) C2721_=_C3912( C2721 C3912 ) C2721_=_C3991( C2721 C3991 ) \nC2721_=_C4043( C2721 C4043 ) C2721_=_C4055( C2721 C4055 ) C2721_=_C4056( C2721 C4056 ) C2721_=_C4058( C2721 C4058 ) C2721_=_C4059( C2721 C4059 ) C2753_=_C3069( C2753 C3069 ) \nC2753_=_C3138( C2753 C3138 ) C2753_=_C3149( C2753 C3149 ) C2753_=_C3440( C2753 C3440 ) C2753_=_C3652( C2753 C3652 ) C2753_=_C3673( C2753 C3673 ) C2753_=_C3704( C2753 C3704 ) \nC2753_=_C3723( C2753 C3723 ) C2753_=_C3754( C2753 C3754 ) C2753_=_C3761( C2753 C3761 ) C2753_=_C3886( C2753 C3886 ) C2753_=_C3946( C2753 C3946 ) C2753_=_C3969( C2753 C3969 ) \nC2753_=_C3993( C2753 C3993 ) C2753_=_C4009( C2753 C4009 ) C2753_=_C4013( C2753 C4013 ) C2753_=_C4019( C2753 C4019 ) C2846_=_C2855( C2846 C2855 ) C2846_=_C2866( C2846 C2866 ) \nC2846_=_C2955( C2846 C2955 ) C2846_=_C2985( C2846 C2985 ) C2846_=_C3054( C2846 C3054 ) C2846_=_C3182( C2846 C3182 ) C2846_=_C3445( C2846 C3445 ) C2846_=_C3573( C2846 C3573 ) \nC2846_=_C3642( C2846 C3642 ) C2846_=_C3643( C2846 C3643 ) C2846_=_C3644( C2846 C3644 ) C2846_=_C3645( C2846 C3645 ) C2846_=_C3646( C2846 C3646 ) C2846_=_C3647( C2846 C3647 ) \nC2846_=_C3648( C2846 C3648 ) C2846_=_C3649( C2846 C3649 ) C2846_=_C3650( C2846 C3650 ) C2846_=_C3651( C2846 C3651 ) C2846_=_C3652( C2846 C3652 ) C2855_=_C2932( C2855 C2932 ) \nC2855_=_C3066( C2855 C3066 ) C2855_=_C3240( C2855 C3240 ) C2855_=_C3437( C2855 C3437 ) C2855_=_C3537( C2855 C3537 ) C2855_=_C3649( C2855 C3649 ) C2855_=_C3671( C2855 C3671 ) \nC2855_=_C3719( C2855 C3719 ) C2855_=_C3883( C2855 C3883 ) C2855_=_C3912( C2855 C3912 ) C2855_=_C3991( C2855 C3991 ) C2855_=_C4043( C2855 C4043 ) C2855_=_C4055( C2855 C4055 ) \nC2855_=_C4056( C2855 C4056 ) C2855_=_C4058( C2855 C4058 ) C2855_=_C4059( C2855 C4059 ) C2866_=_C2955( C2866 C2955 ) C2866_=_C2985( C2866 C2985 ) C2866_=_C3054( C2866 C3054 ) \nC2866_=_C3182( C2866 C3182 ) C2866_=_C3445( C2866 C3445 ) C2866_=_C3573( C2866 C3573 ) C2866_=_C3642( C2866 C3642 ) C2866_=_C3643( C2866 C3643 ) C2866_=_C3644( C2866 C3644 ) \nC2866_=_C3645( C2866 C3645 ) C2866_=_C3646( C2866 C3646 ) C2866_=_C3647( C2866 C3647 ) C2866_=_C3648( C2866 C3648 ) C2866_=_C3649( C2866 C3649 ) C2866_=_C3650( C2866 C3650 ) \nC2866_=_C3651( C2866 C3651 ) C2866_=_C3652( C2866 C3652 ) C2932_=_C3066( C2932 C3066 ) C2932_=_C3240( C2932 C3240 ) C2932_=_C3437( C2932 C3437 ) C2932_=_C3537( C2932 C3537 ) \nC2932_=_C3649( C2932 C3649 ) C2932_=_C3671( C2932 C3671 ) C2932_=_C3719( C2932 C3719 ) C2932_=_C3883( C2932 C3883 ) C2932_=_C3912( C2932 C3912 ) C2932_=_C3991( C2932 C3991 ) \nC2932_=_C4043( C2932 C4043 ) C2932_=_C4055( C2932 C4055 ) C2932_=_C4056( C2932 C4056 ) C2932_=_C4058( C2932 C4058 ) C2932_=_C4059( C2932 C4059 ) C2955_=_C2985( C2955 C2985 ) \nC2955_=_C3054( C2955 C3054 ) C2955_=_C3182( C2955 C3182 ) C2955_=_C3445( C2955 C3445 ) C2955_=_C3573( C2955 C3573 ) C2955_=_C3642( C2955 C3642 ) C2955_=_C3643( C2955 C3643 ) \nC2955_=_C3644( C2955 C3644 ) C2955_=_C3645( C2955 C3645 ) C2955_=_C3646( C2955 C3646 ) C2955_=_C3647( C2955 C3647 ) C2955_=_C3648( C2955 C3648 ) C2955_=_C3649( C2955 C3649 ) \nC2955_=_C3650( C2955 C3650 ) C2955_=_C3651( C2955 C3651 ) C2955_=_C3652( C2955 C3652 ) C2985_=_C3054( C2985 C3054 ) C2985_=_C3182( C2985 C3182 ) C2985_=_C3445( C2985 C3445 ) \nC2985_=_C3573( C2985 C3573 ) C2985_=_C3642( C2985 C3642 ) C2985_=_C3643( C2985 C3643 ) C2985_=_C3644( C2985 C3644 ) C2985_=_C3645( C2985 C3645 ) C2985_=_C3646( C2985 C3646 ) \nC2985_=_C3647( C2985 C3647 ) C2985_=_C3648( C2985 C3648 ) C2985_=_C3649( C2985 C3649 ) C2985_=_C3650( C2985 C3650 ) C2985_=_C3651( C2985 C3651 ) C2985_=_C3652( C2985 C3652 ) \nC3054_=_C3066( C3054 C3066 ) C3054_=_C3069( C3054 C3069 ) C3054_=_C3182( C3054 C3182 ) C3054_=_C3445( C3054 C3445 ) C3054_=_C3573( C3054 C3573 ) C3054_=_C3642( C3054 C3642 ) \nC3054_=_C3643( C3054 C3643 ) C3054_=_C3644( C3054 C3644 ) C3054_=_C3645( C3054 C3645 ) C3054_=_C3646( C3054 C3646 ) C3054_=_C3647( C3054 C3647 ) C3054_=_C3648( C3054 C3648 ) \nC3054_=_C3649( C3054 C3649 ) C3054_=_C3650( C3054 C3650 ) C3054_=_C3651( C3054 C3651 ) C3054_=_C3652( C3054 C3652 ) C3066_=_C3069( C3066 C3069 ) C3066_=_C3240( C3066 C3240 ) \nC3066_=_C3437( C3066 C3437 ) C3066_=_C3537( C3066 C3537 ) C3066_=_C3649( C3066 C3649 ) C3066_=_C3671( C3066 C3671 ) C3066_=_C3719( C3066 C3719 ) C3066_=_C3883( C3066 C3883 ) \nC3066_=_C3912( C3066 C3912 ) C3066_=_C3991( C3066 C3991 ) C3066_=_C4043( C3066 C4043 ) C3066_=_C4055( C3066 C4055 ) C3066_=_C4056( C3066 C4056 ) C3066_=_C4058( C3066 C4058 ) \nC3066_=_C4059( C3066 C4059 ) C3069_=_C3138( C3069 C3138 ) C3069_=_C3149( C3069 C3149 ) C3069_=_C3440( C3069 C3440 ) C3069_=_C3652( C3069 C3652 ) C3069_=_C3673( C3069 C3673 ) \nC3069_=_C3704( C3069 C3704 ) C3069_=_C3723( C3069 C3723 ) C3069_=_C3754( C3069 C3754 ) C3069_=_C3761( C3069 C3761 ) C3069_=_C3886( C3069 C3886 ) C3069_=_C3946( C3069 C3946 ) \nC3069_=_C3969( C3069 C3969 ) C3069_=_C3993( C3069 C3993 ) C3069_=_C4009( C3069 C4009 ) C3069_=_C4013( C3069 C4013 ) C3069_=_C4019( C3069 C4019 ) C3138_=_C3149( C3138 C3149 ) \nC3138_=_C3440( C3138 C3440 ) C3138_=_C3652( C3138 C3652 ) C3138_=_C3673( C3138 C3673 ) C3138_=_C3704( C3138 C3704 ) C3138_=_C3723( C3138 C3723 ) C3138_=_C3754( C3138 C3754 ) \nC3138_=_C3761( C3138 C3761 ) C3138_=_C3886( C3138 C3886 ) C3138_=_C3946( C3138 C3946 ) C3138_=_C3969( C3138 C3969 ) C3138_=_C3993( C3138 C3993 ) C3138_=_C4009( C3138 C4009 ) \nC3138_=_C4013( C3138 C4013 ) C3138_=_C4019( C3138 C4019 ) C3149_=_C3440( C3149 C3440 ) C3149_=_C3652( C3149 C3652 ) C3149_=_C3673( C3149 C3673 ) C3149_=_C3704( C3149 C3704 ) \nC3149_=_C3723( C3149 C3723 ) C3149_=_C3754( C3149 C3754 ) C3149_=_C3761( C3149 C3761 ) C3149_=_C3886( C3149 C3886 ) C3149_=_C3946( C3149 C3946 ) C3149_=_C3969( C3149 C3969 ) \nC3149_=_C3993( C3149 C3993 ) C3149_=_C4009( C3149 C4009 ) C3149_=_C4013( C3149 C4013 ) C3149_=_C4019( C3149 C4019 ) C3182_=_C3445( C3182 C3445 ) C3182_=_C3573( C3182 C3573 ) \nC3182_=_C3642( C3182 C3642 ) C3182_=_C3643( C3182 C3643 ) C3182_=_C3644( C3182 C3644 ) C3182_=_C3645( C3182 C3645 ) C3182_=_C3646( C3182 C3646 ) C3182_=_C3647( C3182 C3647 ) \nC3182_=_C3648( C3182 C3648 ) C3182_=_C3649( C3182 C3649 ) C3182_=_C3650( C3182 C3650 ) C3182_=_C3651( C3182 C3651 ) C3182_=_C3652( C3182 C3652 ) C3240_=_C3437( C3240 C3437 ) \nC3240_=_C3537( C3240 C3537 ) C3240_=_C3649( C3240 C3649 ) C3240_=_C3671( C3240 C3671 ) C3240_=_C3719( C3240 C3719 ) C3240_=_C3883( C3240 C3883 ) C3240_=_C3912( C3240 C3912 ) \nC3240_=_C3991( C3240 C3991 ) C3240_=_C4043( C3240 C4043 ) C3240_=_C4055( C3240 C4055 ) C3240_=_C4056( C3240 C4056 ) C3240_=_C4058( C3240 C4058 ) C3240_=_C4059( C3240 C4059 ) \nC3437_=_C3440( C3437 C3440 ) C3437_=_C3537( C3437 C3537 ) C3437_=_C3649( C3437 C3649 ) C3437_=_C3671( C3437 C3671 ) C3437_=_C3719( C3437 C3719 ) C3437_=_C3883(</w:t>
      </w:r>
    </w:p>
    <w:p>
      <w:pPr>
        <w:pStyle w:val="PreformattedText"/>
        <w:bidi w:val="0"/>
        <w:spacing w:before="0" w:after="0"/>
        <w:jc w:val="left"/>
        <w:rPr/>
      </w:pPr>
      <w:r>
        <w:rPr/>
        <w:t xml:space="preserve"> </w:t>
      </w:r>
      <w:r>
        <w:rPr/>
        <w:t>C3437 C3883 ) \nC3437_=_C3912( C3437 C3912 ) C3437_=_C3991( C3437 C3991 ) C3437_=_C4043( C3437 C4043 ) C3437_=_C4055( C3437 C4055 ) C3437_=_C4056( C3437 C4056 ) C3437_=_C4058( C3437 C4058 ) \nC3437_=_C4059( C3437 C4059 ) C3440_=_C3652( C3440 C3652 ) C3440_=_C3673( C3440 C3673 ) C3440_=_C3704( C3440 C3704 ) C3440_=_C3723( C3440 C3723 ) C3440_=_C3754( C3440 C3754 ) \nC3440_=_C3761( C3440 C3761 ) C3440_=_C3886( C3440 C3886 ) C3440_=_C3946( C3440 C3946 ) C3440_=_C3969( C3440 C3969 ) C3440_=_C3993( C3440 C3993 ) C3440_=_C4009( C3440 C4009 ) \nC3440_=_C4013( C3440 C4013 ) C3440_=_C4019( C3440 C4019 ) C3445_=_C3573( C3445 C3573 ) C3445_=_C3642( C3445 C3642 ) C3445_=_C3643( C3445 C3643 ) C3445_=_C3644( C3445 C3644 ) \nC3445_=_C3645( C3445 C3645 ) C3445_=_C3646( C3445 C3646 ) C3445_=_C3647( C3445 C3647 ) C3445_=_C3648( C3445 C3648 ) C3445_=_C3649( C3445 C3649 ) C3445_=_C3650( C3445 C3650 ) \nC3445_=_C3651( C3445 C3651 ) C3445_=_C3652( C3445 C3652 ) C3537_=_C3649( C3537 C3649 ) C3537_=_C3671( C3537 C3671 ) C3537_=_C3719( C3537 C3719 ) C3537_=_C3883( C3537 C3883 ) \nC3537_=_C3912( C3537 C3912 ) C3537_=_C3991( C3537 C3991 ) C3537_=_C4043( C3537 C4043 ) C3537_=_C4055( C3537 C4055 ) C3537_=_C4056( C3537 C4056 ) C3537_=_C4058( C3537 C4058 ) \nC3537_=_C4059( C3537 C4059 ) C3573_=_C3642( C3573 C3642 ) C3573_=_C3643( C3573 C3643 ) C3573_=_C3644( C3573 C3644 ) C3573_=_C3645( C3573 C3645 ) C3573_=_C3646( C3573 C3646 ) \nC3573_=_C3647( C3573 C3647 ) C3573_=_C3648( C3573 C3648 ) C3573_=_C3649( C3573 C3649 ) C3573_=_C3650( C3573 C3650 ) C3573_=_C3651( C3573 C3651 ) C3573_=_C3652( C3573 C3652 ) \nC3642_=_C3643( C3642 C3643 ) C3642_=_C3644( C3642 C3644 ) C3642_=_C3645( C3642 C3645 ) C3642_=_C3646( C3642 C3646 ) C3642_=_C3647( C3642 C3647 ) C3642_=_C3648( C3642 C3648 ) \nC3642_=_C3649( C3642 C3649 ) C3642_=_C3650( C3642 C3650 ) C3642_=_C3651( C3642 C3651 ) C3642_=_C3652( C3642 C3652 ) C3642_=_C3671( C3642 C3671 ) C3642_=_C3673( C3642 C3673 ) \nC3643_=_C3644( C3643 C3644 ) C3643_=_C3645( C3643 C3645 ) C3643_=_C3646( C3643 C3646 ) C3643_=_C3647( C3643 C3647 ) C3643_=_C3648( C3643 C3648 ) C3643_=_C3649( C3643 C3649 ) \nC3643_=_C3650( C3643 C3650 ) C3643_=_C3651( C3643 C3651 ) C3643_=_C3652( C3643 C3652 ) C3643_=_C3719( C3643 C3719 ) C3643_=_C3723( C3643 C3723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5_=_C3883( C3645 C3883 ) C3645_=_C3886( C3645 C3886 ) C3646_=_C3647( C3646 C3647 ) C3646_=_C3648( C3646 C3648 ) \nC3646_=_C3649( C3646 C3649 ) C3646_=_C3650( C3646 C3650 ) C3646_=_C3651( C3646 C3651 ) C3646_=_C3652( C3646 C3652 ) C3646_=_C3946( C3646 C3946 ) C3647_=_C3648( C3647 C3648 ) \nC3647_=_C3649( C3647 C3649 ) C3647_=_C3650( C3647 C3650 ) C3647_=_C3651( C3647 C3651 ) C3647_=_C3652( C3647 C3652 ) C3648_=_C3649( C3648 C3649 ) C3648_=_C3650( C3648 C3650 ) \nC3648_=_C3651( C3648 C3651 ) C3648_=_C3652( C3648 C3652 ) C3648_=_C3991( C3648 C3991 ) C3648_=_C3993( C3648 C3993 ) C3649_=_C3650( C3649 C3650 ) C3649_=_C3651( C3649 C3651 ) \nC3649_=_C3652( C3649 C3652 ) C3649_=_C3671( C3649 C3671 ) C3649_=_C3719( C3649 C3719 ) C3649_=_C3883( C3649 C3883 ) C3649_=_C3912( C3649 C3912 ) C3649_=_C3991( C3649 C3991 ) \nC3649_=_C4043( C3649 C4043 ) C3649_=_C4055( C3649 C4055 ) C3649_=_C4056( C3649 C4056 ) C3649_=_C4058( C3649 C4058 ) C3649_=_C4059( C3649 C4059 ) C3650_=_C3651( C3650 C3651 ) \nC3650_=_C3652( C3650 C3652 ) C3651_=_C3652( C3651 C3652 ) C3652_=_C3673( C3652 C3673 ) C3652_=_C3704( C3652 C3704 ) C3652_=_C3723( C3652 C3723 ) C3652_=_C3754( C3652 C3754 ) \nC3652_=_C3761( C3652 C3761 ) C3652_=_C3886( C3652 C3886 ) C3652_=_C3946( C3652 C3946 ) C3652_=_C3969( C3652 C3969 ) C3652_=_C3993( C3652 C3993 ) C3652_=_C4009( C3652 C4009 ) \nC3652_=_C4013( C3652 C4013 ) C3652_=_C4019( C3652 C4019 ) C3671_=_C3673( C3671 C3673 ) C3671_=_C3719( C3671 C3719 ) C3671_=_C3883( C3671 C3883 ) C3671_=_C3912( C3671 C3912 ) \nC3671_=_C3991( C3671 C3991 ) C3671_=_C4043( C3671 C4043 ) C3671_=_C4055( C3671 C4055 ) C3671_=_C4056( C3671 C4056 ) C3671_=_C4058( C3671 C4058 ) C3671_=_C4059( C3671 C4059 ) \nC3673_=_C3704( C3673 C3704 ) C3673_=_C3723( C3673 C3723 ) C3673_=_C3754( C3673 C3754 ) C3673_=_C3761( C3673 C3761 ) C3673_=_C3886( C3673 C3886 ) C3673_=_C3946( C3673 C3946 ) \nC3673_=_C3969( C3673 C3969 ) C3673_=_C3993( C3673 C3993 ) C3673_=_C4009( C3673 C4009 ) C3673_=_C4013( C3673 C4013 ) C3673_=_C4019( C3673 C4019 ) C3704_=_C3723( C3704 C3723 ) \nC3704_=_C3754( C3704 C3754 ) C3704_=_C3761( C3704 C3761 ) C3704_=_C3886( C3704 C3886 ) C3704_=_C3946( C3704 C3946 ) C3704_=_C3969( C3704 C3969 ) C3704_=_C3993( C3704 C3993 ) \nC3704_=_C4009( C3704 C4009 ) C3704_=_C4013( C3704 C4013 ) C3704_=_C4019( C3704 C4019 ) C3719_=_C3723( C3719 C3723 ) C3719_=_C3883( C3719 C3883 ) C3719_=_C3912( C3719 C3912 ) \nC3719_=_C3991( C3719 C3991 ) C3719_=_C4043( C3719 C4043 ) C3719_=_C4055( C3719 C4055 ) C3719_=_C4056( C3719 C4056 ) C3719_=_C4058( C3719 C4058 ) C3719_=_C4059( C3719 C4059 ) \nC3723_=_C3754( C3723 C3754 ) C3723_=_C3761( C3723 C3761 ) C3723_=_C3886( C3723 C3886 ) C3723_=_C3946( C3723 C3946 ) C3723_=_C3969( C3723 C3969 ) C3723_=_C3993( C3723 C3993 ) \nC3723_=_C4009( C3723 C4009 ) C3723_=_C4013( C3723 C4013 ) C3723_=_C4019( C3723 C4019 ) C3754_=_C3761( C3754 C3761 ) C3754_=_C3886( C3754 C3886 ) C3754_=_C3946( C3754 C3946 ) \nC3754_=_C3969( C3754 C3969 ) C3754_=_C3993( C3754 C3993 ) C3754_=_C4009( C3754 C4009 ) C3754_=_C4013( C3754 C4013 ) C3754_=_C4019( C3754 C4019 ) C3761_=_C3886( C3761 C3886 ) \nC3761_=_C3946( C3761 C3946 ) C3761_=_C3969( C3761 C3969 ) C3761_=_C3993( C3761 C3993 ) C3761_=_C4009( C3761 C4009 ) C3761_=_C4013( C3761 C4013 ) C3761_=_C4019( C3761 C4019 ) \nC3883_=_C3886( C3883 C3886 ) C3883_=_C3912( C3883 C3912 ) C3883_=_C3991( C3883 C3991 ) C3883_=_C4043( C3883 C4043 ) C3883_=_C4055( C3883 C4055 ) C3883_=_C4056( C3883 C4056 ) \nC3883_=_C4058( C3883 C4058 ) C3883_=_C4059( C3883 C4059 ) C3886_=_C3946( C3886 C3946 ) C3886_=_C3969( C3886 C3969 ) C3886_=_C3993( C3886 C3993 ) C3886_=_C4009( C3886 C4009 ) \nC3886_=_C4013( C3886 C4013 ) C3886_=_C4019( C3886 C4019 ) C3912_=_C3991( C3912 C3991 ) C3912_=_C4043( C3912 C4043 ) C3912_=_C4055( C3912 C4055 ) C3912_=_C4056( C3912 C4056 ) \nC3912_=_C4058( C3912 C4058 ) C3912_=_C4059( C3912 C4059 ) C3946_=_C3969( C3946 C3969 ) C3946_=_C3993( C3946 C3993 ) C3946_=_C4009( C3946 C4009 ) C3946_=_C4013( C3946 C4013 ) \nC3946_=_C4019( C3946 C4019 ) C3969_=_C3993( C3969 C3993 ) C3969_=_C4009( C3969 C4009 ) C3969_=_C4013( C3969 C4013 ) C3969_=_C4019( C3969 C4019 ) C3991_=_C3993( C3991 C3993 ) \nC3991_=_C4043( C3991 C4043 ) C3991_=_C4055( C3991 C4055 ) C3991_=_C4056( C3991 C4056 ) C3991_=_C4058( C3991 C4058 ) C3991_=_C4059( C3991 C4059 ) C3993_=_C4009( C3993 C4009 ) \nC3993_=_C4013( C3993 C4013 ) C3993_=_C4019( C3993 C4019 ) C4009_=_C4013( C4009 C4013 ) C4009_=_C4019( C4009 C4019 ) C4013_=_C4019( C4013 C4019 ) C4043_=_C4055( C4043 C4055 ) \nC4043_=_C4056( C4043 C4056 ) C4043_=_C4058( C4043 C4058 ) C4043_=_C4059( C4043 C4059 ) C4055_=_C4056( C4055 C4056 ) C4055_=_C4058( C4055 C4058 ) C4055_=_C4059( C4055 C4059 ) \nC4056_=_C4058( C4056 C4058 ) C4056_=_C4059( C4056 C4059 ) C4058_=_C4059( C4058 C4059 ) "];91-&gt;123[label="96: C76 C144 C203 C225 C299 \nC458 C485 C486 C487 C488 C489 \nC490 C491 C492 C494 C495 C496 \nC497 C498 C499 C500 C501 C502 \nC504 C505 C735 C815 C911 C915 \nC978 C1200 C1221 C1227 C1232 C1316 \nC1476 C1565 C1596 C1610 C1658 C1748 \nC2056 C2269 C2532 C2612 C2721 C2753 \nC2846 C2855 C2866 C2932 C2955 C2985 \nC3054 C3066 C3069 C3138 C3149 C3182 \nC3240 C3437 C3440 C3445 C3537 C3573 \nC3642 C3643 C3644 C3645 C3646 C3647 \nC3648 C3650 C3651 C3671 C3673 C3704 \nC3719 C3723 C3754 C3761 C3883 C3886 \nC3912 C3946 C3969 C3991 C3993 C4009 \nC4013 C4019 C4043 C4055 C4056 C4058 \nC4059 \n1150: C76_=_C144 ,C76_=_C203 ,C76_=_C225 ,C76_=_C299 ,C76_=_C458 ,\nC76_=_C485 ,C76_=_C486 ,C76_=_C487 ,C76_=_C488 ,C76_=_C489 ,C76_=_C490 ,\nC76_=_C491 ,C76_=_C492 ,C76_=_C494 ,C76_=_C495 ,C76_=_C496 ,C76_=_C497 ,\nC76_=_C498 ,C76_=_C499 ,C76_=_C500 ,C76_=_C501 ,C76_=_C502 ,C76_=_C504 ,\nC76_=_C505 ,C144_=_C203 ,C144_=_C225 ,C144_=_C299 ,C144_=_C458 ,C144_=_C485 ,\nC144_=_C486 ,C144_=_C487 ,C144_=_C488 ,C144_=_C489 ,C144_=_C490 ,C144_=_C491 ,\nC144_=_C492 ,C144_=_C494 ,C144_=_C495 ,C144_=_C496 ,C144_=_C497 ,C144_=_C498 ,\nC144_=_C499 ,C144_=_C500 ,C144_=_C501 ,C144_=_C502 ,C144_=_C504 ,C144_=_C505 ,\nC203_=_C225 ,C203_=_C299 ,C203_=_C458 ,C203_=_C485 ,C203_=_C486 ,C203_=_C487 ,\nC203_=_C488 ,C203_=_C489 ,C203_=_C490 ,C203_=_C491 ,C203_=_C492 ,C203_=_C494 ,\nC203_=_C495 ,C203_=_C496 ,C203_=_C497 ,C203_=_C498 ,C203_=_C499 ,C203_=_C500 ,\nC203_=_C501 ,C203_=_C502 ,C203_=_C504 ,C203_=_C505 ,C225_=_C299 ,C225_=_C458 ,\nC225_=_C485 ,C225_=_C486 ,C225_=_C487 ,C225_=_C488 ,C225_=_C489 ,C225_=_C490 ,\nC225_=_C491 ,C225_=_C492 ,C225_=_C494 ,C225_=_C495 ,C225_=_C496 ,C225_=_C497 ,\nC225_=_C498 ,C225_=_C499 ,C225_=_C500 ,C225_=_C501 ,C225_=_C502 ,C225_=_C504 ,\nC225_=_C505 ,C299_=_C458 ,C299_=_C485 ,C299_=_C486 ,C299_=_C487 ,C299_=_C488 ,\nC299_=_C489 ,C299_=_C490 ,C299_=_C491 ,C299_=_C492 ,C299_=_C494 ,C299_=_C495 ,\nC299_=_C496 ,C299_=_C497 ,C299_=_C498 ,C299_=_C499 ,C299_=_C500 ,C299_=_C501 ,\nC299_=_C502 ,C299_=_C504 ,C299_=_C505 ,C458_=_C485 ,C458_=_C486 ,C458_=_C487 ,\nC458_=_C488 ,C458_=_C489 ,C458_=_C490 ,C458_=_C491 ,C458_=_C492 ,C458_=_C494 ,\nC458_=_C495 ,C458_=_C496 ,C458_=_C497 ,C458_=_C498 ,C458_=_C499 ,C458_=_C500 ,\nC458_=_C501 ,C458_=_C502 ,C458_=_C504 ,C458_=_C505 ,C485_=_C486 ,C485_=_C487 ,\nC485_=_C488 ,C485_=_C489 ,C485_=_C490 ,C485_=_C491 ,C485_=_C492 ,C485_=_C494</w:t>
      </w:r>
    </w:p>
    <w:p>
      <w:pPr>
        <w:pStyle w:val="PreformattedText"/>
        <w:bidi w:val="0"/>
        <w:spacing w:before="0" w:after="0"/>
        <w:jc w:val="left"/>
        <w:rPr/>
      </w:pPr>
      <w:r>
        <w:rPr/>
        <w:t xml:space="preserve"> </w:t>
      </w:r>
      <w:r>
        <w:rPr/>
        <w:t>,\nC485_=_C495 ,C485_=_C496 ,C485_=_C497 ,C485_=_C498 ,C485_=_C499 ,C485_=_C500 ,\nC485_=_C501 ,C485_=_C502 ,C485_=_C504 ,C485_=_C505 ,C485_=_C911 ,C485_=_C915 ,\nC486_=_C487 ,C486_=_C488 ,C486_=_C489 ,C486_=_C490 ,C486_=_C491 ,C486_=_C492 ,\nC486_=_C494 ,C486_=_C495 ,C486_=_C496 ,C486_=_C497 ,C486_=_C498 ,C486_=_C499 ,\nC486_=_C500 ,C486_=_C501 ,C486_=_C502 ,C486_=_C504 ,C486_=_C505 ,C486_=_C1221 ,\nC486_=_C1227 ,C486_=_C1232 ,C487_=_C488 ,C487_=_C489 ,C487_=_C490 ,C487_=_C491 ,\nC487_=_C492 ,C487_=_C494 ,C487_=_C495 ,C487_=_C496 ,C487_=_C497 ,C487_=_C498 ,\nC487_=_C499 ,C487_=_C500 ,C487_=_C501 ,C487_=_C502 ,C487_=_C504 ,C487_=_C505 ,\nC488_=_C489 ,C488_=_C490 ,C488_=_C491 ,C488_=_C492 ,C488_=_C494 ,C488_=_C495 ,\nC488_=_C496 ,C488_=_C497 ,C488_=_C498 ,C488_=_C499 ,C488_=_C500 ,C488_=_C501 ,\nC488_=_C502 ,C488_=_C504 ,C488_=_C505 ,C489_=_C490 ,C489_=_C491 ,C489_=_C492 ,\nC489_=_C494 ,C489_=_C495 ,C489_=_C496 ,C489_=_C497 ,C489_=_C498 ,C489_=_C499 ,\nC489_=_C500 ,C489_=_C501 ,C489_=_C502 ,C489_=_C504 ,C489_=_C505 ,C489_=_C2866 ,\nC490_=_C491 ,C490_=_C492 ,C490_=_C494 ,C490_=_C495 ,C490_=_C496 ,C490_=_C497 ,\nC490_=_C498 ,C490_=_C499 ,C490_=_C500 ,C490_=_C501 ,C490_=_C502 ,C490_=_C504 ,\nC490_=_C505 ,C490_=_C3054 ,C490_=_C3066 ,C490_=_C3069 ,C491_=_C492 ,C491_=_C494 ,\nC491_=_C495 ,C491_=_C496 ,C491_=_C497 ,C491_=_C498 ,C491_=_C499 ,C491_=_C500 ,\nC491_=_C501 ,C491_=_C502 ,C491_=_C504 ,C491_=_C505 ,C491_=_C3182 ,C492_=_C494 ,\nC492_=_C495 ,C492_=_C496 ,C492_=_C497 ,C492_=_C498 ,C492_=_C499 ,C492_=_C500 ,\nC492_=_C501 ,C492_=_C502 ,C492_=_C504 ,C492_=_C505 ,C494_=_C495 ,C494_=_C496 ,\nC494_=_C497 ,C494_=_C498 ,C494_=_C499 ,C494_=_C500 ,C494_=_C501 ,C494_=_C502 ,\nC494_=_C504 ,C494_=_C505 ,C494_=_C3642 ,C494_=_C3671 ,C494_=_C3673 ,C495_=_C496 ,\nC495_=_C497 ,C495_=_C498 ,C495_=_C499 ,C495_=_C500 ,C495_=_C501 ,C495_=_C502 ,\nC495_=_C504 ,C495_=_C505 ,C495_=_C3643 ,C495_=_C3719 ,C495_=_C3723 ,C496_=_C497 ,\nC496_=_C498 ,C496_=_C499 ,C496_=_C500 ,C496_=_C501 ,C496_=_C502 ,C496_=_C504 ,\nC496_=_C505 ,C497_=_C498 ,C497_=_C499 ,C497_=_C500 ,C497_=_C501 ,C497_=_C502 ,\nC497_=_C504 ,C497_=_C505 ,C498_=_C499 ,C498_=_C500 ,C498_=_C501 ,C498_=_C502 ,\nC498_=_C504 ,C498_=_C505 ,C499_=_C500 ,C499_=_C501 ,C499_=_C502 ,C499_=_C504 ,\nC499_=_C505 ,C499_=_C3645 ,C499_=_C3883 ,C499_=_C3886 ,C500_=_C501 ,C500_=_C502 ,\nC500_=_C504 ,C500_=_C505 ,C501_=_C502 ,C501_=_C504 ,C501_=_C505 ,C501_=_C3648 ,\nC501_=_C3991 ,C501_=_C3993 ,C502_=_C504 ,C502_=_C505 ,C504_=_C505 ,C735_=_C911 ,\nC735_=_C978 ,C735_=_C1200 ,C735_=_C1221 ,C735_=_C1565 ,C735_=_C1610 ,C735_=_C2612 ,\nC735_=_C2846 ,C735_=_C2866 ,C735_=_C2955 ,C735_=_C2985 ,C735_=_C3054 ,C735_=_C3182 ,\nC735_=_C3445 ,C735_=_C3573 ,C735_=_C3642 ,C735_=_C3643 ,C735_=_C3644 ,C735_=_C3645 ,\nC735_=_C3646 ,C735_=_C3647 ,C735_=_C3648 ,C735_=_C3650 ,C735_=_C3651 ,C815_=_C915 ,\nC815_=_C1227 ,C815_=_C1658 ,C815_=_C2056 ,C815_=_C2269 ,C815_=_C2721 ,C815_=_C2855 ,\nC815_=_C2932 ,C815_=_C3066 ,C815_=_C3240 ,C815_=_C3437 ,C815_=_C3537 ,C815_=_C3671 ,\nC815_=_C3719 ,C815_=_C3883 ,C815_=_C3912 ,C815_=_C3991 ,C815_=_C4043 ,C815_=_C4055 ,\nC815_=_C4056 ,C815_=_C4058 ,C815_=_C4059 ,C911_=_C915 ,C911_=_C978 ,C911_=_C1200 ,\nC911_=_C1221 ,C911_=_C1565 ,C911_=_C1610 ,C911_=_C2612 ,C911_=_C2846 ,C911_=_C2866 ,\nC911_=_C2955 ,C911_=_C2985 ,C911_=_C3054 ,C911_=_C3182 ,C911_=_C3445 ,C911_=_C3573 ,\nC911_=_C3642 ,C911_=_C3643 ,C911_=_C3644 ,C911_=_C3645 ,C911_=_C3646 ,C911_=_C3647 ,\nC911_=_C3648 ,C911_=_C3650 ,C911_=_C3651 ,C915_=_C1227 ,C915_=_C1658 ,C915_=_C2056 ,\nC915_=_C2269 ,C915_=_C2721 ,C915_=_C2855 ,C915_=_C2932 ,C915_=_C3066 ,C915_=_C3240 ,\nC915_=_C3437 ,C915_=_C3537 ,C915_=_C3671 ,C915_=_C3719 ,C915_=_C3883 ,C915_=_C3912 ,\nC915_=_C3991 ,C915_=_C4043 ,C915_=_C4055 ,C915_=_C4056 ,C915_=_C4058 ,C915_=_C4059 ,\nC978_=_C1200 ,C978_=_C1221 ,C978_=_C1565 ,C978_=_C1610 ,C978_=_C2612 ,C978_=_C2846 ,\nC978_=_C2866 ,C978_=_C2955 ,C978_=_C2985 ,C978_=_C3054 ,C978_=_C3182 ,C978_=_C3445 ,\nC978_=_C3573 ,C978_=_C3642 ,C978_=_C3643 ,C978_=_C3644 ,C978_=_C3645 ,C978_=_C3646 ,\nC978_=_C3647 ,C978_=_C3648 ,C978_=_C3650 ,C978_=_C3651 ,C1200_=_C1221 ,C1200_=_C1565 ,\nC1200_=_C1610 ,C1200_=_C2612 ,C1200_=_C2846 ,C1200_=_C2866 ,C1200_=_C2955 ,C1200_=_C2985 ,\nC1200_=_C3054 ,C1200_=_C3182 ,C1200_=_C3445 ,C1200_=_C3573 ,C1200_=_C3642 ,C1200_=_C3643 ,\nC1200_=_C3644 ,C1200_=_C3645 ,C1200_=_C3646 ,C1200_=_C3647 ,C1200_=_C3648 ,C1200_=_C3650 ,\nC1200_=_C3651 ,C1221_=_C1227 ,C1221_=_C1232 ,C1221_=_C1565 ,C1221_=_C1610 ,C1221_=_C2612 ,\nC1221_=_C2846 ,C1221_=_C2866 ,C1221_=_C2955 ,C1221_=_C2985 ,C1221_=_C3054 ,C1221_=_C3182 ,\nC1221_=_C3445 ,C1221_=_C3573 ,C1221_=_C3642 ,C1221_=_C3643 ,C1221_=_C3644 ,C1221_=_C3645 ,\nC1221_=_C3646 ,C1221_=_C3647 ,C1221_=_C3648 ,C1221_=_C3650 ,C1221_=_C3651 ,C1227_=_C1232 ,\nC1227_=_C1658 ,C1227_=_C2056 ,C1227_=_C2269 ,C1227_=_C2721 ,C1227_=_C2855 ,C1227_=_C2932 ,\nC1227_=_C3066 ,C1227_=_C3240 ,C1227_=_C3437 ,C1227_=_C3537 ,C1227_=_C3671 ,C1227_=_C3719 ,\nC1227_=_C3883 ,C1227_=_C3912 ,C1227_=_C3991 ,C1227_=_C4043 ,C1227_=_C4055 ,C1227_=_C4056 ,\nC1227_=_C4058 ,C1227_=_C4059 ,C1232_=_C1316 ,C1232_=_C1476 ,C1232_=_C1596 ,C1232_=_C1748 ,\nC1232_=_C2532 ,C1232_=_C2753 ,C1232_=_C3069 ,C1232_=_C3138 ,C1232_=_C3149 ,C1232_=_C3440 ,\nC1232_=_C3673 ,C1232_=_C3704 ,C1232_=_C3723 ,C1232_=_C3754 ,C1232_=_C3761 ,C1232_=_C3886 ,\nC1232_=_C3946 ,C1232_=_C3969 ,C1232_=_C3993 ,C1232_=_C4009 ,C1232_=_C4013 ,C1232_=_C4019 ,\nC1316_=_C1476 ,C1316_=_C1596 ,C1316_=_C1748 ,C1316_=_C2532 ,C1316_=_C2753 ,C1316_=_C3069 ,\nC1316_=_C3138 ,C1316_=_C3149 ,C1316_=_C3440 ,C1316_=_C3673 ,C1316_=_C3704 ,C1316_=_C3723 ,\nC1316_=_C3754 ,C1316_=_C3761 ,C1316_=_C3886 ,C1316_=_C3946 ,C1316_=_C3969 ,C1316_=_C3993 ,\nC1316_=_C4009 ,C1316_=_C4013 ,C1316_=_C4019 ,C1476_=_C1596 ,C1476_=_C1748 ,C1476_=_C2532 ,\nC1476_=_C2753 ,C1476_=_C3069 ,C1476_=_C3138 ,C1476_=_C3149 ,C1476_=_C3440 ,C1476_=_C3673 ,\nC1476_=_C3704 ,C1476_=_C3723 ,C1476_=_C3754 ,C1476_=_C3761 ,C1476_=_C3886 ,C1476_=_C3946 ,\nC1476_=_C3969 ,C1476_=_C3993 ,C1476_=_C4009 ,C1476_=_C4013 ,C1476_=_C4019 ,C1565_=_C1610 ,\nC1565_=_C2612 ,C1565_=_C2846 ,C1565_=_C2866 ,C1565_=_C2955 ,C1565_=_C2985 ,C1565_=_C3054 ,\nC1565_=_C3182 ,C1565_=_C3445 ,C1565_=_C3573 ,C1565_=_C3642 ,C1565_=_C3643 ,C1565_=_C3644 ,\nC1565_=_C3645 ,C1565_=_C3646 ,C1565_=_C3647 ,C1565_=_C3648 ,C1565_=_C3650 ,C1565_=_C3651 ,\nC1596_=_C1748 ,C1596_=_C2532 ,C1596_=_C2753 ,C1596_=_C3069 ,C1596_=_C3138 ,C1596_=_C3149 ,\nC1596_=_C3440 ,C1596_=_C3673 ,C1596_=_C3704 ,C1596_=_C3723 ,C1596_=_C3754 ,C1596_=_C3761 ,\nC1596_=_C3886 ,C1596_=_C3946 ,C1596_=_C3969 ,C1596_=_C3993 ,C1596_=_C4009 ,C1596_=_C4013 ,\nC1596_=_C4019 ,C1610_=_C2612 ,C1610_=_C2846 ,C1610_=_C2866 ,C1610_=_C2955 ,C1610_=_C2985 ,\nC1610_=_C3054 ,C1610_=_C3182 ,C1610_=_C3445 ,C1610_=_C3573 ,C1610_=_C3642 ,C1610_=_C3643 ,\nC1610_=_C3644 ,C1610_=_C3645 ,C1610_=_C3646 ,C1610_=_C3647 ,C1610_=_C3648 ,C1610_=_C3650 ,\nC1610_=_C3651 ,C1658_=_C2056 ,C1658_=_C2269 ,C1658_=_C2721 ,C1658_=_C2855 ,C1658_=_C2932 ,\nC1658_=_C3066 ,C1658_=_C3240 ,C1658_=_C3437 ,C1658_=_C3537 ,C1658_=_C3671 ,C1658_=_C3719 ,\nC1658_=_C3883 ,C1658_=_C3912 ,C1658_=_C3991 ,C1658_=_C4043 ,C1658_=_C4055 ,C1658_=_C4056 ,\nC1658_=_C4058 ,C1658_=_C4059 ,C1748_=_C2532 ,C1748_=_C2753 ,C1748_=_C3069 ,C1748_=_C3138 ,\nC1748_=_C3149 ,C1748_=_C3440 ,C1748_=_C3673 ,C1748_=_C3704 ,C1748_=_C3723 ,C1748_=_C3754 ,\nC1748_=_C3761 ,C1748_=_C3886 ,C1748_=_C3946 ,C1748_=_C3969 ,C1748_=_C3993 ,C1748_=_C4009 ,\nC1748_=_C4013 ,C1748_=_C4019 ,C2056_=_C2269 ,C2056_=_C2721 ,C2056_=_C2855 ,C2056_=_C2932 ,\nC2056_=_C3066 ,C2056_=_C3240 ,C2056_=_C3437 ,C2056_=_C3537 ,C2056_=_C3671 ,C2056_=_C3719 ,\nC2056_=_C3883 ,C2056_=_C3912 ,C2056_=_C3991 ,C2056_=_C4043 ,C2056_=_C4055 ,C2056_=_C4056 ,\nC2056_=_C4058 ,C2056_=_C4059 ,C2269_=_C2721 ,C2269_=_C2855 ,C2269_=_C2932 ,C2269_=_C3066 ,\nC2269_=_C3240 ,C2269_=_C3437 ,C2269_=_C3537 ,C2269_=_C3671 ,C2269_=_C3719 ,C2269_=_C3883 ,\nC2269_=_C3912 ,C2269_=_C3991 ,C2269_=_C4043 ,C2269_=_C4055 ,C2269_=_C4056 ,C2269_=_C4058 ,\nC2269_=_C4059 ,C2532_=_C2753 ,C2532_=_C3069 ,C2532_=_C3138 ,C2532_=_C3149 ,C2532_=_C3440 ,\nC2532_=_C3673 ,C2532_=_C3704 ,C2532_=_C3723 ,C2532_=_C3754 ,C2532_=_C3761 ,C2532_=_C3886 ,\nC2532_=_C3946 ,C2532_=_C3969 ,C2532_=_C3993 ,C2532_=_C4009 ,C2532_=_C4013 ,C2532_=_C4019 ,\nC2612_=_C2846 ,C2612_=_C2866 ,C2612_=_C2955 ,C2612_=_C2985 ,C2612_=_C3054 ,C2612_=_C3182 ,\nC2612_=_C3445 ,C2612_=_C3573 ,C2612_=_C3642 ,C2612_=_C3643 ,C2612_=_C3644 ,C2612_=_C3645 ,\nC2612_=_C3646 ,C2612_=_C3647 ,C2612_=_C3648 ,C2612_=_C3650 ,C2612_=_C3651 ,C2721_=_C2855 ,\nC2721_=_C2932 ,C2721_=_C3066 ,C2721_=_C3240 ,C2721_=_C3437 ,C2721_=_C3537 ,C2721_=_C3671 ,\nC2721_=_C3719 ,C2721_=_C3883 ,C2721_=_C3912 ,C2721_=_C3991 ,C2721_=_C4043 ,C2721_=_C4055 ,\nC2721_=_C4056 ,C2721_=_C4058 ,C2721_=_C4059 ,C2753_=_C3069 ,C2753_=_C3138 ,C2753_=_C3149 ,\nC2753_=_C3440 ,C2753_=_C3673 ,C2753_=_C3704 ,C2753_=_C3723 ,C2753_=_C3754 ,C2753_=_C3761 ,\nC2753_=_C3886 ,C2753_=_C3946 ,C2753_=_C3969 ,C2753_=_C3993 ,C2753_=_C4009 ,C2753_=_C4013 ,\nC2753_=_C4019 ,C2846_=_C2855 ,C2846_=_C2866 ,C2846_=_C2955 ,C2846_=_C2985 ,C2846_=_C3054 ,\nC2846_=_C3182 ,C2846_=_C3445 ,C2846_=_C3573 ,C2846_=_C3642 ,C2846_=_C3643 ,C2846_=_C3644 ,\nC2846_=_C3645 ,C2846_=_C3646 ,C2846_=_C3647 ,C2846_=_C3648 ,C2846_=_C3650 ,C2846_=_C3651 ,\nC2855_=_C2932 ,C2855_=_C3066 ,C2855_=_C3240 ,C2855_=_C3437 ,C2855_=_C3537 ,C2855_=_C3671 ,\nC2855_=_C3719 ,C2855_=_C3883 ,C2855_=_C3912 ,C2855_=_C3991 ,C2855_=_C4043 ,C2855_=_C4055 ,\nC2855_=_C4056 ,C2855_=_C4058 ,C2855_=_C4059 ,C2866_=_C2955 ,C2866_=_C2985 ,C2866_=_C3054 ,\nC2866_=_C3182 ,C2866_=_C3445 ,C2866_=_C3573 ,C2866_=_C3642 ,C2866_=_C3643 ,C2866_=_C3644 ,\nC2866_=_C3645 ,C2866_=_C3646 ,C2866_=_C3647 ,C2866_=_C3648 ,C2866_=_C3650 ,C2866_=_C3651 ,\nC2932_=_C3066 ,C2932_=_C3240 ,C2932_=_C3437 ,C2932_=_C3537 ,C2932_=_C3671 ,C2932_=_C3719 ,\nC2932_=_C3883 ,C2932_=_C3912 ,C2932_=_C3991 ,C2932_=_C4043 ,C2932_=_C4055</w:t>
      </w:r>
    </w:p>
    <w:p>
      <w:pPr>
        <w:pStyle w:val="PreformattedText"/>
        <w:bidi w:val="0"/>
        <w:spacing w:before="0" w:after="0"/>
        <w:jc w:val="left"/>
        <w:rPr/>
      </w:pPr>
      <w:r>
        <w:rPr/>
        <w:t xml:space="preserve"> </w:t>
      </w:r>
      <w:r>
        <w:rPr/>
        <w:t>,C2932_=_C4056 ,\nC2932_=_C4058 ,C2932_=_C4059 ,C2955_=_C2985 ,C2955_=_C3054 ,C2955_=_C3182 ,C2955_=_C3445 ,\nC2955_=_C3573 ,C2955_=_C3642 ,C2955_=_C3643 ,C2955_=_C3644 ,C2955_=_C3645 ,C2955_=_C3646 ,\nC2955_=_C3647 ,C2955_=_C3648 ,C2955_=_C3650 ,C2955_=_C3651 ,C2985_=_C3054 ,C2985_=_C3182 ,\nC2985_=_C3445 ,C2985_=_C3573 ,C2985_=_C3642 ,C2985_=_C3643 ,C2985_=_C3644 ,C2985_=_C3645 ,\nC2985_=_C3646 ,C2985_=_C3647 ,C2985_=_C3648 ,C2985_=_C3650 ,C2985_=_C3651 ,C3054_=_C3066 ,\nC3054_=_C3069 ,C3054_=_C3182 ,C3054_=_C3445 ,C3054_=_C3573 ,C3054_=_C3642 ,C3054_=_C3643 ,\nC3054_=_C3644 ,C3054_=_C3645 ,C3054_=_C3646 ,C3054_=_C3647 ,C3054_=_C3648 ,C3054_=_C3650 ,\nC3054_=_C3651 ,C3066_=_C3069 ,C3066_=_C3240 ,C3066_=_C3437 ,C3066_=_C3537 ,C3066_=_C3671 ,\nC3066_=_C3719 ,C3066_=_C3883 ,C3066_=_C3912 ,C3066_=_C3991 ,C3066_=_C4043 ,C3066_=_C4055 ,\nC3066_=_C4056 ,C3066_=_C4058 ,C3066_=_C4059 ,C3069_=_C3138 ,C3069_=_C3149 ,C3069_=_C3440 ,\nC3069_=_C3673 ,C3069_=_C3704 ,C3069_=_C3723 ,C3069_=_C3754 ,C3069_=_C3761 ,C3069_=_C3886 ,\nC3069_=_C3946 ,C3069_=_C3969 ,C3069_=_C3993 ,C3069_=_C4009 ,C3069_=_C4013 ,C3069_=_C4019 ,\nC3138_=_C3149 ,C3138_=_C3440 ,C3138_=_C3673 ,C3138_=_C3704 ,C3138_=_C3723 ,C3138_=_C3754 ,\nC3138_=_C3761 ,C3138_=_C3886 ,C3138_=_C3946 ,C3138_=_C3969 ,C3138_=_C3993 ,C3138_=_C4009 ,\nC3138_=_C4013 ,C3138_=_C4019 ,C3149_=_C3440 ,C3149_=_C3673 ,C3149_=_C3704 ,C3149_=_C3723 ,\nC3149_=_C3754 ,C3149_=_C3761 ,C3149_=_C3886 ,C3149_=_C3946 ,C3149_=_C3969 ,C3149_=_C3993 ,\nC3149_=_C4009 ,C3149_=_C4013 ,C3149_=_C4019 ,C3182_=_C3445 ,C3182_=_C3573 ,C3182_=_C3642 ,\nC3182_=_C3643 ,C3182_=_C3644 ,C3182_=_C3645 ,C3182_=_C3646 ,C3182_=_C3647 ,C3182_=_C3648 ,\nC3182_=_C3650 ,C3182_=_C3651 ,C3240_=_C3437 ,C3240_=_C3537 ,C3240_=_C3671 ,C3240_=_C3719 ,\nC3240_=_C3883 ,C3240_=_C3912 ,C3240_=_C3991 ,C3240_=_C4043 ,C3240_=_C4055 ,C3240_=_C4056 ,\nC3240_=_C4058 ,C3240_=_C4059 ,C3437_=_C3440 ,C3437_=_C3537 ,C3437_=_C3671 ,C3437_=_C3719 ,\nC3437_=_C3883 ,C3437_=_C3912 ,C3437_=_C3991 ,C3437_=_C4043 ,C3437_=_C4055 ,C3437_=_C4056 ,\nC3437_=_C4058 ,C3437_=_C4059 ,C3440_=_C3673 ,C3440_=_C3704 ,C3440_=_C3723 ,C3440_=_C3754 ,\nC3440_=_C3761 ,C3440_=_C3886 ,C3440_=_C3946 ,C3440_=_C3969 ,C3440_=_C3993 ,C3440_=_C4009 ,\nC3440_=_C4013 ,C3440_=_C4019 ,C3445_=_C3573 ,C3445_=_C3642 ,C3445_=_C3643 ,C3445_=_C3644 ,\nC3445_=_C3645 ,C3445_=_C3646 ,C3445_=_C3647 ,C3445_=_C3648 ,C3445_=_C3650 ,C3445_=_C3651 ,\nC3537_=_C3671 ,C3537_=_C3719 ,C3537_=_C3883 ,C3537_=_C3912 ,C3537_=_C3991 ,C3537_=_C4043 ,\nC3537_=_C4055 ,C3537_=_C4056 ,C3537_=_C4058 ,C3537_=_C4059 ,C3573_=_C3642 ,C3573_=_C3643 ,\nC3573_=_C3644 ,C3573_=_C3645 ,C3573_=_C3646 ,C3573_=_C3647 ,C3573_=_C3648 ,C3573_=_C3650 ,\nC3573_=_C3651 ,C3642_=_C3643 ,C3642_=_C3644 ,C3642_=_C3645 ,C3642_=_C3646 ,C3642_=_C3647 ,\nC3642_=_C3648 ,C3642_=_C3650 ,C3642_=_C3651 ,C3642_=_C3671 ,C3642_=_C3673 ,C3643_=_C3644 ,\nC3643_=_C3645 ,C3643_=_C3646 ,C3643_=_C3647 ,C3643_=_C3648 ,C3643_=_C3650 ,C3643_=_C3651 ,\nC3643_=_C3719 ,C3643_=_C3723 ,C3644_=_C3645 ,C3644_=_C3646 ,C3644_=_C3647 ,C3644_=_C3648 ,\nC3644_=_C3650 ,C3644_=_C3651 ,C3645_=_C3646 ,C3645_=_C3647 ,C3645_=_C3648 ,C3645_=_C3650 ,\nC3645_=_C3651 ,C3645_=_C3883 ,C3645_=_C3886 ,C3646_=_C3647 ,C3646_=_C3648 ,C3646_=_C3650 ,\nC3646_=_C3651 ,C3646_=_C3946 ,C3647_=_C3648 ,C3647_=_C3650 ,C3647_=_C3651 ,C3648_=_C3650 ,\nC3648_=_C3651 ,C3648_=_C3991 ,C3648_=_C3993 ,C3650_=_C3651 ,C3671_=_C3673 ,C3671_=_C3719 ,\nC3671_=_C3883 ,C3671_=_C3912 ,C3671_=_C3991 ,C3671_=_C4043 ,C3671_=_C4055 ,C3671_=_C4056 ,\nC3671_=_C4058 ,C3671_=_C4059 ,C3673_=_C3704 ,C3673_=_C3723 ,C3673_=_C3754 ,C3673_=_C3761 ,\nC3673_=_C3886 ,C3673_=_C3946 ,C3673_=_C3969 ,C3673_=_C3993 ,C3673_=_C4009 ,C3673_=_C4013 ,\nC3673_=_C4019 ,C3704_=_C3723 ,C3704_=_C3754 ,C3704_=_C3761 ,C3704_=_C3886 ,C3704_=_C3946 ,\nC3704_=_C3969 ,C3704_=_C3993 ,C3704_=_C4009 ,C3704_=_C4013 ,C3704_=_C4019 ,C3719_=_C3723 ,\nC3719_=_C3883 ,C3719_=_C3912 ,C3719_=_C3991 ,C3719_=_C4043 ,C3719_=_C4055 ,C3719_=_C4056 ,\nC3719_=_C4058 ,C3719_=_C4059 ,C3723_=_C3754 ,C3723_=_C3761 ,C3723_=_C3886 ,C3723_=_C3946 ,\nC3723_=_C3969 ,C3723_=_C3993 ,C3723_=_C4009 ,C3723_=_C4013 ,C3723_=_C4019 ,C3754_=_C3761 ,\nC3754_=_C3886 ,C3754_=_C3946 ,C3754_=_C3969 ,C3754_=_C3993 ,C3754_=_C4009 ,C3754_=_C4013 ,\nC3754_=_C4019 ,C3761_=_C3886 ,C3761_=_C3946 ,C3761_=_C3969 ,C3761_=_C3993 ,C3761_=_C4009 ,\nC3761_=_C4013 ,C3761_=_C4019 ,C3883_=_C3886 ,C3883_=_C3912 ,C3883_=_C3991 ,C3883_=_C4043 ,\nC3883_=_C4055 ,C3883_=_C4056 ,C3883_=_C4058 ,C3883_=_C4059 ,C3886_=_C3946 ,C3886_=_C3969 ,\nC3886_=_C3993 ,C3886_=_C4009 ,C3886_=_C4013 ,C3886_=_C4019 ,C3912_=_C3991 ,C3912_=_C4043 ,\nC3912_=_C4055 ,C3912_=_C4056 ,C3912_=_C4058 ,C3912_=_C4059 ,C3946_=_C3969 ,C3946_=_C3993 ,\nC3946_=_C4009 ,C3946_=_C4013 ,C3946_=_C4019 ,C3969_=_C3993 ,C3969_=_C4009 ,C3969_=_C4013 ,\nC3969_=_C4019 ,C3991_=_C3993 ,C3991_=_C4043 ,C3991_=_C4055 ,C3991_=_C4056 ,C3991_=_C4058 ,\nC3991_=_C4059 ,C3993_=_C4009 ,C3993_=_C4013 ,C3993_=_C4019 ,C4009_=_C4013 ,C4009_=_C4019 ,\nC4013_=_C4019 ,C4043_=_C4055 ,C4043_=_C4056 ,C4043_=_C4058 ,C4043_=_C4059 ,C4055_=_C4056 ,\nC4055_=_C4058 ,C4055_=_C4059 ,C4056_=_C4058 ,C4056_=_C4059 ,C4058_=_C4059 ,"];124[shape=box, label="id:124 level: 5\n100: C382 C434 C463 C578 C663 \nC865 C887 C891 C1039 C1092 C1234 \nC1294 C1309 C1313 C1314 C1425 C1451 \nC1457 C1458 C1459 C1460 C1461 C1462 \nC1463 C1464 C1465 C1466 C1467 C1468 \nC1469 C1470 C1471 C1472 C1474 C1475 \nC1476 C1588 C1594 C1595 C1821 C1826 \nC1847 C1889 C1974 C2133 C2187 C2349 \nC2418 C2429 C2435 C2479 C2522 C2527 \nC2528 C2593 C2731 C3005 C3017 C3057 \nC3106 C3142 C3146 C3147 C3377 C3461 \nC3496 C3556 C3561 C3743 C3744 C3745 \nC3746 C3747 C3748 C3750 C3751 C3752 \nC3753 C3754 C3755 C3764 C3910 C3924 \nC3941 C3942 C3961 C3965 C3983 C4004 \nC4005 C4006 C4007 C4008 C4009 C4014 \nC4015 C4016 C4017 C4018 C4019 \n1351: C382_=_C434( C382 C434 ) C382_=_C463( C382 C463 ) C382_=_C1039( C382 C1039 ) C382_=_C1092( C382 C1092 ) C382_=_C1234( C382 C1234 ) \nC382_=_C1294( C382 C1294 ) C382_=_C1457( C382 C1457 ) C382_=_C1458( C382 C1458 ) C382_=_C1459( C382 C1459 ) C382_=_C1460( C382 C1460 ) C382_=_C1461( C382 C1461 ) \nC382_=_C1462( C382 C1462 ) C382_=_C1463( C382 C1463 ) C382_=_C1464( C382 C1464 ) C382_=_C1465( C382 C1465 ) C382_=_C1466( C382 C1466 ) C382_=_C1467( C382 C1467 ) \nC382_=_C1468( C382 C1468 ) C382_=_C1469( C382 C1469 ) C382_=_C1470( C382 C1470 ) C382_=_C1471( C382 C1471 ) C382_=_C1472( C382 C1472 ) C382_=_C1474( C382 C1474 ) \nC382_=_C1475( C382 C1475 ) C382_=_C1476( C382 C1476 ) C434_=_C463( C434 C463 ) C434_=_C1039( C434 C1039 ) C434_=_C1092( C434 C1092 ) C434_=_C1234( C434 C1234 ) \nC434_=_C1294( C434 C1294 ) C434_=_C1457( C434 C1457 ) C434_=_C1458( C434 C1458 ) C434_=_C1459( C434 C1459 ) C434_=_C1460( C434 C1460 ) C434_=_C1461( C434 C1461 ) \nC434_=_C1462( C434 C1462 ) C434_=_C1463( C434 C1463 ) C434_=_C1464( C434 C1464 ) C434_=_C1465( C434 C1465 ) C434_=_C1466( C434 C1466 ) C434_=_C1467( C434 C1467 ) \nC434_=_C1468( C434 C1468 ) C434_=_C1469( C434 C1469 ) C434_=_C1470( C434 C1470 ) C434_=_C1471( C434 C1471 ) C434_=_C1472( C434 C1472 ) C434_=_C1474( C434 C1474 ) \nC434_=_C1475( C434 C1475 ) C434_=_C1476( C434 C1476 ) C463_=_C1039( C463 C1039 ) C463_=_C1092( C463 C1092 ) C463_=_C1234( C463 C1234 ) C463_=_C1294( C463 C1294 ) \nC463_=_C1457( C463 C1457 ) C463_=_C1458( C463 C1458 ) C463_=_C1459( C463 C1459 ) C463_=_C1460( C463 C1460 ) C463_=_C1461( C463 C1461 ) C463_=_C1462( C463 C1462 ) \nC463_=_C1463( C463 C1463 ) C463_=_C1464( C463 C1464 ) C463_=_C1465( C463 C1465 ) C463_=_C1466( C463 C1466 ) C463_=_C1467( C463 C1467 ) C463_=_C1468( C463 C1468 ) \nC463_=_C1469( C463 C1469 ) C463_=_C1470( C463 C1470 ) C463_=_C1471( C463 C1471 ) C463_=_C1472( C463 C1472 ) C463_=_C1474( C463 C1474 ) C463_=_C1475( C463 C1475 ) \nC463_=_C1476( C463 C1476 ) C578_=_C887( C578 C887 ) C578_=_C1309( C578 C1309 ) C578_=_C1468( C578 C1468 ) C578_=_C1588( C578 C1588 ) C578_=_C1821( C578 C1821 ) \nC578_=_C2187( C578 C2187 ) C578_=_C2429( C578 C2429 ) C578_=_C2522( C578 C2522 ) C578_=_C2731( C578 C2731 ) C578_=_C3057( C578 C3057 ) C578_=_C3142( C578 C3142 ) \nC578_=_C3496( C578 C3496 ) C578_=_C3556( C578 C3556 ) C578_=_C3743( C578 C3743 ) C578_=_C3744( C578 C3744 ) C578_=_C3745( C578 C3745 ) C578_=_C3746( C578 C3746 ) \nC578_=_C3747( C578 C3747 ) C578_=_C3748( C578 C3748 ) C578_=_C3750( C578 C3750 ) C578_=_C3751( C578 C3751 ) C578_=_C3752( C578 C3752 ) C578_=_C3753( C578 C3753 ) \nC578_=_C3754( C578 C3754 ) C578_=_C3755( C578 C3755 ) C663_=_C865( C663 C865 ) C663_=_C891( C663 C891 ) C663_=_C1314( C663 C1314 ) C663_=_C1474( C663 C1474 ) \nC663_=_C1595( C663 C1595 ) C663_=_C1826( C663 C1826 ) C663_=_C2349( C663 C2349 ) C663_=_C2435( C663 C2435 ) C663_=_C2528( C663 C2528 ) C663_=_C2593( C663 C2593 ) \nC663_=_C3005( C663 C3005 ) C663_=_C3017( C663 C3017 ) C663_=_C3147( C663 C3147 ) C663_=_C3561( C663 C3561 ) C663_=_C3910( C663 C3910 ) C663_=_C3924( C663 C3924 ) \nC663_=_C3942( C663 C3942 ) C663_=_C3983( C663 C3983 ) C663_=_C4004( C663 C4004 ) C663_=_C4014( C663 C4014 ) C663_=_C4015( C663 C4015 ) C663_=_C4016( C663 C4016 ) \nC663_=_C4017( C663 C4017 ) C663_=_C4018( C663 C4018 ) C663_=_C4019( C663 C4019 ) C865_=_C891( C865 C891 ) C865_=_C1314( C865 C1314 ) C865_=_C1474( C865 C1474 ) \nC865_=_C1595( C865 C1595 ) C865_=_C1826( C865 C1826 ) C865_=_C2349( C865 C2349 ) C865_=_C2435( C865 C2435 ) C865_=_C2528( C865 C2528 ) C865_=_C2593( C865 C2593 ) \nC865_=_C3005( C865 C3005 ) C865_=_C3017( C865 C3017 ) C865_=_C3147( C865 C3147 ) C865_=_C3561( C865 C3561 ) C865_=_C3910( C865 C3910 ) C865_=_C3924( C865 C3924 ) \nC865_=_C3942( C865 C3942 ) C865_=_C3983( C865 C3983 ) C865_=_C4004( C865 C4004 ) C865_=_C4014( C865 C4014 ) C865_=_C4015( C865 C4015 ) C865_=_C4016( C865 C4016 ) \nC865_=_C4017( C865 C4017 ) C865_=_C4018( C865 C4018 ) C865_=_C4019( C865 C4019 ) C887_=_C891( C887 C891 ) C887_=_C1309( C887 C1309 ) C887_=_C1468( C887 C1468 ) \nC887_=_C1588(</w:t>
      </w:r>
    </w:p>
    <w:p>
      <w:pPr>
        <w:pStyle w:val="PreformattedText"/>
        <w:bidi w:val="0"/>
        <w:spacing w:before="0" w:after="0"/>
        <w:jc w:val="left"/>
        <w:rPr/>
      </w:pPr>
      <w:r>
        <w:rPr/>
        <w:t xml:space="preserve"> </w:t>
      </w:r>
      <w:r>
        <w:rPr/>
        <w:t>C887 C1588 ) C887_=_C1821( C887 C1821 ) C887_=_C2187( C887 C2187 ) C887_=_C2429( C887 C2429 ) C887_=_C2522( C887 C2522 ) C887_=_C2731( C887 C2731 ) \nC887_=_C3057( C887 C3057 ) C887_=_C3142( C887 C3142 ) C887_=_C3496( C887 C3496 ) C887_=_C3556( C887 C3556 ) C887_=_C3743( C887 C3743 ) C887_=_C3744( C887 C3744 ) \nC887_=_C3745( C887 C3745 ) C887_=_C3746( C887 C3746 ) C887_=_C3747( C887 C3747 ) C887_=_C3748( C887 C3748 ) C887_=_C3750( C887 C3750 ) C887_=_C3751( C887 C3751 ) \nC887_=_C3752( C887 C3752 ) C887_=_C3753( C887 C3753 ) C887_=_C3754( C887 C3754 ) C887_=_C3755( C887 C3755 ) C891_=_C1314( C891 C1314 ) C891_=_C1474( C891 C1474 ) \nC891_=_C1595( C891 C1595 ) C891_=_C1826( C891 C1826 ) C891_=_C2349( C891 C2349 ) C891_=_C2435( C891 C2435 ) C891_=_C2528( C891 C2528 ) C891_=_C2593( C891 C2593 ) \nC891_=_C3005( C891 C3005 ) C891_=_C3017( C891 C3017 ) C891_=_C3147( C891 C3147 ) C891_=_C3561( C891 C3561 ) C891_=_C3910( C891 C3910 ) C891_=_C3924( C891 C3924 ) \nC891_=_C3942( C891 C3942 ) C891_=_C3983( C891 C3983 ) C891_=_C4004( C891 C4004 ) C891_=_C4014( C891 C4014 ) C891_=_C4015( C891 C4015 ) C891_=_C4016( C891 C4016 ) \nC891_=_C4017( C891 C4017 ) C891_=_C4018( C891 C4018 ) C891_=_C4019( C891 C4019 ) C1039_=_C1092( C1039 C1092 ) C1039_=_C1234( C1039 C1234 ) C1039_=_C1294( C1039 C1294 ) \nC1039_=_C1457( C1039 C1457 ) C1039_=_C1458( C1039 C1458 ) C1039_=_C1459( C1039 C1459 ) C1039_=_C1460( C1039 C1460 ) C1039_=_C1461( C1039 C1461 ) C1039_=_C1462( C1039 C1462 ) \nC1039_=_C1463( C1039 C1463 ) C1039_=_C1464( C1039 C1464 ) C1039_=_C1465( C1039 C1465 ) C1039_=_C1466( C1039 C1466 ) C1039_=_C1467( C1039 C1467 ) C1039_=_C1468( C1039 C1468 ) \nC1039_=_C1469( C1039 C1469 ) C1039_=_C1470( C1039 C1470 ) C1039_=_C1471( C1039 C1471 ) C1039_=_C1472( C1039 C1472 ) C1039_=_C1474( C1039 C1474 ) C1039_=_C1475( C1039 C1475 ) \nC1039_=_C1476( C1039 C1476 ) C1092_=_C1234( C1092 C1234 ) C1092_=_C1294( C1092 C1294 ) C1092_=_C1457( C1092 C1457 ) C1092_=_C1458( C1092 C1458 ) C1092_=_C1459( C1092 C1459 ) \nC1092_=_C1460( C1092 C1460 ) C1092_=_C1461( C1092 C1461 ) C1092_=_C1462( C1092 C1462 ) C1092_=_C1463( C1092 C1463 ) C1092_=_C1464( C1092 C1464 ) C1092_=_C1465( C1092 C1465 ) \nC1092_=_C1466( C1092 C1466 ) C1092_=_C1467( C1092 C1467 ) C1092_=_C1468( C1092 C1468 ) C1092_=_C1469( C1092 C1469 ) C1092_=_C1470( C1092 C1470 ) C1092_=_C1471( C1092 C1471 ) \nC1092_=_C1472( C1092 C1472 ) C1092_=_C1474( C1092 C1474 ) C1092_=_C1475( C1092 C1475 ) C1092_=_C1476( C1092 C1476 ) C1234_=_C1294( C1234 C1294 ) C1234_=_C1457( C1234 C1457 ) \nC1234_=_C1458( C1234 C1458 ) C1234_=_C1459( C1234 C1459 ) C1234_=_C1460( C1234 C1460 ) C1234_=_C1461( C1234 C1461 ) C1234_=_C1462( C1234 C1462 ) C1234_=_C1463( C1234 C1463 ) \nC1234_=_C1464( C1234 C1464 ) C1234_=_C1465( C1234 C1465 ) C1234_=_C1466( C1234 C1466 ) C1234_=_C1467( C1234 C1467 ) C1234_=_C1468( C1234 C1468 ) C1234_=_C1469( C1234 C1469 ) \nC1234_=_C1470( C1234 C1470 ) C1234_=_C1471( C1234 C1471 ) C1234_=_C1472( C1234 C1472 ) C1234_=_C1474( C1234 C1474 ) C1234_=_C1475( C1234 C1475 ) C1234_=_C1476( C1234 C1476 ) \nC1294_=_C1309( C1294 C1309 ) C1294_=_C1313( C1294 C1313 ) C1294_=_C1314( C1294 C1314 ) C1294_=_C1457( C1294 C1457 ) C1294_=_C1458( C1294 C1458 ) C1294_=_C1459( C1294 C1459 ) \nC1294_=_C1460( C1294 C1460 ) C1294_=_C1461( C1294 C1461 ) C1294_=_C1462( C1294 C1462 ) C1294_=_C1463( C1294 C1463 ) C1294_=_C1464( C1294 C1464 ) C1294_=_C1465( C1294 C1465 ) \nC1294_=_C1466( C1294 C1466 ) C1294_=_C1467( C1294 C1467 ) C1294_=_C1468( C1294 C1468 ) C1294_=_C1469( C1294 C1469 ) C1294_=_C1470( C1294 C1470 ) C1294_=_C1471( C1294 C1471 ) \nC1294_=_C1472( C1294 C1472 ) C1294_=_C1474( C1294 C1474 ) C1294_=_C1475( C1294 C1475 ) C1294_=_C1476( C1294 C1476 ) C1309_=_C1313( C1309 C1313 ) C1309_=_C1314( C1309 C1314 ) \nC1309_=_C1468( C1309 C1468 ) C1309_=_C1588( C1309 C1588 ) C1309_=_C1821( C1309 C1821 ) C1309_=_C2187( C1309 C2187 ) C1309_=_C2429( C1309 C2429 ) C1309_=_C2522( C1309 C2522 ) \nC1309_=_C2731( C1309 C2731 ) C1309_=_C3057( C1309 C3057 ) C1309_=_C3142( C1309 C3142 ) C1309_=_C3496( C1309 C3496 ) C1309_=_C3556( C1309 C3556 ) C1309_=_C3743( C1309 C3743 ) \nC1309_=_C3744( C1309 C3744 ) C1309_=_C3745( C1309 C3745 ) C1309_=_C3746( C1309 C3746 ) C1309_=_C3747( C1309 C3747 ) C1309_=_C3748( C1309 C3748 ) C1309_=_C3750( C1309 C3750 ) \nC1309_=_C3751( C1309 C3751 ) C1309_=_C3752( C1309 C3752 ) C1309_=_C3753( C1309 C3753 ) C1309_=_C3754( C1309 C3754 ) C1309_=_C3755( C1309 C3755 ) C1313_=_C1314( C1313 C1314 ) \nC1313_=_C1425( C1313 C1425 ) C1313_=_C1451( C1313 C1451 ) C1313_=_C1594( C1313 C1594 ) C1313_=_C1847( C1313 C1847 ) C1313_=_C1889( C1313 C1889 ) C1313_=_C1974( C1313 C1974 ) \nC1313_=_C2133( C1313 C2133 ) C1313_=_C2418( C1313 C2418 ) C1313_=_C2479( C1313 C2479 ) C1313_=_C2527( C1313 C2527 ) C1313_=_C3106( C1313 C3106 ) C1313_=_C3146( C1313 C3146 ) \nC1313_=_C3377( C1313 C3377 ) C1313_=_C3461( C1313 C3461 ) C1313_=_C3748( C1313 C3748 ) C1313_=_C3764( C1313 C3764 ) C1313_=_C3941( C1313 C3941 ) C1313_=_C3961( C1313 C3961 ) \nC1313_=_C3965( C1313 C3965 ) C1313_=_C4004( C1313 C4004 ) C1313_=_C4005( C1313 C4005 ) C1313_=_C4006( C1313 C4006 ) C1313_=_C4007( C1313 C4007 ) C1313_=_C4008( C1313 C4008 ) \nC1313_=_C4009( C1313 C4009 ) C1314_=_C1474( C1314 C1474 ) C1314_=_C1595( C1314 C1595 ) C1314_=_C1826( C1314 C1826 ) C1314_=_C2349( C1314 C2349 ) C1314_=_C2435( C1314 C2435 ) \nC1314_=_C2528( C1314 C2528 ) C1314_=_C2593( C1314 C2593 ) C1314_=_C3005( C1314 C3005 ) C1314_=_C3017( C1314 C3017 ) C1314_=_C3147( C1314 C3147 ) C1314_=_C3561( C1314 C3561 ) \nC1314_=_C3910( C1314 C3910 ) C1314_=_C3924( C1314 C3924 ) C1314_=_C3942( C1314 C3942 ) C1314_=_C3983( C1314 C3983 ) C1314_=_C4004( C1314 C4004 ) C1314_=_C4014( C1314 C4014 ) \nC1314_=_C4015( C1314 C4015 ) C1314_=_C4016( C1314 C4016 ) C1314_=_C4017( C1314 C4017 ) C1314_=_C4018( C1314 C4018 ) C1314_=_C4019( C1314 C4019 ) C1425_=_C1451( C1425 C1451 ) \nC1425_=_C1594( C1425 C1594 ) C1425_=_C1847( C1425 C1847 ) C1425_=_C1889( C1425 C1889 ) C1425_=_C1974( C1425 C1974 ) C1425_=_C2133( C1425 C2133 ) C1425_=_C2418( C1425 C2418 ) \nC1425_=_C2479( C1425 C2479 ) C1425_=_C2527( C1425 C2527 ) C1425_=_C3106( C1425 C3106 ) C1425_=_C3146( C1425 C3146 ) C1425_=_C3377( C1425 C3377 ) C1425_=_C3461( C1425 C3461 ) \nC1425_=_C3748( C1425 C3748 ) C1425_=_C3764( C1425 C3764 ) C1425_=_C3941( C1425 C3941 ) C1425_=_C3961( C1425 C3961 ) C1425_=_C3965( C1425 C3965 ) C1425_=_C4004( C1425 C4004 ) \nC1425_=_C4005( C1425 C4005 ) C1425_=_C4006( C1425 C4006 ) C1425_=_C4007( C1425 C4007 ) C1425_=_C4008( C1425 C4008 ) C1425_=_C4009( C1425 C4009 ) C1451_=_C1594( C1451 C1594 ) \nC1451_=_C1847( C1451 C1847 ) C1451_=_C1889( C1451 C1889 ) C1451_=_C1974( C1451 C1974 ) C1451_=_C2133( C1451 C2133 ) C1451_=_C2418( C1451 C2418 ) C1451_=_C2479( C1451 C2479 ) \nC1451_=_C2527( C1451 C2527 ) C1451_=_C3106( C1451 C3106 ) C1451_=_C3146( C1451 C3146 ) C1451_=_C3377( C1451 C3377 ) C1451_=_C3461( C1451 C3461 ) C1451_=_C3748( C1451 C3748 ) \nC1451_=_C3764( C1451 C3764 ) C1451_=_C3941( C1451 C3941 ) C1451_=_C3961( C1451 C3961 ) C1451_=_C3965( C1451 C3965 ) C1451_=_C4004( C1451 C4004 ) C1451_=_C4005( C1451 C4005 ) \nC1451_=_C4006( C1451 C4006 ) C1451_=_C4007( C1451 C4007 ) C1451_=_C4008( C1451 C4008 ) C1451_=_C4009( C1451 C4009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4( C1457 C1474 ) C1457_=_C1475( C1457 C1475 ) C1457_=_C1476( C1457 C1476 ) C1457_=_C1588( C1457 C1588 ) C1457_=_C1594( C1457 C1594 ) \nC1457_=_C1595( C1457 C1595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4( C1458 C1474 ) C1458_=_C1475( C1458 C1475 ) C1458_=_C1476( C1458 C1476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4( C1459 C1474 ) C1459_=_C1475( C1459 C1475 ) C1459_=_C1476( C1459 C1476 ) C1459_=_C1847( C1459 C1847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4( C1460 C1474 ) \nC1460_=_C1475( C1460 C1475 ) C1460_=_C1476( C1460 C1476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4( C1461 C1474 ) C1461_=_C1475( C1461 C1475 ) C1461_=_C1476( C1461 C1476 ) C1462_=_C1463( C1462 C1463 ) C1462_=_C1464( C1462 C1464 ) \nC1462_=_C1465( C1462 C1465 ) C1462_=_C1466( C1462 C1466 ) C1462_=_C1467( C1462 C1467 ) C1462_=_C1468( C1462 C1468 ) C1462_=_C1469( C1462 C1469 ) C1462_=_C1470(</w:t>
      </w:r>
    </w:p>
    <w:p>
      <w:pPr>
        <w:pStyle w:val="PreformattedText"/>
        <w:bidi w:val="0"/>
        <w:spacing w:before="0" w:after="0"/>
        <w:jc w:val="left"/>
        <w:rPr/>
      </w:pPr>
      <w:r>
        <w:rPr/>
        <w:t xml:space="preserve"> </w:t>
      </w:r>
      <w:r>
        <w:rPr/>
        <w:t>C1462 C1470 ) \nC1462_=_C1471( C1462 C1471 ) C1462_=_C1472( C1462 C1472 ) C1462_=_C1474( C1462 C1474 ) C1462_=_C1475( C1462 C1475 ) C1462_=_C1476( C1462 C1476 ) C1463_=_C1464( C1463 C1464 ) \nC1463_=_C1465( C1463 C1465 ) C1463_=_C1466( C1463 C1466 ) C1463_=_C1467( C1463 C1467 ) C1463_=_C1468( C1463 C1468 ) C1463_=_C1469( C1463 C1469 ) C1463_=_C1470( C1463 C1470 ) \nC1463_=_C1471( C1463 C1471 ) C1463_=_C1472( C1463 C1472 ) C1463_=_C1474( C1463 C1474 ) C1463_=_C1475( C1463 C1475 ) C1463_=_C1476( C1463 C1476 ) C1463_=_C2522( C1463 C2522 ) \nC1463_=_C2527( C1463 C2527 ) C1463_=_C2528( C1463 C2528 ) C1464_=_C1465( C1464 C1465 ) C1464_=_C1466( C1464 C1466 ) C1464_=_C1467( C1464 C1467 ) C1464_=_C1468( C1464 C1468 ) \nC1464_=_C1469( C1464 C1469 ) C1464_=_C1470( C1464 C1470 ) C1464_=_C1471( C1464 C1471 ) C1464_=_C1472( C1464 C1472 ) C1464_=_C1474( C1464 C1474 ) C1464_=_C1475( C1464 C1475 ) \nC1464_=_C1476( C1464 C1476 ) C1465_=_C1466( C1465 C1466 ) C1465_=_C1467( C1465 C1467 ) C1465_=_C1468( C1465 C1468 ) C1465_=_C1469( C1465 C1469 ) C1465_=_C1470( C1465 C1470 ) \nC1465_=_C1471( C1465 C1471 ) C1465_=_C1472( C1465 C1472 ) C1465_=_C1474( C1465 C1474 ) C1465_=_C1475( C1465 C1475 ) C1465_=_C1476( C1465 C1476 ) C1466_=_C1467( C1466 C1467 ) \nC1466_=_C1468( C1466 C1468 ) C1466_=_C1469( C1466 C1469 ) C1466_=_C1470( C1466 C1470 ) C1466_=_C1471( C1466 C1471 ) C1466_=_C1472( C1466 C1472 ) C1466_=_C1474( C1466 C1474 ) \nC1466_=_C1475( C1466 C1475 ) C1466_=_C1476( C1466 C1476 ) C1466_=_C3142( C1466 C3142 ) C1466_=_C3146( C1466 C3146 ) C1466_=_C3147( C1466 C3147 ) C1467_=_C1468( C1467 C1468 ) \nC1467_=_C1469( C1467 C1469 ) C1467_=_C1470( C1467 C1470 ) C1467_=_C1471( C1467 C1471 ) C1467_=_C1472( C1467 C1472 ) C1467_=_C1474( C1467 C1474 ) C1467_=_C1475( C1467 C1475 ) \nC1467_=_C1476( C1467 C1476 ) C1468_=_C1469( C1468 C1469 ) C1468_=_C1470( C1468 C1470 ) C1468_=_C1471( C1468 C1471 ) C1468_=_C1472( C1468 C1472 ) C1468_=_C1474( C1468 C1474 ) \nC1468_=_C1475( C1468 C1475 ) C1468_=_C1476( C1468 C1476 ) C1468_=_C1588( C1468 C1588 ) C1468_=_C1821( C1468 C1821 ) C1468_=_C2187( C1468 C2187 ) C1468_=_C2429( C1468 C2429 ) \nC1468_=_C2522( C1468 C2522 ) C1468_=_C2731( C1468 C2731 ) C1468_=_C3057( C1468 C3057 ) C1468_=_C3142( C1468 C3142 ) C1468_=_C3496( C1468 C3496 ) C1468_=_C3556( C1468 C3556 ) \nC1468_=_C3743( C1468 C3743 ) C1468_=_C3744( C1468 C3744 ) C1468_=_C3745( C1468 C3745 ) C1468_=_C3746( C1468 C3746 ) C1468_=_C3747( C1468 C3747 ) C1468_=_C3748( C1468 C3748 ) \nC1468_=_C3750( C1468 C3750 ) C1468_=_C3751( C1468 C3751 ) C1468_=_C3752( C1468 C3752 ) C1468_=_C3753( C1468 C3753 ) C1468_=_C3754( C1468 C3754 ) C1468_=_C3755( C1468 C3755 ) \nC1469_=_C1470( C1469 C1470 ) C1469_=_C1471( C1469 C1471 ) C1469_=_C1472( C1469 C1472 ) C1469_=_C1474( C1469 C1474 ) C1469_=_C1475( C1469 C1475 ) C1469_=_C1476( C1469 C1476 ) \nC1470_=_C1471( C1470 C1471 ) C1470_=_C1472( C1470 C1472 ) C1470_=_C1474( C1470 C1474 ) C1470_=_C1475( C1470 C1475 ) C1470_=_C1476( C1470 C1476 ) C1470_=_C3745( C1470 C3745 ) \nC1470_=_C3941( C1470 C3941 ) C1470_=_C3942( C1470 C3942 ) C1471_=_C1472( C1471 C1472 ) C1471_=_C1474( C1471 C1474 ) C1471_=_C1475( C1471 C1475 ) C1471_=_C1476( C1471 C1476 ) \nC1471_=_C3746( C1471 C3746 ) C1472_=_C1474( C1472 C1474 ) C1472_=_C1475( C1472 C1475 ) C1472_=_C1476( C1472 C1476 ) C1474_=_C1475( C1474 C1475 ) C1474_=_C1476( C1474 C1476 ) \nC1474_=_C1595( C1474 C1595 ) C1474_=_C1826( C1474 C1826 ) C1474_=_C2349( C1474 C2349 ) C1474_=_C2435( C1474 C2435 ) C1474_=_C2528( C1474 C2528 ) C1474_=_C2593( C1474 C2593 ) \nC1474_=_C3005( C1474 C3005 ) C1474_=_C3017( C1474 C3017 ) C1474_=_C3147( C1474 C3147 ) C1474_=_C3561( C1474 C3561 ) C1474_=_C3910( C1474 C3910 ) C1474_=_C3924( C1474 C3924 ) \nC1474_=_C3942( C1474 C3942 ) C1474_=_C3983( C1474 C3983 ) C1474_=_C4004( C1474 C4004 ) C1474_=_C4014( C1474 C4014 ) C1474_=_C4015( C1474 C4015 ) C1474_=_C4016( C1474 C4016 ) \nC1474_=_C4017( C1474 C4017 ) C1474_=_C4018( C1474 C4018 ) C1474_=_C4019( C1474 C4019 ) C1475_=_C1476( C1475 C1476 ) C1475_=_C3750( C1475 C3750 ) C1475_=_C4014( C1475 C4014 ) \nC1476_=_C3754( C1476 C3754 ) C1476_=_C4009( C1476 C4009 ) C1476_=_C4019( C1476 C4019 ) C1588_=_C1594( C1588 C1594 ) C1588_=_C1595( C1588 C1595 ) C1588_=_C1821( C1588 C1821 ) \nC1588_=_C2187( C1588 C2187 ) C1588_=_C2429( C1588 C2429 ) C1588_=_C2522( C1588 C2522 ) C1588_=_C2731( C1588 C2731 ) C1588_=_C3057( C1588 C3057 ) C1588_=_C3142( C1588 C3142 ) \nC1588_=_C3496( C1588 C3496 ) C1588_=_C3556( C1588 C3556 ) C1588_=_C3743( C1588 C3743 ) C1588_=_C3744( C1588 C3744 ) C1588_=_C3745( C1588 C3745 ) C1588_=_C3746( C1588 C3746 ) \nC1588_=_C3747( C1588 C3747 ) C1588_=_C3748( C1588 C3748 ) C1588_=_C3750( C1588 C3750 ) C1588_=_C3751( C1588 C3751 ) C1588_=_C3752( C1588 C3752 ) C1588_=_C3753( C1588 C3753 ) \nC1588_=_C3754( C1588 C3754 ) C1588_=_C3755( C1588 C3755 ) C1594_=_C1595( C1594 C1595 ) C1594_=_C1847( C1594 C1847 ) C1594_=_C1889( C1594 C1889 ) C1594_=_C1974( C1594 C1974 ) \nC1594_=_C2133( C1594 C2133 ) C1594_=_C2418( C1594 C2418 ) C1594_=_C2479( C1594 C2479 ) C1594_=_C2527( C1594 C2527 ) C1594_=_C3106( C1594 C3106 ) C1594_=_C3146( C1594 C3146 ) \nC1594_=_C3377( C1594 C3377 ) C1594_=_C3461( C1594 C3461 ) C1594_=_C3748( C1594 C3748 ) C1594_=_C3764( C1594 C3764 ) C1594_=_C3941( C1594 C3941 ) C1594_=_C3961( C1594 C3961 ) \nC1594_=_C3965( C1594 C3965 ) C1594_=_C4004( C1594 C4004 ) C1594_=_C4005( C1594 C4005 ) C1594_=_C4006( C1594 C4006 ) C1594_=_C4007( C1594 C4007 ) C1594_=_C4008( C1594 C4008 ) \nC1594_=_C4009( C1594 C4009 ) C1595_=_C1826( C1595 C1826 ) C1595_=_C2349( C1595 C2349 ) C1595_=_C2435( C1595 C2435 ) C1595_=_C2528( C1595 C2528 ) C1595_=_C2593( C1595 C2593 ) \nC1595_=_C3005( C1595 C3005 ) C1595_=_C3017( C1595 C3017 ) C1595_=_C3147( C1595 C3147 ) C1595_=_C3561( C1595 C3561 ) C1595_=_C3910( C1595 C3910 ) C1595_=_C3924( C1595 C3924 ) \nC1595_=_C3942( C1595 C3942 ) C1595_=_C3983( C1595 C3983 ) C1595_=_C4004( C1595 C4004 ) C1595_=_C4014( C1595 C4014 ) C1595_=_C4015( C1595 C4015 ) C1595_=_C4016( C1595 C4016 ) \nC1595_=_C4017( C1595 C4017 ) C1595_=_C4018( C1595 C4018 ) C1595_=_C4019( C1595 C4019 ) C1821_=_C1826( C1821 C1826 ) C1821_=_C2187( C1821 C2187 ) C1821_=_C2429( C1821 C2429 ) \nC1821_=_C2522( C1821 C2522 ) C1821_=_C2731( C1821 C2731 ) C1821_=_C3057( C1821 C3057 ) C1821_=_C3142( C1821 C3142 ) C1821_=_C3496( C1821 C3496 ) C1821_=_C3556( C1821 C3556 ) \nC1821_=_C3743( C1821 C3743 ) C1821_=_C3744( C1821 C3744 ) C1821_=_C3745( C1821 C3745 ) C1821_=_C3746( C1821 C3746 ) C1821_=_C3747( C1821 C3747 ) C1821_=_C3748( C1821 C3748 ) \nC1821_=_C3750( C1821 C3750 ) C1821_=_C3751( C1821 C3751 ) C1821_=_C3752( C1821 C3752 ) C1821_=_C3753( C1821 C3753 ) C1821_=_C3754( C1821 C3754 ) C1821_=_C3755( C1821 C3755 ) \nC1826_=_C2349( C1826 C2349 ) C1826_=_C2435( C1826 C2435 ) C1826_=_C2528( C1826 C2528 ) C1826_=_C2593( C1826 C2593 ) C1826_=_C3005( C1826 C3005 ) C1826_=_C3017( C1826 C3017 ) \nC1826_=_C3147( C1826 C3147 ) C1826_=_C3561( C1826 C3561 ) C1826_=_C3910( C1826 C3910 ) C1826_=_C3924( C1826 C3924 ) C1826_=_C3942( C1826 C3942 ) C1826_=_C3983( C1826 C3983 ) \nC1826_=_C4004( C1826 C4004 ) C1826_=_C4014( C1826 C4014 ) C1826_=_C4015( C1826 C4015 ) C1826_=_C4016( C1826 C4016 ) C1826_=_C4017( C1826 C4017 ) C1826_=_C4018( C1826 C4018 ) \nC1826_=_C4019( C1826 C4019 ) C1847_=_C1889( C1847 C1889 ) C1847_=_C1974( C1847 C1974 ) C1847_=_C2133( C1847 C2133 ) C1847_=_C2418( C1847 C2418 ) C1847_=_C2479( C1847 C2479 ) \nC1847_=_C2527( C1847 C2527 ) C1847_=_C3106( C1847 C3106 ) C1847_=_C3146( C1847 C3146 ) C1847_=_C3377( C1847 C3377 ) C1847_=_C3461( C1847 C3461 ) C1847_=_C3748( C1847 C3748 ) \nC1847_=_C3764( C1847 C3764 ) C1847_=_C3941( C1847 C3941 ) C1847_=_C3961( C1847 C3961 ) C1847_=_C3965( C1847 C3965 ) C1847_=_C4004( C1847 C4004 ) C1847_=_C4005( C1847 C4005 ) \nC1847_=_C4006( C1847 C4006 ) C1847_=_C4007( C1847 C4007 ) C1847_=_C4008( C1847 C4008 ) C1847_=_C4009( C1847 C4009 ) C1889_=_C1974( C1889 C1974 ) C1889_=_C2133( C1889 C2133 ) \nC1889_=_C2418( C1889 C2418 ) C1889_=_C2479( C1889 C2479 ) C1889_=_C2527( C1889 C2527 ) C1889_=_C3106( C1889 C3106 ) C1889_=_C3146( C1889 C3146 ) C1889_=_C3377( C1889 C3377 ) \nC1889_=_C3461( C1889 C3461 ) C1889_=_C3748( C1889 C3748 ) C1889_=_C3764( C1889 C3764 ) C1889_=_C3941( C1889 C3941 ) C1889_=_C3961( C1889 C3961 ) C1889_=_C3965( C1889 C3965 ) \nC1889_=_C4004( C1889 C4004 ) C1889_=_C4005( C1889 C4005 ) C1889_=_C4006( C1889 C4006 ) C1889_=_C4007( C1889 C4007 ) C1889_=_C4008( C1889 C4008 ) C1889_=_C4009( C1889 C4009 ) \nC1974_=_C2133( C1974 C2133 ) C1974_=_C2418( C1974 C2418 ) C1974_=_C2479( C1974 C2479 ) C1974_=_C2527( C1974 C2527 ) C1974_=_C3106( C1974 C3106 ) C1974_=_C3146( C1974 C3146 ) \nC1974_=_C3377( C1974 C3377 ) C1974_=_C3461( C1974 C3461 ) C1974_=_C3748( C1974 C3748 ) C1974_=_C3764( C1974 C3764 ) C1974_=_C3941( C1974 C3941 ) C1974_=_C3961( C1974 C3961 ) \nC1974_=_C3965( C1974 C3965 ) C1974_=_C4004( C1974 C4004 ) C1974_=_C4005( C1974 C4005 ) C1974_=_C4006( C1974 C4006 ) C1974_=_C4007( C1974 C4007 ) C1974_=_C4008( C1974 C4008 ) \nC1974_=_C4009( C1974 C4009 ) C2133_=_C2418( C2133 C2418 ) C2133_=_C2479( C2133 C2479 ) C2133_=_C2527( C2133 C2527 ) C2133_=_C3106( C2133 C3106 ) C2133_=_C3146( C2133 C3146 ) \nC2133_=_C3377( C2133 C3377 ) C2133_=_C3461( C2133 C3461 ) C2133_=_C3748( C2133 C3748 ) C2133_=_C3764( C2133 C3764 ) C2133_=_C3941( C2133 C3941 ) C2133_=_C3961( C2133 C3961 ) \nC2133_=_C3965( C2133 C3965 ) C2133_=_C4004( C2133 C4004 ) C2133_=_C4005( C2133 C4005 ) C2133_=_C4006( C2133 C4006 ) C2133_=_C4007( C2133 C4007 ) C2133_=_C4008( C2133 C4008 ) \nC2133_=_C4009( C2133 C4009 ) C2187_=_C2429( C2187 C2429 ) C2187_=_C2522( C2187 C2522 ) C2187_=_C2731( C2187 C2731 ) C2187_=_C3057( C2187 C3057 ) C2187_=_C3142( C2187 C3142 ) \nC2187_=_C3496( C2187 C3496 ) C2187_=_C3556( C2187 C3556 ) C2187_=_C3743( C2187 C3743 ) C2187_=_C3744( C2187 C3744 ) C2187_=_C3745( C2187 C3745 ) C2187_=_C3746( C2187 C3746 ) \nC2187_=_C3747( C2187 C3747 )</w:t>
      </w:r>
    </w:p>
    <w:p>
      <w:pPr>
        <w:pStyle w:val="PreformattedText"/>
        <w:bidi w:val="0"/>
        <w:spacing w:before="0" w:after="0"/>
        <w:jc w:val="left"/>
        <w:rPr/>
      </w:pPr>
      <w:r>
        <w:rPr/>
        <w:t xml:space="preserve"> </w:t>
      </w:r>
      <w:r>
        <w:rPr/>
        <w:t>C2187_=_C3748( C2187 C3748 ) C2187_=_C3750( C2187 C3750 ) C2187_=_C3751( C2187 C3751 ) C2187_=_C3752( C2187 C3752 ) C2187_=_C3753( C2187 C3753 ) \nC2187_=_C3754( C2187 C3754 ) C2187_=_C3755( C2187 C3755 ) C2349_=_C2435( C2349 C2435 ) C2349_=_C2528( C2349 C2528 ) C2349_=_C2593( C2349 C2593 ) C2349_=_C3005( C2349 C3005 ) \nC2349_=_C3017( C2349 C3017 ) C2349_=_C3147( C2349 C3147 ) C2349_=_C3561( C2349 C3561 ) C2349_=_C3910( C2349 C3910 ) C2349_=_C3924( C2349 C3924 ) C2349_=_C3942( C2349 C3942 ) \nC2349_=_C3983( C2349 C3983 ) C2349_=_C4004( C2349 C4004 ) C2349_=_C4014( C2349 C4014 ) C2349_=_C4015( C2349 C4015 ) C2349_=_C4016( C2349 C4016 ) C2349_=_C4017( C2349 C4017 ) \nC2349_=_C4018( C2349 C4018 ) C2349_=_C4019( C2349 C4019 ) C2418_=_C2479( C2418 C2479 ) C2418_=_C2527( C2418 C2527 ) C2418_=_C3106( C2418 C3106 ) C2418_=_C3146( C2418 C3146 ) \nC2418_=_C3377( C2418 C3377 ) C2418_=_C3461( C2418 C3461 ) C2418_=_C3748( C2418 C3748 ) C2418_=_C3764( C2418 C3764 ) C2418_=_C3941( C2418 C3941 ) C2418_=_C3961( C2418 C3961 ) \nC2418_=_C3965( C2418 C3965 ) C2418_=_C4004( C2418 C4004 ) C2418_=_C4005( C2418 C4005 ) C2418_=_C4006( C2418 C4006 ) C2418_=_C4007( C2418 C4007 ) C2418_=_C4008( C2418 C4008 ) \nC2418_=_C4009( C2418 C4009 ) C2429_=_C2435( C2429 C2435 ) C2429_=_C2522( C2429 C2522 ) C2429_=_C2731( C2429 C2731 ) C2429_=_C3057( C2429 C3057 ) C2429_=_C3142( C2429 C3142 ) \nC2429_=_C3496( C2429 C3496 ) C2429_=_C3556( C2429 C3556 ) C2429_=_C3743( C2429 C3743 ) C2429_=_C3744( C2429 C3744 ) C2429_=_C3745( C2429 C3745 ) C2429_=_C3746( C2429 C3746 ) \nC2429_=_C3747( C2429 C3747 ) C2429_=_C3748( C2429 C3748 ) C2429_=_C3750( C2429 C3750 ) C2429_=_C3751( C2429 C3751 ) C2429_=_C3752( C2429 C3752 ) C2429_=_C3753( C2429 C3753 ) \nC2429_=_C3754( C2429 C3754 ) C2429_=_C3755( C2429 C3755 ) C2435_=_C2528( C2435 C2528 ) C2435_=_C2593( C2435 C2593 ) C2435_=_C3005( C2435 C3005 ) C2435_=_C3017( C2435 C3017 ) \nC2435_=_C3147( C2435 C3147 ) C2435_=_C3561( C2435 C3561 ) C2435_=_C3910( C2435 C3910 ) C2435_=_C3924( C2435 C3924 ) C2435_=_C3942( C2435 C3942 ) C2435_=_C3983( C2435 C3983 ) \nC2435_=_C4004( C2435 C4004 ) C2435_=_C4014( C2435 C4014 ) C2435_=_C4015( C2435 C4015 ) C2435_=_C4016( C2435 C4016 ) C2435_=_C4017( C2435 C4017 ) C2435_=_C4018( C2435 C4018 ) \nC2435_=_C4019( C2435 C4019 ) C2479_=_C2527( C2479 C2527 ) C2479_=_C3106( C2479 C3106 ) C2479_=_C3146( C2479 C3146 ) C2479_=_C3377( C2479 C3377 ) C2479_=_C3461( C2479 C3461 ) \nC2479_=_C3748( C2479 C3748 ) C2479_=_C3764( C2479 C3764 ) C2479_=_C3941( C2479 C3941 ) C2479_=_C3961( C2479 C3961 ) C2479_=_C3965( C2479 C3965 ) C2479_=_C4004( C2479 C4004 ) \nC2479_=_C4005( C2479 C4005 ) C2479_=_C4006( C2479 C4006 ) C2479_=_C4007( C2479 C4007 ) C2479_=_C4008( C2479 C4008 ) C2479_=_C4009( C2479 C4009 ) C2522_=_C2527( C2522 C2527 ) \nC2522_=_C2528( C2522 C2528 ) C2522_=_C2731( C2522 C2731 ) C2522_=_C3057( C2522 C3057 ) C2522_=_C3142( C2522 C3142 ) C2522_=_C3496( C2522 C3496 ) C2522_=_C3556( C2522 C3556 ) \nC2522_=_C3743( C2522 C3743 ) C2522_=_C3744( C2522 C3744 ) C2522_=_C3745( C2522 C3745 ) C2522_=_C3746( C2522 C3746 ) C2522_=_C3747( C2522 C3747 ) C2522_=_C3748( C2522 C3748 ) \nC2522_=_C3750( C2522 C3750 ) C2522_=_C3751( C2522 C3751 ) C2522_=_C3752( C2522 C3752 ) C2522_=_C3753( C2522 C3753 ) C2522_=_C3754( C2522 C3754 ) C2522_=_C3755( C2522 C3755 ) \nC2527_=_C2528( C2527 C2528 ) C2527_=_C3106( C2527 C3106 ) C2527_=_C3146( C2527 C3146 ) C2527_=_C3377( C2527 C3377 ) C2527_=_C3461( C2527 C3461 ) C2527_=_C3748( C2527 C3748 ) \nC2527_=_C3764( C2527 C3764 ) C2527_=_C3941( C2527 C3941 ) C2527_=_C3961( C2527 C3961 ) C2527_=_C3965( C2527 C3965 ) C2527_=_C4004( C2527 C4004 ) C2527_=_C4005( C2527 C4005 ) \nC2527_=_C4006( C2527 C4006 ) C2527_=_C4007( C2527 C4007 ) C2527_=_C4008( C2527 C4008 ) C2527_=_C4009( C2527 C4009 ) C2528_=_C2593( C2528 C2593 ) C2528_=_C3005( C2528 C3005 ) \nC2528_=_C3017( C2528 C3017 ) C2528_=_C3147( C2528 C3147 ) C2528_=_C3561( C2528 C3561 ) C2528_=_C3910( C2528 C3910 ) C2528_=_C3924( C2528 C3924 ) C2528_=_C3942( C2528 C3942 ) \nC2528_=_C3983( C2528 C3983 ) C2528_=_C4004( C2528 C4004 ) C2528_=_C4014( C2528 C4014 ) C2528_=_C4015( C2528 C4015 ) C2528_=_C4016( C2528 C4016 ) C2528_=_C4017( C2528 C4017 ) \nC2528_=_C4018( C2528 C4018 ) C2528_=_C4019( C2528 C4019 ) C2593_=_C3005( C2593 C3005 ) C2593_=_C3017( C2593 C3017 ) C2593_=_C3147( C2593 C3147 ) C2593_=_C3561( C2593 C3561 ) \nC2593_=_C3910( C2593 C3910 ) C2593_=_C3924( C2593 C3924 ) C2593_=_C3942( C2593 C3942 ) C2593_=_C3983( C2593 C3983 ) C2593_=_C4004( C2593 C4004 ) C2593_=_C4014( C2593 C4014 ) \nC2593_=_C4015( C2593 C4015 ) C2593_=_C4016( C2593 C4016 ) C2593_=_C4017( C2593 C4017 ) C2593_=_C4018( C2593 C4018 ) C2593_=_C4019( C2593 C4019 ) C2731_=_C3057( C2731 C3057 ) \nC2731_=_C3142( C2731 C3142 ) C2731_=_C3496( C2731 C3496 ) C2731_=_C3556( C2731 C3556 ) C2731_=_C3743( C2731 C3743 ) C2731_=_C3744( C2731 C3744 ) C2731_=_C3745( C2731 C3745 ) \nC2731_=_C3746( C2731 C3746 ) C2731_=_C3747( C2731 C3747 ) C2731_=_C3748( C2731 C3748 ) C2731_=_C3750( C2731 C3750 ) C2731_=_C3751( C2731 C3751 ) C2731_=_C3752( C2731 C3752 ) \nC2731_=_C3753( C2731 C3753 ) C2731_=_C3754( C2731 C3754 ) C2731_=_C3755( C2731 C3755 ) C3005_=_C3017( C3005 C3017 ) C3005_=_C3147( C3005 C3147 ) C3005_=_C3561( C3005 C3561 ) \nC3005_=_C3910( C3005 C3910 ) C3005_=_C3924( C3005 C3924 ) C3005_=_C3942( C3005 C3942 ) C3005_=_C3983( C3005 C3983 ) C3005_=_C4004( C3005 C4004 ) C3005_=_C4014( C3005 C4014 ) \nC3005_=_C4015( C3005 C4015 ) C3005_=_C4016( C3005 C4016 ) C3005_=_C4017( C3005 C4017 ) C3005_=_C4018( C3005 C4018 ) C3005_=_C4019( C3005 C4019 ) C3017_=_C3147( C3017 C3147 ) \nC3017_=_C3561( C3017 C3561 ) C3017_=_C3910( C3017 C3910 ) C3017_=_C3924( C3017 C3924 ) C3017_=_C3942( C3017 C3942 ) C3017_=_C3983( C3017 C3983 ) C3017_=_C4004( C3017 C4004 ) \nC3017_=_C4014( C3017 C4014 ) C3017_=_C4015( C3017 C4015 ) C3017_=_C4016( C3017 C4016 ) C3017_=_C4017( C3017 C4017 ) C3017_=_C4018( C3017 C4018 ) C3017_=_C4019( C3017 C4019 ) \nC3057_=_C3142( C3057 C3142 ) C3057_=_C3496( C3057 C3496 ) C3057_=_C3556( C3057 C3556 ) C3057_=_C3743( C3057 C3743 ) C3057_=_C3744( C3057 C3744 ) C3057_=_C3745( C3057 C3745 ) \nC3057_=_C3746( C3057 C3746 ) C3057_=_C3747( C3057 C3747 ) C3057_=_C3748( C3057 C3748 ) C3057_=_C3750( C3057 C3750 ) C3057_=_C3751( C3057 C3751 ) C3057_=_C3752( C3057 C3752 ) \nC3057_=_C3753( C3057 C3753 ) C3057_=_C3754( C3057 C3754 ) C3057_=_C3755( C3057 C3755 ) C3106_=_C3146( C3106 C3146 ) C3106_=_C3377( C3106 C3377 ) C3106_=_C3461( C3106 C3461 ) \nC3106_=_C3748( C3106 C3748 ) C3106_=_C3764( C3106 C3764 ) C3106_=_C3941( C3106 C3941 ) C3106_=_C3961( C3106 C3961 ) C3106_=_C3965( C3106 C3965 ) C3106_=_C4004( C3106 C4004 ) \nC3106_=_C4005( C3106 C4005 ) C3106_=_C4006( C3106 C4006 ) C3106_=_C4007( C3106 C4007 ) C3106_=_C4008( C3106 C4008 ) C3106_=_C4009( C3106 C4009 ) C3142_=_C3146( C3142 C3146 ) \nC3142_=_C3147( C3142 C3147 ) C3142_=_C3496( C3142 C3496 ) C3142_=_C3556( C3142 C3556 ) C3142_=_C3743( C3142 C3743 ) C3142_=_C3744( C3142 C3744 ) C3142_=_C3745( C3142 C3745 ) \nC3142_=_C3746( C3142 C3746 ) C3142_=_C3747( C3142 C3747 ) C3142_=_C3748( C3142 C3748 ) C3142_=_C3750( C3142 C3750 ) C3142_=_C3751( C3142 C3751 ) C3142_=_C3752( C3142 C3752 ) \nC3142_=_C3753( C3142 C3753 ) C3142_=_C3754( C3142 C3754 ) C3142_=_C3755( C3142 C3755 ) C3146_=_C3147( C3146 C3147 ) C3146_=_C3377( C3146 C3377 ) C3146_=_C3461( C3146 C3461 ) \nC3146_=_C3748( C3146 C3748 ) C3146_=_C3764( C3146 C3764 ) C3146_=_C3941( C3146 C3941 ) C3146_=_C3961( C3146 C3961 ) C3146_=_C3965( C3146 C3965 ) C3146_=_C4004( C3146 C4004 ) \nC3146_=_C4005( C3146 C4005 ) C3146_=_C4006( C3146 C4006 ) C3146_=_C4007( C3146 C4007 ) C3146_=_C4008( C3146 C4008 ) C3146_=_C4009( C3146 C4009 ) C3147_=_C3561( C3147 C3561 ) \nC3147_=_C3910( C3147 C3910 ) C3147_=_C3924( C3147 C3924 ) C3147_=_C3942( C3147 C3942 ) C3147_=_C3983( C3147 C3983 ) C3147_=_C4004( C3147 C4004 ) C3147_=_C4014( C3147 C4014 ) \nC3147_=_C4015( C3147 C4015 ) C3147_=_C4016( C3147 C4016 ) C3147_=_C4017( C3147 C4017 ) C3147_=_C4018( C3147 C4018 ) C3147_=_C4019( C3147 C4019 ) C3377_=_C3461( C3377 C3461 ) \nC3377_=_C3748( C3377 C3748 ) C3377_=_C3764( C3377 C3764 ) C3377_=_C3941( C3377 C3941 ) C3377_=_C3961( C3377 C3961 ) C3377_=_C3965( C3377 C3965 ) C3377_=_C4004( C3377 C4004 ) \nC3377_=_C4005( C3377 C4005 ) C3377_=_C4006( C3377 C4006 ) C3377_=_C4007( C3377 C4007 ) C3377_=_C4008( C3377 C4008 ) C3377_=_C4009( C3377 C4009 ) C3461_=_C3748( C3461 C3748 ) \nC3461_=_C3764( C3461 C3764 ) C3461_=_C3941( C3461 C3941 ) C3461_=_C3961( C3461 C3961 ) C3461_=_C3965( C3461 C3965 ) C3461_=_C4004( C3461 C4004 ) C3461_=_C4005( C3461 C4005 ) \nC3461_=_C4006( C3461 C4006 ) C3461_=_C4007( C3461 C4007 ) C3461_=_C4008( C3461 C4008 ) C3461_=_C4009( C3461 C4009 ) C3496_=_C3556( C3496 C3556 ) C3496_=_C3743( C3496 C3743 ) \nC3496_=_C3744( C3496 C3744 ) C3496_=_C3745( C3496 C3745 ) C3496_=_C3746( C3496 C3746 ) C3496_=_C3747( C3496 C3747 ) C3496_=_C3748( C3496 C3748 ) C3496_=_C3750( C3496 C3750 ) \nC3496_=_C3751( C3496 C3751 ) C3496_=_C3752( C3496 C3752 ) C3496_=_C3753( C3496 C3753 ) C3496_=_C3754( C3496 C3754 ) C3496_=_C3755( C3496 C3755 ) C3556_=_C3561( C3556 C3561 ) \nC3556_=_C3743( C3556 C3743 ) C3556_=_C3744( C3556 C3744 ) C3556_=_C3745( C3556 C3745 ) C3556_=_C3746( C3556 C3746 ) C3556_=_C3747( C3556 C3747 ) C3556_=_C3748( C3556 C3748 ) \nC3556_=_C3750( C3556 C3750 ) C3556_=_C3751( C3556 C3751 ) C3556_=_C3752( C3556 C3752 ) C3556_=_C3753( C3556 C3753 ) C3556_=_C3754( C3556 C3754 ) C3556_=_C3755( C3556 C3755 ) \nC3561_=_C3910( C3561 C3910 ) C3561_=_C3924( C3561 C3924 ) C3561_=_C3942( C3561 C3942 ) C3561_=_C3983( C3561 C3983 ) C3561_=_C4004( C3561 C4004 ) C3561_=_C4014( C3561 C4014 ) \nC3561_=_C4015( C3561 C4015 ) C3561_=_C4016( C3561 C4016 ) C3561_=_C4017( C3561 C4017 ) C3561_=_C4018( C3561 C4018 ) C3561_=_C4019( C3561 C4019 ) C3743_=_C3744( C3743 C3744 ) \nC3743_=_C3745( C3743 C3745 ) C3743_=_C3746( C3743 C3746 ) C3743_=_C3747(</w:t>
      </w:r>
    </w:p>
    <w:p>
      <w:pPr>
        <w:pStyle w:val="PreformattedText"/>
        <w:bidi w:val="0"/>
        <w:spacing w:before="0" w:after="0"/>
        <w:jc w:val="left"/>
        <w:rPr/>
      </w:pPr>
      <w:r>
        <w:rPr/>
        <w:t xml:space="preserve"> </w:t>
      </w:r>
      <w:r>
        <w:rPr/>
        <w:t>C3743 C3747 ) C3743_=_C3748( C3743 C3748 ) C3743_=_C3750( C3743 C3750 ) C3743_=_C3751( C3743 C3751 ) \nC3743_=_C3752( C3743 C3752 ) C3743_=_C3753( C3743 C3753 ) C3743_=_C3754( C3743 C3754 ) C3743_=_C3755( C3743 C3755 ) C3743_=_C3910( C3743 C3910 ) C3744_=_C3745( C3744 C3745 ) \nC3744_=_C3746( C3744 C3746 ) C3744_=_C3747( C3744 C3747 ) C3744_=_C3748( C3744 C3748 ) C3744_=_C3750( C3744 C3750 ) C3744_=_C3751( C3744 C3751 ) C3744_=_C3752( C3744 C3752 ) \nC3744_=_C3753( C3744 C3753 ) C3744_=_C3754( C3744 C3754 ) C3744_=_C3755( C3744 C3755 ) C3744_=_C3924( C3744 C3924 ) C3745_=_C3746( C3745 C3746 ) C3745_=_C3747( C3745 C3747 ) \nC3745_=_C3748( C3745 C3748 ) C3745_=_C3750( C3745 C3750 ) C3745_=_C3751( C3745 C3751 ) C3745_=_C3752( C3745 C3752 ) C3745_=_C3753( C3745 C3753 ) C3745_=_C3754( C3745 C3754 ) \nC3745_=_C3755( C3745 C3755 ) C3745_=_C3941( C3745 C3941 ) C3745_=_C3942( C3745 C3942 ) C3746_=_C3747( C3746 C3747 ) C3746_=_C3748( C3746 C3748 ) C3746_=_C3750( C3746 C3750 ) \nC3746_=_C3751( C3746 C3751 ) C3746_=_C3752( C3746 C3752 ) C3746_=_C3753( C3746 C3753 ) C3746_=_C3754( C3746 C3754 ) C3746_=_C3755( C3746 C3755 ) C3747_=_C3748( C3747 C3748 ) \nC3747_=_C3750( C3747 C3750 ) C3747_=_C3751( C3747 C3751 ) C3747_=_C3752( C3747 C3752 ) C3747_=_C3753( C3747 C3753 ) C3747_=_C3754( C3747 C3754 ) C3747_=_C3755( C3747 C3755 ) \nC3747_=_C3983( C3747 C3983 ) C3748_=_C3750( C3748 C3750 ) C3748_=_C3751( C3748 C3751 ) C3748_=_C3752( C3748 C3752 ) C3748_=_C3753( C3748 C3753 ) C3748_=_C3754( C3748 C3754 ) \nC3748_=_C3755( C3748 C3755 ) C3748_=_C3764( C3748 C3764 ) C3748_=_C3941( C3748 C3941 ) C3748_=_C3961( C3748 C3961 ) C3748_=_C3965( C3748 C3965 ) C3748_=_C4004( C3748 C4004 ) \nC3748_=_C4005( C3748 C4005 ) C3748_=_C4006( C3748 C4006 ) C3748_=_C4007( C3748 C4007 ) C3748_=_C4008( C3748 C4008 ) C3748_=_C4009( C3748 C4009 ) C3750_=_C3751( C3750 C3751 ) \nC3750_=_C3752( C3750 C3752 ) C3750_=_C3753( C3750 C3753 ) C3750_=_C3754( C3750 C3754 ) C3750_=_C3755( C3750 C3755 ) C3750_=_C4014( C3750 C4014 ) C3751_=_C3752( C3751 C3752 ) \nC3751_=_C3753( C3751 C3753 ) C3751_=_C3754( C3751 C3754 ) C3751_=_C3755( C3751 C3755 ) C3751_=_C4015( C3751 C4015 ) C3752_=_C3753( C3752 C3753 ) C3752_=_C3754( C3752 C3754 ) \nC3752_=_C3755( C3752 C3755 ) C3752_=_C4016( C3752 C4016 ) C3753_=_C3754( C3753 C3754 ) C3753_=_C3755( C3753 C3755 ) C3754_=_C3755( C3754 C3755 ) C3754_=_C4009( C3754 C4009 ) \nC3754_=_C4019( C3754 C4019 ) C3764_=_C3941( C3764 C3941 ) C3764_=_C3961( C3764 C3961 ) C3764_=_C3965( C3764 C3965 ) C3764_=_C4004( C3764 C4004 ) C3764_=_C4005( C3764 C4005 ) \nC3764_=_C4006( C3764 C4006 ) C3764_=_C4007( C3764 C4007 ) C3764_=_C4008( C3764 C4008 ) C3764_=_C4009( C3764 C4009 ) C3910_=_C3924( C3910 C3924 ) C3910_=_C3942( C3910 C3942 ) \nC3910_=_C3983( C3910 C3983 ) C3910_=_C4004( C3910 C4004 ) C3910_=_C4014( C3910 C4014 ) C3910_=_C4015( C3910 C4015 ) C3910_=_C4016( C3910 C4016 ) C3910_=_C4017( C3910 C4017 ) \nC3910_=_C4018( C3910 C4018 ) C3910_=_C4019( C3910 C4019 ) C3924_=_C3942( C3924 C3942 ) C3924_=_C3983( C3924 C3983 ) C3924_=_C4004( C3924 C4004 ) C3924_=_C4014( C3924 C4014 ) \nC3924_=_C4015( C3924 C4015 ) C3924_=_C4016( C3924 C4016 ) C3924_=_C4017( C3924 C4017 ) C3924_=_C4018( C3924 C4018 ) C3924_=_C4019( C3924 C4019 ) C3941_=_C3942( C3941 C3942 ) \nC3941_=_C3961( C3941 C3961 ) C3941_=_C3965( C3941 C3965 ) C3941_=_C4004( C3941 C4004 ) C3941_=_C4005( C3941 C4005 ) C3941_=_C4006( C3941 C4006 ) C3941_=_C4007( C3941 C4007 ) \nC3941_=_C4008( C3941 C4008 ) C3941_=_C4009( C3941 C4009 ) C3942_=_C3983( C3942 C3983 ) C3942_=_C4004( C3942 C4004 ) C3942_=_C4014( C3942 C4014 ) C3942_=_C4015( C3942 C4015 ) \nC3942_=_C4016( C3942 C4016 ) C3942_=_C4017( C3942 C4017 ) C3942_=_C4018( C3942 C4018 ) C3942_=_C4019( C3942 C4019 ) C3961_=_C3965( C3961 C3965 ) C3961_=_C4004( C3961 C4004 ) \nC3961_=_C4005( C3961 C4005 ) C3961_=_C4006( C3961 C4006 ) C3961_=_C4007( C3961 C4007 ) C3961_=_C4008( C3961 C4008 ) C3961_=_C4009( C3961 C4009 ) C3965_=_C4004( C3965 C4004 ) \nC3965_=_C4005( C3965 C4005 ) C3965_=_C4006( C3965 C4006 ) C3965_=_C4007( C3965 C4007 ) C3965_=_C4008( C3965 C4008 ) C3965_=_C4009( C3965 C4009 ) C3983_=_C4004( C3983 C4004 ) \nC3983_=_C4014( C3983 C4014 ) C3983_=_C4015( C3983 C4015 ) C3983_=_C4016( C3983 C4016 ) C3983_=_C4017( C3983 C4017 ) C3983_=_C4018( C3983 C4018 ) C3983_=_C4019( C3983 C4019 ) \nC4004_=_C4005( C4004 C4005 ) C4004_=_C4006( C4004 C4006 ) C4004_=_C4007( C4004 C4007 ) C4004_=_C4008( C4004 C4008 ) C4004_=_C4009( C4004 C4009 ) C4004_=_C4014( C4004 C4014 ) \nC4004_=_C4015( C4004 C4015 ) C4004_=_C4016( C4004 C4016 ) C4004_=_C4017( C4004 C4017 ) C4004_=_C4018( C4004 C4018 ) C4004_=_C4019( C4004 C4019 ) C4005_=_C4006( C4005 C4006 ) \nC4005_=_C4007( C4005 C4007 ) C4005_=_C4008( C4005 C4008 ) C4005_=_C4009( C4005 C4009 ) C4005_=_C4017( C4005 C4017 ) C4006_=_C4007( C4006 C4007 ) C4006_=_C4008( C4006 C4008 ) \nC4006_=_C4009( C4006 C4009 ) C4007_=_C4008( C4007 C4008 ) C4007_=_C4009( C4007 C4009 ) C4008_=_C4009( C4008 C4009 ) C4009_=_C4019( C4009 C4019 ) C4014_=_C4015( C4014 C4015 ) \nC4014_=_C4016( C4014 C4016 ) C4014_=_C4017( C4014 C4017 ) C4014_=_C4018( C4014 C4018 ) C4014_=_C4019( C4014 C4019 ) C4015_=_C4016( C4015 C4016 ) C4015_=_C4017( C4015 C4017 ) \nC4015_=_C4018( C4015 C4018 ) C4015_=_C4019( C4015 C4019 ) C4016_=_C4017( C4016 C4017 ) C4016_=_C4018( C4016 C4018 ) C4016_=_C4019( C4016 C4019 ) C4017_=_C4018( C4017 C4018 ) \nC4017_=_C4019( C4017 C4019 ) C4018_=_C4019( C4018 C4019 ) "];91-&gt;124[label="96: C382 C434 C463 C578 C663 \nC865 C887 C891 C1039 C1092 C1234 \nC1294 C1309 C1313 C1314 C1425 C1451 \nC1457 C1458 C1459 C1460 C1461 C1462 \nC1463 C1464 C1465 C1466 C1467 C1469 \nC1470 C1471 C1472 C1475 C1476 C1588 \nC1594 C1595 C1821 C1826 C1847 C1889 \nC1974 C2133 C2187 C2349 C2418 C2429 \nC2435 C2479 C2522 C2527 C2528 C2593 \nC2731 C3005 C3017 C3057 C3106 C3142 \nC3146 C3147 C3377 C3461 C3496 C3556 \nC3561 C3743 C3744 C3745 C3746 C3747 \nC3750 C3751 C3752 C3753 C3754 C3755 \nC3764 C3910 C3924 C3941 C3942 C3961 \nC3965 C3983 C4005 C4006 C4007 C4008 \nC4009 C4014 C4015 C4016 C4017 C4018 \nC4019 \n1155: C382_=_C434 ,C382_=_C463 ,C382_=_C1039 ,C382_=_C1092 ,C382_=_C1234 ,\nC382_=_C1294 ,C382_=_C1457 ,C382_=_C1458 ,C382_=_C1459 ,C382_=_C1460 ,C382_=_C1461 ,\nC382_=_C1462 ,C382_=_C1463 ,C382_=_C1464 ,C382_=_C1465 ,C382_=_C1466 ,C382_=_C1467 ,\nC382_=_C1469 ,C382_=_C1470 ,C382_=_C1471 ,C382_=_C1472 ,C382_=_C1475 ,C382_=_C1476 ,\nC434_=_C463 ,C434_=_C1039 ,C434_=_C1092 ,C434_=_C1234 ,C434_=_C1294 ,C434_=_C1457 ,\nC434_=_C1458 ,C434_=_C1459 ,C434_=_C1460 ,C434_=_C1461 ,C434_=_C1462 ,C434_=_C1463 ,\nC434_=_C1464 ,C434_=_C1465 ,C434_=_C1466 ,C434_=_C1467 ,C434_=_C1469 ,C434_=_C1470 ,\nC434_=_C1471 ,C434_=_C1472 ,C434_=_C1475 ,C434_=_C1476 ,C463_=_C1039 ,C463_=_C1092 ,\nC463_=_C1234 ,C463_=_C1294 ,C463_=_C1457 ,C463_=_C1458 ,C463_=_C1459 ,C463_=_C1460 ,\nC463_=_C1461 ,C463_=_C1462 ,C463_=_C1463 ,C463_=_C1464 ,C463_=_C1465 ,C463_=_C1466 ,\nC463_=_C1467 ,C463_=_C1469 ,C463_=_C1470 ,C463_=_C1471 ,C463_=_C1472 ,C463_=_C1475 ,\nC463_=_C1476 ,C578_=_C887 ,C578_=_C1309 ,C578_=_C1588 ,C578_=_C1821 ,C578_=_C2187 ,\nC578_=_C2429 ,C578_=_C2522 ,C578_=_C2731 ,C578_=_C3057 ,C578_=_C3142 ,C578_=_C3496 ,\nC578_=_C3556 ,C578_=_C3743 ,C578_=_C3744 ,C578_=_C3745 ,C578_=_C3746 ,C578_=_C3747 ,\nC578_=_C3750 ,C578_=_C3751 ,C578_=_C3752 ,C578_=_C3753 ,C578_=_C3754 ,C578_=_C3755 ,\nC663_=_C865 ,C663_=_C891 ,C663_=_C1314 ,C663_=_C1595 ,C663_=_C1826 ,C663_=_C2349 ,\nC663_=_C2435 ,C663_=_C2528 ,C663_=_C2593 ,C663_=_C3005 ,C663_=_C3017 ,C663_=_C3147 ,\nC663_=_C3561 ,C663_=_C3910 ,C663_=_C3924 ,C663_=_C3942 ,C663_=_C3983 ,C663_=_C4014 ,\nC663_=_C4015 ,C663_=_C4016 ,C663_=_C4017 ,C663_=_C4018 ,C663_=_C4019 ,C865_=_C891 ,\nC865_=_C1314 ,C865_=_C1595 ,C865_=_C1826 ,C865_=_C2349 ,C865_=_C2435 ,C865_=_C2528 ,\nC865_=_C2593 ,C865_=_C3005 ,C865_=_C3017 ,C865_=_C3147 ,C865_=_C3561 ,C865_=_C3910 ,\nC865_=_C3924 ,C865_=_C3942 ,C865_=_C3983 ,C865_=_C4014 ,C865_=_C4015 ,C865_=_C4016 ,\nC865_=_C4017 ,C865_=_C4018 ,C865_=_C4019 ,C887_=_C891 ,C887_=_C1309 ,C887_=_C1588 ,\nC887_=_C1821 ,C887_=_C2187 ,C887_=_C2429 ,C887_=_C2522 ,C887_=_C2731 ,C887_=_C3057 ,\nC887_=_C3142 ,C887_=_C3496 ,C887_=_C3556 ,C887_=_C3743 ,C887_=_C3744 ,C887_=_C3745 ,\nC887_=_C3746 ,C887_=_C3747 ,C887_=_C3750 ,C887_=_C3751 ,C887_=_C3752 ,C887_=_C3753 ,\nC887_=_C3754 ,C887_=_C3755 ,C891_=_C1314 ,C891_=_C1595 ,C891_=_C1826 ,C891_=_C2349 ,\nC891_=_C2435 ,C891_=_C2528 ,C891_=_C2593 ,C891_=_C3005 ,C891_=_C3017 ,C891_=_C3147 ,\nC891_=_C3561 ,C891_=_C3910 ,C891_=_C3924 ,C891_=_C3942 ,C891_=_C3983 ,C891_=_C4014 ,\nC891_=_C4015 ,C891_=_C4016 ,C891_=_C4017 ,C891_=_C4018 ,C891_=_C4019 ,C1039_=_C1092 ,\nC1039_=_C1234 ,C1039_=_C1294 ,C1039_=_C1457 ,C1039_=_C1458 ,C1039_=_C1459 ,C1039_=_C1460 ,\nC1039_=_C1461 ,C1039_=_C1462 ,C1039_=_C1463 ,C1039_=_C1464 ,C1039_=_C1465 ,C1039_=_C1466 ,\nC1039_=_C1467 ,C1039_=_C1469 ,C1039_=_C1470 ,C1039_=_C1471 ,C1039_=_C1472 ,C1039_=_C1475 ,\nC1039_=_C1476 ,C1092_=_C1234 ,C1092_=_C1294 ,C1092_=_C1457 ,C1092_=_C1458 ,C1092_=_C1459 ,\nC1092_=_C1460 ,C1092_=_C1461 ,C1092_=_C1462 ,C1092_=_C1463 ,C1092_=_C1464 ,C1092_=_C1465 ,\nC1092_=_C1466 ,C1092_=_C1467 ,C1092_=_C1469 ,C1092_=_C1470 ,C1092_=_C1471 ,C1092_=_C1472 ,\nC1092_=_C1475 ,C1092_=_C1476 ,C1234_=_C1294 ,C1234_=_C1457 ,C1234_=_C1458 ,C1234_=_C1459 ,\nC1234_=_C1460 ,C1234_=_C1461 ,C1234_=_C1462 ,C1234_=_C1463 ,C1234_=_C1464 ,C1234_=_C1465 ,\nC1234_=_C1466 ,C1234_=_C1467 ,C1234_=_C1469 ,C1234_=_C1470 ,C1234_=_C1471 ,C1234_=_C1472 ,\nC1234_=_C1475 ,C1234_=_C1476 ,C1294_=_C1309 ,C1294_=_C1313 ,C1294_=_C1314 ,C1294_=_C1457 ,\nC1294_=_C1458 ,C1294_=_C1459 ,C1294_=_C1460 ,C1294_=_C1461 ,C1294_=_C1462 ,C1294_=_C1463 ,\nC1294_=_C1464 ,C1294_=_C1465 ,C1294_=_C1466 ,C1294_=_C1467 ,C1294_=_C1469 ,C1294_=_C1470 ,\nC1294_=_C1471 ,C1294_=_C1472 ,C1294_=_C1475 ,C1294_=_C1476 ,C1309_=_C1313 ,C1309_=_C1314 ,\nC1309_=_C1588 ,C1309_=_C1821 ,C1309_=_C2187 ,C1309_=_C2429 ,C1309_=_C2522</w:t>
      </w:r>
    </w:p>
    <w:p>
      <w:pPr>
        <w:pStyle w:val="PreformattedText"/>
        <w:bidi w:val="0"/>
        <w:spacing w:before="0" w:after="0"/>
        <w:jc w:val="left"/>
        <w:rPr/>
      </w:pPr>
      <w:r>
        <w:rPr/>
        <w:t xml:space="preserve"> </w:t>
      </w:r>
      <w:r>
        <w:rPr/>
        <w:t>,C1309_=_C2731 ,\nC1309_=_C3057 ,C1309_=_C3142 ,C1309_=_C3496 ,C1309_=_C3556 ,C1309_=_C3743 ,C1309_=_C3744 ,\nC1309_=_C3745 ,C1309_=_C3746 ,C1309_=_C3747 ,C1309_=_C3750 ,C1309_=_C3751 ,C1309_=_C3752 ,\nC1309_=_C3753 ,C1309_=_C3754 ,C1309_=_C3755 ,C1313_=_C1314 ,C1313_=_C1425 ,C1313_=_C1451 ,\nC1313_=_C1594 ,C1313_=_C1847 ,C1313_=_C1889 ,C1313_=_C1974 ,C1313_=_C2133 ,C1313_=_C2418 ,\nC1313_=_C2479 ,C1313_=_C2527 ,C1313_=_C3106 ,C1313_=_C3146 ,C1313_=_C3377 ,C1313_=_C3461 ,\nC1313_=_C3764 ,C1313_=_C3941 ,C1313_=_C3961 ,C1313_=_C3965 ,C1313_=_C4005 ,C1313_=_C4006 ,\nC1313_=_C4007 ,C1313_=_C4008 ,C1313_=_C4009 ,C1314_=_C1595 ,C1314_=_C1826 ,C1314_=_C2349 ,\nC1314_=_C2435 ,C1314_=_C2528 ,C1314_=_C2593 ,C1314_=_C3005 ,C1314_=_C3017 ,C1314_=_C3147 ,\nC1314_=_C3561 ,C1314_=_C3910 ,C1314_=_C3924 ,C1314_=_C3942 ,C1314_=_C3983 ,C1314_=_C4014 ,\nC1314_=_C4015 ,C1314_=_C4016 ,C1314_=_C4017 ,C1314_=_C4018 ,C1314_=_C4019 ,C1425_=_C1451 ,\nC1425_=_C1594 ,C1425_=_C1847 ,C1425_=_C1889 ,C1425_=_C1974 ,C1425_=_C2133 ,C1425_=_C2418 ,\nC1425_=_C2479 ,C1425_=_C2527 ,C1425_=_C3106 ,C1425_=_C3146 ,C1425_=_C3377 ,C1425_=_C3461 ,\nC1425_=_C3764 ,C1425_=_C3941 ,C1425_=_C3961 ,C1425_=_C3965 ,C1425_=_C4005 ,C1425_=_C4006 ,\nC1425_=_C4007 ,C1425_=_C4008 ,C1425_=_C4009 ,C1451_=_C1594 ,C1451_=_C1847 ,C1451_=_C1889 ,\nC1451_=_C1974 ,C1451_=_C2133 ,C1451_=_C2418 ,C1451_=_C2479 ,C1451_=_C2527 ,C1451_=_C3106 ,\nC1451_=_C3146 ,C1451_=_C3377 ,C1451_=_C3461 ,C1451_=_C3764 ,C1451_=_C3941 ,C1451_=_C3961 ,\nC1451_=_C3965 ,C1451_=_C4005 ,C1451_=_C4006 ,C1451_=_C4007 ,C1451_=_C4008 ,C1451_=_C4009 ,\nC1457_=_C1458 ,C1457_=_C1459 ,C1457_=_C1460 ,C1457_=_C1461 ,C1457_=_C1462 ,C1457_=_C1463 ,\nC1457_=_C1464 ,C1457_=_C1465 ,C1457_=_C1466 ,C1457_=_C1467 ,C1457_=_C1469 ,C1457_=_C1470 ,\nC1457_=_C1471 ,C1457_=_C1472 ,C1457_=_C1475 ,C1457_=_C1476 ,C1457_=_C1588 ,C1457_=_C1594 ,\nC1457_=_C1595 ,C1458_=_C1459 ,C1458_=_C1460 ,C1458_=_C1461 ,C1458_=_C1462 ,C1458_=_C1463 ,\nC1458_=_C1464 ,C1458_=_C1465 ,C1458_=_C1466 ,C1458_=_C1467 ,C1458_=_C1469 ,C1458_=_C1470 ,\nC1458_=_C1471 ,C1458_=_C1472 ,C1458_=_C1475 ,C1458_=_C1476 ,C1459_=_C1460 ,C1459_=_C1461 ,\nC1459_=_C1462 ,C1459_=_C1463 ,C1459_=_C1464 ,C1459_=_C1465 ,C1459_=_C1466 ,C1459_=_C1467 ,\nC1459_=_C1469 ,C1459_=_C1470 ,C1459_=_C1471 ,C1459_=_C1472 ,C1459_=_C1475 ,C1459_=_C1476 ,\nC1459_=_C1847 ,C1460_=_C1461 ,C1460_=_C1462 ,C1460_=_C1463 ,C1460_=_C1464 ,C1460_=_C1465 ,\nC1460_=_C1466 ,C1460_=_C1467 ,C1460_=_C1469 ,C1460_=_C1470 ,C1460_=_C1471 ,C1460_=_C1472 ,\nC1460_=_C1475 ,C1460_=_C1476 ,C1461_=_C1462 ,C1461_=_C1463 ,C1461_=_C1464 ,C1461_=_C1465 ,\nC1461_=_C1466 ,C1461_=_C1467 ,C1461_=_C1469 ,C1461_=_C1470 ,C1461_=_C1471 ,C1461_=_C1472 ,\nC1461_=_C1475 ,C1461_=_C1476 ,C1462_=_C1463 ,C1462_=_C1464 ,C1462_=_C1465 ,C1462_=_C1466 ,\nC1462_=_C1467 ,C1462_=_C1469 ,C1462_=_C1470 ,C1462_=_C1471 ,C1462_=_C1472 ,C1462_=_C1475 ,\nC1462_=_C1476 ,C1463_=_C1464 ,C1463_=_C1465 ,C1463_=_C1466 ,C1463_=_C1467 ,C1463_=_C1469 ,\nC1463_=_C1470 ,C1463_=_C1471 ,C1463_=_C1472 ,C1463_=_C1475 ,C1463_=_C1476 ,C1463_=_C2522 ,\nC1463_=_C2527 ,C1463_=_C2528 ,C1464_=_C1465 ,C1464_=_C1466 ,C1464_=_C1467 ,C1464_=_C1469 ,\nC1464_=_C1470 ,C1464_=_C1471 ,C1464_=_C1472 ,C1464_=_C1475 ,C1464_=_C1476 ,C1465_=_C1466 ,\nC1465_=_C1467 ,C1465_=_C1469 ,C1465_=_C1470 ,C1465_=_C1471 ,C1465_=_C1472 ,C1465_=_C1475 ,\nC1465_=_C1476 ,C1466_=_C1467 ,C1466_=_C1469 ,C1466_=_C1470 ,C1466_=_C1471 ,C1466_=_C1472 ,\nC1466_=_C1475 ,C1466_=_C1476 ,C1466_=_C3142 ,C1466_=_C3146 ,C1466_=_C3147 ,C1467_=_C1469 ,\nC1467_=_C1470 ,C1467_=_C1471 ,C1467_=_C1472 ,C1467_=_C1475 ,C1467_=_C1476 ,C1469_=_C1470 ,\nC1469_=_C1471 ,C1469_=_C1472 ,C1469_=_C1475 ,C1469_=_C1476 ,C1470_=_C1471 ,C1470_=_C1472 ,\nC1470_=_C1475 ,C1470_=_C1476 ,C1470_=_C3745 ,C1470_=_C3941 ,C1470_=_C3942 ,C1471_=_C1472 ,\nC1471_=_C1475 ,C1471_=_C1476 ,C1471_=_C3746 ,C1472_=_C1475 ,C1472_=_C1476 ,C1475_=_C1476 ,\nC1475_=_C3750 ,C1475_=_C4014 ,C1476_=_C3754 ,C1476_=_C4009 ,C1476_=_C4019 ,C1588_=_C1594 ,\nC1588_=_C1595 ,C1588_=_C1821 ,C1588_=_C2187 ,C1588_=_C2429 ,C1588_=_C2522 ,C1588_=_C2731 ,\nC1588_=_C3057 ,C1588_=_C3142 ,C1588_=_C3496 ,C1588_=_C3556 ,C1588_=_C3743 ,C1588_=_C3744 ,\nC1588_=_C3745 ,C1588_=_C3746 ,C1588_=_C3747 ,C1588_=_C3750 ,C1588_=_C3751 ,C1588_=_C3752 ,\nC1588_=_C3753 ,C1588_=_C3754 ,C1588_=_C3755 ,C1594_=_C1595 ,C1594_=_C1847 ,C1594_=_C1889 ,\nC1594_=_C1974 ,C1594_=_C2133 ,C1594_=_C2418 ,C1594_=_C2479 ,C1594_=_C2527 ,C1594_=_C3106 ,\nC1594_=_C3146 ,C1594_=_C3377 ,C1594_=_C3461 ,C1594_=_C3764 ,C1594_=_C3941 ,C1594_=_C3961 ,\nC1594_=_C3965 ,C1594_=_C4005 ,C1594_=_C4006 ,C1594_=_C4007 ,C1594_=_C4008 ,C1594_=_C4009 ,\nC1595_=_C1826 ,C1595_=_C2349 ,C1595_=_C2435 ,C1595_=_C2528 ,C1595_=_C2593 ,C1595_=_C3005 ,\nC1595_=_C3017 ,C1595_=_C3147 ,C1595_=_C3561 ,C1595_=_C3910 ,C1595_=_C3924 ,C1595_=_C3942 ,\nC1595_=_C3983 ,C1595_=_C4014 ,C1595_=_C4015 ,C1595_=_C4016 ,C1595_=_C4017 ,C1595_=_C4018 ,\nC1595_=_C4019 ,C1821_=_C1826 ,C1821_=_C2187 ,C1821_=_C2429 ,C1821_=_C2522 ,C1821_=_C2731 ,\nC1821_=_C3057 ,C1821_=_C3142 ,C1821_=_C3496 ,C1821_=_C3556 ,C1821_=_C3743 ,C1821_=_C3744 ,\nC1821_=_C3745 ,C1821_=_C3746 ,C1821_=_C3747 ,C1821_=_C3750 ,C1821_=_C3751 ,C1821_=_C3752 ,\nC1821_=_C3753 ,C1821_=_C3754 ,C1821_=_C3755 ,C1826_=_C2349 ,C1826_=_C2435 ,C1826_=_C2528 ,\nC1826_=_C2593 ,C1826_=_C3005 ,C1826_=_C3017 ,C1826_=_C3147 ,C1826_=_C3561 ,C1826_=_C3910 ,\nC1826_=_C3924 ,C1826_=_C3942 ,C1826_=_C3983 ,C1826_=_C4014 ,C1826_=_C4015 ,C1826_=_C4016 ,\nC1826_=_C4017 ,C1826_=_C4018 ,C1826_=_C4019 ,C1847_=_C1889 ,C1847_=_C1974 ,C1847_=_C2133 ,\nC1847_=_C2418 ,C1847_=_C2479 ,C1847_=_C2527 ,C1847_=_C3106 ,C1847_=_C3146 ,C1847_=_C3377 ,\nC1847_=_C3461 ,C1847_=_C3764 ,C1847_=_C3941 ,C1847_=_C3961 ,C1847_=_C3965 ,C1847_=_C4005 ,\nC1847_=_C4006 ,C1847_=_C4007 ,C1847_=_C4008 ,C1847_=_C4009 ,C1889_=_C1974 ,C1889_=_C2133 ,\nC1889_=_C2418 ,C1889_=_C2479 ,C1889_=_C2527 ,C1889_=_C3106 ,C1889_=_C3146 ,C1889_=_C3377 ,\nC1889_=_C3461 ,C1889_=_C3764 ,C1889_=_C3941 ,C1889_=_C3961 ,C1889_=_C3965 ,C1889_=_C4005 ,\nC1889_=_C4006 ,C1889_=_C4007 ,C1889_=_C4008 ,C1889_=_C4009 ,C1974_=_C2133 ,C1974_=_C2418 ,\nC1974_=_C2479 ,C1974_=_C2527 ,C1974_=_C3106 ,C1974_=_C3146 ,C1974_=_C3377 ,C1974_=_C3461 ,\nC1974_=_C3764 ,C1974_=_C3941 ,C1974_=_C3961 ,C1974_=_C3965 ,C1974_=_C4005 ,C1974_=_C4006 ,\nC1974_=_C4007 ,C1974_=_C4008 ,C1974_=_C4009 ,C2133_=_C2418 ,C2133_=_C2479 ,C2133_=_C2527 ,\nC2133_=_C3106 ,C2133_=_C3146 ,C2133_=_C3377 ,C2133_=_C3461 ,C2133_=_C3764 ,C2133_=_C3941 ,\nC2133_=_C3961 ,C2133_=_C3965 ,C2133_=_C4005 ,C2133_=_C4006 ,C2133_=_C4007 ,C2133_=_C4008 ,\nC2133_=_C4009 ,C2187_=_C2429 ,C2187_=_C2522 ,C2187_=_C2731 ,C2187_=_C3057 ,C2187_=_C3142 ,\nC2187_=_C3496 ,C2187_=_C3556 ,C2187_=_C3743 ,C2187_=_C3744 ,C2187_=_C3745 ,C2187_=_C3746 ,\nC2187_=_C3747 ,C2187_=_C3750 ,C2187_=_C3751 ,C2187_=_C3752 ,C2187_=_C3753 ,C2187_=_C3754 ,\nC2187_=_C3755 ,C2349_=_C2435 ,C2349_=_C2528 ,C2349_=_C2593 ,C2349_=_C3005 ,C2349_=_C3017 ,\nC2349_=_C3147 ,C2349_=_C3561 ,C2349_=_C3910 ,C2349_=_C3924 ,C2349_=_C3942 ,C2349_=_C3983 ,\nC2349_=_C4014 ,C2349_=_C4015 ,C2349_=_C4016 ,C2349_=_C4017 ,C2349_=_C4018 ,C2349_=_C4019 ,\nC2418_=_C2479 ,C2418_=_C2527 ,C2418_=_C3106 ,C2418_=_C3146 ,C2418_=_C3377 ,C2418_=_C3461 ,\nC2418_=_C3764 ,C2418_=_C3941 ,C2418_=_C3961 ,C2418_=_C3965 ,C2418_=_C4005 ,C2418_=_C4006 ,\nC2418_=_C4007 ,C2418_=_C4008 ,C2418_=_C4009 ,C2429_=_C2435 ,C2429_=_C2522 ,C2429_=_C2731 ,\nC2429_=_C3057 ,C2429_=_C3142 ,C2429_=_C3496 ,C2429_=_C3556 ,C2429_=_C3743 ,C2429_=_C3744 ,\nC2429_=_C3745 ,C2429_=_C3746 ,C2429_=_C3747 ,C2429_=_C3750 ,C2429_=_C3751 ,C2429_=_C3752 ,\nC2429_=_C3753 ,C2429_=_C3754 ,C2429_=_C3755 ,C2435_=_C2528 ,C2435_=_C2593 ,C2435_=_C3005 ,\nC2435_=_C3017 ,C2435_=_C3147 ,C2435_=_C3561 ,C2435_=_C3910 ,C2435_=_C3924 ,C2435_=_C3942 ,\nC2435_=_C3983 ,C2435_=_C4014 ,C2435_=_C4015 ,C2435_=_C4016 ,C2435_=_C4017 ,C2435_=_C4018 ,\nC2435_=_C4019 ,C2479_=_C2527 ,C2479_=_C3106 ,C2479_=_C3146 ,C2479_=_C3377 ,C2479_=_C3461 ,\nC2479_=_C3764 ,C2479_=_C3941 ,C2479_=_C3961 ,C2479_=_C3965 ,C2479_=_C4005 ,C2479_=_C4006 ,\nC2479_=_C4007 ,C2479_=_C4008 ,C2479_=_C4009 ,C2522_=_C2527 ,C2522_=_C2528 ,C2522_=_C2731 ,\nC2522_=_C3057 ,C2522_=_C3142 ,C2522_=_C3496 ,C2522_=_C3556 ,C2522_=_C3743 ,C2522_=_C3744 ,\nC2522_=_C3745 ,C2522_=_C3746 ,C2522_=_C3747 ,C2522_=_C3750 ,C2522_=_C3751 ,C2522_=_C3752 ,\nC2522_=_C3753 ,C2522_=_C3754 ,C2522_=_C3755 ,C2527_=_C2528 ,C2527_=_C3106 ,C2527_=_C3146 ,\nC2527_=_C3377 ,C2527_=_C3461 ,C2527_=_C3764 ,C2527_=_C3941 ,C2527_=_C3961 ,C2527_=_C3965 ,\nC2527_=_C4005 ,C2527_=_C4006 ,C2527_=_C4007 ,C2527_=_C4008 ,C2527_=_C4009 ,C2528_=_C2593 ,\nC2528_=_C3005 ,C2528_=_C3017 ,C2528_=_C3147 ,C2528_=_C3561 ,C2528_=_C3910 ,C2528_=_C3924 ,\nC2528_=_C3942 ,C2528_=_C3983 ,C2528_=_C4014 ,C2528_=_C4015 ,C2528_=_C4016 ,C2528_=_C4017 ,\nC2528_=_C4018 ,C2528_=_C4019 ,C2593_=_C3005 ,C2593_=_C3017 ,C2593_=_C3147 ,C2593_=_C3561 ,\nC2593_=_C3910 ,C2593_=_C3924 ,C2593_=_C3942 ,C2593_=_C3983 ,C2593_=_C4014 ,C2593_=_C4015 ,\nC2593_=_C4016 ,C2593_=_C4017 ,C2593_=_C4018 ,C2593_=_C4019 ,C2731_=_C3057 ,C2731_=_C3142 ,\nC2731_=_C3496 ,C2731_=_C3556 ,C2731_=_C3743 ,C2731_=_C3744 ,C2731_=_C3745 ,C2731_=_C3746 ,\nC2731_=_C3747 ,C2731_=_C3750 ,C2731_=_C3751 ,C2731_=_C3752 ,C2731_=_C3753 ,C2731_=_C3754 ,\nC2731_=_C3755 ,C3005_=_C3017 ,C3005_=_C3147 ,C3005_=_C3561 ,C3005_=_C3910 ,C3005_=_C3924 ,\nC3005_=_C3942 ,C3005_=_C3983 ,C3005_=_C4014 ,C3005_=_C4015 ,C3005_=_C4016 ,C3005_=_C4017 ,\nC3005_=_C4018 ,C3005_=_C4019 ,C3017_=_C3147 ,C3017_=_C3561 ,C3017_=_C3910 ,C3017_=_C3924 ,\nC3017_=_C3942 ,C3017_=_C3983 ,C3017_=_C4014 ,C3017_=_C4015 ,C3017_=_C4016 ,C3017_=_C4017 ,\nC3017_=_C4018 ,C3017_=_C4019 ,C3057_=_C3142 ,C3057_=_C3496 ,C3057_=_C3556 ,C3057_=_C3743 ,\nC3057_=_C3744 ,C3057_=_C3745 ,C3057_=_C3746 ,C3057_=_C3747 ,C3057_=_C3750 ,C3057_=_C3751 ,\nC3057_=_C3752 ,C3057_=_C3753 ,C3057_=_C3754 ,C3057_=_C3755 ,C3106_=_C3146 ,C3106_=_C3377 ,\nC3106_=_C3461 ,C3106_=_C3764 ,C3106_=_C3941</w:t>
      </w:r>
    </w:p>
    <w:p>
      <w:pPr>
        <w:pStyle w:val="PreformattedText"/>
        <w:bidi w:val="0"/>
        <w:spacing w:before="0" w:after="0"/>
        <w:jc w:val="left"/>
        <w:rPr/>
      </w:pPr>
      <w:r>
        <w:rPr/>
        <w:t xml:space="preserve"> </w:t>
      </w:r>
      <w:r>
        <w:rPr/>
        <w:t>,C3106_=_C3961 ,C3106_=_C3965 ,C3106_=_C4005 ,\nC3106_=_C4006 ,C3106_=_C4007 ,C3106_=_C4008 ,C3106_=_C4009 ,C3142_=_C3146 ,C3142_=_C3147 ,\nC3142_=_C3496 ,C3142_=_C3556 ,C3142_=_C3743 ,C3142_=_C3744 ,C3142_=_C3745 ,C3142_=_C3746 ,\nC3142_=_C3747 ,C3142_=_C3750 ,C3142_=_C3751 ,C3142_=_C3752 ,C3142_=_C3753 ,C3142_=_C3754 ,\nC3142_=_C3755 ,C3146_=_C3147 ,C3146_=_C3377 ,C3146_=_C3461 ,C3146_=_C3764 ,C3146_=_C3941 ,\nC3146_=_C3961 ,C3146_=_C3965 ,C3146_=_C4005 ,C3146_=_C4006 ,C3146_=_C4007 ,C3146_=_C4008 ,\nC3146_=_C4009 ,C3147_=_C3561 ,C3147_=_C3910 ,C3147_=_C3924 ,C3147_=_C3942 ,C3147_=_C3983 ,\nC3147_=_C4014 ,C3147_=_C4015 ,C3147_=_C4016 ,C3147_=_C4017 ,C3147_=_C4018 ,C3147_=_C4019 ,\nC3377_=_C3461 ,C3377_=_C3764 ,C3377_=_C3941 ,C3377_=_C3961 ,C3377_=_C3965 ,C3377_=_C4005 ,\nC3377_=_C4006 ,C3377_=_C4007 ,C3377_=_C4008 ,C3377_=_C4009 ,C3461_=_C3764 ,C3461_=_C3941 ,\nC3461_=_C3961 ,C3461_=_C3965 ,C3461_=_C4005 ,C3461_=_C4006 ,C3461_=_C4007 ,C3461_=_C4008 ,\nC3461_=_C4009 ,C3496_=_C3556 ,C3496_=_C3743 ,C3496_=_C3744 ,C3496_=_C3745 ,C3496_=_C3746 ,\nC3496_=_C3747 ,C3496_=_C3750 ,C3496_=_C3751 ,C3496_=_C3752 ,C3496_=_C3753 ,C3496_=_C3754 ,\nC3496_=_C3755 ,C3556_=_C3561 ,C3556_=_C3743 ,C3556_=_C3744 ,C3556_=_C3745 ,C3556_=_C3746 ,\nC3556_=_C3747 ,C3556_=_C3750 ,C3556_=_C3751 ,C3556_=_C3752 ,C3556_=_C3753 ,C3556_=_C3754 ,\nC3556_=_C3755 ,C3561_=_C3910 ,C3561_=_C3924 ,C3561_=_C3942 ,C3561_=_C3983 ,C3561_=_C4014 ,\nC3561_=_C4015 ,C3561_=_C4016 ,C3561_=_C4017 ,C3561_=_C4018 ,C3561_=_C4019 ,C3743_=_C3744 ,\nC3743_=_C3745 ,C3743_=_C3746 ,C3743_=_C3747 ,C3743_=_C3750 ,C3743_=_C3751 ,C3743_=_C3752 ,\nC3743_=_C3753 ,C3743_=_C3754 ,C3743_=_C3755 ,C3743_=_C3910 ,C3744_=_C3745 ,C3744_=_C3746 ,\nC3744_=_C3747 ,C3744_=_C3750 ,C3744_=_C3751 ,C3744_=_C3752 ,C3744_=_C3753 ,C3744_=_C3754 ,\nC3744_=_C3755 ,C3744_=_C3924 ,C3745_=_C3746 ,C3745_=_C3747 ,C3745_=_C3750 ,C3745_=_C3751 ,\nC3745_=_C3752 ,C3745_=_C3753 ,C3745_=_C3754 ,C3745_=_C3755 ,C3745_=_C3941 ,C3745_=_C3942 ,\nC3746_=_C3747 ,C3746_=_C3750 ,C3746_=_C3751 ,C3746_=_C3752 ,C3746_=_C3753 ,C3746_=_C3754 ,\nC3746_=_C3755 ,C3747_=_C3750 ,C3747_=_C3751 ,C3747_=_C3752 ,C3747_=_C3753 ,C3747_=_C3754 ,\nC3747_=_C3755 ,C3747_=_C3983 ,C3750_=_C3751 ,C3750_=_C3752 ,C3750_=_C3753 ,C3750_=_C3754 ,\nC3750_=_C3755 ,C3750_=_C4014 ,C3751_=_C3752 ,C3751_=_C3753 ,C3751_=_C3754 ,C3751_=_C3755 ,\nC3751_=_C4015 ,C3752_=_C3753 ,C3752_=_C3754 ,C3752_=_C3755 ,C3752_=_C4016 ,C3753_=_C3754 ,\nC3753_=_C3755 ,C3754_=_C3755 ,C3754_=_C4009 ,C3754_=_C4019 ,C3764_=_C3941 ,C3764_=_C3961 ,\nC3764_=_C3965 ,C3764_=_C4005 ,C3764_=_C4006 ,C3764_=_C4007 ,C3764_=_C4008 ,C3764_=_C4009 ,\nC3910_=_C3924 ,C3910_=_C3942 ,C3910_=_C3983 ,C3910_=_C4014 ,C3910_=_C4015 ,C3910_=_C4016 ,\nC3910_=_C4017 ,C3910_=_C4018 ,C3910_=_C4019 ,C3924_=_C3942 ,C3924_=_C3983 ,C3924_=_C4014 ,\nC3924_=_C4015 ,C3924_=_C4016 ,C3924_=_C4017 ,C3924_=_C4018 ,C3924_=_C4019 ,C3941_=_C3942 ,\nC3941_=_C3961 ,C3941_=_C3965 ,C3941_=_C4005 ,C3941_=_C4006 ,C3941_=_C4007 ,C3941_=_C4008 ,\nC3941_=_C4009 ,C3942_=_C3983 ,C3942_=_C4014 ,C3942_=_C4015 ,C3942_=_C4016 ,C3942_=_C4017 ,\nC3942_=_C4018 ,C3942_=_C4019 ,C3961_=_C3965 ,C3961_=_C4005 ,C3961_=_C4006 ,C3961_=_C4007 ,\nC3961_=_C4008 ,C3961_=_C4009 ,C3965_=_C4005 ,C3965_=_C4006 ,C3965_=_C4007 ,C3965_=_C4008 ,\nC3965_=_C4009 ,C3983_=_C4014 ,C3983_=_C4015 ,C3983_=_C4016 ,C3983_=_C4017 ,C3983_=_C4018 ,\nC3983_=_C4019 ,C4005_=_C4006 ,C4005_=_C4007 ,C4005_=_C4008 ,C4005_=_C4009 ,C4005_=_C4017 ,\nC4006_=_C4007 ,C4006_=_C4008 ,C4006_=_C4009 ,C4007_=_C4008 ,C4007_=_C4009 ,C4008_=_C4009 ,\nC4009_=_C4019 ,C4014_=_C4015 ,C4014_=_C4016 ,C4014_=_C4017 ,C4014_=_C4018 ,C4014_=_C4019 ,\nC4015_=_C4016 ,C4015_=_C4017 ,C4015_=_C4018 ,C4015_=_C4019 ,C4016_=_C4017 ,C4016_=_C4018 ,\nC4016_=_C4019 ,C4017_=_C4018 ,C4017_=_C4019 ,C4018_=_C4019 ,"];125[shape=box, label="id:125 level: 5\n105: C407 C532 C641 C642 C651 \nC656 C773 C873 C874 C875 C876 \nC877 C878 C879 C880 C881 C882 \nC883 C884 C885 C886 C887 C888 \nC889 C890 C891 C892 C893 C894 \nC895 C896 C897 C1002 C1089 C1293 \nC1294 C1295 C1296 C1297 C1298 C1299 \nC1300 C1301 C1302 C1303 C1304 C1305 \nC1306 C1307 C1308 C1309 C1310 C1311 \nC1312 C1313 C1314 C1315 C1316 C1317 \nC1561 C1564 C1673 C1781 C1880 C1960 \nC2008 C2121 C2168 C2424 C2603 C2610 \nC2861 C2865 C2964 C2968 C2978 C2979 \nC2980 C2981 C2982 C2984 C2985 C2986 \nC2987 C2988 C2989 C2990 C2991 C2992 \nC2993 C2994 C3084 C3181 C3442 C3443 \nC3444 C3445 C3446 C3447 C3448 C3449 \nC3450 C3451 C3452 C3453 \n1488: C407_=_C642( C407 C642 ) C407_=_C1089( C407 C1089 ) C407_=_C1293( C407 C1293 ) C407_=_C1294( C407 C1294 ) C407_=_C1295( C407 C1295 ) \nC407_=_C1296( C407 C1296 ) C407_=_C1297( C407 C1297 ) C407_=_C1298( C407 C1298 ) C407_=_C1299( C407 C1299 ) C407_=_C1300( C407 C1300 ) C407_=_C1301( C407 C1301 ) \nC407_=_C1302( C407 C1302 ) C407_=_C1303( C407 C1303 ) C407_=_C1304( C407 C1304 ) C407_=_C1305( C407 C1305 ) C407_=_C1306( C407 C1306 ) C407_=_C1307( C407 C1307 ) \nC407_=_C1308( C407 C1308 ) C407_=_C1309( C407 C1309 ) C407_=_C1310( C407 C1310 ) C407_=_C1311( C407 C1311 ) C407_=_C1312( C407 C1312 ) C407_=_C1313( C407 C1313 ) \nC407_=_C1314( C407 C1314 ) C407_=_C1315( C407 C1315 ) C407_=_C1316( C407 C1316 ) C407_=_C1317( C407 C1317 ) C532_=_C641( C532 C641 ) C532_=_C773( C532 C773 ) \nC532_=_C873( C532 C873 ) C532_=_C874( C532 C874 ) C532_=_C875( C532 C875 ) C532_=_C876( C532 C876 ) C532_=_C877( C532 C877 ) C532_=_C878( C532 C878 ) \nC532_=_C879( C532 C879 ) C532_=_C880( C532 C880 ) C532_=_C881( C532 C881 ) C532_=_C882( C532 C882 ) C532_=_C883( C532 C883 ) C532_=_C884( C532 C884 ) \nC532_=_C885( C532 C885 ) C532_=_C886( C532 C886 ) C532_=_C887( C532 C887 ) C532_=_C888( C532 C888 ) C532_=_C889( C532 C889 ) C532_=_C890( C532 C890 ) \nC532_=_C891( C532 C891 ) C532_=_C892( C532 C892 ) C532_=_C893( C532 C893 ) C532_=_C894( C532 C894 ) C532_=_C895( C532 C895 ) C532_=_C896( C532 C896 ) \nC532_=_C897( C532 C897 ) C641_=_C642( C641 C642 ) C641_=_C651( C641 C651 ) C641_=_C656( C641 C656 ) C641_=_C773( C641 C773 ) C641_=_C873( C641 C873 ) \nC641_=_C874( C641 C874 ) C641_=_C875( C641 C875 ) C641_=_C876( C641 C876 ) C641_=_C877( C641 C877 ) C641_=_C878( C641 C878 ) C641_=_C879( C641 C879 ) \nC641_=_C880( C641 C880 ) C641_=_C881( C641 C881 ) C641_=_C882( C641 C882 ) C641_=_C883( C641 C883 ) C641_=_C884( C641 C884 ) C641_=_C885( C641 C885 ) \nC641_=_C886( C641 C886 ) C641_=_C887( C641 C887 ) C641_=_C888( C641 C888 ) C641_=_C889( C641 C889 ) C641_=_C890( C641 C890 ) C641_=_C891( C641 C891 ) \nC641_=_C892( C641 C892 ) C641_=_C893( C641 C893 ) C641_=_C894( C641 C894 ) C641_=_C895( C641 C895 ) C641_=_C896( C641 C896 ) C641_=_C897( C641 C897 ) \nC642_=_C651( C642 C651 ) C642_=_C656( C642 C656 ) C642_=_C1089( C642 C1089 ) C642_=_C1293( C642 C1293 ) C642_=_C1294( C642 C1294 ) C642_=_C1295( C642 C1295 ) \nC642_=_C1296( C642 C1296 ) C642_=_C1297( C642 C1297 ) C642_=_C1298( C642 C1298 ) C642_=_C1299( C642 C1299 ) C642_=_C1300( C642 C1300 ) C642_=_C1301( C642 C1301 ) \nC642_=_C1302( C642 C1302 ) C642_=_C1303( C642 C1303 ) C642_=_C1304( C642 C1304 ) C642_=_C1305( C642 C1305 ) C642_=_C1306( C642 C1306 ) C642_=_C1307( C642 C1307 ) \nC642_=_C1308( C642 C1308 ) C642_=_C1309( C642 C1309 ) C642_=_C1310( C642 C1310 ) C642_=_C1311( C642 C1311 ) C642_=_C1312( C642 C1312 ) C642_=_C1313( C642 C1313 ) \nC642_=_C1314( C642 C1314 ) C642_=_C1315( C642 C1315 ) C642_=_C1316( C642 C1316 ) C642_=_C1317( C642 C1317 ) C651_=_C656( C651 C656 ) C651_=_C878( C651 C878 ) \nC651_=_C1301( C651 C1301 ) C651_=_C1561( C651 C1561 ) C651_=_C1673( C651 C1673 ) C651_=_C1960( C651 C1960 ) C651_=_C2121( C651 C2121 ) C651_=_C2424( C651 C2424 ) \nC651_=_C2603( C651 C2603 ) C651_=_C2861( C651 C2861 ) C651_=_C2964( C651 C2964 ) C651_=_C2978( C651 C2978 ) C651_=_C2979( C651 C2979 ) C651_=_C2980( C651 C2980 ) \nC651_=_C2981( C651 C2981 ) C651_=_C2982( C651 C2982 ) C651_=_C2984( C651 C2984 ) C651_=_C2985( C651 C2985 ) C651_=_C2986( C651 C2986 ) C651_=_C2987( C651 C2987 ) \nC651_=_C2988( C651 C2988 ) C651_=_C2989( C651 C2989 ) C651_=_C2990( C651 C2990 ) C651_=_C2991( C651 C2991 ) C651_=_C2992( C651 C2992 ) C651_=_C2993( C651 C2993 ) \nC651_=_C2994( C651 C2994 ) C656_=_C883( C656 C883 ) C656_=_C1002( C656 C1002 ) C656_=_C1305( C656 C1305 ) C656_=_C1564( C656 C1564 ) C656_=_C1781( C656 C1781 ) \nC656_=_C1880( C656 C1880 ) C656_=_C2008( C656 C2008 ) C656_=_C2168( C656 C2168 ) C656_=_C2610( C656 C2610 ) C656_=_C2865( C656 C2865 ) C656_=_C2968( C656 C2968 ) \nC656_=_C3084( C656 C3084 ) C656_=_C3181( C656 C3181 ) C656_=_C3442( C656 C3442 ) C656_=_C3443( C656 C3443 ) C656_=_C3444( C656 C3444 ) C656_=_C3445( C656 C3445 ) \nC656_=_C3446( C656 C3446 ) C656_=_C3447( C656 C3447 ) C656_=_C3448( C656 C3448 ) C656_=_C3449( C656 C3449 ) C656_=_C3450( C656 C3450 ) C656_=_C3451( C656 C3451 ) \nC656_=_C3452( C656 C3452 ) C656_=_C3453( C656 C3453 ) C773_=_C873( C773 C873 ) C773_=_C874( C773 C874 ) C773_=_C875( C773 C875 ) C773_=_C876( C773 C876 ) \nC773_=_C877( C773 C877 ) C773_=_C878( C773 C878 ) C773_=_C879( C773 C879 ) C773_=_C880( C773 C880 ) C773_=_C881( C773 C881 ) C773_=_C882( C773 C882 ) \nC773_=_C883( C773 C883 ) C773_=_C884( C773 C884 ) C773_=_C885( C773 C885 ) C773_=_C886( C773 C886 ) C773_=_C887( C773 C887 ) C773_=_C888( C773 C888 ) \nC773_=_C889( C773 C889 ) C773_=_C890( C773 C890 ) C773_=_C891( C773 C891 ) C773_=_C892( C773 C892 ) C773_=_C893( C773 C893 ) C773_=_C894( C773 C894 ) \nC773_=_C895( C773 C895 ) C773_=_C896( C773 C896 ) C773_=_C897( C773 C897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w:t>
      </w:r>
    </w:p>
    <w:p>
      <w:pPr>
        <w:pStyle w:val="PreformattedText"/>
        <w:bidi w:val="0"/>
        <w:spacing w:before="0" w:after="0"/>
        <w:jc w:val="left"/>
        <w:rPr/>
      </w:pPr>
      <w:r>
        <w:rPr/>
        <w:t xml:space="preserve"> </w:t>
      </w:r>
      <w:r>
        <w:rPr/>
        <w:t>C873 C892 ) C873_=_C893( C873 C893 ) C873_=_C894( C873 C894 ) \nC873_=_C895( C873 C895 ) C873_=_C896( C873 C896 ) C873_=_C897( C873 C897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2424( C875 C2424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1300( C877 C1300 ) C877_=_C2964( C877 C2964 ) C877_=_C2968( C877 C2968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1301( C878 C1301 ) C878_=_C1561( C878 C1561 ) \nC878_=_C1673( C878 C1673 ) C878_=_C1960( C878 C1960 ) C878_=_C2121( C878 C2121 ) C878_=_C2424( C878 C2424 ) C878_=_C2603( C878 C2603 ) C878_=_C2861( C878 C2861 ) \nC878_=_C2964( C878 C2964 ) C878_=_C2978( C878 C2978 ) C878_=_C2979( C878 C2979 ) C878_=_C2980( C878 C2980 ) C878_=_C2981( C878 C2981 ) C878_=_C2982( C878 C2982 ) \nC878_=_C2984( C878 C2984 ) C878_=_C2985( C878 C2985 ) C878_=_C2986( C878 C2986 ) C878_=_C2987( C878 C2987 ) C878_=_C2988( C878 C2988 ) C878_=_C2989( C878 C2989 ) \nC878_=_C2990( C878 C2990 ) C878_=_C2991( C878 C2991 ) C878_=_C2992( C878 C2992 ) C878_=_C2993( C878 C2993 ) C878_=_C2994( C878 C2994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1302( C880 C1302 ) C880_=_C2978( C880 C2978 ) \nC880_=_C3084( C880 C3084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1002( C883 C1002 ) C883_=_C1305( C883 C1305 ) \nC883_=_C1564( C883 C1564 ) C883_=_C1781( C883 C1781 ) C883_=_C1880( C883 C1880 ) C883_=_C2008( C883 C2008 ) C883_=_C2168( C883 C2168 ) C883_=_C2610( C883 C2610 ) \nC883_=_C2865( C883 C2865 ) C883_=_C2968( C883 C2968 ) C883_=_C3084( C883 C3084 ) C883_=_C3181( C883 C3181 ) C883_=_C3442( C883 C3442 ) C883_=_C3443( C883 C3443 ) \nC883_=_C3444( C883 C3444 ) C883_=_C3445( C883 C3445 ) C883_=_C3446( C883 C3446 ) C883_=_C3447( C883 C3447 ) C883_=_C3448( C883 C3448 ) C883_=_C3449( C883 C3449 ) \nC883_=_C3450( C883 C3450 ) C883_=_C3451( C883 C3451 ) C883_=_C3452( C883 C3452 ) C883_=_C3453( C883 C3453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1306( C884 C1306 ) \nC884_=_C2984( C884 C2984 ) C884_=_C3442( C884 C3442 ) C885_=_C886( C885 C886 ) C885_=_C887( C885 C887 ) C885_=_C888( C885 C888 ) C885_=_C889( C885 C889 ) \nC885_=_C890( C885 C890 ) C885_=_C891( C885 C891 ) C885_=_C892( C885 C892 ) C885_=_C893( C885 C893 ) C885_=_C894( C885 C894 ) C885_=_C895( C885 C895 ) \nC885_=_C896( C885 C896 ) C885_=_C897( C885 C897 ) C885_=_C3444( C885 C3444 ) C886_=_C887( C886 C887 ) C886_=_C888( C886 C888 ) C886_=_C889( C886 C889 ) \nC886_=_C890( C886 C890 ) C886_=_C891( C886 C891 ) C886_=_C892( C886 C892 ) C886_=_C893( C886 C893 ) C886_=_C894( C886 C894 ) C886_=_C895( C886 C895 ) \nC886_=_C896( C886 C896 ) C886_=_C897( C886 C897 ) C886_=_C1308( C886 C1308 ) C886_=_C2986( C886 C2986 ) C886_=_C3446( C886 C3446 ) C887_=_C888( C887 C888 ) \nC887_=_C889( C887 C889 ) C887_=_C890( C887 C890 ) C887_=_C891( C887 C891 ) C887_=_C892( C887 C892 ) C887_=_C893( C887 C893 ) C887_=_C894( C887 C894 ) \nC887_=_C895( C887 C895 ) C887_=_C896( C887 C896 ) C887_=_C897( C887 C897 ) C887_=_C1309( C887 C1309 ) C888_=_C889( C888 C889 ) C888_=_C890( C888 C890 ) \nC888_=_C891( C888 C891 ) C888_=_C892( C888 C892 ) C888_=_C893( C888 C893 ) C888_=_C894( C888 C894 ) C888_=_C895( C888 C895 ) C888_=_C896( C888 C896 ) \nC888_=_C897( C888 C897 ) C888_=_C1311( C888 C1311 ) C888_=_C2988( C888 C2988 ) C888_=_C3447( C888 C3447 ) C889_=_C890( C889 C890 ) C889_=_C891( C889 C891 ) \nC889_=_C892( C889 C892 ) C889_=_C893( C889 C893 ) C889_=_C894( C889 C894 ) C889_=_C895( C889 C895 ) C889_=_C896( C889 C896 ) C889_=_C897( C889 C897 ) \nC890_=_C891( C890 C891 ) C890_=_C892( C890 C892 ) C890_=_C893( C890 C893 ) C890_=_C894( C890 C894 ) C890_=_C895( C890 C895 ) C890_=_C896( C890 C896 ) \nC890_=_C897( C890 C897 ) C891_=_C892( C891 C892 ) C891_=_C893( C891 C893 ) C891_=_C894( C891 C894 ) C891_=_C895( C891 C895 ) C891_=_C896( C891 C896 ) \nC891_=_C897( C891 C897 ) C891_=_C1314( C891 C1314 ) C892_=_C893( C892 C893 ) C892_=_C894( C892 C894 ) C892_=_C895( C892 C895 ) C892_=_C896( C892 C896 ) \nC892_=_C897( C892 C897 ) C893_=_C894( C893 C894 ) C893_=_C895( C893 C895 ) C893_=_C896( C893 C896 ) C893_=_C897( C893 C897 ) C894_=_C895( C894 C895 ) \nC894_=_C896( C894 C896 ) C894_=_C897( C894 C897 ) C895_=_C896( C895 C896 ) C895_=_C897( C895 C897 ) C896_=_C897( C896 C897 ) C897_=_C1317( C897 C1317 ) \nC897_=_C2994( C897 C2994 ) C897_=_C3453( C897 C3453 ) C1002_=_C1305( C1002 C1305 ) C1002_=_C1564( C1002 C1564 ) C1002_=_C1781( C1002 C1781 ) C1002_=_C1880( C1002 C1880 ) \nC1002_=_C2008( C1002 C2008 ) C1002_=_C2168( C1002 C2168 ) C1002_=_C2610( C1002 C2610 ) C1002_=_C2865( C1002 C2865 ) C1002_=_C2968( C1002 C2968 ) C1002_=_C3084( C1002 C3084 ) \nC1002_=_C3181( C1002 C3181 ) C1002_=_C3442( C1002 C3442 ) C1002_=_C3443( C1002 C3443 ) C1002_=_C3444( C1002 C3444 ) C1002_=_C3445( C1002 C3445 ) C1002_=_C3446( C1002 C3446 ) \nC1002_=_C3447( C1002 C3447 ) C1002_=_C3448( C1002 C3448 ) C1002_=_C3449( C1002 C3449 ) C1002_=_C3450( C1002 C3450 ) C1002_=_C3451( C1002 C3451 ) C1002_=_C3452( C1002 C3452 ) \nC1002_=_C3453( C1002 C3453 ) C1089_=_C1293( C1089 C1293 ) C1089_=_C1294( C1089 C1294 ) C1089_=_C1295( C1089 C1295 ) C1089_=_C1296( C1089 C1296 ) C1089_=_C1297( C1089 C1297 ) \nC1089_=_C1298(</w:t>
      </w:r>
    </w:p>
    <w:p>
      <w:pPr>
        <w:pStyle w:val="PreformattedText"/>
        <w:bidi w:val="0"/>
        <w:spacing w:before="0" w:after="0"/>
        <w:jc w:val="left"/>
        <w:rPr/>
      </w:pPr>
      <w:r>
        <w:rPr/>
        <w:t xml:space="preserve"> </w:t>
      </w:r>
      <w:r>
        <w:rPr/>
        <w:t>C1089 C1298 ) C1089_=_C1299( C1089 C1299 ) C1089_=_C1300( C1089 C1300 ) C1089_=_C1301( C1089 C1301 ) C1089_=_C1302( C1089 C1302 ) C1089_=_C1303( C1089 C1303 ) \nC1089_=_C1304( C1089 C1304 ) C1089_=_C1305( C1089 C1305 ) C1089_=_C1306( C1089 C1306 ) C1089_=_C1307( C1089 C1307 ) C1089_=_C1308( C1089 C1308 ) C1089_=_C1309( C1089 C1309 ) \nC1089_=_C1310( C1089 C1310 ) C1089_=_C1311( C1089 C1311 ) C1089_=_C1312( C1089 C1312 ) C1089_=_C1313( C1089 C1313 ) C1089_=_C1314( C1089 C1314 ) C1089_=_C1315( C1089 C1315 ) \nC1089_=_C1316( C1089 C1316 ) C1089_=_C1317( C1089 C1317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2964( C1300 C2964 ) C1300_=_C2968( C1300 C2968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561( C1301 C1561 ) C1301_=_C1673( C1301 C1673 ) \nC1301_=_C1960( C1301 C1960 ) C1301_=_C2121( C1301 C2121 ) C1301_=_C2424( C1301 C2424 ) C1301_=_C2603( C1301 C2603 ) C1301_=_C2861( C1301 C2861 ) C1301_=_C2964( C1301 C2964 ) \nC1301_=_C2978( C1301 C2978 ) C1301_=_C2979( C1301 C2979 ) C1301_=_C2980( C1301 C2980 ) C1301_=_C2981( C1301 C2981 ) C1301_=_C2982( C1301 C2982 ) C1301_=_C2984( C1301 C2984 ) \nC1301_=_C2985( C1301 C2985 ) C1301_=_C2986( C1301 C2986 ) C1301_=_C2987( C1301 C2987 ) C1301_=_C2988( C1301 C2988 ) C1301_=_C2989( C1301 C2989 ) C1301_=_C2990( C1301 C2990 ) \nC1301_=_C2991( C1301 C2991 ) C1301_=_C2992( C1301 C2992 ) C1301_=_C2993( C1301 C2993 ) C1301_=_C2994( C1301 C2994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2978( C1302 C2978 ) C1302_=_C3084( C1302 C3084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564( C1305 C1564 ) C1305_=_C1781( C1305 C1781 ) C1305_=_C1880( C1305 C1880 ) C1305_=_C2008( C1305 C2008 ) C1305_=_C2168( C1305 C2168 ) C1305_=_C2610( C1305 C2610 ) \nC1305_=_C2865( C1305 C2865 ) C1305_=_C2968( C1305 C2968 ) C1305_=_C3084( C1305 C3084 ) C1305_=_C3181( C1305 C3181 ) C1305_=_C3442( C1305 C3442 ) C1305_=_C3443( C1305 C3443 ) \nC1305_=_C3444( C1305 C3444 ) C1305_=_C3445( C1305 C3445 ) C1305_=_C3446( C1305 C3446 ) C1305_=_C3447( C1305 C3447 ) C1305_=_C3448( C1305 C3448 ) C1305_=_C3449( C1305 C3449 ) \nC1305_=_C3450( C1305 C3450 ) C1305_=_C3451( C1305 C3451 ) C1305_=_C3452( C1305 C3452 ) C1305_=_C3453( C1305 C3453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2984( C1306 C2984 ) C1306_=_C3442( C1306 C3442 ) C1307_=_C1308( C1307 C1308 ) \nC1307_=_C1309( C1307 C1309 ) C1307_=_C1310( C1307 C1310 ) C1307_=_C1311( C1307 C1311 ) C1307_=_C1312( C1307 C1312 ) C1307_=_C1313( C1307 C1313 ) C1307_=_C1314( C1307 C1314 ) \nC1307_=_C1315( C1307 C1315 ) C1307_=_C1316( C1307 C1316 ) C1307_=_C1317( C1307 C1317 ) C1308_=_C1309( C1308 C1309 ) C1308_=_C1310( C1308 C1310 ) C1308_=_C1311( C1308 C1311 ) \nC1308_=_C1312( C1308 C1312 ) C1308_=_C1313( C1308 C1313 ) C1308_=_C1314( C1308 C1314 ) C1308_=_C1315( C1308 C1315 ) C1308_=_C1316( C1308 C1316 ) C1308_=_C1317( C1308 C1317 ) \nC1308_=_C2986( C1308 C2986 ) C1308_=_C3446( C1308 C3446 ) C1309_=_C1310(</w:t>
      </w:r>
    </w:p>
    <w:p>
      <w:pPr>
        <w:pStyle w:val="PreformattedText"/>
        <w:bidi w:val="0"/>
        <w:spacing w:before="0" w:after="0"/>
        <w:jc w:val="left"/>
        <w:rPr/>
      </w:pPr>
      <w:r>
        <w:rPr/>
        <w:t xml:space="preserve"> </w:t>
      </w:r>
      <w:r>
        <w:rPr/>
        <w:t>C1309 C1310 ) C1309_=_C1311( C1309 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1_=_C2988( C1311 C2988 ) \nC1311_=_C3447( C1311 C3447 ) C1312_=_C1313( C1312 C1313 ) C1312_=_C1314( C1312 C1314 ) C1312_=_C1315( C1312 C1315 ) C1312_=_C1316( C1312 C1316 ) C1312_=_C1317( C1312 C1317 ) \nC1312_=_C2989( C1312 C2989 ) C1312_=_C3448( C1312 C3448 ) C1313_=_C1314( C1313 C1314 ) C1313_=_C1315( C1313 C1315 ) C1313_=_C1316( C1313 C1316 ) C1313_=_C1317( C1313 C1317 ) \nC1314_=_C1315( C1314 C1315 ) C1314_=_C1316( C1314 C1316 ) C1314_=_C1317( C1314 C1317 ) C1315_=_C1316( C1315 C1316 ) C1315_=_C1317( C1315 C1317 ) C1316_=_C1317( C1316 C1317 ) \nC1317_=_C2994( C1317 C2994 ) C1317_=_C3453( C1317 C3453 ) C1561_=_C1564( C1561 C1564 ) C1561_=_C1673( C1561 C1673 ) C1561_=_C1960( C1561 C1960 ) C1561_=_C2121( C1561 C2121 ) \nC1561_=_C2424( C1561 C2424 ) C1561_=_C2603( C1561 C2603 ) C1561_=_C2861( C1561 C2861 ) C1561_=_C2964( C1561 C2964 ) C1561_=_C2978( C1561 C2978 ) C1561_=_C2979( C1561 C2979 ) \nC1561_=_C2980( C1561 C2980 ) C1561_=_C2981( C1561 C2981 ) C1561_=_C2982( C1561 C2982 ) C1561_=_C2984( C1561 C2984 ) C1561_=_C2985( C1561 C2985 ) C1561_=_C2986( C1561 C2986 ) \nC1561_=_C2987( C1561 C2987 ) C1561_=_C2988( C1561 C2988 ) C1561_=_C2989( C1561 C2989 ) C1561_=_C2990( C1561 C2990 ) C1561_=_C2991( C1561 C2991 ) C1561_=_C2992( C1561 C2992 ) \nC1561_=_C2993( C1561 C2993 ) C1561_=_C2994( C1561 C2994 ) C1564_=_C1781( C1564 C1781 ) C1564_=_C1880( C1564 C1880 ) C1564_=_C2008( C1564 C2008 ) C1564_=_C2168( C1564 C2168 ) \nC1564_=_C2610( C1564 C2610 ) C1564_=_C2865( C1564 C2865 ) C1564_=_C2968( C1564 C2968 ) C1564_=_C3084( C1564 C3084 ) C1564_=_C3181( C1564 C3181 ) C1564_=_C3442( C1564 C3442 ) \nC1564_=_C3443( C1564 C3443 ) C1564_=_C3444( C1564 C3444 ) C1564_=_C3445( C1564 C3445 ) C1564_=_C3446( C1564 C3446 ) C1564_=_C3447( C1564 C3447 ) C1564_=_C3448( C1564 C3448 ) \nC1564_=_C3449( C1564 C3449 ) C1564_=_C3450( C1564 C3450 ) C1564_=_C3451( C1564 C3451 ) C1564_=_C3452( C1564 C3452 ) C1564_=_C3453( C1564 C3453 ) C1673_=_C1960( C1673 C1960 ) \nC1673_=_C2121( C1673 C2121 ) C1673_=_C2424( C1673 C2424 ) C1673_=_C2603( C1673 C2603 ) C1673_=_C2861( C1673 C2861 ) C1673_=_C2964( C1673 C2964 ) C1673_=_C2978( C1673 C2978 ) \nC1673_=_C2979( C1673 C2979 ) C1673_=_C2980( C1673 C2980 ) C1673_=_C2981( C1673 C2981 ) C1673_=_C2982( C1673 C2982 ) C1673_=_C2984( C1673 C2984 ) C1673_=_C2985( C1673 C2985 ) \nC1673_=_C2986( C1673 C2986 ) C1673_=_C2987( C1673 C2987 ) C1673_=_C2988( C1673 C2988 ) C1673_=_C2989( C1673 C2989 ) C1673_=_C2990( C1673 C2990 ) C1673_=_C2991( C1673 C2991 ) \nC1673_=_C2992( C1673 C2992 ) C1673_=_C2993( C1673 C2993 ) C1673_=_C2994( C1673 C2994 ) C1781_=_C1880( C1781 C1880 ) C1781_=_C2008( C1781 C2008 ) C1781_=_C2168( C1781 C2168 ) \nC1781_=_C2610( C1781 C2610 ) C1781_=_C2865( C1781 C2865 ) C1781_=_C2968( C1781 C2968 ) C1781_=_C3084( C1781 C3084 ) C1781_=_C3181( C1781 C3181 ) C1781_=_C3442( C1781 C3442 ) \nC1781_=_C3443( C1781 C3443 ) C1781_=_C3444( C1781 C3444 ) C1781_=_C3445( C1781 C3445 ) C1781_=_C3446( C1781 C3446 ) C1781_=_C3447( C1781 C3447 ) C1781_=_C3448( C1781 C3448 ) \nC1781_=_C3449( C1781 C3449 ) C1781_=_C3450( C1781 C3450 ) C1781_=_C3451( C1781 C3451 ) C1781_=_C3452( C1781 C3452 ) C1781_=_C3453( C1781 C3453 ) C1880_=_C2008( C1880 C2008 ) \nC1880_=_C2168( C1880 C2168 ) C1880_=_C2610( C1880 C2610 ) C1880_=_C2865( C1880 C2865 ) C1880_=_C2968( C1880 C2968 ) C1880_=_C3084( C1880 C3084 ) C1880_=_C3181( C1880 C3181 ) \nC1880_=_C3442( C1880 C3442 ) C1880_=_C3443( C1880 C3443 ) C1880_=_C3444( C1880 C3444 ) C1880_=_C3445( C1880 C3445 ) C1880_=_C3446( C1880 C3446 ) C1880_=_C3447( C1880 C3447 ) \nC1880_=_C3448( C1880 C3448 ) C1880_=_C3449( C1880 C3449 ) C1880_=_C3450( C1880 C3450 ) C1880_=_C3451( C1880 C3451 ) C1880_=_C3452( C1880 C3452 ) C1880_=_C3453( C1880 C3453 ) \nC1960_=_C2121( C1960 C2121 ) C1960_=_C2424( C1960 C2424 ) C1960_=_C2603( C1960 C2603 ) C1960_=_C2861( C1960 C2861 ) C1960_=_C2964( C1960 C2964 ) C1960_=_C2978( C1960 C2978 ) \nC1960_=_C2979( C1960 C2979 ) C1960_=_C2980( C1960 C2980 ) C1960_=_C2981( C1960 C2981 ) C1960_=_C2982( C1960 C2982 ) C1960_=_C2984( C1960 C2984 ) C1960_=_C2985( C1960 C2985 ) \nC1960_=_C2986( C1960 C2986 ) C1960_=_C2987( C1960 C2987 ) C1960_=_C2988( C1960 C2988 ) C1960_=_C2989( C1960 C2989 ) C1960_=_C2990( C1960 C2990 ) C1960_=_C2991( C1960 C2991 ) \nC1960_=_C2992( C1960 C2992 ) C1960_=_C2993( C1960 C2993 ) C1960_=_C2994( C1960 C2994 ) C2008_=_C2168( C2008 C2168 ) C2008_=_C2610( C2008 C2610 ) C2008_=_C2865( C2008 C2865 ) \nC2008_=_C2968( C2008 C2968 ) C2008_=_C3084( C2008 C3084 ) C2008_=_C3181( C2008 C3181 ) C2008_=_C3442( C2008 C3442 ) C2008_=_C3443( C2008 C3443 ) C2008_=_C3444( C2008 C3444 ) \nC2008_=_C3445( C2008 C3445 ) C2008_=_C3446( C2008 C3446 ) C2008_=_C3447( C2008 C3447 ) C2008_=_C3448( C2008 C3448 ) C2008_=_C3449( C2008 C3449 ) C2008_=_C3450( C2008 C3450 ) \nC2008_=_C3451( C2008 C3451 ) C2008_=_C3452( C2008 C3452 ) C2008_=_C3453( C2008 C3453 ) C2121_=_C2424( C2121 C2424 ) C2121_=_C2603( C2121 C2603 ) C2121_=_C2861( C2121 C2861 ) \nC2121_=_C2964( C2121 C2964 ) C2121_=_C2978( C2121 C2978 ) C2121_=_C2979( C2121 C2979 ) C2121_=_C2980( C2121 C2980 ) C2121_=_C2981( C2121 C2981 ) C2121_=_C2982( C2121 C2982 ) \nC2121_=_C2984( C2121 C2984 ) C2121_=_C2985( C2121 C2985 ) C2121_=_C2986( C2121 C2986 ) C2121_=_C2987( C2121 C2987 ) C2121_=_C2988( C2121 C2988 ) C2121_=_C2989( C2121 C2989 ) \nC2121_=_C2990( C2121 C2990 ) C2121_=_C2991( C2121 C2991 ) C2121_=_C2992( C2121 C2992 ) C2121_=_C2993( C2121 C2993 ) C2121_=_C2994( C2121 C2994 ) C2168_=_C2610( C2168 C2610 ) \nC2168_=_C2865( C2168 C2865 ) C2168_=_C2968( C2168 C2968 ) C2168_=_C3084( C2168 C3084 ) C2168_=_C3181( C2168 C3181 ) C2168_=_C3442( C2168 C3442 ) C2168_=_C3443( C2168 C3443 ) \nC2168_=_C3444( C2168 C3444 ) C2168_=_C3445( C2168 C3445 ) C2168_=_C3446( C2168 C3446 ) C2168_=_C3447( C2168 C3447 ) C2168_=_C3448( C2168 C3448 ) C2168_=_C3449( C2168 C3449 ) \nC2168_=_C3450( C2168 C3450 ) C2168_=_C3451( C2168 C3451 ) C2168_=_C3452( C2168 C3452 ) C2168_=_C3453( C2168 C3453 ) C2424_=_C2603( C2424 C2603 ) C2424_=_C2861( C2424 C2861 ) \nC2424_=_C2964( C2424 C2964 ) C2424_=_C2978( C2424 C2978 ) C2424_=_C2979( C2424 C2979 ) C2424_=_C2980( C2424 C2980 ) C2424_=_C2981( C2424 C2981 ) C2424_=_C2982( C2424 C2982 ) \nC2424_=_C2984( C2424 C2984 ) C2424_=_C2985( C2424 C2985 ) C2424_=_C2986( C2424 C2986 ) C2424_=_C2987( C2424 C2987 ) C2424_=_C2988( C2424 C2988 ) C2424_=_C2989( C2424 C2989 ) \nC2424_=_C2990( C2424 C2990 ) C2424_=_C2991( C2424 C2991 ) C2424_=_C2992( C2424 C2992 ) C2424_=_C2993( C2424 C2993 ) C2424_=_C2994( C2424 C2994 ) C2603_=_C2610( C2603 C2610 ) \nC2603_=_C2861( C2603 C2861 ) C2603_=_C2964( C2603 C2964 ) C2603_=_C2978( C2603 C2978 ) C2603_=_C2979( C2603 C2979 ) C2603_=_C2980( C2603 C2980 ) C2603_=_C2981( C2603 C2981 ) \nC2603_=_C2982( C2603 C2982 ) C2603_=_C2984( C2603 C2984 ) C2603_=_C2985( C2603 C2985 ) C2603_=_C2986( C2603 C2986 ) C2603_=_C2987( C2603 C2987 ) C2603_=_C2988( C2603 C2988 ) \nC2603_=_C2989( C2603 C2989 ) C2603_=_C2990( C2603 C2990 ) C2603_=_C2991( C2603 C2991 ) C2603_=_C2992( C2603 C2992 ) C2603_=_C2993( C2603 C2993 ) C2603_=_C2994( C2603 C2994 ) \nC2610_=_C2865( C2610 C2865 ) C2610_=_C2968( C2610 C2968 ) C2610_=_C3084( C2610 C3084 ) C2610_=_C3181( C2610 C3181 ) C2610_=_C3442( C2610 C3442 ) C2610_=_C3443( C2610 C3443 ) \nC2610_=_C3444( C2610 C3444 ) C2610_=_C3445( C2610 C3445 ) C2610_=_C3446( C2610 C3446 ) C2610_=_C3447( C2610 C3447 ) C2610_=_C3448( C2610 C3448 ) C2610_=_C3449( C2610 C3449 ) \nC2610_=_C3450( C2610 C3450 ) C2610_=_C3451( C2610 C3451 ) C2610_=_C3452( C2610 C3452 ) C2610_=_C3453( C2610 C3453 ) C2861_=_C2865( C2861 C2865 ) C2861_=_C2964( C2861 C2964 ) \nC2861_=_C2978( C2861 C2978 ) C2861_=_C2979( C2861 C2979 ) C2861_=_C2980( C2861 C2980 ) C2861_=_C2981( C2861 C2981 ) C2861_=_C2982( C2861 C2982 ) C2861_=_C2984( C2861 C2984 ) \nC2861_=_C2985( C2861 C2985 ) C2861_=_C2986( C2861 C2986 ) C2861_=_C2987( C2861 C2987 ) C2861_=_C2988( C2861 C2988 ) C2861_=_C2989( C2861 C2989 ) C2861_=_C2990( C2861 C2990 ) \nC2861_=_C2991( C2861 C2991 ) C2861_=_C2992( C2861 C2992 ) C2861_=_C2993( C2861 C2993 ) C2861_=_C2994( C2861 C2994 ) C2865_=_C2968( C2865 C2968 ) C2865_=_C3084( C2865 C3084 ) \nC2865_=_C3181( C2865 C3181 ) C2865_=_C3442( C2865 C3442 ) C2865_=_C3443( C2865 C3443 ) C2865_=_C3444( C2865 C3444 ) C2865_=_C3445( C2865 C3445 ) C2865_=_C3446( C2865 C3446 ) \nC2865_=_C3447( C2865 C3447 ) C2865_=_C3448( C2865 C3448 ) C2865_=_C3449( C2865 C3449 ) C2865_=_C3450( C2865 C3450 ) C2865_=_C3451( C2865 C3451 ) C2865_=_C3452( C2865 C3452 ) \nC2865_=_C3453( C2865 C3453 ) C2964_=_C2968( C2964 C2968 ) C2964_=_C2978( C2964 C2978 ) C2964_=_C2979( C2964 C2979 ) C2964_=_C2980( C2964 C2980 ) C2964_=_C2981( C2964 C2981 ) \nC2964_=_C2982( C2964 C2982 ) C2964_=_C2984( C2964 C2984 ) C2964_=_C2985( C2964 C2985 ) C2964_=_C2986( C2964 C2986 ) C2964_=_C2987( C2964 C2987 ) C2964_=_C2988( C2964 C2988 ) \nC2964_=_C2989( C2964 C2989 ) C2964_=_C2990( C2964 C2990 ) C2964_=_C2991( C2964 C2991 ) C2964_=_C2992( C2964 C2992 ) C2964_=_C2993( C2964 C2993 ) C2964_=_C2994( C2964 C2994 ) \nC2968_=_C3084( C2968 C3084 ) C2968_=_C3181( C2968 C3181 ) C2968_=_C3442( C2968 C3442 ) C2968_=_C3443( C2968 C3443 ) C2968_=_C3444( C2968 C3444 ) C2968_=_C3445( C2968 C3445 ) \nC2968_=_C3446( C2968 C3446 ) C2968_=_C3447( C2968 C3447 ) C2968_=_C3448( C2968 C3448 ) C2968_=_C3449( C2968 C3449 ) C2968_=_C3450(</w:t>
      </w:r>
    </w:p>
    <w:p>
      <w:pPr>
        <w:pStyle w:val="PreformattedText"/>
        <w:bidi w:val="0"/>
        <w:spacing w:before="0" w:after="0"/>
        <w:jc w:val="left"/>
        <w:rPr/>
      </w:pPr>
      <w:r>
        <w:rPr/>
        <w:t xml:space="preserve"> </w:t>
      </w:r>
      <w:r>
        <w:rPr/>
        <w:t>C2968 C3450 ) C2968_=_C3451( C2968 C3451 ) \nC2968_=_C3452( C2968 C3452 ) C2968_=_C3453( C2968 C3453 ) C2978_=_C2979( C2978 C2979 ) C2978_=_C2980( C2978 C2980 ) C2978_=_C2981( C2978 C2981 ) C2978_=_C2982( C2978 C2982 ) \nC2978_=_C2984( C2978 C2984 ) C2978_=_C2985( C2978 C2985 ) C2978_=_C2986( C2978 C2986 ) C2978_=_C2987( C2978 C2987 ) C2978_=_C2988( C2978 C2988 ) C2978_=_C2989( C2978 C2989 ) \nC2978_=_C2990( C2978 C2990 ) C2978_=_C2991( C2978 C2991 ) C2978_=_C2992( C2978 C2992 ) C2978_=_C2993( C2978 C2993 ) C2978_=_C2994( C2978 C2994 ) C2978_=_C3084( C2978 C3084 ) \nC2979_=_C2980( C2979 C2980 ) C2979_=_C2981( C2979 C2981 ) C2979_=_C2982( C2979 C2982 ) C2979_=_C2984( C2979 C2984 ) C2979_=_C2985( C2979 C2985 ) C2979_=_C2986( C2979 C2986 ) \nC2979_=_C2987( C2979 C2987 ) C2979_=_C2988( C2979 C2988 ) C2979_=_C2989( C2979 C2989 ) C2979_=_C2990( C2979 C2990 ) C2979_=_C2991( C2979 C2991 ) C2979_=_C2992( C2979 C2992 ) \nC2979_=_C2993( C2979 C2993 ) C2979_=_C2994( C2979 C2994 ) C2980_=_C2981( C2980 C2981 ) C2980_=_C2982( C2980 C2982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0_=_C3181( C2980 C3181 ) C2981_=_C2982( C2981 C2982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2_=_C2984( C2982 C2984 ) C2982_=_C2985( C2982 C2985 ) \nC2982_=_C2986( C2982 C2986 ) C2982_=_C2987( C2982 C2987 ) C2982_=_C2988( C2982 C2988 ) C2982_=_C2989( C2982 C2989 ) C2982_=_C2990( C2982 C2990 ) C2982_=_C2991( C2982 C2991 ) \nC2982_=_C2992( C2982 C2992 ) C2982_=_C2993( C2982 C2993 ) C2982_=_C2994( C2982 C2994 ) C2984_=_C2985( C2984 C2985 ) C2984_=_C2986( C2984 C2986 ) C2984_=_C2987( C2984 C2987 ) \nC2984_=_C2988( C2984 C2988 ) C2984_=_C2989( C2984 C2989 ) C2984_=_C2990( C2984 C2990 ) C2984_=_C2991( C2984 C2991 ) C2984_=_C2992( C2984 C2992 ) C2984_=_C2993( C2984 C2993 ) \nC2984_=_C2994( C2984 C2994 ) C2984_=_C3442( C2984 C3442 ) C2985_=_C2986( C2985 C2986 ) C2985_=_C2987( C2985 C2987 ) C2985_=_C2988( C2985 C2988 ) C2985_=_C2989( C2985 C2989 ) \nC2985_=_C2990( C2985 C2990 ) C2985_=_C2991( C2985 C2991 ) C2985_=_C2992( C2985 C2992 ) C2985_=_C2993( C2985 C2993 ) C2985_=_C2994( C2985 C2994 ) C2985_=_C3445( C2985 C3445 ) \nC2986_=_C2987( C2986 C2987 ) C2986_=_C2988( C2986 C2988 ) C2986_=_C2989( C2986 C2989 ) C2986_=_C2990( C2986 C2990 ) C2986_=_C2991( C2986 C2991 ) C2986_=_C2992( C2986 C2992 ) \nC2986_=_C2993( C2986 C2993 ) C2986_=_C2994( C2986 C2994 ) C2986_=_C3446( C2986 C3446 ) C2987_=_C2988( C2987 C2988 ) C2987_=_C2989( C2987 C2989 ) C2987_=_C2990( C2987 C2990 ) \nC2987_=_C2991( C2987 C2991 ) C2987_=_C2992( C2987 C2992 ) C2987_=_C2993( C2987 C2993 ) C2987_=_C2994( C2987 C2994 ) C2988_=_C2989( C2988 C2989 ) C2988_=_C2990( C2988 C2990 ) \nC2988_=_C2991( C2988 C2991 ) C2988_=_C2992( C2988 C2992 ) C2988_=_C2993( C2988 C2993 ) C2988_=_C2994( C2988 C2994 ) C2988_=_C3447( C2988 C3447 ) C2989_=_C2990( C2989 C2990 ) \nC2989_=_C2991( C2989 C2991 ) C2989_=_C2992( C2989 C2992 ) C2989_=_C2993( C2989 C2993 ) C2989_=_C2994( C2989 C2994 ) C2989_=_C3448( C2989 C3448 ) C2990_=_C2991( C2990 C2991 ) \nC2990_=_C2992( C2990 C2992 ) C2990_=_C2993( C2990 C2993 ) C2990_=_C2994( C2990 C2994 ) C2991_=_C2992( C2991 C2992 ) C2991_=_C2993( C2991 C2993 ) C2991_=_C2994( C2991 C2994 ) \nC2991_=_C3449( C2991 C3449 ) C2992_=_C2993( C2992 C2993 ) C2992_=_C2994( C2992 C2994 ) C2993_=_C2994( C2993 C2994 ) C2993_=_C3452( C2993 C3452 ) C2994_=_C3453( C2994 C3453 ) \nC3084_=_C3181( C3084 C3181 ) C3084_=_C3442( C3084 C3442 ) C3084_=_C3443( C3084 C3443 ) C3084_=_C3444( C3084 C3444 ) C3084_=_C3445( C3084 C3445 ) C3084_=_C3446( C3084 C3446 ) \nC3084_=_C3447( C3084 C3447 ) C3084_=_C3448( C3084 C3448 ) C3084_=_C3449( C3084 C3449 ) C3084_=_C3450( C3084 C3450 ) C3084_=_C3451( C3084 C3451 ) C3084_=_C3452( C3084 C3452 ) \nC3084_=_C3453( C3084 C3453 ) C3181_=_C3442( C3181 C3442 ) C3181_=_C3443( C3181 C3443 ) C3181_=_C3444( C3181 C3444 ) C3181_=_C3445( C3181 C3445 ) C3181_=_C3446( C3181 C3446 ) \nC3181_=_C3447( C3181 C3447 ) C3181_=_C3448( C3181 C3448 ) C3181_=_C3449( C3181 C3449 ) C3181_=_C3450( C3181 C3450 ) C3181_=_C3451( C3181 C3451 ) C3181_=_C3452( C3181 C3452 ) \nC3181_=_C3453( C3181 C3453 ) C3442_=_C3443( C3442 C3443 ) C3442_=_C3444( C3442 C3444 ) C3442_=_C3445( C3442 C3445 ) C3442_=_C3446( C3442 C3446 ) C3442_=_C3447( C3442 C3447 ) \nC3442_=_C3448( C3442 C3448 ) C3442_=_C3449( C3442 C3449 ) C3442_=_C3450( C3442 C3450 ) C3442_=_C3451( C3442 C3451 ) C3442_=_C3452( C3442 C3452 ) C3442_=_C3453( C3442 C3453 ) \nC3443_=_C3444( C3443 C3444 ) C3443_=_C3445( C3443 C3445 ) C3443_=_C3446( C3443 C3446 ) C3443_=_C3447( C3443 C3447 ) C3443_=_C3448( C3443 C3448 ) C3443_=_C3449( C3443 C3449 ) \nC3443_=_C3450( C3443 C3450 ) C3443_=_C3451( C3443 C3451 ) C3443_=_C3452( C3443 C3452 ) C3443_=_C3453( C3443 C3453 ) C3444_=_C3445( C3444 C3445 ) C3444_=_C3446( C3444 C3446 ) \nC3444_=_C3447( C3444 C3447 ) C3444_=_C3448( C3444 C3448 ) C3444_=_C3449( C3444 C3449 ) C3444_=_C3450( C3444 C3450 ) C3444_=_C3451( C3444 C3451 ) C3444_=_C3452( C3444 C3452 ) \nC3444_=_C3453( C3444 C3453 ) C3445_=_C3446( C3445 C3446 ) C3445_=_C3447( C3445 C3447 ) C3445_=_C3448( C3445 C3448 ) C3445_=_C3449( C3445 C3449 ) C3445_=_C3450( C3445 C3450 ) \nC3445_=_C3451( C3445 C3451 ) C3445_=_C3452( C3445 C3452 ) C3445_=_C3453( C3445 C3453 ) C3446_=_C3447( C3446 C3447 ) C3446_=_C3448( C3446 C3448 ) C3446_=_C3449( C3446 C3449 ) \nC3446_=_C3450( C3446 C3450 ) C3446_=_C3451( C3446 C3451 ) C3446_=_C3452( C3446 C3452 ) C3446_=_C3453( C3446 C3453 ) C3447_=_C3448( C3447 C3448 ) C3447_=_C3449( C3447 C3449 ) \nC3447_=_C3450( C3447 C3450 ) C3447_=_C3451( C3447 C3451 ) C3447_=_C3452( C3447 C3452 ) C3447_=_C3453( C3447 C3453 ) C3448_=_C3449( C3448 C3449 ) C3448_=_C3450( C3448 C3450 ) \nC3448_=_C3451( C3448 C3451 ) C3448_=_C3452( C3448 C3452 ) C3448_=_C3453( C3448 C3453 ) C3449_=_C3450( C3449 C3450 ) C3449_=_C3451( C3449 C3451 ) C3449_=_C3452( C3449 C3452 ) \nC3449_=_C3453( C3449 C3453 ) C3450_=_C3451( C3450 C3451 ) C3450_=_C3452( C3450 C3452 ) C3450_=_C3453( C3450 C3453 ) C3451_=_C3452( C3451 C3452 ) C3451_=_C3453( C3451 C3453 ) \nC3452_=_C3453( C3452 C3453 ) "];92-&gt;125[label="101: C407 C532 C641 C642 C651 \nC656 C773 C873 C874 C875 C876 \nC877 C879 C880 C881 C882 C884 \nC885 C886 C887 C888 C889 C890 \nC891 C892 C893 C894 C895 C896 \nC897 C1002 C1089 C1293 C1294 C1295 \nC1296 C1297 C1298 C1299 C1300 C1302 \nC1303 C1304 C1306 C1307 C1308 C1309 \nC1310 C1311 C1312 C1313 C1314 C1315 \nC1316 C1317 C1561 C1564 C1673 C1781 \nC1880 C1960 C2008 C2121 C2168 C2424 \nC2603 C2610 C2861 C2865 C2964 C2968 \nC2978 C2979 C2980 C2981 C2982 C2984 \nC2985 C2986 C2987 C2988 C2989 C2990 \nC2991 C2992 C2993 C2994 C3084 C3181 \nC3442 C3443 C3444 C3445 C3446 C3447 \nC3448 C3449 C3450 C3451 C3452 C3453 \n1282: C407_=_C642 ,C407_=_C1089 ,C407_=_C1293 ,C407_=_C1294 ,C407_=_C1295 ,\nC407_=_C1296 ,C407_=_C1297 ,C407_=_C1298 ,C407_=_C1299 ,C407_=_C1300 ,C407_=_C1302 ,\nC407_=_C1303 ,C407_=_C1304 ,C407_=_C1306 ,C407_=_C1307 ,C407_=_C1308 ,C407_=_C1309 ,\nC407_=_C1310 ,C407_=_C1311 ,C407_=_C1312 ,C407_=_C1313 ,C407_=_C1314 ,C407_=_C1315 ,\nC407_=_C1316 ,C407_=_C1317 ,C532_=_C641 ,C532_=_C773 ,C532_=_C873 ,C532_=_C874 ,\nC532_=_C875 ,C532_=_C876 ,C532_=_C877 ,C532_=_C879 ,C532_=_C880 ,C532_=_C881 ,\nC532_=_C882 ,C532_=_C884 ,C532_=_C885 ,C532_=_C886 ,C532_=_C887 ,C532_=_C888 ,\nC532_=_C889 ,C532_=_C890 ,C532_=_C891 ,C532_=_C892 ,C532_=_C893 ,C532_=_C894 ,\nC532_=_C895 ,C532_=_C896 ,C532_=_C897 ,C641_=_C642 ,C641_=_C651 ,C641_=_C656 ,\nC641_=_C773 ,C641_=_C873 ,C641_=_C874 ,C641_=_C875 ,C641_=_C876 ,C641_=_C877 ,\nC641_=_C879 ,C641_=_C880 ,C641_=_C881 ,C641_=_C882 ,C641_=_C884 ,C641_=_C885 ,\nC641_=_C886 ,C641_=_C887 ,C641_=_C888 ,C641_=_C889 ,C641_=_C890 ,C641_=_C891 ,\nC641_=_C892 ,C641_=_C893 ,C641_=_C894 ,C641_=_C895 ,C641_=_C896 ,C641_=_C897 ,\nC642_=_C651 ,C642_=_C656 ,C642_=_C1089 ,C642_=_C1293 ,C642_=_C1294 ,C642_=_C1295 ,\nC642_=_C1296 ,C642_=_C1297 ,C642_=_C1298 ,C642_=_C1299 ,C642_=_C1300 ,C642_=_C1302 ,\nC642_=_C1303 ,C642_=_C1304 ,C642_=_C1306 ,C642_=_C1307 ,C642_=_C1308 ,C642_=_C1309 ,\nC642_=_C1310 ,C642_=_C1311 ,C642_=_C1312 ,C642_=_C1313 ,C642_=_C1314 ,C642_=_C1315 ,\nC642_=_C1316 ,C642_=_C1317 ,C651_=_C656 ,C651_=_C1561 ,C651_=_C1673 ,C651_=_C1960 ,\nC651_=_C2121 ,C651_=_C2424 ,C651_=_C2603 ,C651_=_C2861 ,C651_=_C2964 ,C651_=_C2978 ,\nC651_=_C2979 ,C651_=_C2980 ,C651_=_C2981 ,C651_=_C2982 ,C651_=_C2984 ,C651_=_C2985 ,\nC651_=_C2986 ,C651_=_C2987 ,C651_=_C2988 ,C651_=_C2989 ,C651_=_C2990 ,C651_=_C2991 ,\nC651_=_C2992 ,C651_=_C2993 ,C651_=_C2994 ,C656_=_C1002 ,C656_=_C1564 ,C656_=_C1781 ,\nC656_=_C1880 ,C656_=_C2008 ,C656_=_C2168 ,C656_=_C2610 ,C656_=_C2865 ,C656_=_C2968 ,\nC656_=_C3084 ,C656_=_C3181 ,C656_=_C3442 ,C656_=_C3443 ,C656_=_C3444 ,C656_=_C3445 ,\nC656_=_C3446 ,C656_=_C3447 ,C656_=_C3448 ,C656_=_C3449 ,C656_=_C3450 ,C656_=_C3451 ,\nC656_=_C3452 ,C656_=_C3453 ,C773_=_C873 ,C773_=_C874 ,C773_=_C875 ,C773_=_C876 ,\nC773_=_C877 ,C773_=_C879 ,C773_=_C880 ,C773_=_C881 ,C773_=_C882 ,C773_=_C884 ,\nC773_=_C885 ,C773_=_C886 ,C773_=_C887 ,C773_=_C888 ,C773_=_C889 ,C773_=_C890 ,\nC773_=_C891 ,C773_=_C892 ,C773_=_C893 ,C773_=_C894 ,C773_=_C895 ,C773_=_C896 ,\nC773_=_C897 ,C873_=_C874 ,C873_=_C875 ,C873_=_C876 ,C873_=_C877 ,C873_=_C879 ,\nC873_=_C880 ,C873_=_C881 ,C873_=_C882 ,C873_=_C884 ,C873_=_C885 ,C873_=_C886 ,\nC873_=_C887 ,C873_=_C888 ,C873_=_C889 ,C873_=_C890 ,C873_=_C891 ,C873_=_C892 ,\nC873_=_C893 ,C873_=_C894 ,C873_=_C895</w:t>
      </w:r>
    </w:p>
    <w:p>
      <w:pPr>
        <w:pStyle w:val="PreformattedText"/>
        <w:bidi w:val="0"/>
        <w:spacing w:before="0" w:after="0"/>
        <w:jc w:val="left"/>
        <w:rPr/>
      </w:pPr>
      <w:r>
        <w:rPr/>
        <w:t xml:space="preserve"> </w:t>
      </w:r>
      <w:r>
        <w:rPr/>
        <w:t>,C873_=_C896 ,C873_=_C897 ,C874_=_C875 ,\nC874_=_C876 ,C874_=_C877 ,C874_=_C879 ,C874_=_C880 ,C874_=_C881 ,C874_=_C882 ,\nC874_=_C884 ,C874_=_C885 ,C874_=_C886 ,C874_=_C887 ,C874_=_C888 ,C874_=_C889 ,\nC874_=_C890 ,C874_=_C891 ,C874_=_C892 ,C874_=_C893 ,C874_=_C894 ,C874_=_C895 ,\nC874_=_C896 ,C874_=_C897 ,C875_=_C876 ,C875_=_C877 ,C875_=_C879 ,C875_=_C880 ,\nC875_=_C881 ,C875_=_C882 ,C875_=_C884 ,C875_=_C885 ,C875_=_C886 ,C875_=_C887 ,\nC875_=_C888 ,C875_=_C889 ,C875_=_C890 ,C875_=_C891 ,C875_=_C892 ,C875_=_C893 ,\nC875_=_C894 ,C875_=_C895 ,C875_=_C896 ,C875_=_C897 ,C875_=_C2424 ,C876_=_C877 ,\nC876_=_C879 ,C876_=_C880 ,C876_=_C881 ,C876_=_C882 ,C876_=_C884 ,C876_=_C885 ,\nC876_=_C886 ,C876_=_C887 ,C876_=_C888 ,C876_=_C889 ,C876_=_C890 ,C876_=_C891 ,\nC876_=_C892 ,C876_=_C893 ,C876_=_C894 ,C876_=_C895 ,C876_=_C896 ,C876_=_C897 ,\nC877_=_C879 ,C877_=_C880 ,C877_=_C881 ,C877_=_C882 ,C877_=_C884 ,C877_=_C885 ,\nC877_=_C886 ,C877_=_C887 ,C877_=_C888 ,C877_=_C889 ,C877_=_C890 ,C877_=_C891 ,\nC877_=_C892 ,C877_=_C893 ,C877_=_C894 ,C877_=_C895 ,C877_=_C896 ,C877_=_C897 ,\nC877_=_C1300 ,C877_=_C2964 ,C877_=_C2968 ,C879_=_C880 ,C879_=_C881 ,C879_=_C882 ,\nC879_=_C884 ,C879_=_C885 ,C879_=_C886 ,C879_=_C887 ,C879_=_C888 ,C879_=_C889 ,\nC879_=_C890 ,C879_=_C891 ,C879_=_C892 ,C879_=_C893 ,C879_=_C894 ,C879_=_C895 ,\nC879_=_C896 ,C879_=_C897 ,C880_=_C881 ,C880_=_C882 ,C880_=_C884 ,C880_=_C885 ,\nC880_=_C886 ,C880_=_C887 ,C880_=_C888 ,C880_=_C889 ,C880_=_C890 ,C880_=_C891 ,\nC880_=_C892 ,C880_=_C893 ,C880_=_C894 ,C880_=_C895 ,C880_=_C896 ,C880_=_C897 ,\nC880_=_C1302 ,C880_=_C2978 ,C880_=_C3084 ,C881_=_C882 ,C881_=_C884 ,C881_=_C885 ,\nC881_=_C886 ,C881_=_C887 ,C881_=_C888 ,C881_=_C889 ,C881_=_C890 ,C881_=_C891 ,\nC881_=_C892 ,C881_=_C893 ,C881_=_C894 ,C881_=_C895 ,C881_=_C896 ,C881_=_C897 ,\nC882_=_C884 ,C882_=_C885 ,C882_=_C886 ,C882_=_C887 ,C882_=_C888 ,C882_=_C889 ,\nC882_=_C890 ,C882_=_C891 ,C882_=_C892 ,C882_=_C893 ,C882_=_C894 ,C882_=_C895 ,\nC882_=_C896 ,C882_=_C897 ,C884_=_C885 ,C884_=_C886 ,C884_=_C887 ,C884_=_C888 ,\nC884_=_C889 ,C884_=_C890 ,C884_=_C891 ,C884_=_C892 ,C884_=_C893 ,C884_=_C894 ,\nC884_=_C895 ,C884_=_C896 ,C884_=_C897 ,C884_=_C1306 ,C884_=_C2984 ,C884_=_C3442 ,\nC885_=_C886 ,C885_=_C887 ,C885_=_C888 ,C885_=_C889 ,C885_=_C890 ,C885_=_C891 ,\nC885_=_C892 ,C885_=_C893 ,C885_=_C894 ,C885_=_C895 ,C885_=_C896 ,C885_=_C897 ,\nC885_=_C3444 ,C886_=_C887 ,C886_=_C888 ,C886_=_C889 ,C886_=_C890 ,C886_=_C891 ,\nC886_=_C892 ,C886_=_C893 ,C886_=_C894 ,C886_=_C895 ,C886_=_C896 ,C886_=_C897 ,\nC886_=_C1308 ,C886_=_C2986 ,C886_=_C3446 ,C887_=_C888 ,C887_=_C889 ,C887_=_C890 ,\nC887_=_C891 ,C887_=_C892 ,C887_=_C893 ,C887_=_C894 ,C887_=_C895 ,C887_=_C896 ,\nC887_=_C897 ,C887_=_C1309 ,C888_=_C889 ,C888_=_C890 ,C888_=_C891 ,C888_=_C892 ,\nC888_=_C893 ,C888_=_C894 ,C888_=_C895 ,C888_=_C896 ,C888_=_C897 ,C888_=_C1311 ,\nC888_=_C2988 ,C888_=_C3447 ,C889_=_C890 ,C889_=_C891 ,C889_=_C892 ,C889_=_C893 ,\nC889_=_C894 ,C889_=_C895 ,C889_=_C896 ,C889_=_C897 ,C890_=_C891 ,C890_=_C892 ,\nC890_=_C893 ,C890_=_C894 ,C890_=_C895 ,C890_=_C896 ,C890_=_C897 ,C891_=_C892 ,\nC891_=_C893 ,C891_=_C894 ,C891_=_C895 ,C891_=_C896 ,C891_=_C897 ,C891_=_C1314 ,\nC892_=_C893 ,C892_=_C894 ,C892_=_C895 ,C892_=_C896 ,C892_=_C897 ,C893_=_C894 ,\nC893_=_C895 ,C893_=_C896 ,C893_=_C897 ,C894_=_C895 ,C894_=_C896 ,C894_=_C897 ,\nC895_=_C896 ,C895_=_C897 ,C896_=_C897 ,C897_=_C1317 ,C897_=_C2994 ,C897_=_C3453 ,\nC1002_=_C1564 ,C1002_=_C1781 ,C1002_=_C1880 ,C1002_=_C2008 ,C1002_=_C2168 ,C1002_=_C2610 ,\nC1002_=_C2865 ,C1002_=_C2968 ,C1002_=_C3084 ,C1002_=_C3181 ,C1002_=_C3442 ,C1002_=_C3443 ,\nC1002_=_C3444 ,C1002_=_C3445 ,C1002_=_C3446 ,C1002_=_C3447 ,C1002_=_C3448 ,C1002_=_C3449 ,\nC1002_=_C3450 ,C1002_=_C3451 ,C1002_=_C3452 ,C1002_=_C3453 ,C1089_=_C1293 ,C1089_=_C1294 ,\nC1089_=_C1295 ,C1089_=_C1296 ,C1089_=_C1297 ,C1089_=_C1298 ,C1089_=_C1299 ,C1089_=_C1300 ,\nC1089_=_C1302 ,C1089_=_C1303 ,C1089_=_C1304 ,C1089_=_C1306 ,C1089_=_C1307 ,C1089_=_C1308 ,\nC1089_=_C1309 ,C1089_=_C1310 ,C1089_=_C1311 ,C1089_=_C1312 ,C1089_=_C1313 ,C1089_=_C1314 ,\nC1089_=_C1315 ,C1089_=_C1316 ,C1089_=_C1317 ,C1293_=_C1294 ,C1293_=_C1295 ,C1293_=_C1296 ,\nC1293_=_C1297 ,C1293_=_C1298 ,C1293_=_C1299 ,C1293_=_C1300 ,C1293_=_C1302 ,C1293_=_C1303 ,\nC1293_=_C1304 ,C1293_=_C1306 ,C1293_=_C1307 ,C1293_=_C1308 ,C1293_=_C1309 ,C1293_=_C1310 ,\nC1293_=_C1311 ,C1293_=_C1312 ,C1293_=_C1313 ,C1293_=_C1314 ,C1293_=_C1315 ,C1293_=_C1316 ,\nC1293_=_C1317 ,C1294_=_C1295 ,C1294_=_C1296 ,C1294_=_C1297 ,C1294_=_C1298 ,C1294_=_C1299 ,\nC1294_=_C1300 ,C1294_=_C1302 ,C1294_=_C1303 ,C1294_=_C1304 ,C1294_=_C1306 ,C1294_=_C1307 ,\nC1294_=_C1308 ,C1294_=_C1309 ,C1294_=_C1310 ,C1294_=_C1311 ,C1294_=_C1312 ,C1294_=_C1313 ,\nC1294_=_C1314 ,C1294_=_C1315 ,C1294_=_C1316 ,C1294_=_C1317 ,C1295_=_C1296 ,C1295_=_C1297 ,\nC1295_=_C1298 ,C1295_=_C1299 ,C1295_=_C1300 ,C1295_=_C1302 ,C1295_=_C1303 ,C1295_=_C1304 ,\nC1295_=_C1306 ,C1295_=_C1307 ,C1295_=_C1308 ,C1295_=_C1309 ,C1295_=_C1310 ,C1295_=_C1311 ,\nC1295_=_C1312 ,C1295_=_C1313 ,C1295_=_C1314 ,C1295_=_C1315 ,C1295_=_C1316 ,C1295_=_C1317 ,\nC1296_=_C1297 ,C1296_=_C1298 ,C1296_=_C1299 ,C1296_=_C1300 ,C1296_=_C1302 ,C1296_=_C1303 ,\nC1296_=_C1304 ,C1296_=_C1306 ,C1296_=_C1307 ,C1296_=_C1308 ,C1296_=_C1309 ,C1296_=_C1310 ,\nC1296_=_C1311 ,C1296_=_C1312 ,C1296_=_C1313 ,C1296_=_C1314 ,C1296_=_C1315 ,C1296_=_C1316 ,\nC1296_=_C1317 ,C1297_=_C1298 ,C1297_=_C1299 ,C1297_=_C1300 ,C1297_=_C1302 ,C1297_=_C1303 ,\nC1297_=_C1304 ,C1297_=_C1306 ,C1297_=_C1307 ,C1297_=_C1308 ,C1297_=_C1309 ,C1297_=_C1310 ,\nC1297_=_C1311 ,C1297_=_C1312 ,C1297_=_C1313 ,C1297_=_C1314 ,C1297_=_C1315 ,C1297_=_C1316 ,\nC1297_=_C1317 ,C1298_=_C1299 ,C1298_=_C1300 ,C1298_=_C1302 ,C1298_=_C1303 ,C1298_=_C1304 ,\nC1298_=_C1306 ,C1298_=_C1307 ,C1298_=_C1308 ,C1298_=_C1309 ,C1298_=_C1310 ,C1298_=_C1311 ,\nC1298_=_C1312 ,C1298_=_C1313 ,C1298_=_C1314 ,C1298_=_C1315 ,C1298_=_C1316 ,C1298_=_C1317 ,\nC1299_=_C1300 ,C1299_=_C1302 ,C1299_=_C1303 ,C1299_=_C1304 ,C1299_=_C1306 ,C1299_=_C1307 ,\nC1299_=_C1308 ,C1299_=_C1309 ,C1299_=_C1310 ,C1299_=_C1311 ,C1299_=_C1312 ,C1299_=_C1313 ,\nC1299_=_C1314 ,C1299_=_C1315 ,C1299_=_C1316 ,C1299_=_C1317 ,C1300_=_C1302 ,C1300_=_C1303 ,\nC1300_=_C1304 ,C1300_=_C1306 ,C1300_=_C1307 ,C1300_=_C1308 ,C1300_=_C1309 ,C1300_=_C1310 ,\nC1300_=_C1311 ,C1300_=_C1312 ,C1300_=_C1313 ,C1300_=_C1314 ,C1300_=_C1315 ,C1300_=_C1316 ,\nC1300_=_C1317 ,C1300_=_C2964 ,C1300_=_C2968 ,C1302_=_C1303 ,C1302_=_C1304 ,C1302_=_C1306 ,\nC1302_=_C1307 ,C1302_=_C1308 ,C1302_=_C1309 ,C1302_=_C1310 ,C1302_=_C1311 ,C1302_=_C1312 ,\nC1302_=_C1313 ,C1302_=_C1314 ,C1302_=_C1315 ,C1302_=_C1316 ,C1302_=_C1317 ,C1302_=_C2978 ,\nC1302_=_C3084 ,C1303_=_C1304 ,C1303_=_C1306 ,C1303_=_C1307 ,C1303_=_C1308 ,C1303_=_C1309 ,\nC1303_=_C1310 ,C1303_=_C1311 ,C1303_=_C1312 ,C1303_=_C1313 ,C1303_=_C1314 ,C1303_=_C1315 ,\nC1303_=_C1316 ,C1303_=_C1317 ,C1304_=_C1306 ,C1304_=_C1307 ,C1304_=_C1308 ,C1304_=_C1309 ,\nC1304_=_C1310 ,C1304_=_C1311 ,C1304_=_C1312 ,C1304_=_C1313 ,C1304_=_C1314 ,C1304_=_C1315 ,\nC1304_=_C1316 ,C1304_=_C1317 ,C1306_=_C1307 ,C1306_=_C1308 ,C1306_=_C1309 ,C1306_=_C1310 ,\nC1306_=_C1311 ,C1306_=_C1312 ,C1306_=_C1313 ,C1306_=_C1314 ,C1306_=_C1315 ,C1306_=_C1316 ,\nC1306_=_C1317 ,C1306_=_C2984 ,C1306_=_C3442 ,C1307_=_C1308 ,C1307_=_C1309 ,C1307_=_C1310 ,\nC1307_=_C1311 ,C1307_=_C1312 ,C1307_=_C1313 ,C1307_=_C1314 ,C1307_=_C1315 ,C1307_=_C1316 ,\nC1307_=_C1317 ,C1308_=_C1309 ,C1308_=_C1310 ,C1308_=_C1311 ,C1308_=_C1312 ,C1308_=_C1313 ,\nC1308_=_C1314 ,C1308_=_C1315 ,C1308_=_C1316 ,C1308_=_C1317 ,C1308_=_C2986 ,C1308_=_C3446 ,\nC1309_=_C1310 ,C1309_=_C1311 ,C1309_=_C1312 ,C1309_=_C1313 ,C1309_=_C1314 ,C1309_=_C1315 ,\nC1309_=_C1316 ,C1309_=_C1317 ,C1310_=_C1311 ,C1310_=_C1312 ,C1310_=_C1313 ,C1310_=_C1314 ,\nC1310_=_C1315 ,C1310_=_C1316 ,C1310_=_C1317 ,C1311_=_C1312 ,C1311_=_C1313 ,C1311_=_C1314 ,\nC1311_=_C1315 ,C1311_=_C1316 ,C1311_=_C1317 ,C1311_=_C2988 ,C1311_=_C3447 ,C1312_=_C1313 ,\nC1312_=_C1314 ,C1312_=_C1315 ,C1312_=_C1316 ,C1312_=_C1317 ,C1312_=_C2989 ,C1312_=_C3448 ,\nC1313_=_C1314 ,C1313_=_C1315 ,C1313_=_C1316 ,C1313_=_C1317 ,C1314_=_C1315 ,C1314_=_C1316 ,\nC1314_=_C1317 ,C1315_=_C1316 ,C1315_=_C1317 ,C1316_=_C1317 ,C1317_=_C2994 ,C1317_=_C3453 ,\nC1561_=_C1564 ,C1561_=_C1673 ,C1561_=_C1960 ,C1561_=_C2121 ,C1561_=_C2424 ,C1561_=_C2603 ,\nC1561_=_C2861 ,C1561_=_C2964 ,C1561_=_C2978 ,C1561_=_C2979 ,C1561_=_C2980 ,C1561_=_C2981 ,\nC1561_=_C2982 ,C1561_=_C2984 ,C1561_=_C2985 ,C1561_=_C2986 ,C1561_=_C2987 ,C1561_=_C2988 ,\nC1561_=_C2989 ,C1561_=_C2990 ,C1561_=_C2991 ,C1561_=_C2992 ,C1561_=_C2993 ,C1561_=_C2994 ,\nC1564_=_C1781 ,C1564_=_C1880 ,C1564_=_C2008 ,C1564_=_C2168 ,C1564_=_C2610 ,C1564_=_C2865 ,\nC1564_=_C2968 ,C1564_=_C3084 ,C1564_=_C3181 ,C1564_=_C3442 ,C1564_=_C3443 ,C1564_=_C3444 ,\nC1564_=_C3445 ,C1564_=_C3446 ,C1564_=_C3447 ,C1564_=_C3448 ,C1564_=_C3449 ,C1564_=_C3450 ,\nC1564_=_C3451 ,C1564_=_C3452 ,C1564_=_C3453 ,C1673_=_C1960 ,C1673_=_C2121 ,C1673_=_C2424 ,\nC1673_=_C2603 ,C1673_=_C2861 ,C1673_=_C2964 ,C1673_=_C2978 ,C1673_=_C2979 ,C1673_=_C2980 ,\nC1673_=_C2981 ,C1673_=_C2982 ,C1673_=_C2984 ,C1673_=_C2985 ,C1673_=_C2986 ,C1673_=_C2987 ,\nC1673_=_C2988 ,C1673_=_C2989 ,C1673_=_C2990 ,C1673_=_C2991 ,C1673_=_C2992 ,C1673_=_C2993 ,\nC1673_=_C2994 ,C1781_=_C1880 ,C1781_=_C2008 ,C1781_=_C2168 ,C1781_=_C2610 ,C1781_=_C2865 ,\nC1781_=_C2968 ,C1781_=_C3084 ,C1781_=_C3181 ,C1781_=_C3442 ,C1781_=_C3443 ,C1781_=_C3444 ,\nC1781_=_C3445 ,C1781_=_C3446 ,C1781_=_C3447 ,C1781_=_C3448 ,C1781_=_C3449 ,C1781_=_C3450 ,\nC1781_=_C3451 ,C1781_=_C3452 ,C1781_=_C3453 ,C1880_=_C2008 ,C1880_=_C2168 ,C1880_=_C2610 ,\nC1880_=_C2865 ,C1880_=_C2968 ,C1880_=_C3084 ,C1880_=_C3181 ,C1880_=_C3442 ,C1880_=_C3443 ,\nC1880_=_C3444 ,C1880_=_C3445 ,C1880_=_C3446 ,C1880_=_C3447 ,C1880_=_C3448 ,C1880_=_C3449 ,\nC1880_=_C3450 ,C1880_=_C3451 ,C1880_=_C3452 ,C1880_=_C3453 ,C1960_=_C2121 ,C1960_=_C2424 ,\nC1960_=_C2603 ,C1960_=_C2861 ,C1960_=_C2964</w:t>
      </w:r>
    </w:p>
    <w:p>
      <w:pPr>
        <w:pStyle w:val="PreformattedText"/>
        <w:bidi w:val="0"/>
        <w:spacing w:before="0" w:after="0"/>
        <w:jc w:val="left"/>
        <w:rPr/>
      </w:pPr>
      <w:r>
        <w:rPr/>
        <w:t xml:space="preserve"> </w:t>
      </w:r>
      <w:r>
        <w:rPr/>
        <w:t>,C1960_=_C2978 ,C1960_=_C2979 ,C1960_=_C2980 ,\nC1960_=_C2981 ,C1960_=_C2982 ,C1960_=_C2984 ,C1960_=_C2985 ,C1960_=_C2986 ,C1960_=_C2987 ,\nC1960_=_C2988 ,C1960_=_C2989 ,C1960_=_C2990 ,C1960_=_C2991 ,C1960_=_C2992 ,C1960_=_C2993 ,\nC1960_=_C2994 ,C2008_=_C2168 ,C2008_=_C2610 ,C2008_=_C2865 ,C2008_=_C2968 ,C2008_=_C3084 ,\nC2008_=_C3181 ,C2008_=_C3442 ,C2008_=_C3443 ,C2008_=_C3444 ,C2008_=_C3445 ,C2008_=_C3446 ,\nC2008_=_C3447 ,C2008_=_C3448 ,C2008_=_C3449 ,C2008_=_C3450 ,C2008_=_C3451 ,C2008_=_C3452 ,\nC2008_=_C3453 ,C2121_=_C2424 ,C2121_=_C2603 ,C2121_=_C2861 ,C2121_=_C2964 ,C2121_=_C2978 ,\nC2121_=_C2979 ,C2121_=_C2980 ,C2121_=_C2981 ,C2121_=_C2982 ,C2121_=_C2984 ,C2121_=_C2985 ,\nC2121_=_C2986 ,C2121_=_C2987 ,C2121_=_C2988 ,C2121_=_C2989 ,C2121_=_C2990 ,C2121_=_C2991 ,\nC2121_=_C2992 ,C2121_=_C2993 ,C2121_=_C2994 ,C2168_=_C2610 ,C2168_=_C2865 ,C2168_=_C2968 ,\nC2168_=_C3084 ,C2168_=_C3181 ,C2168_=_C3442 ,C2168_=_C3443 ,C2168_=_C3444 ,C2168_=_C3445 ,\nC2168_=_C3446 ,C2168_=_C3447 ,C2168_=_C3448 ,C2168_=_C3449 ,C2168_=_C3450 ,C2168_=_C3451 ,\nC2168_=_C3452 ,C2168_=_C3453 ,C2424_=_C2603 ,C2424_=_C2861 ,C2424_=_C2964 ,C2424_=_C2978 ,\nC2424_=_C2979 ,C2424_=_C2980 ,C2424_=_C2981 ,C2424_=_C2982 ,C2424_=_C2984 ,C2424_=_C2985 ,\nC2424_=_C2986 ,C2424_=_C2987 ,C2424_=_C2988 ,C2424_=_C2989 ,C2424_=_C2990 ,C2424_=_C2991 ,\nC2424_=_C2992 ,C2424_=_C2993 ,C2424_=_C2994 ,C2603_=_C2610 ,C2603_=_C2861 ,C2603_=_C2964 ,\nC2603_=_C2978 ,C2603_=_C2979 ,C2603_=_C2980 ,C2603_=_C2981 ,C2603_=_C2982 ,C2603_=_C2984 ,\nC2603_=_C2985 ,C2603_=_C2986 ,C2603_=_C2987 ,C2603_=_C2988 ,C2603_=_C2989 ,C2603_=_C2990 ,\nC2603_=_C2991 ,C2603_=_C2992 ,C2603_=_C2993 ,C2603_=_C2994 ,C2610_=_C2865 ,C2610_=_C2968 ,\nC2610_=_C3084 ,C2610_=_C3181 ,C2610_=_C3442 ,C2610_=_C3443 ,C2610_=_C3444 ,C2610_=_C3445 ,\nC2610_=_C3446 ,C2610_=_C3447 ,C2610_=_C3448 ,C2610_=_C3449 ,C2610_=_C3450 ,C2610_=_C3451 ,\nC2610_=_C3452 ,C2610_=_C3453 ,C2861_=_C2865 ,C2861_=_C2964 ,C2861_=_C2978 ,C2861_=_C2979 ,\nC2861_=_C2980 ,C2861_=_C2981 ,C2861_=_C2982 ,C2861_=_C2984 ,C2861_=_C2985 ,C2861_=_C2986 ,\nC2861_=_C2987 ,C2861_=_C2988 ,C2861_=_C2989 ,C2861_=_C2990 ,C2861_=_C2991 ,C2861_=_C2992 ,\nC2861_=_C2993 ,C2861_=_C2994 ,C2865_=_C2968 ,C2865_=_C3084 ,C2865_=_C3181 ,C2865_=_C3442 ,\nC2865_=_C3443 ,C2865_=_C3444 ,C2865_=_C3445 ,C2865_=_C3446 ,C2865_=_C3447 ,C2865_=_C3448 ,\nC2865_=_C3449 ,C2865_=_C3450 ,C2865_=_C3451 ,C2865_=_C3452 ,C2865_=_C3453 ,C2964_=_C2968 ,\nC2964_=_C2978 ,C2964_=_C2979 ,C2964_=_C2980 ,C2964_=_C2981 ,C2964_=_C2982 ,C2964_=_C2984 ,\nC2964_=_C2985 ,C2964_=_C2986 ,C2964_=_C2987 ,C2964_=_C2988 ,C2964_=_C2989 ,C2964_=_C2990 ,\nC2964_=_C2991 ,C2964_=_C2992 ,C2964_=_C2993 ,C2964_=_C2994 ,C2968_=_C3084 ,C2968_=_C3181 ,\nC2968_=_C3442 ,C2968_=_C3443 ,C2968_=_C3444 ,C2968_=_C3445 ,C2968_=_C3446 ,C2968_=_C3447 ,\nC2968_=_C3448 ,C2968_=_C3449 ,C2968_=_C3450 ,C2968_=_C3451 ,C2968_=_C3452 ,C2968_=_C3453 ,\nC2978_=_C2979 ,C2978_=_C2980 ,C2978_=_C2981 ,C2978_=_C2982 ,C2978_=_C2984 ,C2978_=_C2985 ,\nC2978_=_C2986 ,C2978_=_C2987 ,C2978_=_C2988 ,C2978_=_C2989 ,C2978_=_C2990 ,C2978_=_C2991 ,\nC2978_=_C2992 ,C2978_=_C2993 ,C2978_=_C2994 ,C2978_=_C3084 ,C2979_=_C2980 ,C2979_=_C2981 ,\nC2979_=_C2982 ,C2979_=_C2984 ,C2979_=_C2985 ,C2979_=_C2986 ,C2979_=_C2987 ,C2979_=_C2988 ,\nC2979_=_C2989 ,C2979_=_C2990 ,C2979_=_C2991 ,C2979_=_C2992 ,C2979_=_C2993 ,C2979_=_C2994 ,\nC2980_=_C2981 ,C2980_=_C2982 ,C2980_=_C2984 ,C2980_=_C2985 ,C2980_=_C2986 ,C2980_=_C2987 ,\nC2980_=_C2988 ,C2980_=_C2989 ,C2980_=_C2990 ,C2980_=_C2991 ,C2980_=_C2992 ,C2980_=_C2993 ,\nC2980_=_C2994 ,C2980_=_C3181 ,C2981_=_C2982 ,C2981_=_C2984 ,C2981_=_C2985 ,C2981_=_C2986 ,\nC2981_=_C2987 ,C2981_=_C2988 ,C2981_=_C2989 ,C2981_=_C2990 ,C2981_=_C2991 ,C2981_=_C2992 ,\nC2981_=_C2993 ,C2981_=_C2994 ,C2982_=_C2984 ,C2982_=_C2985 ,C2982_=_C2986 ,C2982_=_C2987 ,\nC2982_=_C2988 ,C2982_=_C2989 ,C2982_=_C2990 ,C2982_=_C2991 ,C2982_=_C2992 ,C2982_=_C2993 ,\nC2982_=_C2994 ,C2984_=_C2985 ,C2984_=_C2986 ,C2984_=_C2987 ,C2984_=_C2988 ,C2984_=_C2989 ,\nC2984_=_C2990 ,C2984_=_C2991 ,C2984_=_C2992 ,C2984_=_C2993 ,C2984_=_C2994 ,C2984_=_C3442 ,\nC2985_=_C2986 ,C2985_=_C2987 ,C2985_=_C2988 ,C2985_=_C2989 ,C2985_=_C2990 ,C2985_=_C2991 ,\nC2985_=_C2992 ,C2985_=_C2993 ,C2985_=_C2994 ,C2985_=_C3445 ,C2986_=_C2987 ,C2986_=_C2988 ,\nC2986_=_C2989 ,C2986_=_C2990 ,C2986_=_C2991 ,C2986_=_C2992 ,C2986_=_C2993 ,C2986_=_C2994 ,\nC2986_=_C3446 ,C2987_=_C2988 ,C2987_=_C2989 ,C2987_=_C2990 ,C2987_=_C2991 ,C2987_=_C2992 ,\nC2987_=_C2993 ,C2987_=_C2994 ,C2988_=_C2989 ,C2988_=_C2990 ,C2988_=_C2991 ,C2988_=_C2992 ,\nC2988_=_C2993 ,C2988_=_C2994 ,C2988_=_C3447 ,C2989_=_C2990 ,C2989_=_C2991 ,C2989_=_C2992 ,\nC2989_=_C2993 ,C2989_=_C2994 ,C2989_=_C3448 ,C2990_=_C2991 ,C2990_=_C2992 ,C2990_=_C2993 ,\nC2990_=_C2994 ,C2991_=_C2992 ,C2991_=_C2993 ,C2991_=_C2994 ,C2991_=_C3449 ,C2992_=_C2993 ,\nC2992_=_C2994 ,C2993_=_C2994 ,C2993_=_C3452 ,C2994_=_C3453 ,C3084_=_C3181 ,C3084_=_C3442 ,\nC3084_=_C3443 ,C3084_=_C3444 ,C3084_=_C3445 ,C3084_=_C3446 ,C3084_=_C3447 ,C3084_=_C3448 ,\nC3084_=_C3449 ,C3084_=_C3450 ,C3084_=_C3451 ,C3084_=_C3452 ,C3084_=_C3453 ,C3181_=_C3442 ,\nC3181_=_C3443 ,C3181_=_C3444 ,C3181_=_C3445 ,C3181_=_C3446 ,C3181_=_C3447 ,C3181_=_C3448 ,\nC3181_=_C3449 ,C3181_=_C3450 ,C3181_=_C3451 ,C3181_=_C3452 ,C3181_=_C3453 ,C3442_=_C3443 ,\nC3442_=_C3444 ,C3442_=_C3445 ,C3442_=_C3446 ,C3442_=_C3447 ,C3442_=_C3448 ,C3442_=_C3449 ,\nC3442_=_C3450 ,C3442_=_C3451 ,C3442_=_C3452 ,C3442_=_C3453 ,C3443_=_C3444 ,C3443_=_C3445 ,\nC3443_=_C3446 ,C3443_=_C3447 ,C3443_=_C3448 ,C3443_=_C3449 ,C3443_=_C3450 ,C3443_=_C3451 ,\nC3443_=_C3452 ,C3443_=_C3453 ,C3444_=_C3445 ,C3444_=_C3446 ,C3444_=_C3447 ,C3444_=_C3448 ,\nC3444_=_C3449 ,C3444_=_C3450 ,C3444_=_C3451 ,C3444_=_C3452 ,C3444_=_C3453 ,C3445_=_C3446 ,\nC3445_=_C3447 ,C3445_=_C3448 ,C3445_=_C3449 ,C3445_=_C3450 ,C3445_=_C3451 ,C3445_=_C3452 ,\nC3445_=_C3453 ,C3446_=_C3447 ,C3446_=_C3448 ,C3446_=_C3449 ,C3446_=_C3450 ,C3446_=_C3451 ,\nC3446_=_C3452 ,C3446_=_C3453 ,C3447_=_C3448 ,C3447_=_C3449 ,C3447_=_C3450 ,C3447_=_C3451 ,\nC3447_=_C3452 ,C3447_=_C3453 ,C3448_=_C3449 ,C3448_=_C3450 ,C3448_=_C3451 ,C3448_=_C3452 ,\nC3448_=_C3453 ,C3449_=_C3450 ,C3449_=_C3451 ,C3449_=_C3452 ,C3449_=_C3453 ,C3450_=_C3451 ,\nC3450_=_C3452 ,C3450_=_C3453 ,C3451_=_C3452 ,C3451_=_C3453 ,C3452_=_C3453 ,"];126[shape=box, label="id:126 level: 5\n108: C18 C40 C86 C126 C155 \nC172 C191 C216 C235 C259 C276 \nC289 C339 C342 C508 C511 C701 \nC816 C874 C885 C894 C939 C1005 \nC1116 C1120 C1272 C1276 C1286 C1432 \nC1436 C1506 C1786 C1813 C1814 C1815 \nC1816 C1817 C1818 C1819 C1820 C1821 \nC1822 C1823 C1824 C1825 C1826 C1827 \nC1828 C1829 C1830 C1831 C1832 C1882 \nC1999 C2010 C2071 C2079 C2161 C2170 \nC2195 C2237 C2238 C2239 C2240 C2241 \nC2242 C2243 C2244 C2245 C2246 C2247 \nC2248 C2249 C2250 C2251 C2252 C2253 \nC2254 C2255 C2256 C2311 C2368 C2384 \nC2428 C2440 C3120 C3444 C3528 C3532 \nC3556 C3557 C3558 C3559 C3560 C3561 \nC3562 C3564 C3677 C3751 C3926 C3987 \nC4015 C4032 C4045 C4074 C4075 C4076 \nC4077 \n1496: C18_=_C40( C18 C40 ) C18_=_C126( C18 C126 ) C18_=_C172( C18 C172 ) C18_=_C191( C18 C191 ) C18_=_C235( C18 C235 ) \nC18_=_C289( C18 C289 ) C18_=_C339( C18 C339 ) C18_=_C885( C18 C885 ) C18_=_C1005( C18 C1005 ) C18_=_C1286( C18 C1286 ) C18_=_C1786( C18 C1786 ) \nC18_=_C1818( C18 C1818 ) C18_=_C1882( C18 C1882 ) C18_=_C2010( C18 C2010 ) C18_=_C2071( C18 C2071 ) C18_=_C2170( C18 C2170 ) C18_=_C2428( C18 C2428 ) \nC18_=_C3444( C18 C3444 ) C18_=_C3532( C18 C3532 ) C18_=_C3556( C18 C3556 ) C18_=_C3557( C18 C3557 ) C18_=_C3558( C18 C3558 ) C18_=_C3559( C18 C3559 ) \nC18_=_C3560( C18 C3560 ) C18_=_C3561( C18 C3561 ) C18_=_C3562( C18 C3562 ) C18_=_C3564( C18 C3564 ) C40_=_C126( C40 C126 ) C40_=_C172( C40 C172 ) \nC40_=_C191( C40 C191 ) C40_=_C235( C40 C235 ) C40_=_C289( C40 C289 ) C40_=_C339( C40 C339 ) C40_=_C885( C40 C885 ) C40_=_C1005( C40 C1005 ) \nC40_=_C1286( C40 C1286 ) C40_=_C1786( C40 C1786 ) C40_=_C1818( C40 C1818 ) C40_=_C1882( C40 C1882 ) C40_=_C2010( C40 C2010 ) C40_=_C2071( C40 C2071 ) \nC40_=_C2170( C40 C2170 ) C40_=_C2428( C40 C2428 ) C40_=_C3444( C40 C3444 ) C40_=_C3532( C40 C3532 ) C40_=_C3556( C40 C3556 ) C40_=_C3557( C40 C3557 ) \nC40_=_C3558( C40 C3558 ) C40_=_C3559( C40 C3559 ) C40_=_C3560( C40 C3560 ) C40_=_C3561( C40 C3561 ) C40_=_C3562( C40 C3562 ) C40_=_C3564( C40 C3564 ) \nC86_=_C155( C86 C155 ) C86_=_C216( C86 C216 ) C86_=_C259( C86 C259 ) C86_=_C276( C86 C276 ) C86_=_C342( C86 C342 ) C86_=_C816( C86 C816 ) \nC86_=_C894( C86 C894 ) C86_=_C939( C86 C939 ) C86_=_C1272( C86 C1272 ) C86_=_C1828( C86 C1828 ) C86_=_C2311( C86 C2311 ) C86_=_C2368( C86 C2368 ) \nC86_=_C2384( C86 C2384 ) C86_=_C2440( C86 C2440 ) C86_=_C3120( C86 C3120 ) C86_=_C3528( C86 C3528 ) C86_=_C3677( C86 C3677 ) C86_=_C3751( C86 C3751 ) \nC86_=_C3926( C86 C3926 ) C86_=_C3987( C86 C3987 ) C86_=_C4015( C86 C4015 ) C86_=_C4032( C86 C4032 ) C86_=_C4045( C86 C4045 ) C86_=_C4074( C86 C4074 ) \nC86_=_C4075( C86 C4075 ) C86_=_C4076( C86 C4076 ) C86_=_C4077( C86 C4077 ) C126_=_C172( C126 C172 ) C126_=_C191( C126 C191 ) C126_=_C235( C126 C235 ) \nC126_=_C289( C126 C289 ) C126_=_C339( C126 C339 ) C126_=_C885( C126 C885 ) C126_=_C1005( C126 C1005 ) C126_=_C1286( C126 C1286 ) C126_=_C1786( C126 C1786 ) \nC126_=_C1818( C126 C1818 ) C126_=_C1882( C126 C1882 ) C126_=_C2010( C126 C2010 ) C126_=_C2071( C126 C2071 ) C126_=_C2170( C126 C2170 ) C126_=_C2428( C126 C2428 ) \nC126_=_C3444( C126 C3444 ) C126_=_C3532( C126 C3532 ) C126_=_C3556( C126 C3556 ) C126_=_C3557( C126 C3557 ) C126_=_C3558( C126 C3558 ) C126_=_C3559( C126 C3559 ) \nC126_=_C3560( C126 C3560 ) C126_=_C3561( C126 C3561 ) C126_=_C3562( C126 C3562 ) C126_=_C3564( C126 C3564 ) C155_=_C216( C155 C216 ) C155_=_C259( C155 C259 ) \nC155_=_C276( C155 C276 ) C155_=_C342( C155 C342 ) C155_=_C816( C155 C816 ) C155_=_C894( C155 C894 ) C155_=_C939( C155 C939 ) C155_=_C1272( C155 C1272 ) \nC155_=_C1828( C155 C1828 ) C155_=_C2311( C155</w:t>
      </w:r>
    </w:p>
    <w:p>
      <w:pPr>
        <w:pStyle w:val="PreformattedText"/>
        <w:bidi w:val="0"/>
        <w:spacing w:before="0" w:after="0"/>
        <w:jc w:val="left"/>
        <w:rPr/>
      </w:pPr>
      <w:r>
        <w:rPr/>
        <w:t xml:space="preserve"> </w:t>
      </w:r>
      <w:r>
        <w:rPr/>
        <w:t>C2311 ) C155_=_C2368( C155 C2368 ) C155_=_C2384( C155 C2384 ) C155_=_C2440( C155 C2440 ) C155_=_C3120( C155 C3120 ) \nC155_=_C3528( C155 C3528 ) C155_=_C3677( C155 C3677 ) C155_=_C3751( C155 C3751 ) C155_=_C3926( C155 C3926 ) C155_=_C3987( C155 C3987 ) C155_=_C4015( C155 C4015 ) \nC155_=_C4032( C155 C4032 ) C155_=_C4045( C155 C4045 ) C155_=_C4074( C155 C4074 ) C155_=_C4075( C155 C4075 ) C155_=_C4076( C155 C4076 ) C155_=_C4077( C155 C4077 ) \nC172_=_C191( C172 C191 ) C172_=_C235( C172 C235 ) C172_=_C289( C172 C289 ) C172_=_C339( C172 C339 ) C172_=_C885( C172 C885 ) C172_=_C1005( C172 C1005 ) \nC172_=_C1286( C172 C1286 ) C172_=_C1786( C172 C1786 ) C172_=_C1818( C172 C1818 ) C172_=_C1882( C172 C1882 ) C172_=_C2010( C172 C2010 ) C172_=_C2071( C172 C2071 ) \nC172_=_C2170( C172 C2170 ) C172_=_C2428( C172 C2428 ) C172_=_C3444( C172 C3444 ) C172_=_C3532( C172 C3532 ) C172_=_C3556( C172 C3556 ) C172_=_C3557( C172 C3557 ) \nC172_=_C3558( C172 C3558 ) C172_=_C3559( C172 C3559 ) C172_=_C3560( C172 C3560 ) C172_=_C3561( C172 C3561 ) C172_=_C3562( C172 C3562 ) C172_=_C3564( C172 C3564 ) \nC191_=_C235( C191 C235 ) C191_=_C289( C191 C289 ) C191_=_C339( C191 C339 ) C191_=_C885( C191 C885 ) C191_=_C1005( C191 C1005 ) C191_=_C1286( C191 C1286 ) \nC191_=_C1786( C191 C1786 ) C191_=_C1818( C191 C1818 ) C191_=_C1882( C191 C1882 ) C191_=_C2010( C191 C2010 ) C191_=_C2071( C191 C2071 ) C191_=_C2170( C191 C2170 ) \nC191_=_C2428( C191 C2428 ) C191_=_C3444( C191 C3444 ) C191_=_C3532( C191 C3532 ) C191_=_C3556( C191 C3556 ) C191_=_C3557( C191 C3557 ) C191_=_C3558( C191 C3558 ) \nC191_=_C3559( C191 C3559 ) C191_=_C3560( C191 C3560 ) C191_=_C3561( C191 C3561 ) C191_=_C3562( C191 C3562 ) C191_=_C3564( C191 C3564 ) C216_=_C259( C216 C259 ) \nC216_=_C276( C216 C276 ) C216_=_C342( C216 C342 ) C216_=_C816( C216 C816 ) C216_=_C894( C216 C894 ) C216_=_C939( C216 C939 ) C216_=_C1272( C216 C1272 ) \nC216_=_C1828( C216 C1828 ) C216_=_C2311( C216 C2311 ) C216_=_C2368( C216 C2368 ) C216_=_C2384( C216 C2384 ) C216_=_C2440( C216 C2440 ) C216_=_C3120( C216 C3120 ) \nC216_=_C3528( C216 C3528 ) C216_=_C3677( C216 C3677 ) C216_=_C3751( C216 C3751 ) C216_=_C3926( C216 C3926 ) C216_=_C3987( C216 C3987 ) C216_=_C4015( C216 C4015 ) \nC216_=_C4032( C216 C4032 ) C216_=_C4045( C216 C4045 ) C216_=_C4074( C216 C4074 ) C216_=_C4075( C216 C4075 ) C216_=_C4076( C216 C4076 ) C216_=_C4077( C216 C4077 ) \nC235_=_C289( C235 C289 ) C235_=_C339( C235 C339 ) C235_=_C885( C235 C885 ) C235_=_C1005( C235 C1005 ) C235_=_C1286( C235 C1286 ) C235_=_C1786( C235 C1786 ) \nC235_=_C1818( C235 C1818 ) C235_=_C1882( C235 C1882 ) C235_=_C2010( C235 C2010 ) C235_=_C2071( C235 C2071 ) C235_=_C2170( C235 C2170 ) C235_=_C2428( C235 C2428 ) \nC235_=_C3444( C235 C3444 ) C235_=_C3532( C235 C3532 ) C235_=_C3556( C235 C3556 ) C235_=_C3557( C235 C3557 ) C235_=_C3558( C235 C3558 ) C235_=_C3559( C235 C3559 ) \nC235_=_C3560( C235 C3560 ) C235_=_C3561( C235 C3561 ) C235_=_C3562( C235 C3562 ) C235_=_C3564( C235 C3564 ) C259_=_C276( C259 C276 ) C259_=_C342( C259 C342 ) \nC259_=_C816( C259 C816 ) C259_=_C894( C259 C894 ) C259_=_C939( C259 C939 ) C259_=_C1272( C259 C1272 ) C259_=_C1828( C259 C1828 ) C259_=_C2311( C259 C2311 ) \nC259_=_C2368( C259 C2368 ) C259_=_C2384( C259 C2384 ) C259_=_C2440( C259 C2440 ) C259_=_C3120( C259 C3120 ) C259_=_C3528( C259 C3528 ) C259_=_C3677( C259 C3677 ) \nC259_=_C3751( C259 C3751 ) C259_=_C3926( C259 C3926 ) C259_=_C3987( C259 C3987 ) C259_=_C4015( C259 C4015 ) C259_=_C4032( C259 C4032 ) C259_=_C4045( C259 C4045 ) \nC259_=_C4074( C259 C4074 ) C259_=_C4075( C259 C4075 ) C259_=_C4076( C259 C4076 ) C259_=_C4077( C259 C4077 ) C276_=_C342( C276 C342 ) C276_=_C816( C276 C816 ) \nC276_=_C894( C276 C894 ) C276_=_C939( C276 C939 ) C276_=_C1272( C276 C1272 ) C276_=_C1828( C276 C1828 ) C276_=_C2311( C276 C2311 ) C276_=_C2368( C276 C2368 ) \nC276_=_C2384( C276 C2384 ) C276_=_C2440( C276 C2440 ) C276_=_C3120( C276 C3120 ) C276_=_C3528( C276 C3528 ) C276_=_C3677( C276 C3677 ) C276_=_C3751( C276 C3751 ) \nC276_=_C3926( C276 C3926 ) C276_=_C3987( C276 C3987 ) C276_=_C4015( C276 C4015 ) C276_=_C4032( C276 C4032 ) C276_=_C4045( C276 C4045 ) C276_=_C4074( C276 C4074 ) \nC276_=_C4075( C276 C4075 ) C276_=_C4076( C276 C4076 ) C276_=_C4077( C276 C4077 ) C289_=_C339( C289 C339 ) C289_=_C885( C289 C885 ) C289_=_C1005( C289 C1005 ) \nC289_=_C1286( C289 C1286 ) C289_=_C1786( C289 C1786 ) C289_=_C1818( C289 C1818 ) C289_=_C1882( C289 C1882 ) C289_=_C2010( C289 C2010 ) C289_=_C2071( C289 C2071 ) \nC289_=_C2170( C289 C2170 ) C289_=_C2428( C289 C2428 ) C289_=_C3444( C289 C3444 ) C289_=_C3532( C289 C3532 ) C289_=_C3556( C289 C3556 ) C289_=_C3557( C289 C3557 ) \nC289_=_C3558( C289 C3558 ) C289_=_C3559( C289 C3559 ) C289_=_C3560( C289 C3560 ) C289_=_C3561( C289 C3561 ) C289_=_C3562( C289 C3562 ) C289_=_C3564( C289 C3564 ) \nC339_=_C342( C339 C342 ) C339_=_C885( C339 C885 ) C339_=_C1005( C339 C1005 ) C339_=_C1286( C339 C1286 ) C339_=_C1786( C339 C1786 ) C339_=_C1818( C339 C1818 ) \nC339_=_C1882( C339 C1882 ) C339_=_C2010( C339 C2010 ) C339_=_C2071( C339 C2071 ) C339_=_C2170( C339 C2170 ) C339_=_C2428( C339 C2428 ) C339_=_C3444( C339 C3444 ) \nC339_=_C3532( C339 C3532 ) C339_=_C3556( C339 C3556 ) C339_=_C3557( C339 C3557 ) C339_=_C3558( C339 C3558 ) C339_=_C3559( C339 C3559 ) C339_=_C3560( C339 C3560 ) \nC339_=_C3561( C339 C3561 ) C339_=_C3562( C339 C3562 ) C339_=_C3564( C339 C3564 ) C342_=_C816( C342 C816 ) C342_=_C894( C342 C894 ) C342_=_C939( C342 C939 ) \nC342_=_C1272( C342 C1272 ) C342_=_C1828( C342 C1828 ) C342_=_C2311( C342 C2311 ) C342_=_C2368( C342 C2368 ) C342_=_C2384( C342 C2384 ) C342_=_C2440( C342 C2440 ) \nC342_=_C3120( C342 C3120 ) C342_=_C3528( C342 C3528 ) C342_=_C3677( C342 C3677 ) C342_=_C3751( C342 C3751 ) C342_=_C3926( C342 C3926 ) C342_=_C3987( C342 C3987 ) \nC342_=_C4015( C342 C4015 ) C342_=_C4032( C342 C4032 ) C342_=_C4045( C342 C4045 ) C342_=_C4074( C342 C4074 ) C342_=_C4075( C342 C4075 ) C342_=_C4076( C342 C4076 ) \nC342_=_C4077( C342 C4077 ) C508_=_C511( C508 C511 ) C508_=_C701( C508 C701 ) C508_=_C874( C508 C874 ) C508_=_C1116( C508 C1116 ) C508_=_C1276( C508 C1276 ) \nC508_=_C1432( C508 C1432 ) C508_=_C1506( C508 C1506 ) C508_=_C1813( C508 C1813 ) C508_=_C1814( C508 C1814 ) C508_=_C1815( C508 C1815 ) C508_=_C1816( C508 C1816 ) \nC508_=_C1817( C508 C1817 ) C508_=_C1818( C508 C1818 ) C508_=_C1819( C508 C1819 ) C508_=_C1820( C508 C1820 ) C508_=_C1821( C508 C1821 ) C508_=_C1822( C508 C1822 ) \nC508_=_C1823( C508 C1823 ) C508_=_C1824( C508 C1824 ) C508_=_C1825( C508 C1825 ) C508_=_C1826( C508 C1826 ) C508_=_C1827( C508 C1827 ) C508_=_C1828( C508 C1828 ) \nC508_=_C1829( C508 C1829 ) C508_=_C1830( C508 C1830 ) C508_=_C1831( C508 C1831 ) C508_=_C1832( C508 C1832 ) C511_=_C1120( C511 C1120 ) C511_=_C1436( C511 C1436 ) \nC511_=_C1999( C511 C1999 ) C511_=_C2079( C511 C2079 ) C511_=_C2161( C511 C2161 ) C511_=_C2195( C511 C2195 ) C511_=_C2237( C511 C2237 ) C511_=_C2238( C511 C2238 ) \nC511_=_C2239( C511 C2239 ) C511_=_C2240( C511 C2240 ) C511_=_C2241( C511 C2241 ) C511_=_C2242( C511 C2242 ) C511_=_C2243( C511 C2243 ) C511_=_C2244( C511 C2244 ) \nC511_=_C2245( C511 C2245 ) C511_=_C2246( C511 C2246 ) C511_=_C2247( C511 C2247 ) C511_=_C2248( C511 C2248 ) C511_=_C2249( C511 C2249 ) C511_=_C2250( C511 C2250 ) \nC511_=_C2251( C511 C2251 ) C511_=_C2252( C511 C2252 ) C511_=_C2253( C511 C2253 ) C511_=_C2254( C511 C2254 ) C511_=_C2255( C511 C2255 ) C511_=_C2256( C511 C2256 ) \nC701_=_C874( C701 C874 ) C701_=_C1116( C701 C1116 ) C701_=_C1276( C701 C1276 ) C701_=_C1432( C701 C1432 ) C701_=_C1506( C701 C1506 ) C701_=_C1813( C701 C1813 ) \nC701_=_C1814( C701 C1814 ) C701_=_C1815( C701 C1815 ) C701_=_C1816( C701 C1816 ) C701_=_C1817( C701 C1817 ) C701_=_C1818( C701 C1818 ) C701_=_C1819( C701 C1819 ) \nC701_=_C1820( C701 C1820 ) C701_=_C1821( C701 C1821 ) C701_=_C1822( C701 C1822 ) C701_=_C1823( C701 C1823 ) C701_=_C1824( C701 C1824 ) C701_=_C1825( C701 C1825 ) \nC701_=_C1826( C701 C1826 ) C701_=_C1827( C701 C1827 ) C701_=_C1828( C701 C1828 ) C701_=_C1829( C701 C1829 ) C701_=_C1830( C701 C1830 ) C701_=_C1831( C701 C1831 ) \nC701_=_C1832( C701 C1832 ) C816_=_C894( C816 C894 ) C816_=_C939( C816 C939 ) C816_=_C1272( C816 C1272 ) C816_=_C1828( C816 C1828 ) C816_=_C2311( C816 C2311 ) \nC816_=_C2368( C816 C2368 ) C816_=_C2384( C816 C2384 ) C816_=_C2440( C816 C2440 ) C816_=_C3120( C816 C3120 ) C816_=_C3528( C816 C3528 ) C816_=_C3677( C816 C3677 ) \nC816_=_C3751( C816 C3751 ) C816_=_C3926( C816 C3926 ) C816_=_C3987( C816 C3987 ) C816_=_C4015( C816 C4015 ) C816_=_C4032( C816 C4032 ) C816_=_C4045( C816 C4045 ) \nC816_=_C4074( C816 C4074 ) C816_=_C4075( C816 C4075 ) C816_=_C4076( C816 C4076 ) C816_=_C4077( C816 C4077 ) C874_=_C885( C874 C885 ) C874_=_C894( C874 C894 ) \nC874_=_C1116( C874 C1116 ) C874_=_C1276( C874 C1276 ) C874_=_C1432( C874 C1432 ) C874_=_C1506( C874 C1506 ) C874_=_C1813( C874 C1813 ) C874_=_C1814( C874 C1814 ) \nC874_=_C1815( C874 C1815 ) C874_=_C1816( C874 C1816 ) C874_=_C1817( C874 C1817 ) C874_=_C1818( C874 C1818 ) C874_=_C1819( C874 C1819 ) C874_=_C1820( C874 C1820 ) \nC874_=_C1821( C874 C1821 ) C874_=_C1822( C874 C1822 ) C874_=_C1823( C874 C1823 ) C874_=_C1824( C874 C1824 ) C874_=_C1825( C874 C1825 ) C874_=_C1826( C874 C1826 ) \nC874_=_C1827( C874 C1827 ) C874_=_C1828( C874 C1828 ) C874_=_C1829( C874 C1829 ) C874_=_C1830( C874 C1830 ) C874_=_C1831( C874 C1831 ) C874_=_C1832( C874 C1832 ) \nC885_=_C894( C885 C894 ) C885_=_C1005( C885 C1005 ) C885_=_C1286( C885 C1286 ) C885_=_C1786( C885 C1786 ) C885_=_C1818( C885 C1818 ) C885_=_C1882( C885 C1882 ) \nC885_=_C2010( C885 C2010 ) C885_=_C2071( C885 C2071 ) C885_=_C2170( C885 C2170 ) C885_=_C2428( C885 C2428 ) C885_=_C3444( C885 C3444 ) C885_=_C3532( C885 C3532 ) \nC885_=_C3556( C885 C3556 ) C885_=_C3557( C885 C3557 ) C885_=_C3558( C885 C3558 ) C885_=_C3559( C885 C3559 ) C885_=_C3560( C885 C3560 ) C885_=_C3561( C885 C3561 ) \nC885_=_C3562( C885 C3562 ) C885_=_C3564(</w:t>
      </w:r>
    </w:p>
    <w:p>
      <w:pPr>
        <w:pStyle w:val="PreformattedText"/>
        <w:bidi w:val="0"/>
        <w:spacing w:before="0" w:after="0"/>
        <w:jc w:val="left"/>
        <w:rPr/>
      </w:pPr>
      <w:r>
        <w:rPr/>
        <w:t xml:space="preserve"> </w:t>
      </w:r>
      <w:r>
        <w:rPr/>
        <w:t>C885 C3564 ) C894_=_C939( C894 C939 ) C894_=_C1272( C894 C1272 ) C894_=_C1828( C894 C1828 ) C894_=_C2311( C894 C2311 ) \nC894_=_C2368( C894 C2368 ) C894_=_C2384( C894 C2384 ) C894_=_C2440( C894 C2440 ) C894_=_C3120( C894 C3120 ) C894_=_C3528( C894 C3528 ) C894_=_C3677( C894 C3677 ) \nC894_=_C3751( C894 C3751 ) C894_=_C3926( C894 C3926 ) C894_=_C3987( C894 C3987 ) C894_=_C4015( C894 C4015 ) C894_=_C4032( C894 C4032 ) C894_=_C4045( C894 C4045 ) \nC894_=_C4074( C894 C4074 ) C894_=_C4075( C894 C4075 ) C894_=_C4076( C894 C4076 ) C894_=_C4077( C894 C4077 ) C939_=_C1272( C939 C1272 ) C939_=_C1828( C939 C1828 ) \nC939_=_C2311( C939 C2311 ) C939_=_C2368( C939 C2368 ) C939_=_C2384( C939 C2384 ) C939_=_C2440( C939 C2440 ) C939_=_C3120( C939 C3120 ) C939_=_C3528( C939 C3528 ) \nC939_=_C3677( C939 C3677 ) C939_=_C3751( C939 C3751 ) C939_=_C3926( C939 C3926 ) C939_=_C3987( C939 C3987 ) C939_=_C4015( C939 C4015 ) C939_=_C4032( C939 C4032 ) \nC939_=_C4045( C939 C4045 ) C939_=_C4074( C939 C4074 ) C939_=_C4075( C939 C4075 ) C939_=_C4076( C939 C4076 ) C939_=_C4077( C939 C4077 ) C1005_=_C1286( C1005 C1286 ) \nC1005_=_C1786( C1005 C1786 ) C1005_=_C1818( C1005 C1818 ) C1005_=_C1882( C1005 C1882 ) C1005_=_C2010( C1005 C2010 ) C1005_=_C2071( C1005 C2071 ) C1005_=_C2170( C1005 C2170 ) \nC1005_=_C2428( C1005 C2428 ) C1005_=_C3444( C1005 C3444 ) C1005_=_C3532( C1005 C3532 ) C1005_=_C3556( C1005 C3556 ) C1005_=_C3557( C1005 C3557 ) C1005_=_C3558( C1005 C3558 ) \nC1005_=_C3559( C1005 C3559 ) C1005_=_C3560( C1005 C3560 ) C1005_=_C3561( C1005 C3561 ) C1005_=_C3562( C1005 C3562 ) C1005_=_C3564( C1005 C3564 ) C1116_=_C1120( C1116 C1120 ) \nC1116_=_C1276( C1116 C1276 ) C1116_=_C1432( C1116 C1432 ) C1116_=_C1506( C1116 C1506 ) C1116_=_C1813( C1116 C1813 ) C1116_=_C1814( C1116 C1814 ) C1116_=_C1815( C1116 C1815 ) \nC1116_=_C1816( C1116 C1816 ) C1116_=_C1817( C1116 C1817 ) C1116_=_C1818( C1116 C1818 ) C1116_=_C1819( C1116 C1819 ) C1116_=_C1820( C1116 C1820 ) C1116_=_C1821( C1116 C1821 ) \nC1116_=_C1822( C1116 C1822 ) C1116_=_C1823( C1116 C1823 ) C1116_=_C1824( C1116 C1824 ) C1116_=_C1825( C1116 C1825 ) C1116_=_C1826( C1116 C1826 ) C1116_=_C1827( C1116 C1827 ) \nC1116_=_C1828( C1116 C1828 ) C1116_=_C1829( C1116 C1829 ) C1116_=_C1830( C1116 C1830 ) C1116_=_C1831( C1116 C1831 ) C1116_=_C1832( C1116 C1832 ) C1120_=_C1436( C1120 C1436 ) \nC1120_=_C1999( C1120 C1999 ) C1120_=_C2079( C1120 C2079 ) C1120_=_C2161( C1120 C2161 ) C1120_=_C2195( C1120 C2195 ) C1120_=_C2237( C1120 C2237 ) C1120_=_C2238( C1120 C2238 ) \nC1120_=_C2239( C1120 C2239 ) C1120_=_C2240( C1120 C2240 ) C1120_=_C2241( C1120 C2241 ) C1120_=_C2242( C1120 C2242 ) C1120_=_C2243( C1120 C2243 ) C1120_=_C2244( C1120 C2244 ) \nC1120_=_C2245( C1120 C2245 ) C1120_=_C2246( C1120 C2246 ) C1120_=_C2247( C1120 C2247 ) C1120_=_C2248( C1120 C2248 ) C1120_=_C2249( C1120 C2249 ) C1120_=_C2250( C1120 C2250 ) \nC1120_=_C2251( C1120 C2251 ) C1120_=_C2252( C1120 C2252 ) C1120_=_C2253( C1120 C2253 ) C1120_=_C2254( C1120 C2254 ) C1120_=_C2255( C1120 C2255 ) C1120_=_C2256( C1120 C2256 ) \nC1272_=_C1828( C1272 C1828 ) C1272_=_C2311( C1272 C2311 ) C1272_=_C2368( C1272 C2368 ) C1272_=_C2384( C1272 C2384 ) C1272_=_C2440( C1272 C2440 ) C1272_=_C3120( C1272 C3120 ) \nC1272_=_C3528( C1272 C3528 ) C1272_=_C3677( C1272 C3677 ) C1272_=_C3751( C1272 C3751 ) C1272_=_C3926( C1272 C3926 ) C1272_=_C3987( C1272 C3987 ) C1272_=_C4015( C1272 C4015 ) \nC1272_=_C4032( C1272 C4032 ) C1272_=_C4045( C1272 C4045 ) C1272_=_C4074( C1272 C4074 ) C1272_=_C4075( C1272 C4075 ) C1272_=_C4076( C1272 C4076 ) C1272_=_C4077( C1272 C4077 ) \nC1276_=_C1286( C1276 C1286 ) C1276_=_C1432( C1276 C1432 ) C1276_=_C1506( C1276 C1506 ) C1276_=_C1813( C1276 C1813 ) C1276_=_C1814( C1276 C1814 ) C1276_=_C1815( C1276 C1815 ) \nC1276_=_C1816( C1276 C1816 ) C1276_=_C1817( C1276 C1817 ) C1276_=_C1818( C1276 C1818 ) C1276_=_C1819( C1276 C1819 ) C1276_=_C1820( C1276 C1820 ) C1276_=_C1821( C1276 C1821 ) \nC1276_=_C1822( C1276 C1822 ) C1276_=_C1823( C1276 C1823 ) C1276_=_C1824( C1276 C1824 ) C1276_=_C1825( C1276 C1825 ) C1276_=_C1826( C1276 C1826 ) C1276_=_C1827( C1276 C1827 ) \nC1276_=_C1828( C1276 C1828 ) C1276_=_C1829( C1276 C1829 ) C1276_=_C1830( C1276 C1830 ) C1276_=_C1831( C1276 C1831 ) C1276_=_C1832( C1276 C1832 ) C1286_=_C1786( C1286 C1786 ) \nC1286_=_C1818( C1286 C1818 ) C1286_=_C1882( C1286 C1882 ) C1286_=_C2010( C1286 C2010 ) C1286_=_C2071( C1286 C2071 ) C1286_=_C2170( C1286 C2170 ) C1286_=_C2428( C1286 C2428 ) \nC1286_=_C3444( C1286 C3444 ) C1286_=_C3532( C1286 C3532 ) C1286_=_C3556( C1286 C3556 ) C1286_=_C3557( C1286 C3557 ) C1286_=_C3558( C1286 C3558 ) C1286_=_C3559( C1286 C3559 ) \nC1286_=_C3560( C1286 C3560 ) C1286_=_C3561( C1286 C3561 ) C1286_=_C3562( C1286 C3562 ) C1286_=_C3564( C1286 C3564 ) C1432_=_C1436( C1432 C1436 ) C1432_=_C1506( C1432 C1506 ) \nC1432_=_C1813( C1432 C1813 ) C1432_=_C1814( C1432 C1814 ) C1432_=_C1815( C1432 C1815 ) C1432_=_C1816( C1432 C1816 ) C1432_=_C1817( C1432 C1817 ) C1432_=_C1818( C1432 C1818 ) \nC1432_=_C1819( C1432 C1819 ) C1432_=_C1820( C1432 C1820 ) C1432_=_C1821( C1432 C1821 ) C1432_=_C1822( C1432 C1822 ) C1432_=_C1823( C1432 C1823 ) C1432_=_C1824( C1432 C1824 ) \nC1432_=_C1825( C1432 C1825 ) C1432_=_C1826( C1432 C1826 ) C1432_=_C1827( C1432 C1827 ) C1432_=_C1828( C1432 C1828 ) C1432_=_C1829( C1432 C1829 ) C1432_=_C1830( C1432 C1830 ) \nC1432_=_C1831( C1432 C1831 ) C1432_=_C1832( C1432 C1832 ) C1436_=_C1999( C1436 C1999 ) C1436_=_C2079( C1436 C2079 ) C1436_=_C2161( C1436 C2161 ) C1436_=_C2195( C1436 C2195 ) \nC1436_=_C2237( C1436 C2237 ) C1436_=_C2238( C1436 C2238 ) C1436_=_C2239( C1436 C2239 ) C1436_=_C2240( C1436 C2240 ) C1436_=_C2241( C1436 C2241 ) C1436_=_C2242( C1436 C2242 ) \nC1436_=_C2243( C1436 C2243 ) C1436_=_C2244( C1436 C2244 ) C1436_=_C2245( C1436 C2245 ) C1436_=_C2246( C1436 C2246 ) C1436_=_C2247( C1436 C2247 ) C1436_=_C2248( C1436 C2248 ) \nC1436_=_C2249( C1436 C2249 ) C1436_=_C2250( C1436 C2250 ) C1436_=_C2251( C1436 C2251 ) C1436_=_C2252( C1436 C2252 ) C1436_=_C2253( C1436 C2253 ) C1436_=_C2254( C1436 C2254 ) \nC1436_=_C2255( C1436 C2255 ) C1436_=_C2256( C1436 C2256 ) C1506_=_C1813( C1506 C1813 ) C1506_=_C1814( C1506 C1814 ) C1506_=_C1815( C1506 C1815 ) C1506_=_C1816( C1506 C1816 ) \nC1506_=_C1817( C1506 C1817 ) C1506_=_C1818( C1506 C1818 ) C1506_=_C1819( C1506 C1819 ) C1506_=_C1820( C1506 C1820 ) C1506_=_C1821( C1506 C1821 ) C1506_=_C1822( C1506 C1822 ) \nC1506_=_C1823( C1506 C1823 ) C1506_=_C1824( C1506 C1824 ) C1506_=_C1825( C1506 C1825 ) C1506_=_C1826( C1506 C1826 ) C1506_=_C1827( C1506 C1827 ) C1506_=_C1828( C1506 C1828 ) \nC1506_=_C1829( C1506 C1829 ) C1506_=_C1830( C1506 C1830 ) C1506_=_C1831( C1506 C1831 ) C1506_=_C1832( C1506 C1832 ) C1786_=_C1818( C1786 C1818 ) C1786_=_C1882( C1786 C1882 ) \nC1786_=_C2010( C1786 C2010 ) C1786_=_C2071( C1786 C2071 ) C1786_=_C2170( C1786 C2170 ) C1786_=_C2428( C1786 C2428 ) C1786_=_C3444( C1786 C3444 ) C1786_=_C3532( C1786 C3532 ) \nC1786_=_C3556( C1786 C3556 ) C1786_=_C3557( C1786 C3557 ) C1786_=_C3558( C1786 C3558 ) C1786_=_C3559( C1786 C3559 ) C1786_=_C3560( C1786 C3560 ) C1786_=_C3561( C1786 C3561 ) \nC1786_=_C3562( C1786 C3562 ) C1786_=_C3564( C1786 C3564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2428( C1813 C2428 ) C1813_=_C2440( C1813 C2440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2241( C1814 C2241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6_=_C2243( C1816 C2243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8_=_C1819( C1818 C1819 ) C1818_=_C1820( C1818 C1820 ) C1818_=_C1821( C1818 C1821 ) C1818_=_C1822( C1818 C1822 ) C1818_=_C1823( C1818 C1823</w:t>
      </w:r>
    </w:p>
    <w:p>
      <w:pPr>
        <w:pStyle w:val="PreformattedText"/>
        <w:bidi w:val="0"/>
        <w:spacing w:before="0" w:after="0"/>
        <w:jc w:val="left"/>
        <w:rPr/>
      </w:pPr>
      <w:r>
        <w:rPr/>
        <w:t xml:space="preserve"> </w:t>
      </w:r>
      <w:r>
        <w:rPr/>
        <w:t>) \nC1818_=_C1824( C1818 C1824 ) C1818_=_C1825( C1818 C1825 ) C1818_=_C1826( C1818 C1826 ) C1818_=_C1827( C1818 C1827 ) C1818_=_C1828( C1818 C1828 ) C1818_=_C1829( C1818 C1829 ) \nC1818_=_C1830( C1818 C1830 ) C1818_=_C1831( C1818 C1831 ) C1818_=_C1832( C1818 C1832 ) C1818_=_C1882( C1818 C1882 ) C1818_=_C2010( C1818 C2010 ) C1818_=_C2071( C1818 C2071 ) \nC1818_=_C2170( C1818 C2170 ) C1818_=_C2428( C1818 C2428 ) C1818_=_C3444( C1818 C3444 ) C1818_=_C3532( C1818 C3532 ) C1818_=_C3556( C1818 C3556 ) C1818_=_C3557( C1818 C3557 ) \nC1818_=_C3558( C1818 C3558 ) C1818_=_C3559( C1818 C3559 ) C1818_=_C3560( C1818 C3560 ) C1818_=_C3561( C1818 C3561 ) C1818_=_C3562( C1818 C3562 ) C1818_=_C3564( C1818 C356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2248( C1820 C2248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3556( C1821 C3556 ) C1821_=_C3751( C1821 C3751 ) C1822_=_C1823( C1822 C1823 ) C1822_=_C1824( C1822 C1824 ) C1822_=_C1825( C1822 C1825 ) \nC1822_=_C1826( C1822 C1826 ) C1822_=_C1827( C1822 C1827 ) C1822_=_C1828( C1822 C1828 ) C1822_=_C1829( C1822 C1829 ) C1822_=_C1830( C1822 C1830 ) C1822_=_C1831( C1822 C1831 ) \nC1822_=_C1832( C1822 C1832 ) C1822_=_C2251( C1822 C2251 ) C1823_=_C1824( C1823 C1824 ) C1823_=_C1825( C1823 C1825 ) C1823_=_C1826( C1823 C1826 ) C1823_=_C1827( C1823 C1827 ) \nC1823_=_C1828( C1823 C1828 ) C1823_=_C1829( C1823 C1829 ) C1823_=_C1830( C1823 C1830 ) C1823_=_C1831( C1823 C1831 ) C1823_=_C1832( C1823 C1832 ) C1823_=_C3557( C1823 C3557 ) \nC1823_=_C3926( C1823 C3926 ) C1824_=_C1825( C1824 C1825 ) C1824_=_C1826( C1824 C1826 ) C1824_=_C1827( C1824 C1827 ) C1824_=_C1828( C1824 C1828 ) C1824_=_C1829( C1824 C1829 ) \nC1824_=_C1830( C1824 C1830 ) C1824_=_C1831( C1824 C1831 ) C1824_=_C1832( C1824 C1832 ) C1825_=_C1826( C1825 C1826 ) C1825_=_C1827( C1825 C1827 ) C1825_=_C1828( C1825 C1828 ) \nC1825_=_C1829( C1825 C1829 ) C1825_=_C1830( C1825 C1830 ) C1825_=_C1831( C1825 C1831 ) C1825_=_C1832( C1825 C1832 ) C1825_=_C3559( C1825 C3559 ) C1825_=_C3987( C1825 C3987 ) \nC1826_=_C1827( C1826 C1827 ) C1826_=_C1828( C1826 C1828 ) C1826_=_C1829( C1826 C1829 ) C1826_=_C1830( C1826 C1830 ) C1826_=_C1831( C1826 C1831 ) C1826_=_C1832( C1826 C1832 ) \nC1826_=_C3561( C1826 C3561 ) C1826_=_C4015( C1826 C4015 ) C1827_=_C1828( C1827 C1828 ) C1827_=_C1829( C1827 C1829 ) C1827_=_C1830( C1827 C1830 ) C1827_=_C1831( C1827 C1831 ) \nC1827_=_C1832( C1827 C1832 ) C1827_=_C3562( C1827 C3562 ) C1827_=_C4032( C1827 C4032 ) C1828_=_C1829( C1828 C1829 ) C1828_=_C1830( C1828 C1830 ) C1828_=_C1831( C1828 C1831 ) \nC1828_=_C1832( C1828 C1832 ) C1828_=_C2311( C1828 C2311 ) C1828_=_C2368( C1828 C2368 ) C1828_=_C2384( C1828 C2384 ) C1828_=_C2440( C1828 C2440 ) C1828_=_C3120( C1828 C3120 ) \nC1828_=_C3528( C1828 C3528 ) C1828_=_C3677( C1828 C3677 ) C1828_=_C3751( C1828 C3751 ) C1828_=_C3926( C1828 C3926 ) C1828_=_C3987( C1828 C3987 ) C1828_=_C4015( C1828 C4015 ) \nC1828_=_C4032( C1828 C4032 ) C1828_=_C4045( C1828 C4045 ) C1828_=_C4074( C1828 C4074 ) C1828_=_C4075( C1828 C4075 ) C1828_=_C4076( C1828 C4076 ) C1828_=_C4077( C1828 C4077 ) \nC1829_=_C1830( C1829 C1830 ) C1829_=_C1831( C1829 C1831 ) C1829_=_C1832( C1829 C1832 ) C1829_=_C3564( C1829 C3564 ) C1829_=_C4074( C1829 C4074 ) C1830_=_C1831( C1830 C1831 ) \nC1830_=_C1832( C1830 C1832 ) C1830_=_C2254( C1830 C2254 ) C1831_=_C1832( C1831 C1832 ) C1831_=_C2255( C1831 C2255 ) C1882_=_C2010( C1882 C2010 ) C1882_=_C2071( C1882 C2071 ) \nC1882_=_C2170( C1882 C2170 ) C1882_=_C2428( C1882 C2428 ) C1882_=_C3444( C1882 C3444 ) C1882_=_C3532( C1882 C3532 ) C1882_=_C3556( C1882 C3556 ) C1882_=_C3557( C1882 C3557 ) \nC1882_=_C3558( C1882 C3558 ) C1882_=_C3559( C1882 C3559 ) C1882_=_C3560( C1882 C3560 ) C1882_=_C3561( C1882 C3561 ) C1882_=_C3562( C1882 C3562 ) C1882_=_C3564( C1882 C3564 ) \nC1999_=_C2010( C1999 C2010 ) C1999_=_C2079( C1999 C2079 ) C1999_=_C2161( C1999 C2161 ) C1999_=_C2195( C1999 C2195 ) C1999_=_C2237( C1999 C2237 ) C1999_=_C2238( C1999 C2238 ) \nC1999_=_C2239( C1999 C2239 ) C1999_=_C2240( C1999 C2240 ) C1999_=_C2241( C1999 C2241 ) C1999_=_C2242( C1999 C2242 ) C1999_=_C2243( C1999 C2243 ) C1999_=_C2244( C1999 C2244 ) \nC1999_=_C2245( C1999 C2245 ) C1999_=_C2246( C1999 C2246 ) C1999_=_C2247( C1999 C2247 ) C1999_=_C2248( C1999 C2248 ) C1999_=_C2249( C1999 C2249 ) C1999_=_C2250( C1999 C2250 ) \nC1999_=_C2251( C1999 C2251 ) C1999_=_C2252( C1999 C2252 ) C1999_=_C2253( C1999 C2253 ) C1999_=_C2254( C1999 C2254 ) C1999_=_C2255( C1999 C2255 ) C1999_=_C2256( C1999 C2256 ) \nC2010_=_C2071( C2010 C2071 ) C2010_=_C2170( C2010 C2170 ) C2010_=_C2428( C2010 C2428 ) C2010_=_C3444( C2010 C3444 ) C2010_=_C3532( C2010 C3532 ) C2010_=_C3556( C2010 C3556 ) \nC2010_=_C3557( C2010 C3557 ) C2010_=_C3558( C2010 C3558 ) C2010_=_C3559( C2010 C3559 ) C2010_=_C3560( C2010 C3560 ) C2010_=_C3561( C2010 C3561 ) C2010_=_C3562( C2010 C3562 ) \nC2010_=_C3564( C2010 C3564 ) C2071_=_C2170( C2071 C2170 ) C2071_=_C2428( C2071 C2428 ) C2071_=_C3444( C2071 C3444 ) C2071_=_C3532( C2071 C3532 ) C2071_=_C3556( C2071 C3556 ) \nC2071_=_C3557( C2071 C3557 ) C2071_=_C3558( C2071 C3558 ) C2071_=_C3559( C2071 C3559 ) C2071_=_C3560( C2071 C3560 ) C2071_=_C3561( C2071 C3561 ) C2071_=_C3562( C2071 C3562 ) \nC2071_=_C3564( C2071 C3564 ) C2079_=_C2161( C2079 C2161 ) C2079_=_C2195( C2079 C2195 ) C2079_=_C2237( C2079 C2237 ) C2079_=_C2238( C2079 C2238 ) C2079_=_C2239( C2079 C2239 ) \nC2079_=_C2240( C2079 C2240 ) C2079_=_C2241( C2079 C2241 ) C2079_=_C2242( C2079 C2242 ) C2079_=_C2243( C2079 C2243 ) C2079_=_C2244( C2079 C2244 ) C2079_=_C2245( C2079 C2245 ) \nC2079_=_C2246( C2079 C2246 ) C2079_=_C2247( C2079 C2247 ) C2079_=_C2248( C2079 C2248 ) C2079_=_C2249( C2079 C2249 ) C2079_=_C2250( C2079 C2250 ) C2079_=_C2251( C2079 C2251 ) \nC2079_=_C2252( C2079 C2252 ) C2079_=_C2253( C2079 C2253 ) C2079_=_C2254( C2079 C2254 ) C2079_=_C2255( C2079 C2255 ) C2079_=_C2256( C2079 C2256 ) C2161_=_C2170( C2161 C2170 ) \nC2161_=_C2195( C2161 C2195 ) C2161_=_C2237( C2161 C2237 ) C2161_=_C2238( C2161 C2238 ) C2161_=_C2239( C2161 C2239 ) C2161_=_C2240( C2161 C2240 ) C2161_=_C2241( C2161 C2241 ) \nC2161_=_C2242( C2161 C2242 ) C2161_=_C2243( C2161 C2243 ) C2161_=_C2244( C2161 C2244 ) C2161_=_C2245( C2161 C2245 ) C2161_=_C2246( C2161 C2246 ) C2161_=_C2247( C2161 C2247 ) \nC2161_=_C2248( C2161 C2248 ) C2161_=_C2249( C2161 C2249 ) C2161_=_C2250( C2161 C2250 ) C2161_=_C2251( C2161 C2251 ) C2161_=_C2252( C2161 C2252 ) C2161_=_C2253( C2161 C2253 ) \nC2161_=_C2254( C2161 C2254 ) C2161_=_C2255( C2161 C2255 ) C2161_=_C2256( C2161 C2256 ) C2170_=_C2428( C2170 C2428 ) C2170_=_C3444( C2170 C3444 ) C2170_=_C3532( C2170 C3532 ) \nC2170_=_C3556( C2170 C3556 ) C2170_=_C3557( C2170 C3557 ) C2170_=_C3558( C2170 C3558 ) C2170_=_C3559( C2170 C3559 ) C2170_=_C3560( C2170 C3560 ) C2170_=_C3561( C2170 C3561 ) \nC2170_=_C3562( C2170 C3562 ) C2170_=_C3564( C2170 C3564 ) C2195_=_C2237( C2195 C2237 ) C2195_=_C2238( C2195 C2238 ) C2195_=_C2239( C2195 C2239 ) C2195_=_C2240( C2195 C2240 ) \nC2195_=_C2241( C2195 C2241 ) C2195_=_C2242( C2195 C2242 ) C2195_=_C2243( C2195 C2243 ) C2195_=_C2244( C2195 C2244 ) C2195_=_C2245( C2195 C2245 ) C2195_=_C2246( C2195 C2246 ) \nC2195_=_C2247( C2195 C2247 ) C2195_=_C2248( C2195 C2248 ) C2195_=_C2249( C2195 C2249 ) C2195_=_C2250( C2195 C2250 ) C2195_=_C2251( C2195 C2251 ) C2195_=_C2252( C2195 C2252 ) \nC2195_=_C2253( C2195 C2253 ) C2195_=_C2254( C2195 C2254 ) C2195_=_C2255( C2195 C2255 ) C2195_=_C2256( C2195 C2256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7_=_C2256( C2237 C2256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252( C2238 C2252 ) C2238_=_C2253( C2238 C2253 ) C2238_=_C2254( C2238 C2254 ) C2238_=_C2255( C2238 C2255 ) C2238_=_C2256( C2238 C2256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w:t>
      </w:r>
    </w:p>
    <w:p>
      <w:pPr>
        <w:pStyle w:val="PreformattedText"/>
        <w:bidi w:val="0"/>
        <w:spacing w:before="0" w:after="0"/>
        <w:jc w:val="left"/>
        <w:rPr/>
      </w:pPr>
      <w:r>
        <w:rPr/>
        <w:t xml:space="preserve"> </w:t>
      </w:r>
      <w:r>
        <w:rPr/>
        <w:t>C2239 C2254 ) C2239_=_C2255( C2239 C2255 ) C2239_=_C2256( C2239 C2256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6_=_C2247( C2246 C2247 ) C2246_=_C2248( C2246 C2248 ) C2246_=_C2249( C2246 C2249 ) C2246_=_C2250( C2246 C2250 ) C2246_=_C2251( C2246 C2251 ) \nC2246_=_C2252( C2246 C2252 ) C2246_=_C2253( C2246 C2253 ) C2246_=_C2254( C2246 C2254 ) C2246_=_C2255( C2246 C2255 ) C2246_=_C2256( C2246 C2256 ) C2247_=_C2248( C2247 C2248 ) \nC2247_=_C2249( C2247 C2249 ) C2247_=_C2250( C2247 C2250 ) C2247_=_C2251( C2247 C2251 ) C2247_=_C2252( C2247 C2252 ) C2247_=_C2253( C2247 C2253 ) C2247_=_C2254( C2247 C2254 ) \nC2247_=_C2255( C2247 C2255 ) C2247_=_C2256( C2247 C2256 ) C2247_=_C3677( C2247 C3677 ) C2248_=_C2249( C2248 C2249 ) C2248_=_C2250( C2248 C2250 ) C2248_=_C2251( C2248 C2251 ) \nC2248_=_C2252( C2248 C2252 ) C2248_=_C2253( C2248 C2253 ) C2248_=_C2254( C2248 C2254 ) C2248_=_C2255( C2248 C2255 ) C2248_=_C2256( C2248 C2256 ) C2249_=_C2250( C2249 C2250 ) \nC2249_=_C2251( C2249 C2251 ) C2249_=_C2252( C2249 C2252 ) C2249_=_C2253( C2249 C2253 ) C2249_=_C2254( C2249 C2254 ) C2249_=_C2255( C2249 C2255 ) C2249_=_C2256( C2249 C2256 ) \nC2250_=_C2251( C2250 C2251 ) C2250_=_C2252( C2250 C2252 ) C2250_=_C2253( C2250 C2253 ) C2250_=_C2254( C2250 C2254 ) C2250_=_C2255( C2250 C2255 ) C2250_=_C2256( C2250 C2256 ) \nC2251_=_C2252( C2251 C2252 ) C2251_=_C2253( C2251 C2253 ) C2251_=_C2254( C2251 C2254 ) C2251_=_C2255( C2251 C2255 ) C2251_=_C2256( C2251 C2256 ) C2252_=_C2253( C2252 C2253 ) \nC2252_=_C2254( C2252 C2254 ) C2252_=_C2255( C2252 C2255 ) C2252_=_C2256( C2252 C2256 ) C2253_=_C2254( C2253 C2254 ) C2253_=_C2255( C2253 C2255 ) C2253_=_C2256( C2253 C2256 ) \nC2254_=_C2255( C2254 C2255 ) C2254_=_C2256( C2254 C2256 ) C2255_=_C2256( C2255 C2256 ) C2311_=_C2368( C2311 C2368 ) C2311_=_C2384( C2311 C2384 ) C2311_=_C2440( C2311 C2440 ) \nC2311_=_C3120( C2311 C3120 ) C2311_=_C3528( C2311 C3528 ) C2311_=_C3677( C2311 C3677 ) C2311_=_C3751( C2311 C3751 ) C2311_=_C3926( C2311 C3926 ) C2311_=_C3987( C2311 C3987 ) \nC2311_=_C4015( C2311 C4015 ) C2311_=_C4032( C2311 C4032 ) C2311_=_C4045( C2311 C4045 ) C2311_=_C4074( C2311 C4074 ) C2311_=_C4075( C2311 C4075 ) C2311_=_C4076( C2311 C4076 ) \nC2311_=_C4077( C2311 C4077 ) C2368_=_C2384( C2368 C2384 ) C2368_=_C2440( C2368 C2440 ) C2368_=_C3120( C2368 C3120 ) C2368_=_C3528( C2368 C3528 ) C2368_=_C3677( C2368 C3677 ) \nC2368_=_C3751( C2368 C3751 ) C2368_=_C3926( C2368 C3926 ) C2368_=_C3987( C2368 C3987 ) C2368_=_C4015( C2368 C4015 ) C2368_=_C4032( C2368 C4032 ) C2368_=_C4045( C2368 C4045 ) \nC2368_=_C4074( C2368 C4074 ) C2368_=_C4075( C2368 C4075 ) C2368_=_C4076( C2368 C4076 ) C2368_=_C4077( C2368 C4077 ) C2384_=_C2440( C2384 C2440 ) C2384_=_C3120( C2384 C3120 ) \nC2384_=_C3528( C2384 C3528 ) C2384_=_C3677( C2384 C3677 ) C2384_=_C3751( C2384 C3751 ) C2384_=_C3926( C2384 C3926 ) C2384_=_C3987( C2384 C3987 ) C2384_=_C4015( C2384 C4015 ) \nC2384_=_C4032( C2384 C4032 ) C2384_=_C4045( C2384 C4045 ) C2384_=_C4074( C2384 C4074 ) C2384_=_C4075( C2384 C4075 ) C2384_=_C4076( C2384 C4076 ) C2384_=_C4077( C2384 C4077 ) \nC2428_=_C2440( C2428 C2440 ) C2428_=_C3444( C2428 C3444 ) C2428_=_C3532( C2428 C3532 ) C2428_=_C3556( C2428 C3556 ) C2428_=_C3557( C2428 C3557 ) C2428_=_C3558( C2428 C3558 ) \nC2428_=_C3559( C2428 C3559 ) C2428_=_C3560( C2428 C3560 ) C2428_=_C3561( C2428 C3561 ) C2428_=_C3562( C2428 C3562 ) C2428_=_C3564( C2428 C3564 ) C2440_=_C3120( C2440 C3120 ) \nC2440_=_C3528( C2440 C3528 ) C2440_=_C3677( C2440 C3677 ) C2440_=_C3751( C2440 C3751 ) C2440_=_C3926( C2440 C3926 ) C2440_=_C3987( C2440 C3987 ) C2440_=_C4015( C2440 C4015 ) \nC2440_=_C4032( C2440 C4032 ) C2440_=_C4045( C2440 C4045 ) C2440_=_C4074( C2440 C4074 ) C2440_=_C4075( C2440 C4075 ) C2440_=_C4076( C2440 C4076 ) C2440_=_C4077( C2440 C4077 ) \nC3120_=_C3528( C3120 C3528 ) C3120_=_C3677( C3120 C3677 ) C3120_=_C3751( C3120 C3751 ) C3120_=_C3926( C3120 C3926 ) C3120_=_C3987( C3120 C3987 ) C3120_=_C4015( C3120 C4015 ) \nC3120_=_C4032( C3120 C4032 ) C3120_=_C4045( C3120 C4045 ) C3120_=_C4074( C3120 C4074 ) C3120_=_C4075( C3120 C4075 ) C3120_=_C4076( C3120 C4076 ) C3120_=_C4077( C3120 C4077 ) \nC3444_=_C3532( C3444 C3532 ) C3444_=_C3556( C3444 C3556 ) C3444_=_C3557( C3444 C3557 ) C3444_=_C3558( C3444 C3558 ) C3444_=_C3559( C3444 C3559 ) C3444_=_C3560( C3444 C3560 ) \nC3444_=_C3561( C3444 C3561 ) C3444_=_C3562( C3444 C3562 ) C3444_=_C3564( C3444 C3564 ) C3528_=_C3677( C3528 C3677 ) C3528_=_C3751( C3528 C3751 ) C3528_=_C3926( C3528 C3926 ) \nC3528_=_C3987( C3528 C3987 ) C3528_=_C4015( C3528 C4015 ) C3528_=_C4032( C3528 C4032 ) C3528_=_C4045( C3528 C4045 ) C3528_=_C4074( C3528 C4074 ) C3528_=_C4075( C3528 C4075 ) \nC3528_=_C4076( C3528 C4076 ) C3528_=_C4077( C3528 C4077 ) C3532_=_C3556( C3532 C3556 ) C3532_=_C3557( C3532 C3557 ) C3532_=_C3558( C3532 C3558 ) C3532_=_C3559( C3532 C3559 ) \nC3532_=_C3560( C3532 C3560 ) C3532_=_C3561( C3532 C3561 ) C3532_=_C3562( C3532 C3562 ) C3532_=_C3564( C3532 C3564 ) C3556_=_C3557( C3556 C3557 ) C3556_=_C3558( C3556 C3558 ) \nC3556_=_C3559( C3556 C3559 ) C3556_=_C3560( C3556 C3560 ) C3556_=_C3561( C3556 C3561 ) C3556_=_C3562( C3556 C3562 ) C3556_=_C3564( C3556 C3564 ) C3556_=_C3751( C3556 C3751 ) \nC3557_=_C3558( C3557 C3558 ) C3557_=_C3559( C3557 C3559 ) C3557_=_C3560( C3557 C3560 ) C3557_=_C3561( C3557 C3561 ) C3557_=_C3562( C3557 C3562 ) C3557_=_C3564( C3557 C3564 ) \nC3557_=_C3926( C3557 C3926 ) C3558_=_C3559( C3558 C3559 ) C3558_=_C3560( C3558 C3560 ) C3558_=_C3561( C3558 C3561 ) C3558_=_C3562( C3558 C3562 ) C3558_=_C3564( C3558 C3564 ) \nC3559_=_C3560( C3559 C3560 ) C3559_=_C3561( C3559 C3561 ) C3559_=_C3562( C3559 C3562 ) C3559_=_C3564( C3559 C3564 ) C3559_=_C3987( C3559 C3987 ) C3560_=_C3561( C3560 C3561 ) \nC3560_=_C3562( C3560 C3562 ) C3560_=_C3564( C3560 C3564 ) C3561_=_C3562( C3561 C3562 ) C3561_=_C3564( C3561 C3564 ) C3561_=_C4015( C3561 C4015 ) C3562_=_C3564( C3562 C3564 ) \nC3562_=_C4032( C3562 C4032 ) C3564_=_C4074( C3564 C4074 ) C3677_=_C3751( C3677 C3751 ) C3677_=_C3926( C3677 C3926 ) C3677_=_C3987( C3677 C3987 ) C3677_=_C4015( C3677 C4015 ) \nC3677_=_C4032( C3677 C4032 ) C3677_=_C4045( C3677 C4045 ) C3677_=_C4074( C3677 C4074 ) C3677_=_C4075( C3677 C4075 ) C3677_=_C4076( C3677 C4076 ) C3677_=_C4077( C3677 C4077 ) \nC3751_=_C3926( C3751 C3926 ) C3751_=_C3987( C3751 C3987 ) C3751_=_C4015( C3751 C4015 ) C3751_=_C4032( C3751 C4032 ) C3751_=_C4045( C3751 C4045 ) C3751_=_C4074( C3751 C4074 ) \nC3751_=_C4075( C3751 C4075 ) C3751_=_C4076( C3751 C4076 ) C3751_=_C4077( C3751 C4077 ) C3926_=_C3987( C3926 C3987 ) C3926_=_C4015( C3926 C4015 ) C3926_=_C4032( C3926 C4032 ) \nC3926_=_C4045( C3926 C4045 ) C3926_=_C4074( C3926 C4074 ) C3926_=_C4075( C3926 C4075 ) C3926_=_C4076( C3926 C4076 ) C3926_=_C4077( C3926 C4077 ) C3987_=_C4015( C3987 C4015 ) \nC3987_=_C4032( C3987 C4032 ) C3987_=_C4045( C3987 C4045 ) C3987_=_C4074( C3987 C4074 ) C3987_=_C4075( C3987 C4075 ) C3987_=_C4076( C3987 C4076 ) C3987_=_C4077( C3987 C4077 ) \nC4015_=_C4032( C4015 C4032 ) C4015_=_C4045( C4015 C4045 ) C4015_=_C4074( C4015 C4074 ) C4015_=_C4075( C4015 C4075 ) C4015_=_C4076( C4015 C4076 ) C4015_=_C4077( C4015 C4077 ) \nC4032_=_C4045( C4032 C4045 ) C4032_=_C4074( C4032 C4074 ) C4032_=_C4075( C4032 C4075 ) C4032_=_C4076( C4032 C4076 ) C4032_=_C4077( C4032 C4077 ) C4045_=_C4074( C4045 C4074 ) \nC4045_=_C4075( C4045 C4075 ) C4045_=_C4076( C4045 C4076 ) C4045_=_C4077( C4045 C4077 ) C4074_=_C4075( C4074 C4075 ) C4074_=_C4076( C4074 C4076 ) C4074_=_C4077( C4074 C4077 ) \nC4075_=_C4076( C4075 C4076 ) C4075_=_C4077( C4075 C4077 ) C4076_=_C4077( C4076 C4077 ) "];92-&gt;126[label="106:</w:t>
      </w:r>
    </w:p>
    <w:p>
      <w:pPr>
        <w:pStyle w:val="PreformattedText"/>
        <w:bidi w:val="0"/>
        <w:spacing w:before="0" w:after="0"/>
        <w:jc w:val="left"/>
        <w:rPr/>
      </w:pPr>
      <w:r>
        <w:rPr/>
        <w:t xml:space="preserve"> </w:t>
      </w:r>
      <w:r>
        <w:rPr/>
        <w:t>C18 C40 C86 C126 C155 \nC172 C191 C216 C235 C259 C276 \nC289 C339 C342 C508 C511 C701 \nC816 C874 C885 C894 C939 C1005 \nC1116 C1120 C1272 C1276 C1286 C1432 \nC1436 C1506 C1786 C1813 C1814 C1815 \nC1816 C1817 C1819 C1820 C1821 C1822 \nC1823 C1824 C1825 C1826 C1827 C1829 \nC1830 C1831 C1832 C1882 C1999 C2010 \nC2071 C2079 C2161 C2170 C2195 C2237 \nC2238 C2239 C2240 C2241 C2242 C2243 \nC2244 C2245 C2246 C2247 C2248 C2249 \nC2250 C2251 C2252 C2253 C2254 C2255 \nC2256 C2311 C2368 C2384 C2428 C2440 \nC3120 C3444 C3528 C3532 C3556 C3557 \nC3558 C3559 C3560 C3561 C3562 C3564 \nC3677 C3751 C3926 C3987 C4015 C4032 \nC4045 C4074 C4075 C4076 C4077 \n1391: C18_=_C40 ,C18_=_C126 ,C18_=_C172 ,C18_=_C191 ,C18_=_C235 ,\nC18_=_C289 ,C18_=_C339 ,C18_=_C885 ,C18_=_C1005 ,C18_=_C1286 ,C18_=_C1786 ,\nC18_=_C1882 ,C18_=_C2010 ,C18_=_C2071 ,C18_=_C2170 ,C18_=_C2428 ,C18_=_C3444 ,\nC18_=_C3532 ,C18_=_C3556 ,C18_=_C3557 ,C18_=_C3558 ,C18_=_C3559 ,C18_=_C3560 ,\nC18_=_C3561 ,C18_=_C3562 ,C18_=_C3564 ,C40_=_C126 ,C40_=_C172 ,C40_=_C191 ,\nC40_=_C235 ,C40_=_C289 ,C40_=_C339 ,C40_=_C885 ,C40_=_C1005 ,C40_=_C1286 ,\nC40_=_C1786 ,C40_=_C1882 ,C40_=_C2010 ,C40_=_C2071 ,C40_=_C2170 ,C40_=_C2428 ,\nC40_=_C3444 ,C40_=_C3532 ,C40_=_C3556 ,C40_=_C3557 ,C40_=_C3558 ,C40_=_C3559 ,\nC40_=_C3560 ,C40_=_C3561 ,C40_=_C3562 ,C40_=_C3564 ,C86_=_C155 ,C86_=_C216 ,\nC86_=_C259 ,C86_=_C276 ,C86_=_C342 ,C86_=_C816 ,C86_=_C894 ,C86_=_C939 ,\nC86_=_C1272 ,C86_=_C2311 ,C86_=_C2368 ,C86_=_C2384 ,C86_=_C2440 ,C86_=_C3120 ,\nC86_=_C3528 ,C86_=_C3677 ,C86_=_C3751 ,C86_=_C3926 ,C86_=_C3987 ,C86_=_C4015 ,\nC86_=_C4032 ,C86_=_C4045 ,C86_=_C4074 ,C86_=_C4075 ,C86_=_C4076 ,C86_=_C4077 ,\nC126_=_C172 ,C126_=_C191 ,C126_=_C235 ,C126_=_C289 ,C126_=_C339 ,C126_=_C885 ,\nC126_=_C1005 ,C126_=_C1286 ,C126_=_C1786 ,C126_=_C1882 ,C126_=_C2010 ,C126_=_C2071 ,\nC126_=_C2170 ,C126_=_C2428 ,C126_=_C3444 ,C126_=_C3532 ,C126_=_C3556 ,C126_=_C3557 ,\nC126_=_C3558 ,C126_=_C3559 ,C126_=_C3560 ,C126_=_C3561 ,C126_=_C3562 ,C126_=_C3564 ,\nC155_=_C216 ,C155_=_C259 ,C155_=_C276 ,C155_=_C342 ,C155_=_C816 ,C155_=_C894 ,\nC155_=_C939 ,C155_=_C1272 ,C155_=_C2311 ,C155_=_C2368 ,C155_=_C2384 ,C155_=_C2440 ,\nC155_=_C3120 ,C155_=_C3528 ,C155_=_C3677 ,C155_=_C3751 ,C155_=_C3926 ,C155_=_C3987 ,\nC155_=_C4015 ,C155_=_C4032 ,C155_=_C4045 ,C155_=_C4074 ,C155_=_C4075 ,C155_=_C4076 ,\nC155_=_C4077 ,C172_=_C191 ,C172_=_C235 ,C172_=_C289 ,C172_=_C339 ,C172_=_C885 ,\nC172_=_C1005 ,C172_=_C1286 ,C172_=_C1786 ,C172_=_C1882 ,C172_=_C2010 ,C172_=_C2071 ,\nC172_=_C2170 ,C172_=_C2428 ,C172_=_C3444 ,C172_=_C3532 ,C172_=_C3556 ,C172_=_C3557 ,\nC172_=_C3558 ,C172_=_C3559 ,C172_=_C3560 ,C172_=_C3561 ,C172_=_C3562 ,C172_=_C3564 ,\nC191_=_C235 ,C191_=_C289 ,C191_=_C339 ,C191_=_C885 ,C191_=_C1005 ,C191_=_C1286 ,\nC191_=_C1786 ,C191_=_C1882 ,C191_=_C2010 ,C191_=_C2071 ,C191_=_C2170 ,C191_=_C2428 ,\nC191_=_C3444 ,C191_=_C3532 ,C191_=_C3556 ,C191_=_C3557 ,C191_=_C3558 ,C191_=_C3559 ,\nC191_=_C3560 ,C191_=_C3561 ,C191_=_C3562 ,C191_=_C3564 ,C216_=_C259 ,C216_=_C276 ,\nC216_=_C342 ,C216_=_C816 ,C216_=_C894 ,C216_=_C939 ,C216_=_C1272 ,C216_=_C2311 ,\nC216_=_C2368 ,C216_=_C2384 ,C216_=_C2440 ,C216_=_C3120 ,C216_=_C3528 ,C216_=_C3677 ,\nC216_=_C3751 ,C216_=_C3926 ,C216_=_C3987 ,C216_=_C4015 ,C216_=_C4032 ,C216_=_C4045 ,\nC216_=_C4074 ,C216_=_C4075 ,C216_=_C4076 ,C216_=_C4077 ,C235_=_C289 ,C235_=_C339 ,\nC235_=_C885 ,C235_=_C1005 ,C235_=_C1286 ,C235_=_C1786 ,C235_=_C1882 ,C235_=_C2010 ,\nC235_=_C2071 ,C235_=_C2170 ,C235_=_C2428 ,C235_=_C3444 ,C235_=_C3532 ,C235_=_C3556 ,\nC235_=_C3557 ,C235_=_C3558 ,C235_=_C3559 ,C235_=_C3560 ,C235_=_C3561 ,C235_=_C3562 ,\nC235_=_C3564 ,C259_=_C276 ,C259_=_C342 ,C259_=_C816 ,C259_=_C894 ,C259_=_C939 ,\nC259_=_C1272 ,C259_=_C2311 ,C259_=_C2368 ,C259_=_C2384 ,C259_=_C2440 ,C259_=_C3120 ,\nC259_=_C3528 ,C259_=_C3677 ,C259_=_C3751 ,C259_=_C3926 ,C259_=_C3987 ,C259_=_C4015 ,\nC259_=_C4032 ,C259_=_C4045 ,C259_=_C4074 ,C259_=_C4075 ,C259_=_C4076 ,C259_=_C4077 ,\nC276_=_C342 ,C276_=_C816 ,C276_=_C894 ,C276_=_C939 ,C276_=_C1272 ,C276_=_C2311 ,\nC276_=_C2368 ,C276_=_C2384 ,C276_=_C2440 ,C276_=_C3120 ,C276_=_C3528 ,C276_=_C3677 ,\nC276_=_C3751 ,C276_=_C3926 ,C276_=_C3987 ,C276_=_C4015 ,C276_=_C4032 ,C276_=_C4045 ,\nC276_=_C4074 ,C276_=_C4075 ,C276_=_C4076 ,C276_=_C4077 ,C289_=_C339 ,C289_=_C885 ,\nC289_=_C1005 ,C289_=_C1286 ,C289_=_C1786 ,C289_=_C1882 ,C289_=_C2010 ,C289_=_C2071 ,\nC289_=_C2170 ,C289_=_C2428 ,C289_=_C3444 ,C289_=_C3532 ,C289_=_C3556 ,C289_=_C3557 ,\nC289_=_C3558 ,C289_=_C3559 ,C289_=_C3560 ,C289_=_C3561 ,C289_=_C3562 ,C289_=_C3564 ,\nC339_=_C342 ,C339_=_C885 ,C339_=_C1005 ,C339_=_C1286 ,C339_=_C1786 ,C339_=_C1882 ,\nC339_=_C2010 ,C339_=_C2071 ,C339_=_C2170 ,C339_=_C2428 ,C339_=_C3444 ,C339_=_C3532 ,\nC339_=_C3556 ,C339_=_C3557 ,C339_=_C3558 ,C339_=_C3559 ,C339_=_C3560 ,C339_=_C3561 ,\nC339_=_C3562 ,C339_=_C3564 ,C342_=_C816 ,C342_=_C894 ,C342_=_C939 ,C342_=_C1272 ,\nC342_=_C2311 ,C342_=_C2368 ,C342_=_C2384 ,C342_=_C2440 ,C342_=_C3120 ,C342_=_C3528 ,\nC342_=_C3677 ,C342_=_C3751 ,C342_=_C3926 ,C342_=_C3987 ,C342_=_C4015 ,C342_=_C4032 ,\nC342_=_C4045 ,C342_=_C4074 ,C342_=_C4075 ,C342_=_C4076 ,C342_=_C4077 ,C508_=_C511 ,\nC508_=_C701 ,C508_=_C874 ,C508_=_C1116 ,C508_=_C1276 ,C508_=_C1432 ,C508_=_C1506 ,\nC508_=_C1813 ,C508_=_C1814 ,C508_=_C1815 ,C508_=_C1816 ,C508_=_C1817 ,C508_=_C1819 ,\nC508_=_C1820 ,C508_=_C1821 ,C508_=_C1822 ,C508_=_C1823 ,C508_=_C1824 ,C508_=_C1825 ,\nC508_=_C1826 ,C508_=_C1827 ,C508_=_C1829 ,C508_=_C1830 ,C508_=_C1831 ,C508_=_C1832 ,\nC511_=_C1120 ,C511_=_C1436 ,C511_=_C1999 ,C511_=_C2079 ,C511_=_C2161 ,C511_=_C2195 ,\nC511_=_C2237 ,C511_=_C2238 ,C511_=_C2239 ,C511_=_C2240 ,C511_=_C2241 ,C511_=_C2242 ,\nC511_=_C2243 ,C511_=_C2244 ,C511_=_C2245 ,C511_=_C2246 ,C511_=_C2247 ,C511_=_C2248 ,\nC511_=_C2249 ,C511_=_C2250 ,C511_=_C2251 ,C511_=_C2252 ,C511_=_C2253 ,C511_=_C2254 ,\nC511_=_C2255 ,C511_=_C2256 ,C701_=_C874 ,C701_=_C1116 ,C701_=_C1276 ,C701_=_C1432 ,\nC701_=_C1506 ,C701_=_C1813 ,C701_=_C1814 ,C701_=_C1815 ,C701_=_C1816 ,C701_=_C1817 ,\nC701_=_C1819 ,C701_=_C1820 ,C701_=_C1821 ,C701_=_C1822 ,C701_=_C1823 ,C701_=_C1824 ,\nC701_=_C1825 ,C701_=_C1826 ,C701_=_C1827 ,C701_=_C1829 ,C701_=_C1830 ,C701_=_C1831 ,\nC701_=_C1832 ,C816_=_C894 ,C816_=_C939 ,C816_=_C1272 ,C816_=_C2311 ,C816_=_C2368 ,\nC816_=_C2384 ,C816_=_C2440 ,C816_=_C3120 ,C816_=_C3528 ,C816_=_C3677 ,C816_=_C3751 ,\nC816_=_C3926 ,C816_=_C3987 ,C816_=_C4015 ,C816_=_C4032 ,C816_=_C4045 ,C816_=_C4074 ,\nC816_=_C4075 ,C816_=_C4076 ,C816_=_C4077 ,C874_=_C885 ,C874_=_C894 ,C874_=_C1116 ,\nC874_=_C1276 ,C874_=_C1432 ,C874_=_C1506 ,C874_=_C1813 ,C874_=_C1814 ,C874_=_C1815 ,\nC874_=_C1816 ,C874_=_C1817 ,C874_=_C1819 ,C874_=_C1820 ,C874_=_C1821 ,C874_=_C1822 ,\nC874_=_C1823 ,C874_=_C1824 ,C874_=_C1825 ,C874_=_C1826 ,C874_=_C1827 ,C874_=_C1829 ,\nC874_=_C1830 ,C874_=_C1831 ,C874_=_C1832 ,C885_=_C894 ,C885_=_C1005 ,C885_=_C1286 ,\nC885_=_C1786 ,C885_=_C1882 ,C885_=_C2010 ,C885_=_C2071 ,C885_=_C2170 ,C885_=_C2428 ,\nC885_=_C3444 ,C885_=_C3532 ,C885_=_C3556 ,C885_=_C3557 ,C885_=_C3558 ,C885_=_C3559 ,\nC885_=_C3560 ,C885_=_C3561 ,C885_=_C3562 ,C885_=_C3564 ,C894_=_C939 ,C894_=_C1272 ,\nC894_=_C2311 ,C894_=_C2368 ,C894_=_C2384 ,C894_=_C2440 ,C894_=_C3120 ,C894_=_C3528 ,\nC894_=_C3677 ,C894_=_C3751 ,C894_=_C3926 ,C894_=_C3987 ,C894_=_C4015 ,C894_=_C4032 ,\nC894_=_C4045 ,C894_=_C4074 ,C894_=_C4075 ,C894_=_C4076 ,C894_=_C4077 ,C939_=_C1272 ,\nC939_=_C2311 ,C939_=_C2368 ,C939_=_C2384 ,C939_=_C2440 ,C939_=_C3120 ,C939_=_C3528 ,\nC939_=_C3677 ,C939_=_C3751 ,C939_=_C3926 ,C939_=_C3987 ,C939_=_C4015 ,C939_=_C4032 ,\nC939_=_C4045 ,C939_=_C4074 ,C939_=_C4075 ,C939_=_C4076 ,C939_=_C4077 ,C1005_=_C1286 ,\nC1005_=_C1786 ,C1005_=_C1882 ,C1005_=_C2010 ,C1005_=_C2071 ,C1005_=_C2170 ,C1005_=_C2428 ,\nC1005_=_C3444 ,C1005_=_C3532 ,C1005_=_C3556 ,C1005_=_C3557 ,C1005_=_C3558 ,C1005_=_C3559 ,\nC1005_=_C3560 ,C1005_=_C3561 ,C1005_=_C3562 ,C1005_=_C3564 ,C1116_=_C1120 ,C1116_=_C1276 ,\nC1116_=_C1432 ,C1116_=_C1506 ,C1116_=_C1813 ,C1116_=_C1814 ,C1116_=_C1815 ,C1116_=_C1816 ,\nC1116_=_C1817 ,C1116_=_C1819 ,C1116_=_C1820 ,C1116_=_C1821 ,C1116_=_C1822 ,C1116_=_C1823 ,\nC1116_=_C1824 ,C1116_=_C1825 ,C1116_=_C1826 ,C1116_=_C1827 ,C1116_=_C1829 ,C1116_=_C1830 ,\nC1116_=_C1831 ,C1116_=_C1832 ,C1120_=_C1436 ,C1120_=_C1999 ,C1120_=_C2079 ,C1120_=_C2161 ,\nC1120_=_C2195 ,C1120_=_C2237 ,C1120_=_C2238 ,C1120_=_C2239 ,C1120_=_C2240 ,C1120_=_C2241 ,\nC1120_=_C2242 ,C1120_=_C2243 ,C1120_=_C2244 ,C1120_=_C2245 ,C1120_=_C2246 ,C1120_=_C2247 ,\nC1120_=_C2248 ,C1120_=_C2249 ,C1120_=_C2250 ,C1120_=_C2251 ,C1120_=_C2252 ,C1120_=_C2253 ,\nC1120_=_C2254 ,C1120_=_C2255 ,C1120_=_C2256 ,C1272_=_C2311 ,C1272_=_C2368 ,C1272_=_C2384 ,\nC1272_=_C2440 ,C1272_=_C3120 ,C1272_=_C3528 ,C1272_=_C3677 ,C1272_=_C3751 ,C1272_=_C3926 ,\nC1272_=_C3987 ,C1272_=_C4015 ,C1272_=_C4032 ,C1272_=_C4045 ,C1272_=_C4074 ,C1272_=_C4075 ,\nC1272_=_C4076 ,C1272_=_C4077 ,C1276_=_C1286 ,C1276_=_C1432 ,C1276_=_C1506 ,C1276_=_C1813 ,\nC1276_=_C1814 ,C1276_=_C1815 ,C1276_=_C1816 ,C1276_=_C1817 ,C1276_=_C1819 ,C1276_=_C1820 ,\nC1276_=_C1821 ,C1276_=_C1822 ,C1276_=_C1823 ,C1276_=_C1824 ,C1276_=_C1825 ,C1276_=_C1826 ,\nC1276_=_C1827 ,C1276_=_C1829 ,C1276_=_C1830 ,C1276_=_C1831 ,C1276_=_C1832 ,C1286_=_C1786 ,\nC1286_=_C1882 ,C1286_=_C2010 ,C1286_=_C2071 ,C1286_=_C2170 ,C1286_=_C2428 ,C1286_=_C3444 ,\nC1286_=_C3532 ,C1286_=_C3556 ,C1286_=_C3557 ,C1286_=_C3558 ,C1286_=_C3559 ,C1286_=_C3560 ,\nC1286_=_C3561 ,C1286_=_C3562 ,C1286_=_C3564 ,C1432_=_C1436 ,C1432_=_C1506 ,C1432_=_C1813 ,\nC1432_=_C1814 ,C1432_=_C1815 ,C1432_=_C1816 ,C1432_=_C1817 ,C1432_=_C1819 ,C1432_=_C1820 ,\nC1432_=_C1821 ,C1432_=_C1822 ,C1432_=_C1823 ,C1432_=_C1824 ,C1432_=_C1825 ,C1432_=_C1826 ,\nC1432_=_C1827 ,C1432_=_C1829 ,C1432_=_C1830 ,C1432_=_C1831 ,C1432_=_C1832 ,C1436_=_C1999 ,\nC1436_=_C2079 ,C1436_=_C2161 ,C1436_=_C2195 ,C1436_=_C2237 ,C1436_=_C2238 ,C1436_=_C2239 ,\nC1436_=_C2240 ,C1436_=_C2241 ,C1436_=_C2242 ,C1436_=_C2243 ,C1436_=_C2244</w:t>
      </w:r>
    </w:p>
    <w:p>
      <w:pPr>
        <w:pStyle w:val="PreformattedText"/>
        <w:bidi w:val="0"/>
        <w:spacing w:before="0" w:after="0"/>
        <w:jc w:val="left"/>
        <w:rPr/>
      </w:pPr>
      <w:r>
        <w:rPr/>
        <w:t xml:space="preserve"> </w:t>
      </w:r>
      <w:r>
        <w:rPr/>
        <w:t>,C1436_=_C2245 ,\nC1436_=_C2246 ,C1436_=_C2247 ,C1436_=_C2248 ,C1436_=_C2249 ,C1436_=_C2250 ,C1436_=_C2251 ,\nC1436_=_C2252 ,C1436_=_C2253 ,C1436_=_C2254 ,C1436_=_C2255 ,C1436_=_C2256 ,C1506_=_C1813 ,\nC1506_=_C1814 ,C1506_=_C1815 ,C1506_=_C1816 ,C1506_=_C1817 ,C1506_=_C1819 ,C1506_=_C1820 ,\nC1506_=_C1821 ,C1506_=_C1822 ,C1506_=_C1823 ,C1506_=_C1824 ,C1506_=_C1825 ,C1506_=_C1826 ,\nC1506_=_C1827 ,C1506_=_C1829 ,C1506_=_C1830 ,C1506_=_C1831 ,C1506_=_C1832 ,C1786_=_C1882 ,\nC1786_=_C2010 ,C1786_=_C2071 ,C1786_=_C2170 ,C1786_=_C2428 ,C1786_=_C3444 ,C1786_=_C3532 ,\nC1786_=_C3556 ,C1786_=_C3557 ,C1786_=_C3558 ,C1786_=_C3559 ,C1786_=_C3560 ,C1786_=_C3561 ,\nC1786_=_C3562 ,C1786_=_C3564 ,C1813_=_C1814 ,C1813_=_C1815 ,C1813_=_C1816 ,C1813_=_C1817 ,\nC1813_=_C1819 ,C1813_=_C1820 ,C1813_=_C1821 ,C1813_=_C1822 ,C1813_=_C1823 ,C1813_=_C1824 ,\nC1813_=_C1825 ,C1813_=_C1826 ,C1813_=_C1827 ,C1813_=_C1829 ,C1813_=_C1830 ,C1813_=_C1831 ,\nC1813_=_C1832 ,C1813_=_C2428 ,C1813_=_C2440 ,C1814_=_C1815 ,C1814_=_C1816 ,C1814_=_C1817 ,\nC1814_=_C1819 ,C1814_=_C1820 ,C1814_=_C1821 ,C1814_=_C1822 ,C1814_=_C1823 ,C1814_=_C1824 ,\nC1814_=_C1825 ,C1814_=_C1826 ,C1814_=_C1827 ,C1814_=_C1829 ,C1814_=_C1830 ,C1814_=_C1831 ,\nC1814_=_C1832 ,C1814_=_C2241 ,C1815_=_C1816 ,C1815_=_C1817 ,C1815_=_C1819 ,C1815_=_C1820 ,\nC1815_=_C1821 ,C1815_=_C1822 ,C1815_=_C1823 ,C1815_=_C1824 ,C1815_=_C1825 ,C1815_=_C1826 ,\nC1815_=_C1827 ,C1815_=_C1829 ,C1815_=_C1830 ,C1815_=_C1831 ,C1815_=_C1832 ,C1816_=_C1817 ,\nC1816_=_C1819 ,C1816_=_C1820 ,C1816_=_C1821 ,C1816_=_C1822 ,C1816_=_C1823 ,C1816_=_C1824 ,\nC1816_=_C1825 ,C1816_=_C1826 ,C1816_=_C1827 ,C1816_=_C1829 ,C1816_=_C1830 ,C1816_=_C1831 ,\nC1816_=_C1832 ,C1816_=_C2243 ,C1817_=_C1819 ,C1817_=_C1820 ,C1817_=_C1821 ,C1817_=_C1822 ,\nC1817_=_C1823 ,C1817_=_C1824 ,C1817_=_C1825 ,C1817_=_C1826 ,C1817_=_C1827 ,C1817_=_C1829 ,\nC1817_=_C1830 ,C1817_=_C1831 ,C1817_=_C1832 ,C1819_=_C1820 ,C1819_=_C1821 ,C1819_=_C1822 ,\nC1819_=_C1823 ,C1819_=_C1824 ,C1819_=_C1825 ,C1819_=_C1826 ,C1819_=_C1827 ,C1819_=_C1829 ,\nC1819_=_C1830 ,C1819_=_C1831 ,C1819_=_C1832 ,C1820_=_C1821 ,C1820_=_C1822 ,C1820_=_C1823 ,\nC1820_=_C1824 ,C1820_=_C1825 ,C1820_=_C1826 ,C1820_=_C1827 ,C1820_=_C1829 ,C1820_=_C1830 ,\nC1820_=_C1831 ,C1820_=_C1832 ,C1820_=_C2248 ,C1821_=_C1822 ,C1821_=_C1823 ,C1821_=_C1824 ,\nC1821_=_C1825 ,C1821_=_C1826 ,C1821_=_C1827 ,C1821_=_C1829 ,C1821_=_C1830 ,C1821_=_C1831 ,\nC1821_=_C1832 ,C1821_=_C3556 ,C1821_=_C3751 ,C1822_=_C1823 ,C1822_=_C1824 ,C1822_=_C1825 ,\nC1822_=_C1826 ,C1822_=_C1827 ,C1822_=_C1829 ,C1822_=_C1830 ,C1822_=_C1831 ,C1822_=_C1832 ,\nC1822_=_C2251 ,C1823_=_C1824 ,C1823_=_C1825 ,C1823_=_C1826 ,C1823_=_C1827 ,C1823_=_C1829 ,\nC1823_=_C1830 ,C1823_=_C1831 ,C1823_=_C1832 ,C1823_=_C3557 ,C1823_=_C3926 ,C1824_=_C1825 ,\nC1824_=_C1826 ,C1824_=_C1827 ,C1824_=_C1829 ,C1824_=_C1830 ,C1824_=_C1831 ,C1824_=_C1832 ,\nC1825_=_C1826 ,C1825_=_C1827 ,C1825_=_C1829 ,C1825_=_C1830 ,C1825_=_C1831 ,C1825_=_C1832 ,\nC1825_=_C3559 ,C1825_=_C3987 ,C1826_=_C1827 ,C1826_=_C1829 ,C1826_=_C1830 ,C1826_=_C1831 ,\nC1826_=_C1832 ,C1826_=_C3561 ,C1826_=_C4015 ,C1827_=_C1829 ,C1827_=_C1830 ,C1827_=_C1831 ,\nC1827_=_C1832 ,C1827_=_C3562 ,C1827_=_C4032 ,C1829_=_C1830 ,C1829_=_C1831 ,C1829_=_C1832 ,\nC1829_=_C3564 ,C1829_=_C4074 ,C1830_=_C1831 ,C1830_=_C1832 ,C1830_=_C2254 ,C1831_=_C1832 ,\nC1831_=_C2255 ,C1882_=_C2010 ,C1882_=_C2071 ,C1882_=_C2170 ,C1882_=_C2428 ,C1882_=_C3444 ,\nC1882_=_C3532 ,C1882_=_C3556 ,C1882_=_C3557 ,C1882_=_C3558 ,C1882_=_C3559 ,C1882_=_C3560 ,\nC1882_=_C3561 ,C1882_=_C3562 ,C1882_=_C3564 ,C1999_=_C2010 ,C1999_=_C2079 ,C1999_=_C2161 ,\nC1999_=_C2195 ,C1999_=_C2237 ,C1999_=_C2238 ,C1999_=_C2239 ,C1999_=_C2240 ,C1999_=_C2241 ,\nC1999_=_C2242 ,C1999_=_C2243 ,C1999_=_C2244 ,C1999_=_C2245 ,C1999_=_C2246 ,C1999_=_C2247 ,\nC1999_=_C2248 ,C1999_=_C2249 ,C1999_=_C2250 ,C1999_=_C2251 ,C1999_=_C2252 ,C1999_=_C2253 ,\nC1999_=_C2254 ,C1999_=_C2255 ,C1999_=_C2256 ,C2010_=_C2071 ,C2010_=_C2170 ,C2010_=_C2428 ,\nC2010_=_C3444 ,C2010_=_C3532 ,C2010_=_C3556 ,C2010_=_C3557 ,C2010_=_C3558 ,C2010_=_C3559 ,\nC2010_=_C3560 ,C2010_=_C3561 ,C2010_=_C3562 ,C2010_=_C3564 ,C2071_=_C2170 ,C2071_=_C2428 ,\nC2071_=_C3444 ,C2071_=_C3532 ,C2071_=_C3556 ,C2071_=_C3557 ,C2071_=_C3558 ,C2071_=_C3559 ,\nC2071_=_C3560 ,C2071_=_C3561 ,C2071_=_C3562 ,C2071_=_C3564 ,C2079_=_C2161 ,C2079_=_C2195 ,\nC2079_=_C2237 ,C2079_=_C2238 ,C2079_=_C2239 ,C2079_=_C2240 ,C2079_=_C2241 ,C2079_=_C2242 ,\nC2079_=_C2243 ,C2079_=_C2244 ,C2079_=_C2245 ,C2079_=_C2246 ,C2079_=_C2247 ,C2079_=_C2248 ,\nC2079_=_C2249 ,C2079_=_C2250 ,C2079_=_C2251 ,C2079_=_C2252 ,C2079_=_C2253 ,C2079_=_C2254 ,\nC2079_=_C2255 ,C2079_=_C2256 ,C2161_=_C2170 ,C2161_=_C2195 ,C2161_=_C2237 ,C2161_=_C2238 ,\nC2161_=_C2239 ,C2161_=_C2240 ,C2161_=_C2241 ,C2161_=_C2242 ,C2161_=_C2243 ,C2161_=_C2244 ,\nC2161_=_C2245 ,C2161_=_C2246 ,C2161_=_C2247 ,C2161_=_C2248 ,C2161_=_C2249 ,C2161_=_C2250 ,\nC2161_=_C2251 ,C2161_=_C2252 ,C2161_=_C2253 ,C2161_=_C2254 ,C2161_=_C2255 ,C2161_=_C2256 ,\nC2170_=_C2428 ,C2170_=_C3444 ,C2170_=_C3532 ,C2170_=_C3556 ,C2170_=_C3557 ,C2170_=_C3558 ,\nC2170_=_C3559 ,C2170_=_C3560 ,C2170_=_C3561 ,C2170_=_C3562 ,C2170_=_C3564 ,C2195_=_C2237 ,\nC2195_=_C2238 ,C2195_=_C2239 ,C2195_=_C2240 ,C2195_=_C2241 ,C2195_=_C2242 ,C2195_=_C2243 ,\nC2195_=_C2244 ,C2195_=_C2245 ,C2195_=_C2246 ,C2195_=_C2247 ,C2195_=_C2248 ,C2195_=_C2249 ,\nC2195_=_C2250 ,C2195_=_C2251 ,C2195_=_C2252 ,C2195_=_C2253 ,C2195_=_C2254 ,C2195_=_C2255 ,\nC2195_=_C2256 ,C2237_=_C2238 ,C2237_=_C2239 ,C2237_=_C2240 ,C2237_=_C2241 ,C2237_=_C2242 ,\nC2237_=_C2243 ,C2237_=_C2244 ,C2237_=_C2245 ,C2237_=_C2246 ,C2237_=_C2247 ,C2237_=_C2248 ,\nC2237_=_C2249 ,C2237_=_C2250 ,C2237_=_C2251 ,C2237_=_C2252 ,C2237_=_C2253 ,C2237_=_C2254 ,\nC2237_=_C2255 ,C2237_=_C2256 ,C2238_=_C2239 ,C2238_=_C2240 ,C2238_=_C2241 ,C2238_=_C2242 ,\nC2238_=_C2243 ,C2238_=_C2244 ,C2238_=_C2245 ,C2238_=_C2246 ,C2238_=_C2247 ,C2238_=_C2248 ,\nC2238_=_C2249 ,C2238_=_C2250 ,C2238_=_C2251 ,C2238_=_C2252 ,C2238_=_C2253 ,C2238_=_C2254 ,\nC2238_=_C2255 ,C2238_=_C2256 ,C2239_=_C2240 ,C2239_=_C2241 ,C2239_=_C2242 ,C2239_=_C2243 ,\nC2239_=_C2244 ,C2239_=_C2245 ,C2239_=_C2246 ,C2239_=_C2247 ,C2239_=_C2248 ,C2239_=_C2249 ,\nC2239_=_C2250 ,C2239_=_C2251 ,C2239_=_C2252 ,C2239_=_C2253 ,C2239_=_C2254 ,C2239_=_C2255 ,\nC2239_=_C2256 ,C2240_=_C2241 ,C2240_=_C2242 ,C2240_=_C2243 ,C2240_=_C2244 ,C2240_=_C2245 ,\nC2240_=_C2246 ,C2240_=_C2247 ,C2240_=_C2248 ,C2240_=_C2249 ,C2240_=_C2250 ,C2240_=_C2251 ,\nC2240_=_C2252 ,C2240_=_C2253 ,C2240_=_C2254 ,C2240_=_C2255 ,C2240_=_C2256 ,C2241_=_C2242 ,\nC2241_=_C2243 ,C2241_=_C2244 ,C2241_=_C2245 ,C2241_=_C2246 ,C2241_=_C2247 ,C2241_=_C2248 ,\nC2241_=_C2249 ,C2241_=_C2250 ,C2241_=_C2251 ,C2241_=_C2252 ,C2241_=_C2253 ,C2241_=_C2254 ,\nC2241_=_C2255 ,C2241_=_C2256 ,C2242_=_C2243 ,C2242_=_C2244 ,C2242_=_C2245 ,C2242_=_C2246 ,\nC2242_=_C2247 ,C2242_=_C2248 ,C2242_=_C2249 ,C2242_=_C2250 ,C2242_=_C2251 ,C2242_=_C2252 ,\nC2242_=_C2253 ,C2242_=_C2254 ,C2242_=_C2255 ,C2242_=_C2256 ,C2243_=_C2244 ,C2243_=_C2245 ,\nC2243_=_C2246 ,C2243_=_C2247 ,C2243_=_C2248 ,C2243_=_C2249 ,C2243_=_C2250 ,C2243_=_C2251 ,\nC2243_=_C2252 ,C2243_=_C2253 ,C2243_=_C2254 ,C2243_=_C2255 ,C2243_=_C2256 ,C2244_=_C2245 ,\nC2244_=_C2246 ,C2244_=_C2247 ,C2244_=_C2248 ,C2244_=_C2249 ,C2244_=_C2250 ,C2244_=_C2251 ,\nC2244_=_C2252 ,C2244_=_C2253 ,C2244_=_C2254 ,C2244_=_C2255 ,C2244_=_C2256 ,C2245_=_C2246 ,\nC2245_=_C2247 ,C2245_=_C2248 ,C2245_=_C2249 ,C2245_=_C2250 ,C2245_=_C2251 ,C2245_=_C2252 ,\nC2245_=_C2253 ,C2245_=_C2254 ,C2245_=_C2255 ,C2245_=_C2256 ,C2246_=_C2247 ,C2246_=_C2248 ,\nC2246_=_C2249 ,C2246_=_C2250 ,C2246_=_C2251 ,C2246_=_C2252 ,C2246_=_C2253 ,C2246_=_C2254 ,\nC2246_=_C2255 ,C2246_=_C2256 ,C2247_=_C2248 ,C2247_=_C2249 ,C2247_=_C2250 ,C2247_=_C2251 ,\nC2247_=_C2252 ,C2247_=_C2253 ,C2247_=_C2254 ,C2247_=_C2255 ,C2247_=_C2256 ,C2247_=_C3677 ,\nC2248_=_C2249 ,C2248_=_C2250 ,C2248_=_C2251 ,C2248_=_C2252 ,C2248_=_C2253 ,C2248_=_C2254 ,\nC2248_=_C2255 ,C2248_=_C2256 ,C2249_=_C2250 ,C2249_=_C2251 ,C2249_=_C2252 ,C2249_=_C2253 ,\nC2249_=_C2254 ,C2249_=_C2255 ,C2249_=_C2256 ,C2250_=_C2251 ,C2250_=_C2252 ,C2250_=_C2253 ,\nC2250_=_C2254 ,C2250_=_C2255 ,C2250_=_C2256 ,C2251_=_C2252 ,C2251_=_C2253 ,C2251_=_C2254 ,\nC2251_=_C2255 ,C2251_=_C2256 ,C2252_=_C2253 ,C2252_=_C2254 ,C2252_=_C2255 ,C2252_=_C2256 ,\nC2253_=_C2254 ,C2253_=_C2255 ,C2253_=_C2256 ,C2254_=_C2255 ,C2254_=_C2256 ,C2255_=_C2256 ,\nC2311_=_C2368 ,C2311_=_C2384 ,C2311_=_C2440 ,C2311_=_C3120 ,C2311_=_C3528 ,C2311_=_C3677 ,\nC2311_=_C3751 ,C2311_=_C3926 ,C2311_=_C3987 ,C2311_=_C4015 ,C2311_=_C4032 ,C2311_=_C4045 ,\nC2311_=_C4074 ,C2311_=_C4075 ,C2311_=_C4076 ,C2311_=_C4077 ,C2368_=_C2384 ,C2368_=_C2440 ,\nC2368_=_C3120 ,C2368_=_C3528 ,C2368_=_C3677 ,C2368_=_C3751 ,C2368_=_C3926 ,C2368_=_C3987 ,\nC2368_=_C4015 ,C2368_=_C4032 ,C2368_=_C4045 ,C2368_=_C4074 ,C2368_=_C4075 ,C2368_=_C4076 ,\nC2368_=_C4077 ,C2384_=_C2440 ,C2384_=_C3120 ,C2384_=_C3528 ,C2384_=_C3677 ,C2384_=_C3751 ,\nC2384_=_C3926 ,C2384_=_C3987 ,C2384_=_C4015 ,C2384_=_C4032 ,C2384_=_C4045 ,C2384_=_C4074 ,\nC2384_=_C4075 ,C2384_=_C4076 ,C2384_=_C4077 ,C2428_=_C2440 ,C2428_=_C3444 ,C2428_=_C3532 ,\nC2428_=_C3556 ,C2428_=_C3557 ,C2428_=_C3558 ,C2428_=_C3559 ,C2428_=_C3560 ,C2428_=_C3561 ,\nC2428_=_C3562 ,C2428_=_C3564 ,C2440_=_C3120 ,C2440_=_C3528 ,C2440_=_C3677 ,C2440_=_C3751 ,\nC2440_=_C3926 ,C2440_=_C3987 ,C2440_=_C4015 ,C2440_=_C4032 ,C2440_=_C4045 ,C2440_=_C4074 ,\nC2440_=_C4075 ,C2440_=_C4076 ,C2440_=_C4077 ,C3120_=_C3528 ,C3120_=_C3677 ,C3120_=_C3751 ,\nC3120_=_C3926 ,C3120_=_C3987 ,C3120_=_C4015 ,C3120_=_C4032 ,C3120_=_C4045 ,C3120_=_C4074 ,\nC3120_=_C4075 ,C3120_=_C4076 ,C3120_=_C4077 ,C3444_=_C3532 ,C3444_=_C3556 ,C3444_=_C3557 ,\nC3444_=_C3558 ,C3444_=_C3559 ,C3444_=_C3560 ,C3444_=_C3561 ,C3444_=_C3562 ,C3444_=_C3564 ,\nC3528_=_C3677 ,C3528_=_C3751 ,C3528_=_C3926 ,C3528_=_C3987 ,C3528_=_C4015 ,C3528_=_C4032 ,\nC3528_=_C4045 ,C3528_=_C4074 ,C3528_=_C4075</w:t>
      </w:r>
    </w:p>
    <w:p>
      <w:pPr>
        <w:pStyle w:val="PreformattedText"/>
        <w:bidi w:val="0"/>
        <w:spacing w:before="0" w:after="0"/>
        <w:jc w:val="left"/>
        <w:rPr/>
      </w:pPr>
      <w:r>
        <w:rPr/>
        <w:t xml:space="preserve"> </w:t>
      </w:r>
      <w:r>
        <w:rPr/>
        <w:t>,C3528_=_C4076 ,C3528_=_C4077 ,C3532_=_C3556 ,\nC3532_=_C3557 ,C3532_=_C3558 ,C3532_=_C3559 ,C3532_=_C3560 ,C3532_=_C3561 ,C3532_=_C3562 ,\nC3532_=_C3564 ,C3556_=_C3557 ,C3556_=_C3558 ,C3556_=_C3559 ,C3556_=_C3560 ,C3556_=_C3561 ,\nC3556_=_C3562 ,C3556_=_C3564 ,C3556_=_C3751 ,C3557_=_C3558 ,C3557_=_C3559 ,C3557_=_C3560 ,\nC3557_=_C3561 ,C3557_=_C3562 ,C3557_=_C3564 ,C3557_=_C3926 ,C3558_=_C3559 ,C3558_=_C3560 ,\nC3558_=_C3561 ,C3558_=_C3562 ,C3558_=_C3564 ,C3559_=_C3560 ,C3559_=_C3561 ,C3559_=_C3562 ,\nC3559_=_C3564 ,C3559_=_C3987 ,C3560_=_C3561 ,C3560_=_C3562 ,C3560_=_C3564 ,C3561_=_C3562 ,\nC3561_=_C3564 ,C3561_=_C4015 ,C3562_=_C3564 ,C3562_=_C4032 ,C3564_=_C4074 ,C3677_=_C3751 ,\nC3677_=_C3926 ,C3677_=_C3987 ,C3677_=_C4015 ,C3677_=_C4032 ,C3677_=_C4045 ,C3677_=_C4074 ,\nC3677_=_C4075 ,C3677_=_C4076 ,C3677_=_C4077 ,C3751_=_C3926 ,C3751_=_C3987 ,C3751_=_C4015 ,\nC3751_=_C4032 ,C3751_=_C4045 ,C3751_=_C4074 ,C3751_=_C4075 ,C3751_=_C4076 ,C3751_=_C4077 ,\nC3926_=_C3987 ,C3926_=_C4015 ,C3926_=_C4032 ,C3926_=_C4045 ,C3926_=_C4074 ,C3926_=_C4075 ,\nC3926_=_C4076 ,C3926_=_C4077 ,C3987_=_C4015 ,C3987_=_C4032 ,C3987_=_C4045 ,C3987_=_C4074 ,\nC3987_=_C4075 ,C3987_=_C4076 ,C3987_=_C4077 ,C4015_=_C4032 ,C4015_=_C4045 ,C4015_=_C4074 ,\nC4015_=_C4075 ,C4015_=_C4076 ,C4015_=_C4077 ,C4032_=_C4045 ,C4032_=_C4074 ,C4032_=_C4075 ,\nC4032_=_C4076 ,C4032_=_C4077 ,C4045_=_C4074 ,C4045_=_C4075 ,C4045_=_C4076 ,C4045_=_C4077 ,\nC4074_=_C4075 ,C4074_=_C4076 ,C4074_=_C4077 ,C4075_=_C4076 ,C4075_=_C4077 ,C4076_=_C4077 ,"];127[shape=box, label="id:127 level: 5\n105: C43 C44 C107 C108 C132 \nC133 C360 C361 C372 C373 C555 \nC610 C612 C613 C614 C615 C616 \nC617 C618 C619 C620 C621 C622 \nC624 C625 C626 C627 C628 C629 \nC630 C631 C632 C633 C634 C635 \nC636 C637 C638 C639 C742 C745 \nC858 C867 C870 C960 C962 C1252 \nC1361 C1443 C1625 C1732 C1745 C1746 \nC1843 C1878 C2127 C2414 C2464 C2791 \nC2798 C2802 C3008 C3102 C3119 C3227 \nC3267 C3289 C3336 C3371 C3372 C3373 \nC3374 C3375 C3376 C3377 C3378 C3379 \nC3380 C3381 C3382 C3383 C3384 C3385 \nC3386 C3416 C3527 C3590 C3630 C3686 \nC3739 C3740 C3795 C3797 C3806 C3818 \nC3846 C3848 C3858 C3860 C3980 C4040 \nC4041 C4060 C4063 C4066 \n1489: C43_=_C44( C43 C44 ) C43_=_C107( C43 C107 ) C43_=_C132( C43 C132 ) C43_=_C360( C43 C360 ) C43_=_C372( C43 C372 ) \nC43_=_C555( C43 C555 ) C43_=_C610( C43 C610 ) C43_=_C634( C43 C634 ) C43_=_C742( C43 C742 ) C43_=_C867( C43 C867 ) C43_=_C960( C43 C960 ) \nC43_=_C1252( C43 C1252 ) C43_=_C1361( C43 C1361 ) C43_=_C1745( C43 C1745 ) C43_=_C2798( C43 C2798 ) C43_=_C3008( C43 C3008 ) C43_=_C3119( C43 C3119 ) \nC43_=_C3289( C43 C3289 ) C43_=_C3381( C43 C3381 ) C43_=_C3527( C43 C3527 ) C43_=_C3739( C43 C3739 ) C43_=_C3795( C43 C3795 ) C43_=_C3846( C43 C3846 ) \nC43_=_C3858( C43 C3858 ) C43_=_C4040( C43 C4040 ) C43_=_C4060( C43 C4060 ) C43_=_C4066( C43 C4066 ) C44_=_C108( C44 C108 ) C44_=_C133( C44 C133 ) \nC44_=_C361( C44 C361 ) C44_=_C373( C44 C373 ) C44_=_C638( C44 C638 ) C44_=_C745( C44 C745 ) C44_=_C870( C44 C870 ) C44_=_C962( C44 C962 ) \nC44_=_C1746( C44 C1746 ) C44_=_C2464( C44 C2464 ) C44_=_C2802( C44 C2802 ) C44_=_C3227( C44 C3227 ) C44_=_C3385( C44 C3385 ) C44_=_C3416( C44 C3416 ) \nC44_=_C3590( C44 C3590 ) C44_=_C3630( C44 C3630 ) C44_=_C3686( C44 C3686 ) C44_=_C3740( C44 C3740 ) C44_=_C3797( C44 C3797 ) C44_=_C3806( C44 C3806 ) \nC44_=_C3818( C44 C3818 ) C44_=_C3848( C44 C3848 ) C44_=_C3860( C44 C3860 ) C44_=_C3980( C44 C3980 ) C44_=_C4041( C44 C4041 ) C44_=_C4063( C44 C4063 ) \nC107_=_C108( C107 C108 ) C107_=_C132( C107 C132 ) C107_=_C360( C107 C360 ) C107_=_C372( C107 C372 ) C107_=_C555( C107 C555 ) C107_=_C610( C107 C610 ) \nC107_=_C634( C107 C634 ) C107_=_C742( C107 C742 ) C107_=_C867( C107 C867 ) C107_=_C960( C107 C960 ) C107_=_C1252( C107 C1252 ) C107_=_C1361( C107 C1361 ) \nC107_=_C1745( C107 C1745 ) C107_=_C2798( C107 C2798 ) C107_=_C3008( C107 C3008 ) C107_=_C3119( C107 C3119 ) C107_=_C3289( C107 C3289 ) C107_=_C3381( C107 C3381 ) \nC107_=_C3527( C107 C3527 ) C107_=_C3739( C107 C3739 ) C107_=_C3795( C107 C3795 ) C107_=_C3846( C107 C3846 ) C107_=_C3858( C107 C3858 ) C107_=_C4040( C107 C4040 ) \nC107_=_C4060( C107 C4060 ) C107_=_C4066( C107 C4066 ) C108_=_C133( C108 C133 ) C108_=_C361( C108 C361 ) C108_=_C373( C108 C373 ) C108_=_C638( C108 C638 ) \nC108_=_C745( C108 C745 ) C108_=_C870( C108 C870 ) C108_=_C962( C108 C962 ) C108_=_C1746( C108 C1746 ) C108_=_C2464( C108 C2464 ) C108_=_C2802( C108 C2802 ) \nC108_=_C3227( C108 C3227 ) C108_=_C3385( C108 C3385 ) C108_=_C3416( C108 C3416 ) C108_=_C3590( C108 C3590 ) C108_=_C3630( C108 C3630 ) C108_=_C3686( C108 C3686 ) \nC108_=_C3740( C108 C3740 ) C108_=_C3797( C108 C3797 ) C108_=_C3806( C108 C3806 ) C108_=_C3818( C108 C3818 ) C108_=_C3848( C108 C3848 ) C108_=_C3860( C108 C3860 ) \nC108_=_C3980( C108 C3980 ) C108_=_C4041( C108 C4041 ) C108_=_C4063( C108 C4063 ) C132_=_C133( C132 C133 ) C132_=_C360( C132 C360 ) C132_=_C372( C132 C372 ) \nC132_=_C555( C132 C555 ) C132_=_C610( C132 C610 ) C132_=_C634( C132 C634 ) C132_=_C742( C132 C742 ) C132_=_C867( C132 C867 ) C132_=_C960( C132 C960 ) \nC132_=_C1252( C132 C1252 ) C132_=_C1361( C132 C1361 ) C132_=_C1745( C132 C1745 ) C132_=_C2798( C132 C2798 ) C132_=_C3008( C132 C3008 ) C132_=_C3119( C132 C3119 ) \nC132_=_C3289( C132 C3289 ) C132_=_C3381( C132 C3381 ) C132_=_C3527( C132 C3527 ) C132_=_C3739( C132 C3739 ) C132_=_C3795( C132 C3795 ) C132_=_C3846( C132 C3846 ) \nC132_=_C3858( C132 C3858 ) C132_=_C4040( C132 C4040 ) C132_=_C4060( C132 C4060 ) C132_=_C4066( C132 C4066 ) C133_=_C361( C133 C361 ) C133_=_C373( C133 C373 ) \nC133_=_C638( C133 C638 ) C133_=_C745( C133 C745 ) C133_=_C870( C133 C870 ) C133_=_C962( C133 C962 ) C133_=_C1746( C133 C1746 ) C133_=_C2464( C133 C2464 ) \nC133_=_C2802( C133 C2802 ) C133_=_C3227( C133 C3227 ) C133_=_C3385( C133 C3385 ) C133_=_C3416( C133 C3416 ) C133_=_C3590( C133 C3590 ) C133_=_C3630( C133 C3630 ) \nC133_=_C3686( C133 C3686 ) C133_=_C3740( C133 C3740 ) C133_=_C3797( C133 C3797 ) C133_=_C3806( C133 C3806 ) C133_=_C3818( C133 C3818 ) C133_=_C3848( C133 C3848 ) \nC133_=_C3860( C133 C3860 ) C133_=_C3980( C133 C3980 ) C133_=_C4041( C133 C4041 ) C133_=_C4063( C133 C4063 ) C360_=_C361( C360 C361 ) C360_=_C372( C360 C372 ) \nC360_=_C555( C360 C555 ) C360_=_C610( C360 C610 ) C360_=_C634( C360 C634 ) C360_=_C742( C360 C742 ) C360_=_C867( C360 C867 ) C360_=_C960( C360 C960 ) \nC360_=_C1252( C360 C1252 ) C360_=_C1361( C360 C1361 ) C360_=_C1745( C360 C1745 ) C360_=_C2798( C360 C2798 ) C360_=_C3008( C360 C3008 ) C360_=_C3119( C360 C3119 ) \nC360_=_C3289( C360 C3289 ) C360_=_C3381( C360 C3381 ) C360_=_C3527( C360 C3527 ) C360_=_C3739( C360 C3739 ) C360_=_C3795( C360 C3795 ) C360_=_C3846( C360 C3846 ) \nC360_=_C3858( C360 C3858 ) C360_=_C4040( C360 C4040 ) C360_=_C4060( C360 C4060 ) C360_=_C4066( C360 C4066 ) C361_=_C373( C361 C373 ) C361_=_C638( C361 C638 ) \nC361_=_C745( C361 C745 ) C361_=_C870( C361 C870 ) C361_=_C962( C361 C962 ) C361_=_C1746( C361 C1746 ) C361_=_C2464( C361 C2464 ) C361_=_C2802( C361 C2802 ) \nC361_=_C3227( C361 C3227 ) C361_=_C3385( C361 C3385 ) C361_=_C3416( C361 C3416 ) C361_=_C3590( C361 C3590 ) C361_=_C3630( C361 C3630 ) C361_=_C3686( C361 C3686 ) \nC361_=_C3740( C361 C3740 ) C361_=_C3797( C361 C3797 ) C361_=_C3806( C361 C3806 ) C361_=_C3818( C361 C3818 ) C361_=_C3848( C361 C3848 ) C361_=_C3860( C361 C3860 ) \nC361_=_C3980( C361 C3980 ) C361_=_C4041( C361 C4041 ) C361_=_C4063( C361 C4063 ) C372_=_C373( C372 C373 ) C372_=_C555( C372 C555 ) C372_=_C610( C372 C610 ) \nC372_=_C634( C372 C634 ) C372_=_C742( C372 C742 ) C372_=_C867( C372 C867 ) C372_=_C960( C372 C960 ) C372_=_C1252( C372 C1252 ) C372_=_C1361( C372 C1361 ) \nC372_=_C1745( C372 C1745 ) C372_=_C2798( C372 C2798 ) C372_=_C3008( C372 C3008 ) C372_=_C3119( C372 C3119 ) C372_=_C3289( C372 C3289 ) C372_=_C3381( C372 C3381 ) \nC372_=_C3527( C372 C3527 ) C372_=_C3739( C372 C3739 ) C372_=_C3795( C372 C3795 ) C372_=_C3846( C372 C3846 ) C372_=_C3858( C372 C3858 ) C372_=_C4040( C372 C4040 ) \nC372_=_C4060( C372 C4060 ) C372_=_C4066( C372 C4066 ) C373_=_C638( C373 C638 ) C373_=_C745( C373 C745 ) C373_=_C870( C373 C870 ) C373_=_C962( C373 C962 ) \nC373_=_C1746( C373 C1746 ) C373_=_C2464( C373 C2464 ) C373_=_C2802( C373 C2802 ) C373_=_C3227( C373 C3227 ) C373_=_C3385( C373 C3385 ) C373_=_C3416( C373 C3416 ) \nC373_=_C3590( C373 C3590 ) C373_=_C3630( C373 C3630 ) C373_=_C3686( C373 C3686 ) C373_=_C3740( C373 C3740 ) C373_=_C3797( C373 C3797 ) C373_=_C3806( C373 C3806 ) \nC373_=_C3818( C373 C3818 ) C373_=_C3848( C373 C3848 ) C373_=_C3860( C373 C3860 ) C373_=_C3980( C373 C3980 ) C373_=_C4041( C373 C4041 ) C373_=_C4063( C373 C4063 ) \nC555_=_C610( C555 C610 ) C555_=_C634( C555 C634 ) C555_=_C742( C555 C742 ) C555_=_C867( C555 C867 ) C555_=_C960( C555 C960 ) C555_=_C1252( C555 C1252 ) \nC555_=_C1361( C555 C1361 ) C555_=_C1745( C555 C1745 ) C555_=_C2798( C555 C2798 ) C555_=_C3008( C555 C3008 ) C555_=_C3119( C555 C3119 ) C555_=_C3289( C555 C3289 ) \nC555_=_C3381( C555 C3381 ) C555_=_C3527( C555 C3527 ) C555_=_C3739( C555 C3739 ) C555_=_C3795( C555 C3795 ) C555_=_C3846( C555 C3846 ) C555_=_C3858( C555 C3858 ) \nC555_=_C4040( C555 C4040 ) C555_=_C4060( C555 C4060 ) C555_=_C4066( C555 C4066 ) C610_=_C634( C610 C634 ) C610_=_C742( C610 C742 ) C610_=_C867( C610 C867 ) \nC610_=_C960( C610 C960 ) C610_=_C1252( C610 C1252 ) C610_=_C1361( C610 C1361 ) C610_=_C1745( C610 C1745 ) C610_=_C2798( C610 C2798 ) C610_=_C3008( C610 C3008 ) \nC610_=_C3119( C610 C3119 ) C610_=_C3289( C610 C3289 ) C610_=_C3381( C610 C3381 ) C610_=_C3527( C610 C3527 ) C610_=_C3739( C610 C3739 ) C610_=_C3795( C610 C3795 ) \nC610_=_C3846( C610 C3846 ) C610_=_C3858( C610 C3858 ) C610_=_C4040( C610 C4040 ) C610_=_C4060( C610 C4060 ) C610_=_C4066( C610 C4066 ) C612_=_C613( C612 C613 ) \nC612_=_C614( C612 C614 ) C612_=_C615( C612 C615 ) C612_=_C616( C612 C616 ) C612_=_C617( C612 C617 ) C612_=_C618( C612 C618 ) C612_=_C619( C612 C619</w:t>
      </w:r>
    </w:p>
    <w:p>
      <w:pPr>
        <w:pStyle w:val="PreformattedText"/>
        <w:bidi w:val="0"/>
        <w:spacing w:before="0" w:after="0"/>
        <w:jc w:val="left"/>
        <w:rPr/>
      </w:pPr>
      <w:r>
        <w:rPr/>
        <w:t xml:space="preserve"> </w:t>
      </w:r>
      <w:r>
        <w:rPr/>
        <w:t>) \nC612_=_C620( C612 C620 ) C612_=_C621( C612 C621 ) C612_=_C622( C612 C622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858( C612 C858 ) C612_=_C867( C612 C867 ) C612_=_C870( C612 C870 ) C613_=_C614( C613 C614 ) C613_=_C615( C613 C615 ) \nC613_=_C616( C613 C616 ) C613_=_C617( C613 C617 ) C613_=_C618( C613 C618 ) C613_=_C619( C613 C619 ) C613_=_C620( C613 C620 ) C613_=_C621( C613 C621 ) \nC613_=_C622( C613 C622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4_=_C615( C614 C615 ) \nC614_=_C616( C614 C616 ) C614_=_C617( C614 C617 ) C614_=_C618( C614 C618 ) C614_=_C619( C614 C619 ) C614_=_C620( C614 C620 ) C614_=_C621( C614 C621 ) \nC614_=_C622( C614 C622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5_=_C616( C615 C616 ) \nC615_=_C617( C615 C617 ) C615_=_C618( C615 C618 ) C615_=_C619( C615 C619 ) C615_=_C620( C615 C620 ) C615_=_C621( C615 C621 ) C615_=_C622( C615 C622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1625( C615 C1625 ) C616_=_C617( C616 C617 ) \nC616_=_C618( C616 C618 ) C616_=_C619( C616 C619 ) C616_=_C620( C616 C620 ) C616_=_C621( C616 C621 ) C616_=_C622( C616 C622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1732( C616 C1732 ) C616_=_C1745( C616 C1745 ) C616_=_C1746( C616 C1746 ) \nC617_=_C618( C617 C618 ) C617_=_C619( C617 C619 ) C617_=_C620( C617 C620 ) C617_=_C621( C617 C621 ) C617_=_C622( C617 C622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8_=_C619( C618 C619 ) C618_=_C620( C618 C620 ) C618_=_C621( C618 C621 ) \nC618_=_C622( C618 C622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9_=_C620( C619 C620 ) \nC619_=_C621( C619 C621 ) C619_=_C622( C619 C622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20_=_C621( C620 C621 ) C620_=_C622( C620 C622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2791( C620 C2791 ) C620_=_C2798( C620 C2798 ) C620_=_C2802( C620 C2802 ) C621_=_C622( C621 C622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7_=_C628( C627 C628 ) C627_=_C629( C627 C629 ) C627_=_C630( C627 C630 ) C627_=_C631( C627 C631 ) C627_=_C632( C627 C632 ) C627_=_C633( C627 C633 ) \nC627_=_C634( C627 C634 ) C627_=_C635( C627 C635 ) C627_=_C636( C627 C636 ) C627_=_C637( C627 C637 ) C627_=_C638( C627 C638 ) C627_=_C639( C627 C639 ) \nC627_=_C3372( C627 C3372 ) C627_=_C3739( C627 C3739 ) C627_=_C3740( C627 C3740 ) C628_=_C629( C628 C629 ) C628_=_C630( C628 C630 ) C628_=_C631( C628 C631 ) \nC628_=_C632( C628 C632 ) C628_=_C633( C628 C633 ) C628_=_C634( C628 C634 ) C628_=_C635( C628 C635 ) C628_=_C636( C628 C636 ) C628_=_C637( C628 C637 ) \nC628_=_C638( C628 C638 ) C628_=_C639( C628 C639 ) C628_=_C3374( C628 C3374 ) C628_=_C3846( C628 C3846 ) C628_=_C3848( C628 C3848 ) C629_=_C630( C629 C630 ) \nC629_=_C631( C629 C631 ) C629_=_C632( C629 C632 ) C629_=_C633( C629 C633 ) C629_=_C634( C629 C634 ) C629_=_C635( C629 C635 ) C629_=_C636( C629 C636 ) \nC629_=_C637( C629 C637 ) C629_=_C638( C629 C638 ) C629_=_C639( C629 C639 ) C629_=_C3375( C629 C3375 ) C629_=_C3858( C629 C3858 ) C629_=_C3860( C629 C3860 ) \nC630_=_C631( C630 C631 ) C630_=_C632( C630 C632 ) C630_=_C633( C630 C633 ) C630_=_C634( C630 C634 ) C630_=_C635( C630 C635 ) C630_=_C636( C630 C636 ) \nC630_=_C637( C630 C637 ) C630_=_C638( C630 C638 ) C630_=_C639( C630 C639 ) C631_=_C632( C631 C632 ) C631_=_C633( C631 C633 ) C631_=_C634( C631 C634 ) \nC631_=_C635( C631 C635 ) C631_=_C636( C631 C636 ) C631_=_C637( C631 C637 ) C631_=_C638( C631 C638 ) C631_=_C639( C631 C639 ) C631_=_C3378( C631 C3378 ) \nC631_=_C4040( C631 C4040 ) C631_=_C4041( C631 C4041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3_=_C4060( C633 C4060 ) C633_=_C4063( C633 C4063 ) C634_=_C635( C634 C635 ) \nC634_=_C636( C634 C636 ) C634_=_C637( C634 C637 ) C634_=_C638( C634 C638 ) C634_=_C639( C634 C639 ) C634_=_C742( C634 C742 ) C634_=_C867( C634 C867 ) \nC634_=_C960( C634 C960 ) C634_=_C1252( C634 C1252 ) C634_=_C1361( C634 C1361 ) C634_=_C1745( C634 C1745 ) C634_=_C2798( C634 C2798 ) C634_=_C3008( C634 C3008 ) \nC634_=_C3119( C634 C3119 ) C634_=_C3289( C634 C3289 ) C634_=_C3381( C634 C3381 ) C634_=_C3527( C634 C3527 ) C634_=_C3739( C634 C3739 ) C634_=_C3795( C634 C3795 ) \nC634_=_C3846( C634 C3846 ) C634_=_C3858( C634 C3858 ) C634_=_C4040( C634 C4040 ) C634_=_C4060( C634 C4060 ) C634_=_C4066( C634 C4066 ) C635_=_C636( C635 C636 ) \nC635_=_C637( C635 C637 ) C635_=_C638( C635 C638 ) C635_=_C639( C635 C639 ) C636_=_C637( C636 C637 ) C636_=_C638( C636 C638 ) C636_=_C639( C636 C639 ) \nC636_=_C3382( C636 C3382 ) C637_=_C638( C637 C638 ) C637_=_C639( C637 C639 ) C637_=_C3384( C637</w:t>
      </w:r>
    </w:p>
    <w:p>
      <w:pPr>
        <w:pStyle w:val="PreformattedText"/>
        <w:bidi w:val="0"/>
        <w:spacing w:before="0" w:after="0"/>
        <w:jc w:val="left"/>
        <w:rPr/>
      </w:pPr>
      <w:r>
        <w:rPr/>
        <w:t xml:space="preserve"> </w:t>
      </w:r>
      <w:r>
        <w:rPr/>
        <w:t>C3384 ) C638_=_C639( C638 C639 ) C638_=_C745( C638 C745 ) \nC638_=_C870( C638 C870 ) C638_=_C962( C638 C962 ) C638_=_C1746( C638 C1746 ) C638_=_C2464( C638 C2464 ) C638_=_C2802( C638 C2802 ) C638_=_C3227( C638 C3227 ) \nC638_=_C3385( C638 C3385 ) C638_=_C3416( C638 C3416 ) C638_=_C3590( C638 C3590 ) C638_=_C3630( C638 C3630 ) C638_=_C3686( C638 C3686 ) C638_=_C3740( C638 C3740 ) \nC638_=_C3797( C638 C3797 ) C638_=_C3806( C638 C3806 ) C638_=_C3818( C638 C3818 ) C638_=_C3848( C638 C3848 ) C638_=_C3860( C638 C3860 ) C638_=_C3980( C638 C3980 ) \nC638_=_C4041( C638 C4041 ) C638_=_C4063( C638 C4063 ) C742_=_C745( C742 C745 ) C742_=_C867( C742 C867 ) C742_=_C960( C742 C960 ) C742_=_C1252( C742 C1252 ) \nC742_=_C1361( C742 C1361 ) C742_=_C1745( C742 C1745 ) C742_=_C2798( C742 C2798 ) C742_=_C3008( C742 C3008 ) C742_=_C3119( C742 C3119 ) C742_=_C3289( C742 C3289 ) \nC742_=_C3381( C742 C3381 ) C742_=_C3527( C742 C3527 ) C742_=_C3739( C742 C3739 ) C742_=_C3795( C742 C3795 ) C742_=_C3846( C742 C3846 ) C742_=_C3858( C742 C3858 ) \nC742_=_C4040( C742 C4040 ) C742_=_C4060( C742 C4060 ) C742_=_C4066( C742 C4066 ) C745_=_C870( C745 C870 ) C745_=_C962( C745 C962 ) C745_=_C1746( C745 C1746 ) \nC745_=_C2464( C745 C2464 ) C745_=_C2802( C745 C2802 ) C745_=_C3227( C745 C3227 ) C745_=_C3385( C745 C3385 ) C745_=_C3416( C745 C3416 ) C745_=_C3590( C745 C3590 ) \nC745_=_C3630( C745 C3630 ) C745_=_C3686( C745 C3686 ) C745_=_C3740( C745 C3740 ) C745_=_C3797( C745 C3797 ) C745_=_C3806( C745 C3806 ) C745_=_C3818( C745 C3818 ) \nC745_=_C3848( C745 C3848 ) C745_=_C3860( C745 C3860 ) C745_=_C3980( C745 C3980 ) C745_=_C4041( C745 C4041 ) C745_=_C4063( C745 C4063 ) C858_=_C867( C858 C867 ) \nC858_=_C870( C858 C870 ) C858_=_C1443( C858 C1443 ) C858_=_C1625( C858 C1625 ) C858_=_C1732( C858 C1732 ) C858_=_C1843( C858 C1843 ) C858_=_C1878( C858 C1878 ) \nC858_=_C2127( C858 C2127 ) C858_=_C2414( C858 C2414 ) C858_=_C2791( C858 C2791 ) C858_=_C3102( C858 C3102 ) C858_=_C3267( C858 C3267 ) C858_=_C3336( C858 C3336 ) \nC858_=_C3371( C858 C3371 ) C858_=_C3372( C858 C3372 ) C858_=_C3373( C858 C3373 ) C858_=_C3374( C858 C3374 ) C858_=_C3375( C858 C3375 ) C858_=_C3376( C858 C3376 ) \nC858_=_C3377( C858 C3377 ) C858_=_C3378( C858 C3378 ) C858_=_C3379( C858 C3379 ) C858_=_C3380( C858 C3380 ) C858_=_C3381( C858 C3381 ) C858_=_C3382( C858 C3382 ) \nC858_=_C3383( C858 C3383 ) C858_=_C3384( C858 C3384 ) C858_=_C3385( C858 C3385 ) C858_=_C3386( C858 C3386 ) C867_=_C870( C867 C870 ) C867_=_C960( C867 C960 ) \nC867_=_C1252( C867 C1252 ) C867_=_C1361( C867 C1361 ) C867_=_C1745( C867 C1745 ) C867_=_C2798( C867 C2798 ) C867_=_C3008( C867 C3008 ) C867_=_C3119( C867 C3119 ) \nC867_=_C3289( C867 C3289 ) C867_=_C3381( C867 C3381 ) C867_=_C3527( C867 C3527 ) C867_=_C3739( C867 C3739 ) C867_=_C3795( C867 C3795 ) C867_=_C3846( C867 C3846 ) \nC867_=_C3858( C867 C3858 ) C867_=_C4040( C867 C4040 ) C867_=_C4060( C867 C4060 ) C867_=_C4066( C867 C4066 ) C870_=_C962( C870 C962 ) C870_=_C1746( C870 C1746 ) \nC870_=_C2464( C870 C2464 ) C870_=_C2802( C870 C2802 ) C870_=_C3227( C870 C3227 ) C870_=_C3385( C870 C3385 ) C870_=_C3416( C870 C3416 ) C870_=_C3590( C870 C3590 ) \nC870_=_C3630( C870 C3630 ) C870_=_C3686( C870 C3686 ) C870_=_C3740( C870 C3740 ) C870_=_C3797( C870 C3797 ) C870_=_C3806( C870 C3806 ) C870_=_C3818( C870 C3818 ) \nC870_=_C3848( C870 C3848 ) C870_=_C3860( C870 C3860 ) C870_=_C3980( C870 C3980 ) C870_=_C4041( C870 C4041 ) C870_=_C4063( C870 C4063 ) C960_=_C962( C960 C962 ) \nC960_=_C1252( C960 C1252 ) C960_=_C1361( C960 C1361 ) C960_=_C1745( C960 C1745 ) C960_=_C2798( C960 C2798 ) C960_=_C3008( C960 C3008 ) C960_=_C3119( C960 C3119 ) \nC960_=_C3289( C960 C3289 ) C960_=_C3381( C960 C3381 ) C960_=_C3527( C960 C3527 ) C960_=_C3739( C960 C3739 ) C960_=_C3795( C960 C3795 ) C960_=_C3846( C960 C3846 ) \nC960_=_C3858( C960 C3858 ) C960_=_C4040( C960 C4040 ) C960_=_C4060( C960 C4060 ) C960_=_C4066( C960 C4066 ) C962_=_C1746( C962 C1746 ) C962_=_C2464( C962 C2464 ) \nC962_=_C2802( C962 C2802 ) C962_=_C3227( C962 C3227 ) C962_=_C3385( C962 C3385 ) C962_=_C3416( C962 C3416 ) C962_=_C3590( C962 C3590 ) C962_=_C3630( C962 C3630 ) \nC962_=_C3686( C962 C3686 ) C962_=_C3740( C962 C3740 ) C962_=_C3797( C962 C3797 ) C962_=_C3806( C962 C3806 ) C962_=_C3818( C962 C3818 ) C962_=_C3848( C962 C3848 ) \nC962_=_C3860( C962 C3860 ) C962_=_C3980( C962 C3980 ) C962_=_C4041( C962 C4041 ) C962_=_C4063( C962 C4063 ) C1252_=_C1361( C1252 C1361 ) C1252_=_C1745( C1252 C1745 ) \nC1252_=_C2798( C1252 C2798 ) C1252_=_C3008( C1252 C3008 ) C1252_=_C3119( C1252 C3119 ) C1252_=_C3289( C1252 C3289 ) C1252_=_C3381( C1252 C3381 ) C1252_=_C3527( C1252 C3527 ) \nC1252_=_C3739( C1252 C3739 ) C1252_=_C3795( C1252 C3795 ) C1252_=_C3846( C1252 C3846 ) C1252_=_C3858( C1252 C3858 ) C1252_=_C4040( C1252 C4040 ) C1252_=_C4060( C1252 C4060 ) \nC1252_=_C4066( C1252 C4066 ) C1361_=_C1745( C1361 C1745 ) C1361_=_C2798( C1361 C2798 ) C1361_=_C3008( C1361 C3008 ) C1361_=_C3119( C1361 C3119 ) C1361_=_C3289( C1361 C3289 ) \nC1361_=_C3381( C1361 C3381 ) C1361_=_C3527( C1361 C3527 ) C1361_=_C3739( C1361 C3739 ) C1361_=_C3795( C1361 C3795 ) C1361_=_C3846( C1361 C3846 ) C1361_=_C3858( C1361 C3858 ) \nC1361_=_C4040( C1361 C4040 ) C1361_=_C4060( C1361 C4060 ) C1361_=_C4066( C1361 C4066 ) C1443_=_C1625( C1443 C1625 ) C1443_=_C1732( C1443 C1732 ) C1443_=_C1843( C1443 C1843 ) \nC1443_=_C1878( C1443 C1878 ) C1443_=_C2127( C1443 C2127 ) C1443_=_C2414( C1443 C2414 ) C1443_=_C2791( C1443 C2791 ) C1443_=_C3102( C1443 C3102 ) C1443_=_C3267( C1443 C3267 ) \nC1443_=_C3336( C1443 C3336 ) C1443_=_C3371( C1443 C3371 ) C1443_=_C3372( C1443 C3372 ) C1443_=_C3373( C1443 C3373 ) C1443_=_C3374( C1443 C3374 ) C1443_=_C3375( C1443 C3375 ) \nC1443_=_C3376( C1443 C3376 ) C1443_=_C3377( C1443 C3377 ) C1443_=_C3378( C1443 C3378 ) C1443_=_C3379( C1443 C3379 ) C1443_=_C3380( C1443 C3380 ) C1443_=_C3381( C1443 C3381 ) \nC1443_=_C3382( C1443 C3382 ) C1443_=_C3383( C1443 C3383 ) C1443_=_C3384( C1443 C3384 ) C1443_=_C3385( C1443 C3385 ) C1443_=_C3386( C1443 C3386 ) C1625_=_C1732( C1625 C1732 ) \nC1625_=_C1843( C1625 C1843 ) C1625_=_C1878( C1625 C1878 ) C1625_=_C2127( C1625 C2127 ) C1625_=_C2414( C1625 C2414 ) C1625_=_C2791( C1625 C2791 ) C1625_=_C3102( C1625 C3102 ) \nC1625_=_C3267( C1625 C3267 ) C1625_=_C3336( C1625 C3336 ) C1625_=_C3371( C1625 C3371 ) C1625_=_C3372( C1625 C3372 ) C1625_=_C3373( C1625 C3373 ) C1625_=_C3374( C1625 C3374 ) \nC1625_=_C3375( C1625 C3375 ) C1625_=_C3376( C1625 C3376 ) C1625_=_C3377( C1625 C3377 ) C1625_=_C3378( C1625 C3378 ) C1625_=_C3379( C1625 C3379 ) C1625_=_C3380( C1625 C3380 ) \nC1625_=_C3381( C1625 C3381 ) C1625_=_C3382( C1625 C3382 ) C1625_=_C3383( C1625 C3383 ) C1625_=_C3384( C1625 C3384 ) C1625_=_C3385( C1625 C3385 ) C1625_=_C3386( C1625 C3386 ) \nC1732_=_C1745( C1732 C1745 ) C1732_=_C1746( C1732 C1746 ) C1732_=_C1843( C1732 C1843 ) C1732_=_C1878( C1732 C1878 ) C1732_=_C2127( C1732 C2127 ) C1732_=_C2414( C1732 C2414 ) \nC1732_=_C2791( C1732 C2791 ) C1732_=_C3102( C1732 C3102 ) C1732_=_C3267( C1732 C3267 ) C1732_=_C3336( C1732 C3336 ) C1732_=_C3371( C1732 C3371 ) C1732_=_C3372( C1732 C3372 ) \nC1732_=_C3373( C1732 C3373 ) C1732_=_C3374( C1732 C3374 ) C1732_=_C3375( C1732 C3375 ) C1732_=_C3376( C1732 C3376 ) C1732_=_C3377( C1732 C3377 ) C1732_=_C3378( C1732 C3378 ) \nC1732_=_C3379( C1732 C3379 ) C1732_=_C3380( C1732 C3380 ) C1732_=_C3381( C1732 C3381 ) C1732_=_C3382( C1732 C3382 ) C1732_=_C3383( C1732 C3383 ) C1732_=_C3384( C1732 C3384 ) \nC1732_=_C3385( C1732 C3385 ) C1732_=_C3386( C1732 C3386 ) C1745_=_C1746( C1745 C1746 ) C1745_=_C2798( C1745 C2798 ) C1745_=_C3008( C1745 C3008 ) C1745_=_C3119( C1745 C3119 ) \nC1745_=_C3289( C1745 C3289 ) C1745_=_C3381( C1745 C3381 ) C1745_=_C3527( C1745 C3527 ) C1745_=_C3739( C1745 C3739 ) C1745_=_C3795( C1745 C3795 ) C1745_=_C3846( C1745 C3846 ) \nC1745_=_C3858( C1745 C3858 ) C1745_=_C4040( C1745 C4040 ) C1745_=_C4060( C1745 C4060 ) C1745_=_C4066( C1745 C4066 ) C1746_=_C2464( C1746 C2464 ) C1746_=_C2802( C1746 C2802 ) \nC1746_=_C3227( C1746 C3227 ) C1746_=_C3385( C1746 C3385 ) C1746_=_C3416( C1746 C3416 ) C1746_=_C3590( C1746 C3590 ) C1746_=_C3630( C1746 C3630 ) C1746_=_C3686( C1746 C3686 ) \nC1746_=_C3740( C1746 C3740 ) C1746_=_C3797( C1746 C3797 ) C1746_=_C3806( C1746 C3806 ) C1746_=_C3818( C1746 C3818 ) C1746_=_C3848( C1746 C3848 ) C1746_=_C3860( C1746 C3860 ) \nC1746_=_C3980( C1746 C3980 ) C1746_=_C4041( C1746 C4041 ) C1746_=_C4063( C1746 C4063 ) C1843_=_C1878( C1843 C1878 ) C1843_=_C2127( C1843 C2127 ) C1843_=_C2414( C1843 C2414 ) \nC1843_=_C2791( C1843 C2791 ) C1843_=_C3102( C1843 C3102 ) C1843_=_C3267( C1843 C3267 ) C1843_=_C3336( C1843 C3336 ) C1843_=_C3371( C1843 C3371 ) C1843_=_C3372( C1843 C3372 ) \nC1843_=_C3373( C1843 C3373 ) C1843_=_C3374( C1843 C3374 ) C1843_=_C3375( C1843 C3375 ) C1843_=_C3376( C1843 C3376 ) C1843_=_C3377( C1843 C3377 ) C1843_=_C3378( C1843 C3378 ) \nC1843_=_C3379( C1843 C3379 ) C1843_=_C3380( C1843 C3380 ) C1843_=_C3381( C1843 C3381 ) C1843_=_C3382( C1843 C3382 ) C1843_=_C3383( C1843 C3383 ) C1843_=_C3384( C1843 C3384 ) \nC1843_=_C3385( C1843 C3385 ) C1843_=_C3386( C1843 C3386 ) C1878_=_C2127( C1878 C2127 ) C1878_=_C2414( C1878 C2414 ) C1878_=_C2791( C1878 C2791 ) C1878_=_C3102( C1878 C3102 ) \nC1878_=_C3267( C1878 C3267 ) C1878_=_C3336( C1878 C3336 ) C1878_=_C3371( C1878 C3371 ) C1878_=_C3372( C1878 C3372 ) C1878_=_C3373( C1878 C3373 ) C1878_=_C3374( C1878 C3374 ) \nC1878_=_C3375( C1878 C3375 ) C1878_=_C3376( C1878 C3376 ) C1878_=_C3377( C1878 C3377 ) C1878_=_C3378( C1878 C3378 ) C1878_=_C3379( C1878 C3379 ) C1878_=_C3380( C1878 C3380 ) \nC1878_=_C3381( C1878 C3381 ) C1878_=_C3382( C1878 C3382 ) C1878_=_C3383( C1878 C3383 ) C1878_=_C3384( C1878 C3384 ) C1878_=_C3385( C1878 C3385 ) C1878_=_C3386( C1878 C3386 ) \nC2127_=_C2414( C2127 C2414 ) C2127_=_C2791( C2127 C2791 ) C2127_=_C3102( C2127 C3102 ) C2127_=_C3267( C2127 C3267 ) C2127_=_C3336( C2127 C3336 ) C2127_=_C3371(</w:t>
      </w:r>
    </w:p>
    <w:p>
      <w:pPr>
        <w:pStyle w:val="PreformattedText"/>
        <w:bidi w:val="0"/>
        <w:spacing w:before="0" w:after="0"/>
        <w:jc w:val="left"/>
        <w:rPr/>
      </w:pPr>
      <w:r>
        <w:rPr/>
        <w:t xml:space="preserve"> </w:t>
      </w:r>
      <w:r>
        <w:rPr/>
        <w:t>C2127 C3371 ) \nC2127_=_C3372( C2127 C3372 ) C2127_=_C3373( C2127 C3373 ) C2127_=_C3374( C2127 C3374 ) C2127_=_C3375( C2127 C3375 ) C2127_=_C3376( C2127 C3376 ) C2127_=_C3377( C2127 C3377 ) \nC2127_=_C3378( C2127 C3378 ) C2127_=_C3379( C2127 C3379 ) C2127_=_C3380( C2127 C3380 ) C2127_=_C3381( C2127 C3381 ) C2127_=_C3382( C2127 C3382 ) C2127_=_C3383( C2127 C3383 ) \nC2127_=_C3384( C2127 C3384 ) C2127_=_C3385( C2127 C3385 ) C2127_=_C3386( C2127 C3386 ) C2414_=_C2791( C2414 C2791 ) C2414_=_C3102( C2414 C3102 ) C2414_=_C3267( C2414 C3267 ) \nC2414_=_C3336( C2414 C3336 ) C2414_=_C3371( C2414 C3371 ) C2414_=_C3372( C2414 C3372 ) C2414_=_C3373( C2414 C3373 ) C2414_=_C3374( C2414 C3374 ) C2414_=_C3375( C2414 C3375 ) \nC2414_=_C3376( C2414 C3376 ) C2414_=_C3377( C2414 C3377 ) C2414_=_C3378( C2414 C3378 ) C2414_=_C3379( C2414 C3379 ) C2414_=_C3380( C2414 C3380 ) C2414_=_C3381( C2414 C3381 ) \nC2414_=_C3382( C2414 C3382 ) C2414_=_C3383( C2414 C3383 ) C2414_=_C3384( C2414 C3384 ) C2414_=_C3385( C2414 C3385 ) C2414_=_C3386( C2414 C3386 ) C2464_=_C2802( C2464 C2802 ) \nC2464_=_C3227( C2464 C3227 ) C2464_=_C3385( C2464 C3385 ) C2464_=_C3416( C2464 C3416 ) C2464_=_C3590( C2464 C3590 ) C2464_=_C3630( C2464 C3630 ) C2464_=_C3686( C2464 C3686 ) \nC2464_=_C3740( C2464 C3740 ) C2464_=_C3797( C2464 C3797 ) C2464_=_C3806( C2464 C3806 ) C2464_=_C3818( C2464 C3818 ) C2464_=_C3848( C2464 C3848 ) C2464_=_C3860( C2464 C3860 ) \nC2464_=_C3980( C2464 C3980 ) C2464_=_C4041( C2464 C4041 ) C2464_=_C4063( C2464 C4063 ) C2791_=_C2798( C2791 C2798 ) C2791_=_C2802( C2791 C2802 ) C2791_=_C3102( C2791 C3102 ) \nC2791_=_C3267( C2791 C3267 ) C2791_=_C3336( C2791 C3336 ) C2791_=_C3371( C2791 C3371 ) C2791_=_C3372( C2791 C3372 ) C2791_=_C3373( C2791 C3373 ) C2791_=_C3374( C2791 C3374 ) \nC2791_=_C3375( C2791 C3375 ) C2791_=_C3376( C2791 C3376 ) C2791_=_C3377( C2791 C3377 ) C2791_=_C3378( C2791 C3378 ) C2791_=_C3379( C2791 C3379 ) C2791_=_C3380( C2791 C3380 ) \nC2791_=_C3381( C2791 C3381 ) C2791_=_C3382( C2791 C3382 ) C2791_=_C3383( C2791 C3383 ) C2791_=_C3384( C2791 C3384 ) C2791_=_C3385( C2791 C3385 ) C2791_=_C3386( C2791 C3386 ) \nC2798_=_C2802( C2798 C2802 ) C2798_=_C3008( C2798 C3008 ) C2798_=_C3119( C2798 C3119 ) C2798_=_C3289( C2798 C3289 ) C2798_=_C3381( C2798 C3381 ) C2798_=_C3527( C2798 C3527 ) \nC2798_=_C3739( C2798 C3739 ) C2798_=_C3795( C2798 C3795 ) C2798_=_C3846( C2798 C3846 ) C2798_=_C3858( C2798 C3858 ) C2798_=_C4040( C2798 C4040 ) C2798_=_C4060( C2798 C4060 ) \nC2798_=_C4066( C2798 C4066 ) C2802_=_C3227( C2802 C3227 ) C2802_=_C3385( C2802 C3385 ) C2802_=_C3416( C2802 C3416 ) C2802_=_C3590( C2802 C3590 ) C2802_=_C3630( C2802 C3630 ) \nC2802_=_C3686( C2802 C3686 ) C2802_=_C3740( C2802 C3740 ) C2802_=_C3797( C2802 C3797 ) C2802_=_C3806( C2802 C3806 ) C2802_=_C3818( C2802 C3818 ) C2802_=_C3848( C2802 C3848 ) \nC2802_=_C3860( C2802 C3860 ) C2802_=_C3980( C2802 C3980 ) C2802_=_C4041( C2802 C4041 ) C2802_=_C4063( C2802 C4063 ) C3008_=_C3119( C3008 C3119 ) C3008_=_C3289( C3008 C3289 ) \nC3008_=_C3381( C3008 C3381 ) C3008_=_C3527( C3008 C3527 ) C3008_=_C3739( C3008 C3739 ) C3008_=_C3795( C3008 C3795 ) C3008_=_C3846( C3008 C3846 ) C3008_=_C3858( C3008 C3858 ) \nC3008_=_C4040( C3008 C4040 ) C3008_=_C4060( C3008 C4060 ) C3008_=_C4066( C3008 C4066 ) C3102_=_C3267( C3102 C3267 ) C3102_=_C3336( C3102 C3336 ) C3102_=_C3371( C3102 C3371 ) \nC3102_=_C3372( C3102 C3372 ) C3102_=_C3373( C3102 C3373 ) C3102_=_C3374( C3102 C3374 ) C3102_=_C3375( C3102 C3375 ) C3102_=_C3376( C3102 C3376 ) C3102_=_C3377( C3102 C3377 ) \nC3102_=_C3378( C3102 C3378 ) C3102_=_C3379( C3102 C3379 ) C3102_=_C3380( C3102 C3380 ) C3102_=_C3381( C3102 C3381 ) C3102_=_C3382( C3102 C3382 ) C3102_=_C3383( C3102 C3383 ) \nC3102_=_C3384( C3102 C3384 ) C3102_=_C3385( C3102 C3385 ) C3102_=_C3386( C3102 C3386 ) C3119_=_C3289( C3119 C3289 ) C3119_=_C3381( C3119 C3381 ) C3119_=_C3527( C3119 C3527 ) \nC3119_=_C3739( C3119 C3739 ) C3119_=_C3795( C3119 C3795 ) C3119_=_C3846( C3119 C3846 ) C3119_=_C3858( C3119 C3858 ) C3119_=_C4040( C3119 C4040 ) C3119_=_C4060( C3119 C4060 ) \nC3119_=_C4066( C3119 C4066 ) C3227_=_C3385( C3227 C3385 ) C3227_=_C3416( C3227 C3416 ) C3227_=_C3590( C3227 C3590 ) C3227_=_C3630( C3227 C3630 ) C3227_=_C3686( C3227 C3686 ) \nC3227_=_C3740( C3227 C3740 ) C3227_=_C3797( C3227 C3797 ) C3227_=_C3806( C3227 C3806 ) C3227_=_C3818( C3227 C3818 ) C3227_=_C3848( C3227 C3848 ) C3227_=_C3860( C3227 C3860 ) \nC3227_=_C3980( C3227 C3980 ) C3227_=_C4041( C3227 C4041 ) C3227_=_C4063( C3227 C4063 ) C3267_=_C3336( C3267 C3336 ) C3267_=_C3371( C3267 C3371 ) C3267_=_C3372( C3267 C3372 ) \nC3267_=_C3373( C3267 C3373 ) C3267_=_C3374( C3267 C3374 ) C3267_=_C3375( C3267 C3375 ) C3267_=_C3376( C3267 C3376 ) C3267_=_C3377( C3267 C3377 ) C3267_=_C3378( C3267 C3378 ) \nC3267_=_C3379( C3267 C3379 ) C3267_=_C3380( C3267 C3380 ) C3267_=_C3381( C3267 C3381 ) C3267_=_C3382( C3267 C3382 ) C3267_=_C3383( C3267 C3383 ) C3267_=_C3384( C3267 C3384 ) \nC3267_=_C3385( C3267 C3385 ) C3267_=_C3386( C3267 C3386 ) C3289_=_C3381( C3289 C3381 ) C3289_=_C3527( C3289 C3527 ) C3289_=_C3739( C3289 C3739 ) C3289_=_C3795( C3289 C3795 ) \nC3289_=_C3846( C3289 C3846 ) C3289_=_C3858( C3289 C3858 ) C3289_=_C4040( C3289 C4040 ) C3289_=_C4060( C3289 C4060 ) C3289_=_C4066( C3289 C4066 ) C3336_=_C3371( C3336 C3371 ) \nC3336_=_C3372( C3336 C3372 ) C3336_=_C3373( C3336 C3373 ) C3336_=_C3374( C3336 C3374 ) C3336_=_C3375( C3336 C3375 ) C3336_=_C3376( C3336 C3376 ) C3336_=_C3377( C3336 C3377 ) \nC3336_=_C3378( C3336 C3378 ) C3336_=_C3379( C3336 C3379 ) C3336_=_C3380( C3336 C3380 ) C3336_=_C3381( C3336 C3381 ) C3336_=_C3382( C3336 C3382 ) C3336_=_C3383( C3336 C3383 ) \nC3336_=_C3384( C3336 C3384 ) C3336_=_C3385( C3336 C3385 ) C3336_=_C3386( C3336 C3386 ) C3371_=_C3372( C3371 C3372 ) C3371_=_C3373( C3371 C3373 ) C3371_=_C3374( C3371 C3374 ) \nC3371_=_C3375( C3371 C3375 ) C3371_=_C3376( C3371 C3376 ) C3371_=_C3377( C3371 C3377 ) C3371_=_C3378( C3371 C3378 ) C3371_=_C3379( C3371 C3379 ) C3371_=_C3380( C3371 C3380 ) \nC3371_=_C3381( C3371 C3381 ) C3371_=_C3382( C3371 C3382 ) C3371_=_C3383( C3371 C3383 ) C3371_=_C3384( C3371 C3384 ) C3371_=_C3385( C3371 C3385 ) C3371_=_C3386( C3371 C3386 ) \nC3372_=_C3373( C3372 C3373 ) C3372_=_C3374( C3372 C3374 ) C3372_=_C3375( C3372 C3375 ) C3372_=_C3376( C3372 C3376 ) C3372_=_C3377( C3372 C3377 ) C3372_=_C3378( C3372 C3378 ) \nC3372_=_C3379( C3372 C3379 ) C3372_=_C3380( C3372 C3380 ) C3372_=_C3381( C3372 C3381 ) C3372_=_C3382( C3372 C3382 ) C3372_=_C3383( C3372 C3383 ) C3372_=_C3384( C3372 C3384 ) \nC3372_=_C3385( C3372 C3385 ) C3372_=_C3386( C3372 C3386 ) C3372_=_C3739( C3372 C3739 ) C3372_=_C3740( C3372 C3740 ) C3373_=_C3374( C3373 C3374 ) C3373_=_C3375( C3373 C3375 ) \nC3373_=_C3376( C3373 C3376 ) C3373_=_C3377( C3373 C3377 ) C3373_=_C3378( C3373 C3378 ) C3373_=_C3379( C3373 C3379 ) C3373_=_C3380( C3373 C3380 ) C3373_=_C3381( C3373 C3381 ) \nC3373_=_C3382( C3373 C3382 ) C3373_=_C3383( C3373 C3383 ) C3373_=_C3384( C3373 C3384 ) C3373_=_C3385( C3373 C3385 ) C3373_=_C3386( C3373 C3386 ) C3373_=_C3818( C3373 C3818 ) \nC3374_=_C3375( C3374 C3375 ) C3374_=_C3376( C3374 C3376 ) C3374_=_C3377( C3374 C3377 ) C3374_=_C3378( C3374 C3378 ) C3374_=_C3379( C3374 C3379 ) C3374_=_C3380( C3374 C3380 ) \nC3374_=_C3381( C3374 C3381 ) C3374_=_C3382( C3374 C3382 ) C3374_=_C3383( C3374 C3383 ) C3374_=_C3384( C3374 C3384 ) C3374_=_C3385( C3374 C3385 ) C3374_=_C3386( C3374 C3386 ) \nC3374_=_C3846( C3374 C3846 ) C3374_=_C3848( C3374 C3848 ) C3375_=_C3376( C3375 C3376 ) C3375_=_C3377( C3375 C3377 ) C3375_=_C3378( C3375 C3378 ) C3375_=_C3379( C3375 C3379 ) \nC3375_=_C3380( C3375 C3380 ) C3375_=_C3381( C3375 C3381 ) C3375_=_C3382( C3375 C3382 ) C3375_=_C3383( C3375 C3383 ) C3375_=_C3384( C3375 C3384 ) C3375_=_C3385( C3375 C3385 ) \nC3375_=_C3386( C3375 C3386 ) C3375_=_C3858( C3375 C3858 ) C3375_=_C3860( C3375 C3860 ) C3376_=_C3377( C3376 C3377 ) C3376_=_C3378( C3376 C3378 ) C3376_=_C3379( C3376 C3379 ) \nC3376_=_C3380( C3376 C3380 ) C3376_=_C3381( C3376 C3381 ) C3376_=_C3382( C3376 C3382 ) C3376_=_C3383( C3376 C3383 ) C3376_=_C3384( C3376 C3384 ) C3376_=_C3385( C3376 C3385 ) \nC3376_=_C3386( C3376 C3386 ) C3377_=_C3378( C3377 C3378 ) C3377_=_C3379( C3377 C3379 ) C3377_=_C3380( C3377 C3380 ) C3377_=_C3381( C3377 C3381 ) C3377_=_C3382( C3377 C3382 ) \nC3377_=_C3383( C3377 C3383 ) C3377_=_C3384( C3377 C3384 ) C3377_=_C3385( C3377 C3385 ) C3377_=_C3386( C3377 C3386 ) C3378_=_C3379( C3378 C3379 ) C3378_=_C3380( C3378 C3380 ) \nC3378_=_C3381( C3378 C3381 ) C3378_=_C3382( C3378 C3382 ) C3378_=_C3383( C3378 C3383 ) C3378_=_C3384( C3378 C3384 ) C3378_=_C3385( C3378 C3385 ) C3378_=_C3386( C3378 C3386 ) \nC3378_=_C4040( C3378 C4040 ) C3378_=_C4041( C3378 C4041 ) C3379_=_C3380( C3379 C3380 ) C3379_=_C3381( C3379 C3381 ) C3379_=_C3382( C3379 C3382 ) C3379_=_C3383( C3379 C3383 ) \nC3379_=_C3384( C3379 C3384 ) C3379_=_C3385( C3379 C3385 ) C3379_=_C3386( C3379 C3386 ) C3379_=_C4066( C3379 C4066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1_=_C3527( C3381 C3527 ) C3381_=_C3739( C3381 C3739 ) C3381_=_C3795( C3381 C3795 ) \nC3381_=_C3846( C3381 C3846 ) C3381_=_C3858( C3381 C3858 ) C3381_=_C4040( C3381 C4040 ) C3381_=_C4060( C3381 C4060 ) C3381_=_C4066( C3381 C4066 ) C3382_=_C3383( C3382 C3383 ) \nC3382_=_C3384( C3382 C3384 ) C3382_=_C3385( C3382 C3385 ) C3382_=_C3386( C3382 C3386 ) C3383_=_C3384( C3383 C3384 ) C3383_=_C3385( C3383 C3385 ) C3383_=_C3386( C3383 C3386 ) \nC3384_=_C3385( C3384 C3385 ) C3384_=_C3386( C3384 C3386 ) C3385_=_C3386( C3385 C3386 ) C3385_=_C3416( C3385 C3416 ) C3385_=_C3590( C3385 C3590 ) C3385_=_C3630( C3385 C3630 ) \nC3385_=_C3686( C3385 C3686 )</w:t>
      </w:r>
    </w:p>
    <w:p>
      <w:pPr>
        <w:pStyle w:val="PreformattedText"/>
        <w:bidi w:val="0"/>
        <w:spacing w:before="0" w:after="0"/>
        <w:jc w:val="left"/>
        <w:rPr/>
      </w:pPr>
      <w:r>
        <w:rPr/>
        <w:t xml:space="preserve"> </w:t>
      </w:r>
      <w:r>
        <w:rPr/>
        <w:t>C3385_=_C3740( C3385 C3740 ) C3385_=_C3797( C3385 C3797 ) C3385_=_C3806( C3385 C3806 ) C3385_=_C3818( C3385 C3818 ) C3385_=_C3848( C3385 C3848 ) \nC3385_=_C3860( C3385 C3860 ) C3385_=_C3980( C3385 C3980 ) C3385_=_C4041( C3385 C4041 ) C3385_=_C4063( C3385 C4063 ) C3416_=_C3590( C3416 C3590 ) C3416_=_C3630( C3416 C3630 ) \nC3416_=_C3686( C3416 C3686 ) C3416_=_C3740( C3416 C3740 ) C3416_=_C3797( C3416 C3797 ) C3416_=_C3806( C3416 C3806 ) C3416_=_C3818( C3416 C3818 ) C3416_=_C3848( C3416 C3848 ) \nC3416_=_C3860( C3416 C3860 ) C3416_=_C3980( C3416 C3980 ) C3416_=_C4041( C3416 C4041 ) C3416_=_C4063( C3416 C4063 ) C3527_=_C3739( C3527 C3739 ) C3527_=_C3795( C3527 C3795 ) \nC3527_=_C3846( C3527 C3846 ) C3527_=_C3858( C3527 C3858 ) C3527_=_C4040( C3527 C4040 ) C3527_=_C4060( C3527 C4060 ) C3527_=_C4066( C3527 C4066 ) C3590_=_C3630( C3590 C3630 ) \nC3590_=_C3686( C3590 C3686 ) C3590_=_C3740( C3590 C3740 ) C3590_=_C3797( C3590 C3797 ) C3590_=_C3806( C3590 C3806 ) C3590_=_C3818( C3590 C3818 ) C3590_=_C3848( C3590 C3848 ) \nC3590_=_C3860( C3590 C3860 ) C3590_=_C3980( C3590 C3980 ) C3590_=_C4041( C3590 C4041 ) C3590_=_C4063( C3590 C4063 ) C3630_=_C3686( C3630 C3686 ) C3630_=_C3740( C3630 C3740 ) \nC3630_=_C3797( C3630 C3797 ) C3630_=_C3806( C3630 C3806 ) C3630_=_C3818( C3630 C3818 ) C3630_=_C3848( C3630 C3848 ) C3630_=_C3860( C3630 C3860 ) C3630_=_C3980( C3630 C3980 ) \nC3630_=_C4041( C3630 C4041 ) C3630_=_C4063( C3630 C4063 ) C3686_=_C3740( C3686 C3740 ) C3686_=_C3797( C3686 C3797 ) C3686_=_C3806( C3686 C3806 ) C3686_=_C3818( C3686 C3818 ) \nC3686_=_C3848( C3686 C3848 ) C3686_=_C3860( C3686 C3860 ) C3686_=_C3980( C3686 C3980 ) C3686_=_C4041( C3686 C4041 ) C3686_=_C4063( C3686 C4063 ) C3739_=_C3740( C3739 C3740 ) \nC3739_=_C3795( C3739 C3795 ) C3739_=_C3846( C3739 C3846 ) C3739_=_C3858( C3739 C3858 ) C3739_=_C4040( C3739 C4040 ) C3739_=_C4060( C3739 C4060 ) C3739_=_C4066( C3739 C4066 ) \nC3740_=_C3797( C3740 C3797 ) C3740_=_C3806( C3740 C3806 ) C3740_=_C3818( C3740 C3818 ) C3740_=_C3848( C3740 C3848 ) C3740_=_C3860( C3740 C3860 ) C3740_=_C3980( C3740 C3980 ) \nC3740_=_C4041( C3740 C4041 ) C3740_=_C4063( C3740 C4063 ) C3795_=_C3797( C3795 C3797 ) C3795_=_C3846( C3795 C3846 ) C3795_=_C3858( C3795 C3858 ) C3795_=_C4040( C3795 C4040 ) \nC3795_=_C4060( C3795 C4060 ) C3795_=_C4066( C3795 C4066 ) C3797_=_C3806( C3797 C3806 ) C3797_=_C3818( C3797 C3818 ) C3797_=_C3848( C3797 C3848 ) C3797_=_C3860( C3797 C3860 ) \nC3797_=_C3980( C3797 C3980 ) C3797_=_C4041( C3797 C4041 ) C3797_=_C4063( C3797 C4063 ) C3806_=_C3818( C3806 C3818 ) C3806_=_C3848( C3806 C3848 ) C3806_=_C3860( C3806 C3860 ) \nC3806_=_C3980( C3806 C3980 ) C3806_=_C4041( C3806 C4041 ) C3806_=_C4063( C3806 C4063 ) C3818_=_C3848( C3818 C3848 ) C3818_=_C3860( C3818 C3860 ) C3818_=_C3980( C3818 C3980 ) \nC3818_=_C4041( C3818 C4041 ) C3818_=_C4063( C3818 C4063 ) C3846_=_C3848( C3846 C3848 ) C3846_=_C3858( C3846 C3858 ) C3846_=_C4040( C3846 C4040 ) C3846_=_C4060( C3846 C4060 ) \nC3846_=_C4066( C3846 C4066 ) C3848_=_C3860( C3848 C3860 ) C3848_=_C3980( C3848 C3980 ) C3848_=_C4041( C3848 C4041 ) C3848_=_C4063( C3848 C4063 ) C3858_=_C3860( C3858 C3860 ) \nC3858_=_C4040( C3858 C4040 ) C3858_=_C4060( C3858 C4060 ) C3858_=_C4066( C3858 C4066 ) C3860_=_C3980( C3860 C3980 ) C3860_=_C4041( C3860 C4041 ) C3860_=_C4063( C3860 C4063 ) \nC3980_=_C4041( C3980 C4041 ) C3980_=_C4063( C3980 C4063 ) C4040_=_C4041( C4040 C4041 ) C4040_=_C4060( C4040 C4060 ) C4040_=_C4066( C4040 C4066 ) C4041_=_C4063( C4041 C4063 ) \nC4060_=_C4063( C4060 C4063 ) C4060_=_C4066( C4060 C4066 ) "];93-&gt;127[label="101: C43 C44 C107 C108 C132 \nC133 C360 C361 C372 C373 C555 \nC610 C612 C613 C614 C615 C616 \nC617 C618 C619 C620 C621 C622 \nC624 C625 C626 C627 C628 C629 \nC630 C631 C632 C633 C635 C636 \nC637 C639 C742 C745 C858 C867 \nC870 C960 C962 C1252 C1361 C1443 \nC1625 C1732 C1745 C1746 C1843 C1878 \nC2127 C2414 C2464 C2791 C2798 C2802 \nC3008 C3102 C3119 C3227 C3267 C3289 \nC3336 C3371 C3372 C3373 C3374 C3375 \nC3376 C3377 C3378 C3379 C3380 C3382 \nC3383 C3384 C3386 C3416 C3527 C3590 \nC3630 C3686 C3739 C3740 C3795 C3797 \nC3806 C3818 C3846 C3848 C3858 C3860 \nC3980 C4040 C4041 C4060 C4063 C4066 \n1283: C43_=_C44 ,C43_=_C107 ,C43_=_C132 ,C43_=_C360 ,C43_=_C372 ,\nC43_=_C555 ,C43_=_C610 ,C43_=_C742 ,C43_=_C867 ,C43_=_C960 ,C43_=_C1252 ,\nC43_=_C1361 ,C43_=_C1745 ,C43_=_C2798 ,C43_=_C3008 ,C43_=_C3119 ,C43_=_C3289 ,\nC43_=_C3527 ,C43_=_C3739 ,C43_=_C3795 ,C43_=_C3846 ,C43_=_C3858 ,C43_=_C4040 ,\nC43_=_C4060 ,C43_=_C4066 ,C44_=_C108 ,C44_=_C133 ,C44_=_C361 ,C44_=_C373 ,\nC44_=_C745 ,C44_=_C870 ,C44_=_C962 ,C44_=_C1746 ,C44_=_C2464 ,C44_=_C2802 ,\nC44_=_C3227 ,C44_=_C3416 ,C44_=_C3590 ,C44_=_C3630 ,C44_=_C3686 ,C44_=_C3740 ,\nC44_=_C3797 ,C44_=_C3806 ,C44_=_C3818 ,C44_=_C3848 ,C44_=_C3860 ,C44_=_C3980 ,\nC44_=_C4041 ,C44_=_C4063 ,C107_=_C108 ,C107_=_C132 ,C107_=_C360 ,C107_=_C372 ,\nC107_=_C555 ,C107_=_C610 ,C107_=_C742 ,C107_=_C867 ,C107_=_C960 ,C107_=_C1252 ,\nC107_=_C1361 ,C107_=_C1745 ,C107_=_C2798 ,C107_=_C3008 ,C107_=_C3119 ,C107_=_C3289 ,\nC107_=_C3527 ,C107_=_C3739 ,C107_=_C3795 ,C107_=_C3846 ,C107_=_C3858 ,C107_=_C4040 ,\nC107_=_C4060 ,C107_=_C4066 ,C108_=_C133 ,C108_=_C361 ,C108_=_C373 ,C108_=_C745 ,\nC108_=_C870 ,C108_=_C962 ,C108_=_C1746 ,C108_=_C2464 ,C108_=_C2802 ,C108_=_C3227 ,\nC108_=_C3416 ,C108_=_C3590 ,C108_=_C3630 ,C108_=_C3686 ,C108_=_C3740 ,C108_=_C3797 ,\nC108_=_C3806 ,C108_=_C3818 ,C108_=_C3848 ,C108_=_C3860 ,C108_=_C3980 ,C108_=_C4041 ,\nC108_=_C4063 ,C132_=_C133 ,C132_=_C360 ,C132_=_C372 ,C132_=_C555 ,C132_=_C610 ,\nC132_=_C742 ,C132_=_C867 ,C132_=_C960 ,C132_=_C1252 ,C132_=_C1361 ,C132_=_C1745 ,\nC132_=_C2798 ,C132_=_C3008 ,C132_=_C3119 ,C132_=_C3289 ,C132_=_C3527 ,C132_=_C3739 ,\nC132_=_C3795 ,C132_=_C3846 ,C132_=_C3858 ,C132_=_C4040 ,C132_=_C4060 ,C132_=_C4066 ,\nC133_=_C361 ,C133_=_C373 ,C133_=_C745 ,C133_=_C870 ,C133_=_C962 ,C133_=_C1746 ,\nC133_=_C2464 ,C133_=_C2802 ,C133_=_C3227 ,C133_=_C3416 ,C133_=_C3590 ,C133_=_C3630 ,\nC133_=_C3686 ,C133_=_C3740 ,C133_=_C3797 ,C133_=_C3806 ,C133_=_C3818 ,C133_=_C3848 ,\nC133_=_C3860 ,C133_=_C3980 ,C133_=_C4041 ,C133_=_C4063 ,C360_=_C361 ,C360_=_C372 ,\nC360_=_C555 ,C360_=_C610 ,C360_=_C742 ,C360_=_C867 ,C360_=_C960 ,C360_=_C1252 ,\nC360_=_C1361 ,C360_=_C1745 ,C360_=_C2798 ,C360_=_C3008 ,C360_=_C3119 ,C360_=_C3289 ,\nC360_=_C3527 ,C360_=_C3739 ,C360_=_C3795 ,C360_=_C3846 ,C360_=_C3858 ,C360_=_C4040 ,\nC360_=_C4060 ,C360_=_C4066 ,C361_=_C373 ,C361_=_C745 ,C361_=_C870 ,C361_=_C962 ,\nC361_=_C1746 ,C361_=_C2464 ,C361_=_C2802 ,C361_=_C3227 ,C361_=_C3416 ,C361_=_C3590 ,\nC361_=_C3630 ,C361_=_C3686 ,C361_=_C3740 ,C361_=_C3797 ,C361_=_C3806 ,C361_=_C3818 ,\nC361_=_C3848 ,C361_=_C3860 ,C361_=_C3980 ,C361_=_C4041 ,C361_=_C4063 ,C372_=_C373 ,\nC372_=_C555 ,C372_=_C610 ,C372_=_C742 ,C372_=_C867 ,C372_=_C960 ,C372_=_C1252 ,\nC372_=_C1361 ,C372_=_C1745 ,C372_=_C2798 ,C372_=_C3008 ,C372_=_C3119 ,C372_=_C3289 ,\nC372_=_C3527 ,C372_=_C3739 ,C372_=_C3795 ,C372_=_C3846 ,C372_=_C3858 ,C372_=_C4040 ,\nC372_=_C4060 ,C372_=_C4066 ,C373_=_C745 ,C373_=_C870 ,C373_=_C962 ,C373_=_C1746 ,\nC373_=_C2464 ,C373_=_C2802 ,C373_=_C3227 ,C373_=_C3416 ,C373_=_C3590 ,C373_=_C3630 ,\nC373_=_C3686 ,C373_=_C3740 ,C373_=_C3797 ,C373_=_C3806 ,C373_=_C3818 ,C373_=_C3848 ,\nC373_=_C3860 ,C373_=_C3980 ,C373_=_C4041 ,C373_=_C4063 ,C555_=_C610 ,C555_=_C742 ,\nC555_=_C867 ,C555_=_C960 ,C555_=_C1252 ,C555_=_C1361 ,C555_=_C1745 ,C555_=_C2798 ,\nC555_=_C3008 ,C555_=_C3119 ,C555_=_C3289 ,C555_=_C3527 ,C555_=_C3739 ,C555_=_C3795 ,\nC555_=_C3846 ,C555_=_C3858 ,C555_=_C4040 ,C555_=_C4060 ,C555_=_C4066 ,C610_=_C742 ,\nC610_=_C867 ,C610_=_C960 ,C610_=_C1252 ,C610_=_C1361 ,C610_=_C1745 ,C610_=_C2798 ,\nC610_=_C3008 ,C610_=_C3119 ,C610_=_C3289 ,C610_=_C3527 ,C610_=_C3739 ,C610_=_C3795 ,\nC610_=_C3846 ,C610_=_C3858 ,C610_=_C4040 ,C610_=_C4060 ,C610_=_C4066 ,C612_=_C613 ,\nC612_=_C614 ,C612_=_C615 ,C612_=_C616 ,C612_=_C617 ,C612_=_C618 ,C612_=_C619 ,\nC612_=_C620 ,C612_=_C621 ,C612_=_C622 ,C612_=_C624 ,C612_=_C625 ,C612_=_C626 ,\nC612_=_C627 ,C612_=_C628 ,C612_=_C629 ,C612_=_C630 ,C612_=_C631 ,C612_=_C632 ,\nC612_=_C633 ,C612_=_C635 ,C612_=_C636 ,C612_=_C637 ,C612_=_C639 ,C612_=_C858 ,\nC612_=_C867 ,C612_=_C870 ,C613_=_C614 ,C613_=_C615 ,C613_=_C616 ,C613_=_C617 ,\nC613_=_C618 ,C613_=_C619 ,C613_=_C620 ,C613_=_C621 ,C613_=_C622 ,C613_=_C624 ,\nC613_=_C625 ,C613_=_C626 ,C613_=_C627 ,C613_=_C628 ,C613_=_C629 ,C613_=_C630 ,\nC613_=_C631 ,C613_=_C632 ,C613_=_C633 ,C613_=_C635 ,C613_=_C636 ,C613_=_C637 ,\nC613_=_C639 ,C614_=_C615 ,C614_=_C616 ,C614_=_C617 ,C614_=_C618 ,C614_=_C619 ,\nC614_=_C620 ,C614_=_C621 ,C614_=_C622 ,C614_=_C624 ,C614_=_C625 ,C614_=_C626 ,\nC614_=_C627 ,C614_=_C628 ,C614_=_C629 ,C614_=_C630 ,C614_=_C631 ,C614_=_C632 ,\nC614_=_C633 ,C614_=_C635 ,C614_=_C636 ,C614_=_C637 ,C614_=_C639 ,C615_=_C616 ,\nC615_=_C617 ,C615_=_C618 ,C615_=_C619 ,C615_=_C620 ,C615_=_C621 ,C615_=_C622 ,\nC615_=_C624 ,C615_=_C625 ,C615_=_C626 ,C615_=_C627 ,C615_=_C628 ,C615_=_C629 ,\nC615_=_C630 ,C615_=_C631 ,C615_=_C632 ,C615_=_C633 ,C615_=_C635 ,C615_=_C636 ,\nC615_=_C637 ,C615_=_C639 ,C615_=_C1625 ,C616_=_C617 ,C616_=_C618 ,C616_=_C619 ,\nC616_=_C620 ,C616_=_C621 ,C616_=_C622 ,C616_=_C624 ,C616_=_C625 ,C616_=_C626 ,\nC616_=_C627 ,C616_=_C628 ,C616_=_C629 ,C616_=_C630 ,C616_=_C631 ,C616_=_C632 ,\nC616_=_C633 ,C616_=_C635 ,C616_=_C636 ,C616_=_C637 ,C616_=_C639 ,C616_=_C1732 ,\nC616_=_C1745 ,C616_=_C1746 ,C617_=_C618 ,C617_=_C619 ,C617_=_C620 ,C617_=_C621 ,\nC617_=_C622 ,C617_=_C624 ,C617_=_C625 ,C617_=_C626 ,C617_=_C627 ,C617_=_C628 ,\nC617_=_C629 ,C617_=_C630 ,C617_=_C631 ,C617_=_C632 ,C617_=_C633 ,C617_=_C635 ,\nC617_=_C636 ,C617_=_C637 ,C617_=_C639 ,C618_=_C619 ,C618_=_C620 ,C618_=_C621 ,\nC618_=_C622 ,C618_=_C624 ,C618_=_C625 ,C618_=_C626 ,C618_=_C627 ,C618_=_C628 ,\nC618_=_C629 ,C618_=_C630 ,C618_=_C631 ,C618_=_C632 ,C618_=_C633 ,C618_=_C635 ,\nC618_=_C636 ,C618_=_C637 ,C618_=_C639 ,C619_=_C620 ,C619_=_C621 ,C619_=_C622</w:t>
      </w:r>
    </w:p>
    <w:p>
      <w:pPr>
        <w:pStyle w:val="PreformattedText"/>
        <w:bidi w:val="0"/>
        <w:spacing w:before="0" w:after="0"/>
        <w:jc w:val="left"/>
        <w:rPr/>
      </w:pPr>
      <w:r>
        <w:rPr/>
        <w:t xml:space="preserve"> </w:t>
      </w:r>
      <w:r>
        <w:rPr/>
        <w:t>,\nC619_=_C624 ,C619_=_C625 ,C619_=_C626 ,C619_=_C627 ,C619_=_C628 ,C619_=_C629 ,\nC619_=_C630 ,C619_=_C631 ,C619_=_C632 ,C619_=_C633 ,C619_=_C635 ,C619_=_C636 ,\nC619_=_C637 ,C619_=_C639 ,C620_=_C621 ,C620_=_C622 ,C620_=_C624 ,C620_=_C625 ,\nC620_=_C626 ,C620_=_C627 ,C620_=_C628 ,C620_=_C629 ,C620_=_C630 ,C620_=_C631 ,\nC620_=_C632 ,C620_=_C633 ,C620_=_C635 ,C620_=_C636 ,C620_=_C637 ,C620_=_C639 ,\nC620_=_C2791 ,C620_=_C2798 ,C620_=_C2802 ,C621_=_C622 ,C621_=_C624 ,C621_=_C625 ,\nC621_=_C626 ,C621_=_C627 ,C621_=_C628 ,C621_=_C629 ,C621_=_C630 ,C621_=_C631 ,\nC621_=_C632 ,C621_=_C633 ,C621_=_C635 ,C621_=_C636 ,C621_=_C637 ,C621_=_C639 ,\nC622_=_C624 ,C622_=_C625 ,C622_=_C626 ,C622_=_C627 ,C622_=_C628 ,C622_=_C629 ,\nC622_=_C630 ,C622_=_C631 ,C622_=_C632 ,C622_=_C633 ,C622_=_C635 ,C622_=_C636 ,\nC622_=_C637 ,C622_=_C639 ,C624_=_C625 ,C624_=_C626 ,C624_=_C627 ,C624_=_C628 ,\nC624_=_C629 ,C624_=_C630 ,C624_=_C631 ,C624_=_C632 ,C624_=_C633 ,C624_=_C635 ,\nC624_=_C636 ,C624_=_C637 ,C624_=_C639 ,C625_=_C626 ,C625_=_C627 ,C625_=_C628 ,\nC625_=_C629 ,C625_=_C630 ,C625_=_C631 ,C625_=_C632 ,C625_=_C633 ,C625_=_C635 ,\nC625_=_C636 ,C625_=_C637 ,C625_=_C639 ,C626_=_C627 ,C626_=_C628 ,C626_=_C629 ,\nC626_=_C630 ,C626_=_C631 ,C626_=_C632 ,C626_=_C633 ,C626_=_C635 ,C626_=_C636 ,\nC626_=_C637 ,C626_=_C639 ,C627_=_C628 ,C627_=_C629 ,C627_=_C630 ,C627_=_C631 ,\nC627_=_C632 ,C627_=_C633 ,C627_=_C635 ,C627_=_C636 ,C627_=_C637 ,C627_=_C639 ,\nC627_=_C3372 ,C627_=_C3739 ,C627_=_C3740 ,C628_=_C629 ,C628_=_C630 ,C628_=_C631 ,\nC628_=_C632 ,C628_=_C633 ,C628_=_C635 ,C628_=_C636 ,C628_=_C637 ,C628_=_C639 ,\nC628_=_C3374 ,C628_=_C3846 ,C628_=_C3848 ,C629_=_C630 ,C629_=_C631 ,C629_=_C632 ,\nC629_=_C633 ,C629_=_C635 ,C629_=_C636 ,C629_=_C637 ,C629_=_C639 ,C629_=_C3375 ,\nC629_=_C3858 ,C629_=_C3860 ,C630_=_C631 ,C630_=_C632 ,C630_=_C633 ,C630_=_C635 ,\nC630_=_C636 ,C630_=_C637 ,C630_=_C639 ,C631_=_C632 ,C631_=_C633 ,C631_=_C635 ,\nC631_=_C636 ,C631_=_C637 ,C631_=_C639 ,C631_=_C3378 ,C631_=_C4040 ,C631_=_C4041 ,\nC632_=_C633 ,C632_=_C635 ,C632_=_C636 ,C632_=_C637 ,C632_=_C639 ,C633_=_C635 ,\nC633_=_C636 ,C633_=_C637 ,C633_=_C639 ,C633_=_C4060 ,C633_=_C4063 ,C635_=_C636 ,\nC635_=_C637 ,C635_=_C639 ,C636_=_C637 ,C636_=_C639 ,C636_=_C3382 ,C637_=_C639 ,\nC637_=_C3384 ,C742_=_C745 ,C742_=_C867 ,C742_=_C960 ,C742_=_C1252 ,C742_=_C1361 ,\nC742_=_C1745 ,C742_=_C2798 ,C742_=_C3008 ,C742_=_C3119 ,C742_=_C3289 ,C742_=_C3527 ,\nC742_=_C3739 ,C742_=_C3795 ,C742_=_C3846 ,C742_=_C3858 ,C742_=_C4040 ,C742_=_C4060 ,\nC742_=_C4066 ,C745_=_C870 ,C745_=_C962 ,C745_=_C1746 ,C745_=_C2464 ,C745_=_C2802 ,\nC745_=_C3227 ,C745_=_C3416 ,C745_=_C3590 ,C745_=_C3630 ,C745_=_C3686 ,C745_=_C3740 ,\nC745_=_C3797 ,C745_=_C3806 ,C745_=_C3818 ,C745_=_C3848 ,C745_=_C3860 ,C745_=_C3980 ,\nC745_=_C4041 ,C745_=_C4063 ,C858_=_C867 ,C858_=_C870 ,C858_=_C1443 ,C858_=_C1625 ,\nC858_=_C1732 ,C858_=_C1843 ,C858_=_C1878 ,C858_=_C2127 ,C858_=_C2414 ,C858_=_C2791 ,\nC858_=_C3102 ,C858_=_C3267 ,C858_=_C3336 ,C858_=_C3371 ,C858_=_C3372 ,C858_=_C3373 ,\nC858_=_C3374 ,C858_=_C3375 ,C858_=_C3376 ,C858_=_C3377 ,C858_=_C3378 ,C858_=_C3379 ,\nC858_=_C3380 ,C858_=_C3382 ,C858_=_C3383 ,C858_=_C3384 ,C858_=_C3386 ,C867_=_C870 ,\nC867_=_C960 ,C867_=_C1252 ,C867_=_C1361 ,C867_=_C1745 ,C867_=_C2798 ,C867_=_C3008 ,\nC867_=_C3119 ,C867_=_C3289 ,C867_=_C3527 ,C867_=_C3739 ,C867_=_C3795 ,C867_=_C3846 ,\nC867_=_C3858 ,C867_=_C4040 ,C867_=_C4060 ,C867_=_C4066 ,C870_=_C962 ,C870_=_C1746 ,\nC870_=_C2464 ,C870_=_C2802 ,C870_=_C3227 ,C870_=_C3416 ,C870_=_C3590 ,C870_=_C3630 ,\nC870_=_C3686 ,C870_=_C3740 ,C870_=_C3797 ,C870_=_C3806 ,C870_=_C3818 ,C870_=_C3848 ,\nC870_=_C3860 ,C870_=_C3980 ,C870_=_C4041 ,C870_=_C4063 ,C960_=_C962 ,C960_=_C1252 ,\nC960_=_C1361 ,C960_=_C1745 ,C960_=_C2798 ,C960_=_C3008 ,C960_=_C3119 ,C960_=_C3289 ,\nC960_=_C3527 ,C960_=_C3739 ,C960_=_C3795 ,C960_=_C3846 ,C960_=_C3858 ,C960_=_C4040 ,\nC960_=_C4060 ,C960_=_C4066 ,C962_=_C1746 ,C962_=_C2464 ,C962_=_C2802 ,C962_=_C3227 ,\nC962_=_C3416 ,C962_=_C3590 ,C962_=_C3630 ,C962_=_C3686 ,C962_=_C3740 ,C962_=_C3797 ,\nC962_=_C3806 ,C962_=_C3818 ,C962_=_C3848 ,C962_=_C3860 ,C962_=_C3980 ,C962_=_C4041 ,\nC962_=_C4063 ,C1252_=_C1361 ,C1252_=_C1745 ,C1252_=_C2798 ,C1252_=_C3008 ,C1252_=_C3119 ,\nC1252_=_C3289 ,C1252_=_C3527 ,C1252_=_C3739 ,C1252_=_C3795 ,C1252_=_C3846 ,C1252_=_C3858 ,\nC1252_=_C4040 ,C1252_=_C4060 ,C1252_=_C4066 ,C1361_=_C1745 ,C1361_=_C2798 ,C1361_=_C3008 ,\nC1361_=_C3119 ,C1361_=_C3289 ,C1361_=_C3527 ,C1361_=_C3739 ,C1361_=_C3795 ,C1361_=_C3846 ,\nC1361_=_C3858 ,C1361_=_C4040 ,C1361_=_C4060 ,C1361_=_C4066 ,C1443_=_C1625 ,C1443_=_C1732 ,\nC1443_=_C1843 ,C1443_=_C1878 ,C1443_=_C2127 ,C1443_=_C2414 ,C1443_=_C2791 ,C1443_=_C3102 ,\nC1443_=_C3267 ,C1443_=_C3336 ,C1443_=_C3371 ,C1443_=_C3372 ,C1443_=_C3373 ,C1443_=_C3374 ,\nC1443_=_C3375 ,C1443_=_C3376 ,C1443_=_C3377 ,C1443_=_C3378 ,C1443_=_C3379 ,C1443_=_C3380 ,\nC1443_=_C3382 ,C1443_=_C3383 ,C1443_=_C3384 ,C1443_=_C3386 ,C1625_=_C1732 ,C1625_=_C1843 ,\nC1625_=_C1878 ,C1625_=_C2127 ,C1625_=_C2414 ,C1625_=_C2791 ,C1625_=_C3102 ,C1625_=_C3267 ,\nC1625_=_C3336 ,C1625_=_C3371 ,C1625_=_C3372 ,C1625_=_C3373 ,C1625_=_C3374 ,C1625_=_C3375 ,\nC1625_=_C3376 ,C1625_=_C3377 ,C1625_=_C3378 ,C1625_=_C3379 ,C1625_=_C3380 ,C1625_=_C3382 ,\nC1625_=_C3383 ,C1625_=_C3384 ,C1625_=_C3386 ,C1732_=_C1745 ,C1732_=_C1746 ,C1732_=_C1843 ,\nC1732_=_C1878 ,C1732_=_C2127 ,C1732_=_C2414 ,C1732_=_C2791 ,C1732_=_C3102 ,C1732_=_C3267 ,\nC1732_=_C3336 ,C1732_=_C3371 ,C1732_=_C3372 ,C1732_=_C3373 ,C1732_=_C3374 ,C1732_=_C3375 ,\nC1732_=_C3376 ,C1732_=_C3377 ,C1732_=_C3378 ,C1732_=_C3379 ,C1732_=_C3380 ,C1732_=_C3382 ,\nC1732_=_C3383 ,C1732_=_C3384 ,C1732_=_C3386 ,C1745_=_C1746 ,C1745_=_C2798 ,C1745_=_C3008 ,\nC1745_=_C3119 ,C1745_=_C3289 ,C1745_=_C3527 ,C1745_=_C3739 ,C1745_=_C3795 ,C1745_=_C3846 ,\nC1745_=_C3858 ,C1745_=_C4040 ,C1745_=_C4060 ,C1745_=_C4066 ,C1746_=_C2464 ,C1746_=_C2802 ,\nC1746_=_C3227 ,C1746_=_C3416 ,C1746_=_C3590 ,C1746_=_C3630 ,C1746_=_C3686 ,C1746_=_C3740 ,\nC1746_=_C3797 ,C1746_=_C3806 ,C1746_=_C3818 ,C1746_=_C3848 ,C1746_=_C3860 ,C1746_=_C3980 ,\nC1746_=_C4041 ,C1746_=_C4063 ,C1843_=_C1878 ,C1843_=_C2127 ,C1843_=_C2414 ,C1843_=_C2791 ,\nC1843_=_C3102 ,C1843_=_C3267 ,C1843_=_C3336 ,C1843_=_C3371 ,C1843_=_C3372 ,C1843_=_C3373 ,\nC1843_=_C3374 ,C1843_=_C3375 ,C1843_=_C3376 ,C1843_=_C3377 ,C1843_=_C3378 ,C1843_=_C3379 ,\nC1843_=_C3380 ,C1843_=_C3382 ,C1843_=_C3383 ,C1843_=_C3384 ,C1843_=_C3386 ,C1878_=_C2127 ,\nC1878_=_C2414 ,C1878_=_C2791 ,C1878_=_C3102 ,C1878_=_C3267 ,C1878_=_C3336 ,C1878_=_C3371 ,\nC1878_=_C3372 ,C1878_=_C3373 ,C1878_=_C3374 ,C1878_=_C3375 ,C1878_=_C3376 ,C1878_=_C3377 ,\nC1878_=_C3378 ,C1878_=_C3379 ,C1878_=_C3380 ,C1878_=_C3382 ,C1878_=_C3383 ,C1878_=_C3384 ,\nC1878_=_C3386 ,C2127_=_C2414 ,C2127_=_C2791 ,C2127_=_C3102 ,C2127_=_C3267 ,C2127_=_C3336 ,\nC2127_=_C3371 ,C2127_=_C3372 ,C2127_=_C3373 ,C2127_=_C3374 ,C2127_=_C3375 ,C2127_=_C3376 ,\nC2127_=_C3377 ,C2127_=_C3378 ,C2127_=_C3379 ,C2127_=_C3380 ,C2127_=_C3382 ,C2127_=_C3383 ,\nC2127_=_C3384 ,C2127_=_C3386 ,C2414_=_C2791 ,C2414_=_C3102 ,C2414_=_C3267 ,C2414_=_C3336 ,\nC2414_=_C3371 ,C2414_=_C3372 ,C2414_=_C3373 ,C2414_=_C3374 ,C2414_=_C3375 ,C2414_=_C3376 ,\nC2414_=_C3377 ,C2414_=_C3378 ,C2414_=_C3379 ,C2414_=_C3380 ,C2414_=_C3382 ,C2414_=_C3383 ,\nC2414_=_C3384 ,C2414_=_C3386 ,C2464_=_C2802 ,C2464_=_C3227 ,C2464_=_C3416 ,C2464_=_C3590 ,\nC2464_=_C3630 ,C2464_=_C3686 ,C2464_=_C3740 ,C2464_=_C3797 ,C2464_=_C3806 ,C2464_=_C3818 ,\nC2464_=_C3848 ,C2464_=_C3860 ,C2464_=_C3980 ,C2464_=_C4041 ,C2464_=_C4063 ,C2791_=_C2798 ,\nC2791_=_C2802 ,C2791_=_C3102 ,C2791_=_C3267 ,C2791_=_C3336 ,C2791_=_C3371 ,C2791_=_C3372 ,\nC2791_=_C3373 ,C2791_=_C3374 ,C2791_=_C3375 ,C2791_=_C3376 ,C2791_=_C3377 ,C2791_=_C3378 ,\nC2791_=_C3379 ,C2791_=_C3380 ,C2791_=_C3382 ,C2791_=_C3383 ,C2791_=_C3384 ,C2791_=_C3386 ,\nC2798_=_C2802 ,C2798_=_C3008 ,C2798_=_C3119 ,C2798_=_C3289 ,C2798_=_C3527 ,C2798_=_C3739 ,\nC2798_=_C3795 ,C2798_=_C3846 ,C2798_=_C3858 ,C2798_=_C4040 ,C2798_=_C4060 ,C2798_=_C4066 ,\nC2802_=_C3227 ,C2802_=_C3416 ,C2802_=_C3590 ,C2802_=_C3630 ,C2802_=_C3686 ,C2802_=_C3740 ,\nC2802_=_C3797 ,C2802_=_C3806 ,C2802_=_C3818 ,C2802_=_C3848 ,C2802_=_C3860 ,C2802_=_C3980 ,\nC2802_=_C4041 ,C2802_=_C4063 ,C3008_=_C3119 ,C3008_=_C3289 ,C3008_=_C3527 ,C3008_=_C3739 ,\nC3008_=_C3795 ,C3008_=_C3846 ,C3008_=_C3858 ,C3008_=_C4040 ,C3008_=_C4060 ,C3008_=_C4066 ,\nC3102_=_C3267 ,C3102_=_C3336 ,C3102_=_C3371 ,C3102_=_C3372 ,C3102_=_C3373 ,C3102_=_C3374 ,\nC3102_=_C3375 ,C3102_=_C3376 ,C3102_=_C3377 ,C3102_=_C3378 ,C3102_=_C3379 ,C3102_=_C3380 ,\nC3102_=_C3382 ,C3102_=_C3383 ,C3102_=_C3384 ,C3102_=_C3386 ,C3119_=_C3289 ,C3119_=_C3527 ,\nC3119_=_C3739 ,C3119_=_C3795 ,C3119_=_C3846 ,C3119_=_C3858 ,C3119_=_C4040 ,C3119_=_C4060 ,\nC3119_=_C4066 ,C3227_=_C3416 ,C3227_=_C3590 ,C3227_=_C3630 ,C3227_=_C3686 ,C3227_=_C3740 ,\nC3227_=_C3797 ,C3227_=_C3806 ,C3227_=_C3818 ,C3227_=_C3848 ,C3227_=_C3860 ,C3227_=_C3980 ,\nC3227_=_C4041 ,C3227_=_C4063 ,C3267_=_C3336 ,C3267_=_C3371 ,C3267_=_C3372 ,C3267_=_C3373 ,\nC3267_=_C3374 ,C3267_=_C3375 ,C3267_=_C3376 ,C3267_=_C3377 ,C3267_=_C3378 ,C3267_=_C3379 ,\nC3267_=_C3380 ,C3267_=_C3382 ,C3267_=_C3383 ,C3267_=_C3384 ,C3267_=_C3386 ,C3289_=_C3527 ,\nC3289_=_C3739 ,C3289_=_C3795 ,C3289_=_C3846 ,C3289_=_C3858 ,C3289_=_C4040 ,C3289_=_C4060 ,\nC3289_=_C4066 ,C3336_=_C3371 ,C3336_=_C3372 ,C3336_=_C3373 ,C3336_=_C3374 ,C3336_=_C3375 ,\nC3336_=_C3376 ,C3336_=_C3377 ,C3336_=_C3378 ,C3336_=_C3379 ,C3336_=_C3380 ,C3336_=_C3382 ,\nC3336_=_C3383 ,C3336_=_C3384 ,C3336_=_C3386 ,C3371_=_C3372 ,C3371_=_C3373 ,C3371_=_C3374 ,\nC3371_=_C3375 ,C3371_=_C3376 ,C3371_=_C3377 ,C3371_=_C3378 ,C3371_=_C3379 ,C3371_=_C3380 ,\nC3371_=_C3382 ,C3371_=_C3383 ,C3371_=_C3384 ,C3371_=_C3386 ,C3372_=_C3373 ,C3372_=_C3374 ,\nC3372_=_C3375 ,C3372_=_C3376 ,C3372_=_C3377 ,C3372_=_C3378 ,C3372_=_C3379 ,C3372_=_C3380 ,\nC3372_=_C3382 ,C3372_=_C3383 ,C3372_=_C3384 ,C3372_=_C3386</w:t>
      </w:r>
    </w:p>
    <w:p>
      <w:pPr>
        <w:pStyle w:val="PreformattedText"/>
        <w:bidi w:val="0"/>
        <w:spacing w:before="0" w:after="0"/>
        <w:jc w:val="left"/>
        <w:rPr/>
      </w:pPr>
      <w:r>
        <w:rPr/>
        <w:t xml:space="preserve"> </w:t>
      </w:r>
      <w:r>
        <w:rPr/>
        <w:t>,C3372_=_C3739 ,C3372_=_C3740 ,\nC3373_=_C3374 ,C3373_=_C3375 ,C3373_=_C3376 ,C3373_=_C3377 ,C3373_=_C3378 ,C3373_=_C3379 ,\nC3373_=_C3380 ,C3373_=_C3382 ,C3373_=_C3383 ,C3373_=_C3384 ,C3373_=_C3386 ,C3373_=_C3818 ,\nC3374_=_C3375 ,C3374_=_C3376 ,C3374_=_C3377 ,C3374_=_C3378 ,C3374_=_C3379 ,C3374_=_C3380 ,\nC3374_=_C3382 ,C3374_=_C3383 ,C3374_=_C3384 ,C3374_=_C3386 ,C3374_=_C3846 ,C3374_=_C3848 ,\nC3375_=_C3376 ,C3375_=_C3377 ,C3375_=_C3378 ,C3375_=_C3379 ,C3375_=_C3380 ,C3375_=_C3382 ,\nC3375_=_C3383 ,C3375_=_C3384 ,C3375_=_C3386 ,C3375_=_C3858 ,C3375_=_C3860 ,C3376_=_C3377 ,\nC3376_=_C3378 ,C3376_=_C3379 ,C3376_=_C3380 ,C3376_=_C3382 ,C3376_=_C3383 ,C3376_=_C3384 ,\nC3376_=_C3386 ,C3377_=_C3378 ,C3377_=_C3379 ,C3377_=_C3380 ,C3377_=_C3382 ,C3377_=_C3383 ,\nC3377_=_C3384 ,C3377_=_C3386 ,C3378_=_C3379 ,C3378_=_C3380 ,C3378_=_C3382 ,C3378_=_C3383 ,\nC3378_=_C3384 ,C3378_=_C3386 ,C3378_=_C4040 ,C3378_=_C4041 ,C3379_=_C3380 ,C3379_=_C3382 ,\nC3379_=_C3383 ,C3379_=_C3384 ,C3379_=_C3386 ,C3379_=_C4066 ,C3380_=_C3382 ,C3380_=_C3383 ,\nC3380_=_C3384 ,C3380_=_C3386 ,C3382_=_C3383 ,C3382_=_C3384 ,C3382_=_C3386 ,C3383_=_C3384 ,\nC3383_=_C3386 ,C3384_=_C3386 ,C3416_=_C3590 ,C3416_=_C3630 ,C3416_=_C3686 ,C3416_=_C3740 ,\nC3416_=_C3797 ,C3416_=_C3806 ,C3416_=_C3818 ,C3416_=_C3848 ,C3416_=_C3860 ,C3416_=_C3980 ,\nC3416_=_C4041 ,C3416_=_C4063 ,C3527_=_C3739 ,C3527_=_C3795 ,C3527_=_C3846 ,C3527_=_C3858 ,\nC3527_=_C4040 ,C3527_=_C4060 ,C3527_=_C4066 ,C3590_=_C3630 ,C3590_=_C3686 ,C3590_=_C3740 ,\nC3590_=_C3797 ,C3590_=_C3806 ,C3590_=_C3818 ,C3590_=_C3848 ,C3590_=_C3860 ,C3590_=_C3980 ,\nC3590_=_C4041 ,C3590_=_C4063 ,C3630_=_C3686 ,C3630_=_C3740 ,C3630_=_C3797 ,C3630_=_C3806 ,\nC3630_=_C3818 ,C3630_=_C3848 ,C3630_=_C3860 ,C3630_=_C3980 ,C3630_=_C4041 ,C3630_=_C4063 ,\nC3686_=_C3740 ,C3686_=_C3797 ,C3686_=_C3806 ,C3686_=_C3818 ,C3686_=_C3848 ,C3686_=_C3860 ,\nC3686_=_C3980 ,C3686_=_C4041 ,C3686_=_C4063 ,C3739_=_C3740 ,C3739_=_C3795 ,C3739_=_C3846 ,\nC3739_=_C3858 ,C3739_=_C4040 ,C3739_=_C4060 ,C3739_=_C4066 ,C3740_=_C3797 ,C3740_=_C3806 ,\nC3740_=_C3818 ,C3740_=_C3848 ,C3740_=_C3860 ,C3740_=_C3980 ,C3740_=_C4041 ,C3740_=_C4063 ,\nC3795_=_C3797 ,C3795_=_C3846 ,C3795_=_C3858 ,C3795_=_C4040 ,C3795_=_C4060 ,C3795_=_C4066 ,\nC3797_=_C3806 ,C3797_=_C3818 ,C3797_=_C3848 ,C3797_=_C3860 ,C3797_=_C3980 ,C3797_=_C4041 ,\nC3797_=_C4063 ,C3806_=_C3818 ,C3806_=_C3848 ,C3806_=_C3860 ,C3806_=_C3980 ,C3806_=_C4041 ,\nC3806_=_C4063 ,C3818_=_C3848 ,C3818_=_C3860 ,C3818_=_C3980 ,C3818_=_C4041 ,C3818_=_C4063 ,\nC3846_=_C3848 ,C3846_=_C3858 ,C3846_=_C4040 ,C3846_=_C4060 ,C3846_=_C4066 ,C3848_=_C3860 ,\nC3848_=_C3980 ,C3848_=_C4041 ,C3848_=_C4063 ,C3858_=_C3860 ,C3858_=_C4040 ,C3858_=_C4060 ,\nC3858_=_C4066 ,C3860_=_C3980 ,C3860_=_C4041 ,C3860_=_C4063 ,C3980_=_C4041 ,C3980_=_C4063 ,\nC4040_=_C4041 ,C4040_=_C4060 ,C4040_=_C4066 ,C4041_=_C4063 ,C4060_=_C4063 ,C4060_=_C4066 ,"];128[shape=box, label="id:128 level: 5\n107: C399 C473 C476 C492 C496 \nC520 C627 C629 C679 C686 C759 \nC767 C860 C862 C1053 C1133 C1202 \nC1312 C1445 C1470 C1569 C1591 C1736 \nC1740 C2149 C2151 C2228 C2451 C2525 \nC2613 C2653 C2686 C2774 C2783 C2793 \nC2796 C2831 C2864 C2867 C2871 C2901 \nC2989 C3144 C3172 C3185 C3215 C3233 \nC3296 C3327 C3372 C3375 C3401 C3402 \nC3403 C3404 C3405 C3406 C3407 C3408 \nC3409 C3410 C3412 C3413 C3414 C3415 \nC3416 C3417 C3418 C3448 C3646 C3657 \nC3707 C3724 C3731 C3732 C3734 C3735 \nC3736 C3737 C3738 C3739 C3740 C3741 \nC3742 C3745 C3791 C3837 C3842 C3844 \nC3851 C3852 C3853 C3854 C3855 C3856 \nC3857 C3858 C3859 C3860 C3861 C3940 \nC3941 C3942 C3943 C3944 C3945 C3946 \n1441: C399_=_C520( C399 C520 ) C399_=_C629( C399 C629 ) C399_=_C862( C399 C862 ) C399_=_C1133( C399 C1133 ) C399_=_C1445( C399 C1445 ) \nC399_=_C1740( C399 C1740 ) C399_=_C2686( C399 C2686 ) C399_=_C2796( C399 C2796 ) C399_=_C2831( C399 C2831 ) C399_=_C2901( C399 C2901 ) C399_=_C3172( C399 C3172 ) \nC399_=_C3233( C399 C3233 ) C399_=_C3375( C399 C3375 ) C399_=_C3707( C399 C3707 ) C399_=_C3791( C399 C3791 ) C399_=_C3842( C399 C3842 ) C399_=_C3851( C399 C3851 ) \nC399_=_C3852( C399 C3852 ) C399_=_C3853( C399 C3853 ) C399_=_C3854( C399 C3854 ) C399_=_C3855( C399 C3855 ) C399_=_C3856( C399 C3856 ) C399_=_C3857( C399 C3857 ) \nC399_=_C3858( C399 C3858 ) C399_=_C3859( C399 C3859 ) C399_=_C3860( C399 C3860 ) C399_=_C3861( C399 C3861 ) C473_=_C476( C473 C476 ) C473_=_C492( C473 C492 ) \nC473_=_C679( C473 C679 ) C473_=_C759( C473 C759 ) C473_=_C2149( C473 C2149 ) C473_=_C2451( C473 C2451 ) C473_=_C2774( C473 C2774 ) C473_=_C2864( C473 C2864 ) \nC473_=_C3215( C473 C3215 ) C473_=_C3401( C473 C3401 ) C473_=_C3402( C473 C3402 ) C473_=_C3403( C473 C3403 ) C473_=_C3404( C473 C3404 ) C473_=_C3405( C473 C3405 ) \nC473_=_C3406( C473 C3406 ) C473_=_C3407( C473 C3407 ) C473_=_C3408( C473 C3408 ) C473_=_C3409( C473 C3409 ) C473_=_C3410( C473 C3410 ) C473_=_C3412( C473 C3412 ) \nC473_=_C3413( C473 C3413 ) C473_=_C3414( C473 C3414 ) C473_=_C3415( C473 C3415 ) C473_=_C3416( C473 C3416 ) C473_=_C3417( C473 C3417 ) C473_=_C3418( C473 C3418 ) \nC476_=_C496( C476 C496 ) C476_=_C627( C476 C627 ) C476_=_C860( C476 C860 ) C476_=_C1053( C476 C1053 ) C476_=_C1202( C476 C1202 ) C476_=_C1736( C476 C1736 ) \nC476_=_C2151( C476 C2151 ) C476_=_C2228( C476 C2228 ) C476_=_C2653( C476 C2653 ) C476_=_C2793( C476 C2793 ) C476_=_C2867( C476 C2867 ) C476_=_C3296( C476 C3296 ) \nC476_=_C3327( C476 C3327 ) C476_=_C3372( C476 C3372 ) C476_=_C3405( C476 C3405 ) C476_=_C3724( C476 C3724 ) C476_=_C3731( C476 C3731 ) C476_=_C3732( C476 C3732 ) \nC476_=_C3734( C476 C3734 ) C476_=_C3735( C476 C3735 ) C476_=_C3736( C476 C3736 ) C476_=_C3737( C476 C3737 ) C476_=_C3738( C476 C3738 ) C476_=_C3739( C476 C3739 ) \nC476_=_C3740( C476 C3740 ) C476_=_C3741( C476 C3741 ) C476_=_C3742( C476 C3742 ) C492_=_C496( C492 C496 ) C492_=_C679( C492 C679 ) C492_=_C759( C492 C759 ) \nC492_=_C2149( C492 C2149 ) C492_=_C2451( C492 C2451 ) C492_=_C2774( C492 C2774 ) C492_=_C2864( C492 C2864 ) C492_=_C3215( C492 C3215 ) C492_=_C3401( C492 C3401 ) \nC492_=_C3402( C492 C3402 ) C492_=_C3403( C492 C3403 ) C492_=_C3404( C492 C3404 ) C492_=_C3405( C492 C3405 ) C492_=_C3406( C492 C3406 ) C492_=_C3407( C492 C3407 ) \nC492_=_C3408( C492 C3408 ) C492_=_C3409( C492 C3409 ) C492_=_C3410( C492 C3410 ) C492_=_C3412( C492 C3412 ) C492_=_C3413( C492 C3413 ) C492_=_C3414( C492 C3414 ) \nC492_=_C3415( C492 C3415 ) C492_=_C3416( C492 C3416 ) C492_=_C3417( C492 C3417 ) C492_=_C3418( C492 C3418 ) C496_=_C627( C496 C627 ) C496_=_C860( C496 C860 ) \nC496_=_C1053( C496 C1053 ) C496_=_C1202( C496 C1202 ) C496_=_C1736( C496 C1736 ) C496_=_C2151( C496 C2151 ) C496_=_C2228( C496 C2228 ) C496_=_C2653( C496 C2653 ) \nC496_=_C2793( C496 C2793 ) C496_=_C2867( C496 C2867 ) C496_=_C3296( C496 C3296 ) C496_=_C3327( C496 C3327 ) C496_=_C3372( C496 C3372 ) C496_=_C3405( C496 C3405 ) \nC496_=_C3724( C496 C3724 ) C496_=_C3731( C496 C3731 ) C496_=_C3732( C496 C3732 ) C496_=_C3734( C496 C3734 ) C496_=_C3735( C496 C3735 ) C496_=_C3736( C496 C3736 ) \nC496_=_C3737( C496 C3737 ) C496_=_C3738( C496 C3738 ) C496_=_C3739( C496 C3739 ) C496_=_C3740( C496 C3740 ) C496_=_C3741( C496 C3741 ) C496_=_C3742( C496 C3742 ) \nC520_=_C629( C520 C629 ) C520_=_C862( C520 C862 ) C520_=_C1133( C520 C1133 ) C520_=_C1445( C520 C1445 ) C520_=_C1740( C520 C1740 ) C520_=_C2686( C520 C2686 ) \nC520_=_C2796( C520 C2796 ) C520_=_C2831( C520 C2831 ) C520_=_C2901( C520 C2901 ) C520_=_C3172( C520 C3172 ) C520_=_C3233( C520 C3233 ) C520_=_C3375( C520 C3375 ) \nC520_=_C3707( C520 C3707 ) C520_=_C3791( C520 C3791 ) C520_=_C3842( C520 C3842 ) C520_=_C3851( C520 C3851 ) C520_=_C3852( C520 C3852 ) C520_=_C3853( C520 C3853 ) \nC520_=_C3854( C520 C3854 ) C520_=_C3855( C520 C3855 ) C520_=_C3856( C520 C3856 ) C520_=_C3857( C520 C3857 ) C520_=_C3858( C520 C3858 ) C520_=_C3859( C520 C3859 ) \nC520_=_C3860( C520 C3860 ) C520_=_C3861( C520 C3861 ) C627_=_C629( C627 C629 ) C627_=_C860( C627 C860 ) C627_=_C1053( C627 C1053 ) C627_=_C1202( C627 C1202 ) \nC627_=_C1736( C627 C1736 ) C627_=_C2151( C627 C2151 ) C627_=_C2228( C627 C2228 ) C627_=_C2653( C627 C2653 ) C627_=_C2793( C627 C2793 ) C627_=_C2867( C627 C2867 ) \nC627_=_C3296( C627 C3296 ) C627_=_C3327( C627 C3327 ) C627_=_C3372( C627 C3372 ) C627_=_C3405( C627 C3405 ) C627_=_C3724( C627 C3724 ) C627_=_C3731( C627 C3731 ) \nC627_=_C3732( C627 C3732 ) C627_=_C3734( C627 C3734 ) C627_=_C3735( C627 C3735 ) C627_=_C3736( C627 C3736 ) C627_=_C3737( C627 C3737 ) C627_=_C3738( C627 C3738 ) \nC627_=_C3739( C627 C3739 ) C627_=_C3740( C627 C3740 ) C627_=_C3741( C627 C3741 ) C627_=_C3742( C627 C3742 ) C629_=_C862( C629 C862 ) C629_=_C1133( C629 C1133 ) \nC629_=_C1445( C629 C1445 ) C629_=_C1740( C629 C1740 ) C629_=_C2686( C629 C2686 ) C629_=_C2796( C629 C2796 ) C629_=_C2831( C629 C2831 ) C629_=_C2901( C629 C2901 ) \nC629_=_C3172( C629 C3172 ) C629_=_C3233( C629 C3233 ) C629_=_C3375( C629 C3375 ) C629_=_C3707( C629 C3707 ) C629_=_C3791( C629 C3791 ) C629_=_C3842( C629 C3842 ) \nC629_=_C3851( C629 C3851 ) C629_=_C3852( C629 C3852 ) C629_=_C3853( C629 C3853 ) C629_=_C3854( C629 C3854 ) C629_=_C3855( C629 C3855 ) C629_=_C3856( C629 C3856 ) \nC629_=_C3857( C629 C3857 ) C629_=_C3858( C629 C3858 ) C629_=_C3859( C629 C3859 ) C629_=_C3860( C629 C3860 ) C629_=_C3861( C629 C3861 ) C679_=_C686( C679 C686 ) \nC679_=_C759( C679 C759 ) C679_=_C2149( C679 C2149 ) C679_=_C2451( C679 C2451 ) C679_=_C2774( C679 C2774 ) C679_=_C2864( C679 C2864 ) C679_=_C3215( C679 C3215 ) \nC679_=_C3401( C679 C3401 ) C679_=_C3402( C679 C3402 ) C679_=_C3403( C679 C3403 ) C679_=_C3404( C679 C3404 ) C679_=_C3405( C679 C3405 ) C679_=_C3406( C679 C3406 ) \nC679_=_C3407( C679 C3407 ) C679_=_C3408( C679 C3408 ) C679_=_C3409( C679 C3409 ) C679_=_C3410( C679 C3410 ) C679_=_C3412( C679 C3412 ) C679_=_C3413( C679 C3413 ) \nC679_=_C3414( C679 C3414 ) C679_=_C3415( C679 C3415 ) C679_=_C3416( C679 C3416 ) C679_=_C3417( C679 C3417 ) C679_=_C3418( C679 C3418 ) C686_=_C767(</w:t>
      </w:r>
    </w:p>
    <w:p>
      <w:pPr>
        <w:pStyle w:val="PreformattedText"/>
        <w:bidi w:val="0"/>
        <w:spacing w:before="0" w:after="0"/>
        <w:jc w:val="left"/>
        <w:rPr/>
      </w:pPr>
      <w:r>
        <w:rPr/>
        <w:t xml:space="preserve"> </w:t>
      </w:r>
      <w:r>
        <w:rPr/>
        <w:t>C686 C767 ) \nC686_=_C1312( C686 C1312 ) C686_=_C1470( C686 C1470 ) C686_=_C1569( C686 C1569 ) C686_=_C1591( C686 C1591 ) C686_=_C2525( C686 C2525 ) C686_=_C2613( C686 C2613 ) \nC686_=_C2783( C686 C2783 ) C686_=_C2871( C686 C2871 ) C686_=_C2989( C686 C2989 ) C686_=_C3144( C686 C3144 ) C686_=_C3185( C686 C3185 ) C686_=_C3448( C686 C3448 ) \nC686_=_C3646( C686 C3646 ) C686_=_C3657( C686 C3657 ) C686_=_C3745( C686 C3745 ) C686_=_C3837( C686 C3837 ) C686_=_C3844( C686 C3844 ) C686_=_C3940( C686 C3940 ) \nC686_=_C3941( C686 C3941 ) C686_=_C3942( C686 C3942 ) C686_=_C3943( C686 C3943 ) C686_=_C3944( C686 C3944 ) C686_=_C3945( C686 C3945 ) C686_=_C3946( C686 C3946 ) \nC759_=_C767( C759 C767 ) C759_=_C2149( C759 C2149 ) C759_=_C2451( C759 C2451 ) C759_=_C2774( C759 C2774 ) C759_=_C2864( C759 C2864 ) C759_=_C3215( C759 C3215 ) \nC759_=_C3401( C759 C3401 ) C759_=_C3402( C759 C3402 ) C759_=_C3403( C759 C3403 ) C759_=_C3404( C759 C3404 ) C759_=_C3405( C759 C3405 ) C759_=_C3406( C759 C3406 ) \nC759_=_C3407( C759 C3407 ) C759_=_C3408( C759 C3408 ) C759_=_C3409( C759 C3409 ) C759_=_C3410( C759 C3410 ) C759_=_C3412( C759 C3412 ) C759_=_C3413( C759 C3413 ) \nC759_=_C3414( C759 C3414 ) C759_=_C3415( C759 C3415 ) C759_=_C3416( C759 C3416 ) C759_=_C3417( C759 C3417 ) C759_=_C3418( C759 C3418 ) C767_=_C1312( C767 C1312 ) \nC767_=_C1470( C767 C1470 ) C767_=_C1569( C767 C1569 ) C767_=_C1591( C767 C1591 ) C767_=_C2525( C767 C2525 ) C767_=_C2613( C767 C2613 ) C767_=_C2783( C767 C2783 ) \nC767_=_C2871( C767 C2871 ) C767_=_C2989( C767 C2989 ) C767_=_C3144( C767 C3144 ) C767_=_C3185( C767 C3185 ) C767_=_C3448( C767 C3448 ) C767_=_C3646( C767 C3646 ) \nC767_=_C3657( C767 C3657 ) C767_=_C3745( C767 C3745 ) C767_=_C3837( C767 C3837 ) C767_=_C3844( C767 C3844 ) C767_=_C3940( C767 C3940 ) C767_=_C3941( C767 C3941 ) \nC767_=_C3942( C767 C3942 ) C767_=_C3943( C767 C3943 ) C767_=_C3944( C767 C3944 ) C767_=_C3945( C767 C3945 ) C767_=_C3946( C767 C3946 ) C860_=_C862( C860 C862 ) \nC860_=_C1053( C860 C1053 ) C860_=_C1202( C860 C1202 ) C860_=_C1736( C860 C1736 ) C860_=_C2151( C860 C2151 ) C860_=_C2228( C860 C2228 ) C860_=_C2653( C860 C2653 ) \nC860_=_C2793( C860 C2793 ) C860_=_C2867( C860 C2867 ) C860_=_C3296( C860 C3296 ) C860_=_C3327( C860 C3327 ) C860_=_C3372( C860 C3372 ) C860_=_C3405( C860 C3405 ) \nC860_=_C3724( C860 C3724 ) C860_=_C3731( C860 C3731 ) C860_=_C3732( C860 C3732 ) C860_=_C3734( C860 C3734 ) C860_=_C3735( C860 C3735 ) C860_=_C3736( C860 C3736 ) \nC860_=_C3737( C860 C3737 ) C860_=_C3738( C860 C3738 ) C860_=_C3739( C860 C3739 ) C860_=_C3740( C860 C3740 ) C860_=_C3741( C860 C3741 ) C860_=_C3742( C860 C3742 ) \nC862_=_C1133( C862 C1133 ) C862_=_C1445( C862 C1445 ) C862_=_C1740( C862 C1740 ) C862_=_C2686( C862 C2686 ) C862_=_C2796( C862 C2796 ) C862_=_C2831( C862 C2831 ) \nC862_=_C2901( C862 C2901 ) C862_=_C3172( C862 C3172 ) C862_=_C3233( C862 C3233 ) C862_=_C3375( C862 C3375 ) C862_=_C3707( C862 C3707 ) C862_=_C3791( C862 C3791 ) \nC862_=_C3842( C862 C3842 ) C862_=_C3851( C862 C3851 ) C862_=_C3852( C862 C3852 ) C862_=_C3853( C862 C3853 ) C862_=_C3854( C862 C3854 ) C862_=_C3855( C862 C3855 ) \nC862_=_C3856( C862 C3856 ) C862_=_C3857( C862 C3857 ) C862_=_C3858( C862 C3858 ) C862_=_C3859( C862 C3859 ) C862_=_C3860( C862 C3860 ) C862_=_C3861( C862 C3861 ) \nC1053_=_C1202( C1053 C1202 ) C1053_=_C1736( C1053 C1736 ) C1053_=_C2151( C1053 C2151 ) C1053_=_C2228( C1053 C2228 ) C1053_=_C2653( C1053 C2653 ) C1053_=_C2793( C1053 C2793 ) \nC1053_=_C2867( C1053 C2867 ) C1053_=_C3296( C1053 C3296 ) C1053_=_C3327( C1053 C3327 ) C1053_=_C3372( C1053 C3372 ) C1053_=_C3405( C1053 C3405 ) C1053_=_C3724( C1053 C3724 ) \nC1053_=_C3731( C1053 C3731 ) C1053_=_C3732( C1053 C3732 ) C1053_=_C3734( C1053 C3734 ) C1053_=_C3735( C1053 C3735 ) C1053_=_C3736( C1053 C3736 ) C1053_=_C3737( C1053 C3737 ) \nC1053_=_C3738( C1053 C3738 ) C1053_=_C3739( C1053 C3739 ) C1053_=_C3740( C1053 C3740 ) C1053_=_C3741( C1053 C3741 ) C1053_=_C3742( C1053 C3742 ) C1133_=_C1445( C1133 C1445 ) \nC1133_=_C1740( C1133 C1740 ) C1133_=_C2686( C1133 C2686 ) C1133_=_C2796( C1133 C2796 ) C1133_=_C2831( C1133 C2831 ) C1133_=_C2901( C1133 C2901 ) C1133_=_C3172( C1133 C3172 ) \nC1133_=_C3233( C1133 C3233 ) C1133_=_C3375( C1133 C3375 ) C1133_=_C3707( C1133 C3707 ) C1133_=_C3791( C1133 C3791 ) C1133_=_C3842( C1133 C3842 ) C1133_=_C3851( C1133 C3851 ) \nC1133_=_C3852( C1133 C3852 ) C1133_=_C3853( C1133 C3853 ) C1133_=_C3854( C1133 C3854 ) C1133_=_C3855( C1133 C3855 ) C1133_=_C3856( C1133 C3856 ) C1133_=_C3857( C1133 C3857 ) \nC1133_=_C3858( C1133 C3858 ) C1133_=_C3859( C1133 C3859 ) C1133_=_C3860( C1133 C3860 ) C1133_=_C3861( C1133 C3861 ) C1202_=_C1736( C1202 C1736 ) C1202_=_C2151( C1202 C2151 ) \nC1202_=_C2228( C1202 C2228 ) C1202_=_C2653( C1202 C2653 ) C1202_=_C2793( C1202 C2793 ) C1202_=_C2867( C1202 C2867 ) C1202_=_C3296( C1202 C3296 ) C1202_=_C3327( C1202 C3327 ) \nC1202_=_C3372( C1202 C3372 ) C1202_=_C3405( C1202 C3405 ) C1202_=_C3724( C1202 C3724 ) C1202_=_C3731( C1202 C3731 ) C1202_=_C3732( C1202 C3732 ) C1202_=_C3734( C1202 C3734 ) \nC1202_=_C3735( C1202 C3735 ) C1202_=_C3736( C1202 C3736 ) C1202_=_C3737( C1202 C3737 ) C1202_=_C3738( C1202 C3738 ) C1202_=_C3739( C1202 C3739 ) C1202_=_C3740( C1202 C3740 ) \nC1202_=_C3741( C1202 C3741 ) C1202_=_C3742( C1202 C3742 ) C1312_=_C1470( C1312 C1470 ) C1312_=_C1569( C1312 C1569 ) C1312_=_C1591( C1312 C1591 ) C1312_=_C2525( C1312 C2525 ) \nC1312_=_C2613( C1312 C2613 ) C1312_=_C2783( C1312 C2783 ) C1312_=_C2871( C1312 C2871 ) C1312_=_C2989( C1312 C2989 ) C1312_=_C3144( C1312 C3144 ) C1312_=_C3185( C1312 C3185 ) \nC1312_=_C3448( C1312 C3448 ) C1312_=_C3646( C1312 C3646 ) C1312_=_C3657( C1312 C3657 ) C1312_=_C3745( C1312 C3745 ) C1312_=_C3837( C1312 C3837 ) C1312_=_C3844( C1312 C3844 ) \nC1312_=_C3940( C1312 C3940 ) C1312_=_C3941( C1312 C3941 ) C1312_=_C3942( C1312 C3942 ) C1312_=_C3943( C1312 C3943 ) C1312_=_C3944( C1312 C3944 ) C1312_=_C3945( C1312 C3945 ) \nC1312_=_C3946( C1312 C3946 ) C1445_=_C1740( C1445 C1740 ) C1445_=_C2686( C1445 C2686 ) C1445_=_C2796( C1445 C2796 ) C1445_=_C2831( C1445 C2831 ) C1445_=_C2901( C1445 C2901 ) \nC1445_=_C3172( C1445 C3172 ) C1445_=_C3233( C1445 C3233 ) C1445_=_C3375( C1445 C3375 ) C1445_=_C3707( C1445 C3707 ) C1445_=_C3791( C1445 C3791 ) C1445_=_C3842( C1445 C3842 ) \nC1445_=_C3851( C1445 C3851 ) C1445_=_C3852( C1445 C3852 ) C1445_=_C3853( C1445 C3853 ) C1445_=_C3854( C1445 C3854 ) C1445_=_C3855( C1445 C3855 ) C1445_=_C3856( C1445 C3856 ) \nC1445_=_C3857( C1445 C3857 ) C1445_=_C3858( C1445 C3858 ) C1445_=_C3859( C1445 C3859 ) C1445_=_C3860( C1445 C3860 ) C1445_=_C3861( C1445 C3861 ) C1470_=_C1569( C1470 C1569 ) \nC1470_=_C1591( C1470 C1591 ) C1470_=_C2525( C1470 C2525 ) C1470_=_C2613( C1470 C2613 ) C1470_=_C2783( C1470 C2783 ) C1470_=_C2871( C1470 C2871 ) C1470_=_C2989( C1470 C2989 ) \nC1470_=_C3144( C1470 C3144 ) C1470_=_C3185( C1470 C3185 ) C1470_=_C3448( C1470 C3448 ) C1470_=_C3646( C1470 C3646 ) C1470_=_C3657( C1470 C3657 ) C1470_=_C3745( C1470 C3745 ) \nC1470_=_C3837( C1470 C3837 ) C1470_=_C3844( C1470 C3844 ) C1470_=_C3940( C1470 C3940 ) C1470_=_C3941( C1470 C3941 ) C1470_=_C3942( C1470 C3942 ) C1470_=_C3943( C1470 C3943 ) \nC1470_=_C3944( C1470 C3944 ) C1470_=_C3945( C1470 C3945 ) C1470_=_C3946( C1470 C3946 ) C1569_=_C1591( C1569 C1591 ) C1569_=_C2525( C1569 C2525 ) C1569_=_C2613( C1569 C2613 ) \nC1569_=_C2783( C1569 C2783 ) C1569_=_C2871( C1569 C2871 ) C1569_=_C2989( C1569 C2989 ) C1569_=_C3144( C1569 C3144 ) C1569_=_C3185( C1569 C3185 ) C1569_=_C3448( C1569 C3448 ) \nC1569_=_C3646( C1569 C3646 ) C1569_=_C3657( C1569 C3657 ) C1569_=_C3745( C1569 C3745 ) C1569_=_C3837( C1569 C3837 ) C1569_=_C3844( C1569 C3844 ) C1569_=_C3940( C1569 C3940 ) \nC1569_=_C3941( C1569 C3941 ) C1569_=_C3942( C1569 C3942 ) C1569_=_C3943( C1569 C3943 ) C1569_=_C3944( C1569 C3944 ) C1569_=_C3945( C1569 C3945 ) C1569_=_C3946( C1569 C3946 ) \nC1591_=_C2525( C1591 C2525 ) C1591_=_C2613( C1591 C2613 ) C1591_=_C2783( C1591 C2783 ) C1591_=_C2871( C1591 C2871 ) C1591_=_C2989( C1591 C2989 ) C1591_=_C3144( C1591 C3144 ) \nC1591_=_C3185( C1591 C3185 ) C1591_=_C3448( C1591 C3448 ) C1591_=_C3646( C1591 C3646 ) C1591_=_C3657( C1591 C3657 ) C1591_=_C3745( C1591 C3745 ) C1591_=_C3837( C1591 C3837 ) \nC1591_=_C3844( C1591 C3844 ) C1591_=_C3940( C1591 C3940 ) C1591_=_C3941( C1591 C3941 ) C1591_=_C3942( C1591 C3942 ) C1591_=_C3943( C1591 C3943 ) C1591_=_C3944( C1591 C3944 ) \nC1591_=_C3945( C1591 C3945 ) C1591_=_C3946( C1591 C3946 ) C1736_=_C1740( C1736 C1740 ) C1736_=_C2151( C1736 C2151 ) C1736_=_C2228( C1736 C2228 ) C1736_=_C2653( C1736 C2653 ) \nC1736_=_C2793( C1736 C2793 ) C1736_=_C2867( C1736 C2867 ) C1736_=_C3296( C1736 C3296 ) C1736_=_C3327( C1736 C3327 ) C1736_=_C3372( C1736 C3372 ) C1736_=_C3405( C1736 C3405 ) \nC1736_=_C3724( C1736 C3724 ) C1736_=_C3731( C1736 C3731 ) C1736_=_C3732( C1736 C3732 ) C1736_=_C3734( C1736 C3734 ) C1736_=_C3735( C1736 C3735 ) C1736_=_C3736( C1736 C3736 ) \nC1736_=_C3737( C1736 C3737 ) C1736_=_C3738( C1736 C3738 ) C1736_=_C3739( C1736 C3739 ) C1736_=_C3740( C1736 C3740 ) C1736_=_C3741( C1736 C3741 ) C1736_=_C3742( C1736 C3742 ) \nC1740_=_C2686( C1740 C2686 ) C1740_=_C2796( C1740 C2796 ) C1740_=_C2831( C1740 C2831 ) C1740_=_C2901( C1740 C2901 ) C1740_=_C3172( C1740 C3172 ) C1740_=_C3233( C1740 C3233 ) \nC1740_=_C3375( C1740 C3375 ) C1740_=_C3707( C1740 C3707 ) C1740_=_C3791( C1740 C3791 ) C1740_=_C3842( C1740 C3842 ) C1740_=_C3851( C1740 C3851 ) C1740_=_C3852( C1740 C3852 ) \nC1740_=_C3853( C1740 C3853 ) C1740_=_C3854( C1740 C3854 ) C1740_=_C3855( C1740 C3855 ) C1740_=_C3856( C1740 C3856 ) C1740_=_C3857( C1740 C3857 ) C1740_=_C3858( C1740 C3858 ) \nC1740_=_C3859( C1740 C3859 ) C1740_=_C3860( C1740 C3860 ) C1740_=_C3861( C1740 C3861 ) C2149_=_C2151( C2149 C2151 ) C2149_=_C2451( C2149 C2451 ) C2149_=_C2774( C2149 C2774 ) \nC2149_=_C2864( C2149 C2864 ) C2149_=_C3215( C2149 C3215 ) C2149_=_C3401( C2149 C3401 ) C2149_=_C3402(</w:t>
      </w:r>
    </w:p>
    <w:p>
      <w:pPr>
        <w:pStyle w:val="PreformattedText"/>
        <w:bidi w:val="0"/>
        <w:spacing w:before="0" w:after="0"/>
        <w:jc w:val="left"/>
        <w:rPr/>
      </w:pPr>
      <w:r>
        <w:rPr/>
        <w:t xml:space="preserve"> </w:t>
      </w:r>
      <w:r>
        <w:rPr/>
        <w:t>C2149 C3402 ) C2149_=_C3403( C2149 C3403 ) C2149_=_C3404( C2149 C3404 ) \nC2149_=_C3405( C2149 C3405 ) C2149_=_C3406( C2149 C3406 ) C2149_=_C3407( C2149 C3407 ) C2149_=_C3408( C2149 C3408 ) C2149_=_C3409( C2149 C3409 ) C2149_=_C3410( C2149 C3410 ) \nC2149_=_C3412( C2149 C3412 ) C2149_=_C3413( C2149 C3413 ) C2149_=_C3414( C2149 C3414 ) C2149_=_C3415( C2149 C3415 ) C2149_=_C3416( C2149 C3416 ) C2149_=_C3417( C2149 C3417 ) \nC2149_=_C3418( C2149 C3418 ) C2151_=_C2228( C2151 C2228 ) C2151_=_C2653( C2151 C2653 ) C2151_=_C2793( C2151 C2793 ) C2151_=_C2867( C2151 C2867 ) C2151_=_C3296( C2151 C3296 ) \nC2151_=_C3327( C2151 C3327 ) C2151_=_C3372( C2151 C3372 ) C2151_=_C3405( C2151 C3405 ) C2151_=_C3724( C2151 C3724 ) C2151_=_C3731( C2151 C3731 ) C2151_=_C3732( C2151 C3732 ) \nC2151_=_C3734( C2151 C3734 ) C2151_=_C3735( C2151 C3735 ) C2151_=_C3736( C2151 C3736 ) C2151_=_C3737( C2151 C3737 ) C2151_=_C3738( C2151 C3738 ) C2151_=_C3739( C2151 C3739 ) \nC2151_=_C3740( C2151 C3740 ) C2151_=_C3741( C2151 C3741 ) C2151_=_C3742( C2151 C3742 ) C2228_=_C2653( C2228 C2653 ) C2228_=_C2793( C2228 C2793 ) C2228_=_C2867( C2228 C2867 ) \nC2228_=_C3296( C2228 C3296 ) C2228_=_C3327( C2228 C3327 ) C2228_=_C3372( C2228 C3372 ) C2228_=_C3405( C2228 C3405 ) C2228_=_C3724( C2228 C3724 ) C2228_=_C3731( C2228 C3731 ) \nC2228_=_C3732( C2228 C3732 ) C2228_=_C3734( C2228 C3734 ) C2228_=_C3735( C2228 C3735 ) C2228_=_C3736( C2228 C3736 ) C2228_=_C3737( C2228 C3737 ) C2228_=_C3738( C2228 C3738 ) \nC2228_=_C3739( C2228 C3739 ) C2228_=_C3740( C2228 C3740 ) C2228_=_C3741( C2228 C3741 ) C2228_=_C3742( C2228 C3742 ) C2451_=_C2774( C2451 C2774 ) C2451_=_C2864( C2451 C2864 ) \nC2451_=_C3215( C2451 C3215 ) C2451_=_C3401( C2451 C3401 ) C2451_=_C3402( C2451 C3402 ) C2451_=_C3403( C2451 C3403 ) C2451_=_C3404( C2451 C3404 ) C2451_=_C3405( C2451 C3405 ) \nC2451_=_C3406( C2451 C3406 ) C2451_=_C3407( C2451 C3407 ) C2451_=_C3408( C2451 C3408 ) C2451_=_C3409( C2451 C3409 ) C2451_=_C3410( C2451 C3410 ) C2451_=_C3412( C2451 C3412 ) \nC2451_=_C3413( C2451 C3413 ) C2451_=_C3414( C2451 C3414 ) C2451_=_C3415( C2451 C3415 ) C2451_=_C3416( C2451 C3416 ) C2451_=_C3417( C2451 C3417 ) C2451_=_C3418( C2451 C3418 ) \nC2525_=_C2613( C2525 C2613 ) C2525_=_C2783( C2525 C2783 ) C2525_=_C2871( C2525 C2871 ) C2525_=_C2989( C2525 C2989 ) C2525_=_C3144( C2525 C3144 ) C2525_=_C3185( C2525 C3185 ) \nC2525_=_C3448( C2525 C3448 ) C2525_=_C3646( C2525 C3646 ) C2525_=_C3657( C2525 C3657 ) C2525_=_C3745( C2525 C3745 ) C2525_=_C3837( C2525 C3837 ) C2525_=_C3844( C2525 C3844 ) \nC2525_=_C3940( C2525 C3940 ) C2525_=_C3941( C2525 C3941 ) C2525_=_C3942( C2525 C3942 ) C2525_=_C3943( C2525 C3943 ) C2525_=_C3944( C2525 C3944 ) C2525_=_C3945( C2525 C3945 ) \nC2525_=_C3946( C2525 C3946 ) C2613_=_C2783( C2613 C2783 ) C2613_=_C2871( C2613 C2871 ) C2613_=_C2989( C2613 C2989 ) C2613_=_C3144( C2613 C3144 ) C2613_=_C3185( C2613 C3185 ) \nC2613_=_C3448( C2613 C3448 ) C2613_=_C3646( C2613 C3646 ) C2613_=_C3657( C2613 C3657 ) C2613_=_C3745( C2613 C3745 ) C2613_=_C3837( C2613 C3837 ) C2613_=_C3844( C2613 C3844 ) \nC2613_=_C3940( C2613 C3940 ) C2613_=_C3941( C2613 C3941 ) C2613_=_C3942( C2613 C3942 ) C2613_=_C3943( C2613 C3943 ) C2613_=_C3944( C2613 C3944 ) C2613_=_C3945( C2613 C3945 ) \nC2613_=_C3946( C2613 C3946 ) C2653_=_C2793( C2653 C2793 ) C2653_=_C2867( C2653 C2867 ) C2653_=_C3296( C2653 C3296 ) C2653_=_C3327( C2653 C3327 ) C2653_=_C3372( C2653 C3372 ) \nC2653_=_C3405( C2653 C3405 ) C2653_=_C3724( C2653 C3724 ) C2653_=_C3731( C2653 C3731 ) C2653_=_C3732( C2653 C3732 ) C2653_=_C3734( C2653 C3734 ) C2653_=_C3735( C2653 C3735 ) \nC2653_=_C3736( C2653 C3736 ) C2653_=_C3737( C2653 C3737 ) C2653_=_C3738( C2653 C3738 ) C2653_=_C3739( C2653 C3739 ) C2653_=_C3740( C2653 C3740 ) C2653_=_C3741( C2653 C3741 ) \nC2653_=_C3742( C2653 C3742 ) C2686_=_C2796( C2686 C2796 ) C2686_=_C2831( C2686 C2831 ) C2686_=_C2901( C2686 C2901 ) C2686_=_C3172( C2686 C3172 ) C2686_=_C3233( C2686 C3233 ) \nC2686_=_C3375( C2686 C3375 ) C2686_=_C3707( C2686 C3707 ) C2686_=_C3791( C2686 C3791 ) C2686_=_C3842( C2686 C3842 ) C2686_=_C3851( C2686 C3851 ) C2686_=_C3852( C2686 C3852 ) \nC2686_=_C3853( C2686 C3853 ) C2686_=_C3854( C2686 C3854 ) C2686_=_C3855( C2686 C3855 ) C2686_=_C3856( C2686 C3856 ) C2686_=_C3857( C2686 C3857 ) C2686_=_C3858( C2686 C3858 ) \nC2686_=_C3859( C2686 C3859 ) C2686_=_C3860( C2686 C3860 ) C2686_=_C3861( C2686 C3861 ) C2774_=_C2783( C2774 C2783 ) C2774_=_C2864( C2774 C2864 ) C2774_=_C3215( C2774 C3215 ) \nC2774_=_C3401( C2774 C3401 ) C2774_=_C3402( C2774 C3402 ) C2774_=_C3403( C2774 C3403 ) C2774_=_C3404( C2774 C3404 ) C2774_=_C3405( C2774 C3405 ) C2774_=_C3406( C2774 C3406 ) \nC2774_=_C3407( C2774 C3407 ) C2774_=_C3408( C2774 C3408 ) C2774_=_C3409( C2774 C3409 ) C2774_=_C3410( C2774 C3410 ) C2774_=_C3412( C2774 C3412 ) C2774_=_C3413( C2774 C3413 ) \nC2774_=_C3414( C2774 C3414 ) C2774_=_C3415( C2774 C3415 ) C2774_=_C3416( C2774 C3416 ) C2774_=_C3417( C2774 C3417 ) C2774_=_C3418( C2774 C3418 ) C2783_=_C2871( C2783 C2871 ) \nC2783_=_C2989( C2783 C2989 ) C2783_=_C3144( C2783 C3144 ) C2783_=_C3185( C2783 C3185 ) C2783_=_C3448( C2783 C3448 ) C2783_=_C3646( C2783 C3646 ) C2783_=_C3657( C2783 C3657 ) \nC2783_=_C3745( C2783 C3745 ) C2783_=_C3837( C2783 C3837 ) C2783_=_C3844( C2783 C3844 ) C2783_=_C3940( C2783 C3940 ) C2783_=_C3941( C2783 C3941 ) C2783_=_C3942( C2783 C3942 ) \nC2783_=_C3943( C2783 C3943 ) C2783_=_C3944( C2783 C3944 ) C2783_=_C3945( C2783 C3945 ) C2783_=_C3946( C2783 C3946 ) C2793_=_C2796( C2793 C2796 ) C2793_=_C2867( C2793 C2867 ) \nC2793_=_C3296( C2793 C3296 ) C2793_=_C3327( C2793 C3327 ) C2793_=_C3372( C2793 C3372 ) C2793_=_C3405( C2793 C3405 ) C2793_=_C3724( C2793 C3724 ) C2793_=_C3731( C2793 C3731 ) \nC2793_=_C3732( C2793 C3732 ) C2793_=_C3734( C2793 C3734 ) C2793_=_C3735( C2793 C3735 ) C2793_=_C3736( C2793 C3736 ) C2793_=_C3737( C2793 C3737 ) C2793_=_C3738( C2793 C3738 ) \nC2793_=_C3739( C2793 C3739 ) C2793_=_C3740( C2793 C3740 ) C2793_=_C3741( C2793 C3741 ) C2793_=_C3742( C2793 C3742 ) C2796_=_C2831( C2796 C2831 ) C2796_=_C2901( C2796 C2901 ) \nC2796_=_C3172( C2796 C3172 ) C2796_=_C3233( C2796 C3233 ) C2796_=_C3375( C2796 C3375 ) C2796_=_C3707( C2796 C3707 ) C2796_=_C3791( C2796 C3791 ) C2796_=_C3842( C2796 C3842 ) \nC2796_=_C3851( C2796 C3851 ) C2796_=_C3852( C2796 C3852 ) C2796_=_C3853( C2796 C3853 ) C2796_=_C3854( C2796 C3854 ) C2796_=_C3855( C2796 C3855 ) C2796_=_C3856( C2796 C3856 ) \nC2796_=_C3857( C2796 C3857 ) C2796_=_C3858( C2796 C3858 ) C2796_=_C3859( C2796 C3859 ) C2796_=_C3860( C2796 C3860 ) C2796_=_C3861( C2796 C3861 ) C2831_=_C2901( C2831 C2901 ) \nC2831_=_C3172( C2831 C3172 ) C2831_=_C3233( C2831 C3233 ) C2831_=_C3375( C2831 C3375 ) C2831_=_C3707( C2831 C3707 ) C2831_=_C3791( C2831 C3791 ) C2831_=_C3842( C2831 C3842 ) \nC2831_=_C3851( C2831 C3851 ) C2831_=_C3852( C2831 C3852 ) C2831_=_C3853( C2831 C3853 ) C2831_=_C3854( C2831 C3854 ) C2831_=_C3855( C2831 C3855 ) C2831_=_C3856( C2831 C3856 ) \nC2831_=_C3857( C2831 C3857 ) C2831_=_C3858( C2831 C3858 ) C2831_=_C3859( C2831 C3859 ) C2831_=_C3860( C2831 C3860 ) C2831_=_C3861( C2831 C3861 ) C2864_=_C2867( C2864 C2867 ) \nC2864_=_C2871( C2864 C2871 ) C2864_=_C3215( C2864 C3215 ) C2864_=_C3401( C2864 C3401 ) C2864_=_C3402( C2864 C3402 ) C2864_=_C3403( C2864 C3403 ) C2864_=_C3404( C2864 C3404 ) \nC2864_=_C3405( C2864 C3405 ) C2864_=_C3406( C2864 C3406 ) C2864_=_C3407( C2864 C3407 ) C2864_=_C3408( C2864 C3408 ) C2864_=_C3409( C2864 C3409 ) C2864_=_C3410( C2864 C3410 ) \nC2864_=_C3412( C2864 C3412 ) C2864_=_C3413( C2864 C3413 ) C2864_=_C3414( C2864 C3414 ) C2864_=_C3415( C2864 C3415 ) C2864_=_C3416( C2864 C3416 ) C2864_=_C3417( C2864 C3417 ) \nC2864_=_C3418( C2864 C3418 ) C2867_=_C2871( C2867 C2871 ) C2867_=_C3296( C2867 C3296 ) C2867_=_C3327( C2867 C3327 ) C2867_=_C3372( C2867 C3372 ) C2867_=_C3405( C2867 C3405 ) \nC2867_=_C3724( C2867 C3724 ) C2867_=_C3731( C2867 C3731 ) C2867_=_C3732( C2867 C3732 ) C2867_=_C3734( C2867 C3734 ) C2867_=_C3735( C2867 C3735 ) C2867_=_C3736( C2867 C3736 ) \nC2867_=_C3737( C2867 C3737 ) C2867_=_C3738( C2867 C3738 ) C2867_=_C3739( C2867 C3739 ) C2867_=_C3740( C2867 C3740 ) C2867_=_C3741( C2867 C3741 ) C2867_=_C3742( C2867 C3742 ) \nC2871_=_C2989( C2871 C2989 ) C2871_=_C3144( C2871 C3144 ) C2871_=_C3185( C2871 C3185 ) C2871_=_C3448( C2871 C3448 ) C2871_=_C3646( C2871 C3646 ) C2871_=_C3657( C2871 C3657 ) \nC2871_=_C3745( C2871 C3745 ) C2871_=_C3837( C2871 C3837 ) C2871_=_C3844( C2871 C3844 ) C2871_=_C3940( C2871 C3940 ) C2871_=_C3941( C2871 C3941 ) C2871_=_C3942( C2871 C3942 ) \nC2871_=_C3943( C2871 C3943 ) C2871_=_C3944( C2871 C3944 ) C2871_=_C3945( C2871 C3945 ) C2871_=_C3946( C2871 C3946 ) C2901_=_C3172( C2901 C3172 ) C2901_=_C3233( C2901 C3233 ) \nC2901_=_C3375( C2901 C3375 ) C2901_=_C3707( C2901 C3707 ) C2901_=_C3791( C2901 C3791 ) C2901_=_C3842( C2901 C3842 ) C2901_=_C3851( C2901 C3851 ) C2901_=_C3852( C2901 C3852 ) \nC2901_=_C3853( C2901 C3853 ) C2901_=_C3854( C2901 C3854 ) C2901_=_C3855( C2901 C3855 ) C2901_=_C3856( C2901 C3856 ) C2901_=_C3857( C2901 C3857 ) C2901_=_C3858( C2901 C3858 ) \nC2901_=_C3859( C2901 C3859 ) C2901_=_C3860( C2901 C3860 ) C2901_=_C3861( C2901 C3861 ) C2989_=_C3144( C2989 C3144 ) C2989_=_C3185( C2989 C3185 ) C2989_=_C3448( C2989 C3448 ) \nC2989_=_C3646( C2989 C3646 ) C2989_=_C3657( C2989 C3657 ) C2989_=_C3745( C2989 C3745 ) C2989_=_C3837( C2989 C3837 ) C2989_=_C3844( C2989 C3844 ) C2989_=_C3940( C2989 C3940 ) \nC2989_=_C3941( C2989 C3941 ) C2989_=_C3942( C2989 C3942 ) C2989_=_C3943( C2989 C3943 ) C2989_=_C3944( C2989 C3944 ) C2989_=_C3945( C2989 C3945 ) C2989_=_C3946( C2989 C3946 ) \nC3144_=_C3185( C3144 C3185 ) C3144_=_C3448( C3144 C3448 ) C3144_=_C3646( C3144 C3646 ) C3144_=_C3657( C3144 C3657 ) C3144_=_C3745( C3144 C3745 ) C3144_=_C3837( C3144 C3837 ) \nC3144_=_C3844( C3144 C3844 ) C3144_=_C3940( C3144 C3940 ) C3144_=_C3941( C3144 C3941 ) C3144_=_C3942( C3144 C3942 ) C3144_=_C3943( C3144 C3943 ) C3144_=_C3944(</w:t>
      </w:r>
    </w:p>
    <w:p>
      <w:pPr>
        <w:pStyle w:val="PreformattedText"/>
        <w:bidi w:val="0"/>
        <w:spacing w:before="0" w:after="0"/>
        <w:jc w:val="left"/>
        <w:rPr/>
      </w:pPr>
      <w:r>
        <w:rPr/>
        <w:t xml:space="preserve"> </w:t>
      </w:r>
      <w:r>
        <w:rPr/>
        <w:t>C3144 C3944 ) \nC3144_=_C3945( C3144 C3945 ) C3144_=_C3946( C3144 C3946 ) C3172_=_C3233( C3172 C3233 ) C3172_=_C3375( C3172 C3375 ) C3172_=_C3707( C3172 C3707 ) C3172_=_C3791( C3172 C3791 ) \nC3172_=_C3842( C3172 C3842 ) C3172_=_C3851( C3172 C3851 ) C3172_=_C3852( C3172 C3852 ) C3172_=_C3853( C3172 C3853 ) C3172_=_C3854( C3172 C3854 ) C3172_=_C3855( C3172 C3855 ) \nC3172_=_C3856( C3172 C3856 ) C3172_=_C3857( C3172 C3857 ) C3172_=_C3858( C3172 C3858 ) C3172_=_C3859( C3172 C3859 ) C3172_=_C3860( C3172 C3860 ) C3172_=_C3861( C3172 C3861 ) \nC3185_=_C3448( C3185 C3448 ) C3185_=_C3646( C3185 C3646 ) C3185_=_C3657( C3185 C3657 ) C3185_=_C3745( C3185 C3745 ) C3185_=_C3837( C3185 C3837 ) C3185_=_C3844( C3185 C3844 ) \nC3185_=_C3940( C3185 C3940 ) C3185_=_C3941( C3185 C3941 ) C3185_=_C3942( C3185 C3942 ) C3185_=_C3943( C3185 C3943 ) C3185_=_C3944( C3185 C3944 ) C3185_=_C3945( C3185 C3945 ) \nC3185_=_C3946( C3185 C3946 ) C3215_=_C3401( C3215 C3401 ) C3215_=_C3402( C3215 C3402 ) C3215_=_C3403( C3215 C3403 ) C3215_=_C3404( C3215 C3404 ) C3215_=_C3405( C3215 C3405 ) \nC3215_=_C3406( C3215 C3406 ) C3215_=_C3407( C3215 C3407 ) C3215_=_C3408( C3215 C3408 ) C3215_=_C3409( C3215 C3409 ) C3215_=_C3410( C3215 C3410 ) C3215_=_C3412( C3215 C3412 ) \nC3215_=_C3413( C3215 C3413 ) C3215_=_C3414( C3215 C3414 ) C3215_=_C3415( C3215 C3415 ) C3215_=_C3416( C3215 C3416 ) C3215_=_C3417( C3215 C3417 ) C3215_=_C3418( C3215 C3418 ) \nC3233_=_C3375( C3233 C3375 ) C3233_=_C3707( C3233 C3707 ) C3233_=_C3791( C3233 C3791 ) C3233_=_C3842( C3233 C3842 ) C3233_=_C3851( C3233 C3851 ) C3233_=_C3852( C3233 C3852 ) \nC3233_=_C3853( C3233 C3853 ) C3233_=_C3854( C3233 C3854 ) C3233_=_C3855( C3233 C3855 ) C3233_=_C3856( C3233 C3856 ) C3233_=_C3857( C3233 C3857 ) C3233_=_C3858( C3233 C3858 ) \nC3233_=_C3859( C3233 C3859 ) C3233_=_C3860( C3233 C3860 ) C3233_=_C3861( C3233 C3861 ) C3296_=_C3327( C3296 C3327 ) C3296_=_C3372( C3296 C3372 ) C3296_=_C3405( C3296 C3405 ) \nC3296_=_C3724( C3296 C3724 ) C3296_=_C3731( C3296 C3731 ) C3296_=_C3732( C3296 C3732 ) C3296_=_C3734( C3296 C3734 ) C3296_=_C3735( C3296 C3735 ) C3296_=_C3736( C3296 C3736 ) \nC3296_=_C3737( C3296 C3737 ) C3296_=_C3738( C3296 C3738 ) C3296_=_C3739( C3296 C3739 ) C3296_=_C3740( C3296 C3740 ) C3296_=_C3741( C3296 C3741 ) C3296_=_C3742( C3296 C3742 ) \nC3327_=_C3372( C3327 C3372 ) C3327_=_C3405( C3327 C3405 ) C3327_=_C3724( C3327 C3724 ) C3327_=_C3731( C3327 C3731 ) C3327_=_C3732( C3327 C3732 ) C3327_=_C3734( C3327 C3734 ) \nC3327_=_C3735( C3327 C3735 ) C3327_=_C3736( C3327 C3736 ) C3327_=_C3737( C3327 C3737 ) C3327_=_C3738( C3327 C3738 ) C3327_=_C3739( C3327 C3739 ) C3327_=_C3740( C3327 C3740 ) \nC3327_=_C3741( C3327 C3741 ) C3327_=_C3742( C3327 C3742 ) C3372_=_C3375( C3372 C3375 ) C3372_=_C3405( C3372 C3405 ) C3372_=_C3724( C3372 C3724 ) C3372_=_C3731( C3372 C3731 ) \nC3372_=_C3732( C3372 C3732 ) C3372_=_C3734( C3372 C3734 ) C3372_=_C3735( C3372 C3735 ) C3372_=_C3736( C3372 C3736 ) C3372_=_C3737( C3372 C3737 ) C3372_=_C3738( C3372 C3738 ) \nC3372_=_C3739( C3372 C3739 ) C3372_=_C3740( C3372 C3740 ) C3372_=_C3741( C3372 C3741 ) C3372_=_C3742( C3372 C3742 ) C3375_=_C3707( C3375 C3707 ) C3375_=_C3791( C3375 C3791 ) \nC3375_=_C3842( C3375 C3842 ) C3375_=_C3851( C3375 C3851 ) C3375_=_C3852( C3375 C3852 ) C3375_=_C3853( C3375 C3853 ) C3375_=_C3854( C3375 C3854 ) C3375_=_C3855( C3375 C3855 ) \nC3375_=_C3856( C3375 C3856 ) C3375_=_C3857( C3375 C3857 ) C3375_=_C3858( C3375 C3858 ) C3375_=_C3859( C3375 C3859 ) C3375_=_C3860( C3375 C3860 ) C3375_=_C3861( C3375 C3861 ) \nC3401_=_C3402( C3401 C3402 ) C3401_=_C3403( C3401 C3403 ) C3401_=_C3404( C3401 C3404 ) C3401_=_C3405( C3401 C3405 ) C3401_=_C3406( C3401 C3406 ) C3401_=_C3407( C3401 C3407 ) \nC3401_=_C3408( C3401 C3408 ) C3401_=_C3409( C3401 C3409 ) C3401_=_C3410( C3401 C3410 ) C3401_=_C3412( C3401 C3412 ) C3401_=_C3413( C3401 C3413 ) C3401_=_C3414( C3401 C3414 ) \nC3401_=_C3415( C3401 C3415 ) C3401_=_C3416( C3401 C3416 ) C3401_=_C3417( C3401 C3417 ) C3401_=_C3418( C3401 C3418 ) C3402_=_C3403( C3402 C3403 ) C3402_=_C3404( C3402 C3404 ) \nC3402_=_C3405( C3402 C3405 ) C3402_=_C3406( C3402 C3406 ) C3402_=_C3407( C3402 C3407 ) C3402_=_C3408( C3402 C3408 ) C3402_=_C3409( C3402 C3409 ) C3402_=_C3410( C3402 C3410 ) \nC3402_=_C3412( C3402 C3412 ) C3402_=_C3413( C3402 C3413 ) C3402_=_C3414( C3402 C3414 ) C3402_=_C3415( C3402 C3415 ) C3402_=_C3416( C3402 C3416 ) C3402_=_C3417( C3402 C3417 ) \nC3402_=_C3418( C3402 C3418 ) C3403_=_C3404( C3403 C3404 ) C3403_=_C3405( C3403 C3405 ) C3403_=_C3406( C3403 C3406 ) C3403_=_C3407( C3403 C3407 ) C3403_=_C3408( C3403 C3408 ) \nC3403_=_C3409( C3403 C3409 ) C3403_=_C3410( C3403 C3410 ) C3403_=_C3412( C3403 C3412 ) C3403_=_C3413( C3403 C3413 ) C3403_=_C3414( C3403 C3414 ) C3403_=_C3415( C3403 C3415 ) \nC3403_=_C3416( C3403 C3416 ) C3403_=_C3417( C3403 C3417 ) C3403_=_C3418( C3403 C3418 ) C3403_=_C3657( C3403 C3657 ) C3404_=_C3405( C3404 C3405 ) C3404_=_C3406( C3404 C3406 ) \nC3404_=_C3407( C3404 C3407 ) C3404_=_C3408( C3404 C3408 ) C3404_=_C3409( C3404 C3409 ) C3404_=_C3410( C3404 C3410 ) C3404_=_C3412( C3404 C3412 ) C3404_=_C3413( C3404 C3413 ) \nC3404_=_C3414( C3404 C3414 ) C3404_=_C3415( C3404 C3415 ) C3404_=_C3416( C3404 C3416 ) C3404_=_C3417( C3404 C3417 ) C3404_=_C3418( C3404 C3418 ) C3405_=_C3406( C3405 C3406 ) \nC3405_=_C3407( C3405 C3407 ) C3405_=_C3408( C3405 C3408 ) C3405_=_C3409( C3405 C3409 ) C3405_=_C3410( C3405 C3410 ) C3405_=_C3412( C3405 C3412 ) C3405_=_C3413( C3405 C3413 ) \nC3405_=_C3414( C3405 C3414 ) C3405_=_C3415( C3405 C3415 ) C3405_=_C3416( C3405 C3416 ) C3405_=_C3417( C3405 C3417 ) C3405_=_C3418( C3405 C3418 ) C3405_=_C3724( C3405 C3724 ) \nC3405_=_C3731( C3405 C3731 ) C3405_=_C3732( C3405 C3732 ) C3405_=_C3734( C3405 C3734 ) C3405_=_C3735( C3405 C3735 ) C3405_=_C3736( C3405 C3736 ) C3405_=_C3737( C3405 C3737 ) \nC3405_=_C3738( C3405 C3738 ) C3405_=_C3739( C3405 C3739 ) C3405_=_C3740( C3405 C3740 ) C3405_=_C3741( C3405 C3741 ) C3405_=_C3742( C3405 C3742 ) C3406_=_C3407( C3406 C3407 ) \nC3406_=_C3408( C3406 C3408 ) C3406_=_C3409( C3406 C3409 ) C3406_=_C3410( C3406 C3410 ) C3406_=_C3412( C3406 C3412 ) C3406_=_C3413( C3406 C3413 ) C3406_=_C3414( C3406 C3414 ) \nC3406_=_C3415( C3406 C3415 ) C3406_=_C3416( C3406 C3416 ) C3406_=_C3417( C3406 C3417 ) C3406_=_C3418( C3406 C3418 ) C3406_=_C3731( C3406 C3731 ) C3407_=_C3408( C3407 C3408 ) \nC3407_=_C3409( C3407 C3409 ) C3407_=_C3410( C3407 C3410 ) C3407_=_C3412( C3407 C3412 ) C3407_=_C3413( C3407 C3413 ) C3407_=_C3414( C3407 C3414 ) C3407_=_C3415( C3407 C3415 ) \nC3407_=_C3416( C3407 C3416 ) C3407_=_C3417( C3407 C3417 ) C3407_=_C3418( C3407 C3418 ) C3408_=_C3409( C3408 C3409 ) C3408_=_C3410( C3408 C3410 ) C3408_=_C3412( C3408 C3412 ) \nC3408_=_C3413( C3408 C3413 ) C3408_=_C3414( C3408 C3414 ) C3408_=_C3415( C3408 C3415 ) C3408_=_C3416( C3408 C3416 ) C3408_=_C3417( C3408 C3417 ) C3408_=_C3418( C3408 C3418 ) \nC3409_=_C3410( C3409 C3410 ) C3409_=_C3412( C3409 C3412 ) C3409_=_C3413( C3409 C3413 ) C3409_=_C3414( C3409 C3414 ) C3409_=_C3415( C3409 C3415 ) C3409_=_C3416( C3409 C3416 ) \nC3409_=_C3417( C3409 C3417 ) C3409_=_C3418( C3409 C3418 ) C3409_=_C3837( C3409 C3837 ) C3410_=_C3412( C3410 C3412 ) C3410_=_C3413( C3410 C3413 ) C3410_=_C3414( C3410 C3414 ) \nC3410_=_C3415( C3410 C3415 ) C3410_=_C3416( C3410 C3416 ) C3410_=_C3417( C3410 C3417 ) C3410_=_C3418( C3410 C3418 ) C3410_=_C3732( C3410 C3732 ) C3410_=_C3842( C3410 C3842 ) \nC3410_=_C3844( C3410 C3844 ) C3412_=_C3413( C3412 C3413 ) C3412_=_C3414( C3412 C3414 ) C3412_=_C3415( C3412 C3415 ) C3412_=_C3416( C3412 C3416 ) C3412_=_C3417( C3412 C3417 ) \nC3412_=_C3418( C3412 C3418 ) C3412_=_C3735( C3412 C3735 ) C3413_=_C3414( C3413 C3414 ) C3413_=_C3415( C3413 C3415 ) C3413_=_C3416( C3413 C3416 ) C3413_=_C3417( C3413 C3417 ) \nC3413_=_C3418( C3413 C3418 ) C3414_=_C3415( C3414 C3415 ) C3414_=_C3416( C3414 C3416 ) C3414_=_C3417( C3414 C3417 ) C3414_=_C3418( C3414 C3418 ) C3414_=_C3736( C3414 C3736 ) \nC3415_=_C3416( C3415 C3416 ) C3415_=_C3417( C3415 C3417 ) C3415_=_C3418( C3415 C3418 ) C3415_=_C3943( C3415 C3943 ) C3416_=_C3417( C3416 C3417 ) C3416_=_C3418( C3416 C3418 ) \nC3416_=_C3740( C3416 C3740 ) C3416_=_C3860( C3416 C3860 ) C3417_=_C3418( C3417 C3418 ) C3417_=_C3945( C3417 C3945 ) C3418_=_C3741( C3418 C3741 ) C3418_=_C3861( C3418 C3861 ) \nC3448_=_C3646( C3448 C3646 ) C3448_=_C3657( C3448 C3657 ) C3448_=_C3745( C3448 C3745 ) C3448_=_C3837( C3448 C3837 ) C3448_=_C3844( C3448 C3844 ) C3448_=_C3940( C3448 C3940 ) \nC3448_=_C3941( C3448 C3941 ) C3448_=_C3942( C3448 C3942 ) C3448_=_C3943( C3448 C3943 ) C3448_=_C3944( C3448 C3944 ) C3448_=_C3945( C3448 C3945 ) C3448_=_C3946( C3448 C3946 ) \nC3646_=_C3657( C3646 C3657 ) C3646_=_C3745( C3646 C3745 ) C3646_=_C3837( C3646 C3837 ) C3646_=_C3844( C3646 C3844 ) C3646_=_C3940( C3646 C3940 ) C3646_=_C3941( C3646 C3941 ) \nC3646_=_C3942( C3646 C3942 ) C3646_=_C3943( C3646 C3943 ) C3646_=_C3944( C3646 C3944 ) C3646_=_C3945( C3646 C3945 ) C3646_=_C3946( C3646 C3946 ) C3657_=_C3745( C3657 C3745 ) \nC3657_=_C3837( C3657 C3837 ) C3657_=_C3844( C3657 C3844 ) C3657_=_C3940( C3657 C3940 ) C3657_=_C3941( C3657 C3941 ) C3657_=_C3942( C3657 C3942 ) C3657_=_C3943( C3657 C3943 ) \nC3657_=_C3944( C3657 C3944 ) C3657_=_C3945( C3657 C3945 ) C3657_=_C3946( C3657 C3946 ) C3707_=_C3791( C3707 C3791 ) C3707_=_C3842( C3707 C3842 ) C3707_=_C3851( C3707 C3851 ) \nC3707_=_C3852( C3707 C3852 ) C3707_=_C3853( C3707 C3853 ) C3707_=_C3854( C3707 C3854 ) C3707_=_C3855( C3707 C3855 ) C3707_=_C3856( C3707 C3856 ) C3707_=_C3857( C3707 C3857 ) \nC3707_=_C3858( C3707 C3858 ) C3707_=_C3859( C3707 C3859 ) C3707_=_C3860( C3707 C3860 ) C3707_=_C3861( C3707 C3861 ) C3724_=_C3731( C3724 C3731 ) C3724_=_C3732( C3724 C3732 ) \nC3724_=_C3734( C3724 C3734 ) C3724_=_C3735( C3724 C3735 ) C3724_=_C3736( C3724 C3736 ) C3724_=_C3737( C3724 C3737 ) C3724_=_C3738( C3724 C3738 ) C3724_=_C3739( C3724 C3739 ) \nC3724_=_C3740( C3724 C3740 )</w:t>
      </w:r>
    </w:p>
    <w:p>
      <w:pPr>
        <w:pStyle w:val="PreformattedText"/>
        <w:bidi w:val="0"/>
        <w:spacing w:before="0" w:after="0"/>
        <w:jc w:val="left"/>
        <w:rPr/>
      </w:pPr>
      <w:r>
        <w:rPr/>
        <w:t xml:space="preserve"> </w:t>
      </w:r>
      <w:r>
        <w:rPr/>
        <w:t>C3724_=_C3741( C3724 C3741 ) C3724_=_C3742( C3724 C3742 ) C3731_=_C3732( C3731 C3732 ) C3731_=_C3734( C3731 C3734 ) C3731_=_C3735( C3731 C3735 ) \nC3731_=_C3736( C3731 C3736 ) C3731_=_C3737( C3731 C3737 ) C3731_=_C3738( C3731 C3738 ) C3731_=_C3739( C3731 C3739 ) C3731_=_C3740( C3731 C3740 ) C3731_=_C3741( C3731 C3741 ) \nC3731_=_C3742( C3731 C3742 ) C3732_=_C3734( C3732 C3734 ) C3732_=_C3735( C3732 C3735 ) C3732_=_C3736( C3732 C3736 ) C3732_=_C3737( C3732 C3737 ) C3732_=_C3738( C3732 C3738 ) \nC3732_=_C3739( C3732 C3739 ) C3732_=_C3740( C3732 C3740 ) C3732_=_C3741( C3732 C3741 ) C3732_=_C3742( C3732 C3742 ) C3732_=_C3842( C3732 C3842 ) C3732_=_C3844( C3732 C3844 ) \nC3734_=_C3735( C3734 C3735 ) C3734_=_C3736( C3734 C3736 ) C3734_=_C3737( C3734 C3737 ) C3734_=_C3738( C3734 C3738 ) C3734_=_C3739( C3734 C3739 ) C3734_=_C3740( C3734 C3740 ) \nC3734_=_C3741( C3734 C3741 ) C3734_=_C3742( C3734 C3742 ) C3735_=_C3736( C3735 C3736 ) C3735_=_C3737( C3735 C3737 ) C3735_=_C3738( C3735 C3738 ) C3735_=_C3739( C3735 C3739 ) \nC3735_=_C3740( C3735 C3740 ) C3735_=_C3741( C3735 C3741 ) C3735_=_C3742( C3735 C3742 ) C3736_=_C3737( C3736 C3737 ) C3736_=_C3738( C3736 C3738 ) C3736_=_C3739( C3736 C3739 ) \nC3736_=_C3740( C3736 C3740 ) C3736_=_C3741( C3736 C3741 ) C3736_=_C3742( C3736 C3742 ) C3737_=_C3738( C3737 C3738 ) C3737_=_C3739( C3737 C3739 ) C3737_=_C3740( C3737 C3740 ) \nC3737_=_C3741( C3737 C3741 ) C3737_=_C3742( C3737 C3742 ) C3738_=_C3739( C3738 C3739 ) C3738_=_C3740( C3738 C3740 ) C3738_=_C3741( C3738 C3741 ) C3738_=_C3742( C3738 C3742 ) \nC3738_=_C3857( C3738 C3857 ) C3739_=_C3740( C3739 C3740 ) C3739_=_C3741( C3739 C3741 ) C3739_=_C3742( C3739 C3742 ) C3739_=_C3858( C3739 C3858 ) C3740_=_C3741( C3740 C3741 ) \nC3740_=_C3742( C3740 C3742 ) C3740_=_C3860( C3740 C3860 ) C3741_=_C3742( C3741 C3742 ) C3741_=_C3861( C3741 C3861 ) C3745_=_C3837( C3745 C3837 ) C3745_=_C3844( C3745 C3844 ) \nC3745_=_C3940( C3745 C3940 ) C3745_=_C3941( C3745 C3941 ) C3745_=_C3942( C3745 C3942 ) C3745_=_C3943( C3745 C3943 ) C3745_=_C3944( C3745 C3944 ) C3745_=_C3945( C3745 C3945 ) \nC3745_=_C3946( C3745 C3946 ) C3791_=_C3842( C3791 C3842 ) C3791_=_C3851( C3791 C3851 ) C3791_=_C3852( C3791 C3852 ) C3791_=_C3853( C3791 C3853 ) C3791_=_C3854( C3791 C3854 ) \nC3791_=_C3855( C3791 C3855 ) C3791_=_C3856( C3791 C3856 ) C3791_=_C3857( C3791 C3857 ) C3791_=_C3858( C3791 C3858 ) C3791_=_C3859( C3791 C3859 ) C3791_=_C3860( C3791 C3860 ) \nC3791_=_C3861( C3791 C3861 ) C3837_=_C3844( C3837 C3844 ) C3837_=_C3940( C3837 C3940 ) C3837_=_C3941( C3837 C3941 ) C3837_=_C3942( C3837 C3942 ) C3837_=_C3943( C3837 C3943 ) \nC3837_=_C3944( C3837 C3944 ) C3837_=_C3945( C3837 C3945 ) C3837_=_C3946( C3837 C3946 ) C3842_=_C3844( C3842 C3844 ) C3842_=_C3851( C3842 C3851 ) C3842_=_C3852( C3842 C3852 ) \nC3842_=_C3853( C3842 C3853 ) C3842_=_C3854( C3842 C3854 ) C3842_=_C3855( C3842 C3855 ) C3842_=_C3856( C3842 C3856 ) C3842_=_C3857( C3842 C3857 ) C3842_=_C3858( C3842 C3858 ) \nC3842_=_C3859( C3842 C3859 ) C3842_=_C3860( C3842 C3860 ) C3842_=_C3861( C3842 C3861 ) C3844_=_C3940( C3844 C3940 ) C3844_=_C3941( C3844 C3941 ) C3844_=_C3942( C3844 C3942 ) \nC3844_=_C3943( C3844 C3943 ) C3844_=_C3944( C3844 C3944 ) C3844_=_C3945( C3844 C3945 ) C3844_=_C3946( C3844 C3946 ) C3851_=_C3852( C3851 C3852 ) C3851_=_C3853( C3851 C3853 ) \nC3851_=_C3854( C3851 C3854 ) C3851_=_C3855( C3851 C3855 ) C3851_=_C3856( C3851 C3856 ) C3851_=_C3857( C3851 C3857 ) C3851_=_C3858( C3851 C3858 ) C3851_=_C3859( C3851 C3859 ) \nC3851_=_C3860( C3851 C3860 ) C3851_=_C3861( C3851 C3861 ) C3852_=_C3853( C3852 C3853 ) C3852_=_C3854( C3852 C3854 ) C3852_=_C3855( C3852 C3855 ) C3852_=_C3856( C3852 C3856 ) \nC3852_=_C3857( C3852 C3857 ) C3852_=_C3858( C3852 C3858 ) C3852_=_C3859( C3852 C3859 ) C3852_=_C3860( C3852 C3860 ) C3852_=_C3861( C3852 C3861 ) C3853_=_C3854( C3853 C3854 ) \nC3853_=_C3855( C3853 C3855 ) C3853_=_C3856( C3853 C3856 ) C3853_=_C3857( C3853 C3857 ) C3853_=_C3858( C3853 C3858 ) C3853_=_C3859( C3853 C3859 ) C3853_=_C3860( C3853 C3860 ) \nC3853_=_C3861( C3853 C3861 ) C3854_=_C3855( C3854 C3855 ) C3854_=_C3856( C3854 C3856 ) C3854_=_C3857( C3854 C3857 ) C3854_=_C3858( C3854 C3858 ) C3854_=_C3859( C3854 C3859 ) \nC3854_=_C3860( C3854 C3860 ) C3854_=_C3861( C3854 C3861 ) C3855_=_C3856( C3855 C3856 ) C3855_=_C3857( C3855 C3857 ) C3855_=_C3858( C3855 C3858 ) C3855_=_C3859( C3855 C3859 ) \nC3855_=_C3860( C3855 C3860 ) C3855_=_C3861( C3855 C3861 ) C3856_=_C3857( 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60_=_C3861( C3860 C3861 ) C3940_=_C3941( C3940 C3941 ) \nC3940_=_C3942( C3940 C3942 ) C3940_=_C3943( C3940 C3943 ) C3940_=_C3944( C3940 C3944 ) C3940_=_C3945( C3940 C3945 ) C3940_=_C3946( C3940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93-&gt;128[label="106: C399 C473 C476 C492 C496 \nC520 C627 C629 C679 C686 C759 \nC767 C860 C862 C1053 C1133 C1202 \nC1312 C1445 C1470 C1569 C1591 C1736 \nC1740 C2149 C2151 C2228 C2451 C2525 \nC2613 C2653 C2686 C2774 C2783 C2793 \nC2796 C2831 C2864 C2867 C2871 C2901 \nC2989 C3144 C3172 C3185 C3215 C3233 \nC3296 C3327 C3372 C3375 C3401 C3402 \nC3403 C3404 C3406 C3407 C3408 C3409 \nC3410 C3412 C3413 C3414 C3415 C3416 \nC3417 C3418 C3448 C3646 C3657 C3707 \nC3724 C3731 C3732 C3734 C3735 C3736 \nC3737 C3738 C3739 C3740 C3741 C3742 \nC3745 C3791 C3837 C3842 C3844 C3851 \nC3852 C3853 C3854 C3855 C3856 C3857 \nC3858 C3859 C3860 C3861 C3940 C3941 \nC3942 C3943 C3944 C3945 C3946 \n1389: C399_=_C520 ,C399_=_C629 ,C399_=_C862 ,C399_=_C1133 ,C399_=_C1445 ,\nC399_=_C1740 ,C399_=_C2686 ,C399_=_C2796 ,C399_=_C2831 ,C399_=_C2901 ,C399_=_C3172 ,\nC399_=_C3233 ,C399_=_C3375 ,C399_=_C3707 ,C399_=_C3791 ,C399_=_C3842 ,C399_=_C3851 ,\nC399_=_C3852 ,C399_=_C3853 ,C399_=_C3854 ,C399_=_C3855 ,C399_=_C3856 ,C399_=_C3857 ,\nC399_=_C3858 ,C399_=_C3859 ,C399_=_C3860 ,C399_=_C3861 ,C473_=_C476 ,C473_=_C492 ,\nC473_=_C679 ,C473_=_C759 ,C473_=_C2149 ,C473_=_C2451 ,C473_=_C2774 ,C473_=_C2864 ,\nC473_=_C3215 ,C473_=_C3401 ,C473_=_C3402 ,C473_=_C3403 ,C473_=_C3404 ,C473_=_C3406 ,\nC473_=_C3407 ,C473_=_C3408 ,C473_=_C3409 ,C473_=_C3410 ,C473_=_C3412 ,C473_=_C3413 ,\nC473_=_C3414 ,C473_=_C3415 ,C473_=_C3416 ,C473_=_C3417 ,C473_=_C3418 ,C476_=_C496 ,\nC476_=_C627 ,C476_=_C860 ,C476_=_C1053 ,C476_=_C1202 ,C476_=_C1736 ,C476_=_C2151 ,\nC476_=_C2228 ,C476_=_C2653 ,C476_=_C2793 ,C476_=_C2867 ,C476_=_C3296 ,C476_=_C3327 ,\nC476_=_C3372 ,C476_=_C3724 ,C476_=_C3731 ,C476_=_C3732 ,C476_=_C3734 ,C476_=_C3735 ,\nC476_=_C3736 ,C476_=_C3737 ,C476_=_C3738 ,C476_=_C3739 ,C476_=_C3740 ,C476_=_C3741 ,\nC476_=_C3742 ,C492_=_C496 ,C492_=_C679 ,C492_=_C759 ,C492_=_C2149 ,C492_=_C2451 ,\nC492_=_C2774 ,C492_=_C2864 ,C492_=_C3215 ,C492_=_C3401 ,C492_=_C3402 ,C492_=_C3403 ,\nC492_=_C3404 ,C492_=_C3406 ,C492_=_C3407 ,C492_=_C3408 ,C492_=_C3409 ,C492_=_C3410 ,\nC492_=_C3412 ,C492_=_C3413 ,C492_=_C3414 ,C492_=_C3415 ,C492_=_C3416 ,C492_=_C3417 ,\nC492_=_C3418 ,C496_=_C627 ,C496_=_C860 ,C496_=_C1053 ,C496_=_C1202 ,C496_=_C1736 ,\nC496_=_C2151 ,C496_=_C2228 ,C496_=_C2653 ,C496_=_C2793 ,C496_=_C2867 ,C496_=_C3296 ,\nC496_=_C3327 ,C496_=_C3372 ,C496_=_C3724 ,C496_=_C3731 ,C496_=_C3732 ,C496_=_C3734 ,\nC496_=_C3735 ,C496_=_C3736 ,C496_=_C3737 ,C496_=_C3738 ,C496_=_C3739 ,C496_=_C3740 ,\nC496_=_C3741 ,C496_=_C3742 ,C520_=_C629 ,C520_=_C862 ,C520_=_C1133 ,C520_=_C1445 ,\nC520_=_C1740 ,C520_=_C2686 ,C520_=_C2796 ,C520_=_C2831 ,C520_=_C2901 ,C520_=_C3172 ,\nC520_=_C3233 ,C520_=_C3375 ,C520_=_C3707 ,C520_=_C3791 ,C520_=_C3842 ,C520_=_C3851 ,\nC520_=_C3852 ,C520_=_C3853 ,C520_=_C3854 ,C520_=_C3855 ,C520_=_C3856 ,C520_=_C3857 ,\nC520_=_C3858 ,C520_=_C3859 ,C520_=_C3860 ,C520_=_C3861 ,C627_=_C629 ,C627_=_C860 ,\nC627_=_C1053 ,C627_=_C1202 ,C627_=_C1736 ,C627_=_C2151 ,C627_=_C2228 ,C627_=_C2653 ,\nC627_=_C2793 ,C627_=_C2867 ,C627_=_C3296 ,C627_=_C3327 ,C627_=_C3372 ,C627_=_C3724 ,\nC627_=_C3731 ,C627_=_C3732 ,C627_=_C3734 ,C627_=_C3735 ,C627_=_C3736 ,C627_=_C3737 ,\nC627_=_C3738 ,C627_=_C3739 ,C627_=_C3740 ,C627_=_C3741 ,C627_=_C3742 ,C629_=_C862 ,\nC629_=_C1133 ,C629_=_C1445 ,C629_=_C1740 ,C629_=_C2686 ,C629_=_C2796 ,C629_=_C2831 ,\nC629_=_C2901 ,C629_=_C3172 ,C629_=_C3233 ,C629_=_C3375 ,C629_=_C3707 ,C629_=_C3791 ,\nC629_=_C3842 ,C629_=_C3851 ,C629_=_C3852 ,C629_=_C3853 ,C629_=_C3854 ,C629_=_C3855 ,\nC629_=_C3856 ,C629_=_C3857 ,C629_=_C3858 ,C629_=_C3859 ,C629_=_C3860 ,C629_=_C3861 ,\nC679_=_C686 ,C679_=_C759 ,C679_=_C2149 ,C679_=_C2451 ,C679_=_C2774 ,C679_=_C2864 ,\nC679_=_C3215 ,C679_=_C3401 ,C679_=_C3402 ,C679_=_C3403 ,C679_=_C3404 ,C679_=_C3406 ,\nC679_=_C3407 ,C679_=_C3408 ,C679_=_C3409 ,C679_=_C3410 ,C679_=_C3412 ,C679_=_C3413 ,\nC679_=_C3414 ,C679_=_C3415 ,C679_=_C3416 ,C679_=_C3417 ,C679_=_C3418 ,C686_=_C767 ,\nC686_=_C1312 ,C686_=_C1470 ,C686_=_C1569 ,C686_=_C1591 ,C686_=_C2525 ,C686_=_C2613 ,\nC686_=_C2783 ,C686_=_C2871 ,C686_=_C2989 ,C686_=_C3144 ,C686_=_C3185 ,C686_=_C3448 ,\nC686_=_C3646 ,C686_=_C3657 ,C686_=_C3745 ,C686_=_C3837 ,C686_=_C3844 ,C686_=_C3940 ,\nC686_=_C3941 ,C686_=_C3942 ,C686_=_C3943 ,C686_=_C3944 ,C686_=_C3945 ,C686_=_C3946 ,\nC759_=_C767 ,C759_=_C2149 ,C759_=_C2451 ,C759_=_C2774 ,C759_=_C2864 ,C759_=_C3215 ,\nC759_=_C3401 ,C759_=_C3402 ,C759_=_C3403 ,C759_=_C3404 ,C759_=_C3406</w:t>
      </w:r>
    </w:p>
    <w:p>
      <w:pPr>
        <w:pStyle w:val="PreformattedText"/>
        <w:bidi w:val="0"/>
        <w:spacing w:before="0" w:after="0"/>
        <w:jc w:val="left"/>
        <w:rPr/>
      </w:pPr>
      <w:r>
        <w:rPr/>
        <w:t xml:space="preserve"> </w:t>
      </w:r>
      <w:r>
        <w:rPr/>
        <w:t>,C759_=_C3407 ,\nC759_=_C3408 ,C759_=_C3409 ,C759_=_C3410 ,C759_=_C3412 ,C759_=_C3413 ,C759_=_C3414 ,\nC759_=_C3415 ,C759_=_C3416 ,C759_=_C3417 ,C759_=_C3418 ,C767_=_C1312 ,C767_=_C1470 ,\nC767_=_C1569 ,C767_=_C1591 ,C767_=_C2525 ,C767_=_C2613 ,C767_=_C2783 ,C767_=_C2871 ,\nC767_=_C2989 ,C767_=_C3144 ,C767_=_C3185 ,C767_=_C3448 ,C767_=_C3646 ,C767_=_C3657 ,\nC767_=_C3745 ,C767_=_C3837 ,C767_=_C3844 ,C767_=_C3940 ,C767_=_C3941 ,C767_=_C3942 ,\nC767_=_C3943 ,C767_=_C3944 ,C767_=_C3945 ,C767_=_C3946 ,C860_=_C862 ,C860_=_C1053 ,\nC860_=_C1202 ,C860_=_C1736 ,C860_=_C2151 ,C860_=_C2228 ,C860_=_C2653 ,C860_=_C2793 ,\nC860_=_C2867 ,C860_=_C3296 ,C860_=_C3327 ,C860_=_C3372 ,C860_=_C3724 ,C860_=_C3731 ,\nC860_=_C3732 ,C860_=_C3734 ,C860_=_C3735 ,C860_=_C3736 ,C860_=_C3737 ,C860_=_C3738 ,\nC860_=_C3739 ,C860_=_C3740 ,C860_=_C3741 ,C860_=_C3742 ,C862_=_C1133 ,C862_=_C1445 ,\nC862_=_C1740 ,C862_=_C2686 ,C862_=_C2796 ,C862_=_C2831 ,C862_=_C2901 ,C862_=_C3172 ,\nC862_=_C3233 ,C862_=_C3375 ,C862_=_C3707 ,C862_=_C3791 ,C862_=_C3842 ,C862_=_C3851 ,\nC862_=_C3852 ,C862_=_C3853 ,C862_=_C3854 ,C862_=_C3855 ,C862_=_C3856 ,C862_=_C3857 ,\nC862_=_C3858 ,C862_=_C3859 ,C862_=_C3860 ,C862_=_C3861 ,C1053_=_C1202 ,C1053_=_C1736 ,\nC1053_=_C2151 ,C1053_=_C2228 ,C1053_=_C2653 ,C1053_=_C2793 ,C1053_=_C2867 ,C1053_=_C3296 ,\nC1053_=_C3327 ,C1053_=_C3372 ,C1053_=_C3724 ,C1053_=_C3731 ,C1053_=_C3732 ,C1053_=_C3734 ,\nC1053_=_C3735 ,C1053_=_C3736 ,C1053_=_C3737 ,C1053_=_C3738 ,C1053_=_C3739 ,C1053_=_C3740 ,\nC1053_=_C3741 ,C1053_=_C3742 ,C1133_=_C1445 ,C1133_=_C1740 ,C1133_=_C2686 ,C1133_=_C2796 ,\nC1133_=_C2831 ,C1133_=_C2901 ,C1133_=_C3172 ,C1133_=_C3233 ,C1133_=_C3375 ,C1133_=_C3707 ,\nC1133_=_C3791 ,C1133_=_C3842 ,C1133_=_C3851 ,C1133_=_C3852 ,C1133_=_C3853 ,C1133_=_C3854 ,\nC1133_=_C3855 ,C1133_=_C3856 ,C1133_=_C3857 ,C1133_=_C3858 ,C1133_=_C3859 ,C1133_=_C3860 ,\nC1133_=_C3861 ,C1202_=_C1736 ,C1202_=_C2151 ,C1202_=_C2228 ,C1202_=_C2653 ,C1202_=_C2793 ,\nC1202_=_C2867 ,C1202_=_C3296 ,C1202_=_C3327 ,C1202_=_C3372 ,C1202_=_C3724 ,C1202_=_C3731 ,\nC1202_=_C3732 ,C1202_=_C3734 ,C1202_=_C3735 ,C1202_=_C3736 ,C1202_=_C3737 ,C1202_=_C3738 ,\nC1202_=_C3739 ,C1202_=_C3740 ,C1202_=_C3741 ,C1202_=_C3742 ,C1312_=_C1470 ,C1312_=_C1569 ,\nC1312_=_C1591 ,C1312_=_C2525 ,C1312_=_C2613 ,C1312_=_C2783 ,C1312_=_C2871 ,C1312_=_C2989 ,\nC1312_=_C3144 ,C1312_=_C3185 ,C1312_=_C3448 ,C1312_=_C3646 ,C1312_=_C3657 ,C1312_=_C3745 ,\nC1312_=_C3837 ,C1312_=_C3844 ,C1312_=_C3940 ,C1312_=_C3941 ,C1312_=_C3942 ,C1312_=_C3943 ,\nC1312_=_C3944 ,C1312_=_C3945 ,C1312_=_C3946 ,C1445_=_C1740 ,C1445_=_C2686 ,C1445_=_C2796 ,\nC1445_=_C2831 ,C1445_=_C2901 ,C1445_=_C3172 ,C1445_=_C3233 ,C1445_=_C3375 ,C1445_=_C3707 ,\nC1445_=_C3791 ,C1445_=_C3842 ,C1445_=_C3851 ,C1445_=_C3852 ,C1445_=_C3853 ,C1445_=_C3854 ,\nC1445_=_C3855 ,C1445_=_C3856 ,C1445_=_C3857 ,C1445_=_C3858 ,C1445_=_C3859 ,C1445_=_C3860 ,\nC1445_=_C3861 ,C1470_=_C1569 ,C1470_=_C1591 ,C1470_=_C2525 ,C1470_=_C2613 ,C1470_=_C2783 ,\nC1470_=_C2871 ,C1470_=_C2989 ,C1470_=_C3144 ,C1470_=_C3185 ,C1470_=_C3448 ,C1470_=_C3646 ,\nC1470_=_C3657 ,C1470_=_C3745 ,C1470_=_C3837 ,C1470_=_C3844 ,C1470_=_C3940 ,C1470_=_C3941 ,\nC1470_=_C3942 ,C1470_=_C3943 ,C1470_=_C3944 ,C1470_=_C3945 ,C1470_=_C3946 ,C1569_=_C1591 ,\nC1569_=_C2525 ,C1569_=_C2613 ,C1569_=_C2783 ,C1569_=_C2871 ,C1569_=_C2989 ,C1569_=_C3144 ,\nC1569_=_C3185 ,C1569_=_C3448 ,C1569_=_C3646 ,C1569_=_C3657 ,C1569_=_C3745 ,C1569_=_C3837 ,\nC1569_=_C3844 ,C1569_=_C3940 ,C1569_=_C3941 ,C1569_=_C3942 ,C1569_=_C3943 ,C1569_=_C3944 ,\nC1569_=_C3945 ,C1569_=_C3946 ,C1591_=_C2525 ,C1591_=_C2613 ,C1591_=_C2783 ,C1591_=_C2871 ,\nC1591_=_C2989 ,C1591_=_C3144 ,C1591_=_C3185 ,C1591_=_C3448 ,C1591_=_C3646 ,C1591_=_C3657 ,\nC1591_=_C3745 ,C1591_=_C3837 ,C1591_=_C3844 ,C1591_=_C3940 ,C1591_=_C3941 ,C1591_=_C3942 ,\nC1591_=_C3943 ,C1591_=_C3944 ,C1591_=_C3945 ,C1591_=_C3946 ,C1736_=_C1740 ,C1736_=_C2151 ,\nC1736_=_C2228 ,C1736_=_C2653 ,C1736_=_C2793 ,C1736_=_C2867 ,C1736_=_C3296 ,C1736_=_C3327 ,\nC1736_=_C3372 ,C1736_=_C3724 ,C1736_=_C3731 ,C1736_=_C3732 ,C1736_=_C3734 ,C1736_=_C3735 ,\nC1736_=_C3736 ,C1736_=_C3737 ,C1736_=_C3738 ,C1736_=_C3739 ,C1736_=_C3740 ,C1736_=_C3741 ,\nC1736_=_C3742 ,C1740_=_C2686 ,C1740_=_C2796 ,C1740_=_C2831 ,C1740_=_C2901 ,C1740_=_C3172 ,\nC1740_=_C3233 ,C1740_=_C3375 ,C1740_=_C3707 ,C1740_=_C3791 ,C1740_=_C3842 ,C1740_=_C3851 ,\nC1740_=_C3852 ,C1740_=_C3853 ,C1740_=_C3854 ,C1740_=_C3855 ,C1740_=_C3856 ,C1740_=_C3857 ,\nC1740_=_C3858 ,C1740_=_C3859 ,C1740_=_C3860 ,C1740_=_C3861 ,C2149_=_C2151 ,C2149_=_C2451 ,\nC2149_=_C2774 ,C2149_=_C2864 ,C2149_=_C3215 ,C2149_=_C3401 ,C2149_=_C3402 ,C2149_=_C3403 ,\nC2149_=_C3404 ,C2149_=_C3406 ,C2149_=_C3407 ,C2149_=_C3408 ,C2149_=_C3409 ,C2149_=_C3410 ,\nC2149_=_C3412 ,C2149_=_C3413 ,C2149_=_C3414 ,C2149_=_C3415 ,C2149_=_C3416 ,C2149_=_C3417 ,\nC2149_=_C3418 ,C2151_=_C2228 ,C2151_=_C2653 ,C2151_=_C2793 ,C2151_=_C2867 ,C2151_=_C3296 ,\nC2151_=_C3327 ,C2151_=_C3372 ,C2151_=_C3724 ,C2151_=_C3731 ,C2151_=_C3732 ,C2151_=_C3734 ,\nC2151_=_C3735 ,C2151_=_C3736 ,C2151_=_C3737 ,C2151_=_C3738 ,C2151_=_C3739 ,C2151_=_C3740 ,\nC2151_=_C3741 ,C2151_=_C3742 ,C2228_=_C2653 ,C2228_=_C2793 ,C2228_=_C2867 ,C2228_=_C3296 ,\nC2228_=_C3327 ,C2228_=_C3372 ,C2228_=_C3724 ,C2228_=_C3731 ,C2228_=_C3732 ,C2228_=_C3734 ,\nC2228_=_C3735 ,C2228_=_C3736 ,C2228_=_C3737 ,C2228_=_C3738 ,C2228_=_C3739 ,C2228_=_C3740 ,\nC2228_=_C3741 ,C2228_=_C3742 ,C2451_=_C2774 ,C2451_=_C2864 ,C2451_=_C3215 ,C2451_=_C3401 ,\nC2451_=_C3402 ,C2451_=_C3403 ,C2451_=_C3404 ,C2451_=_C3406 ,C2451_=_C3407 ,C2451_=_C3408 ,\nC2451_=_C3409 ,C2451_=_C3410 ,C2451_=_C3412 ,C2451_=_C3413 ,C2451_=_C3414 ,C2451_=_C3415 ,\nC2451_=_C3416 ,C2451_=_C3417 ,C2451_=_C3418 ,C2525_=_C2613 ,C2525_=_C2783 ,C2525_=_C2871 ,\nC2525_=_C2989 ,C2525_=_C3144 ,C2525_=_C3185 ,C2525_=_C3448 ,C2525_=_C3646 ,C2525_=_C3657 ,\nC2525_=_C3745 ,C2525_=_C3837 ,C2525_=_C3844 ,C2525_=_C3940 ,C2525_=_C3941 ,C2525_=_C3942 ,\nC2525_=_C3943 ,C2525_=_C3944 ,C2525_=_C3945 ,C2525_=_C3946 ,C2613_=_C2783 ,C2613_=_C2871 ,\nC2613_=_C2989 ,C2613_=_C3144 ,C2613_=_C3185 ,C2613_=_C3448 ,C2613_=_C3646 ,C2613_=_C3657 ,\nC2613_=_C3745 ,C2613_=_C3837 ,C2613_=_C3844 ,C2613_=_C3940 ,C2613_=_C3941 ,C2613_=_C3942 ,\nC2613_=_C3943 ,C2613_=_C3944 ,C2613_=_C3945 ,C2613_=_C3946 ,C2653_=_C2793 ,C2653_=_C2867 ,\nC2653_=_C3296 ,C2653_=_C3327 ,C2653_=_C3372 ,C2653_=_C3724 ,C2653_=_C3731 ,C2653_=_C3732 ,\nC2653_=_C3734 ,C2653_=_C3735 ,C2653_=_C3736 ,C2653_=_C3737 ,C2653_=_C3738 ,C2653_=_C3739 ,\nC2653_=_C3740 ,C2653_=_C3741 ,C2653_=_C3742 ,C2686_=_C2796 ,C2686_=_C2831 ,C2686_=_C2901 ,\nC2686_=_C3172 ,C2686_=_C3233 ,C2686_=_C3375 ,C2686_=_C3707 ,C2686_=_C3791 ,C2686_=_C3842 ,\nC2686_=_C3851 ,C2686_=_C3852 ,C2686_=_C3853 ,C2686_=_C3854 ,C2686_=_C3855 ,C2686_=_C3856 ,\nC2686_=_C3857 ,C2686_=_C3858 ,C2686_=_C3859 ,C2686_=_C3860 ,C2686_=_C3861 ,C2774_=_C2783 ,\nC2774_=_C2864 ,C2774_=_C3215 ,C2774_=_C3401 ,C2774_=_C3402 ,C2774_=_C3403 ,C2774_=_C3404 ,\nC2774_=_C3406 ,C2774_=_C3407 ,C2774_=_C3408 ,C2774_=_C3409 ,C2774_=_C3410 ,C2774_=_C3412 ,\nC2774_=_C3413 ,C2774_=_C3414 ,C2774_=_C3415 ,C2774_=_C3416 ,C2774_=_C3417 ,C2774_=_C3418 ,\nC2783_=_C2871 ,C2783_=_C2989 ,C2783_=_C3144 ,C2783_=_C3185 ,C2783_=_C3448 ,C2783_=_C3646 ,\nC2783_=_C3657 ,C2783_=_C3745 ,C2783_=_C3837 ,C2783_=_C3844 ,C2783_=_C3940 ,C2783_=_C3941 ,\nC2783_=_C3942 ,C2783_=_C3943 ,C2783_=_C3944 ,C2783_=_C3945 ,C2783_=_C3946 ,C2793_=_C2796 ,\nC2793_=_C2867 ,C2793_=_C3296 ,C2793_=_C3327 ,C2793_=_C3372 ,C2793_=_C3724 ,C2793_=_C3731 ,\nC2793_=_C3732 ,C2793_=_C3734 ,C2793_=_C3735 ,C2793_=_C3736 ,C2793_=_C3737 ,C2793_=_C3738 ,\nC2793_=_C3739 ,C2793_=_C3740 ,C2793_=_C3741 ,C2793_=_C3742 ,C2796_=_C2831 ,C2796_=_C2901 ,\nC2796_=_C3172 ,C2796_=_C3233 ,C2796_=_C3375 ,C2796_=_C3707 ,C2796_=_C3791 ,C2796_=_C3842 ,\nC2796_=_C3851 ,C2796_=_C3852 ,C2796_=_C3853 ,C2796_=_C3854 ,C2796_=_C3855 ,C2796_=_C3856 ,\nC2796_=_C3857 ,C2796_=_C3858 ,C2796_=_C3859 ,C2796_=_C3860 ,C2796_=_C3861 ,C2831_=_C2901 ,\nC2831_=_C3172 ,C2831_=_C3233 ,C2831_=_C3375 ,C2831_=_C3707 ,C2831_=_C3791 ,C2831_=_C3842 ,\nC2831_=_C3851 ,C2831_=_C3852 ,C2831_=_C3853 ,C2831_=_C3854 ,C2831_=_C3855 ,C2831_=_C3856 ,\nC2831_=_C3857 ,C2831_=_C3858 ,C2831_=_C3859 ,C2831_=_C3860 ,C2831_=_C3861 ,C2864_=_C2867 ,\nC2864_=_C2871 ,C2864_=_C3215 ,C2864_=_C3401 ,C2864_=_C3402 ,C2864_=_C3403 ,C2864_=_C3404 ,\nC2864_=_C3406 ,C2864_=_C3407 ,C2864_=_C3408 ,C2864_=_C3409 ,C2864_=_C3410 ,C2864_=_C3412 ,\nC2864_=_C3413 ,C2864_=_C3414 ,C2864_=_C3415 ,C2864_=_C3416 ,C2864_=_C3417 ,C2864_=_C3418 ,\nC2867_=_C2871 ,C2867_=_C3296 ,C2867_=_C3327 ,C2867_=_C3372 ,C2867_=_C3724 ,C2867_=_C3731 ,\nC2867_=_C3732 ,C2867_=_C3734 ,C2867_=_C3735 ,C2867_=_C3736 ,C2867_=_C3737 ,C2867_=_C3738 ,\nC2867_=_C3739 ,C2867_=_C3740 ,C2867_=_C3741 ,C2867_=_C3742 ,C2871_=_C2989 ,C2871_=_C3144 ,\nC2871_=_C3185 ,C2871_=_C3448 ,C2871_=_C3646 ,C2871_=_C3657 ,C2871_=_C3745 ,C2871_=_C3837 ,\nC2871_=_C3844 ,C2871_=_C3940 ,C2871_=_C3941 ,C2871_=_C3942 ,C2871_=_C3943 ,C2871_=_C3944 ,\nC2871_=_C3945 ,C2871_=_C3946 ,C2901_=_C3172 ,C2901_=_C3233 ,C2901_=_C3375 ,C2901_=_C3707 ,\nC2901_=_C3791 ,C2901_=_C3842 ,C2901_=_C3851 ,C2901_=_C3852 ,C2901_=_C3853 ,C2901_=_C3854 ,\nC2901_=_C3855 ,C2901_=_C3856 ,C2901_=_C3857 ,C2901_=_C3858 ,C2901_=_C3859 ,C2901_=_C3860 ,\nC2901_=_C3861 ,C2989_=_C3144 ,C2989_=_C3185 ,C2989_=_C3448 ,C2989_=_C3646 ,C2989_=_C3657 ,\nC2989_=_C3745 ,C2989_=_C3837 ,C2989_=_C3844 ,C2989_=_C3940 ,C2989_=_C3941 ,C2989_=_C3942 ,\nC2989_=_C3943 ,C2989_=_C3944 ,C2989_=_C3945 ,C2989_=_C3946 ,C3144_=_C3185 ,C3144_=_C3448 ,\nC3144_=_C3646 ,C3144_=_C3657 ,C3144_=_C3745 ,C3144_=_C3837 ,C3144_=_C3844 ,C3144_=_C3940 ,\nC3144_=_C3941 ,C3144_=_C3942 ,C3144_=_C3943 ,C3144_=_C3944 ,C3144_=_C3945 ,C3144_=_C3946 ,\nC3172_=_C3233 ,C3172_=_C3375 ,C3172_=_C3707 ,C3172_=_C3791 ,C3172_=_C3842 ,C3172_=_C3851 ,\nC3172_=_C3852 ,C3172_=_C3853 ,C3172_=_C3854 ,C3172_=_C3855 ,C3172_=_C3856 ,C3172_=_C3857 ,\nC3172_=_C3858 ,C3172_=_C3859 ,C3172_=_C3860</w:t>
      </w:r>
    </w:p>
    <w:p>
      <w:pPr>
        <w:pStyle w:val="PreformattedText"/>
        <w:bidi w:val="0"/>
        <w:spacing w:before="0" w:after="0"/>
        <w:jc w:val="left"/>
        <w:rPr/>
      </w:pPr>
      <w:r>
        <w:rPr/>
        <w:t xml:space="preserve"> </w:t>
      </w:r>
      <w:r>
        <w:rPr/>
        <w:t>,C3172_=_C3861 ,C3185_=_C3448 ,C3185_=_C3646 ,\nC3185_=_C3657 ,C3185_=_C3745 ,C3185_=_C3837 ,C3185_=_C3844 ,C3185_=_C3940 ,C3185_=_C3941 ,\nC3185_=_C3942 ,C3185_=_C3943 ,C3185_=_C3944 ,C3185_=_C3945 ,C3185_=_C3946 ,C3215_=_C3401 ,\nC3215_=_C3402 ,C3215_=_C3403 ,C3215_=_C3404 ,C3215_=_C3406 ,C3215_=_C3407 ,C3215_=_C3408 ,\nC3215_=_C3409 ,C3215_=_C3410 ,C3215_=_C3412 ,C3215_=_C3413 ,C3215_=_C3414 ,C3215_=_C3415 ,\nC3215_=_C3416 ,C3215_=_C3417 ,C3215_=_C3418 ,C3233_=_C3375 ,C3233_=_C3707 ,C3233_=_C3791 ,\nC3233_=_C3842 ,C3233_=_C3851 ,C3233_=_C3852 ,C3233_=_C3853 ,C3233_=_C3854 ,C3233_=_C3855 ,\nC3233_=_C3856 ,C3233_=_C3857 ,C3233_=_C3858 ,C3233_=_C3859 ,C3233_=_C3860 ,C3233_=_C3861 ,\nC3296_=_C3327 ,C3296_=_C3372 ,C3296_=_C3724 ,C3296_=_C3731 ,C3296_=_C3732 ,C3296_=_C3734 ,\nC3296_=_C3735 ,C3296_=_C3736 ,C3296_=_C3737 ,C3296_=_C3738 ,C3296_=_C3739 ,C3296_=_C3740 ,\nC3296_=_C3741 ,C3296_=_C3742 ,C3327_=_C3372 ,C3327_=_C3724 ,C3327_=_C3731 ,C3327_=_C3732 ,\nC3327_=_C3734 ,C3327_=_C3735 ,C3327_=_C3736 ,C3327_=_C3737 ,C3327_=_C3738 ,C3327_=_C3739 ,\nC3327_=_C3740 ,C3327_=_C3741 ,C3327_=_C3742 ,C3372_=_C3375 ,C3372_=_C3724 ,C3372_=_C3731 ,\nC3372_=_C3732 ,C3372_=_C3734 ,C3372_=_C3735 ,C3372_=_C3736 ,C3372_=_C3737 ,C3372_=_C3738 ,\nC3372_=_C3739 ,C3372_=_C3740 ,C3372_=_C3741 ,C3372_=_C3742 ,C3375_=_C3707 ,C3375_=_C3791 ,\nC3375_=_C3842 ,C3375_=_C3851 ,C3375_=_C3852 ,C3375_=_C3853 ,C3375_=_C3854 ,C3375_=_C3855 ,\nC3375_=_C3856 ,C3375_=_C3857 ,C3375_=_C3858 ,C3375_=_C3859 ,C3375_=_C3860 ,C3375_=_C3861 ,\nC3401_=_C3402 ,C3401_=_C3403 ,C3401_=_C3404 ,C3401_=_C3406 ,C3401_=_C3407 ,C3401_=_C3408 ,\nC3401_=_C3409 ,C3401_=_C3410 ,C3401_=_C3412 ,C3401_=_C3413 ,C3401_=_C3414 ,C3401_=_C3415 ,\nC3401_=_C3416 ,C3401_=_C3417 ,C3401_=_C3418 ,C3402_=_C3403 ,C3402_=_C3404 ,C3402_=_C3406 ,\nC3402_=_C3407 ,C3402_=_C3408 ,C3402_=_C3409 ,C3402_=_C3410 ,C3402_=_C3412 ,C3402_=_C3413 ,\nC3402_=_C3414 ,C3402_=_C3415 ,C3402_=_C3416 ,C3402_=_C3417 ,C3402_=_C3418 ,C3403_=_C3404 ,\nC3403_=_C3406 ,C3403_=_C3407 ,C3403_=_C3408 ,C3403_=_C3409 ,C3403_=_C3410 ,C3403_=_C3412 ,\nC3403_=_C3413 ,C3403_=_C3414 ,C3403_=_C3415 ,C3403_=_C3416 ,C3403_=_C3417 ,C3403_=_C3418 ,\nC3403_=_C3657 ,C3404_=_C3406 ,C3404_=_C3407 ,C3404_=_C3408 ,C3404_=_C3409 ,C3404_=_C3410 ,\nC3404_=_C3412 ,C3404_=_C3413 ,C3404_=_C3414 ,C3404_=_C3415 ,C3404_=_C3416 ,C3404_=_C3417 ,\nC3404_=_C3418 ,C3406_=_C3407 ,C3406_=_C3408 ,C3406_=_C3409 ,C3406_=_C3410 ,C3406_=_C3412 ,\nC3406_=_C3413 ,C3406_=_C3414 ,C3406_=_C3415 ,C3406_=_C3416 ,C3406_=_C3417 ,C3406_=_C3418 ,\nC3406_=_C3731 ,C3407_=_C3408 ,C3407_=_C3409 ,C3407_=_C3410 ,C3407_=_C3412 ,C3407_=_C3413 ,\nC3407_=_C3414 ,C3407_=_C3415 ,C3407_=_C3416 ,C3407_=_C3417 ,C3407_=_C3418 ,C3408_=_C3409 ,\nC3408_=_C3410 ,C3408_=_C3412 ,C3408_=_C3413 ,C3408_=_C3414 ,C3408_=_C3415 ,C3408_=_C3416 ,\nC3408_=_C3417 ,C3408_=_C3418 ,C3409_=_C3410 ,C3409_=_C3412 ,C3409_=_C3413 ,C3409_=_C3414 ,\nC3409_=_C3415 ,C3409_=_C3416 ,C3409_=_C3417 ,C3409_=_C3418 ,C3409_=_C3837 ,C3410_=_C3412 ,\nC3410_=_C3413 ,C3410_=_C3414 ,C3410_=_C3415 ,C3410_=_C3416 ,C3410_=_C3417 ,C3410_=_C3418 ,\nC3410_=_C3732 ,C3410_=_C3842 ,C3410_=_C3844 ,C3412_=_C3413 ,C3412_=_C3414 ,C3412_=_C3415 ,\nC3412_=_C3416 ,C3412_=_C3417 ,C3412_=_C3418 ,C3412_=_C3735 ,C3413_=_C3414 ,C3413_=_C3415 ,\nC3413_=_C3416 ,C3413_=_C3417 ,C3413_=_C3418 ,C3414_=_C3415 ,C3414_=_C3416 ,C3414_=_C3417 ,\nC3414_=_C3418 ,C3414_=_C3736 ,C3415_=_C3416 ,C3415_=_C3417 ,C3415_=_C3418 ,C3415_=_C3943 ,\nC3416_=_C3417 ,C3416_=_C3418 ,C3416_=_C3740 ,C3416_=_C3860 ,C3417_=_C3418 ,C3417_=_C3945 ,\nC3418_=_C3741 ,C3418_=_C3861 ,C3448_=_C3646 ,C3448_=_C3657 ,C3448_=_C3745 ,C3448_=_C3837 ,\nC3448_=_C3844 ,C3448_=_C3940 ,C3448_=_C3941 ,C3448_=_C3942 ,C3448_=_C3943 ,C3448_=_C3944 ,\nC3448_=_C3945 ,C3448_=_C3946 ,C3646_=_C3657 ,C3646_=_C3745 ,C3646_=_C3837 ,C3646_=_C3844 ,\nC3646_=_C3940 ,C3646_=_C3941 ,C3646_=_C3942 ,C3646_=_C3943 ,C3646_=_C3944 ,C3646_=_C3945 ,\nC3646_=_C3946 ,C3657_=_C3745 ,C3657_=_C3837 ,C3657_=_C3844 ,C3657_=_C3940 ,C3657_=_C3941 ,\nC3657_=_C3942 ,C3657_=_C3943 ,C3657_=_C3944 ,C3657_=_C3945 ,C3657_=_C3946 ,C3707_=_C3791 ,\nC3707_=_C3842 ,C3707_=_C3851 ,C3707_=_C3852 ,C3707_=_C3853 ,C3707_=_C3854 ,C3707_=_C3855 ,\nC3707_=_C3856 ,C3707_=_C3857 ,C3707_=_C3858 ,C3707_=_C3859 ,C3707_=_C3860 ,C3707_=_C3861 ,\nC3724_=_C3731 ,C3724_=_C3732 ,C3724_=_C3734 ,C3724_=_C3735 ,C3724_=_C3736 ,C3724_=_C3737 ,\nC3724_=_C3738 ,C3724_=_C3739 ,C3724_=_C3740 ,C3724_=_C3741 ,C3724_=_C3742 ,C3731_=_C3732 ,\nC3731_=_C3734 ,C3731_=_C3735 ,C3731_=_C3736 ,C3731_=_C3737 ,C3731_=_C3738 ,C3731_=_C3739 ,\nC3731_=_C3740 ,C3731_=_C3741 ,C3731_=_C3742 ,C3732_=_C3734 ,C3732_=_C3735 ,C3732_=_C3736 ,\nC3732_=_C3737 ,C3732_=_C3738 ,C3732_=_C3739 ,C3732_=_C3740 ,C3732_=_C3741 ,C3732_=_C3742 ,\nC3732_=_C3842 ,C3732_=_C3844 ,C3734_=_C3735 ,C3734_=_C3736 ,C3734_=_C3737 ,C3734_=_C3738 ,\nC3734_=_C3739 ,C3734_=_C3740 ,C3734_=_C3741 ,C3734_=_C3742 ,C3735_=_C3736 ,C3735_=_C3737 ,\nC3735_=_C3738 ,C3735_=_C3739 ,C3735_=_C3740 ,C3735_=_C3741 ,C3735_=_C3742 ,C3736_=_C3737 ,\nC3736_=_C3738 ,C3736_=_C3739 ,C3736_=_C3740 ,C3736_=_C3741 ,C3736_=_C3742 ,C3737_=_C3738 ,\nC3737_=_C3739 ,C3737_=_C3740 ,C3737_=_C3741 ,C3737_=_C3742 ,C3738_=_C3739 ,C3738_=_C3740 ,\nC3738_=_C3741 ,C3738_=_C3742 ,C3738_=_C3857 ,C3739_=_C3740 ,C3739_=_C3741 ,C3739_=_C3742 ,\nC3739_=_C3858 ,C3740_=_C3741 ,C3740_=_C3742 ,C3740_=_C3860 ,C3741_=_C3742 ,C3741_=_C3861 ,\nC3745_=_C3837 ,C3745_=_C3844 ,C3745_=_C3940 ,C3745_=_C3941 ,C3745_=_C3942 ,C3745_=_C3943 ,\nC3745_=_C3944 ,C3745_=_C3945 ,C3745_=_C3946 ,C3791_=_C3842 ,C3791_=_C3851 ,C3791_=_C3852 ,\nC3791_=_C3853 ,C3791_=_C3854 ,C3791_=_C3855 ,C3791_=_C3856 ,C3791_=_C3857 ,C3791_=_C3858 ,\nC3791_=_C3859 ,C3791_=_C3860 ,C3791_=_C3861 ,C3837_=_C3844 ,C3837_=_C3940 ,C3837_=_C3941 ,\nC3837_=_C3942 ,C3837_=_C3943 ,C3837_=_C3944 ,C3837_=_C3945 ,C3837_=_C3946 ,C3842_=_C3844 ,\nC3842_=_C3851 ,C3842_=_C3852 ,C3842_=_C3853 ,C3842_=_C3854 ,C3842_=_C3855 ,C3842_=_C3856 ,\nC3842_=_C3857 ,C3842_=_C3858 ,C3842_=_C3859 ,C3842_=_C3860 ,C3842_=_C3861 ,C3844_=_C3940 ,\nC3844_=_C3941 ,C3844_=_C3942 ,C3844_=_C3943 ,C3844_=_C3944 ,C3844_=_C3945 ,C3844_=_C3946 ,\nC3851_=_C3852 ,C3851_=_C3853 ,C3851_=_C3854 ,C3851_=_C3855 ,C3851_=_C3856 ,C3851_=_C3857 ,\nC3851_=_C3858 ,C3851_=_C3859 ,C3851_=_C3860 ,C3851_=_C3861 ,C3852_=_C3853 ,C3852_=_C3854 ,\nC3852_=_C3855 ,C3852_=_C3856 ,C3852_=_C3857 ,C3852_=_C3858 ,C3852_=_C3859 ,C3852_=_C3860 ,\nC3852_=_C3861 ,C3853_=_C3854 ,C3853_=_C3855 ,C3853_=_C3856 ,C3853_=_C3857 ,C3853_=_C3858 ,\nC3853_=_C3859 ,C3853_=_C3860 ,C3853_=_C3861 ,C3854_=_C3855 ,C3854_=_C3856 ,C3854_=_C3857 ,\nC3854_=_C3858 ,C3854_=_C3859 ,C3854_=_C3860 ,C3854_=_C3861 ,C3855_=_C3856 ,C3855_=_C3857 ,\nC3855_=_C3858 ,C3855_=_C3859 ,C3855_=_C3860 ,C3855_=_C3861 ,C3856_=_C3857 ,C3856_=_C3858 ,\nC3856_=_C3859 ,C3856_=_C3860 ,C3856_=_C3861 ,C3857_=_C3858 ,C3857_=_C3859 ,C3857_=_C3860 ,\nC3857_=_C3861 ,C3858_=_C3859 ,C3858_=_C3860 ,C3858_=_C3861 ,C3859_=_C3860 ,C3859_=_C3861 ,\nC3860_=_C3861 ,C3940_=_C3941 ,C3940_=_C3942 ,C3940_=_C3943 ,C3940_=_C3944 ,C3940_=_C3945 ,\nC3940_=_C3946 ,C3941_=_C3942 ,C3941_=_C3943 ,C3941_=_C3944 ,C3941_=_C3945 ,C3941_=_C3946 ,\nC3942_=_C3943 ,C3942_=_C3944 ,C3942_=_C3945 ,C3942_=_C3946 ,C3943_=_C3944 ,C3943_=_C3945 ,\nC3943_=_C3946 ,C3944_=_C3945 ,C3944_=_C3946 ,C3945_=_C3946 ,"];129[shape=box, label="id:129 level: 5\n103: C412 C418 C420 C447 C516 \nC576 C683 C764 C932 C1106 C1108 \nC1297 C1374 C1379 C1463 C1578 C1774 \nC1931 C1950 C1952 C1986 C2182 C2207 \nC2362 C2512 C2513 C2514 C2515 C2516 \nC2517 C2519 C2520 C2521 C2522 C2523 \nC2524 C2525 C2526 C2527 C2528 C2529 \nC2530 C2531 C2532 C2533 C2551 C2556 \nC2682 C2699 C2729 C2762 C2780 C2827 \nC2850 C2885 C3002 C3014 C3028 C3032 \nC3053 C3207 C3247 C3251 C3409 C3492 \nC3493 C3494 C3495 C3496 C3497 C3498 \nC3499 C3500 C3501 C3502 C3503 C3504 \nC3505 C3506 C3592 C3593 C3594 C3596 \nC3597 C3598 C3599 C3600 C3601 C3602 \nC3603 C3604 C3609 C3654 C3822 C3827 \nC3834 C3835 C3836 C3837 C3838 C3839 \nC3840 C3841 \n1372: C412_=_C418( C412 C418 ) C412_=_C420( C412 C420 ) C412_=_C1297( C412 C1297 ) C412_=_C1463( C412 C1463 ) C412_=_C1578( C412 C1578 ) \nC412_=_C1774( C412 C1774 ) C412_=_C2512( C412 C2512 ) C412_=_C2513( C412 C2513 ) C412_=_C2514( C412 C2514 ) C412_=_C2515( C412 C2515 ) C412_=_C2516( C412 C2516 ) \nC412_=_C2517( C412 C2517 ) C412_=_C2519( C412 C2519 ) C412_=_C2520( C412 C2520 ) C412_=_C2521( C412 C2521 ) C412_=_C2522( C412 C2522 ) C412_=_C2523( C412 C2523 ) \nC412_=_C2524( C412 C2524 ) C412_=_C2525( C412 C2525 ) C412_=_C2526( C412 C2526 ) C412_=_C2527( C412 C2527 ) C412_=_C2528( C412 C2528 ) C412_=_C2529( C412 C2529 ) \nC412_=_C2530( C412 C2530 ) C412_=_C2531( C412 C2531 ) C412_=_C2532( C412 C2532 ) C412_=_C2533( C412 C2533 ) C418_=_C420( C418 C420 ) C418_=_C447( C418 C447 ) \nC418_=_C516( C418 C516 ) C418_=_C576( C418 C576 ) C418_=_C1986( C418 C1986 ) C418_=_C2182( C418 C2182 ) C418_=_C2207( C418 C2207 ) C418_=_C2682( C418 C2682 ) \nC418_=_C2729( C418 C2729 ) C418_=_C2762( C418 C2762 ) C418_=_C3053( C418 C3053 ) C418_=_C3492( C418 C3492 ) C418_=_C3493( C418 C3493 ) C418_=_C3494( C418 C3494 ) \nC418_=_C3495( C418 C3495 ) C418_=_C3496( C418 C3496 ) C418_=_C3497( C418 C3497 ) C418_=_C3498( C418 C3498 ) C418_=_C3499( C418 C3499 ) C418_=_C3500( C418 C3500 ) \nC418_=_C3501( C418 C3501 ) C418_=_C3502( C418 C3502 ) C418_=_C3503( C418 C3503 ) C418_=_C3504( C418 C3504 ) C418_=_C3505( C418 C3505 ) C418_=_C3506( C418 C3506 ) \nC420_=_C932( C420 C932 ) C420_=_C1106( C420 C1106 ) C420_=_C1374( C420 C1374 ) C420_=_C1950( C420 C1950 ) C420_=_C2362( C420 C2362 ) C420_=_C2519( C420 C2519 ) \nC420_=_C2551( C420 C2551 ) C420_=_C2699( C420 C2699 ) C420_=_C2827( C420 C2827 ) C420_=_C2885( C420 C2885 ) C420_=_C3014( C420 C3014 ) C420_=_C3028( C420 C3028 ) \nC420_=_C3247( C420 C3247 ) C420_=_C3492( C420 C3492 ) C420_=_C3592( C420 C3592 ) C420_=_C3593( C420 C3593 ) C420_=_C3594( C420 C3594 ) C420_=_C3596( C420 C3596</w:t>
      </w:r>
    </w:p>
    <w:p>
      <w:pPr>
        <w:pStyle w:val="PreformattedText"/>
        <w:bidi w:val="0"/>
        <w:spacing w:before="0" w:after="0"/>
        <w:jc w:val="left"/>
        <w:rPr/>
      </w:pPr>
      <w:r>
        <w:rPr/>
        <w:t xml:space="preserve"> </w:t>
      </w:r>
      <w:r>
        <w:rPr/>
        <w:t>) \nC420_=_C3597( C420 C3597 ) C420_=_C3598( C420 C3598 ) C420_=_C3599( C420 C3599 ) C420_=_C3600( C420 C3600 ) C420_=_C3601( C420 C3601 ) C420_=_C3602( C420 C3602 ) \nC420_=_C3603( C420 C3603 ) C420_=_C3604( C420 C3604 ) C447_=_C516( C447 C516 ) C447_=_C576( C447 C576 ) C447_=_C1986( C447 C1986 ) C447_=_C2182( C447 C2182 ) \nC447_=_C2207( C447 C2207 ) C447_=_C2682( C447 C2682 ) C447_=_C2729( C447 C2729 ) C447_=_C2762( C447 C2762 ) C447_=_C3053( C447 C3053 ) C447_=_C3492( C447 C3492 ) \nC447_=_C3493( C447 C3493 ) C447_=_C3494( C447 C3494 ) C447_=_C3495( C447 C3495 ) C447_=_C3496( C447 C3496 ) C447_=_C3497( C447 C3497 ) C447_=_C3498( C447 C3498 ) \nC447_=_C3499( C447 C3499 ) C447_=_C3500( C447 C3500 ) C447_=_C3501( C447 C3501 ) C447_=_C3502( C447 C3502 ) C447_=_C3503( C447 C3503 ) C447_=_C3504( C447 C3504 ) \nC447_=_C3505( C447 C3505 ) C447_=_C3506( C447 C3506 ) C516_=_C576( C516 C576 ) C516_=_C1986( C516 C1986 ) C516_=_C2182( C516 C2182 ) C516_=_C2207( C516 C2207 ) \nC516_=_C2682( C516 C2682 ) C516_=_C2729( C516 C2729 ) C516_=_C2762( C516 C2762 ) C516_=_C3053( C516 C3053 ) C516_=_C3492( C516 C3492 ) C516_=_C3493( C516 C3493 ) \nC516_=_C3494( C516 C3494 ) C516_=_C3495( C516 C3495 ) C516_=_C3496( C516 C3496 ) C516_=_C3497( C516 C3497 ) C516_=_C3498( C516 C3498 ) C516_=_C3499( C516 C3499 ) \nC516_=_C3500( C516 C3500 ) C516_=_C3501( C516 C3501 ) C516_=_C3502( C516 C3502 ) C516_=_C3503( C516 C3503 ) C516_=_C3504( C516 C3504 ) C516_=_C3505( C516 C3505 ) \nC516_=_C3506( C516 C3506 ) C576_=_C1986( C576 C1986 ) C576_=_C2182( C576 C2182 ) C576_=_C2207( C576 C2207 ) C576_=_C2682( C576 C2682 ) C576_=_C2729( C576 C2729 ) \nC576_=_C2762( C576 C2762 ) C576_=_C3053( C576 C3053 ) C576_=_C3492( C576 C3492 ) C576_=_C3493( C576 C3493 ) C576_=_C3494( C576 C3494 ) C576_=_C3495( C576 C3495 ) \nC576_=_C3496( C576 C3496 ) C576_=_C3497( C576 C3497 ) C576_=_C3498( C576 C3498 ) C576_=_C3499( C576 C3499 ) C576_=_C3500( C576 C3500 ) C576_=_C3501( C576 C3501 ) \nC576_=_C3502( C576 C3502 ) C576_=_C3503( C576 C3503 ) C576_=_C3504( C576 C3504 ) C576_=_C3505( C576 C3505 ) C576_=_C3506( C576 C3506 ) C683_=_C764( C683 C764 ) \nC683_=_C1108( C683 C1108 ) C683_=_C1379( C683 C1379 ) C683_=_C1931( C683 C1931 ) C683_=_C1952( C683 C1952 ) C683_=_C2556( C683 C2556 ) C683_=_C2780( C683 C2780 ) \nC683_=_C2850( C683 C2850 ) C683_=_C3002( C683 C3002 ) C683_=_C3032( C683 C3032 ) C683_=_C3207( C683 C3207 ) C683_=_C3251( C683 C3251 ) C683_=_C3409( C683 C3409 ) \nC683_=_C3609( C683 C3609 ) C683_=_C3654( C683 C3654 ) C683_=_C3822( C683 C3822 ) C683_=_C3827( C683 C3827 ) C683_=_C3834( C683 C3834 ) C683_=_C3835( C683 C3835 ) \nC683_=_C3836( C683 C3836 ) C683_=_C3837( C683 C3837 ) C683_=_C3838( C683 C3838 ) C683_=_C3839( C683 C3839 ) C683_=_C3840( C683 C3840 ) C683_=_C3841( C683 C3841 ) \nC764_=_C1108( C764 C1108 ) C764_=_C1379( C764 C1379 ) C764_=_C1931( C764 C1931 ) C764_=_C1952( C764 C1952 ) C764_=_C2556( C764 C2556 ) C764_=_C2780( C764 C2780 ) \nC764_=_C2850( C764 C2850 ) C764_=_C3002( C764 C3002 ) C764_=_C3032( C764 C3032 ) C764_=_C3207( C764 C3207 ) C764_=_C3251( C764 C3251 ) C764_=_C3409( C764 C3409 ) \nC764_=_C3609( C764 C3609 ) C764_=_C3654( C764 C3654 ) C764_=_C3822( C764 C3822 ) C764_=_C3827( C764 C3827 ) C764_=_C3834( C764 C3834 ) C764_=_C3835( C764 C3835 ) \nC764_=_C3836( C764 C3836 ) C764_=_C3837( C764 C3837 ) C764_=_C3838( C764 C3838 ) C764_=_C3839( C764 C3839 ) C764_=_C3840( C764 C3840 ) C764_=_C3841( C764 C3841 ) \nC932_=_C1106( C932 C1106 ) C932_=_C1374( C932 C1374 ) C932_=_C1950( C932 C1950 ) C932_=_C2362( C932 C2362 ) C932_=_C2519( C932 C2519 ) C932_=_C2551( C932 C2551 ) \nC932_=_C2699( C932 C2699 ) C932_=_C2827( C932 C2827 ) C932_=_C2885( C932 C2885 ) C932_=_C3014( C932 C3014 ) C932_=_C3028( C932 C3028 ) C932_=_C3247( C932 C3247 ) \nC932_=_C3492( C932 C3492 ) C932_=_C3592( C932 C3592 ) C932_=_C3593( C932 C3593 ) C932_=_C3594( C932 C3594 ) C932_=_C3596( C932 C3596 ) C932_=_C3597( C932 C3597 ) \nC932_=_C3598( C932 C3598 ) C932_=_C3599( C932 C3599 ) C932_=_C3600( C932 C3600 ) C932_=_C3601( C932 C3601 ) C932_=_C3602( C932 C3602 ) C932_=_C3603( C932 C3603 ) \nC932_=_C3604( C932 C3604 ) C1106_=_C1108( C1106 C1108 ) C1106_=_C1374( C1106 C1374 ) C1106_=_C1950( C1106 C1950 ) C1106_=_C2362( C1106 C2362 ) C1106_=_C2519( C1106 C2519 ) \nC1106_=_C2551( C1106 C2551 ) C1106_=_C2699( C1106 C2699 ) C1106_=_C2827( C1106 C2827 ) C1106_=_C2885( C1106 C2885 ) C1106_=_C3014( C1106 C3014 ) C1106_=_C3028( C1106 C3028 ) \nC1106_=_C3247( C1106 C3247 ) C1106_=_C3492( C1106 C3492 ) C1106_=_C3592( C1106 C3592 ) C1106_=_C3593( C1106 C3593 ) C1106_=_C3594( C1106 C3594 ) C1106_=_C3596( C1106 C3596 ) \nC1106_=_C3597( C1106 C3597 ) C1106_=_C3598( C1106 C3598 ) C1106_=_C3599( C1106 C3599 ) C1106_=_C3600( C1106 C3600 ) C1106_=_C3601( C1106 C3601 ) C1106_=_C3602( C1106 C3602 ) \nC1106_=_C3603( C1106 C3603 ) C1106_=_C3604( C1106 C3604 ) C1108_=_C1379( C1108 C1379 ) C1108_=_C1931( C1108 C1931 ) C1108_=_C1952( C1108 C1952 ) C1108_=_C2556( C1108 C2556 ) \nC1108_=_C2780( C1108 C2780 ) C1108_=_C2850( C1108 C2850 ) C1108_=_C3002( C1108 C3002 ) C1108_=_C3032( C1108 C3032 ) C1108_=_C3207( C1108 C3207 ) C1108_=_C3251( C1108 C3251 ) \nC1108_=_C3409( C1108 C3409 ) C1108_=_C3609( C1108 C3609 ) C1108_=_C3654( C1108 C3654 ) C1108_=_C3822( C1108 C3822 ) C1108_=_C3827( C1108 C3827 ) C1108_=_C3834( C1108 C3834 ) \nC1108_=_C3835( C1108 C3835 ) C1108_=_C3836( C1108 C3836 ) C1108_=_C3837( C1108 C3837 ) C1108_=_C3838( C1108 C3838 ) C1108_=_C3839( C1108 C3839 ) C1108_=_C3840( C1108 C3840 ) \nC1108_=_C3841( C1108 C3841 ) C1297_=_C1463( C1297 C1463 ) C1297_=_C1578( C1297 C1578 ) C1297_=_C1774( C1297 C1774 ) C1297_=_C2512( C1297 C2512 ) C1297_=_C2513( C1297 C2513 ) \nC1297_=_C2514( C1297 C2514 ) C1297_=_C2515( C1297 C2515 ) C1297_=_C2516( C1297 C2516 ) C1297_=_C2517( C1297 C2517 ) C1297_=_C2519( C1297 C2519 ) C1297_=_C2520( C1297 C2520 ) \nC1297_=_C2521( C1297 C2521 ) C1297_=_C2522( C1297 C2522 ) C1297_=_C2523( C1297 C2523 ) C1297_=_C2524( C1297 C2524 ) C1297_=_C2525( C1297 C2525 ) C1297_=_C2526( C1297 C2526 ) \nC1297_=_C2527( C1297 C2527 ) C1297_=_C2528( C1297 C2528 ) C1297_=_C2529( C1297 C2529 ) C1297_=_C2530( C1297 C2530 ) C1297_=_C2531( C1297 C2531 ) C1297_=_C2532( C1297 C2532 ) \nC1297_=_C2533( C1297 C2533 ) C1374_=_C1379( C1374 C1379 ) C1374_=_C1950( C1374 C1950 ) C1374_=_C2362( C1374 C2362 ) C1374_=_C2519( C1374 C2519 ) C1374_=_C2551( C1374 C2551 ) \nC1374_=_C2699( C1374 C2699 ) C1374_=_C2827( C1374 C2827 ) C1374_=_C2885( C1374 C2885 ) C1374_=_C3014( C1374 C3014 ) C1374_=_C3028( C1374 C3028 ) C1374_=_C3247( C1374 C3247 ) \nC1374_=_C3492( C1374 C3492 ) C1374_=_C3592( C1374 C3592 ) C1374_=_C3593( C1374 C3593 ) C1374_=_C3594( C1374 C3594 ) C1374_=_C3596( C1374 C3596 ) C1374_=_C3597( C1374 C3597 ) \nC1374_=_C3598( C1374 C3598 ) C1374_=_C3599( C1374 C3599 ) C1374_=_C3600( C1374 C3600 ) C1374_=_C3601( C1374 C3601 ) C1374_=_C3602( C1374 C3602 ) C1374_=_C3603( C1374 C3603 ) \nC1374_=_C3604( C1374 C3604 ) C1379_=_C1931( C1379 C1931 ) C1379_=_C1952( C1379 C1952 ) C1379_=_C2556( C1379 C2556 ) C1379_=_C2780( C1379 C2780 ) C1379_=_C2850( C1379 C2850 ) \nC1379_=_C3002( C1379 C3002 ) C1379_=_C3032( C1379 C3032 ) C1379_=_C3207( C1379 C3207 ) C1379_=_C3251( C1379 C3251 ) C1379_=_C3409( C1379 C3409 ) C1379_=_C3609( C1379 C3609 ) \nC1379_=_C3654( C1379 C3654 ) C1379_=_C3822( C1379 C3822 ) C1379_=_C3827( C1379 C3827 ) C1379_=_C3834( C1379 C3834 ) C1379_=_C3835( C1379 C3835 ) C1379_=_C3836( C1379 C3836 ) \nC1379_=_C3837( C1379 C3837 ) C1379_=_C3838( C1379 C3838 ) C1379_=_C3839( C1379 C3839 ) C1379_=_C3840( C1379 C3840 ) C1379_=_C3841( C1379 C3841 ) C1463_=_C1578( C1463 C1578 ) \nC1463_=_C1774( C1463 C1774 ) C1463_=_C2512( C1463 C2512 ) C1463_=_C2513( C1463 C2513 ) C1463_=_C2514( C1463 C2514 ) C1463_=_C2515( C1463 C2515 ) C1463_=_C2516( C1463 C2516 ) \nC1463_=_C2517( C1463 C2517 ) C1463_=_C2519( C1463 C2519 ) C1463_=_C2520( C1463 C2520 ) C1463_=_C2521( C1463 C2521 ) C1463_=_C2522( C1463 C2522 ) C1463_=_C2523( C1463 C2523 ) \nC1463_=_C2524( C1463 C2524 ) C1463_=_C2525( C1463 C2525 ) C1463_=_C2526( C1463 C2526 ) C1463_=_C2527( C1463 C2527 ) C1463_=_C2528( C1463 C2528 ) C1463_=_C2529( C1463 C2529 ) \nC1463_=_C2530( C1463 C2530 ) C1463_=_C2531( C1463 C2531 ) C1463_=_C2532( C1463 C2532 ) C1463_=_C2533( C1463 C2533 ) C1578_=_C1774( C1578 C1774 ) C1578_=_C2512( C1578 C2512 ) \nC1578_=_C2513( C1578 C2513 ) C1578_=_C2514( C1578 C2514 ) C1578_=_C2515( C1578 C2515 ) C1578_=_C2516( C1578 C2516 ) C1578_=_C2517( C1578 C2517 ) C1578_=_C2519( C1578 C2519 ) \nC1578_=_C2520( C1578 C2520 ) C1578_=_C2521( C1578 C2521 ) C1578_=_C2522( C1578 C2522 ) C1578_=_C2523( C1578 C2523 ) C1578_=_C2524( C1578 C2524 ) C1578_=_C2525( C1578 C2525 ) \nC1578_=_C2526( C1578 C2526 ) C1578_=_C2527( C1578 C2527 ) C1578_=_C2528( C1578 C2528 ) C1578_=_C2529( C1578 C2529 ) C1578_=_C2530( C1578 C2530 ) C1578_=_C2531( C1578 C2531 ) \nC1578_=_C2532( C1578 C2532 ) C1578_=_C2533( C1578 C2533 ) C1774_=_C2512( C1774 C2512 ) C1774_=_C2513( C1774 C2513 ) C1774_=_C2514( C1774 C2514 ) C1774_=_C2515( C1774 C2515 ) \nC1774_=_C2516( C1774 C2516 ) C1774_=_C2517( C1774 C2517 ) C1774_=_C2519( C1774 C2519 ) C1774_=_C2520( C1774 C2520 ) C1774_=_C2521( C1774 C2521 ) C1774_=_C2522( C1774 C2522 ) \nC1774_=_C2523( C1774 C2523 ) C1774_=_C2524( C1774 C2524 ) C1774_=_C2525( C1774 C2525 ) C1774_=_C2526( C1774 C2526 ) C1774_=_C2527( C1774 C2527 ) C1774_=_C2528( C1774 C2528 ) \nC1774_=_C2529( C1774 C2529 ) C1774_=_C2530( C1774 C2530 ) C1774_=_C2531( C1774 C2531 ) C1774_=_C2532( C1774 C2532 ) C1774_=_C2533( C1774 C2533 ) C1931_=_C1952( C1931 C1952 ) \nC1931_=_C2556( C1931 C2556 ) C1931_=_C2780( C1931 C2780 ) C1931_=_C2850( C1931 C2850 ) C1931_=_C3002( C1931 C3002 ) C1931_=_C3032( C1931 C3032 ) C1931_=_C3207( C1931 C3207 ) \nC1931_=_C3251( C1931 C3251 ) C1931_=_C3409( C1931 C3409 ) C1931_=_C3609( C1931 C3609 ) C1931_=_C3654( C1931 C3654 ) C1931_=_C3822( C1931 C3822 ) C1931_=_C3827( C1931 C3827 )</w:t>
      </w:r>
    </w:p>
    <w:p>
      <w:pPr>
        <w:pStyle w:val="PreformattedText"/>
        <w:bidi w:val="0"/>
        <w:spacing w:before="0" w:after="0"/>
        <w:jc w:val="left"/>
        <w:rPr/>
      </w:pPr>
      <w:r>
        <w:rPr/>
        <w:t xml:space="preserve"> </w:t>
      </w:r>
      <w:r>
        <w:rPr/>
        <w:t>\nC1931_=_C3834( C1931 C3834 ) C1931_=_C3835( C1931 C3835 ) C1931_=_C3836( C1931 C3836 ) C1931_=_C3837( C1931 C3837 ) C1931_=_C3838( C1931 C3838 ) C1931_=_C3839( C1931 C3839 ) \nC1931_=_C3840( C1931 C3840 ) C1931_=_C3841( C1931 C3841 ) C1950_=_C1952( C1950 C1952 ) C1950_=_C2362( C1950 C2362 ) C1950_=_C2519( C1950 C2519 ) C1950_=_C2551( C1950 C2551 ) \nC1950_=_C2699( C1950 C2699 ) C1950_=_C2827( C1950 C2827 ) C1950_=_C2885( C1950 C2885 ) C1950_=_C3014( C1950 C3014 ) C1950_=_C3028( C1950 C3028 ) C1950_=_C3247( C1950 C3247 ) \nC1950_=_C3492( C1950 C3492 ) C1950_=_C3592( C1950 C3592 ) C1950_=_C3593( C1950 C3593 ) C1950_=_C3594( C1950 C3594 ) C1950_=_C3596( C1950 C3596 ) C1950_=_C3597( C1950 C3597 ) \nC1950_=_C3598( C1950 C3598 ) C1950_=_C3599( C1950 C3599 ) C1950_=_C3600( C1950 C3600 ) C1950_=_C3601( C1950 C3601 ) C1950_=_C3602( C1950 C3602 ) C1950_=_C3603( C1950 C3603 ) \nC1950_=_C3604( C1950 C3604 ) C1952_=_C2556( C1952 C2556 ) C1952_=_C2780( C1952 C2780 ) C1952_=_C2850( C1952 C2850 ) C1952_=_C3002( C1952 C3002 ) C1952_=_C3032( C1952 C3032 ) \nC1952_=_C3207( C1952 C3207 ) C1952_=_C3251( C1952 C3251 ) C1952_=_C3409( C1952 C3409 ) C1952_=_C3609( C1952 C3609 ) C1952_=_C3654( C1952 C3654 ) C1952_=_C3822( C1952 C3822 ) \nC1952_=_C3827( C1952 C3827 ) C1952_=_C3834( C1952 C3834 ) C1952_=_C3835( C1952 C3835 ) C1952_=_C3836( C1952 C3836 ) C1952_=_C3837( C1952 C3837 ) C1952_=_C3838( C1952 C3838 ) \nC1952_=_C3839( C1952 C3839 ) C1952_=_C3840( C1952 C3840 ) C1952_=_C3841( C1952 C3841 ) C1986_=_C2182( C1986 C2182 ) C1986_=_C2207( C1986 C2207 ) C1986_=_C2682( C1986 C2682 ) \nC1986_=_C2729( C1986 C2729 ) C1986_=_C2762( C1986 C2762 ) C1986_=_C3053( C1986 C3053 ) C1986_=_C3492( C1986 C3492 ) C1986_=_C3493( C1986 C3493 ) C1986_=_C3494( C1986 C3494 ) \nC1986_=_C3495( C1986 C3495 ) C1986_=_C3496( C1986 C3496 ) C1986_=_C3497( C1986 C3497 ) C1986_=_C3498( C1986 C3498 ) C1986_=_C3499( C1986 C3499 ) C1986_=_C3500( C1986 C3500 ) \nC1986_=_C3501( C1986 C3501 ) C1986_=_C3502( C1986 C3502 ) C1986_=_C3503( C1986 C3503 ) C1986_=_C3504( C1986 C3504 ) C1986_=_C3505( C1986 C3505 ) C1986_=_C3506( C1986 C3506 ) \nC2182_=_C2207( C2182 C2207 ) C2182_=_C2682( C2182 C2682 ) C2182_=_C2729( C2182 C2729 ) C2182_=_C2762( C2182 C2762 ) C2182_=_C3053( C2182 C3053 ) C2182_=_C3492( C2182 C3492 ) \nC2182_=_C3493( C2182 C3493 ) C2182_=_C3494( C2182 C3494 ) C2182_=_C3495( C2182 C3495 ) C2182_=_C3496( C2182 C3496 ) C2182_=_C3497( C2182 C3497 ) C2182_=_C3498( C2182 C3498 ) \nC2182_=_C3499( C2182 C3499 ) C2182_=_C3500( C2182 C3500 ) C2182_=_C3501( C2182 C3501 ) C2182_=_C3502( C2182 C3502 ) C2182_=_C3503( C2182 C3503 ) C2182_=_C3504( C2182 C3504 ) \nC2182_=_C3505( C2182 C3505 ) C2182_=_C3506( C2182 C3506 ) C2207_=_C2682( C2207 C2682 ) C2207_=_C2729( C2207 C2729 ) C2207_=_C2762( C2207 C2762 ) C2207_=_C3053( C2207 C3053 ) \nC2207_=_C3492( C2207 C3492 ) C2207_=_C3493( C2207 C3493 ) C2207_=_C3494( C2207 C3494 ) C2207_=_C3495( C2207 C3495 ) C2207_=_C3496( C2207 C3496 ) C2207_=_C3497( C2207 C3497 ) \nC2207_=_C3498( C2207 C3498 ) C2207_=_C3499( C2207 C3499 ) C2207_=_C3500( C2207 C3500 ) C2207_=_C3501( C2207 C3501 ) C2207_=_C3502( C2207 C3502 ) C2207_=_C3503( C2207 C3503 ) \nC2207_=_C3504( C2207 C3504 ) C2207_=_C3505( C2207 C3505 ) C2207_=_C3506( C2207 C3506 ) C2362_=_C2519( C2362 C2519 ) C2362_=_C2551( C2362 C2551 ) C2362_=_C2699( C2362 C2699 ) \nC2362_=_C2827( C2362 C2827 ) C2362_=_C2885( C2362 C2885 ) C2362_=_C3014( C2362 C3014 ) C2362_=_C3028( C2362 C3028 ) C2362_=_C3247( C2362 C3247 ) C2362_=_C3492( C2362 C3492 ) \nC2362_=_C3592( C2362 C3592 ) C2362_=_C3593( C2362 C3593 ) C2362_=_C3594( C2362 C3594 ) C2362_=_C3596( C2362 C3596 ) C2362_=_C3597( C2362 C3597 ) C2362_=_C3598( C2362 C3598 ) \nC2362_=_C3599( C2362 C3599 ) C2362_=_C3600( C2362 C3600 ) C2362_=_C3601( C2362 C3601 ) C2362_=_C3602( C2362 C3602 ) C2362_=_C3603( C2362 C3603 ) C2362_=_C3604( C2362 C3604 ) \nC2512_=_C2513( C2512 C2513 ) C2512_=_C2514( C2512 C2514 ) C2512_=_C2515( C2512 C2515 ) C2512_=_C2516( C2512 C2516 ) C2512_=_C2517( C2512 C2517 ) C2512_=_C2519( C2512 C2519 ) \nC2512_=_C2520( C2512 C2520 ) C2512_=_C2521( C2512 C2521 ) C2512_=_C2522( C2512 C2522 ) C2512_=_C2523( C2512 C2523 ) C2512_=_C2524( C2512 C2524 ) C2512_=_C2525( C2512 C2525 ) \nC2512_=_C2526( C2512 C2526 ) C2512_=_C2527( C2512 C2527 ) C2512_=_C2528( C2512 C2528 ) C2512_=_C2529( C2512 C2529 ) C2512_=_C2530( C2512 C2530 ) C2512_=_C2531( C2512 C2531 ) \nC2512_=_C2532( C2512 C2532 ) C2512_=_C2533( C2512 C2533 ) C2513_=_C2514( C2513 C2514 ) C2513_=_C2515( C2513 C2515 ) C2513_=_C2516( C2513 C2516 ) C2513_=_C2517( C2513 C2517 ) \nC2513_=_C2519( C2513 C2519 ) C2513_=_C2520( C2513 C2520 ) C2513_=_C2521( C2513 C2521 ) C2513_=_C2522( C2513 C2522 ) C2513_=_C2523( C2513 C2523 ) C2513_=_C2524( C2513 C2524 ) \nC2513_=_C2525( C2513 C2525 ) C2513_=_C2526( C2513 C2526 ) C2513_=_C2527( C2513 C2527 ) C2513_=_C2528( C2513 C2528 ) C2513_=_C2529( C2513 C2529 ) C2513_=_C2530( C2513 C2530 ) \nC2513_=_C2531( C2513 C2531 ) C2513_=_C2532( C2513 C2532 ) C2513_=_C2533( C2513 C2533 ) C2513_=_C2827( C2513 C2827 ) C2514_=_C2515( C2514 C2515 ) C2514_=_C2516( C2514 C2516 ) \nC2514_=_C2517( C2514 C2517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31( C2514 C2531 ) C2514_=_C2532( C2514 C2532 ) C2514_=_C2533( C2514 C2533 ) C2515_=_C2516( C2515 C2516 ) C2515_=_C2517( C2515 C2517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532( C2515 C2532 ) C2515_=_C2533( C2515 C2533 ) C2516_=_C2517( C2516 C2517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6_=_C2530( C2516 C2530 ) C2516_=_C2531( C2516 C2531 ) C2516_=_C2532( C2516 C2532 ) \nC2516_=_C2533( C2516 C2533 ) C2516_=_C3247( C2516 C3247 ) C2516_=_C3251( C2516 C3251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0( C2517 C2530 ) C2517_=_C2531( C2517 C2531 ) C2517_=_C2532( C2517 C2532 ) C2517_=_C2533( C2517 C2533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51( C2519 C2551 ) C2519_=_C2699( C2519 C2699 ) C2519_=_C2827( C2519 C2827 ) C2519_=_C2885( C2519 C2885 ) \nC2519_=_C3014( C2519 C3014 ) C2519_=_C3028( C2519 C3028 ) C2519_=_C3247( C2519 C3247 ) C2519_=_C3492( C2519 C3492 ) C2519_=_C3592( C2519 C3592 ) C2519_=_C3593( C2519 C3593 ) \nC2519_=_C3594( C2519 C3594 ) C2519_=_C3596( C2519 C3596 ) C2519_=_C3597( C2519 C3597 ) C2519_=_C3598( C2519 C3598 ) C2519_=_C3599( C2519 C3599 ) C2519_=_C3600( C2519 C3600 ) \nC2519_=_C3601( C2519 C3601 ) C2519_=_C3602( C2519 C3602 ) C2519_=_C3603( C2519 C3603 ) C2519_=_C3604( C2519 C360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3494( C2520 C3494 ) \nC2520_=_C3593( C2520 C3593 ) C2520_=_C3654( C2520 C3654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3495( C2521 C3495 ) C2521_=_C3594( C2521 C3594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3496( C2522 C3496 ) C2523_=_C2524( C2523 C2524 ) C2523_=_C2525( C2523 C2525 ) \nC2523_=_C2526( C2523 C2526 ) C2523_=_C2527( C2523 C2527 ) C2523_=_C2528( C2523 C2528 ) C2523_=_C2529( C2523 C2529 ) C2523_=_C2530( C2523 C2530 ) C2523_=_C2531( C2523 C2531 ) \nC2523_=_C2532( C2523 C2532 ) C2523_=_C2533( C2523 C2533 ) C2524_=_C2525( C2524 C2525 ) C2524_=_C2526( C2524 C2526 ) C2524_=_C2527( C2524 C2527 ) C2524_=_C2528( C2524 C2528 ) \nC2524_=_C2529( C2524 C2529 ) C2524_=_C2530( C2524 C2530 ) C2524_=_C2531( C2524 C2531 ) C2524_=_C2532( C2524 C2532 ) C2524_=_C2533( C2524 C2533 ) C2524_=_C3498( C2524 C3498 ) \nC2524_=_C3596( C2524 C3596 ) C2525_=_C2526(</w:t>
      </w:r>
    </w:p>
    <w:p>
      <w:pPr>
        <w:pStyle w:val="PreformattedText"/>
        <w:bidi w:val="0"/>
        <w:spacing w:before="0" w:after="0"/>
        <w:jc w:val="left"/>
        <w:rPr/>
      </w:pPr>
      <w:r>
        <w:rPr/>
        <w:t xml:space="preserve"> </w:t>
      </w:r>
      <w:r>
        <w:rPr/>
        <w:t>C2525 C2526 ) C2525_=_C2527( C2525 C2527 ) C2525_=_C2528( C2525 C2528 ) C2525_=_C2529( C2525 C2529 ) C2525_=_C2530( C2525 C2530 ) \nC2525_=_C2531( C2525 C2531 ) C2525_=_C2532( C2525 C2532 ) C2525_=_C2533( C2525 C2533 ) C2525_=_C3837( C2525 C3837 ) C2526_=_C2527( C2526 C2527 ) C2526_=_C2528( C2526 C2528 ) \nC2526_=_C2529( C2526 C2529 ) C2526_=_C2530( C2526 C2530 ) C2526_=_C2531( C2526 C2531 ) C2526_=_C2532( C2526 C2532 ) C2526_=_C2533( C2526 C2533 ) C2526_=_C3501( C2526 C3501 ) \nC2526_=_C3599( C2526 C3599 ) C2527_=_C2528( C2527 C2528 ) C2527_=_C2529( C2527 C2529 ) C2527_=_C2530( C2527 C2530 ) C2527_=_C2531( C2527 C2531 ) C2527_=_C2532( C2527 C2532 ) \nC2527_=_C2533( C2527 C2533 ) C2528_=_C2529( C2528 C2529 ) C2528_=_C2530( C2528 C2530 ) C2528_=_C2531( C2528 C2531 ) C2528_=_C2532( C2528 C2532 ) C2528_=_C2533( C2528 C2533 ) \nC2529_=_C2530( C2529 C2530 ) C2529_=_C2531( C2529 C2531 ) C2529_=_C2532( C2529 C2532 ) C2529_=_C2533( C2529 C2533 ) C2529_=_C3503( C2529 C3503 ) C2529_=_C3601( C2529 C3601 ) \nC2529_=_C3839( C2529 C3839 ) C2530_=_C2531( C2530 C2531 ) C2530_=_C2532( C2530 C2532 ) C2530_=_C2533( C2530 C2533 ) C2530_=_C3504( C2530 C3504 ) C2530_=_C3604( C2530 C3604 ) \nC2530_=_C3841( C2530 C3841 ) C2531_=_C2532( C2531 C2532 ) C2531_=_C2533( C2531 C2533 ) C2531_=_C3505( C2531 C3505 ) C2532_=_C2533( C2532 C2533 ) C2533_=_C3506( C2533 C3506 ) \nC2551_=_C2556( C2551 C2556 ) C2551_=_C2699( C2551 C2699 ) C2551_=_C2827( C2551 C2827 ) C2551_=_C2885( C2551 C2885 ) C2551_=_C3014( C2551 C3014 ) C2551_=_C3028( C2551 C3028 ) \nC2551_=_C3247( C2551 C3247 ) C2551_=_C3492( C2551 C3492 ) C2551_=_C3592( C2551 C3592 ) C2551_=_C3593( C2551 C3593 ) C2551_=_C3594( C2551 C3594 ) C2551_=_C3596( C2551 C3596 ) \nC2551_=_C3597( C2551 C3597 ) C2551_=_C3598( C2551 C3598 ) C2551_=_C3599( C2551 C3599 ) C2551_=_C3600( C2551 C3600 ) C2551_=_C3601( C2551 C3601 ) C2551_=_C3602( C2551 C3602 ) \nC2551_=_C3603( C2551 C3603 ) C2551_=_C3604( C2551 C3604 ) C2556_=_C2780( C2556 C2780 ) C2556_=_C2850( C2556 C2850 ) C2556_=_C3002( C2556 C3002 ) C2556_=_C3032( C2556 C3032 ) \nC2556_=_C3207( C2556 C3207 ) C2556_=_C3251( C2556 C3251 ) C2556_=_C3409( C2556 C3409 ) C2556_=_C3609( C2556 C3609 ) C2556_=_C3654( C2556 C3654 ) C2556_=_C3822( C2556 C3822 ) \nC2556_=_C3827( C2556 C3827 ) C2556_=_C3834( C2556 C3834 ) C2556_=_C3835( C2556 C3835 ) C2556_=_C3836( C2556 C3836 ) C2556_=_C3837( C2556 C3837 ) C2556_=_C3838( C2556 C3838 ) \nC2556_=_C3839( C2556 C3839 ) C2556_=_C3840( C2556 C3840 ) C2556_=_C3841( C2556 C3841 ) C2682_=_C2729( C2682 C2729 ) C2682_=_C2762( C2682 C2762 ) C2682_=_C3053( C2682 C3053 ) \nC2682_=_C3492( C2682 C3492 ) C2682_=_C3493( C2682 C3493 ) C2682_=_C3494( C2682 C3494 ) C2682_=_C3495( C2682 C3495 ) C2682_=_C3496( C2682 C3496 ) C2682_=_C3497( C2682 C3497 ) \nC2682_=_C3498( C2682 C3498 ) C2682_=_C3499( C2682 C3499 ) C2682_=_C3500( C2682 C3500 ) C2682_=_C3501( C2682 C3501 ) C2682_=_C3502( C2682 C3502 ) C2682_=_C3503( C2682 C3503 ) \nC2682_=_C3504( C2682 C3504 ) C2682_=_C3505( C2682 C3505 ) C2682_=_C3506( C2682 C3506 ) C2699_=_C2827( C2699 C2827 ) C2699_=_C2885( C2699 C2885 ) C2699_=_C3014( C2699 C3014 ) \nC2699_=_C3028( C2699 C3028 ) C2699_=_C3247( C2699 C3247 ) C2699_=_C3492( C2699 C3492 ) C2699_=_C3592( C2699 C3592 ) C2699_=_C3593( C2699 C3593 ) C2699_=_C3594( C2699 C3594 ) \nC2699_=_C3596( C2699 C3596 ) C2699_=_C3597( C2699 C3597 ) C2699_=_C3598( C2699 C3598 ) C2699_=_C3599( C2699 C3599 ) C2699_=_C3600( C2699 C3600 ) C2699_=_C3601( C2699 C3601 ) \nC2699_=_C3602( C2699 C3602 ) C2699_=_C3603( C2699 C3603 ) C2699_=_C3604( C2699 C3604 ) C2729_=_C2762( C2729 C2762 ) C2729_=_C3053( C2729 C3053 ) C2729_=_C3492( C2729 C3492 ) \nC2729_=_C3493( C2729 C3493 ) C2729_=_C3494( C2729 C3494 ) C2729_=_C3495( C2729 C3495 ) C2729_=_C3496( C2729 C3496 ) C2729_=_C3497( C2729 C3497 ) C2729_=_C3498( C2729 C3498 ) \nC2729_=_C3499( C2729 C3499 ) C2729_=_C3500( C2729 C3500 ) C2729_=_C3501( C2729 C3501 ) C2729_=_C3502( C2729 C3502 ) C2729_=_C3503( C2729 C3503 ) C2729_=_C3504( C2729 C3504 ) \nC2729_=_C3505( C2729 C3505 ) C2729_=_C3506( C2729 C3506 ) C2762_=_C3053( C2762 C3053 ) C2762_=_C3492( C2762 C3492 ) C2762_=_C3493( C2762 C3493 ) C2762_=_C3494( C2762 C3494 ) \nC2762_=_C3495( C2762 C3495 ) C2762_=_C3496( C2762 C3496 ) C2762_=_C3497( C2762 C3497 ) C2762_=_C3498( C2762 C3498 ) C2762_=_C3499( C2762 C3499 ) C2762_=_C3500( C2762 C3500 ) \nC2762_=_C3501( C2762 C3501 ) C2762_=_C3502( C2762 C3502 ) C2762_=_C3503( C2762 C3503 ) C2762_=_C3504( C2762 C3504 ) C2762_=_C3505( C2762 C3505 ) C2762_=_C3506( C2762 C3506 ) \nC2780_=_C2850( C2780 C2850 ) C2780_=_C3002( C2780 C3002 ) C2780_=_C3032( C2780 C3032 ) C2780_=_C3207( C2780 C3207 ) C2780_=_C3251( C2780 C3251 ) C2780_=_C3409( C2780 C3409 ) \nC2780_=_C3609( C2780 C3609 ) C2780_=_C3654( C2780 C3654 ) C2780_=_C3822( C2780 C3822 ) C2780_=_C3827( C2780 C3827 ) C2780_=_C3834( C2780 C3834 ) C2780_=_C3835( C2780 C3835 ) \nC2780_=_C3836( C2780 C3836 ) C2780_=_C3837( C2780 C3837 ) C2780_=_C3838( C2780 C3838 ) C2780_=_C3839( C2780 C3839 ) C2780_=_C3840( C2780 C3840 ) C2780_=_C3841( C2780 C3841 ) \nC2827_=_C2885( C2827 C2885 ) C2827_=_C3014( C2827 C3014 ) C2827_=_C3028( C2827 C3028 ) C2827_=_C3247( C2827 C3247 ) C2827_=_C3492( C2827 C3492 ) C2827_=_C3592( C2827 C3592 ) \nC2827_=_C3593( C2827 C3593 ) C2827_=_C3594( C2827 C3594 ) C2827_=_C3596( C2827 C3596 ) C2827_=_C3597( C2827 C3597 ) C2827_=_C3598( C2827 C3598 ) C2827_=_C3599( C2827 C3599 ) \nC2827_=_C3600( C2827 C3600 ) C2827_=_C3601( C2827 C3601 ) C2827_=_C3602( C2827 C3602 ) C2827_=_C3603( C2827 C3603 ) C2827_=_C3604( C2827 C3604 ) C2850_=_C3002( C2850 C3002 ) \nC2850_=_C3032( C2850 C3032 ) C2850_=_C3207( C2850 C3207 ) C2850_=_C3251( C2850 C3251 ) C2850_=_C3409( C2850 C3409 ) C2850_=_C3609( C2850 C3609 ) C2850_=_C3654( C2850 C3654 ) \nC2850_=_C3822( C2850 C3822 ) C2850_=_C3827( C2850 C3827 ) C2850_=_C3834( C2850 C3834 ) C2850_=_C3835( C2850 C3835 ) C2850_=_C3836( C2850 C3836 ) C2850_=_C3837( C2850 C3837 ) \nC2850_=_C3838( C2850 C3838 ) C2850_=_C3839( C2850 C3839 ) C2850_=_C3840( C2850 C3840 ) C2850_=_C3841( C2850 C3841 ) C2885_=_C3014( C2885 C3014 ) C2885_=_C3028( C2885 C3028 ) \nC2885_=_C3247( C2885 C3247 ) C2885_=_C3492( C2885 C3492 ) C2885_=_C3592( C2885 C3592 ) C2885_=_C3593( C2885 C3593 ) C2885_=_C3594( C2885 C3594 ) C2885_=_C3596( C2885 C3596 ) \nC2885_=_C3597( C2885 C3597 ) C2885_=_C3598( C2885 C3598 ) C2885_=_C3599( C2885 C3599 ) C2885_=_C3600( C2885 C3600 ) C2885_=_C3601( C2885 C3601 ) C2885_=_C3602( C2885 C3602 ) \nC2885_=_C3603( C2885 C3603 ) C2885_=_C3604( C2885 C3604 ) C3002_=_C3032( C3002 C3032 ) C3002_=_C3207( C3002 C3207 ) C3002_=_C3251( C3002 C3251 ) C3002_=_C3409( C3002 C3409 ) \nC3002_=_C3609( C3002 C3609 ) C3002_=_C3654( C3002 C3654 ) C3002_=_C3822( C3002 C3822 ) C3002_=_C3827( C3002 C3827 ) C3002_=_C3834( C3002 C3834 ) C3002_=_C3835( C3002 C3835 ) \nC3002_=_C3836( C3002 C3836 ) C3002_=_C3837( C3002 C3837 ) C3002_=_C3838( C3002 C3838 ) C3002_=_C3839( C3002 C3839 ) C3002_=_C3840( C3002 C3840 ) C3002_=_C3841( C3002 C3841 ) \nC3014_=_C3028( C3014 C3028 ) C3014_=_C3247( C3014 C3247 ) C3014_=_C3492( C3014 C3492 ) C3014_=_C3592( C3014 C3592 ) C3014_=_C3593( C3014 C3593 ) C3014_=_C3594( C3014 C3594 ) \nC3014_=_C3596( C3014 C3596 ) C3014_=_C3597( C3014 C3597 ) C3014_=_C3598( C3014 C3598 ) C3014_=_C3599( C3014 C3599 ) C3014_=_C3600( C3014 C3600 ) C3014_=_C3601( C3014 C3601 ) \nC3014_=_C3602( C3014 C3602 ) C3014_=_C3603( C3014 C3603 ) C3014_=_C3604( C3014 C3604 ) C3028_=_C3032( C3028 C3032 ) C3028_=_C3247( C3028 C3247 ) C3028_=_C3492( C3028 C3492 ) \nC3028_=_C3592( C3028 C3592 ) C3028_=_C3593( C3028 C3593 ) C3028_=_C3594( C3028 C3594 ) C3028_=_C3596( C3028 C3596 ) C3028_=_C3597( C3028 C3597 ) C3028_=_C3598( C3028 C3598 ) \nC3028_=_C3599( C3028 C3599 ) C3028_=_C3600( C3028 C3600 ) C3028_=_C3601( C3028 C3601 ) C3028_=_C3602( C3028 C3602 ) C3028_=_C3603( C3028 C3603 ) C3028_=_C3604( C3028 C3604 ) \nC3032_=_C3207( C3032 C3207 ) C3032_=_C3251( C3032 C3251 ) C3032_=_C3409( C3032 C3409 ) C3032_=_C3609( C3032 C3609 ) C3032_=_C3654( C3032 C3654 ) C3032_=_C3822( C3032 C3822 ) \nC3032_=_C3827( C3032 C3827 ) C3032_=_C3834( C3032 C3834 ) C3032_=_C3835( C3032 C3835 ) C3032_=_C3836( C3032 C3836 ) C3032_=_C3837( C3032 C3837 ) C3032_=_C3838( C3032 C3838 ) \nC3032_=_C3839( C3032 C3839 ) C3032_=_C3840( C3032 C3840 ) C3032_=_C3841( C3032 C3841 ) C3053_=_C3492( C3053 C3492 ) C3053_=_C3493( C3053 C3493 ) C3053_=_C3494( C3053 C3494 ) \nC3053_=_C3495( C3053 C3495 ) C3053_=_C3496( C3053 C3496 ) C3053_=_C3497( C3053 C3497 ) C3053_=_C3498( C3053 C3498 ) C3053_=_C3499( C3053 C3499 ) C3053_=_C3500( C3053 C3500 ) \nC3053_=_C3501( C3053 C3501 ) C3053_=_C3502( C3053 C3502 ) C3053_=_C3503( C3053 C3503 ) C3053_=_C3504( C3053 C3504 ) C3053_=_C3505( C3053 C3505 ) C3053_=_C3506( C3053 C3506 ) \nC3207_=_C3251( C3207 C3251 ) C3207_=_C3409( C3207 C3409 ) C3207_=_C3609( C3207 C3609 ) C3207_=_C3654( C3207 C3654 ) C3207_=_C3822( C3207 C3822 ) C3207_=_C3827( C3207 C3827 ) \nC3207_=_C3834( C3207 C3834 ) C3207_=_C3835( C3207 C3835 ) C3207_=_C3836( C3207 C3836 ) C3207_=_C3837( C3207 C3837 ) C3207_=_C3838( C3207 C3838 ) C3207_=_C3839( C3207 C3839 ) \nC3207_=_C3840( C3207 C3840 ) C3207_=_C3841( C3207 C3841 ) C3247_=_C3251( C3247 C3251 ) C3247_=_C3492( C3247 C3492 ) C3247_=_C3592( C3247 C3592 ) C3247_=_C3593( C3247 C3593 ) \nC3247_=_C3594( C3247 C3594 ) C3247_=_C3596( C3247 C3596 ) C3247_=_C3597( C3247 C3597 ) C3247_=_C3598( C3247 C3598 ) C3247_=_C3599( C3247 C3599 ) C3247_=_C3600( C3247 C3600 ) \nC3247_=_C3601( C3247 C3601 ) C3247_=_C3602( C3247 C3602 ) C3247_=_C3603( C3247 C3603 ) C3247_=_C3604( C3247 C3604 ) C3251_=_C3409( C3251 C3409 ) C3251_=_C3609( C3251 C3609 ) \nC3251_=_C3654( C3251 C3654 ) C3251_=_C3822( C3251 C3822 ) C3251_=_C3827( C3251 C3827 ) C3251_=_C3834( C3251 C3834 ) C3251_=_C3835( C3251 C3835 ) C3251_=_C3836( C3251 C3836 ) \nC3251_=_C3837( C3251 C3837 ) C3251_=_C3838( C3251 C3838 ) C3251_=_C3839( C3251 C3839 ) C3251_=_C3840(</w:t>
      </w:r>
    </w:p>
    <w:p>
      <w:pPr>
        <w:pStyle w:val="PreformattedText"/>
        <w:bidi w:val="0"/>
        <w:spacing w:before="0" w:after="0"/>
        <w:jc w:val="left"/>
        <w:rPr/>
      </w:pPr>
      <w:r>
        <w:rPr/>
        <w:t xml:space="preserve"> </w:t>
      </w:r>
      <w:r>
        <w:rPr/>
        <w:t>C3251 C3840 ) C3251_=_C3841( C3251 C3841 ) C3409_=_C3609( C3409 C3609 ) \nC3409_=_C3654( C3409 C3654 ) C3409_=_C3822( C3409 C3822 ) C3409_=_C3827( C3409 C3827 ) C3409_=_C3834( C3409 C3834 ) C3409_=_C3835( C3409 C3835 ) C3409_=_C3836( C3409 C3836 ) \nC3409_=_C3837( C3409 C3837 ) C3409_=_C3838( C3409 C3838 ) C3409_=_C3839( C3409 C3839 ) C3409_=_C3840( C3409 C3840 ) C3409_=_C3841( C3409 C3841 ) C3492_=_C3493( C3492 C3493 ) \nC3492_=_C3494( C3492 C3494 ) C3492_=_C3495( C3492 C3495 ) C3492_=_C3496( C3492 C3496 ) C3492_=_C3497( C3492 C3497 ) C3492_=_C3498( C3492 C3498 ) C3492_=_C3499( C3492 C3499 ) \nC3492_=_C3500( C3492 C3500 ) C3492_=_C3501( C3492 C3501 ) C3492_=_C3502( C3492 C3502 ) C3492_=_C3503( C3492 C3503 ) C3492_=_C3504( C3492 C3504 ) C3492_=_C3505( C3492 C3505 ) \nC3492_=_C3506( C3492 C3506 ) C3492_=_C3592( C3492 C3592 ) C3492_=_C3593( C3492 C3593 ) C3492_=_C3594( C3492 C3594 ) C3492_=_C3596( C3492 C3596 ) C3492_=_C3597( C3492 C3597 ) \nC3492_=_C3598( C3492 C3598 ) C3492_=_C3599( C3492 C3599 ) C3492_=_C3600( C3492 C3600 ) C3492_=_C3601( C3492 C3601 ) C3492_=_C3602( C3492 C3602 ) C3492_=_C3603( C3492 C3603 ) \nC3492_=_C3604( C3492 C3604 ) C3493_=_C3494( C3493 C3494 ) C3493_=_C3495( C3493 C3495 ) C3493_=_C3496( C3493 C3496 ) C3493_=_C3497( C3493 C3497 ) C3493_=_C3498( C3493 C3498 ) \nC3493_=_C3499( C3493 C3499 ) C3493_=_C3500( C3493 C3500 ) C3493_=_C3501( C3493 C3501 ) C3493_=_C3502( C3493 C3502 ) C3493_=_C3503( C3493 C3503 ) C3493_=_C3504( C3493 C3504 ) \nC3493_=_C3505( C3493 C3505 ) C3493_=_C3506( C3493 C3506 ) C3494_=_C3495( C3494 C3495 ) C3494_=_C3496( C3494 C3496 ) C3494_=_C3497( C3494 C3497 ) C3494_=_C3498( C3494 C3498 ) \nC3494_=_C3499( C3494 C3499 ) C3494_=_C3500( C3494 C3500 ) C3494_=_C3501( C3494 C3501 ) C3494_=_C3502( C3494 C3502 ) C3494_=_C3503( C3494 C3503 ) C3494_=_C3504( C3494 C3504 ) \nC3494_=_C3505( C3494 C3505 ) C3494_=_C3506( C3494 C3506 ) C3494_=_C3593( C3494 C3593 ) C3494_=_C3654( C3494 C3654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94( C3495 C3594 ) C3496_=_C3497( C3496 C3497 ) C3496_=_C3498( C3496 C3498 ) \nC3496_=_C3499( C3496 C3499 ) C3496_=_C3500( C3496 C3500 ) C3496_=_C3501( C3496 C3501 ) C3496_=_C3502( C3496 C3502 ) C3496_=_C3503( C3496 C3503 ) C3496_=_C3504( C3496 C3504 ) \nC3496_=_C3505( C3496 C3505 ) C3496_=_C3506( C3496 C3506 ) C3497_=_C3498( C3497 C3498 ) C3497_=_C3499( C3497 C3499 ) C3497_=_C3500( C3497 C3500 ) C3497_=_C3501( C3497 C3501 ) \nC3497_=_C3502( C3497 C3502 ) C3497_=_C3503( C3497 C3503 ) C3497_=_C3504( C3497 C3504 ) C3497_=_C3505( C3497 C3505 ) C3497_=_C3506( C3497 C3506 ) C3498_=_C3499( C3498 C3499 ) \nC3498_=_C3500( C3498 C3500 ) C3498_=_C3501( C3498 C3501 ) C3498_=_C3502( C3498 C3502 ) C3498_=_C3503( C3498 C3503 ) C3498_=_C3504( C3498 C3504 ) C3498_=_C3505( C3498 C3505 ) \nC3498_=_C3506( C3498 C3506 ) C3498_=_C3596( C3498 C359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1_=_C3502( C3501 C3502 ) C3501_=_C3503( C3501 C3503 ) C3501_=_C3504( C3501 C3504 ) \nC3501_=_C3505( C3501 C3505 ) C3501_=_C3506( C3501 C3506 ) C3501_=_C3599( C3501 C3599 ) C3502_=_C3503( C3502 C3503 ) C3502_=_C3504( C3502 C3504 ) C3502_=_C3505( C3502 C3505 ) \nC3502_=_C3506( C3502 C3506 ) C3503_=_C3504( C3503 C3504 ) C3503_=_C3505( C3503 C3505 ) C3503_=_C3506( C3503 C3506 ) C3503_=_C3601( C3503 C3601 ) C3503_=_C3839( C3503 C3839 ) \nC3504_=_C3505( C3504 C3505 ) C3504_=_C3506( C3504 C3506 ) C3504_=_C3604( C3504 C3604 ) C3504_=_C3841( C3504 C3841 ) C3505_=_C3506( C3505 C3506 ) C3592_=_C3593( C3592 C3593 ) \nC3592_=_C3594( C3592 C3594 ) C3592_=_C3596( C3592 C3596 ) C3592_=_C3597( C3592 C3597 ) C3592_=_C3598( C3592 C3598 ) C3592_=_C3599( C3592 C3599 ) C3592_=_C3600( C3592 C3600 ) \nC3592_=_C3601( C3592 C3601 ) C3592_=_C3602( C3592 C3602 ) C3592_=_C3603( C3592 C3603 ) C3592_=_C3604( C3592 C3604 ) C3592_=_C3609( C3592 C3609 ) C3593_=_C3594( C3593 C3594 ) \nC3593_=_C3596( C3593 C3596 ) C3593_=_C3597( C3593 C3597 ) C3593_=_C3598( C3593 C3598 ) C3593_=_C3599( C3593 C3599 ) C3593_=_C3600( C3593 C3600 ) C3593_=_C3601( C3593 C3601 ) \nC3593_=_C3602( C3593 C3602 ) C3593_=_C3603( C3593 C3603 ) C3593_=_C3604( C3593 C3604 ) C3593_=_C3654( C3593 C3654 ) C3594_=_C3596( C3594 C3596 ) C3594_=_C3597( C3594 C3597 ) \nC3594_=_C3598( C3594 C3598 ) C3594_=_C3599( C3594 C3599 ) C3594_=_C3600( C3594 C3600 ) C3594_=_C3601( C3594 C3601 ) C3594_=_C3602( C3594 C3602 ) C3594_=_C3603( C3594 C3603 ) \nC3594_=_C3604( C3594 C3604 ) C3596_=_C3597( C3596 C3597 ) C3596_=_C3598( C3596 C3598 ) C3596_=_C3599( C3596 C3599 ) C3596_=_C3600( C3596 C3600 ) C3596_=_C3601( C3596 C3601 ) \nC3596_=_C3602( C3596 C3602 ) C3596_=_C3603( C3596 C3603 ) C3596_=_C3604( C3596 C3604 ) C3597_=_C3598( C3597 C3598 ) C3597_=_C3599( C3597 C3599 ) C3597_=_C3600( C3597 C3600 ) \nC3597_=_C3601( C3597 C3601 ) C3597_=_C3602( C3597 C3602 ) C3597_=_C3603( C3597 C3603 ) C3597_=_C3604( C3597 C3604 ) C3598_=_C3599( C3598 C3599 ) C3598_=_C3600( C3598 C3600 ) \nC3598_=_C3601( C3598 C3601 ) C3598_=_C3602( C3598 C3602 ) C3598_=_C3603( C3598 C3603 ) C3598_=_C3604( C3598 C3604 ) C3598_=_C3836( C3598 C3836 ) C3599_=_C3600( C3599 C3600 ) \nC3599_=_C3601( C3599 C3601 ) C3599_=_C3602( C3599 C3602 ) C3599_=_C3603( C3599 C3603 ) C3599_=_C3604( C3599 C3604 ) C3600_=_C3601( C3600 C3601 ) C3600_=_C3602( C3600 C3602 ) \nC3600_=_C3603( C3600 C3603 ) C3600_=_C3604( C3600 C3604 ) C3601_=_C3602( C3601 C3602 ) C3601_=_C3603( C3601 C3603 ) C3601_=_C3604( C3601 C3604 ) C3601_=_C3839( C3601 C3839 ) \nC3602_=_C3603( C3602 C3603 ) C3602_=_C3604( C3602 C3604 ) C3603_=_C3604( C3603 C3604 ) C3603_=_C3840( C3603 C3840 ) C3604_=_C3841( C3604 C3841 ) C3609_=_C3654( C3609 C3654 ) \nC3609_=_C3822( C3609 C3822 ) C3609_=_C3827( C3609 C3827 ) C3609_=_C3834( C3609 C3834 ) C3609_=_C3835( C3609 C3835 ) C3609_=_C3836( C3609 C3836 ) C3609_=_C3837( C3609 C3837 ) \nC3609_=_C3838( C3609 C3838 ) C3609_=_C3839( C3609 C3839 ) C3609_=_C3840( C3609 C3840 ) C3609_=_C3841( C3609 C3841 ) C3654_=_C3822( C3654 C3822 ) C3654_=_C3827( C3654 C3827 ) \nC3654_=_C3834( C3654 C3834 ) C3654_=_C3835( C3654 C3835 ) C3654_=_C3836( C3654 C3836 ) C3654_=_C3837( C3654 C3837 ) C3654_=_C3838( C3654 C3838 ) C3654_=_C3839( C3654 C3839 ) \nC3654_=_C3840( C3654 C3840 ) C3654_=_C3841( C3654 C3841 ) C3822_=_C3827( C3822 C3827 ) C3822_=_C3834( C3822 C3834 ) C3822_=_C3835( C3822 C3835 ) C3822_=_C3836( C3822 C3836 ) \nC3822_=_C3837( C3822 C3837 ) C3822_=_C3838( C3822 C3838 ) C3822_=_C3839( C3822 C3839 ) C3822_=_C3840( C3822 C3840 ) C3822_=_C3841( C3822 C3841 ) C3827_=_C3834( C3827 C3834 ) \nC3827_=_C3835( C3827 C3835 ) C3827_=_C3836( C3827 C3836 ) C3827_=_C3837( C3827 C3837 ) C3827_=_C3838( C3827 C3838 ) C3827_=_C3839( C3827 C3839 ) C3827_=_C3840( C3827 C3840 ) \nC3827_=_C3841( C3827 C3841 ) C3834_=_C3835( C3834 C3835 ) C3834_=_C3836( C3834 C3836 ) C3834_=_C3837( C3834 C3837 ) C3834_=_C3838( C3834 C3838 ) C3834_=_C3839( C3834 C3839 ) \nC3834_=_C3840( C3834 C3840 ) C3834_=_C3841( C3834 C3841 ) C3835_=_C3836( C3835 C3836 ) C3835_=_C3837( C3835 C3837 ) C3835_=_C3838( C3835 C3838 ) C3835_=_C3839( C3835 C3839 ) \nC3835_=_C3840( C3835 C3840 ) C3835_=_C3841( C3835 C3841 ) C3836_=_C3837( C3836 C3837 ) C3836_=_C3838( C3836 C3838 ) C3836_=_C3839( C3836 C3839 ) C3836_=_C3840( C3836 C3840 ) \nC3836_=_C3841( C3836 C3841 ) C3837_=_C3838( C3837 C3838 ) C3837_=_C3839( C3837 C3839 ) C3837_=_C3840( C3837 C3840 ) C3837_=_C3841( C3837 C3841 ) C3838_=_C3839( C3838 C3839 ) \nC3838_=_C3840( C3838 C3840 ) C3838_=_C3841( C3838 C3841 ) C3839_=_C3840( C3839 C3840 ) C3839_=_C3841( C3839 C3841 ) C3840_=_C3841( C3840 C3841 ) "];94-&gt;129[label="101: C412 C418 C420 C447 C516 \nC576 C683 C764 C932 C1106 C1108 \nC1297 C1374 C1379 C1463 C1578 C1774 \nC1931 C1950 C1952 C1986 C2182 C2207 \nC2362 C2512 C2513 C2514 C2515 C2516 \nC2517 C2520 C2521 C2522 C2523 C2524 \nC2525 C2526 C2527 C2528 C2529 C2530 \nC2531 C2532 C2533 C2551 C2556 C2682 \nC2699 C2729 C2762 C2780 C2827 C2850 \nC2885 C3002 C3014 C3028 C3032 C3053 \nC3207 C3247 C3251 C3409 C3493 C3494 \nC3495 C3496 C3497 C3498 C3499 C3500 \nC3501 C3502 C3503 C3504 C3505 C3506 \nC3592 C3593 C3594 C3596 C3597 C3598 \nC3599 C3600 C3601 C3602 C3603 C3604 \nC3609 C3654 C3822 C3827 C3834 C3835 \nC3836 C3837 C3838 C3839 C3840 C3841 \n1271: C412_=_C418 ,C412_=_C420 ,C412_=_C1297 ,C412_=_C1463 ,C412_=_C1578 ,\nC412_=_C1774 ,C412_=_C2512 ,C412_=_C2513 ,C412_=_C2514 ,C412_=_C2515 ,C412_=_C2516 ,\nC412_=_C2517 ,C412_=_C2520 ,C412_=_C2521 ,C412_=_C2522 ,C412_=_C2523 ,C412_=_C2524 ,\nC412_=_C2525 ,C412_=_C2526 ,C412_=_C2527 ,C412_=_C2528 ,C412_=_C2529 ,C412_=_C2530 ,\nC412_=_C2531 ,C412_=_C2532 ,C412_=_C2533 ,C418_=_C420 ,C418_=_C447 ,C418_=_C516 ,\nC418_=_C576 ,C418_=_C1986 ,C418_=_C2182 ,C418_=_C2207 ,C418_=_C2682 ,C418_=_C2729 ,\nC418_=_C2762 ,C418_=_C3053 ,C418_=_C3493 ,C418_=_C3494 ,C418_=_C3495 ,C418_=_C3496 ,\nC418_=_C3497 ,C418_=_C3498 ,C418_=_C3499 ,C418_=_C3500 ,C418_=_C3501 ,C418_=_C3502 ,\nC418_=_C3503 ,C418_=_C3504 ,C418_=_C3505 ,C418_=_C3506 ,C420_=_C932 ,C420_=_C1106 ,\nC420_=_C1374 ,C420_=_C1950 ,C420_=_C2362 ,C420_=_C2551 ,C420_=_C2699 ,C420_=_C2827 ,\nC420_=_C2885 ,C420_=_C3014 ,C420_=_C3028 ,C420_=_C3247 ,C420_=_C3592 ,C420_=_C3593 ,\nC420_=_C3594 ,C420_=_C3596 ,C420_=_C3597 ,C420_=_C3598 ,C420_=_C3599 ,C420_=_C3600 ,\nC420_=_C3601 ,C420_=_C3602 ,C420_=_C3603 ,C420_=_C3604 ,C447_=_C516 ,C447_=_C576 ,\nC447_=_C1986</w:t>
      </w:r>
    </w:p>
    <w:p>
      <w:pPr>
        <w:pStyle w:val="PreformattedText"/>
        <w:bidi w:val="0"/>
        <w:spacing w:before="0" w:after="0"/>
        <w:jc w:val="left"/>
        <w:rPr/>
      </w:pPr>
      <w:r>
        <w:rPr/>
        <w:t xml:space="preserve"> </w:t>
      </w:r>
      <w:r>
        <w:rPr/>
        <w:t>,C447_=_C2182 ,C447_=_C2207 ,C447_=_C2682 ,C447_=_C2729 ,C447_=_C2762 ,\nC447_=_C3053 ,C447_=_C3493 ,C447_=_C3494 ,C447_=_C3495 ,C447_=_C3496 ,C447_=_C3497 ,\nC447_=_C3498 ,C447_=_C3499 ,C447_=_C3500 ,C447_=_C3501 ,C447_=_C3502 ,C447_=_C3503 ,\nC447_=_C3504 ,C447_=_C3505 ,C447_=_C3506 ,C516_=_C576 ,C516_=_C1986 ,C516_=_C2182 ,\nC516_=_C2207 ,C516_=_C2682 ,C516_=_C2729 ,C516_=_C2762 ,C516_=_C3053 ,C516_=_C3493 ,\nC516_=_C3494 ,C516_=_C3495 ,C516_=_C3496 ,C516_=_C3497 ,C516_=_C3498 ,C516_=_C3499 ,\nC516_=_C3500 ,C516_=_C3501 ,C516_=_C3502 ,C516_=_C3503 ,C516_=_C3504 ,C516_=_C3505 ,\nC516_=_C3506 ,C576_=_C1986 ,C576_=_C2182 ,C576_=_C2207 ,C576_=_C2682 ,C576_=_C2729 ,\nC576_=_C2762 ,C576_=_C3053 ,C576_=_C3493 ,C576_=_C3494 ,C576_=_C3495 ,C576_=_C3496 ,\nC576_=_C3497 ,C576_=_C3498 ,C576_=_C3499 ,C576_=_C3500 ,C576_=_C3501 ,C576_=_C3502 ,\nC576_=_C3503 ,C576_=_C3504 ,C576_=_C3505 ,C576_=_C3506 ,C683_=_C764 ,C683_=_C1108 ,\nC683_=_C1379 ,C683_=_C1931 ,C683_=_C1952 ,C683_=_C2556 ,C683_=_C2780 ,C683_=_C2850 ,\nC683_=_C3002 ,C683_=_C3032 ,C683_=_C3207 ,C683_=_C3251 ,C683_=_C3409 ,C683_=_C3609 ,\nC683_=_C3654 ,C683_=_C3822 ,C683_=_C3827 ,C683_=_C3834 ,C683_=_C3835 ,C683_=_C3836 ,\nC683_=_C3837 ,C683_=_C3838 ,C683_=_C3839 ,C683_=_C3840 ,C683_=_C3841 ,C764_=_C1108 ,\nC764_=_C1379 ,C764_=_C1931 ,C764_=_C1952 ,C764_=_C2556 ,C764_=_C2780 ,C764_=_C2850 ,\nC764_=_C3002 ,C764_=_C3032 ,C764_=_C3207 ,C764_=_C3251 ,C764_=_C3409 ,C764_=_C3609 ,\nC764_=_C3654 ,C764_=_C3822 ,C764_=_C3827 ,C764_=_C3834 ,C764_=_C3835 ,C764_=_C3836 ,\nC764_=_C3837 ,C764_=_C3838 ,C764_=_C3839 ,C764_=_C3840 ,C764_=_C3841 ,C932_=_C1106 ,\nC932_=_C1374 ,C932_=_C1950 ,C932_=_C2362 ,C932_=_C2551 ,C932_=_C2699 ,C932_=_C2827 ,\nC932_=_C2885 ,C932_=_C3014 ,C932_=_C3028 ,C932_=_C3247 ,C932_=_C3592 ,C932_=_C3593 ,\nC932_=_C3594 ,C932_=_C3596 ,C932_=_C3597 ,C932_=_C3598 ,C932_=_C3599 ,C932_=_C3600 ,\nC932_=_C3601 ,C932_=_C3602 ,C932_=_C3603 ,C932_=_C3604 ,C1106_=_C1108 ,C1106_=_C1374 ,\nC1106_=_C1950 ,C1106_=_C2362 ,C1106_=_C2551 ,C1106_=_C2699 ,C1106_=_C2827 ,C1106_=_C2885 ,\nC1106_=_C3014 ,C1106_=_C3028 ,C1106_=_C3247 ,C1106_=_C3592 ,C1106_=_C3593 ,C1106_=_C3594 ,\nC1106_=_C3596 ,C1106_=_C3597 ,C1106_=_C3598 ,C1106_=_C3599 ,C1106_=_C3600 ,C1106_=_C3601 ,\nC1106_=_C3602 ,C1106_=_C3603 ,C1106_=_C3604 ,C1108_=_C1379 ,C1108_=_C1931 ,C1108_=_C1952 ,\nC1108_=_C2556 ,C1108_=_C2780 ,C1108_=_C2850 ,C1108_=_C3002 ,C1108_=_C3032 ,C1108_=_C3207 ,\nC1108_=_C3251 ,C1108_=_C3409 ,C1108_=_C3609 ,C1108_=_C3654 ,C1108_=_C3822 ,C1108_=_C3827 ,\nC1108_=_C3834 ,C1108_=_C3835 ,C1108_=_C3836 ,C1108_=_C3837 ,C1108_=_C3838 ,C1108_=_C3839 ,\nC1108_=_C3840 ,C1108_=_C3841 ,C1297_=_C1463 ,C1297_=_C1578 ,C1297_=_C1774 ,C1297_=_C2512 ,\nC1297_=_C2513 ,C1297_=_C2514 ,C1297_=_C2515 ,C1297_=_C2516 ,C1297_=_C2517 ,C1297_=_C2520 ,\nC1297_=_C2521 ,C1297_=_C2522 ,C1297_=_C2523 ,C1297_=_C2524 ,C1297_=_C2525 ,C1297_=_C2526 ,\nC1297_=_C2527 ,C1297_=_C2528 ,C1297_=_C2529 ,C1297_=_C2530 ,C1297_=_C2531 ,C1297_=_C2532 ,\nC1297_=_C2533 ,C1374_=_C1379 ,C1374_=_C1950 ,C1374_=_C2362 ,C1374_=_C2551 ,C1374_=_C2699 ,\nC1374_=_C2827 ,C1374_=_C2885 ,C1374_=_C3014 ,C1374_=_C3028 ,C1374_=_C3247 ,C1374_=_C3592 ,\nC1374_=_C3593 ,C1374_=_C3594 ,C1374_=_C3596 ,C1374_=_C3597 ,C1374_=_C3598 ,C1374_=_C3599 ,\nC1374_=_C3600 ,C1374_=_C3601 ,C1374_=_C3602 ,C1374_=_C3603 ,C1374_=_C3604 ,C1379_=_C1931 ,\nC1379_=_C1952 ,C1379_=_C2556 ,C1379_=_C2780 ,C1379_=_C2850 ,C1379_=_C3002 ,C1379_=_C3032 ,\nC1379_=_C3207 ,C1379_=_C3251 ,C1379_=_C3409 ,C1379_=_C3609 ,C1379_=_C3654 ,C1379_=_C3822 ,\nC1379_=_C3827 ,C1379_=_C3834 ,C1379_=_C3835 ,C1379_=_C3836 ,C1379_=_C3837 ,C1379_=_C3838 ,\nC1379_=_C3839 ,C1379_=_C3840 ,C1379_=_C3841 ,C1463_=_C1578 ,C1463_=_C1774 ,C1463_=_C2512 ,\nC1463_=_C2513 ,C1463_=_C2514 ,C1463_=_C2515 ,C1463_=_C2516 ,C1463_=_C2517 ,C1463_=_C2520 ,\nC1463_=_C2521 ,C1463_=_C2522 ,C1463_=_C2523 ,C1463_=_C2524 ,C1463_=_C2525 ,C1463_=_C2526 ,\nC1463_=_C2527 ,C1463_=_C2528 ,C1463_=_C2529 ,C1463_=_C2530 ,C1463_=_C2531 ,C1463_=_C2532 ,\nC1463_=_C2533 ,C1578_=_C1774 ,C1578_=_C2512 ,C1578_=_C2513 ,C1578_=_C2514 ,C1578_=_C2515 ,\nC1578_=_C2516 ,C1578_=_C2517 ,C1578_=_C2520 ,C1578_=_C2521 ,C1578_=_C2522 ,C1578_=_C2523 ,\nC1578_=_C2524 ,C1578_=_C2525 ,C1578_=_C2526 ,C1578_=_C2527 ,C1578_=_C2528 ,C1578_=_C2529 ,\nC1578_=_C2530 ,C1578_=_C2531 ,C1578_=_C2532 ,C1578_=_C2533 ,C1774_=_C2512 ,C1774_=_C2513 ,\nC1774_=_C2514 ,C1774_=_C2515 ,C1774_=_C2516 ,C1774_=_C2517 ,C1774_=_C2520 ,C1774_=_C2521 ,\nC1774_=_C2522 ,C1774_=_C2523 ,C1774_=_C2524 ,C1774_=_C2525 ,C1774_=_C2526 ,C1774_=_C2527 ,\nC1774_=_C2528 ,C1774_=_C2529 ,C1774_=_C2530 ,C1774_=_C2531 ,C1774_=_C2532 ,C1774_=_C2533 ,\nC1931_=_C1952 ,C1931_=_C2556 ,C1931_=_C2780 ,C1931_=_C2850 ,C1931_=_C3002 ,C1931_=_C3032 ,\nC1931_=_C3207 ,C1931_=_C3251 ,C1931_=_C3409 ,C1931_=_C3609 ,C1931_=_C3654 ,C1931_=_C3822 ,\nC1931_=_C3827 ,C1931_=_C3834 ,C1931_=_C3835 ,C1931_=_C3836 ,C1931_=_C3837 ,C1931_=_C3838 ,\nC1931_=_C3839 ,C1931_=_C3840 ,C1931_=_C3841 ,C1950_=_C1952 ,C1950_=_C2362 ,C1950_=_C2551 ,\nC1950_=_C2699 ,C1950_=_C2827 ,C1950_=_C2885 ,C1950_=_C3014 ,C1950_=_C3028 ,C1950_=_C3247 ,\nC1950_=_C3592 ,C1950_=_C3593 ,C1950_=_C3594 ,C1950_=_C3596 ,C1950_=_C3597 ,C1950_=_C3598 ,\nC1950_=_C3599 ,C1950_=_C3600 ,C1950_=_C3601 ,C1950_=_C3602 ,C1950_=_C3603 ,C1950_=_C3604 ,\nC1952_=_C2556 ,C1952_=_C2780 ,C1952_=_C2850 ,C1952_=_C3002 ,C1952_=_C3032 ,C1952_=_C3207 ,\nC1952_=_C3251 ,C1952_=_C3409 ,C1952_=_C3609 ,C1952_=_C3654 ,C1952_=_C3822 ,C1952_=_C3827 ,\nC1952_=_C3834 ,C1952_=_C3835 ,C1952_=_C3836 ,C1952_=_C3837 ,C1952_=_C3838 ,C1952_=_C3839 ,\nC1952_=_C3840 ,C1952_=_C3841 ,C1986_=_C2182 ,C1986_=_C2207 ,C1986_=_C2682 ,C1986_=_C2729 ,\nC1986_=_C2762 ,C1986_=_C3053 ,C1986_=_C3493 ,C1986_=_C3494 ,C1986_=_C3495 ,C1986_=_C3496 ,\nC1986_=_C3497 ,C1986_=_C3498 ,C1986_=_C3499 ,C1986_=_C3500 ,C1986_=_C3501 ,C1986_=_C3502 ,\nC1986_=_C3503 ,C1986_=_C3504 ,C1986_=_C3505 ,C1986_=_C3506 ,C2182_=_C2207 ,C2182_=_C2682 ,\nC2182_=_C2729 ,C2182_=_C2762 ,C2182_=_C3053 ,C2182_=_C3493 ,C2182_=_C3494 ,C2182_=_C3495 ,\nC2182_=_C3496 ,C2182_=_C3497 ,C2182_=_C3498 ,C2182_=_C3499 ,C2182_=_C3500 ,C2182_=_C3501 ,\nC2182_=_C3502 ,C2182_=_C3503 ,C2182_=_C3504 ,C2182_=_C3505 ,C2182_=_C3506 ,C2207_=_C2682 ,\nC2207_=_C2729 ,C2207_=_C2762 ,C2207_=_C3053 ,C2207_=_C3493 ,C2207_=_C3494 ,C2207_=_C3495 ,\nC2207_=_C3496 ,C2207_=_C3497 ,C2207_=_C3498 ,C2207_=_C3499 ,C2207_=_C3500 ,C2207_=_C3501 ,\nC2207_=_C3502 ,C2207_=_C3503 ,C2207_=_C3504 ,C2207_=_C3505 ,C2207_=_C3506 ,C2362_=_C2551 ,\nC2362_=_C2699 ,C2362_=_C2827 ,C2362_=_C2885 ,C2362_=_C3014 ,C2362_=_C3028 ,C2362_=_C3247 ,\nC2362_=_C3592 ,C2362_=_C3593 ,C2362_=_C3594 ,C2362_=_C3596 ,C2362_=_C3597 ,C2362_=_C3598 ,\nC2362_=_C3599 ,C2362_=_C3600 ,C2362_=_C3601 ,C2362_=_C3602 ,C2362_=_C3603 ,C2362_=_C3604 ,\nC2512_=_C2513 ,C2512_=_C2514 ,C2512_=_C2515 ,C2512_=_C2516 ,C2512_=_C2517 ,C2512_=_C2520 ,\nC2512_=_C2521 ,C2512_=_C2522 ,C2512_=_C2523 ,C2512_=_C2524 ,C2512_=_C2525 ,C2512_=_C2526 ,\nC2512_=_C2527 ,C2512_=_C2528 ,C2512_=_C2529 ,C2512_=_C2530 ,C2512_=_C2531 ,C2512_=_C2532 ,\nC2512_=_C2533 ,C2513_=_C2514 ,C2513_=_C2515 ,C2513_=_C2516 ,C2513_=_C2517 ,C2513_=_C2520 ,\nC2513_=_C2521 ,C2513_=_C2522 ,C2513_=_C2523 ,C2513_=_C2524 ,C2513_=_C2525 ,C2513_=_C2526 ,\nC2513_=_C2527 ,C2513_=_C2528 ,C2513_=_C2529 ,C2513_=_C2530 ,C2513_=_C2531 ,C2513_=_C2532 ,\nC2513_=_C2533 ,C2513_=_C2827 ,C2514_=_C2515 ,C2514_=_C2516 ,C2514_=_C2517 ,C2514_=_C2520 ,\nC2514_=_C2521 ,C2514_=_C2522 ,C2514_=_C2523 ,C2514_=_C2524 ,C2514_=_C2525 ,C2514_=_C2526 ,\nC2514_=_C2527 ,C2514_=_C2528 ,C2514_=_C2529 ,C2514_=_C2530 ,C2514_=_C2531 ,C2514_=_C2532 ,\nC2514_=_C2533 ,C2515_=_C2516 ,C2515_=_C2517 ,C2515_=_C2520 ,C2515_=_C2521 ,C2515_=_C2522 ,\nC2515_=_C2523 ,C2515_=_C2524 ,C2515_=_C2525 ,C2515_=_C2526 ,C2515_=_C2527 ,C2515_=_C2528 ,\nC2515_=_C2529 ,C2515_=_C2530 ,C2515_=_C2531 ,C2515_=_C2532 ,C2515_=_C2533 ,C2516_=_C2517 ,\nC2516_=_C2520 ,C2516_=_C2521 ,C2516_=_C2522 ,C2516_=_C2523 ,C2516_=_C2524 ,C2516_=_C2525 ,\nC2516_=_C2526 ,C2516_=_C2527 ,C2516_=_C2528 ,C2516_=_C2529 ,C2516_=_C2530 ,C2516_=_C2531 ,\nC2516_=_C2532 ,C2516_=_C2533 ,C2516_=_C3247 ,C2516_=_C3251 ,C2517_=_C2520 ,C2517_=_C2521 ,\nC2517_=_C2522 ,C2517_=_C2523 ,C2517_=_C2524 ,C2517_=_C2525 ,C2517_=_C2526 ,C2517_=_C2527 ,\nC2517_=_C2528 ,C2517_=_C2529 ,C2517_=_C2530 ,C2517_=_C2531 ,C2517_=_C2532 ,C2517_=_C2533 ,\nC2520_=_C2521 ,C2520_=_C2522 ,C2520_=_C2523 ,C2520_=_C2524 ,C2520_=_C2525 ,C2520_=_C2526 ,\nC2520_=_C2527 ,C2520_=_C2528 ,C2520_=_C2529 ,C2520_=_C2530 ,C2520_=_C2531 ,C2520_=_C2532 ,\nC2520_=_C2533 ,C2520_=_C3494 ,C2520_=_C3593 ,C2520_=_C3654 ,C2521_=_C2522 ,C2521_=_C2523 ,\nC2521_=_C2524 ,C2521_=_C2525 ,C2521_=_C2526 ,C2521_=_C2527 ,C2521_=_C2528 ,C2521_=_C2529 ,\nC2521_=_C2530 ,C2521_=_C2531 ,C2521_=_C2532 ,C2521_=_C2533 ,C2521_=_C3495 ,C2521_=_C3594 ,\nC2522_=_C2523 ,C2522_=_C2524 ,C2522_=_C2525 ,C2522_=_C2526 ,C2522_=_C2527 ,C2522_=_C2528 ,\nC2522_=_C2529 ,C2522_=_C2530 ,C2522_=_C2531 ,C2522_=_C2532 ,C2522_=_C2533 ,C2522_=_C3496 ,\nC2523_=_C2524 ,C2523_=_C2525 ,C2523_=_C2526 ,C2523_=_C2527 ,C2523_=_C2528 ,C2523_=_C2529 ,\nC2523_=_C2530 ,C2523_=_C2531 ,C2523_=_C2532 ,C2523_=_C2533 ,C2524_=_C2525 ,C2524_=_C2526 ,\nC2524_=_C2527 ,C2524_=_C2528 ,C2524_=_C2529 ,C2524_=_C2530 ,C2524_=_C2531 ,C2524_=_C2532 ,\nC2524_=_C2533 ,C2524_=_C3498 ,C2524_=_C3596 ,C2525_=_C2526 ,C2525_=_C2527 ,C2525_=_C2528 ,\nC2525_=_C2529 ,C2525_=_C2530 ,C2525_=_C2531 ,C2525_=_C2532 ,C2525_=_C2533 ,C2525_=_C3837 ,\nC2526_=_C2527 ,C2526_=_C2528 ,C2526_=_C2529 ,C2526_=_C2530 ,C2526_=_C2531 ,C2526_=_C2532 ,\nC2526_=_C2533 ,C2526_=_C3501 ,C2526_=_C3599 ,C2527_=_C2528 ,C2527_=_C2529 ,C2527_=_C2530 ,\nC2527_=_C2531 ,C2527_=_C2532 ,C2527_=_C2533 ,C2528_=_C2529 ,C2528_=_C2530 ,C2528_=_C2531 ,\nC2528_=_C2532 ,C2528_=_C2533 ,C2529_=_C2530 ,C2529_=_C2531 ,C2529_=_C2532 ,C2529_=_C2533 ,\nC2529_=_C3503 ,C2529_=_C3601 ,C2529_=_C3839 ,C2530_=_C2531 ,C2530_=_C2532 ,C2530_=_C2533 ,\nC2530_=_C3504 ,C2530_=_C3604</w:t>
      </w:r>
    </w:p>
    <w:p>
      <w:pPr>
        <w:pStyle w:val="PreformattedText"/>
        <w:bidi w:val="0"/>
        <w:spacing w:before="0" w:after="0"/>
        <w:jc w:val="left"/>
        <w:rPr/>
      </w:pPr>
      <w:r>
        <w:rPr/>
        <w:t xml:space="preserve"> </w:t>
      </w:r>
      <w:r>
        <w:rPr/>
        <w:t>,C2530_=_C3841 ,C2531_=_C2532 ,C2531_=_C2533 ,C2531_=_C3505 ,\nC2532_=_C2533 ,C2533_=_C3506 ,C2551_=_C2556 ,C2551_=_C2699 ,C2551_=_C2827 ,C2551_=_C2885 ,\nC2551_=_C3014 ,C2551_=_C3028 ,C2551_=_C3247 ,C2551_=_C3592 ,C2551_=_C3593 ,C2551_=_C3594 ,\nC2551_=_C3596 ,C2551_=_C3597 ,C2551_=_C3598 ,C2551_=_C3599 ,C2551_=_C3600 ,C2551_=_C3601 ,\nC2551_=_C3602 ,C2551_=_C3603 ,C2551_=_C3604 ,C2556_=_C2780 ,C2556_=_C2850 ,C2556_=_C3002 ,\nC2556_=_C3032 ,C2556_=_C3207 ,C2556_=_C3251 ,C2556_=_C3409 ,C2556_=_C3609 ,C2556_=_C3654 ,\nC2556_=_C3822 ,C2556_=_C3827 ,C2556_=_C3834 ,C2556_=_C3835 ,C2556_=_C3836 ,C2556_=_C3837 ,\nC2556_=_C3838 ,C2556_=_C3839 ,C2556_=_C3840 ,C2556_=_C3841 ,C2682_=_C2729 ,C2682_=_C2762 ,\nC2682_=_C3053 ,C2682_=_C3493 ,C2682_=_C3494 ,C2682_=_C3495 ,C2682_=_C3496 ,C2682_=_C3497 ,\nC2682_=_C3498 ,C2682_=_C3499 ,C2682_=_C3500 ,C2682_=_C3501 ,C2682_=_C3502 ,C2682_=_C3503 ,\nC2682_=_C3504 ,C2682_=_C3505 ,C2682_=_C3506 ,C2699_=_C2827 ,C2699_=_C2885 ,C2699_=_C3014 ,\nC2699_=_C3028 ,C2699_=_C3247 ,C2699_=_C3592 ,C2699_=_C3593 ,C2699_=_C3594 ,C2699_=_C3596 ,\nC2699_=_C3597 ,C2699_=_C3598 ,C2699_=_C3599 ,C2699_=_C3600 ,C2699_=_C3601 ,C2699_=_C3602 ,\nC2699_=_C3603 ,C2699_=_C3604 ,C2729_=_C2762 ,C2729_=_C3053 ,C2729_=_C3493 ,C2729_=_C3494 ,\nC2729_=_C3495 ,C2729_=_C3496 ,C2729_=_C3497 ,C2729_=_C3498 ,C2729_=_C3499 ,C2729_=_C3500 ,\nC2729_=_C3501 ,C2729_=_C3502 ,C2729_=_C3503 ,C2729_=_C3504 ,C2729_=_C3505 ,C2729_=_C3506 ,\nC2762_=_C3053 ,C2762_=_C3493 ,C2762_=_C3494 ,C2762_=_C3495 ,C2762_=_C3496 ,C2762_=_C3497 ,\nC2762_=_C3498 ,C2762_=_C3499 ,C2762_=_C3500 ,C2762_=_C3501 ,C2762_=_C3502 ,C2762_=_C3503 ,\nC2762_=_C3504 ,C2762_=_C3505 ,C2762_=_C3506 ,C2780_=_C2850 ,C2780_=_C3002 ,C2780_=_C3032 ,\nC2780_=_C3207 ,C2780_=_C3251 ,C2780_=_C3409 ,C2780_=_C3609 ,C2780_=_C3654 ,C2780_=_C3822 ,\nC2780_=_C3827 ,C2780_=_C3834 ,C2780_=_C3835 ,C2780_=_C3836 ,C2780_=_C3837 ,C2780_=_C3838 ,\nC2780_=_C3839 ,C2780_=_C3840 ,C2780_=_C3841 ,C2827_=_C2885 ,C2827_=_C3014 ,C2827_=_C3028 ,\nC2827_=_C3247 ,C2827_=_C3592 ,C2827_=_C3593 ,C2827_=_C3594 ,C2827_=_C3596 ,C2827_=_C3597 ,\nC2827_=_C3598 ,C2827_=_C3599 ,C2827_=_C3600 ,C2827_=_C3601 ,C2827_=_C3602 ,C2827_=_C3603 ,\nC2827_=_C3604 ,C2850_=_C3002 ,C2850_=_C3032 ,C2850_=_C3207 ,C2850_=_C3251 ,C2850_=_C3409 ,\nC2850_=_C3609 ,C2850_=_C3654 ,C2850_=_C3822 ,C2850_=_C3827 ,C2850_=_C3834 ,C2850_=_C3835 ,\nC2850_=_C3836 ,C2850_=_C3837 ,C2850_=_C3838 ,C2850_=_C3839 ,C2850_=_C3840 ,C2850_=_C3841 ,\nC2885_=_C3014 ,C2885_=_C3028 ,C2885_=_C3247 ,C2885_=_C3592 ,C2885_=_C3593 ,C2885_=_C3594 ,\nC2885_=_C3596 ,C2885_=_C3597 ,C2885_=_C3598 ,C2885_=_C3599 ,C2885_=_C3600 ,C2885_=_C3601 ,\nC2885_=_C3602 ,C2885_=_C3603 ,C2885_=_C3604 ,C3002_=_C3032 ,C3002_=_C3207 ,C3002_=_C3251 ,\nC3002_=_C3409 ,C3002_=_C3609 ,C3002_=_C3654 ,C3002_=_C3822 ,C3002_=_C3827 ,C3002_=_C3834 ,\nC3002_=_C3835 ,C3002_=_C3836 ,C3002_=_C3837 ,C3002_=_C3838 ,C3002_=_C3839 ,C3002_=_C3840 ,\nC3002_=_C3841 ,C3014_=_C3028 ,C3014_=_C3247 ,C3014_=_C3592 ,C3014_=_C3593 ,C3014_=_C3594 ,\nC3014_=_C3596 ,C3014_=_C3597 ,C3014_=_C3598 ,C3014_=_C3599 ,C3014_=_C3600 ,C3014_=_C3601 ,\nC3014_=_C3602 ,C3014_=_C3603 ,C3014_=_C3604 ,C3028_=_C3032 ,C3028_=_C3247 ,C3028_=_C3592 ,\nC3028_=_C3593 ,C3028_=_C3594 ,C3028_=_C3596 ,C3028_=_C3597 ,C3028_=_C3598 ,C3028_=_C3599 ,\nC3028_=_C3600 ,C3028_=_C3601 ,C3028_=_C3602 ,C3028_=_C3603 ,C3028_=_C3604 ,C3032_=_C3207 ,\nC3032_=_C3251 ,C3032_=_C3409 ,C3032_=_C3609 ,C3032_=_C3654 ,C3032_=_C3822 ,C3032_=_C3827 ,\nC3032_=_C3834 ,C3032_=_C3835 ,C3032_=_C3836 ,C3032_=_C3837 ,C3032_=_C3838 ,C3032_=_C3839 ,\nC3032_=_C3840 ,C3032_=_C3841 ,C3053_=_C3493 ,C3053_=_C3494 ,C3053_=_C3495 ,C3053_=_C3496 ,\nC3053_=_C3497 ,C3053_=_C3498 ,C3053_=_C3499 ,C3053_=_C3500 ,C3053_=_C3501 ,C3053_=_C3502 ,\nC3053_=_C3503 ,C3053_=_C3504 ,C3053_=_C3505 ,C3053_=_C3506 ,C3207_=_C3251 ,C3207_=_C3409 ,\nC3207_=_C3609 ,C3207_=_C3654 ,C3207_=_C3822 ,C3207_=_C3827 ,C3207_=_C3834 ,C3207_=_C3835 ,\nC3207_=_C3836 ,C3207_=_C3837 ,C3207_=_C3838 ,C3207_=_C3839 ,C3207_=_C3840 ,C3207_=_C3841 ,\nC3247_=_C3251 ,C3247_=_C3592 ,C3247_=_C3593 ,C3247_=_C3594 ,C3247_=_C3596 ,C3247_=_C3597 ,\nC3247_=_C3598 ,C3247_=_C3599 ,C3247_=_C3600 ,C3247_=_C3601 ,C3247_=_C3602 ,C3247_=_C3603 ,\nC3247_=_C3604 ,C3251_=_C3409 ,C3251_=_C3609 ,C3251_=_C3654 ,C3251_=_C3822 ,C3251_=_C3827 ,\nC3251_=_C3834 ,C3251_=_C3835 ,C3251_=_C3836 ,C3251_=_C3837 ,C3251_=_C3838 ,C3251_=_C3839 ,\nC3251_=_C3840 ,C3251_=_C3841 ,C3409_=_C3609 ,C3409_=_C3654 ,C3409_=_C3822 ,C3409_=_C3827 ,\nC3409_=_C3834 ,C3409_=_C3835 ,C3409_=_C3836 ,C3409_=_C3837 ,C3409_=_C3838 ,C3409_=_C3839 ,\nC3409_=_C3840 ,C3409_=_C3841 ,C3493_=_C3494 ,C3493_=_C3495 ,C3493_=_C3496 ,C3493_=_C3497 ,\nC3493_=_C3498 ,C3493_=_C3499 ,C3493_=_C3500 ,C3493_=_C3501 ,C3493_=_C3502 ,C3493_=_C3503 ,\nC3493_=_C3504 ,C3493_=_C3505 ,C3493_=_C3506 ,C3494_=_C3495 ,C3494_=_C3496 ,C3494_=_C3497 ,\nC3494_=_C3498 ,C3494_=_C3499 ,C3494_=_C3500 ,C3494_=_C3501 ,C3494_=_C3502 ,C3494_=_C3503 ,\nC3494_=_C3504 ,C3494_=_C3505 ,C3494_=_C3506 ,C3494_=_C3593 ,C3494_=_C3654 ,C3495_=_C3496 ,\nC3495_=_C3497 ,C3495_=_C3498 ,C3495_=_C3499 ,C3495_=_C3500 ,C3495_=_C3501 ,C3495_=_C3502 ,\nC3495_=_C3503 ,C3495_=_C3504 ,C3495_=_C3505 ,C3495_=_C3506 ,C3495_=_C3594 ,C3496_=_C3497 ,\nC3496_=_C3498 ,C3496_=_C3499 ,C3496_=_C3500 ,C3496_=_C3501 ,C3496_=_C3502 ,C3496_=_C3503 ,\nC3496_=_C3504 ,C3496_=_C3505 ,C3496_=_C3506 ,C3497_=_C3498 ,C3497_=_C3499 ,C3497_=_C3500 ,\nC3497_=_C3501 ,C3497_=_C3502 ,C3497_=_C3503 ,C3497_=_C3504 ,C3497_=_C3505 ,C3497_=_C3506 ,\nC3498_=_C3499 ,C3498_=_C3500 ,C3498_=_C3501 ,C3498_=_C3502 ,C3498_=_C3503 ,C3498_=_C3504 ,\nC3498_=_C3505 ,C3498_=_C3506 ,C3498_=_C3596 ,C3499_=_C3500 ,C3499_=_C3501 ,C3499_=_C3502 ,\nC3499_=_C3503 ,C3499_=_C3504 ,C3499_=_C3505 ,C3499_=_C3506 ,C3500_=_C3501 ,C3500_=_C3502 ,\nC3500_=_C3503 ,C3500_=_C3504 ,C3500_=_C3505 ,C3500_=_C3506 ,C3501_=_C3502 ,C3501_=_C3503 ,\nC3501_=_C3504 ,C3501_=_C3505 ,C3501_=_C3506 ,C3501_=_C3599 ,C3502_=_C3503 ,C3502_=_C3504 ,\nC3502_=_C3505 ,C3502_=_C3506 ,C3503_=_C3504 ,C3503_=_C3505 ,C3503_=_C3506 ,C3503_=_C3601 ,\nC3503_=_C3839 ,C3504_=_C3505 ,C3504_=_C3506 ,C3504_=_C3604 ,C3504_=_C3841 ,C3505_=_C3506 ,\nC3592_=_C3593 ,C3592_=_C3594 ,C3592_=_C3596 ,C3592_=_C3597 ,C3592_=_C3598 ,C3592_=_C3599 ,\nC3592_=_C3600 ,C3592_=_C3601 ,C3592_=_C3602 ,C3592_=_C3603 ,C3592_=_C3604 ,C3592_=_C3609 ,\nC3593_=_C3594 ,C3593_=_C3596 ,C3593_=_C3597 ,C3593_=_C3598 ,C3593_=_C3599 ,C3593_=_C3600 ,\nC3593_=_C3601 ,C3593_=_C3602 ,C3593_=_C3603 ,C3593_=_C3604 ,C3593_=_C3654 ,C3594_=_C3596 ,\nC3594_=_C3597 ,C3594_=_C3598 ,C3594_=_C3599 ,C3594_=_C3600 ,C3594_=_C3601 ,C3594_=_C3602 ,\nC3594_=_C3603 ,C3594_=_C3604 ,C3596_=_C3597 ,C3596_=_C3598 ,C3596_=_C3599 ,C3596_=_C3600 ,\nC3596_=_C3601 ,C3596_=_C3602 ,C3596_=_C3603 ,C3596_=_C3604 ,C3597_=_C3598 ,C3597_=_C3599 ,\nC3597_=_C3600 ,C3597_=_C3601 ,C3597_=_C3602 ,C3597_=_C3603 ,C3597_=_C3604 ,C3598_=_C3599 ,\nC3598_=_C3600 ,C3598_=_C3601 ,C3598_=_C3602 ,C3598_=_C3603 ,C3598_=_C3604 ,C3598_=_C3836 ,\nC3599_=_C3600 ,C3599_=_C3601 ,C3599_=_C3602 ,C3599_=_C3603 ,C3599_=_C3604 ,C3600_=_C3601 ,\nC3600_=_C3602 ,C3600_=_C3603 ,C3600_=_C3604 ,C3601_=_C3602 ,C3601_=_C3603 ,C3601_=_C3604 ,\nC3601_=_C3839 ,C3602_=_C3603 ,C3602_=_C3604 ,C3603_=_C3604 ,C3603_=_C3840 ,C3604_=_C3841 ,\nC3609_=_C3654 ,C3609_=_C3822 ,C3609_=_C3827 ,C3609_=_C3834 ,C3609_=_C3835 ,C3609_=_C3836 ,\nC3609_=_C3837 ,C3609_=_C3838 ,C3609_=_C3839 ,C3609_=_C3840 ,C3609_=_C3841 ,C3654_=_C3822 ,\nC3654_=_C3827 ,C3654_=_C3834 ,C3654_=_C3835 ,C3654_=_C3836 ,C3654_=_C3837 ,C3654_=_C3838 ,\nC3654_=_C3839 ,C3654_=_C3840 ,C3654_=_C3841 ,C3822_=_C3827 ,C3822_=_C3834 ,C3822_=_C3835 ,\nC3822_=_C3836 ,C3822_=_C3837 ,C3822_=_C3838 ,C3822_=_C3839 ,C3822_=_C3840 ,C3822_=_C3841 ,\nC3827_=_C3834 ,C3827_=_C3835 ,C3827_=_C3836 ,C3827_=_C3837 ,C3827_=_C3838 ,C3827_=_C3839 ,\nC3827_=_C3840 ,C3827_=_C3841 ,C3834_=_C3835 ,C3834_=_C3836 ,C3834_=_C3837 ,C3834_=_C3838 ,\nC3834_=_C3839 ,C3834_=_C3840 ,C3834_=_C3841 ,C3835_=_C3836 ,C3835_=_C3837 ,C3835_=_C3838 ,\nC3835_=_C3839 ,C3835_=_C3840 ,C3835_=_C3841 ,C3836_=_C3837 ,C3836_=_C3838 ,C3836_=_C3839 ,\nC3836_=_C3840 ,C3836_=_C3841 ,C3837_=_C3838 ,C3837_=_C3839 ,C3837_=_C3840 ,C3837_=_C3841 ,\nC3838_=_C3839 ,C3838_=_C3840 ,C3838_=_C3841 ,C3839_=_C3840 ,C3839_=_C3841 ,C3840_=_C3841 ,"];130[shape=box, label="id:130 level: 5\n168: C404 C405 C406 C407 C408 \nC409 C410 C411 C412 C413 C414 \nC415 C416 C417 C418 C419 C420 \nC421 C423 C424 C427 C428 C429 \nC430 C499 C553 C626 C659 C675 \nC681 C691 C692 C716 C754 C763 \nC770 C771 C886 C934 C1047 C1061 \nC1071 C1086 C1134 C1225 C1289 C1308 \nC1420 C1455 C1523 C1546 C1672 C1685 \nC1729 C1747 C1824 C1851 C1892 C1922 \nC2137 C2231 C2421 C2457 C2461 C2462 \nC2475 C2520 C2521 C2524 C2526 C2529 \nC2530 C2748 C2771 C2772 C2773 C2774 \nC2775 C2777 C2778 C2779 C2780 C2781 \nC2782 C2783 C2784 C2785 C2946 C2971 \nC2986 C3031 C3059 C3089 C3111 C3168 \nC3220 C3224 C3264 C3383 C3403 C3404 \nC3413 C3415 C3417 C3446 C3455 C3479 \nC3480 C3490 C3494 C3495 C3498 C3501 \nC3503 C3504 C3581 C3587 C3593 C3594 \nC3596 C3599 C3601 C3604 C3625 C3629 \nC3633 C3645 C3653 C3654 C3655 C3656 \nC3657 C3658 C3659 C3660 C3661 C3667 \nC3669 C3680 C3681 C3683 C3685 C3686 \nC3687 C3688 C3715 C3787 C3802 C3808 \nC3814 C3839 C3841 C3847 C3849 C3882 \nC3883 C3884 C3885 C3886 C3943 C3945 \nC3979 C3980 C3981 C3982 C4006 C4012 \nC4092 \n2107: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3( C404 C423 ) C404_=_C424( C404 C424 ) C404_=_C427( C404 C427 ) C404_=_C428( C404 C428 ) C404_=_C429( C404 C429 ) C404_=_C430( C404</w:t>
      </w:r>
    </w:p>
    <w:p>
      <w:pPr>
        <w:pStyle w:val="PreformattedText"/>
        <w:bidi w:val="0"/>
        <w:spacing w:before="0" w:after="0"/>
        <w:jc w:val="left"/>
        <w:rPr/>
      </w:pPr>
      <w:r>
        <w:rPr/>
        <w:t xml:space="preserve"> </w:t>
      </w:r>
      <w:r>
        <w:rPr/>
        <w:t>C430 ) \nC404_=_C1047( C404 C1047 ) C404_=_C1061( C404 C1061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3( C405 C423 ) C405_=_C424( C405 C424 ) C405_=_C427( C405 C427 ) C405_=_C428( C405 C428 ) C405_=_C429( C405 C429 ) C405_=_C430( C405 C430 ) \nC405_=_C1071( C405 C1071 ) C405_=_C1086( C405 C1086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3( C406 C423 ) \nC406_=_C424( C406 C424 ) C406_=_C427( C406 C427 ) C406_=_C428( C406 C428 ) C406_=_C429( C406 C429 ) C406_=_C430( C406 C43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3( C407 C423 ) C407_=_C424( C407 C424 ) C407_=_C427( C407 C427 ) C407_=_C428( C407 C428 ) C407_=_C429( C407 C429 ) \nC407_=_C430( C407 C430 ) C407_=_C1308( C407 C1308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3( C408 C423 ) C408_=_C424( C408 C424 ) C408_=_C427( C408 C427 ) \nC408_=_C428( C408 C428 ) C408_=_C429( C408 C429 ) C408_=_C430( C408 C430 ) C408_=_C1420( C408 C1420 ) C409_=_C410( C409 C410 ) C409_=_C411( C409 C411 ) \nC409_=_C412( C409 C412 ) C409_=_C413( C409 C413 ) C409_=_C414( C409 C414 ) C409_=_C415( C409 C415 ) C409_=_C416( C409 C416 ) C409_=_C417( C409 C417 ) \nC409_=_C418( C409 C418 ) C409_=_C419( C409 C419 ) C409_=_C420( C409 C420 ) C409_=_C421( C409 C421 ) C409_=_C423( C409 C423 ) C409_=_C424( C409 C424 ) \nC409_=_C427( C409 C427 ) C409_=_C428( C409 C428 ) C409_=_C429( C409 C429 ) C409_=_C430( C409 C430 ) C409_=_C1672( C409 C1672 ) C409_=_C1685( C409 C1685 ) \nC410_=_C411( C410 C411 ) C410_=_C412( C410 C412 ) C410_=_C413( C410 C413 ) C410_=_C414( C410 C414 ) C410_=_C415( C410 C415 ) C410_=_C416( C410 C416 ) \nC410_=_C417( C410 C417 ) C410_=_C418( C410 C418 ) C410_=_C419( C410 C419 ) C410_=_C420( C410 C420 ) C410_=_C421( C410 C421 ) C410_=_C423( C410 C423 ) \nC410_=_C424( C410 C424 ) C410_=_C427( C410 C427 ) C410_=_C428( C410 C428 ) C410_=_C429( C410 C429 ) C410_=_C430( C410 C430 ) C410_=_C1729( C410 C1729 ) \nC410_=_C1747( C410 C1747 ) C411_=_C412( C411 C412 ) C411_=_C413( C411 C413 ) C411_=_C414( C411 C414 ) C411_=_C415( C411 C415 ) C411_=_C416( C411 C416 ) \nC411_=_C417( C411 C417 ) C411_=_C418( C411 C418 ) C411_=_C419( C411 C419 ) C411_=_C420( C411 C420 ) C411_=_C421( C411 C421 ) C411_=_C423( C411 C423 ) \nC411_=_C424( C411 C424 ) C411_=_C427( C411 C427 ) C411_=_C428( C411 C428 ) C411_=_C429( C411 C429 ) C411_=_C430( C411 C430 ) C412_=_C413( C412 C413 ) \nC412_=_C414( C412 C414 ) C412_=_C415( C412 C415 ) C412_=_C416( C412 C416 ) C412_=_C417( C412 C417 ) C412_=_C418( C412 C418 ) C412_=_C419( C412 C419 ) \nC412_=_C420( C412 C420 ) C412_=_C421( C412 C421 ) C412_=_C423( C412 C423 ) C412_=_C424( C412 C424 ) C412_=_C427( C412 C427 ) C412_=_C428( C412 C428 ) \nC412_=_C429( C412 C429 ) C412_=_C430( C412 C430 ) C412_=_C2520( C412 C2520 ) C412_=_C2521( C412 C2521 ) C412_=_C2524( C412 C2524 ) C412_=_C2526( C412 C2526 ) \nC412_=_C2529( C412 C2529 ) C412_=_C2530( C412 C2530 ) C413_=_C414( C413 C414 ) C413_=_C415( C413 C415 ) C413_=_C416( C413 C416 ) C413_=_C417( C413 C417 ) \nC413_=_C418( C413 C418 ) C413_=_C419( C413 C419 ) C413_=_C420( C413 C420 ) C413_=_C421( C413 C421 ) C413_=_C423( C413 C423 ) C413_=_C424( C413 C424 ) \nC413_=_C427( C413 C427 ) C413_=_C428( C413 C428 ) C413_=_C429( C413 C429 ) C413_=_C430( C413 C430 ) C414_=_C415( C414 C415 ) C414_=_C416( C414 C416 ) \nC414_=_C417( C414 C417 ) C414_=_C418( C414 C418 ) C414_=_C419( C414 C419 ) C414_=_C420( C414 C420 ) C414_=_C421( C414 C421 ) C414_=_C423( C414 C423 ) \nC414_=_C424( C414 C424 ) C414_=_C427( C414 C427 ) C414_=_C428( C414 C428 ) C414_=_C429( C414 C429 ) C414_=_C430( C414 C430 ) C415_=_C416( C415 C416 ) \nC415_=_C417( C415 C417 ) C415_=_C418( C415 C418 ) C415_=_C419( C415 C419 ) C415_=_C420( C415 C420 ) C415_=_C421( C415 C421 ) C415_=_C423( C415 C423 ) \nC415_=_C424( C415 C424 ) C415_=_C427( C415 C427 ) C415_=_C428( C415 C428 ) C415_=_C429( C415 C429 ) C415_=_C430( C415 C430 ) C415_=_C675( C415 C675 ) \nC415_=_C754( C415 C754 ) C415_=_C1047( C415 C1047 ) C415_=_C1071( C415 C1071 ) C415_=_C1672( C415 C1672 ) C415_=_C1729( C415 C1729 ) C415_=_C1922( C415 C1922 ) \nC415_=_C2771( C415 C2771 ) C415_=_C2772( C415 C2772 ) C415_=_C2773( C415 C2773 ) C415_=_C2774( C415 C2774 ) C415_=_C2775( C415 C2775 ) C415_=_C2777( C415 C2777 ) \nC415_=_C2778( C415 C2778 ) C415_=_C2779( C415 C2779 ) C415_=_C2780( C415 C2780 ) C415_=_C2781( C415 C2781 ) C415_=_C2782( C415 C2782 ) C415_=_C2783( C415 C2783 ) \nC415_=_C2784( C415 C2784 ) C415_=_C2785( C415 C2785 ) C416_=_C417( C416 C417 ) C416_=_C418( C416 C418 ) C416_=_C419( C416 C419 ) C416_=_C420( C416 C420 ) \nC416_=_C421( C416 C421 ) C416_=_C423( C416 C423 ) C416_=_C424( C416 C424 ) C416_=_C427( C416 C427 ) C416_=_C428( C416 C428 ) C416_=_C429( C416 C429 ) \nC416_=_C430( C416 C430 ) C416_=_C3264( C416 C3264 ) C417_=_C418( C417 C418 ) C417_=_C419( C417 C419 ) C417_=_C420( C417 C420 ) C417_=_C421( C417 C421 ) \nC417_=_C423( C417 C423 ) C417_=_C424( C417 C424 ) C417_=_C427( C417 C427 ) C417_=_C428( C417 C428 ) C417_=_C429( C417 C429 ) C417_=_C430( C417 C430 ) \nC417_=_C2775( C417 C2775 ) C417_=_C3490( C417 C3490 ) C418_=_C419( C418 C419 ) C418_=_C420( C418 C420 ) C418_=_C421( C418 C421 ) C418_=_C423( C418 C423 ) \nC418_=_C424( C418 C424 ) C418_=_C427( C418 C427 ) C418_=_C428( C418 C428 ) C418_=_C429( C418 C429 ) C418_=_C430( C418 C430 ) C418_=_C3494( C418 C3494 ) \nC418_=_C3495( C418 C3495 ) C418_=_C3498( C418 C3498 ) C418_=_C3501( C418 C3501 ) C418_=_C3503( C418 C3503 ) C418_=_C3504( C418 C3504 ) C419_=_C420( C419 C420 ) \nC419_=_C421( C419 C421 ) C419_=_C423( C419 C423 ) C419_=_C424( C419 C424 ) C419_=_C427( C419 C427 ) C419_=_C428( C419 C428 ) C419_=_C429( C419 C429 ) \nC419_=_C430( C419 C430 ) C420_=_C421( C420 C421 ) C420_=_C423( C420 C423 ) C420_=_C424( C420 C424 ) C420_=_C427( C420 C427 ) C420_=_C428( C420 C428 ) \nC420_=_C429( C420 C429 ) C420_=_C430( C420 C430 ) C420_=_C3593( C420 C3593 ) C420_=_C3594( C420 C3594 ) C420_=_C3596( C420 C3596 ) C420_=_C3599( C420 C3599 ) \nC420_=_C3601( C420 C3601 ) C420_=_C3604( C420 C3604 ) C421_=_C423( C421 C423 ) C421_=_C424( C421 C424 ) C421_=_C427( C421 C427 ) C421_=_C428( C421 C428 ) \nC421_=_C429( C421 C429 ) C421_=_C430( C421 C430 ) C421_=_C626( C421 C626 ) C421_=_C681( C421 C681 ) C421_=_C763( C421 C763 ) C421_=_C934( C421 C934 ) \nC421_=_C1420( C421 C1420 ) C421_=_C2520( C421 C2520 ) C421_=_C3031( C421 C3031 ) C421_=_C3168( C421 C3168 ) C421_=_C3403( C421 C3403 ) C421_=_C3494( C421 C3494 ) \nC421_=_C3593( C421 C3593 ) C421_=_C3633( C421 C3633 ) C421_=_C3653( C421 C3653 ) C421_=_C3654( C421 C3654 ) C421_=_C3655( C421 C3655 ) C421_=_C3656( C421 C3656 ) \nC421_=_C3657( C421 C3657 ) C421_=_C3658( C421 C3658 ) C421_=_C3659( C421 C3659 ) C421_=_C3660( C421 C3660 ) C421_=_C3661( C421 C3661 ) C423_=_C424( C423 C424 ) \nC423_=_C427( C423 C427 ) C423_=_C428( C423 C428 ) C423_=_C429( C423 C429 ) C423_=_C430( C423 C430 ) C423_=_C2777( C423 C2777 ) C423_=_C3787( C423 C3787 ) \nC424_=_C427( C424 C427 ) C424_=_C428( C424 C428 ) C424_=_C429( C424 C429 ) C424_=_C430( C424 C430 ) C427_=_C428( C427 C428 ) C427_=_C429( C427 C429 ) \nC427_=_C430( C427 C430 ) C427_=_C2784( C427 C2784 ) C427_=_C4012( C427 C4012 ) C428_=_C429( C428 C429 ) C428_=_C430( C428 C430 ) C429_=_C430( C429 C430 ) \nC429_=_C691( C429 C691 ) C429_=_C770( C429 C770 ) C429_=_C1455( C429 C1455 ) C429_=_C1851( C429 C1851 ) C429_=_C1892( C429 C1892 ) C429_=_C2137( C429 C2137 ) \nC429_=_C2421( C429 C2421 ) C429_=_C2529( C429 C2529 ) C429_=_C3111( C429 C3111 ) C429_=_C3383( C429 C3383 ) C429_=_C3415( C429 C3415 ) C429_=_C3503( C429 C3503 ) \nC429_=_C3601( C429 C3601 ) C429_=_C3685( C429 C3685 ) C429_=_C3839( C429 C3839 ) C429_=_C3847( C429 C3847 ) C429_=_C3884( C429 C3884 ) C429_=_C3943( C429 C3943 ) \nC429_=_C3979( C429 C3979 ) C429_=_C4006( C429 C4006 ) C429_=_C4092( C429 C4092 ) C430_=_C692( C430 C692 ) C430_=_C771( C430 C771 ) C430_=_C1061( C430 C1061 ) \nC430_=_C1086( C430 C1086 ) C430_=_C1685( C430 C1685 ) C430_=_C1747( C430 C1747 ) C430_=_C2530( C430 C2530 ) C430_=_C3417( C430 C3417 ) C430_=_C3490( C430 C3490 ) \nC430_=_C3504( C430 C3504 ) C430_=_C3604( C430 C3604 ) C430_=_C3687( C430 C3687 ) C430_=_C3787( C430 C3787 ) C430_=_C3841( C430 C3841 ) C430_=_C3849( C430 C3849 ) \nC430_=_C3885( C430 C3885 ) C430_=_C3945( C430 C3945 ) C430_=_C3982( C430 C3982 ) C430_=_C4012( C430 C4012 ) C499_=_C553( C499 C553 ) C499_=_C1225( C499 C1225 ) \nC499_=_C1546( C499 C1546 ) C499_=_C2231( C499 C2231 ) C499_=_C2461( C499 C2461 ) C499_=_C2475( C499 C2475 ) C499_=_C2524( C499 C2524 ) C499_=_C2748( C499 C2748 ) \nC499_=_C3059( C499 C3059 ) C499_=_C3264( C499 C3264 ) C499_=_C3479( C499 C3479 ) C499_=_C3498(</w:t>
      </w:r>
    </w:p>
    <w:p>
      <w:pPr>
        <w:pStyle w:val="PreformattedText"/>
        <w:bidi w:val="0"/>
        <w:spacing w:before="0" w:after="0"/>
        <w:jc w:val="left"/>
        <w:rPr/>
      </w:pPr>
      <w:r>
        <w:rPr/>
        <w:t xml:space="preserve"> </w:t>
      </w:r>
      <w:r>
        <w:rPr/>
        <w:t>C499 C3498 ) C499_=_C3596( C499 C3596 ) C499_=_C3645( C499 C3645 ) \nC499_=_C3656( C499 C3656 ) C499_=_C3667( C499 C3667 ) C499_=_C3715( C499 C3715 ) C499_=_C3808( C499 C3808 ) C499_=_C3882( C499 C3882 ) C499_=_C3883( C499 C3883 ) \nC499_=_C3884( C499 C3884 ) C499_=_C3885( C499 C3885 ) C499_=_C3886( C499 C3886 ) C553_=_C1225( C553 C1225 ) C553_=_C1546( C553 C1546 ) C553_=_C2231( C553 C2231 ) \nC553_=_C2461( C553 C2461 ) C553_=_C2475( C553 C2475 ) C553_=_C2524( C553 C2524 ) C553_=_C2748( C553 C2748 ) C553_=_C3059( C553 C3059 ) C553_=_C3264( C553 C3264 ) \nC553_=_C3479( C553 C3479 ) C553_=_C3498( C553 C3498 ) C553_=_C3596( C553 C3596 ) C553_=_C3645( C553 C3645 ) C553_=_C3656( C553 C3656 ) C553_=_C3667( C553 C3667 ) \nC553_=_C3715( C553 C3715 ) C553_=_C3808( C553 C3808 ) C553_=_C3882( C553 C3882 ) C553_=_C3883( C553 C3883 ) C553_=_C3884( C553 C3884 ) C553_=_C3885( C553 C3885 ) \nC553_=_C3886( C553 C3886 ) C626_=_C681( C626 C681 ) C626_=_C763( C626 C763 ) C626_=_C934( C626 C934 ) C626_=_C1420( C626 C1420 ) C626_=_C2520( C626 C2520 ) \nC626_=_C3031( C626 C3031 ) C626_=_C3168( C626 C3168 ) C626_=_C3403( C626 C3403 ) C626_=_C3494( C626 C3494 ) C626_=_C3593( C626 C3593 ) C626_=_C3633( C626 C3633 ) \nC626_=_C3653( C626 C3653 ) C626_=_C3654( C626 C3654 ) C626_=_C3655( C626 C3655 ) C626_=_C3656( C626 C3656 ) C626_=_C3657( C626 C3657 ) C626_=_C3658( C626 C3658 ) \nC626_=_C3659( C626 C3659 ) C626_=_C3660( C626 C3660 ) C626_=_C3661( C626 C3661 ) C659_=_C886( C659 C886 ) C659_=_C1308( C659 C1308 ) C659_=_C2457( C659 C2457 ) \nC659_=_C2521( C659 C2521 ) C659_=_C2971( C659 C2971 ) C659_=_C2986( C659 C2986 ) C659_=_C3089( C659 C3089 ) C659_=_C3220( C659 C3220 ) C659_=_C3404( C659 C3404 ) \nC659_=_C3446( C659 C3446 ) C659_=_C3455( C659 C3455 ) C659_=_C3495( C659 C3495 ) C659_=_C3581( C659 C3581 ) C659_=_C3594( C659 C3594 ) C659_=_C3625( C659 C3625 ) \nC659_=_C3653( C659 C3653 ) C659_=_C3680( C659 C3680 ) C659_=_C3681( C659 C3681 ) C659_=_C3683( C659 C3683 ) C659_=_C3685( C659 C3685 ) C659_=_C3686( C659 C3686 ) \nC659_=_C3687( C659 C3687 ) C659_=_C3688( C659 C3688 ) C675_=_C681( C675 C681 ) C675_=_C691( C675 C691 ) C675_=_C692( C675 C692 ) C675_=_C754( C675 C754 ) \nC675_=_C1047( C675 C1047 ) C675_=_C1071( C675 C1071 ) C675_=_C1672( C675 C1672 ) C675_=_C1729( C675 C1729 ) C675_=_C1922( C675 C1922 ) C675_=_C2771( C675 C2771 ) \nC675_=_C2772( C675 C2772 ) C675_=_C2773( C675 C2773 ) C675_=_C2774( C675 C2774 ) C675_=_C2775( C675 C2775 ) C675_=_C2777( C675 C2777 ) C675_=_C2778( C675 C2778 ) \nC675_=_C2779( C675 C2779 ) C675_=_C2780( C675 C2780 ) C675_=_C2781( C675 C2781 ) C675_=_C2782( C675 C2782 ) C675_=_C2783( C675 C2783 ) C675_=_C2784( C675 C2784 ) \nC675_=_C2785( C675 C2785 ) C681_=_C691( C681 C691 ) C681_=_C692( C681 C692 ) C681_=_C763( C681 C763 ) C681_=_C934( C681 C934 ) C681_=_C1420( C681 C1420 ) \nC681_=_C2520( C681 C2520 ) C681_=_C3031( C681 C3031 ) C681_=_C3168( C681 C3168 ) C681_=_C3403( C681 C3403 ) C681_=_C3494( C681 C3494 ) C681_=_C3593( C681 C3593 ) \nC681_=_C3633( C681 C3633 ) C681_=_C3653( C681 C3653 ) C681_=_C3654( C681 C3654 ) C681_=_C3655( C681 C3655 ) C681_=_C3656( C681 C3656 ) C681_=_C3657( C681 C3657 ) \nC681_=_C3658( C681 C3658 ) C681_=_C3659( C681 C3659 ) C681_=_C3660( C681 C3660 ) C681_=_C3661( C681 C3661 ) C691_=_C692( C691 C692 ) C691_=_C770( C691 C770 ) \nC691_=_C1455( C691 C1455 ) C691_=_C1851( C691 C1851 ) C691_=_C1892( C691 C1892 ) C691_=_C2137( C691 C2137 ) C691_=_C2421( C691 C2421 ) C691_=_C2529( C691 C2529 ) \nC691_=_C3111( C691 C3111 ) C691_=_C3383( C691 C3383 ) C691_=_C3415( C691 C3415 ) C691_=_C3503( C691 C3503 ) C691_=_C3601( C691 C3601 ) C691_=_C3685( C691 C3685 ) \nC691_=_C3839( C691 C3839 ) C691_=_C3847( C691 C3847 ) C691_=_C3884( C691 C3884 ) C691_=_C3943( C691 C3943 ) C691_=_C3979( C691 C3979 ) C691_=_C4006( C691 C4006 ) \nC691_=_C4092( C691 C4092 ) C692_=_C771( C692 C771 ) C692_=_C1061( C692 C1061 ) C692_=_C1086( C692 C1086 ) C692_=_C1685( C692 C1685 ) C692_=_C1747( C692 C1747 ) \nC692_=_C2530( C692 C2530 ) C692_=_C3417( C692 C3417 ) C692_=_C3490( C692 C3490 ) C692_=_C3504( C692 C3504 ) C692_=_C3604( C692 C3604 ) C692_=_C3687( C692 C3687 ) \nC692_=_C3787( C692 C3787 ) C692_=_C3841( C692 C3841 ) C692_=_C3849( C692 C3849 ) C692_=_C3885( C692 C3885 ) C692_=_C3945( C692 C3945 ) C692_=_C3982( C692 C3982 ) \nC692_=_C4012( C692 C4012 ) C716_=_C1134( C716 C1134 ) C716_=_C1289( C716 C1289 ) C716_=_C1523( C716 C1523 ) C716_=_C1824( C716 C1824 ) C716_=_C2462( C716 C2462 ) \nC716_=_C2526( C716 C2526 ) C716_=_C2946( C716 C2946 ) C716_=_C3224( C716 C3224 ) C716_=_C3413( C716 C3413 ) C716_=_C3480( C716 C3480 ) C716_=_C3501( C716 C3501 ) \nC716_=_C3587( C716 C3587 ) C716_=_C3599( C716 C3599 ) C716_=_C3629( C716 C3629 ) C716_=_C3658( C716 C3658 ) C716_=_C3669( C716 C3669 ) C716_=_C3802( C716 C3802 ) \nC716_=_C3814( C716 C3814 ) C716_=_C3979( C716 C3979 ) C716_=_C3980( C716 C3980 ) C716_=_C3981( C716 C3981 ) C716_=_C3982( C716 C3982 ) C754_=_C763( C754 C763 ) \nC754_=_C770( C754 C770 ) C754_=_C771( C754 C771 ) C754_=_C1047( C754 C1047 ) C754_=_C1071( C754 C1071 ) C754_=_C1672( C754 C1672 ) C754_=_C1729( C754 C1729 ) \nC754_=_C1922( C754 C1922 ) C754_=_C2771( C754 C2771 ) C754_=_C2772( C754 C2772 ) C754_=_C2773( C754 C2773 ) C754_=_C2774( C754 C2774 ) C754_=_C2775( C754 C2775 ) \nC754_=_C2777( C754 C2777 ) C754_=_C2778( C754 C2778 ) C754_=_C2779( C754 C2779 ) C754_=_C2780( C754 C2780 ) C754_=_C2781( C754 C2781 ) C754_=_C2782( C754 C2782 ) \nC754_=_C2783( C754 C2783 ) C754_=_C2784( C754 C2784 ) C754_=_C2785( C754 C2785 ) C763_=_C770( C763 C770 ) C763_=_C771( C763 C771 ) C763_=_C934( C763 C934 ) \nC763_=_C1420( C763 C1420 ) C763_=_C2520( C763 C2520 ) C763_=_C3031( C763 C3031 ) C763_=_C3168( C763 C3168 ) C763_=_C3403( C763 C3403 ) C763_=_C3494( C763 C3494 ) \nC763_=_C3593( C763 C3593 ) C763_=_C3633( C763 C3633 ) C763_=_C3653( C763 C3653 ) C763_=_C3654( C763 C3654 ) C763_=_C3655( C763 C3655 ) C763_=_C3656( C763 C3656 ) \nC763_=_C3657( C763 C3657 ) C763_=_C3658( C763 C3658 ) C763_=_C3659( C763 C3659 ) C763_=_C3660( C763 C3660 ) C763_=_C3661( C763 C3661 ) C770_=_C771( C770 C771 ) \nC770_=_C1455( C770 C1455 ) C770_=_C1851( C770 C1851 ) C770_=_C1892( C770 C1892 ) C770_=_C2137( C770 C2137 ) C770_=_C2421( C770 C2421 ) C770_=_C2529( C770 C2529 ) \nC770_=_C3111( C770 C3111 ) C770_=_C3383( C770 C3383 ) C770_=_C3415( C770 C3415 ) C770_=_C3503( C770 C3503 ) C770_=_C3601( C770 C3601 ) C770_=_C3685( C770 C3685 ) \nC770_=_C3839( C770 C3839 ) C770_=_C3847( C770 C3847 ) C770_=_C3884( C770 C3884 ) C770_=_C3943( C770 C3943 ) C770_=_C3979( C770 C3979 ) C770_=_C4006( C770 C4006 ) \nC770_=_C4092( C770 C4092 ) C771_=_C1061( C771 C1061 ) C771_=_C1086( C771 C1086 ) C771_=_C1685( C771 C1685 ) C771_=_C1747( C771 C1747 ) C771_=_C2530( C771 C2530 ) \nC771_=_C3417( C771 C3417 ) C771_=_C3490( C771 C3490 ) C771_=_C3504( C771 C3504 ) C771_=_C3604( C771 C3604 ) C771_=_C3687( C771 C3687 ) C771_=_C3787( C771 C3787 ) \nC771_=_C3841( C771 C3841 ) C771_=_C3849( C771 C3849 ) C771_=_C3885( C771 C3885 ) C771_=_C3945( C771 C3945 ) C771_=_C3982( C771 C3982 ) C771_=_C4012( C771 C4012 ) \nC886_=_C1308( C886 C1308 ) C886_=_C2457( C886 C2457 ) C886_=_C2521( C886 C2521 ) C886_=_C2971( C886 C2971 ) C886_=_C2986( C886 C2986 ) C886_=_C3089( C886 C3089 ) \nC886_=_C3220( C886 C3220 ) C886_=_C3404( C886 C3404 ) C886_=_C3446( C886 C3446 ) C886_=_C3455( C886 C3455 ) C886_=_C3495( C886 C3495 ) C886_=_C3581( C886 C3581 ) \nC886_=_C3594( C886 C3594 ) C886_=_C3625( C886 C3625 ) C886_=_C3653( C886 C3653 ) C886_=_C3680( C886 C3680 ) C886_=_C3681( C886 C3681 ) C886_=_C3683( C886 C3683 ) \nC886_=_C3685( C886 C3685 ) C886_=_C3686( C886 C3686 ) C886_=_C3687( C886 C3687 ) C886_=_C3688( C886 C3688 ) C934_=_C1420( C934 C1420 ) C934_=_C2520( C934 C2520 ) \nC934_=_C3031( C934 C3031 ) C934_=_C3168( C934 C3168 ) C934_=_C3403( C934 C3403 ) C934_=_C3494( C934 C3494 ) C934_=_C3593( C934 C3593 ) C934_=_C3633( C934 C3633 ) \nC934_=_C3653( C934 C3653 ) C934_=_C3654( C934 C3654 ) C934_=_C3655( C934 C3655 ) C934_=_C3656( C934 C3656 ) C934_=_C3657( C934 C3657 ) C934_=_C3658( C934 C3658 ) \nC934_=_C3659( C934 C3659 ) C934_=_C3660( C934 C3660 ) C934_=_C3661( C934 C3661 ) C1047_=_C1061( C1047 C1061 ) C1047_=_C1071( C1047 C1071 ) C1047_=_C1672( C1047 C1672 ) \nC1047_=_C1729( C1047 C1729 ) C1047_=_C1922( C1047 C1922 ) C1047_=_C2771( C1047 C2771 ) C1047_=_C2772( C1047 C2772 ) C1047_=_C2773( C1047 C2773 ) C1047_=_C2774( C1047 C2774 ) \nC1047_=_C2775( C1047 C2775 ) C1047_=_C2777( C1047 C2777 ) C1047_=_C2778( C1047 C2778 ) C1047_=_C2779( C1047 C2779 ) C1047_=_C2780( C1047 C2780 ) C1047_=_C2781( C1047 C2781 ) \nC1047_=_C2782( C1047 C2782 ) C1047_=_C2783( C1047 C2783 ) C1047_=_C2784( C1047 C2784 ) C1047_=_C2785( C1047 C2785 ) C1061_=_C1086( C1061 C1086 ) C1061_=_C1685( C1061 C1685 ) \nC1061_=_C1747( C1061 C1747 ) C1061_=_C2530( C1061 C2530 ) C1061_=_C3417( C1061 C3417 ) C1061_=_C3490( C1061 C3490 ) C1061_=_C3504( C1061 C3504 ) C1061_=_C3604( C1061 C3604 ) \nC1061_=_C3687( C1061 C3687 ) C1061_=_C3787( C1061 C3787 ) C1061_=_C3841( C1061 C3841 ) C1061_=_C3849( C1061 C3849 ) C1061_=_C3885( C1061 C3885 ) C1061_=_C3945( C1061 C3945 ) \nC1061_=_C3982( C1061 C3982 ) C1061_=_C4012( C1061 C4012 ) C1071_=_C1086( C1071 C1086 ) C1071_=_C1672( C1071 C1672 ) C1071_=_C1729( C1071 C1729 ) C1071_=_C1922( C1071 C1922 ) \nC1071_=_C2771( C1071 C2771 ) C1071_=_C2772( C1071 C2772 ) C1071_=_C2773( C1071 C2773 ) C1071_=_C2774( C1071 C2774 ) C1071_=_C2775( C1071 C2775 ) C1071_=_C2777( C1071 C2777 ) \nC1071_=_C2778( C1071 C2778 ) C1071_=_C2779( C1071 C2779 ) C1071_=_C2780( C1071 C2780 ) C1071_=_C2781( C1071 C2781 ) C1071_=_C2782( C1071 C2782 ) C1071_=_C2783( C1071 C2783 ) \nC1071_=_C2784( C1071 C2784 ) C1071_=_C2785( C1071 C2785 ) C1086_=_C1685( C1086 C1685 ) C1086_=_C1747( C1086 C1747 ) C1086_=_C2530( C1086 C2530 ) C1086_=_C3417( C1086 C3417 ) \nC1086_=_C3490( C1086 C3490 ) C1086_=_C3504( C1086 C3504 ) C1086_=_C3604( C1086 C3604</w:t>
      </w:r>
    </w:p>
    <w:p>
      <w:pPr>
        <w:pStyle w:val="PreformattedText"/>
        <w:bidi w:val="0"/>
        <w:spacing w:before="0" w:after="0"/>
        <w:jc w:val="left"/>
        <w:rPr/>
      </w:pPr>
      <w:r>
        <w:rPr/>
        <w:t xml:space="preserve"> </w:t>
      </w:r>
      <w:r>
        <w:rPr/>
        <w:t>) C1086_=_C3687( C1086 C3687 ) C1086_=_C3787( C1086 C3787 ) C1086_=_C3841( C1086 C3841 ) \nC1086_=_C3849( C1086 C3849 ) C1086_=_C3885( C1086 C3885 ) C1086_=_C3945( C1086 C3945 ) C1086_=_C3982( C1086 C3982 ) C1086_=_C4012( C1086 C4012 ) C1134_=_C1289( C1134 C1289 ) \nC1134_=_C1523( C1134 C1523 ) C1134_=_C1824( C1134 C1824 ) C1134_=_C2462( C1134 C2462 ) C1134_=_C2526( C1134 C2526 ) C1134_=_C2946( C1134 C2946 ) C1134_=_C3224( C1134 C3224 ) \nC1134_=_C3413( C1134 C3413 ) C1134_=_C3480( C1134 C3480 ) C1134_=_C3501( C1134 C3501 ) C1134_=_C3587( C1134 C3587 ) C1134_=_C3599( C1134 C3599 ) C1134_=_C3629( C1134 C3629 ) \nC1134_=_C3658( C1134 C3658 ) C1134_=_C3669( C1134 C3669 ) C1134_=_C3802( C1134 C3802 ) C1134_=_C3814( C1134 C3814 ) C1134_=_C3979( C1134 C3979 ) C1134_=_C3980( C1134 C3980 ) \nC1134_=_C3981( C1134 C3981 ) C1134_=_C3982( C1134 C3982 ) C1225_=_C1546( C1225 C1546 ) C1225_=_C2231( C1225 C2231 ) C1225_=_C2461( C1225 C2461 ) C1225_=_C2475( C1225 C2475 ) \nC1225_=_C2524( C1225 C2524 ) C1225_=_C2748( C1225 C2748 ) C1225_=_C3059( C1225 C3059 ) C1225_=_C3264( C1225 C3264 ) C1225_=_C3479( C1225 C3479 ) C1225_=_C3498( C1225 C3498 ) \nC1225_=_C3596( C1225 C3596 ) C1225_=_C3645( C1225 C3645 ) C1225_=_C3656( C1225 C3656 ) C1225_=_C3667( C1225 C3667 ) C1225_=_C3715( C1225 C3715 ) C1225_=_C3808( C1225 C3808 ) \nC1225_=_C3882( C1225 C3882 ) C1225_=_C3883( C1225 C3883 ) C1225_=_C3884( C1225 C3884 ) C1225_=_C3885( C1225 C3885 ) C1225_=_C3886( C1225 C3886 ) C1289_=_C1523( C1289 C1523 ) \nC1289_=_C1824( C1289 C1824 ) C1289_=_C2462( C1289 C2462 ) C1289_=_C2526( C1289 C2526 ) C1289_=_C2946( C1289 C2946 ) C1289_=_C3224( C1289 C3224 ) C1289_=_C3413( C1289 C3413 ) \nC1289_=_C3480( C1289 C3480 ) C1289_=_C3501( C1289 C3501 ) C1289_=_C3587( C1289 C3587 ) C1289_=_C3599( C1289 C3599 ) C1289_=_C3629( C1289 C3629 ) C1289_=_C3658( C1289 C3658 ) \nC1289_=_C3669( C1289 C3669 ) C1289_=_C3802( C1289 C3802 ) C1289_=_C3814( C1289 C3814 ) C1289_=_C3979( C1289 C3979 ) C1289_=_C3980( C1289 C3980 ) C1289_=_C3981( C1289 C3981 ) \nC1289_=_C3982( C1289 C3982 ) C1308_=_C2457( C1308 C2457 ) C1308_=_C2521( C1308 C2521 ) C1308_=_C2971( C1308 C2971 ) C1308_=_C2986( C1308 C2986 ) C1308_=_C3089( C1308 C3089 ) \nC1308_=_C3220( C1308 C3220 ) C1308_=_C3404( C1308 C3404 ) C1308_=_C3446( C1308 C3446 ) C1308_=_C3455( C1308 C3455 ) C1308_=_C3495( C1308 C3495 ) C1308_=_C3581( C1308 C3581 ) \nC1308_=_C3594( C1308 C3594 ) C1308_=_C3625( C1308 C3625 ) C1308_=_C3653( C1308 C3653 ) C1308_=_C3680( C1308 C3680 ) C1308_=_C3681( C1308 C3681 ) C1308_=_C3683( C1308 C3683 ) \nC1308_=_C3685( C1308 C3685 ) C1308_=_C3686( C1308 C3686 ) C1308_=_C3687( C1308 C3687 ) C1308_=_C3688( C1308 C3688 ) C1420_=_C2520( C1420 C2520 ) C1420_=_C3031( C1420 C3031 ) \nC1420_=_C3168( C1420 C3168 ) C1420_=_C3403( C1420 C3403 ) C1420_=_C3494( C1420 C3494 ) C1420_=_C3593( C1420 C3593 ) C1420_=_C3633( C1420 C3633 ) C1420_=_C3653( C1420 C3653 ) \nC1420_=_C3654( C1420 C3654 ) C1420_=_C3655( C1420 C3655 ) C1420_=_C3656( C1420 C3656 ) C1420_=_C3657( C1420 C3657 ) C1420_=_C3658( C1420 C3658 ) C1420_=_C3659( C1420 C3659 ) \nC1420_=_C3660( C1420 C3660 ) C1420_=_C3661( C1420 C3661 ) C1455_=_C1851( C1455 C1851 ) C1455_=_C1892( C1455 C1892 ) C1455_=_C2137( C1455 C2137 ) C1455_=_C2421( C1455 C2421 ) \nC1455_=_C2529( C1455 C2529 ) C1455_=_C3111( C1455 C3111 ) C1455_=_C3383( C1455 C3383 ) C1455_=_C3415( C1455 C3415 ) C1455_=_C3503( C1455 C3503 ) C1455_=_C3601( C1455 C3601 ) \nC1455_=_C3685( C1455 C3685 ) C1455_=_C3839( C1455 C3839 ) C1455_=_C3847( C1455 C3847 ) C1455_=_C3884( C1455 C3884 ) C1455_=_C3943( C1455 C3943 ) C1455_=_C3979( C1455 C3979 ) \nC1455_=_C4006( C1455 C4006 ) C1455_=_C4092( C1455 C4092 ) C1523_=_C1824( C1523 C1824 ) C1523_=_C2462( C1523 C2462 ) C1523_=_C2526( C1523 C2526 ) C1523_=_C2946( C1523 C2946 ) \nC1523_=_C3224( C1523 C3224 ) C1523_=_C3413( C1523 C3413 ) C1523_=_C3480( C1523 C3480 ) C1523_=_C3501( C1523 C3501 ) C1523_=_C3587( C1523 C3587 ) C1523_=_C3599( C1523 C3599 ) \nC1523_=_C3629( C1523 C3629 ) C1523_=_C3658( C1523 C3658 ) C1523_=_C3669( C1523 C3669 ) C1523_=_C3802( C1523 C3802 ) C1523_=_C3814( C1523 C3814 ) C1523_=_C3979( C1523 C3979 ) \nC1523_=_C3980( C1523 C3980 ) C1523_=_C3981( C1523 C3981 ) C1523_=_C3982( C1523 C3982 ) C1546_=_C2231( C1546 C2231 ) C1546_=_C2461( C1546 C2461 ) C1546_=_C2475( C1546 C2475 ) \nC1546_=_C2524( C1546 C2524 ) C1546_=_C2748( C1546 C2748 ) C1546_=_C3059( C1546 C3059 ) C1546_=_C3264( C1546 C3264 ) C1546_=_C3479( C1546 C3479 ) C1546_=_C3498( C1546 C3498 ) \nC1546_=_C3596( C1546 C3596 ) C1546_=_C3645( C1546 C3645 ) C1546_=_C3656( C1546 C3656 ) C1546_=_C3667( C1546 C3667 ) C1546_=_C3715( C1546 C3715 ) C1546_=_C3808( C1546 C3808 ) \nC1546_=_C3882( C1546 C3882 ) C1546_=_C3883( C1546 C3883 ) C1546_=_C3884( C1546 C3884 ) C1546_=_C3885( C1546 C3885 ) C1546_=_C3886( C1546 C3886 ) C1672_=_C1685( C1672 C1685 ) \nC1672_=_C1729( C1672 C1729 ) C1672_=_C1922( C1672 C1922 ) C1672_=_C2771( C1672 C2771 ) C1672_=_C2772( C1672 C2772 ) C1672_=_C2773( C1672 C2773 ) C1672_=_C2774( C1672 C2774 ) \nC1672_=_C2775( C1672 C2775 ) C1672_=_C2777( C1672 C2777 ) C1672_=_C2778( C1672 C2778 ) C1672_=_C2779( C1672 C2779 ) C1672_=_C2780( C1672 C2780 ) C1672_=_C2781( C1672 C2781 ) \nC1672_=_C2782( C1672 C2782 ) C1672_=_C2783( C1672 C2783 ) C1672_=_C2784( C1672 C2784 ) C1672_=_C2785( C1672 C2785 ) C1685_=_C1747( C1685 C1747 ) C1685_=_C2530( C1685 C2530 ) \nC1685_=_C3417( C1685 C3417 ) C1685_=_C3490( C1685 C3490 ) C1685_=_C3504( C1685 C3504 ) C1685_=_C3604( C1685 C3604 ) C1685_=_C3687( C1685 C3687 ) C1685_=_C3787( C1685 C3787 ) \nC1685_=_C3841( C1685 C3841 ) C1685_=_C3849( C1685 C3849 ) C1685_=_C3885( C1685 C3885 ) C1685_=_C3945( C1685 C3945 ) C1685_=_C3982( C1685 C3982 ) C1685_=_C4012( C1685 C4012 ) \nC1729_=_C1747( C1729 C1747 ) C1729_=_C1922( C1729 C1922 ) C1729_=_C2771( C1729 C2771 ) C1729_=_C2772( C1729 C2772 ) C1729_=_C2773( C1729 C2773 ) C1729_=_C2774( C1729 C2774 ) \nC1729_=_C2775( C1729 C2775 ) C1729_=_C2777( C1729 C2777 ) C1729_=_C2778( C1729 C2778 ) C1729_=_C2779( C1729 C2779 ) C1729_=_C2780( C1729 C2780 ) C1729_=_C2781( C1729 C2781 ) \nC1729_=_C2782( C1729 C2782 ) C1729_=_C2783( C1729 C2783 ) C1729_=_C2784( C1729 C2784 ) C1729_=_C2785( C1729 C2785 ) C1747_=_C2530( C1747 C2530 ) C1747_=_C3417( C1747 C3417 ) \nC1747_=_C3490( C1747 C3490 ) C1747_=_C3504( C1747 C3504 ) C1747_=_C3604( C1747 C3604 ) C1747_=_C3687( C1747 C3687 ) C1747_=_C3787( C1747 C3787 ) C1747_=_C3841( C1747 C3841 ) \nC1747_=_C3849( C1747 C3849 ) C1747_=_C3885( C1747 C3885 ) C1747_=_C3945( C1747 C3945 ) C1747_=_C3982( C1747 C3982 ) C1747_=_C4012( C1747 C4012 ) C1824_=_C2462( C1824 C2462 ) \nC1824_=_C2526( C1824 C2526 ) C1824_=_C2946( C1824 C2946 ) C1824_=_C3224( C1824 C3224 ) C1824_=_C3413( C1824 C3413 ) C1824_=_C3480( C1824 C3480 ) C1824_=_C3501( C1824 C3501 ) \nC1824_=_C3587( C1824 C3587 ) C1824_=_C3599( C1824 C3599 ) C1824_=_C3629( C1824 C3629 ) C1824_=_C3658( C1824 C3658 ) C1824_=_C3669( C1824 C3669 ) C1824_=_C3802( C1824 C3802 ) \nC1824_=_C3814( C1824 C3814 ) C1824_=_C3979( C1824 C3979 ) C1824_=_C3980( C1824 C3980 ) C1824_=_C3981( C1824 C3981 ) C1824_=_C3982( C1824 C3982 ) C1851_=_C1892( C1851 C1892 ) \nC1851_=_C2137( C1851 C2137 ) C1851_=_C2421( C1851 C2421 ) C1851_=_C2529( C1851 C2529 ) C1851_=_C3111( C1851 C3111 ) C1851_=_C3383( C1851 C3383 ) C1851_=_C3415( C1851 C3415 ) \nC1851_=_C3503( C1851 C3503 ) C1851_=_C3601( C1851 C3601 ) C1851_=_C3685( C1851 C3685 ) C1851_=_C3839( C1851 C3839 ) C1851_=_C3847( C1851 C3847 ) C1851_=_C3884( C1851 C3884 ) \nC1851_=_C3943( C1851 C3943 ) C1851_=_C3979( C1851 C3979 ) C1851_=_C4006( C1851 C4006 ) C1851_=_C4092( C1851 C4092 ) C1892_=_C2137( C1892 C2137 ) C1892_=_C2421( C1892 C2421 ) \nC1892_=_C2529( C1892 C2529 ) C1892_=_C3111( C1892 C3111 ) C1892_=_C3383( C1892 C3383 ) C1892_=_C3415( C1892 C3415 ) C1892_=_C3503( C1892 C3503 ) C1892_=_C3601( C1892 C3601 ) \nC1892_=_C3685( C1892 C3685 ) C1892_=_C3839( C1892 C3839 ) C1892_=_C3847( C1892 C3847 ) C1892_=_C3884( C1892 C3884 ) C1892_=_C3943( C1892 C3943 ) C1892_=_C3979( C1892 C3979 ) \nC1892_=_C4006( C1892 C4006 ) C1892_=_C4092( C1892 C4092 ) C1922_=_C2771( C1922 C2771 ) C1922_=_C2772( C1922 C2772 ) C1922_=_C2773( C1922 C2773 ) C1922_=_C2774( C1922 C2774 ) \nC1922_=_C2775( C1922 C2775 ) C1922_=_C2777( C1922 C2777 ) C1922_=_C2778( C1922 C2778 ) C1922_=_C2779( C1922 C2779 ) C1922_=_C2780( C1922 C2780 ) C1922_=_C2781( C1922 C2781 ) \nC1922_=_C2782( C1922 C2782 ) C1922_=_C2783( C1922 C2783 ) C1922_=_C2784( C1922 C2784 ) C1922_=_C2785( C1922 C2785 ) C2137_=_C2421( C2137 C2421 ) C2137_=_C2529( C2137 C2529 ) \nC2137_=_C3111( C2137 C3111 ) C2137_=_C3383( C2137 C3383 ) C2137_=_C3415( C2137 C3415 ) C2137_=_C3503( C2137 C3503 ) C2137_=_C3601( C2137 C3601 ) C2137_=_C3685( C2137 C3685 ) \nC2137_=_C3839( C2137 C3839 ) C2137_=_C3847( C2137 C3847 ) C2137_=_C3884( C2137 C3884 ) C2137_=_C3943( C2137 C3943 ) C2137_=_C3979( C2137 C3979 ) C2137_=_C4006( C2137 C4006 ) \nC2137_=_C4092( C2137 C4092 ) C2231_=_C2461( C2231 C2461 ) C2231_=_C2475( C2231 C2475 ) C2231_=_C2524( C2231 C2524 ) C2231_=_C2748( C2231 C2748 ) C2231_=_C3059( C2231 C3059 ) \nC2231_=_C3264( C2231 C3264 ) C2231_=_C3479( C2231 C3479 ) C2231_=_C3498( C2231 C3498 ) C2231_=_C3596( C2231 C3596 ) C2231_=_C3645( C2231 C3645 ) C2231_=_C3656( C2231 C3656 ) \nC2231_=_C3667( C2231 C3667 ) C2231_=_C3715( C2231 C3715 ) C2231_=_C3808( C2231 C3808 ) C2231_=_C3882( C2231 C3882 ) C2231_=_C3883( C2231 C3883 ) C2231_=_C3884( C2231 C3884 ) \nC2231_=_C3885( C2231 C3885 ) C2231_=_C3886( C2231 C3886 ) C2421_=_C2529( C2421 C2529 ) C2421_=_C3111( C2421 C3111 ) C2421_=_C3383( C2421 C3383 ) C2421_=_C3415( C2421 C3415 ) \nC2421_=_C3503( C2421 C3503 ) C2421_=_C3601( C2421 C3601 ) C2421_=_C3685( C2421 C3685 ) C2421_=_C3839( C2421 C3839 ) C2421_=_C3847( C2421 C3847 ) C2421_=_C3884( C2421 C3884 ) \nC2421_=_C3943( C2421 C3943 ) C2421_=_C3979( C2421 C3979 ) C2421_=_C4006( C2421 C4006 ) C2421_=_C4092( C2421 C4092 ) C2457_=_C2461(</w:t>
      </w:r>
    </w:p>
    <w:p>
      <w:pPr>
        <w:pStyle w:val="PreformattedText"/>
        <w:bidi w:val="0"/>
        <w:spacing w:before="0" w:after="0"/>
        <w:jc w:val="left"/>
        <w:rPr/>
      </w:pPr>
      <w:r>
        <w:rPr/>
        <w:t xml:space="preserve"> </w:t>
      </w:r>
      <w:r>
        <w:rPr/>
        <w:t>C2457 C2461 ) C2457_=_C2462( C2457 C2462 ) \nC2457_=_C2521( C2457 C2521 ) C2457_=_C2971( C2457 C2971 ) C2457_=_C2986( C2457 C2986 ) C2457_=_C3089( C2457 C3089 ) C2457_=_C3220( C2457 C3220 ) C2457_=_C3404( C2457 C3404 ) \nC2457_=_C3446( C2457 C3446 ) C2457_=_C3455( C2457 C3455 ) C2457_=_C3495( C2457 C3495 ) C2457_=_C3581( C2457 C3581 ) C2457_=_C3594( C2457 C3594 ) C2457_=_C3625( C2457 C3625 ) \nC2457_=_C3653( C2457 C3653 ) C2457_=_C3680( C2457 C3680 ) C2457_=_C3681( C2457 C3681 ) C2457_=_C3683( C2457 C3683 ) C2457_=_C3685( C2457 C3685 ) C2457_=_C3686( C2457 C3686 ) \nC2457_=_C3687( C2457 C3687 ) C2457_=_C3688( C2457 C3688 ) C2461_=_C2462( C2461 C2462 ) C2461_=_C2475( C2461 C2475 ) C2461_=_C2524( C2461 C2524 ) C2461_=_C2748( C2461 C2748 ) \nC2461_=_C3059( C2461 C3059 ) C2461_=_C3264( C2461 C3264 ) C2461_=_C3479( C2461 C3479 ) C2461_=_C3498( C2461 C3498 ) C2461_=_C3596( C2461 C3596 ) C2461_=_C3645( C2461 C3645 ) \nC2461_=_C3656( C2461 C3656 ) C2461_=_C3667( C2461 C3667 ) C2461_=_C3715( C2461 C3715 ) C2461_=_C3808( C2461 C3808 ) C2461_=_C3882( C2461 C3882 ) C2461_=_C3883( C2461 C3883 ) \nC2461_=_C3884( C2461 C3884 ) C2461_=_C3885( C2461 C3885 ) C2461_=_C3886( C2461 C3886 ) C2462_=_C2526( C2462 C2526 ) C2462_=_C2946( C2462 C2946 ) C2462_=_C3224( C2462 C3224 ) \nC2462_=_C3413( C2462 C3413 ) C2462_=_C3480( C2462 C3480 ) C2462_=_C3501( C2462 C3501 ) C2462_=_C3587( C2462 C3587 ) C2462_=_C3599( C2462 C3599 ) C2462_=_C3629( C2462 C3629 ) \nC2462_=_C3658( C2462 C3658 ) C2462_=_C3669( C2462 C3669 ) C2462_=_C3802( C2462 C3802 ) C2462_=_C3814( C2462 C3814 ) C2462_=_C3979( C2462 C3979 ) C2462_=_C3980( C2462 C3980 ) \nC2462_=_C3981( C2462 C3981 ) C2462_=_C3982( C2462 C3982 ) C2475_=_C2524( C2475 C2524 ) C2475_=_C2748( C2475 C2748 ) C2475_=_C3059( C2475 C3059 ) C2475_=_C3264( C2475 C3264 ) \nC2475_=_C3479( C2475 C3479 ) C2475_=_C3498( C2475 C3498 ) C2475_=_C3596( C2475 C3596 ) C2475_=_C3645( C2475 C3645 ) C2475_=_C3656( C2475 C3656 ) C2475_=_C3667( C2475 C3667 ) \nC2475_=_C3715( C2475 C3715 ) C2475_=_C3808( C2475 C3808 ) C2475_=_C3882( C2475 C3882 ) C2475_=_C3883( C2475 C3883 ) C2475_=_C3884( C2475 C3884 ) C2475_=_C3885( C2475 C3885 ) \nC2475_=_C3886( C2475 C3886 ) C2520_=_C2521( C2520 C2521 ) C2520_=_C2524( C2520 C2524 ) C2520_=_C2526( C2520 C2526 ) C2520_=_C2529( C2520 C2529 ) C2520_=_C2530( C2520 C2530 ) \nC2520_=_C3031( C2520 C3031 ) C2520_=_C3168( C2520 C3168 ) C2520_=_C3403( C2520 C3403 ) C2520_=_C3494( C2520 C3494 ) C2520_=_C3593( C2520 C3593 ) C2520_=_C3633( C2520 C3633 ) \nC2520_=_C3653( C2520 C3653 ) C2520_=_C3654( C2520 C3654 ) C2520_=_C3655( C2520 C3655 ) C2520_=_C3656( C2520 C3656 ) C2520_=_C3657( C2520 C3657 ) C2520_=_C3658( C2520 C3658 ) \nC2520_=_C3659( C2520 C3659 ) C2520_=_C3660( C2520 C3660 ) C2520_=_C3661( C2520 C3661 ) C2521_=_C2524( C2521 C2524 ) C2521_=_C2526( C2521 C2526 ) C2521_=_C2529( C2521 C2529 ) \nC2521_=_C2530( C2521 C2530 ) C2521_=_C2971( C2521 C2971 ) C2521_=_C2986( C2521 C2986 ) C2521_=_C3089( C2521 C3089 ) C2521_=_C3220( C2521 C3220 ) C2521_=_C3404( C2521 C3404 ) \nC2521_=_C3446( C2521 C3446 ) C2521_=_C3455( C2521 C3455 ) C2521_=_C3495( C2521 C3495 ) C2521_=_C3581( C2521 C3581 ) C2521_=_C3594( C2521 C3594 ) C2521_=_C3625( C2521 C3625 ) \nC2521_=_C3653( C2521 C3653 ) C2521_=_C3680( C2521 C3680 ) C2521_=_C3681( C2521 C3681 ) C2521_=_C3683( C2521 C3683 ) C2521_=_C3685( C2521 C3685 ) C2521_=_C3686( C2521 C3686 ) \nC2521_=_C3687( C2521 C3687 ) C2521_=_C3688( C2521 C3688 ) C2524_=_C2526( C2524 C2526 ) C2524_=_C2529( C2524 C2529 ) C2524_=_C2530( C2524 C2530 ) C2524_=_C2748( C2524 C2748 ) \nC2524_=_C3059( C2524 C3059 ) C2524_=_C3264( C2524 C3264 ) C2524_=_C3479( C2524 C3479 ) C2524_=_C3498( C2524 C3498 ) C2524_=_C3596( C2524 C3596 ) C2524_=_C3645( C2524 C3645 ) \nC2524_=_C3656( C2524 C3656 ) C2524_=_C3667( C2524 C3667 ) C2524_=_C3715( C2524 C3715 ) C2524_=_C3808( C2524 C3808 ) C2524_=_C3882( C2524 C3882 ) C2524_=_C3883( C2524 C3883 ) \nC2524_=_C3884( C2524 C3884 ) C2524_=_C3885( C2524 C3885 ) C2524_=_C3886( C2524 C3886 ) C2526_=_C2529( C2526 C2529 ) C2526_=_C2530( C2526 C2530 ) C2526_=_C2946( C2526 C2946 ) \nC2526_=_C3224( C2526 C3224 ) C2526_=_C3413( C2526 C3413 ) C2526_=_C3480( C2526 C3480 ) C2526_=_C3501( C2526 C3501 ) C2526_=_C3587( C2526 C3587 ) C2526_=_C3599( C2526 C3599 ) \nC2526_=_C3629( C2526 C3629 ) C2526_=_C3658( C2526 C3658 ) C2526_=_C3669( C2526 C3669 ) C2526_=_C3802( C2526 C3802 ) C2526_=_C3814( C2526 C3814 ) C2526_=_C3979( C2526 C3979 ) \nC2526_=_C3980( C2526 C3980 ) C2526_=_C3981( C2526 C3981 ) C2526_=_C3982( C2526 C3982 ) C2529_=_C2530( C2529 C2530 ) C2529_=_C3111( C2529 C3111 ) C2529_=_C3383( C2529 C3383 ) \nC2529_=_C3415( C2529 C3415 ) C2529_=_C3503( C2529 C3503 ) C2529_=_C3601( C2529 C3601 ) C2529_=_C3685( C2529 C3685 ) C2529_=_C3839( C2529 C3839 ) C2529_=_C3847( C2529 C3847 ) \nC2529_=_C3884( C2529 C3884 ) C2529_=_C3943( C2529 C3943 ) C2529_=_C3979( C2529 C3979 ) C2529_=_C4006( C2529 C4006 ) C2529_=_C4092( C2529 C4092 ) C2530_=_C3417( C2530 C3417 ) \nC2530_=_C3490( C2530 C3490 ) C2530_=_C3504( C2530 C3504 ) C2530_=_C3604( C2530 C3604 ) C2530_=_C3687( C2530 C3687 ) C2530_=_C3787( C2530 C3787 ) C2530_=_C3841( C2530 C3841 ) \nC2530_=_C3849( C2530 C3849 ) C2530_=_C3885( C2530 C3885 ) C2530_=_C3945( C2530 C3945 ) C2530_=_C3982( C2530 C3982 ) C2530_=_C4012( C2530 C4012 ) C2748_=_C3059( C2748 C3059 ) \nC2748_=_C3264( C2748 C3264 ) C2748_=_C3479( C2748 C3479 ) C2748_=_C3498( C2748 C3498 ) C2748_=_C3596( C2748 C3596 ) C2748_=_C3645( C2748 C3645 ) C2748_=_C3656( C2748 C3656 ) \nC2748_=_C3667( C2748 C3667 ) C2748_=_C3715( C2748 C3715 ) C2748_=_C3808( C2748 C3808 ) C2748_=_C3882( C2748 C3882 ) C2748_=_C3883( C2748 C3883 ) C2748_=_C3884( C2748 C3884 ) \nC2748_=_C3885( C2748 C3885 ) C2748_=_C3886( C2748 C3886 ) C2771_=_C2772( C2771 C2772 ) C2771_=_C2773( C2771 C2773 ) C2771_=_C2774( C2771 C2774 ) C2771_=_C2775( C2771 C2775 ) \nC2771_=_C2777( C2771 C2777 ) C2771_=_C2778( C2771 C2778 ) C2771_=_C2779( C2771 C2779 ) C2771_=_C2780( C2771 C2780 ) C2771_=_C2781( C2771 C2781 ) C2771_=_C2782( C2771 C2782 ) \nC2771_=_C2783( C2771 C2783 ) C2771_=_C2784( C2771 C2784 ) C2771_=_C2785( C2771 C2785 ) C2772_=_C2773( C2772 C2773 ) C2772_=_C2774( C2772 C2774 ) C2772_=_C2775( C2772 C2775 ) \nC2772_=_C2777( C2772 C2777 ) C2772_=_C2778( C2772 C2778 ) C2772_=_C2779( C2772 C2779 ) C2772_=_C2780( C2772 C2780 ) C2772_=_C2781( C2772 C2781 ) C2772_=_C2782( C2772 C2782 ) \nC2772_=_C2783( C2772 C2783 ) C2772_=_C2784( C2772 C2784 ) C2772_=_C2785( C2772 C2785 ) C2773_=_C2774( C2773 C2774 ) C2773_=_C2775( C2773 C2775 ) C2773_=_C2777( C2773 C2777 ) \nC2773_=_C2778( C2773 C2778 ) C2773_=_C2779( C2773 C2779 ) C2773_=_C2780( C2773 C2780 ) C2773_=_C2781( C2773 C2781 ) C2773_=_C2782( C2773 C2782 ) C2773_=_C2783( C2773 C2783 ) \nC2773_=_C2784( C2773 C2784 ) C2773_=_C2785( C2773 C2785 ) C2774_=_C2775( C2774 C2775 ) C2774_=_C2777( C2774 C2777 ) C2774_=_C2778( C2774 C2778 ) C2774_=_C2779( C2774 C2779 ) \nC2774_=_C2780( C2774 C2780 ) C2774_=_C2781( C2774 C2781 ) C2774_=_C2782( C2774 C2782 ) C2774_=_C2783( C2774 C2783 ) C2774_=_C2784( C2774 C2784 ) C2774_=_C2785( C2774 C2785 ) \nC2774_=_C3403( C2774 C3403 ) C2774_=_C3404( C2774 C3404 ) C2774_=_C3413( C2774 C3413 ) C2774_=_C3415( C2774 C3415 ) C2774_=_C3417( C2774 C3417 ) C2775_=_C2777( C2775 C2777 ) \nC2775_=_C2778( C2775 C2778 ) C2775_=_C2779( C2775 C2779 ) C2775_=_C2780( C2775 C2780 ) C2775_=_C2781( C2775 C2781 ) C2775_=_C2782( C2775 C2782 ) C2775_=_C2783( C2775 C2783 ) \nC2775_=_C2784( C2775 C2784 ) C2775_=_C2785( C2775 C2785 ) C2775_=_C3490( C2775 C3490 ) C2777_=_C2778( C2777 C2778 ) C2777_=_C2779( C2777 C2779 ) C2777_=_C2780( C2777 C2780 ) \nC2777_=_C2781( C2777 C2781 ) C2777_=_C2782( C2777 C2782 ) C2777_=_C2783( C2777 C2783 ) C2777_=_C2784( C2777 C2784 ) C2777_=_C2785( C2777 C2785 ) C2777_=_C3787( C2777 C3787 ) \nC2778_=_C2779( C2778 C2779 ) C2778_=_C2780( C2778 C2780 ) C2778_=_C2781( C2778 C2781 ) C2778_=_C2782( C2778 C2782 ) C2778_=_C2783( C2778 C2783 ) C2778_=_C2784( C2778 C2784 ) \nC2778_=_C2785( C2778 C2785 ) C2779_=_C2780( C2779 C2780 ) C2779_=_C2781( C2779 C2781 ) C2779_=_C2782( C2779 C2782 ) C2779_=_C2783( C2779 C2783 ) C2779_=_C2784( C2779 C2784 ) \nC2779_=_C2785( C2779 C2785 ) C2780_=_C2781( C2780 C2781 ) C2780_=_C2782( C2780 C2782 ) C2780_=_C2783( C2780 C2783 ) C2780_=_C2784( C2780 C2784 ) C2780_=_C2785( C2780 C2785 ) \nC2780_=_C3654( C2780 C3654 ) C2780_=_C3839( C2780 C3839 ) C2780_=_C3841( C2780 C3841 ) C2781_=_C2782( C2781 C2782 ) C2781_=_C2783( C2781 C2783 ) C2781_=_C2784( C2781 C2784 ) \nC2781_=_C2785( C2781 C2785 ) C2781_=_C3655( C2781 C3655 ) C2781_=_C3847( C2781 C3847 ) C2781_=_C3849( C2781 C3849 ) C2782_=_C2783( C2782 C2783 ) C2782_=_C2784( C2782 C2784 ) \nC2782_=_C2785( C2782 C2785 ) C2783_=_C2784( C2783 C2784 ) C2783_=_C2785( C2783 C2785 ) C2783_=_C3657( C2783 C3657 ) C2783_=_C3943( C2783 C3943 ) C2783_=_C3945( C2783 C3945 ) \nC2784_=_C2785( C2784 C2785 ) C2784_=_C4012( C2784 C4012 ) C2946_=_C3224( C2946 C3224 ) C2946_=_C3413( C2946 C3413 ) C2946_=_C3480( C2946 C3480 ) C2946_=_C3501( C2946 C3501 ) \nC2946_=_C3587( C2946 C3587 ) C2946_=_C3599( C2946 C3599 ) C2946_=_C3629( C2946 C3629 ) C2946_=_C3658( C2946 C3658 ) C2946_=_C3669( C2946 C3669 ) C2946_=_C3802( C2946 C3802 ) \nC2946_=_C3814( C2946 C3814 ) C2946_=_C3979( C2946 C3979 ) C2946_=_C3980( C2946 C3980 ) C2946_=_C3981( C2946 C3981 ) C2946_=_C3982( C2946 C3982 ) C2971_=_C2986( C2971 C2986 ) \nC2971_=_C3089( C2971 C3089 ) C2971_=_C3220( C2971 C3220 ) C2971_=_C3404( C2971 C3404 ) C2971_=_C3446( C2971 C3446 ) C2971_=_C3455( C2971 C3455 ) C2971_=_C3495( C2971 C3495 ) \nC2971_=_C3581( C2971 C3581 ) C2971_=_C3594( C2971 C3594 ) C2971_=_C3625( C2971 C3625 ) C2971_=_C3653( C2971 C3653 ) C2971_=_C3680( C2971 C3680 ) C2971_=_C3681( C2971 C3681 ) \nC2971_=_C3683( C2971 C3683 ) C2971_=_C3685( C2971 C3685 ) C2971_=_C3686( C2971 C3686 ) C2971_=_C3687( C2971 C3687 ) C2971_=_C3688( C2971 C3688 ) C2986_=_C3089( C2986 C3089 ) \nC2986_=_C3220(</w:t>
      </w:r>
    </w:p>
    <w:p>
      <w:pPr>
        <w:pStyle w:val="PreformattedText"/>
        <w:bidi w:val="0"/>
        <w:spacing w:before="0" w:after="0"/>
        <w:jc w:val="left"/>
        <w:rPr/>
      </w:pPr>
      <w:r>
        <w:rPr/>
        <w:t xml:space="preserve"> </w:t>
      </w:r>
      <w:r>
        <w:rPr/>
        <w:t>C2986 C3220 ) C2986_=_C3404( C2986 C3404 ) C2986_=_C3446( C2986 C3446 ) C2986_=_C3455( C2986 C3455 ) C2986_=_C3495( C2986 C3495 ) C2986_=_C3581( C2986 C3581 ) \nC2986_=_C3594( C2986 C3594 ) C2986_=_C3625( C2986 C3625 ) C2986_=_C3653( C2986 C3653 ) C2986_=_C3680( C2986 C3680 ) C2986_=_C3681( C2986 C3681 ) C2986_=_C3683( C2986 C3683 ) \nC2986_=_C3685( C2986 C3685 ) C2986_=_C3686( C2986 C3686 ) C2986_=_C3687( C2986 C3687 ) C2986_=_C3688( C2986 C3688 ) C3031_=_C3168( C3031 C3168 ) C3031_=_C3403( C3031 C3403 ) \nC3031_=_C3494( C3031 C3494 ) C3031_=_C3593( C3031 C3593 ) C3031_=_C3633( C3031 C3633 ) C3031_=_C3653( C3031 C3653 ) C3031_=_C3654( C3031 C3654 ) C3031_=_C3655( C3031 C3655 ) \nC3031_=_C3656( C3031 C3656 ) C3031_=_C3657( C3031 C3657 ) C3031_=_C3658( C3031 C3658 ) C3031_=_C3659( C3031 C3659 ) C3031_=_C3660( C3031 C3660 ) C3031_=_C3661( C3031 C3661 ) \nC3059_=_C3264( C3059 C3264 ) C3059_=_C3479( C3059 C3479 ) C3059_=_C3498( C3059 C3498 ) C3059_=_C3596( C3059 C3596 ) C3059_=_C3645( C3059 C3645 ) C3059_=_C3656( C3059 C3656 ) \nC3059_=_C3667( C3059 C3667 ) C3059_=_C3715( C3059 C3715 ) C3059_=_C3808( C3059 C3808 ) C3059_=_C3882( C3059 C3882 ) C3059_=_C3883( C3059 C3883 ) C3059_=_C3884( C3059 C3884 ) \nC3059_=_C3885( C3059 C3885 ) C3059_=_C3886( C3059 C3886 ) C3089_=_C3220( C3089 C3220 ) C3089_=_C3404( C3089 C3404 ) C3089_=_C3446( C3089 C3446 ) C3089_=_C3455( C3089 C3455 ) \nC3089_=_C3495( C3089 C3495 ) C3089_=_C3581( C3089 C3581 ) C3089_=_C3594( C3089 C3594 ) C3089_=_C3625( C3089 C3625 ) C3089_=_C3653( C3089 C3653 ) C3089_=_C3680( C3089 C3680 ) \nC3089_=_C3681( C3089 C3681 ) C3089_=_C3683( C3089 C3683 ) C3089_=_C3685( C3089 C3685 ) C3089_=_C3686( C3089 C3686 ) C3089_=_C3687( C3089 C3687 ) C3089_=_C3688( C3089 C3688 ) \nC3111_=_C3383( C3111 C3383 ) C3111_=_C3415( C3111 C3415 ) C3111_=_C3503( C3111 C3503 ) C3111_=_C3601( C3111 C3601 ) C3111_=_C3685( C3111 C3685 ) C3111_=_C3839( C3111 C3839 ) \nC3111_=_C3847( C3111 C3847 ) C3111_=_C3884( C3111 C3884 ) C3111_=_C3943( C3111 C3943 ) C3111_=_C3979( C3111 C3979 ) C3111_=_C4006( C3111 C4006 ) C3111_=_C4092( C3111 C4092 ) \nC3168_=_C3403( C3168 C3403 ) C3168_=_C3494( C3168 C3494 ) C3168_=_C3593( C3168 C3593 ) C3168_=_C3633( C3168 C3633 ) C3168_=_C3653( C3168 C3653 ) C3168_=_C3654( C3168 C3654 ) \nC3168_=_C3655( C3168 C3655 ) C3168_=_C3656( C3168 C3656 ) C3168_=_C3657( C3168 C3657 ) C3168_=_C3658( C3168 C3658 ) C3168_=_C3659( C3168 C3659 ) C3168_=_C3660( C3168 C3660 ) \nC3168_=_C3661( C3168 C3661 ) C3220_=_C3224( C3220 C3224 ) C3220_=_C3404( C3220 C3404 ) C3220_=_C3446( C3220 C3446 ) C3220_=_C3455( C3220 C3455 ) C3220_=_C3495( C3220 C3495 ) \nC3220_=_C3581( C3220 C3581 ) C3220_=_C3594( C3220 C3594 ) C3220_=_C3625( C3220 C3625 ) C3220_=_C3653( C3220 C3653 ) C3220_=_C3680( C3220 C3680 ) C3220_=_C3681( C3220 C3681 ) \nC3220_=_C3683( C3220 C3683 ) C3220_=_C3685( C3220 C3685 ) C3220_=_C3686( C3220 C3686 ) C3220_=_C3687( C3220 C3687 ) C3220_=_C3688( C3220 C3688 ) C3224_=_C3413( C3224 C3413 ) \nC3224_=_C3480( C3224 C3480 ) C3224_=_C3501( C3224 C3501 ) C3224_=_C3587( C3224 C3587 ) C3224_=_C3599( C3224 C3599 ) C3224_=_C3629( C3224 C3629 ) C3224_=_C3658( C3224 C3658 ) \nC3224_=_C3669( C3224 C3669 ) C3224_=_C3802( C3224 C3802 ) C3224_=_C3814( C3224 C3814 ) C3224_=_C3979( C3224 C3979 ) C3224_=_C3980( C3224 C3980 ) C3224_=_C3981( C3224 C3981 ) \nC3224_=_C3982( C3224 C3982 ) C3264_=_C3479( C3264 C3479 ) C3264_=_C3498( C3264 C3498 ) C3264_=_C3596( C3264 C3596 ) C3264_=_C3645( C3264 C3645 ) C3264_=_C3656( C3264 C3656 ) \nC3264_=_C3667( C3264 C3667 ) C3264_=_C3715( C3264 C3715 ) C3264_=_C3808( C3264 C3808 ) C3264_=_C3882( C3264 C3882 ) C3264_=_C3883( C3264 C3883 ) C3264_=_C3884( C3264 C3884 ) \nC3264_=_C3885( C3264 C3885 ) C3264_=_C3886( C3264 C3886 ) C3383_=_C3415( C3383 C3415 ) C3383_=_C3503( C3383 C3503 ) C3383_=_C3601( C3383 C3601 ) C3383_=_C3685( C3383 C3685 ) \nC3383_=_C3839( C3383 C3839 ) C3383_=_C3847( C3383 C3847 ) C3383_=_C3884( C3383 C3884 ) C3383_=_C3943( C3383 C3943 ) C3383_=_C3979( C3383 C3979 ) C3383_=_C4006( C3383 C4006 ) \nC3383_=_C4092( C3383 C4092 ) C3403_=_C3404( C3403 C3404 ) C3403_=_C3413( C3403 C3413 ) C3403_=_C3415( C3403 C3415 ) C3403_=_C3417( C3403 C3417 ) C3403_=_C3494( C3403 C3494 ) \nC3403_=_C3593( C3403 C3593 ) C3403_=_C3633( C3403 C3633 ) C3403_=_C3653( C3403 C3653 ) C3403_=_C3654( C3403 C3654 ) C3403_=_C3655( C3403 C3655 ) C3403_=_C3656( C3403 C3656 ) \nC3403_=_C3657( C3403 C3657 ) C3403_=_C3658( C3403 C3658 ) C3403_=_C3659( C3403 C3659 ) C3403_=_C3660( C3403 C3660 ) C3403_=_C3661( C3403 C3661 ) C3404_=_C3413( C3404 C3413 ) \nC3404_=_C3415( C3404 C3415 ) C3404_=_C3417( C3404 C3417 ) C3404_=_C3446( C3404 C3446 ) C3404_=_C3455( C3404 C3455 ) C3404_=_C3495( C3404 C3495 ) C3404_=_C3581( C3404 C3581 ) \nC3404_=_C3594( C3404 C3594 ) C3404_=_C3625( C3404 C3625 ) C3404_=_C3653( C3404 C3653 ) C3404_=_C3680( C3404 C3680 ) C3404_=_C3681( C3404 C3681 ) C3404_=_C3683( C3404 C3683 ) \nC3404_=_C3685( C3404 C3685 ) C3404_=_C3686( C3404 C3686 ) C3404_=_C3687( C3404 C3687 ) C3404_=_C3688( C3404 C3688 ) C3413_=_C3415( C3413 C3415 ) C3413_=_C3417( C3413 C3417 ) \nC3413_=_C3480( C3413 C3480 ) C3413_=_C3501( C3413 C3501 ) C3413_=_C3587( C3413 C3587 ) C3413_=_C3599( C3413 C3599 ) C3413_=_C3629( C3413 C3629 ) C3413_=_C3658( C3413 C3658 ) \nC3413_=_C3669( C3413 C3669 ) C3413_=_C3802( C3413 C3802 ) C3413_=_C3814( C3413 C3814 ) C3413_=_C3979( C3413 C3979 ) C3413_=_C3980( C3413 C3980 ) C3413_=_C3981( C3413 C3981 ) \nC3413_=_C3982( C3413 C3982 ) C3415_=_C3417( C3415 C3417 ) C3415_=_C3503( C3415 C3503 ) C3415_=_C3601( C3415 C3601 ) C3415_=_C3685( C3415 C3685 ) C3415_=_C3839( C3415 C3839 ) \nC3415_=_C3847( C3415 C3847 ) C3415_=_C3884( C3415 C3884 ) C3415_=_C3943( C3415 C3943 ) C3415_=_C3979( C3415 C3979 ) C3415_=_C4006( C3415 C4006 ) C3415_=_C4092( C3415 C4092 ) \nC3417_=_C3490( C3417 C3490 ) C3417_=_C3504( C3417 C3504 ) C3417_=_C3604( C3417 C3604 ) C3417_=_C3687( C3417 C3687 ) C3417_=_C3787( C3417 C3787 ) C3417_=_C3841( C3417 C3841 ) \nC3417_=_C3849( C3417 C3849 ) C3417_=_C3885( C3417 C3885 ) C3417_=_C3945( C3417 C3945 ) C3417_=_C3982( C3417 C3982 ) C3417_=_C4012( C3417 C4012 ) C3446_=_C3455( C3446 C3455 ) \nC3446_=_C3495( C3446 C3495 ) C3446_=_C3581( C3446 C3581 ) C3446_=_C3594( C3446 C3594 ) C3446_=_C3625( C3446 C3625 ) C3446_=_C3653( C3446 C3653 ) C3446_=_C3680( C3446 C3680 ) \nC3446_=_C3681( C3446 C3681 ) C3446_=_C3683( C3446 C3683 ) C3446_=_C3685( C3446 C3685 ) C3446_=_C3686( C3446 C3686 ) C3446_=_C3687( C3446 C3687 ) C3446_=_C3688( C3446 C3688 ) \nC3455_=_C3495( C3455 C3495 ) C3455_=_C3581( C3455 C3581 ) C3455_=_C3594( C3455 C3594 ) C3455_=_C3625( C3455 C3625 ) C3455_=_C3653( C3455 C3653 ) C3455_=_C3680( C3455 C3680 ) \nC3455_=_C3681( C3455 C3681 ) C3455_=_C3683( C3455 C3683 ) C3455_=_C3685( C3455 C3685 ) C3455_=_C3686( C3455 C3686 ) C3455_=_C3687( C3455 C3687 ) C3455_=_C3688( C3455 C3688 ) \nC3479_=_C3480( C3479 C3480 ) C3479_=_C3498( C3479 C3498 ) C3479_=_C3596( C3479 C3596 ) C3479_=_C3645( C3479 C3645 ) C3479_=_C3656( C3479 C3656 ) C3479_=_C3667( C3479 C3667 ) \nC3479_=_C3715( C3479 C3715 ) C3479_=_C3808( C3479 C3808 ) C3479_=_C3882( C3479 C3882 ) C3479_=_C3883( C3479 C3883 ) C3479_=_C3884( C3479 C3884 ) C3479_=_C3885( C3479 C3885 ) \nC3479_=_C3886( C3479 C3886 ) C3480_=_C3501( C3480 C3501 ) C3480_=_C3587( C3480 C3587 ) C3480_=_C3599( C3480 C3599 ) C3480_=_C3629( C3480 C3629 ) C3480_=_C3658( C3480 C3658 ) \nC3480_=_C3669( C3480 C3669 ) C3480_=_C3802( C3480 C3802 ) C3480_=_C3814( C3480 C3814 ) C3480_=_C3979( C3480 C3979 ) C3480_=_C3980( C3480 C3980 ) C3480_=_C3981( C3480 C3981 ) \nC3480_=_C3982( C3480 C3982 ) C3490_=_C3504( C3490 C3504 ) C3490_=_C3604( C3490 C3604 ) C3490_=_C3687( C3490 C3687 ) C3490_=_C3787( C3490 C3787 ) C3490_=_C3841( C3490 C3841 ) \nC3490_=_C3849( C3490 C3849 ) C3490_=_C3885( C3490 C3885 ) C3490_=_C3945( C3490 C3945 ) C3490_=_C3982( C3490 C3982 ) C3490_=_C4012( C3490 C4012 ) C3494_=_C3495( C3494 C3495 ) \nC3494_=_C3498( C3494 C3498 ) C3494_=_C3501( C3494 C3501 ) C3494_=_C3503( C3494 C3503 ) C3494_=_C3504( C3494 C3504 ) C3494_=_C3593( C3494 C3593 ) C3494_=_C3633( C3494 C3633 ) \nC3494_=_C3653( C3494 C3653 ) C3494_=_C3654( C3494 C3654 ) C3494_=_C3655( C3494 C3655 ) C3494_=_C3656( C3494 C3656 ) C3494_=_C3657( C3494 C3657 ) C3494_=_C3658( C3494 C3658 ) \nC3494_=_C3659( C3494 C3659 ) C3494_=_C3660( C3494 C3660 ) C3494_=_C3661( C3494 C3661 ) C3495_=_C3498( C3495 C3498 ) C3495_=_C3501( C3495 C3501 ) C3495_=_C3503( C3495 C3503 ) \nC3495_=_C3504( C3495 C3504 ) C3495_=_C3581( C3495 C3581 ) C3495_=_C3594( C3495 C3594 ) C3495_=_C3625( C3495 C3625 ) C3495_=_C3653( C3495 C3653 ) C3495_=_C3680( C3495 C3680 ) \nC3495_=_C3681( C3495 C3681 ) C3495_=_C3683( C3495 C3683 ) C3495_=_C3685( C3495 C3685 ) C3495_=_C3686( C3495 C3686 ) C3495_=_C3687( C3495 C3687 ) C3495_=_C3688( C3495 C3688 ) \nC3498_=_C3501( C3498 C3501 ) C3498_=_C3503( C3498 C3503 ) C3498_=_C3504( C3498 C3504 ) C3498_=_C3596( C3498 C3596 ) C3498_=_C3645( C3498 C3645 ) C3498_=_C3656( C3498 C3656 ) \nC3498_=_C3667( C3498 C3667 ) C3498_=_C3715( C3498 C3715 ) C3498_=_C3808( C3498 C3808 ) C3498_=_C3882( C3498 C3882 ) C3498_=_C3883( C3498 C3883 ) C3498_=_C3884( C3498 C3884 ) \nC3498_=_C3885( C3498 C3885 ) C3498_=_C3886( C3498 C3886 ) C3501_=_C3503( C3501 C3503 ) C3501_=_C3504( C3501 C3504 ) C3501_=_C3587( C3501 C3587 ) C3501_=_C3599( C3501 C3599 ) \nC3501_=_C3629( C3501 C3629 ) C3501_=_C3658( C3501 C3658 ) C3501_=_C3669( C3501 C3669 ) C3501_=_C3802( C3501 C3802 ) C3501_=_C3814( C3501 C3814 ) C3501_=_C3979( C3501 C3979 ) \nC3501_=_C3980( C3501 C3980 ) C3501_=_C3981( C3501 C3981 ) C3501_=_C3982( C3501 C3982 ) C3503_=_C3504( C3503 C3504 ) C3503_=_C3601( C3503 C3601 ) C3503_=_C3685( C3503 C3685 ) \nC3503_=_C3839( C3503 C3839 ) C3503_=_C3847( C3503 C3847 ) C3503_=_C3884( C3503 C3884 ) C3503_=_C3943( C3503 C3943 ) C3503_=_C3979( C3503 C3979 ) C3503_=_C4006( C3503 C4006 ) \nC3503_=_C4092( C3503 C4092 ) C3504_=_C3604( C3504 C3604 ) C3504_=_C3687(</w:t>
      </w:r>
    </w:p>
    <w:p>
      <w:pPr>
        <w:pStyle w:val="PreformattedText"/>
        <w:bidi w:val="0"/>
        <w:spacing w:before="0" w:after="0"/>
        <w:jc w:val="left"/>
        <w:rPr/>
      </w:pPr>
      <w:r>
        <w:rPr/>
        <w:t xml:space="preserve"> </w:t>
      </w:r>
      <w:r>
        <w:rPr/>
        <w:t>C3504 C3687 ) C3504_=_C3787( C3504 C3787 ) C3504_=_C3841( C3504 C3841 ) C3504_=_C3849( C3504 C3849 ) \nC3504_=_C3885( C3504 C3885 ) C3504_=_C3945( C3504 C3945 ) C3504_=_C3982( C3504 C3982 ) C3504_=_C4012( C3504 C4012 ) C3581_=_C3587( C3581 C3587 ) C3581_=_C3594( C3581 C3594 ) \nC3581_=_C3625( C3581 C3625 ) C3581_=_C3653( C3581 C3653 ) C3581_=_C3680( C3581 C3680 ) C3581_=_C3681( C3581 C3681 ) C3581_=_C3683( C3581 C3683 ) C3581_=_C3685( C3581 C3685 ) \nC3581_=_C3686( C3581 C3686 ) C3581_=_C3687( C3581 C3687 ) C3581_=_C3688( C3581 C3688 ) C3587_=_C3599( C3587 C3599 ) C3587_=_C3629( C3587 C3629 ) C3587_=_C3658( C3587 C3658 ) \nC3587_=_C3669( C3587 C3669 ) C3587_=_C3802( C3587 C3802 ) C3587_=_C3814( C3587 C3814 ) C3587_=_C3979( C3587 C3979 ) C3587_=_C3980( C3587 C3980 ) C3587_=_C3981( C3587 C3981 ) \nC3587_=_C3982( C3587 C3982 ) C3593_=_C3594( C3593 C3594 ) C3593_=_C3596( C3593 C3596 ) C3593_=_C3599( C3593 C3599 ) C3593_=_C3601( C3593 C3601 ) C3593_=_C3604( C3593 C3604 ) \nC3593_=_C3633( C3593 C3633 ) C3593_=_C3653( C3593 C3653 ) C3593_=_C3654( C3593 C3654 ) C3593_=_C3655( C3593 C3655 ) C3593_=_C3656( C3593 C3656 ) C3593_=_C3657( C3593 C3657 ) \nC3593_=_C3658( C3593 C3658 ) C3593_=_C3659( C3593 C3659 ) C3593_=_C3660( C3593 C3660 ) C3593_=_C3661( C3593 C3661 ) C3594_=_C3596( C3594 C3596 ) C3594_=_C3599( C3594 C3599 ) \nC3594_=_C3601( C3594 C3601 ) C3594_=_C3604( C3594 C3604 ) C3594_=_C3625( C3594 C3625 ) C3594_=_C3653( C3594 C3653 ) C3594_=_C3680( C3594 C3680 ) C3594_=_C3681( C3594 C3681 ) \nC3594_=_C3683( C3594 C3683 ) C3594_=_C3685( C3594 C3685 ) C3594_=_C3686( C3594 C3686 ) C3594_=_C3687( C3594 C3687 ) C3594_=_C3688( C3594 C3688 ) C3596_=_C3599( C3596 C3599 ) \nC3596_=_C3601( C3596 C3601 ) C3596_=_C3604( C3596 C3604 ) C3596_=_C3645( C3596 C3645 ) C3596_=_C3656( C3596 C3656 ) C3596_=_C3667( C3596 C3667 ) C3596_=_C3715( C3596 C3715 ) \nC3596_=_C3808( C3596 C3808 ) C3596_=_C3882( C3596 C3882 ) C3596_=_C3883( C3596 C3883 ) C3596_=_C3884( C3596 C3884 ) C3596_=_C3885( C3596 C3885 ) C3596_=_C3886( C3596 C3886 ) \nC3599_=_C3601( C3599 C3601 ) C3599_=_C3604( C3599 C3604 ) C3599_=_C3629( C3599 C3629 ) C3599_=_C3658( C3599 C3658 ) C3599_=_C3669( C3599 C3669 ) C3599_=_C3802( C3599 C3802 ) \nC3599_=_C3814( C3599 C3814 ) C3599_=_C3979( C3599 C3979 ) C3599_=_C3980( C3599 C3980 ) C3599_=_C3981( C3599 C3981 ) C3599_=_C3982( C3599 C3982 ) C3601_=_C3604( C3601 C3604 ) \nC3601_=_C3685( C3601 C3685 ) C3601_=_C3839( C3601 C3839 ) C3601_=_C3847( C3601 C3847 ) C3601_=_C3884( C3601 C3884 ) C3601_=_C3943( C3601 C3943 ) C3601_=_C3979( C3601 C3979 ) \nC3601_=_C4006( C3601 C4006 ) C3601_=_C4092( C3601 C4092 ) C3604_=_C3687( C3604 C3687 ) C3604_=_C3787( C3604 C3787 ) C3604_=_C3841( C3604 C3841 ) C3604_=_C3849( C3604 C3849 ) \nC3604_=_C3885( C3604 C3885 ) C3604_=_C3945( C3604 C3945 ) C3604_=_C3982( C3604 C3982 ) C3604_=_C4012( C3604 C4012 ) C3625_=_C3629( C3625 C3629 ) C3625_=_C3653( C3625 C3653 ) \nC3625_=_C3680( C3625 C3680 ) C3625_=_C3681( C3625 C3681 ) C3625_=_C3683( C3625 C3683 ) C3625_=_C3685( C3625 C3685 ) C3625_=_C3686( C3625 C3686 ) C3625_=_C3687( C3625 C3687 ) \nC3625_=_C3688( C3625 C3688 ) C3629_=_C3658( C3629 C3658 ) C3629_=_C3669( C3629 C3669 ) C3629_=_C3802( C3629 C3802 ) C3629_=_C3814( C3629 C3814 ) C3629_=_C3979( C3629 C3979 ) \nC3629_=_C3980( C3629 C3980 ) C3629_=_C3981( C3629 C3981 ) C3629_=_C3982( C3629 C3982 ) C3633_=_C3653( C3633 C3653 ) C3633_=_C3654( C3633 C3654 ) C3633_=_C3655( C3633 C3655 ) \nC3633_=_C3656( C3633 C3656 ) C3633_=_C3657( C3633 C3657 ) C3633_=_C3658( C3633 C3658 ) C3633_=_C3659( C3633 C3659 ) C3633_=_C3660( C3633 C3660 ) C3633_=_C3661( C3633 C3661 ) \nC3645_=_C3656( C3645 C3656 ) C3645_=_C3667( C3645 C3667 ) C3645_=_C3715( C3645 C3715 ) C3645_=_C3808( C3645 C3808 ) C3645_=_C3882( C3645 C3882 ) C3645_=_C3883( C3645 C3883 ) \nC3645_=_C3884( C3645 C3884 ) C3645_=_C3885( C3645 C3885 ) C3645_=_C3886( C3645 C3886 ) C3653_=_C3654( C3653 C3654 ) C3653_=_C3655( C3653 C3655 ) C3653_=_C3656( C3653 C3656 ) \nC3653_=_C3657( C3653 C3657 ) C3653_=_C3658( C3653 C3658 ) C3653_=_C3659( C3653 C3659 ) C3653_=_C3660( C3653 C3660 ) C3653_=_C3661( C3653 C3661 ) C3653_=_C3680( C3653 C3680 ) \nC3653_=_C3681( C3653 C3681 ) C3653_=_C3683( C3653 C3683 ) C3653_=_C3685( C3653 C3685 ) C3653_=_C3686( C3653 C3686 ) C3653_=_C3687( C3653 C3687 ) C3653_=_C3688( C3653 C3688 ) \nC3654_=_C3655( C3654 C3655 ) C3654_=_C3656( C3654 C3656 ) C3654_=_C3657( C3654 C3657 ) C3654_=_C3658( C3654 C3658 ) C3654_=_C3659( C3654 C3659 ) C3654_=_C3660( C3654 C3660 ) \nC3654_=_C3661( C3654 C3661 ) C3654_=_C3839( C3654 C3839 ) C3654_=_C3841( C3654 C3841 ) C3655_=_C3656( C3655 C3656 ) C3655_=_C3657( C3655 C3657 ) C3655_=_C3658( C3655 C3658 ) \nC3655_=_C3659( C3655 C3659 ) C3655_=_C3660( C3655 C3660 ) C3655_=_C3661( C3655 C3661 ) C3655_=_C3847( C3655 C3847 ) C3655_=_C3849( C3655 C3849 ) C3656_=_C3657( C3656 C3657 ) \nC3656_=_C3658( C3656 C3658 ) C3656_=_C3659( C3656 C3659 ) C3656_=_C3660( C3656 C3660 ) C3656_=_C3661( C3656 C3661 ) C3656_=_C3667( C3656 C3667 ) C3656_=_C3715( C3656 C3715 ) \nC3656_=_C3808( C3656 C3808 ) C3656_=_C3882( C3656 C3882 ) C3656_=_C3883( C3656 C3883 ) C3656_=_C3884( C3656 C3884 ) C3656_=_C3885( C3656 C3885 ) C3656_=_C3886( C3656 C3886 ) \nC3657_=_C3658( C3657 C3658 ) C3657_=_C3659( C3657 C3659 ) C3657_=_C3660( C3657 C3660 ) C3657_=_C3661( C3657 C3661 ) C3657_=_C3943( C3657 C3943 ) C3657_=_C3945( C3657 C3945 ) \nC3658_=_C3659( C3658 C3659 ) C3658_=_C3660( C3658 C3660 ) C3658_=_C3661( C3658 C3661 ) C3658_=_C3669( C3658 C3669 ) C3658_=_C3802( C3658 C3802 ) C3658_=_C3814( C3658 C3814 ) \nC3658_=_C3979( C3658 C3979 ) C3658_=_C3980( C3658 C3980 ) C3658_=_C3981( C3658 C3981 ) C3658_=_C3982( C3658 C3982 ) C3659_=_C3660( C3659 C3660 ) C3659_=_C3661( C3659 C3661 ) \nC3660_=_C3661( C3660 C3661 ) C3667_=_C3669( C3667 C3669 ) C3667_=_C3715( C3667 C3715 ) C3667_=_C3808( C3667 C3808 ) C3667_=_C3882( C3667 C3882 ) C3667_=_C3883( C3667 C3883 ) \nC3667_=_C3884( C3667 C3884 ) C3667_=_C3885( C3667 C3885 ) C3667_=_C3886( C3667 C3886 ) C3669_=_C3802( C3669 C3802 ) C3669_=_C3814( C3669 C3814 ) C3669_=_C3979( C3669 C3979 ) \nC3669_=_C3980( C3669 C3980 ) C3669_=_C3981( C3669 C3981 ) C3669_=_C3982( C3669 C3982 ) C3680_=_C3681( C3680 C3681 ) C3680_=_C3683( C3680 C3683 ) C3680_=_C3685( C3680 C3685 ) \nC3680_=_C3686( C3680 C3686 ) C3680_=_C3687( C3680 C3687 ) C3680_=_C3688( C3680 C3688 ) C3680_=_C3802( C3680 C3802 ) C3681_=_C3683( C3681 C3683 ) C3681_=_C3685( C3681 C3685 ) \nC3681_=_C3686( C3681 C3686 ) C3681_=_C3687( C3681 C3687 ) C3681_=_C3688( C3681 C3688 ) C3681_=_C3814( C3681 C3814 ) C3683_=_C3685( C3683 C3685 ) C3683_=_C3686( C3683 C3686 ) \nC3683_=_C3687( C3683 C3687 ) C3683_=_C3688( C3683 C3688 ) C3685_=_C3686( C3685 C3686 ) C3685_=_C3687( C3685 C3687 ) C3685_=_C3688( C3685 C3688 ) C3685_=_C3839( C3685 C3839 ) \nC3685_=_C3847( C3685 C3847 ) C3685_=_C3884( C3685 C3884 ) C3685_=_C3943( C3685 C3943 ) C3685_=_C3979( C3685 C3979 ) C3685_=_C4006( C3685 C4006 ) C3685_=_C4092( C3685 C4092 ) \nC3686_=_C3687( C3686 C3687 ) C3686_=_C3688( C3686 C3688 ) C3686_=_C3980( C3686 C3980 ) C3687_=_C3688( C3687 C3688 ) C3687_=_C3787( C3687 C3787 ) C3687_=_C3841( C3687 C3841 ) \nC3687_=_C3849( C3687 C3849 ) C3687_=_C3885( C3687 C3885 ) C3687_=_C3945( C3687 C3945 ) C3687_=_C3982( C3687 C3982 ) C3687_=_C4012( C3687 C4012 ) C3715_=_C3808( C3715 C3808 ) \nC3715_=_C3882( C3715 C3882 ) C3715_=_C3883( C3715 C3883 ) C3715_=_C3884( C3715 C3884 ) C3715_=_C3885( C3715 C3885 ) C3715_=_C3886( C3715 C3886 ) C3787_=_C3841( C3787 C3841 ) \nC3787_=_C3849( C3787 C3849 ) C3787_=_C3885( C3787 C3885 ) C3787_=_C3945( C3787 C3945 ) C3787_=_C3982( C3787 C3982 ) C3787_=_C4012( C3787 C4012 ) C3802_=_C3814( C3802 C3814 ) \nC3802_=_C3979( C3802 C3979 ) C3802_=_C3980( C3802 C3980 ) C3802_=_C3981( C3802 C3981 ) C3802_=_C3982( C3802 C3982 ) C3808_=_C3882( C3808 C3882 ) C3808_=_C3883( C3808 C3883 ) \nC3808_=_C3884( C3808 C3884 ) C3808_=_C3885( C3808 C3885 ) C3808_=_C3886( C3808 C3886 ) C3814_=_C3979( C3814 C3979 ) C3814_=_C3980( C3814 C3980 ) C3814_=_C3981( C3814 C3981 ) \nC3814_=_C3982( C3814 C3982 ) C3839_=_C3841( C3839 C3841 ) C3839_=_C3847( C3839 C3847 ) C3839_=_C3884( C3839 C3884 ) C3839_=_C3943( C3839 C3943 ) C3839_=_C3979( C3839 C3979 ) \nC3839_=_C4006( C3839 C4006 ) C3839_=_C4092( C3839 C4092 ) C3841_=_C3849( C3841 C3849 ) C3841_=_C3885( C3841 C3885 ) C3841_=_C3945( C3841 C3945 ) C3841_=_C3982( C3841 C3982 ) \nC3841_=_C4012( C3841 C4012 ) C3847_=_C3849( C3847 C3849 ) C3847_=_C3884( C3847 C3884 ) C3847_=_C3943( C3847 C3943 ) C3847_=_C3979( C3847 C3979 ) C3847_=_C4006( C3847 C4006 ) \nC3847_=_C4092( C3847 C4092 ) C3849_=_C3885( C3849 C3885 ) C3849_=_C3945( C3849 C3945 ) C3849_=_C3982( C3849 C3982 ) C3849_=_C4012( C3849 C4012 ) C3882_=_C3883( C3882 C3883 ) \nC3882_=_C3884( C3882 C3884 ) C3882_=_C3885( C3882 C3885 ) C3882_=_C3886( C3882 C3886 ) C3883_=_C3884( C3883 C3884 ) C3883_=_C3885( C3883 C3885 ) C3883_=_C3886( C3883 C3886 ) \nC3884_=_C3885( C3884 C3885 ) C3884_=_C3886( C3884 C3886 ) C3884_=_C3943( C3884 C3943 ) C3884_=_C3979( C3884 C3979 ) C3884_=_C4006( C3884 C4006 ) C3884_=_C4092( C3884 C4092 ) \nC3885_=_C3886( C3885 C3886 ) C3885_=_C3945( C3885 C3945 ) C3885_=_C3982( C3885 C3982 ) C3885_=_C4012( C3885 C4012 ) C3943_=_C3945( C3943 C3945 ) C3943_=_C3979( C3943 C3979 ) \nC3943_=_C4006( C3943 C4006 ) C3943_=_C4092( C3943 C4092 ) C3945_=_C3982( C3945 C3982 ) C3945_=_C4012( C3945 C4012 ) C3979_=_C3980( C3979 C3980 ) C3979_=_C3981( C3979 C3981 ) \nC3979_=_C3982( C3979 C3982 ) C3979_=_C4006( C3979 C4006 ) C3979_=_C4092( C3979 C4092 ) C3980_=_C3981( C3980 C3981 ) C3980_=_C3982( C3980 C3982 ) C3981_=_C3982( C3981 C3982 ) \nC3982_=_C4012( C3982 C4012 ) C4006_=_C4092( C4006 C4092 ) "];94-&gt;130[label="155: C404 C405 C406 C407 C408 \nC409 C410 C411 C412 C413 C414 \nC416 C417 C418 C419 C420 C423 \nC424 C427 C428 C499 C553 C626 \nC659 C675 C681 C691 C692 C716 \nC754 C763 C770 C771 C886 C934 \nC1047 C1061 C1071 C1086 C1134</w:t>
      </w:r>
    </w:p>
    <w:p>
      <w:pPr>
        <w:pStyle w:val="PreformattedText"/>
        <w:bidi w:val="0"/>
        <w:spacing w:before="0" w:after="0"/>
        <w:jc w:val="left"/>
        <w:rPr/>
      </w:pPr>
      <w:r>
        <w:rPr/>
        <w:t xml:space="preserve"> </w:t>
      </w:r>
      <w:r>
        <w:rPr/>
        <w:t>C1225 \nC1289 C1308 C1420 C1455 C1523 C1546 \nC1672 C1685 C1729 C1747 C1824 C1851 \nC1892 C1922 C2137 C2231 C2421 C2457 \nC2461 C2462 C2475 C2520 C2521 C2524 \nC2526 C2529 C2530 C2748 C2771 C2772 \nC2773 C2774 C2775 C2777 C2778 C2779 \nC2780 C2781 C2782 C2783 C2784 C2785 \nC2946 C2971 C2986 C3031 C3059 C3089 \nC3111 C3168 C3220 C3224 C3264 C3383 \nC3403 C3404 C3413 C3415 C3417 C3446 \nC3455 C3479 C3480 C3490 C3494 C3495 \nC3498 C3501 C3503 C3504 C3581 C3587 \nC3593 C3594 C3596 C3599 C3601 C3604 \nC3625 C3629 C3633 C3645 C3654 C3655 \nC3657 C3659 C3660 C3661 C3667 C3669 \nC3680 C3681 C3683 C3686 C3688 C3715 \nC3787 C3802 C3808 C3814 C3839 C3841 \nC3847 C3849 C3882 C3883 C3886 C3943 \nC3945 C3980 C3981 C4006 C4012 C4092 \n1579: C404_=_C405 ,C404_=_C406 ,C404_=_C407 ,C404_=_C408 ,C404_=_C409 ,\nC404_=_C410 ,C404_=_C411 ,C404_=_C412 ,C404_=_C413 ,C404_=_C414 ,C404_=_C416 ,\nC404_=_C417 ,C404_=_C418 ,C404_=_C419 ,C404_=_C420 ,C404_=_C423 ,C404_=_C424 ,\nC404_=_C427 ,C404_=_C428 ,C404_=_C1047 ,C404_=_C1061 ,C405_=_C406 ,C405_=_C407 ,\nC405_=_C408 ,C405_=_C409 ,C405_=_C410 ,C405_=_C411 ,C405_=_C412 ,C405_=_C413 ,\nC405_=_C414 ,C405_=_C416 ,C405_=_C417 ,C405_=_C418 ,C405_=_C419 ,C405_=_C420 ,\nC405_=_C423 ,C405_=_C424 ,C405_=_C427 ,C405_=_C428 ,C405_=_C1071 ,C405_=_C1086 ,\nC406_=_C407 ,C406_=_C408 ,C406_=_C409 ,C406_=_C410 ,C406_=_C411 ,C406_=_C412 ,\nC406_=_C413 ,C406_=_C414 ,C406_=_C416 ,C406_=_C417 ,C406_=_C418 ,C406_=_C419 ,\nC406_=_C420 ,C406_=_C423 ,C406_=_C424 ,C406_=_C427 ,C406_=_C428 ,C407_=_C408 ,\nC407_=_C409 ,C407_=_C410 ,C407_=_C411 ,C407_=_C412 ,C407_=_C413 ,C407_=_C414 ,\nC407_=_C416 ,C407_=_C417 ,C407_=_C418 ,C407_=_C419 ,C407_=_C420 ,C407_=_C423 ,\nC407_=_C424 ,C407_=_C427 ,C407_=_C428 ,C407_=_C1308 ,C408_=_C409 ,C408_=_C410 ,\nC408_=_C411 ,C408_=_C412 ,C408_=_C413 ,C408_=_C414 ,C408_=_C416 ,C408_=_C417 ,\nC408_=_C418 ,C408_=_C419 ,C408_=_C420 ,C408_=_C423 ,C408_=_C424 ,C408_=_C427 ,\nC408_=_C428 ,C408_=_C1420 ,C409_=_C410 ,C409_=_C411 ,C409_=_C412 ,C409_=_C413 ,\nC409_=_C414 ,C409_=_C416 ,C409_=_C417 ,C409_=_C418 ,C409_=_C419 ,C409_=_C420 ,\nC409_=_C423 ,C409_=_C424 ,C409_=_C427 ,C409_=_C428 ,C409_=_C1672 ,C409_=_C1685 ,\nC410_=_C411 ,C410_=_C412 ,C410_=_C413 ,C410_=_C414 ,C410_=_C416 ,C410_=_C417 ,\nC410_=_C418 ,C410_=_C419 ,C410_=_C420 ,C410_=_C423 ,C410_=_C424 ,C410_=_C427 ,\nC410_=_C428 ,C410_=_C1729 ,C410_=_C1747 ,C411_=_C412 ,C411_=_C413 ,C411_=_C414 ,\nC411_=_C416 ,C411_=_C417 ,C411_=_C418 ,C411_=_C419 ,C411_=_C420 ,C411_=_C423 ,\nC411_=_C424 ,C411_=_C427 ,C411_=_C428 ,C412_=_C413 ,C412_=_C414 ,C412_=_C416 ,\nC412_=_C417 ,C412_=_C418 ,C412_=_C419 ,C412_=_C420 ,C412_=_C423 ,C412_=_C424 ,\nC412_=_C427 ,C412_=_C428 ,C412_=_C2520 ,C412_=_C2521 ,C412_=_C2524 ,C412_=_C2526 ,\nC412_=_C2529 ,C412_=_C2530 ,C413_=_C414 ,C413_=_C416 ,C413_=_C417 ,C413_=_C418 ,\nC413_=_C419 ,C413_=_C420 ,C413_=_C423 ,C413_=_C424 ,C413_=_C427 ,C413_=_C428 ,\nC414_=_C416 ,C414_=_C417 ,C414_=_C418 ,C414_=_C419 ,C414_=_C420 ,C414_=_C423 ,\nC414_=_C424 ,C414_=_C427 ,C414_=_C428 ,C416_=_C417 ,C416_=_C418 ,C416_=_C419 ,\nC416_=_C420 ,C416_=_C423 ,C416_=_C424 ,C416_=_C427 ,C416_=_C428 ,C416_=_C3264 ,\nC417_=_C418 ,C417_=_C419 ,C417_=_C420 ,C417_=_C423 ,C417_=_C424 ,C417_=_C427 ,\nC417_=_C428 ,C417_=_C2775 ,C417_=_C3490 ,C418_=_C419 ,C418_=_C420 ,C418_=_C423 ,\nC418_=_C424 ,C418_=_C427 ,C418_=_C428 ,C418_=_C3494 ,C418_=_C3495 ,C418_=_C3498 ,\nC418_=_C3501 ,C418_=_C3503 ,C418_=_C3504 ,C419_=_C420 ,C419_=_C423 ,C419_=_C424 ,\nC419_=_C427 ,C419_=_C428 ,C420_=_C423 ,C420_=_C424 ,C420_=_C427 ,C420_=_C428 ,\nC420_=_C3593 ,C420_=_C3594 ,C420_=_C3596 ,C420_=_C3599 ,C420_=_C3601 ,C420_=_C3604 ,\nC423_=_C424 ,C423_=_C427 ,C423_=_C428 ,C423_=_C2777 ,C423_=_C3787 ,C424_=_C427 ,\nC424_=_C428 ,C427_=_C428 ,C427_=_C2784 ,C427_=_C4012 ,C499_=_C553 ,C499_=_C1225 ,\nC499_=_C1546 ,C499_=_C2231 ,C499_=_C2461 ,C499_=_C2475 ,C499_=_C2524 ,C499_=_C2748 ,\nC499_=_C3059 ,C499_=_C3264 ,C499_=_C3479 ,C499_=_C3498 ,C499_=_C3596 ,C499_=_C3645 ,\nC499_=_C3667 ,C499_=_C3715 ,C499_=_C3808 ,C499_=_C3882 ,C499_=_C3883 ,C499_=_C3886 ,\nC553_=_C1225 ,C553_=_C1546 ,C553_=_C2231 ,C553_=_C2461 ,C553_=_C2475 ,C553_=_C2524 ,\nC553_=_C2748 ,C553_=_C3059 ,C553_=_C3264 ,C553_=_C3479 ,C553_=_C3498 ,C553_=_C3596 ,\nC553_=_C3645 ,C553_=_C3667 ,C553_=_C3715 ,C553_=_C3808 ,C553_=_C3882 ,C553_=_C3883 ,\nC553_=_C3886 ,C626_=_C681 ,C626_=_C763 ,C626_=_C934 ,C626_=_C1420 ,C626_=_C2520 ,\nC626_=_C3031 ,C626_=_C3168 ,C626_=_C3403 ,C626_=_C3494 ,C626_=_C3593 ,C626_=_C3633 ,\nC626_=_C3654 ,C626_=_C3655 ,C626_=_C3657 ,C626_=_C3659 ,C626_=_C3660 ,C626_=_C3661 ,\nC659_=_C886 ,C659_=_C1308 ,C659_=_C2457 ,C659_=_C2521 ,C659_=_C2971 ,C659_=_C2986 ,\nC659_=_C3089 ,C659_=_C3220 ,C659_=_C3404 ,C659_=_C3446 ,C659_=_C3455 ,C659_=_C3495 ,\nC659_=_C3581 ,C659_=_C3594 ,C659_=_C3625 ,C659_=_C3680 ,C659_=_C3681 ,C659_=_C3683 ,\nC659_=_C3686 ,C659_=_C3688 ,C675_=_C681 ,C675_=_C691 ,C675_=_C692 ,C675_=_C754 ,\nC675_=_C1047 ,C675_=_C1071 ,C675_=_C1672 ,C675_=_C1729 ,C675_=_C1922 ,C675_=_C2771 ,\nC675_=_C2772 ,C675_=_C2773 ,C675_=_C2774 ,C675_=_C2775 ,C675_=_C2777 ,C675_=_C2778 ,\nC675_=_C2779 ,C675_=_C2780 ,C675_=_C2781 ,C675_=_C2782 ,C675_=_C2783 ,C675_=_C2784 ,\nC675_=_C2785 ,C681_=_C691 ,C681_=_C692 ,C681_=_C763 ,C681_=_C934 ,C681_=_C1420 ,\nC681_=_C2520 ,C681_=_C3031 ,C681_=_C3168 ,C681_=_C3403 ,C681_=_C3494 ,C681_=_C3593 ,\nC681_=_C3633 ,C681_=_C3654 ,C681_=_C3655 ,C681_=_C3657 ,C681_=_C3659 ,C681_=_C3660 ,\nC681_=_C3661 ,C691_=_C692 ,C691_=_C770 ,C691_=_C1455 ,C691_=_C1851 ,C691_=_C1892 ,\nC691_=_C2137 ,C691_=_C2421 ,C691_=_C2529 ,C691_=_C3111 ,C691_=_C3383 ,C691_=_C3415 ,\nC691_=_C3503 ,C691_=_C3601 ,C691_=_C3839 ,C691_=_C3847 ,C691_=_C3943 ,C691_=_C4006 ,\nC691_=_C4092 ,C692_=_C771 ,C692_=_C1061 ,C692_=_C1086 ,C692_=_C1685 ,C692_=_C1747 ,\nC692_=_C2530 ,C692_=_C3417 ,C692_=_C3490 ,C692_=_C3504 ,C692_=_C3604 ,C692_=_C3787 ,\nC692_=_C3841 ,C692_=_C3849 ,C692_=_C3945 ,C692_=_C4012 ,C716_=_C1134 ,C716_=_C1289 ,\nC716_=_C1523 ,C716_=_C1824 ,C716_=_C2462 ,C716_=_C2526 ,C716_=_C2946 ,C716_=_C3224 ,\nC716_=_C3413 ,C716_=_C3480 ,C716_=_C3501 ,C716_=_C3587 ,C716_=_C3599 ,C716_=_C3629 ,\nC716_=_C3669 ,C716_=_C3802 ,C716_=_C3814 ,C716_=_C3980 ,C716_=_C3981 ,C754_=_C763 ,\nC754_=_C770 ,C754_=_C771 ,C754_=_C1047 ,C754_=_C1071 ,C754_=_C1672 ,C754_=_C1729 ,\nC754_=_C1922 ,C754_=_C2771 ,C754_=_C2772 ,C754_=_C2773 ,C754_=_C2774 ,C754_=_C2775 ,\nC754_=_C2777 ,C754_=_C2778 ,C754_=_C2779 ,C754_=_C2780 ,C754_=_C2781 ,C754_=_C2782 ,\nC754_=_C2783 ,C754_=_C2784 ,C754_=_C2785 ,C763_=_C770 ,C763_=_C771 ,C763_=_C934 ,\nC763_=_C1420 ,C763_=_C2520 ,C763_=_C3031 ,C763_=_C3168 ,C763_=_C3403 ,C763_=_C3494 ,\nC763_=_C3593 ,C763_=_C3633 ,C763_=_C3654 ,C763_=_C3655 ,C763_=_C3657 ,C763_=_C3659 ,\nC763_=_C3660 ,C763_=_C3661 ,C770_=_C771 ,C770_=_C1455 ,C770_=_C1851 ,C770_=_C1892 ,\nC770_=_C2137 ,C770_=_C2421 ,C770_=_C2529 ,C770_=_C3111 ,C770_=_C3383 ,C770_=_C3415 ,\nC770_=_C3503 ,C770_=_C3601 ,C770_=_C3839 ,C770_=_C3847 ,C770_=_C3943 ,C770_=_C4006 ,\nC770_=_C4092 ,C771_=_C1061 ,C771_=_C1086 ,C771_=_C1685 ,C771_=_C1747 ,C771_=_C2530 ,\nC771_=_C3417 ,C771_=_C3490 ,C771_=_C3504 ,C771_=_C3604 ,C771_=_C3787 ,C771_=_C3841 ,\nC771_=_C3849 ,C771_=_C3945 ,C771_=_C4012 ,C886_=_C1308 ,C886_=_C2457 ,C886_=_C2521 ,\nC886_=_C2971 ,C886_=_C2986 ,C886_=_C3089 ,C886_=_C3220 ,C886_=_C3404 ,C886_=_C3446 ,\nC886_=_C3455 ,C886_=_C3495 ,C886_=_C3581 ,C886_=_C3594 ,C886_=_C3625 ,C886_=_C3680 ,\nC886_=_C3681 ,C886_=_C3683 ,C886_=_C3686 ,C886_=_C3688 ,C934_=_C1420 ,C934_=_C2520 ,\nC934_=_C3031 ,C934_=_C3168 ,C934_=_C3403 ,C934_=_C3494 ,C934_=_C3593 ,C934_=_C3633 ,\nC934_=_C3654 ,C934_=_C3655 ,C934_=_C3657 ,C934_=_C3659 ,C934_=_C3660 ,C934_=_C3661 ,\nC1047_=_C1061 ,C1047_=_C1071 ,C1047_=_C1672 ,C1047_=_C1729 ,C1047_=_C1922 ,C1047_=_C2771 ,\nC1047_=_C2772 ,C1047_=_C2773 ,C1047_=_C2774 ,C1047_=_C2775 ,C1047_=_C2777 ,C1047_=_C2778 ,\nC1047_=_C2779 ,C1047_=_C2780 ,C1047_=_C2781 ,C1047_=_C2782 ,C1047_=_C2783 ,C1047_=_C2784 ,\nC1047_=_C2785 ,C1061_=_C1086 ,C1061_=_C1685 ,C1061_=_C1747 ,C1061_=_C2530 ,C1061_=_C3417 ,\nC1061_=_C3490 ,C1061_=_C3504 ,C1061_=_C3604 ,C1061_=_C3787 ,C1061_=_C3841 ,C1061_=_C3849 ,\nC1061_=_C3945 ,C1061_=_C4012 ,C1071_=_C1086 ,C1071_=_C1672 ,C1071_=_C1729 ,C1071_=_C1922 ,\nC1071_=_C2771 ,C1071_=_C2772 ,C1071_=_C2773 ,C1071_=_C2774 ,C1071_=_C2775 ,C1071_=_C2777 ,\nC1071_=_C2778 ,C1071_=_C2779 ,C1071_=_C2780 ,C1071_=_C2781 ,C1071_=_C2782 ,C1071_=_C2783 ,\nC1071_=_C2784 ,C1071_=_C2785 ,C1086_=_C1685 ,C1086_=_C1747 ,C1086_=_C2530 ,C1086_=_C3417 ,\nC1086_=_C3490 ,C1086_=_C3504 ,C1086_=_C3604 ,C1086_=_C3787 ,C1086_=_C3841 ,C1086_=_C3849 ,\nC1086_=_C3945 ,C1086_=_C4012 ,C1134_=_C1289 ,C1134_=_C1523 ,C1134_=_C1824 ,C1134_=_C2462 ,\nC1134_=_C2526 ,C1134_=_C2946 ,C1134_=_C3224 ,C1134_=_C3413 ,C1134_=_C3480 ,C1134_=_C3501 ,\nC1134_=_C3587 ,C1134_=_C3599 ,C1134_=_C3629 ,C1134_=_C3669 ,C1134_=_C3802 ,C1134_=_C3814 ,\nC1134_=_C3980 ,C1134_=_C3981 ,C1225_=_C1546 ,C1225_=_C2231 ,C1225_=_C2461 ,C1225_=_C2475 ,\nC1225_=_C2524 ,C1225_=_C2748 ,C1225_=_C3059 ,C1225_=_C3264 ,C1225_=_C3479 ,C1225_=_C3498 ,\nC1225_=_C3596 ,C1225_=_C3645 ,C1225_=_C3667 ,C1225_=_C3715 ,C1225_=_C3808 ,C1225_=_C3882 ,\nC1225_=_C3883 ,C1225_=_C3886 ,C1289_=_C1523 ,C1289_=_C1824 ,C1289_=_C2462 ,C1289_=_C2526 ,\nC1289_=_C2946 ,C1289_=_C3224 ,C1289_=_C3413 ,C1289_=_C3480 ,C1289_=_C3501 ,C1289_=_C3587 ,\nC1289_=_C3599 ,C1289_=_C3629 ,C1289_=_C3669 ,C1289_=_C3802 ,C1289_=_C3814 ,C1289_=_C3980 ,\nC1289_=_C3981 ,C1308_=_C2457 ,C1308_=_C2521 ,C1308_=_C2971 ,C1308_=_C2986 ,C1308_=_C3089 ,\nC1308_=_C3220 ,C1308_=_C3404 ,C1308_=_C3446 ,C1308_=_C3455 ,C1308_=_C3495 ,C1308_=_C3581 ,\nC1308_=_C3594 ,C1308_=_C3625 ,C1308_=_C3680 ,C1308_=_C3681 ,C1308_=_C3683 ,C1308_=_C3686 ,\nC1308_=_C3688 ,C1420_=_C2520 ,C1420_=_C3031 ,C1420_=_C3168 ,C1420_=_C3403 ,C1420_=_C3494 ,\nC1420_=_C3593 ,C1420_=_C3633 ,C1420_=_C3654 ,C1420_=_C3655 ,C1420_=_C3657 ,C1420_=_C3659 ,\nC1420_=_C3660 ,C1420_=_C3661 ,C1455_=_C1851 ,C1455_=_C1892</w:t>
      </w:r>
    </w:p>
    <w:p>
      <w:pPr>
        <w:pStyle w:val="PreformattedText"/>
        <w:bidi w:val="0"/>
        <w:spacing w:before="0" w:after="0"/>
        <w:jc w:val="left"/>
        <w:rPr/>
      </w:pPr>
      <w:r>
        <w:rPr/>
        <w:t xml:space="preserve"> </w:t>
      </w:r>
      <w:r>
        <w:rPr/>
        <w:t>,C1455_=_C2137 ,C1455_=_C2421 ,\nC1455_=_C2529 ,C1455_=_C3111 ,C1455_=_C3383 ,C1455_=_C3415 ,C1455_=_C3503 ,C1455_=_C3601 ,\nC1455_=_C3839 ,C1455_=_C3847 ,C1455_=_C3943 ,C1455_=_C4006 ,C1455_=_C4092 ,C1523_=_C1824 ,\nC1523_=_C2462 ,C1523_=_C2526 ,C1523_=_C2946 ,C1523_=_C3224 ,C1523_=_C3413 ,C1523_=_C3480 ,\nC1523_=_C3501 ,C1523_=_C3587 ,C1523_=_C3599 ,C1523_=_C3629 ,C1523_=_C3669 ,C1523_=_C3802 ,\nC1523_=_C3814 ,C1523_=_C3980 ,C1523_=_C3981 ,C1546_=_C2231 ,C1546_=_C2461 ,C1546_=_C2475 ,\nC1546_=_C2524 ,C1546_=_C2748 ,C1546_=_C3059 ,C1546_=_C3264 ,C1546_=_C3479 ,C1546_=_C3498 ,\nC1546_=_C3596 ,C1546_=_C3645 ,C1546_=_C3667 ,C1546_=_C3715 ,C1546_=_C3808 ,C1546_=_C3882 ,\nC1546_=_C3883 ,C1546_=_C3886 ,C1672_=_C1685 ,C1672_=_C1729 ,C1672_=_C1922 ,C1672_=_C2771 ,\nC1672_=_C2772 ,C1672_=_C2773 ,C1672_=_C2774 ,C1672_=_C2775 ,C1672_=_C2777 ,C1672_=_C2778 ,\nC1672_=_C2779 ,C1672_=_C2780 ,C1672_=_C2781 ,C1672_=_C2782 ,C1672_=_C2783 ,C1672_=_C2784 ,\nC1672_=_C2785 ,C1685_=_C1747 ,C1685_=_C2530 ,C1685_=_C3417 ,C1685_=_C3490 ,C1685_=_C3504 ,\nC1685_=_C3604 ,C1685_=_C3787 ,C1685_=_C3841 ,C1685_=_C3849 ,C1685_=_C3945 ,C1685_=_C4012 ,\nC1729_=_C1747 ,C1729_=_C1922 ,C1729_=_C2771 ,C1729_=_C2772 ,C1729_=_C2773 ,C1729_=_C2774 ,\nC1729_=_C2775 ,C1729_=_C2777 ,C1729_=_C2778 ,C1729_=_C2779 ,C1729_=_C2780 ,C1729_=_C2781 ,\nC1729_=_C2782 ,C1729_=_C2783 ,C1729_=_C2784 ,C1729_=_C2785 ,C1747_=_C2530 ,C1747_=_C3417 ,\nC1747_=_C3490 ,C1747_=_C3504 ,C1747_=_C3604 ,C1747_=_C3787 ,C1747_=_C3841 ,C1747_=_C3849 ,\nC1747_=_C3945 ,C1747_=_C4012 ,C1824_=_C2462 ,C1824_=_C2526 ,C1824_=_C2946 ,C1824_=_C3224 ,\nC1824_=_C3413 ,C1824_=_C3480 ,C1824_=_C3501 ,C1824_=_C3587 ,C1824_=_C3599 ,C1824_=_C3629 ,\nC1824_=_C3669 ,C1824_=_C3802 ,C1824_=_C3814 ,C1824_=_C3980 ,C1824_=_C3981 ,C1851_=_C1892 ,\nC1851_=_C2137 ,C1851_=_C2421 ,C1851_=_C2529 ,C1851_=_C3111 ,C1851_=_C3383 ,C1851_=_C3415 ,\nC1851_=_C3503 ,C1851_=_C3601 ,C1851_=_C3839 ,C1851_=_C3847 ,C1851_=_C3943 ,C1851_=_C4006 ,\nC1851_=_C4092 ,C1892_=_C2137 ,C1892_=_C2421 ,C1892_=_C2529 ,C1892_=_C3111 ,C1892_=_C3383 ,\nC1892_=_C3415 ,C1892_=_C3503 ,C1892_=_C3601 ,C1892_=_C3839 ,C1892_=_C3847 ,C1892_=_C3943 ,\nC1892_=_C4006 ,C1892_=_C4092 ,C1922_=_C2771 ,C1922_=_C2772 ,C1922_=_C2773 ,C1922_=_C2774 ,\nC1922_=_C2775 ,C1922_=_C2777 ,C1922_=_C2778 ,C1922_=_C2779 ,C1922_=_C2780 ,C1922_=_C2781 ,\nC1922_=_C2782 ,C1922_=_C2783 ,C1922_=_C2784 ,C1922_=_C2785 ,C2137_=_C2421 ,C2137_=_C2529 ,\nC2137_=_C3111 ,C2137_=_C3383 ,C2137_=_C3415 ,C2137_=_C3503 ,C2137_=_C3601 ,C2137_=_C3839 ,\nC2137_=_C3847 ,C2137_=_C3943 ,C2137_=_C4006 ,C2137_=_C4092 ,C2231_=_C2461 ,C2231_=_C2475 ,\nC2231_=_C2524 ,C2231_=_C2748 ,C2231_=_C3059 ,C2231_=_C3264 ,C2231_=_C3479 ,C2231_=_C3498 ,\nC2231_=_C3596 ,C2231_=_C3645 ,C2231_=_C3667 ,C2231_=_C3715 ,C2231_=_C3808 ,C2231_=_C3882 ,\nC2231_=_C3883 ,C2231_=_C3886 ,C2421_=_C2529 ,C2421_=_C3111 ,C2421_=_C3383 ,C2421_=_C3415 ,\nC2421_=_C3503 ,C2421_=_C3601 ,C2421_=_C3839 ,C2421_=_C3847 ,C2421_=_C3943 ,C2421_=_C4006 ,\nC2421_=_C4092 ,C2457_=_C2461 ,C2457_=_C2462 ,C2457_=_C2521 ,C2457_=_C2971 ,C2457_=_C2986 ,\nC2457_=_C3089 ,C2457_=_C3220 ,C2457_=_C3404 ,C2457_=_C3446 ,C2457_=_C3455 ,C2457_=_C3495 ,\nC2457_=_C3581 ,C2457_=_C3594 ,C2457_=_C3625 ,C2457_=_C3680 ,C2457_=_C3681 ,C2457_=_C3683 ,\nC2457_=_C3686 ,C2457_=_C3688 ,C2461_=_C2462 ,C2461_=_C2475 ,C2461_=_C2524 ,C2461_=_C2748 ,\nC2461_=_C3059 ,C2461_=_C3264 ,C2461_=_C3479 ,C2461_=_C3498 ,C2461_=_C3596 ,C2461_=_C3645 ,\nC2461_=_C3667 ,C2461_=_C3715 ,C2461_=_C3808 ,C2461_=_C3882 ,C2461_=_C3883 ,C2461_=_C3886 ,\nC2462_=_C2526 ,C2462_=_C2946 ,C2462_=_C3224 ,C2462_=_C3413 ,C2462_=_C3480 ,C2462_=_C3501 ,\nC2462_=_C3587 ,C2462_=_C3599 ,C2462_=_C3629 ,C2462_=_C3669 ,C2462_=_C3802 ,C2462_=_C3814 ,\nC2462_=_C3980 ,C2462_=_C3981 ,C2475_=_C2524 ,C2475_=_C2748 ,C2475_=_C3059 ,C2475_=_C3264 ,\nC2475_=_C3479 ,C2475_=_C3498 ,C2475_=_C3596 ,C2475_=_C3645 ,C2475_=_C3667 ,C2475_=_C3715 ,\nC2475_=_C3808 ,C2475_=_C3882 ,C2475_=_C3883 ,C2475_=_C3886 ,C2520_=_C2521 ,C2520_=_C2524 ,\nC2520_=_C2526 ,C2520_=_C2529 ,C2520_=_C2530 ,C2520_=_C3031 ,C2520_=_C3168 ,C2520_=_C3403 ,\nC2520_=_C3494 ,C2520_=_C3593 ,C2520_=_C3633 ,C2520_=_C3654 ,C2520_=_C3655 ,C2520_=_C3657 ,\nC2520_=_C3659 ,C2520_=_C3660 ,C2520_=_C3661 ,C2521_=_C2524 ,C2521_=_C2526 ,C2521_=_C2529 ,\nC2521_=_C2530 ,C2521_=_C2971 ,C2521_=_C2986 ,C2521_=_C3089 ,C2521_=_C3220 ,C2521_=_C3404 ,\nC2521_=_C3446 ,C2521_=_C3455 ,C2521_=_C3495 ,C2521_=_C3581 ,C2521_=_C3594 ,C2521_=_C3625 ,\nC2521_=_C3680 ,C2521_=_C3681 ,C2521_=_C3683 ,C2521_=_C3686 ,C2521_=_C3688 ,C2524_=_C2526 ,\nC2524_=_C2529 ,C2524_=_C2530 ,C2524_=_C2748 ,C2524_=_C3059 ,C2524_=_C3264 ,C2524_=_C3479 ,\nC2524_=_C3498 ,C2524_=_C3596 ,C2524_=_C3645 ,C2524_=_C3667 ,C2524_=_C3715 ,C2524_=_C3808 ,\nC2524_=_C3882 ,C2524_=_C3883 ,C2524_=_C3886 ,C2526_=_C2529 ,C2526_=_C2530 ,C2526_=_C2946 ,\nC2526_=_C3224 ,C2526_=_C3413 ,C2526_=_C3480 ,C2526_=_C3501 ,C2526_=_C3587 ,C2526_=_C3599 ,\nC2526_=_C3629 ,C2526_=_C3669 ,C2526_=_C3802 ,C2526_=_C3814 ,C2526_=_C3980 ,C2526_=_C3981 ,\nC2529_=_C2530 ,C2529_=_C3111 ,C2529_=_C3383 ,C2529_=_C3415 ,C2529_=_C3503 ,C2529_=_C3601 ,\nC2529_=_C3839 ,C2529_=_C3847 ,C2529_=_C3943 ,C2529_=_C4006 ,C2529_=_C4092 ,C2530_=_C3417 ,\nC2530_=_C3490 ,C2530_=_C3504 ,C2530_=_C3604 ,C2530_=_C3787 ,C2530_=_C3841 ,C2530_=_C3849 ,\nC2530_=_C3945 ,C2530_=_C4012 ,C2748_=_C3059 ,C2748_=_C3264 ,C2748_=_C3479 ,C2748_=_C3498 ,\nC2748_=_C3596 ,C2748_=_C3645 ,C2748_=_C3667 ,C2748_=_C3715 ,C2748_=_C3808 ,C2748_=_C3882 ,\nC2748_=_C3883 ,C2748_=_C3886 ,C2771_=_C2772 ,C2771_=_C2773 ,C2771_=_C2774 ,C2771_=_C2775 ,\nC2771_=_C2777 ,C2771_=_C2778 ,C2771_=_C2779 ,C2771_=_C2780 ,C2771_=_C2781 ,C2771_=_C2782 ,\nC2771_=_C2783 ,C2771_=_C2784 ,C2771_=_C2785 ,C2772_=_C2773 ,C2772_=_C2774 ,C2772_=_C2775 ,\nC2772_=_C2777 ,C2772_=_C2778 ,C2772_=_C2779 ,C2772_=_C2780 ,C2772_=_C2781 ,C2772_=_C2782 ,\nC2772_=_C2783 ,C2772_=_C2784 ,C2772_=_C2785 ,C2773_=_C2774 ,C2773_=_C2775 ,C2773_=_C2777 ,\nC2773_=_C2778 ,C2773_=_C2779 ,C2773_=_C2780 ,C2773_=_C2781 ,C2773_=_C2782 ,C2773_=_C2783 ,\nC2773_=_C2784 ,C2773_=_C2785 ,C2774_=_C2775 ,C2774_=_C2777 ,C2774_=_C2778 ,C2774_=_C2779 ,\nC2774_=_C2780 ,C2774_=_C2781 ,C2774_=_C2782 ,C2774_=_C2783 ,C2774_=_C2784 ,C2774_=_C2785 ,\nC2774_=_C3403 ,C2774_=_C3404 ,C2774_=_C3413 ,C2774_=_C3415 ,C2774_=_C3417 ,C2775_=_C2777 ,\nC2775_=_C2778 ,C2775_=_C2779 ,C2775_=_C2780 ,C2775_=_C2781 ,C2775_=_C2782 ,C2775_=_C2783 ,\nC2775_=_C2784 ,C2775_=_C2785 ,C2775_=_C3490 ,C2777_=_C2778 ,C2777_=_C2779 ,C2777_=_C2780 ,\nC2777_=_C2781 ,C2777_=_C2782 ,C2777_=_C2783 ,C2777_=_C2784 ,C2777_=_C2785 ,C2777_=_C3787 ,\nC2778_=_C2779 ,C2778_=_C2780 ,C2778_=_C2781 ,C2778_=_C2782 ,C2778_=_C2783 ,C2778_=_C2784 ,\nC2778_=_C2785 ,C2779_=_C2780 ,C2779_=_C2781 ,C2779_=_C2782 ,C2779_=_C2783 ,C2779_=_C2784 ,\nC2779_=_C2785 ,C2780_=_C2781 ,C2780_=_C2782 ,C2780_=_C2783 ,C2780_=_C2784 ,C2780_=_C2785 ,\nC2780_=_C3654 ,C2780_=_C3839 ,C2780_=_C3841 ,C2781_=_C2782 ,C2781_=_C2783 ,C2781_=_C2784 ,\nC2781_=_C2785 ,C2781_=_C3655 ,C2781_=_C3847 ,C2781_=_C3849 ,C2782_=_C2783 ,C2782_=_C2784 ,\nC2782_=_C2785 ,C2783_=_C2784 ,C2783_=_C2785 ,C2783_=_C3657 ,C2783_=_C3943 ,C2783_=_C3945 ,\nC2784_=_C2785 ,C2784_=_C4012 ,C2946_=_C3224 ,C2946_=_C3413 ,C2946_=_C3480 ,C2946_=_C3501 ,\nC2946_=_C3587 ,C2946_=_C3599 ,C2946_=_C3629 ,C2946_=_C3669 ,C2946_=_C3802 ,C2946_=_C3814 ,\nC2946_=_C3980 ,C2946_=_C3981 ,C2971_=_C2986 ,C2971_=_C3089 ,C2971_=_C3220 ,C2971_=_C3404 ,\nC2971_=_C3446 ,C2971_=_C3455 ,C2971_=_C3495 ,C2971_=_C3581 ,C2971_=_C3594 ,C2971_=_C3625 ,\nC2971_=_C3680 ,C2971_=_C3681 ,C2971_=_C3683 ,C2971_=_C3686 ,C2971_=_C3688 ,C2986_=_C3089 ,\nC2986_=_C3220 ,C2986_=_C3404 ,C2986_=_C3446 ,C2986_=_C3455 ,C2986_=_C3495 ,C2986_=_C3581 ,\nC2986_=_C3594 ,C2986_=_C3625 ,C2986_=_C3680 ,C2986_=_C3681 ,C2986_=_C3683 ,C2986_=_C3686 ,\nC2986_=_C3688 ,C3031_=_C3168 ,C3031_=_C3403 ,C3031_=_C3494 ,C3031_=_C3593 ,C3031_=_C3633 ,\nC3031_=_C3654 ,C3031_=_C3655 ,C3031_=_C3657 ,C3031_=_C3659 ,C3031_=_C3660 ,C3031_=_C3661 ,\nC3059_=_C3264 ,C3059_=_C3479 ,C3059_=_C3498 ,C3059_=_C3596 ,C3059_=_C3645 ,C3059_=_C3667 ,\nC3059_=_C3715 ,C3059_=_C3808 ,C3059_=_C3882 ,C3059_=_C3883 ,C3059_=_C3886 ,C3089_=_C3220 ,\nC3089_=_C3404 ,C3089_=_C3446 ,C3089_=_C3455 ,C3089_=_C3495 ,C3089_=_C3581 ,C3089_=_C3594 ,\nC3089_=_C3625 ,C3089_=_C3680 ,C3089_=_C3681 ,C3089_=_C3683 ,C3089_=_C3686 ,C3089_=_C3688 ,\nC3111_=_C3383 ,C3111_=_C3415 ,C3111_=_C3503 ,C3111_=_C3601 ,C3111_=_C3839 ,C3111_=_C3847 ,\nC3111_=_C3943 ,C3111_=_C4006 ,C3111_=_C4092 ,C3168_=_C3403 ,C3168_=_C3494 ,C3168_=_C3593 ,\nC3168_=_C3633 ,C3168_=_C3654 ,C3168_=_C3655 ,C3168_=_C3657 ,C3168_=_C3659 ,C3168_=_C3660 ,\nC3168_=_C3661 ,C3220_=_C3224 ,C3220_=_C3404 ,C3220_=_C3446 ,C3220_=_C3455 ,C3220_=_C3495 ,\nC3220_=_C3581 ,C3220_=_C3594 ,C3220_=_C3625 ,C3220_=_C3680 ,C3220_=_C3681 ,C3220_=_C3683 ,\nC3220_=_C3686 ,C3220_=_C3688 ,C3224_=_C3413 ,C3224_=_C3480 ,C3224_=_C3501 ,C3224_=_C3587 ,\nC3224_=_C3599 ,C3224_=_C3629 ,C3224_=_C3669 ,C3224_=_C3802 ,C3224_=_C3814 ,C3224_=_C3980 ,\nC3224_=_C3981 ,C3264_=_C3479 ,C3264_=_C3498 ,C3264_=_C3596 ,C3264_=_C3645 ,C3264_=_C3667 ,\nC3264_=_C3715 ,C3264_=_C3808 ,C3264_=_C3882 ,C3264_=_C3883 ,C3264_=_C3886 ,C3383_=_C3415 ,\nC3383_=_C3503 ,C3383_=_C3601 ,C3383_=_C3839 ,C3383_=_C3847 ,C3383_=_C3943 ,C3383_=_C4006 ,\nC3383_=_C4092 ,C3403_=_C3404 ,C3403_=_C3413 ,C3403_=_C3415 ,C3403_=_C3417 ,C3403_=_C3494 ,\nC3403_=_C3593 ,C3403_=_C3633 ,C3403_=_C3654 ,C3403_=_C3655 ,C3403_=_C3657 ,C3403_=_C3659 ,\nC3403_=_C3660 ,C3403_=_C3661 ,C3404_=_C3413 ,C3404_=_C3415 ,C3404_=_C3417 ,C3404_=_C3446 ,\nC3404_=_C3455 ,C3404_=_C3495 ,C3404_=_C3581 ,C3404_=_C3594 ,C3404_=_C3625 ,C3404_=_C3680 ,\nC3404_=_C3681 ,C3404_=_C3683 ,C3404_=_C3686 ,C3404_=_C3688 ,C3413_=_C3415 ,C3413_=_C3417 ,\nC3413_=_C3480 ,C3413_=_C3501 ,C3413_=_C3587 ,C3413_=_C3599 ,C3413_=_C3629 ,C3413_=_C3669 ,\nC3413_=_C3802 ,C3413_=_C3814 ,C3413_=_C3980 ,C3413_=_C3981 ,C3415_=_C3417 ,C3415_=_C3503 ,\nC3415_=_C3601 ,C3415_=_C3839</w:t>
      </w:r>
    </w:p>
    <w:p>
      <w:pPr>
        <w:pStyle w:val="PreformattedText"/>
        <w:bidi w:val="0"/>
        <w:spacing w:before="0" w:after="0"/>
        <w:jc w:val="left"/>
        <w:rPr/>
      </w:pPr>
      <w:r>
        <w:rPr/>
        <w:t xml:space="preserve"> </w:t>
      </w:r>
      <w:r>
        <w:rPr/>
        <w:t>,C3415_=_C3847 ,C3415_=_C3943 ,C3415_=_C4006 ,C3415_=_C4092 ,\nC3417_=_C3490 ,C3417_=_C3504 ,C3417_=_C3604 ,C3417_=_C3787 ,C3417_=_C3841 ,C3417_=_C3849 ,\nC3417_=_C3945 ,C3417_=_C4012 ,C3446_=_C3455 ,C3446_=_C3495 ,C3446_=_C3581 ,C3446_=_C3594 ,\nC3446_=_C3625 ,C3446_=_C3680 ,C3446_=_C3681 ,C3446_=_C3683 ,C3446_=_C3686 ,C3446_=_C3688 ,\nC3455_=_C3495 ,C3455_=_C3581 ,C3455_=_C3594 ,C3455_=_C3625 ,C3455_=_C3680 ,C3455_=_C3681 ,\nC3455_=_C3683 ,C3455_=_C3686 ,C3455_=_C3688 ,C3479_=_C3480 ,C3479_=_C3498 ,C3479_=_C3596 ,\nC3479_=_C3645 ,C3479_=_C3667 ,C3479_=_C3715 ,C3479_=_C3808 ,C3479_=_C3882 ,C3479_=_C3883 ,\nC3479_=_C3886 ,C3480_=_C3501 ,C3480_=_C3587 ,C3480_=_C3599 ,C3480_=_C3629 ,C3480_=_C3669 ,\nC3480_=_C3802 ,C3480_=_C3814 ,C3480_=_C3980 ,C3480_=_C3981 ,C3490_=_C3504 ,C3490_=_C3604 ,\nC3490_=_C3787 ,C3490_=_C3841 ,C3490_=_C3849 ,C3490_=_C3945 ,C3490_=_C4012 ,C3494_=_C3495 ,\nC3494_=_C3498 ,C3494_=_C3501 ,C3494_=_C3503 ,C3494_=_C3504 ,C3494_=_C3593 ,C3494_=_C3633 ,\nC3494_=_C3654 ,C3494_=_C3655 ,C3494_=_C3657 ,C3494_=_C3659 ,C3494_=_C3660 ,C3494_=_C3661 ,\nC3495_=_C3498 ,C3495_=_C3501 ,C3495_=_C3503 ,C3495_=_C3504 ,C3495_=_C3581 ,C3495_=_C3594 ,\nC3495_=_C3625 ,C3495_=_C3680 ,C3495_=_C3681 ,C3495_=_C3683 ,C3495_=_C3686 ,C3495_=_C3688 ,\nC3498_=_C3501 ,C3498_=_C3503 ,C3498_=_C3504 ,C3498_=_C3596 ,C3498_=_C3645 ,C3498_=_C3667 ,\nC3498_=_C3715 ,C3498_=_C3808 ,C3498_=_C3882 ,C3498_=_C3883 ,C3498_=_C3886 ,C3501_=_C3503 ,\nC3501_=_C3504 ,C3501_=_C3587 ,C3501_=_C3599 ,C3501_=_C3629 ,C3501_=_C3669 ,C3501_=_C3802 ,\nC3501_=_C3814 ,C3501_=_C3980 ,C3501_=_C3981 ,C3503_=_C3504 ,C3503_=_C3601 ,C3503_=_C3839 ,\nC3503_=_C3847 ,C3503_=_C3943 ,C3503_=_C4006 ,C3503_=_C4092 ,C3504_=_C3604 ,C3504_=_C3787 ,\nC3504_=_C3841 ,C3504_=_C3849 ,C3504_=_C3945 ,C3504_=_C4012 ,C3581_=_C3587 ,C3581_=_C3594 ,\nC3581_=_C3625 ,C3581_=_C3680 ,C3581_=_C3681 ,C3581_=_C3683 ,C3581_=_C3686 ,C3581_=_C3688 ,\nC3587_=_C3599 ,C3587_=_C3629 ,C3587_=_C3669 ,C3587_=_C3802 ,C3587_=_C3814 ,C3587_=_C3980 ,\nC3587_=_C3981 ,C3593_=_C3594 ,C3593_=_C3596 ,C3593_=_C3599 ,C3593_=_C3601 ,C3593_=_C3604 ,\nC3593_=_C3633 ,C3593_=_C3654 ,C3593_=_C3655 ,C3593_=_C3657 ,C3593_=_C3659 ,C3593_=_C3660 ,\nC3593_=_C3661 ,C3594_=_C3596 ,C3594_=_C3599 ,C3594_=_C3601 ,C3594_=_C3604 ,C3594_=_C3625 ,\nC3594_=_C3680 ,C3594_=_C3681 ,C3594_=_C3683 ,C3594_=_C3686 ,C3594_=_C3688 ,C3596_=_C3599 ,\nC3596_=_C3601 ,C3596_=_C3604 ,C3596_=_C3645 ,C3596_=_C3667 ,C3596_=_C3715 ,C3596_=_C3808 ,\nC3596_=_C3882 ,C3596_=_C3883 ,C3596_=_C3886 ,C3599_=_C3601 ,C3599_=_C3604 ,C3599_=_C3629 ,\nC3599_=_C3669 ,C3599_=_C3802 ,C3599_=_C3814 ,C3599_=_C3980 ,C3599_=_C3981 ,C3601_=_C3604 ,\nC3601_=_C3839 ,C3601_=_C3847 ,C3601_=_C3943 ,C3601_=_C4006 ,C3601_=_C4092 ,C3604_=_C3787 ,\nC3604_=_C3841 ,C3604_=_C3849 ,C3604_=_C3945 ,C3604_=_C4012 ,C3625_=_C3629 ,C3625_=_C3680 ,\nC3625_=_C3681 ,C3625_=_C3683 ,C3625_=_C3686 ,C3625_=_C3688 ,C3629_=_C3669 ,C3629_=_C3802 ,\nC3629_=_C3814 ,C3629_=_C3980 ,C3629_=_C3981 ,C3633_=_C3654 ,C3633_=_C3655 ,C3633_=_C3657 ,\nC3633_=_C3659 ,C3633_=_C3660 ,C3633_=_C3661 ,C3645_=_C3667 ,C3645_=_C3715 ,C3645_=_C3808 ,\nC3645_=_C3882 ,C3645_=_C3883 ,C3645_=_C3886 ,C3654_=_C3655 ,C3654_=_C3657 ,C3654_=_C3659 ,\nC3654_=_C3660 ,C3654_=_C3661 ,C3654_=_C3839 ,C3654_=_C3841 ,C3655_=_C3657 ,C3655_=_C3659 ,\nC3655_=_C3660 ,C3655_=_C3661 ,C3655_=_C3847 ,C3655_=_C3849 ,C3657_=_C3659 ,C3657_=_C3660 ,\nC3657_=_C3661 ,C3657_=_C3943 ,C3657_=_C3945 ,C3659_=_C3660 ,C3659_=_C3661 ,C3660_=_C3661 ,\nC3667_=_C3669 ,C3667_=_C3715 ,C3667_=_C3808 ,C3667_=_C3882 ,C3667_=_C3883 ,C3667_=_C3886 ,\nC3669_=_C3802 ,C3669_=_C3814 ,C3669_=_C3980 ,C3669_=_C3981 ,C3680_=_C3681 ,C3680_=_C3683 ,\nC3680_=_C3686 ,C3680_=_C3688 ,C3680_=_C3802 ,C3681_=_C3683 ,C3681_=_C3686 ,C3681_=_C3688 ,\nC3681_=_C3814 ,C3683_=_C3686 ,C3683_=_C3688 ,C3686_=_C3688 ,C3686_=_C3980 ,C3715_=_C3808 ,\nC3715_=_C3882 ,C3715_=_C3883 ,C3715_=_C3886 ,C3787_=_C3841 ,C3787_=_C3849 ,C3787_=_C3945 ,\nC3787_=_C4012 ,C3802_=_C3814 ,C3802_=_C3980 ,C3802_=_C3981 ,C3808_=_C3882 ,C3808_=_C3883 ,\nC3808_=_C3886 ,C3814_=_C3980 ,C3814_=_C3981 ,C3839_=_C3841 ,C3839_=_C3847 ,C3839_=_C3943 ,\nC3839_=_C4006 ,C3839_=_C4092 ,C3841_=_C3849 ,C3841_=_C3945 ,C3841_=_C4012 ,C3847_=_C3849 ,\nC3847_=_C3943 ,C3847_=_C4006 ,C3847_=_C4092 ,C3849_=_C3945 ,C3849_=_C4012 ,C3882_=_C3883 ,\nC3882_=_C3886 ,C3883_=_C3886 ,C3943_=_C3945 ,C3943_=_C4006 ,C3943_=_C4092 ,C3945_=_C4012 ,\nC3980_=_C3981 ,C4006_=_C4092 ,"];131[shape=box, label="id:131 level: 5\n170: C401 C410 C427 C449 C501 \nC519 C541 C616 C660 C811 C813 \nC814 C849 C909 C914 C1041 C1058 \nC1065 C1083 C1135 C1226 C1357 C1399 \nC1424 C1494 C1496 C1535 C1541 C1544 \nC1566 C1581 C1587 C1593 C1650 C1657 \nC1664 C1678 C1682 C1728 C1729 C1730 \nC1731 C1732 C1733 C1734 C1736 C1738 \nC1739 C1740 C1741 C1742 C1744 C1745 \nC1746 C1747 C1748 C1901 C1909 C1913 \nC1928 C1973 C1991 C1992 C2050 C2054 \nC2209 C2219 C2264 C2266 C2283 C2287 \nC2327 C2336 C2348 C2445 C2467 C2469 \nC2472 C2477 C2490 C2571 C2669 C2670 \nC2685 C2700 C2707 C2711 C2714 C2718 \nC2738 C2739 C2740 C2742 C2743 C2744 \nC2745 C2746 C2747 C2748 C2749 C2752 \nC2753 C2766 C2784 C2833 C2904 C2926 \nC2930 C3062 C3129 C3131 C3132 C3134 \nC3135 C3136 C3155 C3174 C3395 C3431 \nC3432 C3434 C3436 C3437 C3438 C3439 \nC3440 C3441 C3460 C3472 C3487 C3497 \nC3508 C3617 C3648 C3670 C3698 C3699 \nC3700 C3701 C3703 C3704 C3705 C3711 \nC3718 C3756 C3757 C3758 C3760 C3761 \nC3763 C3783 C3792 C3801 C3855 C3882 \nC3960 C3965 C3966 C3967 C3968 C3969 \nC3990 C3991 C3992 C3993 C3994 C4010 \nC4011 C4012 C4013 \n2183: C401_=_C427( C401 C427 ) C401_=_C1058( C401 C1058 ) C401_=_C1083( C401 C1083 ) C401_=_C1135( C401 C1135 ) C401_=_C1682( C401 C1682 ) \nC401_=_C2752( C401 C2752 ) C401_=_C2784( C401 C2784 ) C401_=_C2833( C401 C2833 ) C401_=_C2904( C401 C2904 ) C401_=_C3136( C401 C3136 ) C401_=_C3174( C401 C3174 ) \nC401_=_C3436( C401 C3436 ) C401_=_C3487( C401 C3487 ) C401_=_C3711( C401 C3711 ) C401_=_C3783( C401 C3783 ) C401_=_C3792( C401 C3792 ) C401_=_C3855( C401 C3855 ) \nC401_=_C3966( C401 C3966 ) C401_=_C3990( C401 C3990 ) C401_=_C4010( C401 C4010 ) C401_=_C4011( C401 C4011 ) C401_=_C4012( C401 C4012 ) C401_=_C4013( C401 C4013 ) \nC410_=_C427( C410 C427 ) C410_=_C616( C410 C616 ) C410_=_C849( C410 C849 ) C410_=_C1041( C410 C1041 ) C410_=_C1065( C410 C1065 ) C410_=_C1664( C410 C1664 ) \nC410_=_C1728( C410 C1728 ) C410_=_C1729( C410 C1729 ) C410_=_C1730( C410 C1730 ) C410_=_C1731( C410 C1731 ) C410_=_C1732( C410 C1732 ) C410_=_C1733( C410 C1733 ) \nC410_=_C1734( C410 C1734 ) C410_=_C1736( C410 C1736 ) C410_=_C1738( C410 C1738 ) C410_=_C1739( C410 C1739 ) C410_=_C1740( C410 C1740 ) C410_=_C1741( C410 C1741 ) \nC410_=_C1742( C410 C1742 ) C410_=_C1744( C410 C1744 ) C410_=_C1745( C410 C1745 ) C410_=_C1746( C410 C1746 ) C410_=_C1747( C410 C1747 ) C410_=_C1748( C410 C1748 ) \nC427_=_C1058( C427 C1058 ) C427_=_C1083( C427 C1083 ) C427_=_C1135( C427 C1135 ) C427_=_C1682( C427 C1682 ) C427_=_C2752( C427 C2752 ) C427_=_C2784( C427 C2784 ) \nC427_=_C2833( C427 C2833 ) C427_=_C2904( C427 C2904 ) C427_=_C3136( C427 C3136 ) C427_=_C3174( C427 C3174 ) C427_=_C3436( C427 C3436 ) C427_=_C3487( C427 C3487 ) \nC427_=_C3711( C427 C3711 ) C427_=_C3783( C427 C3783 ) C427_=_C3792( C427 C3792 ) C427_=_C3855( C427 C3855 ) C427_=_C3966( C427 C3966 ) C427_=_C3990( C427 C3990 ) \nC427_=_C4010( C427 C4010 ) C427_=_C4011( C427 C4011 ) C427_=_C4012( C427 C4012 ) C427_=_C4013( C427 C4013 ) C449_=_C519( C449 C519 ) C449_=_C813( C449 C813 ) \nC449_=_C1357( C449 C1357 ) C449_=_C1566( C449 C1566 ) C449_=_C1678( C449 C1678 ) C449_=_C1928( C449 C1928 ) C449_=_C1992( C449 C1992 ) C449_=_C2209( C449 C2209 ) \nC449_=_C2327( C449 C2327 ) C449_=_C2490( C449 C2490 ) C449_=_C2685( C449 C2685 ) C449_=_C2700( C449 C2700 ) C449_=_C2745( C449 C2745 ) C449_=_C2766( C449 C2766 ) \nC449_=_C3132( C449 C3132 ) C449_=_C3432( C449 C3432 ) C449_=_C3497( C449 C3497 ) C449_=_C3617( C449 C3617 ) C449_=_C3756( C449 C3756 ) C449_=_C3757( C449 C3757 ) \nC449_=_C3758( C449 C3758 ) C449_=_C3760( C449 C3760 ) C449_=_C3761( C449 C3761 ) C501_=_C814( C501 C814 ) C501_=_C914( C501 C914 ) C501_=_C1226( C501 C1226 ) \nC501_=_C1657( C501 C1657 ) C501_=_C1742( C501 C1742 ) C501_=_C2054( C501 C2054 ) C501_=_C2266( C501 C2266 ) C501_=_C2930( C501 C2930 ) C501_=_C3062( C501 C3062 ) \nC501_=_C3135( C501 C3135 ) C501_=_C3648( C501 C3648 ) C501_=_C3670( C501 C3670 ) C501_=_C3701( C501 C3701 ) C501_=_C3718( C501 C3718 ) C501_=_C3757( C501 C3757 ) \nC501_=_C3882( C501 C3882 ) C501_=_C3990( C501 C3990 ) C501_=_C3991( C501 C3991 ) C501_=_C3992( C501 C3992 ) C501_=_C3993( C501 C3993 ) C501_=_C3994( C501 C3994 ) \nC519_=_C813( C519 C813 ) C519_=_C1357( C519 C1357 ) C519_=_C1566( C519 C1566 ) C519_=_C1678( C519 C1678 ) C519_=_C1928( C519 C1928 ) C519_=_C1992( C519 C1992 ) \nC519_=_C2209( C519 C2209 ) C519_=_C2327( C519 C2327 ) C519_=_C2490( C519 C2490 ) C519_=_C2685( C519 C2685 ) C519_=_C2700( C519 C2700 ) C519_=_C2745( C519 C2745 ) \nC519_=_C2766( C519 C2766 ) C519_=_C3132( C519 C3132 ) C519_=_C3432( C519 C3432 ) C519_=_C3497( C519 C3497 ) C519_=_C3617( C519 C3617 ) C519_=_C3756( C519 C3756 ) \nC519_=_C3757( C519 C3757 ) C519_=_C3758( C519 C3758 ) C519_=_C3760( C519 C3760 ) C519_=_C3761( C519 C3761 ) C541_=_C1535( C541 C1535 ) C541_=_C1581( C541 C1581 ) \nC541_=_C1728( C541 C1728 ) C541_=_C1901( C541 C1901 ) C541_=_C2219( C541 C2219 ) C541_=_C2336( C541 C2336 ) C541_=_C2445( C541 C2445 ) C541_=_C2467( C541 C2467 ) \nC541_=_C2707( C541 C2707 ) C541_=_C2738( C541 C2738 ) C541_=_C2739( C541 C2739 ) C541_=_C2740( C541 C2740 ) C541_=_C2742( C541 C2742 ) C541_=_C2743( C541 C2743 ) \nC541_=_C2744( C541 C2744 ) C541_=_C2745( C541 C2745 ) C541_=_C2746( C541 C2746 ) C541_=_C2747( C541 C2747 ) C541_=_C2748( C541 C2748 ) C541_=_C2749( C541 C2749 ) \nC541_=_C2752( C541 C2752 ) C541_=_C2753( C541 C2753 ) C616_=_C849( C616 C849 ) C616_=_C1041( C616 C1041 ) C616_=_C1065( C616 C1065 ) C616_=_C1664( C616</w:t>
      </w:r>
    </w:p>
    <w:p>
      <w:pPr>
        <w:pStyle w:val="PreformattedText"/>
        <w:bidi w:val="0"/>
        <w:spacing w:before="0" w:after="0"/>
        <w:jc w:val="left"/>
        <w:rPr/>
      </w:pPr>
      <w:r>
        <w:rPr/>
        <w:t xml:space="preserve"> </w:t>
      </w:r>
      <w:r>
        <w:rPr/>
        <w:t>C1664 ) \nC616_=_C1728( C616 C1728 ) C616_=_C1729( C616 C1729 ) C616_=_C1730( C616 C1730 ) C616_=_C1731( C616 C1731 ) C616_=_C1732( C616 C1732 ) C616_=_C1733( C616 C1733 ) \nC616_=_C1734( C616 C1734 ) C616_=_C1736( C616 C1736 ) C616_=_C1738( C616 C1738 ) C616_=_C1739( C616 C1739 ) C616_=_C1740( C616 C1740 ) C616_=_C1741( C616 C1741 ) \nC616_=_C1742( C616 C1742 ) C616_=_C1744( C616 C1744 ) C616_=_C1745( C616 C1745 ) C616_=_C1746( C616 C1746 ) C616_=_C1747( C616 C1747 ) C616_=_C1748( C616 C1748 ) \nC660_=_C1399( C660 C1399 ) C660_=_C1496( C660 C1496 ) C660_=_C1544( C660 C1544 ) C660_=_C1587( C660 C1587 ) C660_=_C1909( C660 C1909 ) C660_=_C1991( C660 C1991 ) \nC660_=_C2287( C660 C2287 ) C660_=_C2472( C660 C2472 ) C660_=_C2571( C660 C2571 ) C660_=_C2670( C660 C2670 ) C660_=_C2714( C660 C2714 ) C660_=_C2744( C660 C2744 ) \nC660_=_C3131( C660 C3131 ) C660_=_C3155( C660 C3155 ) C660_=_C3431( C660 C3431 ) C660_=_C3508( C660 C3508 ) C660_=_C3698( C660 C3698 ) C660_=_C3699( C660 C3699 ) \nC660_=_C3700( C660 C3700 ) C660_=_C3701( C660 C3701 ) C660_=_C3703( C660 C3703 ) C660_=_C3704( C660 C3704 ) C660_=_C3705( C660 C3705 ) C811_=_C813( C811 C813 ) \nC811_=_C814( C811 C814 ) C811_=_C909( C811 C909 ) C811_=_C1494( C811 C1494 ) C811_=_C1541( C811 C1541 ) C811_=_C1650( C811 C1650 ) C811_=_C1733( C811 C1733 ) \nC811_=_C2050( C811 C2050 ) C811_=_C2264( C811 C2264 ) C811_=_C2283( C811 C2283 ) C811_=_C2469( C811 C2469 ) C811_=_C2669( C811 C2669 ) C811_=_C2711( C811 C2711 ) \nC811_=_C2926( C811 C2926 ) C811_=_C3129( C811 C3129 ) C811_=_C3431( C811 C3431 ) C811_=_C3432( C811 C3432 ) C811_=_C3434( C811 C3434 ) C811_=_C3436( C811 C3436 ) \nC811_=_C3437( C811 C3437 ) C811_=_C3438( C811 C3438 ) C811_=_C3439( C811 C3439 ) C811_=_C3440( C811 C3440 ) C811_=_C3441( C811 C3441 ) C813_=_C814( C813 C814 ) \nC813_=_C1357( C813 C1357 ) C813_=_C1566( C813 C1566 ) C813_=_C1678( C813 C1678 ) C813_=_C1928( C813 C1928 ) C813_=_C1992( C813 C1992 ) C813_=_C2209( C813 C2209 ) \nC813_=_C2327( C813 C2327 ) C813_=_C2490( C813 C2490 ) C813_=_C2685( C813 C2685 ) C813_=_C2700( C813 C2700 ) C813_=_C2745( C813 C2745 ) C813_=_C2766( C813 C2766 ) \nC813_=_C3132( C813 C3132 ) C813_=_C3432( C813 C3432 ) C813_=_C3497( C813 C3497 ) C813_=_C3617( C813 C3617 ) C813_=_C3756( C813 C3756 ) C813_=_C3757( C813 C3757 ) \nC813_=_C3758( C813 C3758 ) C813_=_C3760( C813 C3760 ) C813_=_C3761( C813 C3761 ) C814_=_C914( C814 C914 ) C814_=_C1226( C814 C1226 ) C814_=_C1657( C814 C1657 ) \nC814_=_C1742( C814 C1742 ) C814_=_C2054( C814 C2054 ) C814_=_C2266( C814 C2266 ) C814_=_C2930( C814 C2930 ) C814_=_C3062( C814 C3062 ) C814_=_C3135( C814 C3135 ) \nC814_=_C3648( C814 C3648 ) C814_=_C3670( C814 C3670 ) C814_=_C3701( C814 C3701 ) C814_=_C3718( C814 C3718 ) C814_=_C3757( C814 C3757 ) C814_=_C3882( C814 C3882 ) \nC814_=_C3990( C814 C3990 ) C814_=_C3991( C814 C3991 ) C814_=_C3992( C814 C3992 ) C814_=_C3993( C814 C3993 ) C814_=_C3994( C814 C3994 ) C849_=_C1041( C849 C1041 ) \nC849_=_C1065( C849 C1065 ) C849_=_C1664( C849 C1664 ) C849_=_C1728( C849 C1728 ) C849_=_C1729( C849 C1729 ) C849_=_C1730( C849 C1730 ) C849_=_C1731( C849 C1731 ) \nC849_=_C1732( C849 C1732 ) C849_=_C1733( C849 C1733 ) C849_=_C1734( C849 C1734 ) C849_=_C1736( C849 C1736 ) C849_=_C1738( C849 C1738 ) C849_=_C1739( C849 C1739 ) \nC849_=_C1740( C849 C1740 ) C849_=_C1741( C849 C1741 ) C849_=_C1742( C849 C1742 ) C849_=_C1744( C849 C1744 ) C849_=_C1745( C849 C1745 ) C849_=_C1746( C849 C1746 ) \nC849_=_C1747( C849 C1747 ) C849_=_C1748( C849 C1748 ) C909_=_C914( C909 C914 ) C909_=_C1494( C909 C1494 ) C909_=_C1541( C909 C1541 ) C909_=_C1650( C909 C1650 ) \nC909_=_C1733( C909 C1733 ) C909_=_C2050( C909 C2050 ) C909_=_C2264( C909 C2264 ) C909_=_C2283( C909 C2283 ) C909_=_C2469( C909 C2469 ) C909_=_C2669( C909 C2669 ) \nC909_=_C2711( C909 C2711 ) C909_=_C2926( C909 C2926 ) C909_=_C3129( C909 C3129 ) C909_=_C3431( C909 C3431 ) C909_=_C3432( C909 C3432 ) C909_=_C3434( C909 C3434 ) \nC909_=_C3436( C909 C3436 ) C909_=_C3437( C909 C3437 ) C909_=_C3438( C909 C3438 ) C909_=_C3439( C909 C3439 ) C909_=_C3440( C909 C3440 ) C909_=_C3441( C909 C3441 ) \nC914_=_C1226( C914 C1226 ) C914_=_C1657( C914 C1657 ) C914_=_C1742( C914 C1742 ) C914_=_C2054( C914 C2054 ) C914_=_C2266( C914 C2266 ) C914_=_C2930( C914 C2930 ) \nC914_=_C3062( C914 C3062 ) C914_=_C3135( C914 C3135 ) C914_=_C3648( C914 C3648 ) C914_=_C3670( C914 C3670 ) C914_=_C3701( C914 C3701 ) C914_=_C3718( C914 C3718 ) \nC914_=_C3757( C914 C3757 ) C914_=_C3882( C914 C3882 ) C914_=_C3990( C914 C3990 ) C914_=_C3991( C914 C3991 ) C914_=_C3992( C914 C3992 ) C914_=_C3993( C914 C3993 ) \nC914_=_C3994( C914 C3994 ) C1041_=_C1058( C1041 C1058 ) C1041_=_C1065( C1041 C1065 ) C1041_=_C1664( C1041 C1664 ) C1041_=_C1728( C1041 C1728 ) C1041_=_C1729( C1041 C1729 ) \nC1041_=_C1730( C1041 C1730 ) C1041_=_C1731( C1041 C1731 ) C1041_=_C1732( C1041 C1732 ) C1041_=_C1733( C1041 C1733 ) C1041_=_C1734( C1041 C1734 ) C1041_=_C1736( C1041 C1736 ) \nC1041_=_C1738( C1041 C1738 ) C1041_=_C1739( C1041 C1739 ) C1041_=_C1740( C1041 C1740 ) C1041_=_C1741( C1041 C1741 ) C1041_=_C1742( C1041 C1742 ) C1041_=_C1744( C1041 C1744 ) \nC1041_=_C1745( C1041 C1745 ) C1041_=_C1746( C1041 C1746 ) C1041_=_C1747( C1041 C1747 ) C1041_=_C1748( C1041 C1748 ) C1058_=_C1083( C1058 C1083 ) C1058_=_C1135( C1058 C1135 ) \nC1058_=_C1682( C1058 C1682 ) C1058_=_C2752( C1058 C2752 ) C1058_=_C2784( C1058 C2784 ) C1058_=_C2833( C1058 C2833 ) C1058_=_C2904( C1058 C2904 ) C1058_=_C3136( C1058 C3136 ) \nC1058_=_C3174( C1058 C3174 ) C1058_=_C3436( C1058 C3436 ) C1058_=_C3487( C1058 C3487 ) C1058_=_C3711( C1058 C3711 ) C1058_=_C3783( C1058 C3783 ) C1058_=_C3792( C1058 C3792 ) \nC1058_=_C3855( C1058 C3855 ) C1058_=_C3966( C1058 C3966 ) C1058_=_C3990( C1058 C3990 ) C1058_=_C4010( C1058 C4010 ) C1058_=_C4011( C1058 C4011 ) C1058_=_C4012( C1058 C4012 ) \nC1058_=_C4013( C1058 C4013 ) C1065_=_C1083( C1065 C1083 ) C1065_=_C1664( C1065 C1664 ) C1065_=_C1728( C1065 C1728 ) C1065_=_C1729( C1065 C1729 ) C1065_=_C1730( C1065 C1730 ) \nC1065_=_C1731( C1065 C1731 ) C1065_=_C1732( C1065 C1732 ) C1065_=_C1733( C1065 C1733 ) C1065_=_C1734( C1065 C1734 ) C1065_=_C1736( C1065 C1736 ) C1065_=_C1738( C1065 C1738 ) \nC1065_=_C1739( C1065 C1739 ) C1065_=_C1740( C1065 C1740 ) C1065_=_C1741( C1065 C1741 ) C1065_=_C1742( C1065 C1742 ) C1065_=_C1744( C1065 C1744 ) C1065_=_C1745( C1065 C1745 ) \nC1065_=_C1746( C1065 C1746 ) C1065_=_C1747( C1065 C1747 ) C1065_=_C1748( C1065 C1748 ) C1083_=_C1135( C1083 C1135 ) C1083_=_C1682( C1083 C1682 ) C1083_=_C2752( C1083 C2752 ) \nC1083_=_C2784( C1083 C2784 ) C1083_=_C2833( C1083 C2833 ) C1083_=_C2904( C1083 C2904 ) C1083_=_C3136( C1083 C3136 ) C1083_=_C3174( C1083 C3174 ) C1083_=_C3436( C1083 C3436 ) \nC1083_=_C3487( C1083 C3487 ) C1083_=_C3711( C1083 C3711 ) C1083_=_C3783( C1083 C3783 ) C1083_=_C3792( C1083 C3792 ) C1083_=_C3855( C1083 C3855 ) C1083_=_C3966( C1083 C3966 ) \nC1083_=_C3990( C1083 C3990 ) C1083_=_C4010( C1083 C4010 ) C1083_=_C4011( C1083 C4011 ) C1083_=_C4012( C1083 C4012 ) C1083_=_C4013( C1083 C4013 ) C1135_=_C1682( C1135 C1682 ) \nC1135_=_C2752( C1135 C2752 ) C1135_=_C2784( C1135 C2784 ) C1135_=_C2833( C1135 C2833 ) C1135_=_C2904( C1135 C2904 ) C1135_=_C3136( C1135 C3136 ) C1135_=_C3174( C1135 C3174 ) \nC1135_=_C3436( C1135 C3436 ) C1135_=_C3487( C1135 C3487 ) C1135_=_C3711( C1135 C3711 ) C1135_=_C3783( C1135 C3783 ) C1135_=_C3792( C1135 C3792 ) C1135_=_C3855( C1135 C3855 ) \nC1135_=_C3966( C1135 C3966 ) C1135_=_C3990( C1135 C3990 ) C1135_=_C4010( C1135 C4010 ) C1135_=_C4011( C1135 C4011 ) C1135_=_C4012( C1135 C4012 ) C1135_=_C4013( C1135 C4013 ) \nC1226_=_C1657( C1226 C1657 ) C1226_=_C1742( C1226 C1742 ) C1226_=_C2054( C1226 C2054 ) C1226_=_C2266( C1226 C2266 ) C1226_=_C2930( C1226 C2930 ) C1226_=_C3062( C1226 C3062 ) \nC1226_=_C3135( C1226 C3135 ) C1226_=_C3648( C1226 C3648 ) C1226_=_C3670( C1226 C3670 ) C1226_=_C3701( C1226 C3701 ) C1226_=_C3718( C1226 C3718 ) C1226_=_C3757( C1226 C3757 ) \nC1226_=_C3882( C1226 C3882 ) C1226_=_C3990( C1226 C3990 ) C1226_=_C3991( C1226 C3991 ) C1226_=_C3992( C1226 C3992 ) C1226_=_C3993( C1226 C3993 ) C1226_=_C3994( C1226 C3994 ) \nC1357_=_C1566( C1357 C1566 ) C1357_=_C1678( C1357 C1678 ) C1357_=_C1928( C1357 C1928 ) C1357_=_C1992( C1357 C1992 ) C1357_=_C2209( C1357 C2209 ) C1357_=_C2327( C1357 C2327 ) \nC1357_=_C2490( C1357 C2490 ) C1357_=_C2685( C1357 C2685 ) C1357_=_C2700( C1357 C2700 ) C1357_=_C2745( C1357 C2745 ) C1357_=_C2766( C1357 C2766 ) C1357_=_C3132( C1357 C3132 ) \nC1357_=_C3432( C1357 C3432 ) C1357_=_C3497( C1357 C3497 ) C1357_=_C3617( C1357 C3617 ) C1357_=_C3756( C1357 C3756 ) C1357_=_C3757( C1357 C3757 ) C1357_=_C3758( C1357 C3758 ) \nC1357_=_C3760( C1357 C3760 ) C1357_=_C3761( C1357 C3761 ) C1399_=_C1496( C1399 C1496 ) C1399_=_C1544( C1399 C1544 ) C1399_=_C1587( C1399 C1587 ) C1399_=_C1909( C1399 C1909 ) \nC1399_=_C1991( C1399 C1991 ) C1399_=_C2287( C1399 C2287 ) C1399_=_C2472( C1399 C2472 ) C1399_=_C2571( C1399 C2571 ) C1399_=_C2670( C1399 C2670 ) C1399_=_C2714( C1399 C2714 ) \nC1399_=_C2744( C1399 C2744 ) C1399_=_C3131( C1399 C3131 ) C1399_=_C3155( C1399 C3155 ) C1399_=_C3431( C1399 C3431 ) C1399_=_C3508( C1399 C3508 ) C1399_=_C3698( C1399 C3698 ) \nC1399_=_C3699( C1399 C3699 ) C1399_=_C3700( C1399 C3700 ) C1399_=_C3701( C1399 C3701 ) C1399_=_C3703( C1399 C3703 ) C1399_=_C3704( C1399 C3704 ) C1399_=_C3705( C1399 C3705 ) \nC1424_=_C1593( C1424 C1593 ) C1424_=_C1741( C1424 C1741 ) C1424_=_C1913( C1424 C1913 ) C1424_=_C1973( C1424 C1973 ) C1424_=_C2348( C1424 C2348 ) C1424_=_C2477( C1424 C2477 ) \nC1424_=_C2718( C1424 C2718 ) C1424_=_C3134( C1424 C3134 ) C1424_=_C3395( C1424 C3395 ) C1424_=_C3460( C1424 C3460 ) C1424_=_C3472( C1424 C3472 ) C1424_=_C3699( C1424 C3699 ) \nC1424_=_C3756( C1424 C3756 ) C1424_=_C3763( C1424 C3763 ) C1424_=_C3801( C1424 C3801 ) C1424_=_C3960( C1424 C3960 ) C1424_=_C3965( C1424 C3965 ) C1424_=_C3966( C1424 C3966 ) \nC1424_=_C3967( C1424 C3967 ) C1424_=_C3968(</w:t>
      </w:r>
    </w:p>
    <w:p>
      <w:pPr>
        <w:pStyle w:val="PreformattedText"/>
        <w:bidi w:val="0"/>
        <w:spacing w:before="0" w:after="0"/>
        <w:jc w:val="left"/>
        <w:rPr/>
      </w:pPr>
      <w:r>
        <w:rPr/>
        <w:t xml:space="preserve"> </w:t>
      </w:r>
      <w:r>
        <w:rPr/>
        <w:t>C1424 C3968 ) C1424_=_C3969( C1424 C3969 ) C1494_=_C1496( C1494 C1496 ) C1494_=_C1541( C1494 C1541 ) C1494_=_C1650( C1494 C1650 ) \nC1494_=_C1733( C1494 C1733 ) C1494_=_C2050( C1494 C2050 ) C1494_=_C2264( C1494 C2264 ) C1494_=_C2283( C1494 C2283 ) C1494_=_C2469( C1494 C2469 ) C1494_=_C2669( C1494 C2669 ) \nC1494_=_C2711( C1494 C2711 ) C1494_=_C2926( C1494 C2926 ) C1494_=_C3129( C1494 C3129 ) C1494_=_C3431( C1494 C3431 ) C1494_=_C3432( C1494 C3432 ) C1494_=_C3434( C1494 C3434 ) \nC1494_=_C3436( C1494 C3436 ) C1494_=_C3437( C1494 C3437 ) C1494_=_C3438( C1494 C3438 ) C1494_=_C3439( C1494 C3439 ) C1494_=_C3440( C1494 C3440 ) C1494_=_C3441( C1494 C3441 ) \nC1496_=_C1544( C1496 C1544 ) C1496_=_C1587( C1496 C1587 ) C1496_=_C1909( C1496 C1909 ) C1496_=_C1991( C1496 C1991 ) C1496_=_C2287( C1496 C2287 ) C1496_=_C2472( C1496 C2472 ) \nC1496_=_C2571( C1496 C2571 ) C1496_=_C2670( C1496 C2670 ) C1496_=_C2714( C1496 C2714 ) C1496_=_C2744( C1496 C2744 ) C1496_=_C3131( C1496 C3131 ) C1496_=_C3155( C1496 C3155 ) \nC1496_=_C3431( C1496 C3431 ) C1496_=_C3508( C1496 C3508 ) C1496_=_C3698( C1496 C3698 ) C1496_=_C3699( C1496 C3699 ) C1496_=_C3700( C1496 C3700 ) C1496_=_C3701( C1496 C3701 ) \nC1496_=_C3703( C1496 C3703 ) C1496_=_C3704( C1496 C3704 ) C1496_=_C3705( C1496 C3705 ) C1535_=_C1541( C1535 C1541 ) C1535_=_C1544( C1535 C1544 ) C1535_=_C1581( C1535 C1581 ) \nC1535_=_C1728( C1535 C1728 ) C1535_=_C1901( C1535 C1901 ) C1535_=_C2219( C1535 C2219 ) C1535_=_C2336( C1535 C2336 ) C1535_=_C2445( C1535 C2445 ) C1535_=_C2467( C1535 C2467 ) \nC1535_=_C2707( C1535 C2707 ) C1535_=_C2738( C1535 C2738 ) C1535_=_C2739( C1535 C2739 ) C1535_=_C2740( C1535 C2740 ) C1535_=_C2742( C1535 C2742 ) C1535_=_C2743( C1535 C2743 ) \nC1535_=_C2744( C1535 C2744 ) C1535_=_C2745( C1535 C2745 ) C1535_=_C2746( C1535 C2746 ) C1535_=_C2747( C1535 C2747 ) C1535_=_C2748( C1535 C2748 ) C1535_=_C2749( C1535 C2749 ) \nC1535_=_C2752( C1535 C2752 ) C1535_=_C2753( C1535 C2753 ) C1541_=_C1544( C1541 C1544 ) C1541_=_C1650( C1541 C1650 ) C1541_=_C1733( C1541 C1733 ) C1541_=_C2050( C1541 C2050 ) \nC1541_=_C2264( C1541 C2264 ) C1541_=_C2283( C1541 C2283 ) C1541_=_C2469( C1541 C2469 ) C1541_=_C2669( C1541 C2669 ) C1541_=_C2711( C1541 C2711 ) C1541_=_C2926( C1541 C2926 ) \nC1541_=_C3129( C1541 C3129 ) C1541_=_C3431( C1541 C3431 ) C1541_=_C3432( C1541 C3432 ) C1541_=_C3434( C1541 C3434 ) C1541_=_C3436( C1541 C3436 ) C1541_=_C3437( C1541 C3437 ) \nC1541_=_C3438( C1541 C3438 ) C1541_=_C3439( C1541 C3439 ) C1541_=_C3440( C1541 C3440 ) C1541_=_C3441( C1541 C3441 ) C1544_=_C1587( C1544 C1587 ) C1544_=_C1909( C1544 C1909 ) \nC1544_=_C1991( C1544 C1991 ) C1544_=_C2287( C1544 C2287 ) C1544_=_C2472( C1544 C2472 ) C1544_=_C2571( C1544 C2571 ) C1544_=_C2670( C1544 C2670 ) C1544_=_C2714( C1544 C2714 ) \nC1544_=_C2744( C1544 C2744 ) C1544_=_C3131( C1544 C3131 ) C1544_=_C3155( C1544 C3155 ) C1544_=_C3431( C1544 C3431 ) C1544_=_C3508( C1544 C3508 ) C1544_=_C3698( C1544 C3698 ) \nC1544_=_C3699( C1544 C3699 ) C1544_=_C3700( C1544 C3700 ) C1544_=_C3701( C1544 C3701 ) C1544_=_C3703( C1544 C3703 ) C1544_=_C3704( C1544 C3704 ) C1544_=_C3705( C1544 C3705 ) \nC1566_=_C1678( C1566 C1678 ) C1566_=_C1928( C1566 C1928 ) C1566_=_C1992( C1566 C1992 ) C1566_=_C2209( C1566 C2209 ) C1566_=_C2327( C1566 C2327 ) C1566_=_C2490( C1566 C2490 ) \nC1566_=_C2685( C1566 C2685 ) C1566_=_C2700( C1566 C2700 ) C1566_=_C2745( C1566 C2745 ) C1566_=_C2766( C1566 C2766 ) C1566_=_C3132( C1566 C3132 ) C1566_=_C3432( C1566 C3432 ) \nC1566_=_C3497( C1566 C3497 ) C1566_=_C3617( C1566 C3617 ) C1566_=_C3756( C1566 C3756 ) C1566_=_C3757( C1566 C3757 ) C1566_=_C3758( C1566 C3758 ) C1566_=_C3760( C1566 C3760 ) \nC1566_=_C3761( C1566 C3761 ) C1581_=_C1587( C1581 C1587 ) C1581_=_C1593( C1581 C1593 ) C1581_=_C1728( C1581 C1728 ) C1581_=_C1901( C1581 C1901 ) C1581_=_C2219( C1581 C2219 ) \nC1581_=_C2336( C1581 C2336 ) C1581_=_C2445( C1581 C2445 ) C1581_=_C2467( C1581 C2467 ) C1581_=_C2707( C1581 C2707 ) C1581_=_C2738( C1581 C2738 ) C1581_=_C2739( C1581 C2739 ) \nC1581_=_C2740( C1581 C2740 ) C1581_=_C2742( C1581 C2742 ) C1581_=_C2743( C1581 C2743 ) C1581_=_C2744( C1581 C2744 ) C1581_=_C2745( C1581 C2745 ) C1581_=_C2746( C1581 C2746 ) \nC1581_=_C2747( C1581 C2747 ) C1581_=_C2748( C1581 C2748 ) C1581_=_C2749( C1581 C2749 ) C1581_=_C2752( C1581 C2752 ) C1581_=_C2753( C1581 C2753 ) C1587_=_C1593( C1587 C1593 ) \nC1587_=_C1909( C1587 C1909 ) C1587_=_C1991( C1587 C1991 ) C1587_=_C2287( C1587 C2287 ) C1587_=_C2472( C1587 C2472 ) C1587_=_C2571( C1587 C2571 ) C1587_=_C2670( C1587 C2670 ) \nC1587_=_C2714( C1587 C2714 ) C1587_=_C2744( C1587 C2744 ) C1587_=_C3131( C1587 C3131 ) C1587_=_C3155( C1587 C3155 ) C1587_=_C3431( C1587 C3431 ) C1587_=_C3508( C1587 C3508 ) \nC1587_=_C3698( C1587 C3698 ) C1587_=_C3699( C1587 C3699 ) C1587_=_C3700( C1587 C3700 ) C1587_=_C3701( C1587 C3701 ) C1587_=_C3703( C1587 C3703 ) C1587_=_C3704( C1587 C3704 ) \nC1587_=_C3705( C1587 C3705 ) C1593_=_C1741( C1593 C1741 ) C1593_=_C1913( C1593 C1913 ) C1593_=_C1973( C1593 C1973 ) C1593_=_C2348( C1593 C2348 ) C1593_=_C2477( C1593 C2477 ) \nC1593_=_C2718( C1593 C2718 ) C1593_=_C3134( C1593 C3134 ) C1593_=_C3395( C1593 C3395 ) C1593_=_C3460( C1593 C3460 ) C1593_=_C3472( C1593 C3472 ) C1593_=_C3699( C1593 C3699 ) \nC1593_=_C3756( C1593 C3756 ) C1593_=_C3763( C1593 C3763 ) C1593_=_C3801( C1593 C3801 ) C1593_=_C3960( C1593 C3960 ) C1593_=_C3965( C1593 C3965 ) C1593_=_C3966( C1593 C3966 ) \nC1593_=_C3967( C1593 C3967 ) C1593_=_C3968( C1593 C3968 ) C1593_=_C3969( C1593 C3969 ) C1650_=_C1657( C1650 C1657 ) C1650_=_C1733( C1650 C1733 ) C1650_=_C2050( C1650 C2050 ) \nC1650_=_C2264( C1650 C2264 ) C1650_=_C2283( C1650 C2283 ) C1650_=_C2469( C1650 C2469 ) C1650_=_C2669( C1650 C2669 ) C1650_=_C2711( C1650 C2711 ) C1650_=_C2926( C1650 C2926 ) \nC1650_=_C3129( C1650 C3129 ) C1650_=_C3431( C1650 C3431 ) C1650_=_C3432( C1650 C3432 ) C1650_=_C3434( C1650 C3434 ) C1650_=_C3436( C1650 C3436 ) C1650_=_C3437( C1650 C3437 ) \nC1650_=_C3438( C1650 C3438 ) C1650_=_C3439( C1650 C3439 ) C1650_=_C3440( C1650 C3440 ) C1650_=_C3441( C1650 C3441 ) C1657_=_C1742( C1657 C1742 ) C1657_=_C2054( C1657 C2054 ) \nC1657_=_C2266( C1657 C2266 ) C1657_=_C2930( C1657 C2930 ) C1657_=_C3062( C1657 C3062 ) C1657_=_C3135( C1657 C3135 ) C1657_=_C3648( C1657 C3648 ) C1657_=_C3670( C1657 C3670 ) \nC1657_=_C3701( C1657 C3701 ) C1657_=_C3718( C1657 C3718 ) C1657_=_C3757( C1657 C3757 ) C1657_=_C3882( C1657 C3882 ) C1657_=_C3990( C1657 C3990 ) C1657_=_C3991( C1657 C3991 ) \nC1657_=_C3992( C1657 C3992 ) C1657_=_C3993( C1657 C3993 ) C1657_=_C3994( C1657 C3994 ) C1664_=_C1678( C1664 C1678 ) C1664_=_C1682( C1664 C1682 ) C1664_=_C1728( C1664 C1728 ) \nC1664_=_C1729( C1664 C1729 ) C1664_=_C1730( C1664 C1730 ) C1664_=_C1731( C1664 C1731 ) C1664_=_C1732( C1664 C1732 ) C1664_=_C1733( C1664 C1733 ) C1664_=_C1734( C1664 C1734 ) \nC1664_=_C1736( C1664 C1736 ) C1664_=_C1738( C1664 C1738 ) C1664_=_C1739( C1664 C1739 ) C1664_=_C1740( C1664 C1740 ) C1664_=_C1741( C1664 C1741 ) C1664_=_C1742( C1664 C1742 ) \nC1664_=_C1744( C1664 C1744 ) C1664_=_C1745( C1664 C1745 ) C1664_=_C1746( C1664 C1746 ) C1664_=_C1747( C1664 C1747 ) C1664_=_C1748( C1664 C1748 ) C1678_=_C1682( C1678 C1682 ) \nC1678_=_C1928( C1678 C1928 ) C1678_=_C1992( C1678 C1992 ) C1678_=_C2209( C1678 C2209 ) C1678_=_C2327( C1678 C2327 ) C1678_=_C2490( C1678 C2490 ) C1678_=_C2685( C1678 C2685 ) \nC1678_=_C2700( C1678 C2700 ) C1678_=_C2745( C1678 C2745 ) C1678_=_C2766( C1678 C2766 ) C1678_=_C3132( C1678 C3132 ) C1678_=_C3432( C1678 C3432 ) C1678_=_C3497( C1678 C3497 ) \nC1678_=_C3617( C1678 C3617 ) C1678_=_C3756( C1678 C3756 ) C1678_=_C3757( C1678 C3757 ) C1678_=_C3758( C1678 C3758 ) C1678_=_C3760( C1678 C3760 ) C1678_=_C3761( C1678 C3761 ) \nC1682_=_C2752( C1682 C2752 ) C1682_=_C2784( C1682 C2784 ) C1682_=_C2833( C1682 C2833 ) C1682_=_C2904( C1682 C2904 ) C1682_=_C3136( C1682 C3136 ) C1682_=_C3174( C1682 C3174 ) \nC1682_=_C3436( C1682 C3436 ) C1682_=_C3487( C1682 C3487 ) C1682_=_C3711( C1682 C3711 ) C1682_=_C3783( C1682 C3783 ) C1682_=_C3792( C1682 C3792 ) C1682_=_C3855( C1682 C3855 ) \nC1682_=_C3966( C1682 C3966 ) C1682_=_C3990( C1682 C3990 ) C1682_=_C4010( C1682 C4010 ) C1682_=_C4011( C1682 C4011 ) C1682_=_C4012( C1682 C4012 ) C1682_=_C4013( C1682 C4013 ) \nC1728_=_C1729( C1728 C1729 ) C1728_=_C1730( C1728 C1730 ) C1728_=_C1731( C1728 C1731 ) C1728_=_C1732( C1728 C1732 ) C1728_=_C1733( C1728 C1733 ) C1728_=_C1734( C1728 C1734 ) \nC1728_=_C1736( C1728 C1736 ) C1728_=_C1738( C1728 C1738 ) C1728_=_C1739( C1728 C1739 ) C1728_=_C1740( C1728 C1740 ) C1728_=_C1741( C1728 C1741 ) C1728_=_C1742( C1728 C1742 ) \nC1728_=_C1744( C1728 C1744 ) C1728_=_C1745( C1728 C1745 ) C1728_=_C1746( C1728 C1746 ) C1728_=_C1747( C1728 C1747 ) C1728_=_C1748( C1728 C1748 ) C1728_=_C1901( C1728 C1901 ) \nC1728_=_C2219( C1728 C2219 ) C1728_=_C2336( C1728 C2336 ) C1728_=_C2445( C1728 C2445 ) C1728_=_C2467( C1728 C2467 ) C1728_=_C2707( C1728 C2707 ) C1728_=_C2738( C1728 C2738 ) \nC1728_=_C2739( C1728 C2739 ) C1728_=_C2740( C1728 C2740 ) C1728_=_C2742( C1728 C2742 ) C1728_=_C2743( C1728 C2743 ) C1728_=_C2744( C1728 C2744 ) C1728_=_C2745( C1728 C2745 ) \nC1728_=_C2746( C1728 C2746 ) C1728_=_C2747( C1728 C2747 ) C1728_=_C2748( C1728 C2748 ) C1728_=_C2749( C1728 C2749 ) C1728_=_C2752( C1728 C2752 ) C1728_=_C2753( C1728 C2753 ) \nC1729_=_C1730( C1729 C1730 ) C1729_=_C1731( C1729 C1731 ) C1729_=_C1732( C1729 C1732 ) C1729_=_C1733( C1729 C1733 ) C1729_=_C1734( C1729 C1734 ) C1729_=_C1736( C1729 C1736 ) \nC1729_=_C1738( C1729 C1738 ) C1729_=_C1739( C1729 C1739 ) C1729_=_C1740( C1729 C1740 ) C1729_=_C1741( C1729 C1741 ) C1729_=_C1742( C1729 C1742 ) C1729_=_C1744( C1729 C1744 ) \nC1729_=_C1745( C1729 C1745 ) C1729_=_C1746( C1729 C1746 ) C1729_=_C1747( C1729 C1747 ) C1729_=_C1748( C1729 C1748 ) C1729_=_C2784( C1729 C2784 ) C1730_=_C1731( C1730 C1731 ) \nC1730_=_C1732( C1730 C1732 ) C1730_=_C1733( C1730 C1733 ) C1730_=_C1734( C1730 C1734 ) C1730_=_C1736(</w:t>
      </w:r>
    </w:p>
    <w:p>
      <w:pPr>
        <w:pStyle w:val="PreformattedText"/>
        <w:bidi w:val="0"/>
        <w:spacing w:before="0" w:after="0"/>
        <w:jc w:val="left"/>
        <w:rPr/>
      </w:pPr>
      <w:r>
        <w:rPr/>
        <w:t xml:space="preserve"> </w:t>
      </w:r>
      <w:r>
        <w:rPr/>
        <w:t>C1730 C1736 ) C1730_=_C1738( C1730 C1738 ) C1730_=_C1739( C1730 C1739 ) \nC1730_=_C1740( C1730 C1740 ) C1730_=_C1741( C1730 C1741 ) C1730_=_C1742( C1730 C1742 ) C1730_=_C1744( C1730 C1744 ) C1730_=_C1745( C1730 C1745 ) C1730_=_C1746( C1730 C1746 ) \nC1730_=_C1747( C1730 C1747 ) C1730_=_C1748( C1730 C1748 ) C1731_=_C1732( C1731 C1732 ) C1731_=_C1733( C1731 C1733 ) C1731_=_C1734( C1731 C1734 ) C1731_=_C1736( C1731 C1736 ) \nC1731_=_C1738( C1731 C1738 ) C1731_=_C1739( C1731 C1739 ) C1731_=_C1740( C1731 C1740 ) C1731_=_C1741( C1731 C1741 ) C1731_=_C1742( C1731 C1742 ) C1731_=_C1744( C1731 C1744 ) \nC1731_=_C1745( C1731 C1745 ) C1731_=_C1746( C1731 C1746 ) C1731_=_C1747( C1731 C1747 ) C1731_=_C1748( C1731 C1748 ) C1731_=_C2738( C1731 C2738 ) C1731_=_C3129( C1731 C3129 ) \nC1731_=_C3131( C1731 C3131 ) C1731_=_C3132( C1731 C3132 ) C1731_=_C3134( C1731 C3134 ) C1731_=_C3135( C1731 C3135 ) C1731_=_C3136( C1731 C3136 ) C1732_=_C1733( C1732 C1733 ) \nC1732_=_C1734( C1732 C1734 ) C1732_=_C1736( C1732 C1736 ) C1732_=_C1738( C1732 C1738 ) C1732_=_C1739( C1732 C1739 ) C1732_=_C1740( C1732 C1740 ) C1732_=_C1741( C1732 C1741 ) \nC1732_=_C1742( C1732 C1742 ) C1732_=_C1744( C1732 C1744 ) C1732_=_C1745( C1732 C1745 ) C1732_=_C1746( C1732 C1746 ) C1732_=_C1747( C1732 C1747 ) C1732_=_C1748( C1732 C1748 ) \nC1733_=_C1734( C1733 C1734 ) C1733_=_C1736( C1733 C1736 ) C1733_=_C1738( C1733 C1738 ) C1733_=_C1739( C1733 C1739 ) C1733_=_C1740( C1733 C1740 ) C1733_=_C1741( C1733 C1741 ) \nC1733_=_C1742( C1733 C1742 ) C1733_=_C1744( C1733 C1744 ) C1733_=_C1745( C1733 C1745 ) C1733_=_C1746( C1733 C1746 ) C1733_=_C1747( C1733 C1747 ) C1733_=_C1748( C1733 C1748 ) \nC1733_=_C2050( C1733 C2050 ) C1733_=_C2264( C1733 C2264 ) C1733_=_C2283( C1733 C2283 ) C1733_=_C2469( C1733 C2469 ) C1733_=_C2669( C1733 C2669 ) C1733_=_C2711( C1733 C2711 ) \nC1733_=_C2926( C1733 C2926 ) C1733_=_C3129( C1733 C3129 ) C1733_=_C3431( C1733 C3431 ) C1733_=_C3432( C1733 C3432 ) C1733_=_C3434( C1733 C3434 ) C1733_=_C3436( C1733 C3436 ) \nC1733_=_C3437( C1733 C3437 ) C1733_=_C3438( C1733 C3438 ) C1733_=_C3439( C1733 C3439 ) C1733_=_C3440( C1733 C3440 ) C1733_=_C3441( C1733 C3441 ) C1734_=_C1736( C1734 C1736 ) \nC1734_=_C1738( C1734 C1738 ) C1734_=_C1739( C1734 C1739 ) C1734_=_C1740( C1734 C1740 ) C1734_=_C1741( C1734 C1741 ) C1734_=_C1742( C1734 C1742 ) C1734_=_C1744( C1734 C1744 ) \nC1734_=_C1745( C1734 C1745 ) C1734_=_C1746( C1734 C1746 ) C1734_=_C1747( C1734 C1747 ) C1734_=_C1748( C1734 C1748 ) C1734_=_C3487( C1734 C3487 ) C1736_=_C1738( C1736 C1738 ) \nC1736_=_C1739( C1736 C1739 ) C1736_=_C1740( C1736 C1740 ) C1736_=_C1741( C1736 C1741 ) C1736_=_C1742( C1736 C1742 ) C1736_=_C1744( C1736 C1744 ) C1736_=_C1745( C1736 C1745 ) \nC1736_=_C1746( C1736 C1746 ) C1736_=_C1747( C1736 C1747 ) C1736_=_C1748( C1736 C1748 ) C1738_=_C1739( C1738 C1739 ) C1738_=_C1740( C1738 C1740 ) C1738_=_C1741( C1738 C1741 ) \nC1738_=_C1742( C1738 C1742 ) C1738_=_C1744( C1738 C1744 ) C1738_=_C1745( C1738 C1745 ) C1738_=_C1746( C1738 C1746 ) C1738_=_C1747( C1738 C1747 ) C1738_=_C1748( C1738 C1748 ) \nC1738_=_C3783( C1738 C3783 ) C1739_=_C1740( C1739 C1740 ) C1739_=_C1741( C1739 C1741 ) C1739_=_C1742( C1739 C1742 ) C1739_=_C1744( C1739 C1744 ) C1739_=_C1745( C1739 C1745 ) \nC1739_=_C1746( C1739 C1746 ) C1739_=_C1747( C1739 C1747 ) C1739_=_C1748( C1739 C1748 ) C1740_=_C1741( C1740 C1741 ) C1740_=_C1742( C1740 C1742 ) C1740_=_C1744( C1740 C1744 ) \nC1740_=_C1745( C1740 C1745 ) C1740_=_C1746( C1740 C1746 ) C1740_=_C1747( C1740 C1747 ) C1740_=_C1748( C1740 C1748 ) C1740_=_C3855( C1740 C3855 ) C1741_=_C1742( C1741 C1742 ) \nC1741_=_C1744( C1741 C1744 ) C1741_=_C1745( C1741 C1745 ) C1741_=_C1746( C1741 C1746 ) C1741_=_C1747( C1741 C1747 ) C1741_=_C1748( C1741 C1748 ) C1741_=_C1913( C1741 C1913 ) \nC1741_=_C1973( C1741 C1973 ) C1741_=_C2348( C1741 C2348 ) C1741_=_C2477( C1741 C2477 ) C1741_=_C2718( C1741 C2718 ) C1741_=_C3134( C1741 C3134 ) C1741_=_C3395( C1741 C3395 ) \nC1741_=_C3460( C1741 C3460 ) C1741_=_C3472( C1741 C3472 ) C1741_=_C3699( C1741 C3699 ) C1741_=_C3756( C1741 C3756 ) C1741_=_C3763( C1741 C3763 ) C1741_=_C3801( C1741 C3801 ) \nC1741_=_C3960( C1741 C3960 ) C1741_=_C3965( C1741 C3965 ) C1741_=_C3966( C1741 C3966 ) C1741_=_C3967( C1741 C3967 ) C1741_=_C3968( C1741 C3968 ) C1741_=_C3969( C1741 C3969 ) \nC1742_=_C1744( C1742 C1744 ) C1742_=_C1745( C1742 C1745 ) C1742_=_C1746( C1742 C1746 ) C1742_=_C1747( C1742 C1747 ) C1742_=_C1748( C1742 C1748 ) C1742_=_C2054( C1742 C2054 ) \nC1742_=_C2266( C1742 C2266 ) C1742_=_C2930( C1742 C2930 ) C1742_=_C3062( C1742 C3062 ) C1742_=_C3135( C1742 C3135 ) C1742_=_C3648( C1742 C3648 ) C1742_=_C3670( C1742 C3670 ) \nC1742_=_C3701( C1742 C3701 ) C1742_=_C3718( C1742 C3718 ) C1742_=_C3757( C1742 C3757 ) C1742_=_C3882( C1742 C3882 ) C1742_=_C3990( C1742 C3990 ) C1742_=_C3991( C1742 C3991 ) \nC1742_=_C3992( C1742 C3992 ) C1742_=_C3993( C1742 C3993 ) C1742_=_C3994( C1742 C3994 ) C1744_=_C1745( C1744 C1745 ) C1744_=_C1746( C1744 C1746 ) C1744_=_C1747( C1744 C1747 ) \nC1744_=_C1748( C1744 C1748 ) C1745_=_C1746( C1745 C1746 ) C1745_=_C1747( C1745 C1747 ) C1745_=_C1748( C1745 C1748 ) C1746_=_C1747( C1746 C1747 ) C1746_=_C1748( C1746 C1748 ) \nC1747_=_C1748( C1747 C1748 ) C1747_=_C4012( C1747 C4012 ) C1748_=_C2753( C1748 C2753 ) C1748_=_C3440( C1748 C3440 ) C1748_=_C3704( C1748 C3704 ) C1748_=_C3761( C1748 C3761 ) \nC1748_=_C3969( C1748 C3969 ) C1748_=_C3993( C1748 C3993 ) C1748_=_C4013( C1748 C4013 ) C1901_=_C1909( C1901 C1909 ) C1901_=_C1913( C1901 C1913 ) C1901_=_C2219( C1901 C2219 ) \nC1901_=_C2336( C1901 C2336 ) C1901_=_C2445( C1901 C2445 ) C1901_=_C2467( C1901 C2467 ) C1901_=_C2707( C1901 C2707 ) C1901_=_C2738( C1901 C2738 ) C1901_=_C2739( C1901 C2739 ) \nC1901_=_C2740( C1901 C2740 ) C1901_=_C2742( C1901 C2742 ) C1901_=_C2743( C1901 C2743 ) C1901_=_C2744( C1901 C2744 ) C1901_=_C2745( C1901 C2745 ) C1901_=_C2746( C1901 C2746 ) \nC1901_=_C2747( C1901 C2747 ) C1901_=_C2748( C1901 C2748 ) C1901_=_C2749( C1901 C2749 ) C1901_=_C2752( C1901 C2752 ) C1901_=_C2753( C1901 C2753 ) C1909_=_C1913( C1909 C1913 ) \nC1909_=_C1991( C1909 C1991 ) C1909_=_C2287( C1909 C2287 ) C1909_=_C2472( C1909 C2472 ) C1909_=_C2571( C1909 C2571 ) C1909_=_C2670( C1909 C2670 ) C1909_=_C2714( C1909 C2714 ) \nC1909_=_C2744( C1909 C2744 ) C1909_=_C3131( C1909 C3131 ) C1909_=_C3155( C1909 C3155 ) C1909_=_C3431( C1909 C3431 ) C1909_=_C3508( C1909 C3508 ) C1909_=_C3698( C1909 C3698 ) \nC1909_=_C3699( C1909 C3699 ) C1909_=_C3700( C1909 C3700 ) C1909_=_C3701( C1909 C3701 ) C1909_=_C3703( C1909 C3703 ) C1909_=_C3704( C1909 C3704 ) C1909_=_C3705( C1909 C3705 ) \nC1913_=_C1973( C1913 C1973 ) C1913_=_C2348( C1913 C2348 ) C1913_=_C2477( C1913 C2477 ) C1913_=_C2718( C1913 C2718 ) C1913_=_C3134( C1913 C3134 ) C1913_=_C3395( C1913 C3395 ) \nC1913_=_C3460( C1913 C3460 ) C1913_=_C3472( C1913 C3472 ) C1913_=_C3699( C1913 C3699 ) C1913_=_C3756( C1913 C3756 ) C1913_=_C3763( C1913 C3763 ) C1913_=_C3801( C1913 C3801 ) \nC1913_=_C3960( C1913 C3960 ) C1913_=_C3965( C1913 C3965 ) C1913_=_C3966( C1913 C3966 ) C1913_=_C3967( C1913 C3967 ) C1913_=_C3968( C1913 C3968 ) C1913_=_C3969( C1913 C3969 ) \nC1928_=_C1992( C1928 C1992 ) C1928_=_C2209( C1928 C2209 ) C1928_=_C2327( C1928 C2327 ) C1928_=_C2490( C1928 C2490 ) C1928_=_C2685( C1928 C2685 ) C1928_=_C2700( C1928 C2700 ) \nC1928_=_C2745( C1928 C2745 ) C1928_=_C2766( C1928 C2766 ) C1928_=_C3132( C1928 C3132 ) C1928_=_C3432( C1928 C3432 ) C1928_=_C3497( C1928 C3497 ) C1928_=_C3617( C1928 C3617 ) \nC1928_=_C3756( C1928 C3756 ) C1928_=_C3757( C1928 C3757 ) C1928_=_C3758( C1928 C3758 ) C1928_=_C3760( C1928 C3760 ) C1928_=_C3761( C1928 C3761 ) C1973_=_C2348( C1973 C2348 ) \nC1973_=_C2477( C1973 C2477 ) C1973_=_C2718( C1973 C2718 ) C1973_=_C3134( C1973 C3134 ) C1973_=_C3395( C1973 C3395 ) C1973_=_C3460( C1973 C3460 ) C1973_=_C3472( C1973 C3472 ) \nC1973_=_C3699( C1973 C3699 ) C1973_=_C3756( C1973 C3756 ) C1973_=_C3763( C1973 C3763 ) C1973_=_C3801( C1973 C3801 ) C1973_=_C3960( C1973 C3960 ) C1973_=_C3965( C1973 C3965 ) \nC1973_=_C3966( C1973 C3966 ) C1973_=_C3967( C1973 C3967 ) C1973_=_C3968( C1973 C3968 ) C1973_=_C3969( C1973 C3969 ) C1991_=_C1992( C1991 C1992 ) C1991_=_C2287( C1991 C2287 ) \nC1991_=_C2472( C1991 C2472 ) C1991_=_C2571( C1991 C2571 ) C1991_=_C2670( C1991 C2670 ) C1991_=_C2714( C1991 C2714 ) C1991_=_C2744( C1991 C2744 ) C1991_=_C3131( C1991 C3131 ) \nC1991_=_C3155( C1991 C3155 ) C1991_=_C3431( C1991 C3431 ) C1991_=_C3508( C1991 C3508 ) C1991_=_C3698( C1991 C3698 ) C1991_=_C3699( C1991 C3699 ) C1991_=_C3700( C1991 C3700 ) \nC1991_=_C3701( C1991 C3701 ) C1991_=_C3703( C1991 C3703 ) C1991_=_C3704( C1991 C3704 ) C1991_=_C3705( C1991 C3705 ) C1992_=_C2209( C1992 C2209 ) C1992_=_C2327( C1992 C2327 ) \nC1992_=_C2490( C1992 C2490 ) C1992_=_C2685( C1992 C2685 ) C1992_=_C2700( C1992 C2700 ) C1992_=_C2745( C1992 C2745 ) C1992_=_C2766( C1992 C2766 ) C1992_=_C3132( C1992 C3132 ) \nC1992_=_C3432( C1992 C3432 ) C1992_=_C3497( C1992 C3497 ) C1992_=_C3617( C1992 C3617 ) C1992_=_C3756( C1992 C3756 ) C1992_=_C3757( C1992 C3757 ) C1992_=_C3758( C1992 C3758 ) \nC1992_=_C3760( C1992 C3760 ) C1992_=_C3761( C1992 C3761 ) C2050_=_C2054( C2050 C2054 ) C2050_=_C2264( C2050 C2264 ) C2050_=_C2283( C2050 C2283 ) C2050_=_C2469( C2050 C2469 ) \nC2050_=_C2669( C2050 C2669 ) C2050_=_C2711( C2050 C2711 ) C2050_=_C2926( C2050 C2926 ) C2050_=_C3129( C2050 C3129 ) C2050_=_C3431( C2050 C3431 ) C2050_=_C3432( C2050 C3432 ) \nC2050_=_C3434( C2050 C3434 ) C2050_=_C3436( C2050 C3436 ) C2050_=_C3437( C2050 C3437 ) C2050_=_C3438( C2050 C3438 ) C2050_=_C3439( C2050 C3439 ) C2050_=_C3440( C2050 C3440 ) \nC2050_=_C3441( C2050 C3441 ) C2054_=_C2266( C2054 C2266 ) C2054_=_C2930( C2054 C2930 ) C2054_=_C3062( C2054 C3062 ) C2054_=_C3135( C2054 C3135 ) C2054_=_C3648( C2054 C3648 ) \nC2054_=_C3670( C2054 C3670 ) C2054_=_C3701( C2054 C3701 ) C2054_=_C3718( C2054 C3718 ) C2054_=_C3757( C2054 C3757 ) C2054_=_C3882( C2054 C3882 ) C2054_=_C3990(</w:t>
      </w:r>
    </w:p>
    <w:p>
      <w:pPr>
        <w:pStyle w:val="PreformattedText"/>
        <w:bidi w:val="0"/>
        <w:spacing w:before="0" w:after="0"/>
        <w:jc w:val="left"/>
        <w:rPr/>
      </w:pPr>
      <w:r>
        <w:rPr/>
        <w:t xml:space="preserve"> </w:t>
      </w:r>
      <w:r>
        <w:rPr/>
        <w:t>C2054 C3990 ) \nC2054_=_C3991( C2054 C3991 ) C2054_=_C3992( C2054 C3992 ) C2054_=_C3993( C2054 C3993 ) C2054_=_C3994( C2054 C3994 ) C2209_=_C2327( C2209 C2327 ) C2209_=_C2490( C2209 C2490 ) \nC2209_=_C2685( C2209 C2685 ) C2209_=_C2700( C2209 C2700 ) C2209_=_C2745( C2209 C2745 ) C2209_=_C2766( C2209 C2766 ) C2209_=_C3132( C2209 C3132 ) C2209_=_C3432( C2209 C3432 ) \nC2209_=_C3497( C2209 C3497 ) C2209_=_C3617( C2209 C3617 ) C2209_=_C3756( C2209 C3756 ) C2209_=_C3757( C2209 C3757 ) C2209_=_C3758( C2209 C3758 ) C2209_=_C3760( C2209 C3760 ) \nC2209_=_C3761( C2209 C3761 ) C2219_=_C2336( C2219 C2336 ) C2219_=_C2445( C2219 C2445 ) C2219_=_C2467( C2219 C2467 ) C2219_=_C2707( C2219 C2707 ) C2219_=_C2738( C2219 C2738 ) \nC2219_=_C2739( C2219 C2739 ) C2219_=_C2740( C2219 C2740 ) C2219_=_C2742( C2219 C2742 ) C2219_=_C2743( C2219 C2743 ) C2219_=_C2744( C2219 C2744 ) C2219_=_C2745( C2219 C2745 ) \nC2219_=_C2746( C2219 C2746 ) C2219_=_C2747( C2219 C2747 ) C2219_=_C2748( C2219 C2748 ) C2219_=_C2749( C2219 C2749 ) C2219_=_C2752( C2219 C2752 ) C2219_=_C2753( C2219 C2753 ) \nC2264_=_C2266( C2264 C2266 ) C2264_=_C2283( C2264 C2283 ) C2264_=_C2469( C2264 C2469 ) C2264_=_C2669( C2264 C2669 ) C2264_=_C2711( C2264 C2711 ) C2264_=_C2926( C2264 C2926 ) \nC2264_=_C3129( C2264 C3129 ) C2264_=_C3431( C2264 C3431 ) C2264_=_C3432( C2264 C3432 ) C2264_=_C3434( C2264 C3434 ) C2264_=_C3436( C2264 C3436 ) C2264_=_C3437( C2264 C3437 ) \nC2264_=_C3438( C2264 C3438 ) C2264_=_C3439( C2264 C3439 ) C2264_=_C3440( C2264 C3440 ) C2264_=_C3441( C2264 C3441 ) C2266_=_C2930( C2266 C2930 ) C2266_=_C3062( C2266 C3062 ) \nC2266_=_C3135( C2266 C3135 ) C2266_=_C3648( C2266 C3648 ) C2266_=_C3670( C2266 C3670 ) C2266_=_C3701( C2266 C3701 ) C2266_=_C3718( C2266 C3718 ) C2266_=_C3757( C2266 C3757 ) \nC2266_=_C3882( C2266 C3882 ) C2266_=_C3990( C2266 C3990 ) C2266_=_C3991( C2266 C3991 ) C2266_=_C3992( C2266 C3992 ) C2266_=_C3993( C2266 C3993 ) C2266_=_C3994( C2266 C3994 ) \nC2283_=_C2287( C2283 C2287 ) C2283_=_C2469( C2283 C2469 ) C2283_=_C2669( C2283 C2669 ) C2283_=_C2711( C2283 C2711 ) C2283_=_C2926( C2283 C2926 ) C2283_=_C3129( C2283 C3129 ) \nC2283_=_C3431( C2283 C3431 ) C2283_=_C3432( C2283 C3432 ) C2283_=_C3434( C2283 C3434 ) C2283_=_C3436( C2283 C3436 ) C2283_=_C3437( C2283 C3437 ) C2283_=_C3438( C2283 C3438 ) \nC2283_=_C3439( C2283 C3439 ) C2283_=_C3440( C2283 C3440 ) C2283_=_C3441( C2283 C3441 ) C2287_=_C2472( C2287 C2472 ) C2287_=_C2571( C2287 C2571 ) C2287_=_C2670( C2287 C2670 ) \nC2287_=_C2714( C2287 C2714 ) C2287_=_C2744( C2287 C2744 ) C2287_=_C3131( C2287 C3131 ) C2287_=_C3155( C2287 C3155 ) C2287_=_C3431( C2287 C3431 ) C2287_=_C3508( C2287 C3508 ) \nC2287_=_C3698( C2287 C3698 ) C2287_=_C3699( C2287 C3699 ) C2287_=_C3700( C2287 C3700 ) C2287_=_C3701( C2287 C3701 ) C2287_=_C3703( C2287 C3703 ) C2287_=_C3704( C2287 C3704 ) \nC2287_=_C3705( C2287 C3705 ) C2327_=_C2490( C2327 C2490 ) C2327_=_C2685( C2327 C2685 ) C2327_=_C2700( C2327 C2700 ) C2327_=_C2745( C2327 C2745 ) C2327_=_C2766( C2327 C2766 ) \nC2327_=_C3132( C2327 C3132 ) C2327_=_C3432( C2327 C3432 ) C2327_=_C3497( C2327 C3497 ) C2327_=_C3617( C2327 C3617 ) C2327_=_C3756( C2327 C3756 ) C2327_=_C3757( C2327 C3757 ) \nC2327_=_C3758( C2327 C3758 ) C2327_=_C3760( C2327 C3760 ) C2327_=_C3761( C2327 C3761 ) C2336_=_C2348( C2336 C2348 ) C2336_=_C2445( C2336 C2445 ) C2336_=_C2467( C2336 C2467 ) \nC2336_=_C2707( C2336 C2707 ) C2336_=_C2738( C2336 C2738 ) C2336_=_C2739( C2336 C2739 ) C2336_=_C2740( C2336 C2740 ) C2336_=_C2742( C2336 C2742 ) C2336_=_C2743( C2336 C2743 ) \nC2336_=_C2744( C2336 C2744 ) C2336_=_C2745( C2336 C2745 ) C2336_=_C2746( C2336 C2746 ) C2336_=_C2747( C2336 C2747 ) C2336_=_C2748( C2336 C2748 ) C2336_=_C2749( C2336 C2749 ) \nC2336_=_C2752( C2336 C2752 ) C2336_=_C2753( C2336 C2753 ) C2348_=_C2477( C2348 C2477 ) C2348_=_C2718( C2348 C2718 ) C2348_=_C3134( C2348 C3134 ) C2348_=_C3395( C2348 C3395 ) \nC2348_=_C3460( C2348 C3460 ) C2348_=_C3472( C2348 C3472 ) C2348_=_C3699( C2348 C3699 ) C2348_=_C3756( C2348 C3756 ) C2348_=_C3763( C2348 C3763 ) C2348_=_C3801( C2348 C3801 ) \nC2348_=_C3960( C2348 C3960 ) C2348_=_C3965( C2348 C3965 ) C2348_=_C3966( C2348 C3966 ) C2348_=_C3967( C2348 C3967 ) C2348_=_C3968( C2348 C3968 ) C2348_=_C3969( C2348 C3969 ) \nC2445_=_C2467( C2445 C2467 ) C2445_=_C2707( C2445 C2707 ) C2445_=_C2738( C2445 C2738 ) C2445_=_C2739( C2445 C2739 ) C2445_=_C2740( C2445 C2740 ) C2445_=_C2742( C2445 C2742 ) \nC2445_=_C2743( C2445 C2743 ) C2445_=_C2744( C2445 C2744 ) C2445_=_C2745( C2445 C2745 ) C2445_=_C2746( C2445 C2746 ) C2445_=_C2747( C2445 C2747 ) C2445_=_C2748( C2445 C2748 ) \nC2445_=_C2749( C2445 C2749 ) C2445_=_C2752( C2445 C2752 ) C2445_=_C2753( C2445 C2753 ) C2467_=_C2469( C2467 C2469 ) C2467_=_C2472( C2467 C2472 ) C2467_=_C2477( C2467 C2477 ) \nC2467_=_C2707( C2467 C2707 ) C2467_=_C2738( C2467 C2738 ) C2467_=_C2739( C2467 C2739 ) C2467_=_C2740( C2467 C2740 ) C2467_=_C2742( C2467 C2742 ) C2467_=_C2743( C2467 C2743 ) \nC2467_=_C2744( C2467 C2744 ) C2467_=_C2745( C2467 C2745 ) C2467_=_C2746( C2467 C2746 ) C2467_=_C2747( C2467 C2747 ) C2467_=_C2748( C2467 C2748 ) C2467_=_C2749( C2467 C2749 ) \nC2467_=_C2752( C2467 C2752 ) C2467_=_C2753( C2467 C2753 ) C2469_=_C2472( C2469 C2472 ) C2469_=_C2477( C2469 C2477 ) C2469_=_C2669( C2469 C2669 ) C2469_=_C2711( C2469 C2711 ) \nC2469_=_C2926( C2469 C2926 ) C2469_=_C3129( C2469 C3129 ) C2469_=_C3431( C2469 C3431 ) C2469_=_C3432( C2469 C3432 ) C2469_=_C3434( C2469 C3434 ) C2469_=_C3436( C2469 C3436 ) \nC2469_=_C3437( C2469 C3437 ) C2469_=_C3438( C2469 C3438 ) C2469_=_C3439( C2469 C3439 ) C2469_=_C3440( C2469 C3440 ) C2469_=_C3441( C2469 C3441 ) C2472_=_C2477( C2472 C2477 ) \nC2472_=_C2571( C2472 C2571 ) C2472_=_C2670( C2472 C2670 ) C2472_=_C2714( C2472 C2714 ) C2472_=_C2744( C2472 C2744 ) C2472_=_C3131( C2472 C3131 ) C2472_=_C3155( C2472 C3155 ) \nC2472_=_C3431( C2472 C3431 ) C2472_=_C3508( C2472 C3508 ) C2472_=_C3698( C2472 C3698 ) C2472_=_C3699( C2472 C3699 ) C2472_=_C3700( C2472 C3700 ) C2472_=_C3701( C2472 C3701 ) \nC2472_=_C3703( C2472 C3703 ) C2472_=_C3704( C2472 C3704 ) C2472_=_C3705( C2472 C3705 ) C2477_=_C2718( C2477 C2718 ) C2477_=_C3134( C2477 C3134 ) C2477_=_C3395( C2477 C3395 ) \nC2477_=_C3460( C2477 C3460 ) C2477_=_C3472( C2477 C3472 ) C2477_=_C3699( C2477 C3699 ) C2477_=_C3756( C2477 C3756 ) C2477_=_C3763( C2477 C3763 ) C2477_=_C3801( C2477 C3801 ) \nC2477_=_C3960( C2477 C3960 ) C2477_=_C3965( C2477 C3965 ) C2477_=_C3966( C2477 C3966 ) C2477_=_C3967( C2477 C3967 ) C2477_=_C3968( C2477 C3968 ) C2477_=_C3969( C2477 C3969 ) \nC2490_=_C2685( C2490 C2685 ) C2490_=_C2700( C2490 C2700 ) C2490_=_C2745( C2490 C2745 ) C2490_=_C2766( C2490 C2766 ) C2490_=_C3132( C2490 C3132 ) C2490_=_C3432( C2490 C3432 ) \nC2490_=_C3497( C2490 C3497 ) C2490_=_C3617( C2490 C3617 ) C2490_=_C3756( C2490 C3756 ) C2490_=_C3757( C2490 C3757 ) C2490_=_C3758( C2490 C3758 ) C2490_=_C3760( C2490 C3760 ) \nC2490_=_C3761( C2490 C3761 ) C2571_=_C2670( C2571 C2670 ) C2571_=_C2714( C2571 C2714 ) C2571_=_C2744( C2571 C2744 ) C2571_=_C3131( C2571 C3131 ) C2571_=_C3155( C2571 C3155 ) \nC2571_=_C3431( C2571 C3431 ) C2571_=_C3508( C2571 C3508 ) C2571_=_C3698( C2571 C3698 ) C2571_=_C3699( C2571 C3699 ) C2571_=_C3700( C2571 C3700 ) C2571_=_C3701( C2571 C3701 ) \nC2571_=_C3703( C2571 C3703 ) C2571_=_C3704( C2571 C3704 ) C2571_=_C3705( C2571 C3705 ) C2669_=_C2670( C2669 C2670 ) C2669_=_C2711( C2669 C2711 ) C2669_=_C2926( C2669 C2926 ) \nC2669_=_C3129( C2669 C3129 ) C2669_=_C3431( C2669 C3431 ) C2669_=_C3432( C2669 C3432 ) C2669_=_C3434( C2669 C3434 ) C2669_=_C3436( C2669 C3436 ) C2669_=_C3437( C2669 C3437 ) \nC2669_=_C3438( C2669 C3438 ) C2669_=_C3439( C2669 C3439 ) C2669_=_C3440( C2669 C3440 ) C2669_=_C3441( C2669 C3441 ) C2670_=_C2714( C2670 C2714 ) C2670_=_C2744( C2670 C2744 ) \nC2670_=_C3131( C2670 C3131 ) C2670_=_C3155( C2670 C3155 ) C2670_=_C3431( C2670 C3431 ) C2670_=_C3508( C2670 C3508 ) C2670_=_C3698( C2670 C3698 ) C2670_=_C3699( C2670 C3699 ) \nC2670_=_C3700( C2670 C3700 ) C2670_=_C3701( C2670 C3701 ) C2670_=_C3703( C2670 C3703 ) C2670_=_C3704( C2670 C3704 ) C2670_=_C3705( C2670 C3705 ) C2685_=_C2700( C2685 C2700 ) \nC2685_=_C2745( C2685 C2745 ) C2685_=_C2766( C2685 C2766 ) C2685_=_C3132( C2685 C3132 ) C2685_=_C3432( C2685 C3432 ) C2685_=_C3497( C2685 C3497 ) C2685_=_C3617( C2685 C3617 ) \nC2685_=_C3756( C2685 C3756 ) C2685_=_C3757( C2685 C3757 ) C2685_=_C3758( C2685 C3758 ) C2685_=_C3760( C2685 C3760 ) C2685_=_C3761( C2685 C3761 ) C2700_=_C2745( C2700 C2745 ) \nC2700_=_C2766( C2700 C2766 ) C2700_=_C3132( C2700 C3132 ) C2700_=_C3432( C2700 C3432 ) C2700_=_C3497( C2700 C3497 ) C2700_=_C3617( C2700 C3617 ) C2700_=_C3756( C2700 C3756 ) \nC2700_=_C3757( C2700 C3757 ) C2700_=_C3758( C2700 C3758 ) C2700_=_C3760( C2700 C3760 ) C2700_=_C3761( C2700 C3761 ) C2707_=_C2711( C2707 C2711 ) C2707_=_C2714( C2707 C2714 ) \nC2707_=_C2718( C2707 C2718 ) C2707_=_C2738( C2707 C2738 ) C2707_=_C2739( C2707 C2739 ) C2707_=_C2740( C2707 C2740 ) C2707_=_C2742( C2707 C2742 ) C2707_=_C2743( C2707 C2743 ) \nC2707_=_C2744( C2707 C2744 ) C2707_=_C2745( C2707 C2745 ) C2707_=_C2746( C2707 C2746 ) C2707_=_C2747( C2707 C2747 ) C2707_=_C2748( C2707 C2748 ) C2707_=_C2749( C2707 C2749 ) \nC2707_=_C2752( C2707 C2752 ) C2707_=_C2753( C2707 C2753 ) C2711_=_C2714( C2711 C2714 ) C2711_=_C2718( C2711 C2718 ) C2711_=_C2926( C2711 C2926 ) C2711_=_C3129( C2711 C3129 ) \nC2711_=_C3431( C2711 C3431 ) C2711_=_C3432( C2711 C3432 ) C2711_=_C3434( C2711 C3434 ) C2711_=_C3436( C2711 C3436 ) C2711_=_C3437( C2711 C3437 ) C2711_=_C3438( C2711 C3438 ) \nC2711_=_C3439( C2711 C3439 ) C2711_=_C3440( C2711 C3440 ) C2711_=_C3441( C2711 C3441 ) C2714_=_C2718( C2714 C2718 ) C2714_=_C2744( C2714 C2744 ) C2714_=_C3131( C2714 C3131 ) \nC2714_=_C3155( C2714 C3155 ) C2714_=_C3431( C2714 C3431 ) C2714_=_C3508( C2714 C3508 ) C2714_=_C3698( C2714 C3698 ) C2714_=_C3699( C2714 C3699 ) C2714_=_C3700( C2714 C3700 ) \nC2714_=_C3701( C2714 C3701 )</w:t>
      </w:r>
    </w:p>
    <w:p>
      <w:pPr>
        <w:pStyle w:val="PreformattedText"/>
        <w:bidi w:val="0"/>
        <w:spacing w:before="0" w:after="0"/>
        <w:jc w:val="left"/>
        <w:rPr/>
      </w:pPr>
      <w:r>
        <w:rPr/>
        <w:t xml:space="preserve"> </w:t>
      </w:r>
      <w:r>
        <w:rPr/>
        <w:t>C2714_=_C3703( C2714 C3703 ) C2714_=_C3704( C2714 C3704 ) C2714_=_C3705( C2714 C3705 ) C2718_=_C3134( C2718 C3134 ) C2718_=_C3395( C2718 C3395 ) \nC2718_=_C3460( C2718 C3460 ) C2718_=_C3472( C2718 C3472 ) C2718_=_C3699( C2718 C3699 ) C2718_=_C3756( C2718 C3756 ) C2718_=_C3763( C2718 C3763 ) C2718_=_C3801( C2718 C3801 ) \nC2718_=_C3960( C2718 C3960 ) C2718_=_C3965( C2718 C3965 ) C2718_=_C3966( C2718 C3966 ) C2718_=_C3967( C2718 C3967 ) C2718_=_C3968( C2718 C3968 ) C2718_=_C3969( C2718 C3969 ) \nC2738_=_C2739( C2738 C2739 ) C2738_=_C2740( C2738 C2740 ) C2738_=_C2742( C2738 C2742 ) C2738_=_C2743( C2738 C2743 ) C2738_=_C2744( C2738 C2744 ) C2738_=_C2745( C2738 C2745 ) \nC2738_=_C2746( C2738 C2746 ) C2738_=_C2747( C2738 C2747 ) C2738_=_C2748( C2738 C2748 ) C2738_=_C2749( C2738 C2749 ) C2738_=_C2752( C2738 C2752 ) C2738_=_C2753( C2738 C2753 ) \nC2738_=_C3129( C2738 C3129 ) C2738_=_C3131( C2738 C3131 ) C2738_=_C3132( C2738 C3132 ) C2738_=_C3134( C2738 C3134 ) C2738_=_C3135( C2738 C3135 ) C2738_=_C3136( C2738 C3136 ) \nC2739_=_C2740( C2739 C2740 ) C2739_=_C2742( C2739 C2742 ) C2739_=_C2743( C2739 C2743 ) C2739_=_C2744( C2739 C2744 ) C2739_=_C2745( C2739 C2745 ) C2739_=_C2746( C2739 C2746 ) \nC2739_=_C2747( C2739 C2747 ) C2739_=_C2748( C2739 C2748 ) C2739_=_C2749( C2739 C2749 ) C2739_=_C2752( C2739 C2752 ) C2739_=_C2753( C2739 C2753 ) C2740_=_C2742( C2740 C2742 ) \nC2740_=_C2743( C2740 C2743 ) C2740_=_C2744( C2740 C2744 ) C2740_=_C2745( C2740 C2745 ) C2740_=_C2746( C2740 C2746 ) C2740_=_C2747( C2740 C2747 ) C2740_=_C2748( C2740 C2748 ) \nC2740_=_C2749( C2740 C2749 ) C2740_=_C2752( C2740 C2752 ) C2740_=_C2753( C2740 C2753 ) C2740_=_C3395( C2740 C3395 ) C2742_=_C2743( C2742 C2743 ) C2742_=_C2744( C2742 C2744 ) \nC2742_=_C2745( C2742 C2745 ) C2742_=_C2746( C2742 C2746 ) C2742_=_C2747( C2742 C2747 ) C2742_=_C2748( C2742 C2748 ) C2742_=_C2749( C2742 C2749 ) C2742_=_C2752( C2742 C2752 ) \nC2742_=_C2753( C2742 C2753 ) C2742_=_C3472( C2742 C3472 ) C2743_=_C2744( C2743 C2744 ) C2743_=_C2745( C2743 C2745 ) C2743_=_C2746( C2743 C2746 ) C2743_=_C2747( C2743 C2747 ) \nC2743_=_C2748( C2743 C2748 ) C2743_=_C2749( C2743 C2749 ) C2743_=_C2752( C2743 C2752 ) C2743_=_C2753( C2743 C2753 ) C2744_=_C2745( C2744 C2745 ) C2744_=_C2746( C2744 C2746 ) \nC2744_=_C2747( C2744 C2747 ) C2744_=_C2748( C2744 C2748 ) C2744_=_C2749( C2744 C2749 ) C2744_=_C2752( C2744 C2752 ) C2744_=_C2753( C2744 C2753 ) C2744_=_C3131( C2744 C3131 ) \nC2744_=_C3155( C2744 C3155 ) C2744_=_C3431( C2744 C3431 ) C2744_=_C3508( C2744 C3508 ) C2744_=_C3698( C2744 C3698 ) C2744_=_C3699( C2744 C3699 ) C2744_=_C3700( C2744 C3700 ) \nC2744_=_C3701( C2744 C3701 ) C2744_=_C3703( C2744 C3703 ) C2744_=_C3704( C2744 C3704 ) C2744_=_C3705( C2744 C3705 ) C2745_=_C2746( C2745 C2746 ) C2745_=_C2747( C2745 C2747 ) \nC2745_=_C2748( C2745 C2748 ) C2745_=_C2749( C2745 C2749 ) C2745_=_C2752( C2745 C2752 ) C2745_=_C2753( C2745 C2753 ) C2745_=_C2766( C2745 C2766 ) C2745_=_C3132( C2745 C3132 ) \nC2745_=_C3432( C2745 C3432 ) C2745_=_C3497( C2745 C3497 ) C2745_=_C3617( C2745 C3617 ) C2745_=_C3756( C2745 C3756 ) C2745_=_C3757( C2745 C3757 ) C2745_=_C3758( C2745 C3758 ) \nC2745_=_C3760( C2745 C3760 ) C2745_=_C3761( C2745 C3761 ) C2746_=_C2747( C2746 C2747 ) C2746_=_C2748( C2746 C2748 ) C2746_=_C2749( C2746 C2749 ) C2746_=_C2752( C2746 C2752 ) \nC2746_=_C2753( C2746 C2753 ) C2746_=_C3801( C2746 C3801 ) C2747_=_C2748( C2747 C2748 ) C2747_=_C2749( C2747 C2749 ) C2747_=_C2752( C2747 C2752 ) C2747_=_C2753( C2747 C2753 ) \nC2748_=_C2749( C2748 C2749 ) C2748_=_C2752( C2748 C2752 ) C2748_=_C2753( C2748 C2753 ) C2748_=_C3882( C2748 C3882 ) C2749_=_C2752( C2749 C2752 ) C2749_=_C2753( C2749 C2753 ) \nC2749_=_C3960( C2749 C3960 ) C2752_=_C2753( C2752 C2753 ) C2752_=_C2784( C2752 C2784 ) C2752_=_C2833( C2752 C2833 ) C2752_=_C2904( C2752 C2904 ) C2752_=_C3136( C2752 C3136 ) \nC2752_=_C3174( C2752 C3174 ) C2752_=_C3436( C2752 C3436 ) C2752_=_C3487( C2752 C3487 ) C2752_=_C3711( C2752 C3711 ) C2752_=_C3783( C2752 C3783 ) C2752_=_C3792( C2752 C3792 ) \nC2752_=_C3855( C2752 C3855 ) C2752_=_C3966( C2752 C3966 ) C2752_=_C3990( C2752 C3990 ) C2752_=_C4010( C2752 C4010 ) C2752_=_C4011( C2752 C4011 ) C2752_=_C4012( C2752 C4012 ) \nC2752_=_C4013( C2752 C4013 ) C2753_=_C3440( C2753 C3440 ) C2753_=_C3704( C2753 C3704 ) C2753_=_C3761( C2753 C3761 ) C2753_=_C3969( C2753 C3969 ) C2753_=_C3993( C2753 C3993 ) \nC2753_=_C4013( C2753 C4013 ) C2766_=_C3132( C2766 C3132 ) C2766_=_C3432( C2766 C3432 ) C2766_=_C3497( C2766 C3497 ) C2766_=_C3617( C2766 C3617 ) C2766_=_C3756( C2766 C3756 ) \nC2766_=_C3757( C2766 C3757 ) C2766_=_C3758( C2766 C3758 ) C2766_=_C3760( C2766 C3760 ) C2766_=_C3761( C2766 C3761 ) C2784_=_C2833( C2784 C2833 ) C2784_=_C2904( C2784 C2904 ) \nC2784_=_C3136( C2784 C3136 ) C2784_=_C3174( C2784 C3174 ) C2784_=_C3436( C2784 C3436 ) C2784_=_C3487( C2784 C3487 ) C2784_=_C3711( C2784 C3711 ) C2784_=_C3783( C2784 C3783 ) \nC2784_=_C3792( C2784 C3792 ) C2784_=_C3855( C2784 C3855 ) C2784_=_C3966( C2784 C3966 ) C2784_=_C3990( C2784 C3990 ) C2784_=_C4010( C2784 C4010 ) C2784_=_C4011( C2784 C4011 ) \nC2784_=_C4012( C2784 C4012 ) C2784_=_C4013( C2784 C4013 ) C2833_=_C2904( C2833 C2904 ) C2833_=_C3136( C2833 C3136 ) C2833_=_C3174( C2833 C3174 ) C2833_=_C3436( C2833 C3436 ) \nC2833_=_C3487( C2833 C3487 ) C2833_=_C3711( C2833 C3711 ) C2833_=_C3783( C2833 C3783 ) C2833_=_C3792( C2833 C3792 ) C2833_=_C3855( C2833 C3855 ) C2833_=_C3966( C2833 C3966 ) \nC2833_=_C3990( C2833 C3990 ) C2833_=_C4010( C2833 C4010 ) C2833_=_C4011( C2833 C4011 ) C2833_=_C4012( C2833 C4012 ) C2833_=_C4013( C2833 C4013 ) C2904_=_C3136( C2904 C3136 ) \nC2904_=_C3174( C2904 C3174 ) C2904_=_C3436( C2904 C3436 ) C2904_=_C3487( C2904 C3487 ) C2904_=_C3711( C2904 C3711 ) C2904_=_C3783( C2904 C3783 ) C2904_=_C3792( C2904 C3792 ) \nC2904_=_C3855( C2904 C3855 ) C2904_=_C3966( C2904 C3966 ) C2904_=_C3990( C2904 C3990 ) C2904_=_C4010( C2904 C4010 ) C2904_=_C4011( C2904 C4011 ) C2904_=_C4012( C2904 C4012 ) \nC2904_=_C4013( C2904 C4013 ) C2926_=_C2930( C2926 C2930 ) C2926_=_C3129( C2926 C3129 ) C2926_=_C3431( C2926 C3431 ) C2926_=_C3432( C2926 C3432 ) C2926_=_C3434( C2926 C3434 ) \nC2926_=_C3436( C2926 C3436 ) C2926_=_C3437( C2926 C3437 ) C2926_=_C3438( C2926 C3438 ) C2926_=_C3439( C2926 C3439 ) C2926_=_C3440( C2926 C3440 ) C2926_=_C3441( C2926 C3441 ) \nC2930_=_C3062( C2930 C3062 ) C2930_=_C3135( C2930 C3135 ) C2930_=_C3648( C2930 C3648 ) C2930_=_C3670( C2930 C3670 ) C2930_=_C3701( C2930 C3701 ) C2930_=_C3718( C2930 C3718 ) \nC2930_=_C3757( C2930 C3757 ) C2930_=_C3882( C2930 C3882 ) C2930_=_C3990( C2930 C3990 ) C2930_=_C3991( C2930 C3991 ) C2930_=_C3992( C2930 C3992 ) C2930_=_C3993( C2930 C3993 ) \nC2930_=_C3994( C2930 C3994 ) C3062_=_C3135( C3062 C3135 ) C3062_=_C3648( C3062 C3648 ) C3062_=_C3670( C3062 C3670 ) C3062_=_C3701( C3062 C3701 ) C3062_=_C3718( C3062 C3718 ) \nC3062_=_C3757( C3062 C3757 ) C3062_=_C3882( C3062 C3882 ) C3062_=_C3990( C3062 C3990 ) C3062_=_C3991( C3062 C3991 ) C3062_=_C3992( C3062 C3992 ) C3062_=_C3993( C3062 C3993 ) \nC3062_=_C3994( C3062 C3994 ) C3129_=_C3131( C3129 C3131 ) C3129_=_C3132( C3129 C3132 ) C3129_=_C3134( C3129 C3134 ) C3129_=_C3135( C3129 C3135 ) C3129_=_C3136( C3129 C3136 ) \nC3129_=_C3431( C3129 C3431 ) C3129_=_C3432( C3129 C3432 ) C3129_=_C3434( C3129 C3434 ) C3129_=_C3436( C3129 C3436 ) C3129_=_C3437( C3129 C3437 ) C3129_=_C3438( C3129 C3438 ) \nC3129_=_C3439( C3129 C3439 ) C3129_=_C3440( C3129 C3440 ) C3129_=_C3441( C3129 C3441 ) C3131_=_C3132( C3131 C3132 ) C3131_=_C3134( C3131 C3134 ) C3131_=_C3135( C3131 C3135 ) \nC3131_=_C3136( C3131 C3136 ) C3131_=_C3155( C3131 C3155 ) C3131_=_C3431( C3131 C3431 ) C3131_=_C3508( C3131 C3508 ) C3131_=_C3698( C3131 C3698 ) C3131_=_C3699( C3131 C3699 ) \nC3131_=_C3700( C3131 C3700 ) C3131_=_C3701( C3131 C3701 ) C3131_=_C3703( C3131 C3703 ) C3131_=_C3704( C3131 C3704 ) C3131_=_C3705( C3131 C3705 ) C3132_=_C3134( C3132 C3134 ) \nC3132_=_C3135( C3132 C3135 ) C3132_=_C3136( C3132 C3136 ) C3132_=_C3432( C3132 C3432 ) C3132_=_C3497( C3132 C3497 ) C3132_=_C3617( C3132 C3617 ) C3132_=_C3756( C3132 C3756 ) \nC3132_=_C3757( C3132 C3757 ) C3132_=_C3758( C3132 C3758 ) C3132_=_C3760( C3132 C3760 ) C3132_=_C3761( C3132 C3761 ) C3134_=_C3135( C3134 C3135 ) C3134_=_C3136( C3134 C3136 ) \nC3134_=_C3395( C3134 C3395 ) C3134_=_C3460( C3134 C3460 ) C3134_=_C3472( C3134 C3472 ) C3134_=_C3699( C3134 C3699 ) C3134_=_C3756( C3134 C3756 ) C3134_=_C3763( C3134 C3763 ) \nC3134_=_C3801( C3134 C3801 ) C3134_=_C3960( C3134 C3960 ) C3134_=_C3965( C3134 C3965 ) C3134_=_C3966( C3134 C3966 ) C3134_=_C3967( C3134 C3967 ) C3134_=_C3968( C3134 C3968 ) \nC3134_=_C3969( C3134 C3969 ) C3135_=_C3136( C3135 C3136 ) C3135_=_C3648( C3135 C3648 ) C3135_=_C3670( C3135 C3670 ) C3135_=_C3701( C3135 C3701 ) C3135_=_C3718( C3135 C3718 ) \nC3135_=_C3757( C3135 C3757 ) C3135_=_C3882( C3135 C3882 ) C3135_=_C3990( C3135 C3990 ) C3135_=_C3991( C3135 C3991 ) C3135_=_C3992( C3135 C3992 ) C3135_=_C3993( C3135 C3993 ) \nC3135_=_C3994( C3135 C3994 ) C3136_=_C3174( C3136 C3174 ) C3136_=_C3436( C3136 C3436 ) C3136_=_C3487( C3136 C3487 ) C3136_=_C3711( C3136 C3711 ) C3136_=_C3783( C3136 C3783 ) \nC3136_=_C3792( C3136 C3792 ) C3136_=_C3855( C3136 C3855 ) C3136_=_C3966( C3136 C3966 ) C3136_=_C3990( C3136 C3990 ) C3136_=_C4010( C3136 C4010 ) C3136_=_C4011( C3136 C4011 ) \nC3136_=_C4012( C3136 C4012 ) C3136_=_C4013( C3136 C4013 ) C3155_=_C3431( C3155 C3431 ) C3155_=_C3508( C3155 C3508 ) C3155_=_C3698( C3155 C3698 ) C3155_=_C3699( C3155 C3699 ) \nC3155_=_C3700( C3155 C3700 ) C3155_=_C3701( C3155 C3701 ) C3155_=_C3703( C3155 C3703 ) C3155_=_C3704( C3155 C3704 ) C3155_=_C3705( C3155 C3705 ) C3174_=_C3436( C3174 C3436 ) \nC3174_=_C3487( C3174 C3487 ) C3174_=_C3711( C3174 C3711 ) C3174_=_C3783( C3174 C3783 ) C3174_=_C3792( C3174 C3792 ) C3174_=_C3855( C3174 C3855 ) C3174_=_C3966( C3174 C3966 ) \nC3174_=_C3990( C3174 C3990 ) C3174_=_C4010( C3174 C4010 ) C3174_=_C4011(</w:t>
      </w:r>
    </w:p>
    <w:p>
      <w:pPr>
        <w:pStyle w:val="PreformattedText"/>
        <w:bidi w:val="0"/>
        <w:spacing w:before="0" w:after="0"/>
        <w:jc w:val="left"/>
        <w:rPr/>
      </w:pPr>
      <w:r>
        <w:rPr/>
        <w:t xml:space="preserve"> </w:t>
      </w:r>
      <w:r>
        <w:rPr/>
        <w:t>C3174 C4011 ) C3174_=_C4012( C3174 C4012 ) C3174_=_C4013( C3174 C4013 ) C3395_=_C3460( C3395 C3460 ) \nC3395_=_C3472( C3395 C3472 ) C3395_=_C3699( C3395 C3699 ) C3395_=_C3756( C3395 C3756 ) C3395_=_C3763( C3395 C3763 ) C3395_=_C3801( C3395 C3801 ) C3395_=_C3960( C3395 C3960 ) \nC3395_=_C3965( C3395 C3965 ) C3395_=_C3966( C3395 C3966 ) C3395_=_C3967( C3395 C3967 ) C3395_=_C3968( C3395 C3968 ) C3395_=_C3969( C3395 C3969 ) C3431_=_C3432( C3431 C3432 ) \nC3431_=_C3434( C3431 C3434 ) C3431_=_C3436( C3431 C3436 ) C3431_=_C3437( C3431 C3437 ) C3431_=_C3438( C3431 C3438 ) C3431_=_C3439( C3431 C3439 ) C3431_=_C3440( C3431 C3440 ) \nC3431_=_C3441( C3431 C3441 ) C3431_=_C3508( C3431 C3508 ) C3431_=_C3698( C3431 C3698 ) C3431_=_C3699( C3431 C3699 ) C3431_=_C3700( C3431 C3700 ) C3431_=_C3701( C3431 C3701 ) \nC3431_=_C3703( C3431 C3703 ) C3431_=_C3704( C3431 C3704 ) C3431_=_C3705( C3431 C3705 ) C3432_=_C3434( C3432 C3434 ) C3432_=_C3436( C3432 C3436 ) C3432_=_C3437( C3432 C3437 ) \nC3432_=_C3438( C3432 C3438 ) C3432_=_C3439( C3432 C3439 ) C3432_=_C3440( C3432 C3440 ) C3432_=_C3441( C3432 C3441 ) C3432_=_C3497( C3432 C3497 ) C3432_=_C3617( C3432 C3617 ) \nC3432_=_C3756( C3432 C3756 ) C3432_=_C3757( C3432 C3757 ) C3432_=_C3758( C3432 C3758 ) C3432_=_C3760( C3432 C3760 ) C3432_=_C3761( C3432 C3761 ) C3434_=_C3436( C3434 C3436 ) \nC3434_=_C3437( C3434 C3437 ) C3434_=_C3438( C3434 C3438 ) C3434_=_C3439( C3434 C3439 ) C3434_=_C3440( C3434 C3440 ) C3434_=_C3441( C3434 C3441 ) C3434_=_C3700( C3434 C3700 ) \nC3436_=_C3437( C3436 C3437 ) C3436_=_C3438( C3436 C3438 ) C3436_=_C3439( C3436 C3439 ) C3436_=_C3440( C3436 C3440 ) C3436_=_C3441( C3436 C3441 ) C3436_=_C3487( C3436 C3487 ) \nC3436_=_C3711( C3436 C3711 ) C3436_=_C3783( C3436 C3783 ) C3436_=_C3792( C3436 C3792 ) C3436_=_C3855( C3436 C3855 ) C3436_=_C3966( C3436 C3966 ) C3436_=_C3990( C3436 C3990 ) \nC3436_=_C4010( C3436 C4010 ) C3436_=_C4011( C3436 C4011 ) C3436_=_C4012( C3436 C4012 ) C3436_=_C4013( C3436 C4013 ) C3437_=_C3438( C3437 C3438 ) C3437_=_C3439( C3437 C3439 ) \nC3437_=_C3440( C3437 C3440 ) C3437_=_C3441( C3437 C3441 ) C3437_=_C3991( C3437 C3991 ) C3438_=_C3439( C3438 C3439 ) C3438_=_C3440( C3438 C3440 ) C3438_=_C3441( C3438 C3441 ) \nC3438_=_C3703( C3438 C3703 ) C3439_=_C3440( C3439 C3440 ) C3439_=_C3441( C3439 C3441 ) C3439_=_C3992( C3439 C3992 ) C3440_=_C3441( C3440 C3441 ) C3440_=_C3704( C3440 C3704 ) \nC3440_=_C3761( C3440 C3761 ) C3440_=_C3969( C3440 C3969 ) C3440_=_C3993( C3440 C3993 ) C3440_=_C4013( C3440 C4013 ) C3441_=_C3994( C3441 C3994 ) C3460_=_C3472( C3460 C3472 ) \nC3460_=_C3699( C3460 C3699 ) C3460_=_C3756( C3460 C3756 ) C3460_=_C3763( C3460 C3763 ) C3460_=_C3801( C3460 C3801 ) C3460_=_C3960( C3460 C3960 ) C3460_=_C3965( C3460 C3965 ) \nC3460_=_C3966( C3460 C3966 ) C3460_=_C3967( C3460 C3967 ) C3460_=_C3968( C3460 C3968 ) C3460_=_C3969( C3460 C3969 ) C3472_=_C3699( C3472 C3699 ) C3472_=_C3756( C3472 C3756 ) \nC3472_=_C3763( C3472 C3763 ) C3472_=_C3801( C3472 C3801 ) C3472_=_C3960( C3472 C3960 ) C3472_=_C3965( C3472 C3965 ) C3472_=_C3966( C3472 C3966 ) C3472_=_C3967( C3472 C3967 ) \nC3472_=_C3968( C3472 C3968 ) C3472_=_C3969( C3472 C3969 ) C3487_=_C3711( C3487 C3711 ) C3487_=_C3783( C3487 C3783 ) C3487_=_C3792( C3487 C3792 ) C3487_=_C3855( C3487 C3855 ) \nC3487_=_C3966( C3487 C3966 ) C3487_=_C3990( C3487 C3990 ) C3487_=_C4010( C3487 C4010 ) C3487_=_C4011( C3487 C4011 ) C3487_=_C4012( C3487 C4012 ) C3487_=_C4013( C3487 C4013 ) \nC3497_=_C3617( C3497 C3617 ) C3497_=_C3756( C3497 C3756 ) C3497_=_C3757( C3497 C3757 ) C3497_=_C3758( C3497 C3758 ) C3497_=_C3760( C3497 C3760 ) C3497_=_C3761( C3497 C3761 ) \nC3508_=_C3698( C3508 C3698 ) C3508_=_C3699( C3508 C3699 ) C3508_=_C3700( C3508 C3700 ) C3508_=_C3701( C3508 C3701 ) C3508_=_C3703( C3508 C3703 ) C3508_=_C3704( C3508 C3704 ) \nC3508_=_C3705( C3508 C3705 ) C3617_=_C3756( C3617 C3756 ) C3617_=_C3757( C3617 C3757 ) C3617_=_C3758( C3617 C3758 ) C3617_=_C3760( C3617 C3760 ) C3617_=_C3761( C3617 C3761 ) \nC3648_=_C3670( C3648 C3670 ) C3648_=_C3701( C3648 C3701 ) C3648_=_C3718( C3648 C3718 ) C3648_=_C3757( C3648 C3757 ) C3648_=_C3882( C3648 C3882 ) C3648_=_C3990( C3648 C3990 ) \nC3648_=_C3991( C3648 C3991 ) C3648_=_C3992( C3648 C3992 ) C3648_=_C3993( C3648 C3993 ) C3648_=_C3994( C3648 C3994 ) C3670_=_C3701( C3670 C3701 ) C3670_=_C3718( C3670 C3718 ) \nC3670_=_C3757( C3670 C3757 ) C3670_=_C3882( C3670 C3882 ) C3670_=_C3990( C3670 C3990 ) C3670_=_C3991( C3670 C3991 ) C3670_=_C3992( C3670 C3992 ) C3670_=_C3993( C3670 C3993 ) \nC3670_=_C3994( C3670 C3994 ) C3698_=_C3699( C3698 C3699 ) C3698_=_C3700( C3698 C3700 ) C3698_=_C3701( C3698 C3701 ) C3698_=_C3703( C3698 C3703 ) C3698_=_C3704( C3698 C3704 ) \nC3698_=_C3705( C3698 C3705 ) C3699_=_C3700( C3699 C3700 ) C3699_=_C3701( C3699 C3701 ) C3699_=_C3703( C3699 C3703 ) C3699_=_C3704( C3699 C3704 ) C3699_=_C3705( C3699 C3705 ) \nC3699_=_C3756( C3699 C3756 ) C3699_=_C3763( C3699 C3763 ) C3699_=_C3801( C3699 C3801 ) C3699_=_C3960( C3699 C3960 ) C3699_=_C3965( C3699 C3965 ) C3699_=_C3966( C3699 C3966 ) \nC3699_=_C3967( C3699 C3967 ) C3699_=_C3968( C3699 C3968 ) C3699_=_C3969( C3699 C3969 ) C3700_=_C3701( C3700 C3701 ) C3700_=_C3703( C3700 C3703 ) C3700_=_C3704( C3700 C3704 ) \nC3700_=_C3705( C3700 C3705 ) C3701_=_C3703( C3701 C3703 ) C3701_=_C3704( C3701 C3704 ) C3701_=_C3705( C3701 C3705 ) C3701_=_C3718( C3701 C3718 ) C3701_=_C3757( C3701 C3757 ) \nC3701_=_C3882( C3701 C3882 ) C3701_=_C3990( C3701 C3990 ) C3701_=_C3991( C3701 C3991 ) C3701_=_C3992( C3701 C3992 ) C3701_=_C3993( C3701 C3993 ) C3701_=_C3994( C3701 C3994 ) \nC3703_=_C3704( C3703 C3704 ) C3703_=_C3705( C3703 C3705 ) C3704_=_C3705( C3704 C3705 ) C3704_=_C3761( C3704 C3761 ) C3704_=_C3969( C3704 C3969 ) C3704_=_C3993( C3704 C3993 ) \nC3704_=_C4013( C3704 C4013 ) C3711_=_C3783( C3711 C3783 ) C3711_=_C3792( C3711 C3792 ) C3711_=_C3855( C3711 C3855 ) C3711_=_C3966( C3711 C3966 ) C3711_=_C3990( C3711 C3990 ) \nC3711_=_C4010( C3711 C4010 ) C3711_=_C4011( C3711 C4011 ) C3711_=_C4012( C3711 C4012 ) C3711_=_C4013( C3711 C4013 ) C3718_=_C3757( C3718 C3757 ) C3718_=_C3882( C3718 C3882 ) \nC3718_=_C3990( C3718 C3990 ) C3718_=_C3991( C3718 C3991 ) C3718_=_C3992( C3718 C3992 ) C3718_=_C3993( C3718 C3993 ) C3718_=_C3994( C3718 C3994 ) C3756_=_C3757( C3756 C3757 ) \nC3756_=_C3758( C3756 C3758 ) C3756_=_C3760( C3756 C3760 ) C3756_=_C3761( C3756 C3761 ) C3756_=_C3763( C3756 C3763 ) C3756_=_C3801( C3756 C3801 ) C3756_=_C3960( C3756 C3960 ) \nC3756_=_C3965( C3756 C3965 ) C3756_=_C3966( C3756 C3966 ) C3756_=_C3967( C3756 C3967 ) C3756_=_C3968( C3756 C3968 ) C3756_=_C3969( C3756 C3969 ) C3757_=_C3758( C3757 C3758 ) \nC3757_=_C3760( C3757 C3760 ) C3757_=_C3761( C3757 C3761 ) C3757_=_C3882( C3757 C3882 ) C3757_=_C3990( C3757 C3990 ) C3757_=_C3991( C3757 C3991 ) C3757_=_C3992( C3757 C3992 ) \nC3757_=_C3993( C3757 C3993 ) C3757_=_C3994( C3757 C3994 ) C3758_=_C3760( C3758 C3760 ) C3758_=_C3761( C3758 C3761 ) C3760_=_C3761( C3760 C3761 ) C3761_=_C3969( C3761 C3969 ) \nC3761_=_C3993( C3761 C3993 ) C3761_=_C4013( C3761 C4013 ) C3763_=_C3801( C3763 C3801 ) C3763_=_C3960( C3763 C3960 ) C3763_=_C3965( C3763 C3965 ) C3763_=_C3966( C3763 C3966 ) \nC3763_=_C3967( C3763 C3967 ) C3763_=_C3968( C3763 C3968 ) C3763_=_C3969( C3763 C3969 ) C3783_=_C3792( C3783 C3792 ) C3783_=_C3855( C3783 C3855 ) C3783_=_C3966( C3783 C3966 ) \nC3783_=_C3990( C3783 C3990 ) C3783_=_C4010( C3783 C4010 ) C3783_=_C4011( C3783 C4011 ) C3783_=_C4012( C3783 C4012 ) C3783_=_C4013( C3783 C4013 ) C3792_=_C3855( C3792 C3855 ) \nC3792_=_C3966( C3792 C3966 ) C3792_=_C3990( C3792 C3990 ) C3792_=_C4010( C3792 C4010 ) C3792_=_C4011( C3792 C4011 ) C3792_=_C4012( C3792 C4012 ) C3792_=_C4013( C3792 C4013 ) \nC3801_=_C3960( C3801 C3960 ) C3801_=_C3965( C3801 C3965 ) C3801_=_C3966( C3801 C3966 ) C3801_=_C3967( C3801 C3967 ) C3801_=_C3968( C3801 C3968 ) C3801_=_C3969( C3801 C3969 ) \nC3855_=_C3966( C3855 C3966 ) C3855_=_C3990( C3855 C3990 ) C3855_=_C4010( C3855 C4010 ) C3855_=_C4011( C3855 C4011 ) C3855_=_C4012( C3855 C4012 ) C3855_=_C4013( C3855 C4013 ) \nC3882_=_C3990( C3882 C3990 ) C3882_=_C3991( C3882 C3991 ) C3882_=_C3992( C3882 C3992 ) C3882_=_C3993( C3882 C3993 ) C3882_=_C3994( C3882 C3994 ) C3960_=_C3965( C3960 C3965 ) \nC3960_=_C3966( C3960 C3966 ) C3960_=_C3967( C3960 C3967 ) C3960_=_C3968( C3960 C3968 ) C3960_=_C3969( C3960 C3969 ) C3965_=_C3966( C3965 C3966 ) C3965_=_C3967( C3965 C3967 ) \nC3965_=_C3968( C3965 C3968 ) C3965_=_C3969( C3965 C3969 ) C3966_=_C3967( C3966 C3967 ) C3966_=_C3968( C3966 C3968 ) C3966_=_C3969( C3966 C3969 ) C3966_=_C3990( C3966 C3990 ) \nC3966_=_C4010( C3966 C4010 ) C3966_=_C4011( C3966 C4011 ) C3966_=_C4012( C3966 C4012 ) C3966_=_C4013( C3966 C4013 ) C3967_=_C3968( C3967 C3968 ) C3967_=_C3969( C3967 C3969 ) \nC3968_=_C3969( C3968 C3969 ) C3969_=_C3993( C3969 C3993 ) C3969_=_C4013( C3969 C4013 ) C3990_=_C3991( C3990 C3991 ) C3990_=_C3992( C3990 C3992 ) C3990_=_C3993( C3990 C3993 ) \nC3990_=_C3994( C3990 C3994 ) C3990_=_C4010( C3990 C4010 ) C3990_=_C4011( C3990 C4011 ) C3990_=_C4012( C3990 C4012 ) C3990_=_C4013( C3990 C4013 ) C3991_=_C3992( C3991 C3992 ) \nC3991_=_C3993( C3991 C3993 ) C3991_=_C3994( C3991 C3994 ) C3992_=_C3993( C3992 C3993 ) C3992_=_C3994( C3992 C3994 ) C3993_=_C3994( C3993 C3994 ) C3993_=_C4013( C3993 C4013 ) \nC4010_=_C4011( C4010 C4011 ) C4010_=_C4012( C4010 C4012 ) C4010_=_C4013( C4010 C4013 ) C4011_=_C4012( C4011 C4012 ) C4011_=_C4013( C4011 C4013 ) C4012_=_C4013( C4012 C4013 ) "];95-&gt;131[label="154: C401 C410 C427 C449 C501 \nC519 C541 C616 C660 C811 C813 \nC814 C849 C909 C914 C1041 C1058 \nC1065 C1083 C1135 C1226 C1357 C1399 \nC1424 C1494 C1496 C1535 C1541 C1544 \nC1566 C1581 C1587 C1593 C1650 C1657 \nC1664 C1678 C1682 C1729 C1730 C1731 \nC1732 C1734 C1736 C1738 C1739 C1740 \nC1744 C1745 C1746 C1747 C1748 C1901 \nC1909 C1913 C1928 C1973 C1991 C1992 \nC2050 C2054 C2209 C2219 C2264 C2266 \nC2283 C2287 C2327 C2336 C2348 C2445 \nC2467 C2469 C2472</w:t>
      </w:r>
    </w:p>
    <w:p>
      <w:pPr>
        <w:pStyle w:val="PreformattedText"/>
        <w:bidi w:val="0"/>
        <w:spacing w:before="0" w:after="0"/>
        <w:jc w:val="left"/>
        <w:rPr/>
      </w:pPr>
      <w:r>
        <w:rPr/>
        <w:t xml:space="preserve"> </w:t>
      </w:r>
      <w:r>
        <w:rPr/>
        <w:t>C2477 C2490 C2571 \nC2669 C2670 C2685 C2700 C2707 C2711 \nC2714 C2718 C2738 C2739 C2740 C2742 \nC2743 C2746 C2747 C2748 C2749 C2753 \nC2766 C2784 C2833 C2904 C2926 C2930 \nC3062 C3129 C3131 C3132 C3134 C3135 \nC3136 C3155 C3174 C3395 C3434 C3437 \nC3438 C3439 C3440 C3441 C3460 C3472 \nC3487 C3497 C3508 C3617 C3648 C3670 \nC3698 C3700 C3703 C3704 C3705 C3711 \nC3718 C3758 C3760 C3761 C3763 C3783 \nC3792 C3801 C3855 C3882 C3960 C3965 \nC3967 C3968 C3969 C3991 C3992 C3993 \nC3994 C4010 C4011 C4012 C4013 \n1519: C401_=_C427 ,C401_=_C1058 ,C401_=_C1083 ,C401_=_C1135 ,C401_=_C1682 ,\nC401_=_C2784 ,C401_=_C2833 ,C401_=_C2904 ,C401_=_C3136 ,C401_=_C3174 ,C401_=_C3487 ,\nC401_=_C3711 ,C401_=_C3783 ,C401_=_C3792 ,C401_=_C3855 ,C401_=_C4010 ,C401_=_C4011 ,\nC401_=_C4012 ,C401_=_C4013 ,C410_=_C427 ,C410_=_C616 ,C410_=_C849 ,C410_=_C1041 ,\nC410_=_C1065 ,C410_=_C1664 ,C410_=_C1729 ,C410_=_C1730 ,C410_=_C1731 ,C410_=_C1732 ,\nC410_=_C1734 ,C410_=_C1736 ,C410_=_C1738 ,C410_=_C1739 ,C410_=_C1740 ,C410_=_C1744 ,\nC410_=_C1745 ,C410_=_C1746 ,C410_=_C1747 ,C410_=_C1748 ,C427_=_C1058 ,C427_=_C1083 ,\nC427_=_C1135 ,C427_=_C1682 ,C427_=_C2784 ,C427_=_C2833 ,C427_=_C2904 ,C427_=_C3136 ,\nC427_=_C3174 ,C427_=_C3487 ,C427_=_C3711 ,C427_=_C3783 ,C427_=_C3792 ,C427_=_C3855 ,\nC427_=_C4010 ,C427_=_C4011 ,C427_=_C4012 ,C427_=_C4013 ,C449_=_C519 ,C449_=_C813 ,\nC449_=_C1357 ,C449_=_C1566 ,C449_=_C1678 ,C449_=_C1928 ,C449_=_C1992 ,C449_=_C2209 ,\nC449_=_C2327 ,C449_=_C2490 ,C449_=_C2685 ,C449_=_C2700 ,C449_=_C2766 ,C449_=_C3132 ,\nC449_=_C3497 ,C449_=_C3617 ,C449_=_C3758 ,C449_=_C3760 ,C449_=_C3761 ,C501_=_C814 ,\nC501_=_C914 ,C501_=_C1226 ,C501_=_C1657 ,C501_=_C2054 ,C501_=_C2266 ,C501_=_C2930 ,\nC501_=_C3062 ,C501_=_C3135 ,C501_=_C3648 ,C501_=_C3670 ,C501_=_C3718 ,C501_=_C3882 ,\nC501_=_C3991 ,C501_=_C3992 ,C501_=_C3993 ,C501_=_C3994 ,C519_=_C813 ,C519_=_C1357 ,\nC519_=_C1566 ,C519_=_C1678 ,C519_=_C1928 ,C519_=_C1992 ,C519_=_C2209 ,C519_=_C2327 ,\nC519_=_C2490 ,C519_=_C2685 ,C519_=_C2700 ,C519_=_C2766 ,C519_=_C3132 ,C519_=_C3497 ,\nC519_=_C3617 ,C519_=_C3758 ,C519_=_C3760 ,C519_=_C3761 ,C541_=_C1535 ,C541_=_C1581 ,\nC541_=_C1901 ,C541_=_C2219 ,C541_=_C2336 ,C541_=_C2445 ,C541_=_C2467 ,C541_=_C2707 ,\nC541_=_C2738 ,C541_=_C2739 ,C541_=_C2740 ,C541_=_C2742 ,C541_=_C2743 ,C541_=_C2746 ,\nC541_=_C2747 ,C541_=_C2748 ,C541_=_C2749 ,C541_=_C2753 ,C616_=_C849 ,C616_=_C1041 ,\nC616_=_C1065 ,C616_=_C1664 ,C616_=_C1729 ,C616_=_C1730 ,C616_=_C1731 ,C616_=_C1732 ,\nC616_=_C1734 ,C616_=_C1736 ,C616_=_C1738 ,C616_=_C1739 ,C616_=_C1740 ,C616_=_C1744 ,\nC616_=_C1745 ,C616_=_C1746 ,C616_=_C1747 ,C616_=_C1748 ,C660_=_C1399 ,C660_=_C1496 ,\nC660_=_C1544 ,C660_=_C1587 ,C660_=_C1909 ,C660_=_C1991 ,C660_=_C2287 ,C660_=_C2472 ,\nC660_=_C2571 ,C660_=_C2670 ,C660_=_C2714 ,C660_=_C3131 ,C660_=_C3155 ,C660_=_C3508 ,\nC660_=_C3698 ,C660_=_C3700 ,C660_=_C3703 ,C660_=_C3704 ,C660_=_C3705 ,C811_=_C813 ,\nC811_=_C814 ,C811_=_C909 ,C811_=_C1494 ,C811_=_C1541 ,C811_=_C1650 ,C811_=_C2050 ,\nC811_=_C2264 ,C811_=_C2283 ,C811_=_C2469 ,C811_=_C2669 ,C811_=_C2711 ,C811_=_C2926 ,\nC811_=_C3129 ,C811_=_C3434 ,C811_=_C3437 ,C811_=_C3438 ,C811_=_C3439 ,C811_=_C3440 ,\nC811_=_C3441 ,C813_=_C814 ,C813_=_C1357 ,C813_=_C1566 ,C813_=_C1678 ,C813_=_C1928 ,\nC813_=_C1992 ,C813_=_C2209 ,C813_=_C2327 ,C813_=_C2490 ,C813_=_C2685 ,C813_=_C2700 ,\nC813_=_C2766 ,C813_=_C3132 ,C813_=_C3497 ,C813_=_C3617 ,C813_=_C3758 ,C813_=_C3760 ,\nC813_=_C3761 ,C814_=_C914 ,C814_=_C1226 ,C814_=_C1657 ,C814_=_C2054 ,C814_=_C2266 ,\nC814_=_C2930 ,C814_=_C3062 ,C814_=_C3135 ,C814_=_C3648 ,C814_=_C3670 ,C814_=_C3718 ,\nC814_=_C3882 ,C814_=_C3991 ,C814_=_C3992 ,C814_=_C3993 ,C814_=_C3994 ,C849_=_C1041 ,\nC849_=_C1065 ,C849_=_C1664 ,C849_=_C1729 ,C849_=_C1730 ,C849_=_C1731 ,C849_=_C1732 ,\nC849_=_C1734 ,C849_=_C1736 ,C849_=_C1738 ,C849_=_C1739 ,C849_=_C1740 ,C849_=_C1744 ,\nC849_=_C1745 ,C849_=_C1746 ,C849_=_C1747 ,C849_=_C1748 ,C909_=_C914 ,C909_=_C1494 ,\nC909_=_C1541 ,C909_=_C1650 ,C909_=_C2050 ,C909_=_C2264 ,C909_=_C2283 ,C909_=_C2469 ,\nC909_=_C2669 ,C909_=_C2711 ,C909_=_C2926 ,C909_=_C3129 ,C909_=_C3434 ,C909_=_C3437 ,\nC909_=_C3438 ,C909_=_C3439 ,C909_=_C3440 ,C909_=_C3441 ,C914_=_C1226 ,C914_=_C1657 ,\nC914_=_C2054 ,C914_=_C2266 ,C914_=_C2930 ,C914_=_C3062 ,C914_=_C3135 ,C914_=_C3648 ,\nC914_=_C3670 ,C914_=_C3718 ,C914_=_C3882 ,C914_=_C3991 ,C914_=_C3992 ,C914_=_C3993 ,\nC914_=_C3994 ,C1041_=_C1058 ,C1041_=_C1065 ,C1041_=_C1664 ,C1041_=_C1729 ,C1041_=_C1730 ,\nC1041_=_C1731 ,C1041_=_C1732 ,C1041_=_C1734 ,C1041_=_C1736 ,C1041_=_C1738 ,C1041_=_C1739 ,\nC1041_=_C1740 ,C1041_=_C1744 ,C1041_=_C1745 ,C1041_=_C1746 ,C1041_=_C1747 ,C1041_=_C1748 ,\nC1058_=_C1083 ,C1058_=_C1135 ,C1058_=_C1682 ,C1058_=_C2784 ,C1058_=_C2833 ,C1058_=_C2904 ,\nC1058_=_C3136 ,C1058_=_C3174 ,C1058_=_C3487 ,C1058_=_C3711 ,C1058_=_C3783 ,C1058_=_C3792 ,\nC1058_=_C3855 ,C1058_=_C4010 ,C1058_=_C4011 ,C1058_=_C4012 ,C1058_=_C4013 ,C1065_=_C1083 ,\nC1065_=_C1664 ,C1065_=_C1729 ,C1065_=_C1730 ,C1065_=_C1731 ,C1065_=_C1732 ,C1065_=_C1734 ,\nC1065_=_C1736 ,C1065_=_C1738 ,C1065_=_C1739 ,C1065_=_C1740 ,C1065_=_C1744 ,C1065_=_C1745 ,\nC1065_=_C1746 ,C1065_=_C1747 ,C1065_=_C1748 ,C1083_=_C1135 ,C1083_=_C1682 ,C1083_=_C2784 ,\nC1083_=_C2833 ,C1083_=_C2904 ,C1083_=_C3136 ,C1083_=_C3174 ,C1083_=_C3487 ,C1083_=_C3711 ,\nC1083_=_C3783 ,C1083_=_C3792 ,C1083_=_C3855 ,C1083_=_C4010 ,C1083_=_C4011 ,C1083_=_C4012 ,\nC1083_=_C4013 ,C1135_=_C1682 ,C1135_=_C2784 ,C1135_=_C2833 ,C1135_=_C2904 ,C1135_=_C3136 ,\nC1135_=_C3174 ,C1135_=_C3487 ,C1135_=_C3711 ,C1135_=_C3783 ,C1135_=_C3792 ,C1135_=_C3855 ,\nC1135_=_C4010 ,C1135_=_C4011 ,C1135_=_C4012 ,C1135_=_C4013 ,C1226_=_C1657 ,C1226_=_C2054 ,\nC1226_=_C2266 ,C1226_=_C2930 ,C1226_=_C3062 ,C1226_=_C3135 ,C1226_=_C3648 ,C1226_=_C3670 ,\nC1226_=_C3718 ,C1226_=_C3882 ,C1226_=_C3991 ,C1226_=_C3992 ,C1226_=_C3993 ,C1226_=_C3994 ,\nC1357_=_C1566 ,C1357_=_C1678 ,C1357_=_C1928 ,C1357_=_C1992 ,C1357_=_C2209 ,C1357_=_C2327 ,\nC1357_=_C2490 ,C1357_=_C2685 ,C1357_=_C2700 ,C1357_=_C2766 ,C1357_=_C3132 ,C1357_=_C3497 ,\nC1357_=_C3617 ,C1357_=_C3758 ,C1357_=_C3760 ,C1357_=_C3761 ,C1399_=_C1496 ,C1399_=_C1544 ,\nC1399_=_C1587 ,C1399_=_C1909 ,C1399_=_C1991 ,C1399_=_C2287 ,C1399_=_C2472 ,C1399_=_C2571 ,\nC1399_=_C2670 ,C1399_=_C2714 ,C1399_=_C3131 ,C1399_=_C3155 ,C1399_=_C3508 ,C1399_=_C3698 ,\nC1399_=_C3700 ,C1399_=_C3703 ,C1399_=_C3704 ,C1399_=_C3705 ,C1424_=_C1593 ,C1424_=_C1913 ,\nC1424_=_C1973 ,C1424_=_C2348 ,C1424_=_C2477 ,C1424_=_C2718 ,C1424_=_C3134 ,C1424_=_C3395 ,\nC1424_=_C3460 ,C1424_=_C3472 ,C1424_=_C3763 ,C1424_=_C3801 ,C1424_=_C3960 ,C1424_=_C3965 ,\nC1424_=_C3967 ,C1424_=_C3968 ,C1424_=_C3969 ,C1494_=_C1496 ,C1494_=_C1541 ,C1494_=_C1650 ,\nC1494_=_C2050 ,C1494_=_C2264 ,C1494_=_C2283 ,C1494_=_C2469 ,C1494_=_C2669 ,C1494_=_C2711 ,\nC1494_=_C2926 ,C1494_=_C3129 ,C1494_=_C3434 ,C1494_=_C3437 ,C1494_=_C3438 ,C1494_=_C3439 ,\nC1494_=_C3440 ,C1494_=_C3441 ,C1496_=_C1544 ,C1496_=_C1587 ,C1496_=_C1909 ,C1496_=_C1991 ,\nC1496_=_C2287 ,C1496_=_C2472 ,C1496_=_C2571 ,C1496_=_C2670 ,C1496_=_C2714 ,C1496_=_C3131 ,\nC1496_=_C3155 ,C1496_=_C3508 ,C1496_=_C3698 ,C1496_=_C3700 ,C1496_=_C3703 ,C1496_=_C3704 ,\nC1496_=_C3705 ,C1535_=_C1541 ,C1535_=_C1544 ,C1535_=_C1581 ,C1535_=_C1901 ,C1535_=_C2219 ,\nC1535_=_C2336 ,C1535_=_C2445 ,C1535_=_C2467 ,C1535_=_C2707 ,C1535_=_C2738 ,C1535_=_C2739 ,\nC1535_=_C2740 ,C1535_=_C2742 ,C1535_=_C2743 ,C1535_=_C2746 ,C1535_=_C2747 ,C1535_=_C2748 ,\nC1535_=_C2749 ,C1535_=_C2753 ,C1541_=_C1544 ,C1541_=_C1650 ,C1541_=_C2050 ,C1541_=_C2264 ,\nC1541_=_C2283 ,C1541_=_C2469 ,C1541_=_C2669 ,C1541_=_C2711 ,C1541_=_C2926 ,C1541_=_C3129 ,\nC1541_=_C3434 ,C1541_=_C3437 ,C1541_=_C3438 ,C1541_=_C3439 ,C1541_=_C3440 ,C1541_=_C3441 ,\nC1544_=_C1587 ,C1544_=_C1909 ,C1544_=_C1991 ,C1544_=_C2287 ,C1544_=_C2472 ,C1544_=_C2571 ,\nC1544_=_C2670 ,C1544_=_C2714 ,C1544_=_C3131 ,C1544_=_C3155 ,C1544_=_C3508 ,C1544_=_C3698 ,\nC1544_=_C3700 ,C1544_=_C3703 ,C1544_=_C3704 ,C1544_=_C3705 ,C1566_=_C1678 ,C1566_=_C1928 ,\nC1566_=_C1992 ,C1566_=_C2209 ,C1566_=_C2327 ,C1566_=_C2490 ,C1566_=_C2685 ,C1566_=_C2700 ,\nC1566_=_C2766 ,C1566_=_C3132 ,C1566_=_C3497 ,C1566_=_C3617 ,C1566_=_C3758 ,C1566_=_C3760 ,\nC1566_=_C3761 ,C1581_=_C1587 ,C1581_=_C1593 ,C1581_=_C1901 ,C1581_=_C2219 ,C1581_=_C2336 ,\nC1581_=_C2445 ,C1581_=_C2467 ,C1581_=_C2707 ,C1581_=_C2738 ,C1581_=_C2739 ,C1581_=_C2740 ,\nC1581_=_C2742 ,C1581_=_C2743 ,C1581_=_C2746 ,C1581_=_C2747 ,C1581_=_C2748 ,C1581_=_C2749 ,\nC1581_=_C2753 ,C1587_=_C1593 ,C1587_=_C1909 ,C1587_=_C1991 ,C1587_=_C2287 ,C1587_=_C2472 ,\nC1587_=_C2571 ,C1587_=_C2670 ,C1587_=_C2714 ,C1587_=_C3131 ,C1587_=_C3155 ,C1587_=_C3508 ,\nC1587_=_C3698 ,C1587_=_C3700 ,C1587_=_C3703 ,C1587_=_C3704 ,C1587_=_C3705 ,C1593_=_C1913 ,\nC1593_=_C1973 ,C1593_=_C2348 ,C1593_=_C2477 ,C1593_=_C2718 ,C1593_=_C3134 ,C1593_=_C3395 ,\nC1593_=_C3460 ,C1593_=_C3472 ,C1593_=_C3763 ,C1593_=_C3801 ,C1593_=_C3960 ,C1593_=_C3965 ,\nC1593_=_C3967 ,C1593_=_C3968 ,C1593_=_C3969 ,C1650_=_C1657 ,C1650_=_C2050 ,C1650_=_C2264 ,\nC1650_=_C2283 ,C1650_=_C2469 ,C1650_=_C2669 ,C1650_=_C2711 ,C1650_=_C2926 ,C1650_=_C3129 ,\nC1650_=_C3434 ,C1650_=_C3437 ,C1650_=_C3438 ,C1650_=_C3439 ,C1650_=_C3440 ,C1650_=_C3441 ,\nC1657_=_C2054 ,C1657_=_C2266 ,C1657_=_C2930 ,C1657_=_C3062 ,C1657_=_C3135 ,C1657_=_C3648 ,\nC1657_=_C3670 ,C1657_=_C3718 ,C1657_=_C3882 ,C1657_=_C3991 ,C1657_=_C3992 ,C1657_=_C3993 ,\nC1657_=_C3994 ,C1664_=_C1678 ,C1664_=_C1682 ,C1664_=_C1729 ,C1664_=_C1730 ,C1664_=_C1731 ,\nC1664_=_C1732 ,C1664_=_C1734 ,C1664_=_C1736 ,C1664_=_C1738 ,C1664_=_C1739 ,C1664_=_C1740 ,\nC1664_=_C1744 ,C1664_=_C1745 ,C1664_=_C1746 ,C1664_=_C1747 ,C1664_=_C1748 ,C1678_=_C1682 ,\nC1678_=_C1928 ,C1678_=_C1992 ,C1678_=_C2209 ,C1678_=_C2327 ,C1678_=_C2490 ,C1678_=_C2685 ,\nC1678_=_C2700 ,C1678_=_C2766 ,C1678_=_C3132 ,C1678_=_C3497 ,C1678_=_C3617 ,C1678_=_C3758 ,\nC1678_=_C3760 ,C1678_=_C3761 ,C1682_=_C2784 ,C1682_=_C2833 ,C1682_=_C2904 ,C1682_=_C3136 ,\nC1682_=_C3174 ,C1682_=_C3487</w:t>
      </w:r>
    </w:p>
    <w:p>
      <w:pPr>
        <w:pStyle w:val="PreformattedText"/>
        <w:bidi w:val="0"/>
        <w:spacing w:before="0" w:after="0"/>
        <w:jc w:val="left"/>
        <w:rPr/>
      </w:pPr>
      <w:r>
        <w:rPr/>
        <w:t xml:space="preserve"> </w:t>
      </w:r>
      <w:r>
        <w:rPr/>
        <w:t>,C1682_=_C3711 ,C1682_=_C3783 ,C1682_=_C3792 ,C1682_=_C3855 ,\nC1682_=_C4010 ,C1682_=_C4011 ,C1682_=_C4012 ,C1682_=_C4013 ,C1729_=_C1730 ,C1729_=_C1731 ,\nC1729_=_C1732 ,C1729_=_C1734 ,C1729_=_C1736 ,C1729_=_C1738 ,C1729_=_C1739 ,C1729_=_C1740 ,\nC1729_=_C1744 ,C1729_=_C1745 ,C1729_=_C1746 ,C1729_=_C1747 ,C1729_=_C1748 ,C1729_=_C2784 ,\nC1730_=_C1731 ,C1730_=_C1732 ,C1730_=_C1734 ,C1730_=_C1736 ,C1730_=_C1738 ,C1730_=_C1739 ,\nC1730_=_C1740 ,C1730_=_C1744 ,C1730_=_C1745 ,C1730_=_C1746 ,C1730_=_C1747 ,C1730_=_C1748 ,\nC1731_=_C1732 ,C1731_=_C1734 ,C1731_=_C1736 ,C1731_=_C1738 ,C1731_=_C1739 ,C1731_=_C1740 ,\nC1731_=_C1744 ,C1731_=_C1745 ,C1731_=_C1746 ,C1731_=_C1747 ,C1731_=_C1748 ,C1731_=_C2738 ,\nC1731_=_C3129 ,C1731_=_C3131 ,C1731_=_C3132 ,C1731_=_C3134 ,C1731_=_C3135 ,C1731_=_C3136 ,\nC1732_=_C1734 ,C1732_=_C1736 ,C1732_=_C1738 ,C1732_=_C1739 ,C1732_=_C1740 ,C1732_=_C1744 ,\nC1732_=_C1745 ,C1732_=_C1746 ,C1732_=_C1747 ,C1732_=_C1748 ,C1734_=_C1736 ,C1734_=_C1738 ,\nC1734_=_C1739 ,C1734_=_C1740 ,C1734_=_C1744 ,C1734_=_C1745 ,C1734_=_C1746 ,C1734_=_C1747 ,\nC1734_=_C1748 ,C1734_=_C3487 ,C1736_=_C1738 ,C1736_=_C1739 ,C1736_=_C1740 ,C1736_=_C1744 ,\nC1736_=_C1745 ,C1736_=_C1746 ,C1736_=_C1747 ,C1736_=_C1748 ,C1738_=_C1739 ,C1738_=_C1740 ,\nC1738_=_C1744 ,C1738_=_C1745 ,C1738_=_C1746 ,C1738_=_C1747 ,C1738_=_C1748 ,C1738_=_C3783 ,\nC1739_=_C1740 ,C1739_=_C1744 ,C1739_=_C1745 ,C1739_=_C1746 ,C1739_=_C1747 ,C1739_=_C1748 ,\nC1740_=_C1744 ,C1740_=_C1745 ,C1740_=_C1746 ,C1740_=_C1747 ,C1740_=_C1748 ,C1740_=_C3855 ,\nC1744_=_C1745 ,C1744_=_C1746 ,C1744_=_C1747 ,C1744_=_C1748 ,C1745_=_C1746 ,C1745_=_C1747 ,\nC1745_=_C1748 ,C1746_=_C1747 ,C1746_=_C1748 ,C1747_=_C1748 ,C1747_=_C4012 ,C1748_=_C2753 ,\nC1748_=_C3440 ,C1748_=_C3704 ,C1748_=_C3761 ,C1748_=_C3969 ,C1748_=_C3993 ,C1748_=_C4013 ,\nC1901_=_C1909 ,C1901_=_C1913 ,C1901_=_C2219 ,C1901_=_C2336 ,C1901_=_C2445 ,C1901_=_C2467 ,\nC1901_=_C2707 ,C1901_=_C2738 ,C1901_=_C2739 ,C1901_=_C2740 ,C1901_=_C2742 ,C1901_=_C2743 ,\nC1901_=_C2746 ,C1901_=_C2747 ,C1901_=_C2748 ,C1901_=_C2749 ,C1901_=_C2753 ,C1909_=_C1913 ,\nC1909_=_C1991 ,C1909_=_C2287 ,C1909_=_C2472 ,C1909_=_C2571 ,C1909_=_C2670 ,C1909_=_C2714 ,\nC1909_=_C3131 ,C1909_=_C3155 ,C1909_=_C3508 ,C1909_=_C3698 ,C1909_=_C3700 ,C1909_=_C3703 ,\nC1909_=_C3704 ,C1909_=_C3705 ,C1913_=_C1973 ,C1913_=_C2348 ,C1913_=_C2477 ,C1913_=_C2718 ,\nC1913_=_C3134 ,C1913_=_C3395 ,C1913_=_C3460 ,C1913_=_C3472 ,C1913_=_C3763 ,C1913_=_C3801 ,\nC1913_=_C3960 ,C1913_=_C3965 ,C1913_=_C3967 ,C1913_=_C3968 ,C1913_=_C3969 ,C1928_=_C1992 ,\nC1928_=_C2209 ,C1928_=_C2327 ,C1928_=_C2490 ,C1928_=_C2685 ,C1928_=_C2700 ,C1928_=_C2766 ,\nC1928_=_C3132 ,C1928_=_C3497 ,C1928_=_C3617 ,C1928_=_C3758 ,C1928_=_C3760 ,C1928_=_C3761 ,\nC1973_=_C2348 ,C1973_=_C2477 ,C1973_=_C2718 ,C1973_=_C3134 ,C1973_=_C3395 ,C1973_=_C3460 ,\nC1973_=_C3472 ,C1973_=_C3763 ,C1973_=_C3801 ,C1973_=_C3960 ,C1973_=_C3965 ,C1973_=_C3967 ,\nC1973_=_C3968 ,C1973_=_C3969 ,C1991_=_C1992 ,C1991_=_C2287 ,C1991_=_C2472 ,C1991_=_C2571 ,\nC1991_=_C2670 ,C1991_=_C2714 ,C1991_=_C3131 ,C1991_=_C3155 ,C1991_=_C3508 ,C1991_=_C3698 ,\nC1991_=_C3700 ,C1991_=_C3703 ,C1991_=_C3704 ,C1991_=_C3705 ,C1992_=_C2209 ,C1992_=_C2327 ,\nC1992_=_C2490 ,C1992_=_C2685 ,C1992_=_C2700 ,C1992_=_C2766 ,C1992_=_C3132 ,C1992_=_C3497 ,\nC1992_=_C3617 ,C1992_=_C3758 ,C1992_=_C3760 ,C1992_=_C3761 ,C2050_=_C2054 ,C2050_=_C2264 ,\nC2050_=_C2283 ,C2050_=_C2469 ,C2050_=_C2669 ,C2050_=_C2711 ,C2050_=_C2926 ,C2050_=_C3129 ,\nC2050_=_C3434 ,C2050_=_C3437 ,C2050_=_C3438 ,C2050_=_C3439 ,C2050_=_C3440 ,C2050_=_C3441 ,\nC2054_=_C2266 ,C2054_=_C2930 ,C2054_=_C3062 ,C2054_=_C3135 ,C2054_=_C3648 ,C2054_=_C3670 ,\nC2054_=_C3718 ,C2054_=_C3882 ,C2054_=_C3991 ,C2054_=_C3992 ,C2054_=_C3993 ,C2054_=_C3994 ,\nC2209_=_C2327 ,C2209_=_C2490 ,C2209_=_C2685 ,C2209_=_C2700 ,C2209_=_C2766 ,C2209_=_C3132 ,\nC2209_=_C3497 ,C2209_=_C3617 ,C2209_=_C3758 ,C2209_=_C3760 ,C2209_=_C3761 ,C2219_=_C2336 ,\nC2219_=_C2445 ,C2219_=_C2467 ,C2219_=_C2707 ,C2219_=_C2738 ,C2219_=_C2739 ,C2219_=_C2740 ,\nC2219_=_C2742 ,C2219_=_C2743 ,C2219_=_C2746 ,C2219_=_C2747 ,C2219_=_C2748 ,C2219_=_C2749 ,\nC2219_=_C2753 ,C2264_=_C2266 ,C2264_=_C2283 ,C2264_=_C2469 ,C2264_=_C2669 ,C2264_=_C2711 ,\nC2264_=_C2926 ,C2264_=_C3129 ,C2264_=_C3434 ,C2264_=_C3437 ,C2264_=_C3438 ,C2264_=_C3439 ,\nC2264_=_C3440 ,C2264_=_C3441 ,C2266_=_C2930 ,C2266_=_C3062 ,C2266_=_C3135 ,C2266_=_C3648 ,\nC2266_=_C3670 ,C2266_=_C3718 ,C2266_=_C3882 ,C2266_=_C3991 ,C2266_=_C3992 ,C2266_=_C3993 ,\nC2266_=_C3994 ,C2283_=_C2287 ,C2283_=_C2469 ,C2283_=_C2669 ,C2283_=_C2711 ,C2283_=_C2926 ,\nC2283_=_C3129 ,C2283_=_C3434 ,C2283_=_C3437 ,C2283_=_C3438 ,C2283_=_C3439 ,C2283_=_C3440 ,\nC2283_=_C3441 ,C2287_=_C2472 ,C2287_=_C2571 ,C2287_=_C2670 ,C2287_=_C2714 ,C2287_=_C3131 ,\nC2287_=_C3155 ,C2287_=_C3508 ,C2287_=_C3698 ,C2287_=_C3700 ,C2287_=_C3703 ,C2287_=_C3704 ,\nC2287_=_C3705 ,C2327_=_C2490 ,C2327_=_C2685 ,C2327_=_C2700 ,C2327_=_C2766 ,C2327_=_C3132 ,\nC2327_=_C3497 ,C2327_=_C3617 ,C2327_=_C3758 ,C2327_=_C3760 ,C2327_=_C3761 ,C2336_=_C2348 ,\nC2336_=_C2445 ,C2336_=_C2467 ,C2336_=_C2707 ,C2336_=_C2738 ,C2336_=_C2739 ,C2336_=_C2740 ,\nC2336_=_C2742 ,C2336_=_C2743 ,C2336_=_C2746 ,C2336_=_C2747 ,C2336_=_C2748 ,C2336_=_C2749 ,\nC2336_=_C2753 ,C2348_=_C2477 ,C2348_=_C2718 ,C2348_=_C3134 ,C2348_=_C3395 ,C2348_=_C3460 ,\nC2348_=_C3472 ,C2348_=_C3763 ,C2348_=_C3801 ,C2348_=_C3960 ,C2348_=_C3965 ,C2348_=_C3967 ,\nC2348_=_C3968 ,C2348_=_C3969 ,C2445_=_C2467 ,C2445_=_C2707 ,C2445_=_C2738 ,C2445_=_C2739 ,\nC2445_=_C2740 ,C2445_=_C2742 ,C2445_=_C2743 ,C2445_=_C2746 ,C2445_=_C2747 ,C2445_=_C2748 ,\nC2445_=_C2749 ,C2445_=_C2753 ,C2467_=_C2469 ,C2467_=_C2472 ,C2467_=_C2477 ,C2467_=_C2707 ,\nC2467_=_C2738 ,C2467_=_C2739 ,C2467_=_C2740 ,C2467_=_C2742 ,C2467_=_C2743 ,C2467_=_C2746 ,\nC2467_=_C2747 ,C2467_=_C2748 ,C2467_=_C2749 ,C2467_=_C2753 ,C2469_=_C2472 ,C2469_=_C2477 ,\nC2469_=_C2669 ,C2469_=_C2711 ,C2469_=_C2926 ,C2469_=_C3129 ,C2469_=_C3434 ,C2469_=_C3437 ,\nC2469_=_C3438 ,C2469_=_C3439 ,C2469_=_C3440 ,C2469_=_C3441 ,C2472_=_C2477 ,C2472_=_C2571 ,\nC2472_=_C2670 ,C2472_=_C2714 ,C2472_=_C3131 ,C2472_=_C3155 ,C2472_=_C3508 ,C2472_=_C3698 ,\nC2472_=_C3700 ,C2472_=_C3703 ,C2472_=_C3704 ,C2472_=_C3705 ,C2477_=_C2718 ,C2477_=_C3134 ,\nC2477_=_C3395 ,C2477_=_C3460 ,C2477_=_C3472 ,C2477_=_C3763 ,C2477_=_C3801 ,C2477_=_C3960 ,\nC2477_=_C3965 ,C2477_=_C3967 ,C2477_=_C3968 ,C2477_=_C3969 ,C2490_=_C2685 ,C2490_=_C2700 ,\nC2490_=_C2766 ,C2490_=_C3132 ,C2490_=_C3497 ,C2490_=_C3617 ,C2490_=_C3758 ,C2490_=_C3760 ,\nC2490_=_C3761 ,C2571_=_C2670 ,C2571_=_C2714 ,C2571_=_C3131 ,C2571_=_C3155 ,C2571_=_C3508 ,\nC2571_=_C3698 ,C2571_=_C3700 ,C2571_=_C3703 ,C2571_=_C3704 ,C2571_=_C3705 ,C2669_=_C2670 ,\nC2669_=_C2711 ,C2669_=_C2926 ,C2669_=_C3129 ,C2669_=_C3434 ,C2669_=_C3437 ,C2669_=_C3438 ,\nC2669_=_C3439 ,C2669_=_C3440 ,C2669_=_C3441 ,C2670_=_C2714 ,C2670_=_C3131 ,C2670_=_C3155 ,\nC2670_=_C3508 ,C2670_=_C3698 ,C2670_=_C3700 ,C2670_=_C3703 ,C2670_=_C3704 ,C2670_=_C3705 ,\nC2685_=_C2700 ,C2685_=_C2766 ,C2685_=_C3132 ,C2685_=_C3497 ,C2685_=_C3617 ,C2685_=_C3758 ,\nC2685_=_C3760 ,C2685_=_C3761 ,C2700_=_C2766 ,C2700_=_C3132 ,C2700_=_C3497 ,C2700_=_C3617 ,\nC2700_=_C3758 ,C2700_=_C3760 ,C2700_=_C3761 ,C2707_=_C2711 ,C2707_=_C2714 ,C2707_=_C2718 ,\nC2707_=_C2738 ,C2707_=_C2739 ,C2707_=_C2740 ,C2707_=_C2742 ,C2707_=_C2743 ,C2707_=_C2746 ,\nC2707_=_C2747 ,C2707_=_C2748 ,C2707_=_C2749 ,C2707_=_C2753 ,C2711_=_C2714 ,C2711_=_C2718 ,\nC2711_=_C2926 ,C2711_=_C3129 ,C2711_=_C3434 ,C2711_=_C3437 ,C2711_=_C3438 ,C2711_=_C3439 ,\nC2711_=_C3440 ,C2711_=_C3441 ,C2714_=_C2718 ,C2714_=_C3131 ,C2714_=_C3155 ,C2714_=_C3508 ,\nC2714_=_C3698 ,C2714_=_C3700 ,C2714_=_C3703 ,C2714_=_C3704 ,C2714_=_C3705 ,C2718_=_C3134 ,\nC2718_=_C3395 ,C2718_=_C3460 ,C2718_=_C3472 ,C2718_=_C3763 ,C2718_=_C3801 ,C2718_=_C3960 ,\nC2718_=_C3965 ,C2718_=_C3967 ,C2718_=_C3968 ,C2718_=_C3969 ,C2738_=_C2739 ,C2738_=_C2740 ,\nC2738_=_C2742 ,C2738_=_C2743 ,C2738_=_C2746 ,C2738_=_C2747 ,C2738_=_C2748 ,C2738_=_C2749 ,\nC2738_=_C2753 ,C2738_=_C3129 ,C2738_=_C3131 ,C2738_=_C3132 ,C2738_=_C3134 ,C2738_=_C3135 ,\nC2738_=_C3136 ,C2739_=_C2740 ,C2739_=_C2742 ,C2739_=_C2743 ,C2739_=_C2746 ,C2739_=_C2747 ,\nC2739_=_C2748 ,C2739_=_C2749 ,C2739_=_C2753 ,C2740_=_C2742 ,C2740_=_C2743 ,C2740_=_C2746 ,\nC2740_=_C2747 ,C2740_=_C2748 ,C2740_=_C2749 ,C2740_=_C2753 ,C2740_=_C3395 ,C2742_=_C2743 ,\nC2742_=_C2746 ,C2742_=_C2747 ,C2742_=_C2748 ,C2742_=_C2749 ,C2742_=_C2753 ,C2742_=_C3472 ,\nC2743_=_C2746 ,C2743_=_C2747 ,C2743_=_C2748 ,C2743_=_C2749 ,C2743_=_C2753 ,C2746_=_C2747 ,\nC2746_=_C2748 ,C2746_=_C2749 ,C2746_=_C2753 ,C2746_=_C3801 ,C2747_=_C2748 ,C2747_=_C2749 ,\nC2747_=_C2753 ,C2748_=_C2749 ,C2748_=_C2753 ,C2748_=_C3882 ,C2749_=_C2753 ,C2749_=_C3960 ,\nC2753_=_C3440 ,C2753_=_C3704 ,C2753_=_C3761 ,C2753_=_C3969 ,C2753_=_C3993 ,C2753_=_C4013 ,\nC2766_=_C3132 ,C2766_=_C3497 ,C2766_=_C3617 ,C2766_=_C3758 ,C2766_=_C3760 ,C2766_=_C3761 ,\nC2784_=_C2833 ,C2784_=_C2904 ,C2784_=_C3136 ,C2784_=_C3174 ,C2784_=_C3487 ,C2784_=_C3711 ,\nC2784_=_C3783 ,C2784_=_C3792 ,C2784_=_C3855 ,C2784_=_C4010 ,C2784_=_C4011 ,C2784_=_C4012 ,\nC2784_=_C4013 ,C2833_=_C2904 ,C2833_=_C3136 ,C2833_=_C3174 ,C2833_=_C3487 ,C2833_=_C3711 ,\nC2833_=_C3783 ,C2833_=_C3792 ,C2833_=_C3855 ,C2833_=_C4010 ,C2833_=_C4011 ,C2833_=_C4012 ,\nC2833_=_C4013 ,C2904_=_C3136 ,C2904_=_C3174 ,C2904_=_C3487 ,C2904_=_C3711 ,C2904_=_C3783 ,\nC2904_=_C3792 ,C2904_=_C3855 ,C2904_=_C4010 ,C2904_=_C4011 ,C2904_=_C4012 ,C2904_=_C4013 ,\nC2926_=_C2930 ,C2926_=_C3129 ,C2926_=_C3434 ,C2926_=_C3437 ,C2926_=_C3438 ,C2926_=_C3439 ,\nC2926_=_C3440 ,C2926_=_C3441 ,C2930_=_C3062 ,C2930_=_C3135 ,C2930_=_C3648 ,C2930_=_C3670 ,\nC2930_=_C3718 ,C2930_=_C3882 ,C2930_=_C3991 ,C2930_=_C3992 ,C2930_=_C3993 ,C2930_=_C3994 ,\nC3062_=_C3135 ,C3062_=_C3648 ,C3062_=_C3670 ,C3062_=_C3718 ,C3062_=_C3882 ,C3062_=_C3991 ,\nC3062_=_C3992 ,C3062_=_C3993 ,C3062_=_C3994 ,C3129_=_C3131 ,C3129_=_C3132 ,C3129_=_C3134</w:t>
      </w:r>
    </w:p>
    <w:p>
      <w:pPr>
        <w:pStyle w:val="PreformattedText"/>
        <w:bidi w:val="0"/>
        <w:spacing w:before="0" w:after="0"/>
        <w:jc w:val="left"/>
        <w:rPr/>
      </w:pPr>
      <w:r>
        <w:rPr/>
        <w:t xml:space="preserve"> </w:t>
      </w:r>
      <w:r>
        <w:rPr/>
        <w:t>,\nC3129_=_C3135 ,C3129_=_C3136 ,C3129_=_C3434 ,C3129_=_C3437 ,C3129_=_C3438 ,C3129_=_C3439 ,\nC3129_=_C3440 ,C3129_=_C3441 ,C3131_=_C3132 ,C3131_=_C3134 ,C3131_=_C3135 ,C3131_=_C3136 ,\nC3131_=_C3155 ,C3131_=_C3508 ,C3131_=_C3698 ,C3131_=_C3700 ,C3131_=_C3703 ,C3131_=_C3704 ,\nC3131_=_C3705 ,C3132_=_C3134 ,C3132_=_C3135 ,C3132_=_C3136 ,C3132_=_C3497 ,C3132_=_C3617 ,\nC3132_=_C3758 ,C3132_=_C3760 ,C3132_=_C3761 ,C3134_=_C3135 ,C3134_=_C3136 ,C3134_=_C3395 ,\nC3134_=_C3460 ,C3134_=_C3472 ,C3134_=_C3763 ,C3134_=_C3801 ,C3134_=_C3960 ,C3134_=_C3965 ,\nC3134_=_C3967 ,C3134_=_C3968 ,C3134_=_C3969 ,C3135_=_C3136 ,C3135_=_C3648 ,C3135_=_C3670 ,\nC3135_=_C3718 ,C3135_=_C3882 ,C3135_=_C3991 ,C3135_=_C3992 ,C3135_=_C3993 ,C3135_=_C3994 ,\nC3136_=_C3174 ,C3136_=_C3487 ,C3136_=_C3711 ,C3136_=_C3783 ,C3136_=_C3792 ,C3136_=_C3855 ,\nC3136_=_C4010 ,C3136_=_C4011 ,C3136_=_C4012 ,C3136_=_C4013 ,C3155_=_C3508 ,C3155_=_C3698 ,\nC3155_=_C3700 ,C3155_=_C3703 ,C3155_=_C3704 ,C3155_=_C3705 ,C3174_=_C3487 ,C3174_=_C3711 ,\nC3174_=_C3783 ,C3174_=_C3792 ,C3174_=_C3855 ,C3174_=_C4010 ,C3174_=_C4011 ,C3174_=_C4012 ,\nC3174_=_C4013 ,C3395_=_C3460 ,C3395_=_C3472 ,C3395_=_C3763 ,C3395_=_C3801 ,C3395_=_C3960 ,\nC3395_=_C3965 ,C3395_=_C3967 ,C3395_=_C3968 ,C3395_=_C3969 ,C3434_=_C3437 ,C3434_=_C3438 ,\nC3434_=_C3439 ,C3434_=_C3440 ,C3434_=_C3441 ,C3434_=_C3700 ,C3437_=_C3438 ,C3437_=_C3439 ,\nC3437_=_C3440 ,C3437_=_C3441 ,C3437_=_C3991 ,C3438_=_C3439 ,C3438_=_C3440 ,C3438_=_C3441 ,\nC3438_=_C3703 ,C3439_=_C3440 ,C3439_=_C3441 ,C3439_=_C3992 ,C3440_=_C3441 ,C3440_=_C3704 ,\nC3440_=_C3761 ,C3440_=_C3969 ,C3440_=_C3993 ,C3440_=_C4013 ,C3441_=_C3994 ,C3460_=_C3472 ,\nC3460_=_C3763 ,C3460_=_C3801 ,C3460_=_C3960 ,C3460_=_C3965 ,C3460_=_C3967 ,C3460_=_C3968 ,\nC3460_=_C3969 ,C3472_=_C3763 ,C3472_=_C3801 ,C3472_=_C3960 ,C3472_=_C3965 ,C3472_=_C3967 ,\nC3472_=_C3968 ,C3472_=_C3969 ,C3487_=_C3711 ,C3487_=_C3783 ,C3487_=_C3792 ,C3487_=_C3855 ,\nC3487_=_C4010 ,C3487_=_C4011 ,C3487_=_C4012 ,C3487_=_C4013 ,C3497_=_C3617 ,C3497_=_C3758 ,\nC3497_=_C3760 ,C3497_=_C3761 ,C3508_=_C3698 ,C3508_=_C3700 ,C3508_=_C3703 ,C3508_=_C3704 ,\nC3508_=_C3705 ,C3617_=_C3758 ,C3617_=_C3760 ,C3617_=_C3761 ,C3648_=_C3670 ,C3648_=_C3718 ,\nC3648_=_C3882 ,C3648_=_C3991 ,C3648_=_C3992 ,C3648_=_C3993 ,C3648_=_C3994 ,C3670_=_C3718 ,\nC3670_=_C3882 ,C3670_=_C3991 ,C3670_=_C3992 ,C3670_=_C3993 ,C3670_=_C3994 ,C3698_=_C3700 ,\nC3698_=_C3703 ,C3698_=_C3704 ,C3698_=_C3705 ,C3700_=_C3703 ,C3700_=_C3704 ,C3700_=_C3705 ,\nC3703_=_C3704 ,C3703_=_C3705 ,C3704_=_C3705 ,C3704_=_C3761 ,C3704_=_C3969 ,C3704_=_C3993 ,\nC3704_=_C4013 ,C3711_=_C3783 ,C3711_=_C3792 ,C3711_=_C3855 ,C3711_=_C4010 ,C3711_=_C4011 ,\nC3711_=_C4012 ,C3711_=_C4013 ,C3718_=_C3882 ,C3718_=_C3991 ,C3718_=_C3992 ,C3718_=_C3993 ,\nC3718_=_C3994 ,C3758_=_C3760 ,C3758_=_C3761 ,C3760_=_C3761 ,C3761_=_C3969 ,C3761_=_C3993 ,\nC3761_=_C4013 ,C3763_=_C3801 ,C3763_=_C3960 ,C3763_=_C3965 ,C3763_=_C3967 ,C3763_=_C3968 ,\nC3763_=_C3969 ,C3783_=_C3792 ,C3783_=_C3855 ,C3783_=_C4010 ,C3783_=_C4011 ,C3783_=_C4012 ,\nC3783_=_C4013 ,C3792_=_C3855 ,C3792_=_C4010 ,C3792_=_C4011 ,C3792_=_C4012 ,C3792_=_C4013 ,\nC3801_=_C3960 ,C3801_=_C3965 ,C3801_=_C3967 ,C3801_=_C3968 ,C3801_=_C3969 ,C3855_=_C4010 ,\nC3855_=_C4011 ,C3855_=_C4012 ,C3855_=_C4013 ,C3882_=_C3991 ,C3882_=_C3992 ,C3882_=_C3993 ,\nC3882_=_C3994 ,C3960_=_C3965 ,C3960_=_C3967 ,C3960_=_C3968 ,C3960_=_C3969 ,C3965_=_C3967 ,\nC3965_=_C3968 ,C3965_=_C3969 ,C3967_=_C3968 ,C3967_=_C3969 ,C3968_=_C3969 ,C3969_=_C3993 ,\nC3969_=_C4013 ,C3991_=_C3992 ,C3991_=_C3993 ,C3991_=_C3994 ,C3992_=_C3993 ,C3992_=_C3994 ,\nC3993_=_C3994 ,C3993_=_C4013 ,C4010_=_C4011 ,C4010_=_C4012 ,C4010_=_C4013 ,C4011_=_C4012 ,\nC4011_=_C4013 ,C4012_=_C4013 ,"];132[shape=box, label="id:132 level: 5\n180: C536 C540 C558 C673 C827 \nC890 C895 C940 C994 C1264 C1326 \nC1392 C1411 C1477 C1478 C1480 C1483 \nC1484 C1485 C1486 C1487 C1488 C1489 \nC1490 C1491 C1492 C1493 C1494 C1495 \nC1496 C1497 C1498 C1499 C1500 C1501 \nC1502 C1503 C1504 C1528 C1529 C1530 \nC1532 C1533 C1534 C1535 C1536 C1537 \nC1538 C1539 C1540 C1541 C1542 C1543 \nC1544 C1545 C1546 C1548 C1549 C1551 \nC1580 C1825 C1829 C1838 C1899 C1900 \nC1959 C2000 C2002 C2027 C2046 C2217 \nC2238 C2275 C2276 C2279 C2280 C2281 \nC2282 C2283 C2284 C2285 C2286 C2287 \nC2288 C2289 C2290 C2291 C2292 C2293 \nC2294 C2295 C2312 C2335 C2369 C2385 \nC2434 C2441 C2444 C2465 C2466 C2467 \nC2468 C2469 C2470 C2471 C2472 C2473 \nC2474 C2475 C2476 C2477 C2479 C2481 \nC2482 C2561 C2599 C2616 C2663 C2664 \nC2665 C2666 C2667 C2668 C2669 C2670 \nC2671 C2672 C2673 C2674 C2675 C2676 \nC2677 C2707 C2708 C2709 C2710 C2711 \nC2712 C2713 C2714 C2715 C2716 C2717 \nC2718 C2719 C2720 C2721 C2722 C2723 \nC2724 C2725 C2920 C3105 C3121 C3159 \nC3357 C3434 C3438 C3517 C3529 C3559 \nC3564 C3700 C3703 C3747 C3752 C3922 \nC3927 C3983 C3984 C3985 C3986 C3987 \nC3989 C4016 C4033 C4046 C4074 C4078 \nC4079 \n2406: C536_=_C540( C536 C540 ) C536_=_C1477( C536 C1477 ) C536_=_C1528( C536 C1528 ) C536_=_C1529( C536 C1529 ) C536_=_C1530( C536 C1530 ) \nC536_=_C1532( C536 C1532 ) C536_=_C1533( C536 C1533 ) C536_=_C1534( C536 C1534 ) C536_=_C1535( C536 C1535 ) C536_=_C1536( C536 C1536 ) C536_=_C1537( C536 C1537 ) \nC536_=_C1538( C536 C1538 ) C536_=_C1539( C536 C1539 ) C536_=_C1540( C536 C1540 ) C536_=_C1541( C536 C1541 ) C536_=_C1542( C536 C1542 ) C536_=_C1543( C536 C1543 ) \nC536_=_C1544( C536 C1544 ) C536_=_C1545( C536 C1545 ) C536_=_C1546( C536 C1546 ) C536_=_C1548( C536 C1548 ) C536_=_C1549( C536 C1549 ) C536_=_C1551( C536 C1551 ) \nC540_=_C1411( C540 C1411 ) C540_=_C1480( C540 C1480 ) C540_=_C1959( C540 C1959 ) C540_=_C2217( C540 C2217 ) C540_=_C2275( C540 C2275 ) C540_=_C2444( C540 C2444 ) \nC540_=_C2465( C540 C2465 ) C540_=_C2466( C540 C2466 ) C540_=_C2467( C540 C2467 ) C540_=_C2468( C540 C2468 ) C540_=_C2469( C540 C2469 ) C540_=_C2470( C540 C2470 ) \nC540_=_C2471( C540 C2471 ) C540_=_C2472( C540 C2472 ) C540_=_C2473( C540 C2473 ) C540_=_C2474( C540 C2474 ) C540_=_C2475( C540 C2475 ) C540_=_C2476( C540 C2476 ) \nC540_=_C2477( C540 C2477 ) C540_=_C2479( C540 C2479 ) C540_=_C2481( C540 C2481 ) C540_=_C2482( C540 C2482 ) C558_=_C1477( C558 C1477 ) C558_=_C1478( C558 C1478 ) \nC558_=_C1480( C558 C1480 ) C558_=_C1483( C558 C1483 ) C558_=_C1484( C558 C1484 ) C558_=_C1485( C558 C1485 ) C558_=_C1486( C558 C1486 ) C558_=_C1487( C558 C1487 ) \nC558_=_C1488( C558 C1488 ) C558_=_C1489( C558 C1489 ) C558_=_C1490( C558 C1490 ) C558_=_C1491( C558 C1491 ) C558_=_C1492( C558 C1492 ) C558_=_C1493( C558 C1493 ) \nC558_=_C1494( C558 C1494 ) C558_=_C1495( C558 C1495 ) C558_=_C1496( C558 C1496 ) C558_=_C1497( C558 C1497 ) C558_=_C1498( C558 C1498 ) C558_=_C1499( C558 C1499 ) \nC558_=_C1500( C558 C1500 ) C558_=_C1501( C558 C1501 ) C558_=_C1502( C558 C1502 ) C558_=_C1503( C558 C1503 ) C558_=_C1504( C558 C1504 ) C673_=_C827( C673 C827 ) \nC673_=_C994( C673 C994 ) C673_=_C1529( C673 C1529 ) C673_=_C2000( C673 C2000 ) C673_=_C2238( C673 C2238 ) C673_=_C2275( C673 C2275 ) C673_=_C2276( C673 C2276 ) \nC673_=_C2279( C673 C2279 ) C673_=_C2280( C673 C2280 ) C673_=_C2281( C673 C2281 ) C673_=_C2282( C673 C2282 ) C673_=_C2283( C673 C2283 ) C673_=_C2284( C673 C2284 ) \nC673_=_C2285( C673 C2285 ) C673_=_C2286( C673 C2286 ) C673_=_C2287( C673 C2287 ) C673_=_C2288( C673 C2288 ) C673_=_C2289( C673 C2289 ) C673_=_C2290( C673 C2290 ) \nC673_=_C2291( C673 C2291 ) C673_=_C2292( C673 C2292 ) C673_=_C2293( C673 C2293 ) C673_=_C2294( C673 C2294 ) C673_=_C2295( C673 C2295 ) C827_=_C994( C827 C994 ) \nC827_=_C1529( C827 C1529 ) C827_=_C2000( C827 C2000 ) C827_=_C2238( C827 C2238 ) C827_=_C2275( C827 C2275 ) C827_=_C2276( C827 C2276 ) C827_=_C2279( C827 C2279 ) \nC827_=_C2280( C827 C2280 ) C827_=_C2281( C827 C2281 ) C827_=_C2282( C827 C2282 ) C827_=_C2283( C827 C2283 ) C827_=_C2284( C827 C2284 ) C827_=_C2285( C827 C2285 ) \nC827_=_C2286( C827 C2286 ) C827_=_C2287( C827 C2287 ) C827_=_C2288( C827 C2288 ) C827_=_C2289( C827 C2289 ) C827_=_C2290( C827 C2290 ) C827_=_C2291( C827 C2291 ) \nC827_=_C2292( C827 C2292 ) C827_=_C2293( C827 C2293 ) C827_=_C2294( C827 C2294 ) C827_=_C2295( C827 C2295 ) C890_=_C895( C890 C895 ) C890_=_C1499( C890 C1499 ) \nC890_=_C1825( C890 C1825 ) C890_=_C2292( C890 C2292 ) C890_=_C2434( C890 C2434 ) C890_=_C2616( C890 C2616 ) C890_=_C2672( C890 C2672 ) C890_=_C2719( C890 C2719 ) \nC890_=_C2920( C890 C2920 ) C890_=_C3105( C890 C3105 ) C890_=_C3159( C890 C3159 ) C890_=_C3357( C890 C3357 ) C890_=_C3434( C890 C3434 ) C890_=_C3517( C890 C3517 ) \nC890_=_C3559( C890 C3559 ) C890_=_C3700( C890 C3700 ) C890_=_C3747( C890 C3747 ) C890_=_C3922( C890 C3922 ) C890_=_C3983( C890 C3983 ) C890_=_C3984( C890 C3984 ) \nC890_=_C3985( C890 C3985 ) C890_=_C3986( C890 C3986 ) C890_=_C3987( C890 C3987 ) C890_=_C3989( C890 C3989 ) C895_=_C940( C895 C940 ) C895_=_C1502( C895 C1502 ) \nC895_=_C1829( C895 C1829 ) C895_=_C2294( C895 C2294 ) C895_=_C2312( C895 C2312 ) C895_=_C2369( C895 C2369 ) C895_=_C2385( C895 C2385 ) C895_=_C2441( C895 C2441 ) \nC895_=_C2675( C895 C2675 ) C895_=_C2722( C895 C2722 ) C895_=_C3121( C895 C3121 ) C895_=_C3438( C895 C3438 ) C895_=_C3529( C895 C3529 ) C895_=_C3564( C895 C3564 ) \nC895_=_C3703( C895 C3703 ) C895_=_C3752( C895 C3752 ) C895_=_C3927( C895 C3927 ) C895_=_C4016( C895 C4016 ) C895_=_C4033( C895 C4033 ) C895_=_C4046( C895 C4046 ) \nC895_=_C4074( C895 C4074 ) C895_=_C4078( C895 C4078 ) C895_=_C4079( C895 C4079 ) C940_=_C1502( C940 C1502 ) C940_=_C1829( C940 C1829 ) C940_=_C2294( C940 C2294 ) \nC940_=_C2312( C940 C2312 ) C940_=_C2369( C940 C2369 ) C940_=_C2385( C940 C2385 ) C940_=_C2441( C940 C2441 ) C940_=_C2675( C940 C2675 ) C940_=_C2722( C940 C2722 ) \nC940_=_C3121( C940 C3121 ) C940_=_C3438( C940 C3438 ) C940_=_C3529( C940 C3529 ) C940_=_C3564( C940 C3564 ) C940_=_C3703( C940 C3703 ) C940_=_C3752( C940 C3752 ) \nC940_=_C3927( C940 C3927 ) C940_=_C4016( C940 C4016 ) C940_=_C4033( C940 C4033 ) C940_=_C4046( C940 C4046 ) C940_=_C4074(</w:t>
      </w:r>
    </w:p>
    <w:p>
      <w:pPr>
        <w:pStyle w:val="PreformattedText"/>
        <w:bidi w:val="0"/>
        <w:spacing w:before="0" w:after="0"/>
        <w:jc w:val="left"/>
        <w:rPr/>
      </w:pPr>
      <w:r>
        <w:rPr/>
        <w:t xml:space="preserve"> </w:t>
      </w:r>
      <w:r>
        <w:rPr/>
        <w:t>C940 C4074 ) C940_=_C4078( C940 C4078 ) \nC940_=_C4079( C940 C4079 ) C994_=_C1529( C994 C1529 ) C994_=_C2000( C994 C2000 ) C994_=_C2238( C994 C2238 ) C994_=_C2275( C994 C2275 ) C994_=_C2276( C994 C2276 ) \nC994_=_C2279( C994 C2279 ) C994_=_C2280( C994 C2280 ) C994_=_C2281( C994 C2281 ) C994_=_C2282( C994 C2282 ) C994_=_C2283( C994 C2283 ) C994_=_C2284( C994 C2284 ) \nC994_=_C2285( C994 C2285 ) C994_=_C2286( C994 C2286 ) C994_=_C2287( C994 C2287 ) C994_=_C2288( C994 C2288 ) C994_=_C2289( C994 C2289 ) C994_=_C2290( C994 C2290 ) \nC994_=_C2291( C994 C2291 ) C994_=_C2292( C994 C2292 ) C994_=_C2293( C994 C2293 ) C994_=_C2294( C994 C2294 ) C994_=_C2295( C994 C2295 ) C1264_=_C1326( C1264 C1326 ) \nC1264_=_C1392( C1264 C1392 ) C1264_=_C1533( C1264 C1533 ) C1264_=_C1838( C1264 C1838 ) C1264_=_C1899( C1264 C1899 ) C1264_=_C2002( C1264 C2002 ) C1264_=_C2027( C1264 C2027 ) \nC1264_=_C2465( C1264 C2465 ) C1264_=_C2561( C1264 C2561 ) C1264_=_C2599( C1264 C2599 ) C1264_=_C2663( C1264 C2663 ) C1264_=_C2664( C1264 C2664 ) C1264_=_C2665( C1264 C2665 ) \nC1264_=_C2666( C1264 C2666 ) C1264_=_C2667( C1264 C2667 ) C1264_=_C2668( C1264 C2668 ) C1264_=_C2669( C1264 C2669 ) C1264_=_C2670( C1264 C2670 ) C1264_=_C2671( C1264 C2671 ) \nC1264_=_C2672( C1264 C2672 ) C1264_=_C2673( C1264 C2673 ) C1264_=_C2674( C1264 C2674 ) C1264_=_C2675( C1264 C2675 ) C1264_=_C2676( C1264 C2676 ) C1264_=_C2677( C1264 C2677 ) \nC1326_=_C1392( C1326 C1392 ) C1326_=_C1533( C1326 C1533 ) C1326_=_C1838( C1326 C1838 ) C1326_=_C1899( C1326 C1899 ) C1326_=_C2002( C1326 C2002 ) C1326_=_C2027( C1326 C2027 ) \nC1326_=_C2465( C1326 C2465 ) C1326_=_C2561( C1326 C2561 ) C1326_=_C2599( C1326 C2599 ) C1326_=_C2663( C1326 C2663 ) C1326_=_C2664( C1326 C2664 ) C1326_=_C2665( C1326 C2665 ) \nC1326_=_C2666( C1326 C2666 ) C1326_=_C2667( C1326 C2667 ) C1326_=_C2668( C1326 C2668 ) C1326_=_C2669( C1326 C2669 ) C1326_=_C2670( C1326 C2670 ) C1326_=_C2671( C1326 C2671 ) \nC1326_=_C2672( C1326 C2672 ) C1326_=_C2673( C1326 C2673 ) C1326_=_C2674( C1326 C2674 ) C1326_=_C2675( C1326 C2675 ) C1326_=_C2676( C1326 C2676 ) C1326_=_C2677( C1326 C2677 ) \nC1392_=_C1533( C1392 C1533 ) C1392_=_C1838( C1392 C1838 ) C1392_=_C1899( C1392 C1899 ) C1392_=_C2002( C1392 C2002 ) C1392_=_C2027( C1392 C2027 ) C1392_=_C2465( C1392 C2465 ) \nC1392_=_C2561( C1392 C2561 ) C1392_=_C2599( C1392 C2599 ) C1392_=_C2663( C1392 C2663 ) C1392_=_C2664( C1392 C2664 ) C1392_=_C2665( C1392 C2665 ) C1392_=_C2666( C1392 C2666 ) \nC1392_=_C2667( C1392 C2667 ) C1392_=_C2668( C1392 C2668 ) C1392_=_C2669( C1392 C2669 ) C1392_=_C2670( C1392 C2670 ) C1392_=_C2671( C1392 C2671 ) C1392_=_C2672( C1392 C2672 ) \nC1392_=_C2673( C1392 C2673 ) C1392_=_C2674( C1392 C2674 ) C1392_=_C2675( C1392 C2675 ) C1392_=_C2676( C1392 C2676 ) C1392_=_C2677( C1392 C2677 ) C1411_=_C1480( C1411 C1480 ) \nC1411_=_C1959( C1411 C1959 ) C1411_=_C2217( C1411 C2217 ) C1411_=_C2275( C1411 C2275 ) C1411_=_C2444( C1411 C2444 ) C1411_=_C2465( C1411 C2465 ) C1411_=_C2466( C1411 C2466 ) \nC1411_=_C2467( C1411 C2467 ) C1411_=_C2468( C1411 C2468 ) C1411_=_C2469( C1411 C2469 ) C1411_=_C2470( C1411 C2470 ) C1411_=_C2471( C1411 C2471 ) C1411_=_C2472( C1411 C2472 ) \nC1411_=_C2473( C1411 C2473 ) C1411_=_C2474( C1411 C2474 ) C1411_=_C2475( C1411 C2475 ) C1411_=_C2476( C1411 C2476 ) C1411_=_C2477( C1411 C2477 ) C1411_=_C2479( C1411 C2479 ) \nC1411_=_C2481( C1411 C2481 ) C1411_=_C2482( C1411 C2482 ) C1477_=_C1478( C1477 C1478 ) C1477_=_C1480( C1477 C1480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498( C1477 C1498 ) C1477_=_C1499( C1477 C1499 ) C1477_=_C1500( C1477 C1500 ) C1477_=_C1501( C1477 C1501 ) C1477_=_C1502( C1477 C1502 ) \nC1477_=_C1503( C1477 C1503 ) C1477_=_C1504( C1477 C1504 ) C1477_=_C1528( C1477 C1528 ) C1477_=_C1529( C1477 C1529 ) C1477_=_C1530( C1477 C1530 ) C1477_=_C1532( C1477 C1532 ) \nC1477_=_C1533( C1477 C1533 ) C1477_=_C1534( C1477 C1534 ) C1477_=_C1535( C1477 C1535 ) C1477_=_C1536( C1477 C1536 ) C1477_=_C1537( C1477 C1537 ) C1477_=_C1538( C1477 C1538 ) \nC1477_=_C1539( C1477 C1539 ) C1477_=_C1540( C1477 C1540 ) C1477_=_C1541( C1477 C1541 ) C1477_=_C1542( C1477 C1542 ) C1477_=_C1543( C1477 C1543 ) C1477_=_C1544( C1477 C1544 ) \nC1477_=_C1545( C1477 C1545 ) C1477_=_C1546( C1477 C1546 ) C1477_=_C1548( C1477 C1548 ) C1477_=_C1549( C1477 C1549 ) C1477_=_C1551( C1477 C1551 ) C1478_=_C1480( C1478 C1480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500( C1478 C1500 ) \nC1478_=_C1501( C1478 C1501 ) C1478_=_C1502( C1478 C1502 ) C1478_=_C1503( C1478 C1503 ) C1478_=_C1504( C1478 C1504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0_=_C1501( C1480 C1501 ) C1480_=_C1502( C1480 C1502 ) \nC1480_=_C1503( C1480 C1503 ) C1480_=_C1504( C1480 C1504 ) C1480_=_C1959( C1480 C1959 ) C1480_=_C2217( C1480 C2217 ) C1480_=_C2275( C1480 C2275 ) C1480_=_C2444( C1480 C2444 ) \nC1480_=_C2465( C1480 C2465 ) C1480_=_C2466( C1480 C2466 ) C1480_=_C2467( C1480 C2467 ) C1480_=_C2468( C1480 C2468 ) C1480_=_C2469( C1480 C2469 ) C1480_=_C2470( C1480 C2470 ) \nC1480_=_C2471( C1480 C2471 ) C1480_=_C2472( C1480 C2472 ) C1480_=_C2473( C1480 C2473 ) C1480_=_C2474( C1480 C2474 ) C1480_=_C2475( C1480 C2475 ) C1480_=_C2476( C1480 C2476 ) \nC1480_=_C2477( C1480 C2477 ) C1480_=_C2479( C1480 C2479 ) C1480_=_C2481( C1480 C2481 ) C1480_=_C2482( C1480 C2482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504( C1483 C1504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2665( C1487 C2665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w:t>
      </w:r>
    </w:p>
    <w:p>
      <w:pPr>
        <w:pStyle w:val="PreformattedText"/>
        <w:bidi w:val="0"/>
        <w:spacing w:before="0" w:after="0"/>
        <w:jc w:val="left"/>
        <w:rPr/>
      </w:pPr>
      <w:r>
        <w:rPr/>
        <w:t xml:space="preserve"> </w:t>
      </w:r>
      <w:r>
        <w:rPr/>
        <w:t>C1504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2666( C1489 C2666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2709( C1490 C2709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2282( C1491 C2282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4_=_C1495( C1494 C1495 ) C1494_=_C1496( C1494 C1496 ) \nC1494_=_C1497( C1494 C1497 ) C1494_=_C1498( C1494 C1498 ) C1494_=_C1499( C1494 C1499 ) C1494_=_C1500( C1494 C1500 ) C1494_=_C1501( C1494 C1501 ) C1494_=_C1502( C1494 C1502 ) \nC1494_=_C1503( C1494 C1503 ) C1494_=_C1504( C1494 C1504 ) C1494_=_C1541( C1494 C1541 ) C1494_=_C2283( C1494 C2283 ) C1494_=_C2469( C1494 C2469 ) C1494_=_C2669( C1494 C2669 ) \nC1494_=_C2711( C1494 C2711 ) C1494_=_C3434( C1494 C3434 ) C1494_=_C3438( C1494 C3438 ) C1495_=_C1496( C1495 C1496 ) C1495_=_C1497( C1495 C1497 ) C1495_=_C1498( C1495 C1498 ) \nC1495_=_C1499( C1495 C1499 ) C1495_=_C1500( C1495 C1500 ) C1495_=_C1501( C1495 C1501 ) C1495_=_C1502( C1495 C1502 ) C1495_=_C1503( C1495 C1503 ) C1495_=_C1504( C1495 C1504 ) \nC1496_=_C1497( C1496 C1497 ) C1496_=_C1498( C1496 C1498 ) C1496_=_C1499( C1496 C1499 ) C1496_=_C1500( C1496 C1500 ) C1496_=_C1501( C1496 C1501 ) C1496_=_C1502( C1496 C1502 ) \nC1496_=_C1503( C1496 C1503 ) C1496_=_C1504( C1496 C1504 ) C1496_=_C1544( C1496 C1544 ) C1496_=_C2287( C1496 C2287 ) C1496_=_C2472( C1496 C2472 ) C1496_=_C2670( C1496 C2670 ) \nC1496_=_C2714( C1496 C2714 ) C1496_=_C3700( C1496 C3700 ) C1496_=_C3703( C1496 C3703 ) C1497_=_C1498( C1497 C1498 ) C1497_=_C1499( C1497 C1499 ) C1497_=_C1500( C1497 C1500 ) \nC1497_=_C1501( C1497 C1501 ) C1497_=_C1502( C1497 C1502 ) C1497_=_C1503( C1497 C1503 ) C1497_=_C1504( C1497 C1504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499_=_C1825( C1499 C1825 ) C1499_=_C2292( C1499 C2292 ) C1499_=_C2434( C1499 C2434 ) \nC1499_=_C2616( C1499 C2616 ) C1499_=_C2672( C1499 C2672 ) C1499_=_C2719( C1499 C2719 ) C1499_=_C2920( C1499 C2920 ) C1499_=_C3105( C1499 C3105 ) C1499_=_C3159( C1499 C3159 ) \nC1499_=_C3357( C1499 C3357 ) C1499_=_C3434( C1499 C3434 ) C1499_=_C3517( C1499 C3517 ) C1499_=_C3559( C1499 C3559 ) C1499_=_C3700( C1499 C3700 ) C1499_=_C3747( C1499 C3747 ) \nC1499_=_C3922( C1499 C3922 ) C1499_=_C3983( C1499 C3983 ) C1499_=_C3984( C1499 C3984 ) C1499_=_C3985( C1499 C3985 ) C1499_=_C3986( C1499 C3986 ) C1499_=_C3987( C1499 C3987 ) \nC1499_=_C3989( C1499 C3989 ) C1500_=_C1501( C1500 C1501 ) C1500_=_C1502( C1500 C1502 ) C1500_=_C1503( C1500 C1503 ) C1500_=_C1504( C1500 C1504 ) C1501_=_C1502( C1501 C1502 ) \nC1501_=_C1503( C1501 C1503 ) C1501_=_C1504( C1501 C1504 ) C1502_=_C1503( C1502 C1503 ) C1502_=_C1504( C1502 C1504 ) C1502_=_C1829( C1502 C1829 ) C1502_=_C2294( C1502 C2294 ) \nC1502_=_C2312( C1502 C2312 ) C1502_=_C2369( C1502 C2369 ) C1502_=_C2385( C1502 C2385 ) C1502_=_C2441( C1502 C2441 ) C1502_=_C2675( C1502 C2675 ) C1502_=_C2722( C1502 C2722 ) \nC1502_=_C3121( C1502 C3121 ) C1502_=_C3438( C1502 C3438 ) C1502_=_C3529( C1502 C3529 ) C1502_=_C3564( C1502 C3564 ) C1502_=_C3703( C1502 C3703 ) C1502_=_C3752( C1502 C3752 ) \nC1502_=_C3927( C1502 C3927 ) C1502_=_C4016( C1502 C4016 ) C1502_=_C4033( C1502 C4033 ) C1502_=_C4046( C1502 C4046 ) C1502_=_C4074( C1502 C4074 ) C1502_=_C4078( C1502 C4078 ) \nC1502_=_C4079( C1502 C4079 ) C1503_=_C1504( C1503 C1504 ) C1504_=_C4079( C1504 C4079 ) C1528_=_C1529( C1528 C1529 ) C1528_=_C1530( C1528 C1530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8_=_C1546( C1528 C1546 ) C1528_=_C1548( C1528 C1548 ) C1528_=_C1549( C1528 C1549 ) C1528_=_C1551( C1528 C1551 ) C1528_=_C2217( C1528 C2217 ) \nC1529_=_C1530( C1529 C1530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8( C1529 C1548 ) C1529_=_C1549( C1529 C1549 ) \nC1529_=_C1551( C1529 C1551 ) C1529_=_C2000( C1529 C2000 ) C1529_=_C2238( C1529 C2238 ) C1529_=_C2275( C1529 C2275 ) C1529_=_C2276( C1529 C2276 ) C1529_=_C2279( C1529 C2279 ) \nC1529_=_C2280( C1529 C2280 ) C1529_=_C2281( C1529 C2281 ) C1529_=_C2282( C1529 C2282 ) C1529_=_C2283( C1529 C2283 ) C1529_=_C2284( C1529 C2284 ) C1529_=_C2285( C1529 C2285 ) \nC1529_=_C2286( C1529 C2286 ) C1529_=_C2287( C1529 C2287 ) C1529_=_C2288( C1529 C2288 ) C1529_=_C2289( C1529 C2289 ) C1529_=_C2290( C1529 C2290 ) C1529_=_C2291( C1529 C2291 ) \nC1529_=_C2292( C1529 C2292 ) C1529_=_C2293( C1529 C2293 ) C1529_=_C2294( C1529 C2294 ) C1529_=_C2295( C1529 C2295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8( C1530 C1548 ) C1530_=_C1549( C1530 C1549 ) C1530_=_C1551( C1530 C1551 ) C1530_=_C2444( C1530 C24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8( C1532 C1548 ) C1532_=_C1549( C1532 C1549 ) C1532_=_C1551( C1532 C1551 ) C1532_=_C2599( C1532 C2599 ) C1532_=_C2616( C1532 C2616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8( C1533 C1548 ) C1533_=_C1549( C1533 C1549 ) C1533_=_C1551( C1533 C1551 ) C1533_=_C1838( C1533 C1838 ) C1533_=_C1899( C1533 C1899 ) \nC1533_=_C2002( C1533 C2002 ) C1533_=_C2027( C1533 C2027 ) C1533_=_C2465( C1533 C2465 ) C1533_=_C2561( C1533 C2561 ) C1533_=_C2599( C1533 C2599 ) C1533_=_C2663( C1533 C2663 ) \nC1533_=_C2664( C1533 C2664 ) C1533_=_C2665( C1533 C2665 ) C1533_=_C2666( C1533 C2666 ) C1533_=_C2667( C1533 C2667 ) C1533_=_C2668( C1533 C2668 ) C1533_=_C2669( C1533 C2669 ) \nC1533_=_C2670( C1533 C2670 ) C1533_=_C2671( C1533 C2671 ) C1533_=_C2672( C1533 C2672 ) C1533_=_C2673( C1533 C2673 ) C1533_=_C2674( C1533 C2674 ) C1533_=_C2675( C1533 C2675 ) \nC1533_=_C2676( C1533 C2676 ) C1533_=_C2677( C1533 C2677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8( C1534 C1548 ) C1534_=_C1549( C1534 C1549 ) C1534_=_C1551( C1534 C1551 ) C1534_=_C1580( C1534 C1580 ) \nC1534_=_C1900( C1534 C1900 ) C1534_=_C2046( C1534 C2046 ) C1534_=_C2335( C1534 C2335 ) C1534_=_C2466(</w:t>
      </w:r>
    </w:p>
    <w:p>
      <w:pPr>
        <w:pStyle w:val="PreformattedText"/>
        <w:bidi w:val="0"/>
        <w:spacing w:before="0" w:after="0"/>
        <w:jc w:val="left"/>
        <w:rPr/>
      </w:pPr>
      <w:r>
        <w:rPr/>
        <w:t xml:space="preserve"> </w:t>
      </w:r>
      <w:r>
        <w:rPr/>
        <w:t>C1534 C2466 ) C1534_=_C2707( C1534 C2707 ) C1534_=_C2708( C1534 C2708 ) \nC1534_=_C2709( C1534 C2709 ) C1534_=_C2710( C1534 C2710 ) C1534_=_C2711( C1534 C2711 ) C1534_=_C2712( C1534 C2712 ) C1534_=_C2713( C1534 C2713 ) C1534_=_C2714( C1534 C2714 ) \nC1534_=_C2715( C1534 C2715 ) C1534_=_C2716( C1534 C2716 ) C1534_=_C2717( C1534 C2717 ) C1534_=_C2718( C1534 C2718 ) C1534_=_C2719( C1534 C2719 ) C1534_=_C2720( C1534 C2720 ) \nC1534_=_C2721( C1534 C2721 ) C1534_=_C2722( C1534 C2722 ) C1534_=_C2723( C1534 C2723 ) C1534_=_C2724( C1534 C2724 ) C1534_=_C2725( C1534 C2725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8( C1535 C1548 ) C1535_=_C1549( C1535 C1549 ) \nC1535_=_C1551( C1535 C1551 ) C1535_=_C2467( C1535 C2467 ) C1535_=_C2707( C1535 C2707 ) C1536_=_C1537( C1536 C1537 ) C1536_=_C1538( C1536 C1538 ) C1536_=_C1539( C1536 C1539 ) \nC1536_=_C1540( C1536 C1540 ) C1536_=_C1541( C1536 C1541 ) C1536_=_C1542( C1536 C1542 ) C1536_=_C1543( C1536 C1543 ) C1536_=_C1544( C1536 C1544 ) C1536_=_C1545( C1536 C1545 ) \nC1536_=_C1546( C1536 C1546 ) C1536_=_C1548( C1536 C1548 ) C1536_=_C1549( C1536 C1549 ) C1536_=_C1551( C1536 C1551 ) C1536_=_C2920( C1536 C2920 ) C1537_=_C1538( C1537 C1538 ) \nC1537_=_C1539( C1537 C1539 ) C1537_=_C1540( C1537 C1540 ) C1537_=_C1541( C1537 C1541 ) C1537_=_C1542( C1537 C1542 ) C1537_=_C1543( C1537 C1543 ) C1537_=_C1544( C1537 C1544 ) \nC1537_=_C1545( C1537 C1545 ) C1537_=_C1546( C1537 C1546 ) C1537_=_C1548( C1537 C1548 ) C1537_=_C1549( C1537 C1549 ) C1537_=_C1551( C1537 C1551 ) C1537_=_C3105( C1537 C3105 ) \nC1538_=_C1539( C1538 C1539 ) C1538_=_C1540( C1538 C1540 ) C1538_=_C1541( C1538 C1541 ) C1538_=_C1542( C1538 C1542 ) C1538_=_C1543( C1538 C1543 ) C1538_=_C1544( C1538 C1544 ) \nC1538_=_C1545( C1538 C1545 ) C1538_=_C1546( C1538 C1546 ) C1538_=_C1548( C1538 C1548 ) C1538_=_C1549( C1538 C1549 ) C1538_=_C1551( C1538 C1551 ) C1538_=_C3159( C1538 C3159 ) \nC1539_=_C1540( C1539 C1540 ) C1539_=_C1541( C1539 C1541 ) C1539_=_C1542( C1539 C1542 ) C1539_=_C1543( C1539 C1543 ) C1539_=_C1544( C1539 C1544 ) C1539_=_C1545( C1539 C1545 ) \nC1539_=_C1546( C1539 C1546 ) C1539_=_C1548( C1539 C1548 ) C1539_=_C1549( C1539 C1549 ) C1539_=_C1551( C1539 C1551 ) C1539_=_C2468( C1539 C2468 ) C1540_=_C1541( C1540 C1541 ) \nC1540_=_C1542( C1540 C1542 ) C1540_=_C1543( C1540 C1543 ) C1540_=_C1544( C1540 C1544 ) C1540_=_C1545( C1540 C1545 ) C1540_=_C1546( C1540 C1546 ) C1540_=_C1548( C1540 C1548 ) \nC1540_=_C1549( C1540 C1549 ) C1540_=_C1551( C1540 C1551 ) C1540_=_C3357( C1540 C3357 ) C1541_=_C1542( C1541 C1542 ) C1541_=_C1543( C1541 C1543 ) C1541_=_C1544( C1541 C1544 ) \nC1541_=_C1545( C1541 C1545 ) C1541_=_C1546( C1541 C1546 ) C1541_=_C1548( C1541 C1548 ) C1541_=_C1549( C1541 C1549 ) C1541_=_C1551( C1541 C1551 ) C1541_=_C2283( C1541 C2283 ) \nC1541_=_C2469( C1541 C2469 ) C1541_=_C2669( C1541 C2669 ) C1541_=_C2711( C1541 C2711 ) C1541_=_C3434( C1541 C3434 ) C1541_=_C3438( C1541 C3438 ) C1542_=_C1543( C1542 C1543 ) \nC1542_=_C1544( C1542 C1544 ) C1542_=_C1545( C1542 C1545 ) C1542_=_C1546( C1542 C1546 ) C1542_=_C1548( C1542 C1548 ) C1542_=_C1549( C1542 C1549 ) C1542_=_C1551( C1542 C1551 ) \nC1542_=_C2471( C1542 C2471 ) C1543_=_C1544( C1543 C1544 ) C1543_=_C1545( C1543 C1545 ) C1543_=_C1546( C1543 C1546 ) C1543_=_C1548( C1543 C1548 ) C1543_=_C1549( C1543 C1549 ) \nC1543_=_C1551( C1543 C1551 ) C1543_=_C3517( C1543 C3517 ) C1544_=_C1545( C1544 C1545 ) C1544_=_C1546( C1544 C1546 ) C1544_=_C1548( C1544 C1548 ) C1544_=_C1549( C1544 C1549 ) \nC1544_=_C1551( C1544 C1551 ) C1544_=_C2287( C1544 C2287 ) C1544_=_C2472( C1544 C2472 ) C1544_=_C2670( C1544 C2670 ) C1544_=_C2714( C1544 C2714 ) C1544_=_C3700( C1544 C3700 ) \nC1544_=_C3703( C1544 C3703 ) C1545_=_C1546( C1545 C1546 ) C1545_=_C1548( C1545 C1548 ) C1545_=_C1549( C1545 C1549 ) C1545_=_C1551( C1545 C1551 ) C1545_=_C2474( C1545 C2474 ) \nC1546_=_C1548( C1546 C1548 ) C1546_=_C1549( C1546 C1549 ) C1546_=_C1551( C1546 C1551 ) C1546_=_C2475( C1546 C2475 ) C1548_=_C1549( C1548 C1549 ) C1548_=_C1551( C1548 C1551 ) \nC1548_=_C3984( C1548 C3984 ) C1549_=_C1551( C1549 C1551 ) C1549_=_C3986( C1549 C3986 ) C1551_=_C3989( C1551 C3989 ) C1580_=_C1900( C1580 C1900 ) C1580_=_C2046( C1580 C2046 ) \nC1580_=_C2335( C1580 C2335 ) C1580_=_C2466( C1580 C2466 ) C1580_=_C2707( C1580 C2707 ) C1580_=_C2708( C1580 C2708 ) C1580_=_C2709( C1580 C2709 ) C1580_=_C2710( C1580 C2710 ) \nC1580_=_C2711( C1580 C2711 ) C1580_=_C2712( C1580 C2712 ) C1580_=_C2713( C1580 C2713 ) C1580_=_C2714( C1580 C2714 ) C1580_=_C2715( C1580 C2715 ) C1580_=_C2716( C1580 C2716 ) \nC1580_=_C2717( C1580 C2717 ) C1580_=_C2718( C1580 C2718 ) C1580_=_C2719( C1580 C2719 ) C1580_=_C2720( C1580 C2720 ) C1580_=_C2721( C1580 C2721 ) C1580_=_C2722( C1580 C2722 ) \nC1580_=_C2723( C1580 C2723 ) C1580_=_C2724( C1580 C2724 ) C1580_=_C2725( C1580 C2725 ) C1825_=_C1829( C1825 C1829 ) C1825_=_C2292( C1825 C2292 ) C1825_=_C2434( C1825 C2434 ) \nC1825_=_C2616( C1825 C2616 ) C1825_=_C2672( C1825 C2672 ) C1825_=_C2719( C1825 C2719 ) C1825_=_C2920( C1825 C2920 ) C1825_=_C3105( C1825 C3105 ) C1825_=_C3159( C1825 C3159 ) \nC1825_=_C3357( C1825 C3357 ) C1825_=_C3434( C1825 C3434 ) C1825_=_C3517( C1825 C3517 ) C1825_=_C3559( C1825 C3559 ) C1825_=_C3700( C1825 C3700 ) C1825_=_C3747( C1825 C3747 ) \nC1825_=_C3922( C1825 C3922 ) C1825_=_C3983( C1825 C3983 ) C1825_=_C3984( C1825 C3984 ) C1825_=_C3985( C1825 C3985 ) C1825_=_C3986( C1825 C3986 ) C1825_=_C3987( C1825 C3987 ) \nC1825_=_C3989( C1825 C3989 ) C1829_=_C2294( C1829 C2294 ) C1829_=_C2312( C1829 C2312 ) C1829_=_C2369( C1829 C2369 ) C1829_=_C2385( C1829 C2385 ) C1829_=_C2441( C1829 C2441 ) \nC1829_=_C2675( C1829 C2675 ) C1829_=_C2722( C1829 C2722 ) C1829_=_C3121( C1829 C3121 ) C1829_=_C3438( C1829 C3438 ) C1829_=_C3529( C1829 C3529 ) C1829_=_C3564( C1829 C3564 ) \nC1829_=_C3703( C1829 C3703 ) C1829_=_C3752( C1829 C3752 ) C1829_=_C3927( C1829 C3927 ) C1829_=_C4016( C1829 C4016 ) C1829_=_C4033( C1829 C4033 ) C1829_=_C4046( C1829 C4046 ) \nC1829_=_C4074( C1829 C4074 ) C1829_=_C4078( C1829 C4078 ) C1829_=_C4079( C1829 C4079 ) C1838_=_C1899( C1838 C1899 ) C1838_=_C2002( C1838 C2002 ) C1838_=_C2027( C1838 C2027 ) \nC1838_=_C2465( C1838 C2465 ) C1838_=_C2561( C1838 C2561 ) C1838_=_C2599( C1838 C2599 ) C1838_=_C2663( C1838 C2663 ) C1838_=_C2664( C1838 C2664 ) C1838_=_C2665( C1838 C2665 ) \nC1838_=_C2666( C1838 C2666 ) C1838_=_C2667( C1838 C2667 ) C1838_=_C2668( C1838 C2668 ) C1838_=_C2669( C1838 C2669 ) C1838_=_C2670( C1838 C2670 ) C1838_=_C2671( C1838 C2671 ) \nC1838_=_C2672( C1838 C2672 ) C1838_=_C2673( C1838 C2673 ) C1838_=_C2674( C1838 C2674 ) C1838_=_C2675( C1838 C2675 ) C1838_=_C2676( C1838 C2676 ) C1838_=_C2677( C1838 C2677 ) \nC1899_=_C1900( C1899 C1900 ) C1899_=_C2002( C1899 C2002 ) C1899_=_C2027( C1899 C2027 ) C1899_=_C2465( C1899 C2465 ) C1899_=_C2561( C1899 C2561 ) C1899_=_C2599( C1899 C2599 ) \nC1899_=_C2663( C1899 C2663 ) C1899_=_C2664( C1899 C2664 ) C1899_=_C2665( C1899 C2665 ) C1899_=_C2666( C1899 C2666 ) C1899_=_C2667( C1899 C2667 ) C1899_=_C2668( C1899 C2668 ) \nC1899_=_C2669( C1899 C2669 ) C1899_=_C2670( C1899 C2670 ) C1899_=_C2671( C1899 C2671 ) C1899_=_C2672( C1899 C2672 ) C1899_=_C2673( C1899 C2673 ) C1899_=_C2674( C1899 C2674 ) \nC1899_=_C2675( C1899 C2675 ) C1899_=_C2676( C1899 C2676 ) C1899_=_C2677( C1899 C2677 ) C1900_=_C2046( C1900 C2046 ) C1900_=_C2335( C1900 C2335 ) C1900_=_C2466( C1900 C2466 ) \nC1900_=_C2707( C1900 C2707 ) C1900_=_C2708( C1900 C2708 ) C1900_=_C2709( C1900 C2709 ) C1900_=_C2710( C1900 C2710 ) C1900_=_C2711( C1900 C2711 ) C1900_=_C2712( C1900 C2712 ) \nC1900_=_C2713( C1900 C2713 ) C1900_=_C2714( C1900 C2714 ) C1900_=_C2715( C1900 C2715 ) C1900_=_C2716( C1900 C2716 ) C1900_=_C2717( C1900 C2717 ) C1900_=_C2718( C1900 C2718 ) \nC1900_=_C2719( C1900 C2719 ) C1900_=_C2720( C1900 C2720 ) C1900_=_C2721( C1900 C2721 ) C1900_=_C2722( C1900 C2722 ) C1900_=_C2723( C1900 C2723 ) C1900_=_C2724( C1900 C2724 ) \nC1900_=_C2725( C1900 C2725 ) C1959_=_C2217( C1959 C2217 ) C1959_=_C2275( C1959 C2275 ) C1959_=_C2444( C1959 C2444 ) C1959_=_C2465( C1959 C2465 ) C1959_=_C2466( C1959 C2466 ) \nC1959_=_C2467( C1959 C2467 ) C1959_=_C2468( C1959 C2468 ) C1959_=_C2469( C1959 C2469 ) C1959_=_C2470( C1959 C2470 ) C1959_=_C2471( C1959 C2471 ) C1959_=_C2472( C1959 C2472 ) \nC1959_=_C2473( C1959 C2473 ) C1959_=_C2474( C1959 C2474 ) C1959_=_C2475( C1959 C2475 ) C1959_=_C2476( C1959 C2476 ) C1959_=_C2477( C1959 C2477 ) C1959_=_C2479( C1959 C2479 ) \nC1959_=_C2481( C1959 C2481 ) C1959_=_C2482( C1959 C2482 ) C2000_=_C2002( C2000 C2002 ) C2000_=_C2238( C2000 C2238 ) C2000_=_C2275( C2000 C2275 ) C2000_=_C2276( C2000 C2276 ) \nC2000_=_C2279( C2000 C2279 ) C2000_=_C2280( C2000 C2280 ) C2000_=_C2281( C2000 C2281 ) C2000_=_C2282( C2000 C2282 ) C2000_=_C2283( C2000 C2283 ) C2000_=_C2284( C2000 C2284 ) \nC2000_=_C2285( C2000 C2285 ) C2000_=_C2286( C2000 C2286 ) C2000_=_C2287( C2000 C2287 ) C2000_=_C2288( C2000 C2288 ) C2000_=_C2289( C2000 C2289 ) C2000_=_C2290( C2000 C2290 ) \nC2000_=_C2291( C2000 C2291 ) C2000_=_C2292( C2000 C2292 ) C2000_=_C2293( C2000 C2293 ) C2000_=_C2294( C2000 C2294 ) C2000_=_C2295( C2000 C2295 ) C2002_=_C2027( C2002 C2027 ) \nC2002_=_C2465( C2002 C2465 ) C2002_=_C2561( C2002 C2561 ) C2002_=_C2599( C2002 C2599 ) C2002_=_C2663( C2002 C2663 ) C2002_=_C2664( C2002 C2664 ) C2002_=_C2665( C2002 C2665 ) \nC2002_=_C2666( C2002 C2666 ) C2002_=_C2667( C2002 C2667 ) C2002_=_C2668( C2002 C2668 ) C2002_=_C2669( C2002 C2669 ) C2002_=_C2670( C2002 C2670 ) C2002_=_C2671( C2002 C2671 ) \nC2002_=_C2672( C2002 C2672 ) C2002_=_C2673( C2002 C2673 ) C2002_=_C2674( C2002 C2674 ) C2002_=_C2675( C2002 C2675 ) C2002_=_C2676( C2002 C2676 ) C2002_=_C2677(</w:t>
      </w:r>
    </w:p>
    <w:p>
      <w:pPr>
        <w:pStyle w:val="PreformattedText"/>
        <w:bidi w:val="0"/>
        <w:spacing w:before="0" w:after="0"/>
        <w:jc w:val="left"/>
        <w:rPr/>
      </w:pPr>
      <w:r>
        <w:rPr/>
        <w:t xml:space="preserve"> </w:t>
      </w:r>
      <w:r>
        <w:rPr/>
        <w:t>C2002 C2677 ) \nC2027_=_C2465( C2027 C2465 ) C2027_=_C2561( C2027 C2561 ) C2027_=_C2599( C2027 C2599 ) C2027_=_C2663( C2027 C2663 ) C2027_=_C2664( C2027 C2664 ) C2027_=_C2665( C2027 C2665 ) \nC2027_=_C2666( C2027 C2666 ) C2027_=_C2667( C2027 C2667 ) C2027_=_C2668( C2027 C2668 ) C2027_=_C2669( C2027 C2669 ) C2027_=_C2670( C2027 C2670 ) C2027_=_C2671( C2027 C2671 ) \nC2027_=_C2672( C2027 C2672 ) C2027_=_C2673( C2027 C2673 ) C2027_=_C2674( C2027 C2674 ) C2027_=_C2675( C2027 C2675 ) C2027_=_C2676( C2027 C2676 ) C2027_=_C2677( C2027 C2677 ) \nC2046_=_C2335( C2046 C2335 ) C2046_=_C2466( C2046 C2466 ) C2046_=_C2707( C2046 C2707 ) C2046_=_C2708( C2046 C2708 ) C2046_=_C2709( C2046 C2709 ) C2046_=_C2710( C2046 C2710 ) \nC2046_=_C2711( C2046 C2711 ) C2046_=_C2712( C2046 C2712 ) C2046_=_C2713( C2046 C2713 ) C2046_=_C2714( C2046 C2714 ) C2046_=_C2715( C2046 C2715 ) C2046_=_C2716( C2046 C2716 ) \nC2046_=_C2717( C2046 C2717 ) C2046_=_C2718( C2046 C2718 ) C2046_=_C2719( C2046 C2719 ) C2046_=_C2720( C2046 C2720 ) C2046_=_C2721( C2046 C2721 ) C2046_=_C2722( C2046 C2722 ) \nC2046_=_C2723( C2046 C2723 ) C2046_=_C2724( C2046 C2724 ) C2046_=_C2725( C2046 C2725 ) C2217_=_C2275( C2217 C2275 ) C2217_=_C2444( C2217 C2444 ) C2217_=_C2465( C2217 C2465 ) \nC2217_=_C2466( C2217 C2466 ) C2217_=_C2467( C2217 C2467 ) C2217_=_C2468( C2217 C2468 ) C2217_=_C2469( C2217 C2469 ) C2217_=_C2470( C2217 C2470 ) C2217_=_C2471( C2217 C2471 ) \nC2217_=_C2472( C2217 C2472 ) C2217_=_C2473( C2217 C2473 ) C2217_=_C2474( C2217 C2474 ) C2217_=_C2475( C2217 C2475 ) C2217_=_C2476( C2217 C2476 ) C2217_=_C2477( C2217 C2477 ) \nC2217_=_C2479( C2217 C2479 ) C2217_=_C2481( C2217 C2481 ) C2217_=_C2482( C2217 C2482 ) C2238_=_C2275( C2238 C2275 ) C2238_=_C2276( C2238 C2276 ) C2238_=_C2279( C2238 C2279 ) \nC2238_=_C2280( C2238 C2280 ) C2238_=_C2281( C2238 C2281 ) C2238_=_C2282( C2238 C2282 ) C2238_=_C2283( C2238 C2283 ) C2238_=_C2284( C2238 C2284 ) C2238_=_C2285( C2238 C2285 ) \nC2238_=_C2286( C2238 C2286 ) C2238_=_C2287( C2238 C2287 ) C2238_=_C2288( C2238 C2288 ) C2238_=_C2289( C2238 C2289 ) C2238_=_C2290( C2238 C2290 ) C2238_=_C2291( C2238 C2291 ) \nC2238_=_C2292( C2238 C2292 ) C2238_=_C2293( C2238 C2293 ) C2238_=_C2294( C2238 C2294 ) C2238_=_C2295( C2238 C2295 ) C2275_=_C2276( C2275 C2276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5_=_C2295( C2275 C2295 ) C2275_=_C2444( C2275 C2444 ) C2275_=_C2465( C2275 C2465 ) \nC2275_=_C2466( C2275 C2466 ) C2275_=_C2467( C2275 C2467 ) C2275_=_C2468( C2275 C2468 ) C2275_=_C2469( C2275 C2469 ) C2275_=_C2470( C2275 C2470 ) C2275_=_C2471( C2275 C2471 ) \nC2275_=_C2472( C2275 C2472 ) C2275_=_C2473( C2275 C2473 ) C2275_=_C2474( C2275 C2474 ) C2275_=_C2475( C2275 C2475 ) C2275_=_C2476( C2275 C2476 ) C2275_=_C2477( C2275 C2477 ) \nC2275_=_C2479( C2275 C2479 ) C2275_=_C2481( C2275 C2481 ) C2275_=_C2482( C2275 C2482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664( C2279 C2664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469( C2283 C2469 ) C2283_=_C2669( C2283 C2669 ) C2283_=_C2711( C2283 C2711 ) C2283_=_C3434( C2283 C3434 ) C2283_=_C3438( C2283 C3438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5_=_C2286( C2285 C2286 ) \nC2285_=_C2287( C2285 C2287 ) C2285_=_C2288( C2285 C2288 ) C2285_=_C2289( C2285 C2289 ) C2285_=_C2290( C2285 C2290 ) C2285_=_C2291( C2285 C2291 ) C2285_=_C2292( C2285 C2292 ) \nC2285_=_C2293( C2285 C2293 ) C2285_=_C2294( C2285 C2294 ) C2285_=_C2295( C2285 C2295 ) C2286_=_C2287( C2286 C2287 ) C2286_=_C2288( C2286 C2288 ) C2286_=_C2289( C2286 C2289 ) \nC2286_=_C2290( C2286 C2290 ) C2286_=_C2291( C2286 C2291 ) C2286_=_C2292( C2286 C2292 ) C2286_=_C2293( C2286 C2293 ) C2286_=_C2294( C2286 C2294 ) C2286_=_C2295( C2286 C2295 ) \nC2287_=_C2288( C2287 C2288 ) C2287_=_C2289( C2287 C2289 ) C2287_=_C2290( C2287 C2290 ) C2287_=_C2291( C2287 C2291 ) C2287_=_C2292( C2287 C2292 ) C2287_=_C2293( C2287 C2293 ) \nC2287_=_C2294( C2287 C2294 ) C2287_=_C2295( C2287 C2295 ) C2287_=_C2472( C2287 C2472 ) C2287_=_C2670( C2287 C2670 ) C2287_=_C2714( C2287 C2714 ) C2287_=_C3700( C2287 C3700 ) \nC2287_=_C3703( C2287 C3703 ) C2288_=_C2289( C2288 C2289 ) C2288_=_C2290( C2288 C2290 ) C2288_=_C2291( C2288 C2291 ) C2288_=_C2292( C2288 C2292 ) C2288_=_C2293( C2288 C2293 ) \nC2288_=_C2294( C2288 C2294 ) C2288_=_C2295( C2288 C2295 ) C2289_=_C2290( C2289 C2290 ) C2289_=_C2291( C2289 C2291 ) C2289_=_C2292( C2289 C2292 ) C2289_=_C2293( C2289 C2293 ) \nC2289_=_C2294( C2289 C2294 ) C2289_=_C2295( C2289 C2295 ) C2290_=_C2291( C2290 C2291 ) C2290_=_C2292( C2290 C2292 ) C2290_=_C2293( C2290 C2293 ) C2290_=_C2294( C2290 C2294 ) \nC2290_=_C2295( C2290 C2295 ) C2291_=_C2292( C2291 C2292 ) C2291_=_C2293( C2291 C2293 ) C2291_=_C2294( C2291 C2294 ) C2291_=_C2295( C2291 C2295 ) C2292_=_C2293( C2292 C2293 ) \nC2292_=_C2294( C2292 C2294 ) C2292_=_C2295( C2292 C2295 ) C2292_=_C2434( C2292 C2434 ) C2292_=_C2616( C2292 C2616 ) C2292_=_C2672( C2292 C2672 ) C2292_=_C2719( C2292 C2719 ) \nC2292_=_C2920( C2292 C2920 ) C2292_=_C3105( C2292 C3105 ) C2292_=_C3159( C2292 C3159 ) C2292_=_C3357( C2292 C3357 ) C2292_=_C3434( C2292 C3434 ) C2292_=_C3517( C2292 C3517 ) \nC2292_=_C3559( C2292 C3559 ) C2292_=_C3700( C2292 C3700 ) C2292_=_C3747( C2292 C3747 ) C2292_=_C3922( C2292 C3922 ) C2292_=_C3983( C2292 C3983 ) C2292_=_C3984( C2292 C3984 ) \nC2292_=_C3985( C2292 C3985 ) C2292_=_C3986( C2292 C3986 ) C2292_=_C3987( C2292 C3987 ) C2292_=_C3989( C2292 C3989 ) C2293_=_C2294( C2293 C2294 ) C2293_=_C2295( C2293 C2295 ) \nC2294_=_C2295( C2294 C2295 ) C2294_=_C2312( C2294 C2312 ) C2294_=_C2369( C2294 C2369 ) C2294_=_C2385( C2294 C2385 ) C2294_=_C2441( C2294 C2441 ) C2294_=_C2675( C2294 C2675 ) \nC2294_=_C2722( C2294 C2722 ) C2294_=_C3121( C2294 C3121 ) C2294_=_C3438( C2294 C3438 ) C2294_=_C3529( C2294 C3529 ) C2294_=_C3564( C2294 C3564 ) C2294_=_C3703( C2294 C3703 ) \nC2294_=_C3752( C2294 C3752 ) C2294_=_C3927( C2294 C3927 ) C2294_=_C4016( C2294 C4016 ) C2294_=_C4033( C2294 C4033 ) C2294_=_C4046( C2294 C4046 ) C2294_=_C4074( C2294 C4074 ) \nC2294_=_C4078( C2294 C4078 ) C2294_=_C4079( C2294 C4079 ) C2312_=_C2369( C2312 C2369 ) C2312_=_C2385( C2312 C2385 ) C2312_=_C2441( C2312 C2441 ) C2312_=_C2675( C2312 C2675 ) \nC2312_=_C2722( C2312 C2722 ) C2312_=_C3121( C2312 C3121 ) C2312_=_C3438( C2312 C3438 ) C2312_=_C3529( C2312 C3529 ) C2312_=_C3564( C2312 C3564 ) C2312_=_C3703( C2312 C3703 ) \nC2312_=_C3752( C2312 C3752 ) C2312_=_C3927( C2312 C3927 ) C2312_=_C4016( C2312 C4016 ) C2312_=_C4033( C2312 C4033 ) C2312_=_C4046( C2312 C4046 ) C2312_=_C4074( C2312 C4074 ) \nC2312_=_C4078( C2312 C4078 ) C2312_=_C4079( C2312 C4079 ) C2335_=_C2466( C2335 C2466 ) C2335_=_C2707( C2335 C2707 ) C2335_=_C2708( C2335 C2708 ) C2335_=_C2709( C2335 C2709 ) \nC2335_=_C2710( C2335 C2710 )</w:t>
      </w:r>
    </w:p>
    <w:p>
      <w:pPr>
        <w:pStyle w:val="PreformattedText"/>
        <w:bidi w:val="0"/>
        <w:spacing w:before="0" w:after="0"/>
        <w:jc w:val="left"/>
        <w:rPr/>
      </w:pPr>
      <w:r>
        <w:rPr/>
        <w:t xml:space="preserve"> </w:t>
      </w:r>
      <w:r>
        <w:rPr/>
        <w:t>C2335_=_C2711( C2335 C2711 ) C2335_=_C2712( C2335 C2712 ) C2335_=_C2713( C2335 C2713 ) C2335_=_C2714( C2335 C2714 ) C2335_=_C2715( C2335 C2715 ) \nC2335_=_C2716( C2335 C2716 ) C2335_=_C2717( C2335 C2717 ) C2335_=_C2718( C2335 C2718 ) C2335_=_C2719( C2335 C2719 ) C2335_=_C2720( C2335 C2720 ) C2335_=_C2721( C2335 C2721 ) \nC2335_=_C2722( C2335 C2722 ) C2335_=_C2723( C2335 C2723 ) C2335_=_C2724( C2335 C2724 ) C2335_=_C2725( C2335 C2725 ) C2369_=_C2385( C2369 C2385 ) C2369_=_C2441( C2369 C2441 ) \nC2369_=_C2675( C2369 C2675 ) C2369_=_C2722( C2369 C2722 ) C2369_=_C3121( C2369 C3121 ) C2369_=_C3438( C2369 C3438 ) C2369_=_C3529( C2369 C3529 ) C2369_=_C3564( C2369 C3564 ) \nC2369_=_C3703( C2369 C3703 ) C2369_=_C3752( C2369 C3752 ) C2369_=_C3927( C2369 C3927 ) C2369_=_C4016( C2369 C4016 ) C2369_=_C4033( C2369 C4033 ) C2369_=_C4046( C2369 C4046 ) \nC2369_=_C4074( C2369 C4074 ) C2369_=_C4078( C2369 C4078 ) C2369_=_C4079( C2369 C4079 ) C2385_=_C2441( C2385 C2441 ) C2385_=_C2675( C2385 C2675 ) C2385_=_C2722( C2385 C2722 ) \nC2385_=_C3121( C2385 C3121 ) C2385_=_C3438( C2385 C3438 ) C2385_=_C3529( C2385 C3529 ) C2385_=_C3564( C2385 C3564 ) C2385_=_C3703( C2385 C3703 ) C2385_=_C3752( C2385 C3752 ) \nC2385_=_C3927( C2385 C3927 ) C2385_=_C4016( C2385 C4016 ) C2385_=_C4033( C2385 C4033 ) C2385_=_C4046( C2385 C4046 ) C2385_=_C4074( C2385 C4074 ) C2385_=_C4078( C2385 C4078 ) \nC2385_=_C4079( C2385 C4079 ) C2434_=_C2441( C2434 C2441 ) C2434_=_C2616( C2434 C2616 ) C2434_=_C2672( C2434 C2672 ) C2434_=_C2719( C2434 C2719 ) C2434_=_C2920( C2434 C2920 ) \nC2434_=_C3105( C2434 C3105 ) C2434_=_C3159( C2434 C3159 ) C2434_=_C3357( C2434 C3357 ) C2434_=_C3434( C2434 C3434 ) C2434_=_C3517( C2434 C3517 ) C2434_=_C3559( C2434 C3559 ) \nC2434_=_C3700( C2434 C3700 ) C2434_=_C3747( C2434 C3747 ) C2434_=_C3922( C2434 C3922 ) C2434_=_C3983( C2434 C3983 ) C2434_=_C3984( C2434 C3984 ) C2434_=_C3985( C2434 C3985 ) \nC2434_=_C3986( C2434 C3986 ) C2434_=_C3987( C2434 C3987 ) C2434_=_C3989( C2434 C3989 ) C2441_=_C2675( C2441 C2675 ) C2441_=_C2722( C2441 C2722 ) C2441_=_C3121( C2441 C3121 ) \nC2441_=_C3438( C2441 C3438 ) C2441_=_C3529( C2441 C3529 ) C2441_=_C3564( C2441 C3564 ) C2441_=_C3703( C2441 C3703 ) C2441_=_C3752( C2441 C3752 ) C2441_=_C3927( C2441 C3927 ) \nC2441_=_C4016( C2441 C4016 ) C2441_=_C4033( C2441 C4033 ) C2441_=_C4046( C2441 C4046 ) C2441_=_C4074( C2441 C4074 ) C2441_=_C4078( C2441 C4078 ) C2441_=_C4079( C2441 C4079 ) \nC2444_=_C2465( C2444 C2465 ) C2444_=_C2466( C2444 C2466 ) C2444_=_C2467( C2444 C2467 ) C2444_=_C2468( C2444 C2468 ) C2444_=_C2469( C2444 C2469 ) C2444_=_C2470( C2444 C2470 ) \nC2444_=_C2471( C2444 C2471 ) C2444_=_C2472( C2444 C2472 ) C2444_=_C2473( C2444 C2473 ) C2444_=_C2474( C2444 C2474 ) C2444_=_C2475( C2444 C2475 ) C2444_=_C2476( C2444 C2476 ) \nC2444_=_C2477( C2444 C2477 ) C2444_=_C2479( C2444 C2479 ) C2444_=_C2481( C2444 C2481 ) C2444_=_C2482( C2444 C2482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9( C2465 C2479 ) C2465_=_C2481( C2465 C2481 ) \nC2465_=_C2482( C2465 C2482 ) C2465_=_C2561( C2465 C2561 ) C2465_=_C2599( C2465 C2599 ) C2465_=_C2663( C2465 C2663 ) C2465_=_C2664( C2465 C2664 ) C2465_=_C2665( C2465 C2665 ) \nC2465_=_C2666( C2465 C2666 ) C2465_=_C2667( C2465 C2667 ) C2465_=_C2668( C2465 C2668 ) C2465_=_C2669( C2465 C2669 ) C2465_=_C2670( C2465 C2670 ) C2465_=_C2671( C2465 C2671 ) \nC2465_=_C2672( C2465 C2672 ) C2465_=_C2673( C2465 C2673 ) C2465_=_C2674( C2465 C2674 ) C2465_=_C2675( C2465 C2675 ) C2465_=_C2676( C2465 C2676 ) C2465_=_C2677( C2465 C2677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9( C2466 C2479 ) \nC2466_=_C2481( C2466 C2481 ) C2466_=_C2482( C2466 C2482 ) C2466_=_C2707( C2466 C2707 ) C2466_=_C2708( C2466 C2708 ) C2466_=_C2709( C2466 C2709 ) C2466_=_C2710( C2466 C2710 ) \nC2466_=_C2711( C2466 C2711 ) C2466_=_C2712( C2466 C2712 ) C2466_=_C2713( C2466 C2713 ) C2466_=_C2714( C2466 C2714 ) C2466_=_C2715( C2466 C2715 ) C2466_=_C2716( C2466 C2716 ) \nC2466_=_C2717( C2466 C2717 ) C2466_=_C2718( C2466 C2718 ) C2466_=_C2719( C2466 C2719 ) C2466_=_C2720( C2466 C2720 ) C2466_=_C2721( C2466 C2721 ) C2466_=_C2722( C2466 C2722 ) \nC2466_=_C2723( C2466 C2723 ) C2466_=_C2724( C2466 C2724 ) C2466_=_C2725( C2466 C2725 ) C2467_=_C2468( C2467 C2468 ) C2467_=_C2469( C2467 C2469 ) C2467_=_C2470( C2467 C2470 ) \nC2467_=_C2471( C2467 C2471 ) C2467_=_C2472( C2467 C2472 ) C2467_=_C2473( C2467 C2473 ) C2467_=_C2474( C2467 C2474 ) C2467_=_C2475( C2467 C2475 ) C2467_=_C2476( C2467 C2476 ) \nC2467_=_C2477( C2467 C2477 ) C2467_=_C2479( C2467 C2479 ) C2467_=_C2481( C2467 C2481 ) C2467_=_C2482( C2467 C2482 ) C2467_=_C2707( C2467 C2707 ) C2468_=_C2469( C2468 C2469 ) \nC2468_=_C2470( C2468 C2470 ) C2468_=_C2471( C2468 C2471 ) C2468_=_C2472( C2468 C2472 ) C2468_=_C2473( C2468 C2473 ) C2468_=_C2474( C2468 C2474 ) C2468_=_C2475( C2468 C2475 ) \nC2468_=_C2476( C2468 C2476 ) C2468_=_C2477( C2468 C2477 ) C2468_=_C2479( C2468 C2479 ) C2468_=_C2481( C2468 C2481 ) C2468_=_C2482( C2468 C2482 ) C2469_=_C2470( C2469 C2470 ) \nC2469_=_C2471( C2469 C2471 ) C2469_=_C2472( C2469 C2472 ) C2469_=_C2473( C2469 C2473 ) C2469_=_C2474( C2469 C2474 ) C2469_=_C2475( C2469 C2475 ) C2469_=_C2476( C2469 C2476 ) \nC2469_=_C2477( C2469 C2477 ) C2469_=_C2479( C2469 C2479 ) C2469_=_C2481( C2469 C2481 ) C2469_=_C2482( C2469 C2482 ) C2469_=_C2669( C2469 C2669 ) C2469_=_C2711( C2469 C2711 ) \nC2469_=_C3434( C2469 C3434 ) C2469_=_C3438( C2469 C3438 ) C2470_=_C2471( C2470 C2471 ) C2470_=_C2472( C2470 C2472 ) C2470_=_C2473( C2470 C2473 ) C2470_=_C2474( C2470 C2474 ) \nC2470_=_C2475( C2470 C2475 ) C2470_=_C2476( C2470 C2476 ) C2470_=_C2477( C2470 C2477 ) C2470_=_C2479( C2470 C2479 ) C2470_=_C2481( C2470 C2481 ) C2470_=_C2482( C2470 C2482 ) \nC2471_=_C2472( C2471 C2472 ) C2471_=_C2473( C2471 C2473 ) C2471_=_C2474( C2471 C2474 ) C2471_=_C2475( C2471 C2475 ) C2471_=_C2476( C2471 C2476 ) C2471_=_C2477( C2471 C2477 ) \nC2471_=_C2479( C2471 C2479 ) C2471_=_C2481( C2471 C2481 ) C2471_=_C2482( C2471 C2482 ) C2472_=_C2473( C2472 C2473 ) C2472_=_C2474( C2472 C2474 ) C2472_=_C2475( C2472 C2475 ) \nC2472_=_C2476( C2472 C2476 ) C2472_=_C2477( C2472 C2477 ) C2472_=_C2479( C2472 C2479 ) C2472_=_C2481( C2472 C2481 ) C2472_=_C2482( C2472 C2482 ) C2472_=_C2670( C2472 C2670 ) \nC2472_=_C2714( C2472 C2714 ) C2472_=_C3700( C2472 C3700 ) C2472_=_C3703( C2472 C3703 ) C2473_=_C2474( C2473 C2474 ) C2473_=_C2475( C2473 C2475 ) C2473_=_C2476( C2473 C2476 ) \nC2473_=_C2477( C2473 C2477 ) C2473_=_C2479( C2473 C2479 ) C2473_=_C2481( C2473 C2481 ) C2473_=_C2482( C2473 C2482 ) C2474_=_C2475( C2474 C2475 ) C2474_=_C2476( C2474 C2476 ) \nC2474_=_C2477( C2474 C2477 ) C2474_=_C2479( C2474 C2479 ) C2474_=_C2481( C2474 C2481 ) C2474_=_C2482( C2474 C2482 ) C2475_=_C2476( C2475 C2476 ) C2475_=_C2477( C2475 C2477 ) \nC2475_=_C2479( C2475 C2479 ) C2475_=_C2481( C2475 C2481 ) C2475_=_C2482( C2475 C2482 ) C2476_=_C2477( C2476 C2477 ) C2476_=_C2479( C2476 C2479 ) C2476_=_C2481( C2476 C2481 ) \nC2476_=_C2482( C2476 C2482 ) C2476_=_C2717( C2476 C2717 ) C2477_=_C2479( C2477 C2479 ) C2477_=_C2481( C2477 C2481 ) C2477_=_C2482( C2477 C2482 ) C2477_=_C2718( C2477 C2718 ) \nC2479_=_C2481( C2479 C2481 ) C2479_=_C2482( C2479 C2482 ) C2481_=_C2482( C2481 C2482 ) C2561_=_C2599( C2561 C2599 ) C2561_=_C2663( C2561 C2663 ) C2561_=_C2664( C2561 C2664 ) \nC2561_=_C2665( C2561 C2665 ) C2561_=_C2666( C2561 C2666 ) C2561_=_C2667( C2561 C2667 ) C2561_=_C2668( C2561 C2668 ) C2561_=_C2669( C2561 C2669 ) C2561_=_C2670( C2561 C2670 ) \nC2561_=_C2671( C2561 C2671 ) C2561_=_C2672( C2561 C2672 ) C2561_=_C2673( C2561 C2673 ) C2561_=_C2674( C2561 C2674 ) C2561_=_C2675( C2561 C2675 ) C2561_=_C2676( C2561 C2676 ) \nC2561_=_C2677( C2561 C2677 ) C2599_=_C2616( C2599 C2616 ) C2599_=_C2663( C2599 C2663 ) C2599_=_C2664( C2599 C2664 ) C2599_=_C2665( C2599 C2665 ) C2599_=_C2666( C2599 C2666 ) \nC2599_=_C2667( C2599 C2667 ) C2599_=_C2668( C2599 C2668 ) C2599_=_C2669( C2599 C2669 ) C2599_=_C2670( C2599 C2670 ) C2599_=_C2671( C2599 C2671 ) C2599_=_C2672( C2599 C2672 ) \nC2599_=_C2673( C2599 C2673 ) C2599_=_C2674( C2599 C2674 ) C2599_=_C2675( C2599 C2675 ) C2599_=_C2676( C2599 C2676 ) C2599_=_C2677( C2599 C2677 ) C2616_=_C2672( C2616 C2672 ) \nC2616_=_C2719( C2616 C2719 ) C2616_=_C2920( C2616 C2920 ) C2616_=_C3105( C2616 C3105 ) C2616_=_C3159( C2616 C3159 ) C2616_=_C3357( C2616 C3357 ) C2616_=_C3434( C2616 C3434 ) \nC2616_=_C3517( C2616 C3517 ) C2616_=_C3559( C2616 C3559 ) C2616_=_C3700( C2616 C3700 ) C2616_=_C3747( C2616 C3747 ) C2616_=_C3922( C2616 C3922 ) C2616_=_C3983( C2616 C3983 ) \nC2616_=_C3984( C2616 C3984 ) C2616_=_C3985( C2616 C3985 ) C2616_=_C3986( C2616 C3986 ) C2616_=_C3987( C2616 C3987 ) C2616_=_C3989( C2616 C3989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2677( C2663 C2677 ) C2664_=_C2665( C2664 C2665 ) C2664_=_C2666( C2664 C2666 ) C2664_=_C2667( C2664 C2667 ) C2664_=_C2668( C2664 C2668 ) C2664_=_C2669( C2664 C2669 ) \nC2664_=_C2670( C2664 C2670 ) C2664_=_C2671( C2664 C2671 ) C2664_=_C2672(</w:t>
      </w:r>
    </w:p>
    <w:p>
      <w:pPr>
        <w:pStyle w:val="PreformattedText"/>
        <w:bidi w:val="0"/>
        <w:spacing w:before="0" w:after="0"/>
        <w:jc w:val="left"/>
        <w:rPr/>
      </w:pPr>
      <w:r>
        <w:rPr/>
        <w:t xml:space="preserve"> </w:t>
      </w:r>
      <w:r>
        <w:rPr/>
        <w:t>C2664 C2672 ) C2664_=_C2673( C2664 C2673 ) C2664_=_C2674( C2664 C2674 ) C2664_=_C2675( C2664 C2675 ) \nC2664_=_C2676( C2664 C2676 ) C2664_=_C2677( C2664 C2677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7_=_C2668( C2667 C2668 ) C2667_=_C2669( C2667 C2669 ) C2667_=_C2670( C2667 C2670 ) C2667_=_C2671( C2667 C2671 ) C2667_=_C2672( C2667 C2672 ) \nC2667_=_C2673( C2667 C2673 ) C2667_=_C2674( C2667 C2674 ) C2667_=_C2675( C2667 C2675 ) C2667_=_C2676( C2667 C2676 ) C2667_=_C2677( C2667 C2677 ) C2668_=_C2669( C2668 C2669 ) \nC2668_=_C2670( C2668 C2670 ) C2668_=_C2671( C2668 C2671 ) C2668_=_C2672( C2668 C2672 ) C2668_=_C2673( C2668 C2673 ) C2668_=_C2674( C2668 C2674 ) C2668_=_C2675( C2668 C2675 ) \nC2668_=_C2676( C2668 C2676 ) C2668_=_C2677( C2668 C2677 ) C2669_=_C2670( C2669 C2670 ) C2669_=_C2671( C2669 C2671 ) C2669_=_C2672( C2669 C2672 ) C2669_=_C2673( C2669 C2673 ) \nC2669_=_C2674( C2669 C2674 ) C2669_=_C2675( C2669 C2675 ) C2669_=_C2676( C2669 C2676 ) C2669_=_C2677( C2669 C2677 ) C2669_=_C2711( C2669 C2711 ) C2669_=_C3434( C2669 C3434 ) \nC2669_=_C3438( C2669 C3438 ) C2670_=_C2671( C2670 C2671 ) C2670_=_C2672( C2670 C2672 ) C2670_=_C2673( C2670 C2673 ) C2670_=_C2674( C2670 C2674 ) C2670_=_C2675( C2670 C2675 ) \nC2670_=_C2676( C2670 C2676 ) C2670_=_C2677( C2670 C2677 ) C2670_=_C2714( C2670 C2714 ) C2670_=_C3700( C2670 C3700 ) C2670_=_C3703( C2670 C3703 ) C2671_=_C2672( C2671 C2672 ) \nC2671_=_C2673( C2671 C2673 ) C2671_=_C2674( C2671 C2674 ) C2671_=_C2675( C2671 C2675 ) C2671_=_C2676( C2671 C2676 ) C2671_=_C2677( C2671 C2677 ) C2672_=_C2673( C2672 C2673 ) \nC2672_=_C2674( C2672 C2674 ) C2672_=_C2675( C2672 C2675 ) C2672_=_C2676( C2672 C2676 ) C2672_=_C2677( C2672 C2677 ) C2672_=_C2719( C2672 C2719 ) C2672_=_C2920( C2672 C2920 ) \nC2672_=_C3105( C2672 C3105 ) C2672_=_C3159( C2672 C3159 ) C2672_=_C3357( C2672 C3357 ) C2672_=_C3434( C2672 C3434 ) C2672_=_C3517( C2672 C3517 ) C2672_=_C3559( C2672 C3559 ) \nC2672_=_C3700( C2672 C3700 ) C2672_=_C3747( C2672 C3747 ) C2672_=_C3922( C2672 C3922 ) C2672_=_C3983( C2672 C3983 ) C2672_=_C3984( C2672 C3984 ) C2672_=_C3985( C2672 C3985 ) \nC2672_=_C3986( C2672 C3986 ) C2672_=_C3987( C2672 C3987 ) C2672_=_C3989( C2672 C3989 ) C2673_=_C2674( C2673 C2674 ) C2673_=_C2675( C2673 C2675 ) C2673_=_C2676( C2673 C2676 ) \nC2673_=_C2677( C2673 C2677 ) C2674_=_C2675( C2674 C2675 ) C2674_=_C2676( C2674 C2676 ) C2674_=_C2677( C2674 C2677 ) C2675_=_C2676( C2675 C2676 ) C2675_=_C2677( C2675 C2677 ) \nC2675_=_C2722( C2675 C2722 ) C2675_=_C3121( C2675 C3121 ) C2675_=_C3438( C2675 C3438 ) C2675_=_C3529( C2675 C3529 ) C2675_=_C3564( C2675 C3564 ) C2675_=_C3703( C2675 C3703 ) \nC2675_=_C3752( C2675 C3752 ) C2675_=_C3927( C2675 C3927 ) C2675_=_C4016( C2675 C4016 ) C2675_=_C4033( C2675 C4033 ) C2675_=_C4046( C2675 C4046 ) C2675_=_C4074( C2675 C4074 ) \nC2675_=_C4078( C2675 C4078 ) C2675_=_C4079( C2675 C4079 ) C2676_=_C2677( C2676 C2677 ) C2676_=_C2723( C2676 C2723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7_=_C2723( C2707 C2723 ) C2707_=_C2724( C2707 C2724 ) C2707_=_C2725( C2707 C2725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2722( C2708 C2722 ) \nC2708_=_C2723( C2708 C2723 ) C2708_=_C2724( C2708 C2724 ) C2708_=_C2725( C2708 C2725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09_=_C2724( C2709 C2724 ) \nC2709_=_C2725( C2709 C2725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3434( C2711 C3434 ) C2711_=_C3438( C2711 C3438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3700( C2714 C3700 ) C2714_=_C3703( C2714 C3703 ) C2715_=_C2716( C2715 C2716 ) C2715_=_C2717( C2715 C2717 ) \nC2715_=_C2718( C2715 C2718 ) C2715_=_C2719( C2715 C2719 ) C2715_=_C2720( C2715 C2720 ) C2715_=_C2721( C2715 C2721 ) C2715_=_C2722( C2715 C2722 ) C2715_=_C2723( C2715 C2723 ) \nC2715_=_C2724( C2715 C2724 ) C2715_=_C2725( C2715 C2725 ) C2716_=_C2717( C2716 C2717 ) C2716_=_C2718( C2716 C2718 ) C2716_=_C2719( C2716 C2719 ) C2716_=_C2720( C2716 C2720 ) \nC2716_=_C2721( C2716 C2721 ) C2716_=_C2722( C2716 C2722 ) C2716_=_C2723( C2716 C2723 ) C2716_=_C2724( C2716 C2724 ) C2716_=_C2725( C2716 C2725 ) C2717_=_C2718( C2717 C2718 ) \nC2717_=_C2719( C2717 C2719 ) C2717_=_C2720( C2717 C2720 ) C2717_=_C2721( C2717 C2721 ) C2717_=_C2722( C2717 C2722 ) C2717_=_C2723( C2717 C2723 ) C2717_=_C2724( C2717 C2724 ) \nC2717_=_C2725( C2717 C2725 ) C2718_=_C2719( C2718 C2719 ) C2718_=_C2720( C2718 C2720 ) C2718_=_C2721( C2718 C2721 ) C2718_=_C2722( C2718 C2722 ) C2718_=_C2723( C2718 C2723 ) \nC2718_=_C2724( C2718 C2724 ) C2718_=_C2725( C2718 C2725 ) C2719_=_C2720( C2719 C2720 ) C2719_=_C2721( C2719 C2721 ) C2719_=_C2722( C2719 C2722 ) C2719_=_C2723( C2719 C2723 ) \nC2719_=_C2724( C2719 C2724 ) C2719_=_C2725( C2719 C2725 ) C2719_=_C2920( C2719 C2920 ) C2719_=_C3105( C2719 C3105 ) C2719_=_C3159( C2719 C3159 ) C2719_=_C3357( C2719 C3357 ) \nC2719_=_C3434( C2719 C3434 ) C2719_=_C3517( C2719 C3517 ) C2719_=_C3559( C2719 C3559 ) C2719_=_C3700( C2719 C3700 ) C2719_=_C3747( C2719 C3747 ) C2719_=_C3922( C2719 C3922 ) \nC2719_=_C3983( C2719 C3983 ) C2719_=_C3984( C2719 C3984 ) C2719_=_C3985( C2719 C3985 ) C2719_=_C3986( C2719 C3986 ) C2719_=_C3987( C2719 C3987 ) C2719_=_C3989( C2719 C3989 ) \nC2720_=_C2721( C2720 C2721 ) C2720_=_C2722( C2720 C2722 ) C2720_=_C2723( C2720 C2723 ) C2720_=_C2724( C2720 C2724 ) C2720_=_C2725( C2720 C2725 ) C2720_=_C4046( C2720 C4046 ) \nC2721_=_C2722( C2721 C2722 ) C2721_=_C2723( C2721 C2723 ) C2721_=_C2724( C2721 C2724 ) C2721_=_C2725( C2721 C2725 ) C2722_=_C2723( C2722 C2723 ) C2722_=_C2724( C2722 C2724 ) \nC2722_=_C2725( C2722 C2725 ) C2722_=_C3121( C2722 C3121 ) C2722_=_C3438( C2722 C3438 ) C2722_=_C3529( C2722 C3529 ) C2722_=_C3564( C2722 C3564 ) C2722_=_C3703( C2722 C3703 ) \nC2722_=_C3752( C2722 C3752 ) C2722_=_C3927( C2722 C3927 ) C2722_=_C4016( C2722 C4016 ) C2722_=_C4033( C2722 C4033 ) C2722_=_C4046( C2722 C4046 ) C2722_=_C4074( C2722 C4074 ) \nC2722_=_C4078( C2722 C4078 ) C2722_=_C4079( C2722 C4079 ) C2723_=_C2724( C2723 C2724 ) C2723_=_C2725( C2723 C2725 ) C2724_=_C2725( C2724 C2725 ) C2920_=_C3105( C2920 C3105 ) \nC2920_=_C3159( C2920 C3159 ) C2920_=_C3357( C2920 C3357 ) C2920_=_C3434( C2920 C3434 ) C2920_=_C3517( C2920 C3517 ) C2920_=_C3559( C2920 C3559 ) C2920_=_C3700( C2920 C3700 ) \nC2920_=_C3747( C2920 C3747 ) C2920_=_C3922( C2920 C3922 ) C2920_=_C3983( C2920 C3983 ) C2920_=_C3984( C2920 C3984 ) C2920_=_C3985(</w:t>
      </w:r>
    </w:p>
    <w:p>
      <w:pPr>
        <w:pStyle w:val="PreformattedText"/>
        <w:bidi w:val="0"/>
        <w:spacing w:before="0" w:after="0"/>
        <w:jc w:val="left"/>
        <w:rPr/>
      </w:pPr>
      <w:r>
        <w:rPr/>
        <w:t xml:space="preserve"> </w:t>
      </w:r>
      <w:r>
        <w:rPr/>
        <w:t>C2920 C3985 ) C2920_=_C3986( C2920 C3986 ) \nC2920_=_C3987( C2920 C3987 ) C2920_=_C3989( C2920 C3989 ) C3105_=_C3159( C3105 C3159 ) C3105_=_C3357( C3105 C3357 ) C3105_=_C3434( C3105 C3434 ) C3105_=_C3517( C3105 C3517 ) \nC3105_=_C3559( C3105 C3559 ) C3105_=_C3700( C3105 C3700 ) C3105_=_C3747( C3105 C3747 ) C3105_=_C3922( C3105 C3922 ) C3105_=_C3983( C3105 C3983 ) C3105_=_C3984( C3105 C3984 ) \nC3105_=_C3985( C3105 C3985 ) C3105_=_C3986( C3105 C3986 ) C3105_=_C3987( C3105 C3987 ) C3105_=_C3989( C3105 C3989 ) C3121_=_C3438( C3121 C3438 ) C3121_=_C3529( C3121 C3529 ) \nC3121_=_C3564( C3121 C3564 ) C3121_=_C3703( C3121 C3703 ) C3121_=_C3752( C3121 C3752 ) C3121_=_C3927( C3121 C3927 ) C3121_=_C4016( C3121 C4016 ) C3121_=_C4033( C3121 C4033 ) \nC3121_=_C4046( C3121 C4046 ) C3121_=_C4074( C3121 C4074 ) C3121_=_C4078( C3121 C4078 ) C3121_=_C4079( C3121 C4079 ) C3159_=_C3357( C3159 C3357 ) C3159_=_C3434( C3159 C3434 ) \nC3159_=_C3517( C3159 C3517 ) C3159_=_C3559( C3159 C3559 ) C3159_=_C3700( C3159 C3700 ) C3159_=_C3747( C3159 C3747 ) C3159_=_C3922( C3159 C3922 ) C3159_=_C3983( C3159 C3983 ) \nC3159_=_C3984( C3159 C3984 ) C3159_=_C3985( C3159 C3985 ) C3159_=_C3986( C3159 C3986 ) C3159_=_C3987( C3159 C3987 ) C3159_=_C3989( C3159 C3989 ) C3357_=_C3434( C3357 C3434 ) \nC3357_=_C3517( C3357 C3517 ) C3357_=_C3559( C3357 C3559 ) C3357_=_C3700( C3357 C3700 ) C3357_=_C3747( C3357 C3747 ) C3357_=_C3922( C3357 C3922 ) C3357_=_C3983( C3357 C3983 ) \nC3357_=_C3984( C3357 C3984 ) C3357_=_C3985( C3357 C3985 ) C3357_=_C3986( C3357 C3986 ) C3357_=_C3987( C3357 C3987 ) C3357_=_C3989( C3357 C3989 ) C3434_=_C3438( C3434 C3438 ) \nC3434_=_C3517( C3434 C3517 ) C3434_=_C3559( C3434 C3559 ) C3434_=_C3700( C3434 C3700 ) C3434_=_C3747( C3434 C3747 ) C3434_=_C3922( C3434 C3922 ) C3434_=_C3983( C3434 C3983 ) \nC3434_=_C3984( C3434 C3984 ) C3434_=_C3985( C3434 C3985 ) C3434_=_C3986( C3434 C3986 ) C3434_=_C3987( C3434 C3987 ) C3434_=_C3989( C3434 C3989 ) C3438_=_C3529( C3438 C3529 ) \nC3438_=_C3564( C3438 C3564 ) C3438_=_C3703( C3438 C3703 ) C3438_=_C3752( C3438 C3752 ) C3438_=_C3927( C3438 C3927 ) C3438_=_C4016( C3438 C4016 ) C3438_=_C4033( C3438 C4033 ) \nC3438_=_C4046( C3438 C4046 ) C3438_=_C4074( C3438 C4074 ) C3438_=_C4078( C3438 C4078 ) C3438_=_C4079( C3438 C4079 ) C3517_=_C3559( C3517 C3559 ) C3517_=_C3700( C3517 C3700 ) \nC3517_=_C3747( C3517 C3747 ) C3517_=_C3922( C3517 C3922 ) C3517_=_C3983( C3517 C3983 ) C3517_=_C3984( C3517 C3984 ) C3517_=_C3985( C3517 C3985 ) C3517_=_C3986( C3517 C3986 ) \nC3517_=_C3987( C3517 C3987 ) C3517_=_C3989( C3517 C3989 ) C3529_=_C3564( C3529 C3564 ) C3529_=_C3703( C3529 C3703 ) C3529_=_C3752( C3529 C3752 ) C3529_=_C3927( C3529 C3927 ) \nC3529_=_C4016( C3529 C4016 ) C3529_=_C4033( C3529 C4033 ) C3529_=_C4046( C3529 C4046 ) C3529_=_C4074( C3529 C4074 ) C3529_=_C4078( C3529 C4078 ) C3529_=_C4079( C3529 C4079 ) \nC3559_=_C3564( C3559 C3564 ) C3559_=_C3700( C3559 C3700 ) C3559_=_C3747( C3559 C3747 ) C3559_=_C3922( C3559 C3922 ) C3559_=_C3983( C3559 C3983 ) C3559_=_C3984( C3559 C3984 ) \nC3559_=_C3985( C3559 C3985 ) C3559_=_C3986( C3559 C3986 ) C3559_=_C3987( C3559 C3987 ) C3559_=_C3989( C3559 C3989 ) C3564_=_C3703( C3564 C3703 ) C3564_=_C3752( C3564 C3752 ) \nC3564_=_C3927( C3564 C3927 ) C3564_=_C4016( C3564 C4016 ) C3564_=_C4033( C3564 C4033 ) C3564_=_C4046( C3564 C4046 ) C3564_=_C4074( C3564 C4074 ) C3564_=_C4078( C3564 C4078 ) \nC3564_=_C4079( C3564 C4079 ) C3700_=_C3703( C3700 C3703 ) C3700_=_C3747( C3700 C3747 ) C3700_=_C3922( C3700 C3922 ) C3700_=_C3983( C3700 C3983 ) C3700_=_C3984( C3700 C3984 ) \nC3700_=_C3985( C3700 C3985 ) C3700_=_C3986( C3700 C3986 ) C3700_=_C3987( C3700 C3987 ) C3700_=_C3989( C3700 C3989 ) C3703_=_C3752( C3703 C3752 ) C3703_=_C3927( C3703 C3927 ) \nC3703_=_C4016( C3703 C4016 ) C3703_=_C4033( C3703 C4033 ) C3703_=_C4046( C3703 C4046 ) C3703_=_C4074( C3703 C4074 ) C3703_=_C4078( C3703 C4078 ) C3703_=_C4079( C3703 C4079 ) \nC3747_=_C3752( C3747 C3752 ) C3747_=_C3922( C3747 C3922 ) C3747_=_C3983( C3747 C3983 ) C3747_=_C3984( C3747 C3984 ) C3747_=_C3985( C3747 C3985 ) C3747_=_C3986( C3747 C3986 ) \nC3747_=_C3987( C3747 C3987 ) C3747_=_C3989( C3747 C3989 ) C3752_=_C3927( C3752 C3927 ) C3752_=_C4016( C3752 C4016 ) C3752_=_C4033( C3752 C4033 ) C3752_=_C4046( C3752 C4046 ) \nC3752_=_C4074( C3752 C4074 ) C3752_=_C4078( C3752 C4078 ) C3752_=_C4079( C3752 C4079 ) C3922_=_C3927( C3922 C3927 ) C3922_=_C3983( C3922 C3983 ) C3922_=_C3984( C3922 C3984 ) \nC3922_=_C3985( C3922 C3985 ) C3922_=_C3986( C3922 C3986 ) C3922_=_C3987( C3922 C3987 ) C3922_=_C3989( C3922 C3989 ) C3927_=_C4016( C3927 C4016 ) C3927_=_C4033( C3927 C4033 ) \nC3927_=_C4046( C3927 C4046 ) C3927_=_C4074( C3927 C4074 ) C3927_=_C4078( C3927 C4078 ) C3927_=_C4079( C3927 C4079 ) C3983_=_C3984( C3983 C3984 ) C3983_=_C3985( C3983 C3985 ) \nC3983_=_C3986( C3983 C3986 ) C3983_=_C3987( C3983 C3987 ) C3983_=_C3989( C3983 C3989 ) C3983_=_C4016( C3983 C4016 ) C3984_=_C3985( C3984 C3985 ) C3984_=_C3986( C3984 C3986 ) \nC3984_=_C3987( C3984 C3987 ) C3984_=_C3989( C3984 C3989 ) C3985_=_C3986( C3985 C3986 ) C3985_=_C3987( C3985 C3987 ) C3985_=_C3989( C3985 C3989 ) C3985_=_C4033( C3985 C4033 ) \nC3986_=_C3987( C3986 C3987 ) C3986_=_C3989( C3986 C3989 ) C3987_=_C3989( C3987 C3989 ) C3987_=_C4074( C3987 C4074 ) C4016_=_C4033( C4016 C4033 ) C4016_=_C4046( C4016 C4046 ) \nC4016_=_C4074( C4016 C4074 ) C4016_=_C4078( C4016 C4078 ) C4016_=_C4079( C4016 C4079 ) C4033_=_C4046( C4033 C4046 ) C4033_=_C4074( C4033 C4074 ) C4033_=_C4078( C4033 C4078 ) \nC4033_=_C4079( C4033 C4079 ) C4046_=_C4074( C4046 C4074 ) C4046_=_C4078( C4046 C4078 ) C4046_=_C4079( C4046 C4079 ) C4074_=_C4078( C4074 C4078 ) C4074_=_C4079( C4074 C4079 ) \nC4078_=_C4079( C4078 C4079 ) "];95-&gt;132[label="164: C536 C540 C558 C673 C827 \nC890 C895 C940 C994 C1264 C1326 \nC1392 C1411 C1478 C1483 C1484 C1485 \nC1486 C1487 C1488 C1489 C1490 C1491 \nC1492 C1493 C1494 C1495 C1496 C1497 \nC1498 C1500 C1501 C1503 C1504 C1528 \nC1530 C1532 C1535 C1536 C1537 C1538 \nC1539 C1540 C1541 C1542 C1543 C1544 \nC1545 C1546 C1548 C1549 C1551 C1580 \nC1825 C1829 C1838 C1899 C1900 C1959 \nC2000 C2002 C2027 C2046 C2217 C2238 \nC2276 C2279 C2280 C2281 C2282 C2283 \nC2284 C2285 C2286 C2287 C2288 C2289 \nC2290 C2291 C2293 C2295 C2312 C2335 \nC2369 C2385 C2434 C2441 C2444 C2467 \nC2468 C2469 C2470 C2471 C2472 C2473 \nC2474 C2475 C2476 C2477 C2479 C2481 \nC2482 C2561 C2599 C2616 C2663 C2664 \nC2665 C2666 C2667 C2668 C2669 C2670 \nC2671 C2673 C2674 C2676 C2677 C2707 \nC2708 C2709 C2710 C2711 C2712 C2713 \nC2714 C2715 C2716 C2717 C2718 C2720 \nC2721 C2723 C2724 C2725 C2920 C3105 \nC3121 C3159 C3357 C3434 C3438 C3517 \nC3529 C3559 C3564 C3700 C3703 C3747 \nC3752 C3922 C3927 C3983 C3984 C3985 \nC3986 C3987 C3989 C4016 C4033 C4046 \nC4074 C4078 C4079 \n1702: C536_=_C540 ,C536_=_C1528 ,C536_=_C1530 ,C536_=_C1532 ,C536_=_C1535 ,\nC536_=_C1536 ,C536_=_C1537 ,C536_=_C1538 ,C536_=_C1539 ,C536_=_C1540 ,C536_=_C1541 ,\nC536_=_C1542 ,C536_=_C1543 ,C536_=_C1544 ,C536_=_C1545 ,C536_=_C1546 ,C536_=_C1548 ,\nC536_=_C1549 ,C536_=_C1551 ,C540_=_C1411 ,C540_=_C1959 ,C540_=_C2217 ,C540_=_C2444 ,\nC540_=_C2467 ,C540_=_C2468 ,C540_=_C2469 ,C540_=_C2470 ,C540_=_C2471 ,C540_=_C2472 ,\nC540_=_C2473 ,C540_=_C2474 ,C540_=_C2475 ,C540_=_C2476 ,C540_=_C2477 ,C540_=_C2479 ,\nC540_=_C2481 ,C540_=_C2482 ,C558_=_C1478 ,C558_=_C1483 ,C558_=_C1484 ,C558_=_C1485 ,\nC558_=_C1486 ,C558_=_C1487 ,C558_=_C1488 ,C558_=_C1489 ,C558_=_C1490 ,C558_=_C1491 ,\nC558_=_C1492 ,C558_=_C1493 ,C558_=_C1494 ,C558_=_C1495 ,C558_=_C1496 ,C558_=_C1497 ,\nC558_=_C1498 ,C558_=_C1500 ,C558_=_C1501 ,C558_=_C1503 ,C558_=_C1504 ,C673_=_C827 ,\nC673_=_C994 ,C673_=_C2000 ,C673_=_C2238 ,C673_=_C2276 ,C673_=_C2279 ,C673_=_C2280 ,\nC673_=_C2281 ,C673_=_C2282 ,C673_=_C2283 ,C673_=_C2284 ,C673_=_C2285 ,C673_=_C2286 ,\nC673_=_C2287 ,C673_=_C2288 ,C673_=_C2289 ,C673_=_C2290 ,C673_=_C2291 ,C673_=_C2293 ,\nC673_=_C2295 ,C827_=_C994 ,C827_=_C2000 ,C827_=_C2238 ,C827_=_C2276 ,C827_=_C2279 ,\nC827_=_C2280 ,C827_=_C2281 ,C827_=_C2282 ,C827_=_C2283 ,C827_=_C2284 ,C827_=_C2285 ,\nC827_=_C2286 ,C827_=_C2287 ,C827_=_C2288 ,C827_=_C2289 ,C827_=_C2290 ,C827_=_C2291 ,\nC827_=_C2293 ,C827_=_C2295 ,C890_=_C895 ,C890_=_C1825 ,C890_=_C2434 ,C890_=_C2616 ,\nC890_=_C2920 ,C890_=_C3105 ,C890_=_C3159 ,C890_=_C3357 ,C890_=_C3434 ,C890_=_C3517 ,\nC890_=_C3559 ,C890_=_C3700 ,C890_=_C3747 ,C890_=_C3922 ,C890_=_C3983 ,C890_=_C3984 ,\nC890_=_C3985 ,C890_=_C3986 ,C890_=_C3987 ,C890_=_C3989 ,C895_=_C940 ,C895_=_C1829 ,\nC895_=_C2312 ,C895_=_C2369 ,C895_=_C2385 ,C895_=_C2441 ,C895_=_C3121 ,C895_=_C3438 ,\nC895_=_C3529 ,C895_=_C3564 ,C895_=_C3703 ,C895_=_C3752 ,C895_=_C3927 ,C895_=_C4016 ,\nC895_=_C4033 ,C895_=_C4046 ,C895_=_C4074 ,C895_=_C4078 ,C895_=_C4079 ,C940_=_C1829 ,\nC940_=_C2312 ,C940_=_C2369 ,C940_=_C2385 ,C940_=_C2441 ,C940_=_C3121 ,C940_=_C3438 ,\nC940_=_C3529 ,C940_=_C3564 ,C940_=_C3703 ,C940_=_C3752 ,C940_=_C3927 ,C940_=_C4016 ,\nC940_=_C4033 ,C940_=_C4046 ,C940_=_C4074 ,C940_=_C4078 ,C940_=_C4079 ,C994_=_C2000 ,\nC994_=_C2238 ,C994_=_C2276 ,C994_=_C2279 ,C994_=_C2280 ,C994_=_C2281 ,C994_=_C2282 ,\nC994_=_C2283 ,C994_=_C2284 ,C994_=_C2285 ,C994_=_C2286 ,C994_=_C2287 ,C994_=_C2288 ,\nC994_=_C2289 ,C994_=_C2290 ,C994_=_C2291 ,C994_=_C2293 ,C994_=_C2295 ,C1264_=_C1326 ,\nC1264_=_C1392 ,C1264_=_C1838 ,C1264_=_C1899 ,C1264_=_C2002 ,C1264_=_C2027 ,C1264_=_C2561 ,\nC1264_=_C2599 ,C1264_=_C2663 ,C1264_=_C2664 ,C1264_=_C2665 ,C1264_=_C2666 ,C1264_=_C2667 ,\nC1264_=_C2668 ,C1264_=_C2669 ,C1264_=_C2670 ,C1264_=_C2671 ,C1264_=_C2673 ,C1264_=_C2674 ,\nC1264_=_C2676 ,C1264_=_C2677 ,C1326_=_C1392 ,C1326_=_C1838 ,C1326_=_C1899 ,C1326_=_C2002 ,\nC1326_=_C2027 ,C1326_=_C2561 ,C1326_=_C2599 ,C1326_=_C2663 ,C1326_=_C2664 ,C1326_=_C2665 ,\nC1326_=_C2666 ,C1326_=_C2667 ,C1326_=_C2668 ,C1326_=_C2669 ,C1326_=_C2670 ,C1326_=_C2671 ,\nC1326_=_C2673 ,C1326_=_C2674 ,C1326_=_C2676 ,C1326_=_C2677 ,C1392_=_C1838 ,C1392_=_C1899 ,\nC1392_=_C2002 ,C1392_=_C2027</w:t>
      </w:r>
    </w:p>
    <w:p>
      <w:pPr>
        <w:pStyle w:val="PreformattedText"/>
        <w:bidi w:val="0"/>
        <w:spacing w:before="0" w:after="0"/>
        <w:jc w:val="left"/>
        <w:rPr/>
      </w:pPr>
      <w:r>
        <w:rPr/>
        <w:t xml:space="preserve"> </w:t>
      </w:r>
      <w:r>
        <w:rPr/>
        <w:t>,C1392_=_C2561 ,C1392_=_C2599 ,C1392_=_C2663 ,C1392_=_C2664 ,\nC1392_=_C2665 ,C1392_=_C2666 ,C1392_=_C2667 ,C1392_=_C2668 ,C1392_=_C2669 ,C1392_=_C2670 ,\nC1392_=_C2671 ,C1392_=_C2673 ,C1392_=_C2674 ,C1392_=_C2676 ,C1392_=_C2677 ,C1411_=_C1959 ,\nC1411_=_C2217 ,C1411_=_C2444 ,C1411_=_C2467 ,C1411_=_C2468 ,C1411_=_C2469 ,C1411_=_C2470 ,\nC1411_=_C2471 ,C1411_=_C2472 ,C1411_=_C2473 ,C1411_=_C2474 ,C1411_=_C2475 ,C1411_=_C2476 ,\nC1411_=_C2477 ,C1411_=_C2479 ,C1411_=_C2481 ,C1411_=_C2482 ,C1478_=_C1483 ,C1478_=_C1484 ,\nC1478_=_C1485 ,C1478_=_C1486 ,C1478_=_C1487 ,C1478_=_C1488 ,C1478_=_C1489 ,C1478_=_C1490 ,\nC1478_=_C1491 ,C1478_=_C1492 ,C1478_=_C1493 ,C1478_=_C1494 ,C1478_=_C1495 ,C1478_=_C1496 ,\nC1478_=_C1497 ,C1478_=_C1498 ,C1478_=_C1500 ,C1478_=_C1501 ,C1478_=_C1503 ,C1478_=_C1504 ,\nC1483_=_C1484 ,C1483_=_C1485 ,C1483_=_C1486 ,C1483_=_C1487 ,C1483_=_C1488 ,C1483_=_C1489 ,\nC1483_=_C1490 ,C1483_=_C1491 ,C1483_=_C1492 ,C1483_=_C1493 ,C1483_=_C1494 ,C1483_=_C1495 ,\nC1483_=_C1496 ,C1483_=_C1497 ,C1483_=_C1498 ,C1483_=_C1500 ,C1483_=_C1501 ,C1483_=_C1503 ,\nC1483_=_C1504 ,C1484_=_C1485 ,C1484_=_C1486 ,C1484_=_C1487 ,C1484_=_C1488 ,C1484_=_C1489 ,\nC1484_=_C1490 ,C1484_=_C1491 ,C1484_=_C1492 ,C1484_=_C1493 ,C1484_=_C1494 ,C1484_=_C1495 ,\nC1484_=_C1496 ,C1484_=_C1497 ,C1484_=_C1498 ,C1484_=_C1500 ,C1484_=_C1501 ,C1484_=_C1503 ,\nC1484_=_C1504 ,C1485_=_C1486 ,C1485_=_C1487 ,C1485_=_C1488 ,C1485_=_C1489 ,C1485_=_C1490 ,\nC1485_=_C1491 ,C1485_=_C1492 ,C1485_=_C1493 ,C1485_=_C1494 ,C1485_=_C1495 ,C1485_=_C1496 ,\nC1485_=_C1497 ,C1485_=_C1498 ,C1485_=_C1500 ,C1485_=_C1501 ,C1485_=_C1503 ,C1485_=_C1504 ,\nC1486_=_C1487 ,C1486_=_C1488 ,C1486_=_C1489 ,C1486_=_C1490 ,C1486_=_C1491 ,C1486_=_C1492 ,\nC1486_=_C1493 ,C1486_=_C1494 ,C1486_=_C1495 ,C1486_=_C1496 ,C1486_=_C1497 ,C1486_=_C1498 ,\nC1486_=_C1500 ,C1486_=_C1501 ,C1486_=_C1503 ,C1486_=_C1504 ,C1487_=_C1488 ,C1487_=_C1489 ,\nC1487_=_C1490 ,C1487_=_C1491 ,C1487_=_C1492 ,C1487_=_C1493 ,C1487_=_C1494 ,C1487_=_C1495 ,\nC1487_=_C1496 ,C1487_=_C1497 ,C1487_=_C1498 ,C1487_=_C1500 ,C1487_=_C1501 ,C1487_=_C1503 ,\nC1487_=_C1504 ,C1487_=_C2665 ,C1488_=_C1489 ,C1488_=_C1490 ,C1488_=_C1491 ,C1488_=_C1492 ,\nC1488_=_C1493 ,C1488_=_C1494 ,C1488_=_C1495 ,C1488_=_C1496 ,C1488_=_C1497 ,C1488_=_C1498 ,\nC1488_=_C1500 ,C1488_=_C1501 ,C1488_=_C1503 ,C1488_=_C1504 ,C1489_=_C1490 ,C1489_=_C1491 ,\nC1489_=_C1492 ,C1489_=_C1493 ,C1489_=_C1494 ,C1489_=_C1495 ,C1489_=_C1496 ,C1489_=_C1497 ,\nC1489_=_C1498 ,C1489_=_C1500 ,C1489_=_C1501 ,C1489_=_C1503 ,C1489_=_C1504 ,C1489_=_C2666 ,\nC1490_=_C1491 ,C1490_=_C1492 ,C1490_=_C1493 ,C1490_=_C1494 ,C1490_=_C1495 ,C1490_=_C1496 ,\nC1490_=_C1497 ,C1490_=_C1498 ,C1490_=_C1500 ,C1490_=_C1501 ,C1490_=_C1503 ,C1490_=_C1504 ,\nC1490_=_C2709 ,C1491_=_C1492 ,C1491_=_C1493 ,C1491_=_C1494 ,C1491_=_C1495 ,C1491_=_C1496 ,\nC1491_=_C1497 ,C1491_=_C1498 ,C1491_=_C1500 ,C1491_=_C1501 ,C1491_=_C1503 ,C1491_=_C1504 ,\nC1491_=_C2282 ,C1492_=_C1493 ,C1492_=_C1494 ,C1492_=_C1495 ,C1492_=_C1496 ,C1492_=_C1497 ,\nC1492_=_C1498 ,C1492_=_C1500 ,C1492_=_C1501 ,C1492_=_C1503 ,C1492_=_C1504 ,C1493_=_C1494 ,\nC1493_=_C1495 ,C1493_=_C1496 ,C1493_=_C1497 ,C1493_=_C1498 ,C1493_=_C1500 ,C1493_=_C1501 ,\nC1493_=_C1503 ,C1493_=_C1504 ,C1494_=_C1495 ,C1494_=_C1496 ,C1494_=_C1497 ,C1494_=_C1498 ,\nC1494_=_C1500 ,C1494_=_C1501 ,C1494_=_C1503 ,C1494_=_C1504 ,C1494_=_C1541 ,C1494_=_C2283 ,\nC1494_=_C2469 ,C1494_=_C2669 ,C1494_=_C2711 ,C1494_=_C3434 ,C1494_=_C3438 ,C1495_=_C1496 ,\nC1495_=_C1497 ,C1495_=_C1498 ,C1495_=_C1500 ,C1495_=_C1501 ,C1495_=_C1503 ,C1495_=_C1504 ,\nC1496_=_C1497 ,C1496_=_C1498 ,C1496_=_C1500 ,C1496_=_C1501 ,C1496_=_C1503 ,C1496_=_C1504 ,\nC1496_=_C1544 ,C1496_=_C2287 ,C1496_=_C2472 ,C1496_=_C2670 ,C1496_=_C2714 ,C1496_=_C3700 ,\nC1496_=_C3703 ,C1497_=_C1498 ,C1497_=_C1500 ,C1497_=_C1501 ,C1497_=_C1503 ,C1497_=_C1504 ,\nC1498_=_C1500 ,C1498_=_C1501 ,C1498_=_C1503 ,C1498_=_C1504 ,C1500_=_C1501 ,C1500_=_C1503 ,\nC1500_=_C1504 ,C1501_=_C1503 ,C1501_=_C1504 ,C1503_=_C1504 ,C1504_=_C4079 ,C1528_=_C1530 ,\nC1528_=_C1532 ,C1528_=_C1535 ,C1528_=_C1536 ,C1528_=_C1537 ,C1528_=_C1538 ,C1528_=_C1539 ,\nC1528_=_C1540 ,C1528_=_C1541 ,C1528_=_C1542 ,C1528_=_C1543 ,C1528_=_C1544 ,C1528_=_C1545 ,\nC1528_=_C1546 ,C1528_=_C1548 ,C1528_=_C1549 ,C1528_=_C1551 ,C1528_=_C2217 ,C1530_=_C1532 ,\nC1530_=_C1535 ,C1530_=_C1536 ,C1530_=_C1537 ,C1530_=_C1538 ,C1530_=_C1539 ,C1530_=_C1540 ,\nC1530_=_C1541 ,C1530_=_C1542 ,C1530_=_C1543 ,C1530_=_C1544 ,C1530_=_C1545 ,C1530_=_C1546 ,\nC1530_=_C1548 ,C1530_=_C1549 ,C1530_=_C1551 ,C1530_=_C2444 ,C1532_=_C1535 ,C1532_=_C1536 ,\nC1532_=_C1537 ,C1532_=_C1538 ,C1532_=_C1539 ,C1532_=_C1540 ,C1532_=_C1541 ,C1532_=_C1542 ,\nC1532_=_C1543 ,C1532_=_C1544 ,C1532_=_C1545 ,C1532_=_C1546 ,C1532_=_C1548 ,C1532_=_C1549 ,\nC1532_=_C1551 ,C1532_=_C2599 ,C1532_=_C2616 ,C1535_=_C1536 ,C1535_=_C1537 ,C1535_=_C1538 ,\nC1535_=_C1539 ,C1535_=_C1540 ,C1535_=_C1541 ,C1535_=_C1542 ,C1535_=_C1543 ,C1535_=_C1544 ,\nC1535_=_C1545 ,C1535_=_C1546 ,C1535_=_C1548 ,C1535_=_C1549 ,C1535_=_C1551 ,C1535_=_C2467 ,\nC1535_=_C2707 ,C1536_=_C1537 ,C1536_=_C1538 ,C1536_=_C1539 ,C1536_=_C1540 ,C1536_=_C1541 ,\nC1536_=_C1542 ,C1536_=_C1543 ,C1536_=_C1544 ,C1536_=_C1545 ,C1536_=_C1546 ,C1536_=_C1548 ,\nC1536_=_C1549 ,C1536_=_C1551 ,C1536_=_C2920 ,C1537_=_C1538 ,C1537_=_C1539 ,C1537_=_C1540 ,\nC1537_=_C1541 ,C1537_=_C1542 ,C1537_=_C1543 ,C1537_=_C1544 ,C1537_=_C1545 ,C1537_=_C1546 ,\nC1537_=_C1548 ,C1537_=_C1549 ,C1537_=_C1551 ,C1537_=_C3105 ,C1538_=_C1539 ,C1538_=_C1540 ,\nC1538_=_C1541 ,C1538_=_C1542 ,C1538_=_C1543 ,C1538_=_C1544 ,C1538_=_C1545 ,C1538_=_C1546 ,\nC1538_=_C1548 ,C1538_=_C1549 ,C1538_=_C1551 ,C1538_=_C3159 ,C1539_=_C1540 ,C1539_=_C1541 ,\nC1539_=_C1542 ,C1539_=_C1543 ,C1539_=_C1544 ,C1539_=_C1545 ,C1539_=_C1546 ,C1539_=_C1548 ,\nC1539_=_C1549 ,C1539_=_C1551 ,C1539_=_C2468 ,C1540_=_C1541 ,C1540_=_C1542 ,C1540_=_C1543 ,\nC1540_=_C1544 ,C1540_=_C1545 ,C1540_=_C1546 ,C1540_=_C1548 ,C1540_=_C1549 ,C1540_=_C1551 ,\nC1540_=_C3357 ,C1541_=_C1542 ,C1541_=_C1543 ,C1541_=_C1544 ,C1541_=_C1545 ,C1541_=_C1546 ,\nC1541_=_C1548 ,C1541_=_C1549 ,C1541_=_C1551 ,C1541_=_C2283 ,C1541_=_C2469 ,C1541_=_C2669 ,\nC1541_=_C2711 ,C1541_=_C3434 ,C1541_=_C3438 ,C1542_=_C1543 ,C1542_=_C1544 ,C1542_=_C1545 ,\nC1542_=_C1546 ,C1542_=_C1548 ,C1542_=_C1549 ,C1542_=_C1551 ,C1542_=_C2471 ,C1543_=_C1544 ,\nC1543_=_C1545 ,C1543_=_C1546 ,C1543_=_C1548 ,C1543_=_C1549 ,C1543_=_C1551 ,C1543_=_C3517 ,\nC1544_=_C1545 ,C1544_=_C1546 ,C1544_=_C1548 ,C1544_=_C1549 ,C1544_=_C1551 ,C1544_=_C2287 ,\nC1544_=_C2472 ,C1544_=_C2670 ,C1544_=_C2714 ,C1544_=_C3700 ,C1544_=_C3703 ,C1545_=_C1546 ,\nC1545_=_C1548 ,C1545_=_C1549 ,C1545_=_C1551 ,C1545_=_C2474 ,C1546_=_C1548 ,C1546_=_C1549 ,\nC1546_=_C1551 ,C1546_=_C2475 ,C1548_=_C1549 ,C1548_=_C1551 ,C1548_=_C3984 ,C1549_=_C1551 ,\nC1549_=_C3986 ,C1551_=_C3989 ,C1580_=_C1900 ,C1580_=_C2046 ,C1580_=_C2335 ,C1580_=_C2707 ,\nC1580_=_C2708 ,C1580_=_C2709 ,C1580_=_C2710 ,C1580_=_C2711 ,C1580_=_C2712 ,C1580_=_C2713 ,\nC1580_=_C2714 ,C1580_=_C2715 ,C1580_=_C2716 ,C1580_=_C2717 ,C1580_=_C2718 ,C1580_=_C2720 ,\nC1580_=_C2721 ,C1580_=_C2723 ,C1580_=_C2724 ,C1580_=_C2725 ,C1825_=_C1829 ,C1825_=_C2434 ,\nC1825_=_C2616 ,C1825_=_C2920 ,C1825_=_C3105 ,C1825_=_C3159 ,C1825_=_C3357 ,C1825_=_C3434 ,\nC1825_=_C3517 ,C1825_=_C3559 ,C1825_=_C3700 ,C1825_=_C3747 ,C1825_=_C3922 ,C1825_=_C3983 ,\nC1825_=_C3984 ,C1825_=_C3985 ,C1825_=_C3986 ,C1825_=_C3987 ,C1825_=_C3989 ,C1829_=_C2312 ,\nC1829_=_C2369 ,C1829_=_C2385 ,C1829_=_C2441 ,C1829_=_C3121 ,C1829_=_C3438 ,C1829_=_C3529 ,\nC1829_=_C3564 ,C1829_=_C3703 ,C1829_=_C3752 ,C1829_=_C3927 ,C1829_=_C4016 ,C1829_=_C4033 ,\nC1829_=_C4046 ,C1829_=_C4074 ,C1829_=_C4078 ,C1829_=_C4079 ,C1838_=_C1899 ,C1838_=_C2002 ,\nC1838_=_C2027 ,C1838_=_C2561 ,C1838_=_C2599 ,C1838_=_C2663 ,C1838_=_C2664 ,C1838_=_C2665 ,\nC1838_=_C2666 ,C1838_=_C2667 ,C1838_=_C2668 ,C1838_=_C2669 ,C1838_=_C2670 ,C1838_=_C2671 ,\nC1838_=_C2673 ,C1838_=_C2674 ,C1838_=_C2676 ,C1838_=_C2677 ,C1899_=_C1900 ,C1899_=_C2002 ,\nC1899_=_C2027 ,C1899_=_C2561 ,C1899_=_C2599 ,C1899_=_C2663 ,C1899_=_C2664 ,C1899_=_C2665 ,\nC1899_=_C2666 ,C1899_=_C2667 ,C1899_=_C2668 ,C1899_=_C2669 ,C1899_=_C2670 ,C1899_=_C2671 ,\nC1899_=_C2673 ,C1899_=_C2674 ,C1899_=_C2676 ,C1899_=_C2677 ,C1900_=_C2046 ,C1900_=_C2335 ,\nC1900_=_C2707 ,C1900_=_C2708 ,C1900_=_C2709 ,C1900_=_C2710 ,C1900_=_C2711 ,C1900_=_C2712 ,\nC1900_=_C2713 ,C1900_=_C2714 ,C1900_=_C2715 ,C1900_=_C2716 ,C1900_=_C2717 ,C1900_=_C2718 ,\nC1900_=_C2720 ,C1900_=_C2721 ,C1900_=_C2723 ,C1900_=_C2724 ,C1900_=_C2725 ,C1959_=_C2217 ,\nC1959_=_C2444 ,C1959_=_C2467 ,C1959_=_C2468 ,C1959_=_C2469 ,C1959_=_C2470 ,C1959_=_C2471 ,\nC1959_=_C2472 ,C1959_=_C2473 ,C1959_=_C2474 ,C1959_=_C2475 ,C1959_=_C2476 ,C1959_=_C2477 ,\nC1959_=_C2479 ,C1959_=_C2481 ,C1959_=_C2482 ,C2000_=_C2002 ,C2000_=_C2238 ,C2000_=_C2276 ,\nC2000_=_C2279 ,C2000_=_C2280 ,C2000_=_C2281 ,C2000_=_C2282 ,C2000_=_C2283 ,C2000_=_C2284 ,\nC2000_=_C2285 ,C2000_=_C2286 ,C2000_=_C2287 ,C2000_=_C2288 ,C2000_=_C2289 ,C2000_=_C2290 ,\nC2000_=_C2291 ,C2000_=_C2293 ,C2000_=_C2295 ,C2002_=_C2027 ,C2002_=_C2561 ,C2002_=_C2599 ,\nC2002_=_C2663 ,C2002_=_C2664 ,C2002_=_C2665 ,C2002_=_C2666 ,C2002_=_C2667 ,C2002_=_C2668 ,\nC2002_=_C2669 ,C2002_=_C2670 ,C2002_=_C2671 ,C2002_=_C2673 ,C2002_=_C2674 ,C2002_=_C2676 ,\nC2002_=_C2677 ,C2027_=_C2561 ,C2027_=_C2599 ,C2027_=_C2663 ,C2027_=_C2664 ,C2027_=_C2665 ,\nC2027_=_C2666 ,C2027_=_C2667 ,C2027_=_C2668 ,C2027_=_C2669 ,C2027_=_C2670 ,C2027_=_C2671 ,\nC2027_=_C2673 ,C2027_=_C2674 ,C2027_=_C2676 ,C2027_=_C2677 ,C2046_=_C2335 ,C2046_=_C2707 ,\nC2046_=_C2708 ,C2046_=_C2709 ,C2046_=_C2710 ,C2046_=_C2711 ,C2046_=_C2712 ,C2046_=_C2713 ,\nC2046_=_C2714 ,C2046_=_C2715 ,C2046_=_C2716 ,C2046_=_C2717 ,C2046_=_C2718 ,C2046_=_C2720 ,\nC2046_=_C2721 ,C2046_=_C2723 ,C2046_=_C2724 ,C2046_=_C2725 ,C2217_=_C2444 ,C2217_=_C2467 ,\nC2217_=_C2468 ,C2217_=_C2469 ,C2217_=_C2470 ,C2217_=_C2471 ,C2217_=_C2472 ,C2217_=_C2473</w:t>
      </w:r>
    </w:p>
    <w:p>
      <w:pPr>
        <w:pStyle w:val="PreformattedText"/>
        <w:bidi w:val="0"/>
        <w:spacing w:before="0" w:after="0"/>
        <w:jc w:val="left"/>
        <w:rPr/>
      </w:pPr>
      <w:r>
        <w:rPr/>
        <w:t xml:space="preserve"> </w:t>
      </w:r>
      <w:r>
        <w:rPr/>
        <w:t>,\nC2217_=_C2474 ,C2217_=_C2475 ,C2217_=_C2476 ,C2217_=_C2477 ,C2217_=_C2479 ,C2217_=_C2481 ,\nC2217_=_C2482 ,C2238_=_C2276 ,C2238_=_C2279 ,C2238_=_C2280 ,C2238_=_C2281 ,C2238_=_C2282 ,\nC2238_=_C2283 ,C2238_=_C2284 ,C2238_=_C2285 ,C2238_=_C2286 ,C2238_=_C2287 ,C2238_=_C2288 ,\nC2238_=_C2289 ,C2238_=_C2290 ,C2238_=_C2291 ,C2238_=_C2293 ,C2238_=_C2295 ,C2276_=_C2279 ,\nC2276_=_C2280 ,C2276_=_C2281 ,C2276_=_C2282 ,C2276_=_C2283 ,C2276_=_C2284 ,C2276_=_C2285 ,\nC2276_=_C2286 ,C2276_=_C2287 ,C2276_=_C2288 ,C2276_=_C2289 ,C2276_=_C2290 ,C2276_=_C2291 ,\nC2276_=_C2293 ,C2276_=_C2295 ,C2279_=_C2280 ,C2279_=_C2281 ,C2279_=_C2282 ,C2279_=_C2283 ,\nC2279_=_C2284 ,C2279_=_C2285 ,C2279_=_C2286 ,C2279_=_C2287 ,C2279_=_C2288 ,C2279_=_C2289 ,\nC2279_=_C2290 ,C2279_=_C2291 ,C2279_=_C2293 ,C2279_=_C2295 ,C2279_=_C2664 ,C2280_=_C2281 ,\nC2280_=_C2282 ,C2280_=_C2283 ,C2280_=_C2284 ,C2280_=_C2285 ,C2280_=_C2286 ,C2280_=_C2287 ,\nC2280_=_C2288 ,C2280_=_C2289 ,C2280_=_C2290 ,C2280_=_C2291 ,C2280_=_C2293 ,C2280_=_C2295 ,\nC2281_=_C2282 ,C2281_=_C2283 ,C2281_=_C2284 ,C2281_=_C2285 ,C2281_=_C2286 ,C2281_=_C2287 ,\nC2281_=_C2288 ,C2281_=_C2289 ,C2281_=_C2290 ,C2281_=_C2291 ,C2281_=_C2293 ,C2281_=_C2295 ,\nC2282_=_C2283 ,C2282_=_C2284 ,C2282_=_C2285 ,C2282_=_C2286 ,C2282_=_C2287 ,C2282_=_C2288 ,\nC2282_=_C2289 ,C2282_=_C2290 ,C2282_=_C2291 ,C2282_=_C2293 ,C2282_=_C2295 ,C2283_=_C2284 ,\nC2283_=_C2285 ,C2283_=_C2286 ,C2283_=_C2287 ,C2283_=_C2288 ,C2283_=_C2289 ,C2283_=_C2290 ,\nC2283_=_C2291 ,C2283_=_C2293 ,C2283_=_C2295 ,C2283_=_C2469 ,C2283_=_C2669 ,C2283_=_C2711 ,\nC2283_=_C3434 ,C2283_=_C3438 ,C2284_=_C2285 ,C2284_=_C2286 ,C2284_=_C2287 ,C2284_=_C2288 ,\nC2284_=_C2289 ,C2284_=_C2290 ,C2284_=_C2291 ,C2284_=_C2293 ,C2284_=_C2295 ,C2285_=_C2286 ,\nC2285_=_C2287 ,C2285_=_C2288 ,C2285_=_C2289 ,C2285_=_C2290 ,C2285_=_C2291 ,C2285_=_C2293 ,\nC2285_=_C2295 ,C2286_=_C2287 ,C2286_=_C2288 ,C2286_=_C2289 ,C2286_=_C2290 ,C2286_=_C2291 ,\nC2286_=_C2293 ,C2286_=_C2295 ,C2287_=_C2288 ,C2287_=_C2289 ,C2287_=_C2290 ,C2287_=_C2291 ,\nC2287_=_C2293 ,C2287_=_C2295 ,C2287_=_C2472 ,C2287_=_C2670 ,C2287_=_C2714 ,C2287_=_C3700 ,\nC2287_=_C3703 ,C2288_=_C2289 ,C2288_=_C2290 ,C2288_=_C2291 ,C2288_=_C2293 ,C2288_=_C2295 ,\nC2289_=_C2290 ,C2289_=_C2291 ,C2289_=_C2293 ,C2289_=_C2295 ,C2290_=_C2291 ,C2290_=_C2293 ,\nC2290_=_C2295 ,C2291_=_C2293 ,C2291_=_C2295 ,C2293_=_C2295 ,C2312_=_C2369 ,C2312_=_C2385 ,\nC2312_=_C2441 ,C2312_=_C3121 ,C2312_=_C3438 ,C2312_=_C3529 ,C2312_=_C3564 ,C2312_=_C3703 ,\nC2312_=_C3752 ,C2312_=_C3927 ,C2312_=_C4016 ,C2312_=_C4033 ,C2312_=_C4046 ,C2312_=_C4074 ,\nC2312_=_C4078 ,C2312_=_C4079 ,C2335_=_C2707 ,C2335_=_C2708 ,C2335_=_C2709 ,C2335_=_C2710 ,\nC2335_=_C2711 ,C2335_=_C2712 ,C2335_=_C2713 ,C2335_=_C2714 ,C2335_=_C2715 ,C2335_=_C2716 ,\nC2335_=_C2717 ,C2335_=_C2718 ,C2335_=_C2720 ,C2335_=_C2721 ,C2335_=_C2723 ,C2335_=_C2724 ,\nC2335_=_C2725 ,C2369_=_C2385 ,C2369_=_C2441 ,C2369_=_C3121 ,C2369_=_C3438 ,C2369_=_C3529 ,\nC2369_=_C3564 ,C2369_=_C3703 ,C2369_=_C3752 ,C2369_=_C3927 ,C2369_=_C4016 ,C2369_=_C4033 ,\nC2369_=_C4046 ,C2369_=_C4074 ,C2369_=_C4078 ,C2369_=_C4079 ,C2385_=_C2441 ,C2385_=_C3121 ,\nC2385_=_C3438 ,C2385_=_C3529 ,C2385_=_C3564 ,C2385_=_C3703 ,C2385_=_C3752 ,C2385_=_C3927 ,\nC2385_=_C4016 ,C2385_=_C4033 ,C2385_=_C4046 ,C2385_=_C4074 ,C2385_=_C4078 ,C2385_=_C4079 ,\nC2434_=_C2441 ,C2434_=_C2616 ,C2434_=_C2920 ,C2434_=_C3105 ,C2434_=_C3159 ,C2434_=_C3357 ,\nC2434_=_C3434 ,C2434_=_C3517 ,C2434_=_C3559 ,C2434_=_C3700 ,C2434_=_C3747 ,C2434_=_C3922 ,\nC2434_=_C3983 ,C2434_=_C3984 ,C2434_=_C3985 ,C2434_=_C3986 ,C2434_=_C3987 ,C2434_=_C3989 ,\nC2441_=_C3121 ,C2441_=_C3438 ,C2441_=_C3529 ,C2441_=_C3564 ,C2441_=_C3703 ,C2441_=_C3752 ,\nC2441_=_C3927 ,C2441_=_C4016 ,C2441_=_C4033 ,C2441_=_C4046 ,C2441_=_C4074 ,C2441_=_C4078 ,\nC2441_=_C4079 ,C2444_=_C2467 ,C2444_=_C2468 ,C2444_=_C2469 ,C2444_=_C2470 ,C2444_=_C2471 ,\nC2444_=_C2472 ,C2444_=_C2473 ,C2444_=_C2474 ,C2444_=_C2475 ,C2444_=_C2476 ,C2444_=_C2477 ,\nC2444_=_C2479 ,C2444_=_C2481 ,C2444_=_C2482 ,C2467_=_C2468 ,C2467_=_C2469 ,C2467_=_C2470 ,\nC2467_=_C2471 ,C2467_=_C2472 ,C2467_=_C2473 ,C2467_=_C2474 ,C2467_=_C2475 ,C2467_=_C2476 ,\nC2467_=_C2477 ,C2467_=_C2479 ,C2467_=_C2481 ,C2467_=_C2482 ,C2467_=_C2707 ,C2468_=_C2469 ,\nC2468_=_C2470 ,C2468_=_C2471 ,C2468_=_C2472 ,C2468_=_C2473 ,C2468_=_C2474 ,C2468_=_C2475 ,\nC2468_=_C2476 ,C2468_=_C2477 ,C2468_=_C2479 ,C2468_=_C2481 ,C2468_=_C2482 ,C2469_=_C2470 ,\nC2469_=_C2471 ,C2469_=_C2472 ,C2469_=_C2473 ,C2469_=_C2474 ,C2469_=_C2475 ,C2469_=_C2476 ,\nC2469_=_C2477 ,C2469_=_C2479 ,C2469_=_C2481 ,C2469_=_C2482 ,C2469_=_C2669 ,C2469_=_C2711 ,\nC2469_=_C3434 ,C2469_=_C3438 ,C2470_=_C2471 ,C2470_=_C2472 ,C2470_=_C2473 ,C2470_=_C2474 ,\nC2470_=_C2475 ,C2470_=_C2476 ,C2470_=_C2477 ,C2470_=_C2479 ,C2470_=_C2481 ,C2470_=_C2482 ,\nC2471_=_C2472 ,C2471_=_C2473 ,C2471_=_C2474 ,C2471_=_C2475 ,C2471_=_C2476 ,C2471_=_C2477 ,\nC2471_=_C2479 ,C2471_=_C2481 ,C2471_=_C2482 ,C2472_=_C2473 ,C2472_=_C2474 ,C2472_=_C2475 ,\nC2472_=_C2476 ,C2472_=_C2477 ,C2472_=_C2479 ,C2472_=_C2481 ,C2472_=_C2482 ,C2472_=_C2670 ,\nC2472_=_C2714 ,C2472_=_C3700 ,C2472_=_C3703 ,C2473_=_C2474 ,C2473_=_C2475 ,C2473_=_C2476 ,\nC2473_=_C2477 ,C2473_=_C2479 ,C2473_=_C2481 ,C2473_=_C2482 ,C2474_=_C2475 ,C2474_=_C2476 ,\nC2474_=_C2477 ,C2474_=_C2479 ,C2474_=_C2481 ,C2474_=_C2482 ,C2475_=_C2476 ,C2475_=_C2477 ,\nC2475_=_C2479 ,C2475_=_C2481 ,C2475_=_C2482 ,C2476_=_C2477 ,C2476_=_C2479 ,C2476_=_C2481 ,\nC2476_=_C2482 ,C2476_=_C2717 ,C2477_=_C2479 ,C2477_=_C2481 ,C2477_=_C2482 ,C2477_=_C2718 ,\nC2479_=_C2481 ,C2479_=_C2482 ,C2481_=_C2482 ,C2561_=_C2599 ,C2561_=_C2663 ,C2561_=_C2664 ,\nC2561_=_C2665 ,C2561_=_C2666 ,C2561_=_C2667 ,C2561_=_C2668 ,C2561_=_C2669 ,C2561_=_C2670 ,\nC2561_=_C2671 ,C2561_=_C2673 ,C2561_=_C2674 ,C2561_=_C2676 ,C2561_=_C2677 ,C2599_=_C2616 ,\nC2599_=_C2663 ,C2599_=_C2664 ,C2599_=_C2665 ,C2599_=_C2666 ,C2599_=_C2667 ,C2599_=_C2668 ,\nC2599_=_C2669 ,C2599_=_C2670 ,C2599_=_C2671 ,C2599_=_C2673 ,C2599_=_C2674 ,C2599_=_C2676 ,\nC2599_=_C2677 ,C2616_=_C2920 ,C2616_=_C3105 ,C2616_=_C3159 ,C2616_=_C3357 ,C2616_=_C3434 ,\nC2616_=_C3517 ,C2616_=_C3559 ,C2616_=_C3700 ,C2616_=_C3747 ,C2616_=_C3922 ,C2616_=_C3983 ,\nC2616_=_C3984 ,C2616_=_C3985 ,C2616_=_C3986 ,C2616_=_C3987 ,C2616_=_C3989 ,C2663_=_C2664 ,\nC2663_=_C2665 ,C2663_=_C2666 ,C2663_=_C2667 ,C2663_=_C2668 ,C2663_=_C2669 ,C2663_=_C2670 ,\nC2663_=_C2671 ,C2663_=_C2673 ,C2663_=_C2674 ,C2663_=_C2676 ,C2663_=_C2677 ,C2664_=_C2665 ,\nC2664_=_C2666 ,C2664_=_C2667 ,C2664_=_C2668 ,C2664_=_C2669 ,C2664_=_C2670 ,C2664_=_C2671 ,\nC2664_=_C2673 ,C2664_=_C2674 ,C2664_=_C2676 ,C2664_=_C2677 ,C2665_=_C2666 ,C2665_=_C2667 ,\nC2665_=_C2668 ,C2665_=_C2669 ,C2665_=_C2670 ,C2665_=_C2671 ,C2665_=_C2673 ,C2665_=_C2674 ,\nC2665_=_C2676 ,C2665_=_C2677 ,C2666_=_C2667 ,C2666_=_C2668 ,C2666_=_C2669 ,C2666_=_C2670 ,\nC2666_=_C2671 ,C2666_=_C2673 ,C2666_=_C2674 ,C2666_=_C2676 ,C2666_=_C2677 ,C2667_=_C2668 ,\nC2667_=_C2669 ,C2667_=_C2670 ,C2667_=_C2671 ,C2667_=_C2673 ,C2667_=_C2674 ,C2667_=_C2676 ,\nC2667_=_C2677 ,C2668_=_C2669 ,C2668_=_C2670 ,C2668_=_C2671 ,C2668_=_C2673 ,C2668_=_C2674 ,\nC2668_=_C2676 ,C2668_=_C2677 ,C2669_=_C2670 ,C2669_=_C2671 ,C2669_=_C2673 ,C2669_=_C2674 ,\nC2669_=_C2676 ,C2669_=_C2677 ,C2669_=_C2711 ,C2669_=_C3434 ,C2669_=_C3438 ,C2670_=_C2671 ,\nC2670_=_C2673 ,C2670_=_C2674 ,C2670_=_C2676 ,C2670_=_C2677 ,C2670_=_C2714 ,C2670_=_C3700 ,\nC2670_=_C3703 ,C2671_=_C2673 ,C2671_=_C2674 ,C2671_=_C2676 ,C2671_=_C2677 ,C2673_=_C2674 ,\nC2673_=_C2676 ,C2673_=_C2677 ,C2674_=_C2676 ,C2674_=_C2677 ,C2676_=_C2677 ,C2676_=_C2723 ,\nC2707_=_C2708 ,C2707_=_C2709 ,C2707_=_C2710 ,C2707_=_C2711 ,C2707_=_C2712 ,C2707_=_C2713 ,\nC2707_=_C2714 ,C2707_=_C2715 ,C2707_=_C2716 ,C2707_=_C2717 ,C2707_=_C2718 ,C2707_=_C2720 ,\nC2707_=_C2721 ,C2707_=_C2723 ,C2707_=_C2724 ,C2707_=_C2725 ,C2708_=_C2709 ,C2708_=_C2710 ,\nC2708_=_C2711 ,C2708_=_C2712 ,C2708_=_C2713 ,C2708_=_C2714 ,C2708_=_C2715 ,C2708_=_C2716 ,\nC2708_=_C2717 ,C2708_=_C2718 ,C2708_=_C2720 ,C2708_=_C2721 ,C2708_=_C2723 ,C2708_=_C2724 ,\nC2708_=_C2725 ,C2709_=_C2710 ,C2709_=_C2711 ,C2709_=_C2712 ,C2709_=_C2713 ,C2709_=_C2714 ,\nC2709_=_C2715 ,C2709_=_C2716 ,C2709_=_C2717 ,C2709_=_C2718 ,C2709_=_C2720 ,C2709_=_C2721 ,\nC2709_=_C2723 ,C2709_=_C2724 ,C2709_=_C2725 ,C2710_=_C2711 ,C2710_=_C2712 ,C2710_=_C2713 ,\nC2710_=_C2714 ,C2710_=_C2715 ,C2710_=_C2716 ,C2710_=_C2717 ,C2710_=_C2718 ,C2710_=_C2720 ,\nC2710_=_C2721 ,C2710_=_C2723 ,C2710_=_C2724 ,C2710_=_C2725 ,C2711_=_C2712 ,C2711_=_C2713 ,\nC2711_=_C2714 ,C2711_=_C2715 ,C2711_=_C2716 ,C2711_=_C2717 ,C2711_=_C2718 ,C2711_=_C2720 ,\nC2711_=_C2721 ,C2711_=_C2723 ,C2711_=_C2724 ,C2711_=_C2725 ,C2711_=_C3434 ,C2711_=_C3438 ,\nC2712_=_C2713 ,C2712_=_C2714 ,C2712_=_C2715 ,C2712_=_C2716 ,C2712_=_C2717 ,C2712_=_C2718 ,\nC2712_=_C2720 ,C2712_=_C2721 ,C2712_=_C2723 ,C2712_=_C2724 ,C2712_=_C2725 ,C2713_=_C2714 ,\nC2713_=_C2715 ,C2713_=_C2716 ,C2713_=_C2717 ,C2713_=_C2718 ,C2713_=_C2720 ,C2713_=_C2721 ,\nC2713_=_C2723 ,C2713_=_C2724 ,C2713_=_C2725 ,C2714_=_C2715 ,C2714_=_C2716 ,C2714_=_C2717 ,\nC2714_=_C2718 ,C2714_=_C2720 ,C2714_=_C2721 ,C2714_=_C2723 ,C2714_=_C2724 ,C2714_=_C2725 ,\nC2714_=_C3700 ,C2714_=_C3703 ,C2715_=_C2716 ,C2715_=_C2717 ,C2715_=_C2718 ,C2715_=_C2720 ,\nC2715_=_C2721 ,C2715_=_C2723 ,C2715_=_C2724 ,C2715_=_C2725 ,C2716_=_C2717 ,C2716_=_C2718 ,\nC2716_=_C2720 ,C2716_=_C2721 ,C2716_=_C2723 ,C2716_=_C2724 ,C2716_=_C2725 ,C2717_=_C2718 ,\nC2717_=_C2720 ,C2717_=_C2721 ,C2717_=_C2723 ,C2717_=_C2724 ,C2717_=_C2725 ,C2718_=_C2720 ,\nC2718_=_C2721 ,C2718_=_C2723 ,C2718_=_C2724 ,C2718_=_C2725 ,C2720_=_C2721 ,C2720_=_C2723 ,\nC2720_=_C2724 ,C2720_=_C2725 ,C2720_=_C4046 ,C2721_=_C2723 ,C2721_=_C2724 ,C2721_=_C2725 ,\nC2723_=_C2724 ,C2723_=_C2725 ,C2724_=_C2725 ,C2920_=_C3105 ,C2920_=_C3159 ,C2920_=_C3357 ,\nC2920_=_C3434 ,C2920_=_C3517 ,C2920_=_C3559 ,C2920_=_C3700 ,C2920_=_C3747 ,C2920_=_C3922 ,\nC2920_=_C3983 ,C2920_=_C3984 ,C2920_=_C3985 ,C2920_=_C3986</w:t>
      </w:r>
    </w:p>
    <w:p>
      <w:pPr>
        <w:pStyle w:val="PreformattedText"/>
        <w:bidi w:val="0"/>
        <w:spacing w:before="0" w:after="0"/>
        <w:jc w:val="left"/>
        <w:rPr/>
      </w:pPr>
      <w:r>
        <w:rPr/>
        <w:t xml:space="preserve"> </w:t>
      </w:r>
      <w:r>
        <w:rPr/>
        <w:t>,C2920_=_C3987 ,C2920_=_C3989 ,\nC3105_=_C3159 ,C3105_=_C3357 ,C3105_=_C3434 ,C3105_=_C3517 ,C3105_=_C3559 ,C3105_=_C3700 ,\nC3105_=_C3747 ,C3105_=_C3922 ,C3105_=_C3983 ,C3105_=_C3984 ,C3105_=_C3985 ,C3105_=_C3986 ,\nC3105_=_C3987 ,C3105_=_C3989 ,C3121_=_C3438 ,C3121_=_C3529 ,C3121_=_C3564 ,C3121_=_C3703 ,\nC3121_=_C3752 ,C3121_=_C3927 ,C3121_=_C4016 ,C3121_=_C4033 ,C3121_=_C4046 ,C3121_=_C4074 ,\nC3121_=_C4078 ,C3121_=_C4079 ,C3159_=_C3357 ,C3159_=_C3434 ,C3159_=_C3517 ,C3159_=_C3559 ,\nC3159_=_C3700 ,C3159_=_C3747 ,C3159_=_C3922 ,C3159_=_C3983 ,C3159_=_C3984 ,C3159_=_C3985 ,\nC3159_=_C3986 ,C3159_=_C3987 ,C3159_=_C3989 ,C3357_=_C3434 ,C3357_=_C3517 ,C3357_=_C3559 ,\nC3357_=_C3700 ,C3357_=_C3747 ,C3357_=_C3922 ,C3357_=_C3983 ,C3357_=_C3984 ,C3357_=_C3985 ,\nC3357_=_C3986 ,C3357_=_C3987 ,C3357_=_C3989 ,C3434_=_C3438 ,C3434_=_C3517 ,C3434_=_C3559 ,\nC3434_=_C3700 ,C3434_=_C3747 ,C3434_=_C3922 ,C3434_=_C3983 ,C3434_=_C3984 ,C3434_=_C3985 ,\nC3434_=_C3986 ,C3434_=_C3987 ,C3434_=_C3989 ,C3438_=_C3529 ,C3438_=_C3564 ,C3438_=_C3703 ,\nC3438_=_C3752 ,C3438_=_C3927 ,C3438_=_C4016 ,C3438_=_C4033 ,C3438_=_C4046 ,C3438_=_C4074 ,\nC3438_=_C4078 ,C3438_=_C4079 ,C3517_=_C3559 ,C3517_=_C3700 ,C3517_=_C3747 ,C3517_=_C3922 ,\nC3517_=_C3983 ,C3517_=_C3984 ,C3517_=_C3985 ,C3517_=_C3986 ,C3517_=_C3987 ,C3517_=_C3989 ,\nC3529_=_C3564 ,C3529_=_C3703 ,C3529_=_C3752 ,C3529_=_C3927 ,C3529_=_C4016 ,C3529_=_C4033 ,\nC3529_=_C4046 ,C3529_=_C4074 ,C3529_=_C4078 ,C3529_=_C4079 ,C3559_=_C3564 ,C3559_=_C3700 ,\nC3559_=_C3747 ,C3559_=_C3922 ,C3559_=_C3983 ,C3559_=_C3984 ,C3559_=_C3985 ,C3559_=_C3986 ,\nC3559_=_C3987 ,C3559_=_C3989 ,C3564_=_C3703 ,C3564_=_C3752 ,C3564_=_C3927 ,C3564_=_C4016 ,\nC3564_=_C4033 ,C3564_=_C4046 ,C3564_=_C4074 ,C3564_=_C4078 ,C3564_=_C4079 ,C3700_=_C3703 ,\nC3700_=_C3747 ,C3700_=_C3922 ,C3700_=_C3983 ,C3700_=_C3984 ,C3700_=_C3985 ,C3700_=_C3986 ,\nC3700_=_C3987 ,C3700_=_C3989 ,C3703_=_C3752 ,C3703_=_C3927 ,C3703_=_C4016 ,C3703_=_C4033 ,\nC3703_=_C4046 ,C3703_=_C4074 ,C3703_=_C4078 ,C3703_=_C4079 ,C3747_=_C3752 ,C3747_=_C3922 ,\nC3747_=_C3983 ,C3747_=_C3984 ,C3747_=_C3985 ,C3747_=_C3986 ,C3747_=_C3987 ,C3747_=_C3989 ,\nC3752_=_C3927 ,C3752_=_C4016 ,C3752_=_C4033 ,C3752_=_C4046 ,C3752_=_C4074 ,C3752_=_C4078 ,\nC3752_=_C4079 ,C3922_=_C3927 ,C3922_=_C3983 ,C3922_=_C3984 ,C3922_=_C3985 ,C3922_=_C3986 ,\nC3922_=_C3987 ,C3922_=_C3989 ,C3927_=_C4016 ,C3927_=_C4033 ,C3927_=_C4046 ,C3927_=_C4074 ,\nC3927_=_C4078 ,C3927_=_C4079 ,C3983_=_C3984 ,C3983_=_C3985 ,C3983_=_C3986 ,C3983_=_C3987 ,\nC3983_=_C3989 ,C3983_=_C4016 ,C3984_=_C3985 ,C3984_=_C3986 ,C3984_=_C3987 ,C3984_=_C3989 ,\nC3985_=_C3986 ,C3985_=_C3987 ,C3985_=_C3989 ,C3985_=_C4033 ,C3986_=_C3987 ,C3986_=_C3989 ,\nC3987_=_C3989 ,C3987_=_C4074 ,C4016_=_C4033 ,C4016_=_C4046 ,C4016_=_C4074 ,C4016_=_C4078 ,\nC4016_=_C4079 ,C4033_=_C4046 ,C4033_=_C4074 ,C4033_=_C4078 ,C4033_=_C4079 ,C4046_=_C4074 ,\nC4046_=_C4078 ,C4046_=_C4079 ,C4074_=_C4078 ,C4074_=_C4079 ,C4078_=_C4079 ,"];133[shape=box, label="id:133 level: 5\n156: C494 C666 C713 C897 C1087 \nC1127 C1128 C1130 C1156 C1158 C1162 \nC1176 C1179 C1186 C1222 C1287 C1317 \nC1353 C1355 C1359 C1373 C1376 C1381 \nC1423 C1521 C1540 C1592 C1631 C1767 \nC1819 C1912 C1972 C1985 C1989 C1995 \nC2006 C2014 C2018 C2075 C2084 C2085 \nC2166 C2167 C2205 C2206 C2242 C2245 \nC2250 C2256 C2262 C2263 C2281 C2290 \nC2295 C2332 C2347 C2390 C2393 C2394 \nC2448 C2460 C2476 C2583 C2591 C2597 \nC2609 C2717 C2749 C2913 C2925 C2939 \nC2941 C2945 C2977 C2994 C3055 C3099 \nC3101 C3151 C3212 C3213 C3214 C3215 \nC3216 C3217 C3218 C3219 C3220 C3221 \nC3222 C3224 C3225 C3226 C3227 C3270 \nC3314 C3321 C3342 C3352 C3354 C3355 \nC3357 C3358 C3359 C3360 C3361 C3362 \nC3370 C3373 C3394 C3408 C3421 C3453 \nC3459 C3466 C3471 C3476 C3567 C3572 \nC3579 C3584 C3628 C3642 C3664 C3665 \nC3666 C3667 C3669 C3670 C3671 C3672 \nC3673 C3676 C3678 C3681 C3688 C3692 \nC3730 C3762 C3790 C3798 C3799 C3800 \nC3813 C3814 C3815 C3816 C3817 C3818 \nC3820 C3824 C3901 C3960 C3961 C3962 \nC3963 \n2059: C494_=_C713( C494 C713 ) C494_=_C1130( C494 C1130 ) C494_=_C1158( C494 C1158 ) C494_=_C1179( C494 C1179 ) C494_=_C1222( C494 C1222 ) \nC494_=_C1287( C494 C1287 ) C494_=_C1355( C494 C1355 ) C494_=_C1376( C494 C1376 ) C494_=_C1521( C494 C1521 ) C494_=_C1819( C494 C1819 ) C494_=_C1989( C494 C1989 ) \nC494_=_C2941( C494 C2941 ) C494_=_C3055( C494 C3055 ) C494_=_C3476( C494 C3476 ) C494_=_C3642( C494 C3642 ) C494_=_C3664( C494 C3664 ) C494_=_C3665( C494 C3665 ) \nC494_=_C3666( C494 C3666 ) C494_=_C3667( C494 C3667 ) C494_=_C3669( C494 C3669 ) C494_=_C3670( C494 C3670 ) C494_=_C3671( C494 C3671 ) C494_=_C3672( C494 C3672 ) \nC494_=_C3673( C494 C3673 ) C666_=_C897( C666 C897 ) C666_=_C1087( C666 C1087 ) C666_=_C1317( C666 C1317 ) C666_=_C1767( C666 C1767 ) C666_=_C2018( C666 C2018 ) \nC666_=_C2075( C666 C2075 ) C666_=_C2256( C666 C2256 ) C666_=_C2295( C666 C2295 ) C666_=_C2332( C666 C2332 ) C666_=_C2390( C666 C2390 ) C666_=_C2597( C666 C2597 ) \nC666_=_C2925( C666 C2925 ) C666_=_C2977( C666 C2977 ) C666_=_C2994( C666 C2994 ) C666_=_C3099( C666 C3099 ) C666_=_C3212( C666 C3212 ) C666_=_C3321( C666 C3321 ) \nC666_=_C3370( C666 C3370 ) C666_=_C3453( C666 C3453 ) C666_=_C3466( C666 C3466 ) C666_=_C3572( C666 C3572 ) C666_=_C3579( C666 C3579 ) C666_=_C3678( C666 C3678 ) \nC666_=_C3688( C666 C3688 ) C666_=_C3730( C666 C3730 ) C666_=_C3798( C666 C3798 ) C666_=_C3901( C666 C3901 ) C713_=_C1130( C713 C1130 ) C713_=_C1158( C713 C1158 ) \nC713_=_C1179( C713 C1179 ) C713_=_C1222( C713 C1222 ) C713_=_C1287( C713 C1287 ) C713_=_C1355( C713 C1355 ) C713_=_C1376( C713 C1376 ) C713_=_C1521( C713 C1521 ) \nC713_=_C1819( C713 C1819 ) C713_=_C1989( C713 C1989 ) C713_=_C2941( C713 C2941 ) C713_=_C3055( C713 C3055 ) C713_=_C3476( C713 C3476 ) C713_=_C3642( C713 C3642 ) \nC713_=_C3664( C713 C3664 ) C713_=_C3665( C713 C3665 ) C713_=_C3666( C713 C3666 ) C713_=_C3667( C713 C3667 ) C713_=_C3669( C713 C3669 ) C713_=_C3670( C713 C3670 ) \nC713_=_C3671( C713 C3671 ) C713_=_C3672( C713 C3672 ) C713_=_C3673( C713 C3673 ) C897_=_C1087( C897 C1087 ) C897_=_C1317( C897 C1317 ) C897_=_C1767( C897 C1767 ) \nC897_=_C2018( C897 C2018 ) C897_=_C2075( C897 C2075 ) C897_=_C2256( C897 C2256 ) C897_=_C2295( C897 C2295 ) C897_=_C2332( C897 C2332 ) C897_=_C2390( C897 C2390 ) \nC897_=_C2597( C897 C2597 ) C897_=_C2925( C897 C2925 ) C897_=_C2977( C897 C2977 ) C897_=_C2994( C897 C2994 ) C897_=_C3099( C897 C3099 ) C897_=_C3212( C897 C3212 ) \nC897_=_C3321( C897 C3321 ) C897_=_C3370( C897 C3370 ) C897_=_C3453( C897 C3453 ) C897_=_C3466( C897 C3466 ) C897_=_C3572( C897 C3572 ) C897_=_C3579( C897 C3579 ) \nC897_=_C3678( C897 C3678 ) C897_=_C3688( C897 C3688 ) C897_=_C3730( C897 C3730 ) C897_=_C3798( C897 C3798 ) C897_=_C3901( C897 C3901 ) C1087_=_C1317( C1087 C1317 ) \nC1087_=_C1767( C1087 C1767 ) C1087_=_C2018( C1087 C2018 ) C1087_=_C2075( C1087 C2075 ) C1087_=_C2256( C1087 C2256 ) C1087_=_C2295( C1087 C2295 ) C1087_=_C2332( C1087 C2332 ) \nC1087_=_C2390( C1087 C2390 ) C1087_=_C2597( C1087 C2597 ) C1087_=_C2925( C1087 C2925 ) C1087_=_C2977( C1087 C2977 ) C1087_=_C2994( C1087 C2994 ) C1087_=_C3099( C1087 C3099 ) \nC1087_=_C3212( C1087 C3212 ) C1087_=_C3321( C1087 C3321 ) C1087_=_C3370( C1087 C3370 ) C1087_=_C3453( C1087 C3453 ) C1087_=_C3466( C1087 C3466 ) C1087_=_C3572( C1087 C3572 ) \nC1087_=_C3579( C1087 C3579 ) C1087_=_C3678( C1087 C3678 ) C1087_=_C3688( C1087 C3688 ) C1087_=_C3730( C1087 C3730 ) C1087_=_C3798( C1087 C3798 ) C1087_=_C3901( C1087 C3901 ) \nC1127_=_C1128( C1127 C1128 ) C1127_=_C1130( C1127 C1130 ) C1127_=_C2006( C1127 C2006 ) C1127_=_C2084( C1127 C2084 ) C1127_=_C2166( C1127 C2166 ) C1127_=_C2205( C1127 C2205 ) \nC1127_=_C2242( C1127 C2242 ) C1127_=_C2262( C1127 C2262 ) C1127_=_C2281( C1127 C2281 ) C1127_=_C2393( C1127 C2393 ) C1127_=_C2448( C1127 C2448 ) C1127_=_C2583( C1127 C2583 ) \nC1127_=_C3213( C1127 C3213 ) C1127_=_C3214( C1127 C3214 ) C1127_=_C3215( C1127 C3215 ) C1127_=_C3216( C1127 C3216 ) C1127_=_C3217( C1127 C3217 ) C1127_=_C3218( C1127 C3218 ) \nC1127_=_C3219( C1127 C3219 ) C1127_=_C3220( C1127 C3220 ) C1127_=_C3221( C1127 C3221 ) C1127_=_C3222( C1127 C3222 ) C1127_=_C3224( C1127 C3224 ) C1127_=_C3225( C1127 C3225 ) \nC1127_=_C3226( C1127 C3226 ) C1127_=_C3227( C1127 C3227 ) C1128_=_C1130( C1128 C1130 ) C1128_=_C1156( C1128 C1156 ) C1128_=_C1176( C1128 C1176 ) C1128_=_C1353( C1128 C1353 ) \nC1128_=_C1373( C1128 C1373 ) C1128_=_C1540( C1128 C1540 ) C1128_=_C1985( C1128 C1985 ) C1128_=_C2085( C1128 C2085 ) C1128_=_C2167( C1128 C2167 ) C1128_=_C2206( C1128 C2206 ) \nC1128_=_C2245( C1128 C2245 ) C1128_=_C2263( C1128 C2263 ) C1128_=_C2394( C1128 C2394 ) C1128_=_C2609( C1128 C2609 ) C1128_=_C2913( C1128 C2913 ) C1128_=_C2939( C1128 C2939 ) \nC1128_=_C3101( C1128 C3101 ) C1128_=_C3151( C1128 C3151 ) C1128_=_C3214( C1128 C3214 ) C1128_=_C3352( C1128 C3352 ) C1128_=_C3354( C1128 C3354 ) C1128_=_C3355( C1128 C3355 ) \nC1128_=_C3357( C1128 C3357 ) C1128_=_C3358( C1128 C3358 ) C1128_=_C3359( C1128 C3359 ) C1128_=_C3360( C1128 C3360 ) C1128_=_C3361( C1128 C3361 ) C1128_=_C3362( C1128 C3362 ) \nC1130_=_C1158( C1130 C1158 ) C1130_=_C1179( C1130 C1179 ) C1130_=_C1222( C1130 C1222 ) C1130_=_C1287( C1130 C1287 ) C1130_=_C1355( C1130 C1355 ) C1130_=_C1376( C1130 C1376 ) \nC1130_=_C1521( C1130 C1521 ) C1130_=_C1819( C1130 C1819 ) C1130_=_C1989( C1130 C1989 ) C1130_=_C2941( C1130 C2941 ) C1130_=_C3055( C1130 C3055 ) C1130_=_C3476( C1130 C3476 ) \nC1130_=_C3642( C1130 C3642 ) C1130_=_C3664( C1130 C3664 ) C1130_=_C3665( C1130 C3665 ) C1130_=_C3666( C1130 C3666 ) C1130_=_C3667( C1130 C3667 ) C1130_=_C3669( C1130 C3669 ) \nC1130_=_C3670( C1130 C3670 ) C1130_=_C3671( C1130 C3671 ) C1130_=_C3672( C1130 C3672 ) C1130_=_C3673( C1130 C3673 ) C1156_=_C1158( C1156 C1158 ) C1156_=_C1162( C1156 C1162 ) \nC1156_=_C1176( C1156 C1176 ) C1156_=_C1353( C1156 C1353 ) C1156_=_C1373( C1156 C1373 ) C1156_=_C1540( C1156 C1540 ) C1156_=_C1985( C1156 C1985 ) C1156_=_C2085(</w:t>
      </w:r>
    </w:p>
    <w:p>
      <w:pPr>
        <w:pStyle w:val="PreformattedText"/>
        <w:bidi w:val="0"/>
        <w:spacing w:before="0" w:after="0"/>
        <w:jc w:val="left"/>
        <w:rPr/>
      </w:pPr>
      <w:r>
        <w:rPr/>
        <w:t xml:space="preserve"> </w:t>
      </w:r>
      <w:r>
        <w:rPr/>
        <w:t>C1156 C2085 ) \nC1156_=_C2167( C1156 C2167 ) C1156_=_C2206( C1156 C2206 ) C1156_=_C2245( C1156 C2245 ) C1156_=_C2263( C1156 C2263 ) C1156_=_C2394( C1156 C2394 ) C1156_=_C2609( C1156 C2609 ) \nC1156_=_C2913( C1156 C2913 ) C1156_=_C2939( C1156 C2939 ) C1156_=_C3101( C1156 C3101 ) C1156_=_C3151( C1156 C3151 ) C1156_=_C3214( C1156 C3214 ) C1156_=_C3352( C1156 C3352 ) \nC1156_=_C3354( C1156 C3354 ) C1156_=_C3355( C1156 C3355 ) C1156_=_C3357( C1156 C3357 ) C1156_=_C3358( C1156 C3358 ) C1156_=_C3359( C1156 C3359 ) C1156_=_C3360( C1156 C3360 ) \nC1156_=_C3361( C1156 C3361 ) C1156_=_C3362( C1156 C3362 ) C1158_=_C1162( C1158 C1162 ) C1158_=_C1179( C1158 C1179 ) C1158_=_C1222( C1158 C1222 ) C1158_=_C1287( C1158 C1287 ) \nC1158_=_C1355( C1158 C1355 ) C1158_=_C1376( C1158 C1376 ) C1158_=_C1521( C1158 C1521 ) C1158_=_C1819( C1158 C1819 ) C1158_=_C1989( C1158 C1989 ) C1158_=_C2941( C1158 C2941 ) \nC1158_=_C3055( C1158 C3055 ) C1158_=_C3476( C1158 C3476 ) C1158_=_C3642( C1158 C3642 ) C1158_=_C3664( C1158 C3664 ) C1158_=_C3665( C1158 C3665 ) C1158_=_C3666( C1158 C3666 ) \nC1158_=_C3667( C1158 C3667 ) C1158_=_C3669( C1158 C3669 ) C1158_=_C3670( C1158 C3670 ) C1158_=_C3671( C1158 C3671 ) C1158_=_C3672( C1158 C3672 ) C1158_=_C3673( C1158 C3673 ) \nC1162_=_C1186( C1162 C1186 ) C1162_=_C1359( C1162 C1359 ) C1162_=_C1381( C1162 C1381 ) C1162_=_C1423( C1162 C1423 ) C1162_=_C1592( C1162 C1592 ) C1162_=_C1912( C1162 C1912 ) \nC1162_=_C1972( C1162 C1972 ) C1162_=_C1995( C1162 C1995 ) C1162_=_C2347( C1162 C2347 ) C1162_=_C2476( C1162 C2476 ) C1162_=_C2717( C1162 C2717 ) C1162_=_C2749( C1162 C2749 ) \nC1162_=_C2945( C1162 C2945 ) C1162_=_C3394( C1162 C3394 ) C1162_=_C3459( C1162 C3459 ) C1162_=_C3471( C1162 C3471 ) C1162_=_C3692( C1162 C3692 ) C1162_=_C3762( C1162 C3762 ) \nC1162_=_C3800( C1162 C3800 ) C1162_=_C3824( C1162 C3824 ) C1162_=_C3960( C1162 C3960 ) C1162_=_C3961( C1162 C3961 ) C1162_=_C3962( C1162 C3962 ) C1162_=_C3963( C1162 C3963 ) \nC1176_=_C1179( C1176 C1179 ) C1176_=_C1186( C1176 C1186 ) C1176_=_C1353( C1176 C1353 ) C1176_=_C1373( C1176 C1373 ) C1176_=_C1540( C1176 C1540 ) C1176_=_C1985( C1176 C1985 ) \nC1176_=_C2085( C1176 C2085 ) C1176_=_C2167( C1176 C2167 ) C1176_=_C2206( C1176 C2206 ) C1176_=_C2245( C1176 C2245 ) C1176_=_C2263( C1176 C2263 ) C1176_=_C2394( C1176 C2394 ) \nC1176_=_C2609( C1176 C2609 ) C1176_=_C2913( C1176 C2913 ) C1176_=_C2939( C1176 C2939 ) C1176_=_C3101( C1176 C3101 ) C1176_=_C3151( C1176 C3151 ) C1176_=_C3214( C1176 C3214 ) \nC1176_=_C3352( C1176 C3352 ) C1176_=_C3354( C1176 C3354 ) C1176_=_C3355( C1176 C3355 ) C1176_=_C3357( C1176 C3357 ) C1176_=_C3358( C1176 C3358 ) C1176_=_C3359( C1176 C3359 ) \nC1176_=_C3360( C1176 C3360 ) C1176_=_C3361( C1176 C3361 ) C1176_=_C3362( C1176 C3362 ) C1179_=_C1186( C1179 C1186 ) C1179_=_C1222( C1179 C1222 ) C1179_=_C1287( C1179 C1287 ) \nC1179_=_C1355( C1179 C1355 ) C1179_=_C1376( C1179 C1376 ) C1179_=_C1521( C1179 C1521 ) C1179_=_C1819( C1179 C1819 ) C1179_=_C1989( C1179 C1989 ) C1179_=_C2941( C1179 C2941 ) \nC1179_=_C3055( C1179 C3055 ) C1179_=_C3476( C1179 C3476 ) C1179_=_C3642( C1179 C3642 ) C1179_=_C3664( C1179 C3664 ) C1179_=_C3665( C1179 C3665 ) C1179_=_C3666( C1179 C3666 ) \nC1179_=_C3667( C1179 C3667 ) C1179_=_C3669( C1179 C3669 ) C1179_=_C3670( C1179 C3670 ) C1179_=_C3671( C1179 C3671 ) C1179_=_C3672( C1179 C3672 ) C1179_=_C3673( C1179 C3673 ) \nC1186_=_C1359( C1186 C1359 ) C1186_=_C1381( C1186 C1381 ) C1186_=_C1423( C1186 C1423 ) C1186_=_C1592( C1186 C1592 ) C1186_=_C1912( C1186 C1912 ) C1186_=_C1972( C1186 C1972 ) \nC1186_=_C1995( C1186 C1995 ) C1186_=_C2347( C1186 C2347 ) C1186_=_C2476( C1186 C2476 ) C1186_=_C2717( C1186 C2717 ) C1186_=_C2749( C1186 C2749 ) C1186_=_C2945( C1186 C2945 ) \nC1186_=_C3394( C1186 C3394 ) C1186_=_C3459( C1186 C3459 ) C1186_=_C3471( C1186 C3471 ) C1186_=_C3692( C1186 C3692 ) C1186_=_C3762( C1186 C3762 ) C1186_=_C3800( C1186 C3800 ) \nC1186_=_C3824( C1186 C3824 ) C1186_=_C3960( C1186 C3960 ) C1186_=_C3961( C1186 C3961 ) C1186_=_C3962( C1186 C3962 ) C1186_=_C3963( C1186 C3963 ) C1222_=_C1287( C1222 C1287 ) \nC1222_=_C1355( C1222 C1355 ) C1222_=_C1376( C1222 C1376 ) C1222_=_C1521( C1222 C1521 ) C1222_=_C1819( C1222 C1819 ) C1222_=_C1989( C1222 C1989 ) C1222_=_C2941( C1222 C2941 ) \nC1222_=_C3055( C1222 C3055 ) C1222_=_C3476( C1222 C3476 ) C1222_=_C3642( C1222 C3642 ) C1222_=_C3664( C1222 C3664 ) C1222_=_C3665( C1222 C3665 ) C1222_=_C3666( C1222 C3666 ) \nC1222_=_C3667( C1222 C3667 ) C1222_=_C3669( C1222 C3669 ) C1222_=_C3670( C1222 C3670 ) C1222_=_C3671( C1222 C3671 ) C1222_=_C3672( C1222 C3672 ) C1222_=_C3673( C1222 C3673 ) \nC1287_=_C1355( C1287 C1355 ) C1287_=_C1376( C1287 C1376 ) C1287_=_C1521( C1287 C1521 ) C1287_=_C1819( C1287 C1819 ) C1287_=_C1989( C1287 C1989 ) C1287_=_C2941( C1287 C2941 ) \nC1287_=_C3055( C1287 C3055 ) C1287_=_C3476( C1287 C3476 ) C1287_=_C3642( C1287 C3642 ) C1287_=_C3664( C1287 C3664 ) C1287_=_C3665( C1287 C3665 ) C1287_=_C3666( C1287 C3666 ) \nC1287_=_C3667( C1287 C3667 ) C1287_=_C3669( C1287 C3669 ) C1287_=_C3670( C1287 C3670 ) C1287_=_C3671( C1287 C3671 ) C1287_=_C3672( C1287 C3672 ) C1287_=_C3673( C1287 C3673 ) \nC1317_=_C1767( C1317 C1767 ) C1317_=_C2018( C1317 C2018 ) C1317_=_C2075( C1317 C2075 ) C1317_=_C2256( C1317 C2256 ) C1317_=_C2295( C1317 C2295 ) C1317_=_C2332( C1317 C2332 ) \nC1317_=_C2390( C1317 C2390 ) C1317_=_C2597( C1317 C2597 ) C1317_=_C2925( C1317 C2925 ) C1317_=_C2977( C1317 C2977 ) C1317_=_C2994( C1317 C2994 ) C1317_=_C3099( C1317 C3099 ) \nC1317_=_C3212( C1317 C3212 ) C1317_=_C3321( C1317 C3321 ) C1317_=_C3370( C1317 C3370 ) C1317_=_C3453( C1317 C3453 ) C1317_=_C3466( C1317 C3466 ) C1317_=_C3572( C1317 C3572 ) \nC1317_=_C3579( C1317 C3579 ) C1317_=_C3678( C1317 C3678 ) C1317_=_C3688( C1317 C3688 ) C1317_=_C3730( C1317 C3730 ) C1317_=_C3798( C1317 C3798 ) C1317_=_C3901( C1317 C3901 ) \nC1353_=_C1355( C1353 C1355 ) C1353_=_C1359( C1353 C1359 ) C1353_=_C1373( C1353 C1373 ) C1353_=_C1540( C1353 C1540 ) C1353_=_C1985( C1353 C1985 ) C1353_=_C2085( C1353 C2085 ) \nC1353_=_C2167( C1353 C2167 ) C1353_=_C2206( C1353 C2206 ) C1353_=_C2245( C1353 C2245 ) C1353_=_C2263( C1353 C2263 ) C1353_=_C2394( C1353 C2394 ) C1353_=_C2609( C1353 C2609 ) \nC1353_=_C2913( C1353 C2913 ) C1353_=_C2939( C1353 C2939 ) C1353_=_C3101( C1353 C3101 ) C1353_=_C3151( C1353 C3151 ) C1353_=_C3214( C1353 C3214 ) C1353_=_C3352( C1353 C3352 ) \nC1353_=_C3354( C1353 C3354 ) C1353_=_C3355( C1353 C3355 ) C1353_=_C3357( C1353 C3357 ) C1353_=_C3358( C1353 C3358 ) C1353_=_C3359( C1353 C3359 ) C1353_=_C3360( C1353 C3360 ) \nC1353_=_C3361( C1353 C3361 ) C1353_=_C3362( C1353 C3362 ) C1355_=_C1359( C1355 C1359 ) C1355_=_C1376( C1355 C1376 ) C1355_=_C1521( C1355 C1521 ) C1355_=_C1819( C1355 C1819 ) \nC1355_=_C1989( C1355 C1989 ) C1355_=_C2941( C1355 C2941 ) C1355_=_C3055( C1355 C3055 ) C1355_=_C3476( C1355 C3476 ) C1355_=_C3642( C1355 C3642 ) C1355_=_C3664( C1355 C3664 ) \nC1355_=_C3665( C1355 C3665 ) C1355_=_C3666( C1355 C3666 ) C1355_=_C3667( C1355 C3667 ) C1355_=_C3669( C1355 C3669 ) C1355_=_C3670( C1355 C3670 ) C1355_=_C3671( C1355 C3671 ) \nC1355_=_C3672( C1355 C3672 ) C1355_=_C3673( C1355 C3673 ) C1359_=_C1381( C1359 C1381 ) C1359_=_C1423( C1359 C1423 ) C1359_=_C1592( C1359 C1592 ) C1359_=_C1912( C1359 C1912 ) \nC1359_=_C1972( C1359 C1972 ) C1359_=_C1995( C1359 C1995 ) C1359_=_C2347( C1359 C2347 ) C1359_=_C2476( C1359 C2476 ) C1359_=_C2717( C1359 C2717 ) C1359_=_C2749( C1359 C2749 ) \nC1359_=_C2945( C1359 C2945 ) C1359_=_C3394( C1359 C3394 ) C1359_=_C3459( C1359 C3459 ) C1359_=_C3471( C1359 C3471 ) C1359_=_C3692( C1359 C3692 ) C1359_=_C3762( C1359 C3762 ) \nC1359_=_C3800( C1359 C3800 ) C1359_=_C3824( C1359 C3824 ) C1359_=_C3960( C1359 C3960 ) C1359_=_C3961( C1359 C3961 ) C1359_=_C3962( C1359 C3962 ) C1359_=_C3963( C1359 C3963 ) \nC1373_=_C1376( C1373 C1376 ) C1373_=_C1381( C1373 C1381 ) C1373_=_C1540( C1373 C1540 ) C1373_=_C1985( C1373 C1985 ) C1373_=_C2085( C1373 C2085 ) C1373_=_C2167( C1373 C2167 ) \nC1373_=_C2206( C1373 C2206 ) C1373_=_C2245( C1373 C2245 ) C1373_=_C2263( C1373 C2263 ) C1373_=_C2394( C1373 C2394 ) C1373_=_C2609( C1373 C2609 ) C1373_=_C2913( C1373 C2913 ) \nC1373_=_C2939( C1373 C2939 ) C1373_=_C3101( C1373 C3101 ) C1373_=_C3151( C1373 C3151 ) C1373_=_C3214( C1373 C3214 ) C1373_=_C3352( C1373 C3352 ) C1373_=_C3354( C1373 C3354 ) \nC1373_=_C3355( C1373 C3355 ) C1373_=_C3357( C1373 C3357 ) C1373_=_C3358( C1373 C3358 ) C1373_=_C3359( C1373 C3359 ) C1373_=_C3360( C1373 C3360 ) C1373_=_C3361( C1373 C3361 ) \nC1373_=_C3362( C1373 C3362 ) C1376_=_C1381( C1376 C1381 ) C1376_=_C1521( C1376 C1521 ) C1376_=_C1819( C1376 C1819 ) C1376_=_C1989( C1376 C1989 ) C1376_=_C2941( C1376 C2941 ) \nC1376_=_C3055( C1376 C3055 ) C1376_=_C3476( C1376 C3476 ) C1376_=_C3642( C1376 C3642 ) C1376_=_C3664( C1376 C3664 ) C1376_=_C3665( C1376 C3665 ) C1376_=_C3666( C1376 C3666 ) \nC1376_=_C3667( C1376 C3667 ) C1376_=_C3669( C1376 C3669 ) C1376_=_C3670( C1376 C3670 ) C1376_=_C3671( C1376 C3671 ) C1376_=_C3672( C1376 C3672 ) C1376_=_C3673( C1376 C3673 ) \nC1381_=_C1423( C1381 C1423 ) C1381_=_C1592( C1381 C1592 ) C1381_=_C1912( C1381 C1912 ) C1381_=_C1972( C1381 C1972 ) C1381_=_C1995( C1381 C1995 ) C1381_=_C2347( C1381 C2347 ) \nC1381_=_C2476( C1381 C2476 ) C1381_=_C2717( C1381 C2717 ) C1381_=_C2749( C1381 C2749 ) C1381_=_C2945( C1381 C2945 ) C1381_=_C3394( C1381 C3394 ) C1381_=_C3459( C1381 C3459 ) \nC1381_=_C3471( C1381 C3471 ) C1381_=_C3692( C1381 C3692 ) C1381_=_C3762( C1381 C3762 ) C1381_=_C3800( C1381 C3800 ) C1381_=_C3824( C1381 C3824 ) C1381_=_C3960( C1381 C3960 ) \nC1381_=_C3961( C1381 C3961 ) C1381_=_C3962( C1381 C3962 ) C1381_=_C3963( C1381 C3963 ) C1423_=_C1592( C1423 C1592 ) C1423_=_C1912( C1423 C1912 ) C1423_=_C1972( C1423 C1972 ) \nC1423_=_C1995( C1423 C1995 ) C1423_=_C2347( C1423 C2347 ) C1423_=_C2476( C1423 C2476 ) C1423_=_C2717( C1423 C2717 ) C1423_=_C2749( C1423 C2749 ) C1423_=_C2945( C1423 C2945 ) \nC1423_=_C3394( C1423 C3394 )</w:t>
      </w:r>
    </w:p>
    <w:p>
      <w:pPr>
        <w:pStyle w:val="PreformattedText"/>
        <w:bidi w:val="0"/>
        <w:spacing w:before="0" w:after="0"/>
        <w:jc w:val="left"/>
        <w:rPr/>
      </w:pPr>
      <w:r>
        <w:rPr/>
        <w:t xml:space="preserve"> </w:t>
      </w:r>
      <w:r>
        <w:rPr/>
        <w:t>C1423_=_C3459( C1423 C3459 ) C1423_=_C3471( C1423 C3471 ) C1423_=_C3692( C1423 C3692 ) C1423_=_C3762( C1423 C3762 ) C1423_=_C3800( C1423 C3800 ) \nC1423_=_C3824( C1423 C3824 ) C1423_=_C3960( C1423 C3960 ) C1423_=_C3961( C1423 C3961 ) C1423_=_C3962( C1423 C3962 ) C1423_=_C3963( C1423 C3963 ) C1521_=_C1819( C1521 C1819 ) \nC1521_=_C1989( C1521 C1989 ) C1521_=_C2941( C1521 C2941 ) C1521_=_C3055( C1521 C3055 ) C1521_=_C3476( C1521 C3476 ) C1521_=_C3642( C1521 C3642 ) C1521_=_C3664( C1521 C3664 ) \nC1521_=_C3665( C1521 C3665 ) C1521_=_C3666( C1521 C3666 ) C1521_=_C3667( C1521 C3667 ) C1521_=_C3669( C1521 C3669 ) C1521_=_C3670( C1521 C3670 ) C1521_=_C3671( C1521 C3671 ) \nC1521_=_C3672( C1521 C3672 ) C1521_=_C3673( C1521 C3673 ) C1540_=_C1985( C1540 C1985 ) C1540_=_C2085( C1540 C2085 ) C1540_=_C2167( C1540 C2167 ) C1540_=_C2206( C1540 C2206 ) \nC1540_=_C2245( C1540 C2245 ) C1540_=_C2263( C1540 C2263 ) C1540_=_C2394( C1540 C2394 ) C1540_=_C2609( C1540 C2609 ) C1540_=_C2913( C1540 C2913 ) C1540_=_C2939( C1540 C2939 ) \nC1540_=_C3101( C1540 C3101 ) C1540_=_C3151( C1540 C3151 ) C1540_=_C3214( C1540 C3214 ) C1540_=_C3352( C1540 C3352 ) C1540_=_C3354( C1540 C3354 ) C1540_=_C3355( C1540 C3355 ) \nC1540_=_C3357( C1540 C3357 ) C1540_=_C3358( C1540 C3358 ) C1540_=_C3359( C1540 C3359 ) C1540_=_C3360( C1540 C3360 ) C1540_=_C3361( C1540 C3361 ) C1540_=_C3362( C1540 C3362 ) \nC1592_=_C1912( C1592 C1912 ) C1592_=_C1972( C1592 C1972 ) C1592_=_C1995( C1592 C1995 ) C1592_=_C2347( C1592 C2347 ) C1592_=_C2476( C1592 C2476 ) C1592_=_C2717( C1592 C2717 ) \nC1592_=_C2749( C1592 C2749 ) C1592_=_C2945( C1592 C2945 ) C1592_=_C3394( C1592 C3394 ) C1592_=_C3459( C1592 C3459 ) C1592_=_C3471( C1592 C3471 ) C1592_=_C3692( C1592 C3692 ) \nC1592_=_C3762( C1592 C3762 ) C1592_=_C3800( C1592 C3800 ) C1592_=_C3824( C1592 C3824 ) C1592_=_C3960( C1592 C3960 ) C1592_=_C3961( C1592 C3961 ) C1592_=_C3962( C1592 C3962 ) \nC1592_=_C3963( C1592 C3963 ) C1631_=_C2014( C1631 C2014 ) C1631_=_C2250( C1631 C2250 ) C1631_=_C2290( C1631 C2290 ) C1631_=_C2460( C1631 C2460 ) C1631_=_C2591( C1631 C2591 ) \nC1631_=_C3270( C1631 C3270 ) C1631_=_C3314( C1631 C3314 ) C1631_=_C3342( C1631 C3342 ) C1631_=_C3373( C1631 C3373 ) C1631_=_C3408( C1631 C3408 ) C1631_=_C3421( C1631 C3421 ) \nC1631_=_C3567( C1631 C3567 ) C1631_=_C3584( C1631 C3584 ) C1631_=_C3628( C1631 C3628 ) C1631_=_C3676( C1631 C3676 ) C1631_=_C3681( C1631 C3681 ) C1631_=_C3790( C1631 C3790 ) \nC1631_=_C3799( C1631 C3799 ) C1631_=_C3813( C1631 C3813 ) C1631_=_C3814( C1631 C3814 ) C1631_=_C3815( C1631 C3815 ) C1631_=_C3816( C1631 C3816 ) C1631_=_C3817( C1631 C3817 ) \nC1631_=_C3818( C1631 C3818 ) C1631_=_C3820( C1631 C3820 ) C1767_=_C2018( C1767 C2018 ) C1767_=_C2075( C1767 C2075 ) C1767_=_C2256( C1767 C2256 ) C1767_=_C2295( C1767 C2295 ) \nC1767_=_C2332( C1767 C2332 ) C1767_=_C2390( C1767 C2390 ) C1767_=_C2597( C1767 C2597 ) C1767_=_C2925( C1767 C2925 ) C1767_=_C2977( C1767 C2977 ) C1767_=_C2994( C1767 C2994 ) \nC1767_=_C3099( C1767 C3099 ) C1767_=_C3212( C1767 C3212 ) C1767_=_C3321( C1767 C3321 ) C1767_=_C3370( C1767 C3370 ) C1767_=_C3453( C1767 C3453 ) C1767_=_C3466( C1767 C3466 ) \nC1767_=_C3572( C1767 C3572 ) C1767_=_C3579( C1767 C3579 ) C1767_=_C3678( C1767 C3678 ) C1767_=_C3688( C1767 C3688 ) C1767_=_C3730( C1767 C3730 ) C1767_=_C3798( C1767 C3798 ) \nC1767_=_C3901( C1767 C3901 ) C1819_=_C1989( C1819 C1989 ) C1819_=_C2941( C1819 C2941 ) C1819_=_C3055( C1819 C3055 ) C1819_=_C3476( C1819 C3476 ) C1819_=_C3642( C1819 C3642 ) \nC1819_=_C3664( C1819 C3664 ) C1819_=_C3665( C1819 C3665 ) C1819_=_C3666( C1819 C3666 ) C1819_=_C3667( C1819 C3667 ) C1819_=_C3669( C1819 C3669 ) C1819_=_C3670( C1819 C3670 ) \nC1819_=_C3671( C1819 C3671 ) C1819_=_C3672( C1819 C3672 ) C1819_=_C3673( C1819 C3673 ) C1912_=_C1972( C1912 C1972 ) C1912_=_C1995( C1912 C1995 ) C1912_=_C2347( C1912 C2347 ) \nC1912_=_C2476( C1912 C2476 ) C1912_=_C2717( C1912 C2717 ) C1912_=_C2749( C1912 C2749 ) C1912_=_C2945( C1912 C2945 ) C1912_=_C3394( C1912 C3394 ) C1912_=_C3459( C1912 C3459 ) \nC1912_=_C3471( C1912 C3471 ) C1912_=_C3692( C1912 C3692 ) C1912_=_C3762( C1912 C3762 ) C1912_=_C3800( C1912 C3800 ) C1912_=_C3824( C1912 C3824 ) C1912_=_C3960( C1912 C3960 ) \nC1912_=_C3961( C1912 C3961 ) C1912_=_C3962( C1912 C3962 ) C1912_=_C3963( C1912 C3963 ) C1972_=_C1995( C1972 C1995 ) C1972_=_C2347( C1972 C2347 ) C1972_=_C2476( C1972 C2476 ) \nC1972_=_C2717( C1972 C2717 ) C1972_=_C2749( C1972 C2749 ) C1972_=_C2945( C1972 C2945 ) C1972_=_C3394( C1972 C3394 ) C1972_=_C3459( C1972 C3459 ) C1972_=_C3471( C1972 C3471 ) \nC1972_=_C3692( C1972 C3692 ) C1972_=_C3762( C1972 C3762 ) C1972_=_C3800( C1972 C3800 ) C1972_=_C3824( C1972 C3824 ) C1972_=_C3960( C1972 C3960 ) C1972_=_C3961( C1972 C3961 ) \nC1972_=_C3962( C1972 C3962 ) C1972_=_C3963( C1972 C3963 ) C1985_=_C1989( C1985 C1989 ) C1985_=_C1995( C1985 C1995 ) C1985_=_C2085( C1985 C2085 ) C1985_=_C2167( C1985 C2167 ) \nC1985_=_C2206( C1985 C2206 ) C1985_=_C2245( C1985 C2245 ) C1985_=_C2263( C1985 C2263 ) C1985_=_C2394( C1985 C2394 ) C1985_=_C2609( C1985 C2609 ) C1985_=_C2913( C1985 C2913 ) \nC1985_=_C2939( C1985 C2939 ) C1985_=_C3101( C1985 C3101 ) C1985_=_C3151( C1985 C3151 ) C1985_=_C3214( C1985 C3214 ) C1985_=_C3352( C1985 C3352 ) C1985_=_C3354( C1985 C3354 ) \nC1985_=_C3355( C1985 C3355 ) C1985_=_C3357( C1985 C3357 ) C1985_=_C3358( C1985 C3358 ) C1985_=_C3359( C1985 C3359 ) C1985_=_C3360( C1985 C3360 ) C1985_=_C3361( C1985 C3361 ) \nC1985_=_C3362( C1985 C3362 ) C1989_=_C1995( C1989 C1995 ) C1989_=_C2941( C1989 C2941 ) C1989_=_C3055( C1989 C3055 ) C1989_=_C3476( C1989 C3476 ) C1989_=_C3642( C1989 C3642 ) \nC1989_=_C3664( C1989 C3664 ) C1989_=_C3665( C1989 C3665 ) C1989_=_C3666( C1989 C3666 ) C1989_=_C3667( C1989 C3667 ) C1989_=_C3669( C1989 C3669 ) C1989_=_C3670( C1989 C3670 ) \nC1989_=_C3671( C1989 C3671 ) C1989_=_C3672( C1989 C3672 ) C1989_=_C3673( C1989 C3673 ) C1995_=_C2347( C1995 C2347 ) C1995_=_C2476( C1995 C2476 ) C1995_=_C2717( C1995 C2717 ) \nC1995_=_C2749( C1995 C2749 ) C1995_=_C2945( C1995 C2945 ) C1995_=_C3394( C1995 C3394 ) C1995_=_C3459( C1995 C3459 ) C1995_=_C3471( C1995 C3471 ) C1995_=_C3692( C1995 C3692 ) \nC1995_=_C3762( C1995 C3762 ) C1995_=_C3800( C1995 C3800 ) C1995_=_C3824( C1995 C3824 ) C1995_=_C3960( C1995 C3960 ) C1995_=_C3961( C1995 C3961 ) C1995_=_C3962( C1995 C3962 ) \nC1995_=_C3963( C1995 C3963 ) C2006_=_C2014( C2006 C2014 ) C2006_=_C2018( C2006 C2018 ) C2006_=_C2084( C2006 C2084 ) C2006_=_C2166( C2006 C2166 ) C2006_=_C2205( C2006 C2205 ) \nC2006_=_C2242( C2006 C2242 ) C2006_=_C2262( C2006 C2262 ) C2006_=_C2281( C2006 C2281 ) C2006_=_C2393( C2006 C2393 ) C2006_=_C2448( C2006 C2448 ) C2006_=_C2583( C2006 C2583 ) \nC2006_=_C3213( C2006 C3213 ) C2006_=_C3214( C2006 C3214 ) C2006_=_C3215( C2006 C3215 ) C2006_=_C3216( C2006 C3216 ) C2006_=_C3217( C2006 C3217 ) C2006_=_C3218( C2006 C3218 ) \nC2006_=_C3219( C2006 C3219 ) C2006_=_C3220( C2006 C3220 ) C2006_=_C3221( C2006 C3221 ) C2006_=_C3222( C2006 C3222 ) C2006_=_C3224( C2006 C3224 ) C2006_=_C3225( C2006 C3225 ) \nC2006_=_C3226( C2006 C3226 ) C2006_=_C3227( C2006 C3227 ) C2014_=_C2018( C2014 C2018 ) C2014_=_C2250( C2014 C2250 ) C2014_=_C2290( C2014 C2290 ) C2014_=_C2460( C2014 C2460 ) \nC2014_=_C2591( C2014 C2591 ) C2014_=_C3270( C2014 C3270 ) C2014_=_C3314( C2014 C3314 ) C2014_=_C3342( C2014 C3342 ) C2014_=_C3373( C2014 C3373 ) C2014_=_C3408( C2014 C3408 ) \nC2014_=_C3421( C2014 C3421 ) C2014_=_C3567( C2014 C3567 ) C2014_=_C3584( C2014 C3584 ) C2014_=_C3628( C2014 C3628 ) C2014_=_C3676( C2014 C3676 ) C2014_=_C3681( C2014 C3681 ) \nC2014_=_C3790( C2014 C3790 ) C2014_=_C3799( C2014 C3799 ) C2014_=_C3813( C2014 C3813 ) C2014_=_C3814( C2014 C3814 ) C2014_=_C3815( C2014 C3815 ) C2014_=_C3816( C2014 C3816 ) \nC2014_=_C3817( C2014 C3817 ) C2014_=_C3818( C2014 C3818 ) C2014_=_C3820( C2014 C3820 ) C2018_=_C2075( C2018 C2075 ) C2018_=_C2256( C2018 C2256 ) C2018_=_C2295( C2018 C2295 ) \nC2018_=_C2332( C2018 C2332 ) C2018_=_C2390( C2018 C2390 ) C2018_=_C2597( C2018 C2597 ) C2018_=_C2925( C2018 C2925 ) C2018_=_C2977( C2018 C2977 ) C2018_=_C2994( C2018 C2994 ) \nC2018_=_C3099( C2018 C3099 ) C2018_=_C3212( C2018 C3212 ) C2018_=_C3321( C2018 C3321 ) C2018_=_C3370( C2018 C3370 ) C2018_=_C3453( C2018 C3453 ) C2018_=_C3466( C2018 C3466 ) \nC2018_=_C3572( C2018 C3572 ) C2018_=_C3579( C2018 C3579 ) C2018_=_C3678( C2018 C3678 ) C2018_=_C3688( C2018 C3688 ) C2018_=_C3730( C2018 C3730 ) C2018_=_C3798( C2018 C3798 ) \nC2018_=_C3901( C2018 C3901 ) C2075_=_C2256( C2075 C2256 ) C2075_=_C2295( C2075 C2295 ) C2075_=_C2332( C2075 C2332 ) C2075_=_C2390( C2075 C2390 ) C2075_=_C2597( C2075 C2597 ) \nC2075_=_C2925( C2075 C2925 ) C2075_=_C2977( C2075 C2977 ) C2075_=_C2994( C2075 C2994 ) C2075_=_C3099( C2075 C3099 ) C2075_=_C3212( C2075 C3212 ) C2075_=_C3321( C2075 C3321 ) \nC2075_=_C3370( C2075 C3370 ) C2075_=_C3453( C2075 C3453 ) C2075_=_C3466( C2075 C3466 ) C2075_=_C3572( C2075 C3572 ) C2075_=_C3579( C2075 C3579 ) C2075_=_C3678( C2075 C3678 ) \nC2075_=_C3688( C2075 C3688 ) C2075_=_C3730( C2075 C3730 ) C2075_=_C3798( C2075 C3798 ) C2075_=_C3901( C2075 C3901 ) C2084_=_C2085( C2084 C2085 ) C2084_=_C2166( C2084 C2166 ) \nC2084_=_C2205( C2084 C2205 ) C2084_=_C2242( C2084 C2242 ) C2084_=_C2262( C2084 C2262 ) C2084_=_C2281( C2084 C2281 ) C2084_=_C2393( C2084 C2393 ) C2084_=_C2448( C2084 C2448 ) \nC2084_=_C2583( C2084 C2583 ) C2084_=_C3213( C2084 C3213 ) C2084_=_C3214( C2084 C3214 ) C2084_=_C3215( C2084 C3215 ) C2084_=_C3216( C2084 C3216 ) C2084_=_C3217( C2084 C3217 ) \nC2084_=_C3218( C2084 C3218 ) C2084_=_C3219( C2084 C3219 ) C2084_=_C3220( C2084 C3220 ) C2084_=_C3221( C2084 C3221 ) C2084_=_C3222( C2084 C3222 ) C2084_=_C3224( C2084 C3224 ) \nC2084_=_C3225( C2084 C3225 ) C2084_=_C3226( C2084 C3226 ) C2084_=_C3227( C2084 C3227 ) C2085_=_C2167( C2085 C2167 ) C2085_=_C2206( C2085 C2206 ) C2085_=_C2245( C2085 C2245 ) \nC2085_=_C2263( C2085 C2263 ) C2085_=_C2394( C2085 C2394 ) C2085_=_C2609(</w:t>
      </w:r>
    </w:p>
    <w:p>
      <w:pPr>
        <w:pStyle w:val="PreformattedText"/>
        <w:bidi w:val="0"/>
        <w:spacing w:before="0" w:after="0"/>
        <w:jc w:val="left"/>
        <w:rPr/>
      </w:pPr>
      <w:r>
        <w:rPr/>
        <w:t xml:space="preserve"> </w:t>
      </w:r>
      <w:r>
        <w:rPr/>
        <w:t>C2085 C2609 ) C2085_=_C2913( C2085 C2913 ) C2085_=_C2939( C2085 C2939 ) C2085_=_C3101( C2085 C3101 ) \nC2085_=_C3151( C2085 C3151 ) C2085_=_C3214( C2085 C3214 ) C2085_=_C3352( C2085 C3352 ) C2085_=_C3354( C2085 C3354 ) C2085_=_C3355( C2085 C3355 ) C2085_=_C3357( C2085 C3357 ) \nC2085_=_C3358( C2085 C3358 ) C2085_=_C3359( C2085 C3359 ) C2085_=_C3360( C2085 C3360 ) C2085_=_C3361( C2085 C3361 ) C2085_=_C3362( C2085 C3362 ) C2166_=_C2167( C2166 C2167 ) \nC2166_=_C2205( C2166 C2205 ) C2166_=_C2242( C2166 C2242 ) C2166_=_C2262( C2166 C2262 ) C2166_=_C2281( C2166 C2281 ) C2166_=_C2393( C2166 C2393 ) C2166_=_C2448( C2166 C2448 ) \nC2166_=_C2583( C2166 C2583 ) C2166_=_C3213( C2166 C3213 ) C2166_=_C3214( C2166 C3214 ) C2166_=_C3215( C2166 C3215 ) C2166_=_C3216( C2166 C3216 ) C2166_=_C3217( C2166 C3217 ) \nC2166_=_C3218( C2166 C3218 ) C2166_=_C3219( C2166 C3219 ) C2166_=_C3220( C2166 C3220 ) C2166_=_C3221( C2166 C3221 ) C2166_=_C3222( C2166 C3222 ) C2166_=_C3224( C2166 C3224 ) \nC2166_=_C3225( C2166 C3225 ) C2166_=_C3226( C2166 C3226 ) C2166_=_C3227( C2166 C3227 ) C2167_=_C2206( C2167 C2206 ) C2167_=_C2245( C2167 C2245 ) C2167_=_C2263( C2167 C2263 ) \nC2167_=_C2394( C2167 C2394 ) C2167_=_C2609( C2167 C2609 ) C2167_=_C2913( C2167 C2913 ) C2167_=_C2939( C2167 C2939 ) C2167_=_C3101( C2167 C3101 ) C2167_=_C3151( C2167 C3151 ) \nC2167_=_C3214( C2167 C3214 ) C2167_=_C3352( C2167 C3352 ) C2167_=_C3354( C2167 C3354 ) C2167_=_C3355( C2167 C3355 ) C2167_=_C3357( C2167 C3357 ) C2167_=_C3358( C2167 C3358 ) \nC2167_=_C3359( C2167 C3359 ) C2167_=_C3360( C2167 C3360 ) C2167_=_C3361( C2167 C3361 ) C2167_=_C3362( C2167 C3362 ) C2205_=_C2206( C2205 C2206 ) C2205_=_C2242( C2205 C2242 ) \nC2205_=_C2262( C2205 C2262 ) C2205_=_C2281( C2205 C2281 ) C2205_=_C2393( C2205 C2393 ) C2205_=_C2448( C2205 C2448 ) C2205_=_C2583( C2205 C2583 ) C2205_=_C3213( C2205 C3213 ) \nC2205_=_C3214( C2205 C3214 ) C2205_=_C3215( C2205 C3215 ) C2205_=_C3216( C2205 C3216 ) C2205_=_C3217( C2205 C3217 ) C2205_=_C3218( C2205 C3218 ) C2205_=_C3219( C2205 C3219 ) \nC2205_=_C3220( C2205 C3220 ) C2205_=_C3221( C2205 C3221 ) C2205_=_C3222( C2205 C3222 ) C2205_=_C3224( C2205 C3224 ) C2205_=_C3225( C2205 C3225 ) C2205_=_C3226( C2205 C3226 ) \nC2205_=_C3227( C2205 C3227 ) C2206_=_C2245( C2206 C2245 ) C2206_=_C2263( C2206 C2263 ) C2206_=_C2394( C2206 C2394 ) C2206_=_C2609( C2206 C2609 ) C2206_=_C2913( C2206 C2913 ) \nC2206_=_C2939( C2206 C2939 ) C2206_=_C3101( C2206 C3101 ) C2206_=_C3151( C2206 C3151 ) C2206_=_C3214( C2206 C3214 ) C2206_=_C3352( C2206 C3352 ) C2206_=_C3354( C2206 C3354 ) \nC2206_=_C3355( C2206 C3355 ) C2206_=_C3357( C2206 C3357 ) C2206_=_C3358( C2206 C3358 ) C2206_=_C3359( C2206 C3359 ) C2206_=_C3360( C2206 C3360 ) C2206_=_C3361( C2206 C3361 ) \nC2206_=_C3362( C2206 C3362 ) C2242_=_C2245( C2242 C2245 ) C2242_=_C2250( C2242 C2250 ) C2242_=_C2256( C2242 C2256 ) C2242_=_C2262( C2242 C2262 ) C2242_=_C2281( C2242 C2281 ) \nC2242_=_C2393( C2242 C2393 ) C2242_=_C2448( C2242 C2448 ) C2242_=_C2583( C2242 C2583 ) C2242_=_C3213( C2242 C3213 ) C2242_=_C3214( C2242 C3214 ) C2242_=_C3215( C2242 C3215 ) \nC2242_=_C3216( C2242 C3216 ) C2242_=_C3217( C2242 C3217 ) C2242_=_C3218( C2242 C3218 ) C2242_=_C3219( C2242 C3219 ) C2242_=_C3220( C2242 C3220 ) C2242_=_C3221( C2242 C3221 ) \nC2242_=_C3222( C2242 C3222 ) C2242_=_C3224( C2242 C3224 ) C2242_=_C3225( C2242 C3225 ) C2242_=_C3226( C2242 C3226 ) C2242_=_C3227( C2242 C3227 ) C2245_=_C2250( C2245 C2250 ) \nC2245_=_C2256( C2245 C2256 ) C2245_=_C2263( C2245 C2263 ) C2245_=_C2394( C2245 C2394 ) C2245_=_C2609( C2245 C2609 ) C2245_=_C2913( C2245 C2913 ) C2245_=_C2939( C2245 C2939 ) \nC2245_=_C3101( C2245 C3101 ) C2245_=_C3151( C2245 C3151 ) C2245_=_C3214( C2245 C3214 ) C2245_=_C3352( C2245 C3352 ) C2245_=_C3354( C2245 C3354 ) C2245_=_C3355( C2245 C3355 ) \nC2245_=_C3357( C2245 C3357 ) C2245_=_C3358( C2245 C3358 ) C2245_=_C3359( C2245 C3359 ) C2245_=_C3360( C2245 C3360 ) C2245_=_C3361( C2245 C3361 ) C2245_=_C3362( C2245 C3362 ) \nC2250_=_C2256( C2250 C2256 ) C2250_=_C2290( C2250 C2290 ) C2250_=_C2460( C2250 C2460 ) C2250_=_C2591( C2250 C2591 ) C2250_=_C3270( C2250 C3270 ) C2250_=_C3314( C2250 C3314 ) \nC2250_=_C3342( C2250 C3342 ) C2250_=_C3373( C2250 C3373 ) C2250_=_C3408( C2250 C3408 ) C2250_=_C3421( C2250 C3421 ) C2250_=_C3567( C2250 C3567 ) C2250_=_C3584( C2250 C3584 ) \nC2250_=_C3628( C2250 C3628 ) C2250_=_C3676( C2250 C3676 ) C2250_=_C3681( C2250 C3681 ) C2250_=_C3790( C2250 C3790 ) C2250_=_C3799( C2250 C3799 ) C2250_=_C3813( C2250 C3813 ) \nC2250_=_C3814( C2250 C3814 ) C2250_=_C3815( C2250 C3815 ) C2250_=_C3816( C2250 C3816 ) C2250_=_C3817( C2250 C3817 ) C2250_=_C3818( C2250 C3818 ) C2250_=_C3820( C2250 C3820 ) \nC2256_=_C2295( C2256 C2295 ) C2256_=_C2332( C2256 C2332 ) C2256_=_C2390( C2256 C2390 ) C2256_=_C2597( C2256 C2597 ) C2256_=_C2925( C2256 C2925 ) C2256_=_C2977( C2256 C2977 ) \nC2256_=_C2994( C2256 C2994 ) C2256_=_C3099( C2256 C3099 ) C2256_=_C3212( C2256 C3212 ) C2256_=_C3321( C2256 C3321 ) C2256_=_C3370( C2256 C3370 ) C2256_=_C3453( C2256 C3453 ) \nC2256_=_C3466( C2256 C3466 ) C2256_=_C3572( C2256 C3572 ) C2256_=_C3579( C2256 C3579 ) C2256_=_C3678( C2256 C3678 ) C2256_=_C3688( C2256 C3688 ) C2256_=_C3730( C2256 C3730 ) \nC2256_=_C3798( C2256 C3798 ) C2256_=_C3901( C2256 C3901 ) C2262_=_C2263( C2262 C2263 ) C2262_=_C2281( C2262 C2281 ) C2262_=_C2393( C2262 C2393 ) C2262_=_C2448( C2262 C2448 ) \nC2262_=_C2583( C2262 C2583 ) C2262_=_C3213( C2262 C3213 ) C2262_=_C3214( C2262 C3214 ) C2262_=_C3215( C2262 C3215 ) C2262_=_C3216( C2262 C3216 ) C2262_=_C3217( C2262 C3217 ) \nC2262_=_C3218( C2262 C3218 ) C2262_=_C3219( C2262 C3219 ) C2262_=_C3220( C2262 C3220 ) C2262_=_C3221( C2262 C3221 ) C2262_=_C3222( C2262 C3222 ) C2262_=_C3224( C2262 C3224 ) \nC2262_=_C3225( C2262 C3225 ) C2262_=_C3226( C2262 C3226 ) C2262_=_C3227( C2262 C3227 ) C2263_=_C2394( C2263 C2394 ) C2263_=_C2609( C2263 C2609 ) C2263_=_C2913( C2263 C2913 ) \nC2263_=_C2939( C2263 C2939 ) C2263_=_C3101( C2263 C3101 ) C2263_=_C3151( C2263 C3151 ) C2263_=_C3214( C2263 C3214 ) C2263_=_C3352( C2263 C3352 ) C2263_=_C3354( C2263 C3354 ) \nC2263_=_C3355( C2263 C3355 ) C2263_=_C3357( C2263 C3357 ) C2263_=_C3358( C2263 C3358 ) C2263_=_C3359( C2263 C3359 ) C2263_=_C3360( C2263 C3360 ) C2263_=_C3361( C2263 C3361 ) \nC2263_=_C3362( C2263 C3362 ) C2281_=_C2290( C2281 C2290 ) C2281_=_C2295( C2281 C2295 ) C2281_=_C2393( C2281 C2393 ) C2281_=_C2448( C2281 C2448 ) C2281_=_C2583( C2281 C2583 ) \nC2281_=_C3213( C2281 C3213 ) C2281_=_C3214( C2281 C3214 ) C2281_=_C3215( C2281 C3215 ) C2281_=_C3216( C2281 C3216 ) C2281_=_C3217( C2281 C3217 ) C2281_=_C3218( C2281 C3218 ) \nC2281_=_C3219( C2281 C3219 ) C2281_=_C3220( C2281 C3220 ) C2281_=_C3221( C2281 C3221 ) C2281_=_C3222( C2281 C3222 ) C2281_=_C3224( C2281 C3224 ) C2281_=_C3225( C2281 C3225 ) \nC2281_=_C3226( C2281 C3226 ) C2281_=_C3227( C2281 C3227 ) C2290_=_C2295( C2290 C2295 ) C2290_=_C2460( C2290 C2460 ) C2290_=_C2591( C2290 C2591 ) C2290_=_C3270( C2290 C3270 ) \nC2290_=_C3314( C2290 C3314 ) C2290_=_C3342( C2290 C3342 ) C2290_=_C3373( C2290 C3373 ) C2290_=_C3408( C2290 C3408 ) C2290_=_C3421( C2290 C3421 ) C2290_=_C3567( C2290 C3567 ) \nC2290_=_C3584( C2290 C3584 ) C2290_=_C3628( C2290 C3628 ) C2290_=_C3676( C2290 C3676 ) C2290_=_C3681( C2290 C3681 ) C2290_=_C3790( C2290 C3790 ) C2290_=_C3799( C2290 C3799 ) \nC2290_=_C3813( C2290 C3813 ) C2290_=_C3814( C2290 C3814 ) C2290_=_C3815( C2290 C3815 ) C2290_=_C3816( C2290 C3816 ) C2290_=_C3817( C2290 C3817 ) C2290_=_C3818( C2290 C3818 ) \nC2290_=_C3820( C2290 C3820 ) C2295_=_C2332( C2295 C2332 ) C2295_=_C2390( C2295 C2390 ) C2295_=_C2597( C2295 C2597 ) C2295_=_C2925( C2295 C2925 ) C2295_=_C2977( C2295 C2977 ) \nC2295_=_C2994( C2295 C2994 ) C2295_=_C3099( C2295 C3099 ) C2295_=_C3212( C2295 C3212 ) C2295_=_C3321( C2295 C3321 ) C2295_=_C3370( C2295 C3370 ) C2295_=_C3453( C2295 C3453 ) \nC2295_=_C3466( C2295 C3466 ) C2295_=_C3572( C2295 C3572 ) C2295_=_C3579( C2295 C3579 ) C2295_=_C3678( C2295 C3678 ) C2295_=_C3688( C2295 C3688 ) C2295_=_C3730( C2295 C3730 ) \nC2295_=_C3798( C2295 C3798 ) C2295_=_C3901( C2295 C3901 ) C2332_=_C2390( C2332 C2390 ) C2332_=_C2597( C2332 C2597 ) C2332_=_C2925( C2332 C2925 ) C2332_=_C2977( C2332 C2977 ) \nC2332_=_C2994( C2332 C2994 ) C2332_=_C3099( C2332 C3099 ) C2332_=_C3212( C2332 C3212 ) C2332_=_C3321( C2332 C3321 ) C2332_=_C3370( C2332 C3370 ) C2332_=_C3453( C2332 C3453 ) \nC2332_=_C3466( C2332 C3466 ) C2332_=_C3572( C2332 C3572 ) C2332_=_C3579( C2332 C3579 ) C2332_=_C3678( C2332 C3678 ) C2332_=_C3688( C2332 C3688 ) C2332_=_C3730( C2332 C3730 ) \nC2332_=_C3798( C2332 C3798 ) C2332_=_C3901( C2332 C3901 ) C2347_=_C2476( C2347 C2476 ) C2347_=_C2717( C2347 C2717 ) C2347_=_C2749( C2347 C2749 ) C2347_=_C2945( C2347 C2945 ) \nC2347_=_C3394( C2347 C3394 ) C2347_=_C3459( C2347 C3459 ) C2347_=_C3471( C2347 C3471 ) C2347_=_C3692( C2347 C3692 ) C2347_=_C3762( C2347 C3762 ) C2347_=_C3800( C2347 C3800 ) \nC2347_=_C3824( C2347 C3824 ) C2347_=_C3960( C2347 C3960 ) C2347_=_C3961( C2347 C3961 ) C2347_=_C3962( C2347 C3962 ) C2347_=_C3963( C2347 C3963 ) C2390_=_C2597( C2390 C2597 ) \nC2390_=_C2925( C2390 C2925 ) C2390_=_C2977( C2390 C2977 ) C2390_=_C2994( C2390 C2994 ) C2390_=_C3099( C2390 C3099 ) C2390_=_C3212( C2390 C3212 ) C2390_=_C3321( C2390 C3321 ) \nC2390_=_C3370( C2390 C3370 ) C2390_=_C3453( C2390 C3453 ) C2390_=_C3466( C2390 C3466 ) C2390_=_C3572( C2390 C3572 ) C2390_=_C3579( C2390 C3579 ) C2390_=_C3678( C2390 C3678 ) \nC2390_=_C3688( C2390 C3688 ) C2390_=_C3730( C2390 C3730 ) C2390_=_C3798( C2390 C3798 ) C2390_=_C3901( C2390 C3901 ) C2393_=_C2394( C2393 C2394 ) C2393_=_C2448( C2393 C2448 ) \nC2393_=_C2583( C2393 C2583 ) C2393_=_C3213( C2393 C3213 ) C2393_=_C3214( C2393 C3214 ) C2393_=_C3215( C2393 C3215 ) C2393_=_C3216( C2393 C3216 ) C2393_=_C3217( C2393 C3217 ) \nC2393_=_C3218( C2393 C3218 ) C2393_=_C3219( C2393 C3219 ) C2393_=_C3220( C2393 C3220 ) C2393_=_C3221( C2393 C3221 ) C2393_=_C3222(</w:t>
      </w:r>
    </w:p>
    <w:p>
      <w:pPr>
        <w:pStyle w:val="PreformattedText"/>
        <w:bidi w:val="0"/>
        <w:spacing w:before="0" w:after="0"/>
        <w:jc w:val="left"/>
        <w:rPr/>
      </w:pPr>
      <w:r>
        <w:rPr/>
        <w:t xml:space="preserve"> </w:t>
      </w:r>
      <w:r>
        <w:rPr/>
        <w:t>C2393 C3222 ) C2393_=_C3224( C2393 C3224 ) \nC2393_=_C3225( C2393 C3225 ) C2393_=_C3226( C2393 C3226 ) C2393_=_C3227( C2393 C3227 ) C2394_=_C2609( C2394 C2609 ) C2394_=_C2913( C2394 C2913 ) C2394_=_C2939( C2394 C2939 ) \nC2394_=_C3101( C2394 C3101 ) C2394_=_C3151( C2394 C3151 ) C2394_=_C3214( C2394 C3214 ) C2394_=_C3352( C2394 C3352 ) C2394_=_C3354( C2394 C3354 ) C2394_=_C3355( C2394 C3355 ) \nC2394_=_C3357( C2394 C3357 ) C2394_=_C3358( C2394 C3358 ) C2394_=_C3359( C2394 C3359 ) C2394_=_C3360( C2394 C3360 ) C2394_=_C3361( C2394 C3361 ) C2394_=_C3362( C2394 C3362 ) \nC2448_=_C2460( C2448 C2460 ) C2448_=_C2583( C2448 C2583 ) C2448_=_C3213( C2448 C3213 ) C2448_=_C3214( C2448 C3214 ) C2448_=_C3215( C2448 C3215 ) C2448_=_C3216( C2448 C3216 ) \nC2448_=_C3217( C2448 C3217 ) C2448_=_C3218( C2448 C3218 ) C2448_=_C3219( C2448 C3219 ) C2448_=_C3220( C2448 C3220 ) C2448_=_C3221( C2448 C3221 ) C2448_=_C3222( C2448 C3222 ) \nC2448_=_C3224( C2448 C3224 ) C2448_=_C3225( C2448 C3225 ) C2448_=_C3226( C2448 C3226 ) C2448_=_C3227( C2448 C3227 ) C2460_=_C2591( C2460 C2591 ) C2460_=_C3270( C2460 C3270 ) \nC2460_=_C3314( C2460 C3314 ) C2460_=_C3342( C2460 C3342 ) C2460_=_C3373( C2460 C3373 ) C2460_=_C3408( C2460 C3408 ) C2460_=_C3421( C2460 C3421 ) C2460_=_C3567( C2460 C3567 ) \nC2460_=_C3584( C2460 C3584 ) C2460_=_C3628( C2460 C3628 ) C2460_=_C3676( C2460 C3676 ) C2460_=_C3681( C2460 C3681 ) C2460_=_C3790( C2460 C3790 ) C2460_=_C3799( C2460 C3799 ) \nC2460_=_C3813( C2460 C3813 ) C2460_=_C3814( C2460 C3814 ) C2460_=_C3815( C2460 C3815 ) C2460_=_C3816( C2460 C3816 ) C2460_=_C3817( C2460 C3817 ) C2460_=_C3818( C2460 C3818 ) \nC2460_=_C3820( C2460 C3820 ) C2476_=_C2717( C2476 C2717 ) C2476_=_C2749( C2476 C2749 ) C2476_=_C2945( C2476 C2945 ) C2476_=_C3394( C2476 C3394 ) C2476_=_C3459( C2476 C3459 ) \nC2476_=_C3471( C2476 C3471 ) C2476_=_C3692( C2476 C3692 ) C2476_=_C3762( C2476 C3762 ) C2476_=_C3800( C2476 C3800 ) C2476_=_C3824( C2476 C3824 ) C2476_=_C3960( C2476 C3960 ) \nC2476_=_C3961( C2476 C3961 ) C2476_=_C3962( C2476 C3962 ) C2476_=_C3963( C2476 C3963 ) C2583_=_C2591( C2583 C2591 ) C2583_=_C2597( C2583 C2597 ) C2583_=_C3213( C2583 C3213 ) \nC2583_=_C3214( C2583 C3214 ) C2583_=_C3215( C2583 C3215 ) C2583_=_C3216( C2583 C3216 ) C2583_=_C3217( C2583 C3217 ) C2583_=_C3218( C2583 C3218 ) C2583_=_C3219( C2583 C3219 ) \nC2583_=_C3220( C2583 C3220 ) C2583_=_C3221( C2583 C3221 ) C2583_=_C3222( C2583 C3222 ) C2583_=_C3224( C2583 C3224 ) C2583_=_C3225( C2583 C3225 ) C2583_=_C3226( C2583 C3226 ) \nC2583_=_C3227( C2583 C3227 ) C2591_=_C2597( C2591 C2597 ) C2591_=_C3270( C2591 C3270 ) C2591_=_C3314( C2591 C3314 ) C2591_=_C3342( C2591 C3342 ) C2591_=_C3373( C2591 C3373 ) \nC2591_=_C3408( C2591 C3408 ) C2591_=_C3421( C2591 C3421 ) C2591_=_C3567( C2591 C3567 ) C2591_=_C3584( C2591 C3584 ) C2591_=_C3628( C2591 C3628 ) C2591_=_C3676( C2591 C3676 ) \nC2591_=_C3681( C2591 C3681 ) C2591_=_C3790( C2591 C3790 ) C2591_=_C3799( C2591 C3799 ) C2591_=_C3813( C2591 C3813 ) C2591_=_C3814( C2591 C3814 ) C2591_=_C3815( C2591 C3815 ) \nC2591_=_C3816( C2591 C3816 ) C2591_=_C3817( C2591 C3817 ) C2591_=_C3818( C2591 C3818 ) C2591_=_C3820( C2591 C3820 ) C2597_=_C2925( C2597 C2925 ) C2597_=_C2977( C2597 C2977 ) \nC2597_=_C2994( C2597 C2994 ) C2597_=_C3099( C2597 C3099 ) C2597_=_C3212( C2597 C3212 ) C2597_=_C3321( C2597 C3321 ) C2597_=_C3370( C2597 C3370 ) C2597_=_C3453( C2597 C3453 ) \nC2597_=_C3466( C2597 C3466 ) C2597_=_C3572( C2597 C3572 ) C2597_=_C3579( C2597 C3579 ) C2597_=_C3678( C2597 C3678 ) C2597_=_C3688( C2597 C3688 ) C2597_=_C3730( C2597 C3730 ) \nC2597_=_C3798( C2597 C3798 ) C2597_=_C3901( C2597 C3901 ) C2609_=_C2913( C2609 C2913 ) C2609_=_C2939( C2609 C2939 ) C2609_=_C3101( C2609 C3101 ) C2609_=_C3151( C2609 C3151 ) \nC2609_=_C3214( C2609 C3214 ) C2609_=_C3352( C2609 C3352 ) C2609_=_C3354( C2609 C3354 ) C2609_=_C3355( C2609 C3355 ) C2609_=_C3357( C2609 C3357 ) C2609_=_C3358( C2609 C3358 ) \nC2609_=_C3359( C2609 C3359 ) C2609_=_C3360( C2609 C3360 ) C2609_=_C3361( C2609 C3361 ) C2609_=_C3362( C2609 C3362 ) C2717_=_C2749( C2717 C2749 ) C2717_=_C2945( C2717 C2945 ) \nC2717_=_C3394( C2717 C3394 ) C2717_=_C3459( C2717 C3459 ) C2717_=_C3471( C2717 C3471 ) C2717_=_C3692( C2717 C3692 ) C2717_=_C3762( C2717 C3762 ) C2717_=_C3800( C2717 C3800 ) \nC2717_=_C3824( C2717 C3824 ) C2717_=_C3960( C2717 C3960 ) C2717_=_C3961( C2717 C3961 ) C2717_=_C3962( C2717 C3962 ) C2717_=_C3963( C2717 C3963 ) C2749_=_C2945( C2749 C2945 ) \nC2749_=_C3394( C2749 C3394 ) C2749_=_C3459( C2749 C3459 ) C2749_=_C3471( C2749 C3471 ) C2749_=_C3692( C2749 C3692 ) C2749_=_C3762( C2749 C3762 ) C2749_=_C3800( C2749 C3800 ) \nC2749_=_C3824( C2749 C3824 ) C2749_=_C3960( C2749 C3960 ) C2749_=_C3961( C2749 C3961 ) C2749_=_C3962( C2749 C3962 ) C2749_=_C3963( C2749 C3963 ) C2913_=_C2925( C2913 C2925 ) \nC2913_=_C2939( C2913 C2939 ) C2913_=_C3101( C2913 C3101 ) C2913_=_C3151( C2913 C3151 ) C2913_=_C3214( C2913 C3214 ) C2913_=_C3352( C2913 C3352 ) C2913_=_C3354( C2913 C3354 ) \nC2913_=_C3355( C2913 C3355 ) C2913_=_C3357( C2913 C3357 ) C2913_=_C3358( C2913 C3358 ) C2913_=_C3359( C2913 C3359 ) C2913_=_C3360( C2913 C3360 ) C2913_=_C3361( C2913 C3361 ) \nC2913_=_C3362( C2913 C3362 ) C2925_=_C2977( C2925 C2977 ) C2925_=_C2994( C2925 C2994 ) C2925_=_C3099( C2925 C3099 ) C2925_=_C3212( C2925 C3212 ) C2925_=_C3321( C2925 C3321 ) \nC2925_=_C3370( C2925 C3370 ) C2925_=_C3453( C2925 C3453 ) C2925_=_C3466( C2925 C3466 ) C2925_=_C3572( C2925 C3572 ) C2925_=_C3579( C2925 C3579 ) C2925_=_C3678( C2925 C3678 ) \nC2925_=_C3688( C2925 C3688 ) C2925_=_C3730( C2925 C3730 ) C2925_=_C3798( C2925 C3798 ) C2925_=_C3901( C2925 C3901 ) C2939_=_C2941( C2939 C2941 ) C2939_=_C2945( C2939 C2945 ) \nC2939_=_C3101( C2939 C3101 ) C2939_=_C3151( C2939 C3151 ) C2939_=_C3214( C2939 C3214 ) C2939_=_C3352( C2939 C3352 ) C2939_=_C3354( C2939 C3354 ) C2939_=_C3355( C2939 C3355 ) \nC2939_=_C3357( C2939 C3357 ) C2939_=_C3358( C2939 C3358 ) C2939_=_C3359( C2939 C3359 ) C2939_=_C3360( C2939 C3360 ) C2939_=_C3361( C2939 C3361 ) C2939_=_C3362( C2939 C3362 ) \nC2941_=_C2945( C2941 C2945 ) C2941_=_C3055( C2941 C3055 ) C2941_=_C3476( C2941 C3476 ) C2941_=_C3642( C2941 C3642 ) C2941_=_C3664( C2941 C3664 ) C2941_=_C3665( C2941 C3665 ) \nC2941_=_C3666( C2941 C3666 ) C2941_=_C3667( C2941 C3667 ) C2941_=_C3669( C2941 C3669 ) C2941_=_C3670( C2941 C3670 ) C2941_=_C3671( C2941 C3671 ) C2941_=_C3672( C2941 C3672 ) \nC2941_=_C3673( C2941 C3673 ) C2945_=_C3394( C2945 C3394 ) C2945_=_C3459( C2945 C3459 ) C2945_=_C3471( C2945 C3471 ) C2945_=_C3692( C2945 C3692 ) C2945_=_C3762( C2945 C3762 ) \nC2945_=_C3800( C2945 C3800 ) C2945_=_C3824( C2945 C3824 ) C2945_=_C3960( C2945 C3960 ) C2945_=_C3961( C2945 C3961 ) C2945_=_C3962( C2945 C3962 ) C2945_=_C3963( C2945 C3963 ) \nC2977_=_C2994( C2977 C2994 ) C2977_=_C3099( C2977 C3099 ) C2977_=_C3212( C2977 C3212 ) C2977_=_C3321( C2977 C3321 ) C2977_=_C3370( C2977 C3370 ) C2977_=_C3453( C2977 C3453 ) \nC2977_=_C3466( C2977 C3466 ) C2977_=_C3572( C2977 C3572 ) C2977_=_C3579( C2977 C3579 ) C2977_=_C3678( C2977 C3678 ) C2977_=_C3688( C2977 C3688 ) C2977_=_C3730( C2977 C3730 ) \nC2977_=_C3798( C2977 C3798 ) C2977_=_C3901( C2977 C3901 ) C2994_=_C3099( C2994 C3099 ) C2994_=_C3212( C2994 C3212 ) C2994_=_C3321( C2994 C3321 ) C2994_=_C3370( C2994 C3370 ) \nC2994_=_C3453( C2994 C3453 ) C2994_=_C3466( C2994 C3466 ) C2994_=_C3572( C2994 C3572 ) C2994_=_C3579( C2994 C3579 ) C2994_=_C3678( C2994 C3678 ) C2994_=_C3688( C2994 C3688 ) \nC2994_=_C3730( C2994 C3730 ) C2994_=_C3798( C2994 C3798 ) C2994_=_C3901( C2994 C3901 ) C3055_=_C3476( C3055 C3476 ) C3055_=_C3642( C3055 C3642 ) C3055_=_C3664( C3055 C3664 ) \nC3055_=_C3665( C3055 C3665 ) C3055_=_C3666( C3055 C3666 ) C3055_=_C3667( C3055 C3667 ) C3055_=_C3669( C3055 C3669 ) C3055_=_C3670( C3055 C3670 ) C3055_=_C3671( C3055 C3671 ) \nC3055_=_C3672( C3055 C3672 ) C3055_=_C3673( C3055 C3673 ) C3099_=_C3212( C3099 C3212 ) C3099_=_C3321( C3099 C3321 ) C3099_=_C3370( C3099 C3370 ) C3099_=_C3453( C3099 C3453 ) \nC3099_=_C3466( C3099 C3466 ) C3099_=_C3572( C3099 C3572 ) C3099_=_C3579( C3099 C3579 ) C3099_=_C3678( C3099 C3678 ) C3099_=_C3688( C3099 C3688 ) C3099_=_C3730( C3099 C3730 ) \nC3099_=_C3798( C3099 C3798 ) C3099_=_C3901( C3099 C3901 ) C3101_=_C3151( C3101 C3151 ) C3101_=_C3214( C3101 C3214 ) C3101_=_C3352( C3101 C3352 ) C3101_=_C3354( C3101 C3354 ) \nC3101_=_C3355( C3101 C3355 ) C3101_=_C3357( C3101 C3357 ) C3101_=_C3358( C3101 C3358 ) C3101_=_C3359( C3101 C3359 ) C3101_=_C3360( C3101 C3360 ) C3101_=_C3361( C3101 C3361 ) \nC3101_=_C3362( C3101 C3362 ) C3151_=_C3214( C3151 C3214 ) C3151_=_C3352( C3151 C3352 ) C3151_=_C3354( C3151 C3354 ) C3151_=_C3355( C3151 C3355 ) C3151_=_C3357( C3151 C3357 ) \nC3151_=_C3358( C3151 C3358 ) C3151_=_C3359( C3151 C3359 ) C3151_=_C3360( C3151 C3360 ) C3151_=_C3361( C3151 C3361 ) C3151_=_C3362( C3151 C3362 ) C3212_=_C3321( C3212 C3321 ) \nC3212_=_C3370( C3212 C3370 ) C3212_=_C3453( C3212 C3453 ) C3212_=_C3466( C3212 C3466 ) C3212_=_C3572( C3212 C3572 ) C3212_=_C3579( C3212 C3579 ) C3212_=_C3678( C3212 C3678 ) \nC3212_=_C3688( C3212 C3688 ) C3212_=_C3730( C3212 C3730 ) C3212_=_C3798( C3212 C3798 ) C3212_=_C3901( C3212 C3901 ) C3213_=_C3214( C3213 C3214 ) C3213_=_C3215( C3213 C3215 ) \nC3213_=_C3216( C3213 C3216 ) C3213_=_C3217( C3213 C3217 ) C3213_=_C3218( C3213 C3218 ) C3213_=_C3219( C3213 C3219 ) C3213_=_C3220( C3213 C3220 ) C3213_=_C3221( C3213 C3221 ) \nC3213_=_C3222( C3213 C3222 ) C3213_=_C3224( C3213 C3224 ) C3213_=_C3225( C3213 C3225 ) C3213_=_C3226( C3213 C3226 ) C3213_=_C3227( C3213 C3227 ) C3213_=_C3314( C3213 C3314 ) \nC3213_=_C3321( C3213 C3321 ) C3214_=_C3215( C3214 C3215 ) C3214_=_C3216( C3214 C3216 ) C3214_=_C3217( C3214 C3217 ) C3214_=_C3218( C3214 C3218 ) C3214_=_C3219( C3214 C3219 ) \nC3214_=_C3220( C3214 C3220 ) C3214_=_C3221( C3214 C3221 ) C3214_=_C3222( C3214 C3222 ) C3214_=_C3224( C3214 C3224 ) C3214_=_C3225( C3214 C3225 ) C3214_=_C3226( C3214 C3226 ) \nC3214_=_C3227(</w:t>
      </w:r>
    </w:p>
    <w:p>
      <w:pPr>
        <w:pStyle w:val="PreformattedText"/>
        <w:bidi w:val="0"/>
        <w:spacing w:before="0" w:after="0"/>
        <w:jc w:val="left"/>
        <w:rPr/>
      </w:pPr>
      <w:r>
        <w:rPr/>
        <w:t xml:space="preserve"> </w:t>
      </w:r>
      <w:r>
        <w:rPr/>
        <w:t>C3214 C3227 ) C3214_=_C3352( C3214 C3352 ) C3214_=_C3354( C3214 C3354 ) C3214_=_C3355( C3214 C3355 ) C3214_=_C3357( C3214 C3357 ) C3214_=_C3358( C3214 C3358 ) \nC3214_=_C3359( C3214 C3359 ) C3214_=_C3360( C3214 C3360 ) C3214_=_C3361( C3214 C3361 ) C3214_=_C3362( C3214 C3362 ) C3215_=_C3216( C3215 C3216 ) C3215_=_C3217( C3215 C3217 ) \nC3215_=_C3218( C3215 C3218 ) C3215_=_C3219( C3215 C3219 ) C3215_=_C3220( C3215 C3220 ) C3215_=_C3221( C3215 C3221 ) C3215_=_C3222( C3215 C3222 ) C3215_=_C3224( C3215 C3224 ) \nC3215_=_C3225( C3215 C3225 ) C3215_=_C3226( C3215 C3226 ) C3215_=_C3227( C3215 C3227 ) C3215_=_C3408( C3215 C3408 ) C3216_=_C3217( C3216 C3217 ) C3216_=_C3218( C3216 C3218 ) \nC3216_=_C3219( C3216 C3219 ) C3216_=_C3220( C3216 C3220 ) C3216_=_C3221( C3216 C3221 ) C3216_=_C3222( C3216 C3222 ) C3216_=_C3224( C3216 C3224 ) C3216_=_C3225( C3216 C3225 ) \nC3216_=_C3226( C3216 C3226 ) C3216_=_C3227( C3216 C3227 ) C3216_=_C3567( C3216 C3567 ) C3216_=_C3572( C3216 C3572 ) C3217_=_C3218( C3217 C3218 ) C3217_=_C3219( C3217 C3219 ) \nC3217_=_C3220( C3217 C3220 ) C3217_=_C3221( C3217 C3221 ) C3217_=_C3222( C3217 C3222 ) C3217_=_C3224( C3217 C3224 ) C3217_=_C3225( C3217 C3225 ) C3217_=_C3226( C3217 C3226 ) \nC3217_=_C3227( C3217 C3227 ) C3217_=_C3584( C3217 C3584 ) C3218_=_C3219( C3218 C3219 ) C3218_=_C3220( C3218 C3220 ) C3218_=_C3221( C3218 C3221 ) C3218_=_C3222( C3218 C3222 ) \nC3218_=_C3224( C3218 C3224 ) C3218_=_C3225( C3218 C3225 ) C3218_=_C3226( C3218 C3226 ) C3218_=_C3227( C3218 C3227 ) C3218_=_C3628( C3218 C3628 ) C3219_=_C3220( C3219 C3220 ) \nC3219_=_C3221( C3219 C3221 ) C3219_=_C3222( C3219 C3222 ) C3219_=_C3224( C3219 C3224 ) C3219_=_C3225( C3219 C3225 ) C3219_=_C3226( C3219 C3226 ) C3219_=_C3227( C3219 C3227 ) \nC3219_=_C3676( C3219 C3676 ) C3219_=_C3678( C3219 C3678 ) C3220_=_C3221( C3220 C3221 ) C3220_=_C3222( C3220 C3222 ) C3220_=_C3224( C3220 C3224 ) C3220_=_C3225( C3220 C3225 ) \nC3220_=_C3226( C3220 C3226 ) C3220_=_C3227( C3220 C3227 ) C3220_=_C3681( C3220 C3681 ) C3220_=_C3688( C3220 C3688 ) C3221_=_C3222( C3221 C3222 ) C3221_=_C3224( C3221 C3224 ) \nC3221_=_C3225( C3221 C3225 ) C3221_=_C3226( C3221 C3226 ) C3221_=_C3227( C3221 C3227 ) C3221_=_C3790( C3221 C3790 ) C3221_=_C3798( C3221 C3798 ) C3222_=_C3224( C3222 C3224 ) \nC3222_=_C3225( C3222 C3225 ) C3222_=_C3226( C3222 C3226 ) C3222_=_C3227( C3222 C3227 ) C3222_=_C3799( C3222 C3799 ) C3222_=_C3800( C3222 C3800 ) C3224_=_C3225( C3224 C3225 ) \nC3224_=_C3226( C3224 C3226 ) C3224_=_C3227( C3224 C3227 ) C3224_=_C3669( C3224 C3669 ) C3224_=_C3814( C3224 C3814 ) C3225_=_C3226( C3225 C3226 ) C3225_=_C3227( C3225 C3227 ) \nC3225_=_C3358( C3225 C3358 ) C3226_=_C3227( C3226 C3227 ) C3226_=_C3361( C3226 C3361 ) C3227_=_C3818( C3227 C3818 ) C3270_=_C3314( C3270 C3314 ) C3270_=_C3342( C3270 C3342 ) \nC3270_=_C3373( C3270 C3373 ) C3270_=_C3408( C3270 C3408 ) C3270_=_C3421( C3270 C3421 ) C3270_=_C3567( C3270 C3567 ) C3270_=_C3584( C3270 C3584 ) C3270_=_C3628( C3270 C3628 ) \nC3270_=_C3676( C3270 C3676 ) C3270_=_C3681( C3270 C3681 ) C3270_=_C3790( C3270 C3790 ) C3270_=_C3799( C3270 C3799 ) C3270_=_C3813( C3270 C3813 ) C3270_=_C3814( C3270 C3814 ) \nC3270_=_C3815( C3270 C3815 ) C3270_=_C3816( C3270 C3816 ) C3270_=_C3817( C3270 C3817 ) C3270_=_C3818( C3270 C3818 ) C3270_=_C3820( C3270 C3820 ) C3314_=_C3321( C3314 C3321 ) \nC3314_=_C3342( C3314 C3342 ) C3314_=_C3373( C3314 C3373 ) C3314_=_C3408( C3314 C3408 ) C3314_=_C3421( C3314 C3421 ) C3314_=_C3567( C3314 C3567 ) C3314_=_C3584( C3314 C3584 ) \nC3314_=_C3628( C3314 C3628 ) C3314_=_C3676( C3314 C3676 ) C3314_=_C3681( C3314 C3681 ) C3314_=_C3790( C3314 C3790 ) C3314_=_C3799( C3314 C3799 ) C3314_=_C3813( C3314 C3813 ) \nC3314_=_C3814( C3314 C3814 ) C3314_=_C3815( C3314 C3815 ) C3314_=_C3816( C3314 C3816 ) C3314_=_C3817( C3314 C3817 ) C3314_=_C3818( C3314 C3818 ) C3314_=_C3820( C3314 C3820 ) \nC3321_=_C3370( C3321 C3370 ) C3321_=_C3453( C3321 C3453 ) C3321_=_C3466( C3321 C3466 ) C3321_=_C3572( C3321 C3572 ) C3321_=_C3579( C3321 C3579 ) C3321_=_C3678( C3321 C3678 ) \nC3321_=_C3688( C3321 C3688 ) C3321_=_C3730( C3321 C3730 ) C3321_=_C3798( C3321 C3798 ) C3321_=_C3901( C3321 C3901 ) C3342_=_C3373( C3342 C3373 ) C3342_=_C3408( C3342 C3408 ) \nC3342_=_C3421( C3342 C3421 ) C3342_=_C3567( C3342 C3567 ) C3342_=_C3584( C3342 C3584 ) C3342_=_C3628( C3342 C3628 ) C3342_=_C3676( C3342 C3676 ) C3342_=_C3681( C3342 C3681 ) \nC3342_=_C3790( C3342 C3790 ) C3342_=_C3799( C3342 C3799 ) C3342_=_C3813( C3342 C3813 ) C3342_=_C3814( C3342 C3814 ) C3342_=_C3815( C3342 C3815 ) C3342_=_C3816( C3342 C3816 ) \nC3342_=_C3817( C3342 C3817 ) C3342_=_C3818( C3342 C3818 ) C3342_=_C3820( C3342 C3820 ) C3352_=_C3354( C3352 C3354 ) C3352_=_C3355( C3352 C3355 ) C3352_=_C3357( C3352 C3357 ) \nC3352_=_C3358( C3352 C3358 ) C3352_=_C3359( C3352 C3359 ) C3352_=_C3360( C3352 C3360 ) C3352_=_C3361( C3352 C3361 ) C3352_=_C3362( C3352 C3362 ) C3354_=_C3355( C3354 C3355 ) \nC3354_=_C3357( C3354 C3357 ) C3354_=_C3358( C3354 C3358 ) C3354_=_C3359( C3354 C3359 ) C3354_=_C3360( C3354 C3360 ) C3354_=_C3361( C3354 C3361 ) C3354_=_C3362( C3354 C3362 ) \nC3354_=_C3664( C3354 C3664 ) C3354_=_C3692( C3354 C3692 ) C3355_=_C3357( C3355 C3357 ) C3355_=_C3358( C3355 C3358 ) C3355_=_C3359( C3355 C3359 ) C3355_=_C3360( C3355 C3360 ) \nC3355_=_C3361( C3355 C3361 ) C3355_=_C3362( C3355 C3362 ) C3355_=_C3666( C3355 C3666 ) C3355_=_C3824( C3355 C3824 ) C3357_=_C3358( C3357 C3358 ) C3357_=_C3359( C3357 C3359 ) \nC3357_=_C3360( C3357 C3360 ) C3357_=_C3361( C3357 C3361 ) C3357_=_C3362( C3357 C3362 ) C3358_=_C3359( C3358 C3359 ) C3358_=_C3360( C3358 C3360 ) C3358_=_C3361( C3358 C3361 ) \nC3358_=_C3362( C3358 C3362 ) C3359_=_C3360( C3359 C3360 ) C3359_=_C3361( C3359 C3361 ) C3359_=_C3362( C3359 C3362 ) C3360_=_C3361( C3360 C3361 ) C3360_=_C3362( C3360 C3362 ) \nC3361_=_C3362( C3361 C3362 ) C3370_=_C3453( C3370 C3453 ) C3370_=_C3466( C3370 C3466 ) C3370_=_C3572( C3370 C3572 ) C3370_=_C3579( C3370 C3579 ) C3370_=_C3678( C3370 C3678 ) \nC3370_=_C3688( C3370 C3688 ) C3370_=_C3730( C3370 C3730 ) C3370_=_C3798( C3370 C3798 ) C3370_=_C3901( C3370 C3901 ) C3373_=_C3408( C3373 C3408 ) C3373_=_C3421( C3373 C3421 ) \nC3373_=_C3567( C3373 C3567 ) C3373_=_C3584( C3373 C3584 ) C3373_=_C3628( C3373 C3628 ) C3373_=_C3676( C3373 C3676 ) C3373_=_C3681( C3373 C3681 ) C3373_=_C3790( C3373 C3790 ) \nC3373_=_C3799( C3373 C3799 ) C3373_=_C3813( C3373 C3813 ) C3373_=_C3814( C3373 C3814 ) C3373_=_C3815( C3373 C3815 ) C3373_=_C3816( C3373 C3816 ) C3373_=_C3817( C3373 C3817 ) \nC3373_=_C3818( C3373 C3818 ) C3373_=_C3820( C3373 C3820 ) C3394_=_C3459( C3394 C3459 ) C3394_=_C3471( C3394 C3471 ) C3394_=_C3692( C3394 C3692 ) C3394_=_C3762( C3394 C3762 ) \nC3394_=_C3800( C3394 C3800 ) C3394_=_C3824( C3394 C3824 ) C3394_=_C3960( C3394 C3960 ) C3394_=_C3961( C3394 C3961 ) C3394_=_C3962( C3394 C3962 ) C3394_=_C3963( C3394 C3963 ) \nC3408_=_C3421( C3408 C3421 ) C3408_=_C3567( C3408 C3567 ) C3408_=_C3584( C3408 C3584 ) C3408_=_C3628( C3408 C3628 ) C3408_=_C3676( C3408 C3676 ) C3408_=_C3681( C3408 C3681 ) \nC3408_=_C3790( C3408 C3790 ) C3408_=_C3799( C3408 C3799 ) C3408_=_C3813( C3408 C3813 ) C3408_=_C3814( C3408 C3814 ) C3408_=_C3815( C3408 C3815 ) C3408_=_C3816( C3408 C3816 ) \nC3408_=_C3817( C3408 C3817 ) C3408_=_C3818( C3408 C3818 ) C3408_=_C3820( C3408 C3820 ) C3421_=_C3567( C3421 C3567 ) C3421_=_C3584( C3421 C3584 ) C3421_=_C3628( C3421 C3628 ) \nC3421_=_C3676( C3421 C3676 ) C3421_=_C3681( C3421 C3681 ) C3421_=_C3790( C3421 C3790 ) C3421_=_C3799( C3421 C3799 ) C3421_=_C3813( C3421 C3813 ) C3421_=_C3814( C3421 C3814 ) \nC3421_=_C3815( C3421 C3815 ) C3421_=_C3816( C3421 C3816 ) C3421_=_C3817( C3421 C3817 ) C3421_=_C3818( C3421 C3818 ) C3421_=_C3820( C3421 C3820 ) C3453_=_C3466( C3453 C3466 ) \nC3453_=_C3572( C3453 C3572 ) C3453_=_C3579( C3453 C3579 ) C3453_=_C3678( C3453 C3678 ) C3453_=_C3688( C3453 C3688 ) C3453_=_C3730( C3453 C3730 ) C3453_=_C3798( C3453 C3798 ) \nC3453_=_C3901( C3453 C3901 ) C3459_=_C3466( C3459 C3466 ) C3459_=_C3471( C3459 C3471 ) C3459_=_C3692( C3459 C3692 ) C3459_=_C3762( C3459 C3762 ) C3459_=_C3800( C3459 C3800 ) \nC3459_=_C3824( C3459 C3824 ) C3459_=_C3960( C3459 C3960 ) C3459_=_C3961( C3459 C3961 ) C3459_=_C3962( C3459 C3962 ) C3459_=_C3963( C3459 C3963 ) C3466_=_C3572( C3466 C3572 ) \nC3466_=_C3579( C3466 C3579 ) C3466_=_C3678( C3466 C3678 ) C3466_=_C3688( C3466 C3688 ) C3466_=_C3730( C3466 C3730 ) C3466_=_C3798( C3466 C3798 ) C3466_=_C3901( C3466 C3901 ) \nC3471_=_C3692( C3471 C3692 ) C3471_=_C3762( C3471 C3762 ) C3471_=_C3800( C3471 C3800 ) C3471_=_C3824( C3471 C3824 ) C3471_=_C3960( C3471 C3960 ) C3471_=_C3961( C3471 C3961 ) \nC3471_=_C3962( C3471 C3962 ) C3471_=_C3963( C3471 C3963 ) C3476_=_C3642( C3476 C3642 ) C3476_=_C3664( C3476 C3664 ) C3476_=_C3665( C3476 C3665 ) C3476_=_C3666( C3476 C3666 ) \nC3476_=_C3667( C3476 C3667 ) C3476_=_C3669( C3476 C3669 ) C3476_=_C3670( C3476 C3670 ) C3476_=_C3671( C3476 C3671 ) C3476_=_C3672( C3476 C3672 ) C3476_=_C3673( C3476 C3673 ) \nC3567_=_C3572( C3567 C3572 ) C3567_=_C3584( C3567 C3584 ) C3567_=_C3628( C3567 C3628 ) C3567_=_C3676( C3567 C3676 ) C3567_=_C3681( C3567 C3681 ) C3567_=_C3790( C3567 C3790 ) \nC3567_=_C3799( C3567 C3799 ) C3567_=_C3813( C3567 C3813 ) C3567_=_C3814( C3567 C3814 ) C3567_=_C3815( C3567 C3815 ) C3567_=_C3816( C3567 C3816 ) C3567_=_C3817( C3567 C3817 ) \nC3567_=_C3818( C3567 C3818 ) C3567_=_C3820( C3567 C3820 ) C3572_=_C3579( C3572 C3579 ) C3572_=_C3678( C3572 C3678 ) C3572_=_C3688( C3572 C3688 ) C3572_=_C3730( C3572 C3730 ) \nC3572_=_C3798( C3572 C3798 ) C3572_=_C3901( C3572 C3901 ) C3579_=_C3678( C3579 C3678 ) C3579_=_C3688( C3579 C3688 ) C3579_=_C3730( C3579 C3730 ) C3579_=_C3798( C3579 C3798 ) \nC3579_=_C3901( C3579 C3901 ) C3584_=_C3628( C3584 C3628 ) C3584_=_C3676( C3584 C3676 ) C3584_=_C3681( C3584 C3681 ) C3584_=_C3790( C3584 C3790 ) C3584_=_C3799( C3584 C3799 ) \nC3584_=_C3813( C3584 C3813 ) C3584_=_C3814( C3584 C3814 ) C3584_=_C3815(</w:t>
      </w:r>
    </w:p>
    <w:p>
      <w:pPr>
        <w:pStyle w:val="PreformattedText"/>
        <w:bidi w:val="0"/>
        <w:spacing w:before="0" w:after="0"/>
        <w:jc w:val="left"/>
        <w:rPr/>
      </w:pPr>
      <w:r>
        <w:rPr/>
        <w:t xml:space="preserve"> </w:t>
      </w:r>
      <w:r>
        <w:rPr/>
        <w:t>C3584 C3815 ) C3584_=_C3816( C3584 C3816 ) C3584_=_C3817( C3584 C3817 ) C3584_=_C3818( C3584 C3818 ) \nC3584_=_C3820( C3584 C3820 ) C3628_=_C3676( C3628 C3676 ) C3628_=_C3681( C3628 C3681 ) C3628_=_C3790( C3628 C3790 ) C3628_=_C3799( C3628 C3799 ) C3628_=_C3813( C3628 C3813 ) \nC3628_=_C3814( C3628 C3814 ) C3628_=_C3815( C3628 C3815 ) C3628_=_C3816( C3628 C3816 ) C3628_=_C3817( C3628 C3817 ) C3628_=_C3818( C3628 C3818 ) C3628_=_C3820( C3628 C3820 ) \nC3642_=_C3664( C3642 C3664 ) C3642_=_C3665( C3642 C3665 ) C3642_=_C3666( C3642 C3666 ) C3642_=_C3667( C3642 C3667 ) C3642_=_C3669( C3642 C3669 ) C3642_=_C3670( C3642 C3670 ) \nC3642_=_C3671( C3642 C3671 ) C3642_=_C3672( C3642 C3672 ) C3642_=_C3673( C3642 C3673 ) C3664_=_C3665( C3664 C3665 ) C3664_=_C3666( C3664 C3666 ) C3664_=_C3667( C3664 C3667 ) \nC3664_=_C3669( C3664 C3669 ) C3664_=_C3670( C3664 C3670 ) C3664_=_C3671( C3664 C3671 ) C3664_=_C3672( C3664 C3672 ) C3664_=_C3673( C3664 C3673 ) C3664_=_C3692( C3664 C3692 ) \nC3665_=_C3666( C3665 C3666 ) C3665_=_C3667( C3665 C3667 ) C3665_=_C3669( C3665 C3669 ) C3665_=_C3670( C3665 C3670 ) C3665_=_C3671( C3665 C3671 ) C3665_=_C3672( C3665 C3672 ) \nC3665_=_C3673( C3665 C3673 ) C3666_=_C3667( C3666 C3667 ) C3666_=_C3669( C3666 C3669 ) C3666_=_C3670( C3666 C3670 ) C3666_=_C3671( C3666 C3671 ) C3666_=_C3672( C3666 C3672 ) \nC3666_=_C3673( C3666 C3673 ) C3666_=_C3824( C3666 C3824 ) C3667_=_C3669( C3667 C3669 ) C3667_=_C3670( C3667 C3670 ) C3667_=_C3671( C3667 C3671 ) C3667_=_C3672( C3667 C3672 ) \nC3667_=_C3673( C3667 C3673 ) C3669_=_C3670( C3669 C3670 ) C3669_=_C3671( C3669 C3671 ) C3669_=_C3672( C3669 C3672 ) C3669_=_C3673( C3669 C3673 ) C3669_=_C3814( C3669 C3814 ) \nC3670_=_C3671( C3670 C3671 ) C3670_=_C3672( C3670 C3672 ) C3670_=_C3673( C3670 C3673 ) C3671_=_C3672( C3671 C3672 ) C3671_=_C3673( C3671 C3673 ) C3672_=_C3673( C3672 C3673 ) \nC3672_=_C3962( C3672 C3962 ) C3676_=_C3678( C3676 C3678 ) C3676_=_C3681( C3676 C3681 ) C3676_=_C3790( C3676 C3790 ) C3676_=_C3799( C3676 C3799 ) C3676_=_C3813( C3676 C3813 ) \nC3676_=_C3814( C3676 C3814 ) C3676_=_C3815( C3676 C3815 ) C3676_=_C3816( C3676 C3816 ) C3676_=_C3817( C3676 C3817 ) C3676_=_C3818( C3676 C3818 ) C3676_=_C3820( C3676 C3820 ) \nC3678_=_C3688( C3678 C3688 ) C3678_=_C3730( C3678 C3730 ) C3678_=_C3798( C3678 C3798 ) C3678_=_C3901( C3678 C3901 ) C3681_=_C3688( C3681 C3688 ) C3681_=_C3790( C3681 C3790 ) \nC3681_=_C3799( C3681 C3799 ) C3681_=_C3813( C3681 C3813 ) C3681_=_C3814( C3681 C3814 ) C3681_=_C3815( C3681 C3815 ) C3681_=_C3816( C3681 C3816 ) C3681_=_C3817( C3681 C3817 ) \nC3681_=_C3818( C3681 C3818 ) C3681_=_C3820( C3681 C3820 ) C3688_=_C3730( C3688 C3730 ) C3688_=_C3798( C3688 C3798 ) C3688_=_C3901( C3688 C3901 ) C3692_=_C3762( C3692 C3762 ) \nC3692_=_C3800( C3692 C3800 ) C3692_=_C3824( C3692 C3824 ) C3692_=_C3960( C3692 C3960 ) C3692_=_C3961( C3692 C3961 ) C3692_=_C3962( C3692 C3962 ) C3692_=_C3963( C3692 C3963 ) \nC3730_=_C3798( C3730 C3798 ) C3730_=_C3901( C3730 C3901 ) C3762_=_C3800( C3762 C3800 ) C3762_=_C3824( C3762 C3824 ) C3762_=_C3960( C3762 C3960 ) C3762_=_C3961( C3762 C3961 ) \nC3762_=_C3962( C3762 C3962 ) C3762_=_C3963( C3762 C3963 ) C3790_=_C3798( C3790 C3798 ) C3790_=_C3799( C3790 C3799 ) C3790_=_C3813( C3790 C3813 ) C3790_=_C3814( C3790 C3814 ) \nC3790_=_C3815( C3790 C3815 ) C3790_=_C3816( C3790 C3816 ) C3790_=_C3817( C3790 C3817 ) C3790_=_C3818( C3790 C3818 ) C3790_=_C3820( C3790 C3820 ) C3798_=_C3901( C3798 C3901 ) \nC3799_=_C3800( C3799 C3800 ) C3799_=_C3813( C3799 C3813 ) C3799_=_C3814( C3799 C3814 ) C3799_=_C3815( C3799 C3815 ) C3799_=_C3816( C3799 C3816 ) C3799_=_C3817( C3799 C3817 ) \nC3799_=_C3818( C3799 C3818 ) C3799_=_C3820( C3799 C3820 ) C3800_=_C3824( C3800 C3824 ) C3800_=_C3960( C3800 C3960 ) C3800_=_C3961( C3800 C3961 ) C3800_=_C3962( C3800 C3962 ) \nC3800_=_C3963( C3800 C3963 ) C3813_=_C3814( C3813 C3814 ) C3813_=_C3815( C3813 C3815 ) C3813_=_C3816( C3813 C3816 ) C3813_=_C3817( C3813 C3817 ) C3813_=_C3818( C3813 C3818 ) \nC3813_=_C3820( C3813 C3820 ) C3814_=_C3815( C3814 C3815 ) C3814_=_C3816( C3814 C3816 ) C3814_=_C3817( C3814 C3817 ) C3814_=_C3818( C3814 C3818 ) C3814_=_C3820( C3814 C3820 ) \nC3815_=_C3816( C3815 C3816 ) C3815_=_C3817( C3815 C3817 ) C3815_=_C3818( C3815 C3818 ) C3815_=_C3820( C3815 C3820 ) C3816_=_C3817( C3816 C3817 ) C3816_=_C3818( C3816 C3818 ) \nC3816_=_C3820( C3816 C3820 ) C3817_=_C3818( C3817 C3818 ) C3817_=_C3820( C3817 C3820 ) C3818_=_C3820( C3818 C3820 ) C3824_=_C3960( C3824 C3960 ) C3824_=_C3961( C3824 C3961 ) \nC3824_=_C3962( C3824 C3962 ) C3824_=_C3963( C3824 C3963 ) C3960_=_C3961( C3960 C3961 ) C3960_=_C3962( C3960 C3962 ) C3960_=_C3963( C3960 C3963 ) C3961_=_C3962( C3961 C3962 ) \nC3961_=_C3963( C3961 C3963 ) C3962_=_C3963( C3962 C3963 ) "];96-&gt;133[label="155: C494 C666 C713 C897 C1087 \nC1127 C1128 C1130 C1156 C1158 C1162 \nC1176 C1179 C1186 C1222 C1287 C1317 \nC1353 C1355 C1359 C1373 C1376 C1381 \nC1423 C1521 C1540 C1592 C1631 C1767 \nC1819 C1912 C1972 C1985 C1989 C1995 \nC2006 C2014 C2018 C2075 C2084 C2085 \nC2166 C2167 C2205 C2206 C2242 C2245 \nC2250 C2256 C2262 C2263 C2281 C2290 \nC2295 C2332 C2347 C2390 C2393 C2394 \nC2448 C2460 C2476 C2583 C2591 C2597 \nC2609 C2717 C2749 C2913 C2925 C2939 \nC2941 C2945 C2977 C2994 C3055 C3099 \nC3101 C3151 C3212 C3213 C3215 C3216 \nC3217 C3218 C3219 C3220 C3221 C3222 \nC3224 C3225 C3226 C3227 C3270 C3314 \nC3321 C3342 C3352 C3354 C3355 C3357 \nC3358 C3359 C3360 C3361 C3362 C3370 \nC3373 C3394 C3408 C3421 C3453 C3459 \nC3466 C3471 C3476 C3567 C3572 C3579 \nC3584 C3628 C3642 C3664 C3665 C3666 \nC3667 C3669 C3670 C3671 C3672 C3673 \nC3676 C3678 C3681 C3688 C3692 C3730 \nC3762 C3790 C3798 C3799 C3800 C3813 \nC3814 C3815 C3816 C3817 C3818 C3820 \nC3824 C3901 C3960 C3961 C3962 C3963 \n2008: C494_=_C713 ,C494_=_C1130 ,C494_=_C1158 ,C494_=_C1179 ,C494_=_C1222 ,\nC494_=_C1287 ,C494_=_C1355 ,C494_=_C1376 ,C494_=_C1521 ,C494_=_C1819 ,C494_=_C1989 ,\nC494_=_C2941 ,C494_=_C3055 ,C494_=_C3476 ,C494_=_C3642 ,C494_=_C3664 ,C494_=_C3665 ,\nC494_=_C3666 ,C494_=_C3667 ,C494_=_C3669 ,C494_=_C3670 ,C494_=_C3671 ,C494_=_C3672 ,\nC494_=_C3673 ,C666_=_C897 ,C666_=_C1087 ,C666_=_C1317 ,C666_=_C1767 ,C666_=_C2018 ,\nC666_=_C2075 ,C666_=_C2256 ,C666_=_C2295 ,C666_=_C2332 ,C666_=_C2390 ,C666_=_C2597 ,\nC666_=_C2925 ,C666_=_C2977 ,C666_=_C2994 ,C666_=_C3099 ,C666_=_C3212 ,C666_=_C3321 ,\nC666_=_C3370 ,C666_=_C3453 ,C666_=_C3466 ,C666_=_C3572 ,C666_=_C3579 ,C666_=_C3678 ,\nC666_=_C3688 ,C666_=_C3730 ,C666_=_C3798 ,C666_=_C3901 ,C713_=_C1130 ,C713_=_C1158 ,\nC713_=_C1179 ,C713_=_C1222 ,C713_=_C1287 ,C713_=_C1355 ,C713_=_C1376 ,C713_=_C1521 ,\nC713_=_C1819 ,C713_=_C1989 ,C713_=_C2941 ,C713_=_C3055 ,C713_=_C3476 ,C713_=_C3642 ,\nC713_=_C3664 ,C713_=_C3665 ,C713_=_C3666 ,C713_=_C3667 ,C713_=_C3669 ,C713_=_C3670 ,\nC713_=_C3671 ,C713_=_C3672 ,C713_=_C3673 ,C897_=_C1087 ,C897_=_C1317 ,C897_=_C1767 ,\nC897_=_C2018 ,C897_=_C2075 ,C897_=_C2256 ,C897_=_C2295 ,C897_=_C2332 ,C897_=_C2390 ,\nC897_=_C2597 ,C897_=_C2925 ,C897_=_C2977 ,C897_=_C2994 ,C897_=_C3099 ,C897_=_C3212 ,\nC897_=_C3321 ,C897_=_C3370 ,C897_=_C3453 ,C897_=_C3466 ,C897_=_C3572 ,C897_=_C3579 ,\nC897_=_C3678 ,C897_=_C3688 ,C897_=_C3730 ,C897_=_C3798 ,C897_=_C3901 ,C1087_=_C1317 ,\nC1087_=_C1767 ,C1087_=_C2018 ,C1087_=_C2075 ,C1087_=_C2256 ,C1087_=_C2295 ,C1087_=_C2332 ,\nC1087_=_C2390 ,C1087_=_C2597 ,C1087_=_C2925 ,C1087_=_C2977 ,C1087_=_C2994 ,C1087_=_C3099 ,\nC1087_=_C3212 ,C1087_=_C3321 ,C1087_=_C3370 ,C1087_=_C3453 ,C1087_=_C3466 ,C1087_=_C3572 ,\nC1087_=_C3579 ,C1087_=_C3678 ,C1087_=_C3688 ,C1087_=_C3730 ,C1087_=_C3798 ,C1087_=_C3901 ,\nC1127_=_C1128 ,C1127_=_C1130 ,C1127_=_C2006 ,C1127_=_C2084 ,C1127_=_C2166 ,C1127_=_C2205 ,\nC1127_=_C2242 ,C1127_=_C2262 ,C1127_=_C2281 ,C1127_=_C2393 ,C1127_=_C2448 ,C1127_=_C2583 ,\nC1127_=_C3213 ,C1127_=_C3215 ,C1127_=_C3216 ,C1127_=_C3217 ,C1127_=_C3218 ,C1127_=_C3219 ,\nC1127_=_C3220 ,C1127_=_C3221 ,C1127_=_C3222 ,C1127_=_C3224 ,C1127_=_C3225 ,C1127_=_C3226 ,\nC1127_=_C3227 ,C1128_=_C1130 ,C1128_=_C1156 ,C1128_=_C1176 ,C1128_=_C1353 ,C1128_=_C1373 ,\nC1128_=_C1540 ,C1128_=_C1985 ,C1128_=_C2085 ,C1128_=_C2167 ,C1128_=_C2206 ,C1128_=_C2245 ,\nC1128_=_C2263 ,C1128_=_C2394 ,C1128_=_C2609 ,C1128_=_C2913 ,C1128_=_C2939 ,C1128_=_C3101 ,\nC1128_=_C3151 ,C1128_=_C3352 ,C1128_=_C3354 ,C1128_=_C3355 ,C1128_=_C3357 ,C1128_=_C3358 ,\nC1128_=_C3359 ,C1128_=_C3360 ,C1128_=_C3361 ,C1128_=_C3362 ,C1130_=_C1158 ,C1130_=_C1179 ,\nC1130_=_C1222 ,C1130_=_C1287 ,C1130_=_C1355 ,C1130_=_C1376 ,C1130_=_C1521 ,C1130_=_C1819 ,\nC1130_=_C1989 ,C1130_=_C2941 ,C1130_=_C3055 ,C1130_=_C3476 ,C1130_=_C3642 ,C1130_=_C3664 ,\nC1130_=_C3665 ,C1130_=_C3666 ,C1130_=_C3667 ,C1130_=_C3669 ,C1130_=_C3670 ,C1130_=_C3671 ,\nC1130_=_C3672 ,C1130_=_C3673 ,C1156_=_C1158 ,C1156_=_C1162 ,C1156_=_C1176 ,C1156_=_C1353 ,\nC1156_=_C1373 ,C1156_=_C1540 ,C1156_=_C1985 ,C1156_=_C2085 ,C1156_=_C2167 ,C1156_=_C2206 ,\nC1156_=_C2245 ,C1156_=_C2263 ,C1156_=_C2394 ,C1156_=_C2609 ,C1156_=_C2913 ,C1156_=_C2939 ,\nC1156_=_C3101 ,C1156_=_C3151 ,C1156_=_C3352 ,C1156_=_C3354 ,C1156_=_C3355 ,C1156_=_C3357 ,\nC1156_=_C3358 ,C1156_=_C3359 ,C1156_=_C3360 ,C1156_=_C3361 ,C1156_=_C3362 ,C1158_=_C1162 ,\nC1158_=_C1179 ,C1158_=_C1222 ,C1158_=_C1287 ,C1158_=_C1355 ,C1158_=_C1376 ,C1158_=_C1521 ,\nC1158_=_C1819 ,C1158_=_C1989 ,C1158_=_C2941 ,C1158_=_C3055 ,C1158_=_C3476 ,C1158_=_C3642 ,\nC1158_=_C3664 ,C1158_=_C3665 ,C1158_=_C3666 ,C1158_=_C3667 ,C1158_=_C3669 ,C1158_=_C3670 ,\nC1158_=_C3671 ,C1158_=_C3672 ,C1158_=_C3673 ,C1162_=_C1186 ,C1162_=_C1359 ,C1162_=_C1381 ,\nC1162_=_C1423 ,C1162_=_C1592 ,C1162_=_C1912 ,C1162_=_C1972 ,C1162_=_C1995 ,C1162_=_C2347 ,\nC1162_=_C2476 ,C1162_=_C2717 ,C1162_=_C2749 ,C1162_=_C2945 ,C1162_=_C3394 ,C1162_=_C3459 ,\nC1162_=_C3471 ,C1162_=_C3692 ,C1162_=_C3762 ,C1162_=_C3800 ,C1162_=_C3824 ,C1162_=_C3960 ,\nC1162_=_C3961 ,C1162_=_C3962 ,C1162_=_C3963 ,C1176_=_C1179 ,C1176_=_C1186 ,C1176_=_C1353 ,\nC1176_=_C1373 ,C1176_=_C1540 ,C1176_=_C1985</w:t>
      </w:r>
    </w:p>
    <w:p>
      <w:pPr>
        <w:pStyle w:val="PreformattedText"/>
        <w:bidi w:val="0"/>
        <w:spacing w:before="0" w:after="0"/>
        <w:jc w:val="left"/>
        <w:rPr/>
      </w:pPr>
      <w:r>
        <w:rPr/>
        <w:t xml:space="preserve"> </w:t>
      </w:r>
      <w:r>
        <w:rPr/>
        <w:t>,C1176_=_C2085 ,C1176_=_C2167 ,C1176_=_C2206 ,\nC1176_=_C2245 ,C1176_=_C2263 ,C1176_=_C2394 ,C1176_=_C2609 ,C1176_=_C2913 ,C1176_=_C2939 ,\nC1176_=_C3101 ,C1176_=_C3151 ,C1176_=_C3352 ,C1176_=_C3354 ,C1176_=_C3355 ,C1176_=_C3357 ,\nC1176_=_C3358 ,C1176_=_C3359 ,C1176_=_C3360 ,C1176_=_C3361 ,C1176_=_C3362 ,C1179_=_C1186 ,\nC1179_=_C1222 ,C1179_=_C1287 ,C1179_=_C1355 ,C1179_=_C1376 ,C1179_=_C1521 ,C1179_=_C1819 ,\nC1179_=_C1989 ,C1179_=_C2941 ,C1179_=_C3055 ,C1179_=_C3476 ,C1179_=_C3642 ,C1179_=_C3664 ,\nC1179_=_C3665 ,C1179_=_C3666 ,C1179_=_C3667 ,C1179_=_C3669 ,C1179_=_C3670 ,C1179_=_C3671 ,\nC1179_=_C3672 ,C1179_=_C3673 ,C1186_=_C1359 ,C1186_=_C1381 ,C1186_=_C1423 ,C1186_=_C1592 ,\nC1186_=_C1912 ,C1186_=_C1972 ,C1186_=_C1995 ,C1186_=_C2347 ,C1186_=_C2476 ,C1186_=_C2717 ,\nC1186_=_C2749 ,C1186_=_C2945 ,C1186_=_C3394 ,C1186_=_C3459 ,C1186_=_C3471 ,C1186_=_C3692 ,\nC1186_=_C3762 ,C1186_=_C3800 ,C1186_=_C3824 ,C1186_=_C3960 ,C1186_=_C3961 ,C1186_=_C3962 ,\nC1186_=_C3963 ,C1222_=_C1287 ,C1222_=_C1355 ,C1222_=_C1376 ,C1222_=_C1521 ,C1222_=_C1819 ,\nC1222_=_C1989 ,C1222_=_C2941 ,C1222_=_C3055 ,C1222_=_C3476 ,C1222_=_C3642 ,C1222_=_C3664 ,\nC1222_=_C3665 ,C1222_=_C3666 ,C1222_=_C3667 ,C1222_=_C3669 ,C1222_=_C3670 ,C1222_=_C3671 ,\nC1222_=_C3672 ,C1222_=_C3673 ,C1287_=_C1355 ,C1287_=_C1376 ,C1287_=_C1521 ,C1287_=_C1819 ,\nC1287_=_C1989 ,C1287_=_C2941 ,C1287_=_C3055 ,C1287_=_C3476 ,C1287_=_C3642 ,C1287_=_C3664 ,\nC1287_=_C3665 ,C1287_=_C3666 ,C1287_=_C3667 ,C1287_=_C3669 ,C1287_=_C3670 ,C1287_=_C3671 ,\nC1287_=_C3672 ,C1287_=_C3673 ,C1317_=_C1767 ,C1317_=_C2018 ,C1317_=_C2075 ,C1317_=_C2256 ,\nC1317_=_C2295 ,C1317_=_C2332 ,C1317_=_C2390 ,C1317_=_C2597 ,C1317_=_C2925 ,C1317_=_C2977 ,\nC1317_=_C2994 ,C1317_=_C3099 ,C1317_=_C3212 ,C1317_=_C3321 ,C1317_=_C3370 ,C1317_=_C3453 ,\nC1317_=_C3466 ,C1317_=_C3572 ,C1317_=_C3579 ,C1317_=_C3678 ,C1317_=_C3688 ,C1317_=_C3730 ,\nC1317_=_C3798 ,C1317_=_C3901 ,C1353_=_C1355 ,C1353_=_C1359 ,C1353_=_C1373 ,C1353_=_C1540 ,\nC1353_=_C1985 ,C1353_=_C2085 ,C1353_=_C2167 ,C1353_=_C2206 ,C1353_=_C2245 ,C1353_=_C2263 ,\nC1353_=_C2394 ,C1353_=_C2609 ,C1353_=_C2913 ,C1353_=_C2939 ,C1353_=_C3101 ,C1353_=_C3151 ,\nC1353_=_C3352 ,C1353_=_C3354 ,C1353_=_C3355 ,C1353_=_C3357 ,C1353_=_C3358 ,C1353_=_C3359 ,\nC1353_=_C3360 ,C1353_=_C3361 ,C1353_=_C3362 ,C1355_=_C1359 ,C1355_=_C1376 ,C1355_=_C1521 ,\nC1355_=_C1819 ,C1355_=_C1989 ,C1355_=_C2941 ,C1355_=_C3055 ,C1355_=_C3476 ,C1355_=_C3642 ,\nC1355_=_C3664 ,C1355_=_C3665 ,C1355_=_C3666 ,C1355_=_C3667 ,C1355_=_C3669 ,C1355_=_C3670 ,\nC1355_=_C3671 ,C1355_=_C3672 ,C1355_=_C3673 ,C1359_=_C1381 ,C1359_=_C1423 ,C1359_=_C1592 ,\nC1359_=_C1912 ,C1359_=_C1972 ,C1359_=_C1995 ,C1359_=_C2347 ,C1359_=_C2476 ,C1359_=_C2717 ,\nC1359_=_C2749 ,C1359_=_C2945 ,C1359_=_C3394 ,C1359_=_C3459 ,C1359_=_C3471 ,C1359_=_C3692 ,\nC1359_=_C3762 ,C1359_=_C3800 ,C1359_=_C3824 ,C1359_=_C3960 ,C1359_=_C3961 ,C1359_=_C3962 ,\nC1359_=_C3963 ,C1373_=_C1376 ,C1373_=_C1381 ,C1373_=_C1540 ,C1373_=_C1985 ,C1373_=_C2085 ,\nC1373_=_C2167 ,C1373_=_C2206 ,C1373_=_C2245 ,C1373_=_C2263 ,C1373_=_C2394 ,C1373_=_C2609 ,\nC1373_=_C2913 ,C1373_=_C2939 ,C1373_=_C3101 ,C1373_=_C3151 ,C1373_=_C3352 ,C1373_=_C3354 ,\nC1373_=_C3355 ,C1373_=_C3357 ,C1373_=_C3358 ,C1373_=_C3359 ,C1373_=_C3360 ,C1373_=_C3361 ,\nC1373_=_C3362 ,C1376_=_C1381 ,C1376_=_C1521 ,C1376_=_C1819 ,C1376_=_C1989 ,C1376_=_C2941 ,\nC1376_=_C3055 ,C1376_=_C3476 ,C1376_=_C3642 ,C1376_=_C3664 ,C1376_=_C3665 ,C1376_=_C3666 ,\nC1376_=_C3667 ,C1376_=_C3669 ,C1376_=_C3670 ,C1376_=_C3671 ,C1376_=_C3672 ,C1376_=_C3673 ,\nC1381_=_C1423 ,C1381_=_C1592 ,C1381_=_C1912 ,C1381_=_C1972 ,C1381_=_C1995 ,C1381_=_C2347 ,\nC1381_=_C2476 ,C1381_=_C2717 ,C1381_=_C2749 ,C1381_=_C2945 ,C1381_=_C3394 ,C1381_=_C3459 ,\nC1381_=_C3471 ,C1381_=_C3692 ,C1381_=_C3762 ,C1381_=_C3800 ,C1381_=_C3824 ,C1381_=_C3960 ,\nC1381_=_C3961 ,C1381_=_C3962 ,C1381_=_C3963 ,C1423_=_C1592 ,C1423_=_C1912 ,C1423_=_C1972 ,\nC1423_=_C1995 ,C1423_=_C2347 ,C1423_=_C2476 ,C1423_=_C2717 ,C1423_=_C2749 ,C1423_=_C2945 ,\nC1423_=_C3394 ,C1423_=_C3459 ,C1423_=_C3471 ,C1423_=_C3692 ,C1423_=_C3762 ,C1423_=_C3800 ,\nC1423_=_C3824 ,C1423_=_C3960 ,C1423_=_C3961 ,C1423_=_C3962 ,C1423_=_C3963 ,C1521_=_C1819 ,\nC1521_=_C1989 ,C1521_=_C2941 ,C1521_=_C3055 ,C1521_=_C3476 ,C1521_=_C3642 ,C1521_=_C3664 ,\nC1521_=_C3665 ,C1521_=_C3666 ,C1521_=_C3667 ,C1521_=_C3669 ,C1521_=_C3670 ,C1521_=_C3671 ,\nC1521_=_C3672 ,C1521_=_C3673 ,C1540_=_C1985 ,C1540_=_C2085 ,C1540_=_C2167 ,C1540_=_C2206 ,\nC1540_=_C2245 ,C1540_=_C2263 ,C1540_=_C2394 ,C1540_=_C2609 ,C1540_=_C2913 ,C1540_=_C2939 ,\nC1540_=_C3101 ,C1540_=_C3151 ,C1540_=_C3352 ,C1540_=_C3354 ,C1540_=_C3355 ,C1540_=_C3357 ,\nC1540_=_C3358 ,C1540_=_C3359 ,C1540_=_C3360 ,C1540_=_C3361 ,C1540_=_C3362 ,C1592_=_C1912 ,\nC1592_=_C1972 ,C1592_=_C1995 ,C1592_=_C2347 ,C1592_=_C2476 ,C1592_=_C2717 ,C1592_=_C2749 ,\nC1592_=_C2945 ,C1592_=_C3394 ,C1592_=_C3459 ,C1592_=_C3471 ,C1592_=_C3692 ,C1592_=_C3762 ,\nC1592_=_C3800 ,C1592_=_C3824 ,C1592_=_C3960 ,C1592_=_C3961 ,C1592_=_C3962 ,C1592_=_C3963 ,\nC1631_=_C2014 ,C1631_=_C2250 ,C1631_=_C2290 ,C1631_=_C2460 ,C1631_=_C2591 ,C1631_=_C3270 ,\nC1631_=_C3314 ,C1631_=_C3342 ,C1631_=_C3373 ,C1631_=_C3408 ,C1631_=_C3421 ,C1631_=_C3567 ,\nC1631_=_C3584 ,C1631_=_C3628 ,C1631_=_C3676 ,C1631_=_C3681 ,C1631_=_C3790 ,C1631_=_C3799 ,\nC1631_=_C3813 ,C1631_=_C3814 ,C1631_=_C3815 ,C1631_=_C3816 ,C1631_=_C3817 ,C1631_=_C3818 ,\nC1631_=_C3820 ,C1767_=_C2018 ,C1767_=_C2075 ,C1767_=_C2256 ,C1767_=_C2295 ,C1767_=_C2332 ,\nC1767_=_C2390 ,C1767_=_C2597 ,C1767_=_C2925 ,C1767_=_C2977 ,C1767_=_C2994 ,C1767_=_C3099 ,\nC1767_=_C3212 ,C1767_=_C3321 ,C1767_=_C3370 ,C1767_=_C3453 ,C1767_=_C3466 ,C1767_=_C3572 ,\nC1767_=_C3579 ,C1767_=_C3678 ,C1767_=_C3688 ,C1767_=_C3730 ,C1767_=_C3798 ,C1767_=_C3901 ,\nC1819_=_C1989 ,C1819_=_C2941 ,C1819_=_C3055 ,C1819_=_C3476 ,C1819_=_C3642 ,C1819_=_C3664 ,\nC1819_=_C3665 ,C1819_=_C3666 ,C1819_=_C3667 ,C1819_=_C3669 ,C1819_=_C3670 ,C1819_=_C3671 ,\nC1819_=_C3672 ,C1819_=_C3673 ,C1912_=_C1972 ,C1912_=_C1995 ,C1912_=_C2347 ,C1912_=_C2476 ,\nC1912_=_C2717 ,C1912_=_C2749 ,C1912_=_C2945 ,C1912_=_C3394 ,C1912_=_C3459 ,C1912_=_C3471 ,\nC1912_=_C3692 ,C1912_=_C3762 ,C1912_=_C3800 ,C1912_=_C3824 ,C1912_=_C3960 ,C1912_=_C3961 ,\nC1912_=_C3962 ,C1912_=_C3963 ,C1972_=_C1995 ,C1972_=_C2347 ,C1972_=_C2476 ,C1972_=_C2717 ,\nC1972_=_C2749 ,C1972_=_C2945 ,C1972_=_C3394 ,C1972_=_C3459 ,C1972_=_C3471 ,C1972_=_C3692 ,\nC1972_=_C3762 ,C1972_=_C3800 ,C1972_=_C3824 ,C1972_=_C3960 ,C1972_=_C3961 ,C1972_=_C3962 ,\nC1972_=_C3963 ,C1985_=_C1989 ,C1985_=_C1995 ,C1985_=_C2085 ,C1985_=_C2167 ,C1985_=_C2206 ,\nC1985_=_C2245 ,C1985_=_C2263 ,C1985_=_C2394 ,C1985_=_C2609 ,C1985_=_C2913 ,C1985_=_C2939 ,\nC1985_=_C3101 ,C1985_=_C3151 ,C1985_=_C3352 ,C1985_=_C3354 ,C1985_=_C3355 ,C1985_=_C3357 ,\nC1985_=_C3358 ,C1985_=_C3359 ,C1985_=_C3360 ,C1985_=_C3361 ,C1985_=_C3362 ,C1989_=_C1995 ,\nC1989_=_C2941 ,C1989_=_C3055 ,C1989_=_C3476 ,C1989_=_C3642 ,C1989_=_C3664 ,C1989_=_C3665 ,\nC1989_=_C3666 ,C1989_=_C3667 ,C1989_=_C3669 ,C1989_=_C3670 ,C1989_=_C3671 ,C1989_=_C3672 ,\nC1989_=_C3673 ,C1995_=_C2347 ,C1995_=_C2476 ,C1995_=_C2717 ,C1995_=_C2749 ,C1995_=_C2945 ,\nC1995_=_C3394 ,C1995_=_C3459 ,C1995_=_C3471 ,C1995_=_C3692 ,C1995_=_C3762 ,C1995_=_C3800 ,\nC1995_=_C3824 ,C1995_=_C3960 ,C1995_=_C3961 ,C1995_=_C3962 ,C1995_=_C3963 ,C2006_=_C2014 ,\nC2006_=_C2018 ,C2006_=_C2084 ,C2006_=_C2166 ,C2006_=_C2205 ,C2006_=_C2242 ,C2006_=_C2262 ,\nC2006_=_C2281 ,C2006_=_C2393 ,C2006_=_C2448 ,C2006_=_C2583 ,C2006_=_C3213 ,C2006_=_C3215 ,\nC2006_=_C3216 ,C2006_=_C3217 ,C2006_=_C3218 ,C2006_=_C3219 ,C2006_=_C3220 ,C2006_=_C3221 ,\nC2006_=_C3222 ,C2006_=_C3224 ,C2006_=_C3225 ,C2006_=_C3226 ,C2006_=_C3227 ,C2014_=_C2018 ,\nC2014_=_C2250 ,C2014_=_C2290 ,C2014_=_C2460 ,C2014_=_C2591 ,C2014_=_C3270 ,C2014_=_C3314 ,\nC2014_=_C3342 ,C2014_=_C3373 ,C2014_=_C3408 ,C2014_=_C3421 ,C2014_=_C3567 ,C2014_=_C3584 ,\nC2014_=_C3628 ,C2014_=_C3676 ,C2014_=_C3681 ,C2014_=_C3790 ,C2014_=_C3799 ,C2014_=_C3813 ,\nC2014_=_C3814 ,C2014_=_C3815 ,C2014_=_C3816 ,C2014_=_C3817 ,C2014_=_C3818 ,C2014_=_C3820 ,\nC2018_=_C2075 ,C2018_=_C2256 ,C2018_=_C2295 ,C2018_=_C2332 ,C2018_=_C2390 ,C2018_=_C2597 ,\nC2018_=_C2925 ,C2018_=_C2977 ,C2018_=_C2994 ,C2018_=_C3099 ,C2018_=_C3212 ,C2018_=_C3321 ,\nC2018_=_C3370 ,C2018_=_C3453 ,C2018_=_C3466 ,C2018_=_C3572 ,C2018_=_C3579 ,C2018_=_C3678 ,\nC2018_=_C3688 ,C2018_=_C3730 ,C2018_=_C3798 ,C2018_=_C3901 ,C2075_=_C2256 ,C2075_=_C2295 ,\nC2075_=_C2332 ,C2075_=_C2390 ,C2075_=_C2597 ,C2075_=_C2925 ,C2075_=_C2977 ,C2075_=_C2994 ,\nC2075_=_C3099 ,C2075_=_C3212 ,C2075_=_C3321 ,C2075_=_C3370 ,C2075_=_C3453 ,C2075_=_C3466 ,\nC2075_=_C3572 ,C2075_=_C3579 ,C2075_=_C3678 ,C2075_=_C3688 ,C2075_=_C3730 ,C2075_=_C3798 ,\nC2075_=_C3901 ,C2084_=_C2085 ,C2084_=_C2166 ,C2084_=_C2205 ,C2084_=_C2242 ,C2084_=_C2262 ,\nC2084_=_C2281 ,C2084_=_C2393 ,C2084_=_C2448 ,C2084_=_C2583 ,C2084_=_C3213 ,C2084_=_C3215 ,\nC2084_=_C3216 ,C2084_=_C3217 ,C2084_=_C3218 ,C2084_=_C3219 ,C2084_=_C3220 ,C2084_=_C3221 ,\nC2084_=_C3222 ,C2084_=_C3224 ,C2084_=_C3225 ,C2084_=_C3226 ,C2084_=_C3227 ,C2085_=_C2167 ,\nC2085_=_C2206 ,C2085_=_C2245 ,C2085_=_C2263 ,C2085_=_C2394 ,C2085_=_C2609 ,C2085_=_C2913 ,\nC2085_=_C2939 ,C2085_=_C3101 ,C2085_=_C3151 ,C2085_=_C3352 ,C2085_=_C3354 ,C2085_=_C3355 ,\nC2085_=_C3357 ,C2085_=_C3358 ,C2085_=_C3359 ,C2085_=_C3360 ,C2085_=_C3361 ,C2085_=_C3362 ,\nC2166_=_C2167 ,C2166_=_C2205 ,C2166_=_C2242 ,C2166_=_C2262 ,C2166_=_C2281 ,C2166_=_C2393 ,\nC2166_=_C2448 ,C2166_=_C2583 ,C2166_=_C3213 ,C2166_=_C3215 ,C2166_=_C3216 ,C2166_=_C3217 ,\nC2166_=_C3218 ,C2166_=_C3219 ,C2166_=_C3220 ,C2166_=_C3221 ,C2166_=_C3222 ,C2166_=_C3224 ,\nC2166_=_C3225 ,C2166_=_C3226 ,C2166_=_C3227 ,C2167_=_C2206 ,C2167_=_C2245 ,C2167_=_C2263 ,\nC2167_=_C2394 ,C2167_=_C2609 ,C2167_=_C2913 ,C2167_=_C2939 ,C2167_=_C3101 ,C2167_=_C3151 ,\nC2167_=_C3352 ,C2167_=_C3354 ,C2167_=_C3355 ,C2167_=_C3357 ,C2167_=_C3358 ,C2167_=_C3359 ,\nC2167_=_C3360</w:t>
      </w:r>
    </w:p>
    <w:p>
      <w:pPr>
        <w:pStyle w:val="PreformattedText"/>
        <w:bidi w:val="0"/>
        <w:spacing w:before="0" w:after="0"/>
        <w:jc w:val="left"/>
        <w:rPr/>
      </w:pPr>
      <w:r>
        <w:rPr/>
        <w:t xml:space="preserve"> </w:t>
      </w:r>
      <w:r>
        <w:rPr/>
        <w:t>,C2167_=_C3361 ,C2167_=_C3362 ,C2205_=_C2206 ,C2205_=_C2242 ,C2205_=_C2262 ,\nC2205_=_C2281 ,C2205_=_C2393 ,C2205_=_C2448 ,C2205_=_C2583 ,C2205_=_C3213 ,C2205_=_C3215 ,\nC2205_=_C3216 ,C2205_=_C3217 ,C2205_=_C3218 ,C2205_=_C3219 ,C2205_=_C3220 ,C2205_=_C3221 ,\nC2205_=_C3222 ,C2205_=_C3224 ,C2205_=_C3225 ,C2205_=_C3226 ,C2205_=_C3227 ,C2206_=_C2245 ,\nC2206_=_C2263 ,C2206_=_C2394 ,C2206_=_C2609 ,C2206_=_C2913 ,C2206_=_C2939 ,C2206_=_C3101 ,\nC2206_=_C3151 ,C2206_=_C3352 ,C2206_=_C3354 ,C2206_=_C3355 ,C2206_=_C3357 ,C2206_=_C3358 ,\nC2206_=_C3359 ,C2206_=_C3360 ,C2206_=_C3361 ,C2206_=_C3362 ,C2242_=_C2245 ,C2242_=_C2250 ,\nC2242_=_C2256 ,C2242_=_C2262 ,C2242_=_C2281 ,C2242_=_C2393 ,C2242_=_C2448 ,C2242_=_C2583 ,\nC2242_=_C3213 ,C2242_=_C3215 ,C2242_=_C3216 ,C2242_=_C3217 ,C2242_=_C3218 ,C2242_=_C3219 ,\nC2242_=_C3220 ,C2242_=_C3221 ,C2242_=_C3222 ,C2242_=_C3224 ,C2242_=_C3225 ,C2242_=_C3226 ,\nC2242_=_C3227 ,C2245_=_C2250 ,C2245_=_C2256 ,C2245_=_C2263 ,C2245_=_C2394 ,C2245_=_C2609 ,\nC2245_=_C2913 ,C2245_=_C2939 ,C2245_=_C3101 ,C2245_=_C3151 ,C2245_=_C3352 ,C2245_=_C3354 ,\nC2245_=_C3355 ,C2245_=_C3357 ,C2245_=_C3358 ,C2245_=_C3359 ,C2245_=_C3360 ,C2245_=_C3361 ,\nC2245_=_C3362 ,C2250_=_C2256 ,C2250_=_C2290 ,C2250_=_C2460 ,C2250_=_C2591 ,C2250_=_C3270 ,\nC2250_=_C3314 ,C2250_=_C3342 ,C2250_=_C3373 ,C2250_=_C3408 ,C2250_=_C3421 ,C2250_=_C3567 ,\nC2250_=_C3584 ,C2250_=_C3628 ,C2250_=_C3676 ,C2250_=_C3681 ,C2250_=_C3790 ,C2250_=_C3799 ,\nC2250_=_C3813 ,C2250_=_C3814 ,C2250_=_C3815 ,C2250_=_C3816 ,C2250_=_C3817 ,C2250_=_C3818 ,\nC2250_=_C3820 ,C2256_=_C2295 ,C2256_=_C2332 ,C2256_=_C2390 ,C2256_=_C2597 ,C2256_=_C2925 ,\nC2256_=_C2977 ,C2256_=_C2994 ,C2256_=_C3099 ,C2256_=_C3212 ,C2256_=_C3321 ,C2256_=_C3370 ,\nC2256_=_C3453 ,C2256_=_C3466 ,C2256_=_C3572 ,C2256_=_C3579 ,C2256_=_C3678 ,C2256_=_C3688 ,\nC2256_=_C3730 ,C2256_=_C3798 ,C2256_=_C3901 ,C2262_=_C2263 ,C2262_=_C2281 ,C2262_=_C2393 ,\nC2262_=_C2448 ,C2262_=_C2583 ,C2262_=_C3213 ,C2262_=_C3215 ,C2262_=_C3216 ,C2262_=_C3217 ,\nC2262_=_C3218 ,C2262_=_C3219 ,C2262_=_C3220 ,C2262_=_C3221 ,C2262_=_C3222 ,C2262_=_C3224 ,\nC2262_=_C3225 ,C2262_=_C3226 ,C2262_=_C3227 ,C2263_=_C2394 ,C2263_=_C2609 ,C2263_=_C2913 ,\nC2263_=_C2939 ,C2263_=_C3101 ,C2263_=_C3151 ,C2263_=_C3352 ,C2263_=_C3354 ,C2263_=_C3355 ,\nC2263_=_C3357 ,C2263_=_C3358 ,C2263_=_C3359 ,C2263_=_C3360 ,C2263_=_C3361 ,C2263_=_C3362 ,\nC2281_=_C2290 ,C2281_=_C2295 ,C2281_=_C2393 ,C2281_=_C2448 ,C2281_=_C2583 ,C2281_=_C3213 ,\nC2281_=_C3215 ,C2281_=_C3216 ,C2281_=_C3217 ,C2281_=_C3218 ,C2281_=_C3219 ,C2281_=_C3220 ,\nC2281_=_C3221 ,C2281_=_C3222 ,C2281_=_C3224 ,C2281_=_C3225 ,C2281_=_C3226 ,C2281_=_C3227 ,\nC2290_=_C2295 ,C2290_=_C2460 ,C2290_=_C2591 ,C2290_=_C3270 ,C2290_=_C3314 ,C2290_=_C3342 ,\nC2290_=_C3373 ,C2290_=_C3408 ,C2290_=_C3421 ,C2290_=_C3567 ,C2290_=_C3584 ,C2290_=_C3628 ,\nC2290_=_C3676 ,C2290_=_C3681 ,C2290_=_C3790 ,C2290_=_C3799 ,C2290_=_C3813 ,C2290_=_C3814 ,\nC2290_=_C3815 ,C2290_=_C3816 ,C2290_=_C3817 ,C2290_=_C3818 ,C2290_=_C3820 ,C2295_=_C2332 ,\nC2295_=_C2390 ,C2295_=_C2597 ,C2295_=_C2925 ,C2295_=_C2977 ,C2295_=_C2994 ,C2295_=_C3099 ,\nC2295_=_C3212 ,C2295_=_C3321 ,C2295_=_C3370 ,C2295_=_C3453 ,C2295_=_C3466 ,C2295_=_C3572 ,\nC2295_=_C3579 ,C2295_=_C3678 ,C2295_=_C3688 ,C2295_=_C3730 ,C2295_=_C3798 ,C2295_=_C3901 ,\nC2332_=_C2390 ,C2332_=_C2597 ,C2332_=_C2925 ,C2332_=_C2977 ,C2332_=_C2994 ,C2332_=_C3099 ,\nC2332_=_C3212 ,C2332_=_C3321 ,C2332_=_C3370 ,C2332_=_C3453 ,C2332_=_C3466 ,C2332_=_C3572 ,\nC2332_=_C3579 ,C2332_=_C3678 ,C2332_=_C3688 ,C2332_=_C3730 ,C2332_=_C3798 ,C2332_=_C3901 ,\nC2347_=_C2476 ,C2347_=_C2717 ,C2347_=_C2749 ,C2347_=_C2945 ,C2347_=_C3394 ,C2347_=_C3459 ,\nC2347_=_C3471 ,C2347_=_C3692 ,C2347_=_C3762 ,C2347_=_C3800 ,C2347_=_C3824 ,C2347_=_C3960 ,\nC2347_=_C3961 ,C2347_=_C3962 ,C2347_=_C3963 ,C2390_=_C2597 ,C2390_=_C2925 ,C2390_=_C2977 ,\nC2390_=_C2994 ,C2390_=_C3099 ,C2390_=_C3212 ,C2390_=_C3321 ,C2390_=_C3370 ,C2390_=_C3453 ,\nC2390_=_C3466 ,C2390_=_C3572 ,C2390_=_C3579 ,C2390_=_C3678 ,C2390_=_C3688 ,C2390_=_C3730 ,\nC2390_=_C3798 ,C2390_=_C3901 ,C2393_=_C2394 ,C2393_=_C2448 ,C2393_=_C2583 ,C2393_=_C3213 ,\nC2393_=_C3215 ,C2393_=_C3216 ,C2393_=_C3217 ,C2393_=_C3218 ,C2393_=_C3219 ,C2393_=_C3220 ,\nC2393_=_C3221 ,C2393_=_C3222 ,C2393_=_C3224 ,C2393_=_C3225 ,C2393_=_C3226 ,C2393_=_C3227 ,\nC2394_=_C2609 ,C2394_=_C2913 ,C2394_=_C2939 ,C2394_=_C3101 ,C2394_=_C3151 ,C2394_=_C3352 ,\nC2394_=_C3354 ,C2394_=_C3355 ,C2394_=_C3357 ,C2394_=_C3358 ,C2394_=_C3359 ,C2394_=_C3360 ,\nC2394_=_C3361 ,C2394_=_C3362 ,C2448_=_C2460 ,C2448_=_C2583 ,C2448_=_C3213 ,C2448_=_C3215 ,\nC2448_=_C3216 ,C2448_=_C3217 ,C2448_=_C3218 ,C2448_=_C3219 ,C2448_=_C3220 ,C2448_=_C3221 ,\nC2448_=_C3222 ,C2448_=_C3224 ,C2448_=_C3225 ,C2448_=_C3226 ,C2448_=_C3227 ,C2460_=_C2591 ,\nC2460_=_C3270 ,C2460_=_C3314 ,C2460_=_C3342 ,C2460_=_C3373 ,C2460_=_C3408 ,C2460_=_C3421 ,\nC2460_=_C3567 ,C2460_=_C3584 ,C2460_=_C3628 ,C2460_=_C3676 ,C2460_=_C3681 ,C2460_=_C3790 ,\nC2460_=_C3799 ,C2460_=_C3813 ,C2460_=_C3814 ,C2460_=_C3815 ,C2460_=_C3816 ,C2460_=_C3817 ,\nC2460_=_C3818 ,C2460_=_C3820 ,C2476_=_C2717 ,C2476_=_C2749 ,C2476_=_C2945 ,C2476_=_C3394 ,\nC2476_=_C3459 ,C2476_=_C3471 ,C2476_=_C3692 ,C2476_=_C3762 ,C2476_=_C3800 ,C2476_=_C3824 ,\nC2476_=_C3960 ,C2476_=_C3961 ,C2476_=_C3962 ,C2476_=_C3963 ,C2583_=_C2591 ,C2583_=_C2597 ,\nC2583_=_C3213 ,C2583_=_C3215 ,C2583_=_C3216 ,C2583_=_C3217 ,C2583_=_C3218 ,C2583_=_C3219 ,\nC2583_=_C3220 ,C2583_=_C3221 ,C2583_=_C3222 ,C2583_=_C3224 ,C2583_=_C3225 ,C2583_=_C3226 ,\nC2583_=_C3227 ,C2591_=_C2597 ,C2591_=_C3270 ,C2591_=_C3314 ,C2591_=_C3342 ,C2591_=_C3373 ,\nC2591_=_C3408 ,C2591_=_C3421 ,C2591_=_C3567 ,C2591_=_C3584 ,C2591_=_C3628 ,C2591_=_C3676 ,\nC2591_=_C3681 ,C2591_=_C3790 ,C2591_=_C3799 ,C2591_=_C3813 ,C2591_=_C3814 ,C2591_=_C3815 ,\nC2591_=_C3816 ,C2591_=_C3817 ,C2591_=_C3818 ,C2591_=_C3820 ,C2597_=_C2925 ,C2597_=_C2977 ,\nC2597_=_C2994 ,C2597_=_C3099 ,C2597_=_C3212 ,C2597_=_C3321 ,C2597_=_C3370 ,C2597_=_C3453 ,\nC2597_=_C3466 ,C2597_=_C3572 ,C2597_=_C3579 ,C2597_=_C3678 ,C2597_=_C3688 ,C2597_=_C3730 ,\nC2597_=_C3798 ,C2597_=_C3901 ,C2609_=_C2913 ,C2609_=_C2939 ,C2609_=_C3101 ,C2609_=_C3151 ,\nC2609_=_C3352 ,C2609_=_C3354 ,C2609_=_C3355 ,C2609_=_C3357 ,C2609_=_C3358 ,C2609_=_C3359 ,\nC2609_=_C3360 ,C2609_=_C3361 ,C2609_=_C3362 ,C2717_=_C2749 ,C2717_=_C2945 ,C2717_=_C3394 ,\nC2717_=_C3459 ,C2717_=_C3471 ,C2717_=_C3692 ,C2717_=_C3762 ,C2717_=_C3800 ,C2717_=_C3824 ,\nC2717_=_C3960 ,C2717_=_C3961 ,C2717_=_C3962 ,C2717_=_C3963 ,C2749_=_C2945 ,C2749_=_C3394 ,\nC2749_=_C3459 ,C2749_=_C3471 ,C2749_=_C3692 ,C2749_=_C3762 ,C2749_=_C3800 ,C2749_=_C3824 ,\nC2749_=_C3960 ,C2749_=_C3961 ,C2749_=_C3962 ,C2749_=_C3963 ,C2913_=_C2925 ,C2913_=_C2939 ,\nC2913_=_C3101 ,C2913_=_C3151 ,C2913_=_C3352 ,C2913_=_C3354 ,C2913_=_C3355 ,C2913_=_C3357 ,\nC2913_=_C3358 ,C2913_=_C3359 ,C2913_=_C3360 ,C2913_=_C3361 ,C2913_=_C3362 ,C2925_=_C2977 ,\nC2925_=_C2994 ,C2925_=_C3099 ,C2925_=_C3212 ,C2925_=_C3321 ,C2925_=_C3370 ,C2925_=_C3453 ,\nC2925_=_C3466 ,C2925_=_C3572 ,C2925_=_C3579 ,C2925_=_C3678 ,C2925_=_C3688 ,C2925_=_C3730 ,\nC2925_=_C3798 ,C2925_=_C3901 ,C2939_=_C2941 ,C2939_=_C2945 ,C2939_=_C3101 ,C2939_=_C3151 ,\nC2939_=_C3352 ,C2939_=_C3354 ,C2939_=_C3355 ,C2939_=_C3357 ,C2939_=_C3358 ,C2939_=_C3359 ,\nC2939_=_C3360 ,C2939_=_C3361 ,C2939_=_C3362 ,C2941_=_C2945 ,C2941_=_C3055 ,C2941_=_C3476 ,\nC2941_=_C3642 ,C2941_=_C3664 ,C2941_=_C3665 ,C2941_=_C3666 ,C2941_=_C3667 ,C2941_=_C3669 ,\nC2941_=_C3670 ,C2941_=_C3671 ,C2941_=_C3672 ,C2941_=_C3673 ,C2945_=_C3394 ,C2945_=_C3459 ,\nC2945_=_C3471 ,C2945_=_C3692 ,C2945_=_C3762 ,C2945_=_C3800 ,C2945_=_C3824 ,C2945_=_C3960 ,\nC2945_=_C3961 ,C2945_=_C3962 ,C2945_=_C3963 ,C2977_=_C2994 ,C2977_=_C3099 ,C2977_=_C3212 ,\nC2977_=_C3321 ,C2977_=_C3370 ,C2977_=_C3453 ,C2977_=_C3466 ,C2977_=_C3572 ,C2977_=_C3579 ,\nC2977_=_C3678 ,C2977_=_C3688 ,C2977_=_C3730 ,C2977_=_C3798 ,C2977_=_C3901 ,C2994_=_C3099 ,\nC2994_=_C3212 ,C2994_=_C3321 ,C2994_=_C3370 ,C2994_=_C3453 ,C2994_=_C3466 ,C2994_=_C3572 ,\nC2994_=_C3579 ,C2994_=_C3678 ,C2994_=_C3688 ,C2994_=_C3730 ,C2994_=_C3798 ,C2994_=_C3901 ,\nC3055_=_C3476 ,C3055_=_C3642 ,C3055_=_C3664 ,C3055_=_C3665 ,C3055_=_C3666 ,C3055_=_C3667 ,\nC3055_=_C3669 ,C3055_=_C3670 ,C3055_=_C3671 ,C3055_=_C3672 ,C3055_=_C3673 ,C3099_=_C3212 ,\nC3099_=_C3321 ,C3099_=_C3370 ,C3099_=_C3453 ,C3099_=_C3466 ,C3099_=_C3572 ,C3099_=_C3579 ,\nC3099_=_C3678 ,C3099_=_C3688 ,C3099_=_C3730 ,C3099_=_C3798 ,C3099_=_C3901 ,C3101_=_C3151 ,\nC3101_=_C3352 ,C3101_=_C3354 ,C3101_=_C3355 ,C3101_=_C3357 ,C3101_=_C3358 ,C3101_=_C3359 ,\nC3101_=_C3360 ,C3101_=_C3361 ,C3101_=_C3362 ,C3151_=_C3352 ,C3151_=_C3354 ,C3151_=_C3355 ,\nC3151_=_C3357 ,C3151_=_C3358 ,C3151_=_C3359 ,C3151_=_C3360 ,C3151_=_C3361 ,C3151_=_C3362 ,\nC3212_=_C3321 ,C3212_=_C3370 ,C3212_=_C3453 ,C3212_=_C3466 ,C3212_=_C3572 ,C3212_=_C3579 ,\nC3212_=_C3678 ,C3212_=_C3688 ,C3212_=_C3730 ,C3212_=_C3798 ,C3212_=_C3901 ,C3213_=_C3215 ,\nC3213_=_C3216 ,C3213_=_C3217 ,C3213_=_C3218 ,C3213_=_C3219 ,C3213_=_C3220 ,C3213_=_C3221 ,\nC3213_=_C3222 ,C3213_=_C3224 ,C3213_=_C3225 ,C3213_=_C3226 ,C3213_=_C3227 ,C3213_=_C3314 ,\nC3213_=_C3321 ,C3215_=_C3216 ,C3215_=_C3217 ,C3215_=_C3218 ,C3215_=_C3219 ,C3215_=_C3220 ,\nC3215_=_C3221 ,C3215_=_C3222 ,C3215_=_C3224 ,C3215_=_C3225 ,C3215_=_C3226 ,C3215_=_C3227 ,\nC3215_=_C3408 ,C3216_=_C3217 ,C3216_=_C3218 ,C3216_=_C3219 ,C3216_=_C3220 ,C3216_=_C3221 ,\nC3216_=_C3222 ,C3216_=_C3224 ,C3216_=_C3225 ,C3216_=_C3226 ,C3216_=_C3227 ,C3216_=_C3567 ,\nC3216_=_C3572 ,C3217_=_C3218 ,C3217_=_C3219 ,C3217_=_C3220 ,C3217_=_C3221 ,C3217_=_C3222 ,\nC3217_=_C3224 ,C3217_=_C3225 ,C3217_=_C3226 ,C3217_=_C3227 ,C3217_=_C3584 ,C3218_=_C3219 ,\nC3218_=_C3220 ,C3218_=_C3221 ,C3218_=_C3222 ,C3218_=_C3224 ,C3218_=_C3225 ,C3218_=_C3226 ,\nC3218_=_C3227 ,C3218_=_C3628 ,C3219_=_C3220 ,C3219_=_C3221 ,C3219_=_C3222 ,C3219_=_C3224 ,\nC3219_=_C3225 ,C3219_=_C3226 ,C3219_=_C3227 ,C3219_=_C3676 ,C3219_=_C3678</w:t>
      </w:r>
    </w:p>
    <w:p>
      <w:pPr>
        <w:pStyle w:val="PreformattedText"/>
        <w:bidi w:val="0"/>
        <w:spacing w:before="0" w:after="0"/>
        <w:jc w:val="left"/>
        <w:rPr/>
      </w:pPr>
      <w:r>
        <w:rPr/>
        <w:t xml:space="preserve"> </w:t>
      </w:r>
      <w:r>
        <w:rPr/>
        <w:t>,C3220_=_C3221 ,\nC3220_=_C3222 ,C3220_=_C3224 ,C3220_=_C3225 ,C3220_=_C3226 ,C3220_=_C3227 ,C3220_=_C3681 ,\nC3220_=_C3688 ,C3221_=_C3222 ,C3221_=_C3224 ,C3221_=_C3225 ,C3221_=_C3226 ,C3221_=_C3227 ,\nC3221_=_C3790 ,C3221_=_C3798 ,C3222_=_C3224 ,C3222_=_C3225 ,C3222_=_C3226 ,C3222_=_C3227 ,\nC3222_=_C3799 ,C3222_=_C3800 ,C3224_=_C3225 ,C3224_=_C3226 ,C3224_=_C3227 ,C3224_=_C3669 ,\nC3224_=_C3814 ,C3225_=_C3226 ,C3225_=_C3227 ,C3225_=_C3358 ,C3226_=_C3227 ,C3226_=_C3361 ,\nC3227_=_C3818 ,C3270_=_C3314 ,C3270_=_C3342 ,C3270_=_C3373 ,C3270_=_C3408 ,C3270_=_C3421 ,\nC3270_=_C3567 ,C3270_=_C3584 ,C3270_=_C3628 ,C3270_=_C3676 ,C3270_=_C3681 ,C3270_=_C3790 ,\nC3270_=_C3799 ,C3270_=_C3813 ,C3270_=_C3814 ,C3270_=_C3815 ,C3270_=_C3816 ,C3270_=_C3817 ,\nC3270_=_C3818 ,C3270_=_C3820 ,C3314_=_C3321 ,C3314_=_C3342 ,C3314_=_C3373 ,C3314_=_C3408 ,\nC3314_=_C3421 ,C3314_=_C3567 ,C3314_=_C3584 ,C3314_=_C3628 ,C3314_=_C3676 ,C3314_=_C3681 ,\nC3314_=_C3790 ,C3314_=_C3799 ,C3314_=_C3813 ,C3314_=_C3814 ,C3314_=_C3815 ,C3314_=_C3816 ,\nC3314_=_C3817 ,C3314_=_C3818 ,C3314_=_C3820 ,C3321_=_C3370 ,C3321_=_C3453 ,C3321_=_C3466 ,\nC3321_=_C3572 ,C3321_=_C3579 ,C3321_=_C3678 ,C3321_=_C3688 ,C3321_=_C3730 ,C3321_=_C3798 ,\nC3321_=_C3901 ,C3342_=_C3373 ,C3342_=_C3408 ,C3342_=_C3421 ,C3342_=_C3567 ,C3342_=_C3584 ,\nC3342_=_C3628 ,C3342_=_C3676 ,C3342_=_C3681 ,C3342_=_C3790 ,C3342_=_C3799 ,C3342_=_C3813 ,\nC3342_=_C3814 ,C3342_=_C3815 ,C3342_=_C3816 ,C3342_=_C3817 ,C3342_=_C3818 ,C3342_=_C3820 ,\nC3352_=_C3354 ,C3352_=_C3355 ,C3352_=_C3357 ,C3352_=_C3358 ,C3352_=_C3359 ,C3352_=_C3360 ,\nC3352_=_C3361 ,C3352_=_C3362 ,C3354_=_C3355 ,C3354_=_C3357 ,C3354_=_C3358 ,C3354_=_C3359 ,\nC3354_=_C3360 ,C3354_=_C3361 ,C3354_=_C3362 ,C3354_=_C3664 ,C3354_=_C3692 ,C3355_=_C3357 ,\nC3355_=_C3358 ,C3355_=_C3359 ,C3355_=_C3360 ,C3355_=_C3361 ,C3355_=_C3362 ,C3355_=_C3666 ,\nC3355_=_C3824 ,C3357_=_C3358 ,C3357_=_C3359 ,C3357_=_C3360 ,C3357_=_C3361 ,C3357_=_C3362 ,\nC3358_=_C3359 ,C3358_=_C3360 ,C3358_=_C3361 ,C3358_=_C3362 ,C3359_=_C3360 ,C3359_=_C3361 ,\nC3359_=_C3362 ,C3360_=_C3361 ,C3360_=_C3362 ,C3361_=_C3362 ,C3370_=_C3453 ,C3370_=_C3466 ,\nC3370_=_C3572 ,C3370_=_C3579 ,C3370_=_C3678 ,C3370_=_C3688 ,C3370_=_C3730 ,C3370_=_C3798 ,\nC3370_=_C3901 ,C3373_=_C3408 ,C3373_=_C3421 ,C3373_=_C3567 ,C3373_=_C3584 ,C3373_=_C3628 ,\nC3373_=_C3676 ,C3373_=_C3681 ,C3373_=_C3790 ,C3373_=_C3799 ,C3373_=_C3813 ,C3373_=_C3814 ,\nC3373_=_C3815 ,C3373_=_C3816 ,C3373_=_C3817 ,C3373_=_C3818 ,C3373_=_C3820 ,C3394_=_C3459 ,\nC3394_=_C3471 ,C3394_=_C3692 ,C3394_=_C3762 ,C3394_=_C3800 ,C3394_=_C3824 ,C3394_=_C3960 ,\nC3394_=_C3961 ,C3394_=_C3962 ,C3394_=_C3963 ,C3408_=_C3421 ,C3408_=_C3567 ,C3408_=_C3584 ,\nC3408_=_C3628 ,C3408_=_C3676 ,C3408_=_C3681 ,C3408_=_C3790 ,C3408_=_C3799 ,C3408_=_C3813 ,\nC3408_=_C3814 ,C3408_=_C3815 ,C3408_=_C3816 ,C3408_=_C3817 ,C3408_=_C3818 ,C3408_=_C3820 ,\nC3421_=_C3567 ,C3421_=_C3584 ,C3421_=_C3628 ,C3421_=_C3676 ,C3421_=_C3681 ,C3421_=_C3790 ,\nC3421_=_C3799 ,C3421_=_C3813 ,C3421_=_C3814 ,C3421_=_C3815 ,C3421_=_C3816 ,C3421_=_C3817 ,\nC3421_=_C3818 ,C3421_=_C3820 ,C3453_=_C3466 ,C3453_=_C3572 ,C3453_=_C3579 ,C3453_=_C3678 ,\nC3453_=_C3688 ,C3453_=_C3730 ,C3453_=_C3798 ,C3453_=_C3901 ,C3459_=_C3466 ,C3459_=_C3471 ,\nC3459_=_C3692 ,C3459_=_C3762 ,C3459_=_C3800 ,C3459_=_C3824 ,C3459_=_C3960 ,C3459_=_C3961 ,\nC3459_=_C3962 ,C3459_=_C3963 ,C3466_=_C3572 ,C3466_=_C3579 ,C3466_=_C3678 ,C3466_=_C3688 ,\nC3466_=_C3730 ,C3466_=_C3798 ,C3466_=_C3901 ,C3471_=_C3692 ,C3471_=_C3762 ,C3471_=_C3800 ,\nC3471_=_C3824 ,C3471_=_C3960 ,C3471_=_C3961 ,C3471_=_C3962 ,C3471_=_C3963 ,C3476_=_C3642 ,\nC3476_=_C3664 ,C3476_=_C3665 ,C3476_=_C3666 ,C3476_=_C3667 ,C3476_=_C3669 ,C3476_=_C3670 ,\nC3476_=_C3671 ,C3476_=_C3672 ,C3476_=_C3673 ,C3567_=_C3572 ,C3567_=_C3584 ,C3567_=_C3628 ,\nC3567_=_C3676 ,C3567_=_C3681 ,C3567_=_C3790 ,C3567_=_C3799 ,C3567_=_C3813 ,C3567_=_C3814 ,\nC3567_=_C3815 ,C3567_=_C3816 ,C3567_=_C3817 ,C3567_=_C3818 ,C3567_=_C3820 ,C3572_=_C3579 ,\nC3572_=_C3678 ,C3572_=_C3688 ,C3572_=_C3730 ,C3572_=_C3798 ,C3572_=_C3901 ,C3579_=_C3678 ,\nC3579_=_C3688 ,C3579_=_C3730 ,C3579_=_C3798 ,C3579_=_C3901 ,C3584_=_C3628 ,C3584_=_C3676 ,\nC3584_=_C3681 ,C3584_=_C3790 ,C3584_=_C3799 ,C3584_=_C3813 ,C3584_=_C3814 ,C3584_=_C3815 ,\nC3584_=_C3816 ,C3584_=_C3817 ,C3584_=_C3818 ,C3584_=_C3820 ,C3628_=_C3676 ,C3628_=_C3681 ,\nC3628_=_C3790 ,C3628_=_C3799 ,C3628_=_C3813 ,C3628_=_C3814 ,C3628_=_C3815 ,C3628_=_C3816 ,\nC3628_=_C3817 ,C3628_=_C3818 ,C3628_=_C3820 ,C3642_=_C3664 ,C3642_=_C3665 ,C3642_=_C3666 ,\nC3642_=_C3667 ,C3642_=_C3669 ,C3642_=_C3670 ,C3642_=_C3671 ,C3642_=_C3672 ,C3642_=_C3673 ,\nC3664_=_C3665 ,C3664_=_C3666 ,C3664_=_C3667 ,C3664_=_C3669 ,C3664_=_C3670 ,C3664_=_C3671 ,\nC3664_=_C3672 ,C3664_=_C3673 ,C3664_=_C3692 ,C3665_=_C3666 ,C3665_=_C3667 ,C3665_=_C3669 ,\nC3665_=_C3670 ,C3665_=_C3671 ,C3665_=_C3672 ,C3665_=_C3673 ,C3666_=_C3667 ,C3666_=_C3669 ,\nC3666_=_C3670 ,C3666_=_C3671 ,C3666_=_C3672 ,C3666_=_C3673 ,C3666_=_C3824 ,C3667_=_C3669 ,\nC3667_=_C3670 ,C3667_=_C3671 ,C3667_=_C3672 ,C3667_=_C3673 ,C3669_=_C3670 ,C3669_=_C3671 ,\nC3669_=_C3672 ,C3669_=_C3673 ,C3669_=_C3814 ,C3670_=_C3671 ,C3670_=_C3672 ,C3670_=_C3673 ,\nC3671_=_C3672 ,C3671_=_C3673 ,C3672_=_C3673 ,C3672_=_C3962 ,C3676_=_C3678 ,C3676_=_C3681 ,\nC3676_=_C3790 ,C3676_=_C3799 ,C3676_=_C3813 ,C3676_=_C3814 ,C3676_=_C3815 ,C3676_=_C3816 ,\nC3676_=_C3817 ,C3676_=_C3818 ,C3676_=_C3820 ,C3678_=_C3688 ,C3678_=_C3730 ,C3678_=_C3798 ,\nC3678_=_C3901 ,C3681_=_C3688 ,C3681_=_C3790 ,C3681_=_C3799 ,C3681_=_C3813 ,C3681_=_C3814 ,\nC3681_=_C3815 ,C3681_=_C3816 ,C3681_=_C3817 ,C3681_=_C3818 ,C3681_=_C3820 ,C3688_=_C3730 ,\nC3688_=_C3798 ,C3688_=_C3901 ,C3692_=_C3762 ,C3692_=_C3800 ,C3692_=_C3824 ,C3692_=_C3960 ,\nC3692_=_C3961 ,C3692_=_C3962 ,C3692_=_C3963 ,C3730_=_C3798 ,C3730_=_C3901 ,C3762_=_C3800 ,\nC3762_=_C3824 ,C3762_=_C3960 ,C3762_=_C3961 ,C3762_=_C3962 ,C3762_=_C3963 ,C3790_=_C3798 ,\nC3790_=_C3799 ,C3790_=_C3813 ,C3790_=_C3814 ,C3790_=_C3815 ,C3790_=_C3816 ,C3790_=_C3817 ,\nC3790_=_C3818 ,C3790_=_C3820 ,C3798_=_C3901 ,C3799_=_C3800 ,C3799_=_C3813 ,C3799_=_C3814 ,\nC3799_=_C3815 ,C3799_=_C3816 ,C3799_=_C3817 ,C3799_=_C3818 ,C3799_=_C3820 ,C3800_=_C3824 ,\nC3800_=_C3960 ,C3800_=_C3961 ,C3800_=_C3962 ,C3800_=_C3963 ,C3813_=_C3814 ,C3813_=_C3815 ,\nC3813_=_C3816 ,C3813_=_C3817 ,C3813_=_C3818 ,C3813_=_C3820 ,C3814_=_C3815 ,C3814_=_C3816 ,\nC3814_=_C3817 ,C3814_=_C3818 ,C3814_=_C3820 ,C3815_=_C3816 ,C3815_=_C3817 ,C3815_=_C3818 ,\nC3815_=_C3820 ,C3816_=_C3817 ,C3816_=_C3818 ,C3816_=_C3820 ,C3817_=_C3818 ,C3817_=_C3820 ,\nC3818_=_C3820 ,C3824_=_C3960 ,C3824_=_C3961 ,C3824_=_C3962 ,C3824_=_C3963 ,C3960_=_C3961 ,\nC3960_=_C3962 ,C3960_=_C3963 ,C3961_=_C3962 ,C3961_=_C3963 ,C3962_=_C3963 ,"];134[shape=box, label="id:134 level: 5\n178: C385 C467 C525 C670 C822 \nC990 C991 C992 C993 C994 C995 \nC996 C997 C998 C999 C1000 C1001 \nC1002 C1003 C1005 C1006 C1007 C1008 \nC1010 C1011 C1012 C1096 C1118 C1235 \nC1237 C1261 C1323 C1390 C1434 C1450 \nC1462 C1500 C1686 C1700 C1769 C1770 \nC1771 C1772 C1773 C1774 C1775 C1776 \nC1777 C1778 C1779 C1780 C1781 C1782 \nC1783 C1784 C1786 C1787 C1789 C1790 \nC1791 C1792 C1833 C1834 C1872 C1874 \nC1875 C1876 C1877 C1878 C1879 C1880 \nC1881 C1882 C1883 C1884 C1885 C1886 \nC1887 C1889 C1890 C1891 C1892 C1893 \nC1914 C1949 C1999 C2000 C2001 C2002 \nC2003 C2004 C2005 C2006 C2007 C2008 \nC2009 C2010 C2011 C2012 C2013 C2014 \nC2015 C2017 C2018 C2019 C2037 C2051 \nC2063 C2076 C2091 C2132 C2160 C2161 \nC2162 C2163 C2164 C2165 C2166 C2167 \nC2168 C2169 C2170 C2171 C2172 C2174 \nC2175 C2191 C2344 C2454 C2573 C2615 \nC2671 C2690 C2713 C2844 C2874 C2887 \nC2917 C2959 C3013 C3034 C3209 C3231 \nC3238 C3284 C3316 C3329 C3365 C3443 \nC3450 C3451 C3507 C3516 C3523 C3532 \nC3533 C3535 C3536 C3537 C3538 C3539 \nC3540 C3541 C3558 C3560 C3774 C3854 \nC3863 C3923 C3932 C3950 C3970 C3971 \nC3972 C4000 C4001 C4002 C4003 \n2349: C385_=_C467( C385 C467 ) C385_=_C993( C385 C993 ) C385_=_C1096( C385 C1096 ) C385_=_C1118( C385 C1118 ) C385_=_C1237( C385 C1237 ) \nC385_=_C1462( C385 C1462 ) C385_=_C1772( C385 C1772 ) C385_=_C2063( C385 C2063 ) C385_=_C2076( C385 C2076 ) C385_=_C2160( C385 C2160 ) C385_=_C2161( C385 C2161 ) \nC385_=_C2162( C385 C2162 ) C385_=_C2163( C385 C2163 ) C385_=_C2164( C385 C2164 ) C385_=_C2165( C385 C2165 ) C385_=_C2166( C385 C2166 ) C385_=_C2167( C385 C2167 ) \nC385_=_C2168( C385 C2168 ) C385_=_C2169( C385 C2169 ) C385_=_C2170( C385 C2170 ) C385_=_C2171( C385 C2171 ) C385_=_C2172( C385 C2172 ) C385_=_C2174( C385 C2174 ) \nC385_=_C2175( C385 C2175 ) C467_=_C993( C467 C993 ) C467_=_C1096( C467 C1096 ) C467_=_C1118( C467 C1118 ) C467_=_C1237( C467 C1237 ) C467_=_C1462( C467 C1462 ) \nC467_=_C1772( C467 C1772 ) C467_=_C2063( C467 C2063 ) C467_=_C2076( C467 C2076 ) C467_=_C2160( C467 C2160 ) C467_=_C2161( C467 C2161 ) C467_=_C2162( C467 C2162 ) \nC467_=_C2163( C467 C2163 ) C467_=_C2164( C467 C2164 ) C467_=_C2165( C467 C2165 ) C467_=_C2166( C467 C2166 ) C467_=_C2167( C467 C2167 ) C467_=_C2168( C467 C2168 ) \nC467_=_C2169( C467 C2169 ) C467_=_C2170( C467 C2170 ) C467_=_C2171( C467 C2171 ) C467_=_C2172( C467 C2172 ) C467_=_C2174( C467 C2174 ) C467_=_C2175( C467 C2175 ) \nC525_=_C1011( C525 C1011 ) C525_=_C1450( C525 C1450 ) C525_=_C1500( C525 C1500 ) C525_=_C1790( C525 C1790 ) C525_=_C2132( C525 C2132 ) C525_=_C2690( C525 C2690 ) \nC525_=_C2874( C525 C2874 ) C525_=_C2959( C525 C2959 ) C525_=_C3238( C525 C3238 ) C525_=_C3316( C525 C3316 ) C525_=_C3451( C525 C3451 ) C525_=_C3535( C525 C3535 ) \nC525_=_C3560( C525 C3560 ) C525_=_C3774( C525 C3774 ) C525_=_C3854( C525 C3854 ) C525_=_C3863( C525 C3863 ) C525_=_C3923( C525 C3923 ) C525_=_C3932( C525 C3932 ) \nC525_=_C3950( C525 C3950 ) C525_=_C3971( C525 C3971 ) C525_=_C4000( C525 C4000 ) C525_=_C4001( C525 C4001 ) C525_=_C4002( C525 C4002 ) C525_=_C4003( C525 C4003 ) \nC670_=_C822( C670 C822 ) C670_=_C990( C670 C990 ) C670_=_C991( C670 C991 ) C670_=_C992(</w:t>
      </w:r>
    </w:p>
    <w:p>
      <w:pPr>
        <w:pStyle w:val="PreformattedText"/>
        <w:bidi w:val="0"/>
        <w:spacing w:before="0" w:after="0"/>
        <w:jc w:val="left"/>
        <w:rPr/>
      </w:pPr>
      <w:r>
        <w:rPr/>
        <w:t xml:space="preserve"> </w:t>
      </w:r>
      <w:r>
        <w:rPr/>
        <w:t>C670 C992 ) C670_=_C993( C670 C993 ) C670_=_C994( C670 C994 ) \nC670_=_C995( C670 C995 ) C670_=_C996( C670 C996 ) C670_=_C997( C670 C997 ) C670_=_C998( C670 C998 ) C670_=_C999( C670 C999 ) C670_=_C1000( C670 C1000 ) \nC670_=_C1001( C670 C1001 ) C670_=_C1002( C670 C1002 ) C670_=_C1003( C670 C1003 ) C670_=_C1005( C670 C1005 ) C670_=_C1006( C670 C1006 ) C670_=_C1007( C670 C1007 ) \nC670_=_C1008( C670 C1008 ) C670_=_C1010( C670 C1010 ) C670_=_C1011( C670 C1011 ) C670_=_C1012( C670 C1012 ) C822_=_C990( C822 C990 ) C822_=_C991( C822 C991 ) \nC822_=_C992( C822 C992 ) C822_=_C993( C822 C993 ) C822_=_C994( C822 C994 ) C822_=_C995( C822 C995 ) C822_=_C996( C822 C996 ) C822_=_C997( C822 C997 ) \nC822_=_C998( C822 C998 ) C822_=_C999( C822 C999 ) C822_=_C1000( C822 C1000 ) C822_=_C1001( C822 C1001 ) C822_=_C1002( C822 C1002 ) C822_=_C1003( C822 C1003 ) \nC822_=_C1005( C822 C1005 ) C822_=_C1006( C822 C1006 ) C822_=_C1007( C822 C1007 ) C822_=_C1008( C822 C1008 ) C822_=_C1010( C822 C1010 ) C822_=_C1011( C822 C1011 ) \nC822_=_C1012( C822 C1012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5( C990 C1005 ) C990_=_C1006( C990 C1006 ) C990_=_C1007( C990 C1007 ) C990_=_C1008( C990 C1008 ) \nC990_=_C1010( C990 C1010 ) C990_=_C1011( C990 C1011 ) C990_=_C1012( C990 C1012 ) C990_=_C1235( C990 C1235 ) C990_=_C1434( C990 C1434 ) C990_=_C1769( C990 C1769 ) \nC990_=_C1833( C990 C1833 ) C990_=_C1872( C990 C1872 ) C990_=_C1874( C990 C1874 ) C990_=_C1875( C990 C1875 ) C990_=_C1876( C990 C1876 ) C990_=_C1877( C990 C1877 ) \nC990_=_C1878( C990 C1878 ) C990_=_C1879( C990 C1879 ) C990_=_C1880( C990 C1880 ) C990_=_C1881( C990 C1881 ) C990_=_C1882( C990 C1882 ) C990_=_C1883( C990 C1883 ) \nC990_=_C1884( C990 C1884 ) C990_=_C1885( C990 C1885 ) C990_=_C1886( C990 C1886 ) C990_=_C1887( C990 C1887 ) C990_=_C1889( C990 C1889 ) C990_=_C1890( C990 C1890 ) \nC990_=_C1891( C990 C1891 ) C990_=_C1892( C990 C1892 ) C990_=_C1893( C990 C1893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5( C991 C1005 ) C991_=_C1006( C991 C1006 ) C991_=_C1007( C991 C1007 ) \nC991_=_C1008( C991 C1008 ) C991_=_C1010( C991 C1010 ) C991_=_C1011( C991 C1011 ) C991_=_C1012( C991 C1012 ) C991_=_C1949( C991 C1949 ) C992_=_C993( C992 C993 ) \nC992_=_C994( C992 C994 ) C992_=_C995( C992 C995 ) C992_=_C996( C992 C996 ) C992_=_C997( C992 C997 ) C992_=_C998( C992 C998 ) C992_=_C999( C992 C999 ) \nC992_=_C1000( C992 C1000 ) C992_=_C1001( C992 C1001 ) C992_=_C1002( C992 C1002 ) C992_=_C1003( C992 C1003 ) C992_=_C1005( C992 C1005 ) C992_=_C1006( C992 C1006 ) \nC992_=_C1007( C992 C1007 ) C992_=_C1008( C992 C1008 ) C992_=_C1010( C992 C1010 ) C992_=_C1011( C992 C1011 ) C992_=_C1012( C992 C1012 ) C992_=_C1261( C992 C1261 ) \nC992_=_C1323( C992 C1323 ) C992_=_C1390( C992 C1390 ) C992_=_C1770( C992 C1770 ) C992_=_C1834( C992 C1834 ) C992_=_C1999( C992 C1999 ) C992_=_C2000( C992 C2000 ) \nC992_=_C2001( C992 C2001 ) C992_=_C2002( C992 C2002 ) C992_=_C2003( C992 C2003 ) C992_=_C2004( C992 C2004 ) C992_=_C2005( C992 C2005 ) C992_=_C2006( C992 C2006 ) \nC992_=_C2007( C992 C2007 ) C992_=_C2008( C992 C2008 ) C992_=_C2009( C992 C2009 ) C992_=_C2010( C992 C2010 ) C992_=_C2011( C992 C2011 ) C992_=_C2012( C992 C2012 ) \nC992_=_C2013( C992 C2013 ) C992_=_C2014( C992 C2014 ) C992_=_C2015( C992 C2015 ) C992_=_C2017( C992 C2017 ) C992_=_C2018( C992 C2018 ) C992_=_C2019( C992 C2019 ) \nC993_=_C994( C993 C994 ) C993_=_C995( C993 C995 ) C993_=_C996( C993 C996 ) C993_=_C997( C993 C997 ) C993_=_C998( C993 C998 ) C993_=_C999( C993 C999 ) \nC993_=_C1000( C993 C1000 ) C993_=_C1001( C993 C1001 ) C993_=_C1002( C993 C1002 ) C993_=_C1003( C993 C1003 ) C993_=_C1005( C993 C1005 ) C993_=_C1006( C993 C1006 ) \nC993_=_C1007( C993 C1007 ) C993_=_C1008( C993 C1008 ) C993_=_C1010( C993 C1010 ) C993_=_C1011( C993 C1011 ) C993_=_C1012( C993 C1012 ) C993_=_C1096( C993 C1096 ) \nC993_=_C1118( C993 C1118 ) C993_=_C1237( C993 C1237 ) C993_=_C1462( C993 C1462 ) C993_=_C1772( C993 C1772 ) C993_=_C2063( C993 C2063 ) C993_=_C2076( C993 C2076 ) \nC993_=_C2160( C993 C2160 ) C993_=_C2161( C993 C2161 ) C993_=_C2162( C993 C2162 ) C993_=_C2163( C993 C2163 ) C993_=_C2164( C993 C2164 ) C993_=_C2165( C993 C2165 ) \nC993_=_C2166( C993 C2166 ) C993_=_C2167( C993 C2167 ) C993_=_C2168( C993 C2168 ) C993_=_C2169( C993 C2169 ) C993_=_C2170( C993 C2170 ) C993_=_C2171( C993 C2171 ) \nC993_=_C2172( C993 C2172 ) C993_=_C2174( C993 C2174 ) C993_=_C2175( C993 C2175 ) C994_=_C995( C994 C995 ) C994_=_C996( C994 C996 ) C994_=_C997( C994 C997 ) \nC994_=_C998( C994 C998 ) C994_=_C999( C994 C999 ) C994_=_C1000( C994 C1000 ) C994_=_C1001( C994 C1001 ) C994_=_C1002( C994 C1002 ) C994_=_C1003( C994 C1003 ) \nC994_=_C1005( C994 C1005 ) C994_=_C1006( C994 C1006 ) C994_=_C1007( C994 C1007 ) C994_=_C1008( C994 C1008 ) C994_=_C1010( C994 C1010 ) C994_=_C1011( C994 C1011 ) \nC994_=_C1012( C994 C1012 ) C994_=_C2000( C994 C2000 ) C995_=_C996( C995 C996 ) C995_=_C997( C995 C997 ) C995_=_C998( C995 C998 ) C995_=_C999( C995 C999 ) \nC995_=_C1000( C995 C1000 ) C995_=_C1001( C995 C1001 ) C995_=_C1002( C995 C1002 ) C995_=_C1003( C995 C1003 ) C995_=_C1005( C995 C1005 ) C995_=_C1006( C995 C1006 ) \nC995_=_C1007( C995 C1007 ) C995_=_C1008( C995 C1008 ) C995_=_C1010( C995 C1010 ) C995_=_C1011( C995 C1011 ) C995_=_C1012( C995 C1012 ) C995_=_C2344( C995 C2344 ) \nC996_=_C997( C996 C997 ) C996_=_C998( C996 C998 ) C996_=_C999( C996 C999 ) C996_=_C1000( C996 C1000 ) C996_=_C1001( C996 C1001 ) C996_=_C1002( C996 C1002 ) \nC996_=_C1003( C996 C1003 ) C996_=_C1005( C996 C1005 ) C996_=_C1006( C996 C1006 ) C996_=_C1007( C996 C1007 ) C996_=_C1008( C996 C1008 ) C996_=_C1010( C996 C1010 ) \nC996_=_C1011( C996 C1011 ) C996_=_C1012( C996 C1012 ) C996_=_C2454( C996 C2454 ) C997_=_C998( C997 C998 ) C997_=_C999( C997 C999 ) C997_=_C1000( C997 C1000 ) \nC997_=_C1001( C997 C1001 ) C997_=_C1002( C997 C1002 ) C997_=_C1003( C997 C1003 ) C997_=_C1005( C997 C1005 ) C997_=_C1006( C997 C1006 ) C997_=_C1007( C997 C1007 ) \nC997_=_C1008( C997 C1008 ) C997_=_C1010( C997 C1010 ) C997_=_C1011( C997 C1011 ) C997_=_C1012( C997 C1012 ) C997_=_C2003( C997 C2003 ) C998_=_C999( C998 C999 ) \nC998_=_C1000( C998 C1000 ) C998_=_C1001( C998 C1001 ) C998_=_C1002( C998 C1002 ) C998_=_C1003( C998 C1003 ) C998_=_C1005( C998 C1005 ) C998_=_C1006( C998 C1006 ) \nC998_=_C1007( C998 C1007 ) C998_=_C1008( C998 C1008 ) C998_=_C1010( C998 C1010 ) C998_=_C1011( C998 C1011 ) C998_=_C1012( C998 C1012 ) C998_=_C2917( C998 C2917 ) \nC999_=_C1000( C999 C1000 ) C999_=_C1001( C999 C1001 ) C999_=_C1002( C999 C1002 ) C999_=_C1003( C999 C1003 ) C999_=_C1005( C999 C1005 ) C999_=_C1006( C999 C1006 ) \nC999_=_C1007( C999 C1007 ) C999_=_C1008( C999 C1008 ) C999_=_C1010( C999 C1010 ) C999_=_C1011( C999 C1011 ) C999_=_C1012( C999 C1012 ) C999_=_C3013( C999 C3013 ) \nC1000_=_C1001( C1000 C1001 ) C1000_=_C1002( C1000 C1002 ) C1000_=_C1003( C1000 C1003 ) C1000_=_C1005( C1000 C1005 ) C1000_=_C1006( C1000 C1006 ) C1000_=_C1007( C1000 C1007 ) \nC1000_=_C1008( C1000 C1008 ) C1000_=_C1010( C1000 C1010 ) C1000_=_C1011( C1000 C1011 ) C1000_=_C1012( C1000 C1012 ) C1001_=_C1002( C1001 C1002 ) C1001_=_C1003( C1001 C1003 ) \nC1001_=_C1005( C1001 C1005 ) C1001_=_C1006( C1001 C1006 ) C1001_=_C1007( C1001 C1007 ) C1001_=_C1008( C1001 C1008 ) C1001_=_C1010( C1001 C1010 ) C1001_=_C1011( C1001 C1011 ) \nC1001_=_C1012( C1001 C1012 ) C1001_=_C3365( C1001 C3365 ) C1002_=_C1003( C1002 C1003 ) C1002_=_C1005( C1002 C1005 ) C1002_=_C1006( C1002 C1006 ) C1002_=_C1007( C1002 C1007 ) \nC1002_=_C1008( C1002 C1008 ) C1002_=_C1010( C1002 C1010 ) C1002_=_C1011( C1002 C1011 ) C1002_=_C1012( C1002 C1012 ) C1002_=_C1781( C1002 C1781 ) C1002_=_C1880( C1002 C1880 ) \nC1002_=_C2008( C1002 C2008 ) C1002_=_C2168( C1002 C2168 ) C1002_=_C3443( C1002 C3443 ) C1002_=_C3450( C1002 C3450 ) C1002_=_C3451( C1002 C3451 ) C1003_=_C1005( C1003 C1005 ) \nC1003_=_C1006( C1003 C1006 ) C1003_=_C1007( C1003 C1007 ) C1003_=_C1008( C1003 C1008 ) C1003_=_C1010( C1003 C1010 ) C1003_=_C1011( C1003 C1011 ) C1003_=_C1012( C1003 C1012 ) \nC1003_=_C3507( C1003 C3507 ) C1005_=_C1006( C1005 C1006 ) C1005_=_C1007( C1005 C1007 ) C1005_=_C1008( C1005 C1008 ) C1005_=_C1010( C1005 C1010 ) C1005_=_C1011( C1005 C1011 ) \nC1005_=_C1012( C1005 C1012 ) C1005_=_C1786( C1005 C1786 ) C1005_=_C1882( C1005 C1882 ) C1005_=_C2010( C1005 C2010 ) C1005_=_C2170( C1005 C2170 ) C1005_=_C3532( C1005 C3532 ) \nC1005_=_C3558( C1005 C3558 ) C1005_=_C3560( C1005 C3560 ) C1006_=_C1007( C1006 C1007 ) C1006_=_C1008( C1006 C1008 ) C1006_=_C1010( C1006 C1010 ) C1006_=_C1011( C1006 C1011 ) \nC1006_=_C1012( C1006 C1012 ) C1007_=_C1008( C1007 C1008 ) C1007_=_C1010( C1007 C1010 ) C1007_=_C1011( C1007 C1011 ) C1007_=_C1012( C1007 C1012 ) C1008_=_C1010( C1008 C1010 ) \nC1008_=_C1011( C1008 C1011 ) C1008_=_C1012( C1008 C1012 ) C1008_=_C2171( C1008 C2171 ) C1010_=_C1011( C1010 C1011 ) C1010_=_C1012( C1010 C1012 ) C1011_=_C1012( C1011 C1012 ) \nC1011_=_C1450( C1011 C1450 ) C1011_=_C1500( C1011 C1500 ) C1011_=_C1790( C1011 C1790 ) C1011_=_C2132( C1011 C2132 ) C1011_=_C2690( C1011 C2690 ) C1011_=_C2874( C1011 C2874 ) \nC1011_=_C2959( C1011 C2959 ) C1011_=_C3238( C1011 C3238 ) C1011_=_C3316( C1011 C3316 ) C1011_=_C3451( C1011 C3451 ) C1011_=_C3535( C1011 C3535 ) C1011_=_C3560( C1011 C3560 ) \nC1011_=_C3774( C1011 C3774 ) C1011_=_C3854( C1011 C3854 ) C1011_=_C3863( C1011 C3863 ) C1011_=_C3923( C1011 C3923</w:t>
      </w:r>
    </w:p>
    <w:p>
      <w:pPr>
        <w:pStyle w:val="PreformattedText"/>
        <w:bidi w:val="0"/>
        <w:spacing w:before="0" w:after="0"/>
        <w:jc w:val="left"/>
        <w:rPr/>
      </w:pPr>
      <w:r>
        <w:rPr/>
        <w:t xml:space="preserve"> </w:t>
      </w:r>
      <w:r>
        <w:rPr/>
        <w:t>) C1011_=_C3932( C1011 C3932 ) C1011_=_C3950( C1011 C3950 ) \nC1011_=_C3971( C1011 C3971 ) C1011_=_C4000( C1011 C4000 ) C1011_=_C4001( C1011 C4001 ) C1011_=_C4002( C1011 C4002 ) C1011_=_C4003( C1011 C4003 ) C1012_=_C3539( C1012 C3539 ) \nC1096_=_C1118( C1096 C1118 ) C1096_=_C1237( C1096 C1237 ) C1096_=_C1462( C1096 C1462 ) C1096_=_C1772( C1096 C1772 ) C1096_=_C2063( C1096 C2063 ) C1096_=_C2076( C1096 C2076 ) \nC1096_=_C2160( C1096 C2160 ) C1096_=_C2161( C1096 C2161 ) C1096_=_C2162( C1096 C2162 ) C1096_=_C2163( C1096 C2163 ) C1096_=_C2164( C1096 C2164 ) C1096_=_C2165( C1096 C2165 ) \nC1096_=_C2166( C1096 C2166 ) C1096_=_C2167( C1096 C2167 ) C1096_=_C2168( C1096 C2168 ) C1096_=_C2169( C1096 C2169 ) C1096_=_C2170( C1096 C2170 ) C1096_=_C2171( C1096 C2171 ) \nC1096_=_C2172( C1096 C2172 ) C1096_=_C2174( C1096 C2174 ) C1096_=_C2175( C1096 C2175 ) C1118_=_C1237( C1118 C1237 ) C1118_=_C1462( C1118 C1462 ) C1118_=_C1772( C1118 C1772 ) \nC1118_=_C2063( C1118 C2063 ) C1118_=_C2076( C1118 C2076 ) C1118_=_C2160( C1118 C2160 ) C1118_=_C2161( C1118 C2161 ) C1118_=_C2162( C1118 C2162 ) C1118_=_C2163( C1118 C2163 ) \nC1118_=_C2164( C1118 C2164 ) C1118_=_C2165( C1118 C2165 ) C1118_=_C2166( C1118 C2166 ) C1118_=_C2167( C1118 C2167 ) C1118_=_C2168( C1118 C2168 ) C1118_=_C2169( C1118 C2169 ) \nC1118_=_C2170( C1118 C2170 ) C1118_=_C2171( C1118 C2171 ) C1118_=_C2172( C1118 C2172 ) C1118_=_C2174( C1118 C2174 ) C1118_=_C2175( C1118 C2175 ) C1235_=_C1237( C1235 C1237 ) \nC1235_=_C1434( C1235 C1434 ) C1235_=_C1769( C1235 C1769 ) C1235_=_C1833( C1235 C1833 ) C1235_=_C1872( C1235 C1872 ) C1235_=_C1874( C1235 C1874 ) C1235_=_C1875( C1235 C1875 ) \nC1235_=_C1876( C1235 C1876 ) C1235_=_C1877( C1235 C1877 ) C1235_=_C1878( C1235 C1878 ) C1235_=_C1879( C1235 C1879 ) C1235_=_C1880( C1235 C1880 ) C1235_=_C1881( C1235 C1881 ) \nC1235_=_C1882( C1235 C1882 ) C1235_=_C1883( C1235 C1883 ) C1235_=_C1884( C1235 C1884 ) C1235_=_C1885( C1235 C1885 ) C1235_=_C1886( C1235 C1886 ) C1235_=_C1887( C1235 C1887 ) \nC1235_=_C1889( C1235 C1889 ) C1235_=_C1890( C1235 C1890 ) C1235_=_C1891( C1235 C1891 ) C1235_=_C1892( C1235 C1892 ) C1235_=_C1893( C1235 C1893 ) C1237_=_C1462( C1237 C1462 ) \nC1237_=_C1772( C1237 C1772 ) C1237_=_C2063( C1237 C2063 ) C1237_=_C2076( C1237 C2076 ) C1237_=_C2160( C1237 C2160 ) C1237_=_C2161( C1237 C2161 ) C1237_=_C2162( C1237 C2162 ) \nC1237_=_C2163( C1237 C2163 ) C1237_=_C2164( C1237 C2164 ) C1237_=_C2165( C1237 C2165 ) C1237_=_C2166( C1237 C2166 ) C1237_=_C2167( C1237 C2167 ) C1237_=_C2168( C1237 C2168 ) \nC1237_=_C2169( C1237 C2169 ) C1237_=_C2170( C1237 C2170 ) C1237_=_C2171( C1237 C2171 ) C1237_=_C2172( C1237 C2172 ) C1237_=_C2174( C1237 C2174 ) C1237_=_C2175( C1237 C2175 ) \nC1261_=_C1323( C1261 C1323 ) C1261_=_C1390( C1261 C1390 ) C1261_=_C1770( C1261 C1770 ) C1261_=_C1834( C1261 C1834 ) C1261_=_C1999( C1261 C1999 ) C1261_=_C2000( C1261 C2000 ) \nC1261_=_C2001( C1261 C2001 ) C1261_=_C2002( C1261 C2002 ) C1261_=_C2003( C1261 C2003 ) C1261_=_C2004( C1261 C2004 ) C1261_=_C2005( C1261 C2005 ) C1261_=_C2006( C1261 C2006 ) \nC1261_=_C2007( C1261 C2007 ) C1261_=_C2008( C1261 C2008 ) C1261_=_C2009( C1261 C2009 ) C1261_=_C2010( C1261 C2010 ) C1261_=_C2011( C1261 C2011 ) C1261_=_C2012( C1261 C2012 ) \nC1261_=_C2013( C1261 C2013 ) C1261_=_C2014( C1261 C2014 ) C1261_=_C2015( C1261 C2015 ) C1261_=_C2017( C1261 C2017 ) C1261_=_C2018( C1261 C2018 ) C1261_=_C2019( C1261 C2019 ) \nC1323_=_C1390( C1323 C1390 ) C1323_=_C1770( C1323 C1770 ) C1323_=_C1834( C1323 C1834 ) C1323_=_C1999( C1323 C1999 ) C1323_=_C2000( C1323 C2000 ) C1323_=_C2001( C1323 C2001 ) \nC1323_=_C2002( C1323 C2002 ) C1323_=_C2003( C1323 C2003 ) C1323_=_C2004( C1323 C2004 ) C1323_=_C2005( C1323 C2005 ) C1323_=_C2006( C1323 C2006 ) C1323_=_C2007( C1323 C2007 ) \nC1323_=_C2008( C1323 C2008 ) C1323_=_C2009( C1323 C2009 ) C1323_=_C2010( C1323 C2010 ) C1323_=_C2011( C1323 C2011 ) C1323_=_C2012( C1323 C2012 ) C1323_=_C2013( C1323 C2013 ) \nC1323_=_C2014( C1323 C2014 ) C1323_=_C2015( C1323 C2015 ) C1323_=_C2017( C1323 C2017 ) C1323_=_C2018( C1323 C2018 ) C1323_=_C2019( C1323 C2019 ) C1390_=_C1770( C1390 C1770 ) \nC1390_=_C1834( C1390 C1834 ) C1390_=_C1999( C1390 C1999 ) C1390_=_C2000( C1390 C2000 ) C1390_=_C2001( C1390 C2001 ) C1390_=_C2002( C1390 C2002 ) C1390_=_C2003( C1390 C2003 ) \nC1390_=_C2004( C1390 C2004 ) C1390_=_C2005( C1390 C2005 ) C1390_=_C2006( C1390 C2006 ) C1390_=_C2007( C1390 C2007 ) C1390_=_C2008( C1390 C2008 ) C1390_=_C2009( C1390 C2009 ) \nC1390_=_C2010( C1390 C2010 ) C1390_=_C2011( C1390 C2011 ) C1390_=_C2012( C1390 C2012 ) C1390_=_C2013( C1390 C2013 ) C1390_=_C2014( C1390 C2014 ) C1390_=_C2015( C1390 C2015 ) \nC1390_=_C2017( C1390 C2017 ) C1390_=_C2018( C1390 C2018 ) C1390_=_C2019( C1390 C2019 ) C1434_=_C1450( C1434 C1450 ) C1434_=_C1769( C1434 C1769 ) C1434_=_C1833( C1434 C1833 ) \nC1434_=_C1872( C1434 C1872 ) C1434_=_C1874( C1434 C1874 ) C1434_=_C1875( C1434 C1875 ) C1434_=_C1876( C1434 C1876 ) C1434_=_C1877( C1434 C1877 ) C1434_=_C1878( C1434 C1878 ) \nC1434_=_C1879( C1434 C1879 ) C1434_=_C1880( C1434 C1880 ) C1434_=_C1881( C1434 C1881 ) C1434_=_C1882( C1434 C1882 ) C1434_=_C1883( C1434 C1883 ) C1434_=_C1884( C1434 C1884 ) \nC1434_=_C1885( C1434 C1885 ) C1434_=_C1886( C1434 C1886 ) C1434_=_C1887( C1434 C1887 ) C1434_=_C1889( C1434 C1889 ) C1434_=_C1890( C1434 C1890 ) C1434_=_C1891( C1434 C1891 ) \nC1434_=_C1892( C1434 C1892 ) C1434_=_C1893( C1434 C1893 ) C1450_=_C1500( C1450 C1500 ) C1450_=_C1790( C1450 C1790 ) C1450_=_C2132( C1450 C2132 ) C1450_=_C2690( C1450 C2690 ) \nC1450_=_C2874( C1450 C2874 ) C1450_=_C2959( C1450 C2959 ) C1450_=_C3238( C1450 C3238 ) C1450_=_C3316( C1450 C3316 ) C1450_=_C3451( C1450 C3451 ) C1450_=_C3535( C1450 C3535 ) \nC1450_=_C3560( C1450 C3560 ) C1450_=_C3774( C1450 C3774 ) C1450_=_C3854( C1450 C3854 ) C1450_=_C3863( C1450 C3863 ) C1450_=_C3923( C1450 C3923 ) C1450_=_C3932( C1450 C3932 ) \nC1450_=_C3950( C1450 C3950 ) C1450_=_C3971( C1450 C3971 ) C1450_=_C4000( C1450 C4000 ) C1450_=_C4001( C1450 C4001 ) C1450_=_C4002( C1450 C4002 ) C1450_=_C4003( C1450 C4003 ) \nC1462_=_C1772( C1462 C1772 ) C1462_=_C2063( C1462 C2063 ) C1462_=_C2076( C1462 C2076 ) C1462_=_C2160( C1462 C2160 ) C1462_=_C2161( C1462 C2161 ) C1462_=_C2162( C1462 C2162 ) \nC1462_=_C2163( C1462 C2163 ) C1462_=_C2164( C1462 C2164 ) C1462_=_C2165( C1462 C2165 ) C1462_=_C2166( C1462 C2166 ) C1462_=_C2167( C1462 C2167 ) C1462_=_C2168( C1462 C2168 ) \nC1462_=_C2169( C1462 C2169 ) C1462_=_C2170( C1462 C2170 ) C1462_=_C2171( C1462 C2171 ) C1462_=_C2172( C1462 C2172 ) C1462_=_C2174( C1462 C2174 ) C1462_=_C2175( C1462 C2175 ) \nC1500_=_C1790( C1500 C1790 ) C1500_=_C2132( C1500 C2132 ) C1500_=_C2690( C1500 C2690 ) C1500_=_C2874( C1500 C2874 ) C1500_=_C2959( C1500 C2959 ) C1500_=_C3238( C1500 C3238 ) \nC1500_=_C3316( C1500 C3316 ) C1500_=_C3451( C1500 C3451 ) C1500_=_C3535( C1500 C3535 ) C1500_=_C3560( C1500 C3560 ) C1500_=_C3774( C1500 C3774 ) C1500_=_C3854( C1500 C3854 ) \nC1500_=_C3863( C1500 C3863 ) C1500_=_C3923( C1500 C3923 ) C1500_=_C3932( C1500 C3932 ) C1500_=_C3950( C1500 C3950 ) C1500_=_C3971( C1500 C3971 ) C1500_=_C4000( C1500 C4000 ) \nC1500_=_C4001( C1500 C4001 ) C1500_=_C4002( C1500 C4002 ) C1500_=_C4003( C1500 C4003 ) C1686_=_C1700( C1686 C1700 ) C1686_=_C1769( C1686 C1769 ) C1686_=_C1770( C1686 C1770 ) \nC1686_=_C1771( C1686 C1771 ) C1686_=_C1772( C1686 C1772 ) C1686_=_C1773( C1686 C1773 ) C1686_=_C1774( C1686 C1774 ) C1686_=_C1775( C1686 C1775 ) C1686_=_C1776( C1686 C1776 ) \nC1686_=_C1777( C1686 C1777 ) C1686_=_C1778( C1686 C1778 ) C1686_=_C1779( C1686 C1779 ) C1686_=_C1780( C1686 C1780 ) C1686_=_C1781( C1686 C1781 ) C1686_=_C1782( C1686 C1782 ) \nC1686_=_C1783( C1686 C1783 ) C1686_=_C1784( C1686 C1784 ) C1686_=_C1786( C1686 C1786 ) C1686_=_C1787( C1686 C1787 ) C1686_=_C1789( C1686 C1789 ) C1686_=_C1790( C1686 C1790 ) \nC1686_=_C1791( C1686 C1791 ) C1686_=_C1792( C1686 C1792 ) C1700_=_C1887( C1700 C1887 ) C1700_=_C1914( C1700 C1914 ) C1700_=_C2015( C1700 C2015 ) C1700_=_C2037( C1700 C2037 ) \nC1700_=_C2091( C1700 C2091 ) C1700_=_C2172( C1700 C2172 ) C1700_=_C2191( C1700 C2191 ) C1700_=_C2573( C1700 C2573 ) C1700_=_C2615( C1700 C2615 ) C1700_=_C2671( C1700 C2671 ) \nC1700_=_C2887( C1700 C2887 ) C1700_=_C3034( C1700 C3034 ) C1700_=_C3209( C1700 C3209 ) C1700_=_C3284( C1700 C3284 ) C1700_=_C3329( C1700 C3329 ) C1700_=_C3450( C1700 C3450 ) \nC1700_=_C3516( C1700 C3516 ) C1700_=_C3523( C1700 C3523 ) C1700_=_C3558( C1700 C3558 ) C1700_=_C3970( C1700 C3970 ) C1700_=_C3971( C1700 C3971 ) C1700_=_C3972( C1700 C3972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6( C1769 C1786 ) C1769_=_C1787( C1769 C1787 ) C1769_=_C1789( C1769 C1789 ) \nC1769_=_C1790( C1769 C1790 ) C1769_=_C1791( C1769 C1791 ) C1769_=_C1792( C1769 C1792 ) C1769_=_C1833( C1769 C1833 ) C1769_=_C1872( C1769 C1872 ) C1769_=_C1874( C1769 C1874 ) \nC1769_=_C1875( C1769 C1875 ) C1769_=_C1876( C1769 C1876 ) C1769_=_C1877( C1769 C1877 ) C1769_=_C1878( C1769 C1878 ) C1769_=_C1879( C1769 C1879 ) C1769_=_C1880( C1769 C1880 ) \nC1769_=_C1881( C1769 C1881 ) C1769_=_C1882( C1769 C1882 ) C1769_=_C1883( C1769 C1883 ) C1769_=_C1884( C1769 C1884 ) C1769_=_C1885( C1769 C1885 ) C1769_=_C1886( C1769 C1886 ) \nC1769_=_C1887( C1769 C1887 ) C1769_=_C1889( C1769 C1889 ) C1769_=_C1890( C1769 C1890 ) C1769_=_C1891( C1769 C1891 ) C1769_=_C1892( C1769 C1892 ) C1769_=_C1893( C1769 C1893 ) \nC1770_=_C1771( C1770 C1771 ) C1770_=_C1772( C1770 C1772 ) C1770_=_C1773( C1770 C1773 ) C1770_=_C1774( C1770 C1774 ) C1770_=_C1775( C1770 C1775 ) C1770_=_C1776(</w:t>
      </w:r>
    </w:p>
    <w:p>
      <w:pPr>
        <w:pStyle w:val="PreformattedText"/>
        <w:bidi w:val="0"/>
        <w:spacing w:before="0" w:after="0"/>
        <w:jc w:val="left"/>
        <w:rPr/>
      </w:pPr>
      <w:r>
        <w:rPr/>
        <w:t xml:space="preserve"> </w:t>
      </w:r>
      <w:r>
        <w:rPr/>
        <w:t>C1770 C1776 ) \nC1770_=_C1777( C1770 C1777 ) C1770_=_C1778( C1770 C1778 ) C1770_=_C1779( C1770 C1779 ) C1770_=_C1780( C1770 C1780 ) C1770_=_C1781( C1770 C1781 ) C1770_=_C1782( C1770 C1782 ) \nC1770_=_C1783( C1770 C1783 ) C1770_=_C1784( C1770 C1784 ) C1770_=_C1786( C1770 C1786 ) C1770_=_C1787( C1770 C1787 ) C1770_=_C1789( C1770 C1789 ) C1770_=_C1790( C1770 C1790 ) \nC1770_=_C1791( C1770 C1791 ) C1770_=_C1792( C1770 C1792 ) C1770_=_C1834( C1770 C1834 ) C1770_=_C1999( C1770 C1999 ) C1770_=_C2000( C1770 C2000 ) C1770_=_C2001( C1770 C2001 ) \nC1770_=_C2002( C1770 C2002 ) C1770_=_C2003( C1770 C2003 ) C1770_=_C2004( C1770 C2004 ) C1770_=_C2005( C1770 C2005 ) C1770_=_C2006( C1770 C2006 ) C1770_=_C2007( C1770 C2007 ) \nC1770_=_C2008( C1770 C2008 ) C1770_=_C2009( C1770 C2009 ) C1770_=_C2010( C1770 C2010 ) C1770_=_C2011( C1770 C2011 ) C1770_=_C2012( C1770 C2012 ) C1770_=_C2013( C1770 C2013 ) \nC1770_=_C2014( C1770 C2014 ) C1770_=_C2015( C1770 C2015 ) C1770_=_C2017( C1770 C2017 ) C1770_=_C2018( C1770 C2018 ) C1770_=_C2019( C1770 C2019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6( C1771 C1786 ) C1771_=_C1787( C1771 C1787 ) C1771_=_C1789( C1771 C1789 ) C1771_=_C1790( C1771 C1790 ) C1771_=_C1791( C1771 C1791 ) C1771_=_C1792( C1771 C1792 ) \nC1771_=_C2076( C1771 C2076 ) C1771_=_C2091( C1771 C209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6( C1772 C1786 ) C1772_=_C1787( C1772 C1787 ) C1772_=_C1789( C1772 C1789 ) C1772_=_C1790( C1772 C1790 ) \nC1772_=_C1791( C1772 C1791 ) C1772_=_C1792( C1772 C1792 ) C1772_=_C2063( C1772 C2063 ) C1772_=_C2076( C1772 C2076 ) C1772_=_C2160( C1772 C2160 ) C1772_=_C2161( C1772 C2161 ) \nC1772_=_C2162( C1772 C2162 ) C1772_=_C2163( C1772 C2163 ) C1772_=_C2164( C1772 C2164 ) C1772_=_C2165( C1772 C2165 ) C1772_=_C2166( C1772 C2166 ) C1772_=_C2167( C1772 C2167 ) \nC1772_=_C2168( C1772 C2168 ) C1772_=_C2169( C1772 C2169 ) C1772_=_C2170( C1772 C2170 ) C1772_=_C2171( C1772 C2171 ) C1772_=_C2172( C1772 C2172 ) C1772_=_C2174( C1772 C2174 ) \nC1772_=_C2175( C1772 C2175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6( C1773 C1786 ) C1773_=_C1787( C1773 C1787 ) C1773_=_C1789( C1773 C1789 ) C1773_=_C1790( C1773 C1790 ) C1773_=_C1791( C1773 C1791 ) C1773_=_C1792( C1773 C1792 ) \nC1773_=_C2191( C1773 C2191 ) C1774_=_C1775( C1774 C1775 ) C1774_=_C1776( C1774 C1776 ) C1774_=_C1777( C1774 C1777 ) C1774_=_C1778( C1774 C1778 ) C1774_=_C1779( C1774 C1779 ) \nC1774_=_C1780( C1774 C1780 ) C1774_=_C1781( C1774 C1781 ) C1774_=_C1782( C1774 C1782 ) C1774_=_C1783( C1774 C1783 ) C1774_=_C1784( C1774 C1784 ) C1774_=_C1786( C1774 C1786 ) \nC1774_=_C1787( C1774 C1787 ) C1774_=_C1789( C1774 C1789 ) C1774_=_C1790( C1774 C1790 ) C1774_=_C1791( C1774 C1791 ) C1774_=_C1792( C1774 C1792 ) C1775_=_C1776( C1775 C1776 ) \nC1775_=_C1777( C1775 C1777 ) C1775_=_C1778( C1775 C1778 ) C1775_=_C1779( C1775 C1779 ) C1775_=_C1780( C1775 C1780 ) C1775_=_C1781( C1775 C1781 ) C1775_=_C1782( C1775 C1782 ) \nC1775_=_C1783( C1775 C1783 ) C1775_=_C1784( C1775 C1784 ) C1775_=_C1786( C1775 C1786 ) C1775_=_C1787( C1775 C1787 ) C1775_=_C1789( C1775 C1789 ) C1775_=_C1790( C1775 C1790 ) \nC1775_=_C1791( C1775 C1791 ) C1775_=_C1792( C1775 C1792 ) C1775_=_C2001( C1775 C2001 ) C1776_=_C1777( C1776 C1777 ) C1776_=_C1778( C1776 C1778 ) C1776_=_C1779( C1776 C1779 ) \nC1776_=_C1780( C1776 C1780 ) C1776_=_C1781( C1776 C1781 ) C1776_=_C1782( C1776 C1782 ) C1776_=_C1783( C1776 C1783 ) C1776_=_C1784( C1776 C1784 ) C1776_=_C1786( C1776 C1786 ) \nC1776_=_C1787( C1776 C1787 ) C1776_=_C1789( C1776 C1789 ) C1776_=_C1790( C1776 C1790 ) C1776_=_C1791( C1776 C1791 ) C1776_=_C1792( C1776 C1792 ) C1777_=_C1778( C1777 C1778 ) \nC1777_=_C1779( C1777 C1779 ) C1777_=_C1780( C1777 C1780 ) C1777_=_C1781( C1777 C1781 ) C1777_=_C1782( C1777 C1782 ) C1777_=_C1783( C1777 C1783 ) C1777_=_C1784( C1777 C1784 ) \nC1777_=_C1786( C1777 C1786 ) C1777_=_C1787( C1777 C1787 ) C1777_=_C1789( C1777 C1789 ) C1777_=_C1790( C1777 C1790 ) C1777_=_C1791( C1777 C1791 ) C1777_=_C1792( C1777 C1792 ) \nC1778_=_C1779( C1778 C1779 ) C1778_=_C1780( C1778 C1780 ) C1778_=_C1781( C1778 C1781 ) C1778_=_C1782( C1778 C1782 ) C1778_=_C1783( C1778 C1783 ) C1778_=_C1784( C1778 C1784 ) \nC1778_=_C1786( C1778 C1786 ) C1778_=_C1787( C1778 C1787 ) C1778_=_C1789( C1778 C1789 ) C1778_=_C1790( C1778 C1790 ) C1778_=_C1791( C1778 C1791 ) C1778_=_C1792( C1778 C1792 ) \nC1778_=_C3034( C1778 C3034 ) C1779_=_C1780( C1779 C1780 ) C1779_=_C1781( C1779 C1781 ) C1779_=_C1782( C1779 C1782 ) C1779_=_C1783( C1779 C1783 ) C1779_=_C1784( C1779 C1784 ) \nC1779_=_C1786( C1779 C1786 ) C1779_=_C1787( C1779 C1787 ) C1779_=_C1789( C1779 C1789 ) C1779_=_C1790( C1779 C1790 ) C1779_=_C1791( C1779 C1791 ) C1779_=_C1792( C1779 C1792 ) \nC1779_=_C3209( C1779 C3209 ) C1780_=_C1781( C1780 C1781 ) C1780_=_C1782( C1780 C1782 ) C1780_=_C1783( C1780 C1783 ) C1780_=_C1784( C1780 C1784 ) C1780_=_C1786( C1780 C1786 ) \nC1780_=_C1787( C1780 C1787 ) C1780_=_C1789( C1780 C1789 ) C1780_=_C1790( C1780 C1790 ) C1780_=_C1791( C1780 C1791 ) C1780_=_C1792( C1780 C1792 ) C1781_=_C1782( C1781 C1782 ) \nC1781_=_C1783( C1781 C1783 ) C1781_=_C1784( C1781 C1784 ) C1781_=_C1786( C1781 C1786 ) C1781_=_C1787( C1781 C1787 ) C1781_=_C1789( C1781 C1789 ) C1781_=_C1790( C1781 C1790 ) \nC1781_=_C1791( C1781 C1791 ) C1781_=_C1792( C1781 C1792 ) C1781_=_C1880( C1781 C1880 ) C1781_=_C2008( C1781 C2008 ) C1781_=_C2168( C1781 C2168 ) C1781_=_C3443( C1781 C3443 ) \nC1781_=_C3450( C1781 C3450 ) C1781_=_C3451( C1781 C3451 ) C1782_=_C1783( C1782 C1783 ) C1782_=_C1784( C1782 C1784 ) C1782_=_C1786( C1782 C1786 ) C1782_=_C1787( C1782 C1787 ) \nC1782_=_C1789( C1782 C1789 ) C1782_=_C1790( C1782 C1790 ) C1782_=_C1791( C1782 C1791 ) C1782_=_C1792( C1782 C1792 ) C1783_=_C1784( C1783 C1784 ) C1783_=_C1786( C1783 C1786 ) \nC1783_=_C1787( C1783 C1787 ) C1783_=_C1789( C1783 C1789 ) C1783_=_C1790( C1783 C1790 ) C1783_=_C1791( C1783 C1791 ) C1783_=_C1792( C1783 C1792 ) C1783_=_C3516( C1783 C3516 ) \nC1784_=_C1786( C1784 C1786 ) C1784_=_C1787( C1784 C1787 ) C1784_=_C1789( C1784 C1789 ) C1784_=_C1790( C1784 C1790 ) C1784_=_C1791( C1784 C1791 ) C1784_=_C1792( C1784 C1792 ) \nC1784_=_C3523( C1784 C3523 ) C1786_=_C1787( C1786 C1787 ) C1786_=_C1789( C1786 C1789 ) C1786_=_C1790( C1786 C1790 ) C1786_=_C1791( C1786 C1791 ) C1786_=_C1792( C1786 C1792 ) \nC1786_=_C1882( C1786 C1882 ) C1786_=_C2010( C1786 C2010 ) C1786_=_C2170( C1786 C2170 ) C1786_=_C3532( C1786 C3532 ) C1786_=_C3558( C1786 C3558 ) C1786_=_C3560( C1786 C3560 ) \nC1787_=_C1789( C1787 C1789 ) C1787_=_C1790( C1787 C1790 ) C1787_=_C1791( C1787 C1791 ) C1787_=_C1792( C1787 C1792 ) C1789_=_C1790( C1789 C1790 ) C1789_=_C1791( C1789 C1791 ) \nC1789_=_C1792( C1789 C1792 ) C1789_=_C3970( C1789 C3970 ) C1790_=_C1791( C1790 C1791 ) C1790_=_C1792( C1790 C1792 ) C1790_=_C2132( C1790 C2132 ) C1790_=_C2690( C1790 C2690 ) \nC1790_=_C2874( C1790 C2874 ) C1790_=_C2959( C1790 C2959 ) C1790_=_C3238( C1790 C3238 ) C1790_=_C3316( C1790 C3316 ) C1790_=_C3451( C1790 C3451 ) C1790_=_C3535( C1790 C3535 ) \nC1790_=_C3560( C1790 C3560 ) C1790_=_C3774( C1790 C3774 ) C1790_=_C3854( C1790 C3854 ) C1790_=_C3863( C1790 C3863 ) C1790_=_C3923( C1790 C3923 ) C1790_=_C3932( C1790 C3932 ) \nC1790_=_C3950( C1790 C3950 ) C1790_=_C3971( C1790 C3971 ) C1790_=_C4000( C1790 C4000 ) C1790_=_C4001( C1790 C4001 ) C1790_=_C4002( C1790 C4002 ) C1790_=_C4003( C1790 C4003 ) \nC1791_=_C1792( C1791 C1792 ) C1833_=_C1834( C1833 C1834 ) C1833_=_C1872( C1833 C1872 ) C1833_=_C1874( C1833 C1874 ) C1833_=_C1875( C1833 C1875 ) C1833_=_C1876( C1833 C1876 ) \nC1833_=_C1877( C1833 C1877 ) C1833_=_C1878( C1833 C1878 ) C1833_=_C1879( C1833 C1879 ) C1833_=_C1880( C1833 C1880 ) C1833_=_C1881( C1833 C1881 ) C1833_=_C1882( C1833 C1882 ) \nC1833_=_C1883( C1833 C1883 ) C1833_=_C1884( C1833 C1884 ) C1833_=_C1885( C1833 C1885 ) C1833_=_C1886( C1833 C1886 ) C1833_=_C1887( C1833 C1887 ) C1833_=_C1889( C1833 C1889 ) \nC1833_=_C1890( C1833 C1890 ) C1833_=_C1891( C1833 C1891 ) C1833_=_C1892( C1833 C1892 ) C1833_=_C1893( C1833 C1893 ) C1834_=_C1999( C1834 C1999 ) C1834_=_C2000( C1834 C2000 ) \nC1834_=_C2001( C1834 C2001 ) C1834_=_C2002( C1834 C2002 ) C1834_=_C2003( C1834 C2003 ) C1834_=_C2004( C1834 C2004 ) C1834_=_C2005( C1834 C2005 ) C1834_=_C2006( C1834 C2006 ) \nC1834_=_C2007( C1834 C2007 ) C1834_=_C2008( C1834 C2008 ) C1834_=_C2009( C1834 C2009 ) C1834_=_C2010( C1834 C2010 ) C1834_=_C2011( C1834 C2011 ) C1834_=_C2012( C1834 C2012 ) \nC1834_=_C2013( C1834 C2013 ) C1834_=_C2014( C1834 C2014 ) C1834_=_C2015( C1834 C2015 ) C1834_=_C2017( C1834 C2017 ) C1834_=_C2018( C1834 C2018 ) C1834_=_C2019( C1834 C2019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w:t>
      </w:r>
    </w:p>
    <w:p>
      <w:pPr>
        <w:pStyle w:val="PreformattedText"/>
        <w:bidi w:val="0"/>
        <w:spacing w:before="0" w:after="0"/>
        <w:jc w:val="left"/>
        <w:rPr/>
      </w:pPr>
      <w:r>
        <w:rPr/>
        <w:t xml:space="preserve"> </w:t>
      </w:r>
      <w:r>
        <w:rPr/>
        <w:t>C1872_=_C1887( C1872 C1887 ) C1872_=_C1889( C1872 C1889 ) C1872_=_C1890( C1872 C1890 ) C1872_=_C1891( C1872 C1891 ) C1872_=_C1892( C1872 C1892 ) \nC1872_=_C1893( C1872 C1893 ) C1872_=_C2132( C1872 C213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9( C1874 C1889 ) C1874_=_C1890( C1874 C1890 ) C1874_=_C1891( C1874 C1891 ) \nC1874_=_C1892( C1874 C1892 ) C1874_=_C1893( C1874 C1893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9( C1875 C1889 ) C1875_=_C1890( C1875 C1890 ) C1875_=_C1891( C1875 C1891 ) C1875_=_C1892( C1875 C1892 ) \nC1875_=_C1893( C1875 C1893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9( C1876 C1889 ) C1876_=_C1890( C1876 C1890 ) C1876_=_C1891( C1876 C1891 ) C1876_=_C1892( C1876 C1892 ) C1876_=_C1893( C1876 C1893 ) C1877_=_C1878( C1877 C1878 ) \nC1877_=_C1879( C1877 C1879 ) C1877_=_C1880( C1877 C1880 ) C1877_=_C1881( C1877 C1881 ) C1877_=_C1882( C1877 C1882 ) C1877_=_C1883( C1877 C1883 ) C1877_=_C1884( C1877 C1884 ) \nC1877_=_C1885( C1877 C1885 ) C1877_=_C1886( C1877 C1886 ) C1877_=_C1887( C1877 C1887 ) C1877_=_C1889( C1877 C1889 ) C1877_=_C1890( C1877 C1890 ) C1877_=_C1891( C1877 C1891 ) \nC1877_=_C1892( C1877 C1892 ) C1877_=_C1893( C1877 C1893 ) C1878_=_C1879( C1878 C1879 ) C1878_=_C1880( C1878 C1880 ) C1878_=_C1881( C1878 C1881 ) C1878_=_C1882( C1878 C1882 ) \nC1878_=_C1883( C1878 C1883 ) C1878_=_C1884( C1878 C1884 ) C1878_=_C1885( C1878 C1885 ) C1878_=_C1886( C1878 C1886 ) C1878_=_C1887( C1878 C1887 ) C1878_=_C1889( C1878 C1889 ) \nC1878_=_C1890( C1878 C1890 ) C1878_=_C1891( C1878 C1891 ) C1878_=_C1892( C1878 C1892 ) C1878_=_C1893( C1878 C1893 ) C1879_=_C1880( C1879 C1880 ) C1879_=_C1881( C1879 C1881 ) \nC1879_=_C1882( C1879 C1882 ) C1879_=_C1883( C1879 C1883 ) C1879_=_C1884( C1879 C1884 ) C1879_=_C1885( C1879 C1885 ) C1879_=_C1886( C1879 C1886 ) C1879_=_C1887( C1879 C1887 ) \nC1879_=_C1889( C1879 C1889 ) C1879_=_C1890( C1879 C1890 ) C1879_=_C1891( C1879 C1891 ) C1879_=_C1892( C1879 C1892 ) C1879_=_C1893( C1879 C1893 ) C1880_=_C1881( C1880 C1881 ) \nC1880_=_C1882( C1880 C1882 ) C1880_=_C1883( C1880 C1883 ) C1880_=_C1884( C1880 C1884 ) C1880_=_C1885( C1880 C1885 ) C1880_=_C1886( C1880 C1886 ) C1880_=_C1887( C1880 C1887 ) \nC1880_=_C1889( C1880 C1889 ) C1880_=_C1890( C1880 C1890 ) C1880_=_C1891( C1880 C1891 ) C1880_=_C1892( C1880 C1892 ) C1880_=_C1893( C1880 C1893 ) C1880_=_C2008( C1880 C2008 ) \nC1880_=_C2168( C1880 C2168 ) C1880_=_C3443( C1880 C3443 ) C1880_=_C3450( C1880 C3450 ) C1880_=_C3451( C1880 C3451 ) C1881_=_C1882( C1881 C1882 ) C1881_=_C1883( C1881 C1883 ) \nC1881_=_C1884( C1881 C1884 ) C1881_=_C1885( C1881 C1885 ) C1881_=_C1886( C1881 C1886 ) C1881_=_C1887( C1881 C1887 ) C1881_=_C1889( C1881 C1889 ) C1881_=_C1890( C1881 C1890 ) \nC1881_=_C1891( C1881 C1891 ) C1881_=_C1892( C1881 C1892 ) C1881_=_C1893( C1881 C1893 ) C1881_=_C1949( C1881 C1949 ) C1881_=_C2009( C1881 C2009 ) C1881_=_C2051( C1881 C2051 ) \nC1881_=_C2169( C1881 C2169 ) C1881_=_C2344( C1881 C2344 ) C1881_=_C2454( C1881 C2454 ) C1881_=_C2713( C1881 C2713 ) C1881_=_C2844( C1881 C2844 ) C1881_=_C2917( C1881 C2917 ) \nC1881_=_C3013( C1881 C3013 ) C1881_=_C3231( C1881 C3231 ) C1881_=_C3365( C1881 C3365 ) C1881_=_C3443( C1881 C3443 ) C1881_=_C3507( C1881 C3507 ) C1881_=_C3532( C1881 C3532 ) \nC1881_=_C3533( C1881 C3533 ) C1881_=_C3535( C1881 C3535 ) C1881_=_C3536( C1881 C3536 ) C1881_=_C3537( C1881 C3537 ) C1881_=_C3538( C1881 C3538 ) C1881_=_C3539( C1881 C3539 ) \nC1881_=_C3540( C1881 C3540 ) C1881_=_C3541( C1881 C3541 ) C1882_=_C1883( C1882 C1883 ) C1882_=_C1884( C1882 C1884 ) C1882_=_C1885( C1882 C1885 ) C1882_=_C1886( C1882 C1886 ) \nC1882_=_C1887( C1882 C1887 ) C1882_=_C1889( C1882 C1889 ) C1882_=_C1890( C1882 C1890 ) C1882_=_C1891( C1882 C1891 ) C1882_=_C1892( C1882 C1892 ) C1882_=_C1893( C1882 C1893 ) \nC1882_=_C2010( C1882 C2010 ) C1882_=_C2170( C1882 C2170 ) C1882_=_C3532( C1882 C3532 ) C1882_=_C3558( C1882 C3558 ) C1882_=_C3560( C1882 C3560 ) C1883_=_C1884( C1883 C1884 ) \nC1883_=_C1885( C1883 C1885 ) C1883_=_C1886( C1883 C1886 ) C1883_=_C1887( C1883 C1887 ) C1883_=_C1889( C1883 C1889 ) C1883_=_C1890( C1883 C1890 ) C1883_=_C1891( C1883 C1891 ) \nC1883_=_C1892( C1883 C1892 ) C1883_=_C1893( C1883 C1893 ) C1884_=_C1885( C1884 C1885 ) C1884_=_C1886( C1884 C1886 ) C1884_=_C1887( C1884 C1887 ) C1884_=_C1889( C1884 C1889 ) \nC1884_=_C1890( C1884 C1890 ) C1884_=_C1891( C1884 C1891 ) C1884_=_C1892( C1884 C1892 ) C1884_=_C1893( C1884 C1893 ) C1885_=_C1886( C1885 C1886 ) C1885_=_C1887( C1885 C1887 ) \nC1885_=_C1889( C1885 C1889 ) C1885_=_C1890( C1885 C1890 ) C1885_=_C1891( C1885 C1891 ) C1885_=_C1892( C1885 C1892 ) C1885_=_C1893( C1885 C1893 ) C1886_=_C1887( C1886 C1887 ) \nC1886_=_C1889( C1886 C1889 ) C1886_=_C1890( C1886 C1890 ) C1886_=_C1891( C1886 C1891 ) C1886_=_C1892( C1886 C1892 ) C1886_=_C1893( C1886 C1893 ) C1886_=_C3950( C1886 C3950 ) \nC1887_=_C1889( C1887 C1889 ) C1887_=_C1890( C1887 C1890 ) C1887_=_C1891( C1887 C1891 ) C1887_=_C1892( C1887 C1892 ) C1887_=_C1893( C1887 C1893 ) C1887_=_C1914( C1887 C1914 ) \nC1887_=_C2015( C1887 C2015 ) C1887_=_C2037( C1887 C2037 ) C1887_=_C2091( C1887 C2091 ) C1887_=_C2172( C1887 C2172 ) C1887_=_C2191( C1887 C2191 ) C1887_=_C2573( C1887 C2573 ) \nC1887_=_C2615( C1887 C2615 ) C1887_=_C2671( C1887 C2671 ) C1887_=_C2887( C1887 C2887 ) C1887_=_C3034( C1887 C3034 ) C1887_=_C3209( C1887 C3209 ) C1887_=_C3284( C1887 C3284 ) \nC1887_=_C3329( C1887 C3329 ) C1887_=_C3450( C1887 C3450 ) C1887_=_C3516( C1887 C3516 ) C1887_=_C3523( C1887 C3523 ) C1887_=_C3558( C1887 C3558 ) C1887_=_C3970( C1887 C3970 ) \nC1887_=_C3971( C1887 C3971 ) C1887_=_C3972( C1887 C3972 ) C1889_=_C1890( C1889 C1890 ) C1889_=_C1891( C1889 C1891 ) C1889_=_C1892( C1889 C1892 ) C1889_=_C1893( C1889 C1893 ) \nC1890_=_C1891( C1890 C1891 ) C1890_=_C1892( C1890 C1892 ) C1890_=_C1893( C1890 C1893 ) C1891_=_C1892( C1891 C1892 ) C1891_=_C1893( C1891 C1893 ) C1892_=_C1893( C1892 C1893 ) \nC1914_=_C2015( C1914 C2015 ) C1914_=_C2037( C1914 C2037 ) C1914_=_C2091( C1914 C2091 ) C1914_=_C2172( C1914 C2172 ) C1914_=_C2191( C1914 C2191 ) C1914_=_C2573( C1914 C2573 ) \nC1914_=_C2615( C1914 C2615 ) C1914_=_C2671( C1914 C2671 ) C1914_=_C2887( C1914 C2887 ) C1914_=_C3034( C1914 C3034 ) C1914_=_C3209( C1914 C3209 ) C1914_=_C3284( C1914 C3284 ) \nC1914_=_C3329( C1914 C3329 ) C1914_=_C3450( C1914 C3450 ) C1914_=_C3516( C1914 C3516 ) C1914_=_C3523( C1914 C3523 ) C1914_=_C3558( C1914 C3558 ) C1914_=_C3970( C1914 C3970 ) \nC1914_=_C3971( C1914 C3971 ) C1914_=_C3972( C1914 C3972 ) C1949_=_C2009( C1949 C2009 ) C1949_=_C2051( C1949 C2051 ) C1949_=_C2169( C1949 C2169 ) C1949_=_C2344( C1949 C2344 ) \nC1949_=_C2454( C1949 C2454 ) C1949_=_C2713( C1949 C2713 ) C1949_=_C2844( C1949 C2844 ) C1949_=_C2917( C1949 C2917 ) C1949_=_C3013( C1949 C3013 ) C1949_=_C3231( C1949 C3231 ) \nC1949_=_C3365( C1949 C3365 ) C1949_=_C3443( C1949 C3443 ) C1949_=_C3507( C1949 C3507 ) C1949_=_C3532( C1949 C3532 ) C1949_=_C3533( C1949 C3533 ) C1949_=_C3535( C1949 C3535 ) \nC1949_=_C3536( C1949 C3536 ) C1949_=_C3537( C1949 C3537 ) C1949_=_C3538( C1949 C3538 ) C1949_=_C3539( C1949 C3539 ) C1949_=_C3540( C1949 C3540 ) C1949_=_C3541( C1949 C3541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7( C1999 C2017 ) C1999_=_C2018( C1999 C2018 ) \nC1999_=_C2019( C1999 C2019 ) C1999_=_C2161( C1999 C2161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7( C2000 C2017 ) \nC2000_=_C2018( C2000 C2018 ) C2000_=_C2019( C2000 C2019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7( C2001 C2017 ) C2001_=_C2018( C2001 C2018 ) \nC2001_=_C2019( C2001 C2019 ) C2002_=_C2003( C2002 C2003 ) C2002_=_C2004( C2002 C2004 ) C2002_=_C2005( C2002 C2005 ) C2002_=_C2006( C2002 C2006 ) C2002_=_C2007( C2002 C2007 ) \nC2002_=_C2008( C2002 C2008 ) C2002_=_C2009( C2002 C2009 ) C2002_=_C2010(</w:t>
      </w:r>
    </w:p>
    <w:p>
      <w:pPr>
        <w:pStyle w:val="PreformattedText"/>
        <w:bidi w:val="0"/>
        <w:spacing w:before="0" w:after="0"/>
        <w:jc w:val="left"/>
        <w:rPr/>
      </w:pPr>
      <w:r>
        <w:rPr/>
        <w:t xml:space="preserve"> </w:t>
      </w:r>
      <w:r>
        <w:rPr/>
        <w:t>C2002 C2010 ) C2002_=_C2011( C2002 C2011 ) C2002_=_C2012( C2002 C2012 ) C2002_=_C2013( C2002 C2013 ) \nC2002_=_C2014( C2002 C2014 ) C2002_=_C2015( C2002 C2015 ) C2002_=_C2017( C2002 C2017 ) C2002_=_C2018( C2002 C2018 ) C2002_=_C2019( C2002 C2019 ) C2002_=_C2671( C2002 C2671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7( C2003 C2017 ) C2003_=_C2018( C2003 C2018 ) C2003_=_C2019( C2003 C2019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 C2005 C2014 ) C2005_=_C2015( C2005 C2015 ) C2005_=_C2017( C2005 C2017 ) C2005_=_C2018( C2005 C2018 ) C2005_=_C2019( C2005 C2019 ) \nC2006_=_C2007( C2006 C2007 ) C2006_=_C2008( C2006 C2008 ) C2006_=_C2009( C2006 C2009 ) C2006_=_C2010( C2006 C2010 ) C2006_=_C2011( C2006 C2011 ) C2006_=_C2012( C2006 C2012 ) \nC2006_=_C2013( C2006 C2013 ) C2006_=_C2014( C2006 C2014 ) C2006_=_C2015( C2006 C2015 ) C2006_=_C2017( C2006 C2017 ) C2006_=_C2018( C2006 C2018 ) C2006_=_C2019( C2006 C2019 ) \nC2006_=_C2166( C2006 C2166 ) C2007_=_C2008( C2007 C2008 ) C2007_=_C2009( C2007 C2009 ) C2007_=_C2010( C2007 C2010 ) C2007_=_C2011( C2007 C2011 ) C2007_=_C2012( C2007 C2012 ) \nC2007_=_C2013( C2007 C2013 ) C2007_=_C2014( C2007 C2014 ) C2007_=_C2015( C2007 C2015 ) C2007_=_C2017( C2007 C2017 ) C2007_=_C2018( C2007 C2018 ) C2007_=_C2019( C2007 C2019 ) \nC2007_=_C3316( C2007 C3316 ) C2008_=_C2009( C2008 C2009 ) C2008_=_C2010( C2008 C2010 ) C2008_=_C2011( C2008 C2011 ) C2008_=_C2012( C2008 C2012 ) C2008_=_C2013( C2008 C2013 ) \nC2008_=_C2014( C2008 C2014 ) C2008_=_C2015( C2008 C2015 ) C2008_=_C2017( C2008 C2017 ) C2008_=_C2018( C2008 C2018 ) C2008_=_C2019( C2008 C2019 ) C2008_=_C2168( C2008 C2168 ) \nC2008_=_C3443( C2008 C3443 ) C2008_=_C3450( C2008 C3450 ) C2008_=_C3451( C2008 C3451 ) C2009_=_C2010( C2009 C2010 ) C2009_=_C2011( C2009 C2011 ) C2009_=_C2012( C2009 C2012 ) \nC2009_=_C2013( C2009 C2013 ) C2009_=_C2014( C2009 C2014 ) C2009_=_C2015( C2009 C2015 ) C2009_=_C2017( C2009 C2017 ) C2009_=_C2018( C2009 C2018 ) C2009_=_C2019( C2009 C2019 ) \nC2009_=_C2051( C2009 C2051 ) C2009_=_C2169( C2009 C2169 ) C2009_=_C2344( C2009 C2344 ) C2009_=_C2454( C2009 C2454 ) C2009_=_C2713( C2009 C2713 ) C2009_=_C2844( C2009 C2844 ) \nC2009_=_C2917( C2009 C2917 ) C2009_=_C3013( C2009 C3013 ) C2009_=_C3231( C2009 C3231 ) C2009_=_C3365( C2009 C3365 ) C2009_=_C3443( C2009 C3443 ) C2009_=_C3507( C2009 C3507 ) \nC2009_=_C3532( C2009 C3532 ) C2009_=_C3533( C2009 C3533 ) C2009_=_C3535( C2009 C3535 ) C2009_=_C3536( C2009 C3536 ) C2009_=_C3537( C2009 C3537 ) C2009_=_C3538( C2009 C3538 ) \nC2009_=_C3539( C2009 C3539 ) C2009_=_C3540( C2009 C3540 ) C2009_=_C3541( C2009 C3541 ) C2010_=_C2011( C2010 C2011 ) C2010_=_C2012( C2010 C2012 ) C2010_=_C2013( C2010 C2013 ) \nC2010_=_C2014( C2010 C2014 ) C2010_=_C2015( C2010 C2015 ) C2010_=_C2017( C2010 C2017 ) C2010_=_C2018( C2010 C2018 ) C2010_=_C2019( C2010 C2019 ) C2010_=_C2170( C2010 C2170 ) \nC2010_=_C3532( C2010 C3532 ) C2010_=_C3558( C2010 C3558 ) C2010_=_C3560( C2010 C3560 ) C2011_=_C2012( C2011 C2012 ) C2011_=_C2013( C2011 C2013 ) C2011_=_C2014( C2011 C2014 ) \nC2011_=_C2015( C2011 C2015 ) C2011_=_C2017( C2011 C2017 ) C2011_=_C2018( C2011 C2018 ) C2011_=_C2019( C2011 C2019 ) C2012_=_C2013( C2012 C2013 ) C2012_=_C2014( C2012 C2014 ) \nC2012_=_C2015( C2012 C2015 ) C2012_=_C2017( C2012 C2017 ) C2012_=_C2018( C2012 C2018 ) C2012_=_C2019( C2012 C2019 ) C2013_=_C2014( C2013 C2014 ) C2013_=_C2015( C2013 C2015 ) \nC2013_=_C2017( C2013 C2017 ) C2013_=_C2018( C2013 C2018 ) C2013_=_C2019( C2013 C2019 ) C2014_=_C2015( C2014 C2015 ) C2014_=_C2017( C2014 C2017 ) C2014_=_C2018( C2014 C2018 ) \nC2014_=_C2019( C2014 C2019 ) C2015_=_C2017( C2015 C2017 ) C2015_=_C2018( C2015 C2018 ) C2015_=_C2019( C2015 C2019 ) C2015_=_C2037( C2015 C2037 ) C2015_=_C2091( C2015 C2091 ) \nC2015_=_C2172( C2015 C2172 ) C2015_=_C2191( C2015 C2191 ) C2015_=_C2573( C2015 C2573 ) C2015_=_C2615( C2015 C2615 ) C2015_=_C2671( C2015 C2671 ) C2015_=_C2887( C2015 C2887 ) \nC2015_=_C3034( C2015 C3034 ) C2015_=_C3209( C2015 C3209 ) C2015_=_C3284( C2015 C3284 ) C2015_=_C3329( C2015 C3329 ) C2015_=_C3450( C2015 C3450 ) C2015_=_C3516( C2015 C3516 ) \nC2015_=_C3523( C2015 C3523 ) C2015_=_C3558( C2015 C3558 ) C2015_=_C3970( C2015 C3970 ) C2015_=_C3971( C2015 C3971 ) C2015_=_C3972( C2015 C3972 ) C2017_=_C2018( C2017 C2018 ) \nC2017_=_C2019( C2017 C2019 ) C2017_=_C3538( C2017 C3538 ) C2018_=_C2019( C2018 C2019 ) C2037_=_C2091( C2037 C2091 ) C2037_=_C2172( C2037 C2172 ) C2037_=_C2191( C2037 C2191 ) \nC2037_=_C2573( C2037 C2573 ) C2037_=_C2615( C2037 C2615 ) C2037_=_C2671( C2037 C2671 ) C2037_=_C2887( C2037 C2887 ) C2037_=_C3034( C2037 C3034 ) C2037_=_C3209( C2037 C3209 ) \nC2037_=_C3284( C2037 C3284 ) C2037_=_C3329( C2037 C3329 ) C2037_=_C3450( C2037 C3450 ) C2037_=_C3516( C2037 C3516 ) C2037_=_C3523( C2037 C3523 ) C2037_=_C3558( C2037 C3558 ) \nC2037_=_C3970( C2037 C3970 ) C2037_=_C3971( C2037 C3971 ) C2037_=_C3972( C2037 C3972 ) C2051_=_C2169( C2051 C2169 ) C2051_=_C2344( C2051 C2344 ) C2051_=_C2454( C2051 C2454 ) \nC2051_=_C2713( C2051 C2713 ) C2051_=_C2844( C2051 C2844 ) C2051_=_C2917( C2051 C2917 ) C2051_=_C3013( C2051 C3013 ) C2051_=_C3231( C2051 C3231 ) C2051_=_C3365( C2051 C3365 ) \nC2051_=_C3443( C2051 C3443 ) C2051_=_C3507( C2051 C3507 ) C2051_=_C3532( C2051 C3532 ) C2051_=_C3533( C2051 C3533 ) C2051_=_C3535( C2051 C3535 ) C2051_=_C3536( C2051 C3536 ) \nC2051_=_C3537( C2051 C3537 ) C2051_=_C3538( C2051 C3538 ) C2051_=_C3539( C2051 C3539 ) C2051_=_C3540( C2051 C3540 ) C2051_=_C3541( C2051 C3541 ) C2063_=_C2076( C2063 C2076 ) \nC2063_=_C2160( C2063 C2160 ) C2063_=_C2161( C2063 C2161 ) C2063_=_C2162( C2063 C2162 ) C2063_=_C2163( C2063 C2163 ) C2063_=_C2164( C2063 C2164 ) C2063_=_C2165( C2063 C2165 ) \nC2063_=_C2166( C2063 C2166 ) C2063_=_C2167( C2063 C2167 ) C2063_=_C2168( C2063 C2168 ) C2063_=_C2169( C2063 C2169 ) C2063_=_C2170( C2063 C2170 ) C2063_=_C2171( C2063 C2171 ) \nC2063_=_C2172( C2063 C2172 ) C2063_=_C2174( C2063 C2174 ) C2063_=_C2175( C2063 C2175 ) C2076_=_C2091( C2076 C2091 ) C2076_=_C2160( C2076 C2160 ) C2076_=_C2161( C2076 C2161 ) \nC2076_=_C2162( C2076 C2162 ) C2076_=_C2163( C2076 C2163 ) C2076_=_C2164( C2076 C2164 ) C2076_=_C2165( C2076 C2165 ) C2076_=_C2166( C2076 C2166 ) C2076_=_C2167( C2076 C2167 ) \nC2076_=_C2168( C2076 C2168 ) C2076_=_C2169( C2076 C2169 ) C2076_=_C2170( C2076 C2170 ) C2076_=_C2171( C2076 C2171 ) C2076_=_C2172( C2076 C2172 ) C2076_=_C2174( C2076 C2174 ) \nC2076_=_C2175( C2076 C2175 ) C2091_=_C2172( C2091 C2172 ) C2091_=_C2191( C2091 C2191 ) C2091_=_C2573( C2091 C2573 ) C2091_=_C2615( C2091 C2615 ) C2091_=_C2671( C2091 C2671 ) \nC2091_=_C2887( C2091 C2887 ) C2091_=_C3034( C2091 C3034 ) C2091_=_C3209( C2091 C3209 ) C2091_=_C3284( C2091 C3284 ) C2091_=_C3329( C2091 C3329 ) C2091_=_C3450( C2091 C3450 ) \nC2091_=_C3516( C2091 C3516 ) C2091_=_C3523( C2091 C3523 ) C2091_=_C3558( C2091 C3558 ) C2091_=_C3970( C2091 C3970 ) C2091_=_C3971( C2091 C3971 ) C2091_=_C3972( C2091 C3972 ) \nC2132_=_C2690( C2132 C2690 ) C2132_=_C2874( C2132 C2874 ) C2132_=_C2959( C2132 C2959 ) C2132_=_C3238( C2132 C3238 ) C2132_=_C3316( C2132 C3316 ) C2132_=_C3451( C2132 C3451 ) \nC2132_=_C3535( C2132 C3535 ) C2132_=_C3560( C2132 C3560 ) C2132_=_C3774( C2132 C3774 ) C2132_=_C3854( C2132 C3854 ) C2132_=_C3863( C2132 C3863 ) C2132_=_C3923( C2132 C3923 ) \nC2132_=_C3932( C2132 C3932 ) C2132_=_C3950( C2132 C3950 ) C2132_=_C3971( C2132 C3971 ) C2132_=_C4000( C2132 C4000 ) C2132_=_C4001( C2132 C4001 ) C2132_=_C4002( C2132 C4002 ) \nC2132_=_C4003( C2132 C4003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4( C2160 C2174 ) C2160_=_C2175( C2160 C2175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4( C2161 C2174 ) C2161_=_C2175( C2161 C2175 ) C2162_=_C2163( C2162 C2163 ) C2162_=_C2164( C2162 C2164 ) \nC2162_=_C2165( C2162 C2165 ) C2162_=_C2166( C2162 C2166 ) C2162_=_C2167( C2162 C2167 ) C2162_=_C2168( C2162 C2168 ) C2162_=_C2169( C2162 C2169 ) C2162_=_C2170( C2162 C2170 ) \nC2162_=_C2171( C2162 C2171 ) C2162_=_C2172( C2162 C2172 ) C2162_=_C2174( C2162 C2174 ) C2162_=_C2175( C2162 C2175 ) C2163_=_C2164( C2163 C2164 ) C2163_=_C2165( C2163 C2165 ) \nC2163_=_C2166( C2163 C2166 ) C2163_=_C2167( C2163 C2167 ) C2163_=_C2168( C2163 C2168 ) C2163_=_C2169( C2163 C2169 ) C2163_=_C2170( C2163 C2170 ) C2163_=_C2171( C2163 C2171 ) \nC2163_=_C2172( C2163 C2172 ) C2163_=_C2174( C2163 C2174 ) C2163_=_C2175( C2163 C2175 ) C2164_=_C2165( C2164 C2165 ) C2164_=_C2166(</w:t>
      </w:r>
    </w:p>
    <w:p>
      <w:pPr>
        <w:pStyle w:val="PreformattedText"/>
        <w:bidi w:val="0"/>
        <w:spacing w:before="0" w:after="0"/>
        <w:jc w:val="left"/>
        <w:rPr/>
      </w:pPr>
      <w:r>
        <w:rPr/>
        <w:t xml:space="preserve"> </w:t>
      </w:r>
      <w:r>
        <w:rPr/>
        <w:t>C2164 C2166 ) C2164_=_C2167( C2164 C2167 ) \nC2164_=_C2168( C2164 C2168 ) C2164_=_C2169( C2164 C2169 ) C2164_=_C2170( C2164 C2170 ) C2164_=_C2171( C2164 C2171 ) C2164_=_C2172( C2164 C2172 ) C2164_=_C2174( C2164 C2174 ) \nC2164_=_C2175( C2164 C2175 ) C2165_=_C2166( C2165 C2166 ) C2165_=_C2167( C2165 C2167 ) C2165_=_C2168( C2165 C2168 ) C2165_=_C2169( C2165 C2169 ) C2165_=_C2170( C2165 C2170 ) \nC2165_=_C2171( C2165 C2171 ) C2165_=_C2172( C2165 C2172 ) C2165_=_C2174( C2165 C2174 ) C2165_=_C2175( C2165 C2175 ) C2166_=_C2167( C2166 C2167 ) C2166_=_C2168( C2166 C2168 ) \nC2166_=_C2169( C2166 C2169 ) C2166_=_C2170( C2166 C2170 ) C2166_=_C2171( C2166 C2171 ) C2166_=_C2172( C2166 C2172 ) C2166_=_C2174( C2166 C2174 ) C2166_=_C2175( C2166 C2175 ) \nC2167_=_C2168( C2167 C2168 ) C2167_=_C2169( C2167 C2169 ) C2167_=_C2170( C2167 C2170 ) C2167_=_C2171( C2167 C2171 ) C2167_=_C2172( C2167 C2172 ) C2167_=_C2174( C2167 C2174 ) \nC2167_=_C2175( C2167 C2175 ) C2168_=_C2169( C2168 C2169 ) C2168_=_C2170( C2168 C2170 ) C2168_=_C2171( C2168 C2171 ) C2168_=_C2172( C2168 C2172 ) C2168_=_C2174( C2168 C2174 ) \nC2168_=_C2175( C2168 C2175 ) C2168_=_C3443( C2168 C3443 ) C2168_=_C3450( C2168 C3450 ) C2168_=_C3451( C2168 C3451 ) C2169_=_C2170( C2169 C2170 ) C2169_=_C2171( C2169 C2171 ) \nC2169_=_C2172( C2169 C2172 ) C2169_=_C2174( C2169 C2174 ) C2169_=_C2175( C2169 C2175 ) C2169_=_C2344( C2169 C2344 ) C2169_=_C2454( C2169 C2454 ) C2169_=_C2713( C2169 C2713 ) \nC2169_=_C2844( C2169 C2844 ) C2169_=_C2917( C2169 C2917 ) C2169_=_C3013( C2169 C3013 ) C2169_=_C3231( C2169 C3231 ) C2169_=_C3365( C2169 C3365 ) C2169_=_C3443( C2169 C3443 ) \nC2169_=_C3507( C2169 C3507 ) C2169_=_C3532( C2169 C3532 ) C2169_=_C3533( C2169 C3533 ) C2169_=_C3535( C2169 C3535 ) C2169_=_C3536( C2169 C3536 ) C2169_=_C3537( C2169 C3537 ) \nC2169_=_C3538( C2169 C3538 ) C2169_=_C3539( C2169 C3539 ) C2169_=_C3540( C2169 C3540 ) C2169_=_C3541( C2169 C3541 ) C2170_=_C2171( C2170 C2171 ) C2170_=_C2172( C2170 C2172 ) \nC2170_=_C2174( C2170 C2174 ) C2170_=_C2175( C2170 C2175 ) C2170_=_C3532( C2170 C3532 ) C2170_=_C3558( C2170 C3558 ) C2170_=_C3560( C2170 C3560 ) C2171_=_C2172( C2171 C2172 ) \nC2171_=_C2174( C2171 C2174 ) C2171_=_C2175( C2171 C2175 ) C2172_=_C2174( C2172 C2174 ) C2172_=_C2175( C2172 C2175 ) C2172_=_C2191( C2172 C2191 ) C2172_=_C2573( C2172 C2573 ) \nC2172_=_C2615( C2172 C2615 ) C2172_=_C2671( C2172 C2671 ) C2172_=_C2887( C2172 C2887 ) C2172_=_C3034( C2172 C3034 ) C2172_=_C3209( C2172 C3209 ) C2172_=_C3284( C2172 C3284 ) \nC2172_=_C3329( C2172 C3329 ) C2172_=_C3450( C2172 C3450 ) C2172_=_C3516( C2172 C3516 ) C2172_=_C3523( C2172 C3523 ) C2172_=_C3558( C2172 C3558 ) C2172_=_C3970( C2172 C3970 ) \nC2172_=_C3971( C2172 C3971 ) C2172_=_C3972( C2172 C3972 ) C2174_=_C2175( C2174 C2175 ) C2191_=_C2573( C2191 C2573 ) C2191_=_C2615( C2191 C2615 ) C2191_=_C2671( C2191 C2671 ) \nC2191_=_C2887( C2191 C2887 ) C2191_=_C3034( C2191 C3034 ) C2191_=_C3209( C2191 C3209 ) C2191_=_C3284( C2191 C3284 ) C2191_=_C3329( C2191 C3329 ) C2191_=_C3450( C2191 C3450 ) \nC2191_=_C3516( C2191 C3516 ) C2191_=_C3523( C2191 C3523 ) C2191_=_C3558( C2191 C3558 ) C2191_=_C3970( C2191 C3970 ) C2191_=_C3971( C2191 C3971 ) C2191_=_C3972( C2191 C3972 ) \nC2344_=_C2454( C2344 C2454 ) C2344_=_C2713( C2344 C2713 ) C2344_=_C2844( C2344 C2844 ) C2344_=_C2917( C2344 C2917 ) C2344_=_C3013( C2344 C3013 ) C2344_=_C3231( C2344 C3231 ) \nC2344_=_C3365( C2344 C3365 ) C2344_=_C3443( C2344 C3443 ) C2344_=_C3507( C2344 C3507 ) C2344_=_C3532( C2344 C3532 ) C2344_=_C3533( C2344 C3533 ) C2344_=_C3535( C2344 C3535 ) \nC2344_=_C3536( C2344 C3536 ) C2344_=_C3537( C2344 C3537 ) C2344_=_C3538( C2344 C3538 ) C2344_=_C3539( C2344 C3539 ) C2344_=_C3540( C2344 C3540 ) C2344_=_C3541( C2344 C3541 ) \nC2454_=_C2713( C2454 C2713 ) C2454_=_C2844( C2454 C2844 ) C2454_=_C2917( C2454 C2917 ) C2454_=_C3013( C2454 C3013 ) C2454_=_C3231( C2454 C3231 ) C2454_=_C3365( C2454 C3365 ) \nC2454_=_C3443( C2454 C3443 ) C2454_=_C3507( C2454 C3507 ) C2454_=_C3532( C2454 C3532 ) C2454_=_C3533( C2454 C3533 ) C2454_=_C3535( C2454 C3535 ) C2454_=_C3536( C2454 C3536 ) \nC2454_=_C3537( C2454 C3537 ) C2454_=_C3538( C2454 C3538 ) C2454_=_C3539( C2454 C3539 ) C2454_=_C3540( C2454 C3540 ) C2454_=_C3541( C2454 C3541 ) C2573_=_C2615( C2573 C2615 ) \nC2573_=_C2671( C2573 C2671 ) C2573_=_C2887( C2573 C2887 ) C2573_=_C3034( C2573 C3034 ) C2573_=_C3209( C2573 C3209 ) C2573_=_C3284( C2573 C3284 ) C2573_=_C3329( C2573 C3329 ) \nC2573_=_C3450( C2573 C3450 ) C2573_=_C3516( C2573 C3516 ) C2573_=_C3523( C2573 C3523 ) C2573_=_C3558( C2573 C3558 ) C2573_=_C3970( C2573 C3970 ) C2573_=_C3971( C2573 C3971 ) \nC2573_=_C3972( C2573 C3972 ) C2615_=_C2671( C2615 C2671 ) C2615_=_C2887( C2615 C2887 ) C2615_=_C3034( C2615 C3034 ) C2615_=_C3209( C2615 C3209 ) C2615_=_C3284( C2615 C3284 ) \nC2615_=_C3329( C2615 C3329 ) C2615_=_C3450( C2615 C3450 ) C2615_=_C3516( C2615 C3516 ) C2615_=_C3523( C2615 C3523 ) C2615_=_C3558( C2615 C3558 ) C2615_=_C3970( C2615 C3970 ) \nC2615_=_C3971( C2615 C3971 ) C2615_=_C3972( C2615 C3972 ) C2671_=_C2887( C2671 C2887 ) C2671_=_C3034( C2671 C3034 ) C2671_=_C3209( C2671 C3209 ) C2671_=_C3284( C2671 C3284 ) \nC2671_=_C3329( C2671 C3329 ) C2671_=_C3450( C2671 C3450 ) C2671_=_C3516( C2671 C3516 ) C2671_=_C3523( C2671 C3523 ) C2671_=_C3558( C2671 C3558 ) C2671_=_C3970( C2671 C3970 ) \nC2671_=_C3971( C2671 C3971 ) C2671_=_C3972( C2671 C3972 ) C2690_=_C2874( C2690 C2874 ) C2690_=_C2959( C2690 C2959 ) C2690_=_C3238( C2690 C3238 ) C2690_=_C3316( C2690 C3316 ) \nC2690_=_C3451( C2690 C3451 ) C2690_=_C3535( C2690 C3535 ) C2690_=_C3560( C2690 C3560 ) C2690_=_C3774( C2690 C3774 ) C2690_=_C3854( C2690 C3854 ) C2690_=_C3863( C2690 C3863 ) \nC2690_=_C3923( C2690 C3923 ) C2690_=_C3932( C2690 C3932 ) C2690_=_C3950( C2690 C3950 ) C2690_=_C3971( C2690 C3971 ) C2690_=_C4000( C2690 C4000 ) C2690_=_C4001( C2690 C4001 ) \nC2690_=_C4002( C2690 C4002 ) C2690_=_C4003( C2690 C4003 ) C2713_=_C2844( C2713 C2844 ) C2713_=_C2917( C2713 C2917 ) C2713_=_C3013( C2713 C3013 ) C2713_=_C3231( C2713 C3231 ) \nC2713_=_C3365( C2713 C3365 ) C2713_=_C3443( C2713 C3443 ) C2713_=_C3507( C2713 C3507 ) C2713_=_C3532( C2713 C3532 ) C2713_=_C3533( C2713 C3533 ) C2713_=_C3535( C2713 C3535 ) \nC2713_=_C3536( C2713 C3536 ) C2713_=_C3537( C2713 C3537 ) C2713_=_C3538( C2713 C3538 ) C2713_=_C3539( C2713 C3539 ) C2713_=_C3540( C2713 C3540 ) C2713_=_C3541( C2713 C3541 ) \nC2844_=_C2917( C2844 C2917 ) C2844_=_C3013( C2844 C3013 ) C2844_=_C3231( C2844 C3231 ) C2844_=_C3365( C2844 C3365 ) C2844_=_C3443( C2844 C3443 ) C2844_=_C3507( C2844 C3507 ) \nC2844_=_C3532( C2844 C3532 ) C2844_=_C3533( C2844 C3533 ) C2844_=_C3535( C2844 C3535 ) C2844_=_C3536( C2844 C3536 ) C2844_=_C3537( C2844 C3537 ) C2844_=_C3538( C2844 C3538 ) \nC2844_=_C3539( C2844 C3539 ) C2844_=_C3540( C2844 C3540 ) C2844_=_C3541( C2844 C3541 ) C2874_=_C2959( C2874 C2959 ) C2874_=_C3238( C2874 C3238 ) C2874_=_C3316( C2874 C3316 ) \nC2874_=_C3451( C2874 C3451 ) C2874_=_C3535( C2874 C3535 ) C2874_=_C3560( C2874 C3560 ) C2874_=_C3774( C2874 C3774 ) C2874_=_C3854( C2874 C3854 ) C2874_=_C3863( C2874 C3863 ) \nC2874_=_C3923( C2874 C3923 ) C2874_=_C3932( C2874 C3932 ) C2874_=_C3950( C2874 C3950 ) C2874_=_C3971( C2874 C3971 ) C2874_=_C4000( C2874 C4000 ) C2874_=_C4001( C2874 C4001 ) \nC2874_=_C4002( C2874 C4002 ) C2874_=_C4003( C2874 C4003 ) C2887_=_C3034( C2887 C3034 ) C2887_=_C3209( C2887 C3209 ) C2887_=_C3284( C2887 C3284 ) C2887_=_C3329( C2887 C3329 ) \nC2887_=_C3450( C2887 C3450 ) C2887_=_C3516( C2887 C3516 ) C2887_=_C3523( C2887 C3523 ) C2887_=_C3558( C2887 C3558 ) C2887_=_C3970( C2887 C3970 ) C2887_=_C3971( C2887 C3971 ) \nC2887_=_C3972( C2887 C3972 ) C2917_=_C3013( C2917 C3013 ) C2917_=_C3231( C2917 C3231 ) C2917_=_C3365( C2917 C3365 ) C2917_=_C3443( C2917 C3443 ) C2917_=_C3507( C2917 C3507 ) \nC2917_=_C3532( C2917 C3532 ) C2917_=_C3533( C2917 C3533 ) C2917_=_C3535( C2917 C3535 ) C2917_=_C3536( C2917 C3536 ) C2917_=_C3537( C2917 C3537 ) C2917_=_C3538( C2917 C3538 ) \nC2917_=_C3539( C2917 C3539 ) C2917_=_C3540( C2917 C3540 ) C2917_=_C3541( C2917 C3541 ) C2959_=_C3238( C2959 C3238 ) C2959_=_C3316( C2959 C3316 ) C2959_=_C3451( C2959 C3451 ) \nC2959_=_C3535( C2959 C3535 ) C2959_=_C3560( C2959 C3560 ) C2959_=_C3774( C2959 C3774 ) C2959_=_C3854( C2959 C3854 ) C2959_=_C3863( C2959 C3863 ) C2959_=_C3923( C2959 C3923 ) \nC2959_=_C3932( C2959 C3932 ) C2959_=_C3950( C2959 C3950 ) C2959_=_C3971( C2959 C3971 ) C2959_=_C4000( C2959 C4000 ) C2959_=_C4001( C2959 C4001 ) C2959_=_C4002( C2959 C4002 ) \nC2959_=_C4003( C2959 C4003 ) C3013_=_C3231( C3013 C3231 ) C3013_=_C3365( C3013 C3365 ) C3013_=_C3443( C3013 C3443 ) C3013_=_C3507( C3013 C3507 ) C3013_=_C3532( C3013 C3532 ) \nC3013_=_C3533( C3013 C3533 ) C3013_=_C3535( C3013 C3535 ) C3013_=_C3536( C3013 C3536 ) C3013_=_C3537( C3013 C3537 ) C3013_=_C3538( C3013 C3538 ) C3013_=_C3539( C3013 C3539 ) \nC3013_=_C3540( C3013 C3540 ) C3013_=_C3541( C3013 C3541 ) C3034_=_C3209( C3034 C3209 ) C3034_=_C3284( C3034 C3284 ) C3034_=_C3329( C3034 C3329 ) C3034_=_C3450( C3034 C3450 ) \nC3034_=_C3516( C3034 C3516 ) C3034_=_C3523( C3034 C3523 ) C3034_=_C3558( C3034 C3558 ) C3034_=_C3970( C3034 C3970 ) C3034_=_C3971( C3034 C3971 ) C3034_=_C3972( C3034 C3972 ) \nC3209_=_C3284( C3209 C3284 ) C3209_=_C3329( C3209 C3329 ) C3209_=_C3450( C3209 C3450 ) C3209_=_C3516( C3209 C3516 ) C3209_=_C3523( C3209 C3523 ) C3209_=_C3558( C3209 C3558 ) \nC3209_=_C3970( C3209 C3970 ) C3209_=_C3971( C3209 C3971 ) C3209_=_C3972( C3209 C3972 ) C3231_=_C3238( C3231 C3238 ) C3231_=_C3365( C3231 C3365 ) C3231_=_C3443( C3231 C3443 ) \nC3231_=_C3507( C3231 C3507 ) C3231_=_C3532( C3231 C3532 ) C3231_=_C3533( C3231 C3533 ) C3231_=_C3535( C3231 C3535 ) C3231_=_C3536( C3231 C3536 ) C3231_=_C3537( C3231 C3537 ) \nC3231_=_C3538( C3231 C3538 ) C3231_=_C3539( C3231 C3539 ) C3231_=_C3540( C3231 C3540 ) C3231_=_C3541( C3231 C3541 ) C3238_=_C3316( C3238 C3316 ) C3238_=_C3451( C3238 C3451 ) \nC3238_=_C3535(</w:t>
      </w:r>
    </w:p>
    <w:p>
      <w:pPr>
        <w:pStyle w:val="PreformattedText"/>
        <w:bidi w:val="0"/>
        <w:spacing w:before="0" w:after="0"/>
        <w:jc w:val="left"/>
        <w:rPr/>
      </w:pPr>
      <w:r>
        <w:rPr/>
        <w:t xml:space="preserve"> </w:t>
      </w:r>
      <w:r>
        <w:rPr/>
        <w:t>C3238 C3535 ) C3238_=_C3560( C3238 C3560 ) C3238_=_C3774( C3238 C3774 ) C3238_=_C3854( C3238 C3854 ) C3238_=_C3863( C3238 C3863 ) C3238_=_C3923( C3238 C3923 ) \nC3238_=_C3932( C3238 C3932 ) C3238_=_C3950( C3238 C3950 ) C3238_=_C3971( C3238 C3971 ) C3238_=_C4000( C3238 C4000 ) C3238_=_C4001( C3238 C4001 ) C3238_=_C4002( C3238 C4002 ) \nC3238_=_C4003( C3238 C4003 ) C3284_=_C3329( C3284 C3329 ) C3284_=_C3450( C3284 C3450 ) C3284_=_C3516( C3284 C3516 ) C3284_=_C3523( C3284 C3523 ) C3284_=_C3558( C3284 C3558 ) \nC3284_=_C3970( C3284 C3970 ) C3284_=_C3971( C3284 C3971 ) C3284_=_C3972( C3284 C3972 ) C3316_=_C3451( C3316 C3451 ) C3316_=_C3535( C3316 C3535 ) C3316_=_C3560( C3316 C3560 ) \nC3316_=_C3774( C3316 C3774 ) C3316_=_C3854( C3316 C3854 ) C3316_=_C3863( C3316 C3863 ) C3316_=_C3923( C3316 C3923 ) C3316_=_C3932( C3316 C3932 ) C3316_=_C3950( C3316 C3950 ) \nC3316_=_C3971( C3316 C3971 ) C3316_=_C4000( C3316 C4000 ) C3316_=_C4001( C3316 C4001 ) C3316_=_C4002( C3316 C4002 ) C3316_=_C4003( C3316 C4003 ) C3329_=_C3450( C3329 C3450 ) \nC3329_=_C3516( C3329 C3516 ) C3329_=_C3523( C3329 C3523 ) C3329_=_C3558( C3329 C3558 ) C3329_=_C3970( C3329 C3970 ) C3329_=_C3971( C3329 C3971 ) C3329_=_C3972( C3329 C3972 ) \nC3365_=_C3443( C3365 C3443 ) C3365_=_C3507( C3365 C3507 ) C3365_=_C3532( C3365 C3532 ) C3365_=_C3533( C3365 C3533 ) C3365_=_C3535( C3365 C3535 ) C3365_=_C3536( C3365 C3536 ) \nC3365_=_C3537( C3365 C3537 ) C3365_=_C3538( C3365 C3538 ) C3365_=_C3539( C3365 C3539 ) C3365_=_C3540( C3365 C3540 ) C3365_=_C3541( C3365 C3541 ) C3443_=_C3450( C3443 C3450 ) \nC3443_=_C3451( C3443 C3451 ) C3443_=_C3507( C3443 C3507 ) C3443_=_C3532( C3443 C3532 ) C3443_=_C3533( C3443 C3533 ) C3443_=_C3535( C3443 C3535 ) C3443_=_C3536( C3443 C3536 ) \nC3443_=_C3537( C3443 C3537 ) C3443_=_C3538( C3443 C3538 ) C3443_=_C3539( C3443 C3539 ) C3443_=_C3540( C3443 C3540 ) C3443_=_C3541( C3443 C3541 ) C3450_=_C3451( C3450 C3451 ) \nC3450_=_C3516( C3450 C3516 ) C3450_=_C3523( C3450 C3523 ) C3450_=_C3558( C3450 C3558 ) C3450_=_C3970( C3450 C3970 ) C3450_=_C3971( C3450 C3971 ) C3450_=_C3972( C3450 C3972 ) \nC3451_=_C3535( C3451 C3535 ) C3451_=_C3560( C3451 C3560 ) C3451_=_C3774( C3451 C3774 ) C3451_=_C3854( C3451 C3854 ) C3451_=_C3863( C3451 C3863 ) C3451_=_C3923( C3451 C3923 ) \nC3451_=_C3932( C3451 C3932 ) C3451_=_C3950( C3451 C3950 ) C3451_=_C3971( C3451 C3971 ) C3451_=_C4000( C3451 C4000 ) C3451_=_C4001( C3451 C4001 ) C3451_=_C4002( C3451 C4002 ) \nC3451_=_C4003( C3451 C4003 ) C3507_=_C3532( C3507 C3532 ) C3507_=_C3533( C3507 C3533 ) C3507_=_C3535( C3507 C3535 ) C3507_=_C3536( C3507 C3536 ) C3507_=_C3537( C3507 C3537 ) \nC3507_=_C3538( C3507 C3538 ) C3507_=_C3539( C3507 C3539 ) C3507_=_C3540( C3507 C3540 ) C3507_=_C3541( C3507 C3541 ) C3516_=_C3523( C3516 C3523 ) C3516_=_C3558( C3516 C3558 ) \nC3516_=_C3970( C3516 C3970 ) C3516_=_C3971( C3516 C3971 ) C3516_=_C3972( C3516 C3972 ) C3523_=_C3558( C3523 C3558 ) C3523_=_C3970( C3523 C3970 ) C3523_=_C3971( C3523 C3971 ) \nC3523_=_C3972( C3523 C3972 ) C3532_=_C3533( C3532 C3533 ) C3532_=_C3535( C3532 C3535 ) C3532_=_C3536( C3532 C3536 ) C3532_=_C3537( C3532 C3537 ) C3532_=_C3538( C3532 C3538 ) \nC3532_=_C3539( C3532 C3539 ) C3532_=_C3540( C3532 C3540 ) C3532_=_C3541( C3532 C3541 ) C3532_=_C3558( C3532 C3558 ) C3532_=_C3560( C3532 C3560 ) C3533_=_C3535( C3533 C3535 ) \nC3533_=_C3536( C3533 C3536 ) C3533_=_C3537( C3533 C3537 ) C3533_=_C3538( C3533 C3538 ) C3533_=_C3539( C3533 C3539 ) C3533_=_C3540( C3533 C3540 ) C3533_=_C3541( C3533 C3541 ) \nC3535_=_C3536( C3535 C3536 ) C3535_=_C3537( C3535 C3537 ) C3535_=_C3538( C3535 C3538 ) C3535_=_C3539( C3535 C3539 ) C3535_=_C3540( C3535 C3540 ) C3535_=_C3541( C3535 C3541 ) \nC3535_=_C3560( C3535 C3560 ) C3535_=_C3774( C3535 C3774 ) C3535_=_C3854( C3535 C3854 ) C3535_=_C3863( C3535 C3863 ) C3535_=_C3923( C3535 C3923 ) C3535_=_C3932( C3535 C3932 ) \nC3535_=_C3950( C3535 C3950 ) C3535_=_C3971( C3535 C3971 ) C3535_=_C4000( C3535 C4000 ) C3535_=_C4001( C3535 C4001 ) C3535_=_C4002( C3535 C4002 ) C3535_=_C4003( C3535 C4003 ) \nC3536_=_C3537( C3536 C3537 ) C3536_=_C3538( C3536 C3538 ) C3536_=_C3539( C3536 C3539 ) C3536_=_C3540( C3536 C3540 ) C3536_=_C3541( C3536 C3541 ) C3537_=_C3538( C3537 C3538 ) \nC3537_=_C3539( C3537 C3539 ) C3537_=_C3540( C3537 C3540 ) C3537_=_C3541( C3537 C3541 ) C3538_=_C3539( C3538 C3539 ) C3538_=_C3540( C3538 C3540 ) C3538_=_C3541( C3538 C3541 ) \nC3539_=_C3540( C3539 C3540 ) C3539_=_C3541( C3539 C3541 ) C3540_=_C3541( C3540 C3541 ) C3558_=_C3560( C3558 C3560 ) C3558_=_C3970( C3558 C3970 ) C3558_=_C3971( C3558 C3971 ) \nC3558_=_C3972( C3558 C3972 ) C3560_=_C3774( C3560 C3774 ) C3560_=_C3854( C3560 C3854 ) C3560_=_C3863( C3560 C3863 ) C3560_=_C3923( C3560 C3923 ) C3560_=_C3932( C3560 C3932 ) \nC3560_=_C3950( C3560 C3950 ) C3560_=_C3971( C3560 C3971 ) C3560_=_C4000( C3560 C4000 ) C3560_=_C4001( C3560 C4001 ) C3560_=_C4002( C3560 C4002 ) C3560_=_C4003( C3560 C4003 ) \nC3774_=_C3854( C3774 C3854 ) C3774_=_C3863( C3774 C3863 ) C3774_=_C3923( C3774 C3923 ) C3774_=_C3932( C3774 C3932 ) C3774_=_C3950( C3774 C3950 ) C3774_=_C3971( C3774 C3971 ) \nC3774_=_C4000( C3774 C4000 ) C3774_=_C4001( C3774 C4001 ) C3774_=_C4002( C3774 C4002 ) C3774_=_C4003( C3774 C4003 ) C3854_=_C3863( C3854 C3863 ) C3854_=_C3923( C3854 C3923 ) \nC3854_=_C3932( C3854 C3932 ) C3854_=_C3950( C3854 C3950 ) C3854_=_C3971( C3854 C3971 ) C3854_=_C4000( C3854 C4000 ) C3854_=_C4001( C3854 C4001 ) C3854_=_C4002( C3854 C4002 ) \nC3854_=_C4003( C3854 C4003 ) C3863_=_C3923( C3863 C3923 ) C3863_=_C3932( C3863 C3932 ) C3863_=_C3950( C3863 C3950 ) C3863_=_C3971( C3863 C3971 ) C3863_=_C4000( C3863 C4000 ) \nC3863_=_C4001( C3863 C4001 ) C3863_=_C4002( C3863 C4002 ) C3863_=_C4003( C3863 C4003 ) C3923_=_C3932( C3923 C3932 ) C3923_=_C3950( C3923 C3950 ) C3923_=_C3971( C3923 C3971 ) \nC3923_=_C4000( C3923 C4000 ) C3923_=_C4001( C3923 C4001 ) C3923_=_C4002( C3923 C4002 ) C3923_=_C4003( C3923 C4003 ) C3932_=_C3950( C3932 C3950 ) C3932_=_C3971( C3932 C3971 ) \nC3932_=_C4000( C3932 C4000 ) C3932_=_C4001( C3932 C4001 ) C3932_=_C4002( C3932 C4002 ) C3932_=_C4003( C3932 C4003 ) C3950_=_C3971( C3950 C3971 ) C3950_=_C4000( C3950 C4000 ) \nC3950_=_C4001( C3950 C4001 ) C3950_=_C4002( C3950 C4002 ) C3950_=_C4003( C3950 C4003 ) C3970_=_C3971( C3970 C3971 ) C3970_=_C3972( C3970 C3972 ) C3971_=_C3972( C3971 C3972 ) \nC3971_=_C4000( C3971 C4000 ) C3971_=_C4001( C3971 C4001 ) C3971_=_C4002( C3971 C4002 ) C3971_=_C4003( C3971 C4003 ) C4000_=_C4001( C4000 C4001 ) C4000_=_C4002( C4000 C4002 ) \nC4000_=_C4003( C4000 C4003 ) C4001_=_C4002( C4001 C4002 ) C4001_=_C4003( C4001 C4003 ) C4002_=_C4003( C4002 C4003 ) "];96-&gt;134[label="162: C385 C467 C525 C670 C822 \nC991 C994 C995 C996 C997 C998 \nC999 C1000 C1001 C1002 C1003 C1005 \nC1006 C1007 C1008 C1010 C1012 C1096 \nC1118 C1235 C1237 C1261 C1323 C1390 \nC1434 C1450 C1462 C1500 C1686 C1700 \nC1771 C1773 C1774 C1775 C1776 C1777 \nC1778 C1779 C1780 C1781 C1782 C1783 \nC1784 C1786 C1787 C1789 C1791 C1792 \nC1833 C1834 C1872 C1874 C1875 C1876 \nC1877 C1878 C1879 C1880 C1882 C1883 \nC1884 C1885 C1886 C1889 C1890 C1891 \nC1892 C1893 C1914 C1949 C1999 C2000 \nC2001 C2002 C2003 C2004 C2005 C2006 \nC2007 C2008 C2010 C2011 C2012 C2013 \nC2014 C2017 C2018 C2019 C2037 C2051 \nC2063 C2076 C2091 C2132 C2160 C2161 \nC2162 C2163 C2164 C2165 C2166 C2167 \nC2168 C2170 C2171 C2174 C2175 C2191 \nC2344 C2454 C2573 C2615 C2671 C2690 \nC2713 C2844 C2874 C2887 C2917 C2959 \nC3013 C3034 C3209 C3231 C3238 C3284 \nC3316 C3329 C3365 C3443 C3450 C3451 \nC3507 C3516 C3523 C3532 C3533 C3536 \nC3537 C3538 C3539 C3540 C3541 C3558 \nC3560 C3774 C3854 C3863 C3923 C3932 \nC3950 C3970 C3972 C4000 C4001 C4002 \nC4003 \n1653: C385_=_C467 ,C385_=_C1096 ,C385_=_C1118 ,C385_=_C1237 ,C385_=_C1462 ,\nC385_=_C2063 ,C385_=_C2076 ,C385_=_C2160 ,C385_=_C2161 ,C385_=_C2162 ,C385_=_C2163 ,\nC385_=_C2164 ,C385_=_C2165 ,C385_=_C2166 ,C385_=_C2167 ,C385_=_C2168 ,C385_=_C2170 ,\nC385_=_C2171 ,C385_=_C2174 ,C385_=_C2175 ,C467_=_C1096 ,C467_=_C1118 ,C467_=_C1237 ,\nC467_=_C1462 ,C467_=_C2063 ,C467_=_C2076 ,C467_=_C2160 ,C467_=_C2161 ,C467_=_C2162 ,\nC467_=_C2163 ,C467_=_C2164 ,C467_=_C2165 ,C467_=_C2166 ,C467_=_C2167 ,C467_=_C2168 ,\nC467_=_C2170 ,C467_=_C2171 ,C467_=_C2174 ,C467_=_C2175 ,C525_=_C1450 ,C525_=_C1500 ,\nC525_=_C2132 ,C525_=_C2690 ,C525_=_C2874 ,C525_=_C2959 ,C525_=_C3238 ,C525_=_C3316 ,\nC525_=_C3451 ,C525_=_C3560 ,C525_=_C3774 ,C525_=_C3854 ,C525_=_C3863 ,C525_=_C3923 ,\nC525_=_C3932 ,C525_=_C3950 ,C525_=_C4000 ,C525_=_C4001 ,C525_=_C4002 ,C525_=_C4003 ,\nC670_=_C822 ,C670_=_C991 ,C670_=_C994 ,C670_=_C995 ,C670_=_C996 ,C670_=_C997 ,\nC670_=_C998 ,C670_=_C999 ,C670_=_C1000 ,C670_=_C1001 ,C670_=_C1002 ,C670_=_C1003 ,\nC670_=_C1005 ,C670_=_C1006 ,C670_=_C1007 ,C670_=_C1008 ,C670_=_C1010 ,C670_=_C1012 ,\nC822_=_C991 ,C822_=_C994 ,C822_=_C995 ,C822_=_C996 ,C822_=_C997 ,C822_=_C998 ,\nC822_=_C999 ,C822_=_C1000 ,C822_=_C1001 ,C822_=_C1002 ,C822_=_C1003 ,C822_=_C1005 ,\nC822_=_C1006 ,C822_=_C1007 ,C822_=_C1008 ,C822_=_C1010 ,C822_=_C1012 ,C991_=_C994 ,\nC991_=_C995 ,C991_=_C996 ,C991_=_C997 ,C991_=_C998 ,C991_=_C999 ,C991_=_C1000 ,\nC991_=_C1001 ,C991_=_C1002 ,C991_=_C1003 ,C991_=_C1005 ,C991_=_C1006 ,C991_=_C1007 ,\nC991_=_C1008 ,C991_=_C1010 ,C991_=_C1012 ,C991_=_C1949 ,C994_=_C995 ,C994_=_C996 ,\nC994_=_C997 ,C994_=_C998 ,C994_=_C999 ,C994_=_C1000 ,C994_=_C1001 ,C994_=_C1002 ,\nC994_=_C1003 ,C994_=_C1005 ,C994_=_C1006 ,C994_=_C1007 ,C994_=_C1008 ,C994_=_C1010 ,\nC994_=_C1012 ,C994_=_C2000 ,C995_=_C996 ,C995_=_C997 ,C995_=_C998 ,C995_=_C999 ,\nC995_=_C1000 ,C995_=_C1001 ,C995_=_C1002 ,C995_=_C1003 ,C995_=_C1005 ,C995_=_C1006 ,\nC995_=_C1007 ,C995_=_C1008 ,C995_=_C1010 ,C995_=_C1012 ,C995_=_C2344 ,C996_=_C997 ,\nC996_=_C998 ,C996_=_C999 ,C996_=_C1000 ,C996_=_C1001 ,C996_=_C1002 ,C996_=_C1003 ,\nC996_=_C1005 ,C996_=_C1006 ,C996_=_C1007 ,C996_=_C1008 ,C996_=_C1010 ,C996_=_C1012 ,\nC996_=_C2454 ,C997_=_C998 ,C997_=_C999 ,C997_=_C1000 ,C997_=_C1001</w:t>
      </w:r>
    </w:p>
    <w:p>
      <w:pPr>
        <w:pStyle w:val="PreformattedText"/>
        <w:bidi w:val="0"/>
        <w:spacing w:before="0" w:after="0"/>
        <w:jc w:val="left"/>
        <w:rPr/>
      </w:pPr>
      <w:r>
        <w:rPr/>
        <w:t xml:space="preserve"> </w:t>
      </w:r>
      <w:r>
        <w:rPr/>
        <w:t>,C997_=_C1002 ,\nC997_=_C1003 ,C997_=_C1005 ,C997_=_C1006 ,C997_=_C1007 ,C997_=_C1008 ,C997_=_C1010 ,\nC997_=_C1012 ,C997_=_C2003 ,C998_=_C999 ,C998_=_C1000 ,C998_=_C1001 ,C998_=_C1002 ,\nC998_=_C1003 ,C998_=_C1005 ,C998_=_C1006 ,C998_=_C1007 ,C998_=_C1008 ,C998_=_C1010 ,\nC998_=_C1012 ,C998_=_C2917 ,C999_=_C1000 ,C999_=_C1001 ,C999_=_C1002 ,C999_=_C1003 ,\nC999_=_C1005 ,C999_=_C1006 ,C999_=_C1007 ,C999_=_C1008 ,C999_=_C1010 ,C999_=_C1012 ,\nC999_=_C3013 ,C1000_=_C1001 ,C1000_=_C1002 ,C1000_=_C1003 ,C1000_=_C1005 ,C1000_=_C1006 ,\nC1000_=_C1007 ,C1000_=_C1008 ,C1000_=_C1010 ,C1000_=_C1012 ,C1001_=_C1002 ,C1001_=_C1003 ,\nC1001_=_C1005 ,C1001_=_C1006 ,C1001_=_C1007 ,C1001_=_C1008 ,C1001_=_C1010 ,C1001_=_C1012 ,\nC1001_=_C3365 ,C1002_=_C1003 ,C1002_=_C1005 ,C1002_=_C1006 ,C1002_=_C1007 ,C1002_=_C1008 ,\nC1002_=_C1010 ,C1002_=_C1012 ,C1002_=_C1781 ,C1002_=_C1880 ,C1002_=_C2008 ,C1002_=_C2168 ,\nC1002_=_C3443 ,C1002_=_C3450 ,C1002_=_C3451 ,C1003_=_C1005 ,C1003_=_C1006 ,C1003_=_C1007 ,\nC1003_=_C1008 ,C1003_=_C1010 ,C1003_=_C1012 ,C1003_=_C3507 ,C1005_=_C1006 ,C1005_=_C1007 ,\nC1005_=_C1008 ,C1005_=_C1010 ,C1005_=_C1012 ,C1005_=_C1786 ,C1005_=_C1882 ,C1005_=_C2010 ,\nC1005_=_C2170 ,C1005_=_C3532 ,C1005_=_C3558 ,C1005_=_C3560 ,C1006_=_C1007 ,C1006_=_C1008 ,\nC1006_=_C1010 ,C1006_=_C1012 ,C1007_=_C1008 ,C1007_=_C1010 ,C1007_=_C1012 ,C1008_=_C1010 ,\nC1008_=_C1012 ,C1008_=_C2171 ,C1010_=_C1012 ,C1012_=_C3539 ,C1096_=_C1118 ,C1096_=_C1237 ,\nC1096_=_C1462 ,C1096_=_C2063 ,C1096_=_C2076 ,C1096_=_C2160 ,C1096_=_C2161 ,C1096_=_C2162 ,\nC1096_=_C2163 ,C1096_=_C2164 ,C1096_=_C2165 ,C1096_=_C2166 ,C1096_=_C2167 ,C1096_=_C2168 ,\nC1096_=_C2170 ,C1096_=_C2171 ,C1096_=_C2174 ,C1096_=_C2175 ,C1118_=_C1237 ,C1118_=_C1462 ,\nC1118_=_C2063 ,C1118_=_C2076 ,C1118_=_C2160 ,C1118_=_C2161 ,C1118_=_C2162 ,C1118_=_C2163 ,\nC1118_=_C2164 ,C1118_=_C2165 ,C1118_=_C2166 ,C1118_=_C2167 ,C1118_=_C2168 ,C1118_=_C2170 ,\nC1118_=_C2171 ,C1118_=_C2174 ,C1118_=_C2175 ,C1235_=_C1237 ,C1235_=_C1434 ,C1235_=_C1833 ,\nC1235_=_C1872 ,C1235_=_C1874 ,C1235_=_C1875 ,C1235_=_C1876 ,C1235_=_C1877 ,C1235_=_C1878 ,\nC1235_=_C1879 ,C1235_=_C1880 ,C1235_=_C1882 ,C1235_=_C1883 ,C1235_=_C1884 ,C1235_=_C1885 ,\nC1235_=_C1886 ,C1235_=_C1889 ,C1235_=_C1890 ,C1235_=_C1891 ,C1235_=_C1892 ,C1235_=_C1893 ,\nC1237_=_C1462 ,C1237_=_C2063 ,C1237_=_C2076 ,C1237_=_C2160 ,C1237_=_C2161 ,C1237_=_C2162 ,\nC1237_=_C2163 ,C1237_=_C2164 ,C1237_=_C2165 ,C1237_=_C2166 ,C1237_=_C2167 ,C1237_=_C2168 ,\nC1237_=_C2170 ,C1237_=_C2171 ,C1237_=_C2174 ,C1237_=_C2175 ,C1261_=_C1323 ,C1261_=_C1390 ,\nC1261_=_C1834 ,C1261_=_C1999 ,C1261_=_C2000 ,C1261_=_C2001 ,C1261_=_C2002 ,C1261_=_C2003 ,\nC1261_=_C2004 ,C1261_=_C2005 ,C1261_=_C2006 ,C1261_=_C2007 ,C1261_=_C2008 ,C1261_=_C2010 ,\nC1261_=_C2011 ,C1261_=_C2012 ,C1261_=_C2013 ,C1261_=_C2014 ,C1261_=_C2017 ,C1261_=_C2018 ,\nC1261_=_C2019 ,C1323_=_C1390 ,C1323_=_C1834 ,C1323_=_C1999 ,C1323_=_C2000 ,C1323_=_C2001 ,\nC1323_=_C2002 ,C1323_=_C2003 ,C1323_=_C2004 ,C1323_=_C2005 ,C1323_=_C2006 ,C1323_=_C2007 ,\nC1323_=_C2008 ,C1323_=_C2010 ,C1323_=_C2011 ,C1323_=_C2012 ,C1323_=_C2013 ,C1323_=_C2014 ,\nC1323_=_C2017 ,C1323_=_C2018 ,C1323_=_C2019 ,C1390_=_C1834 ,C1390_=_C1999 ,C1390_=_C2000 ,\nC1390_=_C2001 ,C1390_=_C2002 ,C1390_=_C2003 ,C1390_=_C2004 ,C1390_=_C2005 ,C1390_=_C2006 ,\nC1390_=_C2007 ,C1390_=_C2008 ,C1390_=_C2010 ,C1390_=_C2011 ,C1390_=_C2012 ,C1390_=_C2013 ,\nC1390_=_C2014 ,C1390_=_C2017 ,C1390_=_C2018 ,C1390_=_C2019 ,C1434_=_C1450 ,C1434_=_C1833 ,\nC1434_=_C1872 ,C1434_=_C1874 ,C1434_=_C1875 ,C1434_=_C1876 ,C1434_=_C1877 ,C1434_=_C1878 ,\nC1434_=_C1879 ,C1434_=_C1880 ,C1434_=_C1882 ,C1434_=_C1883 ,C1434_=_C1884 ,C1434_=_C1885 ,\nC1434_=_C1886 ,C1434_=_C1889 ,C1434_=_C1890 ,C1434_=_C1891 ,C1434_=_C1892 ,C1434_=_C1893 ,\nC1450_=_C1500 ,C1450_=_C2132 ,C1450_=_C2690 ,C1450_=_C2874 ,C1450_=_C2959 ,C1450_=_C3238 ,\nC1450_=_C3316 ,C1450_=_C3451 ,C1450_=_C3560 ,C1450_=_C3774 ,C1450_=_C3854 ,C1450_=_C3863 ,\nC1450_=_C3923 ,C1450_=_C3932 ,C1450_=_C3950 ,C1450_=_C4000 ,C1450_=_C4001 ,C1450_=_C4002 ,\nC1450_=_C4003 ,C1462_=_C2063 ,C1462_=_C2076 ,C1462_=_C2160 ,C1462_=_C2161 ,C1462_=_C2162 ,\nC1462_=_C2163 ,C1462_=_C2164 ,C1462_=_C2165 ,C1462_=_C2166 ,C1462_=_C2167 ,C1462_=_C2168 ,\nC1462_=_C2170 ,C1462_=_C2171 ,C1462_=_C2174 ,C1462_=_C2175 ,C1500_=_C2132 ,C1500_=_C2690 ,\nC1500_=_C2874 ,C1500_=_C2959 ,C1500_=_C3238 ,C1500_=_C3316 ,C1500_=_C3451 ,C1500_=_C3560 ,\nC1500_=_C3774 ,C1500_=_C3854 ,C1500_=_C3863 ,C1500_=_C3923 ,C1500_=_C3932 ,C1500_=_C3950 ,\nC1500_=_C4000 ,C1500_=_C4001 ,C1500_=_C4002 ,C1500_=_C4003 ,C1686_=_C1700 ,C1686_=_C1771 ,\nC1686_=_C1773 ,C1686_=_C1774 ,C1686_=_C1775 ,C1686_=_C1776 ,C1686_=_C1777 ,C1686_=_C1778 ,\nC1686_=_C1779 ,C1686_=_C1780 ,C1686_=_C1781 ,C1686_=_C1782 ,C1686_=_C1783 ,C1686_=_C1784 ,\nC1686_=_C1786 ,C1686_=_C1787 ,C1686_=_C1789 ,C1686_=_C1791 ,C1686_=_C1792 ,C1700_=_C1914 ,\nC1700_=_C2037 ,C1700_=_C2091 ,C1700_=_C2191 ,C1700_=_C2573 ,C1700_=_C2615 ,C1700_=_C2671 ,\nC1700_=_C2887 ,C1700_=_C3034 ,C1700_=_C3209 ,C1700_=_C3284 ,C1700_=_C3329 ,C1700_=_C3450 ,\nC1700_=_C3516 ,C1700_=_C3523 ,C1700_=_C3558 ,C1700_=_C3970 ,C1700_=_C3972 ,C1771_=_C1773 ,\nC1771_=_C1774 ,C1771_=_C1775 ,C1771_=_C1776 ,C1771_=_C1777 ,C1771_=_C1778 ,C1771_=_C1779 ,\nC1771_=_C1780 ,C1771_=_C1781 ,C1771_=_C1782 ,C1771_=_C1783 ,C1771_=_C1784 ,C1771_=_C1786 ,\nC1771_=_C1787 ,C1771_=_C1789 ,C1771_=_C1791 ,C1771_=_C1792 ,C1771_=_C2076 ,C1771_=_C2091 ,\nC1773_=_C1774 ,C1773_=_C1775 ,C1773_=_C1776 ,C1773_=_C1777 ,C1773_=_C1778 ,C1773_=_C1779 ,\nC1773_=_C1780 ,C1773_=_C1781 ,C1773_=_C1782 ,C1773_=_C1783 ,C1773_=_C1784 ,C1773_=_C1786 ,\nC1773_=_C1787 ,C1773_=_C1789 ,C1773_=_C1791 ,C1773_=_C1792 ,C1773_=_C2191 ,C1774_=_C1775 ,\nC1774_=_C1776 ,C1774_=_C1777 ,C1774_=_C1778 ,C1774_=_C1779 ,C1774_=_C1780 ,C1774_=_C1781 ,\nC1774_=_C1782 ,C1774_=_C1783 ,C1774_=_C1784 ,C1774_=_C1786 ,C1774_=_C1787 ,C1774_=_C1789 ,\nC1774_=_C1791 ,C1774_=_C1792 ,C1775_=_C1776 ,C1775_=_C1777 ,C1775_=_C1778 ,C1775_=_C1779 ,\nC1775_=_C1780 ,C1775_=_C1781 ,C1775_=_C1782 ,C1775_=_C1783 ,C1775_=_C1784 ,C1775_=_C1786 ,\nC1775_=_C1787 ,C1775_=_C1789 ,C1775_=_C1791 ,C1775_=_C1792 ,C1775_=_C2001 ,C1776_=_C1777 ,\nC1776_=_C1778 ,C1776_=_C1779 ,C1776_=_C1780 ,C1776_=_C1781 ,C1776_=_C1782 ,C1776_=_C1783 ,\nC1776_=_C1784 ,C1776_=_C1786 ,C1776_=_C1787 ,C1776_=_C1789 ,C1776_=_C1791 ,C1776_=_C1792 ,\nC1777_=_C1778 ,C1777_=_C1779 ,C1777_=_C1780 ,C1777_=_C1781 ,C1777_=_C1782 ,C1777_=_C1783 ,\nC1777_=_C1784 ,C1777_=_C1786 ,C1777_=_C1787 ,C1777_=_C1789 ,C1777_=_C1791 ,C1777_=_C1792 ,\nC1778_=_C1779 ,C1778_=_C1780 ,C1778_=_C1781 ,C1778_=_C1782 ,C1778_=_C1783 ,C1778_=_C1784 ,\nC1778_=_C1786 ,C1778_=_C1787 ,C1778_=_C1789 ,C1778_=_C1791 ,C1778_=_C1792 ,C1778_=_C3034 ,\nC1779_=_C1780 ,C1779_=_C1781 ,C1779_=_C1782 ,C1779_=_C1783 ,C1779_=_C1784 ,C1779_=_C1786 ,\nC1779_=_C1787 ,C1779_=_C1789 ,C1779_=_C1791 ,C1779_=_C1792 ,C1779_=_C3209 ,C1780_=_C1781 ,\nC1780_=_C1782 ,C1780_=_C1783 ,C1780_=_C1784 ,C1780_=_C1786 ,C1780_=_C1787 ,C1780_=_C1789 ,\nC1780_=_C1791 ,C1780_=_C1792 ,C1781_=_C1782 ,C1781_=_C1783 ,C1781_=_C1784 ,C1781_=_C1786 ,\nC1781_=_C1787 ,C1781_=_C1789 ,C1781_=_C1791 ,C1781_=_C1792 ,C1781_=_C1880 ,C1781_=_C2008 ,\nC1781_=_C2168 ,C1781_=_C3443 ,C1781_=_C3450 ,C1781_=_C3451 ,C1782_=_C1783 ,C1782_=_C1784 ,\nC1782_=_C1786 ,C1782_=_C1787 ,C1782_=_C1789 ,C1782_=_C1791 ,C1782_=_C1792 ,C1783_=_C1784 ,\nC1783_=_C1786 ,C1783_=_C1787 ,C1783_=_C1789 ,C1783_=_C1791 ,C1783_=_C1792 ,C1783_=_C3516 ,\nC1784_=_C1786 ,C1784_=_C1787 ,C1784_=_C1789 ,C1784_=_C1791 ,C1784_=_C1792 ,C1784_=_C3523 ,\nC1786_=_C1787 ,C1786_=_C1789 ,C1786_=_C1791 ,C1786_=_C1792 ,C1786_=_C1882 ,C1786_=_C2010 ,\nC1786_=_C2170 ,C1786_=_C3532 ,C1786_=_C3558 ,C1786_=_C3560 ,C1787_=_C1789 ,C1787_=_C1791 ,\nC1787_=_C1792 ,C1789_=_C1791 ,C1789_=_C1792 ,C1789_=_C3970 ,C1791_=_C1792 ,C1833_=_C1834 ,\nC1833_=_C1872 ,C1833_=_C1874 ,C1833_=_C1875 ,C1833_=_C1876 ,C1833_=_C1877 ,C1833_=_C1878 ,\nC1833_=_C1879 ,C1833_=_C1880 ,C1833_=_C1882 ,C1833_=_C1883 ,C1833_=_C1884 ,C1833_=_C1885 ,\nC1833_=_C1886 ,C1833_=_C1889 ,C1833_=_C1890 ,C1833_=_C1891 ,C1833_=_C1892 ,C1833_=_C1893 ,\nC1834_=_C1999 ,C1834_=_C2000 ,C1834_=_C2001 ,C1834_=_C2002 ,C1834_=_C2003 ,C1834_=_C2004 ,\nC1834_=_C2005 ,C1834_=_C2006 ,C1834_=_C2007 ,C1834_=_C2008 ,C1834_=_C2010 ,C1834_=_C2011 ,\nC1834_=_C2012 ,C1834_=_C2013 ,C1834_=_C2014 ,C1834_=_C2017 ,C1834_=_C2018 ,C1834_=_C2019 ,\nC1872_=_C1874 ,C1872_=_C1875 ,C1872_=_C1876 ,C1872_=_C1877 ,C1872_=_C1878 ,C1872_=_C1879 ,\nC1872_=_C1880 ,C1872_=_C1882 ,C1872_=_C1883 ,C1872_=_C1884 ,C1872_=_C1885 ,C1872_=_C1886 ,\nC1872_=_C1889 ,C1872_=_C1890 ,C1872_=_C1891 ,C1872_=_C1892 ,C1872_=_C1893 ,C1872_=_C2132 ,\nC1874_=_C1875 ,C1874_=_C1876 ,C1874_=_C1877 ,C1874_=_C1878 ,C1874_=_C1879 ,C1874_=_C1880 ,\nC1874_=_C1882 ,C1874_=_C1883 ,C1874_=_C1884 ,C1874_=_C1885 ,C1874_=_C1886 ,C1874_=_C1889 ,\nC1874_=_C1890 ,C1874_=_C1891 ,C1874_=_C1892 ,C1874_=_C1893 ,C1875_=_C1876 ,C1875_=_C1877 ,\nC1875_=_C1878 ,C1875_=_C1879 ,C1875_=_C1880 ,C1875_=_C1882 ,C1875_=_C1883 ,C1875_=_C1884 ,\nC1875_=_C1885 ,C1875_=_C1886 ,C1875_=_C1889 ,C1875_=_C1890 ,C1875_=_C1891 ,C1875_=_C1892 ,\nC1875_=_C1893 ,C1876_=_C1877 ,C1876_=_C1878 ,C1876_=_C1879 ,C1876_=_C1880 ,C1876_=_C1882 ,\nC1876_=_C1883 ,C1876_=_C1884 ,C1876_=_C1885 ,C1876_=_C1886 ,C1876_=_C1889 ,C1876_=_C1890 ,\nC1876_=_C1891 ,C1876_=_C1892 ,C1876_=_C1893 ,C1877_=_C1878 ,C1877_=_C1879 ,C1877_=_C1880 ,\nC1877_=_C1882 ,C1877_=_C1883 ,C1877_=_C1884 ,C1877_=_C1885 ,C1877_=_C1886 ,C1877_=_C1889 ,\nC1877_=_C1890 ,C1877_=_C1891 ,C1877_=_C1892 ,C1877_=_C1893 ,C1878_=_C1879 ,C1878_=_C1880 ,\nC1878_=_C1882 ,C1878_=_C1883 ,C1878_=_C1884 ,C1878_=_C1885 ,C1878_=_C1886 ,C1878_=_C1889 ,\nC1878_=_C1890 ,C1878_=_C1891 ,C1878_=_C1892 ,C1878_=_C1893 ,C1879_=_C1880 ,C1879_=_C1882 ,\nC1879_=_C1883 ,C1879_=_C1884 ,C1879_=_C1885 ,C1879_=_C1886 ,C1879_=_C1889 ,C1879_=_C1890 ,\nC1879_=_C1891 ,C1879_=_C1892 ,C1879_=_C1893 ,C1880_=_C1882 ,C1880_=_C1883</w:t>
      </w:r>
    </w:p>
    <w:p>
      <w:pPr>
        <w:pStyle w:val="PreformattedText"/>
        <w:bidi w:val="0"/>
        <w:spacing w:before="0" w:after="0"/>
        <w:jc w:val="left"/>
        <w:rPr/>
      </w:pPr>
      <w:r>
        <w:rPr/>
        <w:t xml:space="preserve"> </w:t>
      </w:r>
      <w:r>
        <w:rPr/>
        <w:t>,C1880_=_C1884 ,\nC1880_=_C1885 ,C1880_=_C1886 ,C1880_=_C1889 ,C1880_=_C1890 ,C1880_=_C1891 ,C1880_=_C1892 ,\nC1880_=_C1893 ,C1880_=_C2008 ,C1880_=_C2168 ,C1880_=_C3443 ,C1880_=_C3450 ,C1880_=_C3451 ,\nC1882_=_C1883 ,C1882_=_C1884 ,C1882_=_C1885 ,C1882_=_C1886 ,C1882_=_C1889 ,C1882_=_C1890 ,\nC1882_=_C1891 ,C1882_=_C1892 ,C1882_=_C1893 ,C1882_=_C2010 ,C1882_=_C2170 ,C1882_=_C3532 ,\nC1882_=_C3558 ,C1882_=_C3560 ,C1883_=_C1884 ,C1883_=_C1885 ,C1883_=_C1886 ,C1883_=_C1889 ,\nC1883_=_C1890 ,C1883_=_C1891 ,C1883_=_C1892 ,C1883_=_C1893 ,C1884_=_C1885 ,C1884_=_C1886 ,\nC1884_=_C1889 ,C1884_=_C1890 ,C1884_=_C1891 ,C1884_=_C1892 ,C1884_=_C1893 ,C1885_=_C1886 ,\nC1885_=_C1889 ,C1885_=_C1890 ,C1885_=_C1891 ,C1885_=_C1892 ,C1885_=_C1893 ,C1886_=_C1889 ,\nC1886_=_C1890 ,C1886_=_C1891 ,C1886_=_C1892 ,C1886_=_C1893 ,C1886_=_C3950 ,C1889_=_C1890 ,\nC1889_=_C1891 ,C1889_=_C1892 ,C1889_=_C1893 ,C1890_=_C1891 ,C1890_=_C1892 ,C1890_=_C1893 ,\nC1891_=_C1892 ,C1891_=_C1893 ,C1892_=_C1893 ,C1914_=_C2037 ,C1914_=_C2091 ,C1914_=_C2191 ,\nC1914_=_C2573 ,C1914_=_C2615 ,C1914_=_C2671 ,C1914_=_C2887 ,C1914_=_C3034 ,C1914_=_C3209 ,\nC1914_=_C3284 ,C1914_=_C3329 ,C1914_=_C3450 ,C1914_=_C3516 ,C1914_=_C3523 ,C1914_=_C3558 ,\nC1914_=_C3970 ,C1914_=_C3972 ,C1949_=_C2051 ,C1949_=_C2344 ,C1949_=_C2454 ,C1949_=_C2713 ,\nC1949_=_C2844 ,C1949_=_C2917 ,C1949_=_C3013 ,C1949_=_C3231 ,C1949_=_C3365 ,C1949_=_C3443 ,\nC1949_=_C3507 ,C1949_=_C3532 ,C1949_=_C3533 ,C1949_=_C3536 ,C1949_=_C3537 ,C1949_=_C3538 ,\nC1949_=_C3539 ,C1949_=_C3540 ,C1949_=_C3541 ,C1999_=_C2000 ,C1999_=_C2001 ,C1999_=_C2002 ,\nC1999_=_C2003 ,C1999_=_C2004 ,C1999_=_C2005 ,C1999_=_C2006 ,C1999_=_C2007 ,C1999_=_C2008 ,\nC1999_=_C2010 ,C1999_=_C2011 ,C1999_=_C2012 ,C1999_=_C2013 ,C1999_=_C2014 ,C1999_=_C2017 ,\nC1999_=_C2018 ,C1999_=_C2019 ,C1999_=_C2161 ,C2000_=_C2001 ,C2000_=_C2002 ,C2000_=_C2003 ,\nC2000_=_C2004 ,C2000_=_C2005 ,C2000_=_C2006 ,C2000_=_C2007 ,C2000_=_C2008 ,C2000_=_C2010 ,\nC2000_=_C2011 ,C2000_=_C2012 ,C2000_=_C2013 ,C2000_=_C2014 ,C2000_=_C2017 ,C2000_=_C2018 ,\nC2000_=_C2019 ,C2001_=_C2002 ,C2001_=_C2003 ,C2001_=_C2004 ,C2001_=_C2005 ,C2001_=_C2006 ,\nC2001_=_C2007 ,C2001_=_C2008 ,C2001_=_C2010 ,C2001_=_C2011 ,C2001_=_C2012 ,C2001_=_C2013 ,\nC2001_=_C2014 ,C2001_=_C2017 ,C2001_=_C2018 ,C2001_=_C2019 ,C2002_=_C2003 ,C2002_=_C2004 ,\nC2002_=_C2005 ,C2002_=_C2006 ,C2002_=_C2007 ,C2002_=_C2008 ,C2002_=_C2010 ,C2002_=_C2011 ,\nC2002_=_C2012 ,C2002_=_C2013 ,C2002_=_C2014 ,C2002_=_C2017 ,C2002_=_C2018 ,C2002_=_C2019 ,\nC2002_=_C2671 ,C2003_=_C2004 ,C2003_=_C2005 ,C2003_=_C2006 ,C2003_=_C2007 ,C2003_=_C2008 ,\nC2003_=_C2010 ,C2003_=_C2011 ,C2003_=_C2012 ,C2003_=_C2013 ,C2003_=_C2014 ,C2003_=_C2017 ,\nC2003_=_C2018 ,C2003_=_C2019 ,C2004_=_C2005 ,C2004_=_C2006 ,C2004_=_C2007 ,C2004_=_C2008 ,\nC2004_=_C2010 ,C2004_=_C2011 ,C2004_=_C2012 ,C2004_=_C2013 ,C2004_=_C2014 ,C2004_=_C2017 ,\nC2004_=_C2018 ,C2004_=_C2019 ,C2005_=_C2006 ,C2005_=_C2007 ,C2005_=_C2008 ,C2005_=_C2010 ,\nC2005_=_C2011 ,C2005_=_C2012 ,C2005_=_C2013 ,C2005_=_C2014 ,C2005_=_C2017 ,C2005_=_C2018 ,\nC2005_=_C2019 ,C2006_=_C2007 ,C2006_=_C2008 ,C2006_=_C2010 ,C2006_=_C2011 ,C2006_=_C2012 ,\nC2006_=_C2013 ,C2006_=_C2014 ,C2006_=_C2017 ,C2006_=_C2018 ,C2006_=_C2019 ,C2006_=_C2166 ,\nC2007_=_C2008 ,C2007_=_C2010 ,C2007_=_C2011 ,C2007_=_C2012 ,C2007_=_C2013 ,C2007_=_C2014 ,\nC2007_=_C2017 ,C2007_=_C2018 ,C2007_=_C2019 ,C2007_=_C3316 ,C2008_=_C2010 ,C2008_=_C2011 ,\nC2008_=_C2012 ,C2008_=_C2013 ,C2008_=_C2014 ,C2008_=_C2017 ,C2008_=_C2018 ,C2008_=_C2019 ,\nC2008_=_C2168 ,C2008_=_C3443 ,C2008_=_C3450 ,C2008_=_C3451 ,C2010_=_C2011 ,C2010_=_C2012 ,\nC2010_=_C2013 ,C2010_=_C2014 ,C2010_=_C2017 ,C2010_=_C2018 ,C2010_=_C2019 ,C2010_=_C2170 ,\nC2010_=_C3532 ,C2010_=_C3558 ,C2010_=_C3560 ,C2011_=_C2012 ,C2011_=_C2013 ,C2011_=_C2014 ,\nC2011_=_C2017 ,C2011_=_C2018 ,C2011_=_C2019 ,C2012_=_C2013 ,C2012_=_C2014 ,C2012_=_C2017 ,\nC2012_=_C2018 ,C2012_=_C2019 ,C2013_=_C2014 ,C2013_=_C2017 ,C2013_=_C2018 ,C2013_=_C2019 ,\nC2014_=_C2017 ,C2014_=_C2018 ,C2014_=_C2019 ,C2017_=_C2018 ,C2017_=_C2019 ,C2017_=_C3538 ,\nC2018_=_C2019 ,C2037_=_C2091 ,C2037_=_C2191 ,C2037_=_C2573 ,C2037_=_C2615 ,C2037_=_C2671 ,\nC2037_=_C2887 ,C2037_=_C3034 ,C2037_=_C3209 ,C2037_=_C3284 ,C2037_=_C3329 ,C2037_=_C3450 ,\nC2037_=_C3516 ,C2037_=_C3523 ,C2037_=_C3558 ,C2037_=_C3970 ,C2037_=_C3972 ,C2051_=_C2344 ,\nC2051_=_C2454 ,C2051_=_C2713 ,C2051_=_C2844 ,C2051_=_C2917 ,C2051_=_C3013 ,C2051_=_C3231 ,\nC2051_=_C3365 ,C2051_=_C3443 ,C2051_=_C3507 ,C2051_=_C3532 ,C2051_=_C3533 ,C2051_=_C3536 ,\nC2051_=_C3537 ,C2051_=_C3538 ,C2051_=_C3539 ,C2051_=_C3540 ,C2051_=_C3541 ,C2063_=_C2076 ,\nC2063_=_C2160 ,C2063_=_C2161 ,C2063_=_C2162 ,C2063_=_C2163 ,C2063_=_C2164 ,C2063_=_C2165 ,\nC2063_=_C2166 ,C2063_=_C2167 ,C2063_=_C2168 ,C2063_=_C2170 ,C2063_=_C2171 ,C2063_=_C2174 ,\nC2063_=_C2175 ,C2076_=_C2091 ,C2076_=_C2160 ,C2076_=_C2161 ,C2076_=_C2162 ,C2076_=_C2163 ,\nC2076_=_C2164 ,C2076_=_C2165 ,C2076_=_C2166 ,C2076_=_C2167 ,C2076_=_C2168 ,C2076_=_C2170 ,\nC2076_=_C2171 ,C2076_=_C2174 ,C2076_=_C2175 ,C2091_=_C2191 ,C2091_=_C2573 ,C2091_=_C2615 ,\nC2091_=_C2671 ,C2091_=_C2887 ,C2091_=_C3034 ,C2091_=_C3209 ,C2091_=_C3284 ,C2091_=_C3329 ,\nC2091_=_C3450 ,C2091_=_C3516 ,C2091_=_C3523 ,C2091_=_C3558 ,C2091_=_C3970 ,C2091_=_C3972 ,\nC2132_=_C2690 ,C2132_=_C2874 ,C2132_=_C2959 ,C2132_=_C3238 ,C2132_=_C3316 ,C2132_=_C3451 ,\nC2132_=_C3560 ,C2132_=_C3774 ,C2132_=_C3854 ,C2132_=_C3863 ,C2132_=_C3923 ,C2132_=_C3932 ,\nC2132_=_C3950 ,C2132_=_C4000 ,C2132_=_C4001 ,C2132_=_C4002 ,C2132_=_C4003 ,C2160_=_C2161 ,\nC2160_=_C2162 ,C2160_=_C2163 ,C2160_=_C2164 ,C2160_=_C2165 ,C2160_=_C2166 ,C2160_=_C2167 ,\nC2160_=_C2168 ,C2160_=_C2170 ,C2160_=_C2171 ,C2160_=_C2174 ,C2160_=_C2175 ,C2161_=_C2162 ,\nC2161_=_C2163 ,C2161_=_C2164 ,C2161_=_C2165 ,C2161_=_C2166 ,C2161_=_C2167 ,C2161_=_C2168 ,\nC2161_=_C2170 ,C2161_=_C2171 ,C2161_=_C2174 ,C2161_=_C2175 ,C2162_=_C2163 ,C2162_=_C2164 ,\nC2162_=_C2165 ,C2162_=_C2166 ,C2162_=_C2167 ,C2162_=_C2168 ,C2162_=_C2170 ,C2162_=_C2171 ,\nC2162_=_C2174 ,C2162_=_C2175 ,C2163_=_C2164 ,C2163_=_C2165 ,C2163_=_C2166 ,C2163_=_C2167 ,\nC2163_=_C2168 ,C2163_=_C2170 ,C2163_=_C2171 ,C2163_=_C2174 ,C2163_=_C2175 ,C2164_=_C2165 ,\nC2164_=_C2166 ,C2164_=_C2167 ,C2164_=_C2168 ,C2164_=_C2170 ,C2164_=_C2171 ,C2164_=_C2174 ,\nC2164_=_C2175 ,C2165_=_C2166 ,C2165_=_C2167 ,C2165_=_C2168 ,C2165_=_C2170 ,C2165_=_C2171 ,\nC2165_=_C2174 ,C2165_=_C2175 ,C2166_=_C2167 ,C2166_=_C2168 ,C2166_=_C2170 ,C2166_=_C2171 ,\nC2166_=_C2174 ,C2166_=_C2175 ,C2167_=_C2168 ,C2167_=_C2170 ,C2167_=_C2171 ,C2167_=_C2174 ,\nC2167_=_C2175 ,C2168_=_C2170 ,C2168_=_C2171 ,C2168_=_C2174 ,C2168_=_C2175 ,C2168_=_C3443 ,\nC2168_=_C3450 ,C2168_=_C3451 ,C2170_=_C2171 ,C2170_=_C2174 ,C2170_=_C2175 ,C2170_=_C3532 ,\nC2170_=_C3558 ,C2170_=_C3560 ,C2171_=_C2174 ,C2171_=_C2175 ,C2174_=_C2175 ,C2191_=_C2573 ,\nC2191_=_C2615 ,C2191_=_C2671 ,C2191_=_C2887 ,C2191_=_C3034 ,C2191_=_C3209 ,C2191_=_C3284 ,\nC2191_=_C3329 ,C2191_=_C3450 ,C2191_=_C3516 ,C2191_=_C3523 ,C2191_=_C3558 ,C2191_=_C3970 ,\nC2191_=_C3972 ,C2344_=_C2454 ,C2344_=_C2713 ,C2344_=_C2844 ,C2344_=_C2917 ,C2344_=_C3013 ,\nC2344_=_C3231 ,C2344_=_C3365 ,C2344_=_C3443 ,C2344_=_C3507 ,C2344_=_C3532 ,C2344_=_C3533 ,\nC2344_=_C3536 ,C2344_=_C3537 ,C2344_=_C3538 ,C2344_=_C3539 ,C2344_=_C3540 ,C2344_=_C3541 ,\nC2454_=_C2713 ,C2454_=_C2844 ,C2454_=_C2917 ,C2454_=_C3013 ,C2454_=_C3231 ,C2454_=_C3365 ,\nC2454_=_C3443 ,C2454_=_C3507 ,C2454_=_C3532 ,C2454_=_C3533 ,C2454_=_C3536 ,C2454_=_C3537 ,\nC2454_=_C3538 ,C2454_=_C3539 ,C2454_=_C3540 ,C2454_=_C3541 ,C2573_=_C2615 ,C2573_=_C2671 ,\nC2573_=_C2887 ,C2573_=_C3034 ,C2573_=_C3209 ,C2573_=_C3284 ,C2573_=_C3329 ,C2573_=_C3450 ,\nC2573_=_C3516 ,C2573_=_C3523 ,C2573_=_C3558 ,C2573_=_C3970 ,C2573_=_C3972 ,C2615_=_C2671 ,\nC2615_=_C2887 ,C2615_=_C3034 ,C2615_=_C3209 ,C2615_=_C3284 ,C2615_=_C3329 ,C2615_=_C3450 ,\nC2615_=_C3516 ,C2615_=_C3523 ,C2615_=_C3558 ,C2615_=_C3970 ,C2615_=_C3972 ,C2671_=_C2887 ,\nC2671_=_C3034 ,C2671_=_C3209 ,C2671_=_C3284 ,C2671_=_C3329 ,C2671_=_C3450 ,C2671_=_C3516 ,\nC2671_=_C3523 ,C2671_=_C3558 ,C2671_=_C3970 ,C2671_=_C3972 ,C2690_=_C2874 ,C2690_=_C2959 ,\nC2690_=_C3238 ,C2690_=_C3316 ,C2690_=_C3451 ,C2690_=_C3560 ,C2690_=_C3774 ,C2690_=_C3854 ,\nC2690_=_C3863 ,C2690_=_C3923 ,C2690_=_C3932 ,C2690_=_C3950 ,C2690_=_C4000 ,C2690_=_C4001 ,\nC2690_=_C4002 ,C2690_=_C4003 ,C2713_=_C2844 ,C2713_=_C2917 ,C2713_=_C3013 ,C2713_=_C3231 ,\nC2713_=_C3365 ,C2713_=_C3443 ,C2713_=_C3507 ,C2713_=_C3532 ,C2713_=_C3533 ,C2713_=_C3536 ,\nC2713_=_C3537 ,C2713_=_C3538 ,C2713_=_C3539 ,C2713_=_C3540 ,C2713_=_C3541 ,C2844_=_C2917 ,\nC2844_=_C3013 ,C2844_=_C3231 ,C2844_=_C3365 ,C2844_=_C3443 ,C2844_=_C3507 ,C2844_=_C3532 ,\nC2844_=_C3533 ,C2844_=_C3536 ,C2844_=_C3537 ,C2844_=_C3538 ,C2844_=_C3539 ,C2844_=_C3540 ,\nC2844_=_C3541 ,C2874_=_C2959 ,C2874_=_C3238 ,C2874_=_C3316 ,C2874_=_C3451 ,C2874_=_C3560 ,\nC2874_=_C3774 ,C2874_=_C3854 ,C2874_=_C3863 ,C2874_=_C3923 ,C2874_=_C3932 ,C2874_=_C3950 ,\nC2874_=_C4000 ,C2874_=_C4001 ,C2874_=_C4002 ,C2874_=_C4003 ,C2887_=_C3034 ,C2887_=_C3209 ,\nC2887_=_C3284 ,C2887_=_C3329 ,C2887_=_C3450 ,C2887_=_C3516 ,C2887_=_C3523 ,C2887_=_C3558 ,\nC2887_=_C3970 ,C2887_=_C3972 ,C2917_=_C3013 ,C2917_=_C3231 ,C2917_=_C3365 ,C2917_=_C3443 ,\nC2917_=_C3507 ,C2917_=_C3532 ,C2917_=_C3533 ,C2917_=_C3536 ,C2917_=_C3537 ,C2917_=_C3538 ,\nC2917_=_C3539 ,C2917_=_C3540 ,C2917_=_C3541 ,C2959_=_C3238 ,C2959_=_C3316 ,C2959_=_C3451 ,\nC2959_=_C3560 ,C2959_=_C3774 ,C2959_=_C3854 ,C2959_=_C3863 ,C2959_=_C3923 ,C2959_=_C3932 ,\nC2959_=_C3950 ,C2959_=_C4000 ,C2959_=_C4001 ,C2959_=_C4002 ,C2959_=_C4003 ,C3013_=_C3231 ,\nC3013_=_C3365 ,C3013_=_C3443 ,C3013_=_C3507 ,C3013_=_C3532 ,C3013_=_C3533 ,C3013_=_C3536 ,\nC3013_=_C3537 ,C3013_=_C3538 ,C3013_=_C3539 ,C3013_=_C3540 ,C3013_=_C3541 ,C3034_=_C3209 ,\nC3034_=_C3284 ,C3034_=_C3329 ,C3034_=_C3450 ,C3034_=_C3516 ,C3034_=_C3523 ,C3034_=_C3558 ,\nC3034_=_C3970 ,C3034_=_C3972 ,C3209_=_C3284</w:t>
      </w:r>
    </w:p>
    <w:p>
      <w:pPr>
        <w:pStyle w:val="PreformattedText"/>
        <w:bidi w:val="0"/>
        <w:spacing w:before="0" w:after="0"/>
        <w:jc w:val="left"/>
        <w:rPr/>
      </w:pPr>
      <w:r>
        <w:rPr/>
        <w:t xml:space="preserve"> </w:t>
      </w:r>
      <w:r>
        <w:rPr/>
        <w:t>,C3209_=_C3329 ,C3209_=_C3450 ,C3209_=_C3516 ,\nC3209_=_C3523 ,C3209_=_C3558 ,C3209_=_C3970 ,C3209_=_C3972 ,C3231_=_C3238 ,C3231_=_C3365 ,\nC3231_=_C3443 ,C3231_=_C3507 ,C3231_=_C3532 ,C3231_=_C3533 ,C3231_=_C3536 ,C3231_=_C3537 ,\nC3231_=_C3538 ,C3231_=_C3539 ,C3231_=_C3540 ,C3231_=_C3541 ,C3238_=_C3316 ,C3238_=_C3451 ,\nC3238_=_C3560 ,C3238_=_C3774 ,C3238_=_C3854 ,C3238_=_C3863 ,C3238_=_C3923 ,C3238_=_C3932 ,\nC3238_=_C3950 ,C3238_=_C4000 ,C3238_=_C4001 ,C3238_=_C4002 ,C3238_=_C4003 ,C3284_=_C3329 ,\nC3284_=_C3450 ,C3284_=_C3516 ,C3284_=_C3523 ,C3284_=_C3558 ,C3284_=_C3970 ,C3284_=_C3972 ,\nC3316_=_C3451 ,C3316_=_C3560 ,C3316_=_C3774 ,C3316_=_C3854 ,C3316_=_C3863 ,C3316_=_C3923 ,\nC3316_=_C3932 ,C3316_=_C3950 ,C3316_=_C4000 ,C3316_=_C4001 ,C3316_=_C4002 ,C3316_=_C4003 ,\nC3329_=_C3450 ,C3329_=_C3516 ,C3329_=_C3523 ,C3329_=_C3558 ,C3329_=_C3970 ,C3329_=_C3972 ,\nC3365_=_C3443 ,C3365_=_C3507 ,C3365_=_C3532 ,C3365_=_C3533 ,C3365_=_C3536 ,C3365_=_C3537 ,\nC3365_=_C3538 ,C3365_=_C3539 ,C3365_=_C3540 ,C3365_=_C3541 ,C3443_=_C3450 ,C3443_=_C3451 ,\nC3443_=_C3507 ,C3443_=_C3532 ,C3443_=_C3533 ,C3443_=_C3536 ,C3443_=_C3537 ,C3443_=_C3538 ,\nC3443_=_C3539 ,C3443_=_C3540 ,C3443_=_C3541 ,C3450_=_C3451 ,C3450_=_C3516 ,C3450_=_C3523 ,\nC3450_=_C3558 ,C3450_=_C3970 ,C3450_=_C3972 ,C3451_=_C3560 ,C3451_=_C3774 ,C3451_=_C3854 ,\nC3451_=_C3863 ,C3451_=_C3923 ,C3451_=_C3932 ,C3451_=_C3950 ,C3451_=_C4000 ,C3451_=_C4001 ,\nC3451_=_C4002 ,C3451_=_C4003 ,C3507_=_C3532 ,C3507_=_C3533 ,C3507_=_C3536 ,C3507_=_C3537 ,\nC3507_=_C3538 ,C3507_=_C3539 ,C3507_=_C3540 ,C3507_=_C3541 ,C3516_=_C3523 ,C3516_=_C3558 ,\nC3516_=_C3970 ,C3516_=_C3972 ,C3523_=_C3558 ,C3523_=_C3970 ,C3523_=_C3972 ,C3532_=_C3533 ,\nC3532_=_C3536 ,C3532_=_C3537 ,C3532_=_C3538 ,C3532_=_C3539 ,C3532_=_C3540 ,C3532_=_C3541 ,\nC3532_=_C3558 ,C3532_=_C3560 ,C3533_=_C3536 ,C3533_=_C3537 ,C3533_=_C3538 ,C3533_=_C3539 ,\nC3533_=_C3540 ,C3533_=_C3541 ,C3536_=_C3537 ,C3536_=_C3538 ,C3536_=_C3539 ,C3536_=_C3540 ,\nC3536_=_C3541 ,C3537_=_C3538 ,C3537_=_C3539 ,C3537_=_C3540 ,C3537_=_C3541 ,C3538_=_C3539 ,\nC3538_=_C3540 ,C3538_=_C3541 ,C3539_=_C3540 ,C3539_=_C3541 ,C3540_=_C3541 ,C3558_=_C3560 ,\nC3558_=_C3970 ,C3558_=_C3972 ,C3560_=_C3774 ,C3560_=_C3854 ,C3560_=_C3863 ,C3560_=_C3923 ,\nC3560_=_C3932 ,C3560_=_C3950 ,C3560_=_C4000 ,C3560_=_C4001 ,C3560_=_C4002 ,C3560_=_C4003 ,\nC3774_=_C3854 ,C3774_=_C3863 ,C3774_=_C3923 ,C3774_=_C3932 ,C3774_=_C3950 ,C3774_=_C4000 ,\nC3774_=_C4001 ,C3774_=_C4002 ,C3774_=_C4003 ,C3854_=_C3863 ,C3854_=_C3923 ,C3854_=_C3932 ,\nC3854_=_C3950 ,C3854_=_C4000 ,C3854_=_C4001 ,C3854_=_C4002 ,C3854_=_C4003 ,C3863_=_C3923 ,\nC3863_=_C3932 ,C3863_=_C3950 ,C3863_=_C4000 ,C3863_=_C4001 ,C3863_=_C4002 ,C3863_=_C4003 ,\nC3923_=_C3932 ,C3923_=_C3950 ,C3923_=_C4000 ,C3923_=_C4001 ,C3923_=_C4002 ,C3923_=_C4003 ,\nC3932_=_C3950 ,C3932_=_C4000 ,C3932_=_C4001 ,C3932_=_C4002 ,C3932_=_C4003 ,C3950_=_C4000 ,\nC3950_=_C4001 ,C3950_=_C4002 ,C3950_=_C4003 ,C3970_=_C3972 ,C4000_=_C4001 ,C4000_=_C4002 ,\nC4000_=_C4003 ,C4001_=_C4002 ,C4001_=_C4003 ,C4002_=_C4003 ,"];135[shape=box, label="id:135 level: 5\n180: C400 C414 C479 C490 C557 \nC558 C559 C560 C561 C562 C563 \nC564 C566 C567 C568 C569 C570 \nC571 C572 C573 C574 C575 C576 \nC577 C578 C579 C580 C581 C668 \nC669 C670 C671 C672 C673 C674 \nC675 C676 C678 C679 C680 C681 \nC682 C683 C684 C685 C686 C689 \nC690 C691 C692 C693 C768 C793 \nC797 C841 C843 C1008 C1010 C1036 \nC1100 C1111 C1163 C1217 C1231 C1249 \nC1265 C1299 C1328 C1333 C1384 C1413 \nC1471 C1516 C1602 C1639 C1691 C1701 \nC1791 C1792 C1797 C1807 C1936 C1941 \nC2074 C2159 C2171 C2177 C2179 C2190 \nC2193 C2194 C2291 C2293 C2302 C2392 \nC2399 C2417 C2531 C2533 C2538 C2546 \nC2596 C2598 C2646 C2726 C2727 C2728 \nC2729 C2730 C2731 C2732 C2733 C2734 \nC2735 C2838 C2839 C2893 C2902 C2903 \nC2948 C2949 C2958 C2974 C3052 C3053 \nC3054 C3055 C3056 C3057 C3058 C3059 \nC3060 C3062 C3064 C3065 C3066 C3067 \nC3068 C3069 C3070 C3094 C3096 C3116 \nC3145 C3256 C3257 C3279 C3351 C3386 \nC3430 C3482 C3483 C3500 C3505 C3506 \nC3510 C3619 C3620 C3709 C3710 C3746 \nC3753 C3755 C3768 C3770 C3820 C3872 \nC3880 C3909 C3916 C3919 C3948 C3949 \nC3995 C3996 C3997 C4069 C4072 C4084 \nC4100 \n2244: C400_=_C479( C400 C479 ) C400_=_C581( C400 C581 ) C400_=_C841( C400 C841 ) C400_=_C1008( C400 C1008 ) C400_=_C1111( C400 C1111 ) \nC400_=_C1249( C400 C1249 ) C400_=_C1471( C400 C1471 ) C400_=_C2074( C400 C2074 ) C400_=_C2171( C400 C2171 ) C400_=_C2190( C400 C2190 ) C400_=_C2291( C400 C2291 ) \nC400_=_C2538( C400 C2538 ) C400_=_C2734( C400 C2734 ) C400_=_C2902( C400 C2902 ) C400_=_C3094( C400 C3094 ) C400_=_C3116( C400 C3116 ) C400_=_C3500( C400 C3500 ) \nC400_=_C3619( C400 C3619 ) C400_=_C3709( C400 C3709 ) C400_=_C3746( C400 C3746 ) C400_=_C3909( C400 C3909 ) C400_=_C3948( C400 C3948 ) C400_=_C3949( C400 C3949 ) \nC414_=_C1100( C414 C1100 ) C414_=_C1265( C414 C1265 ) C414_=_C1299( C414 C1299 ) C414_=_C1413( C414 C1413 ) C414_=_C1516( C414 C1516 ) C414_=_C1602( C414 C1602 ) \nC414_=_C1797( C414 C1797 ) C414_=_C1941( C414 C1941 ) C414_=_C2177( C414 C2177 ) C414_=_C2302( C414 C2302 ) C414_=_C2546( C414 C2546 ) C414_=_C2646( C414 C2646 ) \nC414_=_C2726( C414 C2726 ) C414_=_C2727( C414 C2727 ) C414_=_C2728( C414 C2728 ) C414_=_C2729( C414 C2729 ) C414_=_C2730( C414 C2730 ) C414_=_C2731( C414 C2731 ) \nC414_=_C2732( C414 C2732 ) C414_=_C2733( C414 C2733 ) C414_=_C2734( C414 C2734 ) C414_=_C2735( C414 C2735 ) C479_=_C581( C479 C581 ) C479_=_C841( C479 C841 ) \nC479_=_C1008( C479 C1008 ) C479_=_C1111( C479 C1111 ) C479_=_C1249( C479 C1249 ) C479_=_C1471( C479 C1471 ) C479_=_C2074( C479 C2074 ) C479_=_C2171( C479 C2171 ) \nC479_=_C2190( C479 C2190 ) C479_=_C2291( C479 C2291 ) C479_=_C2538( C479 C2538 ) C479_=_C2734( C479 C2734 ) C479_=_C2902( C479 C2902 ) C479_=_C3094( C479 C3094 ) \nC479_=_C3116( C479 C3116 ) C479_=_C3500( C479 C3500 ) C479_=_C3619( C479 C3619 ) C479_=_C3709( C479 C3709 ) C479_=_C3746( C479 C3746 ) C479_=_C3909( C479 C3909 ) \nC479_=_C3948( C479 C3948 ) C479_=_C3949( C479 C3949 ) C490_=_C568( C490 C568 ) C490_=_C1217( C490 C1217 ) C490_=_C1328( C490 C1328 ) C490_=_C1691( C490 C1691 ) \nC490_=_C2179( C490 C2179 ) C490_=_C2392( C490 C2392 ) C490_=_C2726( C490 C2726 ) C490_=_C3053( C490 C3053 ) C490_=_C3054( C490 C3054 ) C490_=_C3055( C490 C3055 ) \nC490_=_C3056( C490 C3056 ) C490_=_C3057( C490 C3057 ) C490_=_C3058( C490 C3058 ) C490_=_C3059( C490 C3059 ) C490_=_C3060( C490 C3060 ) C490_=_C3062( C490 C3062 ) \nC490_=_C3064( C490 C3064 ) C490_=_C3065( C490 C3065 ) C490_=_C3066( C490 C3066 ) C490_=_C3067( C490 C3067 ) C490_=_C3068( C490 C3068 ) C490_=_C3069( C490 C3069 ) \nC490_=_C3070( C490 C3070 ) C557_=_C558( C557 C558 ) C557_=_C559( C557 C559 ) C557_=_C560( C557 C560 ) C557_=_C561( C557 C561 ) C557_=_C562( C557 C562 ) \nC557_=_C563( C557 C563 ) C557_=_C564( C557 C564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1265( C557 C1265 ) C558_=_C559( C558 C559 ) C558_=_C560( C558 C560 ) C558_=_C561( C558 C561 ) C558_=_C562( C558 C562 ) C558_=_C563( C558 C563 ) \nC558_=_C564( C558 C564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9_=_C560( C559 C560 ) \nC559_=_C561( C559 C561 ) C559_=_C562( C559 C562 ) C559_=_C563( C559 C563 ) C559_=_C564( C559 C564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1516( C559 C1516 ) C560_=_C561( C560 C561 ) C560_=_C562( C560 C562 ) C560_=_C563( C560 C563 ) \nC560_=_C564( C560 C564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1602( C560 C1602 ) \nC561_=_C562( C561 C562 ) C561_=_C563( C561 C563 ) C561_=_C564( C561 C564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1941( C561 C1941 ) C562_=_C563( C562 C563 ) C562_=_C564( C562 C564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2177( C562 C2177 ) C562_=_C2179(</w:t>
      </w:r>
    </w:p>
    <w:p>
      <w:pPr>
        <w:pStyle w:val="PreformattedText"/>
        <w:bidi w:val="0"/>
        <w:spacing w:before="0" w:after="0"/>
        <w:jc w:val="left"/>
        <w:rPr/>
      </w:pPr>
      <w:r>
        <w:rPr/>
        <w:t xml:space="preserve"> </w:t>
      </w:r>
      <w:r>
        <w:rPr/>
        <w:t>C562 C2179 ) C562_=_C2190( C562 C2190 ) C562_=_C2193( C562 C2193 ) \nC562_=_C2194( C562 C2194 ) C563_=_C564( C563 C564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2302( C563 C2302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2546( C564 C2546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3052( C567 C305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1217( C568 C1217 ) C568_=_C1328( C568 C1328 ) C568_=_C1691( C568 C1691 ) C568_=_C2179( C568 C2179 ) C568_=_C2392( C568 C2392 ) \nC568_=_C2726( C568 C2726 ) C568_=_C3053( C568 C3053 ) C568_=_C3054( C568 C3054 ) C568_=_C3055( C568 C3055 ) C568_=_C3056( C568 C3056 ) C568_=_C3057( C568 C3057 ) \nC568_=_C3058( C568 C3058 ) C568_=_C3059( C568 C3059 ) C568_=_C3060( C568 C3060 ) C568_=_C3062( C568 C3062 ) C568_=_C3064( C568 C3064 ) C568_=_C3065( C568 C3065 ) \nC568_=_C3066( C568 C3066 ) C568_=_C3067( C568 C3067 ) C568_=_C3068( C568 C3068 ) C568_=_C3069( C568 C3069 ) C568_=_C3070( C568 C3070 ) C569_=_C570( C569 C570 ) \nC569_=_C571( C569 C571 ) C569_=_C572( C569 C572 ) C569_=_C573( C569 C573 ) C569_=_C574( C569 C574 ) C569_=_C575( C569 C575 ) C569_=_C576( C569 C576 ) \nC569_=_C577( C569 C577 ) C569_=_C578( C569 C578 ) C569_=_C579( C569 C579 ) C569_=_C580( C569 C580 ) C569_=_C581( C569 C581 ) C570_=_C571( C570 C571 ) \nC570_=_C572( C570 C572 ) C570_=_C573( C570 C573 ) C570_=_C574( C570 C574 ) C570_=_C575( C570 C575 ) C570_=_C576( C570 C576 ) C570_=_C577( C570 C577 ) \nC570_=_C578( C570 C578 ) C570_=_C579( C570 C579 ) C570_=_C580( C570 C580 ) C570_=_C581( C570 C581 ) C571_=_C572( C571 C572 ) C571_=_C573( C571 C573 ) \nC571_=_C574( C571 C574 ) C571_=_C575( C571 C575 ) C571_=_C576( C571 C576 ) C571_=_C577( C571 C577 ) C571_=_C578( C571 C578 ) C571_=_C579( C571 C579 ) \nC571_=_C580( C571 C580 ) C571_=_C581( C571 C581 ) C572_=_C573( C572 C573 ) C572_=_C574( C572 C574 ) C572_=_C575( C572 C575 ) C572_=_C576( C572 C576 ) \nC572_=_C577( C572 C577 ) C572_=_C578( C572 C578 ) C572_=_C579( C572 C579 ) C572_=_C580( C572 C580 ) C572_=_C581( C572 C581 ) C573_=_C574( C573 C574 ) \nC573_=_C575( C573 C575 ) C573_=_C576( C573 C576 ) C573_=_C577( C573 C577 ) C573_=_C578( C573 C578 ) C573_=_C579( C573 C579 ) C573_=_C580( C573 C580 ) \nC573_=_C581( C573 C581 ) C574_=_C575( C574 C575 ) C574_=_C576( C574 C576 ) C574_=_C577( C574 C577 ) C574_=_C578( C574 C578 ) C574_=_C579( C574 C579 ) \nC574_=_C580( C574 C580 ) C574_=_C581( C574 C581 ) C574_=_C3430( C574 C3430 ) C575_=_C576( C575 C576 ) C575_=_C577( C575 C577 ) C575_=_C578( C575 C578 ) \nC575_=_C579( C575 C579 ) C575_=_C580( C575 C580 ) C575_=_C581( C575 C581 ) C575_=_C2728( C575 C2728 ) C576_=_C577( C576 C577 ) C576_=_C578( C576 C578 ) \nC576_=_C579( C576 C579 ) C576_=_C580( C576 C580 ) C576_=_C581( C576 C581 ) C576_=_C2729( C576 C2729 ) C576_=_C3053( C576 C3053 ) C576_=_C3500( C576 C3500 ) \nC576_=_C3505( C576 C3505 ) C576_=_C3506( C576 C3506 ) C577_=_C578( C577 C578 ) C577_=_C579( C577 C579 ) C577_=_C580( C577 C580 ) C577_=_C581( C577 C581 ) \nC578_=_C579( C578 C579 ) C578_=_C580( C578 C580 ) C578_=_C581( C578 C581 ) C578_=_C2731( C578 C2731 ) C578_=_C3057( C578 C3057 ) C578_=_C3746( C578 C3746 ) \nC578_=_C3753( C578 C3753 ) C578_=_C3755( C578 C3755 ) C579_=_C580( C579 C580 ) C579_=_C581( C579 C581 ) C579_=_C2732( C579 C2732 ) C580_=_C581( C580 C581 ) \nC580_=_C2733( C580 C2733 ) C580_=_C3060( C580 C3060 ) C580_=_C3909( C580 C3909 ) C580_=_C3916( C580 C3916 ) C580_=_C3919( C580 C3919 ) C581_=_C841( C581 C841 ) \nC581_=_C1008( C581 C1008 ) C581_=_C1111( C581 C1111 ) C581_=_C1249( C581 C1249 ) C581_=_C1471( C581 C1471 ) C581_=_C2074( C581 C2074 ) C581_=_C2171( C581 C2171 ) \nC581_=_C2190( C581 C2190 ) C581_=_C2291( C581 C2291 ) C581_=_C2538( C581 C2538 ) C581_=_C2734( C581 C2734 ) C581_=_C2902( C581 C2902 ) C581_=_C3094( C581 C3094 ) \nC581_=_C3116( C581 C3116 ) C581_=_C3500( C581 C3500 ) C581_=_C3619( C581 C3619 ) C581_=_C3709( C581 C3709 ) C581_=_C3746( C581 C3746 ) C581_=_C3909( C581 C3909 ) \nC581_=_C3948( C581 C3948 ) C581_=_C3949( C581 C3949 ) C668_=_C669( C668 C669 ) C668_=_C670( C668 C670 ) C668_=_C671( C668 C671 ) C668_=_C672( C668 C672 ) \nC668_=_C673( C668 C673 ) C668_=_C674( C668 C674 ) C668_=_C675( C668 C675 ) C668_=_C676( C668 C676 ) C668_=_C678( C668 C678 ) C668_=_C679( C668 C679 ) \nC668_=_C680( C668 C680 ) C668_=_C681( C668 C681 ) C668_=_C682( C668 C682 ) C668_=_C683( C668 C683 ) C668_=_C684( C668 C684 ) C668_=_C685( C668 C685 ) \nC668_=_C686( C668 C686 ) C668_=_C689( C668 C689 ) C668_=_C690( C668 C690 ) C668_=_C691( C668 C691 ) C668_=_C692( C668 C692 ) C668_=_C693( C668 C693 ) \nC668_=_C768( C668 C768 ) C669_=_C670( C669 C670 ) C669_=_C671( C669 C671 ) C669_=_C672( C669 C672 ) C669_=_C673( C669 C673 ) C669_=_C674( C669 C674 ) \nC669_=_C675( C669 C675 ) C669_=_C676( C669 C676 ) C669_=_C678( C669 C678 ) C669_=_C679( C669 C679 ) C669_=_C680( C669 C680 ) C669_=_C681( C669 C681 ) \nC669_=_C682( C669 C682 ) C669_=_C683( C669 C683 ) C669_=_C684( C669 C684 ) C669_=_C685( C669 C685 ) C669_=_C686( C669 C686 ) C669_=_C689( C669 C689 ) \nC669_=_C690( C669 C690 ) C669_=_C691( C669 C691 ) C669_=_C692( C669 C692 ) C669_=_C693( C669 C693 ) C669_=_C841( C669 C841 ) C669_=_C843( C669 C843 ) \nC670_=_C671( C670 C671 ) C670_=_C672( C670 C672 ) C670_=_C673( C670 C673 ) C670_=_C674( C670 C674 ) C670_=_C675( C670 C675 ) C670_=_C676( C670 C676 ) \nC670_=_C678( C670 C678 ) C670_=_C679( C670 C679 ) C670_=_C680( C670 C680 ) C670_=_C681( C670 C681 ) C670_=_C682( C670 C682 ) C670_=_C683( C670 C683 ) \nC670_=_C684( C670 C684 ) C670_=_C685( C670 C685 ) C670_=_C686( C670 C686 ) C670_=_C689( C670 C689 ) C670_=_C690( C670 C690 ) C670_=_C691( C670 C691 ) \nC670_=_C692( C670 C692 ) C670_=_C693( C670 C693 ) C670_=_C1008( C670 C1008 ) C670_=_C1010( C670 C1010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9( C671 C689 ) C671_=_C690( C671 C690 ) C671_=_C691( C671 C691 ) C671_=_C692( C671 C692 ) C671_=_C693( C671 C693 ) C671_=_C1328( C671 C1328 ) \nC671_=_C1333( C671 C1333 ) C672_=_C673( C672 C673 ) C672_=_C674( C672 C674 ) C672_=_C675( C672 C675 ) C672_=_C676( C672 C676 ) C672_=_C678( C672 C678 ) \nC672_=_C679( C672 C679 ) C672_=_C680( C672 C680 ) C672_=_C681( C672 C681 ) C672_=_C682( C672 C682 ) C672_=_C683( C672 C683 ) C672_=_C684( C672 C684 ) \nC672_=_C685( C672 C685 ) C672_=_C686( C672 C686 ) C672_=_C689( C672 C689 ) C672_=_C690( C672 C690 ) C672_=_C691( C672 C691 ) C672_=_C692( C672 C692 ) \nC672_=_C693( C672 C693 ) C672_=_C1691( C672 C1691 ) C672_=_C1701( C672 C1701 ) C673_=_C674( C673 C674 ) C673_=_C675( C673 C675 ) C673_=_C676( C673 C676 ) \nC673_=_C678( C673 C678 ) C673_=_C679( C673 C679 ) C673_=_C680( C673 C680 ) C673_=_C681( C673 C681 ) C673_=_C682( C673 C682 ) C673_=_C683( C673 C683 ) \nC673_=_C684( C673 C684 ) C673_=_C685( C673 C685 ) C673_=_C686( C673 C686 ) C673_=_C689( C673 C689 ) C673_=_C690( C673 C690 ) C673_=_C691( C673 C691 ) \nC673_=_C692( C673 C692 ) C673_=_C693( C673 C693 ) C673_=_C2291( C673 C2291 ) C673_=_C2293( C673 C2293 ) C674_=_C675( C674 C675 ) C674_=_C676( C674 C676 ) \nC674_=_C678( C674 C678 ) C674_=_C679( C674 C679 ) C674_=_C680( C674 C680 ) C674_=_C681( C674 C681 ) C674_=_C682( C674 C682 ) C674_=_C683( C674 C683 ) \nC674_=_C684( C674 C684 ) C674_=_C685( C674 C685 ) C674_=_C686( C674 C686 ) C674_=_C689( C674 C689 ) C674_=_C690( C674 C690 ) C674_=_C691( C674 C691 ) \nC674_=_C692( C674 C692 ) C674_=_C693( C674 C693 ) C674_=_C2392( C674 C2392 ) C674_=_C2399( C674 C2399 ) C675_=_C676( C675 C676 ) C675_=_C678( C675 C678 ) \nC675_=_C679( C675 C679 ) C675_=_C680( C675 C680 ) C675_=_C681( C675 C681 ) C675_=_C682( C675 C682 ) C675_=_C683( C675 C683 ) C675_=_C684( C675 C684 ) \nC675_=_C685( C675 C685 ) C675_=_C686( C675 C686 ) C675_=_C689( C675 C689 ) C675_=_C690( C675 C690 ) C675_=_C691( C675 C691 ) C675_=_C692( C675 C692 ) \nC675_=_C693( C675 C693 ) C676_=_C678( C676 C678 ) C676_=_C679( C676 C679 ) C676_=_C680( C676 C680 ) C676_=_C681(</w:t>
      </w:r>
    </w:p>
    <w:p>
      <w:pPr>
        <w:pStyle w:val="PreformattedText"/>
        <w:bidi w:val="0"/>
        <w:spacing w:before="0" w:after="0"/>
        <w:jc w:val="left"/>
        <w:rPr/>
      </w:pPr>
      <w:r>
        <w:rPr/>
        <w:t xml:space="preserve"> </w:t>
      </w:r>
      <w:r>
        <w:rPr/>
        <w:t>C676 C681 ) C676_=_C682( C676 C682 ) \nC676_=_C683( C676 C683 ) C676_=_C684( C676 C684 ) C676_=_C685( C676 C685 ) C676_=_C686( C676 C686 ) C676_=_C689( C676 C689 ) C676_=_C690( C676 C690 ) \nC676_=_C691( C676 C691 ) C676_=_C692( C676 C692 ) C676_=_C693( C676 C693 ) C676_=_C2902( C676 C2902 ) C676_=_C2903( C676 C2903 ) C678_=_C679( C678 C679 ) \nC678_=_C680( C678 C680 ) C678_=_C681( C678 C681 ) C678_=_C682( C678 C682 ) C678_=_C683( C678 C683 ) C678_=_C684( C678 C684 ) C678_=_C685( C678 C685 ) \nC678_=_C686( C678 C686 ) C678_=_C689( C678 C689 ) C678_=_C690( C678 C690 ) C678_=_C691( C678 C691 ) C678_=_C692( C678 C692 ) C678_=_C693( C678 C693 ) \nC678_=_C3094( C678 C3094 ) C678_=_C3096( C678 C3096 ) C679_=_C680( C679 C680 ) C679_=_C681( C679 C681 ) C679_=_C682( C679 C682 ) C679_=_C683( C679 C683 ) \nC679_=_C684( C679 C684 ) C679_=_C685( C679 C685 ) C679_=_C686( C679 C686 ) C679_=_C689( C679 C689 ) C679_=_C690( C679 C690 ) C679_=_C691( C679 C691 ) \nC679_=_C692( C679 C692 ) C679_=_C693( C679 C693 ) C680_=_C681( C680 C681 ) C680_=_C682( C680 C682 ) C680_=_C683( C680 C683 ) C680_=_C684( C680 C684 ) \nC680_=_C685( C680 C685 ) C680_=_C686( C680 C686 ) C680_=_C689( C680 C689 ) C680_=_C690( C680 C690 ) C680_=_C691( C680 C691 ) C680_=_C692( C680 C692 ) \nC680_=_C693( C680 C693 ) C680_=_C3619( C680 C3619 ) C680_=_C3620( C680 C3620 ) C681_=_C682( C681 C682 ) C681_=_C683( C681 C683 ) C681_=_C684( C681 C684 ) \nC681_=_C685( C681 C685 ) C681_=_C686( C681 C686 ) C681_=_C689( C681 C689 ) C681_=_C690( C681 C690 ) C681_=_C691( C681 C691 ) C681_=_C692( C681 C692 ) \nC681_=_C693( C681 C693 ) C682_=_C683( C682 C683 ) C682_=_C684( C682 C684 ) C682_=_C685( C682 C685 ) C682_=_C686( C682 C686 ) C682_=_C689( C682 C689 ) \nC682_=_C690( C682 C690 ) C682_=_C691( C682 C691 ) C682_=_C692( C682 C692 ) C682_=_C693( C682 C693 ) C682_=_C3709( C682 C3709 ) C682_=_C3710( C682 C3710 ) \nC683_=_C684( C683 C684 ) C683_=_C685( C683 C685 ) C683_=_C686( C683 C686 ) C683_=_C689( C683 C689 ) C683_=_C690( C683 C690 ) C683_=_C691( C683 C691 ) \nC683_=_C692( C683 C692 ) C683_=_C693( C683 C693 ) C684_=_C685( C684 C685 ) C684_=_C686( C684 C686 ) C684_=_C689( C684 C689 ) C684_=_C690( C684 C690 ) \nC684_=_C691( C684 C691 ) C684_=_C692( C684 C692 ) C684_=_C693( C684 C693 ) C685_=_C686( C685 C686 ) C685_=_C689( C685 C689 ) C685_=_C690( C685 C690 ) \nC685_=_C691( C685 C691 ) C685_=_C692( C685 C692 ) C685_=_C693( C685 C693 ) C685_=_C3058( C685 C3058 ) C685_=_C3872( C685 C3872 ) C685_=_C3880( C685 C3880 ) \nC686_=_C689( C686 C689 ) C686_=_C690( C686 C690 ) C686_=_C691( C686 C691 ) C686_=_C692( C686 C692 ) C686_=_C693( C686 C693 ) C689_=_C690( C689 C690 ) \nC689_=_C691( C689 C691 ) C689_=_C692( C689 C692 ) C689_=_C693( C689 C693 ) C689_=_C3064( C689 C3064 ) C689_=_C3995( C689 C3995 ) C690_=_C691( C690 C691 ) \nC690_=_C692( C690 C692 ) C690_=_C693( C690 C693 ) C690_=_C3065( C690 C3065 ) C690_=_C3996( C690 C3996 ) C691_=_C692( C691 C692 ) C691_=_C693( C691 C693 ) \nC692_=_C693( C692 C693 ) C693_=_C3067( C693 C3067 ) C693_=_C3997( C693 C3997 ) C768_=_C793( C768 C793 ) C768_=_C843( C768 C843 ) C768_=_C1010( C768 C1010 ) \nC768_=_C1163( C768 C1163 ) C768_=_C1333( C768 C1333 ) C768_=_C1701( C768 C1701 ) C768_=_C1807( C768 C1807 ) C768_=_C2293( C768 C2293 ) C768_=_C2399( C768 C2399 ) \nC768_=_C2417( C768 C2417 ) C768_=_C2903( C768 C2903 ) C768_=_C2958( C768 C2958 ) C768_=_C2974( C768 C2974 ) C768_=_C3096( C768 C3096 ) C768_=_C3145( C768 C3145 ) \nC768_=_C3510( C768 C3510 ) C768_=_C3620( C768 C3620 ) C768_=_C3710( C768 C3710 ) C768_=_C3872( C768 C3872 ) C768_=_C3995( C768 C3995 ) C768_=_C3996( C768 C3996 ) \nC768_=_C3997( C768 C3997 ) C793_=_C797( C793 C797 ) C793_=_C843( C793 C843 ) C793_=_C1010( C793 C1010 ) C793_=_C1163( C793 C1163 ) C793_=_C1333( C793 C1333 ) \nC793_=_C1701( C793 C1701 ) C793_=_C1807( C793 C1807 ) C793_=_C2293( C793 C2293 ) C793_=_C2399( C793 C2399 ) C793_=_C2417( C793 C2417 ) C793_=_C2903( C793 C2903 ) \nC793_=_C2958( C793 C2958 ) C793_=_C2974( C793 C2974 ) C793_=_C3096( C793 C3096 ) C793_=_C3145( C793 C3145 ) C793_=_C3510( C793 C3510 ) C793_=_C3620( C793 C3620 ) \nC793_=_C3710( C793 C3710 ) C793_=_C3872( C793 C3872 ) C793_=_C3995( C793 C3995 ) C793_=_C3996( C793 C3996 ) C793_=_C3997( C793 C3997 ) C797_=_C1036( C797 C1036 ) \nC797_=_C1231( C797 C1231 ) C797_=_C1384( C797 C1384 ) C797_=_C1791( C797 C1791 ) C797_=_C1936( C797 C1936 ) C797_=_C2159( C797 C2159 ) C797_=_C2193( C797 C2193 ) \nC797_=_C2531( C797 C2531 ) C797_=_C2596( C797 C2596 ) C797_=_C2838( C797 C2838 ) C797_=_C2893( C797 C2893 ) C797_=_C2948( C797 C2948 ) C797_=_C3052( C797 C3052 ) \nC797_=_C3068( C797 C3068 ) C797_=_C3256( C797 C3256 ) C797_=_C3482( C797 C3482 ) C797_=_C3505( C797 C3505 ) C797_=_C3753( C797 C3753 ) C797_=_C3768( C797 C3768 ) \nC797_=_C3916( C797 C3916 ) C797_=_C3948( C797 C3948 ) C797_=_C4084( C797 C4084 ) C841_=_C843( C841 C843 ) C841_=_C1008( C841 C1008 ) C841_=_C1111( C841 C1111 ) \nC841_=_C1249( C841 C1249 ) C841_=_C1471( C841 C1471 ) C841_=_C2074( C841 C2074 ) C841_=_C2171( C841 C2171 ) C841_=_C2190( C841 C2190 ) C841_=_C2291( C841 C2291 ) \nC841_=_C2538( C841 C2538 ) C841_=_C2734( C841 C2734 ) C841_=_C2902( C841 C2902 ) C841_=_C3094( C841 C3094 ) C841_=_C3116( C841 C3116 ) C841_=_C3500( C841 C3500 ) \nC841_=_C3619( C841 C3619 ) C841_=_C3709( C841 C3709 ) C841_=_C3746( C841 C3746 ) C841_=_C3909( C841 C3909 ) C841_=_C3948( C841 C3948 ) C841_=_C3949( C841 C3949 ) \nC843_=_C1010( C843 C1010 ) C843_=_C1163( C843 C1163 ) C843_=_C1333( C843 C1333 ) C843_=_C1701( C843 C1701 ) C843_=_C1807( C843 C1807 ) C843_=_C2293( C843 C2293 ) \nC843_=_C2399( C843 C2399 ) C843_=_C2417( C843 C2417 ) C843_=_C2903( C843 C2903 ) C843_=_C2958( C843 C2958 ) C843_=_C2974( C843 C2974 ) C843_=_C3096( C843 C3096 ) \nC843_=_C3145( C843 C3145 ) C843_=_C3510( C843 C3510 ) C843_=_C3620( C843 C3620 ) C843_=_C3710( C843 C3710 ) C843_=_C3872( C843 C3872 ) C843_=_C3995( C843 C3995 ) \nC843_=_C3996( C843 C3996 ) C843_=_C3997( C843 C3997 ) C1008_=_C1010( C1008 C1010 ) C1008_=_C1111( C1008 C1111 ) C1008_=_C1249( C1008 C1249 ) C1008_=_C1471( C1008 C1471 ) \nC1008_=_C2074( C1008 C2074 ) C1008_=_C2171( C1008 C2171 ) C1008_=_C2190( C1008 C2190 ) C1008_=_C2291( C1008 C2291 ) C1008_=_C2538( C1008 C2538 ) C1008_=_C2734( C1008 C2734 ) \nC1008_=_C2902( C1008 C2902 ) C1008_=_C3094( C1008 C3094 ) C1008_=_C3116( C1008 C3116 ) C1008_=_C3500( C1008 C3500 ) C1008_=_C3619( C1008 C3619 ) C1008_=_C3709( C1008 C3709 ) \nC1008_=_C3746( C1008 C3746 ) C1008_=_C3909( C1008 C3909 ) C1008_=_C3948( C1008 C3948 ) C1008_=_C3949( C1008 C3949 ) C1010_=_C1163( C1010 C1163 ) C1010_=_C1333( C1010 C1333 ) \nC1010_=_C1701( C1010 C1701 ) C1010_=_C1807( C1010 C1807 ) C1010_=_C2293( C1010 C2293 ) C1010_=_C2399( C1010 C2399 ) C1010_=_C2417( C1010 C2417 ) C1010_=_C2903( C1010 C2903 ) \nC1010_=_C2958( C1010 C2958 ) C1010_=_C2974( C1010 C2974 ) C1010_=_C3096( C1010 C3096 ) C1010_=_C3145( C1010 C3145 ) C1010_=_C3510( C1010 C3510 ) C1010_=_C3620( C1010 C3620 ) \nC1010_=_C3710( C1010 C3710 ) C1010_=_C3872( C1010 C3872 ) C1010_=_C3995( C1010 C3995 ) C1010_=_C3996( C1010 C3996 ) C1010_=_C3997( C1010 C3997 ) C1036_=_C1231( C1036 C1231 ) \nC1036_=_C1384( C1036 C1384 ) C1036_=_C1791( C1036 C1791 ) C1036_=_C1936( C1036 C1936 ) C1036_=_C2159( C1036 C2159 ) C1036_=_C2193( C1036 C2193 ) C1036_=_C2531( C1036 C2531 ) \nC1036_=_C2596( C1036 C2596 ) C1036_=_C2838( C1036 C2838 ) C1036_=_C2893( C1036 C2893 ) C1036_=_C2948( C1036 C2948 ) C1036_=_C3052( C1036 C3052 ) C1036_=_C3068( C1036 C3068 ) \nC1036_=_C3256( C1036 C3256 ) C1036_=_C3482( C1036 C3482 ) C1036_=_C3505( C1036 C3505 ) C1036_=_C3753( C1036 C3753 ) C1036_=_C3768( C1036 C3768 ) C1036_=_C3916( C1036 C3916 ) \nC1036_=_C3948( C1036 C3948 ) C1036_=_C4084( C1036 C4084 ) C1100_=_C1111( C1100 C1111 ) C1100_=_C1265( C1100 C1265 ) C1100_=_C1299( C1100 C1299 ) C1100_=_C1413( C1100 C1413 ) \nC1100_=_C1516( C1100 C1516 ) C1100_=_C1602( C1100 C1602 ) C1100_=_C1797( C1100 C1797 ) C1100_=_C1941( C1100 C1941 ) C1100_=_C2177( C1100 C2177 ) C1100_=_C2302( C1100 C2302 ) \nC1100_=_C2546( C1100 C2546 ) C1100_=_C2646( C1100 C2646 ) C1100_=_C2726( C1100 C2726 ) C1100_=_C2727( C1100 C2727 ) C1100_=_C2728( C1100 C2728 ) C1100_=_C2729( C1100 C2729 ) \nC1100_=_C2730( C1100 C2730 ) C1100_=_C2731( C1100 C2731 ) C1100_=_C2732( C1100 C2732 ) C1100_=_C2733( C1100 C2733 ) C1100_=_C2734( C1100 C2734 ) C1100_=_C2735( C1100 C2735 ) \nC1111_=_C1249( C1111 C1249 ) C1111_=_C1471( C1111 C1471 ) C1111_=_C2074( C1111 C2074 ) C1111_=_C2171( C1111 C2171 ) C1111_=_C2190( C1111 C2190 ) C1111_=_C2291( C1111 C2291 ) \nC1111_=_C2538( C1111 C2538 ) C1111_=_C2734( C1111 C2734 ) C1111_=_C2902( C1111 C2902 ) C1111_=_C3094( C1111 C3094 ) C1111_=_C3116( C1111 C3116 ) C1111_=_C3500( C1111 C3500 ) \nC1111_=_C3619( C1111 C3619 ) C1111_=_C3709( C1111 C3709 ) C1111_=_C3746( C1111 C3746 ) C1111_=_C3909( C1111 C3909 ) C1111_=_C3948( C1111 C3948 ) C1111_=_C3949( C1111 C3949 ) \nC1163_=_C1333( C1163 C1333 ) C1163_=_C1701( C1163 C1701 ) C1163_=_C1807( C1163 C1807 ) C1163_=_C2293( C1163 C2293 ) C1163_=_C2399( C1163 C2399 ) C1163_=_C2417( C1163 C2417 ) \nC1163_=_C2903( C1163 C2903 ) C1163_=_C2958( C1163 C2958 ) C1163_=_C2974( C1163 C2974 ) C1163_=_C3096( C1163 C3096 ) C1163_=_C3145( C1163 C3145 ) C1163_=_C3510( C1163 C3510 ) \nC1163_=_C3620( C1163 C3620 ) C1163_=_C3710( C1163 C3710 ) C1163_=_C3872( C1163 C3872 ) C1163_=_C3995( C1163 C3995 ) C1163_=_C3996( C1163 C3996 ) C1163_=_C3997( C1163 C3997 ) \nC1217_=_C1231( C1217 C1231 ) C1217_=_C1328( C1217 C1328 ) C1217_=_C1691( C1217 C1691 ) C1217_=_C2179( C1217 C2179 ) C1217_=_C2392( C1217 C2392 ) C1217_=_C2726( C1217 C2726 ) \nC1217_=_C3053( C1217 C3053 ) C1217_=_C3054( C1217 C3054 ) C1217_=_C3055( C1217 C3055 ) C1217_=_C3056( C1217 C3056 ) C1217_=_C3057( C1217 C3057 ) C1217_=_C3058( C1217 C3058 ) \nC1217_=_C3059( C1217 C3059 ) C1217_=_C3060( C1217 C3060 ) C1217_=_C3062( C1217 C3062 ) C1217_=_C3064( C1217 C3064 ) C1217_=_C3065( C1217</w:t>
      </w:r>
    </w:p>
    <w:p>
      <w:pPr>
        <w:pStyle w:val="PreformattedText"/>
        <w:bidi w:val="0"/>
        <w:spacing w:before="0" w:after="0"/>
        <w:jc w:val="left"/>
        <w:rPr/>
      </w:pPr>
      <w:r>
        <w:rPr/>
        <w:t xml:space="preserve"> </w:t>
      </w:r>
      <w:r>
        <w:rPr/>
        <w:t>C3065 ) C1217_=_C3066( C1217 C3066 ) \nC1217_=_C3067( C1217 C3067 ) C1217_=_C3068( C1217 C3068 ) C1217_=_C3069( C1217 C3069 ) C1217_=_C3070( C1217 C3070 ) C1231_=_C1384( C1231 C1384 ) C1231_=_C1791( C1231 C1791 ) \nC1231_=_C1936( C1231 C1936 ) C1231_=_C2159( C1231 C2159 ) C1231_=_C2193( C1231 C2193 ) C1231_=_C2531( C1231 C2531 ) C1231_=_C2596( C1231 C2596 ) C1231_=_C2838( C1231 C2838 ) \nC1231_=_C2893( C1231 C2893 ) C1231_=_C2948( C1231 C2948 ) C1231_=_C3052( C1231 C3052 ) C1231_=_C3068( C1231 C3068 ) C1231_=_C3256( C1231 C3256 ) C1231_=_C3482( C1231 C3482 ) \nC1231_=_C3505( C1231 C3505 ) C1231_=_C3753( C1231 C3753 ) C1231_=_C3768( C1231 C3768 ) C1231_=_C3916( C1231 C3916 ) C1231_=_C3948( C1231 C3948 ) C1231_=_C4084( C1231 C4084 ) \nC1249_=_C1471( C1249 C1471 ) C1249_=_C2074( C1249 C2074 ) C1249_=_C2171( C1249 C2171 ) C1249_=_C2190( C1249 C2190 ) C1249_=_C2291( C1249 C2291 ) C1249_=_C2538( C1249 C2538 ) \nC1249_=_C2734( C1249 C2734 ) C1249_=_C2902( C1249 C2902 ) C1249_=_C3094( C1249 C3094 ) C1249_=_C3116( C1249 C3116 ) C1249_=_C3500( C1249 C3500 ) C1249_=_C3619( C1249 C3619 ) \nC1249_=_C3709( C1249 C3709 ) C1249_=_C3746( C1249 C3746 ) C1249_=_C3909( C1249 C3909 ) C1249_=_C3948( C1249 C3948 ) C1249_=_C3949( C1249 C3949 ) C1265_=_C1299( C1265 C1299 ) \nC1265_=_C1413( C1265 C1413 ) C1265_=_C1516( C1265 C1516 ) C1265_=_C1602( C1265 C1602 ) C1265_=_C1797( C1265 C1797 ) C1265_=_C1941( C1265 C1941 ) C1265_=_C2177( C1265 C2177 ) \nC1265_=_C2302( C1265 C2302 ) C1265_=_C2546( C1265 C2546 ) C1265_=_C2646( C1265 C2646 ) C1265_=_C2726( C1265 C2726 ) C1265_=_C2727( C1265 C2727 ) C1265_=_C2728( C1265 C2728 ) \nC1265_=_C2729( C1265 C2729 ) C1265_=_C2730( C1265 C2730 ) C1265_=_C2731( C1265 C2731 ) C1265_=_C2732( C1265 C2732 ) C1265_=_C2733( C1265 C2733 ) C1265_=_C2734( C1265 C2734 ) \nC1265_=_C2735( C1265 C2735 ) C1299_=_C1413( C1299 C1413 ) C1299_=_C1516( C1299 C1516 ) C1299_=_C1602( C1299 C1602 ) C1299_=_C1797( C1299 C1797 ) C1299_=_C1941( C1299 C1941 ) \nC1299_=_C2177( C1299 C2177 ) C1299_=_C2302( C1299 C2302 ) C1299_=_C2546( C1299 C2546 ) C1299_=_C2646( C1299 C2646 ) C1299_=_C2726( C1299 C2726 ) C1299_=_C2727( C1299 C2727 ) \nC1299_=_C2728( C1299 C2728 ) C1299_=_C2729( C1299 C2729 ) C1299_=_C2730( C1299 C2730 ) C1299_=_C2731( C1299 C2731 ) C1299_=_C2732( C1299 C2732 ) C1299_=_C2733( C1299 C2733 ) \nC1299_=_C2734( C1299 C2734 ) C1299_=_C2735( C1299 C2735 ) C1328_=_C1333( C1328 C1333 ) C1328_=_C1691( C1328 C1691 ) C1328_=_C2179( C1328 C2179 ) C1328_=_C2392( C1328 C2392 ) \nC1328_=_C2726( C1328 C2726 ) C1328_=_C3053( C1328 C3053 ) C1328_=_C3054( C1328 C3054 ) C1328_=_C3055( C1328 C3055 ) C1328_=_C3056( C1328 C3056 ) C1328_=_C3057( C1328 C3057 ) \nC1328_=_C3058( C1328 C3058 ) C1328_=_C3059( C1328 C3059 ) C1328_=_C3060( C1328 C3060 ) C1328_=_C3062( C1328 C3062 ) C1328_=_C3064( C1328 C3064 ) C1328_=_C3065( C1328 C3065 ) \nC1328_=_C3066( C1328 C3066 ) C1328_=_C3067( C1328 C3067 ) C1328_=_C3068( C1328 C3068 ) C1328_=_C3069( C1328 C3069 ) C1328_=_C3070( C1328 C3070 ) C1333_=_C1701( C1333 C1701 ) \nC1333_=_C1807( C1333 C1807 ) C1333_=_C2293( C1333 C2293 ) C1333_=_C2399( C1333 C2399 ) C1333_=_C2417( C1333 C2417 ) C1333_=_C2903( C1333 C2903 ) C1333_=_C2958( C1333 C2958 ) \nC1333_=_C2974( C1333 C2974 ) C1333_=_C3096( C1333 C3096 ) C1333_=_C3145( C1333 C3145 ) C1333_=_C3510( C1333 C3510 ) C1333_=_C3620( C1333 C3620 ) C1333_=_C3710( C1333 C3710 ) \nC1333_=_C3872( C1333 C3872 ) C1333_=_C3995( C1333 C3995 ) C1333_=_C3996( C1333 C3996 ) C1333_=_C3997( C1333 C3997 ) C1384_=_C1791( C1384 C1791 ) C1384_=_C1936( C1384 C1936 ) \nC1384_=_C2159( C1384 C2159 ) C1384_=_C2193( C1384 C2193 ) C1384_=_C2531( C1384 C2531 ) C1384_=_C2596( C1384 C2596 ) C1384_=_C2838( C1384 C2838 ) C1384_=_C2893( C1384 C2893 ) \nC1384_=_C2948( C1384 C2948 ) C1384_=_C3052( C1384 C3052 ) C1384_=_C3068( C1384 C3068 ) C1384_=_C3256( C1384 C3256 ) C1384_=_C3482( C1384 C3482 ) C1384_=_C3505( C1384 C3505 ) \nC1384_=_C3753( C1384 C3753 ) C1384_=_C3768( C1384 C3768 ) C1384_=_C3916( C1384 C3916 ) C1384_=_C3948( C1384 C3948 ) C1384_=_C4084( C1384 C4084 ) C1413_=_C1516( C1413 C1516 ) \nC1413_=_C1602( C1413 C1602 ) C1413_=_C1797( C1413 C1797 ) C1413_=_C1941( C1413 C1941 ) C1413_=_C2177( C1413 C2177 ) C1413_=_C2302( C1413 C2302 ) C1413_=_C2546( C1413 C2546 ) \nC1413_=_C2646( C1413 C2646 ) C1413_=_C2726( C1413 C2726 ) C1413_=_C2727( C1413 C2727 ) C1413_=_C2728( C1413 C2728 ) C1413_=_C2729( C1413 C2729 ) C1413_=_C2730( C1413 C2730 ) \nC1413_=_C2731( C1413 C2731 ) C1413_=_C2732( C1413 C2732 ) C1413_=_C2733( C1413 C2733 ) C1413_=_C2734( C1413 C2734 ) C1413_=_C2735( C1413 C2735 ) C1471_=_C2074( C1471 C2074 ) \nC1471_=_C2171( C1471 C2171 ) C1471_=_C2190( C1471 C2190 ) C1471_=_C2291( C1471 C2291 ) C1471_=_C2538( C1471 C2538 ) C1471_=_C2734( C1471 C2734 ) C1471_=_C2902( C1471 C2902 ) \nC1471_=_C3094( C1471 C3094 ) C1471_=_C3116( C1471 C3116 ) C1471_=_C3500( C1471 C3500 ) C1471_=_C3619( C1471 C3619 ) C1471_=_C3709( C1471 C3709 ) C1471_=_C3746( C1471 C3746 ) \nC1471_=_C3909( C1471 C3909 ) C1471_=_C3948( C1471 C3948 ) C1471_=_C3949( C1471 C3949 ) C1516_=_C1602( C1516 C1602 ) C1516_=_C1797( C1516 C1797 ) C1516_=_C1941( C1516 C1941 ) \nC1516_=_C2177( C1516 C2177 ) C1516_=_C2302( C1516 C2302 ) C1516_=_C2546( C1516 C2546 ) C1516_=_C2646( C1516 C2646 ) C1516_=_C2726( C1516 C2726 ) C1516_=_C2727( C1516 C2727 ) \nC1516_=_C2728( C1516 C2728 ) C1516_=_C2729( C1516 C2729 ) C1516_=_C2730( C1516 C2730 ) C1516_=_C2731( C1516 C2731 ) C1516_=_C2732( C1516 C2732 ) C1516_=_C2733( C1516 C2733 ) \nC1516_=_C2734( C1516 C2734 ) C1516_=_C2735( C1516 C2735 ) C1602_=_C1797( C1602 C1797 ) C1602_=_C1941( C1602 C1941 ) C1602_=_C2177( C1602 C2177 ) C1602_=_C2302( C1602 C2302 ) \nC1602_=_C2546( C1602 C2546 ) C1602_=_C2646( C1602 C2646 ) C1602_=_C2726( C1602 C2726 ) C1602_=_C2727( C1602 C2727 ) C1602_=_C2728( C1602 C2728 ) C1602_=_C2729( C1602 C2729 ) \nC1602_=_C2730( C1602 C2730 ) C1602_=_C2731( C1602 C2731 ) C1602_=_C2732( C1602 C2732 ) C1602_=_C2733( C1602 C2733 ) C1602_=_C2734( C1602 C2734 ) C1602_=_C2735( C1602 C2735 ) \nC1639_=_C1792( C1639 C1792 ) C1639_=_C2194( C1639 C2194 ) C1639_=_C2533( C1639 C2533 ) C1639_=_C2598( C1639 C2598 ) C1639_=_C2839( C1639 C2839 ) C1639_=_C2949( C1639 C2949 ) \nC1639_=_C3070( C1639 C3070 ) C1639_=_C3257( C1639 C3257 ) C1639_=_C3279( C1639 C3279 ) C1639_=_C3351( C1639 C3351 ) C1639_=_C3386( C1639 C3386 ) C1639_=_C3430( C1639 C3430 ) \nC1639_=_C3483( C1639 C3483 ) C1639_=_C3506( C1639 C3506 ) C1639_=_C3755( C1639 C3755 ) C1639_=_C3770( C1639 C3770 ) C1639_=_C3820( C1639 C3820 ) C1639_=_C3880( C1639 C3880 ) \nC1639_=_C3919( C1639 C3919 ) C1639_=_C3949( C1639 C3949 ) C1639_=_C4069( C1639 C4069 ) C1639_=_C4072( C1639 C4072 ) C1639_=_C4100( C1639 C4100 ) C1691_=_C1701( C1691 C1701 ) \nC1691_=_C2179( C1691 C2179 ) C1691_=_C2392( C1691 C2392 ) C1691_=_C2726( C1691 C2726 ) C1691_=_C3053( C1691 C3053 ) C1691_=_C3054( C1691 C3054 ) C1691_=_C3055( C1691 C3055 ) \nC1691_=_C3056( C1691 C3056 ) C1691_=_C3057( C1691 C3057 ) C1691_=_C3058( C1691 C3058 ) C1691_=_C3059( C1691 C3059 ) C1691_=_C3060( C1691 C3060 ) C1691_=_C3062( C1691 C3062 ) \nC1691_=_C3064( C1691 C3064 ) C1691_=_C3065( C1691 C3065 ) C1691_=_C3066( C1691 C3066 ) C1691_=_C3067( C1691 C3067 ) C1691_=_C3068( C1691 C3068 ) C1691_=_C3069( C1691 C3069 ) \nC1691_=_C3070( C1691 C3070 ) C1701_=_C1807( C1701 C1807 ) C1701_=_C2293( C1701 C2293 ) C1701_=_C2399( C1701 C2399 ) C1701_=_C2417( C1701 C2417 ) C1701_=_C2903( C1701 C2903 ) \nC1701_=_C2958( C1701 C2958 ) C1701_=_C2974( C1701 C2974 ) C1701_=_C3096( C1701 C3096 ) C1701_=_C3145( C1701 C3145 ) C1701_=_C3510( C1701 C3510 ) C1701_=_C3620( C1701 C3620 ) \nC1701_=_C3710( C1701 C3710 ) C1701_=_C3872( C1701 C3872 ) C1701_=_C3995( C1701 C3995 ) C1701_=_C3996( C1701 C3996 ) C1701_=_C3997( C1701 C3997 ) C1791_=_C1792( C1791 C1792 ) \nC1791_=_C1936( C1791 C1936 ) C1791_=_C2159( C1791 C2159 ) C1791_=_C2193( C1791 C2193 ) C1791_=_C2531( C1791 C2531 ) C1791_=_C2596( C1791 C2596 ) C1791_=_C2838( C1791 C2838 ) \nC1791_=_C2893( C1791 C2893 ) C1791_=_C2948( C1791 C2948 ) C1791_=_C3052( C1791 C3052 ) C1791_=_C3068( C1791 C3068 ) C1791_=_C3256( C1791 C3256 ) C1791_=_C3482( C1791 C3482 ) \nC1791_=_C3505( C1791 C3505 ) C1791_=_C3753( C1791 C3753 ) C1791_=_C3768( C1791 C3768 ) C1791_=_C3916( C1791 C3916 ) C1791_=_C3948( C1791 C3948 ) C1791_=_C4084( C1791 C4084 ) \nC1792_=_C2194( C1792 C2194 ) C1792_=_C2533( C1792 C2533 ) C1792_=_C2598( C1792 C2598 ) C1792_=_C2839( C1792 C2839 ) C1792_=_C2949( C1792 C2949 ) C1792_=_C3070( C1792 C3070 ) \nC1792_=_C3257( C1792 C3257 ) C1792_=_C3279( C1792 C3279 ) C1792_=_C3351( C1792 C3351 ) C1792_=_C3386( C1792 C3386 ) C1792_=_C3430( C1792 C3430 ) C1792_=_C3483( C1792 C3483 ) \nC1792_=_C3506( C1792 C3506 ) C1792_=_C3755( C1792 C3755 ) C1792_=_C3770( C1792 C3770 ) C1792_=_C3820( C1792 C3820 ) C1792_=_C3880( C1792 C3880 ) C1792_=_C3919( C1792 C3919 ) \nC1792_=_C3949( C1792 C3949 ) C1792_=_C4069( C1792 C4069 ) C1792_=_C4072( C1792 C4072 ) C1792_=_C4100( C1792 C4100 ) C1797_=_C1807( C1797 C1807 ) C1797_=_C1941( C1797 C1941 ) \nC1797_=_C2177( C1797 C2177 ) C1797_=_C2302( C1797 C2302 ) C1797_=_C2546( C1797 C2546 ) C1797_=_C2646( C1797 C2646 ) C1797_=_C2726( C1797 C2726 ) C1797_=_C2727( C1797 C2727 ) \nC1797_=_C2728( C1797 C2728 ) C1797_=_C2729( C1797 C2729 ) C1797_=_C2730( C1797 C2730 ) C1797_=_C2731( C1797 C2731 ) C1797_=_C2732( C1797 C2732 ) C1797_=_C2733( C1797 C2733 ) \nC1797_=_C2734( C1797 C2734 ) C1797_=_C2735( C1797 C2735 ) C1807_=_C2293( C1807 C2293 ) C1807_=_C2399( C1807 C2399 ) C1807_=_C2417( C1807 C2417 ) C1807_=_C2903( C1807 C2903 ) \nC1807_=_C2958( C1807 C2958 ) C1807_=_C2974( C1807 C2974 ) C1807_=_C3096( C1807 C3096 ) C1807_=_C3145( C1807 C3145 ) C1807_=_C3510( C1807 C3510 ) C1807_=_C3620( C1807 C3620 ) \nC1807_=_C3710( C1807 C3710 ) C1807_=_C3872( C1807 C3872 ) C1807_=_C3995( C1807 C3995 ) C1807_=_C3996( C1807 C3996 ) C1807_=_C3997( C1807 C3997 ) C1936_=_C2159( C1936 C2159 ) \nC1936_=_C2193(</w:t>
      </w:r>
    </w:p>
    <w:p>
      <w:pPr>
        <w:pStyle w:val="PreformattedText"/>
        <w:bidi w:val="0"/>
        <w:spacing w:before="0" w:after="0"/>
        <w:jc w:val="left"/>
        <w:rPr/>
      </w:pPr>
      <w:r>
        <w:rPr/>
        <w:t xml:space="preserve"> </w:t>
      </w:r>
      <w:r>
        <w:rPr/>
        <w:t>C1936 C2193 ) C1936_=_C2531( C1936 C2531 ) C1936_=_C2596( C1936 C2596 ) C1936_=_C2838( C1936 C2838 ) C1936_=_C2893( C1936 C2893 ) C1936_=_C2948( C1936 C2948 ) \nC1936_=_C3052( C1936 C3052 ) C1936_=_C3068( C1936 C3068 ) C1936_=_C3256( C1936 C3256 ) C1936_=_C3482( C1936 C3482 ) C1936_=_C3505( C1936 C3505 ) C1936_=_C3753( C1936 C3753 ) \nC1936_=_C3768( C1936 C3768 ) C1936_=_C3916( C1936 C3916 ) C1936_=_C3948( C1936 C3948 ) C1936_=_C4084( C1936 C4084 ) C1941_=_C2177( C1941 C2177 ) C1941_=_C2302( C1941 C2302 ) \nC1941_=_C2546( C1941 C2546 ) C1941_=_C2646( C1941 C2646 ) C1941_=_C2726( C1941 C2726 ) C1941_=_C2727( C1941 C2727 ) C1941_=_C2728( C1941 C2728 ) C1941_=_C2729( C1941 C2729 ) \nC1941_=_C2730( C1941 C2730 ) C1941_=_C2731( C1941 C2731 ) C1941_=_C2732( C1941 C2732 ) C1941_=_C2733( C1941 C2733 ) C1941_=_C2734( C1941 C2734 ) C1941_=_C2735( C1941 C2735 ) \nC2074_=_C2171( C2074 C2171 ) C2074_=_C2190( C2074 C2190 ) C2074_=_C2291( C2074 C2291 ) C2074_=_C2538( C2074 C2538 ) C2074_=_C2734( C2074 C2734 ) C2074_=_C2902( C2074 C2902 ) \nC2074_=_C3094( C2074 C3094 ) C2074_=_C3116( C2074 C3116 ) C2074_=_C3500( C2074 C3500 ) C2074_=_C3619( C2074 C3619 ) C2074_=_C3709( C2074 C3709 ) C2074_=_C3746( C2074 C3746 ) \nC2074_=_C3909( C2074 C3909 ) C2074_=_C3948( C2074 C3948 ) C2074_=_C3949( C2074 C3949 ) C2159_=_C2193( C2159 C2193 ) C2159_=_C2531( C2159 C2531 ) C2159_=_C2596( C2159 C2596 ) \nC2159_=_C2838( C2159 C2838 ) C2159_=_C2893( C2159 C2893 ) C2159_=_C2948( C2159 C2948 ) C2159_=_C3052( C2159 C3052 ) C2159_=_C3068( C2159 C3068 ) C2159_=_C3256( C2159 C3256 ) \nC2159_=_C3482( C2159 C3482 ) C2159_=_C3505( C2159 C3505 ) C2159_=_C3753( C2159 C3753 ) C2159_=_C3768( C2159 C3768 ) C2159_=_C3916( C2159 C3916 ) C2159_=_C3948( C2159 C3948 ) \nC2159_=_C4084( C2159 C4084 ) C2171_=_C2190( C2171 C2190 ) C2171_=_C2291( C2171 C2291 ) C2171_=_C2538( C2171 C2538 ) C2171_=_C2734( C2171 C2734 ) C2171_=_C2902( C2171 C2902 ) \nC2171_=_C3094( C2171 C3094 ) C2171_=_C3116( C2171 C3116 ) C2171_=_C3500( C2171 C3500 ) C2171_=_C3619( C2171 C3619 ) C2171_=_C3709( C2171 C3709 ) C2171_=_C3746( C2171 C3746 ) \nC2171_=_C3909( C2171 C3909 ) C2171_=_C3948( C2171 C3948 ) C2171_=_C3949( C2171 C3949 ) C2177_=_C2179( C2177 C2179 ) C2177_=_C2190( C2177 C2190 ) C2177_=_C2193( C2177 C2193 ) \nC2177_=_C2194( C2177 C2194 ) C2177_=_C2302( C2177 C2302 ) C2177_=_C2546( C2177 C2546 ) C2177_=_C2646( C2177 C2646 ) C2177_=_C2726( C2177 C2726 ) C2177_=_C2727( C2177 C2727 ) \nC2177_=_C2728( C2177 C2728 ) C2177_=_C2729( C2177 C2729 ) C2177_=_C2730( C2177 C2730 ) C2177_=_C2731( C2177 C2731 ) C2177_=_C2732( C2177 C2732 ) C2177_=_C2733( C2177 C2733 ) \nC2177_=_C2734( C2177 C2734 ) C2177_=_C2735( C2177 C2735 ) C2179_=_C2190( C2179 C2190 ) C2179_=_C2193( C2179 C2193 ) C2179_=_C2194( C2179 C2194 ) C2179_=_C2392( C2179 C2392 ) \nC2179_=_C2726( C2179 C2726 ) C2179_=_C3053( C2179 C3053 ) C2179_=_C3054( C2179 C3054 ) C2179_=_C3055( C2179 C3055 ) C2179_=_C3056( C2179 C3056 ) C2179_=_C3057( C2179 C3057 ) \nC2179_=_C3058( C2179 C3058 ) C2179_=_C3059( C2179 C3059 ) C2179_=_C3060( C2179 C3060 ) C2179_=_C3062( C2179 C3062 ) C2179_=_C3064( C2179 C3064 ) C2179_=_C3065( C2179 C3065 ) \nC2179_=_C3066( C2179 C3066 ) C2179_=_C3067( C2179 C3067 ) C2179_=_C3068( C2179 C3068 ) C2179_=_C3069( C2179 C3069 ) C2179_=_C3070( C2179 C3070 ) C2190_=_C2193( C2190 C2193 ) \nC2190_=_C2194( C2190 C2194 ) C2190_=_C2291( C2190 C2291 ) C2190_=_C2538( C2190 C2538 ) C2190_=_C2734( C2190 C2734 ) C2190_=_C2902( C2190 C2902 ) C2190_=_C3094( C2190 C3094 ) \nC2190_=_C3116( C2190 C3116 ) C2190_=_C3500( C2190 C3500 ) C2190_=_C3619( C2190 C3619 ) C2190_=_C3709( C2190 C3709 ) C2190_=_C3746( C2190 C3746 ) C2190_=_C3909( C2190 C3909 ) \nC2190_=_C3948( C2190 C3948 ) C2190_=_C3949( C2190 C3949 ) C2193_=_C2194( C2193 C2194 ) C2193_=_C2531( C2193 C2531 ) C2193_=_C2596( C2193 C2596 ) C2193_=_C2838( C2193 C2838 ) \nC2193_=_C2893( C2193 C2893 ) C2193_=_C2948( C2193 C2948 ) C2193_=_C3052( C2193 C3052 ) C2193_=_C3068( C2193 C3068 ) C2193_=_C3256( C2193 C3256 ) C2193_=_C3482( C2193 C3482 ) \nC2193_=_C3505( C2193 C3505 ) C2193_=_C3753( C2193 C3753 ) C2193_=_C3768( C2193 C3768 ) C2193_=_C3916( C2193 C3916 ) C2193_=_C3948( C2193 C3948 ) C2193_=_C4084( C2193 C4084 ) \nC2194_=_C2533( C2194 C2533 ) C2194_=_C2598( C2194 C2598 ) C2194_=_C2839( C2194 C2839 ) C2194_=_C2949( C2194 C2949 ) C2194_=_C3070( C2194 C3070 ) C2194_=_C3257( C2194 C3257 ) \nC2194_=_C3279( C2194 C3279 ) C2194_=_C3351( C2194 C3351 ) C2194_=_C3386( C2194 C3386 ) C2194_=_C3430( C2194 C3430 ) C2194_=_C3483( C2194 C3483 ) C2194_=_C3506( C2194 C3506 ) \nC2194_=_C3755( C2194 C3755 ) C2194_=_C3770( C2194 C3770 ) C2194_=_C3820( C2194 C3820 ) C2194_=_C3880( C2194 C3880 ) C2194_=_C3919( C2194 C3919 ) C2194_=_C3949( C2194 C3949 ) \nC2194_=_C4069( C2194 C4069 ) C2194_=_C4072( C2194 C4072 ) C2194_=_C4100( C2194 C4100 ) C2291_=_C2293( C2291 C2293 ) C2291_=_C2538( C2291 C2538 ) C2291_=_C2734( C2291 C2734 ) \nC2291_=_C2902( C2291 C2902 ) C2291_=_C3094( C2291 C3094 ) C2291_=_C3116( C2291 C3116 ) C2291_=_C3500( C2291 C3500 ) C2291_=_C3619( C2291 C3619 ) C2291_=_C3709( C2291 C3709 ) \nC2291_=_C3746( C2291 C3746 ) C2291_=_C3909( C2291 C3909 ) C2291_=_C3948( C2291 C3948 ) C2291_=_C3949( C2291 C3949 ) C2293_=_C2399( C2293 C2399 ) C2293_=_C2417( C2293 C2417 ) \nC2293_=_C2903( C2293 C2903 ) C2293_=_C2958( C2293 C2958 ) C2293_=_C2974( C2293 C2974 ) C2293_=_C3096( C2293 C3096 ) C2293_=_C3145( C2293 C3145 ) C2293_=_C3510( C2293 C3510 ) \nC2293_=_C3620( C2293 C3620 ) C2293_=_C3710( C2293 C3710 ) C2293_=_C3872( C2293 C3872 ) C2293_=_C3995( C2293 C3995 ) C2293_=_C3996( C2293 C3996 ) C2293_=_C3997( C2293 C3997 ) \nC2302_=_C2546( C2302 C2546 ) C2302_=_C2646( C2302 C2646 ) C2302_=_C2726( C2302 C2726 ) C2302_=_C2727( C2302 C2727 ) C2302_=_C2728( C2302 C2728 ) C2302_=_C2729( C2302 C2729 ) \nC2302_=_C2730( C2302 C2730 ) C2302_=_C2731( C2302 C2731 ) C2302_=_C2732( C2302 C2732 ) C2302_=_C2733( C2302 C2733 ) C2302_=_C2734( C2302 C2734 ) C2302_=_C2735( C2302 C2735 ) \nC2392_=_C2399( C2392 C2399 ) C2392_=_C2726( C2392 C2726 ) C2392_=_C3053( C2392 C3053 ) C2392_=_C3054( C2392 C3054 ) C2392_=_C3055( C2392 C3055 ) C2392_=_C3056( C2392 C3056 ) \nC2392_=_C3057( C2392 C3057 ) C2392_=_C3058( C2392 C3058 ) C2392_=_C3059( C2392 C3059 ) C2392_=_C3060( C2392 C3060 ) C2392_=_C3062( C2392 C3062 ) C2392_=_C3064( C2392 C3064 ) \nC2392_=_C3065( C2392 C3065 ) C2392_=_C3066( C2392 C3066 ) C2392_=_C3067( C2392 C3067 ) C2392_=_C3068( C2392 C3068 ) C2392_=_C3069( C2392 C3069 ) C2392_=_C3070( C2392 C3070 ) \nC2399_=_C2417( C2399 C2417 ) C2399_=_C2903( C2399 C2903 ) C2399_=_C2958( C2399 C2958 ) C2399_=_C2974( C2399 C2974 ) C2399_=_C3096( C2399 C3096 ) C2399_=_C3145( C2399 C3145 ) \nC2399_=_C3510( C2399 C3510 ) C2399_=_C3620( C2399 C3620 ) C2399_=_C3710( C2399 C3710 ) C2399_=_C3872( C2399 C3872 ) C2399_=_C3995( C2399 C3995 ) C2399_=_C3996( C2399 C3996 ) \nC2399_=_C3997( C2399 C3997 ) C2417_=_C2903( C2417 C2903 ) C2417_=_C2958( C2417 C2958 ) C2417_=_C2974( C2417 C2974 ) C2417_=_C3096( C2417 C3096 ) C2417_=_C3145( C2417 C3145 ) \nC2417_=_C3510( C2417 C3510 ) C2417_=_C3620( C2417 C3620 ) C2417_=_C3710( C2417 C3710 ) C2417_=_C3872( C2417 C3872 ) C2417_=_C3995( C2417 C3995 ) C2417_=_C3996( C2417 C3996 ) \nC2417_=_C3997( C2417 C3997 ) C2531_=_C2533( C2531 C2533 ) C2531_=_C2596( C2531 C2596 ) C2531_=_C2838( C2531 C2838 ) C2531_=_C2893( C2531 C2893 ) C2531_=_C2948( C2531 C2948 ) \nC2531_=_C3052( C2531 C3052 ) C2531_=_C3068( C2531 C3068 ) C2531_=_C3256( C2531 C3256 ) C2531_=_C3482( C2531 C3482 ) C2531_=_C3505( C2531 C3505 ) C2531_=_C3753( C2531 C3753 ) \nC2531_=_C3768( C2531 C3768 ) C2531_=_C3916( C2531 C3916 ) C2531_=_C3948( C2531 C3948 ) C2531_=_C4084( C2531 C4084 ) C2533_=_C2598( C2533 C2598 ) C2533_=_C2839( C2533 C2839 ) \nC2533_=_C2949( C2533 C2949 ) C2533_=_C3070( C2533 C3070 ) C2533_=_C3257( C2533 C3257 ) C2533_=_C3279( C2533 C3279 ) C2533_=_C3351( C2533 C3351 ) C2533_=_C3386( C2533 C3386 ) \nC2533_=_C3430( C2533 C3430 ) C2533_=_C3483( C2533 C3483 ) C2533_=_C3506( C2533 C3506 ) C2533_=_C3755( C2533 C3755 ) C2533_=_C3770( C2533 C3770 ) C2533_=_C3820( C2533 C3820 ) \nC2533_=_C3880( C2533 C3880 ) C2533_=_C3919( C2533 C3919 ) C2533_=_C3949( C2533 C3949 ) C2533_=_C4069( C2533 C4069 ) C2533_=_C4072( C2533 C4072 ) C2533_=_C4100( C2533 C4100 ) \nC2538_=_C2734( C2538 C2734 ) C2538_=_C2902( C2538 C2902 ) C2538_=_C3094( C2538 C3094 ) C2538_=_C3116( C2538 C3116 ) C2538_=_C3500( C2538 C3500 ) C2538_=_C3619( C2538 C3619 ) \nC2538_=_C3709( C2538 C3709 ) C2538_=_C3746( C2538 C3746 ) C2538_=_C3909( C2538 C3909 ) C2538_=_C3948( C2538 C3948 ) C2538_=_C3949( C2538 C3949 ) C2546_=_C2646( C2546 C2646 ) \nC2546_=_C2726( C2546 C2726 ) C2546_=_C2727( C2546 C2727 ) C2546_=_C2728( C2546 C2728 ) C2546_=_C2729( C2546 C2729 ) C2546_=_C2730( C2546 C2730 ) C2546_=_C2731( C2546 C2731 ) \nC2546_=_C2732( C2546 C2732 ) C2546_=_C2733( C2546 C2733 ) C2546_=_C2734( C2546 C2734 ) C2546_=_C2735( C2546 C2735 ) C2596_=_C2598( C2596 C2598 ) C2596_=_C2838( C2596 C2838 ) \nC2596_=_C2893( C2596 C2893 ) C2596_=_C2948( C2596 C2948 ) C2596_=_C3052( C2596 C3052 ) C2596_=_C3068( C2596 C3068 ) C2596_=_C3256( C2596 C3256 ) C2596_=_C3482( C2596 C3482 ) \nC2596_=_C3505( C2596 C3505 ) C2596_=_C3753( C2596 C3753 ) C2596_=_C3768( C2596 C3768 ) C2596_=_C3916( C2596 C3916 ) C2596_=_C3948( C2596 C3948 ) C2596_=_C4084( C2596 C4084 ) \nC2598_=_C2839( C2598 C2839 ) C2598_=_C2949( C2598 C2949 ) C2598_=_C3070( C2598 C3070 ) C2598_=_C3257( C2598 C3257 ) C2598_=_C3279( C2598 C3279 ) C2598_=_C3351( C2598 C3351 ) \nC2598_=_C3386( C2598 C3386 ) C2598_=_C3430( C2598 C3430 ) C2598_=_C3483( C2598 C3483 ) C2598_=_C3506( C2598 C3506 ) C2598_=_C3755( C2598 C3755 ) C2598_=_C3770( C2598 C3770 ) \nC2598_=_C3820( C2598 C3820 ) C2598_=_C3880( C2598 C3880 ) C2598_=_C3919( C2598 C3919 ) C2598_=_C3949( C2598 C3949 ) C2598_=_C4069( C2598 C4069 ) C2598_=_C4072( C2598 C4072 ) \nC2598_=_C4100( C2598 C4100 ) C2646_=_C2726( C2646 C2726 ) C2646_=_C2727(</w:t>
      </w:r>
    </w:p>
    <w:p>
      <w:pPr>
        <w:pStyle w:val="PreformattedText"/>
        <w:bidi w:val="0"/>
        <w:spacing w:before="0" w:after="0"/>
        <w:jc w:val="left"/>
        <w:rPr/>
      </w:pPr>
      <w:r>
        <w:rPr/>
        <w:t xml:space="preserve"> </w:t>
      </w:r>
      <w:r>
        <w:rPr/>
        <w:t>C2646 C2727 ) C2646_=_C2728( C2646 C2728 ) C2646_=_C2729( C2646 C2729 ) C2646_=_C2730( C2646 C2730 ) \nC2646_=_C2731( C2646 C2731 ) C2646_=_C2732( C2646 C2732 ) C2646_=_C2733( C2646 C2733 ) C2646_=_C2734( C2646 C2734 ) C2646_=_C2735( C2646 C2735 ) C2726_=_C2727( C2726 C2727 ) \nC2726_=_C2728( C2726 C2728 ) C2726_=_C2729( C2726 C2729 ) C2726_=_C2730( C2726 C2730 ) C2726_=_C2731( C2726 C2731 ) C2726_=_C2732( C2726 C2732 ) C2726_=_C2733( C2726 C2733 ) \nC2726_=_C2734( C2726 C2734 ) C2726_=_C2735( C2726 C2735 ) C2726_=_C3053( C2726 C3053 ) C2726_=_C3054( C2726 C3054 ) C2726_=_C3055( C2726 C3055 ) C2726_=_C3056( C2726 C3056 ) \nC2726_=_C3057( C2726 C3057 ) C2726_=_C3058( C2726 C3058 ) C2726_=_C3059( C2726 C3059 ) C2726_=_C3060( C2726 C3060 ) C2726_=_C3062( C2726 C3062 ) C2726_=_C3064( C2726 C3064 ) \nC2726_=_C3065( C2726 C3065 ) C2726_=_C3066( C2726 C3066 ) C2726_=_C3067( C2726 C3067 ) C2726_=_C3068( C2726 C3068 ) C2726_=_C3069( C2726 C3069 ) C2726_=_C3070( C2726 C3070 ) \nC2727_=_C2728( C2727 C2728 ) C2727_=_C2729( C2727 C2729 ) C2727_=_C2730( C2727 C2730 ) C2727_=_C2731( C2727 C2731 ) C2727_=_C2732( C2727 C2732 ) C2727_=_C2733( C2727 C2733 ) \nC2727_=_C2734( C2727 C2734 ) C2727_=_C2735( C2727 C2735 ) C2728_=_C2729( C2728 C2729 ) C2728_=_C2730( C2728 C2730 ) C2728_=_C2731( C2728 C2731 ) C2728_=_C2732( C2728 C2732 ) \nC2728_=_C2733( C2728 C2733 ) C2728_=_C2734( C2728 C2734 ) C2728_=_C2735( C2728 C2735 ) C2729_=_C2730( C2729 C2730 ) C2729_=_C2731( C2729 C2731 ) C2729_=_C2732( C2729 C2732 ) \nC2729_=_C2733( C2729 C2733 ) C2729_=_C2734( C2729 C2734 ) C2729_=_C2735( C2729 C2735 ) C2729_=_C3053( C2729 C3053 ) C2729_=_C3500( C2729 C3500 ) C2729_=_C3505( C2729 C3505 ) \nC2729_=_C3506( C2729 C3506 ) C2730_=_C2731( C2730 C2731 ) C2730_=_C2732( C2730 C2732 ) C2730_=_C2733( C2730 C2733 ) C2730_=_C2734( C2730 C2734 ) C2730_=_C2735( C2730 C2735 ) \nC2731_=_C2732( C2731 C2732 ) C2731_=_C2733( C2731 C2733 ) C2731_=_C2734( C2731 C2734 ) C2731_=_C2735( C2731 C2735 ) C2731_=_C3057( C2731 C3057 ) C2731_=_C3746( C2731 C3746 ) \nC2731_=_C3753( C2731 C3753 ) C2731_=_C3755( C2731 C3755 ) C2732_=_C2733( C2732 C2733 ) C2732_=_C2734( C2732 C2734 ) C2732_=_C2735( C2732 C2735 ) C2733_=_C2734( C2733 C2734 ) \nC2733_=_C2735( C2733 C2735 ) C2733_=_C3060( C2733 C3060 ) C2733_=_C3909( C2733 C3909 ) C2733_=_C3916( C2733 C3916 ) C2733_=_C3919( C2733 C3919 ) C2734_=_C2735( C2734 C2735 ) \nC2734_=_C2902( C2734 C2902 ) C2734_=_C3094( C2734 C3094 ) C2734_=_C3116( C2734 C3116 ) C2734_=_C3500( C2734 C3500 ) C2734_=_C3619( C2734 C3619 ) C2734_=_C3709( C2734 C3709 ) \nC2734_=_C3746( C2734 C3746 ) C2734_=_C3909( C2734 C3909 ) C2734_=_C3948( C2734 C3948 ) C2734_=_C3949( C2734 C3949 ) C2838_=_C2839( C2838 C2839 ) C2838_=_C2893( C2838 C2893 ) \nC2838_=_C2948( C2838 C2948 ) C2838_=_C3052( C2838 C3052 ) C2838_=_C3068( C2838 C3068 ) C2838_=_C3256( C2838 C3256 ) C2838_=_C3482( C2838 C3482 ) C2838_=_C3505( C2838 C3505 ) \nC2838_=_C3753( C2838 C3753 ) C2838_=_C3768( C2838 C3768 ) C2838_=_C3916( C2838 C3916 ) C2838_=_C3948( C2838 C3948 ) C2838_=_C4084( C2838 C4084 ) C2839_=_C2949( C2839 C2949 ) \nC2839_=_C3070( C2839 C3070 ) C2839_=_C3257( C2839 C3257 ) C2839_=_C3279( C2839 C3279 ) C2839_=_C3351( C2839 C3351 ) C2839_=_C3386( C2839 C3386 ) C2839_=_C3430( C2839 C3430 ) \nC2839_=_C3483( C2839 C3483 ) C2839_=_C3506( C2839 C3506 ) C2839_=_C3755( C2839 C3755 ) C2839_=_C3770( C2839 C3770 ) C2839_=_C3820( C2839 C3820 ) C2839_=_C3880( C2839 C3880 ) \nC2839_=_C3919( C2839 C3919 ) C2839_=_C3949( C2839 C3949 ) C2839_=_C4069( C2839 C4069 ) C2839_=_C4072( C2839 C4072 ) C2839_=_C4100( C2839 C4100 ) C2893_=_C2948( C2893 C2948 ) \nC2893_=_C3052( C2893 C3052 ) C2893_=_C3068( C2893 C3068 ) C2893_=_C3256( C2893 C3256 ) C2893_=_C3482( C2893 C3482 ) C2893_=_C3505( C2893 C3505 ) C2893_=_C3753( C2893 C3753 ) \nC2893_=_C3768( C2893 C3768 ) C2893_=_C3916( C2893 C3916 ) C2893_=_C3948( C2893 C3948 ) C2893_=_C4084( C2893 C4084 ) C2902_=_C2903( C2902 C2903 ) C2902_=_C3094( C2902 C3094 ) \nC2902_=_C3116( C2902 C3116 ) C2902_=_C3500( C2902 C3500 ) C2902_=_C3619( C2902 C3619 ) C2902_=_C3709( C2902 C3709 ) C2902_=_C3746( C2902 C3746 ) C2902_=_C3909( C2902 C3909 ) \nC2902_=_C3948( C2902 C3948 ) C2902_=_C3949( C2902 C3949 ) C2903_=_C2958( C2903 C2958 ) C2903_=_C2974( C2903 C2974 ) C2903_=_C3096( C2903 C3096 ) C2903_=_C3145( C2903 C3145 ) \nC2903_=_C3510( C2903 C3510 ) C2903_=_C3620( C2903 C3620 ) C2903_=_C3710( C2903 C3710 ) C2903_=_C3872( C2903 C3872 ) C2903_=_C3995( C2903 C3995 ) C2903_=_C3996( C2903 C3996 ) \nC2903_=_C3997( C2903 C3997 ) C2948_=_C2949( C2948 C2949 ) C2948_=_C3052( C2948 C3052 ) C2948_=_C3068( C2948 C3068 ) C2948_=_C3256( C2948 C3256 ) C2948_=_C3482( C2948 C3482 ) \nC2948_=_C3505( C2948 C3505 ) C2948_=_C3753( C2948 C3753 ) C2948_=_C3768( C2948 C3768 ) C2948_=_C3916( C2948 C3916 ) C2948_=_C3948( C2948 C3948 ) C2948_=_C4084( C2948 C4084 ) \nC2949_=_C3070( C2949 C3070 ) C2949_=_C3257( C2949 C3257 ) C2949_=_C3279( C2949 C3279 ) C2949_=_C3351( C2949 C3351 ) C2949_=_C3386( C2949 C3386 ) C2949_=_C3430( C2949 C3430 ) \nC2949_=_C3483( C2949 C3483 ) C2949_=_C3506( C2949 C3506 ) C2949_=_C3755( C2949 C3755 ) C2949_=_C3770( C2949 C3770 ) C2949_=_C3820( C2949 C3820 ) C2949_=_C3880( C2949 C3880 ) \nC2949_=_C3919( C2949 C3919 ) C2949_=_C3949( C2949 C3949 ) C2949_=_C4069( C2949 C4069 ) C2949_=_C4072( C2949 C4072 ) C2949_=_C4100( C2949 C4100 ) C2958_=_C2974( C2958 C2974 ) \nC2958_=_C3096( C2958 C3096 ) C2958_=_C3145( C2958 C3145 ) C2958_=_C3510( C2958 C3510 ) C2958_=_C3620( C2958 C3620 ) C2958_=_C3710( C2958 C3710 ) C2958_=_C3872( C2958 C3872 ) \nC2958_=_C3995( C2958 C3995 ) C2958_=_C3996( C2958 C3996 ) C2958_=_C3997( C2958 C3997 ) C2974_=_C3096( C2974 C3096 ) C2974_=_C3145( C2974 C3145 ) C2974_=_C3510( C2974 C3510 ) \nC2974_=_C3620( C2974 C3620 ) C2974_=_C3710( C2974 C3710 ) C2974_=_C3872( C2974 C3872 ) C2974_=_C3995( C2974 C3995 ) C2974_=_C3996( C2974 C3996 ) C2974_=_C3997( C2974 C3997 ) \nC3052_=_C3068( C3052 C3068 ) C3052_=_C3256( C3052 C3256 ) C3052_=_C3482( C3052 C3482 ) C3052_=_C3505( C3052 C3505 ) C3052_=_C3753( C3052 C3753 ) C3052_=_C3768( C3052 C3768 ) \nC3052_=_C3916( C3052 C3916 ) C3052_=_C3948( C3052 C3948 ) C3052_=_C4084( C3052 C4084 ) C3053_=_C3054( C3053 C3054 ) C3053_=_C3055( C3053 C3055 ) C3053_=_C3056( C3053 C3056 ) \nC3053_=_C3057( C3053 C3057 ) C3053_=_C3058( C3053 C3058 ) C3053_=_C3059( C3053 C3059 ) C3053_=_C3060( C3053 C3060 ) C3053_=_C3062( C3053 C3062 ) C3053_=_C3064( C3053 C3064 ) \nC3053_=_C3065( C3053 C3065 ) C3053_=_C3066( C3053 C3066 ) C3053_=_C3067( C3053 C3067 ) C3053_=_C3068( C3053 C3068 ) C3053_=_C3069( C3053 C3069 ) C3053_=_C3070( C3053 C3070 ) \nC3053_=_C3500( C3053 C3500 ) C3053_=_C3505( C3053 C3505 ) C3053_=_C3506( C3053 C3506 ) C3054_=_C3055( C3054 C3055 ) C3054_=_C3056( C3054 C3056 ) C3054_=_C3057( C3054 C3057 ) \nC3054_=_C3058( C3054 C3058 ) C3054_=_C3059( C3054 C3059 ) C3054_=_C3060( C3054 C3060 ) C3054_=_C3062( C3054 C3062 ) C3054_=_C3064( C3054 C3064 ) C3054_=_C3065( C3054 C3065 ) \nC3054_=_C3066( C3054 C3066 ) C3054_=_C3067( C3054 C3067 ) C3054_=_C3068( C3054 C3068 ) C3054_=_C3069( C3054 C3069 ) C3054_=_C3070( C3054 C3070 ) C3055_=_C3056( C3055 C3056 ) \nC3055_=_C3057( C3055 C3057 ) C3055_=_C3058( C3055 C3058 ) C3055_=_C3059( C3055 C3059 ) C3055_=_C3060( C3055 C3060 ) C3055_=_C3062( C3055 C3062 ) C3055_=_C3064( C3055 C3064 ) \nC3055_=_C3065( C3055 C3065 ) C3055_=_C3066( C3055 C3066 ) C3055_=_C3067( C3055 C3067 ) C3055_=_C3068( C3055 C3068 ) C3055_=_C3069( C3055 C3069 ) C3055_=_C3070( C3055 C3070 ) \nC3056_=_C3057( C3056 C3057 ) C3056_=_C3058( C3056 C3058 ) C3056_=_C3059( C3056 C3059 ) C3056_=_C3060( C3056 C3060 ) C3056_=_C3062( C3056 C3062 ) C3056_=_C3064( C3056 C3064 ) \nC3056_=_C3065( C3056 C3065 ) C3056_=_C3066( C3056 C3066 ) C3056_=_C3067( C3056 C3067 ) C3056_=_C3068( C3056 C3068 ) C3056_=_C3069( C3056 C3069 ) C3056_=_C3070( C3056 C3070 ) \nC3057_=_C3058( C3057 C3058 ) C3057_=_C3059( C3057 C3059 ) C3057_=_C3060( C3057 C3060 ) C3057_=_C3062( C3057 C3062 ) C3057_=_C3064( C3057 C3064 ) C3057_=_C3065( C3057 C3065 ) \nC3057_=_C3066( C3057 C3066 ) C3057_=_C3067( C3057 C3067 ) C3057_=_C3068( C3057 C3068 ) C3057_=_C3069( C3057 C3069 ) C3057_=_C3070( C3057 C3070 ) C3057_=_C3746( C3057 C3746 ) \nC3057_=_C3753( C3057 C3753 ) C3057_=_C3755( C3057 C3755 ) C3058_=_C3059( C3058 C3059 ) C3058_=_C3060( C3058 C3060 ) C3058_=_C3062( C3058 C3062 ) C3058_=_C3064( C3058 C3064 ) \nC3058_=_C3065( C3058 C3065 ) C3058_=_C3066( C3058 C3066 ) C3058_=_C3067( C3058 C3067 ) C3058_=_C3068( C3058 C3068 ) C3058_=_C3069( C3058 C3069 ) C3058_=_C3070( C3058 C3070 ) \nC3058_=_C3872( C3058 C3872 ) C3058_=_C3880( C3058 C3880 ) C3059_=_C3060( C3059 C3060 ) C3059_=_C3062( C3059 C3062 ) C3059_=_C3064( C3059 C3064 ) C3059_=_C3065( C3059 C3065 ) \nC3059_=_C3066( C3059 C3066 ) C3059_=_C3067( C3059 C3067 ) C3059_=_C3068( C3059 C3068 ) C3059_=_C3069( C3059 C3069 ) C3059_=_C3070( C3059 C3070 ) C3060_=_C3062( C3060 C3062 ) \nC3060_=_C3064( C3060 C3064 ) C3060_=_C3065( C3060 C3065 ) C3060_=_C3066( C3060 C3066 ) C3060_=_C3067( C3060 C3067 ) C3060_=_C3068( C3060 C3068 ) C3060_=_C3069( C3060 C3069 ) \nC3060_=_C3070( C3060 C3070 ) C3060_=_C3909( C3060 C3909 ) C3060_=_C3916( C3060 C3916 ) C3060_=_C3919( C3060 C3919 ) C3062_=_C3064( C3062 C3064 ) C3062_=_C3065( C3062 C3065 ) \nC3062_=_C3066( C3062 C3066 ) C3062_=_C3067( C3062 C3067 ) C3062_=_C3068( C3062 C3068 ) C3062_=_C3069( C3062 C3069 ) C3062_=_C3070( C3062 C3070 ) C3064_=_C3065( C3064 C3065 ) \nC3064_=_C3066( C3064 C3066 ) C3064_=_C3067( C3064 C3067 ) C3064_=_C3068( C3064 C3068 ) C3064_=_C3069( C3064 C3069 ) C3064_=_C3070( C3064 C3070 ) C3064_=_C3995( C3064 C3995 ) \nC3065_=_C3066( C3065 C3066 ) C3065_=_C3067( C3065 C3067 ) C3065_=_C3068( C3065 C3068 ) C3065_=_C3069( C3065 C3069 ) C3065_=_C3070( C3065 C3070 ) C3065_=_C3996( C3065 C3996 ) \nC3066_=_C3067( C3066 C3067 ) C3066_=_C3068( C3066 C3068 ) C3066_=_C3069( C3066 C3069 ) C3066_=_C3070( C3066 C3070 ) C3067_=_C3068(</w:t>
      </w:r>
    </w:p>
    <w:p>
      <w:pPr>
        <w:pStyle w:val="PreformattedText"/>
        <w:bidi w:val="0"/>
        <w:spacing w:before="0" w:after="0"/>
        <w:jc w:val="left"/>
        <w:rPr/>
      </w:pPr>
      <w:r>
        <w:rPr/>
        <w:t xml:space="preserve"> </w:t>
      </w:r>
      <w:r>
        <w:rPr/>
        <w:t>C3067 C3068 ) C3067_=_C3069( C3067 C3069 ) \nC3067_=_C3070( C3067 C3070 ) C3067_=_C3997( C3067 C3997 ) C3068_=_C3069( C3068 C3069 ) C3068_=_C3070( C3068 C3070 ) C3068_=_C3256( C3068 C3256 ) C3068_=_C3482( C3068 C3482 ) \nC3068_=_C3505( C3068 C3505 ) C3068_=_C3753( C3068 C3753 ) C3068_=_C3768( C3068 C3768 ) C3068_=_C3916( C3068 C3916 ) C3068_=_C3948( C3068 C3948 ) C3068_=_C4084( C3068 C4084 ) \nC3069_=_C3070( C3069 C3070 ) C3070_=_C3257( C3070 C3257 ) C3070_=_C3279( C3070 C3279 ) C3070_=_C3351( C3070 C3351 ) C3070_=_C3386( C3070 C3386 ) C3070_=_C3430( C3070 C3430 ) \nC3070_=_C3483( C3070 C3483 ) C3070_=_C3506( C3070 C3506 ) C3070_=_C3755( C3070 C3755 ) C3070_=_C3770( C3070 C3770 ) C3070_=_C3820( C3070 C3820 ) C3070_=_C3880( C3070 C3880 ) \nC3070_=_C3919( C3070 C3919 ) C3070_=_C3949( C3070 C3949 ) C3070_=_C4069( C3070 C4069 ) C3070_=_C4072( C3070 C4072 ) C3070_=_C4100( C3070 C4100 ) C3094_=_C3096( C3094 C3096 ) \nC3094_=_C3116( C3094 C3116 ) C3094_=_C3500( C3094 C3500 ) C3094_=_C3619( C3094 C3619 ) C3094_=_C3709( C3094 C3709 ) C3094_=_C3746( C3094 C3746 ) C3094_=_C3909( C3094 C3909 ) \nC3094_=_C3948( C3094 C3948 ) C3094_=_C3949( C3094 C3949 ) C3096_=_C3145( C3096 C3145 ) C3096_=_C3510( C3096 C3510 ) C3096_=_C3620( C3096 C3620 ) C3096_=_C3710( C3096 C3710 ) \nC3096_=_C3872( C3096 C3872 ) C3096_=_C3995( C3096 C3995 ) C3096_=_C3996( C3096 C3996 ) C3096_=_C3997( C3096 C3997 ) C3116_=_C3500( C3116 C3500 ) C3116_=_C3619( C3116 C3619 ) \nC3116_=_C3709( C3116 C3709 ) C3116_=_C3746( C3116 C3746 ) C3116_=_C3909( C3116 C3909 ) C3116_=_C3948( C3116 C3948 ) C3116_=_C3949( C3116 C3949 ) C3145_=_C3510( C3145 C3510 ) \nC3145_=_C3620( C3145 C3620 ) C3145_=_C3710( C3145 C3710 ) C3145_=_C3872( C3145 C3872 ) C3145_=_C3995( C3145 C3995 ) C3145_=_C3996( C3145 C3996 ) C3145_=_C3997( C3145 C3997 ) \nC3256_=_C3257( C3256 C3257 ) C3256_=_C3482( C3256 C3482 ) C3256_=_C3505( C3256 C3505 ) C3256_=_C3753( C3256 C3753 ) C3256_=_C3768( C3256 C3768 ) C3256_=_C3916( C3256 C3916 ) \nC3256_=_C3948( C3256 C3948 ) C3256_=_C4084( C3256 C4084 ) C3257_=_C3279( C3257 C3279 ) C3257_=_C3351( C3257 C3351 ) C3257_=_C3386( C3257 C3386 ) C3257_=_C3430( C3257 C3430 ) \nC3257_=_C3483( C3257 C3483 ) C3257_=_C3506( C3257 C3506 ) C3257_=_C3755( C3257 C3755 ) C3257_=_C3770( C3257 C3770 ) C3257_=_C3820( C3257 C3820 ) C3257_=_C3880( C3257 C3880 ) \nC3257_=_C3919( C3257 C3919 ) C3257_=_C3949( C3257 C3949 ) C3257_=_C4069( C3257 C4069 ) C3257_=_C4072( C3257 C4072 ) C3257_=_C4100( C3257 C4100 ) C3279_=_C3351( C3279 C3351 ) \nC3279_=_C3386( C3279 C3386 ) C3279_=_C3430( C3279 C3430 ) C3279_=_C3483( C3279 C3483 ) C3279_=_C3506( C3279 C3506 ) C3279_=_C3755( C3279 C3755 ) C3279_=_C3770( C3279 C3770 ) \nC3279_=_C3820( C3279 C3820 ) C3279_=_C3880( C3279 C3880 ) C3279_=_C3919( C3279 C3919 ) C3279_=_C3949( C3279 C3949 ) C3279_=_C4069( C3279 C4069 ) C3279_=_C4072( C3279 C4072 ) \nC3279_=_C4100( C3279 C4100 ) C3351_=_C3386( C3351 C3386 ) C3351_=_C3430( C3351 C3430 ) C3351_=_C3483( C3351 C3483 ) C3351_=_C3506( C3351 C3506 ) C3351_=_C3755( C3351 C3755 ) \nC3351_=_C3770( C3351 C3770 ) C3351_=_C3820( C3351 C3820 ) C3351_=_C3880( C3351 C3880 ) C3351_=_C3919( C3351 C3919 ) C3351_=_C3949( C3351 C3949 ) C3351_=_C4069( C3351 C4069 ) \nC3351_=_C4072( C3351 C4072 ) C3351_=_C4100( C3351 C4100 ) C3386_=_C3430( C3386 C3430 ) C3386_=_C3483( C3386 C3483 ) C3386_=_C3506( C3386 C3506 ) C3386_=_C3755( C3386 C3755 ) \nC3386_=_C3770( C3386 C3770 ) C3386_=_C3820( C3386 C3820 ) C3386_=_C3880( C3386 C3880 ) C3386_=_C3919( C3386 C3919 ) C3386_=_C3949( C3386 C3949 ) C3386_=_C4069( C3386 C4069 ) \nC3386_=_C4072( C3386 C4072 ) C3386_=_C4100( C3386 C4100 ) C3430_=_C3483( C3430 C3483 ) C3430_=_C3506( C3430 C3506 ) C3430_=_C3755( C3430 C3755 ) C3430_=_C3770( C3430 C3770 ) \nC3430_=_C3820( C3430 C3820 ) C3430_=_C3880( C3430 C3880 ) C3430_=_C3919( C3430 C3919 ) C3430_=_C3949( C3430 C3949 ) C3430_=_C4069( C3430 C4069 ) C3430_=_C4072( C3430 C4072 ) \nC3430_=_C4100( C3430 C4100 ) C3482_=_C3483( C3482 C3483 ) C3482_=_C3505( C3482 C3505 ) C3482_=_C3753( C3482 C3753 ) C3482_=_C3768( C3482 C3768 ) C3482_=_C3916( C3482 C3916 ) \nC3482_=_C3948( C3482 C3948 ) C3482_=_C4084( C3482 C4084 ) C3483_=_C3506( C3483 C3506 ) C3483_=_C3755( C3483 C3755 ) C3483_=_C3770( C3483 C3770 ) C3483_=_C3820( C3483 C3820 ) \nC3483_=_C3880( C3483 C3880 ) C3483_=_C3919( C3483 C3919 ) C3483_=_C3949( C3483 C3949 ) C3483_=_C4069( C3483 C4069 ) C3483_=_C4072( C3483 C4072 ) C3483_=_C4100( C3483 C4100 ) \nC3500_=_C3505( C3500 C3505 ) C3500_=_C3506( C3500 C3506 ) C3500_=_C3619( C3500 C3619 ) C3500_=_C3709( C3500 C3709 ) C3500_=_C3746( C3500 C3746 ) C3500_=_C3909( C3500 C3909 ) \nC3500_=_C3948( C3500 C3948 ) C3500_=_C3949( C3500 C3949 ) C3505_=_C3506( C3505 C3506 ) C3505_=_C3753( C3505 C3753 ) C3505_=_C3768( C3505 C3768 ) C3505_=_C3916( C3505 C3916 ) \nC3505_=_C3948( C3505 C3948 ) C3505_=_C4084( C3505 C4084 ) C3506_=_C3755( C3506 C3755 ) C3506_=_C3770( C3506 C3770 ) C3506_=_C3820( C3506 C3820 ) C3506_=_C3880( C3506 C3880 ) \nC3506_=_C3919( C3506 C3919 ) C3506_=_C3949( C3506 C3949 ) C3506_=_C4069( C3506 C4069 ) C3506_=_C4072( C3506 C4072 ) C3506_=_C4100( C3506 C4100 ) C3510_=_C3620( C3510 C3620 ) \nC3510_=_C3710( C3510 C3710 ) C3510_=_C3872( C3510 C3872 ) C3510_=_C3995( C3510 C3995 ) C3510_=_C3996( C3510 C3996 ) C3510_=_C3997( C3510 C3997 ) C3619_=_C3620( C3619 C3620 ) \nC3619_=_C3709( C3619 C3709 ) C3619_=_C3746( C3619 C3746 ) C3619_=_C3909( C3619 C3909 ) C3619_=_C3948( C3619 C3948 ) C3619_=_C3949( C3619 C3949 ) C3620_=_C3710( C3620 C3710 ) \nC3620_=_C3872( C3620 C3872 ) C3620_=_C3995( C3620 C3995 ) C3620_=_C3996( C3620 C3996 ) C3620_=_C3997( C3620 C3997 ) C3709_=_C3710( C3709 C3710 ) C3709_=_C3746( C3709 C3746 ) \nC3709_=_C3909( C3709 C3909 ) C3709_=_C3948( C3709 C3948 ) C3709_=_C3949( C3709 C3949 ) C3710_=_C3872( C3710 C3872 ) C3710_=_C3995( C3710 C3995 ) C3710_=_C3996( C3710 C3996 ) \nC3710_=_C3997( C3710 C3997 ) C3746_=_C3753( C3746 C3753 ) C3746_=_C3755( C3746 C3755 ) C3746_=_C3909( C3746 C3909 ) C3746_=_C3948( C3746 C3948 ) C3746_=_C3949( C3746 C3949 ) \nC3753_=_C3755( C3753 C3755 ) C3753_=_C3768( C3753 C3768 ) C3753_=_C3916( C3753 C3916 ) C3753_=_C3948( C3753 C3948 ) C3753_=_C4084( C3753 C4084 ) C3755_=_C3770( C3755 C3770 ) \nC3755_=_C3820( C3755 C3820 ) C3755_=_C3880( C3755 C3880 ) C3755_=_C3919( C3755 C3919 ) C3755_=_C3949( C3755 C3949 ) C3755_=_C4069( C3755 C4069 ) C3755_=_C4072( C3755 C4072 ) \nC3755_=_C4100( C3755 C4100 ) C3768_=_C3770( C3768 C3770 ) C3768_=_C3916( C3768 C3916 ) C3768_=_C3948( C3768 C3948 ) C3768_=_C4084( C3768 C4084 ) C3770_=_C3820( C3770 C3820 ) \nC3770_=_C3880( C3770 C3880 ) C3770_=_C3919( C3770 C3919 ) C3770_=_C3949( C3770 C3949 ) C3770_=_C4069( C3770 C4069 ) C3770_=_C4072( C3770 C4072 ) C3770_=_C4100( C3770 C4100 ) \nC3820_=_C3880( C3820 C3880 ) C3820_=_C3919( C3820 C3919 ) C3820_=_C3949( C3820 C3949 ) C3820_=_C4069( C3820 C4069 ) C3820_=_C4072( C3820 C4072 ) C3820_=_C4100( C3820 C4100 ) \nC3872_=_C3880( C3872 C3880 ) C3872_=_C3995( C3872 C3995 ) C3872_=_C3996( C3872 C3996 ) C3872_=_C3997( C3872 C3997 ) C3880_=_C3919( C3880 C3919 ) C3880_=_C3949( C3880 C3949 ) \nC3880_=_C4069( C3880 C4069 ) C3880_=_C4072( C3880 C4072 ) C3880_=_C4100( C3880 C4100 ) C3909_=_C3916( C3909 C3916 ) C3909_=_C3919( C3909 C3919 ) C3909_=_C3948( C3909 C3948 ) \nC3909_=_C3949( C3909 C3949 ) C3916_=_C3919( C3916 C3919 ) C3916_=_C3948( C3916 C3948 ) C3916_=_C4084( C3916 C4084 ) C3919_=_C3949( C3919 C3949 ) C3919_=_C4069( C3919 C4069 ) \nC3919_=_C4072( C3919 C4072 ) C3919_=_C4100( C3919 C4100 ) C3948_=_C3949( C3948 C3949 ) C3948_=_C4084( C3948 C4084 ) C3949_=_C4069( C3949 C4069 ) C3949_=_C4072( C3949 C4072 ) \nC3949_=_C4100( C3949 C4100 ) C3995_=_C3996( C3995 C3996 ) C3995_=_C3997( C3995 C3997 ) C3996_=_C3997( C3996 C3997 ) C4069_=_C4072( C4069 C4072 ) C4069_=_C4100( C4069 C4100 ) \nC4072_=_C4100( C4072 C4100 ) "];97-&gt;135[label="172: C400 C414 C479 C490 C557 \nC558 C559 C560 C561 C562 C563 \nC564 C566 C567 C569 C570 C571 \nC572 C573 C574 C575 C576 C577 \nC578 C579 C580 C668 C669 C670 \nC671 C672 C673 C674 C675 C676 \nC678 C679 C680 C681 C682 C683 \nC684 C685 C686 C689 C690 C691 \nC692 C693 C768 C793 C797 C841 \nC843 C1008 C1010 C1036 C1100 C1111 \nC1163 C1217 C1231 C1249 C1265 C1299 \nC1328 C1333 C1384 C1413 C1471 C1516 \nC1602 C1639 C1691 C1701 C1791 C1792 \nC1797 C1807 C1936 C1941 C2074 C2159 \nC2171 C2177 C2179 C2190 C2193 C2194 \nC2291 C2293 C2302 C2392 C2399 C2417 \nC2531 C2533 C2538 C2546 C2596 C2598 \nC2646 C2727 C2728 C2729 C2730 C2731 \nC2732 C2733 C2735 C2838 C2839 C2893 \nC2902 C2903 C2948 C2949 C2958 C2974 \nC3052 C3053 C3054 C3055 C3056 C3057 \nC3058 C3059 C3060 C3062 C3064 C3065 \nC3066 C3067 C3069 C3094 C3096 C3116 \nC3145 C3256 C3257 C3279 C3351 C3386 \nC3430 C3482 C3483 C3500 C3505 C3506 \nC3510 C3619 C3620 C3709 C3710 C3746 \nC3753 C3755 C3768 C3770 C3820 C3872 \nC3880 C3909 C3916 C3919 C3995 C3996 \nC3997 C4069 C4072 C4084 C4100 \n1896: C400_=_C479 ,C400_=_C841 ,C400_=_C1008 ,C400_=_C1111 ,C400_=_C1249 ,\nC400_=_C1471 ,C400_=_C2074 ,C400_=_C2171 ,C400_=_C2190 ,C400_=_C2291 ,C400_=_C2538 ,\nC400_=_C2902 ,C400_=_C3094 ,C400_=_C3116 ,C400_=_C3500 ,C400_=_C3619 ,C400_=_C3709 ,\nC400_=_C3746 ,C400_=_C3909 ,C414_=_C1100 ,C414_=_C1265 ,C414_=_C1299 ,C414_=_C1413 ,\nC414_=_C1516 ,C414_=_C1602 ,C414_=_C1797 ,C414_=_C1941 ,C414_=_C2177 ,C414_=_C2302 ,\nC414_=_C2546 ,C414_=_C2646 ,C414_=_C2727 ,C414_=_C2728 ,C414_=_C2729 ,C414_=_C2730 ,\nC414_=_C2731 ,C414_=_C2732 ,C414_=_C2733 ,C414_=_C2735 ,C479_=_C841 ,C479_=_C1008 ,\nC479_=_C1111 ,C479_=_C1249 ,C479_=_C1471 ,C479_=_C2074 ,C479_=_C2171 ,C479_=_C2190 ,\nC479_=_C2291 ,C479_=_C2538 ,C479_=_C2902 ,C479_=_C3094 ,C479_=_C3116 ,C479_=_C3500 ,\nC479_=_C3619 ,C479_=_C3709 ,C479_=_C3746 ,C479_=_C3909 ,C490_=_C1217 ,C490_=_C1328 ,\nC490_=_C1691 ,C490_=_C2179 ,C490_=_C2392 ,C490_=_C3053 ,C490_=_C3054 ,C490_=_C3055 ,\nC490_=_C3056 ,C490_=_C3057 ,C490_=_C3058 ,C490_=_C3059 ,C490_=_C3060 ,C490_=_C3062 ,\nC490_=_C3064</w:t>
      </w:r>
    </w:p>
    <w:p>
      <w:pPr>
        <w:pStyle w:val="PreformattedText"/>
        <w:bidi w:val="0"/>
        <w:spacing w:before="0" w:after="0"/>
        <w:jc w:val="left"/>
        <w:rPr/>
      </w:pPr>
      <w:r>
        <w:rPr/>
        <w:t xml:space="preserve"> </w:t>
      </w:r>
      <w:r>
        <w:rPr/>
        <w:t>,C490_=_C3065 ,C490_=_C3066 ,C490_=_C3067 ,C490_=_C3069 ,C557_=_C558 ,\nC557_=_C559 ,C557_=_C560 ,C557_=_C561 ,C557_=_C562 ,C557_=_C563 ,C557_=_C564 ,\nC557_=_C566 ,C557_=_C567 ,C557_=_C569 ,C557_=_C570 ,C557_=_C571 ,C557_=_C572 ,\nC557_=_C573 ,C557_=_C574 ,C557_=_C575 ,C557_=_C576 ,C557_=_C577 ,C557_=_C578 ,\nC557_=_C579 ,C557_=_C580 ,C557_=_C1265 ,C558_=_C559 ,C558_=_C560 ,C558_=_C561 ,\nC558_=_C562 ,C558_=_C563 ,C558_=_C564 ,C558_=_C566 ,C558_=_C567 ,C558_=_C569 ,\nC558_=_C570 ,C558_=_C571 ,C558_=_C572 ,C558_=_C573 ,C558_=_C574 ,C558_=_C575 ,\nC558_=_C576 ,C558_=_C577 ,C558_=_C578 ,C558_=_C579 ,C558_=_C580 ,C559_=_C560 ,\nC559_=_C561 ,C559_=_C562 ,C559_=_C563 ,C559_=_C564 ,C559_=_C566 ,C559_=_C567 ,\nC559_=_C569 ,C559_=_C570 ,C559_=_C571 ,C559_=_C572 ,C559_=_C573 ,C559_=_C574 ,\nC559_=_C575 ,C559_=_C576 ,C559_=_C577 ,C559_=_C578 ,C559_=_C579 ,C559_=_C580 ,\nC559_=_C1516 ,C560_=_C561 ,C560_=_C562 ,C560_=_C563 ,C560_=_C564 ,C560_=_C566 ,\nC560_=_C567 ,C560_=_C569 ,C560_=_C570 ,C560_=_C571 ,C560_=_C572 ,C560_=_C573 ,\nC560_=_C574 ,C560_=_C575 ,C560_=_C576 ,C560_=_C577 ,C560_=_C578 ,C560_=_C579 ,\nC560_=_C580 ,C560_=_C1602 ,C561_=_C562 ,C561_=_C563 ,C561_=_C564 ,C561_=_C566 ,\nC561_=_C567 ,C561_=_C569 ,C561_=_C570 ,C561_=_C571 ,C561_=_C572 ,C561_=_C573 ,\nC561_=_C574 ,C561_=_C575 ,C561_=_C576 ,C561_=_C577 ,C561_=_C578 ,C561_=_C579 ,\nC561_=_C580 ,C561_=_C1941 ,C562_=_C563 ,C562_=_C564 ,C562_=_C566 ,C562_=_C567 ,\nC562_=_C569 ,C562_=_C570 ,C562_=_C571 ,C562_=_C572 ,C562_=_C573 ,C562_=_C574 ,\nC562_=_C575 ,C562_=_C576 ,C562_=_C577 ,C562_=_C578 ,C562_=_C579 ,C562_=_C580 ,\nC562_=_C2177 ,C562_=_C2179 ,C562_=_C2190 ,C562_=_C2193 ,C562_=_C2194 ,C563_=_C564 ,\nC563_=_C566 ,C563_=_C567 ,C563_=_C569 ,C563_=_C570 ,C563_=_C571 ,C563_=_C572 ,\nC563_=_C573 ,C563_=_C574 ,C563_=_C575 ,C563_=_C576 ,C563_=_C577 ,C563_=_C578 ,\nC563_=_C579 ,C563_=_C580 ,C563_=_C2302 ,C564_=_C566 ,C564_=_C567 ,C564_=_C569 ,\nC564_=_C570 ,C564_=_C571 ,C564_=_C572 ,C564_=_C573 ,C564_=_C574 ,C564_=_C575 ,\nC564_=_C576 ,C564_=_C577 ,C564_=_C578 ,C564_=_C579 ,C564_=_C580 ,C564_=_C2546 ,\nC566_=_C567 ,C566_=_C569 ,C566_=_C570 ,C566_=_C571 ,C566_=_C572 ,C566_=_C573 ,\nC566_=_C574 ,C566_=_C575 ,C566_=_C576 ,C566_=_C577 ,C566_=_C578 ,C566_=_C579 ,\nC566_=_C580 ,C567_=_C569 ,C567_=_C570 ,C567_=_C571 ,C567_=_C572 ,C567_=_C573 ,\nC567_=_C574 ,C567_=_C575 ,C567_=_C576 ,C567_=_C577 ,C567_=_C578 ,C567_=_C579 ,\nC567_=_C580 ,C567_=_C3052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4_=_C3430 ,\nC575_=_C576 ,C575_=_C577 ,C575_=_C578 ,C575_=_C579 ,C575_=_C580 ,C575_=_C2728 ,\nC576_=_C577 ,C576_=_C578 ,C576_=_C579 ,C576_=_C580 ,C576_=_C2729 ,C576_=_C3053 ,\nC576_=_C3500 ,C576_=_C3505 ,C576_=_C3506 ,C577_=_C578 ,C577_=_C579 ,C577_=_C580 ,\nC578_=_C579 ,C578_=_C580 ,C578_=_C2731 ,C578_=_C3057 ,C578_=_C3746 ,C578_=_C3753 ,\nC578_=_C3755 ,C579_=_C580 ,C579_=_C2732 ,C580_=_C2733 ,C580_=_C3060 ,C580_=_C3909 ,\nC580_=_C3916 ,C580_=_C3919 ,C668_=_C669 ,C668_=_C670 ,C668_=_C671 ,C668_=_C672 ,\nC668_=_C673 ,C668_=_C674 ,C668_=_C675 ,C668_=_C676 ,C668_=_C678 ,C668_=_C679 ,\nC668_=_C680 ,C668_=_C681 ,C668_=_C682 ,C668_=_C683 ,C668_=_C684 ,C668_=_C685 ,\nC668_=_C686 ,C668_=_C689 ,C668_=_C690 ,C668_=_C691 ,C668_=_C692 ,C668_=_C693 ,\nC668_=_C768 ,C669_=_C670 ,C669_=_C671 ,C669_=_C672 ,C669_=_C673 ,C669_=_C674 ,\nC669_=_C675 ,C669_=_C676 ,C669_=_C678 ,C669_=_C679 ,C669_=_C680 ,C669_=_C681 ,\nC669_=_C682 ,C669_=_C683 ,C669_=_C684 ,C669_=_C685 ,C669_=_C686 ,C669_=_C689 ,\nC669_=_C690 ,C669_=_C691 ,C669_=_C692 ,C669_=_C693 ,C669_=_C841 ,C669_=_C843 ,\nC670_=_C671 ,C670_=_C672 ,C670_=_C673 ,C670_=_C674 ,C670_=_C675 ,C670_=_C676 ,\nC670_=_C678 ,C670_=_C679 ,C670_=_C680 ,C670_=_C681 ,C670_=_C682 ,C670_=_C683 ,\nC670_=_C684 ,C670_=_C685 ,C670_=_C686 ,C670_=_C689 ,C670_=_C690 ,C670_=_C691 ,\nC670_=_C692 ,C670_=_C693 ,C670_=_C1008 ,C670_=_C1010 ,C671_=_C672 ,C671_=_C673 ,\nC671_=_C674 ,C671_=_C675 ,C671_=_C676 ,C671_=_C678 ,C671_=_C679 ,C671_=_C680 ,\nC671_=_C681 ,C671_=_C682 ,C671_=_C683 ,C671_=_C684 ,C671_=_C685 ,C671_=_C686 ,\nC671_=_C689 ,C671_=_C690 ,C671_=_C691 ,C671_=_C692 ,C671_=_C693 ,C671_=_C1328 ,\nC671_=_C1333 ,C672_=_C673 ,C672_=_C674 ,C672_=_C675 ,C672_=_C676 ,C672_=_C678 ,\nC672_=_C679 ,C672_=_C680 ,C672_=_C681 ,C672_=_C682 ,C672_=_C683 ,C672_=_C684 ,\nC672_=_C685 ,C672_=_C686 ,C672_=_C689 ,C672_=_C690 ,C672_=_C691 ,C672_=_C692 ,\nC672_=_C693 ,C672_=_C1691 ,C672_=_C1701 ,C673_=_C674 ,C673_=_C675 ,C673_=_C676 ,\nC673_=_C678 ,C673_=_C679 ,C673_=_C680 ,C673_=_C681 ,C673_=_C682 ,C673_=_C683 ,\nC673_=_C684 ,C673_=_C685 ,C673_=_C686 ,C673_=_C689 ,C673_=_C690 ,C673_=_C691 ,\nC673_=_C692 ,C673_=_C693 ,C673_=_C2291 ,C673_=_C2293 ,C674_=_C675 ,C674_=_C676 ,\nC674_=_C678 ,C674_=_C679 ,C674_=_C680 ,C674_=_C681 ,C674_=_C682 ,C674_=_C683 ,\nC674_=_C684 ,C674_=_C685 ,C674_=_C686 ,C674_=_C689 ,C674_=_C690 ,C674_=_C691 ,\nC674_=_C692 ,C674_=_C693 ,C674_=_C2392 ,C674_=_C2399 ,C675_=_C676 ,C675_=_C678 ,\nC675_=_C679 ,C675_=_C680 ,C675_=_C681 ,C675_=_C682 ,C675_=_C683 ,C675_=_C684 ,\nC675_=_C685 ,C675_=_C686 ,C675_=_C689 ,C675_=_C690 ,C675_=_C691 ,C675_=_C692 ,\nC675_=_C693 ,C676_=_C678 ,C676_=_C679 ,C676_=_C680 ,C676_=_C681 ,C676_=_C682 ,\nC676_=_C683 ,C676_=_C684 ,C676_=_C685 ,C676_=_C686 ,C676_=_C689 ,C676_=_C690 ,\nC676_=_C691 ,C676_=_C692 ,C676_=_C693 ,C676_=_C2902 ,C676_=_C2903 ,C678_=_C679 ,\nC678_=_C680 ,C678_=_C681 ,C678_=_C682 ,C678_=_C683 ,C678_=_C684 ,C678_=_C685 ,\nC678_=_C686 ,C678_=_C689 ,C678_=_C690 ,C678_=_C691 ,C678_=_C692 ,C678_=_C693 ,\nC678_=_C3094 ,C678_=_C3096 ,C679_=_C680 ,C679_=_C681 ,C679_=_C682 ,C679_=_C683 ,\nC679_=_C684 ,C679_=_C685 ,C679_=_C686 ,C679_=_C689 ,C679_=_C690 ,C679_=_C691 ,\nC679_=_C692 ,C679_=_C693 ,C680_=_C681 ,C680_=_C682 ,C680_=_C683 ,C680_=_C684 ,\nC680_=_C685 ,C680_=_C686 ,C680_=_C689 ,C680_=_C690 ,C680_=_C691 ,C680_=_C692 ,\nC680_=_C693 ,C680_=_C3619 ,C680_=_C3620 ,C681_=_C682 ,C681_=_C683 ,C681_=_C684 ,\nC681_=_C685 ,C681_=_C686 ,C681_=_C689 ,C681_=_C690 ,C681_=_C691 ,C681_=_C692 ,\nC681_=_C693 ,C682_=_C683 ,C682_=_C684 ,C682_=_C685 ,C682_=_C686 ,C682_=_C689 ,\nC682_=_C690 ,C682_=_C691 ,C682_=_C692 ,C682_=_C693 ,C682_=_C3709 ,C682_=_C3710 ,\nC683_=_C684 ,C683_=_C685 ,C683_=_C686 ,C683_=_C689 ,C683_=_C690 ,C683_=_C691 ,\nC683_=_C692 ,C683_=_C693 ,C684_=_C685 ,C684_=_C686 ,C684_=_C689 ,C684_=_C690 ,\nC684_=_C691 ,C684_=_C692 ,C684_=_C693 ,C685_=_C686 ,C685_=_C689 ,C685_=_C690 ,\nC685_=_C691 ,C685_=_C692 ,C685_=_C693 ,C685_=_C3058 ,C685_=_C3872 ,C685_=_C3880 ,\nC686_=_C689 ,C686_=_C690 ,C686_=_C691 ,C686_=_C692 ,C686_=_C693 ,C689_=_C690 ,\nC689_=_C691 ,C689_=_C692 ,C689_=_C693 ,C689_=_C3064 ,C689_=_C3995 ,C690_=_C691 ,\nC690_=_C692 ,C690_=_C693 ,C690_=_C3065 ,C690_=_C3996 ,C691_=_C692 ,C691_=_C693 ,\nC692_=_C693 ,C693_=_C3067 ,C693_=_C3997 ,C768_=_C793 ,C768_=_C843 ,C768_=_C1010 ,\nC768_=_C1163 ,C768_=_C1333 ,C768_=_C1701 ,C768_=_C1807 ,C768_=_C2293 ,C768_=_C2399 ,\nC768_=_C2417 ,C768_=_C2903 ,C768_=_C2958 ,C768_=_C2974 ,C768_=_C3096 ,C768_=_C3145 ,\nC768_=_C3510 ,C768_=_C3620 ,C768_=_C3710 ,C768_=_C3872 ,C768_=_C3995 ,C768_=_C3996 ,\nC768_=_C3997 ,C793_=_C797 ,C793_=_C843 ,C793_=_C1010 ,C793_=_C1163 ,C793_=_C1333 ,\nC793_=_C1701 ,C793_=_C1807 ,C793_=_C2293 ,C793_=_C2399 ,C793_=_C2417 ,C793_=_C2903 ,\nC793_=_C2958 ,C793_=_C2974 ,C793_=_C3096 ,C793_=_C3145 ,C793_=_C3510 ,C793_=_C3620 ,\nC793_=_C3710 ,C793_=_C3872 ,C793_=_C3995 ,C793_=_C3996 ,C793_=_C3997 ,C797_=_C1036 ,\nC797_=_C1231 ,C797_=_C1384 ,C797_=_C1791 ,C797_=_C1936 ,C797_=_C2159 ,C797_=_C2193 ,\nC797_=_C2531 ,C797_=_C2596 ,C797_=_C2838 ,C797_=_C2893 ,C797_=_C2948 ,C797_=_C3052 ,\nC797_=_C3256 ,C797_=_C3482 ,C797_=_C3505 ,C797_=_C3753 ,C797_=_C3768 ,C797_=_C3916 ,\nC797_=_C4084 ,C841_=_C843 ,C841_=_C1008 ,C841_=_C1111 ,C841_=_C1249 ,C841_=_C1471 ,\nC841_=_C2074 ,C841_=_C2171 ,C841_=_C2190 ,C841_=_C2291 ,C841_=_C2538 ,C841_=_C2902 ,\nC841_=_C3094 ,C841_=_C3116 ,C841_=_C3500 ,C841_=_C3619 ,C841_=_C3709 ,C841_=_C3746 ,\nC841_=_C3909 ,C843_=_C1010 ,C843_=_C1163 ,C843_=_C1333 ,C843_=_C1701 ,C843_=_C1807 ,\nC843_=_C2293 ,C843_=_C2399 ,C843_=_C2417 ,C843_=_C2903 ,C843_=_C2958 ,C843_=_C2974 ,\nC843_=_C3096 ,C843_=_C3145 ,C843_=_C3510 ,C843_=_C3620 ,C843_=_C3710 ,C843_=_C3872 ,\nC843_=_C3995 ,C843_=_C3996 ,C843_=_C3997 ,C1008_=_C1010 ,C1008_=_C1111 ,C1008_=_C1249 ,\nC1008_=_C1471 ,C1008_=_C2074 ,C1008_=_C2171 ,C1008_=_C2190 ,C1008_=_C2291 ,C1008_=_C2538 ,\nC1008_=_C2902 ,C1008_=_C3094 ,C1008_=_C3116 ,C1008_=_C3500 ,C1008_=_C3619 ,C1008_=_C3709 ,\nC1008_=_C3746 ,C1008_=_C3909 ,C1010_=_C1163 ,C1010_=_C1333 ,C1010_=_C1701 ,C1010_=_C1807 ,\nC1010_=_C2293 ,C1010_=_C2399 ,C1010_=_C2417 ,C1010_=_C2903 ,C1010_=_C2958 ,C1010_=_C2974 ,\nC1010_=_C3096 ,C1010_=_C3145 ,C1010_=_C3510 ,C1010_=_C3620 ,C1010_=_C3710 ,C1010_=_C3872 ,\nC1010_=_C3995 ,C1010_=_C3996 ,C1010_=_C3997 ,C1036_=_C1231 ,C1036_=_C1384 ,C1036_=_C1791 ,\nC1036_=_C1936 ,C1036_=_C2159 ,C1036_=_C2193 ,C1036_=_C2531 ,C1036_=_C2596 ,C1036_=_C2838 ,\nC1036_=_C2893 ,C1036_=_C2948 ,C1036_=_C3052 ,C1036_=_C3256 ,C1036_=_C3482 ,C1036_=_C3505 ,\nC1036_=_C3753 ,C1036_=_C3768 ,C1036_=_C3916 ,C1036_=_C4084 ,C1100_=_C1111 ,C1100_=_C1265 ,\nC1100_=_C1299 ,C1100_=_C1413 ,C1100_=_C1516 ,C1100_=_C1602 ,C1100_=_C1797 ,C1100_=_C1941 ,\nC1100_=_C2177 ,C1100_=_C2302 ,C1100_=_C2546 ,C1100_=_C2646 ,C1100_=_C2727 ,C1100_=_C2728 ,\nC1100_=_C2729 ,C1100_=_C2730</w:t>
      </w:r>
    </w:p>
    <w:p>
      <w:pPr>
        <w:pStyle w:val="PreformattedText"/>
        <w:bidi w:val="0"/>
        <w:spacing w:before="0" w:after="0"/>
        <w:jc w:val="left"/>
        <w:rPr/>
      </w:pPr>
      <w:r>
        <w:rPr/>
        <w:t xml:space="preserve"> </w:t>
      </w:r>
      <w:r>
        <w:rPr/>
        <w:t>,C1100_=_C2731 ,C1100_=_C2732 ,C1100_=_C2733 ,C1100_=_C2735 ,\nC1111_=_C1249 ,C1111_=_C1471 ,C1111_=_C2074 ,C1111_=_C2171 ,C1111_=_C2190 ,C1111_=_C2291 ,\nC1111_=_C2538 ,C1111_=_C2902 ,C1111_=_C3094 ,C1111_=_C3116 ,C1111_=_C3500 ,C1111_=_C3619 ,\nC1111_=_C3709 ,C1111_=_C3746 ,C1111_=_C3909 ,C1163_=_C1333 ,C1163_=_C1701 ,C1163_=_C1807 ,\nC1163_=_C2293 ,C1163_=_C2399 ,C1163_=_C2417 ,C1163_=_C2903 ,C1163_=_C2958 ,C1163_=_C2974 ,\nC1163_=_C3096 ,C1163_=_C3145 ,C1163_=_C3510 ,C1163_=_C3620 ,C1163_=_C3710 ,C1163_=_C3872 ,\nC1163_=_C3995 ,C1163_=_C3996 ,C1163_=_C3997 ,C1217_=_C1231 ,C1217_=_C1328 ,C1217_=_C1691 ,\nC1217_=_C2179 ,C1217_=_C2392 ,C1217_=_C3053 ,C1217_=_C3054 ,C1217_=_C3055 ,C1217_=_C3056 ,\nC1217_=_C3057 ,C1217_=_C3058 ,C1217_=_C3059 ,C1217_=_C3060 ,C1217_=_C3062 ,C1217_=_C3064 ,\nC1217_=_C3065 ,C1217_=_C3066 ,C1217_=_C3067 ,C1217_=_C3069 ,C1231_=_C1384 ,C1231_=_C1791 ,\nC1231_=_C1936 ,C1231_=_C2159 ,C1231_=_C2193 ,C1231_=_C2531 ,C1231_=_C2596 ,C1231_=_C2838 ,\nC1231_=_C2893 ,C1231_=_C2948 ,C1231_=_C3052 ,C1231_=_C3256 ,C1231_=_C3482 ,C1231_=_C3505 ,\nC1231_=_C3753 ,C1231_=_C3768 ,C1231_=_C3916 ,C1231_=_C4084 ,C1249_=_C1471 ,C1249_=_C2074 ,\nC1249_=_C2171 ,C1249_=_C2190 ,C1249_=_C2291 ,C1249_=_C2538 ,C1249_=_C2902 ,C1249_=_C3094 ,\nC1249_=_C3116 ,C1249_=_C3500 ,C1249_=_C3619 ,C1249_=_C3709 ,C1249_=_C3746 ,C1249_=_C3909 ,\nC1265_=_C1299 ,C1265_=_C1413 ,C1265_=_C1516 ,C1265_=_C1602 ,C1265_=_C1797 ,C1265_=_C1941 ,\nC1265_=_C2177 ,C1265_=_C2302 ,C1265_=_C2546 ,C1265_=_C2646 ,C1265_=_C2727 ,C1265_=_C2728 ,\nC1265_=_C2729 ,C1265_=_C2730 ,C1265_=_C2731 ,C1265_=_C2732 ,C1265_=_C2733 ,C1265_=_C2735 ,\nC1299_=_C1413 ,C1299_=_C1516 ,C1299_=_C1602 ,C1299_=_C1797 ,C1299_=_C1941 ,C1299_=_C2177 ,\nC1299_=_C2302 ,C1299_=_C2546 ,C1299_=_C2646 ,C1299_=_C2727 ,C1299_=_C2728 ,C1299_=_C2729 ,\nC1299_=_C2730 ,C1299_=_C2731 ,C1299_=_C2732 ,C1299_=_C2733 ,C1299_=_C2735 ,C1328_=_C1333 ,\nC1328_=_C1691 ,C1328_=_C2179 ,C1328_=_C2392 ,C1328_=_C3053 ,C1328_=_C3054 ,C1328_=_C3055 ,\nC1328_=_C3056 ,C1328_=_C3057 ,C1328_=_C3058 ,C1328_=_C3059 ,C1328_=_C3060 ,C1328_=_C3062 ,\nC1328_=_C3064 ,C1328_=_C3065 ,C1328_=_C3066 ,C1328_=_C3067 ,C1328_=_C3069 ,C1333_=_C1701 ,\nC1333_=_C1807 ,C1333_=_C2293 ,C1333_=_C2399 ,C1333_=_C2417 ,C1333_=_C2903 ,C1333_=_C2958 ,\nC1333_=_C2974 ,C1333_=_C3096 ,C1333_=_C3145 ,C1333_=_C3510 ,C1333_=_C3620 ,C1333_=_C3710 ,\nC1333_=_C3872 ,C1333_=_C3995 ,C1333_=_C3996 ,C1333_=_C3997 ,C1384_=_C1791 ,C1384_=_C1936 ,\nC1384_=_C2159 ,C1384_=_C2193 ,C1384_=_C2531 ,C1384_=_C2596 ,C1384_=_C2838 ,C1384_=_C2893 ,\nC1384_=_C2948 ,C1384_=_C3052 ,C1384_=_C3256 ,C1384_=_C3482 ,C1384_=_C3505 ,C1384_=_C3753 ,\nC1384_=_C3768 ,C1384_=_C3916 ,C1384_=_C4084 ,C1413_=_C1516 ,C1413_=_C1602 ,C1413_=_C1797 ,\nC1413_=_C1941 ,C1413_=_C2177 ,C1413_=_C2302 ,C1413_=_C2546 ,C1413_=_C2646 ,C1413_=_C2727 ,\nC1413_=_C2728 ,C1413_=_C2729 ,C1413_=_C2730 ,C1413_=_C2731 ,C1413_=_C2732 ,C1413_=_C2733 ,\nC1413_=_C2735 ,C1471_=_C2074 ,C1471_=_C2171 ,C1471_=_C2190 ,C1471_=_C2291 ,C1471_=_C2538 ,\nC1471_=_C2902 ,C1471_=_C3094 ,C1471_=_C3116 ,C1471_=_C3500 ,C1471_=_C3619 ,C1471_=_C3709 ,\nC1471_=_C3746 ,C1471_=_C3909 ,C1516_=_C1602 ,C1516_=_C1797 ,C1516_=_C1941 ,C1516_=_C2177 ,\nC1516_=_C2302 ,C1516_=_C2546 ,C1516_=_C2646 ,C1516_=_C2727 ,C1516_=_C2728 ,C1516_=_C2729 ,\nC1516_=_C2730 ,C1516_=_C2731 ,C1516_=_C2732 ,C1516_=_C2733 ,C1516_=_C2735 ,C1602_=_C1797 ,\nC1602_=_C1941 ,C1602_=_C2177 ,C1602_=_C2302 ,C1602_=_C2546 ,C1602_=_C2646 ,C1602_=_C2727 ,\nC1602_=_C2728 ,C1602_=_C2729 ,C1602_=_C2730 ,C1602_=_C2731 ,C1602_=_C2732 ,C1602_=_C2733 ,\nC1602_=_C2735 ,C1639_=_C1792 ,C1639_=_C2194 ,C1639_=_C2533 ,C1639_=_C2598 ,C1639_=_C2839 ,\nC1639_=_C2949 ,C1639_=_C3257 ,C1639_=_C3279 ,C1639_=_C3351 ,C1639_=_C3386 ,C1639_=_C3430 ,\nC1639_=_C3483 ,C1639_=_C3506 ,C1639_=_C3755 ,C1639_=_C3770 ,C1639_=_C3820 ,C1639_=_C3880 ,\nC1639_=_C3919 ,C1639_=_C4069 ,C1639_=_C4072 ,C1639_=_C4100 ,C1691_=_C1701 ,C1691_=_C2179 ,\nC1691_=_C2392 ,C1691_=_C3053 ,C1691_=_C3054 ,C1691_=_C3055 ,C1691_=_C3056 ,C1691_=_C3057 ,\nC1691_=_C3058 ,C1691_=_C3059 ,C1691_=_C3060 ,C1691_=_C3062 ,C1691_=_C3064 ,C1691_=_C3065 ,\nC1691_=_C3066 ,C1691_=_C3067 ,C1691_=_C3069 ,C1701_=_C1807 ,C1701_=_C2293 ,C1701_=_C2399 ,\nC1701_=_C2417 ,C1701_=_C2903 ,C1701_=_C2958 ,C1701_=_C2974 ,C1701_=_C3096 ,C1701_=_C3145 ,\nC1701_=_C3510 ,C1701_=_C3620 ,C1701_=_C3710 ,C1701_=_C3872 ,C1701_=_C3995 ,C1701_=_C3996 ,\nC1701_=_C3997 ,C1791_=_C1792 ,C1791_=_C1936 ,C1791_=_C2159 ,C1791_=_C2193 ,C1791_=_C2531 ,\nC1791_=_C2596 ,C1791_=_C2838 ,C1791_=_C2893 ,C1791_=_C2948 ,C1791_=_C3052 ,C1791_=_C3256 ,\nC1791_=_C3482 ,C1791_=_C3505 ,C1791_=_C3753 ,C1791_=_C3768 ,C1791_=_C3916 ,C1791_=_C4084 ,\nC1792_=_C2194 ,C1792_=_C2533 ,C1792_=_C2598 ,C1792_=_C2839 ,C1792_=_C2949 ,C1792_=_C3257 ,\nC1792_=_C3279 ,C1792_=_C3351 ,C1792_=_C3386 ,C1792_=_C3430 ,C1792_=_C3483 ,C1792_=_C3506 ,\nC1792_=_C3755 ,C1792_=_C3770 ,C1792_=_C3820 ,C1792_=_C3880 ,C1792_=_C3919 ,C1792_=_C4069 ,\nC1792_=_C4072 ,C1792_=_C4100 ,C1797_=_C1807 ,C1797_=_C1941 ,C1797_=_C2177 ,C1797_=_C2302 ,\nC1797_=_C2546 ,C1797_=_C2646 ,C1797_=_C2727 ,C1797_=_C2728 ,C1797_=_C2729 ,C1797_=_C2730 ,\nC1797_=_C2731 ,C1797_=_C2732 ,C1797_=_C2733 ,C1797_=_C2735 ,C1807_=_C2293 ,C1807_=_C2399 ,\nC1807_=_C2417 ,C1807_=_C2903 ,C1807_=_C2958 ,C1807_=_C2974 ,C1807_=_C3096 ,C1807_=_C3145 ,\nC1807_=_C3510 ,C1807_=_C3620 ,C1807_=_C3710 ,C1807_=_C3872 ,C1807_=_C3995 ,C1807_=_C3996 ,\nC1807_=_C3997 ,C1936_=_C2159 ,C1936_=_C2193 ,C1936_=_C2531 ,C1936_=_C2596 ,C1936_=_C2838 ,\nC1936_=_C2893 ,C1936_=_C2948 ,C1936_=_C3052 ,C1936_=_C3256 ,C1936_=_C3482 ,C1936_=_C3505 ,\nC1936_=_C3753 ,C1936_=_C3768 ,C1936_=_C3916 ,C1936_=_C4084 ,C1941_=_C2177 ,C1941_=_C2302 ,\nC1941_=_C2546 ,C1941_=_C2646 ,C1941_=_C2727 ,C1941_=_C2728 ,C1941_=_C2729 ,C1941_=_C2730 ,\nC1941_=_C2731 ,C1941_=_C2732 ,C1941_=_C2733 ,C1941_=_C2735 ,C2074_=_C2171 ,C2074_=_C2190 ,\nC2074_=_C2291 ,C2074_=_C2538 ,C2074_=_C2902 ,C2074_=_C3094 ,C2074_=_C3116 ,C2074_=_C3500 ,\nC2074_=_C3619 ,C2074_=_C3709 ,C2074_=_C3746 ,C2074_=_C3909 ,C2159_=_C2193 ,C2159_=_C2531 ,\nC2159_=_C2596 ,C2159_=_C2838 ,C2159_=_C2893 ,C2159_=_C2948 ,C2159_=_C3052 ,C2159_=_C3256 ,\nC2159_=_C3482 ,C2159_=_C3505 ,C2159_=_C3753 ,C2159_=_C3768 ,C2159_=_C3916 ,C2159_=_C4084 ,\nC2171_=_C2190 ,C2171_=_C2291 ,C2171_=_C2538 ,C2171_=_C2902 ,C2171_=_C3094 ,C2171_=_C3116 ,\nC2171_=_C3500 ,C2171_=_C3619 ,C2171_=_C3709 ,C2171_=_C3746 ,C2171_=_C3909 ,C2177_=_C2179 ,\nC2177_=_C2190 ,C2177_=_C2193 ,C2177_=_C2194 ,C2177_=_C2302 ,C2177_=_C2546 ,C2177_=_C2646 ,\nC2177_=_C2727 ,C2177_=_C2728 ,C2177_=_C2729 ,C2177_=_C2730 ,C2177_=_C2731 ,C2177_=_C2732 ,\nC2177_=_C2733 ,C2177_=_C2735 ,C2179_=_C2190 ,C2179_=_C2193 ,C2179_=_C2194 ,C2179_=_C2392 ,\nC2179_=_C3053 ,C2179_=_C3054 ,C2179_=_C3055 ,C2179_=_C3056 ,C2179_=_C3057 ,C2179_=_C3058 ,\nC2179_=_C3059 ,C2179_=_C3060 ,C2179_=_C3062 ,C2179_=_C3064 ,C2179_=_C3065 ,C2179_=_C3066 ,\nC2179_=_C3067 ,C2179_=_C3069 ,C2190_=_C2193 ,C2190_=_C2194 ,C2190_=_C2291 ,C2190_=_C2538 ,\nC2190_=_C2902 ,C2190_=_C3094 ,C2190_=_C3116 ,C2190_=_C3500 ,C2190_=_C3619 ,C2190_=_C3709 ,\nC2190_=_C3746 ,C2190_=_C3909 ,C2193_=_C2194 ,C2193_=_C2531 ,C2193_=_C2596 ,C2193_=_C2838 ,\nC2193_=_C2893 ,C2193_=_C2948 ,C2193_=_C3052 ,C2193_=_C3256 ,C2193_=_C3482 ,C2193_=_C3505 ,\nC2193_=_C3753 ,C2193_=_C3768 ,C2193_=_C3916 ,C2193_=_C4084 ,C2194_=_C2533 ,C2194_=_C2598 ,\nC2194_=_C2839 ,C2194_=_C2949 ,C2194_=_C3257 ,C2194_=_C3279 ,C2194_=_C3351 ,C2194_=_C3386 ,\nC2194_=_C3430 ,C2194_=_C3483 ,C2194_=_C3506 ,C2194_=_C3755 ,C2194_=_C3770 ,C2194_=_C3820 ,\nC2194_=_C3880 ,C2194_=_C3919 ,C2194_=_C4069 ,C2194_=_C4072 ,C2194_=_C4100 ,C2291_=_C2293 ,\nC2291_=_C2538 ,C2291_=_C2902 ,C2291_=_C3094 ,C2291_=_C3116 ,C2291_=_C3500 ,C2291_=_C3619 ,\nC2291_=_C3709 ,C2291_=_C3746 ,C2291_=_C3909 ,C2293_=_C2399 ,C2293_=_C2417 ,C2293_=_C2903 ,\nC2293_=_C2958 ,C2293_=_C2974 ,C2293_=_C3096 ,C2293_=_C3145 ,C2293_=_C3510 ,C2293_=_C3620 ,\nC2293_=_C3710 ,C2293_=_C3872 ,C2293_=_C3995 ,C2293_=_C3996 ,C2293_=_C3997 ,C2302_=_C2546 ,\nC2302_=_C2646 ,C2302_=_C2727 ,C2302_=_C2728 ,C2302_=_C2729 ,C2302_=_C2730 ,C2302_=_C2731 ,\nC2302_=_C2732 ,C2302_=_C2733 ,C2302_=_C2735 ,C2392_=_C2399 ,C2392_=_C3053 ,C2392_=_C3054 ,\nC2392_=_C3055 ,C2392_=_C3056 ,C2392_=_C3057 ,C2392_=_C3058 ,C2392_=_C3059 ,C2392_=_C3060 ,\nC2392_=_C3062 ,C2392_=_C3064 ,C2392_=_C3065 ,C2392_=_C3066 ,C2392_=_C3067 ,C2392_=_C3069 ,\nC2399_=_C2417 ,C2399_=_C2903 ,C2399_=_C2958 ,C2399_=_C2974 ,C2399_=_C3096 ,C2399_=_C3145 ,\nC2399_=_C3510 ,C2399_=_C3620 ,C2399_=_C3710 ,C2399_=_C3872 ,C2399_=_C3995 ,C2399_=_C3996 ,\nC2399_=_C3997 ,C2417_=_C2903 ,C2417_=_C2958 ,C2417_=_C2974 ,C2417_=_C3096 ,C2417_=_C3145 ,\nC2417_=_C3510 ,C2417_=_C3620 ,C2417_=_C3710 ,C2417_=_C3872 ,C2417_=_C3995 ,C2417_=_C3996 ,\nC2417_=_C3997 ,C2531_=_C2533 ,C2531_=_C2596 ,C2531_=_C2838 ,C2531_=_C2893 ,C2531_=_C2948 ,\nC2531_=_C3052 ,C2531_=_C3256 ,C2531_=_C3482 ,C2531_=_C3505 ,C2531_=_C3753 ,C2531_=_C3768 ,\nC2531_=_C3916 ,C2531_=_C4084 ,C2533_=_C2598 ,C2533_=_C2839 ,C2533_=_C2949 ,C2533_=_C3257 ,\nC2533_=_C3279 ,C2533_=_C3351 ,C2533_=_C3386 ,C2533_=_C3430 ,C2533_=_C3483 ,C2533_=_C3506 ,\nC2533_=_C3755 ,C2533_=_C3770 ,C2533_=_C3820 ,C2533_=_C3880 ,C2533_=_C3919 ,C2533_=_C4069 ,\nC2533_=_C4072 ,C2533_=_C4100 ,C2538_=_C2902 ,C2538_=_C3094 ,C2538_=_C3116 ,C2538_=_C3500 ,\nC2538_=_C3619 ,C2538_=_C3709 ,C2538_=_C3746 ,C2538_=_C3909 ,C2546_=_C2646 ,C2546_=_C2727 ,\nC2546_=_C2728 ,C2546_=_C2729 ,C2546_=_C2730 ,C2546_=_C2731 ,C2546_=_C2732 ,C2546_=_C2733 ,\nC2546_=_C2735 ,C2596_=_C2598 ,C2596_=_C2838 ,C2596_=_C2893 ,C2596_=_C2948 ,C2596_=_C3052 ,\nC2596_=_C3256 ,C2596_=_C3482 ,C2596_=_C3505 ,C2596_=_C3753 ,C2596_=_C3768 ,C2596_=_C3916 ,\nC2596_=_C4084 ,C2598_=_C2839 ,C2598_=_C2949 ,C2598_=_C3257 ,C2598_=_C3279 ,C2598_=_C3351 ,\nC2598_=_C3386 ,C2598_=_C3430 ,C2598_=_C3483 ,C2598_=_C3506 ,C2598_=_C3755 ,C2598_=_C3770 ,\nC2598_=_C3820 ,C2598_=_C3880 ,C2598_=_C3919 ,C2598_=_C4069 ,C2598_=_C4072 ,C2598_=_C4100</w:t>
      </w:r>
    </w:p>
    <w:p>
      <w:pPr>
        <w:pStyle w:val="PreformattedText"/>
        <w:bidi w:val="0"/>
        <w:spacing w:before="0" w:after="0"/>
        <w:jc w:val="left"/>
        <w:rPr/>
      </w:pPr>
      <w:r>
        <w:rPr/>
        <w:t xml:space="preserve"> </w:t>
      </w:r>
      <w:r>
        <w:rPr/>
        <w:t>,\nC2646_=_C2727 ,C2646_=_C2728 ,C2646_=_C2729 ,C2646_=_C2730 ,C2646_=_C2731 ,C2646_=_C2732 ,\nC2646_=_C2733 ,C2646_=_C2735 ,C2727_=_C2728 ,C2727_=_C2729 ,C2727_=_C2730 ,C2727_=_C2731 ,\nC2727_=_C2732 ,C2727_=_C2733 ,C2727_=_C2735 ,C2728_=_C2729 ,C2728_=_C2730 ,C2728_=_C2731 ,\nC2728_=_C2732 ,C2728_=_C2733 ,C2728_=_C2735 ,C2729_=_C2730 ,C2729_=_C2731 ,C2729_=_C2732 ,\nC2729_=_C2733 ,C2729_=_C2735 ,C2729_=_C3053 ,C2729_=_C3500 ,C2729_=_C3505 ,C2729_=_C3506 ,\nC2730_=_C2731 ,C2730_=_C2732 ,C2730_=_C2733 ,C2730_=_C2735 ,C2731_=_C2732 ,C2731_=_C2733 ,\nC2731_=_C2735 ,C2731_=_C3057 ,C2731_=_C3746 ,C2731_=_C3753 ,C2731_=_C3755 ,C2732_=_C2733 ,\nC2732_=_C2735 ,C2733_=_C2735 ,C2733_=_C3060 ,C2733_=_C3909 ,C2733_=_C3916 ,C2733_=_C3919 ,\nC2838_=_C2839 ,C2838_=_C2893 ,C2838_=_C2948 ,C2838_=_C3052 ,C2838_=_C3256 ,C2838_=_C3482 ,\nC2838_=_C3505 ,C2838_=_C3753 ,C2838_=_C3768 ,C2838_=_C3916 ,C2838_=_C4084 ,C2839_=_C2949 ,\nC2839_=_C3257 ,C2839_=_C3279 ,C2839_=_C3351 ,C2839_=_C3386 ,C2839_=_C3430 ,C2839_=_C3483 ,\nC2839_=_C3506 ,C2839_=_C3755 ,C2839_=_C3770 ,C2839_=_C3820 ,C2839_=_C3880 ,C2839_=_C3919 ,\nC2839_=_C4069 ,C2839_=_C4072 ,C2839_=_C4100 ,C2893_=_C2948 ,C2893_=_C3052 ,C2893_=_C3256 ,\nC2893_=_C3482 ,C2893_=_C3505 ,C2893_=_C3753 ,C2893_=_C3768 ,C2893_=_C3916 ,C2893_=_C4084 ,\nC2902_=_C2903 ,C2902_=_C3094 ,C2902_=_C3116 ,C2902_=_C3500 ,C2902_=_C3619 ,C2902_=_C3709 ,\nC2902_=_C3746 ,C2902_=_C3909 ,C2903_=_C2958 ,C2903_=_C2974 ,C2903_=_C3096 ,C2903_=_C3145 ,\nC2903_=_C3510 ,C2903_=_C3620 ,C2903_=_C3710 ,C2903_=_C3872 ,C2903_=_C3995 ,C2903_=_C3996 ,\nC2903_=_C3997 ,C2948_=_C2949 ,C2948_=_C3052 ,C2948_=_C3256 ,C2948_=_C3482 ,C2948_=_C3505 ,\nC2948_=_C3753 ,C2948_=_C3768 ,C2948_=_C3916 ,C2948_=_C4084 ,C2949_=_C3257 ,C2949_=_C3279 ,\nC2949_=_C3351 ,C2949_=_C3386 ,C2949_=_C3430 ,C2949_=_C3483 ,C2949_=_C3506 ,C2949_=_C3755 ,\nC2949_=_C3770 ,C2949_=_C3820 ,C2949_=_C3880 ,C2949_=_C3919 ,C2949_=_C4069 ,C2949_=_C4072 ,\nC2949_=_C4100 ,C2958_=_C2974 ,C2958_=_C3096 ,C2958_=_C3145 ,C2958_=_C3510 ,C2958_=_C3620 ,\nC2958_=_C3710 ,C2958_=_C3872 ,C2958_=_C3995 ,C2958_=_C3996 ,C2958_=_C3997 ,C2974_=_C3096 ,\nC2974_=_C3145 ,C2974_=_C3510 ,C2974_=_C3620 ,C2974_=_C3710 ,C2974_=_C3872 ,C2974_=_C3995 ,\nC2974_=_C3996 ,C2974_=_C3997 ,C3052_=_C3256 ,C3052_=_C3482 ,C3052_=_C3505 ,C3052_=_C3753 ,\nC3052_=_C3768 ,C3052_=_C3916 ,C3052_=_C4084 ,C3053_=_C3054 ,C3053_=_C3055 ,C3053_=_C3056 ,\nC3053_=_C3057 ,C3053_=_C3058 ,C3053_=_C3059 ,C3053_=_C3060 ,C3053_=_C3062 ,C3053_=_C3064 ,\nC3053_=_C3065 ,C3053_=_C3066 ,C3053_=_C3067 ,C3053_=_C3069 ,C3053_=_C3500 ,C3053_=_C3505 ,\nC3053_=_C3506 ,C3054_=_C3055 ,C3054_=_C3056 ,C3054_=_C3057 ,C3054_=_C3058 ,C3054_=_C3059 ,\nC3054_=_C3060 ,C3054_=_C3062 ,C3054_=_C3064 ,C3054_=_C3065 ,C3054_=_C3066 ,C3054_=_C3067 ,\nC3054_=_C3069 ,C3055_=_C3056 ,C3055_=_C3057 ,C3055_=_C3058 ,C3055_=_C3059 ,C3055_=_C3060 ,\nC3055_=_C3062 ,C3055_=_C3064 ,C3055_=_C3065 ,C3055_=_C3066 ,C3055_=_C3067 ,C3055_=_C3069 ,\nC3056_=_C3057 ,C3056_=_C3058 ,C3056_=_C3059 ,C3056_=_C3060 ,C3056_=_C3062 ,C3056_=_C3064 ,\nC3056_=_C3065 ,C3056_=_C3066 ,C3056_=_C3067 ,C3056_=_C3069 ,C3057_=_C3058 ,C3057_=_C3059 ,\nC3057_=_C3060 ,C3057_=_C3062 ,C3057_=_C3064 ,C3057_=_C3065 ,C3057_=_C3066 ,C3057_=_C3067 ,\nC3057_=_C3069 ,C3057_=_C3746 ,C3057_=_C3753 ,C3057_=_C3755 ,C3058_=_C3059 ,C3058_=_C3060 ,\nC3058_=_C3062 ,C3058_=_C3064 ,C3058_=_C3065 ,C3058_=_C3066 ,C3058_=_C3067 ,C3058_=_C3069 ,\nC3058_=_C3872 ,C3058_=_C3880 ,C3059_=_C3060 ,C3059_=_C3062 ,C3059_=_C3064 ,C3059_=_C3065 ,\nC3059_=_C3066 ,C3059_=_C3067 ,C3059_=_C3069 ,C3060_=_C3062 ,C3060_=_C3064 ,C3060_=_C3065 ,\nC3060_=_C3066 ,C3060_=_C3067 ,C3060_=_C3069 ,C3060_=_C3909 ,C3060_=_C3916 ,C3060_=_C3919 ,\nC3062_=_C3064 ,C3062_=_C3065 ,C3062_=_C3066 ,C3062_=_C3067 ,C3062_=_C3069 ,C3064_=_C3065 ,\nC3064_=_C3066 ,C3064_=_C3067 ,C3064_=_C3069 ,C3064_=_C3995 ,C3065_=_C3066 ,C3065_=_C3067 ,\nC3065_=_C3069 ,C3065_=_C3996 ,C3066_=_C3067 ,C3066_=_C3069 ,C3067_=_C3069 ,C3067_=_C3997 ,\nC3094_=_C3096 ,C3094_=_C3116 ,C3094_=_C3500 ,C3094_=_C3619 ,C3094_=_C3709 ,C3094_=_C3746 ,\nC3094_=_C3909 ,C3096_=_C3145 ,C3096_=_C3510 ,C3096_=_C3620 ,C3096_=_C3710 ,C3096_=_C3872 ,\nC3096_=_C3995 ,C3096_=_C3996 ,C3096_=_C3997 ,C3116_=_C3500 ,C3116_=_C3619 ,C3116_=_C3709 ,\nC3116_=_C3746 ,C3116_=_C3909 ,C3145_=_C3510 ,C3145_=_C3620 ,C3145_=_C3710 ,C3145_=_C3872 ,\nC3145_=_C3995 ,C3145_=_C3996 ,C3145_=_C3997 ,C3256_=_C3257 ,C3256_=_C3482 ,C3256_=_C3505 ,\nC3256_=_C3753 ,C3256_=_C3768 ,C3256_=_C3916 ,C3256_=_C4084 ,C3257_=_C3279 ,C3257_=_C3351 ,\nC3257_=_C3386 ,C3257_=_C3430 ,C3257_=_C3483 ,C3257_=_C3506 ,C3257_=_C3755 ,C3257_=_C3770 ,\nC3257_=_C3820 ,C3257_=_C3880 ,C3257_=_C3919 ,C3257_=_C4069 ,C3257_=_C4072 ,C3257_=_C4100 ,\nC3279_=_C3351 ,C3279_=_C3386 ,C3279_=_C3430 ,C3279_=_C3483 ,C3279_=_C3506 ,C3279_=_C3755 ,\nC3279_=_C3770 ,C3279_=_C3820 ,C3279_=_C3880 ,C3279_=_C3919 ,C3279_=_C4069 ,C3279_=_C4072 ,\nC3279_=_C4100 ,C3351_=_C3386 ,C3351_=_C3430 ,C3351_=_C3483 ,C3351_=_C3506 ,C3351_=_C3755 ,\nC3351_=_C3770 ,C3351_=_C3820 ,C3351_=_C3880 ,C3351_=_C3919 ,C3351_=_C4069 ,C3351_=_C4072 ,\nC3351_=_C4100 ,C3386_=_C3430 ,C3386_=_C3483 ,C3386_=_C3506 ,C3386_=_C3755 ,C3386_=_C3770 ,\nC3386_=_C3820 ,C3386_=_C3880 ,C3386_=_C3919 ,C3386_=_C4069 ,C3386_=_C4072 ,C3386_=_C4100 ,\nC3430_=_C3483 ,C3430_=_C3506 ,C3430_=_C3755 ,C3430_=_C3770 ,C3430_=_C3820 ,C3430_=_C3880 ,\nC3430_=_C3919 ,C3430_=_C4069 ,C3430_=_C4072 ,C3430_=_C4100 ,C3482_=_C3483 ,C3482_=_C3505 ,\nC3482_=_C3753 ,C3482_=_C3768 ,C3482_=_C3916 ,C3482_=_C4084 ,C3483_=_C3506 ,C3483_=_C3755 ,\nC3483_=_C3770 ,C3483_=_C3820 ,C3483_=_C3880 ,C3483_=_C3919 ,C3483_=_C4069 ,C3483_=_C4072 ,\nC3483_=_C4100 ,C3500_=_C3505 ,C3500_=_C3506 ,C3500_=_C3619 ,C3500_=_C3709 ,C3500_=_C3746 ,\nC3500_=_C3909 ,C3505_=_C3506 ,C3505_=_C3753 ,C3505_=_C3768 ,C3505_=_C3916 ,C3505_=_C4084 ,\nC3506_=_C3755 ,C3506_=_C3770 ,C3506_=_C3820 ,C3506_=_C3880 ,C3506_=_C3919 ,C3506_=_C4069 ,\nC3506_=_C4072 ,C3506_=_C4100 ,C3510_=_C3620 ,C3510_=_C3710 ,C3510_=_C3872 ,C3510_=_C3995 ,\nC3510_=_C3996 ,C3510_=_C3997 ,C3619_=_C3620 ,C3619_=_C3709 ,C3619_=_C3746 ,C3619_=_C3909 ,\nC3620_=_C3710 ,C3620_=_C3872 ,C3620_=_C3995 ,C3620_=_C3996 ,C3620_=_C3997 ,C3709_=_C3710 ,\nC3709_=_C3746 ,C3709_=_C3909 ,C3710_=_C3872 ,C3710_=_C3995 ,C3710_=_C3996 ,C3710_=_C3997 ,\nC3746_=_C3753 ,C3746_=_C3755 ,C3746_=_C3909 ,C3753_=_C3755 ,C3753_=_C3768 ,C3753_=_C3916 ,\nC3753_=_C4084 ,C3755_=_C3770 ,C3755_=_C3820 ,C3755_=_C3880 ,C3755_=_C3919 ,C3755_=_C4069 ,\nC3755_=_C4072 ,C3755_=_C4100 ,C3768_=_C3770 ,C3768_=_C3916 ,C3768_=_C4084 ,C3770_=_C3820 ,\nC3770_=_C3880 ,C3770_=_C3919 ,C3770_=_C4069 ,C3770_=_C4072 ,C3770_=_C4100 ,C3820_=_C3880 ,\nC3820_=_C3919 ,C3820_=_C4069 ,C3820_=_C4072 ,C3820_=_C4100 ,C3872_=_C3880 ,C3872_=_C3995 ,\nC3872_=_C3996 ,C3872_=_C3997 ,C3880_=_C3919 ,C3880_=_C4069 ,C3880_=_C4072 ,C3880_=_C4100 ,\nC3909_=_C3916 ,C3909_=_C3919 ,C3916_=_C3919 ,C3916_=_C4084 ,C3919_=_C4069 ,C3919_=_C4072 ,\nC3919_=_C4100 ,C3995_=_C3996 ,C3995_=_C3997 ,C3996_=_C3997 ,C4069_=_C4072 ,C4069_=_C4100 ,\nC4072_=_C4100 ,"];136[shape=box, label="id:136 level: 5\n189: C165 C213 C227 C255 C290 \nC307 C314 C349 C375 C376 C378 \nC379 C381 C382 C383 C384 C385 \nC386 C387 C388 C389 C390 C391 \nC392 C393 C395 C396 C397 C398 \nC399 C400 C401 C402 C403 C416 \nC546 C552 C562 C564 C586 C587 \nC593 C595 C598 C604 C607 C724 \nC821 C898 C965 C966 C967 C968 \nC969 C970 C971 C972 C973 C974 \nC975 C976 C978 C979 C980 C981 \nC982 C983 C984 C985 C986 C987 \nC988 C1098 C1104 C1141 C1166 C1167 \nC1168 C1169 C1170 C1171 C1172 C1173 \nC1174 C1175 C1176 C1177 C1179 C1180 \nC1181 C1182 C1183 C1184 C1185 C1186 \nC1187 C1263 C1304 C1331 C1367 C1416 \nC1512 C1539 C1545 C1601 C1619 C1621 \nC1622 C1628 C1630 C1688 C1761 C1773 \nC1801 C1862 C1940 C2052 C2077 C2177 \nC2178 C2179 C2180 C2182 C2183 C2184 \nC2185 C2186 C2187 C2189 C2190 C2191 \nC2192 C2193 C2194 C2223 C2229 C2299 \nC2449 C2456 C2459 C2468 C2474 C2546 \nC2547 C2548 C2550 C2551 C2552 C2553 \nC2554 C2556 C2557 C2558 C2559 C2635 \nC2648 C2727 C2739 C2747 C3091 C3218 \nC3258 C3259 C3260 C3261 C3263 C3264 \nC3265 C3297 C3402 C3478 C3546 C3580 \nC3624 C3625 C3626 C3627 C3628 C3629 \nC3630 C3631 C3632 C3634 C3675 C3808 \nC3809 C3810 C3811 C3812 \n2639: C165_=_C227( C165 C227 ) C165_=_C314( C165 C314 ) C165_=_C349( C165 C349 ) C165_=_C587( C165 C587 ) C165_=_C1141( C165 C1141 ) \nC165_=_C1166( C165 C1166 ) C165_=_C1167( C165 C1167 ) C165_=_C1168( C165 C1168 ) C165_=_C1169( C165 C1169 ) C165_=_C1170( C165 C1170 ) C165_=_C1171( C165 C1171 ) \nC165_=_C1172( C165 C1172 ) C165_=_C1173( C165 C1173 ) C165_=_C1174( C165 C1174 ) C165_=_C1175( C165 C1175 ) C165_=_C1176( C165 C1176 ) C165_=_C1177( C165 C1177 ) \nC165_=_C1179( C165 C1179 ) C165_=_C1180( C165 C1180 ) C165_=_C1181( C165 C1181 ) C165_=_C1182( C165 C1182 ) C165_=_C1183( C165 C1183 ) C165_=_C1184( C165 C1184 ) \nC165_=_C1185( C165 C1185 ) C165_=_C1186( C165 C1186 ) C165_=_C1187( C165 C1187 ) C213_=_C255( C213 C255 ) C213_=_C290( C213 C290 ) C213_=_C307( C213 C307 ) \nC213_=_C604( C213 C604 ) C213_=_C1331( C213 C1331 ) C213_=_C1628( C213 C1628 ) C213_=_C1761( C213 C1761 ) C213_=_C1862( C213 C1862 ) C213_=_C2052( C213 C2052 ) \nC213_=_C2185( C213 C2185 ) C213_=_C2456( C213 C2456 ) C213_=_C2553( C213 C2553 ) C213_=_C3218( C213 C3218 ) C213_=_C3260( C213 C3260 ) C213_=_C3402( C213 C3402 ) \nC213_=_C3580( C213 C3580 ) C213_=_C3624( C213 C3624 ) C213_=_C3625( C213 C3625 ) C213_=_C3626( C213 C3626 ) C213_=_C3627( C213 C3627 ) C213_=_C3628( C213 C3628 ) \nC213_=_C3629( C213 C3629 ) C213_=_C3630( C213 C3630 ) C213_=_C3631( C213 C3631 ) C213_=_C3632( C213 C3632 ) C227_=_C314( C227 C314 ) C227_=_C349( C227 C349 ) \nC227_=_C587( C227 C587 ) C227_=_C1141( C227 C1141 ) C227_=_C1166( C227 C1166 ) C227_=_C1167( C227 C1167 ) C227_=_C1168( C227 C1168 ) C227_=_C1169( C227 C1169 ) \nC227_=_C1170( C227 C1170 ) C227_=_C1171( C227 C1171 ) C227_=_C1172( C227 C1172 ) C227_=_C1173( C227 C1173 ) C227_=_C1174(</w:t>
      </w:r>
    </w:p>
    <w:p>
      <w:pPr>
        <w:pStyle w:val="PreformattedText"/>
        <w:bidi w:val="0"/>
        <w:spacing w:before="0" w:after="0"/>
        <w:jc w:val="left"/>
        <w:rPr/>
      </w:pPr>
      <w:r>
        <w:rPr/>
        <w:t xml:space="preserve"> </w:t>
      </w:r>
      <w:r>
        <w:rPr/>
        <w:t>C227 C1174 ) C227_=_C1175( C227 C1175 ) \nC227_=_C1176( C227 C1176 ) C227_=_C1177( C227 C1177 ) C227_=_C1179( C227 C1179 ) C227_=_C1180( C227 C1180 ) C227_=_C1181( C227 C1181 ) C227_=_C1182( C227 C1182 ) \nC227_=_C1183( C227 C1183 ) C227_=_C1184( C227 C1184 ) C227_=_C1185( C227 C1185 ) C227_=_C1186( C227 C1186 ) C227_=_C1187( C227 C1187 ) C255_=_C290( C255 C290 ) \nC255_=_C307( C255 C307 ) C255_=_C604( C255 C604 ) C255_=_C1331( C255 C1331 ) C255_=_C1628( C255 C1628 ) C255_=_C1761( C255 C1761 ) C255_=_C1862( C255 C1862 ) \nC255_=_C2052( C255 C2052 ) C255_=_C2185( C255 C2185 ) C255_=_C2456( C255 C2456 ) C255_=_C2553( C255 C2553 ) C255_=_C3218( C255 C3218 ) C255_=_C3260( C255 C3260 ) \nC255_=_C3402( C255 C3402 ) C255_=_C3580( C255 C3580 ) C255_=_C3624( C255 C3624 ) C255_=_C3625( C255 C3625 ) C255_=_C3626( C255 C3626 ) C255_=_C3627( C255 C3627 ) \nC255_=_C3628( C255 C3628 ) C255_=_C3629( C255 C3629 ) C255_=_C3630( C255 C3630 ) C255_=_C3631( C255 C3631 ) C255_=_C3632( C255 C3632 ) C290_=_C307( C290 C307 ) \nC290_=_C604( C290 C604 ) C290_=_C1331( C290 C1331 ) C290_=_C1628( C290 C1628 ) C290_=_C1761( C290 C1761 ) C290_=_C1862( C290 C1862 ) C290_=_C2052( C290 C2052 ) \nC290_=_C2185( C290 C2185 ) C290_=_C2456( C290 C2456 ) C290_=_C2553( C290 C2553 ) C290_=_C3218( C290 C3218 ) C290_=_C3260( C290 C3260 ) C290_=_C3402( C290 C3402 ) \nC290_=_C3580( C290 C3580 ) C290_=_C3624( C290 C3624 ) C290_=_C3625( C290 C3625 ) C290_=_C3626( C290 C3626 ) C290_=_C3627( C290 C3627 ) C290_=_C3628( C290 C3628 ) \nC290_=_C3629( C290 C3629 ) C290_=_C3630( C290 C3630 ) C290_=_C3631( C290 C3631 ) C290_=_C3632( C290 C3632 ) C307_=_C604( C307 C604 ) C307_=_C1331( C307 C1331 ) \nC307_=_C1628( C307 C1628 ) C307_=_C1761( C307 C1761 ) C307_=_C1862( C307 C1862 ) C307_=_C2052( C307 C2052 ) C307_=_C2185( C307 C2185 ) C307_=_C2456( C307 C2456 ) \nC307_=_C2553( C307 C2553 ) C307_=_C3218( C307 C3218 ) C307_=_C3260( C307 C3260 ) C307_=_C3402( C307 C3402 ) C307_=_C3580( C307 C3580 ) C307_=_C3624( C307 C3624 ) \nC307_=_C3625( C307 C3625 ) C307_=_C3626( C307 C3626 ) C307_=_C3627( C307 C3627 ) C307_=_C3628( C307 C3628 ) C307_=_C3629( C307 C3629 ) C307_=_C3630( C307 C3630 ) \nC307_=_C3631( C307 C3631 ) C307_=_C3632( C307 C3632 ) C314_=_C349( C314 C349 ) C314_=_C587( C314 C587 ) C314_=_C1141( C314 C1141 ) C314_=_C1166( C314 C1166 ) \nC314_=_C1167( C314 C1167 ) C314_=_C1168( C314 C1168 ) C314_=_C1169( C314 C1169 ) C314_=_C1170( C314 C1170 ) C314_=_C1171( C314 C1171 ) C314_=_C1172( C314 C1172 ) \nC314_=_C1173( C314 C1173 ) C314_=_C1174( C314 C1174 ) C314_=_C1175( C314 C1175 ) C314_=_C1176( C314 C1176 ) C314_=_C1177( C314 C1177 ) C314_=_C1179( C314 C1179 ) \nC314_=_C1180( C314 C1180 ) C314_=_C1181( C314 C1181 ) C314_=_C1182( C314 C1182 ) C314_=_C1183( C314 C1183 ) C314_=_C1184( C314 C1184 ) C314_=_C1185( C314 C1185 ) \nC314_=_C1186( C314 C1186 ) C314_=_C1187( C314 C1187 ) C349_=_C587( C349 C587 ) C349_=_C1141( C349 C1141 ) C349_=_C1166( C349 C1166 ) C349_=_C1167( C349 C1167 ) \nC349_=_C1168( C349 C1168 ) C349_=_C1169( C349 C1169 ) C349_=_C1170( C349 C1170 ) C349_=_C1171( C349 C1171 ) C349_=_C1172( C349 C1172 ) C349_=_C1173( C349 C1173 ) \nC349_=_C1174( C349 C1174 ) C349_=_C1175( C349 C1175 ) C349_=_C1176( C349 C1176 ) C349_=_C1177( C349 C1177 ) C349_=_C1179( C349 C1179 ) C349_=_C1180( C349 C1180 ) \nC349_=_C1181( C349 C1181 ) C349_=_C1182( C349 C1182 ) C349_=_C1183( C349 C1183 ) C349_=_C1184( C349 C1184 ) C349_=_C1185( C349 C1185 ) C349_=_C1186( C349 C1186 ) \nC349_=_C1187( C349 C1187 ) C375_=_C376( C375 C376 ) C375_=_C378( C375 C378 ) C375_=_C379( C375 C379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5( C375 C395 ) \nC375_=_C396( C375 C396 ) C375_=_C397( C375 C397 ) C375_=_C398( C375 C398 ) C375_=_C399( C375 C399 ) C375_=_C400( C375 C400 ) C375_=_C401( C375 C401 ) \nC375_=_C402( C375 C402 ) C375_=_C403( C375 C403 ) C376_=_C378( C376 C378 ) C376_=_C379( C376 C379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5( C376 C395 ) \nC376_=_C396( C376 C396 ) C376_=_C397( C376 C397 ) C376_=_C398( C376 C398 ) C376_=_C399( C376 C399 ) C376_=_C400( C376 C400 ) C376_=_C401( C376 C401 ) \nC376_=_C402( C376 C402 ) C376_=_C403( C376 C403 ) C376_=_C586( C376 C586 ) C376_=_C587( C376 C587 ) C376_=_C593( C376 C593 ) C376_=_C595( C376 C595 ) \nC376_=_C598( C376 C598 ) C376_=_C604( C376 C604 ) C376_=_C607( C376 C607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5( C378 C395 ) \nC378_=_C396( C378 C396 ) C378_=_C397( C378 C397 ) C378_=_C398( C378 C398 ) C378_=_C399( C378 C399 ) C378_=_C400( C378 C400 ) C378_=_C401( C378 C401 ) \nC378_=_C402( C378 C402 ) C378_=_C403( C378 C403 ) C378_=_C1098( C378 C1098 ) C378_=_C1104( C378 C1104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5( C379 C395 ) \nC379_=_C396( C379 C396 ) C379_=_C397( C379 C397 ) C379_=_C398( C379 C398 ) C379_=_C399( C379 C399 ) C379_=_C400( C379 C400 ) C379_=_C401( C379 C401 ) \nC379_=_C402( C379 C402 ) C379_=_C403( C379 C403 ) C381_=_C382( C381 C382 ) C381_=_C383( C381 C383 ) C381_=_C384( C381 C384 ) C381_=_C385( C381 C385 ) \nC381_=_C386( C381 C386 ) C381_=_C387( C381 C387 ) C381_=_C388( C381 C388 ) C381_=_C389( C381 C389 ) C381_=_C390( C381 C390 ) C381_=_C391( C381 C391 ) \nC381_=_C392( C381 C392 ) C381_=_C393( C381 C393 ) C381_=_C395( C381 C395 ) C381_=_C396( C381 C396 ) C381_=_C397( C381 C397 ) C381_=_C398( C381 C398 ) \nC381_=_C399( C381 C399 ) C381_=_C400( C381 C400 ) C381_=_C401( C381 C401 ) C381_=_C402( C381 C402 ) C381_=_C403( C381 C403 ) C382_=_C383( C382 C383 ) \nC382_=_C384( C382 C384 ) C382_=_C385( C382 C385 ) C382_=_C386( C382 C386 ) C382_=_C387( C382 C387 ) C382_=_C388( C382 C388 ) C382_=_C389( C382 C389 ) \nC382_=_C390( C382 C390 ) C382_=_C391( C382 C391 ) C382_=_C392( C382 C392 ) C382_=_C393( C382 C393 ) C382_=_C395( C382 C395 ) C382_=_C396( C382 C396 ) \nC382_=_C397( C382 C397 ) C382_=_C398( C382 C398 ) C382_=_C399( C382 C399 ) C382_=_C400( C382 C400 ) C382_=_C401( C382 C401 ) C382_=_C402( C382 C402 ) \nC382_=_C403( C382 C403 ) C383_=_C384( C383 C384 ) C383_=_C385( C383 C385 ) C383_=_C386( C383 C386 ) C383_=_C387( C383 C387 ) C383_=_C388( C383 C388 ) \nC383_=_C389( C383 C389 ) C383_=_C390( C383 C390 ) C383_=_C391( C383 C391 ) C383_=_C392( C383 C392 ) C383_=_C393( C383 C393 ) C383_=_C395( C383 C395 ) \nC383_=_C396( C383 C396 ) C383_=_C397( C383 C397 ) C383_=_C398( C383 C398 ) C383_=_C399( C383 C399 ) C383_=_C400( C383 C400 ) C383_=_C401( C383 C401 ) \nC383_=_C402( C383 C402 ) C383_=_C403( C383 C403 ) C383_=_C968( C383 C968 ) C383_=_C1168( C383 C1168 ) C383_=_C1619( C383 C1619 ) C383_=_C1621( C383 C1621 ) \nC383_=_C1622( C383 C1622 ) C383_=_C1628( C383 C1628 ) C383_=_C1630( C383 C1630 ) C384_=_C385( C384 C385 ) C384_=_C386( C384 C386 ) C384_=_C387( C384 C387 ) \nC384_=_C388( C384 C388 ) C384_=_C389( C384 C389 ) C384_=_C390( C384 C390 ) C384_=_C391( C384 C391 ) C384_=_C392( C384 C392 ) C384_=_C393( C384 C393 ) \nC384_=_C395( C384 C395 ) C384_=_C396( C384 C396 ) C384_=_C397( C384 C397 ) C384_=_C398( C384 C398 ) C384_=_C399( C384 C399 ) C384_=_C400( C384 C400 ) \nC384_=_C401( C384 C401 ) C384_=_C402( C384 C402 ) C384_=_C403( C384 C403 ) C385_=_C386( C385 C386 ) C385_=_C387( C385 C387 ) C385_=_C388( C385 C388 ) \nC385_=_C389( C385 C389 ) C385_=_C390( C385 C390 ) C385_=_C391( C385 C391 ) C385_=_C392( C385 C392 ) C385_=_C393( C385 C393 ) C385_=_C395( C385 C395 ) \nC385_=_C396( C385 C396 ) C385_=_C397( C385 C397 ) C385_=_C398( C385 C398 ) C385_=_C399( C385 C399 ) C385_=_C400( C385 C400 ) C385_=_C401( C385 C401 ) \nC385_=_C402( C385 C402 ) C385_=_C403( C385 C403 ) C386_=_C387( C386 C387 ) C386_=_C388( C386 C388 ) C386_=_C389( C386 C389 ) C386_=_C390( C386 C390 ) \nC386_=_C391( C386 C391 ) C386_=_C392( C386 C392 ) C386_=_C393( C386 C393 ) C386_=_C395( C386 C395 ) C386_=_C396( C386 C396 ) C386_=_C397( C386 C397 ) \nC386_=_C398( C386 C398 ) C386_=_C399( C386 C399 ) C386_=_C400( C386 C400 ) C386_=_C401( C386 C401 ) C386_=_C402( C386 C402 ) C386_=_C403( C386 C403 ) \nC386_=_C562( C386 C562 ) C386_=_C593( C386 C593 ) C386_=_C970( C386 C970 ) C386_=_C1171( C386 C1171 ) C386_=_C1619( C386 C1619 ) C386_=_C1688( C386 C1688 ) \nC386_=_C1773( C386 C1773 ) C386_=_C2077( C386 C2077 ) C386_=_C2177( C386 C2177 ) C386_=_C2178( C386 C2178 ) C386_=_C2179( C386 C2179 ) C386_=_C2180( C386 C2180 ) \nC386_=_C2182( C386 C2182 ) C386_=_C2183( C386 C2183 ) C386_=_C2184( C386 C2184 ) C386_=_C2185( C386 C2185 ) C386_=_C2186( C386 C2186 ) C386_=_C2187( C386 C2187 ) \nC386_=_C2189( C386 C2189 ) C386_=_C2190( C386 C2190 ) C386_=_C2191( C386 C2191 ) C386_=_C2192( C386 C2192 ) C386_=_C2193( C386 C2193 ) C386_=_C2194( C386 C2194 ) \nC387_=_C388( C387 C388 ) C387_=_C389( C387 C389 ) C387_=_C390( C387 C390 ) C387_=_C391( C387 C391 ) C387_=_C392( C387 C392 ) C387_=_C393( C387</w:t>
      </w:r>
    </w:p>
    <w:p>
      <w:pPr>
        <w:pStyle w:val="PreformattedText"/>
        <w:bidi w:val="0"/>
        <w:spacing w:before="0" w:after="0"/>
        <w:jc w:val="left"/>
        <w:rPr/>
      </w:pPr>
      <w:r>
        <w:rPr/>
        <w:t xml:space="preserve"> </w:t>
      </w:r>
      <w:r>
        <w:rPr/>
        <w:t>C393 ) \nC387_=_C395( C387 C395 ) C387_=_C396( C387 C396 ) C387_=_C397( C387 C397 ) C387_=_C398( C387 C398 ) C387_=_C399( C387 C399 ) C387_=_C400( C387 C400 ) \nC387_=_C401( C387 C401 ) C387_=_C402( C387 C402 ) C387_=_C403( C387 C403 ) C388_=_C389( C388 C389 ) C388_=_C390( C388 C390 ) C388_=_C391( C388 C391 ) \nC388_=_C392( C388 C392 ) C388_=_C393( C388 C393 ) C388_=_C395( C388 C395 ) C388_=_C396( C388 C396 ) C388_=_C397( C388 C397 ) C388_=_C398( C388 C398 ) \nC388_=_C399( C388 C399 ) C388_=_C400( C388 C400 ) C388_=_C401( C388 C401 ) C388_=_C402( C388 C402 ) C388_=_C403( C388 C403 ) C388_=_C564( C388 C564 ) \nC388_=_C595( C388 C595 ) C388_=_C971( C388 C971 ) C388_=_C1098( C388 C1098 ) C388_=_C1172( C388 C1172 ) C388_=_C1263( C388 C1263 ) C388_=_C1367( C388 C1367 ) \nC388_=_C1512( C388 C1512 ) C388_=_C1601( C388 C1601 ) C388_=_C1621( C388 C1621 ) C388_=_C1940( C388 C1940 ) C388_=_C2299( C388 C2299 ) C388_=_C2546( C388 C2546 ) \nC388_=_C2547( C388 C2547 ) C388_=_C2548( C388 C2548 ) C388_=_C2550( C388 C2550 ) C388_=_C2551( C388 C2551 ) C388_=_C2552( C388 C2552 ) C388_=_C2553( C388 C2553 ) \nC388_=_C2554( C388 C2554 ) C388_=_C2556( C388 C2556 ) C388_=_C2557( C388 C2557 ) C388_=_C2558( C388 C2558 ) C388_=_C2559( C388 C2559 ) C389_=_C390( C389 C390 ) \nC389_=_C391( C389 C391 ) C389_=_C392( C389 C392 ) C389_=_C393( C389 C393 ) C389_=_C395( C389 C395 ) C389_=_C396( C389 C396 ) C389_=_C397( C389 C397 ) \nC389_=_C398( C389 C398 ) C389_=_C399( C389 C399 ) C389_=_C400( C389 C400 ) C389_=_C401( C389 C401 ) C389_=_C402( C389 C402 ) C389_=_C403( C389 C403 ) \nC390_=_C391( C390 C391 ) C390_=_C392( C390 C392 ) C390_=_C393( C390 C393 ) C390_=_C395( C390 C395 ) C390_=_C396( C390 C396 ) C390_=_C397( C390 C397 ) \nC390_=_C398( C390 C398 ) C390_=_C399( C390 C399 ) C390_=_C400( C390 C400 ) C390_=_C401( C390 C401 ) C390_=_C402( C390 C402 ) C390_=_C403( C390 C403 ) \nC391_=_C392( C391 C392 ) C391_=_C393( C391 C393 ) C391_=_C395( C391 C395 ) C391_=_C396( C391 C396 ) C391_=_C397( C391 C397 ) C391_=_C398( C391 C398 ) \nC391_=_C399( C391 C399 ) C391_=_C400( C391 C400 ) C391_=_C401( C391 C401 ) C391_=_C402( C391 C402 ) C391_=_C403( C391 C403 ) C392_=_C393( C392 C393 ) \nC392_=_C395( C392 C395 ) C392_=_C396( C392 C396 ) C392_=_C397( C392 C397 ) C392_=_C398( C392 C398 ) C392_=_C399( C392 C399 ) C392_=_C400( C392 C400 ) \nC392_=_C401( C392 C401 ) C392_=_C402( C392 C402 ) C392_=_C403( C392 C403 ) C393_=_C395( C393 C395 ) C393_=_C396( C393 C396 ) C393_=_C397( C393 C397 ) \nC393_=_C398( C393 C398 ) C393_=_C399( C393 C399 ) C393_=_C400( C393 C400 ) C393_=_C401( C393 C401 ) C393_=_C402( C393 C402 ) C393_=_C403( C393 C403 ) \nC393_=_C416( C393 C416 ) C393_=_C546( C393 C546 ) C393_=_C598( C393 C598 ) C393_=_C974( C393 C974 ) C393_=_C1104( C393 C1104 ) C393_=_C1175( C393 C1175 ) \nC393_=_C1304( C393 C1304 ) C393_=_C1416( C393 C1416 ) C393_=_C1539( C393 C1539 ) C393_=_C1622( C393 C1622 ) C393_=_C1801( C393 C1801 ) C393_=_C2223( C393 C2223 ) \nC393_=_C2449( C393 C2449 ) C393_=_C2468( C393 C2468 ) C393_=_C2648( C393 C2648 ) C393_=_C2727( C393 C2727 ) C393_=_C2739( C393 C2739 ) C393_=_C3258( C393 C3258 ) \nC393_=_C3259( C393 C3259 ) C393_=_C3260( C393 C3260 ) C393_=_C3261( C393 C3261 ) C393_=_C3263( C393 C3263 ) C393_=_C3264( C393 C3264 ) C393_=_C3265( C393 C3265 ) \nC395_=_C396( C395 C396 ) C395_=_C397( C395 C397 ) C395_=_C398( C395 C398 ) C395_=_C399( C395 C399 ) C395_=_C400( C395 C400 ) C395_=_C401( C395 C401 ) \nC395_=_C402( C395 C402 ) C395_=_C403( C395 C403 ) C395_=_C979( C395 C979 ) C395_=_C1180( C395 C1180 ) C395_=_C2186( C395 C2186 ) C395_=_C2554( C395 C2554 ) \nC395_=_C3261( C395 C3261 ) C395_=_C3624( C395 C3624 ) C395_=_C3675( C395 C3675 ) C396_=_C397( C396 C397 ) C396_=_C398( C396 C398 ) C396_=_C399( C396 C399 ) \nC396_=_C400( C396 C400 ) C396_=_C401( C396 C401 ) C396_=_C402( C396 C402 ) C396_=_C403( C396 C403 ) C396_=_C1182( C396 C1182 ) C397_=_C398( C397 C398 ) \nC397_=_C399( C397 C399 ) C397_=_C400( C397 C400 ) C397_=_C401( C397 C401 ) C397_=_C402( C397 C402 ) C397_=_C403( C397 C403 ) C398_=_C399( C398 C399 ) \nC398_=_C400( C398 C400 ) C398_=_C401( C398 C401 ) C398_=_C402( C398 C402 ) C398_=_C403( C398 C403 ) C398_=_C552( C398 C552 ) C398_=_C607( C398 C607 ) \nC398_=_C982( C398 C982 ) C398_=_C1183( C398 C1183 ) C398_=_C1545( C398 C1545 ) C398_=_C1630( C398 C1630 ) C398_=_C2229( C398 C2229 ) C398_=_C2459( C398 C2459 ) \nC398_=_C2474( C398 C2474 ) C398_=_C2635( C398 C2635 ) C398_=_C2747( C398 C2747 ) C398_=_C3091( C398 C3091 ) C398_=_C3297( C398 C3297 ) C398_=_C3478( C398 C3478 ) \nC398_=_C3546( C398 C3546 ) C398_=_C3627( C398 C3627 ) C398_=_C3634( C398 C3634 ) C398_=_C3675( C398 C3675 ) C398_=_C3808( C398 C3808 ) C398_=_C3809( C398 C3809 ) \nC398_=_C3810( C398 C3810 ) C398_=_C3811( C398 C3811 ) C398_=_C3812( C398 C3812 ) C399_=_C400( C399 C400 ) C399_=_C401( C399 C401 ) C399_=_C402( C399 C402 ) \nC399_=_C403( C399 C403 ) C400_=_C401( C400 C401 ) C400_=_C402( C400 C402 ) C400_=_C403( C400 C403 ) C400_=_C2190( C400 C2190 ) C401_=_C402( C401 C402 ) \nC401_=_C403( C401 C403 ) C402_=_C403( C402 C403 ) C403_=_C3812( C403 C3812 ) C416_=_C546( C416 C546 ) C416_=_C598( C416 C598 ) C416_=_C974( C416 C974 ) \nC416_=_C1104( C416 C1104 ) C416_=_C1175( C416 C1175 ) C416_=_C1304( C416 C1304 ) C416_=_C1416( C416 C1416 ) C416_=_C1539( C416 C1539 ) C416_=_C1622( C416 C1622 ) \nC416_=_C1801( C416 C1801 ) C416_=_C2223( C416 C2223 ) C416_=_C2449( C416 C2449 ) C416_=_C2468( C416 C2468 ) C416_=_C2648( C416 C2648 ) C416_=_C2727( C416 C2727 ) \nC416_=_C2739( C416 C2739 ) C416_=_C3258( C416 C3258 ) C416_=_C3259( C416 C3259 ) C416_=_C3260( C416 C3260 ) C416_=_C3261( C416 C3261 ) C416_=_C3263( C416 C3263 ) \nC416_=_C3264( C416 C3264 ) C416_=_C3265( C416 C3265 ) C546_=_C552( C546 C552 ) C546_=_C598( C546 C598 ) C546_=_C974( C546 C974 ) C546_=_C1104( C546 C1104 ) \nC546_=_C1175( C546 C1175 ) C546_=_C1304( C546 C1304 ) C546_=_C1416( C546 C1416 ) C546_=_C1539( C546 C1539 ) C546_=_C1622( C546 C1622 ) C546_=_C1801( C546 C1801 ) \nC546_=_C2223( C546 C2223 ) C546_=_C2449( C546 C2449 ) C546_=_C2468( C546 C2468 ) C546_=_C2648( C546 C2648 ) C546_=_C2727( C546 C2727 ) C546_=_C2739( C546 C2739 ) \nC546_=_C3258( C546 C3258 ) C546_=_C3259( C546 C3259 ) C546_=_C3260( C546 C3260 ) C546_=_C3261( C546 C3261 ) C546_=_C3263( C546 C3263 ) C546_=_C3264( C546 C3264 ) \nC546_=_C3265( C546 C3265 ) C552_=_C607( C552 C607 ) C552_=_C982( C552 C982 ) C552_=_C1183( C552 C1183 ) C552_=_C1545( C552 C1545 ) C552_=_C1630( C552 C1630 ) \nC552_=_C2229( C552 C2229 ) C552_=_C2459( C552 C2459 ) C552_=_C2474( C552 C2474 ) C552_=_C2635( C552 C2635 ) C552_=_C2747( C552 C2747 ) C552_=_C3091( C552 C3091 ) \nC552_=_C3297( C552 C3297 ) C552_=_C3478( C552 C3478 ) C552_=_C3546( C552 C3546 ) C552_=_C3627( C552 C3627 ) C552_=_C3634( C552 C3634 ) C552_=_C3675( C552 C3675 ) \nC552_=_C3808( C552 C3808 ) C552_=_C3809( C552 C3809 ) C552_=_C3810( C552 C3810 ) C552_=_C3811( C552 C3811 ) C552_=_C3812( C552 C3812 ) C562_=_C564( C562 C564 ) \nC562_=_C593( C562 C593 ) C562_=_C970( C562 C970 ) C562_=_C1171( C562 C1171 ) C562_=_C1619( C562 C1619 ) C562_=_C1688( C562 C1688 ) C562_=_C1773( C562 C1773 ) \nC562_=_C2077( C562 C2077 ) C562_=_C2177( C562 C2177 ) C562_=_C2178( C562 C2178 ) C562_=_C2179( C562 C2179 ) C562_=_C2180( C562 C2180 ) C562_=_C2182( C562 C2182 ) \nC562_=_C2183( C562 C2183 ) C562_=_C2184( C562 C2184 ) C562_=_C2185( C562 C2185 ) C562_=_C2186( C562 C2186 ) C562_=_C2187( C562 C2187 ) C562_=_C2189( C562 C2189 ) \nC562_=_C2190( C562 C2190 ) C562_=_C2191( C562 C2191 ) C562_=_C2192( C562 C2192 ) C562_=_C2193( C562 C2193 ) C562_=_C2194( C562 C2194 ) C564_=_C595( C564 C595 ) \nC564_=_C971( C564 C971 ) C564_=_C1098( C564 C1098 ) C564_=_C1172( C564 C1172 ) C564_=_C1263( C564 C1263 ) C564_=_C1367( C564 C1367 ) C564_=_C1512( C564 C1512 ) \nC564_=_C1601( C564 C1601 ) C564_=_C1621( C564 C1621 ) C564_=_C1940( C564 C1940 ) C564_=_C2299( C564 C2299 ) C564_=_C2546( C564 C2546 ) C564_=_C2547( C564 C2547 ) \nC564_=_C2548( C564 C2548 ) C564_=_C2550( C564 C2550 ) C564_=_C2551( C564 C2551 ) C564_=_C2552( C564 C2552 ) C564_=_C2553( C564 C2553 ) C564_=_C2554( C564 C2554 ) \nC564_=_C2556( C564 C2556 ) C564_=_C2557( C564 C2557 ) C564_=_C2558( C564 C2558 ) C564_=_C2559( C564 C2559 ) C586_=_C587( C586 C587 ) C586_=_C593( C586 C593 ) \nC586_=_C595( C586 C595 ) C586_=_C598( C586 C598 ) C586_=_C604( C586 C604 ) C586_=_C607( C586 C607 ) C586_=_C724( C586 C724 ) C586_=_C821( C586 C821 ) \nC586_=_C898( C586 C898 ) C586_=_C965( C586 C965 ) C586_=_C966( C586 C966 ) C586_=_C967( C586 C967 ) C586_=_C968( C586 C968 ) C586_=_C969( C586 C969 ) \nC586_=_C970( C586 C970 ) C586_=_C971( C586 C971 ) C586_=_C972( C586 C972 ) C586_=_C973( C586 C973 ) C586_=_C974( C586 C974 ) C586_=_C975( C586 C975 ) \nC586_=_C976( C586 C976 ) C586_=_C978( C586 C978 ) C586_=_C979( C586 C979 ) C586_=_C980( C586 C980 ) C586_=_C981( C586 C981 ) C586_=_C982( C586 C982 ) \nC586_=_C983( C586 C983 ) C586_=_C984( C586 C984 ) C586_=_C985( C586 C985 ) C586_=_C986( C586 C986 ) C586_=_C987( C586 C987 ) C586_=_C988( C586 C988 ) \nC587_=_C593( C587 C593 ) C587_=_C595( C587 C595 ) C587_=_C598( C587 C598 ) C587_=_C604( C587 C604 ) C587_=_C607( C587 C607 ) C587_=_C1141( C587 C1141 ) \nC587_=_C1166( C587 C1166 ) C587_=_C1167( C587 C1167 ) C587_=_C1168( C587 C1168 ) C587_=_C1169( C587 C1169 ) C587_=_C1170( C587 C1170 ) C587_=_C1171( C587 C1171 ) \nC587_=_C1172( C587 C1172 ) C587_=_C1173( C587 C1173 ) C587_=_C1174( C587 C1174 ) C587_=_C1175( C587 C1175 ) C587_=_C1176( C587 C1176 ) C587_=_C1177( C587 C1177 ) \nC587_=_C1179( C587 C1179 ) C587_=_C1180( C587 C1180 ) C587_=_C1181( C587 C1181 ) C587_=_C1182( C587 C1182 ) C587_=_C1183( C587 C1183 ) C587_=_C1184( C587 C1184 ) \nC587_=_C1185( C587 C1185 ) C587_=_C1186( C587 C1186 ) C587_=_C1187( C587 C1187 ) C593_=_C595( C593 C595 ) C593_=_C598( C593 C598 ) C593_=_C604( C593 C604 ) \nC593_=_C607( C593 C607 ) C593_=_C970( C593 C970 ) C593_=_C1171( C593 C1171 ) C593_=_C1619(</w:t>
      </w:r>
    </w:p>
    <w:p>
      <w:pPr>
        <w:pStyle w:val="PreformattedText"/>
        <w:bidi w:val="0"/>
        <w:spacing w:before="0" w:after="0"/>
        <w:jc w:val="left"/>
        <w:rPr/>
      </w:pPr>
      <w:r>
        <w:rPr/>
        <w:t xml:space="preserve"> </w:t>
      </w:r>
      <w:r>
        <w:rPr/>
        <w:t>C593 C1619 ) C593_=_C1688( C593 C1688 ) C593_=_C1773( C593 C1773 ) \nC593_=_C2077( C593 C2077 ) C593_=_C2177( C593 C2177 ) C593_=_C2178( C593 C2178 ) C593_=_C2179( C593 C2179 ) C593_=_C2180( C593 C2180 ) C593_=_C2182( C593 C2182 ) \nC593_=_C2183( C593 C2183 ) C593_=_C2184( C593 C2184 ) C593_=_C2185( C593 C2185 ) C593_=_C2186( C593 C2186 ) C593_=_C2187( C593 C2187 ) C593_=_C2189( C593 C2189 ) \nC593_=_C2190( C593 C2190 ) C593_=_C2191( C593 C2191 ) C593_=_C2192( C593 C2192 ) C593_=_C2193( C593 C2193 ) C593_=_C2194( C593 C2194 ) C595_=_C598( C595 C598 ) \nC595_=_C604( C595 C604 ) C595_=_C607( C595 C607 ) C595_=_C971( C595 C971 ) C595_=_C1098( C595 C1098 ) C595_=_C1172( C595 C1172 ) C595_=_C1263( C595 C1263 ) \nC595_=_C1367( C595 C1367 ) C595_=_C1512( C595 C1512 ) C595_=_C1601( C595 C1601 ) C595_=_C1621( C595 C1621 ) C595_=_C1940( C595 C1940 ) C595_=_C2299( C595 C2299 ) \nC595_=_C2546( C595 C2546 ) C595_=_C2547( C595 C2547 ) C595_=_C2548( C595 C2548 ) C595_=_C2550( C595 C2550 ) C595_=_C2551( C595 C2551 ) C595_=_C2552( C595 C2552 ) \nC595_=_C2553( C595 C2553 ) C595_=_C2554( C595 C2554 ) C595_=_C2556( C595 C2556 ) C595_=_C2557( C595 C2557 ) C595_=_C2558( C595 C2558 ) C595_=_C2559( C595 C2559 ) \nC598_=_C604( C598 C604 ) C598_=_C607( C598 C607 ) C598_=_C974( C598 C974 ) C598_=_C1104( C598 C1104 ) C598_=_C1175( C598 C1175 ) C598_=_C1304( C598 C1304 ) \nC598_=_C1416( C598 C1416 ) C598_=_C1539( C598 C1539 ) C598_=_C1622( C598 C1622 ) C598_=_C1801( C598 C1801 ) C598_=_C2223( C598 C2223 ) C598_=_C2449( C598 C2449 ) \nC598_=_C2468( C598 C2468 ) C598_=_C2648( C598 C2648 ) C598_=_C2727( C598 C2727 ) C598_=_C2739( C598 C2739 ) C598_=_C3258( C598 C3258 ) C598_=_C3259( C598 C3259 ) \nC598_=_C3260( C598 C3260 ) C598_=_C3261( C598 C3261 ) C598_=_C3263( C598 C3263 ) C598_=_C3264( C598 C3264 ) C598_=_C3265( C598 C3265 ) C604_=_C607( C604 C607 ) \nC604_=_C1331( C604 C1331 ) C604_=_C1628( C604 C1628 ) C604_=_C1761( C604 C1761 ) C604_=_C1862( C604 C1862 ) C604_=_C2052( C604 C2052 ) C604_=_C2185( C604 C2185 ) \nC604_=_C2456( C604 C2456 ) C604_=_C2553( C604 C2553 ) C604_=_C3218( C604 C3218 ) C604_=_C3260( C604 C3260 ) C604_=_C3402( C604 C3402 ) C604_=_C3580( C604 C3580 ) \nC604_=_C3624( C604 C3624 ) C604_=_C3625( C604 C3625 ) C604_=_C3626( C604 C3626 ) C604_=_C3627( C604 C3627 ) C604_=_C3628( C604 C3628 ) C604_=_C3629( C604 C3629 ) \nC604_=_C3630( C604 C3630 ) C604_=_C3631( C604 C3631 ) C604_=_C3632( C604 C3632 ) C607_=_C982( C607 C982 ) C607_=_C1183( C607 C1183 ) C607_=_C1545( C607 C1545 ) \nC607_=_C1630( C607 C1630 ) C607_=_C2229( C607 C2229 ) C607_=_C2459( C607 C2459 ) C607_=_C2474( C607 C2474 ) C607_=_C2635( C607 C2635 ) C607_=_C2747( C607 C2747 ) \nC607_=_C3091( C607 C3091 ) C607_=_C3297( C607 C3297 ) C607_=_C3478( C607 C3478 ) C607_=_C3546( C607 C3546 ) C607_=_C3627( C607 C3627 ) C607_=_C3634( C607 C3634 ) \nC607_=_C3675( C607 C3675 ) C607_=_C3808( C607 C3808 ) C607_=_C3809( C607 C3809 ) C607_=_C3810( C607 C3810 ) C607_=_C3811( C607 C3811 ) C607_=_C3812( C607 C3812 ) \nC724_=_C821( C724 C821 ) C724_=_C898( C724 C898 ) C724_=_C965( C724 C965 ) C724_=_C966( C724 C966 ) C724_=_C967( C724 C967 ) C724_=_C968( C724 C968 ) \nC724_=_C969( C724 C969 ) C724_=_C970( C724 C970 ) C724_=_C971( C724 C971 ) C724_=_C972( C724 C972 ) C724_=_C973( C724 C973 ) C724_=_C974( C724 C974 ) \nC724_=_C975( C724 C975 ) C724_=_C976( C724 C976 ) C724_=_C978( C724 C978 ) C724_=_C979( C724 C979 ) C724_=_C980( C724 C980 ) C724_=_C981( C724 C981 ) \nC724_=_C982( C724 C982 ) C724_=_C983( C724 C983 ) C724_=_C984( C724 C984 ) C724_=_C985( C724 C985 ) C724_=_C986( C724 C986 ) C724_=_C987( C724 C987 ) \nC724_=_C988( C724 C988 ) C821_=_C898( C821 C898 ) C821_=_C965( C821 C965 ) C821_=_C966( C821 C966 ) C821_=_C967( C821 C967 ) C821_=_C968( C821 C968 ) \nC821_=_C969( C821 C969 ) C821_=_C970( C821 C970 ) C821_=_C971( C821 C971 ) C821_=_C972( C821 C972 ) C821_=_C973( C821 C973 ) C821_=_C974( C821 C974 ) \nC821_=_C975( C821 C975 ) C821_=_C976( C821 C976 ) C821_=_C978( C821 C978 ) C821_=_C979( C821 C979 ) C821_=_C980( C821 C980 ) C821_=_C981( C821 C981 ) \nC821_=_C982( C821 C982 ) C821_=_C983( C821 C983 ) C821_=_C984( C821 C984 ) C821_=_C985( C821 C985 ) C821_=_C986( C821 C986 ) C821_=_C987( C821 C987 ) \nC821_=_C988( C821 C988 ) C898_=_C965( C898 C965 ) C898_=_C966( C898 C966 ) C898_=_C967( C898 C967 ) C898_=_C968( C898 C968 ) C898_=_C969( C898 C969 ) \nC898_=_C970( C898 C970 ) C898_=_C971( C898 C971 ) C898_=_C972( C898 C972 ) C898_=_C973( C898 C973 ) C898_=_C974( C898 C974 ) C898_=_C975( C898 C975 ) \nC898_=_C976( C898 C976 ) C898_=_C978( C898 C978 ) C898_=_C979( C898 C979 ) C898_=_C980( C898 C980 ) C898_=_C981( C898 C981 ) C898_=_C982( C898 C982 ) \nC898_=_C983( C898 C983 ) C898_=_C984( C898 C984 ) C898_=_C985( C898 C985 ) C898_=_C986( C898 C986 ) C898_=_C987( C898 C987 ) C898_=_C988( C898 C988 ) \nC965_=_C966( C965 C966 ) C965_=_C967( C965 C967 ) C965_=_C968( C965 C968 ) C965_=_C969( C965 C969 ) C965_=_C970( C965 C970 ) C965_=_C971( C965 C971 ) \nC965_=_C972( C965 C972 ) C965_=_C973( C965 C973 ) C965_=_C974( C965 C974 ) C965_=_C975( C965 C975 ) C965_=_C976( C965 C976 ) C965_=_C978( C965 C978 ) \nC965_=_C979( C965 C979 ) C965_=_C980( C965 C980 ) C965_=_C981( C965 C981 ) C965_=_C982( C965 C982 ) C965_=_C983( C965 C983 ) C965_=_C984( C965 C984 ) \nC965_=_C985( C965 C985 ) C965_=_C986( C965 C986 ) C965_=_C987( C965 C987 ) C965_=_C988( C965 C988 ) C966_=_C967( C966 C967 ) C966_=_C968( C966 C968 ) \nC966_=_C969( C966 C969 ) C966_=_C970( C966 C970 ) C966_=_C971( C966 C971 ) C966_=_C972( C966 C972 ) C966_=_C973( C966 C973 ) C966_=_C974( C966 C974 ) \nC966_=_C975( C966 C975 ) C966_=_C976( C966 C976 ) C966_=_C978( C966 C978 ) C966_=_C979( C966 C979 ) C966_=_C980( C966 C980 ) C966_=_C981( C966 C981 ) \nC966_=_C982( C966 C982 ) C966_=_C983( C966 C983 ) C966_=_C984( C966 C984 ) C966_=_C985( C966 C985 ) C966_=_C986( C966 C986 ) C966_=_C987( C966 C987 ) \nC966_=_C988( C966 C988 ) C967_=_C968( C967 C968 ) C967_=_C969( C967 C969 ) C967_=_C970( C967 C970 ) C967_=_C971( C967 C971 ) C967_=_C972( C967 C972 ) \nC967_=_C973( C967 C973 ) C967_=_C974( C967 C974 ) C967_=_C975( C967 C975 ) C967_=_C976( C967 C976 ) C967_=_C978( C967 C978 ) C967_=_C979( C967 C979 ) \nC967_=_C980( C967 C980 ) C967_=_C981( C967 C981 ) C967_=_C982( C967 C982 ) C967_=_C983( C967 C983 ) C967_=_C984( C967 C984 ) C967_=_C985( C967 C985 ) \nC967_=_C986( C967 C986 ) C967_=_C987( C967 C987 ) C967_=_C988( C967 C988 ) C967_=_C1601( C967 C1601 ) C968_=_C969( C968 C969 ) C968_=_C970( C968 C970 ) \nC968_=_C971( C968 C971 ) C968_=_C972( C968 C972 ) C968_=_C973( C968 C973 ) C968_=_C974( C968 C974 ) C968_=_C975( C968 C975 ) C968_=_C976( C968 C976 ) \nC968_=_C978( C968 C978 ) C968_=_C979( C968 C979 ) C968_=_C980( C968 C980 ) C968_=_C981( C968 C981 ) C968_=_C982( C968 C982 ) C968_=_C983( C968 C983 ) \nC968_=_C984( C968 C984 ) C968_=_C985( C968 C985 ) C968_=_C986( C968 C986 ) C968_=_C987( C968 C987 ) C968_=_C988( C968 C988 ) C968_=_C1168( C968 C1168 ) \nC968_=_C1619( C968 C1619 ) C968_=_C1621( C968 C1621 ) C968_=_C1622( C968 C1622 ) C968_=_C1628( C968 C1628 ) C968_=_C1630( C968 C1630 ) C969_=_C970( C969 C970 ) \nC969_=_C971( C969 C971 ) C969_=_C972( C969 C972 ) C969_=_C973( C969 C973 ) C969_=_C974( C969 C974 ) C969_=_C975( C969 C975 ) C969_=_C976( C969 C976 ) \nC969_=_C978( C969 C978 ) C969_=_C979( C969 C979 ) C969_=_C980( C969 C980 ) C969_=_C981( C969 C981 ) C969_=_C982( C969 C982 ) C969_=_C983( C969 C983 ) \nC969_=_C984( C969 C984 ) C969_=_C985( C969 C985 ) C969_=_C986( C969 C986 ) C969_=_C987( C969 C987 ) C969_=_C988( C969 C988 ) C969_=_C1688( C969 C1688 ) \nC970_=_C971( C970 C971 ) C970_=_C972( C970 C972 ) C970_=_C973( C970 C973 ) C970_=_C974( C970 C974 ) C970_=_C975( C970 C975 ) C970_=_C976( C970 C976 ) \nC970_=_C978( C970 C978 ) C970_=_C979( C970 C979 ) C970_=_C980( C970 C980 ) C970_=_C981( C970 C981 ) C970_=_C982( C970 C982 ) C970_=_C983( C970 C983 ) \nC970_=_C984( C970 C984 ) C970_=_C985( C970 C985 ) C970_=_C986( C970 C986 ) C970_=_C987( C970 C987 ) C970_=_C988( C970 C988 ) C970_=_C1171( C970 C1171 ) \nC970_=_C1619( C970 C1619 ) C970_=_C1688( C970 C1688 ) C970_=_C1773( C970 C1773 ) C970_=_C2077( C970 C2077 ) C970_=_C2177( C970 C2177 ) C970_=_C2178( C970 C2178 ) \nC970_=_C2179( C970 C2179 ) C970_=_C2180( C970 C2180 ) C970_=_C2182( C970 C2182 ) C970_=_C2183( C970 C2183 ) C970_=_C2184( C970 C2184 ) C970_=_C2185( C970 C2185 ) \nC970_=_C2186( C970 C2186 ) C970_=_C2187( C970 C2187 ) C970_=_C2189( C970 C2189 ) C970_=_C2190( C970 C2190 ) C970_=_C2191( C970 C2191 ) C970_=_C2192( C970 C2192 ) \nC970_=_C2193( C970 C2193 ) C970_=_C2194( C970 C2194 ) C971_=_C972( C971 C972 ) C971_=_C973( C971 C973 ) C971_=_C974( C971 C974 ) C971_=_C975( C971 C975 ) \nC971_=_C976( C971 C976 ) C971_=_C978( C971 C978 ) C971_=_C979( C971 C979 ) C971_=_C980( C971 C980 ) C971_=_C981( C971 C981 ) C971_=_C982( C971 C982 ) \nC971_=_C983( C971 C983 ) C971_=_C984( C971 C984 ) C971_=_C985( C971 C985 ) C971_=_C986( C971 C986 ) C971_=_C987( C971 C987 ) C971_=_C988( C971 C988 ) \nC971_=_C1098( C971 C1098 ) C971_=_C1172( C971 C1172 ) C971_=_C1263( C971 C1263 ) C971_=_C1367( C971 C1367 ) C971_=_C1512( C971 C1512 ) C971_=_C1601( C971 C1601 ) \nC971_=_C1621( C971 C1621 ) C971_=_C1940( C971 C1940 ) C971_=_C2299( C971 C2299 ) C971_=_C2546( C971 C2546 ) C971_=_C2547( C971 C2547 ) C971_=_C2548( C971 C2548 ) \nC971_=_C2550( C971 C2550 ) C971_=_C2551( C971 C2551 ) C971_=_C2552( C971 C2552 ) C971_=_C2553( C971 C2553 ) C971_=_C2554( C971 C2554 ) C971_=_C2556( C971 C2556 ) \nC971_=_C2557( C971 C2557 ) C971_=_C2558( C971 C2558 ) C971_=_C2559( C971 C2559 ) C972_=_C973( C972 C973 ) C972_=_C974( C972 C974 ) C972_=_C975( C972 C975 ) \nC972_=_C976( C972 C976 ) C972_=_C978( C972 C978 ) C972_=_C979( C972 C979 ) C972_=_C980( C972 C980 ) C972_=_C981( C972 C981 ) C972_=_C982( C972 C982 ) \nC972_=_C983( C972 C983 ) C972_=_C984( C972 C984 ) C972_=_C985( C972 C985 ) C972_=_C986( C972 C986 ) C972_=_C987(</w:t>
      </w:r>
    </w:p>
    <w:p>
      <w:pPr>
        <w:pStyle w:val="PreformattedText"/>
        <w:bidi w:val="0"/>
        <w:spacing w:before="0" w:after="0"/>
        <w:jc w:val="left"/>
        <w:rPr/>
      </w:pPr>
      <w:r>
        <w:rPr/>
        <w:t xml:space="preserve"> </w:t>
      </w:r>
      <w:r>
        <w:rPr/>
        <w:t>C972 C987 ) C972_=_C988( C972 C988 ) \nC973_=_C974( C973 C974 ) C973_=_C975( C973 C975 ) C973_=_C976( C973 C976 ) C973_=_C978( C973 C978 ) C973_=_C979( C973 C979 ) C973_=_C980( C973 C980 ) \nC973_=_C981( C973 C981 ) C973_=_C982( C973 C982 ) C973_=_C983( C973 C983 ) C973_=_C984( C973 C984 ) C973_=_C985( C973 C985 ) C973_=_C986( C973 C986 ) \nC973_=_C987( C973 C987 ) C973_=_C988( C973 C988 ) C974_=_C975( C974 C975 ) C974_=_C976( C974 C976 ) C974_=_C978( C974 C978 ) C974_=_C979( C974 C979 ) \nC974_=_C980( C974 C980 ) C974_=_C981( C974 C981 ) C974_=_C982( C974 C982 ) C974_=_C983( C974 C983 ) C974_=_C984( C974 C984 ) C974_=_C985( C974 C985 ) \nC974_=_C986( C974 C986 ) C974_=_C987( C974 C987 ) C974_=_C988( C974 C988 ) C974_=_C1104( C974 C1104 ) C974_=_C1175( C974 C1175 ) C974_=_C1304( C974 C1304 ) \nC974_=_C1416( C974 C1416 ) C974_=_C1539( C974 C1539 ) C974_=_C1622( C974 C1622 ) C974_=_C1801( C974 C1801 ) C974_=_C2223( C974 C2223 ) C974_=_C2449( C974 C2449 ) \nC974_=_C2468( C974 C2468 ) C974_=_C2648( C974 C2648 ) C974_=_C2727( C974 C2727 ) C974_=_C2739( C974 C2739 ) C974_=_C3258( C974 C3258 ) C974_=_C3259( C974 C3259 ) \nC974_=_C3260( C974 C3260 ) C974_=_C3261( C974 C3261 ) C974_=_C3263( C974 C3263 ) C974_=_C3264( C974 C3264 ) C974_=_C3265( C974 C3265 ) C975_=_C976( C975 C976 ) \nC975_=_C978( C975 C978 ) C975_=_C979( C975 C979 ) C975_=_C980( C975 C980 ) C975_=_C981( C975 C981 ) C975_=_C982( C975 C982 ) C975_=_C983( C975 C983 ) \nC975_=_C984( C975 C984 ) C975_=_C985( C975 C985 ) C975_=_C986( C975 C986 ) C975_=_C987( C975 C987 ) C975_=_C988( C975 C988 ) C976_=_C978( C976 C978 ) \nC976_=_C979( C976 C979 ) C976_=_C980( C976 C980 ) C976_=_C981( C976 C981 ) C976_=_C982( C976 C982 ) C976_=_C983( C976 C983 ) C976_=_C984( C976 C984 ) \nC976_=_C985( C976 C985 ) C976_=_C986( C976 C986 ) C976_=_C987( C976 C987 ) C976_=_C988( C976 C988 ) C976_=_C3259( C976 C3259 ) C978_=_C979( C978 C979 ) \nC978_=_C980( C978 C980 ) C978_=_C981( C978 C981 ) C978_=_C982( C978 C982 ) C978_=_C983( C978 C983 ) C978_=_C984( C978 C984 ) C978_=_C985( C978 C985 ) \nC978_=_C986( C978 C986 ) C978_=_C987( C978 C987 ) C978_=_C988( C978 C988 ) C979_=_C980( C979 C980 ) C979_=_C981( C979 C981 ) C979_=_C982( C979 C982 ) \nC979_=_C983( C979 C983 ) C979_=_C984( C979 C984 ) C979_=_C985( C979 C985 ) C979_=_C986( C979 C986 ) C979_=_C987( C979 C987 ) C979_=_C988( C979 C988 ) \nC979_=_C1180( C979 C1180 ) C979_=_C2186( C979 C2186 ) C979_=_C2554( C979 C2554 ) C979_=_C3261( C979 C3261 ) C979_=_C3624( C979 C3624 ) C979_=_C3675( C979 C3675 ) \nC980_=_C981( C980 C981 ) C980_=_C982( C980 C982 ) C980_=_C983( C980 C983 ) C980_=_C984( C980 C984 ) C980_=_C985( C980 C985 ) C980_=_C986( C980 C986 ) \nC980_=_C987( C980 C987 ) C980_=_C988( C980 C988 ) C981_=_C982( C981 C982 ) C981_=_C983( C981 C983 ) C981_=_C984( C981 C984 ) C981_=_C985( C981 C985 ) \nC981_=_C986( C981 C986 ) C981_=_C987( C981 C987 ) C981_=_C988( C981 C988 ) C982_=_C983( C982 C983 ) C982_=_C984( C982 C984 ) C982_=_C985( C982 C985 ) \nC982_=_C986( C982 C986 ) C982_=_C987( C982 C987 ) C982_=_C988( C982 C988 ) C982_=_C1183( C982 C1183 ) C982_=_C1545( C982 C1545 ) C982_=_C1630( C982 C1630 ) \nC982_=_C2229( C982 C2229 ) C982_=_C2459( C982 C2459 ) C982_=_C2474( C982 C2474 ) C982_=_C2635( C982 C2635 ) C982_=_C2747( C982 C2747 ) C982_=_C3091( C982 C3091 ) \nC982_=_C3297( C982 C3297 ) C982_=_C3478( C982 C3478 ) C982_=_C3546( C982 C3546 ) C982_=_C3627( C982 C3627 ) C982_=_C3634( C982 C3634 ) C982_=_C3675( C982 C3675 ) \nC982_=_C3808( C982 C3808 ) C982_=_C3809( C982 C3809 ) C982_=_C3810( C982 C3810 ) C982_=_C3811( C982 C3811 ) C982_=_C3812( C982 C3812 ) C983_=_C984( C983 C984 ) \nC983_=_C985( C983 C985 ) C983_=_C986( C983 C986 ) C983_=_C987( C983 C987 ) C983_=_C988( C983 C988 ) C984_=_C985( C984 C985 ) C984_=_C986( C984 C986 ) \nC984_=_C987( C984 C987 ) C984_=_C988( C984 C988 ) C985_=_C986( C985 C986 ) C985_=_C987( C985 C987 ) C985_=_C988( C985 C988 ) C986_=_C987( C986 C987 ) \nC986_=_C988( C986 C988 ) C987_=_C988( C987 C988 ) C1098_=_C1104( C1098 C1104 ) C1098_=_C1172( C1098 C1172 ) C1098_=_C1263( C1098 C1263 ) C1098_=_C1367( C1098 C1367 ) \nC1098_=_C1512( C1098 C1512 ) C1098_=_C1601( C1098 C1601 ) C1098_=_C1621( C1098 C1621 ) C1098_=_C1940( C1098 C1940 ) C1098_=_C2299( C1098 C2299 ) C1098_=_C2546( C1098 C2546 ) \nC1098_=_C2547( C1098 C2547 ) C1098_=_C2548( C1098 C2548 ) C1098_=_C2550( C1098 C2550 ) C1098_=_C2551( C1098 C2551 ) C1098_=_C2552( C1098 C2552 ) C1098_=_C2553( C1098 C2553 ) \nC1098_=_C2554( C1098 C2554 ) C1098_=_C2556( C1098 C2556 ) C1098_=_C2557( C1098 C2557 ) C1098_=_C2558( C1098 C2558 ) C1098_=_C2559( C1098 C2559 ) C1104_=_C1175( C1104 C1175 ) \nC1104_=_C1304( C1104 C1304 ) C1104_=_C1416( C1104 C1416 ) C1104_=_C1539( C1104 C1539 ) C1104_=_C1622( C1104 C1622 ) C1104_=_C1801( C1104 C1801 ) C1104_=_C2223( C1104 C2223 ) \nC1104_=_C2449( C1104 C2449 ) C1104_=_C2468( C1104 C2468 ) C1104_=_C2648( C1104 C2648 ) C1104_=_C2727( C1104 C2727 ) C1104_=_C2739( C1104 C2739 ) C1104_=_C3258( C1104 C3258 ) \nC1104_=_C3259( C1104 C3259 ) C1104_=_C3260( C1104 C3260 ) C1104_=_C3261( C1104 C3261 ) C1104_=_C3263( C1104 C3263 ) C1104_=_C3264( C1104 C3264 ) C1104_=_C3265( C1104 C3265 ) \nC1141_=_C1166( C1141 C1166 ) C1141_=_C1167( C1141 C1167 ) C1141_=_C1168( C1141 C1168 ) C1141_=_C1169( C1141 C1169 ) C1141_=_C1170( C1141 C1170 ) C1141_=_C1171( C1141 C1171 ) \nC1141_=_C1172( C1141 C1172 ) C1141_=_C1173( C1141 C1173 ) C1141_=_C1174( C1141 C1174 ) C1141_=_C1175( C1141 C1175 ) C1141_=_C1176( C1141 C1176 ) C1141_=_C1177( C1141 C1177 ) \nC1141_=_C1179( C1141 C1179 ) C1141_=_C1180( C1141 C1180 ) C1141_=_C1181( C1141 C1181 ) C1141_=_C1182( C1141 C1182 ) C1141_=_C1183( C1141 C1183 ) C1141_=_C1184( C1141 C1184 ) \nC1141_=_C1185( C1141 C1185 ) C1141_=_C1186( C1141 C1186 ) C1141_=_C1187( C1141 C1187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9( C1166 C1179 ) C1166_=_C1180( C1166 C1180 ) C1166_=_C1181( C1166 C1181 ) C1166_=_C1182( C1166 C1182 ) \nC1166_=_C1183( C1166 C1183 ) C1166_=_C1184( C1166 C1184 ) C1166_=_C1185( C1166 C1185 ) C1166_=_C1186( C1166 C1186 ) C1166_=_C1187( C1166 C1187 ) C1167_=_C1168( C1167 C1168 ) \nC1167_=_C1169( C1167 C1169 ) C1167_=_C1170( C1167 C1170 ) C1167_=_C1171( C1167 C1171 ) C1167_=_C1172( C1167 C1172 ) C1167_=_C1173( C1167 C1173 ) C1167_=_C1174( C1167 C1174 ) \nC1167_=_C1175( C1167 C1175 ) C1167_=_C1176( C1167 C1176 ) C1167_=_C1177( C1167 C1177 ) C1167_=_C1179( C1167 C1179 ) C1167_=_C1180( C1167 C1180 ) C1167_=_C1181( C1167 C1181 ) \nC1167_=_C1182( C1167 C1182 ) C1167_=_C1183( C1167 C1183 ) C1167_=_C1184( C1167 C1184 ) C1167_=_C1185( C1167 C1185 ) C1167_=_C1186( C1167 C1186 ) C1167_=_C1187( C1167 C1187 ) \nC1167_=_C1367( C1167 C1367 ) C1168_=_C1169( C1168 C1169 ) C1168_=_C1170( C1168 C1170 ) C1168_=_C1171( C1168 C1171 ) C1168_=_C1172( C1168 C1172 ) C1168_=_C1173( C1168 C1173 ) \nC1168_=_C1174( C1168 C1174 ) C1168_=_C1175( C1168 C1175 ) C1168_=_C1176( C1168 C1176 ) C1168_=_C1177( C1168 C1177 ) C1168_=_C1179( C1168 C1179 ) C1168_=_C1180( C1168 C1180 ) \nC1168_=_C1181( C1168 C1181 ) C1168_=_C1182( C1168 C1182 ) C1168_=_C1183( C1168 C1183 ) C1168_=_C1184( C1168 C1184 ) C1168_=_C1185( C1168 C1185 ) C1168_=_C1186( C1168 C1186 ) \nC1168_=_C1187( C1168 C1187 ) C1168_=_C1619( C1168 C1619 ) C1168_=_C1621( C1168 C1621 ) C1168_=_C1622( C1168 C1622 ) C1168_=_C1628( C1168 C1628 ) C1168_=_C1630( C1168 C1630 ) \nC1169_=_C1170( C1169 C1170 ) C1169_=_C1171( C1169 C1171 ) C1169_=_C1172( C1169 C1172 ) C1169_=_C1173( C1169 C1173 ) C1169_=_C1174( C1169 C1174 ) C1169_=_C1175( C1169 C1175 ) \nC1169_=_C1176( C1169 C1176 ) C1169_=_C1177( C1169 C1177 ) C1169_=_C1179( C1169 C1179 ) C1169_=_C1180( C1169 C1180 ) C1169_=_C1181( C1169 C1181 ) C1169_=_C1182( C1169 C1182 ) \nC1169_=_C1183( C1169 C1183 ) C1169_=_C1184( C1169 C1184 ) C1169_=_C1185( C1169 C1185 ) C1169_=_C1186( C1169 C1186 ) C1169_=_C1187( C1169 C1187 ) C1170_=_C1171( C1170 C1171 ) \nC1170_=_C1172( C1170 C1172 ) C1170_=_C1173( C1170 C1173 ) C1170_=_C1174( C1170 C1174 ) C1170_=_C1175( C1170 C1175 ) C1170_=_C1176( C1170 C1176 ) C1170_=_C1177( C1170 C1177 ) \nC1170_=_C1179( C1170 C1179 ) C1170_=_C1180( C1170 C1180 ) C1170_=_C1181( C1170 C1181 ) C1170_=_C1182( C1170 C1182 ) C1170_=_C1183( C1170 C1183 ) C1170_=_C1184( C1170 C1184 ) \nC1170_=_C1185( C1170 C1185 ) C1170_=_C1186( C1170 C1186 ) C1170_=_C1187( C1170 C1187 ) C1171_=_C1172( C1171 C1172 ) C1171_=_C1173( C1171 C1173 ) C1171_=_C1174( C1171 C1174 ) \nC1171_=_C1175( C1171 C1175 ) C1171_=_C1176( C1171 C1176 ) C1171_=_C1177( C1171 C1177 ) C1171_=_C1179( C1171 C1179 ) C1171_=_C1180( C1171 C1180 ) C1171_=_C1181( C1171 C1181 ) \nC1171_=_C1182( C1171 C1182 ) C1171_=_C1183( C1171 C1183 ) C1171_=_C1184( C1171 C1184 ) C1171_=_C1185( C1171 C1185 ) C1171_=_C1186( C1171 C1186 ) C1171_=_C1187( C1171 C1187 ) \nC1171_=_C1619( C1171 C1619 ) C1171_=_C1688( C1171 C1688 ) C1171_=_C1773( C1171 C1773 ) C1171_=_C2077( C1171 C2077 ) C1171_=_C2177( C1171 C2177 ) C1171_=_C2178( C1171 C2178 ) \nC1171_=_C2179( C1171 C2179 ) C1171_=_C2180( C1171 C2180 ) C1171_=_C2182( C1171 C2182 ) C1171_=_C2183( C1171 C2183 ) C1171_=_C2184( C1171 C2184 ) C1171_=_C2185( C1171 C2185 ) \nC1171_=_C2186( C1171 C2186 ) C1171_=_C2187( C1171 C2187 ) C1171_=_C2189( C1171 C2189 ) C1171_=_C2190( C1171 C2190 ) C1171_=_C2191( C1171 C2191 ) C1171_=_C2192( C1171 C2192 ) \nC1171_=_C2193( C1171 C2193 ) C1171_=_C2194( C1171 C2194 ) C1172_=_C1173( C1172 C1173 ) C1172_=_C1174( C1172 C1174 ) C1172_=_C1175( C1172 C1175 ) C1172_=_C1176( C1172 C1176 ) \nC1172_=_C1177( C1172 C1177 ) C1172_=_C1179( C1172 C1179 ) C1172_=_C1180( C1172 C1180 ) C1172_=_C1181( C1172 C1181 ) C1172_=_C1182( C1172 C1182 ) C1172_=_C1183( C1172 C1183</w:t>
      </w:r>
    </w:p>
    <w:p>
      <w:pPr>
        <w:pStyle w:val="PreformattedText"/>
        <w:bidi w:val="0"/>
        <w:spacing w:before="0" w:after="0"/>
        <w:jc w:val="left"/>
        <w:rPr/>
      </w:pPr>
      <w:r>
        <w:rPr/>
        <w:t xml:space="preserve"> </w:t>
      </w:r>
      <w:r>
        <w:rPr/>
        <w:t>) \nC1172_=_C1184( C1172 C1184 ) C1172_=_C1185( C1172 C1185 ) C1172_=_C1186( C1172 C1186 ) C1172_=_C1187( C1172 C1187 ) C1172_=_C1263( C1172 C1263 ) C1172_=_C1367( C1172 C1367 ) \nC1172_=_C1512( C1172 C1512 ) C1172_=_C1601( C1172 C1601 ) C1172_=_C1621( C1172 C1621 ) C1172_=_C1940( C1172 C1940 ) C1172_=_C2299( C1172 C2299 ) C1172_=_C2546( C1172 C2546 ) \nC1172_=_C2547( C1172 C2547 ) C1172_=_C2548( C1172 C2548 ) C1172_=_C2550( C1172 C2550 ) C1172_=_C2551( C1172 C2551 ) C1172_=_C2552( C1172 C2552 ) C1172_=_C2553( C1172 C2553 ) \nC1172_=_C2554( C1172 C2554 ) C1172_=_C2556( C1172 C2556 ) C1172_=_C2557( C1172 C2557 ) C1172_=_C2558( C1172 C2558 ) C1172_=_C2559( C1172 C2559 ) C1173_=_C1174( C1173 C1174 ) \nC1173_=_C1175( C1173 C1175 ) C1173_=_C1176( C1173 C1176 ) C1173_=_C1177( C1173 C1177 ) C1173_=_C1179( C1173 C1179 ) C1173_=_C1180( C1173 C1180 ) C1173_=_C1181( C1173 C1181 ) \nC1173_=_C1182( C1173 C1182 ) C1173_=_C1183( C1173 C1183 ) C1173_=_C1184( C1173 C1184 ) C1173_=_C1185( C1173 C1185 ) C1173_=_C1186( C1173 C1186 ) C1173_=_C1187( C1173 C1187 ) \nC1174_=_C1175( C1174 C1175 ) C1174_=_C1176( C1174 C1176 ) C1174_=_C1177( C1174 C1177 ) C1174_=_C1179( C1174 C1179 ) C1174_=_C1180( C1174 C1180 ) C1174_=_C1181( C1174 C1181 ) \nC1174_=_C1182( C1174 C1182 ) C1174_=_C1183( C1174 C1183 ) C1174_=_C1184( C1174 C1184 ) C1174_=_C1185( C1174 C1185 ) C1174_=_C1186( C1174 C1186 ) C1174_=_C1187( C1174 C1187 ) \nC1175_=_C1176( C1175 C1176 ) C1175_=_C1177( C1175 C1177 ) C1175_=_C1179( C1175 C1179 ) C1175_=_C1180( C1175 C1180 ) C1175_=_C1181( C1175 C1181 ) C1175_=_C1182( C1175 C1182 ) \nC1175_=_C1183( C1175 C1183 ) C1175_=_C1184( C1175 C1184 ) C1175_=_C1185( C1175 C1185 ) C1175_=_C1186( C1175 C1186 ) C1175_=_C1187( C1175 C1187 ) C1175_=_C1304( C1175 C1304 ) \nC1175_=_C1416( C1175 C1416 ) C1175_=_C1539( C1175 C1539 ) C1175_=_C1622( C1175 C1622 ) C1175_=_C1801( C1175 C1801 ) C1175_=_C2223( C1175 C2223 ) C1175_=_C2449( C1175 C2449 ) \nC1175_=_C2468( C1175 C2468 ) C1175_=_C2648( C1175 C2648 ) C1175_=_C2727( C1175 C2727 ) C1175_=_C2739( C1175 C2739 ) C1175_=_C3258( C1175 C3258 ) C1175_=_C3259( C1175 C3259 ) \nC1175_=_C3260( C1175 C3260 ) C1175_=_C3261( C1175 C3261 ) C1175_=_C3263( C1175 C3263 ) C1175_=_C3264( C1175 C3264 ) C1175_=_C3265( C1175 C3265 ) C1176_=_C1177( C1176 C1177 ) \nC1176_=_C1179( C1176 C1179 ) C1176_=_C1180( C1176 C1180 ) C1176_=_C1181( C1176 C1181 ) C1176_=_C1182( C1176 C1182 ) C1176_=_C1183( C1176 C1183 ) C1176_=_C1184( C1176 C1184 ) \nC1176_=_C1185( C1176 C1185 ) C1176_=_C1186( C1176 C1186 ) C1176_=_C1187( C1176 C1187 ) C1177_=_C1179( C1177 C1179 ) C1177_=_C1180( C1177 C1180 ) C1177_=_C1181( C1177 C1181 ) \nC1177_=_C1182( C1177 C1182 ) C1177_=_C1183( C1177 C1183 ) C1177_=_C1184( C1177 C1184 ) C1177_=_C1185( C1177 C1185 ) C1177_=_C1186( C1177 C1186 ) C1177_=_C1187( C1177 C1187 ) \nC1177_=_C3546( C1177 C3546 ) C1179_=_C1180( C1179 C1180 ) C1179_=_C1181( C1179 C1181 ) C1179_=_C1182( C1179 C1182 ) C1179_=_C1183( C1179 C1183 ) C1179_=_C1184( C1179 C1184 ) \nC1179_=_C1185( C1179 C1185 ) C1179_=_C1186( C1179 C1186 ) C1179_=_C1187( C1179 C1187 ) C1180_=_C1181( C1180 C1181 ) C1180_=_C1182( C1180 C1182 ) C1180_=_C1183( C1180 C1183 ) \nC1180_=_C1184( C1180 C1184 ) C1180_=_C1185( C1180 C1185 ) C1180_=_C1186( C1180 C1186 ) C1180_=_C1187( C1180 C1187 ) C1180_=_C2186( C1180 C2186 ) C1180_=_C2554( C1180 C2554 ) \nC1180_=_C3261( C1180 C3261 ) C1180_=_C3624( C1180 C3624 ) C1180_=_C3675( C1180 C3675 ) C1181_=_C1182( C1181 C1182 ) C1181_=_C1183( C1181 C1183 ) C1181_=_C1184( C1181 C1184 ) \nC1181_=_C1185( C1181 C1185 ) C1181_=_C1186( C1181 C1186 ) C1181_=_C1187( C1181 C1187 ) C1182_=_C1183( C1182 C1183 ) C1182_=_C1184( C1182 C1184 ) C1182_=_C1185( C1182 C1185 ) \nC1182_=_C1186( C1182 C1186 ) C1182_=_C1187( C1182 C1187 ) C1183_=_C1184( C1183 C1184 ) C1183_=_C1185( C1183 C1185 ) C1183_=_C1186( C1183 C1186 ) C1183_=_C1187( C1183 C1187 ) \nC1183_=_C1545( C1183 C1545 ) C1183_=_C1630( C1183 C1630 ) C1183_=_C2229( C1183 C2229 ) C1183_=_C2459( C1183 C2459 ) C1183_=_C2474( C1183 C2474 ) C1183_=_C2635( C1183 C2635 ) \nC1183_=_C2747( C1183 C2747 ) C1183_=_C3091( C1183 C3091 ) C1183_=_C3297( C1183 C3297 ) C1183_=_C3478( C1183 C3478 ) C1183_=_C3546( C1183 C3546 ) C1183_=_C3627( C1183 C3627 ) \nC1183_=_C3634( C1183 C3634 ) C1183_=_C3675( C1183 C3675 ) C1183_=_C3808( C1183 C3808 ) C1183_=_C3809( C1183 C3809 ) C1183_=_C3810( C1183 C3810 ) C1183_=_C3811( C1183 C3811 ) \nC1183_=_C3812( C1183 C3812 ) C1184_=_C1185( C1184 C1185 ) C1184_=_C1186( C1184 C1186 ) C1184_=_C1187( C1184 C1187 ) C1185_=_C1186( C1185 C1186 ) C1185_=_C1187( C1185 C1187 ) \nC1186_=_C1187( C1186 C1187 ) C1263_=_C1367( C1263 C1367 ) C1263_=_C1512( C1263 C1512 ) C1263_=_C1601( C1263 C1601 ) C1263_=_C1621( C1263 C1621 ) C1263_=_C1940( C1263 C1940 ) \nC1263_=_C2299( C1263 C2299 ) C1263_=_C2546( C1263 C2546 ) C1263_=_C2547( C1263 C2547 ) C1263_=_C2548( C1263 C2548 ) C1263_=_C2550( C1263 C2550 ) C1263_=_C2551( C1263 C2551 ) \nC1263_=_C2552( C1263 C2552 ) C1263_=_C2553( C1263 C2553 ) C1263_=_C2554( C1263 C2554 ) C1263_=_C2556( C1263 C2556 ) C1263_=_C2557( C1263 C2557 ) C1263_=_C2558( C1263 C2558 ) \nC1263_=_C2559( C1263 C2559 ) C1304_=_C1416( C1304 C1416 ) C1304_=_C1539( C1304 C1539 ) C1304_=_C1622( C1304 C1622 ) C1304_=_C1801( C1304 C1801 ) C1304_=_C2223( C1304 C2223 ) \nC1304_=_C2449( C1304 C2449 ) C1304_=_C2468( C1304 C2468 ) C1304_=_C2648( C1304 C2648 ) C1304_=_C2727( C1304 C2727 ) C1304_=_C2739( C1304 C2739 ) C1304_=_C3258( C1304 C3258 ) \nC1304_=_C3259( C1304 C3259 ) C1304_=_C3260( C1304 C3260 ) C1304_=_C3261( C1304 C3261 ) C1304_=_C3263( C1304 C3263 ) C1304_=_C3264( C1304 C3264 ) C1304_=_C3265( C1304 C3265 ) \nC1331_=_C1628( C1331 C1628 ) C1331_=_C1761( C1331 C1761 ) C1331_=_C1862( C1331 C1862 ) C1331_=_C2052( C1331 C2052 ) C1331_=_C2185( C1331 C2185 ) C1331_=_C2456( C1331 C2456 ) \nC1331_=_C2553( C1331 C2553 ) C1331_=_C3218( C1331 C3218 ) C1331_=_C3260( C1331 C3260 ) C1331_=_C3402( C1331 C3402 ) C1331_=_C3580( C1331 C3580 ) C1331_=_C3624( C1331 C3624 ) \nC1331_=_C3625( C1331 C3625 ) C1331_=_C3626( C1331 C3626 ) C1331_=_C3627( C1331 C3627 ) C1331_=_C3628( C1331 C3628 ) C1331_=_C3629( C1331 C3629 ) C1331_=_C3630( C1331 C3630 ) \nC1331_=_C3631( C1331 C3631 ) C1331_=_C3632( C1331 C3632 ) C1367_=_C1512( C1367 C1512 ) C1367_=_C1601( C1367 C1601 ) C1367_=_C1621( C1367 C1621 ) C1367_=_C1940( C1367 C1940 ) \nC1367_=_C2299( C1367 C2299 ) C1367_=_C2546( C1367 C2546 ) C1367_=_C2547( C1367 C2547 ) C1367_=_C2548( C1367 C2548 ) C1367_=_C2550( C1367 C2550 ) C1367_=_C2551( C1367 C2551 ) \nC1367_=_C2552( C1367 C2552 ) C1367_=_C2553( C1367 C2553 ) C1367_=_C2554( C1367 C2554 ) C1367_=_C2556( C1367 C2556 ) C1367_=_C2557( C1367 C2557 ) C1367_=_C2558( C1367 C2558 ) \nC1367_=_C2559( C1367 C2559 ) C1416_=_C1539( C1416 C1539 ) C1416_=_C1622( C1416 C1622 ) C1416_=_C1801( C1416 C1801 ) C1416_=_C2223( C1416 C2223 ) C1416_=_C2449( C1416 C2449 ) \nC1416_=_C2468( C1416 C2468 ) C1416_=_C2648( C1416 C2648 ) C1416_=_C2727( C1416 C2727 ) C1416_=_C2739( C1416 C2739 ) C1416_=_C3258( C1416 C3258 ) C1416_=_C3259( C1416 C3259 ) \nC1416_=_C3260( C1416 C3260 ) C1416_=_C3261( C1416 C3261 ) C1416_=_C3263( C1416 C3263 ) C1416_=_C3264( C1416 C3264 ) C1416_=_C3265( C1416 C3265 ) C1512_=_C1601( C1512 C1601 ) \nC1512_=_C1621( C1512 C1621 ) C1512_=_C1940( C1512 C1940 ) C1512_=_C2299( C1512 C2299 ) C1512_=_C2546( C1512 C2546 ) C1512_=_C2547( C1512 C2547 ) C1512_=_C2548( C1512 C2548 ) \nC1512_=_C2550( C1512 C2550 ) C1512_=_C2551( C1512 C2551 ) C1512_=_C2552( C1512 C2552 ) C1512_=_C2553( C1512 C2553 ) C1512_=_C2554( C1512 C2554 ) C1512_=_C2556( C1512 C2556 ) \nC1512_=_C2557( C1512 C2557 ) C1512_=_C2558( C1512 C2558 ) C1512_=_C2559( C1512 C2559 ) C1539_=_C1545( C1539 C1545 ) C1539_=_C1622( C1539 C1622 ) C1539_=_C1801( C1539 C1801 ) \nC1539_=_C2223( C1539 C2223 ) C1539_=_C2449( C1539 C2449 ) C1539_=_C2468( C1539 C2468 ) C1539_=_C2648( C1539 C2648 ) C1539_=_C2727( C1539 C2727 ) C1539_=_C2739( C1539 C2739 ) \nC1539_=_C3258( C1539 C3258 ) C1539_=_C3259( C1539 C3259 ) C1539_=_C3260( C1539 C3260 ) C1539_=_C3261( C1539 C3261 ) C1539_=_C3263( C1539 C3263 ) C1539_=_C3264( C1539 C3264 ) \nC1539_=_C3265( C1539 C3265 ) C1545_=_C1630( C1545 C1630 ) C1545_=_C2229( C1545 C2229 ) C1545_=_C2459( C1545 C2459 ) C1545_=_C2474( C1545 C2474 ) C1545_=_C2635( C1545 C2635 ) \nC1545_=_C2747( C1545 C2747 ) C1545_=_C3091( C1545 C3091 ) C1545_=_C3297( C1545 C3297 ) C1545_=_C3478( C1545 C3478 ) C1545_=_C3546( C1545 C3546 ) C1545_=_C3627( C1545 C3627 ) \nC1545_=_C3634( C1545 C3634 ) C1545_=_C3675( C1545 C3675 ) C1545_=_C3808( C1545 C3808 ) C1545_=_C3809( C1545 C3809 ) C1545_=_C3810( C1545 C3810 ) C1545_=_C3811( C1545 C3811 ) \nC1545_=_C3812( C1545 C3812 ) C1601_=_C1621( C1601 C1621 ) C1601_=_C1940( C1601 C1940 ) C1601_=_C2299( C1601 C2299 ) C1601_=_C2546( C1601 C2546 ) C1601_=_C2547( C1601 C2547 ) \nC1601_=_C2548( C1601 C2548 ) C1601_=_C2550( C1601 C2550 ) C1601_=_C2551( C1601 C2551 ) C1601_=_C2552( C1601 C2552 ) C1601_=_C2553( C1601 C2553 ) C1601_=_C2554( C1601 C2554 ) \nC1601_=_C2556( C1601 C2556 ) C1601_=_C2557( C1601 C2557 ) C1601_=_C2558( C1601 C2558 ) C1601_=_C2559( C1601 C2559 ) C1619_=_C1621( C1619 C1621 ) C1619_=_C1622( C1619 C1622 ) \nC1619_=_C1628( C1619 C1628 ) C1619_=_C1630( C1619 C1630 ) C1619_=_C1688( C1619 C1688 ) C1619_=_C1773( C1619 C1773 ) C1619_=_C2077( C1619 C2077 ) C1619_=_C2177( C1619 C2177 ) \nC1619_=_C2178( C1619 C2178 ) C1619_=_C2179( C1619 C2179 ) C1619_=_C2180( C1619 C2180 ) C1619_=_C2182( C1619 C2182 ) C1619_=_C2183( C1619 C2183 ) C1619_=_C2184( C1619 C2184 ) \nC1619_=_C2185( C1619 C2185 ) C1619_=_C2186( C1619 C2186 ) C1619_=_C2187( C1619 C2187 ) C1619_=_C2189( C1619 C2189 ) C1619_=_C2190( C1619 C2190 ) C1619_=_C2191( C1619 C2191 ) \nC1619_=_C2192( C1619 C2192 ) C1619_=_C2193( C1619 C2193 ) C1619_=_C2194( C1619 C2194 ) C1621_=_C1622( C1621 C1622 ) C1621_=_C1628( C1621 C1628 ) C1621_=_C1630( C1621 C1630 ) \nC1621_=_C1940( C1621 C1940 ) C1621_=_C2299(</w:t>
      </w:r>
    </w:p>
    <w:p>
      <w:pPr>
        <w:pStyle w:val="PreformattedText"/>
        <w:bidi w:val="0"/>
        <w:spacing w:before="0" w:after="0"/>
        <w:jc w:val="left"/>
        <w:rPr/>
      </w:pPr>
      <w:r>
        <w:rPr/>
        <w:t xml:space="preserve"> </w:t>
      </w:r>
      <w:r>
        <w:rPr/>
        <w:t>C1621 C2299 ) C1621_=_C2546( C1621 C2546 ) C1621_=_C2547( C1621 C2547 ) C1621_=_C2548( C1621 C2548 ) C1621_=_C2550( C1621 C2550 ) \nC1621_=_C2551( C1621 C2551 ) C1621_=_C2552( C1621 C2552 ) C1621_=_C2553( C1621 C2553 ) C1621_=_C2554( C1621 C2554 ) C1621_=_C2556( C1621 C2556 ) C1621_=_C2557( C1621 C2557 ) \nC1621_=_C2558( C1621 C2558 ) C1621_=_C2559( C1621 C2559 ) C1622_=_C1628( C1622 C1628 ) C1622_=_C1630( C1622 C1630 ) C1622_=_C1801( C1622 C1801 ) C1622_=_C2223( C1622 C2223 ) \nC1622_=_C2449( C1622 C2449 ) C1622_=_C2468( C1622 C2468 ) C1622_=_C2648( C1622 C2648 ) C1622_=_C2727( C1622 C2727 ) C1622_=_C2739( C1622 C2739 ) C1622_=_C3258( C1622 C3258 ) \nC1622_=_C3259( C1622 C3259 ) C1622_=_C3260( C1622 C3260 ) C1622_=_C3261( C1622 C3261 ) C1622_=_C3263( C1622 C3263 ) C1622_=_C3264( C1622 C3264 ) C1622_=_C3265( C1622 C3265 ) \nC1628_=_C1630( C1628 C1630 ) C1628_=_C1761( C1628 C1761 ) C1628_=_C1862( C1628 C1862 ) C1628_=_C2052( C1628 C2052 ) C1628_=_C2185( C1628 C2185 ) C1628_=_C2456( C1628 C2456 ) \nC1628_=_C2553( C1628 C2553 ) C1628_=_C3218( C1628 C3218 ) C1628_=_C3260( C1628 C3260 ) C1628_=_C3402( C1628 C3402 ) C1628_=_C3580( C1628 C3580 ) C1628_=_C3624( C1628 C3624 ) \nC1628_=_C3625( C1628 C3625 ) C1628_=_C3626( C1628 C3626 ) C1628_=_C3627( C1628 C3627 ) C1628_=_C3628( C1628 C3628 ) C1628_=_C3629( C1628 C3629 ) C1628_=_C3630( C1628 C3630 ) \nC1628_=_C3631( C1628 C3631 ) C1628_=_C3632( C1628 C3632 ) C1630_=_C2229( C1630 C2229 ) C1630_=_C2459( C1630 C2459 ) C1630_=_C2474( C1630 C2474 ) C1630_=_C2635( C1630 C2635 ) \nC1630_=_C2747( C1630 C2747 ) C1630_=_C3091( C1630 C3091 ) C1630_=_C3297( C1630 C3297 ) C1630_=_C3478( C1630 C3478 ) C1630_=_C3546( C1630 C3546 ) C1630_=_C3627( C1630 C3627 ) \nC1630_=_C3634( C1630 C3634 ) C1630_=_C3675( C1630 C3675 ) C1630_=_C3808( C1630 C3808 ) C1630_=_C3809( C1630 C3809 ) C1630_=_C3810( C1630 C3810 ) C1630_=_C3811( C1630 C3811 ) \nC1630_=_C3812( C1630 C3812 ) C1688_=_C1773( C1688 C1773 ) C1688_=_C2077( C1688 C2077 ) C1688_=_C2177( C1688 C2177 ) C1688_=_C2178( C1688 C2178 ) C1688_=_C2179( C1688 C2179 ) \nC1688_=_C2180( C1688 C2180 ) C1688_=_C2182( C1688 C2182 ) C1688_=_C2183( C1688 C2183 ) C1688_=_C2184( C1688 C2184 ) C1688_=_C2185( C1688 C2185 ) C1688_=_C2186( C1688 C2186 ) \nC1688_=_C2187( C1688 C2187 ) C1688_=_C2189( C1688 C2189 ) C1688_=_C2190( C1688 C2190 ) C1688_=_C2191( C1688 C2191 ) C1688_=_C2192( C1688 C2192 ) C1688_=_C2193( C1688 C2193 ) \nC1688_=_C2194( C1688 C2194 ) C1761_=_C1862( C1761 C1862 ) C1761_=_C2052( C1761 C2052 ) C1761_=_C2185( C1761 C2185 ) C1761_=_C2456( C1761 C2456 ) C1761_=_C2553( C1761 C2553 ) \nC1761_=_C3218( C1761 C3218 ) C1761_=_C3260( C1761 C3260 ) C1761_=_C3402( C1761 C3402 ) C1761_=_C3580( C1761 C3580 ) C1761_=_C3624( C1761 C3624 ) C1761_=_C3625( C1761 C3625 ) \nC1761_=_C3626( C1761 C3626 ) C1761_=_C3627( C1761 C3627 ) C1761_=_C3628( C1761 C3628 ) C1761_=_C3629( C1761 C3629 ) C1761_=_C3630( C1761 C3630 ) C1761_=_C3631( C1761 C3631 ) \nC1761_=_C3632( C1761 C3632 ) C1773_=_C2077( C1773 C2077 ) C1773_=_C2177( C1773 C2177 ) C1773_=_C2178( C1773 C2178 ) C1773_=_C2179( C1773 C2179 ) C1773_=_C2180( C1773 C2180 ) \nC1773_=_C2182( C1773 C2182 ) C1773_=_C2183( C1773 C2183 ) C1773_=_C2184( C1773 C2184 ) C1773_=_C2185( C1773 C2185 ) C1773_=_C2186( C1773 C2186 ) C1773_=_C2187( C1773 C2187 ) \nC1773_=_C2189( C1773 C2189 ) C1773_=_C2190( C1773 C2190 ) C1773_=_C2191( C1773 C2191 ) C1773_=_C2192( C1773 C2192 ) C1773_=_C2193( C1773 C2193 ) C1773_=_C2194( C1773 C2194 ) \nC1801_=_C2223( C1801 C2223 ) C1801_=_C2449( C1801 C2449 ) C1801_=_C2468( C1801 C2468 ) C1801_=_C2648( C1801 C2648 ) C1801_=_C2727( C1801 C2727 ) C1801_=_C2739( C1801 C2739 ) \nC1801_=_C3258( C1801 C3258 ) C1801_=_C3259( C1801 C3259 ) C1801_=_C3260( C1801 C3260 ) C1801_=_C3261( C1801 C3261 ) C1801_=_C3263( C1801 C3263 ) C1801_=_C3264( C1801 C3264 ) \nC1801_=_C3265( C1801 C3265 ) C1862_=_C2052( C1862 C2052 ) C1862_=_C2185( C1862 C2185 ) C1862_=_C2456( C1862 C2456 ) C1862_=_C2553( C1862 C2553 ) C1862_=_C3218( C1862 C3218 ) \nC1862_=_C3260( C1862 C3260 ) C1862_=_C3402( C1862 C3402 ) C1862_=_C3580( C1862 C3580 ) C1862_=_C3624( C1862 C3624 ) C1862_=_C3625( C1862 C3625 ) C1862_=_C3626( C1862 C3626 ) \nC1862_=_C3627( C1862 C3627 ) C1862_=_C3628( C1862 C3628 ) C1862_=_C3629( C1862 C3629 ) C1862_=_C3630( C1862 C3630 ) C1862_=_C3631( C1862 C3631 ) C1862_=_C3632( C1862 C3632 ) \nC1940_=_C2299( C1940 C2299 ) C1940_=_C2546( C1940 C2546 ) C1940_=_C2547( C1940 C2547 ) C1940_=_C2548( C1940 C2548 ) C1940_=_C2550( C1940 C2550 ) C1940_=_C2551( C1940 C2551 ) \nC1940_=_C2552( C1940 C2552 ) C1940_=_C2553( C1940 C2553 ) C1940_=_C2554( C1940 C2554 ) C1940_=_C2556( C1940 C2556 ) C1940_=_C2557( C1940 C2557 ) C1940_=_C2558( C1940 C2558 ) \nC1940_=_C2559( C1940 C2559 ) C2052_=_C2185( C2052 C2185 ) C2052_=_C2456( C2052 C2456 ) C2052_=_C2553( C2052 C2553 ) C2052_=_C3218( C2052 C3218 ) C2052_=_C3260( C2052 C3260 ) \nC2052_=_C3402( C2052 C3402 ) C2052_=_C3580( C2052 C3580 ) C2052_=_C3624( C2052 C3624 ) C2052_=_C3625( C2052 C3625 ) C2052_=_C3626( C2052 C3626 ) C2052_=_C3627( C2052 C3627 ) \nC2052_=_C3628( C2052 C3628 ) C2052_=_C3629( C2052 C3629 ) C2052_=_C3630( C2052 C3630 ) C2052_=_C3631( C2052 C3631 ) C2052_=_C3632( C2052 C3632 ) C2077_=_C2177( C2077 C2177 ) \nC2077_=_C2178( C2077 C2178 ) C2077_=_C2179( C2077 C2179 ) C2077_=_C2180( C2077 C2180 ) C2077_=_C2182( C2077 C2182 ) C2077_=_C2183( C2077 C2183 ) C2077_=_C2184( C2077 C2184 ) \nC2077_=_C2185( C2077 C2185 ) C2077_=_C2186( C2077 C2186 ) C2077_=_C2187( C2077 C2187 ) C2077_=_C2189( C2077 C2189 ) C2077_=_C2190( C2077 C2190 ) C2077_=_C2191( C2077 C2191 ) \nC2077_=_C2192( C2077 C2192 ) C2077_=_C2193( C2077 C2193 ) C2077_=_C2194( C2077 C2194 ) C2177_=_C2178( C2177 C2178 ) C2177_=_C2179( C2177 C2179 ) C2177_=_C2180( C2177 C2180 ) \nC2177_=_C2182( C2177 C2182 ) C2177_=_C2183( C2177 C2183 ) C2177_=_C2184( C2177 C2184 ) C2177_=_C2185( C2177 C2185 ) C2177_=_C2186( C2177 C2186 ) C2177_=_C2187( C2177 C2187 ) \nC2177_=_C2189( C2177 C2189 ) C2177_=_C2190( C2177 C2190 ) C2177_=_C2191( C2177 C2191 ) C2177_=_C2192( C2177 C2192 ) C2177_=_C2193( C2177 C2193 ) C2177_=_C2194( C2177 C2194 ) \nC2177_=_C2546( C2177 C2546 ) C2177_=_C2727( C2177 C2727 ) C2178_=_C2179( C2178 C2179 ) C2178_=_C2180( C2178 C2180 ) C2178_=_C2182( C2178 C2182 ) C2178_=_C2183( C2178 C2183 ) \nC2178_=_C2184( C2178 C2184 ) C2178_=_C2185( C2178 C2185 ) C2178_=_C2186( C2178 C2186 ) C2178_=_C2187( C2178 C2187 ) C2178_=_C2189( C2178 C2189 ) C2178_=_C2190( C2178 C2190 ) \nC2178_=_C2191( C2178 C2191 ) C2178_=_C2192( C2178 C2192 ) C2178_=_C2193( C2178 C2193 ) C2178_=_C2194( C2178 C2194 ) C2178_=_C2547( C2178 C2547 ) C2179_=_C2180( C2179 C2180 ) \nC2179_=_C2182( C2179 C2182 ) C2179_=_C2183( C2179 C2183 ) C2179_=_C2184( C2179 C2184 ) C2179_=_C2185( C2179 C2185 ) C2179_=_C2186( C2179 C2186 ) C2179_=_C2187( C2179 C2187 ) \nC2179_=_C2189( C2179 C2189 ) C2179_=_C2190( C2179 C2190 ) C2179_=_C2191( C2179 C2191 ) C2179_=_C2192( C2179 C2192 ) C2179_=_C2193( C2179 C2193 ) C2179_=_C2194( C2179 C2194 ) \nC2180_=_C2182( C2180 C2182 ) C2180_=_C2183( C2180 C2183 ) C2180_=_C2184( C2180 C2184 ) C2180_=_C2185( C2180 C2185 ) C2180_=_C2186( C2180 C2186 ) C2180_=_C2187( C2180 C2187 ) \nC2180_=_C2189( C2180 C2189 ) C2180_=_C2190( C2180 C2190 ) C2180_=_C2191( C2180 C2191 ) C2180_=_C2192( C2180 C2192 ) C2180_=_C2193( C2180 C2193 ) C2180_=_C2194( C2180 C2194 ) \nC2182_=_C2183( C2182 C2183 ) C2182_=_C2184( C2182 C2184 ) C2182_=_C2185( C2182 C2185 ) C2182_=_C2186( C2182 C2186 ) C2182_=_C2187( C2182 C2187 ) C2182_=_C2189( C2182 C2189 ) \nC2182_=_C2190( C2182 C2190 ) C2182_=_C2191( C2182 C2191 ) C2182_=_C2192( C2182 C2192 ) C2182_=_C2193( C2182 C2193 ) C2182_=_C2194( C2182 C2194 ) C2183_=_C2184( C2183 C2184 ) \nC2183_=_C2185( C2183 C2185 ) C2183_=_C2186( C2183 C2186 ) C2183_=_C2187( C2183 C2187 ) C2183_=_C2189( C2183 C2189 ) C2183_=_C2190( C2183 C2190 ) C2183_=_C2191( C2183 C2191 ) \nC2183_=_C2192( C2183 C2192 ) C2183_=_C2193( C2183 C2193 ) C2183_=_C2194( C2183 C2194 ) C2184_=_C2185( C2184 C2185 ) C2184_=_C2186( C2184 C2186 ) C2184_=_C2187( C2184 C2187 ) \nC2184_=_C2189( C2184 C2189 ) C2184_=_C2190( C2184 C2190 ) C2184_=_C2191( C2184 C2191 ) C2184_=_C2192( C2184 C2192 ) C2184_=_C2193( C2184 C2193 ) C2184_=_C2194( C2184 C2194 ) \nC2185_=_C2186( C2185 C2186 ) C2185_=_C2187( C2185 C2187 ) C2185_=_C2189( C2185 C2189 ) C2185_=_C2190( C2185 C2190 ) C2185_=_C2191( C2185 C2191 ) C2185_=_C2192( C2185 C2192 ) \nC2185_=_C2193( C2185 C2193 ) C2185_=_C2194( C2185 C2194 ) C2185_=_C2456( C2185 C2456 ) C2185_=_C2553( C2185 C2553 ) C2185_=_C3218( C2185 C3218 ) C2185_=_C3260( C2185 C3260 ) \nC2185_=_C3402( C2185 C3402 ) C2185_=_C3580( C2185 C3580 ) C2185_=_C3624( C2185 C3624 ) C2185_=_C3625( C2185 C3625 ) C2185_=_C3626( C2185 C3626 ) C2185_=_C3627( C2185 C3627 ) \nC2185_=_C3628( C2185 C3628 ) C2185_=_C3629( C2185 C3629 ) C2185_=_C3630( C2185 C3630 ) C2185_=_C3631( C2185 C3631 ) C2185_=_C3632( C2185 C3632 ) C2186_=_C2187( C2186 C2187 ) \nC2186_=_C2189( C2186 C2189 ) C2186_=_C2190( C2186 C2190 ) C2186_=_C2191( C2186 C2191 ) C2186_=_C2192( C2186 C2192 ) C2186_=_C2193( C2186 C2193 ) C2186_=_C2194( C2186 C2194 ) \nC2186_=_C2554( C2186 C2554 ) C2186_=_C3261( C2186 C3261 ) C2186_=_C3624( C2186 C3624 ) C2186_=_C3675( C2186 C3675 ) C2187_=_C2189( C2187 C2189 ) C2187_=_C2190( C2187 C2190 ) \nC2187_=_C2191( C2187 C2191 ) C2187_=_C2192( C2187 C2192 ) C2187_=_C2193( C2187 C2193 ) C2187_=_C2194( C2187 C2194 ) C2189_=_C2190( C2189 C2190 ) C2189_=_C2191( C2189 C2191 ) \nC2189_=_C2192( C2189 C2192 ) C2189_=_C2193( C2189 C2193 ) C2189_=_C2194( C2189 C2194 ) C2190_=_C2191( C2190 C2191 ) C2190_=_C2192( C2190 C2192 ) C2190_=_C2193( C2190 C2193 ) \nC2190_=_C2194( C2190 C2194 ) C2191_=_C2192( C2191 C2192 ) C2191_=_C2193( C2191 C2193 ) C2191_=_C2194( C2191 C2194 ) C2192_=_C2193( C2192 C2193 ) C2192_=_C2194( C2192 C2194 ) \nC2193_=_C2194( C2193 C2194 ) C2223_=_C2229( C2223 C2229 ) C2223_=_C2449( C2223 C2449 ) C2223_=_C2468(</w:t>
      </w:r>
    </w:p>
    <w:p>
      <w:pPr>
        <w:pStyle w:val="PreformattedText"/>
        <w:bidi w:val="0"/>
        <w:spacing w:before="0" w:after="0"/>
        <w:jc w:val="left"/>
        <w:rPr/>
      </w:pPr>
      <w:r>
        <w:rPr/>
        <w:t xml:space="preserve"> </w:t>
      </w:r>
      <w:r>
        <w:rPr/>
        <w:t>C2223 C2468 ) C2223_=_C2648( C2223 C2648 ) C2223_=_C2727( C2223 C2727 ) \nC2223_=_C2739( C2223 C2739 ) C2223_=_C3258( C2223 C3258 ) C2223_=_C3259( C2223 C3259 ) C2223_=_C3260( C2223 C3260 ) C2223_=_C3261( C2223 C3261 ) C2223_=_C3263( C2223 C3263 ) \nC2223_=_C3264( C2223 C3264 ) C2223_=_C3265( C2223 C3265 ) C2229_=_C2459( C2229 C2459 ) C2229_=_C2474( C2229 C2474 ) C2229_=_C2635( C2229 C2635 ) C2229_=_C2747( C2229 C2747 ) \nC2229_=_C3091( C2229 C3091 ) C2229_=_C3297( C2229 C3297 ) C2229_=_C3478( C2229 C3478 ) C2229_=_C3546( C2229 C3546 ) C2229_=_C3627( C2229 C3627 ) C2229_=_C3634( C2229 C3634 ) \nC2229_=_C3675( C2229 C3675 ) C2229_=_C3808( C2229 C3808 ) C2229_=_C3809( C2229 C3809 ) C2229_=_C3810( C2229 C3810 ) C2229_=_C3811( C2229 C3811 ) C2229_=_C3812( C2229 C3812 ) \nC2299_=_C2546( C2299 C2546 ) C2299_=_C2547( C2299 C2547 ) C2299_=_C2548( C2299 C2548 ) C2299_=_C2550( C2299 C2550 ) C2299_=_C2551( C2299 C2551 ) C2299_=_C2552( C2299 C2552 ) \nC2299_=_C2553( C2299 C2553 ) C2299_=_C2554( C2299 C2554 ) C2299_=_C2556( C2299 C2556 ) C2299_=_C2557( C2299 C2557 ) C2299_=_C2558( C2299 C2558 ) C2299_=_C2559( C2299 C2559 ) \nC2449_=_C2456( C2449 C2456 ) C2449_=_C2459( C2449 C2459 ) C2449_=_C2468( C2449 C2468 ) C2449_=_C2648( C2449 C2648 ) C2449_=_C2727( C2449 C2727 ) C2449_=_C2739( C2449 C2739 ) \nC2449_=_C3258( C2449 C3258 ) C2449_=_C3259( C2449 C3259 ) C2449_=_C3260( C2449 C3260 ) C2449_=_C3261( C2449 C3261 ) C2449_=_C3263( C2449 C3263 ) C2449_=_C3264( C2449 C3264 ) \nC2449_=_C3265( C2449 C3265 ) C2456_=_C2459( C2456 C2459 ) C2456_=_C2553( C2456 C2553 ) C2456_=_C3218( C2456 C3218 ) C2456_=_C3260( C2456 C3260 ) C2456_=_C3402( C2456 C3402 ) \nC2456_=_C3580( C2456 C3580 ) C2456_=_C3624( C2456 C3624 ) C2456_=_C3625( C2456 C3625 ) C2456_=_C3626( C2456 C3626 ) C2456_=_C3627( C2456 C3627 ) C2456_=_C3628( C2456 C3628 ) \nC2456_=_C3629( C2456 C3629 ) C2456_=_C3630( C2456 C3630 ) C2456_=_C3631( C2456 C3631 ) C2456_=_C3632( C2456 C3632 ) C2459_=_C2474( C2459 C2474 ) C2459_=_C2635( C2459 C2635 ) \nC2459_=_C2747( C2459 C2747 ) C2459_=_C3091( C2459 C3091 ) C2459_=_C3297( C2459 C3297 ) C2459_=_C3478( C2459 C3478 ) C2459_=_C3546( C2459 C3546 ) C2459_=_C3627( C2459 C3627 ) \nC2459_=_C3634( C2459 C3634 ) C2459_=_C3675( C2459 C3675 ) C2459_=_C3808( C2459 C3808 ) C2459_=_C3809( C2459 C3809 ) C2459_=_C3810( C2459 C3810 ) C2459_=_C3811( C2459 C3811 ) \nC2459_=_C3812( C2459 C3812 ) C2468_=_C2474( C2468 C2474 ) C2468_=_C2648( C2468 C2648 ) C2468_=_C2727( C2468 C2727 ) C2468_=_C2739( C2468 C2739 ) C2468_=_C3258( C2468 C3258 ) \nC2468_=_C3259( C2468 C3259 ) C2468_=_C3260( C2468 C3260 ) C2468_=_C3261( C2468 C3261 ) C2468_=_C3263( C2468 C3263 ) C2468_=_C3264( C2468 C3264 ) C2468_=_C3265( C2468 C3265 ) \nC2474_=_C2635( C2474 C2635 ) C2474_=_C2747( C2474 C2747 ) C2474_=_C3091( C2474 C3091 ) C2474_=_C3297( C2474 C3297 ) C2474_=_C3478( C2474 C3478 ) C2474_=_C3546( C2474 C3546 ) \nC2474_=_C3627( C2474 C3627 ) C2474_=_C3634( C2474 C3634 ) C2474_=_C3675( C2474 C3675 ) C2474_=_C3808( C2474 C3808 ) C2474_=_C3809( C2474 C3809 ) C2474_=_C3810( C2474 C3810 ) \nC2474_=_C3811( C2474 C3811 ) C2474_=_C3812( C2474 C3812 ) C2546_=_C2547( C2546 C2547 ) C2546_=_C2548( C2546 C2548 ) C2546_=_C2550( C2546 C2550 ) C2546_=_C2551( C2546 C2551 ) \nC2546_=_C2552( C2546 C2552 ) C2546_=_C2553( C2546 C2553 ) C2546_=_C2554( C2546 C2554 ) C2546_=_C2556( C2546 C2556 ) C2546_=_C2557( C2546 C2557 ) C2546_=_C2558( C2546 C2558 ) \nC2546_=_C2559( C2546 C2559 ) C2546_=_C2727( C2546 C2727 ) C2547_=_C2548( C2547 C2548 ) C2547_=_C2550( C2547 C2550 ) C2547_=_C2551( C2547 C2551 ) C2547_=_C2552( C2547 C2552 ) \nC2547_=_C2553( C2547 C2553 ) C2547_=_C2554( C2547 C2554 ) C2547_=_C2556( C2547 C2556 ) C2547_=_C2557( C2547 C2557 ) C2547_=_C2558( C2547 C2558 ) C2547_=_C2559( C2547 C2559 ) \nC2548_=_C2550( C2548 C2550 ) C2548_=_C2551( C2548 C2551 ) C2548_=_C2552( C2548 C2552 ) C2548_=_C2553( C2548 C2553 ) C2548_=_C2554( C2548 C2554 ) C2548_=_C2556( C2548 C2556 ) \nC2548_=_C2557( C2548 C2557 ) C2548_=_C2558( C2548 C2558 ) C2548_=_C2559( C2548 C2559 ) C2550_=_C2551( C2550 C2551 ) C2550_=_C2552( C2550 C2552 ) C2550_=_C2553( C2550 C2553 ) \nC2550_=_C2554( C2550 C2554 ) C2550_=_C2556( C2550 C2556 ) C2550_=_C2557( C2550 C2557 ) C2550_=_C2558( C2550 C2558 ) C2550_=_C2559( C2550 C2559 ) C2551_=_C2552( C2551 C2552 ) \nC2551_=_C2553( C2551 C2553 ) C2551_=_C2554( C2551 C2554 ) C2551_=_C2556( C2551 C2556 ) C2551_=_C2557( C2551 C2557 ) C2551_=_C2558( C2551 C2558 ) C2551_=_C2559( C2551 C2559 ) \nC2552_=_C2553( C2552 C2553 ) C2552_=_C2554( C2552 C2554 ) C2552_=_C2556( C2552 C2556 ) C2552_=_C2557( C2552 C2557 ) C2552_=_C2558( C2552 C2558 ) C2552_=_C2559( C2552 C2559 ) \nC2553_=_C2554( C2553 C2554 ) C2553_=_C2556( C2553 C2556 ) C2553_=_C2557( C2553 C2557 ) C2553_=_C2558( C2553 C2558 ) C2553_=_C2559( C2553 C2559 ) C2553_=_C3218( C2553 C3218 ) \nC2553_=_C3260( C2553 C3260 ) C2553_=_C3402( C2553 C3402 ) C2553_=_C3580( C2553 C3580 ) C2553_=_C3624( C2553 C3624 ) C2553_=_C3625( C2553 C3625 ) C2553_=_C3626( C2553 C3626 ) \nC2553_=_C3627( C2553 C3627 ) C2553_=_C3628( C2553 C3628 ) C2553_=_C3629( C2553 C3629 ) C2553_=_C3630( C2553 C3630 ) C2553_=_C3631( C2553 C3631 ) C2553_=_C3632( C2553 C3632 ) \nC2554_=_C2556( C2554 C2556 ) C2554_=_C2557( C2554 C2557 ) C2554_=_C2558( C2554 C2558 ) C2554_=_C2559( C2554 C2559 ) C2554_=_C3261( C2554 C3261 ) C2554_=_C3624( C2554 C3624 ) \nC2554_=_C3675( C2554 C3675 ) C2556_=_C2557( C2556 C2557 ) C2556_=_C2558( C2556 C2558 ) C2556_=_C2559( C2556 C2559 ) C2557_=_C2558( C2557 C2558 ) C2557_=_C2559( C2557 C2559 ) \nC2557_=_C3263( C2557 C3263 ) C2558_=_C2559( C2558 C2559 ) C2635_=_C2747( C2635 C2747 ) C2635_=_C3091( C2635 C3091 ) C2635_=_C3297( C2635 C3297 ) C2635_=_C3478( C2635 C3478 ) \nC2635_=_C3546( C2635 C3546 ) C2635_=_C3627( C2635 C3627 ) C2635_=_C3634( C2635 C3634 ) C2635_=_C3675( C2635 C3675 ) C2635_=_C3808( C2635 C3808 ) C2635_=_C3809( C2635 C3809 ) \nC2635_=_C3810( C2635 C3810 ) C2635_=_C3811( C2635 C3811 ) C2635_=_C3812( C2635 C3812 ) C2648_=_C2727( C2648 C2727 ) C2648_=_C2739( C2648 C2739 ) C2648_=_C3258( C2648 C3258 ) \nC2648_=_C3259( C2648 C3259 ) C2648_=_C3260( C2648 C3260 ) C2648_=_C3261( C2648 C3261 ) C2648_=_C3263( C2648 C3263 ) C2648_=_C3264( C2648 C3264 ) C2648_=_C3265( C2648 C3265 ) \nC2727_=_C2739( C2727 C2739 ) C2727_=_C3258( C2727 C3258 ) C2727_=_C3259( C2727 C3259 ) C2727_=_C3260( C2727 C3260 ) C2727_=_C3261( C2727 C3261 ) C2727_=_C3263( C2727 C3263 ) \nC2727_=_C3264( C2727 C3264 ) C2727_=_C3265( C2727 C3265 ) C2739_=_C2747( C2739 C2747 ) C2739_=_C3258( C2739 C3258 ) C2739_=_C3259( C2739 C3259 ) C2739_=_C3260( C2739 C3260 ) \nC2739_=_C3261( C2739 C3261 ) C2739_=_C3263( C2739 C3263 ) C2739_=_C3264( C2739 C3264 ) C2739_=_C3265( C2739 C3265 ) C2747_=_C3091( C2747 C3091 ) C2747_=_C3297( C2747 C3297 ) \nC2747_=_C3478( C2747 C3478 ) C2747_=_C3546( C2747 C3546 ) C2747_=_C3627( C2747 C3627 ) C2747_=_C3634( C2747 C3634 ) C2747_=_C3675( C2747 C3675 ) C2747_=_C3808( C2747 C3808 ) \nC2747_=_C3809( C2747 C3809 ) C2747_=_C3810( C2747 C3810 ) C2747_=_C3811( C2747 C3811 ) C2747_=_C3812( C2747 C3812 ) C3091_=_C3297( C3091 C3297 ) C3091_=_C3478( C3091 C3478 ) \nC3091_=_C3546( C3091 C3546 ) C3091_=_C3627( C3091 C3627 ) C3091_=_C3634( C3091 C3634 ) C3091_=_C3675( C3091 C3675 ) C3091_=_C3808( C3091 C3808 ) C3091_=_C3809( C3091 C3809 ) \nC3091_=_C3810( C3091 C3810 ) C3091_=_C3811( C3091 C3811 ) C3091_=_C3812( C3091 C3812 ) C3218_=_C3260( C3218 C3260 ) C3218_=_C3402( C3218 C3402 ) C3218_=_C3580( C3218 C3580 ) \nC3218_=_C3624( C3218 C3624 ) C3218_=_C3625( C3218 C3625 ) C3218_=_C3626( C3218 C3626 ) C3218_=_C3627( C3218 C3627 ) C3218_=_C3628( C3218 C3628 ) C3218_=_C3629( C3218 C3629 ) \nC3218_=_C3630( C3218 C3630 ) C3218_=_C3631( C3218 C3631 ) C3218_=_C3632( C3218 C3632 ) C3258_=_C3259( C3258 C3259 ) C3258_=_C3260( C3258 C3260 ) C3258_=_C3261( C3258 C3261 ) \nC3258_=_C3263( C3258 C3263 ) C3258_=_C3264( C3258 C3264 ) C3258_=_C3265( C3258 C3265 ) C3258_=_C3478( C3258 C3478 ) C3259_=_C3260( C3259 C3260 ) C3259_=_C3261( C3259 C3261 ) \nC3259_=_C3263( C3259 C3263 ) C3259_=_C3264( C3259 C3264 ) C3259_=_C3265( C3259 C3265 ) C3260_=_C3261( C3260 C3261 ) C3260_=_C3263( C3260 C3263 ) C3260_=_C3264( C3260 C3264 ) \nC3260_=_C3265( C3260 C3265 ) C3260_=_C3402( C3260 C3402 ) C3260_=_C3580( C3260 C3580 ) C3260_=_C3624( C3260 C3624 ) C3260_=_C3625( C3260 C3625 ) C3260_=_C3626( C3260 C3626 ) \nC3260_=_C3627( C3260 C3627 ) C3260_=_C3628( C3260 C3628 ) C3260_=_C3629( C3260 C3629 ) C3260_=_C3630( C3260 C3630 ) C3260_=_C3631( C3260 C3631 ) C3260_=_C3632( C3260 C3632 ) \nC3261_=_C3263( C3261 C3263 ) C3261_=_C3264( C3261 C3264 ) C3261_=_C3265( C3261 C3265 ) C3261_=_C3624( C3261 C3624 ) C3261_=_C3675( C3261 C3675 ) C3263_=_C3264( C3263 C3264 ) \nC3263_=_C3265( C3263 C3265 ) C3264_=_C3265( C3264 C3265 ) C3264_=_C3808( C3264 C3808 ) C3297_=_C3478( C3297 C3478 ) C3297_=_C3546( C3297 C3546 ) C3297_=_C3627( C3297 C3627 ) \nC3297_=_C3634( C3297 C3634 ) C3297_=_C3675( C3297 C3675 ) C3297_=_C3808( C3297 C3808 ) C3297_=_C3809( C3297 C3809 ) C3297_=_C3810( C3297 C3810 ) C3297_=_C3811( C3297 C3811 ) \nC3297_=_C3812( C3297 C3812 ) C3402_=_C3580( C3402 C3580 ) C3402_=_C3624( C3402 C3624 ) C3402_=_C3625( C3402 C3625 ) C3402_=_C3626( C3402 C3626 ) C3402_=_C3627( C3402 C3627 ) \nC3402_=_C3628( C3402 C3628 ) C3402_=_C3629( C3402 C3629 ) C3402_=_C3630( C3402 C3630 ) C3402_=_C3631( C3402 C3631 ) C3402_=_C3632( C3402 C3632 ) C3478_=_C3546( C3478 C3546 ) \nC3478_=_C3627( C3478 C3627 ) C3478_=_C3634( C3478 C3634 ) C3478_=_C3675( C3478 C3675 ) C3478_=_C3808( C3478 C3808 ) C3478_=_C3809( C3478 C3809 ) C3478_=_C3810( C3478 C3810 ) \nC3478_=_C3811( C3478 C3811 ) C3478_=_C3812( C3478 C3812 ) C3546_=_C3627( C3546 C3627 ) C3546_=_C3634( C3546 C3634 ) C3546_=_C3675( C3546 C3675 ) C3546_=_C3808( C3546 C3808 ) \nC3546_=_C3809( C3546 C3809 ) C3546_=_C3810( C3546 C3810 ) C3546_=_C3811( C3546 C3811 ) C3546_=_C3812( C3546 C3812 ) C3580_=_C3624( C3580 C3624 ) C3580_=_C3625(</w:t>
      </w:r>
    </w:p>
    <w:p>
      <w:pPr>
        <w:pStyle w:val="PreformattedText"/>
        <w:bidi w:val="0"/>
        <w:spacing w:before="0" w:after="0"/>
        <w:jc w:val="left"/>
        <w:rPr/>
      </w:pPr>
      <w:r>
        <w:rPr/>
        <w:t xml:space="preserve"> </w:t>
      </w:r>
      <w:r>
        <w:rPr/>
        <w:t>C3580 C3625 ) \nC3580_=_C3626( C3580 C3626 ) C3580_=_C3627( C3580 C3627 ) C3580_=_C3628( C3580 C3628 ) C3580_=_C3629( C3580 C3629 ) C3580_=_C3630( C3580 C3630 ) C3580_=_C3631( C3580 C3631 ) \nC3580_=_C3632( C3580 C3632 ) C3624_=_C3625( C3624 C3625 ) C3624_=_C3626( C3624 C3626 ) C3624_=_C3627( C3624 C3627 ) C3624_=_C3628( C3624 C3628 ) C3624_=_C3629( C3624 C3629 ) \nC3624_=_C3630( C3624 C3630 ) C3624_=_C3631( C3624 C3631 ) C3624_=_C3632( C3624 C3632 ) C3624_=_C3675( C3624 C3675 ) C3625_=_C3626( C3625 C3626 ) C3625_=_C3627( C3625 C3627 ) \nC3625_=_C3628( C3625 C3628 ) C3625_=_C3629( C3625 C3629 ) C3625_=_C3630( C3625 C3630 ) C3625_=_C3631( C3625 C3631 ) C3625_=_C3632( C3625 C3632 ) C3626_=_C3627( C3626 C3627 ) \nC3626_=_C3628( C3626 C3628 ) C3626_=_C3629( C3626 C3629 ) C3626_=_C3630( C3626 C3630 ) C3626_=_C3631( C3626 C3631 ) C3626_=_C3632( C3626 C3632 ) C3627_=_C3628( C3627 C3628 ) \nC3627_=_C3629( C3627 C3629 ) C3627_=_C3630( C3627 C3630 ) C3627_=_C3631( C3627 C3631 ) C3627_=_C3632( C3627 C3632 ) C3627_=_C3634( C3627 C3634 ) C3627_=_C3675( C3627 C3675 ) \nC3627_=_C3808( C3627 C3808 ) C3627_=_C3809( C3627 C3809 ) C3627_=_C3810( C3627 C3810 ) C3627_=_C3811( C3627 C3811 ) C3627_=_C3812( C3627 C3812 ) C3628_=_C3629( C3628 C3629 ) \nC3628_=_C3630( C3628 C3630 ) C3628_=_C3631( C3628 C3631 ) C3628_=_C3632( C3628 C3632 ) C3629_=_C3630( C3629 C3630 ) C3629_=_C3631( C3629 C3631 ) C3629_=_C3632( C3629 C3632 ) \nC3630_=_C3631( C3630 C3631 ) C3630_=_C3632( C3630 C3632 ) C3631_=_C3632( C3631 C3632 ) C3634_=_C3675( C3634 C3675 ) C3634_=_C3808( C3634 C3808 ) C3634_=_C3809( C3634 C3809 ) \nC3634_=_C3810( C3634 C3810 ) C3634_=_C3811( C3634 C3811 ) C3634_=_C3812( C3634 C3812 ) C3675_=_C3808( C3675 C3808 ) C3675_=_C3809( C3675 C3809 ) C3675_=_C3810( C3675 C3810 ) \nC3675_=_C3811( C3675 C3811 ) C3675_=_C3812( C3675 C3812 ) C3808_=_C3809( C3808 C3809 ) C3808_=_C3810( C3808 C3810 ) C3808_=_C3811( C3808 C3811 ) C3808_=_C3812( C3808 C3812 ) \nC3809_=_C3810( C3809 C3810 ) C3809_=_C3811( C3809 C3811 ) C3809_=_C3812( C3809 C3812 ) C3810_=_C3811( C3810 C3811 ) C3810_=_C3812( C3810 C3812 ) C3811_=_C3812( C3811 C3812 ) "];97-&gt;136[label="173: C165 C213 C227 C255 C290 \nC307 C314 C349 C375 C376 C378 \nC379 C381 C382 C383 C384 C385 \nC387 C389 C390 C391 C392 C395 \nC396 C397 C399 C400 C401 C402 \nC403 C416 C546 C552 C562 C564 \nC586 C587 C593 C595 C598 C604 \nC607 C724 C821 C898 C965 C966 \nC967 C968 C969 C972 C973 C975 \nC976 C978 C979 C980 C981 C983 \nC984 C985 C986 C987 C988 C1098 \nC1104 C1141 C1166 C1167 C1168 C1169 \nC1170 C1173 C1174 C1176 C1177 C1179 \nC1180 C1181 C1182 C1184 C1185 C1186 \nC1187 C1263 C1304 C1331 C1367 C1416 \nC1512 C1539 C1545 C1601 C1619 C1621 \nC1622 C1628 C1630 C1688 C1761 C1773 \nC1801 C1862 C1940 C2052 C2077 C2177 \nC2178 C2179 C2180 C2182 C2183 C2184 \nC2186 C2187 C2189 C2190 C2191 C2192 \nC2193 C2194 C2223 C2229 C2299 C2449 \nC2456 C2459 C2468 C2474 C2546 C2547 \nC2548 C2550 C2551 C2552 C2554 C2556 \nC2557 C2558 C2559 C2635 C2648 C2727 \nC2739 C2747 C3091 C3218 C3258 C3259 \nC3261 C3263 C3264 C3265 C3297 C3402 \nC3478 C3546 C3580 C3624 C3625 C3626 \nC3628 C3629 C3630 C3631 C3632 C3634 \nC3675 C3808 C3809 C3810 C3811 C3812 \n1899: C165_=_C227 ,C165_=_C314 ,C165_=_C349 ,C165_=_C587 ,C165_=_C1141 ,\nC165_=_C1166 ,C165_=_C1167 ,C165_=_C1168 ,C165_=_C1169 ,C165_=_C1170 ,C165_=_C1173 ,\nC165_=_C1174 ,C165_=_C1176 ,C165_=_C1177 ,C165_=_C1179 ,C165_=_C1180 ,C165_=_C1181 ,\nC165_=_C1182 ,C165_=_C1184 ,C165_=_C1185 ,C165_=_C1186 ,C165_=_C1187 ,C213_=_C255 ,\nC213_=_C290 ,C213_=_C307 ,C213_=_C604 ,C213_=_C1331 ,C213_=_C1628 ,C213_=_C1761 ,\nC213_=_C1862 ,C213_=_C2052 ,C213_=_C2456 ,C213_=_C3218 ,C213_=_C3402 ,C213_=_C3580 ,\nC213_=_C3624 ,C213_=_C3625 ,C213_=_C3626 ,C213_=_C3628 ,C213_=_C3629 ,C213_=_C3630 ,\nC213_=_C3631 ,C213_=_C3632 ,C227_=_C314 ,C227_=_C349 ,C227_=_C587 ,C227_=_C1141 ,\nC227_=_C1166 ,C227_=_C1167 ,C227_=_C1168 ,C227_=_C1169 ,C227_=_C1170 ,C227_=_C1173 ,\nC227_=_C1174 ,C227_=_C1176 ,C227_=_C1177 ,C227_=_C1179 ,C227_=_C1180 ,C227_=_C1181 ,\nC227_=_C1182 ,C227_=_C1184 ,C227_=_C1185 ,C227_=_C1186 ,C227_=_C1187 ,C255_=_C290 ,\nC255_=_C307 ,C255_=_C604 ,C255_=_C1331 ,C255_=_C1628 ,C255_=_C1761 ,C255_=_C1862 ,\nC255_=_C2052 ,C255_=_C2456 ,C255_=_C3218 ,C255_=_C3402 ,C255_=_C3580 ,C255_=_C3624 ,\nC255_=_C3625 ,C255_=_C3626 ,C255_=_C3628 ,C255_=_C3629 ,C255_=_C3630 ,C255_=_C3631 ,\nC255_=_C3632 ,C290_=_C307 ,C290_=_C604 ,C290_=_C1331 ,C290_=_C1628 ,C290_=_C1761 ,\nC290_=_C1862 ,C290_=_C2052 ,C290_=_C2456 ,C290_=_C3218 ,C290_=_C3402 ,C290_=_C3580 ,\nC290_=_C3624 ,C290_=_C3625 ,C290_=_C3626 ,C290_=_C3628 ,C290_=_C3629 ,C290_=_C3630 ,\nC290_=_C3631 ,C290_=_C3632 ,C307_=_C604 ,C307_=_C1331 ,C307_=_C1628 ,C307_=_C1761 ,\nC307_=_C1862 ,C307_=_C2052 ,C307_=_C2456 ,C307_=_C3218 ,C307_=_C3402 ,C307_=_C3580 ,\nC307_=_C3624 ,C307_=_C3625 ,C307_=_C3626 ,C307_=_C3628 ,C307_=_C3629 ,C307_=_C3630 ,\nC307_=_C3631 ,C307_=_C3632 ,C314_=_C349 ,C314_=_C587 ,C314_=_C1141 ,C314_=_C1166 ,\nC314_=_C1167 ,C314_=_C1168 ,C314_=_C1169 ,C314_=_C1170 ,C314_=_C1173 ,C314_=_C1174 ,\nC314_=_C1176 ,C314_=_C1177 ,C314_=_C1179 ,C314_=_C1180 ,C314_=_C1181 ,C314_=_C1182 ,\nC314_=_C1184 ,C314_=_C1185 ,C314_=_C1186 ,C314_=_C1187 ,C349_=_C587 ,C349_=_C1141 ,\nC349_=_C1166 ,C349_=_C1167 ,C349_=_C1168 ,C349_=_C1169 ,C349_=_C1170 ,C349_=_C1173 ,\nC349_=_C1174 ,C349_=_C1176 ,C349_=_C1177 ,C349_=_C1179 ,C349_=_C1180 ,C349_=_C1181 ,\nC349_=_C1182 ,C349_=_C1184 ,C349_=_C1185 ,C349_=_C1186 ,C349_=_C1187 ,C375_=_C376 ,\nC375_=_C378 ,C375_=_C379 ,C375_=_C381 ,C375_=_C382 ,C375_=_C383 ,C375_=_C384 ,\nC375_=_C385 ,C375_=_C387 ,C375_=_C389 ,C375_=_C390 ,C375_=_C391 ,C375_=_C392 ,\nC375_=_C395 ,C375_=_C396 ,C375_=_C397 ,C375_=_C399 ,C375_=_C400 ,C375_=_C401 ,\nC375_=_C402 ,C375_=_C403 ,C376_=_C378 ,C376_=_C379 ,C376_=_C381 ,C376_=_C382 ,\nC376_=_C383 ,C376_=_C384 ,C376_=_C385 ,C376_=_C387 ,C376_=_C389 ,C376_=_C390 ,\nC376_=_C391 ,C376_=_C392 ,C376_=_C395 ,C376_=_C396 ,C376_=_C397 ,C376_=_C399 ,\nC376_=_C400 ,C376_=_C401 ,C376_=_C402 ,C376_=_C403 ,C376_=_C586 ,C376_=_C587 ,\nC376_=_C593 ,C376_=_C595 ,C376_=_C598 ,C376_=_C604 ,C376_=_C607 ,C378_=_C379 ,\nC378_=_C381 ,C378_=_C382 ,C378_=_C383 ,C378_=_C384 ,C378_=_C385 ,C378_=_C387 ,\nC378_=_C389 ,C378_=_C390 ,C378_=_C391 ,C378_=_C392 ,C378_=_C395 ,C378_=_C396 ,\nC378_=_C397 ,C378_=_C399 ,C378_=_C400 ,C378_=_C401 ,C378_=_C402 ,C378_=_C403 ,\nC378_=_C1098 ,C378_=_C1104 ,C379_=_C381 ,C379_=_C382 ,C379_=_C383 ,C379_=_C384 ,\nC379_=_C385 ,C379_=_C387 ,C379_=_C389 ,C379_=_C390 ,C379_=_C391 ,C379_=_C392 ,\nC379_=_C395 ,C379_=_C396 ,C379_=_C397 ,C379_=_C399 ,C379_=_C400 ,C379_=_C401 ,\nC379_=_C402 ,C379_=_C403 ,C381_=_C382 ,C381_=_C383 ,C381_=_C384 ,C381_=_C385 ,\nC381_=_C387 ,C381_=_C389 ,C381_=_C390 ,C381_=_C391 ,C381_=_C392 ,C381_=_C395 ,\nC381_=_C396 ,C381_=_C397 ,C381_=_C399 ,C381_=_C400 ,C381_=_C401 ,C381_=_C402 ,\nC381_=_C403 ,C382_=_C383 ,C382_=_C384 ,C382_=_C385 ,C382_=_C387 ,C382_=_C389 ,\nC382_=_C390 ,C382_=_C391 ,C382_=_C392 ,C382_=_C395 ,C382_=_C396 ,C382_=_C397 ,\nC382_=_C399 ,C382_=_C400 ,C382_=_C401 ,C382_=_C402 ,C382_=_C403 ,C383_=_C384 ,\nC383_=_C385 ,C383_=_C387 ,C383_=_C389 ,C383_=_C390 ,C383_=_C391 ,C383_=_C392 ,\nC383_=_C395 ,C383_=_C396 ,C383_=_C397 ,C383_=_C399 ,C383_=_C400 ,C383_=_C401 ,\nC383_=_C402 ,C383_=_C403 ,C383_=_C968 ,C383_=_C1168 ,C383_=_C1619 ,C383_=_C1621 ,\nC383_=_C1622 ,C383_=_C1628 ,C383_=_C1630 ,C384_=_C385 ,C384_=_C387 ,C384_=_C389 ,\nC384_=_C390 ,C384_=_C391 ,C384_=_C392 ,C384_=_C395 ,C384_=_C396 ,C384_=_C397 ,\nC384_=_C399 ,C384_=_C400 ,C384_=_C401 ,C384_=_C402 ,C384_=_C403 ,C385_=_C387 ,\nC385_=_C389 ,C385_=_C390 ,C385_=_C391 ,C385_=_C392 ,C385_=_C395 ,C385_=_C396 ,\nC385_=_C397 ,C385_=_C399 ,C385_=_C400 ,C385_=_C401 ,C385_=_C402 ,C385_=_C403 ,\nC387_=_C389 ,C387_=_C390 ,C387_=_C391 ,C387_=_C392 ,C387_=_C395 ,C387_=_C396 ,\nC387_=_C397 ,C387_=_C399 ,C387_=_C400 ,C387_=_C401 ,C387_=_C402 ,C387_=_C403 ,\nC389_=_C390 ,C389_=_C391 ,C389_=_C392 ,C389_=_C395 ,C389_=_C396 ,C389_=_C397 ,\nC389_=_C399 ,C389_=_C400 ,C389_=_C401 ,C389_=_C402 ,C389_=_C403 ,C390_=_C391 ,\nC390_=_C392 ,C390_=_C395 ,C390_=_C396 ,C390_=_C397 ,C390_=_C399 ,C390_=_C400 ,\nC390_=_C401 ,C390_=_C402 ,C390_=_C403 ,C391_=_C392 ,C391_=_C395 ,C391_=_C396 ,\nC391_=_C397 ,C391_=_C399 ,C391_=_C400 ,C391_=_C401 ,C391_=_C402 ,C391_=_C403 ,\nC392_=_C395 ,C392_=_C396 ,C392_=_C397 ,C392_=_C399 ,C392_=_C400 ,C392_=_C401 ,\nC392_=_C402 ,C392_=_C403 ,C395_=_C396 ,C395_=_C397 ,C395_=_C399 ,C395_=_C400 ,\nC395_=_C401 ,C395_=_C402 ,C395_=_C403 ,C395_=_C979 ,C395_=_C1180 ,C395_=_C2186 ,\nC395_=_C2554 ,C395_=_C3261 ,C395_=_C3624 ,C395_=_C3675 ,C396_=_C397 ,C396_=_C399 ,\nC396_=_C400 ,C396_=_C401 ,C396_=_C402 ,C396_=_C403 ,C396_=_C1182 ,C397_=_C399 ,\nC397_=_C400 ,C397_=_C401 ,C397_=_C402 ,C397_=_C403 ,C399_=_C400 ,C399_=_C401 ,\nC399_=_C402 ,C399_=_C403 ,C400_=_C401 ,C400_=_C402 ,C400_=_C403 ,C400_=_C2190 ,\nC401_=_C402 ,C401_=_C403 ,C402_=_C403 ,C403_=_C3812 ,C416_=_C546 ,C416_=_C598 ,\nC416_=_C1104 ,C416_=_C1304 ,C416_=_C1416 ,C416_=_C1539 ,C416_=_C1622 ,C416_=_C1801 ,\nC416_=_C2223 ,C416_=_C2449 ,C416_=_C2468 ,C416_=_C2648 ,C416_=_C2727 ,C416_=_C2739 ,\nC416_=_C3258 ,C416_=_C3259 ,C416_=_C3261 ,C416_=_C3263 ,C416_=_C3264 ,C416_=_C3265 ,\nC546_=_C552 ,C546_=_C598 ,C546_=_C1104 ,C546_=_C1304 ,C546_=_C1416 ,C546_=_C1539 ,\nC546_=_C1622 ,C546_=_C1801 ,C546_=_C2223 ,C546_=_C2449 ,C546_=_C2468 ,C546_=_C2648 ,\nC546_=_C2727 ,C546_=_C2739 ,C546_=_C3258 ,C546_=_C3259 ,C546_=_C3261 ,C546_=_C3263 ,\nC546_=_C3264 ,C546_=_C3265 ,C552_=_C607 ,C552_=_C1545 ,C552_=_C1630 ,C552_=_C2229 ,\nC552_=_C2459 ,C552_=_C2474 ,C552_=_C2635 ,C552_=_C2747 ,C552_=_C3091 ,C552_=_C3297 ,\nC552_=_C3478 ,C552_=_C3546 ,C552_=_C3634 ,C552_=_C3675 ,C552_=_C3808 ,C552_=_C3809 ,\nC552_=_C3810 ,C552_=_C3811 ,C552_=_C3812 ,C562_=_C564 ,C562_=_C593 ,C562_=_C1619 ,\nC562_=_C1688 ,C562_=_C1773 ,C562_=_C2077 ,C562_=_C2177 ,C562_=_C2178 ,C562_=_C2179 ,\nC562_=_C2180 ,C562_=_C2182 ,C562_=_C2183</w:t>
      </w:r>
    </w:p>
    <w:p>
      <w:pPr>
        <w:pStyle w:val="PreformattedText"/>
        <w:bidi w:val="0"/>
        <w:spacing w:before="0" w:after="0"/>
        <w:jc w:val="left"/>
        <w:rPr/>
      </w:pPr>
      <w:r>
        <w:rPr/>
        <w:t xml:space="preserve"> </w:t>
      </w:r>
      <w:r>
        <w:rPr/>
        <w:t>,C562_=_C2184 ,C562_=_C2186 ,C562_=_C2187 ,\nC562_=_C2189 ,C562_=_C2190 ,C562_=_C2191 ,C562_=_C2192 ,C562_=_C2193 ,C562_=_C2194 ,\nC564_=_C595 ,C564_=_C1098 ,C564_=_C1263 ,C564_=_C1367 ,C564_=_C1512 ,C564_=_C1601 ,\nC564_=_C1621 ,C564_=_C1940 ,C564_=_C2299 ,C564_=_C2546 ,C564_=_C2547 ,C564_=_C2548 ,\nC564_=_C2550 ,C564_=_C2551 ,C564_=_C2552 ,C564_=_C2554 ,C564_=_C2556 ,C564_=_C2557 ,\nC564_=_C2558 ,C564_=_C2559 ,C586_=_C587 ,C586_=_C593 ,C586_=_C595 ,C586_=_C598 ,\nC586_=_C604 ,C586_=_C607 ,C586_=_C724 ,C586_=_C821 ,C586_=_C898 ,C586_=_C965 ,\nC586_=_C966 ,C586_=_C967 ,C586_=_C968 ,C586_=_C969 ,C586_=_C972 ,C586_=_C973 ,\nC586_=_C975 ,C586_=_C976 ,C586_=_C978 ,C586_=_C979 ,C586_=_C980 ,C586_=_C981 ,\nC586_=_C983 ,C586_=_C984 ,C586_=_C985 ,C586_=_C986 ,C586_=_C987 ,C586_=_C988 ,\nC587_=_C593 ,C587_=_C595 ,C587_=_C598 ,C587_=_C604 ,C587_=_C607 ,C587_=_C1141 ,\nC587_=_C1166 ,C587_=_C1167 ,C587_=_C1168 ,C587_=_C1169 ,C587_=_C1170 ,C587_=_C1173 ,\nC587_=_C1174 ,C587_=_C1176 ,C587_=_C1177 ,C587_=_C1179 ,C587_=_C1180 ,C587_=_C1181 ,\nC587_=_C1182 ,C587_=_C1184 ,C587_=_C1185 ,C587_=_C1186 ,C587_=_C1187 ,C593_=_C595 ,\nC593_=_C598 ,C593_=_C604 ,C593_=_C607 ,C593_=_C1619 ,C593_=_C1688 ,C593_=_C1773 ,\nC593_=_C2077 ,C593_=_C2177 ,C593_=_C2178 ,C593_=_C2179 ,C593_=_C2180 ,C593_=_C2182 ,\nC593_=_C2183 ,C593_=_C2184 ,C593_=_C2186 ,C593_=_C2187 ,C593_=_C2189 ,C593_=_C2190 ,\nC593_=_C2191 ,C593_=_C2192 ,C593_=_C2193 ,C593_=_C2194 ,C595_=_C598 ,C595_=_C604 ,\nC595_=_C607 ,C595_=_C1098 ,C595_=_C1263 ,C595_=_C1367 ,C595_=_C1512 ,C595_=_C1601 ,\nC595_=_C1621 ,C595_=_C1940 ,C595_=_C2299 ,C595_=_C2546 ,C595_=_C2547 ,C595_=_C2548 ,\nC595_=_C2550 ,C595_=_C2551 ,C595_=_C2552 ,C595_=_C2554 ,C595_=_C2556 ,C595_=_C2557 ,\nC595_=_C2558 ,C595_=_C2559 ,C598_=_C604 ,C598_=_C607 ,C598_=_C1104 ,C598_=_C1304 ,\nC598_=_C1416 ,C598_=_C1539 ,C598_=_C1622 ,C598_=_C1801 ,C598_=_C2223 ,C598_=_C2449 ,\nC598_=_C2468 ,C598_=_C2648 ,C598_=_C2727 ,C598_=_C2739 ,C598_=_C3258 ,C598_=_C3259 ,\nC598_=_C3261 ,C598_=_C3263 ,C598_=_C3264 ,C598_=_C3265 ,C604_=_C607 ,C604_=_C1331 ,\nC604_=_C1628 ,C604_=_C1761 ,C604_=_C1862 ,C604_=_C2052 ,C604_=_C2456 ,C604_=_C3218 ,\nC604_=_C3402 ,C604_=_C3580 ,C604_=_C3624 ,C604_=_C3625 ,C604_=_C3626 ,C604_=_C3628 ,\nC604_=_C3629 ,C604_=_C3630 ,C604_=_C3631 ,C604_=_C3632 ,C607_=_C1545 ,C607_=_C1630 ,\nC607_=_C2229 ,C607_=_C2459 ,C607_=_C2474 ,C607_=_C2635 ,C607_=_C2747 ,C607_=_C3091 ,\nC607_=_C3297 ,C607_=_C3478 ,C607_=_C3546 ,C607_=_C3634 ,C607_=_C3675 ,C607_=_C3808 ,\nC607_=_C3809 ,C607_=_C3810 ,C607_=_C3811 ,C607_=_C3812 ,C724_=_C821 ,C724_=_C898 ,\nC724_=_C965 ,C724_=_C966 ,C724_=_C967 ,C724_=_C968 ,C724_=_C969 ,C724_=_C972 ,\nC724_=_C973 ,C724_=_C975 ,C724_=_C976 ,C724_=_C978 ,C724_=_C979 ,C724_=_C980 ,\nC724_=_C981 ,C724_=_C983 ,C724_=_C984 ,C724_=_C985 ,C724_=_C986 ,C724_=_C987 ,\nC724_=_C988 ,C821_=_C898 ,C821_=_C965 ,C821_=_C966 ,C821_=_C967 ,C821_=_C968 ,\nC821_=_C969 ,C821_=_C972 ,C821_=_C973 ,C821_=_C975 ,C821_=_C976 ,C821_=_C978 ,\nC821_=_C979 ,C821_=_C980 ,C821_=_C981 ,C821_=_C983 ,C821_=_C984 ,C821_=_C985 ,\nC821_=_C986 ,C821_=_C987 ,C821_=_C988 ,C898_=_C965 ,C898_=_C966 ,C898_=_C967 ,\nC898_=_C968 ,C898_=_C969 ,C898_=_C972 ,C898_=_C973 ,C898_=_C975 ,C898_=_C976 ,\nC898_=_C978 ,C898_=_C979 ,C898_=_C980 ,C898_=_C981 ,C898_=_C983 ,C898_=_C984 ,\nC898_=_C985 ,C898_=_C986 ,C898_=_C987 ,C898_=_C988 ,C965_=_C966 ,C965_=_C967 ,\nC965_=_C968 ,C965_=_C969 ,C965_=_C972 ,C965_=_C973 ,C965_=_C975 ,C965_=_C976 ,\nC965_=_C978 ,C965_=_C979 ,C965_=_C980 ,C965_=_C981 ,C965_=_C983 ,C965_=_C984 ,\nC965_=_C985 ,C965_=_C986 ,C965_=_C987 ,C965_=_C988 ,C966_=_C967 ,C966_=_C968 ,\nC966_=_C969 ,C966_=_C972 ,C966_=_C973 ,C966_=_C975 ,C966_=_C976 ,C966_=_C978 ,\nC966_=_C979 ,C966_=_C980 ,C966_=_C981 ,C966_=_C983 ,C966_=_C984 ,C966_=_C985 ,\nC966_=_C986 ,C966_=_C987 ,C966_=_C988 ,C967_=_C968 ,C967_=_C969 ,C967_=_C972 ,\nC967_=_C973 ,C967_=_C975 ,C967_=_C976 ,C967_=_C978 ,C967_=_C979 ,C967_=_C980 ,\nC967_=_C981 ,C967_=_C983 ,C967_=_C984 ,C967_=_C985 ,C967_=_C986 ,C967_=_C987 ,\nC967_=_C988 ,C967_=_C1601 ,C968_=_C969 ,C968_=_C972 ,C968_=_C973 ,C968_=_C975 ,\nC968_=_C976 ,C968_=_C978 ,C968_=_C979 ,C968_=_C980 ,C968_=_C981 ,C968_=_C983 ,\nC968_=_C984 ,C968_=_C985 ,C968_=_C986 ,C968_=_C987 ,C968_=_C988 ,C968_=_C1168 ,\nC968_=_C1619 ,C968_=_C1621 ,C968_=_C1622 ,C968_=_C1628 ,C968_=_C1630 ,C969_=_C972 ,\nC969_=_C973 ,C969_=_C975 ,C969_=_C976 ,C969_=_C978 ,C969_=_C979 ,C969_=_C980 ,\nC969_=_C981 ,C969_=_C983 ,C969_=_C984 ,C969_=_C985 ,C969_=_C986 ,C969_=_C987 ,\nC969_=_C988 ,C969_=_C1688 ,C972_=_C973 ,C972_=_C975 ,C972_=_C976 ,C972_=_C978 ,\nC972_=_C979 ,C972_=_C980 ,C972_=_C981 ,C972_=_C983 ,C972_=_C984 ,C972_=_C985 ,\nC972_=_C986 ,C972_=_C987 ,C972_=_C988 ,C973_=_C975 ,C973_=_C976 ,C973_=_C978 ,\nC973_=_C979 ,C973_=_C980 ,C973_=_C981 ,C973_=_C983 ,C973_=_C984 ,C973_=_C985 ,\nC973_=_C986 ,C973_=_C987 ,C973_=_C988 ,C975_=_C976 ,C975_=_C978 ,C975_=_C979 ,\nC975_=_C980 ,C975_=_C981 ,C975_=_C983 ,C975_=_C984 ,C975_=_C985 ,C975_=_C986 ,\nC975_=_C987 ,C975_=_C988 ,C976_=_C978 ,C976_=_C979 ,C976_=_C980 ,C976_=_C981 ,\nC976_=_C983 ,C976_=_C984 ,C976_=_C985 ,C976_=_C986 ,C976_=_C987 ,C976_=_C988 ,\nC976_=_C3259 ,C978_=_C979 ,C978_=_C980 ,C978_=_C981 ,C978_=_C983 ,C978_=_C984 ,\nC978_=_C985 ,C978_=_C986 ,C978_=_C987 ,C978_=_C988 ,C979_=_C980 ,C979_=_C981 ,\nC979_=_C983 ,C979_=_C984 ,C979_=_C985 ,C979_=_C986 ,C979_=_C987 ,C979_=_C988 ,\nC979_=_C1180 ,C979_=_C2186 ,C979_=_C2554 ,C979_=_C3261 ,C979_=_C3624 ,C979_=_C3675 ,\nC980_=_C981 ,C980_=_C983 ,C980_=_C984 ,C980_=_C985 ,C980_=_C986 ,C980_=_C987 ,\nC980_=_C988 ,C981_=_C983 ,C981_=_C984 ,C981_=_C985 ,C981_=_C986 ,C981_=_C987 ,\nC981_=_C988 ,C983_=_C984 ,C983_=_C985 ,C983_=_C986 ,C983_=_C987 ,C983_=_C988 ,\nC984_=_C985 ,C984_=_C986 ,C984_=_C987 ,C984_=_C988 ,C985_=_C986 ,C985_=_C987 ,\nC985_=_C988 ,C986_=_C987 ,C986_=_C988 ,C987_=_C988 ,C1098_=_C1104 ,C1098_=_C1263 ,\nC1098_=_C1367 ,C1098_=_C1512 ,C1098_=_C1601 ,C1098_=_C1621 ,C1098_=_C1940 ,C1098_=_C2299 ,\nC1098_=_C2546 ,C1098_=_C2547 ,C1098_=_C2548 ,C1098_=_C2550 ,C1098_=_C2551 ,C1098_=_C2552 ,\nC1098_=_C2554 ,C1098_=_C2556 ,C1098_=_C2557 ,C1098_=_C2558 ,C1098_=_C2559 ,C1104_=_C1304 ,\nC1104_=_C1416 ,C1104_=_C1539 ,C1104_=_C1622 ,C1104_=_C1801 ,C1104_=_C2223 ,C1104_=_C2449 ,\nC1104_=_C2468 ,C1104_=_C2648 ,C1104_=_C2727 ,C1104_=_C2739 ,C1104_=_C3258 ,C1104_=_C3259 ,\nC1104_=_C3261 ,C1104_=_C3263 ,C1104_=_C3264 ,C1104_=_C3265 ,C1141_=_C1166 ,C1141_=_C1167 ,\nC1141_=_C1168 ,C1141_=_C1169 ,C1141_=_C1170 ,C1141_=_C1173 ,C1141_=_C1174 ,C1141_=_C1176 ,\nC1141_=_C1177 ,C1141_=_C1179 ,C1141_=_C1180 ,C1141_=_C1181 ,C1141_=_C1182 ,C1141_=_C1184 ,\nC1141_=_C1185 ,C1141_=_C1186 ,C1141_=_C1187 ,C1166_=_C1167 ,C1166_=_C1168 ,C1166_=_C1169 ,\nC1166_=_C1170 ,C1166_=_C1173 ,C1166_=_C1174 ,C1166_=_C1176 ,C1166_=_C1177 ,C1166_=_C1179 ,\nC1166_=_C1180 ,C1166_=_C1181 ,C1166_=_C1182 ,C1166_=_C1184 ,C1166_=_C1185 ,C1166_=_C1186 ,\nC1166_=_C1187 ,C1167_=_C1168 ,C1167_=_C1169 ,C1167_=_C1170 ,C1167_=_C1173 ,C1167_=_C1174 ,\nC1167_=_C1176 ,C1167_=_C1177 ,C1167_=_C1179 ,C1167_=_C1180 ,C1167_=_C1181 ,C1167_=_C1182 ,\nC1167_=_C1184 ,C1167_=_C1185 ,C1167_=_C1186 ,C1167_=_C1187 ,C1167_=_C1367 ,C1168_=_C1169 ,\nC1168_=_C1170 ,C1168_=_C1173 ,C1168_=_C1174 ,C1168_=_C1176 ,C1168_=_C1177 ,C1168_=_C1179 ,\nC1168_=_C1180 ,C1168_=_C1181 ,C1168_=_C1182 ,C1168_=_C1184 ,C1168_=_C1185 ,C1168_=_C1186 ,\nC1168_=_C1187 ,C1168_=_C1619 ,C1168_=_C1621 ,C1168_=_C1622 ,C1168_=_C1628 ,C1168_=_C1630 ,\nC1169_=_C1170 ,C1169_=_C1173 ,C1169_=_C1174 ,C1169_=_C1176 ,C1169_=_C1177 ,C1169_=_C1179 ,\nC1169_=_C1180 ,C1169_=_C1181 ,C1169_=_C1182 ,C1169_=_C1184 ,C1169_=_C1185 ,C1169_=_C1186 ,\nC1169_=_C1187 ,C1170_=_C1173 ,C1170_=_C1174 ,C1170_=_C1176 ,C1170_=_C1177 ,C1170_=_C1179 ,\nC1170_=_C1180 ,C1170_=_C1181 ,C1170_=_C1182 ,C1170_=_C1184 ,C1170_=_C1185 ,C1170_=_C1186 ,\nC1170_=_C1187 ,C1173_=_C1174 ,C1173_=_C1176 ,C1173_=_C1177 ,C1173_=_C1179 ,C1173_=_C1180 ,\nC1173_=_C1181 ,C1173_=_C1182 ,C1173_=_C1184 ,C1173_=_C1185 ,C1173_=_C1186 ,C1173_=_C1187 ,\nC1174_=_C1176 ,C1174_=_C1177 ,C1174_=_C1179 ,C1174_=_C1180 ,C1174_=_C1181 ,C1174_=_C1182 ,\nC1174_=_C1184 ,C1174_=_C1185 ,C1174_=_C1186 ,C1174_=_C1187 ,C1176_=_C1177 ,C1176_=_C1179 ,\nC1176_=_C1180 ,C1176_=_C1181 ,C1176_=_C1182 ,C1176_=_C1184 ,C1176_=_C1185 ,C1176_=_C1186 ,\nC1176_=_C1187 ,C1177_=_C1179 ,C1177_=_C1180 ,C1177_=_C1181 ,C1177_=_C1182 ,C1177_=_C1184 ,\nC1177_=_C1185 ,C1177_=_C1186 ,C1177_=_C1187 ,C1177_=_C3546 ,C1179_=_C1180 ,C1179_=_C1181 ,\nC1179_=_C1182 ,C1179_=_C1184 ,C1179_=_C1185 ,C1179_=_C1186 ,C1179_=_C1187 ,C1180_=_C1181 ,\nC1180_=_C1182 ,C1180_=_C1184 ,C1180_=_C1185 ,C1180_=_C1186 ,C1180_=_C1187 ,C1180_=_C2186 ,\nC1180_=_C2554 ,C1180_=_C3261 ,C1180_=_C3624 ,C1180_=_C3675 ,C1181_=_C1182 ,C1181_=_C1184 ,\nC1181_=_C1185 ,C1181_=_C1186 ,C1181_=_C1187 ,C1182_=_C1184 ,C1182_=_C1185 ,C1182_=_C1186 ,\nC1182_=_C1187 ,C1184_=_C1185 ,C1184_=_C1186 ,C1184_=_C1187 ,C1185_=_C1186 ,C1185_=_C1187 ,\nC1186_=_C1187 ,C1263_=_C1367 ,C1263_=_C1512 ,C1263_=_C1601 ,C1263_=_C1621 ,C1263_=_C1940 ,\nC1263_=_C2299 ,C1263_=_C2546 ,C1263_=_C2547 ,C1263_=_C2548 ,C1263_=_C2550 ,C1263_=_C2551 ,\nC1263_=_C2552 ,C1263_=_C2554 ,C1263_=_C2556 ,C1263_=_C2557 ,C1263_=_C2558 ,C1263_=_C2559 ,\nC1304_=_C1416 ,C1304_=_C1539 ,C1304_=_C1622 ,C1304_=_C1801 ,C1304_=_C2223 ,C1304_=_C2449 ,\nC1304_=_C2468 ,C1304_=_C2648 ,C1304_=_C2727 ,C1304_=_C2739 ,C1304_=_C3258 ,C1304_=_C3259 ,\nC1304_=_C3261 ,C1304_=_C3263 ,C1304_=_C3264 ,C1304_=_C3265 ,C1331_=_C1628 ,C1331_=_C1761 ,\nC1331_=_C1862 ,C1331_=_C2052 ,C1331_=_C2456 ,C1331_=_C3218 ,C1331_=_C3402 ,C1331_=_C3580 ,\nC1331_=_C3624 ,C1331_=_C3625 ,C1331_=_C3626 ,C1331_=_C3628 ,C1331_=_C3629 ,C1331_=_C3630 ,\nC1331_=_C3631 ,C1331_=_C3632 ,C1367_=_C1512 ,C1367_=_C1601 ,C1367_=_C1621 ,C1367_=_C1940 ,\nC1367_=_C2299 ,C1367_=_C2546 ,C1367_=_C2547 ,C1367_=_C2548 ,C1367_=_C2550 ,C1367_=_C2551 ,\nC1367_=_C2552 ,C1367_=_C2554 ,C1367_=_C2556 ,C1367_=_C2557 ,C1367_=_C2558</w:t>
      </w:r>
    </w:p>
    <w:p>
      <w:pPr>
        <w:pStyle w:val="PreformattedText"/>
        <w:bidi w:val="0"/>
        <w:spacing w:before="0" w:after="0"/>
        <w:jc w:val="left"/>
        <w:rPr/>
      </w:pPr>
      <w:r>
        <w:rPr/>
        <w:t xml:space="preserve"> </w:t>
      </w:r>
      <w:r>
        <w:rPr/>
        <w:t>,C1367_=_C2559 ,\nC1416_=_C1539 ,C1416_=_C1622 ,C1416_=_C1801 ,C1416_=_C2223 ,C1416_=_C2449 ,C1416_=_C2468 ,\nC1416_=_C2648 ,C1416_=_C2727 ,C1416_=_C2739 ,C1416_=_C3258 ,C1416_=_C3259 ,C1416_=_C3261 ,\nC1416_=_C3263 ,C1416_=_C3264 ,C1416_=_C3265 ,C1512_=_C1601 ,C1512_=_C1621 ,C1512_=_C1940 ,\nC1512_=_C2299 ,C1512_=_C2546 ,C1512_=_C2547 ,C1512_=_C2548 ,C1512_=_C2550 ,C1512_=_C2551 ,\nC1512_=_C2552 ,C1512_=_C2554 ,C1512_=_C2556 ,C1512_=_C2557 ,C1512_=_C2558 ,C1512_=_C2559 ,\nC1539_=_C1545 ,C1539_=_C1622 ,C1539_=_C1801 ,C1539_=_C2223 ,C1539_=_C2449 ,C1539_=_C2468 ,\nC1539_=_C2648 ,C1539_=_C2727 ,C1539_=_C2739 ,C1539_=_C3258 ,C1539_=_C3259 ,C1539_=_C3261 ,\nC1539_=_C3263 ,C1539_=_C3264 ,C1539_=_C3265 ,C1545_=_C1630 ,C1545_=_C2229 ,C1545_=_C2459 ,\nC1545_=_C2474 ,C1545_=_C2635 ,C1545_=_C2747 ,C1545_=_C3091 ,C1545_=_C3297 ,C1545_=_C3478 ,\nC1545_=_C3546 ,C1545_=_C3634 ,C1545_=_C3675 ,C1545_=_C3808 ,C1545_=_C3809 ,C1545_=_C3810 ,\nC1545_=_C3811 ,C1545_=_C3812 ,C1601_=_C1621 ,C1601_=_C1940 ,C1601_=_C2299 ,C1601_=_C2546 ,\nC1601_=_C2547 ,C1601_=_C2548 ,C1601_=_C2550 ,C1601_=_C2551 ,C1601_=_C2552 ,C1601_=_C2554 ,\nC1601_=_C2556 ,C1601_=_C2557 ,C1601_=_C2558 ,C1601_=_C2559 ,C1619_=_C1621 ,C1619_=_C1622 ,\nC1619_=_C1628 ,C1619_=_C1630 ,C1619_=_C1688 ,C1619_=_C1773 ,C1619_=_C2077 ,C1619_=_C2177 ,\nC1619_=_C2178 ,C1619_=_C2179 ,C1619_=_C2180 ,C1619_=_C2182 ,C1619_=_C2183 ,C1619_=_C2184 ,\nC1619_=_C2186 ,C1619_=_C2187 ,C1619_=_C2189 ,C1619_=_C2190 ,C1619_=_C2191 ,C1619_=_C2192 ,\nC1619_=_C2193 ,C1619_=_C2194 ,C1621_=_C1622 ,C1621_=_C1628 ,C1621_=_C1630 ,C1621_=_C1940 ,\nC1621_=_C2299 ,C1621_=_C2546 ,C1621_=_C2547 ,C1621_=_C2548 ,C1621_=_C2550 ,C1621_=_C2551 ,\nC1621_=_C2552 ,C1621_=_C2554 ,C1621_=_C2556 ,C1621_=_C2557 ,C1621_=_C2558 ,C1621_=_C2559 ,\nC1622_=_C1628 ,C1622_=_C1630 ,C1622_=_C1801 ,C1622_=_C2223 ,C1622_=_C2449 ,C1622_=_C2468 ,\nC1622_=_C2648 ,C1622_=_C2727 ,C1622_=_C2739 ,C1622_=_C3258 ,C1622_=_C3259 ,C1622_=_C3261 ,\nC1622_=_C3263 ,C1622_=_C3264 ,C1622_=_C3265 ,C1628_=_C1630 ,C1628_=_C1761 ,C1628_=_C1862 ,\nC1628_=_C2052 ,C1628_=_C2456 ,C1628_=_C3218 ,C1628_=_C3402 ,C1628_=_C3580 ,C1628_=_C3624 ,\nC1628_=_C3625 ,C1628_=_C3626 ,C1628_=_C3628 ,C1628_=_C3629 ,C1628_=_C3630 ,C1628_=_C3631 ,\nC1628_=_C3632 ,C1630_=_C2229 ,C1630_=_C2459 ,C1630_=_C2474 ,C1630_=_C2635 ,C1630_=_C2747 ,\nC1630_=_C3091 ,C1630_=_C3297 ,C1630_=_C3478 ,C1630_=_C3546 ,C1630_=_C3634 ,C1630_=_C3675 ,\nC1630_=_C3808 ,C1630_=_C3809 ,C1630_=_C3810 ,C1630_=_C3811 ,C1630_=_C3812 ,C1688_=_C1773 ,\nC1688_=_C2077 ,C1688_=_C2177 ,C1688_=_C2178 ,C1688_=_C2179 ,C1688_=_C2180 ,C1688_=_C2182 ,\nC1688_=_C2183 ,C1688_=_C2184 ,C1688_=_C2186 ,C1688_=_C2187 ,C1688_=_C2189 ,C1688_=_C2190 ,\nC1688_=_C2191 ,C1688_=_C2192 ,C1688_=_C2193 ,C1688_=_C2194 ,C1761_=_C1862 ,C1761_=_C2052 ,\nC1761_=_C2456 ,C1761_=_C3218 ,C1761_=_C3402 ,C1761_=_C3580 ,C1761_=_C3624 ,C1761_=_C3625 ,\nC1761_=_C3626 ,C1761_=_C3628 ,C1761_=_C3629 ,C1761_=_C3630 ,C1761_=_C3631 ,C1761_=_C3632 ,\nC1773_=_C2077 ,C1773_=_C2177 ,C1773_=_C2178 ,C1773_=_C2179 ,C1773_=_C2180 ,C1773_=_C2182 ,\nC1773_=_C2183 ,C1773_=_C2184 ,C1773_=_C2186 ,C1773_=_C2187 ,C1773_=_C2189 ,C1773_=_C2190 ,\nC1773_=_C2191 ,C1773_=_C2192 ,C1773_=_C2193 ,C1773_=_C2194 ,C1801_=_C2223 ,C1801_=_C2449 ,\nC1801_=_C2468 ,C1801_=_C2648 ,C1801_=_C2727 ,C1801_=_C2739 ,C1801_=_C3258 ,C1801_=_C3259 ,\nC1801_=_C3261 ,C1801_=_C3263 ,C1801_=_C3264 ,C1801_=_C3265 ,C1862_=_C2052 ,C1862_=_C2456 ,\nC1862_=_C3218 ,C1862_=_C3402 ,C1862_=_C3580 ,C1862_=_C3624 ,C1862_=_C3625 ,C1862_=_C3626 ,\nC1862_=_C3628 ,C1862_=_C3629 ,C1862_=_C3630 ,C1862_=_C3631 ,C1862_=_C3632 ,C1940_=_C2299 ,\nC1940_=_C2546 ,C1940_=_C2547 ,C1940_=_C2548 ,C1940_=_C2550 ,C1940_=_C2551 ,C1940_=_C2552 ,\nC1940_=_C2554 ,C1940_=_C2556 ,C1940_=_C2557 ,C1940_=_C2558 ,C1940_=_C2559 ,C2052_=_C2456 ,\nC2052_=_C3218 ,C2052_=_C3402 ,C2052_=_C3580 ,C2052_=_C3624 ,C2052_=_C3625 ,C2052_=_C3626 ,\nC2052_=_C3628 ,C2052_=_C3629 ,C2052_=_C3630 ,C2052_=_C3631 ,C2052_=_C3632 ,C2077_=_C2177 ,\nC2077_=_C2178 ,C2077_=_C2179 ,C2077_=_C2180 ,C2077_=_C2182 ,C2077_=_C2183 ,C2077_=_C2184 ,\nC2077_=_C2186 ,C2077_=_C2187 ,C2077_=_C2189 ,C2077_=_C2190 ,C2077_=_C2191 ,C2077_=_C2192 ,\nC2077_=_C2193 ,C2077_=_C2194 ,C2177_=_C2178 ,C2177_=_C2179 ,C2177_=_C2180 ,C2177_=_C2182 ,\nC2177_=_C2183 ,C2177_=_C2184 ,C2177_=_C2186 ,C2177_=_C2187 ,C2177_=_C2189 ,C2177_=_C2190 ,\nC2177_=_C2191 ,C2177_=_C2192 ,C2177_=_C2193 ,C2177_=_C2194 ,C2177_=_C2546 ,C2177_=_C2727 ,\nC2178_=_C2179 ,C2178_=_C2180 ,C2178_=_C2182 ,C2178_=_C2183 ,C2178_=_C2184 ,C2178_=_C2186 ,\nC2178_=_C2187 ,C2178_=_C2189 ,C2178_=_C2190 ,C2178_=_C2191 ,C2178_=_C2192 ,C2178_=_C2193 ,\nC2178_=_C2194 ,C2178_=_C2547 ,C2179_=_C2180 ,C2179_=_C2182 ,C2179_=_C2183 ,C2179_=_C2184 ,\nC2179_=_C2186 ,C2179_=_C2187 ,C2179_=_C2189 ,C2179_=_C2190 ,C2179_=_C2191 ,C2179_=_C2192 ,\nC2179_=_C2193 ,C2179_=_C2194 ,C2180_=_C2182 ,C2180_=_C2183 ,C2180_=_C2184 ,C2180_=_C2186 ,\nC2180_=_C2187 ,C2180_=_C2189 ,C2180_=_C2190 ,C2180_=_C2191 ,C2180_=_C2192 ,C2180_=_C2193 ,\nC2180_=_C2194 ,C2182_=_C2183 ,C2182_=_C2184 ,C2182_=_C2186 ,C2182_=_C2187 ,C2182_=_C2189 ,\nC2182_=_C2190 ,C2182_=_C2191 ,C2182_=_C2192 ,C2182_=_C2193 ,C2182_=_C2194 ,C2183_=_C2184 ,\nC2183_=_C2186 ,C2183_=_C2187 ,C2183_=_C2189 ,C2183_=_C2190 ,C2183_=_C2191 ,C2183_=_C2192 ,\nC2183_=_C2193 ,C2183_=_C2194 ,C2184_=_C2186 ,C2184_=_C2187 ,C2184_=_C2189 ,C2184_=_C2190 ,\nC2184_=_C2191 ,C2184_=_C2192 ,C2184_=_C2193 ,C2184_=_C2194 ,C2186_=_C2187 ,C2186_=_C2189 ,\nC2186_=_C2190 ,C2186_=_C2191 ,C2186_=_C2192 ,C2186_=_C2193 ,C2186_=_C2194 ,C2186_=_C2554 ,\nC2186_=_C3261 ,C2186_=_C3624 ,C2186_=_C3675 ,C2187_=_C2189 ,C2187_=_C2190 ,C2187_=_C2191 ,\nC2187_=_C2192 ,C2187_=_C2193 ,C2187_=_C2194 ,C2189_=_C2190 ,C2189_=_C2191 ,C2189_=_C2192 ,\nC2189_=_C2193 ,C2189_=_C2194 ,C2190_=_C2191 ,C2190_=_C2192 ,C2190_=_C2193 ,C2190_=_C2194 ,\nC2191_=_C2192 ,C2191_=_C2193 ,C2191_=_C2194 ,C2192_=_C2193 ,C2192_=_C2194 ,C2193_=_C2194 ,\nC2223_=_C2229 ,C2223_=_C2449 ,C2223_=_C2468 ,C2223_=_C2648 ,C2223_=_C2727 ,C2223_=_C2739 ,\nC2223_=_C3258 ,C2223_=_C3259 ,C2223_=_C3261 ,C2223_=_C3263 ,C2223_=_C3264 ,C2223_=_C3265 ,\nC2229_=_C2459 ,C2229_=_C2474 ,C2229_=_C2635 ,C2229_=_C2747 ,C2229_=_C3091 ,C2229_=_C3297 ,\nC2229_=_C3478 ,C2229_=_C3546 ,C2229_=_C3634 ,C2229_=_C3675 ,C2229_=_C3808 ,C2229_=_C3809 ,\nC2229_=_C3810 ,C2229_=_C3811 ,C2229_=_C3812 ,C2299_=_C2546 ,C2299_=_C2547 ,C2299_=_C2548 ,\nC2299_=_C2550 ,C2299_=_C2551 ,C2299_=_C2552 ,C2299_=_C2554 ,C2299_=_C2556 ,C2299_=_C2557 ,\nC2299_=_C2558 ,C2299_=_C2559 ,C2449_=_C2456 ,C2449_=_C2459 ,C2449_=_C2468 ,C2449_=_C2648 ,\nC2449_=_C2727 ,C2449_=_C2739 ,C2449_=_C3258 ,C2449_=_C3259 ,C2449_=_C3261 ,C2449_=_C3263 ,\nC2449_=_C3264 ,C2449_=_C3265 ,C2456_=_C2459 ,C2456_=_C3218 ,C2456_=_C3402 ,C2456_=_C3580 ,\nC2456_=_C3624 ,C2456_=_C3625 ,C2456_=_C3626 ,C2456_=_C3628 ,C2456_=_C3629 ,C2456_=_C3630 ,\nC2456_=_C3631 ,C2456_=_C3632 ,C2459_=_C2474 ,C2459_=_C2635 ,C2459_=_C2747 ,C2459_=_C3091 ,\nC2459_=_C3297 ,C2459_=_C3478 ,C2459_=_C3546 ,C2459_=_C3634 ,C2459_=_C3675 ,C2459_=_C3808 ,\nC2459_=_C3809 ,C2459_=_C3810 ,C2459_=_C3811 ,C2459_=_C3812 ,C2468_=_C2474 ,C2468_=_C2648 ,\nC2468_=_C2727 ,C2468_=_C2739 ,C2468_=_C3258 ,C2468_=_C3259 ,C2468_=_C3261 ,C2468_=_C3263 ,\nC2468_=_C3264 ,C2468_=_C3265 ,C2474_=_C2635 ,C2474_=_C2747 ,C2474_=_C3091 ,C2474_=_C3297 ,\nC2474_=_C3478 ,C2474_=_C3546 ,C2474_=_C3634 ,C2474_=_C3675 ,C2474_=_C3808 ,C2474_=_C3809 ,\nC2474_=_C3810 ,C2474_=_C3811 ,C2474_=_C3812 ,C2546_=_C2547 ,C2546_=_C2548 ,C2546_=_C2550 ,\nC2546_=_C2551 ,C2546_=_C2552 ,C2546_=_C2554 ,C2546_=_C2556 ,C2546_=_C2557 ,C2546_=_C2558 ,\nC2546_=_C2559 ,C2546_=_C2727 ,C2547_=_C2548 ,C2547_=_C2550 ,C2547_=_C2551 ,C2547_=_C2552 ,\nC2547_=_C2554 ,C2547_=_C2556 ,C2547_=_C2557 ,C2547_=_C2558 ,C2547_=_C2559 ,C2548_=_C2550 ,\nC2548_=_C2551 ,C2548_=_C2552 ,C2548_=_C2554 ,C2548_=_C2556 ,C2548_=_C2557 ,C2548_=_C2558 ,\nC2548_=_C2559 ,C2550_=_C2551 ,C2550_=_C2552 ,C2550_=_C2554 ,C2550_=_C2556 ,C2550_=_C2557 ,\nC2550_=_C2558 ,C2550_=_C2559 ,C2551_=_C2552 ,C2551_=_C2554 ,C2551_=_C2556 ,C2551_=_C2557 ,\nC2551_=_C2558 ,C2551_=_C2559 ,C2552_=_C2554 ,C2552_=_C2556 ,C2552_=_C2557 ,C2552_=_C2558 ,\nC2552_=_C2559 ,C2554_=_C2556 ,C2554_=_C2557 ,C2554_=_C2558 ,C2554_=_C2559 ,C2554_=_C3261 ,\nC2554_=_C3624 ,C2554_=_C3675 ,C2556_=_C2557 ,C2556_=_C2558 ,C2556_=_C2559 ,C2557_=_C2558 ,\nC2557_=_C2559 ,C2557_=_C3263 ,C2558_=_C2559 ,C2635_=_C2747 ,C2635_=_C3091 ,C2635_=_C3297 ,\nC2635_=_C3478 ,C2635_=_C3546 ,C2635_=_C3634 ,C2635_=_C3675 ,C2635_=_C3808 ,C2635_=_C3809 ,\nC2635_=_C3810 ,C2635_=_C3811 ,C2635_=_C3812 ,C2648_=_C2727 ,C2648_=_C2739 ,C2648_=_C3258 ,\nC2648_=_C3259 ,C2648_=_C3261 ,C2648_=_C3263 ,C2648_=_C3264 ,C2648_=_C3265 ,C2727_=_C2739 ,\nC2727_=_C3258 ,C2727_=_C3259 ,C2727_=_C3261 ,C2727_=_C3263 ,C2727_=_C3264 ,C2727_=_C3265 ,\nC2739_=_C2747 ,C2739_=_C3258 ,C2739_=_C3259 ,C2739_=_C3261 ,C2739_=_C3263 ,C2739_=_C3264 ,\nC2739_=_C3265 ,C2747_=_C3091 ,C2747_=_C3297 ,C2747_=_C3478 ,C2747_=_C3546 ,C2747_=_C3634 ,\nC2747_=_C3675 ,C2747_=_C3808 ,C2747_=_C3809 ,C2747_=_C3810 ,C2747_=_C3811 ,C2747_=_C3812 ,\nC3091_=_C3297 ,C3091_=_C3478 ,C3091_=_C3546 ,C3091_=_C3634 ,C3091_=_C3675 ,C3091_=_C3808 ,\nC3091_=_C3809 ,C3091_=_C3810 ,C3091_=_C3811 ,C3091_=_C3812 ,C3218_=_C3402 ,C3218_=_C3580 ,\nC3218_=_C3624 ,C3218_=_C3625 ,C3218_=_C3626 ,C3218_=_C3628 ,C3218_=_C3629 ,C3218_=_C3630 ,\nC3218_=_C3631 ,C3218_=_C3632 ,C3258_=_C3259 ,C3258_=_C3261 ,C3258_=_C3263 ,C3258_=_C3264 ,\nC3258_=_C3265 ,C3258_=_C3478 ,C3259_=_C3261 ,C3259_=_C3263 ,C3259_=_C3264 ,C3259_=_C3265 ,\nC3261_=_C3263 ,C3261_=_C3264 ,C3261_=_C3265 ,C3261_=_C3624 ,C3261_=_C3675 ,C3263_=_C3264 ,\nC3263_=_C3265 ,C3264_=_C3265 ,C3264_=_C3808 ,C3297_=_C3478 ,C3297_=_C3546 ,C3297_=_C3634 ,\nC3297_=_C3675 ,C3297_=_C3808 ,C3297_=_C3809 ,C3297_=_C3810 ,C3297_=_C3811 ,C3297_=_C3812 ,\nC3402_=_C3580 ,C3402_=_C3624 ,C3402_=_C3625 ,C3402_=_C3626 ,C3402_=_C3628 ,C3402_=_C3629 ,\nC3402_=_C3630 ,C3402_=_C3631 ,C3402_=_C3632</w:t>
      </w:r>
    </w:p>
    <w:p>
      <w:pPr>
        <w:pStyle w:val="PreformattedText"/>
        <w:bidi w:val="0"/>
        <w:spacing w:before="0" w:after="0"/>
        <w:jc w:val="left"/>
        <w:rPr/>
      </w:pPr>
      <w:r>
        <w:rPr/>
        <w:t xml:space="preserve"> </w:t>
      </w:r>
      <w:r>
        <w:rPr/>
        <w:t>,C3478_=_C3546 ,C3478_=_C3634 ,C3478_=_C3675 ,\nC3478_=_C3808 ,C3478_=_C3809 ,C3478_=_C3810 ,C3478_=_C3811 ,C3478_=_C3812 ,C3546_=_C3634 ,\nC3546_=_C3675 ,C3546_=_C3808 ,C3546_=_C3809 ,C3546_=_C3810 ,C3546_=_C3811 ,C3546_=_C3812 ,\nC3580_=_C3624 ,C3580_=_C3625 ,C3580_=_C3626 ,C3580_=_C3628 ,C3580_=_C3629 ,C3580_=_C3630 ,\nC3580_=_C3631 ,C3580_=_C3632 ,C3624_=_C3625 ,C3624_=_C3626 ,C3624_=_C3628 ,C3624_=_C3629 ,\nC3624_=_C3630 ,C3624_=_C3631 ,C3624_=_C3632 ,C3624_=_C3675 ,C3625_=_C3626 ,C3625_=_C3628 ,\nC3625_=_C3629 ,C3625_=_C3630 ,C3625_=_C3631 ,C3625_=_C3632 ,C3626_=_C3628 ,C3626_=_C3629 ,\nC3626_=_C3630 ,C3626_=_C3631 ,C3626_=_C3632 ,C3628_=_C3629 ,C3628_=_C3630 ,C3628_=_C3631 ,\nC3628_=_C3632 ,C3629_=_C3630 ,C3629_=_C3631 ,C3629_=_C3632 ,C3630_=_C3631 ,C3630_=_C3632 ,\nC3631_=_C3632 ,C3634_=_C3675 ,C3634_=_C3808 ,C3634_=_C3809 ,C3634_=_C3810 ,C3634_=_C3811 ,\nC3634_=_C3812 ,C3675_=_C3808 ,C3675_=_C3809 ,C3675_=_C3810 ,C3675_=_C3811 ,C3675_=_C3812 ,\nC3808_=_C3809 ,C3808_=_C3810 ,C3808_=_C3811 ,C3808_=_C3812 ,C3809_=_C3810 ,C3809_=_C3811 ,\nC3809_=_C3812 ,C3810_=_C3811 ,C3810_=_C3812 ,C3811_=_C3812 ,"];137[shape=box, label="id:137 level: 5\n191: C15 C38 C124 C166 C174 \nC188 C228 C236 C283 C318 C336 \nC353 C379 C389 C390 C396 C550 \nC559 C676 C682 C694 C697 C698 \nC706 C712 C829 C835 C925 C997 \nC1007 C1114 C1115 C1116 C1117 C1118 \nC1119 C1120 C1121 C1122 C1125 C1126 \nC1127 C1128 C1129 C1130 C1132 C1133 \nC1134 C1135 C1136 C1137 C1138 C1139 \nC1140 C1151 C1173 C1182 C1257 C1266 \nC1276 C1277 C1278 C1279 C1280 C1282 \nC1283 C1284 C1286 C1287 C1288 C1289 \nC1290 C1291 C1292 C1327 C1349 C1369 \nC1393 C1505 C1506 C1507 C1508 C1509 \nC1510 C1511 C1512 C1513 C1514 C1515 \nC1516 C1517 C1520 C1521 C1522 C1523 \nC1524 C1525 C1526 C1527 C1542 C1776 \nC1777 C1782 C1815 C1817 C1839 C1967 \nC1983 C2003 C2226 C2279 C2288 C2357 \nC2452 C2471 C2513 C2514 C2517 C2579 \nC2580 C2586 C2664 C2695 C2743 C2820 \nC2822 C2823 C2824 C2825 C2826 C2827 \nC2829 C2830 C2831 C2832 C2833 C2834 \nC2835 C2836 C2837 C2838 C2839 C2894 \nC2895 C2896 C2897 C2898 C2900 C2901 \nC2902 C2903 C2904 C2905 C2906 C2907 \nC2908 C2938 C2939 C2941 C2942 C2943 \nC2944 C2945 C2946 C2947 C2948 C2949 \nC3090 C3156 C3169 C3246 C3258 C3476 \nC3477 C3478 C3479 C3480 C3481 C3482 \nC3483 C3544 C3616 C3706 C3707 C3708 \nC3709 C3710 C3711 C3712 C3713 C3714 \n2465: C15_=_C38( C15 C38 ) C15_=_C124( C15 C124 ) C15_=_C166( C15 C166 ) C15_=_C188( C15 C188 ) C15_=_C228( C15 C228 ) \nC15_=_C283( C15 C283 ) C15_=_C336( C15 C336 ) C15_=_C697( C15 C697 ) C15_=_C1114( C15 C1114 ) C15_=_C1276( C15 C1276 ) C15_=_C1277( C15 C1277 ) \nC15_=_C1278( C15 C1278 ) C15_=_C1279( C15 C1279 ) C15_=_C1280( C15 C1280 ) C15_=_C1282( C15 C1282 ) C15_=_C1283( C15 C1283 ) C15_=_C1284( C15 C1284 ) \nC15_=_C1286( C15 C1286 ) C15_=_C1287( C15 C1287 ) C15_=_C1288( C15 C1288 ) C15_=_C1289( C15 C1289 ) C15_=_C1290( C15 C1290 ) C15_=_C1291( C15 C1291 ) \nC15_=_C1292( C15 C1292 ) C38_=_C124( C38 C124 ) C38_=_C166( C38 C166 ) C38_=_C188( C38 C188 ) C38_=_C228( C38 C228 ) C38_=_C283( C38 C283 ) \nC38_=_C336( C38 C336 ) C38_=_C697( C38 C697 ) C38_=_C1114( C38 C1114 ) C38_=_C1276( C38 C1276 ) C38_=_C1277( C38 C1277 ) C38_=_C1278( C38 C1278 ) \nC38_=_C1279( C38 C1279 ) C38_=_C1280( C38 C1280 ) C38_=_C1282( C38 C1282 ) C38_=_C1283( C38 C1283 ) C38_=_C1284( C38 C1284 ) C38_=_C1286( C38 C1286 ) \nC38_=_C1287( C38 C1287 ) C38_=_C1288( C38 C1288 ) C38_=_C1289( C38 C1289 ) C38_=_C1290( C38 C1290 ) C38_=_C1291( C38 C1291 ) C38_=_C1292( C38 C1292 ) \nC124_=_C166( C124 C166 ) C124_=_C188( C124 C188 ) C124_=_C228( C124 C228 ) C124_=_C283( C124 C283 ) C124_=_C336( C124 C336 ) C124_=_C697( C124 C697 ) \nC124_=_C1114( C124 C1114 ) C124_=_C1276( C124 C1276 ) C124_=_C1277( C124 C1277 ) C124_=_C1278( C124 C1278 ) C124_=_C1279( C124 C1279 ) C124_=_C1280( C124 C1280 ) \nC124_=_C1282( C124 C1282 ) C124_=_C1283( C124 C1283 ) C124_=_C1284( C124 C1284 ) C124_=_C1286( C124 C1286 ) C124_=_C1287( C124 C1287 ) C124_=_C1288( C124 C1288 ) \nC124_=_C1289( C124 C1289 ) C124_=_C1290( C124 C1290 ) C124_=_C1291( C124 C1291 ) C124_=_C1292( C124 C1292 ) C166_=_C174( C166 C174 ) C166_=_C188( C166 C188 ) \nC166_=_C228( C166 C228 ) C166_=_C283( C166 C283 ) C166_=_C336( C166 C336 ) C166_=_C697( C166 C697 ) C166_=_C1114( C166 C1114 ) C166_=_C1276( C166 C1276 ) \nC166_=_C1277( C166 C1277 ) C166_=_C1278( C166 C1278 ) C166_=_C1279( C166 C1279 ) C166_=_C1280( C166 C1280 ) C166_=_C1282( C166 C1282 ) C166_=_C1283( C166 C1283 ) \nC166_=_C1284( C166 C1284 ) C166_=_C1286( C166 C1286 ) C166_=_C1287( C166 C1287 ) C166_=_C1288( C166 C1288 ) C166_=_C1289( C166 C1289 ) C166_=_C1290( C166 C1290 ) \nC166_=_C1291( C166 C1291 ) C166_=_C1292( C166 C1292 ) C174_=_C236( C174 C236 ) C174_=_C318( C174 C318 ) C174_=_C353( C174 C353 ) C174_=_C396( C174 C396 ) \nC174_=_C682( C174 C682 ) C174_=_C835( C174 C835 ) C174_=_C1007( C174 C1007 ) C174_=_C1182( C174 C1182 ) C174_=_C1967( C174 C1967 ) C174_=_C2288( C174 C2288 ) \nC174_=_C3090( C174 C3090 ) C174_=_C3156( C174 C3156 ) C174_=_C3169( C174 C3169 ) C174_=_C3544( C174 C3544 ) C174_=_C3616( C174 C3616 ) C174_=_C3706( C174 C3706 ) \nC174_=_C3707( C174 C3707 ) C174_=_C3708( C174 C3708 ) C174_=_C3709( C174 C3709 ) C174_=_C3710( C174 C3710 ) C174_=_C3711( C174 C3711 ) C174_=_C3712( C174 C3712 ) \nC174_=_C3713( C174 C3713 ) C174_=_C3714( C174 C3714 ) C188_=_C228( C188 C228 ) C188_=_C283( C188 C283 ) C188_=_C336( C188 C336 ) C188_=_C697( C188 C697 ) \nC188_=_C1114( C188 C1114 ) C188_=_C1276( C188 C1276 ) C188_=_C1277( C188 C1277 ) C188_=_C1278( C188 C1278 ) C188_=_C1279( C188 C1279 ) C188_=_C1280( C188 C1280 ) \nC188_=_C1282( C188 C1282 ) C188_=_C1283( C188 C1283 ) C188_=_C1284( C188 C1284 ) C188_=_C1286( C188 C1286 ) C188_=_C1287( C188 C1287 ) C188_=_C1288( C188 C1288 ) \nC188_=_C1289( C188 C1289 ) C188_=_C1290( C188 C1290 ) C188_=_C1291( C188 C1291 ) C188_=_C1292( C188 C1292 ) C228_=_C236( C228 C236 ) C228_=_C283( C228 C283 ) \nC228_=_C336( C228 C336 ) C228_=_C697( C228 C697 ) C228_=_C1114( C228 C1114 ) C228_=_C1276( C228 C1276 ) C228_=_C1277( C228 C1277 ) C228_=_C1278( C228 C1278 ) \nC228_=_C1279( C228 C1279 ) C228_=_C1280( C228 C1280 ) C228_=_C1282( C228 C1282 ) C228_=_C1283( C228 C1283 ) C228_=_C1284( C228 C1284 ) C228_=_C1286( C228 C1286 ) \nC228_=_C1287( C228 C1287 ) C228_=_C1288( C228 C1288 ) C228_=_C1289( C228 C1289 ) C228_=_C1290( C228 C1290 ) C228_=_C1291( C228 C1291 ) C228_=_C1292( C228 C1292 ) \nC236_=_C318( C236 C318 ) C236_=_C353( C236 C353 ) C236_=_C396( C236 C396 ) C236_=_C682( C236 C682 ) C236_=_C835( C236 C835 ) C236_=_C1007( C236 C1007 ) \nC236_=_C1182( C236 C1182 ) C236_=_C1967( C236 C1967 ) C236_=_C2288( C236 C2288 ) C236_=_C3090( C236 C3090 ) C236_=_C3156( C236 C3156 ) C236_=_C3169( C236 C3169 ) \nC236_=_C3544( C236 C3544 ) C236_=_C3616( C236 C3616 ) C236_=_C3706( C236 C3706 ) C236_=_C3707( C236 C3707 ) C236_=_C3708( C236 C3708 ) C236_=_C3709( C236 C3709 ) \nC236_=_C3710( C236 C3710 ) C236_=_C3711( C236 C3711 ) C236_=_C3712( C236 C3712 ) C236_=_C3713( C236 C3713 ) C236_=_C3714( C236 C3714 ) C283_=_C336( C283 C336 ) \nC283_=_C697( C283 C697 ) C283_=_C1114( C283 C1114 ) C283_=_C1276( C283 C1276 ) C283_=_C1277( C283 C1277 ) C283_=_C1278( C283 C1278 ) C283_=_C1279( C283 C1279 ) \nC283_=_C1280( C283 C1280 ) C283_=_C1282( C283 C1282 ) C283_=_C1283( C283 C1283 ) C283_=_C1284( C283 C1284 ) C283_=_C1286( C283 C1286 ) C283_=_C1287( C283 C1287 ) \nC283_=_C1288( C283 C1288 ) C283_=_C1289( C283 C1289 ) C283_=_C1290( C283 C1290 ) C283_=_C1291( C283 C1291 ) C283_=_C1292( C283 C1292 ) C318_=_C353( C318 C353 ) \nC318_=_C396( C318 C396 ) C318_=_C682( C318 C682 ) C318_=_C835( C318 C835 ) C318_=_C1007( C318 C1007 ) C318_=_C1182( C318 C1182 ) C318_=_C1967( C318 C1967 ) \nC318_=_C2288( C318 C2288 ) C318_=_C3090( C318 C3090 ) C318_=_C3156( C318 C3156 ) C318_=_C3169( C318 C3169 ) C318_=_C3544( C318 C3544 ) C318_=_C3616( C318 C3616 ) \nC318_=_C3706( C318 C3706 ) C318_=_C3707( C318 C3707 ) C318_=_C3708( C318 C3708 ) C318_=_C3709( C318 C3709 ) C318_=_C3710( C318 C3710 ) C318_=_C3711( C318 C3711 ) \nC318_=_C3712( C318 C3712 ) C318_=_C3713( C318 C3713 ) C318_=_C3714( C318 C3714 ) C336_=_C697( C336 C697 ) C336_=_C1114( C336 C1114 ) C336_=_C1276( C336 C1276 ) \nC336_=_C1277( C336 C1277 ) C336_=_C1278( C336 C1278 ) C336_=_C1279( C336 C1279 ) C336_=_C1280( C336 C1280 ) C336_=_C1282( C336 C1282 ) C336_=_C1283( C336 C1283 ) \nC336_=_C1284( C336 C1284 ) C336_=_C1286( C336 C1286 ) C336_=_C1287( C336 C1287 ) C336_=_C1288( C336 C1288 ) C336_=_C1289( C336 C1289 ) C336_=_C1290( C336 C1290 ) \nC336_=_C1291( C336 C1291 ) C336_=_C1292( C336 C1292 ) C353_=_C396( C353 C396 ) C353_=_C682( C353 C682 ) C353_=_C835( C353 C835 ) C353_=_C1007( C353 C1007 ) \nC353_=_C1182( C353 C1182 ) C353_=_C1967( C353 C1967 ) C353_=_C2288( C353 C2288 ) C353_=_C3090( C353 C3090 ) C353_=_C3156( C353 C3156 ) C353_=_C3169( C353 C3169 ) \nC353_=_C3544( C353 C3544 ) C353_=_C3616( C353 C3616 ) C353_=_C3706( C353 C3706 ) C353_=_C3707( C353 C3707 ) C353_=_C3708( C353 C3708 ) C353_=_C3709( C353 C3709 ) \nC353_=_C3710( C353 C3710 ) C353_=_C3711( C353 C3711 ) C353_=_C3712( C353 C3712 ) C353_=_C3713( C353 C3713 ) C353_=_C3714( C353 C3714 ) C379_=_C389( C379 C389 ) \nC379_=_C390( C379 C390 ) C379_=_C396( C379 C396 ) C379_=_C694( C379 C694 ) C379_=_C1114( C379 C1114 ) C379_=_C1115( C379 C1115 ) C379_=_C1116( C379 C1116 ) \nC379_=_C1117( C379 C1117 ) C379_=_C1118( C379 C1118 ) C379_=_C1119( C379 C1119 ) C379_=_C1120( C379 C1120 ) C379_=_C1121( C379 C1121 ) C379_=_C1122( C379 C1122 ) \nC379_=_C1125( C379 C1125 ) C379_=_C1126( C379 C1126 ) C379_=_C1127( C379 C1127 ) C379_=_C1128( C379 C1128 ) C379_=_C1129( C379 C1129 ) C379_=_C1130( C379 C1130 ) \nC379_=_C1132( C379 C1132 ) C379_=_C1133( C379 C1133 ) C379_=_C1134( C379 C1134 ) C379_=_C1135( C379 C1135 ) C379_=_C1136( C379 C1136 ) C379_=_C1137( C379 C1137 ) \nC379_=_C1138( C379 C1138 ) C379_=_C1139( C379 C1139 ) C379_=_C1140( C379 C1140 ) C389_=_C390(</w:t>
      </w:r>
    </w:p>
    <w:p>
      <w:pPr>
        <w:pStyle w:val="PreformattedText"/>
        <w:bidi w:val="0"/>
        <w:spacing w:before="0" w:after="0"/>
        <w:jc w:val="left"/>
        <w:rPr/>
      </w:pPr>
      <w:r>
        <w:rPr/>
        <w:t xml:space="preserve"> </w:t>
      </w:r>
      <w:r>
        <w:rPr/>
        <w:t>C389 C390 ) C389_=_C396( C389 C396 ) C389_=_C925( C389 C925 ) \nC389_=_C1776( C389 C1776 ) C389_=_C2357( C389 C2357 ) C389_=_C2513( C389 C2513 ) C389_=_C2579( C389 C2579 ) C389_=_C2695( C389 C2695 ) C389_=_C2820( C389 C2820 ) \nC389_=_C2822( C389 C2822 ) C389_=_C2823( C389 C2823 ) C389_=_C2824( C389 C2824 ) C389_=_C2825( C389 C2825 ) C389_=_C2826( C389 C2826 ) C389_=_C2827( C389 C2827 ) \nC389_=_C2829( C389 C2829 ) C389_=_C2830( C389 C2830 ) C389_=_C2831( C389 C2831 ) C389_=_C2832( C389 C2832 ) C389_=_C2833( C389 C2833 ) C389_=_C2834( C389 C2834 ) \nC389_=_C2835( C389 C2835 ) C389_=_C2836( C389 C2836 ) C389_=_C2837( C389 C2837 ) C389_=_C2838( C389 C2838 ) C389_=_C2839( C389 C2839 ) C390_=_C396( C390 C396 ) \nC390_=_C676( C390 C676 ) C390_=_C829( C390 C829 ) C390_=_C997( C390 C997 ) C390_=_C1266( C390 C1266 ) C390_=_C1327( C390 C1327 ) C390_=_C1393( C390 C1393 ) \nC390_=_C1839( C390 C1839 ) C390_=_C2003( C390 C2003 ) C390_=_C2279( C390 C2279 ) C390_=_C2664( C390 C2664 ) C390_=_C2894( C390 C2894 ) C390_=_C2895( C390 C2895 ) \nC390_=_C2896( C390 C2896 ) C390_=_C2897( C390 C2897 ) C390_=_C2898( C390 C2898 ) C390_=_C2900( C390 C2900 ) C390_=_C2901( C390 C2901 ) C390_=_C2902( C390 C2902 ) \nC390_=_C2903( C390 C2903 ) C390_=_C2904( C390 C2904 ) C390_=_C2905( C390 C2905 ) C390_=_C2906( C390 C2906 ) C390_=_C2907( C390 C2907 ) C390_=_C2908( C390 C2908 ) \nC396_=_C682( C396 C682 ) C396_=_C835( C396 C835 ) C396_=_C1007( C396 C1007 ) C396_=_C1182( C396 C1182 ) C396_=_C1967( C396 C1967 ) C396_=_C2288( C396 C2288 ) \nC396_=_C3090( C396 C3090 ) C396_=_C3156( C396 C3156 ) C396_=_C3169( C396 C3169 ) C396_=_C3544( C396 C3544 ) C396_=_C3616( C396 C3616 ) C396_=_C3706( C396 C3706 ) \nC396_=_C3707( C396 C3707 ) C396_=_C3708( C396 C3708 ) C396_=_C3709( C396 C3709 ) C396_=_C3710( C396 C3710 ) C396_=_C3711( C396 C3711 ) C396_=_C3712( C396 C3712 ) \nC396_=_C3713( C396 C3713 ) C396_=_C3714( C396 C3714 ) C550_=_C712( C550 C712 ) C550_=_C1129( C550 C1129 ) C550_=_C1542( C550 C1542 ) C550_=_C1782( C550 C1782 ) \nC550_=_C1817( C550 C1817 ) C550_=_C2226( C550 C2226 ) C550_=_C2452( C550 C2452 ) C550_=_C2471( C550 C2471 ) C550_=_C2517( C550 C2517 ) C550_=_C2586( C550 C2586 ) \nC550_=_C2743( C550 C2743 ) C550_=_C2826( C550 C2826 ) C550_=_C3246( C550 C3246 ) C550_=_C3258( C550 C3258 ) C550_=_C3476( C550 C3476 ) C550_=_C3477( C550 C3477 ) \nC550_=_C3478( C550 C3478 ) C550_=_C3479( C550 C3479 ) C550_=_C3480( C550 C3480 ) C550_=_C3481( C550 C3481 ) C550_=_C3482( C550 C3482 ) C550_=_C3483( C550 C3483 ) \nC559_=_C698( C559 C698 ) C559_=_C1115( C559 C1115 ) C559_=_C1257( C559 C1257 ) C559_=_C1505( C559 C1505 ) C559_=_C1506( C559 C1506 ) C559_=_C1507( C559 C1507 ) \nC559_=_C1508( C559 C1508 ) C559_=_C1509( C559 C1509 ) C559_=_C1510( C559 C1510 ) C559_=_C1511( C559 C1511 ) C559_=_C1512( C559 C1512 ) C559_=_C1513( C559 C1513 ) \nC559_=_C1514( C559 C1514 ) C559_=_C1515( C559 C1515 ) C559_=_C1516( C559 C1516 ) C559_=_C1517( C559 C1517 ) C559_=_C1520( C559 C1520 ) C559_=_C1521( C559 C1521 ) \nC559_=_C1522( C559 C1522 ) C559_=_C1523( C559 C1523 ) C559_=_C1524( C559 C1524 ) C559_=_C1525( C559 C1525 ) C559_=_C1526( C559 C1526 ) C559_=_C1527( C559 C1527 ) \nC676_=_C682( C676 C682 ) C676_=_C829( C676 C829 ) C676_=_C997( C676 C997 ) C676_=_C1266( C676 C1266 ) C676_=_C1327( C676 C1327 ) C676_=_C1393( C676 C1393 ) \nC676_=_C1839( C676 C1839 ) C676_=_C2003( C676 C2003 ) C676_=_C2279( C676 C2279 ) C676_=_C2664( C676 C2664 ) C676_=_C2894( C676 C2894 ) C676_=_C2895( C676 C2895 ) \nC676_=_C2896( C676 C2896 ) C676_=_C2897( C676 C2897 ) C676_=_C2898( C676 C2898 ) C676_=_C2900( C676 C2900 ) C676_=_C2901( C676 C2901 ) C676_=_C2902( C676 C2902 ) \nC676_=_C2903( C676 C2903 ) C676_=_C2904( C676 C2904 ) C676_=_C2905( C676 C2905 ) C676_=_C2906( C676 C2906 ) C676_=_C2907( C676 C2907 ) C676_=_C2908( C676 C2908 ) \nC682_=_C835( C682 C835 ) C682_=_C1007( C682 C1007 ) C682_=_C1182( C682 C1182 ) C682_=_C1967( C682 C1967 ) C682_=_C2288( C682 C2288 ) C682_=_C3090( C682 C3090 ) \nC682_=_C3156( C682 C3156 ) C682_=_C3169( C682 C3169 ) C682_=_C3544( C682 C3544 ) C682_=_C3616( C682 C3616 ) C682_=_C3706( C682 C3706 ) C682_=_C3707( C682 C3707 ) \nC682_=_C3708( C682 C3708 ) C682_=_C3709( C682 C3709 ) C682_=_C3710( C682 C3710 ) C682_=_C3711( C682 C3711 ) C682_=_C3712( C682 C3712 ) C682_=_C3713( C682 C3713 ) \nC682_=_C3714( C682 C3714 ) C694_=_C697( C694 C697 ) C694_=_C698( C694 C698 ) C694_=_C706( C694 C706 ) C694_=_C712( C694 C712 ) C694_=_C1114( C694 C1114 ) \nC694_=_C1115( C694 C1115 ) C694_=_C1116( C694 C1116 ) C694_=_C1117( C694 C1117 ) C694_=_C1118( C694 C1118 ) C694_=_C1119( C694 C1119 ) C694_=_C1120( C694 C1120 ) \nC694_=_C1121( C694 C1121 ) C694_=_C1122( C694 C1122 ) C694_=_C1125( C694 C1125 ) C694_=_C1126( C694 C1126 ) C694_=_C1127( C694 C1127 ) C694_=_C1128( C694 C1128 ) \nC694_=_C1129( C694 C1129 ) C694_=_C1130( C694 C1130 ) C694_=_C1132( C694 C1132 ) C694_=_C1133( C694 C1133 ) C694_=_C1134( C694 C1134 ) C694_=_C1135( C694 C1135 ) \nC694_=_C1136( C694 C1136 ) C694_=_C1137( C694 C1137 ) C694_=_C1138( C694 C1138 ) C694_=_C1139( C694 C1139 ) C694_=_C1140( C694 C1140 ) C697_=_C698( C697 C698 ) \nC697_=_C706( C697 C706 ) C697_=_C712( C697 C712 ) C697_=_C1114( C697 C1114 ) C697_=_C1276( C697 C1276 ) C697_=_C1277( C697 C1277 ) C697_=_C1278( C697 C1278 ) \nC697_=_C1279( C697 C1279 ) C697_=_C1280( C697 C1280 ) C697_=_C1282( C697 C1282 ) C697_=_C1283( C697 C1283 ) C697_=_C1284( C697 C1284 ) C697_=_C1286( C697 C1286 ) \nC697_=_C1287( C697 C1287 ) C697_=_C1288( C697 C1288 ) C697_=_C1289( C697 C1289 ) C697_=_C1290( C697 C1290 ) C697_=_C1291( C697 C1291 ) C697_=_C1292( C697 C1292 ) \nC698_=_C706( C698 C706 ) C698_=_C712( C698 C712 ) C698_=_C1115( C698 C1115 ) C698_=_C1257( C698 C1257 ) C698_=_C1505( C698 C1505 ) C698_=_C1506( C698 C1506 ) \nC698_=_C1507( C698 C1507 ) C698_=_C1508( C698 C1508 ) C698_=_C1509( C698 C1509 ) C698_=_C1510( C698 C1510 ) C698_=_C1511( C698 C1511 ) C698_=_C1512( C698 C1512 ) \nC698_=_C1513( C698 C1513 ) C698_=_C1514( C698 C1514 ) C698_=_C1515( C698 C1515 ) C698_=_C1516( C698 C1516 ) C698_=_C1517( C698 C1517 ) C698_=_C1520( C698 C1520 ) \nC698_=_C1521( C698 C1521 ) C698_=_C1522( C698 C1522 ) C698_=_C1523( C698 C1523 ) C698_=_C1524( C698 C1524 ) C698_=_C1525( C698 C1525 ) C698_=_C1526( C698 C1526 ) \nC698_=_C1527( C698 C1527 ) C706_=_C712( C706 C712 ) C706_=_C1125( C706 C1125 ) C706_=_C1151( C706 C1151 ) C706_=_C1173( C706 C1173 ) C706_=_C1349( C706 C1349 ) \nC706_=_C1369( C706 C1369 ) C706_=_C1777( C706 C1777 ) C706_=_C1815( C706 C1815 ) C706_=_C1983( C706 C1983 ) C706_=_C2514( C706 C2514 ) C706_=_C2580( C706 C2580 ) \nC706_=_C2822( C706 C2822 ) C706_=_C2938( C706 C2938 ) C706_=_C2939( C706 C2939 ) C706_=_C2941( C706 C2941 ) C706_=_C2942( C706 C2942 ) C706_=_C2943( C706 C2943 ) \nC706_=_C2944( C706 C2944 ) C706_=_C2945( C706 C2945 ) C706_=_C2946( C706 C2946 ) C706_=_C2947( C706 C2947 ) C706_=_C2948( C706 C2948 ) C706_=_C2949( C706 C2949 ) \nC712_=_C1129( C712 C1129 ) C712_=_C1542( C712 C1542 ) C712_=_C1782( C712 C1782 ) C712_=_C1817( C712 C1817 ) C712_=_C2226( C712 C2226 ) C712_=_C2452( C712 C2452 ) \nC712_=_C2471( C712 C2471 ) C712_=_C2517( C712 C2517 ) C712_=_C2586( C712 C2586 ) C712_=_C2743( C712 C2743 ) C712_=_C2826( C712 C2826 ) C712_=_C3246( C712 C3246 ) \nC712_=_C3258( C712 C3258 ) C712_=_C3476( C712 C3476 ) C712_=_C3477( C712 C3477 ) C712_=_C3478( C712 C3478 ) C712_=_C3479( C712 C3479 ) C712_=_C3480( C712 C3480 ) \nC712_=_C3481( C712 C3481 ) C712_=_C3482( C712 C3482 ) C712_=_C3483( C712 C3483 ) C829_=_C835( C829 C835 ) C829_=_C997( C829 C997 ) C829_=_C1266( C829 C1266 ) \nC829_=_C1327( C829 C1327 ) C829_=_C1393( C829 C1393 ) C829_=_C1839( C829 C1839 ) C829_=_C2003( C829 C2003 ) C829_=_C2279( C829 C2279 ) C829_=_C2664( C829 C2664 ) \nC829_=_C2894( C829 C2894 ) C829_=_C2895( C829 C2895 ) C829_=_C2896( C829 C2896 ) C829_=_C2897( C829 C2897 ) C829_=_C2898( C829 C2898 ) C829_=_C2900( C829 C2900 ) \nC829_=_C2901( C829 C2901 ) C829_=_C2902( C829 C2902 ) C829_=_C2903( C829 C2903 ) C829_=_C2904( C829 C2904 ) C829_=_C2905( C829 C2905 ) C829_=_C2906( C829 C2906 ) \nC829_=_C2907( C829 C2907 ) C829_=_C2908( C829 C2908 ) C835_=_C1007( C835 C1007 ) C835_=_C1182( C835 C1182 ) C835_=_C1967( C835 C1967 ) C835_=_C2288( C835 C2288 ) \nC835_=_C3090( C835 C3090 ) C835_=_C3156( C835 C3156 ) C835_=_C3169( C835 C3169 ) C835_=_C3544( C835 C3544 ) C835_=_C3616( C835 C3616 ) C835_=_C3706( C835 C3706 ) \nC835_=_C3707( C835 C3707 ) C835_=_C3708( C835 C3708 ) C835_=_C3709( C835 C3709 ) C835_=_C3710( C835 C3710 ) C835_=_C3711( C835 C3711 ) C835_=_C3712( C835 C3712 ) \nC835_=_C3713( C835 C3713 ) C835_=_C3714( C835 C3714 ) C925_=_C1776( C925 C1776 ) C925_=_C2357( C925 C2357 ) C925_=_C2513( C925 C2513 ) C925_=_C2579( C925 C2579 ) \nC925_=_C2695( C925 C2695 ) C925_=_C2820( C925 C2820 ) C925_=_C2822( C925 C2822 ) C925_=_C2823( C925 C2823 ) C925_=_C2824( C925 C2824 ) C925_=_C2825( C925 C2825 ) \nC925_=_C2826( C925 C2826 ) C925_=_C2827( C925 C2827 ) C925_=_C2829( C925 C2829 ) C925_=_C2830( C925 C2830 ) C925_=_C2831( C925 C2831 ) C925_=_C2832( C925 C2832 ) \nC925_=_C2833( C925 C2833 ) C925_=_C2834( C925 C2834 ) C925_=_C2835( C925 C2835 ) C925_=_C2836( C925 C2836 ) C925_=_C2837( C925 C2837 ) C925_=_C2838( C925 C2838 ) \nC925_=_C2839( C925 C2839 ) C997_=_C1007( C997 C1007 ) C997_=_C1266( C997 C1266 ) C997_=_C1327( C997 C1327 ) C997_=_C1393( C997 C1393 ) C997_=_C1839( C997 C1839 ) \nC997_=_C2003( C997 C2003 ) C997_=_C2279( C997 C2279 ) C997_=_C2664( C997 C2664 ) C997_=_C2894( C997 C2894 ) C997_=_C2895( C997 C2895 ) C997_=_C2896( C997 C2896 ) \nC997_=_C2897( C997 C2897 ) C997_=_C2898( C997 C2898 ) C997_=_C2900( C997 C2900 ) C997_=_C2901( C997 C2901 ) C997_=_C2902( C997 C2902 ) C997_=_C2903( C997 C2903 ) \nC997_=_C2904( C997 C2904 ) C997_=_C2905( C997 C2905 ) C997_=_C2906( C997 C2906 ) C997_=_C2907( C997 C2907 ) C997_=_C2908( C997 C2908 ) C1007_=_C1182( C1007 C1182 ) \nC1007_=_C1967( C1007 C1967 ) C1007_=_C2288(</w:t>
      </w:r>
    </w:p>
    <w:p>
      <w:pPr>
        <w:pStyle w:val="PreformattedText"/>
        <w:bidi w:val="0"/>
        <w:spacing w:before="0" w:after="0"/>
        <w:jc w:val="left"/>
        <w:rPr/>
      </w:pPr>
      <w:r>
        <w:rPr/>
        <w:t xml:space="preserve"> </w:t>
      </w:r>
      <w:r>
        <w:rPr/>
        <w:t>C1007 C2288 ) C1007_=_C3090( C1007 C3090 ) C1007_=_C3156( C1007 C3156 ) C1007_=_C3169( C1007 C3169 ) C1007_=_C3544( C1007 C3544 ) \nC1007_=_C3616( C1007 C3616 ) C1007_=_C3706( C1007 C3706 ) C1007_=_C3707( C1007 C3707 ) C1007_=_C3708( C1007 C3708 ) C1007_=_C3709( C1007 C3709 ) C1007_=_C3710( C1007 C3710 ) \nC1007_=_C3711( C1007 C3711 ) C1007_=_C3712( C1007 C3712 ) C1007_=_C3713( C1007 C3713 ) C1007_=_C3714( C1007 C3714 ) C1114_=_C1115( C1114 C1115 ) C1114_=_C1116( C1114 C1116 ) \nC1114_=_C1117( C1114 C1117 ) C1114_=_C1118( C1114 C1118 ) C1114_=_C1119( C1114 C1119 ) C1114_=_C1120( C1114 C1120 ) C1114_=_C1121( C1114 C1121 ) C1114_=_C1122( C1114 C1122 ) \nC1114_=_C1125( C1114 C1125 ) C1114_=_C1126( C1114 C1126 ) C1114_=_C1127( C1114 C1127 ) C1114_=_C1128( C1114 C1128 ) C1114_=_C1129( C1114 C1129 ) C1114_=_C1130( C1114 C1130 ) \nC1114_=_C1132( C1114 C1132 ) C1114_=_C1133( C1114 C1133 ) C1114_=_C1134( C1114 C1134 ) C1114_=_C1135( C1114 C1135 ) C1114_=_C1136( C1114 C1136 ) C1114_=_C1137( C1114 C1137 ) \nC1114_=_C1138( C1114 C1138 ) C1114_=_C1139( C1114 C1139 ) C1114_=_C1140( C1114 C1140 ) C1114_=_C1276( C1114 C1276 ) C1114_=_C1277( C1114 C1277 ) C1114_=_C1278( C1114 C1278 ) \nC1114_=_C1279( C1114 C1279 ) C1114_=_C1280( C1114 C1280 ) C1114_=_C1282( C1114 C1282 ) C1114_=_C1283( C1114 C1283 ) C1114_=_C1284( C1114 C1284 ) C1114_=_C1286( C1114 C1286 ) \nC1114_=_C1287( C1114 C1287 ) C1114_=_C1288( C1114 C1288 ) C1114_=_C1289( C1114 C1289 ) C1114_=_C1290( C1114 C1290 ) C1114_=_C1291( C1114 C1291 ) C1114_=_C1292( C1114 C1292 ) \nC1115_=_C1116( C1115 C1116 ) C1115_=_C1117( C1115 C1117 ) C1115_=_C1118( C1115 C1118 ) C1115_=_C1119( C1115 C1119 ) C1115_=_C1120( C1115 C1120 ) C1115_=_C1121( C1115 C1121 ) \nC1115_=_C1122( C1115 C1122 ) C1115_=_C1125( C1115 C1125 ) C1115_=_C1126( C1115 C1126 ) C1115_=_C1127( C1115 C1127 ) C1115_=_C1128( C1115 C1128 ) C1115_=_C1129( C1115 C1129 ) \nC1115_=_C1130( C1115 C1130 ) C1115_=_C1132( C1115 C1132 ) C1115_=_C1133( C1115 C1133 ) C1115_=_C1134( C1115 C1134 ) C1115_=_C1135( C1115 C1135 ) C1115_=_C1136( C1115 C1136 ) \nC1115_=_C1137( C1115 C1137 ) C1115_=_C1138( C1115 C1138 ) C1115_=_C1139( C1115 C1139 ) C1115_=_C1140( C1115 C1140 ) C1115_=_C1257( C1115 C1257 ) C1115_=_C1505( C1115 C1505 ) \nC1115_=_C1506( C1115 C1506 ) C1115_=_C1507( C1115 C1507 ) C1115_=_C1508( C1115 C1508 ) C1115_=_C1509( C1115 C1509 ) C1115_=_C1510( C1115 C1510 ) C1115_=_C1511( C1115 C1511 ) \nC1115_=_C1512( C1115 C1512 ) C1115_=_C1513( C1115 C1513 ) C1115_=_C1514( C1115 C1514 ) C1115_=_C1515( C1115 C1515 ) C1115_=_C1516( C1115 C1516 ) C1115_=_C1517( C1115 C1517 ) \nC1115_=_C1520( C1115 C1520 ) C1115_=_C1521( C1115 C1521 ) C1115_=_C1522( C1115 C1522 ) C1115_=_C1523( C1115 C1523 ) C1115_=_C1524( C1115 C1524 ) C1115_=_C1525( C1115 C1525 ) \nC1115_=_C1526( C1115 C1526 ) C1115_=_C1527( C1115 C1527 ) C1116_=_C1117( C1116 C1117 ) C1116_=_C1118( C1116 C1118 ) C1116_=_C1119( C1116 C1119 ) C1116_=_C1120( C1116 C1120 ) \nC1116_=_C1121( C1116 C1121 ) C1116_=_C1122( C1116 C1122 ) C1116_=_C1125( C1116 C1125 ) C1116_=_C1126( C1116 C1126 ) C1116_=_C1127( C1116 C1127 ) C1116_=_C1128( C1116 C1128 ) \nC1116_=_C1129( C1116 C1129 ) C1116_=_C1130( C1116 C1130 ) C1116_=_C1132( C1116 C1132 ) C1116_=_C1133( C1116 C1133 ) C1116_=_C1134( C1116 C1134 ) C1116_=_C1135( C1116 C1135 ) \nC1116_=_C1136( C1116 C1136 ) C1116_=_C1137( C1116 C1137 ) C1116_=_C1138( C1116 C1138 ) C1116_=_C1139( C1116 C1139 ) C1116_=_C1140( C1116 C1140 ) C1116_=_C1276( C1116 C1276 ) \nC1116_=_C1506( C1116 C1506 ) C1116_=_C1815( C1116 C1815 ) C1116_=_C1817( C1116 C1817 ) C1117_=_C1118( C1117 C1118 ) C1117_=_C1119( C1117 C1119 ) C1117_=_C1120( C1117 C1120 ) \nC1117_=_C1121( C1117 C1121 ) C1117_=_C1122( C1117 C1122 ) C1117_=_C1125( C1117 C1125 ) C1117_=_C1126( C1117 C1126 ) C1117_=_C1127( C1117 C1127 ) C1117_=_C1128( C1117 C1128 ) \nC1117_=_C1129( C1117 C1129 ) C1117_=_C1130( C1117 C1130 ) C1117_=_C1132( C1117 C1132 ) C1117_=_C1133( C1117 C1133 ) C1117_=_C1134( C1117 C1134 ) C1117_=_C1135( C1117 C1135 ) \nC1117_=_C1136( C1117 C1136 ) C1117_=_C1137( C1117 C1137 ) C1117_=_C1138( C1117 C1138 ) C1117_=_C1139( C1117 C1139 ) C1117_=_C1140( C1117 C1140 ) C1118_=_C1119( C1118 C1119 ) \nC1118_=_C1120( C1118 C1120 ) C1118_=_C1121( C1118 C1121 ) C1118_=_C1122( C1118 C1122 ) C1118_=_C1125( C1118 C1125 ) C1118_=_C1126( C1118 C1126 ) C1118_=_C1127( C1118 C1127 ) \nC1118_=_C1128( C1118 C1128 ) C1118_=_C1129( C1118 C1129 ) C1118_=_C1130( C1118 C1130 ) C1118_=_C1132( C1118 C1132 ) C1118_=_C1133( C1118 C1133 ) C1118_=_C1134( C1118 C1134 ) \nC1118_=_C1135( C1118 C1135 ) C1118_=_C1136( C1118 C1136 ) C1118_=_C1137( C1118 C1137 ) C1118_=_C1138( C1118 C1138 ) C1118_=_C1139( C1118 C1139 ) C1118_=_C1140( C1118 C1140 ) \nC1119_=_C1120( C1119 C1120 ) C1119_=_C1121( C1119 C1121 ) C1119_=_C1122( C1119 C1122 ) C1119_=_C1125( C1119 C1125 ) C1119_=_C1126( C1119 C1126 ) C1119_=_C1127( C1119 C1127 ) \nC1119_=_C1128( C1119 C1128 ) C1119_=_C1129( C1119 C1129 ) C1119_=_C1130( C1119 C1130 ) C1119_=_C1132( C1119 C1132 ) C1119_=_C1133( C1119 C1133 ) C1119_=_C1134( C1119 C1134 ) \nC1119_=_C1135( C1119 C1135 ) C1119_=_C1136( C1119 C1136 ) C1119_=_C1137( C1119 C1137 ) C1119_=_C1138( C1119 C1138 ) C1119_=_C1139( C1119 C1139 ) C1119_=_C1140( C1119 C1140 ) \nC1119_=_C1509( C1119 C1509 ) C1120_=_C1121( C1120 C1121 ) C1120_=_C1122( C1120 C1122 ) C1120_=_C1125( C1120 C1125 ) C1120_=_C1126( C1120 C1126 ) C1120_=_C1127( C1120 C1127 ) \nC1120_=_C1128( C1120 C1128 ) C1120_=_C1129( C1120 C1129 ) C1120_=_C1130( C1120 C1130 ) C1120_=_C1132( C1120 C1132 ) C1120_=_C1133( C1120 C1133 ) C1120_=_C1134( C1120 C1134 ) \nC1120_=_C1135( C1120 C1135 ) C1120_=_C1136( C1120 C1136 ) C1120_=_C1137( C1120 C1137 ) C1120_=_C1138( C1120 C1138 ) C1120_=_C1139( C1120 C1139 ) C1120_=_C1140( C1120 C1140 ) \nC1121_=_C1122( C1121 C1122 ) C1121_=_C1125( C1121 C1125 ) C1121_=_C1126( C1121 C1126 ) C1121_=_C1127( C1121 C1127 ) C1121_=_C1128( C1121 C1128 ) C1121_=_C1129( C1121 C1129 ) \nC1121_=_C1130( C1121 C1130 ) C1121_=_C1132( C1121 C1132 ) C1121_=_C1133( C1121 C1133 ) C1121_=_C1134( C1121 C1134 ) C1121_=_C1135( C1121 C1135 ) C1121_=_C1136( C1121 C1136 ) \nC1121_=_C1137( C1121 C1137 ) C1121_=_C1138( C1121 C1138 ) C1121_=_C1139( C1121 C1139 ) C1121_=_C1140( C1121 C1140 ) C1122_=_C1125( C1122 C1125 ) C1122_=_C1126( C1122 C1126 ) \nC1122_=_C1127( C1122 C1127 ) C1122_=_C1128( C1122 C1128 ) C1122_=_C1129( C1122 C1129 ) C1122_=_C1130( C1122 C1130 ) C1122_=_C1132( C1122 C1132 ) C1122_=_C1133( C1122 C1133 ) \nC1122_=_C1134( C1122 C1134 ) C1122_=_C1135( C1122 C1135 ) C1122_=_C1136( C1122 C1136 ) C1122_=_C1137( C1122 C1137 ) C1122_=_C1138( C1122 C1138 ) C1122_=_C1139( C1122 C1139 ) \nC1122_=_C1140( C1122 C1140 ) C1125_=_C1126( C1125 C1126 ) C1125_=_C1127( C1125 C1127 ) C1125_=_C1128( C1125 C1128 ) C1125_=_C1129( C1125 C1129 ) C1125_=_C1130( C1125 C1130 ) \nC1125_=_C1132( C1125 C1132 ) C1125_=_C1133( C1125 C1133 ) C1125_=_C1134( C1125 C1134 ) C1125_=_C1135( C1125 C1135 ) C1125_=_C1136( C1125 C1136 ) C1125_=_C1137( C1125 C1137 ) \nC1125_=_C1138( C1125 C1138 ) C1125_=_C1139( C1125 C1139 ) C1125_=_C1140( C1125 C1140 ) C1125_=_C1151( C1125 C1151 ) C1125_=_C1173( C1125 C1173 ) C1125_=_C1349( C1125 C1349 ) \nC1125_=_C1369( C1125 C1369 ) C1125_=_C1777( C1125 C1777 ) C1125_=_C1815( C1125 C1815 ) C1125_=_C1983( C1125 C1983 ) C1125_=_C2514( C1125 C2514 ) C1125_=_C2580( C1125 C2580 ) \nC1125_=_C2822( C1125 C2822 ) C1125_=_C2938( C1125 C2938 ) C1125_=_C2939( C1125 C2939 ) C1125_=_C2941( C1125 C2941 ) C1125_=_C2942( C1125 C2942 ) C1125_=_C2943( C1125 C2943 ) \nC1125_=_C2944( C1125 C2944 ) C1125_=_C2945( C1125 C2945 ) C1125_=_C2946( C1125 C2946 ) C1125_=_C2947( C1125 C2947 ) C1125_=_C2948( C1125 C2948 ) C1125_=_C2949( C1125 C2949 ) \nC1126_=_C1127( C1126 C1127 ) C1126_=_C1128( C1126 C1128 ) C1126_=_C1129( C1126 C1129 ) C1126_=_C1130( C1126 C1130 ) C1126_=_C1132( C1126 C1132 ) C1126_=_C1133( C1126 C1133 ) \nC1126_=_C1134( C1126 C1134 ) C1126_=_C1135( C1126 C1135 ) C1126_=_C1136( C1126 C1136 ) C1126_=_C1137( C1126 C1137 ) C1126_=_C1138( C1126 C1138 ) C1126_=_C1139( C1126 C1139 ) \nC1126_=_C1140( C1126 C1140 ) C1126_=_C2824( C1126 C2824 ) C1126_=_C2896( C1126 C2896 ) C1126_=_C3169( C1126 C3169 ) C1127_=_C1128( C1127 C1128 ) C1127_=_C1129( C1127 C1129 ) \nC1127_=_C1130( C1127 C1130 ) C1127_=_C1132( C1127 C1132 ) C1127_=_C1133( C1127 C1133 ) C1127_=_C1134( C1127 C1134 ) C1127_=_C1135( C1127 C1135 ) C1127_=_C1136( C1127 C1136 ) \nC1127_=_C1137( C1127 C1137 ) C1127_=_C1138( C1127 C1138 ) C1127_=_C1139( C1127 C1139 ) C1127_=_C1140( C1127 C1140 ) C1128_=_C1129( C1128 C1129 ) C1128_=_C1130( C1128 C1130 ) \nC1128_=_C1132( C1128 C1132 ) C1128_=_C1133( C1128 C1133 ) C1128_=_C1134( C1128 C1134 ) C1128_=_C1135( C1128 C1135 ) C1128_=_C1136( C1128 C1136 ) C1128_=_C1137( C1128 C1137 ) \nC1128_=_C1138( C1128 C1138 ) C1128_=_C1139( C1128 C1139 ) C1128_=_C1140( C1128 C1140 ) C1128_=_C2939( C1128 C2939 ) C1129_=_C1130( C1129 C1130 ) C1129_=_C1132( C1129 C1132 ) \nC1129_=_C1133( C1129 C1133 ) C1129_=_C1134( C1129 C1134 ) C1129_=_C1135( C1129 C1135 ) C1129_=_C1136( C1129 C1136 ) C1129_=_C1137( C1129 C1137 ) C1129_=_C1138( C1129 C1138 ) \nC1129_=_C1139( C1129 C1139 ) C1129_=_C1140( C1129 C1140 ) C1129_=_C1542( C1129 C1542 ) C1129_=_C1782( C1129 C1782 ) C1129_=_C1817( C1129 C1817 ) C1129_=_C2226( C1129 C2226 ) \nC1129_=_C2452( C1129 C2452 ) C1129_=_C2471( C1129 C2471 ) C1129_=_C2517( C1129 C2517 ) C1129_=_C2586( C1129 C2586 ) C1129_=_C2743( C1129 C2743 ) C1129_=_C2826( C1129 C2826 ) \nC1129_=_C3246( C1129 C3246 ) C1129_=_C3258( C1129 C3258 ) C1129_=_C3476( C1129 C3476 ) C1129_=_C3477( C1129 C3477 ) C1129_=_C3478( C1129 C3478 ) C1129_=_C3479( C1129 C3479 ) \nC1129_=_C3480( C1129 C3480 ) C1129_=_C3481( C1129 C3481 ) C1129_=_C3482( C1129 C3482 ) C1129_=_C3483( C1129 C3483 ) C1130_=_C1132( C1130 C1132 ) C1130_=_C1133( C1130 C1133 ) \nC1130_=_C1134( C1130 C1134 ) C1130_=_C1135( C1130 C1135 ) C1130_=_C1136( C1130 C1136 ) C1130_=_C1137(</w:t>
      </w:r>
    </w:p>
    <w:p>
      <w:pPr>
        <w:pStyle w:val="PreformattedText"/>
        <w:bidi w:val="0"/>
        <w:spacing w:before="0" w:after="0"/>
        <w:jc w:val="left"/>
        <w:rPr/>
      </w:pPr>
      <w:r>
        <w:rPr/>
        <w:t xml:space="preserve"> </w:t>
      </w:r>
      <w:r>
        <w:rPr/>
        <w:t>C1130 C1137 ) C1130_=_C1138( C1130 C1138 ) C1130_=_C1139( C1130 C1139 ) \nC1130_=_C1140( C1130 C1140 ) C1130_=_C1287( C1130 C1287 ) C1130_=_C1521( C1130 C1521 ) C1130_=_C2941( C1130 C2941 ) C1130_=_C3476( C1130 C3476 ) C1132_=_C1133( C1132 C1133 ) \nC1132_=_C1134( C1132 C1134 ) C1132_=_C1135( C1132 C1135 ) C1132_=_C1136( C1132 C1136 ) C1132_=_C1137( C1132 C1137 ) C1132_=_C1138( C1132 C1138 ) C1132_=_C1139( C1132 C1139 ) \nC1132_=_C1140( C1132 C1140 ) C1132_=_C2830( C1132 C2830 ) C1132_=_C2900( C1132 C2900 ) C1132_=_C3706( C1132 C3706 ) C1133_=_C1134( C1133 C1134 ) C1133_=_C1135( C1133 C1135 ) \nC1133_=_C1136( C1133 C1136 ) C1133_=_C1137( C1133 C1137 ) C1133_=_C1138( C1133 C1138 ) C1133_=_C1139( C1133 C1139 ) C1133_=_C1140( C1133 C1140 ) C1133_=_C2831( C1133 C2831 ) \nC1133_=_C2901( C1133 C2901 ) C1133_=_C3707( C1133 C3707 ) C1134_=_C1135( C1134 C1135 ) C1134_=_C1136( C1134 C1136 ) C1134_=_C1137( C1134 C1137 ) C1134_=_C1138( C1134 C1138 ) \nC1134_=_C1139( C1134 C1139 ) C1134_=_C1140( C1134 C1140 ) C1134_=_C1289( C1134 C1289 ) C1134_=_C1523( C1134 C1523 ) C1134_=_C2946( C1134 C2946 ) C1134_=_C3480( C1134 C3480 ) \nC1135_=_C1136( C1135 C1136 ) C1135_=_C1137( C1135 C1137 ) C1135_=_C1138( C1135 C1138 ) C1135_=_C1139( C1135 C1139 ) C1135_=_C1140( C1135 C1140 ) C1135_=_C2833( C1135 C2833 ) \nC1135_=_C2904( C1135 C2904 ) C1135_=_C3711( C1135 C3711 ) C1136_=_C1137( C1136 C1137 ) C1136_=_C1138( C1136 C1138 ) C1136_=_C1139( C1136 C1139 ) C1136_=_C1140( C1136 C1140 ) \nC1136_=_C1290( C1136 C1290 ) C1136_=_C2834( C1136 C2834 ) C1136_=_C2905( C1136 C2905 ) C1136_=_C3712( C1136 C3712 ) C1137_=_C1138( C1137 C1138 ) C1137_=_C1139( C1137 C1139 ) \nC1137_=_C1140( C1137 C1140 ) C1138_=_C1139( C1138 C1139 ) C1138_=_C1140( C1138 C1140 ) C1139_=_C1140( C1139 C1140 ) C1139_=_C2837( C1139 C2837 ) C1139_=_C2907( C1139 C2907 ) \nC1139_=_C3713( C1139 C3713 ) C1140_=_C1291( C1140 C1291 ) C1140_=_C1526( C1140 C1526 ) C1140_=_C2947( C1140 C2947 ) C1140_=_C3481( C1140 C3481 ) C1151_=_C1173( C1151 C1173 ) \nC1151_=_C1349( C1151 C1349 ) C1151_=_C1369( C1151 C1369 ) C1151_=_C1777( C1151 C1777 ) C1151_=_C1815( C1151 C1815 ) C1151_=_C1983( C1151 C1983 ) C1151_=_C2514( C1151 C2514 ) \nC1151_=_C2580( C1151 C2580 ) C1151_=_C2822( C1151 C2822 ) C1151_=_C2938( C1151 C2938 ) C1151_=_C2939( C1151 C2939 ) C1151_=_C2941( C1151 C2941 ) C1151_=_C2942( C1151 C2942 ) \nC1151_=_C2943( C1151 C2943 ) C1151_=_C2944( C1151 C2944 ) C1151_=_C2945( C1151 C2945 ) C1151_=_C2946( C1151 C2946 ) C1151_=_C2947( C1151 C2947 ) C1151_=_C2948( C1151 C2948 ) \nC1151_=_C2949( C1151 C2949 ) C1173_=_C1182( C1173 C1182 ) C1173_=_C1349( C1173 C1349 ) C1173_=_C1369( C1173 C1369 ) C1173_=_C1777( C1173 C1777 ) C1173_=_C1815( C1173 C1815 ) \nC1173_=_C1983( C1173 C1983 ) C1173_=_C2514( C1173 C2514 ) C1173_=_C2580( C1173 C2580 ) C1173_=_C2822( C1173 C2822 ) C1173_=_C2938( C1173 C2938 ) C1173_=_C2939( C1173 C2939 ) \nC1173_=_C2941( C1173 C2941 ) C1173_=_C2942( C1173 C2942 ) C1173_=_C2943( C1173 C2943 ) C1173_=_C2944( C1173 C2944 ) C1173_=_C2945( C1173 C2945 ) C1173_=_C2946( C1173 C2946 ) \nC1173_=_C2947( C1173 C2947 ) C1173_=_C2948( C1173 C2948 ) C1173_=_C2949( C1173 C2949 ) C1182_=_C1967( C1182 C1967 ) C1182_=_C2288( C1182 C2288 ) C1182_=_C3090( C1182 C3090 ) \nC1182_=_C3156( C1182 C3156 ) C1182_=_C3169( C1182 C3169 ) C1182_=_C3544( C1182 C3544 ) C1182_=_C3616( C1182 C3616 ) C1182_=_C3706( C1182 C3706 ) C1182_=_C3707( C1182 C3707 ) \nC1182_=_C3708( C1182 C3708 ) C1182_=_C3709( C1182 C3709 ) C1182_=_C3710( C1182 C3710 ) C1182_=_C3711( C1182 C3711 ) C1182_=_C3712( C1182 C3712 ) C1182_=_C3713( C1182 C3713 ) \nC1182_=_C3714( C1182 C3714 ) C1257_=_C1266( C1257 C1266 ) C1257_=_C1505( C1257 C1505 ) C1257_=_C1506( C1257 C1506 ) C1257_=_C1507( C1257 C1507 ) C1257_=_C1508( C1257 C1508 ) \nC1257_=_C1509( C1257 C1509 ) C1257_=_C1510( C1257 C1510 ) C1257_=_C1511( C1257 C1511 ) C1257_=_C1512( C1257 C1512 ) C1257_=_C1513( C1257 C1513 ) C1257_=_C1514( C1257 C1514 ) \nC1257_=_C1515( C1257 C1515 ) C1257_=_C1516( C1257 C1516 ) C1257_=_C1517( C1257 C1517 ) C1257_=_C1520( C1257 C1520 ) C1257_=_C1521( C1257 C1521 ) C1257_=_C1522( C1257 C1522 ) \nC1257_=_C1523( C1257 C1523 ) C1257_=_C1524( C1257 C1524 ) C1257_=_C1525( C1257 C1525 ) C1257_=_C1526( C1257 C1526 ) C1257_=_C1527( C1257 C1527 ) C1266_=_C1327( C1266 C1327 ) \nC1266_=_C1393( C1266 C1393 ) C1266_=_C1839( C1266 C1839 ) C1266_=_C2003( C1266 C2003 ) C1266_=_C2279( C1266 C2279 ) C1266_=_C2664( C1266 C2664 ) C1266_=_C2894( C1266 C2894 ) \nC1266_=_C2895( C1266 C2895 ) C1266_=_C2896( C1266 C2896 ) C1266_=_C2897( C1266 C2897 ) C1266_=_C2898( C1266 C2898 ) C1266_=_C2900( C1266 C2900 ) C1266_=_C2901( C1266 C2901 ) \nC1266_=_C2902( C1266 C2902 ) C1266_=_C2903( C1266 C2903 ) C1266_=_C2904( C1266 C2904 ) C1266_=_C2905( C1266 C2905 ) C1266_=_C2906( C1266 C2906 ) C1266_=_C2907( C1266 C2907 ) \nC1266_=_C2908( C1266 C2908 ) C1276_=_C1277( C1276 C1277 ) C1276_=_C1278( C1276 C1278 ) C1276_=_C1279( C1276 C1279 ) C1276_=_C1280( C1276 C1280 ) C1276_=_C1282( C1276 C1282 ) \nC1276_=_C1283( C1276 C1283 ) C1276_=_C1284( C1276 C1284 ) C1276_=_C1286( C1276 C1286 ) C1276_=_C1287( C1276 C1287 ) C1276_=_C1288( C1276 C1288 ) C1276_=_C1289( C1276 C1289 ) \nC1276_=_C1290( C1276 C1290 ) C1276_=_C1291( C1276 C1291 ) C1276_=_C1292( C1276 C1292 ) C1276_=_C1506( C1276 C1506 ) C1276_=_C1815( C1276 C1815 ) C1276_=_C1817( C1276 C1817 ) \nC1277_=_C1278( C1277 C1278 ) C1277_=_C1279( C1277 C1279 ) C1277_=_C1280( C1277 C1280 ) C1277_=_C1282( C1277 C1282 ) C1277_=_C1283( C1277 C1283 ) C1277_=_C1284( C1277 C1284 ) \nC1277_=_C1286( C1277 C1286 ) C1277_=_C1287( C1277 C1287 ) C1277_=_C1288( C1277 C1288 ) C1277_=_C1289( C1277 C1289 ) C1277_=_C1290( C1277 C1290 ) C1277_=_C1291( C1277 C1291 ) \nC1277_=_C1292( C1277 C1292 ) C1278_=_C1279( C1278 C1279 ) C1278_=_C1280( C1278 C1280 ) C1278_=_C1282( C1278 C1282 ) C1278_=_C1283( C1278 C1283 ) C1278_=_C1284( C1278 C1284 ) \nC1278_=_C1286( C1278 C1286 ) C1278_=_C1287( C1278 C1287 ) C1278_=_C1288( C1278 C1288 ) C1278_=_C1289( C1278 C1289 ) C1278_=_C1290( C1278 C1290 ) C1278_=_C1291( C1278 C1291 ) \nC1278_=_C1292( C1278 C1292 ) C1279_=_C1280( C1279 C1280 ) C1279_=_C1282( C1279 C1282 ) C1279_=_C1283( C1279 C1283 ) C1279_=_C1284( C1279 C1284 ) C1279_=_C1286( C1279 C1286 ) \nC1279_=_C1287( C1279 C1287 ) C1279_=_C1288( C1279 C1288 ) C1279_=_C1289( C1279 C1289 ) C1279_=_C1290( C1279 C1290 ) C1279_=_C1291( C1279 C1291 ) C1279_=_C1292( C1279 C1292 ) \nC1280_=_C1282( C1280 C1282 ) C1280_=_C1283( C1280 C1283 ) C1280_=_C1284( C1280 C1284 ) C1280_=_C1286( C1280 C1286 ) C1280_=_C1287( C1280 C1287 ) C1280_=_C1288( C1280 C1288 ) \nC1280_=_C1289( C1280 C1289 ) C1280_=_C1290( C1280 C1290 ) C1280_=_C1291( C1280 C1291 ) C1280_=_C1292( C1280 C1292 ) C1282_=_C1283( C1282 C1283 ) C1282_=_C1284( C1282 C1284 ) \nC1282_=_C1286( C1282 C1286 ) C1282_=_C1287( C1282 C1287 ) C1282_=_C1288( C1282 C1288 ) C1282_=_C1289( C1282 C1289 ) C1282_=_C1290( C1282 C1290 ) C1282_=_C1291( C1282 C1291 ) \nC1282_=_C1292( C1282 C1292 ) C1283_=_C1284( C1283 C1284 ) C1283_=_C1286( C1283 C1286 ) C1283_=_C1287( C1283 C1287 ) C1283_=_C1288( C1283 C1288 ) C1283_=_C1289( C1283 C1289 ) \nC1283_=_C1290( C1283 C1290 ) C1283_=_C1291( C1283 C1291 ) C1283_=_C1292( C1283 C1292 ) C1284_=_C1286( C1284 C1286 ) C1284_=_C1287( C1284 C1287 ) C1284_=_C1288( C1284 C1288 ) \nC1284_=_C1289( C1284 C1289 ) C1284_=_C1290( C1284 C1290 ) C1284_=_C1291( C1284 C1291 ) C1284_=_C1292( C1284 C1292 ) C1284_=_C2897( C1284 C2897 ) C1286_=_C1287( C1286 C1287 ) \nC1286_=_C1288( C1286 C1288 ) C1286_=_C1289( C1286 C1289 ) C1286_=_C1290( C1286 C1290 ) C1286_=_C1291( C1286 C1291 ) C1286_=_C1292( C1286 C1292 ) C1287_=_C1288( C1287 C1288 ) \nC1287_=_C1289( C1287 C1289 ) C1287_=_C1290( C1287 C1290 ) C1287_=_C1291( C1287 C1291 ) C1287_=_C1292( C1287 C1292 ) C1287_=_C1521( C1287 C1521 ) C1287_=_C2941( C1287 C2941 ) \nC1287_=_C3476( C1287 C3476 ) C1288_=_C1289( C1288 C1289 ) C1288_=_C1290( C1288 C1290 ) C1288_=_C1291( C1288 C1291 ) C1288_=_C1292( C1288 C1292 ) C1288_=_C2832( C1288 C2832 ) \nC1289_=_C1290( C1289 C1290 ) C1289_=_C1291( C1289 C1291 ) C1289_=_C1292( C1289 C1292 ) C1289_=_C1523( C1289 C1523 ) C1289_=_C2946( C1289 C2946 ) C1289_=_C3480( C1289 C3480 ) \nC1290_=_C1291( C1290 C1291 ) C1290_=_C1292( C1290 C1292 ) C1290_=_C2834( C1290 C2834 ) C1290_=_C2905( C1290 C2905 ) C1290_=_C3712( C1290 C3712 ) C1291_=_C1292( C1291 C1292 ) \nC1291_=_C1526( C1291 C1526 ) C1291_=_C2947( C1291 C2947 ) C1291_=_C3481( C1291 C3481 ) C1327_=_C1393( C1327 C1393 ) C1327_=_C1839( C1327 C1839 ) C1327_=_C2003( C1327 C2003 ) \nC1327_=_C2279( C1327 C2279 ) C1327_=_C2664( C1327 C2664 ) C1327_=_C2894( C1327 C2894 ) C1327_=_C2895( C1327 C2895 ) C1327_=_C2896( C1327 C2896 ) C1327_=_C2897( C1327 C2897 ) \nC1327_=_C2898( C1327 C2898 ) C1327_=_C2900( C1327 C2900 ) C1327_=_C2901( C1327 C2901 ) C1327_=_C2902( C1327 C2902 ) C1327_=_C2903( C1327 C2903 ) C1327_=_C2904( C1327 C2904 ) \nC1327_=_C2905( C1327 C2905 ) C1327_=_C2906( C1327 C2906 ) C1327_=_C2907( C1327 C2907 ) C1327_=_C2908( C1327 C2908 ) C1349_=_C1369( C1349 C1369 ) C1349_=_C1777( C1349 C1777 ) \nC1349_=_C1815( C1349 C1815 ) C1349_=_C1983( C1349 C1983 ) C1349_=_C2514( C1349 C2514 ) C1349_=_C2580( C1349 C2580 ) C1349_=_C2822( C1349 C2822 ) C1349_=_C2938( C1349 C2938 ) \nC1349_=_C2939( C1349 C2939 ) C1349_=_C2941( C1349 C2941 ) C1349_=_C2942( C1349 C2942 ) C1349_=_C2943( C1349 C2943 ) C1349_=_C2944( C1349 C2944 ) C1349_=_C2945( C1349 C2945 ) \nC1349_=_C2946( C1349 C2946 ) C1349_=_C2947( C1349 C2947 ) C1349_=_C2948( C1349 C2948 ) C1349_=_C2949( C1349 C2949 ) C1369_=_C1777( C1369 C1777 ) C1369_=_C1815( C1369 C1815 ) \nC1369_=_C1983( C1369 C1983 ) C1369_=_C2514( C1369 C2514 ) C1369_=_C2580( C1369 C2580 ) C1369_=_C2822( C1369 C2822 ) C1369_=_C2938( C1369 C2938 ) C1369_=_C2939( C1369 C2939 ) \nC1369_=_C2941( C1369 C2941 ) C1369_=_C2942( C1369 C2942 ) C1369_=_C2943( C1369 C2943 ) C1369_=_C2944( C1369 C2944 ) C1369_=_C2945( C1369 C2945 ) C1369_=_C2946(</w:t>
      </w:r>
    </w:p>
    <w:p>
      <w:pPr>
        <w:pStyle w:val="PreformattedText"/>
        <w:bidi w:val="0"/>
        <w:spacing w:before="0" w:after="0"/>
        <w:jc w:val="left"/>
        <w:rPr/>
      </w:pPr>
      <w:r>
        <w:rPr/>
        <w:t xml:space="preserve"> </w:t>
      </w:r>
      <w:r>
        <w:rPr/>
        <w:t>C1369 C2946 ) \nC1369_=_C2947( C1369 C2947 ) C1369_=_C2948( C1369 C2948 ) C1369_=_C2949( C1369 C2949 ) C1393_=_C1839( C1393 C1839 ) C1393_=_C2003( C1393 C2003 ) C1393_=_C2279( C1393 C2279 ) \nC1393_=_C2664( C1393 C2664 ) C1393_=_C2894( C1393 C2894 ) C1393_=_C2895( C1393 C2895 ) C1393_=_C2896( C1393 C2896 ) C1393_=_C2897( C1393 C2897 ) C1393_=_C2898( C1393 C2898 ) \nC1393_=_C2900( C1393 C2900 ) C1393_=_C2901( C1393 C2901 ) C1393_=_C2902( C1393 C2902 ) C1393_=_C2903( C1393 C2903 ) C1393_=_C2904( C1393 C2904 ) C1393_=_C2905( C1393 C2905 ) \nC1393_=_C2906( C1393 C2906 ) C1393_=_C2907( C1393 C2907 ) C1393_=_C2908( C1393 C2908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20( C1505 C1520 ) C1505_=_C1521( C1505 C1521 ) C1505_=_C1522( C1505 C1522 ) \nC1505_=_C1523( C1505 C1523 ) C1505_=_C1524( C1505 C1524 ) C1505_=_C1525( C1505 C1525 ) C1505_=_C1526( C1505 C1526 ) C1505_=_C1527( C1505 C152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20( C1506 C1520 ) C1506_=_C1521( C1506 C1521 ) \nC1506_=_C1522( C1506 C1522 ) C1506_=_C1523( C1506 C1523 ) C1506_=_C1524( C1506 C1524 ) C1506_=_C1525( C1506 C1525 ) C1506_=_C1526( C1506 C1526 ) C1506_=_C1527( C1506 C1527 ) \nC1506_=_C1815( C1506 C1815 ) C1506_=_C1817( C1506 C1817 ) C1507_=_C1508( C1507 C1508 ) C1507_=_C1509( C1507 C1509 ) C1507_=_C1510( C1507 C1510 ) C1507_=_C1511( C1507 C1511 ) \nC1507_=_C1512( C1507 C1512 ) C1507_=_C1513( C1507 C1513 ) C1507_=_C1514( C1507 C1514 ) C1507_=_C1515( C1507 C1515 ) C1507_=_C1516( C1507 C1516 ) C1507_=_C1517( C1507 C1517 ) \nC1507_=_C1520( C1507 C1520 ) C1507_=_C1521( C1507 C1521 ) C1507_=_C1522( C1507 C1522 ) C1507_=_C1523( C1507 C1523 ) C1507_=_C1524( C1507 C1524 ) C1507_=_C1525( C1507 C1525 ) \nC1507_=_C1526( C1507 C1526 ) C1507_=_C1527( C1507 C1527 ) C1508_=_C1509( C1508 C1509 ) C1508_=_C1510( C1508 C1510 ) C1508_=_C1511( C1508 C1511 ) C1508_=_C1512( C1508 C1512 ) \nC1508_=_C1513( C1508 C1513 ) C1508_=_C1514( C1508 C1514 ) C1508_=_C1515( C1508 C1515 ) C1508_=_C1516( C1508 C1516 ) C1508_=_C1517( C1508 C1517 ) C1508_=_C1520( C1508 C1520 ) \nC1508_=_C1521( C1508 C1521 ) C1508_=_C1522( C1508 C1522 ) C1508_=_C1523( C1508 C1523 ) C1508_=_C1524( C1508 C1524 ) C1508_=_C1525( C1508 C1525 ) C1508_=_C1526( C1508 C1526 ) \nC1508_=_C1527( C1508 C1527 ) C1509_=_C1510( C1509 C1510 ) C1509_=_C1511( C1509 C1511 ) C1509_=_C1512( C1509 C1512 ) C1509_=_C1513( C1509 C1513 ) C1509_=_C1514( C1509 C1514 ) \nC1509_=_C1515( C1509 C1515 ) C1509_=_C1516( C1509 C1516 ) C1509_=_C1517( C1509 C1517 ) C1509_=_C1520( C1509 C1520 ) C1509_=_C1521( C1509 C1521 ) C1509_=_C1522( C1509 C1522 ) \nC1509_=_C1523( C1509 C1523 ) C1509_=_C1524( C1509 C1524 ) C1509_=_C1525( C1509 C1525 ) C1509_=_C1526( C1509 C1526 ) C1509_=_C1527( C1509 C1527 ) C1510_=_C1511( C1510 C1511 ) \nC1510_=_C1512( C1510 C1512 ) C1510_=_C1513( C1510 C1513 ) C1510_=_C1514( C1510 C1514 ) C1510_=_C1515( C1510 C1515 ) C1510_=_C1516( C1510 C1516 ) C1510_=_C1517( C1510 C1517 ) \nC1510_=_C1520( C1510 C1520 ) C1510_=_C1521( C1510 C1521 ) C1510_=_C1522( C1510 C1522 ) C1510_=_C1523( C1510 C1523 ) C1510_=_C1524( C1510 C1524 ) C1510_=_C1525( C1510 C1525 ) \nC1510_=_C1526( C1510 C1526 ) C1510_=_C1527( C1510 C1527 ) C1511_=_C1512( C1511 C1512 ) C1511_=_C1513( C1511 C1513 ) C1511_=_C1514( C1511 C1514 ) C1511_=_C1515( C1511 C1515 ) \nC1511_=_C1516( C1511 C1516 ) C1511_=_C1517( C1511 C1517 ) C1511_=_C1520( C1511 C1520 ) C1511_=_C1521( C1511 C1521 ) C1511_=_C1522( C1511 C1522 ) C1511_=_C1523( C1511 C1523 ) \nC1511_=_C1524( C1511 C1524 ) C1511_=_C1525( C1511 C1525 ) C1511_=_C1526( C1511 C1526 ) C1511_=_C1527( C1511 C1527 ) C1512_=_C1513( C1512 C1513 ) C1512_=_C1514( C1512 C1514 ) \nC1512_=_C1515( C1512 C1515 ) C1512_=_C1516( C1512 C1516 ) C1512_=_C1517( C1512 C1517 ) C1512_=_C1520( C1512 C1520 ) C1512_=_C1521( C1512 C1521 ) C1512_=_C1522( C1512 C1522 ) \nC1512_=_C1523( C1512 C1523 ) C1512_=_C1524( C1512 C1524 ) C1512_=_C1525( C1512 C1525 ) C1512_=_C1526( C1512 C1526 ) C1512_=_C1527( C1512 C1527 ) C1513_=_C1514( C1513 C1514 ) \nC1513_=_C1515( C1513 C1515 ) C1513_=_C1516( C1513 C1516 ) C1513_=_C1517( C1513 C1517 ) C1513_=_C1520( C1513 C1520 ) C1513_=_C1521( C1513 C1521 ) C1513_=_C1522( C1513 C1522 ) \nC1513_=_C1523( C1513 C1523 ) C1513_=_C1524( C1513 C1524 ) C1513_=_C1525( C1513 C1525 ) C1513_=_C1526( C1513 C1526 ) C1513_=_C1527( C1513 C1527 ) C1514_=_C1515( C1514 C1515 ) \nC1514_=_C1516( C1514 C1516 ) C1514_=_C1517( C1514 C1517 ) C1514_=_C1520( C1514 C1520 ) C1514_=_C1521( C1514 C1521 ) C1514_=_C1522( C1514 C1522 ) C1514_=_C1523( C1514 C1523 ) \nC1514_=_C1524( C1514 C1524 ) C1514_=_C1525( C1514 C1525 ) C1514_=_C1526( C1514 C1526 ) C1514_=_C1527( C1514 C1527 ) C1515_=_C1516( C1515 C1516 ) C1515_=_C1517( C1515 C1517 ) \nC1515_=_C1520( C1515 C1520 ) C1515_=_C1521( C1515 C1521 ) C1515_=_C1522( C1515 C1522 ) C1515_=_C1523( C1515 C1523 ) C1515_=_C1524( C1515 C1524 ) C1515_=_C1525( C1515 C1525 ) \nC1515_=_C1526( C1515 C1526 ) C1515_=_C1527( C1515 C1527 ) C1515_=_C2695( C1515 C2695 ) C1516_=_C1517( C1516 C1517 ) C1516_=_C1520( C1516 C1520 ) C1516_=_C1521( C1516 C1521 ) \nC1516_=_C1522( C1516 C1522 ) C1516_=_C1523( C1516 C1523 ) C1516_=_C1524( C1516 C1524 ) C1516_=_C1525( C1516 C1525 ) C1516_=_C1526( C1516 C1526 ) C1516_=_C1527( C1516 C1527 ) \nC1517_=_C1520( C1517 C1520 ) C1517_=_C1521( C1517 C1521 ) C1517_=_C1522( C1517 C1522 ) C1517_=_C1523( C1517 C1523 ) C1517_=_C1524( C1517 C1524 ) C1517_=_C1525( C1517 C1525 ) \nC1517_=_C1526( C1517 C1526 ) C1517_=_C1527( C1517 C1527 ) C1520_=_C1521( C1520 C1521 ) C1520_=_C1522( C1520 C1522 ) C1520_=_C1523( C1520 C1523 ) C1520_=_C1524( C1520 C1524 ) \nC1520_=_C1525( C1520 C1525 ) C1520_=_C1526( C1520 C1526 ) C1520_=_C1527( C1520 C1527 ) C1521_=_C1522( C1521 C1522 ) C1521_=_C1523( C1521 C1523 ) C1521_=_C1524( C1521 C1524 ) \nC1521_=_C1525( C1521 C1525 ) C1521_=_C1526( C1521 C1526 ) C1521_=_C1527( C1521 C1527 ) C1521_=_C2941( C1521 C2941 ) C1521_=_C3476( C1521 C3476 ) C1522_=_C1523( C1522 C1523 ) \nC1522_=_C1524( C1522 C1524 ) C1522_=_C1525( C1522 C1525 ) C1522_=_C1526( C1522 C1526 ) C1522_=_C1527( C1522 C1527 ) C1523_=_C1524( C1523 C1524 ) C1523_=_C1525( C1523 C1525 ) \nC1523_=_C1526( C1523 C1526 ) C1523_=_C1527( C1523 C1527 ) C1523_=_C2946( C1523 C2946 ) C1523_=_C3480( C1523 C3480 ) C1524_=_C1525( C1524 C1525 ) C1524_=_C1526( C1524 C1526 ) \nC1524_=_C1527( C1524 C1527 ) C1525_=_C1526( C1525 C1526 ) C1525_=_C1527( C1525 C1527 ) C1526_=_C1527( C1526 C1527 ) C1526_=_C2947( C1526 C2947 ) C1526_=_C3481( C1526 C3481 ) \nC1542_=_C1782( C1542 C1782 ) C1542_=_C1817( C1542 C1817 ) C1542_=_C2226( C1542 C2226 ) C1542_=_C2452( C1542 C2452 ) C1542_=_C2471( C1542 C2471 ) C1542_=_C2517( C1542 C2517 ) \nC1542_=_C2586( C1542 C2586 ) C1542_=_C2743( C1542 C2743 ) C1542_=_C2826( C1542 C2826 ) C1542_=_C3246( C1542 C3246 ) C1542_=_C3258( C1542 C3258 ) C1542_=_C3476( C1542 C3476 ) \nC1542_=_C3477( C1542 C3477 ) C1542_=_C3478( C1542 C3478 ) C1542_=_C3479( C1542 C3479 ) C1542_=_C3480( C1542 C3480 ) C1542_=_C3481( C1542 C3481 ) C1542_=_C3482( C1542 C3482 ) \nC1542_=_C3483( C1542 C3483 ) C1776_=_C1777( C1776 C1777 ) C1776_=_C1782( C1776 C1782 ) C1776_=_C2357( C1776 C2357 ) C1776_=_C2513( C1776 C2513 ) C1776_=_C2579( C1776 C2579 ) \nC1776_=_C2695( C1776 C2695 ) C1776_=_C2820( C1776 C2820 ) C1776_=_C2822( C1776 C2822 ) C1776_=_C2823( C1776 C2823 ) C1776_=_C2824( C1776 C2824 ) C1776_=_C2825( C1776 C2825 ) \nC1776_=_C2826( C1776 C2826 ) C1776_=_C2827( C1776 C2827 ) C1776_=_C2829( C1776 C2829 ) C1776_=_C2830( C1776 C2830 ) C1776_=_C2831( C1776 C2831 ) C1776_=_C2832( C1776 C2832 ) \nC1776_=_C2833( C1776 C2833 ) C1776_=_C2834( C1776 C2834 ) C1776_=_C2835( C1776 C2835 ) C1776_=_C2836( C1776 C2836 ) C1776_=_C2837( C1776 C2837 ) C1776_=_C2838( C1776 C2838 ) \nC1776_=_C2839( C1776 C2839 ) C1777_=_C1782( C1777 C1782 ) C1777_=_C1815( C1777 C1815 ) C1777_=_C1983( C1777 C1983 ) C1777_=_C2514( C1777 C2514 ) C1777_=_C2580( C1777 C2580 ) \nC1777_=_C2822( C1777 C2822 ) C1777_=_C2938( C1777 C2938 ) C1777_=_C2939( C1777 C2939 ) C1777_=_C2941( C1777 C2941 ) C1777_=_C2942( C1777 C2942 ) C1777_=_C2943( C1777 C2943 ) \nC1777_=_C2944( C1777 C2944 ) C1777_=_C2945( C1777 C2945 ) C1777_=_C2946( C1777 C2946 ) C1777_=_C2947( C1777 C2947 ) C1777_=_C2948( C1777 C2948 ) C1777_=_C2949( C1777 C2949 ) \nC1782_=_C1817( C1782 C1817 ) C1782_=_C2226( C1782 C2226 ) C1782_=_C2452( C1782 C2452 ) C1782_=_C2471( C1782 C2471 ) C1782_=_C2517( C1782 C2517 ) C1782_=_C2586( C1782 C2586 ) \nC1782_=_C2743( C1782 C2743 ) C1782_=_C2826( C1782 C2826 ) C1782_=_C3246( C1782 C3246 ) C1782_=_C3258( C1782 C3258 ) C1782_=_C3476( C1782 C3476 ) C1782_=_C3477( C1782 C3477 ) \nC1782_=_C3478( C1782 C3478 ) C1782_=_C3479( C1782 C3479 ) C1782_=_C3480( C1782 C3480 ) C1782_=_C3481( C1782 C3481 ) C1782_=_C3482( C1782 C3482 ) C1782_=_C3483( C1782 C3483 ) \nC1815_=_C1817( C1815 C1817 ) C1815_=_C1983( C1815 C1983 ) C1815_=_C2514( C1815 C2514 ) C1815_=_C2580( C1815 C2580 ) C1815_=_C2822( C1815 C2822 ) C1815_=_C2938( C1815 C2938 ) \nC1815_=_C2939( C1815 C2939 ) C1815_=_C2941( C1815 C2941 ) C1815_=_C2942( C1815 C2942 ) C1815_=_C2943( C1815 C2943 ) C1815_=_C2944( C1815 C2944 ) C1815_=_C2945( C1815 C2945 ) \nC1815_=_C2946( C1815 C2946 ) C1815_=_C2947( C1815 C2947 ) C1815_=_C2948( C1815 C2948 ) C1815_=_C2949( C1815 C2949 ) C1817_=_C2226( C1817 C2226 ) C1817_=_C2452( C1817 C2452 ) \nC1817_=_C2471( C1817 C2471 )</w:t>
      </w:r>
    </w:p>
    <w:p>
      <w:pPr>
        <w:pStyle w:val="PreformattedText"/>
        <w:bidi w:val="0"/>
        <w:spacing w:before="0" w:after="0"/>
        <w:jc w:val="left"/>
        <w:rPr/>
      </w:pPr>
      <w:r>
        <w:rPr/>
        <w:t xml:space="preserve"> </w:t>
      </w:r>
      <w:r>
        <w:rPr/>
        <w:t>C1817_=_C2517( C1817 C2517 ) C1817_=_C2586( C1817 C2586 ) C1817_=_C2743( C1817 C2743 ) C1817_=_C2826( C1817 C2826 ) C1817_=_C3246( C1817 C3246 ) \nC1817_=_C3258( C1817 C3258 ) C1817_=_C3476( C1817 C3476 ) C1817_=_C3477( C1817 C3477 ) C1817_=_C3478( C1817 C3478 ) C1817_=_C3479( C1817 C3479 ) C1817_=_C3480( C1817 C3480 ) \nC1817_=_C3481( C1817 C3481 ) C1817_=_C3482( C1817 C3482 ) C1817_=_C3483( C1817 C3483 ) C1839_=_C2003( C1839 C2003 ) C1839_=_C2279( C1839 C2279 ) C1839_=_C2664( C1839 C2664 ) \nC1839_=_C2894( C1839 C2894 ) C1839_=_C2895( C1839 C2895 ) C1839_=_C2896( C1839 C2896 ) C1839_=_C2897( C1839 C2897 ) C1839_=_C2898( C1839 C2898 ) C1839_=_C2900( C1839 C2900 ) \nC1839_=_C2901( C1839 C2901 ) C1839_=_C2902( C1839 C2902 ) C1839_=_C2903( C1839 C2903 ) C1839_=_C2904( C1839 C2904 ) C1839_=_C2905( C1839 C2905 ) C1839_=_C2906( C1839 C2906 ) \nC1839_=_C2907( C1839 C2907 ) C1839_=_C2908( C1839 C2908 ) C1967_=_C2288( C1967 C2288 ) C1967_=_C3090( C1967 C3090 ) C1967_=_C3156( C1967 C3156 ) C1967_=_C3169( C1967 C3169 ) \nC1967_=_C3544( C1967 C3544 ) C1967_=_C3616( C1967 C3616 ) C1967_=_C3706( C1967 C3706 ) C1967_=_C3707( C1967 C3707 ) C1967_=_C3708( C1967 C3708 ) C1967_=_C3709( C1967 C3709 ) \nC1967_=_C3710( C1967 C3710 ) C1967_=_C3711( C1967 C3711 ) C1967_=_C3712( C1967 C3712 ) C1967_=_C3713( C1967 C3713 ) C1967_=_C3714( C1967 C3714 ) C1983_=_C2514( C1983 C2514 ) \nC1983_=_C2580( C1983 C2580 ) C1983_=_C2822( C1983 C2822 ) C1983_=_C2938( C1983 C2938 ) C1983_=_C2939( C1983 C2939 ) C1983_=_C2941( C1983 C2941 ) C1983_=_C2942( C1983 C2942 ) \nC1983_=_C2943( C1983 C2943 ) C1983_=_C2944( C1983 C2944 ) C1983_=_C2945( C1983 C2945 ) C1983_=_C2946( C1983 C2946 ) C1983_=_C2947( C1983 C2947 ) C1983_=_C2948( C1983 C2948 ) \nC1983_=_C2949( C1983 C2949 ) C2003_=_C2279( C2003 C2279 ) C2003_=_C2664( C2003 C2664 ) C2003_=_C2894( C2003 C2894 ) C2003_=_C2895( C2003 C2895 ) C2003_=_C2896( C2003 C2896 ) \nC2003_=_C2897( C2003 C2897 ) C2003_=_C2898( C2003 C2898 ) C2003_=_C2900( C2003 C2900 ) C2003_=_C2901( C2003 C2901 ) C2003_=_C2902( C2003 C2902 ) C2003_=_C2903( C2003 C2903 ) \nC2003_=_C2904( C2003 C2904 ) C2003_=_C2905( C2003 C2905 ) C2003_=_C2906( C2003 C2906 ) C2003_=_C2907( C2003 C2907 ) C2003_=_C2908( C2003 C2908 ) C2226_=_C2452( C2226 C2452 ) \nC2226_=_C2471( C2226 C2471 ) C2226_=_C2517( C2226 C2517 ) C2226_=_C2586( C2226 C2586 ) C2226_=_C2743( C2226 C2743 ) C2226_=_C2826( C2226 C2826 ) C2226_=_C3246( C2226 C3246 ) \nC2226_=_C3258( C2226 C3258 ) C2226_=_C3476( C2226 C3476 ) C2226_=_C3477( C2226 C3477 ) C2226_=_C3478( C2226 C3478 ) C2226_=_C3479( C2226 C3479 ) C2226_=_C3480( C2226 C3480 ) \nC2226_=_C3481( C2226 C3481 ) C2226_=_C3482( C2226 C3482 ) C2226_=_C3483( C2226 C3483 ) C2279_=_C2288( C2279 C2288 ) C2279_=_C2664( C2279 C2664 ) C2279_=_C2894( C2279 C2894 ) \nC2279_=_C2895( C2279 C2895 ) C2279_=_C2896( C2279 C2896 ) C2279_=_C2897( C2279 C2897 ) C2279_=_C2898( C2279 C2898 ) C2279_=_C2900( C2279 C2900 ) C2279_=_C2901( C2279 C2901 ) \nC2279_=_C2902( C2279 C2902 ) C2279_=_C2903( C2279 C2903 ) C2279_=_C2904( C2279 C2904 ) C2279_=_C2905( C2279 C2905 ) C2279_=_C2906( C2279 C2906 ) C2279_=_C2907( C2279 C2907 ) \nC2279_=_C2908( C2279 C2908 ) C2288_=_C3090( C2288 C3090 ) C2288_=_C3156( C2288 C3156 ) C2288_=_C3169( C2288 C3169 ) C2288_=_C3544( C2288 C3544 ) C2288_=_C3616( C2288 C3616 ) \nC2288_=_C3706( C2288 C3706 ) C2288_=_C3707( C2288 C3707 ) C2288_=_C3708( C2288 C3708 ) C2288_=_C3709( C2288 C3709 ) C2288_=_C3710( C2288 C3710 ) C2288_=_C3711( C2288 C3711 ) \nC2288_=_C3712( C2288 C3712 ) C2288_=_C3713( C2288 C3713 ) C2288_=_C3714( C2288 C3714 ) C2357_=_C2513( C2357 C2513 ) C2357_=_C2579( C2357 C2579 ) C2357_=_C2695( C2357 C2695 ) \nC2357_=_C2820( C2357 C2820 ) C2357_=_C2822( C2357 C2822 ) C2357_=_C2823( C2357 C2823 ) C2357_=_C2824( C2357 C2824 ) C2357_=_C2825( C2357 C2825 ) C2357_=_C2826( C2357 C2826 ) \nC2357_=_C2827( C2357 C2827 ) C2357_=_C2829( C2357 C2829 ) C2357_=_C2830( C2357 C2830 ) C2357_=_C2831( C2357 C2831 ) C2357_=_C2832( C2357 C2832 ) C2357_=_C2833( C2357 C2833 ) \nC2357_=_C2834( C2357 C2834 ) C2357_=_C2835( C2357 C2835 ) C2357_=_C2836( C2357 C2836 ) C2357_=_C2837( C2357 C2837 ) C2357_=_C2838( C2357 C2838 ) C2357_=_C2839( C2357 C2839 ) \nC2452_=_C2471( C2452 C2471 ) C2452_=_C2517( C2452 C2517 ) C2452_=_C2586( C2452 C2586 ) C2452_=_C2743( C2452 C2743 ) C2452_=_C2826( C2452 C2826 ) C2452_=_C3246( C2452 C3246 ) \nC2452_=_C3258( C2452 C3258 ) C2452_=_C3476( C2452 C3476 ) C2452_=_C3477( C2452 C3477 ) C2452_=_C3478( C2452 C3478 ) C2452_=_C3479( C2452 C3479 ) C2452_=_C3480( C2452 C3480 ) \nC2452_=_C3481( C2452 C3481 ) C2452_=_C3482( C2452 C3482 ) C2452_=_C3483( C2452 C3483 ) C2471_=_C2517( C2471 C2517 ) C2471_=_C2586( C2471 C2586 ) C2471_=_C2743( C2471 C2743 ) \nC2471_=_C2826( C2471 C2826 ) C2471_=_C3246( C2471 C3246 ) C2471_=_C3258( C2471 C3258 ) C2471_=_C3476( C2471 C3476 ) C2471_=_C3477( C2471 C3477 ) C2471_=_C3478( C2471 C3478 ) \nC2471_=_C3479( C2471 C3479 ) C2471_=_C3480( C2471 C3480 ) C2471_=_C3481( C2471 C3481 ) C2471_=_C3482( C2471 C3482 ) C2471_=_C3483( C2471 C3483 ) C2513_=_C2514( C2513 C2514 ) \nC2513_=_C2517( C2513 C2517 ) C2513_=_C2579( C2513 C2579 ) C2513_=_C2695( C2513 C2695 ) C2513_=_C2820( C2513 C2820 ) C2513_=_C2822( C2513 C2822 ) C2513_=_C2823( C2513 C2823 ) \nC2513_=_C2824( C2513 C2824 ) C2513_=_C2825( C2513 C2825 ) C2513_=_C2826( C2513 C2826 ) C2513_=_C2827( C2513 C2827 ) C2513_=_C2829( C2513 C2829 ) C2513_=_C2830( C2513 C2830 ) \nC2513_=_C2831( C2513 C2831 ) C2513_=_C2832( C2513 C2832 ) C2513_=_C2833( C2513 C2833 ) C2513_=_C2834( C2513 C2834 ) C2513_=_C2835( C2513 C2835 ) C2513_=_C2836( C2513 C2836 ) \nC2513_=_C2837( C2513 C2837 ) C2513_=_C2838( C2513 C2838 ) C2513_=_C2839( C2513 C2839 ) C2514_=_C2517( C2514 C2517 ) C2514_=_C2580( C2514 C2580 ) C2514_=_C2822( C2514 C2822 ) \nC2514_=_C2938( C2514 C2938 ) C2514_=_C2939( C2514 C2939 ) C2514_=_C2941( C2514 C2941 ) C2514_=_C2942( C2514 C2942 ) C2514_=_C2943( C2514 C2943 ) C2514_=_C2944( C2514 C2944 ) \nC2514_=_C2945( C2514 C2945 ) C2514_=_C2946( C2514 C2946 ) C2514_=_C2947( C2514 C2947 ) C2514_=_C2948( C2514 C2948 ) C2514_=_C2949( C2514 C2949 ) C2517_=_C2586( C2517 C2586 ) \nC2517_=_C2743( C2517 C2743 ) C2517_=_C2826( C2517 C2826 ) C2517_=_C3246( C2517 C3246 ) C2517_=_C3258( C2517 C3258 ) C2517_=_C3476( C2517 C3476 ) C2517_=_C3477( C2517 C3477 ) \nC2517_=_C3478( C2517 C3478 ) C2517_=_C3479( C2517 C3479 ) C2517_=_C3480( C2517 C3480 ) C2517_=_C3481( C2517 C3481 ) C2517_=_C3482( C2517 C3482 ) C2517_=_C3483( C2517 C3483 ) \nC2579_=_C2580( C2579 C2580 ) C2579_=_C2586( C2579 C2586 ) C2579_=_C2695( C2579 C2695 ) C2579_=_C2820( C2579 C2820 ) C2579_=_C2822( C2579 C2822 ) C2579_=_C2823( C2579 C2823 ) \nC2579_=_C2824( C2579 C2824 ) C2579_=_C2825( C2579 C2825 ) C2579_=_C2826( C2579 C2826 ) C2579_=_C2827( C2579 C2827 ) C2579_=_C2829( C2579 C2829 ) C2579_=_C2830( C2579 C2830 ) \nC2579_=_C2831( C2579 C2831 ) C2579_=_C2832( C2579 C2832 ) C2579_=_C2833( C2579 C2833 ) C2579_=_C2834( C2579 C2834 ) C2579_=_C2835( C2579 C2835 ) C2579_=_C2836( C2579 C2836 ) \nC2579_=_C2837( C2579 C2837 ) C2579_=_C2838( C2579 C2838 ) C2579_=_C2839( C2579 C2839 ) C2580_=_C2586( C2580 C2586 ) C2580_=_C2822( C2580 C2822 ) C2580_=_C2938( C2580 C2938 ) \nC2580_=_C2939( C2580 C2939 ) C2580_=_C2941( C2580 C2941 ) C2580_=_C2942( C2580 C2942 ) C2580_=_C2943( C2580 C2943 ) C2580_=_C2944( C2580 C2944 ) C2580_=_C2945( C2580 C2945 ) \nC2580_=_C2946( C2580 C2946 ) C2580_=_C2947( C2580 C2947 ) C2580_=_C2948( C2580 C2948 ) C2580_=_C2949( C2580 C2949 ) C2586_=_C2743( C2586 C2743 ) C2586_=_C2826( C2586 C2826 ) \nC2586_=_C3246( C2586 C3246 ) C2586_=_C3258( C2586 C3258 ) C2586_=_C3476( C2586 C3476 ) C2586_=_C3477( C2586 C3477 ) C2586_=_C3478( C2586 C3478 ) C2586_=_C3479( C2586 C3479 ) \nC2586_=_C3480( C2586 C3480 ) C2586_=_C3481( C2586 C3481 ) C2586_=_C3482( C2586 C3482 ) C2586_=_C3483( C2586 C3483 ) C2664_=_C2894( C2664 C2894 ) C2664_=_C2895( C2664 C2895 ) \nC2664_=_C2896( C2664 C2896 ) C2664_=_C2897( C2664 C2897 ) C2664_=_C2898( C2664 C2898 ) C2664_=_C2900( C2664 C2900 ) C2664_=_C2901( C2664 C2901 ) C2664_=_C2902( C2664 C2902 ) \nC2664_=_C2903( C2664 C2903 ) C2664_=_C2904( C2664 C2904 ) C2664_=_C2905( C2664 C2905 ) C2664_=_C2906( C2664 C2906 ) C2664_=_C2907( C2664 C2907 ) C2664_=_C2908( C2664 C2908 ) \nC2695_=_C2820( C2695 C2820 ) C2695_=_C2822( C2695 C2822 ) C2695_=_C2823( C2695 C2823 ) C2695_=_C2824( C2695 C2824 ) C2695_=_C2825( C2695 C2825 ) C2695_=_C2826( C2695 C2826 ) \nC2695_=_C2827( C2695 C2827 ) C2695_=_C2829( C2695 C2829 ) C2695_=_C2830( C2695 C2830 ) C2695_=_C2831( C2695 C2831 ) C2695_=_C2832( C2695 C2832 ) C2695_=_C2833( C2695 C2833 ) \nC2695_=_C2834( C2695 C2834 ) C2695_=_C2835( C2695 C2835 ) C2695_=_C2836( C2695 C2836 ) C2695_=_C2837( C2695 C2837 ) C2695_=_C2838( C2695 C2838 ) C2695_=_C2839( C2695 C2839 ) \nC2743_=_C2826( C2743 C2826 ) C2743_=_C3246( C2743 C3246 ) C2743_=_C3258( C2743 C3258 ) C2743_=_C3476( C2743 C3476 ) C2743_=_C3477( C2743 C3477 ) C2743_=_C3478( C2743 C3478 ) \nC2743_=_C3479( C2743 C3479 ) C2743_=_C3480( C2743 C3480 ) C2743_=_C3481( C2743 C3481 ) C2743_=_C3482( C2743 C3482 ) C2743_=_C3483( C2743 C3483 ) C2820_=_C2822( C2820 C2822 ) \nC2820_=_C2823( C2820 C2823 ) C2820_=_C2824( C2820 C2824 ) C2820_=_C2825( C2820 C2825 ) C2820_=_C2826( C2820 C2826 ) C2820_=_C2827( C2820 C2827 ) C2820_=_C2829( C2820 C2829 ) \nC2820_=_C2830( C2820 C2830 ) C2820_=_C2831( C2820 C2831 ) C2820_=_C2832( C2820 C2832 ) C2820_=_C2833( C2820 C2833 ) C2820_=_C2834( C2820 C2834 ) C2820_=_C2835( C2820 C2835 ) \nC2820_=_C2836( C2820 C2836 ) C2820_=_C2837( C2820 C2837 ) C2820_=_C2838( C2820 C2838 ) C2820_=_C2839( C2820 C2839 ) C2822_=_C2823( C2822 C2823 ) C2822_=_C2824( C2822 C2824 ) \nC2822_=_C2825( C2822 C2825 ) C2822_=_C2826( C2822 C2826 ) C2822_=_C2827( C2822 C2827 ) C2822_=_C2829( C2822 C2829 ) C2822_=_C2830( C2822 C2830 ) C2822_=_C2831( C2822 C2831 ) \nC2822_=_C2832( C2822 C2832 ) C2822_=_C2833( C2822 C2833 ) C2822_=_C2834(</w:t>
      </w:r>
    </w:p>
    <w:p>
      <w:pPr>
        <w:pStyle w:val="PreformattedText"/>
        <w:bidi w:val="0"/>
        <w:spacing w:before="0" w:after="0"/>
        <w:jc w:val="left"/>
        <w:rPr/>
      </w:pPr>
      <w:r>
        <w:rPr/>
        <w:t xml:space="preserve"> </w:t>
      </w:r>
      <w:r>
        <w:rPr/>
        <w:t>C2822 C2834 ) C2822_=_C2835( C2822 C2835 ) C2822_=_C2836( C2822 C2836 ) C2822_=_C2837( C2822 C2837 ) \nC2822_=_C2838( C2822 C2838 ) C2822_=_C2839( C2822 C2839 ) C2822_=_C2938( C2822 C2938 ) C2822_=_C2939( C2822 C2939 ) C2822_=_C2941( C2822 C2941 ) C2822_=_C2942( C2822 C2942 ) \nC2822_=_C2943( C2822 C2943 ) C2822_=_C2944( C2822 C2944 ) C2822_=_C2945( C2822 C2945 ) C2822_=_C2946( C2822 C2946 ) C2822_=_C2947( C2822 C2947 ) C2822_=_C2948( C2822 C2948 ) \nC2822_=_C2949( C2822 C2949 ) C2823_=_C2824( C2823 C2824 ) C2823_=_C2825( C2823 C2825 ) C2823_=_C2826( C2823 C2826 ) C2823_=_C2827( C2823 C2827 ) C2823_=_C2829( C2823 C2829 ) \nC2823_=_C2830( C2823 C2830 ) C2823_=_C2831( C2823 C2831 ) C2823_=_C2832( C2823 C2832 ) C2823_=_C2833( C2823 C2833 ) C2823_=_C2834( C2823 C2834 ) C2823_=_C2835( C2823 C2835 ) \nC2823_=_C2836( C2823 C2836 ) C2823_=_C2837( C2823 C2837 ) C2823_=_C2838( C2823 C2838 ) C2823_=_C2839( C2823 C2839 ) C2824_=_C2825( C2824 C2825 ) C2824_=_C2826( C2824 C2826 ) \nC2824_=_C2827( C2824 C2827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96( C2824 C2896 ) C2824_=_C3169( C2824 C3169 ) C2825_=_C2826( C2825 C2826 ) C2825_=_C2827( C2825 C2827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938( C2825 C2938 ) C2825_=_C3246( C2825 C3246 ) C2826_=_C2827( C2826 C2827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3246( C2826 C3246 ) \nC2826_=_C3258( C2826 C3258 ) C2826_=_C3476( C2826 C3476 ) C2826_=_C3477( C2826 C3477 ) C2826_=_C3478( C2826 C3478 ) C2826_=_C3479( C2826 C3479 ) C2826_=_C3480( C2826 C3480 ) \nC2826_=_C3481( C2826 C3481 ) C2826_=_C3482( C2826 C3482 ) C2826_=_C3483( C2826 C3483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9_=_C2830( C2829 C2830 ) C2829_=_C2831( C2829 C2831 ) C2829_=_C2832( C2829 C2832 ) C2829_=_C2833( C2829 C2833 ) \nC2829_=_C2834( C2829 C2834 ) C2829_=_C2835( C2829 C2835 ) C2829_=_C2836( C2829 C2836 ) C2829_=_C2837( C2829 C2837 ) C2829_=_C2838( C2829 C2838 ) C2829_=_C2839( C2829 C2839 ) \nC2829_=_C2943( C2829 C2943 ) C2829_=_C3477( C2829 C3477 ) C2830_=_C2831( C2830 C2831 ) C2830_=_C2832( C2830 C2832 ) C2830_=_C2833( C2830 C2833 ) C2830_=_C2834( C2830 C2834 ) \nC2830_=_C2835( C2830 C2835 ) C2830_=_C2836( C2830 C2836 ) C2830_=_C2837( C2830 C2837 ) C2830_=_C2838( C2830 C2838 ) C2830_=_C2839( C2830 C2839 ) C2830_=_C2900( C2830 C2900 ) \nC2830_=_C3706( C2830 C3706 ) C2831_=_C2832( C2831 C2832 ) C2831_=_C2833( C2831 C2833 ) C2831_=_C2834( C2831 C2834 ) C2831_=_C2835( C2831 C2835 ) C2831_=_C2836( C2831 C2836 ) \nC2831_=_C2837( C2831 C2837 ) C2831_=_C2838( C2831 C2838 ) C2831_=_C2839( C2831 C2839 ) C2831_=_C2901( C2831 C2901 ) C2831_=_C3707( C2831 C3707 ) C2832_=_C2833( C2832 C2833 ) \nC2832_=_C2834( C2832 C2834 ) C2832_=_C2835( C2832 C2835 ) C2832_=_C2836( C2832 C2836 ) C2832_=_C2837( C2832 C2837 ) C2832_=_C2838( C2832 C2838 ) C2832_=_C2839( C2832 C2839 ) \nC2833_=_C2834( C2833 C2834 ) C2833_=_C2835( C2833 C2835 ) C2833_=_C2836( C2833 C2836 ) C2833_=_C2837( C2833 C2837 ) C2833_=_C2838( C2833 C2838 ) C2833_=_C2839( C2833 C2839 ) \nC2833_=_C2904( C2833 C2904 ) C2833_=_C3711( C2833 C3711 ) C2834_=_C2835( C2834 C2835 ) C2834_=_C2836( C2834 C2836 ) C2834_=_C2837( C2834 C2837 ) C2834_=_C2838( C2834 C2838 ) \nC2834_=_C2839( C2834 C2839 ) C2834_=_C2905( C2834 C2905 ) C2834_=_C3712( C2834 C3712 ) C2835_=_C2836( C2835 C2836 ) C2835_=_C2837( C2835 C2837 ) C2835_=_C2838( C2835 C2838 ) \nC2835_=_C2839( C2835 C2839 ) C2836_=_C2837( C2836 C2837 ) C2836_=_C2838( C2836 C2838 ) C2836_=_C2839( C2836 C2839 ) C2837_=_C2838( C2837 C2838 ) C2837_=_C2839( C2837 C2839 ) \nC2837_=_C2907( C2837 C2907 ) C2837_=_C3713( C2837 C3713 ) C2838_=_C2839( C2838 C2839 ) C2838_=_C2948( C2838 C2948 ) C2838_=_C3482( C2838 C3482 ) C2839_=_C2949( C2839 C2949 ) \nC2839_=_C3483( C2839 C3483 ) C2894_=_C2895( C2894 C2895 ) C2894_=_C2896( C2894 C2896 ) C2894_=_C2897( C2894 C2897 ) C2894_=_C2898( C2894 C2898 ) C2894_=_C2900( C2894 C2900 ) \nC2894_=_C2901( C2894 C2901 ) C2894_=_C2902( C2894 C2902 ) C2894_=_C2903( C2894 C2903 ) C2894_=_C2904( C2894 C2904 ) C2894_=_C2905( C2894 C2905 ) C2894_=_C2906( C2894 C2906 ) \nC2894_=_C2907( C2894 C2907 ) C2894_=_C2908( C2894 C2908 ) C2895_=_C2896( C2895 C2896 ) C2895_=_C2897( C2895 C2897 ) C2895_=_C2898( C2895 C2898 ) C2895_=_C2900( C2895 C2900 ) \nC2895_=_C2901( C2895 C2901 ) C2895_=_C2902( C2895 C2902 ) C2895_=_C2903( C2895 C2903 ) C2895_=_C2904( C2895 C2904 ) C2895_=_C2905( C2895 C2905 ) C2895_=_C2906( C2895 C2906 ) \nC2895_=_C2907( C2895 C2907 ) C2895_=_C2908( C2895 C2908 ) C2895_=_C3090( C2895 C3090 ) C2896_=_C2897( C2896 C2897 ) C2896_=_C2898( C2896 C2898 ) C2896_=_C2900( C2896 C2900 ) \nC2896_=_C2901( C2896 C2901 ) C2896_=_C2902( C2896 C2902 ) C2896_=_C2903( C2896 C2903 ) C2896_=_C2904( C2896 C2904 ) C2896_=_C2905( C2896 C2905 ) C2896_=_C2906( C2896 C2906 ) \nC2896_=_C2907( C2896 C2907 ) C2896_=_C2908( C2896 C2908 ) C2896_=_C3169( C2896 C3169 ) C2897_=_C2898( C2897 C2898 ) C2897_=_C2900( C2897 C2900 ) C2897_=_C2901( C2897 C2901 ) \nC2897_=_C2902( C2897 C2902 ) C2897_=_C2903( C2897 C2903 ) C2897_=_C2904( C2897 C2904 ) C2897_=_C2905( C2897 C2905 ) C2897_=_C2906( C2897 C2906 ) C2897_=_C2907( C2897 C2907 ) \nC2897_=_C2908( C2897 C2908 ) C2898_=_C2900( C2898 C2900 ) C2898_=_C2901( C2898 C2901 ) C2898_=_C2902( C2898 C2902 ) C2898_=_C2903( C2898 C2903 ) C2898_=_C2904( C2898 C2904 ) \nC2898_=_C2905( C2898 C2905 ) C2898_=_C2906( C2898 C2906 ) C2898_=_C2907( C2898 C2907 ) C2898_=_C2908( C2898 C2908 ) C2898_=_C3616( C2898 C3616 ) C2900_=_C2901( C2900 C2901 ) \nC2900_=_C2902( C2900 C2902 ) C2900_=_C2903( C2900 C2903 ) C2900_=_C2904( C2900 C2904 ) C2900_=_C2905( C2900 C2905 ) C2900_=_C2906( C2900 C2906 ) C2900_=_C2907( C2900 C2907 ) \nC2900_=_C2908( C2900 C2908 ) C2900_=_C3706( C2900 C3706 ) C2901_=_C2902( C2901 C2902 ) C2901_=_C2903( C2901 C2903 ) C2901_=_C2904( C2901 C2904 ) C2901_=_C2905( C2901 C2905 ) \nC2901_=_C2906( C2901 C2906 ) C2901_=_C2907( C2901 C2907 ) C2901_=_C2908( C2901 C2908 ) C2901_=_C3707( C2901 C3707 ) C2902_=_C2903( C2902 C2903 ) C2902_=_C2904( C2902 C2904 ) \nC2902_=_C2905( C2902 C2905 ) C2902_=_C2906( C2902 C2906 ) C2902_=_C2907( C2902 C2907 ) C2902_=_C2908( C2902 C2908 ) C2902_=_C3709( C2902 C3709 ) C2903_=_C2904( C2903 C2904 ) \nC2903_=_C2905( C2903 C2905 ) C2903_=_C2906( C2903 C2906 ) C2903_=_C2907( C2903 C2907 ) C2903_=_C2908( C2903 C2908 ) C2903_=_C3710( C2903 C3710 ) C2904_=_C2905( C2904 C2905 ) \nC2904_=_C2906( C2904 C2906 ) C2904_=_C2907( C2904 C2907 ) C2904_=_C2908( C2904 C2908 ) C2904_=_C3711( C2904 C3711 ) C2905_=_C2906( C2905 C2906 ) C2905_=_C2907( C2905 C2907 ) \nC2905_=_C2908( C2905 C2908 ) C2905_=_C3712( C2905 C3712 ) C2906_=_C2907( C2906 C2907 ) C2906_=_C2908( C2906 C2908 ) C2907_=_C2908( C2907 C2908 ) C2907_=_C3713( C2907 C3713 ) \nC2938_=_C2939( C2938 C2939 ) C2938_=_C2941( C2938 C2941 ) C2938_=_C2942( C2938 C2942 ) C2938_=_C2943( C2938 C2943 ) C2938_=_C2944( C2938 C2944 ) C2938_=_C2945( C2938 C2945 ) \nC2938_=_C2946( C2938 C2946 ) C2938_=_C2947( C2938 C2947 ) C2938_=_C2948( C2938 C2948 ) C2938_=_C2949( C2938 C2949 ) C2938_=_C3246( C2938 C3246 ) C2939_=_C2941( C2939 C2941 ) \nC2939_=_C2942( C2939 C2942 ) C2939_=_C2943( C2939 C2943 ) C2939_=_C2944( C2939 C2944 ) C2939_=_C2945( C2939 C2945 ) C2939_=_C2946( C2939 C2946 ) C2939_=_C2947( C2939 C2947 ) \nC2939_=_C2948( C2939 C2948 ) C2939_=_C2949( C2939 C2949 ) C2941_=_C2942( C2941 C2942 ) C2941_=_C2943( C2941 C2943 ) C2941_=_C2944( C2941 C2944 ) C2941_=_C2945( C2941 C2945 ) \nC2941_=_C2946( C2941 C2946 ) C2941_=_C2947( C2941 C2947 ) C2941_=_C2948( C2941 C2948 ) C2941_=_C2949( C2941 C2949 ) C2941_=_C3476( C2941 C3476 ) C2942_=_C2943( C2942 C2943 ) \nC2942_=_C2944( C2942 C2944 ) C2942_=_C2945( C2942 C2945 ) C2942_=_C2946( C2942 C2946 ) C2942_=_C2947( C2942 C2947 ) C2942_=_C2948( C2942 C2948 ) C2942_=_C2949( C2942 C2949 ) \nC2943_=_C2944( C2943 C2944 ) C2943_=_C2945( C2943 C2945 ) C2943_=_C2946( C2943 C2946 ) C2943_=_C2947( C2943 C2947 ) C2943_=_C2948( C2943 C2948 ) C2943_=_C2949( C2943 C2949 ) \nC2943_=_C3477( C2943 C3477 ) C2944_=_C2945( C2944 C2945 ) C2944_=_C2946( C2944 C2946 ) C2944_=_C2947( C2944 C2947 ) C2944_=_C2948( C2944 C2948 ) C2944_=_C2949( C2944 C2949 ) \nC2945_=_C2946( C2945 C2946 ) C2945_=_C2947( C2945 C2947 ) C2945_=_C2948( C2945 C2948 ) C2945_=_C2949( C2945 C2949 ) C2946_=_C2947( C2946 C2947 ) C2946_=_C2948( C2946 C2948 ) \nC2946_=_C2949( C2946 C2949 ) C2946_=_C3480( C2946 C3480 ) C2947_=_C2948( C2947 C2948 ) C2947_=_C2949( C2947 C2949 ) C2947_=_C3481( C2947 C3481 ) C2948_=_C2949( C2948 C2949 ) \nC2948_=_C3482( C2948 C3482 ) C2949_=_C3483( C2949 C3483 ) C3090_=_C3156( C3090 C3156 ) C3090_=_C3169( C3090 C3169 ) C3090_=_C3544( C3090 C3544 ) C3090_=_C3616( C3090 C3616 ) \nC3090_=_C3706( C3090 C3706 ) C3090_=_C3707( C3090 C3707 ) C3090_=_C3708( C3090 C3708 ) C3090_=_C3709( C3090 C3709 ) C3090_=_C3710(</w:t>
      </w:r>
    </w:p>
    <w:p>
      <w:pPr>
        <w:pStyle w:val="PreformattedText"/>
        <w:bidi w:val="0"/>
        <w:spacing w:before="0" w:after="0"/>
        <w:jc w:val="left"/>
        <w:rPr/>
      </w:pPr>
      <w:r>
        <w:rPr/>
        <w:t xml:space="preserve"> </w:t>
      </w:r>
      <w:r>
        <w:rPr/>
        <w:t>C3090 C3710 ) C3090_=_C3711( C3090 C3711 ) \nC3090_=_C3712( C3090 C3712 ) C3090_=_C3713( C3090 C3713 ) C3090_=_C3714( C3090 C3714 ) C3156_=_C3169( C3156 C3169 ) C3156_=_C3544( C3156 C3544 ) C3156_=_C3616( C3156 C3616 ) \nC3156_=_C3706( C3156 C3706 ) C3156_=_C3707( C3156 C3707 ) C3156_=_C3708( C3156 C3708 ) C3156_=_C3709( C3156 C3709 ) C3156_=_C3710( C3156 C3710 ) C3156_=_C3711( C3156 C3711 ) \nC3156_=_C3712( C3156 C3712 ) C3156_=_C3713( C3156 C3713 ) C3156_=_C3714( C3156 C3714 ) C3169_=_C3544( C3169 C3544 ) C3169_=_C3616( C3169 C3616 ) C3169_=_C3706( C3169 C3706 ) \nC3169_=_C3707( C3169 C3707 ) C3169_=_C3708( C3169 C3708 ) C3169_=_C3709( C3169 C3709 ) C3169_=_C3710( C3169 C3710 ) C3169_=_C3711( C3169 C3711 ) C3169_=_C3712( C3169 C3712 ) \nC3169_=_C3713( C3169 C3713 ) C3169_=_C3714( C3169 C3714 ) C3246_=_C3258( C3246 C3258 ) C3246_=_C3476( C3246 C3476 ) C3246_=_C3477( C3246 C3477 ) C3246_=_C3478( C3246 C3478 ) \nC3246_=_C3479( C3246 C3479 ) C3246_=_C3480( C3246 C3480 ) C3246_=_C3481( C3246 C3481 ) C3246_=_C3482( C3246 C3482 ) C3246_=_C3483( C3246 C3483 ) C3258_=_C3476( C3258 C3476 ) \nC3258_=_C3477( C3258 C3477 ) C3258_=_C3478( C3258 C3478 ) C3258_=_C3479( C3258 C3479 ) C3258_=_C3480( C3258 C3480 ) C3258_=_C3481( C3258 C3481 ) C3258_=_C3482( C3258 C3482 ) \nC3258_=_C3483( C3258 C3483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8_=_C3479( C3478 C3479 ) C3478_=_C3480( C3478 C3480 ) C3478_=_C3481( C3478 C3481 ) C3478_=_C3482( C3478 C3482 ) \nC3478_=_C3483( C3478 C3483 ) C3479_=_C3480( C3479 C3480 ) C3479_=_C3481( C3479 C3481 ) C3479_=_C3482( C3479 C3482 ) C3479_=_C3483( C3479 C3483 ) C3480_=_C3481( C3480 C3481 ) \nC3480_=_C3482( C3480 C3482 ) C3480_=_C3483( C3480 C3483 ) C3481_=_C3482( C3481 C3482 ) C3481_=_C3483( C3481 C3483 ) C3482_=_C3483( C3482 C3483 ) C3544_=_C3616( C3544 C3616 ) \nC3544_=_C3706( C3544 C3706 ) C3544_=_C3707( C3544 C3707 ) C3544_=_C3708( C3544 C3708 ) C3544_=_C3709( C3544 C3709 ) C3544_=_C3710( C3544 C3710 ) C3544_=_C3711( C3544 C3711 ) \nC3544_=_C3712( C3544 C3712 ) C3544_=_C3713( C3544 C3713 ) C3544_=_C3714( C3544 C3714 ) C3616_=_C3706( C3616 C3706 ) C3616_=_C3707( C3616 C3707 ) C3616_=_C3708( C3616 C3708 ) \nC3616_=_C3709( C3616 C3709 ) C3616_=_C3710( C3616 C3710 ) C3616_=_C3711( C3616 C3711 ) C3616_=_C3712( C3616 C3712 ) C3616_=_C3713( C3616 C3713 ) C3616_=_C3714( C3616 C3714 ) \nC3706_=_C3707( C3706 C3707 ) C3706_=_C3708( C3706 C3708 ) C3706_=_C3709( C3706 C3709 ) C3706_=_C3710( C3706 C3710 ) C3706_=_C3711( C3706 C3711 ) C3706_=_C3712( C3706 C3712 ) \nC3706_=_C3713( C3706 C3713 ) C3706_=_C3714( C3706 C3714 ) C3707_=_C3708( C3707 C3708 ) C3707_=_C3709( C3707 C3709 ) C3707_=_C3710( C3707 C3710 ) C3707_=_C3711( C3707 C3711 ) \nC3707_=_C3712( C3707 C3712 ) C3707_=_C3713( C3707 C3713 ) C3707_=_C3714( C3707 C3714 ) C3708_=_C3709( C3708 C3709 ) C3708_=_C3710( C3708 C3710 ) C3708_=_C3711( C3708 C3711 ) \nC3708_=_C3712( C3708 C3712 ) C3708_=_C3713( C3708 C3713 ) C3708_=_C3714( C3708 C3714 ) C3709_=_C3710( C3709 C3710 ) C3709_=_C3711( C3709 C3711 ) C3709_=_C3712( C3709 C3712 ) \nC3709_=_C3713( C3709 C3713 ) C3709_=_C3714( C3709 C3714 ) C3710_=_C3711( C3710 C3711 ) C3710_=_C3712( C3710 C3712 ) C3710_=_C3713( C3710 C3713 ) C3710_=_C3714( C3710 C3714 ) \nC3711_=_C3712( C3711 C3712 ) C3711_=_C3713( C3711 C3713 ) C3711_=_C3714( C3711 C3714 ) C3712_=_C3713( C3712 C3713 ) C3712_=_C3714( C3712 C3714 ) C3713_=_C3714( C3713 C3714 ) "];98-&gt;137[label="185: C15 C38 C124 C166 C174 \nC188 C228 C236 C283 C318 C336 \nC353 C379 C389 C390 C396 C550 \nC559 C676 C682 C694 C697 C698 \nC706 C712 C829 C835 C925 C997 \nC1007 C1116 C1117 C1118 C1119 C1120 \nC1121 C1122 C1126 C1127 C1128 C1130 \nC1132 C1133 C1134 C1135 C1136 C1137 \nC1138 C1139 C1140 C1151 C1173 C1182 \nC1257 C1266 C1276 C1277 C1278 C1279 \nC1280 C1282 C1283 C1284 C1286 C1287 \nC1288 C1289 C1290 C1291 C1292 C1327 \nC1349 C1369 C1393 C1505 C1506 C1507 \nC1508 C1509 C1510 C1511 C1512 C1513 \nC1514 C1515 C1516 C1517 C1520 C1521 \nC1522 C1523 C1524 C1525 C1526 C1527 \nC1542 C1776 C1777 C1782 C1815 C1817 \nC1839 C1967 C1983 C2003 C2226 C2279 \nC2288 C2357 C2452 C2471 C2513 C2514 \nC2517 C2579 C2580 C2586 C2664 C2695 \nC2743 C2820 C2823 C2824 C2825 C2827 \nC2829 C2830 C2831 C2832 C2833 C2834 \nC2835 C2836 C2837 C2838 C2839 C2894 \nC2895 C2896 C2897 C2898 C2900 C2901 \nC2902 C2903 C2904 C2905 C2906 C2907 \nC2908 C2938 C2939 C2941 C2942 C2943 \nC2944 C2945 C2946 C2947 C2948 C2949 \nC3090 C3156 C3169 C3246 C3258 C3476 \nC3477 C3478 C3479 C3480 C3481 C3482 \nC3483 C3544 C3616 C3706 C3707 C3708 \nC3709 C3710 C3711 C3712 C3713 C3714 \n2190: C15_=_C38 ,C15_=_C124 ,C15_=_C166 ,C15_=_C188 ,C15_=_C228 ,\nC15_=_C283 ,C15_=_C336 ,C15_=_C697 ,C15_=_C1276 ,C15_=_C1277 ,C15_=_C1278 ,\nC15_=_C1279 ,C15_=_C1280 ,C15_=_C1282 ,C15_=_C1283 ,C15_=_C1284 ,C15_=_C1286 ,\nC15_=_C1287 ,C15_=_C1288 ,C15_=_C1289 ,C15_=_C1290 ,C15_=_C1291 ,C15_=_C1292 ,\nC38_=_C124 ,C38_=_C166 ,C38_=_C188 ,C38_=_C228 ,C38_=_C283 ,C38_=_C336 ,\nC38_=_C697 ,C38_=_C1276 ,C38_=_C1277 ,C38_=_C1278 ,C38_=_C1279 ,C38_=_C1280 ,\nC38_=_C1282 ,C38_=_C1283 ,C38_=_C1284 ,C38_=_C1286 ,C38_=_C1287 ,C38_=_C1288 ,\nC38_=_C1289 ,C38_=_C1290 ,C38_=_C1291 ,C38_=_C1292 ,C124_=_C166 ,C124_=_C188 ,\nC124_=_C228 ,C124_=_C283 ,C124_=_C336 ,C124_=_C697 ,C124_=_C1276 ,C124_=_C1277 ,\nC124_=_C1278 ,C124_=_C1279 ,C124_=_C1280 ,C124_=_C1282 ,C124_=_C1283 ,C124_=_C1284 ,\nC124_=_C1286 ,C124_=_C1287 ,C124_=_C1288 ,C124_=_C1289 ,C124_=_C1290 ,C124_=_C1291 ,\nC124_=_C1292 ,C166_=_C174 ,C166_=_C188 ,C166_=_C228 ,C166_=_C283 ,C166_=_C336 ,\nC166_=_C697 ,C166_=_C1276 ,C166_=_C1277 ,C166_=_C1278 ,C166_=_C1279 ,C166_=_C1280 ,\nC166_=_C1282 ,C166_=_C1283 ,C166_=_C1284 ,C166_=_C1286 ,C166_=_C1287 ,C166_=_C1288 ,\nC166_=_C1289 ,C166_=_C1290 ,C166_=_C1291 ,C166_=_C1292 ,C174_=_C236 ,C174_=_C318 ,\nC174_=_C353 ,C174_=_C396 ,C174_=_C682 ,C174_=_C835 ,C174_=_C1007 ,C174_=_C1182 ,\nC174_=_C1967 ,C174_=_C2288 ,C174_=_C3090 ,C174_=_C3156 ,C174_=_C3169 ,C174_=_C3544 ,\nC174_=_C3616 ,C174_=_C3706 ,C174_=_C3707 ,C174_=_C3708 ,C174_=_C3709 ,C174_=_C3710 ,\nC174_=_C3711 ,C174_=_C3712 ,C174_=_C3713 ,C174_=_C3714 ,C188_=_C228 ,C188_=_C283 ,\nC188_=_C336 ,C188_=_C697 ,C188_=_C1276 ,C188_=_C1277 ,C188_=_C1278 ,C188_=_C1279 ,\nC188_=_C1280 ,C188_=_C1282 ,C188_=_C1283 ,C188_=_C1284 ,C188_=_C1286 ,C188_=_C1287 ,\nC188_=_C1288 ,C188_=_C1289 ,C188_=_C1290 ,C188_=_C1291 ,C188_=_C1292 ,C228_=_C236 ,\nC228_=_C283 ,C228_=_C336 ,C228_=_C697 ,C228_=_C1276 ,C228_=_C1277 ,C228_=_C1278 ,\nC228_=_C1279 ,C228_=_C1280 ,C228_=_C1282 ,C228_=_C1283 ,C228_=_C1284 ,C228_=_C1286 ,\nC228_=_C1287 ,C228_=_C1288 ,C228_=_C1289 ,C228_=_C1290 ,C228_=_C1291 ,C228_=_C1292 ,\nC236_=_C318 ,C236_=_C353 ,C236_=_C396 ,C236_=_C682 ,C236_=_C835 ,C236_=_C1007 ,\nC236_=_C1182 ,C236_=_C1967 ,C236_=_C2288 ,C236_=_C3090 ,C236_=_C3156 ,C236_=_C3169 ,\nC236_=_C3544 ,C236_=_C3616 ,C236_=_C3706 ,C236_=_C3707 ,C236_=_C3708 ,C236_=_C3709 ,\nC236_=_C3710 ,C236_=_C3711 ,C236_=_C3712 ,C236_=_C3713 ,C236_=_C3714 ,C283_=_C336 ,\nC283_=_C697 ,C283_=_C1276 ,C283_=_C1277 ,C283_=_C1278 ,C283_=_C1279 ,C283_=_C1280 ,\nC283_=_C1282 ,C283_=_C1283 ,C283_=_C1284 ,C283_=_C1286 ,C283_=_C1287 ,C283_=_C1288 ,\nC283_=_C1289 ,C283_=_C1290 ,C283_=_C1291 ,C283_=_C1292 ,C318_=_C353 ,C318_=_C396 ,\nC318_=_C682 ,C318_=_C835 ,C318_=_C1007 ,C318_=_C1182 ,C318_=_C1967 ,C318_=_C2288 ,\nC318_=_C3090 ,C318_=_C3156 ,C318_=_C3169 ,C318_=_C3544 ,C318_=_C3616 ,C318_=_C3706 ,\nC318_=_C3707 ,C318_=_C3708 ,C318_=_C3709 ,C318_=_C3710 ,C318_=_C3711 ,C318_=_C3712 ,\nC318_=_C3713 ,C318_=_C3714 ,C336_=_C697 ,C336_=_C1276 ,C336_=_C1277 ,C336_=_C1278 ,\nC336_=_C1279 ,C336_=_C1280 ,C336_=_C1282 ,C336_=_C1283 ,C336_=_C1284 ,C336_=_C1286 ,\nC336_=_C1287 ,C336_=_C1288 ,C336_=_C1289 ,C336_=_C1290 ,C336_=_C1291 ,C336_=_C1292 ,\nC353_=_C396 ,C353_=_C682 ,C353_=_C835 ,C353_=_C1007 ,C353_=_C1182 ,C353_=_C1967 ,\nC353_=_C2288 ,C353_=_C3090 ,C353_=_C3156 ,C353_=_C3169 ,C353_=_C3544 ,C353_=_C3616 ,\nC353_=_C3706 ,C353_=_C3707 ,C353_=_C3708 ,C353_=_C3709 ,C353_=_C3710 ,C353_=_C3711 ,\nC353_=_C3712 ,C353_=_C3713 ,C353_=_C3714 ,C379_=_C389 ,C379_=_C390 ,C379_=_C396 ,\nC379_=_C694 ,C379_=_C1116 ,C379_=_C1117 ,C379_=_C1118 ,C379_=_C1119 ,C379_=_C1120 ,\nC379_=_C1121 ,C379_=_C1122 ,C379_=_C1126 ,C379_=_C1127 ,C379_=_C1128 ,C379_=_C1130 ,\nC379_=_C1132 ,C379_=_C1133 ,C379_=_C1134 ,C379_=_C1135 ,C379_=_C1136 ,C379_=_C1137 ,\nC379_=_C1138 ,C379_=_C1139 ,C379_=_C1140 ,C389_=_C390 ,C389_=_C396 ,C389_=_C925 ,\nC389_=_C1776 ,C389_=_C2357 ,C389_=_C2513 ,C389_=_C2579 ,C389_=_C2695 ,C389_=_C2820 ,\nC389_=_C2823 ,C389_=_C2824 ,C389_=_C2825 ,C389_=_C2827 ,C389_=_C2829 ,C389_=_C2830 ,\nC389_=_C2831 ,C389_=_C2832 ,C389_=_C2833 ,C389_=_C2834 ,C389_=_C2835 ,C389_=_C2836 ,\nC389_=_C2837 ,C389_=_C2838 ,C389_=_C2839 ,C390_=_C396 ,C390_=_C676 ,C390_=_C829 ,\nC390_=_C997 ,C390_=_C1266 ,C390_=_C1327 ,C390_=_C1393 ,C390_=_C1839 ,C390_=_C2003 ,\nC390_=_C2279 ,C390_=_C2664 ,C390_=_C2894 ,C390_=_C2895 ,C390_=_C2896 ,C390_=_C2897 ,\nC390_=_C2898 ,C390_=_C2900 ,C390_=_C2901 ,C390_=_C2902 ,C390_=_C2903 ,C390_=_C2904 ,\nC390_=_C2905 ,C390_=_C2906 ,C390_=_C2907 ,C390_=_C2908 ,C396_=_C682 ,C396_=_C835 ,\nC396_=_C1007 ,C396_=_C1182 ,C396_=_C1967 ,C396_=_C2288 ,C396_=_C3090 ,C396_=_C3156 ,\nC396_=_C3169 ,C396_=_C3544 ,C396_=_C3616 ,C396_=_C3706 ,C396_=_C3707 ,C396_=_C3708 ,\nC396_=_C3709 ,C396_=_C3710 ,C396_=_C3711 ,C396_=_C3712 ,C396_=_C3713 ,C396_=_C3714 ,\nC550_=_C712 ,C550_=_C1542 ,C550_=_C1782 ,C550_=_C1817 ,C550_=_C2226 ,C550_=_C2452 ,\nC550_=_C2471 ,C550_=_C2517 ,C550_=_C2586 ,C550_=_C2743 ,C550_=_C3246 ,C550_=_C3258 ,\nC550_=_C3476 ,C550_=_C3477 ,C550_=_C3478 ,C550_=_C3479</w:t>
      </w:r>
    </w:p>
    <w:p>
      <w:pPr>
        <w:pStyle w:val="PreformattedText"/>
        <w:bidi w:val="0"/>
        <w:spacing w:before="0" w:after="0"/>
        <w:jc w:val="left"/>
        <w:rPr/>
      </w:pPr>
      <w:r>
        <w:rPr/>
        <w:t xml:space="preserve"> </w:t>
      </w:r>
      <w:r>
        <w:rPr/>
        <w:t>,C550_=_C3480 ,C550_=_C3481 ,\nC550_=_C3482 ,C550_=_C3483 ,C559_=_C698 ,C559_=_C1257 ,C559_=_C1505 ,C559_=_C1506 ,\nC559_=_C1507 ,C559_=_C1508 ,C559_=_C1509 ,C559_=_C1510 ,C559_=_C1511 ,C559_=_C1512 ,\nC559_=_C1513 ,C559_=_C1514 ,C559_=_C1515 ,C559_=_C1516 ,C559_=_C1517 ,C559_=_C1520 ,\nC559_=_C1521 ,C559_=_C1522 ,C559_=_C1523 ,C559_=_C1524 ,C559_=_C1525 ,C559_=_C1526 ,\nC559_=_C1527 ,C676_=_C682 ,C676_=_C829 ,C676_=_C997 ,C676_=_C1266 ,C676_=_C1327 ,\nC676_=_C1393 ,C676_=_C1839 ,C676_=_C2003 ,C676_=_C2279 ,C676_=_C2664 ,C676_=_C2894 ,\nC676_=_C2895 ,C676_=_C2896 ,C676_=_C2897 ,C676_=_C2898 ,C676_=_C2900 ,C676_=_C2901 ,\nC676_=_C2902 ,C676_=_C2903 ,C676_=_C2904 ,C676_=_C2905 ,C676_=_C2906 ,C676_=_C2907 ,\nC676_=_C2908 ,C682_=_C835 ,C682_=_C1007 ,C682_=_C1182 ,C682_=_C1967 ,C682_=_C2288 ,\nC682_=_C3090 ,C682_=_C3156 ,C682_=_C3169 ,C682_=_C3544 ,C682_=_C3616 ,C682_=_C3706 ,\nC682_=_C3707 ,C682_=_C3708 ,C682_=_C3709 ,C682_=_C3710 ,C682_=_C3711 ,C682_=_C3712 ,\nC682_=_C3713 ,C682_=_C3714 ,C694_=_C697 ,C694_=_C698 ,C694_=_C706 ,C694_=_C712 ,\nC694_=_C1116 ,C694_=_C1117 ,C694_=_C1118 ,C694_=_C1119 ,C694_=_C1120 ,C694_=_C1121 ,\nC694_=_C1122 ,C694_=_C1126 ,C694_=_C1127 ,C694_=_C1128 ,C694_=_C1130 ,C694_=_C1132 ,\nC694_=_C1133 ,C694_=_C1134 ,C694_=_C1135 ,C694_=_C1136 ,C694_=_C1137 ,C694_=_C1138 ,\nC694_=_C1139 ,C694_=_C1140 ,C697_=_C698 ,C697_=_C706 ,C697_=_C712 ,C697_=_C1276 ,\nC697_=_C1277 ,C697_=_C1278 ,C697_=_C1279 ,C697_=_C1280 ,C697_=_C1282 ,C697_=_C1283 ,\nC697_=_C1284 ,C697_=_C1286 ,C697_=_C1287 ,C697_=_C1288 ,C697_=_C1289 ,C697_=_C1290 ,\nC697_=_C1291 ,C697_=_C1292 ,C698_=_C706 ,C698_=_C712 ,C698_=_C1257 ,C698_=_C1505 ,\nC698_=_C1506 ,C698_=_C1507 ,C698_=_C1508 ,C698_=_C1509 ,C698_=_C1510 ,C698_=_C1511 ,\nC698_=_C1512 ,C698_=_C1513 ,C698_=_C1514 ,C698_=_C1515 ,C698_=_C1516 ,C698_=_C1517 ,\nC698_=_C1520 ,C698_=_C1521 ,C698_=_C1522 ,C698_=_C1523 ,C698_=_C1524 ,C698_=_C1525 ,\nC698_=_C1526 ,C698_=_C1527 ,C706_=_C712 ,C706_=_C1151 ,C706_=_C1173 ,C706_=_C1349 ,\nC706_=_C1369 ,C706_=_C1777 ,C706_=_C1815 ,C706_=_C1983 ,C706_=_C2514 ,C706_=_C2580 ,\nC706_=_C2938 ,C706_=_C2939 ,C706_=_C2941 ,C706_=_C2942 ,C706_=_C2943 ,C706_=_C2944 ,\nC706_=_C2945 ,C706_=_C2946 ,C706_=_C2947 ,C706_=_C2948 ,C706_=_C2949 ,C712_=_C1542 ,\nC712_=_C1782 ,C712_=_C1817 ,C712_=_C2226 ,C712_=_C2452 ,C712_=_C2471 ,C712_=_C2517 ,\nC712_=_C2586 ,C712_=_C2743 ,C712_=_C3246 ,C712_=_C3258 ,C712_=_C3476 ,C712_=_C3477 ,\nC712_=_C3478 ,C712_=_C3479 ,C712_=_C3480 ,C712_=_C3481 ,C712_=_C3482 ,C712_=_C3483 ,\nC829_=_C835 ,C829_=_C997 ,C829_=_C1266 ,C829_=_C1327 ,C829_=_C1393 ,C829_=_C1839 ,\nC829_=_C2003 ,C829_=_C2279 ,C829_=_C2664 ,C829_=_C2894 ,C829_=_C2895 ,C829_=_C2896 ,\nC829_=_C2897 ,C829_=_C2898 ,C829_=_C2900 ,C829_=_C2901 ,C829_=_C2902 ,C829_=_C2903 ,\nC829_=_C2904 ,C829_=_C2905 ,C829_=_C2906 ,C829_=_C2907 ,C829_=_C2908 ,C835_=_C1007 ,\nC835_=_C1182 ,C835_=_C1967 ,C835_=_C2288 ,C835_=_C3090 ,C835_=_C3156 ,C835_=_C3169 ,\nC835_=_C3544 ,C835_=_C3616 ,C835_=_C3706 ,C835_=_C3707 ,C835_=_C3708 ,C835_=_C3709 ,\nC835_=_C3710 ,C835_=_C3711 ,C835_=_C3712 ,C835_=_C3713 ,C835_=_C3714 ,C925_=_C1776 ,\nC925_=_C2357 ,C925_=_C2513 ,C925_=_C2579 ,C925_=_C2695 ,C925_=_C2820 ,C925_=_C2823 ,\nC925_=_C2824 ,C925_=_C2825 ,C925_=_C2827 ,C925_=_C2829 ,C925_=_C2830 ,C925_=_C2831 ,\nC925_=_C2832 ,C925_=_C2833 ,C925_=_C2834 ,C925_=_C2835 ,C925_=_C2836 ,C925_=_C2837 ,\nC925_=_C2838 ,C925_=_C2839 ,C997_=_C1007 ,C997_=_C1266 ,C997_=_C1327 ,C997_=_C1393 ,\nC997_=_C1839 ,C997_=_C2003 ,C997_=_C2279 ,C997_=_C2664 ,C997_=_C2894 ,C997_=_C2895 ,\nC997_=_C2896 ,C997_=_C2897 ,C997_=_C2898 ,C997_=_C2900 ,C997_=_C2901 ,C997_=_C2902 ,\nC997_=_C2903 ,C997_=_C2904 ,C997_=_C2905 ,C997_=_C2906 ,C997_=_C2907 ,C997_=_C2908 ,\nC1007_=_C1182 ,C1007_=_C1967 ,C1007_=_C2288 ,C1007_=_C3090 ,C1007_=_C3156 ,C1007_=_C3169 ,\nC1007_=_C3544 ,C1007_=_C3616 ,C1007_=_C3706 ,C1007_=_C3707 ,C1007_=_C3708 ,C1007_=_C3709 ,\nC1007_=_C3710 ,C1007_=_C3711 ,C1007_=_C3712 ,C1007_=_C3713 ,C1007_=_C3714 ,C1116_=_C1117 ,\nC1116_=_C1118 ,C1116_=_C1119 ,C1116_=_C1120 ,C1116_=_C1121 ,C1116_=_C1122 ,C1116_=_C1126 ,\nC1116_=_C1127 ,C1116_=_C1128 ,C1116_=_C1130 ,C1116_=_C1132 ,C1116_=_C1133 ,C1116_=_C1134 ,\nC1116_=_C1135 ,C1116_=_C1136 ,C1116_=_C1137 ,C1116_=_C1138 ,C1116_=_C1139 ,C1116_=_C1140 ,\nC1116_=_C1276 ,C1116_=_C1506 ,C1116_=_C1815 ,C1116_=_C1817 ,C1117_=_C1118 ,C1117_=_C1119 ,\nC1117_=_C1120 ,C1117_=_C1121 ,C1117_=_C1122 ,C1117_=_C1126 ,C1117_=_C1127 ,C1117_=_C1128 ,\nC1117_=_C1130 ,C1117_=_C1132 ,C1117_=_C1133 ,C1117_=_C1134 ,C1117_=_C1135 ,C1117_=_C1136 ,\nC1117_=_C1137 ,C1117_=_C1138 ,C1117_=_C1139 ,C1117_=_C1140 ,C1118_=_C1119 ,C1118_=_C1120 ,\nC1118_=_C1121 ,C1118_=_C1122 ,C1118_=_C1126 ,C1118_=_C1127 ,C1118_=_C1128 ,C1118_=_C1130 ,\nC1118_=_C1132 ,C1118_=_C1133 ,C1118_=_C1134 ,C1118_=_C1135 ,C1118_=_C1136 ,C1118_=_C1137 ,\nC1118_=_C1138 ,C1118_=_C1139 ,C1118_=_C1140 ,C1119_=_C1120 ,C1119_=_C1121 ,C1119_=_C1122 ,\nC1119_=_C1126 ,C1119_=_C1127 ,C1119_=_C1128 ,C1119_=_C1130 ,C1119_=_C1132 ,C1119_=_C1133 ,\nC1119_=_C1134 ,C1119_=_C1135 ,C1119_=_C1136 ,C1119_=_C1137 ,C1119_=_C1138 ,C1119_=_C1139 ,\nC1119_=_C1140 ,C1119_=_C1509 ,C1120_=_C1121 ,C1120_=_C1122 ,C1120_=_C1126 ,C1120_=_C1127 ,\nC1120_=_C1128 ,C1120_=_C1130 ,C1120_=_C1132 ,C1120_=_C1133 ,C1120_=_C1134 ,C1120_=_C1135 ,\nC1120_=_C1136 ,C1120_=_C1137 ,C1120_=_C1138 ,C1120_=_C1139 ,C1120_=_C1140 ,C1121_=_C1122 ,\nC1121_=_C1126 ,C1121_=_C1127 ,C1121_=_C1128 ,C1121_=_C1130 ,C1121_=_C1132 ,C1121_=_C1133 ,\nC1121_=_C1134 ,C1121_=_C1135 ,C1121_=_C1136 ,C1121_=_C1137 ,C1121_=_C1138 ,C1121_=_C1139 ,\nC1121_=_C1140 ,C1122_=_C1126 ,C1122_=_C1127 ,C1122_=_C1128 ,C1122_=_C1130 ,C1122_=_C1132 ,\nC1122_=_C1133 ,C1122_=_C1134 ,C1122_=_C1135 ,C1122_=_C1136 ,C1122_=_C1137 ,C1122_=_C1138 ,\nC1122_=_C1139 ,C1122_=_C1140 ,C1126_=_C1127 ,C1126_=_C1128 ,C1126_=_C1130 ,C1126_=_C1132 ,\nC1126_=_C1133 ,C1126_=_C1134 ,C1126_=_C1135 ,C1126_=_C1136 ,C1126_=_C1137 ,C1126_=_C1138 ,\nC1126_=_C1139 ,C1126_=_C1140 ,C1126_=_C2824 ,C1126_=_C2896 ,C1126_=_C3169 ,C1127_=_C1128 ,\nC1127_=_C1130 ,C1127_=_C1132 ,C1127_=_C1133 ,C1127_=_C1134 ,C1127_=_C1135 ,C1127_=_C1136 ,\nC1127_=_C1137 ,C1127_=_C1138 ,C1127_=_C1139 ,C1127_=_C1140 ,C1128_=_C1130 ,C1128_=_C1132 ,\nC1128_=_C1133 ,C1128_=_C1134 ,C1128_=_C1135 ,C1128_=_C1136 ,C1128_=_C1137 ,C1128_=_C1138 ,\nC1128_=_C1139 ,C1128_=_C1140 ,C1128_=_C2939 ,C1130_=_C1132 ,C1130_=_C1133 ,C1130_=_C1134 ,\nC1130_=_C1135 ,C1130_=_C1136 ,C1130_=_C1137 ,C1130_=_C1138 ,C1130_=_C1139 ,C1130_=_C1140 ,\nC1130_=_C1287 ,C1130_=_C1521 ,C1130_=_C2941 ,C1130_=_C3476 ,C1132_=_C1133 ,C1132_=_C1134 ,\nC1132_=_C1135 ,C1132_=_C1136 ,C1132_=_C1137 ,C1132_=_C1138 ,C1132_=_C1139 ,C1132_=_C1140 ,\nC1132_=_C2830 ,C1132_=_C2900 ,C1132_=_C3706 ,C1133_=_C1134 ,C1133_=_C1135 ,C1133_=_C1136 ,\nC1133_=_C1137 ,C1133_=_C1138 ,C1133_=_C1139 ,C1133_=_C1140 ,C1133_=_C2831 ,C1133_=_C2901 ,\nC1133_=_C3707 ,C1134_=_C1135 ,C1134_=_C1136 ,C1134_=_C1137 ,C1134_=_C1138 ,C1134_=_C1139 ,\nC1134_=_C1140 ,C1134_=_C1289 ,C1134_=_C1523 ,C1134_=_C2946 ,C1134_=_C3480 ,C1135_=_C1136 ,\nC1135_=_C1137 ,C1135_=_C1138 ,C1135_=_C1139 ,C1135_=_C1140 ,C1135_=_C2833 ,C1135_=_C2904 ,\nC1135_=_C3711 ,C1136_=_C1137 ,C1136_=_C1138 ,C1136_=_C1139 ,C1136_=_C1140 ,C1136_=_C1290 ,\nC1136_=_C2834 ,C1136_=_C2905 ,C1136_=_C3712 ,C1137_=_C1138 ,C1137_=_C1139 ,C1137_=_C1140 ,\nC1138_=_C1139 ,C1138_=_C1140 ,C1139_=_C1140 ,C1139_=_C2837 ,C1139_=_C2907 ,C1139_=_C3713 ,\nC1140_=_C1291 ,C1140_=_C1526 ,C1140_=_C2947 ,C1140_=_C3481 ,C1151_=_C1173 ,C1151_=_C1349 ,\nC1151_=_C1369 ,C1151_=_C1777 ,C1151_=_C1815 ,C1151_=_C1983 ,C1151_=_C2514 ,C1151_=_C2580 ,\nC1151_=_C2938 ,C1151_=_C2939 ,C1151_=_C2941 ,C1151_=_C2942 ,C1151_=_C2943 ,C1151_=_C2944 ,\nC1151_=_C2945 ,C1151_=_C2946 ,C1151_=_C2947 ,C1151_=_C2948 ,C1151_=_C2949 ,C1173_=_C1182 ,\nC1173_=_C1349 ,C1173_=_C1369 ,C1173_=_C1777 ,C1173_=_C1815 ,C1173_=_C1983 ,C1173_=_C2514 ,\nC1173_=_C2580 ,C1173_=_C2938 ,C1173_=_C2939 ,C1173_=_C2941 ,C1173_=_C2942 ,C1173_=_C2943 ,\nC1173_=_C2944 ,C1173_=_C2945 ,C1173_=_C2946 ,C1173_=_C2947 ,C1173_=_C2948 ,C1173_=_C2949 ,\nC1182_=_C1967 ,C1182_=_C2288 ,C1182_=_C3090 ,C1182_=_C3156 ,C1182_=_C3169 ,C1182_=_C3544 ,\nC1182_=_C3616 ,C1182_=_C3706 ,C1182_=_C3707 ,C1182_=_C3708 ,C1182_=_C3709 ,C1182_=_C3710 ,\nC1182_=_C3711 ,C1182_=_C3712 ,C1182_=_C3713 ,C1182_=_C3714 ,C1257_=_C1266 ,C1257_=_C1505 ,\nC1257_=_C1506 ,C1257_=_C1507 ,C1257_=_C1508 ,C1257_=_C1509 ,C1257_=_C1510 ,C1257_=_C1511 ,\nC1257_=_C1512 ,C1257_=_C1513 ,C1257_=_C1514 ,C1257_=_C1515 ,C1257_=_C1516 ,C1257_=_C1517 ,\nC1257_=_C1520 ,C1257_=_C1521 ,C1257_=_C1522 ,C1257_=_C1523 ,C1257_=_C1524 ,C1257_=_C1525 ,\nC1257_=_C1526 ,C1257_=_C1527 ,C1266_=_C1327 ,C1266_=_C1393 ,C1266_=_C1839 ,C1266_=_C2003 ,\nC1266_=_C2279 ,C1266_=_C2664 ,C1266_=_C2894 ,C1266_=_C2895 ,C1266_=_C2896 ,C1266_=_C2897 ,\nC1266_=_C2898 ,C1266_=_C2900 ,C1266_=_C2901 ,C1266_=_C2902 ,C1266_=_C2903 ,C1266_=_C2904 ,\nC1266_=_C2905 ,C1266_=_C2906 ,C1266_=_C2907 ,C1266_=_C2908 ,C1276_=_C1277 ,C1276_=_C1278 ,\nC1276_=_C1279 ,C1276_=_C1280 ,C1276_=_C1282 ,C1276_=_C1283 ,C1276_=_C1284 ,C1276_=_C1286 ,\nC1276_=_C1287 ,C1276_=_C1288 ,C1276_=_C1289 ,C1276_=_C1290 ,C1276_=_C1291 ,C1276_=_C1292 ,\nC1276_=_C1506 ,C1276_=_C1815 ,C1276_=_C1817 ,C1277_=_C1278 ,C1277_=_C1279 ,C1277_=_C1280 ,\nC1277_=_C1282 ,C1277_=_C1283 ,C1277_=_C1284 ,C1277_=_C1286 ,C1277_=_C1287 ,C1277_=_C1288 ,\nC1277_=_C1289 ,C1277_=_C1290 ,C1277_=_C1291 ,C1277_=_C1292 ,C1278_=_C1279 ,C1278_=_C1280 ,\nC1278_=_C1282 ,C1278_=_C1283 ,C1278_=_C1284 ,C1278_=_C1286 ,C1278_=_C1287 ,C1278_=_C1288 ,\nC1278_=_C1289 ,C1278_=_C1290 ,C1278_=_C1291 ,C1278_=_C1292 ,C1279_=_C1280 ,C1279_=_C1282 ,\nC1279_=_C1283 ,C1279_=_C1284 ,C1279_=_C1286 ,C1279_=_C1287 ,C1279_=_C1288 ,C1279_=_C1289 ,\nC1279_=_C1290 ,C1279_=_C1291 ,C1279_=_C1292 ,C1280_=_C1282 ,C1280_=_C1283 ,C1280_=_C1284 ,\nC1280_=_C1286 ,C1280_=_C1287 ,C1280_=_C1288 ,C1280_=_C1289 ,C1280_=_C1290 ,C1280_=_C1291 ,\nC1280_=_C1292 ,C1282_=_C1283</w:t>
      </w:r>
    </w:p>
    <w:p>
      <w:pPr>
        <w:pStyle w:val="PreformattedText"/>
        <w:bidi w:val="0"/>
        <w:spacing w:before="0" w:after="0"/>
        <w:jc w:val="left"/>
        <w:rPr/>
      </w:pPr>
      <w:r>
        <w:rPr/>
        <w:t xml:space="preserve"> </w:t>
      </w:r>
      <w:r>
        <w:rPr/>
        <w:t>,C1282_=_C1284 ,C1282_=_C1286 ,C1282_=_C1287 ,C1282_=_C1288 ,\nC1282_=_C1289 ,C1282_=_C1290 ,C1282_=_C1291 ,C1282_=_C1292 ,C1283_=_C1284 ,C1283_=_C1286 ,\nC1283_=_C1287 ,C1283_=_C1288 ,C1283_=_C1289 ,C1283_=_C1290 ,C1283_=_C1291 ,C1283_=_C1292 ,\nC1284_=_C1286 ,C1284_=_C1287 ,C1284_=_C1288 ,C1284_=_C1289 ,C1284_=_C1290 ,C1284_=_C1291 ,\nC1284_=_C1292 ,C1284_=_C2897 ,C1286_=_C1287 ,C1286_=_C1288 ,C1286_=_C1289 ,C1286_=_C1290 ,\nC1286_=_C1291 ,C1286_=_C1292 ,C1287_=_C1288 ,C1287_=_C1289 ,C1287_=_C1290 ,C1287_=_C1291 ,\nC1287_=_C1292 ,C1287_=_C1521 ,C1287_=_C2941 ,C1287_=_C3476 ,C1288_=_C1289 ,C1288_=_C1290 ,\nC1288_=_C1291 ,C1288_=_C1292 ,C1288_=_C2832 ,C1289_=_C1290 ,C1289_=_C1291 ,C1289_=_C1292 ,\nC1289_=_C1523 ,C1289_=_C2946 ,C1289_=_C3480 ,C1290_=_C1291 ,C1290_=_C1292 ,C1290_=_C2834 ,\nC1290_=_C2905 ,C1290_=_C3712 ,C1291_=_C1292 ,C1291_=_C1526 ,C1291_=_C2947 ,C1291_=_C3481 ,\nC1327_=_C1393 ,C1327_=_C1839 ,C1327_=_C2003 ,C1327_=_C2279 ,C1327_=_C2664 ,C1327_=_C2894 ,\nC1327_=_C2895 ,C1327_=_C2896 ,C1327_=_C2897 ,C1327_=_C2898 ,C1327_=_C2900 ,C1327_=_C2901 ,\nC1327_=_C2902 ,C1327_=_C2903 ,C1327_=_C2904 ,C1327_=_C2905 ,C1327_=_C2906 ,C1327_=_C2907 ,\nC1327_=_C2908 ,C1349_=_C1369 ,C1349_=_C1777 ,C1349_=_C1815 ,C1349_=_C1983 ,C1349_=_C2514 ,\nC1349_=_C2580 ,C1349_=_C2938 ,C1349_=_C2939 ,C1349_=_C2941 ,C1349_=_C2942 ,C1349_=_C2943 ,\nC1349_=_C2944 ,C1349_=_C2945 ,C1349_=_C2946 ,C1349_=_C2947 ,C1349_=_C2948 ,C1349_=_C2949 ,\nC1369_=_C1777 ,C1369_=_C1815 ,C1369_=_C1983 ,C1369_=_C2514 ,C1369_=_C2580 ,C1369_=_C2938 ,\nC1369_=_C2939 ,C1369_=_C2941 ,C1369_=_C2942 ,C1369_=_C2943 ,C1369_=_C2944 ,C1369_=_C2945 ,\nC1369_=_C2946 ,C1369_=_C2947 ,C1369_=_C2948 ,C1369_=_C2949 ,C1393_=_C1839 ,C1393_=_C2003 ,\nC1393_=_C2279 ,C1393_=_C2664 ,C1393_=_C2894 ,C1393_=_C2895 ,C1393_=_C2896 ,C1393_=_C2897 ,\nC1393_=_C2898 ,C1393_=_C2900 ,C1393_=_C2901 ,C1393_=_C2902 ,C1393_=_C2903 ,C1393_=_C2904 ,\nC1393_=_C2905 ,C1393_=_C2906 ,C1393_=_C2907 ,C1393_=_C2908 ,C1505_=_C1506 ,C1505_=_C1507 ,\nC1505_=_C1508 ,C1505_=_C1509 ,C1505_=_C1510 ,C1505_=_C1511 ,C1505_=_C1512 ,C1505_=_C1513 ,\nC1505_=_C1514 ,C1505_=_C1515 ,C1505_=_C1516 ,C1505_=_C1517 ,C1505_=_C1520 ,C1505_=_C1521 ,\nC1505_=_C1522 ,C1505_=_C1523 ,C1505_=_C1524 ,C1505_=_C1525 ,C1505_=_C1526 ,C1505_=_C1527 ,\nC1506_=_C1507 ,C1506_=_C1508 ,C1506_=_C1509 ,C1506_=_C1510 ,C1506_=_C1511 ,C1506_=_C1512 ,\nC1506_=_C1513 ,C1506_=_C1514 ,C1506_=_C1515 ,C1506_=_C1516 ,C1506_=_C1517 ,C1506_=_C1520 ,\nC1506_=_C1521 ,C1506_=_C1522 ,C1506_=_C1523 ,C1506_=_C1524 ,C1506_=_C1525 ,C1506_=_C1526 ,\nC1506_=_C1527 ,C1506_=_C1815 ,C1506_=_C1817 ,C1507_=_C1508 ,C1507_=_C1509 ,C1507_=_C1510 ,\nC1507_=_C1511 ,C1507_=_C1512 ,C1507_=_C1513 ,C1507_=_C1514 ,C1507_=_C1515 ,C1507_=_C1516 ,\nC1507_=_C1517 ,C1507_=_C1520 ,C1507_=_C1521 ,C1507_=_C1522 ,C1507_=_C1523 ,C1507_=_C1524 ,\nC1507_=_C1525 ,C1507_=_C1526 ,C1507_=_C1527 ,C1508_=_C1509 ,C1508_=_C1510 ,C1508_=_C1511 ,\nC1508_=_C1512 ,C1508_=_C1513 ,C1508_=_C1514 ,C1508_=_C1515 ,C1508_=_C1516 ,C1508_=_C1517 ,\nC1508_=_C1520 ,C1508_=_C1521 ,C1508_=_C1522 ,C1508_=_C1523 ,C1508_=_C1524 ,C1508_=_C1525 ,\nC1508_=_C1526 ,C1508_=_C1527 ,C1509_=_C1510 ,C1509_=_C1511 ,C1509_=_C1512 ,C1509_=_C1513 ,\nC1509_=_C1514 ,C1509_=_C1515 ,C1509_=_C1516 ,C1509_=_C1517 ,C1509_=_C1520 ,C1509_=_C1521 ,\nC1509_=_C1522 ,C1509_=_C1523 ,C1509_=_C1524 ,C1509_=_C1525 ,C1509_=_C1526 ,C1509_=_C1527 ,\nC1510_=_C1511 ,C1510_=_C1512 ,C1510_=_C1513 ,C1510_=_C1514 ,C1510_=_C1515 ,C1510_=_C1516 ,\nC1510_=_C1517 ,C1510_=_C1520 ,C1510_=_C1521 ,C1510_=_C1522 ,C1510_=_C1523 ,C1510_=_C1524 ,\nC1510_=_C1525 ,C1510_=_C1526 ,C1510_=_C1527 ,C1511_=_C1512 ,C1511_=_C1513 ,C1511_=_C1514 ,\nC1511_=_C1515 ,C1511_=_C1516 ,C1511_=_C1517 ,C1511_=_C1520 ,C1511_=_C1521 ,C1511_=_C1522 ,\nC1511_=_C1523 ,C1511_=_C1524 ,C1511_=_C1525 ,C1511_=_C1526 ,C1511_=_C1527 ,C1512_=_C1513 ,\nC1512_=_C1514 ,C1512_=_C1515 ,C1512_=_C1516 ,C1512_=_C1517 ,C1512_=_C1520 ,C1512_=_C1521 ,\nC1512_=_C1522 ,C1512_=_C1523 ,C1512_=_C1524 ,C1512_=_C1525 ,C1512_=_C1526 ,C1512_=_C1527 ,\nC1513_=_C1514 ,C1513_=_C1515 ,C1513_=_C1516 ,C1513_=_C1517 ,C1513_=_C1520 ,C1513_=_C1521 ,\nC1513_=_C1522 ,C1513_=_C1523 ,C1513_=_C1524 ,C1513_=_C1525 ,C1513_=_C1526 ,C1513_=_C1527 ,\nC1514_=_C1515 ,C1514_=_C1516 ,C1514_=_C1517 ,C1514_=_C1520 ,C1514_=_C1521 ,C1514_=_C1522 ,\nC1514_=_C1523 ,C1514_=_C1524 ,C1514_=_C1525 ,C1514_=_C1526 ,C1514_=_C1527 ,C1515_=_C1516 ,\nC1515_=_C1517 ,C1515_=_C1520 ,C1515_=_C1521 ,C1515_=_C1522 ,C1515_=_C1523 ,C1515_=_C1524 ,\nC1515_=_C1525 ,C1515_=_C1526 ,C1515_=_C1527 ,C1515_=_C2695 ,C1516_=_C1517 ,C1516_=_C1520 ,\nC1516_=_C1521 ,C1516_=_C1522 ,C1516_=_C1523 ,C1516_=_C1524 ,C1516_=_C1525 ,C1516_=_C1526 ,\nC1516_=_C1527 ,C1517_=_C1520 ,C1517_=_C1521 ,C1517_=_C1522 ,C1517_=_C1523 ,C1517_=_C1524 ,\nC1517_=_C1525 ,C1517_=_C1526 ,C1517_=_C1527 ,C1520_=_C1521 ,C1520_=_C1522 ,C1520_=_C1523 ,\nC1520_=_C1524 ,C1520_=_C1525 ,C1520_=_C1526 ,C1520_=_C1527 ,C1521_=_C1522 ,C1521_=_C1523 ,\nC1521_=_C1524 ,C1521_=_C1525 ,C1521_=_C1526 ,C1521_=_C1527 ,C1521_=_C2941 ,C1521_=_C3476 ,\nC1522_=_C1523 ,C1522_=_C1524 ,C1522_=_C1525 ,C1522_=_C1526 ,C1522_=_C1527 ,C1523_=_C1524 ,\nC1523_=_C1525 ,C1523_=_C1526 ,C1523_=_C1527 ,C1523_=_C2946 ,C1523_=_C3480 ,C1524_=_C1525 ,\nC1524_=_C1526 ,C1524_=_C1527 ,C1525_=_C1526 ,C1525_=_C1527 ,C1526_=_C1527 ,C1526_=_C2947 ,\nC1526_=_C3481 ,C1542_=_C1782 ,C1542_=_C1817 ,C1542_=_C2226 ,C1542_=_C2452 ,C1542_=_C2471 ,\nC1542_=_C2517 ,C1542_=_C2586 ,C1542_=_C2743 ,C1542_=_C3246 ,C1542_=_C3258 ,C1542_=_C3476 ,\nC1542_=_C3477 ,C1542_=_C3478 ,C1542_=_C3479 ,C1542_=_C3480 ,C1542_=_C3481 ,C1542_=_C3482 ,\nC1542_=_C3483 ,C1776_=_C1777 ,C1776_=_C1782 ,C1776_=_C2357 ,C1776_=_C2513 ,C1776_=_C2579 ,\nC1776_=_C2695 ,C1776_=_C2820 ,C1776_=_C2823 ,C1776_=_C2824 ,C1776_=_C2825 ,C1776_=_C2827 ,\nC1776_=_C2829 ,C1776_=_C2830 ,C1776_=_C2831 ,C1776_=_C2832 ,C1776_=_C2833 ,C1776_=_C2834 ,\nC1776_=_C2835 ,C1776_=_C2836 ,C1776_=_C2837 ,C1776_=_C2838 ,C1776_=_C2839 ,C1777_=_C1782 ,\nC1777_=_C1815 ,C1777_=_C1983 ,C1777_=_C2514 ,C1777_=_C2580 ,C1777_=_C2938 ,C1777_=_C2939 ,\nC1777_=_C2941 ,C1777_=_C2942 ,C1777_=_C2943 ,C1777_=_C2944 ,C1777_=_C2945 ,C1777_=_C2946 ,\nC1777_=_C2947 ,C1777_=_C2948 ,C1777_=_C2949 ,C1782_=_C1817 ,C1782_=_C2226 ,C1782_=_C2452 ,\nC1782_=_C2471 ,C1782_=_C2517 ,C1782_=_C2586 ,C1782_=_C2743 ,C1782_=_C3246 ,C1782_=_C3258 ,\nC1782_=_C3476 ,C1782_=_C3477 ,C1782_=_C3478 ,C1782_=_C3479 ,C1782_=_C3480 ,C1782_=_C3481 ,\nC1782_=_C3482 ,C1782_=_C3483 ,C1815_=_C1817 ,C1815_=_C1983 ,C1815_=_C2514 ,C1815_=_C2580 ,\nC1815_=_C2938 ,C1815_=_C2939 ,C1815_=_C2941 ,C1815_=_C2942 ,C1815_=_C2943 ,C1815_=_C2944 ,\nC1815_=_C2945 ,C1815_=_C2946 ,C1815_=_C2947 ,C1815_=_C2948 ,C1815_=_C2949 ,C1817_=_C2226 ,\nC1817_=_C2452 ,C1817_=_C2471 ,C1817_=_C2517 ,C1817_=_C2586 ,C1817_=_C2743 ,C1817_=_C3246 ,\nC1817_=_C3258 ,C1817_=_C3476 ,C1817_=_C3477 ,C1817_=_C3478 ,C1817_=_C3479 ,C1817_=_C3480 ,\nC1817_=_C3481 ,C1817_=_C3482 ,C1817_=_C3483 ,C1839_=_C2003 ,C1839_=_C2279 ,C1839_=_C2664 ,\nC1839_=_C2894 ,C1839_=_C2895 ,C1839_=_C2896 ,C1839_=_C2897 ,C1839_=_C2898 ,C1839_=_C2900 ,\nC1839_=_C2901 ,C1839_=_C2902 ,C1839_=_C2903 ,C1839_=_C2904 ,C1839_=_C2905 ,C1839_=_C2906 ,\nC1839_=_C2907 ,C1839_=_C2908 ,C1967_=_C2288 ,C1967_=_C3090 ,C1967_=_C3156 ,C1967_=_C3169 ,\nC1967_=_C3544 ,C1967_=_C3616 ,C1967_=_C3706 ,C1967_=_C3707 ,C1967_=_C3708 ,C1967_=_C3709 ,\nC1967_=_C3710 ,C1967_=_C3711 ,C1967_=_C3712 ,C1967_=_C3713 ,C1967_=_C3714 ,C1983_=_C2514 ,\nC1983_=_C2580 ,C1983_=_C2938 ,C1983_=_C2939 ,C1983_=_C2941 ,C1983_=_C2942 ,C1983_=_C2943 ,\nC1983_=_C2944 ,C1983_=_C2945 ,C1983_=_C2946 ,C1983_=_C2947 ,C1983_=_C2948 ,C1983_=_C2949 ,\nC2003_=_C2279 ,C2003_=_C2664 ,C2003_=_C2894 ,C2003_=_C2895 ,C2003_=_C2896 ,C2003_=_C2897 ,\nC2003_=_C2898 ,C2003_=_C2900 ,C2003_=_C2901 ,C2003_=_C2902 ,C2003_=_C2903 ,C2003_=_C2904 ,\nC2003_=_C2905 ,C2003_=_C2906 ,C2003_=_C2907 ,C2003_=_C2908 ,C2226_=_C2452 ,C2226_=_C2471 ,\nC2226_=_C2517 ,C2226_=_C2586 ,C2226_=_C2743 ,C2226_=_C3246 ,C2226_=_C3258 ,C2226_=_C3476 ,\nC2226_=_C3477 ,C2226_=_C3478 ,C2226_=_C3479 ,C2226_=_C3480 ,C2226_=_C3481 ,C2226_=_C3482 ,\nC2226_=_C3483 ,C2279_=_C2288 ,C2279_=_C2664 ,C2279_=_C2894 ,C2279_=_C2895 ,C2279_=_C2896 ,\nC2279_=_C2897 ,C2279_=_C2898 ,C2279_=_C2900 ,C2279_=_C2901 ,C2279_=_C2902 ,C2279_=_C2903 ,\nC2279_=_C2904 ,C2279_=_C2905 ,C2279_=_C2906 ,C2279_=_C2907 ,C2279_=_C2908 ,C2288_=_C3090 ,\nC2288_=_C3156 ,C2288_=_C3169 ,C2288_=_C3544 ,C2288_=_C3616 ,C2288_=_C3706 ,C2288_=_C3707 ,\nC2288_=_C3708 ,C2288_=_C3709 ,C2288_=_C3710 ,C2288_=_C3711 ,C2288_=_C3712 ,C2288_=_C3713 ,\nC2288_=_C3714 ,C2357_=_C2513 ,C2357_=_C2579 ,C2357_=_C2695 ,C2357_=_C2820 ,C2357_=_C2823 ,\nC2357_=_C2824 ,C2357_=_C2825 ,C2357_=_C2827 ,C2357_=_C2829 ,C2357_=_C2830 ,C2357_=_C2831 ,\nC2357_=_C2832 ,C2357_=_C2833 ,C2357_=_C2834 ,C2357_=_C2835 ,C2357_=_C2836 ,C2357_=_C2837 ,\nC2357_=_C2838 ,C2357_=_C2839 ,C2452_=_C2471 ,C2452_=_C2517 ,C2452_=_C2586 ,C2452_=_C2743 ,\nC2452_=_C3246 ,C2452_=_C3258 ,C2452_=_C3476 ,C2452_=_C3477 ,C2452_=_C3478 ,C2452_=_C3479 ,\nC2452_=_C3480 ,C2452_=_C3481 ,C2452_=_C3482 ,C2452_=_C3483 ,C2471_=_C2517 ,C2471_=_C2586 ,\nC2471_=_C2743 ,C2471_=_C3246 ,C2471_=_C3258 ,C2471_=_C3476 ,C2471_=_C3477 ,C2471_=_C3478 ,\nC2471_=_C3479 ,C2471_=_C3480 ,C2471_=_C3481 ,C2471_=_C3482 ,C2471_=_C3483 ,C2513_=_C2514 ,\nC2513_=_C2517 ,C2513_=_C2579 ,C2513_=_C2695 ,C2513_=_C2820 ,C2513_=_C2823 ,C2513_=_C2824 ,\nC2513_=_C2825 ,C2513_=_C2827 ,C2513_=_C2829 ,C2513_=_C2830 ,C2513_=_C2831 ,C2513_=_C2832 ,\nC2513_=_C2833 ,C2513_=_C2834 ,C2513_=_C2835 ,C2513_=_C2836 ,C2513_=_C2837 ,C2513_=_C2838 ,\nC2513_=_C2839 ,C2514_=_C2517 ,C2514_=_C2580 ,C2514_=_C2938 ,C2514_=_C2939 ,C2514_=_C2941 ,\nC2514_=_C2942 ,C2514_=_C2943 ,C2514_=_C2944 ,C2514_=_C2945 ,C2514_=_C2946 ,C2514_=_C2947 ,\nC2514_=_C2948 ,C2514_=_C2949 ,C2517_=_C2586 ,C2517_=_C2743 ,C2517_=_C3246 ,C2517_=_C3258 ,\nC2517_=_C3476 ,C2517_=_C3477 ,C2517_=_C3478 ,C2517_=_C3479 ,C2517_=_C3480 ,C2517_=_C3481</w:t>
      </w:r>
    </w:p>
    <w:p>
      <w:pPr>
        <w:pStyle w:val="PreformattedText"/>
        <w:bidi w:val="0"/>
        <w:spacing w:before="0" w:after="0"/>
        <w:jc w:val="left"/>
        <w:rPr/>
      </w:pPr>
      <w:r>
        <w:rPr/>
        <w:t xml:space="preserve"> </w:t>
      </w:r>
      <w:r>
        <w:rPr/>
        <w:t>,\nC2517_=_C3482 ,C2517_=_C3483 ,C2579_=_C2580 ,C2579_=_C2586 ,C2579_=_C2695 ,C2579_=_C2820 ,\nC2579_=_C2823 ,C2579_=_C2824 ,C2579_=_C2825 ,C2579_=_C2827 ,C2579_=_C2829 ,C2579_=_C2830 ,\nC2579_=_C2831 ,C2579_=_C2832 ,C2579_=_C2833 ,C2579_=_C2834 ,C2579_=_C2835 ,C2579_=_C2836 ,\nC2579_=_C2837 ,C2579_=_C2838 ,C2579_=_C2839 ,C2580_=_C2586 ,C2580_=_C2938 ,C2580_=_C2939 ,\nC2580_=_C2941 ,C2580_=_C2942 ,C2580_=_C2943 ,C2580_=_C2944 ,C2580_=_C2945 ,C2580_=_C2946 ,\nC2580_=_C2947 ,C2580_=_C2948 ,C2580_=_C2949 ,C2586_=_C2743 ,C2586_=_C3246 ,C2586_=_C3258 ,\nC2586_=_C3476 ,C2586_=_C3477 ,C2586_=_C3478 ,C2586_=_C3479 ,C2586_=_C3480 ,C2586_=_C3481 ,\nC2586_=_C3482 ,C2586_=_C3483 ,C2664_=_C2894 ,C2664_=_C2895 ,C2664_=_C2896 ,C2664_=_C2897 ,\nC2664_=_C2898 ,C2664_=_C2900 ,C2664_=_C2901 ,C2664_=_C2902 ,C2664_=_C2903 ,C2664_=_C2904 ,\nC2664_=_C2905 ,C2664_=_C2906 ,C2664_=_C2907 ,C2664_=_C2908 ,C2695_=_C2820 ,C2695_=_C2823 ,\nC2695_=_C2824 ,C2695_=_C2825 ,C2695_=_C2827 ,C2695_=_C2829 ,C2695_=_C2830 ,C2695_=_C2831 ,\nC2695_=_C2832 ,C2695_=_C2833 ,C2695_=_C2834 ,C2695_=_C2835 ,C2695_=_C2836 ,C2695_=_C2837 ,\nC2695_=_C2838 ,C2695_=_C2839 ,C2743_=_C3246 ,C2743_=_C3258 ,C2743_=_C3476 ,C2743_=_C3477 ,\nC2743_=_C3478 ,C2743_=_C3479 ,C2743_=_C3480 ,C2743_=_C3481 ,C2743_=_C3482 ,C2743_=_C3483 ,\nC2820_=_C2823 ,C2820_=_C2824 ,C2820_=_C2825 ,C2820_=_C2827 ,C2820_=_C2829 ,C2820_=_C2830 ,\nC2820_=_C2831 ,C2820_=_C2832 ,C2820_=_C2833 ,C2820_=_C2834 ,C2820_=_C2835 ,C2820_=_C2836 ,\nC2820_=_C2837 ,C2820_=_C2838 ,C2820_=_C2839 ,C2823_=_C2824 ,C2823_=_C2825 ,C2823_=_C2827 ,\nC2823_=_C2829 ,C2823_=_C2830 ,C2823_=_C2831 ,C2823_=_C2832 ,C2823_=_C2833 ,C2823_=_C2834 ,\nC2823_=_C2835 ,C2823_=_C2836 ,C2823_=_C2837 ,C2823_=_C2838 ,C2823_=_C2839 ,C2824_=_C2825 ,\nC2824_=_C2827 ,C2824_=_C2829 ,C2824_=_C2830 ,C2824_=_C2831 ,C2824_=_C2832 ,C2824_=_C2833 ,\nC2824_=_C2834 ,C2824_=_C2835 ,C2824_=_C2836 ,C2824_=_C2837 ,C2824_=_C2838 ,C2824_=_C2839 ,\nC2824_=_C2896 ,C2824_=_C3169 ,C2825_=_C2827 ,C2825_=_C2829 ,C2825_=_C2830 ,C2825_=_C2831 ,\nC2825_=_C2832 ,C2825_=_C2833 ,C2825_=_C2834 ,C2825_=_C2835 ,C2825_=_C2836 ,C2825_=_C2837 ,\nC2825_=_C2838 ,C2825_=_C2839 ,C2825_=_C2938 ,C2825_=_C3246 ,C2827_=_C2829 ,C2827_=_C2830 ,\nC2827_=_C2831 ,C2827_=_C2832 ,C2827_=_C2833 ,C2827_=_C2834 ,C2827_=_C2835 ,C2827_=_C2836 ,\nC2827_=_C2837 ,C2827_=_C2838 ,C2827_=_C2839 ,C2829_=_C2830 ,C2829_=_C2831 ,C2829_=_C2832 ,\nC2829_=_C2833 ,C2829_=_C2834 ,C2829_=_C2835 ,C2829_=_C2836 ,C2829_=_C2837 ,C2829_=_C2838 ,\nC2829_=_C2839 ,C2829_=_C2943 ,C2829_=_C3477 ,C2830_=_C2831 ,C2830_=_C2832 ,C2830_=_C2833 ,\nC2830_=_C2834 ,C2830_=_C2835 ,C2830_=_C2836 ,C2830_=_C2837 ,C2830_=_C2838 ,C2830_=_C2839 ,\nC2830_=_C2900 ,C2830_=_C3706 ,C2831_=_C2832 ,C2831_=_C2833 ,C2831_=_C2834 ,C2831_=_C2835 ,\nC2831_=_C2836 ,C2831_=_C2837 ,C2831_=_C2838 ,C2831_=_C2839 ,C2831_=_C2901 ,C2831_=_C3707 ,\nC2832_=_C2833 ,C2832_=_C2834 ,C2832_=_C2835 ,C2832_=_C2836 ,C2832_=_C2837 ,C2832_=_C2838 ,\nC2832_=_C2839 ,C2833_=_C2834 ,C2833_=_C2835 ,C2833_=_C2836 ,C2833_=_C2837 ,C2833_=_C2838 ,\nC2833_=_C2839 ,C2833_=_C2904 ,C2833_=_C3711 ,C2834_=_C2835 ,C2834_=_C2836 ,C2834_=_C2837 ,\nC2834_=_C2838 ,C2834_=_C2839 ,C2834_=_C2905 ,C2834_=_C3712 ,C2835_=_C2836 ,C2835_=_C2837 ,\nC2835_=_C2838 ,C2835_=_C2839 ,C2836_=_C2837 ,C2836_=_C2838 ,C2836_=_C2839 ,C2837_=_C2838 ,\nC2837_=_C2839 ,C2837_=_C2907 ,C2837_=_C3713 ,C2838_=_C2839 ,C2838_=_C2948 ,C2838_=_C3482 ,\nC2839_=_C2949 ,C2839_=_C3483 ,C2894_=_C2895 ,C2894_=_C2896 ,C2894_=_C2897 ,C2894_=_C2898 ,\nC2894_=_C2900 ,C2894_=_C2901 ,C2894_=_C2902 ,C2894_=_C2903 ,C2894_=_C2904 ,C2894_=_C2905 ,\nC2894_=_C2906 ,C2894_=_C2907 ,C2894_=_C2908 ,C2895_=_C2896 ,C2895_=_C2897 ,C2895_=_C2898 ,\nC2895_=_C2900 ,C2895_=_C2901 ,C2895_=_C2902 ,C2895_=_C2903 ,C2895_=_C2904 ,C2895_=_C2905 ,\nC2895_=_C2906 ,C2895_=_C2907 ,C2895_=_C2908 ,C2895_=_C3090 ,C2896_=_C2897 ,C2896_=_C2898 ,\nC2896_=_C2900 ,C2896_=_C2901 ,C2896_=_C2902 ,C2896_=_C2903 ,C2896_=_C2904 ,C2896_=_C2905 ,\nC2896_=_C2906 ,C2896_=_C2907 ,C2896_=_C2908 ,C2896_=_C3169 ,C2897_=_C2898 ,C2897_=_C2900 ,\nC2897_=_C2901 ,C2897_=_C2902 ,C2897_=_C2903 ,C2897_=_C2904 ,C2897_=_C2905 ,C2897_=_C2906 ,\nC2897_=_C2907 ,C2897_=_C2908 ,C2898_=_C2900 ,C2898_=_C2901 ,C2898_=_C2902 ,C2898_=_C2903 ,\nC2898_=_C2904 ,C2898_=_C2905 ,C2898_=_C2906 ,C2898_=_C2907 ,C2898_=_C2908 ,C2898_=_C3616 ,\nC2900_=_C2901 ,C2900_=_C2902 ,C2900_=_C2903 ,C2900_=_C2904 ,C2900_=_C2905 ,C2900_=_C2906 ,\nC2900_=_C2907 ,C2900_=_C2908 ,C2900_=_C3706 ,C2901_=_C2902 ,C2901_=_C2903 ,C2901_=_C2904 ,\nC2901_=_C2905 ,C2901_=_C2906 ,C2901_=_C2907 ,C2901_=_C2908 ,C2901_=_C3707 ,C2902_=_C2903 ,\nC2902_=_C2904 ,C2902_=_C2905 ,C2902_=_C2906 ,C2902_=_C2907 ,C2902_=_C2908 ,C2902_=_C3709 ,\nC2903_=_C2904 ,C2903_=_C2905 ,C2903_=_C2906 ,C2903_=_C2907 ,C2903_=_C2908 ,C2903_=_C3710 ,\nC2904_=_C2905 ,C2904_=_C2906 ,C2904_=_C2907 ,C2904_=_C2908 ,C2904_=_C3711 ,C2905_=_C2906 ,\nC2905_=_C2907 ,C2905_=_C2908 ,C2905_=_C3712 ,C2906_=_C2907 ,C2906_=_C2908 ,C2907_=_C2908 ,\nC2907_=_C3713 ,C2938_=_C2939 ,C2938_=_C2941 ,C2938_=_C2942 ,C2938_=_C2943 ,C2938_=_C2944 ,\nC2938_=_C2945 ,C2938_=_C2946 ,C2938_=_C2947 ,C2938_=_C2948 ,C2938_=_C2949 ,C2938_=_C3246 ,\nC2939_=_C2941 ,C2939_=_C2942 ,C2939_=_C2943 ,C2939_=_C2944 ,C2939_=_C2945 ,C2939_=_C2946 ,\nC2939_=_C2947 ,C2939_=_C2948 ,C2939_=_C2949 ,C2941_=_C2942 ,C2941_=_C2943 ,C2941_=_C2944 ,\nC2941_=_C2945 ,C2941_=_C2946 ,C2941_=_C2947 ,C2941_=_C2948 ,C2941_=_C2949 ,C2941_=_C3476 ,\nC2942_=_C2943 ,C2942_=_C2944 ,C2942_=_C2945 ,C2942_=_C2946 ,C2942_=_C2947 ,C2942_=_C2948 ,\nC2942_=_C2949 ,C2943_=_C2944 ,C2943_=_C2945 ,C2943_=_C2946 ,C2943_=_C2947 ,C2943_=_C2948 ,\nC2943_=_C2949 ,C2943_=_C3477 ,C2944_=_C2945 ,C2944_=_C2946 ,C2944_=_C2947 ,C2944_=_C2948 ,\nC2944_=_C2949 ,C2945_=_C2946 ,C2945_=_C2947 ,C2945_=_C2948 ,C2945_=_C2949 ,C2946_=_C2947 ,\nC2946_=_C2948 ,C2946_=_C2949 ,C2946_=_C3480 ,C2947_=_C2948 ,C2947_=_C2949 ,C2947_=_C3481 ,\nC2948_=_C2949 ,C2948_=_C3482 ,C2949_=_C3483 ,C3090_=_C3156 ,C3090_=_C3169 ,C3090_=_C3544 ,\nC3090_=_C3616 ,C3090_=_C3706 ,C3090_=_C3707 ,C3090_=_C3708 ,C3090_=_C3709 ,C3090_=_C3710 ,\nC3090_=_C3711 ,C3090_=_C3712 ,C3090_=_C3713 ,C3090_=_C3714 ,C3156_=_C3169 ,C3156_=_C3544 ,\nC3156_=_C3616 ,C3156_=_C3706 ,C3156_=_C3707 ,C3156_=_C3708 ,C3156_=_C3709 ,C3156_=_C3710 ,\nC3156_=_C3711 ,C3156_=_C3712 ,C3156_=_C3713 ,C3156_=_C3714 ,C3169_=_C3544 ,C3169_=_C3616 ,\nC3169_=_C3706 ,C3169_=_C3707 ,C3169_=_C3708 ,C3169_=_C3709 ,C3169_=_C3710 ,C3169_=_C3711 ,\nC3169_=_C3712 ,C3169_=_C3713 ,C3169_=_C3714 ,C3246_=_C3258 ,C3246_=_C3476 ,C3246_=_C3477 ,\nC3246_=_C3478 ,C3246_=_C3479 ,C3246_=_C3480 ,C3246_=_C3481 ,C3246_=_C3482 ,C3246_=_C3483 ,\nC3258_=_C3476 ,C3258_=_C3477 ,C3258_=_C3478 ,C3258_=_C3479 ,C3258_=_C3480 ,C3258_=_C3481 ,\nC3258_=_C3482 ,C3258_=_C3483 ,C3476_=_C3477 ,C3476_=_C3478 ,C3476_=_C3479 ,C3476_=_C3480 ,\nC3476_=_C3481 ,C3476_=_C3482 ,C3476_=_C3483 ,C3477_=_C3478 ,C3477_=_C3479 ,C3477_=_C3480 ,\nC3477_=_C3481 ,C3477_=_C3482 ,C3477_=_C3483 ,C3478_=_C3479 ,C3478_=_C3480 ,C3478_=_C3481 ,\nC3478_=_C3482 ,C3478_=_C3483 ,C3479_=_C3480 ,C3479_=_C3481 ,C3479_=_C3482 ,C3479_=_C3483 ,\nC3480_=_C3481 ,C3480_=_C3482 ,C3480_=_C3483 ,C3481_=_C3482 ,C3481_=_C3483 ,C3482_=_C3483 ,\nC3544_=_C3616 ,C3544_=_C3706 ,C3544_=_C3707 ,C3544_=_C3708 ,C3544_=_C3709 ,C3544_=_C3710 ,\nC3544_=_C3711 ,C3544_=_C3712 ,C3544_=_C3713 ,C3544_=_C3714 ,C3616_=_C3706 ,C3616_=_C3707 ,\nC3616_=_C3708 ,C3616_=_C3709 ,C3616_=_C3710 ,C3616_=_C3711 ,C3616_=_C3712 ,C3616_=_C3713 ,\nC3616_=_C3714 ,C3706_=_C3707 ,C3706_=_C3708 ,C3706_=_C3709 ,C3706_=_C3710 ,C3706_=_C3711 ,\nC3706_=_C3712 ,C3706_=_C3713 ,C3706_=_C3714 ,C3707_=_C3708 ,C3707_=_C3709 ,C3707_=_C3710 ,\nC3707_=_C3711 ,C3707_=_C3712 ,C3707_=_C3713 ,C3707_=_C3714 ,C3708_=_C3709 ,C3708_=_C3710 ,\nC3708_=_C3711 ,C3708_=_C3712 ,C3708_=_C3713 ,C3708_=_C3714 ,C3709_=_C3710 ,C3709_=_C3711 ,\nC3709_=_C3712 ,C3709_=_C3713 ,C3709_=_C3714 ,C3710_=_C3711 ,C3710_=_C3712 ,C3710_=_C3713 ,\nC3710_=_C3714 ,C3711_=_C3712 ,C3711_=_C3713 ,C3711_=_C3714 ,C3712_=_C3713 ,C3712_=_C3714 ,\nC3713_=_C3714 ,"];138[shape=box, label="id:138 level: 5\n193: C402 C539 C561 C570 C571 \nC573 C689 C758 C789 C991 C996 \nC998 C1001 C1072 C1075 C1094 C1136 \nC1154 C1260 C1268 C1282 C1283 C1284 \nC1290 C1303 C1330 C1334 C1364 C1396 \nC1466 C1488 C1489 C1492 C1507 C1530 \nC1536 C1582 C1598 C1703 C1731 C1756 \nC1758 C1800 C1842 C1857 C1858 C1859 \nC1867 C1937 C1938 C1940 C1941 C1943 \nC1944 C1945 C1947 C1948 C1949 C1950 \nC1951 C1952 C1953 C1954 C1955 C1956 \nC2005 C2067 C2070 C2101 C2102 C2103 \nC2108 C2216 C2321 C2324 C2333 C2337 \nC2340 C2375 C2378 C2401 C2413 C2444 \nC2445 C2447 C2448 C2449 C2451 C2452 \nC2453 C2454 C2455 C2456 C2457 C2458 \nC2459 C2460 C2461 C2462 C2463 C2464 \nC2515 C2602 C2666 C2738 C2756 C2757 \nC2760 C2806 C2807 C2808 C2814 C2834 \nC2897 C2905 C2909 C2910 C2911 C2912 \nC2913 C2915 C2916 C2917 C2918 C2919 \nC2920 C2921 C2922 C2923 C2924 C2925 \nC2951 C2966 C3011 C3041 C3042 C3044 \nC3064 C3071 C3072 C3076 C3126 C3127 \nC3128 C3129 C3130 C3131 C3132 C3133 \nC3134 C3135 C3136 C3138 C3139 C3141 \nC3142 C3143 C3144 C3145 C3146 C3147 \nC3149 C3150 C3175 C3191 C3192 C3193 \nC3194 C3195 C3197 C3198 C3199 C3200 \nC3229 C3363 C3364 C3365 C3366 C3367 \nC3368 C3369 C3370 C3712 C3793 C3856 \nC3873 C3888 C3995 C4010 C4020 C4021 \nC4022 C4023 \n2400: C402_=_C689( C402 C689 ) C402_=_C1136( C402 C1136 ) C402_=_C1290( C402 C1290 ) C402_=_C1334( C402 C1334 ) C402_=_C1703( C402 C1703 ) \nC402_=_C1867( C402 C1867 ) C402_=_C2108( C402 C2108 ) C402_=_C2401( C402 C2401 ) C402_=_C2814( C402 C2814 ) C402_=_C2834( C402 C2834 ) C402_=_C2905( C402 C2905 ) \nC402_=_C3064( C402 C3064 ) C402_=_C3175( C402 C3175 ) C402_=_C3712( C402 C3712 ) C402_=_C3793( C402 C3793 ) C402_=_C3856( C402 C3856 ) C402_=_C3873( C402 C3873 ) \nC402_=_C3888( C402 C3888 ) C402_=_C3995( C402 C3995 ) C402_=_C4010( C402 C4010 ) C402_=_C4020( C402 C4020 ) C402_=_C4021( C402 C4021 ) C402_=_C4022( C402</w:t>
      </w:r>
    </w:p>
    <w:p>
      <w:pPr>
        <w:pStyle w:val="PreformattedText"/>
        <w:bidi w:val="0"/>
        <w:spacing w:before="0" w:after="0"/>
        <w:jc w:val="left"/>
        <w:rPr/>
      </w:pPr>
      <w:r>
        <w:rPr/>
        <w:t xml:space="preserve"> </w:t>
      </w:r>
      <w:r>
        <w:rPr/>
        <w:t>C4022 ) \nC402_=_C4023( C402 C4023 ) C539_=_C996( C539 C996 ) C539_=_C1530( C539 C1530 ) C539_=_C2216( C539 C2216 ) C539_=_C2333( C539 C2333 ) C539_=_C2444( C539 C2444 ) \nC539_=_C2445( C539 C2445 ) C539_=_C2447( C539 C2447 ) C539_=_C2448( C539 C2448 ) C539_=_C2449( C539 C2449 ) C539_=_C2451( C539 C2451 ) C539_=_C2452( C539 C2452 ) \nC539_=_C2453( C539 C2453 ) C539_=_C2454( C539 C2454 ) C539_=_C2455( C539 C2455 ) C539_=_C2456( C539 C2456 ) C539_=_C2457( C539 C2457 ) C539_=_C2458( C539 C2458 ) \nC539_=_C2459( C539 C2459 ) C539_=_C2460( C539 C2460 ) C539_=_C2461( C539 C2461 ) C539_=_C2462( C539 C2462 ) C539_=_C2463( C539 C2463 ) C539_=_C2464( C539 C2464 ) \nC561_=_C570( C561 C570 ) C561_=_C571( C561 C571 ) C561_=_C573( C561 C573 ) C561_=_C991( C561 C991 ) C561_=_C1094( C561 C1094 ) C561_=_C1260( C561 C1260 ) \nC561_=_C1364( C561 C1364 ) C561_=_C1507( C561 C1507 ) C561_=_C1598( C561 C1598 ) C561_=_C1937( C561 C1937 ) C561_=_C1938( C561 C1938 ) C561_=_C1940( C561 C1940 ) \nC561_=_C1941( C561 C1941 ) C561_=_C1943( C561 C1943 ) C561_=_C1944( C561 C1944 ) C561_=_C1945( C561 C1945 ) C561_=_C1947( C561 C1947 ) C561_=_C1948( C561 C1948 ) \nC561_=_C1949( C561 C1949 ) C561_=_C1950( C561 C1950 ) C561_=_C1951( C561 C1951 ) C561_=_C1952( C561 C1952 ) C561_=_C1953( C561 C1953 ) C561_=_C1954( C561 C1954 ) \nC561_=_C1955( C561 C1955 ) C561_=_C1956( C561 C1956 ) C570_=_C571( C570 C571 ) C570_=_C573( C570 C573 ) C570_=_C1282( C570 C1282 ) C570_=_C1488( C570 C1488 ) \nC570_=_C1731( C570 C1731 ) C570_=_C1857( C570 C1857 ) C570_=_C2101( C570 C2101 ) C570_=_C2738( C570 C2738 ) C570_=_C2756( C570 C2756 ) C570_=_C2806( C570 C2806 ) \nC570_=_C3041( C570 C3041 ) C570_=_C3071( C570 C3071 ) C570_=_C3126( C570 C3126 ) C570_=_C3127( C570 C3127 ) C570_=_C3128( C570 C3128 ) C570_=_C3129( C570 C3129 ) \nC570_=_C3130( C570 C3130 ) C570_=_C3131( C570 C3131 ) C570_=_C3132( C570 C3132 ) C570_=_C3133( C570 C3133 ) C570_=_C3134( C570 C3134 ) C570_=_C3135( C570 C3135 ) \nC570_=_C3136( C570 C3136 ) C570_=_C3138( C570 C3138 ) C570_=_C3139( C570 C3139 ) C571_=_C573( C571 C573 ) C571_=_C1268( C571 C1268 ) C571_=_C1284( C571 C1284 ) \nC571_=_C1330( C571 C1330 ) C571_=_C1396( C571 C1396 ) C571_=_C1489( C571 C1489 ) C571_=_C1842( C571 C1842 ) C571_=_C1859( C571 C1859 ) C571_=_C2005( C571 C2005 ) \nC571_=_C2103( C571 C2103 ) C571_=_C2666( C571 C2666 ) C571_=_C2757( C571 C2757 ) C571_=_C2808( C571 C2808 ) C571_=_C2897( C571 C2897 ) C571_=_C3042( C571 C3042 ) \nC571_=_C3072( C571 C3072 ) C571_=_C3191( C571 C3191 ) C571_=_C3192( C571 C3192 ) C571_=_C3193( C571 C3193 ) C571_=_C3194( C571 C3194 ) C571_=_C3195( C571 C3195 ) \nC571_=_C3197( C571 C3197 ) C571_=_C3198( C571 C3198 ) C571_=_C3199( C571 C3199 ) C573_=_C1001( C573 C1001 ) C573_=_C1075( C573 C1075 ) C573_=_C1492( C573 C1492 ) \nC573_=_C1758( C573 C1758 ) C573_=_C2070( C573 C2070 ) C573_=_C2324( C573 C2324 ) C573_=_C2340( C573 C2340 ) C573_=_C2378( C573 C2378 ) C573_=_C2760( C573 C2760 ) \nC573_=_C3011( C573 C3011 ) C573_=_C3044( C573 C3044 ) C573_=_C3076( C573 C3076 ) C573_=_C3127( C573 C3127 ) C573_=_C3192( C573 C3192 ) C573_=_C3200( C573 C3200 ) \nC573_=_C3229( C573 C3229 ) C573_=_C3363( C573 C3363 ) C573_=_C3364( C573 C3364 ) C573_=_C3365( C573 C3365 ) C573_=_C3366( C573 C3366 ) C573_=_C3367( C573 C3367 ) \nC573_=_C3368( C573 C3368 ) C573_=_C3369( C573 C3369 ) C573_=_C3370( C573 C3370 ) C689_=_C1136( C689 C1136 ) C689_=_C1290( C689 C1290 ) C689_=_C1334( C689 C1334 ) \nC689_=_C1703( C689 C1703 ) C689_=_C1867( C689 C1867 ) C689_=_C2108( C689 C2108 ) C689_=_C2401( C689 C2401 ) C689_=_C2814( C689 C2814 ) C689_=_C2834( C689 C2834 ) \nC689_=_C2905( C689 C2905 ) C689_=_C3064( C689 C3064 ) C689_=_C3175( C689 C3175 ) C689_=_C3712( C689 C3712 ) C689_=_C3793( C689 C3793 ) C689_=_C3856( C689 C3856 ) \nC689_=_C3873( C689 C3873 ) C689_=_C3888( C689 C3888 ) C689_=_C3995( C689 C3995 ) C689_=_C4010( C689 C4010 ) C689_=_C4020( C689 C4020 ) C689_=_C4021( C689 C4021 ) \nC689_=_C4022( C689 C4022 ) C689_=_C4023( C689 C4023 ) C758_=_C789( C758 C789 ) C758_=_C1154( C758 C1154 ) C758_=_C1283( C758 C1283 ) C758_=_C1303( C758 C1303 ) \nC758_=_C1466( C758 C1466 ) C758_=_C1582( C758 C1582 ) C758_=_C1800( C758 C1800 ) C758_=_C1858( C758 C1858 ) C758_=_C2102( C758 C2102 ) C758_=_C2413( C758 C2413 ) \nC758_=_C2515( C758 C2515 ) C758_=_C2807( C758 C2807 ) C758_=_C2951( C758 C2951 ) C758_=_C2966( C758 C2966 ) C758_=_C3141( C758 C3141 ) C758_=_C3142( C758 C3142 ) \nC758_=_C3143( C758 C3143 ) C758_=_C3144( C758 C3144 ) C758_=_C3145( C758 C3145 ) C758_=_C3146( C758 C3146 ) C758_=_C3147( C758 C3147 ) C758_=_C3149( C758 C3149 ) \nC758_=_C3150( C758 C3150 ) C789_=_C1154( C789 C1154 ) C789_=_C1283( C789 C1283 ) C789_=_C1303( C789 C1303 ) C789_=_C1466( C789 C1466 ) C789_=_C1582( C789 C1582 ) \nC789_=_C1800( C789 C1800 ) C789_=_C1858( C789 C1858 ) C789_=_C2102( C789 C2102 ) C789_=_C2413( C789 C2413 ) C789_=_C2515( C789 C2515 ) C789_=_C2807( C789 C2807 ) \nC789_=_C2951( C789 C2951 ) C789_=_C2966( C789 C2966 ) C789_=_C3141( C789 C3141 ) C789_=_C3142( C789 C3142 ) C789_=_C3143( C789 C3143 ) C789_=_C3144( C789 C3144 ) \nC789_=_C3145( C789 C3145 ) C789_=_C3146( C789 C3146 ) C789_=_C3147( C789 C3147 ) C789_=_C3149( C789 C3149 ) C789_=_C3150( C789 C3150 ) C991_=_C996( C991 C996 ) \nC991_=_C998( C991 C998 ) C991_=_C1001( C991 C1001 ) C991_=_C1094( C991 C1094 ) C991_=_C1260( C991 C1260 ) C991_=_C1364( C991 C1364 ) C991_=_C1507( C991 C1507 ) \nC991_=_C1598( C991 C1598 ) C991_=_C1937( C991 C1937 ) C991_=_C1938( C991 C1938 ) C991_=_C1940( C991 C1940 ) C991_=_C1941( C991 C1941 ) C991_=_C1943( C991 C1943 ) \nC991_=_C1944( C991 C1944 ) C991_=_C1945( C991 C1945 ) C991_=_C1947( C991 C1947 ) C991_=_C1948( C991 C1948 ) C991_=_C1949( C991 C1949 ) C991_=_C1950( C991 C1950 ) \nC991_=_C1951( C991 C1951 ) C991_=_C1952( C991 C1952 ) C991_=_C1953( C991 C1953 ) C991_=_C1954( C991 C1954 ) C991_=_C1955( C991 C1955 ) C991_=_C1956( C991 C1956 ) \nC996_=_C998( C996 C998 ) C996_=_C1001( C996 C1001 ) C996_=_C1530( C996 C1530 ) C996_=_C2216( C996 C2216 ) C996_=_C2333( C996 C2333 ) C996_=_C2444( C996 C2444 ) \nC996_=_C2445( C996 C2445 ) C996_=_C2447( C996 C2447 ) C996_=_C2448( C996 C2448 ) C996_=_C2449( C996 C2449 ) C996_=_C2451( C996 C2451 ) C996_=_C2452( C996 C2452 ) \nC996_=_C2453( C996 C2453 ) C996_=_C2454( C996 C2454 ) C996_=_C2455( C996 C2455 ) C996_=_C2456( C996 C2456 ) C996_=_C2457( C996 C2457 ) C996_=_C2458( C996 C2458 ) \nC996_=_C2459( C996 C2459 ) C996_=_C2460( C996 C2460 ) C996_=_C2461( C996 C2461 ) C996_=_C2462( C996 C2462 ) C996_=_C2463( C996 C2463 ) C996_=_C2464( C996 C2464 ) \nC998_=_C1001( C998 C1001 ) C998_=_C1072( C998 C1072 ) C998_=_C1536( C998 C1536 ) C998_=_C1756( C998 C1756 ) C998_=_C2067( C998 C2067 ) C998_=_C2321( C998 C2321 ) \nC998_=_C2337( C998 C2337 ) C998_=_C2375( C998 C2375 ) C998_=_C2602( C998 C2602 ) C998_=_C2909( C998 C2909 ) C998_=_C2910( C998 C2910 ) C998_=_C2911( C998 C2911 ) \nC998_=_C2912( C998 C2912 ) C998_=_C2913( C998 C2913 ) C998_=_C2915( C998 C2915 ) C998_=_C2916( C998 C2916 ) C998_=_C2917( C998 C2917 ) C998_=_C2918( C998 C2918 ) \nC998_=_C2919( C998 C2919 ) C998_=_C2920( C998 C2920 ) C998_=_C2921( C998 C2921 ) C998_=_C2922( C998 C2922 ) C998_=_C2923( C998 C2923 ) C998_=_C2924( C998 C2924 ) \nC998_=_C2925( C998 C2925 ) C1001_=_C1075( C1001 C1075 ) C1001_=_C1492( C1001 C1492 ) C1001_=_C1758( C1001 C1758 ) C1001_=_C2070( C1001 C2070 ) C1001_=_C2324( C1001 C2324 ) \nC1001_=_C2340( C1001 C2340 ) C1001_=_C2378( C1001 C2378 ) C1001_=_C2760( C1001 C2760 ) C1001_=_C3011( C1001 C3011 ) C1001_=_C3044( C1001 C3044 ) C1001_=_C3076( C1001 C3076 ) \nC1001_=_C3127( C1001 C3127 ) C1001_=_C3192( C1001 C3192 ) C1001_=_C3200( C1001 C3200 ) C1001_=_C3229( C1001 C3229 ) C1001_=_C3363( C1001 C3363 ) C1001_=_C3364( C1001 C3364 ) \nC1001_=_C3365( C1001 C3365 ) C1001_=_C3366( C1001 C3366 ) C1001_=_C3367( C1001 C3367 ) C1001_=_C3368( C1001 C3368 ) C1001_=_C3369( C1001 C3369 ) C1001_=_C3370( C1001 C3370 ) \nC1072_=_C1075( C1072 C1075 ) C1072_=_C1536( C1072 C1536 ) C1072_=_C1756( C1072 C1756 ) C1072_=_C2067( C1072 C2067 ) C1072_=_C2321( C1072 C2321 ) C1072_=_C2337( C1072 C2337 ) \nC1072_=_C2375( C1072 C2375 ) C1072_=_C2602( C1072 C2602 ) C1072_=_C2909( C1072 C2909 ) C1072_=_C2910( C1072 C2910 ) C1072_=_C2911( C1072 C2911 ) C1072_=_C2912( C1072 C2912 ) \nC1072_=_C2913( C1072 C2913 ) C1072_=_C2915( C1072 C2915 ) C1072_=_C2916( C1072 C2916 ) C1072_=_C2917( C1072 C2917 ) C1072_=_C2918( C1072 C2918 ) C1072_=_C2919( C1072 C2919 ) \nC1072_=_C2920( C1072 C2920 ) C1072_=_C2921( C1072 C2921 ) C1072_=_C2922( C1072 C2922 ) C1072_=_C2923( C1072 C2923 ) C1072_=_C2924( C1072 C2924 ) C1072_=_C2925( C1072 C2925 ) \nC1075_=_C1492( C1075 C1492 ) C1075_=_C1758( C1075 C1758 ) C1075_=_C2070( C1075 C2070 ) C1075_=_C2324( C1075 C2324 ) C1075_=_C2340( C1075 C2340 ) C1075_=_C2378( C1075 C2378 ) \nC1075_=_C2760( C1075 C2760 ) C1075_=_C3011( C1075 C3011 ) C1075_=_C3044( C1075 C3044 ) C1075_=_C3076( C1075 C3076 ) C1075_=_C3127( C1075 C3127 ) C1075_=_C3192( C1075 C3192 ) \nC1075_=_C3200( C1075 C3200 ) C1075_=_C3229( C1075 C3229 ) C1075_=_C3363( C1075 C3363 ) C1075_=_C3364( C1075 C3364 ) C1075_=_C3365( C1075 C3365 ) C1075_=_C3366( C1075 C3366 ) \nC1075_=_C3367( C1075 C3367 ) C1075_=_C3368( C1075 C3368 ) C1075_=_C3369( C1075 C3369 ) C1075_=_C3370( C1075 C3370 ) C1094_=_C1260( C1094 C1260 ) C1094_=_C1364( C1094 C1364 ) \nC1094_=_C1507( C1094 C1507 ) C1094_=_C1598( C1094 C1598 ) C1094_=_C1937( C1094 C1937 ) C1094_=_C1938( C1094 C1938 ) C1094_=_C1940( C1094 C1940 ) C1094_=_C1941( C1094 C1941 ) \nC1094_=_C1943( C1094 C1943 ) C1094_=_C1944( C1094 C1944 ) C1094_=_C1945( C1094 C1945 ) C1094_=_C1947( C1094 C1947 ) C1094_=_C1948( C1094 C1948 ) C1094_=_C1949( C1094 C1949 ) \nC1094_=_C1950( C1094 C1950 ) C1094_=_C1951( C1094 C1951 ) C1094_=_C1952( C1094 C1952 ) C1094_=_C1953( C1094 C1953 ) C1094_=_C1954( C1094 C1954 ) C1094_=_C1955( C1094 C1955 ) \nC1094_=_C1956( C1094 C1956 ) C1136_=_C1290( C1136 C1290 ) C1136_=_C1334(</w:t>
      </w:r>
    </w:p>
    <w:p>
      <w:pPr>
        <w:pStyle w:val="PreformattedText"/>
        <w:bidi w:val="0"/>
        <w:spacing w:before="0" w:after="0"/>
        <w:jc w:val="left"/>
        <w:rPr/>
      </w:pPr>
      <w:r>
        <w:rPr/>
        <w:t xml:space="preserve"> </w:t>
      </w:r>
      <w:r>
        <w:rPr/>
        <w:t>C1136 C1334 ) C1136_=_C1703( C1136 C1703 ) C1136_=_C1867( C1136 C1867 ) C1136_=_C2108( C1136 C2108 ) \nC1136_=_C2401( C1136 C2401 ) C1136_=_C2814( C1136 C2814 ) C1136_=_C2834( C1136 C2834 ) C1136_=_C2905( C1136 C2905 ) C1136_=_C3064( C1136 C3064 ) C1136_=_C3175( C1136 C3175 ) \nC1136_=_C3712( C1136 C3712 ) C1136_=_C3793( C1136 C3793 ) C1136_=_C3856( C1136 C3856 ) C1136_=_C3873( C1136 C3873 ) C1136_=_C3888( C1136 C3888 ) C1136_=_C3995( C1136 C3995 ) \nC1136_=_C4010( C1136 C4010 ) C1136_=_C4020( C1136 C4020 ) C1136_=_C4021( C1136 C4021 ) C1136_=_C4022( C1136 C4022 ) C1136_=_C4023( C1136 C4023 ) C1154_=_C1283( C1154 C1283 ) \nC1154_=_C1303( C1154 C1303 ) C1154_=_C1466( C1154 C1466 ) C1154_=_C1582( C1154 C1582 ) C1154_=_C1800( C1154 C1800 ) C1154_=_C1858( C1154 C1858 ) C1154_=_C2102( C1154 C2102 ) \nC1154_=_C2413( C1154 C2413 ) C1154_=_C2515( C1154 C2515 ) C1154_=_C2807( C1154 C2807 ) C1154_=_C2951( C1154 C2951 ) C1154_=_C2966( C1154 C2966 ) C1154_=_C3141( C1154 C3141 ) \nC1154_=_C3142( C1154 C3142 ) C1154_=_C3143( C1154 C3143 ) C1154_=_C3144( C1154 C3144 ) C1154_=_C3145( C1154 C3145 ) C1154_=_C3146( C1154 C3146 ) C1154_=_C3147( C1154 C3147 ) \nC1154_=_C3149( C1154 C3149 ) C1154_=_C3150( C1154 C3150 ) C1260_=_C1268( C1260 C1268 ) C1260_=_C1364( C1260 C1364 ) C1260_=_C1507( C1260 C1507 ) C1260_=_C1598( C1260 C1598 ) \nC1260_=_C1937( C1260 C1937 ) C1260_=_C1938( C1260 C1938 ) C1260_=_C1940( C1260 C1940 ) C1260_=_C1941( C1260 C1941 ) C1260_=_C1943( C1260 C1943 ) C1260_=_C1944( C1260 C1944 ) \nC1260_=_C1945( C1260 C1945 ) C1260_=_C1947( C1260 C1947 ) C1260_=_C1948( C1260 C1948 ) C1260_=_C1949( C1260 C1949 ) C1260_=_C1950( C1260 C1950 ) C1260_=_C1951( C1260 C1951 ) \nC1260_=_C1952( C1260 C1952 ) C1260_=_C1953( C1260 C1953 ) C1260_=_C1954( C1260 C1954 ) C1260_=_C1955( C1260 C1955 ) C1260_=_C1956( C1260 C1956 ) C1268_=_C1284( C1268 C1284 ) \nC1268_=_C1330( C1268 C1330 ) C1268_=_C1396( C1268 C1396 ) C1268_=_C1489( C1268 C1489 ) C1268_=_C1842( C1268 C1842 ) C1268_=_C1859( C1268 C1859 ) C1268_=_C2005( C1268 C2005 ) \nC1268_=_C2103( C1268 C2103 ) C1268_=_C2666( C1268 C2666 ) C1268_=_C2757( C1268 C2757 ) C1268_=_C2808( C1268 C2808 ) C1268_=_C2897( C1268 C2897 ) C1268_=_C3042( C1268 C3042 ) \nC1268_=_C3072( C1268 C3072 ) C1268_=_C3191( C1268 C3191 ) C1268_=_C3192( C1268 C3192 ) C1268_=_C3193( C1268 C3193 ) C1268_=_C3194( C1268 C3194 ) C1268_=_C3195( C1268 C3195 ) \nC1268_=_C3197( C1268 C3197 ) C1268_=_C3198( C1268 C3198 ) C1268_=_C3199( C1268 C3199 ) C1282_=_C1283( C1282 C1283 ) C1282_=_C1284( C1282 C1284 ) C1282_=_C1290( C1282 C1290 ) \nC1282_=_C1488( C1282 C1488 ) C1282_=_C1731( C1282 C1731 ) C1282_=_C1857( C1282 C1857 ) C1282_=_C2101( C1282 C2101 ) C1282_=_C2738( C1282 C2738 ) C1282_=_C2756( C1282 C2756 ) \nC1282_=_C2806( C1282 C2806 ) C1282_=_C3041( C1282 C3041 ) C1282_=_C3071( C1282 C3071 ) C1282_=_C3126( C1282 C3126 ) C1282_=_C3127( C1282 C3127 ) C1282_=_C3128( C1282 C3128 ) \nC1282_=_C3129( C1282 C3129 ) C1282_=_C3130( C1282 C3130 ) C1282_=_C3131( C1282 C3131 ) C1282_=_C3132( C1282 C3132 ) C1282_=_C3133( C1282 C3133 ) C1282_=_C3134( C1282 C3134 ) \nC1282_=_C3135( C1282 C3135 ) C1282_=_C3136( C1282 C3136 ) C1282_=_C3138( C1282 C3138 ) C1282_=_C3139( C1282 C3139 ) C1283_=_C1284( C1283 C1284 ) C1283_=_C1290( C1283 C1290 ) \nC1283_=_C1303( C1283 C1303 ) C1283_=_C1466( C1283 C1466 ) C1283_=_C1582( C1283 C1582 ) C1283_=_C1800( C1283 C1800 ) C1283_=_C1858( C1283 C1858 ) C1283_=_C2102( C1283 C2102 ) \nC1283_=_C2413( C1283 C2413 ) C1283_=_C2515( C1283 C2515 ) C1283_=_C2807( C1283 C2807 ) C1283_=_C2951( C1283 C2951 ) C1283_=_C2966( C1283 C2966 ) C1283_=_C3141( C1283 C3141 ) \nC1283_=_C3142( C1283 C3142 ) C1283_=_C3143( C1283 C3143 ) C1283_=_C3144( C1283 C3144 ) C1283_=_C3145( C1283 C3145 ) C1283_=_C3146( C1283 C3146 ) C1283_=_C3147( C1283 C3147 ) \nC1283_=_C3149( C1283 C3149 ) C1283_=_C3150( C1283 C3150 ) C1284_=_C1290( C1284 C1290 ) C1284_=_C1330( C1284 C1330 ) C1284_=_C1396( C1284 C1396 ) C1284_=_C1489( C1284 C1489 ) \nC1284_=_C1842( C1284 C1842 ) C1284_=_C1859( C1284 C1859 ) C1284_=_C2005( C1284 C2005 ) C1284_=_C2103( C1284 C2103 ) C1284_=_C2666( C1284 C2666 ) C1284_=_C2757( C1284 C2757 ) \nC1284_=_C2808( C1284 C2808 ) C1284_=_C2897( C1284 C2897 ) C1284_=_C3042( C1284 C3042 ) C1284_=_C3072( C1284 C3072 ) C1284_=_C3191( C1284 C3191 ) C1284_=_C3192( C1284 C3192 ) \nC1284_=_C3193( C1284 C3193 ) C1284_=_C3194( C1284 C3194 ) C1284_=_C3195( C1284 C3195 ) C1284_=_C3197( C1284 C3197 ) C1284_=_C3198( C1284 C3198 ) C1284_=_C3199( C1284 C3199 ) \nC1290_=_C1334( C1290 C1334 ) C1290_=_C1703( C1290 C1703 ) C1290_=_C1867( C1290 C1867 ) C1290_=_C2108( C1290 C2108 ) C1290_=_C2401( C1290 C2401 ) C1290_=_C2814( C1290 C2814 ) \nC1290_=_C2834( C1290 C2834 ) C1290_=_C2905( C1290 C2905 ) C1290_=_C3064( C1290 C3064 ) C1290_=_C3175( C1290 C3175 ) C1290_=_C3712( C1290 C3712 ) C1290_=_C3793( C1290 C3793 ) \nC1290_=_C3856( C1290 C3856 ) C1290_=_C3873( C1290 C3873 ) C1290_=_C3888( C1290 C3888 ) C1290_=_C3995( C1290 C3995 ) C1290_=_C4010( C1290 C4010 ) C1290_=_C4020( C1290 C4020 ) \nC1290_=_C4021( C1290 C4021 ) C1290_=_C4022( C1290 C4022 ) C1290_=_C4023( C1290 C4023 ) C1303_=_C1466( C1303 C1466 ) C1303_=_C1582( C1303 C1582 ) C1303_=_C1800( C1303 C1800 ) \nC1303_=_C1858( C1303 C1858 ) C1303_=_C2102( C1303 C2102 ) C1303_=_C2413( C1303 C2413 ) C1303_=_C2515( C1303 C2515 ) C1303_=_C2807( C1303 C2807 ) C1303_=_C2951( C1303 C2951 ) \nC1303_=_C2966( C1303 C2966 ) C1303_=_C3141( C1303 C3141 ) C1303_=_C3142( C1303 C3142 ) C1303_=_C3143( C1303 C3143 ) C1303_=_C3144( C1303 C3144 ) C1303_=_C3145( C1303 C3145 ) \nC1303_=_C3146( C1303 C3146 ) C1303_=_C3147( C1303 C3147 ) C1303_=_C3149( C1303 C3149 ) C1303_=_C3150( C1303 C3150 ) C1330_=_C1334( C1330 C1334 ) C1330_=_C1396( C1330 C1396 ) \nC1330_=_C1489( C1330 C1489 ) C1330_=_C1842( C1330 C1842 ) C1330_=_C1859( C1330 C1859 ) C1330_=_C2005( C1330 C2005 ) C1330_=_C2103( C1330 C2103 ) C1330_=_C2666( C1330 C2666 ) \nC1330_=_C2757( C1330 C2757 ) C1330_=_C2808( C1330 C2808 ) C1330_=_C2897( C1330 C2897 ) C1330_=_C3042( C1330 C3042 ) C1330_=_C3072( C1330 C3072 ) C1330_=_C3191( C1330 C3191 ) \nC1330_=_C3192( C1330 C3192 ) C1330_=_C3193( C1330 C3193 ) C1330_=_C3194( C1330 C3194 ) C1330_=_C3195( C1330 C3195 ) C1330_=_C3197( C1330 C3197 ) C1330_=_C3198( C1330 C3198 ) \nC1330_=_C3199( C1330 C3199 ) C1334_=_C1703( C1334 C1703 ) C1334_=_C1867( C1334 C1867 ) C1334_=_C2108( C1334 C2108 ) C1334_=_C2401( C1334 C2401 ) C1334_=_C2814( C1334 C2814 ) \nC1334_=_C2834( C1334 C2834 ) C1334_=_C2905( C1334 C2905 ) C1334_=_C3064( C1334 C3064 ) C1334_=_C3175( C1334 C3175 ) C1334_=_C3712( C1334 C3712 ) C1334_=_C3793( C1334 C3793 ) \nC1334_=_C3856( C1334 C3856 ) C1334_=_C3873( C1334 C3873 ) C1334_=_C3888( C1334 C3888 ) C1334_=_C3995( C1334 C3995 ) C1334_=_C4010( C1334 C4010 ) C1334_=_C4020( C1334 C4020 ) \nC1334_=_C4021( C1334 C4021 ) C1334_=_C4022( C1334 C4022 ) C1334_=_C4023( C1334 C4023 ) C1364_=_C1507( C1364 C1507 ) C1364_=_C1598( C1364 C1598 ) C1364_=_C1937( C1364 C1937 ) \nC1364_=_C1938( C1364 C1938 ) C1364_=_C1940( C1364 C1940 ) C1364_=_C1941( C1364 C1941 ) C1364_=_C1943( C1364 C1943 ) C1364_=_C1944( C1364 C1944 ) C1364_=_C1945( C1364 C1945 ) \nC1364_=_C1947( C1364 C1947 ) C1364_=_C1948( C1364 C1948 ) C1364_=_C1949( C1364 C1949 ) C1364_=_C1950( C1364 C1950 ) C1364_=_C1951( C1364 C1951 ) C1364_=_C1952( C1364 C1952 ) \nC1364_=_C1953( C1364 C1953 ) C1364_=_C1954( C1364 C1954 ) C1364_=_C1955( C1364 C1955 ) C1364_=_C1956( C1364 C1956 ) C1396_=_C1489( C1396 C1489 ) C1396_=_C1842( C1396 C1842 ) \nC1396_=_C1859( C1396 C1859 ) C1396_=_C2005( C1396 C2005 ) C1396_=_C2103( C1396 C2103 ) C1396_=_C2666( C1396 C2666 ) C1396_=_C2757( C1396 C2757 ) C1396_=_C2808( C1396 C2808 ) \nC1396_=_C2897( C1396 C2897 ) C1396_=_C3042( C1396 C3042 ) C1396_=_C3072( C1396 C3072 ) C1396_=_C3191( C1396 C3191 ) C1396_=_C3192( C1396 C3192 ) C1396_=_C3193( C1396 C3193 ) \nC1396_=_C3194( C1396 C3194 ) C1396_=_C3195( C1396 C3195 ) C1396_=_C3197( C1396 C3197 ) C1396_=_C3198( C1396 C3198 ) C1396_=_C3199( C1396 C3199 ) C1466_=_C1582( C1466 C1582 ) \nC1466_=_C1800( C1466 C1800 ) C1466_=_C1858( C1466 C1858 ) C1466_=_C2102( C1466 C2102 ) C1466_=_C2413( C1466 C2413 ) C1466_=_C2515( C1466 C2515 ) C1466_=_C2807( C1466 C2807 ) \nC1466_=_C2951( C1466 C2951 ) C1466_=_C2966( C1466 C2966 ) C1466_=_C3141( C1466 C3141 ) C1466_=_C3142( C1466 C3142 ) C1466_=_C3143( C1466 C3143 ) C1466_=_C3144( C1466 C3144 ) \nC1466_=_C3145( C1466 C3145 ) C1466_=_C3146( C1466 C3146 ) C1466_=_C3147( C1466 C3147 ) C1466_=_C3149( C1466 C3149 ) C1466_=_C3150( C1466 C3150 ) C1488_=_C1489( C1488 C1489 ) \nC1488_=_C1492( C1488 C1492 ) C1488_=_C1731( C1488 C1731 ) C1488_=_C1857( C1488 C1857 ) C1488_=_C2101( C1488 C2101 ) C1488_=_C2738( C1488 C2738 ) C1488_=_C2756( C1488 C2756 ) \nC1488_=_C2806( C1488 C2806 ) C1488_=_C3041( C1488 C3041 ) C1488_=_C3071( C1488 C3071 ) C1488_=_C3126( C1488 C3126 ) C1488_=_C3127( C1488 C3127 ) C1488_=_C3128( C1488 C3128 ) \nC1488_=_C3129( C1488 C3129 ) C1488_=_C3130( C1488 C3130 ) C1488_=_C3131( C1488 C3131 ) C1488_=_C3132( C1488 C3132 ) C1488_=_C3133( C1488 C3133 ) C1488_=_C3134( C1488 C3134 ) \nC1488_=_C3135( C1488 C3135 ) C1488_=_C3136( C1488 C3136 ) C1488_=_C3138( C1488 C3138 ) C1488_=_C3139( C1488 C3139 ) C1489_=_C1492( C1489 C1492 ) C1489_=_C1842( C1489 C1842 ) \nC1489_=_C1859( C1489 C1859 ) C1489_=_C2005( C1489 C2005 ) C1489_=_C2103( C1489 C2103 ) C1489_=_C2666( C1489 C2666 ) C1489_=_C2757( C1489 C2757 ) C1489_=_C2808( C1489 C2808 ) \nC1489_=_C2897( C1489 C2897 ) C1489_=_C3042( C1489 C3042 ) C1489_=_C3072( C1489 C3072 ) C1489_=_C3191( C1489 C3191 ) C1489_=_C3192( C1489 C3192 ) C1489_=_C3193( C1489 C3193 ) \nC1489_=_C3194( C1489 C3194 ) C1489_=_C3195( C1489 C3195 ) C1489_=_C3197( C1489 C3197 ) C1489_=_C3198( C1489 C3198 ) C1489_=_C3199( C1489 C3199 ) C1492_=_C1758( C1492 C1758 ) \nC1492_=_C2070( C1492 C2070 ) C1492_=_C2324( C1492 C2324 ) C1492_=_C2340( C1492 C2340 ) C1492_=_C2378( C1492 C2378 ) C1492_=_C2760(</w:t>
      </w:r>
    </w:p>
    <w:p>
      <w:pPr>
        <w:pStyle w:val="PreformattedText"/>
        <w:bidi w:val="0"/>
        <w:spacing w:before="0" w:after="0"/>
        <w:jc w:val="left"/>
        <w:rPr/>
      </w:pPr>
      <w:r>
        <w:rPr/>
        <w:t xml:space="preserve"> </w:t>
      </w:r>
      <w:r>
        <w:rPr/>
        <w:t>C1492 C2760 ) C1492_=_C3011( C1492 C3011 ) \nC1492_=_C3044( C1492 C3044 ) C1492_=_C3076( C1492 C3076 ) C1492_=_C3127( C1492 C3127 ) C1492_=_C3192( C1492 C3192 ) C1492_=_C3200( C1492 C3200 ) C1492_=_C3229( C1492 C3229 ) \nC1492_=_C3363( C1492 C3363 ) C1492_=_C3364( C1492 C3364 ) C1492_=_C3365( C1492 C3365 ) C1492_=_C3366( C1492 C3366 ) C1492_=_C3367( C1492 C3367 ) C1492_=_C3368( C1492 C3368 ) \nC1492_=_C3369( C1492 C3369 ) C1492_=_C3370( C1492 C3370 ) C1507_=_C1598( C1507 C1598 ) C1507_=_C1937( C1507 C1937 ) C1507_=_C1938( C1507 C1938 ) C1507_=_C1940( C1507 C1940 ) \nC1507_=_C1941( C1507 C1941 ) C1507_=_C1943( C1507 C1943 ) C1507_=_C1944( C1507 C1944 ) C1507_=_C1945( C1507 C1945 ) C1507_=_C1947( C1507 C1947 ) C1507_=_C1948( C1507 C1948 ) \nC1507_=_C1949( C1507 C1949 ) C1507_=_C1950( C1507 C1950 ) C1507_=_C1951( C1507 C1951 ) C1507_=_C1952( C1507 C1952 ) C1507_=_C1953( C1507 C1953 ) C1507_=_C1954( C1507 C1954 ) \nC1507_=_C1955( C1507 C1955 ) C1507_=_C1956( C1507 C1956 ) C1530_=_C1536( C1530 C1536 ) C1530_=_C2216( C1530 C2216 ) C1530_=_C2333( C1530 C2333 ) C1530_=_C2444( C1530 C2444 ) \nC1530_=_C2445( C1530 C2445 ) C1530_=_C2447( C1530 C2447 ) C1530_=_C2448( C1530 C2448 ) C1530_=_C2449( C1530 C2449 ) C1530_=_C2451( C1530 C2451 ) C1530_=_C2452( C1530 C2452 ) \nC1530_=_C2453( C1530 C2453 ) C1530_=_C2454( C1530 C2454 ) C1530_=_C2455( C1530 C2455 ) C1530_=_C2456( C1530 C2456 ) C1530_=_C2457( C1530 C2457 ) C1530_=_C2458( C1530 C2458 ) \nC1530_=_C2459( C1530 C2459 ) C1530_=_C2460( C1530 C2460 ) C1530_=_C2461( C1530 C2461 ) C1530_=_C2462( C1530 C2462 ) C1530_=_C2463( C1530 C2463 ) C1530_=_C2464( C1530 C2464 ) \nC1536_=_C1756( C1536 C1756 ) C1536_=_C2067( C1536 C2067 ) C1536_=_C2321( C1536 C2321 ) C1536_=_C2337( C1536 C2337 ) C1536_=_C2375( C1536 C2375 ) C1536_=_C2602( C1536 C2602 ) \nC1536_=_C2909( C1536 C2909 ) C1536_=_C2910( C1536 C2910 ) C1536_=_C2911( C1536 C2911 ) C1536_=_C2912( C1536 C2912 ) C1536_=_C2913( C1536 C2913 ) C1536_=_C2915( C1536 C2915 ) \nC1536_=_C2916( C1536 C2916 ) C1536_=_C2917( C1536 C2917 ) C1536_=_C2918( C1536 C2918 ) C1536_=_C2919( C1536 C2919 ) C1536_=_C2920( C1536 C2920 ) C1536_=_C2921( C1536 C2921 ) \nC1536_=_C2922( C1536 C2922 ) C1536_=_C2923( C1536 C2923 ) C1536_=_C2924( C1536 C2924 ) C1536_=_C2925( C1536 C2925 ) C1582_=_C1800( C1582 C1800 ) C1582_=_C1858( C1582 C1858 ) \nC1582_=_C2102( C1582 C2102 ) C1582_=_C2413( C1582 C2413 ) C1582_=_C2515( C1582 C2515 ) C1582_=_C2807( C1582 C2807 ) C1582_=_C2951( C1582 C2951 ) C1582_=_C2966( C1582 C2966 ) \nC1582_=_C3141( C1582 C3141 ) C1582_=_C3142( C1582 C3142 ) C1582_=_C3143( C1582 C3143 ) C1582_=_C3144( C1582 C3144 ) C1582_=_C3145( C1582 C3145 ) C1582_=_C3146( C1582 C3146 ) \nC1582_=_C3147( C1582 C3147 ) C1582_=_C3149( C1582 C3149 ) C1582_=_C3150( C1582 C3150 ) C1598_=_C1937( C1598 C1937 ) C1598_=_C1938( C1598 C1938 ) C1598_=_C1940( C1598 C1940 ) \nC1598_=_C1941( C1598 C1941 ) C1598_=_C1943( C1598 C1943 ) C1598_=_C1944( C1598 C1944 ) C1598_=_C1945( C1598 C1945 ) C1598_=_C1947( C1598 C1947 ) C1598_=_C1948( C1598 C1948 ) \nC1598_=_C1949( C1598 C1949 ) C1598_=_C1950( C1598 C1950 ) C1598_=_C1951( C1598 C1951 ) C1598_=_C1952( C1598 C1952 ) C1598_=_C1953( C1598 C1953 ) C1598_=_C1954( C1598 C1954 ) \nC1598_=_C1955( C1598 C1955 ) C1598_=_C1956( C1598 C1956 ) C1703_=_C1867( C1703 C1867 ) C1703_=_C2108( C1703 C2108 ) C1703_=_C2401( C1703 C2401 ) C1703_=_C2814( C1703 C2814 ) \nC1703_=_C2834( C1703 C2834 ) C1703_=_C2905( C1703 C2905 ) C1703_=_C3064( C1703 C3064 ) C1703_=_C3175( C1703 C3175 ) C1703_=_C3712( C1703 C3712 ) C1703_=_C3793( C1703 C3793 ) \nC1703_=_C3856( C1703 C3856 ) C1703_=_C3873( C1703 C3873 ) C1703_=_C3888( C1703 C3888 ) C1703_=_C3995( C1703 C3995 ) C1703_=_C4010( C1703 C4010 ) C1703_=_C4020( C1703 C4020 ) \nC1703_=_C4021( C1703 C4021 ) C1703_=_C4022( C1703 C4022 ) C1703_=_C4023( C1703 C4023 ) C1731_=_C1857( C1731 C1857 ) C1731_=_C2101( C1731 C2101 ) C1731_=_C2738( C1731 C2738 ) \nC1731_=_C2756( C1731 C2756 ) C1731_=_C2806( C1731 C2806 ) C1731_=_C3041( C1731 C3041 ) C1731_=_C3071( C1731 C3071 ) C1731_=_C3126( C1731 C3126 ) C1731_=_C3127( C1731 C3127 ) \nC1731_=_C3128( C1731 C3128 ) C1731_=_C3129( C1731 C3129 ) C1731_=_C3130( C1731 C3130 ) C1731_=_C3131( C1731 C3131 ) C1731_=_C3132( C1731 C3132 ) C1731_=_C3133( C1731 C3133 ) \nC1731_=_C3134( C1731 C3134 ) C1731_=_C3135( C1731 C3135 ) C1731_=_C3136( C1731 C3136 ) C1731_=_C3138( C1731 C3138 ) C1731_=_C3139( C1731 C3139 ) C1756_=_C1758( C1756 C1758 ) \nC1756_=_C2067( C1756 C2067 ) C1756_=_C2321( C1756 C2321 ) C1756_=_C2337( C1756 C2337 ) C1756_=_C2375( C1756 C2375 ) C1756_=_C2602( C1756 C2602 ) C1756_=_C2909( C1756 C2909 ) \nC1756_=_C2910( C1756 C2910 ) C1756_=_C2911( C1756 C2911 ) C1756_=_C2912( C1756 C2912 ) C1756_=_C2913( C1756 C2913 ) C1756_=_C2915( C1756 C2915 ) C1756_=_C2916( C1756 C2916 ) \nC1756_=_C2917( C1756 C2917 ) C1756_=_C2918( C1756 C2918 ) C1756_=_C2919( C1756 C2919 ) C1756_=_C2920( C1756 C2920 ) C1756_=_C2921( C1756 C2921 ) C1756_=_C2922( C1756 C2922 ) \nC1756_=_C2923( C1756 C2923 ) C1756_=_C2924( C1756 C2924 ) C1756_=_C2925( C1756 C2925 ) C1758_=_C2070( C1758 C2070 ) C1758_=_C2324( C1758 C2324 ) C1758_=_C2340( C1758 C2340 ) \nC1758_=_C2378( C1758 C2378 ) C1758_=_C2760( C1758 C2760 ) C1758_=_C3011( C1758 C3011 ) C1758_=_C3044( C1758 C3044 ) C1758_=_C3076( C1758 C3076 ) C1758_=_C3127( C1758 C3127 ) \nC1758_=_C3192( C1758 C3192 ) C1758_=_C3200( C1758 C3200 ) C1758_=_C3229( C1758 C3229 ) C1758_=_C3363( C1758 C3363 ) C1758_=_C3364( C1758 C3364 ) C1758_=_C3365( C1758 C3365 ) \nC1758_=_C3366( C1758 C3366 ) C1758_=_C3367( C1758 C3367 ) C1758_=_C3368( C1758 C3368 ) C1758_=_C3369( C1758 C3369 ) C1758_=_C3370( C1758 C3370 ) C1800_=_C1858( C1800 C1858 ) \nC1800_=_C2102( C1800 C2102 ) C1800_=_C2413( C1800 C2413 ) C1800_=_C2515( C1800 C2515 ) C1800_=_C2807( C1800 C2807 ) C1800_=_C2951( C1800 C2951 ) C1800_=_C2966( C1800 C2966 ) \nC1800_=_C3141( C1800 C3141 ) C1800_=_C3142( C1800 C3142 ) C1800_=_C3143( C1800 C3143 ) C1800_=_C3144( C1800 C3144 ) C1800_=_C3145( C1800 C3145 ) C1800_=_C3146( C1800 C3146 ) \nC1800_=_C3147( C1800 C3147 ) C1800_=_C3149( C1800 C3149 ) C1800_=_C3150( C1800 C3150 ) C1842_=_C1859( C1842 C1859 ) C1842_=_C2005( C1842 C2005 ) C1842_=_C2103( C1842 C2103 ) \nC1842_=_C2666( C1842 C2666 ) C1842_=_C2757( C1842 C2757 ) C1842_=_C2808( C1842 C2808 ) C1842_=_C2897( C1842 C2897 ) C1842_=_C3042( C1842 C3042 ) C1842_=_C3072( C1842 C3072 ) \nC1842_=_C3191( C1842 C3191 ) C1842_=_C3192( C1842 C3192 ) C1842_=_C3193( C1842 C3193 ) C1842_=_C3194( C1842 C3194 ) C1842_=_C3195( C1842 C3195 ) C1842_=_C3197( C1842 C3197 ) \nC1842_=_C3198( C1842 C3198 ) C1842_=_C3199( C1842 C3199 ) C1857_=_C1858( C1857 C1858 ) C1857_=_C1859( C1857 C1859 ) C1857_=_C1867( C1857 C1867 ) C1857_=_C2101( C1857 C2101 ) \nC1857_=_C2738( C1857 C2738 ) C1857_=_C2756( C1857 C2756 ) C1857_=_C2806( C1857 C2806 ) C1857_=_C3041( C1857 C3041 ) C1857_=_C3071( C1857 C3071 ) C1857_=_C3126( C1857 C3126 ) \nC1857_=_C3127( C1857 C3127 ) C1857_=_C3128( C1857 C3128 ) C1857_=_C3129( C1857 C3129 ) C1857_=_C3130( C1857 C3130 ) C1857_=_C3131( C1857 C3131 ) C1857_=_C3132( C1857 C3132 ) \nC1857_=_C3133( C1857 C3133 ) C1857_=_C3134( C1857 C3134 ) C1857_=_C3135( C1857 C3135 ) C1857_=_C3136( C1857 C3136 ) C1857_=_C3138( C1857 C3138 ) C1857_=_C3139( C1857 C3139 ) \nC1858_=_C1859( C1858 C1859 ) C1858_=_C1867( C1858 C1867 ) C1858_=_C2102( C1858 C2102 ) C1858_=_C2413( C1858 C2413 ) C1858_=_C2515( C1858 C2515 ) C1858_=_C2807( C1858 C2807 ) \nC1858_=_C2951( C1858 C2951 ) C1858_=_C2966( C1858 C2966 ) C1858_=_C3141( C1858 C3141 ) C1858_=_C3142( C1858 C3142 ) C1858_=_C3143( C1858 C3143 ) C1858_=_C3144( C1858 C3144 ) \nC1858_=_C3145( C1858 C3145 ) C1858_=_C3146( C1858 C3146 ) C1858_=_C3147( C1858 C3147 ) C1858_=_C3149( C1858 C3149 ) C1858_=_C3150( C1858 C3150 ) C1859_=_C1867( C1859 C1867 ) \nC1859_=_C2005( C1859 C2005 ) C1859_=_C2103( C1859 C2103 ) C1859_=_C2666( C1859 C2666 ) C1859_=_C2757( C1859 C2757 ) C1859_=_C2808( C1859 C2808 ) C1859_=_C2897( C1859 C2897 ) \nC1859_=_C3042( C1859 C3042 ) C1859_=_C3072( C1859 C3072 ) C1859_=_C3191( C1859 C3191 ) C1859_=_C3192( C1859 C3192 ) C1859_=_C3193( C1859 C3193 ) C1859_=_C3194( C1859 C3194 ) \nC1859_=_C3195( C1859 C3195 ) C1859_=_C3197( C1859 C3197 ) C1859_=_C3198( C1859 C3198 ) C1859_=_C3199( C1859 C3199 ) C1867_=_C2108( C1867 C2108 ) C1867_=_C2401( C1867 C2401 ) \nC1867_=_C2814( C1867 C2814 ) C1867_=_C2834( C1867 C2834 ) C1867_=_C2905( C1867 C2905 ) C1867_=_C3064( C1867 C3064 ) C1867_=_C3175( C1867 C3175 ) C1867_=_C3712( C1867 C3712 ) \nC1867_=_C3793( C1867 C3793 ) C1867_=_C3856( C1867 C3856 ) C1867_=_C3873( C1867 C3873 ) C1867_=_C3888( C1867 C3888 ) C1867_=_C3995( C1867 C3995 ) C1867_=_C4010( C1867 C4010 ) \nC1867_=_C4020( C1867 C4020 ) C1867_=_C4021( C1867 C4021 ) C1867_=_C4022( C1867 C4022 ) C1867_=_C4023( C1867 C4023 ) C1937_=_C1938( C1937 C1938 ) C1937_=_C1940( C1937 C1940 ) \nC1937_=_C1941( C1937 C1941 ) C1937_=_C1943( C1937 C1943 ) C1937_=_C1944( C1937 C1944 ) C1937_=_C1945( C1937 C1945 ) C1937_=_C1947( C1937 C1947 ) C1937_=_C1948( C1937 C1948 ) \nC1937_=_C1949( C1937 C1949 ) C1937_=_C1950( C1937 C1950 ) C1937_=_C1951( C1937 C1951 ) C1937_=_C1952( C1937 C1952 ) C1937_=_C1953( C1937 C1953 ) C1937_=_C1954( C1937 C1954 ) \nC1937_=_C1955( C1937 C1955 ) C1937_=_C1956( C1937 C1956 ) C1938_=_C1940( C1938 C1940 ) C1938_=_C1941( C1938 C1941 ) C1938_=_C1943( C1938 C1943 ) C1938_=_C1944( C1938 C1944 ) \nC1938_=_C1945( C1938 C1945 ) C1938_=_C1947( C1938 C1947 ) C1938_=_C1948( C1938 C1948 ) C1938_=_C1949( C1938 C1949 ) C1938_=_C1950( C1938 C1950 ) C1938_=_C1951( C1938 C1951 ) \nC1938_=_C1952( C1938 C1952 ) C1938_=_C1953( C1938 C1953 ) C1938_=_C1954( C1938 C1954 ) C1938_=_C1955( C1938 C1955 ) C1938_=_C1956( C1938 C1956 ) C1938_=_C2333( C1938 C2333 ) \nC1938_=_C2337( C1938 C2337 ) C1938_=_C2340( C1938 C2340 ) C1940_=_C1941( C1940 C1941 ) C1940_=_C1943( C1940 C1943 ) C1940_=_C1944( C1940 C1944 ) C1940_=_C1945( C1940 C1945 ) \nC1940_=_C1947(</w:t>
      </w:r>
    </w:p>
    <w:p>
      <w:pPr>
        <w:pStyle w:val="PreformattedText"/>
        <w:bidi w:val="0"/>
        <w:spacing w:before="0" w:after="0"/>
        <w:jc w:val="left"/>
        <w:rPr/>
      </w:pPr>
      <w:r>
        <w:rPr/>
        <w:t xml:space="preserve"> </w:t>
      </w:r>
      <w:r>
        <w:rPr/>
        <w:t>C1940 C1947 ) C1940_=_C1948( C1940 C1948 ) C1940_=_C1949( C1940 C1949 ) C1940_=_C1950( C1940 C1950 ) C1940_=_C1951( C1940 C1951 ) C1940_=_C1952( C1940 C1952 ) \nC1940_=_C1953( C1940 C1953 ) C1940_=_C1954( C1940 C1954 ) C1940_=_C1955( C1940 C1955 ) C1940_=_C1956( C1940 C1956 ) C1941_=_C1943( C1941 C1943 ) C1941_=_C1944( C1941 C1944 ) \nC1941_=_C1945( C1941 C1945 ) C1941_=_C1947( C1941 C1947 ) C1941_=_C1948( C1941 C1948 ) C1941_=_C1949( C1941 C1949 ) C1941_=_C1950( C1941 C1950 ) C1941_=_C1951( C1941 C1951 ) \nC1941_=_C1952( C1941 C1952 ) C1941_=_C1953( C1941 C1953 ) C1941_=_C1954( C1941 C1954 ) C1941_=_C1955( C1941 C1955 ) C1941_=_C1956( C1941 C1956 ) C1943_=_C1944( C1943 C1944 ) \nC1943_=_C1945( C1943 C1945 ) C1943_=_C1947( C1943 C1947 ) C1943_=_C1948( C1943 C1948 ) C1943_=_C1949( C1943 C1949 ) C1943_=_C1950( C1943 C1950 ) C1943_=_C1951( C1943 C1951 ) \nC1943_=_C1952( C1943 C1952 ) C1943_=_C1953( C1943 C1953 ) C1943_=_C1954( C1943 C1954 ) C1943_=_C1955( C1943 C1955 ) C1943_=_C1956( C1943 C1956 ) C1943_=_C2447( C1943 C2447 ) \nC1943_=_C2909( C1943 C2909 ) C1943_=_C3011( C1943 C3011 ) C1944_=_C1945( C1944 C1945 ) C1944_=_C1947( C1944 C1947 ) C1944_=_C1948( C1944 C1948 ) C1944_=_C1949( C1944 C1949 ) \nC1944_=_C1950( C1944 C1950 ) C1944_=_C1951( C1944 C1951 ) C1944_=_C1952( C1944 C1952 ) C1944_=_C1953( C1944 C1953 ) C1944_=_C1954( C1944 C1954 ) C1944_=_C1955( C1944 C1955 ) \nC1944_=_C1956( C1944 C1956 ) C1945_=_C1947( C1945 C1947 ) C1945_=_C1948( C1945 C1948 ) C1945_=_C1949( C1945 C1949 ) C1945_=_C1950( C1945 C1950 ) C1945_=_C1951( C1945 C1951 ) \nC1945_=_C1952( C1945 C1952 ) C1945_=_C1953( C1945 C1953 ) C1945_=_C1954( C1945 C1954 ) C1945_=_C1955( C1945 C1955 ) C1945_=_C1956( C1945 C1956 ) C1947_=_C1948( C1947 C1948 ) \nC1947_=_C1949( C1947 C1949 ) C1947_=_C1950( C1947 C1950 ) C1947_=_C1951( C1947 C1951 ) C1947_=_C1952( C1947 C1952 ) C1947_=_C1953( C1947 C1953 ) C1947_=_C1954( C1947 C1954 ) \nC1947_=_C1955( C1947 C1955 ) C1947_=_C1956( C1947 C1956 ) C1948_=_C1949( C1948 C1949 ) C1948_=_C1950( C1948 C1950 ) C1948_=_C1951( C1948 C1951 ) C1948_=_C1952( C1948 C1952 ) \nC1948_=_C1953( C1948 C1953 ) C1948_=_C1954( C1948 C1954 ) C1948_=_C1955( C1948 C1955 ) C1948_=_C1956( C1948 C1956 ) C1948_=_C2453( C1948 C2453 ) C1948_=_C2915( C1948 C2915 ) \nC1948_=_C3141( C1948 C3141 ) C1948_=_C3364( C1948 C3364 ) C1949_=_C1950( C1949 C1950 ) C1949_=_C1951( C1949 C1951 ) C1949_=_C1952( C1949 C1952 ) C1949_=_C1953( C1949 C1953 ) \nC1949_=_C1954( C1949 C1954 ) C1949_=_C1955( C1949 C1955 ) C1949_=_C1956( C1949 C1956 ) C1949_=_C2454( C1949 C2454 ) C1949_=_C2917( C1949 C2917 ) C1949_=_C3365( C1949 C3365 ) \nC1950_=_C1951( C1950 C1951 ) C1950_=_C1952( C1950 C1952 ) C1950_=_C1953( C1950 C1953 ) C1950_=_C1954( C1950 C1954 ) C1950_=_C1955( C1950 C1955 ) C1950_=_C1956( C1950 C1956 ) \nC1951_=_C1952( C1951 C1952 ) C1951_=_C1953( C1951 C1953 ) C1951_=_C1954( C1951 C1954 ) C1951_=_C1955( C1951 C1955 ) C1951_=_C1956( C1951 C1956 ) C1952_=_C1953( C1952 C1953 ) \nC1952_=_C1954( C1952 C1954 ) C1952_=_C1955( C1952 C1955 ) C1952_=_C1956( C1952 C1956 ) C1953_=_C1954( C1953 C1954 ) C1953_=_C1955( C1953 C1955 ) C1953_=_C1956( C1953 C1956 ) \nC1954_=_C1955( C1954 C1955 ) C1954_=_C1956( C1954 C1956 ) C1955_=_C1956( C1955 C1956 ) C1955_=_C2463( C1955 C2463 ) C1955_=_C2923( C1955 C2923 ) C1955_=_C3369( C1955 C3369 ) \nC2005_=_C2103( C2005 C2103 ) C2005_=_C2666( C2005 C2666 ) C2005_=_C2757( C2005 C2757 ) C2005_=_C2808( C2005 C2808 ) C2005_=_C2897( C2005 C2897 ) C2005_=_C3042( C2005 C3042 ) \nC2005_=_C3072( C2005 C3072 ) C2005_=_C3191( C2005 C3191 ) C2005_=_C3192( C2005 C3192 ) C2005_=_C3193( C2005 C3193 ) C2005_=_C3194( C2005 C3194 ) C2005_=_C3195( C2005 C3195 ) \nC2005_=_C3197( C2005 C3197 ) C2005_=_C3198( C2005 C3198 ) C2005_=_C3199( C2005 C3199 ) C2067_=_C2070( C2067 C2070 ) C2067_=_C2321( C2067 C2321 ) C2067_=_C2337( C2067 C2337 ) \nC2067_=_C2375( C2067 C2375 ) C2067_=_C2602( C2067 C2602 ) C2067_=_C2909( C2067 C2909 ) C2067_=_C2910( C2067 C2910 ) C2067_=_C2911( C2067 C2911 ) C2067_=_C2912( C2067 C2912 ) \nC2067_=_C2913( C2067 C2913 ) C2067_=_C2915( C2067 C2915 ) C2067_=_C2916( C2067 C2916 ) C2067_=_C2917( C2067 C2917 ) C2067_=_C2918( C2067 C2918 ) C2067_=_C2919( C2067 C2919 ) \nC2067_=_C2920( C2067 C2920 ) C2067_=_C2921( C2067 C2921 ) C2067_=_C2922( C2067 C2922 ) C2067_=_C2923( C2067 C2923 ) C2067_=_C2924( C2067 C2924 ) C2067_=_C2925( C2067 C2925 ) \nC2070_=_C2324( C2070 C2324 ) C2070_=_C2340( C2070 C2340 ) C2070_=_C2378( C2070 C2378 ) C2070_=_C2760( C2070 C2760 ) C2070_=_C3011( C2070 C3011 ) C2070_=_C3044( C2070 C3044 ) \nC2070_=_C3076( C2070 C3076 ) C2070_=_C3127( C2070 C3127 ) C2070_=_C3192( C2070 C3192 ) C2070_=_C3200( C2070 C3200 ) C2070_=_C3229( C2070 C3229 ) C2070_=_C3363( C2070 C3363 ) \nC2070_=_C3364( C2070 C3364 ) C2070_=_C3365( C2070 C3365 ) C2070_=_C3366( C2070 C3366 ) C2070_=_C3367( C2070 C3367 ) C2070_=_C3368( C2070 C3368 ) C2070_=_C3369( C2070 C3369 ) \nC2070_=_C3370( C2070 C3370 ) C2101_=_C2102( C2101 C2102 ) C2101_=_C2103( C2101 C2103 ) C2101_=_C2108( C2101 C2108 ) C2101_=_C2738( C2101 C2738 ) C2101_=_C2756( C2101 C2756 ) \nC2101_=_C2806( C2101 C2806 ) C2101_=_C3041( C2101 C3041 ) C2101_=_C3071( C2101 C3071 ) C2101_=_C3126( C2101 C3126 ) C2101_=_C3127( C2101 C3127 ) C2101_=_C3128( C2101 C3128 ) \nC2101_=_C3129( C2101 C3129 ) C2101_=_C3130( C2101 C3130 ) C2101_=_C3131( C2101 C3131 ) C2101_=_C3132( C2101 C3132 ) C2101_=_C3133( C2101 C3133 ) C2101_=_C3134( C2101 C3134 ) \nC2101_=_C3135( C2101 C3135 ) C2101_=_C3136( C2101 C3136 ) C2101_=_C3138( C2101 C3138 ) C2101_=_C3139( C2101 C3139 ) C2102_=_C2103( C2102 C2103 ) C2102_=_C2108( C2102 C2108 ) \nC2102_=_C2413( C2102 C2413 ) C2102_=_C2515( C2102 C2515 ) C2102_=_C2807( C2102 C2807 ) C2102_=_C2951( C2102 C2951 ) C2102_=_C2966( C2102 C2966 ) C2102_=_C3141( C2102 C3141 ) \nC2102_=_C3142( C2102 C3142 ) C2102_=_C3143( C2102 C3143 ) C2102_=_C3144( C2102 C3144 ) C2102_=_C3145( C2102 C3145 ) C2102_=_C3146( C2102 C3146 ) C2102_=_C3147( C2102 C3147 ) \nC2102_=_C3149( C2102 C3149 ) C2102_=_C3150( C2102 C3150 ) C2103_=_C2108( C2103 C2108 ) C2103_=_C2666( C2103 C2666 ) C2103_=_C2757( C2103 C2757 ) C2103_=_C2808( C2103 C2808 ) \nC2103_=_C2897( C2103 C2897 ) C2103_=_C3042( C2103 C3042 ) C2103_=_C3072( C2103 C3072 ) C2103_=_C3191( C2103 C3191 ) C2103_=_C3192( C2103 C3192 ) C2103_=_C3193( C2103 C3193 ) \nC2103_=_C3194( C2103 C3194 ) C2103_=_C3195( C2103 C3195 ) C2103_=_C3197( C2103 C3197 ) C2103_=_C3198( C2103 C3198 ) C2103_=_C3199( C2103 C3199 ) C2108_=_C2401( C2108 C2401 ) \nC2108_=_C2814( C2108 C2814 ) C2108_=_C2834( C2108 C2834 ) C2108_=_C2905( C2108 C2905 ) C2108_=_C3064( C2108 C3064 ) C2108_=_C3175( C2108 C3175 ) C2108_=_C3712( C2108 C3712 ) \nC2108_=_C3793( C2108 C3793 ) C2108_=_C3856( C2108 C3856 ) C2108_=_C3873( C2108 C3873 ) C2108_=_C3888( C2108 C3888 ) C2108_=_C3995( C2108 C3995 ) C2108_=_C4010( C2108 C4010 ) \nC2108_=_C4020( C2108 C4020 ) C2108_=_C4021( C2108 C4021 ) C2108_=_C4022( C2108 C4022 ) C2108_=_C4023( C2108 C4023 ) C2216_=_C2333( C2216 C2333 ) C2216_=_C2444( C2216 C2444 ) \nC2216_=_C2445( C2216 C2445 ) C2216_=_C2447( C2216 C2447 ) C2216_=_C2448( C2216 C2448 ) C2216_=_C2449( C2216 C2449 ) C2216_=_C2451( C2216 C2451 ) C2216_=_C2452( C2216 C2452 ) \nC2216_=_C2453( C2216 C2453 ) C2216_=_C2454( C2216 C2454 ) C2216_=_C2455( C2216 C2455 ) C2216_=_C2456( C2216 C2456 ) C2216_=_C2457( C2216 C2457 ) C2216_=_C2458( C2216 C2458 ) \nC2216_=_C2459( C2216 C2459 ) C2216_=_C2460( C2216 C2460 ) C2216_=_C2461( C2216 C2461 ) C2216_=_C2462( C2216 C2462 ) C2216_=_C2463( C2216 C2463 ) C2216_=_C2464( C2216 C2464 ) \nC2321_=_C2324( C2321 C2324 ) C2321_=_C2337( C2321 C2337 ) C2321_=_C2375( C2321 C2375 ) C2321_=_C2602( C2321 C2602 ) C2321_=_C2909( C2321 C2909 ) C2321_=_C2910( C2321 C2910 ) \nC2321_=_C2911( C2321 C2911 ) C2321_=_C2912( C2321 C2912 ) C2321_=_C2913( C2321 C2913 ) C2321_=_C2915( C2321 C2915 ) C2321_=_C2916( C2321 C2916 ) C2321_=_C2917( C2321 C2917 ) \nC2321_=_C2918( C2321 C2918 ) C2321_=_C2919( C2321 C2919 ) C2321_=_C2920( C2321 C2920 ) C2321_=_C2921( C2321 C2921 ) C2321_=_C2922( C2321 C2922 ) C2321_=_C2923( C2321 C2923 ) \nC2321_=_C2924( C2321 C2924 ) C2321_=_C2925( C2321 C2925 ) C2324_=_C2340( C2324 C2340 ) C2324_=_C2378( C2324 C2378 ) C2324_=_C2760( C2324 C2760 ) C2324_=_C3011( C2324 C3011 ) \nC2324_=_C3044( C2324 C3044 ) C2324_=_C3076( C2324 C3076 ) C2324_=_C3127( C2324 C3127 ) C2324_=_C3192( C2324 C3192 ) C2324_=_C3200( C2324 C3200 ) C2324_=_C3229( C2324 C3229 ) \nC2324_=_C3363( C2324 C3363 ) C2324_=_C3364( C2324 C3364 ) C2324_=_C3365( C2324 C3365 ) C2324_=_C3366( C2324 C3366 ) C2324_=_C3367( C2324 C3367 ) C2324_=_C3368( C2324 C3368 ) \nC2324_=_C3369( C2324 C3369 ) C2324_=_C3370( C2324 C3370 ) C2333_=_C2337( C2333 C2337 ) C2333_=_C2340( C2333 C2340 ) C2333_=_C2444( C2333 C2444 ) C2333_=_C2445( C2333 C2445 ) \nC2333_=_C2447( C2333 C2447 ) C2333_=_C2448( C2333 C2448 ) C2333_=_C2449( C2333 C2449 ) C2333_=_C2451( C2333 C2451 ) C2333_=_C2452( C2333 C2452 ) C2333_=_C2453( C2333 C2453 ) \nC2333_=_C2454( C2333 C2454 ) C2333_=_C2455( C2333 C2455 ) C2333_=_C2456( C2333 C2456 ) C2333_=_C2457( C2333 C2457 ) C2333_=_C2458( C2333 C2458 ) C2333_=_C2459( C2333 C2459 ) \nC2333_=_C2460( C2333 C2460 ) C2333_=_C2461( C2333 C2461 ) C2333_=_C2462( C2333 C2462 ) C2333_=_C2463( C2333 C2463 ) C2333_=_C2464( C2333 C2464 ) C2337_=_C2340( C2337 C2340 ) \nC2337_=_C2375( C2337 C2375 ) C2337_=_C2602( C2337 C2602 ) C2337_=_C2909( C2337 C2909 ) C2337_=_C2910( C2337 C2910 ) C2337_=_C2911( C2337 C2911 ) C2337_=_C2912( C2337 C2912 ) \nC2337_=_C2913( C2337 C2913 ) C2337_=_C2915( C2337 C2915 ) C2337_=_C2916( C2337 C2916 ) C2337_=_C2917( C2337 C2917 ) C2337_=_C2918( C2337 C2918 ) C2337_=_C2919( C2337 C2919 ) \nC2337_=_C2920( C2337 C2920 ) C2337_=_C2921( C2337 C2921 ) C2337_=_C2922( C2337 C2922 ) C2337_=_C2923( C2337 C2923 ) C2337_=_C2924( C2337 C2924 ) C2337_=_C2925( C2337 C2925 ) \nC2340_=_C2378( C2340 C2378 ) C2340_=_C2760( C2340 C2760 ) C2340_=_C3011(</w:t>
      </w:r>
    </w:p>
    <w:p>
      <w:pPr>
        <w:pStyle w:val="PreformattedText"/>
        <w:bidi w:val="0"/>
        <w:spacing w:before="0" w:after="0"/>
        <w:jc w:val="left"/>
        <w:rPr/>
      </w:pPr>
      <w:r>
        <w:rPr/>
        <w:t xml:space="preserve"> </w:t>
      </w:r>
      <w:r>
        <w:rPr/>
        <w:t>C2340 C3011 ) C2340_=_C3044( C2340 C3044 ) C2340_=_C3076( C2340 C3076 ) C2340_=_C3127( C2340 C3127 ) \nC2340_=_C3192( C2340 C3192 ) C2340_=_C3200( C2340 C3200 ) C2340_=_C3229( C2340 C3229 ) C2340_=_C3363( C2340 C3363 ) C2340_=_C3364( C2340 C3364 ) C2340_=_C3365( C2340 C3365 ) \nC2340_=_C3366( C2340 C3366 ) C2340_=_C3367( C2340 C3367 ) C2340_=_C3368( C2340 C3368 ) C2340_=_C3369( C2340 C3369 ) C2340_=_C3370( C2340 C3370 ) C2375_=_C2378( C2375 C2378 ) \nC2375_=_C2602( C2375 C2602 ) C2375_=_C2909( C2375 C2909 ) C2375_=_C2910( C2375 C2910 ) C2375_=_C2911( C2375 C2911 ) C2375_=_C2912( C2375 C2912 ) C2375_=_C2913( C2375 C2913 ) \nC2375_=_C2915( C2375 C2915 ) C2375_=_C2916( C2375 C2916 ) C2375_=_C2917( C2375 C2917 ) C2375_=_C2918( C2375 C2918 ) C2375_=_C2919( C2375 C2919 ) C2375_=_C2920( C2375 C2920 ) \nC2375_=_C2921( C2375 C2921 ) C2375_=_C2922( C2375 C2922 ) C2375_=_C2923( C2375 C2923 ) C2375_=_C2924( C2375 C2924 ) C2375_=_C2925( C2375 C2925 ) C2378_=_C2760( C2378 C2760 ) \nC2378_=_C3011( C2378 C3011 ) C2378_=_C3044( C2378 C3044 ) C2378_=_C3076( C2378 C3076 ) C2378_=_C3127( C2378 C3127 ) C2378_=_C3192( C2378 C3192 ) C2378_=_C3200( C2378 C3200 ) \nC2378_=_C3229( C2378 C3229 ) C2378_=_C3363( C2378 C3363 ) C2378_=_C3364( C2378 C3364 ) C2378_=_C3365( C2378 C3365 ) C2378_=_C3366( C2378 C3366 ) C2378_=_C3367( C2378 C3367 ) \nC2378_=_C3368( C2378 C3368 ) C2378_=_C3369( C2378 C3369 ) C2378_=_C3370( C2378 C3370 ) C2401_=_C2814( C2401 C2814 ) C2401_=_C2834( C2401 C2834 ) C2401_=_C2905( C2401 C2905 ) \nC2401_=_C3064( C2401 C3064 ) C2401_=_C3175( C2401 C3175 ) C2401_=_C3712( C2401 C3712 ) C2401_=_C3793( C2401 C3793 ) C2401_=_C3856( C2401 C3856 ) C2401_=_C3873( C2401 C3873 ) \nC2401_=_C3888( C2401 C3888 ) C2401_=_C3995( C2401 C3995 ) C2401_=_C4010( C2401 C4010 ) C2401_=_C4020( C2401 C4020 ) C2401_=_C4021( C2401 C4021 ) C2401_=_C4022( C2401 C4022 ) \nC2401_=_C4023( C2401 C4023 ) C2413_=_C2515( C2413 C2515 ) C2413_=_C2807( C2413 C2807 ) C2413_=_C2951( C2413 C2951 ) C2413_=_C2966( C2413 C2966 ) C2413_=_C3141( C2413 C3141 ) \nC2413_=_C3142( C2413 C3142 ) C2413_=_C3143( C2413 C3143 ) C2413_=_C3144( C2413 C3144 ) C2413_=_C3145( C2413 C3145 ) C2413_=_C3146( C2413 C3146 ) C2413_=_C3147( C2413 C3147 ) \nC2413_=_C3149( C2413 C3149 ) C2413_=_C3150( C2413 C3150 ) C2444_=_C2445( C2444 C2445 ) C2444_=_C2447( C2444 C2447 ) C2444_=_C2448( C2444 C2448 ) C2444_=_C2449( C2444 C2449 ) \nC2444_=_C2451( C2444 C2451 ) C2444_=_C2452( C2444 C2452 ) C2444_=_C2453( C2444 C2453 ) C2444_=_C2454( C2444 C2454 ) C2444_=_C2455( C2444 C2455 ) C2444_=_C2456( C2444 C2456 ) \nC2444_=_C2457( C2444 C2457 ) C2444_=_C2458( C2444 C2458 ) C2444_=_C2459( C2444 C2459 ) C2444_=_C2460( C2444 C2460 ) C2444_=_C2461( C2444 C2461 ) C2444_=_C2462( C2444 C2462 ) \nC2444_=_C2463( C2444 C2463 ) C2444_=_C2464( C2444 C2464 ) C2445_=_C2447( C2445 C2447 ) C2445_=_C2448( C2445 C2448 ) C2445_=_C2449( C2445 C2449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5_=_C2464( C2445 C2464 ) C2445_=_C2738( C2445 C2738 ) C2447_=_C2448( C2447 C2448 ) C2447_=_C2449( C2447 C2449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7_=_C2909( C2447 C2909 ) C2447_=_C3011( C2447 C3011 ) C2448_=_C2449( C2448 C2449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915( C2453 C2915 ) C2453_=_C3141( C2453 C3141 ) C2453_=_C3364( C2453 C3364 ) C2454_=_C2455( C2454 C2455 ) C2454_=_C2456( C2454 C2456 ) \nC2454_=_C2457( C2454 C2457 ) C2454_=_C2458( C2454 C2458 ) C2454_=_C2459( C2454 C2459 ) C2454_=_C2460( C2454 C2460 ) C2454_=_C2461( C2454 C2461 ) C2454_=_C2462( C2454 C2462 ) \nC2454_=_C2463( C2454 C2463 ) C2454_=_C2464( C2454 C2464 ) C2454_=_C2917( C2454 C2917 ) C2454_=_C3365( C2454 C3365 ) C2455_=_C2456( C2455 C2456 ) C2455_=_C2457( C2455 C2457 ) \nC2455_=_C2458( C2455 C2458 ) C2455_=_C2459( C2455 C2459 ) C2455_=_C2460( C2455 C2460 ) C2455_=_C2461( C2455 C2461 ) C2455_=_C2462( C2455 C2462 ) C2455_=_C2463( C2455 C2463 ) \nC2455_=_C2464( C2455 C2464 ) C2456_=_C2457( C2456 C2457 ) C2456_=_C2458( C2456 C2458 ) C2456_=_C2459( C2456 C2459 ) C2456_=_C2460( C2456 C2460 ) C2456_=_C2461( C2456 C2461 ) \nC2456_=_C2462( C2456 C2462 ) C2456_=_C2463( C2456 C2463 ) C2456_=_C2464( C2456 C2464 ) C2457_=_C2458( C2457 C2458 ) C2457_=_C2459( C2457 C2459 ) C2457_=_C2460( C2457 C2460 ) \nC2457_=_C2461( C2457 C2461 ) C2457_=_C2462( C2457 C2462 ) C2457_=_C2463( C2457 C2463 ) C2457_=_C2464( C2457 C2464 ) C2458_=_C2459( C2458 C2459 ) C2458_=_C2460( C2458 C2460 ) \nC2458_=_C2461( C2458 C2461 ) C2458_=_C2462( C2458 C2462 ) C2458_=_C2463( C2458 C2463 ) C2458_=_C2464( C2458 C2464 ) C2459_=_C2460( C2459 C2460 ) C2459_=_C2461( C2459 C2461 ) \nC2459_=_C2462( C2459 C2462 ) C2459_=_C2463( C2459 C2463 ) C2459_=_C2464( C2459 C2464 ) C2460_=_C2461( C2460 C2461 ) C2460_=_C2462( C2460 C2462 ) C2460_=_C2463( C2460 C2463 ) \nC2460_=_C2464( C2460 C2464 ) C2461_=_C2462( C2461 C2462 ) C2461_=_C2463( C2461 C2463 ) C2461_=_C2464( C2461 C2464 ) C2462_=_C2463( C2462 C2463 ) C2462_=_C2464( C2462 C2464 ) \nC2463_=_C2464( C2463 C2464 ) C2463_=_C2923( C2463 C2923 ) C2463_=_C3369( C2463 C3369 ) C2515_=_C2807( C2515 C2807 ) C2515_=_C2951( C2515 C2951 ) C2515_=_C2966( C2515 C2966 ) \nC2515_=_C3141( C2515 C3141 ) C2515_=_C3142( C2515 C3142 ) C2515_=_C3143( C2515 C3143 ) C2515_=_C3144( C2515 C3144 ) C2515_=_C3145( C2515 C3145 ) C2515_=_C3146( C2515 C3146 ) \nC2515_=_C3147( C2515 C3147 ) C2515_=_C3149( C2515 C3149 ) C2515_=_C3150( C2515 C3150 ) C2602_=_C2909( C2602 C2909 ) C2602_=_C2910( C2602 C2910 ) C2602_=_C2911( C2602 C2911 ) \nC2602_=_C2912( C2602 C2912 ) C2602_=_C2913( C2602 C2913 ) C2602_=_C2915( C2602 C2915 ) C2602_=_C2916( C2602 C2916 ) C2602_=_C2917( C2602 C2917 ) C2602_=_C2918( C2602 C2918 ) \nC2602_=_C2919( C2602 C2919 ) C2602_=_C2920( C2602 C2920 ) C2602_=_C2921( C2602 C2921 ) C2602_=_C2922( C2602 C2922 ) C2602_=_C2923( C2602 C2923 ) C2602_=_C2924( C2602 C2924 ) \nC2602_=_C2925( C2602 C2925 ) C2666_=_C2757( C2666 C2757 ) C2666_=_C2808( C2666 C2808 ) C2666_=_C2897( C2666 C2897 ) C2666_=_C3042( C2666 C3042 ) C2666_=_C3072( C2666 C3072 ) \nC2666_=_C3191( C2666 C3191 ) C2666_=_C3192( C2666 C3192 ) C2666_=_C3193( C2666 C3193 ) C2666_=_C3194( C2666 C3194 ) C2666_=_C3195( C2666 C3195 ) C2666_=_C3197( C2666 C3197 ) \nC2666_=_C3198( C2666 C3198 ) C2666_=_C3199( C2666 C3199 ) C2738_=_C2756( C2738 C2756 ) C2738_=_C2806( C2738 C2806 ) C2738_=_C3041( C2738 C3041 ) C2738_=_C3071( C2738 C3071 ) \nC2738_=_C3126( C2738 C3126 ) C2738_=_C3127( C2738 C3127 ) C2738_=_C3128( C2738 C3128 ) C2738_=_C3129( C2738 C3129 ) C2738_=_C3130( C2738 C3130 ) C2738_=_C3131( C2738 C3131 ) \nC2738_=_C3132( C2738 C3132 ) C2738_=_C3133( C2738 C3133 ) C2738_=_C3134( C2738 C3134 ) C2738_=_C3135( C2738 C3135 ) C2738_=_C3136( C2738 C3136 ) C2738_=_C3138( C2738 C3138 ) \nC2738_=_C3139( C2738 C3139 ) C2756_=_C2757( C2756 C2757 ) C2756_=_C2760( C2756 C2760 ) C2756_=_C2806( C2756 C2806 ) C2756_=_C3041( C2756 C3041 ) C2756_=_C3071( C2756 C3071 ) \nC2756_=_C3126( C2756 C3126 ) C2756_=_C3127( C2756 C3127 ) C2756_=_C3128( C2756 C3128 ) C2756_=_C3129( C2756 C3129 ) C2756_=_C3130( C2756 C3130 ) C2756_=_C3131( C2756 C3131 ) \nC2756_=_C3132( C2756 C3132 ) C2756_=_C3133( C2756 C3133 ) C2756_=_C3134( C2756 C3134 ) C2756_=_C3135( C2756 C3135 ) C2756_=_C3136( C2756 C3136 ) C2756_=_C3138( C2756 C3138 ) \nC2756_=_C3139( C2756 C3139 ) C2757_=_C2760( C2757 C2760 ) C2757_=_C2808( C2757 C2808 ) C2757_=_C2897( C2757 C2897 ) C2757_=_C3042(</w:t>
      </w:r>
    </w:p>
    <w:p>
      <w:pPr>
        <w:pStyle w:val="PreformattedText"/>
        <w:bidi w:val="0"/>
        <w:spacing w:before="0" w:after="0"/>
        <w:jc w:val="left"/>
        <w:rPr/>
      </w:pPr>
      <w:r>
        <w:rPr/>
        <w:t xml:space="preserve"> </w:t>
      </w:r>
      <w:r>
        <w:rPr/>
        <w:t>C2757 C3042 ) C2757_=_C3072( C2757 C3072 ) \nC2757_=_C3191( C2757 C3191 ) C2757_=_C3192( C2757 C3192 ) C2757_=_C3193( C2757 C3193 ) C2757_=_C3194( C2757 C3194 ) C2757_=_C3195( C2757 C3195 ) C2757_=_C3197( C2757 C3197 ) \nC2757_=_C3198( C2757 C3198 ) C2757_=_C3199( C2757 C3199 ) C2760_=_C3011( C2760 C3011 ) C2760_=_C3044( C2760 C3044 ) C2760_=_C3076( C2760 C3076 ) C2760_=_C3127( C2760 C3127 ) \nC2760_=_C3192( C2760 C3192 ) C2760_=_C3200( C2760 C3200 ) C2760_=_C3229( C2760 C3229 ) C2760_=_C3363( C2760 C3363 ) C2760_=_C3364( C2760 C3364 ) C2760_=_C3365( C2760 C3365 ) \nC2760_=_C3366( C2760 C3366 ) C2760_=_C3367( C2760 C3367 ) C2760_=_C3368( C2760 C3368 ) C2760_=_C3369( C2760 C3369 ) C2760_=_C3370( C2760 C3370 ) C2806_=_C2807( C2806 C2807 ) \nC2806_=_C2808( C2806 C2808 ) C2806_=_C2814( C2806 C2814 ) C2806_=_C3041( C2806 C3041 ) C2806_=_C3071( C2806 C3071 ) C2806_=_C3126( C2806 C3126 ) C2806_=_C3127( C2806 C3127 ) \nC2806_=_C3128( C2806 C3128 ) C2806_=_C3129( C2806 C3129 ) C2806_=_C3130( C2806 C3130 ) C2806_=_C3131( C2806 C3131 ) C2806_=_C3132( C2806 C3132 ) C2806_=_C3133( C2806 C3133 ) \nC2806_=_C3134( C2806 C3134 ) C2806_=_C3135( C2806 C3135 ) C2806_=_C3136( C2806 C3136 ) C2806_=_C3138( C2806 C3138 ) C2806_=_C3139( C2806 C3139 ) C2807_=_C2808( C2807 C2808 ) \nC2807_=_C2814( C2807 C2814 ) C2807_=_C2951( C2807 C2951 ) C2807_=_C2966( C2807 C2966 ) C2807_=_C3141( C2807 C3141 ) C2807_=_C3142( C2807 C3142 ) C2807_=_C3143( C2807 C3143 ) \nC2807_=_C3144( C2807 C3144 ) C2807_=_C3145( C2807 C3145 ) C2807_=_C3146( C2807 C3146 ) C2807_=_C3147( C2807 C3147 ) C2807_=_C3149( C2807 C3149 ) C2807_=_C3150( C2807 C3150 ) \nC2808_=_C2814( C2808 C2814 ) C2808_=_C2897( C2808 C2897 ) C2808_=_C3042( C2808 C3042 ) C2808_=_C3072( C2808 C3072 ) C2808_=_C3191( C2808 C3191 ) C2808_=_C3192( C2808 C3192 ) \nC2808_=_C3193( C2808 C3193 ) C2808_=_C3194( C2808 C3194 ) C2808_=_C3195( C2808 C3195 ) C2808_=_C3197( C2808 C3197 ) C2808_=_C3198( C2808 C3198 ) C2808_=_C3199( C2808 C3199 ) \nC2814_=_C2834( C2814 C2834 ) C2814_=_C2905( C2814 C2905 ) C2814_=_C3064( C2814 C3064 ) C2814_=_C3175( C2814 C3175 ) C2814_=_C3712( C2814 C3712 ) C2814_=_C3793( C2814 C3793 ) \nC2814_=_C3856( C2814 C3856 ) C2814_=_C3873( C2814 C3873 ) C2814_=_C3888( C2814 C3888 ) C2814_=_C3995( C2814 C3995 ) C2814_=_C4010( C2814 C4010 ) C2814_=_C4020( C2814 C4020 ) \nC2814_=_C4021( C2814 C4021 ) C2814_=_C4022( C2814 C4022 ) C2814_=_C4023( C2814 C4023 ) C2834_=_C2905( C2834 C2905 ) C2834_=_C3064( C2834 C3064 ) C2834_=_C3175( C2834 C3175 ) \nC2834_=_C3712( C2834 C3712 ) C2834_=_C3793( C2834 C3793 ) C2834_=_C3856( C2834 C3856 ) C2834_=_C3873( C2834 C3873 ) C2834_=_C3888( C2834 C3888 ) C2834_=_C3995( C2834 C3995 ) \nC2834_=_C4010( C2834 C4010 ) C2834_=_C4020( C2834 C4020 ) C2834_=_C4021( C2834 C4021 ) C2834_=_C4022( C2834 C4022 ) C2834_=_C4023( C2834 C4023 ) C2897_=_C2905( C2897 C2905 ) \nC2897_=_C3042( C2897 C3042 ) C2897_=_C3072( C2897 C3072 ) C2897_=_C3191( C2897 C3191 ) C2897_=_C3192( C2897 C3192 ) C2897_=_C3193( C2897 C3193 ) C2897_=_C3194( C2897 C3194 ) \nC2897_=_C3195( C2897 C3195 ) C2897_=_C3197( C2897 C3197 ) C2897_=_C3198( C2897 C3198 ) C2897_=_C3199( C2897 C3199 ) C2905_=_C3064( C2905 C3064 ) C2905_=_C3175( C2905 C3175 ) \nC2905_=_C3712( C2905 C3712 ) C2905_=_C3793( C2905 C3793 ) C2905_=_C3856( C2905 C3856 ) C2905_=_C3873( C2905 C3873 ) C2905_=_C3888( C2905 C3888 ) C2905_=_C3995( C2905 C3995 ) \nC2905_=_C4010( C2905 C4010 ) C2905_=_C4020( C2905 C4020 ) C2905_=_C4021( C2905 C4021 ) C2905_=_C4022( C2905 C4022 ) C2905_=_C4023( C2905 C4023 ) C2909_=_C2910( C2909 C2910 ) \nC2909_=_C2911( C2909 C2911 ) C2909_=_C2912( C2909 C2912 ) C2909_=_C2913( C2909 C2913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09_=_C3011( C2909 C3011 ) C2910_=_C2911( C2910 C2911 ) C2910_=_C2912( C2910 C2912 ) C2910_=_C2913( C2910 C2913 ) \nC2910_=_C2915( C2910 C2915 ) C2910_=_C2916( C2910 C2916 ) C2910_=_C2917( C2910 C2917 ) C2910_=_C2918( C2910 C2918 ) C2910_=_C2919( C2910 C2919 ) C2910_=_C2920( C2910 C2920 ) \nC2910_=_C2921( C2910 C2921 ) C2910_=_C2922( C2910 C2922 ) C2910_=_C2923( C2910 C2923 ) C2910_=_C2924( C2910 C2924 ) C2910_=_C2925( C2910 C2925 ) C2911_=_C2912( C2911 C2912 ) \nC2911_=_C2913( C2911 C2913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2_=_C2913( C2912 C2913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3200( C2912 C3200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5_=_C2916( C2915 C2916 ) C2915_=_C2917( C2915 C2917 ) C2915_=_C2918( C2915 C2918 ) C2915_=_C2919( C2915 C2919 ) C2915_=_C2920( C2915 C2920 ) C2915_=_C2921( C2915 C2921 ) \nC2915_=_C2922( C2915 C2922 ) C2915_=_C2923( C2915 C2923 ) C2915_=_C2924( C2915 C2924 ) C2915_=_C2925( C2915 C2925 ) C2915_=_C3141( C2915 C3141 ) C2915_=_C3364( C2915 C3364 ) \nC2916_=_C2917( C2916 C2917 ) C2916_=_C2918( C2916 C2918 ) C2916_=_C2919( C2916 C2919 ) C2916_=_C2920( C2916 C2920 ) C2916_=_C2921( C2916 C2921 ) C2916_=_C2922( C2916 C2922 ) \nC2916_=_C2923( C2916 C2923 ) C2916_=_C2924( C2916 C2924 ) C2916_=_C2925( C2916 C2925 ) C2917_=_C2918( C2917 C2918 ) C2917_=_C2919( C2917 C2919 ) C2917_=_C2920( C2917 C2920 ) \nC2917_=_C2921( C2917 C2921 ) C2917_=_C2922( C2917 C2922 ) C2917_=_C2923( C2917 C2923 ) C2917_=_C2924( C2917 C2924 ) C2917_=_C2925( C2917 C2925 ) C2917_=_C3365( C2917 C3365 ) \nC2918_=_C2919( C2918 C2919 ) C2918_=_C2920( C2918 C2920 ) C2918_=_C2921( C2918 C2921 ) C2918_=_C2922( C2918 C2922 ) C2918_=_C2923( C2918 C2923 ) C2918_=_C2924( C2918 C2924 ) \nC2918_=_C2925( C2918 C2925 ) C2918_=_C3366( C2918 C3366 ) C2919_=_C2920( C2919 C2920 ) C2919_=_C2921( C2919 C2921 ) C2919_=_C2922( C2919 C2922 ) C2919_=_C2923( C2919 C2923 ) \nC2919_=_C2924( C2919 C2924 ) C2919_=_C2925( C2919 C2925 ) C2919_=_C3368( C2919 C3368 ) C2920_=_C2921( C2920 C2921 ) C2920_=_C2922( C2920 C2922 ) C2920_=_C2923( C2920 C2923 ) \nC2920_=_C2924( C2920 C2924 ) C2920_=_C2925( C2920 C2925 ) C2921_=_C2922( C2921 C2922 ) C2921_=_C2923( C2921 C2923 ) C2921_=_C2924( C2921 C2924 ) C2921_=_C2925( C2921 C2925 ) \nC2922_=_C2923( C2922 C2923 ) C2922_=_C2924( C2922 C2924 ) C2922_=_C2925( C2922 C2925 ) C2923_=_C2924( C2923 C2924 ) C2923_=_C2925( C2923 C2925 ) C2923_=_C3369( C2923 C3369 ) \nC2924_=_C2925( C2924 C2925 ) C2925_=_C3370( C2925 C3370 ) C2951_=_C2966( C2951 C2966 ) C2951_=_C3141( C2951 C3141 ) C2951_=_C3142( C2951 C3142 ) C2951_=_C3143( C2951 C3143 ) \nC2951_=_C3144( C2951 C3144 ) C2951_=_C3145( C2951 C3145 ) C2951_=_C3146( C2951 C3146 ) C2951_=_C3147( C2951 C3147 ) C2951_=_C3149( C2951 C3149 ) C2951_=_C3150( C2951 C3150 ) \nC2966_=_C3141( C2966 C3141 ) C2966_=_C3142( C2966 C3142 ) C2966_=_C3143( C2966 C3143 ) C2966_=_C3144( C2966 C3144 ) C2966_=_C3145( C2966 C3145 ) C2966_=_C3146( C2966 C3146 ) \nC2966_=_C3147( C2966 C3147 ) C2966_=_C3149( C2966 C3149 ) C2966_=_C3150( C2966 C3150 ) C3011_=_C3044( C3011 C3044 ) C3011_=_C3076( C3011 C3076 ) C3011_=_C3127( C3011 C3127 ) \nC3011_=_C3192( C3011 C3192 ) C3011_=_C3200( C3011 C3200 ) C3011_=_C3229( C3011 C3229 ) C3011_=_C3363( C3011 C3363 ) C3011_=_C3364( C3011 C3364 ) C3011_=_C3365( C3011 C3365 ) \nC3011_=_C3366( C3011 C3366 ) C3011_=_C3367( C3011 C3367 ) C3011_=_C3368( C3011 C3368 ) C3011_=_C3369( C3011 C3369 ) C3011_=_C3370( C3011 C3370 ) C3041_=_C3042( C3041 C3042 ) \nC3041_=_C3044( C3041 C3044 ) C3041_=_C3071( C3041 C3071 ) C3041_=_C3126( C3041 C3126 ) C3041_=_C3127( C3041 C3127 ) C3041_=_C3128( C3041 C3128 ) C3041_=_C3129( C3041 C3129 ) \nC3041_=_C3130( C3041 C3130 ) C3041_=_C3131( C3041 C3131 ) C3041_=_C3132( C3041 C3132 ) C3041_=_C3133( C3041 C3133 ) C3041_=_C3134( C3041 C3134 ) C3041_=_C3135( C3041 C3135 ) \nC3041_=_C3136( C3041 C3136 ) C3041_=_C3138( C3041 C3138 ) C3041_=_C3139( C3041 C3139 ) C3042_=_C3044( C3042 C3044 ) C3042_=_C3072( C3042 C3072 ) C3042_=_C3191( C3042 C3191 ) \nC3042_=_C3192( C3042 C3192 ) C3042_=_C3193( C3042 C3193 ) C3042_=_C3194( C3042 C3194 ) C3042_=_C3195( C3042 C3195 ) C3042_=_C3197( C3042 C3197 ) C3042_=_C3198( C3042 C3198 ) \nC3042_=_C3199( C3042 C3199 ) C3044_=_C3076( C3044 C3076 ) C3044_=_C3127( C3044 C3127 ) C3044_=_C3192( C3044 C3192 ) C3044_=_C3200( C3044 C3200 ) C3044_=_C3229( C3044 C3229 ) \nC3044_=_C3363( C3044 C3363 ) C3044_=_C3364( C3044 C3364 ) C3044_=_C3365( C3044 C3365 ) C3044_=_C3366( C3044 C3366 ) C3044_=_C3367( C3044 C3367 ) C3044_=_C3368( C3044 C3368 ) \nC3044_=_C3369( C3044 C3369 ) C3044_=_C3370( C3044 C3370 ) C3064_=_C3175( C3064 C3175 ) C3064_=_C3712( C3064 C3712 ) C3064_=_C3793( C3064 C3793 ) C3064_=_C3856( C3064 C3856 ) \nC3064_=_C3873( C3064 C3873 ) C3064_=_C3888( C3064 C3888 ) C3064_=_C3995( C3064 C3995 ) C3064_=_C4010( C3064 C4010 ) C3064_=_C4020( C3064 C4020 ) C3064_=_C4021( C3064 C4021 ) \nC3064_=_C4022( C3064 C4022 ) C3064_=_C4023( C3064 C4023 ) C3071_=_C3072( C3071 C3072 ) C3071_=_C3076( C3071 C3076 ) C3071_=_C3126( C3071 C3126 ) C3071_=_C3127( C3071 C3127 ) \nC3071_=_C3128(</w:t>
      </w:r>
    </w:p>
    <w:p>
      <w:pPr>
        <w:pStyle w:val="PreformattedText"/>
        <w:bidi w:val="0"/>
        <w:spacing w:before="0" w:after="0"/>
        <w:jc w:val="left"/>
        <w:rPr/>
      </w:pPr>
      <w:r>
        <w:rPr/>
        <w:t xml:space="preserve"> </w:t>
      </w:r>
      <w:r>
        <w:rPr/>
        <w:t>C3071 C3128 ) C3071_=_C3129( C3071 C3129 ) C3071_=_C3130( C3071 C3130 ) C3071_=_C3131( C3071 C3131 ) C3071_=_C3132( C3071 C3132 ) C3071_=_C3133( C3071 C3133 ) \nC3071_=_C3134( C3071 C3134 ) C3071_=_C3135( C3071 C3135 ) C3071_=_C3136( C3071 C3136 ) C3071_=_C3138( C3071 C3138 ) C3071_=_C3139( C3071 C3139 ) C3072_=_C3076( C3072 C3076 ) \nC3072_=_C3191( C3072 C3191 ) C3072_=_C3192( C3072 C3192 ) C3072_=_C3193( C3072 C3193 ) C3072_=_C3194( C3072 C3194 ) C3072_=_C3195( C3072 C3195 ) C3072_=_C3197( C3072 C3197 ) \nC3072_=_C3198( C3072 C3198 ) C3072_=_C3199( C3072 C3199 ) C3076_=_C3127( C3076 C3127 ) C3076_=_C3192( C3076 C3192 ) C3076_=_C3200( C3076 C3200 ) C3076_=_C3229( C3076 C3229 ) \nC3076_=_C3363( C3076 C3363 ) C3076_=_C3364( C3076 C3364 ) C3076_=_C3365( C3076 C3365 ) C3076_=_C3366( C3076 C3366 ) C3076_=_C3367( C3076 C3367 ) C3076_=_C3368( C3076 C3368 ) \nC3076_=_C3369( C3076 C3369 ) C3076_=_C3370( C3076 C3370 ) C3126_=_C3127( C3126 C3127 ) C3126_=_C3128( C3126 C3128 ) C3126_=_C3129( C3126 C3129 ) C3126_=_C3130( C3126 C3130 ) \nC3126_=_C3131( C3126 C3131 ) C3126_=_C3132( C3126 C3132 ) C3126_=_C3133( C3126 C3133 ) C3126_=_C3134( C3126 C3134 ) C3126_=_C3135( C3126 C3135 ) C3126_=_C3136( C3126 C3136 ) \nC3126_=_C3138( C3126 C3138 ) C3126_=_C3139( C3126 C3139 ) C3126_=_C3191( C3126 C3191 ) C3126_=_C3229( C3126 C3229 ) C3127_=_C3128( C3127 C3128 ) C3127_=_C3129( C3127 C3129 ) \nC3127_=_C3130( C3127 C3130 ) C3127_=_C3131( C3127 C3131 ) C3127_=_C3132( C3127 C3132 ) C3127_=_C3133( C3127 C3133 ) C3127_=_C3134( C3127 C3134 ) C3127_=_C3135( C3127 C3135 ) \nC3127_=_C3136( C3127 C3136 ) C3127_=_C3138( C3127 C3138 ) C3127_=_C3139( C3127 C3139 ) C3127_=_C3192( C3127 C3192 ) C3127_=_C3200( C3127 C3200 ) C3127_=_C3229( C3127 C3229 ) \nC3127_=_C3363( C3127 C3363 ) C3127_=_C3364( C3127 C3364 ) C3127_=_C3365( C3127 C3365 ) C3127_=_C3366( C3127 C3366 ) C3127_=_C3367( C3127 C3367 ) C3127_=_C3368( C3127 C3368 ) \nC3127_=_C3369( C3127 C3369 ) C3127_=_C3370( C3127 C3370 ) C3128_=_C3129( C3128 C3129 ) C3128_=_C3130( C3128 C3130 ) C3128_=_C3131( C3128 C3131 ) C3128_=_C3132( C3128 C3132 ) \nC3128_=_C3133( C3128 C3133 ) C3128_=_C3134( C3128 C3134 ) C3128_=_C3135( C3128 C3135 ) C3128_=_C3136( C3128 C3136 ) C3128_=_C3138( C3128 C3138 ) C3128_=_C3139( C3128 C3139 ) \nC3128_=_C3193( C3128 C3193 ) C3128_=_C3363( C3128 C3363 ) C3129_=_C3130( C3129 C3130 ) C3129_=_C3131( C3129 C3131 ) C3129_=_C3132( C3129 C3132 ) C3129_=_C3133( C3129 C3133 ) \nC3129_=_C3134( C3129 C3134 ) C3129_=_C3135( C3129 C3135 ) C3129_=_C3136( C3129 C3136 ) C3129_=_C3138( C3129 C3138 ) C3129_=_C3139( C3129 C3139 ) C3130_=_C3131( C3130 C3131 ) \nC3130_=_C3132( C3130 C3132 ) C3130_=_C3133( C3130 C3133 ) C3130_=_C3134( C3130 C3134 ) C3130_=_C3135( C3130 C3135 ) C3130_=_C3136( C3130 C3136 ) C3130_=_C3138( C3130 C3138 ) \nC3130_=_C3139( C3130 C3139 ) C3130_=_C3194( C3130 C3194 ) C3130_=_C3367( C3130 C3367 ) C3131_=_C3132( C3131 C3132 ) C3131_=_C3133( C3131 C3133 ) C3131_=_C3134( C3131 C3134 ) \nC3131_=_C3135( C3131 C3135 ) C3131_=_C3136( C3131 C3136 ) C3131_=_C3138( C3131 C3138 ) C3131_=_C3139( C3131 C3139 ) C3132_=_C3133( C3132 C3133 ) C3132_=_C3134( C3132 C3134 ) \nC3132_=_C3135( C3132 C3135 ) C3132_=_C3136( C3132 C3136 ) C3132_=_C3138( C3132 C3138 ) C3132_=_C3139( C3132 C3139 ) C3133_=_C3134( C3133 C3134 ) C3133_=_C3135( C3133 C3135 ) \nC3133_=_C3136( C3133 C3136 ) C3133_=_C3138( C3133 C3138 ) C3133_=_C3139( C3133 C3139 ) C3133_=_C3143( C3133 C3143 ) C3133_=_C3195( C3133 C3195 ) C3133_=_C3888( C3133 C3888 ) \nC3134_=_C3135( C3134 C3135 ) C3134_=_C3136( C3134 C3136 ) C3134_=_C3138( C3134 C3138 ) C3134_=_C3139( C3134 C3139 ) C3135_=_C3136( C3135 C3136 ) C3135_=_C3138( C3135 C3138 ) \nC3135_=_C3139( C3135 C3139 ) C3136_=_C3138( C3136 C3138 ) C3136_=_C3139( C3136 C3139 ) C3136_=_C4010( C3136 C4010 ) C3138_=_C3139( C3138 C3139 ) C3138_=_C3149( C3138 C3149 ) \nC3139_=_C3150( C3139 C3150 ) C3139_=_C3198( C3139 C3198 ) C3139_=_C4023( C3139 C4023 ) C3141_=_C3142( C3141 C3142 ) C3141_=_C3143( C3141 C3143 ) C3141_=_C3144( C3141 C3144 ) \nC3141_=_C3145( C3141 C3145 ) C3141_=_C3146( C3141 C3146 ) C3141_=_C3147( C3141 C3147 ) C3141_=_C3149( C3141 C3149 ) C3141_=_C3150( C3141 C3150 ) C3141_=_C3364( C3141 C3364 ) \nC3142_=_C3143( C3142 C3143 ) C3142_=_C3144( C3142 C3144 ) C3142_=_C3145( C3142 C3145 ) C3142_=_C3146( C3142 C3146 ) C3142_=_C3147( C3142 C3147 ) C3142_=_C3149( C3142 C3149 ) \nC3142_=_C3150( C3142 C3150 ) C3143_=_C3144( C3143 C3144 ) C3143_=_C3145( C3143 C3145 ) C3143_=_C3146( C3143 C3146 ) C3143_=_C3147( C3143 C3147 ) C3143_=_C3149( C3143 C3149 ) \nC3143_=_C3150( C3143 C3150 ) C3143_=_C3195( C3143 C3195 ) C3143_=_C3888( C3143 C3888 ) C3144_=_C3145( C3144 C3145 ) C3144_=_C3146( C3144 C3146 ) C3144_=_C3147( C3144 C3147 ) \nC3144_=_C3149( C3144 C3149 ) C3144_=_C3150( C3144 C3150 ) C3145_=_C3146( C3145 C3146 ) C3145_=_C3147( C3145 C3147 ) C3145_=_C3149( C3145 C3149 ) C3145_=_C3150( C3145 C3150 ) \nC3145_=_C3995( C3145 C3995 ) C3146_=_C3147( C3146 C3147 ) C3146_=_C3149( C3146 C3149 ) C3146_=_C3150( C3146 C3150 ) C3147_=_C3149( C3147 C3149 ) C3147_=_C3150( C3147 C3150 ) \nC3149_=_C3150( C3149 C3150 ) C3150_=_C3198( C3150 C3198 ) C3150_=_C4023( C3150 C4023 ) C3175_=_C3712( C3175 C3712 ) C3175_=_C3793( C3175 C3793 ) C3175_=_C3856( C3175 C3856 ) \nC3175_=_C3873( C3175 C3873 ) C3175_=_C3888( C3175 C3888 ) C3175_=_C3995( C3175 C3995 ) C3175_=_C4010( C3175 C4010 ) C3175_=_C4020( C3175 C4020 ) C3175_=_C4021( C3175 C4021 ) \nC3175_=_C4022( C3175 C4022 ) C3175_=_C4023( C3175 C4023 ) C3191_=_C3192( C3191 C3192 ) C3191_=_C3193( C3191 C3193 ) C3191_=_C3194( C3191 C3194 ) C3191_=_C3195( C3191 C3195 ) \nC3191_=_C3197( C3191 C3197 ) C3191_=_C3198( C3191 C3198 ) C3191_=_C3199( C3191 C3199 ) C3191_=_C3229( C3191 C3229 ) C3192_=_C3193( C3192 C3193 ) C3192_=_C3194( C3192 C3194 ) \nC3192_=_C3195( C3192 C3195 ) C3192_=_C3197( C3192 C3197 ) C3192_=_C3198( C3192 C3198 ) C3192_=_C3199( C3192 C3199 ) C3192_=_C3200( C3192 C3200 ) C3192_=_C3229( C3192 C3229 ) \nC3192_=_C3363( C3192 C3363 ) C3192_=_C3364( C3192 C3364 ) C3192_=_C3365( C3192 C3365 ) C3192_=_C3366( C3192 C3366 ) C3192_=_C3367( C3192 C3367 ) C3192_=_C3368( C3192 C3368 ) \nC3192_=_C3369( C3192 C3369 ) C3192_=_C3370( C3192 C3370 ) C3193_=_C3194( C3193 C3194 ) C3193_=_C3195( C3193 C3195 ) C3193_=_C3197( C3193 C3197 ) C3193_=_C3198( C3193 C3198 ) \nC3193_=_C3199( C3193 C3199 ) C3193_=_C3363( C3193 C3363 ) C3194_=_C3195( C3194 C3195 ) C3194_=_C3197( C3194 C3197 ) C3194_=_C3198( C3194 C3198 ) C3194_=_C3199( C3194 C3199 ) \nC3194_=_C3367( C3194 C3367 ) C3195_=_C3197( C3195 C3197 ) C3195_=_C3198( C3195 C3198 ) C3195_=_C3199( C3195 C3199 ) C3195_=_C3888( C3195 C3888 ) C3197_=_C3198( C3197 C3198 ) \nC3197_=_C3199( C3197 C3199 ) C3198_=_C3199( C3198 C3199 ) C3198_=_C4023( C3198 C4023 ) C3200_=_C3229( C3200 C3229 ) C3200_=_C3363( C3200 C3363 ) C3200_=_C3364( C3200 C3364 ) \nC3200_=_C3365( C3200 C3365 ) C3200_=_C3366( C3200 C3366 ) C3200_=_C3367( C3200 C3367 ) C3200_=_C3368( C3200 C3368 ) C3200_=_C3369( C3200 C3369 ) C3200_=_C3370( C3200 C3370 ) \nC3229_=_C3363( C3229 C3363 ) C3229_=_C3364( C3229 C3364 ) C3229_=_C3365( C3229 C3365 ) C3229_=_C3366( C3229 C3366 ) C3229_=_C3367( C3229 C3367 ) C3229_=_C3368( C3229 C3368 ) \nC3229_=_C3369( C3229 C3369 ) C3229_=_C3370( C3229 C3370 ) C3363_=_C3364( C3363 C3364 ) C3363_=_C3365( C3363 C3365 ) C3363_=_C3366( C3363 C3366 ) C3363_=_C3367( C3363 C3367 ) \nC3363_=_C3368( C3363 C3368 ) C3363_=_C3369( C3363 C3369 ) C3363_=_C3370( C3363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9_=_C3370( C3369 C3370 ) \nC3712_=_C3793( C3712 C3793 ) C3712_=_C3856( C3712 C3856 ) C3712_=_C3873( C3712 C3873 ) C3712_=_C3888( C3712 C3888 ) C3712_=_C3995( C3712 C3995 ) C3712_=_C4010( C3712 C4010 ) \nC3712_=_C4020( C3712 C4020 ) C3712_=_C4021( C3712 C4021 ) C3712_=_C4022( C3712 C4022 ) C3712_=_C4023( C3712 C4023 ) C3793_=_C3856( C3793 C3856 ) C3793_=_C3873( C3793 C3873 ) \nC3793_=_C3888( C3793 C3888 ) C3793_=_C3995( C3793 C3995 ) C3793_=_C4010( C3793 C4010 ) C3793_=_C4020( C3793 C4020 ) C3793_=_C4021( C3793 C4021 ) C3793_=_C4022( C3793 C4022 ) \nC3793_=_C4023( C3793 C4023 ) C3856_=_C3873( C3856 C3873 ) C3856_=_C3888( C3856 C3888 ) C3856_=_C3995( C3856 C3995 ) C3856_=_C4010( C3856 C4010 ) C3856_=_C4020( C3856 C4020 ) \nC3856_=_C4021( C3856 C4021 ) C3856_=_C4022( C3856 C4022 ) C3856_=_C4023( C3856 C4023 ) C3873_=_C3888( C3873 C3888 ) C3873_=_C3995( C3873 C3995 ) C3873_=_C4010( C3873 C4010 ) \nC3873_=_C4020( C3873 C4020 ) C3873_=_C4021( C3873 C4021 ) C3873_=_C4022( C3873 C4022 ) C3873_=_C4023( C3873 C4023 ) C3888_=_C3995( C3888 C3995 ) C3888_=_C4010( C3888 C4010 ) \nC3888_=_C4020( C3888 C4020 ) C3888_=_C4021( C3888 C4021 ) C3888_=_C4022( C3888 C4022 ) C3888_=_C4023( C3888 C4023 ) C3995_=_C4010( C3995 C4010 ) C3995_=_C4020( C3995 C4020 ) \nC3995_=_C4021( C3995 C4021 ) C3995_=_C4022( C3995 C4022 ) C3995_=_C4023( C3995 C4023 ) C4010_=_C4020( C4010 C4020 ) C4010_=_C4021( C4010 C4021 ) C4010_=_C4022( C4010 C4022 ) \nC4010_=_C4023( C4010 C4023 ) C4020_=_C4021( C4020 C4021 ) C4020_=_C4022( C4020 C4022 ) C4020_=_C4023( C4020 C4023 ) C4021_=_C4022( C4021 C4022 ) C4021_=_C4023( C4021 C4023 ) \nC4022_=_C4023( C4022 C4023 ) "];98-&gt;138[label="191: C402 C539 C561 C570 C571 \nC573 C689 C758 C789 C991 C996 \nC998 C1001 C1072 C1075 C1094 C1136 \nC1154 C1260 C1268 C1282 C1283 C1284 \nC1290 C1303 C1330 C1334 C1364 C1396 \nC1466 C1488</w:t>
      </w:r>
    </w:p>
    <w:p>
      <w:pPr>
        <w:pStyle w:val="PreformattedText"/>
        <w:bidi w:val="0"/>
        <w:spacing w:before="0" w:after="0"/>
        <w:jc w:val="left"/>
        <w:rPr/>
      </w:pPr>
      <w:r>
        <w:rPr/>
        <w:t xml:space="preserve"> </w:t>
      </w:r>
      <w:r>
        <w:rPr/>
        <w:t>C1489 C1492 C1507 C1530 \nC1536 C1582 C1598 C1703 C1731 C1756 \nC1758 C1800 C1842 C1857 C1858 C1859 \nC1867 C1937 C1938 C1940 C1941 C1943 \nC1944 C1945 C1947 C1948 C1949 C1950 \nC1951 C1952 C1953 C1954 C1955 C1956 \nC2005 C2067 C2070 C2101 C2102 C2103 \nC2108 C2216 C2321 C2324 C2333 C2337 \nC2340 C2375 C2378 C2401 C2413 C2444 \nC2445 C2447 C2448 C2449 C2451 C2452 \nC2453 C2454 C2455 C2456 C2457 C2458 \nC2459 C2460 C2461 C2462 C2463 C2464 \nC2515 C2602 C2666 C2738 C2756 C2757 \nC2760 C2806 C2807 C2808 C2814 C2834 \nC2897 C2905 C2909 C2910 C2911 C2912 \nC2913 C2915 C2916 C2917 C2918 C2919 \nC2920 C2921 C2922 C2923 C2924 C2925 \nC2951 C2966 C3011 C3041 C3042 C3044 \nC3064 C3071 C3072 C3076 C3126 C3128 \nC3129 C3130 C3131 C3132 C3133 C3134 \nC3135 C3136 C3138 C3139 C3141 C3142 \nC3143 C3144 C3145 C3146 C3147 C3149 \nC3150 C3175 C3191 C3193 C3194 C3195 \nC3197 C3198 C3199 C3200 C3229 C3363 \nC3364 C3365 C3366 C3367 C3368 C3369 \nC3370 C3712 C3793 C3856 C3873 C3888 \nC3995 C4010 C4020 C4021 C4022 C4023 \n2307: C402_=_C689 ,C402_=_C1136 ,C402_=_C1290 ,C402_=_C1334 ,C402_=_C1703 ,\nC402_=_C1867 ,C402_=_C2108 ,C402_=_C2401 ,C402_=_C2814 ,C402_=_C2834 ,C402_=_C2905 ,\nC402_=_C3064 ,C402_=_C3175 ,C402_=_C3712 ,C402_=_C3793 ,C402_=_C3856 ,C402_=_C3873 ,\nC402_=_C3888 ,C402_=_C3995 ,C402_=_C4010 ,C402_=_C4020 ,C402_=_C4021 ,C402_=_C4022 ,\nC402_=_C4023 ,C539_=_C996 ,C539_=_C1530 ,C539_=_C2216 ,C539_=_C2333 ,C539_=_C2444 ,\nC539_=_C2445 ,C539_=_C2447 ,C539_=_C2448 ,C539_=_C2449 ,C539_=_C2451 ,C539_=_C2452 ,\nC539_=_C2453 ,C539_=_C2454 ,C539_=_C2455 ,C539_=_C2456 ,C539_=_C2457 ,C539_=_C2458 ,\nC539_=_C2459 ,C539_=_C2460 ,C539_=_C2461 ,C539_=_C2462 ,C539_=_C2463 ,C539_=_C2464 ,\nC561_=_C570 ,C561_=_C571 ,C561_=_C573 ,C561_=_C991 ,C561_=_C1094 ,C561_=_C1260 ,\nC561_=_C1364 ,C561_=_C1507 ,C561_=_C1598 ,C561_=_C1937 ,C561_=_C1938 ,C561_=_C1940 ,\nC561_=_C1941 ,C561_=_C1943 ,C561_=_C1944 ,C561_=_C1945 ,C561_=_C1947 ,C561_=_C1948 ,\nC561_=_C1949 ,C561_=_C1950 ,C561_=_C1951 ,C561_=_C1952 ,C561_=_C1953 ,C561_=_C1954 ,\nC561_=_C1955 ,C561_=_C1956 ,C570_=_C571 ,C570_=_C573 ,C570_=_C1282 ,C570_=_C1488 ,\nC570_=_C1731 ,C570_=_C1857 ,C570_=_C2101 ,C570_=_C2738 ,C570_=_C2756 ,C570_=_C2806 ,\nC570_=_C3041 ,C570_=_C3071 ,C570_=_C3126 ,C570_=_C3128 ,C570_=_C3129 ,C570_=_C3130 ,\nC570_=_C3131 ,C570_=_C3132 ,C570_=_C3133 ,C570_=_C3134 ,C570_=_C3135 ,C570_=_C3136 ,\nC570_=_C3138 ,C570_=_C3139 ,C571_=_C573 ,C571_=_C1268 ,C571_=_C1284 ,C571_=_C1330 ,\nC571_=_C1396 ,C571_=_C1489 ,C571_=_C1842 ,C571_=_C1859 ,C571_=_C2005 ,C571_=_C2103 ,\nC571_=_C2666 ,C571_=_C2757 ,C571_=_C2808 ,C571_=_C2897 ,C571_=_C3042 ,C571_=_C3072 ,\nC571_=_C3191 ,C571_=_C3193 ,C571_=_C3194 ,C571_=_C3195 ,C571_=_C3197 ,C571_=_C3198 ,\nC571_=_C3199 ,C573_=_C1001 ,C573_=_C1075 ,C573_=_C1492 ,C573_=_C1758 ,C573_=_C2070 ,\nC573_=_C2324 ,C573_=_C2340 ,C573_=_C2378 ,C573_=_C2760 ,C573_=_C3011 ,C573_=_C3044 ,\nC573_=_C3076 ,C573_=_C3200 ,C573_=_C3229 ,C573_=_C3363 ,C573_=_C3364 ,C573_=_C3365 ,\nC573_=_C3366 ,C573_=_C3367 ,C573_=_C3368 ,C573_=_C3369 ,C573_=_C3370 ,C689_=_C1136 ,\nC689_=_C1290 ,C689_=_C1334 ,C689_=_C1703 ,C689_=_C1867 ,C689_=_C2108 ,C689_=_C2401 ,\nC689_=_C2814 ,C689_=_C2834 ,C689_=_C2905 ,C689_=_C3064 ,C689_=_C3175 ,C689_=_C3712 ,\nC689_=_C3793 ,C689_=_C3856 ,C689_=_C3873 ,C689_=_C3888 ,C689_=_C3995 ,C689_=_C4010 ,\nC689_=_C4020 ,C689_=_C4021 ,C689_=_C4022 ,C689_=_C4023 ,C758_=_C789 ,C758_=_C1154 ,\nC758_=_C1283 ,C758_=_C1303 ,C758_=_C1466 ,C758_=_C1582 ,C758_=_C1800 ,C758_=_C1858 ,\nC758_=_C2102 ,C758_=_C2413 ,C758_=_C2515 ,C758_=_C2807 ,C758_=_C2951 ,C758_=_C2966 ,\nC758_=_C3141 ,C758_=_C3142 ,C758_=_C3143 ,C758_=_C3144 ,C758_=_C3145 ,C758_=_C3146 ,\nC758_=_C3147 ,C758_=_C3149 ,C758_=_C3150 ,C789_=_C1154 ,C789_=_C1283 ,C789_=_C1303 ,\nC789_=_C1466 ,C789_=_C1582 ,C789_=_C1800 ,C789_=_C1858 ,C789_=_C2102 ,C789_=_C2413 ,\nC789_=_C2515 ,C789_=_C2807 ,C789_=_C2951 ,C789_=_C2966 ,C789_=_C3141 ,C789_=_C3142 ,\nC789_=_C3143 ,C789_=_C3144 ,C789_=_C3145 ,C789_=_C3146 ,C789_=_C3147 ,C789_=_C3149 ,\nC789_=_C3150 ,C991_=_C996 ,C991_=_C998 ,C991_=_C1001 ,C991_=_C1094 ,C991_=_C1260 ,\nC991_=_C1364 ,C991_=_C1507 ,C991_=_C1598 ,C991_=_C1937 ,C991_=_C1938 ,C991_=_C1940 ,\nC991_=_C1941 ,C991_=_C1943 ,C991_=_C1944 ,C991_=_C1945 ,C991_=_C1947 ,C991_=_C1948 ,\nC991_=_C1949 ,C991_=_C1950 ,C991_=_C1951 ,C991_=_C1952 ,C991_=_C1953 ,C991_=_C1954 ,\nC991_=_C1955 ,C991_=_C1956 ,C996_=_C998 ,C996_=_C1001 ,C996_=_C1530 ,C996_=_C2216 ,\nC996_=_C2333 ,C996_=_C2444 ,C996_=_C2445 ,C996_=_C2447 ,C996_=_C2448 ,C996_=_C2449 ,\nC996_=_C2451 ,C996_=_C2452 ,C996_=_C2453 ,C996_=_C2454 ,C996_=_C2455 ,C996_=_C2456 ,\nC996_=_C2457 ,C996_=_C2458 ,C996_=_C2459 ,C996_=_C2460 ,C996_=_C2461 ,C996_=_C2462 ,\nC996_=_C2463 ,C996_=_C2464 ,C998_=_C1001 ,C998_=_C1072 ,C998_=_C1536 ,C998_=_C1756 ,\nC998_=_C2067 ,C998_=_C2321 ,C998_=_C2337 ,C998_=_C2375 ,C998_=_C2602 ,C998_=_C2909 ,\nC998_=_C2910 ,C998_=_C2911 ,C998_=_C2912 ,C998_=_C2913 ,C998_=_C2915 ,C998_=_C2916 ,\nC998_=_C2917 ,C998_=_C2918 ,C998_=_C2919 ,C998_=_C2920 ,C998_=_C2921 ,C998_=_C2922 ,\nC998_=_C2923 ,C998_=_C2924 ,C998_=_C2925 ,C1001_=_C1075 ,C1001_=_C1492 ,C1001_=_C1758 ,\nC1001_=_C2070 ,C1001_=_C2324 ,C1001_=_C2340 ,C1001_=_C2378 ,C1001_=_C2760 ,C1001_=_C3011 ,\nC1001_=_C3044 ,C1001_=_C3076 ,C1001_=_C3200 ,C1001_=_C3229 ,C1001_=_C3363 ,C1001_=_C3364 ,\nC1001_=_C3365 ,C1001_=_C3366 ,C1001_=_C3367 ,C1001_=_C3368 ,C1001_=_C3369 ,C1001_=_C3370 ,\nC1072_=_C1075 ,C1072_=_C1536 ,C1072_=_C1756 ,C1072_=_C2067 ,C1072_=_C2321 ,C1072_=_C2337 ,\nC1072_=_C2375 ,C1072_=_C2602 ,C1072_=_C2909 ,C1072_=_C2910 ,C1072_=_C2911 ,C1072_=_C2912 ,\nC1072_=_C2913 ,C1072_=_C2915 ,C1072_=_C2916 ,C1072_=_C2917 ,C1072_=_C2918 ,C1072_=_C2919 ,\nC1072_=_C2920 ,C1072_=_C2921 ,C1072_=_C2922 ,C1072_=_C2923 ,C1072_=_C2924 ,C1072_=_C2925 ,\nC1075_=_C1492 ,C1075_=_C1758 ,C1075_=_C2070 ,C1075_=_C2324 ,C1075_=_C2340 ,C1075_=_C2378 ,\nC1075_=_C2760 ,C1075_=_C3011 ,C1075_=_C3044 ,C1075_=_C3076 ,C1075_=_C3200 ,C1075_=_C3229 ,\nC1075_=_C3363 ,C1075_=_C3364 ,C1075_=_C3365 ,C1075_=_C3366 ,C1075_=_C3367 ,C1075_=_C3368 ,\nC1075_=_C3369 ,C1075_=_C3370 ,C1094_=_C1260 ,C1094_=_C1364 ,C1094_=_C1507 ,C1094_=_C1598 ,\nC1094_=_C1937 ,C1094_=_C1938 ,C1094_=_C1940 ,C1094_=_C1941 ,C1094_=_C1943 ,C1094_=_C1944 ,\nC1094_=_C1945 ,C1094_=_C1947 ,C1094_=_C1948 ,C1094_=_C1949 ,C1094_=_C1950 ,C1094_=_C1951 ,\nC1094_=_C1952 ,C1094_=_C1953 ,C1094_=_C1954 ,C1094_=_C1955 ,C1094_=_C1956 ,C1136_=_C1290 ,\nC1136_=_C1334 ,C1136_=_C1703 ,C1136_=_C1867 ,C1136_=_C2108 ,C1136_=_C2401 ,C1136_=_C2814 ,\nC1136_=_C2834 ,C1136_=_C2905 ,C1136_=_C3064 ,C1136_=_C3175 ,C1136_=_C3712 ,C1136_=_C3793 ,\nC1136_=_C3856 ,C1136_=_C3873 ,C1136_=_C3888 ,C1136_=_C3995 ,C1136_=_C4010 ,C1136_=_C4020 ,\nC1136_=_C4021 ,C1136_=_C4022 ,C1136_=_C4023 ,C1154_=_C1283 ,C1154_=_C1303 ,C1154_=_C1466 ,\nC1154_=_C1582 ,C1154_=_C1800 ,C1154_=_C1858 ,C1154_=_C2102 ,C1154_=_C2413 ,C1154_=_C2515 ,\nC1154_=_C2807 ,C1154_=_C2951 ,C1154_=_C2966 ,C1154_=_C3141 ,C1154_=_C3142 ,C1154_=_C3143 ,\nC1154_=_C3144 ,C1154_=_C3145 ,C1154_=_C3146 ,C1154_=_C3147 ,C1154_=_C3149 ,C1154_=_C3150 ,\nC1260_=_C1268 ,C1260_=_C1364 ,C1260_=_C1507 ,C1260_=_C1598 ,C1260_=_C1937 ,C1260_=_C1938 ,\nC1260_=_C1940 ,C1260_=_C1941 ,C1260_=_C1943 ,C1260_=_C1944 ,C1260_=_C1945 ,C1260_=_C1947 ,\nC1260_=_C1948 ,C1260_=_C1949 ,C1260_=_C1950 ,C1260_=_C1951 ,C1260_=_C1952 ,C1260_=_C1953 ,\nC1260_=_C1954 ,C1260_=_C1955 ,C1260_=_C1956 ,C1268_=_C1284 ,C1268_=_C1330 ,C1268_=_C1396 ,\nC1268_=_C1489 ,C1268_=_C1842 ,C1268_=_C1859 ,C1268_=_C2005 ,C1268_=_C2103 ,C1268_=_C2666 ,\nC1268_=_C2757 ,C1268_=_C2808 ,C1268_=_C2897 ,C1268_=_C3042 ,C1268_=_C3072 ,C1268_=_C3191 ,\nC1268_=_C3193 ,C1268_=_C3194 ,C1268_=_C3195 ,C1268_=_C3197 ,C1268_=_C3198 ,C1268_=_C3199 ,\nC1282_=_C1283 ,C1282_=_C1284 ,C1282_=_C1290 ,C1282_=_C1488 ,C1282_=_C1731 ,C1282_=_C1857 ,\nC1282_=_C2101 ,C1282_=_C2738 ,C1282_=_C2756 ,C1282_=_C2806 ,C1282_=_C3041 ,C1282_=_C3071 ,\nC1282_=_C3126 ,C1282_=_C3128 ,C1282_=_C3129 ,C1282_=_C3130 ,C1282_=_C3131 ,C1282_=_C3132 ,\nC1282_=_C3133 ,C1282_=_C3134 ,C1282_=_C3135 ,C1282_=_C3136 ,C1282_=_C3138 ,C1282_=_C3139 ,\nC1283_=_C1284 ,C1283_=_C1290 ,C1283_=_C1303 ,C1283_=_C1466 ,C1283_=_C1582 ,C1283_=_C1800 ,\nC1283_=_C1858 ,C1283_=_C2102 ,C1283_=_C2413 ,C1283_=_C2515 ,C1283_=_C2807 ,C1283_=_C2951 ,\nC1283_=_C2966 ,C1283_=_C3141 ,C1283_=_C3142 ,C1283_=_C3143 ,C1283_=_C3144 ,C1283_=_C3145 ,\nC1283_=_C3146 ,C1283_=_C3147 ,C1283_=_C3149 ,C1283_=_C3150 ,C1284_=_C1290 ,C1284_=_C1330 ,\nC1284_=_C1396 ,C1284_=_C1489 ,C1284_=_C1842 ,C1284_=_C1859 ,C1284_=_C2005 ,C1284_=_C2103 ,\nC1284_=_C2666 ,C1284_=_C2757 ,C1284_=_C2808 ,C1284_=_C2897 ,C1284_=_C3042 ,C1284_=_C3072 ,\nC1284_=_C3191 ,C1284_=_C3193 ,C1284_=_C3194 ,C1284_=_C3195 ,C1284_=_C3197 ,C1284_=_C3198 ,\nC1284_=_C3199 ,C1290_=_C1334 ,C1290_=_C1703 ,C1290_=_C1867 ,C1290_=_C2108 ,C1290_=_C2401 ,\nC1290_=_C2814 ,C1290_=_C2834 ,C1290_=_C2905 ,C1290_=_C3064 ,C1290_=_C3175 ,C1290_=_C3712 ,\nC1290_=_C3793 ,C1290_=_C3856 ,C1290_=_C3873 ,C1290_=_C3888 ,C1290_=_C3995 ,C1290_=_C4010 ,\nC1290_=_C4020 ,C1290_=_C4021 ,C1290_=_C4022 ,C1290_=_C4023 ,C1303_=_C1466 ,C1303_=_C1582 ,\nC1303_=_C1800 ,C1303_=_C1858 ,C1303_=_C2102 ,C1303_=_C2413 ,C1303_=_C2515 ,C1303_=_C2807 ,\nC1303_=_C2951 ,C1303_=_C2966 ,C1303_=_C3141 ,C1303_=_C3142 ,C1303_=_C3143 ,C1303_=_C3144 ,\nC1303_=_C3145 ,C1303_=_C3146 ,C1303_=_C3147 ,C1303_=_C3149 ,C1303_=_C3150 ,C1330_=_C1334 ,\nC1330_=_C1396 ,C1330_=_C1489 ,C1330_=_C1842 ,C1330_=_C1859 ,C1330_=_C2005 ,C1330_=_C2103 ,\nC1330_=_C2666 ,C1330_=_C2757 ,C1330_=_C2808 ,C1330_=_C2897 ,C1330_=_C3042 ,C1330_=_C3072 ,\nC1330_=_C3191 ,C1330_=_C3193 ,C1330_=_C3194 ,C1330_=_C3195 ,C1330_=_C3197 ,C1330_=_C3198 ,\nC1330_=_C3199 ,C1334_=_C1703 ,C1334_=_C1867 ,C1334_=_C2108 ,C1334_=_C2401 ,C1334_=_C2814 ,\nC1334_=_C2834 ,C1334_=_C2905 ,C1334_=_C3064 ,C1334_=_C3175 ,C1334_=_C3712 ,C1334_=_C3793 ,\nC1334_=_C3856 ,C1334_=_C3873 ,C1334_=_C3888 ,C1334_=_C3995 ,C1334_=_C4010 ,C1334_=_C4020</w:t>
      </w:r>
    </w:p>
    <w:p>
      <w:pPr>
        <w:pStyle w:val="PreformattedText"/>
        <w:bidi w:val="0"/>
        <w:spacing w:before="0" w:after="0"/>
        <w:jc w:val="left"/>
        <w:rPr/>
      </w:pPr>
      <w:r>
        <w:rPr/>
        <w:t xml:space="preserve"> </w:t>
      </w:r>
      <w:r>
        <w:rPr/>
        <w:t>,\nC1334_=_C4021 ,C1334_=_C4022 ,C1334_=_C4023 ,C1364_=_C1507 ,C1364_=_C1598 ,C1364_=_C1937 ,\nC1364_=_C1938 ,C1364_=_C1940 ,C1364_=_C1941 ,C1364_=_C1943 ,C1364_=_C1944 ,C1364_=_C1945 ,\nC1364_=_C1947 ,C1364_=_C1948 ,C1364_=_C1949 ,C1364_=_C1950 ,C1364_=_C1951 ,C1364_=_C1952 ,\nC1364_=_C1953 ,C1364_=_C1954 ,C1364_=_C1955 ,C1364_=_C1956 ,C1396_=_C1489 ,C1396_=_C1842 ,\nC1396_=_C1859 ,C1396_=_C2005 ,C1396_=_C2103 ,C1396_=_C2666 ,C1396_=_C2757 ,C1396_=_C2808 ,\nC1396_=_C2897 ,C1396_=_C3042 ,C1396_=_C3072 ,C1396_=_C3191 ,C1396_=_C3193 ,C1396_=_C3194 ,\nC1396_=_C3195 ,C1396_=_C3197 ,C1396_=_C3198 ,C1396_=_C3199 ,C1466_=_C1582 ,C1466_=_C1800 ,\nC1466_=_C1858 ,C1466_=_C2102 ,C1466_=_C2413 ,C1466_=_C2515 ,C1466_=_C2807 ,C1466_=_C2951 ,\nC1466_=_C2966 ,C1466_=_C3141 ,C1466_=_C3142 ,C1466_=_C3143 ,C1466_=_C3144 ,C1466_=_C3145 ,\nC1466_=_C3146 ,C1466_=_C3147 ,C1466_=_C3149 ,C1466_=_C3150 ,C1488_=_C1489 ,C1488_=_C1492 ,\nC1488_=_C1731 ,C1488_=_C1857 ,C1488_=_C2101 ,C1488_=_C2738 ,C1488_=_C2756 ,C1488_=_C2806 ,\nC1488_=_C3041 ,C1488_=_C3071 ,C1488_=_C3126 ,C1488_=_C3128 ,C1488_=_C3129 ,C1488_=_C3130 ,\nC1488_=_C3131 ,C1488_=_C3132 ,C1488_=_C3133 ,C1488_=_C3134 ,C1488_=_C3135 ,C1488_=_C3136 ,\nC1488_=_C3138 ,C1488_=_C3139 ,C1489_=_C1492 ,C1489_=_C1842 ,C1489_=_C1859 ,C1489_=_C2005 ,\nC1489_=_C2103 ,C1489_=_C2666 ,C1489_=_C2757 ,C1489_=_C2808 ,C1489_=_C2897 ,C1489_=_C3042 ,\nC1489_=_C3072 ,C1489_=_C3191 ,C1489_=_C3193 ,C1489_=_C3194 ,C1489_=_C3195 ,C1489_=_C3197 ,\nC1489_=_C3198 ,C1489_=_C3199 ,C1492_=_C1758 ,C1492_=_C2070 ,C1492_=_C2324 ,C1492_=_C2340 ,\nC1492_=_C2378 ,C1492_=_C2760 ,C1492_=_C3011 ,C1492_=_C3044 ,C1492_=_C3076 ,C1492_=_C3200 ,\nC1492_=_C3229 ,C1492_=_C3363 ,C1492_=_C3364 ,C1492_=_C3365 ,C1492_=_C3366 ,C1492_=_C3367 ,\nC1492_=_C3368 ,C1492_=_C3369 ,C1492_=_C3370 ,C1507_=_C1598 ,C1507_=_C1937 ,C1507_=_C1938 ,\nC1507_=_C1940 ,C1507_=_C1941 ,C1507_=_C1943 ,C1507_=_C1944 ,C1507_=_C1945 ,C1507_=_C1947 ,\nC1507_=_C1948 ,C1507_=_C1949 ,C1507_=_C1950 ,C1507_=_C1951 ,C1507_=_C1952 ,C1507_=_C1953 ,\nC1507_=_C1954 ,C1507_=_C1955 ,C1507_=_C1956 ,C1530_=_C1536 ,C1530_=_C2216 ,C1530_=_C2333 ,\nC1530_=_C2444 ,C1530_=_C2445 ,C1530_=_C2447 ,C1530_=_C2448 ,C1530_=_C2449 ,C1530_=_C2451 ,\nC1530_=_C2452 ,C1530_=_C2453 ,C1530_=_C2454 ,C1530_=_C2455 ,C1530_=_C2456 ,C1530_=_C2457 ,\nC1530_=_C2458 ,C1530_=_C2459 ,C1530_=_C2460 ,C1530_=_C2461 ,C1530_=_C2462 ,C1530_=_C2463 ,\nC1530_=_C2464 ,C1536_=_C1756 ,C1536_=_C2067 ,C1536_=_C2321 ,C1536_=_C2337 ,C1536_=_C2375 ,\nC1536_=_C2602 ,C1536_=_C2909 ,C1536_=_C2910 ,C1536_=_C2911 ,C1536_=_C2912 ,C1536_=_C2913 ,\nC1536_=_C2915 ,C1536_=_C2916 ,C1536_=_C2917 ,C1536_=_C2918 ,C1536_=_C2919 ,C1536_=_C2920 ,\nC1536_=_C2921 ,C1536_=_C2922 ,C1536_=_C2923 ,C1536_=_C2924 ,C1536_=_C2925 ,C1582_=_C1800 ,\nC1582_=_C1858 ,C1582_=_C2102 ,C1582_=_C2413 ,C1582_=_C2515 ,C1582_=_C2807 ,C1582_=_C2951 ,\nC1582_=_C2966 ,C1582_=_C3141 ,C1582_=_C3142 ,C1582_=_C3143 ,C1582_=_C3144 ,C1582_=_C3145 ,\nC1582_=_C3146 ,C1582_=_C3147 ,C1582_=_C3149 ,C1582_=_C3150 ,C1598_=_C1937 ,C1598_=_C1938 ,\nC1598_=_C1940 ,C1598_=_C1941 ,C1598_=_C1943 ,C1598_=_C1944 ,C1598_=_C1945 ,C1598_=_C1947 ,\nC1598_=_C1948 ,C1598_=_C1949 ,C1598_=_C1950 ,C1598_=_C1951 ,C1598_=_C1952 ,C1598_=_C1953 ,\nC1598_=_C1954 ,C1598_=_C1955 ,C1598_=_C1956 ,C1703_=_C1867 ,C1703_=_C2108 ,C1703_=_C2401 ,\nC1703_=_C2814 ,C1703_=_C2834 ,C1703_=_C2905 ,C1703_=_C3064 ,C1703_=_C3175 ,C1703_=_C3712 ,\nC1703_=_C3793 ,C1703_=_C3856 ,C1703_=_C3873 ,C1703_=_C3888 ,C1703_=_C3995 ,C1703_=_C4010 ,\nC1703_=_C4020 ,C1703_=_C4021 ,C1703_=_C4022 ,C1703_=_C4023 ,C1731_=_C1857 ,C1731_=_C2101 ,\nC1731_=_C2738 ,C1731_=_C2756 ,C1731_=_C2806 ,C1731_=_C3041 ,C1731_=_C3071 ,C1731_=_C3126 ,\nC1731_=_C3128 ,C1731_=_C3129 ,C1731_=_C3130 ,C1731_=_C3131 ,C1731_=_C3132 ,C1731_=_C3133 ,\nC1731_=_C3134 ,C1731_=_C3135 ,C1731_=_C3136 ,C1731_=_C3138 ,C1731_=_C3139 ,C1756_=_C1758 ,\nC1756_=_C2067 ,C1756_=_C2321 ,C1756_=_C2337 ,C1756_=_C2375 ,C1756_=_C2602 ,C1756_=_C2909 ,\nC1756_=_C2910 ,C1756_=_C2911 ,C1756_=_C2912 ,C1756_=_C2913 ,C1756_=_C2915 ,C1756_=_C2916 ,\nC1756_=_C2917 ,C1756_=_C2918 ,C1756_=_C2919 ,C1756_=_C2920 ,C1756_=_C2921 ,C1756_=_C2922 ,\nC1756_=_C2923 ,C1756_=_C2924 ,C1756_=_C2925 ,C1758_=_C2070 ,C1758_=_C2324 ,C1758_=_C2340 ,\nC1758_=_C2378 ,C1758_=_C2760 ,C1758_=_C3011 ,C1758_=_C3044 ,C1758_=_C3076 ,C1758_=_C3200 ,\nC1758_=_C3229 ,C1758_=_C3363 ,C1758_=_C3364 ,C1758_=_C3365 ,C1758_=_C3366 ,C1758_=_C3367 ,\nC1758_=_C3368 ,C1758_=_C3369 ,C1758_=_C3370 ,C1800_=_C1858 ,C1800_=_C2102 ,C1800_=_C2413 ,\nC1800_=_C2515 ,C1800_=_C2807 ,C1800_=_C2951 ,C1800_=_C2966 ,C1800_=_C3141 ,C1800_=_C3142 ,\nC1800_=_C3143 ,C1800_=_C3144 ,C1800_=_C3145 ,C1800_=_C3146 ,C1800_=_C3147 ,C1800_=_C3149 ,\nC1800_=_C3150 ,C1842_=_C1859 ,C1842_=_C2005 ,C1842_=_C2103 ,C1842_=_C2666 ,C1842_=_C2757 ,\nC1842_=_C2808 ,C1842_=_C2897 ,C1842_=_C3042 ,C1842_=_C3072 ,C1842_=_C3191 ,C1842_=_C3193 ,\nC1842_=_C3194 ,C1842_=_C3195 ,C1842_=_C3197 ,C1842_=_C3198 ,C1842_=_C3199 ,C1857_=_C1858 ,\nC1857_=_C1859 ,C1857_=_C1867 ,C1857_=_C2101 ,C1857_=_C2738 ,C1857_=_C2756 ,C1857_=_C2806 ,\nC1857_=_C3041 ,C1857_=_C3071 ,C1857_=_C3126 ,C1857_=_C3128 ,C1857_=_C3129 ,C1857_=_C3130 ,\nC1857_=_C3131 ,C1857_=_C3132 ,C1857_=_C3133 ,C1857_=_C3134 ,C1857_=_C3135 ,C1857_=_C3136 ,\nC1857_=_C3138 ,C1857_=_C3139 ,C1858_=_C1859 ,C1858_=_C1867 ,C1858_=_C2102 ,C1858_=_C2413 ,\nC1858_=_C2515 ,C1858_=_C2807 ,C1858_=_C2951 ,C1858_=_C2966 ,C1858_=_C3141 ,C1858_=_C3142 ,\nC1858_=_C3143 ,C1858_=_C3144 ,C1858_=_C3145 ,C1858_=_C3146 ,C1858_=_C3147 ,C1858_=_C3149 ,\nC1858_=_C3150 ,C1859_=_C1867 ,C1859_=_C2005 ,C1859_=_C2103 ,C1859_=_C2666 ,C1859_=_C2757 ,\nC1859_=_C2808 ,C1859_=_C2897 ,C1859_=_C3042 ,C1859_=_C3072 ,C1859_=_C3191 ,C1859_=_C3193 ,\nC1859_=_C3194 ,C1859_=_C3195 ,C1859_=_C3197 ,C1859_=_C3198 ,C1859_=_C3199 ,C1867_=_C2108 ,\nC1867_=_C2401 ,C1867_=_C2814 ,C1867_=_C2834 ,C1867_=_C2905 ,C1867_=_C3064 ,C1867_=_C3175 ,\nC1867_=_C3712 ,C1867_=_C3793 ,C1867_=_C3856 ,C1867_=_C3873 ,C1867_=_C3888 ,C1867_=_C3995 ,\nC1867_=_C4010 ,C1867_=_C4020 ,C1867_=_C4021 ,C1867_=_C4022 ,C1867_=_C4023 ,C1937_=_C1938 ,\nC1937_=_C1940 ,C1937_=_C1941 ,C1937_=_C1943 ,C1937_=_C1944 ,C1937_=_C1945 ,C1937_=_C1947 ,\nC1937_=_C1948 ,C1937_=_C1949 ,C1937_=_C1950 ,C1937_=_C1951 ,C1937_=_C1952 ,C1937_=_C1953 ,\nC1937_=_C1954 ,C1937_=_C1955 ,C1937_=_C1956 ,C1938_=_C1940 ,C1938_=_C1941 ,C1938_=_C1943 ,\nC1938_=_C1944 ,C1938_=_C1945 ,C1938_=_C1947 ,C1938_=_C1948 ,C1938_=_C1949 ,C1938_=_C1950 ,\nC1938_=_C1951 ,C1938_=_C1952 ,C1938_=_C1953 ,C1938_=_C1954 ,C1938_=_C1955 ,C1938_=_C1956 ,\nC1938_=_C2333 ,C1938_=_C2337 ,C1938_=_C2340 ,C1940_=_C1941 ,C1940_=_C1943 ,C1940_=_C1944 ,\nC1940_=_C1945 ,C1940_=_C1947 ,C1940_=_C1948 ,C1940_=_C1949 ,C1940_=_C1950 ,C1940_=_C1951 ,\nC1940_=_C1952 ,C1940_=_C1953 ,C1940_=_C1954 ,C1940_=_C1955 ,C1940_=_C1956 ,C1941_=_C1943 ,\nC1941_=_C1944 ,C1941_=_C1945 ,C1941_=_C1947 ,C1941_=_C1948 ,C1941_=_C1949 ,C1941_=_C1950 ,\nC1941_=_C1951 ,C1941_=_C1952 ,C1941_=_C1953 ,C1941_=_C1954 ,C1941_=_C1955 ,C1941_=_C1956 ,\nC1943_=_C1944 ,C1943_=_C1945 ,C1943_=_C1947 ,C1943_=_C1948 ,C1943_=_C1949 ,C1943_=_C1950 ,\nC1943_=_C1951 ,C1943_=_C1952 ,C1943_=_C1953 ,C1943_=_C1954 ,C1943_=_C1955 ,C1943_=_C1956 ,\nC1943_=_C2447 ,C1943_=_C2909 ,C1943_=_C3011 ,C1944_=_C1945 ,C1944_=_C1947 ,C1944_=_C1948 ,\nC1944_=_C1949 ,C1944_=_C1950 ,C1944_=_C1951 ,C1944_=_C1952 ,C1944_=_C1953 ,C1944_=_C1954 ,\nC1944_=_C1955 ,C1944_=_C1956 ,C1945_=_C1947 ,C1945_=_C1948 ,C1945_=_C1949 ,C1945_=_C1950 ,\nC1945_=_C1951 ,C1945_=_C1952 ,C1945_=_C1953 ,C1945_=_C1954 ,C1945_=_C1955 ,C1945_=_C1956 ,\nC1947_=_C1948 ,C1947_=_C1949 ,C1947_=_C1950 ,C1947_=_C1951 ,C1947_=_C1952 ,C1947_=_C1953 ,\nC1947_=_C1954 ,C1947_=_C1955 ,C1947_=_C1956 ,C1948_=_C1949 ,C1948_=_C1950 ,C1948_=_C1951 ,\nC1948_=_C1952 ,C1948_=_C1953 ,C1948_=_C1954 ,C1948_=_C1955 ,C1948_=_C1956 ,C1948_=_C2453 ,\nC1948_=_C2915 ,C1948_=_C3141 ,C1948_=_C3364 ,C1949_=_C1950 ,C1949_=_C1951 ,C1949_=_C1952 ,\nC1949_=_C1953 ,C1949_=_C1954 ,C1949_=_C1955 ,C1949_=_C1956 ,C1949_=_C2454 ,C1949_=_C2917 ,\nC1949_=_C3365 ,C1950_=_C1951 ,C1950_=_C1952 ,C1950_=_C1953 ,C1950_=_C1954 ,C1950_=_C1955 ,\nC1950_=_C1956 ,C1951_=_C1952 ,C1951_=_C1953 ,C1951_=_C1954 ,C1951_=_C1955 ,C1951_=_C1956 ,\nC1952_=_C1953 ,C1952_=_C1954 ,C1952_=_C1955 ,C1952_=_C1956 ,C1953_=_C1954 ,C1953_=_C1955 ,\nC1953_=_C1956 ,C1954_=_C1955 ,C1954_=_C1956 ,C1955_=_C1956 ,C1955_=_C2463 ,C1955_=_C2923 ,\nC1955_=_C3369 ,C2005_=_C2103 ,C2005_=_C2666 ,C2005_=_C2757 ,C2005_=_C2808 ,C2005_=_C2897 ,\nC2005_=_C3042 ,C2005_=_C3072 ,C2005_=_C3191 ,C2005_=_C3193 ,C2005_=_C3194 ,C2005_=_C3195 ,\nC2005_=_C3197 ,C2005_=_C3198 ,C2005_=_C3199 ,C2067_=_C2070 ,C2067_=_C2321 ,C2067_=_C2337 ,\nC2067_=_C2375 ,C2067_=_C2602 ,C2067_=_C2909 ,C2067_=_C2910 ,C2067_=_C2911 ,C2067_=_C2912 ,\nC2067_=_C2913 ,C2067_=_C2915 ,C2067_=_C2916 ,C2067_=_C2917 ,C2067_=_C2918 ,C2067_=_C2919 ,\nC2067_=_C2920 ,C2067_=_C2921 ,C2067_=_C2922 ,C2067_=_C2923 ,C2067_=_C2924 ,C2067_=_C2925 ,\nC2070_=_C2324 ,C2070_=_C2340 ,C2070_=_C2378 ,C2070_=_C2760 ,C2070_=_C3011 ,C2070_=_C3044 ,\nC2070_=_C3076 ,C2070_=_C3200 ,C2070_=_C3229 ,C2070_=_C3363 ,C2070_=_C3364 ,C2070_=_C3365 ,\nC2070_=_C3366 ,C2070_=_C3367 ,C2070_=_C3368 ,C2070_=_C3369 ,C2070_=_C3370 ,C2101_=_C2102 ,\nC2101_=_C2103 ,C2101_=_C2108 ,C2101_=_C2738 ,C2101_=_C2756 ,C2101_=_C2806 ,C2101_=_C3041 ,\nC2101_=_C3071 ,C2101_=_C3126 ,C2101_=_C3128 ,C2101_=_C3129 ,C2101_=_C3130 ,C2101_=_C3131 ,\nC2101_=_C3132 ,C2101_=_C3133 ,C2101_=_C3134 ,C2101_=_C3135 ,C2101_=_C3136 ,C2101_=_C3138 ,\nC2101_=_C3139 ,C2102_=_C2103 ,C2102_=_C2108 ,C2102_=_C2413 ,C2102_=_C2515 ,C2102_=_C2807 ,\nC2102_=_C2951 ,C2102_=_C2966 ,C2102_=_C3141 ,C2102_=_C3142 ,C2102_=_C3143 ,C2102_=_C3144 ,\nC2102_=_C3145 ,C2102_=_C3146 ,C2102_=_C3147 ,C2102_=_C3149 ,C2102_=_C3150 ,C2103_=_C2108 ,\nC2103_=_C2666 ,C2103_=_C2757 ,C2103_=_C2808 ,C2103_=_C2897 ,C2103_=_C3042 ,C2103_=_C3072 ,\nC2103_=_C3191 ,C2103_=_C3193 ,C2103_=_C3194 ,C2103_=_C3195</w:t>
      </w:r>
    </w:p>
    <w:p>
      <w:pPr>
        <w:pStyle w:val="PreformattedText"/>
        <w:bidi w:val="0"/>
        <w:spacing w:before="0" w:after="0"/>
        <w:jc w:val="left"/>
        <w:rPr/>
      </w:pPr>
      <w:r>
        <w:rPr/>
        <w:t xml:space="preserve"> </w:t>
      </w:r>
      <w:r>
        <w:rPr/>
        <w:t>,C2103_=_C3197 ,C2103_=_C3198 ,\nC2103_=_C3199 ,C2108_=_C2401 ,C2108_=_C2814 ,C2108_=_C2834 ,C2108_=_C2905 ,C2108_=_C3064 ,\nC2108_=_C3175 ,C2108_=_C3712 ,C2108_=_C3793 ,C2108_=_C3856 ,C2108_=_C3873 ,C2108_=_C3888 ,\nC2108_=_C3995 ,C2108_=_C4010 ,C2108_=_C4020 ,C2108_=_C4021 ,C2108_=_C4022 ,C2108_=_C4023 ,\nC2216_=_C2333 ,C2216_=_C2444 ,C2216_=_C2445 ,C2216_=_C2447 ,C2216_=_C2448 ,C2216_=_C2449 ,\nC2216_=_C2451 ,C2216_=_C2452 ,C2216_=_C2453 ,C2216_=_C2454 ,C2216_=_C2455 ,C2216_=_C2456 ,\nC2216_=_C2457 ,C2216_=_C2458 ,C2216_=_C2459 ,C2216_=_C2460 ,C2216_=_C2461 ,C2216_=_C2462 ,\nC2216_=_C2463 ,C2216_=_C2464 ,C2321_=_C2324 ,C2321_=_C2337 ,C2321_=_C2375 ,C2321_=_C2602 ,\nC2321_=_C2909 ,C2321_=_C2910 ,C2321_=_C2911 ,C2321_=_C2912 ,C2321_=_C2913 ,C2321_=_C2915 ,\nC2321_=_C2916 ,C2321_=_C2917 ,C2321_=_C2918 ,C2321_=_C2919 ,C2321_=_C2920 ,C2321_=_C2921 ,\nC2321_=_C2922 ,C2321_=_C2923 ,C2321_=_C2924 ,C2321_=_C2925 ,C2324_=_C2340 ,C2324_=_C2378 ,\nC2324_=_C2760 ,C2324_=_C3011 ,C2324_=_C3044 ,C2324_=_C3076 ,C2324_=_C3200 ,C2324_=_C3229 ,\nC2324_=_C3363 ,C2324_=_C3364 ,C2324_=_C3365 ,C2324_=_C3366 ,C2324_=_C3367 ,C2324_=_C3368 ,\nC2324_=_C3369 ,C2324_=_C3370 ,C2333_=_C2337 ,C2333_=_C2340 ,C2333_=_C2444 ,C2333_=_C2445 ,\nC2333_=_C2447 ,C2333_=_C2448 ,C2333_=_C2449 ,C2333_=_C2451 ,C2333_=_C2452 ,C2333_=_C2453 ,\nC2333_=_C2454 ,C2333_=_C2455 ,C2333_=_C2456 ,C2333_=_C2457 ,C2333_=_C2458 ,C2333_=_C2459 ,\nC2333_=_C2460 ,C2333_=_C2461 ,C2333_=_C2462 ,C2333_=_C2463 ,C2333_=_C2464 ,C2337_=_C2340 ,\nC2337_=_C2375 ,C2337_=_C2602 ,C2337_=_C2909 ,C2337_=_C2910 ,C2337_=_C2911 ,C2337_=_C2912 ,\nC2337_=_C2913 ,C2337_=_C2915 ,C2337_=_C2916 ,C2337_=_C2917 ,C2337_=_C2918 ,C2337_=_C2919 ,\nC2337_=_C2920 ,C2337_=_C2921 ,C2337_=_C2922 ,C2337_=_C2923 ,C2337_=_C2924 ,C2337_=_C2925 ,\nC2340_=_C2378 ,C2340_=_C2760 ,C2340_=_C3011 ,C2340_=_C3044 ,C2340_=_C3076 ,C2340_=_C3200 ,\nC2340_=_C3229 ,C2340_=_C3363 ,C2340_=_C3364 ,C2340_=_C3365 ,C2340_=_C3366 ,C2340_=_C3367 ,\nC2340_=_C3368 ,C2340_=_C3369 ,C2340_=_C3370 ,C2375_=_C2378 ,C2375_=_C2602 ,C2375_=_C2909 ,\nC2375_=_C2910 ,C2375_=_C2911 ,C2375_=_C2912 ,C2375_=_C2913 ,C2375_=_C2915 ,C2375_=_C2916 ,\nC2375_=_C2917 ,C2375_=_C2918 ,C2375_=_C2919 ,C2375_=_C2920 ,C2375_=_C2921 ,C2375_=_C2922 ,\nC2375_=_C2923 ,C2375_=_C2924 ,C2375_=_C2925 ,C2378_=_C2760 ,C2378_=_C3011 ,C2378_=_C3044 ,\nC2378_=_C3076 ,C2378_=_C3200 ,C2378_=_C3229 ,C2378_=_C3363 ,C2378_=_C3364 ,C2378_=_C3365 ,\nC2378_=_C3366 ,C2378_=_C3367 ,C2378_=_C3368 ,C2378_=_C3369 ,C2378_=_C3370 ,C2401_=_C2814 ,\nC2401_=_C2834 ,C2401_=_C2905 ,C2401_=_C3064 ,C2401_=_C3175 ,C2401_=_C3712 ,C2401_=_C3793 ,\nC2401_=_C3856 ,C2401_=_C3873 ,C2401_=_C3888 ,C2401_=_C3995 ,C2401_=_C4010 ,C2401_=_C4020 ,\nC2401_=_C4021 ,C2401_=_C4022 ,C2401_=_C4023 ,C2413_=_C2515 ,C2413_=_C2807 ,C2413_=_C2951 ,\nC2413_=_C2966 ,C2413_=_C3141 ,C2413_=_C3142 ,C2413_=_C3143 ,C2413_=_C3144 ,C2413_=_C3145 ,\nC2413_=_C3146 ,C2413_=_C3147 ,C2413_=_C3149 ,C2413_=_C3150 ,C2444_=_C2445 ,C2444_=_C2447 ,\nC2444_=_C2448 ,C2444_=_C2449 ,C2444_=_C2451 ,C2444_=_C2452 ,C2444_=_C2453 ,C2444_=_C2454 ,\nC2444_=_C2455 ,C2444_=_C2456 ,C2444_=_C2457 ,C2444_=_C2458 ,C2444_=_C2459 ,C2444_=_C2460 ,\nC2444_=_C2461 ,C2444_=_C2462 ,C2444_=_C2463 ,C2444_=_C2464 ,C2445_=_C2447 ,C2445_=_C2448 ,\nC2445_=_C2449 ,C2445_=_C2451 ,C2445_=_C2452 ,C2445_=_C2453 ,C2445_=_C2454 ,C2445_=_C2455 ,\nC2445_=_C2456 ,C2445_=_C2457 ,C2445_=_C2458 ,C2445_=_C2459 ,C2445_=_C2460 ,C2445_=_C2461 ,\nC2445_=_C2462 ,C2445_=_C2463 ,C2445_=_C2464 ,C2445_=_C2738 ,C2447_=_C2448 ,C2447_=_C2449 ,\nC2447_=_C2451 ,C2447_=_C2452 ,C2447_=_C2453 ,C2447_=_C2454 ,C2447_=_C2455 ,C2447_=_C2456 ,\nC2447_=_C2457 ,C2447_=_C2458 ,C2447_=_C2459 ,C2447_=_C2460 ,C2447_=_C2461 ,C2447_=_C2462 ,\nC2447_=_C2463 ,C2447_=_C2464 ,C2447_=_C2909 ,C2447_=_C3011 ,C2448_=_C2449 ,C2448_=_C2451 ,\nC2448_=_C2452 ,C2448_=_C2453 ,C2448_=_C2454 ,C2448_=_C2455 ,C2448_=_C2456 ,C2448_=_C2457 ,\nC2448_=_C2458 ,C2448_=_C2459 ,C2448_=_C2460 ,C2448_=_C2461 ,C2448_=_C2462 ,C2448_=_C2463 ,\nC2448_=_C2464 ,C2449_=_C2451 ,C2449_=_C2452 ,C2449_=_C2453 ,C2449_=_C2454 ,C2449_=_C2455 ,\nC2449_=_C2456 ,C2449_=_C2457 ,C2449_=_C2458 ,C2449_=_C2459 ,C2449_=_C2460 ,C2449_=_C2461 ,\nC2449_=_C2462 ,C2449_=_C2463 ,C2449_=_C2464 ,C2451_=_C2452 ,C2451_=_C2453 ,C2451_=_C2454 ,\nC2451_=_C2455 ,C2451_=_C2456 ,C2451_=_C2457 ,C2451_=_C2458 ,C2451_=_C2459 ,C2451_=_C2460 ,\nC2451_=_C2461 ,C2451_=_C2462 ,C2451_=_C2463 ,C2451_=_C2464 ,C2452_=_C2453 ,C2452_=_C2454 ,\nC2452_=_C2455 ,C2452_=_C2456 ,C2452_=_C2457 ,C2452_=_C2458 ,C2452_=_C2459 ,C2452_=_C2460 ,\nC2452_=_C2461 ,C2452_=_C2462 ,C2452_=_C2463 ,C2452_=_C2464 ,C2453_=_C2454 ,C2453_=_C2455 ,\nC2453_=_C2456 ,C2453_=_C2457 ,C2453_=_C2458 ,C2453_=_C2459 ,C2453_=_C2460 ,C2453_=_C2461 ,\nC2453_=_C2462 ,C2453_=_C2463 ,C2453_=_C2464 ,C2453_=_C2915 ,C2453_=_C3141 ,C2453_=_C3364 ,\nC2454_=_C2455 ,C2454_=_C2456 ,C2454_=_C2457 ,C2454_=_C2458 ,C2454_=_C2459 ,C2454_=_C2460 ,\nC2454_=_C2461 ,C2454_=_C2462 ,C2454_=_C2463 ,C2454_=_C2464 ,C2454_=_C2917 ,C2454_=_C3365 ,\nC2455_=_C2456 ,C2455_=_C2457 ,C2455_=_C2458 ,C2455_=_C2459 ,C2455_=_C2460 ,C2455_=_C2461 ,\nC2455_=_C2462 ,C2455_=_C2463 ,C2455_=_C2464 ,C2456_=_C2457 ,C2456_=_C2458 ,C2456_=_C2459 ,\nC2456_=_C2460 ,C2456_=_C2461 ,C2456_=_C2462 ,C2456_=_C2463 ,C2456_=_C2464 ,C2457_=_C2458 ,\nC2457_=_C2459 ,C2457_=_C2460 ,C2457_=_C2461 ,C2457_=_C2462 ,C2457_=_C2463 ,C2457_=_C2464 ,\nC2458_=_C2459 ,C2458_=_C2460 ,C2458_=_C2461 ,C2458_=_C2462 ,C2458_=_C2463 ,C2458_=_C2464 ,\nC2459_=_C2460 ,C2459_=_C2461 ,C2459_=_C2462 ,C2459_=_C2463 ,C2459_=_C2464 ,C2460_=_C2461 ,\nC2460_=_C2462 ,C2460_=_C2463 ,C2460_=_C2464 ,C2461_=_C2462 ,C2461_=_C2463 ,C2461_=_C2464 ,\nC2462_=_C2463 ,C2462_=_C2464 ,C2463_=_C2464 ,C2463_=_C2923 ,C2463_=_C3369 ,C2515_=_C2807 ,\nC2515_=_C2951 ,C2515_=_C2966 ,C2515_=_C3141 ,C2515_=_C3142 ,C2515_=_C3143 ,C2515_=_C3144 ,\nC2515_=_C3145 ,C2515_=_C3146 ,C2515_=_C3147 ,C2515_=_C3149 ,C2515_=_C3150 ,C2602_=_C2909 ,\nC2602_=_C2910 ,C2602_=_C2911 ,C2602_=_C2912 ,C2602_=_C2913 ,C2602_=_C2915 ,C2602_=_C2916 ,\nC2602_=_C2917 ,C2602_=_C2918 ,C2602_=_C2919 ,C2602_=_C2920 ,C2602_=_C2921 ,C2602_=_C2922 ,\nC2602_=_C2923 ,C2602_=_C2924 ,C2602_=_C2925 ,C2666_=_C2757 ,C2666_=_C2808 ,C2666_=_C2897 ,\nC2666_=_C3042 ,C2666_=_C3072 ,C2666_=_C3191 ,C2666_=_C3193 ,C2666_=_C3194 ,C2666_=_C3195 ,\nC2666_=_C3197 ,C2666_=_C3198 ,C2666_=_C3199 ,C2738_=_C2756 ,C2738_=_C2806 ,C2738_=_C3041 ,\nC2738_=_C3071 ,C2738_=_C3126 ,C2738_=_C3128 ,C2738_=_C3129 ,C2738_=_C3130 ,C2738_=_C3131 ,\nC2738_=_C3132 ,C2738_=_C3133 ,C2738_=_C3134 ,C2738_=_C3135 ,C2738_=_C3136 ,C2738_=_C3138 ,\nC2738_=_C3139 ,C2756_=_C2757 ,C2756_=_C2760 ,C2756_=_C2806 ,C2756_=_C3041 ,C2756_=_C3071 ,\nC2756_=_C3126 ,C2756_=_C3128 ,C2756_=_C3129 ,C2756_=_C3130 ,C2756_=_C3131 ,C2756_=_C3132 ,\nC2756_=_C3133 ,C2756_=_C3134 ,C2756_=_C3135 ,C2756_=_C3136 ,C2756_=_C3138 ,C2756_=_C3139 ,\nC2757_=_C2760 ,C2757_=_C2808 ,C2757_=_C2897 ,C2757_=_C3042 ,C2757_=_C3072 ,C2757_=_C3191 ,\nC2757_=_C3193 ,C2757_=_C3194 ,C2757_=_C3195 ,C2757_=_C3197 ,C2757_=_C3198 ,C2757_=_C3199 ,\nC2760_=_C3011 ,C2760_=_C3044 ,C2760_=_C3076 ,C2760_=_C3200 ,C2760_=_C3229 ,C2760_=_C3363 ,\nC2760_=_C3364 ,C2760_=_C3365 ,C2760_=_C3366 ,C2760_=_C3367 ,C2760_=_C3368 ,C2760_=_C3369 ,\nC2760_=_C3370 ,C2806_=_C2807 ,C2806_=_C2808 ,C2806_=_C2814 ,C2806_=_C3041 ,C2806_=_C3071 ,\nC2806_=_C3126 ,C2806_=_C3128 ,C2806_=_C3129 ,C2806_=_C3130 ,C2806_=_C3131 ,C2806_=_C3132 ,\nC2806_=_C3133 ,C2806_=_C3134 ,C2806_=_C3135 ,C2806_=_C3136 ,C2806_=_C3138 ,C2806_=_C3139 ,\nC2807_=_C2808 ,C2807_=_C2814 ,C2807_=_C2951 ,C2807_=_C2966 ,C2807_=_C3141 ,C2807_=_C3142 ,\nC2807_=_C3143 ,C2807_=_C3144 ,C2807_=_C3145 ,C2807_=_C3146 ,C2807_=_C3147 ,C2807_=_C3149 ,\nC2807_=_C3150 ,C2808_=_C2814 ,C2808_=_C2897 ,C2808_=_C3042 ,C2808_=_C3072 ,C2808_=_C3191 ,\nC2808_=_C3193 ,C2808_=_C3194 ,C2808_=_C3195 ,C2808_=_C3197 ,C2808_=_C3198 ,C2808_=_C3199 ,\nC2814_=_C2834 ,C2814_=_C2905 ,C2814_=_C3064 ,C2814_=_C3175 ,C2814_=_C3712 ,C2814_=_C3793 ,\nC2814_=_C3856 ,C2814_=_C3873 ,C2814_=_C3888 ,C2814_=_C3995 ,C2814_=_C4010 ,C2814_=_C4020 ,\nC2814_=_C4021 ,C2814_=_C4022 ,C2814_=_C4023 ,C2834_=_C2905 ,C2834_=_C3064 ,C2834_=_C3175 ,\nC2834_=_C3712 ,C2834_=_C3793 ,C2834_=_C3856 ,C2834_=_C3873 ,C2834_=_C3888 ,C2834_=_C3995 ,\nC2834_=_C4010 ,C2834_=_C4020 ,C2834_=_C4021 ,C2834_=_C4022 ,C2834_=_C4023 ,C2897_=_C2905 ,\nC2897_=_C3042 ,C2897_=_C3072 ,C2897_=_C3191 ,C2897_=_C3193 ,C2897_=_C3194 ,C2897_=_C3195 ,\nC2897_=_C3197 ,C2897_=_C3198 ,C2897_=_C3199 ,C2905_=_C3064 ,C2905_=_C3175 ,C2905_=_C3712 ,\nC2905_=_C3793 ,C2905_=_C3856 ,C2905_=_C3873 ,C2905_=_C3888 ,C2905_=_C3995 ,C2905_=_C4010 ,\nC2905_=_C4020 ,C2905_=_C4021 ,C2905_=_C4022 ,C2905_=_C4023 ,C2909_=_C2910 ,C2909_=_C2911 ,\nC2909_=_C2912 ,C2909_=_C2913 ,C2909_=_C2915 ,C2909_=_C2916 ,C2909_=_C2917 ,C2909_=_C2918 ,\nC2909_=_C2919 ,C2909_=_C2920 ,C2909_=_C2921 ,C2909_=_C2922 ,C2909_=_C2923 ,C2909_=_C2924 ,\nC2909_=_C2925 ,C2909_=_C3011 ,C2910_=_C2911 ,C2910_=_C2912 ,C2910_=_C2913 ,C2910_=_C2915 ,\nC2910_=_C2916 ,C2910_=_C2917 ,C2910_=_C2918 ,C2910_=_C2919 ,C2910_=_C2920 ,C2910_=_C2921 ,\nC2910_=_C2922 ,C2910_=_C2923 ,C2910_=_C2924 ,C2910_=_C2925 ,C2911_=_C2912 ,C2911_=_C2913 ,\nC2911_=_C2915 ,C2911_=_C2916 ,C2911_=_C2917 ,C2911_=_C2918 ,C2911_=_C2919 ,C2911_=_C2920 ,\nC2911_=_C2921 ,C2911_=_C2922 ,C2911_=_C2923 ,C2911_=_C2924 ,C2911_=_C2925 ,C2912_=_C2913 ,\nC2912_=_C2915 ,C2912_=_C2916 ,C2912_=_C2917 ,C2912_=_C2918 ,C2912_=_C2919 ,C2912_=_C2920 ,\nC2912_=_C2921 ,C2912_=_C2922 ,C2912_=_C2923 ,C2912_=_C2924 ,C2912_=_C2925 ,C2912_=_C3200 ,\nC2913_=_C2915 ,C2913_=_C2916 ,C2913_=_C2917 ,C2913_=_C2918 ,C2913_=_C2919 ,C2913_=_C2920 ,\nC2913_=_C2921 ,C2913_=_C2922 ,C2913_=_C2923 ,C2913_=_C2924 ,C2913_=_C2925 ,C2915_=_C2916 ,\nC2915_=_C2917 ,C2915_=_C2918 ,C2915_=_C2919 ,C2915_=_C2920 ,C2915_=_C2921 ,C2915_=_C2922 ,\nC2915_=_C2923 ,C2915_=_C2924 ,C2915_=_C2925 ,C2915_=_C3141 ,C2915_=_C3364 ,C2916_=_C2917 ,\nC2916_=_C2918 ,C2916_=_C2919</w:t>
      </w:r>
    </w:p>
    <w:p>
      <w:pPr>
        <w:pStyle w:val="PreformattedText"/>
        <w:bidi w:val="0"/>
        <w:spacing w:before="0" w:after="0"/>
        <w:jc w:val="left"/>
        <w:rPr/>
      </w:pPr>
      <w:r>
        <w:rPr/>
        <w:t xml:space="preserve"> </w:t>
      </w:r>
      <w:r>
        <w:rPr/>
        <w:t>,C2916_=_C2920 ,C2916_=_C2921 ,C2916_=_C2922 ,C2916_=_C2923 ,\nC2916_=_C2924 ,C2916_=_C2925 ,C2917_=_C2918 ,C2917_=_C2919 ,C2917_=_C2920 ,C2917_=_C2921 ,\nC2917_=_C2922 ,C2917_=_C2923 ,C2917_=_C2924 ,C2917_=_C2925 ,C2917_=_C3365 ,C2918_=_C2919 ,\nC2918_=_C2920 ,C2918_=_C2921 ,C2918_=_C2922 ,C2918_=_C2923 ,C2918_=_C2924 ,C2918_=_C2925 ,\nC2918_=_C3366 ,C2919_=_C2920 ,C2919_=_C2921 ,C2919_=_C2922 ,C2919_=_C2923 ,C2919_=_C2924 ,\nC2919_=_C2925 ,C2919_=_C3368 ,C2920_=_C2921 ,C2920_=_C2922 ,C2920_=_C2923 ,C2920_=_C2924 ,\nC2920_=_C2925 ,C2921_=_C2922 ,C2921_=_C2923 ,C2921_=_C2924 ,C2921_=_C2925 ,C2922_=_C2923 ,\nC2922_=_C2924 ,C2922_=_C2925 ,C2923_=_C2924 ,C2923_=_C2925 ,C2923_=_C3369 ,C2924_=_C2925 ,\nC2925_=_C3370 ,C2951_=_C2966 ,C2951_=_C3141 ,C2951_=_C3142 ,C2951_=_C3143 ,C2951_=_C3144 ,\nC2951_=_C3145 ,C2951_=_C3146 ,C2951_=_C3147 ,C2951_=_C3149 ,C2951_=_C3150 ,C2966_=_C3141 ,\nC2966_=_C3142 ,C2966_=_C3143 ,C2966_=_C3144 ,C2966_=_C3145 ,C2966_=_C3146 ,C2966_=_C3147 ,\nC2966_=_C3149 ,C2966_=_C3150 ,C3011_=_C3044 ,C3011_=_C3076 ,C3011_=_C3200 ,C3011_=_C3229 ,\nC3011_=_C3363 ,C3011_=_C3364 ,C3011_=_C3365 ,C3011_=_C3366 ,C3011_=_C3367 ,C3011_=_C3368 ,\nC3011_=_C3369 ,C3011_=_C3370 ,C3041_=_C3042 ,C3041_=_C3044 ,C3041_=_C3071 ,C3041_=_C3126 ,\nC3041_=_C3128 ,C3041_=_C3129 ,C3041_=_C3130 ,C3041_=_C3131 ,C3041_=_C3132 ,C3041_=_C3133 ,\nC3041_=_C3134 ,C3041_=_C3135 ,C3041_=_C3136 ,C3041_=_C3138 ,C3041_=_C3139 ,C3042_=_C3044 ,\nC3042_=_C3072 ,C3042_=_C3191 ,C3042_=_C3193 ,C3042_=_C3194 ,C3042_=_C3195 ,C3042_=_C3197 ,\nC3042_=_C3198 ,C3042_=_C3199 ,C3044_=_C3076 ,C3044_=_C3200 ,C3044_=_C3229 ,C3044_=_C3363 ,\nC3044_=_C3364 ,C3044_=_C3365 ,C3044_=_C3366 ,C3044_=_C3367 ,C3044_=_C3368 ,C3044_=_C3369 ,\nC3044_=_C3370 ,C3064_=_C3175 ,C3064_=_C3712 ,C3064_=_C3793 ,C3064_=_C3856 ,C3064_=_C3873 ,\nC3064_=_C3888 ,C3064_=_C3995 ,C3064_=_C4010 ,C3064_=_C4020 ,C3064_=_C4021 ,C3064_=_C4022 ,\nC3064_=_C4023 ,C3071_=_C3072 ,C3071_=_C3076 ,C3071_=_C3126 ,C3071_=_C3128 ,C3071_=_C3129 ,\nC3071_=_C3130 ,C3071_=_C3131 ,C3071_=_C3132 ,C3071_=_C3133 ,C3071_=_C3134 ,C3071_=_C3135 ,\nC3071_=_C3136 ,C3071_=_C3138 ,C3071_=_C3139 ,C3072_=_C3076 ,C3072_=_C3191 ,C3072_=_C3193 ,\nC3072_=_C3194 ,C3072_=_C3195 ,C3072_=_C3197 ,C3072_=_C3198 ,C3072_=_C3199 ,C3076_=_C3200 ,\nC3076_=_C3229 ,C3076_=_C3363 ,C3076_=_C3364 ,C3076_=_C3365 ,C3076_=_C3366 ,C3076_=_C3367 ,\nC3076_=_C3368 ,C3076_=_C3369 ,C3076_=_C3370 ,C3126_=_C3128 ,C3126_=_C3129 ,C3126_=_C3130 ,\nC3126_=_C3131 ,C3126_=_C3132 ,C3126_=_C3133 ,C3126_=_C3134 ,C3126_=_C3135 ,C3126_=_C3136 ,\nC3126_=_C3138 ,C3126_=_C3139 ,C3126_=_C3191 ,C3126_=_C3229 ,C3128_=_C3129 ,C3128_=_C3130 ,\nC3128_=_C3131 ,C3128_=_C3132 ,C3128_=_C3133 ,C3128_=_C3134 ,C3128_=_C3135 ,C3128_=_C3136 ,\nC3128_=_C3138 ,C3128_=_C3139 ,C3128_=_C3193 ,C3128_=_C3363 ,C3129_=_C3130 ,C3129_=_C3131 ,\nC3129_=_C3132 ,C3129_=_C3133 ,C3129_=_C3134 ,C3129_=_C3135 ,C3129_=_C3136 ,C3129_=_C3138 ,\nC3129_=_C3139 ,C3130_=_C3131 ,C3130_=_C3132 ,C3130_=_C3133 ,C3130_=_C3134 ,C3130_=_C3135 ,\nC3130_=_C3136 ,C3130_=_C3138 ,C3130_=_C3139 ,C3130_=_C3194 ,C3130_=_C3367 ,C3131_=_C3132 ,\nC3131_=_C3133 ,C3131_=_C3134 ,C3131_=_C3135 ,C3131_=_C3136 ,C3131_=_C3138 ,C3131_=_C3139 ,\nC3132_=_C3133 ,C3132_=_C3134 ,C3132_=_C3135 ,C3132_=_C3136 ,C3132_=_C3138 ,C3132_=_C3139 ,\nC3133_=_C3134 ,C3133_=_C3135 ,C3133_=_C3136 ,C3133_=_C3138 ,C3133_=_C3139 ,C3133_=_C3143 ,\nC3133_=_C3195 ,C3133_=_C3888 ,C3134_=_C3135 ,C3134_=_C3136 ,C3134_=_C3138 ,C3134_=_C3139 ,\nC3135_=_C3136 ,C3135_=_C3138 ,C3135_=_C3139 ,C3136_=_C3138 ,C3136_=_C3139 ,C3136_=_C4010 ,\nC3138_=_C3139 ,C3138_=_C3149 ,C3139_=_C3150 ,C3139_=_C3198 ,C3139_=_C4023 ,C3141_=_C3142 ,\nC3141_=_C3143 ,C3141_=_C3144 ,C3141_=_C3145 ,C3141_=_C3146 ,C3141_=_C3147 ,C3141_=_C3149 ,\nC3141_=_C3150 ,C3141_=_C3364 ,C3142_=_C3143 ,C3142_=_C3144 ,C3142_=_C3145 ,C3142_=_C3146 ,\nC3142_=_C3147 ,C3142_=_C3149 ,C3142_=_C3150 ,C3143_=_C3144 ,C3143_=_C3145 ,C3143_=_C3146 ,\nC3143_=_C3147 ,C3143_=_C3149 ,C3143_=_C3150 ,C3143_=_C3195 ,C3143_=_C3888 ,C3144_=_C3145 ,\nC3144_=_C3146 ,C3144_=_C3147 ,C3144_=_C3149 ,C3144_=_C3150 ,C3145_=_C3146 ,C3145_=_C3147 ,\nC3145_=_C3149 ,C3145_=_C3150 ,C3145_=_C3995 ,C3146_=_C3147 ,C3146_=_C3149 ,C3146_=_C3150 ,\nC3147_=_C3149 ,C3147_=_C3150 ,C3149_=_C3150 ,C3150_=_C3198 ,C3150_=_C4023 ,C3175_=_C3712 ,\nC3175_=_C3793 ,C3175_=_C3856 ,C3175_=_C3873 ,C3175_=_C3888 ,C3175_=_C3995 ,C3175_=_C4010 ,\nC3175_=_C4020 ,C3175_=_C4021 ,C3175_=_C4022 ,C3175_=_C4023 ,C3191_=_C3193 ,C3191_=_C3194 ,\nC3191_=_C3195 ,C3191_=_C3197 ,C3191_=_C3198 ,C3191_=_C3199 ,C3191_=_C3229 ,C3193_=_C3194 ,\nC3193_=_C3195 ,C3193_=_C3197 ,C3193_=_C3198 ,C3193_=_C3199 ,C3193_=_C3363 ,C3194_=_C3195 ,\nC3194_=_C3197 ,C3194_=_C3198 ,C3194_=_C3199 ,C3194_=_C3367 ,C3195_=_C3197 ,C3195_=_C3198 ,\nC3195_=_C3199 ,C3195_=_C3888 ,C3197_=_C3198 ,C3197_=_C3199 ,C3198_=_C3199 ,C3198_=_C4023 ,\nC3200_=_C3229 ,C3200_=_C3363 ,C3200_=_C3364 ,C3200_=_C3365 ,C3200_=_C3366 ,C3200_=_C3367 ,\nC3200_=_C3368 ,C3200_=_C3369 ,C3200_=_C3370 ,C3229_=_C3363 ,C3229_=_C3364 ,C3229_=_C3365 ,\nC3229_=_C3366 ,C3229_=_C3367 ,C3229_=_C3368 ,C3229_=_C3369 ,C3229_=_C3370 ,C3363_=_C3364 ,\nC3363_=_C3365 ,C3363_=_C3366 ,C3363_=_C3367 ,C3363_=_C3368 ,C3363_=_C3369 ,C3363_=_C3370 ,\nC3364_=_C3365 ,C3364_=_C3366 ,C3364_=_C3367 ,C3364_=_C3368 ,C3364_=_C3369 ,C3364_=_C3370 ,\nC3365_=_C3366 ,C3365_=_C3367 ,C3365_=_C3368 ,C3365_=_C3369 ,C3365_=_C3370 ,C3366_=_C3367 ,\nC3366_=_C3368 ,C3366_=_C3369 ,C3366_=_C3370 ,C3367_=_C3368 ,C3367_=_C3369 ,C3367_=_C3370 ,\nC3368_=_C3369 ,C3368_=_C3370 ,C3369_=_C3370 ,C3712_=_C3793 ,C3712_=_C3856 ,C3712_=_C3873 ,\nC3712_=_C3888 ,C3712_=_C3995 ,C3712_=_C4010 ,C3712_=_C4020 ,C3712_=_C4021 ,C3712_=_C4022 ,\nC3712_=_C4023 ,C3793_=_C3856 ,C3793_=_C3873 ,C3793_=_C3888 ,C3793_=_C3995 ,C3793_=_C4010 ,\nC3793_=_C4020 ,C3793_=_C4021 ,C3793_=_C4022 ,C3793_=_C4023 ,C3856_=_C3873 ,C3856_=_C3888 ,\nC3856_=_C3995 ,C3856_=_C4010 ,C3856_=_C4020 ,C3856_=_C4021 ,C3856_=_C4022 ,C3856_=_C4023 ,\nC3873_=_C3888 ,C3873_=_C3995 ,C3873_=_C4010 ,C3873_=_C4020 ,C3873_=_C4021 ,C3873_=_C4022 ,\nC3873_=_C4023 ,C3888_=_C3995 ,C3888_=_C4010 ,C3888_=_C4020 ,C3888_=_C4021 ,C3888_=_C4022 ,\nC3888_=_C4023 ,C3995_=_C4010 ,C3995_=_C4020 ,C3995_=_C4021 ,C3995_=_C4022 ,C3995_=_C4023 ,\nC4010_=_C4020 ,C4010_=_C4021 ,C4010_=_C4022 ,C4010_=_C4023 ,C4020_=_C4021 ,C4020_=_C4022 ,\nC4020_=_C4023 ,C4021_=_C4022 ,C4021_=_C4023 ,C4022_=_C4023 ,"];139[shape=box, label="id:139 level: 5\n185: C431 C432 C433 C434 C435 \nC436 C437 C438 C439 C440 C441 \nC444 C445 C446 C447 C448 C449 \nC450 C452 C453 C454 C455 C456 \nC457 C512 C513 C542 C566 C567 \nC639 C661 C665 C774 C783 C787 \nC871 C876 C888 C1013 C1014 C1015 \nC1016 C1017 C1018 C1019 C1020 C1021 \nC1022 C1023 C1025 C1027 C1028 C1029 \nC1030 C1031 C1032 C1033 C1034 C1036 \nC1216 C1280 C1311 C1371 C1401 C1438 \nC1439 C1483 C1486 C1559 C1562 C1568 \nC1574 C1590 C1638 C1710 C1811 C1814 \nC1856 C1911 C1926 C1981 C1982 C1994 \nC2100 C2115 C2143 C2147 C2201 C2203 \nC2241 C2301 C2352 C2408 C2498 C2499 \nC2507 C2511 C2545 C2562 C2572 C2595 \nC2679 C2680 C2681 C2682 C2683 C2684 \nC2685 C2686 C2687 C2688 C2689 C2690 \nC2691 C2692 C2693 C2694 C2754 C2755 \nC2756 C2757 C2758 C2759 C2760 C2761 \nC2762 C2763 C2764 C2765 C2766 C2767 \nC2768 C2769 C2770 C2805 C2806 C2807 \nC2808 C2809 C2810 C2811 C2812 C2813 \nC2814 C2815 C2816 C2817 C2819 C2882 \nC2973 C2988 C3010 C3022 C3040 C3041 \nC3042 C3043 C3044 C3045 C3046 C3047 \nC3048 C3049 C3050 C3052 C3093 C3158 \nC3447 C3458 C3491 C3509 C3683 C3698 \nC3862 C3868 C3899 C3900 C3901 C3902 \nC3915 C3938 C4018 C4054 C4094 C4099 \n2414: C431_=_C432( C431 C432 ) C431_=_C433( C431 C433 ) C431_=_C434( C431 C434 ) C431_=_C435( C431 C435 ) C431_=_C436( C431 C436 ) \nC431_=_C437( C431 C437 ) C431_=_C438( C431 C438 ) C431_=_C439( C431 C439 ) C431_=_C440( C431 C440 ) C431_=_C441( C431 C441 ) C431_=_C444( C431 C444 ) \nC431_=_C445( C431 C445 ) C431_=_C446( C431 C446 ) C431_=_C447( C431 C447 ) C431_=_C448( C431 C448 ) C431_=_C449( C431 C449 ) C431_=_C450( C431 C450 ) \nC431_=_C452( C431 C452 ) C431_=_C453( C431 C453 ) C431_=_C454( C431 C454 ) C431_=_C455( C431 C455 ) C431_=_C456( C431 C456 ) C431_=_C457( C431 C457 ) \nC431_=_C512( C431 C512 ) C431_=_C513( C431 C513 ) C432_=_C433( C432 C433 ) C432_=_C434( C432 C434 ) C432_=_C435( C432 C435 ) C432_=_C436( C432 C436 ) \nC432_=_C437( C432 C437 ) C432_=_C438( C432 C438 ) C432_=_C439( C432 C439 ) C432_=_C440( C432 C440 ) C432_=_C441( C432 C441 ) C432_=_C444( C432 C444 ) \nC432_=_C445( C432 C445 ) C432_=_C446( C432 C446 ) C432_=_C447( C432 C447 ) C432_=_C448( C432 C448 ) C432_=_C449( C432 C449 ) C432_=_C450( C432 C450 ) \nC432_=_C452( C432 C452 ) C432_=_C453( C432 C453 ) C432_=_C454( C432 C454 ) C432_=_C455( C432 C455 ) C432_=_C456( C432 C456 ) C432_=_C457( C432 C457 ) \nC432_=_C774( C432 C774 ) C432_=_C1013( C432 C1013 ) C432_=_C1014( C432 C1014 ) C432_=_C1015( C432 C1015 ) C432_=_C1016( C432 C1016 ) C432_=_C1017( C432 C1017 ) \nC432_=_C1018( C432 C1018 ) C432_=_C1019( C432 C1019 ) C432_=_C1020( C432 C1020 ) C432_=_C1021( C432 C1021 ) C432_=_C1022( C432 C1022 ) C432_=_C1023( C432 C1023 ) \nC432_=_C1025( C432 C1025 ) C432_=_C1027( C432 C1027 ) C432_=_C1028( C432 C1028 ) C432_=_C1029( C432 C1029 ) C432_=_C1030( C432 C1030 ) C432_=_C1031( C432 C1031 ) \nC432_=_C1032( C432 C1032 ) C432_=_C1033( C432 C1033 ) C432_=_C1034( C432 C1034 ) C432_=_C1036( C432 C1036 ) C433_=_C434( C433 C434 ) C433_=_C435( C433 C435 ) \nC433_=_C436( C433 C436 ) C433_=_C437( C433 C437 ) C433_=_C438( C433 C438 ) C433_=_C439( C433 C439 ) C433_=_C440( C433 C440 ) C433_=_C441( C433 C441 ) \nC433_=_C444( C433 C444 ) C433_=_C445( C433 C445 ) C433_=_C446( C433 C446 ) C433_=_C447( C433 C447 ) C433_=_C448( C433 C448 ) C433_=_C449( C433 C449 ) \nC433_=_C450( C433 C450 ) C433_=_C452( C433 C452 ) C433_=_C453( C433 C453 ) C433_=_C454( C433 C454 ) C433_=_C455( C433 C455 ) C433_=_C456( C433 C456 ) \nC433_=_C457( C433 C457 ) C434_=_C435(</w:t>
      </w:r>
    </w:p>
    <w:p>
      <w:pPr>
        <w:pStyle w:val="PreformattedText"/>
        <w:bidi w:val="0"/>
        <w:spacing w:before="0" w:after="0"/>
        <w:jc w:val="left"/>
        <w:rPr/>
      </w:pPr>
      <w:r>
        <w:rPr/>
        <w:t xml:space="preserve"> </w:t>
      </w:r>
      <w:r>
        <w:rPr/>
        <w:t>C434 C435 ) C434_=_C436( C434 C436 ) C434_=_C437( C434 C437 ) C434_=_C438( C434 C438 ) C434_=_C439( C434 C439 ) \nC434_=_C440( C434 C440 ) C434_=_C441( C434 C441 ) C434_=_C444( C434 C444 ) C434_=_C445( C434 C445 ) C434_=_C446( C434 C446 ) C434_=_C447( C434 C447 ) \nC434_=_C448( C434 C448 ) C434_=_C449( C434 C449 ) C434_=_C450( C434 C450 ) C434_=_C452( C434 C452 ) C434_=_C453( C434 C453 ) C434_=_C454( C434 C454 ) \nC434_=_C455( C434 C455 ) C434_=_C456( C434 C456 ) C434_=_C457( C434 C457 ) C435_=_C436( C435 C436 ) C435_=_C437( C435 C437 ) C435_=_C438( C435 C438 ) \nC435_=_C439( C435 C439 ) C435_=_C440( C435 C440 ) C435_=_C441( C435 C441 ) C435_=_C444( C435 C444 ) C435_=_C445( C435 C445 ) C435_=_C446( C435 C446 ) \nC435_=_C447( C435 C447 ) C435_=_C448( C435 C448 ) C435_=_C449( C435 C449 ) C435_=_C450( C435 C450 ) C435_=_C452( C435 C452 ) C435_=_C453( C435 C453 ) \nC435_=_C454( C435 C454 ) C435_=_C455( C435 C455 ) C435_=_C456( C435 C456 ) C435_=_C457( C435 C457 ) C435_=_C1015( C435 C1015 ) C435_=_C1559( C435 C1559 ) \nC435_=_C1562( C435 C1562 ) C435_=_C1568( C435 C1568 ) C435_=_C1574( C435 C1574 ) C436_=_C437( C436 C437 ) C436_=_C438( C436 C438 ) C436_=_C439( C436 C439 ) \nC436_=_C440( C436 C440 ) C436_=_C441( C436 C441 ) C436_=_C444( C436 C444 ) C436_=_C445( C436 C445 ) C436_=_C446( C436 C446 ) C436_=_C447( C436 C447 ) \nC436_=_C448( C436 C448 ) C436_=_C449( C436 C449 ) C436_=_C450( C436 C450 ) C436_=_C452( C436 C452 ) C436_=_C453( C436 C453 ) C436_=_C454( C436 C454 ) \nC436_=_C455( C436 C455 ) C436_=_C456( C436 C456 ) C436_=_C457( C436 C457 ) C437_=_C438( C437 C438 ) C437_=_C439( C437 C439 ) C437_=_C440( C437 C440 ) \nC437_=_C441( C437 C441 ) C437_=_C444( C437 C444 ) C437_=_C445( C437 C445 ) C437_=_C446( C437 C446 ) C437_=_C447( C437 C447 ) C437_=_C448( C437 C448 ) \nC437_=_C449( C437 C449 ) C437_=_C450( C437 C450 ) C437_=_C452( C437 C452 ) C437_=_C453( C437 C453 ) C437_=_C454( C437 C454 ) C437_=_C455( C437 C455 ) \nC437_=_C456( C437 C456 ) C437_=_C457( C437 C457 ) C438_=_C439( C438 C439 ) C438_=_C440( C438 C440 ) C438_=_C441( C438 C441 ) C438_=_C444( C438 C444 ) \nC438_=_C445( C438 C445 ) C438_=_C446( C438 C446 ) C438_=_C447( C438 C447 ) C438_=_C448( C438 C448 ) C438_=_C449( C438 C449 ) C438_=_C450( C438 C450 ) \nC438_=_C452( C438 C452 ) C438_=_C453( C438 C453 ) C438_=_C454( C438 C454 ) C438_=_C455( C438 C455 ) C438_=_C456( C438 C456 ) C438_=_C457( C438 C457 ) \nC438_=_C1981( C438 C1981 ) C438_=_C1982( C438 C1982 ) C438_=_C1994( C438 C1994 ) C439_=_C440( C439 C440 ) C439_=_C441( C439 C441 ) C439_=_C444( C439 C444 ) \nC439_=_C445( C439 C445 ) C439_=_C446( C439 C446 ) C439_=_C447( C439 C447 ) C439_=_C448( C439 C448 ) C439_=_C449( C439 C449 ) C439_=_C450( C439 C450 ) \nC439_=_C452( C439 C452 ) C439_=_C453( C439 C453 ) C439_=_C454( C439 C454 ) C439_=_C455( C439 C455 ) C439_=_C456( C439 C456 ) C439_=_C457( C439 C457 ) \nC440_=_C441( C440 C441 ) C440_=_C444( C440 C444 ) C440_=_C445( C440 C445 ) C440_=_C446( C440 C446 ) C440_=_C447( C440 C447 ) C440_=_C448( C440 C448 ) \nC440_=_C449( C440 C449 ) C440_=_C450( C440 C450 ) C440_=_C452( C440 C452 ) C440_=_C453( C440 C453 ) C440_=_C454( C440 C454 ) C440_=_C455( C440 C455 ) \nC440_=_C456( C440 C456 ) C440_=_C457( C440 C457 ) C440_=_C2201( C440 C2201 ) C440_=_C2203( C440 C2203 ) C441_=_C444( C441 C444 ) C441_=_C445( C441 C445 ) \nC441_=_C446( C441 C446 ) C441_=_C447( C441 C447 ) C441_=_C448( C441 C448 ) C441_=_C449( C441 C449 ) C441_=_C450( C441 C450 ) C441_=_C452( C441 C452 ) \nC441_=_C453( C441 C453 ) C441_=_C454( C441 C454 ) C441_=_C455( C441 C455 ) C441_=_C456( C441 C456 ) C441_=_C457( C441 C457 ) C441_=_C1020( C441 C1020 ) \nC441_=_C2498( C441 C2498 ) C441_=_C2499( C441 C2499 ) C441_=_C2507( C441 C2507 ) C441_=_C2511( C441 C2511 ) C444_=_C445( C444 C445 ) C444_=_C446( C444 C446 ) \nC444_=_C447( C444 C447 ) C444_=_C448( C444 C448 ) C444_=_C449( C444 C449 ) C444_=_C450( C444 C450 ) C444_=_C452( C444 C452 ) C444_=_C453( C444 C453 ) \nC444_=_C454( C444 C454 ) C444_=_C455( C444 C455 ) C444_=_C456( C444 C456 ) C444_=_C457( C444 C457 ) C444_=_C542( C444 C542 ) C444_=_C783( C444 C783 ) \nC444_=_C876( C444 C876 ) C444_=_C1280( C444 C1280 ) C444_=_C1559( C444 C1559 ) C444_=_C1710( C444 C1710 ) C444_=_C1856( C444 C1856 ) C444_=_C2100( C444 C2100 ) \nC444_=_C2498( C444 C2498 ) C444_=_C2805( C444 C2805 ) C444_=_C2806( C444 C2806 ) C444_=_C2807( C444 C2807 ) C444_=_C2808( C444 C2808 ) C444_=_C2809( C444 C2809 ) \nC444_=_C2810( C444 C2810 ) C444_=_C2811( C444 C2811 ) C444_=_C2812( C444 C2812 ) C444_=_C2813( C444 C2813 ) C444_=_C2814( C444 C2814 ) C444_=_C2815( C444 C2815 ) \nC444_=_C2816( C444 C2816 ) C444_=_C2817( C444 C2817 ) C444_=_C2819( C444 C2819 ) C445_=_C446( C445 C446 ) C445_=_C447( C445 C447 ) C445_=_C448( C445 C448 ) \nC445_=_C449( C445 C449 ) C445_=_C450( C445 C450 ) C445_=_C452( C445 C452 ) C445_=_C453( C445 C453 ) C445_=_C454( C445 C454 ) C445_=_C455( C445 C455 ) \nC445_=_C456( C445 C456 ) C445_=_C457( C445 C457 ) C445_=_C567( C445 C567 ) C445_=_C787( C445 C787 ) C445_=_C1216( C445 C1216 ) C445_=_C1371( C445 C1371 ) \nC445_=_C1486( C445 C1486 ) C445_=_C1562( C445 C1562 ) C445_=_C1926( C445 C1926 ) C445_=_C2147( C445 C2147 ) C445_=_C2499( C445 C2499 ) C445_=_C2754( C445 C2754 ) \nC445_=_C2882( C445 C2882 ) C445_=_C3040( C445 C3040 ) C445_=_C3041( C445 C3041 ) C445_=_C3042( C445 C3042 ) C445_=_C3043( C445 C3043 ) C445_=_C3044( C445 C3044 ) \nC445_=_C3045( C445 C3045 ) C445_=_C3046( C445 C3046 ) C445_=_C3047( C445 C3047 ) C445_=_C3048( C445 C3048 ) C445_=_C3049( C445 C3049 ) C445_=_C3050( C445 C3050 ) \nC445_=_C3052( C445 C3052 ) C446_=_C447( C446 C447 ) C446_=_C448( C446 C448 ) C446_=_C449( C446 C449 ) C446_=_C450( C446 C450 ) C446_=_C452( C446 C452 ) \nC446_=_C453( C446 C453 ) C446_=_C454( C446 C454 ) C446_=_C455( C446 C455 ) C446_=_C456( C446 C456 ) C446_=_C457( C446 C457 ) C447_=_C448( C447 C448 ) \nC447_=_C449( C447 C449 ) C447_=_C450( C447 C450 ) C447_=_C452( C447 C452 ) C447_=_C453( C447 C453 ) C447_=_C454( C447 C454 ) C447_=_C455( C447 C455 ) \nC447_=_C456( C447 C456 ) C447_=_C457( C447 C457 ) C447_=_C2682( C447 C2682 ) C447_=_C2762( C447 C2762 ) C448_=_C449( C448 C449 ) C448_=_C450( C448 C450 ) \nC448_=_C452( C448 C452 ) C448_=_C453( C448 C453 ) C448_=_C454( C448 C454 ) C448_=_C455( C448 C455 ) C448_=_C456( C448 C456 ) C448_=_C457( C448 C457 ) \nC448_=_C2684( C448 C2684 ) C448_=_C2763( C448 C2763 ) C449_=_C450( C449 C450 ) C449_=_C452( C449 C452 ) C449_=_C453( C449 C453 ) C449_=_C454( C449 C454 ) \nC449_=_C455( C449 C455 ) C449_=_C456( C449 C456 ) C449_=_C457( C449 C457 ) C449_=_C2685( C449 C2685 ) C449_=_C2766( C449 C2766 ) C450_=_C452( C450 C452 ) \nC450_=_C453( C450 C453 ) C450_=_C454( C450 C454 ) C450_=_C455( C450 C455 ) C450_=_C456( C450 C456 ) C450_=_C457( C450 C457 ) C450_=_C1029( C450 C1029 ) \nC450_=_C2811( C450 C2811 ) C450_=_C3047( C450 C3047 ) C450_=_C3862( C450 C3862 ) C450_=_C3868( C450 C3868 ) C452_=_C453( C452 C453 ) C452_=_C454( C452 C454 ) \nC452_=_C455( C452 C455 ) C452_=_C456( C452 C456 ) C452_=_C457( C452 C457 ) C453_=_C454( C453 C454 ) C453_=_C455( C453 C455 ) C453_=_C456( C453 C456 ) \nC453_=_C457( C453 C457 ) C454_=_C455( C454 C455 ) C454_=_C456( C454 C456 ) C454_=_C457( C454 C457 ) C454_=_C2691( C454 C2691 ) C454_=_C2768( C454 C2768 ) \nC455_=_C456( C455 C456 ) C455_=_C457( C455 C457 ) C456_=_C457( C456 C457 ) C456_=_C1031( C456 C1031 ) C456_=_C2815( C456 C2815 ) C456_=_C3049( C456 C3049 ) \nC456_=_C3899( C456 C3899 ) C456_=_C4054( C456 C4054 ) C457_=_C639( C457 C639 ) C457_=_C665( C457 C665 ) C457_=_C871( C457 C871 ) C457_=_C1574( C457 C1574 ) \nC457_=_C1638( C457 C1638 ) C457_=_C1811( C457 C1811 ) C457_=_C2115( C457 C2115 ) C457_=_C2352( C457 C2352 ) C457_=_C2511( C457 C2511 ) C457_=_C2545( C457 C2545 ) \nC457_=_C2595( C457 C2595 ) C457_=_C3010( C457 C3010 ) C457_=_C3022( C457 C3022 ) C457_=_C3491( C457 C3491 ) C457_=_C3868( C457 C3868 ) C457_=_C3900( C457 C3900 ) \nC457_=_C3915( C457 C3915 ) C457_=_C3938( C457 C3938 ) C457_=_C4018( C457 C4018 ) C457_=_C4054( C457 C4054 ) C457_=_C4094( C457 C4094 ) C457_=_C4099( C457 C4099 ) \nC512_=_C513( C512 C513 ) C512_=_C1022( C512 C1022 ) C512_=_C1438( C512 C1438 ) C512_=_C1981( C512 C1981 ) C512_=_C2143( C512 C2143 ) C512_=_C2201( C512 C2201 ) \nC512_=_C2301( C512 C2301 ) C512_=_C2408( C512 C2408 ) C512_=_C2562( C512 C2562 ) C512_=_C2679( C512 C2679 ) C512_=_C2680( C512 C2680 ) C512_=_C2681( C512 C2681 ) \nC512_=_C2682( C512 C2682 ) C512_=_C2683( C512 C2683 ) C512_=_C2684( C512 C2684 ) C512_=_C2685( C512 C2685 ) C512_=_C2686( C512 C2686 ) C512_=_C2687( C512 C2687 ) \nC512_=_C2688( C512 C2688 ) C512_=_C2689( C512 C2689 ) C512_=_C2690( C512 C2690 ) C512_=_C2691( C512 C2691 ) C512_=_C2692( C512 C2692 ) C512_=_C2693( C512 C2693 ) \nC512_=_C2694( C512 C2694 ) C513_=_C566( C513 C566 ) C513_=_C1439( C513 C1439 ) C513_=_C1483( C513 C1483 ) C513_=_C1814( C513 C1814 ) C513_=_C1982( C513 C1982 ) \nC513_=_C2203( C513 C2203 ) C513_=_C2241( C513 C2241 ) C513_=_C2754( C513 C2754 ) C513_=_C2755( C513 C2755 ) C513_=_C2756( C513 C2756 ) C513_=_C2757( C513 C2757 ) \nC513_=_C2758( C513 C2758 ) C513_=_C2759( C513 C2759 ) C513_=_C2760( C513 C2760 ) C513_=_C2761( C513 C2761 ) C513_=_C2762( C513 C2762 ) C513_=_C2763( C513 C2763 ) \nC513_=_C2764( C513 C2764 ) C513_=_C2765( C513 C2765 ) C513_=_C2766( C513 C2766 ) C513_=_C2767( C513 C2767 ) C513_=_C2768( C513 C2768 ) C513_=_C2769( C513 C2769 ) \nC513_=_C2770( C513 C2770 ) C542_=_C783( C542 C783 ) C542_=_C876( C542 C876 ) C542_=_C1280( C542 C1280 ) C542_=_C1559( C542 C1559 ) C542_=_C1710( C542 C1710 ) \nC542_=_C1856( C542 C1856 ) C542_=_C2100( C542 C2100 ) C542_=_C2498( C542 C2498 ) C542_=_C2805( C542 C2805 ) C542_=_C2806( C542 C2806 ) C542_=_C2807( C542 C2807 ) \nC542_=_C2808( C542 C2808 ) C542_=_C2809( C542 C2809 ) C542_=_C2810( C542 C2810 ) C542_=_C2811( C542 C2811 ) C542_=_C2812( C542 C2812 ) C542_=_C2813( C542 C2813 ) \nC542_=_C2814( C542 C2814 ) C542_=_C2815( C542 C2815</w:t>
      </w:r>
    </w:p>
    <w:p>
      <w:pPr>
        <w:pStyle w:val="PreformattedText"/>
        <w:bidi w:val="0"/>
        <w:spacing w:before="0" w:after="0"/>
        <w:jc w:val="left"/>
        <w:rPr/>
      </w:pPr>
      <w:r>
        <w:rPr/>
        <w:t xml:space="preserve"> </w:t>
      </w:r>
      <w:r>
        <w:rPr/>
        <w:t>) C542_=_C2816( C542 C2816 ) C542_=_C2817( C542 C2817 ) C542_=_C2819( C542 C2819 ) C566_=_C567( C566 C567 ) \nC566_=_C1439( C566 C1439 ) C566_=_C1483( C566 C1483 ) C566_=_C1814( C566 C1814 ) C566_=_C1982( C566 C1982 ) C566_=_C2203( C566 C2203 ) C566_=_C2241( C566 C2241 ) \nC566_=_C2754( C566 C2754 ) C566_=_C2755( C566 C2755 ) C566_=_C2756( C566 C2756 ) C566_=_C2757( C566 C2757 ) C566_=_C2758( C566 C2758 ) C566_=_C2759( C566 C2759 ) \nC566_=_C2760( C566 C2760 ) C566_=_C2761( C566 C2761 ) C566_=_C2762( C566 C2762 ) C566_=_C2763( C566 C2763 ) C566_=_C2764( C566 C2764 ) C566_=_C2765( C566 C2765 ) \nC566_=_C2766( C566 C2766 ) C566_=_C2767( C566 C2767 ) C566_=_C2768( C566 C2768 ) C566_=_C2769( C566 C2769 ) C566_=_C2770( C566 C2770 ) C567_=_C787( C567 C787 ) \nC567_=_C1216( C567 C1216 ) C567_=_C1371( C567 C1371 ) C567_=_C1486( C567 C1486 ) C567_=_C1562( C567 C1562 ) C567_=_C1926( C567 C1926 ) C567_=_C2147( C567 C2147 ) \nC567_=_C2499( C567 C2499 ) C567_=_C2754( C567 C2754 ) C567_=_C2882( C567 C2882 ) C567_=_C3040( C567 C3040 ) C567_=_C3041( C567 C3041 ) C567_=_C3042( C567 C3042 ) \nC567_=_C3043( C567 C3043 ) C567_=_C3044( C567 C3044 ) C567_=_C3045( C567 C3045 ) C567_=_C3046( C567 C3046 ) C567_=_C3047( C567 C3047 ) C567_=_C3048( C567 C3048 ) \nC567_=_C3049( C567 C3049 ) C567_=_C3050( C567 C3050 ) C567_=_C3052( C567 C3052 ) C639_=_C665( C639 C665 ) C639_=_C871( C639 C871 ) C639_=_C1574( C639 C1574 ) \nC639_=_C1638( C639 C1638 ) C639_=_C1811( C639 C1811 ) C639_=_C2115( C639 C2115 ) C639_=_C2352( C639 C2352 ) C639_=_C2511( C639 C2511 ) C639_=_C2545( C639 C2545 ) \nC639_=_C2595( C639 C2595 ) C639_=_C3010( C639 C3010 ) C639_=_C3022( C639 C3022 ) C639_=_C3491( C639 C3491 ) C639_=_C3868( C639 C3868 ) C639_=_C3900( C639 C3900 ) \nC639_=_C3915( C639 C3915 ) C639_=_C3938( C639 C3938 ) C639_=_C4018( C639 C4018 ) C639_=_C4054( C639 C4054 ) C639_=_C4094( C639 C4094 ) C639_=_C4099( C639 C4099 ) \nC661_=_C665( C661 C665 ) C661_=_C888( C661 C888 ) C661_=_C1030( C661 C1030 ) C661_=_C1311( C661 C1311 ) C661_=_C1401( C661 C1401 ) C661_=_C1568( C661 C1568 ) \nC661_=_C1590( C661 C1590 ) C661_=_C1911( C661 C1911 ) C661_=_C1994( C661 C1994 ) C661_=_C2507( C661 C2507 ) C661_=_C2572( C661 C2572 ) C661_=_C2813( C661 C2813 ) \nC661_=_C2973( C661 C2973 ) C661_=_C2988( C661 C2988 ) C661_=_C3048( C661 C3048 ) C661_=_C3093( C661 C3093 ) C661_=_C3158( C661 C3158 ) C661_=_C3447( C661 C3447 ) \nC661_=_C3458( C661 C3458 ) C661_=_C3509( C661 C3509 ) C661_=_C3683( C661 C3683 ) C661_=_C3698( C661 C3698 ) C661_=_C3862( C661 C3862 ) C661_=_C3899( C661 C3899 ) \nC661_=_C3900( C661 C3900 ) C661_=_C3901( C661 C3901 ) C661_=_C3902( C661 C3902 ) C665_=_C871( C665 C871 ) C665_=_C1574( C665 C1574 ) C665_=_C1638( C665 C1638 ) \nC665_=_C1811( C665 C1811 ) C665_=_C2115( C665 C2115 ) C665_=_C2352( C665 C2352 ) C665_=_C2511( C665 C2511 ) C665_=_C2545( C665 C2545 ) C665_=_C2595( C665 C2595 ) \nC665_=_C3010( C665 C3010 ) C665_=_C3022( C665 C3022 ) C665_=_C3491( C665 C3491 ) C665_=_C3868( C665 C3868 ) C665_=_C3900( C665 C3900 ) C665_=_C3915( C665 C3915 ) \nC665_=_C3938( C665 C3938 ) C665_=_C4018( C665 C4018 ) C665_=_C4054( C665 C4054 ) C665_=_C4094( C665 C4094 ) C665_=_C4099( C665 C4099 ) C774_=_C783( C774 C783 ) \nC774_=_C787( C774 C787 ) C774_=_C1013( C774 C1013 ) C774_=_C1014( C774 C1014 ) C774_=_C1015( C774 C1015 ) C774_=_C1016( C774 C1016 ) C774_=_C1017( C774 C1017 ) \nC774_=_C1018( C774 C1018 ) C774_=_C1019( C774 C1019 ) C774_=_C1020( C774 C1020 ) C774_=_C1021( C774 C1021 ) C774_=_C1022( C774 C1022 ) C774_=_C1023( C774 C1023 ) \nC774_=_C1025( C774 C1025 ) C774_=_C1027( C774 C1027 ) C774_=_C1028( C774 C1028 ) C774_=_C1029( C774 C1029 ) C774_=_C1030( C774 C1030 ) C774_=_C1031( C774 C1031 ) \nC774_=_C1032( C774 C1032 ) C774_=_C1033( C774 C1033 ) C774_=_C1034( C774 C1034 ) C774_=_C1036( C774 C1036 ) C783_=_C787( C783 C787 ) C783_=_C876( C783 C876 ) \nC783_=_C1280( C783 C1280 ) C783_=_C1559( C783 C1559 ) C783_=_C1710( C783 C1710 ) C783_=_C1856( C783 C1856 ) C783_=_C2100( C783 C2100 ) C783_=_C2498( C783 C2498 ) \nC783_=_C2805( C783 C2805 ) C783_=_C2806( C783 C2806 ) C783_=_C2807( C783 C2807 ) C783_=_C2808( C783 C2808 ) C783_=_C2809( C783 C2809 ) C783_=_C2810( C783 C2810 ) \nC783_=_C2811( C783 C2811 ) C783_=_C2812( C783 C2812 ) C783_=_C2813( C783 C2813 ) C783_=_C2814( C783 C2814 ) C783_=_C2815( C783 C2815 ) C783_=_C2816( C783 C2816 ) \nC783_=_C2817( C783 C2817 ) C783_=_C2819( C783 C2819 ) C787_=_C1216( C787 C1216 ) C787_=_C1371( C787 C1371 ) C787_=_C1486( C787 C1486 ) C787_=_C1562( C787 C1562 ) \nC787_=_C1926( C787 C1926 ) C787_=_C2147( C787 C2147 ) C787_=_C2499( C787 C2499 ) C787_=_C2754( C787 C2754 ) C787_=_C2882( C787 C2882 ) C787_=_C3040( C787 C3040 ) \nC787_=_C3041( C787 C3041 ) C787_=_C3042( C787 C3042 ) C787_=_C3043( C787 C3043 ) C787_=_C3044( C787 C3044 ) C787_=_C3045( C787 C3045 ) C787_=_C3046( C787 C3046 ) \nC787_=_C3047( C787 C3047 ) C787_=_C3048( C787 C3048 ) C787_=_C3049( C787 C3049 ) C787_=_C3050( C787 C3050 ) C787_=_C3052( C787 C3052 ) C871_=_C1574( C871 C1574 ) \nC871_=_C1638( C871 C1638 ) C871_=_C1811( C871 C1811 ) C871_=_C2115( C871 C2115 ) C871_=_C2352( C871 C2352 ) C871_=_C2511( C871 C2511 ) C871_=_C2545( C871 C2545 ) \nC871_=_C2595( C871 C2595 ) C871_=_C3010( C871 C3010 ) C871_=_C3022( C871 C3022 ) C871_=_C3491( C871 C3491 ) C871_=_C3868( C871 C3868 ) C871_=_C3900( C871 C3900 ) \nC871_=_C3915( C871 C3915 ) C871_=_C3938( C871 C3938 ) C871_=_C4018( C871 C4018 ) C871_=_C4054( C871 C4054 ) C871_=_C4094( C871 C4094 ) C871_=_C4099( C871 C4099 ) \nC876_=_C888( C876 C888 ) C876_=_C1280( C876 C1280 ) C876_=_C1559( C876 C1559 ) C876_=_C1710( C876 C1710 ) C876_=_C1856( C876 C1856 ) C876_=_C2100( C876 C2100 ) \nC876_=_C2498( C876 C2498 ) C876_=_C2805( C876 C2805 ) C876_=_C2806( C876 C2806 ) C876_=_C2807( C876 C2807 ) C876_=_C2808( C876 C2808 ) C876_=_C2809( C876 C2809 ) \nC876_=_C2810( C876 C2810 ) C876_=_C2811( C876 C2811 ) C876_=_C2812( C876 C2812 ) C876_=_C2813( C876 C2813 ) C876_=_C2814( C876 C2814 ) C876_=_C2815( C876 C2815 ) \nC876_=_C2816( C876 C2816 ) C876_=_C2817( C876 C2817 ) C876_=_C2819( C876 C2819 ) C888_=_C1030( C888 C1030 ) C888_=_C1311( C888 C1311 ) C888_=_C1401( C888 C1401 ) \nC888_=_C1568( C888 C1568 ) C888_=_C1590( C888 C1590 ) C888_=_C1911( C888 C1911 ) C888_=_C1994( C888 C1994 ) C888_=_C2507( C888 C2507 ) C888_=_C2572( C888 C2572 ) \nC888_=_C2813( C888 C2813 ) C888_=_C2973( C888 C2973 ) C888_=_C2988( C888 C2988 ) C888_=_C3048( C888 C3048 ) C888_=_C3093( C888 C3093 ) C888_=_C3158( C888 C3158 ) \nC888_=_C3447( C888 C3447 ) C888_=_C3458( C888 C3458 ) C888_=_C3509( C888 C3509 ) C888_=_C3683( C888 C3683 ) C888_=_C3698( C888 C3698 ) C888_=_C3862( C888 C3862 ) \nC888_=_C3899( C888 C3899 ) C888_=_C3900( C888 C3900 ) C888_=_C3901( C888 C3901 ) C888_=_C3902( C888 C3902 ) C1013_=_C1014( C1013 C1014 ) C1013_=_C1015( C1013 C1015 ) \nC1013_=_C1016( C1013 C1016 ) C1013_=_C1017( C1013 C1017 ) C1013_=_C1018( C1013 C1018 ) C1013_=_C1019( C1013 C1019 ) C1013_=_C1020( C1013 C1020 ) C1013_=_C1021( C1013 C1021 ) \nC1013_=_C1022( C1013 C1022 ) C1013_=_C1023( C1013 C1023 ) C1013_=_C1025( C1013 C1025 ) C1013_=_C1027( C1013 C1027 ) C1013_=_C1028( C1013 C1028 ) C1013_=_C1029( C1013 C1029 ) \nC1013_=_C1030( C1013 C1030 ) C1013_=_C1031( C1013 C1031 ) C1013_=_C1032( C1013 C1032 ) C1013_=_C1033( C1013 C1033 ) C1013_=_C1034( C1013 C1034 ) C1013_=_C1036( C1013 C1036 ) \nC1013_=_C1216( C1013 C1216 ) C1014_=_C1015( C1014 C1015 ) C1014_=_C1016( C1014 C1016 ) C1014_=_C1017( C1014 C1017 ) C1014_=_C1018( C1014 C1018 ) C1014_=_C1019( C1014 C1019 ) \nC1014_=_C1020( C1014 C1020 ) C1014_=_C1021( C1014 C1021 ) C1014_=_C1022( C1014 C1022 ) C1014_=_C1023( C1014 C1023 ) C1014_=_C1025( C1014 C1025 ) C1014_=_C1027( C1014 C1027 ) \nC1014_=_C1028( C1014 C1028 ) C1014_=_C1029( C1014 C1029 ) C1014_=_C1030( C1014 C1030 ) C1014_=_C1031( C1014 C1031 ) C1014_=_C1032( C1014 C1032 ) C1014_=_C1033( C1014 C1033 ) \nC1014_=_C1034( C1014 C1034 ) C1014_=_C1036( C1014 C1036 ) C1014_=_C1371( C1014 C1371 ) C1015_=_C1016( C1015 C1016 ) C1015_=_C1017( C1015 C1017 ) C1015_=_C1018( C1015 C1018 ) \nC1015_=_C1019( C1015 C1019 ) C1015_=_C1020( C1015 C1020 ) C1015_=_C1021( C1015 C1021 ) C1015_=_C1022( C1015 C1022 ) C1015_=_C1023( C1015 C1023 ) C1015_=_C1025( C1015 C1025 ) \nC1015_=_C1027( C1015 C1027 ) C1015_=_C1028( C1015 C1028 ) C1015_=_C1029( C1015 C1029 ) C1015_=_C1030( C1015 C1030 ) C1015_=_C1031( C1015 C1031 ) C1015_=_C1032( C1015 C1032 ) \nC1015_=_C1033( C1015 C1033 ) C1015_=_C1034( C1015 C1034 ) C1015_=_C1036( C1015 C1036 ) C1015_=_C1559( C1015 C1559 ) C1015_=_C1562( C1015 C1562 ) C1015_=_C1568( C1015 C1568 ) \nC1015_=_C1574( C1015 C1574 ) C1016_=_C1017( C1016 C1017 ) C1016_=_C1018( C1016 C1018 ) C1016_=_C1019( C1016 C1019 ) C1016_=_C1020( C1016 C1020 ) C1016_=_C1021( C1016 C1021 ) \nC1016_=_C1022( C1016 C1022 ) C1016_=_C1023( C1016 C1023 ) C1016_=_C1025( C1016 C1025 ) C1016_=_C1027( C1016 C1027 ) C1016_=_C1028( C1016 C1028 ) C1016_=_C1029( C1016 C1029 ) \nC1016_=_C1030( C1016 C1030 ) C1016_=_C1031( C1016 C1031 ) C1016_=_C1032( C1016 C1032 ) C1016_=_C1033( C1016 C1033 ) C1016_=_C1034( C1016 C1034 ) C1016_=_C1036( C1016 C1036 ) \nC1016_=_C1926( C1016 C1926 ) C1017_=_C1018( C1017 C1018 ) C1017_=_C1019( C1017 C1019 ) C1017_=_C1020( C1017 C1020 ) C1017_=_C1021( C1017 C1021 ) C1017_=_C1022( C1017 C1022 ) \nC1017_=_C1023( C1017 C1023 ) C1017_=_C1025( C1017 C1025 ) C1017_=_C1027( C1017 C1027 ) C1017_=_C1028( C1017 C1028 ) C1017_=_C1029( C1017 C1029 ) C1017_=_C1030( C1017 C1030 ) \nC1017_=_C1031( C1017 C1031 ) C1017_=_C1032( C1017 C1032 ) C1017_=_C1033( C1017 C1033 ) C1017_=_C1034( C1017 C1034 ) C1017_=_C1036( C1017 C1036 ) C1017_=_C2143( C1017 C2143 ) \nC1017_=_C2147( C1017 C2147 ) C1018_=_C1019( C1018 C1019 ) C1018_=_C1020( C1018 C1020 ) C1018_=_C1021( C1018 C1021 ) C1018_=_C1022( C1018 C1022 ) C1018_=_C1023( C1018 C1023 ) \nC1018_=_C1025( C1018 C1025 ) C1018_=_C1027( C1018 C1027 ) C1018_=_C1028( C1018 C1028 ) C1018_=_C1029(</w:t>
      </w:r>
    </w:p>
    <w:p>
      <w:pPr>
        <w:pStyle w:val="PreformattedText"/>
        <w:bidi w:val="0"/>
        <w:spacing w:before="0" w:after="0"/>
        <w:jc w:val="left"/>
        <w:rPr/>
      </w:pPr>
      <w:r>
        <w:rPr/>
        <w:t xml:space="preserve"> </w:t>
      </w:r>
      <w:r>
        <w:rPr/>
        <w:t>C1018 C1029 ) C1018_=_C1030( C1018 C1030 ) C1018_=_C1031( C1018 C1031 ) \nC1018_=_C1032( C1018 C1032 ) C1018_=_C1033( C1018 C1033 ) C1018_=_C1034( C1018 C1034 ) C1018_=_C1036( C1018 C1036 ) C1018_=_C2301( C1018 C2301 ) C1019_=_C1020( C1019 C1020 ) \nC1019_=_C1021( C1019 C1021 ) C1019_=_C1022( C1019 C1022 ) C1019_=_C1023( C1019 C1023 ) C1019_=_C1025( C1019 C1025 ) C1019_=_C1027( C1019 C1027 ) C1019_=_C1028( C1019 C1028 ) \nC1019_=_C1029( C1019 C1029 ) C1019_=_C1030( C1019 C1030 ) C1019_=_C1031( C1019 C1031 ) C1019_=_C1032( C1019 C1032 ) C1019_=_C1033( C1019 C1033 ) C1019_=_C1034( C1019 C1034 ) \nC1019_=_C1036( C1019 C1036 ) C1019_=_C2408( C1019 C2408 ) C1020_=_C1021( C1020 C1021 ) C1020_=_C1022( C1020 C1022 ) C1020_=_C1023( C1020 C1023 ) C1020_=_C1025( C1020 C1025 ) \nC1020_=_C1027( C1020 C1027 ) C1020_=_C1028( C1020 C1028 ) C1020_=_C1029( C1020 C1029 ) C1020_=_C1030( C1020 C1030 ) C1020_=_C1031( C1020 C1031 ) C1020_=_C1032( C1020 C1032 ) \nC1020_=_C1033( C1020 C1033 ) C1020_=_C1034( C1020 C1034 ) C1020_=_C1036( C1020 C1036 ) C1020_=_C2498( C1020 C2498 ) C1020_=_C2499( C1020 C2499 ) C1020_=_C2507( C1020 C2507 ) \nC1020_=_C2511( C1020 C2511 ) C1021_=_C1022( C1021 C1022 ) C1021_=_C1023( C1021 C1023 ) C1021_=_C1025( C1021 C1025 ) C1021_=_C1027( C1021 C1027 ) C1021_=_C1028( C1021 C1028 ) \nC1021_=_C1029( C1021 C1029 ) C1021_=_C1030( C1021 C1030 ) C1021_=_C1031( C1021 C1031 ) C1021_=_C1032( C1021 C1032 ) C1021_=_C1033( C1021 C1033 ) C1021_=_C1034( C1021 C1034 ) \nC1021_=_C1036( C1021 C1036 ) C1021_=_C2562( C1021 C2562 ) C1021_=_C2572( C1021 C2572 ) C1022_=_C1023( C1022 C1023 ) C1022_=_C1025( C1022 C1025 ) C1022_=_C1027( C1022 C1027 ) \nC1022_=_C1028( C1022 C1028 ) C1022_=_C1029( C1022 C1029 ) C1022_=_C1030( C1022 C1030 ) C1022_=_C1031( C1022 C1031 ) C1022_=_C1032( C1022 C1032 ) C1022_=_C1033( C1022 C1033 ) \nC1022_=_C1034( C1022 C1034 ) C1022_=_C1036( C1022 C1036 ) C1022_=_C1438( C1022 C1438 ) C1022_=_C1981( C1022 C1981 ) C1022_=_C2143( C1022 C2143 ) C1022_=_C2201( C1022 C2201 ) \nC1022_=_C2301( C1022 C2301 ) C1022_=_C2408( C1022 C2408 ) C1022_=_C2562( C1022 C2562 ) C1022_=_C2679( C1022 C2679 ) C1022_=_C2680( C1022 C2680 ) C1022_=_C2681( C1022 C2681 ) \nC1022_=_C2682( C1022 C2682 ) C1022_=_C2683( C1022 C2683 ) C1022_=_C2684( C1022 C2684 ) C1022_=_C2685( C1022 C2685 ) C1022_=_C2686( C1022 C2686 ) C1022_=_C2687( C1022 C2687 ) \nC1022_=_C2688( C1022 C2688 ) C1022_=_C2689( C1022 C2689 ) C1022_=_C2690( C1022 C2690 ) C1022_=_C2691( C1022 C2691 ) C1022_=_C2692( C1022 C2692 ) C1022_=_C2693( C1022 C2693 ) \nC1022_=_C2694( C1022 C2694 ) C1023_=_C1025( C1023 C1025 ) C1023_=_C1027( C1023 C1027 ) C1023_=_C1028( C1023 C1028 ) C1023_=_C1029( C1023 C1029 ) C1023_=_C1030( C1023 C1030 ) \nC1023_=_C1031( C1023 C1031 ) C1023_=_C1032( C1023 C1032 ) C1023_=_C1033( C1023 C1033 ) C1023_=_C1034( C1023 C1034 ) C1023_=_C1036( C1023 C1036 ) C1023_=_C2679( C1023 C2679 ) \nC1025_=_C1027( C1025 C1027 ) C1025_=_C1028( C1025 C1028 ) C1025_=_C1029( C1025 C1029 ) C1025_=_C1030( C1025 C1030 ) C1025_=_C1031( C1025 C1031 ) C1025_=_C1032( C1025 C1032 ) \nC1025_=_C1033( C1025 C1033 ) C1025_=_C1034( C1025 C1034 ) C1025_=_C1036( C1025 C1036 ) C1025_=_C2882( C1025 C2882 ) C1027_=_C1028( C1027 C1028 ) C1027_=_C1029( C1027 C1029 ) \nC1027_=_C1030( C1027 C1030 ) C1027_=_C1031( C1027 C1031 ) C1027_=_C1032( C1027 C1032 ) C1027_=_C1033( C1027 C1033 ) C1027_=_C1034( C1027 C1034 ) C1027_=_C1036( C1027 C1036 ) \nC1027_=_C2680( C1027 C2680 ) C1028_=_C1029( C1028 C1029 ) C1028_=_C1030( C1028 C1030 ) C1028_=_C1031( C1028 C1031 ) C1028_=_C1032( C1028 C1032 ) C1028_=_C1033( C1028 C1033 ) \nC1028_=_C1034( C1028 C1034 ) C1028_=_C1036( C1028 C1036 ) C1028_=_C2683( C1028 C2683 ) C1029_=_C1030( C1029 C1030 ) C1029_=_C1031( C1029 C1031 ) C1029_=_C1032( C1029 C1032 ) \nC1029_=_C1033( C1029 C1033 ) C1029_=_C1034( C1029 C1034 ) C1029_=_C1036( C1029 C1036 ) C1029_=_C2811( C1029 C2811 ) C1029_=_C3047( C1029 C3047 ) C1029_=_C3862( C1029 C3862 ) \nC1029_=_C3868( C1029 C3868 ) C1030_=_C1031( C1030 C1031 ) C1030_=_C1032( C1030 C1032 ) C1030_=_C1033( C1030 C1033 ) C1030_=_C1034( C1030 C1034 ) C1030_=_C1036( C1030 C1036 ) \nC1030_=_C1311( C1030 C1311 ) C1030_=_C1401( C1030 C1401 ) C1030_=_C1568( C1030 C1568 ) C1030_=_C1590( C1030 C1590 ) C1030_=_C1911( C1030 C1911 ) C1030_=_C1994( C1030 C1994 ) \nC1030_=_C2507( C1030 C2507 ) C1030_=_C2572( C1030 C2572 ) C1030_=_C2813( C1030 C2813 ) C1030_=_C2973( C1030 C2973 ) C1030_=_C2988( C1030 C2988 ) C1030_=_C3048( C1030 C3048 ) \nC1030_=_C3093( C1030 C3093 ) C1030_=_C3158( C1030 C3158 ) C1030_=_C3447( C1030 C3447 ) C1030_=_C3458( C1030 C3458 ) C1030_=_C3509( C1030 C3509 ) C1030_=_C3683( C1030 C3683 ) \nC1030_=_C3698( C1030 C3698 ) C1030_=_C3862( C1030 C3862 ) C1030_=_C3899( C1030 C3899 ) C1030_=_C3900( C1030 C3900 ) C1030_=_C3901( C1030 C3901 ) C1030_=_C3902( C1030 C3902 ) \nC1031_=_C1032( C1031 C1032 ) C1031_=_C1033( C1031 C1033 ) C1031_=_C1034( C1031 C1034 ) C1031_=_C1036( C1031 C1036 ) C1031_=_C2815( C1031 C2815 ) C1031_=_C3049( C1031 C3049 ) \nC1031_=_C3899( C1031 C3899 ) C1031_=_C4054( C1031 C4054 ) C1032_=_C1033( C1032 C1033 ) C1032_=_C1034( C1032 C1034 ) C1032_=_C1036( C1032 C1036 ) C1032_=_C2692( C1032 C2692 ) \nC1033_=_C1034( C1033 C1034 ) C1033_=_C1036( C1033 C1036 ) C1033_=_C3050( C1033 C3050 ) C1034_=_C1036( C1034 C1036 ) C1034_=_C2693( C1034 C2693 ) C1036_=_C3052( C1036 C3052 ) \nC1216_=_C1371( C1216 C1371 ) C1216_=_C1486( C1216 C1486 ) C1216_=_C1562( C1216 C1562 ) C1216_=_C1926( C1216 C1926 ) C1216_=_C2147( C1216 C2147 ) C1216_=_C2499( C1216 C2499 ) \nC1216_=_C2754( C1216 C2754 ) C1216_=_C2882( C1216 C2882 ) C1216_=_C3040( C1216 C3040 ) C1216_=_C3041( C1216 C3041 ) C1216_=_C3042( C1216 C3042 ) C1216_=_C3043( C1216 C3043 ) \nC1216_=_C3044( C1216 C3044 ) C1216_=_C3045( C1216 C3045 ) C1216_=_C3046( C1216 C3046 ) C1216_=_C3047( C1216 C3047 ) C1216_=_C3048( C1216 C3048 ) C1216_=_C3049( C1216 C3049 ) \nC1216_=_C3050( C1216 C3050 ) C1216_=_C3052( C1216 C3052 ) C1280_=_C1559( C1280 C1559 ) C1280_=_C1710( C1280 C1710 ) C1280_=_C1856( C1280 C1856 ) C1280_=_C2100( C1280 C2100 ) \nC1280_=_C2498( C1280 C2498 ) C1280_=_C2805( C1280 C2805 ) C1280_=_C2806( C1280 C2806 ) C1280_=_C2807( C1280 C2807 ) C1280_=_C2808( C1280 C2808 ) C1280_=_C2809( C1280 C2809 ) \nC1280_=_C2810( C1280 C2810 ) C1280_=_C2811( C1280 C2811 ) C1280_=_C2812( C1280 C2812 ) C1280_=_C2813( C1280 C2813 ) C1280_=_C2814( C1280 C2814 ) C1280_=_C2815( C1280 C2815 ) \nC1280_=_C2816( C1280 C2816 ) C1280_=_C2817( C1280 C2817 ) C1280_=_C2819( C1280 C2819 ) C1311_=_C1401( C1311 C1401 ) C1311_=_C1568( C1311 C1568 ) C1311_=_C1590( C1311 C1590 ) \nC1311_=_C1911( C1311 C1911 ) C1311_=_C1994( C1311 C1994 ) C1311_=_C2507( C1311 C2507 ) C1311_=_C2572( C1311 C2572 ) C1311_=_C2813( C1311 C2813 ) C1311_=_C2973( C1311 C2973 ) \nC1311_=_C2988( C1311 C2988 ) C1311_=_C3048( C1311 C3048 ) C1311_=_C3093( C1311 C3093 ) C1311_=_C3158( C1311 C3158 ) C1311_=_C3447( C1311 C3447 ) C1311_=_C3458( C1311 C3458 ) \nC1311_=_C3509( C1311 C3509 ) C1311_=_C3683( C1311 C3683 ) C1311_=_C3698( C1311 C3698 ) C1311_=_C3862( C1311 C3862 ) C1311_=_C3899( C1311 C3899 ) C1311_=_C3900( C1311 C3900 ) \nC1311_=_C3901( C1311 C3901 ) C1311_=_C3902( C1311 C3902 ) C1371_=_C1486( C1371 C1486 ) C1371_=_C1562( C1371 C1562 ) C1371_=_C1926( C1371 C1926 ) C1371_=_C2147( C1371 C2147 ) \nC1371_=_C2499( C1371 C2499 ) C1371_=_C2754( C1371 C2754 ) C1371_=_C2882( C1371 C2882 ) C1371_=_C3040( C1371 C3040 ) C1371_=_C3041( C1371 C3041 ) C1371_=_C3042( C1371 C3042 ) \nC1371_=_C3043( C1371 C3043 ) C1371_=_C3044( C1371 C3044 ) C1371_=_C3045( C1371 C3045 ) C1371_=_C3046( C1371 C3046 ) C1371_=_C3047( C1371 C3047 ) C1371_=_C3048( C1371 C3048 ) \nC1371_=_C3049( C1371 C3049 ) C1371_=_C3050( C1371 C3050 ) C1371_=_C3052( C1371 C3052 ) C1401_=_C1568( C1401 C1568 ) C1401_=_C1590( C1401 C1590 ) C1401_=_C1911( C1401 C1911 ) \nC1401_=_C1994( C1401 C1994 ) C1401_=_C2507( C1401 C2507 ) C1401_=_C2572( C1401 C2572 ) C1401_=_C2813( C1401 C2813 ) C1401_=_C2973( C1401 C2973 ) C1401_=_C2988( C1401 C2988 ) \nC1401_=_C3048( C1401 C3048 ) C1401_=_C3093( C1401 C3093 ) C1401_=_C3158( C1401 C3158 ) C1401_=_C3447( C1401 C3447 ) C1401_=_C3458( C1401 C3458 ) C1401_=_C3509( C1401 C3509 ) \nC1401_=_C3683( C1401 C3683 ) C1401_=_C3698( C1401 C3698 ) C1401_=_C3862( C1401 C3862 ) C1401_=_C3899( C1401 C3899 ) C1401_=_C3900( C1401 C3900 ) C1401_=_C3901( C1401 C3901 ) \nC1401_=_C3902( C1401 C3902 ) C1438_=_C1439( C1438 C1439 ) C1438_=_C1981( C1438 C1981 ) C1438_=_C2143( C1438 C2143 ) C1438_=_C2201( C1438 C2201 ) C1438_=_C2301( C1438 C2301 ) \nC1438_=_C2408( C1438 C2408 ) C1438_=_C2562( C1438 C2562 ) C1438_=_C2679( C1438 C2679 ) C1438_=_C2680( C1438 C2680 ) C1438_=_C2681( C1438 C2681 ) C1438_=_C2682( C1438 C2682 ) \nC1438_=_C2683( C1438 C2683 ) C1438_=_C2684( C1438 C2684 ) C1438_=_C2685( C1438 C2685 ) C1438_=_C2686( C1438 C2686 ) C1438_=_C2687( C1438 C2687 ) C1438_=_C2688( C1438 C2688 ) \nC1438_=_C2689( C1438 C2689 ) C1438_=_C2690( C1438 C2690 ) C1438_=_C2691( C1438 C2691 ) C1438_=_C2692( C1438 C2692 ) C1438_=_C2693( C1438 C2693 ) C1438_=_C2694( C1438 C2694 ) \nC1439_=_C1483( C1439 C1483 ) C1439_=_C1814( C1439 C1814 ) C1439_=_C1982( C1439 C1982 ) C1439_=_C2203( C1439 C2203 ) C1439_=_C2241( C1439 C2241 ) C1439_=_C2754( C1439 C2754 ) \nC1439_=_C2755( C1439 C2755 ) C1439_=_C2756( C1439 C2756 ) C1439_=_C2757( C1439 C2757 ) C1439_=_C2758( C1439 C2758 ) C1439_=_C2759( C1439 C2759 ) C1439_=_C2760( C1439 C2760 ) \nC1439_=_C2761( C1439 C2761 ) C1439_=_C2762( C1439 C2762 ) C1439_=_C2763( C1439 C2763 ) C1439_=_C2764( C1439 C2764 ) C1439_=_C2765( C1439 C2765 ) C1439_=_C2766( C1439 C2766 ) \nC1439_=_C2767( C1439 C2767 ) C1439_=_C2768( C1439 C2768 ) C1439_=_C2769( C1439 C2769 ) C1439_=_C2770( C1439 C2770 ) C1483_=_C1486( C1483 C1486 ) C1483_=_C1814( C1483 C1814 ) \nC1483_=_C1982( C1483 C1982 ) C1483_=_C2203( C1483 C2203 ) C1483_=_C2241( C1483 C2241 ) C1483_=_C2754( C1483 C2754 ) C1483_=_C2755( C1483 C2755 ) C1483_=_C2756(</w:t>
      </w:r>
    </w:p>
    <w:p>
      <w:pPr>
        <w:pStyle w:val="PreformattedText"/>
        <w:bidi w:val="0"/>
        <w:spacing w:before="0" w:after="0"/>
        <w:jc w:val="left"/>
        <w:rPr/>
      </w:pPr>
      <w:r>
        <w:rPr/>
        <w:t xml:space="preserve"> </w:t>
      </w:r>
      <w:r>
        <w:rPr/>
        <w:t>C1483 C2756 ) \nC1483_=_C2757( C1483 C2757 ) C1483_=_C2758( C1483 C2758 ) C1483_=_C2759( C1483 C2759 ) C1483_=_C2760( C1483 C2760 ) C1483_=_C2761( C1483 C2761 ) C1483_=_C2762( C1483 C2762 ) \nC1483_=_C2763( C1483 C2763 ) C1483_=_C2764( C1483 C2764 ) C1483_=_C2765( C1483 C2765 ) C1483_=_C2766( C1483 C2766 ) C1483_=_C2767( C1483 C2767 ) C1483_=_C2768( C1483 C2768 ) \nC1483_=_C2769( C1483 C2769 ) C1483_=_C2770( C1483 C2770 ) C1486_=_C1562( C1486 C1562 ) C1486_=_C1926( C1486 C1926 ) C1486_=_C2147( C1486 C2147 ) C1486_=_C2499( C1486 C2499 ) \nC1486_=_C2754( C1486 C2754 ) C1486_=_C2882( C1486 C2882 ) C1486_=_C3040( C1486 C3040 ) C1486_=_C3041( C1486 C3041 ) C1486_=_C3042( C1486 C3042 ) C1486_=_C3043( C1486 C3043 ) \nC1486_=_C3044( C1486 C3044 ) C1486_=_C3045( C1486 C3045 ) C1486_=_C3046( C1486 C3046 ) C1486_=_C3047( C1486 C3047 ) C1486_=_C3048( C1486 C3048 ) C1486_=_C3049( C1486 C3049 ) \nC1486_=_C3050( C1486 C3050 ) C1486_=_C3052( C1486 C3052 ) C1559_=_C1562( C1559 C1562 ) C1559_=_C1568( C1559 C1568 ) C1559_=_C1574( C1559 C1574 ) C1559_=_C1710( C1559 C1710 ) \nC1559_=_C1856( C1559 C1856 ) C1559_=_C2100( C1559 C2100 ) C1559_=_C2498( C1559 C2498 ) C1559_=_C2805( C1559 C2805 ) C1559_=_C2806( C1559 C2806 ) C1559_=_C2807( C1559 C2807 ) \nC1559_=_C2808( C1559 C2808 ) C1559_=_C2809( C1559 C2809 ) C1559_=_C2810( C1559 C2810 ) C1559_=_C2811( C1559 C2811 ) C1559_=_C2812( C1559 C2812 ) C1559_=_C2813( C1559 C2813 ) \nC1559_=_C2814( C1559 C2814 ) C1559_=_C2815( C1559 C2815 ) C1559_=_C2816( C1559 C2816 ) C1559_=_C2817( C1559 C2817 ) C1559_=_C2819( C1559 C2819 ) C1562_=_C1568( C1562 C1568 ) \nC1562_=_C1574( C1562 C1574 ) C1562_=_C1926( C1562 C1926 ) C1562_=_C2147( C1562 C2147 ) C1562_=_C2499( C1562 C2499 ) C1562_=_C2754( C1562 C2754 ) C1562_=_C2882( C1562 C2882 ) \nC1562_=_C3040( C1562 C3040 ) C1562_=_C3041( C1562 C3041 ) C1562_=_C3042( C1562 C3042 ) C1562_=_C3043( C1562 C3043 ) C1562_=_C3044( C1562 C3044 ) C1562_=_C3045( C1562 C3045 ) \nC1562_=_C3046( C1562 C3046 ) C1562_=_C3047( C1562 C3047 ) C1562_=_C3048( C1562 C3048 ) C1562_=_C3049( C1562 C3049 ) C1562_=_C3050( C1562 C3050 ) C1562_=_C3052( C1562 C3052 ) \nC1568_=_C1574( C1568 C1574 ) C1568_=_C1590( C1568 C1590 ) C1568_=_C1911( C1568 C1911 ) C1568_=_C1994( C1568 C1994 ) C1568_=_C2507( C1568 C2507 ) C1568_=_C2572( C1568 C2572 ) \nC1568_=_C2813( C1568 C2813 ) C1568_=_C2973( C1568 C2973 ) C1568_=_C2988( C1568 C2988 ) C1568_=_C3048( C1568 C3048 ) C1568_=_C3093( C1568 C3093 ) C1568_=_C3158( C1568 C3158 ) \nC1568_=_C3447( C1568 C3447 ) C1568_=_C3458( C1568 C3458 ) C1568_=_C3509( C1568 C3509 ) C1568_=_C3683( C1568 C3683 ) C1568_=_C3698( C1568 C3698 ) C1568_=_C3862( C1568 C3862 ) \nC1568_=_C3899( C1568 C3899 ) C1568_=_C3900( C1568 C3900 ) C1568_=_C3901( C1568 C3901 ) C1568_=_C3902( C1568 C3902 ) C1574_=_C1638( C1574 C1638 ) C1574_=_C1811( C1574 C1811 ) \nC1574_=_C2115( C1574 C2115 ) C1574_=_C2352( C1574 C2352 ) C1574_=_C2511( C1574 C2511 ) C1574_=_C2545( C1574 C2545 ) C1574_=_C2595( C1574 C2595 ) C1574_=_C3010( C1574 C3010 ) \nC1574_=_C3022( C1574 C3022 ) C1574_=_C3491( C1574 C3491 ) C1574_=_C3868( C1574 C3868 ) C1574_=_C3900( C1574 C3900 ) C1574_=_C3915( C1574 C3915 ) C1574_=_C3938( C1574 C3938 ) \nC1574_=_C4018( C1574 C4018 ) C1574_=_C4054( C1574 C4054 ) C1574_=_C4094( C1574 C4094 ) C1574_=_C4099( C1574 C4099 ) C1590_=_C1911( C1590 C1911 ) C1590_=_C1994( C1590 C1994 ) \nC1590_=_C2507( C1590 C2507 ) C1590_=_C2572( C1590 C2572 ) C1590_=_C2813( C1590 C2813 ) C1590_=_C2973( C1590 C2973 ) C1590_=_C2988( C1590 C2988 ) C1590_=_C3048( C1590 C3048 ) \nC1590_=_C3093( C1590 C3093 ) C1590_=_C3158( C1590 C3158 ) C1590_=_C3447( C1590 C3447 ) C1590_=_C3458( C1590 C3458 ) C1590_=_C3509( C1590 C3509 ) C1590_=_C3683( C1590 C3683 ) \nC1590_=_C3698( C1590 C3698 ) C1590_=_C3862( C1590 C3862 ) C1590_=_C3899( C1590 C3899 ) C1590_=_C3900( C1590 C3900 ) C1590_=_C3901( C1590 C3901 ) C1590_=_C3902( C1590 C3902 ) \nC1638_=_C1811( C1638 C1811 ) C1638_=_C2115( C1638 C2115 ) C1638_=_C2352( C1638 C2352 ) C1638_=_C2511( C1638 C2511 ) C1638_=_C2545( C1638 C2545 ) C1638_=_C2595( C1638 C2595 ) \nC1638_=_C3010( C1638 C3010 ) C1638_=_C3022( C1638 C3022 ) C1638_=_C3491( C1638 C3491 ) C1638_=_C3868( C1638 C3868 ) C1638_=_C3900( C1638 C3900 ) C1638_=_C3915( C1638 C3915 ) \nC1638_=_C3938( C1638 C3938 ) C1638_=_C4018( C1638 C4018 ) C1638_=_C4054( C1638 C4054 ) C1638_=_C4094( C1638 C4094 ) C1638_=_C4099( C1638 C4099 ) C1710_=_C1856( C1710 C1856 ) \nC1710_=_C2100( C1710 C2100 ) C1710_=_C2498( C1710 C2498 ) C1710_=_C2805( C1710 C2805 ) C1710_=_C2806( C1710 C2806 ) C1710_=_C2807( C1710 C2807 ) C1710_=_C2808( C1710 C2808 ) \nC1710_=_C2809( C1710 C2809 ) C1710_=_C2810( C1710 C2810 ) C1710_=_C2811( C1710 C2811 ) C1710_=_C2812( C1710 C2812 ) C1710_=_C2813( C1710 C2813 ) C1710_=_C2814( C1710 C2814 ) \nC1710_=_C2815( C1710 C2815 ) C1710_=_C2816( C1710 C2816 ) C1710_=_C2817( C1710 C2817 ) C1710_=_C2819( C1710 C2819 ) C1811_=_C2115( C1811 C2115 ) C1811_=_C2352( C1811 C2352 ) \nC1811_=_C2511( C1811 C2511 ) C1811_=_C2545( C1811 C2545 ) C1811_=_C2595( C1811 C2595 ) C1811_=_C3010( C1811 C3010 ) C1811_=_C3022( C1811 C3022 ) C1811_=_C3491( C1811 C3491 ) \nC1811_=_C3868( C1811 C3868 ) C1811_=_C3900( C1811 C3900 ) C1811_=_C3915( C1811 C3915 ) C1811_=_C3938( C1811 C3938 ) C1811_=_C4018( C1811 C4018 ) C1811_=_C4054( C1811 C4054 ) \nC1811_=_C4094( C1811 C4094 ) C1811_=_C4099( C1811 C4099 ) C1814_=_C1982( C1814 C1982 ) C1814_=_C2203( C1814 C2203 ) C1814_=_C2241( C1814 C2241 ) C1814_=_C2754( C1814 C2754 ) \nC1814_=_C2755( C1814 C2755 ) C1814_=_C2756( C1814 C2756 ) C1814_=_C2757( C1814 C2757 ) C1814_=_C2758( C1814 C2758 ) C1814_=_C2759( C1814 C2759 ) C1814_=_C2760( C1814 C2760 ) \nC1814_=_C2761( C1814 C2761 ) C1814_=_C2762( C1814 C2762 ) C1814_=_C2763( C1814 C2763 ) C1814_=_C2764( C1814 C2764 ) C1814_=_C2765( C1814 C2765 ) C1814_=_C2766( C1814 C2766 ) \nC1814_=_C2767( C1814 C2767 ) C1814_=_C2768( C1814 C2768 ) C1814_=_C2769( C1814 C2769 ) C1814_=_C2770( C1814 C2770 ) C1856_=_C2100( C1856 C2100 ) C1856_=_C2498( C1856 C2498 ) \nC1856_=_C2805( C1856 C2805 ) C1856_=_C2806( C1856 C2806 ) C1856_=_C2807( C1856 C2807 ) C1856_=_C2808( C1856 C2808 ) C1856_=_C2809( C1856 C2809 ) C1856_=_C2810( C1856 C2810 ) \nC1856_=_C2811( C1856 C2811 ) C1856_=_C2812( C1856 C2812 ) C1856_=_C2813( C1856 C2813 ) C1856_=_C2814( C1856 C2814 ) C1856_=_C2815( C1856 C2815 ) C1856_=_C2816( C1856 C2816 ) \nC1856_=_C2817( C1856 C2817 ) C1856_=_C2819( C1856 C2819 ) C1911_=_C1994( C1911 C1994 ) C1911_=_C2507( C1911 C2507 ) C1911_=_C2572( C1911 C2572 ) C1911_=_C2813( C1911 C2813 ) \nC1911_=_C2973( C1911 C2973 ) C1911_=_C2988( C1911 C2988 ) C1911_=_C3048( C1911 C3048 ) C1911_=_C3093( C1911 C3093 ) C1911_=_C3158( C1911 C3158 ) C1911_=_C3447( C1911 C3447 ) \nC1911_=_C3458( C1911 C3458 ) C1911_=_C3509( C1911 C3509 ) C1911_=_C3683( C1911 C3683 ) C1911_=_C3698( C1911 C3698 ) C1911_=_C3862( C1911 C3862 ) C1911_=_C3899( C1911 C3899 ) \nC1911_=_C3900( C1911 C3900 ) C1911_=_C3901( C1911 C3901 ) C1911_=_C3902( C1911 C3902 ) C1926_=_C2147( C1926 C2147 ) C1926_=_C2499( C1926 C2499 ) C1926_=_C2754( C1926 C2754 ) \nC1926_=_C2882( C1926 C2882 ) C1926_=_C3040( C1926 C3040 ) C1926_=_C3041( C1926 C3041 ) C1926_=_C3042( C1926 C3042 ) C1926_=_C3043( C1926 C3043 ) C1926_=_C3044( C1926 C3044 ) \nC1926_=_C3045( C1926 C3045 ) C1926_=_C3046( C1926 C3046 ) C1926_=_C3047( C1926 C3047 ) C1926_=_C3048( C1926 C3048 ) C1926_=_C3049( C1926 C3049 ) C1926_=_C3050( C1926 C3050 ) \nC1926_=_C3052( C1926 C3052 ) C1981_=_C1982( C1981 C1982 ) C1981_=_C1994( C1981 C1994 ) C1981_=_C2143( C1981 C2143 ) C1981_=_C2201( C1981 C2201 ) C1981_=_C2301( C1981 C2301 ) \nC1981_=_C2408( C1981 C2408 ) C1981_=_C2562( C1981 C2562 ) C1981_=_C2679( C1981 C2679 ) C1981_=_C2680( C1981 C2680 ) C1981_=_C2681( C1981 C2681 ) C1981_=_C2682( C1981 C2682 ) \nC1981_=_C2683( C1981 C2683 ) C1981_=_C2684( C1981 C2684 ) C1981_=_C2685( C1981 C2685 ) C1981_=_C2686( C1981 C2686 ) C1981_=_C2687( C1981 C2687 ) C1981_=_C2688( C1981 C2688 ) \nC1981_=_C2689( C1981 C2689 ) C1981_=_C2690( C1981 C2690 ) C1981_=_C2691( C1981 C2691 ) C1981_=_C2692( C1981 C2692 ) C1981_=_C2693( C1981 C2693 ) C1981_=_C2694( C1981 C2694 ) \nC1982_=_C1994( C1982 C1994 ) C1982_=_C2203( C1982 C2203 ) C1982_=_C2241( C1982 C2241 ) C1982_=_C2754( C1982 C2754 ) C1982_=_C2755( C1982 C2755 ) C1982_=_C2756( C1982 C2756 ) \nC1982_=_C2757( C1982 C2757 ) C1982_=_C2758( C1982 C2758 ) C1982_=_C2759( C1982 C2759 ) C1982_=_C2760( C1982 C2760 ) C1982_=_C2761( C1982 C2761 ) C1982_=_C2762( C1982 C2762 ) \nC1982_=_C2763( C1982 C2763 ) C1982_=_C2764( C1982 C2764 ) C1982_=_C2765( C1982 C2765 ) C1982_=_C2766( C1982 C2766 ) C1982_=_C2767( C1982 C2767 ) C1982_=_C2768( C1982 C2768 ) \nC1982_=_C2769( C1982 C2769 ) C1982_=_C2770( C1982 C2770 ) C1994_=_C2507( C1994 C2507 ) C1994_=_C2572( C1994 C2572 ) C1994_=_C2813( C1994 C2813 ) C1994_=_C2973( C1994 C2973 ) \nC1994_=_C2988( C1994 C2988 ) C1994_=_C3048( C1994 C3048 ) C1994_=_C3093( C1994 C3093 ) C1994_=_C3158( C1994 C3158 ) C1994_=_C3447( C1994 C3447 ) C1994_=_C3458( C1994 C3458 ) \nC1994_=_C3509( C1994 C3509 ) C1994_=_C3683( C1994 C3683 ) C1994_=_C3698( C1994 C3698 ) C1994_=_C3862( C1994 C3862 ) C1994_=_C3899( C1994 C3899 ) C1994_=_C3900( C1994 C3900 ) \nC1994_=_C3901( C1994 C3901 ) C1994_=_C3902( C1994 C3902 ) C2100_=_C2115( C2100 C2115 ) C2100_=_C2498( C2100 C2498 ) C2100_=_C2805( C2100 C2805 ) C2100_=_C2806( C2100 C2806 ) \nC2100_=_C2807( C2100 C2807 ) C2100_=_C2808( C2100 C2808 ) C2100_=_C2809( C2100 C2809 ) C2100_=_C2810( C2100 C2810 ) C2100_=_C2811( C2100 C2811 ) C2100_=_C2812( C2100 C2812 ) \nC2100_=_C2813( C2100 C2813 ) C2100_=_C2814( C2100 C2814 ) C2100_=_C2815( C2100 C2815 ) C2100_=_C2816( C2100 C2816 ) C2100_=_C2817( C2100 C2817 ) C2100_=_C2819( C2100 C2819 ) \nC2115_=_C2352( C2115 C2352 ) C2115_=_C2511( C2115 C2511 ) C2115_=_C2545( C2115 C2545 ) C2115_=_C2595( C2115 C2595 ) C2115_=_C3010( C2115 C3010 ) C2115_=_C3022( C2115 C3022 ) \nC2115_=_C3491( C2115 C3491 )</w:t>
      </w:r>
    </w:p>
    <w:p>
      <w:pPr>
        <w:pStyle w:val="PreformattedText"/>
        <w:bidi w:val="0"/>
        <w:spacing w:before="0" w:after="0"/>
        <w:jc w:val="left"/>
        <w:rPr/>
      </w:pPr>
      <w:r>
        <w:rPr/>
        <w:t xml:space="preserve"> </w:t>
      </w:r>
      <w:r>
        <w:rPr/>
        <w:t>C2115_=_C3868( C2115 C3868 ) C2115_=_C3900( C2115 C3900 ) C2115_=_C3915( C2115 C3915 ) C2115_=_C3938( C2115 C3938 ) C2115_=_C4018( C2115 C4018 ) \nC2115_=_C4054( C2115 C4054 ) C2115_=_C4094( C2115 C4094 ) C2115_=_C4099( C2115 C4099 ) C2143_=_C2147( C2143 C2147 ) C2143_=_C2201( C2143 C2201 ) C2143_=_C2301( C2143 C2301 ) \nC2143_=_C2408( C2143 C2408 ) C2143_=_C2562( C2143 C2562 ) C2143_=_C2679( C2143 C2679 ) C2143_=_C2680( C2143 C2680 ) C2143_=_C2681( C2143 C2681 ) C2143_=_C2682( C2143 C2682 ) \nC2143_=_C2683( C2143 C2683 ) C2143_=_C2684( C2143 C2684 ) C2143_=_C2685( C2143 C2685 ) C2143_=_C2686( C2143 C2686 ) C2143_=_C2687( C2143 C2687 ) C2143_=_C2688( C2143 C2688 ) \nC2143_=_C2689( C2143 C2689 ) C2143_=_C2690( C2143 C2690 ) C2143_=_C2691( C2143 C2691 ) C2143_=_C2692( C2143 C2692 ) C2143_=_C2693( C2143 C2693 ) C2143_=_C2694( C2143 C2694 ) \nC2147_=_C2499( C2147 C2499 ) C2147_=_C2754( C2147 C2754 ) C2147_=_C2882( C2147 C2882 ) C2147_=_C3040( C2147 C3040 ) C2147_=_C3041( C2147 C3041 ) C2147_=_C3042( C2147 C3042 ) \nC2147_=_C3043( C2147 C3043 ) C2147_=_C3044( C2147 C3044 ) C2147_=_C3045( C2147 C3045 ) C2147_=_C3046( C2147 C3046 ) C2147_=_C3047( C2147 C3047 ) C2147_=_C3048( C2147 C3048 ) \nC2147_=_C3049( C2147 C3049 ) C2147_=_C3050( C2147 C3050 ) C2147_=_C3052( C2147 C3052 ) C2201_=_C2203( C2201 C2203 ) C2201_=_C2301( C2201 C2301 ) C2201_=_C2408( C2201 C2408 ) \nC2201_=_C2562( C2201 C2562 ) C2201_=_C2679( C2201 C2679 ) C2201_=_C2680( C2201 C2680 ) C2201_=_C2681( C2201 C2681 ) C2201_=_C2682( C2201 C2682 ) C2201_=_C2683( C2201 C2683 ) \nC2201_=_C2684( C2201 C2684 ) C2201_=_C2685( C2201 C2685 ) C2201_=_C2686( C2201 C2686 ) C2201_=_C2687( C2201 C2687 ) C2201_=_C2688( C2201 C2688 ) C2201_=_C2689( C2201 C2689 ) \nC2201_=_C2690( C2201 C2690 ) C2201_=_C2691( C2201 C2691 ) C2201_=_C2692( C2201 C2692 ) C2201_=_C2693( C2201 C2693 ) C2201_=_C2694( C2201 C2694 ) C2203_=_C2241( C2203 C2241 ) \nC2203_=_C2754( C2203 C2754 ) C2203_=_C2755( C2203 C2755 ) C2203_=_C2756( C2203 C2756 ) C2203_=_C2757( C2203 C2757 ) C2203_=_C2758( C2203 C2758 ) C2203_=_C2759( C2203 C2759 ) \nC2203_=_C2760( C2203 C2760 ) C2203_=_C2761( C2203 C2761 ) C2203_=_C2762( C2203 C2762 ) C2203_=_C2763( C2203 C2763 ) C2203_=_C2764( C2203 C2764 ) C2203_=_C2765( C2203 C2765 ) \nC2203_=_C2766( C2203 C2766 ) C2203_=_C2767( C2203 C2767 ) C2203_=_C2768( C2203 C2768 ) C2203_=_C2769( C2203 C2769 ) C2203_=_C2770( C2203 C2770 ) C2241_=_C2754( C2241 C2754 ) \nC2241_=_C2755( C2241 C2755 ) C2241_=_C2756( C2241 C2756 ) C2241_=_C2757( C2241 C2757 ) C2241_=_C2758( C2241 C2758 ) C2241_=_C2759( C2241 C2759 ) C2241_=_C2760( C2241 C2760 ) \nC2241_=_C2761( C2241 C2761 ) C2241_=_C2762( C2241 C2762 ) C2241_=_C2763( C2241 C2763 ) C2241_=_C2764( C2241 C2764 ) C2241_=_C2765( C2241 C2765 ) C2241_=_C2766( C2241 C2766 ) \nC2241_=_C2767( C2241 C2767 ) C2241_=_C2768( C2241 C2768 ) C2241_=_C2769( C2241 C2769 ) C2241_=_C2770( C2241 C2770 ) C2301_=_C2408( C2301 C2408 ) C2301_=_C2562( C2301 C2562 ) \nC2301_=_C2679( C2301 C2679 ) C2301_=_C2680( C2301 C2680 ) C2301_=_C2681( C2301 C2681 ) C2301_=_C2682( C2301 C2682 ) C2301_=_C2683( C2301 C2683 ) C2301_=_C2684( C2301 C2684 ) \nC2301_=_C2685( C2301 C2685 ) C2301_=_C2686( C2301 C2686 ) C2301_=_C2687( C2301 C2687 ) C2301_=_C2688( C2301 C2688 ) C2301_=_C2689( C2301 C2689 ) C2301_=_C2690( C2301 C2690 ) \nC2301_=_C2691( C2301 C2691 ) C2301_=_C2692( C2301 C2692 ) C2301_=_C2693( C2301 C2693 ) C2301_=_C2694( C2301 C2694 ) C2352_=_C2511( C2352 C2511 ) C2352_=_C2545( C2352 C2545 ) \nC2352_=_C2595( C2352 C2595 ) C2352_=_C3010( C2352 C3010 ) C2352_=_C3022( C2352 C3022 ) C2352_=_C3491( C2352 C3491 ) C2352_=_C3868( C2352 C3868 ) C2352_=_C3900( C2352 C3900 ) \nC2352_=_C3915( C2352 C3915 ) C2352_=_C3938( C2352 C3938 ) C2352_=_C4018( C2352 C4018 ) C2352_=_C4054( C2352 C4054 ) C2352_=_C4094( C2352 C4094 ) C2352_=_C4099( C2352 C4099 ) \nC2408_=_C2562( C2408 C2562 ) C2408_=_C2679( C2408 C2679 ) C2408_=_C2680( C2408 C2680 ) C2408_=_C2681( C2408 C2681 ) C2408_=_C2682( C2408 C2682 ) C2408_=_C2683( C2408 C2683 ) \nC2408_=_C2684( C2408 C2684 ) C2408_=_C2685( C2408 C2685 ) C2408_=_C2686( C2408 C2686 ) C2408_=_C2687( C2408 C2687 ) C2408_=_C2688( C2408 C2688 ) C2408_=_C2689( C2408 C2689 ) \nC2408_=_C2690( C2408 C2690 ) C2408_=_C2691( C2408 C2691 ) C2408_=_C2692( C2408 C2692 ) C2408_=_C2693( C2408 C2693 ) C2408_=_C2694( C2408 C2694 ) C2498_=_C2499( C2498 C2499 ) \nC2498_=_C2507( C2498 C2507 ) C2498_=_C2511( C2498 C2511 ) C2498_=_C2805( C2498 C2805 ) C2498_=_C2806( C2498 C2806 ) C2498_=_C2807( C2498 C2807 ) C2498_=_C2808( C2498 C2808 ) \nC2498_=_C2809( C2498 C2809 ) C2498_=_C2810( C2498 C2810 ) C2498_=_C2811( C2498 C2811 ) C2498_=_C2812( C2498 C2812 ) C2498_=_C2813( C2498 C2813 ) C2498_=_C2814( C2498 C2814 ) \nC2498_=_C2815( C2498 C2815 ) C2498_=_C2816( C2498 C2816 ) C2498_=_C2817( C2498 C2817 ) C2498_=_C2819( C2498 C2819 ) C2499_=_C2507( C2499 C2507 ) C2499_=_C2511( C2499 C2511 ) \nC2499_=_C2754( C2499 C2754 ) C2499_=_C2882( C2499 C2882 ) C2499_=_C3040( C2499 C3040 ) C2499_=_C3041( C2499 C3041 ) C2499_=_C3042( C2499 C3042 ) C2499_=_C3043( C2499 C3043 ) \nC2499_=_C3044( C2499 C3044 ) C2499_=_C3045( C2499 C3045 ) C2499_=_C3046( C2499 C3046 ) C2499_=_C3047( C2499 C3047 ) C2499_=_C3048( C2499 C3048 ) C2499_=_C3049( C2499 C3049 ) \nC2499_=_C3050( C2499 C3050 ) C2499_=_C3052( C2499 C3052 ) C2507_=_C2511( C2507 C2511 ) C2507_=_C2572( C2507 C2572 ) C2507_=_C2813( C2507 C2813 ) C2507_=_C2973( C2507 C2973 ) \nC2507_=_C2988( C2507 C2988 ) C2507_=_C3048( C2507 C3048 ) C2507_=_C3093( C2507 C3093 ) C2507_=_C3158( C2507 C3158 ) C2507_=_C3447( C2507 C3447 ) C2507_=_C3458( C2507 C3458 ) \nC2507_=_C3509( C2507 C3509 ) C2507_=_C3683( C2507 C3683 ) C2507_=_C3698( C2507 C3698 ) C2507_=_C3862( C2507 C3862 ) C2507_=_C3899( C2507 C3899 ) C2507_=_C3900( C2507 C3900 ) \nC2507_=_C3901( C2507 C3901 ) C2507_=_C3902( C2507 C3902 ) C2511_=_C2545( C2511 C2545 ) C2511_=_C2595( C2511 C2595 ) C2511_=_C3010( C2511 C3010 ) C2511_=_C3022( C2511 C3022 ) \nC2511_=_C3491( C2511 C3491 ) C2511_=_C3868( C2511 C3868 ) C2511_=_C3900( C2511 C3900 ) C2511_=_C3915( C2511 C3915 ) C2511_=_C3938( C2511 C3938 ) C2511_=_C4018( C2511 C4018 ) \nC2511_=_C4054( C2511 C4054 ) C2511_=_C4094( C2511 C4094 ) C2511_=_C4099( C2511 C4099 ) C2545_=_C2595( C2545 C2595 ) C2545_=_C3010( C2545 C3010 ) C2545_=_C3022( C2545 C3022 ) \nC2545_=_C3491( C2545 C3491 ) C2545_=_C3868( C2545 C3868 ) C2545_=_C3900( C2545 C3900 ) C2545_=_C3915( C2545 C3915 ) C2545_=_C3938( C2545 C3938 ) C2545_=_C4018( C2545 C4018 ) \nC2545_=_C4054( C2545 C4054 ) C2545_=_C4094( C2545 C4094 ) C2545_=_C4099( C2545 C4099 ) C2562_=_C2572( C2562 C2572 ) C2562_=_C2679( C2562 C2679 ) C2562_=_C2680( C2562 C2680 ) \nC2562_=_C2681( C2562 C2681 ) C2562_=_C2682( C2562 C2682 ) C2562_=_C2683( C2562 C2683 ) C2562_=_C2684( C2562 C2684 ) C2562_=_C2685( C2562 C2685 ) C2562_=_C2686( C2562 C2686 ) \nC2562_=_C2687( C2562 C2687 ) C2562_=_C2688( C2562 C2688 ) C2562_=_C2689( C2562 C2689 ) C2562_=_C2690( C2562 C2690 ) C2562_=_C2691( C2562 C2691 ) C2562_=_C2692( C2562 C2692 ) \nC2562_=_C2693( C2562 C2693 ) C2562_=_C2694( C2562 C2694 ) C2572_=_C2813( C2572 C2813 ) C2572_=_C2973( C2572 C2973 ) C2572_=_C2988( C2572 C2988 ) C2572_=_C3048( C2572 C3048 ) \nC2572_=_C3093( C2572 C3093 ) C2572_=_C3158( C2572 C3158 ) C2572_=_C3447( C2572 C3447 ) C2572_=_C3458( C2572 C3458 ) C2572_=_C3509( C2572 C3509 ) C2572_=_C3683( C2572 C3683 ) \nC2572_=_C3698( C2572 C3698 ) C2572_=_C3862( C2572 C3862 ) C2572_=_C3899( C2572 C3899 ) C2572_=_C3900( C2572 C3900 ) C2572_=_C3901( C2572 C3901 ) C2572_=_C3902( C2572 C3902 ) \nC2595_=_C3010( C2595 C3010 ) C2595_=_C3022( C2595 C3022 ) C2595_=_C3491( C2595 C3491 ) C2595_=_C3868( C2595 C3868 ) C2595_=_C3900( C2595 C3900 ) C2595_=_C3915( C2595 C3915 ) \nC2595_=_C3938( C2595 C3938 ) C2595_=_C4018( C2595 C4018 ) C2595_=_C4054( C2595 C4054 ) C2595_=_C4094( C2595 C4094 ) C2595_=_C4099( C2595 C4099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758( C2681 C2758 ) \nC2681_=_C3043( C2681 C3043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762( C2682 C2762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4_=_C2685( C2684 C2685 ) C2684_=_C2686(</w:t>
      </w:r>
    </w:p>
    <w:p>
      <w:pPr>
        <w:pStyle w:val="PreformattedText"/>
        <w:bidi w:val="0"/>
        <w:spacing w:before="0" w:after="0"/>
        <w:jc w:val="left"/>
        <w:rPr/>
      </w:pPr>
      <w:r>
        <w:rPr/>
        <w:t xml:space="preserve"> </w:t>
      </w:r>
      <w:r>
        <w:rPr/>
        <w:t>C2684 C2686 ) C2684_=_C2687( C2684 C2687 ) C2684_=_C2688( C2684 C2688 ) C2684_=_C2689( C2684 C2689 ) \nC2684_=_C2690( C2684 C2690 ) C2684_=_C2691( C2684 C2691 ) C2684_=_C2692( C2684 C2692 ) C2684_=_C2693( C2684 C2693 ) C2684_=_C2694( C2684 C2694 ) C2684_=_C2763( C2684 C2763 ) \nC2685_=_C2686( C2685 C2686 ) C2685_=_C2687( C2685 C2687 ) C2685_=_C2688( C2685 C2688 ) C2685_=_C2689( C2685 C2689 ) C2685_=_C2690( C2685 C2690 ) C2685_=_C2691( C2685 C2691 ) \nC2685_=_C2692( C2685 C2692 ) C2685_=_C2693( C2685 C2693 ) C2685_=_C2694( C2685 C2694 ) C2685_=_C2766( C2685 C2766 ) C2686_=_C2687( C2686 C2687 ) C2686_=_C2688( C2686 C2688 ) \nC2686_=_C2689( C2686 C2689 ) C2686_=_C2690( C2686 C2690 ) C2686_=_C2691( C2686 C2691 ) C2686_=_C2692( C2686 C2692 ) C2686_=_C2693( C2686 C2693 ) C2686_=_C2694( C2686 C2694 ) \nC2687_=_C2688( C2687 C2688 ) C2687_=_C2689( C2687 C2689 ) C2687_=_C2690( C2687 C2690 ) C2687_=_C2691( C2687 C2691 ) C2687_=_C2692( C2687 C2692 ) C2687_=_C2693( C2687 C2693 ) \nC2687_=_C2694( C2687 C2694 ) C2688_=_C2689( C2688 C2689 ) C2688_=_C2690( C2688 C2690 ) C2688_=_C2691( C2688 C2691 ) C2688_=_C2692( C2688 C2692 ) C2688_=_C2693( C2688 C2693 ) \nC2688_=_C2694( C2688 C2694 ) C2688_=_C3938( C2688 C3938 ) C2689_=_C2690( C2689 C2690 ) C2689_=_C2691( C2689 C2691 ) C2689_=_C2692( C2689 C2692 ) C2689_=_C2693( C2689 C2693 ) \nC2689_=_C2694( C2689 C2694 ) C2690_=_C2691( C2690 C2691 ) C2690_=_C2692( C2690 C2692 ) C2690_=_C2693( C2690 C2693 ) C2690_=_C2694( C2690 C2694 ) C2691_=_C2692( C2691 C2692 ) \nC2691_=_C2693( C2691 C2693 ) C2691_=_C2694( C2691 C2694 ) C2691_=_C2768( C2691 C2768 ) C2692_=_C2693( C2692 C2693 ) C2692_=_C2694( C2692 C2694 ) C2693_=_C2694( C2693 C2694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4_=_C2769( C2754 C2769 ) C2754_=_C2770( C2754 C2770 ) C2754_=_C2882( C2754 C2882 ) C2754_=_C3040( C2754 C3040 ) \nC2754_=_C3041( C2754 C3041 ) C2754_=_C3042( C2754 C3042 ) C2754_=_C3043( C2754 C3043 ) C2754_=_C3044( C2754 C3044 ) C2754_=_C3045( C2754 C3045 ) C2754_=_C3046( C2754 C3046 ) \nC2754_=_C3047( C2754 C3047 ) C2754_=_C3048( C2754 C3048 ) C2754_=_C3049( C2754 C3049 ) C2754_=_C3050( C2754 C3050 ) C2754_=_C3052( C2754 C3052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805( C2755 C2805 ) C2755_=_C3040( C2755 C3040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806( C2756 C2806 ) C2756_=_C3041( C2756 C3041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808( C2757 C2808 ) C2757_=_C3042( C2757 C3042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3043( C2758 C3043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809( C2759 C2809 ) \nC2760_=_C2761( C2760 C2761 ) C2760_=_C2762( C2760 C2762 ) C2760_=_C2763( C2760 C2763 ) C2760_=_C2764( C2760 C2764 ) C2760_=_C2765( C2760 C2765 ) C2760_=_C2766( C2760 C2766 ) \nC2760_=_C2767( C2760 C2767 ) C2760_=_C2768( C2760 C2768 ) C2760_=_C2769( C2760 C2769 ) C2760_=_C2770( C2760 C2770 ) C2760_=_C3044( C2760 C3044 ) C2761_=_C2762( C2761 C2762 ) \nC2761_=_C2763( C2761 C2763 ) C2761_=_C2764( C2761 C2764 ) C2761_=_C2765( C2761 C2765 ) C2761_=_C2766( C2761 C2766 ) C2761_=_C2767( C2761 C2767 ) C2761_=_C2768( C2761 C2768 ) \nC2761_=_C2769( C2761 C2769 ) C2761_=_C2770( C2761 C2770 ) C2761_=_C3045( C2761 C3045 ) C2762_=_C2763( C2762 C2763 ) C2762_=_C2764( C2762 C2764 ) C2762_=_C2765( C2762 C2765 ) \nC2762_=_C2766( C2762 C2766 ) C2762_=_C2767( C2762 C2767 ) C2762_=_C2768( C2762 C2768 ) C2762_=_C2769( C2762 C2769 ) C2762_=_C2770( C2762 C2770 ) C2763_=_C2764( C2763 C2764 ) \nC2763_=_C2765( C2763 C2765 ) C2763_=_C2766( C2763 C2766 ) C2763_=_C2767( C2763 C2767 ) C2763_=_C2768( C2763 C2768 ) C2763_=_C2769( C2763 C2769 ) C2763_=_C2770( C2763 C2770 ) \nC2764_=_C2765( C2764 C2765 ) C2764_=_C2766( C2764 C2766 ) C2764_=_C2767( C2764 C2767 ) C2764_=_C2768( C2764 C2768 ) C2764_=_C2769( C2764 C2769 ) C2764_=_C2770( C2764 C2770 ) \nC2764_=_C3046( C2764 C3046 ) C2765_=_C2766( C2765 C2766 ) C2765_=_C2767( C2765 C2767 ) C2765_=_C2768( C2765 C2768 ) C2765_=_C2769( C2765 C2769 ) C2765_=_C2770( C2765 C2770 ) \nC2766_=_C2767( C2766 C2767 ) C2766_=_C2768( C2766 C2768 ) C2766_=_C2769( C2766 C2769 ) C2766_=_C2770( C2766 C2770 ) C2767_=_C2768( C2767 C2768 ) C2767_=_C2769( C2767 C2769 ) \nC2767_=_C2770( C2767 C2770 ) C2768_=_C2769( C2768 C2769 ) C2768_=_C2770( C2768 C2770 ) C2769_=_C2770( C2769 C2770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9( C2805 C2819 ) C2805_=_C3040( C2805 C3040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9( C2806 C2819 ) \nC2806_=_C3041( C2806 C3041 ) C2807_=_C2808( C2807 C2808 ) C2807_=_C2809( C2807 C2809 ) C2807_=_C2810( C2807 C2810 ) C2807_=_C2811( C2807 C2811 ) C2807_=_C2812( C2807 C2812 ) \nC2807_=_C2813( C2807 C2813 ) C2807_=_C2814( C2807 C2814 ) C2807_=_C2815( C2807 C2815 ) C2807_=_C2816( C2807 C2816 ) C2807_=_C2817( C2807 C2817 ) C2807_=_C2819( C2807 C2819 ) \nC2808_=_C2809( C2808 C2809 ) C2808_=_C2810( C2808 C2810 ) C2808_=_C2811( C2808 C2811 ) C2808_=_C2812( C2808 C2812 ) C2808_=_C2813( C2808 C2813 ) C2808_=_C2814( C2808 C2814 ) \nC2808_=_C2815( C2808 C2815 ) C2808_=_C2816( C2808 C2816 ) C2808_=_C2817( C2808 C2817 ) C2808_=_C2819( C2808 C2819 ) C2808_=_C3042( C2808 C3042 ) C2809_=_C2810( C2809 C2810 ) \nC2809_=_C2811( C2809 C2811 ) C2809_=_C2812( C2809 C2812 ) C2809_=_C2813( C2809 C2813 ) C2809_=_C2814( C2809 C2814 ) C2809_=_C2815( C2809 C2815 ) C2809_=_C2816( C2809 C2816 ) \nC2809_=_C2817( C2809 C2817 ) C2809_=_C2819( C2809 C2819 ) C2810_=_C2811( C2810 C2811 ) C2810_=_C2812( C2810 C2812 ) C2810_=_C2813( C2810 C2813 ) C2810_=_C2814( C2810 C2814 ) \nC2810_=_C2815( C2810 C2815 ) C2810_=_C2816( C2810 C2816 ) C2810_=_C2817( C2810 C2817 ) C2810_=_C2819( C2810 C2819 ) C2811_=_C2812( C2811 C2812 ) C2811_=_C2813( C2811 C2813 ) \nC2811_=_C2814( C2811 C2814 ) C2811_=_C2815( C2811 C2815 ) C2811_=_C2816( C2811 C2816 ) C2811_=_C2817( C2811 C2817 ) C2811_=_C2819( C2811 C2819 ) C2811_=_C3047( C2811 C3047 ) \nC2811_=_C3862( C2811 C3862 ) C2811_=_C3868( C2811 C3868 ) C2812_=_C2813( C2812 C2813 ) C2812_=_C2814( C2812 C2814 ) C2812_=_C2815( C2812 C2815 ) C2812_=_C2816( C2812 C2816 ) \nC2812_=_C2817( C2812 C2817 ) C2812_=_C2819( C2812 C2819 ) C2813_=_C2814( C2813 C2814 ) C2813_=_C2815( C2813 C2815 ) C2813_=_C2816( C2813 C2816 ) C2813_=_C2817( C2813 C2817 ) \nC2813_=_C2819( C2813 C2819 ) C2813_=_C2973( C2813 C2973 ) C2813_=_C2988( C2813 C2988 ) C2813_=_C3048( C2813 C3048 ) C2813_=_C3093( C2813 C3093 ) C2813_=_C3158( C2813 C3158 ) \nC2813_=_C3447( C2813 C3447 ) C2813_=_C3458( C2813 C3458 ) C2813_=_C3509( C2813 C3509 ) C2813_=_C3683( C2813 C3683 ) C2813_=_C3698( C2813 C3698 ) C2813_=_C3862( C2813 C3862 ) \nC2813_=_C3899( C2813 C3899 ) C2813_=_C3900( C2813 C3900 ) C2813_=_C3901( C2813 C3901 ) C2813_=_C3902( C2813 C3902 ) C2814_=_C2815( C2814 C2815 ) C2814_=_C2816( C2814 C2816 ) \nC2814_=_C2817( C2814 C2817 ) C2814_=_C2819( C2814 C2819 ) C2815_=_C2816( C2815 C2816 ) C2815_=_C2817( C2815 C2817 ) C2815_=_C2819( C2815 C2819 ) C2815_=_C3049( C2815 C3049 ) \nC2815_=_C3899( C2815 C3899 ) C2815_=_C4054( C2815 C4054 ) C2816_=_C2817( C2816 C2817 ) C2816_=_C2819( C2816 C2819 ) C2817_=_C2819( C2817 C2819 ) C2882_=_C3040( C2882 C3040 ) \nC2882_=_C3041( C2882 C3041 ) C2882_=_C3042( C2882 C3042 ) C2882_=_C3043( C2882 C3043 ) C2882_=_C3044( C2882 C3044 ) C2882_=_C3045(</w:t>
      </w:r>
    </w:p>
    <w:p>
      <w:pPr>
        <w:pStyle w:val="PreformattedText"/>
        <w:bidi w:val="0"/>
        <w:spacing w:before="0" w:after="0"/>
        <w:jc w:val="left"/>
        <w:rPr/>
      </w:pPr>
      <w:r>
        <w:rPr/>
        <w:t xml:space="preserve"> </w:t>
      </w:r>
      <w:r>
        <w:rPr/>
        <w:t>C2882 C3045 ) C2882_=_C3046( C2882 C3046 ) \nC2882_=_C3047( C2882 C3047 ) C2882_=_C3048( C2882 C3048 ) C2882_=_C3049( C2882 C3049 ) C2882_=_C3050( C2882 C3050 ) C2882_=_C3052( C2882 C3052 ) C2973_=_C2988( C2973 C2988 ) \nC2973_=_C3048( C2973 C3048 ) C2973_=_C3093( C2973 C3093 ) C2973_=_C3158( C2973 C3158 ) C2973_=_C3447( C2973 C3447 ) C2973_=_C3458( C2973 C3458 ) C2973_=_C3509( C2973 C3509 ) \nC2973_=_C3683( C2973 C3683 ) C2973_=_C3698( C2973 C3698 ) C2973_=_C3862( C2973 C3862 ) C2973_=_C3899( C2973 C3899 ) C2973_=_C3900( C2973 C3900 ) C2973_=_C3901( C2973 C3901 ) \nC2973_=_C3902( C2973 C3902 ) C2988_=_C3048( C2988 C3048 ) C2988_=_C3093( C2988 C3093 ) C2988_=_C3158( C2988 C3158 ) C2988_=_C3447( C2988 C3447 ) C2988_=_C3458( C2988 C3458 ) \nC2988_=_C3509( C2988 C3509 ) C2988_=_C3683( C2988 C3683 ) C2988_=_C3698( C2988 C3698 ) C2988_=_C3862( C2988 C3862 ) C2988_=_C3899( C2988 C3899 ) C2988_=_C3900( C2988 C3900 ) \nC2988_=_C3901( C2988 C3901 ) C2988_=_C3902( C2988 C3902 ) C3010_=_C3022( C3010 C3022 ) C3010_=_C3491( C3010 C3491 ) C3010_=_C3868( C3010 C3868 ) C3010_=_C3900( C3010 C3900 ) \nC3010_=_C3915( C3010 C3915 ) C3010_=_C3938( C3010 C3938 ) C3010_=_C4018( C3010 C4018 ) C3010_=_C4054( C3010 C4054 ) C3010_=_C4094( C3010 C4094 ) C3010_=_C4099( C3010 C4099 ) \nC3022_=_C3491( C3022 C3491 ) C3022_=_C3868( C3022 C3868 ) C3022_=_C3900( C3022 C3900 ) C3022_=_C3915( C3022 C3915 ) C3022_=_C3938( C3022 C3938 ) C3022_=_C4018( C3022 C4018 ) \nC3022_=_C4054( C3022 C4054 ) C3022_=_C4094( C3022 C4094 ) C3022_=_C4099( C3022 C4099 ) C3040_=_C3041( C3040 C3041 ) C3040_=_C3042( C3040 C3042 ) C3040_=_C3043( C3040 C3043 ) \nC3040_=_C3044( C3040 C3044 ) C3040_=_C3045( C3040 C3045 ) C3040_=_C3046( C3040 C3046 ) C3040_=_C3047( C3040 C3047 ) C3040_=_C3048( C3040 C3048 ) C3040_=_C3049( C3040 C3049 ) \nC3040_=_C3050( C3040 C3050 ) C3040_=_C3052( C3040 C3052 ) C3041_=_C3042( C3041 C3042 ) C3041_=_C3043( C3041 C3043 ) C3041_=_C3044( C3041 C3044 ) C3041_=_C3045( C3041 C3045 ) \nC3041_=_C3046( C3041 C3046 ) C3041_=_C3047( C3041 C3047 ) C3041_=_C3048( C3041 C3048 ) C3041_=_C3049( C3041 C3049 ) C3041_=_C3050( C3041 C3050 ) C3041_=_C3052( C3041 C3052 ) \nC3042_=_C3043( C3042 C3043 ) C3042_=_C3044( C3042 C3044 ) C3042_=_C3045( C3042 C3045 ) C3042_=_C3046( C3042 C3046 ) C3042_=_C3047( C3042 C3047 ) C3042_=_C3048( C3042 C3048 ) \nC3042_=_C3049( C3042 C3049 ) C3042_=_C3050( C3042 C3050 ) C3042_=_C3052( C3042 C3052 ) C3043_=_C3044( C3043 C3044 ) C3043_=_C3045( C3043 C3045 ) C3043_=_C3046( C3043 C3046 ) \nC3043_=_C3047( C3043 C3047 ) C3043_=_C3048( C3043 C3048 ) C3043_=_C3049( C3043 C3049 ) C3043_=_C3050( C3043 C3050 ) C3043_=_C3052( C3043 C3052 ) C3044_=_C3045( C3044 C3045 ) \nC3044_=_C3046( C3044 C3046 ) C3044_=_C3047( C3044 C3047 ) C3044_=_C3048( C3044 C3048 ) C3044_=_C3049( C3044 C3049 ) C3044_=_C3050( C3044 C3050 ) C3044_=_C3052( C3044 C3052 ) \nC3045_=_C3046( C3045 C3046 ) C3045_=_C3047( C3045 C3047 ) C3045_=_C3048( C3045 C3048 ) C3045_=_C3049( C3045 C3049 ) C3045_=_C3050( C3045 C3050 ) C3045_=_C3052( C3045 C3052 ) \nC3046_=_C3047( C3046 C3047 ) C3046_=_C3048( C3046 C3048 ) C3046_=_C3049( C3046 C3049 ) C3046_=_C3050( C3046 C3050 ) C3046_=_C3052( C3046 C3052 ) C3047_=_C3048( C3047 C3048 ) \nC3047_=_C3049( C3047 C3049 ) C3047_=_C3050( C3047 C3050 ) C3047_=_C3052( C3047 C3052 ) C3047_=_C3862( C3047 C3862 ) C3047_=_C3868( C3047 C3868 ) C3048_=_C3049( C3048 C3049 ) \nC3048_=_C3050( C3048 C3050 ) C3048_=_C3052( C3048 C3052 ) C3048_=_C3093( C3048 C3093 ) C3048_=_C3158( C3048 C3158 ) C3048_=_C3447( C3048 C3447 ) C3048_=_C3458( C3048 C3458 ) \nC3048_=_C3509( C3048 C3509 ) C3048_=_C3683( C3048 C3683 ) C3048_=_C3698( C3048 C3698 ) C3048_=_C3862( C3048 C3862 ) C3048_=_C3899( C3048 C3899 ) C3048_=_C3900( C3048 C3900 ) \nC3048_=_C3901( C3048 C3901 ) C3048_=_C3902( C3048 C3902 ) C3049_=_C3050( C3049 C3050 ) C3049_=_C3052( C3049 C3052 ) C3049_=_C3899( C3049 C3899 ) C3049_=_C4054( C3049 C4054 ) \nC3050_=_C3052( C3050 C3052 ) C3093_=_C3158( C3093 C3158 ) C3093_=_C3447( C3093 C3447 ) C3093_=_C3458( C3093 C3458 ) C3093_=_C3509( C3093 C3509 ) C3093_=_C3683( C3093 C3683 ) \nC3093_=_C3698( C3093 C3698 ) C3093_=_C3862( C3093 C3862 ) C3093_=_C3899( C3093 C3899 ) C3093_=_C3900( C3093 C3900 ) C3093_=_C3901( C3093 C3901 ) C3093_=_C3902( C3093 C3902 ) \nC3158_=_C3447( C3158 C3447 ) C3158_=_C3458( C3158 C3458 ) C3158_=_C3509( C3158 C3509 ) C3158_=_C3683( C3158 C3683 ) C3158_=_C3698( C3158 C3698 ) C3158_=_C3862( C3158 C3862 ) \nC3158_=_C3899( C3158 C3899 ) C3158_=_C3900( C3158 C3900 ) C3158_=_C3901( C3158 C3901 ) C3158_=_C3902( C3158 C3902 ) C3447_=_C3458( C3447 C3458 ) C3447_=_C3509( C3447 C3509 ) \nC3447_=_C3683( C3447 C3683 ) C3447_=_C3698( C3447 C3698 ) C3447_=_C3862( C3447 C3862 ) C3447_=_C3899( C3447 C3899 ) C3447_=_C3900( C3447 C3900 ) C3447_=_C3901( C3447 C3901 ) \nC3447_=_C3902( C3447 C3902 ) C3458_=_C3509( C3458 C3509 ) C3458_=_C3683( C3458 C3683 ) C3458_=_C3698( C3458 C3698 ) C3458_=_C3862( C3458 C3862 ) C3458_=_C3899( C3458 C3899 ) \nC3458_=_C3900( C3458 C3900 ) C3458_=_C3901( C3458 C3901 ) C3458_=_C3902( C3458 C3902 ) C3491_=_C3868( C3491 C3868 ) C3491_=_C3900( C3491 C3900 ) C3491_=_C3915( C3491 C3915 ) \nC3491_=_C3938( C3491 C3938 ) C3491_=_C4018( C3491 C4018 ) C3491_=_C4054( C3491 C4054 ) C3491_=_C4094( C3491 C4094 ) C3491_=_C4099( C3491 C4099 ) C3509_=_C3683( C3509 C3683 ) \nC3509_=_C3698( C3509 C3698 ) C3509_=_C3862( C3509 C3862 ) C3509_=_C3899( C3509 C3899 ) C3509_=_C3900( C3509 C3900 ) C3509_=_C3901( C3509 C3901 ) C3509_=_C3902( C3509 C3902 ) \nC3683_=_C3698( C3683 C3698 ) C3683_=_C3862( C3683 C3862 ) C3683_=_C3899( C3683 C3899 ) C3683_=_C3900( C3683 C3900 ) C3683_=_C3901( C3683 C3901 ) C3683_=_C3902( C3683 C3902 ) \nC3698_=_C3862( C3698 C3862 ) C3698_=_C3899( C3698 C3899 ) C3698_=_C3900( C3698 C3900 ) C3698_=_C3901( C3698 C3901 ) C3698_=_C3902( C3698 C3902 ) C3862_=_C3868( C3862 C3868 ) \nC3862_=_C3899( C3862 C3899 ) C3862_=_C3900( C3862 C3900 ) C3862_=_C3901( C3862 C3901 ) C3862_=_C3902( C3862 C3902 ) C3868_=_C3900( C3868 C3900 ) C3868_=_C3915( C3868 C3915 ) \nC3868_=_C3938( C3868 C3938 ) C3868_=_C4018( C3868 C4018 ) C3868_=_C4054( C3868 C4054 ) C3868_=_C4094( C3868 C4094 ) C3868_=_C4099( C3868 C4099 ) C3899_=_C3900( C3899 C3900 ) \nC3899_=_C3901( C3899 C3901 ) C3899_=_C3902( C3899 C3902 ) C3899_=_C4054( C3899 C4054 ) C3900_=_C3901( C3900 C3901 ) C3900_=_C3902( C3900 C3902 ) C3900_=_C3915( C3900 C3915 ) \nC3900_=_C3938( C3900 C3938 ) C3900_=_C4018( C3900 C4018 ) C3900_=_C4054( C3900 C4054 ) C3900_=_C4094( C3900 C4094 ) C3900_=_C4099( C3900 C4099 ) C3901_=_C3902( C3901 C3902 ) \nC3915_=_C3938( C3915 C3938 ) C3915_=_C4018( C3915 C4018 ) C3915_=_C4054( C3915 C4054 ) C3915_=_C4094( C3915 C4094 ) C3915_=_C4099( C3915 C4099 ) C3938_=_C4018( C3938 C4018 ) \nC3938_=_C4054( C3938 C4054 ) C3938_=_C4094( C3938 C4094 ) C3938_=_C4099( C3938 C4099 ) C4018_=_C4054( C4018 C4054 ) C4018_=_C4094( C4018 C4094 ) C4018_=_C4099( C4018 C4099 ) \nC4054_=_C4094( C4054 C4094 ) C4054_=_C4099( C4054 C4099 ) C4094_=_C4099( C4094 C4099 ) "];99-&gt;139[label="175: C431 C433 C434 C435 C436 \nC437 C438 C439 C440 C441 C446 \nC447 C448 C449 C450 C452 C453 \nC454 C455 C456 C512 C513 C542 \nC566 C567 C639 C661 C665 C774 \nC783 C787 C871 C876 C888 C1013 \nC1014 C1015 C1016 C1017 C1018 C1019 \nC1020 C1021 C1023 C1025 C1027 C1028 \nC1029 C1031 C1032 C1033 C1034 C1036 \nC1216 C1280 C1311 C1371 C1401 C1438 \nC1439 C1483 C1486 C1559 C1562 C1568 \nC1574 C1590 C1638 C1710 C1811 C1814 \nC1856 C1911 C1926 C1981 C1982 C1994 \nC2100 C2115 C2143 C2147 C2201 C2203 \nC2241 C2301 C2352 C2408 C2498 C2499 \nC2507 C2511 C2545 C2562 C2572 C2595 \nC2679 C2680 C2681 C2682 C2683 C2684 \nC2685 C2686 C2687 C2688 C2689 C2690 \nC2691 C2692 C2693 C2694 C2755 C2756 \nC2757 C2758 C2759 C2760 C2761 C2762 \nC2763 C2764 C2765 C2766 C2767 C2768 \nC2769 C2770 C2805 C2806 C2807 C2808 \nC2809 C2810 C2811 C2812 C2814 C2815 \nC2816 C2817 C2819 C2882 C2973 C2988 \nC3010 C3022 C3040 C3041 C3042 C3043 \nC3044 C3045 C3046 C3047 C3049 C3050 \nC3052 C3093 C3158 C3447 C3458 C3491 \nC3509 C3683 C3698 C3862 C3868 C3899 \nC3901 C3902 C3915 C3938 C4018 C4054 \nC4094 C4099 \n1965: C431_=_C433 ,C431_=_C434 ,C431_=_C435 ,C431_=_C436 ,C431_=_C437 ,\nC431_=_C438 ,C431_=_C439 ,C431_=_C440 ,C431_=_C441 ,C431_=_C446 ,C431_=_C447 ,\nC431_=_C448 ,C431_=_C449 ,C431_=_C450 ,C431_=_C452 ,C431_=_C453 ,C431_=_C454 ,\nC431_=_C455 ,C431_=_C456 ,C431_=_C512 ,C431_=_C513 ,C433_=_C434 ,C433_=_C435 ,\nC433_=_C436 ,C433_=_C437 ,C433_=_C438 ,C433_=_C439 ,C433_=_C440 ,C433_=_C441 ,\nC433_=_C446 ,C433_=_C447 ,C433_=_C448 ,C433_=_C449 ,C433_=_C450 ,C433_=_C452 ,\nC433_=_C453 ,C433_=_C454 ,C433_=_C455 ,C433_=_C456 ,C434_=_C435 ,C434_=_C436 ,\nC434_=_C437 ,C434_=_C438 ,C434_=_C439 ,C434_=_C440 ,C434_=_C441 ,C434_=_C446 ,\nC434_=_C447 ,C434_=_C448 ,C434_=_C449 ,C434_=_C450 ,C434_=_C452 ,C434_=_C453 ,\nC434_=_C454 ,C434_=_C455 ,C434_=_C456 ,C435_=_C436 ,C435_=_C437 ,C435_=_C438 ,\nC435_=_C439 ,C435_=_C440 ,C435_=_C441 ,C435_=_C446 ,C435_=_C447 ,C435_=_C448 ,\nC435_=_C449 ,C435_=_C450 ,C435_=_C452 ,C435_=_C453 ,C435_=_C454 ,C435_=_C455 ,\nC435_=_C456 ,C435_=_C1015 ,C435_=_C1559 ,C435_=_C1562 ,C435_=_C1568 ,C435_=_C1574 ,\nC436_=_C437 ,C436_=_C438 ,C436_=_C439 ,C436_=_C440 ,C436_=_C441 ,C436_=_C446 ,\nC436_=_C447 ,C436_=_C448 ,C436_=_C449 ,C436_=_C450 ,C436_=_C452 ,C436_=_C453 ,\nC436_=_C454 ,C436_=_C455 ,C436_=_C456 ,C437_=_C438 ,C437_=_C439 ,C437_=_C440 ,\nC437_=_C441 ,C437_=_C446 ,C437_=_C447 ,C437_=_C448 ,C437_=_C449 ,C437_=_C450 ,\nC437_=_C452 ,C437_=_C453 ,C437_=_C454 ,C437_=_C455 ,C437_=_C456 ,C438_=_C439 ,\nC438_=_C440 ,C438_=_C441 ,C438_=_C446 ,C438_=_C447 ,C438_=_C448 ,C438_=_C449 ,\nC438_=_C450 ,C438_=_C452 ,C438_=_C453 ,C438_=_C454 ,C438_=_C455 ,C438_=_C456 ,\nC438_=_C1981 ,C438_=_C1982 ,C438_=_C1994 ,C439_=_C440 ,C439_=_C441 ,C439_=_C446 ,\nC439_=_C447 ,C439_=_C448 ,C439_=_C449 ,C439_=_C450 ,C439_=_C452 ,C439_=_C453 ,\nC439_=_C454 ,C439_=_C455 ,C439_=_C456 ,C440_=_C441</w:t>
      </w:r>
    </w:p>
    <w:p>
      <w:pPr>
        <w:pStyle w:val="PreformattedText"/>
        <w:bidi w:val="0"/>
        <w:spacing w:before="0" w:after="0"/>
        <w:jc w:val="left"/>
        <w:rPr/>
      </w:pPr>
      <w:r>
        <w:rPr/>
        <w:t xml:space="preserve"> </w:t>
      </w:r>
      <w:r>
        <w:rPr/>
        <w:t>,C440_=_C446 ,C440_=_C447 ,\nC440_=_C448 ,C440_=_C449 ,C440_=_C450 ,C440_=_C452 ,C440_=_C453 ,C440_=_C454 ,\nC440_=_C455 ,C440_=_C456 ,C440_=_C2201 ,C440_=_C2203 ,C441_=_C446 ,C441_=_C447 ,\nC441_=_C448 ,C441_=_C449 ,C441_=_C450 ,C441_=_C452 ,C441_=_C453 ,C441_=_C454 ,\nC441_=_C455 ,C441_=_C456 ,C441_=_C1020 ,C441_=_C2498 ,C441_=_C2499 ,C441_=_C2507 ,\nC441_=_C2511 ,C446_=_C447 ,C446_=_C448 ,C446_=_C449 ,C446_=_C450 ,C446_=_C452 ,\nC446_=_C453 ,C446_=_C454 ,C446_=_C455 ,C446_=_C456 ,C447_=_C448 ,C447_=_C449 ,\nC447_=_C450 ,C447_=_C452 ,C447_=_C453 ,C447_=_C454 ,C447_=_C455 ,C447_=_C456 ,\nC447_=_C2682 ,C447_=_C2762 ,C448_=_C449 ,C448_=_C450 ,C448_=_C452 ,C448_=_C453 ,\nC448_=_C454 ,C448_=_C455 ,C448_=_C456 ,C448_=_C2684 ,C448_=_C2763 ,C449_=_C450 ,\nC449_=_C452 ,C449_=_C453 ,C449_=_C454 ,C449_=_C455 ,C449_=_C456 ,C449_=_C2685 ,\nC449_=_C2766 ,C450_=_C452 ,C450_=_C453 ,C450_=_C454 ,C450_=_C455 ,C450_=_C456 ,\nC450_=_C1029 ,C450_=_C2811 ,C450_=_C3047 ,C450_=_C3862 ,C450_=_C3868 ,C452_=_C453 ,\nC452_=_C454 ,C452_=_C455 ,C452_=_C456 ,C453_=_C454 ,C453_=_C455 ,C453_=_C456 ,\nC454_=_C455 ,C454_=_C456 ,C454_=_C2691 ,C454_=_C2768 ,C455_=_C456 ,C456_=_C1031 ,\nC456_=_C2815 ,C456_=_C3049 ,C456_=_C3899 ,C456_=_C4054 ,C512_=_C513 ,C512_=_C1438 ,\nC512_=_C1981 ,C512_=_C2143 ,C512_=_C2201 ,C512_=_C2301 ,C512_=_C2408 ,C512_=_C2562 ,\nC512_=_C2679 ,C512_=_C2680 ,C512_=_C2681 ,C512_=_C2682 ,C512_=_C2683 ,C512_=_C2684 ,\nC512_=_C2685 ,C512_=_C2686 ,C512_=_C2687 ,C512_=_C2688 ,C512_=_C2689 ,C512_=_C2690 ,\nC512_=_C2691 ,C512_=_C2692 ,C512_=_C2693 ,C512_=_C2694 ,C513_=_C566 ,C513_=_C1439 ,\nC513_=_C1483 ,C513_=_C1814 ,C513_=_C1982 ,C513_=_C2203 ,C513_=_C2241 ,C513_=_C2755 ,\nC513_=_C2756 ,C513_=_C2757 ,C513_=_C2758 ,C513_=_C2759 ,C513_=_C2760 ,C513_=_C2761 ,\nC513_=_C2762 ,C513_=_C2763 ,C513_=_C2764 ,C513_=_C2765 ,C513_=_C2766 ,C513_=_C2767 ,\nC513_=_C2768 ,C513_=_C2769 ,C513_=_C2770 ,C542_=_C783 ,C542_=_C876 ,C542_=_C1280 ,\nC542_=_C1559 ,C542_=_C1710 ,C542_=_C1856 ,C542_=_C2100 ,C542_=_C2498 ,C542_=_C2805 ,\nC542_=_C2806 ,C542_=_C2807 ,C542_=_C2808 ,C542_=_C2809 ,C542_=_C2810 ,C542_=_C2811 ,\nC542_=_C2812 ,C542_=_C2814 ,C542_=_C2815 ,C542_=_C2816 ,C542_=_C2817 ,C542_=_C2819 ,\nC566_=_C567 ,C566_=_C1439 ,C566_=_C1483 ,C566_=_C1814 ,C566_=_C1982 ,C566_=_C2203 ,\nC566_=_C2241 ,C566_=_C2755 ,C566_=_C2756 ,C566_=_C2757 ,C566_=_C2758 ,C566_=_C2759 ,\nC566_=_C2760 ,C566_=_C2761 ,C566_=_C2762 ,C566_=_C2763 ,C566_=_C2764 ,C566_=_C2765 ,\nC566_=_C2766 ,C566_=_C2767 ,C566_=_C2768 ,C566_=_C2769 ,C566_=_C2770 ,C567_=_C787 ,\nC567_=_C1216 ,C567_=_C1371 ,C567_=_C1486 ,C567_=_C1562 ,C567_=_C1926 ,C567_=_C2147 ,\nC567_=_C2499 ,C567_=_C2882 ,C567_=_C3040 ,C567_=_C3041 ,C567_=_C3042 ,C567_=_C3043 ,\nC567_=_C3044 ,C567_=_C3045 ,C567_=_C3046 ,C567_=_C3047 ,C567_=_C3049 ,C567_=_C3050 ,\nC567_=_C3052 ,C639_=_C665 ,C639_=_C871 ,C639_=_C1574 ,C639_=_C1638 ,C639_=_C1811 ,\nC639_=_C2115 ,C639_=_C2352 ,C639_=_C2511 ,C639_=_C2545 ,C639_=_C2595 ,C639_=_C3010 ,\nC639_=_C3022 ,C639_=_C3491 ,C639_=_C3868 ,C639_=_C3915 ,C639_=_C3938 ,C639_=_C4018 ,\nC639_=_C4054 ,C639_=_C4094 ,C639_=_C4099 ,C661_=_C665 ,C661_=_C888 ,C661_=_C1311 ,\nC661_=_C1401 ,C661_=_C1568 ,C661_=_C1590 ,C661_=_C1911 ,C661_=_C1994 ,C661_=_C2507 ,\nC661_=_C2572 ,C661_=_C2973 ,C661_=_C2988 ,C661_=_C3093 ,C661_=_C3158 ,C661_=_C3447 ,\nC661_=_C3458 ,C661_=_C3509 ,C661_=_C3683 ,C661_=_C3698 ,C661_=_C3862 ,C661_=_C3899 ,\nC661_=_C3901 ,C661_=_C3902 ,C665_=_C871 ,C665_=_C1574 ,C665_=_C1638 ,C665_=_C1811 ,\nC665_=_C2115 ,C665_=_C2352 ,C665_=_C2511 ,C665_=_C2545 ,C665_=_C2595 ,C665_=_C3010 ,\nC665_=_C3022 ,C665_=_C3491 ,C665_=_C3868 ,C665_=_C3915 ,C665_=_C3938 ,C665_=_C4018 ,\nC665_=_C4054 ,C665_=_C4094 ,C665_=_C4099 ,C774_=_C783 ,C774_=_C787 ,C774_=_C1013 ,\nC774_=_C1014 ,C774_=_C1015 ,C774_=_C1016 ,C774_=_C1017 ,C774_=_C1018 ,C774_=_C1019 ,\nC774_=_C1020 ,C774_=_C1021 ,C774_=_C1023 ,C774_=_C1025 ,C774_=_C1027 ,C774_=_C1028 ,\nC774_=_C1029 ,C774_=_C1031 ,C774_=_C1032 ,C774_=_C1033 ,C774_=_C1034 ,C774_=_C1036 ,\nC783_=_C787 ,C783_=_C876 ,C783_=_C1280 ,C783_=_C1559 ,C783_=_C1710 ,C783_=_C1856 ,\nC783_=_C2100 ,C783_=_C2498 ,C783_=_C2805 ,C783_=_C2806 ,C783_=_C2807 ,C783_=_C2808 ,\nC783_=_C2809 ,C783_=_C2810 ,C783_=_C2811 ,C783_=_C2812 ,C783_=_C2814 ,C783_=_C2815 ,\nC783_=_C2816 ,C783_=_C2817 ,C783_=_C2819 ,C787_=_C1216 ,C787_=_C1371 ,C787_=_C1486 ,\nC787_=_C1562 ,C787_=_C1926 ,C787_=_C2147 ,C787_=_C2499 ,C787_=_C2882 ,C787_=_C3040 ,\nC787_=_C3041 ,C787_=_C3042 ,C787_=_C3043 ,C787_=_C3044 ,C787_=_C3045 ,C787_=_C3046 ,\nC787_=_C3047 ,C787_=_C3049 ,C787_=_C3050 ,C787_=_C3052 ,C871_=_C1574 ,C871_=_C1638 ,\nC871_=_C1811 ,C871_=_C2115 ,C871_=_C2352 ,C871_=_C2511 ,C871_=_C2545 ,C871_=_C2595 ,\nC871_=_C3010 ,C871_=_C3022 ,C871_=_C3491 ,C871_=_C3868 ,C871_=_C3915 ,C871_=_C3938 ,\nC871_=_C4018 ,C871_=_C4054 ,C871_=_C4094 ,C871_=_C4099 ,C876_=_C888 ,C876_=_C1280 ,\nC876_=_C1559 ,C876_=_C1710 ,C876_=_C1856 ,C876_=_C2100 ,C876_=_C2498 ,C876_=_C2805 ,\nC876_=_C2806 ,C876_=_C2807 ,C876_=_C2808 ,C876_=_C2809 ,C876_=_C2810 ,C876_=_C2811 ,\nC876_=_C2812 ,C876_=_C2814 ,C876_=_C2815 ,C876_=_C2816 ,C876_=_C2817 ,C876_=_C2819 ,\nC888_=_C1311 ,C888_=_C1401 ,C888_=_C1568 ,C888_=_C1590 ,C888_=_C1911 ,C888_=_C1994 ,\nC888_=_C2507 ,C888_=_C2572 ,C888_=_C2973 ,C888_=_C2988 ,C888_=_C3093 ,C888_=_C3158 ,\nC888_=_C3447 ,C888_=_C3458 ,C888_=_C3509 ,C888_=_C3683 ,C888_=_C3698 ,C888_=_C3862 ,\nC888_=_C3899 ,C888_=_C3901 ,C888_=_C3902 ,C1013_=_C1014 ,C1013_=_C1015 ,C1013_=_C1016 ,\nC1013_=_C1017 ,C1013_=_C1018 ,C1013_=_C1019 ,C1013_=_C1020 ,C1013_=_C1021 ,C1013_=_C1023 ,\nC1013_=_C1025 ,C1013_=_C1027 ,C1013_=_C1028 ,C1013_=_C1029 ,C1013_=_C1031 ,C1013_=_C1032 ,\nC1013_=_C1033 ,C1013_=_C1034 ,C1013_=_C1036 ,C1013_=_C1216 ,C1014_=_C1015 ,C1014_=_C1016 ,\nC1014_=_C1017 ,C1014_=_C1018 ,C1014_=_C1019 ,C1014_=_C1020 ,C1014_=_C1021 ,C1014_=_C1023 ,\nC1014_=_C1025 ,C1014_=_C1027 ,C1014_=_C1028 ,C1014_=_C1029 ,C1014_=_C1031 ,C1014_=_C1032 ,\nC1014_=_C1033 ,C1014_=_C1034 ,C1014_=_C1036 ,C1014_=_C1371 ,C1015_=_C1016 ,C1015_=_C1017 ,\nC1015_=_C1018 ,C1015_=_C1019 ,C1015_=_C1020 ,C1015_=_C1021 ,C1015_=_C1023 ,C1015_=_C1025 ,\nC1015_=_C1027 ,C1015_=_C1028 ,C1015_=_C1029 ,C1015_=_C1031 ,C1015_=_C1032 ,C1015_=_C1033 ,\nC1015_=_C1034 ,C1015_=_C1036 ,C1015_=_C1559 ,C1015_=_C1562 ,C1015_=_C1568 ,C1015_=_C1574 ,\nC1016_=_C1017 ,C1016_=_C1018 ,C1016_=_C1019 ,C1016_=_C1020 ,C1016_=_C1021 ,C1016_=_C1023 ,\nC1016_=_C1025 ,C1016_=_C1027 ,C1016_=_C1028 ,C1016_=_C1029 ,C1016_=_C1031 ,C1016_=_C1032 ,\nC1016_=_C1033 ,C1016_=_C1034 ,C1016_=_C1036 ,C1016_=_C1926 ,C1017_=_C1018 ,C1017_=_C1019 ,\nC1017_=_C1020 ,C1017_=_C1021 ,C1017_=_C1023 ,C1017_=_C1025 ,C1017_=_C1027 ,C1017_=_C1028 ,\nC1017_=_C1029 ,C1017_=_C1031 ,C1017_=_C1032 ,C1017_=_C1033 ,C1017_=_C1034 ,C1017_=_C1036 ,\nC1017_=_C2143 ,C1017_=_C2147 ,C1018_=_C1019 ,C1018_=_C1020 ,C1018_=_C1021 ,C1018_=_C1023 ,\nC1018_=_C1025 ,C1018_=_C1027 ,C1018_=_C1028 ,C1018_=_C1029 ,C1018_=_C1031 ,C1018_=_C1032 ,\nC1018_=_C1033 ,C1018_=_C1034 ,C1018_=_C1036 ,C1018_=_C2301 ,C1019_=_C1020 ,C1019_=_C1021 ,\nC1019_=_C1023 ,C1019_=_C1025 ,C1019_=_C1027 ,C1019_=_C1028 ,C1019_=_C1029 ,C1019_=_C1031 ,\nC1019_=_C1032 ,C1019_=_C1033 ,C1019_=_C1034 ,C1019_=_C1036 ,C1019_=_C2408 ,C1020_=_C1021 ,\nC1020_=_C1023 ,C1020_=_C1025 ,C1020_=_C1027 ,C1020_=_C1028 ,C1020_=_C1029 ,C1020_=_C1031 ,\nC1020_=_C1032 ,C1020_=_C1033 ,C1020_=_C1034 ,C1020_=_C1036 ,C1020_=_C2498 ,C1020_=_C2499 ,\nC1020_=_C2507 ,C1020_=_C2511 ,C1021_=_C1023 ,C1021_=_C1025 ,C1021_=_C1027 ,C1021_=_C1028 ,\nC1021_=_C1029 ,C1021_=_C1031 ,C1021_=_C1032 ,C1021_=_C1033 ,C1021_=_C1034 ,C1021_=_C1036 ,\nC1021_=_C2562 ,C1021_=_C2572 ,C1023_=_C1025 ,C1023_=_C1027 ,C1023_=_C1028 ,C1023_=_C1029 ,\nC1023_=_C1031 ,C1023_=_C1032 ,C1023_=_C1033 ,C1023_=_C1034 ,C1023_=_C1036 ,C1023_=_C2679 ,\nC1025_=_C1027 ,C1025_=_C1028 ,C1025_=_C1029 ,C1025_=_C1031 ,C1025_=_C1032 ,C1025_=_C1033 ,\nC1025_=_C1034 ,C1025_=_C1036 ,C1025_=_C2882 ,C1027_=_C1028 ,C1027_=_C1029 ,C1027_=_C1031 ,\nC1027_=_C1032 ,C1027_=_C1033 ,C1027_=_C1034 ,C1027_=_C1036 ,C1027_=_C2680 ,C1028_=_C1029 ,\nC1028_=_C1031 ,C1028_=_C1032 ,C1028_=_C1033 ,C1028_=_C1034 ,C1028_=_C1036 ,C1028_=_C2683 ,\nC1029_=_C1031 ,C1029_=_C1032 ,C1029_=_C1033 ,C1029_=_C1034 ,C1029_=_C1036 ,C1029_=_C2811 ,\nC1029_=_C3047 ,C1029_=_C3862 ,C1029_=_C3868 ,C1031_=_C1032 ,C1031_=_C1033 ,C1031_=_C1034 ,\nC1031_=_C1036 ,C1031_=_C2815 ,C1031_=_C3049 ,C1031_=_C3899 ,C1031_=_C4054 ,C1032_=_C1033 ,\nC1032_=_C1034 ,C1032_=_C1036 ,C1032_=_C2692 ,C1033_=_C1034 ,C1033_=_C1036 ,C1033_=_C3050 ,\nC1034_=_C1036 ,C1034_=_C2693 ,C1036_=_C3052 ,C1216_=_C1371 ,C1216_=_C1486 ,C1216_=_C1562 ,\nC1216_=_C1926 ,C1216_=_C2147 ,C1216_=_C2499 ,C1216_=_C2882 ,C1216_=_C3040 ,C1216_=_C3041 ,\nC1216_=_C3042 ,C1216_=_C3043 ,C1216_=_C3044 ,C1216_=_C3045 ,C1216_=_C3046 ,C1216_=_C3047 ,\nC1216_=_C3049 ,C1216_=_C3050 ,C1216_=_C3052 ,C1280_=_C1559 ,C1280_=_C1710 ,C1280_=_C1856 ,\nC1280_=_C2100 ,C1280_=_C2498 ,C1280_=_C2805 ,C1280_=_C2806 ,C1280_=_C2807 ,C1280_=_C2808 ,\nC1280_=_C2809 ,C1280_=_C2810 ,C1280_=_C2811 ,C1280_=_C2812 ,C1280_=_C2814 ,C1280_=_C2815 ,\nC1280_=_C2816 ,C1280_=_C2817 ,C1280_=_C2819 ,C1311_=_C1401 ,C1311_=_C1568 ,C1311_=_C1590 ,\nC1311_=_C1911 ,C1311_=_C1994 ,C1311_=_C2507 ,C1311_=_C2572 ,C1311_=_C2973 ,C1311_=_C2988 ,\nC1311_=_C3093 ,C1311_=_C3158 ,C1311_=_C3447 ,C1311_=_C3458 ,C1311_=_C3509 ,C1311_=_C3683 ,\nC1311_=_C3698 ,C1311_=_C3862 ,C1311_=_C3899 ,C1311_=_C3901 ,C1311_=_C3902 ,C1371_=_C1486 ,\nC1371_=_C1562 ,C1371_=_C1926 ,C1371_=_C2147 ,C1371_=_C2499 ,C1371_=_C2882 ,C1371_=_C3040 ,\nC1371_=_C3041 ,C1371_=_C3042 ,C1371_=_C3043 ,C1371_=_C3044 ,C1371_=_C3045 ,C1371_=_C3046 ,\nC1371_=_C3047 ,C1371_=_C3049 ,C1371_=_C3050 ,C1371_=_C3052 ,C1401_=_C1568 ,C1401_=_C1590 ,\nC1401_=_C1911 ,C1401_=_C1994 ,C1401_=_C2507 ,C1401_=_C2572 ,C1401_=_C2973 ,C1401_=_C2988 ,\nC1401_=_C3093 ,C1401_=_C3158 ,C1401_=_C3447 ,C1401_=_C3458 ,C1401_=_C3509 ,C1401_=_C3683 ,\nC1401_=_C3698 ,C1401_=_C3862</w:t>
      </w:r>
    </w:p>
    <w:p>
      <w:pPr>
        <w:pStyle w:val="PreformattedText"/>
        <w:bidi w:val="0"/>
        <w:spacing w:before="0" w:after="0"/>
        <w:jc w:val="left"/>
        <w:rPr/>
      </w:pPr>
      <w:r>
        <w:rPr/>
        <w:t xml:space="preserve"> </w:t>
      </w:r>
      <w:r>
        <w:rPr/>
        <w:t>,C1401_=_C3899 ,C1401_=_C3901 ,C1401_=_C3902 ,C1438_=_C1439 ,\nC1438_=_C1981 ,C1438_=_C2143 ,C1438_=_C2201 ,C1438_=_C2301 ,C1438_=_C2408 ,C1438_=_C2562 ,\nC1438_=_C2679 ,C1438_=_C2680 ,C1438_=_C2681 ,C1438_=_C2682 ,C1438_=_C2683 ,C1438_=_C2684 ,\nC1438_=_C2685 ,C1438_=_C2686 ,C1438_=_C2687 ,C1438_=_C2688 ,C1438_=_C2689 ,C1438_=_C2690 ,\nC1438_=_C2691 ,C1438_=_C2692 ,C1438_=_C2693 ,C1438_=_C2694 ,C1439_=_C1483 ,C1439_=_C1814 ,\nC1439_=_C1982 ,C1439_=_C2203 ,C1439_=_C2241 ,C1439_=_C2755 ,C1439_=_C2756 ,C1439_=_C2757 ,\nC1439_=_C2758 ,C1439_=_C2759 ,C1439_=_C2760 ,C1439_=_C2761 ,C1439_=_C2762 ,C1439_=_C2763 ,\nC1439_=_C2764 ,C1439_=_C2765 ,C1439_=_C2766 ,C1439_=_C2767 ,C1439_=_C2768 ,C1439_=_C2769 ,\nC1439_=_C2770 ,C1483_=_C1486 ,C1483_=_C1814 ,C1483_=_C1982 ,C1483_=_C2203 ,C1483_=_C2241 ,\nC1483_=_C2755 ,C1483_=_C2756 ,C1483_=_C2757 ,C1483_=_C2758 ,C1483_=_C2759 ,C1483_=_C2760 ,\nC1483_=_C2761 ,C1483_=_C2762 ,C1483_=_C2763 ,C1483_=_C2764 ,C1483_=_C2765 ,C1483_=_C2766 ,\nC1483_=_C2767 ,C1483_=_C2768 ,C1483_=_C2769 ,C1483_=_C2770 ,C1486_=_C1562 ,C1486_=_C1926 ,\nC1486_=_C2147 ,C1486_=_C2499 ,C1486_=_C2882 ,C1486_=_C3040 ,C1486_=_C3041 ,C1486_=_C3042 ,\nC1486_=_C3043 ,C1486_=_C3044 ,C1486_=_C3045 ,C1486_=_C3046 ,C1486_=_C3047 ,C1486_=_C3049 ,\nC1486_=_C3050 ,C1486_=_C3052 ,C1559_=_C1562 ,C1559_=_C1568 ,C1559_=_C1574 ,C1559_=_C1710 ,\nC1559_=_C1856 ,C1559_=_C2100 ,C1559_=_C2498 ,C1559_=_C2805 ,C1559_=_C2806 ,C1559_=_C2807 ,\nC1559_=_C2808 ,C1559_=_C2809 ,C1559_=_C2810 ,C1559_=_C2811 ,C1559_=_C2812 ,C1559_=_C2814 ,\nC1559_=_C2815 ,C1559_=_C2816 ,C1559_=_C2817 ,C1559_=_C2819 ,C1562_=_C1568 ,C1562_=_C1574 ,\nC1562_=_C1926 ,C1562_=_C2147 ,C1562_=_C2499 ,C1562_=_C2882 ,C1562_=_C3040 ,C1562_=_C3041 ,\nC1562_=_C3042 ,C1562_=_C3043 ,C1562_=_C3044 ,C1562_=_C3045 ,C1562_=_C3046 ,C1562_=_C3047 ,\nC1562_=_C3049 ,C1562_=_C3050 ,C1562_=_C3052 ,C1568_=_C1574 ,C1568_=_C1590 ,C1568_=_C1911 ,\nC1568_=_C1994 ,C1568_=_C2507 ,C1568_=_C2572 ,C1568_=_C2973 ,C1568_=_C2988 ,C1568_=_C3093 ,\nC1568_=_C3158 ,C1568_=_C3447 ,C1568_=_C3458 ,C1568_=_C3509 ,C1568_=_C3683 ,C1568_=_C3698 ,\nC1568_=_C3862 ,C1568_=_C3899 ,C1568_=_C3901 ,C1568_=_C3902 ,C1574_=_C1638 ,C1574_=_C1811 ,\nC1574_=_C2115 ,C1574_=_C2352 ,C1574_=_C2511 ,C1574_=_C2545 ,C1574_=_C2595 ,C1574_=_C3010 ,\nC1574_=_C3022 ,C1574_=_C3491 ,C1574_=_C3868 ,C1574_=_C3915 ,C1574_=_C3938 ,C1574_=_C4018 ,\nC1574_=_C4054 ,C1574_=_C4094 ,C1574_=_C4099 ,C1590_=_C1911 ,C1590_=_C1994 ,C1590_=_C2507 ,\nC1590_=_C2572 ,C1590_=_C2973 ,C1590_=_C2988 ,C1590_=_C3093 ,C1590_=_C3158 ,C1590_=_C3447 ,\nC1590_=_C3458 ,C1590_=_C3509 ,C1590_=_C3683 ,C1590_=_C3698 ,C1590_=_C3862 ,C1590_=_C3899 ,\nC1590_=_C3901 ,C1590_=_C3902 ,C1638_=_C1811 ,C1638_=_C2115 ,C1638_=_C2352 ,C1638_=_C2511 ,\nC1638_=_C2545 ,C1638_=_C2595 ,C1638_=_C3010 ,C1638_=_C3022 ,C1638_=_C3491 ,C1638_=_C3868 ,\nC1638_=_C3915 ,C1638_=_C3938 ,C1638_=_C4018 ,C1638_=_C4054 ,C1638_=_C4094 ,C1638_=_C4099 ,\nC1710_=_C1856 ,C1710_=_C2100 ,C1710_=_C2498 ,C1710_=_C2805 ,C1710_=_C2806 ,C1710_=_C2807 ,\nC1710_=_C2808 ,C1710_=_C2809 ,C1710_=_C2810 ,C1710_=_C2811 ,C1710_=_C2812 ,C1710_=_C2814 ,\nC1710_=_C2815 ,C1710_=_C2816 ,C1710_=_C2817 ,C1710_=_C2819 ,C1811_=_C2115 ,C1811_=_C2352 ,\nC1811_=_C2511 ,C1811_=_C2545 ,C1811_=_C2595 ,C1811_=_C3010 ,C1811_=_C3022 ,C1811_=_C3491 ,\nC1811_=_C3868 ,C1811_=_C3915 ,C1811_=_C3938 ,C1811_=_C4018 ,C1811_=_C4054 ,C1811_=_C4094 ,\nC1811_=_C4099 ,C1814_=_C1982 ,C1814_=_C2203 ,C1814_=_C2241 ,C1814_=_C2755 ,C1814_=_C2756 ,\nC1814_=_C2757 ,C1814_=_C2758 ,C1814_=_C2759 ,C1814_=_C2760 ,C1814_=_C2761 ,C1814_=_C2762 ,\nC1814_=_C2763 ,C1814_=_C2764 ,C1814_=_C2765 ,C1814_=_C2766 ,C1814_=_C2767 ,C1814_=_C2768 ,\nC1814_=_C2769 ,C1814_=_C2770 ,C1856_=_C2100 ,C1856_=_C2498 ,C1856_=_C2805 ,C1856_=_C2806 ,\nC1856_=_C2807 ,C1856_=_C2808 ,C1856_=_C2809 ,C1856_=_C2810 ,C1856_=_C2811 ,C1856_=_C2812 ,\nC1856_=_C2814 ,C1856_=_C2815 ,C1856_=_C2816 ,C1856_=_C2817 ,C1856_=_C2819 ,C1911_=_C1994 ,\nC1911_=_C2507 ,C1911_=_C2572 ,C1911_=_C2973 ,C1911_=_C2988 ,C1911_=_C3093 ,C1911_=_C3158 ,\nC1911_=_C3447 ,C1911_=_C3458 ,C1911_=_C3509 ,C1911_=_C3683 ,C1911_=_C3698 ,C1911_=_C3862 ,\nC1911_=_C3899 ,C1911_=_C3901 ,C1911_=_C3902 ,C1926_=_C2147 ,C1926_=_C2499 ,C1926_=_C2882 ,\nC1926_=_C3040 ,C1926_=_C3041 ,C1926_=_C3042 ,C1926_=_C3043 ,C1926_=_C3044 ,C1926_=_C3045 ,\nC1926_=_C3046 ,C1926_=_C3047 ,C1926_=_C3049 ,C1926_=_C3050 ,C1926_=_C3052 ,C1981_=_C1982 ,\nC1981_=_C1994 ,C1981_=_C2143 ,C1981_=_C2201 ,C1981_=_C2301 ,C1981_=_C2408 ,C1981_=_C2562 ,\nC1981_=_C2679 ,C1981_=_C2680 ,C1981_=_C2681 ,C1981_=_C2682 ,C1981_=_C2683 ,C1981_=_C2684 ,\nC1981_=_C2685 ,C1981_=_C2686 ,C1981_=_C2687 ,C1981_=_C2688 ,C1981_=_C2689 ,C1981_=_C2690 ,\nC1981_=_C2691 ,C1981_=_C2692 ,C1981_=_C2693 ,C1981_=_C2694 ,C1982_=_C1994 ,C1982_=_C2203 ,\nC1982_=_C2241 ,C1982_=_C2755 ,C1982_=_C2756 ,C1982_=_C2757 ,C1982_=_C2758 ,C1982_=_C2759 ,\nC1982_=_C2760 ,C1982_=_C2761 ,C1982_=_C2762 ,C1982_=_C2763 ,C1982_=_C2764 ,C1982_=_C2765 ,\nC1982_=_C2766 ,C1982_=_C2767 ,C1982_=_C2768 ,C1982_=_C2769 ,C1982_=_C2770 ,C1994_=_C2507 ,\nC1994_=_C2572 ,C1994_=_C2973 ,C1994_=_C2988 ,C1994_=_C3093 ,C1994_=_C3158 ,C1994_=_C3447 ,\nC1994_=_C3458 ,C1994_=_C3509 ,C1994_=_C3683 ,C1994_=_C3698 ,C1994_=_C3862 ,C1994_=_C3899 ,\nC1994_=_C3901 ,C1994_=_C3902 ,C2100_=_C2115 ,C2100_=_C2498 ,C2100_=_C2805 ,C2100_=_C2806 ,\nC2100_=_C2807 ,C2100_=_C2808 ,C2100_=_C2809 ,C2100_=_C2810 ,C2100_=_C2811 ,C2100_=_C2812 ,\nC2100_=_C2814 ,C2100_=_C2815 ,C2100_=_C2816 ,C2100_=_C2817 ,C2100_=_C2819 ,C2115_=_C2352 ,\nC2115_=_C2511 ,C2115_=_C2545 ,C2115_=_C2595 ,C2115_=_C3010 ,C2115_=_C3022 ,C2115_=_C3491 ,\nC2115_=_C3868 ,C2115_=_C3915 ,C2115_=_C3938 ,C2115_=_C4018 ,C2115_=_C4054 ,C2115_=_C4094 ,\nC2115_=_C4099 ,C2143_=_C2147 ,C2143_=_C2201 ,C2143_=_C2301 ,C2143_=_C2408 ,C2143_=_C2562 ,\nC2143_=_C2679 ,C2143_=_C2680 ,C2143_=_C2681 ,C2143_=_C2682 ,C2143_=_C2683 ,C2143_=_C2684 ,\nC2143_=_C2685 ,C2143_=_C2686 ,C2143_=_C2687 ,C2143_=_C2688 ,C2143_=_C2689 ,C2143_=_C2690 ,\nC2143_=_C2691 ,C2143_=_C2692 ,C2143_=_C2693 ,C2143_=_C2694 ,C2147_=_C2499 ,C2147_=_C2882 ,\nC2147_=_C3040 ,C2147_=_C3041 ,C2147_=_C3042 ,C2147_=_C3043 ,C2147_=_C3044 ,C2147_=_C3045 ,\nC2147_=_C3046 ,C2147_=_C3047 ,C2147_=_C3049 ,C2147_=_C3050 ,C2147_=_C3052 ,C2201_=_C2203 ,\nC2201_=_C2301 ,C2201_=_C2408 ,C2201_=_C2562 ,C2201_=_C2679 ,C2201_=_C2680 ,C2201_=_C2681 ,\nC2201_=_C2682 ,C2201_=_C2683 ,C2201_=_C2684 ,C2201_=_C2685 ,C2201_=_C2686 ,C2201_=_C2687 ,\nC2201_=_C2688 ,C2201_=_C2689 ,C2201_=_C2690 ,C2201_=_C2691 ,C2201_=_C2692 ,C2201_=_C2693 ,\nC2201_=_C2694 ,C2203_=_C2241 ,C2203_=_C2755 ,C2203_=_C2756 ,C2203_=_C2757 ,C2203_=_C2758 ,\nC2203_=_C2759 ,C2203_=_C2760 ,C2203_=_C2761 ,C2203_=_C2762 ,C2203_=_C2763 ,C2203_=_C2764 ,\nC2203_=_C2765 ,C2203_=_C2766 ,C2203_=_C2767 ,C2203_=_C2768 ,C2203_=_C2769 ,C2203_=_C2770 ,\nC2241_=_C2755 ,C2241_=_C2756 ,C2241_=_C2757 ,C2241_=_C2758 ,C2241_=_C2759 ,C2241_=_C2760 ,\nC2241_=_C2761 ,C2241_=_C2762 ,C2241_=_C2763 ,C2241_=_C2764 ,C2241_=_C2765 ,C2241_=_C2766 ,\nC2241_=_C2767 ,C2241_=_C2768 ,C2241_=_C2769 ,C2241_=_C2770 ,C2301_=_C2408 ,C2301_=_C2562 ,\nC2301_=_C2679 ,C2301_=_C2680 ,C2301_=_C2681 ,C2301_=_C2682 ,C2301_=_C2683 ,C2301_=_C2684 ,\nC2301_=_C2685 ,C2301_=_C2686 ,C2301_=_C2687 ,C2301_=_C2688 ,C2301_=_C2689 ,C2301_=_C2690 ,\nC2301_=_C2691 ,C2301_=_C2692 ,C2301_=_C2693 ,C2301_=_C2694 ,C2352_=_C2511 ,C2352_=_C2545 ,\nC2352_=_C2595 ,C2352_=_C3010 ,C2352_=_C3022 ,C2352_=_C3491 ,C2352_=_C3868 ,C2352_=_C3915 ,\nC2352_=_C3938 ,C2352_=_C4018 ,C2352_=_C4054 ,C2352_=_C4094 ,C2352_=_C4099 ,C2408_=_C2562 ,\nC2408_=_C2679 ,C2408_=_C2680 ,C2408_=_C2681 ,C2408_=_C2682 ,C2408_=_C2683 ,C2408_=_C2684 ,\nC2408_=_C2685 ,C2408_=_C2686 ,C2408_=_C2687 ,C2408_=_C2688 ,C2408_=_C2689 ,C2408_=_C2690 ,\nC2408_=_C2691 ,C2408_=_C2692 ,C2408_=_C2693 ,C2408_=_C2694 ,C2498_=_C2499 ,C2498_=_C2507 ,\nC2498_=_C2511 ,C2498_=_C2805 ,C2498_=_C2806 ,C2498_=_C2807 ,C2498_=_C2808 ,C2498_=_C2809 ,\nC2498_=_C2810 ,C2498_=_C2811 ,C2498_=_C2812 ,C2498_=_C2814 ,C2498_=_C2815 ,C2498_=_C2816 ,\nC2498_=_C2817 ,C2498_=_C2819 ,C2499_=_C2507 ,C2499_=_C2511 ,C2499_=_C2882 ,C2499_=_C3040 ,\nC2499_=_C3041 ,C2499_=_C3042 ,C2499_=_C3043 ,C2499_=_C3044 ,C2499_=_C3045 ,C2499_=_C3046 ,\nC2499_=_C3047 ,C2499_=_C3049 ,C2499_=_C3050 ,C2499_=_C3052 ,C2507_=_C2511 ,C2507_=_C2572 ,\nC2507_=_C2973 ,C2507_=_C2988 ,C2507_=_C3093 ,C2507_=_C3158 ,C2507_=_C3447 ,C2507_=_C3458 ,\nC2507_=_C3509 ,C2507_=_C3683 ,C2507_=_C3698 ,C2507_=_C3862 ,C2507_=_C3899 ,C2507_=_C3901 ,\nC2507_=_C3902 ,C2511_=_C2545 ,C2511_=_C2595 ,C2511_=_C3010 ,C2511_=_C3022 ,C2511_=_C3491 ,\nC2511_=_C3868 ,C2511_=_C3915 ,C2511_=_C3938 ,C2511_=_C4018 ,C2511_=_C4054 ,C2511_=_C4094 ,\nC2511_=_C4099 ,C2545_=_C2595 ,C2545_=_C3010 ,C2545_=_C3022 ,C2545_=_C3491 ,C2545_=_C3868 ,\nC2545_=_C3915 ,C2545_=_C3938 ,C2545_=_C4018 ,C2545_=_C4054 ,C2545_=_C4094 ,C2545_=_C4099 ,\nC2562_=_C2572 ,C2562_=_C2679 ,C2562_=_C2680 ,C2562_=_C2681 ,C2562_=_C2682 ,C2562_=_C2683 ,\nC2562_=_C2684 ,C2562_=_C2685 ,C2562_=_C2686 ,C2562_=_C2687 ,C2562_=_C2688 ,C2562_=_C2689 ,\nC2562_=_C2690 ,C2562_=_C2691 ,C2562_=_C2692 ,C2562_=_C2693 ,C2562_=_C2694 ,C2572_=_C2973 ,\nC2572_=_C2988 ,C2572_=_C3093 ,C2572_=_C3158 ,C2572_=_C3447 ,C2572_=_C3458 ,C2572_=_C3509 ,\nC2572_=_C3683 ,C2572_=_C3698 ,C2572_=_C3862 ,C2572_=_C3899 ,C2572_=_C3901 ,C2572_=_C3902 ,\nC2595_=_C3010 ,C2595_=_C3022 ,C2595_=_C3491 ,C2595_=_C3868 ,C2595_=_C3915 ,C2595_=_C3938 ,\nC2595_=_C4018 ,C2595_=_C4054 ,C2595_=_C4094 ,C2595_=_C4099 ,C2679_=_C2680 ,C2679_=_C2681 ,\nC2679_=_C2682 ,C2679_=_C2683 ,C2679_=_C2684 ,C2679_=_C2685 ,C2679_=_C2686 ,C2679_=_C2687 ,\nC2679_=_C2688 ,C2679_=_C2689 ,C2679_=_C2690 ,C2679_=_C2691 ,C2679_=_C2692 ,C2679_=_C2693 ,\nC2679_=_C2694 ,C2680_=_C2681 ,C2680_=_C2682 ,C2680_=_C2683 ,C2680_=_C2684 ,C2680_=_C2685 ,\nC2680_=_C2686 ,C2680_=_C2687 ,C2680_=_C2688 ,C2680_=_C2689 ,C2680_=_C2690 ,C2680_=_C2691 ,\nC2680_=_C2692 ,C2680_=_C2693 ,C2680_=_C2694 ,C2681_=_C2682 ,C2681_=_C2683 ,C2681_=_C2684</w:t>
      </w:r>
    </w:p>
    <w:p>
      <w:pPr>
        <w:pStyle w:val="PreformattedText"/>
        <w:bidi w:val="0"/>
        <w:spacing w:before="0" w:after="0"/>
        <w:jc w:val="left"/>
        <w:rPr/>
      </w:pPr>
      <w:r>
        <w:rPr/>
        <w:t xml:space="preserve"> </w:t>
      </w:r>
      <w:r>
        <w:rPr/>
        <w:t>,\nC2681_=_C2685 ,C2681_=_C2686 ,C2681_=_C2687 ,C2681_=_C2688 ,C2681_=_C2689 ,C2681_=_C2690 ,\nC2681_=_C2691 ,C2681_=_C2692 ,C2681_=_C2693 ,C2681_=_C2694 ,C2681_=_C2758 ,C2681_=_C3043 ,\nC2682_=_C2683 ,C2682_=_C2684 ,C2682_=_C2685 ,C2682_=_C2686 ,C2682_=_C2687 ,C2682_=_C2688 ,\nC2682_=_C2689 ,C2682_=_C2690 ,C2682_=_C2691 ,C2682_=_C2692 ,C2682_=_C2693 ,C2682_=_C2694 ,\nC2682_=_C2762 ,C2683_=_C2684 ,C2683_=_C2685 ,C2683_=_C2686 ,C2683_=_C2687 ,C2683_=_C2688 ,\nC2683_=_C2689 ,C2683_=_C2690 ,C2683_=_C2691 ,C2683_=_C2692 ,C2683_=_C2693 ,C2683_=_C2694 ,\nC2684_=_C2685 ,C2684_=_C2686 ,C2684_=_C2687 ,C2684_=_C2688 ,C2684_=_C2689 ,C2684_=_C2690 ,\nC2684_=_C2691 ,C2684_=_C2692 ,C2684_=_C2693 ,C2684_=_C2694 ,C2684_=_C2763 ,C2685_=_C2686 ,\nC2685_=_C2687 ,C2685_=_C2688 ,C2685_=_C2689 ,C2685_=_C2690 ,C2685_=_C2691 ,C2685_=_C2692 ,\nC2685_=_C2693 ,C2685_=_C2694 ,C2685_=_C2766 ,C2686_=_C2687 ,C2686_=_C2688 ,C2686_=_C2689 ,\nC2686_=_C2690 ,C2686_=_C2691 ,C2686_=_C2692 ,C2686_=_C2693 ,C2686_=_C2694 ,C2687_=_C2688 ,\nC2687_=_C2689 ,C2687_=_C2690 ,C2687_=_C2691 ,C2687_=_C2692 ,C2687_=_C2693 ,C2687_=_C2694 ,\nC2688_=_C2689 ,C2688_=_C2690 ,C2688_=_C2691 ,C2688_=_C2692 ,C2688_=_C2693 ,C2688_=_C2694 ,\nC2688_=_C3938 ,C2689_=_C2690 ,C2689_=_C2691 ,C2689_=_C2692 ,C2689_=_C2693 ,C2689_=_C2694 ,\nC2690_=_C2691 ,C2690_=_C2692 ,C2690_=_C2693 ,C2690_=_C2694 ,C2691_=_C2692 ,C2691_=_C2693 ,\nC2691_=_C2694 ,C2691_=_C2768 ,C2692_=_C2693 ,C2692_=_C2694 ,C2693_=_C2694 ,C2755_=_C2756 ,\nC2755_=_C2757 ,C2755_=_C2758 ,C2755_=_C2759 ,C2755_=_C2760 ,C2755_=_C2761 ,C2755_=_C2762 ,\nC2755_=_C2763 ,C2755_=_C2764 ,C2755_=_C2765 ,C2755_=_C2766 ,C2755_=_C2767 ,C2755_=_C2768 ,\nC2755_=_C2769 ,C2755_=_C2770 ,C2755_=_C2805 ,C2755_=_C3040 ,C2756_=_C2757 ,C2756_=_C2758 ,\nC2756_=_C2759 ,C2756_=_C2760 ,C2756_=_C2761 ,C2756_=_C2762 ,C2756_=_C2763 ,C2756_=_C2764 ,\nC2756_=_C2765 ,C2756_=_C2766 ,C2756_=_C2767 ,C2756_=_C2768 ,C2756_=_C2769 ,C2756_=_C2770 ,\nC2756_=_C2806 ,C2756_=_C3041 ,C2757_=_C2758 ,C2757_=_C2759 ,C2757_=_C2760 ,C2757_=_C2761 ,\nC2757_=_C2762 ,C2757_=_C2763 ,C2757_=_C2764 ,C2757_=_C2765 ,C2757_=_C2766 ,C2757_=_C2767 ,\nC2757_=_C2768 ,C2757_=_C2769 ,C2757_=_C2770 ,C2757_=_C2808 ,C2757_=_C3042 ,C2758_=_C2759 ,\nC2758_=_C2760 ,C2758_=_C2761 ,C2758_=_C2762 ,C2758_=_C2763 ,C2758_=_C2764 ,C2758_=_C2765 ,\nC2758_=_C2766 ,C2758_=_C2767 ,C2758_=_C2768 ,C2758_=_C2769 ,C2758_=_C2770 ,C2758_=_C3043 ,\nC2759_=_C2760 ,C2759_=_C2761 ,C2759_=_C2762 ,C2759_=_C2763 ,C2759_=_C2764 ,C2759_=_C2765 ,\nC2759_=_C2766 ,C2759_=_C2767 ,C2759_=_C2768 ,C2759_=_C2769 ,C2759_=_C2770 ,C2759_=_C2809 ,\nC2760_=_C2761 ,C2760_=_C2762 ,C2760_=_C2763 ,C2760_=_C2764 ,C2760_=_C2765 ,C2760_=_C2766 ,\nC2760_=_C2767 ,C2760_=_C2768 ,C2760_=_C2769 ,C2760_=_C2770 ,C2760_=_C3044 ,C2761_=_C2762 ,\nC2761_=_C2763 ,C2761_=_C2764 ,C2761_=_C2765 ,C2761_=_C2766 ,C2761_=_C2767 ,C2761_=_C2768 ,\nC2761_=_C2769 ,C2761_=_C2770 ,C2761_=_C3045 ,C2762_=_C2763 ,C2762_=_C2764 ,C2762_=_C2765 ,\nC2762_=_C2766 ,C2762_=_C2767 ,C2762_=_C2768 ,C2762_=_C2769 ,C2762_=_C2770 ,C2763_=_C2764 ,\nC2763_=_C2765 ,C2763_=_C2766 ,C2763_=_C2767 ,C2763_=_C2768 ,C2763_=_C2769 ,C2763_=_C2770 ,\nC2764_=_C2765 ,C2764_=_C2766 ,C2764_=_C2767 ,C2764_=_C2768 ,C2764_=_C2769 ,C2764_=_C2770 ,\nC2764_=_C3046 ,C2765_=_C2766 ,C2765_=_C2767 ,C2765_=_C2768 ,C2765_=_C2769 ,C2765_=_C2770 ,\nC2766_=_C2767 ,C2766_=_C2768 ,C2766_=_C2769 ,C2766_=_C2770 ,C2767_=_C2768 ,C2767_=_C2769 ,\nC2767_=_C2770 ,C2768_=_C2769 ,C2768_=_C2770 ,C2769_=_C2770 ,C2805_=_C2806 ,C2805_=_C2807 ,\nC2805_=_C2808 ,C2805_=_C2809 ,C2805_=_C2810 ,C2805_=_C2811 ,C2805_=_C2812 ,C2805_=_C2814 ,\nC2805_=_C2815 ,C2805_=_C2816 ,C2805_=_C2817 ,C2805_=_C2819 ,C2805_=_C3040 ,C2806_=_C2807 ,\nC2806_=_C2808 ,C2806_=_C2809 ,C2806_=_C2810 ,C2806_=_C2811 ,C2806_=_C2812 ,C2806_=_C2814 ,\nC2806_=_C2815 ,C2806_=_C2816 ,C2806_=_C2817 ,C2806_=_C2819 ,C2806_=_C3041 ,C2807_=_C2808 ,\nC2807_=_C2809 ,C2807_=_C2810 ,C2807_=_C2811 ,C2807_=_C2812 ,C2807_=_C2814 ,C2807_=_C2815 ,\nC2807_=_C2816 ,C2807_=_C2817 ,C2807_=_C2819 ,C2808_=_C2809 ,C2808_=_C2810 ,C2808_=_C2811 ,\nC2808_=_C2812 ,C2808_=_C2814 ,C2808_=_C2815 ,C2808_=_C2816 ,C2808_=_C2817 ,C2808_=_C2819 ,\nC2808_=_C3042 ,C2809_=_C2810 ,C2809_=_C2811 ,C2809_=_C2812 ,C2809_=_C2814 ,C2809_=_C2815 ,\nC2809_=_C2816 ,C2809_=_C2817 ,C2809_=_C2819 ,C2810_=_C2811 ,C2810_=_C2812 ,C2810_=_C2814 ,\nC2810_=_C2815 ,C2810_=_C2816 ,C2810_=_C2817 ,C2810_=_C2819 ,C2811_=_C2812 ,C2811_=_C2814 ,\nC2811_=_C2815 ,C2811_=_C2816 ,C2811_=_C2817 ,C2811_=_C2819 ,C2811_=_C3047 ,C2811_=_C3862 ,\nC2811_=_C3868 ,C2812_=_C2814 ,C2812_=_C2815 ,C2812_=_C2816 ,C2812_=_C2817 ,C2812_=_C2819 ,\nC2814_=_C2815 ,C2814_=_C2816 ,C2814_=_C2817 ,C2814_=_C2819 ,C2815_=_C2816 ,C2815_=_C2817 ,\nC2815_=_C2819 ,C2815_=_C3049 ,C2815_=_C3899 ,C2815_=_C4054 ,C2816_=_C2817 ,C2816_=_C2819 ,\nC2817_=_C2819 ,C2882_=_C3040 ,C2882_=_C3041 ,C2882_=_C3042 ,C2882_=_C3043 ,C2882_=_C3044 ,\nC2882_=_C3045 ,C2882_=_C3046 ,C2882_=_C3047 ,C2882_=_C3049 ,C2882_=_C3050 ,C2882_=_C3052 ,\nC2973_=_C2988 ,C2973_=_C3093 ,C2973_=_C3158 ,C2973_=_C3447 ,C2973_=_C3458 ,C2973_=_C3509 ,\nC2973_=_C3683 ,C2973_=_C3698 ,C2973_=_C3862 ,C2973_=_C3899 ,C2973_=_C3901 ,C2973_=_C3902 ,\nC2988_=_C3093 ,C2988_=_C3158 ,C2988_=_C3447 ,C2988_=_C3458 ,C2988_=_C3509 ,C2988_=_C3683 ,\nC2988_=_C3698 ,C2988_=_C3862 ,C2988_=_C3899 ,C2988_=_C3901 ,C2988_=_C3902 ,C3010_=_C3022 ,\nC3010_=_C3491 ,C3010_=_C3868 ,C3010_=_C3915 ,C3010_=_C3938 ,C3010_=_C4018 ,C3010_=_C4054 ,\nC3010_=_C4094 ,C3010_=_C4099 ,C3022_=_C3491 ,C3022_=_C3868 ,C3022_=_C3915 ,C3022_=_C3938 ,\nC3022_=_C4018 ,C3022_=_C4054 ,C3022_=_C4094 ,C3022_=_C4099 ,C3040_=_C3041 ,C3040_=_C3042 ,\nC3040_=_C3043 ,C3040_=_C3044 ,C3040_=_C3045 ,C3040_=_C3046 ,C3040_=_C3047 ,C3040_=_C3049 ,\nC3040_=_C3050 ,C3040_=_C3052 ,C3041_=_C3042 ,C3041_=_C3043 ,C3041_=_C3044 ,C3041_=_C3045 ,\nC3041_=_C3046 ,C3041_=_C3047 ,C3041_=_C3049 ,C3041_=_C3050 ,C3041_=_C3052 ,C3042_=_C3043 ,\nC3042_=_C3044 ,C3042_=_C3045 ,C3042_=_C3046 ,C3042_=_C3047 ,C3042_=_C3049 ,C3042_=_C3050 ,\nC3042_=_C3052 ,C3043_=_C3044 ,C3043_=_C3045 ,C3043_=_C3046 ,C3043_=_C3047 ,C3043_=_C3049 ,\nC3043_=_C3050 ,C3043_=_C3052 ,C3044_=_C3045 ,C3044_=_C3046 ,C3044_=_C3047 ,C3044_=_C3049 ,\nC3044_=_C3050 ,C3044_=_C3052 ,C3045_=_C3046 ,C3045_=_C3047 ,C3045_=_C3049 ,C3045_=_C3050 ,\nC3045_=_C3052 ,C3046_=_C3047 ,C3046_=_C3049 ,C3046_=_C3050 ,C3046_=_C3052 ,C3047_=_C3049 ,\nC3047_=_C3050 ,C3047_=_C3052 ,C3047_=_C3862 ,C3047_=_C3868 ,C3049_=_C3050 ,C3049_=_C3052 ,\nC3049_=_C3899 ,C3049_=_C4054 ,C3050_=_C3052 ,C3093_=_C3158 ,C3093_=_C3447 ,C3093_=_C3458 ,\nC3093_=_C3509 ,C3093_=_C3683 ,C3093_=_C3698 ,C3093_=_C3862 ,C3093_=_C3899 ,C3093_=_C3901 ,\nC3093_=_C3902 ,C3158_=_C3447 ,C3158_=_C3458 ,C3158_=_C3509 ,C3158_=_C3683 ,C3158_=_C3698 ,\nC3158_=_C3862 ,C3158_=_C3899 ,C3158_=_C3901 ,C3158_=_C3902 ,C3447_=_C3458 ,C3447_=_C3509 ,\nC3447_=_C3683 ,C3447_=_C3698 ,C3447_=_C3862 ,C3447_=_C3899 ,C3447_=_C3901 ,C3447_=_C3902 ,\nC3458_=_C3509 ,C3458_=_C3683 ,C3458_=_C3698 ,C3458_=_C3862 ,C3458_=_C3899 ,C3458_=_C3901 ,\nC3458_=_C3902 ,C3491_=_C3868 ,C3491_=_C3915 ,C3491_=_C3938 ,C3491_=_C4018 ,C3491_=_C4054 ,\nC3491_=_C4094 ,C3491_=_C4099 ,C3509_=_C3683 ,C3509_=_C3698 ,C3509_=_C3862 ,C3509_=_C3899 ,\nC3509_=_C3901 ,C3509_=_C3902 ,C3683_=_C3698 ,C3683_=_C3862 ,C3683_=_C3899 ,C3683_=_C3901 ,\nC3683_=_C3902 ,C3698_=_C3862 ,C3698_=_C3899 ,C3698_=_C3901 ,C3698_=_C3902 ,C3862_=_C3868 ,\nC3862_=_C3899 ,C3862_=_C3901 ,C3862_=_C3902 ,C3868_=_C3915 ,C3868_=_C3938 ,C3868_=_C4018 ,\nC3868_=_C4054 ,C3868_=_C4094 ,C3868_=_C4099 ,C3899_=_C3901 ,C3899_=_C3902 ,C3899_=_C4054 ,\nC3901_=_C3902 ,C3915_=_C3938 ,C3915_=_C4018 ,C3915_=_C4054 ,C3915_=_C4094 ,C3915_=_C4099 ,\nC3938_=_C4018 ,C3938_=_C4054 ,C3938_=_C4094 ,C3938_=_C4099 ,C4018_=_C4054 ,C4018_=_C4094 ,\nC4018_=_C4099 ,C4054_=_C4094 ,C4054_=_C4099 ,C4094_=_C4099 ,"];140[shape=box, label="id:140 level: 5\n193: C129 C130 C152 C154 C274 \nC275 C292 C293 C320 C322 C330 \nC331 C356 C358 C438 C454 C509 \nC526 C640 C641 C642 C643 C646 \nC647 C648 C649 C650 C651 C652 \nC653 C654 C655 C656 C657 C659 \nC660 C661 C662 C663 C664 C665 \nC666 C667 C760 C792 C1003 C1021 \nC1146 C1157 C1160 C1170 C1184 C1295 \nC1345 C1358 C1365 C1378 C1385 C1388 \nC1389 C1391 C1398 C1457 C1576 C1577 \nC1578 C1579 C1580 C1581 C1582 C1583 \nC1584 C1585 C1587 C1588 C1589 C1590 \nC1591 C1592 C1593 C1594 C1595 C1596 \nC1597 C1803 C1894 C1895 C1896 C1897 \nC1898 C1899 C1900 C1901 C1902 C1903 \nC1904 C1905 C1906 C1907 C1909 C1910 \nC1911 C1912 C1913 C1914 C1915 C1916 \nC1917 C1929 C1948 C1979 C1981 C1982 \nC1983 C1984 C1985 C1986 C1987 C1988 \nC1989 C1990 C1991 C1992 C1994 C1995 \nC1997 C2023 C2039 C2142 C2210 C2300 \nC2343 C2407 C2415 C2453 C2560 C2561 \nC2562 C2563 C2564 C2565 C2566 C2567 \nC2568 C2569 C2570 C2571 C2572 C2573 \nC2574 C2576 C2577 C2578 C2618 C2674 \nC2691 C2768 C2778 C2848 C2889 C2915 \nC2944 C2953 C2970 C3000 C3012 C3141 \nC3152 C3205 C3287 C3331 C3355 C3364 \nC3502 C3507 C3508 C3509 C3510 C3511 \nC3512 C3621 C3666 C3690 C3725 C3727 \nC3758 C3821 C3822 C3823 C3824 C3826 \nC3972 C3998 \n2605: C129_=_C130( C129 C130 ) C129_=_C152( C129 C152 ) C129_=_C274( C129 C274 ) C129_=_C292( C129 C292 ) C129_=_C320( C129 C320 ) \nC129_=_C330( C129 C330 ) C129_=_C356( C129 C356 ) C129_=_C1160( C129 C1160 ) C129_=_C1184( C129 C1184 ) C129_=_C1358( C129 C1358 ) C129_=_C1378( C129 C1378 ) \nC129_=_C1929( C129 C1929 ) C129_=_C2778( C129 C2778 ) C129_=_C2848( C129 C2848 ) C129_=_C2944( C129 C2944 ) C129_=_C3000( C129 C3000 ) C129_=_C3205( C129 C3205 ) \nC129_=_C3355( C129 C3355 ) C129_=_C3666( C129 C3666 ) C129_=_C3690( C129 C3690 ) C129_=_C3725( C129 C3725 ) C129_=_C3821( C129 C3821 ) C129_=_C3822( C129 C3822 ) \nC129_=_C3823( C129 C3823 ) C129_=_C3824( C129 C3824 ) C129_=_C3826( C129 C3826 ) C130_=_C154( C130 C154 ) C130_=_C275( C130 C275 ) C130_=_C293( C130 C293 ) \nC130_=_C322( C130 C322 ) C130_=_C331( C130 C331 ) C130_=_C358( C130 C358 ) C130_=_C454( C130 C454 ) C130_=_C526(</w:t>
      </w:r>
    </w:p>
    <w:p>
      <w:pPr>
        <w:pStyle w:val="PreformattedText"/>
        <w:bidi w:val="0"/>
        <w:spacing w:before="0" w:after="0"/>
        <w:jc w:val="left"/>
        <w:rPr/>
      </w:pPr>
      <w:r>
        <w:rPr/>
        <w:t xml:space="preserve"> </w:t>
      </w:r>
      <w:r>
        <w:rPr/>
        <w:t>C130 C526 ) C130_=_C1916( C130 C1916 ) \nC130_=_C2039( C130 C2039 ) C130_=_C2210( C130 C2210 ) C130_=_C2618( C130 C2618 ) C130_=_C2674( C130 C2674 ) C130_=_C2691( C130 C2691 ) C130_=_C2768( C130 C2768 ) \nC130_=_C2889( C130 C2889 ) C130_=_C3287( C130 C3287 ) C130_=_C3331( C130 C3331 ) C130_=_C3502( C130 C3502 ) C130_=_C3621( C130 C3621 ) C130_=_C3727( C130 C3727 ) \nC130_=_C3758( C130 C3758 ) C130_=_C3972( C130 C3972 ) C130_=_C3998( C130 C3998 ) C152_=_C154( C152 C154 ) C152_=_C274( C152 C274 ) C152_=_C292( C152 C292 ) \nC152_=_C320( C152 C320 ) C152_=_C330( C152 C330 ) C152_=_C356( C152 C356 ) C152_=_C1160( C152 C1160 ) C152_=_C1184( C152 C1184 ) C152_=_C1358( C152 C1358 ) \nC152_=_C1378( C152 C1378 ) C152_=_C1929( C152 C1929 ) C152_=_C2778( C152 C2778 ) C152_=_C2848( C152 C2848 ) C152_=_C2944( C152 C2944 ) C152_=_C3000( C152 C3000 ) \nC152_=_C3205( C152 C3205 ) C152_=_C3355( C152 C3355 ) C152_=_C3666( C152 C3666 ) C152_=_C3690( C152 C3690 ) C152_=_C3725( C152 C3725 ) C152_=_C3821( C152 C3821 ) \nC152_=_C3822( C152 C3822 ) C152_=_C3823( C152 C3823 ) C152_=_C3824( C152 C3824 ) C152_=_C3826( C152 C3826 ) C154_=_C275( C154 C275 ) C154_=_C293( C154 C293 ) \nC154_=_C322( C154 C322 ) C154_=_C331( C154 C331 ) C154_=_C358( C154 C358 ) C154_=_C454( C154 C454 ) C154_=_C526( C154 C526 ) C154_=_C1916( C154 C1916 ) \nC154_=_C2039( C154 C2039 ) C154_=_C2210( C154 C2210 ) C154_=_C2618( C154 C2618 ) C154_=_C2674( C154 C2674 ) C154_=_C2691( C154 C2691 ) C154_=_C2768( C154 C2768 ) \nC154_=_C2889( C154 C2889 ) C154_=_C3287( C154 C3287 ) C154_=_C3331( C154 C3331 ) C154_=_C3502( C154 C3502 ) C154_=_C3621( C154 C3621 ) C154_=_C3727( C154 C3727 ) \nC154_=_C3758( C154 C3758 ) C154_=_C3972( C154 C3972 ) C154_=_C3998( C154 C3998 ) C274_=_C275( C274 C275 ) C274_=_C292( C274 C292 ) C274_=_C320( C274 C320 ) \nC274_=_C330( C274 C330 ) C274_=_C356( C274 C356 ) C274_=_C1160( C274 C1160 ) C274_=_C1184( C274 C1184 ) C274_=_C1358( C274 C1358 ) C274_=_C1378( C274 C1378 ) \nC274_=_C1929( C274 C1929 ) C274_=_C2778( C274 C2778 ) C274_=_C2848( C274 C2848 ) C274_=_C2944( C274 C2944 ) C274_=_C3000( C274 C3000 ) C274_=_C3205( C274 C3205 ) \nC274_=_C3355( C274 C3355 ) C274_=_C3666( C274 C3666 ) C274_=_C3690( C274 C3690 ) C274_=_C3725( C274 C3725 ) C274_=_C3821( C274 C3821 ) C274_=_C3822( C274 C3822 ) \nC274_=_C3823( C274 C3823 ) C274_=_C3824( C274 C3824 ) C274_=_C3826( C274 C3826 ) C275_=_C293( C275 C293 ) C275_=_C322( C275 C322 ) C275_=_C331( C275 C331 ) \nC275_=_C358( C275 C358 ) C275_=_C454( C275 C454 ) C275_=_C526( C275 C526 ) C275_=_C1916( C275 C1916 ) C275_=_C2039( C275 C2039 ) C275_=_C2210( C275 C2210 ) \nC275_=_C2618( C275 C2618 ) C275_=_C2674( C275 C2674 ) C275_=_C2691( C275 C2691 ) C275_=_C2768( C275 C2768 ) C275_=_C2889( C275 C2889 ) C275_=_C3287( C275 C3287 ) \nC275_=_C3331( C275 C3331 ) C275_=_C3502( C275 C3502 ) C275_=_C3621( C275 C3621 ) C275_=_C3727( C275 C3727 ) C275_=_C3758( C275 C3758 ) C275_=_C3972( C275 C3972 ) \nC275_=_C3998( C275 C3998 ) C292_=_C293( C292 C293 ) C292_=_C320( C292 C320 ) C292_=_C330( C292 C330 ) C292_=_C356( C292 C356 ) C292_=_C1160( C292 C1160 ) \nC292_=_C1184( C292 C1184 ) C292_=_C1358( C292 C1358 ) C292_=_C1378( C292 C1378 ) C292_=_C1929( C292 C1929 ) C292_=_C2778( C292 C2778 ) C292_=_C2848( C292 C2848 ) \nC292_=_C2944( C292 C2944 ) C292_=_C3000( C292 C3000 ) C292_=_C3205( C292 C3205 ) C292_=_C3355( C292 C3355 ) C292_=_C3666( C292 C3666 ) C292_=_C3690( C292 C3690 ) \nC292_=_C3725( C292 C3725 ) C292_=_C3821( C292 C3821 ) C292_=_C3822( C292 C3822 ) C292_=_C3823( C292 C3823 ) C292_=_C3824( C292 C3824 ) C292_=_C3826( C292 C3826 ) \nC293_=_C322( C293 C322 ) C293_=_C331( C293 C331 ) C293_=_C358( C293 C358 ) C293_=_C454( C293 C454 ) C293_=_C526( C293 C526 ) C293_=_C1916( C293 C1916 ) \nC293_=_C2039( C293 C2039 ) C293_=_C2210( C293 C2210 ) C293_=_C2618( C293 C2618 ) C293_=_C2674( C293 C2674 ) C293_=_C2691( C293 C2691 ) C293_=_C2768( C293 C2768 ) \nC293_=_C2889( C293 C2889 ) C293_=_C3287( C293 C3287 ) C293_=_C3331( C293 C3331 ) C293_=_C3502( C293 C3502 ) C293_=_C3621( C293 C3621 ) C293_=_C3727( C293 C3727 ) \nC293_=_C3758( C293 C3758 ) C293_=_C3972( C293 C3972 ) C293_=_C3998( C293 C3998 ) C320_=_C322( C320 C322 ) C320_=_C330( C320 C330 ) C320_=_C356( C320 C356 ) \nC320_=_C1160( C320 C1160 ) C320_=_C1184( C320 C1184 ) C320_=_C1358( C320 C1358 ) C320_=_C1378( C320 C1378 ) C320_=_C1929( C320 C1929 ) C320_=_C2778( C320 C2778 ) \nC320_=_C2848( C320 C2848 ) C320_=_C2944( C320 C2944 ) C320_=_C3000( C320 C3000 ) C320_=_C3205( C320 C3205 ) C320_=_C3355( C320 C3355 ) C320_=_C3666( C320 C3666 ) \nC320_=_C3690( C320 C3690 ) C320_=_C3725( C320 C3725 ) C320_=_C3821( C320 C3821 ) C320_=_C3822( C320 C3822 ) C320_=_C3823( C320 C3823 ) C320_=_C3824( C320 C3824 ) \nC320_=_C3826( C320 C3826 ) C322_=_C331( C322 C331 ) C322_=_C358( C322 C358 ) C322_=_C454( C322 C454 ) C322_=_C526( C322 C526 ) C322_=_C1916( C322 C1916 ) \nC322_=_C2039( C322 C2039 ) C322_=_C2210( C322 C2210 ) C322_=_C2618( C322 C2618 ) C322_=_C2674( C322 C2674 ) C322_=_C2691( C322 C2691 ) C322_=_C2768( C322 C2768 ) \nC322_=_C2889( C322 C2889 ) C322_=_C3287( C322 C3287 ) C322_=_C3331( C322 C3331 ) C322_=_C3502( C322 C3502 ) C322_=_C3621( C322 C3621 ) C322_=_C3727( C322 C3727 ) \nC322_=_C3758( C322 C3758 ) C322_=_C3972( C322 C3972 ) C322_=_C3998( C322 C3998 ) C330_=_C331( C330 C331 ) C330_=_C356( C330 C356 ) C330_=_C1160( C330 C1160 ) \nC330_=_C1184( C330 C1184 ) C330_=_C1358( C330 C1358 ) C330_=_C1378( C330 C1378 ) C330_=_C1929( C330 C1929 ) C330_=_C2778( C330 C2778 ) C330_=_C2848( C330 C2848 ) \nC330_=_C2944( C330 C2944 ) C330_=_C3000( C330 C3000 ) C330_=_C3205( C330 C3205 ) C330_=_C3355( C330 C3355 ) C330_=_C3666( C330 C3666 ) C330_=_C3690( C330 C3690 ) \nC330_=_C3725( C330 C3725 ) C330_=_C3821( C330 C3821 ) C330_=_C3822( C330 C3822 ) C330_=_C3823( C330 C3823 ) C330_=_C3824( C330 C3824 ) C330_=_C3826( C330 C3826 ) \nC331_=_C358( C331 C358 ) C331_=_C454( C331 C454 ) C331_=_C526( C331 C526 ) C331_=_C1916( C331 C1916 ) C331_=_C2039( C331 C2039 ) C331_=_C2210( C331 C2210 ) \nC331_=_C2618( C331 C2618 ) C331_=_C2674( C331 C2674 ) C331_=_C2691( C331 C2691 ) C331_=_C2768( C331 C2768 ) C331_=_C2889( C331 C2889 ) C331_=_C3287( C331 C3287 ) \nC331_=_C3331( C331 C3331 ) C331_=_C3502( C331 C3502 ) C331_=_C3621( C331 C3621 ) C331_=_C3727( C331 C3727 ) C331_=_C3758( C331 C3758 ) C331_=_C3972( C331 C3972 ) \nC331_=_C3998( C331 C3998 ) C356_=_C358( C356 C358 ) C356_=_C1160( C356 C1160 ) C356_=_C1184( C356 C1184 ) C356_=_C1358( C356 C1358 ) C356_=_C1378( C356 C1378 ) \nC356_=_C1929( C356 C1929 ) C356_=_C2778( C356 C2778 ) C356_=_C2848( C356 C2848 ) C356_=_C2944( C356 C2944 ) C356_=_C3000( C356 C3000 ) C356_=_C3205( C356 C3205 ) \nC356_=_C3355( C356 C3355 ) C356_=_C3666( C356 C3666 ) C356_=_C3690( C356 C3690 ) C356_=_C3725( C356 C3725 ) C356_=_C3821( C356 C3821 ) C356_=_C3822( C356 C3822 ) \nC356_=_C3823( C356 C3823 ) C356_=_C3824( C356 C3824 ) C356_=_C3826( C356 C3826 ) C358_=_C454( C358 C454 ) C358_=_C526( C358 C526 ) C358_=_C1916( C358 C1916 ) \nC358_=_C2039( C358 C2039 ) C358_=_C2210( C358 C2210 ) C358_=_C2618( C358 C2618 ) C358_=_C2674( C358 C2674 ) C358_=_C2691( C358 C2691 ) C358_=_C2768( C358 C2768 ) \nC358_=_C2889( C358 C2889 ) C358_=_C3287( C358 C3287 ) C358_=_C3331( C358 C3331 ) C358_=_C3502( C358 C3502 ) C358_=_C3621( C358 C3621 ) C358_=_C3727( C358 C3727 ) \nC358_=_C3758( C358 C3758 ) C358_=_C3972( C358 C3972 ) C358_=_C3998( C358 C3998 ) C438_=_C454( C438 C454 ) C438_=_C509( C438 C509 ) C438_=_C646( C438 C646 ) \nC438_=_C1146( C438 C1146 ) C438_=_C1170( C438 C1170 ) C438_=_C1345( C438 C1345 ) C438_=_C1365( C438 C1365 ) C438_=_C1389( C438 C1389 ) C438_=_C1576( C438 C1576 ) \nC438_=_C1894( C438 C1894 ) C438_=_C1979( C438 C1979 ) C438_=_C1981( C438 C1981 ) C438_=_C1982( C438 C1982 ) C438_=_C1983( C438 C1983 ) C438_=_C1984( C438 C1984 ) \nC438_=_C1985( C438 C1985 ) C438_=_C1986( C438 C1986 ) C438_=_C1987( C438 C1987 ) C438_=_C1988( C438 C1988 ) C438_=_C1989( C438 C1989 ) C438_=_C1990( C438 C1990 ) \nC438_=_C1991( C438 C1991 ) C438_=_C1992( C438 C1992 ) C438_=_C1994( C438 C1994 ) C438_=_C1995( C438 C1995 ) C438_=_C1997( C438 C1997 ) C454_=_C526( C454 C526 ) \nC454_=_C1916( C454 C1916 ) C454_=_C2039( C454 C2039 ) C454_=_C2210( C454 C2210 ) C454_=_C2618( C454 C2618 ) C454_=_C2674( C454 C2674 ) C454_=_C2691( C454 C2691 ) \nC454_=_C2768( C454 C2768 ) C454_=_C2889( C454 C2889 ) C454_=_C3287( C454 C3287 ) C454_=_C3331( C454 C3331 ) C454_=_C3502( C454 C3502 ) C454_=_C3621( C454 C3621 ) \nC454_=_C3727( C454 C3727 ) C454_=_C3758( C454 C3758 ) C454_=_C3972( C454 C3972 ) C454_=_C3998( C454 C3998 ) C509_=_C526( C509 C526 ) C509_=_C646( C509 C646 ) \nC509_=_C1146( C509 C1146 ) C509_=_C1170( C509 C1170 ) C509_=_C1345( C509 C1345 ) C509_=_C1365( C509 C1365 ) C509_=_C1389( C509 C1389 ) C509_=_C1576( C509 C1576 ) \nC509_=_C1894( C509 C1894 ) C509_=_C1979( C509 C1979 ) C509_=_C1981( C509 C1981 ) C509_=_C1982( C509 C1982 ) C509_=_C1983( C509 C1983 ) C509_=_C1984( C509 C1984 ) \nC509_=_C1985( C509 C1985 ) C509_=_C1986( C509 C1986 ) C509_=_C1987( C509 C1987 ) C509_=_C1988( C509 C1988 ) C509_=_C1989( C509 C1989 ) C509_=_C1990( C509 C1990 ) \nC509_=_C1991( C509 C1991 ) C509_=_C1992( C509 C1992 ) C509_=_C1994( C509 C1994 ) C509_=_C1995( C509 C1995 ) C509_=_C1997( C509 C1997 ) C526_=_C1916( C526 C1916 ) \nC526_=_C2039( C526 C2039 ) C526_=_C2210( C526 C2210 ) C526_=_C2618( C526 C2618 ) C526_=_C2674( C526 C2674 ) C526_=_C2691( C526 C2691 ) C526_=_C2768( C526 C2768 ) \nC526_=_C2889( C526 C2889 ) C526_=_C3287( C526 C3287 ) C526_=_C3331( C526 C3331 ) C526_=_C3502( C526 C3502 ) C526_=_C3621( C526 C3621 ) C526_=_C3727( C526 C3727 ) \nC526_=_C3758( C526 C3758 ) C526_=_C3972( C526 C3972 ) C526_=_C3998( C526 C3998 ) C640_=_C641( C640 C641 ) C640_=_C642( C640 C642 ) C640_=_C643( C640 C643 ) \nC640_=_C646( C640 C646 ) C640_=_C647( C640 C647 ) C640_=_C648( C640 C648 ) C640_=_C649( C640 C649 ) C640_=_C650( C640 C650 ) C640_=_C651(</w:t>
      </w:r>
    </w:p>
    <w:p>
      <w:pPr>
        <w:pStyle w:val="PreformattedText"/>
        <w:bidi w:val="0"/>
        <w:spacing w:before="0" w:after="0"/>
        <w:jc w:val="left"/>
        <w:rPr/>
      </w:pPr>
      <w:r>
        <w:rPr/>
        <w:t xml:space="preserve"> </w:t>
      </w:r>
      <w:r>
        <w:rPr/>
        <w:t>C640 C651 ) \nC640_=_C652( C640 C652 ) C640_=_C653( C640 C653 ) C640_=_C654( C640 C654 ) C640_=_C655( C640 C655 ) C640_=_C656( C640 C656 ) C640_=_C657( C640 C657 ) \nC640_=_C659( C640 C659 ) C640_=_C660( C640 C660 ) C640_=_C661( C640 C661 ) C640_=_C662( C640 C662 ) C640_=_C663( C640 C663 ) C640_=_C664( C640 C664 ) \nC640_=_C665( C640 C665 ) C640_=_C666( C640 C666 ) C640_=_C667( C640 C667 ) C641_=_C642( C641 C642 ) C641_=_C643( C641 C643 ) C641_=_C646( C641 C646 ) \nC641_=_C647( C641 C647 ) C641_=_C648( C641 C648 ) C641_=_C649( C641 C649 ) C641_=_C650( C641 C650 ) C641_=_C651( C641 C651 ) C641_=_C652( C641 C652 ) \nC641_=_C653( C641 C653 ) C641_=_C654( C641 C654 ) C641_=_C655( C641 C655 ) C641_=_C656( C641 C656 ) C641_=_C657( C641 C657 ) C641_=_C659( C641 C659 ) \nC641_=_C660( C641 C660 ) C641_=_C661( C641 C661 ) C641_=_C662( C641 C662 ) C641_=_C663( C641 C663 ) C641_=_C664( C641 C664 ) C641_=_C665( C641 C665 ) \nC641_=_C666( C641 C666 ) C641_=_C667( C641 C667 ) C642_=_C643( C642 C643 ) C642_=_C646( C642 C646 ) C642_=_C647( C642 C647 ) C642_=_C648( C642 C648 ) \nC642_=_C649( C642 C649 ) C642_=_C650( C642 C650 ) C642_=_C651( C642 C651 ) C642_=_C652( C642 C652 ) C642_=_C653( C642 C653 ) C642_=_C654( C642 C654 ) \nC642_=_C655( C642 C655 ) C642_=_C656( C642 C656 ) C642_=_C657( C642 C657 ) C642_=_C659( C642 C659 ) C642_=_C660( C642 C660 ) C642_=_C661( C642 C661 ) \nC642_=_C662( C642 C662 ) C642_=_C663( C642 C663 ) C642_=_C664( C642 C664 ) C642_=_C665( C642 C665 ) C642_=_C666( C642 C666 ) C642_=_C667( C642 C667 ) \nC642_=_C1295( C642 C1295 ) C643_=_C646( C643 C646 ) C643_=_C647( C643 C647 ) C643_=_C648( C643 C648 ) C643_=_C649( C643 C649 ) C643_=_C650( C643 C650 ) \nC643_=_C651( C643 C651 ) C643_=_C652( C643 C652 ) C643_=_C653( C643 C653 ) C643_=_C654( C643 C654 ) C643_=_C655( C643 C655 ) C643_=_C656( C643 C656 ) \nC643_=_C657( C643 C657 ) C643_=_C659( C643 C659 ) C643_=_C660( C643 C660 ) C643_=_C661( C643 C661 ) C643_=_C662( C643 C662 ) C643_=_C663( C643 C663 ) \nC643_=_C664( C643 C664 ) C643_=_C665( C643 C665 ) C643_=_C666( C643 C666 ) C643_=_C667( C643 C667 ) C643_=_C1385( C643 C1385 ) C643_=_C1388( C643 C1388 ) \nC643_=_C1389( C643 C1389 ) C643_=_C1391( C643 C1391 ) C643_=_C1398( C643 C1398 ) C646_=_C647( C646 C647 ) C646_=_C648( C646 C648 ) C646_=_C649( C646 C649 ) \nC646_=_C650( C646 C650 ) C646_=_C651( C646 C651 ) C646_=_C652( C646 C652 ) C646_=_C653( C646 C653 ) C646_=_C654( C646 C654 ) C646_=_C655( C646 C655 ) \nC646_=_C656( C646 C656 ) C646_=_C657( C646 C657 ) C646_=_C659( C646 C659 ) C646_=_C660( C646 C660 ) C646_=_C661( C646 C661 ) C646_=_C662( C646 C662 ) \nC646_=_C663( C646 C663 ) C646_=_C664( C646 C664 ) C646_=_C665( C646 C665 ) C646_=_C666( C646 C666 ) C646_=_C667( C646 C667 ) C646_=_C1146( C646 C1146 ) \nC646_=_C1170( C646 C1170 ) C646_=_C1345( C646 C1345 ) C646_=_C1365( C646 C1365 ) C646_=_C1389( C646 C1389 ) C646_=_C1576( C646 C1576 ) C646_=_C1894( C646 C1894 ) \nC646_=_C1979( C646 C1979 ) C646_=_C1981( C646 C1981 ) C646_=_C1982( C646 C1982 ) C646_=_C1983( C646 C1983 ) C646_=_C1984( C646 C1984 ) C646_=_C1985( C646 C1985 ) \nC646_=_C1986( C646 C1986 ) C646_=_C1987( C646 C1987 ) C646_=_C1988( C646 C1988 ) C646_=_C1989( C646 C1989 ) C646_=_C1990( C646 C1990 ) C646_=_C1991( C646 C1991 ) \nC646_=_C1992( C646 C1992 ) C646_=_C1994( C646 C1994 ) C646_=_C1995( C646 C1995 ) C646_=_C1997( C646 C1997 ) C647_=_C648( C647 C648 ) C647_=_C649( C647 C649 ) \nC647_=_C650( C647 C650 ) C647_=_C651( C647 C651 ) C647_=_C652( C647 C652 ) C647_=_C653( C647 C653 ) C647_=_C654( C647 C654 ) C647_=_C655( C647 C655 ) \nC647_=_C656( C647 C656 ) C647_=_C657( C647 C657 ) C647_=_C659( C647 C659 ) C647_=_C660( C647 C660 ) C647_=_C661( C647 C661 ) C647_=_C662( C647 C662 ) \nC647_=_C663( C647 C663 ) C647_=_C664( C647 C664 ) C647_=_C665( C647 C665 ) C647_=_C666( C647 C666 ) C647_=_C667( C647 C667 ) C647_=_C1577( C647 C1577 ) \nC647_=_C1896( C647 C1896 ) C647_=_C2343( C647 C2343 ) C648_=_C649( C648 C649 ) C648_=_C650( C648 C650 ) C648_=_C651( C648 C651 ) C648_=_C652( C648 C652 ) \nC648_=_C653( C648 C653 ) C648_=_C654( C648 C654 ) C648_=_C655( C648 C655 ) C648_=_C656( C648 C656 ) C648_=_C657( C648 C657 ) C648_=_C659( C648 C659 ) \nC648_=_C660( C648 C660 ) C648_=_C661( C648 C661 ) C648_=_C662( C648 C662 ) C648_=_C663( C648 C663 ) C648_=_C664( C648 C664 ) C648_=_C665( C648 C665 ) \nC648_=_C666( C648 C666 ) C648_=_C667( C648 C667 ) C648_=_C1021( C648 C1021 ) C648_=_C1391( C648 C1391 ) C648_=_C1579( C648 C1579 ) C648_=_C1897( C648 C1897 ) \nC648_=_C2023( C648 C2023 ) C648_=_C2142( C648 C2142 ) C648_=_C2300( C648 C2300 ) C648_=_C2407( C648 C2407 ) C648_=_C2560( C648 C2560 ) C648_=_C2561( C648 C2561 ) \nC648_=_C2562( C648 C2562 ) C648_=_C2563( C648 C2563 ) C648_=_C2564( C648 C2564 ) C648_=_C2565( C648 C2565 ) C648_=_C2566( C648 C2566 ) C648_=_C2567( C648 C2567 ) \nC648_=_C2568( C648 C2568 ) C648_=_C2569( C648 C2569 ) C648_=_C2570( C648 C2570 ) C648_=_C2571( C648 C2571 ) C648_=_C2572( C648 C2572 ) C648_=_C2573( C648 C2573 ) \nC648_=_C2574( C648 C2574 ) C648_=_C2576( C648 C2576 ) C648_=_C2577( C648 C2577 ) C648_=_C2578( C648 C2578 ) C649_=_C650( C649 C650 ) C649_=_C651( C649 C651 ) \nC649_=_C652( C649 C652 ) C649_=_C653( C649 C653 ) C649_=_C654( C649 C654 ) C649_=_C655( C649 C655 ) C649_=_C656( C649 C656 ) C649_=_C657( C649 C657 ) \nC649_=_C659( C649 C659 ) C649_=_C660( C649 C660 ) C649_=_C661( C649 C661 ) C649_=_C662( C649 C662 ) C649_=_C663( C649 C663 ) C649_=_C664( C649 C664 ) \nC649_=_C665( C649 C665 ) C649_=_C666( C649 C666 ) C649_=_C667( C649 C667 ) C650_=_C651( C650 C651 ) C650_=_C652( C650 C652 ) C650_=_C653( C650 C653 ) \nC650_=_C654( C650 C654 ) C650_=_C655( C650 C655 ) C650_=_C656( C650 C656 ) C650_=_C657( C650 C657 ) C650_=_C659( C650 C659 ) C650_=_C660( C650 C660 ) \nC650_=_C661( C650 C661 ) C650_=_C662( C650 C662 ) C650_=_C663( C650 C663 ) C650_=_C664( C650 C664 ) C650_=_C665( C650 C665 ) C650_=_C666( C650 C666 ) \nC650_=_C667( C650 C667 ) C650_=_C2970( C650 C2970 ) C651_=_C652( C651 C652 ) C651_=_C653( C651 C653 ) C651_=_C654( C651 C654 ) C651_=_C655( C651 C655 ) \nC651_=_C656( C651 C656 ) C651_=_C657( C651 C657 ) C651_=_C659( C651 C659 ) C651_=_C660( C651 C660 ) C651_=_C661( C651 C661 ) C651_=_C662( C651 C662 ) \nC651_=_C663( C651 C663 ) C651_=_C664( C651 C664 ) C651_=_C665( C651 C665 ) C651_=_C666( C651 C666 ) C651_=_C667( C651 C667 ) C652_=_C653( C652 C653 ) \nC652_=_C654( C652 C654 ) C652_=_C655( C652 C655 ) C652_=_C656( C652 C656 ) C652_=_C657( C652 C657 ) C652_=_C659( C652 C659 ) C652_=_C660( C652 C660 ) \nC652_=_C661( C652 C661 ) C652_=_C662( C652 C662 ) C652_=_C663( C652 C663 ) C652_=_C664( C652 C664 ) C652_=_C665( C652 C665 ) C652_=_C666( C652 C666 ) \nC652_=_C667( C652 C667 ) C652_=_C3000( C652 C3000 ) C653_=_C654( C653 C654 ) C653_=_C655( C653 C655 ) C653_=_C656( C653 C656 ) C653_=_C657( C653 C657 ) \nC653_=_C659( C653 C659 ) C653_=_C660( C653 C660 ) C653_=_C661( C653 C661 ) C653_=_C662( C653 C662 ) C653_=_C663( C653 C663 ) C653_=_C664( C653 C664 ) \nC653_=_C665( C653 C665 ) C653_=_C666( C653 C666 ) C653_=_C667( C653 C667 ) C653_=_C3012( C653 C3012 ) C654_=_C655( C654 C655 ) C654_=_C656( C654 C656 ) \nC654_=_C657( C654 C657 ) C654_=_C659( C654 C659 ) C654_=_C660( C654 C660 ) C654_=_C661( C654 C661 ) C654_=_C662( C654 C662 ) C654_=_C663( C654 C663 ) \nC654_=_C664( C654 C664 ) C654_=_C665( C654 C665 ) C654_=_C666( C654 C666 ) C654_=_C667( C654 C667 ) C655_=_C656( C655 C656 ) C655_=_C657( C655 C657 ) \nC655_=_C659( C655 C659 ) C655_=_C660( C655 C660 ) C655_=_C661( C655 C661 ) C655_=_C662( C655 C662 ) C655_=_C663( C655 C663 ) C655_=_C664( C655 C664 ) \nC655_=_C665( C655 C665 ) C655_=_C666( C655 C666 ) C655_=_C667( C655 C667 ) C655_=_C1583( C655 C1583 ) C655_=_C1903( C655 C1903 ) C655_=_C1984( C655 C1984 ) \nC655_=_C2566( C655 C2566 ) C655_=_C3152( C655 C3152 ) C656_=_C657( C656 C657 ) C656_=_C659( C656 C659 ) C656_=_C660( C656 C660 ) C656_=_C661( C656 C661 ) \nC656_=_C662( C656 C662 ) C656_=_C663( C656 C663 ) C656_=_C664( C656 C664 ) C656_=_C665( C656 C665 ) C656_=_C666( C656 C666 ) C656_=_C667( C656 C667 ) \nC657_=_C659( C657 C659 ) C657_=_C660( C657 C660 ) C657_=_C661( C657 C661 ) C657_=_C662( C657 C662 ) C657_=_C663( C657 C663 ) C657_=_C664( C657 C664 ) \nC657_=_C665( C657 C665 ) C657_=_C666( C657 C666 ) C657_=_C667( C657 C667 ) C659_=_C660( C659 C660 ) C659_=_C661( C659 C661 ) C659_=_C662( C659 C662 ) \nC659_=_C663( C659 C663 ) C659_=_C664( C659 C664 ) C659_=_C665( C659 C665 ) C659_=_C666( C659 C666 ) C659_=_C667( C659 C667 ) C660_=_C661( C660 C661 ) \nC660_=_C662( C660 C662 ) C660_=_C663( C660 C663 ) C660_=_C664( C660 C664 ) C660_=_C665( C660 C665 ) C660_=_C666( C660 C666 ) C660_=_C667( C660 C667 ) \nC660_=_C1587( C660 C1587 ) C660_=_C1909( C660 C1909 ) C660_=_C1991( C660 C1991 ) C660_=_C2571( C660 C2571 ) C660_=_C3508( C660 C3508 ) C661_=_C662( C661 C662 ) \nC661_=_C663( C661 C663 ) C661_=_C664( C661 C664 ) C661_=_C665( C661 C665 ) C661_=_C666( C661 C666 ) C661_=_C667( C661 C667 ) C661_=_C1590( C661 C1590 ) \nC661_=_C1911( C661 C1911 ) C661_=_C1994( C661 C1994 ) C661_=_C2572( C661 C2572 ) C661_=_C3509( C661 C3509 ) C662_=_C663( C662 C663 ) C662_=_C664( C662 C664 ) \nC662_=_C665( C662 C665 ) C662_=_C666( C662 C666 ) C662_=_C667( C662 C667 ) C663_=_C664( C663 C664 ) C663_=_C665( C663 C665 ) C663_=_C666( C663 C666 ) \nC663_=_C667( C663 C667 ) C663_=_C1595( C663 C1595 ) C664_=_C665( C664 C665 ) C664_=_C666( C664 C666 ) C664_=_C667( C664 C667 ) C665_=_C666( C665 C666 ) \nC665_=_C667( C665 C667 ) C666_=_C667( C666 C667 ) C667_=_C1597( C667 C1597 ) C667_=_C1917( C667 C1917 ) C667_=_C1997( C667 C1997 ) C667_=_C2578( C667 C2578 ) \nC667_=_C3512( C667 C3512 ) C760_=_C792( C760 C792 ) C760_=_C1003( C760 C1003 ) C760_=_C1157( C760 C1157 ) C760_=_C1398( C760 C1398 ) C760_=_C1803( C760 C1803 ) \nC760_=_C1948( C760 C1948 ) C760_=_C1987( C760 C1987 ) C760_=_C2343( C760 C2343 ) C760_=_C2415( C760 C2415 ) C760_=_C2453( C760 C2453 ) C760_=_C2569(</w:t>
      </w:r>
    </w:p>
    <w:p>
      <w:pPr>
        <w:pStyle w:val="PreformattedText"/>
        <w:bidi w:val="0"/>
        <w:spacing w:before="0" w:after="0"/>
        <w:jc w:val="left"/>
        <w:rPr/>
      </w:pPr>
      <w:r>
        <w:rPr/>
        <w:t xml:space="preserve"> </w:t>
      </w:r>
      <w:r>
        <w:rPr/>
        <w:t>C760 C2569 ) \nC760_=_C2915( C760 C2915 ) C760_=_C2953( C760 C2953 ) C760_=_C2970( C760 C2970 ) C760_=_C3012( C760 C3012 ) C760_=_C3141( C760 C3141 ) C760_=_C3152( C760 C3152 ) \nC760_=_C3364( C760 C3364 ) C760_=_C3507( C760 C3507 ) C760_=_C3508( C760 C3508 ) C760_=_C3509( C760 C3509 ) C760_=_C3510( C760 C3510 ) C760_=_C3511( C760 C3511 ) \nC760_=_C3512( C760 C3512 ) C792_=_C1003( C792 C1003 ) C792_=_C1157( C792 C1157 ) C792_=_C1398( C792 C1398 ) C792_=_C1803( C792 C1803 ) C792_=_C1948( C792 C1948 ) \nC792_=_C1987( C792 C1987 ) C792_=_C2343( C792 C2343 ) C792_=_C2415( C792 C2415 ) C792_=_C2453( C792 C2453 ) C792_=_C2569( C792 C2569 ) C792_=_C2915( C792 C2915 ) \nC792_=_C2953( C792 C2953 ) C792_=_C2970( C792 C2970 ) C792_=_C3012( C792 C3012 ) C792_=_C3141( C792 C3141 ) C792_=_C3152( C792 C3152 ) C792_=_C3364( C792 C3364 ) \nC792_=_C3507( C792 C3507 ) C792_=_C3508( C792 C3508 ) C792_=_C3509( C792 C3509 ) C792_=_C3510( C792 C3510 ) C792_=_C3511( C792 C3511 ) C792_=_C3512( C792 C3512 ) \nC1003_=_C1157( C1003 C1157 ) C1003_=_C1398( C1003 C1398 ) C1003_=_C1803( C1003 C1803 ) C1003_=_C1948( C1003 C1948 ) C1003_=_C1987( C1003 C1987 ) C1003_=_C2343( C1003 C2343 ) \nC1003_=_C2415( C1003 C2415 ) C1003_=_C2453( C1003 C2453 ) C1003_=_C2569( C1003 C2569 ) C1003_=_C2915( C1003 C2915 ) C1003_=_C2953( C1003 C2953 ) C1003_=_C2970( C1003 C2970 ) \nC1003_=_C3012( C1003 C3012 ) C1003_=_C3141( C1003 C3141 ) C1003_=_C3152( C1003 C3152 ) C1003_=_C3364( C1003 C3364 ) C1003_=_C3507( C1003 C3507 ) C1003_=_C3508( C1003 C3508 ) \nC1003_=_C3509( C1003 C3509 ) C1003_=_C3510( C1003 C3510 ) C1003_=_C3511( C1003 C3511 ) C1003_=_C3512( C1003 C3512 ) C1021_=_C1391( C1021 C1391 ) C1021_=_C1579( C1021 C1579 ) \nC1021_=_C1897( C1021 C1897 ) C1021_=_C2023( C1021 C2023 ) C1021_=_C2142( C1021 C2142 ) C1021_=_C2300( C1021 C2300 ) C1021_=_C2407( C1021 C2407 ) C1021_=_C2560( C1021 C2560 ) \nC1021_=_C2561( C1021 C2561 ) C1021_=_C2562( C1021 C2562 ) C1021_=_C2563( C1021 C2563 ) C1021_=_C2564( C1021 C2564 ) C1021_=_C2565( C1021 C2565 ) C1021_=_C2566( C1021 C2566 ) \nC1021_=_C2567( C1021 C2567 ) C1021_=_C2568( C1021 C2568 ) C1021_=_C2569( C1021 C2569 ) C1021_=_C2570( C1021 C2570 ) C1021_=_C2571( C1021 C2571 ) C1021_=_C2572( C1021 C2572 ) \nC1021_=_C2573( C1021 C2573 ) C1021_=_C2574( C1021 C2574 ) C1021_=_C2576( C1021 C2576 ) C1021_=_C2577( C1021 C2577 ) C1021_=_C2578( C1021 C2578 ) C1146_=_C1157( C1146 C1157 ) \nC1146_=_C1160( C1146 C1160 ) C1146_=_C1170( C1146 C1170 ) C1146_=_C1345( C1146 C1345 ) C1146_=_C1365( C1146 C1365 ) C1146_=_C1389( C1146 C1389 ) C1146_=_C1576( C1146 C1576 ) \nC1146_=_C1894( C1146 C1894 ) C1146_=_C1979( C1146 C1979 ) C1146_=_C1981( C1146 C1981 ) C1146_=_C1982( C1146 C1982 ) C1146_=_C1983( C1146 C1983 ) C1146_=_C1984( C1146 C1984 ) \nC1146_=_C1985( C1146 C1985 ) C1146_=_C1986( C1146 C1986 ) C1146_=_C1987( C1146 C1987 ) C1146_=_C1988( C1146 C1988 ) C1146_=_C1989( C1146 C1989 ) C1146_=_C1990( C1146 C1990 ) \nC1146_=_C1991( C1146 C1991 ) C1146_=_C1992( C1146 C1992 ) C1146_=_C1994( C1146 C1994 ) C1146_=_C1995( C1146 C1995 ) C1146_=_C1997( C1146 C1997 ) C1157_=_C1160( C1157 C1160 ) \nC1157_=_C1398( C1157 C1398 ) C1157_=_C1803( C1157 C1803 ) C1157_=_C1948( C1157 C1948 ) C1157_=_C1987( C1157 C1987 ) C1157_=_C2343( C1157 C2343 ) C1157_=_C2415( C1157 C2415 ) \nC1157_=_C2453( C1157 C2453 ) C1157_=_C2569( C1157 C2569 ) C1157_=_C2915( C1157 C2915 ) C1157_=_C2953( C1157 C2953 ) C1157_=_C2970( C1157 C2970 ) C1157_=_C3012( C1157 C3012 ) \nC1157_=_C3141( C1157 C3141 ) C1157_=_C3152( C1157 C3152 ) C1157_=_C3364( C1157 C3364 ) C1157_=_C3507( C1157 C3507 ) C1157_=_C3508( C1157 C3508 ) C1157_=_C3509( C1157 C3509 ) \nC1157_=_C3510( C1157 C3510 ) C1157_=_C3511( C1157 C3511 ) C1157_=_C3512( C1157 C3512 ) C1160_=_C1184( C1160 C1184 ) C1160_=_C1358( C1160 C1358 ) C1160_=_C1378( C1160 C1378 ) \nC1160_=_C1929( C1160 C1929 ) C1160_=_C2778( C1160 C2778 ) C1160_=_C2848( C1160 C2848 ) C1160_=_C2944( C1160 C2944 ) C1160_=_C3000( C1160 C3000 ) C1160_=_C3205( C1160 C3205 ) \nC1160_=_C3355( C1160 C3355 ) C1160_=_C3666( C1160 C3666 ) C1160_=_C3690( C1160 C3690 ) C1160_=_C3725( C1160 C3725 ) C1160_=_C3821( C1160 C3821 ) C1160_=_C3822( C1160 C3822 ) \nC1160_=_C3823( C1160 C3823 ) C1160_=_C3824( C1160 C3824 ) C1160_=_C3826( C1160 C3826 ) C1170_=_C1184( C1170 C1184 ) C1170_=_C1345( C1170 C1345 ) C1170_=_C1365( C1170 C1365 ) \nC1170_=_C1389( C1170 C1389 ) C1170_=_C1576( C1170 C1576 ) C1170_=_C1894( C1170 C1894 ) C1170_=_C1979( C1170 C1979 ) C1170_=_C1981( C1170 C1981 ) C1170_=_C1982( C1170 C1982 ) \nC1170_=_C1983( C1170 C1983 ) C1170_=_C1984( C1170 C1984 ) C1170_=_C1985( C1170 C1985 ) C1170_=_C1986( C1170 C1986 ) C1170_=_C1987( C1170 C1987 ) C1170_=_C1988( C1170 C1988 ) \nC1170_=_C1989( C1170 C1989 ) C1170_=_C1990( C1170 C1990 ) C1170_=_C1991( C1170 C1991 ) C1170_=_C1992( C1170 C1992 ) C1170_=_C1994( C1170 C1994 ) C1170_=_C1995( C1170 C1995 ) \nC1170_=_C1997( C1170 C1997 ) C1184_=_C1358( C1184 C1358 ) C1184_=_C1378( C1184 C1378 ) C1184_=_C1929( C1184 C1929 ) C1184_=_C2778( C1184 C2778 ) C1184_=_C2848( C1184 C2848 ) \nC1184_=_C2944( C1184 C2944 ) C1184_=_C3000( C1184 C3000 ) C1184_=_C3205( C1184 C3205 ) C1184_=_C3355( C1184 C3355 ) C1184_=_C3666( C1184 C3666 ) C1184_=_C3690( C1184 C3690 ) \nC1184_=_C3725( C1184 C3725 ) C1184_=_C3821( C1184 C3821 ) C1184_=_C3822( C1184 C3822 ) C1184_=_C3823( C1184 C3823 ) C1184_=_C3824( C1184 C3824 ) C1184_=_C3826( C1184 C3826 ) \nC1295_=_C1385( C1295 C1385 ) C1295_=_C1457( C1295 C1457 ) C1295_=_C1576( C1295 C1576 ) C1295_=_C1577( C1295 C1577 ) C1295_=_C1578( C1295 C1578 ) C1295_=_C1579( C1295 C1579 ) \nC1295_=_C1580( C1295 C1580 ) C1295_=_C1581( C1295 C1581 ) C1295_=_C1582( C1295 C1582 ) C1295_=_C1583( C1295 C1583 ) C1295_=_C1584( C1295 C1584 ) C1295_=_C1585( C1295 C1585 ) \nC1295_=_C1587( C1295 C1587 ) C1295_=_C1588( C1295 C1588 ) C1295_=_C1589( C1295 C1589 ) C1295_=_C1590( C1295 C1590 ) C1295_=_C1591( C1295 C1591 ) C1295_=_C1592( C1295 C1592 ) \nC1295_=_C1593( C1295 C1593 ) C1295_=_C1594( C1295 C1594 ) C1295_=_C1595( C1295 C1595 ) C1295_=_C1596( C1295 C1596 ) C1295_=_C1597( C1295 C1597 ) C1345_=_C1358( C1345 C1358 ) \nC1345_=_C1365( C1345 C1365 ) C1345_=_C1389( C1345 C1389 ) C1345_=_C1576( C1345 C1576 ) C1345_=_C1894( C1345 C1894 ) C1345_=_C1979( C1345 C1979 ) C1345_=_C1981( C1345 C1981 ) \nC1345_=_C1982( C1345 C1982 ) C1345_=_C1983( C1345 C1983 ) C1345_=_C1984( C1345 C1984 ) C1345_=_C1985( C1345 C1985 ) C1345_=_C1986( C1345 C1986 ) C1345_=_C1987( C1345 C1987 ) \nC1345_=_C1988( C1345 C1988 ) C1345_=_C1989( C1345 C1989 ) C1345_=_C1990( C1345 C1990 ) C1345_=_C1991( C1345 C1991 ) C1345_=_C1992( C1345 C1992 ) C1345_=_C1994( C1345 C1994 ) \nC1345_=_C1995( C1345 C1995 ) C1345_=_C1997( C1345 C1997 ) C1358_=_C1378( C1358 C1378 ) C1358_=_C1929( C1358 C1929 ) C1358_=_C2778( C1358 C2778 ) C1358_=_C2848( C1358 C2848 ) \nC1358_=_C2944( C1358 C2944 ) C1358_=_C3000( C1358 C3000 ) C1358_=_C3205( C1358 C3205 ) C1358_=_C3355( C1358 C3355 ) C1358_=_C3666( C1358 C3666 ) C1358_=_C3690( C1358 C3690 ) \nC1358_=_C3725( C1358 C3725 ) C1358_=_C3821( C1358 C3821 ) C1358_=_C3822( C1358 C3822 ) C1358_=_C3823( C1358 C3823 ) C1358_=_C3824( C1358 C3824 ) C1358_=_C3826( C1358 C3826 ) \nC1365_=_C1378( C1365 C1378 ) C1365_=_C1389( C1365 C1389 ) C1365_=_C1576( C1365 C1576 ) C1365_=_C1894( C1365 C1894 ) C1365_=_C1979( C1365 C1979 ) C1365_=_C1981( C1365 C1981 ) \nC1365_=_C1982( C1365 C1982 ) C1365_=_C1983( C1365 C1983 ) C1365_=_C1984( C1365 C1984 ) C1365_=_C1985( C1365 C1985 ) C1365_=_C1986( C1365 C1986 ) C1365_=_C1987( C1365 C1987 ) \nC1365_=_C1988( C1365 C1988 ) C1365_=_C1989( C1365 C1989 ) C1365_=_C1990( C1365 C1990 ) C1365_=_C1991( C1365 C1991 ) C1365_=_C1992( C1365 C1992 ) C1365_=_C1994( C1365 C1994 ) \nC1365_=_C1995( C1365 C1995 ) C1365_=_C1997( C1365 C1997 ) C1378_=_C1929( C1378 C1929 ) C1378_=_C2778( C1378 C2778 ) C1378_=_C2848( C1378 C2848 ) C1378_=_C2944( C1378 C2944 ) \nC1378_=_C3000( C1378 C3000 ) C1378_=_C3205( C1378 C3205 ) C1378_=_C3355( C1378 C3355 ) C1378_=_C3666( C1378 C3666 ) C1378_=_C3690( C1378 C3690 ) C1378_=_C3725( C1378 C3725 ) \nC1378_=_C3821( C1378 C3821 ) C1378_=_C3822( C1378 C3822 ) C1378_=_C3823( C1378 C3823 ) C1378_=_C3824( C1378 C3824 ) C1378_=_C3826( C1378 C3826 ) C1385_=_C1388( C1385 C1388 ) \nC1385_=_C1389( C1385 C1389 ) C1385_=_C1391( C1385 C1391 ) C1385_=_C1398( C1385 C1398 ) C1385_=_C1457( C1385 C1457 ) C1385_=_C1576( C1385 C1576 ) C1385_=_C1577( C1385 C1577 ) \nC1385_=_C1578( C1385 C1578 ) C1385_=_C1579( C1385 C1579 ) C1385_=_C1580( C1385 C1580 ) C1385_=_C1581( C1385 C1581 ) C1385_=_C1582( C1385 C1582 ) C1385_=_C1583( C1385 C1583 ) \nC1385_=_C1584( C1385 C1584 ) C1385_=_C1585( C1385 C1585 ) C1385_=_C1587( C1385 C1587 ) C1385_=_C1588( C1385 C1588 ) C1385_=_C1589( C1385 C1589 ) C1385_=_C1590( C1385 C1590 ) \nC1385_=_C1591( C1385 C1591 ) C1385_=_C1592( C1385 C1592 ) C1385_=_C1593( C1385 C1593 ) C1385_=_C1594( C1385 C1594 ) C1385_=_C1595( C1385 C1595 ) C1385_=_C1596( C1385 C1596 ) \nC1385_=_C1597( C1385 C1597 ) C1388_=_C1389( C1388 C1389 ) C1388_=_C1391( C1388 C1391 ) C1388_=_C1398( C1388 C1398 ) C1388_=_C1894( C1388 C1894 ) C1388_=_C1895( C1388 C1895 ) \nC1388_=_C1896( C1388 C1896 ) C1388_=_C1897( C1388 C1897 ) C1388_=_C1898( C1388 C1898 ) C1388_=_C1899( C1388 C1899 ) C1388_=_C1900( C1388 C1900 ) C1388_=_C1901( C1388 C1901 ) \nC1388_=_C1902( C1388 C1902 ) C1388_=_C1903( C1388 C1903 ) C1388_=_C1904( C1388 C1904 ) C1388_=_C1905( C1388 C1905 ) C1388_=_C1906( C1388 C1906 ) C1388_=_C1907( C1388 C1907 ) \nC1388_=_C1909( C1388 C1909 ) C1388_=_C1910( C1388 C1910 ) C1388_=_C1911( C1388 C1911 ) C1388_=_C1912( C1388 C1912 ) C1388_=_C1913( C1388 C1913 ) C1388_=_C1914( C1388 C1914 ) \nC1388_=_C1915( C1388 C1915 ) C1388_=_C1916( C1388 C1916 ) C1388_=_C1917( C1388 C1917 ) C1389_=_C1391( C1389 C1391 ) C1389_=_C1398( C1389 C1398 ) C1389_=_C1576( C1389 C1576 ) \nC1389_=_C1894( C1389 C1894 ) C1389_=_C1979( C1389 C1979 ) C1389_=_C1981( C1389 C1981 ) C1389_=_C1982(</w:t>
      </w:r>
    </w:p>
    <w:p>
      <w:pPr>
        <w:pStyle w:val="PreformattedText"/>
        <w:bidi w:val="0"/>
        <w:spacing w:before="0" w:after="0"/>
        <w:jc w:val="left"/>
        <w:rPr/>
      </w:pPr>
      <w:r>
        <w:rPr/>
        <w:t xml:space="preserve"> </w:t>
      </w:r>
      <w:r>
        <w:rPr/>
        <w:t>C1389 C1982 ) C1389_=_C1983( C1389 C1983 ) C1389_=_C1984( C1389 C1984 ) \nC1389_=_C1985( C1389 C1985 ) C1389_=_C1986( C1389 C1986 ) C1389_=_C1987( C1389 C1987 ) C1389_=_C1988( C1389 C1988 ) C1389_=_C1989( C1389 C1989 ) C1389_=_C1990( C1389 C1990 ) \nC1389_=_C1991( C1389 C1991 ) C1389_=_C1992( C1389 C1992 ) C1389_=_C1994( C1389 C1994 ) C1389_=_C1995( C1389 C1995 ) C1389_=_C1997( C1389 C1997 ) C1391_=_C1398( C1391 C1398 ) \nC1391_=_C1579( C1391 C1579 ) C1391_=_C1897( C1391 C1897 ) C1391_=_C2023( C1391 C2023 ) C1391_=_C2142( C1391 C2142 ) C1391_=_C2300( C1391 C2300 ) C1391_=_C2407( C1391 C2407 ) \nC1391_=_C2560( C1391 C2560 ) C1391_=_C2561( C1391 C2561 ) C1391_=_C2562( C1391 C2562 ) C1391_=_C2563( C1391 C2563 ) C1391_=_C2564( C1391 C2564 ) C1391_=_C2565( C1391 C2565 ) \nC1391_=_C2566( C1391 C2566 ) C1391_=_C2567( C1391 C2567 ) C1391_=_C2568( C1391 C2568 ) C1391_=_C2569( C1391 C2569 ) C1391_=_C2570( C1391 C2570 ) C1391_=_C2571( C1391 C2571 ) \nC1391_=_C2572( C1391 C2572 ) C1391_=_C2573( C1391 C2573 ) C1391_=_C2574( C1391 C2574 ) C1391_=_C2576( C1391 C2576 ) C1391_=_C2577( C1391 C2577 ) C1391_=_C2578( C1391 C2578 ) \nC1398_=_C1803( C1398 C1803 ) C1398_=_C1948( C1398 C1948 ) C1398_=_C1987( C1398 C1987 ) C1398_=_C2343( C1398 C2343 ) C1398_=_C2415( C1398 C2415 ) C1398_=_C2453( C1398 C2453 ) \nC1398_=_C2569( C1398 C2569 ) C1398_=_C2915( C1398 C2915 ) C1398_=_C2953( C1398 C2953 ) C1398_=_C2970( C1398 C2970 ) C1398_=_C3012( C1398 C3012 ) C1398_=_C3141( C1398 C3141 ) \nC1398_=_C3152( C1398 C3152 ) C1398_=_C3364( C1398 C3364 ) C1398_=_C3507( C1398 C3507 ) C1398_=_C3508( C1398 C3508 ) C1398_=_C3509( C1398 C3509 ) C1398_=_C3510( C1398 C3510 ) \nC1398_=_C3511( C1398 C3511 ) C1398_=_C3512( C1398 C3512 ) C1457_=_C1576( C1457 C1576 ) C1457_=_C1577( C1457 C1577 ) C1457_=_C1578( C1457 C1578 ) C1457_=_C1579( C1457 C1579 ) \nC1457_=_C1580( C1457 C1580 ) C1457_=_C1581( C1457 C1581 ) C1457_=_C1582( C1457 C1582 ) C1457_=_C1583( C1457 C1583 ) C1457_=_C1584( C1457 C1584 ) C1457_=_C1585( C1457 C1585 ) \nC1457_=_C1587( C1457 C1587 ) C1457_=_C1588( C1457 C1588 ) C1457_=_C1589( C1457 C1589 ) C1457_=_C1590( C1457 C1590 ) C1457_=_C1591( C1457 C1591 ) C1457_=_C1592( C1457 C1592 ) \nC1457_=_C1593( C1457 C1593 ) C1457_=_C1594( C1457 C1594 ) C1457_=_C1595( C1457 C1595 ) C1457_=_C1596( C1457 C1596 ) C1457_=_C1597( C1457 C1597 ) C1576_=_C1577( C1576 C1577 ) \nC1576_=_C1578( C1576 C1578 ) C1576_=_C1579( C1576 C1579 ) C1576_=_C1580( C1576 C1580 ) C1576_=_C1581( C1576 C1581 ) C1576_=_C1582( C1576 C1582 ) C1576_=_C1583( C1576 C1583 ) \nC1576_=_C1584( C1576 C1584 ) C1576_=_C1585( C1576 C1585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894( C1576 C1894 ) C1576_=_C1979( C1576 C1979 ) C1576_=_C1981( C1576 C1981 ) C1576_=_C1982( C1576 C1982 ) C1576_=_C1983( C1576 C1983 ) \nC1576_=_C1984( C1576 C1984 ) C1576_=_C1985( C1576 C1985 ) C1576_=_C1986( C1576 C1986 ) C1576_=_C1987( C1576 C1987 ) C1576_=_C1988( C1576 C1988 ) C1576_=_C1989( C1576 C1989 ) \nC1576_=_C1990( C1576 C1990 ) C1576_=_C1991( C1576 C1991 ) C1576_=_C1992( C1576 C1992 ) C1576_=_C1994( C1576 C1994 ) C1576_=_C1995( C1576 C1995 ) C1576_=_C1997( C1576 C1997 ) \nC1577_=_C1578( C1577 C1578 ) C1577_=_C1579( C1577 C1579 ) C1577_=_C1580( C1577 C1580 ) C1577_=_C1581( C1577 C1581 ) C1577_=_C1582( C1577 C1582 ) C1577_=_C1583( C1577 C1583 ) \nC1577_=_C1584( C1577 C1584 ) C1577_=_C1585( C1577 C1585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896( C1577 C1896 ) C1577_=_C2343( C1577 C2343 ) C1578_=_C1579( C1578 C1579 ) C1578_=_C1580( C1578 C1580 ) C1578_=_C1581( C1578 C1581 ) \nC1578_=_C1582( C1578 C1582 ) C1578_=_C1583( C1578 C1583 ) C1578_=_C1584( C1578 C1584 ) C1578_=_C1585( C1578 C1585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9_=_C1580( C1579 C1580 ) C1579_=_C1581( C1579 C1581 ) C1579_=_C1582( C1579 C1582 ) \nC1579_=_C1583( C1579 C1583 ) C1579_=_C1584( C1579 C1584 ) C1579_=_C1585( C1579 C1585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897( C1579 C1897 ) C1579_=_C2023( C1579 C2023 ) C1579_=_C2142( C1579 C2142 ) C1579_=_C2300( C1579 C2300 ) \nC1579_=_C2407( C1579 C2407 ) C1579_=_C2560( C1579 C2560 ) C1579_=_C2561( C1579 C2561 ) C1579_=_C2562( C1579 C2562 ) C1579_=_C2563( C1579 C2563 ) C1579_=_C2564( C1579 C2564 ) \nC1579_=_C2565( C1579 C2565 ) C1579_=_C2566( C1579 C2566 ) C1579_=_C2567( C1579 C2567 ) C1579_=_C2568( C1579 C2568 ) C1579_=_C2569( C1579 C2569 ) C1579_=_C2570( C1579 C2570 ) \nC1579_=_C2571( C1579 C2571 ) C1579_=_C2572( C1579 C2572 ) C1579_=_C2573( C1579 C2573 ) C1579_=_C2574( C1579 C2574 ) C1579_=_C2576( C1579 C2576 ) C1579_=_C2577( C1579 C2577 ) \nC1579_=_C2578( C1579 C2578 ) C1580_=_C1581( C1580 C1581 ) C1580_=_C1582( C1580 C1582 ) C1580_=_C1583( C1580 C1583 ) C1580_=_C1584( C1580 C1584 ) C1580_=_C1585( C1580 C1585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900( C1580 C1900 ) \nC1581_=_C1582( C1581 C1582 ) C1581_=_C1583( C1581 C1583 ) C1581_=_C1584( C1581 C1584 ) C1581_=_C1585( C1581 C1585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901( C1581 C1901 ) C1582_=_C1583( C1582 C1583 ) C1582_=_C1584( C1582 C1584 ) \nC1582_=_C1585( C1582 C1585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3141( C1582 C3141 ) C1583_=_C1584( C1583 C1584 ) C1583_=_C1585( C1583 C1585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903( C1583 C1903 ) C1583_=_C1984( C1583 C1984 ) C1583_=_C2566( C1583 C2566 ) C1583_=_C3152( C1583 C3152 ) \nC1584_=_C1585( C1584 C1585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906( C1584 C190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907( C1585 C1907 ) C1587_=_C1588( C1587 C1588 ) C1587_=_C1589( C1587 C1589 ) C1587_=_C1590( C1587 C1590 ) C1587_=_C1591( C1587 C1591 ) C1587_=_C1592( C1587 C1592 ) \nC1587_=_C1593( C1587 C1593 ) C1587_=_C1594( C1587 C1594 ) C1587_=_C1595( C1587 C1595 ) C1587_=_C1596( C1587 C1596 ) C1587_=_C1597( C1587 C1597 ) C1587_=_C1909( C1587 C1909 ) \nC1587_=_C1991( C1587 C1991 ) C1587_=_C2571( C1587 C2571 ) C1587_=_C3508( C1587 C3508 ) C1588_=_C1589( C1588 C1589 ) C1588_=_C1590( C1588 C1590 ) C1588_=_C1591( C1588 C1591 ) \nC1588_=_C1592( C1588 C1592 ) C1588_=_C1593( C1588 C1593 ) C1588_=_C1594( C1588 C1594 ) C1588_=_C1595( C1588 C1595 ) C1588_=_C1596( C1588 C1596 ) C1588_=_C1597( C1588 C1597 ) \nC1589_=_C1590( C1589 C1590 ) C1589_=_C1591( C1589 C1591 ) C1589_=_C1592( C1589 C1592 ) C1589_=_C1593( C1589 C1593 ) C1589_=_C1594( C1589 C1594 ) C1589_=_C1595( C1589 C1595 ) \nC1589_=_C1596( C1589 C1596 ) C1589_=_C1597( C1589 C1597 ) C1589_=_C1910( C1589 C1910 ) C1590_=_C1591( C1590 C1591 ) C1590_=_C1592( C1590 C1592 ) C1590_=_C1593( C1590 C1593 ) \nC1590_=_C1594( C1590 C1594 ) C1590_=_C1595( C1590 C1595 ) C1590_=_C1596( C1590 C1596 ) C1590_=_C1597( C1590 C1597 ) C1590_=_C1911( C1590 C1911 ) C1590_=_C1994( C1590 C1994 ) \nC1590_=_C2572( C1590 C2572 ) C1590_=_C3509( C1590 C3509 ) C1591_=_C1592( C1591 C1592 ) C1591_=_C1593( C1591 C1593 ) C1591_=_C1594( C1591 C1594 ) C1591_=_C1595( C1591 C1595 ) \nC1591_=_C1596( C1591 C1596 ) C1591_=_C1597( C1591 C1597 ) C1592_=_C1593( C1592 C1593 ) C1592_=_C1594( C1592 C1594 ) C1592_=_C1595( C1592 C1595 ) C1592_=_C1596(</w:t>
      </w:r>
    </w:p>
    <w:p>
      <w:pPr>
        <w:pStyle w:val="PreformattedText"/>
        <w:bidi w:val="0"/>
        <w:spacing w:before="0" w:after="0"/>
        <w:jc w:val="left"/>
        <w:rPr/>
      </w:pPr>
      <w:r>
        <w:rPr/>
        <w:t xml:space="preserve"> </w:t>
      </w:r>
      <w:r>
        <w:rPr/>
        <w:t>C1592 C1596 ) \nC1592_=_C1597( C1592 C1597 ) C1592_=_C1912( C1592 C1912 ) C1592_=_C1995( C1592 C1995 ) C1592_=_C3824( C1592 C3824 ) C1593_=_C1594( C1593 C1594 ) C1593_=_C1595( C1593 C1595 ) \nC1593_=_C1596( C1593 C1596 ) C1593_=_C1597( C1593 C1597 ) C1593_=_C1913( C1593 C1913 ) C1594_=_C1595( C1594 C1595 ) C1594_=_C1596( C1594 C1596 ) C1594_=_C1597( C1594 C1597 ) \nC1595_=_C1596( C1595 C1596 ) C1595_=_C1597( C1595 C1597 ) C1596_=_C1597( C1596 C1597 ) C1597_=_C1917( C1597 C1917 ) C1597_=_C1997( C1597 C1997 ) C1597_=_C2578( C1597 C2578 ) \nC1597_=_C3512( C1597 C3512 ) C1803_=_C1948( C1803 C1948 ) C1803_=_C1987( C1803 C1987 ) C1803_=_C2343( C1803 C2343 ) C1803_=_C2415( C1803 C2415 ) C1803_=_C2453( C1803 C2453 ) \nC1803_=_C2569( C1803 C2569 ) C1803_=_C2915( C1803 C2915 ) C1803_=_C2953( C1803 C2953 ) C1803_=_C2970( C1803 C2970 ) C1803_=_C3012( C1803 C3012 ) C1803_=_C3141( C1803 C3141 ) \nC1803_=_C3152( C1803 C3152 ) C1803_=_C3364( C1803 C3364 ) C1803_=_C3507( C1803 C3507 ) C1803_=_C3508( C1803 C3508 ) C1803_=_C3509( C1803 C3509 ) C1803_=_C3510( C1803 C3510 ) \nC1803_=_C3511( C1803 C3511 ) C1803_=_C3512( C1803 C351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9( C1894 C1909 ) C1894_=_C1910( C1894 C1910 ) C1894_=_C1911( C1894 C1911 ) \nC1894_=_C1912( C1894 C1912 ) C1894_=_C1913( C1894 C1913 ) C1894_=_C1914( C1894 C1914 ) C1894_=_C1915( C1894 C1915 ) C1894_=_C1916( C1894 C1916 ) C1894_=_C1917( C1894 C1917 ) \nC1894_=_C1979( C1894 C1979 ) C1894_=_C1981( C1894 C1981 ) C1894_=_C1982( C1894 C1982 ) C1894_=_C1983( C1894 C1983 ) C1894_=_C1984( C1894 C1984 ) C1894_=_C1985( C1894 C1985 ) \nC1894_=_C1986( C1894 C1986 ) C1894_=_C1987( C1894 C1987 ) C1894_=_C1988( C1894 C1988 ) C1894_=_C1989( C1894 C1989 ) C1894_=_C1990( C1894 C1990 ) C1894_=_C1991( C1894 C1991 ) \nC1894_=_C1992( C1894 C1992 ) C1894_=_C1994( C1894 C1994 ) C1894_=_C1995( C1894 C1995 ) C1894_=_C1997( C1894 C1997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9( C1895 C1909 ) C1895_=_C1910( C1895 C1910 ) \nC1895_=_C1911( C1895 C1911 ) C1895_=_C1912( C1895 C1912 ) C1895_=_C1913( C1895 C1913 ) C1895_=_C1914( C1895 C1914 ) C1895_=_C1915( C1895 C1915 ) C1895_=_C1916( C1895 C1916 ) \nC1895_=_C1917( C1895 C1917 ) C1895_=_C2023( C1895 C2023 ) C1895_=_C2039( C1895 C2039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9( C1896 C1909 ) C1896_=_C1910( C1896 C1910 ) C1896_=_C1911( C1896 C1911 ) C1896_=_C1912( C1896 C1912 ) \nC1896_=_C1913( C1896 C1913 ) C1896_=_C1914( C1896 C1914 ) C1896_=_C1915( C1896 C1915 ) C1896_=_C1916( C1896 C1916 ) C1896_=_C1917( C1896 C1917 ) C1896_=_C2343( C1896 C2343 ) \nC1897_=_C1898( C1897 C1898 ) C1897_=_C1899( C1897 C1899 ) C1897_=_C1900( C1897 C1900 ) C1897_=_C1901( C1897 C1901 ) C1897_=_C1902( C1897 C1902 ) C1897_=_C1903( C1897 C1903 ) \nC1897_=_C1904( C1897 C1904 ) C1897_=_C1905( C1897 C1905 ) C1897_=_C1906( C1897 C1906 ) C1897_=_C1907( C1897 C1907 ) C1897_=_C1909( C1897 C1909 ) C1897_=_C1910( C1897 C1910 ) \nC1897_=_C1911( C1897 C1911 ) C1897_=_C1912( C1897 C1912 ) C1897_=_C1913( C1897 C1913 ) C1897_=_C1914( C1897 C1914 ) C1897_=_C1915( C1897 C1915 ) C1897_=_C1916( C1897 C1916 ) \nC1897_=_C1917( C1897 C1917 ) C1897_=_C2023( C1897 C2023 ) C1897_=_C2142( C1897 C2142 ) C1897_=_C2300( C1897 C2300 ) C1897_=_C2407( C1897 C2407 ) C1897_=_C2560( C1897 C2560 ) \nC1897_=_C2561( C1897 C2561 ) C1897_=_C2562( C1897 C2562 ) C1897_=_C2563( C1897 C2563 ) C1897_=_C2564( C1897 C2564 ) C1897_=_C2565( C1897 C2565 ) C1897_=_C2566( C1897 C2566 ) \nC1897_=_C2567( C1897 C2567 ) C1897_=_C2568( C1897 C2568 ) C1897_=_C2569( C1897 C2569 ) C1897_=_C2570( C1897 C2570 ) C1897_=_C2571( C1897 C2571 ) C1897_=_C2572( C1897 C2572 ) \nC1897_=_C2573( C1897 C2573 ) C1897_=_C2574( C1897 C2574 ) C1897_=_C2576( C1897 C2576 ) C1897_=_C2577( C1897 C2577 ) C1897_=_C2578( C1897 C2578 ) C1898_=_C1899( C1898 C1899 ) \nC1898_=_C1900( C1898 C1900 ) C1898_=_C1901( C1898 C1901 ) C1898_=_C1902( C1898 C1902 ) C1898_=_C1903( C1898 C1903 ) C1898_=_C1904( C1898 C1904 ) C1898_=_C1905( C1898 C1905 ) \nC1898_=_C1906( C1898 C1906 ) C1898_=_C1907( C1898 C1907 ) C1898_=_C1909( C1898 C1909 ) C1898_=_C1910( C1898 C1910 ) C1898_=_C1911( C1898 C1911 ) C1898_=_C1912( C1898 C1912 ) \nC1898_=_C1913( C1898 C1913 ) C1898_=_C1914( C1898 C1914 ) C1898_=_C1915( C1898 C1915 ) C1898_=_C1916( C1898 C1916 ) C1898_=_C1917( C1898 C1917 ) C1898_=_C2560( C1898 C2560 ) \nC1898_=_C2618( C1898 C2618 ) C1899_=_C1900( C1899 C1900 ) C1899_=_C1901( C1899 C1901 ) C1899_=_C1902( C1899 C1902 ) C1899_=_C1903( C1899 C1903 ) C1899_=_C1904( C1899 C1904 ) \nC1899_=_C1905( C1899 C1905 ) C1899_=_C1906( C1899 C1906 ) C1899_=_C1907( C1899 C1907 ) C1899_=_C1909( C1899 C1909 ) C1899_=_C1910( C1899 C1910 ) C1899_=_C1911( C1899 C1911 ) \nC1899_=_C1912( C1899 C1912 ) C1899_=_C1913( C1899 C1913 ) C1899_=_C1914( C1899 C1914 ) C1899_=_C1915( C1899 C1915 ) C1899_=_C1916( C1899 C1916 ) C1899_=_C1917( C1899 C1917 ) \nC1899_=_C2561( C1899 C2561 ) C1899_=_C2674( C1899 C2674 ) C1900_=_C1901( C1900 C1901 ) C1900_=_C1902( C1900 C1902 ) C1900_=_C1903( C1900 C1903 ) C1900_=_C1904( C1900 C1904 ) \nC1900_=_C1905( C1900 C1905 ) C1900_=_C1906( C1900 C1906 ) C1900_=_C1907( C1900 C1907 ) C1900_=_C1909( C1900 C1909 ) C1900_=_C1910( C1900 C1910 ) C1900_=_C1911( C1900 C1911 ) \nC1900_=_C1912( C1900 C1912 ) C1900_=_C1913( C1900 C1913 ) C1900_=_C1914( C1900 C1914 ) C1900_=_C1915( C1900 C1915 ) C1900_=_C1916( C1900 C1916 ) C1900_=_C1917( C1900 C1917 ) \nC1901_=_C1902( C1901 C1902 ) C1901_=_C1903( C1901 C1903 ) C1901_=_C1904( C1901 C1904 ) C1901_=_C1905( C1901 C1905 ) C1901_=_C1906( C1901 C1906 ) C1901_=_C1907( C1901 C1907 ) \nC1901_=_C1909( C1901 C1909 ) C1901_=_C1910( C1901 C1910 ) C1901_=_C1911( C1901 C1911 ) C1901_=_C1912( C1901 C1912 ) C1901_=_C1913( C1901 C1913 ) C1901_=_C1914( C1901 C1914 ) \nC1901_=_C1915( C1901 C1915 ) C1901_=_C1916( C1901 C1916 ) C1901_=_C1917( C1901 C1917 ) C1902_=_C1903( C1902 C1903 ) C1902_=_C1904( C1902 C1904 ) C1902_=_C1905( C1902 C1905 ) \nC1902_=_C1906( C1902 C1906 ) C1902_=_C1907( C1902 C1907 ) C1902_=_C1909( C1902 C1909 ) C1902_=_C1910( C1902 C1910 ) C1902_=_C1911( C1902 C1911 ) C1902_=_C1912( C1902 C1912 ) \nC1902_=_C1913( C1902 C1913 ) C1902_=_C1914( C1902 C1914 ) C1902_=_C1915( C1902 C1915 ) C1902_=_C1916( C1902 C1916 ) C1902_=_C1917( C1902 C1917 ) C1902_=_C2564( C1902 C2564 ) \nC1902_=_C2889( C1902 C2889 ) C1903_=_C1904( C1903 C1904 ) C1903_=_C1905( C1903 C1905 ) C1903_=_C1906( C1903 C1906 ) C1903_=_C1907( C1903 C1907 ) C1903_=_C1909( C1903 C1909 ) \nC1903_=_C1910( C1903 C1910 ) C1903_=_C1911( C1903 C1911 ) C1903_=_C1912( C1903 C1912 ) C1903_=_C1913( C1903 C1913 ) C1903_=_C1914( C1903 C1914 ) C1903_=_C1915( C1903 C1915 ) \nC1903_=_C1916( C1903 C1916 ) C1903_=_C1917( C1903 C1917 ) C1903_=_C1984( C1903 C1984 ) C1903_=_C2566( C1903 C2566 ) C1903_=_C3152( C1903 C3152 ) C1904_=_C1905( C1904 C1905 ) \nC1904_=_C1906( C1904 C1906 ) C1904_=_C1907( C1904 C1907 ) C1904_=_C1909( C1904 C1909 ) C1904_=_C1910( C1904 C1910 ) C1904_=_C1911( C1904 C1911 ) C1904_=_C1912( C1904 C1912 ) \nC1904_=_C1913( C1904 C1913 ) C1904_=_C1914( C1904 C1914 ) C1904_=_C1915( C1904 C1915 ) C1904_=_C1916( C1904 C1916 ) C1904_=_C1917( C1904 C1917 ) C1904_=_C2567( C1904 C2567 ) \nC1904_=_C3287( C1904 C3287 ) C1905_=_C1906( C1905 C1906 ) C1905_=_C1907( C1905 C1907 ) C1905_=_C1909( C1905 C1909 ) C1905_=_C1910( C1905 C1910 ) C1905_=_C1911( C1905 C1911 ) \nC1905_=_C1912( C1905 C1912 ) C1905_=_C1913( C1905 C1913 ) C1905_=_C1914( C1905 C1914 ) C1905_=_C1915( C1905 C1915 ) C1905_=_C1916( C1905 C1916 ) C1905_=_C1917( C1905 C1917 ) \nC1905_=_C2568( C1905 C2568 ) C1905_=_C3331( C1905 C3331 ) C1906_=_C1907( C1906 C1907 ) C1906_=_C1909( C1906 C1909 ) C1906_=_C1910( C1906 C1910 ) C1906_=_C1911( C1906 C1911 ) \nC1906_=_C1912( C1906 C1912 ) C1906_=_C1913( C1906 C1913 ) C1906_=_C1914( C1906 C1914 ) C1906_=_C1915( C1906 C1915 ) C1906_=_C1916( C1906 C1916 ) C1906_=_C1917( C1906 C1917 ) \nC1907_=_C1909( C1907 C1909 ) C1907_=_C1910( C1907 C1910 ) C1907_=_C1911( C1907 C1911 ) C1907_=_C1912( C1907 C1912 ) C1907_=_C1913( C1907 C1913 ) C1907_=_C1914( C1907 C1914 ) \nC1907_=_C1915( C1907 C1915 ) C1907_=_C1916( C1907 C1916 ) C1907_=_C1917( C1907 C1917 ) C1909_=_C1910( C1909 C1910 ) C1909_=_C1911( C1909 C1911 ) C1909_=_C1912( C1909 C1912 ) \nC1909_=_C1913( C1909 C1913 ) C1909_=_C1914( C1909 C1914 ) C1909_=_C1915( C1909 C1915 ) C1909_=_C1916( C1909 C1916 ) C1909_=_C1917( C1909 C1917 ) C1909_=_C1991( C1909 C1991 ) \nC1909_=_C2571( C1909 C2571 ) C1909_=_C3508( C1909 C3508 ) C1910_=_C1911( C1910 C1911 ) C1910_=_C1912( C1910 C1912 ) C1910_=_C1913( C1910 C1913 ) C1910_=_C1914( C1910 C1914 ) \nC1910_=_C1915( C1910 C1915 ) C1910_=_C1916( C1910 C1916 ) C1910_=_C1917( C1910 C1917 ) C1911_=_C1912( C1911 C1912 ) C1911_=_C1913( C1911 C1913 ) C1911_=_C1914( C1911 C1914 ) \nC1911_=_C1915( C1911 C1915 ) C1911_=_C1916( C1911 C1916 ) C1911_=_C1917( C1911 C1917 ) C1911_=_C1994( C1911 C1994 ) C1911_=_C2572( C1911 C2572 ) C1911_=_C3509( C1911 C3509 ) \nC1912_=_C1913( C1912 C1913 )</w:t>
      </w:r>
    </w:p>
    <w:p>
      <w:pPr>
        <w:pStyle w:val="PreformattedText"/>
        <w:bidi w:val="0"/>
        <w:spacing w:before="0" w:after="0"/>
        <w:jc w:val="left"/>
        <w:rPr/>
      </w:pPr>
      <w:r>
        <w:rPr/>
        <w:t xml:space="preserve"> </w:t>
      </w:r>
      <w:r>
        <w:rPr/>
        <w:t>C1912_=_C1914( C1912 C1914 ) C1912_=_C1915( C1912 C1915 ) C1912_=_C1916( C1912 C1916 ) C1912_=_C1917( C1912 C1917 ) C1912_=_C1995( C1912 C1995 ) \nC1912_=_C3824( C1912 C3824 ) C1913_=_C1914( C1913 C1914 ) C1913_=_C1915( C1913 C1915 ) C1913_=_C1916( C1913 C1916 ) C1913_=_C1917( C1913 C1917 ) C1914_=_C1915( C1914 C1915 ) \nC1914_=_C1916( C1914 C1916 ) C1914_=_C1917( C1914 C1917 ) C1914_=_C2573( C1914 C2573 ) C1914_=_C3972( C1914 C3972 ) C1915_=_C1916( C1915 C1916 ) C1915_=_C1917( C1915 C1917 ) \nC1915_=_C2574( C1915 C2574 ) C1915_=_C3998( C1915 C3998 ) C1916_=_C1917( C1916 C1917 ) C1916_=_C2039( C1916 C2039 ) C1916_=_C2210( C1916 C2210 ) C1916_=_C2618( C1916 C2618 ) \nC1916_=_C2674( C1916 C2674 ) C1916_=_C2691( C1916 C2691 ) C1916_=_C2768( C1916 C2768 ) C1916_=_C2889( C1916 C2889 ) C1916_=_C3287( C1916 C3287 ) C1916_=_C3331( C1916 C3331 ) \nC1916_=_C3502( C1916 C3502 ) C1916_=_C3621( C1916 C3621 ) C1916_=_C3727( C1916 C3727 ) C1916_=_C3758( C1916 C3758 ) C1916_=_C3972( C1916 C3972 ) C1916_=_C3998( C1916 C3998 ) \nC1917_=_C1997( C1917 C1997 ) C1917_=_C2578( C1917 C2578 ) C1917_=_C3512( C1917 C3512 ) C1929_=_C2778( C1929 C2778 ) C1929_=_C2848( C1929 C2848 ) C1929_=_C2944( C1929 C2944 ) \nC1929_=_C3000( C1929 C3000 ) C1929_=_C3205( C1929 C3205 ) C1929_=_C3355( C1929 C3355 ) C1929_=_C3666( C1929 C3666 ) C1929_=_C3690( C1929 C3690 ) C1929_=_C3725( C1929 C3725 ) \nC1929_=_C3821( C1929 C3821 ) C1929_=_C3822( C1929 C3822 ) C1929_=_C3823( C1929 C3823 ) C1929_=_C3824( C1929 C3824 ) C1929_=_C3826( C1929 C3826 ) C1948_=_C1987( C1948 C1987 ) \nC1948_=_C2343( C1948 C2343 ) C1948_=_C2415( C1948 C2415 ) C1948_=_C2453( C1948 C2453 ) C1948_=_C2569( C1948 C2569 ) C1948_=_C2915( C1948 C2915 ) C1948_=_C2953( C1948 C2953 ) \nC1948_=_C2970( C1948 C2970 ) C1948_=_C3012( C1948 C3012 ) C1948_=_C3141( C1948 C3141 ) C1948_=_C3152( C1948 C3152 ) C1948_=_C3364( C1948 C3364 ) C1948_=_C3507( C1948 C3507 ) \nC1948_=_C3508( C1948 C3508 ) C1948_=_C3509( C1948 C3509 ) C1948_=_C3510( C1948 C3510 ) C1948_=_C3511( C1948 C3511 ) C1948_=_C3512( C1948 C3512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1994( C1979 C1994 ) \nC1979_=_C1995( C1979 C1995 ) C1979_=_C1997( C1979 C1997 ) C1979_=_C2210( C1979 C2210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4( C1981 C1994 ) C1981_=_C1995( C1981 C1995 ) C1981_=_C1997( C1981 C1997 ) C1981_=_C2562( C1981 C2562 ) \nC1981_=_C2691( C1981 C2691 ) C1982_=_C1983( C1982 C1983 ) C1982_=_C1984( C1982 C1984 ) C1982_=_C1985( C1982 C1985 ) C1982_=_C1986( C1982 C1986 ) C1982_=_C1987( C1982 C1987 ) \nC1982_=_C1988( C1982 C1988 ) C1982_=_C1989( C1982 C1989 ) C1982_=_C1990( C1982 C1990 ) C1982_=_C1991( C1982 C1991 ) C1982_=_C1992( C1982 C1992 ) C1982_=_C1994( C1982 C1994 ) \nC1982_=_C1995( C1982 C1995 ) C1982_=_C1997( C1982 C1997 ) C1982_=_C2768( C1982 C2768 ) C1983_=_C1984( C1983 C1984 ) C1983_=_C1985( C1983 C1985 ) C1983_=_C1986( C1983 C1986 ) \nC1983_=_C1987( C1983 C1987 ) C1983_=_C1988( C1983 C1988 ) C1983_=_C1989( C1983 C1989 ) C1983_=_C1990( C1983 C1990 ) C1983_=_C1991( C1983 C1991 ) C1983_=_C1992( C1983 C1992 ) \nC1983_=_C1994( C1983 C1994 ) C1983_=_C1995( C1983 C1995 ) C1983_=_C1997( C1983 C1997 ) C1983_=_C2944( C1983 C2944 ) C1984_=_C1985( C1984 C1985 ) C1984_=_C1986( C1984 C1986 ) \nC1984_=_C1987( C1984 C1987 ) C1984_=_C1988( C1984 C1988 ) C1984_=_C1989( C1984 C1989 ) C1984_=_C1990( C1984 C1990 ) C1984_=_C1991( C1984 C1991 ) C1984_=_C1992( C1984 C1992 ) \nC1984_=_C1994( C1984 C1994 ) C1984_=_C1995( C1984 C1995 ) C1984_=_C1997( C1984 C1997 ) C1984_=_C2566( C1984 C2566 ) C1984_=_C3152( C1984 C3152 ) C1985_=_C1986( C1985 C1986 ) \nC1985_=_C1987( C1985 C1987 ) C1985_=_C1988( C1985 C1988 ) C1985_=_C1989( C1985 C1989 ) C1985_=_C1990( C1985 C1990 ) C1985_=_C1991( C1985 C1991 ) C1985_=_C1992( C1985 C1992 ) \nC1985_=_C1994( C1985 C1994 ) C1985_=_C1995( C1985 C1995 ) C1985_=_C1997( C1985 C1997 ) C1985_=_C3355( C1985 C3355 ) C1986_=_C1987( C1986 C1987 ) C1986_=_C1988( C1986 C1988 ) \nC1986_=_C1989( C1986 C1989 ) C1986_=_C1990( C1986 C1990 ) C1986_=_C1991( C1986 C1991 ) C1986_=_C1992( C1986 C1992 ) C1986_=_C1994( C1986 C1994 ) C1986_=_C1995( C1986 C1995 ) \nC1986_=_C1997( C1986 C1997 ) C1986_=_C3502( C1986 C3502 ) C1987_=_C1988( C1987 C1988 ) C1987_=_C1989( C1987 C1989 ) C1987_=_C1990( C1987 C1990 ) C1987_=_C1991( C1987 C1991 ) \nC1987_=_C1992( C1987 C1992 ) C1987_=_C1994( C1987 C1994 ) C1987_=_C1995( C1987 C1995 ) C1987_=_C1997( C1987 C1997 ) C1987_=_C2343( C1987 C2343 ) C1987_=_C2415( C1987 C2415 ) \nC1987_=_C2453( C1987 C2453 ) C1987_=_C2569( C1987 C2569 ) C1987_=_C2915( C1987 C2915 ) C1987_=_C2953( C1987 C2953 ) C1987_=_C2970( C1987 C2970 ) C1987_=_C3012( C1987 C3012 ) \nC1987_=_C3141( C1987 C3141 ) C1987_=_C3152( C1987 C3152 ) C1987_=_C3364( C1987 C3364 ) C1987_=_C3507( C1987 C3507 ) C1987_=_C3508( C1987 C3508 ) C1987_=_C3509( C1987 C3509 ) \nC1987_=_C3510( C1987 C3510 ) C1987_=_C3511( C1987 C3511 ) C1987_=_C3512( C1987 C3512 ) C1988_=_C1989( C1988 C1989 ) C1988_=_C1990( C1988 C1990 ) C1988_=_C1991( C1988 C1991 ) \nC1988_=_C1992( C1988 C1992 ) C1988_=_C1994( C1988 C1994 ) C1988_=_C1995( C1988 C1995 ) C1988_=_C1997( C1988 C1997 ) C1988_=_C3621( C1988 C3621 ) C1989_=_C1990( C1989 C1990 ) \nC1989_=_C1991( C1989 C1991 ) C1989_=_C1992( C1989 C1992 ) C1989_=_C1994( C1989 C1994 ) C1989_=_C1995( C1989 C1995 ) C1989_=_C1997( C1989 C1997 ) C1989_=_C3666( C1989 C3666 ) \nC1990_=_C1991( C1990 C1991 ) C1990_=_C1992( C1990 C1992 ) C1990_=_C1994( C1990 C1994 ) C1990_=_C1995( C1990 C1995 ) C1990_=_C1997( C1990 C1997 ) C1990_=_C3690( C1990 C3690 ) \nC1991_=_C1992( C1991 C1992 ) C1991_=_C1994( C1991 C1994 ) C1991_=_C1995( C1991 C1995 ) C1991_=_C1997( C1991 C1997 ) C1991_=_C2571( C1991 C2571 ) C1991_=_C3508( C1991 C3508 ) \nC1992_=_C1994( C1992 C1994 ) C1992_=_C1995( C1992 C1995 ) C1992_=_C1997( C1992 C1997 ) C1992_=_C3758( C1992 C3758 ) C1994_=_C1995( C1994 C1995 ) C1994_=_C1997( C1994 C1997 ) \nC1994_=_C2572( C1994 C2572 ) C1994_=_C3509( C1994 C3509 ) C1995_=_C1997( C1995 C1997 ) C1995_=_C3824( C1995 C3824 ) C1997_=_C2578( C1997 C2578 ) C1997_=_C3512( C1997 C3512 ) \nC2023_=_C2039( C2023 C2039 ) C2023_=_C2142( C2023 C2142 ) C2023_=_C2300( C2023 C2300 ) C2023_=_C2407( C2023 C2407 ) C2023_=_C2560( C2023 C2560 ) C2023_=_C2561( C2023 C2561 ) \nC2023_=_C2562( C2023 C2562 ) C2023_=_C2563( C2023 C2563 ) C2023_=_C2564( C2023 C2564 ) C2023_=_C2565( C2023 C2565 ) C2023_=_C2566( C2023 C2566 ) C2023_=_C2567( C2023 C2567 ) \nC2023_=_C2568( C2023 C2568 ) C2023_=_C2569( C2023 C2569 ) C2023_=_C2570( C2023 C2570 ) C2023_=_C2571( C2023 C2571 ) C2023_=_C2572( C2023 C2572 ) C2023_=_C2573( C2023 C2573 ) \nC2023_=_C2574( C2023 C2574 ) C2023_=_C2576( C2023 C2576 ) C2023_=_C2577( C2023 C2577 ) C2023_=_C2578( C2023 C2578 ) C2039_=_C2210( C2039 C2210 ) C2039_=_C2618( C2039 C2618 ) \nC2039_=_C2674( C2039 C2674 ) C2039_=_C2691( C2039 C2691 ) C2039_=_C2768( C2039 C2768 ) C2039_=_C2889( C2039 C2889 ) C2039_=_C3287( C2039 C3287 ) C2039_=_C3331( C2039 C3331 ) \nC2039_=_C3502( C2039 C3502 ) C2039_=_C3621( C2039 C3621 ) C2039_=_C3727( C2039 C3727 ) C2039_=_C3758( C2039 C3758 ) C2039_=_C3972( C2039 C3972 ) C2039_=_C3998( C2039 C3998 ) \nC2142_=_C2300( C2142 C2300 ) C2142_=_C2407( C2142 C2407 ) C2142_=_C2560( C2142 C2560 ) C2142_=_C2561( C2142 C2561 ) C2142_=_C2562( C2142 C2562 ) C2142_=_C2563( C2142 C2563 ) \nC2142_=_C2564( C2142 C2564 ) C2142_=_C2565( C2142 C2565 ) C2142_=_C2566( C2142 C2566 ) C2142_=_C2567( C2142 C2567 ) C2142_=_C2568( C2142 C2568 ) C2142_=_C2569( C2142 C2569 ) \nC2142_=_C2570( C2142 C2570 ) C2142_=_C2571( C2142 C2571 ) C2142_=_C2572( C2142 C2572 ) C2142_=_C2573( C2142 C2573 ) C2142_=_C2574( C2142 C2574 ) C2142_=_C2576( C2142 C2576 ) \nC2142_=_C2577( C2142 C2577 ) C2142_=_C2578( C2142 C2578 ) C2210_=_C2618( C2210 C2618 ) C2210_=_C2674( C2210 C2674 ) C2210_=_C2691( C2210 C2691 ) C2210_=_C2768( C2210 C2768 ) \nC2210_=_C2889( C2210 C2889 ) C2210_=_C3287( C2210 C3287 ) C2210_=_C3331( C2210 C3331 ) C2210_=_C3502( C2210 C3502 ) C2210_=_C3621( C2210 C3621 ) C2210_=_C3727( C2210 C3727 ) \nC2210_=_C3758( C2210 C3758 ) C2210_=_C3972( C2210 C3972 ) C2210_=_C3998( C2210 C3998 ) C2300_=_C2407( C2300 C2407 ) C2300_=_C2560( C2300 C2560 ) C2300_=_C2561( C2300 C2561 ) \nC2300_=_C2562( C2300 C2562 ) C2300_=_C2563( C2300 C2563 ) C2300_=_C2564( C2300 C2564 ) C2300_=_C2565( C2300 C2565 ) C2300_=_C2566( C2300 C2566 ) C2300_=_C2567( C2300 C2567 ) \nC2300_=_C2568( C2300 C2568 ) C2300_=_C2569( C2300 C2569 ) C2300_=_C2570( C2300 C2570 ) C2300_=_C2571( C2300 C2571 ) C2300_=_C2572( C2300 C2572 ) C2300_=_C2573( C2300 C2573 ) \nC2300_=_C2574( C2300 C2574 ) C2300_=_C2576( C2300 C2576 ) C2300_=_C2577( C2300 C2577 ) C2300_=_C2578( C2300 C2578 ) C2343_=_C2415( C2343 C2415 ) C2343_=_C2453( C2343 C2453 ) \nC2343_=_C2569( C2343 C2569 ) C2343_=_C2915( C2343 C2915 ) C2343_=_C2953( C2343 C2953 ) C2343_=_C2970( C2343 C2970 ) C2343_=_C3012( C2343 C3012 ) C2343_=_C3141( C2343 C3141 ) \nC2343_=_C3152( C2343 C3152 ) C2343_=_C3364( C2343 C3364 ) C2343_=_C3507( C2343 C3507 ) C2343_=_C3508( C2343 C3508 ) C2343_=_C3509( C2343 C3509 ) C2343_=_C3510( C2343 C3510 ) \nC2343_=_C3511( C2343 C3511 ) C2343_=_C3512( C2343 C3512 ) C2407_=_C2415( C2407 C2415 ) C2407_=_C2560( C2407 C2560 ) C2407_=_C2561( C2407 C2561 ) C2407_=_C2562( C2407 C2562 ) \nC2407_=_C2563( C2407 C2563 ) C2407_=_C2564( C2407 C2564 ) C2407_=_C2565(</w:t>
      </w:r>
    </w:p>
    <w:p>
      <w:pPr>
        <w:pStyle w:val="PreformattedText"/>
        <w:bidi w:val="0"/>
        <w:spacing w:before="0" w:after="0"/>
        <w:jc w:val="left"/>
        <w:rPr/>
      </w:pPr>
      <w:r>
        <w:rPr/>
        <w:t xml:space="preserve"> </w:t>
      </w:r>
      <w:r>
        <w:rPr/>
        <w:t>C2407 C2565 ) C2407_=_C2566( C2407 C2566 ) C2407_=_C2567( C2407 C2567 ) C2407_=_C2568( C2407 C2568 ) \nC2407_=_C2569( C2407 C2569 ) C2407_=_C2570( C2407 C2570 ) C2407_=_C2571( C2407 C2571 ) C2407_=_C2572( C2407 C2572 ) C2407_=_C2573( C2407 C2573 ) C2407_=_C2574( C2407 C2574 ) \nC2407_=_C2576( C2407 C2576 ) C2407_=_C2577( C2407 C2577 ) C2407_=_C2578( C2407 C2578 ) C2415_=_C2453( C2415 C2453 ) C2415_=_C2569( C2415 C2569 ) C2415_=_C2915( C2415 C2915 ) \nC2415_=_C2953( C2415 C2953 ) C2415_=_C2970( C2415 C2970 ) C2415_=_C3012( C2415 C3012 ) C2415_=_C3141( C2415 C3141 ) C2415_=_C3152( C2415 C3152 ) C2415_=_C3364( C2415 C3364 ) \nC2415_=_C3507( C2415 C3507 ) C2415_=_C3508( C2415 C3508 ) C2415_=_C3509( C2415 C3509 ) C2415_=_C3510( C2415 C3510 ) C2415_=_C3511( C2415 C3511 ) C2415_=_C3512( C2415 C3512 ) \nC2453_=_C2569( C2453 C2569 ) C2453_=_C2915( C2453 C2915 ) C2453_=_C2953( C2453 C2953 ) C2453_=_C2970( C2453 C2970 ) C2453_=_C3012( C2453 C3012 ) C2453_=_C3141( C2453 C3141 ) \nC2453_=_C3152( C2453 C3152 ) C2453_=_C3364( C2453 C3364 ) C2453_=_C3507( C2453 C3507 ) C2453_=_C3508( C2453 C3508 ) C2453_=_C3509( C2453 C3509 ) C2453_=_C3510( C2453 C3510 ) \nC2453_=_C3511( C2453 C3511 ) C2453_=_C3512( C2453 C3512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2572( C2560 C2572 ) C2560_=_C2573( C2560 C2573 ) C2560_=_C2574( C2560 C2574 ) C2560_=_C2576( C2560 C2576 ) C2560_=_C2577( C2560 C2577 ) \nC2560_=_C2578( C2560 C2578 ) C2560_=_C2618( C2560 C2618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6( C2561 C2576 ) C2561_=_C2577( C2561 C2577 ) C2561_=_C2578( C2561 C2578 ) \nC2561_=_C2674( C2561 C2674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6( C2562 C2576 ) C2562_=_C2577( C2562 C2577 ) C2562_=_C2578( C2562 C2578 ) C2562_=_C2691( C2562 C2691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6( C2563 C2576 ) C2563_=_C2577( C2563 C2577 ) \nC2563_=_C2578( C2563 C2578 ) C2564_=_C2565( C2564 C2565 ) C2564_=_C2566( C2564 C2566 ) C2564_=_C2567( C2564 C2567 ) C2564_=_C2568( C2564 C2568 ) C2564_=_C2569( C2564 C2569 ) \nC2564_=_C2570( C2564 C2570 ) C2564_=_C2571( C2564 C2571 ) C2564_=_C2572( C2564 C2572 ) C2564_=_C2573( C2564 C2573 ) C2564_=_C2574( C2564 C2574 ) C2564_=_C2576( C2564 C2576 ) \nC2564_=_C2577( C2564 C2577 ) C2564_=_C2578( C2564 C2578 ) C2564_=_C2889( C2564 C2889 ) C2565_=_C2566( C2565 C2566 ) C2565_=_C2567( C2565 C2567 ) C2565_=_C2568( C2565 C2568 ) \nC2565_=_C2569( C2565 C2569 ) C2565_=_C2570( C2565 C2570 ) C2565_=_C2571( C2565 C2571 ) C2565_=_C2572( C2565 C2572 ) C2565_=_C2573( C2565 C2573 ) C2565_=_C2574( C2565 C2574 ) \nC2565_=_C2576( C2565 C2576 ) C2565_=_C2577( C2565 C2577 ) C2565_=_C2578( C2565 C2578 ) C2566_=_C2567( C2566 C2567 ) C2566_=_C2568( C2566 C2568 ) C2566_=_C2569( C2566 C2569 ) \nC2566_=_C2570( C2566 C2570 ) C2566_=_C2571( C2566 C2571 ) C2566_=_C2572( C2566 C2572 ) C2566_=_C2573( C2566 C2573 ) C2566_=_C2574( C2566 C2574 ) C2566_=_C2576( C2566 C2576 ) \nC2566_=_C2577( C2566 C2577 ) C2566_=_C2578( C2566 C2578 ) C2566_=_C3152( C2566 C3152 ) C2567_=_C2568( C2567 C2568 ) C2567_=_C2569( C2567 C2569 ) C2567_=_C2570( C2567 C2570 ) \nC2567_=_C2571( C2567 C2571 ) C2567_=_C2572( C2567 C2572 ) C2567_=_C2573( C2567 C2573 ) C2567_=_C2574( C2567 C2574 ) C2567_=_C2576( C2567 C2576 ) C2567_=_C2577( C2567 C2577 ) \nC2567_=_C2578( C2567 C2578 ) C2567_=_C3287( C2567 C3287 ) C2568_=_C2569( C2568 C2569 ) C2568_=_C2570( C2568 C2570 ) C2568_=_C2571( C2568 C2571 ) C2568_=_C2572( C2568 C2572 ) \nC2568_=_C2573( C2568 C2573 ) C2568_=_C2574( C2568 C2574 ) C2568_=_C2576( C2568 C2576 ) C2568_=_C2577( C2568 C2577 ) C2568_=_C2578( C2568 C2578 ) C2568_=_C3331( C2568 C3331 ) \nC2569_=_C2570( C2569 C2570 ) C2569_=_C2571( C2569 C2571 ) C2569_=_C2572( C2569 C2572 ) C2569_=_C2573( C2569 C2573 ) C2569_=_C2574( C2569 C2574 ) C2569_=_C2576( C2569 C2576 ) \nC2569_=_C2577( C2569 C2577 ) C2569_=_C2578( C2569 C2578 ) C2569_=_C2915( C2569 C2915 ) C2569_=_C2953( C2569 C2953 ) C2569_=_C2970( C2569 C2970 ) C2569_=_C3012( C2569 C3012 ) \nC2569_=_C3141( C2569 C3141 ) C2569_=_C3152( C2569 C3152 ) C2569_=_C3364( C2569 C3364 ) C2569_=_C3507( C2569 C3507 ) C2569_=_C3508( C2569 C3508 ) C2569_=_C3509( C2569 C3509 ) \nC2569_=_C3510( C2569 C3510 ) C2569_=_C3511( C2569 C3511 ) C2569_=_C3512( C2569 C3512 ) C2570_=_C2571( C2570 C2571 ) C2570_=_C2572( C2570 C2572 ) C2570_=_C2573( C2570 C2573 ) \nC2570_=_C2574( C2570 C2574 ) C2570_=_C2576( C2570 C2576 ) C2570_=_C2577( C2570 C2577 ) C2570_=_C2578( C2570 C2578 ) C2571_=_C2572( C2571 C2572 ) C2571_=_C2573( C2571 C2573 ) \nC2571_=_C2574( C2571 C2574 ) C2571_=_C2576( C2571 C2576 ) C2571_=_C2577( C2571 C2577 ) C2571_=_C2578( C2571 C2578 ) C2571_=_C3508( C2571 C3508 ) C2572_=_C2573( C2572 C2573 ) \nC2572_=_C2574( C2572 C2574 ) C2572_=_C2576( C2572 C2576 ) C2572_=_C2577( C2572 C2577 ) C2572_=_C2578( C2572 C2578 ) C2572_=_C3509( C2572 C3509 ) C2573_=_C2574( C2573 C2574 ) \nC2573_=_C2576( C2573 C2576 ) C2573_=_C2577( C2573 C2577 ) C2573_=_C2578( C2573 C2578 ) C2573_=_C3972( C2573 C3972 ) C2574_=_C2576( C2574 C2576 ) C2574_=_C2577( C2574 C2577 ) \nC2574_=_C2578( C2574 C2578 ) C2574_=_C3998( C2574 C3998 ) C2576_=_C2577( C2576 C2577 ) C2576_=_C2578( C2576 C2578 ) C2577_=_C2578( C2577 C2578 ) C2578_=_C3512( C2578 C3512 ) \nC2618_=_C2674( C2618 C2674 ) C2618_=_C2691( C2618 C2691 ) C2618_=_C2768( C2618 C2768 ) C2618_=_C2889( C2618 C2889 ) C2618_=_C3287( C2618 C3287 ) C2618_=_C3331( C2618 C3331 ) \nC2618_=_C3502( C2618 C3502 ) C2618_=_C3621( C2618 C3621 ) C2618_=_C3727( C2618 C3727 ) C2618_=_C3758( C2618 C3758 ) C2618_=_C3972( C2618 C3972 ) C2618_=_C3998( C2618 C3998 ) \nC2674_=_C2691( C2674 C2691 ) C2674_=_C2768( C2674 C2768 ) C2674_=_C2889( C2674 C2889 ) C2674_=_C3287( C2674 C3287 ) C2674_=_C3331( C2674 C3331 ) C2674_=_C3502( C2674 C3502 ) \nC2674_=_C3621( C2674 C3621 ) C2674_=_C3727( C2674 C3727 ) C2674_=_C3758( C2674 C3758 ) C2674_=_C3972( C2674 C3972 ) C2674_=_C3998( C2674 C3998 ) C2691_=_C2768( C2691 C2768 ) \nC2691_=_C2889( C2691 C2889 ) C2691_=_C3287( C2691 C3287 ) C2691_=_C3331( C2691 C3331 ) C2691_=_C3502( C2691 C3502 ) C2691_=_C3621( C2691 C3621 ) C2691_=_C3727( C2691 C3727 ) \nC2691_=_C3758( C2691 C3758 ) C2691_=_C3972( C2691 C3972 ) C2691_=_C3998( C2691 C3998 ) C2768_=_C2889( C2768 C2889 ) C2768_=_C3287( C2768 C3287 ) C2768_=_C3331( C2768 C3331 ) \nC2768_=_C3502( C2768 C3502 ) C2768_=_C3621( C2768 C3621 ) C2768_=_C3727( C2768 C3727 ) C2768_=_C3758( C2768 C3758 ) C2768_=_C3972( C2768 C3972 ) C2768_=_C3998( C2768 C3998 ) \nC2778_=_C2848( C2778 C2848 ) C2778_=_C2944( C2778 C2944 ) C2778_=_C3000( C2778 C3000 ) C2778_=_C3205( C2778 C3205 ) C2778_=_C3355( C2778 C3355 ) C2778_=_C3666( C2778 C3666 ) \nC2778_=_C3690( C2778 C3690 ) C2778_=_C3725( C2778 C3725 ) C2778_=_C3821( C2778 C3821 ) C2778_=_C3822( C2778 C3822 ) C2778_=_C3823( C2778 C3823 ) C2778_=_C3824( C2778 C3824 ) \nC2778_=_C3826( C2778 C3826 ) C2848_=_C2944( C2848 C2944 ) C2848_=_C3000( C2848 C3000 ) C2848_=_C3205( C2848 C3205 ) C2848_=_C3355( C2848 C3355 ) C2848_=_C3666( C2848 C3666 ) \nC2848_=_C3690( C2848 C3690 ) C2848_=_C3725( C2848 C3725 ) C2848_=_C3821( C2848 C3821 ) C2848_=_C3822( C2848 C3822 ) C2848_=_C3823( C2848 C3823 ) C2848_=_C3824( C2848 C3824 ) \nC2848_=_C3826( C2848 C3826 ) C2889_=_C3287( C2889 C3287 ) C2889_=_C3331( C2889 C3331 ) C2889_=_C3502( C2889 C3502 ) C2889_=_C3621( C2889 C3621 ) C2889_=_C3727( C2889 C3727 ) \nC2889_=_C3758( C2889 C3758 ) C2889_=_C3972( C2889 C3972 ) C2889_=_C3998( C2889 C3998 ) C2915_=_C2953( C2915 C2953 ) C2915_=_C2970( C2915 C2970 ) C2915_=_C3012( C2915 C3012 ) \nC2915_=_C3141( C2915 C3141 ) C2915_=_C3152( C2915 C3152 ) C2915_=_C3364( C2915 C3364 ) C2915_=_C3507( C2915 C3507 ) C2915_=_C3508( C2915 C3508 ) C2915_=_C3509( C2915 C3509 ) \nC2915_=_C3510( C2915 C3510 ) C2915_=_C3511( C2915 C3511 ) C2915_=_C3512( C2915 C3512 ) C2944_=_C3000( C2944 C3000 ) C2944_=_C3205( C2944 C3205 ) C2944_=_C3355( C2944 C3355 ) \nC2944_=_C3666( C2944 C3666 ) C2944_=_C3690( C2944 C3690 ) C2944_=_C3725( C2944 C3725 ) C2944_=_C3821( C2944 C3821 ) C2944_=_C3822( C2944 C3822 ) C2944_=_C3823( C2944 C3823 ) \nC2944_=_C3824( C2944 C3824 ) C2944_=_C3826( C2944 C3826 ) C2953_=_C2970( C2953 C2970 ) C2953_=_C3012( C2953 C3012 ) C2953_=_C3141( C2953 C3141 ) C2953_=_C3152( C2953 C3152 ) \nC2953_=_C3364( C2953 C3364 ) C2953_=_C3507( C2953 C3507 ) C2953_=_C3508( C2953 C3508 ) C2953_=_C3509( C2953 C3509 ) C2953_=_C3510( C2953 C3510 ) C2953_=_C3511( C2953 C3511 ) \nC2953_=_C3512( C2953 C3512 ) C2970_=_C3012( C2970 C3012 ) C2970_=_C3141( C2970 C3141 ) C2970_=_C3152( C2970 C3152 ) C2970_=_C3364( C2970 C3364 ) C2970_=_C3507( C2970 C3507 ) \nC2970_=_C3508( C2970 C3508 ) C2970_=_C3509( C2970 C3509 ) C2970_=_C3510( C2970 C3510 ) C2970_=_C3511( C2970 C3511 ) C2970_=_C3512(</w:t>
      </w:r>
    </w:p>
    <w:p>
      <w:pPr>
        <w:pStyle w:val="PreformattedText"/>
        <w:bidi w:val="0"/>
        <w:spacing w:before="0" w:after="0"/>
        <w:jc w:val="left"/>
        <w:rPr/>
      </w:pPr>
      <w:r>
        <w:rPr/>
        <w:t xml:space="preserve"> </w:t>
      </w:r>
      <w:r>
        <w:rPr/>
        <w:t>C2970 C3512 ) C3000_=_C3205( C3000 C3205 ) \nC3000_=_C3355( C3000 C3355 ) C3000_=_C3666( C3000 C3666 ) C3000_=_C3690( C3000 C3690 ) C3000_=_C3725( C3000 C3725 ) C3000_=_C3821( C3000 C3821 ) C3000_=_C3822( C3000 C3822 ) \nC3000_=_C3823( C3000 C3823 ) C3000_=_C3824( C3000 C3824 ) C3000_=_C3826( C3000 C3826 ) C3012_=_C3141( C3012 C3141 ) C3012_=_C3152( C3012 C3152 ) C3012_=_C3364( C3012 C3364 ) \nC3012_=_C3507( C3012 C3507 ) C3012_=_C3508( C3012 C3508 ) C3012_=_C3509( C3012 C3509 ) C3012_=_C3510( C3012 C3510 ) C3012_=_C3511( C3012 C3511 ) C3012_=_C3512( C3012 C3512 ) \nC3141_=_C3152( C3141 C3152 ) C3141_=_C3364( C3141 C3364 ) C3141_=_C3507( C3141 C3507 ) C3141_=_C3508( C3141 C3508 ) C3141_=_C3509( C3141 C3509 ) C3141_=_C3510( C3141 C3510 ) \nC3141_=_C3511( C3141 C3511 ) C3141_=_C3512( C3141 C3512 ) C3152_=_C3364( C3152 C3364 ) C3152_=_C3507( C3152 C3507 ) C3152_=_C3508( C3152 C3508 ) C3152_=_C3509( C3152 C3509 ) \nC3152_=_C3510( C3152 C3510 ) C3152_=_C3511( C3152 C3511 ) C3152_=_C3512( C3152 C3512 ) C3205_=_C3355( C3205 C3355 ) C3205_=_C3666( C3205 C3666 ) C3205_=_C3690( C3205 C3690 ) \nC3205_=_C3725( C3205 C3725 ) C3205_=_C3821( C3205 C3821 ) C3205_=_C3822( C3205 C3822 ) C3205_=_C3823( C3205 C3823 ) C3205_=_C3824( C3205 C3824 ) C3205_=_C3826( C3205 C3826 ) \nC3287_=_C3331( C3287 C3331 ) C3287_=_C3502( C3287 C3502 ) C3287_=_C3621( C3287 C3621 ) C3287_=_C3727( C3287 C3727 ) C3287_=_C3758( C3287 C3758 ) C3287_=_C3972( C3287 C3972 ) \nC3287_=_C3998( C3287 C3998 ) C3331_=_C3502( C3331 C3502 ) C3331_=_C3621( C3331 C3621 ) C3331_=_C3727( C3331 C3727 ) C3331_=_C3758( C3331 C3758 ) C3331_=_C3972( C3331 C3972 ) \nC3331_=_C3998( C3331 C3998 ) C3355_=_C3666( C3355 C3666 ) C3355_=_C3690( C3355 C3690 ) C3355_=_C3725( C3355 C3725 ) C3355_=_C3821( C3355 C3821 ) C3355_=_C3822( C3355 C3822 ) \nC3355_=_C3823( C3355 C3823 ) C3355_=_C3824( C3355 C3824 ) C3355_=_C3826( C3355 C3826 ) C3364_=_C3507( C3364 C3507 ) C3364_=_C3508( C3364 C3508 ) C3364_=_C3509( C3364 C3509 ) \nC3364_=_C3510( C3364 C3510 ) C3364_=_C3511( C3364 C3511 ) C3364_=_C3512( C3364 C3512 ) C3502_=_C3621( C3502 C3621 ) C3502_=_C3727( C3502 C3727 ) C3502_=_C3758( C3502 C3758 ) \nC3502_=_C3972( C3502 C3972 ) C3502_=_C3998( C3502 C3998 ) C3507_=_C3508( C3507 C3508 ) C3507_=_C3509( C3507 C3509 ) C3507_=_C3510( C3507 C3510 ) C3507_=_C3511( C3507 C3511 ) \nC3507_=_C3512( C3507 C3512 ) C3508_=_C3509( C3508 C3509 ) C3508_=_C3510( C3508 C3510 ) C3508_=_C3511( C3508 C3511 ) C3508_=_C3512( C3508 C3512 ) C3509_=_C3510( C3509 C3510 ) \nC3509_=_C3511( C3509 C3511 ) C3509_=_C3512( C3509 C3512 ) C3510_=_C3511( C3510 C3511 ) C3510_=_C3512( C3510 C3512 ) C3511_=_C3512( C3511 C3512 ) C3621_=_C3727( C3621 C3727 ) \nC3621_=_C3758( C3621 C3758 ) C3621_=_C3972( C3621 C3972 ) C3621_=_C3998( C3621 C3998 ) C3666_=_C3690( C3666 C3690 ) C3666_=_C3725( C3666 C3725 ) C3666_=_C3821( C3666 C3821 ) \nC3666_=_C3822( C3666 C3822 ) C3666_=_C3823( C3666 C3823 ) C3666_=_C3824( C3666 C3824 ) C3666_=_C3826( C3666 C3826 ) C3690_=_C3725( C3690 C3725 ) C3690_=_C3821( C3690 C3821 ) \nC3690_=_C3822( C3690 C3822 ) C3690_=_C3823( C3690 C3823 ) C3690_=_C3824( C3690 C3824 ) C3690_=_C3826( C3690 C3826 ) C3725_=_C3727( C3725 C3727 ) C3725_=_C3821( C3725 C3821 ) \nC3725_=_C3822( C3725 C3822 ) C3725_=_C3823( C3725 C3823 ) C3725_=_C3824( C3725 C3824 ) C3725_=_C3826( C3725 C3826 ) C3727_=_C3758( C3727 C3758 ) C3727_=_C3972( C3727 C3972 ) \nC3727_=_C3998( C3727 C3998 ) C3758_=_C3972( C3758 C3972 ) C3758_=_C3998( C3758 C3998 ) C3821_=_C3822( C3821 C3822 ) C3821_=_C3823( C3821 C3823 ) C3821_=_C3824( C3821 C3824 ) \nC3821_=_C3826( C3821 C3826 ) C3822_=_C3823( C3822 C3823 ) C3822_=_C3824( C3822 C3824 ) C3822_=_C3826( C3822 C3826 ) C3823_=_C3824( C3823 C3824 ) C3823_=_C3826( C3823 C3826 ) \nC3824_=_C3826( C3824 C3826 ) C3972_=_C3998( C3972 C3998 ) "];99-&gt;140[label="184: C129 C130 C152 C154 C274 \nC275 C292 C293 C320 C322 C330 \nC331 C356 C358 C438 C454 C509 \nC526 C640 C641 C642 C643 C647 \nC649 C650 C651 C652 C653 C654 \nC655 C656 C657 C659 C660 C661 \nC662 C663 C664 C665 C666 C667 \nC760 C792 C1003 C1021 C1146 C1157 \nC1160 C1170 C1184 C1295 C1345 C1358 \nC1365 C1378 C1385 C1388 C1389 C1391 \nC1398 C1457 C1577 C1578 C1580 C1581 \nC1582 C1583 C1584 C1585 C1587 C1588 \nC1589 C1590 C1591 C1592 C1593 C1594 \nC1595 C1596 C1597 C1803 C1895 C1896 \nC1898 C1899 C1900 C1901 C1902 C1903 \nC1904 C1905 C1906 C1907 C1909 C1910 \nC1911 C1912 C1913 C1914 C1915 C1917 \nC1929 C1948 C1979 C1981 C1982 C1983 \nC1984 C1985 C1986 C1988 C1989 C1990 \nC1991 C1992 C1994 C1995 C1997 C2023 \nC2039 C2142 C2210 C2300 C2343 C2407 \nC2415 C2453 C2560 C2561 C2562 C2563 \nC2564 C2565 C2566 C2567 C2568 C2570 \nC2571 C2572 C2573 C2574 C2576 C2577 \nC2578 C2618 C2674 C2691 C2768 C2778 \nC2848 C2889 C2915 C2944 C2953 C2970 \nC3000 C3012 C3141 C3152 C3205 C3287 \nC3331 C3355 C3364 C3502 C3507 C3508 \nC3509 C3510 C3511 C3512 C3621 C3666 \nC3690 C3725 C3727 C3758 C3821 C3822 \nC3823 C3824 C3826 C3972 C3998 \n2184: C129_=_C130 ,C129_=_C152 ,C129_=_C274 ,C129_=_C292 ,C129_=_C320 ,\nC129_=_C330 ,C129_=_C356 ,C129_=_C1160 ,C129_=_C1184 ,C129_=_C1358 ,C129_=_C1378 ,\nC129_=_C1929 ,C129_=_C2778 ,C129_=_C2848 ,C129_=_C2944 ,C129_=_C3000 ,C129_=_C3205 ,\nC129_=_C3355 ,C129_=_C3666 ,C129_=_C3690 ,C129_=_C3725 ,C129_=_C3821 ,C129_=_C3822 ,\nC129_=_C3823 ,C129_=_C3824 ,C129_=_C3826 ,C130_=_C154 ,C130_=_C275 ,C130_=_C293 ,\nC130_=_C322 ,C130_=_C331 ,C130_=_C358 ,C130_=_C454 ,C130_=_C526 ,C130_=_C2039 ,\nC130_=_C2210 ,C130_=_C2618 ,C130_=_C2674 ,C130_=_C2691 ,C130_=_C2768 ,C130_=_C2889 ,\nC130_=_C3287 ,C130_=_C3331 ,C130_=_C3502 ,C130_=_C3621 ,C130_=_C3727 ,C130_=_C3758 ,\nC130_=_C3972 ,C130_=_C3998 ,C152_=_C154 ,C152_=_C274 ,C152_=_C292 ,C152_=_C320 ,\nC152_=_C330 ,C152_=_C356 ,C152_=_C1160 ,C152_=_C1184 ,C152_=_C1358 ,C152_=_C1378 ,\nC152_=_C1929 ,C152_=_C2778 ,C152_=_C2848 ,C152_=_C2944 ,C152_=_C3000 ,C152_=_C3205 ,\nC152_=_C3355 ,C152_=_C3666 ,C152_=_C3690 ,C152_=_C3725 ,C152_=_C3821 ,C152_=_C3822 ,\nC152_=_C3823 ,C152_=_C3824 ,C152_=_C3826 ,C154_=_C275 ,C154_=_C293 ,C154_=_C322 ,\nC154_=_C331 ,C154_=_C358 ,C154_=_C454 ,C154_=_C526 ,C154_=_C2039 ,C154_=_C2210 ,\nC154_=_C2618 ,C154_=_C2674 ,C154_=_C2691 ,C154_=_C2768 ,C154_=_C2889 ,C154_=_C3287 ,\nC154_=_C3331 ,C154_=_C3502 ,C154_=_C3621 ,C154_=_C3727 ,C154_=_C3758 ,C154_=_C3972 ,\nC154_=_C3998 ,C274_=_C275 ,C274_=_C292 ,C274_=_C320 ,C274_=_C330 ,C274_=_C356 ,\nC274_=_C1160 ,C274_=_C1184 ,C274_=_C1358 ,C274_=_C1378 ,C274_=_C1929 ,C274_=_C2778 ,\nC274_=_C2848 ,C274_=_C2944 ,C274_=_C3000 ,C274_=_C3205 ,C274_=_C3355 ,C274_=_C3666 ,\nC274_=_C3690 ,C274_=_C3725 ,C274_=_C3821 ,C274_=_C3822 ,C274_=_C3823 ,C274_=_C3824 ,\nC274_=_C3826 ,C275_=_C293 ,C275_=_C322 ,C275_=_C331 ,C275_=_C358 ,C275_=_C454 ,\nC275_=_C526 ,C275_=_C2039 ,C275_=_C2210 ,C275_=_C2618 ,C275_=_C2674 ,C275_=_C2691 ,\nC275_=_C2768 ,C275_=_C2889 ,C275_=_C3287 ,C275_=_C3331 ,C275_=_C3502 ,C275_=_C3621 ,\nC275_=_C3727 ,C275_=_C3758 ,C275_=_C3972 ,C275_=_C3998 ,C292_=_C293 ,C292_=_C320 ,\nC292_=_C330 ,C292_=_C356 ,C292_=_C1160 ,C292_=_C1184 ,C292_=_C1358 ,C292_=_C1378 ,\nC292_=_C1929 ,C292_=_C2778 ,C292_=_C2848 ,C292_=_C2944 ,C292_=_C3000 ,C292_=_C3205 ,\nC292_=_C3355 ,C292_=_C3666 ,C292_=_C3690 ,C292_=_C3725 ,C292_=_C3821 ,C292_=_C3822 ,\nC292_=_C3823 ,C292_=_C3824 ,C292_=_C3826 ,C293_=_C322 ,C293_=_C331 ,C293_=_C358 ,\nC293_=_C454 ,C293_=_C526 ,C293_=_C2039 ,C293_=_C2210 ,C293_=_C2618 ,C293_=_C2674 ,\nC293_=_C2691 ,C293_=_C2768 ,C293_=_C2889 ,C293_=_C3287 ,C293_=_C3331 ,C293_=_C3502 ,\nC293_=_C3621 ,C293_=_C3727 ,C293_=_C3758 ,C293_=_C3972 ,C293_=_C3998 ,C320_=_C322 ,\nC320_=_C330 ,C320_=_C356 ,C320_=_C1160 ,C320_=_C1184 ,C320_=_C1358 ,C320_=_C1378 ,\nC320_=_C1929 ,C320_=_C2778 ,C320_=_C2848 ,C320_=_C2944 ,C320_=_C3000 ,C320_=_C3205 ,\nC320_=_C3355 ,C320_=_C3666 ,C320_=_C3690 ,C320_=_C3725 ,C320_=_C3821 ,C320_=_C3822 ,\nC320_=_C3823 ,C320_=_C3824 ,C320_=_C3826 ,C322_=_C331 ,C322_=_C358 ,C322_=_C454 ,\nC322_=_C526 ,C322_=_C2039 ,C322_=_C2210 ,C322_=_C2618 ,C322_=_C2674 ,C322_=_C2691 ,\nC322_=_C2768 ,C322_=_C2889 ,C322_=_C3287 ,C322_=_C3331 ,C322_=_C3502 ,C322_=_C3621 ,\nC322_=_C3727 ,C322_=_C3758 ,C322_=_C3972 ,C322_=_C3998 ,C330_=_C331 ,C330_=_C356 ,\nC330_=_C1160 ,C330_=_C1184 ,C330_=_C1358 ,C330_=_C1378 ,C330_=_C1929 ,C330_=_C2778 ,\nC330_=_C2848 ,C330_=_C2944 ,C330_=_C3000 ,C330_=_C3205 ,C330_=_C3355 ,C330_=_C3666 ,\nC330_=_C3690 ,C330_=_C3725 ,C330_=_C3821 ,C330_=_C3822 ,C330_=_C3823 ,C330_=_C3824 ,\nC330_=_C3826 ,C331_=_C358 ,C331_=_C454 ,C331_=_C526 ,C331_=_C2039 ,C331_=_C2210 ,\nC331_=_C2618 ,C331_=_C2674 ,C331_=_C2691 ,C331_=_C2768 ,C331_=_C2889 ,C331_=_C3287 ,\nC331_=_C3331 ,C331_=_C3502 ,C331_=_C3621 ,C331_=_C3727 ,C331_=_C3758 ,C331_=_C3972 ,\nC331_=_C3998 ,C356_=_C358 ,C356_=_C1160 ,C356_=_C1184 ,C356_=_C1358 ,C356_=_C1378 ,\nC356_=_C1929 ,C356_=_C2778 ,C356_=_C2848 ,C356_=_C2944 ,C356_=_C3000 ,C356_=_C3205 ,\nC356_=_C3355 ,C356_=_C3666 ,C356_=_C3690 ,C356_=_C3725 ,C356_=_C3821 ,C356_=_C3822 ,\nC356_=_C3823 ,C356_=_C3824 ,C356_=_C3826 ,C358_=_C454 ,C358_=_C526 ,C358_=_C2039 ,\nC358_=_C2210 ,C358_=_C2618 ,C358_=_C2674 ,C358_=_C2691 ,C358_=_C2768 ,C358_=_C2889 ,\nC358_=_C3287 ,C358_=_C3331 ,C358_=_C3502 ,C358_=_C3621 ,C358_=_C3727 ,C358_=_C3758 ,\nC358_=_C3972 ,C358_=_C3998 ,C438_=_C454 ,C438_=_C509 ,C438_=_C1146 ,C438_=_C1170 ,\nC438_=_C1345 ,C438_=_C1365 ,C438_=_C1389 ,C438_=_C1979 ,C438_=_C1981 ,C438_=_C1982 ,\nC438_=_C1983 ,C438_=_C1984 ,C438_=_C1985 ,C438_=_C1986 ,C438_=_C1988 ,C438_=_C1989 ,\nC438_=_C1990 ,C438_=_C1991 ,C438_=_C1992 ,C438_=_C1994 ,C438_=_C1995 ,C438_=_C1997 ,\nC454_=_C526 ,C454_=_C2039 ,C454_=_C2210 ,C454_=_C2618 ,C454_=_C2674 ,C454_=_C2691 ,\nC454_=_C2768 ,C454_=_C2889 ,C454_=_C3287 ,C454_=_C3331 ,C454_=_C3502 ,C454_=_C3621 ,\nC454_=_C3727 ,C454_=_C3758 ,C454_=_C3972 ,C454_=_C3998 ,C509_=_C526 ,C509_=_C1146 ,\nC509_=_C1170 ,C509_=_C1345 ,C509_=_C1365 ,C509_=_C1389 ,C509_=_C1979 ,C509_=_C1981 ,\nC509_=_C1982 ,C509_=_C1983 ,C509_=_C1984 ,C509_=_C1985</w:t>
      </w:r>
    </w:p>
    <w:p>
      <w:pPr>
        <w:pStyle w:val="PreformattedText"/>
        <w:bidi w:val="0"/>
        <w:spacing w:before="0" w:after="0"/>
        <w:jc w:val="left"/>
        <w:rPr/>
      </w:pPr>
      <w:r>
        <w:rPr/>
        <w:t xml:space="preserve"> </w:t>
      </w:r>
      <w:r>
        <w:rPr/>
        <w:t>,C509_=_C1986 ,C509_=_C1988 ,\nC509_=_C1989 ,C509_=_C1990 ,C509_=_C1991 ,C509_=_C1992 ,C509_=_C1994 ,C509_=_C1995 ,\nC509_=_C1997 ,C526_=_C2039 ,C526_=_C2210 ,C526_=_C2618 ,C526_=_C2674 ,C526_=_C2691 ,\nC526_=_C2768 ,C526_=_C2889 ,C526_=_C3287 ,C526_=_C3331 ,C526_=_C3502 ,C526_=_C3621 ,\nC526_=_C3727 ,C526_=_C3758 ,C526_=_C3972 ,C526_=_C3998 ,C640_=_C641 ,C640_=_C642 ,\nC640_=_C643 ,C640_=_C647 ,C640_=_C649 ,C640_=_C650 ,C640_=_C651 ,C640_=_C652 ,\nC640_=_C653 ,C640_=_C654 ,C640_=_C655 ,C640_=_C656 ,C640_=_C657 ,C640_=_C659 ,\nC640_=_C660 ,C640_=_C661 ,C640_=_C662 ,C640_=_C663 ,C640_=_C664 ,C640_=_C665 ,\nC640_=_C666 ,C640_=_C667 ,C641_=_C642 ,C641_=_C643 ,C641_=_C647 ,C641_=_C649 ,\nC641_=_C650 ,C641_=_C651 ,C641_=_C652 ,C641_=_C653 ,C641_=_C654 ,C641_=_C655 ,\nC641_=_C656 ,C641_=_C657 ,C641_=_C659 ,C641_=_C660 ,C641_=_C661 ,C641_=_C662 ,\nC641_=_C663 ,C641_=_C664 ,C641_=_C665 ,C641_=_C666 ,C641_=_C667 ,C642_=_C643 ,\nC642_=_C647 ,C642_=_C649 ,C642_=_C650 ,C642_=_C651 ,C642_=_C652 ,C642_=_C653 ,\nC642_=_C654 ,C642_=_C655 ,C642_=_C656 ,C642_=_C657 ,C642_=_C659 ,C642_=_C660 ,\nC642_=_C661 ,C642_=_C662 ,C642_=_C663 ,C642_=_C664 ,C642_=_C665 ,C642_=_C666 ,\nC642_=_C667 ,C642_=_C1295 ,C643_=_C647 ,C643_=_C649 ,C643_=_C650 ,C643_=_C651 ,\nC643_=_C652 ,C643_=_C653 ,C643_=_C654 ,C643_=_C655 ,C643_=_C656 ,C643_=_C657 ,\nC643_=_C659 ,C643_=_C660 ,C643_=_C661 ,C643_=_C662 ,C643_=_C663 ,C643_=_C664 ,\nC643_=_C665 ,C643_=_C666 ,C643_=_C667 ,C643_=_C1385 ,C643_=_C1388 ,C643_=_C1389 ,\nC643_=_C1391 ,C643_=_C1398 ,C647_=_C649 ,C647_=_C650 ,C647_=_C651 ,C647_=_C652 ,\nC647_=_C653 ,C647_=_C654 ,C647_=_C655 ,C647_=_C656 ,C647_=_C657 ,C647_=_C659 ,\nC647_=_C660 ,C647_=_C661 ,C647_=_C662 ,C647_=_C663 ,C647_=_C664 ,C647_=_C665 ,\nC647_=_C666 ,C647_=_C667 ,C647_=_C1577 ,C647_=_C1896 ,C647_=_C2343 ,C649_=_C650 ,\nC649_=_C651 ,C649_=_C652 ,C649_=_C653 ,C649_=_C654 ,C649_=_C655 ,C649_=_C656 ,\nC649_=_C657 ,C649_=_C659 ,C649_=_C660 ,C649_=_C661 ,C649_=_C662 ,C649_=_C663 ,\nC649_=_C664 ,C649_=_C665 ,C649_=_C666 ,C649_=_C667 ,C650_=_C651 ,C650_=_C652 ,\nC650_=_C653 ,C650_=_C654 ,C650_=_C655 ,C650_=_C656 ,C650_=_C657 ,C650_=_C659 ,\nC650_=_C660 ,C650_=_C661 ,C650_=_C662 ,C650_=_C663 ,C650_=_C664 ,C650_=_C665 ,\nC650_=_C666 ,C650_=_C667 ,C650_=_C2970 ,C651_=_C652 ,C651_=_C653 ,C651_=_C654 ,\nC651_=_C655 ,C651_=_C656 ,C651_=_C657 ,C651_=_C659 ,C651_=_C660 ,C651_=_C661 ,\nC651_=_C662 ,C651_=_C663 ,C651_=_C664 ,C651_=_C665 ,C651_=_C666 ,C651_=_C667 ,\nC652_=_C653 ,C652_=_C654 ,C652_=_C655 ,C652_=_C656 ,C652_=_C657 ,C652_=_C659 ,\nC652_=_C660 ,C652_=_C661 ,C652_=_C662 ,C652_=_C663 ,C652_=_C664 ,C652_=_C665 ,\nC652_=_C666 ,C652_=_C667 ,C652_=_C3000 ,C653_=_C654 ,C653_=_C655 ,C653_=_C656 ,\nC653_=_C657 ,C653_=_C659 ,C653_=_C660 ,C653_=_C661 ,C653_=_C662 ,C653_=_C663 ,\nC653_=_C664 ,C653_=_C665 ,C653_=_C666 ,C653_=_C667 ,C653_=_C3012 ,C654_=_C655 ,\nC654_=_C656 ,C654_=_C657 ,C654_=_C659 ,C654_=_C660 ,C654_=_C661 ,C654_=_C662 ,\nC654_=_C663 ,C654_=_C664 ,C654_=_C665 ,C654_=_C666 ,C654_=_C667 ,C655_=_C656 ,\nC655_=_C657 ,C655_=_C659 ,C655_=_C660 ,C655_=_C661 ,C655_=_C662 ,C655_=_C663 ,\nC655_=_C664 ,C655_=_C665 ,C655_=_C666 ,C655_=_C667 ,C655_=_C1583 ,C655_=_C1903 ,\nC655_=_C1984 ,C655_=_C2566 ,C655_=_C3152 ,C656_=_C657 ,C656_=_C659 ,C656_=_C660 ,\nC656_=_C661 ,C656_=_C662 ,C656_=_C663 ,C656_=_C664 ,C656_=_C665 ,C656_=_C666 ,\nC656_=_C667 ,C657_=_C659 ,C657_=_C660 ,C657_=_C661 ,C657_=_C662 ,C657_=_C663 ,\nC657_=_C664 ,C657_=_C665 ,C657_=_C666 ,C657_=_C667 ,C659_=_C660 ,C659_=_C661 ,\nC659_=_C662 ,C659_=_C663 ,C659_=_C664 ,C659_=_C665 ,C659_=_C666 ,C659_=_C667 ,\nC660_=_C661 ,C660_=_C662 ,C660_=_C663 ,C660_=_C664 ,C660_=_C665 ,C660_=_C666 ,\nC660_=_C667 ,C660_=_C1587 ,C660_=_C1909 ,C660_=_C1991 ,C660_=_C2571 ,C660_=_C3508 ,\nC661_=_C662 ,C661_=_C663 ,C661_=_C664 ,C661_=_C665 ,C661_=_C666 ,C661_=_C667 ,\nC661_=_C1590 ,C661_=_C1911 ,C661_=_C1994 ,C661_=_C2572 ,C661_=_C3509 ,C662_=_C663 ,\nC662_=_C664 ,C662_=_C665 ,C662_=_C666 ,C662_=_C667 ,C663_=_C664 ,C663_=_C665 ,\nC663_=_C666 ,C663_=_C667 ,C663_=_C1595 ,C664_=_C665 ,C664_=_C666 ,C664_=_C667 ,\nC665_=_C666 ,C665_=_C667 ,C666_=_C667 ,C667_=_C1597 ,C667_=_C1917 ,C667_=_C1997 ,\nC667_=_C2578 ,C667_=_C3512 ,C760_=_C792 ,C760_=_C1003 ,C760_=_C1157 ,C760_=_C1398 ,\nC760_=_C1803 ,C760_=_C1948 ,C760_=_C2343 ,C760_=_C2415 ,C760_=_C2453 ,C760_=_C2915 ,\nC760_=_C2953 ,C760_=_C2970 ,C760_=_C3012 ,C760_=_C3141 ,C760_=_C3152 ,C760_=_C3364 ,\nC760_=_C3507 ,C760_=_C3508 ,C760_=_C3509 ,C760_=_C3510 ,C760_=_C3511 ,C760_=_C3512 ,\nC792_=_C1003 ,C792_=_C1157 ,C792_=_C1398 ,C792_=_C1803 ,C792_=_C1948 ,C792_=_C2343 ,\nC792_=_C2415 ,C792_=_C2453 ,C792_=_C2915 ,C792_=_C2953 ,C792_=_C2970 ,C792_=_C3012 ,\nC792_=_C3141 ,C792_=_C3152 ,C792_=_C3364 ,C792_=_C3507 ,C792_=_C3508 ,C792_=_C3509 ,\nC792_=_C3510 ,C792_=_C3511 ,C792_=_C3512 ,C1003_=_C1157 ,C1003_=_C1398 ,C1003_=_C1803 ,\nC1003_=_C1948 ,C1003_=_C2343 ,C1003_=_C2415 ,C1003_=_C2453 ,C1003_=_C2915 ,C1003_=_C2953 ,\nC1003_=_C2970 ,C1003_=_C3012 ,C1003_=_C3141 ,C1003_=_C3152 ,C1003_=_C3364 ,C1003_=_C3507 ,\nC1003_=_C3508 ,C1003_=_C3509 ,C1003_=_C3510 ,C1003_=_C3511 ,C1003_=_C3512 ,C1021_=_C1391 ,\nC1021_=_C2023 ,C1021_=_C2142 ,C1021_=_C2300 ,C1021_=_C2407 ,C1021_=_C2560 ,C1021_=_C2561 ,\nC1021_=_C2562 ,C1021_=_C2563 ,C1021_=_C2564 ,C1021_=_C2565 ,C1021_=_C2566 ,C1021_=_C2567 ,\nC1021_=_C2568 ,C1021_=_C2570 ,C1021_=_C2571 ,C1021_=_C2572 ,C1021_=_C2573 ,C1021_=_C2574 ,\nC1021_=_C2576 ,C1021_=_C2577 ,C1021_=_C2578 ,C1146_=_C1157 ,C1146_=_C1160 ,C1146_=_C1170 ,\nC1146_=_C1345 ,C1146_=_C1365 ,C1146_=_C1389 ,C1146_=_C1979 ,C1146_=_C1981 ,C1146_=_C1982 ,\nC1146_=_C1983 ,C1146_=_C1984 ,C1146_=_C1985 ,C1146_=_C1986 ,C1146_=_C1988 ,C1146_=_C1989 ,\nC1146_=_C1990 ,C1146_=_C1991 ,C1146_=_C1992 ,C1146_=_C1994 ,C1146_=_C1995 ,C1146_=_C1997 ,\nC1157_=_C1160 ,C1157_=_C1398 ,C1157_=_C1803 ,C1157_=_C1948 ,C1157_=_C2343 ,C1157_=_C2415 ,\nC1157_=_C2453 ,C1157_=_C2915 ,C1157_=_C2953 ,C1157_=_C2970 ,C1157_=_C3012 ,C1157_=_C3141 ,\nC1157_=_C3152 ,C1157_=_C3364 ,C1157_=_C3507 ,C1157_=_C3508 ,C1157_=_C3509 ,C1157_=_C3510 ,\nC1157_=_C3511 ,C1157_=_C3512 ,C1160_=_C1184 ,C1160_=_C1358 ,C1160_=_C1378 ,C1160_=_C1929 ,\nC1160_=_C2778 ,C1160_=_C2848 ,C1160_=_C2944 ,C1160_=_C3000 ,C1160_=_C3205 ,C1160_=_C3355 ,\nC1160_=_C3666 ,C1160_=_C3690 ,C1160_=_C3725 ,C1160_=_C3821 ,C1160_=_C3822 ,C1160_=_C3823 ,\nC1160_=_C3824 ,C1160_=_C3826 ,C1170_=_C1184 ,C1170_=_C1345 ,C1170_=_C1365 ,C1170_=_C1389 ,\nC1170_=_C1979 ,C1170_=_C1981 ,C1170_=_C1982 ,C1170_=_C1983 ,C1170_=_C1984 ,C1170_=_C1985 ,\nC1170_=_C1986 ,C1170_=_C1988 ,C1170_=_C1989 ,C1170_=_C1990 ,C1170_=_C1991 ,C1170_=_C1992 ,\nC1170_=_C1994 ,C1170_=_C1995 ,C1170_=_C1997 ,C1184_=_C1358 ,C1184_=_C1378 ,C1184_=_C1929 ,\nC1184_=_C2778 ,C1184_=_C2848 ,C1184_=_C2944 ,C1184_=_C3000 ,C1184_=_C3205 ,C1184_=_C3355 ,\nC1184_=_C3666 ,C1184_=_C3690 ,C1184_=_C3725 ,C1184_=_C3821 ,C1184_=_C3822 ,C1184_=_C3823 ,\nC1184_=_C3824 ,C1184_=_C3826 ,C1295_=_C1385 ,C1295_=_C1457 ,C1295_=_C1577 ,C1295_=_C1578 ,\nC1295_=_C1580 ,C1295_=_C1581 ,C1295_=_C1582 ,C1295_=_C1583 ,C1295_=_C1584 ,C1295_=_C1585 ,\nC1295_=_C1587 ,C1295_=_C1588 ,C1295_=_C1589 ,C1295_=_C1590 ,C1295_=_C1591 ,C1295_=_C1592 ,\nC1295_=_C1593 ,C1295_=_C1594 ,C1295_=_C1595 ,C1295_=_C1596 ,C1295_=_C1597 ,C1345_=_C1358 ,\nC1345_=_C1365 ,C1345_=_C1389 ,C1345_=_C1979 ,C1345_=_C1981 ,C1345_=_C1982 ,C1345_=_C1983 ,\nC1345_=_C1984 ,C1345_=_C1985 ,C1345_=_C1986 ,C1345_=_C1988 ,C1345_=_C1989 ,C1345_=_C1990 ,\nC1345_=_C1991 ,C1345_=_C1992 ,C1345_=_C1994 ,C1345_=_C1995 ,C1345_=_C1997 ,C1358_=_C1378 ,\nC1358_=_C1929 ,C1358_=_C2778 ,C1358_=_C2848 ,C1358_=_C2944 ,C1358_=_C3000 ,C1358_=_C3205 ,\nC1358_=_C3355 ,C1358_=_C3666 ,C1358_=_C3690 ,C1358_=_C3725 ,C1358_=_C3821 ,C1358_=_C3822 ,\nC1358_=_C3823 ,C1358_=_C3824 ,C1358_=_C3826 ,C1365_=_C1378 ,C1365_=_C1389 ,C1365_=_C1979 ,\nC1365_=_C1981 ,C1365_=_C1982 ,C1365_=_C1983 ,C1365_=_C1984 ,C1365_=_C1985 ,C1365_=_C1986 ,\nC1365_=_C1988 ,C1365_=_C1989 ,C1365_=_C1990 ,C1365_=_C1991 ,C1365_=_C1992 ,C1365_=_C1994 ,\nC1365_=_C1995 ,C1365_=_C1997 ,C1378_=_C1929 ,C1378_=_C2778 ,C1378_=_C2848 ,C1378_=_C2944 ,\nC1378_=_C3000 ,C1378_=_C3205 ,C1378_=_C3355 ,C1378_=_C3666 ,C1378_=_C3690 ,C1378_=_C3725 ,\nC1378_=_C3821 ,C1378_=_C3822 ,C1378_=_C3823 ,C1378_=_C3824 ,C1378_=_C3826 ,C1385_=_C1388 ,\nC1385_=_C1389 ,C1385_=_C1391 ,C1385_=_C1398 ,C1385_=_C1457 ,C1385_=_C1577 ,C1385_=_C1578 ,\nC1385_=_C1580 ,C1385_=_C1581 ,C1385_=_C1582 ,C1385_=_C1583 ,C1385_=_C1584 ,C1385_=_C1585 ,\nC1385_=_C1587 ,C1385_=_C1588 ,C1385_=_C1589 ,C1385_=_C1590 ,C1385_=_C1591 ,C1385_=_C1592 ,\nC1385_=_C1593 ,C1385_=_C1594 ,C1385_=_C1595 ,C1385_=_C1596 ,C1385_=_C1597 ,C1388_=_C1389 ,\nC1388_=_C1391 ,C1388_=_C1398 ,C1388_=_C1895 ,C1388_=_C1896 ,C1388_=_C1898 ,C1388_=_C1899 ,\nC1388_=_C1900 ,C1388_=_C1901 ,C1388_=_C1902 ,C1388_=_C1903 ,C1388_=_C1904 ,C1388_=_C1905 ,\nC1388_=_C1906 ,C1388_=_C1907 ,C1388_=_C1909 ,C1388_=_C1910 ,C1388_=_C1911 ,C1388_=_C1912 ,\nC1388_=_C1913 ,C1388_=_C1914 ,C1388_=_C1915 ,C1388_=_C1917 ,C1389_=_C1391 ,C1389_=_C1398 ,\nC1389_=_C1979 ,C1389_=_C1981 ,C1389_=_C1982 ,C1389_=_C1983 ,C1389_=_C1984 ,C1389_=_C1985 ,\nC1389_=_C1986 ,C1389_=_C1988 ,C1389_=_C1989 ,C1389_=_C1990 ,C1389_=_C1991 ,C1389_=_C1992 ,\nC1389_=_C1994 ,C1389_=_C1995 ,C1389_=_C1997 ,C1391_=_C1398 ,C1391_=_C2023 ,C1391_=_C2142 ,\nC1391_=_C2300 ,C1391_=_C2407 ,C1391_=_C2560 ,C1391_=_C2561 ,C1391_=_C2562 ,C1391_=_C2563 ,\nC1391_=_C2564 ,C1391_=_C2565 ,C1391_=_C2566 ,C1391_=_C2567 ,C1391_=_C2568 ,C1391_=_C2570 ,\nC1391_=_C2571 ,C1391_=_C2572 ,C1391_=_C2573 ,C1391_=_C2574 ,C1391_=_C2576 ,C1391_=_C2577 ,\nC1391_=_C2578 ,C1398_=_C1803 ,C1398_=_C1948 ,C1398_=_C2343 ,C1398_=_C2415 ,C1398_=_C2453 ,\nC1398_=_C2915 ,C1398_=_C2953 ,C1398_=_C2970 ,C1398_=_C3012 ,C1398_=_C3141 ,C1398_=_C3152 ,\nC1398_=_C3364 ,C1398_=_C3507 ,C1398_=_C3508 ,C1398_=_C3509 ,C1398_=_C3510 ,C1398_=_C3511 ,\nC1398_=_C3512 ,C1457_=_C1577 ,C1457_=_C1578 ,C1457_=_C1580 ,C1457_=_C1581 ,C1457_=_C1582</w:t>
      </w:r>
    </w:p>
    <w:p>
      <w:pPr>
        <w:pStyle w:val="PreformattedText"/>
        <w:bidi w:val="0"/>
        <w:spacing w:before="0" w:after="0"/>
        <w:jc w:val="left"/>
        <w:rPr/>
      </w:pPr>
      <w:r>
        <w:rPr/>
        <w:t xml:space="preserve"> </w:t>
      </w:r>
      <w:r>
        <w:rPr/>
        <w:t>,\nC1457_=_C1583 ,C1457_=_C1584 ,C1457_=_C1585 ,C1457_=_C1587 ,C1457_=_C1588 ,C1457_=_C1589 ,\nC1457_=_C1590 ,C1457_=_C1591 ,C1457_=_C1592 ,C1457_=_C1593 ,C1457_=_C1594 ,C1457_=_C1595 ,\nC1457_=_C1596 ,C1457_=_C1597 ,C1577_=_C1578 ,C1577_=_C1580 ,C1577_=_C1581 ,C1577_=_C1582 ,\nC1577_=_C1583 ,C1577_=_C1584 ,C1577_=_C1585 ,C1577_=_C1587 ,C1577_=_C1588 ,C1577_=_C1589 ,\nC1577_=_C1590 ,C1577_=_C1591 ,C1577_=_C1592 ,C1577_=_C1593 ,C1577_=_C1594 ,C1577_=_C1595 ,\nC1577_=_C1596 ,C1577_=_C1597 ,C1577_=_C1896 ,C1577_=_C2343 ,C1578_=_C1580 ,C1578_=_C1581 ,\nC1578_=_C1582 ,C1578_=_C1583 ,C1578_=_C1584 ,C1578_=_C1585 ,C1578_=_C1587 ,C1578_=_C1588 ,\nC1578_=_C1589 ,C1578_=_C1590 ,C1578_=_C1591 ,C1578_=_C1592 ,C1578_=_C1593 ,C1578_=_C1594 ,\nC1578_=_C1595 ,C1578_=_C1596 ,C1578_=_C1597 ,C1580_=_C1581 ,C1580_=_C1582 ,C1580_=_C1583 ,\nC1580_=_C1584 ,C1580_=_C1585 ,C1580_=_C1587 ,C1580_=_C1588 ,C1580_=_C1589 ,C1580_=_C1590 ,\nC1580_=_C1591 ,C1580_=_C1592 ,C1580_=_C1593 ,C1580_=_C1594 ,C1580_=_C1595 ,C1580_=_C1596 ,\nC1580_=_C1597 ,C1580_=_C1900 ,C1581_=_C1582 ,C1581_=_C1583 ,C1581_=_C1584 ,C1581_=_C1585 ,\nC1581_=_C1587 ,C1581_=_C1588 ,C1581_=_C1589 ,C1581_=_C1590 ,C1581_=_C1591 ,C1581_=_C1592 ,\nC1581_=_C1593 ,C1581_=_C1594 ,C1581_=_C1595 ,C1581_=_C1596 ,C1581_=_C1597 ,C1581_=_C1901 ,\nC1582_=_C1583 ,C1582_=_C1584 ,C1582_=_C1585 ,C1582_=_C1587 ,C1582_=_C1588 ,C1582_=_C1589 ,\nC1582_=_C1590 ,C1582_=_C1591 ,C1582_=_C1592 ,C1582_=_C1593 ,C1582_=_C1594 ,C1582_=_C1595 ,\nC1582_=_C1596 ,C1582_=_C1597 ,C1582_=_C3141 ,C1583_=_C1584 ,C1583_=_C1585 ,C1583_=_C1587 ,\nC1583_=_C1588 ,C1583_=_C1589 ,C1583_=_C1590 ,C1583_=_C1591 ,C1583_=_C1592 ,C1583_=_C1593 ,\nC1583_=_C1594 ,C1583_=_C1595 ,C1583_=_C1596 ,C1583_=_C1597 ,C1583_=_C1903 ,C1583_=_C1984 ,\nC1583_=_C2566 ,C1583_=_C3152 ,C1584_=_C1585 ,C1584_=_C1587 ,C1584_=_C1588 ,C1584_=_C1589 ,\nC1584_=_C1590 ,C1584_=_C1591 ,C1584_=_C1592 ,C1584_=_C1593 ,C1584_=_C1594 ,C1584_=_C1595 ,\nC1584_=_C1596 ,C1584_=_C1597 ,C1584_=_C1906 ,C1585_=_C1587 ,C1585_=_C1588 ,C1585_=_C1589 ,\nC1585_=_C1590 ,C1585_=_C1591 ,C1585_=_C1592 ,C1585_=_C1593 ,C1585_=_C1594 ,C1585_=_C1595 ,\nC1585_=_C1596 ,C1585_=_C1597 ,C1585_=_C1907 ,C1587_=_C1588 ,C1587_=_C1589 ,C1587_=_C1590 ,\nC1587_=_C1591 ,C1587_=_C1592 ,C1587_=_C1593 ,C1587_=_C1594 ,C1587_=_C1595 ,C1587_=_C1596 ,\nC1587_=_C1597 ,C1587_=_C1909 ,C1587_=_C1991 ,C1587_=_C2571 ,C1587_=_C3508 ,C1588_=_C1589 ,\nC1588_=_C1590 ,C1588_=_C1591 ,C1588_=_C1592 ,C1588_=_C1593 ,C1588_=_C1594 ,C1588_=_C1595 ,\nC1588_=_C1596 ,C1588_=_C1597 ,C1589_=_C1590 ,C1589_=_C1591 ,C1589_=_C1592 ,C1589_=_C1593 ,\nC1589_=_C1594 ,C1589_=_C1595 ,C1589_=_C1596 ,C1589_=_C1597 ,C1589_=_C1910 ,C1590_=_C1591 ,\nC1590_=_C1592 ,C1590_=_C1593 ,C1590_=_C1594 ,C1590_=_C1595 ,C1590_=_C1596 ,C1590_=_C1597 ,\nC1590_=_C1911 ,C1590_=_C1994 ,C1590_=_C2572 ,C1590_=_C3509 ,C1591_=_C1592 ,C1591_=_C1593 ,\nC1591_=_C1594 ,C1591_=_C1595 ,C1591_=_C1596 ,C1591_=_C1597 ,C1592_=_C1593 ,C1592_=_C1594 ,\nC1592_=_C1595 ,C1592_=_C1596 ,C1592_=_C1597 ,C1592_=_C1912 ,C1592_=_C1995 ,C1592_=_C3824 ,\nC1593_=_C1594 ,C1593_=_C1595 ,C1593_=_C1596 ,C1593_=_C1597 ,C1593_=_C1913 ,C1594_=_C1595 ,\nC1594_=_C1596 ,C1594_=_C1597 ,C1595_=_C1596 ,C1595_=_C1597 ,C1596_=_C1597 ,C1597_=_C1917 ,\nC1597_=_C1997 ,C1597_=_C2578 ,C1597_=_C3512 ,C1803_=_C1948 ,C1803_=_C2343 ,C1803_=_C2415 ,\nC1803_=_C2453 ,C1803_=_C2915 ,C1803_=_C2953 ,C1803_=_C2970 ,C1803_=_C3012 ,C1803_=_C3141 ,\nC1803_=_C3152 ,C1803_=_C3364 ,C1803_=_C3507 ,C1803_=_C3508 ,C1803_=_C3509 ,C1803_=_C3510 ,\nC1803_=_C3511 ,C1803_=_C3512 ,C1895_=_C1896 ,C1895_=_C1898 ,C1895_=_C1899 ,C1895_=_C1900 ,\nC1895_=_C1901 ,C1895_=_C1902 ,C1895_=_C1903 ,C1895_=_C1904 ,C1895_=_C1905 ,C1895_=_C1906 ,\nC1895_=_C1907 ,C1895_=_C1909 ,C1895_=_C1910 ,C1895_=_C1911 ,C1895_=_C1912 ,C1895_=_C1913 ,\nC1895_=_C1914 ,C1895_=_C1915 ,C1895_=_C1917 ,C1895_=_C2023 ,C1895_=_C2039 ,C1896_=_C1898 ,\nC1896_=_C1899 ,C1896_=_C1900 ,C1896_=_C1901 ,C1896_=_C1902 ,C1896_=_C1903 ,C1896_=_C1904 ,\nC1896_=_C1905 ,C1896_=_C1906 ,C1896_=_C1907 ,C1896_=_C1909 ,C1896_=_C1910 ,C1896_=_C1911 ,\nC1896_=_C1912 ,C1896_=_C1913 ,C1896_=_C1914 ,C1896_=_C1915 ,C1896_=_C1917 ,C1896_=_C2343 ,\nC1898_=_C1899 ,C1898_=_C1900 ,C1898_=_C1901 ,C1898_=_C1902 ,C1898_=_C1903 ,C1898_=_C1904 ,\nC1898_=_C1905 ,C1898_=_C1906 ,C1898_=_C1907 ,C1898_=_C1909 ,C1898_=_C1910 ,C1898_=_C1911 ,\nC1898_=_C1912 ,C1898_=_C1913 ,C1898_=_C1914 ,C1898_=_C1915 ,C1898_=_C1917 ,C1898_=_C2560 ,\nC1898_=_C2618 ,C1899_=_C1900 ,C1899_=_C1901 ,C1899_=_C1902 ,C1899_=_C1903 ,C1899_=_C1904 ,\nC1899_=_C1905 ,C1899_=_C1906 ,C1899_=_C1907 ,C1899_=_C1909 ,C1899_=_C1910 ,C1899_=_C1911 ,\nC1899_=_C1912 ,C1899_=_C1913 ,C1899_=_C1914 ,C1899_=_C1915 ,C1899_=_C1917 ,C1899_=_C2561 ,\nC1899_=_C2674 ,C1900_=_C1901 ,C1900_=_C1902 ,C1900_=_C1903 ,C1900_=_C1904 ,C1900_=_C1905 ,\nC1900_=_C1906 ,C1900_=_C1907 ,C1900_=_C1909 ,C1900_=_C1910 ,C1900_=_C1911 ,C1900_=_C1912 ,\nC1900_=_C1913 ,C1900_=_C1914 ,C1900_=_C1915 ,C1900_=_C1917 ,C1901_=_C1902 ,C1901_=_C1903 ,\nC1901_=_C1904 ,C1901_=_C1905 ,C1901_=_C1906 ,C1901_=_C1907 ,C1901_=_C1909 ,C1901_=_C1910 ,\nC1901_=_C1911 ,C1901_=_C1912 ,C1901_=_C1913 ,C1901_=_C1914 ,C1901_=_C1915 ,C1901_=_C1917 ,\nC1902_=_C1903 ,C1902_=_C1904 ,C1902_=_C1905 ,C1902_=_C1906 ,C1902_=_C1907 ,C1902_=_C1909 ,\nC1902_=_C1910 ,C1902_=_C1911 ,C1902_=_C1912 ,C1902_=_C1913 ,C1902_=_C1914 ,C1902_=_C1915 ,\nC1902_=_C1917 ,C1902_=_C2564 ,C1902_=_C2889 ,C1903_=_C1904 ,C1903_=_C1905 ,C1903_=_C1906 ,\nC1903_=_C1907 ,C1903_=_C1909 ,C1903_=_C1910 ,C1903_=_C1911 ,C1903_=_C1912 ,C1903_=_C1913 ,\nC1903_=_C1914 ,C1903_=_C1915 ,C1903_=_C1917 ,C1903_=_C1984 ,C1903_=_C2566 ,C1903_=_C3152 ,\nC1904_=_C1905 ,C1904_=_C1906 ,C1904_=_C1907 ,C1904_=_C1909 ,C1904_=_C1910 ,C1904_=_C1911 ,\nC1904_=_C1912 ,C1904_=_C1913 ,C1904_=_C1914 ,C1904_=_C1915 ,C1904_=_C1917 ,C1904_=_C2567 ,\nC1904_=_C3287 ,C1905_=_C1906 ,C1905_=_C1907 ,C1905_=_C1909 ,C1905_=_C1910 ,C1905_=_C1911 ,\nC1905_=_C1912 ,C1905_=_C1913 ,C1905_=_C1914 ,C1905_=_C1915 ,C1905_=_C1917 ,C1905_=_C2568 ,\nC1905_=_C3331 ,C1906_=_C1907 ,C1906_=_C1909 ,C1906_=_C1910 ,C1906_=_C1911 ,C1906_=_C1912 ,\nC1906_=_C1913 ,C1906_=_C1914 ,C1906_=_C1915 ,C1906_=_C1917 ,C1907_=_C1909 ,C1907_=_C1910 ,\nC1907_=_C1911 ,C1907_=_C1912 ,C1907_=_C1913 ,C1907_=_C1914 ,C1907_=_C1915 ,C1907_=_C1917 ,\nC1909_=_C1910 ,C1909_=_C1911 ,C1909_=_C1912 ,C1909_=_C1913 ,C1909_=_C1914 ,C1909_=_C1915 ,\nC1909_=_C1917 ,C1909_=_C1991 ,C1909_=_C2571 ,C1909_=_C3508 ,C1910_=_C1911 ,C1910_=_C1912 ,\nC1910_=_C1913 ,C1910_=_C1914 ,C1910_=_C1915 ,C1910_=_C1917 ,C1911_=_C1912 ,C1911_=_C1913 ,\nC1911_=_C1914 ,C1911_=_C1915 ,C1911_=_C1917 ,C1911_=_C1994 ,C1911_=_C2572 ,C1911_=_C3509 ,\nC1912_=_C1913 ,C1912_=_C1914 ,C1912_=_C1915 ,C1912_=_C1917 ,C1912_=_C1995 ,C1912_=_C3824 ,\nC1913_=_C1914 ,C1913_=_C1915 ,C1913_=_C1917 ,C1914_=_C1915 ,C1914_=_C1917 ,C1914_=_C2573 ,\nC1914_=_C3972 ,C1915_=_C1917 ,C1915_=_C2574 ,C1915_=_C3998 ,C1917_=_C1997 ,C1917_=_C2578 ,\nC1917_=_C3512 ,C1929_=_C2778 ,C1929_=_C2848 ,C1929_=_C2944 ,C1929_=_C3000 ,C1929_=_C3205 ,\nC1929_=_C3355 ,C1929_=_C3666 ,C1929_=_C3690 ,C1929_=_C3725 ,C1929_=_C3821 ,C1929_=_C3822 ,\nC1929_=_C3823 ,C1929_=_C3824 ,C1929_=_C3826 ,C1948_=_C2343 ,C1948_=_C2415 ,C1948_=_C2453 ,\nC1948_=_C2915 ,C1948_=_C2953 ,C1948_=_C2970 ,C1948_=_C3012 ,C1948_=_C3141 ,C1948_=_C3152 ,\nC1948_=_C3364 ,C1948_=_C3507 ,C1948_=_C3508 ,C1948_=_C3509 ,C1948_=_C3510 ,C1948_=_C3511 ,\nC1948_=_C3512 ,C1979_=_C1981 ,C1979_=_C1982 ,C1979_=_C1983 ,C1979_=_C1984 ,C1979_=_C1985 ,\nC1979_=_C1986 ,C1979_=_C1988 ,C1979_=_C1989 ,C1979_=_C1990 ,C1979_=_C1991 ,C1979_=_C1992 ,\nC1979_=_C1994 ,C1979_=_C1995 ,C1979_=_C1997 ,C1979_=_C2210 ,C1981_=_C1982 ,C1981_=_C1983 ,\nC1981_=_C1984 ,C1981_=_C1985 ,C1981_=_C1986 ,C1981_=_C1988 ,C1981_=_C1989 ,C1981_=_C1990 ,\nC1981_=_C1991 ,C1981_=_C1992 ,C1981_=_C1994 ,C1981_=_C1995 ,C1981_=_C1997 ,C1981_=_C2562 ,\nC1981_=_C2691 ,C1982_=_C1983 ,C1982_=_C1984 ,C1982_=_C1985 ,C1982_=_C1986 ,C1982_=_C1988 ,\nC1982_=_C1989 ,C1982_=_C1990 ,C1982_=_C1991 ,C1982_=_C1992 ,C1982_=_C1994 ,C1982_=_C1995 ,\nC1982_=_C1997 ,C1982_=_C2768 ,C1983_=_C1984 ,C1983_=_C1985 ,C1983_=_C1986 ,C1983_=_C1988 ,\nC1983_=_C1989 ,C1983_=_C1990 ,C1983_=_C1991 ,C1983_=_C1992 ,C1983_=_C1994 ,C1983_=_C1995 ,\nC1983_=_C1997 ,C1983_=_C2944 ,C1984_=_C1985 ,C1984_=_C1986 ,C1984_=_C1988 ,C1984_=_C1989 ,\nC1984_=_C1990 ,C1984_=_C1991 ,C1984_=_C1992 ,C1984_=_C1994 ,C1984_=_C1995 ,C1984_=_C1997 ,\nC1984_=_C2566 ,C1984_=_C3152 ,C1985_=_C1986 ,C1985_=_C1988 ,C1985_=_C1989 ,C1985_=_C1990 ,\nC1985_=_C1991 ,C1985_=_C1992 ,C1985_=_C1994 ,C1985_=_C1995 ,C1985_=_C1997 ,C1985_=_C3355 ,\nC1986_=_C1988 ,C1986_=_C1989 ,C1986_=_C1990 ,C1986_=_C1991 ,C1986_=_C1992 ,C1986_=_C1994 ,\nC1986_=_C1995 ,C1986_=_C1997 ,C1986_=_C3502 ,C1988_=_C1989 ,C1988_=_C1990 ,C1988_=_C1991 ,\nC1988_=_C1992 ,C1988_=_C1994 ,C1988_=_C1995 ,C1988_=_C1997 ,C1988_=_C3621 ,C1989_=_C1990 ,\nC1989_=_C1991 ,C1989_=_C1992 ,C1989_=_C1994 ,C1989_=_C1995 ,C1989_=_C1997 ,C1989_=_C3666 ,\nC1990_=_C1991 ,C1990_=_C1992 ,C1990_=_C1994 ,C1990_=_C1995 ,C1990_=_C1997 ,C1990_=_C3690 ,\nC1991_=_C1992 ,C1991_=_C1994 ,C1991_=_C1995 ,C1991_=_C1997 ,C1991_=_C2571 ,C1991_=_C3508 ,\nC1992_=_C1994 ,C1992_=_C1995 ,C1992_=_C1997 ,C1992_=_C3758 ,C1994_=_C1995 ,C1994_=_C1997 ,\nC1994_=_C2572 ,C1994_=_C3509 ,C1995_=_C1997 ,C1995_=_C3824 ,C1997_=_C2578 ,C1997_=_C3512 ,\nC2023_=_C2039 ,C2023_=_C2142 ,C2023_=_C2300 ,C2023_=_C2407 ,C2023_=_C2560 ,C2023_=_C2561 ,\nC2023_=_C2562 ,C2023_=_C2563 ,C2023_=_C2564 ,C2023_=_C2565 ,C2023_=_C2566 ,C2023_=_C2567 ,\nC2023_=_C2568 ,C2023_=_C2570 ,C2023_=_C2571 ,C2023_=_C2572 ,C2023_=_C2573 ,C2023_=_C2574 ,\nC2023_=_C2576 ,C2023_=_C2577 ,C2023_=_C2578 ,C2039_=_C2210 ,C2039_=_C2618 ,C2039_=_C2674 ,\nC2039_=_C2691 ,C2039_=_C2768 ,C2039_=_C2889 ,C2039_=_C3287 ,C2039_=_C3331 ,C2039_=_C3502 ,\nC2039_=_C3621 ,C2039_=_C3727 ,C2039_=_C3758 ,C2039_=_C3972 ,C2039_=_C3998 ,C2142_=_C2300 ,\nC2142_=_C2407 ,C2142_=_C2560 ,C2142_=_C2561 ,C2142_=_C2562</w:t>
      </w:r>
    </w:p>
    <w:p>
      <w:pPr>
        <w:pStyle w:val="PreformattedText"/>
        <w:bidi w:val="0"/>
        <w:spacing w:before="0" w:after="0"/>
        <w:jc w:val="left"/>
        <w:rPr/>
      </w:pPr>
      <w:r>
        <w:rPr/>
        <w:t xml:space="preserve"> </w:t>
      </w:r>
      <w:r>
        <w:rPr/>
        <w:t>,C2142_=_C2563 ,C2142_=_C2564 ,\nC2142_=_C2565 ,C2142_=_C2566 ,C2142_=_C2567 ,C2142_=_C2568 ,C2142_=_C2570 ,C2142_=_C2571 ,\nC2142_=_C2572 ,C2142_=_C2573 ,C2142_=_C2574 ,C2142_=_C2576 ,C2142_=_C2577 ,C2142_=_C2578 ,\nC2210_=_C2618 ,C2210_=_C2674 ,C2210_=_C2691 ,C2210_=_C2768 ,C2210_=_C2889 ,C2210_=_C3287 ,\nC2210_=_C3331 ,C2210_=_C3502 ,C2210_=_C3621 ,C2210_=_C3727 ,C2210_=_C3758 ,C2210_=_C3972 ,\nC2210_=_C3998 ,C2300_=_C2407 ,C2300_=_C2560 ,C2300_=_C2561 ,C2300_=_C2562 ,C2300_=_C2563 ,\nC2300_=_C2564 ,C2300_=_C2565 ,C2300_=_C2566 ,C2300_=_C2567 ,C2300_=_C2568 ,C2300_=_C2570 ,\nC2300_=_C2571 ,C2300_=_C2572 ,C2300_=_C2573 ,C2300_=_C2574 ,C2300_=_C2576 ,C2300_=_C2577 ,\nC2300_=_C2578 ,C2343_=_C2415 ,C2343_=_C2453 ,C2343_=_C2915 ,C2343_=_C2953 ,C2343_=_C2970 ,\nC2343_=_C3012 ,C2343_=_C3141 ,C2343_=_C3152 ,C2343_=_C3364 ,C2343_=_C3507 ,C2343_=_C3508 ,\nC2343_=_C3509 ,C2343_=_C3510 ,C2343_=_C3511 ,C2343_=_C3512 ,C2407_=_C2415 ,C2407_=_C2560 ,\nC2407_=_C2561 ,C2407_=_C2562 ,C2407_=_C2563 ,C2407_=_C2564 ,C2407_=_C2565 ,C2407_=_C2566 ,\nC2407_=_C2567 ,C2407_=_C2568 ,C2407_=_C2570 ,C2407_=_C2571 ,C2407_=_C2572 ,C2407_=_C2573 ,\nC2407_=_C2574 ,C2407_=_C2576 ,C2407_=_C2577 ,C2407_=_C2578 ,C2415_=_C2453 ,C2415_=_C2915 ,\nC2415_=_C2953 ,C2415_=_C2970 ,C2415_=_C3012 ,C2415_=_C3141 ,C2415_=_C3152 ,C2415_=_C3364 ,\nC2415_=_C3507 ,C2415_=_C3508 ,C2415_=_C3509 ,C2415_=_C3510 ,C2415_=_C3511 ,C2415_=_C3512 ,\nC2453_=_C2915 ,C2453_=_C2953 ,C2453_=_C2970 ,C2453_=_C3012 ,C2453_=_C3141 ,C2453_=_C3152 ,\nC2453_=_C3364 ,C2453_=_C3507 ,C2453_=_C3508 ,C2453_=_C3509 ,C2453_=_C3510 ,C2453_=_C3511 ,\nC2453_=_C3512 ,C2560_=_C2561 ,C2560_=_C2562 ,C2560_=_C2563 ,C2560_=_C2564 ,C2560_=_C2565 ,\nC2560_=_C2566 ,C2560_=_C2567 ,C2560_=_C2568 ,C2560_=_C2570 ,C2560_=_C2571 ,C2560_=_C2572 ,\nC2560_=_C2573 ,C2560_=_C2574 ,C2560_=_C2576 ,C2560_=_C2577 ,C2560_=_C2578 ,C2560_=_C2618 ,\nC2561_=_C2562 ,C2561_=_C2563 ,C2561_=_C2564 ,C2561_=_C2565 ,C2561_=_C2566 ,C2561_=_C2567 ,\nC2561_=_C2568 ,C2561_=_C2570 ,C2561_=_C2571 ,C2561_=_C2572 ,C2561_=_C2573 ,C2561_=_C2574 ,\nC2561_=_C2576 ,C2561_=_C2577 ,C2561_=_C2578 ,C2561_=_C2674 ,C2562_=_C2563 ,C2562_=_C2564 ,\nC2562_=_C2565 ,C2562_=_C2566 ,C2562_=_C2567 ,C2562_=_C2568 ,C2562_=_C2570 ,C2562_=_C2571 ,\nC2562_=_C2572 ,C2562_=_C2573 ,C2562_=_C2574 ,C2562_=_C2576 ,C2562_=_C2577 ,C2562_=_C2578 ,\nC2562_=_C2691 ,C2563_=_C2564 ,C2563_=_C2565 ,C2563_=_C2566 ,C2563_=_C2567 ,C2563_=_C2568 ,\nC2563_=_C2570 ,C2563_=_C2571 ,C2563_=_C2572 ,C2563_=_C2573 ,C2563_=_C2574 ,C2563_=_C2576 ,\nC2563_=_C2577 ,C2563_=_C2578 ,C2564_=_C2565 ,C2564_=_C2566 ,C2564_=_C2567 ,C2564_=_C2568 ,\nC2564_=_C2570 ,C2564_=_C2571 ,C2564_=_C2572 ,C2564_=_C2573 ,C2564_=_C2574 ,C2564_=_C2576 ,\nC2564_=_C2577 ,C2564_=_C2578 ,C2564_=_C2889 ,C2565_=_C2566 ,C2565_=_C2567 ,C2565_=_C2568 ,\nC2565_=_C2570 ,C2565_=_C2571 ,C2565_=_C2572 ,C2565_=_C2573 ,C2565_=_C2574 ,C2565_=_C2576 ,\nC2565_=_C2577 ,C2565_=_C2578 ,C2566_=_C2567 ,C2566_=_C2568 ,C2566_=_C2570 ,C2566_=_C2571 ,\nC2566_=_C2572 ,C2566_=_C2573 ,C2566_=_C2574 ,C2566_=_C2576 ,C2566_=_C2577 ,C2566_=_C2578 ,\nC2566_=_C3152 ,C2567_=_C2568 ,C2567_=_C2570 ,C2567_=_C2571 ,C2567_=_C2572 ,C2567_=_C2573 ,\nC2567_=_C2574 ,C2567_=_C2576 ,C2567_=_C2577 ,C2567_=_C2578 ,C2567_=_C3287 ,C2568_=_C2570 ,\nC2568_=_C2571 ,C2568_=_C2572 ,C2568_=_C2573 ,C2568_=_C2574 ,C2568_=_C2576 ,C2568_=_C2577 ,\nC2568_=_C2578 ,C2568_=_C3331 ,C2570_=_C2571 ,C2570_=_C2572 ,C2570_=_C2573 ,C2570_=_C2574 ,\nC2570_=_C2576 ,C2570_=_C2577 ,C2570_=_C2578 ,C2571_=_C2572 ,C2571_=_C2573 ,C2571_=_C2574 ,\nC2571_=_C2576 ,C2571_=_C2577 ,C2571_=_C2578 ,C2571_=_C3508 ,C2572_=_C2573 ,C2572_=_C2574 ,\nC2572_=_C2576 ,C2572_=_C2577 ,C2572_=_C2578 ,C2572_=_C3509 ,C2573_=_C2574 ,C2573_=_C2576 ,\nC2573_=_C2577 ,C2573_=_C2578 ,C2573_=_C3972 ,C2574_=_C2576 ,C2574_=_C2577 ,C2574_=_C2578 ,\nC2574_=_C3998 ,C2576_=_C2577 ,C2576_=_C2578 ,C2577_=_C2578 ,C2578_=_C3512 ,C2618_=_C2674 ,\nC2618_=_C2691 ,C2618_=_C2768 ,C2618_=_C2889 ,C2618_=_C3287 ,C2618_=_C3331 ,C2618_=_C3502 ,\nC2618_=_C3621 ,C2618_=_C3727 ,C2618_=_C3758 ,C2618_=_C3972 ,C2618_=_C3998 ,C2674_=_C2691 ,\nC2674_=_C2768 ,C2674_=_C2889 ,C2674_=_C3287 ,C2674_=_C3331 ,C2674_=_C3502 ,C2674_=_C3621 ,\nC2674_=_C3727 ,C2674_=_C3758 ,C2674_=_C3972 ,C2674_=_C3998 ,C2691_=_C2768 ,C2691_=_C2889 ,\nC2691_=_C3287 ,C2691_=_C3331 ,C2691_=_C3502 ,C2691_=_C3621 ,C2691_=_C3727 ,C2691_=_C3758 ,\nC2691_=_C3972 ,C2691_=_C3998 ,C2768_=_C2889 ,C2768_=_C3287 ,C2768_=_C3331 ,C2768_=_C3502 ,\nC2768_=_C3621 ,C2768_=_C3727 ,C2768_=_C3758 ,C2768_=_C3972 ,C2768_=_C3998 ,C2778_=_C2848 ,\nC2778_=_C2944 ,C2778_=_C3000 ,C2778_=_C3205 ,C2778_=_C3355 ,C2778_=_C3666 ,C2778_=_C3690 ,\nC2778_=_C3725 ,C2778_=_C3821 ,C2778_=_C3822 ,C2778_=_C3823 ,C2778_=_C3824 ,C2778_=_C3826 ,\nC2848_=_C2944 ,C2848_=_C3000 ,C2848_=_C3205 ,C2848_=_C3355 ,C2848_=_C3666 ,C2848_=_C3690 ,\nC2848_=_C3725 ,C2848_=_C3821 ,C2848_=_C3822 ,C2848_=_C3823 ,C2848_=_C3824 ,C2848_=_C3826 ,\nC2889_=_C3287 ,C2889_=_C3331 ,C2889_=_C3502 ,C2889_=_C3621 ,C2889_=_C3727 ,C2889_=_C3758 ,\nC2889_=_C3972 ,C2889_=_C3998 ,C2915_=_C2953 ,C2915_=_C2970 ,C2915_=_C3012 ,C2915_=_C3141 ,\nC2915_=_C3152 ,C2915_=_C3364 ,C2915_=_C3507 ,C2915_=_C3508 ,C2915_=_C3509 ,C2915_=_C3510 ,\nC2915_=_C3511 ,C2915_=_C3512 ,C2944_=_C3000 ,C2944_=_C3205 ,C2944_=_C3355 ,C2944_=_C3666 ,\nC2944_=_C3690 ,C2944_=_C3725 ,C2944_=_C3821 ,C2944_=_C3822 ,C2944_=_C3823 ,C2944_=_C3824 ,\nC2944_=_C3826 ,C2953_=_C2970 ,C2953_=_C3012 ,C2953_=_C3141 ,C2953_=_C3152 ,C2953_=_C3364 ,\nC2953_=_C3507 ,C2953_=_C3508 ,C2953_=_C3509 ,C2953_=_C3510 ,C2953_=_C3511 ,C2953_=_C3512 ,\nC2970_=_C3012 ,C2970_=_C3141 ,C2970_=_C3152 ,C2970_=_C3364 ,C2970_=_C3507 ,C2970_=_C3508 ,\nC2970_=_C3509 ,C2970_=_C3510 ,C2970_=_C3511 ,C2970_=_C3512 ,C3000_=_C3205 ,C3000_=_C3355 ,\nC3000_=_C3666 ,C3000_=_C3690 ,C3000_=_C3725 ,C3000_=_C3821 ,C3000_=_C3822 ,C3000_=_C3823 ,\nC3000_=_C3824 ,C3000_=_C3826 ,C3012_=_C3141 ,C3012_=_C3152 ,C3012_=_C3364 ,C3012_=_C3507 ,\nC3012_=_C3508 ,C3012_=_C3509 ,C3012_=_C3510 ,C3012_=_C3511 ,C3012_=_C3512 ,C3141_=_C3152 ,\nC3141_=_C3364 ,C3141_=_C3507 ,C3141_=_C3508 ,C3141_=_C3509 ,C3141_=_C3510 ,C3141_=_C3511 ,\nC3141_=_C3512 ,C3152_=_C3364 ,C3152_=_C3507 ,C3152_=_C3508 ,C3152_=_C3509 ,C3152_=_C3510 ,\nC3152_=_C3511 ,C3152_=_C3512 ,C3205_=_C3355 ,C3205_=_C3666 ,C3205_=_C3690 ,C3205_=_C3725 ,\nC3205_=_C3821 ,C3205_=_C3822 ,C3205_=_C3823 ,C3205_=_C3824 ,C3205_=_C3826 ,C3287_=_C3331 ,\nC3287_=_C3502 ,C3287_=_C3621 ,C3287_=_C3727 ,C3287_=_C3758 ,C3287_=_C3972 ,C3287_=_C3998 ,\nC3331_=_C3502 ,C3331_=_C3621 ,C3331_=_C3727 ,C3331_=_C3758 ,C3331_=_C3972 ,C3331_=_C3998 ,\nC3355_=_C3666 ,C3355_=_C3690 ,C3355_=_C3725 ,C3355_=_C3821 ,C3355_=_C3822 ,C3355_=_C3823 ,\nC3355_=_C3824 ,C3355_=_C3826 ,C3364_=_C3507 ,C3364_=_C3508 ,C3364_=_C3509 ,C3364_=_C3510 ,\nC3364_=_C3511 ,C3364_=_C3512 ,C3502_=_C3621 ,C3502_=_C3727 ,C3502_=_C3758 ,C3502_=_C3972 ,\nC3502_=_C3998 ,C3507_=_C3508 ,C3507_=_C3509 ,C3507_=_C3510 ,C3507_=_C3511 ,C3507_=_C3512 ,\nC3508_=_C3509 ,C3508_=_C3510 ,C3508_=_C3511 ,C3508_=_C3512 ,C3509_=_C3510 ,C3509_=_C3511 ,\nC3509_=_C3512 ,C3510_=_C3511 ,C3510_=_C3512 ,C3511_=_C3512 ,C3621_=_C3727 ,C3621_=_C3758 ,\nC3621_=_C3972 ,C3621_=_C3998 ,C3666_=_C3690 ,C3666_=_C3725 ,C3666_=_C3821 ,C3666_=_C3822 ,\nC3666_=_C3823 ,C3666_=_C3824 ,C3666_=_C3826 ,C3690_=_C3725 ,C3690_=_C3821 ,C3690_=_C3822 ,\nC3690_=_C3823 ,C3690_=_C3824 ,C3690_=_C3826 ,C3725_=_C3727 ,C3725_=_C3821 ,C3725_=_C3822 ,\nC3725_=_C3823 ,C3725_=_C3824 ,C3725_=_C3826 ,C3727_=_C3758 ,C3727_=_C3972 ,C3727_=_C3998 ,\nC3758_=_C3972 ,C3758_=_C3998 ,C3821_=_C3822 ,C3821_=_C3823 ,C3821_=_C3824 ,C3821_=_C3826 ,\nC3822_=_C3823 ,C3822_=_C3824 ,C3822_=_C3826 ,C3823_=_C3824 ,C3823_=_C3826 ,C3824_=_C3826 ,\nC3972_=_C3998 ,"];141[shape=box, label="id:141 level: 5\n196: C79 C90 C147 C157 C206 \nC219 C247 C262 C271 C277 C335 \nC345 C437 C466 C487 C557 C563 \nC667 C753 C781 C782 C799 C820 \nC921 C943 C1017 C1018 C1019 C1027 \nC1034 C1043 C1149 C1213 C1255 C1256 \nC1257 C1258 C1260 C1261 C1262 C1263 \nC1264 C1265 C1266 C1267 C1268 C1269 \nC1270 C1271 C1272 C1273 C1321 C1340 \nC1366 C1387 C1408 C1433 C1437 C1440 \nC1459 C1510 C1537 C1573 C1597 C1599 \nC1749 C1794 C1833 C1834 C1835 C1836 \nC1837 C1838 C1839 C1840 C1842 C1843 \nC1844 C1845 C1846 C1847 C1848 C1849 \nC1850 C1851 C1874 C1876 C1917 C1918 \nC1937 C1997 C2019 C2117 C2122 C2142 \nC2143 C2144 C2145 C2146 C2147 C2148 \nC2149 C2150 C2151 C2152 C2153 C2154 \nC2155 C2156 C2158 C2159 C2296 C2297 \nC2299 C2300 C2301 C2302 C2303 C2304 \nC2305 C2306 C2307 C2308 C2309 C2310 \nC2311 C2312 C2313 C2315 C2371 C2386 \nC2407 C2408 C2409 C2410 C2411 C2412 \nC2413 C2414 C2415 C2416 C2417 C2418 \nC2419 C2420 C2421 C2565 C2577 C2578 \nC2604 C2621 C2677 C2680 C2693 C2789 \nC2801 C2878 C2908 C2910 C2993 C3082 \nC3100 C3101 C3102 C3103 C3104 C3105 \nC3106 C3107 C3108 C3109 C3110 C3111 \nC3112 C3113 C3122 C3164 C3188 C3199 \nC3452 C3512 C3530 C3589 C3651 C3679 \nC3705 C3902 C3944 C3958 C4049 C4075 \nC4077 C4078 C4080 C4083 C4097 \n2614: C79_=_C90( C79 C90 ) C79_=_C147( C79 C147 ) C79_=_C206( C79 C206 ) C79_=_C247( C79 C247 ) C79_=_C271( C79 C271 ) \nC79_=_C335( C79 C335 ) C79_=_C557( C79 C557 ) C79_=_C799( C79 C799 ) C79_=_C1255( C79 C1255 ) C79_=_C1256( C79 C1256 ) C79_=_C1257( C79 C1257 ) \nC79_=_C1258( C79 C1258 ) C79_=_C1260( C79 C1260 ) C79_=_C1261( C79 C1261 ) C79_=_C1262( C79 C1262 ) C79_=_C1263( C79 C1263 ) C79_=_C1264( C79 C1264 ) \nC79_=_C1265( C79 C1265 ) C79_=_C1266( C79 C1266 ) C79_=_C1267( C79 C1267 ) C79_=_C1268( C79 C1268 ) C79_=_C1269( C79 C1269 ) C79_=_C1270( C79 C1270 ) \nC79_=_C1271( C79 C1271 ) C79_=_C1272( C79 C1272 ) C79_=_C1273( C79 C1273 ) C90_=_C157( C90 C157 ) C90_=_C219( C90 C219 ) C90_=_C262( C90 C262 ) \nC90_=_C277( C90 C277 ) C90_=_C345( C90 C345 ) C90_=_C667( C90 C667 ) C90_=_C820( C90 C820 ) C90_=_C1340( C90 C1340 ) C90_=_C1408( C90 C1408 ) \nC90_=_C1597( C90 C1597 ) C90_=_C1917( C90 C1917 ) C90_=_C1997( C90 C1997 ) C90_=_C2019( C90 C2019</w:t>
      </w:r>
    </w:p>
    <w:p>
      <w:pPr>
        <w:pStyle w:val="PreformattedText"/>
        <w:bidi w:val="0"/>
        <w:spacing w:before="0" w:after="0"/>
        <w:jc w:val="left"/>
        <w:rPr/>
      </w:pPr>
      <w:r>
        <w:rPr/>
        <w:t xml:space="preserve"> </w:t>
      </w:r>
      <w:r>
        <w:rPr/>
        <w:t>) C90_=_C2578( C90 C2578 ) C90_=_C2677( C90 C2677 ) \nC90_=_C2908( C90 C2908 ) C90_=_C3082( C90 C3082 ) C90_=_C3164( C90 C3164 ) C90_=_C3199( C90 C3199 ) C90_=_C3512( C90 C3512 ) C90_=_C3679( C90 C3679 ) \nC90_=_C3705( C90 C3705 ) C90_=_C3902( C90 C3902 ) C90_=_C4077( C90 C4077 ) C90_=_C4083( C90 C4083 ) C147_=_C157( C147 C157 ) C147_=_C206( C147 C206 ) \nC147_=_C247( C147 C247 ) C147_=_C271( C147 C271 ) C147_=_C335( C147 C335 ) C147_=_C557( C147 C557 ) C147_=_C799( C147 C799 ) C147_=_C1255( C147 C1255 ) \nC147_=_C1256( C147 C1256 ) C147_=_C1257( C147 C1257 ) C147_=_C1258( C147 C1258 ) C147_=_C1260( C147 C1260 ) C147_=_C1261( C147 C1261 ) C147_=_C1262( C147 C1262 ) \nC147_=_C1263( C147 C1263 ) C147_=_C1264( C147 C1264 ) C147_=_C1265( C147 C1265 ) C147_=_C1266( C147 C1266 ) C147_=_C1267( C147 C1267 ) C147_=_C1268( C147 C1268 ) \nC147_=_C1269( C147 C1269 ) C147_=_C1270( C147 C1270 ) C147_=_C1271( C147 C1271 ) C147_=_C1272( C147 C1272 ) C147_=_C1273( C147 C1273 ) C157_=_C219( C157 C219 ) \nC157_=_C262( C157 C262 ) C157_=_C277( C157 C277 ) C157_=_C345( C157 C345 ) C157_=_C667( C157 C667 ) C157_=_C820( C157 C820 ) C157_=_C1340( C157 C1340 ) \nC157_=_C1408( C157 C1408 ) C157_=_C1597( C157 C1597 ) C157_=_C1917( C157 C1917 ) C157_=_C1997( C157 C1997 ) C157_=_C2019( C157 C2019 ) C157_=_C2578( C157 C2578 ) \nC157_=_C2677( C157 C2677 ) C157_=_C2908( C157 C2908 ) C157_=_C3082( C157 C3082 ) C157_=_C3164( C157 C3164 ) C157_=_C3199( C157 C3199 ) C157_=_C3512( C157 C3512 ) \nC157_=_C3679( C157 C3679 ) C157_=_C3705( C157 C3705 ) C157_=_C3902( C157 C3902 ) C157_=_C4077( C157 C4077 ) C157_=_C4083( C157 C4083 ) C206_=_C219( C206 C219 ) \nC206_=_C247( C206 C247 ) C206_=_C271( C206 C271 ) C206_=_C335( C206 C335 ) C206_=_C557( C206 C557 ) C206_=_C799( C206 C799 ) C206_=_C1255( C206 C1255 ) \nC206_=_C1256( C206 C1256 ) C206_=_C1257( C206 C1257 ) C206_=_C1258( C206 C1258 ) C206_=_C1260( C206 C1260 ) C206_=_C1261( C206 C1261 ) C206_=_C1262( C206 C1262 ) \nC206_=_C1263( C206 C1263 ) C206_=_C1264( C206 C1264 ) C206_=_C1265( C206 C1265 ) C206_=_C1266( C206 C1266 ) C206_=_C1267( C206 C1267 ) C206_=_C1268( C206 C1268 ) \nC206_=_C1269( C206 C1269 ) C206_=_C1270( C206 C1270 ) C206_=_C1271( C206 C1271 ) C206_=_C1272( C206 C1272 ) C206_=_C1273( C206 C1273 ) C219_=_C262( C219 C262 ) \nC219_=_C277( C219 C277 ) C219_=_C345( C219 C345 ) C219_=_C667( C219 C667 ) C219_=_C820( C219 C820 ) C219_=_C1340( C219 C1340 ) C219_=_C1408( C219 C1408 ) \nC219_=_C1597( C219 C1597 ) C219_=_C1917( C219 C1917 ) C219_=_C1997( C219 C1997 ) C219_=_C2019( C219 C2019 ) C219_=_C2578( C219 C2578 ) C219_=_C2677( C219 C2677 ) \nC219_=_C2908( C219 C2908 ) C219_=_C3082( C219 C3082 ) C219_=_C3164( C219 C3164 ) C219_=_C3199( C219 C3199 ) C219_=_C3512( C219 C3512 ) C219_=_C3679( C219 C3679 ) \nC219_=_C3705( C219 C3705 ) C219_=_C3902( C219 C3902 ) C219_=_C4077( C219 C4077 ) C219_=_C4083( C219 C4083 ) C247_=_C262( C247 C262 ) C247_=_C271( C247 C271 ) \nC247_=_C335( C247 C335 ) C247_=_C557( C247 C557 ) C247_=_C799( C247 C799 ) C247_=_C1255( C247 C1255 ) C247_=_C1256( C247 C1256 ) C247_=_C1257( C247 C1257 ) \nC247_=_C1258( C247 C1258 ) C247_=_C1260( C247 C1260 ) C247_=_C1261( C247 C1261 ) C247_=_C1262( C247 C1262 ) C247_=_C1263( C247 C1263 ) C247_=_C1264( C247 C1264 ) \nC247_=_C1265( C247 C1265 ) C247_=_C1266( C247 C1266 ) C247_=_C1267( C247 C1267 ) C247_=_C1268( C247 C1268 ) C247_=_C1269( C247 C1269 ) C247_=_C1270( C247 C1270 ) \nC247_=_C1271( C247 C1271 ) C247_=_C1272( C247 C1272 ) C247_=_C1273( C247 C1273 ) C262_=_C277( C262 C277 ) C262_=_C345( C262 C345 ) C262_=_C667( C262 C667 ) \nC262_=_C820( C262 C820 ) C262_=_C1340( C262 C1340 ) C262_=_C1408( C262 C1408 ) C262_=_C1597( C262 C1597 ) C262_=_C1917( C262 C1917 ) C262_=_C1997( C262 C1997 ) \nC262_=_C2019( C262 C2019 ) C262_=_C2578( C262 C2578 ) C262_=_C2677( C262 C2677 ) C262_=_C2908( C262 C2908 ) C262_=_C3082( C262 C3082 ) C262_=_C3164( C262 C3164 ) \nC262_=_C3199( C262 C3199 ) C262_=_C3512( C262 C3512 ) C262_=_C3679( C262 C3679 ) C262_=_C3705( C262 C3705 ) C262_=_C3902( C262 C3902 ) C262_=_C4077( C262 C4077 ) \nC262_=_C4083( C262 C4083 ) C271_=_C277( C271 C277 ) C271_=_C335( C271 C335 ) C271_=_C557( C271 C557 ) C271_=_C799( C271 C799 ) C271_=_C1255( C271 C1255 ) \nC271_=_C1256( C271 C1256 ) C271_=_C1257( C271 C1257 ) C271_=_C1258( C271 C1258 ) C271_=_C1260( C271 C1260 ) C271_=_C1261( C271 C1261 ) C271_=_C1262( C271 C1262 ) \nC271_=_C1263( C271 C1263 ) C271_=_C1264( C271 C1264 ) C271_=_C1265( C271 C1265 ) C271_=_C1266( C271 C1266 ) C271_=_C1267( C271 C1267 ) C271_=_C1268( C271 C1268 ) \nC271_=_C1269( C271 C1269 ) C271_=_C1270( C271 C1270 ) C271_=_C1271( C271 C1271 ) C271_=_C1272( C271 C1272 ) C271_=_C1273( C271 C1273 ) C277_=_C345( C277 C345 ) \nC277_=_C667( C277 C667 ) C277_=_C820( C277 C820 ) C277_=_C1340( C277 C1340 ) C277_=_C1408( C277 C1408 ) C277_=_C1597( C277 C1597 ) C277_=_C1917( C277 C1917 ) \nC277_=_C1997( C277 C1997 ) C277_=_C2019( C277 C2019 ) C277_=_C2578( C277 C2578 ) C277_=_C2677( C277 C2677 ) C277_=_C2908( C277 C2908 ) C277_=_C3082( C277 C3082 ) \nC277_=_C3164( C277 C3164 ) C277_=_C3199( C277 C3199 ) C277_=_C3512( C277 C3512 ) C277_=_C3679( C277 C3679 ) C277_=_C3705( C277 C3705 ) C277_=_C3902( C277 C3902 ) \nC277_=_C4077( C277 C4077 ) C277_=_C4083( C277 C4083 ) C335_=_C345( C335 C345 ) C335_=_C557( C335 C557 ) C335_=_C799( C335 C799 ) C335_=_C1255( C335 C1255 ) \nC335_=_C1256( C335 C1256 ) C335_=_C1257( C335 C1257 ) C335_=_C1258( C335 C1258 ) C335_=_C1260( C335 C1260 ) C335_=_C1261( C335 C1261 ) C335_=_C1262( C335 C1262 ) \nC335_=_C1263( C335 C1263 ) C335_=_C1264( C335 C1264 ) C335_=_C1265( C335 C1265 ) C335_=_C1266( C335 C1266 ) C335_=_C1267( C335 C1267 ) C335_=_C1268( C335 C1268 ) \nC335_=_C1269( C335 C1269 ) C335_=_C1270( C335 C1270 ) C335_=_C1271( C335 C1271 ) C335_=_C1272( C335 C1272 ) C335_=_C1273( C335 C1273 ) C345_=_C667( C345 C667 ) \nC345_=_C820( C345 C820 ) C345_=_C1340( C345 C1340 ) C345_=_C1408( C345 C1408 ) C345_=_C1597( C345 C1597 ) C345_=_C1917( C345 C1917 ) C345_=_C1997( C345 C1997 ) \nC345_=_C2019( C345 C2019 ) C345_=_C2578( C345 C2578 ) C345_=_C2677( C345 C2677 ) C345_=_C2908( C345 C2908 ) C345_=_C3082( C345 C3082 ) C345_=_C3164( C345 C3164 ) \nC345_=_C3199( C345 C3199 ) C345_=_C3512( C345 C3512 ) C345_=_C3679( C345 C3679 ) C345_=_C3705( C345 C3705 ) C345_=_C3902( C345 C3902 ) C345_=_C4077( C345 C4077 ) \nC345_=_C4083( C345 C4083 ) C437_=_C1043( C437 C1043 ) C437_=_C1321( C437 C1321 ) C437_=_C1387( C437 C1387 ) C437_=_C1433( C437 C1433 ) C437_=_C1459( C437 C1459 ) \nC437_=_C1749( C437 C1749 ) C437_=_C1833( C437 C1833 ) C437_=_C1834( C437 C1834 ) C437_=_C1835( C437 C1835 ) C437_=_C1836( C437 C1836 ) C437_=_C1837( C437 C1837 ) \nC437_=_C1838( C437 C1838 ) C437_=_C1839( C437 C1839 ) C437_=_C1840( C437 C1840 ) C437_=_C1842( C437 C1842 ) C437_=_C1843( C437 C1843 ) C437_=_C1844( C437 C1844 ) \nC437_=_C1845( C437 C1845 ) C437_=_C1846( C437 C1846 ) C437_=_C1847( C437 C1847 ) C437_=_C1848( C437 C1848 ) C437_=_C1849( C437 C1849 ) C437_=_C1850( C437 C1850 ) \nC437_=_C1851( C437 C1851 ) C466_=_C487( C466 C487 ) C466_=_C781( C466 C781 ) C466_=_C1017( C466 C1017 ) C466_=_C1213( C466 C1213 ) C466_=_C1366( C466 C1366 ) \nC466_=_C1918( C466 C1918 ) C466_=_C2142( C466 C2142 ) C466_=_C2143( C466 C2143 ) C466_=_C2144( C466 C2144 ) C466_=_C2145( C466 C2145 ) C466_=_C2146( C466 C2146 ) \nC466_=_C2147( C466 C2147 ) C466_=_C2148( C466 C2148 ) C466_=_C2149( C466 C2149 ) C466_=_C2150( C466 C2150 ) C466_=_C2151( C466 C2151 ) C466_=_C2152( C466 C2152 ) \nC466_=_C2153( C466 C2153 ) C466_=_C2154( C466 C2154 ) C466_=_C2155( C466 C2155 ) C466_=_C2156( C466 C2156 ) C466_=_C2158( C466 C2158 ) C466_=_C2159( C466 C2159 ) \nC487_=_C781( C487 C781 ) C487_=_C1017( C487 C1017 ) C487_=_C1213( C487 C1213 ) C487_=_C1366( C487 C1366 ) C487_=_C1918( C487 C1918 ) C487_=_C2142( C487 C2142 ) \nC487_=_C2143( C487 C2143 ) C487_=_C2144( C487 C2144 ) C487_=_C2145( C487 C2145 ) C487_=_C2146( C487 C2146 ) C487_=_C2147( C487 C2147 ) C487_=_C2148( C487 C2148 ) \nC487_=_C2149( C487 C2149 ) C487_=_C2150( C487 C2150 ) C487_=_C2151( C487 C2151 ) C487_=_C2152( C487 C2152 ) C487_=_C2153( C487 C2153 ) C487_=_C2154( C487 C2154 ) \nC487_=_C2155( C487 C2155 ) C487_=_C2156( C487 C2156 ) C487_=_C2158( C487 C2158 ) C487_=_C2159( C487 C2159 ) C557_=_C563( C557 C563 ) C557_=_C799( C557 C799 ) \nC557_=_C1255( C557 C1255 ) C557_=_C1256( C557 C1256 ) C557_=_C1257( C557 C1257 ) C557_=_C1258( C557 C1258 ) C557_=_C1260( C557 C1260 ) C557_=_C1261( C557 C1261 ) \nC557_=_C1262( C557 C1262 ) C557_=_C1263( C557 C1263 ) C557_=_C1264( C557 C1264 ) C557_=_C1265( C557 C1265 ) C557_=_C1266( C557 C1266 ) C557_=_C1267( C557 C1267 ) \nC557_=_C1268( C557 C1268 ) C557_=_C1269( C557 C1269 ) C557_=_C1270( C557 C1270 ) C557_=_C1271( C557 C1271 ) C557_=_C1272( C557 C1272 ) C557_=_C1273( C557 C1273 ) \nC563_=_C921( C563 C921 ) C563_=_C1018( C563 C1018 ) C563_=_C1262( C563 C1262 ) C563_=_C1510( C563 C1510 ) C563_=_C1599( C563 C1599 ) C563_=_C1937( C563 C1937 ) \nC563_=_C2296( C563 C2296 ) C563_=_C2297( C563 C2297 ) C563_=_C2299( C563 C2299 ) C563_=_C2300( C563 C2300 ) C563_=_C2301( C563 C2301 ) C563_=_C2302( C563 C2302 ) \nC563_=_C2303( C563 C2303 ) C563_=_C2304( C563 C2304 ) C563_=_C2305( C563 C2305 ) C563_=_C2306( C563 C2306 ) C563_=_C2307( C563 C2307 ) C563_=_C2308( C563 C2308 ) \nC563_=_C2309( C563 C2309 ) C563_=_C2310( C563 C2310 ) C563_=_C2311( C563 C2311 ) C563_=_C2312( C563 C2312 ) C563_=_C2313( C563 C2313 ) C563_=_C2315( C563 C2315 ) \nC667_=_C820( C667 C820 ) C667_=_C1340( C667 C1340 ) C667_=_C1408( C667 C1408 ) C667_=_C1597( C667 C1597 ) C667_=_C1917( C667 C1917 ) C667_=_C1997( C667 C1997 ) \nC667_=_C2019( C667 C2019 ) C667_=_C2578( C667 C2578 ) C667_=_C2677( C667 C2677 ) C667_=_C2908( C667 C2908 ) C667_=_C3082( C667 C3082 ) C667_=_C3164( C667 C3164 ) \nC667_=_C3199( C667 C3199 ) C667_=_C3512( C667 C3512 ) C667_=_C3679( C667 C3679 ) C667_=_C3705( C667 C3705 ) C667_=_C3902( C667 C3902</w:t>
      </w:r>
    </w:p>
    <w:p>
      <w:pPr>
        <w:pStyle w:val="PreformattedText"/>
        <w:bidi w:val="0"/>
        <w:spacing w:before="0" w:after="0"/>
        <w:jc w:val="left"/>
        <w:rPr/>
      </w:pPr>
      <w:r>
        <w:rPr/>
        <w:t xml:space="preserve"> </w:t>
      </w:r>
      <w:r>
        <w:rPr/>
        <w:t>) C667_=_C4077( C667 C4077 ) \nC667_=_C4083( C667 C4083 ) C753_=_C782( C753 C782 ) C753_=_C1019( C753 C1019 ) C753_=_C1149( C753 C1149 ) C753_=_C1437( C753 C1437 ) C753_=_C1794( C753 C1794 ) \nC753_=_C1837( C753 C1837 ) C753_=_C1874( C753 C1874 ) C753_=_C2117( C753 C2117 ) C753_=_C2407( C753 C2407 ) C753_=_C2408( C753 C2408 ) C753_=_C2409( C753 C2409 ) \nC753_=_C2410( C753 C2410 ) C753_=_C2411( C753 C2411 ) C753_=_C2412( C753 C2412 ) C753_=_C2413( C753 C2413 ) C753_=_C2414( C753 C2414 ) C753_=_C2415( C753 C2415 ) \nC753_=_C2416( C753 C2416 ) C753_=_C2417( C753 C2417 ) C753_=_C2418( C753 C2418 ) C753_=_C2419( C753 C2419 ) C753_=_C2420( C753 C2420 ) C753_=_C2421( C753 C2421 ) \nC781_=_C782( C781 C782 ) C781_=_C1017( C781 C1017 ) C781_=_C1213( C781 C1213 ) C781_=_C1366( C781 C1366 ) C781_=_C1918( C781 C1918 ) C781_=_C2142( C781 C2142 ) \nC781_=_C2143( C781 C2143 ) C781_=_C2144( C781 C2144 ) C781_=_C2145( C781 C2145 ) C781_=_C2146( C781 C2146 ) C781_=_C2147( C781 C2147 ) C781_=_C2148( C781 C2148 ) \nC781_=_C2149( C781 C2149 ) C781_=_C2150( C781 C2150 ) C781_=_C2151( C781 C2151 ) C781_=_C2152( C781 C2152 ) C781_=_C2153( C781 C2153 ) C781_=_C2154( C781 C2154 ) \nC781_=_C2155( C781 C2155 ) C781_=_C2156( C781 C2156 ) C781_=_C2158( C781 C2158 ) C781_=_C2159( C781 C2159 ) C782_=_C1019( C782 C1019 ) C782_=_C1149( C782 C1149 ) \nC782_=_C1437( C782 C1437 ) C782_=_C1794( C782 C1794 ) C782_=_C1837( C782 C1837 ) C782_=_C1874( C782 C1874 ) C782_=_C2117( C782 C2117 ) C782_=_C2407( C782 C2407 ) \nC782_=_C2408( C782 C2408 ) C782_=_C2409( C782 C2409 ) C782_=_C2410( C782 C2410 ) C782_=_C2411( C782 C2411 ) C782_=_C2412( C782 C2412 ) C782_=_C2413( C782 C2413 ) \nC782_=_C2414( C782 C2414 ) C782_=_C2415( C782 C2415 ) C782_=_C2416( C782 C2416 ) C782_=_C2417( C782 C2417 ) C782_=_C2418( C782 C2418 ) C782_=_C2419( C782 C2419 ) \nC782_=_C2420( C782 C2420 ) C782_=_C2421( C782 C2421 ) C799_=_C820( C799 C820 ) C799_=_C1255( C799 C1255 ) C799_=_C1256( C799 C1256 ) C799_=_C1257( C799 C1257 ) \nC799_=_C1258( C799 C1258 ) C799_=_C1260( C799 C1260 ) C799_=_C1261( C799 C1261 ) C799_=_C1262( C799 C1262 ) C799_=_C1263( C799 C1263 ) C799_=_C1264( C799 C1264 ) \nC799_=_C1265( C799 C1265 ) C799_=_C1266( C799 C1266 ) C799_=_C1267( C799 C1267 ) C799_=_C1268( C799 C1268 ) C799_=_C1269( C799 C1269 ) C799_=_C1270( C799 C1270 ) \nC799_=_C1271( C799 C1271 ) C799_=_C1272( C799 C1272 ) C799_=_C1273( C799 C1273 ) C820_=_C1340( C820 C1340 ) C820_=_C1408( C820 C1408 ) C820_=_C1597( C820 C1597 ) \nC820_=_C1917( C820 C1917 ) C820_=_C1997( C820 C1997 ) C820_=_C2019( C820 C2019 ) C820_=_C2578( C820 C2578 ) C820_=_C2677( C820 C2677 ) C820_=_C2908( C820 C2908 ) \nC820_=_C3082( C820 C3082 ) C820_=_C3164( C820 C3164 ) C820_=_C3199( C820 C3199 ) C820_=_C3512( C820 C3512 ) C820_=_C3679( C820 C3679 ) C820_=_C3705( C820 C3705 ) \nC820_=_C3902( C820 C3902 ) C820_=_C4077( C820 C4077 ) C820_=_C4083( C820 C4083 ) C921_=_C943( C921 C943 ) C921_=_C1018( C921 C1018 ) C921_=_C1262( C921 C1262 ) \nC921_=_C1510( C921 C1510 ) C921_=_C1599( C921 C1599 ) C921_=_C1937( C921 C1937 ) C921_=_C2296( C921 C2296 ) C921_=_C2297( C921 C2297 ) C921_=_C2299( C921 C2299 ) \nC921_=_C2300( C921 C2300 ) C921_=_C2301( C921 C2301 ) C921_=_C2302( C921 C2302 ) C921_=_C2303( C921 C2303 ) C921_=_C2304( C921 C2304 ) C921_=_C2305( C921 C2305 ) \nC921_=_C2306( C921 C2306 ) C921_=_C2307( C921 C2307 ) C921_=_C2308( C921 C2308 ) C921_=_C2309( C921 C2309 ) C921_=_C2310( C921 C2310 ) C921_=_C2311( C921 C2311 ) \nC921_=_C2312( C921 C2312 ) C921_=_C2313( C921 C2313 ) C921_=_C2315( C921 C2315 ) C943_=_C1034( C943 C1034 ) C943_=_C1573( C943 C1573 ) C943_=_C2371( C943 C2371 ) \nC943_=_C2386( C943 C2386 ) C943_=_C2577( C943 C2577 ) C943_=_C2621( C943 C2621 ) C943_=_C2693( C943 C2693 ) C943_=_C2801( C943 C2801 ) C943_=_C2878( C943 C2878 ) \nC943_=_C2993( C943 C2993 ) C943_=_C3112( C943 C3112 ) C943_=_C3122( C943 C3122 ) C943_=_C3188( C943 C3188 ) C943_=_C3452( C943 C3452 ) C943_=_C3530( C943 C3530 ) \nC943_=_C3589( C943 C3589 ) C943_=_C3651( C943 C3651 ) C943_=_C3944( C943 C3944 ) C943_=_C3958( C943 C3958 ) C943_=_C4049( C943 C4049 ) C943_=_C4075( C943 C4075 ) \nC943_=_C4078( C943 C4078 ) C943_=_C4080( C943 C4080 ) C943_=_C4097( C943 C4097 ) C1017_=_C1018( C1017 C1018 ) C1017_=_C1019( C1017 C1019 ) C1017_=_C1027( C1017 C1027 ) \nC1017_=_C1034( C1017 C1034 ) C1017_=_C1213( C1017 C1213 ) C1017_=_C1366( C1017 C1366 ) C1017_=_C1918( C1017 C1918 ) C1017_=_C2142( C1017 C2142 ) C1017_=_C2143( C1017 C2143 ) \nC1017_=_C2144( C1017 C2144 ) C1017_=_C2145( C1017 C2145 ) C1017_=_C2146( C1017 C2146 ) C1017_=_C2147( C1017 C2147 ) C1017_=_C2148( C1017 C2148 ) C1017_=_C2149( C1017 C2149 ) \nC1017_=_C2150( C1017 C2150 ) C1017_=_C2151( C1017 C2151 ) C1017_=_C2152( C1017 C2152 ) C1017_=_C2153( C1017 C2153 ) C1017_=_C2154( C1017 C2154 ) C1017_=_C2155( C1017 C2155 ) \nC1017_=_C2156( C1017 C2156 ) C1017_=_C2158( C1017 C2158 ) C1017_=_C2159( C1017 C2159 ) C1018_=_C1019( C1018 C1019 ) C1018_=_C1027( C1018 C1027 ) C1018_=_C1034( C1018 C1034 ) \nC1018_=_C1262( C1018 C1262 ) C1018_=_C1510( C1018 C1510 ) C1018_=_C1599( C1018 C1599 ) C1018_=_C1937( C1018 C1937 ) C1018_=_C2296( C1018 C2296 ) C1018_=_C2297( C1018 C2297 ) \nC1018_=_C2299( C1018 C2299 ) C1018_=_C2300( C1018 C2300 ) C1018_=_C2301( C1018 C2301 ) C1018_=_C2302( C1018 C2302 ) C1018_=_C2303( C1018 C2303 ) C1018_=_C2304( C1018 C2304 ) \nC1018_=_C2305( C1018 C2305 ) C1018_=_C2306( C1018 C2306 ) C1018_=_C2307( C1018 C2307 ) C1018_=_C2308( C1018 C2308 ) C1018_=_C2309( C1018 C2309 ) C1018_=_C2310( C1018 C2310 ) \nC1018_=_C2311( C1018 C2311 ) C1018_=_C2312( C1018 C2312 ) C1018_=_C2313( C1018 C2313 ) C1018_=_C2315( C1018 C2315 ) C1019_=_C1027( C1019 C1027 ) C1019_=_C1034( C1019 C1034 ) \nC1019_=_C1149( C1019 C1149 ) C1019_=_C1437( C1019 C1437 ) C1019_=_C1794( C1019 C1794 ) C1019_=_C1837( C1019 C1837 ) C1019_=_C1874( C1019 C1874 ) C1019_=_C2117( C1019 C2117 ) \nC1019_=_C2407( C1019 C2407 ) C1019_=_C2408( C1019 C2408 ) C1019_=_C2409( C1019 C2409 ) C1019_=_C2410( C1019 C2410 ) C1019_=_C2411( C1019 C2411 ) C1019_=_C2412( C1019 C2412 ) \nC1019_=_C2413( C1019 C2413 ) C1019_=_C2414( C1019 C2414 ) C1019_=_C2415( C1019 C2415 ) C1019_=_C2416( C1019 C2416 ) C1019_=_C2417( C1019 C2417 ) C1019_=_C2418( C1019 C2418 ) \nC1019_=_C2419( C1019 C2419 ) C1019_=_C2420( C1019 C2420 ) C1019_=_C2421( C1019 C2421 ) C1027_=_C1034( C1027 C1034 ) C1027_=_C1440( C1027 C1440 ) C1027_=_C1537( C1027 C1537 ) \nC1027_=_C1876( C1027 C1876 ) C1027_=_C2122( C1027 C2122 ) C1027_=_C2148( C1027 C2148 ) C1027_=_C2304( C1027 C2304 ) C1027_=_C2412( C1027 C2412 ) C1027_=_C2565( C1027 C2565 ) \nC1027_=_C2604( C1027 C2604 ) C1027_=_C2680( C1027 C2680 ) C1027_=_C2789( C1027 C2789 ) C1027_=_C2910( C1027 C2910 ) C1027_=_C3100( C1027 C3100 ) C1027_=_C3101( C1027 C3101 ) \nC1027_=_C3102( C1027 C3102 ) C1027_=_C3103( C1027 C3103 ) C1027_=_C3104( C1027 C3104 ) C1027_=_C3105( C1027 C3105 ) C1027_=_C3106( C1027 C3106 ) C1027_=_C3107( C1027 C3107 ) \nC1027_=_C3108( C1027 C3108 ) C1027_=_C3109( C1027 C3109 ) C1027_=_C3110( C1027 C3110 ) C1027_=_C3111( C1027 C3111 ) C1027_=_C3112( C1027 C3112 ) C1027_=_C3113( C1027 C3113 ) \nC1034_=_C1573( C1034 C1573 ) C1034_=_C2371( C1034 C2371 ) C1034_=_C2386( C1034 C2386 ) C1034_=_C2577( C1034 C2577 ) C1034_=_C2621( C1034 C2621 ) C1034_=_C2693( C1034 C2693 ) \nC1034_=_C2801( C1034 C2801 ) C1034_=_C2878( C1034 C2878 ) C1034_=_C2993( C1034 C2993 ) C1034_=_C3112( C1034 C3112 ) C1034_=_C3122( C1034 C3122 ) C1034_=_C3188( C1034 C3188 ) \nC1034_=_C3452( C1034 C3452 ) C1034_=_C3530( C1034 C3530 ) C1034_=_C3589( C1034 C3589 ) C1034_=_C3651( C1034 C3651 ) C1034_=_C3944( C1034 C3944 ) C1034_=_C3958( C1034 C3958 ) \nC1034_=_C4049( C1034 C4049 ) C1034_=_C4075( C1034 C4075 ) C1034_=_C4078( C1034 C4078 ) C1034_=_C4080( C1034 C4080 ) C1034_=_C4097( C1034 C4097 ) C1043_=_C1321( C1043 C1321 ) \nC1043_=_C1387( C1043 C1387 ) C1043_=_C1433( C1043 C1433 ) C1043_=_C1459( C1043 C1459 ) C1043_=_C1749( C1043 C1749 ) C1043_=_C1833( C1043 C1833 ) C1043_=_C1834( C1043 C1834 ) \nC1043_=_C1835( C1043 C1835 ) C1043_=_C1836( C1043 C1836 ) C1043_=_C1837( C1043 C1837 ) C1043_=_C1838( C1043 C1838 ) C1043_=_C1839( C1043 C1839 ) C1043_=_C1840( C1043 C1840 ) \nC1043_=_C1842( C1043 C1842 ) C1043_=_C1843( C1043 C1843 ) C1043_=_C1844( C1043 C1844 ) C1043_=_C1845( C1043 C1845 ) C1043_=_C1846( C1043 C1846 ) C1043_=_C1847( C1043 C1847 ) \nC1043_=_C1848( C1043 C1848 ) C1043_=_C1849( C1043 C1849 ) C1043_=_C1850( C1043 C1850 ) C1043_=_C1851( C1043 C1851 ) C1149_=_C1437( C1149 C1437 ) C1149_=_C1794( C1149 C1794 ) \nC1149_=_C1837( C1149 C1837 ) C1149_=_C1874( C1149 C1874 ) C1149_=_C2117( C1149 C2117 ) C1149_=_C2407( C1149 C2407 ) C1149_=_C2408( C1149 C2408 ) C1149_=_C2409( C1149 C2409 ) \nC1149_=_C2410( C1149 C2410 ) C1149_=_C2411( C1149 C2411 ) C1149_=_C2412( C1149 C2412 ) C1149_=_C2413( C1149 C2413 ) C1149_=_C2414( C1149 C2414 ) C1149_=_C2415( C1149 C2415 ) \nC1149_=_C2416( C1149 C2416 ) C1149_=_C2417( C1149 C2417 ) C1149_=_C2418( C1149 C2418 ) C1149_=_C2419( C1149 C2419 ) C1149_=_C2420( C1149 C2420 ) C1149_=_C2421( C1149 C2421 ) \nC1213_=_C1366( C1213 C1366 ) C1213_=_C1918( C1213 C1918 ) C1213_=_C2142( C1213 C2142 ) C1213_=_C2143( C1213 C2143 ) C1213_=_C2144( C1213 C2144 ) C1213_=_C2145( C1213 C2145 ) \nC1213_=_C2146( C1213 C2146 ) C1213_=_C2147( C1213 C2147 ) C1213_=_C2148( C1213 C2148 ) C1213_=_C2149( C1213 C2149 ) C1213_=_C2150( C1213 C2150 ) C1213_=_C2151( C1213 C2151 ) \nC1213_=_C2152( C1213 C2152 ) C1213_=_C2153( C1213 C2153 ) C1213_=_C2154( C1213 C2154 ) C1213_=_C2155( C1213 C2155 ) C1213_=_C2156( C1213 C2156 ) C1213_=_C2158( C1213 C2158 ) \nC1213_=_C2159( C1213 C2159 ) C1255_=_C1256( C1255 C1256 ) C1255_=_C1257( C1255 C1257 ) C1255_=_C1258( C1255 C1258 ) C1255_=_C1260( C1255 C1260 ) C1255_=_C1261( C1255 C1261 ) \nC1255_=_C1262( C1255 C1262 ) C1255_=_C1263( C1255 C1263 ) C1255_=_C1264( C1255 C1264 ) C1255_=_C1265( C1255 C1265 ) C1255_=_C1266( C1255 C1266 ) C1255_=_C1267(</w:t>
      </w:r>
    </w:p>
    <w:p>
      <w:pPr>
        <w:pStyle w:val="PreformattedText"/>
        <w:bidi w:val="0"/>
        <w:spacing w:before="0" w:after="0"/>
        <w:jc w:val="left"/>
        <w:rPr/>
      </w:pPr>
      <w:r>
        <w:rPr/>
        <w:t xml:space="preserve"> </w:t>
      </w:r>
      <w:r>
        <w:rPr/>
        <w:t>C1255 C1267 ) \nC1255_=_C1268( C1255 C1268 ) C1255_=_C1269( C1255 C1269 ) C1255_=_C1270( C1255 C1270 ) C1255_=_C1271( C1255 C1271 ) C1255_=_C1272( C1255 C1272 ) C1255_=_C1273( C1255 C1273 ) \nC1255_=_C1321( C1255 C1321 ) C1255_=_C1340( C1255 C1340 ) C1256_=_C1257( C1256 C1257 ) C1256_=_C1258( C1256 C1258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387( C1256 C1387 ) C1256_=_C1408( C1256 C1408 ) C1257_=_C1258( C1257 C1258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510( C1257 C1510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599( C1258 C1599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937( C1260 C193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834( C1261 C1834 ) \nC1261_=_C2019( C1261 C2019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510( C1262 C1510 ) C1262_=_C1599( C1262 C1599 ) C1262_=_C1937( C1262 C1937 ) C1262_=_C2296( C1262 C2296 ) C1262_=_C2297( C1262 C2297 ) C1262_=_C2299( C1262 C2299 ) \nC1262_=_C2300( C1262 C2300 ) C1262_=_C2301( C1262 C2301 ) C1262_=_C2302( C1262 C2302 ) C1262_=_C2303( C1262 C2303 ) C1262_=_C2304( C1262 C2304 ) C1262_=_C2305( C1262 C2305 ) \nC1262_=_C2306( C1262 C2306 ) C1262_=_C2307( C1262 C2307 ) C1262_=_C2308( C1262 C2308 ) C1262_=_C2309( C1262 C2309 ) C1262_=_C2310( C1262 C2310 ) C1262_=_C2311( C1262 C2311 ) \nC1262_=_C2312( C1262 C2312 ) C1262_=_C2313( C1262 C2313 ) C1262_=_C2315( C1262 C2315 ) C1263_=_C1264( C1263 C1264 ) C1263_=_C1265( C1263 C1265 ) C1263_=_C1266( C1263 C1266 ) \nC1263_=_C1267( C1263 C1267 ) C1263_=_C1268( C1263 C1268 ) C1263_=_C1269( C1263 C1269 ) C1263_=_C1270( C1263 C1270 ) C1263_=_C1271( C1263 C1271 ) C1263_=_C1272( C1263 C1272 ) \nC1263_=_C1273( C1263 C1273 ) C1263_=_C2299( C1263 C2299 ) C1264_=_C1265( C1264 C1265 ) C1264_=_C1266( C1264 C1266 ) C1264_=_C1267( C1264 C1267 ) C1264_=_C1268( C1264 C1268 ) \nC1264_=_C1269( C1264 C1269 ) C1264_=_C1270( C1264 C1270 ) C1264_=_C1271( C1264 C1271 ) C1264_=_C1272( C1264 C1272 ) C1264_=_C1273( C1264 C1273 ) C1264_=_C1838( C1264 C1838 ) \nC1264_=_C2677( C1264 C2677 ) C1265_=_C1266( C1265 C1266 ) C1265_=_C1267( C1265 C1267 ) C1265_=_C1268( C1265 C1268 ) C1265_=_C1269( C1265 C1269 ) C1265_=_C1270( C1265 C1270 ) \nC1265_=_C1271( C1265 C1271 ) C1265_=_C1272( C1265 C1272 ) C1265_=_C1273( C1265 C1273 ) C1265_=_C2302( C1265 C2302 ) C1266_=_C1267( C1266 C1267 ) C1266_=_C1268( C1266 C1268 ) \nC1266_=_C1269( C1266 C1269 ) C1266_=_C1270( C1266 C1270 ) C1266_=_C1271( C1266 C1271 ) C1266_=_C1272( C1266 C1272 ) C1266_=_C1273( C1266 C1273 ) C1266_=_C1839( C1266 C1839 ) \nC1266_=_C2908( C1266 C2908 ) C1267_=_C1268( C1267 C1268 ) C1267_=_C1269( C1267 C1269 ) C1267_=_C1270( C1267 C1270 ) C1267_=_C1271( C1267 C1271 ) C1267_=_C1272( C1267 C1272 ) \nC1267_=_C1273( C1267 C1273 ) C1267_=_C1840( C1267 C1840 ) C1267_=_C3082( C1267 C3082 ) C1268_=_C1269( C1268 C1269 ) C1268_=_C1270( C1268 C1270 ) C1268_=_C1271( C1268 C1271 ) \nC1268_=_C1272( C1268 C1272 ) C1268_=_C1273( C1268 C1273 ) C1268_=_C1842( C1268 C1842 ) C1268_=_C3199( C1268 C3199 ) C1269_=_C1270( C1269 C1270 ) C1269_=_C1271( C1269 C1271 ) \nC1269_=_C1272( C1269 C1272 ) C1269_=_C1273( C1269 C1273 ) C1269_=_C2306( C1269 C2306 ) C1270_=_C1271( C1270 C1271 ) C1270_=_C1272( C1270 C1272 ) C1270_=_C1273( C1270 C1273 ) \nC1270_=_C3679( C1270 C3679 ) C1271_=_C1272( C1271 C1272 ) C1271_=_C1273( C1271 C1273 ) C1271_=_C2309( C1271 C2309 ) C1272_=_C1273( C1272 C1273 ) C1272_=_C2311( C1272 C2311 ) \nC1272_=_C4075( C1272 C4075 ) C1272_=_C4077( C1272 C4077 ) C1273_=_C1849( C1273 C1849 ) C1273_=_C2155( C1273 C2155 ) C1273_=_C2313( C1273 C2313 ) C1273_=_C2419( C1273 C2419 ) \nC1273_=_C3109( C1273 C3109 ) C1273_=_C4080( C1273 C4080 ) C1273_=_C4083( C1273 C4083 ) C1321_=_C1340( C1321 C1340 ) C1321_=_C1387( C1321 C1387 ) C1321_=_C1433( C1321 C1433 ) \nC1321_=_C1459( C1321 C1459 ) C1321_=_C1749( C1321 C1749 ) C1321_=_C1833( C1321 C1833 ) C1321_=_C1834( C1321 C1834 ) C1321_=_C1835( C1321 C1835 ) C1321_=_C1836( C1321 C1836 ) \nC1321_=_C1837( C1321 C1837 ) C1321_=_C1838( C1321 C1838 ) C1321_=_C1839( C1321 C1839 ) C1321_=_C1840( C1321 C1840 ) C1321_=_C1842( C1321 C1842 ) C1321_=_C1843( C1321 C1843 ) \nC1321_=_C1844( C1321 C1844 ) C1321_=_C1845( C1321 C1845 ) C1321_=_C1846( C1321 C1846 ) C1321_=_C1847( C1321 C1847 ) C1321_=_C1848( C1321 C1848 ) C1321_=_C1849( C1321 C1849 ) \nC1321_=_C1850( C1321 C1850 ) C1321_=_C1851( C1321 C1851 ) C1340_=_C1408( C1340 C1408 ) C1340_=_C1597( C1340 C1597 ) C1340_=_C1917( C1340 C1917 ) C1340_=_C1997( C1340 C1997 ) \nC1340_=_C2019( C1340 C2019 ) C1340_=_C2578( C1340 C2578 ) C1340_=_C2677( C1340 C2677 ) C1340_=_C2908( C1340 C2908 ) C1340_=_C3082( C1340 C3082 ) C1340_=_C3164( C1340 C3164 ) \nC1340_=_C3199( C1340 C3199 ) C1340_=_C3512( C1340 C3512 ) C1340_=_C3679( C1340 C3679 ) C1340_=_C3705( C1340 C3705 ) C1340_=_C3902( C1340 C3902 ) C1340_=_C4077( C1340 C4077 ) \nC1340_=_C4083( C1340 C4083 ) C1366_=_C1918( C1366 C1918 ) C1366_=_C2142( C1366 C2142 ) C1366_=_C2143( C1366 C2143 ) C1366_=_C2144( C1366 C2144 ) C1366_=_C2145( C1366 C2145 ) \nC1366_=_C2146( C1366 C2146 ) C1366_=_C2147( C1366 C2147 ) C1366_=_C2148( C1366 C2148 ) C1366_=_C2149( C1366 C2149 ) C1366_=_C2150( C1366 C2150 ) C1366_=_C2151( C1366 C2151 ) \nC1366_=_C2152( C1366 C2152 ) C1366_=_C2153( C1366 C2153 ) C1366_=_C2154( C1366 C2154 ) C1366_=_C2155( C1366 C2155 ) C1366_=_C2156( C1366 C2156 ) C1366_=_C2158( C1366 C2158 ) \nC1366_=_C2159( C1366 C2159 ) C1387_=_C1408( C1387 C1408 ) C1387_=_C1433( C1387 C1433 ) C1387_=_C1459( C1387 C1459 ) C1387_=_C1749( C1387 C1749 ) C1387_=_C1833( C1387 C1833 ) \nC1387_=_C1834( C1387 C1834 ) C1387_=_C1835( C1387 C1835 ) C1387_=_C1836( C1387 C1836 ) C1387_=_C1837( C1387 C1837 ) C1387_=_C1838( C1387 C1838 ) C1387_=_C1839( C1387 C1839 ) \nC1387_=_C1840( C1387 C1840 ) C1387_=_C1842( C1387 C1842 ) C1387_=_C1843( C1387 C1843 ) C1387_=_C1844( C1387 C1844 ) C1387_=_C1845( C1387 C1845 ) C1387_=_C1846( C1387 C1846 ) \nC1387_=_C1847( C1387 C1847 ) C1387_=_C1848( C1387 C1848 ) C1387_=_C1849( C1387 C1849 ) C1387_=_C1850( C1387 C1850 ) C1387_=_C1851( C1387 C1851 ) C1408_=_C1597( C1408 C1597 ) \nC1408_=_C1917( C1408 C1917 ) C1408_=_C1997( C1408 C1997 ) C1408_=_C2019( C1408 C2019 ) C1408_=_C2578( C1408 C2578 ) C1408_=_C2677( C1408 C2677 ) C1408_=_C2908( C1408 C2908 ) \nC1408_=_C3082( C1408 C3082 ) C1408_=_C3164( C1408 C3164 ) C1408_=_C3199( C1408 C3199 ) C1408_=_C3512( C1408 C3512 ) C1408_=_C3679( C1408 C3679 ) C1408_=_C3705( C1408 C3705 ) \nC1408_=_C3902( C1408 C3902 ) C1408_=_C4077( C1408 C4077 ) C1408_=_C4083( C1408 C4083 ) C1433_=_C1437( C1433 C1437 ) C1433_=_C1440( C1433 C1440 ) C1433_=_C1459( C1433 C1459 ) \nC1433_=_C1749( C1433 C1749 ) C1433_=_C1833( C1433 C1833 ) C1433_=_C1834( C1433 C1834 ) C1433_=_C1835( C1433 C1835 ) C1433_=_C1836( C1433 C1836 ) C1433_=_C1837( C1433 C1837 ) \nC1433_=_C1838( C1433 C1838 ) C1433_=_C1839( C1433 C1839 ) C1433_=_C1840( C1433 C1840 ) C1433_=_C1842( C1433 C1842 ) C1433_=_C1843( C1433 C1843 ) C1433_=_C1844( C1433 C1844 ) \nC1433_=_C1845( C1433 C1845 ) C1433_=_C1846( C1433 C1846 ) C1433_=_C1847( C1433 C1847 ) C1433_=_C1848( C1433 C1848 ) C1433_=_C1849( C1433 C1849 ) C1433_=_C1850( C1433 C1850 ) \nC1433_=_C1851( C1433 C1851 ) C1437_=_C1440( C1437 C1440 ) C1437_=_C1794( C1437 C1794 ) C1437_=_C1837( C1437 C1837 ) C1437_=_C1874( C1437 C1874 ) C1437_=_C2117( C1437 C2117 ) \nC1437_=_C2407( C1437 C2407 ) C1437_=_C2408( C1437 C2408 ) C1437_=_C2409( C1437 C2409 ) C1437_=_C2410( C1437 C2410 ) C1437_=_C2411( C1437 C2411 ) C1437_=_C2412( C1437 C2412 ) \nC1437_=_C2413( C1437 C2413 ) C1437_=_C2414( C1437 C2414 ) C1437_=_C2415( C1437 C2415 ) C1437_=_C2416( C1437 C2416 ) C1437_=_C2417( C1437 C2417 ) C1437_=_C2418( C1437 C2418 ) \nC1437_=_C2419( C1437 C2419 ) C1437_=_C2420( C1437 C2420 ) C1437_=_C2421( C1437 C2421 ) C1440_=_C1537( C1440 C1537 ) C1440_=_C1876( C1440 C1876 ) C1440_=_C2122( C1440 C2122 ) \nC1440_=_C2148( C1440 C2148 )</w:t>
      </w:r>
    </w:p>
    <w:p>
      <w:pPr>
        <w:pStyle w:val="PreformattedText"/>
        <w:bidi w:val="0"/>
        <w:spacing w:before="0" w:after="0"/>
        <w:jc w:val="left"/>
        <w:rPr/>
      </w:pPr>
      <w:r>
        <w:rPr/>
        <w:t xml:space="preserve"> </w:t>
      </w:r>
      <w:r>
        <w:rPr/>
        <w:t>C1440_=_C2304( C1440 C2304 ) C1440_=_C2412( C1440 C2412 ) C1440_=_C2565( C1440 C2565 ) C1440_=_C2604( C1440 C2604 ) C1440_=_C2680( C1440 C2680 ) \nC1440_=_C2789( C1440 C2789 ) C1440_=_C2910( C1440 C2910 ) C1440_=_C3100( C1440 C3100 ) C1440_=_C3101( C1440 C3101 ) C1440_=_C3102( C1440 C3102 ) C1440_=_C3103( C1440 C3103 ) \nC1440_=_C3104( C1440 C3104 ) C1440_=_C3105( C1440 C3105 ) C1440_=_C3106( C1440 C3106 ) C1440_=_C3107( C1440 C3107 ) C1440_=_C3108( C1440 C3108 ) C1440_=_C3109( C1440 C3109 ) \nC1440_=_C3110( C1440 C3110 ) C1440_=_C3111( C1440 C3111 ) C1440_=_C3112( C1440 C3112 ) C1440_=_C3113( C1440 C3113 ) C1459_=_C1749( C1459 C1749 ) C1459_=_C1833( C1459 C1833 ) \nC1459_=_C1834( C1459 C1834 ) C1459_=_C1835( C1459 C1835 ) C1459_=_C1836( C1459 C1836 ) C1459_=_C1837( C1459 C1837 ) C1459_=_C1838( C1459 C1838 ) C1459_=_C1839( C1459 C1839 ) \nC1459_=_C1840( C1459 C1840 ) C1459_=_C1842( C1459 C1842 ) C1459_=_C1843( C1459 C1843 ) C1459_=_C1844( C1459 C1844 ) C1459_=_C1845( C1459 C1845 ) C1459_=_C1846( C1459 C1846 ) \nC1459_=_C1847( C1459 C1847 ) C1459_=_C1848( C1459 C1848 ) C1459_=_C1849( C1459 C1849 ) C1459_=_C1850( C1459 C1850 ) C1459_=_C1851( C1459 C1851 ) C1510_=_C1599( C1510 C1599 ) \nC1510_=_C1937( C1510 C1937 ) C1510_=_C2296( C1510 C2296 ) C1510_=_C2297( C1510 C2297 ) C1510_=_C2299( C1510 C2299 ) C1510_=_C2300( C1510 C2300 ) C1510_=_C2301( C1510 C2301 ) \nC1510_=_C2302( C1510 C2302 ) C1510_=_C2303( C1510 C2303 ) C1510_=_C2304( C1510 C2304 ) C1510_=_C2305( C1510 C2305 ) C1510_=_C2306( C1510 C2306 ) C1510_=_C2307( C1510 C2307 ) \nC1510_=_C2308( C1510 C2308 ) C1510_=_C2309( C1510 C2309 ) C1510_=_C2310( C1510 C2310 ) C1510_=_C2311( C1510 C2311 ) C1510_=_C2312( C1510 C2312 ) C1510_=_C2313( C1510 C2313 ) \nC1510_=_C2315( C1510 C2315 ) C1537_=_C1876( C1537 C1876 ) C1537_=_C2122( C1537 C2122 ) C1537_=_C2148( C1537 C2148 ) C1537_=_C2304( C1537 C2304 ) C1537_=_C2412( C1537 C2412 ) \nC1537_=_C2565( C1537 C2565 ) C1537_=_C2604( C1537 C2604 ) C1537_=_C2680( C1537 C2680 ) C1537_=_C2789( C1537 C2789 ) C1537_=_C2910( C1537 C2910 ) C1537_=_C3100( C1537 C3100 ) \nC1537_=_C3101( C1537 C3101 ) C1537_=_C3102( C1537 C3102 ) C1537_=_C3103( C1537 C3103 ) C1537_=_C3104( C1537 C3104 ) C1537_=_C3105( C1537 C3105 ) C1537_=_C3106( C1537 C3106 ) \nC1537_=_C3107( C1537 C3107 ) C1537_=_C3108( C1537 C3108 ) C1537_=_C3109( C1537 C3109 ) C1537_=_C3110( C1537 C3110 ) C1537_=_C3111( C1537 C3111 ) C1537_=_C3112( C1537 C3112 ) \nC1537_=_C3113( C1537 C3113 ) C1573_=_C2371( C1573 C2371 ) C1573_=_C2386( C1573 C2386 ) C1573_=_C2577( C1573 C2577 ) C1573_=_C2621( C1573 C2621 ) C1573_=_C2693( C1573 C2693 ) \nC1573_=_C2801( C1573 C2801 ) C1573_=_C2878( C1573 C2878 ) C1573_=_C2993( C1573 C2993 ) C1573_=_C3112( C1573 C3112 ) C1573_=_C3122( C1573 C3122 ) C1573_=_C3188( C1573 C3188 ) \nC1573_=_C3452( C1573 C3452 ) C1573_=_C3530( C1573 C3530 ) C1573_=_C3589( C1573 C3589 ) C1573_=_C3651( C1573 C3651 ) C1573_=_C3944( C1573 C3944 ) C1573_=_C3958( C1573 C3958 ) \nC1573_=_C4049( C1573 C4049 ) C1573_=_C4075( C1573 C4075 ) C1573_=_C4078( C1573 C4078 ) C1573_=_C4080( C1573 C4080 ) C1573_=_C4097( C1573 C4097 ) C1597_=_C1917( C1597 C1917 ) \nC1597_=_C1997( C1597 C1997 ) C1597_=_C2019( C1597 C2019 ) C1597_=_C2578( C1597 C2578 ) C1597_=_C2677( C1597 C2677 ) C1597_=_C2908( C1597 C2908 ) C1597_=_C3082( C1597 C3082 ) \nC1597_=_C3164( C1597 C3164 ) C1597_=_C3199( C1597 C3199 ) C1597_=_C3512( C1597 C3512 ) C1597_=_C3679( C1597 C3679 ) C1597_=_C3705( C1597 C3705 ) C1597_=_C3902( C1597 C3902 ) \nC1597_=_C4077( C1597 C4077 ) C1597_=_C4083( C1597 C4083 ) C1599_=_C1937( C1599 C1937 ) C1599_=_C2296( C1599 C2296 ) C1599_=_C2297( C1599 C2297 ) C1599_=_C2299( C1599 C2299 ) \nC1599_=_C2300( C1599 C2300 ) C1599_=_C2301( C1599 C2301 ) C1599_=_C2302( C1599 C2302 ) C1599_=_C2303( C1599 C2303 ) C1599_=_C2304( C1599 C2304 ) C1599_=_C2305( C1599 C2305 ) \nC1599_=_C2306( C1599 C2306 ) C1599_=_C2307( C1599 C2307 ) C1599_=_C2308( C1599 C2308 ) C1599_=_C2309( C1599 C2309 ) C1599_=_C2310( C1599 C2310 ) C1599_=_C2311( C1599 C2311 ) \nC1599_=_C2312( C1599 C2312 ) C1599_=_C2313( C1599 C2313 ) C1599_=_C2315( C1599 C2315 ) C1749_=_C1833( C1749 C1833 ) C1749_=_C1834( C1749 C1834 ) C1749_=_C1835( C1749 C1835 ) \nC1749_=_C1836( C1749 C1836 ) C1749_=_C1837( C1749 C1837 ) C1749_=_C1838( C1749 C1838 ) C1749_=_C1839( C1749 C1839 ) C1749_=_C1840( C1749 C1840 ) C1749_=_C1842( C1749 C1842 ) \nC1749_=_C1843( C1749 C1843 ) C1749_=_C1844( C1749 C1844 ) C1749_=_C1845( C1749 C1845 ) C1749_=_C1846( C1749 C1846 ) C1749_=_C1847( C1749 C1847 ) C1749_=_C1848( C1749 C1848 ) \nC1749_=_C1849( C1749 C1849 ) C1749_=_C1850( C1749 C1850 ) C1749_=_C1851( C1749 C1851 ) C1794_=_C1837( C1794 C1837 ) C1794_=_C1874( C1794 C1874 ) C1794_=_C2117( C1794 C2117 ) \nC1794_=_C2407( C1794 C2407 ) C1794_=_C2408( C1794 C2408 ) C1794_=_C2409( C1794 C2409 ) C1794_=_C2410( C1794 C2410 ) C1794_=_C2411( C1794 C2411 ) C1794_=_C2412( C1794 C2412 ) \nC1794_=_C2413( C1794 C2413 ) C1794_=_C2414( C1794 C2414 ) C1794_=_C2415( C1794 C2415 ) C1794_=_C2416( C1794 C2416 ) C1794_=_C2417( C1794 C2417 ) C1794_=_C2418( C1794 C2418 ) \nC1794_=_C2419( C1794 C2419 ) C1794_=_C2420( C1794 C2420 ) C1794_=_C2421( C1794 C2421 ) C1833_=_C1834( C1833 C1834 ) C1833_=_C1835( C1833 C1835 ) C1833_=_C1836( C1833 C1836 ) \nC1833_=_C1837( C1833 C1837 ) C1833_=_C1838( C1833 C1838 ) C1833_=_C1839( C1833 C1839 ) C1833_=_C1840( C1833 C1840 ) C1833_=_C1842( C1833 C1842 ) C1833_=_C1843( C1833 C1843 ) \nC1833_=_C1844( C1833 C1844 ) C1833_=_C1845( C1833 C1845 ) C1833_=_C1846( C1833 C1846 ) C1833_=_C1847( C1833 C1847 ) C1833_=_C1848( C1833 C1848 ) C1833_=_C1849( C1833 C1849 ) \nC1833_=_C1850( C1833 C1850 ) C1833_=_C1851( C1833 C1851 ) C1833_=_C1874( C1833 C1874 ) C1833_=_C1876( C1833 C1876 ) C1834_=_C1835( C1834 C1835 ) C1834_=_C1836( C1834 C1836 ) \nC1834_=_C1837( C1834 C1837 ) C1834_=_C1838( C1834 C1838 ) C1834_=_C1839( C1834 C1839 ) C1834_=_C1840( C1834 C1840 ) C1834_=_C1842( C1834 C1842 ) C1834_=_C1843( C1834 C1843 ) \nC1834_=_C1844( C1834 C1844 ) C1834_=_C1845( C1834 C1845 ) C1834_=_C1846( C1834 C1846 ) C1834_=_C1847( C1834 C1847 ) C1834_=_C1848( C1834 C1848 ) C1834_=_C1849( C1834 C1849 ) \nC1834_=_C1850( C1834 C1850 ) C1834_=_C1851( C1834 C1851 ) C1834_=_C2019( C1834 C2019 ) C1835_=_C1836( C1835 C1836 ) C1835_=_C1837( C1835 C1837 ) C1835_=_C1838( C1835 C1838 ) \nC1835_=_C1839( C1835 C1839 ) C1835_=_C1840( C1835 C1840 ) C1835_=_C1842( C1835 C1842 ) C1835_=_C1843( C1835 C1843 ) C1835_=_C1844( C1835 C1844 ) C1835_=_C1845( C1835 C1845 ) \nC1835_=_C1846( C1835 C1846 ) C1835_=_C1847( C1835 C1847 ) C1835_=_C1848( C1835 C1848 ) C1835_=_C1849( C1835 C1849 ) C1835_=_C1850( C1835 C1850 ) C1835_=_C1851( C1835 C1851 ) \nC1836_=_C1837( C1836 C1837 ) C1836_=_C1838( C1836 C1838 ) C1836_=_C1839( C1836 C1839 ) C1836_=_C1840( C1836 C1840 ) C1836_=_C1842( C1836 C1842 ) C1836_=_C1843( C1836 C1843 ) \nC1836_=_C1844( C1836 C1844 ) C1836_=_C1845( C1836 C1845 ) C1836_=_C1846( C1836 C1846 ) C1836_=_C1847( C1836 C1847 ) C1836_=_C1848( C1836 C1848 ) C1836_=_C1849( C1836 C1849 ) \nC1836_=_C1850( C1836 C1850 ) C1836_=_C1851( C1836 C1851 ) C1836_=_C2117( C1836 C2117 ) C1836_=_C2122( C1836 C2122 ) C1837_=_C1838( C1837 C1838 ) C1837_=_C1839( C1837 C1839 ) \nC1837_=_C1840( C1837 C1840 ) C1837_=_C1842( C1837 C1842 ) C1837_=_C1843( C1837 C1843 ) C1837_=_C1844( C1837 C1844 ) C1837_=_C1845( C1837 C1845 ) C1837_=_C1846( C1837 C1846 ) \nC1837_=_C1847( C1837 C1847 ) C1837_=_C1848( C1837 C1848 ) C1837_=_C1849( C1837 C1849 ) C1837_=_C1850( C1837 C1850 ) C1837_=_C1851( C1837 C1851 ) C1837_=_C1874( C1837 C1874 ) \nC1837_=_C2117( C1837 C2117 ) C1837_=_C2407( C1837 C2407 ) C1837_=_C2408( C1837 C2408 ) C1837_=_C2409( C1837 C2409 ) C1837_=_C2410( C1837 C2410 ) C1837_=_C2411( C1837 C2411 ) \nC1837_=_C2412( C1837 C2412 ) C1837_=_C2413( C1837 C2413 ) C1837_=_C2414( C1837 C2414 ) C1837_=_C2415( C1837 C2415 ) C1837_=_C2416( C1837 C2416 ) C1837_=_C2417( C1837 C2417 ) \nC1837_=_C2418( C1837 C2418 ) C1837_=_C2419( C1837 C2419 ) C1837_=_C2420( C1837 C2420 ) C1837_=_C2421( C1837 C2421 ) C1838_=_C1839( C1838 C1839 ) C1838_=_C1840( C1838 C1840 ) \nC1838_=_C1842( C1838 C1842 ) C1838_=_C1843( C1838 C1843 ) C1838_=_C1844( C1838 C1844 ) C1838_=_C1845( C1838 C1845 ) C1838_=_C1846( C1838 C1846 ) C1838_=_C1847( C1838 C1847 ) \nC1838_=_C1848( C1838 C1848 ) C1838_=_C1849( C1838 C1849 ) C1838_=_C1850( C1838 C1850 ) C1838_=_C1851( C1838 C1851 ) C1838_=_C2677( C1838 C2677 ) C1839_=_C1840( C1839 C1840 ) \nC1839_=_C1842( C1839 C1842 ) C1839_=_C1843( C1839 C1843 ) C1839_=_C1844( C1839 C1844 ) C1839_=_C1845( C1839 C1845 ) C1839_=_C1846( C1839 C1846 ) C1839_=_C1847( C1839 C1847 ) \nC1839_=_C1848( C1839 C1848 ) C1839_=_C1849( C1839 C1849 ) C1839_=_C1850( C1839 C1850 ) C1839_=_C1851( C1839 C1851 ) C1839_=_C2908( C1839 C2908 ) C1840_=_C1842( C1840 C1842 ) \nC1840_=_C1843( C1840 C1843 ) C1840_=_C1844( C1840 C1844 ) C1840_=_C1845( C1840 C1845 ) C1840_=_C1846( C1840 C1846 ) C1840_=_C1847( C1840 C1847 ) C1840_=_C1848( C1840 C1848 ) \nC1840_=_C1849( C1840 C1849 ) C1840_=_C1850( C1840 C1850 ) C1840_=_C1851( C1840 C1851 ) C1840_=_C3082( C1840 C3082 ) C1842_=_C1843( C1842 C1843 ) C1842_=_C1844( C1842 C1844 ) \nC1842_=_C1845( C1842 C1845 ) C1842_=_C1846( C1842 C1846 ) C1842_=_C1847( C1842 C1847 ) C1842_=_C1848( C1842 C1848 ) C1842_=_C1849( C1842 C1849 ) C1842_=_C1850( C1842 C1850 ) \nC1842_=_C1851( C1842 C1851 ) C1842_=_C3199( C1842 C3199 ) C1843_=_C1844( C1843 C1844 ) C1843_=_C1845( C1843 C1845 ) C1843_=_C1846( C1843 C1846 ) C1843_=_C1847( C1843 C1847 ) \nC1843_=_C1848( C1843 C1848 ) C1843_=_C1849( C1843 C1849 ) C1843_=_C1850( C1843 C1850 ) C1843_=_C1851( C1843 C1851 ) C1843_=_C2414( C1843 C2414 ) C1843_=_C3102( C1843 C3102 ) \nC1844_=_C1845( C1844 C1845 ) C1844_=_C1846( C1844 C1846 ) C1844_=_C1847( C1844 C1847 ) C1844_=_C1848( C1844 C1848 ) C1844_=_C1849( C1844 C1849 ) C1844_=_C1850( C1844 C1850 ) \nC1844_=_C1851( C1844 C1851 ) C1845_=_C1846( C1845 C1846 ) C1845_=_C1847(</w:t>
      </w:r>
    </w:p>
    <w:p>
      <w:pPr>
        <w:pStyle w:val="PreformattedText"/>
        <w:bidi w:val="0"/>
        <w:spacing w:before="0" w:after="0"/>
        <w:jc w:val="left"/>
        <w:rPr/>
      </w:pPr>
      <w:r>
        <w:rPr/>
        <w:t xml:space="preserve"> </w:t>
      </w:r>
      <w:r>
        <w:rPr/>
        <w:t>C1845 C1847 ) C1845_=_C1848( C1845 C1848 ) C1845_=_C1849( C1845 C1849 ) C1845_=_C1850( C1845 C1850 ) \nC1845_=_C1851( C1845 C1851 ) C1846_=_C1847( C1846 C1847 ) C1846_=_C1848( C1846 C1848 ) C1846_=_C1849( C1846 C1849 ) C1846_=_C1850( C1846 C1850 ) C1846_=_C1851( C1846 C1851 ) \nC1846_=_C3958( C1846 C3958 ) C1847_=_C1848( C1847 C1848 ) C1847_=_C1849( C1847 C1849 ) C1847_=_C1850( C1847 C1850 ) C1847_=_C1851( C1847 C1851 ) C1847_=_C2418( C1847 C2418 ) \nC1847_=_C3106( C1847 C3106 ) C1848_=_C1849( C1848 C1849 ) C1848_=_C1850( C1848 C1850 ) C1848_=_C1851( C1848 C1851 ) C1849_=_C1850( C1849 C1850 ) C1849_=_C1851( C1849 C1851 ) \nC1849_=_C2155( C1849 C2155 ) C1849_=_C2313( C1849 C2313 ) C1849_=_C2419( C1849 C2419 ) C1849_=_C3109( C1849 C3109 ) C1849_=_C4080( C1849 C4080 ) C1849_=_C4083( C1849 C4083 ) \nC1850_=_C1851( C1850 C1851 ) C1850_=_C2420( C1850 C2420 ) C1850_=_C3110( C1850 C3110 ) C1851_=_C2421( C1851 C2421 ) C1851_=_C3111( C1851 C3111 ) C1874_=_C1876( C1874 C1876 ) \nC1874_=_C2117( C1874 C2117 ) C1874_=_C2407( C1874 C2407 ) C1874_=_C2408( C1874 C2408 ) C1874_=_C2409( C1874 C2409 ) C1874_=_C2410( C1874 C2410 ) C1874_=_C2411( C1874 C2411 ) \nC1874_=_C2412( C1874 C2412 ) C1874_=_C2413( C1874 C2413 ) C1874_=_C2414( C1874 C2414 ) C1874_=_C2415( C1874 C2415 ) C1874_=_C2416( C1874 C2416 ) C1874_=_C2417( C1874 C2417 ) \nC1874_=_C2418( C1874 C2418 ) C1874_=_C2419( C1874 C2419 ) C1874_=_C2420( C1874 C2420 ) C1874_=_C2421( C1874 C2421 ) C1876_=_C2122( C1876 C2122 ) C1876_=_C2148( C1876 C2148 ) \nC1876_=_C2304( C1876 C2304 ) C1876_=_C2412( C1876 C2412 ) C1876_=_C2565( C1876 C2565 ) C1876_=_C2604( C1876 C2604 ) C1876_=_C2680( C1876 C2680 ) C1876_=_C2789( C1876 C2789 ) \nC1876_=_C2910( C1876 C2910 ) C1876_=_C3100( C1876 C3100 ) C1876_=_C3101( C1876 C3101 ) C1876_=_C3102( C1876 C3102 ) C1876_=_C3103( C1876 C3103 ) C1876_=_C3104( C1876 C3104 ) \nC1876_=_C3105( C1876 C3105 ) C1876_=_C3106( C1876 C3106 ) C1876_=_C3107( C1876 C3107 ) C1876_=_C3108( C1876 C3108 ) C1876_=_C3109( C1876 C3109 ) C1876_=_C3110( C1876 C3110 ) \nC1876_=_C3111( C1876 C3111 ) C1876_=_C3112( C1876 C3112 ) C1876_=_C3113( C1876 C3113 ) C1917_=_C1997( C1917 C1997 ) C1917_=_C2019( C1917 C2019 ) C1917_=_C2578( C1917 C2578 ) \nC1917_=_C2677( C1917 C2677 ) C1917_=_C2908( C1917 C2908 ) C1917_=_C3082( C1917 C3082 ) C1917_=_C3164( C1917 C3164 ) C1917_=_C3199( C1917 C3199 ) C1917_=_C3512( C1917 C3512 ) \nC1917_=_C3679( C1917 C3679 ) C1917_=_C3705( C1917 C3705 ) C1917_=_C3902( C1917 C3902 ) C1917_=_C4077( C1917 C4077 ) C1917_=_C4083( C1917 C4083 ) C1918_=_C2142( C1918 C2142 ) \nC1918_=_C2143( C1918 C2143 ) C1918_=_C2144( C1918 C2144 ) C1918_=_C2145( C1918 C2145 ) C1918_=_C2146( C1918 C2146 ) C1918_=_C2147( C1918 C2147 ) C1918_=_C2148( C1918 C2148 ) \nC1918_=_C2149( C1918 C2149 ) C1918_=_C2150( C1918 C2150 ) C1918_=_C2151( C1918 C2151 ) C1918_=_C2152( C1918 C2152 ) C1918_=_C2153( C1918 C2153 ) C1918_=_C2154( C1918 C2154 ) \nC1918_=_C2155( C1918 C2155 ) C1918_=_C2156( C1918 C2156 ) C1918_=_C2158( C1918 C2158 ) C1918_=_C2159( C1918 C2159 ) C1937_=_C2296( C1937 C2296 ) C1937_=_C2297( C1937 C2297 ) \nC1937_=_C2299( C1937 C2299 ) C1937_=_C2300( C1937 C2300 ) C1937_=_C2301( C1937 C2301 ) C1937_=_C2302( C1937 C2302 ) C1937_=_C2303( C1937 C2303 ) C1937_=_C2304( C1937 C2304 ) \nC1937_=_C2305( C1937 C2305 ) C1937_=_C2306( C1937 C2306 ) C1937_=_C2307( C1937 C2307 ) C1937_=_C2308( C1937 C2308 ) C1937_=_C2309( C1937 C2309 ) C1937_=_C2310( C1937 C2310 ) \nC1937_=_C2311( C1937 C2311 ) C1937_=_C2312( C1937 C2312 ) C1937_=_C2313( C1937 C2313 ) C1937_=_C2315( C1937 C2315 ) C1997_=_C2019( C1997 C2019 ) C1997_=_C2578( C1997 C2578 ) \nC1997_=_C2677( C1997 C2677 ) C1997_=_C2908( C1997 C2908 ) C1997_=_C3082( C1997 C3082 ) C1997_=_C3164( C1997 C3164 ) C1997_=_C3199( C1997 C3199 ) C1997_=_C3512( C1997 C3512 ) \nC1997_=_C3679( C1997 C3679 ) C1997_=_C3705( C1997 C3705 ) C1997_=_C3902( C1997 C3902 ) C1997_=_C4077( C1997 C4077 ) C1997_=_C4083( C1997 C4083 ) C2019_=_C2578( C2019 C2578 ) \nC2019_=_C2677( C2019 C2677 ) C2019_=_C2908( C2019 C2908 ) C2019_=_C3082( C2019 C3082 ) C2019_=_C3164( C2019 C3164 ) C2019_=_C3199( C2019 C3199 ) C2019_=_C3512( C2019 C3512 ) \nC2019_=_C3679( C2019 C3679 ) C2019_=_C3705( C2019 C3705 ) C2019_=_C3902( C2019 C3902 ) C2019_=_C4077( C2019 C4077 ) C2019_=_C4083( C2019 C4083 ) C2117_=_C2122( C2117 C2122 ) \nC2117_=_C2407( C2117 C2407 ) C2117_=_C2408( C2117 C2408 ) C2117_=_C2409( C2117 C2409 ) C2117_=_C2410( C2117 C2410 ) C2117_=_C2411( C2117 C2411 ) C2117_=_C2412( C2117 C2412 ) \nC2117_=_C2413( C2117 C2413 ) C2117_=_C2414( C2117 C2414 ) C2117_=_C2415( C2117 C2415 ) C2117_=_C2416( C2117 C2416 ) C2117_=_C2417( C2117 C2417 ) C2117_=_C2418( C2117 C2418 ) \nC2117_=_C2419( C2117 C2419 ) C2117_=_C2420( C2117 C2420 ) C2117_=_C2421( C2117 C2421 ) C2122_=_C2148( C2122 C2148 ) C2122_=_C2304( C2122 C2304 ) C2122_=_C2412( C2122 C2412 ) \nC2122_=_C2565( C2122 C2565 ) C2122_=_C2604( C2122 C2604 ) C2122_=_C2680( C2122 C2680 ) C2122_=_C2789( C2122 C2789 ) C2122_=_C2910( C2122 C2910 ) C2122_=_C3100( C2122 C3100 ) \nC2122_=_C3101( C2122 C3101 ) C2122_=_C3102( C2122 C3102 ) C2122_=_C3103( C2122 C3103 ) C2122_=_C3104( C2122 C3104 ) C2122_=_C3105( C2122 C3105 ) C2122_=_C3106( C2122 C3106 ) \nC2122_=_C3107( C2122 C3107 ) C2122_=_C3108( C2122 C3108 ) C2122_=_C3109( C2122 C3109 ) C2122_=_C3110( C2122 C3110 ) C2122_=_C3111( C2122 C3111 ) C2122_=_C3112( C2122 C3112 ) \nC2122_=_C3113( C2122 C3113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8( C2142 C2158 ) C2142_=_C2159( C2142 C2159 ) C2142_=_C2300( C2142 C2300 ) \nC2142_=_C2407( C2142 C2407 ) C2142_=_C2565( C2142 C2565 ) C2142_=_C2577( C2142 C2577 ) C2142_=_C2578( C2142 C2578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8( C2143 C2158 ) \nC2143_=_C2159( C2143 C2159 ) C2143_=_C2301( C2143 C2301 ) C2143_=_C2408( C2143 C2408 ) C2143_=_C2680( C2143 C2680 ) C2143_=_C2693( C2143 C2693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8( C2144 C2158 ) \nC2144_=_C2159( C2144 C2159 ) C2144_=_C2303( C2144 C2303 ) C2144_=_C2409( C2144 C2409 ) C2144_=_C2789( C2144 C2789 ) C2144_=_C2801( C2144 C2801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8( C2145 C2158 ) C2145_=_C2159( C2145 C2159 ) \nC2145_=_C2878( C2145 C2878 ) C2146_=_C2147( C2146 C2147 ) C2146_=_C2148( C2146 C2148 ) C2146_=_C2149( C2146 C2149 ) C2146_=_C2150( C2146 C2150 ) C2146_=_C2151( C2146 C2151 ) \nC2146_=_C2152( C2146 C2152 ) C2146_=_C2153( C2146 C2153 ) C2146_=_C2154( C2146 C2154 ) C2146_=_C2155( C2146 C2155 ) C2146_=_C2156( C2146 C2156 ) C2146_=_C2158( C2146 C2158 ) \nC2146_=_C2159( C2146 C2159 ) C2147_=_C2148( C2147 C2148 ) C2147_=_C2149( C2147 C2149 ) C2147_=_C2150( C2147 C2150 ) C2147_=_C2151( C2147 C2151 ) C2147_=_C2152( C2147 C2152 ) \nC2147_=_C2153( C2147 C2153 ) C2147_=_C2154( C2147 C2154 ) C2147_=_C2155( C2147 C2155 ) C2147_=_C2156( C2147 C2156 ) C2147_=_C2158( C2147 C2158 ) C2147_=_C2159( C2147 C2159 ) \nC2148_=_C2149( C2148 C2149 ) C2148_=_C2150( C2148 C2150 ) C2148_=_C2151( C2148 C2151 ) C2148_=_C2152( C2148 C2152 ) C2148_=_C2153( C2148 C2153 ) C2148_=_C2154( C2148 C2154 ) \nC2148_=_C2155( C2148 C2155 ) C2148_=_C2156( C2148 C2156 ) C2148_=_C2158( C2148 C2158 ) C2148_=_C2159( C2148 C2159 ) C2148_=_C2304( C2148 C2304 ) C2148_=_C2412( C2148 C2412 ) \nC2148_=_C2565( C2148 C2565 ) C2148_=_C2604( C2148 C2604 ) C2148_=_C2680( C2148 C2680 ) C2148_=_C2789( C2148 C2789 ) C2148_=_C2910( C2148 C2910 ) C2148_=_C3100( C2148 C3100 ) \nC2148_=_C3101( C2148 C3101 ) C2148_=_C3102( C2148 C3102 ) C2148_=_C3103( C2148 C3103 ) C2148_=_C3104( C2148 C3104 ) C2148_=_C3105( C2148 C3105 ) C2148_=_C3106( C2148 C3106 ) \nC2148_=_C3107( C2148 C3107 ) C2148_=_C3108( C2148 C3108 ) C2148_=_C3109( C2148 C3109 ) C2148_=_C3110( C2148 C3110 ) C2148_=_C3111( C2148 C3111 ) C2148_=_C3112( C2148 C3112 ) \nC2148_=_C3113( C2148 C3113 ) C2149_=_C2150( C2149 C2150 ) C2149_=_C2151( C2149 C2151 ) C2149_=_C2152( C2149 C2152 ) C2149_=_C2153( C2149 C2153 ) C2149_=_C2154( C2149 C2154 ) \nC2149_=_C2155( C2149 C2155 ) C2149_=_C2156( C2149 C2156 ) C2149_=_C2158( C2149 C2158 ) C2149_=_C2159( C2149 C2159 ) C2150_=_C2151( C2150 C2151 ) C2150_=_C2152( C2150 C2152 ) \nC2150_=_C2153( C2150 C2153 ) C2150_=_C2154( C2150 C2154 ) C2150_=_C2155( C2150 C2155 ) C2150_=_C2156( C2150 C2156 ) C2150_=_C2158( C2150 C2158 ) C2150_=_C2159( C2150 C2159 ) \nC2150_=_C2308( C2150 C2308 ) C2150_=_C2416( C2150 C2416 ) C2150_=_C3104( C2150 C3104 ) C2150_=_C3589( C2150 C3589 ) C2151_=_C2152( C2151 C2152 ) C2151_=_C2153( C2151 C2153 ) \nC2151_=_C2154( C2151 C2154 ) C2151_=_C2155( C2151 C2155 ) C2151_=_C2156( C2151 C2156 ) C2151_=_C2158( C2151 C2158 ) C2151_=_C2159(</w:t>
      </w:r>
    </w:p>
    <w:p>
      <w:pPr>
        <w:pStyle w:val="PreformattedText"/>
        <w:bidi w:val="0"/>
        <w:spacing w:before="0" w:after="0"/>
        <w:jc w:val="left"/>
        <w:rPr/>
      </w:pPr>
      <w:r>
        <w:rPr/>
        <w:t xml:space="preserve"> </w:t>
      </w:r>
      <w:r>
        <w:rPr/>
        <w:t>C2151 C2159 ) C2152_=_C2153( C2152 C2153 ) \nC2152_=_C2154( C2152 C2154 ) C2152_=_C2155( C2152 C2155 ) C2152_=_C2156( C2152 C2156 ) C2152_=_C2158( C2152 C2158 ) C2152_=_C2159( C2152 C2159 ) C2153_=_C2154( C2153 C2154 ) \nC2153_=_C2155( C2153 C2155 ) C2153_=_C2156( C2153 C2156 ) C2153_=_C2158( C2153 C2158 ) C2153_=_C2159( C2153 C2159 ) C2154_=_C2155( C2154 C2155 ) C2154_=_C2156( C2154 C2156 ) \nC2154_=_C2158( C2154 C2158 ) C2154_=_C2159( C2154 C2159 ) C2155_=_C2156( C2155 C2156 ) C2155_=_C2158( C2155 C2158 ) C2155_=_C2159( C2155 C2159 ) C2155_=_C2313( C2155 C2313 ) \nC2155_=_C2419( C2155 C2419 ) C2155_=_C3109( C2155 C3109 ) C2155_=_C4080( C2155 C4080 ) C2155_=_C4083( C2155 C4083 ) C2156_=_C2158( C2156 C2158 ) C2156_=_C2159( C2156 C2159 ) \nC2158_=_C2159( C2158 C2159 ) C2296_=_C2297( C2296 C2297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5( C2296 C2315 ) \nC2296_=_C2371( C2296 C2371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7_=_C2315( C2297 C2315 ) C2297_=_C2386( C2297 C2386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5( C2299 C2315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5( C2300 C2315 ) C2300_=_C2407( C2300 C2407 ) \nC2300_=_C2565( C2300 C2565 ) C2300_=_C2577( C2300 C2577 ) C2300_=_C2578( C2300 C2578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5( C2301 C2315 ) C2301_=_C2408( C2301 C2408 ) C2301_=_C2680( C2301 C2680 ) \nC2301_=_C2693( C2301 C269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5( C2302 C2315 ) C2303_=_C2304( C2303 C2304 ) C2303_=_C2305( C2303 C2305 ) C2303_=_C2306( C2303 C2306 ) C2303_=_C2307( C2303 C2307 ) C2303_=_C2308( C2303 C2308 ) \nC2303_=_C2309( C2303 C2309 ) C2303_=_C2310( C2303 C2310 ) C2303_=_C2311( C2303 C2311 ) C2303_=_C2312( C2303 C2312 ) C2303_=_C2313( C2303 C2313 ) C2303_=_C2315( C2303 C2315 ) \nC2303_=_C2409( C2303 C2409 ) C2303_=_C2789( C2303 C2789 ) C2303_=_C2801( C2303 C2801 ) C2304_=_C2305( C2304 C2305 ) C2304_=_C2306( C2304 C2306 ) C2304_=_C2307( C2304 C2307 ) \nC2304_=_C2308( C2304 C2308 ) C2304_=_C2309( C2304 C2309 ) C2304_=_C2310( C2304 C2310 ) C2304_=_C2311( C2304 C2311 ) C2304_=_C2312( C2304 C2312 ) C2304_=_C2313( C2304 C2313 ) \nC2304_=_C2315( C2304 C2315 ) C2304_=_C2412( C2304 C2412 ) C2304_=_C2565( C2304 C2565 ) C2304_=_C2604( C2304 C2604 ) C2304_=_C2680( C2304 C2680 ) C2304_=_C2789( C2304 C2789 ) \nC2304_=_C2910( C2304 C2910 ) C2304_=_C3100( C2304 C3100 ) C2304_=_C3101( C2304 C3101 ) C2304_=_C3102( C2304 C3102 ) C2304_=_C3103( C2304 C3103 ) C2304_=_C3104( C2304 C3104 ) \nC2304_=_C3105( C2304 C3105 ) C2304_=_C3106( C2304 C3106 ) C2304_=_C3107( C2304 C3107 ) C2304_=_C3108( C2304 C3108 ) C2304_=_C3109( C2304 C3109 ) C2304_=_C3110( C2304 C3110 ) \nC2304_=_C3111( C2304 C3111 ) C2304_=_C3112( C2304 C3112 ) C2304_=_C3113( C2304 C3113 ) C2305_=_C2306( C2305 C2306 ) C2305_=_C2307( C2305 C2307 ) C2305_=_C2308( C2305 C2308 ) \nC2305_=_C2309( C2305 C2309 ) C2305_=_C2310( C2305 C2310 ) C2305_=_C2311( C2305 C2311 ) C2305_=_C2312( C2305 C2312 ) C2305_=_C2313( C2305 C2313 ) C2305_=_C2315( C2305 C2315 ) \nC2305_=_C3122( C2305 C3122 ) C2306_=_C2307( C2306 C2307 ) C2306_=_C2308( C2306 C2308 ) C2306_=_C2309( C2306 C2309 ) C2306_=_C2310( C2306 C2310 ) C2306_=_C2311( C2306 C2311 ) \nC2306_=_C2312( C2306 C2312 ) C2306_=_C2313( C2306 C2313 ) C2306_=_C2315( C2306 C2315 ) C2307_=_C2308( C2307 C2308 ) C2307_=_C2309( C2307 C2309 ) C2307_=_C2310( C2307 C2310 ) \nC2307_=_C2311( C2307 C2311 ) C2307_=_C2312( C2307 C2312 ) C2307_=_C2313( C2307 C2313 ) C2307_=_C2315( C2307 C2315 ) C2307_=_C3530( C2307 C3530 ) C2308_=_C2309( C2308 C2309 ) \nC2308_=_C2310( C2308 C2310 ) C2308_=_C2311( C2308 C2311 ) C2308_=_C2312( C2308 C2312 ) C2308_=_C2313( C2308 C2313 ) C2308_=_C2315( C2308 C2315 ) C2308_=_C2416( C2308 C2416 ) \nC2308_=_C3104( C2308 C3104 ) C2308_=_C3589( C2308 C3589 ) C2309_=_C2310( C2309 C2310 ) C2309_=_C2311( C2309 C2311 ) C2309_=_C2312( C2309 C2312 ) C2309_=_C2313( C2309 C2313 ) \nC2309_=_C2315( C2309 C2315 ) C2310_=_C2311( C2310 C2311 ) C2310_=_C2312( C2310 C2312 ) C2310_=_C2313( C2310 C2313 ) C2310_=_C2315( C2310 C2315 ) C2310_=_C4049( C2310 C4049 ) \nC2311_=_C2312( C2311 C2312 ) C2311_=_C2313( C2311 C2313 ) C2311_=_C2315( C2311 C2315 ) C2311_=_C4075( C2311 C4075 ) C2311_=_C4077( C2311 C4077 ) C2312_=_C2313( C2312 C2313 ) \nC2312_=_C2315( C2312 C2315 ) C2312_=_C4078( C2312 C4078 ) C2313_=_C2315( C2313 C2315 ) C2313_=_C2419( C2313 C2419 ) C2313_=_C3109( C2313 C3109 ) C2313_=_C4080( C2313 C4080 ) \nC2313_=_C4083( C2313 C4083 ) C2315_=_C4097( C2315 C4097 ) C2371_=_C2386( C2371 C2386 ) C2371_=_C2577( C2371 C2577 ) C2371_=_C2621( C2371 C2621 ) C2371_=_C2693( C2371 C2693 ) \nC2371_=_C2801( C2371 C2801 ) C2371_=_C2878( C2371 C2878 ) C2371_=_C2993( C2371 C2993 ) C2371_=_C3112( C2371 C3112 ) C2371_=_C3122( C2371 C3122 ) C2371_=_C3188( C2371 C3188 ) \nC2371_=_C3452( C2371 C3452 ) C2371_=_C3530( C2371 C3530 ) C2371_=_C3589( C2371 C3589 ) C2371_=_C3651( C2371 C3651 ) C2371_=_C3944( C2371 C3944 ) C2371_=_C3958( C2371 C3958 ) \nC2371_=_C4049( C2371 C4049 ) C2371_=_C4075( C2371 C4075 ) C2371_=_C4078( C2371 C4078 ) C2371_=_C4080( C2371 C4080 ) C2371_=_C4097( C2371 C4097 ) C2386_=_C2577( C2386 C2577 ) \nC2386_=_C2621( C2386 C2621 ) C2386_=_C2693( C2386 C2693 ) C2386_=_C2801( C2386 C2801 ) C2386_=_C2878( C2386 C2878 ) C2386_=_C2993( C2386 C2993 ) C2386_=_C3112( C2386 C3112 ) \nC2386_=_C3122( C2386 C3122 ) C2386_=_C3188( C2386 C3188 ) C2386_=_C3452( C2386 C3452 ) C2386_=_C3530( C2386 C3530 ) C2386_=_C3589( C2386 C3589 ) C2386_=_C3651( C2386 C3651 ) \nC2386_=_C3944( C2386 C3944 ) C2386_=_C3958( C2386 C3958 ) C2386_=_C4049( C2386 C4049 ) C2386_=_C4075( C2386 C4075 ) C2386_=_C4078( C2386 C4078 ) C2386_=_C4080( C2386 C4080 ) \nC2386_=_C4097( C2386 C4097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565( C2407 C2565 ) C2407_=_C2577( C2407 C2577 ) C2407_=_C2578( C2407 C2578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680( C2408 C2680 ) C2408_=_C2693( C2408 C2693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789( C2409 C2789 ) C2409_=_C2801( C2409 C2801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1_=_C2412( C2411 C2412 ) C2411_=_C2413( C2411 C2413 ) \nC2411_=_C2414( C2411 C2414 ) C2411_=_C2415( C2411 C2415 ) C2411_=_C2416( C2411 C2416 ) C2411_=_C2417( C2411 C2417 ) C2411_=_C2418( C2411 C2418 ) C2411_=_C2419( C2411 C2419 ) \nC2411_=_C2420( C2411 C2420 ) C2411_=_C2421( C2411 C2421 ) C2412_=_C2413( C2412 C2413 ) C2412_=_C2414( C2412 C2414 ) C2412_=_C2415( C2412 C2415 ) C2412_=_C2416( C2412 C2416 ) \nC2412_=_C2417(</w:t>
      </w:r>
    </w:p>
    <w:p>
      <w:pPr>
        <w:pStyle w:val="PreformattedText"/>
        <w:bidi w:val="0"/>
        <w:spacing w:before="0" w:after="0"/>
        <w:jc w:val="left"/>
        <w:rPr/>
      </w:pPr>
      <w:r>
        <w:rPr/>
        <w:t xml:space="preserve"> </w:t>
      </w:r>
      <w:r>
        <w:rPr/>
        <w:t>C2412 C2417 ) C2412_=_C2418( C2412 C2418 ) C2412_=_C2419( C2412 C2419 ) C2412_=_C2420( C2412 C2420 ) C2412_=_C2421( C2412 C2421 ) C2412_=_C2565( C2412 C2565 ) \nC2412_=_C2604( C2412 C2604 ) C2412_=_C2680( C2412 C2680 ) C2412_=_C2789( C2412 C2789 ) C2412_=_C2910( C2412 C2910 ) C2412_=_C3100( C2412 C3100 ) C2412_=_C3101( C2412 C3101 ) \nC2412_=_C3102( C2412 C3102 ) C2412_=_C3103( C2412 C3103 ) C2412_=_C3104( C2412 C3104 ) C2412_=_C3105( C2412 C3105 ) C2412_=_C3106( C2412 C3106 ) C2412_=_C3107( C2412 C3107 ) \nC2412_=_C3108( C2412 C3108 ) C2412_=_C3109( C2412 C3109 ) C2412_=_C3110( C2412 C3110 ) C2412_=_C3111( C2412 C3111 ) C2412_=_C3112( C2412 C3112 ) C2412_=_C3113( C2412 C3113 ) \nC2413_=_C2414( C2413 C2414 ) C2413_=_C2415( C2413 C2415 ) C2413_=_C2416( C2413 C2416 ) C2413_=_C2417( C2413 C2417 ) C2413_=_C2418( C2413 C2418 ) C2413_=_C2419( C2413 C2419 ) \nC2413_=_C2420( C2413 C2420 ) C2413_=_C2421( C2413 C2421 ) C2414_=_C2415( C2414 C2415 ) C2414_=_C2416( C2414 C2416 ) C2414_=_C2417( C2414 C2417 ) C2414_=_C2418( C2414 C2418 ) \nC2414_=_C2419( C2414 C2419 ) C2414_=_C2420( C2414 C2420 ) C2414_=_C2421( C2414 C2421 ) C2414_=_C3102( C2414 C3102 ) C2415_=_C2416( C2415 C2416 ) C2415_=_C2417( C2415 C2417 ) \nC2415_=_C2418( C2415 C2418 ) C2415_=_C2419( C2415 C2419 ) C2415_=_C2420( C2415 C2420 ) C2415_=_C2421( C2415 C2421 ) C2415_=_C3512( C2415 C3512 ) C2416_=_C2417( C2416 C2417 ) \nC2416_=_C2418( C2416 C2418 ) C2416_=_C2419( C2416 C2419 ) C2416_=_C2420( C2416 C2420 ) C2416_=_C2421( C2416 C2421 ) C2416_=_C3104( C2416 C3104 ) C2416_=_C3589( C2416 C3589 ) \nC2417_=_C2418( C2417 C2418 ) C2417_=_C2419( C2417 C2419 ) C2417_=_C2420( C2417 C2420 ) C2417_=_C2421( C2417 C2421 ) C2418_=_C2419( C2418 C2419 ) C2418_=_C2420( C2418 C2420 ) \nC2418_=_C2421( C2418 C2421 ) C2418_=_C3106( C2418 C3106 ) C2419_=_C2420( C2419 C2420 ) C2419_=_C2421( C2419 C2421 ) C2419_=_C3109( C2419 C3109 ) C2419_=_C4080( C2419 C4080 ) \nC2419_=_C4083( C2419 C4083 ) C2420_=_C2421( C2420 C2421 ) C2420_=_C3110( C2420 C3110 ) C2421_=_C3111( C2421 C3111 ) C2565_=_C2577( C2565 C2577 ) C2565_=_C2578( C2565 C2578 ) \nC2565_=_C2604( C2565 C2604 ) C2565_=_C2680( C2565 C2680 ) C2565_=_C2789( C2565 C2789 ) C2565_=_C2910( C2565 C2910 ) C2565_=_C3100( C2565 C3100 ) C2565_=_C3101( C2565 C3101 ) \nC2565_=_C3102( C2565 C3102 ) C2565_=_C3103( C2565 C3103 ) C2565_=_C3104( C2565 C3104 ) C2565_=_C3105( C2565 C3105 ) C2565_=_C3106( C2565 C3106 ) C2565_=_C3107( C2565 C3107 ) \nC2565_=_C3108( C2565 C3108 ) C2565_=_C3109( C2565 C3109 ) C2565_=_C3110( C2565 C3110 ) C2565_=_C3111( C2565 C3111 ) C2565_=_C3112( C2565 C3112 ) C2565_=_C3113( C2565 C3113 ) \nC2577_=_C2578( C2577 C2578 ) C2577_=_C2621( C2577 C2621 ) C2577_=_C2693( C2577 C2693 ) C2577_=_C2801( C2577 C2801 ) C2577_=_C2878( C2577 C2878 ) C2577_=_C2993( C2577 C2993 ) \nC2577_=_C3112( C2577 C3112 ) C2577_=_C3122( C2577 C3122 ) C2577_=_C3188( C2577 C3188 ) C2577_=_C3452( C2577 C3452 ) C2577_=_C3530( C2577 C3530 ) C2577_=_C3589( C2577 C3589 ) \nC2577_=_C3651( C2577 C3651 ) C2577_=_C3944( C2577 C3944 ) C2577_=_C3958( C2577 C3958 ) C2577_=_C4049( C2577 C4049 ) C2577_=_C4075( C2577 C4075 ) C2577_=_C4078( C2577 C4078 ) \nC2577_=_C4080( C2577 C4080 ) C2577_=_C4097( C2577 C4097 ) C2578_=_C2677( C2578 C2677 ) C2578_=_C2908( C2578 C2908 ) C2578_=_C3082( C2578 C3082 ) C2578_=_C3164( C2578 C3164 ) \nC2578_=_C3199( C2578 C3199 ) C2578_=_C3512( C2578 C3512 ) C2578_=_C3679( C2578 C3679 ) C2578_=_C3705( C2578 C3705 ) C2578_=_C3902( C2578 C3902 ) C2578_=_C4077( C2578 C4077 ) \nC2578_=_C4083( C2578 C4083 ) C2604_=_C2621( C2604 C2621 ) C2604_=_C2680( C2604 C2680 ) C2604_=_C2789( C2604 C2789 ) C2604_=_C2910( C2604 C2910 ) C2604_=_C3100( C2604 C3100 ) \nC2604_=_C3101( C2604 C3101 ) C2604_=_C3102( C2604 C3102 ) C2604_=_C3103( C2604 C3103 ) C2604_=_C3104( C2604 C3104 ) C2604_=_C3105( C2604 C3105 ) C2604_=_C3106( C2604 C3106 ) \nC2604_=_C3107( C2604 C3107 ) C2604_=_C3108( C2604 C3108 ) C2604_=_C3109( C2604 C3109 ) C2604_=_C3110( C2604 C3110 ) C2604_=_C3111( C2604 C3111 ) C2604_=_C3112( C2604 C3112 ) \nC2604_=_C3113( C2604 C3113 ) C2621_=_C2693( C2621 C2693 ) C2621_=_C2801( C2621 C2801 ) C2621_=_C2878( C2621 C2878 ) C2621_=_C2993( C2621 C2993 ) C2621_=_C3112( C2621 C3112 ) \nC2621_=_C3122( C2621 C3122 ) C2621_=_C3188( C2621 C3188 ) C2621_=_C3452( C2621 C3452 ) C2621_=_C3530( C2621 C3530 ) C2621_=_C3589( C2621 C3589 ) C2621_=_C3651( C2621 C3651 ) \nC2621_=_C3944( C2621 C3944 ) C2621_=_C3958( C2621 C3958 ) C2621_=_C4049( C2621 C4049 ) C2621_=_C4075( C2621 C4075 ) C2621_=_C4078( C2621 C4078 ) C2621_=_C4080( C2621 C4080 ) \nC2621_=_C4097( C2621 C4097 ) C2677_=_C2908( C2677 C2908 ) C2677_=_C3082( C2677 C3082 ) C2677_=_C3164( C2677 C3164 ) C2677_=_C3199( C2677 C3199 ) C2677_=_C3512( C2677 C3512 ) \nC2677_=_C3679( C2677 C3679 ) C2677_=_C3705( C2677 C3705 ) C2677_=_C3902( C2677 C3902 ) C2677_=_C4077( C2677 C4077 ) C2677_=_C4083( C2677 C4083 ) C2680_=_C2693( C2680 C2693 ) \nC2680_=_C2789( C2680 C2789 ) C2680_=_C2910( C2680 C2910 ) C2680_=_C3100( C2680 C3100 ) C2680_=_C3101( C2680 C3101 ) C2680_=_C3102( C2680 C3102 ) C2680_=_C3103( C2680 C3103 ) \nC2680_=_C3104( C2680 C3104 ) C2680_=_C3105( C2680 C3105 ) C2680_=_C3106( C2680 C3106 ) C2680_=_C3107( C2680 C3107 ) C2680_=_C3108( C2680 C3108 ) C2680_=_C3109( C2680 C3109 ) \nC2680_=_C3110( C2680 C3110 ) C2680_=_C3111( C2680 C3111 ) C2680_=_C3112( C2680 C3112 ) C2680_=_C3113( C2680 C3113 ) C2693_=_C2801( C2693 C2801 ) C2693_=_C2878( C2693 C2878 ) \nC2693_=_C2993( C2693 C2993 ) C2693_=_C3112( C2693 C3112 ) C2693_=_C3122( C2693 C3122 ) C2693_=_C3188( C2693 C3188 ) C2693_=_C3452( C2693 C3452 ) C2693_=_C3530( C2693 C3530 ) \nC2693_=_C3589( C2693 C3589 ) C2693_=_C3651( C2693 C3651 ) C2693_=_C3944( C2693 C3944 ) C2693_=_C3958( C2693 C3958 ) C2693_=_C4049( C2693 C4049 ) C2693_=_C4075( C2693 C4075 ) \nC2693_=_C4078( C2693 C4078 ) C2693_=_C4080( C2693 C4080 ) C2693_=_C4097( C2693 C4097 ) C2789_=_C2801( C2789 C2801 ) C2789_=_C2910( C2789 C2910 ) C2789_=_C3100( C2789 C3100 ) \nC2789_=_C3101( C2789 C3101 ) C2789_=_C3102( C2789 C3102 ) C2789_=_C3103( C2789 C3103 ) C2789_=_C3104( C2789 C3104 ) C2789_=_C3105( C2789 C3105 ) C2789_=_C3106( C2789 C3106 ) \nC2789_=_C3107( C2789 C3107 ) C2789_=_C3108( C2789 C3108 ) C2789_=_C3109( C2789 C3109 ) C2789_=_C3110( C2789 C3110 ) C2789_=_C3111( C2789 C3111 ) C2789_=_C3112( C2789 C3112 ) \nC2789_=_C3113( C2789 C3113 ) C2801_=_C2878( C2801 C2878 ) C2801_=_C2993( C2801 C2993 ) C2801_=_C3112( C2801 C3112 ) C2801_=_C3122( C2801 C3122 ) C2801_=_C3188( C2801 C3188 ) \nC2801_=_C3452( C2801 C3452 ) C2801_=_C3530( C2801 C3530 ) C2801_=_C3589( C2801 C3589 ) C2801_=_C3651( C2801 C3651 ) C2801_=_C3944( C2801 C3944 ) C2801_=_C3958( C2801 C3958 ) \nC2801_=_C4049( C2801 C4049 ) C2801_=_C4075( C2801 C4075 ) C2801_=_C4078( C2801 C4078 ) C2801_=_C4080( C2801 C4080 ) C2801_=_C4097( C2801 C4097 ) C2878_=_C2993( C2878 C2993 ) \nC2878_=_C3112( C2878 C3112 ) C2878_=_C3122( C2878 C3122 ) C2878_=_C3188( C2878 C3188 ) C2878_=_C3452( C2878 C3452 ) C2878_=_C3530( C2878 C3530 ) C2878_=_C3589( C2878 C3589 ) \nC2878_=_C3651( C2878 C3651 ) C2878_=_C3944( C2878 C3944 ) C2878_=_C3958( C2878 C3958 ) C2878_=_C4049( C2878 C4049 ) C2878_=_C4075( C2878 C4075 ) C2878_=_C4078( C2878 C4078 ) \nC2878_=_C4080( C2878 C4080 ) C2878_=_C4097( C2878 C4097 ) C2908_=_C3082( C2908 C3082 ) C2908_=_C3164( C2908 C3164 ) C2908_=_C3199( C2908 C3199 ) C2908_=_C3512( C2908 C3512 ) \nC2908_=_C3679( C2908 C3679 ) C2908_=_C3705( C2908 C3705 ) C2908_=_C3902( C2908 C3902 ) C2908_=_C4077( C2908 C4077 ) C2908_=_C4083( C2908 C4083 ) C2910_=_C3100( C2910 C3100 ) \nC2910_=_C3101( C2910 C3101 ) C2910_=_C3102( C2910 C3102 ) C2910_=_C3103( C2910 C3103 ) C2910_=_C3104( C2910 C3104 ) C2910_=_C3105( C2910 C3105 ) C2910_=_C3106( C2910 C3106 ) \nC2910_=_C3107( C2910 C3107 ) C2910_=_C3108( C2910 C3108 ) C2910_=_C3109( C2910 C3109 ) C2910_=_C3110( C2910 C3110 ) C2910_=_C3111( C2910 C3111 ) C2910_=_C3112( C2910 C3112 ) \nC2910_=_C3113( C2910 C3113 ) C2993_=_C3112( C2993 C3112 ) C2993_=_C3122( C2993 C3122 ) C2993_=_C3188( C2993 C3188 ) C2993_=_C3452( C2993 C3452 ) C2993_=_C3530( C2993 C3530 ) \nC2993_=_C3589( C2993 C3589 ) C2993_=_C3651( C2993 C3651 ) C2993_=_C3944( C2993 C3944 ) C2993_=_C3958( C2993 C3958 ) C2993_=_C4049( C2993 C4049 ) C2993_=_C4075( C2993 C4075 ) \nC2993_=_C4078( C2993 C4078 ) C2993_=_C4080( C2993 C4080 ) C2993_=_C4097( C2993 C4097 ) C3082_=_C3164( C3082 C3164 ) C3082_=_C3199( C3082 C3199 ) C3082_=_C3512( C3082 C3512 ) \nC3082_=_C3679( C3082 C3679 ) C3082_=_C3705( C3082 C3705 ) C3082_=_C3902( C3082 C3902 ) C3082_=_C4077( C3082 C4077 ) C3082_=_C4083( C3082 C4083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164( C3100 C3164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113( C3101 C3113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3_=_C3104( C3103 C3104 ) C3103_=_C3105( C3103 C3105 ) C3103_=_C3106( C3103 C3106 ) C3103_=_C3107( C3103 C3107 ) C3103_=_C3108( C3103 C3108 ) C3103_=_C3109( C3103 C3109 ) \nC3103_=_C3110( C3103 C3110 ) C3103_=_C3111( C3103 C3111 ) C3103_=_C3112(</w:t>
      </w:r>
    </w:p>
    <w:p>
      <w:pPr>
        <w:pStyle w:val="PreformattedText"/>
        <w:bidi w:val="0"/>
        <w:spacing w:before="0" w:after="0"/>
        <w:jc w:val="left"/>
        <w:rPr/>
      </w:pPr>
      <w:r>
        <w:rPr/>
        <w:t xml:space="preserve"> </w:t>
      </w:r>
      <w:r>
        <w:rPr/>
        <w:t>C3103 C3112 ) C3103_=_C3113( C3103 C3113 ) C3104_=_C3105( C3104 C3105 ) C3104_=_C3106( C3104 C3106 ) \nC3104_=_C3107( C3104 C3107 ) C3104_=_C3108( C3104 C3108 ) C3104_=_C3109( C3104 C3109 ) C3104_=_C3110( C3104 C3110 ) C3104_=_C3111( C3104 C3111 ) C3104_=_C3112( C3104 C3112 ) \nC3104_=_C3113( C3104 C3113 ) C3104_=_C3589( C3104 C3589 ) C3105_=_C3106( C3105 C3106 ) C3105_=_C3107( C3105 C3107 ) C3105_=_C3108( C3105 C3108 ) C3105_=_C3109( C3105 C3109 ) \nC3105_=_C3110( C3105 C3110 ) C3105_=_C3111( C3105 C3111 ) C3105_=_C3112( C3105 C3112 ) C3105_=_C3113( C3105 C3113 ) C3106_=_C3107( C3106 C3107 ) C3106_=_C3108( C3106 C3108 ) \nC3106_=_C3109( C3106 C3109 ) C3106_=_C3110( C3106 C3110 ) C3106_=_C3111( C3106 C3111 ) C3106_=_C3112( C3106 C3112 ) C3106_=_C3113( C3106 C3113 ) C3107_=_C3108( C3107 C3108 ) \nC3107_=_C3109( C3107 C3109 ) C3107_=_C3110( C3107 C3110 ) C3107_=_C3111( C3107 C3111 ) C3107_=_C3112( C3107 C3112 ) C3107_=_C3113( C3107 C3113 ) C3108_=_C3109( C3108 C3109 ) \nC3108_=_C3110( C3108 C3110 ) C3108_=_C3111( C3108 C3111 ) C3108_=_C3112( C3108 C3112 ) C3108_=_C3113( C3108 C3113 ) C3109_=_C3110( C3109 C3110 ) C3109_=_C3111( C3109 C3111 ) \nC3109_=_C3112( C3109 C3112 ) C3109_=_C3113( C3109 C3113 ) C3109_=_C4080( C3109 C4080 ) C3109_=_C4083( C3109 C4083 ) C3110_=_C3111( C3110 C3111 ) C3110_=_C3112( C3110 C3112 ) \nC3110_=_C3113( C3110 C3113 ) C3111_=_C3112( C3111 C3112 ) C3111_=_C3113( C3111 C3113 ) C3112_=_C3113( C3112 C3113 ) C3112_=_C3122( C3112 C3122 ) C3112_=_C3188( C3112 C3188 ) \nC3112_=_C3452( C3112 C3452 ) C3112_=_C3530( C3112 C3530 ) C3112_=_C3589( C3112 C3589 ) C3112_=_C3651( C3112 C3651 ) C3112_=_C3944( C3112 C3944 ) C3112_=_C3958( C3112 C3958 ) \nC3112_=_C4049( C3112 C4049 ) C3112_=_C4075( C3112 C4075 ) C3112_=_C4078( C3112 C4078 ) C3112_=_C4080( C3112 C4080 ) C3112_=_C4097( C3112 C4097 ) C3122_=_C3188( C3122 C3188 ) \nC3122_=_C3452( C3122 C3452 ) C3122_=_C3530( C3122 C3530 ) C3122_=_C3589( C3122 C3589 ) C3122_=_C3651( C3122 C3651 ) C3122_=_C3944( C3122 C3944 ) C3122_=_C3958( C3122 C3958 ) \nC3122_=_C4049( C3122 C4049 ) C3122_=_C4075( C3122 C4075 ) C3122_=_C4078( C3122 C4078 ) C3122_=_C4080( C3122 C4080 ) C3122_=_C4097( C3122 C4097 ) C3164_=_C3199( C3164 C3199 ) \nC3164_=_C3512( C3164 C3512 ) C3164_=_C3679( C3164 C3679 ) C3164_=_C3705( C3164 C3705 ) C3164_=_C3902( C3164 C3902 ) C3164_=_C4077( C3164 C4077 ) C3164_=_C4083( C3164 C4083 ) \nC3188_=_C3452( C3188 C3452 ) C3188_=_C3530( C3188 C3530 ) C3188_=_C3589( C3188 C3589 ) C3188_=_C3651( C3188 C3651 ) C3188_=_C3944( C3188 C3944 ) C3188_=_C3958( C3188 C3958 ) \nC3188_=_C4049( C3188 C4049 ) C3188_=_C4075( C3188 C4075 ) C3188_=_C4078( C3188 C4078 ) C3188_=_C4080( C3188 C4080 ) C3188_=_C4097( C3188 C4097 ) C3199_=_C3512( C3199 C3512 ) \nC3199_=_C3679( C3199 C3679 ) C3199_=_C3705( C3199 C3705 ) C3199_=_C3902( C3199 C3902 ) C3199_=_C4077( C3199 C4077 ) C3199_=_C4083( C3199 C4083 ) C3452_=_C3530( C3452 C3530 ) \nC3452_=_C3589( C3452 C3589 ) C3452_=_C3651( C3452 C3651 ) C3452_=_C3944( C3452 C3944 ) C3452_=_C3958( C3452 C3958 ) C3452_=_C4049( C3452 C4049 ) C3452_=_C4075( C3452 C4075 ) \nC3452_=_C4078( C3452 C4078 ) C3452_=_C4080( C3452 C4080 ) C3452_=_C4097( C3452 C4097 ) C3512_=_C3679( C3512 C3679 ) C3512_=_C3705( C3512 C3705 ) C3512_=_C3902( C3512 C3902 ) \nC3512_=_C4077( C3512 C4077 ) C3512_=_C4083( C3512 C4083 ) C3530_=_C3589( C3530 C3589 ) C3530_=_C3651( C3530 C3651 ) C3530_=_C3944( C3530 C3944 ) C3530_=_C3958( C3530 C3958 ) \nC3530_=_C4049( C3530 C4049 ) C3530_=_C4075( C3530 C4075 ) C3530_=_C4078( C3530 C4078 ) C3530_=_C4080( C3530 C4080 ) C3530_=_C4097( C3530 C4097 ) C3589_=_C3651( C3589 C3651 ) \nC3589_=_C3944( C3589 C3944 ) C3589_=_C3958( C3589 C3958 ) C3589_=_C4049( C3589 C4049 ) C3589_=_C4075( C3589 C4075 ) C3589_=_C4078( C3589 C4078 ) C3589_=_C4080( C3589 C4080 ) \nC3589_=_C4097( C3589 C4097 ) C3651_=_C3944( C3651 C3944 ) C3651_=_C3958( C3651 C3958 ) C3651_=_C4049( C3651 C4049 ) C3651_=_C4075( C3651 C4075 ) C3651_=_C4078( C3651 C4078 ) \nC3651_=_C4080( C3651 C4080 ) C3651_=_C4097( C3651 C4097 ) C3679_=_C3705( C3679 C3705 ) C3679_=_C3902( C3679 C3902 ) C3679_=_C4077( C3679 C4077 ) C3679_=_C4083( C3679 C4083 ) \nC3705_=_C3902( C3705 C3902 ) C3705_=_C4077( C3705 C4077 ) C3705_=_C4083( C3705 C4083 ) C3902_=_C4077( C3902 C4077 ) C3902_=_C4083( C3902 C4083 ) C3944_=_C3958( C3944 C3958 ) \nC3944_=_C4049( C3944 C4049 ) C3944_=_C4075( C3944 C4075 ) C3944_=_C4078( C3944 C4078 ) C3944_=_C4080( C3944 C4080 ) C3944_=_C4097( C3944 C4097 ) C3958_=_C4049( C3958 C4049 ) \nC3958_=_C4075( C3958 C4075 ) C3958_=_C4078( C3958 C4078 ) C3958_=_C4080( C3958 C4080 ) C3958_=_C4097( C3958 C4097 ) C4049_=_C4075( C4049 C4075 ) C4049_=_C4078( C4049 C4078 ) \nC4049_=_C4080( C4049 C4080 ) C4049_=_C4097( C4049 C4097 ) C4075_=_C4077( C4075 C4077 ) C4075_=_C4078( C4075 C4078 ) C4075_=_C4080( C4075 C4080 ) C4075_=_C4097( C4075 C4097 ) \nC4077_=_C4083( C4077 C4083 ) C4078_=_C4080( C4078 C4080 ) C4078_=_C4097( C4078 C4097 ) C4080_=_C4083( C4080 C4083 ) C4080_=_C4097( C4080 C4097 ) "];100-&gt;141[label="190: C79 C90 C147 C157 C206 \nC219 C247 C262 C271 C277 C335 \nC345 C437 C466 C487 C557 C563 \nC667 C753 C781 C782 C799 C820 \nC921 C943 C1017 C1018 C1019 C1027 \nC1034 C1043 C1149 C1213 C1255 C1256 \nC1257 C1258 C1260 C1261 C1263 C1264 \nC1265 C1266 C1267 C1268 C1269 C1270 \nC1271 C1272 C1273 C1321 C1340 C1366 \nC1387 C1408 C1433 C1437 C1440 C1459 \nC1510 C1537 C1573 C1597 C1599 C1749 \nC1794 C1833 C1834 C1835 C1836 C1838 \nC1839 C1840 C1842 C1843 C1844 C1845 \nC1846 C1847 C1848 C1849 C1850 C1851 \nC1874 C1876 C1917 C1918 C1937 C1997 \nC2019 C2117 C2122 C2142 C2143 C2144 \nC2145 C2146 C2147 C2149 C2150 C2151 \nC2152 C2153 C2154 C2155 C2156 C2158 \nC2159 C2296 C2297 C2299 C2300 C2301 \nC2302 C2303 C2305 C2306 C2307 C2308 \nC2309 C2310 C2311 C2312 C2313 C2315 \nC2371 C2386 C2407 C2408 C2409 C2410 \nC2411 C2413 C2414 C2415 C2416 C2417 \nC2418 C2419 C2420 C2421 C2565 C2577 \nC2578 C2604 C2621 C2677 C2680 C2693 \nC2789 C2801 C2878 C2908 C2910 C2993 \nC3082 C3100 C3101 C3102 C3103 C3104 \nC3105 C3106 C3107 C3108 C3109 C3110 \nC3111 C3113 C3122 C3164 C3188 C3199 \nC3452 C3512 C3530 C3589 C3651 C3679 \nC3705 C3902 C3944 C3958 C4049 C4075 \nC4077 C4078 C4080 C4083 C4097 \n2328: C79_=_C90 ,C79_=_C147 ,C79_=_C206 ,C79_=_C247 ,C79_=_C271 ,\nC79_=_C335 ,C79_=_C557 ,C79_=_C799 ,C79_=_C1255 ,C79_=_C1256 ,C79_=_C1257 ,\nC79_=_C1258 ,C79_=_C1260 ,C79_=_C1261 ,C79_=_C1263 ,C79_=_C1264 ,C79_=_C1265 ,\nC79_=_C1266 ,C79_=_C1267 ,C79_=_C1268 ,C79_=_C1269 ,C79_=_C1270 ,C79_=_C1271 ,\nC79_=_C1272 ,C79_=_C1273 ,C90_=_C157 ,C90_=_C219 ,C90_=_C262 ,C90_=_C277 ,\nC90_=_C345 ,C90_=_C667 ,C90_=_C820 ,C90_=_C1340 ,C90_=_C1408 ,C90_=_C1597 ,\nC90_=_C1917 ,C90_=_C1997 ,C90_=_C2019 ,C90_=_C2578 ,C90_=_C2677 ,C90_=_C2908 ,\nC90_=_C3082 ,C90_=_C3164 ,C90_=_C3199 ,C90_=_C3512 ,C90_=_C3679 ,C90_=_C3705 ,\nC90_=_C3902 ,C90_=_C4077 ,C90_=_C4083 ,C147_=_C157 ,C147_=_C206 ,C147_=_C247 ,\nC147_=_C271 ,C147_=_C335 ,C147_=_C557 ,C147_=_C799 ,C147_=_C1255 ,C147_=_C1256 ,\nC147_=_C1257 ,C147_=_C1258 ,C147_=_C1260 ,C147_=_C1261 ,C147_=_C1263 ,C147_=_C1264 ,\nC147_=_C1265 ,C147_=_C1266 ,C147_=_C1267 ,C147_=_C1268 ,C147_=_C1269 ,C147_=_C1270 ,\nC147_=_C1271 ,C147_=_C1272 ,C147_=_C1273 ,C157_=_C219 ,C157_=_C262 ,C157_=_C277 ,\nC157_=_C345 ,C157_=_C667 ,C157_=_C820 ,C157_=_C1340 ,C157_=_C1408 ,C157_=_C1597 ,\nC157_=_C1917 ,C157_=_C1997 ,C157_=_C2019 ,C157_=_C2578 ,C157_=_C2677 ,C157_=_C2908 ,\nC157_=_C3082 ,C157_=_C3164 ,C157_=_C3199 ,C157_=_C3512 ,C157_=_C3679 ,C157_=_C3705 ,\nC157_=_C3902 ,C157_=_C4077 ,C157_=_C4083 ,C206_=_C219 ,C206_=_C247 ,C206_=_C271 ,\nC206_=_C335 ,C206_=_C557 ,C206_=_C799 ,C206_=_C1255 ,C206_=_C1256 ,C206_=_C1257 ,\nC206_=_C1258 ,C206_=_C1260 ,C206_=_C1261 ,C206_=_C1263 ,C206_=_C1264 ,C206_=_C1265 ,\nC206_=_C1266 ,C206_=_C1267 ,C206_=_C1268 ,C206_=_C1269 ,C206_=_C1270 ,C206_=_C1271 ,\nC206_=_C1272 ,C206_=_C1273 ,C219_=_C262 ,C219_=_C277 ,C219_=_C345 ,C219_=_C667 ,\nC219_=_C820 ,C219_=_C1340 ,C219_=_C1408 ,C219_=_C1597 ,C219_=_C1917 ,C219_=_C1997 ,\nC219_=_C2019 ,C219_=_C2578 ,C219_=_C2677 ,C219_=_C2908 ,C219_=_C3082 ,C219_=_C3164 ,\nC219_=_C3199 ,C219_=_C3512 ,C219_=_C3679 ,C219_=_C3705 ,C219_=_C3902 ,C219_=_C4077 ,\nC219_=_C4083 ,C247_=_C262 ,C247_=_C271 ,C247_=_C335 ,C247_=_C557 ,C247_=_C799 ,\nC247_=_C1255 ,C247_=_C1256 ,C247_=_C1257 ,C247_=_C1258 ,C247_=_C1260 ,C247_=_C1261 ,\nC247_=_C1263 ,C247_=_C1264 ,C247_=_C1265 ,C247_=_C1266 ,C247_=_C1267 ,C247_=_C1268 ,\nC247_=_C1269 ,C247_=_C1270 ,C247_=_C1271 ,C247_=_C1272 ,C247_=_C1273 ,C262_=_C277 ,\nC262_=_C345 ,C262_=_C667 ,C262_=_C820 ,C262_=_C1340 ,C262_=_C1408 ,C262_=_C1597 ,\nC262_=_C1917 ,C262_=_C1997 ,C262_=_C2019 ,C262_=_C2578 ,C262_=_C2677 ,C262_=_C2908 ,\nC262_=_C3082 ,C262_=_C3164 ,C262_=_C3199 ,C262_=_C3512 ,C262_=_C3679 ,C262_=_C3705 ,\nC262_=_C3902 ,C262_=_C4077 ,C262_=_C4083 ,C271_=_C277 ,C271_=_C335 ,C271_=_C557 ,\nC271_=_C799 ,C271_=_C1255 ,C271_=_C1256 ,C271_=_C1257 ,C271_=_C1258 ,C271_=_C1260 ,\nC271_=_C1261 ,C271_=_C1263 ,C271_=_C1264 ,C271_=_C1265 ,C271_=_C1266 ,C271_=_C1267 ,\nC271_=_C1268 ,C271_=_C1269 ,C271_=_C1270 ,C271_=_C1271 ,C271_=_C1272 ,C271_=_C1273 ,\nC277_=_C345 ,C277_=_C667 ,C277_=_C820 ,C277_=_C1340 ,C277_=_C1408 ,C277_=_C1597 ,\nC277_=_C1917 ,C277_=_C1997 ,C277_=_C2019 ,C277_=_C2578 ,C277_=_C2677 ,C277_=_C2908 ,\nC277_=_C3082 ,C277_=_C3164 ,C277_=_C3199 ,C277_=_C3512 ,C277_=_C3679 ,C277_=_C3705 ,\nC277_=_C3902 ,C277_=_C4077 ,C277_=_C4083 ,C335_=_C345 ,C335_=_C557 ,C335_=_C799 ,\nC335_=_C1255 ,C335_=_C1256 ,C335_=_C1257 ,C335_=_C1258 ,C335_=_C1260 ,C335_=_C1261 ,\nC335_=_C1263 ,C335_=_C1264 ,C335_=_C1265 ,C335_=_C1266 ,C335_=_C1267 ,C335_=_C1268 ,\nC335_=_C1269 ,C335_=_C1270 ,C335_=_C1271 ,C335_=_C1272 ,C335_=_C1273 ,C345_=_C667 ,\nC345_=_C820 ,C345_=_C1340 ,C345_=_C1408 ,C345_=_C1597 ,C345_=_C1917 ,C345_=_C1997 ,\nC345_=_C2019 ,C345_=_C2578 ,C345_=_C2677 ,C345_=_C2908 ,C345_=_C3082 ,C345_=_C3164 ,\nC345_=_C3199 ,C345_=_C3512 ,C345_=_C3679</w:t>
      </w:r>
    </w:p>
    <w:p>
      <w:pPr>
        <w:pStyle w:val="PreformattedText"/>
        <w:bidi w:val="0"/>
        <w:spacing w:before="0" w:after="0"/>
        <w:jc w:val="left"/>
        <w:rPr/>
      </w:pPr>
      <w:r>
        <w:rPr/>
        <w:t xml:space="preserve"> </w:t>
      </w:r>
      <w:r>
        <w:rPr/>
        <w:t>,C345_=_C3705 ,C345_=_C3902 ,C345_=_C4077 ,\nC345_=_C4083 ,C437_=_C1043 ,C437_=_C1321 ,C437_=_C1387 ,C437_=_C1433 ,C437_=_C1459 ,\nC437_=_C1749 ,C437_=_C1833 ,C437_=_C1834 ,C437_=_C1835 ,C437_=_C1836 ,C437_=_C1838 ,\nC437_=_C1839 ,C437_=_C1840 ,C437_=_C1842 ,C437_=_C1843 ,C437_=_C1844 ,C437_=_C1845 ,\nC437_=_C1846 ,C437_=_C1847 ,C437_=_C1848 ,C437_=_C1849 ,C437_=_C1850 ,C437_=_C1851 ,\nC466_=_C487 ,C466_=_C781 ,C466_=_C1017 ,C466_=_C1213 ,C466_=_C1366 ,C466_=_C1918 ,\nC466_=_C2142 ,C466_=_C2143 ,C466_=_C2144 ,C466_=_C2145 ,C466_=_C2146 ,C466_=_C2147 ,\nC466_=_C2149 ,C466_=_C2150 ,C466_=_C2151 ,C466_=_C2152 ,C466_=_C2153 ,C466_=_C2154 ,\nC466_=_C2155 ,C466_=_C2156 ,C466_=_C2158 ,C466_=_C2159 ,C487_=_C781 ,C487_=_C1017 ,\nC487_=_C1213 ,C487_=_C1366 ,C487_=_C1918 ,C487_=_C2142 ,C487_=_C2143 ,C487_=_C2144 ,\nC487_=_C2145 ,C487_=_C2146 ,C487_=_C2147 ,C487_=_C2149 ,C487_=_C2150 ,C487_=_C2151 ,\nC487_=_C2152 ,C487_=_C2153 ,C487_=_C2154 ,C487_=_C2155 ,C487_=_C2156 ,C487_=_C2158 ,\nC487_=_C2159 ,C557_=_C563 ,C557_=_C799 ,C557_=_C1255 ,C557_=_C1256 ,C557_=_C1257 ,\nC557_=_C1258 ,C557_=_C1260 ,C557_=_C1261 ,C557_=_C1263 ,C557_=_C1264 ,C557_=_C1265 ,\nC557_=_C1266 ,C557_=_C1267 ,C557_=_C1268 ,C557_=_C1269 ,C557_=_C1270 ,C557_=_C1271 ,\nC557_=_C1272 ,C557_=_C1273 ,C563_=_C921 ,C563_=_C1018 ,C563_=_C1510 ,C563_=_C1599 ,\nC563_=_C1937 ,C563_=_C2296 ,C563_=_C2297 ,C563_=_C2299 ,C563_=_C2300 ,C563_=_C2301 ,\nC563_=_C2302 ,C563_=_C2303 ,C563_=_C2305 ,C563_=_C2306 ,C563_=_C2307 ,C563_=_C2308 ,\nC563_=_C2309 ,C563_=_C2310 ,C563_=_C2311 ,C563_=_C2312 ,C563_=_C2313 ,C563_=_C2315 ,\nC667_=_C820 ,C667_=_C1340 ,C667_=_C1408 ,C667_=_C1597 ,C667_=_C1917 ,C667_=_C1997 ,\nC667_=_C2019 ,C667_=_C2578 ,C667_=_C2677 ,C667_=_C2908 ,C667_=_C3082 ,C667_=_C3164 ,\nC667_=_C3199 ,C667_=_C3512 ,C667_=_C3679 ,C667_=_C3705 ,C667_=_C3902 ,C667_=_C4077 ,\nC667_=_C4083 ,C753_=_C782 ,C753_=_C1019 ,C753_=_C1149 ,C753_=_C1437 ,C753_=_C1794 ,\nC753_=_C1874 ,C753_=_C2117 ,C753_=_C2407 ,C753_=_C2408 ,C753_=_C2409 ,C753_=_C2410 ,\nC753_=_C2411 ,C753_=_C2413 ,C753_=_C2414 ,C753_=_C2415 ,C753_=_C2416 ,C753_=_C2417 ,\nC753_=_C2418 ,C753_=_C2419 ,C753_=_C2420 ,C753_=_C2421 ,C781_=_C782 ,C781_=_C1017 ,\nC781_=_C1213 ,C781_=_C1366 ,C781_=_C1918 ,C781_=_C2142 ,C781_=_C2143 ,C781_=_C2144 ,\nC781_=_C2145 ,C781_=_C2146 ,C781_=_C2147 ,C781_=_C2149 ,C781_=_C2150 ,C781_=_C2151 ,\nC781_=_C2152 ,C781_=_C2153 ,C781_=_C2154 ,C781_=_C2155 ,C781_=_C2156 ,C781_=_C2158 ,\nC781_=_C2159 ,C782_=_C1019 ,C782_=_C1149 ,C782_=_C1437 ,C782_=_C1794 ,C782_=_C1874 ,\nC782_=_C2117 ,C782_=_C2407 ,C782_=_C2408 ,C782_=_C2409 ,C782_=_C2410 ,C782_=_C2411 ,\nC782_=_C2413 ,C782_=_C2414 ,C782_=_C2415 ,C782_=_C2416 ,C782_=_C2417 ,C782_=_C2418 ,\nC782_=_C2419 ,C782_=_C2420 ,C782_=_C2421 ,C799_=_C820 ,C799_=_C1255 ,C799_=_C1256 ,\nC799_=_C1257 ,C799_=_C1258 ,C799_=_C1260 ,C799_=_C1261 ,C799_=_C1263 ,C799_=_C1264 ,\nC799_=_C1265 ,C799_=_C1266 ,C799_=_C1267 ,C799_=_C1268 ,C799_=_C1269 ,C799_=_C1270 ,\nC799_=_C1271 ,C799_=_C1272 ,C799_=_C1273 ,C820_=_C1340 ,C820_=_C1408 ,C820_=_C1597 ,\nC820_=_C1917 ,C820_=_C1997 ,C820_=_C2019 ,C820_=_C2578 ,C820_=_C2677 ,C820_=_C2908 ,\nC820_=_C3082 ,C820_=_C3164 ,C820_=_C3199 ,C820_=_C3512 ,C820_=_C3679 ,C820_=_C3705 ,\nC820_=_C3902 ,C820_=_C4077 ,C820_=_C4083 ,C921_=_C943 ,C921_=_C1018 ,C921_=_C1510 ,\nC921_=_C1599 ,C921_=_C1937 ,C921_=_C2296 ,C921_=_C2297 ,C921_=_C2299 ,C921_=_C2300 ,\nC921_=_C2301 ,C921_=_C2302 ,C921_=_C2303 ,C921_=_C2305 ,C921_=_C2306 ,C921_=_C2307 ,\nC921_=_C2308 ,C921_=_C2309 ,C921_=_C2310 ,C921_=_C2311 ,C921_=_C2312 ,C921_=_C2313 ,\nC921_=_C2315 ,C943_=_C1034 ,C943_=_C1573 ,C943_=_C2371 ,C943_=_C2386 ,C943_=_C2577 ,\nC943_=_C2621 ,C943_=_C2693 ,C943_=_C2801 ,C943_=_C2878 ,C943_=_C2993 ,C943_=_C3122 ,\nC943_=_C3188 ,C943_=_C3452 ,C943_=_C3530 ,C943_=_C3589 ,C943_=_C3651 ,C943_=_C3944 ,\nC943_=_C3958 ,C943_=_C4049 ,C943_=_C4075 ,C943_=_C4078 ,C943_=_C4080 ,C943_=_C4097 ,\nC1017_=_C1018 ,C1017_=_C1019 ,C1017_=_C1027 ,C1017_=_C1034 ,C1017_=_C1213 ,C1017_=_C1366 ,\nC1017_=_C1918 ,C1017_=_C2142 ,C1017_=_C2143 ,C1017_=_C2144 ,C1017_=_C2145 ,C1017_=_C2146 ,\nC1017_=_C2147 ,C1017_=_C2149 ,C1017_=_C2150 ,C1017_=_C2151 ,C1017_=_C2152 ,C1017_=_C2153 ,\nC1017_=_C2154 ,C1017_=_C2155 ,C1017_=_C2156 ,C1017_=_C2158 ,C1017_=_C2159 ,C1018_=_C1019 ,\nC1018_=_C1027 ,C1018_=_C1034 ,C1018_=_C1510 ,C1018_=_C1599 ,C1018_=_C1937 ,C1018_=_C2296 ,\nC1018_=_C2297 ,C1018_=_C2299 ,C1018_=_C2300 ,C1018_=_C2301 ,C1018_=_C2302 ,C1018_=_C2303 ,\nC1018_=_C2305 ,C1018_=_C2306 ,C1018_=_C2307 ,C1018_=_C2308 ,C1018_=_C2309 ,C1018_=_C2310 ,\nC1018_=_C2311 ,C1018_=_C2312 ,C1018_=_C2313 ,C1018_=_C2315 ,C1019_=_C1027 ,C1019_=_C1034 ,\nC1019_=_C1149 ,C1019_=_C1437 ,C1019_=_C1794 ,C1019_=_C1874 ,C1019_=_C2117 ,C1019_=_C2407 ,\nC1019_=_C2408 ,C1019_=_C2409 ,C1019_=_C2410 ,C1019_=_C2411 ,C1019_=_C2413 ,C1019_=_C2414 ,\nC1019_=_C2415 ,C1019_=_C2416 ,C1019_=_C2417 ,C1019_=_C2418 ,C1019_=_C2419 ,C1019_=_C2420 ,\nC1019_=_C2421 ,C1027_=_C1034 ,C1027_=_C1440 ,C1027_=_C1537 ,C1027_=_C1876 ,C1027_=_C2122 ,\nC1027_=_C2565 ,C1027_=_C2604 ,C1027_=_C2680 ,C1027_=_C2789 ,C1027_=_C2910 ,C1027_=_C3100 ,\nC1027_=_C3101 ,C1027_=_C3102 ,C1027_=_C3103 ,C1027_=_C3104 ,C1027_=_C3105 ,C1027_=_C3106 ,\nC1027_=_C3107 ,C1027_=_C3108 ,C1027_=_C3109 ,C1027_=_C3110 ,C1027_=_C3111 ,C1027_=_C3113 ,\nC1034_=_C1573 ,C1034_=_C2371 ,C1034_=_C2386 ,C1034_=_C2577 ,C1034_=_C2621 ,C1034_=_C2693 ,\nC1034_=_C2801 ,C1034_=_C2878 ,C1034_=_C2993 ,C1034_=_C3122 ,C1034_=_C3188 ,C1034_=_C3452 ,\nC1034_=_C3530 ,C1034_=_C3589 ,C1034_=_C3651 ,C1034_=_C3944 ,C1034_=_C3958 ,C1034_=_C4049 ,\nC1034_=_C4075 ,C1034_=_C4078 ,C1034_=_C4080 ,C1034_=_C4097 ,C1043_=_C1321 ,C1043_=_C1387 ,\nC1043_=_C1433 ,C1043_=_C1459 ,C1043_=_C1749 ,C1043_=_C1833 ,C1043_=_C1834 ,C1043_=_C1835 ,\nC1043_=_C1836 ,C1043_=_C1838 ,C1043_=_C1839 ,C1043_=_C1840 ,C1043_=_C1842 ,C1043_=_C1843 ,\nC1043_=_C1844 ,C1043_=_C1845 ,C1043_=_C1846 ,C1043_=_C1847 ,C1043_=_C1848 ,C1043_=_C1849 ,\nC1043_=_C1850 ,C1043_=_C1851 ,C1149_=_C1437 ,C1149_=_C1794 ,C1149_=_C1874 ,C1149_=_C2117 ,\nC1149_=_C2407 ,C1149_=_C2408 ,C1149_=_C2409 ,C1149_=_C2410 ,C1149_=_C2411 ,C1149_=_C2413 ,\nC1149_=_C2414 ,C1149_=_C2415 ,C1149_=_C2416 ,C1149_=_C2417 ,C1149_=_C2418 ,C1149_=_C2419 ,\nC1149_=_C2420 ,C1149_=_C2421 ,C1213_=_C1366 ,C1213_=_C1918 ,C1213_=_C2142 ,C1213_=_C2143 ,\nC1213_=_C2144 ,C1213_=_C2145 ,C1213_=_C2146 ,C1213_=_C2147 ,C1213_=_C2149 ,C1213_=_C2150 ,\nC1213_=_C2151 ,C1213_=_C2152 ,C1213_=_C2153 ,C1213_=_C2154 ,C1213_=_C2155 ,C1213_=_C2156 ,\nC1213_=_C2158 ,C1213_=_C2159 ,C1255_=_C1256 ,C1255_=_C1257 ,C1255_=_C1258 ,C1255_=_C1260 ,\nC1255_=_C1261 ,C1255_=_C1263 ,C1255_=_C1264 ,C1255_=_C1265 ,C1255_=_C1266 ,C1255_=_C1267 ,\nC1255_=_C1268 ,C1255_=_C1269 ,C1255_=_C1270 ,C1255_=_C1271 ,C1255_=_C1272 ,C1255_=_C1273 ,\nC1255_=_C1321 ,C1255_=_C1340 ,C1256_=_C1257 ,C1256_=_C1258 ,C1256_=_C1260 ,C1256_=_C1261 ,\nC1256_=_C1263 ,C1256_=_C1264 ,C1256_=_C1265 ,C1256_=_C1266 ,C1256_=_C1267 ,C1256_=_C1268 ,\nC1256_=_C1269 ,C1256_=_C1270 ,C1256_=_C1271 ,C1256_=_C1272 ,C1256_=_C1273 ,C1256_=_C1387 ,\nC1256_=_C1408 ,C1257_=_C1258 ,C1257_=_C1260 ,C1257_=_C1261 ,C1257_=_C1263 ,C1257_=_C1264 ,\nC1257_=_C1265 ,C1257_=_C1266 ,C1257_=_C1267 ,C1257_=_C1268 ,C1257_=_C1269 ,C1257_=_C1270 ,\nC1257_=_C1271 ,C1257_=_C1272 ,C1257_=_C1273 ,C1257_=_C1510 ,C1258_=_C1260 ,C1258_=_C1261 ,\nC1258_=_C1263 ,C1258_=_C1264 ,C1258_=_C1265 ,C1258_=_C1266 ,C1258_=_C1267 ,C1258_=_C1268 ,\nC1258_=_C1269 ,C1258_=_C1270 ,C1258_=_C1271 ,C1258_=_C1272 ,C1258_=_C1273 ,C1258_=_C1599 ,\nC1260_=_C1261 ,C1260_=_C1263 ,C1260_=_C1264 ,C1260_=_C1265 ,C1260_=_C1266 ,C1260_=_C1267 ,\nC1260_=_C1268 ,C1260_=_C1269 ,C1260_=_C1270 ,C1260_=_C1271 ,C1260_=_C1272 ,C1260_=_C1273 ,\nC1260_=_C1937 ,C1261_=_C1263 ,C1261_=_C1264 ,C1261_=_C1265 ,C1261_=_C1266 ,C1261_=_C1267 ,\nC1261_=_C1268 ,C1261_=_C1269 ,C1261_=_C1270 ,C1261_=_C1271 ,C1261_=_C1272 ,C1261_=_C1273 ,\nC1261_=_C1834 ,C1261_=_C2019 ,C1263_=_C1264 ,C1263_=_C1265 ,C1263_=_C1266 ,C1263_=_C1267 ,\nC1263_=_C1268 ,C1263_=_C1269 ,C1263_=_C1270 ,C1263_=_C1271 ,C1263_=_C1272 ,C1263_=_C1273 ,\nC1263_=_C2299 ,C1264_=_C1265 ,C1264_=_C1266 ,C1264_=_C1267 ,C1264_=_C1268 ,C1264_=_C1269 ,\nC1264_=_C1270 ,C1264_=_C1271 ,C1264_=_C1272 ,C1264_=_C1273 ,C1264_=_C1838 ,C1264_=_C2677 ,\nC1265_=_C1266 ,C1265_=_C1267 ,C1265_=_C1268 ,C1265_=_C1269 ,C1265_=_C1270 ,C1265_=_C1271 ,\nC1265_=_C1272 ,C1265_=_C1273 ,C1265_=_C2302 ,C1266_=_C1267 ,C1266_=_C1268 ,C1266_=_C1269 ,\nC1266_=_C1270 ,C1266_=_C1271 ,C1266_=_C1272 ,C1266_=_C1273 ,C1266_=_C1839 ,C1266_=_C2908 ,\nC1267_=_C1268 ,C1267_=_C1269 ,C1267_=_C1270 ,C1267_=_C1271 ,C1267_=_C1272 ,C1267_=_C1273 ,\nC1267_=_C1840 ,C1267_=_C3082 ,C1268_=_C1269 ,C1268_=_C1270 ,C1268_=_C1271 ,C1268_=_C1272 ,\nC1268_=_C1273 ,C1268_=_C1842 ,C1268_=_C3199 ,C1269_=_C1270 ,C1269_=_C1271 ,C1269_=_C1272 ,\nC1269_=_C1273 ,C1269_=_C2306 ,C1270_=_C1271 ,C1270_=_C1272 ,C1270_=_C1273 ,C1270_=_C3679 ,\nC1271_=_C1272 ,C1271_=_C1273 ,C1271_=_C2309 ,C1272_=_C1273 ,C1272_=_C2311 ,C1272_=_C4075 ,\nC1272_=_C4077 ,C1273_=_C1849 ,C1273_=_C2155 ,C1273_=_C2313 ,C1273_=_C2419 ,C1273_=_C3109 ,\nC1273_=_C4080 ,C1273_=_C4083 ,C1321_=_C1340 ,C1321_=_C1387 ,C1321_=_C1433 ,C1321_=_C1459 ,\nC1321_=_C1749 ,C1321_=_C1833 ,C1321_=_C1834 ,C1321_=_C1835 ,C1321_=_C1836 ,C1321_=_C1838 ,\nC1321_=_C1839 ,C1321_=_C1840 ,C1321_=_C1842 ,C1321_=_C1843 ,C1321_=_C1844 ,C1321_=_C1845 ,\nC1321_=_C1846 ,C1321_=_C1847 ,C1321_=_C1848 ,C1321_=_C1849 ,C1321_=_C1850 ,C1321_=_C1851 ,\nC1340_=_C1408 ,C1340_=_C1597 ,C1340_=_C1917 ,C1340_=_C1997 ,C1340_=_C2019 ,C1340_=_C2578 ,\nC1340_=_C2677 ,C1340_=_C2908 ,C1340_=_C3082 ,C1340_=_C3164 ,C1340_=_C3199 ,C1340_=_C3512 ,\nC1340_=_C3679 ,C1340_=_C3705 ,C1340_=_C3902 ,C1340_=_C4077 ,C1340_=_C4083 ,C1366_=_C1918 ,\nC1366_=_C2142 ,C1366_=_C2143 ,C1366_=_C2144 ,C1366_=_C2145 ,C1366_=_C2146 ,C1366_=_C2147 ,\nC1366_=_C2149 ,C1366_=_C2150 ,C1366_=_C2151 ,C1366_=_C2152 ,C1366_=_C2153 ,C1366_=_C2154 ,\nC1366_=_C2155 ,C1366_=_C2156</w:t>
      </w:r>
    </w:p>
    <w:p>
      <w:pPr>
        <w:pStyle w:val="PreformattedText"/>
        <w:bidi w:val="0"/>
        <w:spacing w:before="0" w:after="0"/>
        <w:jc w:val="left"/>
        <w:rPr/>
      </w:pPr>
      <w:r>
        <w:rPr/>
        <w:t xml:space="preserve"> </w:t>
      </w:r>
      <w:r>
        <w:rPr/>
        <w:t>,C1366_=_C2158 ,C1366_=_C2159 ,C1387_=_C1408 ,C1387_=_C1433 ,\nC1387_=_C1459 ,C1387_=_C1749 ,C1387_=_C1833 ,C1387_=_C1834 ,C1387_=_C1835 ,C1387_=_C1836 ,\nC1387_=_C1838 ,C1387_=_C1839 ,C1387_=_C1840 ,C1387_=_C1842 ,C1387_=_C1843 ,C1387_=_C1844 ,\nC1387_=_C1845 ,C1387_=_C1846 ,C1387_=_C1847 ,C1387_=_C1848 ,C1387_=_C1849 ,C1387_=_C1850 ,\nC1387_=_C1851 ,C1408_=_C1597 ,C1408_=_C1917 ,C1408_=_C1997 ,C1408_=_C2019 ,C1408_=_C2578 ,\nC1408_=_C2677 ,C1408_=_C2908 ,C1408_=_C3082 ,C1408_=_C3164 ,C1408_=_C3199 ,C1408_=_C3512 ,\nC1408_=_C3679 ,C1408_=_C3705 ,C1408_=_C3902 ,C1408_=_C4077 ,C1408_=_C4083 ,C1433_=_C1437 ,\nC1433_=_C1440 ,C1433_=_C1459 ,C1433_=_C1749 ,C1433_=_C1833 ,C1433_=_C1834 ,C1433_=_C1835 ,\nC1433_=_C1836 ,C1433_=_C1838 ,C1433_=_C1839 ,C1433_=_C1840 ,C1433_=_C1842 ,C1433_=_C1843 ,\nC1433_=_C1844 ,C1433_=_C1845 ,C1433_=_C1846 ,C1433_=_C1847 ,C1433_=_C1848 ,C1433_=_C1849 ,\nC1433_=_C1850 ,C1433_=_C1851 ,C1437_=_C1440 ,C1437_=_C1794 ,C1437_=_C1874 ,C1437_=_C2117 ,\nC1437_=_C2407 ,C1437_=_C2408 ,C1437_=_C2409 ,C1437_=_C2410 ,C1437_=_C2411 ,C1437_=_C2413 ,\nC1437_=_C2414 ,C1437_=_C2415 ,C1437_=_C2416 ,C1437_=_C2417 ,C1437_=_C2418 ,C1437_=_C2419 ,\nC1437_=_C2420 ,C1437_=_C2421 ,C1440_=_C1537 ,C1440_=_C1876 ,C1440_=_C2122 ,C1440_=_C2565 ,\nC1440_=_C2604 ,C1440_=_C2680 ,C1440_=_C2789 ,C1440_=_C2910 ,C1440_=_C3100 ,C1440_=_C3101 ,\nC1440_=_C3102 ,C1440_=_C3103 ,C1440_=_C3104 ,C1440_=_C3105 ,C1440_=_C3106 ,C1440_=_C3107 ,\nC1440_=_C3108 ,C1440_=_C3109 ,C1440_=_C3110 ,C1440_=_C3111 ,C1440_=_C3113 ,C1459_=_C1749 ,\nC1459_=_C1833 ,C1459_=_C1834 ,C1459_=_C1835 ,C1459_=_C1836 ,C1459_=_C1838 ,C1459_=_C1839 ,\nC1459_=_C1840 ,C1459_=_C1842 ,C1459_=_C1843 ,C1459_=_C1844 ,C1459_=_C1845 ,C1459_=_C1846 ,\nC1459_=_C1847 ,C1459_=_C1848 ,C1459_=_C1849 ,C1459_=_C1850 ,C1459_=_C1851 ,C1510_=_C1599 ,\nC1510_=_C1937 ,C1510_=_C2296 ,C1510_=_C2297 ,C1510_=_C2299 ,C1510_=_C2300 ,C1510_=_C2301 ,\nC1510_=_C2302 ,C1510_=_C2303 ,C1510_=_C2305 ,C1510_=_C2306 ,C1510_=_C2307 ,C1510_=_C2308 ,\nC1510_=_C2309 ,C1510_=_C2310 ,C1510_=_C2311 ,C1510_=_C2312 ,C1510_=_C2313 ,C1510_=_C2315 ,\nC1537_=_C1876 ,C1537_=_C2122 ,C1537_=_C2565 ,C1537_=_C2604 ,C1537_=_C2680 ,C1537_=_C2789 ,\nC1537_=_C2910 ,C1537_=_C3100 ,C1537_=_C3101 ,C1537_=_C3102 ,C1537_=_C3103 ,C1537_=_C3104 ,\nC1537_=_C3105 ,C1537_=_C3106 ,C1537_=_C3107 ,C1537_=_C3108 ,C1537_=_C3109 ,C1537_=_C3110 ,\nC1537_=_C3111 ,C1537_=_C3113 ,C1573_=_C2371 ,C1573_=_C2386 ,C1573_=_C2577 ,C1573_=_C2621 ,\nC1573_=_C2693 ,C1573_=_C2801 ,C1573_=_C2878 ,C1573_=_C2993 ,C1573_=_C3122 ,C1573_=_C3188 ,\nC1573_=_C3452 ,C1573_=_C3530 ,C1573_=_C3589 ,C1573_=_C3651 ,C1573_=_C3944 ,C1573_=_C3958 ,\nC1573_=_C4049 ,C1573_=_C4075 ,C1573_=_C4078 ,C1573_=_C4080 ,C1573_=_C4097 ,C1597_=_C1917 ,\nC1597_=_C1997 ,C1597_=_C2019 ,C1597_=_C2578 ,C1597_=_C2677 ,C1597_=_C2908 ,C1597_=_C3082 ,\nC1597_=_C3164 ,C1597_=_C3199 ,C1597_=_C3512 ,C1597_=_C3679 ,C1597_=_C3705 ,C1597_=_C3902 ,\nC1597_=_C4077 ,C1597_=_C4083 ,C1599_=_C1937 ,C1599_=_C2296 ,C1599_=_C2297 ,C1599_=_C2299 ,\nC1599_=_C2300 ,C1599_=_C2301 ,C1599_=_C2302 ,C1599_=_C2303 ,C1599_=_C2305 ,C1599_=_C2306 ,\nC1599_=_C2307 ,C1599_=_C2308 ,C1599_=_C2309 ,C1599_=_C2310 ,C1599_=_C2311 ,C1599_=_C2312 ,\nC1599_=_C2313 ,C1599_=_C2315 ,C1749_=_C1833 ,C1749_=_C1834 ,C1749_=_C1835 ,C1749_=_C1836 ,\nC1749_=_C1838 ,C1749_=_C1839 ,C1749_=_C1840 ,C1749_=_C1842 ,C1749_=_C1843 ,C1749_=_C1844 ,\nC1749_=_C1845 ,C1749_=_C1846 ,C1749_=_C1847 ,C1749_=_C1848 ,C1749_=_C1849 ,C1749_=_C1850 ,\nC1749_=_C1851 ,C1794_=_C1874 ,C1794_=_C2117 ,C1794_=_C2407 ,C1794_=_C2408 ,C1794_=_C2409 ,\nC1794_=_C2410 ,C1794_=_C2411 ,C1794_=_C2413 ,C1794_=_C2414 ,C1794_=_C2415 ,C1794_=_C2416 ,\nC1794_=_C2417 ,C1794_=_C2418 ,C1794_=_C2419 ,C1794_=_C2420 ,C1794_=_C2421 ,C1833_=_C1834 ,\nC1833_=_C1835 ,C1833_=_C1836 ,C1833_=_C1838 ,C1833_=_C1839 ,C1833_=_C1840 ,C1833_=_C1842 ,\nC1833_=_C1843 ,C1833_=_C1844 ,C1833_=_C1845 ,C1833_=_C1846 ,C1833_=_C1847 ,C1833_=_C1848 ,\nC1833_=_C1849 ,C1833_=_C1850 ,C1833_=_C1851 ,C1833_=_C1874 ,C1833_=_C1876 ,C1834_=_C1835 ,\nC1834_=_C1836 ,C1834_=_C1838 ,C1834_=_C1839 ,C1834_=_C1840 ,C1834_=_C1842 ,C1834_=_C1843 ,\nC1834_=_C1844 ,C1834_=_C1845 ,C1834_=_C1846 ,C1834_=_C1847 ,C1834_=_C1848 ,C1834_=_C1849 ,\nC1834_=_C1850 ,C1834_=_C1851 ,C1834_=_C2019 ,C1835_=_C1836 ,C1835_=_C1838 ,C1835_=_C1839 ,\nC1835_=_C1840 ,C1835_=_C1842 ,C1835_=_C1843 ,C1835_=_C1844 ,C1835_=_C1845 ,C1835_=_C1846 ,\nC1835_=_C1847 ,C1835_=_C1848 ,C1835_=_C1849 ,C1835_=_C1850 ,C1835_=_C1851 ,C1836_=_C1838 ,\nC1836_=_C1839 ,C1836_=_C1840 ,C1836_=_C1842 ,C1836_=_C1843 ,C1836_=_C1844 ,C1836_=_C1845 ,\nC1836_=_C1846 ,C1836_=_C1847 ,C1836_=_C1848 ,C1836_=_C1849 ,C1836_=_C1850 ,C1836_=_C1851 ,\nC1836_=_C2117 ,C1836_=_C2122 ,C1838_=_C1839 ,C1838_=_C1840 ,C1838_=_C1842 ,C1838_=_C1843 ,\nC1838_=_C1844 ,C1838_=_C1845 ,C1838_=_C1846 ,C1838_=_C1847 ,C1838_=_C1848 ,C1838_=_C1849 ,\nC1838_=_C1850 ,C1838_=_C1851 ,C1838_=_C2677 ,C1839_=_C1840 ,C1839_=_C1842 ,C1839_=_C1843 ,\nC1839_=_C1844 ,C1839_=_C1845 ,C1839_=_C1846 ,C1839_=_C1847 ,C1839_=_C1848 ,C1839_=_C1849 ,\nC1839_=_C1850 ,C1839_=_C1851 ,C1839_=_C2908 ,C1840_=_C1842 ,C1840_=_C1843 ,C1840_=_C1844 ,\nC1840_=_C1845 ,C1840_=_C1846 ,C1840_=_C1847 ,C1840_=_C1848 ,C1840_=_C1849 ,C1840_=_C1850 ,\nC1840_=_C1851 ,C1840_=_C3082 ,C1842_=_C1843 ,C1842_=_C1844 ,C1842_=_C1845 ,C1842_=_C1846 ,\nC1842_=_C1847 ,C1842_=_C1848 ,C1842_=_C1849 ,C1842_=_C1850 ,C1842_=_C1851 ,C1842_=_C3199 ,\nC1843_=_C1844 ,C1843_=_C1845 ,C1843_=_C1846 ,C1843_=_C1847 ,C1843_=_C1848 ,C1843_=_C1849 ,\nC1843_=_C1850 ,C1843_=_C1851 ,C1843_=_C2414 ,C1843_=_C3102 ,C1844_=_C1845 ,C1844_=_C1846 ,\nC1844_=_C1847 ,C1844_=_C1848 ,C1844_=_C1849 ,C1844_=_C1850 ,C1844_=_C1851 ,C1845_=_C1846 ,\nC1845_=_C1847 ,C1845_=_C1848 ,C1845_=_C1849 ,C1845_=_C1850 ,C1845_=_C1851 ,C1846_=_C1847 ,\nC1846_=_C1848 ,C1846_=_C1849 ,C1846_=_C1850 ,C1846_=_C1851 ,C1846_=_C3958 ,C1847_=_C1848 ,\nC1847_=_C1849 ,C1847_=_C1850 ,C1847_=_C1851 ,C1847_=_C2418 ,C1847_=_C3106 ,C1848_=_C1849 ,\nC1848_=_C1850 ,C1848_=_C1851 ,C1849_=_C1850 ,C1849_=_C1851 ,C1849_=_C2155 ,C1849_=_C2313 ,\nC1849_=_C2419 ,C1849_=_C3109 ,C1849_=_C4080 ,C1849_=_C4083 ,C1850_=_C1851 ,C1850_=_C2420 ,\nC1850_=_C3110 ,C1851_=_C2421 ,C1851_=_C3111 ,C1874_=_C1876 ,C1874_=_C2117 ,C1874_=_C2407 ,\nC1874_=_C2408 ,C1874_=_C2409 ,C1874_=_C2410 ,C1874_=_C2411 ,C1874_=_C2413 ,C1874_=_C2414 ,\nC1874_=_C2415 ,C1874_=_C2416 ,C1874_=_C2417 ,C1874_=_C2418 ,C1874_=_C2419 ,C1874_=_C2420 ,\nC1874_=_C2421 ,C1876_=_C2122 ,C1876_=_C2565 ,C1876_=_C2604 ,C1876_=_C2680 ,C1876_=_C2789 ,\nC1876_=_C2910 ,C1876_=_C3100 ,C1876_=_C3101 ,C1876_=_C3102 ,C1876_=_C3103 ,C1876_=_C3104 ,\nC1876_=_C3105 ,C1876_=_C3106 ,C1876_=_C3107 ,C1876_=_C3108 ,C1876_=_C3109 ,C1876_=_C3110 ,\nC1876_=_C3111 ,C1876_=_C3113 ,C1917_=_C1997 ,C1917_=_C2019 ,C1917_=_C2578 ,C1917_=_C2677 ,\nC1917_=_C2908 ,C1917_=_C3082 ,C1917_=_C3164 ,C1917_=_C3199 ,C1917_=_C3512 ,C1917_=_C3679 ,\nC1917_=_C3705 ,C1917_=_C3902 ,C1917_=_C4077 ,C1917_=_C4083 ,C1918_=_C2142 ,C1918_=_C2143 ,\nC1918_=_C2144 ,C1918_=_C2145 ,C1918_=_C2146 ,C1918_=_C2147 ,C1918_=_C2149 ,C1918_=_C2150 ,\nC1918_=_C2151 ,C1918_=_C2152 ,C1918_=_C2153 ,C1918_=_C2154 ,C1918_=_C2155 ,C1918_=_C2156 ,\nC1918_=_C2158 ,C1918_=_C2159 ,C1937_=_C2296 ,C1937_=_C2297 ,C1937_=_C2299 ,C1937_=_C2300 ,\nC1937_=_C2301 ,C1937_=_C2302 ,C1937_=_C2303 ,C1937_=_C2305 ,C1937_=_C2306 ,C1937_=_C2307 ,\nC1937_=_C2308 ,C1937_=_C2309 ,C1937_=_C2310 ,C1937_=_C2311 ,C1937_=_C2312 ,C1937_=_C2313 ,\nC1937_=_C2315 ,C1997_=_C2019 ,C1997_=_C2578 ,C1997_=_C2677 ,C1997_=_C2908 ,C1997_=_C3082 ,\nC1997_=_C3164 ,C1997_=_C3199 ,C1997_=_C3512 ,C1997_=_C3679 ,C1997_=_C3705 ,C1997_=_C3902 ,\nC1997_=_C4077 ,C1997_=_C4083 ,C2019_=_C2578 ,C2019_=_C2677 ,C2019_=_C2908 ,C2019_=_C3082 ,\nC2019_=_C3164 ,C2019_=_C3199 ,C2019_=_C3512 ,C2019_=_C3679 ,C2019_=_C3705 ,C2019_=_C3902 ,\nC2019_=_C4077 ,C2019_=_C4083 ,C2117_=_C2122 ,C2117_=_C2407 ,C2117_=_C2408 ,C2117_=_C2409 ,\nC2117_=_C2410 ,C2117_=_C2411 ,C2117_=_C2413 ,C2117_=_C2414 ,C2117_=_C2415 ,C2117_=_C2416 ,\nC2117_=_C2417 ,C2117_=_C2418 ,C2117_=_C2419 ,C2117_=_C2420 ,C2117_=_C2421 ,C2122_=_C2565 ,\nC2122_=_C2604 ,C2122_=_C2680 ,C2122_=_C2789 ,C2122_=_C2910 ,C2122_=_C3100 ,C2122_=_C3101 ,\nC2122_=_C3102 ,C2122_=_C3103 ,C2122_=_C3104 ,C2122_=_C3105 ,C2122_=_C3106 ,C2122_=_C3107 ,\nC2122_=_C3108 ,C2122_=_C3109 ,C2122_=_C3110 ,C2122_=_C3111 ,C2122_=_C3113 ,C2142_=_C2143 ,\nC2142_=_C2144 ,C2142_=_C2145 ,C2142_=_C2146 ,C2142_=_C2147 ,C2142_=_C2149 ,C2142_=_C2150 ,\nC2142_=_C2151 ,C2142_=_C2152 ,C2142_=_C2153 ,C2142_=_C2154 ,C2142_=_C2155 ,C2142_=_C2156 ,\nC2142_=_C2158 ,C2142_=_C2159 ,C2142_=_C2300 ,C2142_=_C2407 ,C2142_=_C2565 ,C2142_=_C2577 ,\nC2142_=_C2578 ,C2143_=_C2144 ,C2143_=_C2145 ,C2143_=_C2146 ,C2143_=_C2147 ,C2143_=_C2149 ,\nC2143_=_C2150 ,C2143_=_C2151 ,C2143_=_C2152 ,C2143_=_C2153 ,C2143_=_C2154 ,C2143_=_C2155 ,\nC2143_=_C2156 ,C2143_=_C2158 ,C2143_=_C2159 ,C2143_=_C2301 ,C2143_=_C2408 ,C2143_=_C2680 ,\nC2143_=_C2693 ,C2144_=_C2145 ,C2144_=_C2146 ,C2144_=_C2147 ,C2144_=_C2149 ,C2144_=_C2150 ,\nC2144_=_C2151 ,C2144_=_C2152 ,C2144_=_C2153 ,C2144_=_C2154 ,C2144_=_C2155 ,C2144_=_C2156 ,\nC2144_=_C2158 ,C2144_=_C2159 ,C2144_=_C2303 ,C2144_=_C2409 ,C2144_=_C2789 ,C2144_=_C2801 ,\nC2145_=_C2146 ,C2145_=_C2147 ,C2145_=_C2149 ,C2145_=_C2150 ,C2145_=_C2151 ,C2145_=_C2152 ,\nC2145_=_C2153 ,C2145_=_C2154 ,C2145_=_C2155 ,C2145_=_C2156 ,C2145_=_C2158 ,C2145_=_C2159 ,\nC2145_=_C2878 ,C2146_=_C2147 ,C2146_=_C2149 ,C2146_=_C2150 ,C2146_=_C2151 ,C2146_=_C2152 ,\nC2146_=_C2153 ,C2146_=_C2154 ,C2146_=_C2155 ,C2146_=_C2156 ,C2146_=_C2158 ,C2146_=_C2159 ,\nC2147_=_C2149 ,C2147_=_C2150 ,C2147_=_C2151 ,C2147_=_C2152 ,C2147_=_C2153 ,C2147_=_C2154 ,\nC2147_=_C2155 ,C2147_=_C2156 ,C2147_=_C2158 ,C2147_=_C2159 ,C2149_=_C2150 ,C2149_=_C2151 ,\nC2149_=_C2152 ,C2149_=_C2153 ,C2149_=_C2154 ,C2149_=_C2155 ,C2149_=_C2156 ,C2149_=_C2158 ,\nC2149_=_C2159 ,C2150_=_C2151 ,C2150_=_C2152 ,C2150_=_C2153 ,C2150_=_C2154 ,C2150_=_C2155</w:t>
      </w:r>
    </w:p>
    <w:p>
      <w:pPr>
        <w:pStyle w:val="PreformattedText"/>
        <w:bidi w:val="0"/>
        <w:spacing w:before="0" w:after="0"/>
        <w:jc w:val="left"/>
        <w:rPr/>
      </w:pPr>
      <w:r>
        <w:rPr/>
        <w:t xml:space="preserve"> </w:t>
      </w:r>
      <w:r>
        <w:rPr/>
        <w:t>,\nC2150_=_C2156 ,C2150_=_C2158 ,C2150_=_C2159 ,C2150_=_C2308 ,C2150_=_C2416 ,C2150_=_C3104 ,\nC2150_=_C3589 ,C2151_=_C2152 ,C2151_=_C2153 ,C2151_=_C2154 ,C2151_=_C2155 ,C2151_=_C2156 ,\nC2151_=_C2158 ,C2151_=_C2159 ,C2152_=_C2153 ,C2152_=_C2154 ,C2152_=_C2155 ,C2152_=_C2156 ,\nC2152_=_C2158 ,C2152_=_C2159 ,C2153_=_C2154 ,C2153_=_C2155 ,C2153_=_C2156 ,C2153_=_C2158 ,\nC2153_=_C2159 ,C2154_=_C2155 ,C2154_=_C2156 ,C2154_=_C2158 ,C2154_=_C2159 ,C2155_=_C2156 ,\nC2155_=_C2158 ,C2155_=_C2159 ,C2155_=_C2313 ,C2155_=_C2419 ,C2155_=_C3109 ,C2155_=_C4080 ,\nC2155_=_C4083 ,C2156_=_C2158 ,C2156_=_C2159 ,C2158_=_C2159 ,C2296_=_C2297 ,C2296_=_C2299 ,\nC2296_=_C2300 ,C2296_=_C2301 ,C2296_=_C2302 ,C2296_=_C2303 ,C2296_=_C2305 ,C2296_=_C2306 ,\nC2296_=_C2307 ,C2296_=_C2308 ,C2296_=_C2309 ,C2296_=_C2310 ,C2296_=_C2311 ,C2296_=_C2312 ,\nC2296_=_C2313 ,C2296_=_C2315 ,C2296_=_C2371 ,C2297_=_C2299 ,C2297_=_C2300 ,C2297_=_C2301 ,\nC2297_=_C2302 ,C2297_=_C2303 ,C2297_=_C2305 ,C2297_=_C2306 ,C2297_=_C2307 ,C2297_=_C2308 ,\nC2297_=_C2309 ,C2297_=_C2310 ,C2297_=_C2311 ,C2297_=_C2312 ,C2297_=_C2313 ,C2297_=_C2315 ,\nC2297_=_C2386 ,C2299_=_C2300 ,C2299_=_C2301 ,C2299_=_C2302 ,C2299_=_C2303 ,C2299_=_C2305 ,\nC2299_=_C2306 ,C2299_=_C2307 ,C2299_=_C2308 ,C2299_=_C2309 ,C2299_=_C2310 ,C2299_=_C2311 ,\nC2299_=_C2312 ,C2299_=_C2313 ,C2299_=_C2315 ,C2300_=_C2301 ,C2300_=_C2302 ,C2300_=_C2303 ,\nC2300_=_C2305 ,C2300_=_C2306 ,C2300_=_C2307 ,C2300_=_C2308 ,C2300_=_C2309 ,C2300_=_C2310 ,\nC2300_=_C2311 ,C2300_=_C2312 ,C2300_=_C2313 ,C2300_=_C2315 ,C2300_=_C2407 ,C2300_=_C2565 ,\nC2300_=_C2577 ,C2300_=_C2578 ,C2301_=_C2302 ,C2301_=_C2303 ,C2301_=_C2305 ,C2301_=_C2306 ,\nC2301_=_C2307 ,C2301_=_C2308 ,C2301_=_C2309 ,C2301_=_C2310 ,C2301_=_C2311 ,C2301_=_C2312 ,\nC2301_=_C2313 ,C2301_=_C2315 ,C2301_=_C2408 ,C2301_=_C2680 ,C2301_=_C2693 ,C2302_=_C2303 ,\nC2302_=_C2305 ,C2302_=_C2306 ,C2302_=_C2307 ,C2302_=_C2308 ,C2302_=_C2309 ,C2302_=_C2310 ,\nC2302_=_C2311 ,C2302_=_C2312 ,C2302_=_C2313 ,C2302_=_C2315 ,C2303_=_C2305 ,C2303_=_C2306 ,\nC2303_=_C2307 ,C2303_=_C2308 ,C2303_=_C2309 ,C2303_=_C2310 ,C2303_=_C2311 ,C2303_=_C2312 ,\nC2303_=_C2313 ,C2303_=_C2315 ,C2303_=_C2409 ,C2303_=_C2789 ,C2303_=_C2801 ,C2305_=_C2306 ,\nC2305_=_C2307 ,C2305_=_C2308 ,C2305_=_C2309 ,C2305_=_C2310 ,C2305_=_C2311 ,C2305_=_C2312 ,\nC2305_=_C2313 ,C2305_=_C2315 ,C2305_=_C3122 ,C2306_=_C2307 ,C2306_=_C2308 ,C2306_=_C2309 ,\nC2306_=_C2310 ,C2306_=_C2311 ,C2306_=_C2312 ,C2306_=_C2313 ,C2306_=_C2315 ,C2307_=_C2308 ,\nC2307_=_C2309 ,C2307_=_C2310 ,C2307_=_C2311 ,C2307_=_C2312 ,C2307_=_C2313 ,C2307_=_C2315 ,\nC2307_=_C3530 ,C2308_=_C2309 ,C2308_=_C2310 ,C2308_=_C2311 ,C2308_=_C2312 ,C2308_=_C2313 ,\nC2308_=_C2315 ,C2308_=_C2416 ,C2308_=_C3104 ,C2308_=_C3589 ,C2309_=_C2310 ,C2309_=_C2311 ,\nC2309_=_C2312 ,C2309_=_C2313 ,C2309_=_C2315 ,C2310_=_C2311 ,C2310_=_C2312 ,C2310_=_C2313 ,\nC2310_=_C2315 ,C2310_=_C4049 ,C2311_=_C2312 ,C2311_=_C2313 ,C2311_=_C2315 ,C2311_=_C4075 ,\nC2311_=_C4077 ,C2312_=_C2313 ,C2312_=_C2315 ,C2312_=_C4078 ,C2313_=_C2315 ,C2313_=_C2419 ,\nC2313_=_C3109 ,C2313_=_C4080 ,C2313_=_C4083 ,C2315_=_C4097 ,C2371_=_C2386 ,C2371_=_C2577 ,\nC2371_=_C2621 ,C2371_=_C2693 ,C2371_=_C2801 ,C2371_=_C2878 ,C2371_=_C2993 ,C2371_=_C3122 ,\nC2371_=_C3188 ,C2371_=_C3452 ,C2371_=_C3530 ,C2371_=_C3589 ,C2371_=_C3651 ,C2371_=_C3944 ,\nC2371_=_C3958 ,C2371_=_C4049 ,C2371_=_C4075 ,C2371_=_C4078 ,C2371_=_C4080 ,C2371_=_C4097 ,\nC2386_=_C2577 ,C2386_=_C2621 ,C2386_=_C2693 ,C2386_=_C2801 ,C2386_=_C2878 ,C2386_=_C2993 ,\nC2386_=_C3122 ,C2386_=_C3188 ,C2386_=_C3452 ,C2386_=_C3530 ,C2386_=_C3589 ,C2386_=_C3651 ,\nC2386_=_C3944 ,C2386_=_C3958 ,C2386_=_C4049 ,C2386_=_C4075 ,C2386_=_C4078 ,C2386_=_C4080 ,\nC2386_=_C4097 ,C2407_=_C2408 ,C2407_=_C2409 ,C2407_=_C2410 ,C2407_=_C2411 ,C2407_=_C2413 ,\nC2407_=_C2414 ,C2407_=_C2415 ,C2407_=_C2416 ,C2407_=_C2417 ,C2407_=_C2418 ,C2407_=_C2419 ,\nC2407_=_C2420 ,C2407_=_C2421 ,C2407_=_C2565 ,C2407_=_C2577 ,C2407_=_C2578 ,C2408_=_C2409 ,\nC2408_=_C2410 ,C2408_=_C2411 ,C2408_=_C2413 ,C2408_=_C2414 ,C2408_=_C2415 ,C2408_=_C2416 ,\nC2408_=_C2417 ,C2408_=_C2418 ,C2408_=_C2419 ,C2408_=_C2420 ,C2408_=_C2421 ,C2408_=_C2680 ,\nC2408_=_C2693 ,C2409_=_C2410 ,C2409_=_C2411 ,C2409_=_C2413 ,C2409_=_C2414 ,C2409_=_C2415 ,\nC2409_=_C2416 ,C2409_=_C2417 ,C2409_=_C2418 ,C2409_=_C2419 ,C2409_=_C2420 ,C2409_=_C2421 ,\nC2409_=_C2789 ,C2409_=_C2801 ,C2410_=_C2411 ,C2410_=_C2413 ,C2410_=_C2414 ,C2410_=_C2415 ,\nC2410_=_C2416 ,C2410_=_C2417 ,C2410_=_C2418 ,C2410_=_C2419 ,C2410_=_C2420 ,C2410_=_C2421 ,\nC2411_=_C2413 ,C2411_=_C2414 ,C2411_=_C2415 ,C2411_=_C2416 ,C2411_=_C2417 ,C2411_=_C2418 ,\nC2411_=_C2419 ,C2411_=_C2420 ,C2411_=_C2421 ,C2413_=_C2414 ,C2413_=_C2415 ,C2413_=_C2416 ,\nC2413_=_C2417 ,C2413_=_C2418 ,C2413_=_C2419 ,C2413_=_C2420 ,C2413_=_C2421 ,C2414_=_C2415 ,\nC2414_=_C2416 ,C2414_=_C2417 ,C2414_=_C2418 ,C2414_=_C2419 ,C2414_=_C2420 ,C2414_=_C2421 ,\nC2414_=_C3102 ,C2415_=_C2416 ,C2415_=_C2417 ,C2415_=_C2418 ,C2415_=_C2419 ,C2415_=_C2420 ,\nC2415_=_C2421 ,C2415_=_C3512 ,C2416_=_C2417 ,C2416_=_C2418 ,C2416_=_C2419 ,C2416_=_C2420 ,\nC2416_=_C2421 ,C2416_=_C3104 ,C2416_=_C3589 ,C2417_=_C2418 ,C2417_=_C2419 ,C2417_=_C2420 ,\nC2417_=_C2421 ,C2418_=_C2419 ,C2418_=_C2420 ,C2418_=_C2421 ,C2418_=_C3106 ,C2419_=_C2420 ,\nC2419_=_C2421 ,C2419_=_C3109 ,C2419_=_C4080 ,C2419_=_C4083 ,C2420_=_C2421 ,C2420_=_C3110 ,\nC2421_=_C3111 ,C2565_=_C2577 ,C2565_=_C2578 ,C2565_=_C2604 ,C2565_=_C2680 ,C2565_=_C2789 ,\nC2565_=_C2910 ,C2565_=_C3100 ,C2565_=_C3101 ,C2565_=_C3102 ,C2565_=_C3103 ,C2565_=_C3104 ,\nC2565_=_C3105 ,C2565_=_C3106 ,C2565_=_C3107 ,C2565_=_C3108 ,C2565_=_C3109 ,C2565_=_C3110 ,\nC2565_=_C3111 ,C2565_=_C3113 ,C2577_=_C2578 ,C2577_=_C2621 ,C2577_=_C2693 ,C2577_=_C2801 ,\nC2577_=_C2878 ,C2577_=_C2993 ,C2577_=_C3122 ,C2577_=_C3188 ,C2577_=_C3452 ,C2577_=_C3530 ,\nC2577_=_C3589 ,C2577_=_C3651 ,C2577_=_C3944 ,C2577_=_C3958 ,C2577_=_C4049 ,C2577_=_C4075 ,\nC2577_=_C4078 ,C2577_=_C4080 ,C2577_=_C4097 ,C2578_=_C2677 ,C2578_=_C2908 ,C2578_=_C3082 ,\nC2578_=_C3164 ,C2578_=_C3199 ,C2578_=_C3512 ,C2578_=_C3679 ,C2578_=_C3705 ,C2578_=_C3902 ,\nC2578_=_C4077 ,C2578_=_C4083 ,C2604_=_C2621 ,C2604_=_C2680 ,C2604_=_C2789 ,C2604_=_C2910 ,\nC2604_=_C3100 ,C2604_=_C3101 ,C2604_=_C3102 ,C2604_=_C3103 ,C2604_=_C3104 ,C2604_=_C3105 ,\nC2604_=_C3106 ,C2604_=_C3107 ,C2604_=_C3108 ,C2604_=_C3109 ,C2604_=_C3110 ,C2604_=_C3111 ,\nC2604_=_C3113 ,C2621_=_C2693 ,C2621_=_C2801 ,C2621_=_C2878 ,C2621_=_C2993 ,C2621_=_C3122 ,\nC2621_=_C3188 ,C2621_=_C3452 ,C2621_=_C3530 ,C2621_=_C3589 ,C2621_=_C3651 ,C2621_=_C3944 ,\nC2621_=_C3958 ,C2621_=_C4049 ,C2621_=_C4075 ,C2621_=_C4078 ,C2621_=_C4080 ,C2621_=_C4097 ,\nC2677_=_C2908 ,C2677_=_C3082 ,C2677_=_C3164 ,C2677_=_C3199 ,C2677_=_C3512 ,C2677_=_C3679 ,\nC2677_=_C3705 ,C2677_=_C3902 ,C2677_=_C4077 ,C2677_=_C4083 ,C2680_=_C2693 ,C2680_=_C2789 ,\nC2680_=_C2910 ,C2680_=_C3100 ,C2680_=_C3101 ,C2680_=_C3102 ,C2680_=_C3103 ,C2680_=_C3104 ,\nC2680_=_C3105 ,C2680_=_C3106 ,C2680_=_C3107 ,C2680_=_C3108 ,C2680_=_C3109 ,C2680_=_C3110 ,\nC2680_=_C3111 ,C2680_=_C3113 ,C2693_=_C2801 ,C2693_=_C2878 ,C2693_=_C2993 ,C2693_=_C3122 ,\nC2693_=_C3188 ,C2693_=_C3452 ,C2693_=_C3530 ,C2693_=_C3589 ,C2693_=_C3651 ,C2693_=_C3944 ,\nC2693_=_C3958 ,C2693_=_C4049 ,C2693_=_C4075 ,C2693_=_C4078 ,C2693_=_C4080 ,C2693_=_C4097 ,\nC2789_=_C2801 ,C2789_=_C2910 ,C2789_=_C3100 ,C2789_=_C3101 ,C2789_=_C3102 ,C2789_=_C3103 ,\nC2789_=_C3104 ,C2789_=_C3105 ,C2789_=_C3106 ,C2789_=_C3107 ,C2789_=_C3108 ,C2789_=_C3109 ,\nC2789_=_C3110 ,C2789_=_C3111 ,C2789_=_C3113 ,C2801_=_C2878 ,C2801_=_C2993 ,C2801_=_C3122 ,\nC2801_=_C3188 ,C2801_=_C3452 ,C2801_=_C3530 ,C2801_=_C3589 ,C2801_=_C3651 ,C2801_=_C3944 ,\nC2801_=_C3958 ,C2801_=_C4049 ,C2801_=_C4075 ,C2801_=_C4078 ,C2801_=_C4080 ,C2801_=_C4097 ,\nC2878_=_C2993 ,C2878_=_C3122 ,C2878_=_C3188 ,C2878_=_C3452 ,C2878_=_C3530 ,C2878_=_C3589 ,\nC2878_=_C3651 ,C2878_=_C3944 ,C2878_=_C3958 ,C2878_=_C4049 ,C2878_=_C4075 ,C2878_=_C4078 ,\nC2878_=_C4080 ,C2878_=_C4097 ,C2908_=_C3082 ,C2908_=_C3164 ,C2908_=_C3199 ,C2908_=_C3512 ,\nC2908_=_C3679 ,C2908_=_C3705 ,C2908_=_C3902 ,C2908_=_C4077 ,C2908_=_C4083 ,C2910_=_C3100 ,\nC2910_=_C3101 ,C2910_=_C3102 ,C2910_=_C3103 ,C2910_=_C3104 ,C2910_=_C3105 ,C2910_=_C3106 ,\nC2910_=_C3107 ,C2910_=_C3108 ,C2910_=_C3109 ,C2910_=_C3110 ,C2910_=_C3111 ,C2910_=_C3113 ,\nC2993_=_C3122 ,C2993_=_C3188 ,C2993_=_C3452 ,C2993_=_C3530 ,C2993_=_C3589 ,C2993_=_C3651 ,\nC2993_=_C3944 ,C2993_=_C3958 ,C2993_=_C4049 ,C2993_=_C4075 ,C2993_=_C4078 ,C2993_=_C4080 ,\nC2993_=_C4097 ,C3082_=_C3164 ,C3082_=_C3199 ,C3082_=_C3512 ,C3082_=_C3679 ,C3082_=_C3705 ,\nC3082_=_C3902 ,C3082_=_C4077 ,C3082_=_C4083 ,C3100_=_C3101 ,C3100_=_C3102 ,C3100_=_C3103 ,\nC3100_=_C3104 ,C3100_=_C3105 ,C3100_=_C3106 ,C3100_=_C3107 ,C3100_=_C3108 ,C3100_=_C3109 ,\nC3100_=_C3110 ,C3100_=_C3111 ,C3100_=_C3113 ,C3100_=_C3164 ,C3101_=_C3102 ,C3101_=_C3103 ,\nC3101_=_C3104 ,C3101_=_C3105 ,C3101_=_C3106 ,C3101_=_C3107 ,C3101_=_C3108 ,C3101_=_C3109 ,\nC3101_=_C3110 ,C3101_=_C3111 ,C3101_=_C3113 ,C3102_=_C3103 ,C3102_=_C3104 ,C3102_=_C3105 ,\nC3102_=_C3106 ,C3102_=_C3107 ,C3102_=_C3108 ,C3102_=_C3109 ,C3102_=_C3110 ,C3102_=_C3111 ,\nC3102_=_C3113 ,C3103_=_C3104 ,C3103_=_C3105 ,C3103_=_C3106 ,C3103_=_C3107 ,C3103_=_C3108 ,\nC3103_=_C3109 ,C3103_=_C3110 ,C3103_=_C3111 ,C3103_=_C3113 ,C3104_=_C3105 ,C3104_=_C3106 ,\nC3104_=_C3107 ,C3104_=_C3108 ,C3104_=_C3109 ,C3104_=_C3110 ,C3104_=_C3111 ,C3104_=_C3113 ,\nC3104_=_C3589 ,C3105_=_C3106 ,C3105_=_C3107 ,C3105_=_C3108 ,C3105_=_C3109 ,C3105_=_C3110 ,\nC3105_=_C3111 ,C3105_=_C3113 ,C3106_=_C3107 ,C3106_=_C3108 ,C3106_=_C3109 ,C3106_=_C3110 ,\nC3106_=_C3111 ,C3106_=_C3113 ,C3107_=_C3108 ,C3107_=_C3109 ,C3107_=_C3110 ,C3107_=_C3111 ,\nC3107_=_C3113 ,C3108_=_C3109 ,C3108_=_C3110 ,C3108_=_C3111 ,C3108_=_C3113 ,C3109_=_C3110 ,\nC3109_=_C3111 ,C3109_=_C3113 ,C3109_=_C4080 ,C3109_=_C4083 ,C3110_=_C3111 ,C3110_=_C3113 ,\nC3111_=_C3113 ,C3122_=_C3188 ,C3122_=_C3452 ,C3122_=_C3530</w:t>
      </w:r>
    </w:p>
    <w:p>
      <w:pPr>
        <w:pStyle w:val="PreformattedText"/>
        <w:bidi w:val="0"/>
        <w:spacing w:before="0" w:after="0"/>
        <w:jc w:val="left"/>
        <w:rPr/>
      </w:pPr>
      <w:r>
        <w:rPr/>
        <w:t xml:space="preserve"> </w:t>
      </w:r>
      <w:r>
        <w:rPr/>
        <w:t>,C3122_=_C3589 ,C3122_=_C3651 ,\nC3122_=_C3944 ,C3122_=_C3958 ,C3122_=_C4049 ,C3122_=_C4075 ,C3122_=_C4078 ,C3122_=_C4080 ,\nC3122_=_C4097 ,C3164_=_C3199 ,C3164_=_C3512 ,C3164_=_C3679 ,C3164_=_C3705 ,C3164_=_C3902 ,\nC3164_=_C4077 ,C3164_=_C4083 ,C3188_=_C3452 ,C3188_=_C3530 ,C3188_=_C3589 ,C3188_=_C3651 ,\nC3188_=_C3944 ,C3188_=_C3958 ,C3188_=_C4049 ,C3188_=_C4075 ,C3188_=_C4078 ,C3188_=_C4080 ,\nC3188_=_C4097 ,C3199_=_C3512 ,C3199_=_C3679 ,C3199_=_C3705 ,C3199_=_C3902 ,C3199_=_C4077 ,\nC3199_=_C4083 ,C3452_=_C3530 ,C3452_=_C3589 ,C3452_=_C3651 ,C3452_=_C3944 ,C3452_=_C3958 ,\nC3452_=_C4049 ,C3452_=_C4075 ,C3452_=_C4078 ,C3452_=_C4080 ,C3452_=_C4097 ,C3512_=_C3679 ,\nC3512_=_C3705 ,C3512_=_C3902 ,C3512_=_C4077 ,C3512_=_C4083 ,C3530_=_C3589 ,C3530_=_C3651 ,\nC3530_=_C3944 ,C3530_=_C3958 ,C3530_=_C4049 ,C3530_=_C4075 ,C3530_=_C4078 ,C3530_=_C4080 ,\nC3530_=_C4097 ,C3589_=_C3651 ,C3589_=_C3944 ,C3589_=_C3958 ,C3589_=_C4049 ,C3589_=_C4075 ,\nC3589_=_C4078 ,C3589_=_C4080 ,C3589_=_C4097 ,C3651_=_C3944 ,C3651_=_C3958 ,C3651_=_C4049 ,\nC3651_=_C4075 ,C3651_=_C4078 ,C3651_=_C4080 ,C3651_=_C4097 ,C3679_=_C3705 ,C3679_=_C3902 ,\nC3679_=_C4077 ,C3679_=_C4083 ,C3705_=_C3902 ,C3705_=_C4077 ,C3705_=_C4083 ,C3902_=_C4077 ,\nC3902_=_C4083 ,C3944_=_C3958 ,C3944_=_C4049 ,C3944_=_C4075 ,C3944_=_C4078 ,C3944_=_C4080 ,\nC3944_=_C4097 ,C3958_=_C4049 ,C3958_=_C4075 ,C3958_=_C4078 ,C3958_=_C4080 ,C3958_=_C4097 ,\nC4049_=_C4075 ,C4049_=_C4078 ,C4049_=_C4080 ,C4049_=_C4097 ,C4075_=_C4077 ,C4075_=_C4078 ,\nC4075_=_C4080 ,C4075_=_C4097 ,C4077_=_C4083 ,C4078_=_C4080 ,C4078_=_C4097 ,C4080_=_C4083 ,\nC4080_=_C4097 ,"];142[shape=box, label="id:142 level: 5\n215: C16 C17 C20 C39 C56 \nC63 C80 C88 C103 C109 C125 \nC127 C151 C168 C169 C177 C189 \nC207 C208 C230 C248 C249 C273 \nC284 C285 C288 C291 C301 C302 \nC319 C327 C329 C332 C337 C338 \nC343 C354 C384 C436 C465 C514 \nC572 C671 C923 C1032 C1042 C1052 \nC1066 C1067 C1069 C1079 C1095 C1201 \nC1236 C1255 C1273 C1278 C1318 C1319 \nC1321 C1322 C1323 C1324 C1325 C1326 \nC1327 C1328 C1329 C1330 C1331 C1332 \nC1333 C1334 C1335 C1336 C1337 C1338 \nC1339 C1340 C1406 C1441 C1458 C1460 \nC1490 C1527 C1749 C1750 C1751 C1753 \nC1754 C1755 C1756 C1757 C1758 C1759 \nC1760 C1761 C1763 C1764 C1765 C1766 \nC1767 C1768 C1849 C2017 C2044 C2049 \nC2057 C2061 C2063 C2064 C2065 C2066 \nC2067 C2068 C2069 C2070 C2071 C2072 \nC2074 C2075 C2155 C2215 C2227 C2297 \nC2313 C2316 C2326 C2331 C2353 C2375 \nC2376 C2377 C2378 C2379 C2380 C2381 \nC2382 C2383 C2384 C2385 C2386 C2387 \nC2389 C2390 C2419 C2576 C2644 C2652 \nC2660 C2676 C2681 C2692 C2706 C2709 \nC2723 C2725 C2758 C2799 C2843 C2856 \nC2859 C2906 C2919 C2936 C3043 C3073 \nC3080 C3109 C3126 C3191 C3197 C3204 \nC3229 C3230 C3231 C3232 C3233 C3234 \nC3235 C3236 C3237 C3238 C3239 C3240 \nC3242 C3243 C3295 C3326 C3368 C3538 \nC3541 C3570 C3574 C3588 C3724 C3725 \nC3726 C3727 C3728 C3729 C3730 C3913 \nC3918 C4047 C4052 C4055 C4059 C4064 \nC4080 C4081 C4083 C4091 C4104 C4105 \n3031: C16_=_C17( C16 C17 ) C16_=_C20( C16 C20 ) C16_=_C39( C16 C39 ) C16_=_C125( C16 C125 ) C16_=_C168( C16 C168 ) \nC16_=_C189( C16 C189 ) C16_=_C230( C16 C230 ) C16_=_C288( C16 C288 ) C16_=_C337( C16 C337 ) C16_=_C384( C16 C384 ) C16_=_C465( C16 C465 ) \nC16_=_C1067( C16 C1067 ) C16_=_C1095( C16 C1095 ) C16_=_C1236( C16 C1236 ) C16_=_C1278( C16 C1278 ) C16_=_C1460( C16 C1460 ) C16_=_C2063( C16 C2063 ) \nC16_=_C2064( C16 C2064 ) C16_=_C2065( C16 C2065 ) C16_=_C2066( C16 C2066 ) C16_=_C2067( C16 C2067 ) C16_=_C2068( C16 C2068 ) C16_=_C2069( C16 C2069 ) \nC16_=_C2070( C16 C2070 ) C16_=_C2071( C16 C2071 ) C16_=_C2072( C16 C2072 ) C16_=_C2074( C16 C2074 ) C16_=_C2075( C16 C2075 ) C17_=_C20( C17 C20 ) \nC17_=_C56( C17 C56 ) C17_=_C80( C17 C80 ) C17_=_C103( C17 C103 ) C17_=_C169( C17 C169 ) C17_=_C327( C17 C327 ) C17_=_C338( C17 C338 ) \nC17_=_C923( C17 C923 ) C17_=_C1069( C17 C1069 ) C17_=_C1755( C17 C1755 ) C17_=_C2065( C17 C2065 ) C17_=_C2297( C17 C2297 ) C17_=_C2316( C17 C2316 ) \nC17_=_C2353( C17 C2353 ) C17_=_C2375( C17 C2375 ) C17_=_C2376( C17 C2376 ) C17_=_C2377( C17 C2377 ) C17_=_C2378( C17 C2378 ) C17_=_C2379( C17 C2379 ) \nC17_=_C2380( C17 C2380 ) C17_=_C2381( C17 C2381 ) C17_=_C2382( C17 C2382 ) C17_=_C2383( C17 C2383 ) C17_=_C2384( C17 C2384 ) C17_=_C2385( C17 C2385 ) \nC17_=_C2386( C17 C2386 ) C17_=_C2387( C17 C2387 ) C17_=_C2389( C17 C2389 ) C17_=_C2390( C17 C2390 ) C20_=_C63( C20 C63 ) C20_=_C88( C20 C88 ) \nC20_=_C109( C20 C109 ) C20_=_C177( C20 C177 ) C20_=_C332( C20 C332 ) C20_=_C343( C20 C343 ) C20_=_C1527( C20 C1527 ) C20_=_C2044( C20 C2044 ) \nC20_=_C2061( C20 C2061 ) C20_=_C2215( C20 C2215 ) C20_=_C2331( C20 C2331 ) C20_=_C2644( C20 C2644 ) C20_=_C2660( C20 C2660 ) C20_=_C2706( C20 C2706 ) \nC20_=_C2725( C20 C2725 ) C20_=_C2859( C20 C2859 ) C20_=_C2936( C20 C2936 ) C20_=_C3541( C20 C3541 ) C20_=_C3570( C20 C3570 ) C20_=_C3918( C20 C3918 ) \nC20_=_C4052( C20 C4052 ) C20_=_C4059( C20 C4059 ) C20_=_C4064( C20 C4064 ) C20_=_C4091( C20 C4091 ) C20_=_C4104( C20 C4104 ) C20_=_C4105( C20 C4105 ) \nC39_=_C125( C39 C125 ) C39_=_C168( C39 C168 ) C39_=_C189( C39 C189 ) C39_=_C230( C39 C230 ) C39_=_C288( C39 C288 ) C39_=_C337( C39 C337 ) \nC39_=_C384( C39 C384 ) C39_=_C465( C39 C465 ) C39_=_C1067( C39 C1067 ) C39_=_C1095( C39 C1095 ) C39_=_C1236( C39 C1236 ) C39_=_C1278( C39 C1278 ) \nC39_=_C1460( C39 C1460 ) C39_=_C2063( C39 C2063 ) C39_=_C2064( C39 C2064 ) C39_=_C2065( C39 C2065 ) C39_=_C2066( C39 C2066 ) C39_=_C2067( C39 C2067 ) \nC39_=_C2068( C39 C2068 ) C39_=_C2069( C39 C2069 ) C39_=_C2070( C39 C2070 ) C39_=_C2071( C39 C2071 ) C39_=_C2072( C39 C2072 ) C39_=_C2074( C39 C2074 ) \nC39_=_C2075( C39 C2075 ) C56_=_C63( C56 C63 ) C56_=_C80( C56 C80 ) C56_=_C103( C56 C103 ) C56_=_C169( C56 C169 ) C56_=_C327( C56 C327 ) \nC56_=_C338( C56 C338 ) C56_=_C923( C56 C923 ) C56_=_C1069( C56 C1069 ) C56_=_C1755( C56 C1755 ) C56_=_C2065( C56 C2065 ) C56_=_C2297( C56 C2297 ) \nC56_=_C2316( C56 C2316 ) C56_=_C2353( C56 C2353 ) C56_=_C2375( C56 C2375 ) C56_=_C2376( C56 C2376 ) C56_=_C2377( C56 C2377 ) C56_=_C2378( C56 C2378 ) \nC56_=_C2379( C56 C2379 ) C56_=_C2380( C56 C2380 ) C56_=_C2381( C56 C2381 ) C56_=_C2382( C56 C2382 ) C56_=_C2383( C56 C2383 ) C56_=_C2384( C56 C2384 ) \nC56_=_C2385( C56 C2385 ) C56_=_C2386( C56 C2386 ) C56_=_C2387( C56 C2387 ) C56_=_C2389( C56 C2389 ) C56_=_C2390( C56 C2390 ) C63_=_C88( C63 C88 ) \nC63_=_C109( C63 C109 ) C63_=_C177( C63 C177 ) C63_=_C332( C63 C332 ) C63_=_C343( C63 C343 ) C63_=_C1527( C63 C1527 ) C63_=_C2044( C63 C2044 ) \nC63_=_C2061( C63 C2061 ) C63_=_C2215( C63 C2215 ) C63_=_C2331( C63 C2331 ) C63_=_C2644( C63 C2644 ) C63_=_C2660( C63 C2660 ) C63_=_C2706( C63 C2706 ) \nC63_=_C2725( C63 C2725 ) C63_=_C2859( C63 C2859 ) C63_=_C2936( C63 C2936 ) C63_=_C3541( C63 C3541 ) C63_=_C3570( C63 C3570 ) C63_=_C3918( C63 C3918 ) \nC63_=_C4052( C63 C4052 ) C63_=_C4059( C63 C4059 ) C63_=_C4064( C63 C4064 ) C63_=_C4091( C63 C4091 ) C63_=_C4104( C63 C4104 ) C63_=_C4105( C63 C4105 ) \nC80_=_C88( C80 C88 ) C80_=_C103( C80 C103 ) C80_=_C169( C80 C169 ) C80_=_C327( C80 C327 ) C80_=_C338( C80 C338 ) C80_=_C923( C80 C923 ) \nC80_=_C1069( C80 C1069 ) C80_=_C1755( C80 C1755 ) C80_=_C2065( C80 C2065 ) C80_=_C2297( C80 C2297 ) C80_=_C2316( C80 C2316 ) C80_=_C2353( C80 C2353 ) \nC80_=_C2375( C80 C2375 ) C80_=_C2376( C80 C2376 ) C80_=_C2377( C80 C2377 ) C80_=_C2378( C80 C2378 ) C80_=_C2379( C80 C2379 ) C80_=_C2380( C80 C2380 ) \nC80_=_C2381( C80 C2381 ) C80_=_C2382( C80 C2382 ) C80_=_C2383( C80 C2383 ) C80_=_C2384( C80 C2384 ) C80_=_C2385( C80 C2385 ) C80_=_C2386( C80 C2386 ) \nC80_=_C2387( C80 C2387 ) C80_=_C2389( C80 C2389 ) C80_=_C2390( C80 C2390 ) C88_=_C109( C88 C109 ) C88_=_C177( C88 C177 ) C88_=_C332( C88 C332 ) \nC88_=_C343( C88 C343 ) C88_=_C1527( C88 C1527 ) C88_=_C2044( C88 C2044 ) C88_=_C2061( C88 C2061 ) C88_=_C2215( C88 C2215 ) C88_=_C2331( C88 C2331 ) \nC88_=_C2644( C88 C2644 ) C88_=_C2660( C88 C2660 ) C88_=_C2706( C88 C2706 ) C88_=_C2725( C88 C2725 ) C88_=_C2859( C88 C2859 ) C88_=_C2936( C88 C2936 ) \nC88_=_C3541( C88 C3541 ) C88_=_C3570( C88 C3570 ) C88_=_C3918( C88 C3918 ) C88_=_C4052( C88 C4052 ) C88_=_C4059( C88 C4059 ) C88_=_C4064( C88 C4064 ) \nC88_=_C4091( C88 C4091 ) C88_=_C4104( C88 C4104 ) C88_=_C4105( C88 C4105 ) C103_=_C109( C103 C109 ) C103_=_C169( C103 C169 ) C103_=_C327( C103 C327 ) \nC103_=_C338( C103 C338 ) C103_=_C923( C103 C923 ) C103_=_C1069( C103 C1069 ) C103_=_C1755( C103 C1755 ) C103_=_C2065( C103 C2065 ) C103_=_C2297( C103 C2297 ) \nC103_=_C2316( C103 C2316 ) C103_=_C2353( C103 C2353 ) C103_=_C2375( C103 C2375 ) C103_=_C2376( C103 C2376 ) C103_=_C2377( C103 C2377 ) C103_=_C2378( C103 C2378 ) \nC103_=_C2379( C103 C2379 ) C103_=_C2380( C103 C2380 ) C103_=_C2381( C103 C2381 ) C103_=_C2382( C103 C2382 ) C103_=_C2383( C103 C2383 ) C103_=_C2384( C103 C2384 ) \nC103_=_C2385( C103 C2385 ) C103_=_C2386( C103 C2386 ) C103_=_C2387( C103 C2387 ) C103_=_C2389( C103 C2389 ) C103_=_C2390( C103 C2390 ) C109_=_C177( C109 C177 ) \nC109_=_C332( C109 C332 ) C109_=_C343( C109 C343 ) C109_=_C1527( C109 C1527 ) C109_=_C2044( C109 C2044 ) C109_=_C2061( C109 C2061 ) C109_=_C2215( C109 C2215 ) \nC109_=_C2331( C109 C2331 ) C109_=_C2644( C109 C2644 ) C109_=_C2660( C109 C2660 ) C109_=_C2706( C109 C2706 ) C109_=_C2725( C109 C2725 ) C109_=_C2859( C109 C2859 ) \nC109_=_C2936( C109 C2936 ) C109_=_C3541( C109 C3541 ) C109_=_C3570( C109 C3570 ) C109_=_C3918( C109 C3918 ) C109_=_C4052( C109 C4052 ) C109_=_C4059( C109 C4059 ) \nC109_=_C4064( C109 C4064 ) C109_=_C4091( C109 C4091 ) C109_=_C4104( C109 C4104 ) C109_=_C4105( C109 C4105 ) C125_=_C127( C125 C127 ) C125_=_C168( C125 C168 ) \nC125_=_C189( C125 C189 ) C125_=_C230( C125 C230 ) C125_=_C288( C125 C288 ) C125_=_C337( C125 C337 ) C125_=_C384( C125 C384 ) C125_=_C465( C125 C465 ) \nC125_=_C1067( C125 C1067 ) C125_=_C1095( C125 C1095 ) C125_=_C1236( C125 C1236 ) C125_=_C1278( C125 C1278 ) C125_=_C1460( C125 C1460 ) C125_=_C2063( C125 C2063 )</w:t>
      </w:r>
    </w:p>
    <w:p>
      <w:pPr>
        <w:pStyle w:val="PreformattedText"/>
        <w:bidi w:val="0"/>
        <w:spacing w:before="0" w:after="0"/>
        <w:jc w:val="left"/>
        <w:rPr/>
      </w:pPr>
      <w:r>
        <w:rPr/>
        <w:t xml:space="preserve"> </w:t>
      </w:r>
      <w:r>
        <w:rPr/>
        <w:t>\nC125_=_C2064( C125 C2064 ) C125_=_C2065( C125 C2065 ) C125_=_C2066( C125 C2066 ) C125_=_C2067( C125 C2067 ) C125_=_C2068( C125 C2068 ) C125_=_C2069( C125 C2069 ) \nC125_=_C2070( C125 C2070 ) C125_=_C2071( C125 C2071 ) C125_=_C2072( C125 C2072 ) C125_=_C2074( C125 C2074 ) C125_=_C2075( C125 C2075 ) C127_=_C151( C127 C151 ) \nC127_=_C273( C127 C273 ) C127_=_C291( C127 C291 ) C127_=_C319( C127 C319 ) C127_=_C329( C127 C329 ) C127_=_C354( C127 C354 ) C127_=_C1052( C127 C1052 ) \nC127_=_C1079( C127 C1079 ) C127_=_C1201( C127 C1201 ) C127_=_C2227( C127 C2227 ) C127_=_C2326( C127 C2326 ) C127_=_C2382( C127 C2382 ) C127_=_C2652( C127 C2652 ) \nC127_=_C2919( C127 C2919 ) C127_=_C3204( C127 C3204 ) C127_=_C3295( C127 C3295 ) C127_=_C3326( C127 C3326 ) C127_=_C3368( C127 C3368 ) C127_=_C3574( C127 C3574 ) \nC127_=_C3724( C127 C3724 ) C127_=_C3725( C127 C3725 ) C127_=_C3726( C127 C3726 ) C127_=_C3727( C127 C3727 ) C127_=_C3728( C127 C3728 ) C127_=_C3729( C127 C3729 ) \nC127_=_C3730( C127 C3730 ) C151_=_C273( C151 C273 ) C151_=_C291( C151 C291 ) C151_=_C319( C151 C319 ) C151_=_C329( C151 C329 ) C151_=_C354( C151 C354 ) \nC151_=_C1052( C151 C1052 ) C151_=_C1079( C151 C1079 ) C151_=_C1201( C151 C1201 ) C151_=_C2227( C151 C2227 ) C151_=_C2326( C151 C2326 ) C151_=_C2382( C151 C2382 ) \nC151_=_C2652( C151 C2652 ) C151_=_C2919( C151 C2919 ) C151_=_C3204( C151 C3204 ) C151_=_C3295( C151 C3295 ) C151_=_C3326( C151 C3326 ) C151_=_C3368( C151 C3368 ) \nC151_=_C3574( C151 C3574 ) C151_=_C3724( C151 C3724 ) C151_=_C3725( C151 C3725 ) C151_=_C3726( C151 C3726 ) C151_=_C3727( C151 C3727 ) C151_=_C3728( C151 C3728 ) \nC151_=_C3729( C151 C3729 ) C151_=_C3730( C151 C3730 ) C168_=_C169( C168 C169 ) C168_=_C177( C168 C177 ) C168_=_C189( C168 C189 ) C168_=_C230( C168 C230 ) \nC168_=_C288( C168 C288 ) C168_=_C337( C168 C337 ) C168_=_C384( C168 C384 ) C168_=_C465( C168 C465 ) C168_=_C1067( C168 C1067 ) C168_=_C1095( C168 C1095 ) \nC168_=_C1236( C168 C1236 ) C168_=_C1278( C168 C1278 ) C168_=_C1460( C168 C1460 ) C168_=_C2063( C168 C2063 ) C168_=_C2064( C168 C2064 ) C168_=_C2065( C168 C2065 ) \nC168_=_C2066( C168 C2066 ) C168_=_C2067( C168 C2067 ) C168_=_C2068( C168 C2068 ) C168_=_C2069( C168 C2069 ) C168_=_C2070( C168 C2070 ) C168_=_C2071( C168 C2071 ) \nC168_=_C2072( C168 C2072 ) C168_=_C2074( C168 C2074 ) C168_=_C2075( C168 C2075 ) C169_=_C177( C169 C177 ) C169_=_C327( C169 C327 ) C169_=_C338( C169 C338 ) \nC169_=_C923( C169 C923 ) C169_=_C1069( C169 C1069 ) C169_=_C1755( C169 C1755 ) C169_=_C2065( C169 C2065 ) C169_=_C2297( C169 C2297 ) C169_=_C2316( C169 C2316 ) \nC169_=_C2353( C169 C2353 ) C169_=_C2375( C169 C2375 ) C169_=_C2376( C169 C2376 ) C169_=_C2377( C169 C2377 ) C169_=_C2378( C169 C2378 ) C169_=_C2379( C169 C2379 ) \nC169_=_C2380( C169 C2380 ) C169_=_C2381( C169 C2381 ) C169_=_C2382( C169 C2382 ) C169_=_C2383( C169 C2383 ) C169_=_C2384( C169 C2384 ) C169_=_C2385( C169 C2385 ) \nC169_=_C2386( C169 C2386 ) C169_=_C2387( C169 C2387 ) C169_=_C2389( C169 C2389 ) C169_=_C2390( C169 C2390 ) C177_=_C332( C177 C332 ) C177_=_C343( C177 C343 ) \nC177_=_C1527( C177 C1527 ) C177_=_C2044( C177 C2044 ) C177_=_C2061( C177 C2061 ) C177_=_C2215( C177 C2215 ) C177_=_C2331( C177 C2331 ) C177_=_C2644( C177 C2644 ) \nC177_=_C2660( C177 C2660 ) C177_=_C2706( C177 C2706 ) C177_=_C2725( C177 C2725 ) C177_=_C2859( C177 C2859 ) C177_=_C2936( C177 C2936 ) C177_=_C3541( C177 C3541 ) \nC177_=_C3570( C177 C3570 ) C177_=_C3918( C177 C3918 ) C177_=_C4052( C177 C4052 ) C177_=_C4059( C177 C4059 ) C177_=_C4064( C177 C4064 ) C177_=_C4091( C177 C4091 ) \nC177_=_C4104( C177 C4104 ) C177_=_C4105( C177 C4105 ) C189_=_C230( C189 C230 ) C189_=_C288( C189 C288 ) C189_=_C337( C189 C337 ) C189_=_C384( C189 C384 ) \nC189_=_C465( C189 C465 ) C189_=_C1067( C189 C1067 ) C189_=_C1095( C189 C1095 ) C189_=_C1236( C189 C1236 ) C189_=_C1278( C189 C1278 ) C189_=_C1460( C189 C1460 ) \nC189_=_C2063( C189 C2063 ) C189_=_C2064( C189 C2064 ) C189_=_C2065( C189 C2065 ) C189_=_C2066( C189 C2066 ) C189_=_C2067( C189 C2067 ) C189_=_C2068( C189 C2068 ) \nC189_=_C2069( C189 C2069 ) C189_=_C2070( C189 C2070 ) C189_=_C2071( C189 C2071 ) C189_=_C2072( C189 C2072 ) C189_=_C2074( C189 C2074 ) C189_=_C2075( C189 C2075 ) \nC207_=_C208( C207 C208 ) C207_=_C248( C207 C248 ) C207_=_C284( C207 C284 ) C207_=_C301( C207 C301 ) C207_=_C671( C207 C671 ) C207_=_C1255( C207 C1255 ) \nC207_=_C1318( C207 C1318 ) C207_=_C1319( C207 C1319 ) C207_=_C1321( C207 C1321 ) C207_=_C1322( C207 C1322 ) C207_=_C1323( C207 C1323 ) C207_=_C1324( C207 C1324 ) \nC207_=_C1325( C207 C1325 ) C207_=_C1326( C207 C1326 ) C207_=_C1327( C207 C1327 ) C207_=_C1328( C207 C1328 ) C207_=_C1329( C207 C1329 ) C207_=_C1330( C207 C1330 ) \nC207_=_C1331( C207 C1331 ) C207_=_C1332( C207 C1332 ) C207_=_C1333( C207 C1333 ) C207_=_C1334( C207 C1334 ) C207_=_C1335( C207 C1335 ) C207_=_C1336( C207 C1336 ) \nC207_=_C1337( C207 C1337 ) C207_=_C1338( C207 C1338 ) C207_=_C1339( C207 C1339 ) C207_=_C1340( C207 C1340 ) C208_=_C249( C208 C249 ) C208_=_C285( C208 C285 ) \nC208_=_C302( C208 C302 ) C208_=_C436( C208 C436 ) C208_=_C1042( C208 C1042 ) C208_=_C1066( C208 C1066 ) C208_=_C1458( C208 C1458 ) C208_=_C1749( C208 C1749 ) \nC208_=_C1750( C208 C1750 ) C208_=_C1751( C208 C1751 ) C208_=_C1753( C208 C1753 ) C208_=_C1754( C208 C1754 ) C208_=_C1755( C208 C1755 ) C208_=_C1756( C208 C1756 ) \nC208_=_C1757( C208 C1757 ) C208_=_C1758( C208 C1758 ) C208_=_C1759( C208 C1759 ) C208_=_C1760( C208 C1760 ) C208_=_C1761( C208 C1761 ) C208_=_C1763( C208 C1763 ) \nC208_=_C1764( C208 C1764 ) C208_=_C1765( C208 C1765 ) C208_=_C1766( C208 C1766 ) C208_=_C1767( C208 C1767 ) C208_=_C1768( C208 C1768 ) C230_=_C288( C230 C288 ) \nC230_=_C337( C230 C337 ) C230_=_C384( C230 C384 ) C230_=_C465( C230 C465 ) C230_=_C1067( C230 C1067 ) C230_=_C1095( C230 C1095 ) C230_=_C1236( C230 C1236 ) \nC230_=_C1278( C230 C1278 ) C230_=_C1460( C230 C1460 ) C230_=_C2063( C230 C2063 ) C230_=_C2064( C230 C2064 ) C230_=_C2065( C230 C2065 ) C230_=_C2066( C230 C2066 ) \nC230_=_C2067( C230 C2067 ) C230_=_C2068( C230 C2068 ) C230_=_C2069( C230 C2069 ) C230_=_C2070( C230 C2070 ) C230_=_C2071( C230 C2071 ) C230_=_C2072( C230 C2072 ) \nC230_=_C2074( C230 C2074 ) C230_=_C2075( C230 C2075 ) C248_=_C249( C248 C249 ) C248_=_C284( C248 C284 ) C248_=_C301( C248 C301 ) C248_=_C671( C248 C671 ) \nC248_=_C1255( C248 C1255 ) C248_=_C1318( C248 C1318 ) C248_=_C1319( C248 C1319 ) C248_=_C1321( C248 C1321 ) C248_=_C1322( C248 C1322 ) C248_=_C1323( C248 C1323 ) \nC248_=_C1324( C248 C1324 ) C248_=_C1325( C248 C1325 ) C248_=_C1326( C248 C1326 ) C248_=_C1327( C248 C1327 ) C248_=_C1328( C248 C1328 ) C248_=_C1329( C248 C1329 ) \nC248_=_C1330( C248 C1330 ) C248_=_C1331( C248 C1331 ) C248_=_C1332( C248 C1332 ) C248_=_C1333( C248 C1333 ) C248_=_C1334( C248 C1334 ) C248_=_C1335( C248 C1335 ) \nC248_=_C1336( C248 C1336 ) C248_=_C1337( C248 C1337 ) C248_=_C1338( C248 C1338 ) C248_=_C1339( C248 C1339 ) C248_=_C1340( C248 C1340 ) C249_=_C285( C249 C285 ) \nC249_=_C302( C249 C302 ) C249_=_C436( C249 C436 ) C249_=_C1042( C249 C1042 ) C249_=_C1066( C249 C1066 ) C249_=_C1458( C249 C1458 ) C249_=_C1749( C249 C1749 ) \nC249_=_C1750( C249 C1750 ) C249_=_C1751( C249 C1751 ) C249_=_C1753( C249 C1753 ) C249_=_C1754( C249 C1754 ) C249_=_C1755( C249 C1755 ) C249_=_C1756( C249 C1756 ) \nC249_=_C1757( C249 C1757 ) C249_=_C1758( C249 C1758 ) C249_=_C1759( C249 C1759 ) C249_=_C1760( C249 C1760 ) C249_=_C1761( C249 C1761 ) C249_=_C1763( C249 C1763 ) \nC249_=_C1764( C249 C1764 ) C249_=_C1765( C249 C1765 ) C249_=_C1766( C249 C1766 ) C249_=_C1767( C249 C1767 ) C249_=_C1768( C249 C1768 ) C273_=_C291( C273 C291 ) \nC273_=_C319( C273 C319 ) C273_=_C329( C273 C329 ) C273_=_C354( C273 C354 ) C273_=_C1052( C273 C1052 ) C273_=_C1079( C273 C1079 ) C273_=_C1201( C273 C1201 ) \nC273_=_C2227( C273 C2227 ) C273_=_C2326( C273 C2326 ) C273_=_C2382( C273 C2382 ) C273_=_C2652( C273 C2652 ) C273_=_C2919( C273 C2919 ) C273_=_C3204( C273 C3204 ) \nC273_=_C3295( C273 C3295 ) C273_=_C3326( C273 C3326 ) C273_=_C3368( C273 C3368 ) C273_=_C3574( C273 C3574 ) C273_=_C3724( C273 C3724 ) C273_=_C3725( C273 C3725 ) \nC273_=_C3726( C273 C3726 ) C273_=_C3727( C273 C3727 ) C273_=_C3728( C273 C3728 ) C273_=_C3729( C273 C3729 ) C273_=_C3730( C273 C3730 ) C284_=_C285( C284 C285 ) \nC284_=_C288( C284 C288 ) C284_=_C291( C284 C291 ) C284_=_C301( C284 C301 ) C284_=_C671( C284 C671 ) C284_=_C1255( C284 C1255 ) C284_=_C1318( C284 C1318 ) \nC284_=_C1319( C284 C1319 ) C284_=_C1321( C284 C1321 ) C284_=_C1322( C284 C1322 ) C284_=_C1323( C284 C1323 ) C284_=_C1324( C284 C1324 ) C284_=_C1325( C284 C1325 ) \nC284_=_C1326( C284 C1326 ) C284_=_C1327( C284 C1327 ) C284_=_C1328( C284 C1328 ) C284_=_C1329( C284 C1329 ) C284_=_C1330( C284 C1330 ) C284_=_C1331( C284 C1331 ) \nC284_=_C1332( C284 C1332 ) C284_=_C1333( C284 C1333 ) C284_=_C1334( C284 C1334 ) C284_=_C1335( C284 C1335 ) C284_=_C1336( C284 C1336 ) C284_=_C1337( C284 C1337 ) \nC284_=_C1338( C284 C1338 ) C284_=_C1339( C284 C1339 ) C284_=_C1340( C284 C1340 ) C285_=_C288( C285 C288 ) C285_=_C291( C285 C291 ) C285_=_C302( C285 C302 ) \nC285_=_C436( C285 C436 ) C285_=_C1042( C285 C1042 ) C285_=_C1066( C285 C1066 ) C285_=_C1458( C285 C1458 ) C285_=_C1749( C285 C1749 ) C285_=_C1750( C285 C1750 ) \nC285_=_C1751( C285 C1751 ) C285_=_C1753( C285 C1753 ) C285_=_C1754( C285 C1754 ) C285_=_C1755( C285 C1755 ) C285_=_C1756( C285 C1756 ) C285_=_C1757( C285 C1757 ) \nC285_=_C1758( C285 C1758 ) C285_=_C1759( C285 C1759 ) C285_=_C1760( C285 C1760 ) C285_=_C1761( C285 C1761 ) C285_=_C1763( C285 C1763 ) C285_=_C1764( C285 C1764 ) \nC285_=_C1765( C285 C1765 ) C285_=_C1766( C285 C1766 ) C285_=_C1767( C285 C1767 ) C285_=_C1768( C285 C1768 ) C288_=_C291( C288 C291 ) C288_=_C337( C288 C337 ) \nC288_=_C384( C288 C384 ) C288_=_C465( C288 C465 ) C288_=_C1067( C288 C1067 ) C288_=_C1095( C288 C1095 ) C288_=_C1236( C288 C1236 ) C288_=_C1278( C288 C1278 ) \nC288_=_C1460( C288 C1460 ) C288_=_C2063(</w:t>
      </w:r>
    </w:p>
    <w:p>
      <w:pPr>
        <w:pStyle w:val="PreformattedText"/>
        <w:bidi w:val="0"/>
        <w:spacing w:before="0" w:after="0"/>
        <w:jc w:val="left"/>
        <w:rPr/>
      </w:pPr>
      <w:r>
        <w:rPr/>
        <w:t xml:space="preserve"> </w:t>
      </w:r>
      <w:r>
        <w:rPr/>
        <w:t>C288 C2063 ) C288_=_C2064( C288 C2064 ) C288_=_C2065( C288 C2065 ) C288_=_C2066( C288 C2066 ) C288_=_C2067( C288 C2067 ) \nC288_=_C2068( C288 C2068 ) C288_=_C2069( C288 C2069 ) C288_=_C2070( C288 C2070 ) C288_=_C2071( C288 C2071 ) C288_=_C2072( C288 C2072 ) C288_=_C2074( C288 C2074 ) \nC288_=_C2075( C288 C2075 ) C291_=_C319( C291 C319 ) C291_=_C329( C291 C329 ) C291_=_C354( C291 C354 ) C291_=_C1052( C291 C1052 ) C291_=_C1079( C291 C1079 ) \nC291_=_C1201( C291 C1201 ) C291_=_C2227( C291 C2227 ) C291_=_C2326( C291 C2326 ) C291_=_C2382( C291 C2382 ) C291_=_C2652( C291 C2652 ) C291_=_C2919( C291 C2919 ) \nC291_=_C3204( C291 C3204 ) C291_=_C3295( C291 C3295 ) C291_=_C3326( C291 C3326 ) C291_=_C3368( C291 C3368 ) C291_=_C3574( C291 C3574 ) C291_=_C3724( C291 C3724 ) \nC291_=_C3725( C291 C3725 ) C291_=_C3726( C291 C3726 ) C291_=_C3727( C291 C3727 ) C291_=_C3728( C291 C3728 ) C291_=_C3729( C291 C3729 ) C291_=_C3730( C291 C3730 ) \nC301_=_C302( C301 C302 ) C301_=_C671( C301 C671 ) C301_=_C1255( C301 C1255 ) C301_=_C1318( C301 C1318 ) C301_=_C1319( C301 C1319 ) C301_=_C1321( C301 C1321 ) \nC301_=_C1322( C301 C1322 ) C301_=_C1323( C301 C1323 ) C301_=_C1324( C301 C1324 ) C301_=_C1325( C301 C1325 ) C301_=_C1326( C301 C1326 ) C301_=_C1327( C301 C1327 ) \nC301_=_C1328( C301 C1328 ) C301_=_C1329( C301 C1329 ) C301_=_C1330( C301 C1330 ) C301_=_C1331( C301 C1331 ) C301_=_C1332( C301 C1332 ) C301_=_C1333( C301 C1333 ) \nC301_=_C1334( C301 C1334 ) C301_=_C1335( C301 C1335 ) C301_=_C1336( C301 C1336 ) C301_=_C1337( C301 C1337 ) C301_=_C1338( C301 C1338 ) C301_=_C1339( C301 C1339 ) \nC301_=_C1340( C301 C1340 ) C302_=_C436( C302 C436 ) C302_=_C1042( C302 C1042 ) C302_=_C1066( C302 C1066 ) C302_=_C1458( C302 C1458 ) C302_=_C1749( C302 C1749 ) \nC302_=_C1750( C302 C1750 ) C302_=_C1751( C302 C1751 ) C302_=_C1753( C302 C1753 ) C302_=_C1754( C302 C1754 ) C302_=_C1755( C302 C1755 ) C302_=_C1756( C302 C1756 ) \nC302_=_C1757( C302 C1757 ) C302_=_C1758( C302 C1758 ) C302_=_C1759( C302 C1759 ) C302_=_C1760( C302 C1760 ) C302_=_C1761( C302 C1761 ) C302_=_C1763( C302 C1763 ) \nC302_=_C1764( C302 C1764 ) C302_=_C1765( C302 C1765 ) C302_=_C1766( C302 C1766 ) C302_=_C1767( C302 C1767 ) C302_=_C1768( C302 C1768 ) C319_=_C329( C319 C329 ) \nC319_=_C354( C319 C354 ) C319_=_C1052( C319 C1052 ) C319_=_C1079( C319 C1079 ) C319_=_C1201( C319 C1201 ) C319_=_C2227( C319 C2227 ) C319_=_C2326( C319 C2326 ) \nC319_=_C2382( C319 C2382 ) C319_=_C2652( C319 C2652 ) C319_=_C2919( C319 C2919 ) C319_=_C3204( C319 C3204 ) C319_=_C3295( C319 C3295 ) C319_=_C3326( C319 C3326 ) \nC319_=_C3368( C319 C3368 ) C319_=_C3574( C319 C3574 ) C319_=_C3724( C319 C3724 ) C319_=_C3725( C319 C3725 ) C319_=_C3726( C319 C3726 ) C319_=_C3727( C319 C3727 ) \nC319_=_C3728( C319 C3728 ) C319_=_C3729( C319 C3729 ) C319_=_C3730( C319 C3730 ) C327_=_C329( C327 C329 ) C327_=_C332( C327 C332 ) C327_=_C338( C327 C338 ) \nC327_=_C923( C327 C923 ) C327_=_C1069( C327 C1069 ) C327_=_C1755( C327 C1755 ) C327_=_C2065( C327 C2065 ) C327_=_C2297( C327 C2297 ) C327_=_C2316( C327 C2316 ) \nC327_=_C2353( C327 C2353 ) C327_=_C2375( C327 C2375 ) C327_=_C2376( C327 C2376 ) C327_=_C2377( C327 C2377 ) C327_=_C2378( C327 C2378 ) C327_=_C2379( C327 C2379 ) \nC327_=_C2380( C327 C2380 ) C327_=_C2381( C327 C2381 ) C327_=_C2382( C327 C2382 ) C327_=_C2383( C327 C2383 ) C327_=_C2384( C327 C2384 ) C327_=_C2385( C327 C2385 ) \nC327_=_C2386( C327 C2386 ) C327_=_C2387( C327 C2387 ) C327_=_C2389( C327 C2389 ) C327_=_C2390( C327 C2390 ) C329_=_C332( C329 C332 ) C329_=_C354( C329 C354 ) \nC329_=_C1052( C329 C1052 ) C329_=_C1079( C329 C1079 ) C329_=_C1201( C329 C1201 ) C329_=_C2227( C329 C2227 ) C329_=_C2326( C329 C2326 ) C329_=_C2382( C329 C2382 ) \nC329_=_C2652( C329 C2652 ) C329_=_C2919( C329 C2919 ) C329_=_C3204( C329 C3204 ) C329_=_C3295( C329 C3295 ) C329_=_C3326( C329 C3326 ) C329_=_C3368( C329 C3368 ) \nC329_=_C3574( C329 C3574 ) C329_=_C3724( C329 C3724 ) C329_=_C3725( C329 C3725 ) C329_=_C3726( C329 C3726 ) C329_=_C3727( C329 C3727 ) C329_=_C3728( C329 C3728 ) \nC329_=_C3729( C329 C3729 ) C329_=_C3730( C329 C3730 ) C332_=_C343( C332 C343 ) C332_=_C1527( C332 C1527 ) C332_=_C2044( C332 C2044 ) C332_=_C2061( C332 C2061 ) \nC332_=_C2215( C332 C2215 ) C332_=_C2331( C332 C2331 ) C332_=_C2644( C332 C2644 ) C332_=_C2660( C332 C2660 ) C332_=_C2706( C332 C2706 ) C332_=_C2725( C332 C2725 ) \nC332_=_C2859( C332 C2859 ) C332_=_C2936( C332 C2936 ) C332_=_C3541( C332 C3541 ) C332_=_C3570( C332 C3570 ) C332_=_C3918( C332 C3918 ) C332_=_C4052( C332 C4052 ) \nC332_=_C4059( C332 C4059 ) C332_=_C4064( C332 C4064 ) C332_=_C4091( C332 C4091 ) C332_=_C4104( C332 C4104 ) C332_=_C4105( C332 C4105 ) C337_=_C338( C337 C338 ) \nC337_=_C343( C337 C343 ) C337_=_C384( C337 C384 ) C337_=_C465( C337 C465 ) C337_=_C1067( C337 C1067 ) C337_=_C1095( C337 C1095 ) C337_=_C1236( C337 C1236 ) \nC337_=_C1278( C337 C1278 ) C337_=_C1460( C337 C1460 ) C337_=_C2063( C337 C2063 ) C337_=_C2064( C337 C2064 ) C337_=_C2065( C337 C2065 ) C337_=_C2066( C337 C2066 ) \nC337_=_C2067( C337 C2067 ) C337_=_C2068( C337 C2068 ) C337_=_C2069( C337 C2069 ) C337_=_C2070( C337 C2070 ) C337_=_C2071( C337 C2071 ) C337_=_C2072( C337 C2072 ) \nC337_=_C2074( C337 C2074 ) C337_=_C2075( C337 C2075 ) C338_=_C343( C338 C343 ) C338_=_C923( C338 C923 ) C338_=_C1069( C338 C1069 ) C338_=_C1755( C338 C1755 ) \nC338_=_C2065( C338 C2065 ) C338_=_C2297( C338 C2297 ) C338_=_C2316( C338 C2316 ) C338_=_C2353( C338 C2353 ) C338_=_C2375( C338 C2375 ) C338_=_C2376( C338 C2376 ) \nC338_=_C2377( C338 C2377 ) C338_=_C2378( C338 C2378 ) C338_=_C2379( C338 C2379 ) C338_=_C2380( C338 C2380 ) C338_=_C2381( C338 C2381 ) C338_=_C2382( C338 C2382 ) \nC338_=_C2383( C338 C2383 ) C338_=_C2384( C338 C2384 ) C338_=_C2385( C338 C2385 ) C338_=_C2386( C338 C2386 ) C338_=_C2387( C338 C2387 ) C338_=_C2389( C338 C2389 ) \nC338_=_C2390( C338 C2390 ) C343_=_C1527( C343 C1527 ) C343_=_C2044( C343 C2044 ) C343_=_C2061( C343 C2061 ) C343_=_C2215( C343 C2215 ) C343_=_C2331( C343 C2331 ) \nC343_=_C2644( C343 C2644 ) C343_=_C2660( C343 C2660 ) C343_=_C2706( C343 C2706 ) C343_=_C2725( C343 C2725 ) C343_=_C2859( C343 C2859 ) C343_=_C2936( C343 C2936 ) \nC343_=_C3541( C343 C3541 ) C343_=_C3570( C343 C3570 ) C343_=_C3918( C343 C3918 ) C343_=_C4052( C343 C4052 ) C343_=_C4059( C343 C4059 ) C343_=_C4064( C343 C4064 ) \nC343_=_C4091( C343 C4091 ) C343_=_C4104( C343 C4104 ) C343_=_C4105( C343 C4105 ) C354_=_C1052( C354 C1052 ) C354_=_C1079( C354 C1079 ) C354_=_C1201( C354 C1201 ) \nC354_=_C2227( C354 C2227 ) C354_=_C2326( C354 C2326 ) C354_=_C2382( C354 C2382 ) C354_=_C2652( C354 C2652 ) C354_=_C2919( C354 C2919 ) C354_=_C3204( C354 C3204 ) \nC354_=_C3295( C354 C3295 ) C354_=_C3326( C354 C3326 ) C354_=_C3368( C354 C3368 ) C354_=_C3574( C354 C3574 ) C354_=_C3724( C354 C3724 ) C354_=_C3725( C354 C3725 ) \nC354_=_C3726( C354 C3726 ) C354_=_C3727( C354 C3727 ) C354_=_C3728( C354 C3728 ) C354_=_C3729( C354 C3729 ) C354_=_C3730( C354 C3730 ) C384_=_C465( C384 C465 ) \nC384_=_C1067( C384 C1067 ) C384_=_C1095( C384 C1095 ) C384_=_C1236( C384 C1236 ) C384_=_C1278( C384 C1278 ) C384_=_C1460( C384 C1460 ) C384_=_C2063( C384 C2063 ) \nC384_=_C2064( C384 C2064 ) C384_=_C2065( C384 C2065 ) C384_=_C2066( C384 C2066 ) C384_=_C2067( C384 C2067 ) C384_=_C2068( C384 C2068 ) C384_=_C2069( C384 C2069 ) \nC384_=_C2070( C384 C2070 ) C384_=_C2071( C384 C2071 ) C384_=_C2072( C384 C2072 ) C384_=_C2074( C384 C2074 ) C384_=_C2075( C384 C2075 ) C436_=_C1042( C436 C1042 ) \nC436_=_C1066( C436 C1066 ) C436_=_C1458( C436 C1458 ) C436_=_C1749( C436 C1749 ) C436_=_C1750( C436 C1750 ) C436_=_C1751( C436 C1751 ) C436_=_C1753( C436 C1753 ) \nC436_=_C1754( C436 C1754 ) C436_=_C1755( C436 C1755 ) C436_=_C1756( C436 C1756 ) C436_=_C1757( C436 C1757 ) C436_=_C1758( C436 C1758 ) C436_=_C1759( C436 C1759 ) \nC436_=_C1760( C436 C1760 ) C436_=_C1761( C436 C1761 ) C436_=_C1763( C436 C1763 ) C436_=_C1764( C436 C1764 ) C436_=_C1765( C436 C1765 ) C436_=_C1766( C436 C1766 ) \nC436_=_C1767( C436 C1767 ) C436_=_C1768( C436 C1768 ) C465_=_C1067( C465 C1067 ) C465_=_C1095( C465 C1095 ) C465_=_C1236( C465 C1236 ) C465_=_C1278( C465 C1278 ) \nC465_=_C1460( C465 C1460 ) C465_=_C2063( C465 C2063 ) C465_=_C2064( C465 C2064 ) C465_=_C2065( C465 C2065 ) C465_=_C2066( C465 C2066 ) C465_=_C2067( C465 C2067 ) \nC465_=_C2068( C465 C2068 ) C465_=_C2069( C465 C2069 ) C465_=_C2070( C465 C2070 ) C465_=_C2071( C465 C2071 ) C465_=_C2072( C465 C2072 ) C465_=_C2074( C465 C2074 ) \nC465_=_C2075( C465 C2075 ) C514_=_C572( C514 C572 ) C514_=_C1441( C514 C1441 ) C514_=_C1490( C514 C1490 ) C514_=_C2049( C514 C2049 ) C514_=_C2681( C514 C2681 ) \nC514_=_C2709( C514 C2709 ) C514_=_C2758( C514 C2758 ) C514_=_C2843( C514 C2843 ) C514_=_C3043( C514 C3043 ) C514_=_C3073( C514 C3073 ) C514_=_C3126( C514 C3126 ) \nC514_=_C3191( C514 C3191 ) C514_=_C3229( C514 C3229 ) C514_=_C3230( C514 C3230 ) C514_=_C3231( C514 C3231 ) C514_=_C3232( C514 C3232 ) C514_=_C3233( C514 C3233 ) \nC514_=_C3234( C514 C3234 ) C514_=_C3235( C514 C3235 ) C514_=_C3236( C514 C3236 ) C514_=_C3237( C514 C3237 ) C514_=_C3238( C514 C3238 ) C514_=_C3239( C514 C3239 ) \nC514_=_C3240( C514 C3240 ) C514_=_C3242( C514 C3242 ) C514_=_C3243( C514 C3243 ) C572_=_C1441( C572 C1441 ) C572_=_C1490( C572 C1490 ) C572_=_C2049( C572 C2049 ) \nC572_=_C2681( C572 C2681 ) C572_=_C2709( C572 C2709 ) C572_=_C2758( C572 C2758 ) C572_=_C2843( C572 C2843 ) C572_=_C3043( C572 C3043 ) C572_=_C3073( C572 C3073 ) \nC572_=_C3126( C572 C3126 ) C572_=_C3191( C572 C3191 ) C572_=_C3229( C572 C3229 ) C572_=_C3230( C572 C3230 ) C572_=_C3231( C572 C3231 ) C572_=_C3232( C572 C3232 ) \nC572_=_C3233( C572 C3233 ) C572_=_C3234( C572 C3234 ) C572_=_C3235( C572 C3235 ) C572_=_C3236( C572 C3236 ) C572_=_C3237( C572 C3237 ) C572_=_C3238( C572 C3238 ) \nC572_=_C3239( C572 C3239 ) C572_=_C3240( C572 C3240 ) C572_=_C3242( C572 C3242 ) C572_=_C3243( C572 C3243 ) C671_=_C1255( C671 C1255 ) C671_=_C1318(</w:t>
      </w:r>
    </w:p>
    <w:p>
      <w:pPr>
        <w:pStyle w:val="PreformattedText"/>
        <w:bidi w:val="0"/>
        <w:spacing w:before="0" w:after="0"/>
        <w:jc w:val="left"/>
        <w:rPr/>
      </w:pPr>
      <w:r>
        <w:rPr/>
        <w:t xml:space="preserve"> </w:t>
      </w:r>
      <w:r>
        <w:rPr/>
        <w:t>C671 C1318 ) \nC671_=_C1319( C671 C1319 ) C671_=_C1321( C671 C1321 ) C671_=_C1322( C671 C1322 ) C671_=_C1323( C671 C1323 ) C671_=_C1324( C671 C1324 ) C671_=_C1325( C671 C1325 ) \nC671_=_C1326( C671 C1326 ) C671_=_C1327( C671 C1327 ) C671_=_C1328( C671 C1328 ) C671_=_C1329( C671 C1329 ) C671_=_C1330( C671 C1330 ) C671_=_C1331( C671 C1331 ) \nC671_=_C1332( C671 C1332 ) C671_=_C1333( C671 C1333 ) C671_=_C1334( C671 C1334 ) C671_=_C1335( C671 C1335 ) C671_=_C1336( C671 C1336 ) C671_=_C1337( C671 C1337 ) \nC671_=_C1338( C671 C1338 ) C671_=_C1339( C671 C1339 ) C671_=_C1340( C671 C1340 ) C923_=_C1069( C923 C1069 ) C923_=_C1755( C923 C1755 ) C923_=_C2065( C923 C2065 ) \nC923_=_C2297( C923 C2297 ) C923_=_C2316( C923 C2316 ) C923_=_C2353( C923 C2353 ) C923_=_C2375( C923 C2375 ) C923_=_C2376( C923 C2376 ) C923_=_C2377( C923 C2377 ) \nC923_=_C2378( C923 C2378 ) C923_=_C2379( C923 C2379 ) C923_=_C2380( C923 C2380 ) C923_=_C2381( C923 C2381 ) C923_=_C2382( C923 C2382 ) C923_=_C2383( C923 C2383 ) \nC923_=_C2384( C923 C2384 ) C923_=_C2385( C923 C2385 ) C923_=_C2386( C923 C2386 ) C923_=_C2387( C923 C2387 ) C923_=_C2389( C923 C2389 ) C923_=_C2390( C923 C2390 ) \nC1032_=_C1273( C1032 C1273 ) C1032_=_C1336( C1032 C1336 ) C1032_=_C1406( C1032 C1406 ) C1032_=_C1849( C1032 C1849 ) C1032_=_C2017( C1032 C2017 ) C1032_=_C2057( C1032 C2057 ) \nC1032_=_C2155( C1032 C2155 ) C1032_=_C2313( C1032 C2313 ) C1032_=_C2419( C1032 C2419 ) C1032_=_C2576( C1032 C2576 ) C1032_=_C2676( C1032 C2676 ) C1032_=_C2692( C1032 C2692 ) \nC1032_=_C2723( C1032 C2723 ) C1032_=_C2799( C1032 C2799 ) C1032_=_C2856( C1032 C2856 ) C1032_=_C2906( C1032 C2906 ) C1032_=_C3080( C1032 C3080 ) C1032_=_C3109( C1032 C3109 ) \nC1032_=_C3197( C1032 C3197 ) C1032_=_C3538( C1032 C3538 ) C1032_=_C3588( C1032 C3588 ) C1032_=_C3913( C1032 C3913 ) C1032_=_C4047( C1032 C4047 ) C1032_=_C4055( C1032 C4055 ) \nC1032_=_C4080( C1032 C4080 ) C1032_=_C4081( C1032 C4081 ) C1032_=_C4083( C1032 C4083 ) C1042_=_C1052( C1042 C1052 ) C1042_=_C1066( C1042 C1066 ) C1042_=_C1458( C1042 C1458 ) \nC1042_=_C1749( C1042 C1749 ) C1042_=_C1750( C1042 C1750 ) C1042_=_C1751( C1042 C1751 ) C1042_=_C1753( C1042 C1753 ) C1042_=_C1754( C1042 C1754 ) C1042_=_C1755( C1042 C1755 ) \nC1042_=_C1756( C1042 C1756 ) C1042_=_C1757( C1042 C1757 ) C1042_=_C1758( C1042 C1758 ) C1042_=_C1759( C1042 C1759 ) C1042_=_C1760( C1042 C1760 ) C1042_=_C1761( C1042 C1761 ) \nC1042_=_C1763( C1042 C1763 ) C1042_=_C1764( C1042 C1764 ) C1042_=_C1765( C1042 C1765 ) C1042_=_C1766( C1042 C1766 ) C1042_=_C1767( C1042 C1767 ) C1042_=_C1768( C1042 C1768 ) \nC1052_=_C1079( C1052 C1079 ) C1052_=_C1201( C1052 C1201 ) C1052_=_C2227( C1052 C2227 ) C1052_=_C2326( C1052 C2326 ) C1052_=_C2382( C1052 C2382 ) C1052_=_C2652( C1052 C2652 ) \nC1052_=_C2919( C1052 C2919 ) C1052_=_C3204( C1052 C3204 ) C1052_=_C3295( C1052 C3295 ) C1052_=_C3326( C1052 C3326 ) C1052_=_C3368( C1052 C3368 ) C1052_=_C3574( C1052 C3574 ) \nC1052_=_C3724( C1052 C3724 ) C1052_=_C3725( C1052 C3725 ) C1052_=_C3726( C1052 C3726 ) C1052_=_C3727( C1052 C3727 ) C1052_=_C3728( C1052 C3728 ) C1052_=_C3729( C1052 C3729 ) \nC1052_=_C3730( C1052 C3730 ) C1066_=_C1067( C1066 C1067 ) C1066_=_C1069( C1066 C1069 ) C1066_=_C1079( C1066 C1079 ) C1066_=_C1458( C1066 C1458 ) C1066_=_C1749( C1066 C1749 ) \nC1066_=_C1750( C1066 C1750 ) C1066_=_C1751( C1066 C1751 ) C1066_=_C1753( C1066 C1753 ) C1066_=_C1754( C1066 C1754 ) C1066_=_C1755( C1066 C1755 ) C1066_=_C1756( C1066 C1756 ) \nC1066_=_C1757( C1066 C1757 ) C1066_=_C1758( C1066 C1758 ) C1066_=_C1759( C1066 C1759 ) C1066_=_C1760( C1066 C1760 ) C1066_=_C1761( C1066 C1761 ) C1066_=_C1763( C1066 C1763 ) \nC1066_=_C1764( C1066 C1764 ) C1066_=_C1765( C1066 C1765 ) C1066_=_C1766( C1066 C1766 ) C1066_=_C1767( C1066 C1767 ) C1066_=_C1768( C1066 C1768 ) C1067_=_C1069( C1067 C1069 ) \nC1067_=_C1079( C1067 C1079 ) C1067_=_C1095( C1067 C1095 ) C1067_=_C1236( C1067 C1236 ) C1067_=_C1278( C1067 C1278 ) C1067_=_C1460( C1067 C1460 ) C1067_=_C2063( C1067 C2063 ) \nC1067_=_C2064( C1067 C2064 ) C1067_=_C2065( C1067 C2065 ) C1067_=_C2066( C1067 C2066 ) C1067_=_C2067( C1067 C2067 ) C1067_=_C2068( C1067 C2068 ) C1067_=_C2069( C1067 C2069 ) \nC1067_=_C2070( C1067 C2070 ) C1067_=_C2071( C1067 C2071 ) C1067_=_C2072( C1067 C2072 ) C1067_=_C2074( C1067 C2074 ) C1067_=_C2075( C1067 C2075 ) C1069_=_C1079( C1069 C1079 ) \nC1069_=_C1755( C1069 C1755 ) C1069_=_C2065( C1069 C2065 ) C1069_=_C2297( C1069 C2297 ) C1069_=_C2316( C1069 C2316 ) C1069_=_C2353( C1069 C2353 ) C1069_=_C2375( C1069 C2375 ) \nC1069_=_C2376( C1069 C2376 ) C1069_=_C2377( C1069 C2377 ) C1069_=_C2378( C1069 C2378 ) C1069_=_C2379( C1069 C2379 ) C1069_=_C2380( C1069 C2380 ) C1069_=_C2381( C1069 C2381 ) \nC1069_=_C2382( C1069 C2382 ) C1069_=_C2383( C1069 C2383 ) C1069_=_C2384( C1069 C2384 ) C1069_=_C2385( C1069 C2385 ) C1069_=_C2386( C1069 C2386 ) C1069_=_C2387( C1069 C2387 ) \nC1069_=_C2389( C1069 C2389 ) C1069_=_C2390( C1069 C2390 ) C1079_=_C1201( C1079 C1201 ) C1079_=_C2227( C1079 C2227 ) C1079_=_C2326( C1079 C2326 ) C1079_=_C2382( C1079 C2382 ) \nC1079_=_C2652( C1079 C2652 ) C1079_=_C2919( C1079 C2919 ) C1079_=_C3204( C1079 C3204 ) C1079_=_C3295( C1079 C3295 ) C1079_=_C3326( C1079 C3326 ) C1079_=_C3368( C1079 C3368 ) \nC1079_=_C3574( C1079 C3574 ) C1079_=_C3724( C1079 C3724 ) C1079_=_C3725( C1079 C3725 ) C1079_=_C3726( C1079 C3726 ) C1079_=_C3727( C1079 C3727 ) C1079_=_C3728( C1079 C3728 ) \nC1079_=_C3729( C1079 C3729 ) C1079_=_C3730( C1079 C3730 ) C1095_=_C1236( C1095 C1236 ) C1095_=_C1278( C1095 C1278 ) C1095_=_C1460( C1095 C1460 ) C1095_=_C2063( C1095 C2063 ) \nC1095_=_C2064( C1095 C2064 ) C1095_=_C2065( C1095 C2065 ) C1095_=_C2066( C1095 C2066 ) C1095_=_C2067( C1095 C2067 ) C1095_=_C2068( C1095 C2068 ) C1095_=_C2069( C1095 C2069 ) \nC1095_=_C2070( C1095 C2070 ) C1095_=_C2071( C1095 C2071 ) C1095_=_C2072( C1095 C2072 ) C1095_=_C2074( C1095 C2074 ) C1095_=_C2075( C1095 C2075 ) C1201_=_C2227( C1201 C2227 ) \nC1201_=_C2326( C1201 C2326 ) C1201_=_C2382( C1201 C2382 ) C1201_=_C2652( C1201 C2652 ) C1201_=_C2919( C1201 C2919 ) C1201_=_C3204( C1201 C3204 ) C1201_=_C3295( C1201 C3295 ) \nC1201_=_C3326( C1201 C3326 ) C1201_=_C3368( C1201 C3368 ) C1201_=_C3574( C1201 C3574 ) C1201_=_C3724( C1201 C3724 ) C1201_=_C3725( C1201 C3725 ) C1201_=_C3726( C1201 C3726 ) \nC1201_=_C3727( C1201 C3727 ) C1201_=_C3728( C1201 C3728 ) C1201_=_C3729( C1201 C3729 ) C1201_=_C3730( C1201 C3730 ) C1236_=_C1278( C1236 C1278 ) C1236_=_C1460( C1236 C1460 ) \nC1236_=_C2063( C1236 C2063 ) C1236_=_C2064( C1236 C2064 ) C1236_=_C2065( C1236 C2065 ) C1236_=_C2066( C1236 C2066 ) C1236_=_C2067( C1236 C2067 ) C1236_=_C2068( C1236 C2068 ) \nC1236_=_C2069( C1236 C2069 ) C1236_=_C2070( C1236 C2070 ) C1236_=_C2071( C1236 C2071 ) C1236_=_C2072( C1236 C2072 ) C1236_=_C2074( C1236 C2074 ) C1236_=_C2075( C1236 C2075 ) \nC1255_=_C1273( C1255 C1273 ) C1255_=_C1318( C1255 C1318 ) C1255_=_C1319( C1255 C1319 ) C1255_=_C1321( C1255 C1321 ) C1255_=_C1322( C1255 C1322 ) C1255_=_C1323( C1255 C1323 ) \nC1255_=_C1324( C1255 C1324 ) C1255_=_C1325( C1255 C1325 ) C1255_=_C1326( C1255 C1326 ) C1255_=_C1327( C1255 C1327 ) C1255_=_C1328( C1255 C1328 ) C1255_=_C1329( C1255 C1329 ) \nC1255_=_C1330( C1255 C1330 ) C1255_=_C1331( C1255 C1331 ) C1255_=_C1332( C1255 C1332 ) C1255_=_C1333( C1255 C1333 ) C1255_=_C1334( C1255 C1334 ) C1255_=_C1335( C1255 C1335 ) \nC1255_=_C1336( C1255 C1336 ) C1255_=_C1337( C1255 C1337 ) C1255_=_C1338( C1255 C1338 ) C1255_=_C1339( C1255 C1339 ) C1255_=_C1340( C1255 C1340 ) C1273_=_C1336( C1273 C1336 ) \nC1273_=_C1406( C1273 C1406 ) C1273_=_C1849( C1273 C1849 ) C1273_=_C2017( C1273 C2017 ) C1273_=_C2057( C1273 C2057 ) C1273_=_C2155( C1273 C2155 ) C1273_=_C2313( C1273 C2313 ) \nC1273_=_C2419( C1273 C2419 ) C1273_=_C2576( C1273 C2576 ) C1273_=_C2676( C1273 C2676 ) C1273_=_C2692( C1273 C2692 ) C1273_=_C2723( C1273 C2723 ) C1273_=_C2799( C1273 C2799 ) \nC1273_=_C2856( C1273 C2856 ) C1273_=_C2906( C1273 C2906 ) C1273_=_C3080( C1273 C3080 ) C1273_=_C3109( C1273 C3109 ) C1273_=_C3197( C1273 C3197 ) C1273_=_C3538( C1273 C3538 ) \nC1273_=_C3588( C1273 C3588 ) C1273_=_C3913( C1273 C3913 ) C1273_=_C4047( C1273 C4047 ) C1273_=_C4055( C1273 C4055 ) C1273_=_C4080( C1273 C4080 ) C1273_=_C4081( C1273 C4081 ) \nC1273_=_C4083( C1273 C4083 ) C1278_=_C1460( C1278 C1460 ) C1278_=_C2063( C1278 C2063 ) C1278_=_C2064( C1278 C2064 ) C1278_=_C2065( C1278 C2065 ) C1278_=_C2066( C1278 C2066 ) \nC1278_=_C2067( C1278 C2067 ) C1278_=_C2068( C1278 C2068 ) C1278_=_C2069( C1278 C2069 ) C1278_=_C2070( C1278 C2070 ) C1278_=_C2071( C1278 C2071 ) C1278_=_C2072( C1278 C2072 ) \nC1278_=_C2074( C1278 C2074 ) C1278_=_C2075( C1278 C2075 ) C1318_=_C1319( C1318 C1319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1338( C1318 C1338 ) C1318_=_C1339( C1318 C1339 ) C1318_=_C1340( C1318 C1340 ) C1318_=_C1406( C1318 C1406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21_=_C1322( C1321 C1322 ) C1321_=_C1323( C1321 C1323</w:t>
      </w:r>
    </w:p>
    <w:p>
      <w:pPr>
        <w:pStyle w:val="PreformattedText"/>
        <w:bidi w:val="0"/>
        <w:spacing w:before="0" w:after="0"/>
        <w:jc w:val="left"/>
        <w:rPr/>
      </w:pPr>
      <w:r>
        <w:rPr/>
        <w:t xml:space="preserve"> </w:t>
      </w:r>
      <w:r>
        <w:rPr/>
        <w:t>)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749( C1321 C1749 ) C1321_=_C1849( C1321 C1849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750( C1322 C1750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2017( C1323 C2017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751( C1324 C1751 ) C1324_=_C2049( C1324 C2049 ) \nC1324_=_C2057( C1324 C2057 ) C1324_=_C2061( C1324 C2061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2676( C1326 C2676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2906( C1327 C2906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3073( C1329 C3073 ) C1329_=_C3080( C1329 C3080 ) C1330_=_C1331( C1330 C1331 ) \nC1330_=_C1332( C1330 C1332 ) C1330_=_C1333( C1330 C1333 ) C1330_=_C1334( C1330 C1334 ) C1330_=_C1335( C1330 C1335 ) C1330_=_C1336( C1330 C1336 ) C1330_=_C1337( C1330 C1337 ) \nC1330_=_C1338( C1330 C1338 ) C1330_=_C1339( C1330 C1339 ) C1330_=_C1340( C1330 C1340 ) C1330_=_C3191( C1330 C3191 ) C1330_=_C3197( C1330 C3197 ) C1331_=_C1332( C1331 C1332 ) \nC1331_=_C1333( C1331 C1333 ) C1331_=_C1334( C1331 C1334 ) C1331_=_C1335( C1331 C1335 ) C1331_=_C1336( C1331 C1336 ) C1331_=_C1337( C1331 C1337 ) C1331_=_C1338( C1331 C1338 ) \nC1331_=_C1339( C1331 C1339 ) C1331_=_C1340( C1331 C1340 ) C1331_=_C1761( C1331 C1761 ) C1332_=_C1333( C1332 C1333 ) C1332_=_C1334( C1332 C1334 ) C1332_=_C1335( C1332 C1335 ) \nC1332_=_C1336( C1332 C1336 ) C1332_=_C1337( C1332 C1337 ) C1332_=_C1338( C1332 C1338 ) C1332_=_C1339( C1332 C1339 ) C1332_=_C1340( C1332 C1340 ) C1333_=_C1334( C1333 C1334 ) \nC1333_=_C1335( C1333 C1335 ) C1333_=_C1336( C1333 C1336 ) C1333_=_C1337( C1333 C1337 ) C1333_=_C1338( C1333 C1338 ) C1333_=_C1339( C1333 C1339 ) C1333_=_C1340( C1333 C1340 ) \nC1334_=_C1335( C1334 C1335 ) C1334_=_C1336( C1334 C1336 ) C1334_=_C1337( C1334 C1337 ) C1334_=_C1338( C1334 C1338 ) C1334_=_C1339( C1334 C1339 ) C1334_=_C1340( C1334 C1340 ) \nC1335_=_C1336( C1335 C1336 ) C1335_=_C1337( C1335 C1337 ) C1335_=_C1338( C1335 C1338 ) C1335_=_C1339( C1335 C1339 ) C1335_=_C1340( C1335 C1340 ) C1335_=_C1765( C1335 C1765 ) \nC1336_=_C1337( C1336 C1337 ) C1336_=_C1338( C1336 C1338 ) C1336_=_C1339( C1336 C1339 ) C1336_=_C1340( C1336 C1340 ) C1336_=_C1406( C1336 C1406 ) C1336_=_C1849( C1336 C1849 ) \nC1336_=_C2017( C1336 C2017 ) C1336_=_C2057( C1336 C2057 ) C1336_=_C2155( C1336 C2155 ) C1336_=_C2313( C1336 C2313 ) C1336_=_C2419( C1336 C2419 ) C1336_=_C2576( C1336 C2576 ) \nC1336_=_C2676( C1336 C2676 ) C1336_=_C2692( C1336 C2692 ) C1336_=_C2723( C1336 C2723 ) C1336_=_C2799( C1336 C2799 ) C1336_=_C2856( C1336 C2856 ) C1336_=_C2906( C1336 C2906 ) \nC1336_=_C3080( C1336 C3080 ) C1336_=_C3109( C1336 C3109 ) C1336_=_C3197( C1336 C3197 ) C1336_=_C3538( C1336 C3538 ) C1336_=_C3588( C1336 C3588 ) C1336_=_C3913( C1336 C3913 ) \nC1336_=_C4047( C1336 C4047 ) C1336_=_C4055( C1336 C4055 ) C1336_=_C4080( C1336 C4080 ) C1336_=_C4081( C1336 C4081 ) C1336_=_C4083( C1336 C4083 ) C1337_=_C1338( C1337 C1338 ) \nC1337_=_C1339( C1337 C1339 ) C1337_=_C1340( C1337 C1340 ) C1337_=_C1766( C1337 C1766 ) C1338_=_C1339( C1338 C1339 ) C1338_=_C1340( C1338 C1340 ) C1339_=_C1340( C1339 C1340 ) \nC1339_=_C1768( C1339 C1768 ) C1340_=_C4083( C1340 C4083 ) C1406_=_C1849( C1406 C1849 ) C1406_=_C2017( C1406 C2017 ) C1406_=_C2057( C1406 C2057 ) C1406_=_C2155( C1406 C2155 ) \nC1406_=_C2313( C1406 C2313 ) C1406_=_C2419( C1406 C2419 ) C1406_=_C2576( C1406 C2576 ) C1406_=_C2676( C1406 C2676 ) C1406_=_C2692( C1406 C2692 ) C1406_=_C2723( C1406 C2723 ) \nC1406_=_C2799( C1406 C2799 ) C1406_=_C2856( C1406 C2856 ) C1406_=_C2906( C1406 C2906 ) C1406_=_C3080( C1406 C3080 ) C1406_=_C3109( C1406 C3109 ) C1406_=_C3197( C1406 C3197 ) \nC1406_=_C3538( C1406 C3538 ) C1406_=_C3588( C1406 C3588 ) C1406_=_C3913( C1406 C3913 ) C1406_=_C4047( C1406 C4047 ) C1406_=_C4055( C1406 C4055 ) C1406_=_C4080( C1406 C4080 ) \nC1406_=_C4081( C1406 C4081 ) C1406_=_C4083( C1406 C4083 ) C1441_=_C1490( C1441 C1490 ) C1441_=_C2049( C1441 C2049 ) C1441_=_C2681( C1441 C2681 ) C1441_=_C2709( C1441 C2709 ) \nC1441_=_C2758( C1441 C2758 ) C1441_=_C2843( C1441 C2843 ) C1441_=_C3043( C1441 C3043 ) C1441_=_C3073( C1441 C3073 ) C1441_=_C3126( C1441 C3126 ) C1441_=_C3191( C1441 C3191 ) \nC1441_=_C3229( C1441 C3229 ) C1441_=_C3230( C1441 C3230 ) C1441_=_C3231( C1441 C3231 ) C1441_=_C3232( C1441 C3232 ) C1441_=_C3233( C1441 C3233 ) C1441_=_C3234( C1441 C3234 ) \nC1441_=_C3235( C1441 C3235 ) C1441_=_C3236( C1441 C3236 ) C1441_=_C3237( C1441 C3237 ) C1441_=_C3238( C1441 C3238 ) C1441_=_C3239( C1441 C3239 ) C1441_=_C3240( C1441 C3240 ) \nC1441_=_C3242( C1441 C3242 ) C1441_=_C3243( C1441 C3243 ) C1458_=_C1460( C1458 C1460 ) C1458_=_C1749( C1458 C1749 ) C1458_=_C1750( C1458 C1750 ) C1458_=_C1751( C1458 C1751 ) \nC1458_=_C1753( C1458 C1753 ) C1458_=_C1754( C1458 C1754 ) C1458_=_C1755( C1458 C1755 ) C1458_=_C1756( C1458 C1756 ) C1458_=_C1757( C1458 C1757 ) C1458_=_C1758( C1458 C1758 ) \nC1458_=_C1759( C1458 C1759 ) C1458_=_C1760( C1458 C1760 ) C1458_=_C1761( C1458 C1761 ) C1458_=_C1763( C1458 C1763 ) C1458_=_C1764( C1458 C1764 ) C1458_=_C1765( C1458 C1765 ) \nC1458_=_C1766( C1458 C1766 ) C1458_=_C1767( C1458 C1767 ) C1458_=_C1768( C1458 C1768 ) C1460_=_C2063( C1460 C2063 ) C1460_=_C2064( C1460 C2064 ) C1460_=_C2065( C1460 C2065 ) \nC1460_=_C2066( C1460 C2066 ) C1460_=_C2067( C1460 C2067 ) C1460_=_C2068( C1460 C2068 ) C1460_=_C2069( C1460 C2069 ) C1460_=_C2070( C1460 C2070 ) C1460_=_C2071( C1460 C2071 ) \nC1460_=_C2072( C1460 C2072 ) C1460_=_C2074( C1460 C2074 ) C1460_=_C2075( C1460 C2075 ) C1490_=_C2049( C1490 C2049 ) C1490_=_C2681( C1490 C2681 ) C1490_=_C2709( C1490 C2709 ) \nC1490_=_C2758( C1490 C2758 ) C1490_=_C2843( C1490 C2843 ) C1490_=_C3043( C1490 C3043 ) C1490_=_C3073( C1490 C3073 ) C1490_=_C3126( C1490 C3126 ) C1490_=_C3191( C1490 C3191 ) \nC1490_=_C3229( C1490 C3229 ) C1490_=_C3230( C1490 C3230 ) C1490_=_C3231( C1490 C3231 ) C1490_=_C3232( C1490 C3232 ) C1490_=_C3233( C1490 C3233 ) C1490_=_C3234( C1490 C3234 ) \nC1490_=_C3235( C1490 C3235 ) C1490_=_C3236( C1490 C3236 ) C1490_=_C3237( C1490 C3237 ) C1490_=_C3238( C1490 C3238 ) C1490_=_C3239( C1490 C3239 ) C1490_=_C3240( C1490 C3240 ) \nC1490_=_C3242( C1490 C3242 ) C1490_=_C3243( C1490 C3243 ) C1527_=_C2044( C1527 C2044 ) C1527_=_C2061( C1527 C2061 ) C1527_=_C2215( C1527 C2215 ) C1527_=_C2331(</w:t>
      </w:r>
    </w:p>
    <w:p>
      <w:pPr>
        <w:pStyle w:val="PreformattedText"/>
        <w:bidi w:val="0"/>
        <w:spacing w:before="0" w:after="0"/>
        <w:jc w:val="left"/>
        <w:rPr/>
      </w:pPr>
      <w:r>
        <w:rPr/>
        <w:t xml:space="preserve"> </w:t>
      </w:r>
      <w:r>
        <w:rPr/>
        <w:t>C1527 C2331 ) \nC1527_=_C2644( C1527 C2644 ) C1527_=_C2660( C1527 C2660 ) C1527_=_C2706( C1527 C2706 ) C1527_=_C2725( C1527 C2725 ) C1527_=_C2859( C1527 C2859 ) C1527_=_C2936( C1527 C2936 ) \nC1527_=_C3541( C1527 C3541 ) C1527_=_C3570( C1527 C3570 ) C1527_=_C3918( C1527 C3918 ) C1527_=_C4052( C1527 C4052 ) C1527_=_C4059( C1527 C4059 ) C1527_=_C4064( C1527 C4064 ) \nC1527_=_C4091( C1527 C4091 ) C1527_=_C4104( C1527 C4104 ) C1527_=_C4105( C1527 C4105 ) C1749_=_C1750( C1749 C1750 ) C1749_=_C1751( C1749 C1751 ) C1749_=_C1753( C1749 C1753 ) \nC1749_=_C1754( C1749 C1754 ) C1749_=_C1755( C1749 C1755 ) C1749_=_C1756( C1749 C1756 ) C1749_=_C1757( C1749 C1757 ) C1749_=_C1758( C1749 C1758 ) C1749_=_C1759( C1749 C1759 ) \nC1749_=_C1760( C1749 C1760 ) C1749_=_C1761( C1749 C1761 ) C1749_=_C1763( C1749 C1763 ) C1749_=_C1764( C1749 C1764 ) C1749_=_C1765( C1749 C1765 ) C1749_=_C1766( C1749 C1766 ) \nC1749_=_C1767( C1749 C1767 ) C1749_=_C1768( C1749 C1768 ) C1749_=_C1849( C1749 C1849 ) C1750_=_C1751( C1750 C1751 ) C1750_=_C1753( C1750 C1753 ) C1750_=_C1754( C1750 C1754 ) \nC1750_=_C1755( C1750 C1755 ) C1750_=_C1756( C1750 C1756 ) C1750_=_C1757( C1750 C1757 ) C1750_=_C1758( C1750 C1758 ) C1750_=_C1759( C1750 C1759 ) C1750_=_C1760( C1750 C1760 ) \nC1750_=_C1761( C1750 C1761 ) C1750_=_C1763( C1750 C1763 ) C1750_=_C1764( C1750 C1764 ) C1750_=_C1765( C1750 C1765 ) C1750_=_C1766( C1750 C1766 ) C1750_=_C1767( C1750 C1767 ) \nC1750_=_C1768( C1750 C1768 ) C1751_=_C1753( C1751 C1753 ) C1751_=_C1754( C1751 C1754 ) C1751_=_C1755( C1751 C1755 ) C1751_=_C1756( C1751 C1756 ) C1751_=_C1757( C1751 C1757 ) \nC1751_=_C1758( C1751 C1758 ) C1751_=_C1759( C1751 C1759 ) C1751_=_C1760( C1751 C1760 ) C1751_=_C1761( C1751 C1761 ) C1751_=_C1763( C1751 C1763 ) C1751_=_C1764( C1751 C1764 ) \nC1751_=_C1765( C1751 C1765 ) C1751_=_C1766( C1751 C1766 ) C1751_=_C1767( C1751 C1767 ) C1751_=_C1768( C1751 C1768 ) C1751_=_C2049( C1751 C2049 ) C1751_=_C2057( C1751 C2057 ) \nC1751_=_C2061( C1751 C2061 ) C1753_=_C1754( C1753 C1754 ) C1753_=_C1755( C1753 C1755 ) C1753_=_C1756( C1753 C1756 ) C1753_=_C1757( C1753 C1757 ) C1753_=_C1758( C1753 C1758 ) \nC1753_=_C1759( C1753 C1759 ) C1753_=_C1760( C1753 C1760 ) C1753_=_C1761( C1753 C1761 ) C1753_=_C1763( C1753 C1763 ) C1753_=_C1764( C1753 C1764 ) C1753_=_C1765( C1753 C1765 ) \nC1753_=_C1766( C1753 C1766 ) C1753_=_C1767( C1753 C1767 ) C1753_=_C1768( C1753 C1768 ) C1754_=_C1755( C1754 C1755 ) C1754_=_C1756( C1754 C1756 ) C1754_=_C1757( C1754 C1757 ) \nC1754_=_C1758( C1754 C1758 ) C1754_=_C1759( C1754 C1759 ) C1754_=_C1760( C1754 C1760 ) C1754_=_C1761( C1754 C1761 ) C1754_=_C1763( C1754 C1763 ) C1754_=_C1764( C1754 C1764 ) \nC1754_=_C1765( C1754 C1765 ) C1754_=_C1766( C1754 C1766 ) C1754_=_C1767( C1754 C1767 ) C1754_=_C1768( C1754 C1768 ) C1754_=_C2064( C1754 C2064 ) C1754_=_C2316( C1754 C2316 ) \nC1754_=_C2326( C1754 C2326 ) C1754_=_C2331( C1754 C2331 ) C1755_=_C1756( C1755 C1756 ) C1755_=_C1757( C1755 C1757 ) C1755_=_C1758( C1755 C1758 ) C1755_=_C1759( C1755 C1759 ) \nC1755_=_C1760( C1755 C1760 ) C1755_=_C1761( C1755 C1761 ) C1755_=_C1763( C1755 C1763 ) C1755_=_C1764( C1755 C1764 ) C1755_=_C1765( C1755 C1765 ) C1755_=_C1766( C1755 C1766 ) \nC1755_=_C1767( C1755 C1767 ) C1755_=_C1768( C1755 C1768 ) C1755_=_C2065( C1755 C2065 ) C1755_=_C2297( C1755 C2297 ) C1755_=_C2316( C1755 C2316 ) C1755_=_C2353( C1755 C2353 ) \nC1755_=_C2375( C1755 C2375 ) C1755_=_C2376( C1755 C2376 ) C1755_=_C2377( C1755 C2377 ) C1755_=_C2378( C1755 C2378 ) C1755_=_C2379( C1755 C2379 ) C1755_=_C2380( C1755 C2380 ) \nC1755_=_C2381( C1755 C2381 ) C1755_=_C2382( C1755 C2382 ) C1755_=_C2383( C1755 C2383 ) C1755_=_C2384( C1755 C2384 ) C1755_=_C2385( C1755 C2385 ) C1755_=_C2386( C1755 C2386 ) \nC1755_=_C2387( C1755 C2387 ) C1755_=_C2389( C1755 C2389 ) C1755_=_C2390( C1755 C2390 ) C1756_=_C1757( C1756 C1757 ) C1756_=_C1758( C1756 C1758 ) C1756_=_C1759( C1756 C1759 ) \nC1756_=_C1760( C1756 C1760 ) C1756_=_C1761( C1756 C1761 ) C1756_=_C1763( C1756 C1763 ) C1756_=_C1764( C1756 C1764 ) C1756_=_C1765( C1756 C1765 ) C1756_=_C1766( C1756 C1766 ) \nC1756_=_C1767( C1756 C1767 ) C1756_=_C1768( C1756 C1768 ) C1756_=_C2067( C1756 C2067 ) C1756_=_C2375( C1756 C2375 ) C1756_=_C2919( C1756 C2919 ) C1757_=_C1758( C1757 C1758 ) \nC1757_=_C1759( C1757 C1759 ) C1757_=_C1760( C1757 C1760 ) C1757_=_C1761( C1757 C1761 ) C1757_=_C1763( C1757 C1763 ) C1757_=_C1764( C1757 C1764 ) C1757_=_C1765( C1757 C1765 ) \nC1757_=_C1766( C1757 C1766 ) C1757_=_C1767( C1757 C1767 ) C1757_=_C1768( C1757 C1768 ) C1757_=_C2069( C1757 C2069 ) C1757_=_C2377( C1757 C2377 ) C1757_=_C3204( C1757 C3204 ) \nC1758_=_C1759( C1758 C1759 ) C1758_=_C1760( C1758 C1760 ) C1758_=_C1761( C1758 C1761 ) C1758_=_C1763( C1758 C1763 ) C1758_=_C1764( C1758 C1764 ) C1758_=_C1765( C1758 C1765 ) \nC1758_=_C1766( C1758 C1766 ) C1758_=_C1767( C1758 C1767 ) C1758_=_C1768( C1758 C1768 ) C1758_=_C2070( C1758 C2070 ) C1758_=_C2378( C1758 C2378 ) C1758_=_C3229( C1758 C3229 ) \nC1758_=_C3368( C1758 C3368 ) C1759_=_C1760( C1759 C1760 ) C1759_=_C1761( C1759 C1761 ) C1759_=_C1763( C1759 C1763 ) C1759_=_C1764( C1759 C1764 ) C1759_=_C1765( C1759 C1765 ) \nC1759_=_C1766( C1759 C1766 ) C1759_=_C1767( C1759 C1767 ) C1759_=_C1768( C1759 C1768 ) C1760_=_C1761( C1760 C1761 ) C1760_=_C1763( C1760 C1763 ) C1760_=_C1764( C1760 C1764 ) \nC1760_=_C1765( C1760 C1765 ) C1760_=_C1766( C1760 C1766 ) C1760_=_C1767( C1760 C1767 ) C1760_=_C1768( C1760 C1768 ) C1760_=_C2072( C1760 C2072 ) C1760_=_C2381( C1760 C2381 ) \nC1760_=_C3574( C1760 C3574 ) C1761_=_C1763( C1761 C1763 ) C1761_=_C1764( C1761 C1764 ) C1761_=_C1765( C1761 C1765 ) C1761_=_C1766( C1761 C1766 ) C1761_=_C1767( C1761 C1767 ) \nC1761_=_C1768( C1761 C1768 ) C1763_=_C1764( C1763 C1764 ) C1763_=_C1765( C1763 C1765 ) C1763_=_C1766( C1763 C1766 ) C1763_=_C1767( C1763 C1767 ) C1763_=_C1768( C1763 C1768 ) \nC1764_=_C1765( C1764 C1765 ) C1764_=_C1766( C1764 C1766 ) C1764_=_C1767( C1764 C1767 ) C1764_=_C1768( C1764 C1768 ) C1765_=_C1766( C1765 C1766 ) C1765_=_C1767( C1765 C1767 ) \nC1765_=_C1768( C1765 C1768 ) C1766_=_C1767( C1766 C1767 ) C1766_=_C1768( C1766 C1768 ) C1767_=_C1768( C1767 C1768 ) C1767_=_C2075( C1767 C2075 ) C1767_=_C2390( C1767 C2390 ) \nC1767_=_C3730( C1767 C3730 ) C1849_=_C2017( C1849 C2017 ) C1849_=_C2057( C1849 C2057 ) C1849_=_C2155( C1849 C2155 ) C1849_=_C2313( C1849 C2313 ) C1849_=_C2419( C1849 C2419 ) \nC1849_=_C2576( C1849 C2576 ) C1849_=_C2676( C1849 C2676 ) C1849_=_C2692( C1849 C2692 ) C1849_=_C2723( C1849 C2723 ) C1849_=_C2799( C1849 C2799 ) C1849_=_C2856( C1849 C2856 ) \nC1849_=_C2906( C1849 C2906 ) C1849_=_C3080( C1849 C3080 ) C1849_=_C3109( C1849 C3109 ) C1849_=_C3197( C1849 C3197 ) C1849_=_C3538( C1849 C3538 ) C1849_=_C3588( C1849 C3588 ) \nC1849_=_C3913( C1849 C3913 ) C1849_=_C4047( C1849 C4047 ) C1849_=_C4055( C1849 C4055 ) C1849_=_C4080( C1849 C4080 ) C1849_=_C4081( C1849 C4081 ) C1849_=_C4083( C1849 C4083 ) \nC2017_=_C2057( C2017 C2057 ) C2017_=_C2155( C2017 C2155 ) C2017_=_C2313( C2017 C2313 ) C2017_=_C2419( C2017 C2419 ) C2017_=_C2576( C2017 C2576 ) C2017_=_C2676( C2017 C2676 ) \nC2017_=_C2692( C2017 C2692 ) C2017_=_C2723( C2017 C2723 ) C2017_=_C2799( C2017 C2799 ) C2017_=_C2856( C2017 C2856 ) C2017_=_C2906( C2017 C2906 ) C2017_=_C3080( C2017 C3080 ) \nC2017_=_C3109( C2017 C3109 ) C2017_=_C3197( C2017 C3197 ) C2017_=_C3538( C2017 C3538 ) C2017_=_C3588( C2017 C3588 ) C2017_=_C3913( C2017 C3913 ) C2017_=_C4047( C2017 C4047 ) \nC2017_=_C4055( C2017 C4055 ) C2017_=_C4080( C2017 C4080 ) C2017_=_C4081( C2017 C4081 ) C2017_=_C4083( C2017 C4083 ) C2044_=_C2061( C2044 C2061 ) C2044_=_C2215( C2044 C2215 ) \nC2044_=_C2331( C2044 C2331 ) C2044_=_C2644( C2044 C2644 ) C2044_=_C2660( C2044 C2660 ) C2044_=_C2706( C2044 C2706 ) C2044_=_C2725( C2044 C2725 ) C2044_=_C2859( C2044 C2859 ) \nC2044_=_C2936( C2044 C2936 ) C2044_=_C3541( C2044 C3541 ) C2044_=_C3570( C2044 C3570 ) C2044_=_C3918( C2044 C3918 ) C2044_=_C4052( C2044 C4052 ) C2044_=_C4059( C2044 C4059 ) \nC2044_=_C4064( C2044 C4064 ) C2044_=_C4091( C2044 C4091 ) C2044_=_C4104( C2044 C4104 ) C2044_=_C4105( C2044 C4105 ) C2049_=_C2057( C2049 C2057 ) C2049_=_C2061( C2049 C2061 ) \nC2049_=_C2681( C2049 C2681 ) C2049_=_C2709( C2049 C2709 ) C2049_=_C2758( C2049 C2758 ) C2049_=_C2843( C2049 C2843 ) C2049_=_C3043( C2049 C3043 ) C2049_=_C3073( C2049 C3073 ) \nC2049_=_C3126( C2049 C3126 ) C2049_=_C3191( C2049 C3191 ) C2049_=_C3229( C2049 C3229 ) C2049_=_C3230( C2049 C3230 ) C2049_=_C3231( C2049 C3231 ) C2049_=_C3232( C2049 C3232 ) \nC2049_=_C3233( C2049 C3233 ) C2049_=_C3234( C2049 C3234 ) C2049_=_C3235( C2049 C3235 ) C2049_=_C3236( C2049 C3236 ) C2049_=_C3237( C2049 C3237 ) C2049_=_C3238( C2049 C3238 ) \nC2049_=_C3239( C2049 C3239 ) C2049_=_C3240( C2049 C3240 ) C2049_=_C3242( C2049 C3242 ) C2049_=_C3243( C2049 C3243 ) C2057_=_C2061( C2057 C2061 ) C2057_=_C2155( C2057 C2155 ) \nC2057_=_C2313( C2057 C2313 ) C2057_=_C2419( C2057 C2419 ) C2057_=_C2576( C2057 C2576 ) C2057_=_C2676( C2057 C2676 ) C2057_=_C2692( C2057 C2692 ) C2057_=_C2723( C2057 C2723 ) \nC2057_=_C2799( C2057 C2799 ) C2057_=_C2856( C2057 C2856 ) C2057_=_C2906( C2057 C2906 ) C2057_=_C3080( C2057 C3080 ) C2057_=_C3109( C2057 C3109 ) C2057_=_C3197( C2057 C3197 ) \nC2057_=_C3538( C2057 C3538 ) C2057_=_C3588( C2057 C3588 ) C2057_=_C3913( C2057 C3913 ) C2057_=_C4047( C2057 C4047 ) C2057_=_C4055( C2057 C4055 ) C2057_=_C4080( C2057 C4080 ) \nC2057_=_C4081( C2057 C4081 ) C2057_=_C4083( C2057 C4083 ) C2061_=_C2215( C2061 C2215 ) C2061_=_C2331( C2061 C2331 ) C2061_=_C2644( C2061 C2644 ) C2061_=_C2660( C2061 C2660 ) \nC2061_=_C2706( C2061 C2706 ) C2061_=_C2725( C2061 C2725 ) C2061_=_C2859( C2061 C2859 ) C2061_=_C2936( C2061 C2936 ) C2061_=_C3541( C2061 C3541 ) C2061_=_C3570( C2061 C3570 ) \nC2061_=_C3918( C2061 C3918 ) C2061_=_C4052( C2061 C4052 ) C2061_=_C4059( C2061 C4059 ) C2061_=_C4064( C2061 C4064 ) C2061_=_C4091( C2061 C4091 ) C2061_=_C4104( C2061 C4104 ) \nC2061_=_C4105( C2061 C4105 )</w:t>
      </w:r>
    </w:p>
    <w:p>
      <w:pPr>
        <w:pStyle w:val="PreformattedText"/>
        <w:bidi w:val="0"/>
        <w:spacing w:before="0" w:after="0"/>
        <w:jc w:val="left"/>
        <w:rPr/>
      </w:pPr>
      <w:r>
        <w:rPr/>
        <w:t xml:space="preserve"> </w:t>
      </w:r>
      <w:r>
        <w:rPr/>
        <w:t>C2063_=_C2064( C2063 C2064 ) C2063_=_C2065( C2063 C2065 ) C2063_=_C2066( C2063 C2066 ) C2063_=_C2067( C2063 C2067 ) C2063_=_C2068( C2063 C2068 ) \nC2063_=_C2069( C2063 C2069 ) C2063_=_C2070( C2063 C2070 ) C2063_=_C2071( C2063 C2071 ) C2063_=_C2072( C2063 C2072 ) C2063_=_C2074( C2063 C2074 ) C2063_=_C2075( C2063 C2075 ) \nC2064_=_C2065( C2064 C2065 ) C2064_=_C2066( C2064 C2066 ) C2064_=_C2067( C2064 C2067 ) C2064_=_C2068( C2064 C2068 ) C2064_=_C2069( C2064 C2069 ) C2064_=_C2070( C2064 C2070 ) \nC2064_=_C2071( C2064 C2071 ) C2064_=_C2072( C2064 C2072 ) C2064_=_C2074( C2064 C2074 ) C2064_=_C2075( C2064 C2075 ) C2064_=_C2316( C2064 C2316 ) C2064_=_C2326( C2064 C2326 ) \nC2064_=_C2331( C2064 C2331 ) C2065_=_C2066( C2065 C2066 ) C2065_=_C2067( C2065 C2067 ) C2065_=_C2068( C2065 C2068 ) C2065_=_C2069( C2065 C2069 ) C2065_=_C2070( C2065 C2070 ) \nC2065_=_C2071( C2065 C2071 ) C2065_=_C2072( C2065 C2072 ) C2065_=_C2074( C2065 C2074 ) C2065_=_C2075( C2065 C2075 ) C2065_=_C2297( C2065 C2297 ) C2065_=_C2316( C2065 C2316 ) \nC2065_=_C2353( C2065 C2353 ) C2065_=_C2375( C2065 C2375 ) C2065_=_C2376( C2065 C2376 ) C2065_=_C2377( C2065 C2377 ) C2065_=_C2378( C2065 C2378 ) C2065_=_C2379( C2065 C2379 ) \nC2065_=_C2380( C2065 C2380 ) C2065_=_C2381( C2065 C2381 ) C2065_=_C2382( C2065 C2382 ) C2065_=_C2383( C2065 C2383 ) C2065_=_C2384( C2065 C2384 ) C2065_=_C2385( C2065 C2385 ) \nC2065_=_C2386( C2065 C2386 ) C2065_=_C2387( C2065 C2387 ) C2065_=_C2389( C2065 C2389 ) C2065_=_C2390( C2065 C2390 ) C2066_=_C2067( C2066 C2067 ) C2066_=_C2068( C2066 C2068 ) \nC2066_=_C2069( C2066 C2069 ) C2066_=_C2070( C2066 C2070 ) C2066_=_C2071( C2066 C2071 ) C2066_=_C2072( C2066 C2072 ) C2066_=_C2074( C2066 C2074 ) C2066_=_C2075( C2066 C2075 ) \nC2067_=_C2068( C2067 C2068 ) C2067_=_C2069( C2067 C2069 ) C2067_=_C2070( C2067 C2070 ) C2067_=_C2071( C2067 C2071 ) C2067_=_C2072( C2067 C2072 ) C2067_=_C2074( C2067 C2074 ) \nC2067_=_C2075( C2067 C2075 ) C2067_=_C2375( C2067 C2375 ) C2067_=_C2919( C2067 C2919 ) C2068_=_C2069( C2068 C2069 ) C2068_=_C2070( C2068 C2070 ) C2068_=_C2071( C2068 C2071 ) \nC2068_=_C2072( C2068 C2072 ) C2068_=_C2074( C2068 C2074 ) C2068_=_C2075( C2068 C2075 ) C2068_=_C2376( C2068 C2376 ) C2069_=_C2070( C2069 C2070 ) C2069_=_C2071( C2069 C2071 ) \nC2069_=_C2072( C2069 C2072 ) C2069_=_C2074( C2069 C2074 ) C2069_=_C2075( C2069 C2075 ) C2069_=_C2377( C2069 C2377 ) C2069_=_C3204( C2069 C3204 ) C2070_=_C2071( C2070 C2071 ) \nC2070_=_C2072( C2070 C2072 ) C2070_=_C2074( C2070 C2074 ) C2070_=_C2075( C2070 C2075 ) C2070_=_C2378( C2070 C2378 ) C2070_=_C3229( C2070 C3229 ) C2070_=_C3368( C2070 C3368 ) \nC2071_=_C2072( C2071 C2072 ) C2071_=_C2074( C2071 C2074 ) C2071_=_C2075( C2071 C2075 ) C2072_=_C2074( C2072 C2074 ) C2072_=_C2075( C2072 C2075 ) C2072_=_C2381( C2072 C2381 ) \nC2072_=_C3574( C2072 C3574 ) C2074_=_C2075( C2074 C2075 ) C2075_=_C2390( C2075 C2390 ) C2075_=_C3730( C2075 C3730 ) C2155_=_C2313( C2155 C2313 ) C2155_=_C2419( C2155 C2419 ) \nC2155_=_C2576( C2155 C2576 ) C2155_=_C2676( C2155 C2676 ) C2155_=_C2692( C2155 C2692 ) C2155_=_C2723( C2155 C2723 ) C2155_=_C2799( C2155 C2799 ) C2155_=_C2856( C2155 C2856 ) \nC2155_=_C2906( C2155 C2906 ) C2155_=_C3080( C2155 C3080 ) C2155_=_C3109( C2155 C3109 ) C2155_=_C3197( C2155 C3197 ) C2155_=_C3538( C2155 C3538 ) C2155_=_C3588( C2155 C3588 ) \nC2155_=_C3913( C2155 C3913 ) C2155_=_C4047( C2155 C4047 ) C2155_=_C4055( C2155 C4055 ) C2155_=_C4080( C2155 C4080 ) C2155_=_C4081( C2155 C4081 ) C2155_=_C4083( C2155 C4083 ) \nC2215_=_C2331( C2215 C2331 ) C2215_=_C2644( C2215 C2644 ) C2215_=_C2660( C2215 C2660 ) C2215_=_C2706( C2215 C2706 ) C2215_=_C2725( C2215 C2725 ) C2215_=_C2859( C2215 C2859 ) \nC2215_=_C2936( C2215 C2936 ) C2215_=_C3541( C2215 C3541 ) C2215_=_C3570( C2215 C3570 ) C2215_=_C3918( C2215 C3918 ) C2215_=_C4052( C2215 C4052 ) C2215_=_C4059( C2215 C4059 ) \nC2215_=_C4064( C2215 C4064 ) C2215_=_C4091( C2215 C4091 ) C2215_=_C4104( C2215 C4104 ) C2215_=_C4105( C2215 C4105 ) C2227_=_C2326( C2227 C2326 ) C2227_=_C2382( C2227 C2382 ) \nC2227_=_C2652( C2227 C2652 ) C2227_=_C2919( C2227 C2919 ) C2227_=_C3204( C2227 C3204 ) C2227_=_C3295( C2227 C3295 ) C2227_=_C3326( C2227 C3326 ) C2227_=_C3368( C2227 C3368 ) \nC2227_=_C3574( C2227 C3574 ) C2227_=_C3724( C2227 C3724 ) C2227_=_C3725( C2227 C3725 ) C2227_=_C3726( C2227 C3726 ) C2227_=_C3727( C2227 C3727 ) C2227_=_C3728( C2227 C3728 ) \nC2227_=_C3729( C2227 C3729 ) C2227_=_C3730( C2227 C3730 ) C2297_=_C2313( C2297 C2313 ) C2297_=_C2316( C2297 C2316 ) C2297_=_C2353( C2297 C2353 ) C2297_=_C2375( C2297 C2375 ) \nC2297_=_C2376( C2297 C2376 ) C2297_=_C2377( C2297 C2377 ) C2297_=_C2378( C2297 C2378 ) C2297_=_C2379( C2297 C2379 ) C2297_=_C2380( C2297 C2380 ) C2297_=_C2381( C2297 C2381 ) \nC2297_=_C2382( C2297 C2382 ) C2297_=_C2383( C2297 C2383 ) C2297_=_C2384( C2297 C2384 ) C2297_=_C2385( C2297 C2385 ) C2297_=_C2386( C2297 C2386 ) C2297_=_C2387( C2297 C2387 ) \nC2297_=_C2389( C2297 C2389 ) C2297_=_C2390( C2297 C2390 ) C2313_=_C2419( C2313 C2419 ) C2313_=_C2576( C2313 C2576 ) C2313_=_C2676( C2313 C2676 ) C2313_=_C2692( C2313 C2692 ) \nC2313_=_C2723( C2313 C2723 ) C2313_=_C2799( C2313 C2799 ) C2313_=_C2856( C2313 C2856 ) C2313_=_C2906( C2313 C2906 ) C2313_=_C3080( C2313 C3080 ) C2313_=_C3109( C2313 C3109 ) \nC2313_=_C3197( C2313 C3197 ) C2313_=_C3538( C2313 C3538 ) C2313_=_C3588( C2313 C3588 ) C2313_=_C3913( C2313 C3913 ) C2313_=_C4047( C2313 C4047 ) C2313_=_C4055( C2313 C4055 ) \nC2313_=_C4080( C2313 C4080 ) C2313_=_C4081( C2313 C4081 ) C2313_=_C4083( C2313 C4083 ) C2316_=_C2326( C2316 C2326 ) C2316_=_C2331( C2316 C2331 ) C2316_=_C2353( C2316 C2353 ) \nC2316_=_C2375( C2316 C2375 ) C2316_=_C2376( C2316 C2376 ) C2316_=_C2377( C2316 C2377 ) C2316_=_C2378( C2316 C2378 ) C2316_=_C2379( C2316 C2379 ) C2316_=_C2380( C2316 C2380 ) \nC2316_=_C2381( C2316 C2381 ) C2316_=_C2382( C2316 C2382 ) C2316_=_C2383( C2316 C2383 ) C2316_=_C2384( C2316 C2384 ) C2316_=_C2385( C2316 C2385 ) C2316_=_C2386( C2316 C2386 ) \nC2316_=_C2387( C2316 C2387 ) C2316_=_C2389( C2316 C2389 ) C2316_=_C2390( C2316 C2390 ) C2326_=_C2331( C2326 C2331 ) C2326_=_C2382( C2326 C2382 ) C2326_=_C2652( C2326 C2652 ) \nC2326_=_C2919( C2326 C2919 ) C2326_=_C3204( C2326 C3204 ) C2326_=_C3295( C2326 C3295 ) C2326_=_C3326( C2326 C3326 ) C2326_=_C3368( C2326 C3368 ) C2326_=_C3574( C2326 C3574 ) \nC2326_=_C3724( C2326 C3724 ) C2326_=_C3725( C2326 C3725 ) C2326_=_C3726( C2326 C3726 ) C2326_=_C3727( C2326 C3727 ) C2326_=_C3728( C2326 C3728 ) C2326_=_C3729( C2326 C3729 ) \nC2326_=_C3730( C2326 C3730 ) C2331_=_C2644( C2331 C2644 ) C2331_=_C2660( C2331 C2660 ) C2331_=_C2706( C2331 C2706 ) C2331_=_C2725( C2331 C2725 ) C2331_=_C2859( C2331 C2859 ) \nC2331_=_C2936( C2331 C2936 ) C2331_=_C3541( C2331 C3541 ) C2331_=_C3570( C2331 C3570 ) C2331_=_C3918( C2331 C3918 ) C2331_=_C4052( C2331 C4052 ) C2331_=_C4059( C2331 C4059 ) \nC2331_=_C4064( C2331 C4064 ) C2331_=_C4091( C2331 C4091 ) C2331_=_C4104( C2331 C4104 ) C2331_=_C4105( C2331 C4105 ) C2353_=_C2375( C2353 C2375 ) C2353_=_C2376( C2353 C2376 ) \nC2353_=_C2377( C2353 C2377 ) C2353_=_C2378( C2353 C2378 ) C2353_=_C2379( C2353 C2379 ) C2353_=_C2380( C2353 C2380 ) C2353_=_C2381( C2353 C2381 ) C2353_=_C2382( C2353 C2382 ) \nC2353_=_C2383( C2353 C2383 ) C2353_=_C2384( C2353 C2384 ) C2353_=_C2385( C2353 C2385 ) C2353_=_C2386( C2353 C2386 ) C2353_=_C2387( C2353 C2387 ) C2353_=_C2389( C2353 C2389 ) \nC2353_=_C2390( C2353 C2390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9( C2375 C2389 ) C2375_=_C2390( C2375 C2390 ) C2375_=_C2919( C2375 C2919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9( C2376 C2389 ) C2376_=_C2390( C2376 C2390 ) C2377_=_C2378( C2377 C2378 ) \nC2377_=_C2379( C2377 C2379 ) C2377_=_C2380( C2377 C2380 ) C2377_=_C2381( C2377 C2381 ) C2377_=_C2382( C2377 C2382 ) C2377_=_C2383( C2377 C2383 ) C2377_=_C2384( C2377 C2384 ) \nC2377_=_C2385( C2377 C2385 ) C2377_=_C2386( C2377 C2386 ) C2377_=_C2387( C2377 C2387 ) C2377_=_C2389( C2377 C2389 ) C2377_=_C2390( C2377 C2390 ) C2377_=_C3204( C2377 C3204 ) \nC2378_=_C2379( C2378 C2379 ) C2378_=_C2380( C2378 C2380 ) C2378_=_C2381( C2378 C2381 ) C2378_=_C2382( C2378 C2382 ) C2378_=_C2383( C2378 C2383 ) C2378_=_C2384( C2378 C2384 ) \nC2378_=_C2385( C2378 C2385 ) C2378_=_C2386( C2378 C2386 ) C2378_=_C2387( C2378 C2387 ) C2378_=_C2389( C2378 C2389 ) C2378_=_C2390( C2378 C2390 ) C2378_=_C3229( C2378 C3229 ) \nC2378_=_C3368( C2378 C3368 ) C2379_=_C2380( C2379 C2380 ) C2379_=_C2381( C2379 C2381 ) C2379_=_C2382( C2379 C2382 ) C2379_=_C2383( C2379 C2383 ) C2379_=_C2384( C2379 C2384 ) \nC2379_=_C2385( C2379 C2385 ) C2379_=_C2386( C2379 C2386 ) C2379_=_C2387( C2379 C2387 ) C2379_=_C2389( C2379 C2389 ) C2379_=_C2390( C2379 C2390 ) C2380_=_C2381( C2380 C2381 ) \nC2380_=_C2382( C2380 C2382 ) C2380_=_C2383( C2380 C2383 ) C2380_=_C2384( C2380 C2384 ) C2380_=_C2385( C2380 C2385 ) C2380_=_C2386( C2380 C2386 ) C2380_=_C2387( C2380 C2387 ) \nC2380_=_C2389( C2380 C2389 ) C2380_=_C2390( C2380 C2390 ) C2380_=_C3570( C2380 C3570 ) C2381_=_C2382( C2381 C2382 ) C2381_=_C2383( C2381 C2383 ) C2381_=_C2384( C2381 C2384 ) \nC2381_=_C2385( C2381 C2385 ) C2381_=_C2386( C2381 C2386 ) C2381_=_C2387( C2381 C2387 ) C2381_=_C2389( C2381 C2389 ) C2381_=_C2390( C2381 C2390 ) C2381_=_C3574( C2381 C3574 ) \nC2382_=_C2383( C2382 C2383 ) C2382_=_C2384( C2382 C2384 ) C2382_=_C2385(</w:t>
      </w:r>
    </w:p>
    <w:p>
      <w:pPr>
        <w:pStyle w:val="PreformattedText"/>
        <w:bidi w:val="0"/>
        <w:spacing w:before="0" w:after="0"/>
        <w:jc w:val="left"/>
        <w:rPr/>
      </w:pPr>
      <w:r>
        <w:rPr/>
        <w:t xml:space="preserve"> </w:t>
      </w:r>
      <w:r>
        <w:rPr/>
        <w:t>C2382 C2385 ) C2382_=_C2386( C2382 C2386 ) C2382_=_C2387( C2382 C2387 ) C2382_=_C2389( C2382 C2389 ) \nC2382_=_C2390( C2382 C2390 ) C2382_=_C2652( C2382 C2652 ) C2382_=_C2919( C2382 C2919 ) C2382_=_C3204( C2382 C3204 ) C2382_=_C3295( C2382 C3295 ) C2382_=_C3326( C2382 C3326 ) \nC2382_=_C3368( C2382 C3368 ) C2382_=_C3574( C2382 C3574 ) C2382_=_C3724( C2382 C3724 ) C2382_=_C3725( C2382 C3725 ) C2382_=_C3726( C2382 C3726 ) C2382_=_C3727( C2382 C3727 ) \nC2382_=_C3728( C2382 C3728 ) C2382_=_C3729( C2382 C3729 ) C2382_=_C3730( C2382 C3730 ) C2383_=_C2384( C2383 C2384 ) C2383_=_C2385( C2383 C2385 ) C2383_=_C2386( C2383 C2386 ) \nC2383_=_C2387( C2383 C2387 ) C2383_=_C2389( C2383 C2389 ) C2383_=_C2390( C2383 C2390 ) C2383_=_C3239( C2383 C3239 ) C2383_=_C4047( C2383 C4047 ) C2383_=_C4052( C2383 C4052 ) \nC2384_=_C2385( C2384 C2385 ) C2384_=_C2386( C2384 C2386 ) C2384_=_C2387( C2384 C2387 ) C2384_=_C2389( C2384 C2389 ) C2384_=_C2390( C2384 C2390 ) C2385_=_C2386( C2385 C2386 ) \nC2385_=_C2387( C2385 C2387 ) C2385_=_C2389( C2385 C2389 ) C2385_=_C2390( C2385 C2390 ) C2386_=_C2387( C2386 C2387 ) C2386_=_C2389( C2386 C2389 ) C2386_=_C2390( C2386 C2390 ) \nC2386_=_C4080( C2386 C4080 ) C2387_=_C2389( C2387 C2389 ) C2387_=_C2390( C2387 C2390 ) C2389_=_C2390( C2389 C2390 ) C2389_=_C3729( C2389 C3729 ) C2389_=_C4105( C2389 C4105 ) \nC2390_=_C3730( C2390 C3730 ) C2419_=_C2576( C2419 C2576 ) C2419_=_C2676( C2419 C2676 ) C2419_=_C2692( C2419 C2692 ) C2419_=_C2723( C2419 C2723 ) C2419_=_C2799( C2419 C2799 ) \nC2419_=_C2856( C2419 C2856 ) C2419_=_C2906( C2419 C2906 ) C2419_=_C3080( C2419 C3080 ) C2419_=_C3109( C2419 C3109 ) C2419_=_C3197( C2419 C3197 ) C2419_=_C3538( C2419 C3538 ) \nC2419_=_C3588( C2419 C3588 ) C2419_=_C3913( C2419 C3913 ) C2419_=_C4047( C2419 C4047 ) C2419_=_C4055( C2419 C4055 ) C2419_=_C4080( C2419 C4080 ) C2419_=_C4081( C2419 C4081 ) \nC2419_=_C4083( C2419 C4083 ) C2576_=_C2676( C2576 C2676 ) C2576_=_C2692( C2576 C2692 ) C2576_=_C2723( C2576 C2723 ) C2576_=_C2799( C2576 C2799 ) C2576_=_C2856( C2576 C2856 ) \nC2576_=_C2906( C2576 C2906 ) C2576_=_C3080( C2576 C3080 ) C2576_=_C3109( C2576 C3109 ) C2576_=_C3197( C2576 C3197 ) C2576_=_C3538( C2576 C3538 ) C2576_=_C3588( C2576 C3588 ) \nC2576_=_C3913( C2576 C3913 ) C2576_=_C4047( C2576 C4047 ) C2576_=_C4055( C2576 C4055 ) C2576_=_C4080( C2576 C4080 ) C2576_=_C4081( C2576 C4081 ) C2576_=_C4083( C2576 C4083 ) \nC2644_=_C2660( C2644 C2660 ) C2644_=_C2706( C2644 C2706 ) C2644_=_C2725( C2644 C2725 ) C2644_=_C2859( C2644 C2859 ) C2644_=_C2936( C2644 C2936 ) C2644_=_C3541( C2644 C3541 ) \nC2644_=_C3570( C2644 C3570 ) C2644_=_C3918( C2644 C3918 ) C2644_=_C4052( C2644 C4052 ) C2644_=_C4059( C2644 C4059 ) C2644_=_C4064( C2644 C4064 ) C2644_=_C4091( C2644 C4091 ) \nC2644_=_C4104( C2644 C4104 ) C2644_=_C4105( C2644 C4105 ) C2652_=_C2660( C2652 C2660 ) C2652_=_C2919( C2652 C2919 ) C2652_=_C3204( C2652 C3204 ) C2652_=_C3295( C2652 C3295 ) \nC2652_=_C3326( C2652 C3326 ) C2652_=_C3368( C2652 C3368 ) C2652_=_C3574( C2652 C3574 ) C2652_=_C3724( C2652 C3724 ) C2652_=_C3725( C2652 C3725 ) C2652_=_C3726( C2652 C3726 ) \nC2652_=_C3727( C2652 C3727 ) C2652_=_C3728( C2652 C3728 ) C2652_=_C3729( C2652 C3729 ) C2652_=_C3730( C2652 C3730 ) C2660_=_C2706( C2660 C2706 ) C2660_=_C2725( C2660 C2725 ) \nC2660_=_C2859( C2660 C2859 ) C2660_=_C2936( C2660 C2936 ) C2660_=_C3541( C2660 C3541 ) C2660_=_C3570( C2660 C3570 ) C2660_=_C3918( C2660 C3918 ) C2660_=_C4052( C2660 C4052 ) \nC2660_=_C4059( C2660 C4059 ) C2660_=_C4064( C2660 C4064 ) C2660_=_C4091( C2660 C4091 ) C2660_=_C4104( C2660 C4104 ) C2660_=_C4105( C2660 C4105 ) C2676_=_C2692( C2676 C2692 ) \nC2676_=_C2723( C2676 C2723 ) C2676_=_C2799( C2676 C2799 ) C2676_=_C2856( C2676 C2856 ) C2676_=_C2906( C2676 C2906 ) C2676_=_C3080( C2676 C3080 ) C2676_=_C3109( C2676 C3109 ) \nC2676_=_C3197( C2676 C3197 ) C2676_=_C3538( C2676 C3538 ) C2676_=_C3588( C2676 C3588 ) C2676_=_C3913( C2676 C3913 ) C2676_=_C4047( C2676 C4047 ) C2676_=_C4055( C2676 C4055 ) \nC2676_=_C4080( C2676 C4080 ) C2676_=_C4081( C2676 C4081 ) C2676_=_C4083( C2676 C4083 ) C2681_=_C2692( C2681 C2692 ) C2681_=_C2709( C2681 C2709 ) C2681_=_C2758( C2681 C2758 ) \nC2681_=_C2843( C2681 C2843 ) C2681_=_C3043( C2681 C3043 ) C2681_=_C3073( C2681 C3073 ) C2681_=_C3126( C2681 C3126 ) C2681_=_C3191( C2681 C3191 ) C2681_=_C3229( C2681 C3229 ) \nC2681_=_C3230( C2681 C3230 ) C2681_=_C3231( C2681 C3231 ) C2681_=_C3232( C2681 C3232 ) C2681_=_C3233( C2681 C3233 ) C2681_=_C3234( C2681 C3234 ) C2681_=_C3235( C2681 C3235 ) \nC2681_=_C3236( C2681 C3236 ) C2681_=_C3237( C2681 C3237 ) C2681_=_C3238( C2681 C3238 ) C2681_=_C3239( C2681 C3239 ) C2681_=_C3240( C2681 C3240 ) C2681_=_C3242( C2681 C3242 ) \nC2681_=_C3243( C2681 C3243 ) C2692_=_C2723( C2692 C2723 ) C2692_=_C2799( C2692 C2799 ) C2692_=_C2856( C2692 C2856 ) C2692_=_C2906( C2692 C2906 ) C2692_=_C3080( C2692 C3080 ) \nC2692_=_C3109( C2692 C3109 ) C2692_=_C3197( C2692 C3197 ) C2692_=_C3538( C2692 C3538 ) C2692_=_C3588( C2692 C3588 ) C2692_=_C3913( C2692 C3913 ) C2692_=_C4047( C2692 C4047 ) \nC2692_=_C4055( C2692 C4055 ) C2692_=_C4080( C2692 C4080 ) C2692_=_C4081( C2692 C4081 ) C2692_=_C4083( C2692 C4083 ) C2706_=_C2725( C2706 C2725 ) C2706_=_C2859( C2706 C2859 ) \nC2706_=_C2936( C2706 C2936 ) C2706_=_C3541( C2706 C3541 ) C2706_=_C3570( C2706 C3570 ) C2706_=_C3918( C2706 C3918 ) C2706_=_C4052( C2706 C4052 ) C2706_=_C4059( C2706 C4059 ) \nC2706_=_C4064( C2706 C4064 ) C2706_=_C4091( C2706 C4091 ) C2706_=_C4104( C2706 C4104 ) C2706_=_C4105( C2706 C4105 ) C2709_=_C2723( C2709 C2723 ) C2709_=_C2725( C2709 C2725 ) \nC2709_=_C2758( C2709 C2758 ) C2709_=_C2843( C2709 C2843 ) C2709_=_C3043( C2709 C3043 ) C2709_=_C3073( C2709 C3073 ) C2709_=_C3126( C2709 C3126 ) C2709_=_C3191( C2709 C3191 ) \nC2709_=_C3229( C2709 C3229 ) C2709_=_C3230( C2709 C3230 ) C2709_=_C3231( C2709 C3231 ) C2709_=_C3232( C2709 C3232 ) C2709_=_C3233( C2709 C3233 ) C2709_=_C3234( C2709 C3234 ) \nC2709_=_C3235( C2709 C3235 ) C2709_=_C3236( C2709 C3236 ) C2709_=_C3237( C2709 C3237 ) C2709_=_C3238( C2709 C3238 ) C2709_=_C3239( C2709 C3239 ) C2709_=_C3240( C2709 C3240 ) \nC2709_=_C3242( C2709 C3242 ) C2709_=_C3243( C2709 C3243 ) C2723_=_C2725( C2723 C2725 ) C2723_=_C2799( C2723 C2799 ) C2723_=_C2856( C2723 C2856 ) C2723_=_C2906( C2723 C2906 ) \nC2723_=_C3080( C2723 C3080 ) C2723_=_C3109( C2723 C3109 ) C2723_=_C3197( C2723 C3197 ) C2723_=_C3538( C2723 C3538 ) C2723_=_C3588( C2723 C3588 ) C2723_=_C3913( C2723 C3913 ) \nC2723_=_C4047( C2723 C4047 ) C2723_=_C4055( C2723 C4055 ) C2723_=_C4080( C2723 C4080 ) C2723_=_C4081( C2723 C4081 ) C2723_=_C4083( C2723 C4083 ) C2725_=_C2859( C2725 C2859 ) \nC2725_=_C2936( C2725 C2936 ) C2725_=_C3541( C2725 C3541 ) C2725_=_C3570( C2725 C3570 ) C2725_=_C3918( C2725 C3918 ) C2725_=_C4052( C2725 C4052 ) C2725_=_C4059( C2725 C4059 ) \nC2725_=_C4064( C2725 C4064 ) C2725_=_C4091( C2725 C4091 ) C2725_=_C4104( C2725 C4104 ) C2725_=_C4105( C2725 C4105 ) C2758_=_C2843( C2758 C2843 ) C2758_=_C3043( C2758 C3043 ) \nC2758_=_C3073( C2758 C3073 ) C2758_=_C3126( C2758 C3126 ) C2758_=_C3191( C2758 C3191 ) C2758_=_C3229( C2758 C3229 ) C2758_=_C3230( C2758 C3230 ) C2758_=_C3231( C2758 C3231 ) \nC2758_=_C3232( C2758 C3232 ) C2758_=_C3233( C2758 C3233 ) C2758_=_C3234( C2758 C3234 ) C2758_=_C3235( C2758 C3235 ) C2758_=_C3236( C2758 C3236 ) C2758_=_C3237( C2758 C3237 ) \nC2758_=_C3238( C2758 C3238 ) C2758_=_C3239( C2758 C3239 ) C2758_=_C3240( C2758 C3240 ) C2758_=_C3242( C2758 C3242 ) C2758_=_C3243( C2758 C3243 ) C2799_=_C2856( C2799 C2856 ) \nC2799_=_C2906( C2799 C2906 ) C2799_=_C3080( C2799 C3080 ) C2799_=_C3109( C2799 C3109 ) C2799_=_C3197( C2799 C3197 ) C2799_=_C3538( C2799 C3538 ) C2799_=_C3588( C2799 C3588 ) \nC2799_=_C3913( C2799 C3913 ) C2799_=_C4047( C2799 C4047 ) C2799_=_C4055( C2799 C4055 ) C2799_=_C4080( C2799 C4080 ) C2799_=_C4081( C2799 C4081 ) C2799_=_C4083( C2799 C4083 ) \nC2843_=_C2856( C2843 C2856 ) C2843_=_C2859( C2843 C2859 ) C2843_=_C3043( C2843 C3043 ) C2843_=_C3073( C2843 C3073 ) C2843_=_C3126( C2843 C3126 ) C2843_=_C3191( C2843 C3191 ) \nC2843_=_C3229( C2843 C3229 ) C2843_=_C3230( C2843 C3230 ) C2843_=_C3231( C2843 C3231 ) C2843_=_C3232( C2843 C3232 ) C2843_=_C3233( C2843 C3233 ) C2843_=_C3234( C2843 C3234 ) \nC2843_=_C3235( C2843 C3235 ) C2843_=_C3236( C2843 C3236 ) C2843_=_C3237( C2843 C3237 ) C2843_=_C3238( C2843 C3238 ) C2843_=_C3239( C2843 C3239 ) C2843_=_C3240( C2843 C3240 ) \nC2843_=_C3242( C2843 C3242 ) C2843_=_C3243( C2843 C3243 ) C2856_=_C2859( C2856 C2859 ) C2856_=_C2906( C2856 C2906 ) C2856_=_C3080( C2856 C3080 ) C2856_=_C3109( C2856 C3109 ) \nC2856_=_C3197( C2856 C3197 ) C2856_=_C3538( C2856 C3538 ) C2856_=_C3588( C2856 C3588 ) C2856_=_C3913( C2856 C3913 ) C2856_=_C4047( C2856 C4047 ) C2856_=_C4055( C2856 C4055 ) \nC2856_=_C4080( C2856 C4080 ) C2856_=_C4081( C2856 C4081 ) C2856_=_C4083( C2856 C4083 ) C2859_=_C2936( C2859 C2936 ) C2859_=_C3541( C2859 C3541 ) C2859_=_C3570( C2859 C3570 ) \nC2859_=_C3918( C2859 C3918 ) C2859_=_C4052( C2859 C4052 ) C2859_=_C4059( C2859 C4059 ) C2859_=_C4064( C2859 C4064 ) C2859_=_C4091( C2859 C4091 ) C2859_=_C4104( C2859 C4104 ) \nC2859_=_C4105( C2859 C4105 ) C2906_=_C3080( C2906 C3080 ) C2906_=_C3109( C2906 C3109 ) C2906_=_C3197( C2906 C3197 ) C2906_=_C3538( C2906 C3538 ) C2906_=_C3588( C2906 C3588 ) \nC2906_=_C3913( C2906 C3913 ) C2906_=_C4047( C2906 C4047 ) C2906_=_C4055( C2906 C4055 ) C2906_=_C4080( C2906 C4080 ) C2906_=_C4081( C2906 C4081 ) C2906_=_C4083( C2906 C4083 ) \nC2919_=_C3204( C2919 C3204 ) C2919_=_C3295( C2919 C3295 ) C2919_=_C3326( C2919 C3326 ) C2919_=_C3368( C2919 C3368 ) C2919_=_C3574( C2919 C3574 ) C2919_=_C3724( C2919 C3724 ) \nC2919_=_C3725( C2919 C3725 ) C2919_=_C3726( C2919 C3726 ) C2919_=_C3727( C2919 C3727 ) C2919_=_C3728( C2919 C3728 ) C2919_=_C3729( C2919 C3729 ) C2919_=_C3730( C2919 C3730 ) \nC2936_=_C3541( C2936 C3541 ) C2936_=_C3570( C2936 C3570 ) C2936_=_C3918( C2936 C3918 ) C2936_=_C4052( C2936 C4052 ) C2936_=_C4059(</w:t>
      </w:r>
    </w:p>
    <w:p>
      <w:pPr>
        <w:pStyle w:val="PreformattedText"/>
        <w:bidi w:val="0"/>
        <w:spacing w:before="0" w:after="0"/>
        <w:jc w:val="left"/>
        <w:rPr/>
      </w:pPr>
      <w:r>
        <w:rPr/>
        <w:t xml:space="preserve"> </w:t>
      </w:r>
      <w:r>
        <w:rPr/>
        <w:t>C2936 C4059 ) C2936_=_C4064( C2936 C4064 ) \nC2936_=_C4091( C2936 C4091 ) C2936_=_C4104( C2936 C4104 ) C2936_=_C4105( C2936 C4105 ) C3043_=_C3073( C3043 C3073 ) C3043_=_C3126( C3043 C3126 ) C3043_=_C3191( C3043 C3191 ) \nC3043_=_C3229( C3043 C3229 ) C3043_=_C3230( C3043 C3230 ) C3043_=_C3231( C3043 C3231 ) C3043_=_C3232( C3043 C3232 ) C3043_=_C3233( C3043 C3233 ) C3043_=_C3234( C3043 C3234 ) \nC3043_=_C3235( C3043 C3235 ) C3043_=_C3236( C3043 C3236 ) C3043_=_C3237( C3043 C3237 ) C3043_=_C3238( C3043 C3238 ) C3043_=_C3239( C3043 C3239 ) C3043_=_C3240( C3043 C3240 ) \nC3043_=_C3242( C3043 C3242 ) C3043_=_C3243( C3043 C3243 ) C3073_=_C3080( C3073 C3080 ) C3073_=_C3126( C3073 C3126 ) C3073_=_C3191( C3073 C3191 ) C3073_=_C3229( C3073 C3229 ) \nC3073_=_C3230( C3073 C3230 ) C3073_=_C3231( C3073 C3231 ) C3073_=_C3232( C3073 C3232 ) C3073_=_C3233( C3073 C3233 ) C3073_=_C3234( C3073 C3234 ) C3073_=_C3235( C3073 C3235 ) \nC3073_=_C3236( C3073 C3236 ) C3073_=_C3237( C3073 C3237 ) C3073_=_C3238( C3073 C3238 ) C3073_=_C3239( C3073 C3239 ) C3073_=_C3240( C3073 C3240 ) C3073_=_C3242( C3073 C3242 ) \nC3073_=_C3243( C3073 C3243 ) C3080_=_C3109( C3080 C3109 ) C3080_=_C3197( C3080 C3197 ) C3080_=_C3538( C3080 C3538 ) C3080_=_C3588( C3080 C3588 ) C3080_=_C3913( C3080 C3913 ) \nC3080_=_C4047( C3080 C4047 ) C3080_=_C4055( C3080 C4055 ) C3080_=_C4080( C3080 C4080 ) C3080_=_C4081( C3080 C4081 ) C3080_=_C4083( C3080 C4083 ) C3109_=_C3197( C3109 C3197 ) \nC3109_=_C3538( C3109 C3538 ) C3109_=_C3588( C3109 C3588 ) C3109_=_C3913( C3109 C3913 ) C3109_=_C4047( C3109 C4047 ) C3109_=_C4055( C3109 C4055 ) C3109_=_C4080( C3109 C4080 ) \nC3109_=_C4081( C3109 C4081 ) C3109_=_C4083( C3109 C4083 ) C3126_=_C3191( C3126 C3191 ) C3126_=_C3229( C3126 C3229 ) C3126_=_C3230( C3126 C3230 ) C3126_=_C3231( C3126 C3231 ) \nC3126_=_C3232( C3126 C3232 ) C3126_=_C3233( C3126 C3233 ) C3126_=_C3234( C3126 C3234 ) C3126_=_C3235( C3126 C3235 ) C3126_=_C3236( C3126 C3236 ) C3126_=_C3237( C3126 C3237 ) \nC3126_=_C3238( C3126 C3238 ) C3126_=_C3239( C3126 C3239 ) C3126_=_C3240( C3126 C3240 ) C3126_=_C3242( C3126 C3242 ) C3126_=_C3243( C3126 C3243 ) C3191_=_C3197( C3191 C3197 ) \nC3191_=_C3229( C3191 C3229 ) C3191_=_C3230( C3191 C3230 ) C3191_=_C3231( C3191 C3231 ) C3191_=_C3232( C3191 C3232 ) C3191_=_C3233( C3191 C3233 ) C3191_=_C3234( C3191 C3234 ) \nC3191_=_C3235( C3191 C3235 ) C3191_=_C3236( C3191 C3236 ) C3191_=_C3237( C3191 C3237 ) C3191_=_C3238( C3191 C3238 ) C3191_=_C3239( C3191 C3239 ) C3191_=_C3240( C3191 C3240 ) \nC3191_=_C3242( C3191 C3242 ) C3191_=_C3243( C3191 C3243 ) C3197_=_C3538( C3197 C3538 ) C3197_=_C3588( C3197 C3588 ) C3197_=_C3913( C3197 C3913 ) C3197_=_C4047( C3197 C4047 ) \nC3197_=_C4055( C3197 C4055 ) C3197_=_C4080( C3197 C4080 ) C3197_=_C4081( C3197 C4081 ) C3197_=_C4083( C3197 C4083 ) C3204_=_C3295( C3204 C3295 ) C3204_=_C3326( C3204 C3326 ) \nC3204_=_C3368( C3204 C3368 ) C3204_=_C3574( C3204 C3574 ) C3204_=_C3724( C3204 C3724 ) C3204_=_C3725( C3204 C3725 ) C3204_=_C3726( C3204 C3726 ) C3204_=_C3727( C3204 C3727 ) \nC3204_=_C3728( C3204 C3728 ) C3204_=_C3729( C3204 C3729 ) C3204_=_C3730( C3204 C3730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2( C3229 C3242 ) C3229_=_C3243( C3229 C3243 ) C3229_=_C3368( C3229 C3368 ) C3230_=_C3231( C3230 C3231 ) \nC3230_=_C3232( C3230 C3232 ) C3230_=_C3233( C3230 C3233 ) C3230_=_C3234( C3230 C3234 ) C3230_=_C3235( C3230 C3235 ) C3230_=_C3236( C3230 C3236 ) C3230_=_C3237( C3230 C3237 ) \nC3230_=_C3238( C3230 C3238 ) C3230_=_C3239( C3230 C3239 ) C3230_=_C3240( C3230 C3240 ) C3230_=_C3242( C3230 C3242 ) C3230_=_C3243( C3230 C3243 ) C3231_=_C3232( C3231 C3232 ) \nC3231_=_C3233( C3231 C3233 ) C3231_=_C3234( C3231 C3234 ) C3231_=_C3235( C3231 C3235 ) C3231_=_C3236( C3231 C3236 ) C3231_=_C3237( C3231 C3237 ) C3231_=_C3238( C3231 C3238 ) \nC3231_=_C3239( C3231 C3239 ) C3231_=_C3240( C3231 C3240 ) C3231_=_C3242( C3231 C3242 ) C3231_=_C3243( C3231 C3243 ) C3231_=_C3538( C3231 C3538 ) C3231_=_C3541( C3231 C3541 ) \nC3232_=_C3233( C3232 C3233 ) C3232_=_C3234( C3232 C3234 ) C3232_=_C3235( C3232 C3235 ) C3232_=_C3236( C3232 C3236 ) C3232_=_C3237( C3232 C3237 ) C3232_=_C3238( C3232 C3238 ) \nC3232_=_C3239( C3232 C3239 ) C3232_=_C3240( C3232 C3240 ) C3232_=_C3242( C3232 C3242 ) C3232_=_C3243( C3232 C3243 ) C3233_=_C3234( C3233 C3234 ) C3233_=_C3235( C3233 C3235 ) \nC3233_=_C3236( C3233 C3236 ) C3233_=_C3237( C3233 C3237 ) C3233_=_C3238( C3233 C3238 ) C3233_=_C3239( C3233 C3239 ) C3233_=_C3240( C3233 C3240 ) C3233_=_C3242( C3233 C3242 ) \nC3233_=_C3243( C3233 C3243 ) C3234_=_C3235( C3234 C3235 ) C3234_=_C3236( C3234 C3236 ) C3234_=_C3237( C3234 C3237 ) C3234_=_C3238( C3234 C3238 ) C3234_=_C3239( C3234 C3239 ) \nC3234_=_C3240( C3234 C3240 ) C3234_=_C3242( C3234 C3242 ) C3234_=_C3243( C3234 C3243 ) C3234_=_C3913( C3234 C3913 ) C3234_=_C3918( C3234 C3918 ) C3235_=_C3236( C3235 C3236 ) \nC3235_=_C3237( C3235 C3237 ) C3235_=_C3238( C3235 C3238 ) C3235_=_C3239( C3235 C3239 ) C3235_=_C3240( C3235 C3240 ) C3235_=_C3242( C3235 C3242 ) C3235_=_C3243( C3235 C3243 ) \nC3236_=_C3237( C3236 C3237 ) C3236_=_C3238( C3236 C3238 ) C3236_=_C3239( C3236 C3239 ) C3236_=_C3240( C3236 C3240 ) C3236_=_C3242( C3236 C3242 ) C3236_=_C3243( C3236 C3243 ) \nC3237_=_C3238( C3237 C3238 ) C3237_=_C3239( C3237 C3239 ) C3237_=_C3240( C3237 C3240 ) C3237_=_C3242( C3237 C3242 ) C3237_=_C3243( C3237 C3243 ) C3238_=_C3239( C3238 C3239 ) \nC3238_=_C3240( C3238 C3240 ) C3238_=_C3242( C3238 C3242 ) C3238_=_C3243( C3238 C3243 ) C3239_=_C3240( C3239 C3240 ) C3239_=_C3242( C3239 C3242 ) C3239_=_C3243( C3239 C3243 ) \nC3239_=_C4047( C3239 C4047 ) C3239_=_C4052( C3239 C4052 ) C3240_=_C3242( C3240 C3242 ) C3240_=_C3243( C3240 C3243 ) C3240_=_C4055( C3240 C4055 ) C3240_=_C4059( C3240 C4059 ) \nC3242_=_C3243( C3242 C3243 ) C3243_=_C4081( C3243 C4081 ) C3243_=_C4104( C3243 C4104 ) C3295_=_C3326( C3295 C3326 ) C3295_=_C3368( C3295 C3368 ) C3295_=_C3574( C3295 C3574 ) \nC3295_=_C3724( C3295 C3724 ) C3295_=_C3725( C3295 C3725 ) C3295_=_C3726( C3295 C3726 ) C3295_=_C3727( C3295 C3727 ) C3295_=_C3728( C3295 C3728 ) C3295_=_C3729( C3295 C3729 ) \nC3295_=_C3730( C3295 C3730 ) C3326_=_C3368( C3326 C3368 ) C3326_=_C3574( C3326 C3574 ) C3326_=_C3724( C3326 C3724 ) C3326_=_C3725( C3326 C3725 ) C3326_=_C3726( C3326 C3726 ) \nC3326_=_C3727( C3326 C3727 ) C3326_=_C3728( C3326 C3728 ) C3326_=_C3729( C3326 C3729 ) C3326_=_C3730( C3326 C3730 ) C3368_=_C3574( C3368 C3574 ) C3368_=_C3724( C3368 C3724 ) \nC3368_=_C3725( C3368 C3725 ) C3368_=_C3726( C3368 C3726 ) C3368_=_C3727( C3368 C3727 ) C3368_=_C3728( C3368 C3728 ) C3368_=_C3729( C3368 C3729 ) C3368_=_C3730( C3368 C3730 ) \nC3538_=_C3541( C3538 C3541 ) C3538_=_C3588( C3538 C3588 ) C3538_=_C3913( C3538 C3913 ) C3538_=_C4047( C3538 C4047 ) C3538_=_C4055( C3538 C4055 ) C3538_=_C4080( C3538 C4080 ) \nC3538_=_C4081( C3538 C4081 ) C3538_=_C4083( C3538 C4083 ) C3541_=_C3570( C3541 C3570 ) C3541_=_C3918( C3541 C3918 ) C3541_=_C4052( C3541 C4052 ) C3541_=_C4059( C3541 C4059 ) \nC3541_=_C4064( C3541 C4064 ) C3541_=_C4091( C3541 C4091 ) C3541_=_C4104( C3541 C4104 ) C3541_=_C4105( C3541 C4105 ) C3570_=_C3918( C3570 C3918 ) C3570_=_C4052( C3570 C4052 ) \nC3570_=_C4059( C3570 C4059 ) C3570_=_C4064( C3570 C4064 ) C3570_=_C4091( C3570 C4091 ) C3570_=_C4104( C3570 C4104 ) C3570_=_C4105( C3570 C4105 ) C3574_=_C3724( C3574 C3724 ) \nC3574_=_C3725( C3574 C3725 ) C3574_=_C3726( C3574 C3726 ) C3574_=_C3727( C3574 C3727 ) C3574_=_C3728( C3574 C3728 ) C3574_=_C3729( C3574 C3729 ) C3574_=_C3730( C3574 C3730 ) \nC3588_=_C3913( C3588 C3913 ) C3588_=_C4047( C3588 C4047 ) C3588_=_C4055( C3588 C4055 ) C3588_=_C4080( C3588 C4080 ) C3588_=_C4081( C3588 C4081 ) C3588_=_C4083( C3588 C4083 ) \nC3724_=_C3725( C3724 C3725 ) C3724_=_C3726( C3724 C3726 ) C3724_=_C3727( C3724 C3727 ) C3724_=_C3728( C3724 C3728 ) C3724_=_C3729( C3724 C3729 ) C3724_=_C3730( C3724 C3730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8_=_C3729( C3728 C3729 ) C3728_=_C3730( C3728 C3730 ) C3729_=_C3730( C3729 C3730 ) C3729_=_C4105( C3729 C4105 ) C3913_=_C3918( C3913 C3918 ) C3913_=_C4047( C3913 C4047 ) \nC3913_=_C4055( C3913 C4055 ) C3913_=_C4080( C3913 C4080 ) C3913_=_C4081( C3913 C4081 ) C3913_=_C4083( C3913 C4083 ) C3918_=_C4052( C3918 C4052 ) C3918_=_C4059( C3918 C4059 ) \nC3918_=_C4064( C3918 C4064 ) C3918_=_C4091( C3918 C4091 ) C3918_=_C4104( C3918 C4104 ) C3918_=_C4105( C3918 C4105 ) C4047_=_C4052( C4047 C4052 ) C4047_=_C4055( C4047 C4055 ) \nC4047_=_C4080( C4047 C4080 ) C4047_=_C4081( C4047 C4081 ) C4047_=_C4083( C4047 C4083 ) C4052_=_C4059( C4052 C4059 ) C4052_=_C4064( C4052 C4064 ) C4052_=_C4091( C4052 C4091 ) \nC4052_=_C4104( C4052 C4104 ) C4052_=_C4105( C4052 C4105 ) C4055_=_C4059( C4055 C4059 ) C4055_=_C4080( C4055 C4080 ) C4055_=_C4081( C4055 C4081 ) C4055_=_C4083( C4055 C4083 ) \nC4059_=_C4064( C4059 C4064 ) C4059_=_C4091( C4059 C4091 ) C4059_=_C4104( C4059 C4104 ) C4059_=_C4105( C4059 C4105 ) C4064_=_C4091( C4064 C4091 ) C4064_=_C4104( C4064 C4104 ) \nC4064_=_C4105( C4064 C4105 ) C4080_=_C4081( C4080 C4081 ) C4080_=_C4083( C4080 C4083 ) C4081_=_C4083( C4081 C4083 ) C4081_=_C4104( C4081 C4104 ) C4091_=_C4104( C4091 C4104 ) \nC4091_=_C4105( C4091 C4105 ) C4104_=_C4105( C4104 C4105 ) "];100-&gt;142[label="211: C16 C17 C20 C39 C56 \nC63 C80 C88 C103 C109 C125 \nC127 C151 C168 C169 C177 C189 \nC207 C208</w:t>
      </w:r>
    </w:p>
    <w:p>
      <w:pPr>
        <w:pStyle w:val="PreformattedText"/>
        <w:bidi w:val="0"/>
        <w:spacing w:before="0" w:after="0"/>
        <w:jc w:val="left"/>
        <w:rPr/>
      </w:pPr>
      <w:r>
        <w:rPr/>
        <w:t xml:space="preserve"> </w:t>
      </w:r>
      <w:r>
        <w:rPr/>
        <w:t>C230 C248 C249 C273 \nC284 C285 C288 C291 C301 C302 \nC319 C327 C329 C332 C337 C338 \nC343 C354 C384 C436 C465 C514 \nC572 C671 C923 C1032 C1042 C1052 \nC1066 C1067 C1069 C1079 C1095 C1201 \nC1236 C1255 C1273 C1278 C1318 C1319 \nC1321 C1322 C1323 C1324 C1325 C1326 \nC1327 C1328 C1329 C1330 C1331 C1332 \nC1333 C1334 C1335 C1337 C1338 C1339 \nC1340 C1406 C1441 C1458 C1460 C1490 \nC1527 C1749 C1750 C1751 C1753 C1754 \nC1756 C1757 C1758 C1759 C1760 C1761 \nC1763 C1764 C1765 C1766 C1767 C1768 \nC1849 C2017 C2044 C2049 C2057 C2061 \nC2063 C2064 C2066 C2067 C2068 C2069 \nC2070 C2071 C2072 C2074 C2075 C2155 \nC2215 C2227 C2297 C2313 C2316 C2326 \nC2331 C2353 C2375 C2376 C2377 C2378 \nC2379 C2380 C2381 C2383 C2384 C2385 \nC2386 C2387 C2389 C2390 C2419 C2576 \nC2644 C2652 C2660 C2676 C2681 C2692 \nC2706 C2709 C2723 C2725 C2758 C2799 \nC2843 C2856 C2859 C2906 C2919 C2936 \nC3043 C3073 C3080 C3109 C3126 C3191 \nC3197 C3204 C3229 C3230 C3231 C3232 \nC3233 C3234 C3235 C3236 C3237 C3238 \nC3239 C3240 C3242 C3243 C3295 C3326 \nC3368 C3538 C3541 C3570 C3574 C3588 \nC3724 C3725 C3726 C3727 C3728 C3729 \nC3730 C3913 C3918 C4047 C4052 C4055 \nC4059 C4064 C4080 C4081 C4083 C4091 \nC4104 C4105 \n2819: C16_=_C17 ,C16_=_C20 ,C16_=_C39 ,C16_=_C125 ,C16_=_C168 ,\nC16_=_C189 ,C16_=_C230 ,C16_=_C288 ,C16_=_C337 ,C16_=_C384 ,C16_=_C465 ,\nC16_=_C1067 ,C16_=_C1095 ,C16_=_C1236 ,C16_=_C1278 ,C16_=_C1460 ,C16_=_C2063 ,\nC16_=_C2064 ,C16_=_C2066 ,C16_=_C2067 ,C16_=_C2068 ,C16_=_C2069 ,C16_=_C2070 ,\nC16_=_C2071 ,C16_=_C2072 ,C16_=_C2074 ,C16_=_C2075 ,C17_=_C20 ,C17_=_C56 ,\nC17_=_C80 ,C17_=_C103 ,C17_=_C169 ,C17_=_C327 ,C17_=_C338 ,C17_=_C923 ,\nC17_=_C1069 ,C17_=_C2297 ,C17_=_C2316 ,C17_=_C2353 ,C17_=_C2375 ,C17_=_C2376 ,\nC17_=_C2377 ,C17_=_C2378 ,C17_=_C2379 ,C17_=_C2380 ,C17_=_C2381 ,C17_=_C2383 ,\nC17_=_C2384 ,C17_=_C2385 ,C17_=_C2386 ,C17_=_C2387 ,C17_=_C2389 ,C17_=_C2390 ,\nC20_=_C63 ,C20_=_C88 ,C20_=_C109 ,C20_=_C177 ,C20_=_C332 ,C20_=_C343 ,\nC20_=_C1527 ,C20_=_C2044 ,C20_=_C2061 ,C20_=_C2215 ,C20_=_C2331 ,C20_=_C2644 ,\nC20_=_C2660 ,C20_=_C2706 ,C20_=_C2725 ,C20_=_C2859 ,C20_=_C2936 ,C20_=_C3541 ,\nC20_=_C3570 ,C20_=_C3918 ,C20_=_C4052 ,C20_=_C4059 ,C20_=_C4064 ,C20_=_C4091 ,\nC20_=_C4104 ,C20_=_C4105 ,C39_=_C125 ,C39_=_C168 ,C39_=_C189 ,C39_=_C230 ,\nC39_=_C288 ,C39_=_C337 ,C39_=_C384 ,C39_=_C465 ,C39_=_C1067 ,C39_=_C1095 ,\nC39_=_C1236 ,C39_=_C1278 ,C39_=_C1460 ,C39_=_C2063 ,C39_=_C2064 ,C39_=_C2066 ,\nC39_=_C2067 ,C39_=_C2068 ,C39_=_C2069 ,C39_=_C2070 ,C39_=_C2071 ,C39_=_C2072 ,\nC39_=_C2074 ,C39_=_C2075 ,C56_=_C63 ,C56_=_C80 ,C56_=_C103 ,C56_=_C169 ,\nC56_=_C327 ,C56_=_C338 ,C56_=_C923 ,C56_=_C1069 ,C56_=_C2297 ,C56_=_C2316 ,\nC56_=_C2353 ,C56_=_C2375 ,C56_=_C2376 ,C56_=_C2377 ,C56_=_C2378 ,C56_=_C2379 ,\nC56_=_C2380 ,C56_=_C2381 ,C56_=_C2383 ,C56_=_C2384 ,C56_=_C2385 ,C56_=_C2386 ,\nC56_=_C2387 ,C56_=_C2389 ,C56_=_C2390 ,C63_=_C88 ,C63_=_C109 ,C63_=_C177 ,\nC63_=_C332 ,C63_=_C343 ,C63_=_C1527 ,C63_=_C2044 ,C63_=_C2061 ,C63_=_C2215 ,\nC63_=_C2331 ,C63_=_C2644 ,C63_=_C2660 ,C63_=_C2706 ,C63_=_C2725 ,C63_=_C2859 ,\nC63_=_C2936 ,C63_=_C3541 ,C63_=_C3570 ,C63_=_C3918 ,C63_=_C4052 ,C63_=_C4059 ,\nC63_=_C4064 ,C63_=_C4091 ,C63_=_C4104 ,C63_=_C4105 ,C80_=_C88 ,C80_=_C103 ,\nC80_=_C169 ,C80_=_C327 ,C80_=_C338 ,C80_=_C923 ,C80_=_C1069 ,C80_=_C2297 ,\nC80_=_C2316 ,C80_=_C2353 ,C80_=_C2375 ,C80_=_C2376 ,C80_=_C2377 ,C80_=_C2378 ,\nC80_=_C2379 ,C80_=_C2380 ,C80_=_C2381 ,C80_=_C2383 ,C80_=_C2384 ,C80_=_C2385 ,\nC80_=_C2386 ,C80_=_C2387 ,C80_=_C2389 ,C80_=_C2390 ,C88_=_C109 ,C88_=_C177 ,\nC88_=_C332 ,C88_=_C343 ,C88_=_C1527 ,C88_=_C2044 ,C88_=_C2061 ,C88_=_C2215 ,\nC88_=_C2331 ,C88_=_C2644 ,C88_=_C2660 ,C88_=_C2706 ,C88_=_C2725 ,C88_=_C2859 ,\nC88_=_C2936 ,C88_=_C3541 ,C88_=_C3570 ,C88_=_C3918 ,C88_=_C4052 ,C88_=_C4059 ,\nC88_=_C4064 ,C88_=_C4091 ,C88_=_C4104 ,C88_=_C4105 ,C103_=_C109 ,C103_=_C169 ,\nC103_=_C327 ,C103_=_C338 ,C103_=_C923 ,C103_=_C1069 ,C103_=_C2297 ,C103_=_C2316 ,\nC103_=_C2353 ,C103_=_C2375 ,C103_=_C2376 ,C103_=_C2377 ,C103_=_C2378 ,C103_=_C2379 ,\nC103_=_C2380 ,C103_=_C2381 ,C103_=_C2383 ,C103_=_C2384 ,C103_=_C2385 ,C103_=_C2386 ,\nC103_=_C2387 ,C103_=_C2389 ,C103_=_C2390 ,C109_=_C177 ,C109_=_C332 ,C109_=_C343 ,\nC109_=_C1527 ,C109_=_C2044 ,C109_=_C2061 ,C109_=_C2215 ,C109_=_C2331 ,C109_=_C2644 ,\nC109_=_C2660 ,C109_=_C2706 ,C109_=_C2725 ,C109_=_C2859 ,C109_=_C2936 ,C109_=_C3541 ,\nC109_=_C3570 ,C109_=_C3918 ,C109_=_C4052 ,C109_=_C4059 ,C109_=_C4064 ,C109_=_C4091 ,\nC109_=_C4104 ,C109_=_C4105 ,C125_=_C127 ,C125_=_C168 ,C125_=_C189 ,C125_=_C230 ,\nC125_=_C288 ,C125_=_C337 ,C125_=_C384 ,C125_=_C465 ,C125_=_C1067 ,C125_=_C1095 ,\nC125_=_C1236 ,C125_=_C1278 ,C125_=_C1460 ,C125_=_C2063 ,C125_=_C2064 ,C125_=_C2066 ,\nC125_=_C2067 ,C125_=_C2068 ,C125_=_C2069 ,C125_=_C2070 ,C125_=_C2071 ,C125_=_C2072 ,\nC125_=_C2074 ,C125_=_C2075 ,C127_=_C151 ,C127_=_C273 ,C127_=_C291 ,C127_=_C319 ,\nC127_=_C329 ,C127_=_C354 ,C127_=_C1052 ,C127_=_C1079 ,C127_=_C1201 ,C127_=_C2227 ,\nC127_=_C2326 ,C127_=_C2652 ,C127_=_C2919 ,C127_=_C3204 ,C127_=_C3295 ,C127_=_C3326 ,\nC127_=_C3368 ,C127_=_C3574 ,C127_=_C3724 ,C127_=_C3725 ,C127_=_C3726 ,C127_=_C3727 ,\nC127_=_C3728 ,C127_=_C3729 ,C127_=_C3730 ,C151_=_C273 ,C151_=_C291 ,C151_=_C319 ,\nC151_=_C329 ,C151_=_C354 ,C151_=_C1052 ,C151_=_C1079 ,C151_=_C1201 ,C151_=_C2227 ,\nC151_=_C2326 ,C151_=_C2652 ,C151_=_C2919 ,C151_=_C3204 ,C151_=_C3295 ,C151_=_C3326 ,\nC151_=_C3368 ,C151_=_C3574 ,C151_=_C3724 ,C151_=_C3725 ,C151_=_C3726 ,C151_=_C3727 ,\nC151_=_C3728 ,C151_=_C3729 ,C151_=_C3730 ,C168_=_C169 ,C168_=_C177 ,C168_=_C189 ,\nC168_=_C230 ,C168_=_C288 ,C168_=_C337 ,C168_=_C384 ,C168_=_C465 ,C168_=_C1067 ,\nC168_=_C1095 ,C168_=_C1236 ,C168_=_C1278 ,C168_=_C1460 ,C168_=_C2063 ,C168_=_C2064 ,\nC168_=_C2066 ,C168_=_C2067 ,C168_=_C2068 ,C168_=_C2069 ,C168_=_C2070 ,C168_=_C2071 ,\nC168_=_C2072 ,C168_=_C2074 ,C168_=_C2075 ,C169_=_C177 ,C169_=_C327 ,C169_=_C338 ,\nC169_=_C923 ,C169_=_C1069 ,C169_=_C2297 ,C169_=_C2316 ,C169_=_C2353 ,C169_=_C2375 ,\nC169_=_C2376 ,C169_=_C2377 ,C169_=_C2378 ,C169_=_C2379 ,C169_=_C2380 ,C169_=_C2381 ,\nC169_=_C2383 ,C169_=_C2384 ,C169_=_C2385 ,C169_=_C2386 ,C169_=_C2387 ,C169_=_C2389 ,\nC169_=_C2390 ,C177_=_C332 ,C177_=_C343 ,C177_=_C1527 ,C177_=_C2044 ,C177_=_C2061 ,\nC177_=_C2215 ,C177_=_C2331 ,C177_=_C2644 ,C177_=_C2660 ,C177_=_C2706 ,C177_=_C2725 ,\nC177_=_C2859 ,C177_=_C2936 ,C177_=_C3541 ,C177_=_C3570 ,C177_=_C3918 ,C177_=_C4052 ,\nC177_=_C4059 ,C177_=_C4064 ,C177_=_C4091 ,C177_=_C4104 ,C177_=_C4105 ,C189_=_C230 ,\nC189_=_C288 ,C189_=_C337 ,C189_=_C384 ,C189_=_C465 ,C189_=_C1067 ,C189_=_C1095 ,\nC189_=_C1236 ,C189_=_C1278 ,C189_=_C1460 ,C189_=_C2063 ,C189_=_C2064 ,C189_=_C2066 ,\nC189_=_C2067 ,C189_=_C2068 ,C189_=_C2069 ,C189_=_C2070 ,C189_=_C2071 ,C189_=_C2072 ,\nC189_=_C2074 ,C189_=_C2075 ,C207_=_C208 ,C207_=_C248 ,C207_=_C284 ,C207_=_C301 ,\nC207_=_C671 ,C207_=_C1255 ,C207_=_C1318 ,C207_=_C1319 ,C207_=_C1321 ,C207_=_C1322 ,\nC207_=_C1323 ,C207_=_C1324 ,C207_=_C1325 ,C207_=_C1326 ,C207_=_C1327 ,C207_=_C1328 ,\nC207_=_C1329 ,C207_=_C1330 ,C207_=_C1331 ,C207_=_C1332 ,C207_=_C1333 ,C207_=_C1334 ,\nC207_=_C1335 ,C207_=_C1337 ,C207_=_C1338 ,C207_=_C1339 ,C207_=_C1340 ,C208_=_C249 ,\nC208_=_C285 ,C208_=_C302 ,C208_=_C436 ,C208_=_C1042 ,C208_=_C1066 ,C208_=_C1458 ,\nC208_=_C1749 ,C208_=_C1750 ,C208_=_C1751 ,C208_=_C1753 ,C208_=_C1754 ,C208_=_C1756 ,\nC208_=_C1757 ,C208_=_C1758 ,C208_=_C1759 ,C208_=_C1760 ,C208_=_C1761 ,C208_=_C1763 ,\nC208_=_C1764 ,C208_=_C1765 ,C208_=_C1766 ,C208_=_C1767 ,C208_=_C1768 ,C230_=_C288 ,\nC230_=_C337 ,C230_=_C384 ,C230_=_C465 ,C230_=_C1067 ,C230_=_C1095 ,C230_=_C1236 ,\nC230_=_C1278 ,C230_=_C1460 ,C230_=_C2063 ,C230_=_C2064 ,C230_=_C2066 ,C230_=_C2067 ,\nC230_=_C2068 ,C230_=_C2069 ,C230_=_C2070 ,C230_=_C2071 ,C230_=_C2072 ,C230_=_C2074 ,\nC230_=_C2075 ,C248_=_C249 ,C248_=_C284 ,C248_=_C301 ,C248_=_C671 ,C248_=_C1255 ,\nC248_=_C1318 ,C248_=_C1319 ,C248_=_C1321 ,C248_=_C1322 ,C248_=_C1323 ,C248_=_C1324 ,\nC248_=_C1325 ,C248_=_C1326 ,C248_=_C1327 ,C248_=_C1328 ,C248_=_C1329 ,C248_=_C1330 ,\nC248_=_C1331 ,C248_=_C1332 ,C248_=_C1333 ,C248_=_C1334 ,C248_=_C1335 ,C248_=_C1337 ,\nC248_=_C1338 ,C248_=_C1339 ,C248_=_C1340 ,C249_=_C285 ,C249_=_C302 ,C249_=_C436 ,\nC249_=_C1042 ,C249_=_C1066 ,C249_=_C1458 ,C249_=_C1749 ,C249_=_C1750 ,C249_=_C1751 ,\nC249_=_C1753 ,C249_=_C1754 ,C249_=_C1756 ,C249_=_C1757 ,C249_=_C1758 ,C249_=_C1759 ,\nC249_=_C1760 ,C249_=_C1761 ,C249_=_C1763 ,C249_=_C1764 ,C249_=_C1765 ,C249_=_C1766 ,\nC249_=_C1767 ,C249_=_C1768 ,C273_=_C291 ,C273_=_C319 ,C273_=_C329 ,C273_=_C354 ,\nC273_=_C1052 ,C273_=_C1079 ,C273_=_C1201 ,C273_=_C2227 ,C273_=_C2326 ,C273_=_C2652 ,\nC273_=_C2919 ,C273_=_C3204 ,C273_=_C3295 ,C273_=_C3326 ,C273_=_C3368 ,C273_=_C3574 ,\nC273_=_C3724 ,C273_=_C3725 ,C273_=_C3726 ,C273_=_C3727 ,C273_=_C3728 ,C273_=_C3729 ,\nC273_=_C3730 ,C284_=_C285 ,C284_=_C288 ,C284_=_C291 ,C284_=_C301 ,C284_=_C671 ,\nC284_=_C1255 ,C284_=_C1318 ,C284_=_C1319 ,C284_=_C1321 ,C284_=_C1322 ,C284_=_C1323 ,\nC284_=_C1324 ,C284_=_C1325 ,C284_=_C1326 ,C284_=_C1327 ,C284_=_C1328 ,C284_=_C1329 ,\nC284_=_C1330 ,C284_=_C1331 ,C284_=_C1332 ,C284_=_C1333 ,C284_=_C1334 ,C284_=_C1335 ,\nC284_=_C1337 ,C284_=_C1338 ,C284_=_C1339 ,C284_=_C1340 ,C285_=_C288 ,C285_=_C291 ,\nC285_=_C302 ,C285_=_C436 ,C285_=_C1042 ,C285_=_C1066 ,C285_=_C1458 ,C285_=_C1749 ,\nC285_=_C1750 ,C285_=_C1751 ,C285_=_C1753 ,C285_=_C1754 ,C285_=_C1756 ,C285_=_C1757 ,\nC285_=_C1758 ,C285_=_C1759 ,C285_=_C1760 ,C285_=_C1761 ,C285_=_C1763 ,C285_=_C1764 ,\nC285_=_C1765 ,C285_=_C1766 ,C285_=_C1767 ,C285_=_C1768 ,C288_=_C291 ,C288_=_C337 ,\nC288_=_C384 ,C288_=_C465 ,C288_=_C1067 ,C288_=_C1095 ,C288_=_C1236 ,C288_=_C1278 ,\nC288_=_C1460 ,C288_=_C2063 ,C288_=_C2064 ,C288_=_C2066 ,C288_=_C2067 ,C288_=_C2068 ,\nC288_=_C2069 ,C288_=_C2070 ,C288_=_C2071 ,C288_=_C2072 ,C288_=_C2074 ,C288_=_C2075 ,\nC291_=_C319 ,C291_=_C329 ,C291_=_C354 ,C291_=_C1052 ,C291_=_C1079 ,C291_=_C1201 ,\nC291_=_C2227 ,C291_=_C2326 ,C291_=_C2652</w:t>
      </w:r>
    </w:p>
    <w:p>
      <w:pPr>
        <w:pStyle w:val="PreformattedText"/>
        <w:bidi w:val="0"/>
        <w:spacing w:before="0" w:after="0"/>
        <w:jc w:val="left"/>
        <w:rPr/>
      </w:pPr>
      <w:r>
        <w:rPr/>
        <w:t xml:space="preserve"> </w:t>
      </w:r>
      <w:r>
        <w:rPr/>
        <w:t>,C291_=_C2919 ,C291_=_C3204 ,C291_=_C3295 ,\nC291_=_C3326 ,C291_=_C3368 ,C291_=_C3574 ,C291_=_C3724 ,C291_=_C3725 ,C291_=_C3726 ,\nC291_=_C3727 ,C291_=_C3728 ,C291_=_C3729 ,C291_=_C3730 ,C301_=_C302 ,C301_=_C671 ,\nC301_=_C1255 ,C301_=_C1318 ,C301_=_C1319 ,C301_=_C1321 ,C301_=_C1322 ,C301_=_C1323 ,\nC301_=_C1324 ,C301_=_C1325 ,C301_=_C1326 ,C301_=_C1327 ,C301_=_C1328 ,C301_=_C1329 ,\nC301_=_C1330 ,C301_=_C1331 ,C301_=_C1332 ,C301_=_C1333 ,C301_=_C1334 ,C301_=_C1335 ,\nC301_=_C1337 ,C301_=_C1338 ,C301_=_C1339 ,C301_=_C1340 ,C302_=_C436 ,C302_=_C1042 ,\nC302_=_C1066 ,C302_=_C1458 ,C302_=_C1749 ,C302_=_C1750 ,C302_=_C1751 ,C302_=_C1753 ,\nC302_=_C1754 ,C302_=_C1756 ,C302_=_C1757 ,C302_=_C1758 ,C302_=_C1759 ,C302_=_C1760 ,\nC302_=_C1761 ,C302_=_C1763 ,C302_=_C1764 ,C302_=_C1765 ,C302_=_C1766 ,C302_=_C1767 ,\nC302_=_C1768 ,C319_=_C329 ,C319_=_C354 ,C319_=_C1052 ,C319_=_C1079 ,C319_=_C1201 ,\nC319_=_C2227 ,C319_=_C2326 ,C319_=_C2652 ,C319_=_C2919 ,C319_=_C3204 ,C319_=_C3295 ,\nC319_=_C3326 ,C319_=_C3368 ,C319_=_C3574 ,C319_=_C3724 ,C319_=_C3725 ,C319_=_C3726 ,\nC319_=_C3727 ,C319_=_C3728 ,C319_=_C3729 ,C319_=_C3730 ,C327_=_C329 ,C327_=_C332 ,\nC327_=_C338 ,C327_=_C923 ,C327_=_C1069 ,C327_=_C2297 ,C327_=_C2316 ,C327_=_C2353 ,\nC327_=_C2375 ,C327_=_C2376 ,C327_=_C2377 ,C327_=_C2378 ,C327_=_C2379 ,C327_=_C2380 ,\nC327_=_C2381 ,C327_=_C2383 ,C327_=_C2384 ,C327_=_C2385 ,C327_=_C2386 ,C327_=_C2387 ,\nC327_=_C2389 ,C327_=_C2390 ,C329_=_C332 ,C329_=_C354 ,C329_=_C1052 ,C329_=_C1079 ,\nC329_=_C1201 ,C329_=_C2227 ,C329_=_C2326 ,C329_=_C2652 ,C329_=_C2919 ,C329_=_C3204 ,\nC329_=_C3295 ,C329_=_C3326 ,C329_=_C3368 ,C329_=_C3574 ,C329_=_C3724 ,C329_=_C3725 ,\nC329_=_C3726 ,C329_=_C3727 ,C329_=_C3728 ,C329_=_C3729 ,C329_=_C3730 ,C332_=_C343 ,\nC332_=_C1527 ,C332_=_C2044 ,C332_=_C2061 ,C332_=_C2215 ,C332_=_C2331 ,C332_=_C2644 ,\nC332_=_C2660 ,C332_=_C2706 ,C332_=_C2725 ,C332_=_C2859 ,C332_=_C2936 ,C332_=_C3541 ,\nC332_=_C3570 ,C332_=_C3918 ,C332_=_C4052 ,C332_=_C4059 ,C332_=_C4064 ,C332_=_C4091 ,\nC332_=_C4104 ,C332_=_C4105 ,C337_=_C338 ,C337_=_C343 ,C337_=_C384 ,C337_=_C465 ,\nC337_=_C1067 ,C337_=_C1095 ,C337_=_C1236 ,C337_=_C1278 ,C337_=_C1460 ,C337_=_C2063 ,\nC337_=_C2064 ,C337_=_C2066 ,C337_=_C2067 ,C337_=_C2068 ,C337_=_C2069 ,C337_=_C2070 ,\nC337_=_C2071 ,C337_=_C2072 ,C337_=_C2074 ,C337_=_C2075 ,C338_=_C343 ,C338_=_C923 ,\nC338_=_C1069 ,C338_=_C2297 ,C338_=_C2316 ,C338_=_C2353 ,C338_=_C2375 ,C338_=_C2376 ,\nC338_=_C2377 ,C338_=_C2378 ,C338_=_C2379 ,C338_=_C2380 ,C338_=_C2381 ,C338_=_C2383 ,\nC338_=_C2384 ,C338_=_C2385 ,C338_=_C2386 ,C338_=_C2387 ,C338_=_C2389 ,C338_=_C2390 ,\nC343_=_C1527 ,C343_=_C2044 ,C343_=_C2061 ,C343_=_C2215 ,C343_=_C2331 ,C343_=_C2644 ,\nC343_=_C2660 ,C343_=_C2706 ,C343_=_C2725 ,C343_=_C2859 ,C343_=_C2936 ,C343_=_C3541 ,\nC343_=_C3570 ,C343_=_C3918 ,C343_=_C4052 ,C343_=_C4059 ,C343_=_C4064 ,C343_=_C4091 ,\nC343_=_C4104 ,C343_=_C4105 ,C354_=_C1052 ,C354_=_C1079 ,C354_=_C1201 ,C354_=_C2227 ,\nC354_=_C2326 ,C354_=_C2652 ,C354_=_C2919 ,C354_=_C3204 ,C354_=_C3295 ,C354_=_C3326 ,\nC354_=_C3368 ,C354_=_C3574 ,C354_=_C3724 ,C354_=_C3725 ,C354_=_C3726 ,C354_=_C3727 ,\nC354_=_C3728 ,C354_=_C3729 ,C354_=_C3730 ,C384_=_C465 ,C384_=_C1067 ,C384_=_C1095 ,\nC384_=_C1236 ,C384_=_C1278 ,C384_=_C1460 ,C384_=_C2063 ,C384_=_C2064 ,C384_=_C2066 ,\nC384_=_C2067 ,C384_=_C2068 ,C384_=_C2069 ,C384_=_C2070 ,C384_=_C2071 ,C384_=_C2072 ,\nC384_=_C2074 ,C384_=_C2075 ,C436_=_C1042 ,C436_=_C1066 ,C436_=_C1458 ,C436_=_C1749 ,\nC436_=_C1750 ,C436_=_C1751 ,C436_=_C1753 ,C436_=_C1754 ,C436_=_C1756 ,C436_=_C1757 ,\nC436_=_C1758 ,C436_=_C1759 ,C436_=_C1760 ,C436_=_C1761 ,C436_=_C1763 ,C436_=_C1764 ,\nC436_=_C1765 ,C436_=_C1766 ,C436_=_C1767 ,C436_=_C1768 ,C465_=_C1067 ,C465_=_C1095 ,\nC465_=_C1236 ,C465_=_C1278 ,C465_=_C1460 ,C465_=_C2063 ,C465_=_C2064 ,C465_=_C2066 ,\nC465_=_C2067 ,C465_=_C2068 ,C465_=_C2069 ,C465_=_C2070 ,C465_=_C2071 ,C465_=_C2072 ,\nC465_=_C2074 ,C465_=_C2075 ,C514_=_C572 ,C514_=_C1441 ,C514_=_C1490 ,C514_=_C2049 ,\nC514_=_C2681 ,C514_=_C2709 ,C514_=_C2758 ,C514_=_C2843 ,C514_=_C3043 ,C514_=_C3073 ,\nC514_=_C3126 ,C514_=_C3191 ,C514_=_C3229 ,C514_=_C3230 ,C514_=_C3231 ,C514_=_C3232 ,\nC514_=_C3233 ,C514_=_C3234 ,C514_=_C3235 ,C514_=_C3236 ,C514_=_C3237 ,C514_=_C3238 ,\nC514_=_C3239 ,C514_=_C3240 ,C514_=_C3242 ,C514_=_C3243 ,C572_=_C1441 ,C572_=_C1490 ,\nC572_=_C2049 ,C572_=_C2681 ,C572_=_C2709 ,C572_=_C2758 ,C572_=_C2843 ,C572_=_C3043 ,\nC572_=_C3073 ,C572_=_C3126 ,C572_=_C3191 ,C572_=_C3229 ,C572_=_C3230 ,C572_=_C3231 ,\nC572_=_C3232 ,C572_=_C3233 ,C572_=_C3234 ,C572_=_C3235 ,C572_=_C3236 ,C572_=_C3237 ,\nC572_=_C3238 ,C572_=_C3239 ,C572_=_C3240 ,C572_=_C3242 ,C572_=_C3243 ,C671_=_C1255 ,\nC671_=_C1318 ,C671_=_C1319 ,C671_=_C1321 ,C671_=_C1322 ,C671_=_C1323 ,C671_=_C1324 ,\nC671_=_C1325 ,C671_=_C1326 ,C671_=_C1327 ,C671_=_C1328 ,C671_=_C1329 ,C671_=_C1330 ,\nC671_=_C1331 ,C671_=_C1332 ,C671_=_C1333 ,C671_=_C1334 ,C671_=_C1335 ,C671_=_C1337 ,\nC671_=_C1338 ,C671_=_C1339 ,C671_=_C1340 ,C923_=_C1069 ,C923_=_C2297 ,C923_=_C2316 ,\nC923_=_C2353 ,C923_=_C2375 ,C923_=_C2376 ,C923_=_C2377 ,C923_=_C2378 ,C923_=_C2379 ,\nC923_=_C2380 ,C923_=_C2381 ,C923_=_C2383 ,C923_=_C2384 ,C923_=_C2385 ,C923_=_C2386 ,\nC923_=_C2387 ,C923_=_C2389 ,C923_=_C2390 ,C1032_=_C1273 ,C1032_=_C1406 ,C1032_=_C1849 ,\nC1032_=_C2017 ,C1032_=_C2057 ,C1032_=_C2155 ,C1032_=_C2313 ,C1032_=_C2419 ,C1032_=_C2576 ,\nC1032_=_C2676 ,C1032_=_C2692 ,C1032_=_C2723 ,C1032_=_C2799 ,C1032_=_C2856 ,C1032_=_C2906 ,\nC1032_=_C3080 ,C1032_=_C3109 ,C1032_=_C3197 ,C1032_=_C3538 ,C1032_=_C3588 ,C1032_=_C3913 ,\nC1032_=_C4047 ,C1032_=_C4055 ,C1032_=_C4080 ,C1032_=_C4081 ,C1032_=_C4083 ,C1042_=_C1052 ,\nC1042_=_C1066 ,C1042_=_C1458 ,C1042_=_C1749 ,C1042_=_C1750 ,C1042_=_C1751 ,C1042_=_C1753 ,\nC1042_=_C1754 ,C1042_=_C1756 ,C1042_=_C1757 ,C1042_=_C1758 ,C1042_=_C1759 ,C1042_=_C1760 ,\nC1042_=_C1761 ,C1042_=_C1763 ,C1042_=_C1764 ,C1042_=_C1765 ,C1042_=_C1766 ,C1042_=_C1767 ,\nC1042_=_C1768 ,C1052_=_C1079 ,C1052_=_C1201 ,C1052_=_C2227 ,C1052_=_C2326 ,C1052_=_C2652 ,\nC1052_=_C2919 ,C1052_=_C3204 ,C1052_=_C3295 ,C1052_=_C3326 ,C1052_=_C3368 ,C1052_=_C3574 ,\nC1052_=_C3724 ,C1052_=_C3725 ,C1052_=_C3726 ,C1052_=_C3727 ,C1052_=_C3728 ,C1052_=_C3729 ,\nC1052_=_C3730 ,C1066_=_C1067 ,C1066_=_C1069 ,C1066_=_C1079 ,C1066_=_C1458 ,C1066_=_C1749 ,\nC1066_=_C1750 ,C1066_=_C1751 ,C1066_=_C1753 ,C1066_=_C1754 ,C1066_=_C1756 ,C1066_=_C1757 ,\nC1066_=_C1758 ,C1066_=_C1759 ,C1066_=_C1760 ,C1066_=_C1761 ,C1066_=_C1763 ,C1066_=_C1764 ,\nC1066_=_C1765 ,C1066_=_C1766 ,C1066_=_C1767 ,C1066_=_C1768 ,C1067_=_C1069 ,C1067_=_C1079 ,\nC1067_=_C1095 ,C1067_=_C1236 ,C1067_=_C1278 ,C1067_=_C1460 ,C1067_=_C2063 ,C1067_=_C2064 ,\nC1067_=_C2066 ,C1067_=_C2067 ,C1067_=_C2068 ,C1067_=_C2069 ,C1067_=_C2070 ,C1067_=_C2071 ,\nC1067_=_C2072 ,C1067_=_C2074 ,C1067_=_C2075 ,C1069_=_C1079 ,C1069_=_C2297 ,C1069_=_C2316 ,\nC1069_=_C2353 ,C1069_=_C2375 ,C1069_=_C2376 ,C1069_=_C2377 ,C1069_=_C2378 ,C1069_=_C2379 ,\nC1069_=_C2380 ,C1069_=_C2381 ,C1069_=_C2383 ,C1069_=_C2384 ,C1069_=_C2385 ,C1069_=_C2386 ,\nC1069_=_C2387 ,C1069_=_C2389 ,C1069_=_C2390 ,C1079_=_C1201 ,C1079_=_C2227 ,C1079_=_C2326 ,\nC1079_=_C2652 ,C1079_=_C2919 ,C1079_=_C3204 ,C1079_=_C3295 ,C1079_=_C3326 ,C1079_=_C3368 ,\nC1079_=_C3574 ,C1079_=_C3724 ,C1079_=_C3725 ,C1079_=_C3726 ,C1079_=_C3727 ,C1079_=_C3728 ,\nC1079_=_C3729 ,C1079_=_C3730 ,C1095_=_C1236 ,C1095_=_C1278 ,C1095_=_C1460 ,C1095_=_C2063 ,\nC1095_=_C2064 ,C1095_=_C2066 ,C1095_=_C2067 ,C1095_=_C2068 ,C1095_=_C2069 ,C1095_=_C2070 ,\nC1095_=_C2071 ,C1095_=_C2072 ,C1095_=_C2074 ,C1095_=_C2075 ,C1201_=_C2227 ,C1201_=_C2326 ,\nC1201_=_C2652 ,C1201_=_C2919 ,C1201_=_C3204 ,C1201_=_C3295 ,C1201_=_C3326 ,C1201_=_C3368 ,\nC1201_=_C3574 ,C1201_=_C3724 ,C1201_=_C3725 ,C1201_=_C3726 ,C1201_=_C3727 ,C1201_=_C3728 ,\nC1201_=_C3729 ,C1201_=_C3730 ,C1236_=_C1278 ,C1236_=_C1460 ,C1236_=_C2063 ,C1236_=_C2064 ,\nC1236_=_C2066 ,C1236_=_C2067 ,C1236_=_C2068 ,C1236_=_C2069 ,C1236_=_C2070 ,C1236_=_C2071 ,\nC1236_=_C2072 ,C1236_=_C2074 ,C1236_=_C2075 ,C1255_=_C1273 ,C1255_=_C1318 ,C1255_=_C1319 ,\nC1255_=_C1321 ,C1255_=_C1322 ,C1255_=_C1323 ,C1255_=_C1324 ,C1255_=_C1325 ,C1255_=_C1326 ,\nC1255_=_C1327 ,C1255_=_C1328 ,C1255_=_C1329 ,C1255_=_C1330 ,C1255_=_C1331 ,C1255_=_C1332 ,\nC1255_=_C1333 ,C1255_=_C1334 ,C1255_=_C1335 ,C1255_=_C1337 ,C1255_=_C1338 ,C1255_=_C1339 ,\nC1255_=_C1340 ,C1273_=_C1406 ,C1273_=_C1849 ,C1273_=_C2017 ,C1273_=_C2057 ,C1273_=_C2155 ,\nC1273_=_C2313 ,C1273_=_C2419 ,C1273_=_C2576 ,C1273_=_C2676 ,C1273_=_C2692 ,C1273_=_C2723 ,\nC1273_=_C2799 ,C1273_=_C2856 ,C1273_=_C2906 ,C1273_=_C3080 ,C1273_=_C3109 ,C1273_=_C3197 ,\nC1273_=_C3538 ,C1273_=_C3588 ,C1273_=_C3913 ,C1273_=_C4047 ,C1273_=_C4055 ,C1273_=_C4080 ,\nC1273_=_C4081 ,C1273_=_C4083 ,C1278_=_C1460 ,C1278_=_C2063 ,C1278_=_C2064 ,C1278_=_C2066 ,\nC1278_=_C2067 ,C1278_=_C2068 ,C1278_=_C2069 ,C1278_=_C2070 ,C1278_=_C2071 ,C1278_=_C2072 ,\nC1278_=_C2074 ,C1278_=_C2075 ,C1318_=_C1319 ,C1318_=_C1321 ,C1318_=_C1322 ,C1318_=_C1323 ,\nC1318_=_C1324 ,C1318_=_C1325 ,C1318_=_C1326 ,C1318_=_C1327 ,C1318_=_C1328 ,C1318_=_C1329 ,\nC1318_=_C1330 ,C1318_=_C1331 ,C1318_=_C1332 ,C1318_=_C1333 ,C1318_=_C1334 ,C1318_=_C1335 ,\nC1318_=_C1337 ,C1318_=_C1338 ,C1318_=_C1339 ,C1318_=_C1340 ,C1318_=_C1406 ,C1319_=_C1321 ,\nC1319_=_C1322 ,C1319_=_C1323 ,C1319_=_C1324 ,C1319_=_C1325 ,C1319_=_C1326 ,C1319_=_C1327 ,\nC1319_=_C1328 ,C1319_=_C1329 ,C1319_=_C1330 ,C1319_=_C1331 ,C1319_=_C1332 ,C1319_=_C1333 ,\nC1319_=_C1334 ,C1319_=_C1335 ,C1319_=_C1337 ,C1319_=_C1338 ,C1319_=_C1339 ,C1319_=_C1340 ,\nC1321_=_C1322 ,C1321_=_C1323 ,C1321_=_C1324 ,C1321_=_C1325 ,C1321_=_C1326 ,C1321_=_C1327 ,\nC1321_=_C1328 ,C1321_=_C1329 ,C1321_=_C1330 ,C1321_=_C1331 ,C1321_=_C1332 ,C1321_=_C1333 ,\nC1321_=_C1334 ,C1321_=_C1335 ,C1321_=_C1337 ,C1321_=_C1338 ,C1321_=_C1339 ,C1321_=_C1340 ,\nC1321_=_C1749 ,C1321_=_C1849 ,C1322_=_C1323 ,C1322_=_C1324 ,C1322_=_C1325 ,C1322_=_C1326 ,\nC1322_=_C1327 ,C1322_=_C1328</w:t>
      </w:r>
    </w:p>
    <w:p>
      <w:pPr>
        <w:pStyle w:val="PreformattedText"/>
        <w:bidi w:val="0"/>
        <w:spacing w:before="0" w:after="0"/>
        <w:jc w:val="left"/>
        <w:rPr/>
      </w:pPr>
      <w:r>
        <w:rPr/>
        <w:t xml:space="preserve"> </w:t>
      </w:r>
      <w:r>
        <w:rPr/>
        <w:t>,C1322_=_C1329 ,C1322_=_C1330 ,C1322_=_C1331 ,C1322_=_C1332 ,\nC1322_=_C1333 ,C1322_=_C1334 ,C1322_=_C1335 ,C1322_=_C1337 ,C1322_=_C1338 ,C1322_=_C1339 ,\nC1322_=_C1340 ,C1322_=_C1750 ,C1323_=_C1324 ,C1323_=_C1325 ,C1323_=_C1326 ,C1323_=_C1327 ,\nC1323_=_C1328 ,C1323_=_C1329 ,C1323_=_C1330 ,C1323_=_C1331 ,C1323_=_C1332 ,C1323_=_C1333 ,\nC1323_=_C1334 ,C1323_=_C1335 ,C1323_=_C1337 ,C1323_=_C1338 ,C1323_=_C1339 ,C1323_=_C1340 ,\nC1323_=_C2017 ,C1324_=_C1325 ,C1324_=_C1326 ,C1324_=_C1327 ,C1324_=_C1328 ,C1324_=_C1329 ,\nC1324_=_C1330 ,C1324_=_C1331 ,C1324_=_C1332 ,C1324_=_C1333 ,C1324_=_C1334 ,C1324_=_C1335 ,\nC1324_=_C1337 ,C1324_=_C1338 ,C1324_=_C1339 ,C1324_=_C1340 ,C1324_=_C1751 ,C1324_=_C2049 ,\nC1324_=_C2057 ,C1324_=_C2061 ,C1325_=_C1326 ,C1325_=_C1327 ,C1325_=_C1328 ,C1325_=_C1329 ,\nC1325_=_C1330 ,C1325_=_C1331 ,C1325_=_C1332 ,C1325_=_C1333 ,C1325_=_C1334 ,C1325_=_C1335 ,\nC1325_=_C1337 ,C1325_=_C1338 ,C1325_=_C1339 ,C1325_=_C1340 ,C1326_=_C1327 ,C1326_=_C1328 ,\nC1326_=_C1329 ,C1326_=_C1330 ,C1326_=_C1331 ,C1326_=_C1332 ,C1326_=_C1333 ,C1326_=_C1334 ,\nC1326_=_C1335 ,C1326_=_C1337 ,C1326_=_C1338 ,C1326_=_C1339 ,C1326_=_C1340 ,C1326_=_C2676 ,\nC1327_=_C1328 ,C1327_=_C1329 ,C1327_=_C1330 ,C1327_=_C1331 ,C1327_=_C1332 ,C1327_=_C1333 ,\nC1327_=_C1334 ,C1327_=_C1335 ,C1327_=_C1337 ,C1327_=_C1338 ,C1327_=_C1339 ,C1327_=_C1340 ,\nC1327_=_C2906 ,C1328_=_C1329 ,C1328_=_C1330 ,C1328_=_C1331 ,C1328_=_C1332 ,C1328_=_C1333 ,\nC1328_=_C1334 ,C1328_=_C1335 ,C1328_=_C1337 ,C1328_=_C1338 ,C1328_=_C1339 ,C1328_=_C1340 ,\nC1329_=_C1330 ,C1329_=_C1331 ,C1329_=_C1332 ,C1329_=_C1333 ,C1329_=_C1334 ,C1329_=_C1335 ,\nC1329_=_C1337 ,C1329_=_C1338 ,C1329_=_C1339 ,C1329_=_C1340 ,C1329_=_C3073 ,C1329_=_C3080 ,\nC1330_=_C1331 ,C1330_=_C1332 ,C1330_=_C1333 ,C1330_=_C1334 ,C1330_=_C1335 ,C1330_=_C1337 ,\nC1330_=_C1338 ,C1330_=_C1339 ,C1330_=_C1340 ,C1330_=_C3191 ,C1330_=_C3197 ,C1331_=_C1332 ,\nC1331_=_C1333 ,C1331_=_C1334 ,C1331_=_C1335 ,C1331_=_C1337 ,C1331_=_C1338 ,C1331_=_C1339 ,\nC1331_=_C1340 ,C1331_=_C1761 ,C1332_=_C1333 ,C1332_=_C1334 ,C1332_=_C1335 ,C1332_=_C1337 ,\nC1332_=_C1338 ,C1332_=_C1339 ,C1332_=_C1340 ,C1333_=_C1334 ,C1333_=_C1335 ,C1333_=_C1337 ,\nC1333_=_C1338 ,C1333_=_C1339 ,C1333_=_C1340 ,C1334_=_C1335 ,C1334_=_C1337 ,C1334_=_C1338 ,\nC1334_=_C1339 ,C1334_=_C1340 ,C1335_=_C1337 ,C1335_=_C1338 ,C1335_=_C1339 ,C1335_=_C1340 ,\nC1335_=_C1765 ,C1337_=_C1338 ,C1337_=_C1339 ,C1337_=_C1340 ,C1337_=_C1766 ,C1338_=_C1339 ,\nC1338_=_C1340 ,C1339_=_C1340 ,C1339_=_C1768 ,C1340_=_C4083 ,C1406_=_C1849 ,C1406_=_C2017 ,\nC1406_=_C2057 ,C1406_=_C2155 ,C1406_=_C2313 ,C1406_=_C2419 ,C1406_=_C2576 ,C1406_=_C2676 ,\nC1406_=_C2692 ,C1406_=_C2723 ,C1406_=_C2799 ,C1406_=_C2856 ,C1406_=_C2906 ,C1406_=_C3080 ,\nC1406_=_C3109 ,C1406_=_C3197 ,C1406_=_C3538 ,C1406_=_C3588 ,C1406_=_C3913 ,C1406_=_C4047 ,\nC1406_=_C4055 ,C1406_=_C4080 ,C1406_=_C4081 ,C1406_=_C4083 ,C1441_=_C1490 ,C1441_=_C2049 ,\nC1441_=_C2681 ,C1441_=_C2709 ,C1441_=_C2758 ,C1441_=_C2843 ,C1441_=_C3043 ,C1441_=_C3073 ,\nC1441_=_C3126 ,C1441_=_C3191 ,C1441_=_C3229 ,C1441_=_C3230 ,C1441_=_C3231 ,C1441_=_C3232 ,\nC1441_=_C3233 ,C1441_=_C3234 ,C1441_=_C3235 ,C1441_=_C3236 ,C1441_=_C3237 ,C1441_=_C3238 ,\nC1441_=_C3239 ,C1441_=_C3240 ,C1441_=_C3242 ,C1441_=_C3243 ,C1458_=_C1460 ,C1458_=_C1749 ,\nC1458_=_C1750 ,C1458_=_C1751 ,C1458_=_C1753 ,C1458_=_C1754 ,C1458_=_C1756 ,C1458_=_C1757 ,\nC1458_=_C1758 ,C1458_=_C1759 ,C1458_=_C1760 ,C1458_=_C1761 ,C1458_=_C1763 ,C1458_=_C1764 ,\nC1458_=_C1765 ,C1458_=_C1766 ,C1458_=_C1767 ,C1458_=_C1768 ,C1460_=_C2063 ,C1460_=_C2064 ,\nC1460_=_C2066 ,C1460_=_C2067 ,C1460_=_C2068 ,C1460_=_C2069 ,C1460_=_C2070 ,C1460_=_C2071 ,\nC1460_=_C2072 ,C1460_=_C2074 ,C1460_=_C2075 ,C1490_=_C2049 ,C1490_=_C2681 ,C1490_=_C2709 ,\nC1490_=_C2758 ,C1490_=_C2843 ,C1490_=_C3043 ,C1490_=_C3073 ,C1490_=_C3126 ,C1490_=_C3191 ,\nC1490_=_C3229 ,C1490_=_C3230 ,C1490_=_C3231 ,C1490_=_C3232 ,C1490_=_C3233 ,C1490_=_C3234 ,\nC1490_=_C3235 ,C1490_=_C3236 ,C1490_=_C3237 ,C1490_=_C3238 ,C1490_=_C3239 ,C1490_=_C3240 ,\nC1490_=_C3242 ,C1490_=_C3243 ,C1527_=_C2044 ,C1527_=_C2061 ,C1527_=_C2215 ,C1527_=_C2331 ,\nC1527_=_C2644 ,C1527_=_C2660 ,C1527_=_C2706 ,C1527_=_C2725 ,C1527_=_C2859 ,C1527_=_C2936 ,\nC1527_=_C3541 ,C1527_=_C3570 ,C1527_=_C3918 ,C1527_=_C4052 ,C1527_=_C4059 ,C1527_=_C4064 ,\nC1527_=_C4091 ,C1527_=_C4104 ,C1527_=_C4105 ,C1749_=_C1750 ,C1749_=_C1751 ,C1749_=_C1753 ,\nC1749_=_C1754 ,C1749_=_C1756 ,C1749_=_C1757 ,C1749_=_C1758 ,C1749_=_C1759 ,C1749_=_C1760 ,\nC1749_=_C1761 ,C1749_=_C1763 ,C1749_=_C1764 ,C1749_=_C1765 ,C1749_=_C1766 ,C1749_=_C1767 ,\nC1749_=_C1768 ,C1749_=_C1849 ,C1750_=_C1751 ,C1750_=_C1753 ,C1750_=_C1754 ,C1750_=_C1756 ,\nC1750_=_C1757 ,C1750_=_C1758 ,C1750_=_C1759 ,C1750_=_C1760 ,C1750_=_C1761 ,C1750_=_C1763 ,\nC1750_=_C1764 ,C1750_=_C1765 ,C1750_=_C1766 ,C1750_=_C1767 ,C1750_=_C1768 ,C1751_=_C1753 ,\nC1751_=_C1754 ,C1751_=_C1756 ,C1751_=_C1757 ,C1751_=_C1758 ,C1751_=_C1759 ,C1751_=_C1760 ,\nC1751_=_C1761 ,C1751_=_C1763 ,C1751_=_C1764 ,C1751_=_C1765 ,C1751_=_C1766 ,C1751_=_C1767 ,\nC1751_=_C1768 ,C1751_=_C2049 ,C1751_=_C2057 ,C1751_=_C2061 ,C1753_=_C1754 ,C1753_=_C1756 ,\nC1753_=_C1757 ,C1753_=_C1758 ,C1753_=_C1759 ,C1753_=_C1760 ,C1753_=_C1761 ,C1753_=_C1763 ,\nC1753_=_C1764 ,C1753_=_C1765 ,C1753_=_C1766 ,C1753_=_C1767 ,C1753_=_C1768 ,C1754_=_C1756 ,\nC1754_=_C1757 ,C1754_=_C1758 ,C1754_=_C1759 ,C1754_=_C1760 ,C1754_=_C1761 ,C1754_=_C1763 ,\nC1754_=_C1764 ,C1754_=_C1765 ,C1754_=_C1766 ,C1754_=_C1767 ,C1754_=_C1768 ,C1754_=_C2064 ,\nC1754_=_C2316 ,C1754_=_C2326 ,C1754_=_C2331 ,C1756_=_C1757 ,C1756_=_C1758 ,C1756_=_C1759 ,\nC1756_=_C1760 ,C1756_=_C1761 ,C1756_=_C1763 ,C1756_=_C1764 ,C1756_=_C1765 ,C1756_=_C1766 ,\nC1756_=_C1767 ,C1756_=_C1768 ,C1756_=_C2067 ,C1756_=_C2375 ,C1756_=_C2919 ,C1757_=_C1758 ,\nC1757_=_C1759 ,C1757_=_C1760 ,C1757_=_C1761 ,C1757_=_C1763 ,C1757_=_C1764 ,C1757_=_C1765 ,\nC1757_=_C1766 ,C1757_=_C1767 ,C1757_=_C1768 ,C1757_=_C2069 ,C1757_=_C2377 ,C1757_=_C3204 ,\nC1758_=_C1759 ,C1758_=_C1760 ,C1758_=_C1761 ,C1758_=_C1763 ,C1758_=_C1764 ,C1758_=_C1765 ,\nC1758_=_C1766 ,C1758_=_C1767 ,C1758_=_C1768 ,C1758_=_C2070 ,C1758_=_C2378 ,C1758_=_C3229 ,\nC1758_=_C3368 ,C1759_=_C1760 ,C1759_=_C1761 ,C1759_=_C1763 ,C1759_=_C1764 ,C1759_=_C1765 ,\nC1759_=_C1766 ,C1759_=_C1767 ,C1759_=_C1768 ,C1760_=_C1761 ,C1760_=_C1763 ,C1760_=_C1764 ,\nC1760_=_C1765 ,C1760_=_C1766 ,C1760_=_C1767 ,C1760_=_C1768 ,C1760_=_C2072 ,C1760_=_C2381 ,\nC1760_=_C3574 ,C1761_=_C1763 ,C1761_=_C1764 ,C1761_=_C1765 ,C1761_=_C1766 ,C1761_=_C1767 ,\nC1761_=_C1768 ,C1763_=_C1764 ,C1763_=_C1765 ,C1763_=_C1766 ,C1763_=_C1767 ,C1763_=_C1768 ,\nC1764_=_C1765 ,C1764_=_C1766 ,C1764_=_C1767 ,C1764_=_C1768 ,C1765_=_C1766 ,C1765_=_C1767 ,\nC1765_=_C1768 ,C1766_=_C1767 ,C1766_=_C1768 ,C1767_=_C1768 ,C1767_=_C2075 ,C1767_=_C2390 ,\nC1767_=_C3730 ,C1849_=_C2017 ,C1849_=_C2057 ,C1849_=_C2155 ,C1849_=_C2313 ,C1849_=_C2419 ,\nC1849_=_C2576 ,C1849_=_C2676 ,C1849_=_C2692 ,C1849_=_C2723 ,C1849_=_C2799 ,C1849_=_C2856 ,\nC1849_=_C2906 ,C1849_=_C3080 ,C1849_=_C3109 ,C1849_=_C3197 ,C1849_=_C3538 ,C1849_=_C3588 ,\nC1849_=_C3913 ,C1849_=_C4047 ,C1849_=_C4055 ,C1849_=_C4080 ,C1849_=_C4081 ,C1849_=_C4083 ,\nC2017_=_C2057 ,C2017_=_C2155 ,C2017_=_C2313 ,C2017_=_C2419 ,C2017_=_C2576 ,C2017_=_C2676 ,\nC2017_=_C2692 ,C2017_=_C2723 ,C2017_=_C2799 ,C2017_=_C2856 ,C2017_=_C2906 ,C2017_=_C3080 ,\nC2017_=_C3109 ,C2017_=_C3197 ,C2017_=_C3538 ,C2017_=_C3588 ,C2017_=_C3913 ,C2017_=_C4047 ,\nC2017_=_C4055 ,C2017_=_C4080 ,C2017_=_C4081 ,C2017_=_C4083 ,C2044_=_C2061 ,C2044_=_C2215 ,\nC2044_=_C2331 ,C2044_=_C2644 ,C2044_=_C2660 ,C2044_=_C2706 ,C2044_=_C2725 ,C2044_=_C2859 ,\nC2044_=_C2936 ,C2044_=_C3541 ,C2044_=_C3570 ,C2044_=_C3918 ,C2044_=_C4052 ,C2044_=_C4059 ,\nC2044_=_C4064 ,C2044_=_C4091 ,C2044_=_C4104 ,C2044_=_C4105 ,C2049_=_C2057 ,C2049_=_C2061 ,\nC2049_=_C2681 ,C2049_=_C2709 ,C2049_=_C2758 ,C2049_=_C2843 ,C2049_=_C3043 ,C2049_=_C3073 ,\nC2049_=_C3126 ,C2049_=_C3191 ,C2049_=_C3229 ,C2049_=_C3230 ,C2049_=_C3231 ,C2049_=_C3232 ,\nC2049_=_C3233 ,C2049_=_C3234 ,C2049_=_C3235 ,C2049_=_C3236 ,C2049_=_C3237 ,C2049_=_C3238 ,\nC2049_=_C3239 ,C2049_=_C3240 ,C2049_=_C3242 ,C2049_=_C3243 ,C2057_=_C2061 ,C2057_=_C2155 ,\nC2057_=_C2313 ,C2057_=_C2419 ,C2057_=_C2576 ,C2057_=_C2676 ,C2057_=_C2692 ,C2057_=_C2723 ,\nC2057_=_C2799 ,C2057_=_C2856 ,C2057_=_C2906 ,C2057_=_C3080 ,C2057_=_C3109 ,C2057_=_C3197 ,\nC2057_=_C3538 ,C2057_=_C3588 ,C2057_=_C3913 ,C2057_=_C4047 ,C2057_=_C4055 ,C2057_=_C4080 ,\nC2057_=_C4081 ,C2057_=_C4083 ,C2061_=_C2215 ,C2061_=_C2331 ,C2061_=_C2644 ,C2061_=_C2660 ,\nC2061_=_C2706 ,C2061_=_C2725 ,C2061_=_C2859 ,C2061_=_C2936 ,C2061_=_C3541 ,C2061_=_C3570 ,\nC2061_=_C3918 ,C2061_=_C4052 ,C2061_=_C4059 ,C2061_=_C4064 ,C2061_=_C4091 ,C2061_=_C4104 ,\nC2061_=_C4105 ,C2063_=_C2064 ,C2063_=_C2066 ,C2063_=_C2067 ,C2063_=_C2068 ,C2063_=_C2069 ,\nC2063_=_C2070 ,C2063_=_C2071 ,C2063_=_C2072 ,C2063_=_C2074 ,C2063_=_C2075 ,C2064_=_C2066 ,\nC2064_=_C2067 ,C2064_=_C2068 ,C2064_=_C2069 ,C2064_=_C2070 ,C2064_=_C2071 ,C2064_=_C2072 ,\nC2064_=_C2074 ,C2064_=_C2075 ,C2064_=_C2316 ,C2064_=_C2326 ,C2064_=_C2331 ,C2066_=_C2067 ,\nC2066_=_C2068 ,C2066_=_C2069 ,C2066_=_C2070 ,C2066_=_C2071 ,C2066_=_C2072 ,C2066_=_C2074 ,\nC2066_=_C2075 ,C2067_=_C2068 ,C2067_=_C2069 ,C2067_=_C2070 ,C2067_=_C2071 ,C2067_=_C2072 ,\nC2067_=_C2074 ,C2067_=_C2075 ,C2067_=_C2375 ,C2067_=_C2919 ,C2068_=_C2069 ,C2068_=_C2070 ,\nC2068_=_C2071 ,C2068_=_C2072 ,C2068_=_C2074 ,C2068_=_C2075 ,C2068_=_C2376 ,C2069_=_C2070 ,\nC2069_=_C2071 ,C2069_=_C2072 ,C2069_=_C2074 ,C2069_=_C2075 ,C2069_=_C2377 ,C2069_=_C3204 ,\nC2070_=_C2071 ,C2070_=_C2072 ,C2070_=_C2074 ,C2070_=_C2075 ,C2070_=_C2378 ,C2070_=_C3229 ,\nC2070_=_C3368 ,C2071_=_C2072 ,C2071_=_C2074 ,C2071_=_C2075 ,C2072_=_C2074 ,C2072_=_C2075 ,\nC2072_=_C2381 ,C2072_=_C3574 ,C2074_=_C2075 ,C2075_=_C2390 ,C2075_=_C3730 ,C2155_=_C2313 ,\nC2155_=_C2419 ,C2155_=_C2576 ,C2155_=_C2676 ,C2155_=_C2692 ,C2155_=_C2723 ,C2155_=_C2799</w:t>
      </w:r>
    </w:p>
    <w:p>
      <w:pPr>
        <w:pStyle w:val="PreformattedText"/>
        <w:bidi w:val="0"/>
        <w:spacing w:before="0" w:after="0"/>
        <w:jc w:val="left"/>
        <w:rPr/>
      </w:pPr>
      <w:r>
        <w:rPr/>
        <w:t xml:space="preserve"> </w:t>
      </w:r>
      <w:r>
        <w:rPr/>
        <w:t>,\nC2155_=_C2856 ,C2155_=_C2906 ,C2155_=_C3080 ,C2155_=_C3109 ,C2155_=_C3197 ,C2155_=_C3538 ,\nC2155_=_C3588 ,C2155_=_C3913 ,C2155_=_C4047 ,C2155_=_C4055 ,C2155_=_C4080 ,C2155_=_C4081 ,\nC2155_=_C4083 ,C2215_=_C2331 ,C2215_=_C2644 ,C2215_=_C2660 ,C2215_=_C2706 ,C2215_=_C2725 ,\nC2215_=_C2859 ,C2215_=_C2936 ,C2215_=_C3541 ,C2215_=_C3570 ,C2215_=_C3918 ,C2215_=_C4052 ,\nC2215_=_C4059 ,C2215_=_C4064 ,C2215_=_C4091 ,C2215_=_C4104 ,C2215_=_C4105 ,C2227_=_C2326 ,\nC2227_=_C2652 ,C2227_=_C2919 ,C2227_=_C3204 ,C2227_=_C3295 ,C2227_=_C3326 ,C2227_=_C3368 ,\nC2227_=_C3574 ,C2227_=_C3724 ,C2227_=_C3725 ,C2227_=_C3726 ,C2227_=_C3727 ,C2227_=_C3728 ,\nC2227_=_C3729 ,C2227_=_C3730 ,C2297_=_C2313 ,C2297_=_C2316 ,C2297_=_C2353 ,C2297_=_C2375 ,\nC2297_=_C2376 ,C2297_=_C2377 ,C2297_=_C2378 ,C2297_=_C2379 ,C2297_=_C2380 ,C2297_=_C2381 ,\nC2297_=_C2383 ,C2297_=_C2384 ,C2297_=_C2385 ,C2297_=_C2386 ,C2297_=_C2387 ,C2297_=_C2389 ,\nC2297_=_C2390 ,C2313_=_C2419 ,C2313_=_C2576 ,C2313_=_C2676 ,C2313_=_C2692 ,C2313_=_C2723 ,\nC2313_=_C2799 ,C2313_=_C2856 ,C2313_=_C2906 ,C2313_=_C3080 ,C2313_=_C3109 ,C2313_=_C3197 ,\nC2313_=_C3538 ,C2313_=_C3588 ,C2313_=_C3913 ,C2313_=_C4047 ,C2313_=_C4055 ,C2313_=_C4080 ,\nC2313_=_C4081 ,C2313_=_C4083 ,C2316_=_C2326 ,C2316_=_C2331 ,C2316_=_C2353 ,C2316_=_C2375 ,\nC2316_=_C2376 ,C2316_=_C2377 ,C2316_=_C2378 ,C2316_=_C2379 ,C2316_=_C2380 ,C2316_=_C2381 ,\nC2316_=_C2383 ,C2316_=_C2384 ,C2316_=_C2385 ,C2316_=_C2386 ,C2316_=_C2387 ,C2316_=_C2389 ,\nC2316_=_C2390 ,C2326_=_C2331 ,C2326_=_C2652 ,C2326_=_C2919 ,C2326_=_C3204 ,C2326_=_C3295 ,\nC2326_=_C3326 ,C2326_=_C3368 ,C2326_=_C3574 ,C2326_=_C3724 ,C2326_=_C3725 ,C2326_=_C3726 ,\nC2326_=_C3727 ,C2326_=_C3728 ,C2326_=_C3729 ,C2326_=_C3730 ,C2331_=_C2644 ,C2331_=_C2660 ,\nC2331_=_C2706 ,C2331_=_C2725 ,C2331_=_C2859 ,C2331_=_C2936 ,C2331_=_C3541 ,C2331_=_C3570 ,\nC2331_=_C3918 ,C2331_=_C4052 ,C2331_=_C4059 ,C2331_=_C4064 ,C2331_=_C4091 ,C2331_=_C4104 ,\nC2331_=_C4105 ,C2353_=_C2375 ,C2353_=_C2376 ,C2353_=_C2377 ,C2353_=_C2378 ,C2353_=_C2379 ,\nC2353_=_C2380 ,C2353_=_C2381 ,C2353_=_C2383 ,C2353_=_C2384 ,C2353_=_C2385 ,C2353_=_C2386 ,\nC2353_=_C2387 ,C2353_=_C2389 ,C2353_=_C2390 ,C2375_=_C2376 ,C2375_=_C2377 ,C2375_=_C2378 ,\nC2375_=_C2379 ,C2375_=_C2380 ,C2375_=_C2381 ,C2375_=_C2383 ,C2375_=_C2384 ,C2375_=_C2385 ,\nC2375_=_C2386 ,C2375_=_C2387 ,C2375_=_C2389 ,C2375_=_C2390 ,C2375_=_C2919 ,C2376_=_C2377 ,\nC2376_=_C2378 ,C2376_=_C2379 ,C2376_=_C2380 ,C2376_=_C2381 ,C2376_=_C2383 ,C2376_=_C2384 ,\nC2376_=_C2385 ,C2376_=_C2386 ,C2376_=_C2387 ,C2376_=_C2389 ,C2376_=_C2390 ,C2377_=_C2378 ,\nC2377_=_C2379 ,C2377_=_C2380 ,C2377_=_C2381 ,C2377_=_C2383 ,C2377_=_C2384 ,C2377_=_C2385 ,\nC2377_=_C2386 ,C2377_=_C2387 ,C2377_=_C2389 ,C2377_=_C2390 ,C2377_=_C3204 ,C2378_=_C2379 ,\nC2378_=_C2380 ,C2378_=_C2381 ,C2378_=_C2383 ,C2378_=_C2384 ,C2378_=_C2385 ,C2378_=_C2386 ,\nC2378_=_C2387 ,C2378_=_C2389 ,C2378_=_C2390 ,C2378_=_C3229 ,C2378_=_C3368 ,C2379_=_C2380 ,\nC2379_=_C2381 ,C2379_=_C2383 ,C2379_=_C2384 ,C2379_=_C2385 ,C2379_=_C2386 ,C2379_=_C2387 ,\nC2379_=_C2389 ,C2379_=_C2390 ,C2380_=_C2381 ,C2380_=_C2383 ,C2380_=_C2384 ,C2380_=_C2385 ,\nC2380_=_C2386 ,C2380_=_C2387 ,C2380_=_C2389 ,C2380_=_C2390 ,C2380_=_C3570 ,C2381_=_C2383 ,\nC2381_=_C2384 ,C2381_=_C2385 ,C2381_=_C2386 ,C2381_=_C2387 ,C2381_=_C2389 ,C2381_=_C2390 ,\nC2381_=_C3574 ,C2383_=_C2384 ,C2383_=_C2385 ,C2383_=_C2386 ,C2383_=_C2387 ,C2383_=_C2389 ,\nC2383_=_C2390 ,C2383_=_C3239 ,C2383_=_C4047 ,C2383_=_C4052 ,C2384_=_C2385 ,C2384_=_C2386 ,\nC2384_=_C2387 ,C2384_=_C2389 ,C2384_=_C2390 ,C2385_=_C2386 ,C2385_=_C2387 ,C2385_=_C2389 ,\nC2385_=_C2390 ,C2386_=_C2387 ,C2386_=_C2389 ,C2386_=_C2390 ,C2386_=_C4080 ,C2387_=_C2389 ,\nC2387_=_C2390 ,C2389_=_C2390 ,C2389_=_C3729 ,C2389_=_C4105 ,C2390_=_C3730 ,C2419_=_C2576 ,\nC2419_=_C2676 ,C2419_=_C2692 ,C2419_=_C2723 ,C2419_=_C2799 ,C2419_=_C2856 ,C2419_=_C2906 ,\nC2419_=_C3080 ,C2419_=_C3109 ,C2419_=_C3197 ,C2419_=_C3538 ,C2419_=_C3588 ,C2419_=_C3913 ,\nC2419_=_C4047 ,C2419_=_C4055 ,C2419_=_C4080 ,C2419_=_C4081 ,C2419_=_C4083 ,C2576_=_C2676 ,\nC2576_=_C2692 ,C2576_=_C2723 ,C2576_=_C2799 ,C2576_=_C2856 ,C2576_=_C2906 ,C2576_=_C3080 ,\nC2576_=_C3109 ,C2576_=_C3197 ,C2576_=_C3538 ,C2576_=_C3588 ,C2576_=_C3913 ,C2576_=_C4047 ,\nC2576_=_C4055 ,C2576_=_C4080 ,C2576_=_C4081 ,C2576_=_C4083 ,C2644_=_C2660 ,C2644_=_C2706 ,\nC2644_=_C2725 ,C2644_=_C2859 ,C2644_=_C2936 ,C2644_=_C3541 ,C2644_=_C3570 ,C2644_=_C3918 ,\nC2644_=_C4052 ,C2644_=_C4059 ,C2644_=_C4064 ,C2644_=_C4091 ,C2644_=_C4104 ,C2644_=_C4105 ,\nC2652_=_C2660 ,C2652_=_C2919 ,C2652_=_C3204 ,C2652_=_C3295 ,C2652_=_C3326 ,C2652_=_C3368 ,\nC2652_=_C3574 ,C2652_=_C3724 ,C2652_=_C3725 ,C2652_=_C3726 ,C2652_=_C3727 ,C2652_=_C3728 ,\nC2652_=_C3729 ,C2652_=_C3730 ,C2660_=_C2706 ,C2660_=_C2725 ,C2660_=_C2859 ,C2660_=_C2936 ,\nC2660_=_C3541 ,C2660_=_C3570 ,C2660_=_C3918 ,C2660_=_C4052 ,C2660_=_C4059 ,C2660_=_C4064 ,\nC2660_=_C4091 ,C2660_=_C4104 ,C2660_=_C4105 ,C2676_=_C2692 ,C2676_=_C2723 ,C2676_=_C2799 ,\nC2676_=_C2856 ,C2676_=_C2906 ,C2676_=_C3080 ,C2676_=_C3109 ,C2676_=_C3197 ,C2676_=_C3538 ,\nC2676_=_C3588 ,C2676_=_C3913 ,C2676_=_C4047 ,C2676_=_C4055 ,C2676_=_C4080 ,C2676_=_C4081 ,\nC2676_=_C4083 ,C2681_=_C2692 ,C2681_=_C2709 ,C2681_=_C2758 ,C2681_=_C2843 ,C2681_=_C3043 ,\nC2681_=_C3073 ,C2681_=_C3126 ,C2681_=_C3191 ,C2681_=_C3229 ,C2681_=_C3230 ,C2681_=_C3231 ,\nC2681_=_C3232 ,C2681_=_C3233 ,C2681_=_C3234 ,C2681_=_C3235 ,C2681_=_C3236 ,C2681_=_C3237 ,\nC2681_=_C3238 ,C2681_=_C3239 ,C2681_=_C3240 ,C2681_=_C3242 ,C2681_=_C3243 ,C2692_=_C2723 ,\nC2692_=_C2799 ,C2692_=_C2856 ,C2692_=_C2906 ,C2692_=_C3080 ,C2692_=_C3109 ,C2692_=_C3197 ,\nC2692_=_C3538 ,C2692_=_C3588 ,C2692_=_C3913 ,C2692_=_C4047 ,C2692_=_C4055 ,C2692_=_C4080 ,\nC2692_=_C4081 ,C2692_=_C4083 ,C2706_=_C2725 ,C2706_=_C2859 ,C2706_=_C2936 ,C2706_=_C3541 ,\nC2706_=_C3570 ,C2706_=_C3918 ,C2706_=_C4052 ,C2706_=_C4059 ,C2706_=_C4064 ,C2706_=_C4091 ,\nC2706_=_C4104 ,C2706_=_C4105 ,C2709_=_C2723 ,C2709_=_C2725 ,C2709_=_C2758 ,C2709_=_C2843 ,\nC2709_=_C3043 ,C2709_=_C3073 ,C2709_=_C3126 ,C2709_=_C3191 ,C2709_=_C3229 ,C2709_=_C3230 ,\nC2709_=_C3231 ,C2709_=_C3232 ,C2709_=_C3233 ,C2709_=_C3234 ,C2709_=_C3235 ,C2709_=_C3236 ,\nC2709_=_C3237 ,C2709_=_C3238 ,C2709_=_C3239 ,C2709_=_C3240 ,C2709_=_C3242 ,C2709_=_C3243 ,\nC2723_=_C2725 ,C2723_=_C2799 ,C2723_=_C2856 ,C2723_=_C2906 ,C2723_=_C3080 ,C2723_=_C3109 ,\nC2723_=_C3197 ,C2723_=_C3538 ,C2723_=_C3588 ,C2723_=_C3913 ,C2723_=_C4047 ,C2723_=_C4055 ,\nC2723_=_C4080 ,C2723_=_C4081 ,C2723_=_C4083 ,C2725_=_C2859 ,C2725_=_C2936 ,C2725_=_C3541 ,\nC2725_=_C3570 ,C2725_=_C3918 ,C2725_=_C4052 ,C2725_=_C4059 ,C2725_=_C4064 ,C2725_=_C4091 ,\nC2725_=_C4104 ,C2725_=_C4105 ,C2758_=_C2843 ,C2758_=_C3043 ,C2758_=_C3073 ,C2758_=_C3126 ,\nC2758_=_C3191 ,C2758_=_C3229 ,C2758_=_C3230 ,C2758_=_C3231 ,C2758_=_C3232 ,C2758_=_C3233 ,\nC2758_=_C3234 ,C2758_=_C3235 ,C2758_=_C3236 ,C2758_=_C3237 ,C2758_=_C3238 ,C2758_=_C3239 ,\nC2758_=_C3240 ,C2758_=_C3242 ,C2758_=_C3243 ,C2799_=_C2856 ,C2799_=_C2906 ,C2799_=_C3080 ,\nC2799_=_C3109 ,C2799_=_C3197 ,C2799_=_C3538 ,C2799_=_C3588 ,C2799_=_C3913 ,C2799_=_C4047 ,\nC2799_=_C4055 ,C2799_=_C4080 ,C2799_=_C4081 ,C2799_=_C4083 ,C2843_=_C2856 ,C2843_=_C2859 ,\nC2843_=_C3043 ,C2843_=_C3073 ,C2843_=_C3126 ,C2843_=_C3191 ,C2843_=_C3229 ,C2843_=_C3230 ,\nC2843_=_C3231 ,C2843_=_C3232 ,C2843_=_C3233 ,C2843_=_C3234 ,C2843_=_C3235 ,C2843_=_C3236 ,\nC2843_=_C3237 ,C2843_=_C3238 ,C2843_=_C3239 ,C2843_=_C3240 ,C2843_=_C3242 ,C2843_=_C3243 ,\nC2856_=_C2859 ,C2856_=_C2906 ,C2856_=_C3080 ,C2856_=_C3109 ,C2856_=_C3197 ,C2856_=_C3538 ,\nC2856_=_C3588 ,C2856_=_C3913 ,C2856_=_C4047 ,C2856_=_C4055 ,C2856_=_C4080 ,C2856_=_C4081 ,\nC2856_=_C4083 ,C2859_=_C2936 ,C2859_=_C3541 ,C2859_=_C3570 ,C2859_=_C3918 ,C2859_=_C4052 ,\nC2859_=_C4059 ,C2859_=_C4064 ,C2859_=_C4091 ,C2859_=_C4104 ,C2859_=_C4105 ,C2906_=_C3080 ,\nC2906_=_C3109 ,C2906_=_C3197 ,C2906_=_C3538 ,C2906_=_C3588 ,C2906_=_C3913 ,C2906_=_C4047 ,\nC2906_=_C4055 ,C2906_=_C4080 ,C2906_=_C4081 ,C2906_=_C4083 ,C2919_=_C3204 ,C2919_=_C3295 ,\nC2919_=_C3326 ,C2919_=_C3368 ,C2919_=_C3574 ,C2919_=_C3724 ,C2919_=_C3725 ,C2919_=_C3726 ,\nC2919_=_C3727 ,C2919_=_C3728 ,C2919_=_C3729 ,C2919_=_C3730 ,C2936_=_C3541 ,C2936_=_C3570 ,\nC2936_=_C3918 ,C2936_=_C4052 ,C2936_=_C4059 ,C2936_=_C4064 ,C2936_=_C4091 ,C2936_=_C4104 ,\nC2936_=_C4105 ,C3043_=_C3073 ,C3043_=_C3126 ,C3043_=_C3191 ,C3043_=_C3229 ,C3043_=_C3230 ,\nC3043_=_C3231 ,C3043_=_C3232 ,C3043_=_C3233 ,C3043_=_C3234 ,C3043_=_C3235 ,C3043_=_C3236 ,\nC3043_=_C3237 ,C3043_=_C3238 ,C3043_=_C3239 ,C3043_=_C3240 ,C3043_=_C3242 ,C3043_=_C3243 ,\nC3073_=_C3080 ,C3073_=_C3126 ,C3073_=_C3191 ,C3073_=_C3229 ,C3073_=_C3230 ,C3073_=_C3231 ,\nC3073_=_C3232 ,C3073_=_C3233 ,C3073_=_C3234 ,C3073_=_C3235 ,C3073_=_C3236 ,C3073_=_C3237 ,\nC3073_=_C3238 ,C3073_=_C3239 ,C3073_=_C3240 ,C3073_=_C3242 ,C3073_=_C3243 ,C3080_=_C3109 ,\nC3080_=_C3197 ,C3080_=_C3538 ,C3080_=_C3588 ,C3080_=_C3913 ,C3080_=_C4047 ,C3080_=_C4055 ,\nC3080_=_C4080 ,C3080_=_C4081 ,C3080_=_C4083 ,C3109_=_C3197 ,C3109_=_C3538 ,C3109_=_C3588 ,\nC3109_=_C3913 ,C3109_=_C4047 ,C3109_=_C4055 ,C3109_=_C4080 ,C3109_=_C4081 ,C3109_=_C4083 ,\nC3126_=_C3191 ,C3126_=_C3229 ,C3126_=_C3230 ,C3126_=_C3231 ,C3126_=_C3232 ,C3126_=_C3233 ,\nC3126_=_C3234 ,C3126_=_C3235 ,C3126_=_C3236 ,C3126_=_C3237 ,C3126_=_C3238 ,C3126_=_C3239 ,\nC3126_=_C3240 ,C3126_=_C3242 ,C3126_=_C3243 ,C3191_=_C3197 ,C3191_=_C3229 ,C3191_=_C3230 ,\nC3191_=_C3231 ,C3191_=_C3232 ,C3191_=_C3233 ,C3191_=_C3234 ,C3191_=_C3235 ,C3191_=_C3236 ,\nC3191_=_C3237 ,C3191_=_C3238 ,C3191_=_C3239 ,C3191_=_C3240 ,C3191_=_C3242 ,C3191_=_C3243 ,\nC3197_=_C3538 ,C3197_=_C3588 ,C3197_=_C3913 ,C3197_=_C4047 ,C3197_=_C4055 ,C3197_=_C4080 ,\nC3197_=_C4081 ,C3197_=_C4083 ,C3204_=_C3295 ,C3204_=_C3326 ,C3204_=_C3368 ,C3204_=_C3574 ,\nC3204_=_C3724 ,C3204_=_C3725 ,C3204_=_C3726 ,C3204_=_C3727 ,C3204_=_C3728 ,C3204_=_C3729 ,\nC3204_=_C3730 ,C3229_=_C3230 ,C3229_=_C3231 ,C3229_=_C3232</w:t>
      </w:r>
    </w:p>
    <w:p>
      <w:pPr>
        <w:pStyle w:val="PreformattedText"/>
        <w:bidi w:val="0"/>
        <w:spacing w:before="0" w:after="0"/>
        <w:jc w:val="left"/>
        <w:rPr/>
      </w:pPr>
      <w:r>
        <w:rPr/>
        <w:t xml:space="preserve"> </w:t>
      </w:r>
      <w:r>
        <w:rPr/>
        <w:t>,C3229_=_C3233 ,C3229_=_C3234 ,\nC3229_=_C3235 ,C3229_=_C3236 ,C3229_=_C3237 ,C3229_=_C3238 ,C3229_=_C3239 ,C3229_=_C3240 ,\nC3229_=_C3242 ,C3229_=_C3243 ,C3229_=_C3368 ,C3230_=_C3231 ,C3230_=_C3232 ,C3230_=_C3233 ,\nC3230_=_C3234 ,C3230_=_C3235 ,C3230_=_C3236 ,C3230_=_C3237 ,C3230_=_C3238 ,C3230_=_C3239 ,\nC3230_=_C3240 ,C3230_=_C3242 ,C3230_=_C3243 ,C3231_=_C3232 ,C3231_=_C3233 ,C3231_=_C3234 ,\nC3231_=_C3235 ,C3231_=_C3236 ,C3231_=_C3237 ,C3231_=_C3238 ,C3231_=_C3239 ,C3231_=_C3240 ,\nC3231_=_C3242 ,C3231_=_C3243 ,C3231_=_C3538 ,C3231_=_C3541 ,C3232_=_C3233 ,C3232_=_C3234 ,\nC3232_=_C3235 ,C3232_=_C3236 ,C3232_=_C3237 ,C3232_=_C3238 ,C3232_=_C3239 ,C3232_=_C3240 ,\nC3232_=_C3242 ,C3232_=_C3243 ,C3233_=_C3234 ,C3233_=_C3235 ,C3233_=_C3236 ,C3233_=_C3237 ,\nC3233_=_C3238 ,C3233_=_C3239 ,C3233_=_C3240 ,C3233_=_C3242 ,C3233_=_C3243 ,C3234_=_C3235 ,\nC3234_=_C3236 ,C3234_=_C3237 ,C3234_=_C3238 ,C3234_=_C3239 ,C3234_=_C3240 ,C3234_=_C3242 ,\nC3234_=_C3243 ,C3234_=_C3913 ,C3234_=_C3918 ,C3235_=_C3236 ,C3235_=_C3237 ,C3235_=_C3238 ,\nC3235_=_C3239 ,C3235_=_C3240 ,C3235_=_C3242 ,C3235_=_C3243 ,C3236_=_C3237 ,C3236_=_C3238 ,\nC3236_=_C3239 ,C3236_=_C3240 ,C3236_=_C3242 ,C3236_=_C3243 ,C3237_=_C3238 ,C3237_=_C3239 ,\nC3237_=_C3240 ,C3237_=_C3242 ,C3237_=_C3243 ,C3238_=_C3239 ,C3238_=_C3240 ,C3238_=_C3242 ,\nC3238_=_C3243 ,C3239_=_C3240 ,C3239_=_C3242 ,C3239_=_C3243 ,C3239_=_C4047 ,C3239_=_C4052 ,\nC3240_=_C3242 ,C3240_=_C3243 ,C3240_=_C4055 ,C3240_=_C4059 ,C3242_=_C3243 ,C3243_=_C4081 ,\nC3243_=_C4104 ,C3295_=_C3326 ,C3295_=_C3368 ,C3295_=_C3574 ,C3295_=_C3724 ,C3295_=_C3725 ,\nC3295_=_C3726 ,C3295_=_C3727 ,C3295_=_C3728 ,C3295_=_C3729 ,C3295_=_C3730 ,C3326_=_C3368 ,\nC3326_=_C3574 ,C3326_=_C3724 ,C3326_=_C3725 ,C3326_=_C3726 ,C3326_=_C3727 ,C3326_=_C3728 ,\nC3326_=_C3729 ,C3326_=_C3730 ,C3368_=_C3574 ,C3368_=_C3724 ,C3368_=_C3725 ,C3368_=_C3726 ,\nC3368_=_C3727 ,C3368_=_C3728 ,C3368_=_C3729 ,C3368_=_C3730 ,C3538_=_C3541 ,C3538_=_C3588 ,\nC3538_=_C3913 ,C3538_=_C4047 ,C3538_=_C4055 ,C3538_=_C4080 ,C3538_=_C4081 ,C3538_=_C4083 ,\nC3541_=_C3570 ,C3541_=_C3918 ,C3541_=_C4052 ,C3541_=_C4059 ,C3541_=_C4064 ,C3541_=_C4091 ,\nC3541_=_C4104 ,C3541_=_C4105 ,C3570_=_C3918 ,C3570_=_C4052 ,C3570_=_C4059 ,C3570_=_C4064 ,\nC3570_=_C4091 ,C3570_=_C4104 ,C3570_=_C4105 ,C3574_=_C3724 ,C3574_=_C3725 ,C3574_=_C3726 ,\nC3574_=_C3727 ,C3574_=_C3728 ,C3574_=_C3729 ,C3574_=_C3730 ,C3588_=_C3913 ,C3588_=_C4047 ,\nC3588_=_C4055 ,C3588_=_C4080 ,C3588_=_C4081 ,C3588_=_C4083 ,C3724_=_C3725 ,C3724_=_C3726 ,\nC3724_=_C3727 ,C3724_=_C3728 ,C3724_=_C3729 ,C3724_=_C3730 ,C3725_=_C3726 ,C3725_=_C3727 ,\nC3725_=_C3728 ,C3725_=_C3729 ,C3725_=_C3730 ,C3726_=_C3727 ,C3726_=_C3728 ,C3726_=_C3729 ,\nC3726_=_C3730 ,C3727_=_C3728 ,C3727_=_C3729 ,C3727_=_C3730 ,C3728_=_C3729 ,C3728_=_C3730 ,\nC3729_=_C3730 ,C3729_=_C4105 ,C3913_=_C3918 ,C3913_=_C4047 ,C3913_=_C4055 ,C3913_=_C4080 ,\nC3913_=_C4081 ,C3913_=_C4083 ,C3918_=_C4052 ,C3918_=_C4059 ,C3918_=_C4064 ,C3918_=_C4091 ,\nC3918_=_C4104 ,C3918_=_C4105 ,C4047_=_C4052 ,C4047_=_C4055 ,C4047_=_C4080 ,C4047_=_C4081 ,\nC4047_=_C4083 ,C4052_=_C4059 ,C4052_=_C4064 ,C4052_=_C4091 ,C4052_=_C4104 ,C4052_=_C4105 ,\nC4055_=_C4059 ,C4055_=_C4080 ,C4055_=_C4081 ,C4055_=_C4083 ,C4059_=_C4064 ,C4059_=_C4091 ,\nC4059_=_C4104 ,C4059_=_C4105 ,C4064_=_C4091 ,C4064_=_C4104 ,C4064_=_C4105 ,C4080_=_C4081 ,\nC4080_=_C4083 ,C4081_=_C4083 ,C4081_=_C4104 ,C4091_=_C4104 ,C4091_=_C4105 ,C4104_=_C4105 ,"];143[shape=box, label="id:143 level: 5\n195: C404 C405 C417 C423 C433 \nC439 C453 C455 C477 C497 C575 \nC624 C672 C690 C825 C837 C842 \nC859 C892 C945 C969 C981 C984 \nC1038 C1039 C1040 C1041 C1042 C1043 \nC1044 C1045 C1046 C1047 C1048 C1049 \nC1050 C1052 C1053 C1055 C1056 C1057 \nC1058 C1059 C1060 C1061 C1062 C1063 \nC1064 C1065 C1066 C1067 C1068 C1069 \nC1070 C1071 C1072 C1073 C1074 C1075 \nC1076 C1078 C1079 C1081 C1082 C1083 \nC1084 C1085 C1086 C1087 C1117 C1269 \nC1319 C1335 C1386 C1400 C1403 C1461 \nC1472 C1475 C1520 C1570 C1606 C1627 \nC1677 C1679 C1686 C1688 C1689 C1690 \nC1691 C1692 C1693 C1694 C1695 C1696 \nC1697 C1698 C1700 C1701 C1702 C1703 \nC1705 C1706 C1707 C1708 C1734 C1738 \nC1753 C1764 C1765 C1771 C1802 C1827 \nC1835 C1846 C1848 C1947 C2076 C2077 \nC2078 C2079 C2080 C2081 C2082 C2083 \nC2084 C2085 C2086 C2087 C2088 C2089 \nC2091 C2092 C2093 C2095 C2104 C2152 \nC2306 C2403 C2437 C2535 C2550 C2614 \nC2728 C2775 C2777 C2869 C2872 C2991 \nC3065 C3186 C3406 C3420 C3424 C3449 \nC3470 C3473 C3485 C3486 C3487 C3488 \nC3489 C3490 C3491 C3562 C3647 C3731 \nC3750 C3780 C3781 C3782 C3783 C3784 \nC3785 C3786 C3787 C3788 C3789 C3874 \nC3903 C3905 C3925 C3931 C3940 C3956 \nC3957 C3958 C3959 C3985 C3996 C4014 \nC4020 C4032 C4033 C4034 \n2532: C404_=_C405( C404 C405 ) C404_=_C417( C404 C417 ) C404_=_C423( C404 C423 ) C404_=_C433( C404 C433 ) C404_=_C1038( C404 C1038 ) \nC404_=_C1039( C404 C1039 ) C404_=_C1040( C404 C1040 ) C404_=_C1041( C404 C1041 ) C404_=_C1042( C404 C1042 ) C404_=_C1043( C404 C1043 ) C404_=_C1044( C404 C1044 ) \nC404_=_C1045( C404 C1045 ) C404_=_C1046( C404 C1046 ) C404_=_C1047( C404 C1047 ) C404_=_C1048( C404 C1048 ) C404_=_C1049( C404 C1049 ) C404_=_C1050( C404 C1050 ) \nC404_=_C1052( C404 C1052 ) C404_=_C1053( C404 C1053 ) C404_=_C1055( C404 C1055 ) C404_=_C1056( C404 C1056 ) C404_=_C1057( C404 C1057 ) C404_=_C1058( C404 C1058 ) \nC404_=_C1059( C404 C1059 ) C404_=_C1060( C404 C1060 ) C404_=_C1061( C404 C1061 ) C404_=_C1062( C404 C1062 ) C405_=_C417( C405 C417 ) C405_=_C423( C405 C423 ) \nC405_=_C945( C405 C945 ) C405_=_C1063( C405 C1063 ) C405_=_C1064( C405 C1064 ) C405_=_C1065( C405 C1065 ) C405_=_C1066( C405 C1066 ) C405_=_C1067( C405 C1067 ) \nC405_=_C1068( C405 C1068 ) C405_=_C1069( C405 C1069 ) C405_=_C1070( C405 C1070 ) C405_=_C1071( C405 C1071 ) C405_=_C1072( C405 C1072 ) C405_=_C1073( C405 C1073 ) \nC405_=_C1074( C405 C1074 ) C405_=_C1075( C405 C1075 ) C405_=_C1076( C405 C1076 ) C405_=_C1078( C405 C1078 ) C405_=_C1079( C405 C1079 ) C405_=_C1081( C405 C1081 ) \nC405_=_C1082( C405 C1082 ) C405_=_C1083( C405 C1083 ) C405_=_C1084( C405 C1084 ) C405_=_C1085( C405 C1085 ) C405_=_C1086( C405 C1086 ) C405_=_C1087( C405 C1087 ) \nC417_=_C423( C417 C423 ) C417_=_C575( C417 C575 ) C417_=_C624( C417 C624 ) C417_=_C859( C417 C859 ) C417_=_C1269( C417 C1269 ) C417_=_C1520( C417 C1520 ) \nC417_=_C1606( C417 C1606 ) C417_=_C1627( C417 C1627 ) C417_=_C1677( C417 C1677 ) C417_=_C1734( C417 C1734 ) C417_=_C1802( C417 C1802 ) C417_=_C1947( C417 C1947 ) \nC417_=_C2104( C417 C2104 ) C417_=_C2306( C417 C2306 ) C417_=_C2535( C417 C2535 ) C417_=_C2550( C417 C2550 ) C417_=_C2728( C417 C2728 ) C417_=_C2775( C417 C2775 ) \nC417_=_C3485( C417 C3485 ) C417_=_C3486( C417 C3486 ) C417_=_C3487( C417 C3487 ) C417_=_C3488( C417 C3488 ) C417_=_C3489( C417 C3489 ) C417_=_C3490( C417 C3490 ) \nC417_=_C3491( C417 C3491 ) C423_=_C477( C423 C477 ) C423_=_C497( C423 C497 ) C423_=_C837( C423 C837 ) C423_=_C981( C423 C981 ) C423_=_C1400( C423 C1400 ) \nC423_=_C1679( C423 C1679 ) C423_=_C1696( C423 C1696 ) C423_=_C1738( C423 C1738 ) C423_=_C2152( C423 C2152 ) C423_=_C2777( C423 C2777 ) C423_=_C2869( C423 C2869 ) \nC423_=_C3406( C423 C3406 ) C423_=_C3420( C423 C3420 ) C423_=_C3731( C423 C3731 ) C423_=_C3780( C423 C3780 ) C423_=_C3781( C423 C3781 ) C423_=_C3782( C423 C3782 ) \nC423_=_C3783( C423 C3783 ) C423_=_C3784( C423 C3784 ) C423_=_C3785( C423 C3785 ) C423_=_C3786( C423 C3786 ) C423_=_C3787( C423 C3787 ) C423_=_C3788( C423 C3788 ) \nC423_=_C3789( C423 C3789 ) C433_=_C439( C433 C439 ) C433_=_C453( C433 C453 ) C433_=_C455( C433 C455 ) C433_=_C1038( C433 C1038 ) C433_=_C1039( C433 C1039 ) \nC433_=_C1040( C433 C1040 ) C433_=_C1041( C433 C1041 ) C433_=_C1042( C433 C1042 ) C433_=_C1043( C433 C1043 ) C433_=_C1044( C433 C1044 ) C433_=_C1045( C433 C1045 ) \nC433_=_C1046( C433 C1046 ) C433_=_C1047( C433 C1047 ) C433_=_C1048( C433 C1048 ) C433_=_C1049( C433 C1049 ) C433_=_C1050( C433 C1050 ) C433_=_C1052( C433 C1052 ) \nC433_=_C1053( C433 C1053 ) C433_=_C1055( C433 C1055 ) C433_=_C1056( C433 C1056 ) C433_=_C1057( C433 C1057 ) C433_=_C1058( C433 C1058 ) C433_=_C1059( C433 C1059 ) \nC433_=_C1060( C433 C1060 ) C433_=_C1061( C433 C1061 ) C433_=_C1062( C433 C1062 ) C439_=_C453( C439 C453 ) C439_=_C455( C439 C455 ) C439_=_C1044( C439 C1044 ) \nC439_=_C1117( C439 C1117 ) C439_=_C1461( C439 C1461 ) C439_=_C1753( C439 C1753 ) C439_=_C1771( C439 C1771 ) C439_=_C1835( C439 C1835 ) C439_=_C2076( C439 C2076 ) \nC439_=_C2077( C439 C2077 ) C439_=_C2078( C439 C2078 ) C439_=_C2079( C439 C2079 ) C439_=_C2080( C439 C2080 ) C439_=_C2081( C439 C2081 ) C439_=_C2082( C439 C2082 ) \nC439_=_C2083( C439 C2083 ) C439_=_C2084( C439 C2084 ) C439_=_C2085( C439 C2085 ) C439_=_C2086( C439 C2086 ) C439_=_C2087( C439 C2087 ) C439_=_C2088( C439 C2088 ) \nC439_=_C2089( C439 C2089 ) C439_=_C2091( C439 C2091 ) C439_=_C2092( C439 C2092 ) C439_=_C2093( C439 C2093 ) C439_=_C2095( C439 C2095 ) C453_=_C455( C453 C455 ) \nC453_=_C842( C453 C842 ) C453_=_C984( C453 C984 ) C453_=_C1057( C453 C1057 ) C453_=_C1403( C453 C1403 ) C453_=_C1472( C453 C1472 ) C453_=_C1570( C453 C1570 ) \nC453_=_C1764( C453 C1764 ) C453_=_C1846( C453 C1846 ) C453_=_C2614( C453 C2614 ) C453_=_C2872( C453 C2872 ) C453_=_C2991( C453 C2991 ) C453_=_C3186( C453 C3186 ) \nC453_=_C3424( C453 C3424 ) C453_=_C3449( C453 C3449 ) C453_=_C3470( C453 C3470 ) C453_=_C3647( C453 C3647 ) C453_=_C3781( C453 C3781 ) C453_=_C3903( C453 C3903 ) \nC453_=_C3931( C453 C3931 ) C453_=_C3940( C453 C3940 ) C453_=_C3956( C453 C3956 ) C453_=_C3957( C453 C3957 ) C453_=_C3958( C453 C3958 ) C453_=_C3959( C453 C3959 ) \nC455_=_C690( C455 C690 ) C455_=_C892( C455 C892 ) C455_=_C1060( C455 C1060 ) C455_=_C1335( C455 C1335 ) C455_=_C1475( C455 C1475 ) C455_=_C1765( C455 C1765 ) \nC455_=_C1827( C455 C1827 ) C455_=_C1848( C455 C1848 ) C455_=_C2403( C455 C2403 ) C455_=_C2437( C455 C2437 ) C455_=_C3065( C455 C3065 ) C455_=_C3473( C455 C3473 ) \nC455_=_C3562( C455 C3562 ) C455_=_C3750(</w:t>
      </w:r>
    </w:p>
    <w:p>
      <w:pPr>
        <w:pStyle w:val="PreformattedText"/>
        <w:bidi w:val="0"/>
        <w:spacing w:before="0" w:after="0"/>
        <w:jc w:val="left"/>
        <w:rPr/>
      </w:pPr>
      <w:r>
        <w:rPr/>
        <w:t xml:space="preserve"> </w:t>
      </w:r>
      <w:r>
        <w:rPr/>
        <w:t>C455 C3750 ) C455_=_C3874( C455 C3874 ) C455_=_C3905( C455 C3905 ) C455_=_C3925( C455 C3925 ) C455_=_C3985( C455 C3985 ) \nC455_=_C3996( C455 C3996 ) C455_=_C4014( C455 C4014 ) C455_=_C4020( C455 C4020 ) C455_=_C4032( C455 C4032 ) C455_=_C4033( C455 C4033 ) C455_=_C4034( C455 C4034 ) \nC477_=_C497( C477 C497 ) C477_=_C837( C477 C837 ) C477_=_C981( C477 C981 ) C477_=_C1400( C477 C1400 ) C477_=_C1679( C477 C1679 ) C477_=_C1696( C477 C1696 ) \nC477_=_C1738( C477 C1738 ) C477_=_C2152( C477 C2152 ) C477_=_C2777( C477 C2777 ) C477_=_C2869( C477 C2869 ) C477_=_C3406( C477 C3406 ) C477_=_C3420( C477 C3420 ) \nC477_=_C3731( C477 C3731 ) C477_=_C3780( C477 C3780 ) C477_=_C3781( C477 C3781 ) C477_=_C3782( C477 C3782 ) C477_=_C3783( C477 C3783 ) C477_=_C3784( C477 C3784 ) \nC477_=_C3785( C477 C3785 ) C477_=_C3786( C477 C3786 ) C477_=_C3787( C477 C3787 ) C477_=_C3788( C477 C3788 ) C477_=_C3789( C477 C3789 ) C497_=_C837( C497 C837 ) \nC497_=_C981( C497 C981 ) C497_=_C1400( C497 C1400 ) C497_=_C1679( C497 C1679 ) C497_=_C1696( C497 C1696 ) C497_=_C1738( C497 C1738 ) C497_=_C2152( C497 C2152 ) \nC497_=_C2777( C497 C2777 ) C497_=_C2869( C497 C2869 ) C497_=_C3406( C497 C3406 ) C497_=_C3420( C497 C3420 ) C497_=_C3731( C497 C3731 ) C497_=_C3780( C497 C3780 ) \nC497_=_C3781( C497 C3781 ) C497_=_C3782( C497 C3782 ) C497_=_C3783( C497 C3783 ) C497_=_C3784( C497 C3784 ) C497_=_C3785( C497 C3785 ) C497_=_C3786( C497 C3786 ) \nC497_=_C3787( C497 C3787 ) C497_=_C3788( C497 C3788 ) C497_=_C3789( C497 C3789 ) C575_=_C624( C575 C624 ) C575_=_C859( C575 C859 ) C575_=_C1269( C575 C1269 ) \nC575_=_C1520( C575 C1520 ) C575_=_C1606( C575 C1606 ) C575_=_C1627( C575 C1627 ) C575_=_C1677( C575 C1677 ) C575_=_C1734( C575 C1734 ) C575_=_C1802( C575 C1802 ) \nC575_=_C1947( C575 C1947 ) C575_=_C2104( C575 C2104 ) C575_=_C2306( C575 C2306 ) C575_=_C2535( C575 C2535 ) C575_=_C2550( C575 C2550 ) C575_=_C2728( C575 C2728 ) \nC575_=_C2775( C575 C2775 ) C575_=_C3485( C575 C3485 ) C575_=_C3486( C575 C3486 ) C575_=_C3487( C575 C3487 ) C575_=_C3488( C575 C3488 ) C575_=_C3489( C575 C3489 ) \nC575_=_C3490( C575 C3490 ) C575_=_C3491( C575 C3491 ) C624_=_C859( C624 C859 ) C624_=_C1269( C624 C1269 ) C624_=_C1520( C624 C1520 ) C624_=_C1606( C624 C1606 ) \nC624_=_C1627( C624 C1627 ) C624_=_C1677( C624 C1677 ) C624_=_C1734( C624 C1734 ) C624_=_C1802( C624 C1802 ) C624_=_C1947( C624 C1947 ) C624_=_C2104( C624 C2104 ) \nC624_=_C2306( C624 C2306 ) C624_=_C2535( C624 C2535 ) C624_=_C2550( C624 C2550 ) C624_=_C2728( C624 C2728 ) C624_=_C2775( C624 C2775 ) C624_=_C3485( C624 C3485 ) \nC624_=_C3486( C624 C3486 ) C624_=_C3487( C624 C3487 ) C624_=_C3488( C624 C3488 ) C624_=_C3489( C624 C3489 ) C624_=_C3490( C624 C3490 ) C624_=_C3491( C624 C3491 ) \nC672_=_C690( C672 C690 ) C672_=_C825( C672 C825 ) C672_=_C969( C672 C969 ) C672_=_C1319( C672 C1319 ) C672_=_C1386( C672 C1386 ) C672_=_C1686( C672 C1686 ) \nC672_=_C1688( C672 C1688 ) C672_=_C1689( C672 C1689 ) C672_=_C1690( C672 C1690 ) C672_=_C1691( C672 C1691 ) C672_=_C1692( C672 C1692 ) C672_=_C1693( C672 C1693 ) \nC672_=_C1694( C672 C1694 ) C672_=_C1695( C672 C1695 ) C672_=_C1696( C672 C1696 ) C672_=_C1697( C672 C1697 ) C672_=_C1698( C672 C1698 ) C672_=_C1700( C672 C1700 ) \nC672_=_C1701( C672 C1701 ) C672_=_C1702( C672 C1702 ) C672_=_C1703( C672 C1703 ) C672_=_C1705( C672 C1705 ) C672_=_C1706( C672 C1706 ) C672_=_C1707( C672 C1707 ) \nC672_=_C1708( C672 C1708 ) C690_=_C892( C690 C892 ) C690_=_C1060( C690 C1060 ) C690_=_C1335( C690 C1335 ) C690_=_C1475( C690 C1475 ) C690_=_C1765( C690 C1765 ) \nC690_=_C1827( C690 C1827 ) C690_=_C1848( C690 C1848 ) C690_=_C2403( C690 C2403 ) C690_=_C2437( C690 C2437 ) C690_=_C3065( C690 C3065 ) C690_=_C3473( C690 C3473 ) \nC690_=_C3562( C690 C3562 ) C690_=_C3750( C690 C3750 ) C690_=_C3874( C690 C3874 ) C690_=_C3905( C690 C3905 ) C690_=_C3925( C690 C3925 ) C690_=_C3985( C690 C3985 ) \nC690_=_C3996( C690 C3996 ) C690_=_C4014( C690 C4014 ) C690_=_C4020( C690 C4020 ) C690_=_C4032( C690 C4032 ) C690_=_C4033( C690 C4033 ) C690_=_C4034( C690 C4034 ) \nC825_=_C837( C825 C837 ) C825_=_C842( C825 C842 ) C825_=_C969( C825 C969 ) C825_=_C1319( C825 C1319 ) C825_=_C1386( C825 C1386 ) C825_=_C1686( C825 C1686 ) \nC825_=_C1688( C825 C1688 ) C825_=_C1689( C825 C1689 ) C825_=_C1690( C825 C1690 ) C825_=_C1691( C825 C1691 ) C825_=_C1692( C825 C1692 ) C825_=_C1693( C825 C1693 ) \nC825_=_C1694( C825 C1694 ) C825_=_C1695( C825 C1695 ) C825_=_C1696( C825 C1696 ) C825_=_C1697( C825 C1697 ) C825_=_C1698( C825 C1698 ) C825_=_C1700( C825 C1700 ) \nC825_=_C1701( C825 C1701 ) C825_=_C1702( C825 C1702 ) C825_=_C1703( C825 C1703 ) C825_=_C1705( C825 C1705 ) C825_=_C1706( C825 C1706 ) C825_=_C1707( C825 C1707 ) \nC825_=_C1708( C825 C1708 ) C837_=_C842( C837 C842 ) C837_=_C981( C837 C981 ) C837_=_C1400( C837 C1400 ) C837_=_C1679( C837 C1679 ) C837_=_C1696( C837 C1696 ) \nC837_=_C1738( C837 C1738 ) C837_=_C2152( C837 C2152 ) C837_=_C2777( C837 C2777 ) C837_=_C2869( C837 C2869 ) C837_=_C3406( C837 C3406 ) C837_=_C3420( C837 C3420 ) \nC837_=_C3731( C837 C3731 ) C837_=_C3780( C837 C3780 ) C837_=_C3781( C837 C3781 ) C837_=_C3782( C837 C3782 ) C837_=_C3783( C837 C3783 ) C837_=_C3784( C837 C3784 ) \nC837_=_C3785( C837 C3785 ) C837_=_C3786( C837 C3786 ) C837_=_C3787( C837 C3787 ) C837_=_C3788( C837 C3788 ) C837_=_C3789( C837 C3789 ) C842_=_C984( C842 C984 ) \nC842_=_C1057( C842 C1057 ) C842_=_C1403( C842 C1403 ) C842_=_C1472( C842 C1472 ) C842_=_C1570( C842 C1570 ) C842_=_C1764( C842 C1764 ) C842_=_C1846( C842 C1846 ) \nC842_=_C2614( C842 C2614 ) C842_=_C2872( C842 C2872 ) C842_=_C2991( C842 C2991 ) C842_=_C3186( C842 C3186 ) C842_=_C3424( C842 C3424 ) C842_=_C3449( C842 C3449 ) \nC842_=_C3470( C842 C3470 ) C842_=_C3647( C842 C3647 ) C842_=_C3781( C842 C3781 ) C842_=_C3903( C842 C3903 ) C842_=_C3931( C842 C3931 ) C842_=_C3940( C842 C3940 ) \nC842_=_C3956( C842 C3956 ) C842_=_C3957( C842 C3957 ) C842_=_C3958( C842 C3958 ) C842_=_C3959( C842 C3959 ) C859_=_C1269( C859 C1269 ) C859_=_C1520( C859 C1520 ) \nC859_=_C1606( C859 C1606 ) C859_=_C1627( C859 C1627 ) C859_=_C1677( C859 C1677 ) C859_=_C1734( C859 C1734 ) C859_=_C1802( C859 C1802 ) C859_=_C1947( C859 C1947 ) \nC859_=_C2104( C859 C2104 ) C859_=_C2306( C859 C2306 ) C859_=_C2535( C859 C2535 ) C859_=_C2550( C859 C2550 ) C859_=_C2728( C859 C2728 ) C859_=_C2775( C859 C2775 ) \nC859_=_C3485( C859 C3485 ) C859_=_C3486( C859 C3486 ) C859_=_C3487( C859 C3487 ) C859_=_C3488( C859 C3488 ) C859_=_C3489( C859 C3489 ) C859_=_C3490( C859 C3490 ) \nC859_=_C3491( C859 C3491 ) C892_=_C1060( C892 C1060 ) C892_=_C1335( C892 C1335 ) C892_=_C1475( C892 C1475 ) C892_=_C1765( C892 C1765 ) C892_=_C1827( C892 C1827 ) \nC892_=_C1848( C892 C1848 ) C892_=_C2403( C892 C2403 ) C892_=_C2437( C892 C2437 ) C892_=_C3065( C892 C3065 ) C892_=_C3473( C892 C3473 ) C892_=_C3562( C892 C3562 ) \nC892_=_C3750( C892 C3750 ) C892_=_C3874( C892 C3874 ) C892_=_C3905( C892 C3905 ) C892_=_C3925( C892 C3925 ) C892_=_C3985( C892 C3985 ) C892_=_C3996( C892 C3996 ) \nC892_=_C4014( C892 C4014 ) C892_=_C4020( C892 C4020 ) C892_=_C4032( C892 C4032 ) C892_=_C4033( C892 C4033 ) C892_=_C4034( C892 C4034 ) C945_=_C1063( C945 C1063 ) \nC945_=_C1064( C945 C1064 ) C945_=_C1065( C945 C1065 ) C945_=_C1066( C945 C1066 ) C945_=_C1067( C945 C1067 ) C945_=_C1068( C945 C1068 ) C945_=_C1069( C945 C1069 ) \nC945_=_C1070( C945 C1070 ) C945_=_C1071( C945 C1071 ) C945_=_C1072( C945 C1072 ) C945_=_C1073( C945 C1073 ) C945_=_C1074( C945 C1074 ) C945_=_C1075( C945 C1075 ) \nC945_=_C1076( C945 C1076 ) C945_=_C1078( C945 C1078 ) C945_=_C1079( C945 C1079 ) C945_=_C1081( C945 C1081 ) C945_=_C1082( C945 C1082 ) C945_=_C1083( C945 C1083 ) \nC945_=_C1084( C945 C1084 ) C945_=_C1085( C945 C1085 ) C945_=_C1086( C945 C1086 ) C945_=_C1087( C945 C1087 ) C969_=_C981( C969 C981 ) C969_=_C984( C969 C984 ) \nC969_=_C1319( C969 C1319 ) C969_=_C1386( C969 C1386 ) C969_=_C1686( C969 C1686 ) C969_=_C1688( C969 C1688 ) C969_=_C1689( C969 C1689 ) C969_=_C1690( C969 C1690 ) \nC969_=_C1691( C969 C1691 ) C969_=_C1692( C969 C1692 ) C969_=_C1693( C969 C1693 ) C969_=_C1694( C969 C1694 ) C969_=_C1695( C969 C1695 ) C969_=_C1696( C969 C1696 ) \nC969_=_C1697( C969 C1697 ) C969_=_C1698( C969 C1698 ) C969_=_C1700( C969 C1700 ) C969_=_C1701( C969 C1701 ) C969_=_C1702( C969 C1702 ) C969_=_C1703( C969 C1703 ) \nC969_=_C1705( C969 C1705 ) C969_=_C1706( C969 C1706 ) C969_=_C1707( C969 C1707 ) C969_=_C1708( C969 C1708 ) C981_=_C984( C981 C984 ) C981_=_C1400( C981 C1400 ) \nC981_=_C1679( C981 C1679 ) C981_=_C1696( C981 C1696 ) C981_=_C1738( C981 C1738 ) C981_=_C2152( C981 C2152 ) C981_=_C2777( C981 C2777 ) C981_=_C2869( C981 C2869 ) \nC981_=_C3406( C981 C3406 ) C981_=_C3420( C981 C3420 ) C981_=_C3731( C981 C3731 ) C981_=_C3780( C981 C3780 ) C981_=_C3781( C981 C3781 ) C981_=_C3782( C981 C3782 ) \nC981_=_C3783( C981 C3783 ) C981_=_C3784( C981 C3784 ) C981_=_C3785( C981 C3785 ) C981_=_C3786( C981 C3786 ) C981_=_C3787( C981 C3787 ) C981_=_C3788( C981 C3788 ) \nC981_=_C3789( C981 C3789 ) C984_=_C1057( C984 C1057 ) C984_=_C1403( C984 C1403 ) C984_=_C1472( C984 C1472 ) C984_=_C1570( C984 C1570 ) C984_=_C1764( C984 C1764 ) \nC984_=_C1846( C984 C1846 ) C984_=_C2614( C984 C2614 ) C984_=_C2872( C984 C2872 ) C984_=_C2991( C984 C2991 ) C984_=_C3186( C984 C3186 ) C984_=_C3424( C984 C3424 ) \nC984_=_C3449( C984 C3449 ) C984_=_C3470( C984 C3470 ) C984_=_C3647( C984 C3647 ) C984_=_C3781( C984 C3781 ) C984_=_C3903( C984 C3903 ) C984_=_C3931( C984 C3931 ) \nC984_=_C3940( C984 C3940 ) C984_=_C3956( C984 C3956 ) C984_=_C3957( C984 C3957 ) C984_=_C3958( C984 C3958 ) C984_=_C3959( C984 C3959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w:t>
      </w:r>
    </w:p>
    <w:p>
      <w:pPr>
        <w:pStyle w:val="PreformattedText"/>
        <w:bidi w:val="0"/>
        <w:spacing w:before="0" w:after="0"/>
        <w:jc w:val="left"/>
        <w:rPr/>
      </w:pPr>
      <w:r>
        <w:rPr/>
        <w:t xml:space="preserve"> </w:t>
      </w:r>
      <w:r>
        <w:rPr/>
        <w:t>C1038 C1050 ) C1038_=_C1052( C1038 C1052 ) \nC1038_=_C1053( C1038 C1053 ) C1038_=_C1055( C1038 C1055 ) C1038_=_C1056( C1038 C1056 ) C1038_=_C1057( C1038 C1057 ) C1038_=_C1058( C1038 C1058 ) C1038_=_C1059( C1038 C1059 ) \nC1038_=_C1060( C1038 C1060 ) C1038_=_C1061( C1038 C1061 ) C1038_=_C1062( C1038 C1062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2( C1039 C1052 ) C1039_=_C1053( C1039 C1053 ) C1039_=_C1055( C1039 C1055 ) C1039_=_C1056( C1039 C1056 ) \nC1039_=_C1057( C1039 C1057 ) C1039_=_C1058( C1039 C1058 ) C1039_=_C1059( C1039 C1059 ) C1039_=_C1060( C1039 C1060 ) C1039_=_C1061( C1039 C1061 ) C1039_=_C1062( C1039 C1062 ) \nC1039_=_C1461( C1039 C1461 ) C1039_=_C1472( C1039 C1472 ) C1039_=_C1475( C1039 C1475 ) C1040_=_C1041( C1040 C1041 ) C1040_=_C1042( C1040 C1042 ) C1040_=_C1043( C1040 C1043 ) \nC1040_=_C1044( C1040 C1044 ) C1040_=_C1045( C1040 C1045 ) C1040_=_C1046( C1040 C1046 ) C1040_=_C1047( C1040 C1047 ) C1040_=_C1048( C1040 C1048 ) C1040_=_C1049( C1040 C1049 ) \nC1040_=_C1050( C1040 C1050 ) C1040_=_C1052( C1040 C1052 ) C1040_=_C1053( C1040 C1053 ) C1040_=_C1055( C1040 C1055 ) C1040_=_C1056( C1040 C1056 ) C1040_=_C1057( C1040 C1057 ) \nC1040_=_C1058( C1040 C1058 ) C1040_=_C1059( C1040 C1059 ) C1040_=_C1060( C1040 C1060 ) C1040_=_C1061( C1040 C1061 ) C1040_=_C1062( C1040 C1062 ) C1040_=_C1063( C1040 C1063 ) \nC1040_=_C1677( C1040 C1677 ) C1040_=_C1679( C1040 C1679 ) C1041_=_C1042( C1041 C1042 ) C1041_=_C1043( C1041 C1043 ) C1041_=_C1044( C1041 C1044 ) C1041_=_C1045( C1041 C1045 ) \nC1041_=_C1046( C1041 C1046 ) C1041_=_C1047( C1041 C1047 ) C1041_=_C1048( C1041 C1048 ) C1041_=_C1049( C1041 C1049 ) C1041_=_C1050( C1041 C1050 ) C1041_=_C1052( C1041 C1052 ) \nC1041_=_C1053( C1041 C1053 ) C1041_=_C1055( C1041 C1055 ) C1041_=_C1056( C1041 C1056 ) C1041_=_C1057( C1041 C1057 ) C1041_=_C1058( C1041 C1058 ) C1041_=_C1059( C1041 C1059 ) \nC1041_=_C1060( C1041 C1060 ) C1041_=_C1061( C1041 C1061 ) C1041_=_C1062( C1041 C1062 ) C1041_=_C1065( C1041 C1065 ) C1041_=_C1734( C1041 C1734 ) C1041_=_C1738( C1041 C1738 ) \nC1042_=_C1043( C1042 C1043 ) C1042_=_C1044( C1042 C1044 ) C1042_=_C1045( C1042 C1045 ) C1042_=_C1046( C1042 C1046 ) C1042_=_C1047( C1042 C1047 ) C1042_=_C1048( C1042 C1048 ) \nC1042_=_C1049( C1042 C1049 ) C1042_=_C1050( C1042 C1050 ) C1042_=_C1052( C1042 C1052 ) C1042_=_C1053( C1042 C1053 ) C1042_=_C1055( C1042 C1055 ) C1042_=_C1056( C1042 C1056 ) \nC1042_=_C1057( C1042 C1057 ) C1042_=_C1058( C1042 C1058 ) C1042_=_C1059( C1042 C1059 ) C1042_=_C1060( C1042 C1060 ) C1042_=_C1061( C1042 C1061 ) C1042_=_C1062( C1042 C1062 ) \nC1042_=_C1066( C1042 C1066 ) C1042_=_C1753( C1042 C1753 ) C1042_=_C1764( C1042 C1764 ) C1042_=_C1765( C1042 C1765 ) C1043_=_C1044( C1043 C1044 ) C1043_=_C1045( C1043 C1045 ) \nC1043_=_C1046( C1043 C1046 ) C1043_=_C1047( C1043 C1047 ) C1043_=_C1048( C1043 C1048 ) C1043_=_C1049( C1043 C1049 ) C1043_=_C1050( C1043 C1050 ) C1043_=_C1052( C1043 C1052 ) \nC1043_=_C1053( C1043 C1053 ) C1043_=_C1055( C1043 C1055 ) C1043_=_C1056( C1043 C1056 ) C1043_=_C1057( C1043 C1057 ) C1043_=_C1058( C1043 C1058 ) C1043_=_C1059( C1043 C1059 ) \nC1043_=_C1060( C1043 C1060 ) C1043_=_C1061( C1043 C1061 ) C1043_=_C1062( C1043 C1062 ) C1043_=_C1835( C1043 C1835 ) C1043_=_C1846( C1043 C1846 ) C1043_=_C1848( C1043 C1848 ) \nC1044_=_C1045( C1044 C1045 ) C1044_=_C1046( C1044 C1046 ) C1044_=_C1047( C1044 C1047 ) C1044_=_C1048( C1044 C1048 ) C1044_=_C1049( C1044 C1049 ) C1044_=_C1050( C1044 C1050 ) \nC1044_=_C1052( C1044 C1052 ) C1044_=_C1053( C1044 C1053 ) C1044_=_C1055( C1044 C1055 ) C1044_=_C1056( C1044 C1056 ) C1044_=_C1057( C1044 C1057 ) C1044_=_C1058( C1044 C1058 ) \nC1044_=_C1059( C1044 C1059 ) C1044_=_C1060( C1044 C1060 ) C1044_=_C1061( C1044 C1061 ) C1044_=_C1062( C1044 C1062 ) C1044_=_C1117( C1044 C1117 ) C1044_=_C1461( C1044 C1461 ) \nC1044_=_C1753( C1044 C1753 ) C1044_=_C1771( C1044 C1771 ) C1044_=_C1835( C1044 C1835 ) C1044_=_C2076( C1044 C2076 ) C1044_=_C2077( C1044 C2077 ) C1044_=_C2078( C1044 C2078 ) \nC1044_=_C2079( C1044 C2079 ) C1044_=_C2080( C1044 C2080 ) C1044_=_C2081( C1044 C2081 ) C1044_=_C2082( C1044 C2082 ) C1044_=_C2083( C1044 C2083 ) C1044_=_C2084( C1044 C2084 ) \nC1044_=_C2085( C1044 C2085 ) C1044_=_C2086( C1044 C2086 ) C1044_=_C2087( C1044 C2087 ) C1044_=_C2088( C1044 C2088 ) C1044_=_C2089( C1044 C2089 ) C1044_=_C2091( C1044 C2091 ) \nC1044_=_C2092( C1044 C2092 ) C1044_=_C2093( C1044 C2093 ) C1044_=_C2095( C1044 C2095 ) C1045_=_C1046( C1045 C1046 ) C1045_=_C1047( C1045 C1047 ) C1045_=_C1048( C1045 C1048 ) \nC1045_=_C1049( C1045 C1049 ) C1045_=_C1050( C1045 C1050 ) C1045_=_C1052( C1045 C1052 ) C1045_=_C1053( C1045 C1053 ) C1045_=_C1055( C1045 C1055 ) C1045_=_C1056( C1045 C1056 ) \nC1045_=_C1057( C1045 C1057 ) C1045_=_C1058( C1045 C1058 ) C1045_=_C1059( C1045 C1059 ) C1045_=_C1060( C1045 C1060 ) C1045_=_C1061( C1045 C1061 ) C1045_=_C1062( C1045 C1062 ) \nC1046_=_C1047( C1046 C1047 ) C1046_=_C1048( C1046 C1048 ) C1046_=_C1049( C1046 C1049 ) C1046_=_C1050( C1046 C1050 ) C1046_=_C1052( C1046 C1052 ) C1046_=_C1053( C1046 C1053 ) \nC1046_=_C1055( C1046 C1055 ) C1046_=_C1056( C1046 C1056 ) C1046_=_C1057( C1046 C1057 ) C1046_=_C1058( C1046 C1058 ) C1046_=_C1059( C1046 C1059 ) C1046_=_C1060( C1046 C1060 ) \nC1046_=_C1061( C1046 C1061 ) C1046_=_C1062( C1046 C1062 ) C1047_=_C1048( C1047 C1048 ) C1047_=_C1049( C1047 C1049 ) C1047_=_C1050( C1047 C1050 ) C1047_=_C1052( C1047 C1052 ) \nC1047_=_C1053( C1047 C1053 ) C1047_=_C1055( C1047 C1055 ) C1047_=_C1056( C1047 C1056 ) C1047_=_C1057( C1047 C1057 ) C1047_=_C1058( C1047 C1058 ) C1047_=_C1059( C1047 C1059 ) \nC1047_=_C1060( C1047 C1060 ) C1047_=_C1061( C1047 C1061 ) C1047_=_C1062( C1047 C1062 ) C1047_=_C1071( C1047 C1071 ) C1047_=_C2775( C1047 C2775 ) C1047_=_C2777( C1047 C2777 ) \nC1048_=_C1049( C1048 C1049 ) C1048_=_C1050( C1048 C1050 ) C1048_=_C1052( C1048 C1052 ) C1048_=_C1053( C1048 C1053 ) C1048_=_C1055( C1048 C1055 ) C1048_=_C1056( C1048 C1056 ) \nC1048_=_C1057( C1048 C1057 ) C1048_=_C1058( C1048 C1058 ) C1048_=_C1059( C1048 C1059 ) C1048_=_C1060( C1048 C1060 ) C1048_=_C1061( C1048 C1061 ) C1048_=_C1062( C1048 C1062 ) \nC1049_=_C1050( C1049 C1050 ) C1049_=_C1052( C1049 C1052 ) C1049_=_C1053( C1049 C1053 ) C1049_=_C1055( C1049 C1055 ) C1049_=_C1056( C1049 C1056 ) C1049_=_C1057( C1049 C1057 ) \nC1049_=_C1058( C1049 C1058 ) C1049_=_C1059( C1049 C1059 ) C1049_=_C1060( C1049 C1060 ) C1049_=_C1061( C1049 C1061 ) C1049_=_C1062( C1049 C1062 ) C1050_=_C1052( C1050 C1052 ) \nC1050_=_C1053( C1050 C1053 ) C1050_=_C1055( C1050 C1055 ) C1050_=_C1056( C1050 C1056 ) C1050_=_C1057( C1050 C1057 ) C1050_=_C1058( C1050 C1058 ) C1050_=_C1059( C1050 C1059 ) \nC1050_=_C1060( C1050 C1060 ) C1050_=_C1061( C1050 C1061 ) C1050_=_C1062( C1050 C1062 ) C1050_=_C2086( C1050 C2086 ) C1050_=_C3470( C1050 C3470 ) C1050_=_C3473( C1050 C3473 ) \nC1052_=_C1053( C1052 C1053 ) C1052_=_C1055( C1052 C1055 ) C1052_=_C1056( C1052 C1056 ) C1052_=_C1057( C1052 C1057 ) C1052_=_C1058( C1052 C1058 ) C1052_=_C1059( C1052 C1059 ) \nC1052_=_C1060( C1052 C1060 ) C1052_=_C1061( C1052 C1061 ) C1052_=_C1062( C1052 C1062 ) C1052_=_C1079( C1052 C1079 ) C1053_=_C1055( C1053 C1055 ) C1053_=_C1056( C1053 C1056 ) \nC1053_=_C1057( C1053 C1057 ) C1053_=_C1058( C1053 C1058 ) C1053_=_C1059( C1053 C1059 ) C1053_=_C1060( C1053 C1060 ) C1053_=_C1061( C1053 C1061 ) C1053_=_C1062( C1053 C1062 ) \nC1053_=_C3731( C1053 C3731 ) C1055_=_C1056( C1055 C1056 ) C1055_=_C1057( C1055 C1057 ) C1055_=_C1058( C1055 C1058 ) C1055_=_C1059( C1055 C1059 ) C1055_=_C1060( C1055 C1060 ) \nC1055_=_C1061( C1055 C1061 ) C1055_=_C1062( C1055 C1062 ) C1056_=_C1057( C1056 C1057 ) C1056_=_C1058( C1056 C1058 ) C1056_=_C1059( C1056 C1059 ) C1056_=_C1060( C1056 C1060 ) \nC1056_=_C1061( C1056 C1061 ) C1056_=_C1062( C1056 C1062 ) C1056_=_C1081( C1056 C1081 ) C1056_=_C2089( C1056 C2089 ) C1056_=_C3903( C1056 C3903 ) C1056_=_C3905( C1056 C3905 ) \nC1057_=_C1058( C1057 C1058 ) C1057_=_C1059( C1057 C1059 ) C1057_=_C1060( C1057 C1060 ) C1057_=_C1061( C1057 C1061 ) C1057_=_C1062( C1057 C1062 ) C1057_=_C1403( C1057 C1403 ) \nC1057_=_C1472( C1057 C1472 ) C1057_=_C1570( C1057 C1570 ) C1057_=_C1764( C1057 C1764 ) C1057_=_C1846( C1057 C1846 ) C1057_=_C2614( C1057 C2614 ) C1057_=_C2872( C1057 C2872 ) \nC1057_=_C2991( C1057 C2991 ) C1057_=_C3186( C1057 C3186 ) C1057_=_C3424( C1057 C3424 ) C1057_=_C3449( C1057 C3449 ) C1057_=_C3470( C1057 C3470 ) C1057_=_C3647( C1057 C3647 ) \nC1057_=_C3781( C1057 C3781 ) C1057_=_C3903( C1057 C3903 ) C1057_=_C3931( C1057 C3931 ) C1057_=_C3940( C1057 C3940 ) C1057_=_C3956( C1057 C3956 ) C1057_=_C3957( C1057 C3957 ) \nC1057_=_C3958( C1057 C3958 ) C1057_=_C3959( C1057 C3959 ) C1058_=_C1059( C1058 C1059 ) C1058_=_C1060( C1058 C1060 ) C1058_=_C1061( C1058 C1061 ) C1058_=_C1062( C1058 C1062 ) \nC1058_=_C1083( C1058 C1083 ) C1058_=_C3487( C1058 C3487 ) C1058_=_C3783( C1058 C3783 ) C1059_=_C1060( C1059 C1060 ) C1059_=_C1061( C1059 C1061 ) C1059_=_C1062( C1059 C1062 ) \nC1060_=_C1061( C1060 C1061 ) C1060_=_C1062( C1060 C1062 ) C1060_=_C1335( C1060 C1335 ) C1060_=_C1475( C1060 C1475 ) C1060_=_C1765( C1060 C1765 ) C1060_=_C1827( C1060 C1827 ) \nC1060_=_C1848( C1060 C1848 ) C1060_=_C2403( C1060 C2403 ) C1060_=_C2437( C1060 C2437 ) C1060_=_C3065( C1060 C3065 ) C1060_=_C3473( C1060 C3473 ) C1060_=_C3562( C1060 C3562 ) \nC1060_=_C3750( C1060 C3750 ) C1060_=_C3874( C1060 C3874 ) C1060_=_C3905( C1060 C3905 ) C1060_=_C3925( C1060 C3925 ) C1060_=_C3985( C1060 C3985 ) C1060_=_C3996( C1060 C3996 ) \nC1060_=_C4014( C1060 C4014 ) C1060_=_C4020( C1060 C4020 ) C1060_=_C4032( C1060 C4032 ) C1060_=_C4033( C1060 C4033 ) C1060_=_C4034( C1060 C4034 ) C1061_=_C1062( C1061 C1062 ) \nC1061_=_C1086(</w:t>
      </w:r>
    </w:p>
    <w:p>
      <w:pPr>
        <w:pStyle w:val="PreformattedText"/>
        <w:bidi w:val="0"/>
        <w:spacing w:before="0" w:after="0"/>
        <w:jc w:val="left"/>
        <w:rPr/>
      </w:pPr>
      <w:r>
        <w:rPr/>
        <w:t xml:space="preserve"> </w:t>
      </w:r>
      <w:r>
        <w:rPr/>
        <w:t>C1061 C1086 ) C1061_=_C3490( C1061 C3490 ) C1061_=_C3787( C1061 C378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8( C1063 C1078 ) C1063_=_C1079( C1063 C1079 ) \nC1063_=_C1081( C1063 C1081 ) C1063_=_C1082( C1063 C1082 ) C1063_=_C1083( C1063 C1083 ) C1063_=_C1084( C1063 C1084 ) C1063_=_C1085( C1063 C1085 ) C1063_=_C1086( C1063 C1086 ) \nC1063_=_C1087( C1063 C1087 ) C1063_=_C1677( C1063 C1677 ) C1063_=_C1679( C1063 C1679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8( C1064 C1078 ) C1064_=_C1079( C1064 C1079 ) C1064_=_C1081( C1064 C1081 ) \nC1064_=_C1082( C1064 C1082 ) C1064_=_C1083( C1064 C1083 ) C1064_=_C1084( C1064 C1084 ) C1064_=_C1085( C1064 C1085 ) C1064_=_C1086( C1064 C1086 ) C1064_=_C1087( C1064 C1087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8( C1065 C1078 ) \nC1065_=_C1079( C1065 C1079 ) C1065_=_C1081( C1065 C1081 ) C1065_=_C1082( C1065 C1082 ) C1065_=_C1083( C1065 C1083 ) C1065_=_C1084( C1065 C1084 ) C1065_=_C1085( C1065 C1085 ) \nC1065_=_C1086( C1065 C1086 ) C1065_=_C1087( C1065 C1087 ) C1065_=_C1734( C1065 C1734 ) C1065_=_C1738( C1065 C1738 ) C1066_=_C1067( C1066 C1067 ) C1066_=_C1068( C1066 C1068 ) \nC1066_=_C1069( C1066 C1069 ) C1066_=_C1070( C1066 C1070 ) C1066_=_C1071( C1066 C1071 ) C1066_=_C1072( C1066 C1072 ) C1066_=_C1073( C1066 C1073 ) C1066_=_C1074( C1066 C1074 ) \nC1066_=_C1075( C1066 C1075 ) C1066_=_C1076( C1066 C1076 ) C1066_=_C1078( C1066 C1078 ) C1066_=_C1079( C1066 C1079 ) C1066_=_C1081( C1066 C1081 ) C1066_=_C1082( C1066 C1082 ) \nC1066_=_C1083( C1066 C1083 ) C1066_=_C1084( C1066 C1084 ) C1066_=_C1085( C1066 C1085 ) C1066_=_C1086( C1066 C1086 ) C1066_=_C1087( C1066 C1087 ) C1066_=_C1753( C1066 C1753 ) \nC1066_=_C1764( C1066 C1764 ) C1066_=_C1765( C1066 C1765 ) C1067_=_C1068( C1067 C1068 ) C1067_=_C1069( C1067 C1069 ) C1067_=_C1070( C1067 C1070 ) C1067_=_C1071( C1067 C1071 ) \nC1067_=_C1072( C1067 C1072 ) C1067_=_C1073( C1067 C1073 ) C1067_=_C1074( C1067 C1074 ) C1067_=_C1075( C1067 C1075 ) C1067_=_C1076( C1067 C1076 ) C1067_=_C1078( C1067 C1078 ) \nC1067_=_C1079( C1067 C1079 ) C1067_=_C1081( C1067 C1081 ) C1067_=_C1082( C1067 C1082 ) C1067_=_C1083( C1067 C1083 ) C1067_=_C1084( C1067 C1084 ) C1067_=_C1085( C1067 C1085 ) \nC1067_=_C1086( C1067 C1086 ) C1067_=_C1087( C1067 C1087 ) C1068_=_C1069( C1068 C1069 ) C1068_=_C1070( C1068 C1070 ) C1068_=_C1071( C1068 C1071 ) C1068_=_C1072( C1068 C1072 ) \nC1068_=_C1073( C1068 C1073 ) C1068_=_C1074( C1068 C1074 ) C1068_=_C1075( C1068 C1075 ) C1068_=_C1076( C1068 C1076 ) C1068_=_C1078( C1068 C1078 ) C1068_=_C1079( C1068 C1079 ) \nC1068_=_C1081( C1068 C1081 ) C1068_=_C1082( C1068 C1082 ) C1068_=_C1083( C1068 C1083 ) C1068_=_C1084( C1068 C1084 ) C1068_=_C1085( C1068 C1085 ) C1068_=_C1086( C1068 C1086 ) \nC1068_=_C1087( C1068 C1087 ) C1069_=_C1070( C1069 C1070 ) C1069_=_C1071( C1069 C1071 ) C1069_=_C1072( C1069 C1072 ) C1069_=_C1073( C1069 C1073 ) C1069_=_C1074( C1069 C1074 ) \nC1069_=_C1075( C1069 C1075 ) C1069_=_C1076( C1069 C1076 ) C1069_=_C1078( C1069 C1078 ) C1069_=_C1079( C1069 C1079 ) C1069_=_C1081( C1069 C1081 ) C1069_=_C1082( C1069 C1082 ) \nC1069_=_C1083( C1069 C1083 ) C1069_=_C1084( C1069 C1084 ) C1069_=_C1085( C1069 C1085 ) C1069_=_C1086( C1069 C1086 ) C1069_=_C1087( C1069 C1087 ) C1070_=_C1071( C1070 C1071 ) \nC1070_=_C1072( C1070 C1072 ) C1070_=_C1073( C1070 C1073 ) C1070_=_C1074( C1070 C1074 ) C1070_=_C1075( C1070 C1075 ) C1070_=_C1076( C1070 C1076 ) C1070_=_C1078( C1070 C1078 ) \nC1070_=_C1079( C1070 C1079 ) C1070_=_C1081( C1070 C1081 ) C1070_=_C1082( C1070 C1082 ) C1070_=_C1083( C1070 C1083 ) C1070_=_C1084( C1070 C1084 ) C1070_=_C1085( C1070 C1085 ) \nC1070_=_C1086( C1070 C1086 ) C1070_=_C1087( C1070 C1087 ) C1071_=_C1072( C1071 C1072 ) C1071_=_C1073( C1071 C1073 ) C1071_=_C1074( C1071 C1074 ) C1071_=_C1075( C1071 C1075 ) \nC1071_=_C1076( C1071 C1076 ) C1071_=_C1078( C1071 C1078 ) C1071_=_C1079( C1071 C1079 ) C1071_=_C1081( C1071 C1081 ) C1071_=_C1082( C1071 C1082 ) C1071_=_C1083( C1071 C1083 ) \nC1071_=_C1084( C1071 C1084 ) C1071_=_C1085( C1071 C1085 ) C1071_=_C1086( C1071 C1086 ) C1071_=_C1087( C1071 C1087 ) C1071_=_C2775( C1071 C2775 ) C1071_=_C2777( C1071 C2777 ) \nC1072_=_C1073( C1072 C1073 ) C1072_=_C1074( C1072 C1074 ) C1072_=_C1075( C1072 C1075 ) C1072_=_C1076( C1072 C1076 ) C1072_=_C1078( C1072 C1078 ) C1072_=_C1079( C1072 C1079 ) \nC1072_=_C1081( C1072 C1081 ) C1072_=_C1082( C1072 C1082 ) C1072_=_C1083( C1072 C1083 ) C1072_=_C1084( C1072 C1084 ) C1072_=_C1085( C1072 C1085 ) C1072_=_C1086( C1072 C1086 ) \nC1072_=_C1087( C1072 C1087 ) C1073_=_C1074( C1073 C1074 ) C1073_=_C1075( C1073 C1075 ) C1073_=_C1076( C1073 C1076 ) C1073_=_C1078( C1073 C1078 ) C1073_=_C1079( C1073 C1079 ) \nC1073_=_C1081( C1073 C1081 ) C1073_=_C1082( C1073 C1082 ) C1073_=_C1083( C1073 C1083 ) C1073_=_C1084( C1073 C1084 ) C1073_=_C1085( C1073 C1085 ) C1073_=_C1086( C1073 C1086 ) \nC1073_=_C1087( C1073 C1087 ) C1073_=_C1692( C1073 C1692 ) C1073_=_C2083( C1073 C2083 ) C1074_=_C1075( C1074 C1075 ) C1074_=_C1076( C1074 C1076 ) C1074_=_C1078( C1074 C1078 ) \nC1074_=_C1079( C1074 C1079 ) C1074_=_C1081( C1074 C1081 ) C1074_=_C1082( C1074 C1082 ) C1074_=_C1083( C1074 C1083 ) C1074_=_C1084( C1074 C1084 ) C1074_=_C1085( C1074 C1085 ) \nC1074_=_C1086( C1074 C1086 ) C1074_=_C1087( C1074 C1087 ) C1075_=_C1076( C1075 C1076 ) C1075_=_C1078( C1075 C1078 ) C1075_=_C1079( C1075 C1079 ) C1075_=_C1081( C1075 C1081 ) \nC1075_=_C1082( C1075 C1082 ) C1075_=_C1083( C1075 C1083 ) C1075_=_C1084( C1075 C1084 ) C1075_=_C1085( C1075 C1085 ) C1075_=_C1086( C1075 C1086 ) C1075_=_C1087( C1075 C1087 ) \nC1076_=_C1078( C1076 C1078 ) C1076_=_C1079( C1076 C1079 ) C1076_=_C1081( C1076 C1081 ) C1076_=_C1082( C1076 C1082 ) C1076_=_C1083( C1076 C1083 ) C1076_=_C1084( C1076 C1084 ) \nC1076_=_C1085( C1076 C1085 ) C1076_=_C1086( C1076 C1086 ) C1076_=_C1087( C1076 C1087 ) C1078_=_C1079( C1078 C1079 ) C1078_=_C1081( C1078 C1081 ) C1078_=_C1082( C1078 C1082 ) \nC1078_=_C1083( C1078 C1083 ) C1078_=_C1084( C1078 C1084 ) C1078_=_C1085( C1078 C1085 ) C1078_=_C1086( C1078 C1086 ) C1078_=_C1087( C1078 C1087 ) C1079_=_C1081( C1079 C1081 ) \nC1079_=_C1082( C1079 C1082 ) C1079_=_C1083( C1079 C1083 ) C1079_=_C1084( C1079 C1084 ) C1079_=_C1085( C1079 C1085 ) C1079_=_C1086( C1079 C1086 ) C1079_=_C1087( C1079 C1087 ) \nC1081_=_C1082( C1081 C1082 ) C1081_=_C1083( C1081 C1083 ) C1081_=_C1084( C1081 C1084 ) C1081_=_C1085( C1081 C1085 ) C1081_=_C1086( C1081 C1086 ) C1081_=_C1087( C1081 C1087 ) \nC1081_=_C2089( C1081 C2089 ) C1081_=_C3903( C1081 C3903 ) C1081_=_C3905( C1081 C3905 ) C1082_=_C1083( C1082 C1083 ) C1082_=_C1084( C1082 C1084 ) C1082_=_C1085( C1082 C1085 ) \nC1082_=_C1086( C1082 C1086 ) C1082_=_C1087( C1082 C1087 ) C1082_=_C3782( C1082 C3782 ) C1083_=_C1084( C1083 C1084 ) C1083_=_C1085( C1083 C1085 ) C1083_=_C1086( C1083 C1086 ) \nC1083_=_C1087( C1083 C1087 ) C1083_=_C3487( C1083 C3487 ) C1083_=_C3783( C1083 C3783 ) C1084_=_C1085( C1084 C1085 ) C1084_=_C1086( C1084 C1086 ) C1084_=_C1087( C1084 C1087 ) \nC1085_=_C1086( C1085 C1086 ) C1085_=_C1087( C1085 C1087 ) C1086_=_C1087( C1086 C1087 ) C1086_=_C3490( C1086 C3490 ) C1086_=_C3787( C1086 C3787 ) C1117_=_C1461( C1117 C1461 ) \nC1117_=_C1753( C1117 C1753 ) C1117_=_C1771( C1117 C1771 ) C1117_=_C1835( C1117 C1835 ) C1117_=_C2076( C1117 C2076 ) C1117_=_C2077( C1117 C2077 ) C1117_=_C2078( C1117 C2078 ) \nC1117_=_C2079( C1117 C2079 ) C1117_=_C2080( C1117 C2080 ) C1117_=_C2081( C1117 C2081 ) C1117_=_C2082( C1117 C2082 ) C1117_=_C2083( C1117 C2083 ) C1117_=_C2084( C1117 C2084 ) \nC1117_=_C2085( C1117 C2085 ) C1117_=_C2086( C1117 C2086 ) C1117_=_C2087( C1117 C2087 ) C1117_=_C2088( C1117 C2088 ) C1117_=_C2089( C1117 C2089 ) C1117_=_C2091( C1117 C2091 ) \nC1117_=_C2092( C1117 C2092 ) C1117_=_C2093( C1117 C2093 ) C1117_=_C2095( C1117 C2095 ) C1269_=_C1520( C1269 C1520 ) C1269_=_C1606( C1269 C1606 ) C1269_=_C1627( C1269 C1627 ) \nC1269_=_C1677( C1269 C1677 ) C1269_=_C1734( C1269 C1734 ) C1269_=_C1802( C1269 C1802 ) C1269_=_C1947( C1269 C1947 ) C1269_=_C2104( C1269 C2104 ) C1269_=_C2306( C1269 C2306 ) \nC1269_=_C2535( C1269 C2535 ) C1269_=_C2550( C1269 C2550 ) C1269_=_C2728( C1269 C2728 ) C1269_=_C2775( C1269 C2775 ) C1269_=_C3485( C1269 C3485 ) C1269_=_C3486( C1269 C3486 ) \nC1269_=_C3487( C1269 C3487 ) C1269_=_C3488( C1269 C3488 ) C1269_=_C3489( C1269 C3489 ) C1269_=_C3490( C1269 C3490 ) C1269_=_C3491( C1269 C3491 ) C1319_=_C1335( C1319 C1335 ) \nC1319_=_C1386( C1319 C1386 ) C1319_=_C1686( C1319 C1686 ) C1319_=_C1688( C1319 C1688 ) C1319_=_C1689( C1319 C1689 ) C1319_=_C1690( C1319 C1690 ) C1319_=_C1691( C1319 C1691 ) \nC1319_=_C1692( C1319 C1692 ) C1319_=_C1693( C1319 C1693 ) C1319_=_C1694( C1319 C1694 ) C1319_=_C1695( C1319 C1695 ) C1319_=_C1696( C1319 C1696 ) C1319_=_C1697( C1319 C1697 ) \nC1319_=_C1698( C1319 C1698 ) C1319_=_C1700( C1319 C1700 ) C1319_=_C1701( C1319 C1701 ) C1319_=_C1702( C1319 C1702 ) C1319_=_C1703( C1319 C1703 ) C1319_=_C1705( C1319 C1705 ) \nC1319_=_C1706( C1319 C1706 ) C1319_=_C1707( C1319 C1707 ) C1319_=_C1708(</w:t>
      </w:r>
    </w:p>
    <w:p>
      <w:pPr>
        <w:pStyle w:val="PreformattedText"/>
        <w:bidi w:val="0"/>
        <w:spacing w:before="0" w:after="0"/>
        <w:jc w:val="left"/>
        <w:rPr/>
      </w:pPr>
      <w:r>
        <w:rPr/>
        <w:t xml:space="preserve"> </w:t>
      </w:r>
      <w:r>
        <w:rPr/>
        <w:t>C1319 C1708 ) C1335_=_C1475( C1335 C1475 ) C1335_=_C1765( C1335 C1765 ) C1335_=_C1827( C1335 C1827 ) \nC1335_=_C1848( C1335 C1848 ) C1335_=_C2403( C1335 C2403 ) C1335_=_C2437( C1335 C2437 ) C1335_=_C3065( C1335 C3065 ) C1335_=_C3473( C1335 C3473 ) C1335_=_C3562( C1335 C3562 ) \nC1335_=_C3750( C1335 C3750 ) C1335_=_C3874( C1335 C3874 ) C1335_=_C3905( C1335 C3905 ) C1335_=_C3925( C1335 C3925 ) C1335_=_C3985( C1335 C3985 ) C1335_=_C3996( C1335 C3996 ) \nC1335_=_C4014( C1335 C4014 ) C1335_=_C4020( C1335 C4020 ) C1335_=_C4032( C1335 C4032 ) C1335_=_C4033( C1335 C4033 ) C1335_=_C4034( C1335 C4034 ) C1386_=_C1400( C1386 C1400 ) \nC1386_=_C1403( C1386 C1403 ) C1386_=_C1686( C1386 C1686 ) C1386_=_C1688( C1386 C1688 ) C1386_=_C1689( C1386 C1689 ) C1386_=_C1690( C1386 C1690 ) C1386_=_C1691( C1386 C1691 ) \nC1386_=_C1692( C1386 C1692 ) C1386_=_C1693( C1386 C1693 ) C1386_=_C1694( C1386 C1694 ) C1386_=_C1695( C1386 C1695 ) C1386_=_C1696( C1386 C1696 ) C1386_=_C1697( C1386 C1697 ) \nC1386_=_C1698( C1386 C1698 ) C1386_=_C1700( C1386 C1700 ) C1386_=_C1701( C1386 C1701 ) C1386_=_C1702( C1386 C1702 ) C1386_=_C1703( C1386 C1703 ) C1386_=_C1705( C1386 C1705 ) \nC1386_=_C1706( C1386 C1706 ) C1386_=_C1707( C1386 C1707 ) C1386_=_C1708( C1386 C1708 ) C1400_=_C1403( C1400 C1403 ) C1400_=_C1679( C1400 C1679 ) C1400_=_C1696( C1400 C1696 ) \nC1400_=_C1738( C1400 C1738 ) C1400_=_C2152( C1400 C2152 ) C1400_=_C2777( C1400 C2777 ) C1400_=_C2869( C1400 C2869 ) C1400_=_C3406( C1400 C3406 ) C1400_=_C3420( C1400 C3420 ) \nC1400_=_C3731( C1400 C3731 ) C1400_=_C3780( C1400 C3780 ) C1400_=_C3781( C1400 C3781 ) C1400_=_C3782( C1400 C3782 ) C1400_=_C3783( C1400 C3783 ) C1400_=_C3784( C1400 C3784 ) \nC1400_=_C3785( C1400 C3785 ) C1400_=_C3786( C1400 C3786 ) C1400_=_C3787( C1400 C3787 ) C1400_=_C3788( C1400 C3788 ) C1400_=_C3789( C1400 C3789 ) C1403_=_C1472( C1403 C1472 ) \nC1403_=_C1570( C1403 C1570 ) C1403_=_C1764( C1403 C1764 ) C1403_=_C1846( C1403 C1846 ) C1403_=_C2614( C1403 C2614 ) C1403_=_C2872( C1403 C2872 ) C1403_=_C2991( C1403 C2991 ) \nC1403_=_C3186( C1403 C3186 ) C1403_=_C3424( C1403 C3424 ) C1403_=_C3449( C1403 C3449 ) C1403_=_C3470( C1403 C3470 ) C1403_=_C3647( C1403 C3647 ) C1403_=_C3781( C1403 C3781 ) \nC1403_=_C3903( C1403 C3903 ) C1403_=_C3931( C1403 C3931 ) C1403_=_C3940( C1403 C3940 ) C1403_=_C3956( C1403 C3956 ) C1403_=_C3957( C1403 C3957 ) C1403_=_C3958( C1403 C3958 ) \nC1403_=_C3959( C1403 C3959 ) C1461_=_C1472( C1461 C1472 ) C1461_=_C1475( C1461 C1475 ) C1461_=_C1753( C1461 C1753 ) C1461_=_C1771( C1461 C1771 ) C1461_=_C1835( C1461 C1835 ) \nC1461_=_C2076( C1461 C2076 ) C1461_=_C2077( C1461 C2077 ) C1461_=_C2078( C1461 C2078 ) C1461_=_C2079( C1461 C2079 ) C1461_=_C2080( C1461 C2080 ) C1461_=_C2081( C1461 C2081 ) \nC1461_=_C2082( C1461 C2082 ) C1461_=_C2083( C1461 C2083 ) C1461_=_C2084( C1461 C2084 ) C1461_=_C2085( C1461 C2085 ) C1461_=_C2086( C1461 C2086 ) C1461_=_C2087( C1461 C2087 ) \nC1461_=_C2088( C1461 C2088 ) C1461_=_C2089( C1461 C2089 ) C1461_=_C2091( C1461 C2091 ) C1461_=_C2092( C1461 C2092 ) C1461_=_C2093( C1461 C2093 ) C1461_=_C2095( C1461 C2095 ) \nC1472_=_C1475( C1472 C1475 ) C1472_=_C1570( C1472 C1570 ) C1472_=_C1764( C1472 C1764 ) C1472_=_C1846( C1472 C1846 ) C1472_=_C2614( C1472 C2614 ) C1472_=_C2872( C1472 C2872 ) \nC1472_=_C2991( C1472 C2991 ) C1472_=_C3186( C1472 C3186 ) C1472_=_C3424( C1472 C3424 ) C1472_=_C3449( C1472 C3449 ) C1472_=_C3470( C1472 C3470 ) C1472_=_C3647( C1472 C3647 ) \nC1472_=_C3781( C1472 C3781 ) C1472_=_C3903( C1472 C3903 ) C1472_=_C3931( C1472 C3931 ) C1472_=_C3940( C1472 C3940 ) C1472_=_C3956( C1472 C3956 ) C1472_=_C3957( C1472 C3957 ) \nC1472_=_C3958( C1472 C3958 ) C1472_=_C3959( C1472 C3959 ) C1475_=_C1765( C1475 C1765 ) C1475_=_C1827( C1475 C1827 ) C1475_=_C1848( C1475 C1848 ) C1475_=_C2403( C1475 C2403 ) \nC1475_=_C2437( C1475 C2437 ) C1475_=_C3065( C1475 C3065 ) C1475_=_C3473( C1475 C3473 ) C1475_=_C3562( C1475 C3562 ) C1475_=_C3750( C1475 C3750 ) C1475_=_C3874( C1475 C3874 ) \nC1475_=_C3905( C1475 C3905 ) C1475_=_C3925( C1475 C3925 ) C1475_=_C3985( C1475 C3985 ) C1475_=_C3996( C1475 C3996 ) C1475_=_C4014( C1475 C4014 ) C1475_=_C4020( C1475 C4020 ) \nC1475_=_C4032( C1475 C4032 ) C1475_=_C4033( C1475 C4033 ) C1475_=_C4034( C1475 C4034 ) C1520_=_C1606( C1520 C1606 ) C1520_=_C1627( C1520 C1627 ) C1520_=_C1677( C1520 C1677 ) \nC1520_=_C1734( C1520 C1734 ) C1520_=_C1802( C1520 C1802 ) C1520_=_C1947( C1520 C1947 ) C1520_=_C2104( C1520 C2104 ) C1520_=_C2306( C1520 C2306 ) C1520_=_C2535( C1520 C2535 ) \nC1520_=_C2550( C1520 C2550 ) C1520_=_C2728( C1520 C2728 ) C1520_=_C2775( C1520 C2775 ) C1520_=_C3485( C1520 C3485 ) C1520_=_C3486( C1520 C3486 ) C1520_=_C3487( C1520 C3487 ) \nC1520_=_C3488( C1520 C3488 ) C1520_=_C3489( C1520 C3489 ) C1520_=_C3490( C1520 C3490 ) C1520_=_C3491( C1520 C3491 ) C1570_=_C1764( C1570 C1764 ) C1570_=_C1846( C1570 C1846 ) \nC1570_=_C2614( C1570 C2614 ) C1570_=_C2872( C1570 C2872 ) C1570_=_C2991( C1570 C2991 ) C1570_=_C3186( C1570 C3186 ) C1570_=_C3424( C1570 C3424 ) C1570_=_C3449( C1570 C3449 ) \nC1570_=_C3470( C1570 C3470 ) C1570_=_C3647( C1570 C3647 ) C1570_=_C3781( C1570 C3781 ) C1570_=_C3903( C1570 C3903 ) C1570_=_C3931( C1570 C3931 ) C1570_=_C3940( C1570 C3940 ) \nC1570_=_C3956( C1570 C3956 ) C1570_=_C3957( C1570 C3957 ) C1570_=_C3958( C1570 C3958 ) C1570_=_C3959( C1570 C3959 ) C1606_=_C1627( C1606 C1627 ) C1606_=_C1677( C1606 C1677 ) \nC1606_=_C1734( C1606 C1734 ) C1606_=_C1802( C1606 C1802 ) C1606_=_C1947( C1606 C1947 ) C1606_=_C2104( C1606 C2104 ) C1606_=_C2306( C1606 C2306 ) C1606_=_C2535( C1606 C2535 ) \nC1606_=_C2550( C1606 C2550 ) C1606_=_C2728( C1606 C2728 ) C1606_=_C2775( C1606 C2775 ) C1606_=_C3485( C1606 C3485 ) C1606_=_C3486( C1606 C3486 ) C1606_=_C3487( C1606 C3487 ) \nC1606_=_C3488( C1606 C3488 ) C1606_=_C3489( C1606 C3489 ) C1606_=_C3490( C1606 C3490 ) C1606_=_C3491( C1606 C3491 ) C1627_=_C1677( C1627 C1677 ) C1627_=_C1734( C1627 C1734 ) \nC1627_=_C1802( C1627 C1802 ) C1627_=_C1947( C1627 C1947 ) C1627_=_C2104( C1627 C2104 ) C1627_=_C2306( C1627 C2306 ) C1627_=_C2535( C1627 C2535 ) C1627_=_C2550( C1627 C2550 ) \nC1627_=_C2728( C1627 C2728 ) C1627_=_C2775( C1627 C2775 ) C1627_=_C3485( C1627 C3485 ) C1627_=_C3486( C1627 C3486 ) C1627_=_C3487( C1627 C3487 ) C1627_=_C3488( C1627 C3488 ) \nC1627_=_C3489( C1627 C3489 ) C1627_=_C3490( C1627 C3490 ) C1627_=_C3491( C1627 C3491 ) C1677_=_C1679( C1677 C1679 ) C1677_=_C1734( C1677 C1734 ) C1677_=_C1802( C1677 C1802 ) \nC1677_=_C1947( C1677 C1947 ) C1677_=_C2104( C1677 C2104 ) C1677_=_C2306( C1677 C2306 ) C1677_=_C2535( C1677 C2535 ) C1677_=_C2550( C1677 C2550 ) C1677_=_C2728( C1677 C2728 ) \nC1677_=_C2775( C1677 C2775 ) C1677_=_C3485( C1677 C3485 ) C1677_=_C3486( C1677 C3486 ) C1677_=_C3487( C1677 C3487 ) C1677_=_C3488( C1677 C3488 ) C1677_=_C3489( C1677 C3489 ) \nC1677_=_C3490( C1677 C3490 ) C1677_=_C3491( C1677 C3491 ) C1679_=_C1696( C1679 C1696 ) C1679_=_C1738( C1679 C1738 ) C1679_=_C2152( C1679 C2152 ) C1679_=_C2777( C1679 C2777 ) \nC1679_=_C2869( C1679 C2869 ) C1679_=_C3406( C1679 C3406 ) C1679_=_C3420( C1679 C3420 ) C1679_=_C3731( C1679 C3731 ) C1679_=_C3780( C1679 C3780 ) C1679_=_C3781( C1679 C3781 ) \nC1679_=_C3782( C1679 C3782 ) C1679_=_C3783( C1679 C3783 ) C1679_=_C3784( C1679 C3784 ) C1679_=_C3785( C1679 C3785 ) C1679_=_C3786( C1679 C3786 ) C1679_=_C3787( C1679 C3787 ) \nC1679_=_C3788( C1679 C3788 ) C1679_=_C3789( C1679 C3789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700( C1686 C1700 ) C1686_=_C1701( C1686 C1701 ) C1686_=_C1702( C1686 C1702 ) C1686_=_C1703( C1686 C1703 ) C1686_=_C1705( C1686 C1705 ) \nC1686_=_C1706( C1686 C1706 ) C1686_=_C1707( C1686 C1707 ) C1686_=_C1708( C1686 C1708 ) C1686_=_C1771( C1686 C1771 ) C1688_=_C1689( C1688 C1689 ) C1688_=_C1690( C1688 C1690 ) \nC1688_=_C1691( C1688 C1691 ) C1688_=_C1692( C1688 C1692 ) C1688_=_C1693( C1688 C1693 ) C1688_=_C1694( C1688 C1694 ) C1688_=_C1695( C1688 C1695 ) C1688_=_C1696( C1688 C1696 ) \nC1688_=_C1697( C1688 C1697 ) C1688_=_C1698( C1688 C1698 ) C1688_=_C1700( C1688 C1700 ) C1688_=_C1701( C1688 C1701 ) C1688_=_C1702( C1688 C1702 ) C1688_=_C1703( C1688 C1703 ) \nC1688_=_C1705( C1688 C1705 ) C1688_=_C1706( C1688 C1706 ) C1688_=_C1707( C1688 C1707 ) C1688_=_C1708( C1688 C1708 ) C1688_=_C2077( C1688 C2077 ) C1689_=_C1690( C1689 C1690 ) \nC1689_=_C1691( C1689 C1691 ) C1689_=_C1692( C1689 C1692 ) C1689_=_C1693( C1689 C1693 ) C1689_=_C1694( C1689 C1694 ) C1689_=_C1695( C1689 C1695 ) C1689_=_C1696( C1689 C1696 ) \nC1689_=_C1697( C1689 C1697 ) C1689_=_C1698( C1689 C1698 ) C1689_=_C1700( C1689 C1700 ) C1689_=_C1701( C1689 C1701 ) C1689_=_C1702( C1689 C1702 ) C1689_=_C1703( C1689 C1703 ) \nC1689_=_C1705( C1689 C1705 ) C1689_=_C1706( C1689 C1706 ) C1689_=_C1707( C1689 C1707 ) C1689_=_C1708( C1689 C1708 ) C1689_=_C2081( C1689 C2081 ) C1689_=_C2403( C1689 C2403 ) \nC1690_=_C1691( C1690 C1691 ) C1690_=_C1692( C1690 C1692 ) C1690_=_C1693( C1690 C1693 ) C1690_=_C1694( C1690 C1694 ) C1690_=_C1695( C1690 C1695 ) C1690_=_C1696( C1690 C1696 ) \nC1690_=_C1697( C1690 C1697 ) C1690_=_C1698( C1690 C1698 ) C1690_=_C1700( C1690 C1700 ) C1690_=_C1701( C1690 C1701 ) C1690_=_C1702( C1690 C1702 ) C1690_=_C1703( C1690 C1703 ) \nC1690_=_C1705( C1690 C1705 ) C1690_=_C1706( C1690 C1706 ) C1690_=_C1707( C1690 C1707 ) C1690_=_C1708( C1690 C1708 ) C1690_=_C2082( C1690 C2082 ) C1691_=_C1692( C1691 C1692 ) \nC1691_=_C1693( C1691 C1693 ) C1691_=_C1694( C1691 C1694 ) C1691_=_C1695( C1691 C1695 ) C1691_=_C1696( C1691 C1696 ) C1691_=_C1697( C1691 C1697 ) C1691_=_C1698( C1691 C1698 ) \nC1691_=_C1700( C1691 C1700 ) C1691_=_C1701( C1691 C1701 ) C1691_=_C1702( C1691 C1702 ) C1691_=_C1703( C1691 C1703 ) C1691_=_C1705(</w:t>
      </w:r>
    </w:p>
    <w:p>
      <w:pPr>
        <w:pStyle w:val="PreformattedText"/>
        <w:bidi w:val="0"/>
        <w:spacing w:before="0" w:after="0"/>
        <w:jc w:val="left"/>
        <w:rPr/>
      </w:pPr>
      <w:r>
        <w:rPr/>
        <w:t xml:space="preserve"> </w:t>
      </w:r>
      <w:r>
        <w:rPr/>
        <w:t>C1691 C1705 ) C1691_=_C1706( C1691 C1706 ) \nC1691_=_C1707( C1691 C1707 ) C1691_=_C1708( C1691 C1708 ) C1691_=_C3065( C1691 C3065 ) C1692_=_C1693( C1692 C1693 ) C1692_=_C1694( C1692 C1694 ) C1692_=_C1695( C1692 C1695 ) \nC1692_=_C1696( C1692 C1696 ) C1692_=_C1697( C1692 C1697 ) C1692_=_C1698( C1692 C1698 ) C1692_=_C1700( C1692 C1700 ) C1692_=_C1701( C1692 C1701 ) C1692_=_C1702( C1692 C1702 ) \nC1692_=_C1703( C1692 C1703 ) C1692_=_C1705( C1692 C1705 ) C1692_=_C1706( C1692 C1706 ) C1692_=_C1707( C1692 C1707 ) C1692_=_C1708( C1692 C1708 ) C1692_=_C2083( C1692 C2083 ) \nC1693_=_C1694( C1693 C1694 ) C1693_=_C1695( C1693 C1695 ) C1693_=_C1696( C1693 C1696 ) C1693_=_C1697( C1693 C1697 ) C1693_=_C1698( C1693 C1698 ) C1693_=_C1700( C1693 C1700 ) \nC1693_=_C1701( C1693 C1701 ) C1693_=_C1702( C1693 C1702 ) C1693_=_C1703( C1693 C1703 ) C1693_=_C1705( C1693 C1705 ) C1693_=_C1706( C1693 C1706 ) C1693_=_C1707( C1693 C1707 ) \nC1693_=_C1708( C1693 C1708 ) C1693_=_C3420( C1693 C3420 ) C1693_=_C3424( C1693 C3424 ) C1694_=_C1695( C1694 C1695 ) C1694_=_C1696( C1694 C1696 ) C1694_=_C1697( C1694 C1697 ) \nC1694_=_C1698( C1694 C1698 ) C1694_=_C1700( C1694 C1700 ) C1694_=_C1701( C1694 C1701 ) C1694_=_C1702( C1694 C1702 ) C1694_=_C1703( C1694 C1703 ) C1694_=_C1705( C1694 C1705 ) \nC1694_=_C1706( C1694 C1706 ) C1694_=_C1707( C1694 C1707 ) C1694_=_C1708( C1694 C1708 ) C1694_=_C2087( C1694 C2087 ) C1695_=_C1696( C1695 C1696 ) C1695_=_C1697( C1695 C1697 ) \nC1695_=_C1698( C1695 C1698 ) C1695_=_C1700( C1695 C1700 ) C1695_=_C1701( C1695 C1701 ) C1695_=_C1702( C1695 C1702 ) C1695_=_C1703( C1695 C1703 ) C1695_=_C1705( C1695 C1705 ) \nC1695_=_C1706( C1695 C1706 ) C1695_=_C1707( C1695 C1707 ) C1695_=_C1708( C1695 C1708 ) C1695_=_C2088( C1695 C2088 ) C1696_=_C1697( C1696 C1697 ) C1696_=_C1698( C1696 C1698 ) \nC1696_=_C1700( C1696 C1700 ) C1696_=_C1701( C1696 C1701 ) C1696_=_C1702( C1696 C1702 ) C1696_=_C1703( C1696 C1703 ) C1696_=_C1705( C1696 C1705 ) C1696_=_C1706( C1696 C1706 ) \nC1696_=_C1707( C1696 C1707 ) C1696_=_C1708( C1696 C1708 ) C1696_=_C1738( C1696 C1738 ) C1696_=_C2152( C1696 C2152 ) C1696_=_C2777( C1696 C2777 ) C1696_=_C2869( C1696 C2869 ) \nC1696_=_C3406( C1696 C3406 ) C1696_=_C3420( C1696 C3420 ) C1696_=_C3731( C1696 C3731 ) C1696_=_C3780( C1696 C3780 ) C1696_=_C3781( C1696 C3781 ) C1696_=_C3782( C1696 C3782 ) \nC1696_=_C3783( C1696 C3783 ) C1696_=_C3784( C1696 C3784 ) C1696_=_C3785( C1696 C3785 ) C1696_=_C3786( C1696 C3786 ) C1696_=_C3787( C1696 C3787 ) C1696_=_C3788( C1696 C3788 ) \nC1696_=_C3789( C1696 C3789 ) C1697_=_C1698( C1697 C1698 ) C1697_=_C1700( C1697 C1700 ) C1697_=_C1701( C1697 C1701 ) C1697_=_C1702( C1697 C1702 ) C1697_=_C1703( C1697 C1703 ) \nC1697_=_C1705( C1697 C1705 ) C1697_=_C1706( C1697 C1706 ) C1697_=_C1707( C1697 C1707 ) C1697_=_C1708( C1697 C1708 ) C1697_=_C3874( C1697 C3874 ) C1698_=_C1700( C1698 C1700 ) \nC1698_=_C1701( C1698 C1701 ) C1698_=_C1702( C1698 C1702 ) C1698_=_C1703( C1698 C1703 ) C1698_=_C1705( C1698 C1705 ) C1698_=_C1706( C1698 C1706 ) C1698_=_C1707( C1698 C1707 ) \nC1698_=_C1708( C1698 C1708 ) C1698_=_C3486( C1698 C3486 ) C1698_=_C3780( C1698 C3780 ) C1698_=_C3931( C1698 C3931 ) C1700_=_C1701( C1700 C1701 ) C1700_=_C1702( C1700 C1702 ) \nC1700_=_C1703( C1700 C1703 ) C1700_=_C1705( C1700 C1705 ) C1700_=_C1706( C1700 C1706 ) C1700_=_C1707( C1700 C1707 ) C1700_=_C1708( C1700 C1708 ) C1700_=_C2091( C1700 C2091 ) \nC1701_=_C1702( C1701 C1702 ) C1701_=_C1703( C1701 C1703 ) C1701_=_C1705( C1701 C1705 ) C1701_=_C1706( C1701 C1706 ) C1701_=_C1707( C1701 C1707 ) C1701_=_C1708( C1701 C1708 ) \nC1701_=_C3996( C1701 C3996 ) C1702_=_C1703( C1702 C1703 ) C1702_=_C1705( C1702 C1705 ) C1702_=_C1706( C1702 C1706 ) C1702_=_C1707( C1702 C1707 ) C1702_=_C1708( C1702 C1708 ) \nC1702_=_C2092( C1702 C2092 ) C1703_=_C1705( C1703 C1705 ) C1703_=_C1706( C1703 C1706 ) C1703_=_C1707( C1703 C1707 ) C1703_=_C1708( C1703 C1708 ) C1703_=_C4020( C1703 C4020 ) \nC1705_=_C1706( C1705 C1706 ) C1705_=_C1707( C1705 C1707 ) C1705_=_C1708( C1705 C1708 ) C1705_=_C3785( C1705 C3785 ) C1705_=_C3956( C1705 C3956 ) C1706_=_C1707( C1706 C1707 ) \nC1706_=_C1708( C1706 C1708 ) C1706_=_C3786( C1706 C3786 ) C1706_=_C3957( C1706 C3957 ) C1707_=_C1708( C1707 C1708 ) C1707_=_C4034( C1707 C4034 ) C1708_=_C3789( C1708 C3789 ) \nC1708_=_C3959( C1708 C3959 ) C1734_=_C1738( C1734 C1738 ) C1734_=_C1802( C1734 C1802 ) C1734_=_C1947( C1734 C1947 ) C1734_=_C2104( C1734 C2104 ) C1734_=_C2306( C1734 C2306 ) \nC1734_=_C2535( C1734 C2535 ) C1734_=_C2550( C1734 C2550 ) C1734_=_C2728( C1734 C2728 ) C1734_=_C2775( C1734 C2775 ) C1734_=_C3485( C1734 C3485 ) C1734_=_C3486( C1734 C3486 ) \nC1734_=_C3487( C1734 C3487 ) C1734_=_C3488( C1734 C3488 ) C1734_=_C3489( C1734 C3489 ) C1734_=_C3490( C1734 C3490 ) C1734_=_C3491( C1734 C3491 ) C1738_=_C2152( C1738 C2152 ) \nC1738_=_C2777( C1738 C2777 ) C1738_=_C2869( C1738 C2869 ) C1738_=_C3406( C1738 C3406 ) C1738_=_C3420( C1738 C3420 ) C1738_=_C3731( C1738 C3731 ) C1738_=_C3780( C1738 C3780 ) \nC1738_=_C3781( C1738 C3781 ) C1738_=_C3782( C1738 C3782 ) C1738_=_C3783( C1738 C3783 ) C1738_=_C3784( C1738 C3784 ) C1738_=_C3785( C1738 C3785 ) C1738_=_C3786( C1738 C3786 ) \nC1738_=_C3787( C1738 C3787 ) C1738_=_C3788( C1738 C3788 ) C1738_=_C3789( C1738 C3789 ) C1753_=_C1764( C1753 C1764 ) C1753_=_C1765( C1753 C1765 ) C1753_=_C1771( C1753 C1771 ) \nC1753_=_C1835( C1753 C1835 ) C1753_=_C2076( C1753 C2076 ) C1753_=_C2077( C1753 C2077 ) C1753_=_C2078( C1753 C2078 ) C1753_=_C2079( C1753 C2079 ) C1753_=_C2080( C1753 C2080 ) \nC1753_=_C2081( C1753 C2081 ) C1753_=_C2082( C1753 C2082 ) C1753_=_C2083( C1753 C2083 ) C1753_=_C2084( C1753 C2084 ) C1753_=_C2085( C1753 C2085 ) C1753_=_C2086( C1753 C2086 ) \nC1753_=_C2087( C1753 C2087 ) C1753_=_C2088( C1753 C2088 ) C1753_=_C2089( C1753 C2089 ) C1753_=_C2091( C1753 C2091 ) C1753_=_C2092( C1753 C2092 ) C1753_=_C2093( C1753 C2093 ) \nC1753_=_C2095( C1753 C2095 ) C1764_=_C1765( C1764 C1765 ) C1764_=_C1846( C1764 C1846 ) C1764_=_C2614( C1764 C2614 ) C1764_=_C2872( C1764 C2872 ) C1764_=_C2991( C1764 C2991 ) \nC1764_=_C3186( C1764 C3186 ) C1764_=_C3424( C1764 C3424 ) C1764_=_C3449( C1764 C3449 ) C1764_=_C3470( C1764 C3470 ) C1764_=_C3647( C1764 C3647 ) C1764_=_C3781( C1764 C3781 ) \nC1764_=_C3903( C1764 C3903 ) C1764_=_C3931( C1764 C3931 ) C1764_=_C3940( C1764 C3940 ) C1764_=_C3956( C1764 C3956 ) C1764_=_C3957( C1764 C3957 ) C1764_=_C3958( C1764 C3958 ) \nC1764_=_C3959( C1764 C3959 ) C1765_=_C1827( C1765 C1827 ) C1765_=_C1848( C1765 C1848 ) C1765_=_C2403( C1765 C2403 ) C1765_=_C2437( C1765 C2437 ) C1765_=_C3065( C1765 C3065 ) \nC1765_=_C3473( C1765 C3473 ) C1765_=_C3562( C1765 C3562 ) C1765_=_C3750( C1765 C3750 ) C1765_=_C3874( C1765 C3874 ) C1765_=_C3905( C1765 C3905 ) C1765_=_C3925( C1765 C3925 ) \nC1765_=_C3985( C1765 C3985 ) C1765_=_C3996( C1765 C3996 ) C1765_=_C4014( C1765 C4014 ) C1765_=_C4020( C1765 C4020 ) C1765_=_C4032( C1765 C4032 ) C1765_=_C4033( C1765 C4033 ) \nC1765_=_C4034( C1765 C4034 ) C1771_=_C1835( C1771 C1835 ) C1771_=_C2076( C1771 C2076 ) C1771_=_C2077( C1771 C2077 ) C1771_=_C2078( C1771 C2078 ) C1771_=_C2079( C1771 C2079 ) \nC1771_=_C2080( C1771 C2080 ) C1771_=_C2081( C1771 C2081 ) C1771_=_C2082( C1771 C2082 ) C1771_=_C2083( C1771 C2083 ) C1771_=_C2084( C1771 C2084 ) C1771_=_C2085( C1771 C2085 ) \nC1771_=_C2086( C1771 C2086 ) C1771_=_C2087( C1771 C2087 ) C1771_=_C2088( C1771 C2088 ) C1771_=_C2089( C1771 C2089 ) C1771_=_C2091( C1771 C2091 ) C1771_=_C2092( C1771 C2092 ) \nC1771_=_C2093( C1771 C2093 ) C1771_=_C2095( C1771 C2095 ) C1802_=_C1947( C1802 C1947 ) C1802_=_C2104( C1802 C2104 ) C1802_=_C2306( C1802 C2306 ) C1802_=_C2535( C1802 C2535 ) \nC1802_=_C2550( C1802 C2550 ) C1802_=_C2728( C1802 C2728 ) C1802_=_C2775( C1802 C2775 ) C1802_=_C3485( C1802 C3485 ) C1802_=_C3486( C1802 C3486 ) C1802_=_C3487( C1802 C3487 ) \nC1802_=_C3488( C1802 C3488 ) C1802_=_C3489( C1802 C3489 ) C1802_=_C3490( C1802 C3490 ) C1802_=_C3491( C1802 C3491 ) C1827_=_C1848( C1827 C1848 ) C1827_=_C2403( C1827 C2403 ) \nC1827_=_C2437( C1827 C2437 ) C1827_=_C3065( C1827 C3065 ) C1827_=_C3473( C1827 C3473 ) C1827_=_C3562( C1827 C3562 ) C1827_=_C3750( C1827 C3750 ) C1827_=_C3874( C1827 C3874 ) \nC1827_=_C3905( C1827 C3905 ) C1827_=_C3925( C1827 C3925 ) C1827_=_C3985( C1827 C3985 ) C1827_=_C3996( C1827 C3996 ) C1827_=_C4014( C1827 C4014 ) C1827_=_C4020( C1827 C4020 ) \nC1827_=_C4032( C1827 C4032 ) C1827_=_C4033( C1827 C4033 ) C1827_=_C4034( C1827 C4034 ) C1835_=_C1846( C1835 C1846 ) C1835_=_C1848( C1835 C1848 ) C1835_=_C2076( C1835 C2076 ) \nC1835_=_C2077( C1835 C2077 ) C1835_=_C2078( C1835 C2078 ) C1835_=_C2079( C1835 C2079 ) C1835_=_C2080( C1835 C2080 ) C1835_=_C2081( C1835 C2081 ) C1835_=_C2082( C1835 C2082 ) \nC1835_=_C2083( C1835 C2083 ) C1835_=_C2084( C1835 C2084 ) C1835_=_C2085( C1835 C2085 ) C1835_=_C2086( C1835 C2086 ) C1835_=_C2087( C1835 C2087 ) C1835_=_C2088( C1835 C2088 ) \nC1835_=_C2089( C1835 C2089 ) C1835_=_C2091( C1835 C2091 ) C1835_=_C2092( C1835 C2092 ) C1835_=_C2093( C1835 C2093 ) C1835_=_C2095( C1835 C2095 ) C1846_=_C1848( C1846 C1848 ) \nC1846_=_C2614( C1846 C2614 ) C1846_=_C2872( C1846 C2872 ) C1846_=_C2991( C1846 C2991 ) C1846_=_C3186( C1846 C3186 ) C1846_=_C3424( C1846 C3424 ) C1846_=_C3449( C1846 C3449 ) \nC1846_=_C3470( C1846 C3470 ) C1846_=_C3647( C1846 C3647 ) C1846_=_C3781( C1846 C3781 ) C1846_=_C3903( C1846 C3903 ) C1846_=_C3931( C1846 C3931 ) C1846_=_C3940( C1846 C3940 ) \nC1846_=_C3956( C1846 C3956 ) C1846_=_C3957( C1846 C3957 ) C1846_=_C3958( C1846 C3958 ) C1846_=_C3959( C1846 C3959 ) C1848_=_C2403( C1848 C2403 ) C1848_=_C2437( C1848 C2437 ) \nC1848_=_C3065( C1848 C3065 ) C1848_=_C3473( C1848 C3473 ) C1848_=_C3562( C1848 C3562 ) C1848_=_C3750( C1848 C3750 ) C1848_=_C3874( C1848 C3874 ) C1848_=_C3905( C1848 C3905 ) \nC1848_=_C3925( C1848 C3925 ) C1848_=_C3985( C1848 C3985 ) C1848_=_C3996( C1848 C3996 ) C1848_=_C4014( C1848 C4014 ) C1848_=_C4020( C1848 C4020 ) C1848_=_C4032( C1848 C4032 ) \nC1848_=_C4033(</w:t>
      </w:r>
    </w:p>
    <w:p>
      <w:pPr>
        <w:pStyle w:val="PreformattedText"/>
        <w:bidi w:val="0"/>
        <w:spacing w:before="0" w:after="0"/>
        <w:jc w:val="left"/>
        <w:rPr/>
      </w:pPr>
      <w:r>
        <w:rPr/>
        <w:t xml:space="preserve"> </w:t>
      </w:r>
      <w:r>
        <w:rPr/>
        <w:t>C1848 C4033 ) C1848_=_C4034( C1848 C4034 ) C1947_=_C2104( C1947 C2104 ) C1947_=_C2306( C1947 C2306 ) C1947_=_C2535( C1947 C2535 ) C1947_=_C2550( C1947 C2550 ) \nC1947_=_C2728( C1947 C2728 ) C1947_=_C2775( C1947 C2775 ) C1947_=_C3485( C1947 C3485 ) C1947_=_C3486( C1947 C3486 ) C1947_=_C3487( C1947 C3487 ) C1947_=_C3488( C1947 C3488 ) \nC1947_=_C3489( C1947 C3489 ) C1947_=_C3490( C1947 C3490 ) C1947_=_C3491( C1947 C3491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1( C2076 C2091 ) C2076_=_C2092( C2076 C2092 ) \nC2076_=_C2093( C2076 C2093 ) C2076_=_C2095( C2076 C2095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1( C2077 C2091 ) C2077_=_C2092( C2077 C2092 ) C2077_=_C2093( C2077 C2093 ) C2077_=_C2095( C2077 C2095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1( C2078 C2091 ) \nC2078_=_C2092( C2078 C2092 ) C2078_=_C2093( C2078 C2093 ) C2078_=_C2095( C2078 C2095 ) C2079_=_C2080( C2079 C2080 ) C2079_=_C2081( C2079 C2081 ) C2079_=_C2082( C2079 C2082 ) \nC2079_=_C2083( C2079 C2083 ) C2079_=_C2084( C2079 C2084 ) C2079_=_C2085( C2079 C2085 ) C2079_=_C2086( C2079 C2086 ) C2079_=_C2087( C2079 C2087 ) C2079_=_C2088( C2079 C2088 ) \nC2079_=_C2089( C2079 C2089 ) C2079_=_C2091( C2079 C2091 ) C2079_=_C2092( C2079 C2092 ) C2079_=_C2093( C2079 C2093 ) C2079_=_C2095( C2079 C2095 ) C2080_=_C2081( C2080 C2081 ) \nC2080_=_C2082( C2080 C2082 ) C2080_=_C2083( C2080 C2083 ) C2080_=_C2084( C2080 C2084 ) C2080_=_C2085( C2080 C2085 ) C2080_=_C2086( C2080 C2086 ) C2080_=_C2087( C2080 C2087 ) \nC2080_=_C2088( C2080 C2088 ) C2080_=_C2089( C2080 C2089 ) C2080_=_C2091( C2080 C2091 ) C2080_=_C2092( C2080 C2092 ) C2080_=_C2093( C2080 C2093 ) C2080_=_C2095( C2080 C2095 ) \nC2081_=_C2082( C2081 C2082 ) C2081_=_C2083( C2081 C2083 ) C2081_=_C2084( C2081 C2084 ) C2081_=_C2085( C2081 C2085 ) C2081_=_C2086( C2081 C2086 ) C2081_=_C2087( C2081 C2087 ) \nC2081_=_C2088( C2081 C2088 ) C2081_=_C2089( C2081 C2089 ) C2081_=_C2091( C2081 C2091 ) C2081_=_C2092( C2081 C2092 ) C2081_=_C2093( C2081 C2093 ) C2081_=_C2095( C2081 C2095 ) \nC2081_=_C2403( C2081 C2403 ) C2082_=_C2083( C2082 C2083 ) C2082_=_C2084( C2082 C2084 ) C2082_=_C2085( C2082 C2085 ) C2082_=_C2086( C2082 C2086 ) C2082_=_C2087( C2082 C2087 ) \nC2082_=_C2088( C2082 C2088 ) C2082_=_C2089( C2082 C2089 ) C2082_=_C2091( C2082 C2091 ) C2082_=_C2092( C2082 C2092 ) C2082_=_C2093( C2082 C2093 ) C2082_=_C2095( C2082 C2095 ) \nC2083_=_C2084( C2083 C2084 ) C2083_=_C2085( C2083 C2085 ) C2083_=_C2086( C2083 C2086 ) C2083_=_C2087( C2083 C2087 ) C2083_=_C2088( C2083 C2088 ) C2083_=_C2089( C2083 C2089 ) \nC2083_=_C2091( C2083 C2091 ) C2083_=_C2092( C2083 C2092 ) C2083_=_C2093( C2083 C2093 ) C2083_=_C2095( C2083 C2095 ) C2084_=_C2085( C2084 C2085 ) C2084_=_C2086( C2084 C2086 ) \nC2084_=_C2087( C2084 C2087 ) C2084_=_C2088( C2084 C2088 ) C2084_=_C2089( C2084 C2089 ) C2084_=_C2091( C2084 C2091 ) C2084_=_C2092( C2084 C2092 ) C2084_=_C2093( C2084 C2093 ) \nC2084_=_C2095( C2084 C2095 ) C2085_=_C2086( C2085 C2086 ) C2085_=_C2087( C2085 C2087 ) C2085_=_C2088( C2085 C2088 ) C2085_=_C2089( C2085 C2089 ) C2085_=_C2091( C2085 C2091 ) \nC2085_=_C2092( C2085 C2092 ) C2085_=_C2093( C2085 C2093 ) C2085_=_C2095( C2085 C2095 ) C2086_=_C2087( C2086 C2087 ) C2086_=_C2088( C2086 C2088 ) C2086_=_C2089( C2086 C2089 ) \nC2086_=_C2091( C2086 C2091 ) C2086_=_C2092( C2086 C2092 ) C2086_=_C2093( C2086 C2093 ) C2086_=_C2095( C2086 C2095 ) C2086_=_C3470( C2086 C3470 ) C2086_=_C3473( C2086 C3473 ) \nC2087_=_C2088( C2087 C2088 ) C2087_=_C2089( C2087 C2089 ) C2087_=_C2091( C2087 C2091 ) C2087_=_C2092( C2087 C2092 ) C2087_=_C2093( C2087 C2093 ) C2087_=_C2095( C2087 C2095 ) \nC2088_=_C2089( C2088 C2089 ) C2088_=_C2091( C2088 C2091 ) C2088_=_C2092( C2088 C2092 ) C2088_=_C2093( C2088 C2093 ) C2088_=_C2095( C2088 C2095 ) C2089_=_C2091( C2089 C2091 ) \nC2089_=_C2092( C2089 C2092 ) C2089_=_C2093( C2089 C2093 ) C2089_=_C2095( C2089 C2095 ) C2089_=_C3903( C2089 C3903 ) C2089_=_C3905( C2089 C3905 ) C2091_=_C2092( C2091 C2092 ) \nC2091_=_C2093( C2091 C2093 ) C2091_=_C2095( C2091 C2095 ) C2092_=_C2093( C2092 C2093 ) C2092_=_C2095( C2092 C2095 ) C2093_=_C2095( C2093 C2095 ) C2093_=_C3784( C2093 C3784 ) \nC2104_=_C2306( C2104 C2306 ) C2104_=_C2535( C2104 C2535 ) C2104_=_C2550( C2104 C2550 ) C2104_=_C2728( C2104 C2728 ) C2104_=_C2775( C2104 C2775 ) C2104_=_C3485( C2104 C3485 ) \nC2104_=_C3486( C2104 C3486 ) C2104_=_C3487( C2104 C3487 ) C2104_=_C3488( C2104 C3488 ) C2104_=_C3489( C2104 C3489 ) C2104_=_C3490( C2104 C3490 ) C2104_=_C3491( C2104 C3491 ) \nC2152_=_C2777( C2152 C2777 ) C2152_=_C2869( C2152 C2869 ) C2152_=_C3406( C2152 C3406 ) C2152_=_C3420( C2152 C3420 ) C2152_=_C3731( C2152 C3731 ) C2152_=_C3780( C2152 C3780 ) \nC2152_=_C3781( C2152 C3781 ) C2152_=_C3782( C2152 C3782 ) C2152_=_C3783( C2152 C3783 ) C2152_=_C3784( C2152 C3784 ) C2152_=_C3785( C2152 C3785 ) C2152_=_C3786( C2152 C3786 ) \nC2152_=_C3787( C2152 C3787 ) C2152_=_C3788( C2152 C3788 ) C2152_=_C3789( C2152 C3789 ) C2306_=_C2535( C2306 C2535 ) C2306_=_C2550( C2306 C2550 ) C2306_=_C2728( C2306 C2728 ) \nC2306_=_C2775( C2306 C2775 ) C2306_=_C3485( C2306 C3485 ) C2306_=_C3486( C2306 C3486 ) C2306_=_C3487( C2306 C3487 ) C2306_=_C3488( C2306 C3488 ) C2306_=_C3489( C2306 C3489 ) \nC2306_=_C3490( C2306 C3490 ) C2306_=_C3491( C2306 C3491 ) C2403_=_C2437( C2403 C2437 ) C2403_=_C3065( C2403 C3065 ) C2403_=_C3473( C2403 C3473 ) C2403_=_C3562( C2403 C3562 ) \nC2403_=_C3750( C2403 C3750 ) C2403_=_C3874( C2403 C3874 ) C2403_=_C3905( C2403 C3905 ) C2403_=_C3925( C2403 C3925 ) C2403_=_C3985( C2403 C3985 ) C2403_=_C3996( C2403 C3996 ) \nC2403_=_C4014( C2403 C4014 ) C2403_=_C4020( C2403 C4020 ) C2403_=_C4032( C2403 C4032 ) C2403_=_C4033( C2403 C4033 ) C2403_=_C4034( C2403 C4034 ) C2437_=_C3065( C2437 C3065 ) \nC2437_=_C3473( C2437 C3473 ) C2437_=_C3562( C2437 C3562 ) C2437_=_C3750( C2437 C3750 ) C2437_=_C3874( C2437 C3874 ) C2437_=_C3905( C2437 C3905 ) C2437_=_C3925( C2437 C3925 ) \nC2437_=_C3985( C2437 C3985 ) C2437_=_C3996( C2437 C3996 ) C2437_=_C4014( C2437 C4014 ) C2437_=_C4020( C2437 C4020 ) C2437_=_C4032( C2437 C4032 ) C2437_=_C4033( C2437 C4033 ) \nC2437_=_C4034( C2437 C4034 ) C2535_=_C2550( C2535 C2550 ) C2535_=_C2728( C2535 C2728 ) C2535_=_C2775( C2535 C2775 ) C2535_=_C3485( C2535 C3485 ) C2535_=_C3486( C2535 C3486 ) \nC2535_=_C3487( C2535 C3487 ) C2535_=_C3488( C2535 C3488 ) C2535_=_C3489( C2535 C3489 ) C2535_=_C3490( C2535 C3490 ) C2535_=_C3491( C2535 C3491 ) C2550_=_C2728( C2550 C2728 ) \nC2550_=_C2775( C2550 C2775 ) C2550_=_C3485( C2550 C3485 ) C2550_=_C3486( C2550 C3486 ) C2550_=_C3487( C2550 C3487 ) C2550_=_C3488( C2550 C3488 ) C2550_=_C3489( C2550 C3489 ) \nC2550_=_C3490( C2550 C3490 ) C2550_=_C3491( C2550 C3491 ) C2614_=_C2872( C2614 C2872 ) C2614_=_C2991( C2614 C2991 ) C2614_=_C3186( C2614 C3186 ) C2614_=_C3424( C2614 C3424 ) \nC2614_=_C3449( C2614 C3449 ) C2614_=_C3470( C2614 C3470 ) C2614_=_C3647( C2614 C3647 ) C2614_=_C3781( C2614 C3781 ) C2614_=_C3903( C2614 C3903 ) C2614_=_C3931( C2614 C3931 ) \nC2614_=_C3940( C2614 C3940 ) C2614_=_C3956( C2614 C3956 ) C2614_=_C3957( C2614 C3957 ) C2614_=_C3958( C2614 C3958 ) C2614_=_C3959( C2614 C3959 ) C2728_=_C2775( C2728 C2775 ) \nC2728_=_C3485( C2728 C3485 ) C2728_=_C3486( C2728 C3486 ) C2728_=_C3487( C2728 C3487 ) C2728_=_C3488( C2728 C3488 ) C2728_=_C3489( C2728 C3489 ) C2728_=_C3490( C2728 C3490 ) \nC2728_=_C3491( C2728 C3491 ) C2775_=_C2777( C2775 C2777 ) C2775_=_C3485( C2775 C3485 ) C2775_=_C3486( C2775 C3486 ) C2775_=_C3487( C2775 C3487 ) C2775_=_C3488( C2775 C3488 ) \nC2775_=_C3489( C2775 C3489 ) C2775_=_C3490( C2775 C3490 ) C2775_=_C3491( C2775 C3491 ) C2777_=_C2869( C2777 C2869 ) C2777_=_C3406( C2777 C3406 ) C2777_=_C3420( C2777 C3420 ) \nC2777_=_C3731( C2777 C3731 ) C2777_=_C3780( C2777 C3780 ) C2777_=_C3781( C2777 C3781 ) C2777_=_C3782( C2777 C3782 ) C2777_=_C3783( C2777 C3783 ) C2777_=_C3784( C2777 C3784 ) \nC2777_=_C3785( C2777 C3785 ) C2777_=_C3786( C2777 C3786 ) C2777_=_C3787( C2777 C3787 ) C2777_=_C3788( C2777 C3788 ) C2777_=_C3789( C2777 C3789 ) C2869_=_C2872( C2869 C2872 ) \nC2869_=_C3406( C2869 C3406 ) C2869_=_C3420( C2869 C3420 ) C2869_=_C3731( C2869 C3731 ) C2869_=_C3780( C2869 C3780 ) C2869_=_C3781( C2869 C3781 ) C2869_=_C3782( C2869 C3782 ) \nC2869_=_C3783( C2869 C3783 ) C2869_=_C3784( C2869 C3784 ) C2869_=_C3785( C2869 C3785 ) C2869_=_C3786( C2869 C3786 ) C2869_=_C3787( C2869 C3787 ) C2869_=_C3788( C2869 C3788 ) \nC2869_=_C3789( C2869 C3789 ) C2872_=_C2991( C2872 C2991 ) C2872_=_C3186( C2872 C3186 ) C2872_=_C3424( C2872 C3424 ) C2872_=_C3449( C2872 C3449 ) C2872_=_C3470( C2872 C3470 ) \nC2872_=_C3647( C2872 C3647 ) C2872_=_C3781( C2872 C3781 ) C2872_=_C3903( C2872 C3903 ) C2872_=_C3931( C2872 C3931 ) C2872_=_C3940( C2872 C3940 ) C2872_=_C3956( C2872 C3956 ) \nC2872_=_C3957( C2872 C3957 ) C2872_=_C3958( C2872 C3958 ) C2872_=_C3959( C2872 C3959 ) C2991_=_C3186( C2991 C3186 ) C2991_=_C3424( C2991 C3424 ) C2991_=_C3449( C2991 C3449 ) \nC2991_=_C3470( C2991 C3470 ) C2991_=_C3647( C2991 C3647 ) C2991_=_C3781(</w:t>
      </w:r>
    </w:p>
    <w:p>
      <w:pPr>
        <w:pStyle w:val="PreformattedText"/>
        <w:bidi w:val="0"/>
        <w:spacing w:before="0" w:after="0"/>
        <w:jc w:val="left"/>
        <w:rPr/>
      </w:pPr>
      <w:r>
        <w:rPr/>
        <w:t xml:space="preserve"> </w:t>
      </w:r>
      <w:r>
        <w:rPr/>
        <w:t>C2991 C3781 ) C2991_=_C3903( C2991 C3903 ) C2991_=_C3931( C2991 C3931 ) C2991_=_C3940( C2991 C3940 ) \nC2991_=_C3956( C2991 C3956 ) C2991_=_C3957( C2991 C3957 ) C2991_=_C3958( C2991 C3958 ) C2991_=_C3959( C2991 C3959 ) C3065_=_C3473( C3065 C3473 ) C3065_=_C3562( C3065 C3562 ) \nC3065_=_C3750( C3065 C3750 ) C3065_=_C3874( C3065 C3874 ) C3065_=_C3905( C3065 C3905 ) C3065_=_C3925( C3065 C3925 ) C3065_=_C3985( C3065 C3985 ) C3065_=_C3996( C3065 C3996 ) \nC3065_=_C4014( C3065 C4014 ) C3065_=_C4020( C3065 C4020 ) C3065_=_C4032( C3065 C4032 ) C3065_=_C4033( C3065 C4033 ) C3065_=_C4034( C3065 C4034 ) C3186_=_C3424( C3186 C3424 ) \nC3186_=_C3449( C3186 C3449 ) C3186_=_C3470( C3186 C3470 ) C3186_=_C3647( C3186 C3647 ) C3186_=_C3781( C3186 C3781 ) C3186_=_C3903( C3186 C3903 ) C3186_=_C3931( C3186 C3931 ) \nC3186_=_C3940( C3186 C3940 ) C3186_=_C3956( C3186 C3956 ) C3186_=_C3957( C3186 C3957 ) C3186_=_C3958( C3186 C3958 ) C3186_=_C3959( C3186 C3959 ) C3406_=_C3420( C3406 C3420 ) \nC3406_=_C3731( C3406 C3731 ) C3406_=_C3780( C3406 C3780 ) C3406_=_C3781( C3406 C3781 ) C3406_=_C3782( C3406 C3782 ) C3406_=_C3783( C3406 C3783 ) C3406_=_C3784( C3406 C3784 ) \nC3406_=_C3785( C3406 C3785 ) C3406_=_C3786( C3406 C3786 ) C3406_=_C3787( C3406 C3787 ) C3406_=_C3788( C3406 C3788 ) C3406_=_C3789( C3406 C3789 ) C3420_=_C3424( C3420 C3424 ) \nC3420_=_C3731( C3420 C3731 ) C3420_=_C3780( C3420 C3780 ) C3420_=_C3781( C3420 C3781 ) C3420_=_C3782( C3420 C3782 ) C3420_=_C3783( C3420 C3783 ) C3420_=_C3784( C3420 C3784 ) \nC3420_=_C3785( C3420 C3785 ) C3420_=_C3786( C3420 C3786 ) C3420_=_C3787( C3420 C3787 ) C3420_=_C3788( C3420 C3788 ) C3420_=_C3789( C3420 C3789 ) C3424_=_C3449( C3424 C3449 ) \nC3424_=_C3470( C3424 C3470 ) C3424_=_C3647( C3424 C3647 ) C3424_=_C3781( C3424 C3781 ) C3424_=_C3903( C3424 C3903 ) C3424_=_C3931( C3424 C3931 ) C3424_=_C3940( C3424 C3940 ) \nC3424_=_C3956( C3424 C3956 ) C3424_=_C3957( C3424 C3957 ) C3424_=_C3958( C3424 C3958 ) C3424_=_C3959( C3424 C3959 ) C3449_=_C3470( C3449 C3470 ) C3449_=_C3647( C3449 C3647 ) \nC3449_=_C3781( C3449 C3781 ) C3449_=_C3903( C3449 C3903 ) C3449_=_C3931( C3449 C3931 ) C3449_=_C3940( C3449 C3940 ) C3449_=_C3956( C3449 C3956 ) C3449_=_C3957( C3449 C3957 ) \nC3449_=_C3958( C3449 C3958 ) C3449_=_C3959( C3449 C3959 ) C3470_=_C3473( C3470 C3473 ) C3470_=_C3647( C3470 C3647 ) C3470_=_C3781( C3470 C3781 ) C3470_=_C3903( C3470 C3903 ) \nC3470_=_C3931( C3470 C3931 ) C3470_=_C3940( C3470 C3940 ) C3470_=_C3956( C3470 C3956 ) C3470_=_C3957( C3470 C3957 ) C3470_=_C3958( C3470 C3958 ) C3470_=_C3959( C3470 C3959 ) \nC3473_=_C3562( C3473 C3562 ) C3473_=_C3750( C3473 C3750 ) C3473_=_C3874( C3473 C3874 ) C3473_=_C3905( C3473 C3905 ) C3473_=_C3925( C3473 C3925 ) C3473_=_C3985( C3473 C3985 ) \nC3473_=_C3996( C3473 C3996 ) C3473_=_C4014( C3473 C4014 ) C3473_=_C4020( C3473 C4020 ) C3473_=_C4032( C3473 C4032 ) C3473_=_C4033( C3473 C4033 ) C3473_=_C4034( C3473 C4034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6_=_C3780( C3486 C3780 ) \nC3486_=_C3931( C3486 C3931 ) C3487_=_C3488( C3487 C3488 ) C3487_=_C3489( C3487 C3489 ) C3487_=_C3490( C3487 C3490 ) C3487_=_C3491( C3487 C3491 ) C3487_=_C3783( C3487 C3783 ) \nC3488_=_C3489( C3488 C3489 ) C3488_=_C3490( C3488 C3490 ) C3488_=_C3491( C3488 C3491 ) C3489_=_C3490( C3489 C3490 ) C3489_=_C3491( C3489 C3491 ) C3490_=_C3491( C3490 C3491 ) \nC3490_=_C3787( C3490 C3787 ) C3562_=_C3750( C3562 C3750 ) C3562_=_C3874( C3562 C3874 ) C3562_=_C3905( C3562 C3905 ) C3562_=_C3925( C3562 C3925 ) C3562_=_C3985( C3562 C3985 ) \nC3562_=_C3996( C3562 C3996 ) C3562_=_C4014( C3562 C4014 ) C3562_=_C4020( C3562 C4020 ) C3562_=_C4032( C3562 C4032 ) C3562_=_C4033( C3562 C4033 ) C3562_=_C4034( C3562 C4034 ) \nC3647_=_C3781( C3647 C3781 ) C3647_=_C3903( C3647 C3903 ) C3647_=_C3931( C3647 C3931 ) C3647_=_C3940( C3647 C3940 ) C3647_=_C3956( C3647 C3956 ) C3647_=_C3957( C3647 C3957 ) \nC3647_=_C3958( C3647 C3958 ) C3647_=_C3959( C3647 C3959 ) C3731_=_C3780( C3731 C3780 ) C3731_=_C3781( C3731 C3781 ) C3731_=_C3782( C3731 C3782 ) C3731_=_C3783( C3731 C3783 ) \nC3731_=_C3784( C3731 C3784 ) C3731_=_C3785( C3731 C3785 ) C3731_=_C3786( C3731 C3786 ) C3731_=_C3787( C3731 C3787 ) C3731_=_C3788( C3731 C3788 ) C3731_=_C3789( C3731 C3789 ) \nC3750_=_C3874( C3750 C3874 ) C3750_=_C3905( C3750 C3905 ) C3750_=_C3925( C3750 C3925 ) C3750_=_C3985( C3750 C3985 ) C3750_=_C3996( C3750 C3996 ) C3750_=_C4014( C3750 C4014 ) \nC3750_=_C4020( C3750 C4020 ) C3750_=_C4032( C3750 C4032 ) C3750_=_C4033( C3750 C4033 ) C3750_=_C4034( C3750 C4034 ) C3780_=_C3781( C3780 C3781 ) C3780_=_C3782( C3780 C3782 ) \nC3780_=_C3783( C3780 C3783 ) C3780_=_C3784( C3780 C3784 ) C3780_=_C3785( C3780 C3785 ) C3780_=_C3786( C3780 C3786 ) C3780_=_C3787( C3780 C3787 ) C3780_=_C3788( C3780 C3788 ) \nC3780_=_C3789( C3780 C3789 ) C3780_=_C3931( C3780 C3931 ) C3781_=_C3782( C3781 C3782 ) C3781_=_C3783( C3781 C3783 ) C3781_=_C3784( C3781 C3784 ) C3781_=_C3785( C3781 C3785 ) \nC3781_=_C3786( C3781 C3786 ) C3781_=_C3787( C3781 C3787 ) C3781_=_C3788( C3781 C3788 ) C3781_=_C3789( C3781 C3789 ) C3781_=_C3903( C3781 C3903 ) C3781_=_C3931( C3781 C3931 ) \nC3781_=_C3940( C3781 C3940 ) C3781_=_C3956( C3781 C3956 ) C3781_=_C3957( C3781 C3957 ) C3781_=_C3958( C3781 C3958 ) C3781_=_C3959( C3781 C3959 ) C3782_=_C3783( C3782 C3783 ) \nC3782_=_C3784( C3782 C3784 ) C3782_=_C3785( C3782 C3785 ) C3782_=_C3786( C3782 C3786 ) C3782_=_C3787( C3782 C3787 ) C3782_=_C3788( C3782 C3788 ) C3782_=_C3789( C3782 C378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5_=_C3786( C3785 C3786 ) \nC3785_=_C3787( C3785 C3787 ) C3785_=_C3788( C3785 C3788 ) C3785_=_C3789( C3785 C3789 ) C3785_=_C3956( C3785 C3956 ) C3786_=_C3787( C3786 C3787 ) C3786_=_C3788( C3786 C3788 ) \nC3786_=_C3789( C3786 C3789 ) C3786_=_C3957( C3786 C3957 ) C3787_=_C3788( C3787 C3788 ) C3787_=_C3789( C3787 C3789 ) C3788_=_C3789( C3788 C3789 ) C3789_=_C3959( C3789 C3959 ) \nC3874_=_C3905( C3874 C3905 ) C3874_=_C3925( C3874 C3925 ) C3874_=_C3985( C3874 C3985 ) C3874_=_C3996( C3874 C3996 ) C3874_=_C4014( C3874 C4014 ) C3874_=_C4020( C3874 C4020 ) \nC3874_=_C4032( C3874 C4032 ) C3874_=_C4033( C3874 C4033 ) C3874_=_C4034( C3874 C4034 ) C3903_=_C3905( C3903 C3905 ) C3903_=_C3931( C3903 C3931 ) C3903_=_C3940( C3903 C3940 ) \nC3903_=_C3956( C3903 C3956 ) C3903_=_C3957( C3903 C3957 ) C3903_=_C3958( C3903 C3958 ) C3903_=_C3959( C3903 C3959 ) C3905_=_C3925( C3905 C3925 ) C3905_=_C3985( C3905 C3985 ) \nC3905_=_C3996( C3905 C3996 ) C3905_=_C4014( C3905 C4014 ) C3905_=_C4020( C3905 C4020 ) C3905_=_C4032( C3905 C4032 ) C3905_=_C4033( C3905 C4033 ) C3905_=_C4034( C3905 C4034 ) \nC3925_=_C3985( C3925 C3985 ) C3925_=_C3996( C3925 C3996 ) C3925_=_C4014( C3925 C4014 ) C3925_=_C4020( C3925 C4020 ) C3925_=_C4032( C3925 C4032 ) C3925_=_C4033( C3925 C4033 ) \nC3925_=_C4034( C3925 C4034 ) C3931_=_C3940( C3931 C3940 ) C3931_=_C3956( C3931 C3956 ) C3931_=_C3957( C3931 C3957 ) C3931_=_C3958( C3931 C3958 ) C3931_=_C3959( C3931 C3959 ) \nC3940_=_C3956( C3940 C3956 ) C3940_=_C3957( C3940 C3957 ) C3940_=_C3958( C3940 C3958 ) C3940_=_C3959( C3940 C3959 ) C3956_=_C3957( C3956 C3957 ) C3956_=_C3958( C3956 C3958 ) \nC3956_=_C3959( C3956 C3959 ) C3957_=_C3958( C3957 C3958 ) C3957_=_C3959( C3957 C3959 ) C3958_=_C3959( C3958 C3959 ) C3985_=_C3996( C3985 C3996 ) C3985_=_C4014( C3985 C4014 ) \nC3985_=_C4020( C3985 C4020 ) C3985_=_C4032( C3985 C4032 ) C3985_=_C4033( C3985 C4033 ) C3985_=_C4034( C3985 C4034 ) C3996_=_C4014( C3996 C4014 ) C3996_=_C4020( C3996 C4020 ) \nC3996_=_C4032( C3996 C4032 ) C3996_=_C4033( C3996 C4033 ) C3996_=_C4034( C3996 C4034 ) C4014_=_C4020( C4014 C4020 ) C4014_=_C4032( C4014 C4032 ) C4014_=_C4033( C4014 C4033 ) \nC4014_=_C4034( C4014 C4034 ) C4020_=_C4032( C4020 C4032 ) C4020_=_C4033( C4020 C4033 ) C4020_=_C4034( C4020 C4034 ) C4032_=_C4033( C4032 C4033 ) C4032_=_C4034( C4032 C4034 ) \nC4033_=_C4034( C4033 C4034 ) "];101-&gt;143[label="190: C404 C405 C417 C423 C433 \nC439 C453 C455 C477 C497 C575 \nC624 C672 C690 C825 C837 C842 \nC859 C892 C945 C969 C981 C984 \nC1038 C1039 C1040 C1041 C1042 C1043 \nC1045 C1046 C1047 C1048 C1049 C1050 \nC1052 C1053 C1055 C1056 C1058 C1059 \nC1061 C1062 C1063 C1064 C1065 C1066 \nC1067 C1068 C1069 C1070 C1071 C1072 \nC1073 C1074 C1075 C1076 C1078 C1079 \nC1081 C1082 C1083 C1084 C1085 C1086 \nC1087 C1117 C1269 C1319 C1335 C1386 \nC1400 C1403 C1461 C1472 C1475 C1520 \nC1570 C1606 C1627 C1677 C1679 C1686 \nC1688 C1689 C1690 C1691 C1692 C1693 \nC1694 C1695 C1697 C1698 C1700 C1701 \nC1702 C1703 C1705 C1706 C1707 C1708 \nC1734 C1738 C1753 C1764 C1765 C1771 \nC1802 C1827 C1835 C1846 C1848 C1947 \nC2076 C2077 C2078 C2079 C2080 C2081 \nC2082 C2083 C2084 C2085 C2086 C2087 \nC2088 C2089 C2091 C2092 C2093 C2095 \nC2104 C2152 C2306 C2403 C2437 C2535 \nC2550 C2614 C2728 C2775 C2777 C2869 \nC2872 C2991 C3065 C3186 C3406 C3420 \nC3424 C3449 C3470 C3473 C3485 C3486 \nC3487 C3488 C3489 C3490 C3491 C3562 \nC3647 C3731 C3750 C3780 C3782 C3783 \nC3784 C3785 C3786 C3787 C3788 C3789 \nC3874 C3903 C3905 C3925 C3931 C3940 \nC3956 C3957 C3958 C3959 C3985 C3996 \nC4014 C4020 C4032 C4033 C4034 \n2297: C404_=_C405 ,C404_=_C417 ,C404_=_C423 ,C404_=_C433 ,C404_=_C1038 ,\nC404_=_C1039 ,C404_=_C1040 ,C404_=_C1041 ,C404_=_C1042 ,C404_=_C1043 ,C404_=_C1045 ,\nC404_=_C1046 ,C404_=_C1047 ,C404_=_C1048 ,C404_=_C1049 ,C404_=_C1050 ,C404_=_C1052 ,\nC404_=_C1053 ,C404_=_C1055 ,C404_=_C1056 ,C404_=_C1058</w:t>
      </w:r>
    </w:p>
    <w:p>
      <w:pPr>
        <w:pStyle w:val="PreformattedText"/>
        <w:bidi w:val="0"/>
        <w:spacing w:before="0" w:after="0"/>
        <w:jc w:val="left"/>
        <w:rPr/>
      </w:pPr>
      <w:r>
        <w:rPr/>
        <w:t xml:space="preserve"> </w:t>
      </w:r>
      <w:r>
        <w:rPr/>
        <w:t>,C404_=_C1059 ,C404_=_C1061 ,\nC404_=_C1062 ,C405_=_C417 ,C405_=_C423 ,C405_=_C945 ,C405_=_C1063 ,C405_=_C1064 ,\nC405_=_C1065 ,C405_=_C1066 ,C405_=_C1067 ,C405_=_C1068 ,C405_=_C1069 ,C405_=_C1070 ,\nC405_=_C1071 ,C405_=_C1072 ,C405_=_C1073 ,C405_=_C1074 ,C405_=_C1075 ,C405_=_C1076 ,\nC405_=_C1078 ,C405_=_C1079 ,C405_=_C1081 ,C405_=_C1082 ,C405_=_C1083 ,C405_=_C1084 ,\nC405_=_C1085 ,C405_=_C1086 ,C405_=_C1087 ,C417_=_C423 ,C417_=_C575 ,C417_=_C624 ,\nC417_=_C859 ,C417_=_C1269 ,C417_=_C1520 ,C417_=_C1606 ,C417_=_C1627 ,C417_=_C1677 ,\nC417_=_C1734 ,C417_=_C1802 ,C417_=_C1947 ,C417_=_C2104 ,C417_=_C2306 ,C417_=_C2535 ,\nC417_=_C2550 ,C417_=_C2728 ,C417_=_C2775 ,C417_=_C3485 ,C417_=_C3486 ,C417_=_C3487 ,\nC417_=_C3488 ,C417_=_C3489 ,C417_=_C3490 ,C417_=_C3491 ,C423_=_C477 ,C423_=_C497 ,\nC423_=_C837 ,C423_=_C981 ,C423_=_C1400 ,C423_=_C1679 ,C423_=_C1738 ,C423_=_C2152 ,\nC423_=_C2777 ,C423_=_C2869 ,C423_=_C3406 ,C423_=_C3420 ,C423_=_C3731 ,C423_=_C3780 ,\nC423_=_C3782 ,C423_=_C3783 ,C423_=_C3784 ,C423_=_C3785 ,C423_=_C3786 ,C423_=_C3787 ,\nC423_=_C3788 ,C423_=_C3789 ,C433_=_C439 ,C433_=_C453 ,C433_=_C455 ,C433_=_C1038 ,\nC433_=_C1039 ,C433_=_C1040 ,C433_=_C1041 ,C433_=_C1042 ,C433_=_C1043 ,C433_=_C1045 ,\nC433_=_C1046 ,C433_=_C1047 ,C433_=_C1048 ,C433_=_C1049 ,C433_=_C1050 ,C433_=_C1052 ,\nC433_=_C1053 ,C433_=_C1055 ,C433_=_C1056 ,C433_=_C1058 ,C433_=_C1059 ,C433_=_C1061 ,\nC433_=_C1062 ,C439_=_C453 ,C439_=_C455 ,C439_=_C1117 ,C439_=_C1461 ,C439_=_C1753 ,\nC439_=_C1771 ,C439_=_C1835 ,C439_=_C2076 ,C439_=_C2077 ,C439_=_C2078 ,C439_=_C2079 ,\nC439_=_C2080 ,C439_=_C2081 ,C439_=_C2082 ,C439_=_C2083 ,C439_=_C2084 ,C439_=_C2085 ,\nC439_=_C2086 ,C439_=_C2087 ,C439_=_C2088 ,C439_=_C2089 ,C439_=_C2091 ,C439_=_C2092 ,\nC439_=_C2093 ,C439_=_C2095 ,C453_=_C455 ,C453_=_C842 ,C453_=_C984 ,C453_=_C1403 ,\nC453_=_C1472 ,C453_=_C1570 ,C453_=_C1764 ,C453_=_C1846 ,C453_=_C2614 ,C453_=_C2872 ,\nC453_=_C2991 ,C453_=_C3186 ,C453_=_C3424 ,C453_=_C3449 ,C453_=_C3470 ,C453_=_C3647 ,\nC453_=_C3903 ,C453_=_C3931 ,C453_=_C3940 ,C453_=_C3956 ,C453_=_C3957 ,C453_=_C3958 ,\nC453_=_C3959 ,C455_=_C690 ,C455_=_C892 ,C455_=_C1335 ,C455_=_C1475 ,C455_=_C1765 ,\nC455_=_C1827 ,C455_=_C1848 ,C455_=_C2403 ,C455_=_C2437 ,C455_=_C3065 ,C455_=_C3473 ,\nC455_=_C3562 ,C455_=_C3750 ,C455_=_C3874 ,C455_=_C3905 ,C455_=_C3925 ,C455_=_C3985 ,\nC455_=_C3996 ,C455_=_C4014 ,C455_=_C4020 ,C455_=_C4032 ,C455_=_C4033 ,C455_=_C4034 ,\nC477_=_C497 ,C477_=_C837 ,C477_=_C981 ,C477_=_C1400 ,C477_=_C1679 ,C477_=_C1738 ,\nC477_=_C2152 ,C477_=_C2777 ,C477_=_C2869 ,C477_=_C3406 ,C477_=_C3420 ,C477_=_C3731 ,\nC477_=_C3780 ,C477_=_C3782 ,C477_=_C3783 ,C477_=_C3784 ,C477_=_C3785 ,C477_=_C3786 ,\nC477_=_C3787 ,C477_=_C3788 ,C477_=_C3789 ,C497_=_C837 ,C497_=_C981 ,C497_=_C1400 ,\nC497_=_C1679 ,C497_=_C1738 ,C497_=_C2152 ,C497_=_C2777 ,C497_=_C2869 ,C497_=_C3406 ,\nC497_=_C3420 ,C497_=_C3731 ,C497_=_C3780 ,C497_=_C3782 ,C497_=_C3783 ,C497_=_C3784 ,\nC497_=_C3785 ,C497_=_C3786 ,C497_=_C3787 ,C497_=_C3788 ,C497_=_C3789 ,C575_=_C624 ,\nC575_=_C859 ,C575_=_C1269 ,C575_=_C1520 ,C575_=_C1606 ,C575_=_C1627 ,C575_=_C1677 ,\nC575_=_C1734 ,C575_=_C1802 ,C575_=_C1947 ,C575_=_C2104 ,C575_=_C2306 ,C575_=_C2535 ,\nC575_=_C2550 ,C575_=_C2728 ,C575_=_C2775 ,C575_=_C3485 ,C575_=_C3486 ,C575_=_C3487 ,\nC575_=_C3488 ,C575_=_C3489 ,C575_=_C3490 ,C575_=_C3491 ,C624_=_C859 ,C624_=_C1269 ,\nC624_=_C1520 ,C624_=_C1606 ,C624_=_C1627 ,C624_=_C1677 ,C624_=_C1734 ,C624_=_C1802 ,\nC624_=_C1947 ,C624_=_C2104 ,C624_=_C2306 ,C624_=_C2535 ,C624_=_C2550 ,C624_=_C2728 ,\nC624_=_C2775 ,C624_=_C3485 ,C624_=_C3486 ,C624_=_C3487 ,C624_=_C3488 ,C624_=_C3489 ,\nC624_=_C3490 ,C624_=_C3491 ,C672_=_C690 ,C672_=_C825 ,C672_=_C969 ,C672_=_C1319 ,\nC672_=_C1386 ,C672_=_C1686 ,C672_=_C1688 ,C672_=_C1689 ,C672_=_C1690 ,C672_=_C1691 ,\nC672_=_C1692 ,C672_=_C1693 ,C672_=_C1694 ,C672_=_C1695 ,C672_=_C1697 ,C672_=_C1698 ,\nC672_=_C1700 ,C672_=_C1701 ,C672_=_C1702 ,C672_=_C1703 ,C672_=_C1705 ,C672_=_C1706 ,\nC672_=_C1707 ,C672_=_C1708 ,C690_=_C892 ,C690_=_C1335 ,C690_=_C1475 ,C690_=_C1765 ,\nC690_=_C1827 ,C690_=_C1848 ,C690_=_C2403 ,C690_=_C2437 ,C690_=_C3065 ,C690_=_C3473 ,\nC690_=_C3562 ,C690_=_C3750 ,C690_=_C3874 ,C690_=_C3905 ,C690_=_C3925 ,C690_=_C3985 ,\nC690_=_C3996 ,C690_=_C4014 ,C690_=_C4020 ,C690_=_C4032 ,C690_=_C4033 ,C690_=_C4034 ,\nC825_=_C837 ,C825_=_C842 ,C825_=_C969 ,C825_=_C1319 ,C825_=_C1386 ,C825_=_C1686 ,\nC825_=_C1688 ,C825_=_C1689 ,C825_=_C1690 ,C825_=_C1691 ,C825_=_C1692 ,C825_=_C1693 ,\nC825_=_C1694 ,C825_=_C1695 ,C825_=_C1697 ,C825_=_C1698 ,C825_=_C1700 ,C825_=_C1701 ,\nC825_=_C1702 ,C825_=_C1703 ,C825_=_C1705 ,C825_=_C1706 ,C825_=_C1707 ,C825_=_C1708 ,\nC837_=_C842 ,C837_=_C981 ,C837_=_C1400 ,C837_=_C1679 ,C837_=_C1738 ,C837_=_C2152 ,\nC837_=_C2777 ,C837_=_C2869 ,C837_=_C3406 ,C837_=_C3420 ,C837_=_C3731 ,C837_=_C3780 ,\nC837_=_C3782 ,C837_=_C3783 ,C837_=_C3784 ,C837_=_C3785 ,C837_=_C3786 ,C837_=_C3787 ,\nC837_=_C3788 ,C837_=_C3789 ,C842_=_C984 ,C842_=_C1403 ,C842_=_C1472 ,C842_=_C1570 ,\nC842_=_C1764 ,C842_=_C1846 ,C842_=_C2614 ,C842_=_C2872 ,C842_=_C2991 ,C842_=_C3186 ,\nC842_=_C3424 ,C842_=_C3449 ,C842_=_C3470 ,C842_=_C3647 ,C842_=_C3903 ,C842_=_C3931 ,\nC842_=_C3940 ,C842_=_C3956 ,C842_=_C3957 ,C842_=_C3958 ,C842_=_C3959 ,C859_=_C1269 ,\nC859_=_C1520 ,C859_=_C1606 ,C859_=_C1627 ,C859_=_C1677 ,C859_=_C1734 ,C859_=_C1802 ,\nC859_=_C1947 ,C859_=_C2104 ,C859_=_C2306 ,C859_=_C2535 ,C859_=_C2550 ,C859_=_C2728 ,\nC859_=_C2775 ,C859_=_C3485 ,C859_=_C3486 ,C859_=_C3487 ,C859_=_C3488 ,C859_=_C3489 ,\nC859_=_C3490 ,C859_=_C3491 ,C892_=_C1335 ,C892_=_C1475 ,C892_=_C1765 ,C892_=_C1827 ,\nC892_=_C1848 ,C892_=_C2403 ,C892_=_C2437 ,C892_=_C3065 ,C892_=_C3473 ,C892_=_C3562 ,\nC892_=_C3750 ,C892_=_C3874 ,C892_=_C3905 ,C892_=_C3925 ,C892_=_C3985 ,C892_=_C3996 ,\nC892_=_C4014 ,C892_=_C4020 ,C892_=_C4032 ,C892_=_C4033 ,C892_=_C4034 ,C945_=_C1063 ,\nC945_=_C1064 ,C945_=_C1065 ,C945_=_C1066 ,C945_=_C1067 ,C945_=_C1068 ,C945_=_C1069 ,\nC945_=_C1070 ,C945_=_C1071 ,C945_=_C1072 ,C945_=_C1073 ,C945_=_C1074 ,C945_=_C1075 ,\nC945_=_C1076 ,C945_=_C1078 ,C945_=_C1079 ,C945_=_C1081 ,C945_=_C1082 ,C945_=_C1083 ,\nC945_=_C1084 ,C945_=_C1085 ,C945_=_C1086 ,C945_=_C1087 ,C969_=_C981 ,C969_=_C984 ,\nC969_=_C1319 ,C969_=_C1386 ,C969_=_C1686 ,C969_=_C1688 ,C969_=_C1689 ,C969_=_C1690 ,\nC969_=_C1691 ,C969_=_C1692 ,C969_=_C1693 ,C969_=_C1694 ,C969_=_C1695 ,C969_=_C1697 ,\nC969_=_C1698 ,C969_=_C1700 ,C969_=_C1701 ,C969_=_C1702 ,C969_=_C1703 ,C969_=_C1705 ,\nC969_=_C1706 ,C969_=_C1707 ,C969_=_C1708 ,C981_=_C984 ,C981_=_C1400 ,C981_=_C1679 ,\nC981_=_C1738 ,C981_=_C2152 ,C981_=_C2777 ,C981_=_C2869 ,C981_=_C3406 ,C981_=_C3420 ,\nC981_=_C3731 ,C981_=_C3780 ,C981_=_C3782 ,C981_=_C3783 ,C981_=_C3784 ,C981_=_C3785 ,\nC981_=_C3786 ,C981_=_C3787 ,C981_=_C3788 ,C981_=_C3789 ,C984_=_C1403 ,C984_=_C1472 ,\nC984_=_C1570 ,C984_=_C1764 ,C984_=_C1846 ,C984_=_C2614 ,C984_=_C2872 ,C984_=_C2991 ,\nC984_=_C3186 ,C984_=_C3424 ,C984_=_C3449 ,C984_=_C3470 ,C984_=_C3647 ,C984_=_C3903 ,\nC984_=_C3931 ,C984_=_C3940 ,C984_=_C3956 ,C984_=_C3957 ,C984_=_C3958 ,C984_=_C3959 ,\nC1038_=_C1039 ,C1038_=_C1040 ,C1038_=_C1041 ,C1038_=_C1042 ,C1038_=_C1043 ,C1038_=_C1045 ,\nC1038_=_C1046 ,C1038_=_C1047 ,C1038_=_C1048 ,C1038_=_C1049 ,C1038_=_C1050 ,C1038_=_C1052 ,\nC1038_=_C1053 ,C1038_=_C1055 ,C1038_=_C1056 ,C1038_=_C1058 ,C1038_=_C1059 ,C1038_=_C1061 ,\nC1038_=_C1062 ,C1039_=_C1040 ,C1039_=_C1041 ,C1039_=_C1042 ,C1039_=_C1043 ,C1039_=_C1045 ,\nC1039_=_C1046 ,C1039_=_C1047 ,C1039_=_C1048 ,C1039_=_C1049 ,C1039_=_C1050 ,C1039_=_C1052 ,\nC1039_=_C1053 ,C1039_=_C1055 ,C1039_=_C1056 ,C1039_=_C1058 ,C1039_=_C1059 ,C1039_=_C1061 ,\nC1039_=_C1062 ,C1039_=_C1461 ,C1039_=_C1472 ,C1039_=_C1475 ,C1040_=_C1041 ,C1040_=_C1042 ,\nC1040_=_C1043 ,C1040_=_C1045 ,C1040_=_C1046 ,C1040_=_C1047 ,C1040_=_C1048 ,C1040_=_C1049 ,\nC1040_=_C1050 ,C1040_=_C1052 ,C1040_=_C1053 ,C1040_=_C1055 ,C1040_=_C1056 ,C1040_=_C1058 ,\nC1040_=_C1059 ,C1040_=_C1061 ,C1040_=_C1062 ,C1040_=_C1063 ,C1040_=_C1677 ,C1040_=_C1679 ,\nC1041_=_C1042 ,C1041_=_C1043 ,C1041_=_C1045 ,C1041_=_C1046 ,C1041_=_C1047 ,C1041_=_C1048 ,\nC1041_=_C1049 ,C1041_=_C1050 ,C1041_=_C1052 ,C1041_=_C1053 ,C1041_=_C1055 ,C1041_=_C1056 ,\nC1041_=_C1058 ,C1041_=_C1059 ,C1041_=_C1061 ,C1041_=_C1062 ,C1041_=_C1065 ,C1041_=_C1734 ,\nC1041_=_C1738 ,C1042_=_C1043 ,C1042_=_C1045 ,C1042_=_C1046 ,C1042_=_C1047 ,C1042_=_C1048 ,\nC1042_=_C1049 ,C1042_=_C1050 ,C1042_=_C1052 ,C1042_=_C1053 ,C1042_=_C1055 ,C1042_=_C1056 ,\nC1042_=_C1058 ,C1042_=_C1059 ,C1042_=_C1061 ,C1042_=_C1062 ,C1042_=_C1066 ,C1042_=_C1753 ,\nC1042_=_C1764 ,C1042_=_C1765 ,C1043_=_C1045 ,C1043_=_C1046 ,C1043_=_C1047 ,C1043_=_C1048 ,\nC1043_=_C1049 ,C1043_=_C1050 ,C1043_=_C1052 ,C1043_=_C1053 ,C1043_=_C1055 ,C1043_=_C1056 ,\nC1043_=_C1058 ,C1043_=_C1059 ,C1043_=_C1061 ,C1043_=_C1062 ,C1043_=_C1835 ,C1043_=_C1846 ,\nC1043_=_C1848 ,C1045_=_C1046 ,C1045_=_C1047 ,C1045_=_C1048 ,C1045_=_C1049 ,C1045_=_C1050 ,\nC1045_=_C1052 ,C1045_=_C1053 ,C1045_=_C1055 ,C1045_=_C1056 ,C1045_=_C1058 ,C1045_=_C1059 ,\nC1045_=_C1061 ,C1045_=_C1062 ,C1046_=_C1047 ,C1046_=_C1048 ,C1046_=_C1049 ,C1046_=_C1050 ,\nC1046_=_C1052 ,C1046_=_C1053 ,C1046_=_C1055 ,C1046_=_C1056 ,C1046_=_C1058 ,C1046_=_C1059 ,\nC1046_=_C1061 ,C1046_=_C1062 ,C1047_=_C1048 ,C1047_=_C1049 ,C1047_=_C1050 ,C1047_=_C1052 ,\nC1047_=_C1053 ,C1047_=_C1055 ,C1047_=_C1056 ,C1047_=_C1058 ,C1047_=_C1059 ,C1047_=_C1061 ,\nC1047_=_C1062 ,C1047_=_C1071 ,C1047_=_C2775 ,C1047_=_C2777 ,C1048_=_C1049 ,C1048_=_C1050 ,\nC1048_=_C1052 ,C1048_=_C1053 ,C1048_=_C1055 ,C1048_=_C1056 ,C1048_=_C1058 ,C1048_=_C1059 ,\nC1048_=_C1061 ,C1048_=_C1062 ,C1049_=_C1050 ,C1049_=_C1052 ,C1049_=_C1053 ,C1049_=_C1055 ,\nC1049_=_C1056 ,C1049_=_C1058 ,C1049_=_C1059 ,C1049_=_C1061 ,C1049_=_C1062 ,C1050_=_C1052 ,\nC1050_=_C1053 ,C1050_=_C1055 ,C1050_=_C1056 ,C1050_=_C1058 ,C1050_=_C1059 ,C1050_=_C1061 ,\nC1050_=_C1062 ,C1050_=_C2086 ,C1050_=_C3470 ,C1050_=_C3473 ,C1052_=_C1053 ,C1052_=_C1055 ,\nC1052_=_C1056</w:t>
      </w:r>
    </w:p>
    <w:p>
      <w:pPr>
        <w:pStyle w:val="PreformattedText"/>
        <w:bidi w:val="0"/>
        <w:spacing w:before="0" w:after="0"/>
        <w:jc w:val="left"/>
        <w:rPr/>
      </w:pPr>
      <w:r>
        <w:rPr/>
        <w:t xml:space="preserve"> </w:t>
      </w:r>
      <w:r>
        <w:rPr/>
        <w:t>,C1052_=_C1058 ,C1052_=_C1059 ,C1052_=_C1061 ,C1052_=_C1062 ,C1052_=_C1079 ,\nC1053_=_C1055 ,C1053_=_C1056 ,C1053_=_C1058 ,C1053_=_C1059 ,C1053_=_C1061 ,C1053_=_C1062 ,\nC1053_=_C3731 ,C1055_=_C1056 ,C1055_=_C1058 ,C1055_=_C1059 ,C1055_=_C1061 ,C1055_=_C1062 ,\nC1056_=_C1058 ,C1056_=_C1059 ,C1056_=_C1061 ,C1056_=_C1062 ,C1056_=_C1081 ,C1056_=_C2089 ,\nC1056_=_C3903 ,C1056_=_C3905 ,C1058_=_C1059 ,C1058_=_C1061 ,C1058_=_C1062 ,C1058_=_C1083 ,\nC1058_=_C3487 ,C1058_=_C3783 ,C1059_=_C1061 ,C1059_=_C1062 ,C1061_=_C1062 ,C1061_=_C1086 ,\nC1061_=_C3490 ,C1061_=_C3787 ,C1063_=_C1064 ,C1063_=_C1065 ,C1063_=_C1066 ,C1063_=_C1067 ,\nC1063_=_C1068 ,C1063_=_C1069 ,C1063_=_C1070 ,C1063_=_C1071 ,C1063_=_C1072 ,C1063_=_C1073 ,\nC1063_=_C1074 ,C1063_=_C1075 ,C1063_=_C1076 ,C1063_=_C1078 ,C1063_=_C1079 ,C1063_=_C1081 ,\nC1063_=_C1082 ,C1063_=_C1083 ,C1063_=_C1084 ,C1063_=_C1085 ,C1063_=_C1086 ,C1063_=_C1087 ,\nC1063_=_C1677 ,C1063_=_C1679 ,C1064_=_C1065 ,C1064_=_C1066 ,C1064_=_C1067 ,C1064_=_C1068 ,\nC1064_=_C1069 ,C1064_=_C1070 ,C1064_=_C1071 ,C1064_=_C1072 ,C1064_=_C1073 ,C1064_=_C1074 ,\nC1064_=_C1075 ,C1064_=_C1076 ,C1064_=_C1078 ,C1064_=_C1079 ,C1064_=_C1081 ,C1064_=_C1082 ,\nC1064_=_C1083 ,C1064_=_C1084 ,C1064_=_C1085 ,C1064_=_C1086 ,C1064_=_C1087 ,C1065_=_C1066 ,\nC1065_=_C1067 ,C1065_=_C1068 ,C1065_=_C1069 ,C1065_=_C1070 ,C1065_=_C1071 ,C1065_=_C1072 ,\nC1065_=_C1073 ,C1065_=_C1074 ,C1065_=_C1075 ,C1065_=_C1076 ,C1065_=_C1078 ,C1065_=_C1079 ,\nC1065_=_C1081 ,C1065_=_C1082 ,C1065_=_C1083 ,C1065_=_C1084 ,C1065_=_C1085 ,C1065_=_C1086 ,\nC1065_=_C1087 ,C1065_=_C1734 ,C1065_=_C1738 ,C1066_=_C1067 ,C1066_=_C1068 ,C1066_=_C1069 ,\nC1066_=_C1070 ,C1066_=_C1071 ,C1066_=_C1072 ,C1066_=_C1073 ,C1066_=_C1074 ,C1066_=_C1075 ,\nC1066_=_C1076 ,C1066_=_C1078 ,C1066_=_C1079 ,C1066_=_C1081 ,C1066_=_C1082 ,C1066_=_C1083 ,\nC1066_=_C1084 ,C1066_=_C1085 ,C1066_=_C1086 ,C1066_=_C1087 ,C1066_=_C1753 ,C1066_=_C1764 ,\nC1066_=_C1765 ,C1067_=_C1068 ,C1067_=_C1069 ,C1067_=_C1070 ,C1067_=_C1071 ,C1067_=_C1072 ,\nC1067_=_C1073 ,C1067_=_C1074 ,C1067_=_C1075 ,C1067_=_C1076 ,C1067_=_C1078 ,C1067_=_C1079 ,\nC1067_=_C1081 ,C1067_=_C1082 ,C1067_=_C1083 ,C1067_=_C1084 ,C1067_=_C1085 ,C1067_=_C1086 ,\nC1067_=_C1087 ,C1068_=_C1069 ,C1068_=_C1070 ,C1068_=_C1071 ,C1068_=_C1072 ,C1068_=_C1073 ,\nC1068_=_C1074 ,C1068_=_C1075 ,C1068_=_C1076 ,C1068_=_C1078 ,C1068_=_C1079 ,C1068_=_C1081 ,\nC1068_=_C1082 ,C1068_=_C1083 ,C1068_=_C1084 ,C1068_=_C1085 ,C1068_=_C1086 ,C1068_=_C1087 ,\nC1069_=_C1070 ,C1069_=_C1071 ,C1069_=_C1072 ,C1069_=_C1073 ,C1069_=_C1074 ,C1069_=_C1075 ,\nC1069_=_C1076 ,C1069_=_C1078 ,C1069_=_C1079 ,C1069_=_C1081 ,C1069_=_C1082 ,C1069_=_C1083 ,\nC1069_=_C1084 ,C1069_=_C1085 ,C1069_=_C1086 ,C1069_=_C1087 ,C1070_=_C1071 ,C1070_=_C1072 ,\nC1070_=_C1073 ,C1070_=_C1074 ,C1070_=_C1075 ,C1070_=_C1076 ,C1070_=_C1078 ,C1070_=_C1079 ,\nC1070_=_C1081 ,C1070_=_C1082 ,C1070_=_C1083 ,C1070_=_C1084 ,C1070_=_C1085 ,C1070_=_C1086 ,\nC1070_=_C1087 ,C1071_=_C1072 ,C1071_=_C1073 ,C1071_=_C1074 ,C1071_=_C1075 ,C1071_=_C1076 ,\nC1071_=_C1078 ,C1071_=_C1079 ,C1071_=_C1081 ,C1071_=_C1082 ,C1071_=_C1083 ,C1071_=_C1084 ,\nC1071_=_C1085 ,C1071_=_C1086 ,C1071_=_C1087 ,C1071_=_C2775 ,C1071_=_C2777 ,C1072_=_C1073 ,\nC1072_=_C1074 ,C1072_=_C1075 ,C1072_=_C1076 ,C1072_=_C1078 ,C1072_=_C1079 ,C1072_=_C1081 ,\nC1072_=_C1082 ,C1072_=_C1083 ,C1072_=_C1084 ,C1072_=_C1085 ,C1072_=_C1086 ,C1072_=_C1087 ,\nC1073_=_C1074 ,C1073_=_C1075 ,C1073_=_C1076 ,C1073_=_C1078 ,C1073_=_C1079 ,C1073_=_C1081 ,\nC1073_=_C1082 ,C1073_=_C1083 ,C1073_=_C1084 ,C1073_=_C1085 ,C1073_=_C1086 ,C1073_=_C1087 ,\nC1073_=_C1692 ,C1073_=_C2083 ,C1074_=_C1075 ,C1074_=_C1076 ,C1074_=_C1078 ,C1074_=_C1079 ,\nC1074_=_C1081 ,C1074_=_C1082 ,C1074_=_C1083 ,C1074_=_C1084 ,C1074_=_C1085 ,C1074_=_C1086 ,\nC1074_=_C1087 ,C1075_=_C1076 ,C1075_=_C1078 ,C1075_=_C1079 ,C1075_=_C1081 ,C1075_=_C1082 ,\nC1075_=_C1083 ,C1075_=_C1084 ,C1075_=_C1085 ,C1075_=_C1086 ,C1075_=_C1087 ,C1076_=_C1078 ,\nC1076_=_C1079 ,C1076_=_C1081 ,C1076_=_C1082 ,C1076_=_C1083 ,C1076_=_C1084 ,C1076_=_C1085 ,\nC1076_=_C1086 ,C1076_=_C1087 ,C1078_=_C1079 ,C1078_=_C1081 ,C1078_=_C1082 ,C1078_=_C1083 ,\nC1078_=_C1084 ,C1078_=_C1085 ,C1078_=_C1086 ,C1078_=_C1087 ,C1079_=_C1081 ,C1079_=_C1082 ,\nC1079_=_C1083 ,C1079_=_C1084 ,C1079_=_C1085 ,C1079_=_C1086 ,C1079_=_C1087 ,C1081_=_C1082 ,\nC1081_=_C1083 ,C1081_=_C1084 ,C1081_=_C1085 ,C1081_=_C1086 ,C1081_=_C1087 ,C1081_=_C2089 ,\nC1081_=_C3903 ,C1081_=_C3905 ,C1082_=_C1083 ,C1082_=_C1084 ,C1082_=_C1085 ,C1082_=_C1086 ,\nC1082_=_C1087 ,C1082_=_C3782 ,C1083_=_C1084 ,C1083_=_C1085 ,C1083_=_C1086 ,C1083_=_C1087 ,\nC1083_=_C3487 ,C1083_=_C3783 ,C1084_=_C1085 ,C1084_=_C1086 ,C1084_=_C1087 ,C1085_=_C1086 ,\nC1085_=_C1087 ,C1086_=_C1087 ,C1086_=_C3490 ,C1086_=_C3787 ,C1117_=_C1461 ,C1117_=_C1753 ,\nC1117_=_C1771 ,C1117_=_C1835 ,C1117_=_C2076 ,C1117_=_C2077 ,C1117_=_C2078 ,C1117_=_C2079 ,\nC1117_=_C2080 ,C1117_=_C2081 ,C1117_=_C2082 ,C1117_=_C2083 ,C1117_=_C2084 ,C1117_=_C2085 ,\nC1117_=_C2086 ,C1117_=_C2087 ,C1117_=_C2088 ,C1117_=_C2089 ,C1117_=_C2091 ,C1117_=_C2092 ,\nC1117_=_C2093 ,C1117_=_C2095 ,C1269_=_C1520 ,C1269_=_C1606 ,C1269_=_C1627 ,C1269_=_C1677 ,\nC1269_=_C1734 ,C1269_=_C1802 ,C1269_=_C1947 ,C1269_=_C2104 ,C1269_=_C2306 ,C1269_=_C2535 ,\nC1269_=_C2550 ,C1269_=_C2728 ,C1269_=_C2775 ,C1269_=_C3485 ,C1269_=_C3486 ,C1269_=_C3487 ,\nC1269_=_C3488 ,C1269_=_C3489 ,C1269_=_C3490 ,C1269_=_C3491 ,C1319_=_C1335 ,C1319_=_C1386 ,\nC1319_=_C1686 ,C1319_=_C1688 ,C1319_=_C1689 ,C1319_=_C1690 ,C1319_=_C1691 ,C1319_=_C1692 ,\nC1319_=_C1693 ,C1319_=_C1694 ,C1319_=_C1695 ,C1319_=_C1697 ,C1319_=_C1698 ,C1319_=_C1700 ,\nC1319_=_C1701 ,C1319_=_C1702 ,C1319_=_C1703 ,C1319_=_C1705 ,C1319_=_C1706 ,C1319_=_C1707 ,\nC1319_=_C1708 ,C1335_=_C1475 ,C1335_=_C1765 ,C1335_=_C1827 ,C1335_=_C1848 ,C1335_=_C2403 ,\nC1335_=_C2437 ,C1335_=_C3065 ,C1335_=_C3473 ,C1335_=_C3562 ,C1335_=_C3750 ,C1335_=_C3874 ,\nC1335_=_C3905 ,C1335_=_C3925 ,C1335_=_C3985 ,C1335_=_C3996 ,C1335_=_C4014 ,C1335_=_C4020 ,\nC1335_=_C4032 ,C1335_=_C4033 ,C1335_=_C4034 ,C1386_=_C1400 ,C1386_=_C1403 ,C1386_=_C1686 ,\nC1386_=_C1688 ,C1386_=_C1689 ,C1386_=_C1690 ,C1386_=_C1691 ,C1386_=_C1692 ,C1386_=_C1693 ,\nC1386_=_C1694 ,C1386_=_C1695 ,C1386_=_C1697 ,C1386_=_C1698 ,C1386_=_C1700 ,C1386_=_C1701 ,\nC1386_=_C1702 ,C1386_=_C1703 ,C1386_=_C1705 ,C1386_=_C1706 ,C1386_=_C1707 ,C1386_=_C1708 ,\nC1400_=_C1403 ,C1400_=_C1679 ,C1400_=_C1738 ,C1400_=_C2152 ,C1400_=_C2777 ,C1400_=_C2869 ,\nC1400_=_C3406 ,C1400_=_C3420 ,C1400_=_C3731 ,C1400_=_C3780 ,C1400_=_C3782 ,C1400_=_C3783 ,\nC1400_=_C3784 ,C1400_=_C3785 ,C1400_=_C3786 ,C1400_=_C3787 ,C1400_=_C3788 ,C1400_=_C3789 ,\nC1403_=_C1472 ,C1403_=_C1570 ,C1403_=_C1764 ,C1403_=_C1846 ,C1403_=_C2614 ,C1403_=_C2872 ,\nC1403_=_C2991 ,C1403_=_C3186 ,C1403_=_C3424 ,C1403_=_C3449 ,C1403_=_C3470 ,C1403_=_C3647 ,\nC1403_=_C3903 ,C1403_=_C3931 ,C1403_=_C3940 ,C1403_=_C3956 ,C1403_=_C3957 ,C1403_=_C3958 ,\nC1403_=_C3959 ,C1461_=_C1472 ,C1461_=_C1475 ,C1461_=_C1753 ,C1461_=_C1771 ,C1461_=_C1835 ,\nC1461_=_C2076 ,C1461_=_C2077 ,C1461_=_C2078 ,C1461_=_C2079 ,C1461_=_C2080 ,C1461_=_C2081 ,\nC1461_=_C2082 ,C1461_=_C2083 ,C1461_=_C2084 ,C1461_=_C2085 ,C1461_=_C2086 ,C1461_=_C2087 ,\nC1461_=_C2088 ,C1461_=_C2089 ,C1461_=_C2091 ,C1461_=_C2092 ,C1461_=_C2093 ,C1461_=_C2095 ,\nC1472_=_C1475 ,C1472_=_C1570 ,C1472_=_C1764 ,C1472_=_C1846 ,C1472_=_C2614 ,C1472_=_C2872 ,\nC1472_=_C2991 ,C1472_=_C3186 ,C1472_=_C3424 ,C1472_=_C3449 ,C1472_=_C3470 ,C1472_=_C3647 ,\nC1472_=_C3903 ,C1472_=_C3931 ,C1472_=_C3940 ,C1472_=_C3956 ,C1472_=_C3957 ,C1472_=_C3958 ,\nC1472_=_C3959 ,C1475_=_C1765 ,C1475_=_C1827 ,C1475_=_C1848 ,C1475_=_C2403 ,C1475_=_C2437 ,\nC1475_=_C3065 ,C1475_=_C3473 ,C1475_=_C3562 ,C1475_=_C3750 ,C1475_=_C3874 ,C1475_=_C3905 ,\nC1475_=_C3925 ,C1475_=_C3985 ,C1475_=_C3996 ,C1475_=_C4014 ,C1475_=_C4020 ,C1475_=_C4032 ,\nC1475_=_C4033 ,C1475_=_C4034 ,C1520_=_C1606 ,C1520_=_C1627 ,C1520_=_C1677 ,C1520_=_C1734 ,\nC1520_=_C1802 ,C1520_=_C1947 ,C1520_=_C2104 ,C1520_=_C2306 ,C1520_=_C2535 ,C1520_=_C2550 ,\nC1520_=_C2728 ,C1520_=_C2775 ,C1520_=_C3485 ,C1520_=_C3486 ,C1520_=_C3487 ,C1520_=_C3488 ,\nC1520_=_C3489 ,C1520_=_C3490 ,C1520_=_C3491 ,C1570_=_C1764 ,C1570_=_C1846 ,C1570_=_C2614 ,\nC1570_=_C2872 ,C1570_=_C2991 ,C1570_=_C3186 ,C1570_=_C3424 ,C1570_=_C3449 ,C1570_=_C3470 ,\nC1570_=_C3647 ,C1570_=_C3903 ,C1570_=_C3931 ,C1570_=_C3940 ,C1570_=_C3956 ,C1570_=_C3957 ,\nC1570_=_C3958 ,C1570_=_C3959 ,C1606_=_C1627 ,C1606_=_C1677 ,C1606_=_C1734 ,C1606_=_C1802 ,\nC1606_=_C1947 ,C1606_=_C2104 ,C1606_=_C2306 ,C1606_=_C2535 ,C1606_=_C2550 ,C1606_=_C2728 ,\nC1606_=_C2775 ,C1606_=_C3485 ,C1606_=_C3486 ,C1606_=_C3487 ,C1606_=_C3488 ,C1606_=_C3489 ,\nC1606_=_C3490 ,C1606_=_C3491 ,C1627_=_C1677 ,C1627_=_C1734 ,C1627_=_C1802 ,C1627_=_C1947 ,\nC1627_=_C2104 ,C1627_=_C2306 ,C1627_=_C2535 ,C1627_=_C2550 ,C1627_=_C2728 ,C1627_=_C2775 ,\nC1627_=_C3485 ,C1627_=_C3486 ,C1627_=_C3487 ,C1627_=_C3488 ,C1627_=_C3489 ,C1627_=_C3490 ,\nC1627_=_C3491 ,C1677_=_C1679 ,C1677_=_C1734 ,C1677_=_C1802 ,C1677_=_C1947 ,C1677_=_C2104 ,\nC1677_=_C2306 ,C1677_=_C2535 ,C1677_=_C2550 ,C1677_=_C2728 ,C1677_=_C2775 ,C1677_=_C3485 ,\nC1677_=_C3486 ,C1677_=_C3487 ,C1677_=_C3488 ,C1677_=_C3489 ,C1677_=_C3490 ,C1677_=_C3491 ,\nC1679_=_C1738 ,C1679_=_C2152 ,C1679_=_C2777 ,C1679_=_C2869 ,C1679_=_C3406 ,C1679_=_C3420 ,\nC1679_=_C3731 ,C1679_=_C3780 ,C1679_=_C3782 ,C1679_=_C3783 ,C1679_=_C3784 ,C1679_=_C3785 ,\nC1679_=_C3786 ,C1679_=_C3787 ,C1679_=_C3788 ,C1679_=_C3789 ,C1686_=_C1688 ,C1686_=_C1689 ,\nC1686_=_C1690 ,C1686_=_C1691 ,C1686_=_C1692 ,C1686_=_C1693 ,C1686_=_C1694 ,C1686_=_C1695 ,\nC1686_=_C1697 ,C1686_=_C1698 ,C1686_=_C1700 ,C1686_=_C1701 ,C1686_=_C1702 ,C1686_=_C1703 ,\nC1686_=_C1705 ,C1686_=_C1706 ,C1686_=_C1707 ,C1686_=_C1708 ,C1686_=_C1771 ,C1688_=_C1689 ,\nC1688_=_C1690 ,C1688_=_C1691 ,C1688_=_C1692 ,C1688_=_C1693 ,C1688_=_C1694 ,C1688_=_C1695 ,\nC1688_=_C1697 ,C1688_=_C1698 ,C1688_=_C1700 ,C1688_=_C1701 ,C1688_=_C1702</w:t>
      </w:r>
    </w:p>
    <w:p>
      <w:pPr>
        <w:pStyle w:val="PreformattedText"/>
        <w:bidi w:val="0"/>
        <w:spacing w:before="0" w:after="0"/>
        <w:jc w:val="left"/>
        <w:rPr/>
      </w:pPr>
      <w:r>
        <w:rPr/>
        <w:t xml:space="preserve"> </w:t>
      </w:r>
      <w:r>
        <w:rPr/>
        <w:t>,C1688_=_C1703 ,\nC1688_=_C1705 ,C1688_=_C1706 ,C1688_=_C1707 ,C1688_=_C1708 ,C1688_=_C2077 ,C1689_=_C1690 ,\nC1689_=_C1691 ,C1689_=_C1692 ,C1689_=_C1693 ,C1689_=_C1694 ,C1689_=_C1695 ,C1689_=_C1697 ,\nC1689_=_C1698 ,C1689_=_C1700 ,C1689_=_C1701 ,C1689_=_C1702 ,C1689_=_C1703 ,C1689_=_C1705 ,\nC1689_=_C1706 ,C1689_=_C1707 ,C1689_=_C1708 ,C1689_=_C2081 ,C1689_=_C2403 ,C1690_=_C1691 ,\nC1690_=_C1692 ,C1690_=_C1693 ,C1690_=_C1694 ,C1690_=_C1695 ,C1690_=_C1697 ,C1690_=_C1698 ,\nC1690_=_C1700 ,C1690_=_C1701 ,C1690_=_C1702 ,C1690_=_C1703 ,C1690_=_C1705 ,C1690_=_C1706 ,\nC1690_=_C1707 ,C1690_=_C1708 ,C1690_=_C2082 ,C1691_=_C1692 ,C1691_=_C1693 ,C1691_=_C1694 ,\nC1691_=_C1695 ,C1691_=_C1697 ,C1691_=_C1698 ,C1691_=_C1700 ,C1691_=_C1701 ,C1691_=_C1702 ,\nC1691_=_C1703 ,C1691_=_C1705 ,C1691_=_C1706 ,C1691_=_C1707 ,C1691_=_C1708 ,C1691_=_C3065 ,\nC1692_=_C1693 ,C1692_=_C1694 ,C1692_=_C1695 ,C1692_=_C1697 ,C1692_=_C1698 ,C1692_=_C1700 ,\nC1692_=_C1701 ,C1692_=_C1702 ,C1692_=_C1703 ,C1692_=_C1705 ,C1692_=_C1706 ,C1692_=_C1707 ,\nC1692_=_C1708 ,C1692_=_C2083 ,C1693_=_C1694 ,C1693_=_C1695 ,C1693_=_C1697 ,C1693_=_C1698 ,\nC1693_=_C1700 ,C1693_=_C1701 ,C1693_=_C1702 ,C1693_=_C1703 ,C1693_=_C1705 ,C1693_=_C1706 ,\nC1693_=_C1707 ,C1693_=_C1708 ,C1693_=_C3420 ,C1693_=_C3424 ,C1694_=_C1695 ,C1694_=_C1697 ,\nC1694_=_C1698 ,C1694_=_C1700 ,C1694_=_C1701 ,C1694_=_C1702 ,C1694_=_C1703 ,C1694_=_C1705 ,\nC1694_=_C1706 ,C1694_=_C1707 ,C1694_=_C1708 ,C1694_=_C2087 ,C1695_=_C1697 ,C1695_=_C1698 ,\nC1695_=_C1700 ,C1695_=_C1701 ,C1695_=_C1702 ,C1695_=_C1703 ,C1695_=_C1705 ,C1695_=_C1706 ,\nC1695_=_C1707 ,C1695_=_C1708 ,C1695_=_C2088 ,C1697_=_C1698 ,C1697_=_C1700 ,C1697_=_C1701 ,\nC1697_=_C1702 ,C1697_=_C1703 ,C1697_=_C1705 ,C1697_=_C1706 ,C1697_=_C1707 ,C1697_=_C1708 ,\nC1697_=_C3874 ,C1698_=_C1700 ,C1698_=_C1701 ,C1698_=_C1702 ,C1698_=_C1703 ,C1698_=_C1705 ,\nC1698_=_C1706 ,C1698_=_C1707 ,C1698_=_C1708 ,C1698_=_C3486 ,C1698_=_C3780 ,C1698_=_C3931 ,\nC1700_=_C1701 ,C1700_=_C1702 ,C1700_=_C1703 ,C1700_=_C1705 ,C1700_=_C1706 ,C1700_=_C1707 ,\nC1700_=_C1708 ,C1700_=_C2091 ,C1701_=_C1702 ,C1701_=_C1703 ,C1701_=_C1705 ,C1701_=_C1706 ,\nC1701_=_C1707 ,C1701_=_C1708 ,C1701_=_C3996 ,C1702_=_C1703 ,C1702_=_C1705 ,C1702_=_C1706 ,\nC1702_=_C1707 ,C1702_=_C1708 ,C1702_=_C2092 ,C1703_=_C1705 ,C1703_=_C1706 ,C1703_=_C1707 ,\nC1703_=_C1708 ,C1703_=_C4020 ,C1705_=_C1706 ,C1705_=_C1707 ,C1705_=_C1708 ,C1705_=_C3785 ,\nC1705_=_C3956 ,C1706_=_C1707 ,C1706_=_C1708 ,C1706_=_C3786 ,C1706_=_C3957 ,C1707_=_C1708 ,\nC1707_=_C4034 ,C1708_=_C3789 ,C1708_=_C3959 ,C1734_=_C1738 ,C1734_=_C1802 ,C1734_=_C1947 ,\nC1734_=_C2104 ,C1734_=_C2306 ,C1734_=_C2535 ,C1734_=_C2550 ,C1734_=_C2728 ,C1734_=_C2775 ,\nC1734_=_C3485 ,C1734_=_C3486 ,C1734_=_C3487 ,C1734_=_C3488 ,C1734_=_C3489 ,C1734_=_C3490 ,\nC1734_=_C3491 ,C1738_=_C2152 ,C1738_=_C2777 ,C1738_=_C2869 ,C1738_=_C3406 ,C1738_=_C3420 ,\nC1738_=_C3731 ,C1738_=_C3780 ,C1738_=_C3782 ,C1738_=_C3783 ,C1738_=_C3784 ,C1738_=_C3785 ,\nC1738_=_C3786 ,C1738_=_C3787 ,C1738_=_C3788 ,C1738_=_C3789 ,C1753_=_C1764 ,C1753_=_C1765 ,\nC1753_=_C1771 ,C1753_=_C1835 ,C1753_=_C2076 ,C1753_=_C2077 ,C1753_=_C2078 ,C1753_=_C2079 ,\nC1753_=_C2080 ,C1753_=_C2081 ,C1753_=_C2082 ,C1753_=_C2083 ,C1753_=_C2084 ,C1753_=_C2085 ,\nC1753_=_C2086 ,C1753_=_C2087 ,C1753_=_C2088 ,C1753_=_C2089 ,C1753_=_C2091 ,C1753_=_C2092 ,\nC1753_=_C2093 ,C1753_=_C2095 ,C1764_=_C1765 ,C1764_=_C1846 ,C1764_=_C2614 ,C1764_=_C2872 ,\nC1764_=_C2991 ,C1764_=_C3186 ,C1764_=_C3424 ,C1764_=_C3449 ,C1764_=_C3470 ,C1764_=_C3647 ,\nC1764_=_C3903 ,C1764_=_C3931 ,C1764_=_C3940 ,C1764_=_C3956 ,C1764_=_C3957 ,C1764_=_C3958 ,\nC1764_=_C3959 ,C1765_=_C1827 ,C1765_=_C1848 ,C1765_=_C2403 ,C1765_=_C2437 ,C1765_=_C3065 ,\nC1765_=_C3473 ,C1765_=_C3562 ,C1765_=_C3750 ,C1765_=_C3874 ,C1765_=_C3905 ,C1765_=_C3925 ,\nC1765_=_C3985 ,C1765_=_C3996 ,C1765_=_C4014 ,C1765_=_C4020 ,C1765_=_C4032 ,C1765_=_C4033 ,\nC1765_=_C4034 ,C1771_=_C1835 ,C1771_=_C2076 ,C1771_=_C2077 ,C1771_=_C2078 ,C1771_=_C2079 ,\nC1771_=_C2080 ,C1771_=_C2081 ,C1771_=_C2082 ,C1771_=_C2083 ,C1771_=_C2084 ,C1771_=_C2085 ,\nC1771_=_C2086 ,C1771_=_C2087 ,C1771_=_C2088 ,C1771_=_C2089 ,C1771_=_C2091 ,C1771_=_C2092 ,\nC1771_=_C2093 ,C1771_=_C2095 ,C1802_=_C1947 ,C1802_=_C2104 ,C1802_=_C2306 ,C1802_=_C2535 ,\nC1802_=_C2550 ,C1802_=_C2728 ,C1802_=_C2775 ,C1802_=_C3485 ,C1802_=_C3486 ,C1802_=_C3487 ,\nC1802_=_C3488 ,C1802_=_C3489 ,C1802_=_C3490 ,C1802_=_C3491 ,C1827_=_C1848 ,C1827_=_C2403 ,\nC1827_=_C2437 ,C1827_=_C3065 ,C1827_=_C3473 ,C1827_=_C3562 ,C1827_=_C3750 ,C1827_=_C3874 ,\nC1827_=_C3905 ,C1827_=_C3925 ,C1827_=_C3985 ,C1827_=_C3996 ,C1827_=_C4014 ,C1827_=_C4020 ,\nC1827_=_C4032 ,C1827_=_C4033 ,C1827_=_C4034 ,C1835_=_C1846 ,C1835_=_C1848 ,C1835_=_C2076 ,\nC1835_=_C2077 ,C1835_=_C2078 ,C1835_=_C2079 ,C1835_=_C2080 ,C1835_=_C2081 ,C1835_=_C2082 ,\nC1835_=_C2083 ,C1835_=_C2084 ,C1835_=_C2085 ,C1835_=_C2086 ,C1835_=_C2087 ,C1835_=_C2088 ,\nC1835_=_C2089 ,C1835_=_C2091 ,C1835_=_C2092 ,C1835_=_C2093 ,C1835_=_C2095 ,C1846_=_C1848 ,\nC1846_=_C2614 ,C1846_=_C2872 ,C1846_=_C2991 ,C1846_=_C3186 ,C1846_=_C3424 ,C1846_=_C3449 ,\nC1846_=_C3470 ,C1846_=_C3647 ,C1846_=_C3903 ,C1846_=_C3931 ,C1846_=_C3940 ,C1846_=_C3956 ,\nC1846_=_C3957 ,C1846_=_C3958 ,C1846_=_C3959 ,C1848_=_C2403 ,C1848_=_C2437 ,C1848_=_C3065 ,\nC1848_=_C3473 ,C1848_=_C3562 ,C1848_=_C3750 ,C1848_=_C3874 ,C1848_=_C3905 ,C1848_=_C3925 ,\nC1848_=_C3985 ,C1848_=_C3996 ,C1848_=_C4014 ,C1848_=_C4020 ,C1848_=_C4032 ,C1848_=_C4033 ,\nC1848_=_C4034 ,C1947_=_C2104 ,C1947_=_C2306 ,C1947_=_C2535 ,C1947_=_C2550 ,C1947_=_C2728 ,\nC1947_=_C2775 ,C1947_=_C3485 ,C1947_=_C3486 ,C1947_=_C3487 ,C1947_=_C3488 ,C1947_=_C3489 ,\nC1947_=_C3490 ,C1947_=_C3491 ,C2076_=_C2077 ,C2076_=_C2078 ,C2076_=_C2079 ,C2076_=_C2080 ,\nC2076_=_C2081 ,C2076_=_C2082 ,C2076_=_C2083 ,C2076_=_C2084 ,C2076_=_C2085 ,C2076_=_C2086 ,\nC2076_=_C2087 ,C2076_=_C2088 ,C2076_=_C2089 ,C2076_=_C2091 ,C2076_=_C2092 ,C2076_=_C2093 ,\nC2076_=_C2095 ,C2077_=_C2078 ,C2077_=_C2079 ,C2077_=_C2080 ,C2077_=_C2081 ,C2077_=_C2082 ,\nC2077_=_C2083 ,C2077_=_C2084 ,C2077_=_C2085 ,C2077_=_C2086 ,C2077_=_C2087 ,C2077_=_C2088 ,\nC2077_=_C2089 ,C2077_=_C2091 ,C2077_=_C2092 ,C2077_=_C2093 ,C2077_=_C2095 ,C2078_=_C2079 ,\nC2078_=_C2080 ,C2078_=_C2081 ,C2078_=_C2082 ,C2078_=_C2083 ,C2078_=_C2084 ,C2078_=_C2085 ,\nC2078_=_C2086 ,C2078_=_C2087 ,C2078_=_C2088 ,C2078_=_C2089 ,C2078_=_C2091 ,C2078_=_C2092 ,\nC2078_=_C2093 ,C2078_=_C2095 ,C2079_=_C2080 ,C2079_=_C2081 ,C2079_=_C2082 ,C2079_=_C2083 ,\nC2079_=_C2084 ,C2079_=_C2085 ,C2079_=_C2086 ,C2079_=_C2087 ,C2079_=_C2088 ,C2079_=_C2089 ,\nC2079_=_C2091 ,C2079_=_C2092 ,C2079_=_C2093 ,C2079_=_C2095 ,C2080_=_C2081 ,C2080_=_C2082 ,\nC2080_=_C2083 ,C2080_=_C2084 ,C2080_=_C2085 ,C2080_=_C2086 ,C2080_=_C2087 ,C2080_=_C2088 ,\nC2080_=_C2089 ,C2080_=_C2091 ,C2080_=_C2092 ,C2080_=_C2093 ,C2080_=_C2095 ,C2081_=_C2082 ,\nC2081_=_C2083 ,C2081_=_C2084 ,C2081_=_C2085 ,C2081_=_C2086 ,C2081_=_C2087 ,C2081_=_C2088 ,\nC2081_=_C2089 ,C2081_=_C2091 ,C2081_=_C2092 ,C2081_=_C2093 ,C2081_=_C2095 ,C2081_=_C2403 ,\nC2082_=_C2083 ,C2082_=_C2084 ,C2082_=_C2085 ,C2082_=_C2086 ,C2082_=_C2087 ,C2082_=_C2088 ,\nC2082_=_C2089 ,C2082_=_C2091 ,C2082_=_C2092 ,C2082_=_C2093 ,C2082_=_C2095 ,C2083_=_C2084 ,\nC2083_=_C2085 ,C2083_=_C2086 ,C2083_=_C2087 ,C2083_=_C2088 ,C2083_=_C2089 ,C2083_=_C2091 ,\nC2083_=_C2092 ,C2083_=_C2093 ,C2083_=_C2095 ,C2084_=_C2085 ,C2084_=_C2086 ,C2084_=_C2087 ,\nC2084_=_C2088 ,C2084_=_C2089 ,C2084_=_C2091 ,C2084_=_C2092 ,C2084_=_C2093 ,C2084_=_C2095 ,\nC2085_=_C2086 ,C2085_=_C2087 ,C2085_=_C2088 ,C2085_=_C2089 ,C2085_=_C2091 ,C2085_=_C2092 ,\nC2085_=_C2093 ,C2085_=_C2095 ,C2086_=_C2087 ,C2086_=_C2088 ,C2086_=_C2089 ,C2086_=_C2091 ,\nC2086_=_C2092 ,C2086_=_C2093 ,C2086_=_C2095 ,C2086_=_C3470 ,C2086_=_C3473 ,C2087_=_C2088 ,\nC2087_=_C2089 ,C2087_=_C2091 ,C2087_=_C2092 ,C2087_=_C2093 ,C2087_=_C2095 ,C2088_=_C2089 ,\nC2088_=_C2091 ,C2088_=_C2092 ,C2088_=_C2093 ,C2088_=_C2095 ,C2089_=_C2091 ,C2089_=_C2092 ,\nC2089_=_C2093 ,C2089_=_C2095 ,C2089_=_C3903 ,C2089_=_C3905 ,C2091_=_C2092 ,C2091_=_C2093 ,\nC2091_=_C2095 ,C2092_=_C2093 ,C2092_=_C2095 ,C2093_=_C2095 ,C2093_=_C3784 ,C2104_=_C2306 ,\nC2104_=_C2535 ,C2104_=_C2550 ,C2104_=_C2728 ,C2104_=_C2775 ,C2104_=_C3485 ,C2104_=_C3486 ,\nC2104_=_C3487 ,C2104_=_C3488 ,C2104_=_C3489 ,C2104_=_C3490 ,C2104_=_C3491 ,C2152_=_C2777 ,\nC2152_=_C2869 ,C2152_=_C3406 ,C2152_=_C3420 ,C2152_=_C3731 ,C2152_=_C3780 ,C2152_=_C3782 ,\nC2152_=_C3783 ,C2152_=_C3784 ,C2152_=_C3785 ,C2152_=_C3786 ,C2152_=_C3787 ,C2152_=_C3788 ,\nC2152_=_C3789 ,C2306_=_C2535 ,C2306_=_C2550 ,C2306_=_C2728 ,C2306_=_C2775 ,C2306_=_C3485 ,\nC2306_=_C3486 ,C2306_=_C3487 ,C2306_=_C3488 ,C2306_=_C3489 ,C2306_=_C3490 ,C2306_=_C3491 ,\nC2403_=_C2437 ,C2403_=_C3065 ,C2403_=_C3473 ,C2403_=_C3562 ,C2403_=_C3750 ,C2403_=_C3874 ,\nC2403_=_C3905 ,C2403_=_C3925 ,C2403_=_C3985 ,C2403_=_C3996 ,C2403_=_C4014 ,C2403_=_C4020 ,\nC2403_=_C4032 ,C2403_=_C4033 ,C2403_=_C4034 ,C2437_=_C3065 ,C2437_=_C3473 ,C2437_=_C3562 ,\nC2437_=_C3750 ,C2437_=_C3874 ,C2437_=_C3905 ,C2437_=_C3925 ,C2437_=_C3985 ,C2437_=_C3996 ,\nC2437_=_C4014 ,C2437_=_C4020 ,C2437_=_C4032 ,C2437_=_C4033 ,C2437_=_C4034 ,C2535_=_C2550 ,\nC2535_=_C2728 ,C2535_=_C2775 ,C2535_=_C3485 ,C2535_=_C3486 ,C2535_=_C3487 ,C2535_=_C3488 ,\nC2535_=_C3489 ,C2535_=_C3490 ,C2535_=_C3491 ,C2550_=_C2728 ,C2550_=_C2775 ,C2550_=_C3485 ,\nC2550_=_C3486 ,C2550_=_C3487 ,C2550_=_C3488 ,C2550_=_C3489 ,C2550_=_C3490 ,C2550_=_C3491 ,\nC2614_=_C2872 ,C2614_=_C2991 ,C2614_=_C3186 ,C2614_=_C3424 ,C2614_=_C3449 ,C2614_=_C3470 ,\nC2614_=_C3647 ,C2614_=_C3903 ,C2614_=_C3931 ,C2614_=_C3940 ,C2614_=_C3956 ,C2614_=_C3957 ,\nC2614_=_C3958 ,C2614_=_C3959 ,C2728_=_C2775 ,C2728_=_C3485 ,C2728_=_C3486 ,C2728_=_C3487 ,\nC2728_=_C3488 ,C2728_=_C3489 ,C2728_=_C3490 ,C2728_=_C3491 ,C2775_=_C2777 ,C2775_=_C3485 ,\nC2775_=_C3486 ,C2775_=_C3487 ,C2775_=_C3488 ,C2775_=_C3489 ,C2775_=_C3490 ,C2775_=_C3491 ,\nC2777_=_C2869 ,C2777_=_C3406 ,C2777_=_C3420</w:t>
      </w:r>
    </w:p>
    <w:p>
      <w:pPr>
        <w:pStyle w:val="PreformattedText"/>
        <w:bidi w:val="0"/>
        <w:spacing w:before="0" w:after="0"/>
        <w:jc w:val="left"/>
        <w:rPr/>
      </w:pPr>
      <w:r>
        <w:rPr/>
        <w:t xml:space="preserve"> </w:t>
      </w:r>
      <w:r>
        <w:rPr/>
        <w:t>,C2777_=_C3731 ,C2777_=_C3780 ,C2777_=_C3782 ,\nC2777_=_C3783 ,C2777_=_C3784 ,C2777_=_C3785 ,C2777_=_C3786 ,C2777_=_C3787 ,C2777_=_C3788 ,\nC2777_=_C3789 ,C2869_=_C2872 ,C2869_=_C3406 ,C2869_=_C3420 ,C2869_=_C3731 ,C2869_=_C3780 ,\nC2869_=_C3782 ,C2869_=_C3783 ,C2869_=_C3784 ,C2869_=_C3785 ,C2869_=_C3786 ,C2869_=_C3787 ,\nC2869_=_C3788 ,C2869_=_C3789 ,C2872_=_C2991 ,C2872_=_C3186 ,C2872_=_C3424 ,C2872_=_C3449 ,\nC2872_=_C3470 ,C2872_=_C3647 ,C2872_=_C3903 ,C2872_=_C3931 ,C2872_=_C3940 ,C2872_=_C3956 ,\nC2872_=_C3957 ,C2872_=_C3958 ,C2872_=_C3959 ,C2991_=_C3186 ,C2991_=_C3424 ,C2991_=_C3449 ,\nC2991_=_C3470 ,C2991_=_C3647 ,C2991_=_C3903 ,C2991_=_C3931 ,C2991_=_C3940 ,C2991_=_C3956 ,\nC2991_=_C3957 ,C2991_=_C3958 ,C2991_=_C3959 ,C3065_=_C3473 ,C3065_=_C3562 ,C3065_=_C3750 ,\nC3065_=_C3874 ,C3065_=_C3905 ,C3065_=_C3925 ,C3065_=_C3985 ,C3065_=_C3996 ,C3065_=_C4014 ,\nC3065_=_C4020 ,C3065_=_C4032 ,C3065_=_C4033 ,C3065_=_C4034 ,C3186_=_C3424 ,C3186_=_C3449 ,\nC3186_=_C3470 ,C3186_=_C3647 ,C3186_=_C3903 ,C3186_=_C3931 ,C3186_=_C3940 ,C3186_=_C3956 ,\nC3186_=_C3957 ,C3186_=_C3958 ,C3186_=_C3959 ,C3406_=_C3420 ,C3406_=_C3731 ,C3406_=_C3780 ,\nC3406_=_C3782 ,C3406_=_C3783 ,C3406_=_C3784 ,C3406_=_C3785 ,C3406_=_C3786 ,C3406_=_C3787 ,\nC3406_=_C3788 ,C3406_=_C3789 ,C3420_=_C3424 ,C3420_=_C3731 ,C3420_=_C3780 ,C3420_=_C3782 ,\nC3420_=_C3783 ,C3420_=_C3784 ,C3420_=_C3785 ,C3420_=_C3786 ,C3420_=_C3787 ,C3420_=_C3788 ,\nC3420_=_C3789 ,C3424_=_C3449 ,C3424_=_C3470 ,C3424_=_C3647 ,C3424_=_C3903 ,C3424_=_C3931 ,\nC3424_=_C3940 ,C3424_=_C3956 ,C3424_=_C3957 ,C3424_=_C3958 ,C3424_=_C3959 ,C3449_=_C3470 ,\nC3449_=_C3647 ,C3449_=_C3903 ,C3449_=_C3931 ,C3449_=_C3940 ,C3449_=_C3956 ,C3449_=_C3957 ,\nC3449_=_C3958 ,C3449_=_C3959 ,C3470_=_C3473 ,C3470_=_C3647 ,C3470_=_C3903 ,C3470_=_C3931 ,\nC3470_=_C3940 ,C3470_=_C3956 ,C3470_=_C3957 ,C3470_=_C3958 ,C3470_=_C3959 ,C3473_=_C3562 ,\nC3473_=_C3750 ,C3473_=_C3874 ,C3473_=_C3905 ,C3473_=_C3925 ,C3473_=_C3985 ,C3473_=_C3996 ,\nC3473_=_C4014 ,C3473_=_C4020 ,C3473_=_C4032 ,C3473_=_C4033 ,C3473_=_C4034 ,C3485_=_C3486 ,\nC3485_=_C3487 ,C3485_=_C3488 ,C3485_=_C3489 ,C3485_=_C3490 ,C3485_=_C3491 ,C3486_=_C3487 ,\nC3486_=_C3488 ,C3486_=_C3489 ,C3486_=_C3490 ,C3486_=_C3491 ,C3486_=_C3780 ,C3486_=_C3931 ,\nC3487_=_C3488 ,C3487_=_C3489 ,C3487_=_C3490 ,C3487_=_C3491 ,C3487_=_C3783 ,C3488_=_C3489 ,\nC3488_=_C3490 ,C3488_=_C3491 ,C3489_=_C3490 ,C3489_=_C3491 ,C3490_=_C3491 ,C3490_=_C3787 ,\nC3562_=_C3750 ,C3562_=_C3874 ,C3562_=_C3905 ,C3562_=_C3925 ,C3562_=_C3985 ,C3562_=_C3996 ,\nC3562_=_C4014 ,C3562_=_C4020 ,C3562_=_C4032 ,C3562_=_C4033 ,C3562_=_C4034 ,C3647_=_C3903 ,\nC3647_=_C3931 ,C3647_=_C3940 ,C3647_=_C3956 ,C3647_=_C3957 ,C3647_=_C3958 ,C3647_=_C3959 ,\nC3731_=_C3780 ,C3731_=_C3782 ,C3731_=_C3783 ,C3731_=_C3784 ,C3731_=_C3785 ,C3731_=_C3786 ,\nC3731_=_C3787 ,C3731_=_C3788 ,C3731_=_C3789 ,C3750_=_C3874 ,C3750_=_C3905 ,C3750_=_C3925 ,\nC3750_=_C3985 ,C3750_=_C3996 ,C3750_=_C4014 ,C3750_=_C4020 ,C3750_=_C4032 ,C3750_=_C4033 ,\nC3750_=_C4034 ,C3780_=_C3782 ,C3780_=_C3783 ,C3780_=_C3784 ,C3780_=_C3785 ,C3780_=_C3786 ,\nC3780_=_C3787 ,C3780_=_C3788 ,C3780_=_C3789 ,C3780_=_C3931 ,C3782_=_C3783 ,C3782_=_C3784 ,\nC3782_=_C3785 ,C3782_=_C3786 ,C3782_=_C3787 ,C3782_=_C3788 ,C3782_=_C3789 ,C3783_=_C3784 ,\nC3783_=_C3785 ,C3783_=_C3786 ,C3783_=_C3787 ,C3783_=_C3788 ,C3783_=_C3789 ,C3784_=_C3785 ,\nC3784_=_C3786 ,C3784_=_C3787 ,C3784_=_C3788 ,C3784_=_C3789 ,C3785_=_C3786 ,C3785_=_C3787 ,\nC3785_=_C3788 ,C3785_=_C3789 ,C3785_=_C3956 ,C3786_=_C3787 ,C3786_=_C3788 ,C3786_=_C3789 ,\nC3786_=_C3957 ,C3787_=_C3788 ,C3787_=_C3789 ,C3788_=_C3789 ,C3789_=_C3959 ,C3874_=_C3905 ,\nC3874_=_C3925 ,C3874_=_C3985 ,C3874_=_C3996 ,C3874_=_C4014 ,C3874_=_C4020 ,C3874_=_C4032 ,\nC3874_=_C4033 ,C3874_=_C4034 ,C3903_=_C3905 ,C3903_=_C3931 ,C3903_=_C3940 ,C3903_=_C3956 ,\nC3903_=_C3957 ,C3903_=_C3958 ,C3903_=_C3959 ,C3905_=_C3925 ,C3905_=_C3985 ,C3905_=_C3996 ,\nC3905_=_C4014 ,C3905_=_C4020 ,C3905_=_C4032 ,C3905_=_C4033 ,C3905_=_C4034 ,C3925_=_C3985 ,\nC3925_=_C3996 ,C3925_=_C4014 ,C3925_=_C4020 ,C3925_=_C4032 ,C3925_=_C4033 ,C3925_=_C4034 ,\nC3931_=_C3940 ,C3931_=_C3956 ,C3931_=_C3957 ,C3931_=_C3958 ,C3931_=_C3959 ,C3940_=_C3956 ,\nC3940_=_C3957 ,C3940_=_C3958 ,C3940_=_C3959 ,C3956_=_C3957 ,C3956_=_C3958 ,C3956_=_C3959 ,\nC3957_=_C3958 ,C3957_=_C3959 ,C3958_=_C3959 ,C3985_=_C3996 ,C3985_=_C4014 ,C3985_=_C4020 ,\nC3985_=_C4032 ,C3985_=_C4033 ,C3985_=_C4034 ,C3996_=_C4014 ,C3996_=_C4020 ,C3996_=_C4032 ,\nC3996_=_C4033 ,C3996_=_C4034 ,C4014_=_C4020 ,C4014_=_C4032 ,C4014_=_C4033 ,C4014_=_C4034 ,\nC4020_=_C4032 ,C4020_=_C4033 ,C4020_=_C4034 ,C4032_=_C4033 ,C4032_=_C4034 ,C4033_=_C4034 ,"];144[shape=box, label="id:144 level: 5\n212: C170 C175 C232 C238 C316 \nC321 C351 C357 C383 C523 C574 \nC591 C615 C630 C631 C643 C655 \nC685 C823 C831 C840 C844 C848 \nC864 C866 C966 C968 C975 C983 \nC985 C1168 C1174 C1185 C1256 C1318 \nC1332 C1385 C1386 C1387 C1388 C1389 \nC1390 C1391 C1392 C1393 C1394 C1396 \nC1397 C1398 C1399 C1400 C1401 C1402 \nC1403 C1405 C1406 C1407 C1408 C1448 \nC1493 C1532 C1538 C1557 C1583 C1617 \nC1618 C1619 C1620 C1621 C1622 C1623 \nC1624 C1625 C1627 C1628 C1629 C1630 \nC1631 C1634 C1635 C1636 C1637 C1638 \nC1639 C1693 C1697 C1698 C1705 C1744 \nC1806 C1898 C1903 C1933 C1961 C1970 \nC1984 C2024 C2107 C2397 C2537 C2560 \nC2566 C2599 C2600 C2601 C2602 C2603 \nC2604 C2606 C2607 C2608 C2609 C2610 \nC2611 C2612 C2613 C2614 C2615 C2616 \nC2617 C2618 C2619 C2620 C2621 C2622 \nC2688 C2761 C2785 C2797 C2853 C2911 \nC3006 C3045 C3058 C3077 C3100 C3128 \nC3151 C3152 C3153 C3154 C3155 C3156 \nC3157 C3158 C3159 C3160 C3161 C3162 \nC3163 C3164 C3193 C3211 C3230 C3236 \nC3268 C3271 C3338 C3343 C3363 C3371 \nC3376 C3378 C3419 C3420 C3421 C3424 \nC3425 C3426 C3427 C3428 C3429 C3430 \nC3486 C3549 C3708 C3738 C3780 C3785 \nC3813 C3826 C3830 C3838 C3845 C3852 \nC3857 C3872 C3873 C3874 C3875 C3876 \nC3877 C3878 C3879 C3880 C3906 C3920 \nC3930 C3931 C3932 C3933 C3934 C3935 \nC3936 C3937 C3938 C3939 C3956 C4039 \nC4040 C4041 C4042 \n2978: C170_=_C175( C170 C175 ) C170_=_C232( C170 C232 ) C170_=_C316( C170 C316 ) C170_=_C351( C170 C351 ) C170_=_C655( C170 C655 ) \nC170_=_C1174( C170 C1174 ) C170_=_C1538( C170 C1538 ) C170_=_C1583( C170 C1583 ) C170_=_C1903( C170 C1903 ) C170_=_C1961( C170 C1961 ) C170_=_C1984( C170 C1984 ) \nC170_=_C2566( C170 C2566 ) C170_=_C2911( C170 C2911 ) C170_=_C3100( C170 C3100 ) C170_=_C3151( C170 C3151 ) C170_=_C3152( C170 C3152 ) C170_=_C3153( C170 C3153 ) \nC170_=_C3154( C170 C3154 ) C170_=_C3155( C170 C3155 ) C170_=_C3156( C170 C3156 ) C170_=_C3157( C170 C3157 ) C170_=_C3158( C170 C3158 ) C170_=_C3159( C170 C3159 ) \nC170_=_C3160( C170 C3160 ) C170_=_C3161( C170 C3161 ) C170_=_C3162( C170 C3162 ) C170_=_C3163( C170 C3163 ) C170_=_C3164( C170 C3164 ) C175_=_C238( C175 C238 ) \nC175_=_C321( C175 C321 ) C175_=_C357( C175 C357 ) C175_=_C685( C175 C685 ) C175_=_C1185( C175 C1185 ) C175_=_C1332( C175 C1332 ) C175_=_C1697( C175 C1697 ) \nC175_=_C1970( C175 C1970 ) C175_=_C2397( C175 C2397 ) C175_=_C3058( C175 C3058 ) C175_=_C3157( C175 C3157 ) C175_=_C3271( C175 C3271 ) C175_=_C3343( C175 C3343 ) \nC175_=_C3376( C175 C3376 ) C175_=_C3549( C175 C3549 ) C175_=_C3708( C175 C3708 ) C175_=_C3813( C175 C3813 ) C175_=_C3872( C175 C3872 ) C175_=_C3873( C175 C3873 ) \nC175_=_C3874( C175 C3874 ) C175_=_C3875( C175 C3875 ) C175_=_C3876( C175 C3876 ) C175_=_C3877( C175 C3877 ) C175_=_C3878( C175 C3878 ) C175_=_C3879( C175 C3879 ) \nC175_=_C3880( C175 C3880 ) C232_=_C238( C232 C238 ) C232_=_C316( C232 C316 ) C232_=_C351( C232 C351 ) C232_=_C655( C232 C655 ) C232_=_C1174( C232 C1174 ) \nC232_=_C1538( C232 C1538 ) C232_=_C1583( C232 C1583 ) C232_=_C1903( C232 C1903 ) C232_=_C1961( C232 C1961 ) C232_=_C1984( C232 C1984 ) C232_=_C2566( C232 C2566 ) \nC232_=_C2911( C232 C2911 ) C232_=_C3100( C232 C3100 ) C232_=_C3151( C232 C3151 ) C232_=_C3152( C232 C3152 ) C232_=_C3153( C232 C3153 ) C232_=_C3154( C232 C3154 ) \nC232_=_C3155( C232 C3155 ) C232_=_C3156( C232 C3156 ) C232_=_C3157( C232 C3157 ) C232_=_C3158( C232 C3158 ) C232_=_C3159( C232 C3159 ) C232_=_C3160( C232 C3160 ) \nC232_=_C3161( C232 C3161 ) C232_=_C3162( C232 C3162 ) C232_=_C3163( C232 C3163 ) C232_=_C3164( C232 C3164 ) C238_=_C321( C238 C321 ) C238_=_C357( C238 C357 ) \nC238_=_C685( C238 C685 ) C238_=_C1185( C238 C1185 ) C238_=_C1332( C238 C1332 ) C238_=_C1697( C238 C1697 ) C238_=_C1970( C238 C1970 ) C238_=_C2397( C238 C2397 ) \nC238_=_C3058( C238 C3058 ) C238_=_C3157( C238 C3157 ) C238_=_C3271( C238 C3271 ) C238_=_C3343( C238 C3343 ) C238_=_C3376( C238 C3376 ) C238_=_C3549( C238 C3549 ) \nC238_=_C3708( C238 C3708 ) C238_=_C3813( C238 C3813 ) C238_=_C3872( C238 C3872 ) C238_=_C3873( C238 C3873 ) C238_=_C3874( C238 C3874 ) C238_=_C3875( C238 C3875 ) \nC238_=_C3876( C238 C3876 ) C238_=_C3877( C238 C3877 ) C238_=_C3878( C238 C3878 ) C238_=_C3879( C238 C3879 ) C238_=_C3880( C238 C3880 ) C316_=_C321( C316 C321 ) \nC316_=_C351( C316 C351 ) C316_=_C655( C316 C655 ) C316_=_C1174( C316 C1174 ) C316_=_C1538( C316 C1538 ) C316_=_C1583( C316 C1583 ) C316_=_C1903( C316 C1903 ) \nC316_=_C1961( C316 C1961 ) C316_=_C1984( C316 C1984 ) C316_=_C2566( C316 C2566 ) C316_=_C2911( C316 C2911 ) C316_=_C3100( C316 C3100 ) C316_=_C3151( C316 C3151 ) \nC316_=_C3152( C316 C3152 ) C316_=_C3153( C316 C3153 ) C316_=_C3154( C316 C3154 ) C316_=_C3155( C316 C3155 ) C316_=_C3156( C316 C3156 ) C316_=_C3157( C316 C3157 ) \nC316_=_C3158( C316 C3158 ) C316_=_C3159( C316 C3159 ) C316_=_C3160( C316 C3160 ) C316_=_C3161( C316 C3161 ) C316_=_C3162( C316 C3162 ) C316_=_C3163( C316 C3163 ) \nC316_=_C3164( C316 C3164 ) C321_=_C357( C321 C357 ) C321_=_C685( C321 C685 ) C321_=_C1185( C321 C1185 ) C321_=_C1332( C321 C1332 ) C321_=_C1697( C321 C1697 ) \nC321_=_C1970( C321 C1970 ) C321_=_C2397( C321 C2397 ) C321_=_C3058( C321 C3058 ) C321_=_C3157( C321 C3157 ) C321_=_C3271( C321 C3271 ) C321_=_C3343( C321 C3343 ) \nC321_=_C3376( C321 C3376</w:t>
      </w:r>
    </w:p>
    <w:p>
      <w:pPr>
        <w:pStyle w:val="PreformattedText"/>
        <w:bidi w:val="0"/>
        <w:spacing w:before="0" w:after="0"/>
        <w:jc w:val="left"/>
        <w:rPr/>
      </w:pPr>
      <w:r>
        <w:rPr/>
        <w:t xml:space="preserve"> </w:t>
      </w:r>
      <w:r>
        <w:rPr/>
        <w:t>) C321_=_C3549( C321 C3549 ) C321_=_C3708( C321 C3708 ) C321_=_C3813( C321 C3813 ) C321_=_C3872( C321 C3872 ) C321_=_C3873( C321 C3873 ) \nC321_=_C3874( C321 C3874 ) C321_=_C3875( C321 C3875 ) C321_=_C3876( C321 C3876 ) C321_=_C3877( C321 C3877 ) C321_=_C3878( C321 C3878 ) C321_=_C3879( C321 C3879 ) \nC321_=_C3880( C321 C3880 ) C351_=_C357( C351 C357 ) C351_=_C655( C351 C655 ) C351_=_C1174( C351 C1174 ) C351_=_C1538( C351 C1538 ) C351_=_C1583( C351 C1583 ) \nC351_=_C1903( C351 C1903 ) C351_=_C1961( C351 C1961 ) C351_=_C1984( C351 C1984 ) C351_=_C2566( C351 C2566 ) C351_=_C2911( C351 C2911 ) C351_=_C3100( C351 C3100 ) \nC351_=_C3151( C351 C3151 ) C351_=_C3152( C351 C3152 ) C351_=_C3153( C351 C3153 ) C351_=_C3154( C351 C3154 ) C351_=_C3155( C351 C3155 ) C351_=_C3156( C351 C3156 ) \nC351_=_C3157( C351 C3157 ) C351_=_C3158( C351 C3158 ) C351_=_C3159( C351 C3159 ) C351_=_C3160( C351 C3160 ) C351_=_C3161( C351 C3161 ) C351_=_C3162( C351 C3162 ) \nC351_=_C3163( C351 C3163 ) C351_=_C3164( C351 C3164 ) C357_=_C685( C357 C685 ) C357_=_C1185( C357 C1185 ) C357_=_C1332( C357 C1332 ) C357_=_C1697( C357 C1697 ) \nC357_=_C1970( C357 C1970 ) C357_=_C2397( C357 C2397 ) C357_=_C3058( C357 C3058 ) C357_=_C3157( C357 C3157 ) C357_=_C3271( C357 C3271 ) C357_=_C3343( C357 C3343 ) \nC357_=_C3376( C357 C3376 ) C357_=_C3549( C357 C3549 ) C357_=_C3708( C357 C3708 ) C357_=_C3813( C357 C3813 ) C357_=_C3872( C357 C3872 ) C357_=_C3873( C357 C3873 ) \nC357_=_C3874( C357 C3874 ) C357_=_C3875( C357 C3875 ) C357_=_C3876( C357 C3876 ) C357_=_C3877( C357 C3877 ) C357_=_C3878( C357 C3878 ) C357_=_C3879( C357 C3879 ) \nC357_=_C3880( C357 C3880 ) C383_=_C591( C383 C591 ) C383_=_C615( C383 C615 ) C383_=_C848( C383 C848 ) C383_=_C968( C383 C968 ) C383_=_C1168( C383 C1168 ) \nC383_=_C1617( C383 C1617 ) C383_=_C1618( C383 C1618 ) C383_=_C1619( C383 C1619 ) C383_=_C1620( C383 C1620 ) C383_=_C1621( C383 C1621 ) C383_=_C1622( C383 C1622 ) \nC383_=_C1623( C383 C1623 ) C383_=_C1624( C383 C1624 ) C383_=_C1625( C383 C1625 ) C383_=_C1627( C383 C1627 ) C383_=_C1628( C383 C1628 ) C383_=_C1629( C383 C1629 ) \nC383_=_C1630( C383 C1630 ) C383_=_C1631( C383 C1631 ) C383_=_C1634( C383 C1634 ) C383_=_C1635( C383 C1635 ) C383_=_C1636( C383 C1636 ) C383_=_C1637( C383 C1637 ) \nC383_=_C1638( C383 C1638 ) C383_=_C1639( C383 C1639 ) C523_=_C630( C523 C630 ) C523_=_C840( C523 C840 ) C523_=_C864( C523 C864 ) C523_=_C983( C523 C983 ) \nC523_=_C1402( C523 C1402 ) C523_=_C1448( C523 C1448 ) C523_=_C1698( C523 C1698 ) C523_=_C1806( C523 C1806 ) C523_=_C2107( C523 C2107 ) C523_=_C2537( C523 C2537 ) \nC523_=_C2688( C523 C2688 ) C523_=_C3236( C523 C3236 ) C523_=_C3486( C523 C3486 ) C523_=_C3780( C523 C3780 ) C523_=_C3852( C523 C3852 ) C523_=_C3920( C523 C3920 ) \nC523_=_C3930( C523 C3930 ) C523_=_C3931( C523 C3931 ) C523_=_C3932( C523 C3932 ) C523_=_C3933( C523 C3933 ) C523_=_C3934( C523 C3934 ) C523_=_C3935( C523 C3935 ) \nC523_=_C3936( C523 C3936 ) C523_=_C3937( C523 C3937 ) C523_=_C3938( C523 C3938 ) C523_=_C3939( C523 C3939 ) C574_=_C831( C574 C831 ) C574_=_C975( C574 C975 ) \nC574_=_C1397( C574 C1397 ) C574_=_C1493( C574 C1493 ) C574_=_C1693( C574 C1693 ) C574_=_C2761( C574 C2761 ) C574_=_C3045( C574 C3045 ) C574_=_C3077( C574 C3077 ) \nC574_=_C3128( C574 C3128 ) C574_=_C3193( C574 C3193 ) C574_=_C3230( C574 C3230 ) C574_=_C3268( C574 C3268 ) C574_=_C3338( C574 C3338 ) C574_=_C3363( C574 C3363 ) \nC574_=_C3371( C574 C3371 ) C574_=_C3419( C574 C3419 ) C574_=_C3420( C574 C3420 ) C574_=_C3421( C574 C3421 ) C574_=_C3424( C574 C3424 ) C574_=_C3425( C574 C3425 ) \nC574_=_C3426( C574 C3426 ) C574_=_C3427( C574 C3427 ) C574_=_C3428( C574 C3428 ) C574_=_C3429( C574 C3429 ) C574_=_C3430( C574 C3430 ) C591_=_C615( C591 C615 ) \nC591_=_C848( C591 C848 ) C591_=_C968( C591 C968 ) C591_=_C1168( C591 C1168 ) C591_=_C1617( C591 C1617 ) C591_=_C1618( C591 C1618 ) C591_=_C1619( C591 C1619 ) \nC591_=_C1620( C591 C1620 ) C591_=_C1621( C591 C1621 ) C591_=_C1622( C591 C1622 ) C591_=_C1623( C591 C1623 ) C591_=_C1624( C591 C1624 ) C591_=_C1625( C591 C1625 ) \nC591_=_C1627( C591 C1627 ) C591_=_C1628( C591 C1628 ) C591_=_C1629( C591 C1629 ) C591_=_C1630( C591 C1630 ) C591_=_C1631( C591 C1631 ) C591_=_C1634( C591 C1634 ) \nC591_=_C1635( C591 C1635 ) C591_=_C1636( C591 C1636 ) C591_=_C1637( C591 C1637 ) C591_=_C1638( C591 C1638 ) C591_=_C1639( C591 C1639 ) C615_=_C630( C615 C630 ) \nC615_=_C631( C615 C631 ) C615_=_C848( C615 C848 ) C615_=_C968( C615 C968 ) C615_=_C1168( C615 C1168 ) C615_=_C1617( C615 C1617 ) C615_=_C1618( C615 C1618 ) \nC615_=_C1619( C615 C1619 ) C615_=_C1620( C615 C1620 ) C615_=_C1621( C615 C1621 ) C615_=_C1622( C615 C1622 ) C615_=_C1623( C615 C1623 ) C615_=_C1624( C615 C1624 ) \nC615_=_C1625( C615 C1625 ) C615_=_C1627( C615 C1627 ) C615_=_C1628( C615 C1628 ) C615_=_C1629( C615 C1629 ) C615_=_C1630( C615 C1630 ) C615_=_C1631( C615 C1631 ) \nC615_=_C1634( C615 C1634 ) C615_=_C1635( C615 C1635 ) C615_=_C1636( C615 C1636 ) C615_=_C1637( C615 C1637 ) C615_=_C1638( C615 C1638 ) C615_=_C1639( C615 C1639 ) \nC630_=_C631( C630 C631 ) C630_=_C840( C630 C840 ) C630_=_C864( C630 C864 ) C630_=_C983( C630 C983 ) C630_=_C1402( C630 C1402 ) C630_=_C1448( C630 C1448 ) \nC630_=_C1698( C630 C1698 ) C630_=_C1806( C630 C1806 ) C630_=_C2107( C630 C2107 ) C630_=_C2537( C630 C2537 ) C630_=_C2688( C630 C2688 ) C630_=_C3236( C630 C3236 ) \nC630_=_C3486( C630 C3486 ) C630_=_C3780( C630 C3780 ) C630_=_C3852( C630 C3852 ) C630_=_C3920( C630 C3920 ) C630_=_C3930( C630 C3930 ) C630_=_C3931( C630 C3931 ) \nC630_=_C3932( C630 C3932 ) C630_=_C3933( C630 C3933 ) C630_=_C3934( C630 C3934 ) C630_=_C3935( C630 C3935 ) C630_=_C3936( C630 C3936 ) C630_=_C3937( C630 C3937 ) \nC630_=_C3938( C630 C3938 ) C630_=_C3939( C630 C3939 ) C631_=_C844( C631 C844 ) C631_=_C866( C631 C866 ) C631_=_C985( C631 C985 ) C631_=_C1705( C631 C1705 ) \nC631_=_C1744( C631 C1744 ) C631_=_C1933( C631 C1933 ) C631_=_C2785( C631 C2785 ) C631_=_C2797( C631 C2797 ) C631_=_C2853( C631 C2853 ) C631_=_C3006( C631 C3006 ) \nC631_=_C3211( C631 C3211 ) C631_=_C3378( C631 C3378 ) C631_=_C3425( C631 C3425 ) C631_=_C3738( C631 C3738 ) C631_=_C3785( C631 C3785 ) C631_=_C3826( C631 C3826 ) \nC631_=_C3830( C631 C3830 ) C631_=_C3838( C631 C3838 ) C631_=_C3845( C631 C3845 ) C631_=_C3857( C631 C3857 ) C631_=_C3906( C631 C3906 ) C631_=_C3933( C631 C3933 ) \nC631_=_C3956( C631 C3956 ) C631_=_C4039( C631 C4039 ) C631_=_C4040( C631 C4040 ) C631_=_C4041( C631 C4041 ) C631_=_C4042( C631 C4042 ) C643_=_C655( C643 C655 ) \nC643_=_C823( C643 C823 ) C643_=_C966( C643 C966 ) C643_=_C1256( C643 C1256 ) C643_=_C1318( C643 C1318 ) C643_=_C1385( C643 C1385 ) C643_=_C1386( C643 C1386 ) \nC643_=_C1387( C643 C1387 ) C643_=_C1388( C643 C1388 ) C643_=_C1389( C643 C1389 ) C643_=_C1390( C643 C1390 ) C643_=_C1391( C643 C1391 ) C643_=_C1392( C643 C1392 ) \nC643_=_C1393( C643 C1393 ) C643_=_C1394( C643 C1394 ) C643_=_C1396( C643 C1396 ) C643_=_C1397( C643 C1397 ) C643_=_C1398( C643 C1398 ) C643_=_C1399( C643 C1399 ) \nC643_=_C1400( C643 C1400 ) C643_=_C1401( C643 C1401 ) C643_=_C1402( C643 C1402 ) C643_=_C1403( C643 C1403 ) C643_=_C1405( C643 C1405 ) C643_=_C1406( C643 C1406 ) \nC643_=_C1407( C643 C1407 ) C643_=_C1408( C643 C1408 ) C655_=_C1174( C655 C1174 ) C655_=_C1538( C655 C1538 ) C655_=_C1583( C655 C1583 ) C655_=_C1903( C655 C1903 ) \nC655_=_C1961( C655 C1961 ) C655_=_C1984( C655 C1984 ) C655_=_C2566( C655 C2566 ) C655_=_C2911( C655 C2911 ) C655_=_C3100( C655 C3100 ) C655_=_C3151( C655 C3151 ) \nC655_=_C3152( C655 C3152 ) C655_=_C3153( C655 C3153 ) C655_=_C3154( C655 C3154 ) C655_=_C3155( C655 C3155 ) C655_=_C3156( C655 C3156 ) C655_=_C3157( C655 C3157 ) \nC655_=_C3158( C655 C3158 ) C655_=_C3159( C655 C3159 ) C655_=_C3160( C655 C3160 ) C655_=_C3161( C655 C3161 ) C655_=_C3162( C655 C3162 ) C655_=_C3163( C655 C3163 ) \nC655_=_C3164( C655 C3164 ) C685_=_C1185( C685 C1185 ) C685_=_C1332( C685 C1332 ) C685_=_C1697( C685 C1697 ) C685_=_C1970( C685 C1970 ) C685_=_C2397( C685 C2397 ) \nC685_=_C3058( C685 C3058 ) C685_=_C3157( C685 C3157 ) C685_=_C3271( C685 C3271 ) C685_=_C3343( C685 C3343 ) C685_=_C3376( C685 C3376 ) C685_=_C3549( C685 C3549 ) \nC685_=_C3708( C685 C3708 ) C685_=_C3813( C685 C3813 ) C685_=_C3872( C685 C3872 ) C685_=_C3873( C685 C3873 ) C685_=_C3874( C685 C3874 ) C685_=_C3875( C685 C3875 ) \nC685_=_C3876( C685 C3876 ) C685_=_C3877( C685 C3877 ) C685_=_C3878( C685 C3878 ) C685_=_C3879( C685 C3879 ) C685_=_C3880( C685 C3880 ) C823_=_C831( C823 C831 ) \nC823_=_C840( C823 C840 ) C823_=_C844( C823 C844 ) C823_=_C966( C823 C966 ) C823_=_C1256( C823 C1256 ) C823_=_C1318( C823 C1318 ) C823_=_C1385( C823 C1385 ) \nC823_=_C1386( C823 C1386 ) C823_=_C1387( C823 C1387 ) C823_=_C1388( C823 C1388 ) C823_=_C1389( C823 C1389 ) C823_=_C1390( C823 C1390 ) C823_=_C1391( C823 C1391 ) \nC823_=_C1392( C823 C1392 ) C823_=_C1393( C823 C1393 ) C823_=_C1394( C823 C1394 ) C823_=_C1396( C823 C1396 ) C823_=_C1397( C823 C1397 ) C823_=_C1398( C823 C1398 ) \nC823_=_C1399( C823 C1399 ) C823_=_C1400( C823 C1400 ) C823_=_C1401( C823 C1401 ) C823_=_C1402( C823 C1402 ) C823_=_C1403( C823 C1403 ) C823_=_C1405( C823 C1405 ) \nC823_=_C1406( C823 C1406 ) C823_=_C1407( C823 C1407 ) C823_=_C1408( C823 C1408 ) C831_=_C840( C831 C840 ) C831_=_C844( C831 C844 ) C831_=_C975( C831 C975 ) \nC831_=_C1397( C831 C1397 ) C831_=_C1493( C831 C1493 ) C831_=_C1693( C831 C1693 ) C831_=_C2761( C831 C2761 ) C831_=_C3045( C831 C3045 ) C831_=_C3077( C831 C3077 ) \nC831_=_C3128( C831 C3128 ) C831_=_C3193( C831 C3193 ) C831_=_C3230( C831 C3230 ) C831_=_C3268( C831 C3268 ) C831_=_C3338( C831 C3338 ) C831_=_C3363( C831 C3363 ) \nC831_=_C3371( C831 C3371 ) C831_=_C3419( C831 C3419 ) C831_=_C3420( C831 C3420 ) C831_=_C3421( C831 C3421 ) C831_=_C3424( C831 C3424 ) C831_=_C3425( C831 C3425 ) \nC831_=_C3426( C831 C3426 ) C831_=_C3427( C831 C3427 ) C831_=_C3428( C831 C3428 ) C831_=_C3429( C831 C3429 ) C831_=_C3430( C831 C3430 ) C840_=_C844( C840 C844 )</w:t>
      </w:r>
    </w:p>
    <w:p>
      <w:pPr>
        <w:pStyle w:val="PreformattedText"/>
        <w:bidi w:val="0"/>
        <w:spacing w:before="0" w:after="0"/>
        <w:jc w:val="left"/>
        <w:rPr/>
      </w:pPr>
      <w:r>
        <w:rPr/>
        <w:t xml:space="preserve"> </w:t>
      </w:r>
      <w:r>
        <w:rPr/>
        <w:t>\nC840_=_C864( C840 C864 ) C840_=_C983( C840 C983 ) C840_=_C1402( C840 C1402 ) C840_=_C1448( C840 C1448 ) C840_=_C1698( C840 C1698 ) C840_=_C1806( C840 C1806 ) \nC840_=_C2107( C840 C2107 ) C840_=_C2537( C840 C2537 ) C840_=_C2688( C840 C2688 ) C840_=_C3236( C840 C3236 ) C840_=_C3486( C840 C3486 ) C840_=_C3780( C840 C3780 ) \nC840_=_C3852( C840 C3852 ) C840_=_C3920( C840 C3920 ) C840_=_C3930( C840 C3930 ) C840_=_C3931( C840 C3931 ) C840_=_C3932( C840 C3932 ) C840_=_C3933( C840 C3933 ) \nC840_=_C3934( C840 C3934 ) C840_=_C3935( C840 C3935 ) C840_=_C3936( C840 C3936 ) C840_=_C3937( C840 C3937 ) C840_=_C3938( C840 C3938 ) C840_=_C3939( C840 C3939 ) \nC844_=_C866( C844 C866 ) C844_=_C985( C844 C985 ) C844_=_C1705( C844 C1705 ) C844_=_C1744( C844 C1744 ) C844_=_C1933( C844 C1933 ) C844_=_C2785( C844 C2785 ) \nC844_=_C2797( C844 C2797 ) C844_=_C2853( C844 C2853 ) C844_=_C3006( C844 C3006 ) C844_=_C3211( C844 C3211 ) C844_=_C3378( C844 C3378 ) C844_=_C3425( C844 C3425 ) \nC844_=_C3738( C844 C3738 ) C844_=_C3785( C844 C3785 ) C844_=_C3826( C844 C3826 ) C844_=_C3830( C844 C3830 ) C844_=_C3838( C844 C3838 ) C844_=_C3845( C844 C3845 ) \nC844_=_C3857( C844 C3857 ) C844_=_C3906( C844 C3906 ) C844_=_C3933( C844 C3933 ) C844_=_C3956( C844 C3956 ) C844_=_C4039( C844 C4039 ) C844_=_C4040( C844 C4040 ) \nC844_=_C4041( C844 C4041 ) C844_=_C4042( C844 C4042 ) C848_=_C864( C848 C864 ) C848_=_C866( C848 C866 ) C848_=_C968( C848 C968 ) C848_=_C1168( C848 C1168 ) \nC848_=_C1617( C848 C1617 ) C848_=_C1618( C848 C1618 ) C848_=_C1619( C848 C1619 ) C848_=_C1620( C848 C1620 ) C848_=_C1621( C848 C1621 ) C848_=_C1622( C848 C1622 ) \nC848_=_C1623( C848 C1623 ) C848_=_C1624( C848 C1624 ) C848_=_C1625( C848 C1625 ) C848_=_C1627( C848 C1627 ) C848_=_C1628( C848 C1628 ) C848_=_C1629( C848 C1629 ) \nC848_=_C1630( C848 C1630 ) C848_=_C1631( C848 C1631 ) C848_=_C1634( C848 C1634 ) C848_=_C1635( C848 C1635 ) C848_=_C1636( C848 C1636 ) C848_=_C1637( C848 C1637 ) \nC848_=_C1638( C848 C1638 ) C848_=_C1639( C848 C1639 ) C864_=_C866( C864 C866 ) C864_=_C983( C864 C983 ) C864_=_C1402( C864 C1402 ) C864_=_C1448( C864 C1448 ) \nC864_=_C1698( C864 C1698 ) C864_=_C1806( C864 C1806 ) C864_=_C2107( C864 C2107 ) C864_=_C2537( C864 C2537 ) C864_=_C2688( C864 C2688 ) C864_=_C3236( C864 C3236 ) \nC864_=_C3486( C864 C3486 ) C864_=_C3780( C864 C3780 ) C864_=_C3852( C864 C3852 ) C864_=_C3920( C864 C3920 ) C864_=_C3930( C864 C3930 ) C864_=_C3931( C864 C3931 ) \nC864_=_C3932( C864 C3932 ) C864_=_C3933( C864 C3933 ) C864_=_C3934( C864 C3934 ) C864_=_C3935( C864 C3935 ) C864_=_C3936( C864 C3936 ) C864_=_C3937( C864 C3937 ) \nC864_=_C3938( C864 C3938 ) C864_=_C3939( C864 C3939 ) C866_=_C985( C866 C985 ) C866_=_C1705( C866 C1705 ) C866_=_C1744( C866 C1744 ) C866_=_C1933( C866 C1933 ) \nC866_=_C2785( C866 C2785 ) C866_=_C2797( C866 C2797 ) C866_=_C2853( C866 C2853 ) C866_=_C3006( C866 C3006 ) C866_=_C3211( C866 C3211 ) C866_=_C3378( C866 C3378 ) \nC866_=_C3425( C866 C3425 ) C866_=_C3738( C866 C3738 ) C866_=_C3785( C866 C3785 ) C866_=_C3826( C866 C3826 ) C866_=_C3830( C866 C3830 ) C866_=_C3838( C866 C3838 ) \nC866_=_C3845( C866 C3845 ) C866_=_C3857( C866 C3857 ) C866_=_C3906( C866 C3906 ) C866_=_C3933( C866 C3933 ) C866_=_C3956( C866 C3956 ) C866_=_C4039( C866 C4039 ) \nC866_=_C4040( C866 C4040 ) C866_=_C4041( C866 C4041 ) C866_=_C4042( C866 C4042 ) C966_=_C968( C966 C968 ) C966_=_C975( C966 C975 ) C966_=_C983( C966 C983 ) \nC966_=_C985( C966 C985 ) C966_=_C1256( C966 C1256 ) C966_=_C1318( C966 C1318 ) C966_=_C1385( C966 C1385 ) C966_=_C1386( C966 C1386 ) C966_=_C1387( C966 C1387 ) \nC966_=_C1388( C966 C1388 ) C966_=_C1389( C966 C1389 ) C966_=_C1390( C966 C1390 ) C966_=_C1391( C966 C1391 ) C966_=_C1392( C966 C1392 ) C966_=_C1393( C966 C1393 ) \nC966_=_C1394( C966 C1394 ) C966_=_C1396( C966 C1396 ) C966_=_C1397( C966 C1397 ) C966_=_C1398( C966 C1398 ) C966_=_C1399( C966 C1399 ) C966_=_C1400( C966 C1400 ) \nC966_=_C1401( C966 C1401 ) C966_=_C1402( C966 C1402 ) C966_=_C1403( C966 C1403 ) C966_=_C1405( C966 C1405 ) C966_=_C1406( C966 C1406 ) C966_=_C1407( C966 C1407 ) \nC966_=_C1408( C966 C1408 ) C968_=_C975( C968 C975 ) C968_=_C983( C968 C983 ) C968_=_C985( C968 C985 ) C968_=_C1168( C968 C1168 ) C968_=_C1617( C968 C1617 ) \nC968_=_C1618( C968 C1618 ) C968_=_C1619( C968 C1619 ) C968_=_C1620( C968 C1620 ) C968_=_C1621( C968 C1621 ) C968_=_C1622( C968 C1622 ) C968_=_C1623( C968 C1623 ) \nC968_=_C1624( C968 C1624 ) C968_=_C1625( C968 C1625 ) C968_=_C1627( C968 C1627 ) C968_=_C1628( C968 C1628 ) C968_=_C1629( C968 C1629 ) C968_=_C1630( C968 C1630 ) \nC968_=_C1631( C968 C1631 ) C968_=_C1634( C968 C1634 ) C968_=_C1635( C968 C1635 ) C968_=_C1636( C968 C1636 ) C968_=_C1637( C968 C1637 ) C968_=_C1638( C968 C1638 ) \nC968_=_C1639( C968 C1639 ) C975_=_C983( C975 C983 ) C975_=_C985( C975 C985 ) C975_=_C1397( C975 C1397 ) C975_=_C1493( C975 C1493 ) C975_=_C1693( C975 C1693 ) \nC975_=_C2761( C975 C2761 ) C975_=_C3045( C975 C3045 ) C975_=_C3077( C975 C3077 ) C975_=_C3128( C975 C3128 ) C975_=_C3193( C975 C3193 ) C975_=_C3230( C975 C3230 ) \nC975_=_C3268( C975 C3268 ) C975_=_C3338( C975 C3338 ) C975_=_C3363( C975 C3363 ) C975_=_C3371( C975 C3371 ) C975_=_C3419( C975 C3419 ) C975_=_C3420( C975 C3420 ) \nC975_=_C3421( C975 C3421 ) C975_=_C3424( C975 C3424 ) C975_=_C3425( C975 C3425 ) C975_=_C3426( C975 C3426 ) C975_=_C3427( C975 C3427 ) C975_=_C3428( C975 C3428 ) \nC975_=_C3429( C975 C3429 ) C975_=_C3430( C975 C3430 ) C983_=_C985( C983 C985 ) C983_=_C1402( C983 C1402 ) C983_=_C1448( C983 C1448 ) C983_=_C1698( C983 C1698 ) \nC983_=_C1806( C983 C1806 ) C983_=_C2107( C983 C2107 ) C983_=_C2537( C983 C2537 ) C983_=_C2688( C983 C2688 ) C983_=_C3236( C983 C3236 ) C983_=_C3486( C983 C3486 ) \nC983_=_C3780( C983 C3780 ) C983_=_C3852( C983 C3852 ) C983_=_C3920( C983 C3920 ) C983_=_C3930( C983 C3930 ) C983_=_C3931( C983 C3931 ) C983_=_C3932( C983 C3932 ) \nC983_=_C3933( C983 C3933 ) C983_=_C3934( C983 C3934 ) C983_=_C3935( C983 C3935 ) C983_=_C3936( C983 C3936 ) C983_=_C3937( C983 C3937 ) C983_=_C3938( C983 C3938 ) \nC983_=_C3939( C983 C3939 ) C985_=_C1705( C985 C1705 ) C985_=_C1744( C985 C1744 ) C985_=_C1933( C985 C1933 ) C985_=_C2785( C985 C2785 ) C985_=_C2797( C985 C2797 ) \nC985_=_C2853( C985 C2853 ) C985_=_C3006( C985 C3006 ) C985_=_C3211( C985 C3211 ) C985_=_C3378( C985 C3378 ) C985_=_C3425( C985 C3425 ) C985_=_C3738( C985 C3738 ) \nC985_=_C3785( C985 C3785 ) C985_=_C3826( C985 C3826 ) C985_=_C3830( C985 C3830 ) C985_=_C3838( C985 C3838 ) C985_=_C3845( C985 C3845 ) C985_=_C3857( C985 C3857 ) \nC985_=_C3906( C985 C3906 ) C985_=_C3933( C985 C3933 ) C985_=_C3956( C985 C3956 ) C985_=_C4039( C985 C4039 ) C985_=_C4040( C985 C4040 ) C985_=_C4041( C985 C4041 ) \nC985_=_C4042( C985 C4042 ) C1168_=_C1174( C1168 C1174 ) C1168_=_C1185( C1168 C1185 ) C1168_=_C1617( C1168 C1617 ) C1168_=_C1618( C1168 C1618 ) C1168_=_C1619( C1168 C1619 ) \nC1168_=_C1620( C1168 C1620 ) C1168_=_C1621( C1168 C1621 ) C1168_=_C1622( C1168 C1622 ) C1168_=_C1623( C1168 C1623 ) C1168_=_C1624( C1168 C1624 ) C1168_=_C1625( C1168 C1625 ) \nC1168_=_C1627( C1168 C1627 ) C1168_=_C1628( C1168 C1628 ) C1168_=_C1629( C1168 C1629 ) C1168_=_C1630( C1168 C1630 ) C1168_=_C1631( C1168 C1631 ) C1168_=_C1634( C1168 C1634 ) \nC1168_=_C1635( C1168 C1635 ) C1168_=_C1636( C1168 C1636 ) C1168_=_C1637( C1168 C1637 ) C1168_=_C1638( C1168 C1638 ) C1168_=_C1639( C1168 C1639 ) C1174_=_C1185( C1174 C1185 ) \nC1174_=_C1538( C1174 C1538 ) C1174_=_C1583( C1174 C1583 ) C1174_=_C1903( C1174 C1903 ) C1174_=_C1961( C1174 C1961 ) C1174_=_C1984( C1174 C1984 ) C1174_=_C2566( C1174 C2566 ) \nC1174_=_C2911( C1174 C2911 ) C1174_=_C3100( C1174 C3100 ) C1174_=_C3151( C1174 C3151 ) C1174_=_C3152( C1174 C3152 ) C1174_=_C3153( C1174 C3153 ) C1174_=_C3154( C1174 C3154 ) \nC1174_=_C3155( C1174 C3155 ) C1174_=_C3156( C1174 C3156 ) C1174_=_C3157( C1174 C3157 ) C1174_=_C3158( C1174 C3158 ) C1174_=_C3159( C1174 C3159 ) C1174_=_C3160( C1174 C3160 ) \nC1174_=_C3161( C1174 C3161 ) C1174_=_C3162( C1174 C3162 ) C1174_=_C3163( C1174 C3163 ) C1174_=_C3164( C1174 C3164 ) C1185_=_C1332( C1185 C1332 ) C1185_=_C1697( C1185 C1697 ) \nC1185_=_C1970( C1185 C1970 ) C1185_=_C2397( C1185 C2397 ) C1185_=_C3058( C1185 C3058 ) C1185_=_C3157( C1185 C3157 ) C1185_=_C3271( C1185 C3271 ) C1185_=_C3343( C1185 C3343 ) \nC1185_=_C3376( C1185 C3376 ) C1185_=_C3549( C1185 C3549 ) C1185_=_C3708( C1185 C3708 ) C1185_=_C3813( C1185 C3813 ) C1185_=_C3872( C1185 C3872 ) C1185_=_C3873( C1185 C3873 ) \nC1185_=_C3874( C1185 C3874 ) C1185_=_C3875( C1185 C3875 ) C1185_=_C3876( C1185 C3876 ) C1185_=_C3877( C1185 C3877 ) C1185_=_C3878( C1185 C3878 ) C1185_=_C3879( C1185 C3879 ) \nC1185_=_C3880( C1185 C3880 ) C1256_=_C1318( C1256 C1318 ) C1256_=_C1385( C1256 C1385 ) C1256_=_C1386( C1256 C1386 ) C1256_=_C1387( C1256 C1387 ) C1256_=_C1388( C1256 C1388 ) \nC1256_=_C1389( C1256 C1389 ) C1256_=_C1390( C1256 C1390 ) C1256_=_C1391( C1256 C1391 ) C1256_=_C1392( C1256 C1392 ) C1256_=_C1393( C1256 C1393 ) C1256_=_C1394( C1256 C1394 ) \nC1256_=_C1396( C1256 C1396 ) C1256_=_C1397( C1256 C1397 ) C1256_=_C1398( C1256 C1398 ) C1256_=_C1399( C1256 C1399 ) C1256_=_C1400( C1256 C1400 ) C1256_=_C1401( C1256 C1401 ) \nC1256_=_C1402( C1256 C1402 ) C1256_=_C1403( C1256 C1403 ) C1256_=_C1405( C1256 C1405 ) C1256_=_C1406( C1256 C1406 ) C1256_=_C1407( C1256 C1407 ) C1256_=_C1408( C1256 C1408 ) \nC1318_=_C1332( C1318 C1332 ) C1318_=_C1385( C1318 C1385 ) C1318_=_C1386( C1318 C1386 ) C1318_=_C1387( C1318 C1387 ) C1318_=_C1388( C1318 C1388 ) C1318_=_C1389( C1318 C1389 ) \nC1318_=_C1390( C1318 C1390 ) C1318_=_C1391( C1318 C1391 ) C1318_=_C1392( C1318 C1392 ) C1318_=_C1393( C1318 C1393 ) C1318_=_C1394( C1318 C1394 ) C1318_=_C1396( C1318 C1396 ) \nC1318_=_C1397( C1318 C1397 ) C1318_=_C1398( C1318 C1398 ) C1318_=_C1399( C1318 C1399 ) C1318_=_C1400( C1318 C1400 ) C1318_=_C1401( C1318 C1401 ) C1318_=_C1402( C1318 C1402 ) \nC1318_=_C1403( C1318 C1403 ) C1318_=_C1405( C1318</w:t>
      </w:r>
    </w:p>
    <w:p>
      <w:pPr>
        <w:pStyle w:val="PreformattedText"/>
        <w:bidi w:val="0"/>
        <w:spacing w:before="0" w:after="0"/>
        <w:jc w:val="left"/>
        <w:rPr/>
      </w:pPr>
      <w:r>
        <w:rPr/>
        <w:t xml:space="preserve"> </w:t>
      </w:r>
      <w:r>
        <w:rPr/>
        <w:t>C1405 ) C1318_=_C1406( C1318 C1406 ) C1318_=_C1407( C1318 C1407 ) C1318_=_C1408( C1318 C1408 ) C1332_=_C1697( C1332 C1697 ) \nC1332_=_C1970( C1332 C1970 ) C1332_=_C2397( C1332 C2397 ) C1332_=_C3058( C1332 C3058 ) C1332_=_C3157( C1332 C3157 ) C1332_=_C3271( C1332 C3271 ) C1332_=_C3343( C1332 C3343 ) \nC1332_=_C3376( C1332 C3376 ) C1332_=_C3549( C1332 C3549 ) C1332_=_C3708( C1332 C3708 ) C1332_=_C3813( C1332 C3813 ) C1332_=_C3872( C1332 C3872 ) C1332_=_C3873( C1332 C3873 ) \nC1332_=_C3874( C1332 C3874 ) C1332_=_C3875( C1332 C3875 ) C1332_=_C3876( C1332 C3876 ) C1332_=_C3877( C1332 C3877 ) C1332_=_C3878( C1332 C3878 ) C1332_=_C3879( C1332 C3879 ) \nC1332_=_C3880( C1332 C3880 ) C1385_=_C1386( C1385 C1386 ) C1385_=_C1387( C1385 C1387 ) C1385_=_C1388( C1385 C1388 ) C1385_=_C1389( C1385 C1389 ) C1385_=_C1390( C1385 C1390 ) \nC1385_=_C1391( C1385 C1391 ) C1385_=_C1392( C1385 C1392 ) C1385_=_C1393( C1385 C1393 ) C1385_=_C1394( C1385 C1394 ) C1385_=_C1396( C1385 C1396 ) C1385_=_C1397( C1385 C1397 ) \nC1385_=_C1398( C1385 C1398 ) C1385_=_C1399( C1385 C1399 ) C1385_=_C1400( C1385 C1400 ) C1385_=_C1401( C1385 C1401 ) C1385_=_C1402( C1385 C1402 ) C1385_=_C1403( C1385 C1403 ) \nC1385_=_C1405( C1385 C1405 ) C1385_=_C1406( C1385 C1406 ) C1385_=_C1407( C1385 C1407 ) C1385_=_C1408( C1385 C1408 ) C1385_=_C1583( C1385 C1583 ) C1386_=_C1387( C1386 C1387 ) \nC1386_=_C1388( C1386 C1388 ) C1386_=_C1389( C1386 C1389 ) C1386_=_C1390( C1386 C1390 ) C1386_=_C1391( C1386 C1391 ) C1386_=_C1392( C1386 C1392 ) C1386_=_C1393( C1386 C1393 ) \nC1386_=_C1394( C1386 C1394 ) C1386_=_C1396( C1386 C1396 ) C1386_=_C1397( C1386 C1397 ) C1386_=_C1398( C1386 C1398 ) C1386_=_C1399( C1386 C1399 ) C1386_=_C1400( C1386 C1400 ) \nC1386_=_C1401( C1386 C1401 ) C1386_=_C1402( C1386 C1402 ) C1386_=_C1403( C1386 C1403 ) C1386_=_C1405( C1386 C1405 ) C1386_=_C1406( C1386 C1406 ) C1386_=_C1407( C1386 C1407 ) \nC1386_=_C1408( C1386 C1408 ) C1386_=_C1693( C1386 C1693 ) C1386_=_C1697( C1386 C1697 ) C1386_=_C1698( C1386 C1698 ) C1386_=_C1705( C1386 C1705 ) C1387_=_C1388( C1387 C1388 ) \nC1387_=_C1389( C1387 C1389 ) C1387_=_C1390( C1387 C1390 ) C1387_=_C1391( C1387 C1391 ) C1387_=_C1392( C1387 C1392 ) C1387_=_C1393( C1387 C1393 ) C1387_=_C1394( C1387 C1394 ) \nC1387_=_C1396( C1387 C1396 ) C1387_=_C1397( C1387 C1397 ) C1387_=_C1398( C1387 C1398 ) C1387_=_C1399( C1387 C1399 ) C1387_=_C1400( C1387 C1400 ) C1387_=_C1401( C1387 C1401 ) \nC1387_=_C1402( C1387 C1402 ) C1387_=_C1403( C1387 C1403 ) C1387_=_C1405( C1387 C1405 ) C1387_=_C1406( C1387 C1406 ) C1387_=_C1407( C1387 C1407 ) C1387_=_C1408( C1387 C1408 ) \nC1388_=_C1389( C1388 C1389 ) C1388_=_C1390( C1388 C1390 ) C1388_=_C1391( C1388 C1391 ) C1388_=_C1392( C1388 C1392 ) C1388_=_C1393( C1388 C1393 ) C1388_=_C1394( C1388 C1394 ) \nC1388_=_C1396( C1388 C1396 ) C1388_=_C1397( C1388 C1397 ) C1388_=_C1398( C1388 C1398 ) C1388_=_C1399( C1388 C1399 ) C1388_=_C1400( C1388 C1400 ) C1388_=_C1401( C1388 C1401 ) \nC1388_=_C1402( C1388 C1402 ) C1388_=_C1403( C1388 C1403 ) C1388_=_C1405( C1388 C1405 ) C1388_=_C1406( C1388 C1406 ) C1388_=_C1407( C1388 C1407 ) C1388_=_C1408( C1388 C1408 ) \nC1388_=_C1898( C1388 C1898 ) C1388_=_C1903( C1388 C1903 ) C1389_=_C1390( C1389 C1390 ) C1389_=_C1391( C1389 C1391 ) C1389_=_C1392( C1389 C1392 ) C1389_=_C1393( C1389 C1393 ) \nC1389_=_C1394( C1389 C1394 ) C1389_=_C1396( C1389 C1396 ) C1389_=_C1397( C1389 C1397 ) C1389_=_C1398( C1389 C1398 ) C1389_=_C1399( C1389 C1399 ) C1389_=_C1400( C1389 C1400 ) \nC1389_=_C1401( C1389 C1401 ) C1389_=_C1402( C1389 C1402 ) C1389_=_C1403( C1389 C1403 ) C1389_=_C1405( C1389 C1405 ) C1389_=_C1406( C1389 C1406 ) C1389_=_C1407( C1389 C1407 ) \nC1389_=_C1408( C1389 C1408 ) C1389_=_C1984( C1389 C1984 ) C1390_=_C1391( C1390 C1391 ) C1390_=_C1392( C1390 C1392 ) C1390_=_C1393( C1390 C1393 ) C1390_=_C1394( C1390 C1394 ) \nC1390_=_C1396( C1390 C1396 ) C1390_=_C1397( C1390 C1397 ) C1390_=_C1398( C1390 C1398 ) C1390_=_C1399( C1390 C1399 ) C1390_=_C1400( C1390 C1400 ) C1390_=_C1401( C1390 C1401 ) \nC1390_=_C1402( C1390 C1402 ) C1390_=_C1403( C1390 C1403 ) C1390_=_C1405( C1390 C1405 ) C1390_=_C1406( C1390 C1406 ) C1390_=_C1407( C1390 C1407 ) C1390_=_C1408( C1390 C1408 ) \nC1391_=_C1392( C1391 C1392 ) C1391_=_C1393( C1391 C1393 ) C1391_=_C1394( C1391 C1394 ) C1391_=_C1396( C1391 C1396 ) C1391_=_C1397( C1391 C1397 ) C1391_=_C1398( C1391 C1398 ) \nC1391_=_C1399( C1391 C1399 ) C1391_=_C1400( C1391 C1400 ) C1391_=_C1401( C1391 C1401 ) C1391_=_C1402( C1391 C1402 ) C1391_=_C1403( C1391 C1403 ) C1391_=_C1405( C1391 C1405 ) \nC1391_=_C1406( C1391 C1406 ) C1391_=_C1407( C1391 C1407 ) C1391_=_C1408( C1391 C1408 ) C1391_=_C2560( C1391 C2560 ) C1391_=_C2566( C1391 C2566 ) C1392_=_C1393( C1392 C1393 ) \nC1392_=_C1394( C1392 C1394 ) C1392_=_C1396( C1392 C1396 ) C1392_=_C1397( C1392 C1397 ) C1392_=_C1398( C1392 C1398 ) C1392_=_C1399( C1392 C1399 ) C1392_=_C1400( C1392 C1400 ) \nC1392_=_C1401( C1392 C1401 ) C1392_=_C1402( C1392 C1402 ) C1392_=_C1403( C1392 C1403 ) C1392_=_C1405( C1392 C1405 ) C1392_=_C1406( C1392 C1406 ) C1392_=_C1407( C1392 C1407 ) \nC1392_=_C1408( C1392 C1408 ) C1392_=_C2599( C1392 C2599 ) C1393_=_C1394( C1393 C1394 ) C1393_=_C1396( C1393 C1396 ) C1393_=_C1397( C1393 C1397 ) C1393_=_C1398( C1393 C1398 ) \nC1393_=_C1399( C1393 C1399 ) C1393_=_C1400( C1393 C1400 ) C1393_=_C1401( C1393 C1401 ) C1393_=_C1402( C1393 C1402 ) C1393_=_C1403( C1393 C1403 ) C1393_=_C1405( C1393 C1405 ) \nC1393_=_C1406( C1393 C1406 ) C1393_=_C1407( C1393 C1407 ) C1393_=_C1408( C1393 C1408 ) C1394_=_C1396( C1394 C1396 ) C1394_=_C1397( C1394 C1397 ) C1394_=_C1398( C1394 C1398 ) \nC1394_=_C1399( C1394 C1399 ) C1394_=_C1400( C1394 C1400 ) C1394_=_C1401( C1394 C1401 ) C1394_=_C1402( C1394 C1402 ) C1394_=_C1403( C1394 C1403 ) C1394_=_C1405( C1394 C1405 ) \nC1394_=_C1406( C1394 C1406 ) C1394_=_C1407( C1394 C1407 ) C1394_=_C1408( C1394 C1408 ) C1394_=_C3077( C1394 C3077 ) C1396_=_C1397( C1396 C1397 ) C1396_=_C1398( C1396 C1398 ) \nC1396_=_C1399( C1396 C1399 ) C1396_=_C1400( C1396 C1400 ) C1396_=_C1401( C1396 C1401 ) C1396_=_C1402( C1396 C1402 ) C1396_=_C1403( C1396 C1403 ) C1396_=_C1405( C1396 C1405 ) \nC1396_=_C1406( C1396 C1406 ) C1396_=_C1407( C1396 C1407 ) C1396_=_C1408( C1396 C1408 ) C1396_=_C3193( C1396 C3193 ) C1397_=_C1398( C1397 C1398 ) C1397_=_C1399( C1397 C1399 ) \nC1397_=_C1400( C1397 C1400 ) C1397_=_C1401( C1397 C1401 ) C1397_=_C1402( C1397 C1402 ) C1397_=_C1403( C1397 C1403 ) C1397_=_C1405( C1397 C1405 ) C1397_=_C1406( C1397 C1406 ) \nC1397_=_C1407( C1397 C1407 ) C1397_=_C1408( C1397 C1408 ) C1397_=_C1493( C1397 C1493 ) C1397_=_C1693( C1397 C1693 ) C1397_=_C2761( C1397 C2761 ) C1397_=_C3045( C1397 C3045 ) \nC1397_=_C3077( C1397 C3077 ) C1397_=_C3128( C1397 C3128 ) C1397_=_C3193( C1397 C3193 ) C1397_=_C3230( C1397 C3230 ) C1397_=_C3268( C1397 C3268 ) C1397_=_C3338( C1397 C3338 ) \nC1397_=_C3363( C1397 C3363 ) C1397_=_C3371( C1397 C3371 ) C1397_=_C3419( C1397 C3419 ) C1397_=_C3420( C1397 C3420 ) C1397_=_C3421( C1397 C3421 ) C1397_=_C3424( C1397 C3424 ) \nC1397_=_C3425( C1397 C3425 ) C1397_=_C3426( C1397 C3426 ) C1397_=_C3427( C1397 C3427 ) C1397_=_C3428( C1397 C3428 ) C1397_=_C3429( C1397 C3429 ) C1397_=_C3430( C1397 C3430 ) \nC1398_=_C1399( C1398 C1399 ) C1398_=_C1400( C1398 C1400 ) C1398_=_C1401( C1398 C1401 ) C1398_=_C1402( C1398 C1402 ) C1398_=_C1403( C1398 C1403 ) C1398_=_C1405( C1398 C1405 ) \nC1398_=_C1406( C1398 C1406 ) C1398_=_C1407( C1398 C1407 ) C1398_=_C1408( C1398 C1408 ) C1398_=_C3152( C1398 C3152 ) C1399_=_C1400( C1399 C1400 ) C1399_=_C1401( C1399 C1401 ) \nC1399_=_C1402( C1399 C1402 ) C1399_=_C1403( C1399 C1403 ) C1399_=_C1405( C1399 C1405 ) C1399_=_C1406( C1399 C1406 ) C1399_=_C1407( C1399 C1407 ) C1399_=_C1408( C1399 C1408 ) \nC1399_=_C3155( C1399 C3155 ) C1400_=_C1401( C1400 C1401 ) C1400_=_C1402( C1400 C1402 ) C1400_=_C1403( C1400 C1403 ) C1400_=_C1405( C1400 C1405 ) C1400_=_C1406( C1400 C1406 ) \nC1400_=_C1407( C1400 C1407 ) C1400_=_C1408( C1400 C1408 ) C1400_=_C3420( C1400 C3420 ) C1400_=_C3780( C1400 C3780 ) C1400_=_C3785( C1400 C3785 ) C1401_=_C1402( C1401 C1402 ) \nC1401_=_C1403( C1401 C1403 ) C1401_=_C1405( C1401 C1405 ) C1401_=_C1406( C1401 C1406 ) C1401_=_C1407( C1401 C1407 ) C1401_=_C1408( C1401 C1408 ) C1401_=_C3158( C1401 C3158 ) \nC1402_=_C1403( C1402 C1403 ) C1402_=_C1405( C1402 C1405 ) C1402_=_C1406( C1402 C1406 ) C1402_=_C1407( C1402 C1407 ) C1402_=_C1408( C1402 C1408 ) C1402_=_C1448( C1402 C1448 ) \nC1402_=_C1698( C1402 C1698 ) C1402_=_C1806( C1402 C1806 ) C1402_=_C2107( C1402 C2107 ) C1402_=_C2537( C1402 C2537 ) C1402_=_C2688( C1402 C2688 ) C1402_=_C3236( C1402 C3236 ) \nC1402_=_C3486( C1402 C3486 ) C1402_=_C3780( C1402 C3780 ) C1402_=_C3852( C1402 C3852 ) C1402_=_C3920( C1402 C3920 ) C1402_=_C3930( C1402 C3930 ) C1402_=_C3931( C1402 C3931 ) \nC1402_=_C3932( C1402 C3932 ) C1402_=_C3933( C1402 C3933 ) C1402_=_C3934( C1402 C3934 ) C1402_=_C3935( C1402 C3935 ) C1402_=_C3936( C1402 C3936 ) C1402_=_C3937( C1402 C3937 ) \nC1402_=_C3938( C1402 C3938 ) C1402_=_C3939( C1402 C3939 ) C1403_=_C1405( C1403 C1405 ) C1403_=_C1406( C1403 C1406 ) C1403_=_C1407( C1403 C1407 ) C1403_=_C1408( C1403 C1408 ) \nC1403_=_C2614( C1403 C2614 ) C1403_=_C3424( C1403 C3424 ) C1403_=_C3931( C1403 C3931 ) C1403_=_C3956( C1403 C3956 ) C1405_=_C1406( C1405 C1406 ) C1405_=_C1407( C1405 C1407 ) \nC1405_=_C1408( C1405 C1408 ) C1405_=_C1635( C1405 C1635 ) C1405_=_C3427( C1405 C3427 ) C1405_=_C3876( C1405 C3876 ) C1405_=_C3934( C1405 C3934 ) C1405_=_C4039( C1405 C4039 ) \nC1406_=_C1407( C1406 C1407 ) C1406_=_C1408( C1406 C1408 ) C1407_=_C1408( C1407 C1408 ) C1407_=_C3429( C1407 C3429 ) C1407_=_C3939( C1407 C3939 ) C1407_=_C4042( C1407 C4042 ) \nC1408_=_C3164( C1408 C3164 ) C1448_=_C1698( C1448 C1698 ) C1448_=_C1806( C1448 C1806 ) C1448_=_C2107( C1448 C2107 ) C1448_=_C2537( C1448 C2537 ) C1448_=_C2688( C1448 C2688 ) \nC1448_=_C3236( C1448 C3236 ) C1448_=_C3486( C1448 C3486 ) C1448_=_C3780( C1448 C3780 ) C1448_=_C3852(</w:t>
      </w:r>
    </w:p>
    <w:p>
      <w:pPr>
        <w:pStyle w:val="PreformattedText"/>
        <w:bidi w:val="0"/>
        <w:spacing w:before="0" w:after="0"/>
        <w:jc w:val="left"/>
        <w:rPr/>
      </w:pPr>
      <w:r>
        <w:rPr/>
        <w:t xml:space="preserve"> </w:t>
      </w:r>
      <w:r>
        <w:rPr/>
        <w:t>C1448 C3852 ) C1448_=_C3920( C1448 C3920 ) C1448_=_C3930( C1448 C3930 ) \nC1448_=_C3931( C1448 C3931 ) C1448_=_C3932( C1448 C3932 ) C1448_=_C3933( C1448 C3933 ) C1448_=_C3934( C1448 C3934 ) C1448_=_C3935( C1448 C3935 ) C1448_=_C3936( C1448 C3936 ) \nC1448_=_C3937( C1448 C3937 ) C1448_=_C3938( C1448 C3938 ) C1448_=_C3939( C1448 C3939 ) C1493_=_C1693( C1493 C1693 ) C1493_=_C2761( C1493 C2761 ) C1493_=_C3045( C1493 C3045 ) \nC1493_=_C3077( C1493 C3077 ) C1493_=_C3128( C1493 C3128 ) C1493_=_C3193( C1493 C3193 ) C1493_=_C3230( C1493 C3230 ) C1493_=_C3268( C1493 C3268 ) C1493_=_C3338( C1493 C3338 ) \nC1493_=_C3363( C1493 C3363 ) C1493_=_C3371( C1493 C3371 ) C1493_=_C3419( C1493 C3419 ) C1493_=_C3420( C1493 C3420 ) C1493_=_C3421( C1493 C3421 ) C1493_=_C3424( C1493 C3424 ) \nC1493_=_C3425( C1493 C3425 ) C1493_=_C3426( C1493 C3426 ) C1493_=_C3427( C1493 C3427 ) C1493_=_C3428( C1493 C3428 ) C1493_=_C3429( C1493 C3429 ) C1493_=_C3430( C1493 C3430 ) \nC1532_=_C1538( C1532 C1538 ) C1532_=_C1557( C1532 C1557 ) C1532_=_C1898( C1532 C1898 ) C1532_=_C2024( C1532 C2024 ) C1532_=_C2560( C1532 C2560 ) C1532_=_C2599( C1532 C2599 ) \nC1532_=_C2600( C1532 C2600 ) C1532_=_C2601( C1532 C2601 ) C1532_=_C2602( C1532 C2602 ) C1532_=_C2603( C1532 C2603 ) C1532_=_C2604( C1532 C2604 ) C1532_=_C2606( C1532 C2606 ) \nC1532_=_C2607( C1532 C2607 ) C1532_=_C2608( C1532 C2608 ) C1532_=_C2609( C1532 C2609 ) C1532_=_C2610( C1532 C2610 ) C1532_=_C2611( C1532 C2611 ) C1532_=_C2612( C1532 C2612 ) \nC1532_=_C2613( C1532 C2613 ) C1532_=_C2614( C1532 C2614 ) C1532_=_C2615( C1532 C2615 ) C1532_=_C2616( C1532 C2616 ) C1532_=_C2617( C1532 C2617 ) C1532_=_C2618( C1532 C2618 ) \nC1532_=_C2619( C1532 C2619 ) C1532_=_C2620( C1532 C2620 ) C1532_=_C2621( C1532 C2621 ) C1532_=_C2622( C1532 C2622 ) C1538_=_C1583( C1538 C1583 ) C1538_=_C1903( C1538 C1903 ) \nC1538_=_C1961( C1538 C1961 ) C1538_=_C1984( C1538 C1984 ) C1538_=_C2566( C1538 C2566 ) C1538_=_C2911( C1538 C2911 ) C1538_=_C3100( C1538 C3100 ) C1538_=_C3151( C1538 C3151 ) \nC1538_=_C3152( C1538 C3152 ) C1538_=_C3153( C1538 C3153 ) C1538_=_C3154( C1538 C3154 ) C1538_=_C3155( C1538 C3155 ) C1538_=_C3156( C1538 C3156 ) C1538_=_C3157( C1538 C3157 ) \nC1538_=_C3158( C1538 C3158 ) C1538_=_C3159( C1538 C3159 ) C1538_=_C3160( C1538 C3160 ) C1538_=_C3161( C1538 C3161 ) C1538_=_C3162( C1538 C3162 ) C1538_=_C3163( C1538 C3163 ) \nC1538_=_C3164( C1538 C3164 ) C1557_=_C1898( C1557 C1898 ) C1557_=_C2024( C1557 C2024 ) C1557_=_C2560( C1557 C2560 ) C1557_=_C2599( C1557 C2599 ) C1557_=_C2600( C1557 C2600 ) \nC1557_=_C2601( C1557 C2601 ) C1557_=_C2602( C1557 C2602 ) C1557_=_C2603( C1557 C2603 ) C1557_=_C2604( C1557 C2604 ) C1557_=_C2606( C1557 C2606 ) C1557_=_C2607( C1557 C2607 ) \nC1557_=_C2608( C1557 C2608 ) C1557_=_C2609( C1557 C2609 ) C1557_=_C2610( C1557 C2610 ) C1557_=_C2611( C1557 C2611 ) C1557_=_C2612( C1557 C2612 ) C1557_=_C2613( C1557 C2613 ) \nC1557_=_C2614( C1557 C2614 ) C1557_=_C2615( C1557 C2615 ) C1557_=_C2616( C1557 C2616 ) C1557_=_C2617( C1557 C2617 ) C1557_=_C2618( C1557 C2618 ) C1557_=_C2619( C1557 C2619 ) \nC1557_=_C2620( C1557 C2620 ) C1557_=_C2621( C1557 C2621 ) C1557_=_C2622( C1557 C2622 ) C1583_=_C1903( C1583 C1903 ) C1583_=_C1961( C1583 C1961 ) C1583_=_C1984( C1583 C1984 ) \nC1583_=_C2566( C1583 C2566 ) C1583_=_C2911( C1583 C2911 ) C1583_=_C3100( C1583 C3100 ) C1583_=_C3151( C1583 C3151 ) C1583_=_C3152( C1583 C3152 ) C1583_=_C3153( C1583 C3153 ) \nC1583_=_C3154( C1583 C3154 ) C1583_=_C3155( C1583 C3155 ) C1583_=_C3156( C1583 C3156 ) C1583_=_C3157( C1583 C3157 ) C1583_=_C3158( C1583 C3158 ) C1583_=_C3159( C1583 C3159 ) \nC1583_=_C3160( C1583 C3160 ) C1583_=_C3161( C1583 C3161 ) C1583_=_C3162( C1583 C3162 ) C1583_=_C3163( C1583 C3163 ) C1583_=_C3164( C1583 C3164 ) C1617_=_C1618( C1617 C1618 ) \nC1617_=_C1619( C1617 C1619 ) C1617_=_C1620( C1617 C1620 ) C1617_=_C1621( C1617 C1621 ) C1617_=_C1622( C1617 C1622 ) C1617_=_C1623( C1617 C1623 ) C1617_=_C1624( C1617 C1624 ) \nC1617_=_C1625( C1617 C1625 ) C1617_=_C1627( C1617 C1627 ) C1617_=_C1628( C1617 C1628 ) C1617_=_C1629( C1617 C1629 ) C1617_=_C1630( C1617 C1630 ) C1617_=_C1631( C1617 C1631 ) \nC1617_=_C1634( C1617 C1634 ) C1617_=_C1635( C1617 C1635 ) C1617_=_C1636( C1617 C1636 ) C1617_=_C1637( C1617 C1637 ) C1617_=_C1638( C1617 C1638 ) C1617_=_C1639( C1617 C1639 ) \nC1617_=_C1806( C1617 C1806 ) C1618_=_C1619( C1618 C1619 ) C1618_=_C1620( C1618 C1620 ) C1618_=_C1621( C1618 C1621 ) C1618_=_C1622( C1618 C1622 ) C1618_=_C1623( C1618 C1623 ) \nC1618_=_C1624( C1618 C1624 ) C1618_=_C1625( C1618 C1625 ) C1618_=_C1627( C1618 C1627 ) C1618_=_C1628( C1618 C1628 ) C1618_=_C1629( C1618 C1629 ) C1618_=_C1630( C1618 C1630 ) \nC1618_=_C1631( C1618 C1631 ) C1618_=_C1634( C1618 C1634 ) C1618_=_C1635( C1618 C1635 ) C1618_=_C1636( C1618 C1636 ) C1618_=_C1637( C1618 C1637 ) C1618_=_C1638( C1618 C1638 ) \nC1618_=_C1639( C1618 C1639 ) C1618_=_C2107( C1618 C2107 ) C1619_=_C1620( C1619 C1620 ) C1619_=_C1621( C1619 C1621 ) C1619_=_C1622( C1619 C1622 ) C1619_=_C1623( C1619 C1623 ) \nC1619_=_C1624( C1619 C1624 ) C1619_=_C1625( C1619 C1625 ) C1619_=_C1627( C1619 C1627 ) C1619_=_C1628( C1619 C1628 ) C1619_=_C1629( C1619 C1629 ) C1619_=_C1630( C1619 C1630 ) \nC1619_=_C1631( C1619 C1631 ) C1619_=_C1634( C1619 C1634 ) C1619_=_C1635( C1619 C1635 ) C1619_=_C1636( C1619 C1636 ) C1619_=_C1637( C1619 C1637 ) C1619_=_C1638( C1619 C1638 ) \nC1619_=_C1639( C1619 C1639 ) C1620_=_C1621( C1620 C1621 ) C1620_=_C1622( C1620 C1622 ) C1620_=_C1623( C1620 C1623 ) C1620_=_C1624( C1620 C1624 ) C1620_=_C1625( C1620 C1625 ) \nC1620_=_C1627( C1620 C1627 ) C1620_=_C1628( C1620 C1628 ) C1620_=_C1629( C1620 C1629 ) C1620_=_C1630( C1620 C1630 ) C1620_=_C1631( C1620 C1631 ) C1620_=_C1634( C1620 C1634 ) \nC1620_=_C1635( C1620 C1635 ) C1620_=_C1636( C1620 C1636 ) C1620_=_C1637( C1620 C1637 ) C1620_=_C1638( C1620 C1638 ) C1620_=_C1639( C1620 C1639 ) C1620_=_C2537( C1620 C2537 ) \nC1621_=_C1622( C1621 C1622 ) C1621_=_C1623( C1621 C1623 ) C1621_=_C1624( C1621 C1624 ) C1621_=_C1625( C1621 C1625 ) C1621_=_C1627( C1621 C1627 ) C1621_=_C1628( C1621 C1628 ) \nC1621_=_C1629( C1621 C1629 ) C1621_=_C1630( C1621 C1630 ) C1621_=_C1631( C1621 C1631 ) C1621_=_C1634( C1621 C1634 ) C1621_=_C1635( C1621 C1635 ) C1621_=_C1636( C1621 C1636 ) \nC1621_=_C1637( C1621 C1637 ) C1621_=_C1638( C1621 C1638 ) C1621_=_C1639( C1621 C1639 ) C1622_=_C1623( C1622 C1623 ) C1622_=_C1624( C1622 C1624 ) C1622_=_C1625( C1622 C1625 ) \nC1622_=_C1627( C1622 C1627 ) C1622_=_C1628( C1622 C1628 ) C1622_=_C1629( C1622 C1629 ) C1622_=_C1630( C1622 C1630 ) C1622_=_C1631( C1622 C1631 ) C1622_=_C1634( C1622 C1634 ) \nC1622_=_C1635( C1622 C1635 ) C1622_=_C1636( C1622 C1636 ) C1622_=_C1637( C1622 C1637 ) C1622_=_C1638( C1622 C1638 ) C1622_=_C1639( C1622 C1639 ) C1623_=_C1624( C1623 C1624 ) \nC1623_=_C1625( C1623 C1625 ) C1623_=_C1627( C1623 C1627 ) C1623_=_C1628( C1623 C1628 ) C1623_=_C1629( C1623 C1629 ) C1623_=_C1630( C1623 C1630 ) C1623_=_C1631( C1623 C1631 ) \nC1623_=_C1634( C1623 C1634 ) C1623_=_C1635( C1623 C1635 ) C1623_=_C1636( C1623 C1636 ) C1623_=_C1637( C1623 C1637 ) C1623_=_C1638( C1623 C1638 ) C1623_=_C1639( C1623 C1639 ) \nC1623_=_C3268( C1623 C3268 ) C1623_=_C3271( C1623 C3271 ) C1624_=_C1625( C1624 C1625 ) C1624_=_C1627( C1624 C1627 ) C1624_=_C1628( C1624 C1628 ) C1624_=_C1629( C1624 C1629 ) \nC1624_=_C1630( C1624 C1630 ) C1624_=_C1631( C1624 C1631 ) C1624_=_C1634( C1624 C1634 ) C1624_=_C1635( C1624 C1635 ) C1624_=_C1636( C1624 C1636 ) C1624_=_C1637( C1624 C1637 ) \nC1624_=_C1638( C1624 C1638 ) C1624_=_C1639( C1624 C1639 ) C1624_=_C3338( C1624 C3338 ) C1624_=_C3343( C1624 C3343 ) C1625_=_C1627( C1625 C1627 ) C1625_=_C1628( C1625 C1628 ) \nC1625_=_C1629( C1625 C1629 ) C1625_=_C1630( C1625 C1630 ) C1625_=_C1631( C1625 C1631 ) C1625_=_C1634( C1625 C1634 ) C1625_=_C1635( C1625 C1635 ) C1625_=_C1636( C1625 C1636 ) \nC1625_=_C1637( C1625 C1637 ) C1625_=_C1638( C1625 C1638 ) C1625_=_C1639( C1625 C1639 ) C1625_=_C3371( C1625 C3371 ) C1625_=_C3376( C1625 C3376 ) C1625_=_C3378( C1625 C3378 ) \nC1627_=_C1628( C1627 C1628 ) C1627_=_C1629( C1627 C1629 ) C1627_=_C1630( C1627 C1630 ) C1627_=_C1631( C1627 C1631 ) C1627_=_C1634( C1627 C1634 ) C1627_=_C1635( C1627 C1635 ) \nC1627_=_C1636( C1627 C1636 ) C1627_=_C1637( C1627 C1637 ) C1627_=_C1638( C1627 C1638 ) C1627_=_C1639( C1627 C1639 ) C1627_=_C3486( C1627 C3486 ) C1628_=_C1629( C1628 C1629 ) \nC1628_=_C1630( C1628 C1630 ) C1628_=_C1631( C1628 C1631 ) C1628_=_C1634( C1628 C1634 ) C1628_=_C1635( C1628 C1635 ) C1628_=_C1636( C1628 C1636 ) C1628_=_C1637( C1628 C1637 ) \nC1628_=_C1638( C1628 C1638 ) C1628_=_C1639( C1628 C1639 ) C1629_=_C1630( C1629 C1630 ) C1629_=_C1631( C1629 C1631 ) C1629_=_C1634( C1629 C1634 ) C1629_=_C1635( C1629 C1635 ) \nC1629_=_C1636( C1629 C1636 ) C1629_=_C1637( C1629 C1637 ) C1629_=_C1638( C1629 C1638 ) C1629_=_C1639( C1629 C1639 ) C1630_=_C1631( C1630 C1631 ) C1630_=_C1634( C1630 C1634 ) \nC1630_=_C1635( C1630 C1635 ) C1630_=_C1636( C1630 C1636 ) C1630_=_C1637( C1630 C1637 ) C1630_=_C1638( C1630 C1638 ) C1630_=_C1639( C1630 C1639 ) C1631_=_C1634( C1631 C1634 ) \nC1631_=_C1635( C1631 C1635 ) C1631_=_C1636( C1631 C1636 ) C1631_=_C1637( C1631 C1637 ) C1631_=_C1638( C1631 C1638 ) C1631_=_C1639( C1631 C1639 ) C1631_=_C3421( C1631 C3421 ) \nC1631_=_C3813( C1631 C3813 ) C1634_=_C1635( C1634 C1635 ) C1634_=_C1636( C1634 C1636 ) C1634_=_C1637( C1634 C1637 ) C1634_=_C1638( C1634 C1638 ) C1634_=_C1639( C1634 C1639 ) \nC1634_=_C3426( C1634 C3426 ) C1634_=_C3875( C1634 C3875 ) C1635_=_C1636( C1635 C1636 ) C1635_=_C1637( C1635 C1637 ) C1635_=_C1638( C1635 C1638 ) C1635_=_C1639( C1635 C1639 ) \nC1635_=_C3427( C1635 C3427 ) C1635_=_C3876( C1635 C3876 ) C1635_=_C3934( C1635 C3934 ) C1635_=_C4039( C1635 C4039 ) C1636_=_C1637( C1636 C1637 ) C1636_=_C1638( C1636 C1638 ) \nC1636_=_C1639( C1636 C1639 ) C1636_=_C3935( C1636 C3935 ) C1637_=_C1638( C1637 C1638 ) C1637_=_C1639( C1637 C1639 ) C1637_=_C3428( C1637 C3428 ) C1637_=_C3877(</w:t>
      </w:r>
    </w:p>
    <w:p>
      <w:pPr>
        <w:pStyle w:val="PreformattedText"/>
        <w:bidi w:val="0"/>
        <w:spacing w:before="0" w:after="0"/>
        <w:jc w:val="left"/>
        <w:rPr/>
      </w:pPr>
      <w:r>
        <w:rPr/>
        <w:t xml:space="preserve"> </w:t>
      </w:r>
      <w:r>
        <w:rPr/>
        <w:t>C1637 C3877 ) \nC1637_=_C3936( C1637 C3936 ) C1638_=_C1639( C1638 C1639 ) C1638_=_C3938( C1638 C3938 ) C1639_=_C3430( C1639 C3430 ) C1639_=_C3880( C1639 C3880 ) C1693_=_C1697( C1693 C1697 ) \nC1693_=_C1698( C1693 C1698 ) C1693_=_C1705( C1693 C1705 ) C1693_=_C2761( C1693 C2761 ) C1693_=_C3045( C1693 C3045 ) C1693_=_C3077( C1693 C3077 ) C1693_=_C3128( C1693 C3128 ) \nC1693_=_C3193( C1693 C3193 ) C1693_=_C3230( C1693 C3230 ) C1693_=_C3268( C1693 C3268 ) C1693_=_C3338( C1693 C3338 ) C1693_=_C3363( C1693 C3363 ) C1693_=_C3371( C1693 C3371 ) \nC1693_=_C3419( C1693 C3419 ) C1693_=_C3420( C1693 C3420 ) C1693_=_C3421( C1693 C3421 ) C1693_=_C3424( C1693 C3424 ) C1693_=_C3425( C1693 C3425 ) C1693_=_C3426( C1693 C3426 ) \nC1693_=_C3427( C1693 C3427 ) C1693_=_C3428( C1693 C3428 ) C1693_=_C3429( C1693 C3429 ) C1693_=_C3430( C1693 C3430 ) C1697_=_C1698( C1697 C1698 ) C1697_=_C1705( C1697 C1705 ) \nC1697_=_C1970( C1697 C1970 ) C1697_=_C2397( C1697 C2397 ) C1697_=_C3058( C1697 C3058 ) C1697_=_C3157( C1697 C3157 ) C1697_=_C3271( C1697 C3271 ) C1697_=_C3343( C1697 C3343 ) \nC1697_=_C3376( C1697 C3376 ) C1697_=_C3549( C1697 C3549 ) C1697_=_C3708( C1697 C3708 ) C1697_=_C3813( C1697 C3813 ) C1697_=_C3872( C1697 C3872 ) C1697_=_C3873( C1697 C3873 ) \nC1697_=_C3874( C1697 C3874 ) C1697_=_C3875( C1697 C3875 ) C1697_=_C3876( C1697 C3876 ) C1697_=_C3877( C1697 C3877 ) C1697_=_C3878( C1697 C3878 ) C1697_=_C3879( C1697 C3879 ) \nC1697_=_C3880( C1697 C3880 ) C1698_=_C1705( C1698 C1705 ) C1698_=_C1806( C1698 C1806 ) C1698_=_C2107( C1698 C2107 ) C1698_=_C2537( C1698 C2537 ) C1698_=_C2688( C1698 C2688 ) \nC1698_=_C3236( C1698 C3236 ) C1698_=_C3486( C1698 C3486 ) C1698_=_C3780( C1698 C3780 ) C1698_=_C3852( C1698 C3852 ) C1698_=_C3920( C1698 C3920 ) C1698_=_C3930( C1698 C3930 ) \nC1698_=_C3931( C1698 C3931 ) C1698_=_C3932( C1698 C3932 ) C1698_=_C3933( C1698 C3933 ) C1698_=_C3934( C1698 C3934 ) C1698_=_C3935( C1698 C3935 ) C1698_=_C3936( C1698 C3936 ) \nC1698_=_C3937( C1698 C3937 ) C1698_=_C3938( C1698 C3938 ) C1698_=_C3939( C1698 C3939 ) C1705_=_C1744( C1705 C1744 ) C1705_=_C1933( C1705 C1933 ) C1705_=_C2785( C1705 C2785 ) \nC1705_=_C2797( C1705 C2797 ) C1705_=_C2853( C1705 C2853 ) C1705_=_C3006( C1705 C3006 ) C1705_=_C3211( C1705 C3211 ) C1705_=_C3378( C1705 C3378 ) C1705_=_C3425( C1705 C3425 ) \nC1705_=_C3738( C1705 C3738 ) C1705_=_C3785( C1705 C3785 ) C1705_=_C3826( C1705 C3826 ) C1705_=_C3830( C1705 C3830 ) C1705_=_C3838( C1705 C3838 ) C1705_=_C3845( C1705 C3845 ) \nC1705_=_C3857( C1705 C3857 ) C1705_=_C3906( C1705 C3906 ) C1705_=_C3933( C1705 C3933 ) C1705_=_C3956( C1705 C3956 ) C1705_=_C4039( C1705 C4039 ) C1705_=_C4040( C1705 C4040 ) \nC1705_=_C4041( C1705 C4041 ) C1705_=_C4042( C1705 C4042 ) C1744_=_C1933( C1744 C1933 ) C1744_=_C2785( C1744 C2785 ) C1744_=_C2797( C1744 C2797 ) C1744_=_C2853( C1744 C2853 ) \nC1744_=_C3006( C1744 C3006 ) C1744_=_C3211( C1744 C3211 ) C1744_=_C3378( C1744 C3378 ) C1744_=_C3425( C1744 C3425 ) C1744_=_C3738( C1744 C3738 ) C1744_=_C3785( C1744 C3785 ) \nC1744_=_C3826( C1744 C3826 ) C1744_=_C3830( C1744 C3830 ) C1744_=_C3838( C1744 C3838 ) C1744_=_C3845( C1744 C3845 ) C1744_=_C3857( C1744 C3857 ) C1744_=_C3906( C1744 C3906 ) \nC1744_=_C3933( C1744 C3933 ) C1744_=_C3956( C1744 C3956 ) C1744_=_C4039( C1744 C4039 ) C1744_=_C4040( C1744 C4040 ) C1744_=_C4041( C1744 C4041 ) C1744_=_C4042( C1744 C4042 ) \nC1806_=_C2107( C1806 C2107 ) C1806_=_C2537( C1806 C2537 ) C1806_=_C2688( C1806 C2688 ) C1806_=_C3236( C1806 C3236 ) C1806_=_C3486( C1806 C3486 ) C1806_=_C3780( C1806 C3780 ) \nC1806_=_C3852( C1806 C3852 ) C1806_=_C3920( C1806 C3920 ) C1806_=_C3930( C1806 C3930 ) C1806_=_C3931( C1806 C3931 ) C1806_=_C3932( C1806 C3932 ) C1806_=_C3933( C1806 C3933 ) \nC1806_=_C3934( C1806 C3934 ) C1806_=_C3935( C1806 C3935 ) C1806_=_C3936( C1806 C3936 ) C1806_=_C3937( C1806 C3937 ) C1806_=_C3938( C1806 C3938 ) C1806_=_C3939( C1806 C3939 ) \nC1898_=_C1903( C1898 C1903 ) C1898_=_C2024( C1898 C2024 ) C1898_=_C2560( C1898 C2560 ) C1898_=_C2599( C1898 C2599 ) C1898_=_C2600( C1898 C2600 ) C1898_=_C2601( C1898 C2601 ) \nC1898_=_C2602( C1898 C2602 ) C1898_=_C2603( C1898 C2603 ) C1898_=_C2604( C1898 C2604 ) C1898_=_C2606( C1898 C2606 ) C1898_=_C2607( C1898 C2607 ) C1898_=_C2608( C1898 C2608 ) \nC1898_=_C2609( C1898 C2609 ) C1898_=_C2610( C1898 C2610 ) C1898_=_C2611( C1898 C2611 ) C1898_=_C2612( C1898 C2612 ) C1898_=_C2613( C1898 C2613 ) C1898_=_C2614( C1898 C2614 ) \nC1898_=_C2615( C1898 C2615 ) C1898_=_C2616( C1898 C2616 ) C1898_=_C2617( C1898 C2617 ) C1898_=_C2618( C1898 C2618 ) C1898_=_C2619( C1898 C2619 ) C1898_=_C2620( C1898 C2620 ) \nC1898_=_C2621( C1898 C2621 ) C1898_=_C2622( C1898 C2622 ) C1903_=_C1961( C1903 C1961 ) C1903_=_C1984( C1903 C1984 ) C1903_=_C2566( C1903 C2566 ) C1903_=_C2911( C1903 C2911 ) \nC1903_=_C3100( C1903 C3100 ) C1903_=_C3151( C1903 C3151 ) C1903_=_C3152( C1903 C3152 ) C1903_=_C3153( C1903 C3153 ) C1903_=_C3154( C1903 C3154 ) C1903_=_C3155( C1903 C3155 ) \nC1903_=_C3156( C1903 C3156 ) C1903_=_C3157( C1903 C3157 ) C1903_=_C3158( C1903 C3158 ) C1903_=_C3159( C1903 C3159 ) C1903_=_C3160( C1903 C3160 ) C1903_=_C3161( C1903 C3161 ) \nC1903_=_C3162( C1903 C3162 ) C1903_=_C3163( C1903 C3163 ) C1903_=_C3164( C1903 C3164 ) C1933_=_C2785( C1933 C2785 ) C1933_=_C2797( C1933 C2797 ) C1933_=_C2853( C1933 C2853 ) \nC1933_=_C3006( C1933 C3006 ) C1933_=_C3211( C1933 C3211 ) C1933_=_C3378( C1933 C3378 ) C1933_=_C3425( C1933 C3425 ) C1933_=_C3738( C1933 C3738 ) C1933_=_C3785( C1933 C3785 ) \nC1933_=_C3826( C1933 C3826 ) C1933_=_C3830( C1933 C3830 ) C1933_=_C3838( C1933 C3838 ) C1933_=_C3845( C1933 C3845 ) C1933_=_C3857( C1933 C3857 ) C1933_=_C3906( C1933 C3906 ) \nC1933_=_C3933( C1933 C3933 ) C1933_=_C3956( C1933 C3956 ) C1933_=_C4039( C1933 C4039 ) C1933_=_C4040( C1933 C4040 ) C1933_=_C4041( C1933 C4041 ) C1933_=_C4042( C1933 C4042 ) \nC1961_=_C1970( C1961 C1970 ) C1961_=_C1984( C1961 C1984 ) C1961_=_C2566( C1961 C2566 ) C1961_=_C2911( C1961 C2911 ) C1961_=_C3100( C1961 C3100 ) C1961_=_C3151( C1961 C3151 ) \nC1961_=_C3152( C1961 C3152 ) C1961_=_C3153( C1961 C3153 ) C1961_=_C3154( C1961 C3154 ) C1961_=_C3155( C1961 C3155 ) C1961_=_C3156( C1961 C3156 ) C1961_=_C3157( C1961 C3157 ) \nC1961_=_C3158( C1961 C3158 ) C1961_=_C3159( C1961 C3159 ) C1961_=_C3160( C1961 C3160 ) C1961_=_C3161( C1961 C3161 ) C1961_=_C3162( C1961 C3162 ) C1961_=_C3163( C1961 C3163 ) \nC1961_=_C3164( C1961 C3164 ) C1970_=_C2397( C1970 C2397 ) C1970_=_C3058( C1970 C3058 ) C1970_=_C3157( C1970 C3157 ) C1970_=_C3271( C1970 C3271 ) C1970_=_C3343( C1970 C3343 ) \nC1970_=_C3376( C1970 C3376 ) C1970_=_C3549( C1970 C3549 ) C1970_=_C3708( C1970 C3708 ) C1970_=_C3813( C1970 C3813 ) C1970_=_C3872( C1970 C3872 ) C1970_=_C3873( C1970 C3873 ) \nC1970_=_C3874( C1970 C3874 ) C1970_=_C3875( C1970 C3875 ) C1970_=_C3876( C1970 C3876 ) C1970_=_C3877( C1970 C3877 ) C1970_=_C3878( C1970 C3878 ) C1970_=_C3879( C1970 C3879 ) \nC1970_=_C3880( C1970 C3880 ) C1984_=_C2566( C1984 C2566 ) C1984_=_C2911( C1984 C2911 ) C1984_=_C3100( C1984 C3100 ) C1984_=_C3151( C1984 C3151 ) C1984_=_C3152( C1984 C3152 ) \nC1984_=_C3153( C1984 C3153 ) C1984_=_C3154( C1984 C3154 ) C1984_=_C3155( C1984 C3155 ) C1984_=_C3156( C1984 C3156 ) C1984_=_C3157( C1984 C3157 ) C1984_=_C3158( C1984 C3158 ) \nC1984_=_C3159( C1984 C3159 ) C1984_=_C3160( C1984 C3160 ) C1984_=_C3161( C1984 C3161 ) C1984_=_C3162( C1984 C3162 ) C1984_=_C3163( C1984 C3163 ) C1984_=_C3164( C1984 C3164 ) \nC2024_=_C2560( C2024 C2560 ) C2024_=_C2599( C2024 C2599 ) C2024_=_C2600( C2024 C2600 ) C2024_=_C2601( C2024 C2601 ) C2024_=_C2602( C2024 C2602 ) C2024_=_C2603( C2024 C2603 ) \nC2024_=_C2604( C2024 C2604 ) C2024_=_C2606( C2024 C2606 ) C2024_=_C2607( C2024 C2607 ) C2024_=_C2608( C2024 C2608 ) C2024_=_C2609( C2024 C2609 ) C2024_=_C2610( C2024 C2610 ) \nC2024_=_C2611( C2024 C2611 ) C2024_=_C2612( C2024 C2612 ) C2024_=_C2613( C2024 C2613 ) C2024_=_C2614( C2024 C2614 ) C2024_=_C2615( C2024 C2615 ) C2024_=_C2616( C2024 C2616 ) \nC2024_=_C2617( C2024 C2617 ) C2024_=_C2618( C2024 C2618 ) C2024_=_C2619( C2024 C2619 ) C2024_=_C2620( C2024 C2620 ) C2024_=_C2621( C2024 C2621 ) C2024_=_C2622( C2024 C2622 ) \nC2107_=_C2537( C2107 C2537 ) C2107_=_C2688( C2107 C2688 ) C2107_=_C3236( C2107 C3236 ) C2107_=_C3486( C2107 C3486 ) C2107_=_C3780( C2107 C3780 ) C2107_=_C3852( C2107 C3852 ) \nC2107_=_C3920( C2107 C3920 ) C2107_=_C3930( C2107 C3930 ) C2107_=_C3931( C2107 C3931 ) C2107_=_C3932( C2107 C3932 ) C2107_=_C3933( C2107 C3933 ) C2107_=_C3934( C2107 C3934 ) \nC2107_=_C3935( C2107 C3935 ) C2107_=_C3936( C2107 C3936 ) C2107_=_C3937( C2107 C3937 ) C2107_=_C3938( C2107 C3938 ) C2107_=_C3939( C2107 C3939 ) C2397_=_C3058( C2397 C3058 ) \nC2397_=_C3157( C2397 C3157 ) C2397_=_C3271( C2397 C3271 ) C2397_=_C3343( C2397 C3343 ) C2397_=_C3376( C2397 C3376 ) C2397_=_C3549( C2397 C3549 ) C2397_=_C3708( C2397 C3708 ) \nC2397_=_C3813( C2397 C3813 ) C2397_=_C3872( C2397 C3872 ) C2397_=_C3873( C2397 C3873 ) C2397_=_C3874( C2397 C3874 ) C2397_=_C3875( C2397 C3875 ) C2397_=_C3876( C2397 C3876 ) \nC2397_=_C3877( C2397 C3877 ) C2397_=_C3878( C2397 C3878 ) C2397_=_C3879( C2397 C3879 ) C2397_=_C3880( C2397 C3880 ) C2537_=_C2688( C2537 C2688 ) C2537_=_C3236( C2537 C3236 ) \nC2537_=_C3486( C2537 C3486 ) C2537_=_C3780( C2537 C3780 ) C2537_=_C3852( C2537 C3852 ) C2537_=_C3920( C2537 C3920 ) C2537_=_C3930( C2537 C3930 ) C2537_=_C3931( C2537 C3931 ) \nC2537_=_C3932( C2537 C3932 ) C2537_=_C3933( C2537 C3933 ) C2537_=_C3934( C2537 C3934 ) C2537_=_C3935( C2537 C3935 ) C2537_=_C3936( C2537 C3936 ) C2537_=_C3937( C2537 C3937 ) \nC2537_=_C3938( C2537 C3938 ) C2537_=_C3939( C2537 C3939 ) C2560_=_C2566( C2560 C2566 ) C2560_=_C2599( C2560 C2599 ) C2560_=_C2600( C2560 C2600 ) C2560_=_C2601( C2560 C2601 ) \nC2560_=_C2602( C2560 C2602 ) C2560_=_C2603( C2560 C2603 ) C2560_=_C2604( C2560 C2604 ) C2560_=_C2606( C2560 C2606 ) C2560_=_C2607( C2560 C2607 ) C2560_=_C2608( C2560 C2608 ) \nC2560_=_C2609( C2560 C2609 )</w:t>
      </w:r>
    </w:p>
    <w:p>
      <w:pPr>
        <w:pStyle w:val="PreformattedText"/>
        <w:bidi w:val="0"/>
        <w:spacing w:before="0" w:after="0"/>
        <w:jc w:val="left"/>
        <w:rPr/>
      </w:pPr>
      <w:r>
        <w:rPr/>
        <w:t xml:space="preserve"> </w:t>
      </w:r>
      <w:r>
        <w:rPr/>
        <w:t>C2560_=_C2610( C2560 C2610 ) C2560_=_C2611( C2560 C2611 ) C2560_=_C2612( C2560 C2612 ) C2560_=_C2613( C2560 C2613 ) C2560_=_C2614( C2560 C2614 ) \nC2560_=_C2615( C2560 C2615 ) C2560_=_C2616( C2560 C2616 ) C2560_=_C2617( C2560 C2617 ) C2560_=_C2618( C2560 C2618 ) C2560_=_C2619( C2560 C2619 ) C2560_=_C2620( C2560 C2620 ) \nC2560_=_C2621( C2560 C2621 ) C2560_=_C2622( C2560 C2622 ) C2566_=_C2911( C2566 C2911 ) C2566_=_C3100( C2566 C3100 ) C2566_=_C3151( C2566 C3151 ) C2566_=_C3152( C2566 C3152 ) \nC2566_=_C3153( C2566 C3153 ) C2566_=_C3154( C2566 C3154 ) C2566_=_C3155( C2566 C3155 ) C2566_=_C3156( C2566 C3156 ) C2566_=_C3157( C2566 C3157 ) C2566_=_C3158( C2566 C3158 ) \nC2566_=_C3159( C2566 C3159 ) C2566_=_C3160( C2566 C3160 ) C2566_=_C3161( C2566 C3161 ) C2566_=_C3162( C2566 C3162 ) C2566_=_C3163( C2566 C3163 ) C2566_=_C3164( C2566 C3164 ) \nC2599_=_C2600( C2599 C2600 ) C2599_=_C2601( C2599 C2601 ) C2599_=_C2602( C2599 C2602 ) C2599_=_C2603( C2599 C2603 ) C2599_=_C2604( C2599 C2604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599_=_C2620( C2599 C2620 ) C2599_=_C2621( C2599 C2621 ) C2599_=_C2622( C2599 C2622 ) C2600_=_C2601( C2600 C2601 ) C2600_=_C2602( C2600 C2602 ) \nC2600_=_C2603( C2600 C2603 ) C2600_=_C2604( C2600 C2604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0_=_C2620( C2600 C2620 ) C2600_=_C2621( C2600 C2621 ) \nC2600_=_C2622( C2600 C2622 ) C2601_=_C2602( C2601 C2602 ) C2601_=_C2603( C2601 C2603 ) C2601_=_C2604( C2601 C2604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620( C2601 C2620 ) C2601_=_C2621( C2601 C2621 ) C2601_=_C2622( C2601 C2622 ) C2602_=_C2603( C2602 C2603 ) C2602_=_C2604( C2602 C2604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0( C2602 C2620 ) C2602_=_C2621( C2602 C2621 ) C2602_=_C2622( C2602 C2622 ) C2602_=_C2911( C2602 C2911 ) C2603_=_C2604( C2603 C2604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2620( C2603 C2620 ) C2603_=_C2621( C2603 C2621 ) C2603_=_C2622( C2603 C2622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19( C2604 C2619 ) C2604_=_C2620( C2604 C2620 ) C2604_=_C2621( C2604 C2621 ) C2604_=_C2622( C2604 C2622 ) C2604_=_C3100( C2604 C3100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6_=_C2622( C2606 C2622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621( C2607 C2621 ) C2607_=_C2622( C2607 C2622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2( C2609 C2622 ) C2609_=_C3151( C2609 C3151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3153( C2611 C3153 ) C2612_=_C2613( C2612 C2613 ) C2612_=_C2614( C2612 C2614 ) \nC2612_=_C2615( C2612 C2615 ) C2612_=_C2616( C2612 C2616 ) C2612_=_C2617( C2612 C2617 ) C2612_=_C2618( C2612 C2618 ) C2612_=_C2619( C2612 C2619 ) C2612_=_C2620( C2612 C2620 ) \nC2612_=_C2621( C2612 C2621 ) C2612_=_C2622( C2612 C2622 ) C2613_=_C2614( C2613 C2614 ) C2613_=_C2615( C2613 C2615 ) C2613_=_C2616( C2613 C2616 ) C2613_=_C2617( C2613 C2617 ) \nC2613_=_C2618( C2613 C2618 ) C2613_=_C2619( C2613 C2619 ) C2613_=_C2620( C2613 C2620 ) C2613_=_C2621( C2613 C2621 ) C2613_=_C2622( C2613 C2622 ) C2614_=_C2615( C2614 C2615 ) \nC2614_=_C2616( C2614 C2616 ) C2614_=_C2617( C2614 C2617 ) C2614_=_C2618( C2614 C2618 ) C2614_=_C2619( C2614 C2619 ) C2614_=_C2620( C2614 C2620 ) C2614_=_C2621( C2614 C2621 ) \nC2614_=_C2622( C2614 C2622 ) C2614_=_C3424( C2614 C3424 ) C2614_=_C3931( C2614 C3931 ) C2614_=_C3956( C2614 C3956 ) C2615_=_C2616( C2615 C2616 ) C2615_=_C2617( C2615 C2617 ) \nC2615_=_C2618( C2615 C2618 ) C2615_=_C2619( C2615 C2619 ) C2615_=_C2620( C2615 C2620 ) C2615_=_C2621( C2615 C2621 ) C2615_=_C2622( C2615 C2622 ) C2616_=_C2617( C2616 C2617 ) \nC2616_=_C2618( C2616 C2618 ) C2616_=_C2619( C2616 C2619 ) C2616_=_C2620( C2616 C2620 ) C2616_=_C2621( C2616 C2621 ) C2616_=_C2622( C2616 C2622 ) C2616_=_C3159( C2616 C3159 ) \nC2617_=_C2618( C2617 C2618 ) C2617_=_C2619( C2617 C2619 ) C2617_=_C2620( C2617 C2620 ) C2617_=_C2621( C2617 C2621 ) C2617_=_C2622( C2617 C2622 ) C2618_=_C2619( C2618 C2619 ) \nC2618_=_C2620( C2618 C2620 ) C2618_=_C2621( C2618 C2621 ) C2618_=_C2622( C2618 C2622 ) C2619_=_C2620( C2619 C2620 ) C2619_=_C2621( C2619 C2621 ) C2619_=_C2622( C2619 C2622 ) \nC2619_=_C3160( C2619 C3160 ) C2620_=_C2621( C2620 C2621 ) C2620_=_C2622( C2620 C2622 ) C2620_=_C3161( C2620 C3161 ) C2621_=_C2622( C2621 C2622 ) C2622_=_C3162( C2622 C3162 ) \nC2688_=_C3236( C2688 C3236 ) C2688_=_C3486( C2688 C3486 ) C2688_=_C3780( C2688 C3780 ) C2688_=_C3852( C2688 C3852 ) C2688_=_C3920( C2688 C3920 ) C2688_=_C3930( C2688 C3930 ) \nC2688_=_C3931( C2688 C3931 ) C2688_=_C3932( C2688 C3932 ) C2688_=_C3933( C2688 C3933 ) C2688_=_C3934( C2688 C3934 ) C2688_=_C3935( C2688 C3935 ) C2688_=_C3936( C2688 C3936 ) \nC2688_=_C3937( C2688 C3937 ) C2688_=_C3938( C2688 C3938 ) C2688_=_C3939( C2688 C3939 ) C2761_=_C3045( C2761 C3045 ) C2761_=_C3077( C2761 C3077 ) C2761_=_C3128( C2761 C3128 ) \nC2761_=_C3193( C2761 C3193 ) C2761_=_C3230( C2761 C3230 ) C2761_=_C3268( C2761 C3268 ) C2761_=_C3338( C2761 C3338 ) C2761_=_C3363( C2761 C3363 ) C2761_=_C3371( C2761 C3371 ) \nC2761_=_C3419( C2761 C3419 ) C2761_=_C3420( C2761 C3420 ) C2761_=_C3421( C2761 C3421 ) C2761_=_C3424( C2761 C3424 ) C2761_=_C3425( C2761 C3425 ) C2761_=_C3426( C2761 C3426 ) \nC2761_=_C3427( C2761 C3427 ) C2761_=_C3428( C2761 C3428 ) C2761_=_C3429( C2761 C3429 ) C2761_=_C3430( C2761 C3430 ) C2785_=_C2797( C2785 C2797 ) C2785_=_C2853( C2785 C2853 ) \nC2785_=_C3006( C2785 C3006 ) C2785_=_C3211( C2785 C3211 ) C2785_=_C3378( C2785 C3378 ) C2785_=_C3425( C2785 C3425 ) C2785_=_C3738( C2785 C3738 ) C2785_=_C3785( C2785 C3785 ) \nC2785_=_C3826( C2785 C3826 ) C2785_=_C3830( C2785 C3830 ) C2785_=_C3838(</w:t>
      </w:r>
    </w:p>
    <w:p>
      <w:pPr>
        <w:pStyle w:val="PreformattedText"/>
        <w:bidi w:val="0"/>
        <w:spacing w:before="0" w:after="0"/>
        <w:jc w:val="left"/>
        <w:rPr/>
      </w:pPr>
      <w:r>
        <w:rPr/>
        <w:t xml:space="preserve"> </w:t>
      </w:r>
      <w:r>
        <w:rPr/>
        <w:t>C2785 C3838 ) C2785_=_C3845( C2785 C3845 ) C2785_=_C3857( C2785 C3857 ) C2785_=_C3906( C2785 C3906 ) \nC2785_=_C3933( C2785 C3933 ) C2785_=_C3956( C2785 C3956 ) C2785_=_C4039( C2785 C4039 ) C2785_=_C4040( C2785 C4040 ) C2785_=_C4041( C2785 C4041 ) C2785_=_C4042( C2785 C4042 ) \nC2797_=_C2853( C2797 C2853 ) C2797_=_C3006( C2797 C3006 ) C2797_=_C3211( C2797 C3211 ) C2797_=_C3378( C2797 C3378 ) C2797_=_C3425( C2797 C3425 ) C2797_=_C3738( C2797 C3738 ) \nC2797_=_C3785( C2797 C3785 ) C2797_=_C3826( C2797 C3826 ) C2797_=_C3830( C2797 C3830 ) C2797_=_C3838( C2797 C3838 ) C2797_=_C3845( C2797 C3845 ) C2797_=_C3857( C2797 C3857 ) \nC2797_=_C3906( C2797 C3906 ) C2797_=_C3933( C2797 C3933 ) C2797_=_C3956( C2797 C3956 ) C2797_=_C4039( C2797 C4039 ) C2797_=_C4040( C2797 C4040 ) C2797_=_C4041( C2797 C4041 ) \nC2797_=_C4042( C2797 C4042 ) C2853_=_C3006( C2853 C3006 ) C2853_=_C3211( C2853 C3211 ) C2853_=_C3378( C2853 C3378 ) C2853_=_C3425( C2853 C3425 ) C2853_=_C3738( C2853 C3738 ) \nC2853_=_C3785( C2853 C3785 ) C2853_=_C3826( C2853 C3826 ) C2853_=_C3830( C2853 C3830 ) C2853_=_C3838( C2853 C3838 ) C2853_=_C3845( C2853 C3845 ) C2853_=_C3857( C2853 C3857 ) \nC2853_=_C3906( C2853 C3906 ) C2853_=_C3933( C2853 C3933 ) C2853_=_C3956( C2853 C3956 ) C2853_=_C4039( C2853 C4039 ) C2853_=_C4040( C2853 C4040 ) C2853_=_C4041( C2853 C4041 ) \nC2853_=_C4042( C2853 C4042 ) C2911_=_C3100( C2911 C3100 ) C2911_=_C3151( C2911 C3151 ) C2911_=_C3152( C2911 C3152 ) C2911_=_C3153( C2911 C3153 ) C2911_=_C3154( C2911 C3154 ) \nC2911_=_C3155( C2911 C3155 ) C2911_=_C3156( C2911 C3156 ) C2911_=_C3157( C2911 C3157 ) C2911_=_C3158( C2911 C3158 ) C2911_=_C3159( C2911 C3159 ) C2911_=_C3160( C2911 C3160 ) \nC2911_=_C3161( C2911 C3161 ) C2911_=_C3162( C2911 C3162 ) C2911_=_C3163( C2911 C3163 ) C2911_=_C3164( C2911 C3164 ) C3006_=_C3211( C3006 C3211 ) C3006_=_C3378( C3006 C3378 ) \nC3006_=_C3425( C3006 C3425 ) C3006_=_C3738( C3006 C3738 ) C3006_=_C3785( C3006 C3785 ) C3006_=_C3826( C3006 C3826 ) C3006_=_C3830( C3006 C3830 ) C3006_=_C3838( C3006 C3838 ) \nC3006_=_C3845( C3006 C3845 ) C3006_=_C3857( C3006 C3857 ) C3006_=_C3906( C3006 C3906 ) C3006_=_C3933( C3006 C3933 ) C3006_=_C3956( C3006 C3956 ) C3006_=_C4039( C3006 C4039 ) \nC3006_=_C4040( C3006 C4040 ) C3006_=_C4041( C3006 C4041 ) C3006_=_C4042( C3006 C4042 ) C3045_=_C3077( C3045 C3077 ) C3045_=_C3128( C3045 C3128 ) C3045_=_C3193( C3045 C3193 ) \nC3045_=_C3230( C3045 C3230 ) C3045_=_C3268( C3045 C3268 ) C3045_=_C3338( C3045 C3338 ) C3045_=_C3363( C3045 C3363 ) C3045_=_C3371( C3045 C3371 ) C3045_=_C3419( C3045 C3419 ) \nC3045_=_C3420( C3045 C3420 ) C3045_=_C3421( C3045 C3421 ) C3045_=_C3424( C3045 C3424 ) C3045_=_C3425( C3045 C3425 ) C3045_=_C3426( C3045 C3426 ) C3045_=_C3427( C3045 C3427 ) \nC3045_=_C3428( C3045 C3428 ) C3045_=_C3429( C3045 C3429 ) C3045_=_C3430( C3045 C3430 ) C3058_=_C3157( C3058 C3157 ) C3058_=_C3271( C3058 C3271 ) C3058_=_C3343( C3058 C3343 ) \nC3058_=_C3376( C3058 C3376 ) C3058_=_C3549( C3058 C3549 ) C3058_=_C3708( C3058 C3708 ) C3058_=_C3813( C3058 C3813 ) C3058_=_C3872( C3058 C3872 ) C3058_=_C3873( C3058 C3873 ) \nC3058_=_C3874( C3058 C3874 ) C3058_=_C3875( C3058 C3875 ) C3058_=_C3876( C3058 C3876 ) C3058_=_C3877( C3058 C3877 ) C3058_=_C3878( C3058 C3878 ) C3058_=_C3879( C3058 C3879 ) \nC3058_=_C3880( C3058 C3880 ) C3077_=_C3128( C3077 C3128 ) C3077_=_C3193( C3077 C3193 ) C3077_=_C3230( C3077 C3230 ) C3077_=_C3268( C3077 C3268 ) C3077_=_C3338( C3077 C3338 ) \nC3077_=_C3363( C3077 C3363 ) C3077_=_C3371( C3077 C3371 ) C3077_=_C3419( C3077 C3419 ) C3077_=_C3420( C3077 C3420 ) C3077_=_C3421( C3077 C3421 ) C3077_=_C3424( C3077 C3424 ) \nC3077_=_C3425( C3077 C3425 ) C3077_=_C3426( C3077 C3426 ) C3077_=_C3427( C3077 C3427 ) C3077_=_C3428( C3077 C3428 ) C3077_=_C3429( C3077 C3429 ) C3077_=_C3430( C3077 C3430 ) \nC3100_=_C3151( C3100 C3151 ) C3100_=_C3152( C3100 C3152 ) C3100_=_C3153( C3100 C3153 ) C3100_=_C3154( C3100 C3154 ) C3100_=_C3155( C3100 C3155 ) C3100_=_C3156( C3100 C3156 ) \nC3100_=_C3157( C3100 C3157 ) C3100_=_C3158( C3100 C3158 ) C3100_=_C3159( C3100 C3159 ) C3100_=_C3160( C3100 C3160 ) C3100_=_C3161( C3100 C3161 ) C3100_=_C3162( C3100 C3162 ) \nC3100_=_C3163( C3100 C3163 ) C3100_=_C3164( C3100 C3164 ) C3128_=_C3193( C3128 C3193 ) C3128_=_C3230( C3128 C3230 ) C3128_=_C3268( C3128 C3268 ) C3128_=_C3338( C3128 C3338 ) \nC3128_=_C3363( C3128 C3363 ) C3128_=_C3371( C3128 C3371 ) C3128_=_C3419( C3128 C3419 ) C3128_=_C3420( C3128 C3420 ) C3128_=_C3421( C3128 C3421 ) C3128_=_C3424( C3128 C3424 ) \nC3128_=_C3425( C3128 C3425 ) C3128_=_C3426( C3128 C3426 ) C3128_=_C3427( C3128 C3427 ) C3128_=_C3428( C3128 C3428 ) C3128_=_C3429( C3128 C3429 ) C3128_=_C3430( C3128 C3430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3_=_C3154( C3153 C3154 ) C3153_=_C3155( C3153 C3155 ) C3153_=_C3156( C3153 C3156 ) C3153_=_C3157( C3153 C3157 ) C3153_=_C3158( C3153 C3158 ) \nC3153_=_C3159( C3153 C3159 ) C3153_=_C3160( C3153 C3160 ) C3153_=_C3161( C3153 C3161 ) C3153_=_C3162( C3153 C3162 ) C3153_=_C3163( C3153 C3163 ) C3153_=_C3164( C3153 C3164 ) \nC3154_=_C3155( C3154 C3155 ) C3154_=_C3156( C3154 C3156 ) C3154_=_C3157( C3154 C3157 ) C3154_=_C3158( C3154 C3158 ) C3154_=_C3159( C3154 C3159 ) C3154_=_C3160( C3154 C3160 ) \nC3154_=_C3161( C3154 C3161 ) C3154_=_C3162( C3154 C3162 ) C3154_=_C3163( C3154 C3163 ) C3154_=_C3164( C3154 C3164 ) C3154_=_C3549( C3154 C3549 ) C3155_=_C3156( C3155 C3156 ) \nC3155_=_C3157( C3155 C3157 ) C3155_=_C3158( C3155 C3158 ) C3155_=_C3159( C3155 C3159 ) C3155_=_C3160( C3155 C3160 ) C3155_=_C3161( C3155 C3161 ) C3155_=_C3162( C3155 C3162 ) \nC3155_=_C3163( C3155 C3163 ) C3155_=_C3164( C3155 C3164 ) C3156_=_C3157( C3156 C3157 ) C3156_=_C3158( C3156 C3158 ) C3156_=_C3159( C3156 C3159 ) C3156_=_C3160( C3156 C3160 ) \nC3156_=_C3161( C3156 C3161 ) C3156_=_C3162( C3156 C3162 ) C3156_=_C3163( C3156 C3163 ) C3156_=_C3164( C3156 C3164 ) C3156_=_C3708( C3156 C3708 ) C3157_=_C3158( C3157 C3158 ) \nC3157_=_C3159( C3157 C3159 ) C3157_=_C3160( C3157 C3160 ) C3157_=_C3161( C3157 C3161 ) C3157_=_C3162( C3157 C3162 ) C3157_=_C3163( C3157 C3163 ) C3157_=_C3164( C3157 C3164 ) \nC3157_=_C3271( C3157 C3271 ) C3157_=_C3343( C3157 C3343 ) C3157_=_C3376( C3157 C3376 ) C3157_=_C3549( C3157 C3549 ) C3157_=_C3708( C3157 C3708 ) C3157_=_C3813( C3157 C3813 ) \nC3157_=_C3872( C3157 C3872 ) C3157_=_C3873( C3157 C3873 ) C3157_=_C3874( C3157 C3874 ) C3157_=_C3875( C3157 C3875 ) C3157_=_C3876( C3157 C3876 ) C3157_=_C3877( C3157 C3877 ) \nC3157_=_C3878( C3157 C3878 ) C3157_=_C3879( C3157 C3879 ) C3157_=_C3880( C3157 C3880 ) C3158_=_C3159( C3158 C3159 ) C3158_=_C3160( C3158 C3160 ) C3158_=_C3161( C3158 C3161 ) \nC3158_=_C3162( C3158 C3162 ) C3158_=_C3163( C3158 C3163 ) C3158_=_C3164( C3158 C3164 ) C3159_=_C3160( C3159 C3160 ) C3159_=_C3161( C3159 C3161 ) C3159_=_C3162( C3159 C3162 ) \nC3159_=_C3163( C3159 C3163 ) C3159_=_C3164( C3159 C3164 ) C3160_=_C3161( C3160 C3161 ) C3160_=_C3162( C3160 C3162 ) C3160_=_C3163( C3160 C3163 ) C3160_=_C3164( C3160 C3164 ) \nC3161_=_C3162( C3161 C3162 ) C3161_=_C3163( C3161 C3163 ) C3161_=_C3164( C3161 C3164 ) C3162_=_C3163( C3162 C3163 ) C3162_=_C3164( C3162 C3164 ) C3163_=_C3164( C3163 C3164 ) \nC3163_=_C3879( C3163 C3879 ) C3193_=_C3230( C3193 C3230 ) C3193_=_C3268( C3193 C3268 ) C3193_=_C3338( C3193 C3338 ) C3193_=_C3363( C3193 C3363 ) C3193_=_C3371( C3193 C3371 ) \nC3193_=_C3419( C3193 C3419 ) C3193_=_C3420( C3193 C3420 ) C3193_=_C3421( C3193 C3421 ) C3193_=_C3424( C3193 C3424 ) C3193_=_C3425( C3193 C3425 ) C3193_=_C3426( C3193 C3426 ) \nC3193_=_C3427( C3193 C3427 ) C3193_=_C3428( C3193 C3428 ) C3193_=_C3429( C3193 C3429 ) C3193_=_C3430( C3193 C3430 ) C3211_=_C3378( C3211 C3378 ) C3211_=_C3425( C3211 C3425 ) \nC3211_=_C3738( C3211 C3738 ) C3211_=_C3785( C3211 C3785 ) C3211_=_C3826( C3211 C3826 ) C3211_=_C3830( C3211 C3830 ) C3211_=_C3838( C3211 C3838 ) C3211_=_C3845( C3211 C3845 ) \nC3211_=_C3857( C3211 C3857 ) C3211_=_C3906( C3211 C3906 ) C3211_=_C3933( C3211 C3933 ) C3211_=_C3956( C3211 C3956 ) C3211_=_C4039( C3211 C4039 ) C3211_=_C4040( C3211 C4040 ) \nC3211_=_C4041( C3211 C4041 ) C3211_=_C4042( C3211 C4042 ) C3230_=_C3236( C3230 C3236 ) C3230_=_C3268( C3230 C3268 ) C3230_=_C3338( C3230 C3338 ) C3230_=_C3363( C3230 C3363 ) \nC3230_=_C3371( C3230 C3371 ) C3230_=_C3419( C3230 C3419 ) C3230_=_C3420( C3230 C3420 ) C3230_=_C3421( C3230 C3421 ) C3230_=_C3424( C3230 C3424 ) C3230_=_C3425( C3230 C3425 ) \nC3230_=_C3426( C3230 C3426 ) C3230_=_C3427( C3230 C3427 ) C3230_=_C3428( C3230 C3428 ) C3230_=_C3429( C3230 C3429 ) C3230_=_C3430( C3230 C3430 ) C3236_=_C3486( C3236 C3486 ) \nC3236_=_C3780( C3236 C3780 ) C3236_=_C3852( C3236 C3852 ) C3236_=_C3920( C3236 C3920 ) C3236_=_C3930( C3236 C3930 ) C3236_=_C3931( C3236 C3931 ) C3236_=_C3932( C3236 C3932 ) \nC3236_=_C3933( C3236 C3933 ) C3236_=_C3934( C3236 C3934 ) C3236_=_C3935( C3236 C3935 ) C3236_=_C3936( C3236 C3936 ) C3236_=_C3937( C3236 C3937 ) C3236_=_C3938( C3236 C3938 ) \nC3236_=_C3939( C3236 C3939 ) C3268_=_C3271( C3268 C3271 ) C3268_=_C3338( C3268 C3338 ) C3268_=_C3363( C3268 C3363 ) C3268_=_C3371( C3268 C3371 ) C3268_=_C3419( C3268 C3419 ) \nC3268_=_C3420( C3268 C3420 ) C3268_=_C3421( C3268 C3421 ) C3268_=_C3424( C3268 C3424 ) C3268_=_C3425( C3268 C3425 ) C3268_=_C3426(</w:t>
      </w:r>
    </w:p>
    <w:p>
      <w:pPr>
        <w:pStyle w:val="PreformattedText"/>
        <w:bidi w:val="0"/>
        <w:spacing w:before="0" w:after="0"/>
        <w:jc w:val="left"/>
        <w:rPr/>
      </w:pPr>
      <w:r>
        <w:rPr/>
        <w:t xml:space="preserve"> </w:t>
      </w:r>
      <w:r>
        <w:rPr/>
        <w:t>C3268 C3426 ) C3268_=_C3427( C3268 C3427 ) \nC3268_=_C3428( C3268 C3428 ) C3268_=_C3429( C3268 C3429 ) C3268_=_C3430( C3268 C3430 ) C3271_=_C3343( C3271 C3343 ) C3271_=_C3376( C3271 C3376 ) C3271_=_C3549( C3271 C3549 ) \nC3271_=_C3708( C3271 C3708 ) C3271_=_C3813( C3271 C3813 ) C3271_=_C3872( C3271 C3872 ) C3271_=_C3873( C3271 C3873 ) C3271_=_C3874( C3271 C3874 ) C3271_=_C3875( C3271 C3875 ) \nC3271_=_C3876( C3271 C3876 ) C3271_=_C3877( C3271 C3877 ) C3271_=_C3878( C3271 C3878 ) C3271_=_C3879( C3271 C3879 ) C3271_=_C3880( C3271 C3880 ) C3338_=_C3343( C3338 C3343 ) \nC3338_=_C3363( C3338 C3363 ) C3338_=_C3371( C3338 C3371 ) C3338_=_C3419( C3338 C3419 ) C3338_=_C3420( C3338 C3420 ) C3338_=_C3421( C3338 C3421 ) C3338_=_C3424( C3338 C3424 ) \nC3338_=_C3425( C3338 C3425 ) C3338_=_C3426( C3338 C3426 ) C3338_=_C3427( C3338 C3427 ) C3338_=_C3428( C3338 C3428 ) C3338_=_C3429( C3338 C3429 ) C3338_=_C3430( C3338 C3430 ) \nC3343_=_C3376( C3343 C3376 ) C3343_=_C3549( C3343 C3549 ) C3343_=_C3708( C3343 C3708 ) C3343_=_C3813( C3343 C3813 ) C3343_=_C3872( C3343 C3872 ) C3343_=_C3873( C3343 C3873 ) \nC3343_=_C3874( C3343 C3874 ) C3343_=_C3875( C3343 C3875 ) C3343_=_C3876( C3343 C3876 ) C3343_=_C3877( C3343 C3877 ) C3343_=_C3878( C3343 C3878 ) C3343_=_C3879( C3343 C3879 ) \nC3343_=_C3880( C3343 C3880 ) C3363_=_C3371( C3363 C3371 ) C3363_=_C3419( C3363 C3419 ) C3363_=_C3420( C3363 C3420 ) C3363_=_C3421( C3363 C3421 ) C3363_=_C3424( C3363 C3424 ) \nC3363_=_C3425( C3363 C3425 ) C3363_=_C3426( C3363 C3426 ) C3363_=_C3427( C3363 C3427 ) C3363_=_C3428( C3363 C3428 ) C3363_=_C3429( C3363 C3429 ) C3363_=_C3430( C3363 C3430 ) \nC3371_=_C3376( C3371 C3376 ) C3371_=_C3378( C3371 C3378 ) C3371_=_C3419( C3371 C3419 ) C3371_=_C3420( C3371 C3420 ) C3371_=_C3421( C3371 C3421 ) C3371_=_C3424( C3371 C3424 ) \nC3371_=_C3425( C3371 C3425 ) C3371_=_C3426( C3371 C3426 ) C3371_=_C3427( C3371 C3427 ) C3371_=_C3428( C3371 C3428 ) C3371_=_C3429( C3371 C3429 ) C3371_=_C3430( C3371 C3430 ) \nC3376_=_C3378( C3376 C3378 ) C3376_=_C3549( C3376 C3549 ) C3376_=_C3708( C3376 C3708 ) C3376_=_C3813( C3376 C3813 ) C3376_=_C3872( C3376 C3872 ) C3376_=_C3873( C3376 C3873 ) \nC3376_=_C3874( C3376 C3874 ) C3376_=_C3875( C3376 C3875 ) C3376_=_C3876( C3376 C3876 ) C3376_=_C3877( C3376 C3877 ) C3376_=_C3878( C3376 C3878 ) C3376_=_C3879( C3376 C3879 ) \nC3376_=_C3880( C3376 C3880 ) C3378_=_C3425( C3378 C3425 ) C3378_=_C3738( C3378 C3738 ) C3378_=_C3785( C3378 C3785 ) C3378_=_C3826( C3378 C3826 ) C3378_=_C3830( C3378 C3830 ) \nC3378_=_C3838( C3378 C3838 ) C3378_=_C3845( C3378 C3845 ) C3378_=_C3857( C3378 C3857 ) C3378_=_C3906( C3378 C3906 ) C3378_=_C3933( C3378 C3933 ) C3378_=_C3956( C3378 C3956 ) \nC3378_=_C4039( C3378 C4039 ) C3378_=_C4040( C3378 C4040 ) C3378_=_C4041( C3378 C4041 ) C3378_=_C4042( C3378 C4042 ) C3419_=_C3420( C3419 C3420 ) C3419_=_C3421( C3419 C3421 ) \nC3419_=_C3424( C3419 C3424 ) C3419_=_C3425( C3419 C3425 ) C3419_=_C3426( C3419 C3426 ) C3419_=_C3427( C3419 C3427 ) C3419_=_C3428( C3419 C3428 ) C3419_=_C3429( C3419 C3429 ) \nC3419_=_C3430( C3419 C3430 ) C3420_=_C3421( C3420 C3421 ) C3420_=_C3424( C3420 C3424 ) C3420_=_C3425( C3420 C3425 ) C3420_=_C3426( C3420 C3426 ) C3420_=_C3427( C3420 C3427 ) \nC3420_=_C3428( C3420 C3428 ) C3420_=_C3429( C3420 C3429 ) C3420_=_C3430( C3420 C3430 ) C3420_=_C3780( C3420 C3780 ) C3420_=_C3785( C3420 C3785 ) C3421_=_C3424( C3421 C3424 ) \nC3421_=_C3425( C3421 C3425 ) C3421_=_C3426( C3421 C3426 ) C3421_=_C3427( C3421 C3427 ) C3421_=_C3428( C3421 C3428 ) C3421_=_C3429( C3421 C3429 ) C3421_=_C3430( C3421 C3430 ) \nC3421_=_C3813( C3421 C3813 ) C3424_=_C3425( C3424 C3425 ) C3424_=_C3426( C3424 C3426 ) C3424_=_C3427( C3424 C3427 ) C3424_=_C3428( C3424 C3428 ) C3424_=_C3429( C3424 C3429 ) \nC3424_=_C3430( C3424 C3430 ) C3424_=_C3931( C3424 C3931 ) C3424_=_C3956( C3424 C3956 ) C3425_=_C3426( C3425 C3426 ) C3425_=_C3427( C3425 C3427 ) C3425_=_C3428( C3425 C3428 ) \nC3425_=_C3429( C3425 C3429 ) C3425_=_C3430( C3425 C3430 ) C3425_=_C3738( C3425 C3738 ) C3425_=_C3785( C3425 C3785 ) C3425_=_C3826( C3425 C3826 ) C3425_=_C3830( C3425 C3830 ) \nC3425_=_C3838( C3425 C3838 ) C3425_=_C3845( C3425 C3845 ) C3425_=_C3857( C3425 C3857 ) C3425_=_C3906( C3425 C3906 ) C3425_=_C3933( C3425 C3933 ) C3425_=_C3956( C3425 C3956 ) \nC3425_=_C4039( C3425 C4039 ) C3425_=_C4040( C3425 C4040 ) C3425_=_C4041( C3425 C4041 ) C3425_=_C4042( C3425 C4042 ) C3426_=_C3427( C3426 C3427 ) C3426_=_C3428( C3426 C3428 ) \nC3426_=_C3429( C3426 C3429 ) C3426_=_C3430( C3426 C3430 ) C3426_=_C3875( C3426 C3875 ) C3427_=_C3428( C3427 C3428 ) C3427_=_C3429( C3427 C3429 ) C3427_=_C3430( C3427 C3430 ) \nC3427_=_C3876( C3427 C3876 ) C3427_=_C3934( C3427 C3934 ) C3427_=_C4039( C3427 C4039 ) C3428_=_C3429( C3428 C3429 ) C3428_=_C3430( C3428 C3430 ) C3428_=_C3877( C3428 C3877 ) \nC3428_=_C3936( C3428 C3936 ) C3429_=_C3430( C3429 C3430 ) C3429_=_C3939( C3429 C3939 ) C3429_=_C4042( C3429 C4042 ) C3430_=_C3880( C3430 C3880 ) C3486_=_C3780( C3486 C3780 ) \nC3486_=_C3852( C3486 C3852 ) C3486_=_C3920( C3486 C3920 ) C3486_=_C3930( C3486 C3930 ) C3486_=_C3931( C3486 C3931 ) C3486_=_C3932( C3486 C3932 ) C3486_=_C3933( C3486 C3933 ) \nC3486_=_C3934( C3486 C3934 ) C3486_=_C3935( C3486 C3935 ) C3486_=_C3936( C3486 C3936 ) C3486_=_C3937( C3486 C3937 ) C3486_=_C3938( C3486 C3938 ) C3486_=_C3939( C3486 C3939 ) \nC3549_=_C3708( C3549 C3708 ) C3549_=_C3813( C3549 C3813 ) C3549_=_C3872( C3549 C3872 ) C3549_=_C3873( C3549 C3873 ) C3549_=_C3874( C3549 C3874 ) C3549_=_C3875( C3549 C3875 ) \nC3549_=_C3876( C3549 C3876 ) C3549_=_C3877( C3549 C3877 ) C3549_=_C3878( C3549 C3878 ) C3549_=_C3879( C3549 C3879 ) C3549_=_C3880( C3549 C3880 ) C3708_=_C3813( C3708 C3813 ) \nC3708_=_C3872( C3708 C3872 ) C3708_=_C3873( C3708 C3873 ) C3708_=_C3874( C3708 C3874 ) C3708_=_C3875( C3708 C3875 ) C3708_=_C3876( C3708 C3876 ) C3708_=_C3877( C3708 C3877 ) \nC3708_=_C3878( C3708 C3878 ) C3708_=_C3879( C3708 C3879 ) C3708_=_C3880( C3708 C3880 ) C3738_=_C3785( C3738 C3785 ) C3738_=_C3826( C3738 C3826 ) C3738_=_C3830( C3738 C3830 ) \nC3738_=_C3838( C3738 C3838 ) C3738_=_C3845( C3738 C3845 ) C3738_=_C3857( C3738 C3857 ) C3738_=_C3906( C3738 C3906 ) C3738_=_C3933( C3738 C3933 ) C3738_=_C3956( C3738 C3956 ) \nC3738_=_C4039( C3738 C4039 ) C3738_=_C4040( C3738 C4040 ) C3738_=_C4041( C3738 C4041 ) C3738_=_C4042( C3738 C4042 ) C3780_=_C3785( C3780 C3785 ) C3780_=_C3852( C3780 C3852 ) \nC3780_=_C3920( C3780 C3920 ) C3780_=_C3930( C3780 C3930 ) C3780_=_C3931( C3780 C3931 ) C3780_=_C3932( C3780 C3932 ) C3780_=_C3933( C3780 C3933 ) C3780_=_C3934( C3780 C3934 ) \nC3780_=_C3935( C3780 C3935 ) C3780_=_C3936( C3780 C3936 ) C3780_=_C3937( C3780 C3937 ) C3780_=_C3938( C3780 C3938 ) C3780_=_C3939( C3780 C3939 ) C3785_=_C3826( C3785 C3826 ) \nC3785_=_C3830( C3785 C3830 ) C3785_=_C3838( C3785 C3838 ) C3785_=_C3845( C3785 C3845 ) C3785_=_C3857( C3785 C3857 ) C3785_=_C3906( C3785 C3906 ) C3785_=_C3933( C3785 C3933 ) \nC3785_=_C3956( C3785 C3956 ) C3785_=_C4039( C3785 C4039 ) C3785_=_C4040( C3785 C4040 ) C3785_=_C4041( C3785 C4041 ) C3785_=_C4042( C3785 C4042 ) C3813_=_C3872( C3813 C3872 ) \nC3813_=_C3873( C3813 C3873 ) C3813_=_C3874( C3813 C3874 ) C3813_=_C3875( C3813 C3875 ) C3813_=_C3876( C3813 C3876 ) C3813_=_C3877( C3813 C3877 ) C3813_=_C3878( C3813 C3878 ) \nC3813_=_C3879( C3813 C3879 ) C3813_=_C3880( C3813 C3880 ) C3826_=_C3830( C3826 C3830 ) C3826_=_C3838( C3826 C3838 ) C3826_=_C3845( C3826 C3845 ) C3826_=_C3857( C3826 C3857 ) \nC3826_=_C3906( C3826 C3906 ) C3826_=_C3933( C3826 C3933 ) C3826_=_C3956( C3826 C3956 ) C3826_=_C4039( C3826 C4039 ) C3826_=_C4040( C3826 C4040 ) C3826_=_C4041( C3826 C4041 ) \nC3826_=_C4042( C3826 C4042 ) C3830_=_C3838( C3830 C3838 ) C3830_=_C3845( C3830 C3845 ) C3830_=_C3857( C3830 C3857 ) C3830_=_C3906( C3830 C3906 ) C3830_=_C3933( C3830 C3933 ) \nC3830_=_C3956( C3830 C3956 ) C3830_=_C4039( C3830 C4039 ) C3830_=_C4040( C3830 C4040 ) C3830_=_C4041( C3830 C4041 ) C3830_=_C4042( C3830 C4042 ) C3838_=_C3845( C3838 C3845 ) \nC3838_=_C3857( C3838 C3857 ) C3838_=_C3906( C3838 C3906 ) C3838_=_C3933( C3838 C3933 ) C3838_=_C3956( C3838 C3956 ) C3838_=_C4039( C3838 C4039 ) C3838_=_C4040( C3838 C4040 ) \nC3838_=_C4041( C3838 C4041 ) C3838_=_C4042( C3838 C4042 ) C3845_=_C3857( C3845 C3857 ) C3845_=_C3906( C3845 C3906 ) C3845_=_C3933( C3845 C3933 ) C3845_=_C3956( C3845 C3956 ) \nC3845_=_C4039( C3845 C4039 ) C3845_=_C4040( C3845 C4040 ) C3845_=_C4041( C3845 C4041 ) C3845_=_C4042( C3845 C4042 ) C3852_=_C3857( C3852 C3857 ) C3852_=_C3920( C3852 C3920 ) \nC3852_=_C3930( C3852 C3930 ) C3852_=_C3931( C3852 C3931 ) C3852_=_C3932( C3852 C3932 ) C3852_=_C3933( C3852 C3933 ) C3852_=_C3934( C3852 C3934 ) C3852_=_C3935( C3852 C3935 ) \nC3852_=_C3936( C3852 C3936 ) C3852_=_C3937( C3852 C3937 ) C3852_=_C3938( C3852 C3938 ) C3852_=_C3939( C3852 C3939 ) C3857_=_C3906( C3857 C3906 ) C3857_=_C3933( C3857 C3933 ) \nC3857_=_C3956( C3857 C3956 ) C3857_=_C4039( C3857 C4039 ) C3857_=_C4040( C3857 C4040 ) C3857_=_C4041( C3857 C4041 ) C3857_=_C4042( C3857 C4042 ) C3872_=_C3873( C3872 C3873 ) \nC3872_=_C3874( C3872 C3874 ) C3872_=_C3875( C3872 C3875 ) C3872_=_C3876( C3872 C3876 ) C3872_=_C3877( C3872 C3877 ) C3872_=_C3878( C3872 C3878 ) C3872_=_C3879( C3872 C3879 ) \nC3872_=_C3880( C3872 C3880 ) C3873_=_C3874( C3873 C3874 ) C3873_=_C3875( C3873 C3875 ) C3873_=_C3876( C3873 C3876 ) C3873_=_C3877( C3873 C3877 ) C3873_=_C3878( C3873 C3878 ) \nC3873_=_C3879( C3873 C3879 ) C3873_=_C3880( C3873 C3880 ) C3874_=_C3875( C3874 C3875 ) C3874_=_C3876( C3874 C3876 ) C3874_=_C3877( C3874 C3877 ) C3874_=_C3878( C3874 C3878 ) \nC3874_=_C3879( C3874 C3879 ) C3874_=_C3880( C3874 C3880 ) C3875_=_C3876( C3875 C3876 ) C3875_=_C3877( C3875 C3877 ) C3875_=_C3878( C3875 C3878 ) C3875_=_C3879( C3875 C3879 ) \nC3875_=_C3880( C3875 C3880 ) C3876_=_C3877( C3876 C3877 ) C3876_=_C3878( C3876 C3878 ) C3876_=_C3879( C3876 C3879 ) C3876_=_C3880( C3876 C3880 ) C3876_=_C3934( C3876 C3934 ) \nC3876_=_C4039(</w:t>
      </w:r>
    </w:p>
    <w:p>
      <w:pPr>
        <w:pStyle w:val="PreformattedText"/>
        <w:bidi w:val="0"/>
        <w:spacing w:before="0" w:after="0"/>
        <w:jc w:val="left"/>
        <w:rPr/>
      </w:pPr>
      <w:r>
        <w:rPr/>
        <w:t xml:space="preserve"> </w:t>
      </w:r>
      <w:r>
        <w:rPr/>
        <w:t>C3876 C4039 ) C3877_=_C3878( C3877 C3878 ) C3877_=_C3879( C3877 C3879 ) C3877_=_C3880( C3877 C3880 ) C3877_=_C3936( C3877 C3936 ) C3878_=_C3879( C3878 C3879 ) \nC3878_=_C3880( C3878 C3880 ) C3879_=_C3880( C3879 C3880 ) C3906_=_C3933( C3906 C3933 ) C3906_=_C3956( C3906 C3956 ) C3906_=_C4039( C3906 C4039 ) C3906_=_C4040( C3906 C4040 ) \nC3906_=_C4041( C3906 C4041 ) C3906_=_C4042( C3906 C4042 ) C3920_=_C3930( C3920 C3930 ) C3920_=_C3931( C3920 C3931 ) C3920_=_C3932( C3920 C3932 ) C3920_=_C3933( C3920 C3933 ) \nC3920_=_C3934( C3920 C3934 ) C3920_=_C3935( C3920 C3935 ) C3920_=_C3936( C3920 C3936 ) C3920_=_C3937( C3920 C3937 ) C3920_=_C3938( C3920 C3938 ) C3920_=_C3939( C3920 C3939 ) \nC3930_=_C3931( C3930 C3931 ) C3930_=_C3932( C3930 C3932 ) C3930_=_C3933( C3930 C3933 ) C3930_=_C3934( C3930 C3934 ) C3930_=_C3935( C3930 C3935 ) C3930_=_C3936( C3930 C3936 ) \nC3930_=_C3937( C3930 C3937 ) C3930_=_C3938( C3930 C3938 ) C3930_=_C3939( C3930 C3939 ) C3931_=_C3932( C3931 C3932 ) C3931_=_C3933( C3931 C3933 ) C3931_=_C3934( C3931 C3934 ) \nC3931_=_C3935( C3931 C3935 ) C3931_=_C3936( C3931 C3936 ) C3931_=_C3937( C3931 C3937 ) C3931_=_C3938( C3931 C3938 ) C3931_=_C3939( C3931 C3939 ) C3931_=_C3956( C3931 C3956 ) \nC3932_=_C3933( C3932 C3933 ) C3932_=_C3934( C3932 C3934 ) C3932_=_C3935( C3932 C3935 ) C3932_=_C3936( C3932 C3936 ) C3932_=_C3937( C3932 C3937 ) C3932_=_C3938( C3932 C3938 ) \nC3932_=_C3939( C3932 C3939 ) C3933_=_C3934( C3933 C3934 ) C3933_=_C3935( C3933 C3935 ) C3933_=_C3936( C3933 C3936 ) C3933_=_C3937( C3933 C3937 ) C3933_=_C3938( C3933 C3938 ) \nC3933_=_C3939( C3933 C3939 ) C3933_=_C3956( C3933 C3956 ) C3933_=_C4039( C3933 C4039 ) C3933_=_C4040( C3933 C4040 ) C3933_=_C4041( C3933 C4041 ) C3933_=_C4042( C3933 C4042 ) \nC3934_=_C3935( C3934 C3935 ) C3934_=_C3936( C3934 C3936 ) C3934_=_C3937( C3934 C3937 ) C3934_=_C3938( C3934 C3938 ) C3934_=_C3939( C3934 C3939 ) C3934_=_C4039( C3934 C4039 ) \nC3935_=_C3936( C3935 C3936 ) C3935_=_C3937( C3935 C3937 ) C3935_=_C3938( C3935 C3938 ) C3935_=_C3939( C3935 C3939 ) C3936_=_C3937( C3936 C3937 ) C3936_=_C3938( C3936 C3938 ) \nC3936_=_C3939( C3936 C3939 ) C3937_=_C3938( C3937 C3938 ) C3937_=_C3939( C3937 C3939 ) C3938_=_C3939( C3938 C3939 ) C3939_=_C4042( C3939 C4042 ) C3956_=_C4039( C3956 C4039 ) \nC3956_=_C4040( C3956 C4040 ) C3956_=_C4041( C3956 C4041 ) C3956_=_C4042( C3956 C4042 ) C4039_=_C4040( C4039 C4040 ) C4039_=_C4041( C4039 C4041 ) C4039_=_C4042( C4039 C4042 ) \nC4040_=_C4041( C4040 C4041 ) C4040_=_C4042( C4040 C4042 ) C4041_=_C4042( C4041 C4042 ) "];101-&gt;144[label="207: C170 C175 C232 C238 C316 \nC321 C351 C357 C383 C523 C574 \nC591 C615 C630 C631 C643 C655 \nC685 C823 C831 C840 C844 C848 \nC864 C866 C966 C968 C975 C983 \nC985 C1168 C1174 C1185 C1256 C1318 \nC1332 C1385 C1386 C1387 C1388 C1389 \nC1390 C1391 C1392 C1393 C1394 C1396 \nC1398 C1399 C1400 C1401 C1403 C1405 \nC1406 C1407 C1408 C1448 C1493 C1532 \nC1538 C1557 C1583 C1617 C1618 C1619 \nC1620 C1621 C1622 C1623 C1624 C1625 \nC1627 C1628 C1629 C1630 C1631 C1634 \nC1635 C1636 C1637 C1638 C1639 C1693 \nC1697 C1698 C1705 C1744 C1806 C1898 \nC1903 C1933 C1961 C1970 C1984 C2024 \nC2107 C2397 C2537 C2560 C2566 C2599 \nC2600 C2601 C2602 C2603 C2604 C2606 \nC2607 C2608 C2609 C2610 C2611 C2612 \nC2613 C2614 C2615 C2616 C2617 C2618 \nC2619 C2620 C2621 C2622 C2688 C2761 \nC2785 C2797 C2853 C2911 C3006 C3045 \nC3058 C3077 C3100 C3128 C3151 C3152 \nC3153 C3154 C3155 C3156 C3158 C3159 \nC3160 C3161 C3162 C3163 C3164 C3193 \nC3211 C3230 C3236 C3268 C3271 C3338 \nC3343 C3363 C3371 C3376 C3378 C3419 \nC3420 C3421 C3424 C3426 C3427 C3428 \nC3429 C3430 C3486 C3549 C3708 C3738 \nC3780 C3785 C3813 C3826 C3830 C3838 \nC3845 C3852 C3857 C3872 C3873 C3874 \nC3875 C3876 C3877 C3878 C3879 C3880 \nC3906 C3920 C3930 C3931 C3932 C3934 \nC3935 C3936 C3937 C3938 C3939 C3956 \nC4039 C4040 C4041 C4042 \n2721: C170_=_C175 ,C170_=_C232 ,C170_=_C316 ,C170_=_C351 ,C170_=_C655 ,\nC170_=_C1174 ,C170_=_C1538 ,C170_=_C1583 ,C170_=_C1903 ,C170_=_C1961 ,C170_=_C1984 ,\nC170_=_C2566 ,C170_=_C2911 ,C170_=_C3100 ,C170_=_C3151 ,C170_=_C3152 ,C170_=_C3153 ,\nC170_=_C3154 ,C170_=_C3155 ,C170_=_C3156 ,C170_=_C3158 ,C170_=_C3159 ,C170_=_C3160 ,\nC170_=_C3161 ,C170_=_C3162 ,C170_=_C3163 ,C170_=_C3164 ,C175_=_C238 ,C175_=_C321 ,\nC175_=_C357 ,C175_=_C685 ,C175_=_C1185 ,C175_=_C1332 ,C175_=_C1697 ,C175_=_C1970 ,\nC175_=_C2397 ,C175_=_C3058 ,C175_=_C3271 ,C175_=_C3343 ,C175_=_C3376 ,C175_=_C3549 ,\nC175_=_C3708 ,C175_=_C3813 ,C175_=_C3872 ,C175_=_C3873 ,C175_=_C3874 ,C175_=_C3875 ,\nC175_=_C3876 ,C175_=_C3877 ,C175_=_C3878 ,C175_=_C3879 ,C175_=_C3880 ,C232_=_C238 ,\nC232_=_C316 ,C232_=_C351 ,C232_=_C655 ,C232_=_C1174 ,C232_=_C1538 ,C232_=_C1583 ,\nC232_=_C1903 ,C232_=_C1961 ,C232_=_C1984 ,C232_=_C2566 ,C232_=_C2911 ,C232_=_C3100 ,\nC232_=_C3151 ,C232_=_C3152 ,C232_=_C3153 ,C232_=_C3154 ,C232_=_C3155 ,C232_=_C3156 ,\nC232_=_C3158 ,C232_=_C3159 ,C232_=_C3160 ,C232_=_C3161 ,C232_=_C3162 ,C232_=_C3163 ,\nC232_=_C3164 ,C238_=_C321 ,C238_=_C357 ,C238_=_C685 ,C238_=_C1185 ,C238_=_C1332 ,\nC238_=_C1697 ,C238_=_C1970 ,C238_=_C2397 ,C238_=_C3058 ,C238_=_C3271 ,C238_=_C3343 ,\nC238_=_C3376 ,C238_=_C3549 ,C238_=_C3708 ,C238_=_C3813 ,C238_=_C3872 ,C238_=_C3873 ,\nC238_=_C3874 ,C238_=_C3875 ,C238_=_C3876 ,C238_=_C3877 ,C238_=_C3878 ,C238_=_C3879 ,\nC238_=_C3880 ,C316_=_C321 ,C316_=_C351 ,C316_=_C655 ,C316_=_C1174 ,C316_=_C1538 ,\nC316_=_C1583 ,C316_=_C1903 ,C316_=_C1961 ,C316_=_C1984 ,C316_=_C2566 ,C316_=_C2911 ,\nC316_=_C3100 ,C316_=_C3151 ,C316_=_C3152 ,C316_=_C3153 ,C316_=_C3154 ,C316_=_C3155 ,\nC316_=_C3156 ,C316_=_C3158 ,C316_=_C3159 ,C316_=_C3160 ,C316_=_C3161 ,C316_=_C3162 ,\nC316_=_C3163 ,C316_=_C3164 ,C321_=_C357 ,C321_=_C685 ,C321_=_C1185 ,C321_=_C1332 ,\nC321_=_C1697 ,C321_=_C1970 ,C321_=_C2397 ,C321_=_C3058 ,C321_=_C3271 ,C321_=_C3343 ,\nC321_=_C3376 ,C321_=_C3549 ,C321_=_C3708 ,C321_=_C3813 ,C321_=_C3872 ,C321_=_C3873 ,\nC321_=_C3874 ,C321_=_C3875 ,C321_=_C3876 ,C321_=_C3877 ,C321_=_C3878 ,C321_=_C3879 ,\nC321_=_C3880 ,C351_=_C357 ,C351_=_C655 ,C351_=_C1174 ,C351_=_C1538 ,C351_=_C1583 ,\nC351_=_C1903 ,C351_=_C1961 ,C351_=_C1984 ,C351_=_C2566 ,C351_=_C2911 ,C351_=_C3100 ,\nC351_=_C3151 ,C351_=_C3152 ,C351_=_C3153 ,C351_=_C3154 ,C351_=_C3155 ,C351_=_C3156 ,\nC351_=_C3158 ,C351_=_C3159 ,C351_=_C3160 ,C351_=_C3161 ,C351_=_C3162 ,C351_=_C3163 ,\nC351_=_C3164 ,C357_=_C685 ,C357_=_C1185 ,C357_=_C1332 ,C357_=_C1697 ,C357_=_C1970 ,\nC357_=_C2397 ,C357_=_C3058 ,C357_=_C3271 ,C357_=_C3343 ,C357_=_C3376 ,C357_=_C3549 ,\nC357_=_C3708 ,C357_=_C3813 ,C357_=_C3872 ,C357_=_C3873 ,C357_=_C3874 ,C357_=_C3875 ,\nC357_=_C3876 ,C357_=_C3877 ,C357_=_C3878 ,C357_=_C3879 ,C357_=_C3880 ,C383_=_C591 ,\nC383_=_C615 ,C383_=_C848 ,C383_=_C968 ,C383_=_C1168 ,C383_=_C1617 ,C383_=_C1618 ,\nC383_=_C1619 ,C383_=_C1620 ,C383_=_C1621 ,C383_=_C1622 ,C383_=_C1623 ,C383_=_C1624 ,\nC383_=_C1625 ,C383_=_C1627 ,C383_=_C1628 ,C383_=_C1629 ,C383_=_C1630 ,C383_=_C1631 ,\nC383_=_C1634 ,C383_=_C1635 ,C383_=_C1636 ,C383_=_C1637 ,C383_=_C1638 ,C383_=_C1639 ,\nC523_=_C630 ,C523_=_C840 ,C523_=_C864 ,C523_=_C983 ,C523_=_C1448 ,C523_=_C1698 ,\nC523_=_C1806 ,C523_=_C2107 ,C523_=_C2537 ,C523_=_C2688 ,C523_=_C3236 ,C523_=_C3486 ,\nC523_=_C3780 ,C523_=_C3852 ,C523_=_C3920 ,C523_=_C3930 ,C523_=_C3931 ,C523_=_C3932 ,\nC523_=_C3934 ,C523_=_C3935 ,C523_=_C3936 ,C523_=_C3937 ,C523_=_C3938 ,C523_=_C3939 ,\nC574_=_C831 ,C574_=_C975 ,C574_=_C1493 ,C574_=_C1693 ,C574_=_C2761 ,C574_=_C3045 ,\nC574_=_C3077 ,C574_=_C3128 ,C574_=_C3193 ,C574_=_C3230 ,C574_=_C3268 ,C574_=_C3338 ,\nC574_=_C3363 ,C574_=_C3371 ,C574_=_C3419 ,C574_=_C3420 ,C574_=_C3421 ,C574_=_C3424 ,\nC574_=_C3426 ,C574_=_C3427 ,C574_=_C3428 ,C574_=_C3429 ,C574_=_C3430 ,C591_=_C615 ,\nC591_=_C848 ,C591_=_C968 ,C591_=_C1168 ,C591_=_C1617 ,C591_=_C1618 ,C591_=_C1619 ,\nC591_=_C1620 ,C591_=_C1621 ,C591_=_C1622 ,C591_=_C1623 ,C591_=_C1624 ,C591_=_C1625 ,\nC591_=_C1627 ,C591_=_C1628 ,C591_=_C1629 ,C591_=_C1630 ,C591_=_C1631 ,C591_=_C1634 ,\nC591_=_C1635 ,C591_=_C1636 ,C591_=_C1637 ,C591_=_C1638 ,C591_=_C1639 ,C615_=_C630 ,\nC615_=_C631 ,C615_=_C848 ,C615_=_C968 ,C615_=_C1168 ,C615_=_C1617 ,C615_=_C1618 ,\nC615_=_C1619 ,C615_=_C1620 ,C615_=_C1621 ,C615_=_C1622 ,C615_=_C1623 ,C615_=_C1624 ,\nC615_=_C1625 ,C615_=_C1627 ,C615_=_C1628 ,C615_=_C1629 ,C615_=_C1630 ,C615_=_C1631 ,\nC615_=_C1634 ,C615_=_C1635 ,C615_=_C1636 ,C615_=_C1637 ,C615_=_C1638 ,C615_=_C1639 ,\nC630_=_C631 ,C630_=_C840 ,C630_=_C864 ,C630_=_C983 ,C630_=_C1448 ,C630_=_C1698 ,\nC630_=_C1806 ,C630_=_C2107 ,C630_=_C2537 ,C630_=_C2688 ,C630_=_C3236 ,C630_=_C3486 ,\nC630_=_C3780 ,C630_=_C3852 ,C630_=_C3920 ,C630_=_C3930 ,C630_=_C3931 ,C630_=_C3932 ,\nC630_=_C3934 ,C630_=_C3935 ,C630_=_C3936 ,C630_=_C3937 ,C630_=_C3938 ,C630_=_C3939 ,\nC631_=_C844 ,C631_=_C866 ,C631_=_C985 ,C631_=_C1705 ,C631_=_C1744 ,C631_=_C1933 ,\nC631_=_C2785 ,C631_=_C2797 ,C631_=_C2853 ,C631_=_C3006 ,C631_=_C3211 ,C631_=_C3378 ,\nC631_=_C3738 ,C631_=_C3785 ,C631_=_C3826 ,C631_=_C3830 ,C631_=_C3838 ,C631_=_C3845 ,\nC631_=_C3857 ,C631_=_C3906 ,C631_=_C3956 ,C631_=_C4039 ,C631_=_C4040 ,C631_=_C4041 ,\nC631_=_C4042 ,C643_=_C655 ,C643_=_C823 ,C643_=_C966 ,C643_=_C1256 ,C643_=_C1318 ,\nC643_=_C1385 ,C643_=_C1386 ,C643_=_C1387 ,C643_=_C1388 ,C643_=_C1389 ,C643_=_C1390 ,\nC643_=_C1391 ,C643_=_C1392 ,C643_=_C1393 ,C643_=_C1394 ,C643_=_C1396 ,C643_=_C1398 ,\nC643_=_C1399 ,C643_=_C1400 ,C643_=_C1401 ,C643_=_C1403 ,C643_=_C1405 ,C643_=_C1406 ,\nC643_=_C1407 ,C643_=_C1408 ,C655_=_C1174 ,C655_=_C1538 ,C655_=_C1583 ,C655_=_C1903 ,\nC655_=_C1961 ,C655_=_C1984 ,C655_=_C2566 ,C655_=_C2911 ,C655_=_C3100 ,C655_=_C3151 ,\nC655_=_C3152 ,C655_=_C3153 ,C655_=_C3154 ,C655_=_C3155 ,C655_=_C3156 ,C655_=_C3158 ,\nC655_=_C3159 ,C655_=_C3160 ,C655_=_C3161 ,C655_=_C3162 ,C655_=_C3163 ,C655_=_C3164 ,\nC685_=_C1185 ,C685_=_C1332 ,C685_=_C1697 ,C685_=_C1970 ,C685_=_C2397 ,C685_=_C3058 ,\nC685_=_C3271 ,C685_=_C3343 ,C685_=_C3376 ,C685_=_C3549 ,C685_=_C3708 ,C685_=_C3813 ,\nC685_=_C3872</w:t>
      </w:r>
    </w:p>
    <w:p>
      <w:pPr>
        <w:pStyle w:val="PreformattedText"/>
        <w:bidi w:val="0"/>
        <w:spacing w:before="0" w:after="0"/>
        <w:jc w:val="left"/>
        <w:rPr/>
      </w:pPr>
      <w:r>
        <w:rPr/>
        <w:t xml:space="preserve"> </w:t>
      </w:r>
      <w:r>
        <w:rPr/>
        <w:t>,C685_=_C3873 ,C685_=_C3874 ,C685_=_C3875 ,C685_=_C3876 ,C685_=_C3877 ,\nC685_=_C3878 ,C685_=_C3879 ,C685_=_C3880 ,C823_=_C831 ,C823_=_C840 ,C823_=_C844 ,\nC823_=_C966 ,C823_=_C1256 ,C823_=_C1318 ,C823_=_C1385 ,C823_=_C1386 ,C823_=_C1387 ,\nC823_=_C1388 ,C823_=_C1389 ,C823_=_C1390 ,C823_=_C1391 ,C823_=_C1392 ,C823_=_C1393 ,\nC823_=_C1394 ,C823_=_C1396 ,C823_=_C1398 ,C823_=_C1399 ,C823_=_C1400 ,C823_=_C1401 ,\nC823_=_C1403 ,C823_=_C1405 ,C823_=_C1406 ,C823_=_C1407 ,C823_=_C1408 ,C831_=_C840 ,\nC831_=_C844 ,C831_=_C975 ,C831_=_C1493 ,C831_=_C1693 ,C831_=_C2761 ,C831_=_C3045 ,\nC831_=_C3077 ,C831_=_C3128 ,C831_=_C3193 ,C831_=_C3230 ,C831_=_C3268 ,C831_=_C3338 ,\nC831_=_C3363 ,C831_=_C3371 ,C831_=_C3419 ,C831_=_C3420 ,C831_=_C3421 ,C831_=_C3424 ,\nC831_=_C3426 ,C831_=_C3427 ,C831_=_C3428 ,C831_=_C3429 ,C831_=_C3430 ,C840_=_C844 ,\nC840_=_C864 ,C840_=_C983 ,C840_=_C1448 ,C840_=_C1698 ,C840_=_C1806 ,C840_=_C2107 ,\nC840_=_C2537 ,C840_=_C2688 ,C840_=_C3236 ,C840_=_C3486 ,C840_=_C3780 ,C840_=_C3852 ,\nC840_=_C3920 ,C840_=_C3930 ,C840_=_C3931 ,C840_=_C3932 ,C840_=_C3934 ,C840_=_C3935 ,\nC840_=_C3936 ,C840_=_C3937 ,C840_=_C3938 ,C840_=_C3939 ,C844_=_C866 ,C844_=_C985 ,\nC844_=_C1705 ,C844_=_C1744 ,C844_=_C1933 ,C844_=_C2785 ,C844_=_C2797 ,C844_=_C2853 ,\nC844_=_C3006 ,C844_=_C3211 ,C844_=_C3378 ,C844_=_C3738 ,C844_=_C3785 ,C844_=_C3826 ,\nC844_=_C3830 ,C844_=_C3838 ,C844_=_C3845 ,C844_=_C3857 ,C844_=_C3906 ,C844_=_C3956 ,\nC844_=_C4039 ,C844_=_C4040 ,C844_=_C4041 ,C844_=_C4042 ,C848_=_C864 ,C848_=_C866 ,\nC848_=_C968 ,C848_=_C1168 ,C848_=_C1617 ,C848_=_C1618 ,C848_=_C1619 ,C848_=_C1620 ,\nC848_=_C1621 ,C848_=_C1622 ,C848_=_C1623 ,C848_=_C1624 ,C848_=_C1625 ,C848_=_C1627 ,\nC848_=_C1628 ,C848_=_C1629 ,C848_=_C1630 ,C848_=_C1631 ,C848_=_C1634 ,C848_=_C1635 ,\nC848_=_C1636 ,C848_=_C1637 ,C848_=_C1638 ,C848_=_C1639 ,C864_=_C866 ,C864_=_C983 ,\nC864_=_C1448 ,C864_=_C1698 ,C864_=_C1806 ,C864_=_C2107 ,C864_=_C2537 ,C864_=_C2688 ,\nC864_=_C3236 ,C864_=_C3486 ,C864_=_C3780 ,C864_=_C3852 ,C864_=_C3920 ,C864_=_C3930 ,\nC864_=_C3931 ,C864_=_C3932 ,C864_=_C3934 ,C864_=_C3935 ,C864_=_C3936 ,C864_=_C3937 ,\nC864_=_C3938 ,C864_=_C3939 ,C866_=_C985 ,C866_=_C1705 ,C866_=_C1744 ,C866_=_C1933 ,\nC866_=_C2785 ,C866_=_C2797 ,C866_=_C2853 ,C866_=_C3006 ,C866_=_C3211 ,C866_=_C3378 ,\nC866_=_C3738 ,C866_=_C3785 ,C866_=_C3826 ,C866_=_C3830 ,C866_=_C3838 ,C866_=_C3845 ,\nC866_=_C3857 ,C866_=_C3906 ,C866_=_C3956 ,C866_=_C4039 ,C866_=_C4040 ,C866_=_C4041 ,\nC866_=_C4042 ,C966_=_C968 ,C966_=_C975 ,C966_=_C983 ,C966_=_C985 ,C966_=_C1256 ,\nC966_=_C1318 ,C966_=_C1385 ,C966_=_C1386 ,C966_=_C1387 ,C966_=_C1388 ,C966_=_C1389 ,\nC966_=_C1390 ,C966_=_C1391 ,C966_=_C1392 ,C966_=_C1393 ,C966_=_C1394 ,C966_=_C1396 ,\nC966_=_C1398 ,C966_=_C1399 ,C966_=_C1400 ,C966_=_C1401 ,C966_=_C1403 ,C966_=_C1405 ,\nC966_=_C1406 ,C966_=_C1407 ,C966_=_C1408 ,C968_=_C975 ,C968_=_C983 ,C968_=_C985 ,\nC968_=_C1168 ,C968_=_C1617 ,C968_=_C1618 ,C968_=_C1619 ,C968_=_C1620 ,C968_=_C1621 ,\nC968_=_C1622 ,C968_=_C1623 ,C968_=_C1624 ,C968_=_C1625 ,C968_=_C1627 ,C968_=_C1628 ,\nC968_=_C1629 ,C968_=_C1630 ,C968_=_C1631 ,C968_=_C1634 ,C968_=_C1635 ,C968_=_C1636 ,\nC968_=_C1637 ,C968_=_C1638 ,C968_=_C1639 ,C975_=_C983 ,C975_=_C985 ,C975_=_C1493 ,\nC975_=_C1693 ,C975_=_C2761 ,C975_=_C3045 ,C975_=_C3077 ,C975_=_C3128 ,C975_=_C3193 ,\nC975_=_C3230 ,C975_=_C3268 ,C975_=_C3338 ,C975_=_C3363 ,C975_=_C3371 ,C975_=_C3419 ,\nC975_=_C3420 ,C975_=_C3421 ,C975_=_C3424 ,C975_=_C3426 ,C975_=_C3427 ,C975_=_C3428 ,\nC975_=_C3429 ,C975_=_C3430 ,C983_=_C985 ,C983_=_C1448 ,C983_=_C1698 ,C983_=_C1806 ,\nC983_=_C2107 ,C983_=_C2537 ,C983_=_C2688 ,C983_=_C3236 ,C983_=_C3486 ,C983_=_C3780 ,\nC983_=_C3852 ,C983_=_C3920 ,C983_=_C3930 ,C983_=_C3931 ,C983_=_C3932 ,C983_=_C3934 ,\nC983_=_C3935 ,C983_=_C3936 ,C983_=_C3937 ,C983_=_C3938 ,C983_=_C3939 ,C985_=_C1705 ,\nC985_=_C1744 ,C985_=_C1933 ,C985_=_C2785 ,C985_=_C2797 ,C985_=_C2853 ,C985_=_C3006 ,\nC985_=_C3211 ,C985_=_C3378 ,C985_=_C3738 ,C985_=_C3785 ,C985_=_C3826 ,C985_=_C3830 ,\nC985_=_C3838 ,C985_=_C3845 ,C985_=_C3857 ,C985_=_C3906 ,C985_=_C3956 ,C985_=_C4039 ,\nC985_=_C4040 ,C985_=_C4041 ,C985_=_C4042 ,C1168_=_C1174 ,C1168_=_C1185 ,C1168_=_C1617 ,\nC1168_=_C1618 ,C1168_=_C1619 ,C1168_=_C1620 ,C1168_=_C1621 ,C1168_=_C1622 ,C1168_=_C1623 ,\nC1168_=_C1624 ,C1168_=_C1625 ,C1168_=_C1627 ,C1168_=_C1628 ,C1168_=_C1629 ,C1168_=_C1630 ,\nC1168_=_C1631 ,C1168_=_C1634 ,C1168_=_C1635 ,C1168_=_C1636 ,C1168_=_C1637 ,C1168_=_C1638 ,\nC1168_=_C1639 ,C1174_=_C1185 ,C1174_=_C1538 ,C1174_=_C1583 ,C1174_=_C1903 ,C1174_=_C1961 ,\nC1174_=_C1984 ,C1174_=_C2566 ,C1174_=_C2911 ,C1174_=_C3100 ,C1174_=_C3151 ,C1174_=_C3152 ,\nC1174_=_C3153 ,C1174_=_C3154 ,C1174_=_C3155 ,C1174_=_C3156 ,C1174_=_C3158 ,C1174_=_C3159 ,\nC1174_=_C3160 ,C1174_=_C3161 ,C1174_=_C3162 ,C1174_=_C3163 ,C1174_=_C3164 ,C1185_=_C1332 ,\nC1185_=_C1697 ,C1185_=_C1970 ,C1185_=_C2397 ,C1185_=_C3058 ,C1185_=_C3271 ,C1185_=_C3343 ,\nC1185_=_C3376 ,C1185_=_C3549 ,C1185_=_C3708 ,C1185_=_C3813 ,C1185_=_C3872 ,C1185_=_C3873 ,\nC1185_=_C3874 ,C1185_=_C3875 ,C1185_=_C3876 ,C1185_=_C3877 ,C1185_=_C3878 ,C1185_=_C3879 ,\nC1185_=_C3880 ,C1256_=_C1318 ,C1256_=_C1385 ,C1256_=_C1386 ,C1256_=_C1387 ,C1256_=_C1388 ,\nC1256_=_C1389 ,C1256_=_C1390 ,C1256_=_C1391 ,C1256_=_C1392 ,C1256_=_C1393 ,C1256_=_C1394 ,\nC1256_=_C1396 ,C1256_=_C1398 ,C1256_=_C1399 ,C1256_=_C1400 ,C1256_=_C1401 ,C1256_=_C1403 ,\nC1256_=_C1405 ,C1256_=_C1406 ,C1256_=_C1407 ,C1256_=_C1408 ,C1318_=_C1332 ,C1318_=_C1385 ,\nC1318_=_C1386 ,C1318_=_C1387 ,C1318_=_C1388 ,C1318_=_C1389 ,C1318_=_C1390 ,C1318_=_C1391 ,\nC1318_=_C1392 ,C1318_=_C1393 ,C1318_=_C1394 ,C1318_=_C1396 ,C1318_=_C1398 ,C1318_=_C1399 ,\nC1318_=_C1400 ,C1318_=_C1401 ,C1318_=_C1403 ,C1318_=_C1405 ,C1318_=_C1406 ,C1318_=_C1407 ,\nC1318_=_C1408 ,C1332_=_C1697 ,C1332_=_C1970 ,C1332_=_C2397 ,C1332_=_C3058 ,C1332_=_C3271 ,\nC1332_=_C3343 ,C1332_=_C3376 ,C1332_=_C3549 ,C1332_=_C3708 ,C1332_=_C3813 ,C1332_=_C3872 ,\nC1332_=_C3873 ,C1332_=_C3874 ,C1332_=_C3875 ,C1332_=_C3876 ,C1332_=_C3877 ,C1332_=_C3878 ,\nC1332_=_C3879 ,C1332_=_C3880 ,C1385_=_C1386 ,C1385_=_C1387 ,C1385_=_C1388 ,C1385_=_C1389 ,\nC1385_=_C1390 ,C1385_=_C1391 ,C1385_=_C1392 ,C1385_=_C1393 ,C1385_=_C1394 ,C1385_=_C1396 ,\nC1385_=_C1398 ,C1385_=_C1399 ,C1385_=_C1400 ,C1385_=_C1401 ,C1385_=_C1403 ,C1385_=_C1405 ,\nC1385_=_C1406 ,C1385_=_C1407 ,C1385_=_C1408 ,C1385_=_C1583 ,C1386_=_C1387 ,C1386_=_C1388 ,\nC1386_=_C1389 ,C1386_=_C1390 ,C1386_=_C1391 ,C1386_=_C1392 ,C1386_=_C1393 ,C1386_=_C1394 ,\nC1386_=_C1396 ,C1386_=_C1398 ,C1386_=_C1399 ,C1386_=_C1400 ,C1386_=_C1401 ,C1386_=_C1403 ,\nC1386_=_C1405 ,C1386_=_C1406 ,C1386_=_C1407 ,C1386_=_C1408 ,C1386_=_C1693 ,C1386_=_C1697 ,\nC1386_=_C1698 ,C1386_=_C1705 ,C1387_=_C1388 ,C1387_=_C1389 ,C1387_=_C1390 ,C1387_=_C1391 ,\nC1387_=_C1392 ,C1387_=_C1393 ,C1387_=_C1394 ,C1387_=_C1396 ,C1387_=_C1398 ,C1387_=_C1399 ,\nC1387_=_C1400 ,C1387_=_C1401 ,C1387_=_C1403 ,C1387_=_C1405 ,C1387_=_C1406 ,C1387_=_C1407 ,\nC1387_=_C1408 ,C1388_=_C1389 ,C1388_=_C1390 ,C1388_=_C1391 ,C1388_=_C1392 ,C1388_=_C1393 ,\nC1388_=_C1394 ,C1388_=_C1396 ,C1388_=_C1398 ,C1388_=_C1399 ,C1388_=_C1400 ,C1388_=_C1401 ,\nC1388_=_C1403 ,C1388_=_C1405 ,C1388_=_C1406 ,C1388_=_C1407 ,C1388_=_C1408 ,C1388_=_C1898 ,\nC1388_=_C1903 ,C1389_=_C1390 ,C1389_=_C1391 ,C1389_=_C1392 ,C1389_=_C1393 ,C1389_=_C1394 ,\nC1389_=_C1396 ,C1389_=_C1398 ,C1389_=_C1399 ,C1389_=_C1400 ,C1389_=_C1401 ,C1389_=_C1403 ,\nC1389_=_C1405 ,C1389_=_C1406 ,C1389_=_C1407 ,C1389_=_C1408 ,C1389_=_C1984 ,C1390_=_C1391 ,\nC1390_=_C1392 ,C1390_=_C1393 ,C1390_=_C1394 ,C1390_=_C1396 ,C1390_=_C1398 ,C1390_=_C1399 ,\nC1390_=_C1400 ,C1390_=_C1401 ,C1390_=_C1403 ,C1390_=_C1405 ,C1390_=_C1406 ,C1390_=_C1407 ,\nC1390_=_C1408 ,C1391_=_C1392 ,C1391_=_C1393 ,C1391_=_C1394 ,C1391_=_C1396 ,C1391_=_C1398 ,\nC1391_=_C1399 ,C1391_=_C1400 ,C1391_=_C1401 ,C1391_=_C1403 ,C1391_=_C1405 ,C1391_=_C1406 ,\nC1391_=_C1407 ,C1391_=_C1408 ,C1391_=_C2560 ,C1391_=_C2566 ,C1392_=_C1393 ,C1392_=_C1394 ,\nC1392_=_C1396 ,C1392_=_C1398 ,C1392_=_C1399 ,C1392_=_C1400 ,C1392_=_C1401 ,C1392_=_C1403 ,\nC1392_=_C1405 ,C1392_=_C1406 ,C1392_=_C1407 ,C1392_=_C1408 ,C1392_=_C2599 ,C1393_=_C1394 ,\nC1393_=_C1396 ,C1393_=_C1398 ,C1393_=_C1399 ,C1393_=_C1400 ,C1393_=_C1401 ,C1393_=_C1403 ,\nC1393_=_C1405 ,C1393_=_C1406 ,C1393_=_C1407 ,C1393_=_C1408 ,C1394_=_C1396 ,C1394_=_C1398 ,\nC1394_=_C1399 ,C1394_=_C1400 ,C1394_=_C1401 ,C1394_=_C1403 ,C1394_=_C1405 ,C1394_=_C1406 ,\nC1394_=_C1407 ,C1394_=_C1408 ,C1394_=_C3077 ,C1396_=_C1398 ,C1396_=_C1399 ,C1396_=_C1400 ,\nC1396_=_C1401 ,C1396_=_C1403 ,C1396_=_C1405 ,C1396_=_C1406 ,C1396_=_C1407 ,C1396_=_C1408 ,\nC1396_=_C3193 ,C1398_=_C1399 ,C1398_=_C1400 ,C1398_=_C1401 ,C1398_=_C1403 ,C1398_=_C1405 ,\nC1398_=_C1406 ,C1398_=_C1407 ,C1398_=_C1408 ,C1398_=_C3152 ,C1399_=_C1400 ,C1399_=_C1401 ,\nC1399_=_C1403 ,C1399_=_C1405 ,C1399_=_C1406 ,C1399_=_C1407 ,C1399_=_C1408 ,C1399_=_C3155 ,\nC1400_=_C1401 ,C1400_=_C1403 ,C1400_=_C1405 ,C1400_=_C1406 ,C1400_=_C1407 ,C1400_=_C1408 ,\nC1400_=_C3420 ,C1400_=_C3780 ,C1400_=_C3785 ,C1401_=_C1403 ,C1401_=_C1405 ,C1401_=_C1406 ,\nC1401_=_C1407 ,C1401_=_C1408 ,C1401_=_C3158 ,C1403_=_C1405 ,C1403_=_C1406 ,C1403_=_C1407 ,\nC1403_=_C1408 ,C1403_=_C2614 ,C1403_=_C3424 ,C1403_=_C3931 ,C1403_=_C3956 ,C1405_=_C1406 ,\nC1405_=_C1407 ,C1405_=_C1408 ,C1405_=_C1635 ,C1405_=_C3427 ,C1405_=_C3876 ,C1405_=_C3934 ,\nC1405_=_C4039 ,C1406_=_C1407 ,C1406_=_C1408 ,C1407_=_C1408 ,C1407_=_C3429 ,C1407_=_C3939 ,\nC1407_=_C4042 ,C1408_=_C3164 ,C1448_=_C1698 ,C1448_=_C1806 ,C1448_=_C2107 ,C1448_=_C2537 ,\nC1448_=_C2688 ,C1448_=_C3236 ,C1448_=_C3486 ,C1448_=_C3780 ,C1448_=_C3852 ,C1448_=_C3920 ,\nC1448_=_C3930 ,C1448_=_C3931 ,C1448_=_C3932 ,C1448_=_C3934 ,C1448_=_C3935 ,C1448_=_C3936 ,\nC1448_=_C3937 ,C1448_=_C3938 ,C1448_=_C3939 ,C1493_=_C1693 ,C1493_=_C2761 ,C1493_=_C3045 ,\nC1493_=_C3077 ,C1493_=_C3128 ,C1493_=_C3193 ,C1493_=_C3230 ,C1493_=_C3268 ,C1493_=_C3338 ,\nC1493_=_C3363 ,C1493_=_C3371</w:t>
      </w:r>
    </w:p>
    <w:p>
      <w:pPr>
        <w:pStyle w:val="PreformattedText"/>
        <w:bidi w:val="0"/>
        <w:spacing w:before="0" w:after="0"/>
        <w:jc w:val="left"/>
        <w:rPr/>
      </w:pPr>
      <w:r>
        <w:rPr/>
        <w:t xml:space="preserve"> </w:t>
      </w:r>
      <w:r>
        <w:rPr/>
        <w:t>,C1493_=_C3419 ,C1493_=_C3420 ,C1493_=_C3421 ,C1493_=_C3424 ,\nC1493_=_C3426 ,C1493_=_C3427 ,C1493_=_C3428 ,C1493_=_C3429 ,C1493_=_C3430 ,C1532_=_C1538 ,\nC1532_=_C1557 ,C1532_=_C1898 ,C1532_=_C2024 ,C1532_=_C2560 ,C1532_=_C2599 ,C1532_=_C2600 ,\nC1532_=_C2601 ,C1532_=_C2602 ,C1532_=_C2603 ,C1532_=_C2604 ,C1532_=_C2606 ,C1532_=_C2607 ,\nC1532_=_C2608 ,C1532_=_C2609 ,C1532_=_C2610 ,C1532_=_C2611 ,C1532_=_C2612 ,C1532_=_C2613 ,\nC1532_=_C2614 ,C1532_=_C2615 ,C1532_=_C2616 ,C1532_=_C2617 ,C1532_=_C2618 ,C1532_=_C2619 ,\nC1532_=_C2620 ,C1532_=_C2621 ,C1532_=_C2622 ,C1538_=_C1583 ,C1538_=_C1903 ,C1538_=_C1961 ,\nC1538_=_C1984 ,C1538_=_C2566 ,C1538_=_C2911 ,C1538_=_C3100 ,C1538_=_C3151 ,C1538_=_C3152 ,\nC1538_=_C3153 ,C1538_=_C3154 ,C1538_=_C3155 ,C1538_=_C3156 ,C1538_=_C3158 ,C1538_=_C3159 ,\nC1538_=_C3160 ,C1538_=_C3161 ,C1538_=_C3162 ,C1538_=_C3163 ,C1538_=_C3164 ,C1557_=_C1898 ,\nC1557_=_C2024 ,C1557_=_C2560 ,C1557_=_C2599 ,C1557_=_C2600 ,C1557_=_C2601 ,C1557_=_C2602 ,\nC1557_=_C2603 ,C1557_=_C2604 ,C1557_=_C2606 ,C1557_=_C2607 ,C1557_=_C2608 ,C1557_=_C2609 ,\nC1557_=_C2610 ,C1557_=_C2611 ,C1557_=_C2612 ,C1557_=_C2613 ,C1557_=_C2614 ,C1557_=_C2615 ,\nC1557_=_C2616 ,C1557_=_C2617 ,C1557_=_C2618 ,C1557_=_C2619 ,C1557_=_C2620 ,C1557_=_C2621 ,\nC1557_=_C2622 ,C1583_=_C1903 ,C1583_=_C1961 ,C1583_=_C1984 ,C1583_=_C2566 ,C1583_=_C2911 ,\nC1583_=_C3100 ,C1583_=_C3151 ,C1583_=_C3152 ,C1583_=_C3153 ,C1583_=_C3154 ,C1583_=_C3155 ,\nC1583_=_C3156 ,C1583_=_C3158 ,C1583_=_C3159 ,C1583_=_C3160 ,C1583_=_C3161 ,C1583_=_C3162 ,\nC1583_=_C3163 ,C1583_=_C3164 ,C1617_=_C1618 ,C1617_=_C1619 ,C1617_=_C1620 ,C1617_=_C1621 ,\nC1617_=_C1622 ,C1617_=_C1623 ,C1617_=_C1624 ,C1617_=_C1625 ,C1617_=_C1627 ,C1617_=_C1628 ,\nC1617_=_C1629 ,C1617_=_C1630 ,C1617_=_C1631 ,C1617_=_C1634 ,C1617_=_C1635 ,C1617_=_C1636 ,\nC1617_=_C1637 ,C1617_=_C1638 ,C1617_=_C1639 ,C1617_=_C1806 ,C1618_=_C1619 ,C1618_=_C1620 ,\nC1618_=_C1621 ,C1618_=_C1622 ,C1618_=_C1623 ,C1618_=_C1624 ,C1618_=_C1625 ,C1618_=_C1627 ,\nC1618_=_C1628 ,C1618_=_C1629 ,C1618_=_C1630 ,C1618_=_C1631 ,C1618_=_C1634 ,C1618_=_C1635 ,\nC1618_=_C1636 ,C1618_=_C1637 ,C1618_=_C1638 ,C1618_=_C1639 ,C1618_=_C2107 ,C1619_=_C1620 ,\nC1619_=_C1621 ,C1619_=_C1622 ,C1619_=_C1623 ,C1619_=_C1624 ,C1619_=_C1625 ,C1619_=_C1627 ,\nC1619_=_C1628 ,C1619_=_C1629 ,C1619_=_C1630 ,C1619_=_C1631 ,C1619_=_C1634 ,C1619_=_C1635 ,\nC1619_=_C1636 ,C1619_=_C1637 ,C1619_=_C1638 ,C1619_=_C1639 ,C1620_=_C1621 ,C1620_=_C1622 ,\nC1620_=_C1623 ,C1620_=_C1624 ,C1620_=_C1625 ,C1620_=_C1627 ,C1620_=_C1628 ,C1620_=_C1629 ,\nC1620_=_C1630 ,C1620_=_C1631 ,C1620_=_C1634 ,C1620_=_C1635 ,C1620_=_C1636 ,C1620_=_C1637 ,\nC1620_=_C1638 ,C1620_=_C1639 ,C1620_=_C2537 ,C1621_=_C1622 ,C1621_=_C1623 ,C1621_=_C1624 ,\nC1621_=_C1625 ,C1621_=_C1627 ,C1621_=_C1628 ,C1621_=_C1629 ,C1621_=_C1630 ,C1621_=_C1631 ,\nC1621_=_C1634 ,C1621_=_C1635 ,C1621_=_C1636 ,C1621_=_C1637 ,C1621_=_C1638 ,C1621_=_C1639 ,\nC1622_=_C1623 ,C1622_=_C1624 ,C1622_=_C1625 ,C1622_=_C1627 ,C1622_=_C1628 ,C1622_=_C1629 ,\nC1622_=_C1630 ,C1622_=_C1631 ,C1622_=_C1634 ,C1622_=_C1635 ,C1622_=_C1636 ,C1622_=_C1637 ,\nC1622_=_C1638 ,C1622_=_C1639 ,C1623_=_C1624 ,C1623_=_C1625 ,C1623_=_C1627 ,C1623_=_C1628 ,\nC1623_=_C1629 ,C1623_=_C1630 ,C1623_=_C1631 ,C1623_=_C1634 ,C1623_=_C1635 ,C1623_=_C1636 ,\nC1623_=_C1637 ,C1623_=_C1638 ,C1623_=_C1639 ,C1623_=_C3268 ,C1623_=_C3271 ,C1624_=_C1625 ,\nC1624_=_C1627 ,C1624_=_C1628 ,C1624_=_C1629 ,C1624_=_C1630 ,C1624_=_C1631 ,C1624_=_C1634 ,\nC1624_=_C1635 ,C1624_=_C1636 ,C1624_=_C1637 ,C1624_=_C1638 ,C1624_=_C1639 ,C1624_=_C3338 ,\nC1624_=_C3343 ,C1625_=_C1627 ,C1625_=_C1628 ,C1625_=_C1629 ,C1625_=_C1630 ,C1625_=_C1631 ,\nC1625_=_C1634 ,C1625_=_C1635 ,C1625_=_C1636 ,C1625_=_C1637 ,C1625_=_C1638 ,C1625_=_C1639 ,\nC1625_=_C3371 ,C1625_=_C3376 ,C1625_=_C3378 ,C1627_=_C1628 ,C1627_=_C1629 ,C1627_=_C1630 ,\nC1627_=_C1631 ,C1627_=_C1634 ,C1627_=_C1635 ,C1627_=_C1636 ,C1627_=_C1637 ,C1627_=_C1638 ,\nC1627_=_C1639 ,C1627_=_C3486 ,C1628_=_C1629 ,C1628_=_C1630 ,C1628_=_C1631 ,C1628_=_C1634 ,\nC1628_=_C1635 ,C1628_=_C1636 ,C1628_=_C1637 ,C1628_=_C1638 ,C1628_=_C1639 ,C1629_=_C1630 ,\nC1629_=_C1631 ,C1629_=_C1634 ,C1629_=_C1635 ,C1629_=_C1636 ,C1629_=_C1637 ,C1629_=_C1638 ,\nC1629_=_C1639 ,C1630_=_C1631 ,C1630_=_C1634 ,C1630_=_C1635 ,C1630_=_C1636 ,C1630_=_C1637 ,\nC1630_=_C1638 ,C1630_=_C1639 ,C1631_=_C1634 ,C1631_=_C1635 ,C1631_=_C1636 ,C1631_=_C1637 ,\nC1631_=_C1638 ,C1631_=_C1639 ,C1631_=_C3421 ,C1631_=_C3813 ,C1634_=_C1635 ,C1634_=_C1636 ,\nC1634_=_C1637 ,C1634_=_C1638 ,C1634_=_C1639 ,C1634_=_C3426 ,C1634_=_C3875 ,C1635_=_C1636 ,\nC1635_=_C1637 ,C1635_=_C1638 ,C1635_=_C1639 ,C1635_=_C3427 ,C1635_=_C3876 ,C1635_=_C3934 ,\nC1635_=_C4039 ,C1636_=_C1637 ,C1636_=_C1638 ,C1636_=_C1639 ,C1636_=_C3935 ,C1637_=_C1638 ,\nC1637_=_C1639 ,C1637_=_C3428 ,C1637_=_C3877 ,C1637_=_C3936 ,C1638_=_C1639 ,C1638_=_C3938 ,\nC1639_=_C3430 ,C1639_=_C3880 ,C1693_=_C1697 ,C1693_=_C1698 ,C1693_=_C1705 ,C1693_=_C2761 ,\nC1693_=_C3045 ,C1693_=_C3077 ,C1693_=_C3128 ,C1693_=_C3193 ,C1693_=_C3230 ,C1693_=_C3268 ,\nC1693_=_C3338 ,C1693_=_C3363 ,C1693_=_C3371 ,C1693_=_C3419 ,C1693_=_C3420 ,C1693_=_C3421 ,\nC1693_=_C3424 ,C1693_=_C3426 ,C1693_=_C3427 ,C1693_=_C3428 ,C1693_=_C3429 ,C1693_=_C3430 ,\nC1697_=_C1698 ,C1697_=_C1705 ,C1697_=_C1970 ,C1697_=_C2397 ,C1697_=_C3058 ,C1697_=_C3271 ,\nC1697_=_C3343 ,C1697_=_C3376 ,C1697_=_C3549 ,C1697_=_C3708 ,C1697_=_C3813 ,C1697_=_C3872 ,\nC1697_=_C3873 ,C1697_=_C3874 ,C1697_=_C3875 ,C1697_=_C3876 ,C1697_=_C3877 ,C1697_=_C3878 ,\nC1697_=_C3879 ,C1697_=_C3880 ,C1698_=_C1705 ,C1698_=_C1806 ,C1698_=_C2107 ,C1698_=_C2537 ,\nC1698_=_C2688 ,C1698_=_C3236 ,C1698_=_C3486 ,C1698_=_C3780 ,C1698_=_C3852 ,C1698_=_C3920 ,\nC1698_=_C3930 ,C1698_=_C3931 ,C1698_=_C3932 ,C1698_=_C3934 ,C1698_=_C3935 ,C1698_=_C3936 ,\nC1698_=_C3937 ,C1698_=_C3938 ,C1698_=_C3939 ,C1705_=_C1744 ,C1705_=_C1933 ,C1705_=_C2785 ,\nC1705_=_C2797 ,C1705_=_C2853 ,C1705_=_C3006 ,C1705_=_C3211 ,C1705_=_C3378 ,C1705_=_C3738 ,\nC1705_=_C3785 ,C1705_=_C3826 ,C1705_=_C3830 ,C1705_=_C3838 ,C1705_=_C3845 ,C1705_=_C3857 ,\nC1705_=_C3906 ,C1705_=_C3956 ,C1705_=_C4039 ,C1705_=_C4040 ,C1705_=_C4041 ,C1705_=_C4042 ,\nC1744_=_C1933 ,C1744_=_C2785 ,C1744_=_C2797 ,C1744_=_C2853 ,C1744_=_C3006 ,C1744_=_C3211 ,\nC1744_=_C3378 ,C1744_=_C3738 ,C1744_=_C3785 ,C1744_=_C3826 ,C1744_=_C3830 ,C1744_=_C3838 ,\nC1744_=_C3845 ,C1744_=_C3857 ,C1744_=_C3906 ,C1744_=_C3956 ,C1744_=_C4039 ,C1744_=_C4040 ,\nC1744_=_C4041 ,C1744_=_C4042 ,C1806_=_C2107 ,C1806_=_C2537 ,C1806_=_C2688 ,C1806_=_C3236 ,\nC1806_=_C3486 ,C1806_=_C3780 ,C1806_=_C3852 ,C1806_=_C3920 ,C1806_=_C3930 ,C1806_=_C3931 ,\nC1806_=_C3932 ,C1806_=_C3934 ,C1806_=_C3935 ,C1806_=_C3936 ,C1806_=_C3937 ,C1806_=_C3938 ,\nC1806_=_C3939 ,C1898_=_C1903 ,C1898_=_C2024 ,C1898_=_C2560 ,C1898_=_C2599 ,C1898_=_C2600 ,\nC1898_=_C2601 ,C1898_=_C2602 ,C1898_=_C2603 ,C1898_=_C2604 ,C1898_=_C2606 ,C1898_=_C2607 ,\nC1898_=_C2608 ,C1898_=_C2609 ,C1898_=_C2610 ,C1898_=_C2611 ,C1898_=_C2612 ,C1898_=_C2613 ,\nC1898_=_C2614 ,C1898_=_C2615 ,C1898_=_C2616 ,C1898_=_C2617 ,C1898_=_C2618 ,C1898_=_C2619 ,\nC1898_=_C2620 ,C1898_=_C2621 ,C1898_=_C2622 ,C1903_=_C1961 ,C1903_=_C1984 ,C1903_=_C2566 ,\nC1903_=_C2911 ,C1903_=_C3100 ,C1903_=_C3151 ,C1903_=_C3152 ,C1903_=_C3153 ,C1903_=_C3154 ,\nC1903_=_C3155 ,C1903_=_C3156 ,C1903_=_C3158 ,C1903_=_C3159 ,C1903_=_C3160 ,C1903_=_C3161 ,\nC1903_=_C3162 ,C1903_=_C3163 ,C1903_=_C3164 ,C1933_=_C2785 ,C1933_=_C2797 ,C1933_=_C2853 ,\nC1933_=_C3006 ,C1933_=_C3211 ,C1933_=_C3378 ,C1933_=_C3738 ,C1933_=_C3785 ,C1933_=_C3826 ,\nC1933_=_C3830 ,C1933_=_C3838 ,C1933_=_C3845 ,C1933_=_C3857 ,C1933_=_C3906 ,C1933_=_C3956 ,\nC1933_=_C4039 ,C1933_=_C4040 ,C1933_=_C4041 ,C1933_=_C4042 ,C1961_=_C1970 ,C1961_=_C1984 ,\nC1961_=_C2566 ,C1961_=_C2911 ,C1961_=_C3100 ,C1961_=_C3151 ,C1961_=_C3152 ,C1961_=_C3153 ,\nC1961_=_C3154 ,C1961_=_C3155 ,C1961_=_C3156 ,C1961_=_C3158 ,C1961_=_C3159 ,C1961_=_C3160 ,\nC1961_=_C3161 ,C1961_=_C3162 ,C1961_=_C3163 ,C1961_=_C3164 ,C1970_=_C2397 ,C1970_=_C3058 ,\nC1970_=_C3271 ,C1970_=_C3343 ,C1970_=_C3376 ,C1970_=_C3549 ,C1970_=_C3708 ,C1970_=_C3813 ,\nC1970_=_C3872 ,C1970_=_C3873 ,C1970_=_C3874 ,C1970_=_C3875 ,C1970_=_C3876 ,C1970_=_C3877 ,\nC1970_=_C3878 ,C1970_=_C3879 ,C1970_=_C3880 ,C1984_=_C2566 ,C1984_=_C2911 ,C1984_=_C3100 ,\nC1984_=_C3151 ,C1984_=_C3152 ,C1984_=_C3153 ,C1984_=_C3154 ,C1984_=_C3155 ,C1984_=_C3156 ,\nC1984_=_C3158 ,C1984_=_C3159 ,C1984_=_C3160 ,C1984_=_C3161 ,C1984_=_C3162 ,C1984_=_C3163 ,\nC1984_=_C3164 ,C2024_=_C2560 ,C2024_=_C2599 ,C2024_=_C2600 ,C2024_=_C2601 ,C2024_=_C2602 ,\nC2024_=_C2603 ,C2024_=_C2604 ,C2024_=_C2606 ,C2024_=_C2607 ,C2024_=_C2608 ,C2024_=_C2609 ,\nC2024_=_C2610 ,C2024_=_C2611 ,C2024_=_C2612 ,C2024_=_C2613 ,C2024_=_C2614 ,C2024_=_C2615 ,\nC2024_=_C2616 ,C2024_=_C2617 ,C2024_=_C2618 ,C2024_=_C2619 ,C2024_=_C2620 ,C2024_=_C2621 ,\nC2024_=_C2622 ,C2107_=_C2537 ,C2107_=_C2688 ,C2107_=_C3236 ,C2107_=_C3486 ,C2107_=_C3780 ,\nC2107_=_C3852 ,C2107_=_C3920 ,C2107_=_C3930 ,C2107_=_C3931 ,C2107_=_C3932 ,C2107_=_C3934 ,\nC2107_=_C3935 ,C2107_=_C3936 ,C2107_=_C3937 ,C2107_=_C3938 ,C2107_=_C3939 ,C2397_=_C3058 ,\nC2397_=_C3271 ,C2397_=_C3343 ,C2397_=_C3376 ,C2397_=_C3549 ,C2397_=_C3708 ,C2397_=_C3813 ,\nC2397_=_C3872 ,C2397_=_C3873 ,C2397_=_C3874 ,C2397_=_C3875 ,C2397_=_C3876 ,C2397_=_C3877 ,\nC2397_=_C3878 ,C2397_=_C3879 ,C2397_=_C3880 ,C2537_=_C2688 ,C2537_=_C3236 ,C2537_=_C3486 ,\nC2537_=_C3780 ,C2537_=_C3852 ,C2537_=_C3920 ,C2537_=_C3930 ,C2537_=_C3931 ,C2537_=_C3932 ,\nC2537_=_C3934 ,C2537_=_C3935 ,C2537_=_C3936 ,C2537_=_C3937 ,C2537_=_C3938 ,C2537_=_C3939 ,\nC2560_=_C2566 ,C2560_=_C2599 ,C2560_=_C2600 ,C2560_=_C2601 ,C2560_=_C2602 ,C2560_=_C2603 ,\nC2560_=_C2604 ,C2560_=_C2606 ,C2560_=_C2607 ,C2560_=_C2608 ,C2560_=_C2609 ,C2560_=_C2610 ,\nC2560_=_C2611 ,C2560_=_C2612 ,C2560_=_C2613 ,C2560_=_C2614 ,C2560_=_C2615 ,C2560_=_C2616 ,\nC2560_=_C2617 ,C2560_=_C2618 ,C2560_=_C2619 ,C2560_=_C2620 ,C2560_=_C2621 ,C2560_=_C2622</w:t>
      </w:r>
    </w:p>
    <w:p>
      <w:pPr>
        <w:pStyle w:val="PreformattedText"/>
        <w:bidi w:val="0"/>
        <w:spacing w:before="0" w:after="0"/>
        <w:jc w:val="left"/>
        <w:rPr/>
      </w:pPr>
      <w:r>
        <w:rPr/>
        <w:t xml:space="preserve"> </w:t>
      </w:r>
      <w:r>
        <w:rPr/>
        <w:t>,\nC2566_=_C2911 ,C2566_=_C3100 ,C2566_=_C3151 ,C2566_=_C3152 ,C2566_=_C3153 ,C2566_=_C3154 ,\nC2566_=_C3155 ,C2566_=_C3156 ,C2566_=_C3158 ,C2566_=_C3159 ,C2566_=_C3160 ,C2566_=_C3161 ,\nC2566_=_C3162 ,C2566_=_C3163 ,C2566_=_C3164 ,C2599_=_C2600 ,C2599_=_C2601 ,C2599_=_C2602 ,\nC2599_=_C2603 ,C2599_=_C2604 ,C2599_=_C2606 ,C2599_=_C2607 ,C2599_=_C2608 ,C2599_=_C2609 ,\nC2599_=_C2610 ,C2599_=_C2611 ,C2599_=_C2612 ,C2599_=_C2613 ,C2599_=_C2614 ,C2599_=_C2615 ,\nC2599_=_C2616 ,C2599_=_C2617 ,C2599_=_C2618 ,C2599_=_C2619 ,C2599_=_C2620 ,C2599_=_C2621 ,\nC2599_=_C2622 ,C2600_=_C2601 ,C2600_=_C2602 ,C2600_=_C2603 ,C2600_=_C2604 ,C2600_=_C2606 ,\nC2600_=_C2607 ,C2600_=_C2608 ,C2600_=_C2609 ,C2600_=_C2610 ,C2600_=_C2611 ,C2600_=_C2612 ,\nC2600_=_C2613 ,C2600_=_C2614 ,C2600_=_C2615 ,C2600_=_C2616 ,C2600_=_C2617 ,C2600_=_C2618 ,\nC2600_=_C2619 ,C2600_=_C2620 ,C2600_=_C2621 ,C2600_=_C2622 ,C2601_=_C2602 ,C2601_=_C2603 ,\nC2601_=_C2604 ,C2601_=_C2606 ,C2601_=_C2607 ,C2601_=_C2608 ,C2601_=_C2609 ,C2601_=_C2610 ,\nC2601_=_C2611 ,C2601_=_C2612 ,C2601_=_C2613 ,C2601_=_C2614 ,C2601_=_C2615 ,C2601_=_C2616 ,\nC2601_=_C2617 ,C2601_=_C2618 ,C2601_=_C2619 ,C2601_=_C2620 ,C2601_=_C2621 ,C2601_=_C2622 ,\nC2602_=_C2603 ,C2602_=_C2604 ,C2602_=_C2606 ,C2602_=_C2607 ,C2602_=_C2608 ,C2602_=_C2609 ,\nC2602_=_C2610 ,C2602_=_C2611 ,C2602_=_C2612 ,C2602_=_C2613 ,C2602_=_C2614 ,C2602_=_C2615 ,\nC2602_=_C2616 ,C2602_=_C2617 ,C2602_=_C2618 ,C2602_=_C2619 ,C2602_=_C2620 ,C2602_=_C2621 ,\nC2602_=_C2622 ,C2602_=_C2911 ,C2603_=_C2604 ,C2603_=_C2606 ,C2603_=_C2607 ,C2603_=_C2608 ,\nC2603_=_C2609 ,C2603_=_C2610 ,C2603_=_C2611 ,C2603_=_C2612 ,C2603_=_C2613 ,C2603_=_C2614 ,\nC2603_=_C2615 ,C2603_=_C2616 ,C2603_=_C2617 ,C2603_=_C2618 ,C2603_=_C2619 ,C2603_=_C2620 ,\nC2603_=_C2621 ,C2603_=_C2622 ,C2604_=_C2606 ,C2604_=_C2607 ,C2604_=_C2608 ,C2604_=_C2609 ,\nC2604_=_C2610 ,C2604_=_C2611 ,C2604_=_C2612 ,C2604_=_C2613 ,C2604_=_C2614 ,C2604_=_C2615 ,\nC2604_=_C2616 ,C2604_=_C2617 ,C2604_=_C2618 ,C2604_=_C2619 ,C2604_=_C2620 ,C2604_=_C2621 ,\nC2604_=_C2622 ,C2604_=_C3100 ,C2606_=_C2607 ,C2606_=_C2608 ,C2606_=_C2609 ,C2606_=_C2610 ,\nC2606_=_C2611 ,C2606_=_C2612 ,C2606_=_C2613 ,C2606_=_C2614 ,C2606_=_C2615 ,C2606_=_C2616 ,\nC2606_=_C2617 ,C2606_=_C2618 ,C2606_=_C2619 ,C2606_=_C2620 ,C2606_=_C2621 ,C2606_=_C2622 ,\nC2607_=_C2608 ,C2607_=_C2609 ,C2607_=_C2610 ,C2607_=_C2611 ,C2607_=_C2612 ,C2607_=_C2613 ,\nC2607_=_C2614 ,C2607_=_C2615 ,C2607_=_C2616 ,C2607_=_C2617 ,C2607_=_C2618 ,C2607_=_C2619 ,\nC2607_=_C2620 ,C2607_=_C2621 ,C2607_=_C2622 ,C2608_=_C2609 ,C2608_=_C2610 ,C2608_=_C2611 ,\nC2608_=_C2612 ,C2608_=_C2613 ,C2608_=_C2614 ,C2608_=_C2615 ,C2608_=_C2616 ,C2608_=_C2617 ,\nC2608_=_C2618 ,C2608_=_C2619 ,C2608_=_C2620 ,C2608_=_C2621 ,C2608_=_C2622 ,C2609_=_C2610 ,\nC2609_=_C2611 ,C2609_=_C2612 ,C2609_=_C2613 ,C2609_=_C2614 ,C2609_=_C2615 ,C2609_=_C2616 ,\nC2609_=_C2617 ,C2609_=_C2618 ,C2609_=_C2619 ,C2609_=_C2620 ,C2609_=_C2621 ,C2609_=_C2622 ,\nC2609_=_C3151 ,C2610_=_C2611 ,C2610_=_C2612 ,C2610_=_C2613 ,C2610_=_C2614 ,C2610_=_C2615 ,\nC2610_=_C2616 ,C2610_=_C2617 ,C2610_=_C2618 ,C2610_=_C2619 ,C2610_=_C2620 ,C2610_=_C2621 ,\nC2610_=_C2622 ,C2611_=_C2612 ,C2611_=_C2613 ,C2611_=_C2614 ,C2611_=_C2615 ,C2611_=_C2616 ,\nC2611_=_C2617 ,C2611_=_C2618 ,C2611_=_C2619 ,C2611_=_C2620 ,C2611_=_C2621 ,C2611_=_C2622 ,\nC2611_=_C3153 ,C2612_=_C2613 ,C2612_=_C2614 ,C2612_=_C2615 ,C2612_=_C2616 ,C2612_=_C2617 ,\nC2612_=_C2618 ,C2612_=_C2619 ,C2612_=_C2620 ,C2612_=_C2621 ,C2612_=_C2622 ,C2613_=_C2614 ,\nC2613_=_C2615 ,C2613_=_C2616 ,C2613_=_C2617 ,C2613_=_C2618 ,C2613_=_C2619 ,C2613_=_C2620 ,\nC2613_=_C2621 ,C2613_=_C2622 ,C2614_=_C2615 ,C2614_=_C2616 ,C2614_=_C2617 ,C2614_=_C2618 ,\nC2614_=_C2619 ,C2614_=_C2620 ,C2614_=_C2621 ,C2614_=_C2622 ,C2614_=_C3424 ,C2614_=_C3931 ,\nC2614_=_C3956 ,C2615_=_C2616 ,C2615_=_C2617 ,C2615_=_C2618 ,C2615_=_C2619 ,C2615_=_C2620 ,\nC2615_=_C2621 ,C2615_=_C2622 ,C2616_=_C2617 ,C2616_=_C2618 ,C2616_=_C2619 ,C2616_=_C2620 ,\nC2616_=_C2621 ,C2616_=_C2622 ,C2616_=_C3159 ,C2617_=_C2618 ,C2617_=_C2619 ,C2617_=_C2620 ,\nC2617_=_C2621 ,C2617_=_C2622 ,C2618_=_C2619 ,C2618_=_C2620 ,C2618_=_C2621 ,C2618_=_C2622 ,\nC2619_=_C2620 ,C2619_=_C2621 ,C2619_=_C2622 ,C2619_=_C3160 ,C2620_=_C2621 ,C2620_=_C2622 ,\nC2620_=_C3161 ,C2621_=_C2622 ,C2622_=_C3162 ,C2688_=_C3236 ,C2688_=_C3486 ,C2688_=_C3780 ,\nC2688_=_C3852 ,C2688_=_C3920 ,C2688_=_C3930 ,C2688_=_C3931 ,C2688_=_C3932 ,C2688_=_C3934 ,\nC2688_=_C3935 ,C2688_=_C3936 ,C2688_=_C3937 ,C2688_=_C3938 ,C2688_=_C3939 ,C2761_=_C3045 ,\nC2761_=_C3077 ,C2761_=_C3128 ,C2761_=_C3193 ,C2761_=_C3230 ,C2761_=_C3268 ,C2761_=_C3338 ,\nC2761_=_C3363 ,C2761_=_C3371 ,C2761_=_C3419 ,C2761_=_C3420 ,C2761_=_C3421 ,C2761_=_C3424 ,\nC2761_=_C3426 ,C2761_=_C3427 ,C2761_=_C3428 ,C2761_=_C3429 ,C2761_=_C3430 ,C2785_=_C2797 ,\nC2785_=_C2853 ,C2785_=_C3006 ,C2785_=_C3211 ,C2785_=_C3378 ,C2785_=_C3738 ,C2785_=_C3785 ,\nC2785_=_C3826 ,C2785_=_C3830 ,C2785_=_C3838 ,C2785_=_C3845 ,C2785_=_C3857 ,C2785_=_C3906 ,\nC2785_=_C3956 ,C2785_=_C4039 ,C2785_=_C4040 ,C2785_=_C4041 ,C2785_=_C4042 ,C2797_=_C2853 ,\nC2797_=_C3006 ,C2797_=_C3211 ,C2797_=_C3378 ,C2797_=_C3738 ,C2797_=_C3785 ,C2797_=_C3826 ,\nC2797_=_C3830 ,C2797_=_C3838 ,C2797_=_C3845 ,C2797_=_C3857 ,C2797_=_C3906 ,C2797_=_C3956 ,\nC2797_=_C4039 ,C2797_=_C4040 ,C2797_=_C4041 ,C2797_=_C4042 ,C2853_=_C3006 ,C2853_=_C3211 ,\nC2853_=_C3378 ,C2853_=_C3738 ,C2853_=_C3785 ,C2853_=_C3826 ,C2853_=_C3830 ,C2853_=_C3838 ,\nC2853_=_C3845 ,C2853_=_C3857 ,C2853_=_C3906 ,C2853_=_C3956 ,C2853_=_C4039 ,C2853_=_C4040 ,\nC2853_=_C4041 ,C2853_=_C4042 ,C2911_=_C3100 ,C2911_=_C3151 ,C2911_=_C3152 ,C2911_=_C3153 ,\nC2911_=_C3154 ,C2911_=_C3155 ,C2911_=_C3156 ,C2911_=_C3158 ,C2911_=_C3159 ,C2911_=_C3160 ,\nC2911_=_C3161 ,C2911_=_C3162 ,C2911_=_C3163 ,C2911_=_C3164 ,C3006_=_C3211 ,C3006_=_C3378 ,\nC3006_=_C3738 ,C3006_=_C3785 ,C3006_=_C3826 ,C3006_=_C3830 ,C3006_=_C3838 ,C3006_=_C3845 ,\nC3006_=_C3857 ,C3006_=_C3906 ,C3006_=_C3956 ,C3006_=_C4039 ,C3006_=_C4040 ,C3006_=_C4041 ,\nC3006_=_C4042 ,C3045_=_C3077 ,C3045_=_C3128 ,C3045_=_C3193 ,C3045_=_C3230 ,C3045_=_C3268 ,\nC3045_=_C3338 ,C3045_=_C3363 ,C3045_=_C3371 ,C3045_=_C3419 ,C3045_=_C3420 ,C3045_=_C3421 ,\nC3045_=_C3424 ,C3045_=_C3426 ,C3045_=_C3427 ,C3045_=_C3428 ,C3045_=_C3429 ,C3045_=_C3430 ,\nC3058_=_C3271 ,C3058_=_C3343 ,C3058_=_C3376 ,C3058_=_C3549 ,C3058_=_C3708 ,C3058_=_C3813 ,\nC3058_=_C3872 ,C3058_=_C3873 ,C3058_=_C3874 ,C3058_=_C3875 ,C3058_=_C3876 ,C3058_=_C3877 ,\nC3058_=_C3878 ,C3058_=_C3879 ,C3058_=_C3880 ,C3077_=_C3128 ,C3077_=_C3193 ,C3077_=_C3230 ,\nC3077_=_C3268 ,C3077_=_C3338 ,C3077_=_C3363 ,C3077_=_C3371 ,C3077_=_C3419 ,C3077_=_C3420 ,\nC3077_=_C3421 ,C3077_=_C3424 ,C3077_=_C3426 ,C3077_=_C3427 ,C3077_=_C3428 ,C3077_=_C3429 ,\nC3077_=_C3430 ,C3100_=_C3151 ,C3100_=_C3152 ,C3100_=_C3153 ,C3100_=_C3154 ,C3100_=_C3155 ,\nC3100_=_C3156 ,C3100_=_C3158 ,C3100_=_C3159 ,C3100_=_C3160 ,C3100_=_C3161 ,C3100_=_C3162 ,\nC3100_=_C3163 ,C3100_=_C3164 ,C3128_=_C3193 ,C3128_=_C3230 ,C3128_=_C3268 ,C3128_=_C3338 ,\nC3128_=_C3363 ,C3128_=_C3371 ,C3128_=_C3419 ,C3128_=_C3420 ,C3128_=_C3421 ,C3128_=_C3424 ,\nC3128_=_C3426 ,C3128_=_C3427 ,C3128_=_C3428 ,C3128_=_C3429 ,C3128_=_C3430 ,C3151_=_C3152 ,\nC3151_=_C3153 ,C3151_=_C3154 ,C3151_=_C3155 ,C3151_=_C3156 ,C3151_=_C3158 ,C3151_=_C3159 ,\nC3151_=_C3160 ,C3151_=_C3161 ,C3151_=_C3162 ,C3151_=_C3163 ,C3151_=_C3164 ,C3152_=_C3153 ,\nC3152_=_C3154 ,C3152_=_C3155 ,C3152_=_C3156 ,C3152_=_C3158 ,C3152_=_C3159 ,C3152_=_C3160 ,\nC3152_=_C3161 ,C3152_=_C3162 ,C3152_=_C3163 ,C3152_=_C3164 ,C3153_=_C3154 ,C3153_=_C3155 ,\nC3153_=_C3156 ,C3153_=_C3158 ,C3153_=_C3159 ,C3153_=_C3160 ,C3153_=_C3161 ,C3153_=_C3162 ,\nC3153_=_C3163 ,C3153_=_C3164 ,C3154_=_C3155 ,C3154_=_C3156 ,C3154_=_C3158 ,C3154_=_C3159 ,\nC3154_=_C3160 ,C3154_=_C3161 ,C3154_=_C3162 ,C3154_=_C3163 ,C3154_=_C3164 ,C3154_=_C3549 ,\nC3155_=_C3156 ,C3155_=_C3158 ,C3155_=_C3159 ,C3155_=_C3160 ,C3155_=_C3161 ,C3155_=_C3162 ,\nC3155_=_C3163 ,C3155_=_C3164 ,C3156_=_C3158 ,C3156_=_C3159 ,C3156_=_C3160 ,C3156_=_C3161 ,\nC3156_=_C3162 ,C3156_=_C3163 ,C3156_=_C3164 ,C3156_=_C3708 ,C3158_=_C3159 ,C3158_=_C3160 ,\nC3158_=_C3161 ,C3158_=_C3162 ,C3158_=_C3163 ,C3158_=_C3164 ,C3159_=_C3160 ,C3159_=_C3161 ,\nC3159_=_C3162 ,C3159_=_C3163 ,C3159_=_C3164 ,C3160_=_C3161 ,C3160_=_C3162 ,C3160_=_C3163 ,\nC3160_=_C3164 ,C3161_=_C3162 ,C3161_=_C3163 ,C3161_=_C3164 ,C3162_=_C3163 ,C3162_=_C3164 ,\nC3163_=_C3164 ,C3163_=_C3879 ,C3193_=_C3230 ,C3193_=_C3268 ,C3193_=_C3338 ,C3193_=_C3363 ,\nC3193_=_C3371 ,C3193_=_C3419 ,C3193_=_C3420 ,C3193_=_C3421 ,C3193_=_C3424 ,C3193_=_C3426 ,\nC3193_=_C3427 ,C3193_=_C3428 ,C3193_=_C3429 ,C3193_=_C3430 ,C3211_=_C3378 ,C3211_=_C3738 ,\nC3211_=_C3785 ,C3211_=_C3826 ,C3211_=_C3830 ,C3211_=_C3838 ,C3211_=_C3845 ,C3211_=_C3857 ,\nC3211_=_C3906 ,C3211_=_C3956 ,C3211_=_C4039 ,C3211_=_C4040 ,C3211_=_C4041 ,C3211_=_C4042 ,\nC3230_=_C3236 ,C3230_=_C3268 ,C3230_=_C3338 ,C3230_=_C3363 ,C3230_=_C3371 ,C3230_=_C3419 ,\nC3230_=_C3420 ,C3230_=_C3421 ,C3230_=_C3424 ,C3230_=_C3426 ,C3230_=_C3427 ,C3230_=_C3428 ,\nC3230_=_C3429 ,C3230_=_C3430 ,C3236_=_C3486 ,C3236_=_C3780 ,C3236_=_C3852 ,C3236_=_C3920 ,\nC3236_=_C3930 ,C3236_=_C3931 ,C3236_=_C3932 ,C3236_=_C3934 ,C3236_=_C3935 ,C3236_=_C3936 ,\nC3236_=_C3937 ,C3236_=_C3938 ,C3236_=_C3939 ,C3268_=_C3271 ,C3268_=_C3338 ,C3268_=_C3363 ,\nC3268_=_C3371 ,C3268_=_C3419 ,C3268_=_C3420 ,C3268_=_C3421 ,C3268_=_C3424 ,C3268_=_C3426 ,\nC3268_=_C3427 ,C3268_=_C3428 ,C3268_=_C3429 ,C3268_=_C3430 ,C3271_=_C3343 ,C3271_=_C3376 ,\nC3271_=_C3549 ,C3271_=_C3708 ,C3271_=_C3813 ,C3271_=_C3872 ,C3271_=_C3873 ,C3271_=_C3874 ,\nC3271_=_C3875 ,C3271_=_C3876 ,C3271_=_C3877 ,C3271_=_C3878 ,C3271_=_C3879 ,C3271_=_C3880 ,\nC3338_=_C3343 ,C3338_=_C3363 ,C3338_=_C3371 ,C3338_=_C3419 ,C3338_=_C3420 ,C3338_=_C3421 ,\nC3338_=_C3424 ,C3338_=_C3426 ,C3338_=_C3427 ,C3338_=_C3428 ,C3338_=_C3429 ,C3338_=_C3430 ,\nC3343_=_C3376 ,C3343_=_C3549 ,C3343_=_C3708 ,C3343_=_C3813</w:t>
      </w:r>
    </w:p>
    <w:p>
      <w:pPr>
        <w:pStyle w:val="PreformattedText"/>
        <w:bidi w:val="0"/>
        <w:spacing w:before="0" w:after="0"/>
        <w:jc w:val="left"/>
        <w:rPr/>
      </w:pPr>
      <w:r>
        <w:rPr/>
        <w:t xml:space="preserve"> </w:t>
      </w:r>
      <w:r>
        <w:rPr/>
        <w:t>,C3343_=_C3872 ,C3343_=_C3873 ,\nC3343_=_C3874 ,C3343_=_C3875 ,C3343_=_C3876 ,C3343_=_C3877 ,C3343_=_C3878 ,C3343_=_C3879 ,\nC3343_=_C3880 ,C3363_=_C3371 ,C3363_=_C3419 ,C3363_=_C3420 ,C3363_=_C3421 ,C3363_=_C3424 ,\nC3363_=_C3426 ,C3363_=_C3427 ,C3363_=_C3428 ,C3363_=_C3429 ,C3363_=_C3430 ,C3371_=_C3376 ,\nC3371_=_C3378 ,C3371_=_C3419 ,C3371_=_C3420 ,C3371_=_C3421 ,C3371_=_C3424 ,C3371_=_C3426 ,\nC3371_=_C3427 ,C3371_=_C3428 ,C3371_=_C3429 ,C3371_=_C3430 ,C3376_=_C3378 ,C3376_=_C3549 ,\nC3376_=_C3708 ,C3376_=_C3813 ,C3376_=_C3872 ,C3376_=_C3873 ,C3376_=_C3874 ,C3376_=_C3875 ,\nC3376_=_C3876 ,C3376_=_C3877 ,C3376_=_C3878 ,C3376_=_C3879 ,C3376_=_C3880 ,C3378_=_C3738 ,\nC3378_=_C3785 ,C3378_=_C3826 ,C3378_=_C3830 ,C3378_=_C3838 ,C3378_=_C3845 ,C3378_=_C3857 ,\nC3378_=_C3906 ,C3378_=_C3956 ,C3378_=_C4039 ,C3378_=_C4040 ,C3378_=_C4041 ,C3378_=_C4042 ,\nC3419_=_C3420 ,C3419_=_C3421 ,C3419_=_C3424 ,C3419_=_C3426 ,C3419_=_C3427 ,C3419_=_C3428 ,\nC3419_=_C3429 ,C3419_=_C3430 ,C3420_=_C3421 ,C3420_=_C3424 ,C3420_=_C3426 ,C3420_=_C3427 ,\nC3420_=_C3428 ,C3420_=_C3429 ,C3420_=_C3430 ,C3420_=_C3780 ,C3420_=_C3785 ,C3421_=_C3424 ,\nC3421_=_C3426 ,C3421_=_C3427 ,C3421_=_C3428 ,C3421_=_C3429 ,C3421_=_C3430 ,C3421_=_C3813 ,\nC3424_=_C3426 ,C3424_=_C3427 ,C3424_=_C3428 ,C3424_=_C3429 ,C3424_=_C3430 ,C3424_=_C3931 ,\nC3424_=_C3956 ,C3426_=_C3427 ,C3426_=_C3428 ,C3426_=_C3429 ,C3426_=_C3430 ,C3426_=_C3875 ,\nC3427_=_C3428 ,C3427_=_C3429 ,C3427_=_C3430 ,C3427_=_C3876 ,C3427_=_C3934 ,C3427_=_C4039 ,\nC3428_=_C3429 ,C3428_=_C3430 ,C3428_=_C3877 ,C3428_=_C3936 ,C3429_=_C3430 ,C3429_=_C3939 ,\nC3429_=_C4042 ,C3430_=_C3880 ,C3486_=_C3780 ,C3486_=_C3852 ,C3486_=_C3920 ,C3486_=_C3930 ,\nC3486_=_C3931 ,C3486_=_C3932 ,C3486_=_C3934 ,C3486_=_C3935 ,C3486_=_C3936 ,C3486_=_C3937 ,\nC3486_=_C3938 ,C3486_=_C3939 ,C3549_=_C3708 ,C3549_=_C3813 ,C3549_=_C3872 ,C3549_=_C3873 ,\nC3549_=_C3874 ,C3549_=_C3875 ,C3549_=_C3876 ,C3549_=_C3877 ,C3549_=_C3878 ,C3549_=_C3879 ,\nC3549_=_C3880 ,C3708_=_C3813 ,C3708_=_C3872 ,C3708_=_C3873 ,C3708_=_C3874 ,C3708_=_C3875 ,\nC3708_=_C3876 ,C3708_=_C3877 ,C3708_=_C3878 ,C3708_=_C3879 ,C3708_=_C3880 ,C3738_=_C3785 ,\nC3738_=_C3826 ,C3738_=_C3830 ,C3738_=_C3838 ,C3738_=_C3845 ,C3738_=_C3857 ,C3738_=_C3906 ,\nC3738_=_C3956 ,C3738_=_C4039 ,C3738_=_C4040 ,C3738_=_C4041 ,C3738_=_C4042 ,C3780_=_C3785 ,\nC3780_=_C3852 ,C3780_=_C3920 ,C3780_=_C3930 ,C3780_=_C3931 ,C3780_=_C3932 ,C3780_=_C3934 ,\nC3780_=_C3935 ,C3780_=_C3936 ,C3780_=_C3937 ,C3780_=_C3938 ,C3780_=_C3939 ,C3785_=_C3826 ,\nC3785_=_C3830 ,C3785_=_C3838 ,C3785_=_C3845 ,C3785_=_C3857 ,C3785_=_C3906 ,C3785_=_C3956 ,\nC3785_=_C4039 ,C3785_=_C4040 ,C3785_=_C4041 ,C3785_=_C4042 ,C3813_=_C3872 ,C3813_=_C3873 ,\nC3813_=_C3874 ,C3813_=_C3875 ,C3813_=_C3876 ,C3813_=_C3877 ,C3813_=_C3878 ,C3813_=_C3879 ,\nC3813_=_C3880 ,C3826_=_C3830 ,C3826_=_C3838 ,C3826_=_C3845 ,C3826_=_C3857 ,C3826_=_C3906 ,\nC3826_=_C3956 ,C3826_=_C4039 ,C3826_=_C4040 ,C3826_=_C4041 ,C3826_=_C4042 ,C3830_=_C3838 ,\nC3830_=_C3845 ,C3830_=_C3857 ,C3830_=_C3906 ,C3830_=_C3956 ,C3830_=_C4039 ,C3830_=_C4040 ,\nC3830_=_C4041 ,C3830_=_C4042 ,C3838_=_C3845 ,C3838_=_C3857 ,C3838_=_C3906 ,C3838_=_C3956 ,\nC3838_=_C4039 ,C3838_=_C4040 ,C3838_=_C4041 ,C3838_=_C4042 ,C3845_=_C3857 ,C3845_=_C3906 ,\nC3845_=_C3956 ,C3845_=_C4039 ,C3845_=_C4040 ,C3845_=_C4041 ,C3845_=_C4042 ,C3852_=_C3857 ,\nC3852_=_C3920 ,C3852_=_C3930 ,C3852_=_C3931 ,C3852_=_C3932 ,C3852_=_C3934 ,C3852_=_C3935 ,\nC3852_=_C3936 ,C3852_=_C3937 ,C3852_=_C3938 ,C3852_=_C3939 ,C3857_=_C3906 ,C3857_=_C3956 ,\nC3857_=_C4039 ,C3857_=_C4040 ,C3857_=_C4041 ,C3857_=_C4042 ,C3872_=_C3873 ,C3872_=_C3874 ,\nC3872_=_C3875 ,C3872_=_C3876 ,C3872_=_C3877 ,C3872_=_C3878 ,C3872_=_C3879 ,C3872_=_C3880 ,\nC3873_=_C3874 ,C3873_=_C3875 ,C3873_=_C3876 ,C3873_=_C3877 ,C3873_=_C3878 ,C3873_=_C3879 ,\nC3873_=_C3880 ,C3874_=_C3875 ,C3874_=_C3876 ,C3874_=_C3877 ,C3874_=_C3878 ,C3874_=_C3879 ,\nC3874_=_C3880 ,C3875_=_C3876 ,C3875_=_C3877 ,C3875_=_C3878 ,C3875_=_C3879 ,C3875_=_C3880 ,\nC3876_=_C3877 ,C3876_=_C3878 ,C3876_=_C3879 ,C3876_=_C3880 ,C3876_=_C3934 ,C3876_=_C4039 ,\nC3877_=_C3878 ,C3877_=_C3879 ,C3877_=_C3880 ,C3877_=_C3936 ,C3878_=_C3879 ,C3878_=_C3880 ,\nC3879_=_C3880 ,C3906_=_C3956 ,C3906_=_C4039 ,C3906_=_C4040 ,C3906_=_C4041 ,C3906_=_C4042 ,\nC3920_=_C3930 ,C3920_=_C3931 ,C3920_=_C3932 ,C3920_=_C3934 ,C3920_=_C3935 ,C3920_=_C3936 ,\nC3920_=_C3937 ,C3920_=_C3938 ,C3920_=_C3939 ,C3930_=_C3931 ,C3930_=_C3932 ,C3930_=_C3934 ,\nC3930_=_C3935 ,C3930_=_C3936 ,C3930_=_C3937 ,C3930_=_C3938 ,C3930_=_C3939 ,C3931_=_C3932 ,\nC3931_=_C3934 ,C3931_=_C3935 ,C3931_=_C3936 ,C3931_=_C3937 ,C3931_=_C3938 ,C3931_=_C3939 ,\nC3931_=_C3956 ,C3932_=_C3934 ,C3932_=_C3935 ,C3932_=_C3936 ,C3932_=_C3937 ,C3932_=_C3938 ,\nC3932_=_C3939 ,C3934_=_C3935 ,C3934_=_C3936 ,C3934_=_C3937 ,C3934_=_C3938 ,C3934_=_C3939 ,\nC3934_=_C4039 ,C3935_=_C3936 ,C3935_=_C3937 ,C3935_=_C3938 ,C3935_=_C3939 ,C3936_=_C3937 ,\nC3936_=_C3938 ,C3936_=_C3939 ,C3937_=_C3938 ,C3937_=_C3939 ,C3938_=_C3939 ,C3939_=_C4042 ,\nC3956_=_C4039 ,C3956_=_C4040 ,C3956_=_C4041 ,C3956_=_C4042 ,C4039_=_C4040 ,C4039_=_C4041 ,\nC4039_=_C4042 ,C4040_=_C4041 ,C4040_=_C4042 ,C4041_=_C4042 ,"];145[shape=box, label="id:145 level: 5\n204: C378 C406 C408 C411 C413 \nC419 C460 C614 C617 C621 C632 \nC734 C751 C779 C850 C910 C920 \nC928 C937 C976 C1046 C1073 C1078 \nC1088 C1089 C1090 C1091 C1092 C1094 \nC1095 C1096 C1097 C1098 C1100 C1101 \nC1102 C1103 C1104 C1106 C1107 C1108 \nC1109 C1110 C1111 C1112 C1113 C1145 \nC1191 C1199 C1293 C1296 C1298 C1307 \nC1370 C1409 C1410 C1411 C1412 C1413 \nC1415 C1416 C1417 C1418 C1419 C1420 \nC1421 C1422 C1423 C1424 C1425 C1427 \nC1428 C1429 C1430 C1431 C1514 C1609 \nC1617 C1690 C1692 C1757 C1760 C1778 \nC1779 C1793 C1794 C1795 C1797 C1798 \nC1799 C1800 C1801 C1802 C1803 C1805 \nC1806 C1807 C1808 C1809 C1810 C1811 \nC1927 C1944 C2026 C2055 C2069 C2072 \nC2082 C2083 C2178 C2180 C2200 C2218 \nC2310 C2319 C2323 C2325 C2367 C2377 \nC2381 C2383 C2547 C2623 C2645 C2646 \nC2647 C2648 C2649 C2650 C2652 C2653 \nC2654 C2655 C2656 C2657 C2658 C2659 \nC2660 C2661 C2720 C2730 C2773 C2842 \nC2845 C2854 C2912 C2918 C2954 C2997 \nC3023 C3025 C3026 C3027 C3028 C3029 \nC3030 C3031 C3032 C3033 C3034 C3035 \nC3037 C3038 C3039 C3117 C3176 C3200 \nC3201 C3202 C3203 C3204 C3205 C3206 \nC3207 C3208 C3209 C3210 C3211 C3212 \nC3239 C3259 C3366 C3525 C3536 C3573 \nC3574 C3575 C3576 C3577 C3578 C3579 \nC3637 C3659 C3911 C4043 C4044 C4045 \nC4046 C4047 C4048 C4049 C4050 C4051 \nC4052 \n2786: C378_=_C406( C378 C406 ) C378_=_C460( C378 C460 ) C378_=_C1088( C378 C1088 ) C378_=_C1089( C378 C1089 ) C378_=_C1090( C378 C1090 ) \nC378_=_C1091( C378 C1091 ) C378_=_C1092( C378 C1092 ) C378_=_C1094( C378 C1094 ) C378_=_C1095( C378 C1095 ) C378_=_C1096( C378 C1096 ) C378_=_C1097( C378 C1097 ) \nC378_=_C1098( C378 C1098 ) C378_=_C1100( C378 C1100 ) C378_=_C1101( C378 C1101 ) C378_=_C1102( C378 C1102 ) C378_=_C1103( C378 C1103 ) C378_=_C1104( C378 C1104 ) \nC378_=_C1106( C378 C1106 ) C378_=_C1107( C378 C1107 ) C378_=_C1108( C378 C1108 ) C378_=_C1109( C378 C1109 ) C378_=_C1110( C378 C1110 ) C378_=_C1111( C378 C1111 ) \nC378_=_C1112( C378 C1112 ) C378_=_C1113( C378 C1113 ) C406_=_C408( C406 C408 ) C406_=_C411( C406 C411 ) C406_=_C413( C406 C413 ) C406_=_C419( C406 C419 ) \nC406_=_C460( C406 C460 ) C406_=_C1088( C406 C1088 ) C406_=_C1089( C406 C1089 ) C406_=_C1090( C406 C1090 ) C406_=_C1091( C406 C1091 ) C406_=_C1092( C406 C1092 ) \nC406_=_C1094( C406 C1094 ) C406_=_C1095( C406 C1095 ) C406_=_C1096( C406 C1096 ) C406_=_C1097( C406 C1097 ) C406_=_C1098( C406 C1098 ) C406_=_C1100( C406 C1100 ) \nC406_=_C1101( C406 C1101 ) C406_=_C1102( C406 C1102 ) C406_=_C1103( C406 C1103 ) C406_=_C1104( C406 C1104 ) C406_=_C1106( C406 C1106 ) C406_=_C1107( C406 C1107 ) \nC406_=_C1108( C406 C1108 ) C406_=_C1109( C406 C1109 ) C406_=_C1110( C406 C1110 ) C406_=_C1111( C406 C1111 ) C406_=_C1112( C406 C1112 ) C406_=_C1113( C406 C1113 ) \nC408_=_C411( C408 C411 ) C408_=_C413( C408 C413 ) C408_=_C419( C408 C419 ) C408_=_C614( C408 C614 ) C408_=_C920( C408 C920 ) C408_=_C1091( C408 C1091 ) \nC408_=_C1293( C408 C1293 ) C408_=_C1409( C408 C1409 ) C408_=_C1410( C408 C1410 ) C408_=_C1411( C408 C1411 ) C408_=_C1412( C408 C1412 ) C408_=_C1413( C408 C1413 ) \nC408_=_C1415( C408 C1415 ) C408_=_C1416( C408 C1416 ) C408_=_C1417( C408 C1417 ) C408_=_C1418( C408 C1418 ) C408_=_C1419( C408 C1419 ) C408_=_C1420( C408 C1420 ) \nC408_=_C1421( C408 C1421 ) C408_=_C1422( C408 C1422 ) C408_=_C1423( C408 C1423 ) C408_=_C1424( C408 C1424 ) C408_=_C1425( C408 C1425 ) C408_=_C1427( C408 C1427 ) \nC408_=_C1428( C408 C1428 ) C408_=_C1429( C408 C1429 ) C408_=_C1430( C408 C1430 ) C408_=_C1431( C408 C1431 ) C411_=_C413( C411 C413 ) C411_=_C419( C411 C419 ) \nC411_=_C617( C411 C617 ) C411_=_C751( C411 C751 ) C411_=_C779( C411 C779 ) C411_=_C850( C411 C850 ) C411_=_C1145( C411 C1145 ) C411_=_C1296( C411 C1296 ) \nC411_=_C1409( C411 C1409 ) C411_=_C1617( C411 C1617 ) C411_=_C1793( C411 C1793 ) C411_=_C1794( C411 C1794 ) C411_=_C1795( C411 C1795 ) C411_=_C1797( C411 C1797 ) \nC411_=_C1798( C411 C1798 ) C411_=_C1799( C411 C1799 ) C411_=_C1800( C411 C1800 ) C411_=_C1801( C411 C1801 ) C411_=_C1802( C411 C1802 ) C411_=_C1803( C411 C1803 ) \nC411_=_C1805( C411 C1805 ) C411_=_C1806( C411 C1806 ) C411_=_C1807( C411 C1807 ) C411_=_C1808( C411 C1808 ) C411_=_C1809( C411 C1809 ) C411_=_C1810( C411 C1810 ) \nC411_=_C1811( C411 C1811 ) C413_=_C419( C413 C419 ) C413_=_C1046( C413 C1046 ) C413_=_C1191( C413 C1191 ) C413_=_C1298( C413 C1298 ) C413_=_C1412( C413 C1412 ) \nC413_=_C1514( C413 C1514 ) C413_=_C2026( C413 C2026 ) C413_=_C2200( C413 C2200 ) C413_=_C2218( C413 C2218 ) C413_=_C2319( C413 C2319 ) C413_=_C2623( C413 C2623 ) \nC413_=_C2645( C413 C2645 ) C413_=_C2646( C413 C2646 ) C413_=_C2647( C413 C2647 ) C413_=_C2648( C413 C2648 ) C413_=_C2649( C413 C2649 ) C413_=_C2650( C413 C2650 ) \nC413_=_C2652( C413 C2652 ) C413_=_C2653(</w:t>
      </w:r>
    </w:p>
    <w:p>
      <w:pPr>
        <w:pStyle w:val="PreformattedText"/>
        <w:bidi w:val="0"/>
        <w:spacing w:before="0" w:after="0"/>
        <w:jc w:val="left"/>
        <w:rPr/>
      </w:pPr>
      <w:r>
        <w:rPr/>
        <w:t xml:space="preserve"> </w:t>
      </w:r>
      <w:r>
        <w:rPr/>
        <w:t>C413 C2653 ) C413_=_C2654( C413 C2654 ) C413_=_C2655( C413 C2655 ) C413_=_C2656( C413 C2656 ) C413_=_C2657( C413 C2657 ) \nC413_=_C2658( C413 C2658 ) C413_=_C2659( C413 C2659 ) C413_=_C2660( C413 C2660 ) C413_=_C2661( C413 C2661 ) C419_=_C734( C419 C734 ) C419_=_C910( C419 C910 ) \nC419_=_C976( C419 C976 ) C419_=_C1078( C419 C1078 ) C419_=_C1199( C419 C1199 ) C419_=_C1307( C419 C1307 ) C419_=_C1418( C419 C1418 ) C419_=_C1609( C419 C1609 ) \nC419_=_C1760( C419 C1760 ) C419_=_C2072( C419 C2072 ) C419_=_C2325( C419 C2325 ) C419_=_C2381( C419 C2381 ) C419_=_C2730( C419 C2730 ) C419_=_C2845( C419 C2845 ) \nC419_=_C2918( C419 C2918 ) C419_=_C2954( C419 C2954 ) C419_=_C3203( C419 C3203 ) C419_=_C3259( C419 C3259 ) C419_=_C3366( C419 C3366 ) C419_=_C3573( C419 C3573 ) \nC419_=_C3574( C419 C3574 ) C419_=_C3575( C419 C3575 ) C419_=_C3576( C419 C3576 ) C419_=_C3577( C419 C3577 ) C419_=_C3578( C419 C3578 ) C419_=_C3579( C419 C3579 ) \nC460_=_C1088( C460 C1088 ) C460_=_C1089( C460 C1089 ) C460_=_C1090( C460 C1090 ) C460_=_C1091( C460 C1091 ) C460_=_C1092( C460 C1092 ) C460_=_C1094( C460 C1094 ) \nC460_=_C1095( C460 C1095 ) C460_=_C1096( C460 C1096 ) C460_=_C1097( C460 C1097 ) C460_=_C1098( C460 C1098 ) C460_=_C1100( C460 C1100 ) C460_=_C1101( C460 C1101 ) \nC460_=_C1102( C460 C1102 ) C460_=_C1103( C460 C1103 ) C460_=_C1104( C460 C1104 ) C460_=_C1106( C460 C1106 ) C460_=_C1107( C460 C1107 ) C460_=_C1108( C460 C1108 ) \nC460_=_C1109( C460 C1109 ) C460_=_C1110( C460 C1110 ) C460_=_C1111( C460 C1111 ) C460_=_C1112( C460 C1112 ) C460_=_C1113( C460 C1113 ) C614_=_C617( C614 C617 ) \nC614_=_C621( C614 C621 ) C614_=_C632( C614 C632 ) C614_=_C920( C614 C920 ) C614_=_C1091( C614 C1091 ) C614_=_C1293( C614 C1293 ) C614_=_C1409( C614 C1409 ) \nC614_=_C1410( C614 C1410 ) C614_=_C1411( C614 C1411 ) C614_=_C1412( C614 C1412 ) C614_=_C1413( C614 C1413 ) C614_=_C1415( C614 C1415 ) C614_=_C1416( C614 C1416 ) \nC614_=_C1417( C614 C1417 ) C614_=_C1418( C614 C1418 ) C614_=_C1419( C614 C1419 ) C614_=_C1420( C614 C1420 ) C614_=_C1421( C614 C1421 ) C614_=_C1422( C614 C1422 ) \nC614_=_C1423( C614 C1423 ) C614_=_C1424( C614 C1424 ) C614_=_C1425( C614 C1425 ) C614_=_C1427( C614 C1427 ) C614_=_C1428( C614 C1428 ) C614_=_C1429( C614 C1429 ) \nC614_=_C1430( C614 C1430 ) C614_=_C1431( C614 C1431 ) C617_=_C621( C617 C621 ) C617_=_C632( C617 C632 ) C617_=_C751( C617 C751 ) C617_=_C779( C617 C779 ) \nC617_=_C850( C617 C850 ) C617_=_C1145( C617 C1145 ) C617_=_C1296( C617 C1296 ) C617_=_C1409( C617 C1409 ) C617_=_C1617( C617 C1617 ) C617_=_C1793( C617 C1793 ) \nC617_=_C1794( C617 C1794 ) C617_=_C1795( C617 C1795 ) C617_=_C1797( C617 C1797 ) C617_=_C1798( C617 C1798 ) C617_=_C1799( C617 C1799 ) C617_=_C1800( C617 C1800 ) \nC617_=_C1801( C617 C1801 ) C617_=_C1802( C617 C1802 ) C617_=_C1803( C617 C1803 ) C617_=_C1805( C617 C1805 ) C617_=_C1806( C617 C1806 ) C617_=_C1807( C617 C1807 ) \nC617_=_C1808( C617 C1808 ) C617_=_C1809( C617 C1809 ) C617_=_C1810( C617 C1810 ) C617_=_C1811( C617 C1811 ) C621_=_C632( C621 C632 ) C621_=_C928( C621 C928 ) \nC621_=_C1101( C621 C1101 ) C621_=_C1370( C621 C1370 ) C621_=_C1690( C621 C1690 ) C621_=_C1778( C621 C1778 ) C621_=_C1944( C621 C1944 ) C621_=_C2082( C621 C2082 ) \nC621_=_C2178( C621 C2178 ) C621_=_C2547( C621 C2547 ) C621_=_C3023( C621 C3023 ) C621_=_C3025( C621 C3025 ) C621_=_C3026( C621 C3026 ) C621_=_C3027( C621 C3027 ) \nC621_=_C3028( C621 C3028 ) C621_=_C3029( C621 C3029 ) C621_=_C3030( C621 C3030 ) C621_=_C3031( C621 C3031 ) C621_=_C3032( C621 C3032 ) C621_=_C3033( C621 C3033 ) \nC621_=_C3034( C621 C3034 ) C621_=_C3035( C621 C3035 ) C621_=_C3037( C621 C3037 ) C621_=_C3038( C621 C3038 ) C621_=_C3039( C621 C3039 ) C632_=_C937( C632 C937 ) \nC632_=_C2055( C632 C2055 ) C632_=_C2310( C632 C2310 ) C632_=_C2367( C632 C2367 ) C632_=_C2383( C632 C2383 ) C632_=_C2720( C632 C2720 ) C632_=_C2854( C632 C2854 ) \nC632_=_C3117( C632 C3117 ) C632_=_C3176( C632 C3176 ) C632_=_C3239( C632 C3239 ) C632_=_C3525( C632 C3525 ) C632_=_C3536( C632 C3536 ) C632_=_C3637( C632 C3637 ) \nC632_=_C3659( C632 C3659 ) C632_=_C3911( C632 C3911 ) C632_=_C4043( C632 C4043 ) C632_=_C4044( C632 C4044 ) C632_=_C4045( C632 C4045 ) C632_=_C4046( C632 C4046 ) \nC632_=_C4047( C632 C4047 ) C632_=_C4048( C632 C4048 ) C632_=_C4049( C632 C4049 ) C632_=_C4050( C632 C4050 ) C632_=_C4051( C632 C4051 ) C632_=_C4052( C632 C4052 ) \nC734_=_C910( C734 C910 ) C734_=_C976( C734 C976 ) C734_=_C1078( C734 C1078 ) C734_=_C1199( C734 C1199 ) C734_=_C1307( C734 C1307 ) C734_=_C1418( C734 C1418 ) \nC734_=_C1609( C734 C1609 ) C734_=_C1760( C734 C1760 ) C734_=_C2072( C734 C2072 ) C734_=_C2325( C734 C2325 ) C734_=_C2381( C734 C2381 ) C734_=_C2730( C734 C2730 ) \nC734_=_C2845( C734 C2845 ) C734_=_C2918( C734 C2918 ) C734_=_C2954( C734 C2954 ) C734_=_C3203( C734 C3203 ) C734_=_C3259( C734 C3259 ) C734_=_C3366( C734 C3366 ) \nC734_=_C3573( C734 C3573 ) C734_=_C3574( C734 C3574 ) C734_=_C3575( C734 C3575 ) C734_=_C3576( C734 C3576 ) C734_=_C3577( C734 C3577 ) C734_=_C3578( C734 C3578 ) \nC734_=_C3579( C734 C3579 ) C751_=_C779( C751 C779 ) C751_=_C850( C751 C850 ) C751_=_C1145( C751 C1145 ) C751_=_C1296( C751 C1296 ) C751_=_C1409( C751 C1409 ) \nC751_=_C1617( C751 C1617 ) C751_=_C1793( C751 C1793 ) C751_=_C1794( C751 C1794 ) C751_=_C1795( C751 C1795 ) C751_=_C1797( C751 C1797 ) C751_=_C1798( C751 C1798 ) \nC751_=_C1799( C751 C1799 ) C751_=_C1800( C751 C1800 ) C751_=_C1801( C751 C1801 ) C751_=_C1802( C751 C1802 ) C751_=_C1803( C751 C1803 ) C751_=_C1805( C751 C1805 ) \nC751_=_C1806( C751 C1806 ) C751_=_C1807( C751 C1807 ) C751_=_C1808( C751 C1808 ) C751_=_C1809( C751 C1809 ) C751_=_C1810( C751 C1810 ) C751_=_C1811( C751 C1811 ) \nC779_=_C850( C779 C850 ) C779_=_C1145( C779 C1145 ) C779_=_C1296( C779 C1296 ) C779_=_C1409( C779 C1409 ) C779_=_C1617( C779 C1617 ) C779_=_C1793( C779 C1793 ) \nC779_=_C1794( C779 C1794 ) C779_=_C1795( C779 C1795 ) C779_=_C1797( C779 C1797 ) C779_=_C1798( C779 C1798 ) C779_=_C1799( C779 C1799 ) C779_=_C1800( C779 C1800 ) \nC779_=_C1801( C779 C1801 ) C779_=_C1802( C779 C1802 ) C779_=_C1803( C779 C1803 ) C779_=_C1805( C779 C1805 ) C779_=_C1806( C779 C1806 ) C779_=_C1807( C779 C1807 ) \nC779_=_C1808( C779 C1808 ) C779_=_C1809( C779 C1809 ) C779_=_C1810( C779 C1810 ) C779_=_C1811( C779 C1811 ) C850_=_C1145( C850 C1145 ) C850_=_C1296( C850 C1296 ) \nC850_=_C1409( C850 C1409 ) C850_=_C1617( C850 C1617 ) C850_=_C1793( C850 C1793 ) C850_=_C1794( C850 C1794 ) C850_=_C1795( C850 C1795 ) C850_=_C1797( C850 C1797 ) \nC850_=_C1798( C850 C1798 ) C850_=_C1799( C850 C1799 ) C850_=_C1800( C850 C1800 ) C850_=_C1801( C850 C1801 ) C850_=_C1802( C850 C1802 ) C850_=_C1803( C850 C1803 ) \nC850_=_C1805( C850 C1805 ) C850_=_C1806( C850 C1806 ) C850_=_C1807( C850 C1807 ) C850_=_C1808( C850 C1808 ) C850_=_C1809( C850 C1809 ) C850_=_C1810( C850 C1810 ) \nC850_=_C1811( C850 C1811 ) C910_=_C976( C910 C976 ) C910_=_C1078( C910 C1078 ) C910_=_C1199( C910 C1199 ) C910_=_C1307( C910 C1307 ) C910_=_C1418( C910 C1418 ) \nC910_=_C1609( C910 C1609 ) C910_=_C1760( C910 C1760 ) C910_=_C2072( C910 C2072 ) C910_=_C2325( C910 C2325 ) C910_=_C2381( C910 C2381 ) C910_=_C2730( C910 C2730 ) \nC910_=_C2845( C910 C2845 ) C910_=_C2918( C910 C2918 ) C910_=_C2954( C910 C2954 ) C910_=_C3203( C910 C3203 ) C910_=_C3259( C910 C3259 ) C910_=_C3366( C910 C3366 ) \nC910_=_C3573( C910 C3573 ) C910_=_C3574( C910 C3574 ) C910_=_C3575( C910 C3575 ) C910_=_C3576( C910 C3576 ) C910_=_C3577( C910 C3577 ) C910_=_C3578( C910 C3578 ) \nC910_=_C3579( C910 C3579 ) C920_=_C928( C920 C928 ) C920_=_C937( C920 C937 ) C920_=_C1091( C920 C1091 ) C920_=_C1293( C920 C1293 ) C920_=_C1409( C920 C1409 ) \nC920_=_C1410( C920 C1410 ) C920_=_C1411( C920 C1411 ) C920_=_C1412( C920 C1412 ) C920_=_C1413( C920 C1413 ) C920_=_C1415( C920 C1415 ) C920_=_C1416( C920 C1416 ) \nC920_=_C1417( C920 C1417 ) C920_=_C1418( C920 C1418 ) C920_=_C1419( C920 C1419 ) C920_=_C1420( C920 C1420 ) C920_=_C1421( C920 C1421 ) C920_=_C1422( C920 C1422 ) \nC920_=_C1423( C920 C1423 ) C920_=_C1424( C920 C1424 ) C920_=_C1425( C920 C1425 ) C920_=_C1427( C920 C1427 ) C920_=_C1428( C920 C1428 ) C920_=_C1429( C920 C1429 ) \nC920_=_C1430( C920 C1430 ) C920_=_C1431( C920 C1431 ) C928_=_C937( C928 C937 ) C928_=_C1101( C928 C1101 ) C928_=_C1370( C928 C1370 ) C928_=_C1690( C928 C1690 ) \nC928_=_C1778( C928 C1778 ) C928_=_C1944( C928 C1944 ) C928_=_C2082( C928 C2082 ) C928_=_C2178( C928 C2178 ) C928_=_C2547( C928 C2547 ) C928_=_C3023( C928 C3023 ) \nC928_=_C3025( C928 C3025 ) C928_=_C3026( C928 C3026 ) C928_=_C3027( C928 C3027 ) C928_=_C3028( C928 C3028 ) C928_=_C3029( C928 C3029 ) C928_=_C3030( C928 C3030 ) \nC928_=_C3031( C928 C3031 ) C928_=_C3032( C928 C3032 ) C928_=_C3033( C928 C3033 ) C928_=_C3034( C928 C3034 ) C928_=_C3035( C928 C3035 ) C928_=_C3037( C928 C3037 ) \nC928_=_C3038( C928 C3038 ) C928_=_C3039( C928 C3039 ) C937_=_C2055( C937 C2055 ) C937_=_C2310( C937 C2310 ) C937_=_C2367( C937 C2367 ) C937_=_C2383( C937 C2383 ) \nC937_=_C2720( C937 C2720 ) C937_=_C2854( C937 C2854 ) C937_=_C3117( C937 C3117 ) C937_=_C3176( C937 C3176 ) C937_=_C3239( C937 C3239 ) C937_=_C3525( C937 C3525 ) \nC937_=_C3536( C937 C3536 ) C937_=_C3637( C937 C3637 ) C937_=_C3659( C937 C3659 ) C937_=_C3911( C937 C3911 ) C937_=_C4043( C937 C4043 ) C937_=_C4044( C937 C4044 ) \nC937_=_C4045( C937 C4045 ) C937_=_C4046( C937 C4046 ) C937_=_C4047( C937 C4047 ) C937_=_C4048( C937 C4048 ) C937_=_C4049( C937 C4049 ) C937_=_C4050( C937 C4050 ) \nC937_=_C4051( C937 C4051 ) C937_=_C4052( C937 C4052 ) C976_=_C1078( C976 C1078 ) C976_=_C1199( C976 C1199 ) C976_=_C1307( C976 C1307 ) C976_=_C1418( C976 C1418 ) \nC976_=_C1609( C976 C1609 ) C976_=_C1760( C976 C1760 ) C976_=_C2072( C976 C2072 ) C976_=_C2325( C976 C2325 ) C976_=_C2381( C976 C2381 ) C976_=_C2730( C976 C2730 ) \nC976_=_C2845( C976 C2845 ) C976_=_C2918( C976 C2918 ) C976_=_C2954( C976 C2954 ) C976_=_C3203( C976 C3203 ) C976_=_C3259( C976 C3259 ) C976_=_C3366(</w:t>
      </w:r>
    </w:p>
    <w:p>
      <w:pPr>
        <w:pStyle w:val="PreformattedText"/>
        <w:bidi w:val="0"/>
        <w:spacing w:before="0" w:after="0"/>
        <w:jc w:val="left"/>
        <w:rPr/>
      </w:pPr>
      <w:r>
        <w:rPr/>
        <w:t xml:space="preserve"> </w:t>
      </w:r>
      <w:r>
        <w:rPr/>
        <w:t>C976 C3366 ) \nC976_=_C3573( C976 C3573 ) C976_=_C3574( C976 C3574 ) C976_=_C3575( C976 C3575 ) C976_=_C3576( C976 C3576 ) C976_=_C3577( C976 C3577 ) C976_=_C3578( C976 C3578 ) \nC976_=_C3579( C976 C3579 ) C1046_=_C1191( C1046 C1191 ) C1046_=_C1298( C1046 C1298 ) C1046_=_C1412( C1046 C1412 ) C1046_=_C1514( C1046 C1514 ) C1046_=_C2026( C1046 C2026 ) \nC1046_=_C2200( C1046 C2200 ) C1046_=_C2218( C1046 C2218 ) C1046_=_C2319( C1046 C2319 ) C1046_=_C2623( C1046 C2623 ) C1046_=_C2645( C1046 C2645 ) C1046_=_C2646( C1046 C2646 ) \nC1046_=_C2647( C1046 C2647 ) C1046_=_C2648( C1046 C2648 ) C1046_=_C2649( C1046 C2649 ) C1046_=_C2650( C1046 C2650 ) C1046_=_C2652( C1046 C2652 ) C1046_=_C2653( C1046 C2653 ) \nC1046_=_C2654( C1046 C2654 ) C1046_=_C2655( C1046 C2655 ) C1046_=_C2656( C1046 C2656 ) C1046_=_C2657( C1046 C2657 ) C1046_=_C2658( C1046 C2658 ) C1046_=_C2659( C1046 C2659 ) \nC1046_=_C2660( C1046 C2660 ) C1046_=_C2661( C1046 C2661 ) C1073_=_C1078( C1073 C1078 ) C1073_=_C1692( C1073 C1692 ) C1073_=_C1757( C1073 C1757 ) C1073_=_C1779( C1073 C1779 ) \nC1073_=_C1927( C1073 C1927 ) C1073_=_C2069( C1073 C2069 ) C1073_=_C2083( C1073 C2083 ) C1073_=_C2180( C1073 C2180 ) C1073_=_C2323( C1073 C2323 ) C1073_=_C2377( C1073 C2377 ) \nC1073_=_C2773( C1073 C2773 ) C1073_=_C2842( C1073 C2842 ) C1073_=_C2912( C1073 C2912 ) C1073_=_C2997( C1073 C2997 ) C1073_=_C3200( C1073 C3200 ) C1073_=_C3201( C1073 C3201 ) \nC1073_=_C3202( C1073 C3202 ) C1073_=_C3203( C1073 C3203 ) C1073_=_C3204( C1073 C3204 ) C1073_=_C3205( C1073 C3205 ) C1073_=_C3206( C1073 C3206 ) C1073_=_C3207( C1073 C3207 ) \nC1073_=_C3208( C1073 C3208 ) C1073_=_C3209( C1073 C3209 ) C1073_=_C3210( C1073 C3210 ) C1073_=_C3211( C1073 C3211 ) C1073_=_C3212( C1073 C3212 ) C1078_=_C1199( C1078 C1199 ) \nC1078_=_C1307( C1078 C1307 ) C1078_=_C1418( C1078 C1418 ) C1078_=_C1609( C1078 C1609 ) C1078_=_C1760( C1078 C1760 ) C1078_=_C2072( C1078 C2072 ) C1078_=_C2325( C1078 C2325 ) \nC1078_=_C2381( C1078 C2381 ) C1078_=_C2730( C1078 C2730 ) C1078_=_C2845( C1078 C2845 ) C1078_=_C2918( C1078 C2918 ) C1078_=_C2954( C1078 C2954 ) C1078_=_C3203( C1078 C3203 ) \nC1078_=_C3259( C1078 C3259 ) C1078_=_C3366( C1078 C3366 ) C1078_=_C3573( C1078 C3573 ) C1078_=_C3574( C1078 C3574 ) C1078_=_C3575( C1078 C3575 ) C1078_=_C3576( C1078 C3576 ) \nC1078_=_C3577( C1078 C3577 ) C1078_=_C3578( C1078 C3578 ) C1078_=_C3579( C1078 C3579 ) C1088_=_C1089( C1088 C1089 ) C1088_=_C1090( C1088 C1090 ) C1088_=_C1091( C1088 C1091 ) \nC1088_=_C1092( C1088 C1092 ) C1088_=_C1094( C1088 C1094 ) C1088_=_C1095( C1088 C1095 ) C1088_=_C1096( C1088 C1096 ) C1088_=_C1097( C1088 C1097 ) C1088_=_C1098( C1088 C1098 ) \nC1088_=_C1100( C1088 C1100 ) C1088_=_C1101( C1088 C1101 ) C1088_=_C1102( C1088 C1102 ) C1088_=_C1103( C1088 C1103 ) C1088_=_C1104( C1088 C1104 ) C1088_=_C1106( C1088 C1106 ) \nC1088_=_C1107( C1088 C1107 ) C1088_=_C1108( C1088 C1108 ) C1088_=_C1109( C1088 C1109 ) C1088_=_C1110( C1088 C1110 ) C1088_=_C1111( C1088 C1111 ) C1088_=_C1112( C1088 C1112 ) \nC1088_=_C1113( C1088 C1113 ) C1089_=_C1090( C1089 C1090 ) C1089_=_C1091( C1089 C1091 ) C1089_=_C1092( C1089 C1092 ) C1089_=_C1094( C1089 C1094 ) C1089_=_C1095( C1089 C1095 ) \nC1089_=_C1096( C1089 C1096 ) C1089_=_C1097( C1089 C1097 ) C1089_=_C1098( C1089 C1098 ) C1089_=_C1100( C1089 C1100 ) C1089_=_C1101( C1089 C1101 ) C1089_=_C1102( C1089 C1102 ) \nC1089_=_C1103( C1089 C1103 ) C1089_=_C1104( C1089 C1104 ) C1089_=_C1106( C1089 C1106 ) C1089_=_C1107( C1089 C1107 ) C1089_=_C1108( C1089 C1108 ) C1089_=_C1109( C1089 C1109 ) \nC1089_=_C1110( C1089 C1110 ) C1089_=_C1111( C1089 C1111 ) C1089_=_C1112( C1089 C1112 ) C1089_=_C1113( C1089 C1113 ) C1089_=_C1293( C1089 C1293 ) C1089_=_C1296( C1089 C1296 ) \nC1089_=_C1298( C1089 C1298 ) C1089_=_C1307( C1089 C1307 ) C1090_=_C1091( C1090 C1091 ) C1090_=_C1092( C1090 C1092 ) C1090_=_C1094( C1090 C1094 ) C1090_=_C1095( C1090 C1095 ) \nC1090_=_C1096( C1090 C1096 ) C1090_=_C1097( C1090 C1097 ) C1090_=_C1098( C1090 C1098 ) C1090_=_C1100( C1090 C1100 ) C1090_=_C1101( C1090 C1101 ) C1090_=_C1102( C1090 C1102 ) \nC1090_=_C1103( C1090 C1103 ) C1090_=_C1104( C1090 C1104 ) C1090_=_C1106( C1090 C1106 ) C1090_=_C1107( C1090 C1107 ) C1090_=_C1108( C1090 C1108 ) C1090_=_C1109( C1090 C1109 ) \nC1090_=_C1110( C1090 C1110 ) C1090_=_C1111( C1090 C1111 ) C1090_=_C1112( C1090 C1112 ) C1090_=_C1113( C1090 C1113 ) C1090_=_C1370( C1090 C1370 ) C1091_=_C1092( C1091 C1092 ) \nC1091_=_C1094( C1091 C1094 ) C1091_=_C1095( C1091 C1095 ) C1091_=_C1096( C1091 C1096 ) C1091_=_C1097( C1091 C1097 ) C1091_=_C1098( C1091 C1098 ) C1091_=_C1100( C1091 C1100 ) \nC1091_=_C1101( C1091 C1101 ) C1091_=_C1102( C1091 C1102 ) C1091_=_C1103( C1091 C1103 ) C1091_=_C1104( C1091 C1104 ) C1091_=_C1106( C1091 C1106 ) C1091_=_C1107( C1091 C1107 ) \nC1091_=_C1108( C1091 C1108 ) C1091_=_C1109( C1091 C1109 ) C1091_=_C1110( C1091 C1110 ) C1091_=_C1111( C1091 C1111 ) C1091_=_C1112( C1091 C1112 ) C1091_=_C1113( C1091 C1113 ) \nC1091_=_C1293( C1091 C1293 ) C1091_=_C1409( C1091 C1409 ) C1091_=_C1410( C1091 C1410 ) C1091_=_C1411( C1091 C1411 ) C1091_=_C1412( C1091 C1412 ) C1091_=_C1413( C1091 C1413 ) \nC1091_=_C1415( C1091 C1415 ) C1091_=_C1416( C1091 C1416 ) C1091_=_C1417( C1091 C1417 ) C1091_=_C1418( C1091 C1418 ) C1091_=_C1419( C1091 C1419 ) C1091_=_C1420( C1091 C1420 ) \nC1091_=_C1421( C1091 C1421 ) C1091_=_C1422( C1091 C1422 ) C1091_=_C1423( C1091 C1423 ) C1091_=_C1424( C1091 C1424 ) C1091_=_C1425( C1091 C1425 ) C1091_=_C1427( C1091 C1427 ) \nC1091_=_C1428( C1091 C1428 ) C1091_=_C1429( C1091 C1429 ) C1091_=_C1430( C1091 C1430 ) C1091_=_C1431( C1091 C1431 ) C1092_=_C1094( C1092 C1094 ) C1092_=_C1095( C1092 C1095 ) \nC1092_=_C1096( C1092 C1096 ) C1092_=_C1097( C1092 C1097 ) C1092_=_C1098( C1092 C1098 ) C1092_=_C1100( C1092 C1100 ) C1092_=_C1101( C1092 C1101 ) C1092_=_C1102( C1092 C1102 ) \nC1092_=_C1103( C1092 C1103 ) C1092_=_C1104( C1092 C1104 ) C1092_=_C1106( C1092 C1106 ) C1092_=_C1107( C1092 C1107 ) C1092_=_C1108( C1092 C1108 ) C1092_=_C1109( C1092 C1109 ) \nC1092_=_C1110( C1092 C1110 ) C1092_=_C1111( C1092 C1111 ) C1092_=_C1112( C1092 C1112 ) C1092_=_C1113( C1092 C1113 ) C1094_=_C1095( C1094 C1095 ) C1094_=_C1096( C1094 C1096 ) \nC1094_=_C1097( C1094 C1097 ) C1094_=_C1098( C1094 C1098 ) C1094_=_C1100( C1094 C1100 ) C1094_=_C1101( C1094 C1101 ) C1094_=_C1102( C1094 C1102 ) C1094_=_C1103( C1094 C1103 ) \nC1094_=_C1104( C1094 C1104 ) C1094_=_C1106( C1094 C1106 ) C1094_=_C1107( C1094 C1107 ) C1094_=_C1108( C1094 C1108 ) C1094_=_C1109( C1094 C1109 ) C1094_=_C1110( C1094 C1110 ) \nC1094_=_C1111( C1094 C1111 ) C1094_=_C1112( C1094 C1112 ) C1094_=_C1113( C1094 C1113 ) C1094_=_C1944( C1094 C1944 ) C1095_=_C1096( C1095 C1096 ) C1095_=_C1097( C1095 C1097 ) \nC1095_=_C1098( C1095 C1098 ) C1095_=_C1100( C1095 C1100 ) C1095_=_C1101( C1095 C1101 ) C1095_=_C1102( C1095 C1102 ) C1095_=_C1103( C1095 C1103 ) C1095_=_C1104( C1095 C1104 ) \nC1095_=_C1106( C1095 C1106 ) C1095_=_C1107( C1095 C1107 ) C1095_=_C1108( C1095 C1108 ) C1095_=_C1109( C1095 C1109 ) C1095_=_C1110( C1095 C1110 ) C1095_=_C1111( C1095 C1111 ) \nC1095_=_C1112( C1095 C1112 ) C1095_=_C1113( C1095 C1113 ) C1095_=_C2069( C1095 C2069 ) C1095_=_C2072( C1095 C2072 ) C1096_=_C1097( C1096 C1097 ) C1096_=_C1098( C1096 C1098 ) \nC1096_=_C1100( C1096 C1100 ) C1096_=_C1101( C1096 C1101 ) C1096_=_C1102( C1096 C1102 ) C1096_=_C1103( C1096 C1103 ) C1096_=_C1104( C1096 C1104 ) C1096_=_C1106( C1096 C1106 ) \nC1096_=_C1107( C1096 C1107 ) C1096_=_C1108( C1096 C1108 ) C1096_=_C1109( C1096 C1109 ) C1096_=_C1110( C1096 C1110 ) C1096_=_C1111( C1096 C1111 ) C1096_=_C1112( C1096 C1112 ) \nC1096_=_C1113( C1096 C1113 ) C1097_=_C1098( C1097 C1098 ) C1097_=_C1100( C1097 C1100 ) C1097_=_C1101( C1097 C1101 ) C1097_=_C1102( C1097 C1102 ) C1097_=_C1103( C1097 C1103 ) \nC1097_=_C1104( C1097 C1104 ) C1097_=_C1106( C1097 C1106 ) C1097_=_C1107( C1097 C1107 ) C1097_=_C1108( C1097 C1108 ) C1097_=_C1109( C1097 C1109 ) C1097_=_C1110( C1097 C1110 ) \nC1097_=_C1111( C1097 C1111 ) C1097_=_C1112( C1097 C1112 ) C1097_=_C1113( C1097 C1113 ) C1097_=_C1795( C1097 C1795 ) C1098_=_C1100( C1098 C1100 ) C1098_=_C1101( C1098 C1101 ) \nC1098_=_C1102( C1098 C1102 ) C1098_=_C1103( C1098 C1103 ) C1098_=_C1104( C1098 C1104 ) C1098_=_C1106( C1098 C1106 ) C1098_=_C1107( C1098 C1107 ) C1098_=_C1108( C1098 C1108 ) \nC1098_=_C1109( C1098 C1109 ) C1098_=_C1110( C1098 C1110 ) C1098_=_C1111( C1098 C1111 ) C1098_=_C1112( C1098 C1112 ) C1098_=_C1113( C1098 C1113 ) C1098_=_C2547( C1098 C2547 ) \nC1100_=_C1101( C1100 C1101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413( C1100 C1413 ) C1100_=_C1797( C1100 C1797 ) C1100_=_C2646( C1100 C2646 ) C1100_=_C2730( C1100 C2730 ) C1101_=_C1102( C1101 C1102 ) C1101_=_C1103( C1101 C1103 ) \nC1101_=_C1104( C1101 C1104 ) C1101_=_C1106( C1101 C1106 ) C1101_=_C1107( C1101 C1107 ) C1101_=_C1108( C1101 C1108 ) C1101_=_C1109( C1101 C1109 ) C1101_=_C1110( C1101 C1110 ) \nC1101_=_C1111( C1101 C1111 ) C1101_=_C1112( C1101 C1112 ) C1101_=_C1113( C1101 C1113 ) C1101_=_C1370( C1101 C1370 ) C1101_=_C1690( C1101 C1690 ) C1101_=_C1778( C1101 C1778 ) \nC1101_=_C1944( C1101 C1944 ) C1101_=_C2082( C1101 C2082 ) C1101_=_C2178( C1101 C2178 ) C1101_=_C2547( C1101 C2547 ) C1101_=_C3023( C1101 C3023 ) C1101_=_C3025( C1101 C3025 ) \nC1101_=_C3026( C1101 C3026 ) C1101_=_C3027( C1101 C3027 ) C1101_=_C3028( C1101 C3028 ) C1101_=_C3029( C1101 C3029 ) C1101_=_C3030( C1101 C3030 ) C1101_=_C3031( C1101 C3031 ) \nC1101_=_C3032( C1101 C3032 ) C1101_=_C3033( C1101 C3033 ) C1101_=_C3034( C1101 C3034 ) C1101_=_C3035( C1101 C3035 ) C1101_=_C3037( C1101 C3037 ) C1101_=_C3038( C1101 C3038 ) \nC1101_=_C3039( C1101 C3039 ) C1102_=_C1103(</w:t>
      </w:r>
    </w:p>
    <w:p>
      <w:pPr>
        <w:pStyle w:val="PreformattedText"/>
        <w:bidi w:val="0"/>
        <w:spacing w:before="0" w:after="0"/>
        <w:jc w:val="left"/>
        <w:rPr/>
      </w:pPr>
      <w:r>
        <w:rPr/>
        <w:t xml:space="preserve"> </w:t>
      </w:r>
      <w:r>
        <w:rPr/>
        <w:t>C1102 C1103 ) C1102_=_C1104( C1102 C1104 ) C1102_=_C1106( C1102 C1106 ) C1102_=_C1107( C1102 C1107 ) C1102_=_C1108( C1102 C1108 ) \nC1102_=_C1109( C1102 C1109 ) C1102_=_C1110( C1102 C1110 ) C1102_=_C1111( C1102 C1111 ) C1102_=_C1112( C1102 C1112 ) C1102_=_C1113( C1102 C1113 ) C1102_=_C3117( C1102 C3117 ) \nC1103_=_C1104( C1103 C1104 ) C1103_=_C1106( C1103 C1106 ) C1103_=_C1107( C1103 C1107 ) C1103_=_C1108( C1103 C1108 ) C1103_=_C1109( C1103 C1109 ) C1103_=_C1110( C1103 C1110 ) \nC1103_=_C1111( C1103 C1111 ) C1103_=_C1112( C1103 C1112 ) C1103_=_C1113( C1103 C1113 ) C1103_=_C3025( C1103 C3025 ) C1104_=_C1106( C1104 C1106 ) C1104_=_C1107( C1104 C1107 ) \nC1104_=_C1108( C1104 C1108 ) C1104_=_C1109( C1104 C1109 ) C1104_=_C1110( C1104 C1110 ) C1104_=_C1111( C1104 C1111 ) C1104_=_C1112( C1104 C1112 ) C1104_=_C1113( C1104 C1113 ) \nC1104_=_C1416( C1104 C1416 ) C1104_=_C1801( C1104 C1801 ) C1104_=_C2648( C1104 C2648 ) C1104_=_C3259( C1104 C3259 ) C1106_=_C1107( C1106 C1107 ) C1106_=_C1108( C1106 C1108 ) \nC1106_=_C1109( C1106 C1109 ) C1106_=_C1110( C1106 C1110 ) C1106_=_C1111( C1106 C1111 ) C1106_=_C1112( C1106 C1112 ) C1106_=_C1113( C1106 C1113 ) C1106_=_C3028( C1106 C3028 ) \nC1107_=_C1108( C1107 C1108 ) C1107_=_C1109( C1107 C1109 ) C1107_=_C1110( C1107 C1110 ) C1107_=_C1111( C1107 C1111 ) C1107_=_C1112( C1107 C1112 ) C1107_=_C1113( C1107 C1113 ) \nC1107_=_C3029( C1107 C3029 ) C1108_=_C1109( C1108 C1109 ) C1108_=_C1110( C1108 C1110 ) C1108_=_C1111( C1108 C1111 ) C1108_=_C1112( C1108 C1112 ) C1108_=_C1113( C1108 C1113 ) \nC1108_=_C3032( C1108 C3032 ) C1108_=_C3207( C1108 C3207 ) C1109_=_C1110( C1109 C1110 ) C1109_=_C1111( C1109 C1111 ) C1109_=_C1112( C1109 C1112 ) C1109_=_C1113( C1109 C1113 ) \nC1109_=_C1422( C1109 C1422 ) C1109_=_C1805( C1109 C1805 ) C1109_=_C2654( C1109 C2654 ) C1109_=_C3576( C1109 C3576 ) C1110_=_C1111( C1110 C1111 ) C1110_=_C1112( C1110 C1112 ) \nC1110_=_C1113( C1110 C1113 ) C1110_=_C3033( C1110 C3033 ) C1111_=_C1112( C1111 C1112 ) C1111_=_C1113( C1111 C1113 ) C1112_=_C1113( C1112 C1113 ) C1112_=_C1428( C1112 C1428 ) \nC1112_=_C1808( C1112 C1808 ) C1112_=_C2658( C1112 C2658 ) C1112_=_C3578( C1112 C3578 ) C1113_=_C3039( C1113 C3039 ) C1145_=_C1296( C1145 C1296 ) C1145_=_C1409( C1145 C1409 ) \nC1145_=_C1617( C1145 C1617 ) C1145_=_C1793( C1145 C1793 ) C1145_=_C1794( C1145 C1794 ) C1145_=_C1795( C1145 C1795 ) C1145_=_C1797( C1145 C1797 ) C1145_=_C1798( C1145 C1798 ) \nC1145_=_C1799( C1145 C1799 ) C1145_=_C1800( C1145 C1800 ) C1145_=_C1801( C1145 C1801 ) C1145_=_C1802( C1145 C1802 ) C1145_=_C1803( C1145 C1803 ) C1145_=_C1805( C1145 C1805 ) \nC1145_=_C1806( C1145 C1806 ) C1145_=_C1807( C1145 C1807 ) C1145_=_C1808( C1145 C1808 ) C1145_=_C1809( C1145 C1809 ) C1145_=_C1810( C1145 C1810 ) C1145_=_C1811( C1145 C1811 ) \nC1191_=_C1199( C1191 C1199 ) C1191_=_C1298( C1191 C1298 ) C1191_=_C1412( C1191 C1412 ) C1191_=_C1514( C1191 C1514 ) C1191_=_C2026( C1191 C2026 ) C1191_=_C2200( C1191 C2200 ) \nC1191_=_C2218( C1191 C2218 ) C1191_=_C2319( C1191 C2319 ) C1191_=_C2623( C1191 C2623 ) C1191_=_C2645( C1191 C2645 ) C1191_=_C2646( C1191 C2646 ) C1191_=_C2647( C1191 C2647 ) \nC1191_=_C2648( C1191 C2648 ) C1191_=_C2649( C1191 C2649 ) C1191_=_C2650( C1191 C2650 ) C1191_=_C2652( C1191 C2652 ) C1191_=_C2653( C1191 C2653 ) C1191_=_C2654( C1191 C2654 ) \nC1191_=_C2655( C1191 C2655 ) C1191_=_C2656( C1191 C2656 ) C1191_=_C2657( C1191 C2657 ) C1191_=_C2658( C1191 C2658 ) C1191_=_C2659( C1191 C2659 ) C1191_=_C2660( C1191 C2660 ) \nC1191_=_C2661( C1191 C2661 ) C1199_=_C1307( C1199 C1307 ) C1199_=_C1418( C1199 C1418 ) C1199_=_C1609( C1199 C1609 ) C1199_=_C1760( C1199 C1760 ) C1199_=_C2072( C1199 C2072 ) \nC1199_=_C2325( C1199 C2325 ) C1199_=_C2381( C1199 C2381 ) C1199_=_C2730( C1199 C2730 ) C1199_=_C2845( C1199 C2845 ) C1199_=_C2918( C1199 C2918 ) C1199_=_C2954( C1199 C2954 ) \nC1199_=_C3203( C1199 C3203 ) C1199_=_C3259( C1199 C3259 ) C1199_=_C3366( C1199 C3366 ) C1199_=_C3573( C1199 C3573 ) C1199_=_C3574( C1199 C3574 ) C1199_=_C3575( C1199 C3575 ) \nC1199_=_C3576( C1199 C3576 ) C1199_=_C3577( C1199 C3577 ) C1199_=_C3578( C1199 C3578 ) C1199_=_C3579( C1199 C3579 ) C1293_=_C1296( C1293 C1296 ) C1293_=_C1298( C1293 C1298 ) \nC1293_=_C1307( C1293 C1307 ) C1293_=_C1409( C1293 C1409 ) C1293_=_C1410( C1293 C1410 ) C1293_=_C1411( C1293 C1411 ) C1293_=_C1412( C1293 C1412 ) C1293_=_C1413( C1293 C1413 ) \nC1293_=_C1415( C1293 C1415 ) C1293_=_C1416( C1293 C1416 ) C1293_=_C1417( C1293 C1417 ) C1293_=_C1418( C1293 C1418 ) C1293_=_C1419( C1293 C1419 ) C1293_=_C1420( C1293 C1420 ) \nC1293_=_C1421( C1293 C1421 ) C1293_=_C1422( C1293 C1422 ) C1293_=_C1423( C1293 C1423 ) C1293_=_C1424( C1293 C1424 ) C1293_=_C1425( C1293 C1425 ) C1293_=_C1427( C1293 C1427 ) \nC1293_=_C1428( C1293 C1428 ) C1293_=_C1429( C1293 C1429 ) C1293_=_C1430( C1293 C1430 ) C1293_=_C1431( C1293 C1431 ) C1296_=_C1298( C1296 C1298 ) C1296_=_C1307( C1296 C1307 ) \nC1296_=_C1409( C1296 C1409 ) C1296_=_C1617( C1296 C1617 ) C1296_=_C1793( C1296 C1793 ) C1296_=_C1794( C1296 C1794 ) C1296_=_C1795( C1296 C1795 ) C1296_=_C1797( C1296 C1797 ) \nC1296_=_C1798( C1296 C1798 ) C1296_=_C1799( C1296 C1799 ) C1296_=_C1800( C1296 C1800 ) C1296_=_C1801( C1296 C1801 ) C1296_=_C1802( C1296 C1802 ) C1296_=_C1803( C1296 C1803 ) \nC1296_=_C1805( C1296 C1805 ) C1296_=_C1806( C1296 C1806 ) C1296_=_C1807( C1296 C1807 ) C1296_=_C1808( C1296 C1808 ) C1296_=_C1809( C1296 C1809 ) C1296_=_C1810( C1296 C1810 ) \nC1296_=_C1811( C1296 C1811 ) C1298_=_C1307( C1298 C1307 ) C1298_=_C1412( C1298 C1412 ) C1298_=_C1514( C1298 C1514 ) C1298_=_C2026( C1298 C2026 ) C1298_=_C2200( C1298 C2200 ) \nC1298_=_C2218( C1298 C2218 ) C1298_=_C2319( C1298 C2319 ) C1298_=_C2623( C1298 C2623 ) C1298_=_C2645( C1298 C2645 ) C1298_=_C2646( C1298 C2646 ) C1298_=_C2647( C1298 C2647 ) \nC1298_=_C2648( C1298 C2648 ) C1298_=_C2649( C1298 C2649 ) C1298_=_C2650( C1298 C2650 ) C1298_=_C2652( C1298 C2652 ) C1298_=_C2653( C1298 C2653 ) C1298_=_C2654( C1298 C2654 ) \nC1298_=_C2655( C1298 C2655 ) C1298_=_C2656( C1298 C2656 ) C1298_=_C2657( C1298 C2657 ) C1298_=_C2658( C1298 C2658 ) C1298_=_C2659( C1298 C2659 ) C1298_=_C2660( C1298 C2660 ) \nC1298_=_C2661( C1298 C2661 ) C1307_=_C1418( C1307 C1418 ) C1307_=_C1609( C1307 C1609 ) C1307_=_C1760( C1307 C1760 ) C1307_=_C2072( C1307 C2072 ) C1307_=_C2325( C1307 C2325 ) \nC1307_=_C2381( C1307 C2381 ) C1307_=_C2730( C1307 C2730 ) C1307_=_C2845( C1307 C2845 ) C1307_=_C2918( C1307 C2918 ) C1307_=_C2954( C1307 C2954 ) C1307_=_C3203( C1307 C3203 ) \nC1307_=_C3259( C1307 C3259 ) C1307_=_C3366( C1307 C3366 ) C1307_=_C3573( C1307 C3573 ) C1307_=_C3574( C1307 C3574 ) C1307_=_C3575( C1307 C3575 ) C1307_=_C3576( C1307 C3576 ) \nC1307_=_C3577( C1307 C3577 ) C1307_=_C3578( C1307 C3578 ) C1307_=_C3579( C1307 C3579 ) C1370_=_C1690( C1370 C1690 ) C1370_=_C1778( C1370 C1778 ) C1370_=_C1944( C1370 C1944 ) \nC1370_=_C2082( C1370 C2082 ) C1370_=_C2178( C1370 C2178 ) C1370_=_C2547( C1370 C2547 ) C1370_=_C3023( C1370 C3023 ) C1370_=_C3025( C1370 C3025 ) C1370_=_C3026( C1370 C3026 ) \nC1370_=_C3027( C1370 C3027 ) C1370_=_C3028( C1370 C3028 ) C1370_=_C3029( C1370 C3029 ) C1370_=_C3030( C1370 C3030 ) C1370_=_C3031( C1370 C3031 ) C1370_=_C3032( C1370 C3032 ) \nC1370_=_C3033( C1370 C3033 ) C1370_=_C3034( C1370 C3034 ) C1370_=_C3035( C1370 C3035 ) C1370_=_C3037( C1370 C3037 ) C1370_=_C3038( C1370 C3038 ) C1370_=_C3039( C1370 C3039 ) \nC1409_=_C1410( C1409 C1410 ) C1409_=_C1411( C1409 C1411 ) C1409_=_C1412( C1409 C1412 ) C1409_=_C1413( C1409 C1413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7( C1409 C1427 ) C1409_=_C1428( C1409 C1428 ) C1409_=_C1429( C1409 C1429 ) \nC1409_=_C1430( C1409 C1430 ) C1409_=_C1431( C1409 C1431 ) C1409_=_C1617( C1409 C1617 ) C1409_=_C1793( C1409 C1793 ) C1409_=_C1794( C1409 C1794 ) C1409_=_C1795( C1409 C1795 ) \nC1409_=_C1797( C1409 C1797 ) C1409_=_C1798( C1409 C1798 ) C1409_=_C1799( C1409 C1799 ) C1409_=_C1800( C1409 C1800 ) C1409_=_C1801( C1409 C1801 ) C1409_=_C1802( C1409 C1802 ) \nC1409_=_C1803( C1409 C1803 ) C1409_=_C1805( C1409 C1805 ) C1409_=_C1806( C1409 C1806 ) C1409_=_C1807( C1409 C1807 ) C1409_=_C1808( C1409 C1808 ) C1409_=_C1809( C1409 C1809 ) \nC1409_=_C1810( C1409 C1810 ) C1409_=_C1811( C1409 C1811 ) C1410_=_C1411( C1410 C1411 ) C1410_=_C1412( C1410 C1412 ) C1410_=_C1413( C1410 C1413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7( C1410 C1427 ) C1410_=_C1428( C1410 C1428 ) \nC1410_=_C1429( C1410 C1429 ) C1410_=_C1430( C1410 C1430 ) C1410_=_C1431( C1410 C1431 ) C1411_=_C1412( C1411 C1412 ) C1411_=_C1413( C1411 C1413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7( C1411 C1427 ) C1411_=_C1428( C1411 C1428 ) \nC1411_=_C1429( C1411 C1429 ) C1411_=_C1430( C1411 C1430 ) C1411_=_C1431( C1411 C1431 ) C1412_=_C1413( C1412 C1413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7(</w:t>
      </w:r>
    </w:p>
    <w:p>
      <w:pPr>
        <w:pStyle w:val="PreformattedText"/>
        <w:bidi w:val="0"/>
        <w:spacing w:before="0" w:after="0"/>
        <w:jc w:val="left"/>
        <w:rPr/>
      </w:pPr>
      <w:r>
        <w:rPr/>
        <w:t xml:space="preserve"> </w:t>
      </w:r>
      <w:r>
        <w:rPr/>
        <w:t>C1412 C1427 ) C1412_=_C1428( C1412 C1428 ) C1412_=_C1429( C1412 C1429 ) \nC1412_=_C1430( C1412 C1430 ) C1412_=_C1431( C1412 C1431 ) C1412_=_C1514( C1412 C1514 ) C1412_=_C2026( C1412 C2026 ) C1412_=_C2200( C1412 C2200 ) C1412_=_C2218( C1412 C2218 ) \nC1412_=_C2319( C1412 C2319 ) C1412_=_C2623( C1412 C2623 ) C1412_=_C2645( C1412 C2645 ) C1412_=_C2646( C1412 C2646 ) C1412_=_C2647( C1412 C2647 ) C1412_=_C2648( C1412 C2648 ) \nC1412_=_C2649( C1412 C2649 ) C1412_=_C2650( C1412 C2650 ) C1412_=_C2652( C1412 C2652 ) C1412_=_C2653( C1412 C2653 ) C1412_=_C2654( C1412 C2654 ) C1412_=_C2655( C1412 C2655 ) \nC1412_=_C2656( C1412 C2656 ) C1412_=_C2657( C1412 C2657 ) C1412_=_C2658( C1412 C2658 ) C1412_=_C2659( C1412 C2659 ) C1412_=_C2660( C1412 C2660 ) C1412_=_C2661( C1412 C2661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7( C1413 C1427 ) \nC1413_=_C1428( C1413 C1428 ) C1413_=_C1429( C1413 C1429 ) C1413_=_C1430( C1413 C1430 ) C1413_=_C1431( C1413 C1431 ) C1413_=_C1797( C1413 C1797 ) C1413_=_C2646( C1413 C2646 ) \nC1413_=_C2730( C1413 C2730 ) C1415_=_C1416( C1415 C1416 ) C1415_=_C1417( C1415 C1417 ) C1415_=_C1418( C1415 C1418 ) C1415_=_C1419( C1415 C1419 ) C1415_=_C1420( C1415 C1420 ) \nC1415_=_C1421( C1415 C1421 ) C1415_=_C1422( C1415 C1422 ) C1415_=_C1423( C1415 C1423 ) C1415_=_C1424( C1415 C1424 ) C1415_=_C1425( C1415 C1425 ) C1415_=_C1427( C1415 C1427 ) \nC1415_=_C1428( C1415 C1428 ) C1415_=_C1429( C1415 C1429 ) C1415_=_C1430( C1415 C1430 ) C1415_=_C1431( C1415 C1431 ) C1415_=_C3023( C1415 C3023 ) C1415_=_C3176( C1415 C3176 ) \nC1416_=_C1417( C1416 C1417 ) C1416_=_C1418( C1416 C1418 ) C1416_=_C1419( C1416 C1419 ) C1416_=_C1420( C1416 C1420 ) C1416_=_C1421( C1416 C1421 ) C1416_=_C1422( C1416 C1422 ) \nC1416_=_C1423( C1416 C1423 ) C1416_=_C1424( C1416 C1424 ) C1416_=_C1425( C1416 C1425 ) C1416_=_C1427( C1416 C1427 ) C1416_=_C1428( C1416 C1428 ) C1416_=_C1429( C1416 C1429 ) \nC1416_=_C1430( C1416 C1430 ) C1416_=_C1431( C1416 C1431 ) C1416_=_C1801( C1416 C1801 ) C1416_=_C2648( C1416 C2648 ) C1416_=_C3259( C1416 C3259 ) C1417_=_C1418( C1417 C1418 ) \nC1417_=_C1419( C1417 C1419 ) C1417_=_C1420( C1417 C1420 ) C1417_=_C1421( C1417 C1421 ) C1417_=_C1422( C1417 C1422 ) C1417_=_C1423( C1417 C1423 ) C1417_=_C1424( C1417 C1424 ) \nC1417_=_C1425( C1417 C1425 ) C1417_=_C1427( C1417 C1427 ) C1417_=_C1428( C1417 C1428 ) C1417_=_C1429( C1417 C1429 ) C1417_=_C1430( C1417 C1430 ) C1417_=_C1431( C1417 C1431 ) \nC1418_=_C1419( C1418 C1419 ) C1418_=_C1420( C1418 C1420 ) C1418_=_C1421( C1418 C1421 ) C1418_=_C1422( C1418 C1422 ) C1418_=_C1423( C1418 C1423 ) C1418_=_C1424( C1418 C1424 ) \nC1418_=_C1425( C1418 C1425 ) C1418_=_C1427( C1418 C1427 ) C1418_=_C1428( C1418 C1428 ) C1418_=_C1429( C1418 C1429 ) C1418_=_C1430( C1418 C1430 ) C1418_=_C1431( C1418 C1431 ) \nC1418_=_C1609( C1418 C1609 ) C1418_=_C1760( C1418 C1760 ) C1418_=_C2072( C1418 C2072 ) C1418_=_C2325( C1418 C2325 ) C1418_=_C2381( C1418 C2381 ) C1418_=_C2730( C1418 C2730 ) \nC1418_=_C2845( C1418 C2845 ) C1418_=_C2918( C1418 C2918 ) C1418_=_C2954( C1418 C2954 ) C1418_=_C3203( C1418 C3203 ) C1418_=_C3259( C1418 C3259 ) C1418_=_C3366( C1418 C3366 ) \nC1418_=_C3573( C1418 C3573 ) C1418_=_C3574( C1418 C3574 ) C1418_=_C3575( C1418 C3575 ) C1418_=_C3576( C1418 C3576 ) C1418_=_C3577( C1418 C3577 ) C1418_=_C3578( C1418 C3578 ) \nC1418_=_C3579( C1418 C3579 ) C1419_=_C1420( C1419 C1420 ) C1419_=_C1421( C1419 C1421 ) C1419_=_C1422( C1419 C1422 ) C1419_=_C1423( C1419 C1423 ) C1419_=_C1424( C1419 C1424 ) \nC1419_=_C1425( C1419 C1425 ) C1419_=_C1427( C1419 C1427 ) C1419_=_C1428( C1419 C1428 ) C1419_=_C1429( C1419 C1429 ) C1419_=_C1430( C1419 C1430 ) C1419_=_C1431( C1419 C1431 ) \nC1419_=_C3030( C1419 C3030 ) C1419_=_C3637( C1419 C3637 ) C1420_=_C1421( C1420 C1421 ) C1420_=_C1422( C1420 C1422 ) C1420_=_C1423( C1420 C1423 ) C1420_=_C1424( C1420 C1424 ) \nC1420_=_C1425( C1420 C1425 ) C1420_=_C1427( C1420 C1427 ) C1420_=_C1428( C1420 C1428 ) C1420_=_C1429( C1420 C1429 ) C1420_=_C1430( C1420 C1430 ) C1420_=_C1431( C1420 C1431 ) \nC1420_=_C3031( C1420 C3031 ) C1420_=_C3659( C1420 C3659 ) C1421_=_C1422( C1421 C1422 ) C1421_=_C1423( C1421 C1423 ) C1421_=_C1424( C1421 C1424 ) C1421_=_C1425( C1421 C1425 ) \nC1421_=_C1427( C1421 C1427 ) C1421_=_C1428( C1421 C1428 ) C1421_=_C1429( C1421 C1429 ) C1421_=_C1430( C1421 C1430 ) C1421_=_C1431( C1421 C1431 ) C1422_=_C1423( C1422 C1423 ) \nC1422_=_C1424( C1422 C1424 ) C1422_=_C1425( C1422 C1425 ) C1422_=_C1427( C1422 C1427 ) C1422_=_C1428( C1422 C1428 ) C1422_=_C1429( C1422 C1429 ) C1422_=_C1430( C1422 C1430 ) \nC1422_=_C1431( C1422 C1431 ) C1422_=_C1805( C1422 C1805 ) C1422_=_C2654( C1422 C2654 ) C1422_=_C3576( C1422 C3576 ) C1423_=_C1424( C1423 C1424 ) C1423_=_C1425( C1423 C1425 ) \nC1423_=_C1427( C1423 C1427 ) C1423_=_C1428( C1423 C1428 ) C1423_=_C1429( C1423 C1429 ) C1423_=_C1430( C1423 C1430 ) C1423_=_C1431( C1423 C1431 ) C1424_=_C1425( C1424 C1425 ) \nC1424_=_C1427( C1424 C1427 ) C1424_=_C1428( C1424 C1428 ) C1424_=_C1429( C1424 C1429 ) C1424_=_C1430( C1424 C1430 ) C1424_=_C1431( C1424 C1431 ) C1425_=_C1427( C1425 C1427 ) \nC1425_=_C1428( C1425 C1428 ) C1425_=_C1429( C1425 C1429 ) C1425_=_C1430( C1425 C1430 ) C1425_=_C1431( C1425 C1431 ) C1427_=_C1428( C1427 C1428 ) C1427_=_C1429( C1427 C1429 ) \nC1427_=_C1430( C1427 C1430 ) C1427_=_C1431( C1427 C1431 ) C1427_=_C2657( C1427 C2657 ) C1427_=_C3037( C1427 C3037 ) C1427_=_C4044( C1427 C4044 ) C1428_=_C1429( C1428 C1429 ) \nC1428_=_C1430( C1428 C1430 ) C1428_=_C1431( C1428 C1431 ) C1428_=_C1808( C1428 C1808 ) C1428_=_C2658( C1428 C2658 ) C1428_=_C3578( C1428 C3578 ) C1429_=_C1430( C1429 C1430 ) \nC1429_=_C1431( C1429 C1431 ) C1429_=_C3038( C1429 C3038 ) C1429_=_C4048( C1429 C4048 ) C1430_=_C1431( C1430 C1431 ) C1514_=_C2026( C1514 C2026 ) C1514_=_C2200( C1514 C2200 ) \nC1514_=_C2218( C1514 C2218 ) C1514_=_C2319( C1514 C2319 ) C1514_=_C2623( C1514 C2623 ) C1514_=_C2645( C1514 C2645 ) C1514_=_C2646( C1514 C2646 ) C1514_=_C2647( C1514 C2647 ) \nC1514_=_C2648( C1514 C2648 ) C1514_=_C2649( C1514 C2649 ) C1514_=_C2650( C1514 C2650 ) C1514_=_C2652( C1514 C2652 ) C1514_=_C2653( C1514 C2653 ) C1514_=_C2654( C1514 C2654 ) \nC1514_=_C2655( C1514 C2655 ) C1514_=_C2656( C1514 C2656 ) C1514_=_C2657( C1514 C2657 ) C1514_=_C2658( C1514 C2658 ) C1514_=_C2659( C1514 C2659 ) C1514_=_C2660( C1514 C2660 ) \nC1514_=_C2661( C1514 C2661 ) C1609_=_C1760( C1609 C1760 ) C1609_=_C2072( C1609 C2072 ) C1609_=_C2325( C1609 C2325 ) C1609_=_C2381( C1609 C2381 ) C1609_=_C2730( C1609 C2730 ) \nC1609_=_C2845( C1609 C2845 ) C1609_=_C2918( C1609 C2918 ) C1609_=_C2954( C1609 C2954 ) C1609_=_C3203( C1609 C3203 ) C1609_=_C3259( C1609 C3259 ) C1609_=_C3366( C1609 C3366 ) \nC1609_=_C3573( C1609 C3573 ) C1609_=_C3574( C1609 C3574 ) C1609_=_C3575( C1609 C3575 ) C1609_=_C3576( C1609 C3576 ) C1609_=_C3577( C1609 C3577 ) C1609_=_C3578( C1609 C3578 ) \nC1609_=_C3579( C1609 C3579 ) C1617_=_C1793( C1617 C1793 ) C1617_=_C1794( C1617 C1794 ) C1617_=_C1795( C1617 C1795 ) C1617_=_C1797( C1617 C1797 ) C1617_=_C1798( C1617 C1798 ) \nC1617_=_C1799( C1617 C1799 ) C1617_=_C1800( C1617 C1800 ) C1617_=_C1801( C1617 C1801 ) C1617_=_C1802( C1617 C1802 ) C1617_=_C1803( C1617 C1803 ) C1617_=_C1805( C1617 C1805 ) \nC1617_=_C1806( C1617 C1806 ) C1617_=_C1807( C1617 C1807 ) C1617_=_C1808( C1617 C1808 ) C1617_=_C1809( C1617 C1809 ) C1617_=_C1810( C1617 C1810 ) C1617_=_C1811( C1617 C1811 ) \nC1690_=_C1692( C1690 C1692 ) C1690_=_C1778( C1690 C1778 ) C1690_=_C1944( C1690 C1944 ) C1690_=_C2082( C1690 C2082 ) C1690_=_C2178( C1690 C2178 ) C1690_=_C2547( C1690 C2547 ) \nC1690_=_C3023( C1690 C3023 ) C1690_=_C3025( C1690 C3025 ) C1690_=_C3026( C1690 C3026 ) C1690_=_C3027( C1690 C3027 ) C1690_=_C3028( C1690 C3028 ) C1690_=_C3029( C1690 C3029 ) \nC1690_=_C3030( C1690 C3030 ) C1690_=_C3031( C1690 C3031 ) C1690_=_C3032( C1690 C3032 ) C1690_=_C3033( C1690 C3033 ) C1690_=_C3034( C1690 C3034 ) C1690_=_C3035( C1690 C3035 ) \nC1690_=_C3037( C1690 C3037 ) C1690_=_C3038( C1690 C3038 ) C1690_=_C3039( C1690 C3039 ) C1692_=_C1757( C1692 C1757 ) C1692_=_C1779( C1692 C1779 ) C1692_=_C1927( C1692 C1927 ) \nC1692_=_C2069( C1692 C2069 ) C1692_=_C2083( C1692 C2083 ) C1692_=_C2180( C1692 C2180 ) C1692_=_C2323( C1692 C2323 ) C1692_=_C2377( C1692 C2377 ) C1692_=_C2773( C1692 C2773 ) \nC1692_=_C2842( C1692 C2842 ) C1692_=_C2912( C1692 C2912 ) C1692_=_C2997( C1692 C2997 ) C1692_=_C3200( C1692 C3200 ) C1692_=_C3201( C1692 C3201 ) C1692_=_C3202( C1692 C3202 ) \nC1692_=_C3203( C1692 C3203 ) C1692_=_C3204( C1692 C3204 ) C1692_=_C3205( C1692 C3205 ) C1692_=_C3206( C1692 C3206 ) C1692_=_C3207( C1692 C3207 ) C1692_=_C3208( C1692 C3208 ) \nC1692_=_C3209( C1692 C3209 ) C1692_=_C3210( C1692 C3210 ) C1692_=_C3211( C1692 C3211 ) C1692_=_C3212( C1692 C3212 ) C1757_=_C1760( C1757 C1760 ) C1757_=_C1779( C1757 C1779 ) \nC1757_=_C1927( C1757 C1927 ) C1757_=_C2069( C1757 C2069 ) C1757_=_C2083( C1757 C2083 ) C1757_=_C2180( C1757 C2180 ) C1757_=_C2323( C1757 C2323 ) C1757_=_C2377( C1757 C2377 ) \nC1757_=_C2773( C1757 C2773 ) C1757_=_C2842( C1757 C2842 ) C1757_=_C2912( C1757 C2912 ) C1757_=_C2997( C1757 C2997 ) C1757_=_C3200( C1757 C3200 ) C1757_=_C3201( C1757 C3201 ) \nC1757_=_C3202( C1757 C3202 ) C1757_=_C3203( C1757 C3203 ) C1757_=_C3204( C1757 C3204 ) C1757_=_C3205( C1757 C3205 ) C1757_=_C3206( C1757 C3206 ) C1757_=_C3207( C1757 C3207 ) \nC1757_=_C3208( C1757 C3208 ) C1757_=_C3209( C1757 C3209 ) C1757_=_C3210( C1757 C3210 ) C1757_=_C3211( C1757 C3211 ) C1757_=_C3212( C1757 C3212 ) C1760_=_C2072( C1760 C2072 ) \nC1760_=_C2325( C1760 C2325 ) C1760_=_C2381( C1760 C2381 ) C1760_=_C2730( C1760 C2730 ) C1760_=_C2845( C1760 C2845 ) C1760_=_C2918( C1760 C2918 ) C1760_=_C2954(</w:t>
      </w:r>
    </w:p>
    <w:p>
      <w:pPr>
        <w:pStyle w:val="PreformattedText"/>
        <w:bidi w:val="0"/>
        <w:spacing w:before="0" w:after="0"/>
        <w:jc w:val="left"/>
        <w:rPr/>
      </w:pPr>
      <w:r>
        <w:rPr/>
        <w:t xml:space="preserve"> </w:t>
      </w:r>
      <w:r>
        <w:rPr/>
        <w:t>C1760 C2954 ) \nC1760_=_C3203( C1760 C3203 ) C1760_=_C3259( C1760 C3259 ) C1760_=_C3366( C1760 C3366 ) C1760_=_C3573( C1760 C3573 ) C1760_=_C3574( C1760 C3574 ) C1760_=_C3575( C1760 C3575 ) \nC1760_=_C3576( C1760 C3576 ) C1760_=_C3577( C1760 C3577 ) C1760_=_C3578( C1760 C3578 ) C1760_=_C3579( C1760 C3579 ) C1778_=_C1779( C1778 C1779 ) C1778_=_C1944( C1778 C1944 ) \nC1778_=_C2082( C1778 C2082 ) C1778_=_C2178( C1778 C2178 ) C1778_=_C2547( C1778 C2547 ) C1778_=_C3023( C1778 C3023 ) C1778_=_C3025( C1778 C3025 ) C1778_=_C3026( C1778 C3026 ) \nC1778_=_C3027( C1778 C3027 ) C1778_=_C3028( C1778 C3028 ) C1778_=_C3029( C1778 C3029 ) C1778_=_C3030( C1778 C3030 ) C1778_=_C3031( C1778 C3031 ) C1778_=_C3032( C1778 C3032 ) \nC1778_=_C3033( C1778 C3033 ) C1778_=_C3034( C1778 C3034 ) C1778_=_C3035( C1778 C3035 ) C1778_=_C3037( C1778 C3037 ) C1778_=_C3038( C1778 C3038 ) C1778_=_C3039( C1778 C3039 ) \nC1779_=_C1927( C1779 C1927 ) C1779_=_C2069( C1779 C2069 ) C1779_=_C2083( C1779 C2083 ) C1779_=_C2180( C1779 C2180 ) C1779_=_C2323( C1779 C2323 ) C1779_=_C2377( C1779 C2377 ) \nC1779_=_C2773( C1779 C2773 ) C1779_=_C2842( C1779 C2842 ) C1779_=_C2912( C1779 C2912 ) C1779_=_C2997( C1779 C2997 ) C1779_=_C3200( C1779 C3200 ) C1779_=_C3201( C1779 C3201 ) \nC1779_=_C3202( C1779 C3202 ) C1779_=_C3203( C1779 C3203 ) C1779_=_C3204( C1779 C3204 ) C1779_=_C3205( C1779 C3205 ) C1779_=_C3206( C1779 C3206 ) C1779_=_C3207( C1779 C3207 ) \nC1779_=_C3208( C1779 C3208 ) C1779_=_C3209( C1779 C3209 ) C1779_=_C3210( C1779 C3210 ) C1779_=_C3211( C1779 C3211 ) C1779_=_C3212( C1779 C3212 ) C1793_=_C1794( C1793 C1794 ) \nC1793_=_C1795( C1793 C1795 ) C1793_=_C1797( C1793 C1797 ) C1793_=_C1798( C1793 C1798 ) C1793_=_C1799( C1793 C1799 ) C1793_=_C1800( C1793 C1800 ) C1793_=_C1801( C1793 C1801 ) \nC1793_=_C1802( C1793 C1802 ) C1793_=_C1803( C1793 C1803 ) C1793_=_C1805( C1793 C1805 ) C1793_=_C1806( C1793 C1806 ) C1793_=_C1807( C1793 C1807 ) C1793_=_C1808( C1793 C1808 ) \nC1793_=_C1809( C1793 C1809 ) C1793_=_C1810( C1793 C1810 ) C1793_=_C1811( C1793 C1811 ) C1794_=_C1795( C1794 C1795 ) C1794_=_C1797( C1794 C1797 ) C1794_=_C1798( C1794 C1798 ) \nC1794_=_C1799( C1794 C1799 ) C1794_=_C1800( C1794 C1800 ) C1794_=_C1801( C1794 C1801 ) C1794_=_C1802( C1794 C1802 ) C1794_=_C1803( C1794 C1803 ) C1794_=_C1805( C1794 C1805 ) \nC1794_=_C1806( C1794 C1806 ) C1794_=_C1807( C1794 C1807 ) C1794_=_C1808( C1794 C1808 ) C1794_=_C1809( C1794 C1809 ) C1794_=_C1810( C1794 C1810 ) C1794_=_C1811( C1794 C1811 ) \nC1795_=_C1797( C1795 C1797 ) C1795_=_C1798( C1795 C1798 ) C1795_=_C1799( C1795 C1799 ) C1795_=_C1800( C1795 C1800 ) C1795_=_C1801( C1795 C1801 ) C1795_=_C1802( C1795 C1802 ) \nC1795_=_C1803( C1795 C1803 ) C1795_=_C1805( C1795 C1805 ) C1795_=_C1806( C1795 C1806 ) C1795_=_C1807( C1795 C1807 ) C1795_=_C1808( C1795 C1808 ) C1795_=_C1809( C1795 C1809 ) \nC1795_=_C1810( C1795 C1810 ) C1795_=_C1811( C1795 C1811 ) C1797_=_C1798( C1797 C1798 ) C1797_=_C1799( C1797 C1799 ) C1797_=_C1800( C1797 C1800 ) C1797_=_C1801( C1797 C1801 ) \nC1797_=_C1802( C1797 C1802 ) C1797_=_C1803( C1797 C1803 ) C1797_=_C1805( C1797 C1805 ) C1797_=_C1806( C1797 C1806 ) C1797_=_C1807( C1797 C1807 ) C1797_=_C1808( C1797 C1808 ) \nC1797_=_C1809( C1797 C1809 ) C1797_=_C1810( C1797 C1810 ) C1797_=_C1811( C1797 C1811 ) C1797_=_C2646( C1797 C2646 ) C1797_=_C2730( C1797 C2730 ) C1798_=_C1799( C1798 C1799 ) \nC1798_=_C1800( C1798 C1800 ) C1798_=_C1801( C1798 C1801 ) C1798_=_C1802( C1798 C1802 ) C1798_=_C1803( C1798 C1803 ) C1798_=_C1805( C1798 C1805 ) C1798_=_C1806( C1798 C1806 ) \nC1798_=_C1807( C1798 C1807 ) C1798_=_C1808( C1798 C1808 ) C1798_=_C1809( C1798 C1809 ) C1798_=_C1810( C1798 C1810 ) C1798_=_C1811( C1798 C1811 ) C1798_=_C2954( C1798 C2954 ) \nC1799_=_C1800( C1799 C1800 ) C1799_=_C1801( C1799 C1801 ) C1799_=_C1802( C1799 C1802 ) C1799_=_C1803( C1799 C1803 ) C1799_=_C1805( C1799 C1805 ) C1799_=_C1806( C1799 C1806 ) \nC1799_=_C1807( C1799 C1807 ) C1799_=_C1808( C1799 C1808 ) C1799_=_C1809( C1799 C1809 ) C1799_=_C1810( C1799 C1810 ) C1799_=_C1811( C1799 C1811 ) C1800_=_C1801( C1800 C1801 ) \nC1800_=_C1802( C1800 C1802 ) C1800_=_C1803( C1800 C1803 ) C1800_=_C1805( C1800 C1805 ) C1800_=_C1806( C1800 C1806 ) C1800_=_C1807( C1800 C1807 ) C1800_=_C1808( C1800 C1808 ) \nC1800_=_C1809( C1800 C1809 ) C1800_=_C1810( C1800 C1810 ) C1800_=_C1811( C1800 C1811 ) C1801_=_C1802( C1801 C1802 ) C1801_=_C1803( C1801 C1803 ) C1801_=_C1805( C1801 C1805 ) \nC1801_=_C1806( C1801 C1806 ) C1801_=_C1807( C1801 C1807 ) C1801_=_C1808( C1801 C1808 ) C1801_=_C1809( C1801 C1809 ) C1801_=_C1810( C1801 C1810 ) C1801_=_C1811( C1801 C1811 ) \nC1801_=_C2648( C1801 C2648 ) C1801_=_C3259( C1801 C3259 ) C1802_=_C1803( C1802 C1803 ) C1802_=_C1805( C1802 C1805 ) C1802_=_C1806( C1802 C1806 ) C1802_=_C1807( C1802 C1807 ) \nC1802_=_C1808( C1802 C1808 ) C1802_=_C1809( C1802 C1809 ) C1802_=_C1810( C1802 C1810 ) C1802_=_C1811( C1802 C1811 ) C1803_=_C1805( C1803 C1805 ) C1803_=_C1806( C1803 C1806 ) \nC1803_=_C1807( C1803 C1807 ) C1803_=_C1808( C1803 C1808 ) C1803_=_C1809( C1803 C1809 ) C1803_=_C1810( C1803 C1810 ) C1803_=_C1811( C1803 C1811 ) C1805_=_C1806( C1805 C1806 ) \nC1805_=_C1807( C1805 C1807 ) C1805_=_C1808( C1805 C1808 ) C1805_=_C1809( C1805 C1809 ) C1805_=_C1810( C1805 C1810 ) C1805_=_C1811( C1805 C1811 ) C1805_=_C2654( C1805 C2654 ) \nC1805_=_C3576( C1805 C3576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8_=_C2658( C1808 C2658 ) C1808_=_C3578( C1808 C3578 ) C1809_=_C1810( C1809 C1810 ) C1809_=_C1811( C1809 C1811 ) C1810_=_C1811( C1810 C1811 ) \nC1927_=_C2069( C1927 C2069 ) C1927_=_C2083( C1927 C2083 ) C1927_=_C2180( C1927 C2180 ) C1927_=_C2323( C1927 C2323 ) C1927_=_C2377( C1927 C2377 ) C1927_=_C2773( C1927 C2773 ) \nC1927_=_C2842( C1927 C2842 ) C1927_=_C2912( C1927 C2912 ) C1927_=_C2997( C1927 C2997 ) C1927_=_C3200( C1927 C3200 ) C1927_=_C3201( C1927 C3201 ) C1927_=_C3202( C1927 C3202 ) \nC1927_=_C3203( C1927 C3203 ) C1927_=_C3204( C1927 C3204 ) C1927_=_C3205( C1927 C3205 ) C1927_=_C3206( C1927 C3206 ) C1927_=_C3207( C1927 C3207 ) C1927_=_C3208( C1927 C3208 ) \nC1927_=_C3209( C1927 C3209 ) C1927_=_C3210( C1927 C3210 ) C1927_=_C3211( C1927 C3211 ) C1927_=_C3212( C1927 C3212 ) C1944_=_C2082( C1944 C2082 ) C1944_=_C2178( C1944 C2178 ) \nC1944_=_C2547( C1944 C2547 ) C1944_=_C3023( C1944 C3023 ) C1944_=_C3025( C1944 C3025 ) C1944_=_C3026( C1944 C3026 ) C1944_=_C3027( C1944 C3027 ) C1944_=_C3028( C1944 C3028 ) \nC1944_=_C3029( C1944 C3029 ) C1944_=_C3030( C1944 C3030 ) C1944_=_C3031( C1944 C3031 ) C1944_=_C3032( C1944 C3032 ) C1944_=_C3033( C1944 C3033 ) C1944_=_C3034( C1944 C3034 ) \nC1944_=_C3035( C1944 C3035 ) C1944_=_C3037( C1944 C3037 ) C1944_=_C3038( C1944 C3038 ) C1944_=_C3039( C1944 C3039 ) C2026_=_C2200( C2026 C2200 ) C2026_=_C2218( C2026 C2218 ) \nC2026_=_C2319( C2026 C2319 ) C2026_=_C2623( C2026 C2623 ) C2026_=_C2645( C2026 C2645 ) C2026_=_C2646( C2026 C2646 ) C2026_=_C2647( C2026 C2647 ) C2026_=_C2648( C2026 C2648 ) \nC2026_=_C2649( C2026 C2649 ) C2026_=_C2650( C2026 C2650 ) C2026_=_C2652( C2026 C2652 ) C2026_=_C2653( C2026 C2653 ) C2026_=_C2654( C2026 C2654 ) C2026_=_C2655( C2026 C2655 ) \nC2026_=_C2656( C2026 C2656 ) C2026_=_C2657( C2026 C2657 ) C2026_=_C2658( C2026 C2658 ) C2026_=_C2659( C2026 C2659 ) C2026_=_C2660( C2026 C2660 ) C2026_=_C2661( C2026 C2661 ) \nC2055_=_C2310( C2055 C2310 ) C2055_=_C2367( C2055 C2367 ) C2055_=_C2383( C2055 C2383 ) C2055_=_C2720( C2055 C2720 ) C2055_=_C2854( C2055 C2854 ) C2055_=_C3117( C2055 C3117 ) \nC2055_=_C3176( C2055 C3176 ) C2055_=_C3239( C2055 C3239 ) C2055_=_C3525( C2055 C3525 ) C2055_=_C3536( C2055 C3536 ) C2055_=_C3637( C2055 C3637 ) C2055_=_C3659( C2055 C3659 ) \nC2055_=_C3911( C2055 C3911 ) C2055_=_C4043( C2055 C4043 ) C2055_=_C4044( C2055 C4044 ) C2055_=_C4045( C2055 C4045 ) C2055_=_C4046( C2055 C4046 ) C2055_=_C4047( C2055 C4047 ) \nC2055_=_C4048( C2055 C4048 ) C2055_=_C4049( C2055 C4049 ) C2055_=_C4050( C2055 C4050 ) C2055_=_C4051( C2055 C4051 ) C2055_=_C4052( C2055 C4052 ) C2069_=_C2072( C2069 C2072 ) \nC2069_=_C2083( C2069 C2083 ) C2069_=_C2180( C2069 C2180 ) C2069_=_C2323( C2069 C2323 ) C2069_=_C2377( C2069 C2377 ) C2069_=_C2773( C2069 C2773 ) C2069_=_C2842( C2069 C2842 ) \nC2069_=_C2912( C2069 C2912 ) C2069_=_C2997( C2069 C2997 ) C2069_=_C3200( C2069 C3200 ) C2069_=_C3201( C2069 C3201 ) C2069_=_C3202( C2069 C3202 ) C2069_=_C3203( C2069 C3203 ) \nC2069_=_C3204( C2069 C3204 ) C2069_=_C3205( C2069 C3205 ) C2069_=_C3206( C2069 C3206 ) C2069_=_C3207( C2069 C3207 ) C2069_=_C3208( C2069 C3208 ) C2069_=_C3209( C2069 C3209 ) \nC2069_=_C3210( C2069 C3210 ) C2069_=_C3211( C2069 C3211 ) C2069_=_C3212( C2069 C3212 ) C2072_=_C2325( C2072 C2325 ) C2072_=_C2381( C2072 C2381 ) C2072_=_C2730( C2072 C2730 ) \nC2072_=_C2845( C2072 C2845 ) C2072_=_C2918( C2072 C2918 ) C2072_=_C2954( C2072 C2954 ) C2072_=_C3203( C2072 C3203 ) C2072_=_C3259( C2072 C3259 ) C2072_=_C3366( C2072 C3366 ) \nC2072_=_C3573( C2072 C3573 ) C2072_=_C3574( C2072 C3574 ) C2072_=_C3575( C2072 C3575 ) C2072_=_C3576( C2072 C3576 ) C2072_=_C3577( C2072 C3577 ) C2072_=_C3578( C2072 C3578 ) \nC2072_=_C3579( C2072 C3579 ) C2082_=_C2083( C2082 C2083 ) C2082_=_C2178( C2082 C2178 ) C2082_=_C2547( C2082 C2547 ) C2082_=_C3023( C2082 C3023 ) C2082_=_C3025( C2082 C3025 ) \nC2082_=_C3026( C2082 C3026 ) C2082_=_C3027( C2082 C3027 ) C2082_=_C3028( C2082 C3028 ) C2082_=_C3029( C2082 C3029 ) C2082_=_C3030( C2082 C3030 ) C2082_=_C3031( C2082 C3031 ) \nC2082_=_C3032( C2082 C3032 ) C2082_=_C3033( C2082 C3033 ) C2082_=_C3034( C2082 C3034 ) C2082_=_C3035( C2082 C3035 ) C2082_=_C3037( C2082 C3037 ) C2082_=_C3038( C2082 C3038 ) \nC2082_=_C3039( C2082 C3039 )</w:t>
      </w:r>
    </w:p>
    <w:p>
      <w:pPr>
        <w:pStyle w:val="PreformattedText"/>
        <w:bidi w:val="0"/>
        <w:spacing w:before="0" w:after="0"/>
        <w:jc w:val="left"/>
        <w:rPr/>
      </w:pPr>
      <w:r>
        <w:rPr/>
        <w:t xml:space="preserve"> </w:t>
      </w:r>
      <w:r>
        <w:rPr/>
        <w:t>C2083_=_C2180( C2083 C2180 ) C2083_=_C2323( C2083 C2323 ) C2083_=_C2377( C2083 C2377 ) C2083_=_C2773( C2083 C2773 ) C2083_=_C2842( C2083 C2842 ) \nC2083_=_C2912( C2083 C2912 ) C2083_=_C2997( C2083 C2997 ) C2083_=_C3200( C2083 C3200 ) C2083_=_C3201( C2083 C3201 ) C2083_=_C3202( C2083 C3202 ) C2083_=_C3203( C2083 C3203 ) \nC2083_=_C3204( C2083 C3204 ) C2083_=_C3205( C2083 C3205 ) C2083_=_C3206( C2083 C3206 ) C2083_=_C3207( C2083 C3207 ) C2083_=_C3208( C2083 C3208 ) C2083_=_C3209( C2083 C3209 ) \nC2083_=_C3210( C2083 C3210 ) C2083_=_C3211( C2083 C3211 ) C2083_=_C3212( C2083 C3212 ) C2178_=_C2180( C2178 C2180 ) C2178_=_C2547( C2178 C2547 ) C2178_=_C3023( C2178 C3023 ) \nC2178_=_C3025( C2178 C3025 ) C2178_=_C3026( C2178 C3026 ) C2178_=_C3027( C2178 C3027 ) C2178_=_C3028( C2178 C3028 ) C2178_=_C3029( C2178 C3029 ) C2178_=_C3030( C2178 C3030 ) \nC2178_=_C3031( C2178 C3031 ) C2178_=_C3032( C2178 C3032 ) C2178_=_C3033( C2178 C3033 ) C2178_=_C3034( C2178 C3034 ) C2178_=_C3035( C2178 C3035 ) C2178_=_C3037( C2178 C3037 ) \nC2178_=_C3038( C2178 C3038 ) C2178_=_C3039( C2178 C3039 ) C2180_=_C2323( C2180 C2323 ) C2180_=_C2377( C2180 C2377 ) C2180_=_C2773( C2180 C2773 ) C2180_=_C2842( C2180 C2842 ) \nC2180_=_C2912( C2180 C2912 ) C2180_=_C2997( C2180 C2997 ) C2180_=_C3200( C2180 C3200 ) C2180_=_C3201( C2180 C3201 ) C2180_=_C3202( C2180 C3202 ) C2180_=_C3203( C2180 C3203 ) \nC2180_=_C3204( C2180 C3204 ) C2180_=_C3205( C2180 C3205 ) C2180_=_C3206( C2180 C3206 ) C2180_=_C3207( C2180 C3207 ) C2180_=_C3208( C2180 C3208 ) C2180_=_C3209( C2180 C3209 ) \nC2180_=_C3210( C2180 C3210 ) C2180_=_C3211( C2180 C3211 ) C2180_=_C3212( C2180 C3212 ) C2200_=_C2218( C2200 C2218 ) C2200_=_C2319( C2200 C2319 ) C2200_=_C2623( C2200 C2623 ) \nC2200_=_C2645( C2200 C2645 ) C2200_=_C2646( C2200 C2646 ) C2200_=_C2647( C2200 C2647 ) C2200_=_C2648( C2200 C2648 ) C2200_=_C2649( C2200 C2649 ) C2200_=_C2650( C2200 C2650 ) \nC2200_=_C2652( C2200 C2652 ) C2200_=_C2653( C2200 C2653 ) C2200_=_C2654( C2200 C2654 ) C2200_=_C2655( C2200 C2655 ) C2200_=_C2656( C2200 C2656 ) C2200_=_C2657( C2200 C2657 ) \nC2200_=_C2658( C2200 C2658 ) C2200_=_C2659( C2200 C2659 ) C2200_=_C2660( C2200 C2660 ) C2200_=_C2661( C2200 C2661 ) C2218_=_C2319( C2218 C2319 ) C2218_=_C2623( C2218 C2623 ) \nC2218_=_C2645( C2218 C2645 ) C2218_=_C2646( C2218 C2646 ) C2218_=_C2647( C2218 C2647 ) C2218_=_C2648( C2218 C2648 ) C2218_=_C2649( C2218 C2649 ) C2218_=_C2650( C2218 C2650 ) \nC2218_=_C2652( C2218 C2652 ) C2218_=_C2653( C2218 C2653 ) C2218_=_C2654( C2218 C2654 ) C2218_=_C2655( C2218 C2655 ) C2218_=_C2656( C2218 C2656 ) C2218_=_C2657( C2218 C2657 ) \nC2218_=_C2658( C2218 C2658 ) C2218_=_C2659( C2218 C2659 ) C2218_=_C2660( C2218 C2660 ) C2218_=_C2661( C2218 C2661 ) C2310_=_C2367( C2310 C2367 ) C2310_=_C2383( C2310 C2383 ) \nC2310_=_C2720( C2310 C2720 ) C2310_=_C2854( C2310 C2854 ) C2310_=_C3117( C2310 C3117 ) C2310_=_C3176( C2310 C3176 ) C2310_=_C3239( C2310 C3239 ) C2310_=_C3525( C2310 C3525 ) \nC2310_=_C3536( C2310 C3536 ) C2310_=_C3637( C2310 C3637 ) C2310_=_C3659( C2310 C3659 ) C2310_=_C3911( C2310 C3911 ) C2310_=_C4043( C2310 C4043 ) C2310_=_C4044( C2310 C4044 ) \nC2310_=_C4045( C2310 C4045 ) C2310_=_C4046( C2310 C4046 ) C2310_=_C4047( C2310 C4047 ) C2310_=_C4048( C2310 C4048 ) C2310_=_C4049( C2310 C4049 ) C2310_=_C4050( C2310 C4050 ) \nC2310_=_C4051( C2310 C4051 ) C2310_=_C4052( C2310 C4052 ) C2319_=_C2323( C2319 C2323 ) C2319_=_C2325( C2319 C2325 ) C2319_=_C2623( C2319 C2623 ) C2319_=_C2645( C2319 C2645 ) \nC2319_=_C2646( C2319 C2646 ) C2319_=_C2647( C2319 C2647 ) C2319_=_C2648( C2319 C2648 ) C2319_=_C2649( C2319 C2649 ) C2319_=_C2650( C2319 C2650 ) C2319_=_C2652( C2319 C2652 ) \nC2319_=_C2653( C2319 C2653 ) C2319_=_C2654( C2319 C2654 ) C2319_=_C2655( C2319 C2655 ) C2319_=_C2656( C2319 C2656 ) C2319_=_C2657( C2319 C2657 ) C2319_=_C2658( C2319 C2658 ) \nC2319_=_C2659( C2319 C2659 ) C2319_=_C2660( C2319 C2660 ) C2319_=_C2661( C2319 C2661 ) C2323_=_C2325( C2323 C2325 ) C2323_=_C2377( C2323 C2377 ) C2323_=_C2773( C2323 C2773 ) \nC2323_=_C2842( C2323 C2842 ) C2323_=_C2912( C2323 C2912 ) C2323_=_C2997( C2323 C2997 ) C2323_=_C3200( C2323 C3200 ) C2323_=_C3201( C2323 C3201 ) C2323_=_C3202( C2323 C3202 ) \nC2323_=_C3203( C2323 C3203 ) C2323_=_C3204( C2323 C3204 ) C2323_=_C3205( C2323 C3205 ) C2323_=_C3206( C2323 C3206 ) C2323_=_C3207( C2323 C3207 ) C2323_=_C3208( C2323 C3208 ) \nC2323_=_C3209( C2323 C3209 ) C2323_=_C3210( C2323 C3210 ) C2323_=_C3211( C2323 C3211 ) C2323_=_C3212( C2323 C3212 ) C2325_=_C2381( C2325 C2381 ) C2325_=_C2730( C2325 C2730 ) \nC2325_=_C2845( C2325 C2845 ) C2325_=_C2918( C2325 C2918 ) C2325_=_C2954( C2325 C2954 ) C2325_=_C3203( C2325 C3203 ) C2325_=_C3259( C2325 C3259 ) C2325_=_C3366( C2325 C3366 ) \nC2325_=_C3573( C2325 C3573 ) C2325_=_C3574( C2325 C3574 ) C2325_=_C3575( C2325 C3575 ) C2325_=_C3576( C2325 C3576 ) C2325_=_C3577( C2325 C3577 ) C2325_=_C3578( C2325 C3578 ) \nC2325_=_C3579( C2325 C3579 ) C2367_=_C2383( C2367 C2383 ) C2367_=_C2720( C2367 C2720 ) C2367_=_C2854( C2367 C2854 ) C2367_=_C3117( C2367 C3117 ) C2367_=_C3176( C2367 C3176 ) \nC2367_=_C3239( C2367 C3239 ) C2367_=_C3525( C2367 C3525 ) C2367_=_C3536( C2367 C3536 ) C2367_=_C3637( C2367 C3637 ) C2367_=_C3659( C2367 C3659 ) C2367_=_C3911( C2367 C3911 ) \nC2367_=_C4043( C2367 C4043 ) C2367_=_C4044( C2367 C4044 ) C2367_=_C4045( C2367 C4045 ) C2367_=_C4046( C2367 C4046 ) C2367_=_C4047( C2367 C4047 ) C2367_=_C4048( C2367 C4048 ) \nC2367_=_C4049( C2367 C4049 ) C2367_=_C4050( C2367 C4050 ) C2367_=_C4051( C2367 C4051 ) C2367_=_C4052( C2367 C4052 ) C2377_=_C2381( C2377 C2381 ) C2377_=_C2383( C2377 C2383 ) \nC2377_=_C2773( C2377 C2773 ) C2377_=_C2842( C2377 C2842 ) C2377_=_C2912( C2377 C2912 ) C2377_=_C2997( C2377 C2997 ) C2377_=_C3200( C2377 C3200 ) C2377_=_C3201( C2377 C3201 ) \nC2377_=_C3202( C2377 C3202 ) C2377_=_C3203( C2377 C3203 ) C2377_=_C3204( C2377 C3204 ) C2377_=_C3205( C2377 C3205 ) C2377_=_C3206( C2377 C3206 ) C2377_=_C3207( C2377 C3207 ) \nC2377_=_C3208( C2377 C3208 ) C2377_=_C3209( C2377 C3209 ) C2377_=_C3210( C2377 C3210 ) C2377_=_C3211( C2377 C3211 ) C2377_=_C3212( C2377 C3212 ) C2381_=_C2383( C2381 C2383 ) \nC2381_=_C2730( C2381 C2730 ) C2381_=_C2845( C2381 C2845 ) C2381_=_C2918( C2381 C2918 ) C2381_=_C2954( C2381 C2954 ) C2381_=_C3203( C2381 C3203 ) C2381_=_C3259( C2381 C3259 ) \nC2381_=_C3366( C2381 C3366 ) C2381_=_C3573( C2381 C3573 ) C2381_=_C3574( C2381 C3574 ) C2381_=_C3575( C2381 C3575 ) C2381_=_C3576( C2381 C3576 ) C2381_=_C3577( C2381 C3577 ) \nC2381_=_C3578( C2381 C3578 ) C2381_=_C3579( C2381 C3579 ) C2383_=_C2720( C2383 C2720 ) C2383_=_C2854( C2383 C2854 ) C2383_=_C3117( C2383 C3117 ) C2383_=_C3176( C2383 C3176 ) \nC2383_=_C3239( C2383 C3239 ) C2383_=_C3525( C2383 C3525 ) C2383_=_C3536( C2383 C3536 ) C2383_=_C3637( C2383 C3637 ) C2383_=_C3659( C2383 C3659 ) C2383_=_C3911( C2383 C3911 ) \nC2383_=_C4043( C2383 C4043 ) C2383_=_C4044( C2383 C4044 ) C2383_=_C4045( C2383 C4045 ) C2383_=_C4046( C2383 C4046 ) C2383_=_C4047( C2383 C4047 ) C2383_=_C4048( C2383 C4048 ) \nC2383_=_C4049( C2383 C4049 ) C2383_=_C4050( C2383 C4050 ) C2383_=_C4051( C2383 C4051 ) C2383_=_C4052( C2383 C4052 ) C2547_=_C3023( C2547 C3023 ) C2547_=_C3025( C2547 C3025 ) \nC2547_=_C3026( C2547 C3026 ) C2547_=_C3027( C2547 C3027 ) C2547_=_C3028( C2547 C3028 ) C2547_=_C3029( C2547 C3029 ) C2547_=_C3030( C2547 C3030 ) C2547_=_C3031( C2547 C3031 ) \nC2547_=_C3032( C2547 C3032 ) C2547_=_C3033( C2547 C3033 ) C2547_=_C3034( C2547 C3034 ) C2547_=_C3035( C2547 C3035 ) C2547_=_C3037( C2547 C3037 ) C2547_=_C3038( C2547 C3038 ) \nC2547_=_C3039( C2547 C3039 ) C2623_=_C2645( C2623 C2645 ) C2623_=_C2646( C2623 C2646 ) C2623_=_C2647( C2623 C2647 ) C2623_=_C2648( C2623 C2648 ) C2623_=_C2649( C2623 C2649 ) \nC2623_=_C2650( C2623 C2650 ) C2623_=_C2652( C2623 C2652 ) C2623_=_C2653( C2623 C2653 ) C2623_=_C2654( C2623 C2654 ) C2623_=_C2655( C2623 C2655 ) C2623_=_C2656( C2623 C2656 ) \nC2623_=_C2657( C2623 C2657 ) C2623_=_C2658( C2623 C2658 ) C2623_=_C2659( C2623 C2659 ) C2623_=_C2660( C2623 C2660 ) C2623_=_C2661( C2623 C2661 ) C2645_=_C2646( C2645 C2646 ) \nC2645_=_C2647( C2645 C2647 ) C2645_=_C2648( C2645 C2648 ) C2645_=_C2649( C2645 C2649 ) C2645_=_C2650( C2645 C2650 ) C2645_=_C2652( C2645 C2652 ) C2645_=_C2653( C2645 C2653 ) \nC2645_=_C2654( C2645 C2654 ) C2645_=_C2655( C2645 C2655 ) C2645_=_C2656( C2645 C2656 ) C2645_=_C2657( C2645 C2657 ) C2645_=_C2658( C2645 C2658 ) C2645_=_C2659( C2645 C2659 ) \nC2645_=_C2660( C2645 C2660 ) C2645_=_C2661( C2645 C2661 ) C2646_=_C2647( C2646 C2647 ) C2646_=_C2648( C2646 C2648 ) C2646_=_C2649( C2646 C2649 ) C2646_=_C2650( C2646 C2650 ) \nC2646_=_C2652( C2646 C2652 ) C2646_=_C2653( C2646 C2653 ) C2646_=_C2654( C2646 C2654 ) C2646_=_C2655( C2646 C2655 ) C2646_=_C2656( C2646 C2656 ) C2646_=_C2657( C2646 C2657 ) \nC2646_=_C2658( C2646 C2658 ) C2646_=_C2659( C2646 C2659 ) C2646_=_C2660( C2646 C2660 ) C2646_=_C2661( C2646 C2661 ) C2646_=_C2730( C2646 C2730 ) C2647_=_C2648( C2647 C2648 ) \nC2647_=_C2649( C2647 C2649 ) C2647_=_C2650( C2647 C2650 ) C2647_=_C2652( C2647 C2652 ) C2647_=_C2653( C2647 C2653 ) C2647_=_C2654( C2647 C2654 ) C2647_=_C2655( C2647 C2655 ) \nC2647_=_C2656( C2647 C2656 ) C2647_=_C2657( C2647 C2657 ) C2647_=_C2658( C2647 C2658 ) C2647_=_C2659( C2647 C2659 ) C2647_=_C2660( C2647 C2660 ) C2647_=_C2661( C2647 C2661 ) \nC2648_=_C2649( C2648 C2649 ) C2648_=_C2650( C2648 C2650 ) C2648_=_C2652( C2648 C2652 ) C2648_=_C2653( C2648 C2653 ) C2648_=_C2654( C2648 C2654 ) C2648_=_C2655( C2648 C2655 ) \nC2648_=_C2656( C2648 C2656 ) C2648_=_C2657( C2648 C2657 ) C2648_=_C2658( C2648 C2658 ) C2648_=_C2659( C2648 C2659 ) C2648_=_C2660( C2648 C2660 ) C2648_=_C2661( C2648 C2661 ) \nC2648_=_C3259( C2648 C3259 ) C2649_=_C2650( C2649 C2650 ) C2649_=_C2652( C2649 C2652 ) C2649_=_C2653( C2649 C2653 ) C2649_=_C2654( C2649 C2654 ) C2649_=_C2655( C2649 C2655 ) \nC2649_=_C2656( C2649 C2656 ) C2649_=_C2657( C2649 C2657 ) C2649_=_C2658(</w:t>
      </w:r>
    </w:p>
    <w:p>
      <w:pPr>
        <w:pStyle w:val="PreformattedText"/>
        <w:bidi w:val="0"/>
        <w:spacing w:before="0" w:after="0"/>
        <w:jc w:val="left"/>
        <w:rPr/>
      </w:pPr>
      <w:r>
        <w:rPr/>
        <w:t xml:space="preserve"> </w:t>
      </w:r>
      <w:r>
        <w:rPr/>
        <w:t>C2649 C2658 ) C2649_=_C2659( C2649 C2659 ) C2649_=_C2660( C2649 C2660 ) C2649_=_C2661( C2649 C2661 ) \nC2650_=_C2652( C2650 C2652 ) C2650_=_C2653( C2650 C2653 ) C2650_=_C2654( C2650 C2654 ) C2650_=_C2655( C2650 C2655 ) C2650_=_C2656( C2650 C2656 ) C2650_=_C2657( C2650 C2657 ) \nC2650_=_C2658( C2650 C2658 ) C2650_=_C2659( C2650 C2659 ) C2650_=_C2660( C2650 C2660 ) C2650_=_C2661( C2650 C2661 ) C2652_=_C2653( C2652 C2653 ) C2652_=_C2654( C2652 C2654 ) \nC2652_=_C2655( C2652 C2655 ) C2652_=_C2656( C2652 C2656 ) C2652_=_C2657( C2652 C2657 ) C2652_=_C2658( C2652 C2658 ) C2652_=_C2659( C2652 C2659 ) C2652_=_C2660( C2652 C2660 ) \nC2652_=_C2661( C2652 C2661 ) C2652_=_C3204( C2652 C3204 ) C2652_=_C3574( C2652 C3574 ) C2653_=_C2654( C2653 C2654 ) C2653_=_C2655( C2653 C2655 ) C2653_=_C2656( C2653 C2656 ) \nC2653_=_C2657( C2653 C2657 ) C2653_=_C2658( C2653 C2658 ) C2653_=_C2659( C2653 C2659 ) C2653_=_C2660( C2653 C2660 ) C2653_=_C2661( C2653 C2661 ) C2654_=_C2655( C2654 C2655 ) \nC2654_=_C2656( C2654 C2656 ) C2654_=_C2657( C2654 C2657 ) C2654_=_C2658( C2654 C2658 ) C2654_=_C2659( C2654 C2659 ) C2654_=_C2660( C2654 C2660 ) C2654_=_C2661( C2654 C2661 ) \nC2654_=_C3576( C2654 C3576 ) C2655_=_C2656( C2655 C2656 ) C2655_=_C2657( C2655 C2657 ) C2655_=_C2658( C2655 C2658 ) C2655_=_C2659( C2655 C2659 ) C2655_=_C2660( C2655 C2660 ) \nC2655_=_C2661( C2655 C2661 ) C2656_=_C2657( C2656 C2657 ) C2656_=_C2658( C2656 C2658 ) C2656_=_C2659( C2656 C2659 ) C2656_=_C2660( C2656 C2660 ) C2656_=_C2661( C2656 C2661 ) \nC2657_=_C2658( C2657 C2658 ) C2657_=_C2659( C2657 C2659 ) C2657_=_C2660( C2657 C2660 ) C2657_=_C2661( C2657 C2661 ) C2657_=_C3037( C2657 C3037 ) C2657_=_C4044( C2657 C4044 ) \nC2658_=_C2659( C2658 C2659 ) C2658_=_C2660( C2658 C2660 ) C2658_=_C2661( C2658 C2661 ) C2658_=_C3578( C2658 C3578 ) C2659_=_C2660( C2659 C2660 ) C2659_=_C2661( C2659 C2661 ) \nC2660_=_C2661( C2660 C2661 ) C2660_=_C4052( C2660 C4052 ) C2720_=_C2854( C2720 C2854 ) C2720_=_C3117( C2720 C3117 ) C2720_=_C3176( C2720 C3176 ) C2720_=_C3239( C2720 C3239 ) \nC2720_=_C3525( C2720 C3525 ) C2720_=_C3536( C2720 C3536 ) C2720_=_C3637( C2720 C3637 ) C2720_=_C3659( C2720 C3659 ) C2720_=_C3911( C2720 C3911 ) C2720_=_C4043( C2720 C4043 ) \nC2720_=_C4044( C2720 C4044 ) C2720_=_C4045( C2720 C4045 ) C2720_=_C4046( C2720 C4046 ) C2720_=_C4047( C2720 C4047 ) C2720_=_C4048( C2720 C4048 ) C2720_=_C4049( C2720 C4049 ) \nC2720_=_C4050( C2720 C4050 ) C2720_=_C4051( C2720 C4051 ) C2720_=_C4052( C2720 C4052 ) C2730_=_C2845( C2730 C2845 ) C2730_=_C2918( C2730 C2918 ) C2730_=_C2954( C2730 C2954 ) \nC2730_=_C3203( C2730 C3203 ) C2730_=_C3259( C2730 C3259 ) C2730_=_C3366( C2730 C3366 ) C2730_=_C3573( C2730 C3573 ) C2730_=_C3574( C2730 C3574 ) C2730_=_C3575( C2730 C3575 ) \nC2730_=_C3576( C2730 C3576 ) C2730_=_C3577( C2730 C3577 ) C2730_=_C3578( C2730 C3578 ) C2730_=_C3579( C2730 C3579 ) C2773_=_C2842( C2773 C2842 ) C2773_=_C2912( C2773 C2912 ) \nC2773_=_C2997( C2773 C2997 ) C2773_=_C3200( C2773 C3200 ) C2773_=_C3201( C2773 C3201 ) C2773_=_C3202( C2773 C3202 ) C2773_=_C3203( C2773 C3203 ) C2773_=_C3204( C2773 C3204 ) \nC2773_=_C3205( C2773 C3205 ) C2773_=_C3206( C2773 C3206 ) C2773_=_C3207( C2773 C3207 ) C2773_=_C3208( C2773 C3208 ) C2773_=_C3209( C2773 C3209 ) C2773_=_C3210( C2773 C3210 ) \nC2773_=_C3211( C2773 C3211 ) C2773_=_C3212( C2773 C3212 ) C2842_=_C2845( C2842 C2845 ) C2842_=_C2854( C2842 C2854 ) C2842_=_C2912( C2842 C2912 ) C2842_=_C2997( C2842 C2997 ) \nC2842_=_C3200( C2842 C3200 ) C2842_=_C3201( C2842 C3201 ) C2842_=_C3202( C2842 C3202 ) C2842_=_C3203( C2842 C3203 ) C2842_=_C3204( C2842 C3204 ) C2842_=_C3205( C2842 C3205 ) \nC2842_=_C3206( C2842 C3206 ) C2842_=_C3207( C2842 C3207 ) C2842_=_C3208( C2842 C3208 ) C2842_=_C3209( C2842 C3209 ) C2842_=_C3210( C2842 C3210 ) C2842_=_C3211( C2842 C3211 ) \nC2842_=_C3212( C2842 C3212 ) C2845_=_C2854( C2845 C2854 ) C2845_=_C2918( C2845 C2918 ) C2845_=_C2954( C2845 C2954 ) C2845_=_C3203( C2845 C3203 ) C2845_=_C3259( C2845 C3259 ) \nC2845_=_C3366( C2845 C3366 ) C2845_=_C3573( C2845 C3573 ) C2845_=_C3574( C2845 C3574 ) C2845_=_C3575( C2845 C3575 ) C2845_=_C3576( C2845 C3576 ) C2845_=_C3577( C2845 C3577 ) \nC2845_=_C3578( C2845 C3578 ) C2845_=_C3579( C2845 C3579 ) C2854_=_C3117( C2854 C3117 ) C2854_=_C3176( C2854 C3176 ) C2854_=_C3239( C2854 C3239 ) C2854_=_C3525( C2854 C3525 ) \nC2854_=_C3536( C2854 C3536 ) C2854_=_C3637( C2854 C3637 ) C2854_=_C3659( C2854 C3659 ) C2854_=_C3911( C2854 C3911 ) C2854_=_C4043( C2854 C4043 ) C2854_=_C4044( C2854 C4044 ) \nC2854_=_C4045( C2854 C4045 ) C2854_=_C4046( C2854 C4046 ) C2854_=_C4047( C2854 C4047 ) C2854_=_C4048( C2854 C4048 ) C2854_=_C4049( C2854 C4049 ) C2854_=_C4050( C2854 C4050 ) \nC2854_=_C4051( C2854 C4051 ) C2854_=_C4052( C2854 C4052 ) C2912_=_C2918( C2912 C2918 ) C2912_=_C2997( C2912 C2997 ) C2912_=_C3200( C2912 C3200 ) C2912_=_C3201( C2912 C3201 ) \nC2912_=_C3202( C2912 C3202 ) C2912_=_C3203( C2912 C3203 ) C2912_=_C3204( C2912 C3204 ) C2912_=_C3205( C2912 C3205 ) C2912_=_C3206( C2912 C3206 ) C2912_=_C3207( C2912 C3207 ) \nC2912_=_C3208( C2912 C3208 ) C2912_=_C3209( C2912 C3209 ) C2912_=_C3210( C2912 C3210 ) C2912_=_C3211( C2912 C3211 ) C2912_=_C3212( C2912 C3212 ) C2918_=_C2954( C2918 C2954 ) \nC2918_=_C3203( C2918 C3203 ) C2918_=_C3259( C2918 C3259 ) C2918_=_C3366( C2918 C3366 ) C2918_=_C3573( C2918 C3573 ) C2918_=_C3574( C2918 C3574 ) C2918_=_C3575( C2918 C3575 ) \nC2918_=_C3576( C2918 C3576 ) C2918_=_C3577( C2918 C3577 ) C2918_=_C3578( C2918 C3578 ) C2918_=_C3579( C2918 C3579 ) C2954_=_C3203( C2954 C3203 ) C2954_=_C3259( C2954 C3259 ) \nC2954_=_C3366( C2954 C3366 ) C2954_=_C3573( C2954 C3573 ) C2954_=_C3574( C2954 C3574 ) C2954_=_C3575( C2954 C3575 ) C2954_=_C3576( C2954 C3576 ) C2954_=_C3577( C2954 C3577 ) \nC2954_=_C3578( C2954 C3578 ) C2954_=_C3579( C2954 C3579 ) C2997_=_C3200( C2997 C3200 ) C2997_=_C3201( C2997 C3201 ) C2997_=_C3202( C2997 C3202 ) C2997_=_C3203( C2997 C3203 ) \nC2997_=_C3204( C2997 C3204 ) C2997_=_C3205( C2997 C3205 ) C2997_=_C3206( C2997 C3206 ) C2997_=_C3207( C2997 C3207 ) C2997_=_C3208( C2997 C3208 ) C2997_=_C3209( C2997 C3209 ) \nC2997_=_C3210( C2997 C3210 ) C2997_=_C3211( C2997 C3211 ) C2997_=_C3212( C2997 C3212 ) C3023_=_C3025( C3023 C3025 ) C3023_=_C3026( C3023 C3026 ) C3023_=_C3027( C3023 C3027 ) \nC3023_=_C3028( C3023 C3028 ) C3023_=_C3029( C3023 C3029 ) C3023_=_C3030( C3023 C3030 ) C3023_=_C3031( C3023 C3031 ) C3023_=_C3032( C3023 C3032 ) C3023_=_C3033( C3023 C3033 ) \nC3023_=_C3034( C3023 C3034 ) C3023_=_C3035( C3023 C3035 ) C3023_=_C3037( C3023 C3037 ) C3023_=_C3038( C3023 C3038 ) C3023_=_C3039( C3023 C3039 ) C3023_=_C3176( C3023 C3176 ) \nC3025_=_C3026( C3025 C3026 ) C3025_=_C3027( C3025 C3027 ) C3025_=_C3028( C3025 C3028 ) C3025_=_C3029( C3025 C3029 ) C3025_=_C3030( C3025 C3030 ) C3025_=_C3031( C3025 C3031 ) \nC3025_=_C3032( C3025 C3032 ) C3025_=_C3033( C3025 C3033 ) C3025_=_C3034( C3025 C3034 ) C3025_=_C3035( C3025 C3035 ) C3025_=_C3037( C3025 C3037 ) C3025_=_C3038( C3025 C3038 ) \nC3025_=_C3039( C3025 C3039 ) C3026_=_C3027( C3026 C3027 ) C3026_=_C3028( C3026 C3028 ) C3026_=_C3029( C3026 C3029 ) C3026_=_C3030( C3026 C3030 ) C3026_=_C3031( C3026 C3031 ) \nC3026_=_C3032( C3026 C3032 ) C3026_=_C3033( C3026 C3033 ) C3026_=_C3034( C3026 C3034 ) C3026_=_C3035( C3026 C3035 ) C3026_=_C3037( C3026 C3037 ) C3026_=_C3038( C3026 C3038 ) \nC3026_=_C3039( C3026 C3039 ) C3026_=_C3201( C3026 C3201 ) C3027_=_C3028( C3027 C3028 ) C3027_=_C3029( C3027 C3029 ) C3027_=_C3030( C3027 C3030 ) C3027_=_C3031( C3027 C3031 ) \nC3027_=_C3032( C3027 C3032 ) C3027_=_C3033( C3027 C3033 ) C3027_=_C3034( C3027 C3034 ) C3027_=_C3035( C3027 C3035 ) C3027_=_C3037( C3027 C3037 ) C3027_=_C3038( C3027 C3038 ) \nC3027_=_C3039( C3027 C3039 ) C3027_=_C3202( C3027 C3202 ) C3027_=_C3525( C3027 C3525 ) C3028_=_C3029( C3028 C3029 ) C3028_=_C3030( C3028 C3030 ) C3028_=_C3031( C3028 C3031 ) \nC3028_=_C3032( C3028 C3032 ) C3028_=_C3033( C3028 C3033 ) C3028_=_C3034( C3028 C3034 ) C3028_=_C3035( C3028 C3035 ) C3028_=_C3037( C3028 C3037 ) C3028_=_C3038( C3028 C3038 ) \nC3028_=_C3039( C3028 C3039 ) C3029_=_C3030( C3029 C3030 ) C3029_=_C3031( C3029 C3031 ) C3029_=_C3032( C3029 C3032 ) C3029_=_C3033( C3029 C3033 ) C3029_=_C3034( C3029 C3034 ) \nC3029_=_C3035( C3029 C3035 ) C3029_=_C3037( C3029 C3037 ) C3029_=_C3038( C3029 C3038 ) C3029_=_C3039( C3029 C3039 ) C3030_=_C3031( C3030 C3031 ) C3030_=_C3032( C3030 C3032 ) \nC3030_=_C3033( C3030 C3033 ) C3030_=_C3034( C3030 C3034 ) C3030_=_C3035( C3030 C3035 ) C3030_=_C3037( C3030 C3037 ) C3030_=_C3038( C3030 C3038 ) C3030_=_C3039( C3030 C3039 ) \nC3030_=_C3637( C3030 C3637 ) C3031_=_C3032( C3031 C3032 ) C3031_=_C3033( C3031 C3033 ) C3031_=_C3034( C3031 C3034 ) C3031_=_C3035( C3031 C3035 ) C3031_=_C3037( C3031 C3037 ) \nC3031_=_C3038( C3031 C3038 ) C3031_=_C3039( C3031 C3039 ) C3031_=_C3659( C3031 C3659 ) C3032_=_C3033( C3032 C3033 ) C3032_=_C3034( C3032 C3034 ) C3032_=_C3035( C3032 C3035 ) \nC3032_=_C3037( C3032 C3037 ) C3032_=_C3038( C3032 C3038 ) C3032_=_C3039( C3032 C3039 ) C3032_=_C3207( C3032 C3207 ) C3033_=_C3034( C3033 C3034 ) C3033_=_C3035( C3033 C3035 ) \nC3033_=_C3037( C3033 C3037 ) C3033_=_C3038( C3033 C3038 ) C3033_=_C3039( C3033 C3039 ) C3034_=_C3035( C3034 C3035 ) C3034_=_C3037( C3034 C3037 ) C3034_=_C3038( C3034 C3038 ) \nC3034_=_C3039( C3034 C3039 ) C3034_=_C3209( C3034 C3209 ) C3035_=_C3037( C3035 C3037 ) C3035_=_C3038( C3035 C3038 ) C3035_=_C3039( C3035 C3039 ) C3035_=_C3210( C3035 C3210 ) \nC3037_=_C3038( C3037 C3038 ) C3037_=_C3039( C3037 C3039 ) C3037_=_C4044( C3037 C4044 ) C3038_=_C3039( C3038 C3039 ) C3038_=_C4048( C3038 C4048 ) C3117_=_C3176( C3117 C3176 ) \nC3117_=_C3239( C3117 C3239 ) C3117_=_C3525( C3117 C3525 ) C3117_=_C3536( C3117 C3536 ) C3117_=_C3637( C3117 C3637 ) C3117_=_C3659( C3117 C3659 ) C3117_=_C3911( C3117 C3911 ) \nC3117_=_C4043( C3117 C4043 ) C3117_=_C4044( C3117 C4044 ) C3117_=_C4045( C3117 C4045 ) C3117_=_C4046( C3117 C4046 ) C3117_=_C4047(</w:t>
      </w:r>
    </w:p>
    <w:p>
      <w:pPr>
        <w:pStyle w:val="PreformattedText"/>
        <w:bidi w:val="0"/>
        <w:spacing w:before="0" w:after="0"/>
        <w:jc w:val="left"/>
        <w:rPr/>
      </w:pPr>
      <w:r>
        <w:rPr/>
        <w:t xml:space="preserve"> </w:t>
      </w:r>
      <w:r>
        <w:rPr/>
        <w:t>C3117 C4047 ) C3117_=_C4048( C3117 C4048 ) \nC3117_=_C4049( C3117 C4049 ) C3117_=_C4050( C3117 C4050 ) C3117_=_C4051( C3117 C4051 ) C3117_=_C4052( C3117 C4052 ) C3176_=_C3239( C3176 C3239 ) C3176_=_C3525( C3176 C3525 ) \nC3176_=_C3536( C3176 C3536 ) C3176_=_C3637( C3176 C3637 ) C3176_=_C3659( C3176 C3659 ) C3176_=_C3911( C3176 C3911 ) C3176_=_C4043( C3176 C4043 ) C3176_=_C4044( C3176 C4044 ) \nC3176_=_C4045( C3176 C4045 ) C3176_=_C4046( C3176 C4046 ) C3176_=_C4047( C3176 C4047 ) C3176_=_C4048( C3176 C4048 ) C3176_=_C4049( C3176 C4049 ) C3176_=_C4050( C3176 C4050 ) \nC3176_=_C4051( C3176 C4051 ) C3176_=_C4052( C3176 C4052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0_=_C3212( C3200 C3212 ) C3200_=_C3366( C3200 C3366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2_=_C3203( C3202 C3203 ) C3202_=_C3204( C3202 C3204 ) C3202_=_C3205( C3202 C3205 ) C3202_=_C3206( C3202 C3206 ) \nC3202_=_C3207( C3202 C3207 ) C3202_=_C3208( C3202 C3208 ) C3202_=_C3209( C3202 C3209 ) C3202_=_C3210( C3202 C3210 ) C3202_=_C3211( C3202 C3211 ) C3202_=_C3212( C3202 C3212 ) \nC3202_=_C3525( C3202 C3525 ) C3203_=_C3204( C3203 C3204 ) C3203_=_C3205( C3203 C3205 ) C3203_=_C3206( C3203 C3206 ) C3203_=_C3207( C3203 C3207 ) C3203_=_C3208( C3203 C3208 ) \nC3203_=_C3209( C3203 C3209 ) C3203_=_C3210( C3203 C3210 ) C3203_=_C3211( C3203 C3211 ) C3203_=_C3212( C3203 C3212 ) C3203_=_C3259( C3203 C3259 ) C3203_=_C3366( C3203 C3366 ) \nC3203_=_C3573( C3203 C3573 ) C3203_=_C3574( C3203 C3574 ) C3203_=_C3575( C3203 C3575 ) C3203_=_C3576( C3203 C3576 ) C3203_=_C3577( C3203 C3577 ) C3203_=_C3578( C3203 C3578 ) \nC3203_=_C3579( C3203 C3579 ) C3204_=_C3205( C3204 C3205 ) C3204_=_C3206( C3204 C3206 ) C3204_=_C3207( C3204 C3207 ) C3204_=_C3208( C3204 C3208 ) C3204_=_C3209( C3204 C3209 ) \nC3204_=_C3210( C3204 C3210 ) C3204_=_C3211( C3204 C3211 ) C3204_=_C3212( C3204 C3212 ) C3204_=_C3574( C3204 C3574 ) C3205_=_C3206( C3205 C3206 ) C3205_=_C3207( C3205 C3207 ) \nC3205_=_C3208( C3205 C3208 ) C3205_=_C3209( C3205 C3209 ) C3205_=_C3210( C3205 C3210 ) C3205_=_C3211( C3205 C3211 ) C3205_=_C3212( C3205 C3212 ) C3206_=_C3207( C3206 C3207 ) \nC3206_=_C3208( C3206 C3208 ) C3206_=_C3209( C3206 C3209 ) C3206_=_C3210( C3206 C3210 ) C3206_=_C3211( C3206 C3211 ) C3206_=_C3212( C3206 C3212 ) C3207_=_C3208( C3207 C3208 ) \nC3207_=_C3209( C3207 C3209 ) C3207_=_C3210( C3207 C3210 ) C3207_=_C3211( C3207 C3211 ) C3207_=_C3212( C3207 C3212 ) C3208_=_C3209( C3208 C3209 ) C3208_=_C3210( C3208 C3210 ) \nC3208_=_C3211( C3208 C3211 ) C3208_=_C3212( C3208 C3212 ) C3209_=_C3210( C3209 C3210 ) C3209_=_C3211( C3209 C3211 ) C3209_=_C3212( C3209 C3212 ) C3210_=_C3211( C3210 C3211 ) \nC3210_=_C3212( C3210 C3212 ) C3211_=_C3212( C3211 C3212 ) C3212_=_C3579( C3212 C3579 ) C3239_=_C3525( C3239 C3525 ) C3239_=_C3536( C3239 C3536 ) C3239_=_C3637( C3239 C3637 ) \nC3239_=_C3659( C3239 C3659 ) C3239_=_C3911( C3239 C3911 ) C3239_=_C4043( C3239 C4043 ) C3239_=_C4044( C3239 C4044 ) C3239_=_C4045( C3239 C4045 ) C3239_=_C4046( C3239 C4046 ) \nC3239_=_C4047( C3239 C4047 ) C3239_=_C4048( C3239 C4048 ) C3239_=_C4049( C3239 C4049 ) C3239_=_C4050( C3239 C4050 ) C3239_=_C4051( C3239 C4051 ) C3239_=_C4052( C3239 C4052 ) \nC3259_=_C3366( C3259 C3366 ) C3259_=_C3573( C3259 C3573 ) C3259_=_C3574( C3259 C3574 ) C3259_=_C3575( C3259 C3575 ) C3259_=_C3576( C3259 C3576 ) C3259_=_C3577( C3259 C3577 ) \nC3259_=_C3578( C3259 C3578 ) C3259_=_C3579( C3259 C3579 ) C3366_=_C3573( C3366 C3573 ) C3366_=_C3574( C3366 C3574 ) C3366_=_C3575( C3366 C3575 ) C3366_=_C3576( C3366 C3576 ) \nC3366_=_C3577( C3366 C3577 ) C3366_=_C3578( C3366 C3578 ) C3366_=_C3579( C3366 C3579 ) C3525_=_C3536( C3525 C3536 ) C3525_=_C3637( C3525 C3637 ) C3525_=_C3659( C3525 C3659 ) \nC3525_=_C3911( C3525 C3911 ) C3525_=_C4043( C3525 C4043 ) C3525_=_C4044( C3525 C4044 ) C3525_=_C4045( C3525 C4045 ) C3525_=_C4046( C3525 C4046 ) C3525_=_C4047( C3525 C4047 ) \nC3525_=_C4048( C3525 C4048 ) C3525_=_C4049( C3525 C4049 ) C3525_=_C4050( C3525 C4050 ) C3525_=_C4051( C3525 C4051 ) C3525_=_C4052( C3525 C4052 ) C3536_=_C3637( C3536 C3637 ) \nC3536_=_C3659( C3536 C3659 ) C3536_=_C3911( C3536 C3911 ) C3536_=_C4043( C3536 C4043 ) C3536_=_C4044( C3536 C4044 ) C3536_=_C4045( C3536 C4045 ) C3536_=_C4046( C3536 C4046 ) \nC3536_=_C4047( C3536 C4047 ) C3536_=_C4048( C3536 C4048 ) C3536_=_C4049( C3536 C4049 ) C3536_=_C4050( C3536 C4050 ) C3536_=_C4051( C3536 C4051 ) C3536_=_C4052( C3536 C4052 ) \nC3573_=_C3574( C3573 C3574 ) C3573_=_C3575( C3573 C3575 ) C3573_=_C3576( C3573 C3576 ) C3573_=_C3577( C3573 C3577 ) C3573_=_C3578( C3573 C3578 ) C3573_=_C3579( C3573 C3579 ) \nC3574_=_C3575( C3574 C3575 ) C3574_=_C3576( C3574 C3576 ) C3574_=_C3577( C3574 C3577 ) C3574_=_C3578( C3574 C3578 ) C3574_=_C3579( C3574 C3579 ) C3575_=_C3576( C3575 C3576 ) \nC3575_=_C3577( C3575 C3577 ) C3575_=_C3578( C3575 C3578 ) C3575_=_C3579( C3575 C3579 ) C3576_=_C3577( C3576 C3577 ) C3576_=_C3578( C3576 C3578 ) C3576_=_C3579( C3576 C3579 ) \nC3577_=_C3578( C3577 C3578 ) C3577_=_C3579( C3577 C3579 ) C3578_=_C3579( C3578 C3579 ) C3637_=_C3659( C3637 C3659 ) C3637_=_C3911( C3637 C3911 ) C3637_=_C4043( C3637 C4043 ) \nC3637_=_C4044( C3637 C4044 ) C3637_=_C4045( C3637 C4045 ) C3637_=_C4046( C3637 C4046 ) C3637_=_C4047( C3637 C4047 ) C3637_=_C4048( C3637 C4048 ) C3637_=_C4049( C3637 C4049 ) \nC3637_=_C4050( C3637 C4050 ) C3637_=_C4051( C3637 C4051 ) C3637_=_C4052( C3637 C4052 ) C3659_=_C3911( C3659 C3911 ) C3659_=_C4043( C3659 C4043 ) C3659_=_C4044( C3659 C4044 ) \nC3659_=_C4045( C3659 C4045 ) C3659_=_C4046( C3659 C4046 ) C3659_=_C4047( C3659 C4047 ) C3659_=_C4048( C3659 C4048 ) C3659_=_C4049( C3659 C4049 ) C3659_=_C4050( C3659 C4050 ) \nC3659_=_C4051( C3659 C4051 ) C3659_=_C4052( C3659 C4052 ) C3911_=_C4043( C3911 C4043 ) C3911_=_C4044( C3911 C4044 ) C3911_=_C4045( C3911 C4045 ) C3911_=_C4046( C3911 C4046 ) \nC3911_=_C4047( C3911 C4047 ) C3911_=_C4048( C3911 C4048 ) C3911_=_C4049( C3911 C4049 ) C3911_=_C4050( C3911 C4050 ) C3911_=_C4051( C3911 C4051 ) C3911_=_C4052( C3911 C4052 ) \nC4043_=_C4044( C4043 C4044 ) C4043_=_C4045( C4043 C4045 ) C4043_=_C4046( C4043 C4046 ) C4043_=_C4047( C4043 C4047 ) C4043_=_C4048( C4043 C4048 ) C4043_=_C4049( C4043 C4049 ) \nC4043_=_C4050( C4043 C4050 ) C4043_=_C4051( C4043 C4051 ) C4043_=_C4052( C4043 C4052 ) C4044_=_C4045( C4044 C4045 ) C4044_=_C4046( C4044 C4046 ) C4044_=_C4047( C4044 C4047 ) \nC4044_=_C4048( C4044 C4048 ) C4044_=_C4049( C4044 C4049 ) C4044_=_C4050( C4044 C4050 ) C4044_=_C4051( C4044 C4051 ) C4044_=_C4052( C4044 C4052 ) C4045_=_C4046( C4045 C4046 ) \nC4045_=_C4047( C4045 C4047 ) C4045_=_C4048( C4045 C4048 ) C4045_=_C4049( C4045 C4049 ) C4045_=_C4050( C4045 C4050 ) C4045_=_C4051( C4045 C4051 ) C4045_=_C4052( C4045 C4052 ) \nC4046_=_C4047( C4046 C4047 ) C4046_=_C4048( C4046 C4048 ) C4046_=_C4049( C4046 C4049 ) C4046_=_C4050( C4046 C4050 ) C4046_=_C4051( C4046 C4051 ) C4046_=_C4052( C4046 C4052 ) \nC4047_=_C4048( C4047 C4048 ) C4047_=_C4049( C4047 C4049 ) C4047_=_C4050( C4047 C4050 ) C4047_=_C4051( C4047 C4051 ) C4047_=_C4052( C4047 C4052 ) C4048_=_C4049( C4048 C4049 ) \nC4048_=_C4050( C4048 C4050 ) C4048_=_C4051( C4048 C4051 ) C4048_=_C4052( C4048 C4052 ) C4049_=_C4050( C4049 C4050 ) C4049_=_C4051( C4049 C4051 ) C4049_=_C4052( C4049 C4052 ) \nC4050_=_C4051( C4050 C4051 ) C4050_=_C4052( C4050 C4052 ) C4051_=_C4052( C4051 C4052 ) "];102-&gt;145[label="198: C378 C406 C408 C411 C413 \nC419 C460 C614 C617 C621 C632 \nC734 C751 C779 C850 C910 C920 \nC928 C937 C976 C1046 C1073 C1078 \nC1088 C1089 C1090 C1092 C1094 C1095 \nC1096 C1097 C1098 C1100 C1102 C1103 \nC1104 C1106 C1107 C1108 C1109 C1110 \nC1111 C1112 C1113 C1145 C1191 C1199 \nC1293 C1296 C1298 C1307 C1370 C1410 \nC1411 C1413 C1415 C1416 C1417 C1419 \nC1420 C1421 C1422 C1423 C1424 C1425 \nC1427 C1428 C1429 C1430 C1431 C1514 \nC1609 C1617 C1690 C1692 C1757 C1760 \nC1778 C1779 C1793 C1794 C1795 C1797 \nC1798 C1799 C1800 C1801 C1802 C1803 \nC1805 C1806 C1807 C1808 C1809 C1810 \nC1811 C1927 C1944 C2026 C2055 C2069 \nC2072 C2082 C2083 C2178 C2180 C2200 \nC2218 C2310 C2319 C2323 C2325 C2367 \nC2377 C2381 C2383 C2547 C2623 C2645 \nC2646 C2647 C2648 C2649 C2650 C2652 \nC2653 C2654 C2655 C2656 C2657 C2658 \nC2659 C2660 C2661 C2720 C2730 C2773 \nC2842 C2845 C2854 C2912 C2918 C2954 \nC2997 C3023 C3025 C3026 C3027 C3028 \nC3029 C3030 C3031 C3032 C3033 C3034 \nC3035 C3037 C3038 C3039 C3117 C3176 \nC3200 C3201 C3202 C3204 C3205 C3206 \nC3207 C3208 C3209 C3210 C3211 C3212 \nC3239 C3259 C3366 C3525 C3536 C3573 \nC3574 C3575 C3576 C3577 C3578 C3579 \nC3637 C3659 C3911 C4043 C4044 C4045 \nC4046 C4047 C4048 C4049 C4050 C4051 \nC4052 \n2491: C378_=_C406 ,C378_=_C460 ,C378_=_C1088 ,C378_=_C1089 ,C378_=_C1090 ,\nC378_=_C1092 ,C378_=_C1094 ,C378_=_C1095 ,C378_=_C1096 ,C378_=_C1097 ,C378_=_C1098 ,\nC378_=_C1100 ,C378_=_C1102 ,C378_=_C1103 ,C378_=_C1104 ,C378_=_C1106 ,C378_=_C1107 ,\nC378_=_C1108 ,C378_=_C1109 ,C378_=_C1110 ,C378_=_C1111 ,C378_=_C1112 ,C378_=_C1113 ,\nC406_=_C408 ,C406_=_C411 ,C406_=_C413 ,C406_=_C419 ,C406_=_C460 ,C406_=_C1088 ,\nC406_=_C1089 ,C406_=_C1090 ,C406_=_C1092 ,C406_=_C1094 ,C406_=_C1095 ,C406_=_C1096 ,\nC406_=_C1097 ,C406_=_C1098 ,C406_=_C1100 ,C406_=_C1102 ,C406_=_C1103 ,C406_=_C1104 ,\nC406_=_C1106 ,C406_=_C1107 ,C406_=_C1108 ,C406_=_C1109 ,C406_=_C1110 ,C406_=_C1111 ,\nC406_=_C1112 ,C406_=_C1113 ,C408_=_C411 ,C408_=_C413 ,C408_=_C419 ,C408_=_C614 ,\nC408_=_C920</w:t>
      </w:r>
    </w:p>
    <w:p>
      <w:pPr>
        <w:pStyle w:val="PreformattedText"/>
        <w:bidi w:val="0"/>
        <w:spacing w:before="0" w:after="0"/>
        <w:jc w:val="left"/>
        <w:rPr/>
      </w:pPr>
      <w:r>
        <w:rPr/>
        <w:t xml:space="preserve"> </w:t>
      </w:r>
      <w:r>
        <w:rPr/>
        <w:t>,C408_=_C1293 ,C408_=_C1410 ,C408_=_C1411 ,C408_=_C1413 ,C408_=_C1415 ,\nC408_=_C1416 ,C408_=_C1417 ,C408_=_C1419 ,C408_=_C1420 ,C408_=_C1421 ,C408_=_C1422 ,\nC408_=_C1423 ,C408_=_C1424 ,C408_=_C1425 ,C408_=_C1427 ,C408_=_C1428 ,C408_=_C1429 ,\nC408_=_C1430 ,C408_=_C1431 ,C411_=_C413 ,C411_=_C419 ,C411_=_C617 ,C411_=_C751 ,\nC411_=_C779 ,C411_=_C850 ,C411_=_C1145 ,C411_=_C1296 ,C411_=_C1617 ,C411_=_C1793 ,\nC411_=_C1794 ,C411_=_C1795 ,C411_=_C1797 ,C411_=_C1798 ,C411_=_C1799 ,C411_=_C1800 ,\nC411_=_C1801 ,C411_=_C1802 ,C411_=_C1803 ,C411_=_C1805 ,C411_=_C1806 ,C411_=_C1807 ,\nC411_=_C1808 ,C411_=_C1809 ,C411_=_C1810 ,C411_=_C1811 ,C413_=_C419 ,C413_=_C1046 ,\nC413_=_C1191 ,C413_=_C1298 ,C413_=_C1514 ,C413_=_C2026 ,C413_=_C2200 ,C413_=_C2218 ,\nC413_=_C2319 ,C413_=_C2623 ,C413_=_C2645 ,C413_=_C2646 ,C413_=_C2647 ,C413_=_C2648 ,\nC413_=_C2649 ,C413_=_C2650 ,C413_=_C2652 ,C413_=_C2653 ,C413_=_C2654 ,C413_=_C2655 ,\nC413_=_C2656 ,C413_=_C2657 ,C413_=_C2658 ,C413_=_C2659 ,C413_=_C2660 ,C413_=_C2661 ,\nC419_=_C734 ,C419_=_C910 ,C419_=_C976 ,C419_=_C1078 ,C419_=_C1199 ,C419_=_C1307 ,\nC419_=_C1609 ,C419_=_C1760 ,C419_=_C2072 ,C419_=_C2325 ,C419_=_C2381 ,C419_=_C2730 ,\nC419_=_C2845 ,C419_=_C2918 ,C419_=_C2954 ,C419_=_C3259 ,C419_=_C3366 ,C419_=_C3573 ,\nC419_=_C3574 ,C419_=_C3575 ,C419_=_C3576 ,C419_=_C3577 ,C419_=_C3578 ,C419_=_C3579 ,\nC460_=_C1088 ,C460_=_C1089 ,C460_=_C1090 ,C460_=_C1092 ,C460_=_C1094 ,C460_=_C1095 ,\nC460_=_C1096 ,C460_=_C1097 ,C460_=_C1098 ,C460_=_C1100 ,C460_=_C1102 ,C460_=_C1103 ,\nC460_=_C1104 ,C460_=_C1106 ,C460_=_C1107 ,C460_=_C1108 ,C460_=_C1109 ,C460_=_C1110 ,\nC460_=_C1111 ,C460_=_C1112 ,C460_=_C1113 ,C614_=_C617 ,C614_=_C621 ,C614_=_C632 ,\nC614_=_C920 ,C614_=_C1293 ,C614_=_C1410 ,C614_=_C1411 ,C614_=_C1413 ,C614_=_C1415 ,\nC614_=_C1416 ,C614_=_C1417 ,C614_=_C1419 ,C614_=_C1420 ,C614_=_C1421 ,C614_=_C1422 ,\nC614_=_C1423 ,C614_=_C1424 ,C614_=_C1425 ,C614_=_C1427 ,C614_=_C1428 ,C614_=_C1429 ,\nC614_=_C1430 ,C614_=_C1431 ,C617_=_C621 ,C617_=_C632 ,C617_=_C751 ,C617_=_C779 ,\nC617_=_C850 ,C617_=_C1145 ,C617_=_C1296 ,C617_=_C1617 ,C617_=_C1793 ,C617_=_C1794 ,\nC617_=_C1795 ,C617_=_C1797 ,C617_=_C1798 ,C617_=_C1799 ,C617_=_C1800 ,C617_=_C1801 ,\nC617_=_C1802 ,C617_=_C1803 ,C617_=_C1805 ,C617_=_C1806 ,C617_=_C1807 ,C617_=_C1808 ,\nC617_=_C1809 ,C617_=_C1810 ,C617_=_C1811 ,C621_=_C632 ,C621_=_C928 ,C621_=_C1370 ,\nC621_=_C1690 ,C621_=_C1778 ,C621_=_C1944 ,C621_=_C2082 ,C621_=_C2178 ,C621_=_C2547 ,\nC621_=_C3023 ,C621_=_C3025 ,C621_=_C3026 ,C621_=_C3027 ,C621_=_C3028 ,C621_=_C3029 ,\nC621_=_C3030 ,C621_=_C3031 ,C621_=_C3032 ,C621_=_C3033 ,C621_=_C3034 ,C621_=_C3035 ,\nC621_=_C3037 ,C621_=_C3038 ,C621_=_C3039 ,C632_=_C937 ,C632_=_C2055 ,C632_=_C2310 ,\nC632_=_C2367 ,C632_=_C2383 ,C632_=_C2720 ,C632_=_C2854 ,C632_=_C3117 ,C632_=_C3176 ,\nC632_=_C3239 ,C632_=_C3525 ,C632_=_C3536 ,C632_=_C3637 ,C632_=_C3659 ,C632_=_C3911 ,\nC632_=_C4043 ,C632_=_C4044 ,C632_=_C4045 ,C632_=_C4046 ,C632_=_C4047 ,C632_=_C4048 ,\nC632_=_C4049 ,C632_=_C4050 ,C632_=_C4051 ,C632_=_C4052 ,C734_=_C910 ,C734_=_C976 ,\nC734_=_C1078 ,C734_=_C1199 ,C734_=_C1307 ,C734_=_C1609 ,C734_=_C1760 ,C734_=_C2072 ,\nC734_=_C2325 ,C734_=_C2381 ,C734_=_C2730 ,C734_=_C2845 ,C734_=_C2918 ,C734_=_C2954 ,\nC734_=_C3259 ,C734_=_C3366 ,C734_=_C3573 ,C734_=_C3574 ,C734_=_C3575 ,C734_=_C3576 ,\nC734_=_C3577 ,C734_=_C3578 ,C734_=_C3579 ,C751_=_C779 ,C751_=_C850 ,C751_=_C1145 ,\nC751_=_C1296 ,C751_=_C1617 ,C751_=_C1793 ,C751_=_C1794 ,C751_=_C1795 ,C751_=_C1797 ,\nC751_=_C1798 ,C751_=_C1799 ,C751_=_C1800 ,C751_=_C1801 ,C751_=_C1802 ,C751_=_C1803 ,\nC751_=_C1805 ,C751_=_C1806 ,C751_=_C1807 ,C751_=_C1808 ,C751_=_C1809 ,C751_=_C1810 ,\nC751_=_C1811 ,C779_=_C850 ,C779_=_C1145 ,C779_=_C1296 ,C779_=_C1617 ,C779_=_C1793 ,\nC779_=_C1794 ,C779_=_C1795 ,C779_=_C1797 ,C779_=_C1798 ,C779_=_C1799 ,C779_=_C1800 ,\nC779_=_C1801 ,C779_=_C1802 ,C779_=_C1803 ,C779_=_C1805 ,C779_=_C1806 ,C779_=_C1807 ,\nC779_=_C1808 ,C779_=_C1809 ,C779_=_C1810 ,C779_=_C1811 ,C850_=_C1145 ,C850_=_C1296 ,\nC850_=_C1617 ,C850_=_C1793 ,C850_=_C1794 ,C850_=_C1795 ,C850_=_C1797 ,C850_=_C1798 ,\nC850_=_C1799 ,C850_=_C1800 ,C850_=_C1801 ,C850_=_C1802 ,C850_=_C1803 ,C850_=_C1805 ,\nC850_=_C1806 ,C850_=_C1807 ,C850_=_C1808 ,C850_=_C1809 ,C850_=_C1810 ,C850_=_C1811 ,\nC910_=_C976 ,C910_=_C1078 ,C910_=_C1199 ,C910_=_C1307 ,C910_=_C1609 ,C910_=_C1760 ,\nC910_=_C2072 ,C910_=_C2325 ,C910_=_C2381 ,C910_=_C2730 ,C910_=_C2845 ,C910_=_C2918 ,\nC910_=_C2954 ,C910_=_C3259 ,C910_=_C3366 ,C910_=_C3573 ,C910_=_C3574 ,C910_=_C3575 ,\nC910_=_C3576 ,C910_=_C3577 ,C910_=_C3578 ,C910_=_C3579 ,C920_=_C928 ,C920_=_C937 ,\nC920_=_C1293 ,C920_=_C1410 ,C920_=_C1411 ,C920_=_C1413 ,C920_=_C1415 ,C920_=_C1416 ,\nC920_=_C1417 ,C920_=_C1419 ,C920_=_C1420 ,C920_=_C1421 ,C920_=_C1422 ,C920_=_C1423 ,\nC920_=_C1424 ,C920_=_C1425 ,C920_=_C1427 ,C920_=_C1428 ,C920_=_C1429 ,C920_=_C1430 ,\nC920_=_C1431 ,C928_=_C937 ,C928_=_C1370 ,C928_=_C1690 ,C928_=_C1778 ,C928_=_C1944 ,\nC928_=_C2082 ,C928_=_C2178 ,C928_=_C2547 ,C928_=_C3023 ,C928_=_C3025 ,C928_=_C3026 ,\nC928_=_C3027 ,C928_=_C3028 ,C928_=_C3029 ,C928_=_C3030 ,C928_=_C3031 ,C928_=_C3032 ,\nC928_=_C3033 ,C928_=_C3034 ,C928_=_C3035 ,C928_=_C3037 ,C928_=_C3038 ,C928_=_C3039 ,\nC937_=_C2055 ,C937_=_C2310 ,C937_=_C2367 ,C937_=_C2383 ,C937_=_C2720 ,C937_=_C2854 ,\nC937_=_C3117 ,C937_=_C3176 ,C937_=_C3239 ,C937_=_C3525 ,C937_=_C3536 ,C937_=_C3637 ,\nC937_=_C3659 ,C937_=_C3911 ,C937_=_C4043 ,C937_=_C4044 ,C937_=_C4045 ,C937_=_C4046 ,\nC937_=_C4047 ,C937_=_C4048 ,C937_=_C4049 ,C937_=_C4050 ,C937_=_C4051 ,C937_=_C4052 ,\nC976_=_C1078 ,C976_=_C1199 ,C976_=_C1307 ,C976_=_C1609 ,C976_=_C1760 ,C976_=_C2072 ,\nC976_=_C2325 ,C976_=_C2381 ,C976_=_C2730 ,C976_=_C2845 ,C976_=_C2918 ,C976_=_C2954 ,\nC976_=_C3259 ,C976_=_C3366 ,C976_=_C3573 ,C976_=_C3574 ,C976_=_C3575 ,C976_=_C3576 ,\nC976_=_C3577 ,C976_=_C3578 ,C976_=_C3579 ,C1046_=_C1191 ,C1046_=_C1298 ,C1046_=_C1514 ,\nC1046_=_C2026 ,C1046_=_C2200 ,C1046_=_C2218 ,C1046_=_C2319 ,C1046_=_C2623 ,C1046_=_C2645 ,\nC1046_=_C2646 ,C1046_=_C2647 ,C1046_=_C2648 ,C1046_=_C2649 ,C1046_=_C2650 ,C1046_=_C2652 ,\nC1046_=_C2653 ,C1046_=_C2654 ,C1046_=_C2655 ,C1046_=_C2656 ,C1046_=_C2657 ,C1046_=_C2658 ,\nC1046_=_C2659 ,C1046_=_C2660 ,C1046_=_C2661 ,C1073_=_C1078 ,C1073_=_C1692 ,C1073_=_C1757 ,\nC1073_=_C1779 ,C1073_=_C1927 ,C1073_=_C2069 ,C1073_=_C2083 ,C1073_=_C2180 ,C1073_=_C2323 ,\nC1073_=_C2377 ,C1073_=_C2773 ,C1073_=_C2842 ,C1073_=_C2912 ,C1073_=_C2997 ,C1073_=_C3200 ,\nC1073_=_C3201 ,C1073_=_C3202 ,C1073_=_C3204 ,C1073_=_C3205 ,C1073_=_C3206 ,C1073_=_C3207 ,\nC1073_=_C3208 ,C1073_=_C3209 ,C1073_=_C3210 ,C1073_=_C3211 ,C1073_=_C3212 ,C1078_=_C1199 ,\nC1078_=_C1307 ,C1078_=_C1609 ,C1078_=_C1760 ,C1078_=_C2072 ,C1078_=_C2325 ,C1078_=_C2381 ,\nC1078_=_C2730 ,C1078_=_C2845 ,C1078_=_C2918 ,C1078_=_C2954 ,C1078_=_C3259 ,C1078_=_C3366 ,\nC1078_=_C3573 ,C1078_=_C3574 ,C1078_=_C3575 ,C1078_=_C3576 ,C1078_=_C3577 ,C1078_=_C3578 ,\nC1078_=_C3579 ,C1088_=_C1089 ,C1088_=_C1090 ,C1088_=_C1092 ,C1088_=_C1094 ,C1088_=_C1095 ,\nC1088_=_C1096 ,C1088_=_C1097 ,C1088_=_C1098 ,C1088_=_C1100 ,C1088_=_C1102 ,C1088_=_C1103 ,\nC1088_=_C1104 ,C1088_=_C1106 ,C1088_=_C1107 ,C1088_=_C1108 ,C1088_=_C1109 ,C1088_=_C1110 ,\nC1088_=_C1111 ,C1088_=_C1112 ,C1088_=_C1113 ,C1089_=_C1090 ,C1089_=_C1092 ,C1089_=_C1094 ,\nC1089_=_C1095 ,C1089_=_C1096 ,C1089_=_C1097 ,C1089_=_C1098 ,C1089_=_C1100 ,C1089_=_C1102 ,\nC1089_=_C1103 ,C1089_=_C1104 ,C1089_=_C1106 ,C1089_=_C1107 ,C1089_=_C1108 ,C1089_=_C1109 ,\nC1089_=_C1110 ,C1089_=_C1111 ,C1089_=_C1112 ,C1089_=_C1113 ,C1089_=_C1293 ,C1089_=_C1296 ,\nC1089_=_C1298 ,C1089_=_C1307 ,C1090_=_C1092 ,C1090_=_C1094 ,C1090_=_C1095 ,C1090_=_C1096 ,\nC1090_=_C1097 ,C1090_=_C1098 ,C1090_=_C1100 ,C1090_=_C1102 ,C1090_=_C1103 ,C1090_=_C1104 ,\nC1090_=_C1106 ,C1090_=_C1107 ,C1090_=_C1108 ,C1090_=_C1109 ,C1090_=_C1110 ,C1090_=_C1111 ,\nC1090_=_C1112 ,C1090_=_C1113 ,C1090_=_C1370 ,C1092_=_C1094 ,C1092_=_C1095 ,C1092_=_C1096 ,\nC1092_=_C1097 ,C1092_=_C1098 ,C1092_=_C1100 ,C1092_=_C1102 ,C1092_=_C1103 ,C1092_=_C1104 ,\nC1092_=_C1106 ,C1092_=_C1107 ,C1092_=_C1108 ,C1092_=_C1109 ,C1092_=_C1110 ,C1092_=_C1111 ,\nC1092_=_C1112 ,C1092_=_C1113 ,C1094_=_C1095 ,C1094_=_C1096 ,C1094_=_C1097 ,C1094_=_C1098 ,\nC1094_=_C1100 ,C1094_=_C1102 ,C1094_=_C1103 ,C1094_=_C1104 ,C1094_=_C1106 ,C1094_=_C1107 ,\nC1094_=_C1108 ,C1094_=_C1109 ,C1094_=_C1110 ,C1094_=_C1111 ,C1094_=_C1112 ,C1094_=_C1113 ,\nC1094_=_C1944 ,C1095_=_C1096 ,C1095_=_C1097 ,C1095_=_C1098 ,C1095_=_C1100 ,C1095_=_C1102 ,\nC1095_=_C1103 ,C1095_=_C1104 ,C1095_=_C1106 ,C1095_=_C1107 ,C1095_=_C1108 ,C1095_=_C1109 ,\nC1095_=_C1110 ,C1095_=_C1111 ,C1095_=_C1112 ,C1095_=_C1113 ,C1095_=_C2069 ,C1095_=_C2072 ,\nC1096_=_C1097 ,C1096_=_C1098 ,C1096_=_C1100 ,C1096_=_C1102 ,C1096_=_C1103 ,C1096_=_C1104 ,\nC1096_=_C1106 ,C1096_=_C1107 ,C1096_=_C1108 ,C1096_=_C1109 ,C1096_=_C1110 ,C1096_=_C1111 ,\nC1096_=_C1112 ,C1096_=_C1113 ,C1097_=_C1098 ,C1097_=_C1100 ,C1097_=_C1102 ,C1097_=_C1103 ,\nC1097_=_C1104 ,C1097_=_C1106 ,C1097_=_C1107 ,C1097_=_C1108 ,C1097_=_C1109 ,C1097_=_C1110 ,\nC1097_=_C1111 ,C1097_=_C1112 ,C1097_=_C1113 ,C1097_=_C1795 ,C1098_=_C1100 ,C1098_=_C1102 ,\nC1098_=_C1103 ,C1098_=_C1104 ,C1098_=_C1106 ,C1098_=_C1107 ,C1098_=_C1108 ,C1098_=_C1109 ,\nC1098_=_C1110 ,C1098_=_C1111 ,C1098_=_C1112 ,C1098_=_C1113 ,C1098_=_C2547 ,C1100_=_C1102 ,\nC1100_=_C1103 ,C1100_=_C1104 ,C1100_=_C1106 ,C1100_=_C1107 ,C1100_=_C1108 ,C1100_=_C1109 ,\nC1100_=_C1110 ,C1100_=_C1111 ,C1100_=_C1112 ,C1100_=_C1113 ,C1100_=_C1413 ,C1100_=_C1797 ,\nC1100_=_C2646 ,C1100_=_C2730 ,C1102_=_C1103 ,C1102_=_C1104 ,C1102_=_C1106 ,C1102_=_C1107 ,\nC1102_=_C1108 ,C1102_=_C1109 ,C1102_=_C1110 ,C1102_=_C1111 ,C1102_=_C1112 ,C1102_=_C1113 ,\nC1102_=_C3117 ,C1103_=_C1104 ,C1103_=_C1106 ,C1103_=_C1107 ,C1103_=_C1108 ,C1103_=_C1109 ,\nC1103_=_C1110 ,C1103_=_C1111 ,C1103_=_C1112 ,C1103_=_C1113 ,C1103_=_C3025 ,C1104_=_C1106 ,\nC1104_=_C1107 ,C1104_=_C1108 ,C1104_=_C1109 ,C1104_=_C1110</w:t>
      </w:r>
    </w:p>
    <w:p>
      <w:pPr>
        <w:pStyle w:val="PreformattedText"/>
        <w:bidi w:val="0"/>
        <w:spacing w:before="0" w:after="0"/>
        <w:jc w:val="left"/>
        <w:rPr/>
      </w:pPr>
      <w:r>
        <w:rPr/>
        <w:t xml:space="preserve"> </w:t>
      </w:r>
      <w:r>
        <w:rPr/>
        <w:t>,C1104_=_C1111 ,C1104_=_C1112 ,\nC1104_=_C1113 ,C1104_=_C1416 ,C1104_=_C1801 ,C1104_=_C2648 ,C1104_=_C3259 ,C1106_=_C1107 ,\nC1106_=_C1108 ,C1106_=_C1109 ,C1106_=_C1110 ,C1106_=_C1111 ,C1106_=_C1112 ,C1106_=_C1113 ,\nC1106_=_C3028 ,C1107_=_C1108 ,C1107_=_C1109 ,C1107_=_C1110 ,C1107_=_C1111 ,C1107_=_C1112 ,\nC1107_=_C1113 ,C1107_=_C3029 ,C1108_=_C1109 ,C1108_=_C1110 ,C1108_=_C1111 ,C1108_=_C1112 ,\nC1108_=_C1113 ,C1108_=_C3032 ,C1108_=_C3207 ,C1109_=_C1110 ,C1109_=_C1111 ,C1109_=_C1112 ,\nC1109_=_C1113 ,C1109_=_C1422 ,C1109_=_C1805 ,C1109_=_C2654 ,C1109_=_C3576 ,C1110_=_C1111 ,\nC1110_=_C1112 ,C1110_=_C1113 ,C1110_=_C3033 ,C1111_=_C1112 ,C1111_=_C1113 ,C1112_=_C1113 ,\nC1112_=_C1428 ,C1112_=_C1808 ,C1112_=_C2658 ,C1112_=_C3578 ,C1113_=_C3039 ,C1145_=_C1296 ,\nC1145_=_C1617 ,C1145_=_C1793 ,C1145_=_C1794 ,C1145_=_C1795 ,C1145_=_C1797 ,C1145_=_C1798 ,\nC1145_=_C1799 ,C1145_=_C1800 ,C1145_=_C1801 ,C1145_=_C1802 ,C1145_=_C1803 ,C1145_=_C1805 ,\nC1145_=_C1806 ,C1145_=_C1807 ,C1145_=_C1808 ,C1145_=_C1809 ,C1145_=_C1810 ,C1145_=_C1811 ,\nC1191_=_C1199 ,C1191_=_C1298 ,C1191_=_C1514 ,C1191_=_C2026 ,C1191_=_C2200 ,C1191_=_C2218 ,\nC1191_=_C2319 ,C1191_=_C2623 ,C1191_=_C2645 ,C1191_=_C2646 ,C1191_=_C2647 ,C1191_=_C2648 ,\nC1191_=_C2649 ,C1191_=_C2650 ,C1191_=_C2652 ,C1191_=_C2653 ,C1191_=_C2654 ,C1191_=_C2655 ,\nC1191_=_C2656 ,C1191_=_C2657 ,C1191_=_C2658 ,C1191_=_C2659 ,C1191_=_C2660 ,C1191_=_C2661 ,\nC1199_=_C1307 ,C1199_=_C1609 ,C1199_=_C1760 ,C1199_=_C2072 ,C1199_=_C2325 ,C1199_=_C2381 ,\nC1199_=_C2730 ,C1199_=_C2845 ,C1199_=_C2918 ,C1199_=_C2954 ,C1199_=_C3259 ,C1199_=_C3366 ,\nC1199_=_C3573 ,C1199_=_C3574 ,C1199_=_C3575 ,C1199_=_C3576 ,C1199_=_C3577 ,C1199_=_C3578 ,\nC1199_=_C3579 ,C1293_=_C1296 ,C1293_=_C1298 ,C1293_=_C1307 ,C1293_=_C1410 ,C1293_=_C1411 ,\nC1293_=_C1413 ,C1293_=_C1415 ,C1293_=_C1416 ,C1293_=_C1417 ,C1293_=_C1419 ,C1293_=_C1420 ,\nC1293_=_C1421 ,C1293_=_C1422 ,C1293_=_C1423 ,C1293_=_C1424 ,C1293_=_C1425 ,C1293_=_C1427 ,\nC1293_=_C1428 ,C1293_=_C1429 ,C1293_=_C1430 ,C1293_=_C1431 ,C1296_=_C1298 ,C1296_=_C1307 ,\nC1296_=_C1617 ,C1296_=_C1793 ,C1296_=_C1794 ,C1296_=_C1795 ,C1296_=_C1797 ,C1296_=_C1798 ,\nC1296_=_C1799 ,C1296_=_C1800 ,C1296_=_C1801 ,C1296_=_C1802 ,C1296_=_C1803 ,C1296_=_C1805 ,\nC1296_=_C1806 ,C1296_=_C1807 ,C1296_=_C1808 ,C1296_=_C1809 ,C1296_=_C1810 ,C1296_=_C1811 ,\nC1298_=_C1307 ,C1298_=_C1514 ,C1298_=_C2026 ,C1298_=_C2200 ,C1298_=_C2218 ,C1298_=_C2319 ,\nC1298_=_C2623 ,C1298_=_C2645 ,C1298_=_C2646 ,C1298_=_C2647 ,C1298_=_C2648 ,C1298_=_C2649 ,\nC1298_=_C2650 ,C1298_=_C2652 ,C1298_=_C2653 ,C1298_=_C2654 ,C1298_=_C2655 ,C1298_=_C2656 ,\nC1298_=_C2657 ,C1298_=_C2658 ,C1298_=_C2659 ,C1298_=_C2660 ,C1298_=_C2661 ,C1307_=_C1609 ,\nC1307_=_C1760 ,C1307_=_C2072 ,C1307_=_C2325 ,C1307_=_C2381 ,C1307_=_C2730 ,C1307_=_C2845 ,\nC1307_=_C2918 ,C1307_=_C2954 ,C1307_=_C3259 ,C1307_=_C3366 ,C1307_=_C3573 ,C1307_=_C3574 ,\nC1307_=_C3575 ,C1307_=_C3576 ,C1307_=_C3577 ,C1307_=_C3578 ,C1307_=_C3579 ,C1370_=_C1690 ,\nC1370_=_C1778 ,C1370_=_C1944 ,C1370_=_C2082 ,C1370_=_C2178 ,C1370_=_C2547 ,C1370_=_C3023 ,\nC1370_=_C3025 ,C1370_=_C3026 ,C1370_=_C3027 ,C1370_=_C3028 ,C1370_=_C3029 ,C1370_=_C3030 ,\nC1370_=_C3031 ,C1370_=_C3032 ,C1370_=_C3033 ,C1370_=_C3034 ,C1370_=_C3035 ,C1370_=_C3037 ,\nC1370_=_C3038 ,C1370_=_C3039 ,C1410_=_C1411 ,C1410_=_C1413 ,C1410_=_C1415 ,C1410_=_C1416 ,\nC1410_=_C1417 ,C1410_=_C1419 ,C1410_=_C1420 ,C1410_=_C1421 ,C1410_=_C1422 ,C1410_=_C1423 ,\nC1410_=_C1424 ,C1410_=_C1425 ,C1410_=_C1427 ,C1410_=_C1428 ,C1410_=_C1429 ,C1410_=_C1430 ,\nC1410_=_C1431 ,C1411_=_C1413 ,C1411_=_C1415 ,C1411_=_C1416 ,C1411_=_C1417 ,C1411_=_C1419 ,\nC1411_=_C1420 ,C1411_=_C1421 ,C1411_=_C1422 ,C1411_=_C1423 ,C1411_=_C1424 ,C1411_=_C1425 ,\nC1411_=_C1427 ,C1411_=_C1428 ,C1411_=_C1429 ,C1411_=_C1430 ,C1411_=_C1431 ,C1413_=_C1415 ,\nC1413_=_C1416 ,C1413_=_C1417 ,C1413_=_C1419 ,C1413_=_C1420 ,C1413_=_C1421 ,C1413_=_C1422 ,\nC1413_=_C1423 ,C1413_=_C1424 ,C1413_=_C1425 ,C1413_=_C1427 ,C1413_=_C1428 ,C1413_=_C1429 ,\nC1413_=_C1430 ,C1413_=_C1431 ,C1413_=_C1797 ,C1413_=_C2646 ,C1413_=_C2730 ,C1415_=_C1416 ,\nC1415_=_C1417 ,C1415_=_C1419 ,C1415_=_C1420 ,C1415_=_C1421 ,C1415_=_C1422 ,C1415_=_C1423 ,\nC1415_=_C1424 ,C1415_=_C1425 ,C1415_=_C1427 ,C1415_=_C1428 ,C1415_=_C1429 ,C1415_=_C1430 ,\nC1415_=_C1431 ,C1415_=_C3023 ,C1415_=_C3176 ,C1416_=_C1417 ,C1416_=_C1419 ,C1416_=_C1420 ,\nC1416_=_C1421 ,C1416_=_C1422 ,C1416_=_C1423 ,C1416_=_C1424 ,C1416_=_C1425 ,C1416_=_C1427 ,\nC1416_=_C1428 ,C1416_=_C1429 ,C1416_=_C1430 ,C1416_=_C1431 ,C1416_=_C1801 ,C1416_=_C2648 ,\nC1416_=_C3259 ,C1417_=_C1419 ,C1417_=_C1420 ,C1417_=_C1421 ,C1417_=_C1422 ,C1417_=_C1423 ,\nC1417_=_C1424 ,C1417_=_C1425 ,C1417_=_C1427 ,C1417_=_C1428 ,C1417_=_C1429 ,C1417_=_C1430 ,\nC1417_=_C1431 ,C1419_=_C1420 ,C1419_=_C1421 ,C1419_=_C1422 ,C1419_=_C1423 ,C1419_=_C1424 ,\nC1419_=_C1425 ,C1419_=_C1427 ,C1419_=_C1428 ,C1419_=_C1429 ,C1419_=_C1430 ,C1419_=_C1431 ,\nC1419_=_C3030 ,C1419_=_C3637 ,C1420_=_C1421 ,C1420_=_C1422 ,C1420_=_C1423 ,C1420_=_C1424 ,\nC1420_=_C1425 ,C1420_=_C1427 ,C1420_=_C1428 ,C1420_=_C1429 ,C1420_=_C1430 ,C1420_=_C1431 ,\nC1420_=_C3031 ,C1420_=_C3659 ,C1421_=_C1422 ,C1421_=_C1423 ,C1421_=_C1424 ,C1421_=_C1425 ,\nC1421_=_C1427 ,C1421_=_C1428 ,C1421_=_C1429 ,C1421_=_C1430 ,C1421_=_C1431 ,C1422_=_C1423 ,\nC1422_=_C1424 ,C1422_=_C1425 ,C1422_=_C1427 ,C1422_=_C1428 ,C1422_=_C1429 ,C1422_=_C1430 ,\nC1422_=_C1431 ,C1422_=_C1805 ,C1422_=_C2654 ,C1422_=_C3576 ,C1423_=_C1424 ,C1423_=_C1425 ,\nC1423_=_C1427 ,C1423_=_C1428 ,C1423_=_C1429 ,C1423_=_C1430 ,C1423_=_C1431 ,C1424_=_C1425 ,\nC1424_=_C1427 ,C1424_=_C1428 ,C1424_=_C1429 ,C1424_=_C1430 ,C1424_=_C1431 ,C1425_=_C1427 ,\nC1425_=_C1428 ,C1425_=_C1429 ,C1425_=_C1430 ,C1425_=_C1431 ,C1427_=_C1428 ,C1427_=_C1429 ,\nC1427_=_C1430 ,C1427_=_C1431 ,C1427_=_C2657 ,C1427_=_C3037 ,C1427_=_C4044 ,C1428_=_C1429 ,\nC1428_=_C1430 ,C1428_=_C1431 ,C1428_=_C1808 ,C1428_=_C2658 ,C1428_=_C3578 ,C1429_=_C1430 ,\nC1429_=_C1431 ,C1429_=_C3038 ,C1429_=_C4048 ,C1430_=_C1431 ,C1514_=_C2026 ,C1514_=_C2200 ,\nC1514_=_C2218 ,C1514_=_C2319 ,C1514_=_C2623 ,C1514_=_C2645 ,C1514_=_C2646 ,C1514_=_C2647 ,\nC1514_=_C2648 ,C1514_=_C2649 ,C1514_=_C2650 ,C1514_=_C2652 ,C1514_=_C2653 ,C1514_=_C2654 ,\nC1514_=_C2655 ,C1514_=_C2656 ,C1514_=_C2657 ,C1514_=_C2658 ,C1514_=_C2659 ,C1514_=_C2660 ,\nC1514_=_C2661 ,C1609_=_C1760 ,C1609_=_C2072 ,C1609_=_C2325 ,C1609_=_C2381 ,C1609_=_C2730 ,\nC1609_=_C2845 ,C1609_=_C2918 ,C1609_=_C2954 ,C1609_=_C3259 ,C1609_=_C3366 ,C1609_=_C3573 ,\nC1609_=_C3574 ,C1609_=_C3575 ,C1609_=_C3576 ,C1609_=_C3577 ,C1609_=_C3578 ,C1609_=_C3579 ,\nC1617_=_C1793 ,C1617_=_C1794 ,C1617_=_C1795 ,C1617_=_C1797 ,C1617_=_C1798 ,C1617_=_C1799 ,\nC1617_=_C1800 ,C1617_=_C1801 ,C1617_=_C1802 ,C1617_=_C1803 ,C1617_=_C1805 ,C1617_=_C1806 ,\nC1617_=_C1807 ,C1617_=_C1808 ,C1617_=_C1809 ,C1617_=_C1810 ,C1617_=_C1811 ,C1690_=_C1692 ,\nC1690_=_C1778 ,C1690_=_C1944 ,C1690_=_C2082 ,C1690_=_C2178 ,C1690_=_C2547 ,C1690_=_C3023 ,\nC1690_=_C3025 ,C1690_=_C3026 ,C1690_=_C3027 ,C1690_=_C3028 ,C1690_=_C3029 ,C1690_=_C3030 ,\nC1690_=_C3031 ,C1690_=_C3032 ,C1690_=_C3033 ,C1690_=_C3034 ,C1690_=_C3035 ,C1690_=_C3037 ,\nC1690_=_C3038 ,C1690_=_C3039 ,C1692_=_C1757 ,C1692_=_C1779 ,C1692_=_C1927 ,C1692_=_C2069 ,\nC1692_=_C2083 ,C1692_=_C2180 ,C1692_=_C2323 ,C1692_=_C2377 ,C1692_=_C2773 ,C1692_=_C2842 ,\nC1692_=_C2912 ,C1692_=_C2997 ,C1692_=_C3200 ,C1692_=_C3201 ,C1692_=_C3202 ,C1692_=_C3204 ,\nC1692_=_C3205 ,C1692_=_C3206 ,C1692_=_C3207 ,C1692_=_C3208 ,C1692_=_C3209 ,C1692_=_C3210 ,\nC1692_=_C3211 ,C1692_=_C3212 ,C1757_=_C1760 ,C1757_=_C1779 ,C1757_=_C1927 ,C1757_=_C2069 ,\nC1757_=_C2083 ,C1757_=_C2180 ,C1757_=_C2323 ,C1757_=_C2377 ,C1757_=_C2773 ,C1757_=_C2842 ,\nC1757_=_C2912 ,C1757_=_C2997 ,C1757_=_C3200 ,C1757_=_C3201 ,C1757_=_C3202 ,C1757_=_C3204 ,\nC1757_=_C3205 ,C1757_=_C3206 ,C1757_=_C3207 ,C1757_=_C3208 ,C1757_=_C3209 ,C1757_=_C3210 ,\nC1757_=_C3211 ,C1757_=_C3212 ,C1760_=_C2072 ,C1760_=_C2325 ,C1760_=_C2381 ,C1760_=_C2730 ,\nC1760_=_C2845 ,C1760_=_C2918 ,C1760_=_C2954 ,C1760_=_C3259 ,C1760_=_C3366 ,C1760_=_C3573 ,\nC1760_=_C3574 ,C1760_=_C3575 ,C1760_=_C3576 ,C1760_=_C3577 ,C1760_=_C3578 ,C1760_=_C3579 ,\nC1778_=_C1779 ,C1778_=_C1944 ,C1778_=_C2082 ,C1778_=_C2178 ,C1778_=_C2547 ,C1778_=_C3023 ,\nC1778_=_C3025 ,C1778_=_C3026 ,C1778_=_C3027 ,C1778_=_C3028 ,C1778_=_C3029 ,C1778_=_C3030 ,\nC1778_=_C3031 ,C1778_=_C3032 ,C1778_=_C3033 ,C1778_=_C3034 ,C1778_=_C3035 ,C1778_=_C3037 ,\nC1778_=_C3038 ,C1778_=_C3039 ,C1779_=_C1927 ,C1779_=_C2069 ,C1779_=_C2083 ,C1779_=_C2180 ,\nC1779_=_C2323 ,C1779_=_C2377 ,C1779_=_C2773 ,C1779_=_C2842 ,C1779_=_C2912 ,C1779_=_C2997 ,\nC1779_=_C3200 ,C1779_=_C3201 ,C1779_=_C3202 ,C1779_=_C3204 ,C1779_=_C3205 ,C1779_=_C3206 ,\nC1779_=_C3207 ,C1779_=_C3208 ,C1779_=_C3209 ,C1779_=_C3210 ,C1779_=_C3211 ,C1779_=_C3212 ,\nC1793_=_C1794 ,C1793_=_C1795 ,C1793_=_C1797 ,C1793_=_C1798 ,C1793_=_C1799 ,C1793_=_C1800 ,\nC1793_=_C1801 ,C1793_=_C1802 ,C1793_=_C1803 ,C1793_=_C1805 ,C1793_=_C1806 ,C1793_=_C1807 ,\nC1793_=_C1808 ,C1793_=_C1809 ,C1793_=_C1810 ,C1793_=_C1811 ,C1794_=_C1795 ,C1794_=_C1797 ,\nC1794_=_C1798 ,C1794_=_C1799 ,C1794_=_C1800 ,C1794_=_C1801 ,C1794_=_C1802 ,C1794_=_C1803 ,\nC1794_=_C1805 ,C1794_=_C1806 ,C1794_=_C1807 ,C1794_=_C1808 ,C1794_=_C1809 ,C1794_=_C1810 ,\nC1794_=_C1811 ,C1795_=_C1797 ,C1795_=_C1798 ,C1795_=_C1799 ,C1795_=_C1800 ,C1795_=_C1801 ,\nC1795_=_C1802 ,C1795_=_C1803 ,C1795_=_C1805 ,C1795_=_C1806 ,C1795_=_C1807 ,C1795_=_C1808 ,\nC1795_=_C1809 ,C1795_=_C1810 ,C1795_=_C1811 ,C1797_=_C1798 ,C1797_=_C1799 ,C1797_=_C1800 ,\nC1797_=_C1801 ,C1797_=_C1802 ,C1797_=_C1803 ,C1797_=_C1805 ,C1797_=_C1806 ,C1797_=_C1807 ,\nC1797_=_C1808 ,C1797_=_C1809 ,C1797_=_C1810 ,C1797_=_C1811 ,C1797_=_C2646 ,C1797_=_C2730 ,\nC1798_=_C1799 ,C1798_=_C1800 ,C1798_=_C1801 ,C1798_=_C1802 ,C1798_=_C1803 ,C1798_=_C1805 ,\nC1798_=_C1806 ,C1798_=_C1807 ,C1798_=_C1808 ,C1798_=_C1809 ,C1798_=_C1810 ,C1798_=_C1811 ,\nC1798_=_C2954 ,C1799_=_C1800</w:t>
      </w:r>
    </w:p>
    <w:p>
      <w:pPr>
        <w:pStyle w:val="PreformattedText"/>
        <w:bidi w:val="0"/>
        <w:spacing w:before="0" w:after="0"/>
        <w:jc w:val="left"/>
        <w:rPr/>
      </w:pPr>
      <w:r>
        <w:rPr/>
        <w:t xml:space="preserve"> </w:t>
      </w:r>
      <w:r>
        <w:rPr/>
        <w:t>,C1799_=_C1801 ,C1799_=_C1802 ,C1799_=_C1803 ,C1799_=_C1805 ,\nC1799_=_C1806 ,C1799_=_C1807 ,C1799_=_C1808 ,C1799_=_C1809 ,C1799_=_C1810 ,C1799_=_C1811 ,\nC1800_=_C1801 ,C1800_=_C1802 ,C1800_=_C1803 ,C1800_=_C1805 ,C1800_=_C1806 ,C1800_=_C1807 ,\nC1800_=_C1808 ,C1800_=_C1809 ,C1800_=_C1810 ,C1800_=_C1811 ,C1801_=_C1802 ,C1801_=_C1803 ,\nC1801_=_C1805 ,C1801_=_C1806 ,C1801_=_C1807 ,C1801_=_C1808 ,C1801_=_C1809 ,C1801_=_C1810 ,\nC1801_=_C1811 ,C1801_=_C2648 ,C1801_=_C3259 ,C1802_=_C1803 ,C1802_=_C1805 ,C1802_=_C1806 ,\nC1802_=_C1807 ,C1802_=_C1808 ,C1802_=_C1809 ,C1802_=_C1810 ,C1802_=_C1811 ,C1803_=_C1805 ,\nC1803_=_C1806 ,C1803_=_C1807 ,C1803_=_C1808 ,C1803_=_C1809 ,C1803_=_C1810 ,C1803_=_C1811 ,\nC1805_=_C1806 ,C1805_=_C1807 ,C1805_=_C1808 ,C1805_=_C1809 ,C1805_=_C1810 ,C1805_=_C1811 ,\nC1805_=_C2654 ,C1805_=_C3576 ,C1806_=_C1807 ,C1806_=_C1808 ,C1806_=_C1809 ,C1806_=_C1810 ,\nC1806_=_C1811 ,C1807_=_C1808 ,C1807_=_C1809 ,C1807_=_C1810 ,C1807_=_C1811 ,C1808_=_C1809 ,\nC1808_=_C1810 ,C1808_=_C1811 ,C1808_=_C2658 ,C1808_=_C3578 ,C1809_=_C1810 ,C1809_=_C1811 ,\nC1810_=_C1811 ,C1927_=_C2069 ,C1927_=_C2083 ,C1927_=_C2180 ,C1927_=_C2323 ,C1927_=_C2377 ,\nC1927_=_C2773 ,C1927_=_C2842 ,C1927_=_C2912 ,C1927_=_C2997 ,C1927_=_C3200 ,C1927_=_C3201 ,\nC1927_=_C3202 ,C1927_=_C3204 ,C1927_=_C3205 ,C1927_=_C3206 ,C1927_=_C3207 ,C1927_=_C3208 ,\nC1927_=_C3209 ,C1927_=_C3210 ,C1927_=_C3211 ,C1927_=_C3212 ,C1944_=_C2082 ,C1944_=_C2178 ,\nC1944_=_C2547 ,C1944_=_C3023 ,C1944_=_C3025 ,C1944_=_C3026 ,C1944_=_C3027 ,C1944_=_C3028 ,\nC1944_=_C3029 ,C1944_=_C3030 ,C1944_=_C3031 ,C1944_=_C3032 ,C1944_=_C3033 ,C1944_=_C3034 ,\nC1944_=_C3035 ,C1944_=_C3037 ,C1944_=_C3038 ,C1944_=_C3039 ,C2026_=_C2200 ,C2026_=_C2218 ,\nC2026_=_C2319 ,C2026_=_C2623 ,C2026_=_C2645 ,C2026_=_C2646 ,C2026_=_C2647 ,C2026_=_C2648 ,\nC2026_=_C2649 ,C2026_=_C2650 ,C2026_=_C2652 ,C2026_=_C2653 ,C2026_=_C2654 ,C2026_=_C2655 ,\nC2026_=_C2656 ,C2026_=_C2657 ,C2026_=_C2658 ,C2026_=_C2659 ,C2026_=_C2660 ,C2026_=_C2661 ,\nC2055_=_C2310 ,C2055_=_C2367 ,C2055_=_C2383 ,C2055_=_C2720 ,C2055_=_C2854 ,C2055_=_C3117 ,\nC2055_=_C3176 ,C2055_=_C3239 ,C2055_=_C3525 ,C2055_=_C3536 ,C2055_=_C3637 ,C2055_=_C3659 ,\nC2055_=_C3911 ,C2055_=_C4043 ,C2055_=_C4044 ,C2055_=_C4045 ,C2055_=_C4046 ,C2055_=_C4047 ,\nC2055_=_C4048 ,C2055_=_C4049 ,C2055_=_C4050 ,C2055_=_C4051 ,C2055_=_C4052 ,C2069_=_C2072 ,\nC2069_=_C2083 ,C2069_=_C2180 ,C2069_=_C2323 ,C2069_=_C2377 ,C2069_=_C2773 ,C2069_=_C2842 ,\nC2069_=_C2912 ,C2069_=_C2997 ,C2069_=_C3200 ,C2069_=_C3201 ,C2069_=_C3202 ,C2069_=_C3204 ,\nC2069_=_C3205 ,C2069_=_C3206 ,C2069_=_C3207 ,C2069_=_C3208 ,C2069_=_C3209 ,C2069_=_C3210 ,\nC2069_=_C3211 ,C2069_=_C3212 ,C2072_=_C2325 ,C2072_=_C2381 ,C2072_=_C2730 ,C2072_=_C2845 ,\nC2072_=_C2918 ,C2072_=_C2954 ,C2072_=_C3259 ,C2072_=_C3366 ,C2072_=_C3573 ,C2072_=_C3574 ,\nC2072_=_C3575 ,C2072_=_C3576 ,C2072_=_C3577 ,C2072_=_C3578 ,C2072_=_C3579 ,C2082_=_C2083 ,\nC2082_=_C2178 ,C2082_=_C2547 ,C2082_=_C3023 ,C2082_=_C3025 ,C2082_=_C3026 ,C2082_=_C3027 ,\nC2082_=_C3028 ,C2082_=_C3029 ,C2082_=_C3030 ,C2082_=_C3031 ,C2082_=_C3032 ,C2082_=_C3033 ,\nC2082_=_C3034 ,C2082_=_C3035 ,C2082_=_C3037 ,C2082_=_C3038 ,C2082_=_C3039 ,C2083_=_C2180 ,\nC2083_=_C2323 ,C2083_=_C2377 ,C2083_=_C2773 ,C2083_=_C2842 ,C2083_=_C2912 ,C2083_=_C2997 ,\nC2083_=_C3200 ,C2083_=_C3201 ,C2083_=_C3202 ,C2083_=_C3204 ,C2083_=_C3205 ,C2083_=_C3206 ,\nC2083_=_C3207 ,C2083_=_C3208 ,C2083_=_C3209 ,C2083_=_C3210 ,C2083_=_C3211 ,C2083_=_C3212 ,\nC2178_=_C2180 ,C2178_=_C2547 ,C2178_=_C3023 ,C2178_=_C3025 ,C2178_=_C3026 ,C2178_=_C3027 ,\nC2178_=_C3028 ,C2178_=_C3029 ,C2178_=_C3030 ,C2178_=_C3031 ,C2178_=_C3032 ,C2178_=_C3033 ,\nC2178_=_C3034 ,C2178_=_C3035 ,C2178_=_C3037 ,C2178_=_C3038 ,C2178_=_C3039 ,C2180_=_C2323 ,\nC2180_=_C2377 ,C2180_=_C2773 ,C2180_=_C2842 ,C2180_=_C2912 ,C2180_=_C2997 ,C2180_=_C3200 ,\nC2180_=_C3201 ,C2180_=_C3202 ,C2180_=_C3204 ,C2180_=_C3205 ,C2180_=_C3206 ,C2180_=_C3207 ,\nC2180_=_C3208 ,C2180_=_C3209 ,C2180_=_C3210 ,C2180_=_C3211 ,C2180_=_C3212 ,C2200_=_C2218 ,\nC2200_=_C2319 ,C2200_=_C2623 ,C2200_=_C2645 ,C2200_=_C2646 ,C2200_=_C2647 ,C2200_=_C2648 ,\nC2200_=_C2649 ,C2200_=_C2650 ,C2200_=_C2652 ,C2200_=_C2653 ,C2200_=_C2654 ,C2200_=_C2655 ,\nC2200_=_C2656 ,C2200_=_C2657 ,C2200_=_C2658 ,C2200_=_C2659 ,C2200_=_C2660 ,C2200_=_C2661 ,\nC2218_=_C2319 ,C2218_=_C2623 ,C2218_=_C2645 ,C2218_=_C2646 ,C2218_=_C2647 ,C2218_=_C2648 ,\nC2218_=_C2649 ,C2218_=_C2650 ,C2218_=_C2652 ,C2218_=_C2653 ,C2218_=_C2654 ,C2218_=_C2655 ,\nC2218_=_C2656 ,C2218_=_C2657 ,C2218_=_C2658 ,C2218_=_C2659 ,C2218_=_C2660 ,C2218_=_C2661 ,\nC2310_=_C2367 ,C2310_=_C2383 ,C2310_=_C2720 ,C2310_=_C2854 ,C2310_=_C3117 ,C2310_=_C3176 ,\nC2310_=_C3239 ,C2310_=_C3525 ,C2310_=_C3536 ,C2310_=_C3637 ,C2310_=_C3659 ,C2310_=_C3911 ,\nC2310_=_C4043 ,C2310_=_C4044 ,C2310_=_C4045 ,C2310_=_C4046 ,C2310_=_C4047 ,C2310_=_C4048 ,\nC2310_=_C4049 ,C2310_=_C4050 ,C2310_=_C4051 ,C2310_=_C4052 ,C2319_=_C2323 ,C2319_=_C2325 ,\nC2319_=_C2623 ,C2319_=_C2645 ,C2319_=_C2646 ,C2319_=_C2647 ,C2319_=_C2648 ,C2319_=_C2649 ,\nC2319_=_C2650 ,C2319_=_C2652 ,C2319_=_C2653 ,C2319_=_C2654 ,C2319_=_C2655 ,C2319_=_C2656 ,\nC2319_=_C2657 ,C2319_=_C2658 ,C2319_=_C2659 ,C2319_=_C2660 ,C2319_=_C2661 ,C2323_=_C2325 ,\nC2323_=_C2377 ,C2323_=_C2773 ,C2323_=_C2842 ,C2323_=_C2912 ,C2323_=_C2997 ,C2323_=_C3200 ,\nC2323_=_C3201 ,C2323_=_C3202 ,C2323_=_C3204 ,C2323_=_C3205 ,C2323_=_C3206 ,C2323_=_C3207 ,\nC2323_=_C3208 ,C2323_=_C3209 ,C2323_=_C3210 ,C2323_=_C3211 ,C2323_=_C3212 ,C2325_=_C2381 ,\nC2325_=_C2730 ,C2325_=_C2845 ,C2325_=_C2918 ,C2325_=_C2954 ,C2325_=_C3259 ,C2325_=_C3366 ,\nC2325_=_C3573 ,C2325_=_C3574 ,C2325_=_C3575 ,C2325_=_C3576 ,C2325_=_C3577 ,C2325_=_C3578 ,\nC2325_=_C3579 ,C2367_=_C2383 ,C2367_=_C2720 ,C2367_=_C2854 ,C2367_=_C3117 ,C2367_=_C3176 ,\nC2367_=_C3239 ,C2367_=_C3525 ,C2367_=_C3536 ,C2367_=_C3637 ,C2367_=_C3659 ,C2367_=_C3911 ,\nC2367_=_C4043 ,C2367_=_C4044 ,C2367_=_C4045 ,C2367_=_C4046 ,C2367_=_C4047 ,C2367_=_C4048 ,\nC2367_=_C4049 ,C2367_=_C4050 ,C2367_=_C4051 ,C2367_=_C4052 ,C2377_=_C2381 ,C2377_=_C2383 ,\nC2377_=_C2773 ,C2377_=_C2842 ,C2377_=_C2912 ,C2377_=_C2997 ,C2377_=_C3200 ,C2377_=_C3201 ,\nC2377_=_C3202 ,C2377_=_C3204 ,C2377_=_C3205 ,C2377_=_C3206 ,C2377_=_C3207 ,C2377_=_C3208 ,\nC2377_=_C3209 ,C2377_=_C3210 ,C2377_=_C3211 ,C2377_=_C3212 ,C2381_=_C2383 ,C2381_=_C2730 ,\nC2381_=_C2845 ,C2381_=_C2918 ,C2381_=_C2954 ,C2381_=_C3259 ,C2381_=_C3366 ,C2381_=_C3573 ,\nC2381_=_C3574 ,C2381_=_C3575 ,C2381_=_C3576 ,C2381_=_C3577 ,C2381_=_C3578 ,C2381_=_C3579 ,\nC2383_=_C2720 ,C2383_=_C2854 ,C2383_=_C3117 ,C2383_=_C3176 ,C2383_=_C3239 ,C2383_=_C3525 ,\nC2383_=_C3536 ,C2383_=_C3637 ,C2383_=_C3659 ,C2383_=_C3911 ,C2383_=_C4043 ,C2383_=_C4044 ,\nC2383_=_C4045 ,C2383_=_C4046 ,C2383_=_C4047 ,C2383_=_C4048 ,C2383_=_C4049 ,C2383_=_C4050 ,\nC2383_=_C4051 ,C2383_=_C4052 ,C2547_=_C3023 ,C2547_=_C3025 ,C2547_=_C3026 ,C2547_=_C3027 ,\nC2547_=_C3028 ,C2547_=_C3029 ,C2547_=_C3030 ,C2547_=_C3031 ,C2547_=_C3032 ,C2547_=_C3033 ,\nC2547_=_C3034 ,C2547_=_C3035 ,C2547_=_C3037 ,C2547_=_C3038 ,C2547_=_C3039 ,C2623_=_C2645 ,\nC2623_=_C2646 ,C2623_=_C2647 ,C2623_=_C2648 ,C2623_=_C2649 ,C2623_=_C2650 ,C2623_=_C2652 ,\nC2623_=_C2653 ,C2623_=_C2654 ,C2623_=_C2655 ,C2623_=_C2656 ,C2623_=_C2657 ,C2623_=_C2658 ,\nC2623_=_C2659 ,C2623_=_C2660 ,C2623_=_C2661 ,C2645_=_C2646 ,C2645_=_C2647 ,C2645_=_C2648 ,\nC2645_=_C2649 ,C2645_=_C2650 ,C2645_=_C2652 ,C2645_=_C2653 ,C2645_=_C2654 ,C2645_=_C2655 ,\nC2645_=_C2656 ,C2645_=_C2657 ,C2645_=_C2658 ,C2645_=_C2659 ,C2645_=_C2660 ,C2645_=_C2661 ,\nC2646_=_C2647 ,C2646_=_C2648 ,C2646_=_C2649 ,C2646_=_C2650 ,C2646_=_C2652 ,C2646_=_C2653 ,\nC2646_=_C2654 ,C2646_=_C2655 ,C2646_=_C2656 ,C2646_=_C2657 ,C2646_=_C2658 ,C2646_=_C2659 ,\nC2646_=_C2660 ,C2646_=_C2661 ,C2646_=_C2730 ,C2647_=_C2648 ,C2647_=_C2649 ,C2647_=_C2650 ,\nC2647_=_C2652 ,C2647_=_C2653 ,C2647_=_C2654 ,C2647_=_C2655 ,C2647_=_C2656 ,C2647_=_C2657 ,\nC2647_=_C2658 ,C2647_=_C2659 ,C2647_=_C2660 ,C2647_=_C2661 ,C2648_=_C2649 ,C2648_=_C2650 ,\nC2648_=_C2652 ,C2648_=_C2653 ,C2648_=_C2654 ,C2648_=_C2655 ,C2648_=_C2656 ,C2648_=_C2657 ,\nC2648_=_C2658 ,C2648_=_C2659 ,C2648_=_C2660 ,C2648_=_C2661 ,C2648_=_C3259 ,C2649_=_C2650 ,\nC2649_=_C2652 ,C2649_=_C2653 ,C2649_=_C2654 ,C2649_=_C2655 ,C2649_=_C2656 ,C2649_=_C2657 ,\nC2649_=_C2658 ,C2649_=_C2659 ,C2649_=_C2660 ,C2649_=_C2661 ,C2650_=_C2652 ,C2650_=_C2653 ,\nC2650_=_C2654 ,C2650_=_C2655 ,C2650_=_C2656 ,C2650_=_C2657 ,C2650_=_C2658 ,C2650_=_C2659 ,\nC2650_=_C2660 ,C2650_=_C2661 ,C2652_=_C2653 ,C2652_=_C2654 ,C2652_=_C2655 ,C2652_=_C2656 ,\nC2652_=_C2657 ,C2652_=_C2658 ,C2652_=_C2659 ,C2652_=_C2660 ,C2652_=_C2661 ,C2652_=_C3204 ,\nC2652_=_C3574 ,C2653_=_C2654 ,C2653_=_C2655 ,C2653_=_C2656 ,C2653_=_C2657 ,C2653_=_C2658 ,\nC2653_=_C2659 ,C2653_=_C2660 ,C2653_=_C2661 ,C2654_=_C2655 ,C2654_=_C2656 ,C2654_=_C2657 ,\nC2654_=_C2658 ,C2654_=_C2659 ,C2654_=_C2660 ,C2654_=_C2661 ,C2654_=_C3576 ,C2655_=_C2656 ,\nC2655_=_C2657 ,C2655_=_C2658 ,C2655_=_C2659 ,C2655_=_C2660 ,C2655_=_C2661 ,C2656_=_C2657 ,\nC2656_=_C2658 ,C2656_=_C2659 ,C2656_=_C2660 ,C2656_=_C2661 ,C2657_=_C2658 ,C2657_=_C2659 ,\nC2657_=_C2660 ,C2657_=_C2661 ,C2657_=_C3037 ,C2657_=_C4044 ,C2658_=_C2659 ,C2658_=_C2660 ,\nC2658_=_C2661 ,C2658_=_C3578 ,C2659_=_C2660 ,C2659_=_C2661 ,C2660_=_C2661 ,C2660_=_C4052 ,\nC2720_=_C2854 ,C2720_=_C3117 ,C2720_=_C3176 ,C2720_=_C3239 ,C2720_=_C3525 ,C2720_=_C3536 ,\nC2720_=_C3637 ,C2720_=_C3659 ,C2720_=_C3911 ,C2720_=_C4043 ,C2720_=_C4044 ,C2720_=_C4045 ,\nC2720_=_C4046 ,C2720_=_C4047 ,C2720_=_C4048 ,C2720_=_C4049 ,C2720_=_C4050 ,C2720_=_C4051 ,\nC2720_=_C4052 ,C2730_=_C2845 ,C2730_=_C2918 ,C2730_=_C2954 ,C2730_=_C3259 ,C2730_=_C3366 ,\nC2730_=_C3573 ,C2730_=_C3574 ,C2730_=_C3575 ,C2730_=_C3576 ,C2730_=_C3577 ,C2730_=_C3578 ,\nC2730_=_C3579 ,C2773_=_C2842 ,C2773_=_C2912 ,C2773_=_C2997 ,C2773_=_C3200 ,C2773_=_C3201 ,\nC2773_=_C3202 ,C2773_=_C3204 ,C2773_=_C3205 ,C2773_=_C3206 ,C2773_=_C3207 ,C2773_=_C3208</w:t>
      </w:r>
    </w:p>
    <w:p>
      <w:pPr>
        <w:pStyle w:val="PreformattedText"/>
        <w:bidi w:val="0"/>
        <w:spacing w:before="0" w:after="0"/>
        <w:jc w:val="left"/>
        <w:rPr/>
      </w:pPr>
      <w:r>
        <w:rPr/>
        <w:t xml:space="preserve"> </w:t>
      </w:r>
      <w:r>
        <w:rPr/>
        <w:t>,\nC2773_=_C3209 ,C2773_=_C3210 ,C2773_=_C3211 ,C2773_=_C3212 ,C2842_=_C2845 ,C2842_=_C2854 ,\nC2842_=_C2912 ,C2842_=_C2997 ,C2842_=_C3200 ,C2842_=_C3201 ,C2842_=_C3202 ,C2842_=_C3204 ,\nC2842_=_C3205 ,C2842_=_C3206 ,C2842_=_C3207 ,C2842_=_C3208 ,C2842_=_C3209 ,C2842_=_C3210 ,\nC2842_=_C3211 ,C2842_=_C3212 ,C2845_=_C2854 ,C2845_=_C2918 ,C2845_=_C2954 ,C2845_=_C3259 ,\nC2845_=_C3366 ,C2845_=_C3573 ,C2845_=_C3574 ,C2845_=_C3575 ,C2845_=_C3576 ,C2845_=_C3577 ,\nC2845_=_C3578 ,C2845_=_C3579 ,C2854_=_C3117 ,C2854_=_C3176 ,C2854_=_C3239 ,C2854_=_C3525 ,\nC2854_=_C3536 ,C2854_=_C3637 ,C2854_=_C3659 ,C2854_=_C3911 ,C2854_=_C4043 ,C2854_=_C4044 ,\nC2854_=_C4045 ,C2854_=_C4046 ,C2854_=_C4047 ,C2854_=_C4048 ,C2854_=_C4049 ,C2854_=_C4050 ,\nC2854_=_C4051 ,C2854_=_C4052 ,C2912_=_C2918 ,C2912_=_C2997 ,C2912_=_C3200 ,C2912_=_C3201 ,\nC2912_=_C3202 ,C2912_=_C3204 ,C2912_=_C3205 ,C2912_=_C3206 ,C2912_=_C3207 ,C2912_=_C3208 ,\nC2912_=_C3209 ,C2912_=_C3210 ,C2912_=_C3211 ,C2912_=_C3212 ,C2918_=_C2954 ,C2918_=_C3259 ,\nC2918_=_C3366 ,C2918_=_C3573 ,C2918_=_C3574 ,C2918_=_C3575 ,C2918_=_C3576 ,C2918_=_C3577 ,\nC2918_=_C3578 ,C2918_=_C3579 ,C2954_=_C3259 ,C2954_=_C3366 ,C2954_=_C3573 ,C2954_=_C3574 ,\nC2954_=_C3575 ,C2954_=_C3576 ,C2954_=_C3577 ,C2954_=_C3578 ,C2954_=_C3579 ,C2997_=_C3200 ,\nC2997_=_C3201 ,C2997_=_C3202 ,C2997_=_C3204 ,C2997_=_C3205 ,C2997_=_C3206 ,C2997_=_C3207 ,\nC2997_=_C3208 ,C2997_=_C3209 ,C2997_=_C3210 ,C2997_=_C3211 ,C2997_=_C3212 ,C3023_=_C3025 ,\nC3023_=_C3026 ,C3023_=_C3027 ,C3023_=_C3028 ,C3023_=_C3029 ,C3023_=_C3030 ,C3023_=_C3031 ,\nC3023_=_C3032 ,C3023_=_C3033 ,C3023_=_C3034 ,C3023_=_C3035 ,C3023_=_C3037 ,C3023_=_C3038 ,\nC3023_=_C3039 ,C3023_=_C3176 ,C3025_=_C3026 ,C3025_=_C3027 ,C3025_=_C3028 ,C3025_=_C3029 ,\nC3025_=_C3030 ,C3025_=_C3031 ,C3025_=_C3032 ,C3025_=_C3033 ,C3025_=_C3034 ,C3025_=_C3035 ,\nC3025_=_C3037 ,C3025_=_C3038 ,C3025_=_C3039 ,C3026_=_C3027 ,C3026_=_C3028 ,C3026_=_C3029 ,\nC3026_=_C3030 ,C3026_=_C3031 ,C3026_=_C3032 ,C3026_=_C3033 ,C3026_=_C3034 ,C3026_=_C3035 ,\nC3026_=_C3037 ,C3026_=_C3038 ,C3026_=_C3039 ,C3026_=_C3201 ,C3027_=_C3028 ,C3027_=_C3029 ,\nC3027_=_C3030 ,C3027_=_C3031 ,C3027_=_C3032 ,C3027_=_C3033 ,C3027_=_C3034 ,C3027_=_C3035 ,\nC3027_=_C3037 ,C3027_=_C3038 ,C3027_=_C3039 ,C3027_=_C3202 ,C3027_=_C3525 ,C3028_=_C3029 ,\nC3028_=_C3030 ,C3028_=_C3031 ,C3028_=_C3032 ,C3028_=_C3033 ,C3028_=_C3034 ,C3028_=_C3035 ,\nC3028_=_C3037 ,C3028_=_C3038 ,C3028_=_C3039 ,C3029_=_C3030 ,C3029_=_C3031 ,C3029_=_C3032 ,\nC3029_=_C3033 ,C3029_=_C3034 ,C3029_=_C3035 ,C3029_=_C3037 ,C3029_=_C3038 ,C3029_=_C3039 ,\nC3030_=_C3031 ,C3030_=_C3032 ,C3030_=_C3033 ,C3030_=_C3034 ,C3030_=_C3035 ,C3030_=_C3037 ,\nC3030_=_C3038 ,C3030_=_C3039 ,C3030_=_C3637 ,C3031_=_C3032 ,C3031_=_C3033 ,C3031_=_C3034 ,\nC3031_=_C3035 ,C3031_=_C3037 ,C3031_=_C3038 ,C3031_=_C3039 ,C3031_=_C3659 ,C3032_=_C3033 ,\nC3032_=_C3034 ,C3032_=_C3035 ,C3032_=_C3037 ,C3032_=_C3038 ,C3032_=_C3039 ,C3032_=_C3207 ,\nC3033_=_C3034 ,C3033_=_C3035 ,C3033_=_C3037 ,C3033_=_C3038 ,C3033_=_C3039 ,C3034_=_C3035 ,\nC3034_=_C3037 ,C3034_=_C3038 ,C3034_=_C3039 ,C3034_=_C3209 ,C3035_=_C3037 ,C3035_=_C3038 ,\nC3035_=_C3039 ,C3035_=_C3210 ,C3037_=_C3038 ,C3037_=_C3039 ,C3037_=_C4044 ,C3038_=_C3039 ,\nC3038_=_C4048 ,C3117_=_C3176 ,C3117_=_C3239 ,C3117_=_C3525 ,C3117_=_C3536 ,C3117_=_C3637 ,\nC3117_=_C3659 ,C3117_=_C3911 ,C3117_=_C4043 ,C3117_=_C4044 ,C3117_=_C4045 ,C3117_=_C4046 ,\nC3117_=_C4047 ,C3117_=_C4048 ,C3117_=_C4049 ,C3117_=_C4050 ,C3117_=_C4051 ,C3117_=_C4052 ,\nC3176_=_C3239 ,C3176_=_C3525 ,C3176_=_C3536 ,C3176_=_C3637 ,C3176_=_C3659 ,C3176_=_C3911 ,\nC3176_=_C4043 ,C3176_=_C4044 ,C3176_=_C4045 ,C3176_=_C4046 ,C3176_=_C4047 ,C3176_=_C4048 ,\nC3176_=_C4049 ,C3176_=_C4050 ,C3176_=_C4051 ,C3176_=_C4052 ,C3200_=_C3201 ,C3200_=_C3202 ,\nC3200_=_C3204 ,C3200_=_C3205 ,C3200_=_C3206 ,C3200_=_C3207 ,C3200_=_C3208 ,C3200_=_C3209 ,\nC3200_=_C3210 ,C3200_=_C3211 ,C3200_=_C3212 ,C3200_=_C3366 ,C3201_=_C3202 ,C3201_=_C3204 ,\nC3201_=_C3205 ,C3201_=_C3206 ,C3201_=_C3207 ,C3201_=_C3208 ,C3201_=_C3209 ,C3201_=_C3210 ,\nC3201_=_C3211 ,C3201_=_C3212 ,C3202_=_C3204 ,C3202_=_C3205 ,C3202_=_C3206 ,C3202_=_C3207 ,\nC3202_=_C3208 ,C3202_=_C3209 ,C3202_=_C3210 ,C3202_=_C3211 ,C3202_=_C3212 ,C3202_=_C3525 ,\nC3204_=_C3205 ,C3204_=_C3206 ,C3204_=_C3207 ,C3204_=_C3208 ,C3204_=_C3209 ,C3204_=_C3210 ,\nC3204_=_C3211 ,C3204_=_C3212 ,C3204_=_C3574 ,C3205_=_C3206 ,C3205_=_C3207 ,C3205_=_C3208 ,\nC3205_=_C3209 ,C3205_=_C3210 ,C3205_=_C3211 ,C3205_=_C3212 ,C3206_=_C3207 ,C3206_=_C3208 ,\nC3206_=_C3209 ,C3206_=_C3210 ,C3206_=_C3211 ,C3206_=_C3212 ,C3207_=_C3208 ,C3207_=_C3209 ,\nC3207_=_C3210 ,C3207_=_C3211 ,C3207_=_C3212 ,C3208_=_C3209 ,C3208_=_C3210 ,C3208_=_C3211 ,\nC3208_=_C3212 ,C3209_=_C3210 ,C3209_=_C3211 ,C3209_=_C3212 ,C3210_=_C3211 ,C3210_=_C3212 ,\nC3211_=_C3212 ,C3212_=_C3579 ,C3239_=_C3525 ,C3239_=_C3536 ,C3239_=_C3637 ,C3239_=_C3659 ,\nC3239_=_C3911 ,C3239_=_C4043 ,C3239_=_C4044 ,C3239_=_C4045 ,C3239_=_C4046 ,C3239_=_C4047 ,\nC3239_=_C4048 ,C3239_=_C4049 ,C3239_=_C4050 ,C3239_=_C4051 ,C3239_=_C4052 ,C3259_=_C3366 ,\nC3259_=_C3573 ,C3259_=_C3574 ,C3259_=_C3575 ,C3259_=_C3576 ,C3259_=_C3577 ,C3259_=_C3578 ,\nC3259_=_C3579 ,C3366_=_C3573 ,C3366_=_C3574 ,C3366_=_C3575 ,C3366_=_C3576 ,C3366_=_C3577 ,\nC3366_=_C3578 ,C3366_=_C3579 ,C3525_=_C3536 ,C3525_=_C3637 ,C3525_=_C3659 ,C3525_=_C3911 ,\nC3525_=_C4043 ,C3525_=_C4044 ,C3525_=_C4045 ,C3525_=_C4046 ,C3525_=_C4047 ,C3525_=_C4048 ,\nC3525_=_C4049 ,C3525_=_C4050 ,C3525_=_C4051 ,C3525_=_C4052 ,C3536_=_C3637 ,C3536_=_C3659 ,\nC3536_=_C3911 ,C3536_=_C4043 ,C3536_=_C4044 ,C3536_=_C4045 ,C3536_=_C4046 ,C3536_=_C4047 ,\nC3536_=_C4048 ,C3536_=_C4049 ,C3536_=_C4050 ,C3536_=_C4051 ,C3536_=_C4052 ,C3573_=_C3574 ,\nC3573_=_C3575 ,C3573_=_C3576 ,C3573_=_C3577 ,C3573_=_C3578 ,C3573_=_C3579 ,C3574_=_C3575 ,\nC3574_=_C3576 ,C3574_=_C3577 ,C3574_=_C3578 ,C3574_=_C3579 ,C3575_=_C3576 ,C3575_=_C3577 ,\nC3575_=_C3578 ,C3575_=_C3579 ,C3576_=_C3577 ,C3576_=_C3578 ,C3576_=_C3579 ,C3577_=_C3578 ,\nC3577_=_C3579 ,C3578_=_C3579 ,C3637_=_C3659 ,C3637_=_C3911 ,C3637_=_C4043 ,C3637_=_C4044 ,\nC3637_=_C4045 ,C3637_=_C4046 ,C3637_=_C4047 ,C3637_=_C4048 ,C3637_=_C4049 ,C3637_=_C4050 ,\nC3637_=_C4051 ,C3637_=_C4052 ,C3659_=_C3911 ,C3659_=_C4043 ,C3659_=_C4044 ,C3659_=_C4045 ,\nC3659_=_C4046 ,C3659_=_C4047 ,C3659_=_C4048 ,C3659_=_C4049 ,C3659_=_C4050 ,C3659_=_C4051 ,\nC3659_=_C4052 ,C3911_=_C4043 ,C3911_=_C4044 ,C3911_=_C4045 ,C3911_=_C4046 ,C3911_=_C4047 ,\nC3911_=_C4048 ,C3911_=_C4049 ,C3911_=_C4050 ,C3911_=_C4051 ,C3911_=_C4052 ,C4043_=_C4044 ,\nC4043_=_C4045 ,C4043_=_C4046 ,C4043_=_C4047 ,C4043_=_C4048 ,C4043_=_C4049 ,C4043_=_C4050 ,\nC4043_=_C4051 ,C4043_=_C4052 ,C4044_=_C4045 ,C4044_=_C4046 ,C4044_=_C4047 ,C4044_=_C4048 ,\nC4044_=_C4049 ,C4044_=_C4050 ,C4044_=_C4051 ,C4044_=_C4052 ,C4045_=_C4046 ,C4045_=_C4047 ,\nC4045_=_C4048 ,C4045_=_C4049 ,C4045_=_C4050 ,C4045_=_C4051 ,C4045_=_C4052 ,C4046_=_C4047 ,\nC4046_=_C4048 ,C4046_=_C4049 ,C4046_=_C4050 ,C4046_=_C4051 ,C4046_=_C4052 ,C4047_=_C4048 ,\nC4047_=_C4049 ,C4047_=_C4050 ,C4047_=_C4051 ,C4047_=_C4052 ,C4048_=_C4049 ,C4048_=_C4050 ,\nC4048_=_C4051 ,C4048_=_C4052 ,C4049_=_C4050 ,C4049_=_C4051 ,C4049_=_C4052 ,C4050_=_C4051 ,\nC4050_=_C4052 ,C4051_=_C4052 ,"];146[shape=box, label="id:146 level: 5\n205: C42 C77 C78 C106 C131 \nC145 C146 C204 C205 C210 C226 \nC246 C251 C270 C287 C300 C304 \nC334 C359 C371 C440 C485 C510 \nC544 C556 C569 C633 C722 C741 \nC788 C796 C799 C800 C801 C802 \nC803 C804 C806 C807 C808 C809 \nC810 C811 C812 C813 C814 C815 \nC816 C817 C818 C820 C847 C879 \nC896 C898 C899 C900 C901 C903 \nC904 C905 C906 C907 C908 C909 \nC910 C911 C912 C913 C914 C915 \nC916 C917 C918 C938 C958 C988 \nC1119 C1267 C1324 C1329 C1394 C1407 \nC1427 C1487 C1509 C1524 C1525 C1642 \nC1660 C1663 C1708 C1711 C1725 C1751 \nC1840 C1853 C1979 C2004 C2020 C2040 \nC2042 C2045 C2046 C2047 C2048 C2049 \nC2050 C2051 C2052 C2053 C2054 C2055 \nC2056 C2057 C2058 C2059 C2061 C2062 \nC2078 C2160 C2195 C2196 C2197 C2198 \nC2199 C2200 C2201 C2202 C2203 C2204 \nC2205 C2206 C2207 C2208 C2209 C2210 \nC2211 C2213 C2215 C2271 C2274 C2328 \nC2329 C2639 C2641 C2657 C2659 C2665 \nC2703 C2704 C2724 C2755 C2805 C2817 \nC2858 C2894 C2933 C2934 C2935 C3037 \nC3040 C3071 C3072 C3073 C3074 C3075 \nC3076 C3077 C3078 C3079 C3080 C3082 \nC3178 C3243 C3277 C3348 C3429 C3439 \nC3441 C3540 C3638 C3660 C3789 C3794 \nC3917 C3939 C3959 C3992 C3994 C4042 \nC4044 C4050 C4056 C4058 C4060 C4061 \nC4063 C4064 C4067 C4071 C4081 C4090 \nC4091 C4104 \n2781: C42_=_C106( C42 C106 ) C42_=_C131( C42 C131 ) C42_=_C359( C42 C359 ) C42_=_C371( C42 C371 ) C42_=_C633( C42 C633 ) \nC42_=_C741( C42 C741 ) C42_=_C938( C42 C938 ) C42_=_C958( C42 C958 ) C42_=_C1427( C42 C1427 ) C42_=_C1524( C42 C1524 ) C42_=_C2040( C42 C2040 ) \nC42_=_C2328( C42 C2328 ) C42_=_C2639( C42 C2639 ) C42_=_C2657( C42 C2657 ) C42_=_C2703( C42 C2703 ) C42_=_C2933( C42 C2933 ) C42_=_C3037( C42 C3037 ) \nC42_=_C3178( C42 C3178 ) C42_=_C3638( C42 C3638 ) C42_=_C3660( C42 C3660 ) C42_=_C3794( C42 C3794 ) C42_=_C4044( C42 C4044 ) C42_=_C4060( C42 C4060 ) \nC42_=_C4061( C42 C4061 ) C42_=_C4063( C42 C4063 ) C42_=_C4064( C42 C4064 ) C77_=_C78( C77 C78 ) C77_=_C145( C77 C145 ) C77_=_C204( C77 C204 ) \nC77_=_C246( C77 C246 ) C77_=_C270( C77 C270 ) C77_=_C334( C77 C334 ) C77_=_C799( C77 C799 ) C77_=_C800( C77 C800 ) C77_=_C801( C77 C801 ) \nC77_=_C802( C77 C802 ) C77_=_C803( C77 C803 ) C77_=_C804( C77 C804 ) C77_=_C806( C77 C806 ) C77_=_C807( C77 C807 ) C77_=_C808( C77 C808 ) \nC77_=_C809( C77 C809 ) C77_=_C810( C77 C810 ) C77_=_C811( C77 C811 ) C77_=_C812( C77 C812 ) C77_=_C813( C77 C813 ) C77_=_C814( C77 C814 ) \nC77_=_C815( C77 C815 ) C77_=_C816( C77 C816 ) C77_=_C817( C77 C817 ) C77_=_C818( C77 C818 ) C77_=_C820( C77 C820 ) C78_=_C146( C78 C146 ) \nC78_=_C205( C78 C205 ) C78_=_C226( C78 C226 ) C78_=_C300( C78 C300 ) C78_=_C485( C78 C485 ) C78_=_C722( C78 C722 ) C78_=_C898( C78 C898 ) \nC78_=_C899(</w:t>
      </w:r>
    </w:p>
    <w:p>
      <w:pPr>
        <w:pStyle w:val="PreformattedText"/>
        <w:bidi w:val="0"/>
        <w:spacing w:before="0" w:after="0"/>
        <w:jc w:val="left"/>
        <w:rPr/>
      </w:pPr>
      <w:r>
        <w:rPr/>
        <w:t xml:space="preserve"> </w:t>
      </w:r>
      <w:r>
        <w:rPr/>
        <w:t>C78 C899 ) C78_=_C900( C78 C900 ) C78_=_C901( C78 C901 ) C78_=_C903( C78 C903 ) C78_=_C904( C78 C904 ) C78_=_C905( C78 C905 ) \nC78_=_C906( C78 C906 ) C78_=_C907( C78 C907 ) C78_=_C908( C78 C908 ) C78_=_C909( C78 C909 ) C78_=_C910( C78 C910 ) C78_=_C911( C78 C911 ) \nC78_=_C912( C78 C912 ) C78_=_C913( C78 C913 ) C78_=_C914( C78 C914 ) C78_=_C915( C78 C915 ) C78_=_C916( C78 C916 ) C78_=_C917( C78 C917 ) \nC78_=_C918( C78 C918 ) C106_=_C131( C106 C131 ) C106_=_C359( C106 C359 ) C106_=_C371( C106 C371 ) C106_=_C633( C106 C633 ) C106_=_C741( C106 C741 ) \nC106_=_C938( C106 C938 ) C106_=_C958( C106 C958 ) C106_=_C1427( C106 C1427 ) C106_=_C1524( C106 C1524 ) C106_=_C2040( C106 C2040 ) C106_=_C2328( C106 C2328 ) \nC106_=_C2639( C106 C2639 ) C106_=_C2657( C106 C2657 ) C106_=_C2703( C106 C2703 ) C106_=_C2933( C106 C2933 ) C106_=_C3037( C106 C3037 ) C106_=_C3178( C106 C3178 ) \nC106_=_C3638( C106 C3638 ) C106_=_C3660( C106 C3660 ) C106_=_C3794( C106 C3794 ) C106_=_C4044( C106 C4044 ) C106_=_C4060( C106 C4060 ) C106_=_C4061( C106 C4061 ) \nC106_=_C4063( C106 C4063 ) C106_=_C4064( C106 C4064 ) C131_=_C359( C131 C359 ) C131_=_C371( C131 C371 ) C131_=_C633( C131 C633 ) C131_=_C741( C131 C741 ) \nC131_=_C938( C131 C938 ) C131_=_C958( C131 C958 ) C131_=_C1427( C131 C1427 ) C131_=_C1524( C131 C1524 ) C131_=_C2040( C131 C2040 ) C131_=_C2328( C131 C2328 ) \nC131_=_C2639( C131 C2639 ) C131_=_C2657( C131 C2657 ) C131_=_C2703( C131 C2703 ) C131_=_C2933( C131 C2933 ) C131_=_C3037( C131 C3037 ) C131_=_C3178( C131 C3178 ) \nC131_=_C3638( C131 C3638 ) C131_=_C3660( C131 C3660 ) C131_=_C3794( C131 C3794 ) C131_=_C4044( C131 C4044 ) C131_=_C4060( C131 C4060 ) C131_=_C4061( C131 C4061 ) \nC131_=_C4063( C131 C4063 ) C131_=_C4064( C131 C4064 ) C145_=_C146( C145 C146 ) C145_=_C204( C145 C204 ) C145_=_C246( C145 C246 ) C145_=_C270( C145 C270 ) \nC145_=_C334( C145 C334 ) C145_=_C799( C145 C799 ) C145_=_C800( C145 C800 ) C145_=_C801( C145 C801 ) C145_=_C802( C145 C802 ) C145_=_C803( C145 C803 ) \nC145_=_C804( C145 C804 ) C145_=_C806( C145 C806 ) C145_=_C807( C145 C807 ) C145_=_C808( C145 C808 ) C145_=_C809( C145 C809 ) C145_=_C810( C145 C810 ) \nC145_=_C811( C145 C811 ) C145_=_C812( C145 C812 ) C145_=_C813( C145 C813 ) C145_=_C814( C145 C814 ) C145_=_C815( C145 C815 ) C145_=_C816( C145 C816 ) \nC145_=_C817( C145 C817 ) C145_=_C818( C145 C818 ) C145_=_C820( C145 C820 ) C146_=_C205( C146 C205 ) C146_=_C226( C146 C226 ) C146_=_C300( C146 C300 ) \nC146_=_C485( C146 C485 ) C146_=_C722( C146 C722 ) C146_=_C898( C146 C898 ) C146_=_C899( C146 C899 ) C146_=_C900( C146 C900 ) C146_=_C901( C146 C901 ) \nC146_=_C903( C146 C903 ) C146_=_C904( C146 C904 ) C146_=_C905( C146 C905 ) C146_=_C906( C146 C906 ) C146_=_C907( C146 C907 ) C146_=_C908( C146 C908 ) \nC146_=_C909( C146 C909 ) C146_=_C910( C146 C910 ) C146_=_C911( C146 C911 ) C146_=_C912( C146 C912 ) C146_=_C913( C146 C913 ) C146_=_C914( C146 C914 ) \nC146_=_C915( C146 C915 ) C146_=_C916( C146 C916 ) C146_=_C917( C146 C917 ) C146_=_C918( C146 C918 ) C204_=_C205( C204 C205 ) C204_=_C210( C204 C210 ) \nC204_=_C246( C204 C246 ) C204_=_C270( C204 C270 ) C204_=_C334( C204 C334 ) C204_=_C799( C204 C799 ) C204_=_C800( C204 C800 ) C204_=_C801( C204 C801 ) \nC204_=_C802( C204 C802 ) C204_=_C803( C204 C803 ) C204_=_C804( C204 C804 ) C204_=_C806( C204 C806 ) C204_=_C807( C204 C807 ) C204_=_C808( C204 C808 ) \nC204_=_C809( C204 C809 ) C204_=_C810( C204 C810 ) C204_=_C811( C204 C811 ) C204_=_C812( C204 C812 ) C204_=_C813( C204 C813 ) C204_=_C814( C204 C814 ) \nC204_=_C815( C204 C815 ) C204_=_C816( C204 C816 ) C204_=_C817( C204 C817 ) C204_=_C818( C204 C818 ) C204_=_C820( C204 C820 ) C205_=_C210( C205 C210 ) \nC205_=_C226( C205 C226 ) C205_=_C300( C205 C300 ) C205_=_C485( C205 C485 ) C205_=_C722( C205 C722 ) C205_=_C898( C205 C898 ) C205_=_C899( C205 C899 ) \nC205_=_C900( C205 C900 ) C205_=_C901( C205 C901 ) C205_=_C903( C205 C903 ) C205_=_C904( C205 C904 ) C205_=_C905( C205 C905 ) C205_=_C906( C205 C906 ) \nC205_=_C907( C205 C907 ) C205_=_C908( C205 C908 ) C205_=_C909( C205 C909 ) C205_=_C910( C205 C910 ) C205_=_C911( C205 C911 ) C205_=_C912( C205 C912 ) \nC205_=_C913( C205 C913 ) C205_=_C914( C205 C914 ) C205_=_C915( C205 C915 ) C205_=_C916( C205 C916 ) C205_=_C917( C205 C917 ) C205_=_C918( C205 C918 ) \nC210_=_C251( C210 C251 ) C210_=_C287( C210 C287 ) C210_=_C304( C210 C304 ) C210_=_C1324( C210 C1324 ) C210_=_C1642( C210 C1642 ) C210_=_C1751( C210 C1751 ) \nC210_=_C1853( C210 C1853 ) C210_=_C2045( C210 C2045 ) C210_=_C2046( C210 C2046 ) C210_=_C2047( C210 C2047 ) C210_=_C2048( C210 C2048 ) C210_=_C2049( C210 C2049 ) \nC210_=_C2050( C210 C2050 ) C210_=_C2051( C210 C2051 ) C210_=_C2052( C210 C2052 ) C210_=_C2053( C210 C2053 ) C210_=_C2054( C210 C2054 ) C210_=_C2055( C210 C2055 ) \nC210_=_C2056( C210 C2056 ) C210_=_C2057( C210 C2057 ) C210_=_C2058( C210 C2058 ) C210_=_C2059( C210 C2059 ) C210_=_C2061( C210 C2061 ) C210_=_C2062( C210 C2062 ) \nC226_=_C300( C226 C300 ) C226_=_C485( C226 C485 ) C226_=_C722( C226 C722 ) C226_=_C898( C226 C898 ) C226_=_C899( C226 C899 ) C226_=_C900( C226 C900 ) \nC226_=_C901( C226 C901 ) C226_=_C903( C226 C903 ) C226_=_C904( C226 C904 ) C226_=_C905( C226 C905 ) C226_=_C906( C226 C906 ) C226_=_C907( C226 C907 ) \nC226_=_C908( C226 C908 ) C226_=_C909( C226 C909 ) C226_=_C910( C226 C910 ) C226_=_C911( C226 C911 ) C226_=_C912( C226 C912 ) C226_=_C913( C226 C913 ) \nC226_=_C914( C226 C914 ) C226_=_C915( C226 C915 ) C226_=_C916( C226 C916 ) C226_=_C917( C226 C917 ) C226_=_C918( C226 C918 ) C246_=_C251( C246 C251 ) \nC246_=_C270( C246 C270 ) C246_=_C334( C246 C334 ) C246_=_C799( C246 C799 ) C246_=_C800( C246 C800 ) C246_=_C801( C246 C801 ) C246_=_C802( C246 C802 ) \nC246_=_C803( C246 C803 ) C246_=_C804( C246 C804 ) C246_=_C806( C246 C806 ) C246_=_C807( C246 C807 ) C246_=_C808( C246 C808 ) C246_=_C809( C246 C809 ) \nC246_=_C810( C246 C810 ) C246_=_C811( C246 C811 ) C246_=_C812( C246 C812 ) C246_=_C813( C246 C813 ) C246_=_C814( C246 C814 ) C246_=_C815( C246 C815 ) \nC246_=_C816( C246 C816 ) C246_=_C817( C246 C817 ) C246_=_C818( C246 C818 ) C246_=_C820( C246 C820 ) C251_=_C287( C251 C287 ) C251_=_C304( C251 C304 ) \nC251_=_C1324( C251 C1324 ) C251_=_C1642( C251 C1642 ) C251_=_C1751( C251 C1751 ) C251_=_C1853( C251 C1853 ) C251_=_C2045( C251 C2045 ) C251_=_C2046( C251 C2046 ) \nC251_=_C2047( C251 C2047 ) C251_=_C2048( C251 C2048 ) C251_=_C2049( C251 C2049 ) C251_=_C2050( C251 C2050 ) C251_=_C2051( C251 C2051 ) C251_=_C2052( C251 C2052 ) \nC251_=_C2053( C251 C2053 ) C251_=_C2054( C251 C2054 ) C251_=_C2055( C251 C2055 ) C251_=_C2056( C251 C2056 ) C251_=_C2057( C251 C2057 ) C251_=_C2058( C251 C2058 ) \nC251_=_C2059( C251 C2059 ) C251_=_C2061( C251 C2061 ) C251_=_C2062( C251 C2062 ) C270_=_C334( C270 C334 ) C270_=_C799( C270 C799 ) C270_=_C800( C270 C800 ) \nC270_=_C801( C270 C801 ) C270_=_C802( C270 C802 ) C270_=_C803( C270 C803 ) C270_=_C804( C270 C804 ) C270_=_C806( C270 C806 ) C270_=_C807( C270 C807 ) \nC270_=_C808( C270 C808 ) C270_=_C809( C270 C809 ) C270_=_C810( C270 C810 ) C270_=_C811( C270 C811 ) C270_=_C812( C270 C812 ) C270_=_C813( C270 C813 ) \nC270_=_C814( C270 C814 ) C270_=_C815( C270 C815 ) C270_=_C816( C270 C816 ) C270_=_C817( C270 C817 ) C270_=_C818( C270 C818 ) C270_=_C820( C270 C820 ) \nC287_=_C304( C287 C304 ) C287_=_C1324( C287 C1324 ) C287_=_C1642( C287 C1642 ) C287_=_C1751( C287 C1751 ) C287_=_C1853( C287 C1853 ) C287_=_C2045( C287 C2045 ) \nC287_=_C2046( C287 C2046 ) C287_=_C2047( C287 C2047 ) C287_=_C2048( C287 C2048 ) C287_=_C2049( C287 C2049 ) C287_=_C2050( C287 C2050 ) C287_=_C2051( C287 C2051 ) \nC287_=_C2052( C287 C2052 ) C287_=_C2053( C287 C2053 ) C287_=_C2054( C287 C2054 ) C287_=_C2055( C287 C2055 ) C287_=_C2056( C287 C2056 ) C287_=_C2057( C287 C2057 ) \nC287_=_C2058( C287 C2058 ) C287_=_C2059( C287 C2059 ) C287_=_C2061( C287 C2061 ) C287_=_C2062( C287 C2062 ) C300_=_C304( C300 C304 ) C300_=_C485( C300 C485 ) \nC300_=_C722( C300 C722 ) C300_=_C898( C300 C898 ) C300_=_C899( C300 C899 ) C300_=_C900( C300 C900 ) C300_=_C901( C300 C901 ) C300_=_C903( C300 C903 ) \nC300_=_C904( C300 C904 ) C300_=_C905( C300 C905 ) C300_=_C906( C300 C906 ) C300_=_C907( C300 C907 ) C300_=_C908( C300 C908 ) C300_=_C909( C300 C909 ) \nC300_=_C910( C300 C910 ) C300_=_C911( C300 C911 ) C300_=_C912( C300 C912 ) C300_=_C913( C300 C913 ) C300_=_C914( C300 C914 ) C300_=_C915( C300 C915 ) \nC300_=_C916( C300 C916 ) C300_=_C917( C300 C917 ) C300_=_C918( C300 C918 ) C304_=_C1324( C304 C1324 ) C304_=_C1642( C304 C1642 ) C304_=_C1751( C304 C1751 ) \nC304_=_C1853( C304 C1853 ) C304_=_C2045( C304 C2045 ) C304_=_C2046( C304 C2046 ) C304_=_C2047( C304 C2047 ) C304_=_C2048( C304 C2048 ) C304_=_C2049( C304 C2049 ) \nC304_=_C2050( C304 C2050 ) C304_=_C2051( C304 C2051 ) C304_=_C2052( C304 C2052 ) C304_=_C2053( C304 C2053 ) C304_=_C2054( C304 C2054 ) C304_=_C2055( C304 C2055 ) \nC304_=_C2056( C304 C2056 ) C304_=_C2057( C304 C2057 ) C304_=_C2058( C304 C2058 ) C304_=_C2059( C304 C2059 ) C304_=_C2061( C304 C2061 ) C304_=_C2062( C304 C2062 ) \nC334_=_C799( C334 C799 ) C334_=_C800( C334 C800 ) C334_=_C801( C334 C801 ) C334_=_C802( C334 C802 ) C334_=_C803( C334 C803 ) C334_=_C804( C334 C804 ) \nC334_=_C806( C334 C806 ) C334_=_C807( C334 C807 ) C334_=_C808( C334 C808 ) C334_=_C809( C334 C809 ) C334_=_C810( C334 C810 ) C334_=_C811( C334 C811 ) \nC334_=_C812( C334 C812 ) C334_=_C813( C334 C813 ) C334_=_C814( C334 C814 ) C334_=_C815( C334 C815 ) C334_=_C816( C334 C816 ) C334_=_C817( C334 C817 ) \nC334_=_C818( C334 C818 ) C334_=_C820( C334 C820 ) C359_=_C371( C359 C371 ) C359_=_C633( C359 C633 ) C359_=_C741( C359 C741 ) C359_=_C938( C359 C938 ) \nC359_=_C958( C359 C958 ) C359_=_C1427( C359 C1427 ) C359_=_C1524( C359 C1524 ) C359_=_C2040( C359 C2040 ) C359_=_C2328( C359 C2328 ) C359_=_C2639( C359 C2639 ) \nC359_=_C2657( C359 C2657 ) C359_=_C2703( C359 C2703 ) C359_=_C2933( C359 C2933 ) C359_=_C3037( C359 C3037 ) C359_=_C3178( C359</w:t>
      </w:r>
    </w:p>
    <w:p>
      <w:pPr>
        <w:pStyle w:val="PreformattedText"/>
        <w:bidi w:val="0"/>
        <w:spacing w:before="0" w:after="0"/>
        <w:jc w:val="left"/>
        <w:rPr/>
      </w:pPr>
      <w:r>
        <w:rPr/>
        <w:t xml:space="preserve"> </w:t>
      </w:r>
      <w:r>
        <w:rPr/>
        <w:t>C3178 ) C359_=_C3638( C359 C3638 ) \nC359_=_C3660( C359 C3660 ) C359_=_C3794( C359 C3794 ) C359_=_C4044( C359 C4044 ) C359_=_C4060( C359 C4060 ) C359_=_C4061( C359 C4061 ) C359_=_C4063( C359 C4063 ) \nC359_=_C4064( C359 C4064 ) C371_=_C633( C371 C633 ) C371_=_C741( C371 C741 ) C371_=_C938( C371 C938 ) C371_=_C958( C371 C958 ) C371_=_C1427( C371 C1427 ) \nC371_=_C1524( C371 C1524 ) C371_=_C2040( C371 C2040 ) C371_=_C2328( C371 C2328 ) C371_=_C2639( C371 C2639 ) C371_=_C2657( C371 C2657 ) C371_=_C2703( C371 C2703 ) \nC371_=_C2933( C371 C2933 ) C371_=_C3037( C371 C3037 ) C371_=_C3178( C371 C3178 ) C371_=_C3638( C371 C3638 ) C371_=_C3660( C371 C3660 ) C371_=_C3794( C371 C3794 ) \nC371_=_C4044( C371 C4044 ) C371_=_C4060( C371 C4060 ) C371_=_C4061( C371 C4061 ) C371_=_C4063( C371 C4063 ) C371_=_C4064( C371 C4064 ) C440_=_C510( C440 C510 ) \nC440_=_C1119( C440 C1119 ) C440_=_C1509( C440 C1509 ) C440_=_C1979( C440 C1979 ) C440_=_C2020( C440 C2020 ) C440_=_C2078( C440 C2078 ) C440_=_C2160( C440 C2160 ) \nC440_=_C2195( C440 C2195 ) C440_=_C2196( C440 C2196 ) C440_=_C2197( C440 C2197 ) C440_=_C2198( C440 C2198 ) C440_=_C2199( C440 C2199 ) C440_=_C2200( C440 C2200 ) \nC440_=_C2201( C440 C2201 ) C440_=_C2202( C440 C2202 ) C440_=_C2203( C440 C2203 ) C440_=_C2204( C440 C2204 ) C440_=_C2205( C440 C2205 ) C440_=_C2206( C440 C2206 ) \nC440_=_C2207( C440 C2207 ) C440_=_C2208( C440 C2208 ) C440_=_C2209( C440 C2209 ) C440_=_C2210( C440 C2210 ) C440_=_C2211( C440 C2211 ) C440_=_C2213( C440 C2213 ) \nC440_=_C2215( C440 C2215 ) C485_=_C722( C485 C722 ) C485_=_C898( C485 C898 ) C485_=_C899( C485 C899 ) C485_=_C900( C485 C900 ) C485_=_C901( C485 C901 ) \nC485_=_C903( C485 C903 ) C485_=_C904( C485 C904 ) C485_=_C905( C485 C905 ) C485_=_C906( C485 C906 ) C485_=_C907( C485 C907 ) C485_=_C908( C485 C908 ) \nC485_=_C909( C485 C909 ) C485_=_C910( C485 C910 ) C485_=_C911( C485 C911 ) C485_=_C912( C485 C912 ) C485_=_C913( C485 C913 ) C485_=_C914( C485 C914 ) \nC485_=_C915( C485 C915 ) C485_=_C916( C485 C916 ) C485_=_C917( C485 C917 ) C485_=_C918( C485 C918 ) C510_=_C1119( C510 C1119 ) C510_=_C1509( C510 C1509 ) \nC510_=_C1979( C510 C1979 ) C510_=_C2020( C510 C2020 ) C510_=_C2078( C510 C2078 ) C510_=_C2160( C510 C2160 ) C510_=_C2195( C510 C2195 ) C510_=_C2196( C510 C2196 ) \nC510_=_C2197( C510 C2197 ) C510_=_C2198( C510 C2198 ) C510_=_C2199( C510 C2199 ) C510_=_C2200( C510 C2200 ) C510_=_C2201( C510 C2201 ) C510_=_C2202( C510 C2202 ) \nC510_=_C2203( C510 C2203 ) C510_=_C2204( C510 C2204 ) C510_=_C2205( C510 C2205 ) C510_=_C2206( C510 C2206 ) C510_=_C2207( C510 C2207 ) C510_=_C2208( C510 C2208 ) \nC510_=_C2209( C510 C2209 ) C510_=_C2210( C510 C2210 ) C510_=_C2211( C510 C2211 ) C510_=_C2213( C510 C2213 ) C510_=_C2215( C510 C2215 ) C544_=_C556( C544 C556 ) \nC544_=_C569( C544 C569 ) C544_=_C788( C544 C788 ) C544_=_C879( C544 C879 ) C544_=_C1267( C544 C1267 ) C544_=_C1329( C544 C1329 ) C544_=_C1394( C544 C1394 ) \nC544_=_C1487( C544 C1487 ) C544_=_C1711( C544 C1711 ) C544_=_C1840( C544 C1840 ) C544_=_C2004( C544 C2004 ) C544_=_C2665( C544 C2665 ) C544_=_C2755( C544 C2755 ) \nC544_=_C2805( C544 C2805 ) C544_=_C2894( C544 C2894 ) C544_=_C3040( C544 C3040 ) C544_=_C3071( C544 C3071 ) C544_=_C3072( C544 C3072 ) C544_=_C3073( C544 C3073 ) \nC544_=_C3074( C544 C3074 ) C544_=_C3075( C544 C3075 ) C544_=_C3076( C544 C3076 ) C544_=_C3077( C544 C3077 ) C544_=_C3078( C544 C3078 ) C544_=_C3079( C544 C3079 ) \nC544_=_C3080( C544 C3080 ) C544_=_C3082( C544 C3082 ) C556_=_C796( C556 C796 ) C556_=_C817( C556 C817 ) C556_=_C896( C556 C896 ) C556_=_C917( C556 C917 ) \nC556_=_C1525( C556 C1525 ) C556_=_C1660( C556 C1660 ) C556_=_C1725( C556 C1725 ) C556_=_C2042( C556 C2042 ) C556_=_C2058( C556 C2058 ) C556_=_C2271( C556 C2271 ) \nC556_=_C2329( C556 C2329 ) C556_=_C2641( C556 C2641 ) C556_=_C2659( C556 C2659 ) C556_=_C2704( C556 C2704 ) C556_=_C2817( C556 C2817 ) C556_=_C2934( C556 C2934 ) \nC556_=_C3277( C556 C3277 ) C556_=_C3348( C556 C3348 ) C556_=_C3439( C556 C3439 ) C556_=_C3992( C556 C3992 ) C556_=_C4056( C556 C4056 ) C556_=_C4067( C556 C4067 ) \nC556_=_C4090( C556 C4090 ) C556_=_C4091( C556 C4091 ) C569_=_C788( C569 C788 ) C569_=_C879( C569 C879 ) C569_=_C1267( C569 C1267 ) C569_=_C1329( C569 C1329 ) \nC569_=_C1394( C569 C1394 ) C569_=_C1487( C569 C1487 ) C569_=_C1711( C569 C1711 ) C569_=_C1840( C569 C1840 ) C569_=_C2004( C569 C2004 ) C569_=_C2665( C569 C2665 ) \nC569_=_C2755( C569 C2755 ) C569_=_C2805( C569 C2805 ) C569_=_C2894( C569 C2894 ) C569_=_C3040( C569 C3040 ) C569_=_C3071( C569 C3071 ) C569_=_C3072( C569 C3072 ) \nC569_=_C3073( C569 C3073 ) C569_=_C3074( C569 C3074 ) C569_=_C3075( C569 C3075 ) C569_=_C3076( C569 C3076 ) C569_=_C3077( C569 C3077 ) C569_=_C3078( C569 C3078 ) \nC569_=_C3079( C569 C3079 ) C569_=_C3080( C569 C3080 ) C569_=_C3082( C569 C3082 ) C633_=_C741( C633 C741 ) C633_=_C938( C633 C938 ) C633_=_C958( C633 C958 ) \nC633_=_C1427( C633 C1427 ) C633_=_C1524( C633 C1524 ) C633_=_C2040( C633 C2040 ) C633_=_C2328( C633 C2328 ) C633_=_C2639( C633 C2639 ) C633_=_C2657( C633 C2657 ) \nC633_=_C2703( C633 C2703 ) C633_=_C2933( C633 C2933 ) C633_=_C3037( C633 C3037 ) C633_=_C3178( C633 C3178 ) C633_=_C3638( C633 C3638 ) C633_=_C3660( C633 C3660 ) \nC633_=_C3794( C633 C3794 ) C633_=_C4044( C633 C4044 ) C633_=_C4060( C633 C4060 ) C633_=_C4061( C633 C4061 ) C633_=_C4063( C633 C4063 ) C633_=_C4064( C633 C4064 ) \nC722_=_C741( C722 C741 ) C722_=_C898( C722 C898 ) C722_=_C899( C722 C899 ) C722_=_C900( C722 C900 ) C722_=_C901( C722 C901 ) C722_=_C903( C722 C903 ) \nC722_=_C904( C722 C904 ) C722_=_C905( C722 C905 ) C722_=_C906( C722 C906 ) C722_=_C907( C722 C907 ) C722_=_C908( C722 C908 ) C722_=_C909( C722 C909 ) \nC722_=_C910( C722 C910 ) C722_=_C911( C722 C911 ) C722_=_C912( C722 C912 ) C722_=_C913( C722 C913 ) C722_=_C914( C722 C914 ) C722_=_C915( C722 C915 ) \nC722_=_C916( C722 C916 ) C722_=_C917( C722 C917 ) C722_=_C918( C722 C918 ) C741_=_C938( C741 C938 ) C741_=_C958( C741 C958 ) C741_=_C1427( C741 C1427 ) \nC741_=_C1524( C741 C1524 ) C741_=_C2040( C741 C2040 ) C741_=_C2328( C741 C2328 ) C741_=_C2639( C741 C2639 ) C741_=_C2657( C741 C2657 ) C741_=_C2703( C741 C2703 ) \nC741_=_C2933( C741 C2933 ) C741_=_C3037( C741 C3037 ) C741_=_C3178( C741 C3178 ) C741_=_C3638( C741 C3638 ) C741_=_C3660( C741 C3660 ) C741_=_C3794( C741 C3794 ) \nC741_=_C4044( C741 C4044 ) C741_=_C4060( C741 C4060 ) C741_=_C4061( C741 C4061 ) C741_=_C4063( C741 C4063 ) C741_=_C4064( C741 C4064 ) C788_=_C796( C788 C796 ) \nC788_=_C879( C788 C879 ) C788_=_C1267( C788 C1267 ) C788_=_C1329( C788 C1329 ) C788_=_C1394( C788 C1394 ) C788_=_C1487( C788 C1487 ) C788_=_C1711( C788 C1711 ) \nC788_=_C1840( C788 C1840 ) C788_=_C2004( C788 C2004 ) C788_=_C2665( C788 C2665 ) C788_=_C2755( C788 C2755 ) C788_=_C2805( C788 C2805 ) C788_=_C2894( C788 C2894 ) \nC788_=_C3040( C788 C3040 ) C788_=_C3071( C788 C3071 ) C788_=_C3072( C788 C3072 ) C788_=_C3073( C788 C3073 ) C788_=_C3074( C788 C3074 ) C788_=_C3075( C788 C3075 ) \nC788_=_C3076( C788 C3076 ) C788_=_C3077( C788 C3077 ) C788_=_C3078( C788 C3078 ) C788_=_C3079( C788 C3079 ) C788_=_C3080( C788 C3080 ) C788_=_C3082( C788 C3082 ) \nC796_=_C817( C796 C817 ) C796_=_C896( C796 C896 ) C796_=_C917( C796 C917 ) C796_=_C1525( C796 C1525 ) C796_=_C1660( C796 C1660 ) C796_=_C1725( C796 C1725 ) \nC796_=_C2042( C796 C2042 ) C796_=_C2058( C796 C2058 ) C796_=_C2271( C796 C2271 ) C796_=_C2329( C796 C2329 ) C796_=_C2641( C796 C2641 ) C796_=_C2659( C796 C2659 ) \nC796_=_C2704( C796 C2704 ) C796_=_C2817( C796 C2817 ) C796_=_C2934( C796 C2934 ) C796_=_C3277( C796 C3277 ) C796_=_C3348( C796 C3348 ) C796_=_C3439( C796 C3439 ) \nC796_=_C3992( C796 C3992 ) C796_=_C4056( C796 C4056 ) C796_=_C4067( C796 C4067 ) C796_=_C4090( C796 C4090 ) C796_=_C4091( C796 C4091 ) C799_=_C800( C799 C800 ) \nC799_=_C801( C799 C801 ) C799_=_C802( C799 C802 ) C799_=_C803( C799 C803 ) C799_=_C804( C799 C804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20( C799 C820 ) \nC799_=_C1267( C799 C1267 ) C800_=_C801( C800 C801 ) C800_=_C802( C800 C802 ) C800_=_C803( C800 C803 ) C800_=_C804( C800 C804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20( C800 C820 ) C801_=_C802( C801 C802 ) C801_=_C803( C801 C803 ) C801_=_C804( C801 C804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20( C801 C820 ) \nC802_=_C803( C802 C803 ) C802_=_C804( C802 C804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20( C802 C820 ) C802_=_C901( C802 C901 ) C802_=_C1642( C802 C1642 ) \nC802_=_C1660( C802 C1660 ) C802_=_C1663( C802 C1663 ) C803_=_C804( C803 C804 ) C803_=_C806( C803 C806 ) C803_=_C807( C803 C807 ) C803_=_C808( C803 C808 ) \nC803_=_C809( C803 C809 ) C803_=_C810( C803 C810 ) C803_=_C811( C803 C811 ) C803_=_C812( C803 C812 ) C803_=_C813( C803 C813 ) C803_=_C814( C803</w:t>
      </w:r>
    </w:p>
    <w:p>
      <w:pPr>
        <w:pStyle w:val="PreformattedText"/>
        <w:bidi w:val="0"/>
        <w:spacing w:before="0" w:after="0"/>
        <w:jc w:val="left"/>
        <w:rPr/>
      </w:pPr>
      <w:r>
        <w:rPr/>
        <w:t xml:space="preserve"> </w:t>
      </w:r>
      <w:r>
        <w:rPr/>
        <w:t>C814 ) \nC803_=_C815( C803 C815 ) C803_=_C816( C803 C816 ) C803_=_C817( C803 C817 ) C803_=_C818( C803 C818 ) C803_=_C820( C803 C820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20( C804 C820 ) C806_=_C807( C806 C807 ) C806_=_C808( C806 C808 ) C806_=_C809( C806 C809 ) C806_=_C810( C806 C810 ) C806_=_C811( C806 C811 ) \nC806_=_C812( C806 C812 ) C806_=_C813( C806 C813 ) C806_=_C814( C806 C814 ) C806_=_C815( C806 C815 ) C806_=_C816( C806 C816 ) C806_=_C817( C806 C817 ) \nC806_=_C818( C806 C818 ) C806_=_C820( C806 C820 ) C806_=_C903( C806 C903 ) C806_=_C2045( C806 C2045 ) C806_=_C2196( C806 C2196 ) C806_=_C2271( C806 C2271 ) \nC806_=_C2274( C806 C2274 ) C807_=_C808( C807 C808 ) C807_=_C809( C807 C809 ) C807_=_C810( C807 C810 ) C807_=_C811( C807 C811 ) C807_=_C812( C807 C812 ) \nC807_=_C813( C807 C813 ) C807_=_C814( C807 C814 ) C807_=_C815( C807 C815 ) C807_=_C816( C807 C816 ) C807_=_C817( C807 C817 ) C807_=_C818( C807 C818 ) \nC807_=_C820( C807 C820 ) C807_=_C2197( C807 C2197 ) C807_=_C2328( C807 C2328 ) C807_=_C2329( C807 C2329 ) C808_=_C809( C808 C809 ) C808_=_C810( C808 C810 ) \nC808_=_C811( C808 C811 ) C808_=_C812( C808 C812 ) C808_=_C813( C808 C813 ) C808_=_C814( C808 C814 ) C808_=_C815( C808 C815 ) C808_=_C816( C808 C816 ) \nC808_=_C817( C808 C817 ) C808_=_C818( C808 C818 ) C808_=_C820( C808 C820 ) C809_=_C810( C809 C810 ) C809_=_C811( C809 C811 ) C809_=_C812( C809 C812 ) \nC809_=_C813( C809 C813 ) C809_=_C814( C809 C814 ) C809_=_C815( C809 C815 ) C809_=_C816( C809 C816 ) C809_=_C817( C809 C817 ) C809_=_C818( C809 C818 ) \nC809_=_C820( C809 C820 ) C809_=_C2202( C809 C2202 ) C809_=_C2703( C809 C2703 ) C809_=_C2704( C809 C2704 ) C810_=_C811( C810 C811 ) C810_=_C812( C810 C812 ) \nC810_=_C813( C810 C813 ) C810_=_C814( C810 C814 ) C810_=_C815( C810 C815 ) C810_=_C816( C810 C816 ) C810_=_C817( C810 C817 ) C810_=_C818( C810 C818 ) \nC810_=_C820( C810 C820 ) C810_=_C906( C810 C906 ) C810_=_C2048( C810 C2048 ) C810_=_C2204( C810 C2204 ) C810_=_C2933( C810 C2933 ) C810_=_C2934( C810 C2934 ) \nC810_=_C2935( C810 C2935 ) C811_=_C812( C811 C812 ) C811_=_C813( C811 C813 ) C811_=_C814( C811 C814 ) C811_=_C815( C811 C815 ) C811_=_C816( C811 C816 ) \nC811_=_C817( C811 C817 ) C811_=_C818( C811 C818 ) C811_=_C820( C811 C820 ) C811_=_C909( C811 C909 ) C811_=_C2050( C811 C2050 ) C811_=_C3439( C811 C3439 ) \nC811_=_C3441( C811 C3441 ) C812_=_C813( C812 C813 ) C812_=_C814( C812 C814 ) C812_=_C815( C812 C815 ) C812_=_C816( C812 C816 ) C812_=_C817( C812 C817 ) \nC812_=_C818( C812 C818 ) C812_=_C820( C812 C820 ) C813_=_C814( C813 C814 ) C813_=_C815( C813 C815 ) C813_=_C816( C813 C816 ) C813_=_C817( C813 C817 ) \nC813_=_C818( C813 C818 ) C813_=_C820( C813 C820 ) C813_=_C2209( C813 C2209 ) C814_=_C815( C814 C815 ) C814_=_C816( C814 C816 ) C814_=_C817( C814 C817 ) \nC814_=_C818( C814 C818 ) C814_=_C820( C814 C820 ) C814_=_C914( C814 C914 ) C814_=_C2054( C814 C2054 ) C814_=_C3992( C814 C3992 ) C814_=_C3994( C814 C3994 ) \nC815_=_C816( C815 C816 ) C815_=_C817( C815 C817 ) C815_=_C818( C815 C818 ) C815_=_C820( C815 C820 ) C815_=_C915( C815 C915 ) C815_=_C2056( C815 C2056 ) \nC815_=_C4056( C815 C4056 ) C815_=_C4058( C815 C4058 ) C816_=_C817( C816 C817 ) C816_=_C818( C816 C818 ) C816_=_C820( C816 C820 ) C817_=_C818( C817 C818 ) \nC817_=_C820( C817 C820 ) C817_=_C896( C817 C896 ) C817_=_C917( C817 C917 ) C817_=_C1525( C817 C1525 ) C817_=_C1660( C817 C1660 ) C817_=_C1725( C817 C1725 ) \nC817_=_C2042( C817 C2042 ) C817_=_C2058( C817 C2058 ) C817_=_C2271( C817 C2271 ) C817_=_C2329( C817 C2329 ) C817_=_C2641( C817 C2641 ) C817_=_C2659( C817 C2659 ) \nC817_=_C2704( C817 C2704 ) C817_=_C2817( C817 C2817 ) C817_=_C2934( C817 C2934 ) C817_=_C3277( C817 C3277 ) C817_=_C3348( C817 C3348 ) C817_=_C3439( C817 C3439 ) \nC817_=_C3992( C817 C3992 ) C817_=_C4056( C817 C4056 ) C817_=_C4067( C817 C4067 ) C817_=_C4090( C817 C4090 ) C817_=_C4091( C817 C4091 ) C818_=_C820( C818 C820 ) \nC820_=_C3082( C820 C3082 ) C847_=_C988( C847 C988 ) C847_=_C1407( C847 C1407 ) C847_=_C1663( C847 C1663 ) C847_=_C1708( C847 C1708 ) C847_=_C2274( C847 C2274 ) \nC847_=_C2724( C847 C2724 ) C847_=_C2858( C847 C2858 ) C847_=_C2935( C847 C2935 ) C847_=_C3243( C847 C3243 ) C847_=_C3429( C847 C3429 ) C847_=_C3441( C847 C3441 ) \nC847_=_C3540( C847 C3540 ) C847_=_C3789( C847 C3789 ) C847_=_C3917( C847 C3917 ) C847_=_C3939( C847 C3939 ) C847_=_C3959( C847 C3959 ) C847_=_C3994( C847 C3994 ) \nC847_=_C4042( C847 C4042 ) C847_=_C4050( C847 C4050 ) C847_=_C4058( C847 C4058 ) C847_=_C4071( C847 C4071 ) C847_=_C4081( C847 C4081 ) C847_=_C4090( C847 C4090 ) \nC847_=_C4104( C847 C4104 ) C879_=_C896( C879 C896 ) C879_=_C1267( C879 C1267 ) C879_=_C1329( C879 C1329 ) C879_=_C1394( C879 C1394 ) C879_=_C1487( C879 C1487 ) \nC879_=_C1711( C879 C1711 ) C879_=_C1840( C879 C1840 ) C879_=_C2004( C879 C2004 ) C879_=_C2665( C879 C2665 ) C879_=_C2755( C879 C2755 ) C879_=_C2805( C879 C2805 ) \nC879_=_C2894( C879 C2894 ) C879_=_C3040( C879 C3040 ) C879_=_C3071( C879 C3071 ) C879_=_C3072( C879 C3072 ) C879_=_C3073( C879 C3073 ) C879_=_C3074( C879 C3074 ) \nC879_=_C3075( C879 C3075 ) C879_=_C3076( C879 C3076 ) C879_=_C3077( C879 C3077 ) C879_=_C3078( C879 C3078 ) C879_=_C3079( C879 C3079 ) C879_=_C3080( C879 C3080 ) \nC879_=_C3082( C879 C3082 ) C896_=_C917( C896 C917 ) C896_=_C1525( C896 C1525 ) C896_=_C1660( C896 C1660 ) C896_=_C1725( C896 C1725 ) C896_=_C2042( C896 C2042 ) \nC896_=_C2058( C896 C2058 ) C896_=_C2271( C896 C2271 ) C896_=_C2329( C896 C2329 ) C896_=_C2641( C896 C2641 ) C896_=_C2659( C896 C2659 ) C896_=_C2704( C896 C2704 ) \nC896_=_C2817( C896 C2817 ) C896_=_C2934( C896 C2934 ) C896_=_C3277( C896 C3277 ) C896_=_C3348( C896 C3348 ) C896_=_C3439( C896 C3439 ) C896_=_C3992( C896 C3992 ) \nC896_=_C4056( C896 C4056 ) C896_=_C4067( C896 C4067 ) C896_=_C4090( C896 C4090 ) C896_=_C4091( C896 C4091 ) C898_=_C899( C898 C899 ) C898_=_C900( C898 C900 ) \nC898_=_C901( C898 C901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88( C898 C988 ) \nC899_=_C900( C899 C900 ) C899_=_C901( C899 C901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900_=_C901( C900 C901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1642( C901 C1642 ) C901_=_C1660( C901 C1660 ) C901_=_C1663( C901 C1663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2045( C903 C2045 ) C903_=_C2196( C903 C2196 ) C903_=_C2271( C903 C2271 ) \nC903_=_C2274( C903 C2274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2047( C905 C2047 ) C905_=_C2858( C905 C2858 ) \nC906_=_C907( C906 C907 ) C906_=_C908( C906 C908 ) C906_=_C909( C906 C909 ) C906_=_C910( C906 C910 ) C906_=_C911( C906 C911 ) C906_=_C912( C906 C912 ) \nC906_=_C913( C906 C913 ) C906_=_C914( C906 C914 ) C906_=_C915( C906 C915 ) C906_=_C916( C906 C916 ) C906_=_C917( C906 C917 ) C906_=_C918( C906 C918 ) \nC906_=_C2048( C906 C2048 ) C906_=_C2204( C906 C2204 ) C906_=_C2933( C906 C2933 ) C906_=_C2934( C906 C2934 ) C906_=_C2935( C906 C2935 ) C907_=_C908( C907 C908 ) \nC907_=_C909( C907 C909 ) C907_=_C910( C907 C910 ) C907_=_C911( C907 C911 ) C907_=_C912( C907 C912 ) C907_=_C913( C907 C913 ) C907_=_C914( C907 C914 ) \nC907_=_C915( C907 C915 ) C907_=_C916( C907 C916 ) C907_=_C917(</w:t>
      </w:r>
    </w:p>
    <w:p>
      <w:pPr>
        <w:pStyle w:val="PreformattedText"/>
        <w:bidi w:val="0"/>
        <w:spacing w:before="0" w:after="0"/>
        <w:jc w:val="left"/>
        <w:rPr/>
      </w:pPr>
      <w:r>
        <w:rPr/>
        <w:t xml:space="preserve"> </w:t>
      </w:r>
      <w:r>
        <w:rPr/>
        <w:t>C907 C917 ) C907_=_C918( C907 C918 ) C908_=_C909( C908 C909 ) C908_=_C910( C908 C910 ) \nC908_=_C911( C908 C911 ) C908_=_C912( C908 C912 ) C908_=_C913( C908 C913 ) C908_=_C914( C908 C914 ) C908_=_C915( C908 C915 ) C908_=_C916( C908 C916 ) \nC908_=_C917( C908 C917 ) C908_=_C918( C908 C918 ) C909_=_C910( C909 C910 ) C909_=_C911( C909 C911 ) C909_=_C912( C909 C912 ) C909_=_C913( C909 C913 ) \nC909_=_C914( C909 C914 ) C909_=_C915( C909 C915 ) C909_=_C916( C909 C916 ) C909_=_C917( C909 C917 ) C909_=_C918( C909 C918 ) C909_=_C2050( C909 C2050 ) \nC909_=_C3439( C909 C3439 ) C909_=_C3441( C909 C3441 ) C910_=_C911( C910 C911 ) C910_=_C912( C910 C912 ) C910_=_C913( C910 C913 ) C910_=_C914( C910 C914 ) \nC910_=_C915( C910 C915 ) C910_=_C916( C910 C916 ) C910_=_C917( C910 C917 ) C910_=_C918( C910 C918 ) C911_=_C912( C911 C912 ) C911_=_C913( C911 C913 ) \nC911_=_C914( C911 C914 ) C911_=_C915( C911 C915 ) C911_=_C916( C911 C916 ) C911_=_C917( C911 C917 ) C911_=_C918( C911 C918 ) C912_=_C913( C912 C913 ) \nC912_=_C914( C912 C914 ) C912_=_C915( C912 C915 ) C912_=_C916( C912 C916 ) C912_=_C917( C912 C917 ) C912_=_C918( C912 C918 ) C913_=_C914( C913 C914 ) \nC913_=_C915( C913 C915 ) C913_=_C916( C913 C916 ) C913_=_C917( C913 C917 ) C913_=_C918( C913 C918 ) C914_=_C915( C914 C915 ) C914_=_C916( C914 C916 ) \nC914_=_C917( C914 C917 ) C914_=_C918( C914 C918 ) C914_=_C2054( C914 C2054 ) C914_=_C3992( C914 C3992 ) C914_=_C3994( C914 C3994 ) C915_=_C916( C915 C916 ) \nC915_=_C917( C915 C917 ) C915_=_C918( C915 C918 ) C915_=_C2056( C915 C2056 ) C915_=_C4056( C915 C4056 ) C915_=_C4058( C915 C4058 ) C916_=_C917( C916 C917 ) \nC916_=_C918( C916 C918 ) C916_=_C2213( C916 C2213 ) C917_=_C918( C917 C918 ) C917_=_C1525( C917 C1525 ) C917_=_C1660( C917 C1660 ) C917_=_C1725( C917 C1725 ) \nC917_=_C2042( C917 C2042 ) C917_=_C2058( C917 C2058 ) C917_=_C2271( C917 C2271 ) C917_=_C2329( C917 C2329 ) C917_=_C2641( C917 C2641 ) C917_=_C2659( C917 C2659 ) \nC917_=_C2704( C917 C2704 ) C917_=_C2817( C917 C2817 ) C917_=_C2934( C917 C2934 ) C917_=_C3277( C917 C3277 ) C917_=_C3348( C917 C3348 ) C917_=_C3439( C917 C3439 ) \nC917_=_C3992( C917 C3992 ) C917_=_C4056( C917 C4056 ) C917_=_C4067( C917 C4067 ) C917_=_C4090( C917 C4090 ) C917_=_C4091( C917 C4091 ) C918_=_C2059( C918 C2059 ) \nC938_=_C958( C938 C958 ) C938_=_C1427( C938 C1427 ) C938_=_C1524( C938 C1524 ) C938_=_C2040( C938 C2040 ) C938_=_C2328( C938 C2328 ) C938_=_C2639( C938 C2639 ) \nC938_=_C2657( C938 C2657 ) C938_=_C2703( C938 C2703 ) C938_=_C2933( C938 C2933 ) C938_=_C3037( C938 C3037 ) C938_=_C3178( C938 C3178 ) C938_=_C3638( C938 C3638 ) \nC938_=_C3660( C938 C3660 ) C938_=_C3794( C938 C3794 ) C938_=_C4044( C938 C4044 ) C938_=_C4060( C938 C4060 ) C938_=_C4061( C938 C4061 ) C938_=_C4063( C938 C4063 ) \nC938_=_C4064( C938 C4064 ) C958_=_C1427( C958 C1427 ) C958_=_C1524( C958 C1524 ) C958_=_C2040( C958 C2040 ) C958_=_C2328( C958 C2328 ) C958_=_C2639( C958 C2639 ) \nC958_=_C2657( C958 C2657 ) C958_=_C2703( C958 C2703 ) C958_=_C2933( C958 C2933 ) C958_=_C3037( C958 C3037 ) C958_=_C3178( C958 C3178 ) C958_=_C3638( C958 C3638 ) \nC958_=_C3660( C958 C3660 ) C958_=_C3794( C958 C3794 ) C958_=_C4044( C958 C4044 ) C958_=_C4060( C958 C4060 ) C958_=_C4061( C958 C4061 ) C958_=_C4063( C958 C4063 ) \nC958_=_C4064( C958 C4064 ) C988_=_C1407( C988 C1407 ) C988_=_C1663( C988 C1663 ) C988_=_C1708( C988 C1708 ) C988_=_C2274( C988 C2274 ) C988_=_C2724( C988 C2724 ) \nC988_=_C2858( C988 C2858 ) C988_=_C2935( C988 C2935 ) C988_=_C3243( C988 C3243 ) C988_=_C3429( C988 C3429 ) C988_=_C3441( C988 C3441 ) C988_=_C3540( C988 C3540 ) \nC988_=_C3789( C988 C3789 ) C988_=_C3917( C988 C3917 ) C988_=_C3939( C988 C3939 ) C988_=_C3959( C988 C3959 ) C988_=_C3994( C988 C3994 ) C988_=_C4042( C988 C4042 ) \nC988_=_C4050( C988 C4050 ) C988_=_C4058( C988 C4058 ) C988_=_C4071( C988 C4071 ) C988_=_C4081( C988 C4081 ) C988_=_C4090( C988 C4090 ) C988_=_C4104( C988 C4104 ) \nC1119_=_C1509( C1119 C1509 ) C1119_=_C1979( C1119 C1979 ) C1119_=_C2020( C1119 C2020 ) C1119_=_C2078( C1119 C2078 ) C1119_=_C2160( C1119 C2160 ) C1119_=_C2195( C1119 C2195 ) \nC1119_=_C2196( C1119 C2196 ) C1119_=_C2197( C1119 C2197 ) C1119_=_C2198( C1119 C2198 ) C1119_=_C2199( C1119 C2199 ) C1119_=_C2200( C1119 C2200 ) C1119_=_C2201( C1119 C2201 ) \nC1119_=_C2202( C1119 C2202 ) C1119_=_C2203( C1119 C2203 ) C1119_=_C2204( C1119 C2204 ) C1119_=_C2205( C1119 C2205 ) C1119_=_C2206( C1119 C2206 ) C1119_=_C2207( C1119 C2207 ) \nC1119_=_C2208( C1119 C2208 ) C1119_=_C2209( C1119 C2209 ) C1119_=_C2210( C1119 C2210 ) C1119_=_C2211( C1119 C2211 ) C1119_=_C2213( C1119 C2213 ) C1119_=_C2215( C1119 C2215 ) \nC1267_=_C1329( C1267 C1329 ) C1267_=_C1394( C1267 C1394 ) C1267_=_C1487( C1267 C1487 ) C1267_=_C1711( C1267 C1711 ) C1267_=_C1840( C1267 C1840 ) C1267_=_C2004( C1267 C2004 ) \nC1267_=_C2665( C1267 C2665 ) C1267_=_C2755( C1267 C2755 ) C1267_=_C2805( C1267 C2805 ) C1267_=_C2894( C1267 C2894 ) C1267_=_C3040( C1267 C3040 ) C1267_=_C3071( C1267 C3071 ) \nC1267_=_C3072( C1267 C3072 ) C1267_=_C3073( C1267 C3073 ) C1267_=_C3074( C1267 C3074 ) C1267_=_C3075( C1267 C3075 ) C1267_=_C3076( C1267 C3076 ) C1267_=_C3077( C1267 C3077 ) \nC1267_=_C3078( C1267 C3078 ) C1267_=_C3079( C1267 C3079 ) C1267_=_C3080( C1267 C3080 ) C1267_=_C3082( C1267 C3082 ) C1324_=_C1329( C1324 C1329 ) C1324_=_C1642( C1324 C1642 ) \nC1324_=_C1751( C1324 C1751 ) C1324_=_C1853( C1324 C1853 ) C1324_=_C2045( C1324 C2045 ) C1324_=_C2046( C1324 C2046 ) C1324_=_C2047( C1324 C2047 ) C1324_=_C2048( C1324 C2048 ) \nC1324_=_C2049( C1324 C2049 ) C1324_=_C2050( C1324 C2050 ) C1324_=_C2051( C1324 C2051 ) C1324_=_C2052( C1324 C2052 ) C1324_=_C2053( C1324 C2053 ) C1324_=_C2054( C1324 C2054 ) \nC1324_=_C2055( C1324 C2055 ) C1324_=_C2056( C1324 C2056 ) C1324_=_C2057( C1324 C2057 ) C1324_=_C2058( C1324 C2058 ) C1324_=_C2059( C1324 C2059 ) C1324_=_C2061( C1324 C2061 ) \nC1324_=_C2062( C1324 C2062 ) C1329_=_C1394( C1329 C1394 ) C1329_=_C1487( C1329 C1487 ) C1329_=_C1711( C1329 C1711 ) C1329_=_C1840( C1329 C1840 ) C1329_=_C2004( C1329 C2004 ) \nC1329_=_C2665( C1329 C2665 ) C1329_=_C2755( C1329 C2755 ) C1329_=_C2805( C1329 C2805 ) C1329_=_C2894( C1329 C2894 ) C1329_=_C3040( C1329 C3040 ) C1329_=_C3071( C1329 C3071 ) \nC1329_=_C3072( C1329 C3072 ) C1329_=_C3073( C1329 C3073 ) C1329_=_C3074( C1329 C3074 ) C1329_=_C3075( C1329 C3075 ) C1329_=_C3076( C1329 C3076 ) C1329_=_C3077( C1329 C3077 ) \nC1329_=_C3078( C1329 C3078 ) C1329_=_C3079( C1329 C3079 ) C1329_=_C3080( C1329 C3080 ) C1329_=_C3082( C1329 C3082 ) C1394_=_C1407( C1394 C1407 ) C1394_=_C1487( C1394 C1487 ) \nC1394_=_C1711( C1394 C1711 ) C1394_=_C1840( C1394 C1840 ) C1394_=_C2004( C1394 C2004 ) C1394_=_C2665( C1394 C2665 ) C1394_=_C2755( C1394 C2755 ) C1394_=_C2805( C1394 C2805 ) \nC1394_=_C2894( C1394 C2894 ) C1394_=_C3040( C1394 C3040 ) C1394_=_C3071( C1394 C3071 ) C1394_=_C3072( C1394 C3072 ) C1394_=_C3073( C1394 C3073 ) C1394_=_C3074( C1394 C3074 ) \nC1394_=_C3075( C1394 C3075 ) C1394_=_C3076( C1394 C3076 ) C1394_=_C3077( C1394 C3077 ) C1394_=_C3078( C1394 C3078 ) C1394_=_C3079( C1394 C3079 ) C1394_=_C3080( C1394 C3080 ) \nC1394_=_C3082( C1394 C3082 ) C1407_=_C1663( C1407 C1663 ) C1407_=_C1708( C1407 C1708 ) C1407_=_C2274( C1407 C2274 ) C1407_=_C2724( C1407 C2724 ) C1407_=_C2858( C1407 C2858 ) \nC1407_=_C2935( C1407 C2935 ) C1407_=_C3243( C1407 C3243 ) C1407_=_C3429( C1407 C3429 ) C1407_=_C3441( C1407 C3441 ) C1407_=_C3540( C1407 C3540 ) C1407_=_C3789( C1407 C3789 ) \nC1407_=_C3917( C1407 C3917 ) C1407_=_C3939( C1407 C3939 ) C1407_=_C3959( C1407 C3959 ) C1407_=_C3994( C1407 C3994 ) C1407_=_C4042( C1407 C4042 ) C1407_=_C4050( C1407 C4050 ) \nC1407_=_C4058( C1407 C4058 ) C1407_=_C4071( C1407 C4071 ) C1407_=_C4081( C1407 C4081 ) C1407_=_C4090( C1407 C4090 ) C1407_=_C4104( C1407 C4104 ) C1427_=_C1524( C1427 C1524 ) \nC1427_=_C2040( C1427 C2040 ) C1427_=_C2328( C1427 C2328 ) C1427_=_C2639( C1427 C2639 ) C1427_=_C2657( C1427 C2657 ) C1427_=_C2703( C1427 C2703 ) C1427_=_C2933( C1427 C2933 ) \nC1427_=_C3037( C1427 C3037 ) C1427_=_C3178( C1427 C3178 ) C1427_=_C3638( C1427 C3638 ) C1427_=_C3660( C1427 C3660 ) C1427_=_C3794( C1427 C3794 ) C1427_=_C4044( C1427 C4044 ) \nC1427_=_C4060( C1427 C4060 ) C1427_=_C4061( C1427 C4061 ) C1427_=_C4063( C1427 C4063 ) C1427_=_C4064( C1427 C4064 ) C1487_=_C1711( C1487 C1711 ) C1487_=_C1840( C1487 C1840 ) \nC1487_=_C2004( C1487 C2004 ) C1487_=_C2665( C1487 C2665 ) C1487_=_C2755( C1487 C2755 ) C1487_=_C2805( C1487 C2805 ) C1487_=_C2894( C1487 C2894 ) C1487_=_C3040( C1487 C3040 ) \nC1487_=_C3071( C1487 C3071 ) C1487_=_C3072( C1487 C3072 ) C1487_=_C3073( C1487 C3073 ) C1487_=_C3074( C1487 C3074 ) C1487_=_C3075( C1487 C3075 ) C1487_=_C3076( C1487 C3076 ) \nC1487_=_C3077( C1487 C3077 ) C1487_=_C3078( C1487 C3078 ) C1487_=_C3079( C1487 C3079 ) C1487_=_C3080( C1487 C3080 ) C1487_=_C3082( C1487 C3082 ) C1509_=_C1524( C1509 C1524 ) \nC1509_=_C1525( C1509 C1525 ) C1509_=_C1979( C1509 C1979 ) C1509_=_C2020( C1509 C2020 ) C1509_=_C2078( C1509 C2078 ) C1509_=_C2160( C1509 C2160 ) C1509_=_C2195( C1509 C2195 ) \nC1509_=_C2196( C1509 C2196 ) C1509_=_C2197( C1509 C2197 ) C1509_=_C2198( C1509 C2198 ) C1509_=_C2199( C1509 C2199 ) C1509_=_C2200( C1509 C2200 ) C1509_=_C2201( C1509 C2201 ) \nC1509_=_C2202( C1509 C2202 ) C1509_=_C2203( C1509 C2203 ) C1509_=_C2204( C1509 C2204 ) C1509_=_C2205( C1509 C2205 ) C1509_=_C2206( C1509 C2206 ) C1509_=_C2207( C1509 C2207 ) \nC1509_=_C2208( C1509 C2208 ) C1509_=_C2209( C1509 C2209 ) C1509_=_C2210( C1509 C2210 ) C1509_=_C2211( C1509 C2211 ) C1509_=_C2213( C1509 C2213 ) C1509_=_C2215( C1509 C2215 ) \nC1524_=_C1525( C1524 C1525 ) C1524_=_C2040( C1524 C2040 ) C1524_=_C2328( C1524 C2328 ) C1524_=_C2639( C1524 C2639 ) C1524_=_C2657( C1524 C2657 ) C1524_=_C2703( C1524 C2703 ) \nC1524_=_C2933( C1524 C2933 ) C1524_=_C3037( C1524 C3037 ) C1524_=_C3178( C1524 C3178 ) C1524_=_C3638( C1524 C3638 ) C1524_=_C3660( C1524 C3660 ) C1524_=_C3794( C1524 C3794 ) \nC1524_=_C4044(</w:t>
      </w:r>
    </w:p>
    <w:p>
      <w:pPr>
        <w:pStyle w:val="PreformattedText"/>
        <w:bidi w:val="0"/>
        <w:spacing w:before="0" w:after="0"/>
        <w:jc w:val="left"/>
        <w:rPr/>
      </w:pPr>
      <w:r>
        <w:rPr/>
        <w:t xml:space="preserve"> </w:t>
      </w:r>
      <w:r>
        <w:rPr/>
        <w:t>C1524 C4044 ) C1524_=_C4060( C1524 C4060 ) C1524_=_C4061( C1524 C4061 ) C1524_=_C4063( C1524 C4063 ) C1524_=_C4064( C1524 C4064 ) C1525_=_C1660( C1525 C1660 ) \nC1525_=_C1725( C1525 C1725 ) C1525_=_C2042( C1525 C2042 ) C1525_=_C2058( C1525 C2058 ) C1525_=_C2271( C1525 C2271 ) C1525_=_C2329( C1525 C2329 ) C1525_=_C2641( C1525 C2641 ) \nC1525_=_C2659( C1525 C2659 ) C1525_=_C2704( C1525 C2704 ) C1525_=_C2817( C1525 C2817 ) C1525_=_C2934( C1525 C2934 ) C1525_=_C3277( C1525 C3277 ) C1525_=_C3348( C1525 C3348 ) \nC1525_=_C3439( C1525 C3439 ) C1525_=_C3992( C1525 C3992 ) C1525_=_C4056( C1525 C4056 ) C1525_=_C4067( C1525 C4067 ) C1525_=_C4090( C1525 C4090 ) C1525_=_C4091( C1525 C4091 ) \nC1642_=_C1660( C1642 C1660 ) C1642_=_C1663( C1642 C1663 ) C1642_=_C1751( C1642 C1751 ) C1642_=_C1853( C1642 C1853 ) C1642_=_C2045( C1642 C2045 ) C1642_=_C2046( C1642 C2046 ) \nC1642_=_C2047( C1642 C2047 ) C1642_=_C2048( C1642 C2048 ) C1642_=_C2049( C1642 C2049 ) C1642_=_C2050( C1642 C2050 ) C1642_=_C2051( C1642 C2051 ) C1642_=_C2052( C1642 C2052 ) \nC1642_=_C2053( C1642 C2053 ) C1642_=_C2054( C1642 C2054 ) C1642_=_C2055( C1642 C2055 ) C1642_=_C2056( C1642 C2056 ) C1642_=_C2057( C1642 C2057 ) C1642_=_C2058( C1642 C2058 ) \nC1642_=_C2059( C1642 C2059 ) C1642_=_C2061( C1642 C2061 ) C1642_=_C2062( C1642 C2062 ) C1660_=_C1663( C1660 C1663 ) C1660_=_C1725( C1660 C1725 ) C1660_=_C2042( C1660 C2042 ) \nC1660_=_C2058( C1660 C2058 ) C1660_=_C2271( C1660 C2271 ) C1660_=_C2329( C1660 C2329 ) C1660_=_C2641( C1660 C2641 ) C1660_=_C2659( C1660 C2659 ) C1660_=_C2704( C1660 C2704 ) \nC1660_=_C2817( C1660 C2817 ) C1660_=_C2934( C1660 C2934 ) C1660_=_C3277( C1660 C3277 ) C1660_=_C3348( C1660 C3348 ) C1660_=_C3439( C1660 C3439 ) C1660_=_C3992( C1660 C3992 ) \nC1660_=_C4056( C1660 C4056 ) C1660_=_C4067( C1660 C4067 ) C1660_=_C4090( C1660 C4090 ) C1660_=_C4091( C1660 C4091 ) C1663_=_C1708( C1663 C1708 ) C1663_=_C2274( C1663 C2274 ) \nC1663_=_C2724( C1663 C2724 ) C1663_=_C2858( C1663 C2858 ) C1663_=_C2935( C1663 C2935 ) C1663_=_C3243( C1663 C3243 ) C1663_=_C3429( C1663 C3429 ) C1663_=_C3441( C1663 C3441 ) \nC1663_=_C3540( C1663 C3540 ) C1663_=_C3789( C1663 C3789 ) C1663_=_C3917( C1663 C3917 ) C1663_=_C3939( C1663 C3939 ) C1663_=_C3959( C1663 C3959 ) C1663_=_C3994( C1663 C3994 ) \nC1663_=_C4042( C1663 C4042 ) C1663_=_C4050( C1663 C4050 ) C1663_=_C4058( C1663 C4058 ) C1663_=_C4071( C1663 C4071 ) C1663_=_C4081( C1663 C4081 ) C1663_=_C4090( C1663 C4090 ) \nC1663_=_C4104( C1663 C4104 ) C1708_=_C2274( C1708 C2274 ) C1708_=_C2724( C1708 C2724 ) C1708_=_C2858( C1708 C2858 ) C1708_=_C2935( C1708 C2935 ) C1708_=_C3243( C1708 C3243 ) \nC1708_=_C3429( C1708 C3429 ) C1708_=_C3441( C1708 C3441 ) C1708_=_C3540( C1708 C3540 ) C1708_=_C3789( C1708 C3789 ) C1708_=_C3917( C1708 C3917 ) C1708_=_C3939( C1708 C3939 ) \nC1708_=_C3959( C1708 C3959 ) C1708_=_C3994( C1708 C3994 ) C1708_=_C4042( C1708 C4042 ) C1708_=_C4050( C1708 C4050 ) C1708_=_C4058( C1708 C4058 ) C1708_=_C4071( C1708 C4071 ) \nC1708_=_C4081( C1708 C4081 ) C1708_=_C4090( C1708 C4090 ) C1708_=_C4104( C1708 C4104 ) C1711_=_C1725( C1711 C1725 ) C1711_=_C1840( C1711 C1840 ) C1711_=_C2004( C1711 C2004 ) \nC1711_=_C2665( C1711 C2665 ) C1711_=_C2755( C1711 C2755 ) C1711_=_C2805( C1711 C2805 ) C1711_=_C2894( C1711 C2894 ) C1711_=_C3040( C1711 C3040 ) C1711_=_C3071( C1711 C3071 ) \nC1711_=_C3072( C1711 C3072 ) C1711_=_C3073( C1711 C3073 ) C1711_=_C3074( C1711 C3074 ) C1711_=_C3075( C1711 C3075 ) C1711_=_C3076( C1711 C3076 ) C1711_=_C3077( C1711 C3077 ) \nC1711_=_C3078( C1711 C3078 ) C1711_=_C3079( C1711 C3079 ) C1711_=_C3080( C1711 C3080 ) C1711_=_C3082( C1711 C3082 ) C1725_=_C2042( C1725 C2042 ) C1725_=_C2058( C1725 C2058 ) \nC1725_=_C2271( C1725 C2271 ) C1725_=_C2329( C1725 C2329 ) C1725_=_C2641( C1725 C2641 ) C1725_=_C2659( C1725 C2659 ) C1725_=_C2704( C1725 C2704 ) C1725_=_C2817( C1725 C2817 ) \nC1725_=_C2934( C1725 C2934 ) C1725_=_C3277( C1725 C3277 ) C1725_=_C3348( C1725 C3348 ) C1725_=_C3439( C1725 C3439 ) C1725_=_C3992( C1725 C3992 ) C1725_=_C4056( C1725 C4056 ) \nC1725_=_C4067( C1725 C4067 ) C1725_=_C4090( C1725 C4090 ) C1725_=_C4091( C1725 C4091 ) C1751_=_C1853( C1751 C1853 ) C1751_=_C2045( C1751 C2045 ) C1751_=_C2046( C1751 C2046 ) \nC1751_=_C2047( C1751 C2047 ) C1751_=_C2048( C1751 C2048 ) C1751_=_C2049( C1751 C2049 ) C1751_=_C2050( C1751 C2050 ) C1751_=_C2051( C1751 C2051 ) C1751_=_C2052( C1751 C2052 ) \nC1751_=_C2053( C1751 C2053 ) C1751_=_C2054( C1751 C2054 ) C1751_=_C2055( C1751 C2055 ) C1751_=_C2056( C1751 C2056 ) C1751_=_C2057( C1751 C2057 ) C1751_=_C2058( C1751 C2058 ) \nC1751_=_C2059( C1751 C2059 ) C1751_=_C2061( C1751 C2061 ) C1751_=_C2062( C1751 C2062 ) C1840_=_C2004( C1840 C2004 ) C1840_=_C2665( C1840 C2665 ) C1840_=_C2755( C1840 C2755 ) \nC1840_=_C2805( C1840 C2805 ) C1840_=_C2894( C1840 C2894 ) C1840_=_C3040( C1840 C3040 ) C1840_=_C3071( C1840 C3071 ) C1840_=_C3072( C1840 C3072 ) C1840_=_C3073( C1840 C3073 ) \nC1840_=_C3074( C1840 C3074 ) C1840_=_C3075( C1840 C3075 ) C1840_=_C3076( C1840 C3076 ) C1840_=_C3077( C1840 C3077 ) C1840_=_C3078( C1840 C3078 ) C1840_=_C3079( C1840 C3079 ) \nC1840_=_C3080( C1840 C3080 ) C1840_=_C3082( C1840 C3082 ) C1853_=_C2045( C1853 C2045 ) C1853_=_C2046( C1853 C2046 ) C1853_=_C2047( C1853 C2047 ) C1853_=_C2048( C1853 C2048 ) \nC1853_=_C2049( C1853 C2049 ) C1853_=_C2050( C1853 C2050 ) C1853_=_C2051( C1853 C2051 ) C1853_=_C2052( C1853 C2052 ) C1853_=_C2053( C1853 C2053 ) C1853_=_C2054( C1853 C2054 ) \nC1853_=_C2055( C1853 C2055 ) C1853_=_C2056( C1853 C2056 ) C1853_=_C2057( C1853 C2057 ) C1853_=_C2058( C1853 C2058 ) C1853_=_C2059( C1853 C2059 ) C1853_=_C2061( C1853 C2061 ) \nC1853_=_C2062( C1853 C2062 ) C1979_=_C2020( C1979 C2020 ) C1979_=_C2078( C1979 C2078 ) C1979_=_C2160( C1979 C2160 ) C1979_=_C2195( C1979 C2195 ) C1979_=_C2196( C1979 C2196 ) \nC1979_=_C2197( C1979 C2197 ) C1979_=_C2198( C1979 C2198 ) C1979_=_C2199( C1979 C2199 ) C1979_=_C2200( C1979 C2200 ) C1979_=_C2201( C1979 C2201 ) C1979_=_C2202( C1979 C2202 ) \nC1979_=_C2203( C1979 C2203 ) C1979_=_C2204( C1979 C2204 ) C1979_=_C2205( C1979 C2205 ) C1979_=_C2206( C1979 C2206 ) C1979_=_C2207( C1979 C2207 ) C1979_=_C2208( C1979 C2208 ) \nC1979_=_C2209( C1979 C2209 ) C1979_=_C2210( C1979 C2210 ) C1979_=_C2211( C1979 C2211 ) C1979_=_C2213( C1979 C2213 ) C1979_=_C2215( C1979 C2215 ) C2004_=_C2665( C2004 C2665 ) \nC2004_=_C2755( C2004 C2755 ) C2004_=_C2805( C2004 C2805 ) C2004_=_C2894( C2004 C2894 ) C2004_=_C3040( C2004 C3040 ) C2004_=_C3071( C2004 C3071 ) C2004_=_C3072( C2004 C3072 ) \nC2004_=_C3073( C2004 C3073 ) C2004_=_C3074( C2004 C3074 ) C2004_=_C3075( C2004 C3075 ) C2004_=_C3076( C2004 C3076 ) C2004_=_C3077( C2004 C3077 ) C2004_=_C3078( C2004 C3078 ) \nC2004_=_C3079( C2004 C3079 ) C2004_=_C3080( C2004 C3080 ) C2004_=_C3082( C2004 C3082 ) C2020_=_C2040( C2020 C2040 ) C2020_=_C2042( C2020 C2042 ) C2020_=_C2078( C2020 C2078 ) \nC2020_=_C2160( C2020 C2160 ) C2020_=_C2195( C2020 C2195 ) C2020_=_C2196( C2020 C2196 ) C2020_=_C2197( C2020 C2197 ) C2020_=_C2198( C2020 C2198 ) C2020_=_C2199( C2020 C2199 ) \nC2020_=_C2200( C2020 C2200 ) C2020_=_C2201( C2020 C2201 ) C2020_=_C2202( C2020 C2202 ) C2020_=_C2203( C2020 C2203 ) C2020_=_C2204( C2020 C2204 ) C2020_=_C2205( C2020 C2205 ) \nC2020_=_C2206( C2020 C2206 ) C2020_=_C2207( C2020 C2207 ) C2020_=_C2208( C2020 C2208 ) C2020_=_C2209( C2020 C2209 ) C2020_=_C2210( C2020 C2210 ) C2020_=_C2211( C2020 C2211 ) \nC2020_=_C2213( C2020 C2213 ) C2020_=_C2215( C2020 C2215 ) C2040_=_C2042( C2040 C2042 ) C2040_=_C2328( C2040 C2328 ) C2040_=_C2639( C2040 C2639 ) C2040_=_C2657( C2040 C2657 ) \nC2040_=_C2703( C2040 C2703 ) C2040_=_C2933( C2040 C2933 ) C2040_=_C3037( C2040 C3037 ) C2040_=_C3178( C2040 C3178 ) C2040_=_C3638( C2040 C3638 ) C2040_=_C3660( C2040 C3660 ) \nC2040_=_C3794( C2040 C3794 ) C2040_=_C4044( C2040 C4044 ) C2040_=_C4060( C2040 C4060 ) C2040_=_C4061( C2040 C4061 ) C2040_=_C4063( C2040 C4063 ) C2040_=_C4064( C2040 C4064 ) \nC2042_=_C2058( C2042 C2058 ) C2042_=_C2271( C2042 C2271 ) C2042_=_C2329( C2042 C2329 ) C2042_=_C2641( C2042 C2641 ) C2042_=_C2659( C2042 C2659 ) C2042_=_C2704( C2042 C2704 ) \nC2042_=_C2817( C2042 C2817 ) C2042_=_C2934( C2042 C2934 ) C2042_=_C3277( C2042 C3277 ) C2042_=_C3348( C2042 C3348 ) C2042_=_C3439( C2042 C3439 ) C2042_=_C3992( C2042 C3992 ) \nC2042_=_C4056( C2042 C4056 ) C2042_=_C4067( C2042 C4067 ) C2042_=_C4090( C2042 C4090 ) C2042_=_C4091( C2042 C4091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59( C2045 C2059 ) \nC2045_=_C2061( C2045 C2061 ) C2045_=_C2062( C2045 C2062 ) C2045_=_C2196( C2045 C2196 ) C2045_=_C2271( C2045 C2271 ) C2045_=_C2274( C2045 C2274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1( C2046 C2061 ) C2046_=_C2062( C2046 C2062 ) C2046_=_C2724( C2046 C2724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1( C2047 C2061 ) C2047_=_C2062( C2047 C2062 ) C2047_=_C2858( C2047 C2858 ) \nC2048_=_C2049( C2048 C2049 ) C2048_=_C2050( C2048 C2050 ) C2048_=_C2051(</w:t>
      </w:r>
    </w:p>
    <w:p>
      <w:pPr>
        <w:pStyle w:val="PreformattedText"/>
        <w:bidi w:val="0"/>
        <w:spacing w:before="0" w:after="0"/>
        <w:jc w:val="left"/>
        <w:rPr/>
      </w:pPr>
      <w:r>
        <w:rPr/>
        <w:t xml:space="preserve"> </w:t>
      </w:r>
      <w:r>
        <w:rPr/>
        <w:t>C2048 C2051 ) C2048_=_C2052( C2048 C2052 ) C2048_=_C2053( C2048 C2053 ) C2048_=_C2054( C2048 C2054 ) \nC2048_=_C2055( C2048 C2055 ) C2048_=_C2056( C2048 C2056 ) C2048_=_C2057( C2048 C2057 ) C2048_=_C2058( C2048 C2058 ) C2048_=_C2059( C2048 C2059 ) C2048_=_C2061( C2048 C2061 ) \nC2048_=_C2062( C2048 C2062 ) C2048_=_C2204( C2048 C2204 ) C2048_=_C2933( C2048 C2933 ) C2048_=_C2934( C2048 C2934 ) C2048_=_C2935( C2048 C2935 ) C2049_=_C2050( C2049 C2050 ) \nC2049_=_C2051( C2049 C2051 ) C2049_=_C2052( C2049 C2052 ) C2049_=_C2053( C2049 C2053 ) C2049_=_C2054( C2049 C2054 ) C2049_=_C2055( C2049 C2055 ) C2049_=_C2056( C2049 C2056 ) \nC2049_=_C2057( C2049 C2057 ) C2049_=_C2058( C2049 C2058 ) C2049_=_C2059( C2049 C2059 ) C2049_=_C2061( C2049 C2061 ) C2049_=_C2062( C2049 C2062 ) C2049_=_C3073( C2049 C3073 ) \nC2049_=_C3243( C2049 C3243 ) C2050_=_C2051( C2050 C2051 ) C2050_=_C2052( C2050 C2052 ) C2050_=_C2053( C2050 C2053 ) C2050_=_C2054( C2050 C2054 ) C2050_=_C2055( C2050 C2055 ) \nC2050_=_C2056( C2050 C2056 ) C2050_=_C2057( C2050 C2057 ) C2050_=_C2058( C2050 C2058 ) C2050_=_C2059( C2050 C2059 ) C2050_=_C2061( C2050 C2061 ) C2050_=_C2062( C2050 C2062 ) \nC2050_=_C3439( C2050 C3439 ) C2050_=_C3441( C2050 C3441 ) C2051_=_C2052( C2051 C2052 ) C2051_=_C2053( C2051 C2053 ) C2051_=_C2054( C2051 C2054 ) C2051_=_C2055( C2051 C2055 ) \nC2051_=_C2056( C2051 C2056 ) C2051_=_C2057( C2051 C2057 ) C2051_=_C2058( C2051 C2058 ) C2051_=_C2059( C2051 C2059 ) C2051_=_C2061( C2051 C2061 ) C2051_=_C2062( C2051 C2062 ) \nC2051_=_C3540( C2051 C3540 ) C2052_=_C2053( C2052 C2053 ) C2052_=_C2054( C2052 C2054 ) C2052_=_C2055( C2052 C2055 ) C2052_=_C2056( C2052 C2056 ) C2052_=_C2057( C2052 C2057 ) \nC2052_=_C2058( C2052 C2058 ) C2052_=_C2059( C2052 C2059 ) C2052_=_C2061( C2052 C2061 ) C2052_=_C2062( C2052 C2062 ) C2053_=_C2054( C2053 C2054 ) C2053_=_C2055( C2053 C2055 ) \nC2053_=_C2056( C2053 C2056 ) C2053_=_C2057( C2053 C2057 ) C2053_=_C2058( C2053 C2058 ) C2053_=_C2059( C2053 C2059 ) C2053_=_C2061( C2053 C2061 ) C2053_=_C2062( C2053 C2062 ) \nC2053_=_C3917( C2053 C3917 ) C2054_=_C2055( C2054 C2055 ) C2054_=_C2056( C2054 C2056 ) C2054_=_C2057( C2054 C2057 ) C2054_=_C2058( C2054 C2058 ) C2054_=_C2059( C2054 C2059 ) \nC2054_=_C2061( C2054 C2061 ) C2054_=_C2062( C2054 C2062 ) C2054_=_C3992( C2054 C3992 ) C2054_=_C3994( C2054 C3994 ) C2055_=_C2056( C2055 C2056 ) C2055_=_C2057( C2055 C2057 ) \nC2055_=_C2058( C2055 C2058 ) C2055_=_C2059( C2055 C2059 ) C2055_=_C2061( C2055 C2061 ) C2055_=_C2062( C2055 C2062 ) C2055_=_C4044( C2055 C4044 ) C2055_=_C4050( C2055 C4050 ) \nC2056_=_C2057( C2056 C2057 ) C2056_=_C2058( C2056 C2058 ) C2056_=_C2059( C2056 C2059 ) C2056_=_C2061( C2056 C2061 ) C2056_=_C2062( C2056 C2062 ) C2056_=_C4056( C2056 C4056 ) \nC2056_=_C4058( C2056 C4058 ) C2057_=_C2058( C2057 C2058 ) C2057_=_C2059( C2057 C2059 ) C2057_=_C2061( C2057 C2061 ) C2057_=_C2062( C2057 C2062 ) C2057_=_C3080( C2057 C3080 ) \nC2057_=_C4081( C2057 C4081 ) C2058_=_C2059( C2058 C2059 ) C2058_=_C2061( C2058 C2061 ) C2058_=_C2062( C2058 C2062 ) C2058_=_C2271( C2058 C2271 ) C2058_=_C2329( C2058 C2329 ) \nC2058_=_C2641( C2058 C2641 ) C2058_=_C2659( C2058 C2659 ) C2058_=_C2704( C2058 C2704 ) C2058_=_C2817( C2058 C2817 ) C2058_=_C2934( C2058 C2934 ) C2058_=_C3277( C2058 C3277 ) \nC2058_=_C3348( C2058 C3348 ) C2058_=_C3439( C2058 C3439 ) C2058_=_C3992( C2058 C3992 ) C2058_=_C4056( C2058 C4056 ) C2058_=_C4067( C2058 C4067 ) C2058_=_C4090( C2058 C4090 ) \nC2058_=_C4091( C2058 C4091 ) C2059_=_C2061( C2059 C2061 ) C2059_=_C2062( C2059 C2062 ) C2061_=_C2062( C2061 C2062 ) C2061_=_C2215( C2061 C2215 ) C2061_=_C4064( C2061 C4064 ) \nC2061_=_C4091( C2061 C4091 ) C2061_=_C4104( C2061 C4104 ) C2078_=_C2160( C2078 C2160 ) C2078_=_C2195( C2078 C2195 ) C2078_=_C2196( C2078 C2196 ) C2078_=_C2197( C2078 C2197 ) \nC2078_=_C2198( C2078 C2198 ) C2078_=_C2199( C2078 C2199 ) C2078_=_C2200( C2078 C2200 ) C2078_=_C2201( C2078 C2201 ) C2078_=_C2202( C2078 C2202 ) C2078_=_C2203( C2078 C2203 ) \nC2078_=_C2204( C2078 C2204 ) C2078_=_C2205( C2078 C2205 ) C2078_=_C2206( C2078 C2206 ) C2078_=_C2207( C2078 C2207 ) C2078_=_C2208( C2078 C2208 ) C2078_=_C2209( C2078 C2209 ) \nC2078_=_C2210( C2078 C2210 ) C2078_=_C2211( C2078 C2211 ) C2078_=_C2213( C2078 C2213 ) C2078_=_C2215( C2078 C2215 ) C2160_=_C2195( C2160 C2195 ) C2160_=_C2196( C2160 C2196 ) \nC2160_=_C2197( C2160 C2197 ) C2160_=_C2198( C2160 C2198 ) C2160_=_C2199( C2160 C2199 ) C2160_=_C2200( C2160 C2200 ) C2160_=_C2201( C2160 C2201 ) C2160_=_C2202( C2160 C2202 ) \nC2160_=_C2203( C2160 C2203 ) C2160_=_C2204( C2160 C2204 ) C2160_=_C2205( C2160 C2205 ) C2160_=_C2206( C2160 C2206 ) C2160_=_C2207( C2160 C2207 ) C2160_=_C2208( C2160 C2208 ) \nC2160_=_C2209( C2160 C2209 ) C2160_=_C2210( C2160 C2210 ) C2160_=_C2211( C2160 C2211 ) C2160_=_C2213( C2160 C2213 ) C2160_=_C2215( C2160 C2215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8( C2195 C2208 ) \nC2195_=_C2209( C2195 C2209 ) C2195_=_C2210( C2195 C2210 ) C2195_=_C2211( C2195 C2211 ) C2195_=_C2213( C2195 C2213 ) C2195_=_C2215( C2195 C2215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3( C2196 C2213 ) C2196_=_C2215( C2196 C2215 ) C2196_=_C2271( C2196 C2271 ) C2196_=_C2274( C2196 C2274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3( C2197 C2213 ) C2197_=_C2215( C2197 C2215 ) C2197_=_C2328( C2197 C2328 ) C2197_=_C2329( C2197 C2329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3( C2198 C2213 ) C2198_=_C2215( C2198 C2215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3( C2199 C2213 ) C2199_=_C2215( C2199 C2215 ) C2199_=_C2639( C2199 C2639 ) \nC2199_=_C2641( C2199 C2641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3( C2200 C2213 ) C2200_=_C2215( C2200 C2215 ) C2200_=_C2657( C2200 C2657 ) C2200_=_C2659( C2200 C2659 ) C2201_=_C2202( C2201 C2202 ) C2201_=_C2203( C2201 C2203 ) \nC2201_=_C2204( C2201 C2204 ) C2201_=_C2205( C2201 C2205 ) C2201_=_C2206( C2201 C2206 ) C2201_=_C2207( C2201 C2207 ) C2201_=_C2208( C2201 C2208 ) C2201_=_C2209( C2201 C2209 ) \nC2201_=_C2210( C2201 C2210 ) C2201_=_C2211( C2201 C2211 ) C2201_=_C2213( C2201 C2213 ) C2201_=_C2215( C2201 C2215 ) C2202_=_C2203( C2202 C2203 ) C2202_=_C2204( C2202 C2204 ) \nC2202_=_C2205( C2202 C2205 ) C2202_=_C2206( C2202 C2206 ) C2202_=_C2207( C2202 C2207 ) C2202_=_C2208( C2202 C2208 ) C2202_=_C2209( C2202 C2209 ) C2202_=_C2210( C2202 C2210 ) \nC2202_=_C2211( C2202 C2211 ) C2202_=_C2213( C2202 C2213 ) C2202_=_C2215( C2202 C2215 ) C2202_=_C2703( C2202 C2703 ) C2202_=_C2704( C2202 C2704 ) C2203_=_C2204( C2203 C2204 ) \nC2203_=_C2205( C2203 C2205 ) C2203_=_C2206( C2203 C2206 ) C2203_=_C2207( C2203 C2207 ) C2203_=_C2208( C2203 C2208 ) C2203_=_C2209( C2203 C2209 ) C2203_=_C2210( C2203 C2210 ) \nC2203_=_C2211( C2203 C2211 ) C2203_=_C2213( C2203 C2213 ) C2203_=_C2215( C2203 C2215 ) C2203_=_C2755( C2203 C2755 ) C2204_=_C2205( C2204 C2205 ) C2204_=_C2206( C2204 C2206 ) \nC2204_=_C2207( C2204 C2207 ) C2204_=_C2208( C2204 C2208 ) C2204_=_C2209( C2204 C2209 ) C2204_=_C2210( C2204 C2210 ) C2204_=_C2211( C2204 C2211 ) C2204_=_C2213( C2204 C2213 ) \nC2204_=_C2215( C2204 C2215 ) C2204_=_C2933( C2204 C2933 ) C2204_=_C2934( C2204 C2934 ) C2204_=_C2935( C2204 C2935 ) C2205_=_C2206( C2205 C2206 ) C2205_=_C2207( C2205 C2207 ) \nC2205_=_C2208( C2205 C2208 ) C2205_=_C2209( C2205 C2209 ) C2205_=_C2210( C2205 C2210 ) C2205_=_C2211( C2205 C2211 ) C2205_=_C2213( C2205 C2213 ) C2205_=_C2215( C2205 C2215 ) \nC2206_=_C2207( C2206 C2207 ) C2206_=_C2208( C2206 C2208 ) C2206_=_C2209( C2206 C2209 ) C2206_=_C2210( C2206 C2210 ) C2206_=_C2211( C2206 C2211 ) C2206_=_C2213( C2206 C2213 ) \nC2206_=_C2215( C2206 C2215 ) C2207_=_C2208( C2207 C2208 ) C2207_=_C2209( C2207 C2209 ) C2207_=_C2210( C2207 C2210 ) C2207_=_C2211( C2207 C2211 ) C2207_=_C2213( C2207 C2213 ) \nC2207_=_C2215( C2207 C2215 ) C2208_=_C2209( C2208 C2209 ) C2208_=_C2210( C2208 C2210 ) C2208_=_C2211( C2208 C2211 ) C2208_=_C2213(</w:t>
      </w:r>
    </w:p>
    <w:p>
      <w:pPr>
        <w:pStyle w:val="PreformattedText"/>
        <w:bidi w:val="0"/>
        <w:spacing w:before="0" w:after="0"/>
        <w:jc w:val="left"/>
        <w:rPr/>
      </w:pPr>
      <w:r>
        <w:rPr/>
        <w:t xml:space="preserve"> </w:t>
      </w:r>
      <w:r>
        <w:rPr/>
        <w:t>C2208 C2213 ) C2208_=_C2215( C2208 C2215 ) \nC2209_=_C2210( C2209 C2210 ) C2209_=_C2211( C2209 C2211 ) C2209_=_C2213( C2209 C2213 ) C2209_=_C2215( C2209 C2215 ) C2210_=_C2211( C2210 C2211 ) C2210_=_C2213( C2210 C2213 ) \nC2210_=_C2215( C2210 C2215 ) C2211_=_C2213( C2211 C2213 ) C2211_=_C2215( C2211 C2215 ) C2213_=_C2215( C2213 C2215 ) C2215_=_C4064( C2215 C4064 ) C2215_=_C4091( C2215 C4091 ) \nC2215_=_C4104( C2215 C4104 ) C2271_=_C2274( C2271 C2274 ) C2271_=_C2329( C2271 C2329 ) C2271_=_C2641( C2271 C2641 ) C2271_=_C2659( C2271 C2659 ) C2271_=_C2704( C2271 C2704 ) \nC2271_=_C2817( C2271 C2817 ) C2271_=_C2934( C2271 C2934 ) C2271_=_C3277( C2271 C3277 ) C2271_=_C3348( C2271 C3348 ) C2271_=_C3439( C2271 C3439 ) C2271_=_C3992( C2271 C3992 ) \nC2271_=_C4056( C2271 C4056 ) C2271_=_C4067( C2271 C4067 ) C2271_=_C4090( C2271 C4090 ) C2271_=_C4091( C2271 C4091 ) C2274_=_C2724( C2274 C2724 ) C2274_=_C2858( C2274 C2858 ) \nC2274_=_C2935( C2274 C2935 ) C2274_=_C3243( C2274 C3243 ) C2274_=_C3429( C2274 C3429 ) C2274_=_C3441( C2274 C3441 ) C2274_=_C3540( C2274 C3540 ) C2274_=_C3789( C2274 C3789 ) \nC2274_=_C3917( C2274 C3917 ) C2274_=_C3939( C2274 C3939 ) C2274_=_C3959( C2274 C3959 ) C2274_=_C3994( C2274 C3994 ) C2274_=_C4042( C2274 C4042 ) C2274_=_C4050( C2274 C4050 ) \nC2274_=_C4058( C2274 C4058 ) C2274_=_C4071( C2274 C4071 ) C2274_=_C4081( C2274 C4081 ) C2274_=_C4090( C2274 C4090 ) C2274_=_C4104( C2274 C4104 ) C2328_=_C2329( C2328 C2329 ) \nC2328_=_C2639( C2328 C2639 ) C2328_=_C2657( C2328 C2657 ) C2328_=_C2703( C2328 C2703 ) C2328_=_C2933( C2328 C2933 ) C2328_=_C3037( C2328 C3037 ) C2328_=_C3178( C2328 C3178 ) \nC2328_=_C3638( C2328 C3638 ) C2328_=_C3660( C2328 C3660 ) C2328_=_C3794( C2328 C3794 ) C2328_=_C4044( C2328 C4044 ) C2328_=_C4060( C2328 C4060 ) C2328_=_C4061( C2328 C4061 ) \nC2328_=_C4063( C2328 C4063 ) C2328_=_C4064( C2328 C4064 ) C2329_=_C2641( C2329 C2641 ) C2329_=_C2659( C2329 C2659 ) C2329_=_C2704( C2329 C2704 ) C2329_=_C2817( C2329 C2817 ) \nC2329_=_C2934( C2329 C2934 ) C2329_=_C3277( C2329 C3277 ) C2329_=_C3348( C2329 C3348 ) C2329_=_C3439( C2329 C3439 ) C2329_=_C3992( C2329 C3992 ) C2329_=_C4056( C2329 C4056 ) \nC2329_=_C4067( C2329 C4067 ) C2329_=_C4090( C2329 C4090 ) C2329_=_C4091( C2329 C4091 ) C2639_=_C2641( C2639 C2641 ) C2639_=_C2657( C2639 C2657 ) C2639_=_C2703( C2639 C2703 ) \nC2639_=_C2933( C2639 C2933 ) C2639_=_C3037( C2639 C3037 ) C2639_=_C3178( C2639 C3178 ) C2639_=_C3638( C2639 C3638 ) C2639_=_C3660( C2639 C3660 ) C2639_=_C3794( C2639 C3794 ) \nC2639_=_C4044( C2639 C4044 ) C2639_=_C4060( C2639 C4060 ) C2639_=_C4061( C2639 C4061 ) C2639_=_C4063( C2639 C4063 ) C2639_=_C4064( C2639 C4064 ) C2641_=_C2659( C2641 C2659 ) \nC2641_=_C2704( C2641 C2704 ) C2641_=_C2817( C2641 C2817 ) C2641_=_C2934( C2641 C2934 ) C2641_=_C3277( C2641 C3277 ) C2641_=_C3348( C2641 C3348 ) C2641_=_C3439( C2641 C3439 ) \nC2641_=_C3992( C2641 C3992 ) C2641_=_C4056( C2641 C4056 ) C2641_=_C4067( C2641 C4067 ) C2641_=_C4090( C2641 C4090 ) C2641_=_C4091( C2641 C4091 ) C2657_=_C2659( C2657 C2659 ) \nC2657_=_C2703( C2657 C2703 ) C2657_=_C2933( C2657 C2933 ) C2657_=_C3037( C2657 C3037 ) C2657_=_C3178( C2657 C3178 ) C2657_=_C3638( C2657 C3638 ) C2657_=_C3660( C2657 C3660 ) \nC2657_=_C3794( C2657 C3794 ) C2657_=_C4044( C2657 C4044 ) C2657_=_C4060( C2657 C4060 ) C2657_=_C4061( C2657 C4061 ) C2657_=_C4063( C2657 C4063 ) C2657_=_C4064( C2657 C4064 ) \nC2659_=_C2704( C2659 C2704 ) C2659_=_C2817( C2659 C2817 ) C2659_=_C2934( C2659 C2934 ) C2659_=_C3277( C2659 C3277 ) C2659_=_C3348( C2659 C3348 ) C2659_=_C3439( C2659 C3439 ) \nC2659_=_C3992( C2659 C3992 ) C2659_=_C4056( C2659 C4056 ) C2659_=_C4067( C2659 C4067 ) C2659_=_C4090( C2659 C4090 ) C2659_=_C4091( C2659 C4091 ) C2665_=_C2755( C2665 C2755 ) \nC2665_=_C2805( C2665 C2805 ) C2665_=_C2894( C2665 C2894 ) C2665_=_C3040( C2665 C3040 ) C2665_=_C3071( C2665 C3071 ) C2665_=_C3072( C2665 C3072 ) C2665_=_C3073( C2665 C3073 ) \nC2665_=_C3074( C2665 C3074 ) C2665_=_C3075( C2665 C3075 ) C2665_=_C3076( C2665 C3076 ) C2665_=_C3077( C2665 C3077 ) C2665_=_C3078( C2665 C3078 ) C2665_=_C3079( C2665 C3079 ) \nC2665_=_C3080( C2665 C3080 ) C2665_=_C3082( C2665 C3082 ) C2703_=_C2704( C2703 C2704 ) C2703_=_C2933( C2703 C2933 ) C2703_=_C3037( C2703 C3037 ) C2703_=_C3178( C2703 C3178 ) \nC2703_=_C3638( C2703 C3638 ) C2703_=_C3660( C2703 C3660 ) C2703_=_C3794( C2703 C3794 ) C2703_=_C4044( C2703 C4044 ) C2703_=_C4060( C2703 C4060 ) C2703_=_C4061( C2703 C4061 ) \nC2703_=_C4063( C2703 C4063 ) C2703_=_C4064( C2703 C4064 ) C2704_=_C2817( C2704 C2817 ) C2704_=_C2934( C2704 C2934 ) C2704_=_C3277( C2704 C3277 ) C2704_=_C3348( C2704 C3348 ) \nC2704_=_C3439( C2704 C3439 ) C2704_=_C3992( C2704 C3992 ) C2704_=_C4056( C2704 C4056 ) C2704_=_C4067( C2704 C4067 ) C2704_=_C4090( C2704 C4090 ) C2704_=_C4091( C2704 C4091 ) \nC2724_=_C2858( C2724 C2858 ) C2724_=_C2935( C2724 C2935 ) C2724_=_C3243( C2724 C3243 ) C2724_=_C3429( C2724 C3429 ) C2724_=_C3441( C2724 C3441 ) C2724_=_C3540( C2724 C3540 ) \nC2724_=_C3789( C2724 C3789 ) C2724_=_C3917( C2724 C3917 ) C2724_=_C3939( C2724 C3939 ) C2724_=_C3959( C2724 C3959 ) C2724_=_C3994( C2724 C3994 ) C2724_=_C4042( C2724 C4042 ) \nC2724_=_C4050( C2724 C4050 ) C2724_=_C4058( C2724 C4058 ) C2724_=_C4071( C2724 C4071 ) C2724_=_C4081( C2724 C4081 ) C2724_=_C4090( C2724 C4090 ) C2724_=_C4104( C2724 C4104 ) \nC2755_=_C2805( C2755 C2805 ) C2755_=_C2894( C2755 C2894 ) C2755_=_C3040( C2755 C3040 ) C2755_=_C3071( C2755 C3071 ) C2755_=_C3072( C2755 C3072 ) C2755_=_C3073( C2755 C3073 ) \nC2755_=_C3074( C2755 C3074 ) C2755_=_C3075( C2755 C3075 ) C2755_=_C3076( C2755 C3076 ) C2755_=_C3077( C2755 C3077 ) C2755_=_C3078( C2755 C3078 ) C2755_=_C3079( C2755 C3079 ) \nC2755_=_C3080( C2755 C3080 ) C2755_=_C3082( C2755 C3082 ) C2805_=_C2817( C2805 C2817 ) C2805_=_C2894( C2805 C2894 ) C2805_=_C3040( C2805 C3040 ) C2805_=_C3071( C2805 C3071 ) \nC2805_=_C3072( C2805 C3072 ) C2805_=_C3073( C2805 C3073 ) C2805_=_C3074( C2805 C3074 ) C2805_=_C3075( C2805 C3075 ) C2805_=_C3076( C2805 C3076 ) C2805_=_C3077( C2805 C3077 ) \nC2805_=_C3078( C2805 C3078 ) C2805_=_C3079( C2805 C3079 ) C2805_=_C3080( C2805 C3080 ) C2805_=_C3082( C2805 C3082 ) C2817_=_C2934( C2817 C2934 ) C2817_=_C3277( C2817 C3277 ) \nC2817_=_C3348( C2817 C3348 ) C2817_=_C3439( C2817 C3439 ) C2817_=_C3992( C2817 C3992 ) C2817_=_C4056( C2817 C4056 ) C2817_=_C4067( C2817 C4067 ) C2817_=_C4090( C2817 C4090 ) \nC2817_=_C4091( C2817 C4091 ) C2858_=_C2935( C2858 C2935 ) C2858_=_C3243( C2858 C3243 ) C2858_=_C3429( C2858 C3429 ) C2858_=_C3441( C2858 C3441 ) C2858_=_C3540( C2858 C3540 ) \nC2858_=_C3789( C2858 C3789 ) C2858_=_C3917( C2858 C3917 ) C2858_=_C3939( C2858 C3939 ) C2858_=_C3959( C2858 C3959 ) C2858_=_C3994( C2858 C3994 ) C2858_=_C4042( C2858 C4042 ) \nC2858_=_C4050( C2858 C4050 ) C2858_=_C4058( C2858 C4058 ) C2858_=_C4071( C2858 C4071 ) C2858_=_C4081( C2858 C4081 ) C2858_=_C4090( C2858 C4090 ) C2858_=_C4104( C2858 C4104 ) \nC2894_=_C3040( C2894 C3040 ) C2894_=_C3071( C2894 C3071 ) C2894_=_C3072( C2894 C3072 ) C2894_=_C3073( C2894 C3073 ) C2894_=_C3074( C2894 C3074 ) C2894_=_C3075( C2894 C3075 ) \nC2894_=_C3076( C2894 C3076 ) C2894_=_C3077( C2894 C3077 ) C2894_=_C3078( C2894 C3078 ) C2894_=_C3079( C2894 C3079 ) C2894_=_C3080( C2894 C3080 ) C2894_=_C3082( C2894 C3082 ) \nC2933_=_C2934( C2933 C2934 ) C2933_=_C2935( C2933 C2935 ) C2933_=_C3037( C2933 C3037 ) C2933_=_C3178( C2933 C3178 ) C2933_=_C3638( C2933 C3638 ) C2933_=_C3660( C2933 C3660 ) \nC2933_=_C3794( C2933 C3794 ) C2933_=_C4044( C2933 C4044 ) C2933_=_C4060( C2933 C4060 ) C2933_=_C4061( C2933 C4061 ) C2933_=_C4063( C2933 C4063 ) C2933_=_C4064( C2933 C4064 ) \nC2934_=_C2935( C2934 C2935 ) C2934_=_C3277( C2934 C3277 ) C2934_=_C3348( C2934 C3348 ) C2934_=_C3439( C2934 C3439 ) C2934_=_C3992( C2934 C3992 ) C2934_=_C4056( C2934 C4056 ) \nC2934_=_C4067( C2934 C4067 ) C2934_=_C4090( C2934 C4090 ) C2934_=_C4091( C2934 C4091 ) C2935_=_C3243( C2935 C3243 ) C2935_=_C3429( C2935 C3429 ) C2935_=_C3441( C2935 C3441 ) \nC2935_=_C3540( C2935 C3540 ) C2935_=_C3789( C2935 C3789 ) C2935_=_C3917( C2935 C3917 ) C2935_=_C3939( C2935 C3939 ) C2935_=_C3959( C2935 C3959 ) C2935_=_C3994( C2935 C3994 ) \nC2935_=_C4042( C2935 C4042 ) C2935_=_C4050( C2935 C4050 ) C2935_=_C4058( C2935 C4058 ) C2935_=_C4071( C2935 C4071 ) C2935_=_C4081( C2935 C4081 ) C2935_=_C4090( C2935 C4090 ) \nC2935_=_C4104( C2935 C4104 ) C3037_=_C3178( C3037 C3178 ) C3037_=_C3638( C3037 C3638 ) C3037_=_C3660( C3037 C3660 ) C3037_=_C3794( C3037 C3794 ) C3037_=_C4044( C3037 C4044 ) \nC3037_=_C4060( C3037 C4060 ) C3037_=_C4061( C3037 C4061 ) C3037_=_C4063( C3037 C4063 ) C3037_=_C4064( C3037 C4064 ) C3040_=_C3071( C3040 C3071 ) C3040_=_C3072( C3040 C3072 ) \nC3040_=_C3073( C3040 C3073 ) C3040_=_C3074( C3040 C3074 ) C3040_=_C3075( C3040 C3075 ) C3040_=_C3076( C3040 C3076 ) C3040_=_C3077( C3040 C3077 ) C3040_=_C3078( C3040 C3078 ) \nC3040_=_C3079( C3040 C3079 ) C3040_=_C3080( C3040 C3080 ) C3040_=_C3082( C3040 C3082 ) C3071_=_C3072( C3071 C3072 ) C3071_=_C3073( C3071 C3073 ) C3071_=_C3074( C3071 C3074 ) \nC3071_=_C3075( C3071 C3075 ) C3071_=_C3076( C3071 C3076 ) C3071_=_C3077( C3071 C3077 ) C3071_=_C3078( C3071 C3078 ) C3071_=_C3079( C3071 C3079 ) C3071_=_C3080( C3071 C3080 ) \nC3071_=_C3082( C3071 C3082 ) C3072_=_C3073( C3072 C3073 ) C3072_=_C3074( C3072 C3074 ) C3072_=_C3075( C3072 C3075 ) C3072_=_C3076( C3072 C3076 ) C3072_=_C3077( C3072 C3077 ) \nC3072_=_C3078( C3072 C3078 ) C3072_=_C3079( C3072 C3079 ) C3072_=_C3080( C3072 C3080 ) C3072_=_C3082( C3072 C3082 ) C3073_=_C3074( C3073 C3074 ) C3073_=_C3075( C3073 C3075 ) \nC3073_=_C3076( C3073 C3076 ) C3073_=_C3077( C3073 C3077 ) C3073_=_C3078( C3073 C3078 ) C3073_=_C3079( C3073 C3079 ) C3073_=_C3080( C3073 C3080 ) C3073_=_C3082( C3073 C3082 ) \nC3073_=_C3243( C3073 C3243 ) C3074_=_C3075( C3074 C3075 ) C3074_=_C3076( C3074 C3076 ) C3074_=_C3077( C3074 C3077 ) C3074_=_C3078( C3074 C3078 ) C3074_=_C3079( C3074 C3079 ) \nC3074_=_C3080(</w:t>
      </w:r>
    </w:p>
    <w:p>
      <w:pPr>
        <w:pStyle w:val="PreformattedText"/>
        <w:bidi w:val="0"/>
        <w:spacing w:before="0" w:after="0"/>
        <w:jc w:val="left"/>
        <w:rPr/>
      </w:pPr>
      <w:r>
        <w:rPr/>
        <w:t xml:space="preserve"> </w:t>
      </w:r>
      <w:r>
        <w:rPr/>
        <w:t>C3074 C3080 ) C3074_=_C3082( C3074 C3082 ) C3074_=_C3277( C3074 C3277 ) C3075_=_C3076( C3075 C3076 ) C3075_=_C3077( C3075 C3077 ) C3075_=_C3078( C3075 C3078 ) \nC3075_=_C3079( C3075 C3079 ) C3075_=_C3080( C3075 C3080 ) C3075_=_C3082( C3075 C3082 ) C3075_=_C3348( C3075 C3348 ) C3076_=_C3077( C3076 C3077 ) C3076_=_C3078( C3076 C3078 ) \nC3076_=_C3079( C3076 C3079 ) C3076_=_C3080( C3076 C3080 ) C3076_=_C3082( C3076 C3082 ) C3077_=_C3078( C3077 C3078 ) C3077_=_C3079( C3077 C3079 ) C3077_=_C3080( C3077 C3080 ) \nC3077_=_C3082( C3077 C3082 ) C3077_=_C3429( C3077 C3429 ) C3078_=_C3079( C3078 C3079 ) C3078_=_C3080( C3078 C3080 ) C3078_=_C3082( C3078 C3082 ) C3078_=_C3638( C3078 C3638 ) \nC3079_=_C3080( C3079 C3080 ) C3079_=_C3082( C3079 C3082 ) C3079_=_C4067( C3079 C4067 ) C3080_=_C3082( C3080 C3082 ) C3080_=_C4081( C3080 C4081 ) C3178_=_C3638( C3178 C3638 ) \nC3178_=_C3660( C3178 C3660 ) C3178_=_C3794( C3178 C3794 ) C3178_=_C4044( C3178 C4044 ) C3178_=_C4060( C3178 C4060 ) C3178_=_C4061( C3178 C4061 ) C3178_=_C4063( C3178 C4063 ) \nC3178_=_C4064( C3178 C4064 ) C3243_=_C3429( C3243 C3429 ) C3243_=_C3441( C3243 C3441 ) C3243_=_C3540( C3243 C3540 ) C3243_=_C3789( C3243 C3789 ) C3243_=_C3917( C3243 C3917 ) \nC3243_=_C3939( C3243 C3939 ) C3243_=_C3959( C3243 C3959 ) C3243_=_C3994( C3243 C3994 ) C3243_=_C4042( C3243 C4042 ) C3243_=_C4050( C3243 C4050 ) C3243_=_C4058( C3243 C4058 ) \nC3243_=_C4071( C3243 C4071 ) C3243_=_C4081( C3243 C4081 ) C3243_=_C4090( C3243 C4090 ) C3243_=_C4104( C3243 C4104 ) C3277_=_C3348( C3277 C3348 ) C3277_=_C3439( C3277 C3439 ) \nC3277_=_C3992( C3277 C3992 ) C3277_=_C4056( C3277 C4056 ) C3277_=_C4067( C3277 C4067 ) C3277_=_C4090( C3277 C4090 ) C3277_=_C4091( C3277 C4091 ) C3348_=_C3439( C3348 C3439 ) \nC3348_=_C3992( C3348 C3992 ) C3348_=_C4056( C3348 C4056 ) C3348_=_C4067( C3348 C4067 ) C3348_=_C4090( C3348 C4090 ) C3348_=_C4091( C3348 C4091 ) C3429_=_C3441( C3429 C3441 ) \nC3429_=_C3540( C3429 C3540 ) C3429_=_C3789( C3429 C3789 ) C3429_=_C3917( C3429 C3917 ) C3429_=_C3939( C3429 C3939 ) C3429_=_C3959( C3429 C3959 ) C3429_=_C3994( C3429 C3994 ) \nC3429_=_C4042( C3429 C4042 ) C3429_=_C4050( C3429 C4050 ) C3429_=_C4058( C3429 C4058 ) C3429_=_C4071( C3429 C4071 ) C3429_=_C4081( C3429 C4081 ) C3429_=_C4090( C3429 C4090 ) \nC3429_=_C4104( C3429 C4104 ) C3439_=_C3441( C3439 C3441 ) C3439_=_C3992( C3439 C3992 ) C3439_=_C4056( C3439 C4056 ) C3439_=_C4067( C3439 C4067 ) C3439_=_C4090( C3439 C4090 ) \nC3439_=_C4091( C3439 C4091 ) C3441_=_C3540( C3441 C3540 ) C3441_=_C3789( C3441 C3789 ) C3441_=_C3917( C3441 C3917 ) C3441_=_C3939( C3441 C3939 ) C3441_=_C3959( C3441 C3959 ) \nC3441_=_C3994( C3441 C3994 ) C3441_=_C4042( C3441 C4042 ) C3441_=_C4050( C3441 C4050 ) C3441_=_C4058( C3441 C4058 ) C3441_=_C4071( C3441 C4071 ) C3441_=_C4081( C3441 C4081 ) \nC3441_=_C4090( C3441 C4090 ) C3441_=_C4104( C3441 C4104 ) C3540_=_C3789( C3540 C3789 ) C3540_=_C3917( C3540 C3917 ) C3540_=_C3939( C3540 C3939 ) C3540_=_C3959( C3540 C3959 ) \nC3540_=_C3994( C3540 C3994 ) C3540_=_C4042( C3540 C4042 ) C3540_=_C4050( C3540 C4050 ) C3540_=_C4058( C3540 C4058 ) C3540_=_C4071( C3540 C4071 ) C3540_=_C4081( C3540 C4081 ) \nC3540_=_C4090( C3540 C4090 ) C3540_=_C4104( C3540 C4104 ) C3638_=_C3660( C3638 C3660 ) C3638_=_C3794( C3638 C3794 ) C3638_=_C4044( C3638 C4044 ) C3638_=_C4060( C3638 C4060 ) \nC3638_=_C4061( C3638 C4061 ) C3638_=_C4063( C3638 C4063 ) C3638_=_C4064( C3638 C4064 ) C3660_=_C3794( C3660 C3794 ) C3660_=_C4044( C3660 C4044 ) C3660_=_C4060( C3660 C4060 ) \nC3660_=_C4061( C3660 C4061 ) C3660_=_C4063( C3660 C4063 ) C3660_=_C4064( C3660 C4064 ) C3789_=_C3917( C3789 C3917 ) C3789_=_C3939( C3789 C3939 ) C3789_=_C3959( C3789 C3959 ) \nC3789_=_C3994( C3789 C3994 ) C3789_=_C4042( C3789 C4042 ) C3789_=_C4050( C3789 C4050 ) C3789_=_C4058( C3789 C4058 ) C3789_=_C4071( C3789 C4071 ) C3789_=_C4081( C3789 C4081 ) \nC3789_=_C4090( C3789 C4090 ) C3789_=_C4104( C3789 C4104 ) C3794_=_C4044( C3794 C4044 ) C3794_=_C4060( C3794 C4060 ) C3794_=_C4061( C3794 C4061 ) C3794_=_C4063( C3794 C4063 ) \nC3794_=_C4064( C3794 C4064 ) C3917_=_C3939( C3917 C3939 ) C3917_=_C3959( C3917 C3959 ) C3917_=_C3994( C3917 C3994 ) C3917_=_C4042( C3917 C4042 ) C3917_=_C4050( C3917 C4050 ) \nC3917_=_C4058( C3917 C4058 ) C3917_=_C4071( C3917 C4071 ) C3917_=_C4081( C3917 C4081 ) C3917_=_C4090( C3917 C4090 ) C3917_=_C4104( C3917 C4104 ) C3939_=_C3959( C3939 C3959 ) \nC3939_=_C3994( C3939 C3994 ) C3939_=_C4042( C3939 C4042 ) C3939_=_C4050( C3939 C4050 ) C3939_=_C4058( C3939 C4058 ) C3939_=_C4071( C3939 C4071 ) C3939_=_C4081( C3939 C4081 ) \nC3939_=_C4090( C3939 C4090 ) C3939_=_C4104( C3939 C4104 ) C3959_=_C3994( C3959 C3994 ) C3959_=_C4042( C3959 C4042 ) C3959_=_C4050( C3959 C4050 ) C3959_=_C4058( C3959 C4058 ) \nC3959_=_C4071( C3959 C4071 ) C3959_=_C4081( C3959 C4081 ) C3959_=_C4090( C3959 C4090 ) C3959_=_C4104( C3959 C4104 ) C3992_=_C3994( C3992 C3994 ) C3992_=_C4056( C3992 C4056 ) \nC3992_=_C4067( C3992 C4067 ) C3992_=_C4090( C3992 C4090 ) C3992_=_C4091( C3992 C4091 ) C3994_=_C4042( C3994 C4042 ) C3994_=_C4050( C3994 C4050 ) C3994_=_C4058( C3994 C4058 ) \nC3994_=_C4071( C3994 C4071 ) C3994_=_C4081( C3994 C4081 ) C3994_=_C4090( C3994 C4090 ) C3994_=_C4104( C3994 C4104 ) C4042_=_C4050( C4042 C4050 ) C4042_=_C4058( C4042 C4058 ) \nC4042_=_C4071( C4042 C4071 ) C4042_=_C4081( C4042 C4081 ) C4042_=_C4090( C4042 C4090 ) C4042_=_C4104( C4042 C4104 ) C4044_=_C4050( C4044 C4050 ) C4044_=_C4060( C4044 C4060 ) \nC4044_=_C4061( C4044 C4061 ) C4044_=_C4063( C4044 C4063 ) C4044_=_C4064( C4044 C4064 ) C4050_=_C4058( C4050 C4058 ) C4050_=_C4071( C4050 C4071 ) C4050_=_C4081( C4050 C4081 ) \nC4050_=_C4090( C4050 C4090 ) C4050_=_C4104( C4050 C4104 ) C4056_=_C4058( C4056 C4058 ) C4056_=_C4067( C4056 C4067 ) C4056_=_C4090( C4056 C4090 ) C4056_=_C4091( C4056 C4091 ) \nC4058_=_C4071( C4058 C4071 ) C4058_=_C4081( C4058 C4081 ) C4058_=_C4090( C4058 C4090 ) C4058_=_C4104( C4058 C4104 ) C4060_=_C4061( C4060 C4061 ) C4060_=_C4063( C4060 C4063 ) \nC4060_=_C4064( C4060 C4064 ) C4061_=_C4063( C4061 C4063 ) C4061_=_C4064( C4061 C4064 ) C4063_=_C4064( C4063 C4064 ) C4064_=_C4091( C4064 C4091 ) C4064_=_C4104( C4064 C4104 ) \nC4067_=_C4090( C4067 C4090 ) C4067_=_C4091( C4067 C4091 ) C4071_=_C4081( C4071 C4081 ) C4071_=_C4090( C4071 C4090 ) C4071_=_C4104( C4071 C4104 ) C4081_=_C4090( C4081 C4090 ) \nC4081_=_C4104( C4081 C4104 ) C4090_=_C4091( C4090 C4091 ) C4090_=_C4104( C4090 C4104 ) C4091_=_C4104( C4091 C4104 ) "];102-&gt;146[label="201: C42 C77 C78 C106 C131 \nC145 C146 C204 C205 C210 C226 \nC246 C251 C270 C287 C300 C304 \nC334 C359 C371 C440 C485 C510 \nC544 C556 C569 C633 C722 C741 \nC788 C796 C799 C800 C801 C802 \nC803 C804 C806 C807 C808 C809 \nC810 C811 C812 C813 C814 C815 \nC816 C818 C820 C847 C879 C896 \nC898 C899 C900 C901 C903 C904 \nC905 C906 C907 C908 C909 C910 \nC911 C912 C913 C914 C915 C916 \nC918 C938 C958 C988 C1119 C1267 \nC1324 C1329 C1394 C1407 C1427 C1487 \nC1509 C1524 C1525 C1642 C1660 C1663 \nC1708 C1711 C1725 C1751 C1840 C1853 \nC1979 C2004 C2020 C2040 C2042 C2045 \nC2046 C2047 C2048 C2049 C2050 C2051 \nC2052 C2053 C2054 C2055 C2056 C2057 \nC2059 C2061 C2062 C2078 C2160 C2195 \nC2196 C2197 C2198 C2199 C2200 C2201 \nC2202 C2203 C2204 C2205 C2206 C2207 \nC2208 C2209 C2210 C2211 C2213 C2215 \nC2271 C2274 C2328 C2329 C2639 C2641 \nC2657 C2659 C2665 C2703 C2704 C2724 \nC2755 C2805 C2817 C2858 C2894 C2933 \nC2934 C2935 C3037 C3040 C3071 C3072 \nC3073 C3074 C3075 C3076 C3077 C3078 \nC3079 C3080 C3082 C3178 C3243 C3277 \nC3348 C3429 C3439 C3441 C3540 C3638 \nC3660 C3789 C3794 C3917 C3939 C3959 \nC3992 C3994 C4042 C4044 C4050 C4056 \nC4058 C4060 C4061 C4063 C4064 C4067 \nC4071 C4081 C4091 C4104 \n2592: C42_=_C106 ,C42_=_C131 ,C42_=_C359 ,C42_=_C371 ,C42_=_C633 ,\nC42_=_C741 ,C42_=_C938 ,C42_=_C958 ,C42_=_C1427 ,C42_=_C1524 ,C42_=_C2040 ,\nC42_=_C2328 ,C42_=_C2639 ,C42_=_C2657 ,C42_=_C2703 ,C42_=_C2933 ,C42_=_C3037 ,\nC42_=_C3178 ,C42_=_C3638 ,C42_=_C3660 ,C42_=_C3794 ,C42_=_C4044 ,C42_=_C4060 ,\nC42_=_C4061 ,C42_=_C4063 ,C42_=_C4064 ,C77_=_C78 ,C77_=_C145 ,C77_=_C204 ,\nC77_=_C246 ,C77_=_C270 ,C77_=_C334 ,C77_=_C799 ,C77_=_C800 ,C77_=_C801 ,\nC77_=_C802 ,C77_=_C803 ,C77_=_C804 ,C77_=_C806 ,C77_=_C807 ,C77_=_C808 ,\nC77_=_C809 ,C77_=_C810 ,C77_=_C811 ,C77_=_C812 ,C77_=_C813 ,C77_=_C814 ,\nC77_=_C815 ,C77_=_C816 ,C77_=_C818 ,C77_=_C820 ,C78_=_C146 ,C78_=_C205 ,\nC78_=_C226 ,C78_=_C300 ,C78_=_C485 ,C78_=_C722 ,C78_=_C898 ,C78_=_C899 ,\nC78_=_C900 ,C78_=_C901 ,C78_=_C903 ,C78_=_C904 ,C78_=_C905 ,C78_=_C906 ,\nC78_=_C907 ,C78_=_C908 ,C78_=_C909 ,C78_=_C910 ,C78_=_C911 ,C78_=_C912 ,\nC78_=_C913 ,C78_=_C914 ,C78_=_C915 ,C78_=_C916 ,C78_=_C918 ,C106_=_C131 ,\nC106_=_C359 ,C106_=_C371 ,C106_=_C633 ,C106_=_C741 ,C106_=_C938 ,C106_=_C958 ,\nC106_=_C1427 ,C106_=_C1524 ,C106_=_C2040 ,C106_=_C2328 ,C106_=_C2639 ,C106_=_C2657 ,\nC106_=_C2703 ,C106_=_C2933 ,C106_=_C3037 ,C106_=_C3178 ,C106_=_C3638 ,C106_=_C3660 ,\nC106_=_C3794 ,C106_=_C4044 ,C106_=_C4060 ,C106_=_C4061 ,C106_=_C4063 ,C106_=_C4064 ,\nC131_=_C359 ,C131_=_C371 ,C131_=_C633 ,C131_=_C741 ,C131_=_C938 ,C131_=_C958 ,\nC131_=_C1427 ,C131_=_C1524 ,C131_=_C2040 ,C131_=_C2328 ,C131_=_C2639 ,C131_=_C2657 ,\nC131_=_C2703 ,C131_=_C2933 ,C131_=_C3037 ,C131_=_C3178 ,C131_=_C3638 ,C131_=_C3660 ,\nC131_=_C3794 ,C131_=_C4044 ,C131_=_C4060 ,C131_=_C4061 ,C131_=_C4063 ,C131_=_C4064 ,\nC145_=_C146 ,C145_=_C204 ,C145_=_C246 ,C145_=_C270 ,C145_=_C334 ,C145_=_C799 ,\nC145_=_C800 ,C145_=_C801 ,C145_=_C802 ,C145_=_C803 ,C145_=_C804 ,C145_=_C806 ,\nC145_=_C807 ,C145_=_C808 ,C145_=_C809 ,C145_=_C810 ,C145_=_C811 ,C145_=_C812 ,\nC145_=_C813 ,C145_=_C814 ,C145_=_C815 ,C145_=_C816 ,C145_=_C818 ,C145_=_C820 ,\nC146_=_C205 ,C146_=_C226 ,C146_=_C300 ,C146_=_C485 ,C146_=_C722 ,C146_=_C898 ,\nC146_=_C899 ,C146_=_C900 ,C146_=_C901 ,C146_=_C903 ,C146_=_C904 ,C146_=_C905 ,\nC146_=_C906 ,C146_=_C907 ,C146_=_C908 ,C146_=_C909 ,C146_=_C910 ,C146_=_C911 ,\nC146_=_C912 ,C146_=_C913 ,C146_=_C914</w:t>
      </w:r>
    </w:p>
    <w:p>
      <w:pPr>
        <w:pStyle w:val="PreformattedText"/>
        <w:bidi w:val="0"/>
        <w:spacing w:before="0" w:after="0"/>
        <w:jc w:val="left"/>
        <w:rPr/>
      </w:pPr>
      <w:r>
        <w:rPr/>
        <w:t xml:space="preserve"> </w:t>
      </w:r>
      <w:r>
        <w:rPr/>
        <w:t>,C146_=_C915 ,C146_=_C916 ,C146_=_C918 ,\nC204_=_C205 ,C204_=_C210 ,C204_=_C246 ,C204_=_C270 ,C204_=_C334 ,C204_=_C799 ,\nC204_=_C800 ,C204_=_C801 ,C204_=_C802 ,C204_=_C803 ,C204_=_C804 ,C204_=_C806 ,\nC204_=_C807 ,C204_=_C808 ,C204_=_C809 ,C204_=_C810 ,C204_=_C811 ,C204_=_C812 ,\nC204_=_C813 ,C204_=_C814 ,C204_=_C815 ,C204_=_C816 ,C204_=_C818 ,C204_=_C820 ,\nC205_=_C210 ,C205_=_C226 ,C205_=_C300 ,C205_=_C485 ,C205_=_C722 ,C205_=_C898 ,\nC205_=_C899 ,C205_=_C900 ,C205_=_C901 ,C205_=_C903 ,C205_=_C904 ,C205_=_C905 ,\nC205_=_C906 ,C205_=_C907 ,C205_=_C908 ,C205_=_C909 ,C205_=_C910 ,C205_=_C911 ,\nC205_=_C912 ,C205_=_C913 ,C205_=_C914 ,C205_=_C915 ,C205_=_C916 ,C205_=_C918 ,\nC210_=_C251 ,C210_=_C287 ,C210_=_C304 ,C210_=_C1324 ,C210_=_C1642 ,C210_=_C1751 ,\nC210_=_C1853 ,C210_=_C2045 ,C210_=_C2046 ,C210_=_C2047 ,C210_=_C2048 ,C210_=_C2049 ,\nC210_=_C2050 ,C210_=_C2051 ,C210_=_C2052 ,C210_=_C2053 ,C210_=_C2054 ,C210_=_C2055 ,\nC210_=_C2056 ,C210_=_C2057 ,C210_=_C2059 ,C210_=_C2061 ,C210_=_C2062 ,C226_=_C300 ,\nC226_=_C485 ,C226_=_C722 ,C226_=_C898 ,C226_=_C899 ,C226_=_C900 ,C226_=_C901 ,\nC226_=_C903 ,C226_=_C904 ,C226_=_C905 ,C226_=_C906 ,C226_=_C907 ,C226_=_C908 ,\nC226_=_C909 ,C226_=_C910 ,C226_=_C911 ,C226_=_C912 ,C226_=_C913 ,C226_=_C914 ,\nC226_=_C915 ,C226_=_C916 ,C226_=_C918 ,C246_=_C251 ,C246_=_C270 ,C246_=_C334 ,\nC246_=_C799 ,C246_=_C800 ,C246_=_C801 ,C246_=_C802 ,C246_=_C803 ,C246_=_C804 ,\nC246_=_C806 ,C246_=_C807 ,C246_=_C808 ,C246_=_C809 ,C246_=_C810 ,C246_=_C811 ,\nC246_=_C812 ,C246_=_C813 ,C246_=_C814 ,C246_=_C815 ,C246_=_C816 ,C246_=_C818 ,\nC246_=_C820 ,C251_=_C287 ,C251_=_C304 ,C251_=_C1324 ,C251_=_C1642 ,C251_=_C1751 ,\nC251_=_C1853 ,C251_=_C2045 ,C251_=_C2046 ,C251_=_C2047 ,C251_=_C2048 ,C251_=_C2049 ,\nC251_=_C2050 ,C251_=_C2051 ,C251_=_C2052 ,C251_=_C2053 ,C251_=_C2054 ,C251_=_C2055 ,\nC251_=_C2056 ,C251_=_C2057 ,C251_=_C2059 ,C251_=_C2061 ,C251_=_C2062 ,C270_=_C334 ,\nC270_=_C799 ,C270_=_C800 ,C270_=_C801 ,C270_=_C802 ,C270_=_C803 ,C270_=_C804 ,\nC270_=_C806 ,C270_=_C807 ,C270_=_C808 ,C270_=_C809 ,C270_=_C810 ,C270_=_C811 ,\nC270_=_C812 ,C270_=_C813 ,C270_=_C814 ,C270_=_C815 ,C270_=_C816 ,C270_=_C818 ,\nC270_=_C820 ,C287_=_C304 ,C287_=_C1324 ,C287_=_C1642 ,C287_=_C1751 ,C287_=_C1853 ,\nC287_=_C2045 ,C287_=_C2046 ,C287_=_C2047 ,C287_=_C2048 ,C287_=_C2049 ,C287_=_C2050 ,\nC287_=_C2051 ,C287_=_C2052 ,C287_=_C2053 ,C287_=_C2054 ,C287_=_C2055 ,C287_=_C2056 ,\nC287_=_C2057 ,C287_=_C2059 ,C287_=_C2061 ,C287_=_C2062 ,C300_=_C304 ,C300_=_C485 ,\nC300_=_C722 ,C300_=_C898 ,C300_=_C899 ,C300_=_C900 ,C300_=_C901 ,C300_=_C903 ,\nC300_=_C904 ,C300_=_C905 ,C300_=_C906 ,C300_=_C907 ,C300_=_C908 ,C300_=_C909 ,\nC300_=_C910 ,C300_=_C911 ,C300_=_C912 ,C300_=_C913 ,C300_=_C914 ,C300_=_C915 ,\nC300_=_C916 ,C300_=_C918 ,C304_=_C1324 ,C304_=_C1642 ,C304_=_C1751 ,C304_=_C1853 ,\nC304_=_C2045 ,C304_=_C2046 ,C304_=_C2047 ,C304_=_C2048 ,C304_=_C2049 ,C304_=_C2050 ,\nC304_=_C2051 ,C304_=_C2052 ,C304_=_C2053 ,C304_=_C2054 ,C304_=_C2055 ,C304_=_C2056 ,\nC304_=_C2057 ,C304_=_C2059 ,C304_=_C2061 ,C304_=_C2062 ,C334_=_C799 ,C334_=_C800 ,\nC334_=_C801 ,C334_=_C802 ,C334_=_C803 ,C334_=_C804 ,C334_=_C806 ,C334_=_C807 ,\nC334_=_C808 ,C334_=_C809 ,C334_=_C810 ,C334_=_C811 ,C334_=_C812 ,C334_=_C813 ,\nC334_=_C814 ,C334_=_C815 ,C334_=_C816 ,C334_=_C818 ,C334_=_C820 ,C359_=_C371 ,\nC359_=_C633 ,C359_=_C741 ,C359_=_C938 ,C359_=_C958 ,C359_=_C1427 ,C359_=_C1524 ,\nC359_=_C2040 ,C359_=_C2328 ,C359_=_C2639 ,C359_=_C2657 ,C359_=_C2703 ,C359_=_C2933 ,\nC359_=_C3037 ,C359_=_C3178 ,C359_=_C3638 ,C359_=_C3660 ,C359_=_C3794 ,C359_=_C4044 ,\nC359_=_C4060 ,C359_=_C4061 ,C359_=_C4063 ,C359_=_C4064 ,C371_=_C633 ,C371_=_C741 ,\nC371_=_C938 ,C371_=_C958 ,C371_=_C1427 ,C371_=_C1524 ,C371_=_C2040 ,C371_=_C2328 ,\nC371_=_C2639 ,C371_=_C2657 ,C371_=_C2703 ,C371_=_C2933 ,C371_=_C3037 ,C371_=_C3178 ,\nC371_=_C3638 ,C371_=_C3660 ,C371_=_C3794 ,C371_=_C4044 ,C371_=_C4060 ,C371_=_C4061 ,\nC371_=_C4063 ,C371_=_C4064 ,C440_=_C510 ,C440_=_C1119 ,C440_=_C1509 ,C440_=_C1979 ,\nC440_=_C2020 ,C440_=_C2078 ,C440_=_C2160 ,C440_=_C2195 ,C440_=_C2196 ,C440_=_C2197 ,\nC440_=_C2198 ,C440_=_C2199 ,C440_=_C2200 ,C440_=_C2201 ,C440_=_C2202 ,C440_=_C2203 ,\nC440_=_C2204 ,C440_=_C2205 ,C440_=_C2206 ,C440_=_C2207 ,C440_=_C2208 ,C440_=_C2209 ,\nC440_=_C2210 ,C440_=_C2211 ,C440_=_C2213 ,C440_=_C2215 ,C485_=_C722 ,C485_=_C898 ,\nC485_=_C899 ,C485_=_C900 ,C485_=_C901 ,C485_=_C903 ,C485_=_C904 ,C485_=_C905 ,\nC485_=_C906 ,C485_=_C907 ,C485_=_C908 ,C485_=_C909 ,C485_=_C910 ,C485_=_C911 ,\nC485_=_C912 ,C485_=_C913 ,C485_=_C914 ,C485_=_C915 ,C485_=_C916 ,C485_=_C918 ,\nC510_=_C1119 ,C510_=_C1509 ,C510_=_C1979 ,C510_=_C2020 ,C510_=_C2078 ,C510_=_C2160 ,\nC510_=_C2195 ,C510_=_C2196 ,C510_=_C2197 ,C510_=_C2198 ,C510_=_C2199 ,C510_=_C2200 ,\nC510_=_C2201 ,C510_=_C2202 ,C510_=_C2203 ,C510_=_C2204 ,C510_=_C2205 ,C510_=_C2206 ,\nC510_=_C2207 ,C510_=_C2208 ,C510_=_C2209 ,C510_=_C2210 ,C510_=_C2211 ,C510_=_C2213 ,\nC510_=_C2215 ,C544_=_C556 ,C544_=_C569 ,C544_=_C788 ,C544_=_C879 ,C544_=_C1267 ,\nC544_=_C1329 ,C544_=_C1394 ,C544_=_C1487 ,C544_=_C1711 ,C544_=_C1840 ,C544_=_C2004 ,\nC544_=_C2665 ,C544_=_C2755 ,C544_=_C2805 ,C544_=_C2894 ,C544_=_C3040 ,C544_=_C3071 ,\nC544_=_C3072 ,C544_=_C3073 ,C544_=_C3074 ,C544_=_C3075 ,C544_=_C3076 ,C544_=_C3077 ,\nC544_=_C3078 ,C544_=_C3079 ,C544_=_C3080 ,C544_=_C3082 ,C556_=_C796 ,C556_=_C896 ,\nC556_=_C1525 ,C556_=_C1660 ,C556_=_C1725 ,C556_=_C2042 ,C556_=_C2271 ,C556_=_C2329 ,\nC556_=_C2641 ,C556_=_C2659 ,C556_=_C2704 ,C556_=_C2817 ,C556_=_C2934 ,C556_=_C3277 ,\nC556_=_C3348 ,C556_=_C3439 ,C556_=_C3992 ,C556_=_C4056 ,C556_=_C4067 ,C556_=_C4091 ,\nC569_=_C788 ,C569_=_C879 ,C569_=_C1267 ,C569_=_C1329 ,C569_=_C1394 ,C569_=_C1487 ,\nC569_=_C1711 ,C569_=_C1840 ,C569_=_C2004 ,C569_=_C2665 ,C569_=_C2755 ,C569_=_C2805 ,\nC569_=_C2894 ,C569_=_C3040 ,C569_=_C3071 ,C569_=_C3072 ,C569_=_C3073 ,C569_=_C3074 ,\nC569_=_C3075 ,C569_=_C3076 ,C569_=_C3077 ,C569_=_C3078 ,C569_=_C3079 ,C569_=_C3080 ,\nC569_=_C3082 ,C633_=_C741 ,C633_=_C938 ,C633_=_C958 ,C633_=_C1427 ,C633_=_C1524 ,\nC633_=_C2040 ,C633_=_C2328 ,C633_=_C2639 ,C633_=_C2657 ,C633_=_C2703 ,C633_=_C2933 ,\nC633_=_C3037 ,C633_=_C3178 ,C633_=_C3638 ,C633_=_C3660 ,C633_=_C3794 ,C633_=_C4044 ,\nC633_=_C4060 ,C633_=_C4061 ,C633_=_C4063 ,C633_=_C4064 ,C722_=_C741 ,C722_=_C898 ,\nC722_=_C899 ,C722_=_C900 ,C722_=_C901 ,C722_=_C903 ,C722_=_C904 ,C722_=_C905 ,\nC722_=_C906 ,C722_=_C907 ,C722_=_C908 ,C722_=_C909 ,C722_=_C910 ,C722_=_C911 ,\nC722_=_C912 ,C722_=_C913 ,C722_=_C914 ,C722_=_C915 ,C722_=_C916 ,C722_=_C918 ,\nC741_=_C938 ,C741_=_C958 ,C741_=_C1427 ,C741_=_C1524 ,C741_=_C2040 ,C741_=_C2328 ,\nC741_=_C2639 ,C741_=_C2657 ,C741_=_C2703 ,C741_=_C2933 ,C741_=_C3037 ,C741_=_C3178 ,\nC741_=_C3638 ,C741_=_C3660 ,C741_=_C3794 ,C741_=_C4044 ,C741_=_C4060 ,C741_=_C4061 ,\nC741_=_C4063 ,C741_=_C4064 ,C788_=_C796 ,C788_=_C879 ,C788_=_C1267 ,C788_=_C1329 ,\nC788_=_C1394 ,C788_=_C1487 ,C788_=_C1711 ,C788_=_C1840 ,C788_=_C2004 ,C788_=_C2665 ,\nC788_=_C2755 ,C788_=_C2805 ,C788_=_C2894 ,C788_=_C3040 ,C788_=_C3071 ,C788_=_C3072 ,\nC788_=_C3073 ,C788_=_C3074 ,C788_=_C3075 ,C788_=_C3076 ,C788_=_C3077 ,C788_=_C3078 ,\nC788_=_C3079 ,C788_=_C3080 ,C788_=_C3082 ,C796_=_C896 ,C796_=_C1525 ,C796_=_C1660 ,\nC796_=_C1725 ,C796_=_C2042 ,C796_=_C2271 ,C796_=_C2329 ,C796_=_C2641 ,C796_=_C2659 ,\nC796_=_C2704 ,C796_=_C2817 ,C796_=_C2934 ,C796_=_C3277 ,C796_=_C3348 ,C796_=_C3439 ,\nC796_=_C3992 ,C796_=_C4056 ,C796_=_C4067 ,C796_=_C4091 ,C799_=_C800 ,C799_=_C801 ,\nC799_=_C802 ,C799_=_C803 ,C799_=_C804 ,C799_=_C806 ,C799_=_C807 ,C799_=_C808 ,\nC799_=_C809 ,C799_=_C810 ,C799_=_C811 ,C799_=_C812 ,C799_=_C813 ,C799_=_C814 ,\nC799_=_C815 ,C799_=_C816 ,C799_=_C818 ,C799_=_C820 ,C799_=_C1267 ,C800_=_C801 ,\nC800_=_C802 ,C800_=_C803 ,C800_=_C804 ,C800_=_C806 ,C800_=_C807 ,C800_=_C808 ,\nC800_=_C809 ,C800_=_C810 ,C800_=_C811 ,C800_=_C812 ,C800_=_C813 ,C800_=_C814 ,\nC800_=_C815 ,C800_=_C816 ,C800_=_C818 ,C800_=_C820 ,C801_=_C802 ,C801_=_C803 ,\nC801_=_C804 ,C801_=_C806 ,C801_=_C807 ,C801_=_C808 ,C801_=_C809 ,C801_=_C810 ,\nC801_=_C811 ,C801_=_C812 ,C801_=_C813 ,C801_=_C814 ,C801_=_C815 ,C801_=_C816 ,\nC801_=_C818 ,C801_=_C820 ,C802_=_C803 ,C802_=_C804 ,C802_=_C806 ,C802_=_C807 ,\nC802_=_C808 ,C802_=_C809 ,C802_=_C810 ,C802_=_C811 ,C802_=_C812 ,C802_=_C813 ,\nC802_=_C814 ,C802_=_C815 ,C802_=_C816 ,C802_=_C818 ,C802_=_C820 ,C802_=_C901 ,\nC802_=_C1642 ,C802_=_C1660 ,C802_=_C1663 ,C803_=_C804 ,C803_=_C806 ,C803_=_C807 ,\nC803_=_C808 ,C803_=_C809 ,C803_=_C810 ,C803_=_C811 ,C803_=_C812 ,C803_=_C813 ,\nC803_=_C814 ,C803_=_C815 ,C803_=_C816 ,C803_=_C818 ,C803_=_C820 ,C804_=_C806 ,\nC804_=_C807 ,C804_=_C808 ,C804_=_C809 ,C804_=_C810 ,C804_=_C811 ,C804_=_C812 ,\nC804_=_C813 ,C804_=_C814 ,C804_=_C815 ,C804_=_C816 ,C804_=_C818 ,C804_=_C820 ,\nC806_=_C807 ,C806_=_C808 ,C806_=_C809 ,C806_=_C810 ,C806_=_C811 ,C806_=_C812 ,\nC806_=_C813 ,C806_=_C814 ,C806_=_C815 ,C806_=_C816 ,C806_=_C818 ,C806_=_C820 ,\nC806_=_C903 ,C806_=_C2045 ,C806_=_C2196 ,C806_=_C2271 ,C806_=_C2274 ,C807_=_C808 ,\nC807_=_C809 ,C807_=_C810 ,C807_=_C811 ,C807_=_C812 ,C807_=_C813 ,C807_=_C814 ,\nC807_=_C815 ,C807_=_C816 ,C807_=_C818 ,C807_=_C820 ,C807_=_C2197 ,C807_=_C2328 ,\nC807_=_C2329 ,C808_=_C809 ,C808_=_C810 ,C808_=_C811 ,C808_=_C812 ,C808_=_C813 ,\nC808_=_C814 ,C808_=_C815 ,C808_=_C816 ,C808_=_C818 ,C808_=_C820 ,C809_=_C810 ,\nC809_=_C811 ,C809_=_C812 ,C809_=_C813 ,C809_=_C814 ,C809_=_C815 ,C809_=_C816 ,\nC809_=_C818 ,C809_=_C820 ,C809_=_C2202 ,C809_=_C2703 ,C809_=_C2704 ,C810_=_C811 ,\nC810_=_C812 ,C810_=_C813 ,C810_=_C814 ,C810_=_C815 ,C810_=_C816 ,C810_=_C818 ,\nC810_=_C820 ,C810_=_C906 ,C810_=_C2048 ,C810_=_C2204 ,C810_=_C2933 ,C810_=_C2934 ,\nC810_=_C2935 ,C811_=_C812 ,C811_=_C813 ,C811_=_C814 ,C811_=_C815 ,C811_=_C816 ,\nC811_=_C818 ,C811_=_C820 ,C811_=_C909 ,C811_=_C2050 ,C811_=_C3439 ,C811_=_C3441 ,\nC812_=_C813 ,C812_=_C814 ,C812_=_C815 ,C812_=_C816 ,C812_=_C818 ,C812_=_C820 ,\nC813_=_C814</w:t>
      </w:r>
    </w:p>
    <w:p>
      <w:pPr>
        <w:pStyle w:val="PreformattedText"/>
        <w:bidi w:val="0"/>
        <w:spacing w:before="0" w:after="0"/>
        <w:jc w:val="left"/>
        <w:rPr/>
      </w:pPr>
      <w:r>
        <w:rPr/>
        <w:t xml:space="preserve"> </w:t>
      </w:r>
      <w:r>
        <w:rPr/>
        <w:t>,C813_=_C815 ,C813_=_C816 ,C813_=_C818 ,C813_=_C820 ,C813_=_C2209 ,\nC814_=_C815 ,C814_=_C816 ,C814_=_C818 ,C814_=_C820 ,C814_=_C914 ,C814_=_C2054 ,\nC814_=_C3992 ,C814_=_C3994 ,C815_=_C816 ,C815_=_C818 ,C815_=_C820 ,C815_=_C915 ,\nC815_=_C2056 ,C815_=_C4056 ,C815_=_C4058 ,C816_=_C818 ,C816_=_C820 ,C818_=_C820 ,\nC820_=_C3082 ,C847_=_C988 ,C847_=_C1407 ,C847_=_C1663 ,C847_=_C1708 ,C847_=_C2274 ,\nC847_=_C2724 ,C847_=_C2858 ,C847_=_C2935 ,C847_=_C3243 ,C847_=_C3429 ,C847_=_C3441 ,\nC847_=_C3540 ,C847_=_C3789 ,C847_=_C3917 ,C847_=_C3939 ,C847_=_C3959 ,C847_=_C3994 ,\nC847_=_C4042 ,C847_=_C4050 ,C847_=_C4058 ,C847_=_C4071 ,C847_=_C4081 ,C847_=_C4104 ,\nC879_=_C896 ,C879_=_C1267 ,C879_=_C1329 ,C879_=_C1394 ,C879_=_C1487 ,C879_=_C1711 ,\nC879_=_C1840 ,C879_=_C2004 ,C879_=_C2665 ,C879_=_C2755 ,C879_=_C2805 ,C879_=_C2894 ,\nC879_=_C3040 ,C879_=_C3071 ,C879_=_C3072 ,C879_=_C3073 ,C879_=_C3074 ,C879_=_C3075 ,\nC879_=_C3076 ,C879_=_C3077 ,C879_=_C3078 ,C879_=_C3079 ,C879_=_C3080 ,C879_=_C3082 ,\nC896_=_C1525 ,C896_=_C1660 ,C896_=_C1725 ,C896_=_C2042 ,C896_=_C2271 ,C896_=_C2329 ,\nC896_=_C2641 ,C896_=_C2659 ,C896_=_C2704 ,C896_=_C2817 ,C896_=_C2934 ,C896_=_C3277 ,\nC896_=_C3348 ,C896_=_C3439 ,C896_=_C3992 ,C896_=_C4056 ,C896_=_C4067 ,C896_=_C4091 ,\nC898_=_C899 ,C898_=_C900 ,C898_=_C901 ,C898_=_C903 ,C898_=_C904 ,C898_=_C905 ,\nC898_=_C906 ,C898_=_C907 ,C898_=_C908 ,C898_=_C909 ,C898_=_C910 ,C898_=_C911 ,\nC898_=_C912 ,C898_=_C913 ,C898_=_C914 ,C898_=_C915 ,C898_=_C916 ,C898_=_C918 ,\nC898_=_C988 ,C899_=_C900 ,C899_=_C901 ,C899_=_C903 ,C899_=_C904 ,C899_=_C905 ,\nC899_=_C906 ,C899_=_C907 ,C899_=_C908 ,C899_=_C909 ,C899_=_C910 ,C899_=_C911 ,\nC899_=_C912 ,C899_=_C913 ,C899_=_C914 ,C899_=_C915 ,C899_=_C916 ,C899_=_C918 ,\nC900_=_C901 ,C900_=_C903 ,C900_=_C904 ,C900_=_C905 ,C900_=_C906 ,C900_=_C907 ,\nC900_=_C908 ,C900_=_C909 ,C900_=_C910 ,C900_=_C911 ,C900_=_C912 ,C900_=_C913 ,\nC900_=_C914 ,C900_=_C915 ,C900_=_C916 ,C900_=_C918 ,C901_=_C903 ,C901_=_C904 ,\nC901_=_C905 ,C901_=_C906 ,C901_=_C907 ,C901_=_C908 ,C901_=_C909 ,C901_=_C910 ,\nC901_=_C911 ,C901_=_C912 ,C901_=_C913 ,C901_=_C914 ,C901_=_C915 ,C901_=_C916 ,\nC901_=_C918 ,C901_=_C1642 ,C901_=_C1660 ,C901_=_C1663 ,C903_=_C904 ,C903_=_C905 ,\nC903_=_C906 ,C903_=_C907 ,C903_=_C908 ,C903_=_C909 ,C903_=_C910 ,C903_=_C911 ,\nC903_=_C912 ,C903_=_C913 ,C903_=_C914 ,C903_=_C915 ,C903_=_C916 ,C903_=_C918 ,\nC903_=_C2045 ,C903_=_C2196 ,C903_=_C2271 ,C903_=_C2274 ,C904_=_C905 ,C904_=_C906 ,\nC904_=_C907 ,C904_=_C908 ,C904_=_C909 ,C904_=_C910 ,C904_=_C911 ,C904_=_C912 ,\nC904_=_C913 ,C904_=_C914 ,C904_=_C915 ,C904_=_C916 ,C904_=_C918 ,C905_=_C906 ,\nC905_=_C907 ,C905_=_C908 ,C905_=_C909 ,C905_=_C910 ,C905_=_C911 ,C905_=_C912 ,\nC905_=_C913 ,C905_=_C914 ,C905_=_C915 ,C905_=_C916 ,C905_=_C918 ,C905_=_C2047 ,\nC905_=_C2858 ,C906_=_C907 ,C906_=_C908 ,C906_=_C909 ,C906_=_C910 ,C906_=_C911 ,\nC906_=_C912 ,C906_=_C913 ,C906_=_C914 ,C906_=_C915 ,C906_=_C916 ,C906_=_C918 ,\nC906_=_C2048 ,C906_=_C2204 ,C906_=_C2933 ,C906_=_C2934 ,C906_=_C2935 ,C907_=_C908 ,\nC907_=_C909 ,C907_=_C910 ,C907_=_C911 ,C907_=_C912 ,C907_=_C913 ,C907_=_C914 ,\nC907_=_C915 ,C907_=_C916 ,C907_=_C918 ,C908_=_C909 ,C908_=_C910 ,C908_=_C911 ,\nC908_=_C912 ,C908_=_C913 ,C908_=_C914 ,C908_=_C915 ,C908_=_C916 ,C908_=_C918 ,\nC909_=_C910 ,C909_=_C911 ,C909_=_C912 ,C909_=_C913 ,C909_=_C914 ,C909_=_C915 ,\nC909_=_C916 ,C909_=_C918 ,C909_=_C2050 ,C909_=_C3439 ,C909_=_C3441 ,C910_=_C911 ,\nC910_=_C912 ,C910_=_C913 ,C910_=_C914 ,C910_=_C915 ,C910_=_C916 ,C910_=_C918 ,\nC911_=_C912 ,C911_=_C913 ,C911_=_C914 ,C911_=_C915 ,C911_=_C916 ,C911_=_C918 ,\nC912_=_C913 ,C912_=_C914 ,C912_=_C915 ,C912_=_C916 ,C912_=_C918 ,C913_=_C914 ,\nC913_=_C915 ,C913_=_C916 ,C913_=_C918 ,C914_=_C915 ,C914_=_C916 ,C914_=_C918 ,\nC914_=_C2054 ,C914_=_C3992 ,C914_=_C3994 ,C915_=_C916 ,C915_=_C918 ,C915_=_C2056 ,\nC915_=_C4056 ,C915_=_C4058 ,C916_=_C918 ,C916_=_C2213 ,C918_=_C2059 ,C938_=_C958 ,\nC938_=_C1427 ,C938_=_C1524 ,C938_=_C2040 ,C938_=_C2328 ,C938_=_C2639 ,C938_=_C2657 ,\nC938_=_C2703 ,C938_=_C2933 ,C938_=_C3037 ,C938_=_C3178 ,C938_=_C3638 ,C938_=_C3660 ,\nC938_=_C3794 ,C938_=_C4044 ,C938_=_C4060 ,C938_=_C4061 ,C938_=_C4063 ,C938_=_C4064 ,\nC958_=_C1427 ,C958_=_C1524 ,C958_=_C2040 ,C958_=_C2328 ,C958_=_C2639 ,C958_=_C2657 ,\nC958_=_C2703 ,C958_=_C2933 ,C958_=_C3037 ,C958_=_C3178 ,C958_=_C3638 ,C958_=_C3660 ,\nC958_=_C3794 ,C958_=_C4044 ,C958_=_C4060 ,C958_=_C4061 ,C958_=_C4063 ,C958_=_C4064 ,\nC988_=_C1407 ,C988_=_C1663 ,C988_=_C1708 ,C988_=_C2274 ,C988_=_C2724 ,C988_=_C2858 ,\nC988_=_C2935 ,C988_=_C3243 ,C988_=_C3429 ,C988_=_C3441 ,C988_=_C3540 ,C988_=_C3789 ,\nC988_=_C3917 ,C988_=_C3939 ,C988_=_C3959 ,C988_=_C3994 ,C988_=_C4042 ,C988_=_C4050 ,\nC988_=_C4058 ,C988_=_C4071 ,C988_=_C4081 ,C988_=_C4104 ,C1119_=_C1509 ,C1119_=_C1979 ,\nC1119_=_C2020 ,C1119_=_C2078 ,C1119_=_C2160 ,C1119_=_C2195 ,C1119_=_C2196 ,C1119_=_C2197 ,\nC1119_=_C2198 ,C1119_=_C2199 ,C1119_=_C2200 ,C1119_=_C2201 ,C1119_=_C2202 ,C1119_=_C2203 ,\nC1119_=_C2204 ,C1119_=_C2205 ,C1119_=_C2206 ,C1119_=_C2207 ,C1119_=_C2208 ,C1119_=_C2209 ,\nC1119_=_C2210 ,C1119_=_C2211 ,C1119_=_C2213 ,C1119_=_C2215 ,C1267_=_C1329 ,C1267_=_C1394 ,\nC1267_=_C1487 ,C1267_=_C1711 ,C1267_=_C1840 ,C1267_=_C2004 ,C1267_=_C2665 ,C1267_=_C2755 ,\nC1267_=_C2805 ,C1267_=_C2894 ,C1267_=_C3040 ,C1267_=_C3071 ,C1267_=_C3072 ,C1267_=_C3073 ,\nC1267_=_C3074 ,C1267_=_C3075 ,C1267_=_C3076 ,C1267_=_C3077 ,C1267_=_C3078 ,C1267_=_C3079 ,\nC1267_=_C3080 ,C1267_=_C3082 ,C1324_=_C1329 ,C1324_=_C1642 ,C1324_=_C1751 ,C1324_=_C1853 ,\nC1324_=_C2045 ,C1324_=_C2046 ,C1324_=_C2047 ,C1324_=_C2048 ,C1324_=_C2049 ,C1324_=_C2050 ,\nC1324_=_C2051 ,C1324_=_C2052 ,C1324_=_C2053 ,C1324_=_C2054 ,C1324_=_C2055 ,C1324_=_C2056 ,\nC1324_=_C2057 ,C1324_=_C2059 ,C1324_=_C2061 ,C1324_=_C2062 ,C1329_=_C1394 ,C1329_=_C1487 ,\nC1329_=_C1711 ,C1329_=_C1840 ,C1329_=_C2004 ,C1329_=_C2665 ,C1329_=_C2755 ,C1329_=_C2805 ,\nC1329_=_C2894 ,C1329_=_C3040 ,C1329_=_C3071 ,C1329_=_C3072 ,C1329_=_C3073 ,C1329_=_C3074 ,\nC1329_=_C3075 ,C1329_=_C3076 ,C1329_=_C3077 ,C1329_=_C3078 ,C1329_=_C3079 ,C1329_=_C3080 ,\nC1329_=_C3082 ,C1394_=_C1407 ,C1394_=_C1487 ,C1394_=_C1711 ,C1394_=_C1840 ,C1394_=_C2004 ,\nC1394_=_C2665 ,C1394_=_C2755 ,C1394_=_C2805 ,C1394_=_C2894 ,C1394_=_C3040 ,C1394_=_C3071 ,\nC1394_=_C3072 ,C1394_=_C3073 ,C1394_=_C3074 ,C1394_=_C3075 ,C1394_=_C3076 ,C1394_=_C3077 ,\nC1394_=_C3078 ,C1394_=_C3079 ,C1394_=_C3080 ,C1394_=_C3082 ,C1407_=_C1663 ,C1407_=_C1708 ,\nC1407_=_C2274 ,C1407_=_C2724 ,C1407_=_C2858 ,C1407_=_C2935 ,C1407_=_C3243 ,C1407_=_C3429 ,\nC1407_=_C3441 ,C1407_=_C3540 ,C1407_=_C3789 ,C1407_=_C3917 ,C1407_=_C3939 ,C1407_=_C3959 ,\nC1407_=_C3994 ,C1407_=_C4042 ,C1407_=_C4050 ,C1407_=_C4058 ,C1407_=_C4071 ,C1407_=_C4081 ,\nC1407_=_C4104 ,C1427_=_C1524 ,C1427_=_C2040 ,C1427_=_C2328 ,C1427_=_C2639 ,C1427_=_C2657 ,\nC1427_=_C2703 ,C1427_=_C2933 ,C1427_=_C3037 ,C1427_=_C3178 ,C1427_=_C3638 ,C1427_=_C3660 ,\nC1427_=_C3794 ,C1427_=_C4044 ,C1427_=_C4060 ,C1427_=_C4061 ,C1427_=_C4063 ,C1427_=_C4064 ,\nC1487_=_C1711 ,C1487_=_C1840 ,C1487_=_C2004 ,C1487_=_C2665 ,C1487_=_C2755 ,C1487_=_C2805 ,\nC1487_=_C2894 ,C1487_=_C3040 ,C1487_=_C3071 ,C1487_=_C3072 ,C1487_=_C3073 ,C1487_=_C3074 ,\nC1487_=_C3075 ,C1487_=_C3076 ,C1487_=_C3077 ,C1487_=_C3078 ,C1487_=_C3079 ,C1487_=_C3080 ,\nC1487_=_C3082 ,C1509_=_C1524 ,C1509_=_C1525 ,C1509_=_C1979 ,C1509_=_C2020 ,C1509_=_C2078 ,\nC1509_=_C2160 ,C1509_=_C2195 ,C1509_=_C2196 ,C1509_=_C2197 ,C1509_=_C2198 ,C1509_=_C2199 ,\nC1509_=_C2200 ,C1509_=_C2201 ,C1509_=_C2202 ,C1509_=_C2203 ,C1509_=_C2204 ,C1509_=_C2205 ,\nC1509_=_C2206 ,C1509_=_C2207 ,C1509_=_C2208 ,C1509_=_C2209 ,C1509_=_C2210 ,C1509_=_C2211 ,\nC1509_=_C2213 ,C1509_=_C2215 ,C1524_=_C1525 ,C1524_=_C2040 ,C1524_=_C2328 ,C1524_=_C2639 ,\nC1524_=_C2657 ,C1524_=_C2703 ,C1524_=_C2933 ,C1524_=_C3037 ,C1524_=_C3178 ,C1524_=_C3638 ,\nC1524_=_C3660 ,C1524_=_C3794 ,C1524_=_C4044 ,C1524_=_C4060 ,C1524_=_C4061 ,C1524_=_C4063 ,\nC1524_=_C4064 ,C1525_=_C1660 ,C1525_=_C1725 ,C1525_=_C2042 ,C1525_=_C2271 ,C1525_=_C2329 ,\nC1525_=_C2641 ,C1525_=_C2659 ,C1525_=_C2704 ,C1525_=_C2817 ,C1525_=_C2934 ,C1525_=_C3277 ,\nC1525_=_C3348 ,C1525_=_C3439 ,C1525_=_C3992 ,C1525_=_C4056 ,C1525_=_C4067 ,C1525_=_C4091 ,\nC1642_=_C1660 ,C1642_=_C1663 ,C1642_=_C1751 ,C1642_=_C1853 ,C1642_=_C2045 ,C1642_=_C2046 ,\nC1642_=_C2047 ,C1642_=_C2048 ,C1642_=_C2049 ,C1642_=_C2050 ,C1642_=_C2051 ,C1642_=_C2052 ,\nC1642_=_C2053 ,C1642_=_C2054 ,C1642_=_C2055 ,C1642_=_C2056 ,C1642_=_C2057 ,C1642_=_C2059 ,\nC1642_=_C2061 ,C1642_=_C2062 ,C1660_=_C1663 ,C1660_=_C1725 ,C1660_=_C2042 ,C1660_=_C2271 ,\nC1660_=_C2329 ,C1660_=_C2641 ,C1660_=_C2659 ,C1660_=_C2704 ,C1660_=_C2817 ,C1660_=_C2934 ,\nC1660_=_C3277 ,C1660_=_C3348 ,C1660_=_C3439 ,C1660_=_C3992 ,C1660_=_C4056 ,C1660_=_C4067 ,\nC1660_=_C4091 ,C1663_=_C1708 ,C1663_=_C2274 ,C1663_=_C2724 ,C1663_=_C2858 ,C1663_=_C2935 ,\nC1663_=_C3243 ,C1663_=_C3429 ,C1663_=_C3441 ,C1663_=_C3540 ,C1663_=_C3789 ,C1663_=_C3917 ,\nC1663_=_C3939 ,C1663_=_C3959 ,C1663_=_C3994 ,C1663_=_C4042 ,C1663_=_C4050 ,C1663_=_C4058 ,\nC1663_=_C4071 ,C1663_=_C4081 ,C1663_=_C4104 ,C1708_=_C2274 ,C1708_=_C2724 ,C1708_=_C2858 ,\nC1708_=_C2935 ,C1708_=_C3243 ,C1708_=_C3429 ,C1708_=_C3441 ,C1708_=_C3540 ,C1708_=_C3789 ,\nC1708_=_C3917 ,C1708_=_C3939 ,C1708_=_C3959 ,C1708_=_C3994 ,C1708_=_C4042 ,C1708_=_C4050 ,\nC1708_=_C4058 ,C1708_=_C4071 ,C1708_=_C4081 ,C1708_=_C4104 ,C1711_=_C1725 ,C1711_=_C1840 ,\nC1711_=_C2004 ,C1711_=_C2665 ,C1711_=_C2755 ,C1711_=_C2805 ,C1711_=_C2894 ,C1711_=_C3040 ,\nC1711_=_C3071 ,C1711_=_C3072 ,C1711_=_C3073 ,C1711_=_C3074 ,C1711_=_C3075 ,C1711_=_C3076 ,\nC1711_=_C3077 ,C1711_=_C3078 ,C1711_=_C3079 ,C1711_=_C3080 ,C1711_=_C3082 ,C1725_=_C2042 ,\nC1725_=_C2271 ,C1725_=_C2329 ,C1725_=_C2641 ,C1725_=_C2659 ,C1725_=_C2704 ,C1725_=_C2817 ,\nC1725_=_C2934 ,C1725_=_C3277 ,C1725_=_C3348 ,C1725_=_C3439 ,C1725_=_C3992 ,C1725_=_C4056 ,\nC1725_=_C4067 ,C1725_=_C4091 ,C1751_=_C1853 ,C1751_=_C2045</w:t>
      </w:r>
    </w:p>
    <w:p>
      <w:pPr>
        <w:pStyle w:val="PreformattedText"/>
        <w:bidi w:val="0"/>
        <w:spacing w:before="0" w:after="0"/>
        <w:jc w:val="left"/>
        <w:rPr/>
      </w:pPr>
      <w:r>
        <w:rPr/>
        <w:t xml:space="preserve"> </w:t>
      </w:r>
      <w:r>
        <w:rPr/>
        <w:t>,C1751_=_C2046 ,C1751_=_C2047 ,\nC1751_=_C2048 ,C1751_=_C2049 ,C1751_=_C2050 ,C1751_=_C2051 ,C1751_=_C2052 ,C1751_=_C2053 ,\nC1751_=_C2054 ,C1751_=_C2055 ,C1751_=_C2056 ,C1751_=_C2057 ,C1751_=_C2059 ,C1751_=_C2061 ,\nC1751_=_C2062 ,C1840_=_C2004 ,C1840_=_C2665 ,C1840_=_C2755 ,C1840_=_C2805 ,C1840_=_C2894 ,\nC1840_=_C3040 ,C1840_=_C3071 ,C1840_=_C3072 ,C1840_=_C3073 ,C1840_=_C3074 ,C1840_=_C3075 ,\nC1840_=_C3076 ,C1840_=_C3077 ,C1840_=_C3078 ,C1840_=_C3079 ,C1840_=_C3080 ,C1840_=_C3082 ,\nC1853_=_C2045 ,C1853_=_C2046 ,C1853_=_C2047 ,C1853_=_C2048 ,C1853_=_C2049 ,C1853_=_C2050 ,\nC1853_=_C2051 ,C1853_=_C2052 ,C1853_=_C2053 ,C1853_=_C2054 ,C1853_=_C2055 ,C1853_=_C2056 ,\nC1853_=_C2057 ,C1853_=_C2059 ,C1853_=_C2061 ,C1853_=_C2062 ,C1979_=_C2020 ,C1979_=_C2078 ,\nC1979_=_C2160 ,C1979_=_C2195 ,C1979_=_C2196 ,C1979_=_C2197 ,C1979_=_C2198 ,C1979_=_C2199 ,\nC1979_=_C2200 ,C1979_=_C2201 ,C1979_=_C2202 ,C1979_=_C2203 ,C1979_=_C2204 ,C1979_=_C2205 ,\nC1979_=_C2206 ,C1979_=_C2207 ,C1979_=_C2208 ,C1979_=_C2209 ,C1979_=_C2210 ,C1979_=_C2211 ,\nC1979_=_C2213 ,C1979_=_C2215 ,C2004_=_C2665 ,C2004_=_C2755 ,C2004_=_C2805 ,C2004_=_C2894 ,\nC2004_=_C3040 ,C2004_=_C3071 ,C2004_=_C3072 ,C2004_=_C3073 ,C2004_=_C3074 ,C2004_=_C3075 ,\nC2004_=_C3076 ,C2004_=_C3077 ,C2004_=_C3078 ,C2004_=_C3079 ,C2004_=_C3080 ,C2004_=_C3082 ,\nC2020_=_C2040 ,C2020_=_C2042 ,C2020_=_C2078 ,C2020_=_C2160 ,C2020_=_C2195 ,C2020_=_C2196 ,\nC2020_=_C2197 ,C2020_=_C2198 ,C2020_=_C2199 ,C2020_=_C2200 ,C2020_=_C2201 ,C2020_=_C2202 ,\nC2020_=_C2203 ,C2020_=_C2204 ,C2020_=_C2205 ,C2020_=_C2206 ,C2020_=_C2207 ,C2020_=_C2208 ,\nC2020_=_C2209 ,C2020_=_C2210 ,C2020_=_C2211 ,C2020_=_C2213 ,C2020_=_C2215 ,C2040_=_C2042 ,\nC2040_=_C2328 ,C2040_=_C2639 ,C2040_=_C2657 ,C2040_=_C2703 ,C2040_=_C2933 ,C2040_=_C3037 ,\nC2040_=_C3178 ,C2040_=_C3638 ,C2040_=_C3660 ,C2040_=_C3794 ,C2040_=_C4044 ,C2040_=_C4060 ,\nC2040_=_C4061 ,C2040_=_C4063 ,C2040_=_C4064 ,C2042_=_C2271 ,C2042_=_C2329 ,C2042_=_C2641 ,\nC2042_=_C2659 ,C2042_=_C2704 ,C2042_=_C2817 ,C2042_=_C2934 ,C2042_=_C3277 ,C2042_=_C3348 ,\nC2042_=_C3439 ,C2042_=_C3992 ,C2042_=_C4056 ,C2042_=_C4067 ,C2042_=_C4091 ,C2045_=_C2046 ,\nC2045_=_C2047 ,C2045_=_C2048 ,C2045_=_C2049 ,C2045_=_C2050 ,C2045_=_C2051 ,C2045_=_C2052 ,\nC2045_=_C2053 ,C2045_=_C2054 ,C2045_=_C2055 ,C2045_=_C2056 ,C2045_=_C2057 ,C2045_=_C2059 ,\nC2045_=_C2061 ,C2045_=_C2062 ,C2045_=_C2196 ,C2045_=_C2271 ,C2045_=_C2274 ,C2046_=_C2047 ,\nC2046_=_C2048 ,C2046_=_C2049 ,C2046_=_C2050 ,C2046_=_C2051 ,C2046_=_C2052 ,C2046_=_C2053 ,\nC2046_=_C2054 ,C2046_=_C2055 ,C2046_=_C2056 ,C2046_=_C2057 ,C2046_=_C2059 ,C2046_=_C2061 ,\nC2046_=_C2062 ,C2046_=_C2724 ,C2047_=_C2048 ,C2047_=_C2049 ,C2047_=_C2050 ,C2047_=_C2051 ,\nC2047_=_C2052 ,C2047_=_C2053 ,C2047_=_C2054 ,C2047_=_C2055 ,C2047_=_C2056 ,C2047_=_C2057 ,\nC2047_=_C2059 ,C2047_=_C2061 ,C2047_=_C2062 ,C2047_=_C2858 ,C2048_=_C2049 ,C2048_=_C2050 ,\nC2048_=_C2051 ,C2048_=_C2052 ,C2048_=_C2053 ,C2048_=_C2054 ,C2048_=_C2055 ,C2048_=_C2056 ,\nC2048_=_C2057 ,C2048_=_C2059 ,C2048_=_C2061 ,C2048_=_C2062 ,C2048_=_C2204 ,C2048_=_C2933 ,\nC2048_=_C2934 ,C2048_=_C2935 ,C2049_=_C2050 ,C2049_=_C2051 ,C2049_=_C2052 ,C2049_=_C2053 ,\nC2049_=_C2054 ,C2049_=_C2055 ,C2049_=_C2056 ,C2049_=_C2057 ,C2049_=_C2059 ,C2049_=_C2061 ,\nC2049_=_C2062 ,C2049_=_C3073 ,C2049_=_C3243 ,C2050_=_C2051 ,C2050_=_C2052 ,C2050_=_C2053 ,\nC2050_=_C2054 ,C2050_=_C2055 ,C2050_=_C2056 ,C2050_=_C2057 ,C2050_=_C2059 ,C2050_=_C2061 ,\nC2050_=_C2062 ,C2050_=_C3439 ,C2050_=_C3441 ,C2051_=_C2052 ,C2051_=_C2053 ,C2051_=_C2054 ,\nC2051_=_C2055 ,C2051_=_C2056 ,C2051_=_C2057 ,C2051_=_C2059 ,C2051_=_C2061 ,C2051_=_C2062 ,\nC2051_=_C3540 ,C2052_=_C2053 ,C2052_=_C2054 ,C2052_=_C2055 ,C2052_=_C2056 ,C2052_=_C2057 ,\nC2052_=_C2059 ,C2052_=_C2061 ,C2052_=_C2062 ,C2053_=_C2054 ,C2053_=_C2055 ,C2053_=_C2056 ,\nC2053_=_C2057 ,C2053_=_C2059 ,C2053_=_C2061 ,C2053_=_C2062 ,C2053_=_C3917 ,C2054_=_C2055 ,\nC2054_=_C2056 ,C2054_=_C2057 ,C2054_=_C2059 ,C2054_=_C2061 ,C2054_=_C2062 ,C2054_=_C3992 ,\nC2054_=_C3994 ,C2055_=_C2056 ,C2055_=_C2057 ,C2055_=_C2059 ,C2055_=_C2061 ,C2055_=_C2062 ,\nC2055_=_C4044 ,C2055_=_C4050 ,C2056_=_C2057 ,C2056_=_C2059 ,C2056_=_C2061 ,C2056_=_C2062 ,\nC2056_=_C4056 ,C2056_=_C4058 ,C2057_=_C2059 ,C2057_=_C2061 ,C2057_=_C2062 ,C2057_=_C3080 ,\nC2057_=_C4081 ,C2059_=_C2061 ,C2059_=_C2062 ,C2061_=_C2062 ,C2061_=_C2215 ,C2061_=_C4064 ,\nC2061_=_C4091 ,C2061_=_C4104 ,C2078_=_C2160 ,C2078_=_C2195 ,C2078_=_C2196 ,C2078_=_C2197 ,\nC2078_=_C2198 ,C2078_=_C2199 ,C2078_=_C2200 ,C2078_=_C2201 ,C2078_=_C2202 ,C2078_=_C2203 ,\nC2078_=_C2204 ,C2078_=_C2205 ,C2078_=_C2206 ,C2078_=_C2207 ,C2078_=_C2208 ,C2078_=_C2209 ,\nC2078_=_C2210 ,C2078_=_C2211 ,C2078_=_C2213 ,C2078_=_C2215 ,C2160_=_C2195 ,C2160_=_C2196 ,\nC2160_=_C2197 ,C2160_=_C2198 ,C2160_=_C2199 ,C2160_=_C2200 ,C2160_=_C2201 ,C2160_=_C2202 ,\nC2160_=_C2203 ,C2160_=_C2204 ,C2160_=_C2205 ,C2160_=_C2206 ,C2160_=_C2207 ,C2160_=_C2208 ,\nC2160_=_C2209 ,C2160_=_C2210 ,C2160_=_C2211 ,C2160_=_C2213 ,C2160_=_C2215 ,C2195_=_C2196 ,\nC2195_=_C2197 ,C2195_=_C2198 ,C2195_=_C2199 ,C2195_=_C2200 ,C2195_=_C2201 ,C2195_=_C2202 ,\nC2195_=_C2203 ,C2195_=_C2204 ,C2195_=_C2205 ,C2195_=_C2206 ,C2195_=_C2207 ,C2195_=_C2208 ,\nC2195_=_C2209 ,C2195_=_C2210 ,C2195_=_C2211 ,C2195_=_C2213 ,C2195_=_C2215 ,C2196_=_C2197 ,\nC2196_=_C2198 ,C2196_=_C2199 ,C2196_=_C2200 ,C2196_=_C2201 ,C2196_=_C2202 ,C2196_=_C2203 ,\nC2196_=_C2204 ,C2196_=_C2205 ,C2196_=_C2206 ,C2196_=_C2207 ,C2196_=_C2208 ,C2196_=_C2209 ,\nC2196_=_C2210 ,C2196_=_C2211 ,C2196_=_C2213 ,C2196_=_C2215 ,C2196_=_C2271 ,C2196_=_C2274 ,\nC2197_=_C2198 ,C2197_=_C2199 ,C2197_=_C2200 ,C2197_=_C2201 ,C2197_=_C2202 ,C2197_=_C2203 ,\nC2197_=_C2204 ,C2197_=_C2205 ,C2197_=_C2206 ,C2197_=_C2207 ,C2197_=_C2208 ,C2197_=_C2209 ,\nC2197_=_C2210 ,C2197_=_C2211 ,C2197_=_C2213 ,C2197_=_C2215 ,C2197_=_C2328 ,C2197_=_C2329 ,\nC2198_=_C2199 ,C2198_=_C2200 ,C2198_=_C2201 ,C2198_=_C2202 ,C2198_=_C2203 ,C2198_=_C2204 ,\nC2198_=_C2205 ,C2198_=_C2206 ,C2198_=_C2207 ,C2198_=_C2208 ,C2198_=_C2209 ,C2198_=_C2210 ,\nC2198_=_C2211 ,C2198_=_C2213 ,C2198_=_C2215 ,C2199_=_C2200 ,C2199_=_C2201 ,C2199_=_C2202 ,\nC2199_=_C2203 ,C2199_=_C2204 ,C2199_=_C2205 ,C2199_=_C2206 ,C2199_=_C2207 ,C2199_=_C2208 ,\nC2199_=_C2209 ,C2199_=_C2210 ,C2199_=_C2211 ,C2199_=_C2213 ,C2199_=_C2215 ,C2199_=_C2639 ,\nC2199_=_C2641 ,C2200_=_C2201 ,C2200_=_C2202 ,C2200_=_C2203 ,C2200_=_C2204 ,C2200_=_C2205 ,\nC2200_=_C2206 ,C2200_=_C2207 ,C2200_=_C2208 ,C2200_=_C2209 ,C2200_=_C2210 ,C2200_=_C2211 ,\nC2200_=_C2213 ,C2200_=_C2215 ,C2200_=_C2657 ,C2200_=_C2659 ,C2201_=_C2202 ,C2201_=_C2203 ,\nC2201_=_C2204 ,C2201_=_C2205 ,C2201_=_C2206 ,C2201_=_C2207 ,C2201_=_C2208 ,C2201_=_C2209 ,\nC2201_=_C2210 ,C2201_=_C2211 ,C2201_=_C2213 ,C2201_=_C2215 ,C2202_=_C2203 ,C2202_=_C2204 ,\nC2202_=_C2205 ,C2202_=_C2206 ,C2202_=_C2207 ,C2202_=_C2208 ,C2202_=_C2209 ,C2202_=_C2210 ,\nC2202_=_C2211 ,C2202_=_C2213 ,C2202_=_C2215 ,C2202_=_C2703 ,C2202_=_C2704 ,C2203_=_C2204 ,\nC2203_=_C2205 ,C2203_=_C2206 ,C2203_=_C2207 ,C2203_=_C2208 ,C2203_=_C2209 ,C2203_=_C2210 ,\nC2203_=_C2211 ,C2203_=_C2213 ,C2203_=_C2215 ,C2203_=_C2755 ,C2204_=_C2205 ,C2204_=_C2206 ,\nC2204_=_C2207 ,C2204_=_C2208 ,C2204_=_C2209 ,C2204_=_C2210 ,C2204_=_C2211 ,C2204_=_C2213 ,\nC2204_=_C2215 ,C2204_=_C2933 ,C2204_=_C2934 ,C2204_=_C2935 ,C2205_=_C2206 ,C2205_=_C2207 ,\nC2205_=_C2208 ,C2205_=_C2209 ,C2205_=_C2210 ,C2205_=_C2211 ,C2205_=_C2213 ,C2205_=_C2215 ,\nC2206_=_C2207 ,C2206_=_C2208 ,C2206_=_C2209 ,C2206_=_C2210 ,C2206_=_C2211 ,C2206_=_C2213 ,\nC2206_=_C2215 ,C2207_=_C2208 ,C2207_=_C2209 ,C2207_=_C2210 ,C2207_=_C2211 ,C2207_=_C2213 ,\nC2207_=_C2215 ,C2208_=_C2209 ,C2208_=_C2210 ,C2208_=_C2211 ,C2208_=_C2213 ,C2208_=_C2215 ,\nC2209_=_C2210 ,C2209_=_C2211 ,C2209_=_C2213 ,C2209_=_C2215 ,C2210_=_C2211 ,C2210_=_C2213 ,\nC2210_=_C2215 ,C2211_=_C2213 ,C2211_=_C2215 ,C2213_=_C2215 ,C2215_=_C4064 ,C2215_=_C4091 ,\nC2215_=_C4104 ,C2271_=_C2274 ,C2271_=_C2329 ,C2271_=_C2641 ,C2271_=_C2659 ,C2271_=_C2704 ,\nC2271_=_C2817 ,C2271_=_C2934 ,C2271_=_C3277 ,C2271_=_C3348 ,C2271_=_C3439 ,C2271_=_C3992 ,\nC2271_=_C4056 ,C2271_=_C4067 ,C2271_=_C4091 ,C2274_=_C2724 ,C2274_=_C2858 ,C2274_=_C2935 ,\nC2274_=_C3243 ,C2274_=_C3429 ,C2274_=_C3441 ,C2274_=_C3540 ,C2274_=_C3789 ,C2274_=_C3917 ,\nC2274_=_C3939 ,C2274_=_C3959 ,C2274_=_C3994 ,C2274_=_C4042 ,C2274_=_C4050 ,C2274_=_C4058 ,\nC2274_=_C4071 ,C2274_=_C4081 ,C2274_=_C4104 ,C2328_=_C2329 ,C2328_=_C2639 ,C2328_=_C2657 ,\nC2328_=_C2703 ,C2328_=_C2933 ,C2328_=_C3037 ,C2328_=_C3178 ,C2328_=_C3638 ,C2328_=_C3660 ,\nC2328_=_C3794 ,C2328_=_C4044 ,C2328_=_C4060 ,C2328_=_C4061 ,C2328_=_C4063 ,C2328_=_C4064 ,\nC2329_=_C2641 ,C2329_=_C2659 ,C2329_=_C2704 ,C2329_=_C2817 ,C2329_=_C2934 ,C2329_=_C3277 ,\nC2329_=_C3348 ,C2329_=_C3439 ,C2329_=_C3992 ,C2329_=_C4056 ,C2329_=_C4067 ,C2329_=_C4091 ,\nC2639_=_C2641 ,C2639_=_C2657 ,C2639_=_C2703 ,C2639_=_C2933 ,C2639_=_C3037 ,C2639_=_C3178 ,\nC2639_=_C3638 ,C2639_=_C3660 ,C2639_=_C3794 ,C2639_=_C4044 ,C2639_=_C4060 ,C2639_=_C4061 ,\nC2639_=_C4063 ,C2639_=_C4064 ,C2641_=_C2659 ,C2641_=_C2704 ,C2641_=_C2817 ,C2641_=_C2934 ,\nC2641_=_C3277 ,C2641_=_C3348 ,C2641_=_C3439 ,C2641_=_C3992 ,C2641_=_C4056 ,C2641_=_C4067 ,\nC2641_=_C4091 ,C2657_=_C2659 ,C2657_=_C2703 ,C2657_=_C2933 ,C2657_=_C3037 ,C2657_=_C3178 ,\nC2657_=_C3638 ,C2657_=_C3660 ,C2657_=_C3794 ,C2657_=_C4044 ,C2657_=_C4060 ,C2657_=_C4061 ,\nC2657_=_C4063 ,C2657_=_C4064 ,C2659_=_C2704 ,C2659_=_C2817 ,C2659_=_C2934 ,C2659_=_C3277 ,\nC2659_=_C3348 ,C2659_=_C3439 ,C2659_=_C3992 ,C2659_=_C4056 ,C2659_=_C4067 ,C2659_=_C4091 ,\nC2665_=_C2755 ,C2665_=_C2805 ,C2665_=_C2894 ,C2665_=_C3040 ,C2665_=_C3071 ,C2665_=_C3072 ,\nC2665_=_C3073 ,C2665_=_C3074 ,C2665_=_C3075 ,C2665_=_C3076 ,C2665_=_C3077 ,C2665_=_C3078 ,\nC2665_=_C3079 ,C2665_=_C3080 ,C2665_=_C3082 ,C2703_=_C2704 ,C2703_=_C2933 ,C2703_=_C3037 ,\nC2703_=_C3178 ,C2703_=_C3638 ,C2703_=_C3660 ,C2703_=_C3794 ,C2703_=_C4044 ,C2703_=_C4060 ,\nC2703_=_C4061 ,C2703_=_C4063</w:t>
      </w:r>
    </w:p>
    <w:p>
      <w:pPr>
        <w:pStyle w:val="PreformattedText"/>
        <w:bidi w:val="0"/>
        <w:spacing w:before="0" w:after="0"/>
        <w:jc w:val="left"/>
        <w:rPr/>
      </w:pPr>
      <w:r>
        <w:rPr/>
        <w:t xml:space="preserve"> </w:t>
      </w:r>
      <w:r>
        <w:rPr/>
        <w:t>,C2703_=_C4064 ,C2704_=_C2817 ,C2704_=_C2934 ,C2704_=_C3277 ,\nC2704_=_C3348 ,C2704_=_C3439 ,C2704_=_C3992 ,C2704_=_C4056 ,C2704_=_C4067 ,C2704_=_C4091 ,\nC2724_=_C2858 ,C2724_=_C2935 ,C2724_=_C3243 ,C2724_=_C3429 ,C2724_=_C3441 ,C2724_=_C3540 ,\nC2724_=_C3789 ,C2724_=_C3917 ,C2724_=_C3939 ,C2724_=_C3959 ,C2724_=_C3994 ,C2724_=_C4042 ,\nC2724_=_C4050 ,C2724_=_C4058 ,C2724_=_C4071 ,C2724_=_C4081 ,C2724_=_C4104 ,C2755_=_C2805 ,\nC2755_=_C2894 ,C2755_=_C3040 ,C2755_=_C3071 ,C2755_=_C3072 ,C2755_=_C3073 ,C2755_=_C3074 ,\nC2755_=_C3075 ,C2755_=_C3076 ,C2755_=_C3077 ,C2755_=_C3078 ,C2755_=_C3079 ,C2755_=_C3080 ,\nC2755_=_C3082 ,C2805_=_C2817 ,C2805_=_C2894 ,C2805_=_C3040 ,C2805_=_C3071 ,C2805_=_C3072 ,\nC2805_=_C3073 ,C2805_=_C3074 ,C2805_=_C3075 ,C2805_=_C3076 ,C2805_=_C3077 ,C2805_=_C3078 ,\nC2805_=_C3079 ,C2805_=_C3080 ,C2805_=_C3082 ,C2817_=_C2934 ,C2817_=_C3277 ,C2817_=_C3348 ,\nC2817_=_C3439 ,C2817_=_C3992 ,C2817_=_C4056 ,C2817_=_C4067 ,C2817_=_C4091 ,C2858_=_C2935 ,\nC2858_=_C3243 ,C2858_=_C3429 ,C2858_=_C3441 ,C2858_=_C3540 ,C2858_=_C3789 ,C2858_=_C3917 ,\nC2858_=_C3939 ,C2858_=_C3959 ,C2858_=_C3994 ,C2858_=_C4042 ,C2858_=_C4050 ,C2858_=_C4058 ,\nC2858_=_C4071 ,C2858_=_C4081 ,C2858_=_C4104 ,C2894_=_C3040 ,C2894_=_C3071 ,C2894_=_C3072 ,\nC2894_=_C3073 ,C2894_=_C3074 ,C2894_=_C3075 ,C2894_=_C3076 ,C2894_=_C3077 ,C2894_=_C3078 ,\nC2894_=_C3079 ,C2894_=_C3080 ,C2894_=_C3082 ,C2933_=_C2934 ,C2933_=_C2935 ,C2933_=_C3037 ,\nC2933_=_C3178 ,C2933_=_C3638 ,C2933_=_C3660 ,C2933_=_C3794 ,C2933_=_C4044 ,C2933_=_C4060 ,\nC2933_=_C4061 ,C2933_=_C4063 ,C2933_=_C4064 ,C2934_=_C2935 ,C2934_=_C3277 ,C2934_=_C3348 ,\nC2934_=_C3439 ,C2934_=_C3992 ,C2934_=_C4056 ,C2934_=_C4067 ,C2934_=_C4091 ,C2935_=_C3243 ,\nC2935_=_C3429 ,C2935_=_C3441 ,C2935_=_C3540 ,C2935_=_C3789 ,C2935_=_C3917 ,C2935_=_C3939 ,\nC2935_=_C3959 ,C2935_=_C3994 ,C2935_=_C4042 ,C2935_=_C4050 ,C2935_=_C4058 ,C2935_=_C4071 ,\nC2935_=_C4081 ,C2935_=_C4104 ,C3037_=_C3178 ,C3037_=_C3638 ,C3037_=_C3660 ,C3037_=_C3794 ,\nC3037_=_C4044 ,C3037_=_C4060 ,C3037_=_C4061 ,C3037_=_C4063 ,C3037_=_C4064 ,C3040_=_C3071 ,\nC3040_=_C3072 ,C3040_=_C3073 ,C3040_=_C3074 ,C3040_=_C3075 ,C3040_=_C3076 ,C3040_=_C3077 ,\nC3040_=_C3078 ,C3040_=_C3079 ,C3040_=_C3080 ,C3040_=_C3082 ,C3071_=_C3072 ,C3071_=_C3073 ,\nC3071_=_C3074 ,C3071_=_C3075 ,C3071_=_C3076 ,C3071_=_C3077 ,C3071_=_C3078 ,C3071_=_C3079 ,\nC3071_=_C3080 ,C3071_=_C3082 ,C3072_=_C3073 ,C3072_=_C3074 ,C3072_=_C3075 ,C3072_=_C3076 ,\nC3072_=_C3077 ,C3072_=_C3078 ,C3072_=_C3079 ,C3072_=_C3080 ,C3072_=_C3082 ,C3073_=_C3074 ,\nC3073_=_C3075 ,C3073_=_C3076 ,C3073_=_C3077 ,C3073_=_C3078 ,C3073_=_C3079 ,C3073_=_C3080 ,\nC3073_=_C3082 ,C3073_=_C3243 ,C3074_=_C3075 ,C3074_=_C3076 ,C3074_=_C3077 ,C3074_=_C3078 ,\nC3074_=_C3079 ,C3074_=_C3080 ,C3074_=_C3082 ,C3074_=_C3277 ,C3075_=_C3076 ,C3075_=_C3077 ,\nC3075_=_C3078 ,C3075_=_C3079 ,C3075_=_C3080 ,C3075_=_C3082 ,C3075_=_C3348 ,C3076_=_C3077 ,\nC3076_=_C3078 ,C3076_=_C3079 ,C3076_=_C3080 ,C3076_=_C3082 ,C3077_=_C3078 ,C3077_=_C3079 ,\nC3077_=_C3080 ,C3077_=_C3082 ,C3077_=_C3429 ,C3078_=_C3079 ,C3078_=_C3080 ,C3078_=_C3082 ,\nC3078_=_C3638 ,C3079_=_C3080 ,C3079_=_C3082 ,C3079_=_C4067 ,C3080_=_C3082 ,C3080_=_C4081 ,\nC3178_=_C3638 ,C3178_=_C3660 ,C3178_=_C3794 ,C3178_=_C4044 ,C3178_=_C4060 ,C3178_=_C4061 ,\nC3178_=_C4063 ,C3178_=_C4064 ,C3243_=_C3429 ,C3243_=_C3441 ,C3243_=_C3540 ,C3243_=_C3789 ,\nC3243_=_C3917 ,C3243_=_C3939 ,C3243_=_C3959 ,C3243_=_C3994 ,C3243_=_C4042 ,C3243_=_C4050 ,\nC3243_=_C4058 ,C3243_=_C4071 ,C3243_=_C4081 ,C3243_=_C4104 ,C3277_=_C3348 ,C3277_=_C3439 ,\nC3277_=_C3992 ,C3277_=_C4056 ,C3277_=_C4067 ,C3277_=_C4091 ,C3348_=_C3439 ,C3348_=_C3992 ,\nC3348_=_C4056 ,C3348_=_C4067 ,C3348_=_C4091 ,C3429_=_C3441 ,C3429_=_C3540 ,C3429_=_C3789 ,\nC3429_=_C3917 ,C3429_=_C3939 ,C3429_=_C3959 ,C3429_=_C3994 ,C3429_=_C4042 ,C3429_=_C4050 ,\nC3429_=_C4058 ,C3429_=_C4071 ,C3429_=_C4081 ,C3429_=_C4104 ,C3439_=_C3441 ,C3439_=_C3992 ,\nC3439_=_C4056 ,C3439_=_C4067 ,C3439_=_C4091 ,C3441_=_C3540 ,C3441_=_C3789 ,C3441_=_C3917 ,\nC3441_=_C3939 ,C3441_=_C3959 ,C3441_=_C3994 ,C3441_=_C4042 ,C3441_=_C4050 ,C3441_=_C4058 ,\nC3441_=_C4071 ,C3441_=_C4081 ,C3441_=_C4104 ,C3540_=_C3789 ,C3540_=_C3917 ,C3540_=_C3939 ,\nC3540_=_C3959 ,C3540_=_C3994 ,C3540_=_C4042 ,C3540_=_C4050 ,C3540_=_C4058 ,C3540_=_C4071 ,\nC3540_=_C4081 ,C3540_=_C4104 ,C3638_=_C3660 ,C3638_=_C3794 ,C3638_=_C4044 ,C3638_=_C4060 ,\nC3638_=_C4061 ,C3638_=_C4063 ,C3638_=_C4064 ,C3660_=_C3794 ,C3660_=_C4044 ,C3660_=_C4060 ,\nC3660_=_C4061 ,C3660_=_C4063 ,C3660_=_C4064 ,C3789_=_C3917 ,C3789_=_C3939 ,C3789_=_C3959 ,\nC3789_=_C3994 ,C3789_=_C4042 ,C3789_=_C4050 ,C3789_=_C4058 ,C3789_=_C4071 ,C3789_=_C4081 ,\nC3789_=_C4104 ,C3794_=_C4044 ,C3794_=_C4060 ,C3794_=_C4061 ,C3794_=_C4063 ,C3794_=_C4064 ,\nC3917_=_C3939 ,C3917_=_C3959 ,C3917_=_C3994 ,C3917_=_C4042 ,C3917_=_C4050 ,C3917_=_C4058 ,\nC3917_=_C4071 ,C3917_=_C4081 ,C3917_=_C4104 ,C3939_=_C3959 ,C3939_=_C3994 ,C3939_=_C4042 ,\nC3939_=_C4050 ,C3939_=_C4058 ,C3939_=_C4071 ,C3939_=_C4081 ,C3939_=_C4104 ,C3959_=_C3994 ,\nC3959_=_C4042 ,C3959_=_C4050 ,C3959_=_C4058 ,C3959_=_C4071 ,C3959_=_C4081 ,C3959_=_C4104 ,\nC3992_=_C3994 ,C3992_=_C4056 ,C3992_=_C4067 ,C3992_=_C4091 ,C3994_=_C4042 ,C3994_=_C4050 ,\nC3994_=_C4058 ,C3994_=_C4071 ,C3994_=_C4081 ,C3994_=_C4104 ,C4042_=_C4050 ,C4042_=_C4058 ,\nC4042_=_C4071 ,C4042_=_C4081 ,C4042_=_C4104 ,C4044_=_C4050 ,C4044_=_C4060 ,C4044_=_C4061 ,\nC4044_=_C4063 ,C4044_=_C4064 ,C4050_=_C4058 ,C4050_=_C4071 ,C4050_=_C4081 ,C4050_=_C4104 ,\nC4056_=_C4058 ,C4056_=_C4067 ,C4056_=_C4091 ,C4058_=_C4071 ,C4058_=_C4081 ,C4058_=_C4104 ,\nC4060_=_C4061 ,C4060_=_C4063 ,C4060_=_C4064 ,C4061_=_C4063 ,C4061_=_C4064 ,C4063_=_C4064 ,\nC4064_=_C4091 ,C4064_=_C4104 ,C4067_=_C4091 ,C4071_=_C4081 ,C4071_=_C4104 ,C4081_=_C4104 ,\nC4091_=_C4104 ,"];147[shape=box, label="id:147 level: 5\n186: C19 C21 C58 C64 C83 \nC89 C104 C110 C173 C178 C328 \nC333 C340 C344 C375 C458 C460 \nC461 C462 C463 C464 C465 C466 \nC467 C468 C469 C470 C471 C472 \nC473 C475 C476 C477 C478 C479 \nC480 C482 C483 C484 C668 C674 \nC747 C748 C749 C750 C751 C752 \nC753 C754 C755 C756 C757 C758 \nC759 C760 C762 C763 C764 C765 \nC766 C767 C768 C770 C771 C772 \nC810 C906 C1062 C1122 C1190 C1193 \nC1197 C1198 C1206 C1209 C1325 C1517 \nC1543 C1600 C1604 C1607 C1608 C1614 \nC1616 C1647 C1689 C1694 C1702 C1783 \nC1789 C1915 C2011 C2031 C2038 C2048 \nC2081 C2087 C2092 C2163 C2183 C2192 \nC2198 C2204 C2236 C2239 C2246 C2258 \nC2261 C2284 C2322 C2380 C2389 C2392 \nC2393 C2394 C2395 C2397 C2398 C2399 \nC2400 C2401 C2402 C2403 C2404 C2405 \nC2574 C2587 C2611 C2617 C2625 C2647 \nC2661 C2673 C2697 C2888 C2916 C2926 \nC2927 C2929 C2930 C2931 C2932 C2933 \nC2934 C2935 C2936 C3026 C3035 C3103 \nC3153 C3201 C3210 C3216 C3286 C3306 \nC3307 C3330 C3335 C3352 C3513 C3514 \nC3515 C3516 C3517 C3519 C3520 C3521 \nC3522 C3524 C3565 C3566 C3567 C3568 \nC3569 C3570 C3572 C3729 C3742 C3887 \nC3891 C3898 C3970 C3998 C3999 C4030 \nC4105 \n2574: C19_=_C21( C19 C21 ) C19_=_C58( C19 C58 ) C19_=_C83( C19 C83 ) C19_=_C104( C19 C104 ) C19_=_C173( C19 C173 ) \nC19_=_C328( C19 C328 ) C19_=_C340( C19 C340 ) C19_=_C475( C19 C475 ) C19_=_C762( C19 C762 ) C19_=_C1198( C19 C1198 ) C19_=_C1608( C19 C1608 ) \nC19_=_C2011( C19 C2011 ) C19_=_C2246( C19 C2246 ) C19_=_C2284( C19 C2284 ) C19_=_C2380( C19 C2380 ) C19_=_C2587( C19 C2587 ) C19_=_C3216( C19 C3216 ) \nC19_=_C3307( C19 C3307 ) C19_=_C3514( C19 C3514 ) C19_=_C3565( C19 C3565 ) C19_=_C3566( C19 C3566 ) C19_=_C3567( C19 C3567 ) C19_=_C3568( C19 C3568 ) \nC19_=_C3569( C19 C3569 ) C19_=_C3570( C19 C3570 ) C19_=_C3572( C19 C3572 ) C21_=_C64( C21 C64 ) C21_=_C89( C21 C89 ) C21_=_C110( C21 C110 ) \nC21_=_C178( C21 C178 ) C21_=_C333( C21 C333 ) C21_=_C344( C21 C344 ) C21_=_C484( C21 C484 ) C21_=_C772( C21 C772 ) C21_=_C1062( C21 C1062 ) \nC21_=_C1209( C21 C1209 ) C21_=_C1616( C21 C1616 ) C21_=_C2236( C21 C2236 ) C21_=_C2389( C21 C2389 ) C21_=_C2661( C21 C2661 ) C21_=_C3306( C21 C3306 ) \nC21_=_C3335( C21 C3335 ) C21_=_C3522( C21 C3522 ) C21_=_C3729( C21 C3729 ) C21_=_C3742( C21 C3742 ) C21_=_C3891( C21 C3891 ) C21_=_C3898( C21 C3898 ) \nC21_=_C3999( C21 C3999 ) C21_=_C4030( C21 C4030 ) C21_=_C4105( C21 C4105 ) C58_=_C64( C58 C64 ) C58_=_C83( C58 C83 ) C58_=_C104( C58 C104 ) \nC58_=_C173( C58 C173 ) C58_=_C328( C58 C328 ) C58_=_C340( C58 C340 ) C58_=_C475( C58 C475 ) C58_=_C762( C58 C762 ) C58_=_C1198( C58 C1198 ) \nC58_=_C1608( C58 C1608 ) C58_=_C2011( C58 C2011 ) C58_=_C2246( C58 C2246 ) C58_=_C2284( C58 C2284 ) C58_=_C2380( C58 C2380 ) C58_=_C2587( C58 C2587 ) \nC58_=_C3216( C58 C3216 ) C58_=_C3307( C58 C3307 ) C58_=_C3514( C58 C3514 ) C58_=_C3565( C58 C3565 ) C58_=_C3566( C58 C3566 ) C58_=_C3567( C58 C3567 ) \nC58_=_C3568( C58 C3568 ) C58_=_C3569( C58 C3569 ) C58_=_C3570( C58 C3570 ) C58_=_C3572( C58 C3572 ) C64_=_C89( C64 C89 ) C64_=_C110( C64 C110 ) \nC64_=_C178( C64 C178 ) C64_=_C333( C64 C333 ) C64_=_C344( C64 C344 ) C64_=_C484( C64 C484 ) C64_=_C772( C64 C772 ) C64_=_C1062( C64 C1062 ) \nC64_=_C1209( C64 C1209 ) C64_=_C1616( C64 C1616 ) C64_=_C2236( C64 C2236 ) C64_=_C2389( C64 C2389 ) C64_=_C2661( C64 C2661 ) C64_=_C3306( C64 C3306 ) \nC64_=_C3335( C64 C3335 ) C64_=_C3522( C64 C3522 ) C64_=_C3729( C64 C3729 ) C64_=_C3742( C64 C3742 ) C64_=_C3891( C64 C3891 ) C64_=_C3898( C64 C3898 ) \nC64_=_C3999( C64 C3999 ) C64_=_C4030( C64 C4030 ) C64_=_C4105( C64 C4105 ) C83_=_C89( C83 C89 ) C83_=_C104( C83 C104 ) C83_=_C173( C83 C173 ) \nC83_=_C328( C83 C328 ) C83_=_C340( C83 C340 ) C83_=_C475( C83 C475 ) C83_=_C762( C83 C762 ) C83_=_C1198( C83 C1198 ) C83_=_C1608( C83 C1608 ) \nC83_=_C2011( C83 C2011 ) C83_=_C2246( C83 C2246 ) C83_=_C2284( C83 C2284 ) C83_=_C2380( C83 C2380 ) C83_=_C2587( C83 C2587 ) C83_=_C3216( C83 C3216 ) \nC83_=_C3307( C83 C3307 ) C83_=_C3514( C83 C3514 ) C83_=_C3565( C83 C3565 ) C83_=_C3566( C83 C3566 ) C83_=_C3567( C83 C3567 ) C83_=_C3568( C83 C3568 ) \nC83_=_C3569( C83 C3569 ) C83_=_C3570( C83</w:t>
      </w:r>
    </w:p>
    <w:p>
      <w:pPr>
        <w:pStyle w:val="PreformattedText"/>
        <w:bidi w:val="0"/>
        <w:spacing w:before="0" w:after="0"/>
        <w:jc w:val="left"/>
        <w:rPr/>
      </w:pPr>
      <w:r>
        <w:rPr/>
        <w:t xml:space="preserve"> </w:t>
      </w:r>
      <w:r>
        <w:rPr/>
        <w:t>C3570 ) C83_=_C3572( C83 C3572 ) C89_=_C110( C89 C110 ) C89_=_C178( C89 C178 ) C89_=_C333( C89 C333 ) \nC89_=_C344( C89 C344 ) C89_=_C484( C89 C484 ) C89_=_C772( C89 C772 ) C89_=_C1062( C89 C1062 ) C89_=_C1209( C89 C1209 ) C89_=_C1616( C89 C1616 ) \nC89_=_C2236( C89 C2236 ) C89_=_C2389( C89 C2389 ) C89_=_C2661( C89 C2661 ) C89_=_C3306( C89 C3306 ) C89_=_C3335( C89 C3335 ) C89_=_C3522( C89 C3522 ) \nC89_=_C3729( C89 C3729 ) C89_=_C3742( C89 C3742 ) C89_=_C3891( C89 C3891 ) C89_=_C3898( C89 C3898 ) C89_=_C3999( C89 C3999 ) C89_=_C4030( C89 C4030 ) \nC89_=_C4105( C89 C4105 ) C104_=_C110( C104 C110 ) C104_=_C173( C104 C173 ) C104_=_C328( C104 C328 ) C104_=_C340( C104 C340 ) C104_=_C475( C104 C475 ) \nC104_=_C762( C104 C762 ) C104_=_C1198( C104 C1198 ) C104_=_C1608( C104 C1608 ) C104_=_C2011( C104 C2011 ) C104_=_C2246( C104 C2246 ) C104_=_C2284( C104 C2284 ) \nC104_=_C2380( C104 C2380 ) C104_=_C2587( C104 C2587 ) C104_=_C3216( C104 C3216 ) C104_=_C3307( C104 C3307 ) C104_=_C3514( C104 C3514 ) C104_=_C3565( C104 C3565 ) \nC104_=_C3566( C104 C3566 ) C104_=_C3567( C104 C3567 ) C104_=_C3568( C104 C3568 ) C104_=_C3569( C104 C3569 ) C104_=_C3570( C104 C3570 ) C104_=_C3572( C104 C3572 ) \nC110_=_C178( C110 C178 ) C110_=_C333( C110 C333 ) C110_=_C344( C110 C344 ) C110_=_C484( C110 C484 ) C110_=_C772( C110 C772 ) C110_=_C1062( C110 C1062 ) \nC110_=_C1209( C110 C1209 ) C110_=_C1616( C110 C1616 ) C110_=_C2236( C110 C2236 ) C110_=_C2389( C110 C2389 ) C110_=_C2661( C110 C2661 ) C110_=_C3306( C110 C3306 ) \nC110_=_C3335( C110 C3335 ) C110_=_C3522( C110 C3522 ) C110_=_C3729( C110 C3729 ) C110_=_C3742( C110 C3742 ) C110_=_C3891( C110 C3891 ) C110_=_C3898( C110 C3898 ) \nC110_=_C3999( C110 C3999 ) C110_=_C4030( C110 C4030 ) C110_=_C4105( C110 C4105 ) C173_=_C178( C173 C178 ) C173_=_C328( C173 C328 ) C173_=_C340( C173 C340 ) \nC173_=_C475( C173 C475 ) C173_=_C762( C173 C762 ) C173_=_C1198( C173 C1198 ) C173_=_C1608( C173 C1608 ) C173_=_C2011( C173 C2011 ) C173_=_C2246( C173 C2246 ) \nC173_=_C2284( C173 C2284 ) C173_=_C2380( C173 C2380 ) C173_=_C2587( C173 C2587 ) C173_=_C3216( C173 C3216 ) C173_=_C3307( C173 C3307 ) C173_=_C3514( C173 C3514 ) \nC173_=_C3565( C173 C3565 ) C173_=_C3566( C173 C3566 ) C173_=_C3567( C173 C3567 ) C173_=_C3568( C173 C3568 ) C173_=_C3569( C173 C3569 ) C173_=_C3570( C173 C3570 ) \nC173_=_C3572( C173 C3572 ) C178_=_C333( C178 C333 ) C178_=_C344( C178 C344 ) C178_=_C484( C178 C484 ) C178_=_C772( C178 C772 ) C178_=_C1062( C178 C1062 ) \nC178_=_C1209( C178 C1209 ) C178_=_C1616( C178 C1616 ) C178_=_C2236( C178 C2236 ) C178_=_C2389( C178 C2389 ) C178_=_C2661( C178 C2661 ) C178_=_C3306( C178 C3306 ) \nC178_=_C3335( C178 C3335 ) C178_=_C3522( C178 C3522 ) C178_=_C3729( C178 C3729 ) C178_=_C3742( C178 C3742 ) C178_=_C3891( C178 C3891 ) C178_=_C3898( C178 C3898 ) \nC178_=_C3999( C178 C3999 ) C178_=_C4030( C178 C4030 ) C178_=_C4105( C178 C4105 ) C328_=_C333( C328 C333 ) C328_=_C340( C328 C340 ) C328_=_C475( C328 C475 ) \nC328_=_C762( C328 C762 ) C328_=_C1198( C328 C1198 ) C328_=_C1608( C328 C1608 ) C328_=_C2011( C328 C2011 ) C328_=_C2246( C328 C2246 ) C328_=_C2284( C328 C2284 ) \nC328_=_C2380( C328 C2380 ) C328_=_C2587( C328 C2587 ) C328_=_C3216( C328 C3216 ) C328_=_C3307( C328 C3307 ) C328_=_C3514( C328 C3514 ) C328_=_C3565( C328 C3565 ) \nC328_=_C3566( C328 C3566 ) C328_=_C3567( C328 C3567 ) C328_=_C3568( C328 C3568 ) C328_=_C3569( C328 C3569 ) C328_=_C3570( C328 C3570 ) C328_=_C3572( C328 C3572 ) \nC333_=_C344( C333 C344 ) C333_=_C484( C333 C484 ) C333_=_C772( C333 C772 ) C333_=_C1062( C333 C1062 ) C333_=_C1209( C333 C1209 ) C333_=_C1616( C333 C1616 ) \nC333_=_C2236( C333 C2236 ) C333_=_C2389( C333 C2389 ) C333_=_C2661( C333 C2661 ) C333_=_C3306( C333 C3306 ) C333_=_C3335( C333 C3335 ) C333_=_C3522( C333 C3522 ) \nC333_=_C3729( C333 C3729 ) C333_=_C3742( C333 C3742 ) C333_=_C3891( C333 C3891 ) C333_=_C3898( C333 C3898 ) C333_=_C3999( C333 C3999 ) C333_=_C4030( C333 C4030 ) \nC333_=_C4105( C333 C4105 ) C340_=_C344( C340 C344 ) C340_=_C475( C340 C475 ) C340_=_C762( C340 C762 ) C340_=_C1198( C340 C1198 ) C340_=_C1608( C340 C1608 ) \nC340_=_C2011( C340 C2011 ) C340_=_C2246( C340 C2246 ) C340_=_C2284( C340 C2284 ) C340_=_C2380( C340 C2380 ) C340_=_C2587( C340 C2587 ) C340_=_C3216( C340 C3216 ) \nC340_=_C3307( C340 C3307 ) C340_=_C3514( C340 C3514 ) C340_=_C3565( C340 C3565 ) C340_=_C3566( C340 C3566 ) C340_=_C3567( C340 C3567 ) C340_=_C3568( C340 C3568 ) \nC340_=_C3569( C340 C3569 ) C340_=_C3570( C340 C3570 ) C340_=_C3572( C340 C3572 ) C344_=_C484( C344 C484 ) C344_=_C772( C344 C772 ) C344_=_C1062( C344 C1062 ) \nC344_=_C1209( C344 C1209 ) C344_=_C1616( C344 C1616 ) C344_=_C2236( C344 C2236 ) C344_=_C2389( C344 C2389 ) C344_=_C2661( C344 C2661 ) C344_=_C3306( C344 C3306 ) \nC344_=_C3335( C344 C3335 ) C344_=_C3522( C344 C3522 ) C344_=_C3729( C344 C3729 ) C344_=_C3742( C344 C3742 ) C344_=_C3891( C344 C3891 ) C344_=_C3898( C344 C3898 ) \nC344_=_C3999( C344 C3999 ) C344_=_C4030( C344 C4030 ) C344_=_C4105( C344 C4105 ) C375_=_C458( C375 C458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5( C375 C475 ) C375_=_C476( C375 C476 ) C375_=_C477( C375 C477 ) C375_=_C478( C375 C478 ) C375_=_C479( C375 C479 ) C375_=_C480( C375 C480 ) \nC375_=_C482( C375 C482 ) C375_=_C483( C375 C483 ) C375_=_C484( C375 C484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5( C458 C475 ) \nC458_=_C476( C458 C476 ) C458_=_C477( C458 C477 ) C458_=_C478( C458 C478 ) C458_=_C479( C458 C479 ) C458_=_C480( C458 C480 ) C458_=_C482( C458 C482 ) \nC458_=_C483( C458 C483 ) C458_=_C484( C458 C484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5( C460 C475 ) C460_=_C476( C460 C476 ) C460_=_C477( C460 C477 ) \nC460_=_C478( C460 C478 ) C460_=_C479( C460 C479 ) C460_=_C480( C460 C480 ) C460_=_C482( C460 C482 ) C460_=_C483( C460 C483 ) C460_=_C484( C460 C484 ) \nC461_=_C462( C461 C462 ) C461_=_C463( C461 C463 ) C461_=_C464( C461 C464 ) C461_=_C465( C461 C465 ) C461_=_C466( C461 C466 ) C461_=_C467( C461 C467 ) \nC461_=_C468( C461 C468 ) C461_=_C469( C461 C469 ) C461_=_C470( C461 C470 ) C461_=_C471( C461 C471 ) C461_=_C472( C461 C472 ) C461_=_C473( C461 C473 ) \nC461_=_C475( C461 C475 ) C461_=_C476( C461 C476 ) C461_=_C477( C461 C477 ) C461_=_C478( C461 C478 ) C461_=_C479( C461 C479 ) C461_=_C480( C461 C480 ) \nC461_=_C482( C461 C482 ) C461_=_C483( C461 C483 ) C461_=_C484( C461 C484 ) C461_=_C749( C461 C749 ) C461_=_C1190( C461 C1190 ) C461_=_C1193( C461 C1193 ) \nC461_=_C1197( C461 C1197 ) C461_=_C1198( C461 C1198 ) C461_=_C1206( C461 C1206 ) C461_=_C1209( C461 C1209 ) C462_=_C463( C462 C463 ) C462_=_C464( C462 C464 ) \nC462_=_C465( C462 C465 ) C462_=_C466( C462 C466 ) C462_=_C467( C462 C467 ) C462_=_C468( C462 C468 ) C462_=_C469( C462 C469 ) C462_=_C470( C462 C470 ) \nC462_=_C471( C462 C471 ) C462_=_C472( C462 C472 ) C462_=_C473( C462 C473 ) C462_=_C475( C462 C475 ) C462_=_C476( C462 C476 ) C462_=_C477( C462 C477 ) \nC462_=_C478( C462 C478 ) C462_=_C479( C462 C479 ) C462_=_C480( C462 C480 ) C462_=_C482( C462 C482 ) C462_=_C483( C462 C483 ) C462_=_C484( C462 C484 ) \nC463_=_C464( C463 C464 ) C463_=_C465( C463 C465 ) C463_=_C466( C463 C466 ) C463_=_C467( C463 C467 ) C463_=_C468( C463 C468 ) C463_=_C469( C463 C469 ) \nC463_=_C470( C463 C470 ) C463_=_C471( C463 C471 ) C463_=_C472( C463 C472 ) C463_=_C473( C463 C473 ) C463_=_C475( C463 C475 ) C463_=_C476( C463 C476 ) \nC463_=_C477( C463 C477 ) C463_=_C478( C463 C478 ) C463_=_C479( C463 C479 ) C463_=_C480( C463 C480 ) C463_=_C482( C463 C482 ) C463_=_C483( C463 C483 ) \nC463_=_C484( C463 C484 ) C464_=_C465( C464 C465 ) C464_=_C466( C464 C466 ) C464_=_C467( C464 C467 ) C464_=_C468( C464 C468 ) C464_=_C469( C464 C469 ) \nC464_=_C470( C464 C470 ) C464_=_C471( C464 C471 ) C464_=_C472( C464 C472 ) C464_=_C473( C464 C473 ) C464_=_C475( C464 C475 ) C464_=_C476( C464 C476 ) \nC464_=_C477( C464 C477 ) C464_=_C478( C464 C478 ) C464_=_C479( C464 C479 ) C464_=_C480( C464 C480 ) C464_=_C482( C464 C482 ) C464_=_C483( C464 C483 ) \nC464_=_C484( C464 C484 ) C464_=_C750( C464 C750 ) C464_=_C1600( C464 C1600 ) C464_=_C1604( C464 C1604 ) C464_=_C1607( C464 C1607 ) C464_=_C1608( C464 C1608 ) \nC464_=_C1614( C464 C1614 ) C464_=_C1616( C464 C1616 ) C465_=_C466( C465 C466 ) C465_=_C467( C465 C467 ) C465_=_C468( C465 C468 ) C465_=_C469( C465 C469 ) \nC465_=_C470( C465 C470 ) C465_=_C471( C465 C471 ) C465_=_C472( C465 C472 ) C465_=_C473( C465 C473 ) C465_=_C475( C465 C475 ) C465_=_C476( C465 C476 ) \nC465_=_C477( C465 C477 ) C465_=_C478( C465 C478 ) C465_=_C479( C465 C479 ) C465_=_C480( C465 C480 ) C465_=_C482( C465 C482 ) C465_=_C483( C465 C483 ) \nC465_=_C484( C465 C484 ) C466_=_C467( C466 C467 ) C466_=_C468( C466 C468 ) C466_=_C469( C466 C469 ) C466_=_C470( C466 C470 ) C466_=_C471( C466 C471 ) \nC466_=_C472( C466 C472 ) C466_=_C473( C466 C473 ) C466_=_C475( C466 C475 ) C466_=_C476( C466 C476 ) C466_=_C477( C466 C477 ) C466_=_C478( C466 C478 ) \nC466_=_C479( C466 C479 ) C466_=_C480( C466 C480 ) C466_=_C482( C466 C482 ) C466_=_C483( C466</w:t>
      </w:r>
    </w:p>
    <w:p>
      <w:pPr>
        <w:pStyle w:val="PreformattedText"/>
        <w:bidi w:val="0"/>
        <w:spacing w:before="0" w:after="0"/>
        <w:jc w:val="left"/>
        <w:rPr/>
      </w:pPr>
      <w:r>
        <w:rPr/>
        <w:t xml:space="preserve"> </w:t>
      </w:r>
      <w:r>
        <w:rPr/>
        <w:t>C483 ) C466_=_C484( C466 C484 ) C467_=_C468( C467 C468 ) \nC467_=_C469( C467 C469 ) C467_=_C470( C467 C470 ) C467_=_C471( C467 C471 ) C467_=_C472( C467 C472 ) C467_=_C473( C467 C473 ) C467_=_C475( C467 C475 ) \nC467_=_C476( C467 C476 ) C467_=_C477( C467 C477 ) C467_=_C478( C467 C478 ) C467_=_C479( C467 C479 ) C467_=_C480( C467 C480 ) C467_=_C482( C467 C482 ) \nC467_=_C483( C467 C483 ) C467_=_C484( C467 C484 ) C467_=_C2163( C467 C2163 ) C468_=_C469( C468 C469 ) C468_=_C470( C468 C470 ) C468_=_C471( C468 C471 ) \nC468_=_C472( C468 C472 ) C468_=_C473( C468 C473 ) C468_=_C475( C468 C475 ) C468_=_C476( C468 C476 ) C468_=_C477( C468 C477 ) C468_=_C478( C468 C478 ) \nC468_=_C479( C468 C479 ) C468_=_C480( C468 C480 ) C468_=_C482( C468 C482 ) C468_=_C483( C468 C483 ) C468_=_C484( C468 C484 ) C468_=_C674( C468 C674 ) \nC468_=_C752( C468 C752 ) C468_=_C1122( C468 C1122 ) C468_=_C1190( C468 C1190 ) C468_=_C1325( C468 C1325 ) C468_=_C1600( C468 C1600 ) C468_=_C1689( C468 C1689 ) \nC468_=_C2081( C468 C2081 ) C468_=_C2163( C468 C2163 ) C468_=_C2198( C468 C2198 ) C468_=_C2239( C468 C2239 ) C468_=_C2258( C468 C2258 ) C468_=_C2392( C468 C2392 ) \nC468_=_C2393( C468 C2393 ) C468_=_C2394( C468 C2394 ) C468_=_C2395( C468 C2395 ) C468_=_C2397( C468 C2397 ) C468_=_C2398( C468 C2398 ) C468_=_C2399( C468 C2399 ) \nC468_=_C2400( C468 C2400 ) C468_=_C2401( C468 C2401 ) C468_=_C2402( C468 C2402 ) C468_=_C2403( C468 C2403 ) C468_=_C2404( C468 C2404 ) C468_=_C2405( C468 C2405 ) \nC469_=_C470( C469 C470 ) C469_=_C471( C469 C471 ) C469_=_C472( C469 C472 ) C469_=_C473( C469 C473 ) C469_=_C475( C469 C475 ) C469_=_C476( C469 C476 ) \nC469_=_C477( C469 C477 ) C469_=_C478( C469 C478 ) C469_=_C479( C469 C479 ) C469_=_C480( C469 C480 ) C469_=_C482( C469 C482 ) C469_=_C483( C469 C483 ) \nC469_=_C484( C469 C484 ) C470_=_C471( C470 C471 ) C470_=_C472( C470 C472 ) C470_=_C473( C470 C473 ) C470_=_C475( C470 C475 ) C470_=_C476( C470 C476 ) \nC470_=_C477( C470 C477 ) C470_=_C478( C470 C478 ) C470_=_C479( C470 C479 ) C470_=_C480( C470 C480 ) C470_=_C482( C470 C482 ) C470_=_C483( C470 C483 ) \nC470_=_C484( C470 C484 ) C471_=_C472( C471 C472 ) C471_=_C473( C471 C473 ) C471_=_C475( C471 C475 ) C471_=_C476( C471 C476 ) C471_=_C477( C471 C477 ) \nC471_=_C478( C471 C478 ) C471_=_C479( C471 C479 ) C471_=_C480( C471 C480 ) C471_=_C482( C471 C482 ) C471_=_C483( C471 C483 ) C471_=_C484( C471 C484 ) \nC471_=_C755( C471 C755 ) C471_=_C810( C471 C810 ) C471_=_C906( C471 C906 ) C471_=_C1193( C471 C1193 ) C471_=_C1517( C471 C1517 ) C471_=_C1604( C471 C1604 ) \nC471_=_C1647( C471 C1647 ) C471_=_C2031( C471 C2031 ) C471_=_C2048( C471 C2048 ) C471_=_C2204( C471 C2204 ) C471_=_C2261( C471 C2261 ) C471_=_C2322( C471 C2322 ) \nC471_=_C2625( C471 C2625 ) C471_=_C2647( C471 C2647 ) C471_=_C2697( C471 C2697 ) C471_=_C2926( C471 C2926 ) C471_=_C2927( C471 C2927 ) C471_=_C2929( C471 C2929 ) \nC471_=_C2930( C471 C2930 ) C471_=_C2931( C471 C2931 ) C471_=_C2932( C471 C2932 ) C471_=_C2933( C471 C2933 ) C471_=_C2934( C471 C2934 ) C471_=_C2935( C471 C2935 ) \nC471_=_C2936( C471 C2936 ) C472_=_C473( C472 C473 ) C472_=_C475( C472 C475 ) C472_=_C476( C472 C476 ) C472_=_C477( C472 C477 ) C472_=_C478( C472 C478 ) \nC472_=_C479( C472 C479 ) C472_=_C480( C472 C480 ) C472_=_C482( C472 C482 ) C472_=_C483( C472 C483 ) C472_=_C484( C472 C484 ) C473_=_C475( C473 C475 ) \nC473_=_C476( C473 C476 ) C473_=_C477( C473 C477 ) C473_=_C478( C473 C478 ) C473_=_C479( C473 C479 ) C473_=_C480( C473 C480 ) C473_=_C482( C473 C482 ) \nC473_=_C483( C473 C483 ) C473_=_C484( C473 C484 ) C473_=_C759( C473 C759 ) C475_=_C476( C475 C476 ) C475_=_C477( C475 C477 ) C475_=_C478( C475 C478 ) \nC475_=_C479( C475 C479 ) C475_=_C480( C475 C480 ) C475_=_C482( C475 C482 ) C475_=_C483( C475 C483 ) C475_=_C484( C475 C484 ) C475_=_C762( C475 C762 ) \nC475_=_C1198( C475 C1198 ) C475_=_C1608( C475 C1608 ) C475_=_C2011( C475 C2011 ) C475_=_C2246( C475 C2246 ) C475_=_C2284( C475 C2284 ) C475_=_C2380( C475 C2380 ) \nC475_=_C2587( C475 C2587 ) C475_=_C3216( C475 C3216 ) C475_=_C3307( C475 C3307 ) C475_=_C3514( C475 C3514 ) C475_=_C3565( C475 C3565 ) C475_=_C3566( C475 C3566 ) \nC475_=_C3567( C475 C3567 ) C475_=_C3568( C475 C3568 ) C475_=_C3569( C475 C3569 ) C475_=_C3570( C475 C3570 ) C475_=_C3572( C475 C3572 ) C476_=_C477( C476 C477 ) \nC476_=_C478( C476 C478 ) C476_=_C479( C476 C479 ) C476_=_C480( C476 C480 ) C476_=_C482( C476 C482 ) C476_=_C483( C476 C483 ) C476_=_C484( C476 C484 ) \nC476_=_C3742( C476 C3742 ) C477_=_C478( C477 C478 ) C477_=_C479( C477 C479 ) C477_=_C480( C477 C480 ) C477_=_C482( C477 C482 ) C477_=_C483( C477 C483 ) \nC477_=_C484( C477 C484 ) C478_=_C479( C478 C479 ) C478_=_C480( C478 C480 ) C478_=_C482( C478 C482 ) C478_=_C483( C478 C483 ) C478_=_C484( C478 C484 ) \nC478_=_C766( C478 C766 ) C478_=_C2398( C478 C2398 ) C478_=_C2929( C478 C2929 ) C478_=_C3515( C478 C3515 ) C478_=_C3568( C478 C3568 ) C478_=_C3887( C478 C3887 ) \nC478_=_C3891( C478 C3891 ) C479_=_C480( C479 C480 ) C479_=_C482( C479 C482 ) C479_=_C483( C479 C483 ) C479_=_C484( C479 C484 ) C480_=_C482( C480 C482 ) \nC480_=_C483( C480 C483 ) C480_=_C484( C480 C484 ) C482_=_C483( C482 C483 ) C482_=_C484( C482 C484 ) C482_=_C2402( C482 C2402 ) C483_=_C484( C483 C484 ) \nC484_=_C772( C484 C772 ) C484_=_C1062( C484 C1062 ) C484_=_C1209( C484 C1209 ) C484_=_C1616( C484 C1616 ) C484_=_C2236( C484 C2236 ) C484_=_C2389( C484 C2389 ) \nC484_=_C2661( C484 C2661 ) C484_=_C3306( C484 C3306 ) C484_=_C3335( C484 C3335 ) C484_=_C3522( C484 C3522 ) C484_=_C3729( C484 C3729 ) C484_=_C3742( C484 C3742 ) \nC484_=_C3891( C484 C3891 ) C484_=_C3898( C484 C3898 ) C484_=_C3999( C484 C3999 ) C484_=_C4030( C484 C4030 ) C484_=_C4105( C484 C4105 ) C668_=_C674( C668 C674 ) \nC668_=_C747( C668 C747 ) C668_=_C748( C668 C748 ) C668_=_C749( C668 C749 ) C668_=_C750( C668 C750 ) C668_=_C751( C668 C751 ) C668_=_C752( C668 C752 ) \nC668_=_C753( C668 C753 ) C668_=_C754( C668 C754 ) C668_=_C755( C668 C755 ) C668_=_C756( C668 C756 ) C668_=_C757( C668 C757 ) C668_=_C758( C668 C758 ) \nC668_=_C759( C668 C759 ) C668_=_C760( C668 C760 ) C668_=_C762( C668 C762 ) C668_=_C763( C668 C763 ) C668_=_C764( C668 C764 ) C668_=_C765( C668 C765 ) \nC668_=_C766( C668 C766 ) C668_=_C767( C668 C767 ) C668_=_C768( C668 C768 ) C668_=_C770( C668 C770 ) C668_=_C771( C668 C771 ) C668_=_C772( C668 C772 ) \nC674_=_C752( C674 C752 ) C674_=_C1122( C674 C1122 ) C674_=_C1190( C674 C1190 ) C674_=_C1325( C674 C1325 ) C674_=_C1600( C674 C1600 ) C674_=_C1689( C674 C1689 ) \nC674_=_C2081( C674 C2081 ) C674_=_C2163( C674 C2163 ) C674_=_C2198( C674 C2198 ) C674_=_C2239( C674 C2239 ) C674_=_C2258( C674 C2258 ) C674_=_C2392( C674 C2392 ) \nC674_=_C2393( C674 C2393 ) C674_=_C2394( C674 C2394 ) C674_=_C2395( C674 C2395 ) C674_=_C2397( C674 C2397 ) C674_=_C2398( C674 C2398 ) C674_=_C2399( C674 C2399 ) \nC674_=_C2400( C674 C2400 ) C674_=_C2401( C674 C2401 ) C674_=_C2402( C674 C2402 ) C674_=_C2403( C674 C2403 ) C674_=_C2404( C674 C2404 ) C674_=_C2405( C674 C2405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2( C747 C762 ) C747_=_C763( C747 C763 ) C747_=_C764( C747 C764 ) C747_=_C765( C747 C765 ) C747_=_C766( C747 C766 ) \nC747_=_C767( C747 C767 ) C747_=_C768( C747 C768 ) C747_=_C770( C747 C770 ) C747_=_C771( C747 C771 ) C747_=_C772( C747 C772 ) C748_=_C749( C748 C749 ) \nC748_=_C750( C748 C750 ) C748_=_C751( C748 C751 ) C748_=_C752( C748 C752 ) C748_=_C753( C748 C753 ) C748_=_C754( C748 C754 ) C748_=_C755( C748 C755 ) \nC748_=_C756( C748 C756 ) C748_=_C757( C748 C757 ) C748_=_C758( C748 C758 ) C748_=_C759( C748 C759 ) C748_=_C760( C748 C760 ) C748_=_C762( C748 C762 ) \nC748_=_C763( C748 C763 ) C748_=_C764( C748 C764 ) C748_=_C765( C748 C765 ) C748_=_C766( C748 C766 ) C748_=_C767( C748 C767 ) C748_=_C768( C748 C768 ) \nC748_=_C770( C748 C770 ) C748_=_C771( C748 C771 ) C748_=_C772( C748 C772 ) C749_=_C750( C749 C750 ) C749_=_C751( C749 C751 ) C749_=_C752( C749 C752 ) \nC749_=_C753( C749 C753 ) C749_=_C754( C749 C754 ) C749_=_C755( C749 C755 ) C749_=_C756( C749 C756 ) C749_=_C757( C749 C757 ) C749_=_C758( C749 C758 ) \nC749_=_C759( C749 C759 ) C749_=_C760( C749 C760 ) C749_=_C762( C749 C762 ) C749_=_C763( C749 C763 ) C749_=_C764( C749 C764 ) C749_=_C765( C749 C765 ) \nC749_=_C766( C749 C766 ) C749_=_C767( C749 C767 ) C749_=_C768( C749 C768 ) C749_=_C770( C749 C770 ) C749_=_C771( C749 C771 ) C749_=_C772( C749 C772 ) \nC749_=_C1190( C749 C1190 ) C749_=_C1193( C749 C1193 ) C749_=_C1197( C749 C1197 ) C749_=_C1198( C749 C1198 ) C749_=_C1206( C749 C1206 ) C749_=_C1209( C749 C1209 ) \nC750_=_C751( C750 C751 ) C750_=_C752( C750 C752 ) C750_=_C753( C750 C753 ) C750_=_C754( C750 C754 ) C750_=_C755( C750 C755 ) C750_=_C756( C750 C756 ) \nC750_=_C757( C750 C757 ) C750_=_C758( C750 C758 ) C750_=_C759( C750 C759 ) C750_=_C760( C750 C760 ) C750_=_C762( C750 C762 ) C750_=_C763( C750 C763 ) \nC750_=_C764( C750 C764 ) C750_=_C765( C750 C765 ) C750_=_C766( C750 C766 ) C750_=_C767( C750 C767 ) C750_=_C768( C750 C768 ) C750_=_C770( C750 C770 ) \nC750_=_C771( C750 C771 ) C750_=_C772( C750 C772 ) C750_=_C1600( C750 C1600 ) C750_=_C1604( C750 C1604 ) C750_=_C1607( C750 C1607 ) C750_=_C1608( C750 C1608 ) \nC750_=_C1614( C750 C1614 ) C750_=_C1616( C750 C1616 ) C751_=_C752( C751 C752 ) C751_=_C753( C751 C753 ) C751_=_C754( C751 C754 ) C751_=_C755( C751 C755 ) \nC751_=_C756( C751 C756 ) C751_=_C757( C751 C757 ) C751_=_C758( C751 C758 ) C751_=_C759( C751 C759 ) C751_=_C760( C751 C760 ) C751_=_C762( C751 C762 ) \nC751_=_C763( C751 C763 ) C751_=_C764( C751 C764 ) C751_=_C765( C751 C765 ) C751_=_C766( C751 C766 ) C751_=_C767( C751 C767 ) C751_=_C768( C751 C768 ) \nC751_=_C770( C751 C770</w:t>
      </w:r>
    </w:p>
    <w:p>
      <w:pPr>
        <w:pStyle w:val="PreformattedText"/>
        <w:bidi w:val="0"/>
        <w:spacing w:before="0" w:after="0"/>
        <w:jc w:val="left"/>
        <w:rPr/>
      </w:pPr>
      <w:r>
        <w:rPr/>
        <w:t xml:space="preserve"> </w:t>
      </w:r>
      <w:r>
        <w:rPr/>
        <w:t>) C751_=_C771( C751 C771 ) C751_=_C772( C751 C772 ) C752_=_C753( C752 C753 ) C752_=_C754( C752 C754 ) C752_=_C755( C752 C755 ) \nC752_=_C756( C752 C756 ) C752_=_C757( C752 C757 ) C752_=_C758( C752 C758 ) C752_=_C759( C752 C759 ) C752_=_C760( C752 C760 ) C752_=_C762( C752 C762 ) \nC752_=_C763( C752 C763 ) C752_=_C764( C752 C764 ) C752_=_C765( C752 C765 ) C752_=_C766( C752 C766 ) C752_=_C767( C752 C767 ) C752_=_C768( C752 C768 ) \nC752_=_C770( C752 C770 ) C752_=_C771( C752 C771 ) C752_=_C772( C752 C772 ) C752_=_C1122( C752 C1122 ) C752_=_C1190( C752 C1190 ) C752_=_C1325( C752 C1325 ) \nC752_=_C1600( C752 C1600 ) C752_=_C1689( C752 C1689 ) C752_=_C2081( C752 C2081 ) C752_=_C2163( C752 C2163 ) C752_=_C2198( C752 C2198 ) C752_=_C2239( C752 C2239 ) \nC752_=_C2258( C752 C2258 ) C752_=_C2392( C752 C2392 ) C752_=_C2393( C752 C2393 ) C752_=_C2394( C752 C2394 ) C752_=_C2395( C752 C2395 ) C752_=_C2397( C752 C2397 ) \nC752_=_C2398( C752 C2398 ) C752_=_C2399( C752 C2399 ) C752_=_C2400( C752 C2400 ) C752_=_C2401( C752 C2401 ) C752_=_C2402( C752 C2402 ) C752_=_C2403( C752 C2403 ) \nC752_=_C2404( C752 C2404 ) C752_=_C2405( C752 C2405 ) C753_=_C754( C753 C754 ) C753_=_C755( C753 C755 ) C753_=_C756( C753 C756 ) C753_=_C757( C753 C757 ) \nC753_=_C758( C753 C758 ) C753_=_C759( C753 C759 ) C753_=_C760( C753 C760 ) C753_=_C762( C753 C762 ) C753_=_C763( C753 C763 ) C753_=_C764( C753 C764 ) \nC753_=_C765( C753 C765 ) C753_=_C766( C753 C766 ) C753_=_C767( C753 C767 ) C753_=_C768( C753 C768 ) C753_=_C770( C753 C770 ) C753_=_C771( C753 C771 ) \nC753_=_C772( C753 C772 ) C754_=_C755( C754 C755 ) C754_=_C756( C754 C756 ) C754_=_C757( C754 C757 ) C754_=_C758( C754 C758 ) C754_=_C759( C754 C759 ) \nC754_=_C760( C754 C760 ) C754_=_C762( C754 C762 ) C754_=_C763( C754 C763 ) C754_=_C764( C754 C764 ) C754_=_C765( C754 C765 ) C754_=_C766( C754 C766 ) \nC754_=_C767( C754 C767 ) C754_=_C768( C754 C768 ) C754_=_C770( C754 C770 ) C754_=_C771( C754 C771 ) C754_=_C772( C754 C772 ) C755_=_C756( C755 C756 ) \nC755_=_C757( C755 C757 ) C755_=_C758( C755 C758 ) C755_=_C759( C755 C759 ) C755_=_C760( C755 C760 ) C755_=_C762( C755 C762 ) C755_=_C763( C755 C763 ) \nC755_=_C764( C755 C764 ) C755_=_C765( C755 C765 ) C755_=_C766( C755 C766 ) C755_=_C767( C755 C767 ) C755_=_C768( C755 C768 ) C755_=_C770( C755 C770 ) \nC755_=_C771( C755 C771 ) C755_=_C772( C755 C772 ) C755_=_C810( C755 C810 ) C755_=_C906( C755 C906 ) C755_=_C1193( C755 C1193 ) C755_=_C1517( C755 C1517 ) \nC755_=_C1604( C755 C1604 ) C755_=_C1647( C755 C1647 ) C755_=_C2031( C755 C2031 ) C755_=_C2048( C755 C2048 ) C755_=_C2204( C755 C2204 ) C755_=_C2261( C755 C2261 ) \nC755_=_C2322( C755 C2322 ) C755_=_C2625( C755 C2625 ) C755_=_C2647( C755 C2647 ) C755_=_C2697( C755 C2697 ) C755_=_C2926( C755 C2926 ) C755_=_C2927( C755 C2927 ) \nC755_=_C2929( C755 C2929 ) C755_=_C2930( C755 C2930 ) C755_=_C2931( C755 C2931 ) C755_=_C2932( C755 C2932 ) C755_=_C2933( C755 C2933 ) C755_=_C2934( C755 C2934 ) \nC755_=_C2935( C755 C2935 ) C755_=_C2936( C755 C2936 ) C756_=_C757( C756 C757 ) C756_=_C758( C756 C758 ) C756_=_C759( C756 C759 ) C756_=_C760( C756 C760 ) \nC756_=_C762( C756 C762 ) C756_=_C763( C756 C763 ) C756_=_C764( C756 C764 ) C756_=_C765( C756 C765 ) C756_=_C766( C756 C766 ) C756_=_C767( C756 C767 ) \nC756_=_C768( C756 C768 ) C756_=_C770( C756 C770 ) C756_=_C771( C756 C771 ) C756_=_C772( C756 C772 ) C757_=_C758( C757 C758 ) C757_=_C759( C757 C759 ) \nC757_=_C760( C757 C760 ) C757_=_C762( C757 C762 ) C757_=_C763( C757 C763 ) C757_=_C764( C757 C764 ) C757_=_C765( C757 C765 ) C757_=_C766( C757 C766 ) \nC757_=_C767( C757 C767 ) C757_=_C768( C757 C768 ) C757_=_C770( C757 C770 ) C757_=_C771( C757 C771 ) C757_=_C772( C757 C772 ) C758_=_C759( C758 C759 ) \nC758_=_C760( C758 C760 ) C758_=_C762( C758 C762 ) C758_=_C763( C758 C763 ) C758_=_C764( C758 C764 ) C758_=_C765( C758 C765 ) C758_=_C766( C758 C766 ) \nC758_=_C767( C758 C767 ) C758_=_C768( C758 C768 ) C758_=_C770( C758 C770 ) C758_=_C771( C758 C771 ) C758_=_C772( C758 C772 ) C759_=_C760( C759 C760 ) \nC759_=_C762( C759 C762 ) C759_=_C763( C759 C763 ) C759_=_C764( C759 C764 ) C759_=_C765( C759 C765 ) C759_=_C766( C759 C766 ) C759_=_C767( C759 C767 ) \nC759_=_C768( C759 C768 ) C759_=_C770( C759 C770 ) C759_=_C771( C759 C771 ) C759_=_C772( C759 C772 ) C760_=_C762( C760 C762 ) C760_=_C763( C760 C763 ) \nC760_=_C764( C760 C764 ) C760_=_C765( C760 C765 ) C760_=_C766( C760 C766 ) C760_=_C767( C760 C767 ) C760_=_C768( C760 C768 ) C760_=_C770( C760 C770 ) \nC760_=_C771( C760 C771 ) C760_=_C772( C760 C772 ) C762_=_C763( C762 C763 ) C762_=_C764( C762 C764 ) C762_=_C765( C762 C765 ) C762_=_C766( C762 C766 ) \nC762_=_C767( C762 C767 ) C762_=_C768( C762 C768 ) C762_=_C770( C762 C770 ) C762_=_C771( C762 C771 ) C762_=_C772( C762 C772 ) C762_=_C1198( C762 C1198 ) \nC762_=_C1608( C762 C1608 ) C762_=_C2011( C762 C2011 ) C762_=_C2246( C762 C2246 ) C762_=_C2284( C762 C2284 ) C762_=_C2380( C762 C2380 ) C762_=_C2587( C762 C2587 ) \nC762_=_C3216( C762 C3216 ) C762_=_C3307( C762 C3307 ) C762_=_C3514( C762 C3514 ) C762_=_C3565( C762 C3565 ) C762_=_C3566( C762 C3566 ) C762_=_C3567( C762 C3567 ) \nC762_=_C3568( C762 C3568 ) C762_=_C3569( C762 C3569 ) C762_=_C3570( C762 C3570 ) C762_=_C3572( C762 C3572 ) C763_=_C764( C763 C764 ) C763_=_C765( C763 C765 ) \nC763_=_C766( C763 C766 ) C763_=_C767( C763 C767 ) C763_=_C768( C763 C768 ) C763_=_C770( C763 C770 ) C763_=_C771( C763 C771 ) C763_=_C772( C763 C772 ) \nC764_=_C765( C764 C765 ) C764_=_C766( C764 C766 ) C764_=_C767( C764 C767 ) C764_=_C768( C764 C768 ) C764_=_C770( C764 C770 ) C764_=_C771( C764 C771 ) \nC764_=_C772( C764 C772 ) C765_=_C766( C765 C766 ) C765_=_C767( C765 C767 ) C765_=_C768( C765 C768 ) C765_=_C770( C765 C770 ) C765_=_C771( C765 C771 ) \nC765_=_C772( C765 C772 ) C766_=_C767( C766 C767 ) C766_=_C768( C766 C768 ) C766_=_C770( C766 C770 ) C766_=_C771( C766 C771 ) C766_=_C772( C766 C772 ) \nC766_=_C2398( C766 C2398 ) C766_=_C2929( C766 C2929 ) C766_=_C3515( C766 C3515 ) C766_=_C3568( C766 C3568 ) C766_=_C3887( C766 C3887 ) C766_=_C3891( C766 C3891 ) \nC767_=_C768( C767 C768 ) C767_=_C770( C767 C770 ) C767_=_C771( C767 C771 ) C767_=_C772( C767 C772 ) C768_=_C770( C768 C770 ) C768_=_C771( C768 C771 ) \nC768_=_C772( C768 C772 ) C768_=_C2399( C768 C2399 ) C770_=_C771( C770 C771 ) C770_=_C772( C770 C772 ) C771_=_C772( C771 C772 ) C772_=_C1062( C772 C1062 ) \nC772_=_C1209( C772 C1209 ) C772_=_C1616( C772 C1616 ) C772_=_C2236( C772 C2236 ) C772_=_C2389( C772 C2389 ) C772_=_C2661( C772 C2661 ) C772_=_C3306( C772 C3306 ) \nC772_=_C3335( C772 C3335 ) C772_=_C3522( C772 C3522 ) C772_=_C3729( C772 C3729 ) C772_=_C3742( C772 C3742 ) C772_=_C3891( C772 C3891 ) C772_=_C3898( C772 C3898 ) \nC772_=_C3999( C772 C3999 ) C772_=_C4030( C772 C4030 ) C772_=_C4105( C772 C4105 ) C810_=_C906( C810 C906 ) C810_=_C1193( C810 C1193 ) C810_=_C1517( C810 C1517 ) \nC810_=_C1604( C810 C1604 ) C810_=_C1647( C810 C1647 ) C810_=_C2031( C810 C2031 ) C810_=_C2048( C810 C2048 ) C810_=_C2204( C810 C2204 ) C810_=_C2261( C810 C2261 ) \nC810_=_C2322( C810 C2322 ) C810_=_C2625( C810 C2625 ) C810_=_C2647( C810 C2647 ) C810_=_C2697( C810 C2697 ) C810_=_C2926( C810 C2926 ) C810_=_C2927( C810 C2927 ) \nC810_=_C2929( C810 C2929 ) C810_=_C2930( C810 C2930 ) C810_=_C2931( C810 C2931 ) C810_=_C2932( C810 C2932 ) C810_=_C2933( C810 C2933 ) C810_=_C2934( C810 C2934 ) \nC810_=_C2935( C810 C2935 ) C810_=_C2936( C810 C2936 ) C906_=_C1193( C906 C1193 ) C906_=_C1517( C906 C1517 ) C906_=_C1604( C906 C1604 ) C906_=_C1647( C906 C1647 ) \nC906_=_C2031( C906 C2031 ) C906_=_C2048( C906 C2048 ) C906_=_C2204( C906 C2204 ) C906_=_C2261( C906 C2261 ) C906_=_C2322( C906 C2322 ) C906_=_C2625( C906 C2625 ) \nC906_=_C2647( C906 C2647 ) C906_=_C2697( C906 C2697 ) C906_=_C2926( C906 C2926 ) C906_=_C2927( C906 C2927 ) C906_=_C2929( C906 C2929 ) C906_=_C2930( C906 C2930 ) \nC906_=_C2931( C906 C2931 ) C906_=_C2932( C906 C2932 ) C906_=_C2933( C906 C2933 ) C906_=_C2934( C906 C2934 ) C906_=_C2935( C906 C2935 ) C906_=_C2936( C906 C2936 ) \nC1062_=_C1209( C1062 C1209 ) C1062_=_C1616( C1062 C1616 ) C1062_=_C2236( C1062 C2236 ) C1062_=_C2389( C1062 C2389 ) C1062_=_C2661( C1062 C2661 ) C1062_=_C3306( C1062 C3306 ) \nC1062_=_C3335( C1062 C3335 ) C1062_=_C3522( C1062 C3522 ) C1062_=_C3729( C1062 C3729 ) C1062_=_C3742( C1062 C3742 ) C1062_=_C3891( C1062 C3891 ) C1062_=_C3898( C1062 C3898 ) \nC1062_=_C3999( C1062 C3999 ) C1062_=_C4030( C1062 C4030 ) C1062_=_C4105( C1062 C4105 ) C1122_=_C1190( C1122 C1190 ) C1122_=_C1325( C1122 C1325 ) C1122_=_C1600( C1122 C1600 ) \nC1122_=_C1689( C1122 C1689 ) C1122_=_C2081( C1122 C2081 ) C1122_=_C2163( C1122 C2163 ) C1122_=_C2198( C1122 C2198 ) C1122_=_C2239( C1122 C2239 ) C1122_=_C2258( C1122 C2258 ) \nC1122_=_C2392( C1122 C2392 ) C1122_=_C2393( C1122 C2393 ) C1122_=_C2394( C1122 C2394 ) C1122_=_C2395( C1122 C2395 ) C1122_=_C2397( C1122 C2397 ) C1122_=_C2398( C1122 C2398 ) \nC1122_=_C2399( C1122 C2399 ) C1122_=_C2400( C1122 C2400 ) C1122_=_C2401( C1122 C2401 ) C1122_=_C2402( C1122 C2402 ) C1122_=_C2403( C1122 C2403 ) C1122_=_C2404( C1122 C2404 ) \nC1122_=_C2405( C1122 C2405 ) C1190_=_C1193( C1190 C1193 ) C1190_=_C1197( C1190 C1197 ) C1190_=_C1198( C1190 C1198 ) C1190_=_C1206( C1190 C1206 ) C1190_=_C1209( C1190 C1209 ) \nC1190_=_C1325( C1190 C1325 ) C1190_=_C1600( C1190 C1600 ) C1190_=_C1689( C1190 C1689 ) C1190_=_C2081( C1190 C2081 ) C1190_=_C2163( C1190 C2163 ) C1190_=_C2198( C1190 C2198 ) \nC1190_=_C2239( C1190 C2239 ) C1190_=_C2258( C1190 C2258 ) C1190_=_C2392( C1190 C2392 ) C1190_=_C2393( C1190 C2393 ) C1190_=_C2394( C1190 C2394 ) C1190_=_C2395( C1190 C2395 ) \nC1190_=_C2397( C1190 C2397 ) C1190_=_C2398( C1190 C2398 ) C1190_=_C2399( C1190 C2399 ) C1190_=_C2400( C1190 C2400 ) C1190_=_C2401( C1190 C2401 ) C1190_=_C2402( C1190 C2402 ) \nC1190_=_C2403( C1190 C2403 ) C1190_=_C2404( C1190 C2404 ) C1190_=_C2405( C1190 C2405 ) C1193_=_C1197( C1193 C1197 ) C1193_=_C1198( C1193 C1198 ) C1193_=_C1206(</w:t>
      </w:r>
    </w:p>
    <w:p>
      <w:pPr>
        <w:pStyle w:val="PreformattedText"/>
        <w:bidi w:val="0"/>
        <w:spacing w:before="0" w:after="0"/>
        <w:jc w:val="left"/>
        <w:rPr/>
      </w:pPr>
      <w:r>
        <w:rPr/>
        <w:t xml:space="preserve"> </w:t>
      </w:r>
      <w:r>
        <w:rPr/>
        <w:t>C1193 C1206 ) \nC1193_=_C1209( C1193 C1209 ) C1193_=_C1517( C1193 C1517 ) C1193_=_C1604( C1193 C1604 ) C1193_=_C1647( C1193 C1647 ) C1193_=_C2031( C1193 C2031 ) C1193_=_C2048( C1193 C2048 ) \nC1193_=_C2204( C1193 C2204 ) C1193_=_C2261( C1193 C2261 ) C1193_=_C2322( C1193 C2322 ) C1193_=_C2625( C1193 C2625 ) C1193_=_C2647( C1193 C2647 ) C1193_=_C2697( C1193 C2697 ) \nC1193_=_C2926( C1193 C2926 ) C1193_=_C2927( C1193 C2927 ) C1193_=_C2929( C1193 C2929 ) C1193_=_C2930( C1193 C2930 ) C1193_=_C2931( C1193 C2931 ) C1193_=_C2932( C1193 C2932 ) \nC1193_=_C2933( C1193 C2933 ) C1193_=_C2934( C1193 C2934 ) C1193_=_C2935( C1193 C2935 ) C1193_=_C2936( C1193 C2936 ) C1197_=_C1198( C1197 C1198 ) C1197_=_C1206( C1197 C1206 ) \nC1197_=_C1209( C1197 C1209 ) C1197_=_C1543( C1197 C1543 ) C1197_=_C1607( C1197 C1607 ) C1197_=_C1694( C1197 C1694 ) C1197_=_C1783( C1197 C1783 ) C1197_=_C2087( C1197 C2087 ) \nC1197_=_C2183( C1197 C2183 ) C1197_=_C2395( C1197 C2395 ) C1197_=_C2611( C1197 C2611 ) C1197_=_C2916( C1197 C2916 ) C1197_=_C2927( C1197 C2927 ) C1197_=_C3026( C1197 C3026 ) \nC1197_=_C3103( C1197 C3103 ) C1197_=_C3153( C1197 C3153 ) C1197_=_C3201( C1197 C3201 ) C1197_=_C3352( C1197 C3352 ) C1197_=_C3513( C1197 C3513 ) C1197_=_C3514( C1197 C3514 ) \nC1197_=_C3515( C1197 C3515 ) C1197_=_C3516( C1197 C3516 ) C1197_=_C3517( C1197 C3517 ) C1197_=_C3519( C1197 C3519 ) C1197_=_C3520( C1197 C3520 ) C1197_=_C3521( C1197 C3521 ) \nC1197_=_C3522( C1197 C3522 ) C1198_=_C1206( C1198 C1206 ) C1198_=_C1209( C1198 C1209 ) C1198_=_C1608( C1198 C1608 ) C1198_=_C2011( C1198 C2011 ) C1198_=_C2246( C1198 C2246 ) \nC1198_=_C2284( C1198 C2284 ) C1198_=_C2380( C1198 C2380 ) C1198_=_C2587( C1198 C2587 ) C1198_=_C3216( C1198 C3216 ) C1198_=_C3307( C1198 C3307 ) C1198_=_C3514( C1198 C3514 ) \nC1198_=_C3565( C1198 C3565 ) C1198_=_C3566( C1198 C3566 ) C1198_=_C3567( C1198 C3567 ) C1198_=_C3568( C1198 C3568 ) C1198_=_C3569( C1198 C3569 ) C1198_=_C3570( C1198 C3570 ) \nC1198_=_C3572( C1198 C3572 ) C1206_=_C1209( C1206 C1209 ) C1206_=_C1614( C1206 C1614 ) C1206_=_C1702( C1206 C1702 ) C1206_=_C1789( C1206 C1789 ) C1206_=_C1915( C1206 C1915 ) \nC1206_=_C2038( C1206 C2038 ) C1206_=_C2092( C1206 C2092 ) C1206_=_C2192( C1206 C2192 ) C1206_=_C2400( C1206 C2400 ) C1206_=_C2574( C1206 C2574 ) C1206_=_C2617( C1206 C2617 ) \nC1206_=_C2673( C1206 C2673 ) C1206_=_C2888( C1206 C2888 ) C1206_=_C2931( C1206 C2931 ) C1206_=_C3035( C1206 C3035 ) C1206_=_C3210( C1206 C3210 ) C1206_=_C3286( C1206 C3286 ) \nC1206_=_C3330( C1206 C3330 ) C1206_=_C3524( C1206 C3524 ) C1206_=_C3569( C1206 C3569 ) C1206_=_C3887( C1206 C3887 ) C1206_=_C3970( C1206 C3970 ) C1206_=_C3998( C1206 C3998 ) \nC1206_=_C3999( C1206 C3999 ) C1209_=_C1616( C1209 C1616 ) C1209_=_C2236( C1209 C2236 ) C1209_=_C2389( C1209 C2389 ) C1209_=_C2661( C1209 C2661 ) C1209_=_C3306( C1209 C3306 ) \nC1209_=_C3335( C1209 C3335 ) C1209_=_C3522( C1209 C3522 ) C1209_=_C3729( C1209 C3729 ) C1209_=_C3742( C1209 C3742 ) C1209_=_C3891( C1209 C3891 ) C1209_=_C3898( C1209 C3898 ) \nC1209_=_C3999( C1209 C3999 ) C1209_=_C4030( C1209 C4030 ) C1209_=_C4105( C1209 C4105 ) C1325_=_C1600( C1325 C1600 ) C1325_=_C1689( C1325 C1689 ) C1325_=_C2081( C1325 C2081 ) \nC1325_=_C2163( C1325 C2163 ) C1325_=_C2198( C1325 C2198 ) C1325_=_C2239( C1325 C2239 ) C1325_=_C2258( C1325 C2258 ) C1325_=_C2392( C1325 C2392 ) C1325_=_C2393( C1325 C2393 ) \nC1325_=_C2394( C1325 C2394 ) C1325_=_C2395( C1325 C2395 ) C1325_=_C2397( C1325 C2397 ) C1325_=_C2398( C1325 C2398 ) C1325_=_C2399( C1325 C2399 ) C1325_=_C2400( C1325 C2400 ) \nC1325_=_C2401( C1325 C2401 ) C1325_=_C2402( C1325 C2402 ) C1325_=_C2403( C1325 C2403 ) C1325_=_C2404( C1325 C2404 ) C1325_=_C2405( C1325 C2405 ) C1517_=_C1604( C1517 C1604 ) \nC1517_=_C1647( C1517 C1647 ) C1517_=_C2031( C1517 C2031 ) C1517_=_C2048( C1517 C2048 ) C1517_=_C2204( C1517 C2204 ) C1517_=_C2261( C1517 C2261 ) C1517_=_C2322( C1517 C2322 ) \nC1517_=_C2625( C1517 C2625 ) C1517_=_C2647( C1517 C2647 ) C1517_=_C2697( C1517 C2697 ) C1517_=_C2926( C1517 C2926 ) C1517_=_C2927( C1517 C2927 ) C1517_=_C2929( C1517 C2929 ) \nC1517_=_C2930( C1517 C2930 ) C1517_=_C2931( C1517 C2931 ) C1517_=_C2932( C1517 C2932 ) C1517_=_C2933( C1517 C2933 ) C1517_=_C2934( C1517 C2934 ) C1517_=_C2935( C1517 C2935 ) \nC1517_=_C2936( C1517 C2936 ) C1543_=_C1607( C1543 C1607 ) C1543_=_C1694( C1543 C1694 ) C1543_=_C1783( C1543 C1783 ) C1543_=_C2087( C1543 C2087 ) C1543_=_C2183( C1543 C2183 ) \nC1543_=_C2395( C1543 C2395 ) C1543_=_C2611( C1543 C2611 ) C1543_=_C2916( C1543 C2916 ) C1543_=_C2927( C1543 C2927 ) C1543_=_C3026( C1543 C3026 ) C1543_=_C3103( C1543 C3103 ) \nC1543_=_C3153( C1543 C3153 ) C1543_=_C3201( C1543 C3201 ) C1543_=_C3352( C1543 C3352 ) C1543_=_C3513( C1543 C3513 ) C1543_=_C3514( C1543 C3514 ) C1543_=_C3515( C1543 C3515 ) \nC1543_=_C3516( C1543 C3516 ) C1543_=_C3517( C1543 C3517 ) C1543_=_C3519( C1543 C3519 ) C1543_=_C3520( C1543 C3520 ) C1543_=_C3521( C1543 C3521 ) C1543_=_C3522( C1543 C3522 ) \nC1600_=_C1604( C1600 C1604 ) C1600_=_C1607( C1600 C1607 ) C1600_=_C1608( C1600 C1608 ) C1600_=_C1614( C1600 C1614 ) C1600_=_C1616( C1600 C1616 ) C1600_=_C1689( C1600 C1689 ) \nC1600_=_C2081( C1600 C2081 ) C1600_=_C2163( C1600 C2163 ) C1600_=_C2198( C1600 C2198 ) C1600_=_C2239( C1600 C2239 ) C1600_=_C2258( C1600 C2258 ) C1600_=_C2392( C1600 C2392 ) \nC1600_=_C2393( C1600 C2393 ) C1600_=_C2394( C1600 C2394 ) C1600_=_C2395( C1600 C2395 ) C1600_=_C2397( C1600 C2397 ) C1600_=_C2398( C1600 C2398 ) C1600_=_C2399( C1600 C2399 ) \nC1600_=_C2400( C1600 C2400 ) C1600_=_C2401( C1600 C2401 ) C1600_=_C2402( C1600 C2402 ) C1600_=_C2403( C1600 C2403 ) C1600_=_C2404( C1600 C2404 ) C1600_=_C2405( C1600 C2405 ) \nC1604_=_C1607( C1604 C1607 ) C1604_=_C1608( C1604 C1608 ) C1604_=_C1614( C1604 C1614 ) C1604_=_C1616( C1604 C1616 ) C1604_=_C1647( C1604 C1647 ) C1604_=_C2031( C1604 C2031 ) \nC1604_=_C2048( C1604 C2048 ) C1604_=_C2204( C1604 C2204 ) C1604_=_C2261( C1604 C2261 ) C1604_=_C2322( C1604 C2322 ) C1604_=_C2625( C1604 C2625 ) C1604_=_C2647( C1604 C2647 ) \nC1604_=_C2697( C1604 C2697 ) C1604_=_C2926( C1604 C2926 ) C1604_=_C2927( C1604 C2927 ) C1604_=_C2929( C1604 C2929 ) C1604_=_C2930( C1604 C2930 ) C1604_=_C2931( C1604 C2931 ) \nC1604_=_C2932( C1604 C2932 ) C1604_=_C2933( C1604 C2933 ) C1604_=_C2934( C1604 C2934 ) C1604_=_C2935( C1604 C2935 ) C1604_=_C2936( C1604 C2936 ) C1607_=_C1608( C1607 C1608 ) \nC1607_=_C1614( C1607 C1614 ) C1607_=_C1616( C1607 C1616 ) C1607_=_C1694( C1607 C1694 ) C1607_=_C1783( C1607 C1783 ) C1607_=_C2087( C1607 C2087 ) C1607_=_C2183( C1607 C2183 ) \nC1607_=_C2395( C1607 C2395 ) C1607_=_C2611( C1607 C2611 ) C1607_=_C2916( C1607 C2916 ) C1607_=_C2927( C1607 C2927 ) C1607_=_C3026( C1607 C3026 ) C1607_=_C3103( C1607 C3103 ) \nC1607_=_C3153( C1607 C3153 ) C1607_=_C3201( C1607 C3201 ) C1607_=_C3352( C1607 C3352 ) C1607_=_C3513( C1607 C3513 ) C1607_=_C3514( C1607 C3514 ) C1607_=_C3515( C1607 C3515 ) \nC1607_=_C3516( C1607 C3516 ) C1607_=_C3517( C1607 C3517 ) C1607_=_C3519( C1607 C3519 ) C1607_=_C3520( C1607 C3520 ) C1607_=_C3521( C1607 C3521 ) C1607_=_C3522( C1607 C3522 ) \nC1608_=_C1614( C1608 C1614 ) C1608_=_C1616( C1608 C1616 ) C1608_=_C2011( C1608 C2011 ) C1608_=_C2246( C1608 C2246 ) C1608_=_C2284( C1608 C2284 ) C1608_=_C2380( C1608 C2380 ) \nC1608_=_C2587( C1608 C2587 ) C1608_=_C3216( C1608 C3216 ) C1608_=_C3307( C1608 C3307 ) C1608_=_C3514( C1608 C3514 ) C1608_=_C3565( C1608 C3565 ) C1608_=_C3566( C1608 C3566 ) \nC1608_=_C3567( C1608 C3567 ) C1608_=_C3568( C1608 C3568 ) C1608_=_C3569( C1608 C3569 ) C1608_=_C3570( C1608 C3570 ) C1608_=_C3572( C1608 C3572 ) C1614_=_C1616( C1614 C1616 ) \nC1614_=_C1702( C1614 C1702 ) C1614_=_C1789( C1614 C1789 ) C1614_=_C1915( C1614 C1915 ) C1614_=_C2038( C1614 C2038 ) C1614_=_C2092( C1614 C2092 ) C1614_=_C2192( C1614 C2192 ) \nC1614_=_C2400( C1614 C2400 ) C1614_=_C2574( C1614 C2574 ) C1614_=_C2617( C1614 C2617 ) C1614_=_C2673( C1614 C2673 ) C1614_=_C2888( C1614 C2888 ) C1614_=_C2931( C1614 C2931 ) \nC1614_=_C3035( C1614 C3035 ) C1614_=_C3210( C1614 C3210 ) C1614_=_C3286( C1614 C3286 ) C1614_=_C3330( C1614 C3330 ) C1614_=_C3524( C1614 C3524 ) C1614_=_C3569( C1614 C3569 ) \nC1614_=_C3887( C1614 C3887 ) C1614_=_C3970( C1614 C3970 ) C1614_=_C3998( C1614 C3998 ) C1614_=_C3999( C1614 C3999 ) C1616_=_C2236( C1616 C2236 ) C1616_=_C2389( C1616 C2389 ) \nC1616_=_C2661( C1616 C2661 ) C1616_=_C3306( C1616 C3306 ) C1616_=_C3335( C1616 C3335 ) C1616_=_C3522( C1616 C3522 ) C1616_=_C3729( C1616 C3729 ) C1616_=_C3742( C1616 C3742 ) \nC1616_=_C3891( C1616 C3891 ) C1616_=_C3898( C1616 C3898 ) C1616_=_C3999( C1616 C3999 ) C1616_=_C4030( C1616 C4030 ) C1616_=_C4105( C1616 C4105 ) C1647_=_C2031( C1647 C2031 ) \nC1647_=_C2048( C1647 C2048 ) C1647_=_C2204( C1647 C2204 ) C1647_=_C2261( C1647 C2261 ) C1647_=_C2322( C1647 C2322 ) C1647_=_C2625( C1647 C2625 ) C1647_=_C2647( C1647 C2647 ) \nC1647_=_C2697( C1647 C2697 ) C1647_=_C2926( C1647 C2926 ) C1647_=_C2927( C1647 C2927 ) C1647_=_C2929( C1647 C2929 ) C1647_=_C2930( C1647 C2930 ) C1647_=_C2931( C1647 C2931 ) \nC1647_=_C2932( C1647 C2932 ) C1647_=_C2933( C1647 C2933 ) C1647_=_C2934( C1647 C2934 ) C1647_=_C2935( C1647 C2935 ) C1647_=_C2936( C1647 C2936 ) C1689_=_C1694( C1689 C1694 ) \nC1689_=_C1702( C1689 C1702 ) C1689_=_C2081( C1689 C2081 ) C1689_=_C2163( C1689 C2163 ) C1689_=_C2198( C1689 C2198 ) C1689_=_C2239( C1689 C2239 ) C1689_=_C2258( C1689 C2258 ) \nC1689_=_C2392( C1689 C2392 ) C1689_=_C2393( C1689 C2393 ) C1689_=_C2394( C1689 C2394 ) C1689_=_C2395( C1689 C2395 ) C1689_=_C2397( C1689 C2397 ) C1689_=_C2398( C1689 C2398 ) \nC1689_=_C2399( C1689 C2399 ) C1689_=_C2400( C1689 C2400 ) C1689_=_C2401( C1689 C2401 ) C1689_=_C2402( C1689 C2402 ) C1689_=_C2403( C1689 C2403 ) C1689_=_C2404( C1689 C2404 ) \nC1689_=_C2405( C1689 C2405 ) C1694_=_C1702( C1694 C1702 ) C1694_=_C1783( C1694 C1783 ) C1694_=_C2087( C1694 C2087 ) C1694_=_C2183( C1694 C2183 ) C1694_=_C2395( C1694 C2395 ) \nC1694_=_C2611( C1694 C2611 )</w:t>
      </w:r>
    </w:p>
    <w:p>
      <w:pPr>
        <w:pStyle w:val="PreformattedText"/>
        <w:bidi w:val="0"/>
        <w:spacing w:before="0" w:after="0"/>
        <w:jc w:val="left"/>
        <w:rPr/>
      </w:pPr>
      <w:r>
        <w:rPr/>
        <w:t xml:space="preserve"> </w:t>
      </w:r>
      <w:r>
        <w:rPr/>
        <w:t>C1694_=_C2916( C1694 C2916 ) C1694_=_C2927( C1694 C2927 ) C1694_=_C3026( C1694 C3026 ) C1694_=_C3103( C1694 C3103 ) C1694_=_C3153( C1694 C3153 ) \nC1694_=_C3201( C1694 C3201 ) C1694_=_C3352( C1694 C3352 ) C1694_=_C3513( C1694 C3513 ) C1694_=_C3514( C1694 C3514 ) C1694_=_C3515( C1694 C3515 ) C1694_=_C3516( C1694 C3516 ) \nC1694_=_C3517( C1694 C3517 ) C1694_=_C3519( C1694 C3519 ) C1694_=_C3520( C1694 C3520 ) C1694_=_C3521( C1694 C3521 ) C1694_=_C3522( C1694 C3522 ) C1702_=_C1789( C1702 C1789 ) \nC1702_=_C1915( C1702 C1915 ) C1702_=_C2038( C1702 C2038 ) C1702_=_C2092( C1702 C2092 ) C1702_=_C2192( C1702 C2192 ) C1702_=_C2400( C1702 C2400 ) C1702_=_C2574( C1702 C2574 ) \nC1702_=_C2617( C1702 C2617 ) C1702_=_C2673( C1702 C2673 ) C1702_=_C2888( C1702 C2888 ) C1702_=_C2931( C1702 C2931 ) C1702_=_C3035( C1702 C3035 ) C1702_=_C3210( C1702 C3210 ) \nC1702_=_C3286( C1702 C3286 ) C1702_=_C3330( C1702 C3330 ) C1702_=_C3524( C1702 C3524 ) C1702_=_C3569( C1702 C3569 ) C1702_=_C3887( C1702 C3887 ) C1702_=_C3970( C1702 C3970 ) \nC1702_=_C3998( C1702 C3998 ) C1702_=_C3999( C1702 C3999 ) C1783_=_C1789( C1783 C1789 ) C1783_=_C2087( C1783 C2087 ) C1783_=_C2183( C1783 C2183 ) C1783_=_C2395( C1783 C2395 ) \nC1783_=_C2611( C1783 C2611 ) C1783_=_C2916( C1783 C2916 ) C1783_=_C2927( C1783 C2927 ) C1783_=_C3026( C1783 C3026 ) C1783_=_C3103( C1783 C3103 ) C1783_=_C3153( C1783 C3153 ) \nC1783_=_C3201( C1783 C3201 ) C1783_=_C3352( C1783 C3352 ) C1783_=_C3513( C1783 C3513 ) C1783_=_C3514( C1783 C3514 ) C1783_=_C3515( C1783 C3515 ) C1783_=_C3516( C1783 C3516 ) \nC1783_=_C3517( C1783 C3517 ) C1783_=_C3519( C1783 C3519 ) C1783_=_C3520( C1783 C3520 ) C1783_=_C3521( C1783 C3521 ) C1783_=_C3522( C1783 C3522 ) C1789_=_C1915( C1789 C1915 ) \nC1789_=_C2038( C1789 C2038 ) C1789_=_C2092( C1789 C2092 ) C1789_=_C2192( C1789 C2192 ) C1789_=_C2400( C1789 C2400 ) C1789_=_C2574( C1789 C2574 ) C1789_=_C2617( C1789 C2617 ) \nC1789_=_C2673( C1789 C2673 ) C1789_=_C2888( C1789 C2888 ) C1789_=_C2931( C1789 C2931 ) C1789_=_C3035( C1789 C3035 ) C1789_=_C3210( C1789 C3210 ) C1789_=_C3286( C1789 C3286 ) \nC1789_=_C3330( C1789 C3330 ) C1789_=_C3524( C1789 C3524 ) C1789_=_C3569( C1789 C3569 ) C1789_=_C3887( C1789 C3887 ) C1789_=_C3970( C1789 C3970 ) C1789_=_C3998( C1789 C3998 ) \nC1789_=_C3999( C1789 C3999 ) C1915_=_C2038( C1915 C2038 ) C1915_=_C2092( C1915 C2092 ) C1915_=_C2192( C1915 C2192 ) C1915_=_C2400( C1915 C2400 ) C1915_=_C2574( C1915 C2574 ) \nC1915_=_C2617( C1915 C2617 ) C1915_=_C2673( C1915 C2673 ) C1915_=_C2888( C1915 C2888 ) C1915_=_C2931( C1915 C2931 ) C1915_=_C3035( C1915 C3035 ) C1915_=_C3210( C1915 C3210 ) \nC1915_=_C3286( C1915 C3286 ) C1915_=_C3330( C1915 C3330 ) C1915_=_C3524( C1915 C3524 ) C1915_=_C3569( C1915 C3569 ) C1915_=_C3887( C1915 C3887 ) C1915_=_C3970( C1915 C3970 ) \nC1915_=_C3998( C1915 C3998 ) C1915_=_C3999( C1915 C3999 ) C2011_=_C2246( C2011 C2246 ) C2011_=_C2284( C2011 C2284 ) C2011_=_C2380( C2011 C2380 ) C2011_=_C2587( C2011 C2587 ) \nC2011_=_C3216( C2011 C3216 ) C2011_=_C3307( C2011 C3307 ) C2011_=_C3514( C2011 C3514 ) C2011_=_C3565( C2011 C3565 ) C2011_=_C3566( C2011 C3566 ) C2011_=_C3567( C2011 C3567 ) \nC2011_=_C3568( C2011 C3568 ) C2011_=_C3569( C2011 C3569 ) C2011_=_C3570( C2011 C3570 ) C2011_=_C3572( C2011 C3572 ) C2031_=_C2038( C2031 C2038 ) C2031_=_C2048( C2031 C2048 ) \nC2031_=_C2204( C2031 C2204 ) C2031_=_C2261( C2031 C2261 ) C2031_=_C2322( C2031 C2322 ) C2031_=_C2625( C2031 C2625 ) C2031_=_C2647( C2031 C2647 ) C2031_=_C2697( C2031 C2697 ) \nC2031_=_C2926( C2031 C2926 ) C2031_=_C2927( C2031 C2927 ) C2031_=_C2929( C2031 C2929 ) C2031_=_C2930( C2031 C2930 ) C2031_=_C2931( C2031 C2931 ) C2031_=_C2932( C2031 C2932 ) \nC2031_=_C2933( C2031 C2933 ) C2031_=_C2934( C2031 C2934 ) C2031_=_C2935( C2031 C2935 ) C2031_=_C2936( C2031 C2936 ) C2038_=_C2092( C2038 C2092 ) C2038_=_C2192( C2038 C2192 ) \nC2038_=_C2400( C2038 C2400 ) C2038_=_C2574( C2038 C2574 ) C2038_=_C2617( C2038 C2617 ) C2038_=_C2673( C2038 C2673 ) C2038_=_C2888( C2038 C2888 ) C2038_=_C2931( C2038 C2931 ) \nC2038_=_C3035( C2038 C3035 ) C2038_=_C3210( C2038 C3210 ) C2038_=_C3286( C2038 C3286 ) C2038_=_C3330( C2038 C3330 ) C2038_=_C3524( C2038 C3524 ) C2038_=_C3569( C2038 C3569 ) \nC2038_=_C3887( C2038 C3887 ) C2038_=_C3970( C2038 C3970 ) C2038_=_C3998( C2038 C3998 ) C2038_=_C3999( C2038 C3999 ) C2048_=_C2204( C2048 C2204 ) C2048_=_C2261( C2048 C2261 ) \nC2048_=_C2322( C2048 C2322 ) C2048_=_C2625( C2048 C2625 ) C2048_=_C2647( C2048 C2647 ) C2048_=_C2697( C2048 C2697 ) C2048_=_C2926( C2048 C2926 ) C2048_=_C2927( C2048 C2927 ) \nC2048_=_C2929( C2048 C2929 ) C2048_=_C2930( C2048 C2930 ) C2048_=_C2931( C2048 C2931 ) C2048_=_C2932( C2048 C2932 ) C2048_=_C2933( C2048 C2933 ) C2048_=_C2934( C2048 C2934 ) \nC2048_=_C2935( C2048 C2935 ) C2048_=_C2936( C2048 C2936 ) C2081_=_C2087( C2081 C2087 ) C2081_=_C2092( C2081 C2092 ) C2081_=_C2163( C2081 C2163 ) C2081_=_C2198( C2081 C2198 ) \nC2081_=_C2239( C2081 C2239 ) C2081_=_C2258( C2081 C2258 ) C2081_=_C2392( C2081 C2392 ) C2081_=_C2393( C2081 C2393 ) C2081_=_C2394( C2081 C2394 ) C2081_=_C2395( C2081 C2395 ) \nC2081_=_C2397( C2081 C2397 ) C2081_=_C2398( C2081 C2398 ) C2081_=_C2399( C2081 C2399 ) C2081_=_C2400( C2081 C2400 ) C2081_=_C2401( C2081 C2401 ) C2081_=_C2402( C2081 C2402 ) \nC2081_=_C2403( C2081 C2403 ) C2081_=_C2404( C2081 C2404 ) C2081_=_C2405( C2081 C2405 ) C2087_=_C2092( C2087 C2092 ) C2087_=_C2183( C2087 C2183 ) C2087_=_C2395( C2087 C2395 ) \nC2087_=_C2611( C2087 C2611 ) C2087_=_C2916( C2087 C2916 ) C2087_=_C2927( C2087 C2927 ) C2087_=_C3026( C2087 C3026 ) C2087_=_C3103( C2087 C3103 ) C2087_=_C3153( C2087 C3153 ) \nC2087_=_C3201( C2087 C3201 ) C2087_=_C3352( C2087 C3352 ) C2087_=_C3513( C2087 C3513 ) C2087_=_C3514( C2087 C3514 ) C2087_=_C3515( C2087 C3515 ) C2087_=_C3516( C2087 C3516 ) \nC2087_=_C3517( C2087 C3517 ) C2087_=_C3519( C2087 C3519 ) C2087_=_C3520( C2087 C3520 ) C2087_=_C3521( C2087 C3521 ) C2087_=_C3522( C2087 C3522 ) C2092_=_C2192( C2092 C2192 ) \nC2092_=_C2400( C2092 C2400 ) C2092_=_C2574( C2092 C2574 ) C2092_=_C2617( C2092 C2617 ) C2092_=_C2673( C2092 C2673 ) C2092_=_C2888( C2092 C2888 ) C2092_=_C2931( C2092 C2931 ) \nC2092_=_C3035( C2092 C3035 ) C2092_=_C3210( C2092 C3210 ) C2092_=_C3286( C2092 C3286 ) C2092_=_C3330( C2092 C3330 ) C2092_=_C3524( C2092 C3524 ) C2092_=_C3569( C2092 C3569 ) \nC2092_=_C3887( C2092 C3887 ) C2092_=_C3970( C2092 C3970 ) C2092_=_C3998( C2092 C3998 ) C2092_=_C3999( C2092 C3999 ) C2163_=_C2198( C2163 C2198 ) C2163_=_C2239( C2163 C2239 ) \nC2163_=_C2258( C2163 C2258 ) C2163_=_C2392( C2163 C2392 ) C2163_=_C2393( C2163 C2393 ) C2163_=_C2394( C2163 C2394 ) C2163_=_C2395( C2163 C2395 ) C2163_=_C2397( C2163 C2397 ) \nC2163_=_C2398( C2163 C2398 ) C2163_=_C2399( C2163 C2399 ) C2163_=_C2400( C2163 C2400 ) C2163_=_C2401( C2163 C2401 ) C2163_=_C2402( C2163 C2402 ) C2163_=_C2403( C2163 C2403 ) \nC2163_=_C2404( C2163 C2404 ) C2163_=_C2405( C2163 C2405 ) C2183_=_C2192( C2183 C2192 ) C2183_=_C2395( C2183 C2395 ) C2183_=_C2611( C2183 C2611 ) C2183_=_C2916( C2183 C2916 ) \nC2183_=_C2927( C2183 C2927 ) C2183_=_C3026( C2183 C3026 ) C2183_=_C3103( C2183 C3103 ) C2183_=_C3153( C2183 C3153 ) C2183_=_C3201( C2183 C3201 ) C2183_=_C3352( C2183 C3352 ) \nC2183_=_C3513( C2183 C3513 ) C2183_=_C3514( C2183 C3514 ) C2183_=_C3515( C2183 C3515 ) C2183_=_C3516( C2183 C3516 ) C2183_=_C3517( C2183 C3517 ) C2183_=_C3519( C2183 C3519 ) \nC2183_=_C3520( C2183 C3520 ) C2183_=_C3521( C2183 C3521 ) C2183_=_C3522( C2183 C3522 ) C2192_=_C2400( C2192 C2400 ) C2192_=_C2574( C2192 C2574 ) C2192_=_C2617( C2192 C2617 ) \nC2192_=_C2673( C2192 C2673 ) C2192_=_C2888( C2192 C2888 ) C2192_=_C2931( C2192 C2931 ) C2192_=_C3035( C2192 C3035 ) C2192_=_C3210( C2192 C3210 ) C2192_=_C3286( C2192 C3286 ) \nC2192_=_C3330( C2192 C3330 ) C2192_=_C3524( C2192 C3524 ) C2192_=_C3569( C2192 C3569 ) C2192_=_C3887( C2192 C3887 ) C2192_=_C3970( C2192 C3970 ) C2192_=_C3998( C2192 C3998 ) \nC2192_=_C3999( C2192 C3999 ) C2198_=_C2204( C2198 C2204 ) C2198_=_C2239( C2198 C2239 ) C2198_=_C2258( C2198 C2258 ) C2198_=_C2392( C2198 C2392 ) C2198_=_C2393( C2198 C2393 ) \nC2198_=_C2394( C2198 C2394 ) C2198_=_C2395( C2198 C2395 ) C2198_=_C2397( C2198 C2397 ) C2198_=_C2398( C2198 C2398 ) C2198_=_C2399( C2198 C2399 ) C2198_=_C2400( C2198 C2400 ) \nC2198_=_C2401( C2198 C2401 ) C2198_=_C2402( C2198 C2402 ) C2198_=_C2403( C2198 C2403 ) C2198_=_C2404( C2198 C2404 ) C2198_=_C2405( C2198 C2405 ) C2204_=_C2261( C2204 C2261 ) \nC2204_=_C2322( C2204 C2322 ) C2204_=_C2625( C2204 C2625 ) C2204_=_C2647( C2204 C2647 ) C2204_=_C2697( C2204 C2697 ) C2204_=_C2926( C2204 C2926 ) C2204_=_C2927( C2204 C2927 ) \nC2204_=_C2929( C2204 C2929 ) C2204_=_C2930( C2204 C2930 ) C2204_=_C2931( C2204 C2931 ) C2204_=_C2932( C2204 C2932 ) C2204_=_C2933( C2204 C2933 ) C2204_=_C2934( C2204 C2934 ) \nC2204_=_C2935( C2204 C2935 ) C2204_=_C2936( C2204 C2936 ) C2236_=_C2389( C2236 C2389 ) C2236_=_C2661( C2236 C2661 ) C2236_=_C3306( C2236 C3306 ) C2236_=_C3335( C2236 C3335 ) \nC2236_=_C3522( C2236 C3522 ) C2236_=_C3729( C2236 C3729 ) C2236_=_C3742( C2236 C3742 ) C2236_=_C3891( C2236 C3891 ) C2236_=_C3898( C2236 C3898 ) C2236_=_C3999( C2236 C3999 ) \nC2236_=_C4030( C2236 C4030 ) C2236_=_C4105( C2236 C4105 ) C2239_=_C2246( C2239 C2246 ) C2239_=_C2258( C2239 C2258 ) C2239_=_C2392( C2239 C2392 ) C2239_=_C2393( C2239 C2393 ) \nC2239_=_C2394( C2239 C2394 ) C2239_=_C2395( C2239 C2395 ) C2239_=_C2397( C2239 C2397 ) C2239_=_C2398( C2239 C2398 ) C2239_=_C2399( C2239 C2399 ) C2239_=_C2400( C2239 C2400 ) \nC2239_=_C2401( C2239 C2401 ) C2239_=_C2402( C2239 C2402 ) C2239_=_C2403( C2239 C2403 ) C2239_=_C2404( C2239 C2404 ) C2239_=_C2405( C2239 C2405 ) C2246_=_C2284( C2246 C2284 ) \nC2246_=_C2380( C2246 C2380 ) C2246_=_C2587( C2246 C2587 ) C2246_=_C3216( C2246 C3216 ) C2246_=_C3307( C2246 C3307 ) C2246_=_C3514( C2246 C3514 ) C2246_=_C3565( C2246 C3565 ) \nC2246_=_C3566( C2246 C3566 ) C2246_=_C3567( C2246 C3567 ) C2246_=_C3568(</w:t>
      </w:r>
    </w:p>
    <w:p>
      <w:pPr>
        <w:pStyle w:val="PreformattedText"/>
        <w:bidi w:val="0"/>
        <w:spacing w:before="0" w:after="0"/>
        <w:jc w:val="left"/>
        <w:rPr/>
      </w:pPr>
      <w:r>
        <w:rPr/>
        <w:t xml:space="preserve"> </w:t>
      </w:r>
      <w:r>
        <w:rPr/>
        <w:t>C2246 C3568 ) C2246_=_C3569( C2246 C3569 ) C2246_=_C3570( C2246 C3570 ) C2246_=_C3572( C2246 C3572 ) \nC2258_=_C2261( C2258 C2261 ) C2258_=_C2392( C2258 C2392 ) C2258_=_C2393( C2258 C2393 ) C2258_=_C2394( C2258 C2394 ) C2258_=_C2395( C2258 C2395 ) C2258_=_C2397( C2258 C2397 ) \nC2258_=_C2398( C2258 C2398 ) C2258_=_C2399( C2258 C2399 ) C2258_=_C2400( C2258 C2400 ) C2258_=_C2401( C2258 C2401 ) C2258_=_C2402( C2258 C2402 ) C2258_=_C2403( C2258 C2403 ) \nC2258_=_C2404( C2258 C2404 ) C2258_=_C2405( C2258 C2405 ) C2261_=_C2322( C2261 C2322 ) C2261_=_C2625( C2261 C2625 ) C2261_=_C2647( C2261 C2647 ) C2261_=_C2697( C2261 C2697 ) \nC2261_=_C2926( C2261 C2926 ) C2261_=_C2927( C2261 C2927 ) C2261_=_C2929( C2261 C2929 ) C2261_=_C2930( C2261 C2930 ) C2261_=_C2931( C2261 C2931 ) C2261_=_C2932( C2261 C2932 ) \nC2261_=_C2933( C2261 C2933 ) C2261_=_C2934( C2261 C2934 ) C2261_=_C2935( C2261 C2935 ) C2261_=_C2936( C2261 C2936 ) C2284_=_C2380( C2284 C2380 ) C2284_=_C2587( C2284 C2587 ) \nC2284_=_C3216( C2284 C3216 ) C2284_=_C3307( C2284 C3307 ) C2284_=_C3514( C2284 C3514 ) C2284_=_C3565( C2284 C3565 ) C2284_=_C3566( C2284 C3566 ) C2284_=_C3567( C2284 C3567 ) \nC2284_=_C3568( C2284 C3568 ) C2284_=_C3569( C2284 C3569 ) C2284_=_C3570( C2284 C3570 ) C2284_=_C3572( C2284 C3572 ) C2322_=_C2625( C2322 C2625 ) C2322_=_C2647( C2322 C2647 ) \nC2322_=_C2697( C2322 C2697 ) C2322_=_C2926( C2322 C2926 ) C2322_=_C2927( C2322 C2927 ) C2322_=_C2929( C2322 C2929 ) C2322_=_C2930( C2322 C2930 ) C2322_=_C2931( C2322 C2931 ) \nC2322_=_C2932( C2322 C2932 ) C2322_=_C2933( C2322 C2933 ) C2322_=_C2934( C2322 C2934 ) C2322_=_C2935( C2322 C2935 ) C2322_=_C2936( C2322 C2936 ) C2380_=_C2389( C2380 C2389 ) \nC2380_=_C2587( C2380 C2587 ) C2380_=_C3216( C2380 C3216 ) C2380_=_C3307( C2380 C3307 ) C2380_=_C3514( C2380 C3514 ) C2380_=_C3565( C2380 C3565 ) C2380_=_C3566( C2380 C3566 ) \nC2380_=_C3567( C2380 C3567 ) C2380_=_C3568( C2380 C3568 ) C2380_=_C3569( C2380 C3569 ) C2380_=_C3570( C2380 C3570 ) C2380_=_C3572( C2380 C3572 ) C2389_=_C2661( C2389 C2661 ) \nC2389_=_C3306( C2389 C3306 ) C2389_=_C3335( C2389 C3335 ) C2389_=_C3522( C2389 C3522 ) C2389_=_C3729( C2389 C3729 ) C2389_=_C3742( C2389 C3742 ) C2389_=_C3891( C2389 C3891 ) \nC2389_=_C3898( C2389 C3898 ) C2389_=_C3999( C2389 C3999 ) C2389_=_C4030( C2389 C4030 ) C2389_=_C4105( C2389 C4105 ) C2392_=_C2393( C2392 C2393 ) C2392_=_C2394( C2392 C2394 ) \nC2392_=_C2395( C2392 C2395 ) C2392_=_C2397( C2392 C2397 ) C2392_=_C2398( C2392 C2398 ) C2392_=_C2399( C2392 C2399 ) C2392_=_C2400( C2392 C2400 ) C2392_=_C2401( C2392 C2401 ) \nC2392_=_C2402( C2392 C2402 ) C2392_=_C2403( C2392 C2403 ) C2392_=_C2404( C2392 C2404 ) C2392_=_C2405( C2392 C2405 ) C2393_=_C2394( C2393 C2394 ) C2393_=_C2395( C2393 C2395 ) \nC2393_=_C2397( C2393 C2397 ) C2393_=_C2398( C2393 C2398 ) C2393_=_C2399( C2393 C2399 ) C2393_=_C2400( C2393 C2400 ) C2393_=_C2401( C2393 C2401 ) C2393_=_C2402( C2393 C2402 ) \nC2393_=_C2403( C2393 C2403 ) C2393_=_C2404( C2393 C2404 ) C2393_=_C2405( C2393 C2405 ) C2393_=_C3216( C2393 C3216 ) C2394_=_C2395( C2394 C2395 ) C2394_=_C2397( C2394 C2397 ) \nC2394_=_C2398( C2394 C2398 ) C2394_=_C2399( C2394 C2399 ) C2394_=_C2400( C2394 C2400 ) C2394_=_C2401( C2394 C2401 ) C2394_=_C2402( C2394 C2402 ) C2394_=_C2403( C2394 C2403 ) \nC2394_=_C2404( C2394 C2404 ) C2394_=_C2405( C2394 C2405 ) C2394_=_C3352( C2394 C3352 ) C2395_=_C2397( C2395 C2397 ) C2395_=_C2398( C2395 C2398 ) C2395_=_C2399( C2395 C2399 ) \nC2395_=_C2400( C2395 C2400 ) C2395_=_C2401( C2395 C2401 ) C2395_=_C2402( C2395 C2402 ) C2395_=_C2403( C2395 C2403 ) C2395_=_C2404( C2395 C2404 ) C2395_=_C2405( C2395 C2405 ) \nC2395_=_C2611( C2395 C2611 ) C2395_=_C2916( C2395 C2916 ) C2395_=_C2927( C2395 C2927 ) C2395_=_C3026( C2395 C3026 ) C2395_=_C3103( C2395 C3103 ) C2395_=_C3153( C2395 C3153 ) \nC2395_=_C3201( C2395 C3201 ) C2395_=_C3352( C2395 C3352 ) C2395_=_C3513( C2395 C3513 ) C2395_=_C3514( C2395 C3514 ) C2395_=_C3515( C2395 C3515 ) C2395_=_C3516( C2395 C3516 ) \nC2395_=_C3517( C2395 C3517 ) C2395_=_C3519( C2395 C3519 ) C2395_=_C3520( C2395 C3520 ) C2395_=_C3521( C2395 C3521 ) C2395_=_C3522( C2395 C3522 ) C2397_=_C2398( C2397 C2398 ) \nC2397_=_C2399( C2397 C2399 ) C2397_=_C2400( C2397 C2400 ) C2397_=_C2401( C2397 C2401 ) C2397_=_C2402( C2397 C2402 ) C2397_=_C2403( C2397 C2403 ) C2397_=_C2404( C2397 C2404 ) \nC2397_=_C2405( C2397 C2405 ) C2398_=_C2399( C2398 C2399 ) C2398_=_C2400( C2398 C2400 ) C2398_=_C2401( C2398 C2401 ) C2398_=_C2402( C2398 C2402 ) C2398_=_C2403( C2398 C2403 ) \nC2398_=_C2404( C2398 C2404 ) C2398_=_C2405( C2398 C2405 ) C2398_=_C2929( C2398 C2929 ) C2398_=_C3515( C2398 C3515 ) C2398_=_C3568( C2398 C3568 ) C2398_=_C3887( C2398 C3887 ) \nC2398_=_C3891( C2398 C3891 ) C2399_=_C2400( C2399 C2400 ) C2399_=_C2401( C2399 C2401 ) C2399_=_C2402( C2399 C2402 ) C2399_=_C2403( C2399 C2403 ) C2399_=_C2404( C2399 C2404 ) \nC2399_=_C2405( C2399 C2405 ) C2400_=_C2401( C2400 C2401 ) C2400_=_C2402( C2400 C2402 ) C2400_=_C2403( C2400 C2403 ) C2400_=_C2404( C2400 C2404 ) C2400_=_C2405( C2400 C2405 ) \nC2400_=_C2574( C2400 C2574 ) C2400_=_C2617( C2400 C2617 ) C2400_=_C2673( C2400 C2673 ) C2400_=_C2888( C2400 C2888 ) C2400_=_C2931( C2400 C2931 ) C2400_=_C3035( C2400 C3035 ) \nC2400_=_C3210( C2400 C3210 ) C2400_=_C3286( C2400 C3286 ) C2400_=_C3330( C2400 C3330 ) C2400_=_C3524( C2400 C3524 ) C2400_=_C3569( C2400 C3569 ) C2400_=_C3887( C2400 C3887 ) \nC2400_=_C3970( C2400 C3970 ) C2400_=_C3998( C2400 C3998 ) C2400_=_C3999( C2400 C3999 ) C2401_=_C2402( C2401 C2402 ) C2401_=_C2403( C2401 C2403 ) C2401_=_C2404( C2401 C2404 ) \nC2401_=_C2405( C2401 C2405 ) C2402_=_C2403( C2402 C2403 ) C2402_=_C2404( C2402 C2404 ) C2402_=_C2405( C2402 C2405 ) C2403_=_C2404( C2403 C2404 ) C2403_=_C2405( C2403 C2405 ) \nC2404_=_C2405( C2404 C2405 ) C2574_=_C2617( C2574 C2617 ) C2574_=_C2673( C2574 C2673 ) C2574_=_C2888( C2574 C2888 ) C2574_=_C2931( C2574 C2931 ) C2574_=_C3035( C2574 C3035 ) \nC2574_=_C3210( C2574 C3210 ) C2574_=_C3286( C2574 C3286 ) C2574_=_C3330( C2574 C3330 ) C2574_=_C3524( C2574 C3524 ) C2574_=_C3569( C2574 C3569 ) C2574_=_C3887( C2574 C3887 ) \nC2574_=_C3970( C2574 C3970 ) C2574_=_C3998( C2574 C3998 ) C2574_=_C3999( C2574 C3999 ) C2587_=_C3216( C2587 C3216 ) C2587_=_C3307( C2587 C3307 ) C2587_=_C3514( C2587 C3514 ) \nC2587_=_C3565( C2587 C3565 ) C2587_=_C3566( C2587 C3566 ) C2587_=_C3567( C2587 C3567 ) C2587_=_C3568( C2587 C3568 ) C2587_=_C3569( C2587 C3569 ) C2587_=_C3570( C2587 C3570 ) \nC2587_=_C3572( C2587 C3572 ) C2611_=_C2617( C2611 C2617 ) C2611_=_C2916( C2611 C2916 ) C2611_=_C2927( C2611 C2927 ) C2611_=_C3026( C2611 C3026 ) C2611_=_C3103( C2611 C3103 ) \nC2611_=_C3153( C2611 C3153 ) C2611_=_C3201( C2611 C3201 ) C2611_=_C3352( C2611 C3352 ) C2611_=_C3513( C2611 C3513 ) C2611_=_C3514( C2611 C3514 ) C2611_=_C3515( C2611 C3515 ) \nC2611_=_C3516( C2611 C3516 ) C2611_=_C3517( C2611 C3517 ) C2611_=_C3519( C2611 C3519 ) C2611_=_C3520( C2611 C3520 ) C2611_=_C3521( C2611 C3521 ) C2611_=_C3522( C2611 C3522 ) \nC2617_=_C2673( C2617 C2673 ) C2617_=_C2888( C2617 C2888 ) C2617_=_C2931( C2617 C2931 ) C2617_=_C3035( C2617 C3035 ) C2617_=_C3210( C2617 C3210 ) C2617_=_C3286( C2617 C3286 ) \nC2617_=_C3330( C2617 C3330 ) C2617_=_C3524( C2617 C3524 ) C2617_=_C3569( C2617 C3569 ) C2617_=_C3887( C2617 C3887 ) C2617_=_C3970( C2617 C3970 ) C2617_=_C3998( C2617 C3998 ) \nC2617_=_C3999( C2617 C3999 ) C2625_=_C2647( C2625 C2647 ) C2625_=_C2697( C2625 C2697 ) C2625_=_C2926( C2625 C2926 ) C2625_=_C2927( C2625 C2927 ) C2625_=_C2929( C2625 C2929 ) \nC2625_=_C2930( C2625 C2930 ) C2625_=_C2931( C2625 C2931 ) C2625_=_C2932( C2625 C2932 ) C2625_=_C2933( C2625 C2933 ) C2625_=_C2934( C2625 C2934 ) C2625_=_C2935( C2625 C2935 ) \nC2625_=_C2936( C2625 C2936 ) C2647_=_C2661( C2647 C2661 ) C2647_=_C2697( C2647 C2697 ) C2647_=_C2926( C2647 C2926 ) C2647_=_C2927( C2647 C2927 ) C2647_=_C2929( C2647 C2929 ) \nC2647_=_C2930( C2647 C2930 ) C2647_=_C2931( C2647 C2931 ) C2647_=_C2932( C2647 C2932 ) C2647_=_C2933( C2647 C2933 ) C2647_=_C2934( C2647 C2934 ) C2647_=_C2935( C2647 C2935 ) \nC2647_=_C2936( C2647 C2936 ) C2661_=_C3306( C2661 C3306 ) C2661_=_C3335( C2661 C3335 ) C2661_=_C3522( C2661 C3522 ) C2661_=_C3729( C2661 C3729 ) C2661_=_C3742( C2661 C3742 ) \nC2661_=_C3891( C2661 C3891 ) C2661_=_C3898( C2661 C3898 ) C2661_=_C3999( C2661 C3999 ) C2661_=_C4030( C2661 C4030 ) C2661_=_C4105( C2661 C4105 ) C2673_=_C2888( C2673 C2888 ) \nC2673_=_C2931( C2673 C2931 ) C2673_=_C3035( C2673 C3035 ) C2673_=_C3210( C2673 C3210 ) C2673_=_C3286( C2673 C3286 ) C2673_=_C3330( C2673 C3330 ) C2673_=_C3524( C2673 C3524 ) \nC2673_=_C3569( C2673 C3569 ) C2673_=_C3887( C2673 C3887 ) C2673_=_C3970( C2673 C3970 ) C2673_=_C3998( C2673 C3998 ) C2673_=_C3999( C2673 C3999 ) C2697_=_C2926( C2697 C2926 ) \nC2697_=_C2927( C2697 C2927 ) C2697_=_C2929( C2697 C2929 ) C2697_=_C2930( C2697 C2930 ) C2697_=_C2931( C2697 C2931 ) C2697_=_C2932( C2697 C2932 ) C2697_=_C2933( C2697 C2933 ) \nC2697_=_C2934( C2697 C2934 ) C2697_=_C2935( C2697 C2935 ) C2697_=_C2936( C2697 C2936 ) C2888_=_C2931( C2888 C2931 ) C2888_=_C3035( C2888 C3035 ) C2888_=_C3210( C2888 C3210 ) \nC2888_=_C3286( C2888 C3286 ) C2888_=_C3330( C2888 C3330 ) C2888_=_C3524( C2888 C3524 ) C2888_=_C3569( C2888 C3569 ) C2888_=_C3887( C2888 C3887 ) C2888_=_C3970( C2888 C3970 ) \nC2888_=_C3998( C2888 C3998 ) C2888_=_C3999( C2888 C3999 ) C2916_=_C2927( C2916 C2927 ) C2916_=_C3026( C2916 C3026 ) C2916_=_C3103( C2916 C3103 ) C2916_=_C3153( C2916 C3153 ) \nC2916_=_C3201( C2916 C3201 ) C2916_=_C3352( C2916 C3352 ) C2916_=_C3513( C2916 C3513 ) C2916_=_C3514( C2916 C3514 ) C2916_=_C3515( C2916 C3515 ) C2916_=_C3516( C2916 C3516 ) \nC2916_=_C3517( C2916 C3517 ) C2916_=_C3519( C2916 C3519 ) C2916_=_C3520( C2916 C3520 ) C2916_=_C3521( C2916 C3521 ) C2916_=_C3522( C2916 C3522 ) C2926_=_C2927( C2926 C2927 ) \nC2926_=_C2929( C2926 C2929 ) C2926_=_C2930( C2926 C2930 ) C2926_=_C2931( C2926 C2931 ) C2926_=_C2932( C2926 C2932 ) C2926_=_C2933(</w:t>
      </w:r>
    </w:p>
    <w:p>
      <w:pPr>
        <w:pStyle w:val="PreformattedText"/>
        <w:bidi w:val="0"/>
        <w:spacing w:before="0" w:after="0"/>
        <w:jc w:val="left"/>
        <w:rPr/>
      </w:pPr>
      <w:r>
        <w:rPr/>
        <w:t xml:space="preserve"> </w:t>
      </w:r>
      <w:r>
        <w:rPr/>
        <w:t>C2926 C2933 ) C2926_=_C2934( C2926 C2934 ) \nC2926_=_C2935( C2926 C2935 ) C2926_=_C2936( C2926 C2936 ) C2927_=_C2929( C2927 C2929 ) C2927_=_C2930( C2927 C2930 ) C2927_=_C2931( C2927 C2931 ) C2927_=_C2932( C2927 C2932 ) \nC2927_=_C2933( C2927 C2933 ) C2927_=_C2934( C2927 C2934 ) C2927_=_C2935( C2927 C2935 ) C2927_=_C2936( C2927 C2936 ) C2927_=_C3026( C2927 C3026 ) C2927_=_C3103( C2927 C3103 ) \nC2927_=_C3153( C2927 C3153 ) C2927_=_C3201( C2927 C3201 ) C2927_=_C3352( C2927 C3352 ) C2927_=_C3513( C2927 C3513 ) C2927_=_C3514( C2927 C3514 ) C2927_=_C3515( C2927 C3515 ) \nC2927_=_C3516( C2927 C3516 ) C2927_=_C3517( C2927 C3517 ) C2927_=_C3519( C2927 C3519 ) C2927_=_C3520( C2927 C3520 ) C2927_=_C3521( C2927 C3521 ) C2927_=_C3522( C2927 C3522 ) \nC2929_=_C2930( C2929 C2930 ) C2929_=_C2931( C2929 C2931 ) C2929_=_C2932( C2929 C2932 ) C2929_=_C2933( C2929 C2933 ) C2929_=_C2934( C2929 C2934 ) C2929_=_C2935( C2929 C2935 ) \nC2929_=_C2936( C2929 C2936 ) C2929_=_C3515( C2929 C3515 ) C2929_=_C3568( C2929 C3568 ) C2929_=_C3887( C2929 C3887 ) C2929_=_C3891( C2929 C3891 ) C2930_=_C2931( C2930 C2931 ) \nC2930_=_C2932( C2930 C2932 ) C2930_=_C2933( C2930 C2933 ) C2930_=_C2934( C2930 C2934 ) C2930_=_C2935( C2930 C2935 ) C2930_=_C2936( C2930 C2936 ) C2931_=_C2932( C2931 C2932 ) \nC2931_=_C2933( C2931 C2933 ) C2931_=_C2934( C2931 C2934 ) C2931_=_C2935( C2931 C2935 ) C2931_=_C2936( C2931 C2936 ) C2931_=_C3035( C2931 C3035 ) C2931_=_C3210( C2931 C3210 ) \nC2931_=_C3286( C2931 C3286 ) C2931_=_C3330( C2931 C3330 ) C2931_=_C3524( C2931 C3524 ) C2931_=_C3569( C2931 C3569 ) C2931_=_C3887( C2931 C3887 ) C2931_=_C3970( C2931 C3970 ) \nC2931_=_C3998( C2931 C3998 ) C2931_=_C3999( C2931 C3999 ) C2932_=_C2933( C2932 C2933 ) C2932_=_C2934( C2932 C2934 ) C2932_=_C2935( C2932 C2935 ) C2932_=_C2936( C2932 C2936 ) \nC2933_=_C2934( C2933 C2934 ) C2933_=_C2935( C2933 C2935 ) C2933_=_C2936( C2933 C2936 ) C2934_=_C2935( C2934 C2935 ) C2934_=_C2936( C2934 C2936 ) C2935_=_C2936( C2935 C2936 ) \nC2936_=_C3570( C2936 C3570 ) C2936_=_C4105( C2936 C4105 ) C3026_=_C3035( C3026 C3035 ) C3026_=_C3103( C3026 C3103 ) C3026_=_C3153( C3026 C3153 ) C3026_=_C3201( C3026 C3201 ) \nC3026_=_C3352( C3026 C3352 ) C3026_=_C3513( C3026 C3513 ) C3026_=_C3514( C3026 C3514 ) C3026_=_C3515( C3026 C3515 ) C3026_=_C3516( C3026 C3516 ) C3026_=_C3517( C3026 C3517 ) \nC3026_=_C3519( C3026 C3519 ) C3026_=_C3520( C3026 C3520 ) C3026_=_C3521( C3026 C3521 ) C3026_=_C3522( C3026 C3522 ) C3035_=_C3210( C3035 C3210 ) C3035_=_C3286( C3035 C3286 ) \nC3035_=_C3330( C3035 C3330 ) C3035_=_C3524( C3035 C3524 ) C3035_=_C3569( C3035 C3569 ) C3035_=_C3887( C3035 C3887 ) C3035_=_C3970( C3035 C3970 ) C3035_=_C3998( C3035 C3998 ) \nC3035_=_C3999( C3035 C3999 ) C3103_=_C3153( C3103 C3153 ) C3103_=_C3201( C3103 C3201 ) C3103_=_C3352( C3103 C3352 ) C3103_=_C3513( C3103 C3513 ) C3103_=_C3514( C3103 C3514 ) \nC3103_=_C3515( C3103 C3515 ) C3103_=_C3516( C3103 C3516 ) C3103_=_C3517( C3103 C3517 ) C3103_=_C3519( C3103 C3519 ) C3103_=_C3520( C3103 C3520 ) C3103_=_C3521( C3103 C3521 ) \nC3103_=_C3522( C3103 C3522 ) C3153_=_C3201( C3153 C3201 ) C3153_=_C3352( C3153 C3352 ) C3153_=_C3513( C3153 C3513 ) C3153_=_C3514( C3153 C3514 ) C3153_=_C3515( C3153 C3515 ) \nC3153_=_C3516( C3153 C3516 ) C3153_=_C3517( C3153 C3517 ) C3153_=_C3519( C3153 C3519 ) C3153_=_C3520( C3153 C3520 ) C3153_=_C3521( C3153 C3521 ) C3153_=_C3522( C3153 C3522 ) \nC3201_=_C3210( C3201 C3210 ) C3201_=_C3352( C3201 C3352 ) C3201_=_C3513( C3201 C3513 ) C3201_=_C3514( C3201 C3514 ) C3201_=_C3515( C3201 C3515 ) C3201_=_C3516( C3201 C3516 ) \nC3201_=_C3517( C3201 C3517 ) C3201_=_C3519( C3201 C3519 ) C3201_=_C3520( C3201 C3520 ) C3201_=_C3521( C3201 C3521 ) C3201_=_C3522( C3201 C3522 ) C3210_=_C3286( C3210 C3286 ) \nC3210_=_C3330( C3210 C3330 ) C3210_=_C3524( C3210 C3524 ) C3210_=_C3569( C3210 C3569 ) C3210_=_C3887( C3210 C3887 ) C3210_=_C3970( C3210 C3970 ) C3210_=_C3998( C3210 C3998 ) \nC3210_=_C3999( C3210 C3999 ) C3216_=_C3307( C3216 C3307 ) C3216_=_C3514( C3216 C3514 ) C3216_=_C3565( C3216 C3565 ) C3216_=_C3566( C3216 C3566 ) C3216_=_C3567( C3216 C3567 ) \nC3216_=_C3568( C3216 C3568 ) C3216_=_C3569( C3216 C3569 ) C3216_=_C3570( C3216 C3570 ) C3216_=_C3572( C3216 C3572 ) C3286_=_C3330( C3286 C3330 ) C3286_=_C3524( C3286 C3524 ) \nC3286_=_C3569( C3286 C3569 ) C3286_=_C3887( C3286 C3887 ) C3286_=_C3970( C3286 C3970 ) C3286_=_C3998( C3286 C3998 ) C3286_=_C3999( C3286 C3999 ) C3306_=_C3335( C3306 C3335 ) \nC3306_=_C3522( C3306 C3522 ) C3306_=_C3729( C3306 C3729 ) C3306_=_C3742( C3306 C3742 ) C3306_=_C3891( C3306 C3891 ) C3306_=_C3898( C3306 C3898 ) C3306_=_C3999( C3306 C3999 ) \nC3306_=_C4030( C3306 C4030 ) C3306_=_C4105( C3306 C4105 ) C3307_=_C3514( C3307 C3514 ) C3307_=_C3565( C3307 C3565 ) C3307_=_C3566( C3307 C3566 ) C3307_=_C3567( C3307 C3567 ) \nC3307_=_C3568( C3307 C3568 ) C3307_=_C3569( C3307 C3569 ) C3307_=_C3570( C3307 C3570 ) C3307_=_C3572( C3307 C3572 ) C3330_=_C3335( C3330 C3335 ) C3330_=_C3524( C3330 C3524 ) \nC3330_=_C3569( C3330 C3569 ) C3330_=_C3887( C3330 C3887 ) C3330_=_C3970( C3330 C3970 ) C3330_=_C3998( C3330 C3998 ) C3330_=_C3999( C3330 C3999 ) C3335_=_C3522( C3335 C3522 ) \nC3335_=_C3729( C3335 C3729 ) C3335_=_C3742( C3335 C3742 ) C3335_=_C3891( C3335 C3891 ) C3335_=_C3898( C3335 C3898 ) C3335_=_C3999( C3335 C3999 ) C3335_=_C4030( C3335 C4030 ) \nC3335_=_C4105( C3335 C4105 ) C3352_=_C3513( C3352 C3513 ) C3352_=_C3514( C3352 C3514 ) C3352_=_C3515( C3352 C3515 ) C3352_=_C3516( C3352 C3516 ) C3352_=_C3517( C3352 C3517 ) \nC3352_=_C3519( C3352 C3519 ) C3352_=_C3520( C3352 C3520 ) C3352_=_C3521( C3352 C3521 ) C3352_=_C3522( C3352 C3522 ) C3513_=_C3514( C3513 C3514 ) C3513_=_C3515( C3513 C3515 ) \nC3513_=_C3516( C3513 C3516 ) C3513_=_C3517( C3513 C3517 ) C3513_=_C3519( C3513 C3519 ) C3513_=_C3520( C3513 C3520 ) C3513_=_C3521( C3513 C3521 ) C3513_=_C3522( C3513 C3522 ) \nC3513_=_C3524( C3513 C3524 ) C3514_=_C3515( C3514 C3515 ) C3514_=_C3516( C3514 C3516 ) C3514_=_C3517( C3514 C3517 ) C3514_=_C3519( C3514 C3519 ) C3514_=_C3520( C3514 C3520 ) \nC3514_=_C3521( C3514 C3521 ) C3514_=_C3522( C3514 C3522 ) C3514_=_C3565( C3514 C3565 ) C3514_=_C3566( C3514 C3566 ) C3514_=_C3567( C3514 C3567 ) C3514_=_C3568( C3514 C3568 ) \nC3514_=_C3569( C3514 C3569 ) C3514_=_C3570( C3514 C3570 ) C3514_=_C3572( C3514 C3572 ) C3515_=_C3516( C3515 C3516 ) C3515_=_C3517( C3515 C3517 ) C3515_=_C3519( C3515 C3519 ) \nC3515_=_C3520( C3515 C3520 ) C3515_=_C3521( C3515 C3521 ) C3515_=_C3522( C3515 C3522 ) C3515_=_C3568( C3515 C3568 ) C3515_=_C3887( C3515 C3887 ) C3515_=_C3891( C3515 C3891 ) \nC3516_=_C3517( C3516 C3517 ) C3516_=_C3519( C3516 C3519 ) C3516_=_C3520( C3516 C3520 ) C3516_=_C3521( C3516 C3521 ) C3516_=_C3522( C3516 C3522 ) C3516_=_C3970( C3516 C3970 ) \nC3517_=_C3519( C3517 C3519 ) C3517_=_C3520( C3517 C3520 ) C3517_=_C3521( C3517 C3521 ) C3517_=_C3522( C3517 C3522 ) C3519_=_C3520( C3519 C3520 ) C3519_=_C3521( C3519 C3521 ) \nC3519_=_C3522( C3519 C3522 ) C3519_=_C4030( C3519 C4030 ) C3520_=_C3521( C3520 C3521 ) C3520_=_C3522( C3520 C3522 ) C3521_=_C3522( C3521 C3522 ) C3522_=_C3729( C3522 C3729 ) \nC3522_=_C3742( C3522 C3742 ) C3522_=_C3891( C3522 C3891 ) C3522_=_C3898( C3522 C3898 ) C3522_=_C3999( C3522 C3999 ) C3522_=_C4030( C3522 C4030 ) C3522_=_C4105( C3522 C4105 ) \nC3524_=_C3569( C3524 C3569 ) C3524_=_C3887( C3524 C3887 ) C3524_=_C3970( C3524 C3970 ) C3524_=_C3998( C3524 C3998 ) C3524_=_C3999( C3524 C3999 ) C3565_=_C3566( C3565 C3566 ) \nC3565_=_C3567( C3565 C3567 ) C3565_=_C3568( C3565 C3568 ) C3565_=_C3569( C3565 C3569 ) C3565_=_C3570( C3565 C3570 ) C3565_=_C3572( C3565 C3572 ) C3566_=_C3567( C3566 C3567 ) \nC3566_=_C3568( C3566 C3568 ) C3566_=_C3569( C3566 C3569 ) C3566_=_C3570( C3566 C3570 ) C3566_=_C3572( C3566 C3572 ) C3567_=_C3568( C3567 C3568 ) C3567_=_C3569( C3567 C3569 ) \nC3567_=_C3570( C3567 C3570 ) C3567_=_C3572( C3567 C3572 ) C3568_=_C3569( C3568 C3569 ) C3568_=_C3570( C3568 C3570 ) C3568_=_C3572( C3568 C3572 ) C3568_=_C3887( C3568 C3887 ) \nC3568_=_C3891( C3568 C3891 ) C3569_=_C3570( C3569 C3570 ) C3569_=_C3572( C3569 C3572 ) C3569_=_C3887( C3569 C3887 ) C3569_=_C3970( C3569 C3970 ) C3569_=_C3998( C3569 C3998 ) \nC3569_=_C3999( C3569 C3999 ) C3570_=_C3572( C3570 C3572 ) C3570_=_C4105( C3570 C4105 ) C3729_=_C3742( C3729 C3742 ) C3729_=_C3891( C3729 C3891 ) C3729_=_C3898( C3729 C3898 ) \nC3729_=_C3999( C3729 C3999 ) C3729_=_C4030( C3729 C4030 ) C3729_=_C4105( C3729 C4105 ) C3742_=_C3891( C3742 C3891 ) C3742_=_C3898( C3742 C3898 ) C3742_=_C3999( C3742 C3999 ) \nC3742_=_C4030( C3742 C4030 ) C3742_=_C4105( C3742 C4105 ) C3887_=_C3891( C3887 C3891 ) C3887_=_C3970( C3887 C3970 ) C3887_=_C3998( C3887 C3998 ) C3887_=_C3999( C3887 C3999 ) \nC3891_=_C3898( C3891 C3898 ) C3891_=_C3999( C3891 C3999 ) C3891_=_C4030( C3891 C4030 ) C3891_=_C4105( C3891 C4105 ) C3898_=_C3999( C3898 C3999 ) C3898_=_C4030( C3898 C4030 ) \nC3898_=_C4105( C3898 C4105 ) C3970_=_C3998( C3970 C3998 ) C3970_=_C3999( C3970 C3999 ) C3998_=_C3999( C3998 C3999 ) C3999_=_C4030( C3999 C4030 ) C3999_=_C4105( C3999 C4105 ) \nC4030_=_C4105( C4030 C4105 ) "];103-&gt;147[label="170: C19 C21 C58 C64 C83 \nC89 C104 C110 C173 C178 C328 \nC333 C340 C344 C375 C458 C460 \nC461 C462 C463 C464 C465 C466 \nC467 C469 C470 C472 C473 C476 \nC477 C478 C479 C480 C482 C483 \nC668 C674 C747 C748 C749 C750 \nC751 C753 C754 C756 C757 C758 \nC759 C760 C763 C764 C765 C766 \nC767 C768 C770 C771 C810 C906 \nC1062 C1122 C1190 C1193 C1197 C1198 \nC1206 C1209 C1325 C1517 C1543 C1600 \nC1604 C1607 C1608 C1614 C1616 C1647 \nC1689 C1694 C1702 C1783 C1789 C1915 \nC2011 C2031 C2038 C2048 C2081 C2087 \nC2092 C2163 C2183 C2192 C2198 C2204 \nC2236 C2239 C2246 C2258 C2261 C2284 \nC2322 C2380 C2389 C2392 C2393 C2394 \nC2397 C2398 C2399 C2401 C2402 C2403 \nC2404 C2405 C2574 C2587 C2611 C2617 \nC2625 C2647 C2661 C2673 C2697 C2888 \nC2916 C2926 C2929 C2930 C2932 C2933 \nC2934 C2935 C2936 C3026 C3035 C3103 \nC3153 C3201 C3210 C3216</w:t>
      </w:r>
    </w:p>
    <w:p>
      <w:pPr>
        <w:pStyle w:val="PreformattedText"/>
        <w:bidi w:val="0"/>
        <w:spacing w:before="0" w:after="0"/>
        <w:jc w:val="left"/>
        <w:rPr/>
      </w:pPr>
      <w:r>
        <w:rPr/>
        <w:t xml:space="preserve"> </w:t>
      </w:r>
      <w:r>
        <w:rPr/>
        <w:t>C3286 C3306 \nC3307 C3330 C3335 C3352 C3513 C3515 \nC3516 C3517 C3519 C3520 C3521 C3524 \nC3565 C3566 C3567 C3568 C3570 C3572 \nC3729 C3742 C3887 C3891 C3898 C3970 \nC3998 C4030 C4105 \n1846: C19_=_C21 ,C19_=_C58 ,C19_=_C83 ,C19_=_C104 ,C19_=_C173 ,\nC19_=_C328 ,C19_=_C340 ,C19_=_C1198 ,C19_=_C1608 ,C19_=_C2011 ,C19_=_C2246 ,\nC19_=_C2284 ,C19_=_C2380 ,C19_=_C2587 ,C19_=_C3216 ,C19_=_C3307 ,C19_=_C3565 ,\nC19_=_C3566 ,C19_=_C3567 ,C19_=_C3568 ,C19_=_C3570 ,C19_=_C3572 ,C21_=_C64 ,\nC21_=_C89 ,C21_=_C110 ,C21_=_C178 ,C21_=_C333 ,C21_=_C344 ,C21_=_C1062 ,\nC21_=_C1209 ,C21_=_C1616 ,C21_=_C2236 ,C21_=_C2389 ,C21_=_C2661 ,C21_=_C3306 ,\nC21_=_C3335 ,C21_=_C3729 ,C21_=_C3742 ,C21_=_C3891 ,C21_=_C3898 ,C21_=_C4030 ,\nC21_=_C4105 ,C58_=_C64 ,C58_=_C83 ,C58_=_C104 ,C58_=_C173 ,C58_=_C328 ,\nC58_=_C340 ,C58_=_C1198 ,C58_=_C1608 ,C58_=_C2011 ,C58_=_C2246 ,C58_=_C2284 ,\nC58_=_C2380 ,C58_=_C2587 ,C58_=_C3216 ,C58_=_C3307 ,C58_=_C3565 ,C58_=_C3566 ,\nC58_=_C3567 ,C58_=_C3568 ,C58_=_C3570 ,C58_=_C3572 ,C64_=_C89 ,C64_=_C110 ,\nC64_=_C178 ,C64_=_C333 ,C64_=_C344 ,C64_=_C1062 ,C64_=_C1209 ,C64_=_C1616 ,\nC64_=_C2236 ,C64_=_C2389 ,C64_=_C2661 ,C64_=_C3306 ,C64_=_C3335 ,C64_=_C3729 ,\nC64_=_C3742 ,C64_=_C3891 ,C64_=_C3898 ,C64_=_C4030 ,C64_=_C4105 ,C83_=_C89 ,\nC83_=_C104 ,C83_=_C173 ,C83_=_C328 ,C83_=_C340 ,C83_=_C1198 ,C83_=_C1608 ,\nC83_=_C2011 ,C83_=_C2246 ,C83_=_C2284 ,C83_=_C2380 ,C83_=_C2587 ,C83_=_C3216 ,\nC83_=_C3307 ,C83_=_C3565 ,C83_=_C3566 ,C83_=_C3567 ,C83_=_C3568 ,C83_=_C3570 ,\nC83_=_C3572 ,C89_=_C110 ,C89_=_C178 ,C89_=_C333 ,C89_=_C344 ,C89_=_C1062 ,\nC89_=_C1209 ,C89_=_C1616 ,C89_=_C2236 ,C89_=_C2389 ,C89_=_C2661 ,C89_=_C3306 ,\nC89_=_C3335 ,C89_=_C3729 ,C89_=_C3742 ,C89_=_C3891 ,C89_=_C3898 ,C89_=_C4030 ,\nC89_=_C4105 ,C104_=_C110 ,C104_=_C173 ,C104_=_C328 ,C104_=_C340 ,C104_=_C1198 ,\nC104_=_C1608 ,C104_=_C2011 ,C104_=_C2246 ,C104_=_C2284 ,C104_=_C2380 ,C104_=_C2587 ,\nC104_=_C3216 ,C104_=_C3307 ,C104_=_C3565 ,C104_=_C3566 ,C104_=_C3567 ,C104_=_C3568 ,\nC104_=_C3570 ,C104_=_C3572 ,C110_=_C178 ,C110_=_C333 ,C110_=_C344 ,C110_=_C1062 ,\nC110_=_C1209 ,C110_=_C1616 ,C110_=_C2236 ,C110_=_C2389 ,C110_=_C2661 ,C110_=_C3306 ,\nC110_=_C3335 ,C110_=_C3729 ,C110_=_C3742 ,C110_=_C3891 ,C110_=_C3898 ,C110_=_C4030 ,\nC110_=_C4105 ,C173_=_C178 ,C173_=_C328 ,C173_=_C340 ,C173_=_C1198 ,C173_=_C1608 ,\nC173_=_C2011 ,C173_=_C2246 ,C173_=_C2284 ,C173_=_C2380 ,C173_=_C2587 ,C173_=_C3216 ,\nC173_=_C3307 ,C173_=_C3565 ,C173_=_C3566 ,C173_=_C3567 ,C173_=_C3568 ,C173_=_C3570 ,\nC173_=_C3572 ,C178_=_C333 ,C178_=_C344 ,C178_=_C1062 ,C178_=_C1209 ,C178_=_C1616 ,\nC178_=_C2236 ,C178_=_C2389 ,C178_=_C2661 ,C178_=_C3306 ,C178_=_C3335 ,C178_=_C3729 ,\nC178_=_C3742 ,C178_=_C3891 ,C178_=_C3898 ,C178_=_C4030 ,C178_=_C4105 ,C328_=_C333 ,\nC328_=_C340 ,C328_=_C1198 ,C328_=_C1608 ,C328_=_C2011 ,C328_=_C2246 ,C328_=_C2284 ,\nC328_=_C2380 ,C328_=_C2587 ,C328_=_C3216 ,C328_=_C3307 ,C328_=_C3565 ,C328_=_C3566 ,\nC328_=_C3567 ,C328_=_C3568 ,C328_=_C3570 ,C328_=_C3572 ,C333_=_C344 ,C333_=_C1062 ,\nC333_=_C1209 ,C333_=_C1616 ,C333_=_C2236 ,C333_=_C2389 ,C333_=_C2661 ,C333_=_C3306 ,\nC333_=_C3335 ,C333_=_C3729 ,C333_=_C3742 ,C333_=_C3891 ,C333_=_C3898 ,C333_=_C4030 ,\nC333_=_C4105 ,C340_=_C344 ,C340_=_C1198 ,C340_=_C1608 ,C340_=_C2011 ,C340_=_C2246 ,\nC340_=_C2284 ,C340_=_C2380 ,C340_=_C2587 ,C340_=_C3216 ,C340_=_C3307 ,C340_=_C3565 ,\nC340_=_C3566 ,C340_=_C3567 ,C340_=_C3568 ,C340_=_C3570 ,C340_=_C3572 ,C344_=_C1062 ,\nC344_=_C1209 ,C344_=_C1616 ,C344_=_C2236 ,C344_=_C2389 ,C344_=_C2661 ,C344_=_C3306 ,\nC344_=_C3335 ,C344_=_C3729 ,C344_=_C3742 ,C344_=_C3891 ,C344_=_C3898 ,C344_=_C4030 ,\nC344_=_C4105 ,C375_=_C458 ,C375_=_C460 ,C375_=_C461 ,C375_=_C462 ,C375_=_C463 ,\nC375_=_C464 ,C375_=_C465 ,C375_=_C466 ,C375_=_C467 ,C375_=_C469 ,C375_=_C470 ,\nC375_=_C472 ,C375_=_C473 ,C375_=_C476 ,C375_=_C477 ,C375_=_C478 ,C375_=_C479 ,\nC375_=_C480 ,C375_=_C482 ,C375_=_C483 ,C458_=_C460 ,C458_=_C461 ,C458_=_C462 ,\nC458_=_C463 ,C458_=_C464 ,C458_=_C465 ,C458_=_C466 ,C458_=_C467 ,C458_=_C469 ,\nC458_=_C470 ,C458_=_C472 ,C458_=_C473 ,C458_=_C476 ,C458_=_C477 ,C458_=_C478 ,\nC458_=_C479 ,C458_=_C480 ,C458_=_C482 ,C458_=_C483 ,C460_=_C461 ,C460_=_C462 ,\nC460_=_C463 ,C460_=_C464 ,C460_=_C465 ,C460_=_C466 ,C460_=_C467 ,C460_=_C469 ,\nC460_=_C470 ,C460_=_C472 ,C460_=_C473 ,C460_=_C476 ,C460_=_C477 ,C460_=_C478 ,\nC460_=_C479 ,C460_=_C480 ,C460_=_C482 ,C460_=_C483 ,C461_=_C462 ,C461_=_C463 ,\nC461_=_C464 ,C461_=_C465 ,C461_=_C466 ,C461_=_C467 ,C461_=_C469 ,C461_=_C470 ,\nC461_=_C472 ,C461_=_C473 ,C461_=_C476 ,C461_=_C477 ,C461_=_C478 ,C461_=_C479 ,\nC461_=_C480 ,C461_=_C482 ,C461_=_C483 ,C461_=_C749 ,C461_=_C1190 ,C461_=_C1193 ,\nC461_=_C1197 ,C461_=_C1198 ,C461_=_C1206 ,C461_=_C1209 ,C462_=_C463 ,C462_=_C464 ,\nC462_=_C465 ,C462_=_C466 ,C462_=_C467 ,C462_=_C469 ,C462_=_C470 ,C462_=_C472 ,\nC462_=_C473 ,C462_=_C476 ,C462_=_C477 ,C462_=_C478 ,C462_=_C479 ,C462_=_C480 ,\nC462_=_C482 ,C462_=_C483 ,C463_=_C464 ,C463_=_C465 ,C463_=_C466 ,C463_=_C467 ,\nC463_=_C469 ,C463_=_C470 ,C463_=_C472 ,C463_=_C473 ,C463_=_C476 ,C463_=_C477 ,\nC463_=_C478 ,C463_=_C479 ,C463_=_C480 ,C463_=_C482 ,C463_=_C483 ,C464_=_C465 ,\nC464_=_C466 ,C464_=_C467 ,C464_=_C469 ,C464_=_C470 ,C464_=_C472 ,C464_=_C473 ,\nC464_=_C476 ,C464_=_C477 ,C464_=_C478 ,C464_=_C479 ,C464_=_C480 ,C464_=_C482 ,\nC464_=_C483 ,C464_=_C750 ,C464_=_C1600 ,C464_=_C1604 ,C464_=_C1607 ,C464_=_C1608 ,\nC464_=_C1614 ,C464_=_C1616 ,C465_=_C466 ,C465_=_C467 ,C465_=_C469 ,C465_=_C470 ,\nC465_=_C472 ,C465_=_C473 ,C465_=_C476 ,C465_=_C477 ,C465_=_C478 ,C465_=_C479 ,\nC465_=_C480 ,C465_=_C482 ,C465_=_C483 ,C466_=_C467 ,C466_=_C469 ,C466_=_C470 ,\nC466_=_C472 ,C466_=_C473 ,C466_=_C476 ,C466_=_C477 ,C466_=_C478 ,C466_=_C479 ,\nC466_=_C480 ,C466_=_C482 ,C466_=_C483 ,C467_=_C469 ,C467_=_C470 ,C467_=_C472 ,\nC467_=_C473 ,C467_=_C476 ,C467_=_C477 ,C467_=_C478 ,C467_=_C479 ,C467_=_C480 ,\nC467_=_C482 ,C467_=_C483 ,C467_=_C2163 ,C469_=_C470 ,C469_=_C472 ,C469_=_C473 ,\nC469_=_C476 ,C469_=_C477 ,C469_=_C478 ,C469_=_C479 ,C469_=_C480 ,C469_=_C482 ,\nC469_=_C483 ,C470_=_C472 ,C470_=_C473 ,C470_=_C476 ,C470_=_C477 ,C470_=_C478 ,\nC470_=_C479 ,C470_=_C480 ,C470_=_C482 ,C470_=_C483 ,C472_=_C473 ,C472_=_C476 ,\nC472_=_C477 ,C472_=_C478 ,C472_=_C479 ,C472_=_C480 ,C472_=_C482 ,C472_=_C483 ,\nC473_=_C476 ,C473_=_C477 ,C473_=_C478 ,C473_=_C479 ,C473_=_C480 ,C473_=_C482 ,\nC473_=_C483 ,C473_=_C759 ,C476_=_C477 ,C476_=_C478 ,C476_=_C479 ,C476_=_C480 ,\nC476_=_C482 ,C476_=_C483 ,C476_=_C3742 ,C477_=_C478 ,C477_=_C479 ,C477_=_C480 ,\nC477_=_C482 ,C477_=_C483 ,C478_=_C479 ,C478_=_C480 ,C478_=_C482 ,C478_=_C483 ,\nC478_=_C766 ,C478_=_C2398 ,C478_=_C2929 ,C478_=_C3515 ,C478_=_C3568 ,C478_=_C3887 ,\nC478_=_C3891 ,C479_=_C480 ,C479_=_C482 ,C479_=_C483 ,C480_=_C482 ,C480_=_C483 ,\nC482_=_C483 ,C482_=_C2402 ,C668_=_C674 ,C668_=_C747 ,C668_=_C748 ,C668_=_C749 ,\nC668_=_C750 ,C668_=_C751 ,C668_=_C753 ,C668_=_C754 ,C668_=_C756 ,C668_=_C757 ,\nC668_=_C758 ,C668_=_C759 ,C668_=_C760 ,C668_=_C763 ,C668_=_C764 ,C668_=_C765 ,\nC668_=_C766 ,C668_=_C767 ,C668_=_C768 ,C668_=_C770 ,C668_=_C771 ,C674_=_C1122 ,\nC674_=_C1190 ,C674_=_C1325 ,C674_=_C1600 ,C674_=_C1689 ,C674_=_C2081 ,C674_=_C2163 ,\nC674_=_C2198 ,C674_=_C2239 ,C674_=_C2258 ,C674_=_C2392 ,C674_=_C2393 ,C674_=_C2394 ,\nC674_=_C2397 ,C674_=_C2398 ,C674_=_C2399 ,C674_=_C2401 ,C674_=_C2402 ,C674_=_C2403 ,\nC674_=_C2404 ,C674_=_C2405 ,C747_=_C748 ,C747_=_C749 ,C747_=_C750 ,C747_=_C751 ,\nC747_=_C753 ,C747_=_C754 ,C747_=_C756 ,C747_=_C757 ,C747_=_C758 ,C747_=_C759 ,\nC747_=_C760 ,C747_=_C763 ,C747_=_C764 ,C747_=_C765 ,C747_=_C766 ,C747_=_C767 ,\nC747_=_C768 ,C747_=_C770 ,C747_=_C771 ,C748_=_C749 ,C748_=_C750 ,C748_=_C751 ,\nC748_=_C753 ,C748_=_C754 ,C748_=_C756 ,C748_=_C757 ,C748_=_C758 ,C748_=_C759 ,\nC748_=_C760 ,C748_=_C763 ,C748_=_C764 ,C748_=_C765 ,C748_=_C766 ,C748_=_C767 ,\nC748_=_C768 ,C748_=_C770 ,C748_=_C771 ,C749_=_C750 ,C749_=_C751 ,C749_=_C753 ,\nC749_=_C754 ,C749_=_C756 ,C749_=_C757 ,C749_=_C758 ,C749_=_C759 ,C749_=_C760 ,\nC749_=_C763 ,C749_=_C764 ,C749_=_C765 ,C749_=_C766 ,C749_=_C767 ,C749_=_C768 ,\nC749_=_C770 ,C749_=_C771 ,C749_=_C1190 ,C749_=_C1193 ,C749_=_C1197 ,C749_=_C1198 ,\nC749_=_C1206 ,C749_=_C1209 ,C750_=_C751 ,C750_=_C753 ,C750_=_C754 ,C750_=_C756 ,\nC750_=_C757 ,C750_=_C758 ,C750_=_C759 ,C750_=_C760 ,C750_=_C763 ,C750_=_C764 ,\nC750_=_C765 ,C750_=_C766 ,C750_=_C767 ,C750_=_C768 ,C750_=_C770 ,C750_=_C771 ,\nC750_=_C1600 ,C750_=_C1604 ,C750_=_C1607 ,C750_=_C1608 ,C750_=_C1614 ,C750_=_C1616 ,\nC751_=_C753 ,C751_=_C754 ,C751_=_C756 ,C751_=_C757 ,C751_=_C758 ,C751_=_C759 ,\nC751_=_C760 ,C751_=_C763 ,C751_=_C764 ,C751_=_C765 ,C751_=_C766 ,C751_=_C767 ,\nC751_=_C768 ,C751_=_C770 ,C751_=_C771 ,C753_=_C754 ,C753_=_C756 ,C753_=_C757 ,\nC753_=_C758 ,C753_=_C759 ,C753_=_C760 ,C753_=_C763 ,C753_=_C764 ,C753_=_C765 ,\nC753_=_C766 ,C753_=_C767 ,C753_=_C768 ,C753_=_C770 ,C753_=_C771 ,C754_=_C756 ,\nC754_=_C757 ,C754_=_C758 ,C754_=_C759 ,C754_=_C760 ,C754_=_C763 ,C754_=_C764 ,\nC754_=_C765 ,C754_=_C766 ,C754_=_C767 ,C754_=_C768 ,C754_=_C770 ,C754_=_C771 ,\nC756_=_C757 ,C756_=_C758 ,C756_=_C759 ,C756_=_C760 ,C756_=_C763 ,C756_=_C764 ,\nC756_=_C765 ,C756_=_C766 ,C756_=_C767 ,C756_=_C768 ,C756_=_C770 ,C756_=_C771 ,\nC757_=_C758 ,C757_=_C759 ,C757_=_C760 ,C757_=_C763 ,C757_=_C764 ,C757_=_C765 ,\nC757_=_C766 ,C757_=_C767 ,C757_=_C768 ,C757_=_C770 ,C757_=_C771 ,C758_=_C759 ,\nC758_=_C760 ,C758_=_C763 ,C758_=_C764 ,C758_=_C765 ,C758_=_C766 ,C758_=_C767 ,\nC758_=_C768 ,C758_=_C770 ,C758_=_C771 ,C759_=_C760 ,C759_=_C763 ,C759_=_C764 ,\nC759_=_C765 ,C759_=_C766 ,C759_=_C767 ,C759_=_C768 ,C759_=_C770 ,C759_=_C771 ,\nC760_=_C763 ,C760_=_C764 ,C760_=_C765 ,C760_=_C766 ,C760_=_C767 ,C760_=_C768 ,\nC760_=_C770 ,C760_=_C771 ,C763_=_C764 ,C763_=_C765 ,C763_=_C766 ,C763_=_C767 ,\nC763_=_C768 ,C763_=_C770 ,C763_=_C771 ,C764_=_C765 ,C764_=_C766 ,C764_=_C767 ,\nC764_=_C768 ,C764_=_C770 ,C764_=_C771 ,C765_=_C766 ,C765_=_C767 ,C765_=_C768</w:t>
      </w:r>
    </w:p>
    <w:p>
      <w:pPr>
        <w:pStyle w:val="PreformattedText"/>
        <w:bidi w:val="0"/>
        <w:spacing w:before="0" w:after="0"/>
        <w:jc w:val="left"/>
        <w:rPr/>
      </w:pPr>
      <w:r>
        <w:rPr/>
        <w:t xml:space="preserve"> </w:t>
      </w:r>
      <w:r>
        <w:rPr/>
        <w:t>,\nC765_=_C770 ,C765_=_C771 ,C766_=_C767 ,C766_=_C768 ,C766_=_C770 ,C766_=_C771 ,\nC766_=_C2398 ,C766_=_C2929 ,C766_=_C3515 ,C766_=_C3568 ,C766_=_C3887 ,C766_=_C3891 ,\nC767_=_C768 ,C767_=_C770 ,C767_=_C771 ,C768_=_C770 ,C768_=_C771 ,C768_=_C2399 ,\nC770_=_C771 ,C810_=_C906 ,C810_=_C1193 ,C810_=_C1517 ,C810_=_C1604 ,C810_=_C1647 ,\nC810_=_C2031 ,C810_=_C2048 ,C810_=_C2204 ,C810_=_C2261 ,C810_=_C2322 ,C810_=_C2625 ,\nC810_=_C2647 ,C810_=_C2697 ,C810_=_C2926 ,C810_=_C2929 ,C810_=_C2930 ,C810_=_C2932 ,\nC810_=_C2933 ,C810_=_C2934 ,C810_=_C2935 ,C810_=_C2936 ,C906_=_C1193 ,C906_=_C1517 ,\nC906_=_C1604 ,C906_=_C1647 ,C906_=_C2031 ,C906_=_C2048 ,C906_=_C2204 ,C906_=_C2261 ,\nC906_=_C2322 ,C906_=_C2625 ,C906_=_C2647 ,C906_=_C2697 ,C906_=_C2926 ,C906_=_C2929 ,\nC906_=_C2930 ,C906_=_C2932 ,C906_=_C2933 ,C906_=_C2934 ,C906_=_C2935 ,C906_=_C2936 ,\nC1062_=_C1209 ,C1062_=_C1616 ,C1062_=_C2236 ,C1062_=_C2389 ,C1062_=_C2661 ,C1062_=_C3306 ,\nC1062_=_C3335 ,C1062_=_C3729 ,C1062_=_C3742 ,C1062_=_C3891 ,C1062_=_C3898 ,C1062_=_C4030 ,\nC1062_=_C4105 ,C1122_=_C1190 ,C1122_=_C1325 ,C1122_=_C1600 ,C1122_=_C1689 ,C1122_=_C2081 ,\nC1122_=_C2163 ,C1122_=_C2198 ,C1122_=_C2239 ,C1122_=_C2258 ,C1122_=_C2392 ,C1122_=_C2393 ,\nC1122_=_C2394 ,C1122_=_C2397 ,C1122_=_C2398 ,C1122_=_C2399 ,C1122_=_C2401 ,C1122_=_C2402 ,\nC1122_=_C2403 ,C1122_=_C2404 ,C1122_=_C2405 ,C1190_=_C1193 ,C1190_=_C1197 ,C1190_=_C1198 ,\nC1190_=_C1206 ,C1190_=_C1209 ,C1190_=_C1325 ,C1190_=_C1600 ,C1190_=_C1689 ,C1190_=_C2081 ,\nC1190_=_C2163 ,C1190_=_C2198 ,C1190_=_C2239 ,C1190_=_C2258 ,C1190_=_C2392 ,C1190_=_C2393 ,\nC1190_=_C2394 ,C1190_=_C2397 ,C1190_=_C2398 ,C1190_=_C2399 ,C1190_=_C2401 ,C1190_=_C2402 ,\nC1190_=_C2403 ,C1190_=_C2404 ,C1190_=_C2405 ,C1193_=_C1197 ,C1193_=_C1198 ,C1193_=_C1206 ,\nC1193_=_C1209 ,C1193_=_C1517 ,C1193_=_C1604 ,C1193_=_C1647 ,C1193_=_C2031 ,C1193_=_C2048 ,\nC1193_=_C2204 ,C1193_=_C2261 ,C1193_=_C2322 ,C1193_=_C2625 ,C1193_=_C2647 ,C1193_=_C2697 ,\nC1193_=_C2926 ,C1193_=_C2929 ,C1193_=_C2930 ,C1193_=_C2932 ,C1193_=_C2933 ,C1193_=_C2934 ,\nC1193_=_C2935 ,C1193_=_C2936 ,C1197_=_C1198 ,C1197_=_C1206 ,C1197_=_C1209 ,C1197_=_C1543 ,\nC1197_=_C1607 ,C1197_=_C1694 ,C1197_=_C1783 ,C1197_=_C2087 ,C1197_=_C2183 ,C1197_=_C2611 ,\nC1197_=_C2916 ,C1197_=_C3026 ,C1197_=_C3103 ,C1197_=_C3153 ,C1197_=_C3201 ,C1197_=_C3352 ,\nC1197_=_C3513 ,C1197_=_C3515 ,C1197_=_C3516 ,C1197_=_C3517 ,C1197_=_C3519 ,C1197_=_C3520 ,\nC1197_=_C3521 ,C1198_=_C1206 ,C1198_=_C1209 ,C1198_=_C1608 ,C1198_=_C2011 ,C1198_=_C2246 ,\nC1198_=_C2284 ,C1198_=_C2380 ,C1198_=_C2587 ,C1198_=_C3216 ,C1198_=_C3307 ,C1198_=_C3565 ,\nC1198_=_C3566 ,C1198_=_C3567 ,C1198_=_C3568 ,C1198_=_C3570 ,C1198_=_C3572 ,C1206_=_C1209 ,\nC1206_=_C1614 ,C1206_=_C1702 ,C1206_=_C1789 ,C1206_=_C1915 ,C1206_=_C2038 ,C1206_=_C2092 ,\nC1206_=_C2192 ,C1206_=_C2574 ,C1206_=_C2617 ,C1206_=_C2673 ,C1206_=_C2888 ,C1206_=_C3035 ,\nC1206_=_C3210 ,C1206_=_C3286 ,C1206_=_C3330 ,C1206_=_C3524 ,C1206_=_C3887 ,C1206_=_C3970 ,\nC1206_=_C3998 ,C1209_=_C1616 ,C1209_=_C2236 ,C1209_=_C2389 ,C1209_=_C2661 ,C1209_=_C3306 ,\nC1209_=_C3335 ,C1209_=_C3729 ,C1209_=_C3742 ,C1209_=_C3891 ,C1209_=_C3898 ,C1209_=_C4030 ,\nC1209_=_C4105 ,C1325_=_C1600 ,C1325_=_C1689 ,C1325_=_C2081 ,C1325_=_C2163 ,C1325_=_C2198 ,\nC1325_=_C2239 ,C1325_=_C2258 ,C1325_=_C2392 ,C1325_=_C2393 ,C1325_=_C2394 ,C1325_=_C2397 ,\nC1325_=_C2398 ,C1325_=_C2399 ,C1325_=_C2401 ,C1325_=_C2402 ,C1325_=_C2403 ,C1325_=_C2404 ,\nC1325_=_C2405 ,C1517_=_C1604 ,C1517_=_C1647 ,C1517_=_C2031 ,C1517_=_C2048 ,C1517_=_C2204 ,\nC1517_=_C2261 ,C1517_=_C2322 ,C1517_=_C2625 ,C1517_=_C2647 ,C1517_=_C2697 ,C1517_=_C2926 ,\nC1517_=_C2929 ,C1517_=_C2930 ,C1517_=_C2932 ,C1517_=_C2933 ,C1517_=_C2934 ,C1517_=_C2935 ,\nC1517_=_C2936 ,C1543_=_C1607 ,C1543_=_C1694 ,C1543_=_C1783 ,C1543_=_C2087 ,C1543_=_C2183 ,\nC1543_=_C2611 ,C1543_=_C2916 ,C1543_=_C3026 ,C1543_=_C3103 ,C1543_=_C3153 ,C1543_=_C3201 ,\nC1543_=_C3352 ,C1543_=_C3513 ,C1543_=_C3515 ,C1543_=_C3516 ,C1543_=_C3517 ,C1543_=_C3519 ,\nC1543_=_C3520 ,C1543_=_C3521 ,C1600_=_C1604 ,C1600_=_C1607 ,C1600_=_C1608 ,C1600_=_C1614 ,\nC1600_=_C1616 ,C1600_=_C1689 ,C1600_=_C2081 ,C1600_=_C2163 ,C1600_=_C2198 ,C1600_=_C2239 ,\nC1600_=_C2258 ,C1600_=_C2392 ,C1600_=_C2393 ,C1600_=_C2394 ,C1600_=_C2397 ,C1600_=_C2398 ,\nC1600_=_C2399 ,C1600_=_C2401 ,C1600_=_C2402 ,C1600_=_C2403 ,C1600_=_C2404 ,C1600_=_C2405 ,\nC1604_=_C1607 ,C1604_=_C1608 ,C1604_=_C1614 ,C1604_=_C1616 ,C1604_=_C1647 ,C1604_=_C2031 ,\nC1604_=_C2048 ,C1604_=_C2204 ,C1604_=_C2261 ,C1604_=_C2322 ,C1604_=_C2625 ,C1604_=_C2647 ,\nC1604_=_C2697 ,C1604_=_C2926 ,C1604_=_C2929 ,C1604_=_C2930 ,C1604_=_C2932 ,C1604_=_C2933 ,\nC1604_=_C2934 ,C1604_=_C2935 ,C1604_=_C2936 ,C1607_=_C1608 ,C1607_=_C1614 ,C1607_=_C1616 ,\nC1607_=_C1694 ,C1607_=_C1783 ,C1607_=_C2087 ,C1607_=_C2183 ,C1607_=_C2611 ,C1607_=_C2916 ,\nC1607_=_C3026 ,C1607_=_C3103 ,C1607_=_C3153 ,C1607_=_C3201 ,C1607_=_C3352 ,C1607_=_C3513 ,\nC1607_=_C3515 ,C1607_=_C3516 ,C1607_=_C3517 ,C1607_=_C3519 ,C1607_=_C3520 ,C1607_=_C3521 ,\nC1608_=_C1614 ,C1608_=_C1616 ,C1608_=_C2011 ,C1608_=_C2246 ,C1608_=_C2284 ,C1608_=_C2380 ,\nC1608_=_C2587 ,C1608_=_C3216 ,C1608_=_C3307 ,C1608_=_C3565 ,C1608_=_C3566 ,C1608_=_C3567 ,\nC1608_=_C3568 ,C1608_=_C3570 ,C1608_=_C3572 ,C1614_=_C1616 ,C1614_=_C1702 ,C1614_=_C1789 ,\nC1614_=_C1915 ,C1614_=_C2038 ,C1614_=_C2092 ,C1614_=_C2192 ,C1614_=_C2574 ,C1614_=_C2617 ,\nC1614_=_C2673 ,C1614_=_C2888 ,C1614_=_C3035 ,C1614_=_C3210 ,C1614_=_C3286 ,C1614_=_C3330 ,\nC1614_=_C3524 ,C1614_=_C3887 ,C1614_=_C3970 ,C1614_=_C3998 ,C1616_=_C2236 ,C1616_=_C2389 ,\nC1616_=_C2661 ,C1616_=_C3306 ,C1616_=_C3335 ,C1616_=_C3729 ,C1616_=_C3742 ,C1616_=_C3891 ,\nC1616_=_C3898 ,C1616_=_C4030 ,C1616_=_C4105 ,C1647_=_C2031 ,C1647_=_C2048 ,C1647_=_C2204 ,\nC1647_=_C2261 ,C1647_=_C2322 ,C1647_=_C2625 ,C1647_=_C2647 ,C1647_=_C2697 ,C1647_=_C2926 ,\nC1647_=_C2929 ,C1647_=_C2930 ,C1647_=_C2932 ,C1647_=_C2933 ,C1647_=_C2934 ,C1647_=_C2935 ,\nC1647_=_C2936 ,C1689_=_C1694 ,C1689_=_C1702 ,C1689_=_C2081 ,C1689_=_C2163 ,C1689_=_C2198 ,\nC1689_=_C2239 ,C1689_=_C2258 ,C1689_=_C2392 ,C1689_=_C2393 ,C1689_=_C2394 ,C1689_=_C2397 ,\nC1689_=_C2398 ,C1689_=_C2399 ,C1689_=_C2401 ,C1689_=_C2402 ,C1689_=_C2403 ,C1689_=_C2404 ,\nC1689_=_C2405 ,C1694_=_C1702 ,C1694_=_C1783 ,C1694_=_C2087 ,C1694_=_C2183 ,C1694_=_C2611 ,\nC1694_=_C2916 ,C1694_=_C3026 ,C1694_=_C3103 ,C1694_=_C3153 ,C1694_=_C3201 ,C1694_=_C3352 ,\nC1694_=_C3513 ,C1694_=_C3515 ,C1694_=_C3516 ,C1694_=_C3517 ,C1694_=_C3519 ,C1694_=_C3520 ,\nC1694_=_C3521 ,C1702_=_C1789 ,C1702_=_C1915 ,C1702_=_C2038 ,C1702_=_C2092 ,C1702_=_C2192 ,\nC1702_=_C2574 ,C1702_=_C2617 ,C1702_=_C2673 ,C1702_=_C2888 ,C1702_=_C3035 ,C1702_=_C3210 ,\nC1702_=_C3286 ,C1702_=_C3330 ,C1702_=_C3524 ,C1702_=_C3887 ,C1702_=_C3970 ,C1702_=_C3998 ,\nC1783_=_C1789 ,C1783_=_C2087 ,C1783_=_C2183 ,C1783_=_C2611 ,C1783_=_C2916 ,C1783_=_C3026 ,\nC1783_=_C3103 ,C1783_=_C3153 ,C1783_=_C3201 ,C1783_=_C3352 ,C1783_=_C3513 ,C1783_=_C3515 ,\nC1783_=_C3516 ,C1783_=_C3517 ,C1783_=_C3519 ,C1783_=_C3520 ,C1783_=_C3521 ,C1789_=_C1915 ,\nC1789_=_C2038 ,C1789_=_C2092 ,C1789_=_C2192 ,C1789_=_C2574 ,C1789_=_C2617 ,C1789_=_C2673 ,\nC1789_=_C2888 ,C1789_=_C3035 ,C1789_=_C3210 ,C1789_=_C3286 ,C1789_=_C3330 ,C1789_=_C3524 ,\nC1789_=_C3887 ,C1789_=_C3970 ,C1789_=_C3998 ,C1915_=_C2038 ,C1915_=_C2092 ,C1915_=_C2192 ,\nC1915_=_C2574 ,C1915_=_C2617 ,C1915_=_C2673 ,C1915_=_C2888 ,C1915_=_C3035 ,C1915_=_C3210 ,\nC1915_=_C3286 ,C1915_=_C3330 ,C1915_=_C3524 ,C1915_=_C3887 ,C1915_=_C3970 ,C1915_=_C3998 ,\nC2011_=_C2246 ,C2011_=_C2284 ,C2011_=_C2380 ,C2011_=_C2587 ,C2011_=_C3216 ,C2011_=_C3307 ,\nC2011_=_C3565 ,C2011_=_C3566 ,C2011_=_C3567 ,C2011_=_C3568 ,C2011_=_C3570 ,C2011_=_C3572 ,\nC2031_=_C2038 ,C2031_=_C2048 ,C2031_=_C2204 ,C2031_=_C2261 ,C2031_=_C2322 ,C2031_=_C2625 ,\nC2031_=_C2647 ,C2031_=_C2697 ,C2031_=_C2926 ,C2031_=_C2929 ,C2031_=_C2930 ,C2031_=_C2932 ,\nC2031_=_C2933 ,C2031_=_C2934 ,C2031_=_C2935 ,C2031_=_C2936 ,C2038_=_C2092 ,C2038_=_C2192 ,\nC2038_=_C2574 ,C2038_=_C2617 ,C2038_=_C2673 ,C2038_=_C2888 ,C2038_=_C3035 ,C2038_=_C3210 ,\nC2038_=_C3286 ,C2038_=_C3330 ,C2038_=_C3524 ,C2038_=_C3887 ,C2038_=_C3970 ,C2038_=_C3998 ,\nC2048_=_C2204 ,C2048_=_C2261 ,C2048_=_C2322 ,C2048_=_C2625 ,C2048_=_C2647 ,C2048_=_C2697 ,\nC2048_=_C2926 ,C2048_=_C2929 ,C2048_=_C2930 ,C2048_=_C2932 ,C2048_=_C2933 ,C2048_=_C2934 ,\nC2048_=_C2935 ,C2048_=_C2936 ,C2081_=_C2087 ,C2081_=_C2092 ,C2081_=_C2163 ,C2081_=_C2198 ,\nC2081_=_C2239 ,C2081_=_C2258 ,C2081_=_C2392 ,C2081_=_C2393 ,C2081_=_C2394 ,C2081_=_C2397 ,\nC2081_=_C2398 ,C2081_=_C2399 ,C2081_=_C2401 ,C2081_=_C2402 ,C2081_=_C2403 ,C2081_=_C2404 ,\nC2081_=_C2405 ,C2087_=_C2092 ,C2087_=_C2183 ,C2087_=_C2611 ,C2087_=_C2916 ,C2087_=_C3026 ,\nC2087_=_C3103 ,C2087_=_C3153 ,C2087_=_C3201 ,C2087_=_C3352 ,C2087_=_C3513 ,C2087_=_C3515 ,\nC2087_=_C3516 ,C2087_=_C3517 ,C2087_=_C3519 ,C2087_=_C3520 ,C2087_=_C3521 ,C2092_=_C2192 ,\nC2092_=_C2574 ,C2092_=_C2617 ,C2092_=_C2673 ,C2092_=_C2888 ,C2092_=_C3035 ,C2092_=_C3210 ,\nC2092_=_C3286 ,C2092_=_C3330 ,C2092_=_C3524 ,C2092_=_C3887 ,C2092_=_C3970 ,C2092_=_C3998 ,\nC2163_=_C2198 ,C2163_=_C2239 ,C2163_=_C2258 ,C2163_=_C2392 ,C2163_=_C2393 ,C2163_=_C2394 ,\nC2163_=_C2397 ,C2163_=_C2398 ,C2163_=_C2399 ,C2163_=_C2401 ,C2163_=_C2402 ,C2163_=_C2403 ,\nC2163_=_C2404 ,C2163_=_C2405 ,C2183_=_C2192 ,C2183_=_C2611 ,C2183_=_C2916 ,C2183_=_C3026 ,\nC2183_=_C3103 ,C2183_=_C3153 ,C2183_=_C3201 ,C2183_=_C3352 ,C2183_=_C3513 ,C2183_=_C3515 ,\nC2183_=_C3516 ,C2183_=_C3517 ,C2183_=_C3519 ,C2183_=_C3520 ,C2183_=_C3521 ,C2192_=_C2574 ,\nC2192_=_C2617 ,C2192_=_C2673 ,C2192_=_C2888 ,C2192_=_C3035 ,C2192_=_C3210 ,C2192_=_C3286 ,\nC2192_=_C3330 ,C2192_=_C3524 ,C2192_=_C3887 ,C2192_=_C3970 ,C2192_=_C3998 ,C2198_=_C2204 ,\nC2198_=_C2239 ,C2198_=_C2258 ,C2198_=_C2392 ,C2198_=_C2393 ,C2198_=_C2394 ,C2198_=_C2397 ,\nC2198_=_C2398 ,C2198_=_C2399 ,C2198_=_C2401 ,C2198_=_C2402 ,C2198_=_C2403 ,C2198_=_C2404 ,\nC2198_=_C2405 ,C2204_=_C2261 ,C2204_=_C2322</w:t>
      </w:r>
    </w:p>
    <w:p>
      <w:pPr>
        <w:pStyle w:val="PreformattedText"/>
        <w:bidi w:val="0"/>
        <w:spacing w:before="0" w:after="0"/>
        <w:jc w:val="left"/>
        <w:rPr/>
      </w:pPr>
      <w:r>
        <w:rPr/>
        <w:t xml:space="preserve"> </w:t>
      </w:r>
      <w:r>
        <w:rPr/>
        <w:t>,C2204_=_C2625 ,C2204_=_C2647 ,C2204_=_C2697 ,\nC2204_=_C2926 ,C2204_=_C2929 ,C2204_=_C2930 ,C2204_=_C2932 ,C2204_=_C2933 ,C2204_=_C2934 ,\nC2204_=_C2935 ,C2204_=_C2936 ,C2236_=_C2389 ,C2236_=_C2661 ,C2236_=_C3306 ,C2236_=_C3335 ,\nC2236_=_C3729 ,C2236_=_C3742 ,C2236_=_C3891 ,C2236_=_C3898 ,C2236_=_C4030 ,C2236_=_C4105 ,\nC2239_=_C2246 ,C2239_=_C2258 ,C2239_=_C2392 ,C2239_=_C2393 ,C2239_=_C2394 ,C2239_=_C2397 ,\nC2239_=_C2398 ,C2239_=_C2399 ,C2239_=_C2401 ,C2239_=_C2402 ,C2239_=_C2403 ,C2239_=_C2404 ,\nC2239_=_C2405 ,C2246_=_C2284 ,C2246_=_C2380 ,C2246_=_C2587 ,C2246_=_C3216 ,C2246_=_C3307 ,\nC2246_=_C3565 ,C2246_=_C3566 ,C2246_=_C3567 ,C2246_=_C3568 ,C2246_=_C3570 ,C2246_=_C3572 ,\nC2258_=_C2261 ,C2258_=_C2392 ,C2258_=_C2393 ,C2258_=_C2394 ,C2258_=_C2397 ,C2258_=_C2398 ,\nC2258_=_C2399 ,C2258_=_C2401 ,C2258_=_C2402 ,C2258_=_C2403 ,C2258_=_C2404 ,C2258_=_C2405 ,\nC2261_=_C2322 ,C2261_=_C2625 ,C2261_=_C2647 ,C2261_=_C2697 ,C2261_=_C2926 ,C2261_=_C2929 ,\nC2261_=_C2930 ,C2261_=_C2932 ,C2261_=_C2933 ,C2261_=_C2934 ,C2261_=_C2935 ,C2261_=_C2936 ,\nC2284_=_C2380 ,C2284_=_C2587 ,C2284_=_C3216 ,C2284_=_C3307 ,C2284_=_C3565 ,C2284_=_C3566 ,\nC2284_=_C3567 ,C2284_=_C3568 ,C2284_=_C3570 ,C2284_=_C3572 ,C2322_=_C2625 ,C2322_=_C2647 ,\nC2322_=_C2697 ,C2322_=_C2926 ,C2322_=_C2929 ,C2322_=_C2930 ,C2322_=_C2932 ,C2322_=_C2933 ,\nC2322_=_C2934 ,C2322_=_C2935 ,C2322_=_C2936 ,C2380_=_C2389 ,C2380_=_C2587 ,C2380_=_C3216 ,\nC2380_=_C3307 ,C2380_=_C3565 ,C2380_=_C3566 ,C2380_=_C3567 ,C2380_=_C3568 ,C2380_=_C3570 ,\nC2380_=_C3572 ,C2389_=_C2661 ,C2389_=_C3306 ,C2389_=_C3335 ,C2389_=_C3729 ,C2389_=_C3742 ,\nC2389_=_C3891 ,C2389_=_C3898 ,C2389_=_C4030 ,C2389_=_C4105 ,C2392_=_C2393 ,C2392_=_C2394 ,\nC2392_=_C2397 ,C2392_=_C2398 ,C2392_=_C2399 ,C2392_=_C2401 ,C2392_=_C2402 ,C2392_=_C2403 ,\nC2392_=_C2404 ,C2392_=_C2405 ,C2393_=_C2394 ,C2393_=_C2397 ,C2393_=_C2398 ,C2393_=_C2399 ,\nC2393_=_C2401 ,C2393_=_C2402 ,C2393_=_C2403 ,C2393_=_C2404 ,C2393_=_C2405 ,C2393_=_C3216 ,\nC2394_=_C2397 ,C2394_=_C2398 ,C2394_=_C2399 ,C2394_=_C2401 ,C2394_=_C2402 ,C2394_=_C2403 ,\nC2394_=_C2404 ,C2394_=_C2405 ,C2394_=_C3352 ,C2397_=_C2398 ,C2397_=_C2399 ,C2397_=_C2401 ,\nC2397_=_C2402 ,C2397_=_C2403 ,C2397_=_C2404 ,C2397_=_C2405 ,C2398_=_C2399 ,C2398_=_C2401 ,\nC2398_=_C2402 ,C2398_=_C2403 ,C2398_=_C2404 ,C2398_=_C2405 ,C2398_=_C2929 ,C2398_=_C3515 ,\nC2398_=_C3568 ,C2398_=_C3887 ,C2398_=_C3891 ,C2399_=_C2401 ,C2399_=_C2402 ,C2399_=_C2403 ,\nC2399_=_C2404 ,C2399_=_C2405 ,C2401_=_C2402 ,C2401_=_C2403 ,C2401_=_C2404 ,C2401_=_C2405 ,\nC2402_=_C2403 ,C2402_=_C2404 ,C2402_=_C2405 ,C2403_=_C2404 ,C2403_=_C2405 ,C2404_=_C2405 ,\nC2574_=_C2617 ,C2574_=_C2673 ,C2574_=_C2888 ,C2574_=_C3035 ,C2574_=_C3210 ,C2574_=_C3286 ,\nC2574_=_C3330 ,C2574_=_C3524 ,C2574_=_C3887 ,C2574_=_C3970 ,C2574_=_C3998 ,C2587_=_C3216 ,\nC2587_=_C3307 ,C2587_=_C3565 ,C2587_=_C3566 ,C2587_=_C3567 ,C2587_=_C3568 ,C2587_=_C3570 ,\nC2587_=_C3572 ,C2611_=_C2617 ,C2611_=_C2916 ,C2611_=_C3026 ,C2611_=_C3103 ,C2611_=_C3153 ,\nC2611_=_C3201 ,C2611_=_C3352 ,C2611_=_C3513 ,C2611_=_C3515 ,C2611_=_C3516 ,C2611_=_C3517 ,\nC2611_=_C3519 ,C2611_=_C3520 ,C2611_=_C3521 ,C2617_=_C2673 ,C2617_=_C2888 ,C2617_=_C3035 ,\nC2617_=_C3210 ,C2617_=_C3286 ,C2617_=_C3330 ,C2617_=_C3524 ,C2617_=_C3887 ,C2617_=_C3970 ,\nC2617_=_C3998 ,C2625_=_C2647 ,C2625_=_C2697 ,C2625_=_C2926 ,C2625_=_C2929 ,C2625_=_C2930 ,\nC2625_=_C2932 ,C2625_=_C2933 ,C2625_=_C2934 ,C2625_=_C2935 ,C2625_=_C2936 ,C2647_=_C2661 ,\nC2647_=_C2697 ,C2647_=_C2926 ,C2647_=_C2929 ,C2647_=_C2930 ,C2647_=_C2932 ,C2647_=_C2933 ,\nC2647_=_C2934 ,C2647_=_C2935 ,C2647_=_C2936 ,C2661_=_C3306 ,C2661_=_C3335 ,C2661_=_C3729 ,\nC2661_=_C3742 ,C2661_=_C3891 ,C2661_=_C3898 ,C2661_=_C4030 ,C2661_=_C4105 ,C2673_=_C2888 ,\nC2673_=_C3035 ,C2673_=_C3210 ,C2673_=_C3286 ,C2673_=_C3330 ,C2673_=_C3524 ,C2673_=_C3887 ,\nC2673_=_C3970 ,C2673_=_C3998 ,C2697_=_C2926 ,C2697_=_C2929 ,C2697_=_C2930 ,C2697_=_C2932 ,\nC2697_=_C2933 ,C2697_=_C2934 ,C2697_=_C2935 ,C2697_=_C2936 ,C2888_=_C3035 ,C2888_=_C3210 ,\nC2888_=_C3286 ,C2888_=_C3330 ,C2888_=_C3524 ,C2888_=_C3887 ,C2888_=_C3970 ,C2888_=_C3998 ,\nC2916_=_C3026 ,C2916_=_C3103 ,C2916_=_C3153 ,C2916_=_C3201 ,C2916_=_C3352 ,C2916_=_C3513 ,\nC2916_=_C3515 ,C2916_=_C3516 ,C2916_=_C3517 ,C2916_=_C3519 ,C2916_=_C3520 ,C2916_=_C3521 ,\nC2926_=_C2929 ,C2926_=_C2930 ,C2926_=_C2932 ,C2926_=_C2933 ,C2926_=_C2934 ,C2926_=_C2935 ,\nC2926_=_C2936 ,C2929_=_C2930 ,C2929_=_C2932 ,C2929_=_C2933 ,C2929_=_C2934 ,C2929_=_C2935 ,\nC2929_=_C2936 ,C2929_=_C3515 ,C2929_=_C3568 ,C2929_=_C3887 ,C2929_=_C3891 ,C2930_=_C2932 ,\nC2930_=_C2933 ,C2930_=_C2934 ,C2930_=_C2935 ,C2930_=_C2936 ,C2932_=_C2933 ,C2932_=_C2934 ,\nC2932_=_C2935 ,C2932_=_C2936 ,C2933_=_C2934 ,C2933_=_C2935 ,C2933_=_C2936 ,C2934_=_C2935 ,\nC2934_=_C2936 ,C2935_=_C2936 ,C2936_=_C3570 ,C2936_=_C4105 ,C3026_=_C3035 ,C3026_=_C3103 ,\nC3026_=_C3153 ,C3026_=_C3201 ,C3026_=_C3352 ,C3026_=_C3513 ,C3026_=_C3515 ,C3026_=_C3516 ,\nC3026_=_C3517 ,C3026_=_C3519 ,C3026_=_C3520 ,C3026_=_C3521 ,C3035_=_C3210 ,C3035_=_C3286 ,\nC3035_=_C3330 ,C3035_=_C3524 ,C3035_=_C3887 ,C3035_=_C3970 ,C3035_=_C3998 ,C3103_=_C3153 ,\nC3103_=_C3201 ,C3103_=_C3352 ,C3103_=_C3513 ,C3103_=_C3515 ,C3103_=_C3516 ,C3103_=_C3517 ,\nC3103_=_C3519 ,C3103_=_C3520 ,C3103_=_C3521 ,C3153_=_C3201 ,C3153_=_C3352 ,C3153_=_C3513 ,\nC3153_=_C3515 ,C3153_=_C3516 ,C3153_=_C3517 ,C3153_=_C3519 ,C3153_=_C3520 ,C3153_=_C3521 ,\nC3201_=_C3210 ,C3201_=_C3352 ,C3201_=_C3513 ,C3201_=_C3515 ,C3201_=_C3516 ,C3201_=_C3517 ,\nC3201_=_C3519 ,C3201_=_C3520 ,C3201_=_C3521 ,C3210_=_C3286 ,C3210_=_C3330 ,C3210_=_C3524 ,\nC3210_=_C3887 ,C3210_=_C3970 ,C3210_=_C3998 ,C3216_=_C3307 ,C3216_=_C3565 ,C3216_=_C3566 ,\nC3216_=_C3567 ,C3216_=_C3568 ,C3216_=_C3570 ,C3216_=_C3572 ,C3286_=_C3330 ,C3286_=_C3524 ,\nC3286_=_C3887 ,C3286_=_C3970 ,C3286_=_C3998 ,C3306_=_C3335 ,C3306_=_C3729 ,C3306_=_C3742 ,\nC3306_=_C3891 ,C3306_=_C3898 ,C3306_=_C4030 ,C3306_=_C4105 ,C3307_=_C3565 ,C3307_=_C3566 ,\nC3307_=_C3567 ,C3307_=_C3568 ,C3307_=_C3570 ,C3307_=_C3572 ,C3330_=_C3335 ,C3330_=_C3524 ,\nC3330_=_C3887 ,C3330_=_C3970 ,C3330_=_C3998 ,C3335_=_C3729 ,C3335_=_C3742 ,C3335_=_C3891 ,\nC3335_=_C3898 ,C3335_=_C4030 ,C3335_=_C4105 ,C3352_=_C3513 ,C3352_=_C3515 ,C3352_=_C3516 ,\nC3352_=_C3517 ,C3352_=_C3519 ,C3352_=_C3520 ,C3352_=_C3521 ,C3513_=_C3515 ,C3513_=_C3516 ,\nC3513_=_C3517 ,C3513_=_C3519 ,C3513_=_C3520 ,C3513_=_C3521 ,C3513_=_C3524 ,C3515_=_C3516 ,\nC3515_=_C3517 ,C3515_=_C3519 ,C3515_=_C3520 ,C3515_=_C3521 ,C3515_=_C3568 ,C3515_=_C3887 ,\nC3515_=_C3891 ,C3516_=_C3517 ,C3516_=_C3519 ,C3516_=_C3520 ,C3516_=_C3521 ,C3516_=_C3970 ,\nC3517_=_C3519 ,C3517_=_C3520 ,C3517_=_C3521 ,C3519_=_C3520 ,C3519_=_C3521 ,C3519_=_C4030 ,\nC3520_=_C3521 ,C3524_=_C3887 ,C3524_=_C3970 ,C3524_=_C3998 ,C3565_=_C3566 ,C3565_=_C3567 ,\nC3565_=_C3568 ,C3565_=_C3570 ,C3565_=_C3572 ,C3566_=_C3567 ,C3566_=_C3568 ,C3566_=_C3570 ,\nC3566_=_C3572 ,C3567_=_C3568 ,C3567_=_C3570 ,C3567_=_C3572 ,C3568_=_C3570 ,C3568_=_C3572 ,\nC3568_=_C3887 ,C3568_=_C3891 ,C3570_=_C3572 ,C3570_=_C4105 ,C3729_=_C3742 ,C3729_=_C3891 ,\nC3729_=_C3898 ,C3729_=_C4030 ,C3729_=_C4105 ,C3742_=_C3891 ,C3742_=_C3898 ,C3742_=_C4030 ,\nC3742_=_C4105 ,C3887_=_C3891 ,C3887_=_C3970 ,C3887_=_C3998 ,C3891_=_C3898 ,C3891_=_C4030 ,\nC3891_=_C4105 ,C3898_=_C4030 ,C3898_=_C4105 ,C3970_=_C3998 ,C4030_=_C4105 ,"];148[shape=box, label="id:148 level: 5\n198: C461 C464 C478 C560 C725 \nC726 C732 C733 C736 C743 C749 \nC750 C756 C766 C784 C785 C795 \nC836 C899 C900 C905 C907 C912 \nC916 C926 C935 C965 C967 C972 \nC973 C980 C987 C1025 C1033 C1038 \nC1138 C1152 C1189 C1190 C1191 C1192 \nC1193 C1195 C1196 C1197 C1198 C1199 \nC1200 C1201 C1202 C1204 C1205 C1206 \nC1207 C1208 C1209 C1215 C1229 C1258 \nC1288 C1368 C1382 C1485 C1497 C1505 \nC1598 C1599 C1600 C1601 C1602 C1603 \nC1604 C1606 C1607 C1608 C1609 C1610 \nC1612 C1613 C1614 C1615 C1616 C1653 \nC1798 C1863 C1866 C1902 C1923 C1924 \nC1934 C2030 C2047 C2095 C2106 C2120 \nC2128 C2146 C2156 C2175 C2213 C2253 \nC2270 C2358 C2364 C2398 C2404 C2410 \nC2503 C2564 C2601 C2663 C2696 C2701 \nC2708 C2771 C2812 C2820 C2832 C2840 \nC2841 C2842 C2843 C2844 C2845 C2846 \nC2847 C2848 C2849 C2850 C2851 C2852 \nC2853 C2854 C2855 C2856 C2858 C2859 \nC2860 C2868 C2881 C2882 C2883 C2884 \nC2885 C2887 C2888 C2889 C2890 C2892 \nC2893 C2929 C2950 C2951 C2952 C2953 \nC2954 C2955 C2957 C2958 C2959 C2960 \nC2961 C2962 C2963 C3015 C3050 C3133 \nC3143 C3195 C3226 C3312 C3361 C3515 \nC3545 C3568 C3575 C3577 C3582 C3597 \nC3644 C3650 C3771 C3772 C3773 C3774 \nC3775 C3776 C3777 C3778 C3779 C3887 \nC3888 C3889 C3890 C3891 C3892 C4025 \nC4084 \n2754: C461_=_C464( C461 C464 ) C461_=_C478( C461 C478 ) C461_=_C725( C461 C725 ) C461_=_C749( C461 C749 ) C461_=_C899( C461 C899 ) \nC461_=_C965( C461 C965 ) C461_=_C1038( C461 C1038 ) C461_=_C1189( C461 C1189 ) C461_=_C1190( C461 C1190 ) C461_=_C1191( C461 C1191 ) C461_=_C1192( C461 C1192 ) \nC461_=_C1193( C461 C1193 ) C461_=_C1195( C461 C1195 ) C461_=_C1196( C461 C1196 ) C461_=_C1197( C461 C1197 ) C461_=_C1198( C461 C1198 ) C461_=_C1199( C461 C1199 ) \nC461_=_C1200( C461 C1200 ) C461_=_C1201( C461 C1201 ) C461_=_C1202( C461 C1202 ) C461_=_C1204( C461 C1204 ) C461_=_C1205( C461 C1205 ) C461_=_C1206( C461 C1206 ) \nC461_=_C1207( C461 C1207 ) C461_=_C1208( C461 C1208 ) C461_=_C1209( C461 C1209 ) C464_=_C478( C464 C478 ) C464_=_C560( C464 C560 ) C464_=_C726( C464 C726 ) \nC464_=_C750( C464 C750 ) C464_=_C900( C464 C900 ) C464_=_C967( C464 C967 ) C464_=_C1258( C464 C1258 ) C464_=_C1505( C464 C1505 ) C464_=_C1598( C464 C1598 ) \nC464_=_C1599( C464 C1599 ) C464_=_C1600( C464 C1600 ) C464_=_C1601( C464 C1601 ) C464_=_C1602( C464 C1602 ) C464_=_C1603( C464 C1603 ) C464_=_C1604( C464 C1604 ) \nC464_=_C1606( C464 C1606 ) C464_=_C1607( C464 C1607 ) C464_=_C1608( C464 C1608 ) C464_=_C1609( C464 C1609 ) C464_=_C1610( C464 C1610 ) C464_=_C1612( C464 C1612 ) \nC464_=_C1613( C464 C1613 ) C464_=_C1614( C464 C1614 ) C464_=_C1615(</w:t>
      </w:r>
    </w:p>
    <w:p>
      <w:pPr>
        <w:pStyle w:val="PreformattedText"/>
        <w:bidi w:val="0"/>
        <w:spacing w:before="0" w:after="0"/>
        <w:jc w:val="left"/>
        <w:rPr/>
      </w:pPr>
      <w:r>
        <w:rPr/>
        <w:t xml:space="preserve"> </w:t>
      </w:r>
      <w:r>
        <w:rPr/>
        <w:t>C464 C1615 ) C464_=_C1616( C464 C1616 ) C478_=_C766( C478 C766 ) C478_=_C935( C478 C935 ) \nC478_=_C1204( C478 C1204 ) C478_=_C1288( C478 C1288 ) C478_=_C1613( C478 C1613 ) C478_=_C1866( C478 C1866 ) C478_=_C2106( C478 C2106 ) C478_=_C2364( C478 C2364 ) \nC478_=_C2398( C478 C2398 ) C478_=_C2701( C478 C2701 ) C478_=_C2812( C478 C2812 ) C478_=_C2832( C478 C2832 ) C478_=_C2929( C478 C2929 ) C478_=_C3015( C478 C3015 ) \nC478_=_C3133( C478 C3133 ) C478_=_C3143( C478 C3143 ) C478_=_C3195( C478 C3195 ) C478_=_C3515( C478 C3515 ) C478_=_C3568( C478 C3568 ) C478_=_C3597( C478 C3597 ) \nC478_=_C3887( C478 C3887 ) C478_=_C3888( C478 C3888 ) C478_=_C3889( C478 C3889 ) C478_=_C3890( C478 C3890 ) C478_=_C3891( C478 C3891 ) C478_=_C3892( C478 C3892 ) \nC560_=_C726( C560 C726 ) C560_=_C750( C560 C750 ) C560_=_C900( C560 C900 ) C560_=_C967( C560 C967 ) C560_=_C1258( C560 C1258 ) C560_=_C1505( C560 C1505 ) \nC560_=_C1598( C560 C1598 ) C560_=_C1599( C560 C1599 ) C560_=_C1600( C560 C1600 ) C560_=_C1601( C560 C1601 ) C560_=_C1602( C560 C1602 ) C560_=_C1603( C560 C1603 ) \nC560_=_C1604( C560 C1604 ) C560_=_C1606( C560 C1606 ) C560_=_C1607( C560 C1607 ) C560_=_C1608( C560 C1608 ) C560_=_C1609( C560 C1609 ) C560_=_C1610( C560 C1610 ) \nC560_=_C1612( C560 C1612 ) C560_=_C1613( C560 C1613 ) C560_=_C1614( C560 C1614 ) C560_=_C1615( C560 C1615 ) C560_=_C1616( C560 C1616 ) C725_=_C726( C725 C726 ) \nC725_=_C732( C725 C732 ) C725_=_C733( C725 C733 ) C725_=_C736( C725 C736 ) C725_=_C743( C725 C743 ) C725_=_C749( C725 C749 ) C725_=_C899( C725 C899 ) \nC725_=_C965( C725 C965 ) C725_=_C1038( C725 C1038 ) C725_=_C1189( C725 C1189 ) C725_=_C1190( C725 C1190 ) C725_=_C1191( C725 C1191 ) C725_=_C1192( C725 C1192 ) \nC725_=_C1193( C725 C1193 ) C725_=_C1195( C725 C1195 ) C725_=_C1196( C725 C1196 ) C725_=_C1197( C725 C1197 ) C725_=_C1198( C725 C1198 ) C725_=_C1199( C725 C1199 ) \nC725_=_C1200( C725 C1200 ) C725_=_C1201( C725 C1201 ) C725_=_C1202( C725 C1202 ) C725_=_C1204( C725 C1204 ) C725_=_C1205( C725 C1205 ) C725_=_C1206( C725 C1206 ) \nC725_=_C1207( C725 C1207 ) C725_=_C1208( C725 C1208 ) C725_=_C1209( C725 C1209 ) C726_=_C732( C726 C732 ) C726_=_C733( C726 C733 ) C726_=_C736( C726 C736 ) \nC726_=_C743( C726 C743 ) C726_=_C750( C726 C750 ) C726_=_C900( C726 C900 ) C726_=_C967( C726 C967 ) C726_=_C1258( C726 C1258 ) C726_=_C1505( C726 C1505 ) \nC726_=_C1598( C726 C1598 ) C726_=_C1599( C726 C1599 ) C726_=_C1600( C726 C1600 ) C726_=_C1601( C726 C1601 ) C726_=_C1602( C726 C1602 ) C726_=_C1603( C726 C1603 ) \nC726_=_C1604( C726 C1604 ) C726_=_C1606( C726 C1606 ) C726_=_C1607( C726 C1607 ) C726_=_C1608( C726 C1608 ) C726_=_C1609( C726 C1609 ) C726_=_C1610( C726 C1610 ) \nC726_=_C1612( C726 C1612 ) C726_=_C1613( C726 C1613 ) C726_=_C1614( C726 C1614 ) C726_=_C1615( C726 C1615 ) C726_=_C1616( C726 C1616 ) C732_=_C733( C732 C733 ) \nC732_=_C736( C732 C736 ) C732_=_C743( C732 C743 ) C732_=_C905( C732 C905 ) C732_=_C972( C732 C972 ) C732_=_C1192( C732 C1192 ) C732_=_C1603( C732 C1603 ) \nC732_=_C1923( C732 C1923 ) C732_=_C2047( C732 C2047 ) C732_=_C2708( C732 C2708 ) C732_=_C2771( C732 C2771 ) C732_=_C2840( C732 C2840 ) C732_=_C2841( C732 C2841 ) \nC732_=_C2842( C732 C2842 ) C732_=_C2843( C732 C2843 ) C732_=_C2844( C732 C2844 ) C732_=_C2845( C732 C2845 ) C732_=_C2846( C732 C2846 ) C732_=_C2847( C732 C2847 ) \nC732_=_C2848( C732 C2848 ) C732_=_C2849( C732 C2849 ) C732_=_C2850( C732 C2850 ) C732_=_C2851( C732 C2851 ) C732_=_C2852( C732 C2852 ) C732_=_C2853( C732 C2853 ) \nC732_=_C2854( C732 C2854 ) C732_=_C2855( C732 C2855 ) C732_=_C2856( C732 C2856 ) C732_=_C2858( C732 C2858 ) C732_=_C2859( C732 C2859 ) C733_=_C736( C733 C736 ) \nC733_=_C743( C733 C743 ) C733_=_C756( C733 C756 ) C733_=_C785( C733 C785 ) C733_=_C907( C733 C907 ) C733_=_C973( C733 C973 ) C733_=_C1152( C733 C1152 ) \nC733_=_C1485( C733 C1485 ) C733_=_C1798( C733 C1798 ) C733_=_C2120( C733 C2120 ) C733_=_C2410( C733 C2410 ) C733_=_C2840( C733 C2840 ) C733_=_C2860( C733 C2860 ) \nC733_=_C2950( C733 C2950 ) C733_=_C2951( C733 C2951 ) C733_=_C2952( C733 C2952 ) C733_=_C2953( C733 C2953 ) C733_=_C2954( C733 C2954 ) C733_=_C2955( C733 C2955 ) \nC733_=_C2957( C733 C2957 ) C733_=_C2958( C733 C2958 ) C733_=_C2959( C733 C2959 ) C733_=_C2960( C733 C2960 ) C733_=_C2961( C733 C2961 ) C733_=_C2962( C733 C2962 ) \nC733_=_C2963( C733 C2963 ) C736_=_C743( C736 C743 ) C736_=_C836( C736 C836 ) C736_=_C912( C736 C912 ) C736_=_C980( C736 C980 ) C736_=_C1497( C736 C1497 ) \nC736_=_C1653( C736 C1653 ) C736_=_C1863( C736 C1863 ) C736_=_C2128( C736 C2128 ) C736_=_C2503( C736 C2503 ) C736_=_C2847( C736 C2847 ) C736_=_C2868( C736 C2868 ) \nC736_=_C3312( C736 C3312 ) C736_=_C3545( C736 C3545 ) C736_=_C3575( C736 C3575 ) C736_=_C3582( C736 C3582 ) C736_=_C3644( C736 C3644 ) C736_=_C3771( C736 C3771 ) \nC736_=_C3772( C736 C3772 ) C736_=_C3773( C736 C3773 ) C736_=_C3774( C736 C3774 ) C736_=_C3775( C736 C3775 ) C736_=_C3776( C736 C3776 ) C736_=_C3777( C736 C3777 ) \nC736_=_C3778( C736 C3778 ) C736_=_C3779( C736 C3779 ) C743_=_C795( C743 C795 ) C743_=_C916( C743 C916 ) C743_=_C987( C743 C987 ) C743_=_C1033( C743 C1033 ) \nC743_=_C1138( C743 C1138 ) C743_=_C1208( C743 C1208 ) C743_=_C1229( C743 C1229 ) C743_=_C1382( C743 C1382 ) C743_=_C1615( C743 C1615 ) C743_=_C1934( C743 C1934 ) \nC743_=_C2095( C743 C2095 ) C743_=_C2156( C743 C2156 ) C743_=_C2175( C743 C2175 ) C743_=_C2213( C743 C2213 ) C743_=_C2253( C743 C2253 ) C743_=_C2270( C743 C2270 ) \nC743_=_C2404( C743 C2404 ) C743_=_C2961( C743 C2961 ) C743_=_C3050( C743 C3050 ) C743_=_C3226( C743 C3226 ) C743_=_C3361( C743 C3361 ) C743_=_C3577( C743 C3577 ) \nC743_=_C3650( C743 C3650 ) C743_=_C3776( C743 C3776 ) C743_=_C4025( C743 C4025 ) C743_=_C4084( C743 C4084 ) C749_=_C750( C749 C750 ) C749_=_C756( C749 C756 ) \nC749_=_C766( C749 C766 ) C749_=_C899( C749 C899 ) C749_=_C965( C749 C965 ) C749_=_C1038( C749 C1038 ) C749_=_C1189( C749 C1189 ) C749_=_C1190( C749 C1190 ) \nC749_=_C1191( C749 C1191 ) C749_=_C1192( C749 C1192 ) C749_=_C1193( C749 C1193 ) C749_=_C1195( C749 C1195 ) C749_=_C1196( C749 C1196 ) C749_=_C1197( C749 C1197 ) \nC749_=_C1198( C749 C1198 ) C749_=_C1199( C749 C1199 ) C749_=_C1200( C749 C1200 ) C749_=_C1201( C749 C1201 ) C749_=_C1202( C749 C1202 ) C749_=_C1204( C749 C1204 ) \nC749_=_C1205( C749 C1205 ) C749_=_C1206( C749 C1206 ) C749_=_C1207( C749 C1207 ) C749_=_C1208( C749 C1208 ) C749_=_C1209( C749 C1209 ) C750_=_C756( C750 C756 ) \nC750_=_C766( C750 C766 ) C750_=_C900( C750 C900 ) C750_=_C967( C750 C967 ) C750_=_C1258( C750 C1258 ) C750_=_C1505( C750 C1505 ) C750_=_C1598( C750 C1598 ) \nC750_=_C1599( C750 C1599 ) C750_=_C1600( C750 C1600 ) C750_=_C1601( C750 C1601 ) C750_=_C1602( C750 C1602 ) C750_=_C1603( C750 C1603 ) C750_=_C1604( C750 C1604 ) \nC750_=_C1606( C750 C1606 ) C750_=_C1607( C750 C1607 ) C750_=_C1608( C750 C1608 ) C750_=_C1609( C750 C1609 ) C750_=_C1610( C750 C1610 ) C750_=_C1612( C750 C1612 ) \nC750_=_C1613( C750 C1613 ) C750_=_C1614( C750 C1614 ) C750_=_C1615( C750 C1615 ) C750_=_C1616( C750 C1616 ) C756_=_C766( C756 C766 ) C756_=_C785( C756 C785 ) \nC756_=_C907( C756 C907 ) C756_=_C973( C756 C973 ) C756_=_C1152( C756 C1152 ) C756_=_C1485( C756 C1485 ) C756_=_C1798( C756 C1798 ) C756_=_C2120( C756 C2120 ) \nC756_=_C2410( C756 C2410 ) C756_=_C2840( C756 C2840 ) C756_=_C2860( C756 C2860 ) C756_=_C2950( C756 C2950 ) C756_=_C2951( C756 C2951 ) C756_=_C2952( C756 C2952 ) \nC756_=_C2953( C756 C2953 ) C756_=_C2954( C756 C2954 ) C756_=_C2955( C756 C2955 ) C756_=_C2957( C756 C2957 ) C756_=_C2958( C756 C2958 ) C756_=_C2959( C756 C2959 ) \nC756_=_C2960( C756 C2960 ) C756_=_C2961( C756 C2961 ) C756_=_C2962( C756 C2962 ) C756_=_C2963( C756 C2963 ) C766_=_C935( C766 C935 ) C766_=_C1204( C766 C1204 ) \nC766_=_C1288( C766 C1288 ) C766_=_C1613( C766 C1613 ) C766_=_C1866( C766 C1866 ) C766_=_C2106( C766 C2106 ) C766_=_C2364( C766 C2364 ) C766_=_C2398( C766 C2398 ) \nC766_=_C2701( C766 C2701 ) C766_=_C2812( C766 C2812 ) C766_=_C2832( C766 C2832 ) C766_=_C2929( C766 C2929 ) C766_=_C3015( C766 C3015 ) C766_=_C3133( C766 C3133 ) \nC766_=_C3143( C766 C3143 ) C766_=_C3195( C766 C3195 ) C766_=_C3515( C766 C3515 ) C766_=_C3568( C766 C3568 ) C766_=_C3597( C766 C3597 ) C766_=_C3887( C766 C3887 ) \nC766_=_C3888( C766 C3888 ) C766_=_C3889( C766 C3889 ) C766_=_C3890( C766 C3890 ) C766_=_C3891( C766 C3891 ) C766_=_C3892( C766 C3892 ) C784_=_C785( C784 C785 ) \nC784_=_C795( C784 C795 ) C784_=_C926( C784 C926 ) C784_=_C1025( C784 C1025 ) C784_=_C1215( C784 C1215 ) C784_=_C1368( C784 C1368 ) C784_=_C1902( C784 C1902 ) \nC784_=_C1924( C784 C1924 ) C784_=_C2030( C784 C2030 ) C784_=_C2146( C784 C2146 ) C784_=_C2358( C784 C2358 ) C784_=_C2564( C784 C2564 ) C784_=_C2601( C784 C2601 ) \nC784_=_C2663( C784 C2663 ) C784_=_C2696( C784 C2696 ) C784_=_C2820( C784 C2820 ) C784_=_C2881( C784 C2881 ) C784_=_C2882( C784 C2882 ) C784_=_C2883( C784 C2883 ) \nC784_=_C2884( C784 C2884 ) C784_=_C2885( C784 C2885 ) C784_=_C2887( C784 C2887 ) C784_=_C2888( C784 C2888 ) C784_=_C2889( C784 C2889 ) C784_=_C2890( C784 C2890 ) \nC784_=_C2892( C784 C2892 ) C784_=_C2893( C784 C2893 ) C785_=_C795( C785 C795 ) C785_=_C907( C785 C907 ) C785_=_C973( C785 C973 ) C785_=_C1152( C785 C1152 ) \nC785_=_C1485( C785 C1485 ) C785_=_C1798( C785 C1798 ) C785_=_C2120( C785 C2120 ) C785_=_C2410( C785 C2410 ) C785_=_C2840( C785 C2840 ) C785_=_C2860( C785 C2860 ) \nC785_=_C2950( C785 C2950 ) C785_=_C2951( C785 C2951 ) C785_=_C2952( C785 C2952 ) C785_=_C2953( C785 C2953 ) C785_=_C2954( C785 C2954 ) C785_=_C2955( C785 C2955 ) \nC785_=_C2957( C785 C2957 ) C785_=_C2958( C785 C2958 ) C785_=_C2959( C785 C2959 ) C785_=_C2960( C785 C2960 ) C785_=_C2961( C785 C2961 ) C785_=_C2962( C785 C2962 ) \nC785_=_C2963( C785 C2963 ) C795_=_C916( C795 C916 ) C795_=_C987( C795 C987 ) C795_=_C1033( C795 C1033 ) C795_=_C1138( C795 C1138 ) C795_=_C1208( C795 C1208 ) \nC795_=_C1229( C795 C1229 ) C795_=_C1382( C795 C1382 ) C795_=_C1615( C795 C1615 ) C795_=_C1934(</w:t>
      </w:r>
    </w:p>
    <w:p>
      <w:pPr>
        <w:pStyle w:val="PreformattedText"/>
        <w:bidi w:val="0"/>
        <w:spacing w:before="0" w:after="0"/>
        <w:jc w:val="left"/>
        <w:rPr/>
      </w:pPr>
      <w:r>
        <w:rPr/>
        <w:t xml:space="preserve"> </w:t>
      </w:r>
      <w:r>
        <w:rPr/>
        <w:t>C795 C1934 ) C795_=_C2095( C795 C2095 ) C795_=_C2156( C795 C2156 ) \nC795_=_C2175( C795 C2175 ) C795_=_C2213( C795 C2213 ) C795_=_C2253( C795 C2253 ) C795_=_C2270( C795 C2270 ) C795_=_C2404( C795 C2404 ) C795_=_C2961( C795 C2961 ) \nC795_=_C3050( C795 C3050 ) C795_=_C3226( C795 C3226 ) C795_=_C3361( C795 C3361 ) C795_=_C3577( C795 C3577 ) C795_=_C3650( C795 C3650 ) C795_=_C3776( C795 C3776 ) \nC795_=_C4025( C795 C4025 ) C795_=_C4084( C795 C4084 ) C836_=_C912( C836 C912 ) C836_=_C980( C836 C980 ) C836_=_C1497( C836 C1497 ) C836_=_C1653( C836 C1653 ) \nC836_=_C1863( C836 C1863 ) C836_=_C2128( C836 C2128 ) C836_=_C2503( C836 C2503 ) C836_=_C2847( C836 C2847 ) C836_=_C2868( C836 C2868 ) C836_=_C3312( C836 C3312 ) \nC836_=_C3545( C836 C3545 ) C836_=_C3575( C836 C3575 ) C836_=_C3582( C836 C3582 ) C836_=_C3644( C836 C3644 ) C836_=_C3771( C836 C3771 ) C836_=_C3772( C836 C3772 ) \nC836_=_C3773( C836 C3773 ) C836_=_C3774( C836 C3774 ) C836_=_C3775( C836 C3775 ) C836_=_C3776( C836 C3776 ) C836_=_C3777( C836 C3777 ) C836_=_C3778( C836 C3778 ) \nC836_=_C3779( C836 C3779 ) C899_=_C900( C899 C900 ) C899_=_C905( C899 C905 ) C899_=_C907( C899 C907 ) C899_=_C912( C899 C912 ) C899_=_C916( C899 C916 ) \nC899_=_C965( C899 C965 ) C899_=_C1038( C899 C1038 ) C899_=_C1189( C899 C1189 ) C899_=_C1190( C899 C1190 ) C899_=_C1191( C899 C1191 ) C899_=_C1192( C899 C1192 ) \nC899_=_C1193( C899 C1193 ) C899_=_C1195( C899 C1195 ) C899_=_C1196( C899 C1196 ) C899_=_C1197( C899 C1197 ) C899_=_C1198( C899 C1198 ) C899_=_C1199( C899 C1199 ) \nC899_=_C1200( C899 C1200 ) C899_=_C1201( C899 C1201 ) C899_=_C1202( C899 C1202 ) C899_=_C1204( C899 C1204 ) C899_=_C1205( C899 C1205 ) C899_=_C1206( C899 C1206 ) \nC899_=_C1207( C899 C1207 ) C899_=_C1208( C899 C1208 ) C899_=_C1209( C899 C1209 ) C900_=_C905( C900 C905 ) C900_=_C907( C900 C907 ) C900_=_C912( C900 C912 ) \nC900_=_C916( C900 C916 ) C900_=_C967( C900 C967 ) C900_=_C1258( C900 C1258 ) C900_=_C1505( C900 C1505 ) C900_=_C1598( C900 C1598 ) C900_=_C1599( C900 C1599 ) \nC900_=_C1600( C900 C1600 ) C900_=_C1601( C900 C1601 ) C900_=_C1602( C900 C1602 ) C900_=_C1603( C900 C1603 ) C900_=_C1604( C900 C1604 ) C900_=_C1606( C900 C1606 ) \nC900_=_C1607( C900 C1607 ) C900_=_C1608( C900 C1608 ) C900_=_C1609( C900 C1609 ) C900_=_C1610( C900 C1610 ) C900_=_C1612( C900 C1612 ) C900_=_C1613( C900 C1613 ) \nC900_=_C1614( C900 C1614 ) C900_=_C1615( C900 C1615 ) C900_=_C1616( C900 C1616 ) C905_=_C907( C905 C907 ) C905_=_C912( C905 C912 ) C905_=_C916( C905 C916 ) \nC905_=_C972( C905 C972 ) C905_=_C1192( C905 C1192 ) C905_=_C1603( C905 C1603 ) C905_=_C1923( C905 C1923 ) C905_=_C2047( C905 C2047 ) C905_=_C2708( C905 C2708 ) \nC905_=_C2771( C905 C2771 ) C905_=_C2840( C905 C2840 ) C905_=_C2841( C905 C2841 ) C905_=_C2842( C905 C2842 ) C905_=_C2843( C905 C2843 ) C905_=_C2844( C905 C2844 ) \nC905_=_C2845( C905 C2845 ) C905_=_C2846( C905 C2846 ) C905_=_C2847( C905 C2847 ) C905_=_C2848( C905 C2848 ) C905_=_C2849( C905 C2849 ) C905_=_C2850( C905 C2850 ) \nC905_=_C2851( C905 C2851 ) C905_=_C2852( C905 C2852 ) C905_=_C2853( C905 C2853 ) C905_=_C2854( C905 C2854 ) C905_=_C2855( C905 C2855 ) C905_=_C2856( C905 C2856 ) \nC905_=_C2858( C905 C2858 ) C905_=_C2859( C905 C2859 ) C907_=_C912( C907 C912 ) C907_=_C916( C907 C916 ) C907_=_C973( C907 C973 ) C907_=_C1152( C907 C1152 ) \nC907_=_C1485( C907 C1485 ) C907_=_C1798( C907 C1798 ) C907_=_C2120( C907 C2120 ) C907_=_C2410( C907 C2410 ) C907_=_C2840( C907 C2840 ) C907_=_C2860( C907 C2860 ) \nC907_=_C2950( C907 C2950 ) C907_=_C2951( C907 C2951 ) C907_=_C2952( C907 C2952 ) C907_=_C2953( C907 C2953 ) C907_=_C2954( C907 C2954 ) C907_=_C2955( C907 C2955 ) \nC907_=_C2957( C907 C2957 ) C907_=_C2958( C907 C2958 ) C907_=_C2959( C907 C2959 ) C907_=_C2960( C907 C2960 ) C907_=_C2961( C907 C2961 ) C907_=_C2962( C907 C2962 ) \nC907_=_C2963( C907 C2963 ) C912_=_C916( C912 C916 ) C912_=_C980( C912 C980 ) C912_=_C1497( C912 C1497 ) C912_=_C1653( C912 C1653 ) C912_=_C1863( C912 C1863 ) \nC912_=_C2128( C912 C2128 ) C912_=_C2503( C912 C2503 ) C912_=_C2847( C912 C2847 ) C912_=_C2868( C912 C2868 ) C912_=_C3312( C912 C3312 ) C912_=_C3545( C912 C3545 ) \nC912_=_C3575( C912 C3575 ) C912_=_C3582( C912 C3582 ) C912_=_C3644( C912 C3644 ) C912_=_C3771( C912 C3771 ) C912_=_C3772( C912 C3772 ) C912_=_C3773( C912 C3773 ) \nC912_=_C3774( C912 C3774 ) C912_=_C3775( C912 C3775 ) C912_=_C3776( C912 C3776 ) C912_=_C3777( C912 C3777 ) C912_=_C3778( C912 C3778 ) C912_=_C3779( C912 C3779 ) \nC916_=_C987( C916 C987 ) C916_=_C1033( C916 C1033 ) C916_=_C1138( C916 C1138 ) C916_=_C1208( C916 C1208 ) C916_=_C1229( C916 C1229 ) C916_=_C1382( C916 C1382 ) \nC916_=_C1615( C916 C1615 ) C916_=_C1934( C916 C1934 ) C916_=_C2095( C916 C2095 ) C916_=_C2156( C916 C2156 ) C916_=_C2175( C916 C2175 ) C916_=_C2213( C916 C2213 ) \nC916_=_C2253( C916 C2253 ) C916_=_C2270( C916 C2270 ) C916_=_C2404( C916 C2404 ) C916_=_C2961( C916 C2961 ) C916_=_C3050( C916 C3050 ) C916_=_C3226( C916 C3226 ) \nC916_=_C3361( C916 C3361 ) C916_=_C3577( C916 C3577 ) C916_=_C3650( C916 C3650 ) C916_=_C3776( C916 C3776 ) C916_=_C4025( C916 C4025 ) C916_=_C4084( C916 C4084 ) \nC926_=_C935( C926 C935 ) C926_=_C1025( C926 C1025 ) C926_=_C1215( C926 C1215 ) C926_=_C1368( C926 C1368 ) C926_=_C1902( C926 C1902 ) C926_=_C1924( C926 C1924 ) \nC926_=_C2030( C926 C2030 ) C926_=_C2146( C926 C2146 ) C926_=_C2358( C926 C2358 ) C926_=_C2564( C926 C2564 ) C926_=_C2601( C926 C2601 ) C926_=_C2663( C926 C2663 ) \nC926_=_C2696( C926 C2696 ) C926_=_C2820( C926 C2820 ) C926_=_C2881( C926 C2881 ) C926_=_C2882( C926 C2882 ) C926_=_C2883( C926 C2883 ) C926_=_C2884( C926 C2884 ) \nC926_=_C2885( C926 C2885 ) C926_=_C2887( C926 C2887 ) C926_=_C2888( C926 C2888 ) C926_=_C2889( C926 C2889 ) C926_=_C2890( C926 C2890 ) C926_=_C2892( C926 C2892 ) \nC926_=_C2893( C926 C2893 ) C935_=_C1204( C935 C1204 ) C935_=_C1288( C935 C1288 ) C935_=_C1613( C935 C1613 ) C935_=_C1866( C935 C1866 ) C935_=_C2106( C935 C2106 ) \nC935_=_C2364( C935 C2364 ) C935_=_C2398( C935 C2398 ) C935_=_C2701( C935 C2701 ) C935_=_C2812( C935 C2812 ) C935_=_C2832( C935 C2832 ) C935_=_C2929( C935 C2929 ) \nC935_=_C3015( C935 C3015 ) C935_=_C3133( C935 C3133 ) C935_=_C3143( C935 C3143 ) C935_=_C3195( C935 C3195 ) C935_=_C3515( C935 C3515 ) C935_=_C3568( C935 C3568 ) \nC935_=_C3597( C935 C3597 ) C935_=_C3887( C935 C3887 ) C935_=_C3888( C935 C3888 ) C935_=_C3889( C935 C3889 ) C935_=_C3890( C935 C3890 ) C935_=_C3891( C935 C3891 ) \nC935_=_C3892( C935 C3892 ) C965_=_C967( C965 C967 ) C965_=_C972( C965 C972 ) C965_=_C973( C965 C973 ) C965_=_C980( C965 C980 ) C965_=_C987( C965 C987 ) \nC965_=_C1038( C965 C1038 ) C965_=_C1189( C965 C1189 ) C965_=_C1190( C965 C1190 ) C965_=_C1191( C965 C1191 ) C965_=_C1192( C965 C1192 ) C965_=_C1193( C965 C1193 ) \nC965_=_C1195( C965 C1195 ) C965_=_C1196( C965 C1196 ) C965_=_C1197( C965 C1197 ) C965_=_C1198( C965 C1198 ) C965_=_C1199( C965 C1199 ) C965_=_C1200( C965 C1200 ) \nC965_=_C1201( C965 C1201 ) C965_=_C1202( C965 C1202 ) C965_=_C1204( C965 C1204 ) C965_=_C1205( C965 C1205 ) C965_=_C1206( C965 C1206 ) C965_=_C1207( C965 C1207 ) \nC965_=_C1208( C965 C1208 ) C965_=_C1209( C965 C1209 ) C967_=_C972( C967 C972 ) C967_=_C973( C967 C973 ) C967_=_C980( C967 C980 ) C967_=_C987( C967 C987 ) \nC967_=_C1258( C967 C1258 ) C967_=_C1505( C967 C1505 ) C967_=_C1598( C967 C1598 ) C967_=_C1599( C967 C1599 ) C967_=_C1600( C967 C1600 ) C967_=_C1601( C967 C1601 ) \nC967_=_C1602( C967 C1602 ) C967_=_C1603( C967 C1603 ) C967_=_C1604( C967 C1604 ) C967_=_C1606( C967 C1606 ) C967_=_C1607( C967 C1607 ) C967_=_C1608( C967 C1608 ) \nC967_=_C1609( C967 C1609 ) C967_=_C1610( C967 C1610 ) C967_=_C1612( C967 C1612 ) C967_=_C1613( C967 C1613 ) C967_=_C1614( C967 C1614 ) C967_=_C1615( C967 C1615 ) \nC967_=_C1616( C967 C1616 ) C972_=_C973( C972 C973 ) C972_=_C980( C972 C980 ) C972_=_C987( C972 C987 ) C972_=_C1192( C972 C1192 ) C972_=_C1603( C972 C1603 ) \nC972_=_C1923( C972 C1923 ) C972_=_C2047( C972 C2047 ) C972_=_C2708( C972 C2708 ) C972_=_C2771( C972 C2771 ) C972_=_C2840( C972 C2840 ) C972_=_C2841( C972 C2841 ) \nC972_=_C2842( C972 C2842 ) C972_=_C2843( C972 C2843 ) C972_=_C2844( C972 C2844 ) C972_=_C2845( C972 C2845 ) C972_=_C2846( C972 C2846 ) C972_=_C2847( C972 C2847 ) \nC972_=_C2848( C972 C2848 ) C972_=_C2849( C972 C2849 ) C972_=_C2850( C972 C2850 ) C972_=_C2851( C972 C2851 ) C972_=_C2852( C972 C2852 ) C972_=_C2853( C972 C2853 ) \nC972_=_C2854( C972 C2854 ) C972_=_C2855( C972 C2855 ) C972_=_C2856( C972 C2856 ) C972_=_C2858( C972 C2858 ) C972_=_C2859( C972 C2859 ) C973_=_C980( C973 C980 ) \nC973_=_C987( C973 C987 ) C973_=_C1152( C973 C1152 ) C973_=_C1485( C973 C1485 ) C973_=_C1798( C973 C1798 ) C973_=_C2120( C973 C2120 ) C973_=_C2410( C973 C2410 ) \nC973_=_C2840( C973 C2840 ) C973_=_C2860( C973 C2860 ) C973_=_C2950( C973 C2950 ) C973_=_C2951( C973 C2951 ) C973_=_C2952( C973 C2952 ) C973_=_C2953( C973 C2953 ) \nC973_=_C2954( C973 C2954 ) C973_=_C2955( C973 C2955 ) C973_=_C2957( C973 C2957 ) C973_=_C2958( C973 C2958 ) C973_=_C2959( C973 C2959 ) C973_=_C2960( C973 C2960 ) \nC973_=_C2961( C973 C2961 ) C973_=_C2962( C973 C2962 ) C973_=_C2963( C973 C2963 ) C980_=_C987( C980 C987 ) C980_=_C1497( C980 C1497 ) C980_=_C1653( C980 C1653 ) \nC980_=_C1863( C980 C1863 ) C980_=_C2128( C980 C2128 ) C980_=_C2503( C980 C2503 ) C980_=_C2847( C980 C2847 ) C980_=_C2868( C980 C2868 ) C980_=_C3312( C980 C3312 ) \nC980_=_C3545( C980 C3545 ) C980_=_C3575( C980 C3575 ) C980_=_C3582( C980 C3582 ) C980_=_C3644( C980 C3644 ) C980_=_C3771( C980 C3771 ) C980_=_C3772( C980 C3772 ) \nC980_=_C3773( C980 C3773 ) C980_=_C3774( C980 C3774 ) C980_=_C3775( C980 C3775 ) C980_=_C3776( C980 C3776 ) C980_=_C3777( C980 C3777 ) C980_=_C3778( C980 C3778 ) \nC980_=_C3779( C980 C3779 ) C987_=_C1033( C987 C1033 ) C987_=_C1138( C987 C1138 ) C987_=_C1208( C987 C1208 ) C987_=_C1229( C987 C1229 ) C987_=_C1382( C987 C1382 ) \nC987_=_C1615( C987 C1615 ) C987_=_C1934( C987 C1934 ) C987_=_C2095( C987</w:t>
      </w:r>
    </w:p>
    <w:p>
      <w:pPr>
        <w:pStyle w:val="PreformattedText"/>
        <w:bidi w:val="0"/>
        <w:spacing w:before="0" w:after="0"/>
        <w:jc w:val="left"/>
        <w:rPr/>
      </w:pPr>
      <w:r>
        <w:rPr/>
        <w:t xml:space="preserve"> </w:t>
      </w:r>
      <w:r>
        <w:rPr/>
        <w:t>C2095 ) C987_=_C2156( C987 C2156 ) C987_=_C2175( C987 C2175 ) C987_=_C2213( C987 C2213 ) \nC987_=_C2253( C987 C2253 ) C987_=_C2270( C987 C2270 ) C987_=_C2404( C987 C2404 ) C987_=_C2961( C987 C2961 ) C987_=_C3050( C987 C3050 ) C987_=_C3226( C987 C3226 ) \nC987_=_C3361( C987 C3361 ) C987_=_C3577( C987 C3577 ) C987_=_C3650( C987 C3650 ) C987_=_C3776( C987 C3776 ) C987_=_C4025( C987 C4025 ) C987_=_C4084( C987 C4084 ) \nC1025_=_C1033( C1025 C1033 ) C1025_=_C1215( C1025 C1215 ) C1025_=_C1368( C1025 C1368 ) C1025_=_C1902( C1025 C1902 ) C1025_=_C1924( C1025 C1924 ) C1025_=_C2030( C1025 C2030 ) \nC1025_=_C2146( C1025 C2146 ) C1025_=_C2358( C1025 C2358 ) C1025_=_C2564( C1025 C2564 ) C1025_=_C2601( C1025 C2601 ) C1025_=_C2663( C1025 C2663 ) C1025_=_C2696( C1025 C2696 ) \nC1025_=_C2820( C1025 C2820 ) C1025_=_C2881( C1025 C2881 ) C1025_=_C2882( C1025 C2882 ) C1025_=_C2883( C1025 C2883 ) C1025_=_C2884( C1025 C2884 ) C1025_=_C2885( C1025 C2885 ) \nC1025_=_C2887( C1025 C2887 ) C1025_=_C2888( C1025 C2888 ) C1025_=_C2889( C1025 C2889 ) C1025_=_C2890( C1025 C2890 ) C1025_=_C2892( C1025 C2892 ) C1025_=_C2893( C1025 C2893 ) \nC1033_=_C1138( C1033 C1138 ) C1033_=_C1208( C1033 C1208 ) C1033_=_C1229( C1033 C1229 ) C1033_=_C1382( C1033 C1382 ) C1033_=_C1615( C1033 C1615 ) C1033_=_C1934( C1033 C1934 ) \nC1033_=_C2095( C1033 C2095 ) C1033_=_C2156( C1033 C2156 ) C1033_=_C2175( C1033 C2175 ) C1033_=_C2213( C1033 C2213 ) C1033_=_C2253( C1033 C2253 ) C1033_=_C2270( C1033 C2270 ) \nC1033_=_C2404( C1033 C2404 ) C1033_=_C2961( C1033 C2961 ) C1033_=_C3050( C1033 C3050 ) C1033_=_C3226( C1033 C3226 ) C1033_=_C3361( C1033 C3361 ) C1033_=_C3577( C1033 C3577 ) \nC1033_=_C3650( C1033 C3650 ) C1033_=_C3776( C1033 C3776 ) C1033_=_C4025( C1033 C4025 ) C1033_=_C4084( C1033 C4084 ) C1038_=_C1189( C1038 C1189 ) C1038_=_C1190( C1038 C1190 ) \nC1038_=_C1191( C1038 C1191 ) C1038_=_C1192( C1038 C1192 ) C1038_=_C1193( C1038 C1193 ) C1038_=_C1195( C1038 C1195 ) C1038_=_C1196( C1038 C1196 ) C1038_=_C1197( C1038 C1197 ) \nC1038_=_C1198( C1038 C1198 ) C1038_=_C1199( C1038 C1199 ) C1038_=_C1200( C1038 C1200 ) C1038_=_C1201( C1038 C1201 ) C1038_=_C1202( C1038 C1202 ) C1038_=_C1204( C1038 C1204 ) \nC1038_=_C1205( C1038 C1205 ) C1038_=_C1206( C1038 C1206 ) C1038_=_C1207( C1038 C1207 ) C1038_=_C1208( C1038 C1208 ) C1038_=_C1209( C1038 C1209 ) C1138_=_C1208( C1138 C1208 ) \nC1138_=_C1229( C1138 C1229 ) C1138_=_C1382( C1138 C1382 ) C1138_=_C1615( C1138 C1615 ) C1138_=_C1934( C1138 C1934 ) C1138_=_C2095( C1138 C2095 ) C1138_=_C2156( C1138 C2156 ) \nC1138_=_C2175( C1138 C2175 ) C1138_=_C2213( C1138 C2213 ) C1138_=_C2253( C1138 C2253 ) C1138_=_C2270( C1138 C2270 ) C1138_=_C2404( C1138 C2404 ) C1138_=_C2961( C1138 C2961 ) \nC1138_=_C3050( C1138 C3050 ) C1138_=_C3226( C1138 C3226 ) C1138_=_C3361( C1138 C3361 ) C1138_=_C3577( C1138 C3577 ) C1138_=_C3650( C1138 C3650 ) C1138_=_C3776( C1138 C3776 ) \nC1138_=_C4025( C1138 C4025 ) C1138_=_C4084( C1138 C4084 ) C1152_=_C1485( C1152 C1485 ) C1152_=_C1798( C1152 C1798 ) C1152_=_C2120( C1152 C2120 ) C1152_=_C2410( C1152 C2410 ) \nC1152_=_C2840( C1152 C2840 ) C1152_=_C2860( C1152 C2860 ) C1152_=_C2950( C1152 C2950 ) C1152_=_C2951( C1152 C2951 ) C1152_=_C2952( C1152 C2952 ) C1152_=_C2953( C1152 C2953 ) \nC1152_=_C2954( C1152 C2954 ) C1152_=_C2955( C1152 C2955 ) C1152_=_C2957( C1152 C2957 ) C1152_=_C2958( C1152 C2958 ) C1152_=_C2959( C1152 C2959 ) C1152_=_C2960( C1152 C2960 ) \nC1152_=_C2961( C1152 C2961 ) C1152_=_C2962( C1152 C2962 ) C1152_=_C2963( C1152 C2963 ) C1189_=_C1190( C1189 C1190 ) C1189_=_C1191( C1189 C1191 ) C1189_=_C1192( C1189 C1192 ) \nC1189_=_C1193( C1189 C1193 ) C1189_=_C1195( C1189 C1195 ) C1189_=_C1196( C1189 C1196 ) C1189_=_C1197( C1189 C1197 ) C1189_=_C1198( C1189 C1198 ) C1189_=_C1199( C1189 C1199 ) \nC1189_=_C1200( C1189 C1200 ) C1189_=_C1201( C1189 C1201 ) C1189_=_C1202( C1189 C1202 ) C1189_=_C1204( C1189 C1204 ) C1189_=_C1205( C1189 C1205 ) C1189_=_C1206( C1189 C1206 ) \nC1189_=_C1207( C1189 C1207 ) C1189_=_C1208( C1189 C1208 ) C1189_=_C1209( C1189 C1209 ) C1190_=_C1191( C1190 C1191 ) C1190_=_C1192( C1190 C1192 ) C1190_=_C1193( C1190 C1193 ) \nC1190_=_C1195( C1190 C1195 ) C1190_=_C1196( C1190 C1196 ) C1190_=_C1197( C1190 C1197 ) C1190_=_C1198( C1190 C1198 ) C1190_=_C1199( C1190 C1199 ) C1190_=_C1200( C1190 C1200 ) \nC1190_=_C1201( C1190 C1201 ) C1190_=_C1202( C1190 C1202 ) C1190_=_C1204( C1190 C1204 ) C1190_=_C1205( C1190 C1205 ) C1190_=_C1206( C1190 C1206 ) C1190_=_C1207( C1190 C1207 ) \nC1190_=_C1208( C1190 C1208 ) C1190_=_C1209( C1190 C1209 ) C1190_=_C1600( C1190 C1600 ) C1190_=_C2398( C1190 C2398 ) C1190_=_C2404( C1190 C2404 ) C1191_=_C1192( C1191 C1192 ) \nC1191_=_C1193( C1191 C1193 ) C1191_=_C1195( C1191 C1195 ) C1191_=_C1196( C1191 C1196 ) C1191_=_C1197( C1191 C1197 ) C1191_=_C1198( C1191 C1198 ) C1191_=_C1199( C1191 C1199 ) \nC1191_=_C1200( C1191 C1200 ) C1191_=_C1201( C1191 C1201 ) C1191_=_C1202( C1191 C1202 ) C1191_=_C1204( C1191 C1204 ) C1191_=_C1205( C1191 C1205 ) C1191_=_C1206( C1191 C1206 ) \nC1191_=_C1207( C1191 C1207 ) C1191_=_C1208( C1191 C1208 ) C1191_=_C1209( C1191 C1209 ) C1192_=_C1193( C1192 C1193 ) C1192_=_C1195( C1192 C1195 ) C1192_=_C1196( C1192 C1196 ) \nC1192_=_C1197( C1192 C1197 ) C1192_=_C1198( C1192 C1198 ) C1192_=_C1199( C1192 C1199 ) C1192_=_C1200( C1192 C1200 ) C1192_=_C1201( C1192 C1201 ) C1192_=_C1202( C1192 C1202 ) \nC1192_=_C1204( C1192 C1204 ) C1192_=_C1205( C1192 C1205 ) C1192_=_C1206( C1192 C1206 ) C1192_=_C1207( C1192 C1207 ) C1192_=_C1208( C1192 C1208 ) C1192_=_C1209( C1192 C1209 ) \nC1192_=_C1603( C1192 C1603 ) C1192_=_C1923( C1192 C1923 ) C1192_=_C2047( C1192 C2047 ) C1192_=_C2708( C1192 C2708 ) C1192_=_C2771( C1192 C2771 ) C1192_=_C2840( C1192 C2840 ) \nC1192_=_C2841( C1192 C2841 ) C1192_=_C2842( C1192 C2842 ) C1192_=_C2843( C1192 C2843 ) C1192_=_C2844( C1192 C2844 ) C1192_=_C2845( C1192 C2845 ) C1192_=_C2846( C1192 C2846 ) \nC1192_=_C2847( C1192 C2847 ) C1192_=_C2848( C1192 C2848 ) C1192_=_C2849( C1192 C2849 ) C1192_=_C2850( C1192 C2850 ) C1192_=_C2851( C1192 C2851 ) C1192_=_C2852( C1192 C2852 ) \nC1192_=_C2853( C1192 C2853 ) C1192_=_C2854( C1192 C2854 ) C1192_=_C2855( C1192 C2855 ) C1192_=_C2856( C1192 C2856 ) C1192_=_C2858( C1192 C2858 ) C1192_=_C2859( C1192 C2859 ) \nC1193_=_C1195( C1193 C1195 ) C1193_=_C1196( C1193 C1196 ) C1193_=_C1197( C1193 C1197 ) C1193_=_C1198( C1193 C1198 ) C1193_=_C1199( C1193 C1199 ) C1193_=_C1200( C1193 C1200 ) \nC1193_=_C1201( C1193 C1201 ) C1193_=_C1202( C1193 C1202 ) C1193_=_C1204( C1193 C1204 ) C1193_=_C1205( C1193 C1205 ) C1193_=_C1206( C1193 C1206 ) C1193_=_C1207( C1193 C1207 ) \nC1193_=_C1208( C1193 C1208 ) C1193_=_C1209( C1193 C1209 ) C1193_=_C1604( C1193 C1604 ) C1193_=_C2929( C1193 C2929 ) C1195_=_C1196( C1195 C1196 ) C1195_=_C1197( C1195 C1197 ) \nC1195_=_C1198( C1195 C1198 ) C1195_=_C1199( C1195 C1199 ) C1195_=_C1200( C1195 C1200 ) C1195_=_C1201( C1195 C1201 ) C1195_=_C1202( C1195 C1202 ) C1195_=_C1204( C1195 C1204 ) \nC1195_=_C1205( C1195 C1205 ) C1195_=_C1206( C1195 C1206 ) C1195_=_C1207( C1195 C1207 ) C1195_=_C1208( C1195 C1208 ) C1195_=_C1209( C1195 C1209 ) C1196_=_C1197( C1196 C1197 ) \nC1196_=_C1198( C1196 C1198 ) C1196_=_C1199( C1196 C1199 ) C1196_=_C1200( C1196 C1200 ) C1196_=_C1201( C1196 C1201 ) C1196_=_C1202( C1196 C1202 ) C1196_=_C1204( C1196 C1204 ) \nC1196_=_C1205( C1196 C1205 ) C1196_=_C1206( C1196 C1206 ) C1196_=_C1207( C1196 C1207 ) C1196_=_C1208( C1196 C1208 ) C1196_=_C1209( C1196 C1209 ) C1196_=_C2884( C1196 C2884 ) \nC1197_=_C1198( C1197 C1198 ) C1197_=_C1199( C1197 C1199 ) C1197_=_C1200( C1197 C1200 ) C1197_=_C1201( C1197 C1201 ) C1197_=_C1202( C1197 C1202 ) C1197_=_C1204( C1197 C1204 ) \nC1197_=_C1205( C1197 C1205 ) C1197_=_C1206( C1197 C1206 ) C1197_=_C1207( C1197 C1207 ) C1197_=_C1208( C1197 C1208 ) C1197_=_C1209( C1197 C1209 ) C1197_=_C1607( C1197 C1607 ) \nC1197_=_C3515( C1197 C3515 ) C1198_=_C1199( C1198 C1199 ) C1198_=_C1200( C1198 C1200 ) C1198_=_C1201( C1198 C1201 ) C1198_=_C1202( C1198 C1202 ) C1198_=_C1204( C1198 C1204 ) \nC1198_=_C1205( C1198 C1205 ) C1198_=_C1206( C1198 C1206 ) C1198_=_C1207( C1198 C1207 ) C1198_=_C1208( C1198 C1208 ) C1198_=_C1209( C1198 C1209 ) C1198_=_C1608( C1198 C1608 ) \nC1198_=_C3568( C1198 C3568 ) C1199_=_C1200( C1199 C1200 ) C1199_=_C1201( C1199 C1201 ) C1199_=_C1202( C1199 C1202 ) C1199_=_C1204( C1199 C1204 ) C1199_=_C1205( C1199 C1205 ) \nC1199_=_C1206( C1199 C1206 ) C1199_=_C1207( C1199 C1207 ) C1199_=_C1208( C1199 C1208 ) C1199_=_C1209( C1199 C1209 ) C1199_=_C1609( C1199 C1609 ) C1199_=_C2845( C1199 C2845 ) \nC1199_=_C2954( C1199 C2954 ) C1199_=_C3575( C1199 C3575 ) C1199_=_C3577( C1199 C3577 ) C1200_=_C1201( C1200 C1201 ) C1200_=_C1202( C1200 C1202 ) C1200_=_C1204( C1200 C1204 ) \nC1200_=_C1205( C1200 C1205 ) C1200_=_C1206( C1200 C1206 ) C1200_=_C1207( C1200 C1207 ) C1200_=_C1208( C1200 C1208 ) C1200_=_C1209( C1200 C1209 ) C1200_=_C1610( C1200 C1610 ) \nC1200_=_C2846( C1200 C2846 ) C1200_=_C2955( C1200 C2955 ) C1200_=_C3644( C1200 C3644 ) C1200_=_C3650( C1200 C3650 ) C1201_=_C1202( C1201 C1202 ) C1201_=_C1204( C1201 C1204 ) \nC1201_=_C1205( C1201 C1205 ) C1201_=_C1206( C1201 C1206 ) C1201_=_C1207( C1201 C1207 ) C1201_=_C1208( C1201 C1208 ) C1201_=_C1209( C1201 C1209 ) C1202_=_C1204( C1202 C1204 ) \nC1202_=_C1205( C1202 C1205 ) C1202_=_C1206( C1202 C1206 ) C1202_=_C1207( C1202 C1207 ) C1202_=_C1208( C1202 C1208 ) C1202_=_C1209( C1202 C1209 ) C1204_=_C1205( C1204 C1205 ) \nC1204_=_C1206( C1204 C1206 ) C1204_=_C1207( C1204 C1207 ) C1204_=_C1208( C1204 C1208 ) C1204_=_C1209( C1204 C1209 ) C1204_=_C1288( C1204 C1288 ) C1204_=_C1613( C1204 C1613 ) \nC1204_=_C1866( C1204 C1866 ) C1204_=_C2106( C1204 C2106 ) C1204_=_C2364( C1204 C2364 ) C1204_=_C2398( C1204 C2398 ) C1204_=_C2701( C1204 C2701 ) C1204_=_C2812( C1204 C2812 ) \nC1204_=_C2832( C1204 C2832 ) C1204_=_C2929( C1204 C2929 ) C1204_=_C3015( C1204 C3015 ) C1204_=_C3133( C1204 C3133 ) C1204_=_C3143( C1204 C3143 ) C1204_=_C3195(</w:t>
      </w:r>
    </w:p>
    <w:p>
      <w:pPr>
        <w:pStyle w:val="PreformattedText"/>
        <w:bidi w:val="0"/>
        <w:spacing w:before="0" w:after="0"/>
        <w:jc w:val="left"/>
        <w:rPr/>
      </w:pPr>
      <w:r>
        <w:rPr/>
        <w:t xml:space="preserve"> </w:t>
      </w:r>
      <w:r>
        <w:rPr/>
        <w:t>C1204 C3195 ) \nC1204_=_C3515( C1204 C3515 ) C1204_=_C3568( C1204 C3568 ) C1204_=_C3597( C1204 C3597 ) C1204_=_C3887( C1204 C3887 ) C1204_=_C3888( C1204 C3888 ) C1204_=_C3889( C1204 C3889 ) \nC1204_=_C3890( C1204 C3890 ) C1204_=_C3891( C1204 C3891 ) C1204_=_C3892( C1204 C3892 ) C1205_=_C1206( C1205 C1206 ) C1205_=_C1207( C1205 C1207 ) C1205_=_C1208( C1205 C1208 ) \nC1205_=_C1209( C1205 C1209 ) C1206_=_C1207( C1206 C1207 ) C1206_=_C1208( C1206 C1208 ) C1206_=_C1209( C1206 C1209 ) C1206_=_C1614( C1206 C1614 ) C1206_=_C2888( C1206 C2888 ) \nC1206_=_C3887( C1206 C3887 ) C1207_=_C1208( C1207 C1208 ) C1207_=_C1209( C1207 C1209 ) C1208_=_C1209( C1208 C1209 ) C1208_=_C1229( C1208 C1229 ) C1208_=_C1382( C1208 C1382 ) \nC1208_=_C1615( C1208 C1615 ) C1208_=_C1934( C1208 C1934 ) C1208_=_C2095( C1208 C2095 ) C1208_=_C2156( C1208 C2156 ) C1208_=_C2175( C1208 C2175 ) C1208_=_C2213( C1208 C2213 ) \nC1208_=_C2253( C1208 C2253 ) C1208_=_C2270( C1208 C2270 ) C1208_=_C2404( C1208 C2404 ) C1208_=_C2961( C1208 C2961 ) C1208_=_C3050( C1208 C3050 ) C1208_=_C3226( C1208 C3226 ) \nC1208_=_C3361( C1208 C3361 ) C1208_=_C3577( C1208 C3577 ) C1208_=_C3650( C1208 C3650 ) C1208_=_C3776( C1208 C3776 ) C1208_=_C4025( C1208 C4025 ) C1208_=_C4084( C1208 C4084 ) \nC1209_=_C1616( C1209 C1616 ) C1209_=_C3891( C1209 C3891 ) C1215_=_C1229( C1215 C1229 ) C1215_=_C1368( C1215 C1368 ) C1215_=_C1902( C1215 C1902 ) C1215_=_C1924( C1215 C1924 ) \nC1215_=_C2030( C1215 C2030 ) C1215_=_C2146( C1215 C2146 ) C1215_=_C2358( C1215 C2358 ) C1215_=_C2564( C1215 C2564 ) C1215_=_C2601( C1215 C2601 ) C1215_=_C2663( C1215 C2663 ) \nC1215_=_C2696( C1215 C2696 ) C1215_=_C2820( C1215 C2820 ) C1215_=_C2881( C1215 C2881 ) C1215_=_C2882( C1215 C2882 ) C1215_=_C2883( C1215 C2883 ) C1215_=_C2884( C1215 C2884 ) \nC1215_=_C2885( C1215 C2885 ) C1215_=_C2887( C1215 C2887 ) C1215_=_C2888( C1215 C2888 ) C1215_=_C2889( C1215 C2889 ) C1215_=_C2890( C1215 C2890 ) C1215_=_C2892( C1215 C2892 ) \nC1215_=_C2893( C1215 C2893 ) C1229_=_C1382( C1229 C1382 ) C1229_=_C1615( C1229 C1615 ) C1229_=_C1934( C1229 C1934 ) C1229_=_C2095( C1229 C2095 ) C1229_=_C2156( C1229 C2156 ) \nC1229_=_C2175( C1229 C2175 ) C1229_=_C2213( C1229 C2213 ) C1229_=_C2253( C1229 C2253 ) C1229_=_C2270( C1229 C2270 ) C1229_=_C2404( C1229 C2404 ) C1229_=_C2961( C1229 C2961 ) \nC1229_=_C3050( C1229 C3050 ) C1229_=_C3226( C1229 C3226 ) C1229_=_C3361( C1229 C3361 ) C1229_=_C3577( C1229 C3577 ) C1229_=_C3650( C1229 C3650 ) C1229_=_C3776( C1229 C3776 ) \nC1229_=_C4025( C1229 C4025 ) C1229_=_C4084( C1229 C4084 ) C1258_=_C1505( C1258 C1505 ) C1258_=_C1598( C1258 C1598 ) C1258_=_C1599( C1258 C1599 ) C1258_=_C1600( C1258 C1600 ) \nC1258_=_C1601( C1258 C1601 ) C1258_=_C1602( C1258 C1602 ) C1258_=_C1603( C1258 C1603 ) C1258_=_C1604( C1258 C1604 ) C1258_=_C1606( C1258 C1606 ) C1258_=_C1607( C1258 C1607 ) \nC1258_=_C1608( C1258 C1608 ) C1258_=_C1609( C1258 C1609 ) C1258_=_C1610( C1258 C1610 ) C1258_=_C1612( C1258 C1612 ) C1258_=_C1613( C1258 C1613 ) C1258_=_C1614( C1258 C1614 ) \nC1258_=_C1615( C1258 C1615 ) C1258_=_C1616( C1258 C1616 ) C1288_=_C1613( C1288 C1613 ) C1288_=_C1866( C1288 C1866 ) C1288_=_C2106( C1288 C2106 ) C1288_=_C2364( C1288 C2364 ) \nC1288_=_C2398( C1288 C2398 ) C1288_=_C2701( C1288 C2701 ) C1288_=_C2812( C1288 C2812 ) C1288_=_C2832( C1288 C2832 ) C1288_=_C2929( C1288 C2929 ) C1288_=_C3015( C1288 C3015 ) \nC1288_=_C3133( C1288 C3133 ) C1288_=_C3143( C1288 C3143 ) C1288_=_C3195( C1288 C3195 ) C1288_=_C3515( C1288 C3515 ) C1288_=_C3568( C1288 C3568 ) C1288_=_C3597( C1288 C3597 ) \nC1288_=_C3887( C1288 C3887 ) C1288_=_C3888( C1288 C3888 ) C1288_=_C3889( C1288 C3889 ) C1288_=_C3890( C1288 C3890 ) C1288_=_C3891( C1288 C3891 ) C1288_=_C3892( C1288 C3892 ) \nC1368_=_C1382( C1368 C1382 ) C1368_=_C1902( C1368 C1902 ) C1368_=_C1924( C1368 C1924 ) C1368_=_C2030( C1368 C2030 ) C1368_=_C2146( C1368 C2146 ) C1368_=_C2358( C1368 C2358 ) \nC1368_=_C2564( C1368 C2564 ) C1368_=_C2601( C1368 C2601 ) C1368_=_C2663( C1368 C2663 ) C1368_=_C2696( C1368 C2696 ) C1368_=_C2820( C1368 C2820 ) C1368_=_C2881( C1368 C2881 ) \nC1368_=_C2882( C1368 C2882 ) C1368_=_C2883( C1368 C2883 ) C1368_=_C2884( C1368 C2884 ) C1368_=_C2885( C1368 C2885 ) C1368_=_C2887( C1368 C2887 ) C1368_=_C2888( C1368 C2888 ) \nC1368_=_C2889( C1368 C2889 ) C1368_=_C2890( C1368 C2890 ) C1368_=_C2892( C1368 C2892 ) C1368_=_C2893( C1368 C2893 ) C1382_=_C1615( C1382 C1615 ) C1382_=_C1934( C1382 C1934 ) \nC1382_=_C2095( C1382 C2095 ) C1382_=_C2156( C1382 C2156 ) C1382_=_C2175( C1382 C2175 ) C1382_=_C2213( C1382 C2213 ) C1382_=_C2253( C1382 C2253 ) C1382_=_C2270( C1382 C2270 ) \nC1382_=_C2404( C1382 C2404 ) C1382_=_C2961( C1382 C2961 ) C1382_=_C3050( C1382 C3050 ) C1382_=_C3226( C1382 C3226 ) C1382_=_C3361( C1382 C3361 ) C1382_=_C3577( C1382 C3577 ) \nC1382_=_C3650( C1382 C3650 ) C1382_=_C3776( C1382 C3776 ) C1382_=_C4025( C1382 C4025 ) C1382_=_C4084( C1382 C4084 ) C1485_=_C1497( C1485 C1497 ) C1485_=_C1798( C1485 C1798 ) \nC1485_=_C2120( C1485 C2120 ) C1485_=_C2410( C1485 C2410 ) C1485_=_C2840( C1485 C2840 ) C1485_=_C2860( C1485 C2860 ) C1485_=_C2950( C1485 C2950 ) C1485_=_C2951( C1485 C2951 ) \nC1485_=_C2952( C1485 C2952 ) C1485_=_C2953( C1485 C2953 ) C1485_=_C2954( C1485 C2954 ) C1485_=_C2955( C1485 C2955 ) C1485_=_C2957( C1485 C2957 ) C1485_=_C2958( C1485 C2958 ) \nC1485_=_C2959( C1485 C2959 ) C1485_=_C2960( C1485 C2960 ) C1485_=_C2961( C1485 C2961 ) C1485_=_C2962( C1485 C2962 ) C1485_=_C2963( C1485 C2963 ) C1497_=_C1653( C1497 C1653 ) \nC1497_=_C1863( C1497 C1863 ) C1497_=_C2128( C1497 C2128 ) C1497_=_C2503( C1497 C2503 ) C1497_=_C2847( C1497 C2847 ) C1497_=_C2868( C1497 C2868 ) C1497_=_C3312( C1497 C3312 ) \nC1497_=_C3545( C1497 C3545 ) C1497_=_C3575( C1497 C3575 ) C1497_=_C3582( C1497 C3582 ) C1497_=_C3644( C1497 C3644 ) C1497_=_C3771( C1497 C3771 ) C1497_=_C3772( C1497 C3772 ) \nC1497_=_C3773( C1497 C3773 ) C1497_=_C3774( C1497 C3774 ) C1497_=_C3775( C1497 C3775 ) C1497_=_C3776( C1497 C3776 ) C1497_=_C3777( C1497 C3777 ) C1497_=_C3778( C1497 C3778 ) \nC1497_=_C3779( C1497 C3779 ) C1505_=_C1598( C1505 C1598 ) C1505_=_C1599( C1505 C1599 ) C1505_=_C1600( C1505 C1600 ) C1505_=_C1601( C1505 C1601 ) C1505_=_C1602( C1505 C1602 ) \nC1505_=_C1603( C1505 C1603 ) C1505_=_C1604( C1505 C1604 ) C1505_=_C1606( C1505 C1606 ) C1505_=_C1607( C1505 C1607 ) C1505_=_C1608( C1505 C1608 ) C1505_=_C1609( C1505 C1609 ) \nC1505_=_C1610( C1505 C1610 ) C1505_=_C1612( C1505 C1612 ) C1505_=_C1613( C1505 C1613 ) C1505_=_C1614( C1505 C1614 ) C1505_=_C1615( C1505 C1615 ) C1505_=_C1616( C1505 C1616 ) \nC1598_=_C1599( C1598 C1599 ) C1598_=_C1600( C1598 C1600 ) C1598_=_C1601( C1598 C1601 ) C1598_=_C1602( C1598 C1602 ) C1598_=_C1603( C1598 C1603 ) C1598_=_C1604( C1598 C1604 ) \nC1598_=_C1606( C1598 C1606 ) C1598_=_C1607( C1598 C1607 ) C1598_=_C1608( C1598 C1608 ) C1598_=_C1609( C1598 C1609 ) C1598_=_C1610( C1598 C1610 ) C1598_=_C1612( C1598 C1612 ) \nC1598_=_C1613( C1598 C1613 ) C1598_=_C1614( C1598 C1614 ) C1598_=_C1615( C1598 C1615 ) C1598_=_C1616( C1598 C1616 ) C1599_=_C1600( C1599 C1600 ) C1599_=_C1601( C1599 C1601 ) \nC1599_=_C1602( C1599 C1602 ) C1599_=_C1603( C1599 C1603 ) C1599_=_C1604( C1599 C1604 ) C1599_=_C1606( C1599 C1606 ) C1599_=_C1607( C1599 C1607 ) C1599_=_C1608( C1599 C1608 ) \nC1599_=_C1609( C1599 C1609 ) C1599_=_C1610( C1599 C1610 ) C1599_=_C1612( C1599 C1612 ) C1599_=_C1613( C1599 C1613 ) C1599_=_C1614( C1599 C1614 ) C1599_=_C1615( C1599 C1615 ) \nC1599_=_C1616( C1599 C1616 ) C1600_=_C1601( C1600 C1601 ) C1600_=_C1602( C1600 C1602 ) C1600_=_C1603( C1600 C1603 ) C1600_=_C1604( C1600 C1604 ) C1600_=_C1606( C1600 C1606 ) \nC1600_=_C1607( C1600 C1607 ) C1600_=_C1608( C1600 C1608 ) C1600_=_C1609( C1600 C1609 ) C1600_=_C1610( C1600 C1610 ) C1600_=_C1612( C1600 C1612 ) C1600_=_C1613( C1600 C1613 ) \nC1600_=_C1614( C1600 C1614 ) C1600_=_C1615( C1600 C1615 ) C1600_=_C1616( C1600 C1616 ) C1600_=_C2398( C1600 C2398 ) C1600_=_C2404( C1600 C2404 ) C1601_=_C1602( C1601 C1602 ) \nC1601_=_C1603( C1601 C1603 ) C1601_=_C1604( C1601 C1604 ) C1601_=_C1606( C1601 C1606 ) C1601_=_C1607( C1601 C1607 ) C1601_=_C1608( C1601 C1608 ) C1601_=_C1609( C1601 C1609 ) \nC1601_=_C1610( C1601 C1610 ) C1601_=_C1612( C1601 C1612 ) C1601_=_C1613( C1601 C1613 ) C1601_=_C1614( C1601 C1614 ) C1601_=_C1615( C1601 C1615 ) C1601_=_C1616( C1601 C1616 ) \nC1602_=_C1603( C1602 C1603 ) C1602_=_C1604( C1602 C1604 ) C1602_=_C1606( C1602 C1606 ) C1602_=_C1607( C1602 C1607 ) C1602_=_C1608( C1602 C1608 ) C1602_=_C1609( C1602 C1609 ) \nC1602_=_C1610( C1602 C1610 ) C1602_=_C1612( C1602 C1612 ) C1602_=_C1613( C1602 C1613 ) C1602_=_C1614( C1602 C1614 ) C1602_=_C1615( C1602 C1615 ) C1602_=_C1616( C1602 C1616 ) \nC1603_=_C1604( C1603 C1604 ) C1603_=_C1606( C1603 C1606 ) C1603_=_C1607( C1603 C1607 ) C1603_=_C1608( C1603 C1608 ) C1603_=_C1609( C1603 C1609 ) C1603_=_C1610( C1603 C1610 ) \nC1603_=_C1612( C1603 C1612 ) C1603_=_C1613( C1603 C1613 ) C1603_=_C1614( C1603 C1614 ) C1603_=_C1615( C1603 C1615 ) C1603_=_C1616( C1603 C1616 ) C1603_=_C1923( C1603 C1923 ) \nC1603_=_C2047( C1603 C2047 ) C1603_=_C2708( C1603 C2708 ) C1603_=_C2771( C1603 C2771 ) C1603_=_C2840( C1603 C2840 ) C1603_=_C2841( C1603 C2841 ) C1603_=_C2842( C1603 C2842 ) \nC1603_=_C2843( C1603 C2843 ) C1603_=_C2844( C1603 C2844 ) C1603_=_C2845( C1603 C2845 ) C1603_=_C2846( C1603 C2846 ) C1603_=_C2847( C1603 C2847 ) C1603_=_C2848( C1603 C2848 ) \nC1603_=_C2849( C1603 C2849 ) C1603_=_C2850( C1603 C2850 ) C1603_=_C2851( C1603 C2851 ) C1603_=_C2852( C1603 C2852 ) C1603_=_C2853( C1603 C2853 ) C1603_=_C2854( C1603 C2854 ) \nC1603_=_C2855( C1603 C2855 ) C1603_=_C2856( C1603 C2856 ) C1603_=_C2858( C1603 C2858 ) C1603_=_C2859( C1603 C2859 ) C1604_=_C1606( C1604 C1606 ) C1604_=_C1607( C1604 C1607 ) \nC1604_=_C1608( C1604 C1608 ) C1604_=_C1609( C1604 C1609 ) C1604_=_C1610( C1604 C1610 ) C1604_=_C1612( C1604 C1612 ) C1604_=_C1613( C1604 C1613 ) C1604_=_C1614( C1604 C1614 ) \nC1604_=_C1615( C1604 C1615 )</w:t>
      </w:r>
    </w:p>
    <w:p>
      <w:pPr>
        <w:pStyle w:val="PreformattedText"/>
        <w:bidi w:val="0"/>
        <w:spacing w:before="0" w:after="0"/>
        <w:jc w:val="left"/>
        <w:rPr/>
      </w:pPr>
      <w:r>
        <w:rPr/>
        <w:t xml:space="preserve"> </w:t>
      </w:r>
      <w:r>
        <w:rPr/>
        <w:t>C1604_=_C1616( C1604 C1616 ) C1604_=_C2929( C1604 C2929 ) C1606_=_C1607( C1606 C1607 ) C1606_=_C1608( C1606 C1608 ) C1606_=_C1609( C1606 C1609 ) \nC1606_=_C1610( C1606 C1610 ) C1606_=_C1612( C1606 C1612 ) C1606_=_C1613( C1606 C1613 ) C1606_=_C1614( C1606 C1614 ) C1606_=_C1615( C1606 C1615 ) C1606_=_C1616( C1606 C1616 ) \nC1607_=_C1608( C1607 C1608 ) C1607_=_C1609( C1607 C1609 ) C1607_=_C1610( C1607 C1610 ) C1607_=_C1612( C1607 C1612 ) C1607_=_C1613( C1607 C1613 ) C1607_=_C1614( C1607 C1614 ) \nC1607_=_C1615( C1607 C1615 ) C1607_=_C1616( C1607 C1616 ) C1607_=_C3515( C1607 C3515 ) C1608_=_C1609( C1608 C1609 ) C1608_=_C1610( C1608 C1610 ) C1608_=_C1612( C1608 C1612 ) \nC1608_=_C1613( C1608 C1613 ) C1608_=_C1614( C1608 C1614 ) C1608_=_C1615( C1608 C1615 ) C1608_=_C1616( C1608 C1616 ) C1608_=_C3568( C1608 C3568 ) C1609_=_C1610( C1609 C1610 ) \nC1609_=_C1612( C1609 C1612 ) C1609_=_C1613( C1609 C1613 ) C1609_=_C1614( C1609 C1614 ) C1609_=_C1615( C1609 C1615 ) C1609_=_C1616( C1609 C1616 ) C1609_=_C2845( C1609 C2845 ) \nC1609_=_C2954( C1609 C2954 ) C1609_=_C3575( C1609 C3575 ) C1609_=_C3577( C1609 C3577 ) C1610_=_C1612( C1610 C1612 ) C1610_=_C1613( C1610 C1613 ) C1610_=_C1614( C1610 C1614 ) \nC1610_=_C1615( C1610 C1615 ) C1610_=_C1616( C1610 C1616 ) C1610_=_C2846( C1610 C2846 ) C1610_=_C2955( C1610 C2955 ) C1610_=_C3644( C1610 C3644 ) C1610_=_C3650( C1610 C3650 ) \nC1612_=_C1613( C1612 C1613 ) C1612_=_C1614( C1612 C1614 ) C1612_=_C1615( C1612 C1615 ) C1612_=_C1616( C1612 C1616 ) C1612_=_C3773( C1612 C3773 ) C1613_=_C1614( C1613 C1614 ) \nC1613_=_C1615( C1613 C1615 ) C1613_=_C1616( C1613 C1616 ) C1613_=_C1866( C1613 C1866 ) C1613_=_C2106( C1613 C2106 ) C1613_=_C2364( C1613 C2364 ) C1613_=_C2398( C1613 C2398 ) \nC1613_=_C2701( C1613 C2701 ) C1613_=_C2812( C1613 C2812 ) C1613_=_C2832( C1613 C2832 ) C1613_=_C2929( C1613 C2929 ) C1613_=_C3015( C1613 C3015 ) C1613_=_C3133( C1613 C3133 ) \nC1613_=_C3143( C1613 C3143 ) C1613_=_C3195( C1613 C3195 ) C1613_=_C3515( C1613 C3515 ) C1613_=_C3568( C1613 C3568 ) C1613_=_C3597( C1613 C3597 ) C1613_=_C3887( C1613 C3887 ) \nC1613_=_C3888( C1613 C3888 ) C1613_=_C3889( C1613 C3889 ) C1613_=_C3890( C1613 C3890 ) C1613_=_C3891( C1613 C3891 ) C1613_=_C3892( C1613 C3892 ) C1614_=_C1615( C1614 C1615 ) \nC1614_=_C1616( C1614 C1616 ) C1614_=_C2888( C1614 C2888 ) C1614_=_C3887( C1614 C3887 ) C1615_=_C1616( C1615 C1616 ) C1615_=_C1934( C1615 C1934 ) C1615_=_C2095( C1615 C2095 ) \nC1615_=_C2156( C1615 C2156 ) C1615_=_C2175( C1615 C2175 ) C1615_=_C2213( C1615 C2213 ) C1615_=_C2253( C1615 C2253 ) C1615_=_C2270( C1615 C2270 ) C1615_=_C2404( C1615 C2404 ) \nC1615_=_C2961( C1615 C2961 ) C1615_=_C3050( C1615 C3050 ) C1615_=_C3226( C1615 C3226 ) C1615_=_C3361( C1615 C3361 ) C1615_=_C3577( C1615 C3577 ) C1615_=_C3650( C1615 C3650 ) \nC1615_=_C3776( C1615 C3776 ) C1615_=_C4025( C1615 C4025 ) C1615_=_C4084( C1615 C4084 ) C1616_=_C3891( C1616 C3891 ) C1653_=_C1863( C1653 C1863 ) C1653_=_C2128( C1653 C2128 ) \nC1653_=_C2503( C1653 C2503 ) C1653_=_C2847( C1653 C2847 ) C1653_=_C2868( C1653 C2868 ) C1653_=_C3312( C1653 C3312 ) C1653_=_C3545( C1653 C3545 ) C1653_=_C3575( C1653 C3575 ) \nC1653_=_C3582( C1653 C3582 ) C1653_=_C3644( C1653 C3644 ) C1653_=_C3771( C1653 C3771 ) C1653_=_C3772( C1653 C3772 ) C1653_=_C3773( C1653 C3773 ) C1653_=_C3774( C1653 C3774 ) \nC1653_=_C3775( C1653 C3775 ) C1653_=_C3776( C1653 C3776 ) C1653_=_C3777( C1653 C3777 ) C1653_=_C3778( C1653 C3778 ) C1653_=_C3779( C1653 C3779 ) C1798_=_C2120( C1798 C2120 ) \nC1798_=_C2410( C1798 C2410 ) C1798_=_C2840( C1798 C2840 ) C1798_=_C2860( C1798 C2860 ) C1798_=_C2950( C1798 C2950 ) C1798_=_C2951( C1798 C2951 ) C1798_=_C2952( C1798 C2952 ) \nC1798_=_C2953( C1798 C2953 ) C1798_=_C2954( C1798 C2954 ) C1798_=_C2955( C1798 C2955 ) C1798_=_C2957( C1798 C2957 ) C1798_=_C2958( C1798 C2958 ) C1798_=_C2959( C1798 C2959 ) \nC1798_=_C2960( C1798 C2960 ) C1798_=_C2961( C1798 C2961 ) C1798_=_C2962( C1798 C2962 ) C1798_=_C2963( C1798 C2963 ) C1863_=_C1866( C1863 C1866 ) C1863_=_C2128( C1863 C2128 ) \nC1863_=_C2503( C1863 C2503 ) C1863_=_C2847( C1863 C2847 ) C1863_=_C2868( C1863 C2868 ) C1863_=_C3312( C1863 C3312 ) C1863_=_C3545( C1863 C3545 ) C1863_=_C3575( C1863 C3575 ) \nC1863_=_C3582( C1863 C3582 ) C1863_=_C3644( C1863 C3644 ) C1863_=_C3771( C1863 C3771 ) C1863_=_C3772( C1863 C3772 ) C1863_=_C3773( C1863 C3773 ) C1863_=_C3774( C1863 C3774 ) \nC1863_=_C3775( C1863 C3775 ) C1863_=_C3776( C1863 C3776 ) C1863_=_C3777( C1863 C3777 ) C1863_=_C3778( C1863 C3778 ) C1863_=_C3779( C1863 C3779 ) C1866_=_C2106( C1866 C2106 ) \nC1866_=_C2364( C1866 C2364 ) C1866_=_C2398( C1866 C2398 ) C1866_=_C2701( C1866 C2701 ) C1866_=_C2812( C1866 C2812 ) C1866_=_C2832( C1866 C2832 ) C1866_=_C2929( C1866 C2929 ) \nC1866_=_C3015( C1866 C3015 ) C1866_=_C3133( C1866 C3133 ) C1866_=_C3143( C1866 C3143 ) C1866_=_C3195( C1866 C3195 ) C1866_=_C3515( C1866 C3515 ) C1866_=_C3568( C1866 C3568 ) \nC1866_=_C3597( C1866 C3597 ) C1866_=_C3887( C1866 C3887 ) C1866_=_C3888( C1866 C3888 ) C1866_=_C3889( C1866 C3889 ) C1866_=_C3890( C1866 C3890 ) C1866_=_C3891( C1866 C3891 ) \nC1866_=_C3892( C1866 C3892 ) C1902_=_C1924( C1902 C1924 ) C1902_=_C2030( C1902 C2030 ) C1902_=_C2146( C1902 C2146 ) C1902_=_C2358( C1902 C2358 ) C1902_=_C2564( C1902 C2564 ) \nC1902_=_C2601( C1902 C2601 ) C1902_=_C2663( C1902 C2663 ) C1902_=_C2696( C1902 C2696 ) C1902_=_C2820( C1902 C2820 ) C1902_=_C2881( C1902 C2881 ) C1902_=_C2882( C1902 C2882 ) \nC1902_=_C2883( C1902 C2883 ) C1902_=_C2884( C1902 C2884 ) C1902_=_C2885( C1902 C2885 ) C1902_=_C2887( C1902 C2887 ) C1902_=_C2888( C1902 C2888 ) C1902_=_C2889( C1902 C2889 ) \nC1902_=_C2890( C1902 C2890 ) C1902_=_C2892( C1902 C2892 ) C1902_=_C2893( C1902 C2893 ) C1923_=_C1924( C1923 C1924 ) C1923_=_C1934( C1923 C1934 ) C1923_=_C2047( C1923 C2047 ) \nC1923_=_C2708( C1923 C2708 ) C1923_=_C2771( C1923 C2771 ) C1923_=_C2840( C1923 C2840 ) C1923_=_C2841( C1923 C2841 ) C1923_=_C2842( C1923 C2842 ) C1923_=_C2843( C1923 C2843 ) \nC1923_=_C2844( C1923 C2844 ) C1923_=_C2845( C1923 C2845 ) C1923_=_C2846( C1923 C2846 ) C1923_=_C2847( C1923 C2847 ) C1923_=_C2848( C1923 C2848 ) C1923_=_C2849( C1923 C2849 ) \nC1923_=_C2850( C1923 C2850 ) C1923_=_C2851( C1923 C2851 ) C1923_=_C2852( C1923 C2852 ) C1923_=_C2853( C1923 C2853 ) C1923_=_C2854( C1923 C2854 ) C1923_=_C2855( C1923 C2855 ) \nC1923_=_C2856( C1923 C2856 ) C1923_=_C2858( C1923 C2858 ) C1923_=_C2859( C1923 C2859 ) C1924_=_C1934( C1924 C1934 ) C1924_=_C2030( C1924 C2030 ) C1924_=_C2146( C1924 C2146 ) \nC1924_=_C2358( C1924 C2358 ) C1924_=_C2564( C1924 C2564 ) C1924_=_C2601( C1924 C2601 ) C1924_=_C2663( C1924 C2663 ) C1924_=_C2696( C1924 C2696 ) C1924_=_C2820( C1924 C2820 ) \nC1924_=_C2881( C1924 C2881 ) C1924_=_C2882( C1924 C2882 ) C1924_=_C2883( C1924 C2883 ) C1924_=_C2884( C1924 C2884 ) C1924_=_C2885( C1924 C2885 ) C1924_=_C2887( C1924 C2887 ) \nC1924_=_C2888( C1924 C2888 ) C1924_=_C2889( C1924 C2889 ) C1924_=_C2890( C1924 C2890 ) C1924_=_C2892( C1924 C2892 ) C1924_=_C2893( C1924 C2893 ) C1934_=_C2095( C1934 C2095 ) \nC1934_=_C2156( C1934 C2156 ) C1934_=_C2175( C1934 C2175 ) C1934_=_C2213( C1934 C2213 ) C1934_=_C2253( C1934 C2253 ) C1934_=_C2270( C1934 C2270 ) C1934_=_C2404( C1934 C2404 ) \nC1934_=_C2961( C1934 C2961 ) C1934_=_C3050( C1934 C3050 ) C1934_=_C3226( C1934 C3226 ) C1934_=_C3361( C1934 C3361 ) C1934_=_C3577( C1934 C3577 ) C1934_=_C3650( C1934 C3650 ) \nC1934_=_C3776( C1934 C3776 ) C1934_=_C4025( C1934 C4025 ) C1934_=_C4084( C1934 C4084 ) C2030_=_C2146( C2030 C2146 ) C2030_=_C2358( C2030 C2358 ) C2030_=_C2564( C2030 C2564 ) \nC2030_=_C2601( C2030 C2601 ) C2030_=_C2663( C2030 C2663 ) C2030_=_C2696( C2030 C2696 ) C2030_=_C2820( C2030 C2820 ) C2030_=_C2881( C2030 C2881 ) C2030_=_C2882( C2030 C2882 ) \nC2030_=_C2883( C2030 C2883 ) C2030_=_C2884( C2030 C2884 ) C2030_=_C2885( C2030 C2885 ) C2030_=_C2887( C2030 C2887 ) C2030_=_C2888( C2030 C2888 ) C2030_=_C2889( C2030 C2889 ) \nC2030_=_C2890( C2030 C2890 ) C2030_=_C2892( C2030 C2892 ) C2030_=_C2893( C2030 C2893 ) C2047_=_C2708( C2047 C2708 ) C2047_=_C2771( C2047 C2771 ) C2047_=_C2840( C2047 C2840 ) \nC2047_=_C2841( C2047 C2841 ) C2047_=_C2842( C2047 C2842 ) C2047_=_C2843( C2047 C2843 ) C2047_=_C2844( C2047 C2844 ) C2047_=_C2845( C2047 C2845 ) C2047_=_C2846( C2047 C2846 ) \nC2047_=_C2847( C2047 C2847 ) C2047_=_C2848( C2047 C2848 ) C2047_=_C2849( C2047 C2849 ) C2047_=_C2850( C2047 C2850 ) C2047_=_C2851( C2047 C2851 ) C2047_=_C2852( C2047 C2852 ) \nC2047_=_C2853( C2047 C2853 ) C2047_=_C2854( C2047 C2854 ) C2047_=_C2855( C2047 C2855 ) C2047_=_C2856( C2047 C2856 ) C2047_=_C2858( C2047 C2858 ) C2047_=_C2859( C2047 C2859 ) \nC2095_=_C2156( C2095 C2156 ) C2095_=_C2175( C2095 C2175 ) C2095_=_C2213( C2095 C2213 ) C2095_=_C2253( C2095 C2253 ) C2095_=_C2270( C2095 C2270 ) C2095_=_C2404( C2095 C2404 ) \nC2095_=_C2961( C2095 C2961 ) C2095_=_C3050( C2095 C3050 ) C2095_=_C3226( C2095 C3226 ) C2095_=_C3361( C2095 C3361 ) C2095_=_C3577( C2095 C3577 ) C2095_=_C3650( C2095 C3650 ) \nC2095_=_C3776( C2095 C3776 ) C2095_=_C4025( C2095 C4025 ) C2095_=_C4084( C2095 C4084 ) C2106_=_C2364( C2106 C2364 ) C2106_=_C2398( C2106 C2398 ) C2106_=_C2701( C2106 C2701 ) \nC2106_=_C2812( C2106 C2812 ) C2106_=_C2832( C2106 C2832 ) C2106_=_C2929( C2106 C2929 ) C2106_=_C3015( C2106 C3015 ) C2106_=_C3133( C2106 C3133 ) C2106_=_C3143( C2106 C3143 ) \nC2106_=_C3195( C2106 C3195 ) C2106_=_C3515( C2106 C3515 ) C2106_=_C3568( C2106 C3568 ) C2106_=_C3597( C2106 C3597 ) C2106_=_C3887( C2106 C3887 ) C2106_=_C3888( C2106 C3888 ) \nC2106_=_C3889( C2106 C3889 ) C2106_=_C3890( C2106 C3890 ) C2106_=_C3891( C2106 C3891 ) C2106_=_C3892( C2106 C3892 ) C2120_=_C2128( C2120 C2128 ) C2120_=_C2410( C2120 C2410 ) \nC2120_=_C2840( C2120 C2840 ) C2120_=_C2860( C2120 C2860 ) C2120_=_C2950( C2120 C2950 ) C2120_=_C2951( C2120 C2951 ) C2120_=_C2952( C2120 C2952 ) C2120_=_C2953( C2120 C2953 ) \nC2120_=_C2954( C2120 C2954 ) C2120_=_C2955( C2120 C2955 ) C2120_=_C2957(</w:t>
      </w:r>
    </w:p>
    <w:p>
      <w:pPr>
        <w:pStyle w:val="PreformattedText"/>
        <w:bidi w:val="0"/>
        <w:spacing w:before="0" w:after="0"/>
        <w:jc w:val="left"/>
        <w:rPr/>
      </w:pPr>
      <w:r>
        <w:rPr/>
        <w:t xml:space="preserve"> </w:t>
      </w:r>
      <w:r>
        <w:rPr/>
        <w:t>C2120 C2957 ) C2120_=_C2958( C2120 C2958 ) C2120_=_C2959( C2120 C2959 ) C2120_=_C2960( C2120 C2960 ) \nC2120_=_C2961( C2120 C2961 ) C2120_=_C2962( C2120 C2962 ) C2120_=_C2963( C2120 C2963 ) C2128_=_C2503( C2128 C2503 ) C2128_=_C2847( C2128 C2847 ) C2128_=_C2868( C2128 C2868 ) \nC2128_=_C3312( C2128 C3312 ) C2128_=_C3545( C2128 C3545 ) C2128_=_C3575( C2128 C3575 ) C2128_=_C3582( C2128 C3582 ) C2128_=_C3644( C2128 C3644 ) C2128_=_C3771( C2128 C3771 ) \nC2128_=_C3772( C2128 C3772 ) C2128_=_C3773( C2128 C3773 ) C2128_=_C3774( C2128 C3774 ) C2128_=_C3775( C2128 C3775 ) C2128_=_C3776( C2128 C3776 ) C2128_=_C3777( C2128 C3777 ) \nC2128_=_C3778( C2128 C3778 ) C2128_=_C3779( C2128 C3779 ) C2146_=_C2156( C2146 C2156 ) C2146_=_C2358( C2146 C2358 ) C2146_=_C2564( C2146 C2564 ) C2146_=_C2601( C2146 C2601 ) \nC2146_=_C2663( C2146 C2663 ) C2146_=_C2696( C2146 C2696 ) C2146_=_C2820( C2146 C2820 ) C2146_=_C2881( C2146 C2881 ) C2146_=_C2882( C2146 C2882 ) C2146_=_C2883( C2146 C2883 ) \nC2146_=_C2884( C2146 C2884 ) C2146_=_C2885( C2146 C2885 ) C2146_=_C2887( C2146 C2887 ) C2146_=_C2888( C2146 C2888 ) C2146_=_C2889( C2146 C2889 ) C2146_=_C2890( C2146 C2890 ) \nC2146_=_C2892( C2146 C2892 ) C2146_=_C2893( C2146 C2893 ) C2156_=_C2175( C2156 C2175 ) C2156_=_C2213( C2156 C2213 ) C2156_=_C2253( C2156 C2253 ) C2156_=_C2270( C2156 C2270 ) \nC2156_=_C2404( C2156 C2404 ) C2156_=_C2961( C2156 C2961 ) C2156_=_C3050( C2156 C3050 ) C2156_=_C3226( C2156 C3226 ) C2156_=_C3361( C2156 C3361 ) C2156_=_C3577( C2156 C3577 ) \nC2156_=_C3650( C2156 C3650 ) C2156_=_C3776( C2156 C3776 ) C2156_=_C4025( C2156 C4025 ) C2156_=_C4084( C2156 C4084 ) C2175_=_C2213( C2175 C2213 ) C2175_=_C2253( C2175 C2253 ) \nC2175_=_C2270( C2175 C2270 ) C2175_=_C2404( C2175 C2404 ) C2175_=_C2961( C2175 C2961 ) C2175_=_C3050( C2175 C3050 ) C2175_=_C3226( C2175 C3226 ) C2175_=_C3361( C2175 C3361 ) \nC2175_=_C3577( C2175 C3577 ) C2175_=_C3650( C2175 C3650 ) C2175_=_C3776( C2175 C3776 ) C2175_=_C4025( C2175 C4025 ) C2175_=_C4084( C2175 C4084 ) C2213_=_C2253( C2213 C2253 ) \nC2213_=_C2270( C2213 C2270 ) C2213_=_C2404( C2213 C2404 ) C2213_=_C2961( C2213 C2961 ) C2213_=_C3050( C2213 C3050 ) C2213_=_C3226( C2213 C3226 ) C2213_=_C3361( C2213 C3361 ) \nC2213_=_C3577( C2213 C3577 ) C2213_=_C3650( C2213 C3650 ) C2213_=_C3776( C2213 C3776 ) C2213_=_C4025( C2213 C4025 ) C2213_=_C4084( C2213 C4084 ) C2253_=_C2270( C2253 C2270 ) \nC2253_=_C2404( C2253 C2404 ) C2253_=_C2961( C2253 C2961 ) C2253_=_C3050( C2253 C3050 ) C2253_=_C3226( C2253 C3226 ) C2253_=_C3361( C2253 C3361 ) C2253_=_C3577( C2253 C3577 ) \nC2253_=_C3650( C2253 C3650 ) C2253_=_C3776( C2253 C3776 ) C2253_=_C4025( C2253 C4025 ) C2253_=_C4084( C2253 C4084 ) C2270_=_C2404( C2270 C2404 ) C2270_=_C2961( C2270 C2961 ) \nC2270_=_C3050( C2270 C3050 ) C2270_=_C3226( C2270 C3226 ) C2270_=_C3361( C2270 C3361 ) C2270_=_C3577( C2270 C3577 ) C2270_=_C3650( C2270 C3650 ) C2270_=_C3776( C2270 C3776 ) \nC2270_=_C4025( C2270 C4025 ) C2270_=_C4084( C2270 C4084 ) C2358_=_C2364( C2358 C2364 ) C2358_=_C2564( C2358 C2564 ) C2358_=_C2601( C2358 C2601 ) C2358_=_C2663( C2358 C2663 ) \nC2358_=_C2696( C2358 C2696 ) C2358_=_C2820( C2358 C2820 ) C2358_=_C2881( C2358 C2881 ) C2358_=_C2882( C2358 C2882 ) C2358_=_C2883( C2358 C2883 ) C2358_=_C2884( C2358 C2884 ) \nC2358_=_C2885( C2358 C2885 ) C2358_=_C2887( C2358 C2887 ) C2358_=_C2888( C2358 C2888 ) C2358_=_C2889( C2358 C2889 ) C2358_=_C2890( C2358 C2890 ) C2358_=_C2892( C2358 C2892 ) \nC2358_=_C2893( C2358 C2893 ) C2364_=_C2398( C2364 C2398 ) C2364_=_C2701( C2364 C2701 ) C2364_=_C2812( C2364 C2812 ) C2364_=_C2832( C2364 C2832 ) C2364_=_C2929( C2364 C2929 ) \nC2364_=_C3015( C2364 C3015 ) C2364_=_C3133( C2364 C3133 ) C2364_=_C3143( C2364 C3143 ) C2364_=_C3195( C2364 C3195 ) C2364_=_C3515( C2364 C3515 ) C2364_=_C3568( C2364 C3568 ) \nC2364_=_C3597( C2364 C3597 ) C2364_=_C3887( C2364 C3887 ) C2364_=_C3888( C2364 C3888 ) C2364_=_C3889( C2364 C3889 ) C2364_=_C3890( C2364 C3890 ) C2364_=_C3891( C2364 C3891 ) \nC2364_=_C3892( C2364 C3892 ) C2398_=_C2404( C2398 C2404 ) C2398_=_C2701( C2398 C2701 ) C2398_=_C2812( C2398 C2812 ) C2398_=_C2832( C2398 C2832 ) C2398_=_C2929( C2398 C2929 ) \nC2398_=_C3015( C2398 C3015 ) C2398_=_C3133( C2398 C3133 ) C2398_=_C3143( C2398 C3143 ) C2398_=_C3195( C2398 C3195 ) C2398_=_C3515( C2398 C3515 ) C2398_=_C3568( C2398 C3568 ) \nC2398_=_C3597( C2398 C3597 ) C2398_=_C3887( C2398 C3887 ) C2398_=_C3888( C2398 C3888 ) C2398_=_C3889( C2398 C3889 ) C2398_=_C3890( C2398 C3890 ) C2398_=_C3891( C2398 C3891 ) \nC2398_=_C3892( C2398 C3892 ) C2404_=_C2961( C2404 C2961 ) C2404_=_C3050( C2404 C3050 ) C2404_=_C3226( C2404 C3226 ) C2404_=_C3361( C2404 C3361 ) C2404_=_C3577( C2404 C3577 ) \nC2404_=_C3650( C2404 C3650 ) C2404_=_C3776( C2404 C3776 ) C2404_=_C4025( C2404 C4025 ) C2404_=_C4084( C2404 C4084 ) C2410_=_C2840( C2410 C2840 ) C2410_=_C2860( C2410 C2860 ) \nC2410_=_C2950( C2410 C2950 ) C2410_=_C2951( C2410 C2951 ) C2410_=_C2952( C2410 C2952 ) C2410_=_C2953( C2410 C2953 ) C2410_=_C2954( C2410 C2954 ) C2410_=_C2955( C2410 C2955 ) \nC2410_=_C2957( C2410 C2957 ) C2410_=_C2958( C2410 C2958 ) C2410_=_C2959( C2410 C2959 ) C2410_=_C2960( C2410 C2960 ) C2410_=_C2961( C2410 C2961 ) C2410_=_C2962( C2410 C2962 ) \nC2410_=_C2963( C2410 C2963 ) C2503_=_C2847( C2503 C2847 ) C2503_=_C2868( C2503 C2868 ) C2503_=_C3312( C2503 C3312 ) C2503_=_C3545( C2503 C3545 ) C2503_=_C3575( C2503 C3575 ) \nC2503_=_C3582( C2503 C3582 ) C2503_=_C3644( C2503 C3644 ) C2503_=_C3771( C2503 C3771 ) C2503_=_C3772( C2503 C3772 ) C2503_=_C3773( C2503 C3773 ) C2503_=_C3774( C2503 C3774 ) \nC2503_=_C3775( C2503 C3775 ) C2503_=_C3776( C2503 C3776 ) C2503_=_C3777( C2503 C3777 ) C2503_=_C3778( C2503 C3778 ) C2503_=_C3779( C2503 C3779 ) C2564_=_C2601( C2564 C2601 ) \nC2564_=_C2663( C2564 C2663 ) C2564_=_C2696( C2564 C2696 ) C2564_=_C2820( C2564 C2820 ) C2564_=_C2881( C2564 C2881 ) C2564_=_C2882( C2564 C2882 ) C2564_=_C2883( C2564 C2883 ) \nC2564_=_C2884( C2564 C2884 ) C2564_=_C2885( C2564 C2885 ) C2564_=_C2887( C2564 C2887 ) C2564_=_C2888( C2564 C2888 ) C2564_=_C2889( C2564 C2889 ) C2564_=_C2890( C2564 C2890 ) \nC2564_=_C2892( C2564 C2892 ) C2564_=_C2893( C2564 C2893 ) C2601_=_C2663( C2601 C2663 ) C2601_=_C2696( C2601 C2696 ) C2601_=_C2820( C2601 C2820 ) C2601_=_C2881( C2601 C2881 ) \nC2601_=_C2882( C2601 C2882 ) C2601_=_C2883( C2601 C2883 ) C2601_=_C2884( C2601 C2884 ) C2601_=_C2885( C2601 C2885 ) C2601_=_C2887( C2601 C2887 ) C2601_=_C2888( C2601 C2888 ) \nC2601_=_C2889( C2601 C2889 ) C2601_=_C2890( C2601 C2890 ) C2601_=_C2892( C2601 C2892 ) C2601_=_C2893( C2601 C2893 ) C2663_=_C2696( C2663 C2696 ) C2663_=_C2820( C2663 C2820 ) \nC2663_=_C2881( C2663 C2881 ) C2663_=_C2882( C2663 C2882 ) C2663_=_C2883( C2663 C2883 ) C2663_=_C2884( C2663 C2884 ) C2663_=_C2885( C2663 C2885 ) C2663_=_C2887( C2663 C2887 ) \nC2663_=_C2888( C2663 C2888 ) C2663_=_C2889( C2663 C2889 ) C2663_=_C2890( C2663 C2890 ) C2663_=_C2892( C2663 C2892 ) C2663_=_C2893( C2663 C2893 ) C2696_=_C2701( C2696 C2701 ) \nC2696_=_C2820( C2696 C2820 ) C2696_=_C2881( C2696 C2881 ) C2696_=_C2882( C2696 C2882 ) C2696_=_C2883( C2696 C2883 ) C2696_=_C2884( C2696 C2884 ) C2696_=_C2885( C2696 C2885 ) \nC2696_=_C2887( C2696 C2887 ) C2696_=_C2888( C2696 C2888 ) C2696_=_C2889( C2696 C2889 ) C2696_=_C2890( C2696 C2890 ) C2696_=_C2892( C2696 C2892 ) C2696_=_C2893( C2696 C2893 ) \nC2701_=_C2812( C2701 C2812 ) C2701_=_C2832( C2701 C2832 ) C2701_=_C2929( C2701 C2929 ) C2701_=_C3015( C2701 C3015 ) C2701_=_C3133( C2701 C3133 ) C2701_=_C3143( C2701 C3143 ) \nC2701_=_C3195( C2701 C3195 ) C2701_=_C3515( C2701 C3515 ) C2701_=_C3568( C2701 C3568 ) C2701_=_C3597( C2701 C3597 ) C2701_=_C3887( C2701 C3887 ) C2701_=_C3888( C2701 C3888 ) \nC2701_=_C3889( C2701 C3889 ) C2701_=_C3890( C2701 C3890 ) C2701_=_C3891( C2701 C3891 ) C2701_=_C3892( C2701 C3892 ) C2708_=_C2771( C2708 C2771 ) C2708_=_C2840( C2708 C2840 ) \nC2708_=_C2841( C2708 C2841 ) C2708_=_C2842( C2708 C2842 ) C2708_=_C2843( C2708 C2843 ) C2708_=_C2844( C2708 C2844 ) C2708_=_C2845( C2708 C2845 ) C2708_=_C2846( C2708 C2846 ) \nC2708_=_C2847( C2708 C2847 ) C2708_=_C2848( C2708 C2848 ) C2708_=_C2849( C2708 C2849 ) C2708_=_C2850( C2708 C2850 ) C2708_=_C2851( C2708 C2851 ) C2708_=_C2852( C2708 C2852 ) \nC2708_=_C2853( C2708 C2853 ) C2708_=_C2854( C2708 C2854 ) C2708_=_C2855( C2708 C2855 ) C2708_=_C2856( C2708 C2856 ) C2708_=_C2858( C2708 C2858 ) C2708_=_C2859( C2708 C2859 ) \nC2771_=_C2840( C2771 C2840 ) C2771_=_C2841( C2771 C2841 ) C2771_=_C2842( C2771 C2842 ) C2771_=_C2843( C2771 C2843 ) C2771_=_C2844( C2771 C2844 ) C2771_=_C2845( C2771 C2845 ) \nC2771_=_C2846( C2771 C2846 ) C2771_=_C2847( C2771 C2847 ) C2771_=_C2848( C2771 C2848 ) C2771_=_C2849( C2771 C2849 ) C2771_=_C2850( C2771 C2850 ) C2771_=_C2851( C2771 C2851 ) \nC2771_=_C2852( C2771 C2852 ) C2771_=_C2853( C2771 C2853 ) C2771_=_C2854( C2771 C2854 ) C2771_=_C2855( C2771 C2855 ) C2771_=_C2856( C2771 C2856 ) C2771_=_C2858( C2771 C2858 ) \nC2771_=_C2859( C2771 C2859 ) C2812_=_C2832( C2812 C2832 ) C2812_=_C2929( C2812 C2929 ) C2812_=_C3015( C2812 C3015 ) C2812_=_C3133( C2812 C3133 ) C2812_=_C3143( C2812 C3143 ) \nC2812_=_C3195( C2812 C3195 ) C2812_=_C3515( C2812 C3515 ) C2812_=_C3568( C2812 C3568 ) C2812_=_C3597( C2812 C3597 ) C2812_=_C3887( C2812 C3887 ) C2812_=_C3888( C2812 C3888 ) \nC2812_=_C3889( C2812 C3889 ) C2812_=_C3890( C2812 C3890 ) C2812_=_C3891( C2812 C3891 ) C2812_=_C3892( C2812 C3892 ) C2820_=_C2832( C2820 C2832 ) C2820_=_C2881( C2820 C2881 ) \nC2820_=_C2882( C2820 C2882 ) C2820_=_C2883( C2820 C2883 ) C2820_=_C2884( C2820 C2884 ) C2820_=_C2885( C2820 C2885 ) C2820_=_C2887( C2820 C2887 ) C2820_=_C2888( C2820 C2888 ) \nC2820_=_C2889( C2820 C2889 ) C2820_=_C2890( C2820 C2890 ) C2820_=_C2892( C2820 C2892 ) C2820_=_C2893( C2820 C2893 ) C2832_=_C2929( C2832 C2929 ) C2832_=_C3015( C2832 C3015 ) \nC2832_=_C3133( C2832 C3133 ) C2832_=_C3143( C2832 C3143 ) C2832_=_C3195( C2832 C3195 ) C2832_=_C3515( C2832 C3515 ) C2832_=_C3568(</w:t>
      </w:r>
    </w:p>
    <w:p>
      <w:pPr>
        <w:pStyle w:val="PreformattedText"/>
        <w:bidi w:val="0"/>
        <w:spacing w:before="0" w:after="0"/>
        <w:jc w:val="left"/>
        <w:rPr/>
      </w:pPr>
      <w:r>
        <w:rPr/>
        <w:t xml:space="preserve"> </w:t>
      </w:r>
      <w:r>
        <w:rPr/>
        <w:t>C2832 C3568 ) C2832_=_C3597( C2832 C3597 ) \nC2832_=_C3887( C2832 C3887 ) C2832_=_C3888( C2832 C3888 ) C2832_=_C3889( C2832 C3889 ) C2832_=_C3890( C2832 C3890 ) C2832_=_C3891( C2832 C3891 ) C2832_=_C3892( C2832 C3892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0_=_C2856( C2840 C2856 ) C2840_=_C2858( C2840 C2858 ) C2840_=_C2859( C2840 C2859 ) \nC2840_=_C2860( C2840 C2860 ) C2840_=_C2950( C2840 C2950 ) C2840_=_C2951( C2840 C2951 ) C2840_=_C2952( C2840 C2952 ) C2840_=_C2953( C2840 C2953 ) C2840_=_C2954( C2840 C2954 ) \nC2840_=_C2955( C2840 C2955 ) C2840_=_C2957( C2840 C2957 ) C2840_=_C2958( C2840 C2958 ) C2840_=_C2959( C2840 C2959 ) C2840_=_C2960( C2840 C2960 ) C2840_=_C2961( C2840 C2961 ) \nC2840_=_C2962( C2840 C2962 ) C2840_=_C2963( C2840 C2963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2855( C2841 C2855 ) C2841_=_C2856( C2841 C2856 ) C2841_=_C2858( C2841 C2858 ) \nC2841_=_C2859( C2841 C2859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6( C2842 C2856 ) C2842_=_C2858( C2842 C2858 ) C2842_=_C2859( C2842 C2859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8( C2843 C2858 ) C2843_=_C2859( C2843 C2859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8( C2844 C2858 ) C2844_=_C2859( C2844 C2859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8( C2845 C2858 ) C2845_=_C2859( C2845 C2859 ) C2845_=_C2954( C2845 C2954 ) \nC2845_=_C3575( C2845 C3575 ) C2845_=_C3577( C2845 C3577 ) C2846_=_C2847( C2846 C2847 ) C2846_=_C2848( C2846 C2848 ) C2846_=_C2849( C2846 C2849 ) C2846_=_C2850( C2846 C2850 ) \nC2846_=_C2851( C2846 C2851 ) C2846_=_C2852( C2846 C2852 ) C2846_=_C2853( C2846 C2853 ) C2846_=_C2854( C2846 C2854 ) C2846_=_C2855( C2846 C2855 ) C2846_=_C2856( C2846 C2856 ) \nC2846_=_C2858( C2846 C2858 ) C2846_=_C2859( C2846 C2859 ) C2846_=_C2955( C2846 C2955 ) C2846_=_C3644( C2846 C3644 ) C2846_=_C3650( C2846 C3650 ) C2847_=_C2848( C2847 C2848 ) \nC2847_=_C2849( C2847 C2849 ) C2847_=_C2850( C2847 C2850 ) C2847_=_C2851( C2847 C2851 ) C2847_=_C2852( C2847 C2852 ) C2847_=_C2853( C2847 C2853 ) C2847_=_C2854( C2847 C2854 ) \nC2847_=_C2855( C2847 C2855 ) C2847_=_C2856( C2847 C2856 ) C2847_=_C2858( C2847 C2858 ) C2847_=_C2859( C2847 C2859 ) C2847_=_C2868( C2847 C2868 ) C2847_=_C3312( C2847 C3312 ) \nC2847_=_C3545( C2847 C3545 ) C2847_=_C3575( C2847 C3575 ) C2847_=_C3582( C2847 C3582 ) C2847_=_C3644( C2847 C3644 ) C2847_=_C3771( C2847 C3771 ) C2847_=_C3772( C2847 C3772 ) \nC2847_=_C3773( C2847 C3773 ) C2847_=_C3774( C2847 C3774 ) C2847_=_C3775( C2847 C3775 ) C2847_=_C3776( C2847 C3776 ) C2847_=_C3777( C2847 C3777 ) C2847_=_C3778( C2847 C3778 ) \nC2847_=_C3779( C2847 C3779 ) C2848_=_C2849( C2848 C2849 ) C2848_=_C2850( C2848 C2850 ) C2848_=_C2851( C2848 C2851 ) C2848_=_C2852( C2848 C2852 ) C2848_=_C2853( C2848 C2853 ) \nC2848_=_C2854( C2848 C2854 ) C2848_=_C2855( C2848 C2855 ) C2848_=_C2856( C2848 C2856 ) C2848_=_C2858( C2848 C2858 ) C2848_=_C2859( C2848 C2859 ) C2849_=_C2850( C2849 C2850 ) \nC2849_=_C2851( C2849 C2851 ) C2849_=_C2852( C2849 C2852 ) C2849_=_C2853( C2849 C2853 ) C2849_=_C2854( C2849 C2854 ) C2849_=_C2855( C2849 C2855 ) C2849_=_C2856( C2849 C2856 ) \nC2849_=_C2858( C2849 C2858 ) C2849_=_C2859( C2849 C2859 ) C2850_=_C2851( C2850 C2851 ) C2850_=_C2852( C2850 C2852 ) C2850_=_C2853( C2850 C2853 ) C2850_=_C2854( C2850 C2854 ) \nC2850_=_C2855( C2850 C2855 ) C2850_=_C2856( C2850 C2856 ) C2850_=_C2858( C2850 C2858 ) C2850_=_C2859( C2850 C2859 ) C2851_=_C2852( C2851 C2852 ) C2851_=_C2853( C2851 C2853 ) \nC2851_=_C2854( C2851 C2854 ) C2851_=_C2855( C2851 C2855 ) C2851_=_C2856( C2851 C2856 ) C2851_=_C2858( C2851 C2858 ) C2851_=_C2859( C2851 C2859 ) C2852_=_C2853( C2852 C2853 ) \nC2852_=_C2854( C2852 C2854 ) C2852_=_C2855( C2852 C2855 ) C2852_=_C2856( C2852 C2856 ) C2852_=_C2858( C2852 C2858 ) C2852_=_C2859( C2852 C2859 ) C2853_=_C2854( C2853 C2854 ) \nC2853_=_C2855( C2853 C2855 ) C2853_=_C2856( C2853 C2856 ) C2853_=_C2858( C2853 C2858 ) C2853_=_C2859( C2853 C2859 ) C2854_=_C2855( C2854 C2855 ) C2854_=_C2856( C2854 C2856 ) \nC2854_=_C2858( C2854 C2858 ) C2854_=_C2859( C2854 C2859 ) C2855_=_C2856( C2855 C2856 ) C2855_=_C2858( C2855 C2858 ) C2855_=_C2859( C2855 C2859 ) C2856_=_C2858( C2856 C2858 ) \nC2856_=_C2859( C2856 C2859 ) C2858_=_C2859( C2858 C2859 ) C2860_=_C2868( C2860 C2868 ) C2860_=_C2950( C2860 C2950 ) C2860_=_C2951( C2860 C2951 ) C2860_=_C2952( C2860 C2952 ) \nC2860_=_C2953( C2860 C2953 ) C2860_=_C2954( C2860 C2954 ) C2860_=_C2955( C2860 C2955 ) C2860_=_C2957( C2860 C2957 ) C2860_=_C2958( C2860 C2958 ) C2860_=_C2959( C2860 C2959 ) \nC2860_=_C2960( C2860 C2960 ) C2860_=_C2961( C2860 C2961 ) C2860_=_C2962( C2860 C2962 ) C2860_=_C2963( C2860 C2963 ) C2868_=_C3312( C2868 C3312 ) C2868_=_C3545( C2868 C3545 ) \nC2868_=_C3575( C2868 C3575 ) C2868_=_C3582( C2868 C3582 ) C2868_=_C3644( C2868 C3644 ) C2868_=_C3771( C2868 C3771 ) C2868_=_C3772( C2868 C3772 ) C2868_=_C3773( C2868 C3773 ) \nC2868_=_C3774( C2868 C3774 ) C2868_=_C3775( C2868 C3775 ) C2868_=_C3776( C2868 C3776 ) C2868_=_C3777( C2868 C3777 ) C2868_=_C3778( C2868 C3778 ) C2868_=_C3779( C2868 C3779 ) \nC2881_=_C2882( C2881 C2882 ) C2881_=_C2883( C2881 C2883 ) C2881_=_C2884( C2881 C2884 ) C2881_=_C2885( C2881 C2885 ) C2881_=_C2887( C2881 C2887 ) C2881_=_C2888( C2881 C2888 ) \nC2881_=_C2889( C2881 C2889 ) C2881_=_C2890( C2881 C2890 ) C2881_=_C2892( C2881 C2892 ) C2881_=_C2893( C2881 C2893 ) C2881_=_C3015( C2881 C3015 ) C2882_=_C2883( C2882 C2883 ) \nC2882_=_C2884( C2882 C2884 ) C2882_=_C2885( C2882 C2885 ) C2882_=_C2887( C2882 C2887 ) C2882_=_C2888( C2882 C2888 ) C2882_=_C2889( C2882 C2889 ) C2882_=_C2890( C2882 C2890 ) \nC2882_=_C2892( C2882 C2892 ) C2882_=_C2893( C2882 C2893 ) C2882_=_C3050( C2882 C3050 ) C2883_=_C2884( C2883 C2884 ) C2883_=_C2885( C2883 C2885 ) C2883_=_C2887( C2883 C2887 ) \nC2883_=_C2888( C2883 C2888 ) C2883_=_C2889( C2883 C2889 ) C2883_=_C2890( C2883 C2890 ) C2883_=_C2892( C2883 C2892 ) C2883_=_C2893( C2883 C2893 ) C2884_=_C2885( C2884 C2885 ) \nC2884_=_C2887( C2884 C2887 ) C2884_=_C2888( C2884 C2888 ) C2884_=_C2889( C2884 C2889 ) C2884_=_C2890( C2884 C2890 ) C2884_=_C2892( C2884 C2892 ) C2884_=_C2893( C2884 C2893 ) \nC2885_=_C2887( C2885 C2887 ) C2885_=_C2888( C2885 C2888 ) C2885_=_C2889( C2885 C2889 ) C2885_=_C2890( C2885 C2890 ) C2885_=_C2892( C2885 C2892 ) C2885_=_C2893( C2885 C2893 ) \nC2885_=_C3597( C2885 C3597 ) C2887_=_C2888( C2887 C2888 ) C2887_=_C2889( C2887 C2889 ) C2887_=_C2890( C2887 C2890 ) C2887_=_C2892( C2887 C2892 ) C2887_=_C2893( C2887 C2893 ) \nC2888_=_C2889( C2888 C2889 ) C2888_=_C2890( C2888 C2890 ) C2888_=_C2892( C2888 C2892 ) C2888_=_C2893( C2888 C2893 ) C2888_=_C3887( C2888 C3887 ) C2889_=_C2890( C2889 C2890 ) \nC2889_=_C2892( C2889 C2892 ) C2889_=_C2893( C2889 C2893 ) C2890_=_C2892( C2890 C2892 ) C2890_=_C2893( C2890 C2893 ) C2890_=_C2960( C2890 C2960 ) C2890_=_C3775( C2890 C3775 ) \nC2890_=_C3889( C2890 C3889 ) C2892_=_C2893( C2892 C2893 ) C2892_=_C2962( C2892 C2962 ) C2892_=_C3777( C2892 C3777 ) C2892_=_C3890( C2892 C3890 ) C2893_=_C4084( C2893 C4084 ) \nC2929_=_C3015( C2929 C3015 ) C2929_=_C3133( C2929 C3133 ) C2929_=_C3143( C2929 C3143 ) C2929_=_C3195( C2929 C3195 ) C2929_=_C3515( C2929 C3515 ) C2929_=_C3568( C2929 C3568 ) \nC2929_=_C3597( C2929 C3597 ) C2929_=_C3887( C2929 C3887 ) C2929_=_C3888( C2929 C3888 ) C2929_=_C3889( C2929 C3889 ) C2929_=_C3890( C2929 C3890 ) C2929_=_C3891( C2929 C3891 ) \nC2929_=_C3892( C2929 C3892 ) C2950_=_C2951( C2950 C2951 ) C2950_=_C2952( C2950 C2952 ) C2950_=_C2953( C2950 C2953 ) C2950_=_C2954( C2950 C2954 ) C2950_=_C2955( C2950 C2955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7( C2951 C2957 ) \nC2951_=_C2958(</w:t>
      </w:r>
    </w:p>
    <w:p>
      <w:pPr>
        <w:pStyle w:val="PreformattedText"/>
        <w:bidi w:val="0"/>
        <w:spacing w:before="0" w:after="0"/>
        <w:jc w:val="left"/>
        <w:rPr/>
      </w:pPr>
      <w:r>
        <w:rPr/>
        <w:t xml:space="preserve"> </w:t>
      </w:r>
      <w:r>
        <w:rPr/>
        <w:t>C2951 C2958 ) C2951_=_C2959( C2951 C2959 ) C2951_=_C2960( C2951 C2960 ) C2951_=_C2961( C2951 C2961 ) C2951_=_C2962( C2951 C2962 ) C2951_=_C2963( C2951 C2963 ) \nC2951_=_C3143( C2951 C3143 ) C2952_=_C2953( C2952 C2953 ) C2952_=_C2954( C2952 C2954 ) C2952_=_C2955( C2952 C2955 ) C2952_=_C2957( C2952 C2957 ) C2952_=_C2958( C2952 C2958 ) \nC2952_=_C2959( C2952 C2959 ) C2952_=_C2960( C2952 C2960 ) C2952_=_C2961( C2952 C2961 ) C2952_=_C2962( C2952 C2962 ) C2952_=_C2963( C2952 C2963 ) C2952_=_C3312( C2952 C3312 ) \nC2953_=_C2954( C2953 C2954 ) C2953_=_C2955( C2953 C2955 ) C2953_=_C2957( C2953 C2957 ) C2953_=_C2958( C2953 C2958 ) C2953_=_C2959( C2953 C2959 ) C2953_=_C2960( C2953 C2960 ) \nC2953_=_C2961( C2953 C2961 ) C2953_=_C2962( C2953 C2962 ) C2953_=_C2963( C2953 C2963 ) C2954_=_C2955( C2954 C2955 ) C2954_=_C2957( C2954 C2957 ) C2954_=_C2958( C2954 C2958 ) \nC2954_=_C2959( C2954 C2959 ) C2954_=_C2960( C2954 C2960 ) C2954_=_C2961( C2954 C2961 ) C2954_=_C2962( C2954 C2962 ) C2954_=_C2963( C2954 C2963 ) C2954_=_C3575( C2954 C3575 ) \nC2954_=_C3577( C2954 C3577 ) C2955_=_C2957( C2955 C2957 ) C2955_=_C2958( C2955 C2958 ) C2955_=_C2959( C2955 C2959 ) C2955_=_C2960( C2955 C2960 ) C2955_=_C2961( C2955 C2961 ) \nC2955_=_C2962( C2955 C2962 ) C2955_=_C2963( C2955 C2963 ) C2955_=_C3644( C2955 C3644 ) C2955_=_C3650( C2955 C3650 ) C2957_=_C2958( C2957 C2958 ) C2957_=_C2959( C2957 C2959 ) \nC2957_=_C2960( C2957 C2960 ) C2957_=_C2961( C2957 C2961 ) C2957_=_C2962( C2957 C2962 ) C2957_=_C2963( C2957 C2963 ) C2957_=_C3772( C2957 C3772 ) C2958_=_C2959( C2958 C2959 ) \nC2958_=_C2960( C2958 C2960 ) C2958_=_C2961( C2958 C2961 ) C2958_=_C2962( C2958 C2962 ) C2958_=_C2963( C2958 C2963 ) C2959_=_C2960( C2959 C2960 ) C2959_=_C2961( C2959 C2961 ) \nC2959_=_C2962( C2959 C2962 ) C2959_=_C2963( C2959 C2963 ) C2959_=_C3774( C2959 C3774 ) C2960_=_C2961( C2960 C2961 ) C2960_=_C2962( C2960 C2962 ) C2960_=_C2963( C2960 C2963 ) \nC2960_=_C3775( C2960 C3775 ) C2960_=_C3889( C2960 C3889 ) C2961_=_C2962( C2961 C2962 ) C2961_=_C2963( C2961 C2963 ) C2961_=_C3050( C2961 C3050 ) C2961_=_C3226( C2961 C3226 ) \nC2961_=_C3361( C2961 C3361 ) C2961_=_C3577( C2961 C3577 ) C2961_=_C3650( C2961 C3650 ) C2961_=_C3776( C2961 C3776 ) C2961_=_C4025( C2961 C4025 ) C2961_=_C4084( C2961 C4084 ) \nC2962_=_C2963( C2962 C2963 ) C2962_=_C3777( C2962 C3777 ) C2962_=_C3890( C2962 C3890 ) C2963_=_C3779( C2963 C3779 ) C3015_=_C3133( C3015 C3133 ) C3015_=_C3143( C3015 C3143 ) \nC3015_=_C3195( C3015 C3195 ) C3015_=_C3515( C3015 C3515 ) C3015_=_C3568( C3015 C3568 ) C3015_=_C3597( C3015 C3597 ) C3015_=_C3887( C3015 C3887 ) C3015_=_C3888( C3015 C3888 ) \nC3015_=_C3889( C3015 C3889 ) C3015_=_C3890( C3015 C3890 ) C3015_=_C3891( C3015 C3891 ) C3015_=_C3892( C3015 C3892 ) C3050_=_C3226( C3050 C3226 ) C3050_=_C3361( C3050 C3361 ) \nC3050_=_C3577( C3050 C3577 ) C3050_=_C3650( C3050 C3650 ) C3050_=_C3776( C3050 C3776 ) C3050_=_C4025( C3050 C4025 ) C3050_=_C4084( C3050 C4084 ) C3133_=_C3143( C3133 C3143 ) \nC3133_=_C3195( C3133 C3195 ) C3133_=_C3515( C3133 C3515 ) C3133_=_C3568( C3133 C3568 ) C3133_=_C3597( C3133 C3597 ) C3133_=_C3887( C3133 C3887 ) C3133_=_C3888( C3133 C3888 ) \nC3133_=_C3889( C3133 C3889 ) C3133_=_C3890( C3133 C3890 ) C3133_=_C3891( C3133 C3891 ) C3133_=_C3892( C3133 C3892 ) C3143_=_C3195( C3143 C3195 ) C3143_=_C3515( C3143 C3515 ) \nC3143_=_C3568( C3143 C3568 ) C3143_=_C3597( C3143 C3597 ) C3143_=_C3887( C3143 C3887 ) C3143_=_C3888( C3143 C3888 ) C3143_=_C3889( C3143 C3889 ) C3143_=_C3890( C3143 C3890 ) \nC3143_=_C3891( C3143 C3891 ) C3143_=_C3892( C3143 C3892 ) C3195_=_C3515( C3195 C3515 ) C3195_=_C3568( C3195 C3568 ) C3195_=_C3597( C3195 C3597 ) C3195_=_C3887( C3195 C3887 ) \nC3195_=_C3888( C3195 C3888 ) C3195_=_C3889( C3195 C3889 ) C3195_=_C3890( C3195 C3890 ) C3195_=_C3891( C3195 C3891 ) C3195_=_C3892( C3195 C3892 ) C3226_=_C3361( C3226 C3361 ) \nC3226_=_C3577( C3226 C3577 ) C3226_=_C3650( C3226 C3650 ) C3226_=_C3776( C3226 C3776 ) C3226_=_C4025( C3226 C4025 ) C3226_=_C4084( C3226 C4084 ) C3312_=_C3545( C3312 C3545 ) \nC3312_=_C3575( C3312 C3575 ) C3312_=_C3582( C3312 C3582 ) C3312_=_C3644( C3312 C3644 ) C3312_=_C3771( C3312 C3771 ) C3312_=_C3772( C3312 C3772 ) C3312_=_C3773( C3312 C3773 ) \nC3312_=_C3774( C3312 C3774 ) C3312_=_C3775( C3312 C3775 ) C3312_=_C3776( C3312 C3776 ) C3312_=_C3777( C3312 C3777 ) C3312_=_C3778( C3312 C3778 ) C3312_=_C3779( C3312 C3779 ) \nC3361_=_C3577( C3361 C3577 ) C3361_=_C3650( C3361 C3650 ) C3361_=_C3776( C3361 C3776 ) C3361_=_C4025( C3361 C4025 ) C3361_=_C4084( C3361 C4084 ) C3515_=_C3568( C3515 C3568 ) \nC3515_=_C3597( C3515 C3597 ) C3515_=_C3887( C3515 C3887 ) C3515_=_C3888( C3515 C3888 ) C3515_=_C3889( C3515 C3889 ) C3515_=_C3890( C3515 C3890 ) C3515_=_C3891( C3515 C3891 ) \nC3515_=_C3892( C3515 C3892 ) C3545_=_C3575( C3545 C3575 ) C3545_=_C3582( C3545 C3582 ) C3545_=_C3644( C3545 C3644 ) C3545_=_C3771( C3545 C3771 ) C3545_=_C3772( C3545 C3772 ) \nC3545_=_C3773( C3545 C3773 ) C3545_=_C3774( C3545 C3774 ) C3545_=_C3775( C3545 C3775 ) C3545_=_C3776( C3545 C3776 ) C3545_=_C3777( C3545 C3777 ) C3545_=_C3778( C3545 C3778 ) \nC3545_=_C3779( C3545 C3779 ) C3568_=_C3597( C3568 C3597 ) C3568_=_C3887( C3568 C3887 ) C3568_=_C3888( C3568 C3888 ) C3568_=_C3889( C3568 C3889 ) C3568_=_C3890( C3568 C3890 ) \nC3568_=_C3891( C3568 C3891 ) C3568_=_C3892( C3568 C3892 ) C3575_=_C3577( C3575 C3577 ) C3575_=_C3582( C3575 C3582 ) C3575_=_C3644( C3575 C3644 ) C3575_=_C3771( C3575 C3771 ) \nC3575_=_C3772( C3575 C3772 ) C3575_=_C3773( C3575 C3773 ) C3575_=_C3774( C3575 C3774 ) C3575_=_C3775( C3575 C3775 ) C3575_=_C3776( C3575 C3776 ) C3575_=_C3777( C3575 C3777 ) \nC3575_=_C3778( C3575 C3778 ) C3575_=_C3779( C3575 C3779 ) C3577_=_C3650( C3577 C3650 ) C3577_=_C3776( C3577 C3776 ) C3577_=_C4025( C3577 C4025 ) C3577_=_C4084( C3577 C4084 ) \nC3582_=_C3644( C3582 C3644 ) C3582_=_C3771( C3582 C3771 ) C3582_=_C3772( C3582 C3772 ) C3582_=_C3773( C3582 C3773 ) C3582_=_C3774( C3582 C3774 ) C3582_=_C3775( C3582 C3775 ) \nC3582_=_C3776( C3582 C3776 ) C3582_=_C3777( C3582 C3777 ) C3582_=_C3778( C3582 C3778 ) C3582_=_C3779( C3582 C3779 ) C3597_=_C3887( C3597 C3887 ) C3597_=_C3888( C3597 C3888 ) \nC3597_=_C3889( C3597 C3889 ) C3597_=_C3890( C3597 C3890 ) C3597_=_C3891( C3597 C3891 ) C3597_=_C3892( C3597 C3892 ) C3644_=_C3650( C3644 C3650 ) C3644_=_C3771( C3644 C3771 ) \nC3644_=_C3772( C3644 C3772 ) C3644_=_C3773( C3644 C3773 ) C3644_=_C3774( C3644 C3774 ) C3644_=_C3775( C3644 C3775 ) C3644_=_C3776( C3644 C3776 ) C3644_=_C3777( C3644 C3777 ) \nC3644_=_C3778( C3644 C3778 ) C3644_=_C3779( C3644 C3779 ) C3650_=_C3776( C3650 C3776 ) C3650_=_C4025( C3650 C4025 ) C3650_=_C4084( C3650 C4084 ) C3771_=_C3772( C3771 C3772 ) \nC3771_=_C3773( C3771 C3773 ) C3771_=_C3774( C3771 C3774 ) C3771_=_C3775( C3771 C3775 ) C3771_=_C3776( C3771 C3776 ) C3771_=_C3777( C3771 C3777 ) C3771_=_C3778( C3771 C3778 ) \nC3771_=_C3779( C3771 C3779 ) C3772_=_C3773( C3772 C3773 ) C3772_=_C3774( C3772 C3774 ) C3772_=_C3775( C3772 C3775 ) C3772_=_C3776( C3772 C3776 ) C3772_=_C3777( C3772 C3777 ) \nC3772_=_C3778( C3772 C3778 ) C3772_=_C3779( C3772 C3779 ) C3773_=_C3774( C3773 C3774 ) C3773_=_C3775( C3773 C3775 ) C3773_=_C3776( C3773 C3776 ) C3773_=_C3777( C3773 C3777 ) \nC3773_=_C3778( C3773 C3778 ) C3773_=_C3779( C3773 C3779 ) C3774_=_C3775( C3774 C3775 ) C3774_=_C3776( C3774 C3776 ) C3774_=_C3777( C3774 C3777 ) C3774_=_C3778( C3774 C3778 ) \nC3774_=_C3779( C3774 C3779 ) C3775_=_C3776( C3775 C3776 ) C3775_=_C3777( C3775 C3777 ) C3775_=_C3778( C3775 C3778 ) C3775_=_C3779( C3775 C3779 ) C3775_=_C3889( C3775 C3889 ) \nC3776_=_C3777( C3776 C3777 ) C3776_=_C3778( C3776 C3778 ) C3776_=_C3779( C3776 C3779 ) C3776_=_C4025( C3776 C4025 ) C3776_=_C4084( C3776 C4084 ) C3777_=_C3778( C3777 C3778 ) \nC3777_=_C3779( C3777 C3779 ) C3777_=_C3890( C3777 C3890 ) C3778_=_C3779( C3778 C3779 ) C3887_=_C3888( C3887 C3888 ) C3887_=_C3889( C3887 C3889 ) C3887_=_C3890( C3887 C3890 ) \nC3887_=_C3891( C3887 C3891 ) C3887_=_C3892( C3887 C3892 ) C3888_=_C3889( C3888 C3889 ) C3888_=_C3890( C3888 C3890 ) C3888_=_C3891( C3888 C3891 ) C3888_=_C3892( C3888 C3892 ) \nC3889_=_C3890( C3889 C3890 ) C3889_=_C3891( C3889 C3891 ) C3889_=_C3892( C3889 C3892 ) C3890_=_C3891( C3890 C3891 ) C3890_=_C3892( C3890 C3892 ) C3891_=_C3892( C3891 C3892 ) \nC4025_=_C4084( C4025 C4084 ) "];103-&gt;148[label="188: C461 C464 C478 C560 C725 \nC726 C732 C733 C736 C743 C749 \nC750 C756 C766 C784 C785 C795 \nC836 C899 C900 C905 C907 C912 \nC916 C926 C935 C965 C967 C972 \nC973 C980 C987 C1025 C1033 C1038 \nC1138 C1152 C1189 C1190 C1191 C1193 \nC1195 C1196 C1197 C1198 C1199 C1200 \nC1201 C1202 C1205 C1206 C1207 C1209 \nC1215 C1229 C1258 C1288 C1368 C1382 \nC1485 C1497 C1505 C1598 C1599 C1600 \nC1601 C1602 C1604 C1606 C1607 C1608 \nC1609 C1610 C1612 C1614 C1616 C1653 \nC1798 C1863 C1866 C1902 C1923 C1924 \nC1934 C2030 C2047 C2095 C2106 C2120 \nC2128 C2146 C2156 C2175 C2213 C2253 \nC2270 C2358 C2364 C2398 C2404 C2410 \nC2503 C2564 C2601 C2663 C2696 C2701 \nC2708 C2771 C2812 C2820 C2832 C2841 \nC2842 C2843 C2844 C2845 C2846 C2848 \nC2849 C2850 C2851 C2852 C2853 C2854 \nC2855 C2856 C2858 C2859 C2860 C2868 \nC2881 C2882 C2883 C2884 C2885 C2887 \nC2888 C2889 C2890 C2892 C2893 C2929 \nC2950 C2951 C2952 C2953 C2954 C2955 \nC2957 C2958 C2959 C2960 C2962 C2963 \nC3015 C3050 C3133 C3143 C3195 C3226 \nC3312 C3361 C3515 C3545 C3568 C3575 \nC3577 C3582 C3597 C3644 C3650 C3771 \nC3772 C3773 C3774 C3775 C3777 C3778 \nC3779 C3887 C3888 C3889 C3890 C3891 \nC3892 C4025 C4084 \n2271: C461_=_C464 ,C461_=_C478 ,C461_=_C725 ,C461_=_C749 ,C461_=_C899 ,\nC461_=_C965 ,C461_=_C1038 ,C461_=_C1189 ,C461_=_C1190 ,C461_=_C1191 ,C461_=_C1193 ,\nC461_=_C1195 ,C461_=_C1196 ,C461_=_C1197 ,C461_=_C1198 ,C461_=_C1199 ,C461_=_C1200 ,\nC461_=_C1201 ,C461_=_C1202 ,C461_=_C1205 ,C461_=_C1206 ,C461_=_C1207 ,C461_=_C1209 ,\nC464_=_C478 ,C464_=_C560 ,C464_=_C726 ,C464_=_C750 ,C464_=_C900 ,C464_=_C967 ,\nC464_=_C1258 ,C464_=_C1505</w:t>
      </w:r>
    </w:p>
    <w:p>
      <w:pPr>
        <w:pStyle w:val="PreformattedText"/>
        <w:bidi w:val="0"/>
        <w:spacing w:before="0" w:after="0"/>
        <w:jc w:val="left"/>
        <w:rPr/>
      </w:pPr>
      <w:r>
        <w:rPr/>
        <w:t xml:space="preserve"> </w:t>
      </w:r>
      <w:r>
        <w:rPr/>
        <w:t>,C464_=_C1598 ,C464_=_C1599 ,C464_=_C1600 ,C464_=_C1601 ,\nC464_=_C1602 ,C464_=_C1604 ,C464_=_C1606 ,C464_=_C1607 ,C464_=_C1608 ,C464_=_C1609 ,\nC464_=_C1610 ,C464_=_C1612 ,C464_=_C1614 ,C464_=_C1616 ,C478_=_C766 ,C478_=_C935 ,\nC478_=_C1288 ,C478_=_C1866 ,C478_=_C2106 ,C478_=_C2364 ,C478_=_C2398 ,C478_=_C2701 ,\nC478_=_C2812 ,C478_=_C2832 ,C478_=_C2929 ,C478_=_C3015 ,C478_=_C3133 ,C478_=_C3143 ,\nC478_=_C3195 ,C478_=_C3515 ,C478_=_C3568 ,C478_=_C3597 ,C478_=_C3887 ,C478_=_C3888 ,\nC478_=_C3889 ,C478_=_C3890 ,C478_=_C3891 ,C478_=_C3892 ,C560_=_C726 ,C560_=_C750 ,\nC560_=_C900 ,C560_=_C967 ,C560_=_C1258 ,C560_=_C1505 ,C560_=_C1598 ,C560_=_C1599 ,\nC560_=_C1600 ,C560_=_C1601 ,C560_=_C1602 ,C560_=_C1604 ,C560_=_C1606 ,C560_=_C1607 ,\nC560_=_C1608 ,C560_=_C1609 ,C560_=_C1610 ,C560_=_C1612 ,C560_=_C1614 ,C560_=_C1616 ,\nC725_=_C726 ,C725_=_C732 ,C725_=_C733 ,C725_=_C736 ,C725_=_C743 ,C725_=_C749 ,\nC725_=_C899 ,C725_=_C965 ,C725_=_C1038 ,C725_=_C1189 ,C725_=_C1190 ,C725_=_C1191 ,\nC725_=_C1193 ,C725_=_C1195 ,C725_=_C1196 ,C725_=_C1197 ,C725_=_C1198 ,C725_=_C1199 ,\nC725_=_C1200 ,C725_=_C1201 ,C725_=_C1202 ,C725_=_C1205 ,C725_=_C1206 ,C725_=_C1207 ,\nC725_=_C1209 ,C726_=_C732 ,C726_=_C733 ,C726_=_C736 ,C726_=_C743 ,C726_=_C750 ,\nC726_=_C900 ,C726_=_C967 ,C726_=_C1258 ,C726_=_C1505 ,C726_=_C1598 ,C726_=_C1599 ,\nC726_=_C1600 ,C726_=_C1601 ,C726_=_C1602 ,C726_=_C1604 ,C726_=_C1606 ,C726_=_C1607 ,\nC726_=_C1608 ,C726_=_C1609 ,C726_=_C1610 ,C726_=_C1612 ,C726_=_C1614 ,C726_=_C1616 ,\nC732_=_C733 ,C732_=_C736 ,C732_=_C743 ,C732_=_C905 ,C732_=_C972 ,C732_=_C1923 ,\nC732_=_C2047 ,C732_=_C2708 ,C732_=_C2771 ,C732_=_C2841 ,C732_=_C2842 ,C732_=_C2843 ,\nC732_=_C2844 ,C732_=_C2845 ,C732_=_C2846 ,C732_=_C2848 ,C732_=_C2849 ,C732_=_C2850 ,\nC732_=_C2851 ,C732_=_C2852 ,C732_=_C2853 ,C732_=_C2854 ,C732_=_C2855 ,C732_=_C2856 ,\nC732_=_C2858 ,C732_=_C2859 ,C733_=_C736 ,C733_=_C743 ,C733_=_C756 ,C733_=_C785 ,\nC733_=_C907 ,C733_=_C973 ,C733_=_C1152 ,C733_=_C1485 ,C733_=_C1798 ,C733_=_C2120 ,\nC733_=_C2410 ,C733_=_C2860 ,C733_=_C2950 ,C733_=_C2951 ,C733_=_C2952 ,C733_=_C2953 ,\nC733_=_C2954 ,C733_=_C2955 ,C733_=_C2957 ,C733_=_C2958 ,C733_=_C2959 ,C733_=_C2960 ,\nC733_=_C2962 ,C733_=_C2963 ,C736_=_C743 ,C736_=_C836 ,C736_=_C912 ,C736_=_C980 ,\nC736_=_C1497 ,C736_=_C1653 ,C736_=_C1863 ,C736_=_C2128 ,C736_=_C2503 ,C736_=_C2868 ,\nC736_=_C3312 ,C736_=_C3545 ,C736_=_C3575 ,C736_=_C3582 ,C736_=_C3644 ,C736_=_C3771 ,\nC736_=_C3772 ,C736_=_C3773 ,C736_=_C3774 ,C736_=_C3775 ,C736_=_C3777 ,C736_=_C3778 ,\nC736_=_C3779 ,C743_=_C795 ,C743_=_C916 ,C743_=_C987 ,C743_=_C1033 ,C743_=_C1138 ,\nC743_=_C1229 ,C743_=_C1382 ,C743_=_C1934 ,C743_=_C2095 ,C743_=_C2156 ,C743_=_C2175 ,\nC743_=_C2213 ,C743_=_C2253 ,C743_=_C2270 ,C743_=_C2404 ,C743_=_C3050 ,C743_=_C3226 ,\nC743_=_C3361 ,C743_=_C3577 ,C743_=_C3650 ,C743_=_C4025 ,C743_=_C4084 ,C749_=_C750 ,\nC749_=_C756 ,C749_=_C766 ,C749_=_C899 ,C749_=_C965 ,C749_=_C1038 ,C749_=_C1189 ,\nC749_=_C1190 ,C749_=_C1191 ,C749_=_C1193 ,C749_=_C1195 ,C749_=_C1196 ,C749_=_C1197 ,\nC749_=_C1198 ,C749_=_C1199 ,C749_=_C1200 ,C749_=_C1201 ,C749_=_C1202 ,C749_=_C1205 ,\nC749_=_C1206 ,C749_=_C1207 ,C749_=_C1209 ,C750_=_C756 ,C750_=_C766 ,C750_=_C900 ,\nC750_=_C967 ,C750_=_C1258 ,C750_=_C1505 ,C750_=_C1598 ,C750_=_C1599 ,C750_=_C1600 ,\nC750_=_C1601 ,C750_=_C1602 ,C750_=_C1604 ,C750_=_C1606 ,C750_=_C1607 ,C750_=_C1608 ,\nC750_=_C1609 ,C750_=_C1610 ,C750_=_C1612 ,C750_=_C1614 ,C750_=_C1616 ,C756_=_C766 ,\nC756_=_C785 ,C756_=_C907 ,C756_=_C973 ,C756_=_C1152 ,C756_=_C1485 ,C756_=_C1798 ,\nC756_=_C2120 ,C756_=_C2410 ,C756_=_C2860 ,C756_=_C2950 ,C756_=_C2951 ,C756_=_C2952 ,\nC756_=_C2953 ,C756_=_C2954 ,C756_=_C2955 ,C756_=_C2957 ,C756_=_C2958 ,C756_=_C2959 ,\nC756_=_C2960 ,C756_=_C2962 ,C756_=_C2963 ,C766_=_C935 ,C766_=_C1288 ,C766_=_C1866 ,\nC766_=_C2106 ,C766_=_C2364 ,C766_=_C2398 ,C766_=_C2701 ,C766_=_C2812 ,C766_=_C2832 ,\nC766_=_C2929 ,C766_=_C3015 ,C766_=_C3133 ,C766_=_C3143 ,C766_=_C3195 ,C766_=_C3515 ,\nC766_=_C3568 ,C766_=_C3597 ,C766_=_C3887 ,C766_=_C3888 ,C766_=_C3889 ,C766_=_C3890 ,\nC766_=_C3891 ,C766_=_C3892 ,C784_=_C785 ,C784_=_C795 ,C784_=_C926 ,C784_=_C1025 ,\nC784_=_C1215 ,C784_=_C1368 ,C784_=_C1902 ,C784_=_C1924 ,C784_=_C2030 ,C784_=_C2146 ,\nC784_=_C2358 ,C784_=_C2564 ,C784_=_C2601 ,C784_=_C2663 ,C784_=_C2696 ,C784_=_C2820 ,\nC784_=_C2881 ,C784_=_C2882 ,C784_=_C2883 ,C784_=_C2884 ,C784_=_C2885 ,C784_=_C2887 ,\nC784_=_C2888 ,C784_=_C2889 ,C784_=_C2890 ,C784_=_C2892 ,C784_=_C2893 ,C785_=_C795 ,\nC785_=_C907 ,C785_=_C973 ,C785_=_C1152 ,C785_=_C1485 ,C785_=_C1798 ,C785_=_C2120 ,\nC785_=_C2410 ,C785_=_C2860 ,C785_=_C2950 ,C785_=_C2951 ,C785_=_C2952 ,C785_=_C2953 ,\nC785_=_C2954 ,C785_=_C2955 ,C785_=_C2957 ,C785_=_C2958 ,C785_=_C2959 ,C785_=_C2960 ,\nC785_=_C2962 ,C785_=_C2963 ,C795_=_C916 ,C795_=_C987 ,C795_=_C1033 ,C795_=_C1138 ,\nC795_=_C1229 ,C795_=_C1382 ,C795_=_C1934 ,C795_=_C2095 ,C795_=_C2156 ,C795_=_C2175 ,\nC795_=_C2213 ,C795_=_C2253 ,C795_=_C2270 ,C795_=_C2404 ,C795_=_C3050 ,C795_=_C3226 ,\nC795_=_C3361 ,C795_=_C3577 ,C795_=_C3650 ,C795_=_C4025 ,C795_=_C4084 ,C836_=_C912 ,\nC836_=_C980 ,C836_=_C1497 ,C836_=_C1653 ,C836_=_C1863 ,C836_=_C2128 ,C836_=_C2503 ,\nC836_=_C2868 ,C836_=_C3312 ,C836_=_C3545 ,C836_=_C3575 ,C836_=_C3582 ,C836_=_C3644 ,\nC836_=_C3771 ,C836_=_C3772 ,C836_=_C3773 ,C836_=_C3774 ,C836_=_C3775 ,C836_=_C3777 ,\nC836_=_C3778 ,C836_=_C3779 ,C899_=_C900 ,C899_=_C905 ,C899_=_C907 ,C899_=_C912 ,\nC899_=_C916 ,C899_=_C965 ,C899_=_C1038 ,C899_=_C1189 ,C899_=_C1190 ,C899_=_C1191 ,\nC899_=_C1193 ,C899_=_C1195 ,C899_=_C1196 ,C899_=_C1197 ,C899_=_C1198 ,C899_=_C1199 ,\nC899_=_C1200 ,C899_=_C1201 ,C899_=_C1202 ,C899_=_C1205 ,C899_=_C1206 ,C899_=_C1207 ,\nC899_=_C1209 ,C900_=_C905 ,C900_=_C907 ,C900_=_C912 ,C900_=_C916 ,C900_=_C967 ,\nC900_=_C1258 ,C900_=_C1505 ,C900_=_C1598 ,C900_=_C1599 ,C900_=_C1600 ,C900_=_C1601 ,\nC900_=_C1602 ,C900_=_C1604 ,C900_=_C1606 ,C900_=_C1607 ,C900_=_C1608 ,C900_=_C1609 ,\nC900_=_C1610 ,C900_=_C1612 ,C900_=_C1614 ,C900_=_C1616 ,C905_=_C907 ,C905_=_C912 ,\nC905_=_C916 ,C905_=_C972 ,C905_=_C1923 ,C905_=_C2047 ,C905_=_C2708 ,C905_=_C2771 ,\nC905_=_C2841 ,C905_=_C2842 ,C905_=_C2843 ,C905_=_C2844 ,C905_=_C2845 ,C905_=_C2846 ,\nC905_=_C2848 ,C905_=_C2849 ,C905_=_C2850 ,C905_=_C2851 ,C905_=_C2852 ,C905_=_C2853 ,\nC905_=_C2854 ,C905_=_C2855 ,C905_=_C2856 ,C905_=_C2858 ,C905_=_C2859 ,C907_=_C912 ,\nC907_=_C916 ,C907_=_C973 ,C907_=_C1152 ,C907_=_C1485 ,C907_=_C1798 ,C907_=_C2120 ,\nC907_=_C2410 ,C907_=_C2860 ,C907_=_C2950 ,C907_=_C2951 ,C907_=_C2952 ,C907_=_C2953 ,\nC907_=_C2954 ,C907_=_C2955 ,C907_=_C2957 ,C907_=_C2958 ,C907_=_C2959 ,C907_=_C2960 ,\nC907_=_C2962 ,C907_=_C2963 ,C912_=_C916 ,C912_=_C980 ,C912_=_C1497 ,C912_=_C1653 ,\nC912_=_C1863 ,C912_=_C2128 ,C912_=_C2503 ,C912_=_C2868 ,C912_=_C3312 ,C912_=_C3545 ,\nC912_=_C3575 ,C912_=_C3582 ,C912_=_C3644 ,C912_=_C3771 ,C912_=_C3772 ,C912_=_C3773 ,\nC912_=_C3774 ,C912_=_C3775 ,C912_=_C3777 ,C912_=_C3778 ,C912_=_C3779 ,C916_=_C987 ,\nC916_=_C1033 ,C916_=_C1138 ,C916_=_C1229 ,C916_=_C1382 ,C916_=_C1934 ,C916_=_C2095 ,\nC916_=_C2156 ,C916_=_C2175 ,C916_=_C2213 ,C916_=_C2253 ,C916_=_C2270 ,C916_=_C2404 ,\nC916_=_C3050 ,C916_=_C3226 ,C916_=_C3361 ,C916_=_C3577 ,C916_=_C3650 ,C916_=_C4025 ,\nC916_=_C4084 ,C926_=_C935 ,C926_=_C1025 ,C926_=_C1215 ,C926_=_C1368 ,C926_=_C1902 ,\nC926_=_C1924 ,C926_=_C2030 ,C926_=_C2146 ,C926_=_C2358 ,C926_=_C2564 ,C926_=_C2601 ,\nC926_=_C2663 ,C926_=_C2696 ,C926_=_C2820 ,C926_=_C2881 ,C926_=_C2882 ,C926_=_C2883 ,\nC926_=_C2884 ,C926_=_C2885 ,C926_=_C2887 ,C926_=_C2888 ,C926_=_C2889 ,C926_=_C2890 ,\nC926_=_C2892 ,C926_=_C2893 ,C935_=_C1288 ,C935_=_C1866 ,C935_=_C2106 ,C935_=_C2364 ,\nC935_=_C2398 ,C935_=_C2701 ,C935_=_C2812 ,C935_=_C2832 ,C935_=_C2929 ,C935_=_C3015 ,\nC935_=_C3133 ,C935_=_C3143 ,C935_=_C3195 ,C935_=_C3515 ,C935_=_C3568 ,C935_=_C3597 ,\nC935_=_C3887 ,C935_=_C3888 ,C935_=_C3889 ,C935_=_C3890 ,C935_=_C3891 ,C935_=_C3892 ,\nC965_=_C967 ,C965_=_C972 ,C965_=_C973 ,C965_=_C980 ,C965_=_C987 ,C965_=_C1038 ,\nC965_=_C1189 ,C965_=_C1190 ,C965_=_C1191 ,C965_=_C1193 ,C965_=_C1195 ,C965_=_C1196 ,\nC965_=_C1197 ,C965_=_C1198 ,C965_=_C1199 ,C965_=_C1200 ,C965_=_C1201 ,C965_=_C1202 ,\nC965_=_C1205 ,C965_=_C1206 ,C965_=_C1207 ,C965_=_C1209 ,C967_=_C972 ,C967_=_C973 ,\nC967_=_C980 ,C967_=_C987 ,C967_=_C1258 ,C967_=_C1505 ,C967_=_C1598 ,C967_=_C1599 ,\nC967_=_C1600 ,C967_=_C1601 ,C967_=_C1602 ,C967_=_C1604 ,C967_=_C1606 ,C967_=_C1607 ,\nC967_=_C1608 ,C967_=_C1609 ,C967_=_C1610 ,C967_=_C1612 ,C967_=_C1614 ,C967_=_C1616 ,\nC972_=_C973 ,C972_=_C980 ,C972_=_C987 ,C972_=_C1923 ,C972_=_C2047 ,C972_=_C2708 ,\nC972_=_C2771 ,C972_=_C2841 ,C972_=_C2842 ,C972_=_C2843 ,C972_=_C2844 ,C972_=_C2845 ,\nC972_=_C2846 ,C972_=_C2848 ,C972_=_C2849 ,C972_=_C2850 ,C972_=_C2851 ,C972_=_C2852 ,\nC972_=_C2853 ,C972_=_C2854 ,C972_=_C2855 ,C972_=_C2856 ,C972_=_C2858 ,C972_=_C2859 ,\nC973_=_C980 ,C973_=_C987 ,C973_=_C1152 ,C973_=_C1485 ,C973_=_C1798 ,C973_=_C2120 ,\nC973_=_C2410 ,C973_=_C2860 ,C973_=_C2950 ,C973_=_C2951 ,C973_=_C2952 ,C973_=_C2953 ,\nC973_=_C2954 ,C973_=_C2955 ,C973_=_C2957 ,C973_=_C2958 ,C973_=_C2959 ,C973_=_C2960 ,\nC973_=_C2962 ,C973_=_C2963 ,C980_=_C987 ,C980_=_C1497 ,C980_=_C1653 ,C980_=_C1863 ,\nC980_=_C2128 ,C980_=_C2503 ,C980_=_C2868 ,C980_=_C3312 ,C980_=_C3545 ,C980_=_C3575 ,\nC980_=_C3582 ,C980_=_C3644 ,C980_=_C3771 ,C980_=_C3772 ,C980_=_C3773 ,C980_=_C3774 ,\nC980_=_C3775 ,C980_=_C3777 ,C980_=_C3778 ,C980_=_C3779 ,C987_=_C1033 ,C987_=_C1138 ,\nC987_=_C1229 ,C987_=_C1382 ,C987_=_C1934 ,C987_=_C2095 ,C987_=_C2156 ,C987_=_C2175 ,\nC987_=_C2213 ,C987_=_C2253 ,C987_=_C2270 ,C987_=_C2404 ,C987_=_C3050 ,C987_=_C3226 ,\nC987_=_C3361 ,C987_=_C3577 ,C987_=_C3650 ,C987_=_C4025 ,C987_=_C4084 ,C1025_=_C1033 ,\nC1025_=_C1215 ,C1025_=_C1368 ,C1025_=_C1902 ,C1025_=_C1924 ,C1025_=_C2030 ,C1025_=_C2146 ,\nC1025_=_C2358 ,C1025_=_C2564 ,C1025_=_C2601 ,C1025_=_C2663 ,C1025_=_C2696 ,C1025_=_C2820 ,\nC1025_=_C2881 ,C1025_=_C2882 ,C1025_=_C2883</w:t>
      </w:r>
    </w:p>
    <w:p>
      <w:pPr>
        <w:pStyle w:val="PreformattedText"/>
        <w:bidi w:val="0"/>
        <w:spacing w:before="0" w:after="0"/>
        <w:jc w:val="left"/>
        <w:rPr/>
      </w:pPr>
      <w:r>
        <w:rPr/>
        <w:t xml:space="preserve"> </w:t>
      </w:r>
      <w:r>
        <w:rPr/>
        <w:t>,C1025_=_C2884 ,C1025_=_C2885 ,C1025_=_C2887 ,\nC1025_=_C2888 ,C1025_=_C2889 ,C1025_=_C2890 ,C1025_=_C2892 ,C1025_=_C2893 ,C1033_=_C1138 ,\nC1033_=_C1229 ,C1033_=_C1382 ,C1033_=_C1934 ,C1033_=_C2095 ,C1033_=_C2156 ,C1033_=_C2175 ,\nC1033_=_C2213 ,C1033_=_C2253 ,C1033_=_C2270 ,C1033_=_C2404 ,C1033_=_C3050 ,C1033_=_C3226 ,\nC1033_=_C3361 ,C1033_=_C3577 ,C1033_=_C3650 ,C1033_=_C4025 ,C1033_=_C4084 ,C1038_=_C1189 ,\nC1038_=_C1190 ,C1038_=_C1191 ,C1038_=_C1193 ,C1038_=_C1195 ,C1038_=_C1196 ,C1038_=_C1197 ,\nC1038_=_C1198 ,C1038_=_C1199 ,C1038_=_C1200 ,C1038_=_C1201 ,C1038_=_C1202 ,C1038_=_C1205 ,\nC1038_=_C1206 ,C1038_=_C1207 ,C1038_=_C1209 ,C1138_=_C1229 ,C1138_=_C1382 ,C1138_=_C1934 ,\nC1138_=_C2095 ,C1138_=_C2156 ,C1138_=_C2175 ,C1138_=_C2213 ,C1138_=_C2253 ,C1138_=_C2270 ,\nC1138_=_C2404 ,C1138_=_C3050 ,C1138_=_C3226 ,C1138_=_C3361 ,C1138_=_C3577 ,C1138_=_C3650 ,\nC1138_=_C4025 ,C1138_=_C4084 ,C1152_=_C1485 ,C1152_=_C1798 ,C1152_=_C2120 ,C1152_=_C2410 ,\nC1152_=_C2860 ,C1152_=_C2950 ,C1152_=_C2951 ,C1152_=_C2952 ,C1152_=_C2953 ,C1152_=_C2954 ,\nC1152_=_C2955 ,C1152_=_C2957 ,C1152_=_C2958 ,C1152_=_C2959 ,C1152_=_C2960 ,C1152_=_C2962 ,\nC1152_=_C2963 ,C1189_=_C1190 ,C1189_=_C1191 ,C1189_=_C1193 ,C1189_=_C1195 ,C1189_=_C1196 ,\nC1189_=_C1197 ,C1189_=_C1198 ,C1189_=_C1199 ,C1189_=_C1200 ,C1189_=_C1201 ,C1189_=_C1202 ,\nC1189_=_C1205 ,C1189_=_C1206 ,C1189_=_C1207 ,C1189_=_C1209 ,C1190_=_C1191 ,C1190_=_C1193 ,\nC1190_=_C1195 ,C1190_=_C1196 ,C1190_=_C1197 ,C1190_=_C1198 ,C1190_=_C1199 ,C1190_=_C1200 ,\nC1190_=_C1201 ,C1190_=_C1202 ,C1190_=_C1205 ,C1190_=_C1206 ,C1190_=_C1207 ,C1190_=_C1209 ,\nC1190_=_C1600 ,C1190_=_C2398 ,C1190_=_C2404 ,C1191_=_C1193 ,C1191_=_C1195 ,C1191_=_C1196 ,\nC1191_=_C1197 ,C1191_=_C1198 ,C1191_=_C1199 ,C1191_=_C1200 ,C1191_=_C1201 ,C1191_=_C1202 ,\nC1191_=_C1205 ,C1191_=_C1206 ,C1191_=_C1207 ,C1191_=_C1209 ,C1193_=_C1195 ,C1193_=_C1196 ,\nC1193_=_C1197 ,C1193_=_C1198 ,C1193_=_C1199 ,C1193_=_C1200 ,C1193_=_C1201 ,C1193_=_C1202 ,\nC1193_=_C1205 ,C1193_=_C1206 ,C1193_=_C1207 ,C1193_=_C1209 ,C1193_=_C1604 ,C1193_=_C2929 ,\nC1195_=_C1196 ,C1195_=_C1197 ,C1195_=_C1198 ,C1195_=_C1199 ,C1195_=_C1200 ,C1195_=_C1201 ,\nC1195_=_C1202 ,C1195_=_C1205 ,C1195_=_C1206 ,C1195_=_C1207 ,C1195_=_C1209 ,C1196_=_C1197 ,\nC1196_=_C1198 ,C1196_=_C1199 ,C1196_=_C1200 ,C1196_=_C1201 ,C1196_=_C1202 ,C1196_=_C1205 ,\nC1196_=_C1206 ,C1196_=_C1207 ,C1196_=_C1209 ,C1196_=_C2884 ,C1197_=_C1198 ,C1197_=_C1199 ,\nC1197_=_C1200 ,C1197_=_C1201 ,C1197_=_C1202 ,C1197_=_C1205 ,C1197_=_C1206 ,C1197_=_C1207 ,\nC1197_=_C1209 ,C1197_=_C1607 ,C1197_=_C3515 ,C1198_=_C1199 ,C1198_=_C1200 ,C1198_=_C1201 ,\nC1198_=_C1202 ,C1198_=_C1205 ,C1198_=_C1206 ,C1198_=_C1207 ,C1198_=_C1209 ,C1198_=_C1608 ,\nC1198_=_C3568 ,C1199_=_C1200 ,C1199_=_C1201 ,C1199_=_C1202 ,C1199_=_C1205 ,C1199_=_C1206 ,\nC1199_=_C1207 ,C1199_=_C1209 ,C1199_=_C1609 ,C1199_=_C2845 ,C1199_=_C2954 ,C1199_=_C3575 ,\nC1199_=_C3577 ,C1200_=_C1201 ,C1200_=_C1202 ,C1200_=_C1205 ,C1200_=_C1206 ,C1200_=_C1207 ,\nC1200_=_C1209 ,C1200_=_C1610 ,C1200_=_C2846 ,C1200_=_C2955 ,C1200_=_C3644 ,C1200_=_C3650 ,\nC1201_=_C1202 ,C1201_=_C1205 ,C1201_=_C1206 ,C1201_=_C1207 ,C1201_=_C1209 ,C1202_=_C1205 ,\nC1202_=_C1206 ,C1202_=_C1207 ,C1202_=_C1209 ,C1205_=_C1206 ,C1205_=_C1207 ,C1205_=_C1209 ,\nC1206_=_C1207 ,C1206_=_C1209 ,C1206_=_C1614 ,C1206_=_C2888 ,C1206_=_C3887 ,C1207_=_C1209 ,\nC1209_=_C1616 ,C1209_=_C3891 ,C1215_=_C1229 ,C1215_=_C1368 ,C1215_=_C1902 ,C1215_=_C1924 ,\nC1215_=_C2030 ,C1215_=_C2146 ,C1215_=_C2358 ,C1215_=_C2564 ,C1215_=_C2601 ,C1215_=_C2663 ,\nC1215_=_C2696 ,C1215_=_C2820 ,C1215_=_C2881 ,C1215_=_C2882 ,C1215_=_C2883 ,C1215_=_C2884 ,\nC1215_=_C2885 ,C1215_=_C2887 ,C1215_=_C2888 ,C1215_=_C2889 ,C1215_=_C2890 ,C1215_=_C2892 ,\nC1215_=_C2893 ,C1229_=_C1382 ,C1229_=_C1934 ,C1229_=_C2095 ,C1229_=_C2156 ,C1229_=_C2175 ,\nC1229_=_C2213 ,C1229_=_C2253 ,C1229_=_C2270 ,C1229_=_C2404 ,C1229_=_C3050 ,C1229_=_C3226 ,\nC1229_=_C3361 ,C1229_=_C3577 ,C1229_=_C3650 ,C1229_=_C4025 ,C1229_=_C4084 ,C1258_=_C1505 ,\nC1258_=_C1598 ,C1258_=_C1599 ,C1258_=_C1600 ,C1258_=_C1601 ,C1258_=_C1602 ,C1258_=_C1604 ,\nC1258_=_C1606 ,C1258_=_C1607 ,C1258_=_C1608 ,C1258_=_C1609 ,C1258_=_C1610 ,C1258_=_C1612 ,\nC1258_=_C1614 ,C1258_=_C1616 ,C1288_=_C1866 ,C1288_=_C2106 ,C1288_=_C2364 ,C1288_=_C2398 ,\nC1288_=_C2701 ,C1288_=_C2812 ,C1288_=_C2832 ,C1288_=_C2929 ,C1288_=_C3015 ,C1288_=_C3133 ,\nC1288_=_C3143 ,C1288_=_C3195 ,C1288_=_C3515 ,C1288_=_C3568 ,C1288_=_C3597 ,C1288_=_C3887 ,\nC1288_=_C3888 ,C1288_=_C3889 ,C1288_=_C3890 ,C1288_=_C3891 ,C1288_=_C3892 ,C1368_=_C1382 ,\nC1368_=_C1902 ,C1368_=_C1924 ,C1368_=_C2030 ,C1368_=_C2146 ,C1368_=_C2358 ,C1368_=_C2564 ,\nC1368_=_C2601 ,C1368_=_C2663 ,C1368_=_C2696 ,C1368_=_C2820 ,C1368_=_C2881 ,C1368_=_C2882 ,\nC1368_=_C2883 ,C1368_=_C2884 ,C1368_=_C2885 ,C1368_=_C2887 ,C1368_=_C2888 ,C1368_=_C2889 ,\nC1368_=_C2890 ,C1368_=_C2892 ,C1368_=_C2893 ,C1382_=_C1934 ,C1382_=_C2095 ,C1382_=_C2156 ,\nC1382_=_C2175 ,C1382_=_C2213 ,C1382_=_C2253 ,C1382_=_C2270 ,C1382_=_C2404 ,C1382_=_C3050 ,\nC1382_=_C3226 ,C1382_=_C3361 ,C1382_=_C3577 ,C1382_=_C3650 ,C1382_=_C4025 ,C1382_=_C4084 ,\nC1485_=_C1497 ,C1485_=_C1798 ,C1485_=_C2120 ,C1485_=_C2410 ,C1485_=_C2860 ,C1485_=_C2950 ,\nC1485_=_C2951 ,C1485_=_C2952 ,C1485_=_C2953 ,C1485_=_C2954 ,C1485_=_C2955 ,C1485_=_C2957 ,\nC1485_=_C2958 ,C1485_=_C2959 ,C1485_=_C2960 ,C1485_=_C2962 ,C1485_=_C2963 ,C1497_=_C1653 ,\nC1497_=_C1863 ,C1497_=_C2128 ,C1497_=_C2503 ,C1497_=_C2868 ,C1497_=_C3312 ,C1497_=_C3545 ,\nC1497_=_C3575 ,C1497_=_C3582 ,C1497_=_C3644 ,C1497_=_C3771 ,C1497_=_C3772 ,C1497_=_C3773 ,\nC1497_=_C3774 ,C1497_=_C3775 ,C1497_=_C3777 ,C1497_=_C3778 ,C1497_=_C3779 ,C1505_=_C1598 ,\nC1505_=_C1599 ,C1505_=_C1600 ,C1505_=_C1601 ,C1505_=_C1602 ,C1505_=_C1604 ,C1505_=_C1606 ,\nC1505_=_C1607 ,C1505_=_C1608 ,C1505_=_C1609 ,C1505_=_C1610 ,C1505_=_C1612 ,C1505_=_C1614 ,\nC1505_=_C1616 ,C1598_=_C1599 ,C1598_=_C1600 ,C1598_=_C1601 ,C1598_=_C1602 ,C1598_=_C1604 ,\nC1598_=_C1606 ,C1598_=_C1607 ,C1598_=_C1608 ,C1598_=_C1609 ,C1598_=_C1610 ,C1598_=_C1612 ,\nC1598_=_C1614 ,C1598_=_C1616 ,C1599_=_C1600 ,C1599_=_C1601 ,C1599_=_C1602 ,C1599_=_C1604 ,\nC1599_=_C1606 ,C1599_=_C1607 ,C1599_=_C1608 ,C1599_=_C1609 ,C1599_=_C1610 ,C1599_=_C1612 ,\nC1599_=_C1614 ,C1599_=_C1616 ,C1600_=_C1601 ,C1600_=_C1602 ,C1600_=_C1604 ,C1600_=_C1606 ,\nC1600_=_C1607 ,C1600_=_C1608 ,C1600_=_C1609 ,C1600_=_C1610 ,C1600_=_C1612 ,C1600_=_C1614 ,\nC1600_=_C1616 ,C1600_=_C2398 ,C1600_=_C2404 ,C1601_=_C1602 ,C1601_=_C1604 ,C1601_=_C1606 ,\nC1601_=_C1607 ,C1601_=_C1608 ,C1601_=_C1609 ,C1601_=_C1610 ,C1601_=_C1612 ,C1601_=_C1614 ,\nC1601_=_C1616 ,C1602_=_C1604 ,C1602_=_C1606 ,C1602_=_C1607 ,C1602_=_C1608 ,C1602_=_C1609 ,\nC1602_=_C1610 ,C1602_=_C1612 ,C1602_=_C1614 ,C1602_=_C1616 ,C1604_=_C1606 ,C1604_=_C1607 ,\nC1604_=_C1608 ,C1604_=_C1609 ,C1604_=_C1610 ,C1604_=_C1612 ,C1604_=_C1614 ,C1604_=_C1616 ,\nC1604_=_C2929 ,C1606_=_C1607 ,C1606_=_C1608 ,C1606_=_C1609 ,C1606_=_C1610 ,C1606_=_C1612 ,\nC1606_=_C1614 ,C1606_=_C1616 ,C1607_=_C1608 ,C1607_=_C1609 ,C1607_=_C1610 ,C1607_=_C1612 ,\nC1607_=_C1614 ,C1607_=_C1616 ,C1607_=_C3515 ,C1608_=_C1609 ,C1608_=_C1610 ,C1608_=_C1612 ,\nC1608_=_C1614 ,C1608_=_C1616 ,C1608_=_C3568 ,C1609_=_C1610 ,C1609_=_C1612 ,C1609_=_C1614 ,\nC1609_=_C1616 ,C1609_=_C2845 ,C1609_=_C2954 ,C1609_=_C3575 ,C1609_=_C3577 ,C1610_=_C1612 ,\nC1610_=_C1614 ,C1610_=_C1616 ,C1610_=_C2846 ,C1610_=_C2955 ,C1610_=_C3644 ,C1610_=_C3650 ,\nC1612_=_C1614 ,C1612_=_C1616 ,C1612_=_C3773 ,C1614_=_C1616 ,C1614_=_C2888 ,C1614_=_C3887 ,\nC1616_=_C3891 ,C1653_=_C1863 ,C1653_=_C2128 ,C1653_=_C2503 ,C1653_=_C2868 ,C1653_=_C3312 ,\nC1653_=_C3545 ,C1653_=_C3575 ,C1653_=_C3582 ,C1653_=_C3644 ,C1653_=_C3771 ,C1653_=_C3772 ,\nC1653_=_C3773 ,C1653_=_C3774 ,C1653_=_C3775 ,C1653_=_C3777 ,C1653_=_C3778 ,C1653_=_C3779 ,\nC1798_=_C2120 ,C1798_=_C2410 ,C1798_=_C2860 ,C1798_=_C2950 ,C1798_=_C2951 ,C1798_=_C2952 ,\nC1798_=_C2953 ,C1798_=_C2954 ,C1798_=_C2955 ,C1798_=_C2957 ,C1798_=_C2958 ,C1798_=_C2959 ,\nC1798_=_C2960 ,C1798_=_C2962 ,C1798_=_C2963 ,C1863_=_C1866 ,C1863_=_C2128 ,C1863_=_C2503 ,\nC1863_=_C2868 ,C1863_=_C3312 ,C1863_=_C3545 ,C1863_=_C3575 ,C1863_=_C3582 ,C1863_=_C3644 ,\nC1863_=_C3771 ,C1863_=_C3772 ,C1863_=_C3773 ,C1863_=_C3774 ,C1863_=_C3775 ,C1863_=_C3777 ,\nC1863_=_C3778 ,C1863_=_C3779 ,C1866_=_C2106 ,C1866_=_C2364 ,C1866_=_C2398 ,C1866_=_C2701 ,\nC1866_=_C2812 ,C1866_=_C2832 ,C1866_=_C2929 ,C1866_=_C3015 ,C1866_=_C3133 ,C1866_=_C3143 ,\nC1866_=_C3195 ,C1866_=_C3515 ,C1866_=_C3568 ,C1866_=_C3597 ,C1866_=_C3887 ,C1866_=_C3888 ,\nC1866_=_C3889 ,C1866_=_C3890 ,C1866_=_C3891 ,C1866_=_C3892 ,C1902_=_C1924 ,C1902_=_C2030 ,\nC1902_=_C2146 ,C1902_=_C2358 ,C1902_=_C2564 ,C1902_=_C2601 ,C1902_=_C2663 ,C1902_=_C2696 ,\nC1902_=_C2820 ,C1902_=_C2881 ,C1902_=_C2882 ,C1902_=_C2883 ,C1902_=_C2884 ,C1902_=_C2885 ,\nC1902_=_C2887 ,C1902_=_C2888 ,C1902_=_C2889 ,C1902_=_C2890 ,C1902_=_C2892 ,C1902_=_C2893 ,\nC1923_=_C1924 ,C1923_=_C1934 ,C1923_=_C2047 ,C1923_=_C2708 ,C1923_=_C2771 ,C1923_=_C2841 ,\nC1923_=_C2842 ,C1923_=_C2843 ,C1923_=_C2844 ,C1923_=_C2845 ,C1923_=_C2846 ,C1923_=_C2848 ,\nC1923_=_C2849 ,C1923_=_C2850 ,C1923_=_C2851 ,C1923_=_C2852 ,C1923_=_C2853 ,C1923_=_C2854 ,\nC1923_=_C2855 ,C1923_=_C2856 ,C1923_=_C2858 ,C1923_=_C2859 ,C1924_=_C1934 ,C1924_=_C2030 ,\nC1924_=_C2146 ,C1924_=_C2358 ,C1924_=_C2564 ,C1924_=_C2601 ,C1924_=_C2663 ,C1924_=_C2696 ,\nC1924_=_C2820 ,C1924_=_C2881 ,C1924_=_C2882 ,C1924_=_C2883 ,C1924_=_C2884 ,C1924_=_C2885 ,\nC1924_=_C2887 ,C1924_=_C2888 ,C1924_=_C2889 ,C1924_=_C2890 ,C1924_=_C2892 ,C1924_=_C2893 ,\nC1934_=_C2095 ,C1934_=_C2156 ,C1934_=_C2175 ,C1934_=_C2213 ,C1934_=_C2253 ,C1934_=_C2270 ,\nC1934_=_C2404 ,C1934_=_C3050 ,C1934_=_C3226 ,C1934_=_C3361 ,C1934_=_C3577 ,C1934_=_C3650 ,\nC1934_=_C4025 ,C1934_=_C4084 ,C2030_=_C2146 ,C2030_=_C2358 ,C2030_=_C2564 ,C2030_=_C2601 ,\nC2030_=_C2663 ,C2030_=_C2696 ,C2030_=_C2820 ,C2030_=_C2881 ,C2030_=_C2882 ,C2030_=_C2883 ,\nC2030_=_C2884</w:t>
      </w:r>
    </w:p>
    <w:p>
      <w:pPr>
        <w:pStyle w:val="PreformattedText"/>
        <w:bidi w:val="0"/>
        <w:spacing w:before="0" w:after="0"/>
        <w:jc w:val="left"/>
        <w:rPr/>
      </w:pPr>
      <w:r>
        <w:rPr/>
        <w:t xml:space="preserve"> </w:t>
      </w:r>
      <w:r>
        <w:rPr/>
        <w:t>,C2030_=_C2885 ,C2030_=_C2887 ,C2030_=_C2888 ,C2030_=_C2889 ,C2030_=_C2890 ,\nC2030_=_C2892 ,C2030_=_C2893 ,C2047_=_C2708 ,C2047_=_C2771 ,C2047_=_C2841 ,C2047_=_C2842 ,\nC2047_=_C2843 ,C2047_=_C2844 ,C2047_=_C2845 ,C2047_=_C2846 ,C2047_=_C2848 ,C2047_=_C2849 ,\nC2047_=_C2850 ,C2047_=_C2851 ,C2047_=_C2852 ,C2047_=_C2853 ,C2047_=_C2854 ,C2047_=_C2855 ,\nC2047_=_C2856 ,C2047_=_C2858 ,C2047_=_C2859 ,C2095_=_C2156 ,C2095_=_C2175 ,C2095_=_C2213 ,\nC2095_=_C2253 ,C2095_=_C2270 ,C2095_=_C2404 ,C2095_=_C3050 ,C2095_=_C3226 ,C2095_=_C3361 ,\nC2095_=_C3577 ,C2095_=_C3650 ,C2095_=_C4025 ,C2095_=_C4084 ,C2106_=_C2364 ,C2106_=_C2398 ,\nC2106_=_C2701 ,C2106_=_C2812 ,C2106_=_C2832 ,C2106_=_C2929 ,C2106_=_C3015 ,C2106_=_C3133 ,\nC2106_=_C3143 ,C2106_=_C3195 ,C2106_=_C3515 ,C2106_=_C3568 ,C2106_=_C3597 ,C2106_=_C3887 ,\nC2106_=_C3888 ,C2106_=_C3889 ,C2106_=_C3890 ,C2106_=_C3891 ,C2106_=_C3892 ,C2120_=_C2128 ,\nC2120_=_C2410 ,C2120_=_C2860 ,C2120_=_C2950 ,C2120_=_C2951 ,C2120_=_C2952 ,C2120_=_C2953 ,\nC2120_=_C2954 ,C2120_=_C2955 ,C2120_=_C2957 ,C2120_=_C2958 ,C2120_=_C2959 ,C2120_=_C2960 ,\nC2120_=_C2962 ,C2120_=_C2963 ,C2128_=_C2503 ,C2128_=_C2868 ,C2128_=_C3312 ,C2128_=_C3545 ,\nC2128_=_C3575 ,C2128_=_C3582 ,C2128_=_C3644 ,C2128_=_C3771 ,C2128_=_C3772 ,C2128_=_C3773 ,\nC2128_=_C3774 ,C2128_=_C3775 ,C2128_=_C3777 ,C2128_=_C3778 ,C2128_=_C3779 ,C2146_=_C2156 ,\nC2146_=_C2358 ,C2146_=_C2564 ,C2146_=_C2601 ,C2146_=_C2663 ,C2146_=_C2696 ,C2146_=_C2820 ,\nC2146_=_C2881 ,C2146_=_C2882 ,C2146_=_C2883 ,C2146_=_C2884 ,C2146_=_C2885 ,C2146_=_C2887 ,\nC2146_=_C2888 ,C2146_=_C2889 ,C2146_=_C2890 ,C2146_=_C2892 ,C2146_=_C2893 ,C2156_=_C2175 ,\nC2156_=_C2213 ,C2156_=_C2253 ,C2156_=_C2270 ,C2156_=_C2404 ,C2156_=_C3050 ,C2156_=_C3226 ,\nC2156_=_C3361 ,C2156_=_C3577 ,C2156_=_C3650 ,C2156_=_C4025 ,C2156_=_C4084 ,C2175_=_C2213 ,\nC2175_=_C2253 ,C2175_=_C2270 ,C2175_=_C2404 ,C2175_=_C3050 ,C2175_=_C3226 ,C2175_=_C3361 ,\nC2175_=_C3577 ,C2175_=_C3650 ,C2175_=_C4025 ,C2175_=_C4084 ,C2213_=_C2253 ,C2213_=_C2270 ,\nC2213_=_C2404 ,C2213_=_C3050 ,C2213_=_C3226 ,C2213_=_C3361 ,C2213_=_C3577 ,C2213_=_C3650 ,\nC2213_=_C4025 ,C2213_=_C4084 ,C2253_=_C2270 ,C2253_=_C2404 ,C2253_=_C3050 ,C2253_=_C3226 ,\nC2253_=_C3361 ,C2253_=_C3577 ,C2253_=_C3650 ,C2253_=_C4025 ,C2253_=_C4084 ,C2270_=_C2404 ,\nC2270_=_C3050 ,C2270_=_C3226 ,C2270_=_C3361 ,C2270_=_C3577 ,C2270_=_C3650 ,C2270_=_C4025 ,\nC2270_=_C4084 ,C2358_=_C2364 ,C2358_=_C2564 ,C2358_=_C2601 ,C2358_=_C2663 ,C2358_=_C2696 ,\nC2358_=_C2820 ,C2358_=_C2881 ,C2358_=_C2882 ,C2358_=_C2883 ,C2358_=_C2884 ,C2358_=_C2885 ,\nC2358_=_C2887 ,C2358_=_C2888 ,C2358_=_C2889 ,C2358_=_C2890 ,C2358_=_C2892 ,C2358_=_C2893 ,\nC2364_=_C2398 ,C2364_=_C2701 ,C2364_=_C2812 ,C2364_=_C2832 ,C2364_=_C2929 ,C2364_=_C3015 ,\nC2364_=_C3133 ,C2364_=_C3143 ,C2364_=_C3195 ,C2364_=_C3515 ,C2364_=_C3568 ,C2364_=_C3597 ,\nC2364_=_C3887 ,C2364_=_C3888 ,C2364_=_C3889 ,C2364_=_C3890 ,C2364_=_C3891 ,C2364_=_C3892 ,\nC2398_=_C2404 ,C2398_=_C2701 ,C2398_=_C2812 ,C2398_=_C2832 ,C2398_=_C2929 ,C2398_=_C3015 ,\nC2398_=_C3133 ,C2398_=_C3143 ,C2398_=_C3195 ,C2398_=_C3515 ,C2398_=_C3568 ,C2398_=_C3597 ,\nC2398_=_C3887 ,C2398_=_C3888 ,C2398_=_C3889 ,C2398_=_C3890 ,C2398_=_C3891 ,C2398_=_C3892 ,\nC2404_=_C3050 ,C2404_=_C3226 ,C2404_=_C3361 ,C2404_=_C3577 ,C2404_=_C3650 ,C2404_=_C4025 ,\nC2404_=_C4084 ,C2410_=_C2860 ,C2410_=_C2950 ,C2410_=_C2951 ,C2410_=_C2952 ,C2410_=_C2953 ,\nC2410_=_C2954 ,C2410_=_C2955 ,C2410_=_C2957 ,C2410_=_C2958 ,C2410_=_C2959 ,C2410_=_C2960 ,\nC2410_=_C2962 ,C2410_=_C2963 ,C2503_=_C2868 ,C2503_=_C3312 ,C2503_=_C3545 ,C2503_=_C3575 ,\nC2503_=_C3582 ,C2503_=_C3644 ,C2503_=_C3771 ,C2503_=_C3772 ,C2503_=_C3773 ,C2503_=_C3774 ,\nC2503_=_C3775 ,C2503_=_C3777 ,C2503_=_C3778 ,C2503_=_C3779 ,C2564_=_C2601 ,C2564_=_C2663 ,\nC2564_=_C2696 ,C2564_=_C2820 ,C2564_=_C2881 ,C2564_=_C2882 ,C2564_=_C2883 ,C2564_=_C2884 ,\nC2564_=_C2885 ,C2564_=_C2887 ,C2564_=_C2888 ,C2564_=_C2889 ,C2564_=_C2890 ,C2564_=_C2892 ,\nC2564_=_C2893 ,C2601_=_C2663 ,C2601_=_C2696 ,C2601_=_C2820 ,C2601_=_C2881 ,C2601_=_C2882 ,\nC2601_=_C2883 ,C2601_=_C2884 ,C2601_=_C2885 ,C2601_=_C2887 ,C2601_=_C2888 ,C2601_=_C2889 ,\nC2601_=_C2890 ,C2601_=_C2892 ,C2601_=_C2893 ,C2663_=_C2696 ,C2663_=_C2820 ,C2663_=_C2881 ,\nC2663_=_C2882 ,C2663_=_C2883 ,C2663_=_C2884 ,C2663_=_C2885 ,C2663_=_C2887 ,C2663_=_C2888 ,\nC2663_=_C2889 ,C2663_=_C2890 ,C2663_=_C2892 ,C2663_=_C2893 ,C2696_=_C2701 ,C2696_=_C2820 ,\nC2696_=_C2881 ,C2696_=_C2882 ,C2696_=_C2883 ,C2696_=_C2884 ,C2696_=_C2885 ,C2696_=_C2887 ,\nC2696_=_C2888 ,C2696_=_C2889 ,C2696_=_C2890 ,C2696_=_C2892 ,C2696_=_C2893 ,C2701_=_C2812 ,\nC2701_=_C2832 ,C2701_=_C2929 ,C2701_=_C3015 ,C2701_=_C3133 ,C2701_=_C3143 ,C2701_=_C3195 ,\nC2701_=_C3515 ,C2701_=_C3568 ,C2701_=_C3597 ,C2701_=_C3887 ,C2701_=_C3888 ,C2701_=_C3889 ,\nC2701_=_C3890 ,C2701_=_C3891 ,C2701_=_C3892 ,C2708_=_C2771 ,C2708_=_C2841 ,C2708_=_C2842 ,\nC2708_=_C2843 ,C2708_=_C2844 ,C2708_=_C2845 ,C2708_=_C2846 ,C2708_=_C2848 ,C2708_=_C2849 ,\nC2708_=_C2850 ,C2708_=_C2851 ,C2708_=_C2852 ,C2708_=_C2853 ,C2708_=_C2854 ,C2708_=_C2855 ,\nC2708_=_C2856 ,C2708_=_C2858 ,C2708_=_C2859 ,C2771_=_C2841 ,C2771_=_C2842 ,C2771_=_C2843 ,\nC2771_=_C2844 ,C2771_=_C2845 ,C2771_=_C2846 ,C2771_=_C2848 ,C2771_=_C2849 ,C2771_=_C2850 ,\nC2771_=_C2851 ,C2771_=_C2852 ,C2771_=_C2853 ,C2771_=_C2854 ,C2771_=_C2855 ,C2771_=_C2856 ,\nC2771_=_C2858 ,C2771_=_C2859 ,C2812_=_C2832 ,C2812_=_C2929 ,C2812_=_C3015 ,C2812_=_C3133 ,\nC2812_=_C3143 ,C2812_=_C3195 ,C2812_=_C3515 ,C2812_=_C3568 ,C2812_=_C3597 ,C2812_=_C3887 ,\nC2812_=_C3888 ,C2812_=_C3889 ,C2812_=_C3890 ,C2812_=_C3891 ,C2812_=_C3892 ,C2820_=_C2832 ,\nC2820_=_C2881 ,C2820_=_C2882 ,C2820_=_C2883 ,C2820_=_C2884 ,C2820_=_C2885 ,C2820_=_C2887 ,\nC2820_=_C2888 ,C2820_=_C2889 ,C2820_=_C2890 ,C2820_=_C2892 ,C2820_=_C2893 ,C2832_=_C2929 ,\nC2832_=_C3015 ,C2832_=_C3133 ,C2832_=_C3143 ,C2832_=_C3195 ,C2832_=_C3515 ,C2832_=_C3568 ,\nC2832_=_C3597 ,C2832_=_C3887 ,C2832_=_C3888 ,C2832_=_C3889 ,C2832_=_C3890 ,C2832_=_C3891 ,\nC2832_=_C3892 ,C2841_=_C2842 ,C2841_=_C2843 ,C2841_=_C2844 ,C2841_=_C2845 ,C2841_=_C2846 ,\nC2841_=_C2848 ,C2841_=_C2849 ,C2841_=_C2850 ,C2841_=_C2851 ,C2841_=_C2852 ,C2841_=_C2853 ,\nC2841_=_C2854 ,C2841_=_C2855 ,C2841_=_C2856 ,C2841_=_C2858 ,C2841_=_C2859 ,C2842_=_C2843 ,\nC2842_=_C2844 ,C2842_=_C2845 ,C2842_=_C2846 ,C2842_=_C2848 ,C2842_=_C2849 ,C2842_=_C2850 ,\nC2842_=_C2851 ,C2842_=_C2852 ,C2842_=_C2853 ,C2842_=_C2854 ,C2842_=_C2855 ,C2842_=_C2856 ,\nC2842_=_C2858 ,C2842_=_C2859 ,C2843_=_C2844 ,C2843_=_C2845 ,C2843_=_C2846 ,C2843_=_C2848 ,\nC2843_=_C2849 ,C2843_=_C2850 ,C2843_=_C2851 ,C2843_=_C2852 ,C2843_=_C2853 ,C2843_=_C2854 ,\nC2843_=_C2855 ,C2843_=_C2856 ,C2843_=_C2858 ,C2843_=_C2859 ,C2844_=_C2845 ,C2844_=_C2846 ,\nC2844_=_C2848 ,C2844_=_C2849 ,C2844_=_C2850 ,C2844_=_C2851 ,C2844_=_C2852 ,C2844_=_C2853 ,\nC2844_=_C2854 ,C2844_=_C2855 ,C2844_=_C2856 ,C2844_=_C2858 ,C2844_=_C2859 ,C2845_=_C2846 ,\nC2845_=_C2848 ,C2845_=_C2849 ,C2845_=_C2850 ,C2845_=_C2851 ,C2845_=_C2852 ,C2845_=_C2853 ,\nC2845_=_C2854 ,C2845_=_C2855 ,C2845_=_C2856 ,C2845_=_C2858 ,C2845_=_C2859 ,C2845_=_C2954 ,\nC2845_=_C3575 ,C2845_=_C3577 ,C2846_=_C2848 ,C2846_=_C2849 ,C2846_=_C2850 ,C2846_=_C2851 ,\nC2846_=_C2852 ,C2846_=_C2853 ,C2846_=_C2854 ,C2846_=_C2855 ,C2846_=_C2856 ,C2846_=_C2858 ,\nC2846_=_C2859 ,C2846_=_C2955 ,C2846_=_C3644 ,C2846_=_C3650 ,C2848_=_C2849 ,C2848_=_C2850 ,\nC2848_=_C2851 ,C2848_=_C2852 ,C2848_=_C2853 ,C2848_=_C2854 ,C2848_=_C2855 ,C2848_=_C2856 ,\nC2848_=_C2858 ,C2848_=_C2859 ,C2849_=_C2850 ,C2849_=_C2851 ,C2849_=_C2852 ,C2849_=_C2853 ,\nC2849_=_C2854 ,C2849_=_C2855 ,C2849_=_C2856 ,C2849_=_C2858 ,C2849_=_C2859 ,C2850_=_C2851 ,\nC2850_=_C2852 ,C2850_=_C2853 ,C2850_=_C2854 ,C2850_=_C2855 ,C2850_=_C2856 ,C2850_=_C2858 ,\nC2850_=_C2859 ,C2851_=_C2852 ,C2851_=_C2853 ,C2851_=_C2854 ,C2851_=_C2855 ,C2851_=_C2856 ,\nC2851_=_C2858 ,C2851_=_C2859 ,C2852_=_C2853 ,C2852_=_C2854 ,C2852_=_C2855 ,C2852_=_C2856 ,\nC2852_=_C2858 ,C2852_=_C2859 ,C2853_=_C2854 ,C2853_=_C2855 ,C2853_=_C2856 ,C2853_=_C2858 ,\nC2853_=_C2859 ,C2854_=_C2855 ,C2854_=_C2856 ,C2854_=_C2858 ,C2854_=_C2859 ,C2855_=_C2856 ,\nC2855_=_C2858 ,C2855_=_C2859 ,C2856_=_C2858 ,C2856_=_C2859 ,C2858_=_C2859 ,C2860_=_C2868 ,\nC2860_=_C2950 ,C2860_=_C2951 ,C2860_=_C2952 ,C2860_=_C2953 ,C2860_=_C2954 ,C2860_=_C2955 ,\nC2860_=_C2957 ,C2860_=_C2958 ,C2860_=_C2959 ,C2860_=_C2960 ,C2860_=_C2962 ,C2860_=_C2963 ,\nC2868_=_C3312 ,C2868_=_C3545 ,C2868_=_C3575 ,C2868_=_C3582 ,C2868_=_C3644 ,C2868_=_C3771 ,\nC2868_=_C3772 ,C2868_=_C3773 ,C2868_=_C3774 ,C2868_=_C3775 ,C2868_=_C3777 ,C2868_=_C3778 ,\nC2868_=_C3779 ,C2881_=_C2882 ,C2881_=_C2883 ,C2881_=_C2884 ,C2881_=_C2885 ,C2881_=_C2887 ,\nC2881_=_C2888 ,C2881_=_C2889 ,C2881_=_C2890 ,C2881_=_C2892 ,C2881_=_C2893 ,C2881_=_C3015 ,\nC2882_=_C2883 ,C2882_=_C2884 ,C2882_=_C2885 ,C2882_=_C2887 ,C2882_=_C2888 ,C2882_=_C2889 ,\nC2882_=_C2890 ,C2882_=_C2892 ,C2882_=_C2893 ,C2882_=_C3050 ,C2883_=_C2884 ,C2883_=_C2885 ,\nC2883_=_C2887 ,C2883_=_C2888 ,C2883_=_C2889 ,C2883_=_C2890 ,C2883_=_C2892 ,C2883_=_C2893 ,\nC2884_=_C2885 ,C2884_=_C2887 ,C2884_=_C2888 ,C2884_=_C2889 ,C2884_=_C2890 ,C2884_=_C2892 ,\nC2884_=_C2893 ,C2885_=_C2887 ,C2885_=_C2888 ,C2885_=_C2889 ,C2885_=_C2890 ,C2885_=_C2892 ,\nC2885_=_C2893 ,C2885_=_C3597 ,C2887_=_C2888 ,C2887_=_C2889 ,C2887_=_C2890 ,C2887_=_C2892 ,\nC2887_=_C2893 ,C2888_=_C2889 ,C2888_=_C2890 ,C2888_=_C2892 ,C2888_=_C2893 ,C2888_=_C3887 ,\nC2889_=_C2890 ,C2889_=_C2892 ,C2889_=_C2893 ,C2890_=_C2892 ,C2890_=_C2893 ,C2890_=_C2960 ,\nC2890_=_C3775 ,C2890_=_C3889 ,C2892_=_C2893 ,C2892_=_C2962 ,C2892_=_C3777 ,C2892_=_C3890 ,\nC2893_=_C4084 ,C2929_=_C3015 ,C2929_=_C3133 ,C2929_=_C3143 ,C2929_=_C3195 ,C2929_=_C3515 ,\nC2929_=_C3568 ,C2929_=_C3597 ,C2929_=_C3887 ,C2929_=_C3888 ,C2929_=_C3889 ,C2929_=_C3890 ,\nC2929_=_C3891 ,C2929_=_C3892 ,C2950_=_C2951 ,C2950_=_C2952 ,C2950_=_C2953 ,C2950_=_C2954 ,\nC2950_=_C2955 ,C2950_=_C2957 ,C2950_=_C2958 ,C2950_=_C2959 ,C2950_=_C2960</w:t>
      </w:r>
    </w:p>
    <w:p>
      <w:pPr>
        <w:pStyle w:val="PreformattedText"/>
        <w:bidi w:val="0"/>
        <w:spacing w:before="0" w:after="0"/>
        <w:jc w:val="left"/>
        <w:rPr/>
      </w:pPr>
      <w:r>
        <w:rPr/>
        <w:t xml:space="preserve"> </w:t>
      </w:r>
      <w:r>
        <w:rPr/>
        <w:t>,C2950_=_C2962 ,\nC2950_=_C2963 ,C2951_=_C2952 ,C2951_=_C2953 ,C2951_=_C2954 ,C2951_=_C2955 ,C2951_=_C2957 ,\nC2951_=_C2958 ,C2951_=_C2959 ,C2951_=_C2960 ,C2951_=_C2962 ,C2951_=_C2963 ,C2951_=_C3143 ,\nC2952_=_C2953 ,C2952_=_C2954 ,C2952_=_C2955 ,C2952_=_C2957 ,C2952_=_C2958 ,C2952_=_C2959 ,\nC2952_=_C2960 ,C2952_=_C2962 ,C2952_=_C2963 ,C2952_=_C3312 ,C2953_=_C2954 ,C2953_=_C2955 ,\nC2953_=_C2957 ,C2953_=_C2958 ,C2953_=_C2959 ,C2953_=_C2960 ,C2953_=_C2962 ,C2953_=_C2963 ,\nC2954_=_C2955 ,C2954_=_C2957 ,C2954_=_C2958 ,C2954_=_C2959 ,C2954_=_C2960 ,C2954_=_C2962 ,\nC2954_=_C2963 ,C2954_=_C3575 ,C2954_=_C3577 ,C2955_=_C2957 ,C2955_=_C2958 ,C2955_=_C2959 ,\nC2955_=_C2960 ,C2955_=_C2962 ,C2955_=_C2963 ,C2955_=_C3644 ,C2955_=_C3650 ,C2957_=_C2958 ,\nC2957_=_C2959 ,C2957_=_C2960 ,C2957_=_C2962 ,C2957_=_C2963 ,C2957_=_C3772 ,C2958_=_C2959 ,\nC2958_=_C2960 ,C2958_=_C2962 ,C2958_=_C2963 ,C2959_=_C2960 ,C2959_=_C2962 ,C2959_=_C2963 ,\nC2959_=_C3774 ,C2960_=_C2962 ,C2960_=_C2963 ,C2960_=_C3775 ,C2960_=_C3889 ,C2962_=_C2963 ,\nC2962_=_C3777 ,C2962_=_C3890 ,C2963_=_C3779 ,C3015_=_C3133 ,C3015_=_C3143 ,C3015_=_C3195 ,\nC3015_=_C3515 ,C3015_=_C3568 ,C3015_=_C3597 ,C3015_=_C3887 ,C3015_=_C3888 ,C3015_=_C3889 ,\nC3015_=_C3890 ,C3015_=_C3891 ,C3015_=_C3892 ,C3050_=_C3226 ,C3050_=_C3361 ,C3050_=_C3577 ,\nC3050_=_C3650 ,C3050_=_C4025 ,C3050_=_C4084 ,C3133_=_C3143 ,C3133_=_C3195 ,C3133_=_C3515 ,\nC3133_=_C3568 ,C3133_=_C3597 ,C3133_=_C3887 ,C3133_=_C3888 ,C3133_=_C3889 ,C3133_=_C3890 ,\nC3133_=_C3891 ,C3133_=_C3892 ,C3143_=_C3195 ,C3143_=_C3515 ,C3143_=_C3568 ,C3143_=_C3597 ,\nC3143_=_C3887 ,C3143_=_C3888 ,C3143_=_C3889 ,C3143_=_C3890 ,C3143_=_C3891 ,C3143_=_C3892 ,\nC3195_=_C3515 ,C3195_=_C3568 ,C3195_=_C3597 ,C3195_=_C3887 ,C3195_=_C3888 ,C3195_=_C3889 ,\nC3195_=_C3890 ,C3195_=_C3891 ,C3195_=_C3892 ,C3226_=_C3361 ,C3226_=_C3577 ,C3226_=_C3650 ,\nC3226_=_C4025 ,C3226_=_C4084 ,C3312_=_C3545 ,C3312_=_C3575 ,C3312_=_C3582 ,C3312_=_C3644 ,\nC3312_=_C3771 ,C3312_=_C3772 ,C3312_=_C3773 ,C3312_=_C3774 ,C3312_=_C3775 ,C3312_=_C3777 ,\nC3312_=_C3778 ,C3312_=_C3779 ,C3361_=_C3577 ,C3361_=_C3650 ,C3361_=_C4025 ,C3361_=_C4084 ,\nC3515_=_C3568 ,C3515_=_C3597 ,C3515_=_C3887 ,C3515_=_C3888 ,C3515_=_C3889 ,C3515_=_C3890 ,\nC3515_=_C3891 ,C3515_=_C3892 ,C3545_=_C3575 ,C3545_=_C3582 ,C3545_=_C3644 ,C3545_=_C3771 ,\nC3545_=_C3772 ,C3545_=_C3773 ,C3545_=_C3774 ,C3545_=_C3775 ,C3545_=_C3777 ,C3545_=_C3778 ,\nC3545_=_C3779 ,C3568_=_C3597 ,C3568_=_C3887 ,C3568_=_C3888 ,C3568_=_C3889 ,C3568_=_C3890 ,\nC3568_=_C3891 ,C3568_=_C3892 ,C3575_=_C3577 ,C3575_=_C3582 ,C3575_=_C3644 ,C3575_=_C3771 ,\nC3575_=_C3772 ,C3575_=_C3773 ,C3575_=_C3774 ,C3575_=_C3775 ,C3575_=_C3777 ,C3575_=_C3778 ,\nC3575_=_C3779 ,C3577_=_C3650 ,C3577_=_C4025 ,C3577_=_C4084 ,C3582_=_C3644 ,C3582_=_C3771 ,\nC3582_=_C3772 ,C3582_=_C3773 ,C3582_=_C3774 ,C3582_=_C3775 ,C3582_=_C3777 ,C3582_=_C3778 ,\nC3582_=_C3779 ,C3597_=_C3887 ,C3597_=_C3888 ,C3597_=_C3889 ,C3597_=_C3890 ,C3597_=_C3891 ,\nC3597_=_C3892 ,C3644_=_C3650 ,C3644_=_C3771 ,C3644_=_C3772 ,C3644_=_C3773 ,C3644_=_C3774 ,\nC3644_=_C3775 ,C3644_=_C3777 ,C3644_=_C3778 ,C3644_=_C3779 ,C3650_=_C4025 ,C3650_=_C4084 ,\nC3771_=_C3772 ,C3771_=_C3773 ,C3771_=_C3774 ,C3771_=_C3775 ,C3771_=_C3777 ,C3771_=_C3778 ,\nC3771_=_C3779 ,C3772_=_C3773 ,C3772_=_C3774 ,C3772_=_C3775 ,C3772_=_C3777 ,C3772_=_C3778 ,\nC3772_=_C3779 ,C3773_=_C3774 ,C3773_=_C3775 ,C3773_=_C3777 ,C3773_=_C3778 ,C3773_=_C3779 ,\nC3774_=_C3775 ,C3774_=_C3777 ,C3774_=_C3778 ,C3774_=_C3779 ,C3775_=_C3777 ,C3775_=_C3778 ,\nC3775_=_C3779 ,C3775_=_C3889 ,C3777_=_C3778 ,C3777_=_C3779 ,C3777_=_C3890 ,C3778_=_C3779 ,\nC3887_=_C3888 ,C3887_=_C3889 ,C3887_=_C3890 ,C3887_=_C3891 ,C3887_=_C3892 ,C3888_=_C3889 ,\nC3888_=_C3890 ,C3888_=_C3891 ,C3888_=_C3892 ,C3889_=_C3890 ,C3889_=_C3891 ,C3889_=_C3892 ,\nC3890_=_C3891 ,C3890_=_C3892 ,C3891_=_C3892 ,C4025_=_C4084 ,"];149[shape=box, label="id:149 level: 5\n186: C387 C469 C470 C482 C483 \nC489 C502 C505 C529 C618 C619 \nC727 C728 C731 C738 C739 C740 \nC746 C806 C851 C853 C903 C936 \nC1097 C1121 C1137 C1238 C1279 C1456 \nC1464 C1484 C1501 C1560 C1589 C1618 \nC1620 C1644 C1793 C1795 C1854 C1910 \nC2045 C2066 C2080 C2093 C2097 C2098 \nC2100 C2101 C2102 C2103 C2104 C2106 \nC2107 C2108 C2109 C2110 C2111 C2112 \nC2113 C2114 C2115 C2116 C2119 C2134 \nC2145 C2154 C2158 C2162 C2164 C2174 \nC2196 C2211 C2237 C2252 C2257 C2258 \nC2259 C2261 C2262 C2263 C2264 C2266 \nC2267 C2268 C2269 C2270 C2271 C2272 \nC2273 C2274 C2345 C2355 C2363 C2365 \nC2366 C2373 C2402 C2423 C2430 C2436 \nC2438 C2443 C2458 C2534 C2535 C2537 \nC2538 C2539 C2540 C2541 C2542 C2543 \nC2544 C2545 C2600 C2694 C2702 C2715 \nC2746 C2835 C2860 C2861 C2862 C2863 \nC2864 C2865 C2866 C2867 C2868 C2869 \nC2870 C2871 C2872 C2873 C2874 C2877 \nC2878 C2880 C2890 C2960 C3018 C3222 \nC3225 C3242 C3318 C3358 C3391 C3407 \nC3414 C3418 C3468 C3583 C3600 C3626 \nC3680 C3736 C3741 C3775 C3784 C3788 \nC3799 C3800 C3801 C3802 C3803 C3804 \nC3805 C3806 C3807 C3861 C3864 C3889 \nC3929 C3937 C3954 C3973 C3978 C4000 \nC4002 C4025 C4026 C4035 C4036 C4038 \nC4098 \n2500: C387_=_C469( C387 C469 ) C387_=_C619( C387 C619 ) C387_=_C731( C387 C731 ) C387_=_C853( C387 C853 ) C387_=_C1097( C387 C1097 ) \nC387_=_C1238( C387 C1238 ) C387_=_C1464( C387 C1464 ) C387_=_C1620( C387 C1620 ) C387_=_C1795( C387 C1795 ) C387_=_C2066( C387 C2066 ) C387_=_C2164( C387 C2164 ) \nC387_=_C2355( C387 C2355 ) C387_=_C2423( C387 C2423 ) C387_=_C2534( C387 C2534 ) C387_=_C2535( C387 C2535 ) C387_=_C2537( C387 C2537 ) C387_=_C2538( C387 C2538 ) \nC387_=_C2539( C387 C2539 ) C387_=_C2540( C387 C2540 ) C387_=_C2541( C387 C2541 ) C387_=_C2542( C387 C2542 ) C387_=_C2543( C387 C2543 ) C387_=_C2544( C387 C2544 ) \nC387_=_C2545( C387 C2545 ) C469_=_C470( C469 C470 ) C469_=_C482( C469 C482 ) C469_=_C483( C469 C483 ) C469_=_C619( C469 C619 ) C469_=_C731( C469 C731 ) \nC469_=_C853( C469 C853 ) C469_=_C1097( C469 C1097 ) C469_=_C1238( C469 C1238 ) C469_=_C1464( C469 C1464 ) C469_=_C1620( C469 C1620 ) C469_=_C1795( C469 C1795 ) \nC469_=_C2066( C469 C2066 ) C469_=_C2164( C469 C2164 ) C469_=_C2355( C469 C2355 ) C469_=_C2423( C469 C2423 ) C469_=_C2534( C469 C2534 ) C469_=_C2535( C469 C2535 ) \nC469_=_C2537( C469 C2537 ) C469_=_C2538( C469 C2538 ) C469_=_C2539( C469 C2539 ) C469_=_C2540( C469 C2540 ) C469_=_C2541( C469 C2541 ) C469_=_C2542( C469 C2542 ) \nC469_=_C2543( C469 C2543 ) C469_=_C2544( C469 C2544 ) C469_=_C2545( C469 C2545 ) C470_=_C482( C470 C482 ) C470_=_C483( C470 C483 ) C470_=_C489( C470 C489 ) \nC470_=_C1484( C470 C1484 ) C470_=_C1560( C470 C1560 ) C470_=_C2119( C470 C2119 ) C470_=_C2145( C470 C2145 ) C470_=_C2600( C470 C2600 ) C470_=_C2860( C470 C2860 ) \nC470_=_C2861( C470 C2861 ) C470_=_C2862( C470 C2862 ) C470_=_C2863( C470 C2863 ) C470_=_C2864( C470 C2864 ) C470_=_C2865( C470 C2865 ) C470_=_C2866( C470 C2866 ) \nC470_=_C2867( C470 C2867 ) C470_=_C2868( C470 C2868 ) C470_=_C2869( C470 C2869 ) C470_=_C2870( C470 C2870 ) C470_=_C2871( C470 C2871 ) C470_=_C2872( C470 C2872 ) \nC470_=_C2873( C470 C2873 ) C470_=_C2874( C470 C2874 ) C470_=_C2877( C470 C2877 ) C470_=_C2878( C470 C2878 ) C470_=_C2880( C470 C2880 ) C482_=_C483( C482 C483 ) \nC482_=_C502( C482 C502 ) C482_=_C739( C482 C739 ) C482_=_C1137( C482 C1137 ) C482_=_C2093( C482 C2093 ) C482_=_C2109( C482 C2109 ) C482_=_C2154( C482 C2154 ) \nC482_=_C2174( C482 C2174 ) C482_=_C2211( C482 C2211 ) C482_=_C2252( C482 C2252 ) C482_=_C2267( C482 C2267 ) C482_=_C2365( C482 C2365 ) C482_=_C2402( C482 C2402 ) \nC482_=_C2436( C482 C2436 ) C482_=_C2539( C482 C2539 ) C482_=_C3225( C482 C3225 ) C482_=_C3358( C482 C3358 ) C482_=_C3414( C482 C3414 ) C482_=_C3736( C482 C3736 ) \nC482_=_C3784( C482 C3784 ) C482_=_C3803( C482 C3803 ) C482_=_C3973( C482 C3973 ) C482_=_C4025( C482 C4025 ) C482_=_C4026( C482 C4026 ) C483_=_C505( C483 C505 ) \nC483_=_C529( C483 C529 ) C483_=_C746( C483 C746 ) C483_=_C1456( C483 C1456 ) C483_=_C2114( C483 C2114 ) C483_=_C2158( C483 C2158 ) C483_=_C2273( C483 C2273 ) \nC483_=_C2373( C483 C2373 ) C483_=_C2443( C483 C2443 ) C483_=_C2544( C483 C2544 ) C483_=_C2694( C483 C2694 ) C483_=_C3242( C483 C3242 ) C483_=_C3418( C483 C3418 ) \nC483_=_C3741( C483 C3741 ) C483_=_C3788( C483 C3788 ) C483_=_C3807( C483 C3807 ) C483_=_C3861( C483 C3861 ) C483_=_C3929( C483 C3929 ) C483_=_C3937( C483 C3937 ) \nC483_=_C3954( C483 C3954 ) C483_=_C3978( C483 C3978 ) C483_=_C4002( C483 C4002 ) C483_=_C4098( C483 C4098 ) C489_=_C502( C489 C502 ) C489_=_C505( C489 C505 ) \nC489_=_C1484( C489 C1484 ) C489_=_C1560( C489 C1560 ) C489_=_C2119( C489 C2119 ) C489_=_C2145( C489 C2145 ) C489_=_C2600( C489 C2600 ) C489_=_C2860( C489 C2860 ) \nC489_=_C2861( C489 C2861 ) C489_=_C2862( C489 C2862 ) C489_=_C2863( C489 C2863 ) C489_=_C2864( C489 C2864 ) C489_=_C2865( C489 C2865 ) C489_=_C2866( C489 C2866 ) \nC489_=_C2867( C489 C2867 ) C489_=_C2868( C489 C2868 ) C489_=_C2869( C489 C2869 ) C489_=_C2870( C489 C2870 ) C489_=_C2871( C489 C2871 ) C489_=_C2872( C489 C2872 ) \nC489_=_C2873( C489 C2873 ) C489_=_C2874( C489 C2874 ) C489_=_C2877( C489 C2877 ) C489_=_C2878( C489 C2878 ) C489_=_C2880( C489 C2880 ) C502_=_C505( C502 C505 ) \nC502_=_C739( C502 C739 ) C502_=_C1137( C502 C1137 ) C502_=_C2093( C502 C2093 ) C502_=_C2109( C502 C2109 ) C502_=_C2154( C502 C2154 ) C502_=_C2174( C502 C2174 ) \nC502_=_C2211( C502 C2211 ) C502_=_C2252( C502 C2252 ) C502_=_C2267( C502 C2267 ) C502_=_C2365( C502 C2365 ) C502_=_C2402( C502 C2402 ) C502_=_C2436( C502 C2436 ) \nC502_=_C2539( C502 C2539 ) C502_=_C3225( C502 C3225 ) C502_=_C3358( C502 C3358 ) C502_=_C3414( C502 C3414 ) C502_=_C3736( C502 C3736 ) C502_=_C3784( C502 C3784 ) \nC502_=_C3803( C502 C3803 ) C502_=_C3973( C502 C3973 ) C502_=_C4025( C502 C4025 ) C502_=_C4026( C502 C4026 ) C505_=_C529( C505 C529 ) C505_=_C746( C505 C746 ) \nC505_=_C1456( C505 C1456 ) C505_=_C2114( C505 C2114 ) C505_=_C2158( C505 C2158 ) C505_=_C2273( C505 C2273 ) C505_=_C2373( C505 C2373 ) C505_=_C2443( C505 C2443 )</w:t>
      </w:r>
    </w:p>
    <w:p>
      <w:pPr>
        <w:pStyle w:val="PreformattedText"/>
        <w:bidi w:val="0"/>
        <w:spacing w:before="0" w:after="0"/>
        <w:jc w:val="left"/>
        <w:rPr/>
      </w:pPr>
      <w:r>
        <w:rPr/>
        <w:t xml:space="preserve"> </w:t>
      </w:r>
      <w:r>
        <w:rPr/>
        <w:t>\nC505_=_C2544( C505 C2544 ) C505_=_C2694( C505 C2694 ) C505_=_C3242( C505 C3242 ) C505_=_C3418( C505 C3418 ) C505_=_C3741( C505 C3741 ) C505_=_C3788( C505 C3788 ) \nC505_=_C3807( C505 C3807 ) C505_=_C3861( C505 C3861 ) C505_=_C3929( C505 C3929 ) C505_=_C3937( C505 C3937 ) C505_=_C3954( C505 C3954 ) C505_=_C3978( C505 C3978 ) \nC505_=_C4002( C505 C4002 ) C505_=_C4098( C505 C4098 ) C529_=_C746( C529 C746 ) C529_=_C1456( C529 C1456 ) C529_=_C2114( C529 C2114 ) C529_=_C2158( C529 C2158 ) \nC529_=_C2273( C529 C2273 ) C529_=_C2373( C529 C2373 ) C529_=_C2443( C529 C2443 ) C529_=_C2544( C529 C2544 ) C529_=_C2694( C529 C2694 ) C529_=_C3242( C529 C3242 ) \nC529_=_C3418( C529 C3418 ) C529_=_C3741( C529 C3741 ) C529_=_C3788( C529 C3788 ) C529_=_C3807( C529 C3807 ) C529_=_C3861( C529 C3861 ) C529_=_C3929( C529 C3929 ) \nC529_=_C3937( C529 C3937 ) C529_=_C3954( C529 C3954 ) C529_=_C3978( C529 C3978 ) C529_=_C4002( C529 C4002 ) C529_=_C4098( C529 C4098 ) C618_=_C619( C618 C619 ) \nC618_=_C727( C618 C727 ) C618_=_C851( C618 C851 ) C618_=_C1279( C618 C1279 ) C618_=_C1618( C618 C1618 ) C618_=_C1793( C618 C1793 ) C618_=_C1854( C618 C1854 ) \nC618_=_C2097( C618 C2097 ) C618_=_C2098( C618 C2098 ) C618_=_C2100( C618 C2100 ) C618_=_C2101( C618 C2101 ) C618_=_C2102( C618 C2102 ) C618_=_C2103( C618 C2103 ) \nC618_=_C2104( C618 C2104 ) C618_=_C2106( C618 C2106 ) C618_=_C2107( C618 C2107 ) C618_=_C2108( C618 C2108 ) C618_=_C2109( C618 C2109 ) C618_=_C2110( C618 C2110 ) \nC618_=_C2111( C618 C2111 ) C618_=_C2112( C618 C2112 ) C618_=_C2113( C618 C2113 ) C618_=_C2114( C618 C2114 ) C618_=_C2115( C618 C2115 ) C618_=_C2116( C618 C2116 ) \nC619_=_C731( C619 C731 ) C619_=_C853( C619 C853 ) C619_=_C1097( C619 C1097 ) C619_=_C1238( C619 C1238 ) C619_=_C1464( C619 C1464 ) C619_=_C1620( C619 C1620 ) \nC619_=_C1795( C619 C1795 ) C619_=_C2066( C619 C2066 ) C619_=_C2164( C619 C2164 ) C619_=_C2355( C619 C2355 ) C619_=_C2423( C619 C2423 ) C619_=_C2534( C619 C2534 ) \nC619_=_C2535( C619 C2535 ) C619_=_C2537( C619 C2537 ) C619_=_C2538( C619 C2538 ) C619_=_C2539( C619 C2539 ) C619_=_C2540( C619 C2540 ) C619_=_C2541( C619 C2541 ) \nC619_=_C2542( C619 C2542 ) C619_=_C2543( C619 C2543 ) C619_=_C2544( C619 C2544 ) C619_=_C2545( C619 C2545 ) C727_=_C728( C727 C728 ) C727_=_C731( C727 C731 ) \nC727_=_C738( C727 C738 ) C727_=_C739( C727 C739 ) C727_=_C740( C727 C740 ) C727_=_C746( C727 C746 ) C727_=_C851( C727 C851 ) C727_=_C1279( C727 C1279 ) \nC727_=_C1618( C727 C1618 ) C727_=_C1793( C727 C1793 ) C727_=_C1854( C727 C1854 ) C727_=_C2097( C727 C2097 ) C727_=_C2098( C727 C2098 ) C727_=_C2100( C727 C2100 ) \nC727_=_C2101( C727 C2101 ) C727_=_C2102( C727 C2102 ) C727_=_C2103( C727 C2103 ) C727_=_C2104( C727 C2104 ) C727_=_C2106( C727 C2106 ) C727_=_C2107( C727 C2107 ) \nC727_=_C2108( C727 C2108 ) C727_=_C2109( C727 C2109 ) C727_=_C2110( C727 C2110 ) C727_=_C2111( C727 C2111 ) C727_=_C2112( C727 C2112 ) C727_=_C2113( C727 C2113 ) \nC727_=_C2114( C727 C2114 ) C727_=_C2115( C727 C2115 ) C727_=_C2116( C727 C2116 ) C728_=_C731( C728 C731 ) C728_=_C738( C728 C738 ) C728_=_C739( C728 C739 ) \nC728_=_C740( C728 C740 ) C728_=_C746( C728 C746 ) C728_=_C806( C728 C806 ) C728_=_C903( C728 C903 ) C728_=_C1121( C728 C1121 ) C728_=_C1644( C728 C1644 ) \nC728_=_C2045( C728 C2045 ) C728_=_C2080( C728 C2080 ) C728_=_C2162( C728 C2162 ) C728_=_C2196( C728 C2196 ) C728_=_C2237( C728 C2237 ) C728_=_C2257( C728 C2257 ) \nC728_=_C2258( C728 C2258 ) C728_=_C2259( C728 C2259 ) C728_=_C2261( C728 C2261 ) C728_=_C2262( C728 C2262 ) C728_=_C2263( C728 C2263 ) C728_=_C2264( C728 C2264 ) \nC728_=_C2266( C728 C2266 ) C728_=_C2267( C728 C2267 ) C728_=_C2268( C728 C2268 ) C728_=_C2269( C728 C2269 ) C728_=_C2270( C728 C2270 ) C728_=_C2271( C728 C2271 ) \nC728_=_C2272( C728 C2272 ) C728_=_C2273( C728 C2273 ) C728_=_C2274( C728 C2274 ) C731_=_C738( C731 C738 ) C731_=_C739( C731 C739 ) C731_=_C740( C731 C740 ) \nC731_=_C746( C731 C746 ) C731_=_C853( C731 C853 ) C731_=_C1097( C731 C1097 ) C731_=_C1238( C731 C1238 ) C731_=_C1464( C731 C1464 ) C731_=_C1620( C731 C1620 ) \nC731_=_C1795( C731 C1795 ) C731_=_C2066( C731 C2066 ) C731_=_C2164( C731 C2164 ) C731_=_C2355( C731 C2355 ) C731_=_C2423( C731 C2423 ) C731_=_C2534( C731 C2534 ) \nC731_=_C2535( C731 C2535 ) C731_=_C2537( C731 C2537 ) C731_=_C2538( C731 C2538 ) C731_=_C2539( C731 C2539 ) C731_=_C2540( C731 C2540 ) C731_=_C2541( C731 C2541 ) \nC731_=_C2542( C731 C2542 ) C731_=_C2543( C731 C2543 ) C731_=_C2544( C731 C2544 ) C731_=_C2545( C731 C2545 ) C738_=_C739( C738 C739 ) C738_=_C740( C738 C740 ) \nC738_=_C746( C738 C746 ) C738_=_C1589( C738 C1589 ) C738_=_C1910( C738 C1910 ) C738_=_C2345( C738 C2345 ) C738_=_C2363( C738 C2363 ) C738_=_C2430( C738 C2430 ) \nC738_=_C2458( C738 C2458 ) C738_=_C2715( C738 C2715 ) C738_=_C2746( C738 C2746 ) C738_=_C3222( C738 C3222 ) C738_=_C3391( C738 C3391 ) C738_=_C3407( C738 C3407 ) \nC738_=_C3468( C738 C3468 ) C738_=_C3583( C738 C3583 ) C738_=_C3626( C738 C3626 ) C738_=_C3680( C738 C3680 ) C738_=_C3799( C738 C3799 ) C738_=_C3800( C738 C3800 ) \nC738_=_C3801( C738 C3801 ) C738_=_C3802( C738 C3802 ) C738_=_C3803( C738 C3803 ) C738_=_C3804( C738 C3804 ) C738_=_C3805( C738 C3805 ) C738_=_C3806( C738 C3806 ) \nC738_=_C3807( C738 C3807 ) C739_=_C740( C739 C740 ) C739_=_C746( C739 C746 ) C739_=_C1137( C739 C1137 ) C739_=_C2093( C739 C2093 ) C739_=_C2109( C739 C2109 ) \nC739_=_C2154( C739 C2154 ) C739_=_C2174( C739 C2174 ) C739_=_C2211( C739 C2211 ) C739_=_C2252( C739 C2252 ) C739_=_C2267( C739 C2267 ) C739_=_C2365( C739 C2365 ) \nC739_=_C2402( C739 C2402 ) C739_=_C2436( C739 C2436 ) C739_=_C2539( C739 C2539 ) C739_=_C3225( C739 C3225 ) C739_=_C3358( C739 C3358 ) C739_=_C3414( C739 C3414 ) \nC739_=_C3736( C739 C3736 ) C739_=_C3784( C739 C3784 ) C739_=_C3803( C739 C3803 ) C739_=_C3973( C739 C3973 ) C739_=_C4025( C739 C4025 ) C739_=_C4026( C739 C4026 ) \nC740_=_C746( C740 C746 ) C740_=_C936( C740 C936 ) C740_=_C1501( C740 C1501 ) C740_=_C2110( C740 C2110 ) C740_=_C2134( C740 C2134 ) C740_=_C2268( C740 C2268 ) \nC740_=_C2366( C740 C2366 ) C740_=_C2438( C740 C2438 ) C740_=_C2540( C740 C2540 ) C740_=_C2702( C740 C2702 ) C740_=_C2835( C740 C2835 ) C740_=_C2890( C740 C2890 ) \nC740_=_C2960( C740 C2960 ) C740_=_C3018( C740 C3018 ) C740_=_C3318( C740 C3318 ) C740_=_C3600( C740 C3600 ) C740_=_C3775( C740 C3775 ) C740_=_C3804( C740 C3804 ) \nC740_=_C3864( C740 C3864 ) C740_=_C3889( C740 C3889 ) C740_=_C4000( C740 C4000 ) C740_=_C4035( C740 C4035 ) C740_=_C4036( C740 C4036 ) C740_=_C4038( C740 C4038 ) \nC746_=_C1456( C746 C1456 ) C746_=_C2114( C746 C2114 ) C746_=_C2158( C746 C2158 ) C746_=_C2273( C746 C2273 ) C746_=_C2373( C746 C2373 ) C746_=_C2443( C746 C2443 ) \nC746_=_C2544( C746 C2544 ) C746_=_C2694( C746 C2694 ) C746_=_C3242( C746 C3242 ) C746_=_C3418( C746 C3418 ) C746_=_C3741( C746 C3741 ) C746_=_C3788( C746 C3788 ) \nC746_=_C3807( C746 C3807 ) C746_=_C3861( C746 C3861 ) C746_=_C3929( C746 C3929 ) C746_=_C3937( C746 C3937 ) C746_=_C3954( C746 C3954 ) C746_=_C3978( C746 C3978 ) \nC746_=_C4002( C746 C4002 ) C746_=_C4098( C746 C4098 ) C806_=_C903( C806 C903 ) C806_=_C1121( C806 C1121 ) C806_=_C1644( C806 C1644 ) C806_=_C2045( C806 C2045 ) \nC806_=_C2080( C806 C2080 ) C806_=_C2162( C806 C2162 ) C806_=_C2196( C806 C2196 ) C806_=_C2237( C806 C2237 ) C806_=_C2257( C806 C2257 ) C806_=_C2258( C806 C2258 ) \nC806_=_C2259( C806 C2259 ) C806_=_C2261( C806 C2261 ) C806_=_C2262( C806 C2262 ) C806_=_C2263( C806 C2263 ) C806_=_C2264( C806 C2264 ) C806_=_C2266( C806 C2266 ) \nC806_=_C2267( C806 C2267 ) C806_=_C2268( C806 C2268 ) C806_=_C2269( C806 C2269 ) C806_=_C2270( C806 C2270 ) C806_=_C2271( C806 C2271 ) C806_=_C2272( C806 C2272 ) \nC806_=_C2273( C806 C2273 ) C806_=_C2274( C806 C2274 ) C851_=_C853( C851 C853 ) C851_=_C1279( C851 C1279 ) C851_=_C1618( C851 C1618 ) C851_=_C1793( C851 C1793 ) \nC851_=_C1854( C851 C1854 ) C851_=_C2097( C851 C2097 ) C851_=_C2098( C851 C2098 ) C851_=_C2100( C851 C2100 ) C851_=_C2101( C851 C2101 ) C851_=_C2102( C851 C2102 ) \nC851_=_C2103( C851 C2103 ) C851_=_C2104( C851 C2104 ) C851_=_C2106( C851 C2106 ) C851_=_C2107( C851 C2107 ) C851_=_C2108( C851 C2108 ) C851_=_C2109( C851 C2109 ) \nC851_=_C2110( C851 C2110 ) C851_=_C2111( C851 C2111 ) C851_=_C2112( C851 C2112 ) C851_=_C2113( C851 C2113 ) C851_=_C2114( C851 C2114 ) C851_=_C2115( C851 C2115 ) \nC851_=_C2116( C851 C2116 ) C853_=_C1097( C853 C1097 ) C853_=_C1238( C853 C1238 ) C853_=_C1464( C853 C1464 ) C853_=_C1620( C853 C1620 ) C853_=_C1795( C853 C1795 ) \nC853_=_C2066( C853 C2066 ) C853_=_C2164( C853 C2164 ) C853_=_C2355( C853 C2355 ) C853_=_C2423( C853 C2423 ) C853_=_C2534( C853 C2534 ) C853_=_C2535( C853 C2535 ) \nC853_=_C2537( C853 C2537 ) C853_=_C2538( C853 C2538 ) C853_=_C2539( C853 C2539 ) C853_=_C2540( C853 C2540 ) C853_=_C2541( C853 C2541 ) C853_=_C2542( C853 C2542 ) \nC853_=_C2543( C853 C2543 ) C853_=_C2544( C853 C2544 ) C853_=_C2545( C853 C2545 ) C903_=_C1121( C903 C1121 ) C903_=_C1644( C903 C1644 ) C903_=_C2045( C903 C2045 ) \nC903_=_C2080( C903 C2080 ) C903_=_C2162( C903 C2162 ) C903_=_C2196( C903 C2196 ) C903_=_C2237( C903 C2237 ) C903_=_C2257( C903 C2257 ) C903_=_C2258( C903 C2258 ) \nC903_=_C2259( C903 C2259 ) C903_=_C2261( C903 C2261 ) C903_=_C2262( C903 C2262 ) C903_=_C2263( C903 C2263 ) C903_=_C2264( C903 C2264 ) C903_=_C2266( C903 C2266 ) \nC903_=_C2267( C903 C2267 ) C903_=_C2268( C903 C2268 ) C903_=_C2269( C903 C2269 ) C903_=_C2270( C903 C2270 ) C903_=_C2271( C903 C2271 ) C903_=_C2272( C903 C2272 ) \nC903_=_C2273( C903 C2273 ) C903_=_C2274( C903 C2274 ) C936_=_C1501( C936 C1501 ) C936_=_C2110( C936 C2110 ) C936_=_C2134( C936 C2134 ) C936_=_C2268( C936 C2268 ) \nC936_=_C2366( C936 C2366 ) C936_=_C2438( C936 C2438 ) C936_=_C2540( C936 C2540 ) C936_=_C2702( C936 C2702 ) C936_=_C2835( C936 C2835 ) C936_=_C2890( C936 C2890 ) \nC936_=_C2960( C936 C2960 ) C936_=_C3018( C936 C3018 ) C936_=_C3318( C936 C3318 ) C936_=_C3600( C936 C3600 ) C936_=_C3775( C936</w:t>
      </w:r>
    </w:p>
    <w:p>
      <w:pPr>
        <w:pStyle w:val="PreformattedText"/>
        <w:bidi w:val="0"/>
        <w:spacing w:before="0" w:after="0"/>
        <w:jc w:val="left"/>
        <w:rPr/>
      </w:pPr>
      <w:r>
        <w:rPr/>
        <w:t xml:space="preserve"> </w:t>
      </w:r>
      <w:r>
        <w:rPr/>
        <w:t>C3775 ) C936_=_C3804( C936 C3804 ) \nC936_=_C3864( C936 C3864 ) C936_=_C3889( C936 C3889 ) C936_=_C4000( C936 C4000 ) C936_=_C4035( C936 C4035 ) C936_=_C4036( C936 C4036 ) C936_=_C4038( C936 C4038 ) \nC1097_=_C1238( C1097 C1238 ) C1097_=_C1464( C1097 C1464 ) C1097_=_C1620( C1097 C1620 ) C1097_=_C1795( C1097 C1795 ) C1097_=_C2066( C1097 C2066 ) C1097_=_C2164( C1097 C2164 ) \nC1097_=_C2355( C1097 C2355 ) C1097_=_C2423( C1097 C2423 ) C1097_=_C2534( C1097 C2534 ) C1097_=_C2535( C1097 C2535 ) C1097_=_C2537( C1097 C2537 ) C1097_=_C2538( C1097 C2538 ) \nC1097_=_C2539( C1097 C2539 ) C1097_=_C2540( C1097 C2540 ) C1097_=_C2541( C1097 C2541 ) C1097_=_C2542( C1097 C2542 ) C1097_=_C2543( C1097 C2543 ) C1097_=_C2544( C1097 C2544 ) \nC1097_=_C2545( C1097 C2545 ) C1121_=_C1137( C1121 C1137 ) C1121_=_C1644( C1121 C1644 ) C1121_=_C2045( C1121 C2045 ) C1121_=_C2080( C1121 C2080 ) C1121_=_C2162( C1121 C2162 ) \nC1121_=_C2196( C1121 C2196 ) C1121_=_C2237( C1121 C2237 ) C1121_=_C2257( C1121 C2257 ) C1121_=_C2258( C1121 C2258 ) C1121_=_C2259( C1121 C2259 ) C1121_=_C2261( C1121 C2261 ) \nC1121_=_C2262( C1121 C2262 ) C1121_=_C2263( C1121 C2263 ) C1121_=_C2264( C1121 C2264 ) C1121_=_C2266( C1121 C2266 ) C1121_=_C2267( C1121 C2267 ) C1121_=_C2268( C1121 C2268 ) \nC1121_=_C2269( C1121 C2269 ) C1121_=_C2270( C1121 C2270 ) C1121_=_C2271( C1121 C2271 ) C1121_=_C2272( C1121 C2272 ) C1121_=_C2273( C1121 C2273 ) C1121_=_C2274( C1121 C2274 ) \nC1137_=_C2093( C1137 C2093 ) C1137_=_C2109( C1137 C2109 ) C1137_=_C2154( C1137 C2154 ) C1137_=_C2174( C1137 C2174 ) C1137_=_C2211( C1137 C2211 ) C1137_=_C2252( C1137 C2252 ) \nC1137_=_C2267( C1137 C2267 ) C1137_=_C2365( C1137 C2365 ) C1137_=_C2402( C1137 C2402 ) C1137_=_C2436( C1137 C2436 ) C1137_=_C2539( C1137 C2539 ) C1137_=_C3225( C1137 C3225 ) \nC1137_=_C3358( C1137 C3358 ) C1137_=_C3414( C1137 C3414 ) C1137_=_C3736( C1137 C3736 ) C1137_=_C3784( C1137 C3784 ) C1137_=_C3803( C1137 C3803 ) C1137_=_C3973( C1137 C3973 ) \nC1137_=_C4025( C1137 C4025 ) C1137_=_C4026( C1137 C4026 ) C1238_=_C1464( C1238 C1464 ) C1238_=_C1620( C1238 C1620 ) C1238_=_C1795( C1238 C1795 ) C1238_=_C2066( C1238 C2066 ) \nC1238_=_C2164( C1238 C2164 ) C1238_=_C2355( C1238 C2355 ) C1238_=_C2423( C1238 C2423 ) C1238_=_C2534( C1238 C2534 ) C1238_=_C2535( C1238 C2535 ) C1238_=_C2537( C1238 C2537 ) \nC1238_=_C2538( C1238 C2538 ) C1238_=_C2539( C1238 C2539 ) C1238_=_C2540( C1238 C2540 ) C1238_=_C2541( C1238 C2541 ) C1238_=_C2542( C1238 C2542 ) C1238_=_C2543( C1238 C2543 ) \nC1238_=_C2544( C1238 C2544 ) C1238_=_C2545( C1238 C2545 ) C1279_=_C1618( C1279 C1618 ) C1279_=_C1793( C1279 C1793 ) C1279_=_C1854( C1279 C1854 ) C1279_=_C2097( C1279 C2097 ) \nC1279_=_C2098( C1279 C2098 ) C1279_=_C2100( C1279 C2100 ) C1279_=_C2101( C1279 C2101 ) C1279_=_C2102( C1279 C2102 ) C1279_=_C2103( C1279 C2103 ) C1279_=_C2104( C1279 C2104 ) \nC1279_=_C2106( C1279 C2106 ) C1279_=_C2107( C1279 C2107 ) C1279_=_C2108( C1279 C2108 ) C1279_=_C2109( C1279 C2109 ) C1279_=_C2110( C1279 C2110 ) C1279_=_C2111( C1279 C2111 ) \nC1279_=_C2112( C1279 C2112 ) C1279_=_C2113( C1279 C2113 ) C1279_=_C2114( C1279 C2114 ) C1279_=_C2115( C1279 C2115 ) C1279_=_C2116( C1279 C2116 ) C1456_=_C2114( C1456 C2114 ) \nC1456_=_C2158( C1456 C2158 ) C1456_=_C2273( C1456 C2273 ) C1456_=_C2373( C1456 C2373 ) C1456_=_C2443( C1456 C2443 ) C1456_=_C2544( C1456 C2544 ) C1456_=_C2694( C1456 C2694 ) \nC1456_=_C3242( C1456 C3242 ) C1456_=_C3418( C1456 C3418 ) C1456_=_C3741( C1456 C3741 ) C1456_=_C3788( C1456 C3788 ) C1456_=_C3807( C1456 C3807 ) C1456_=_C3861( C1456 C3861 ) \nC1456_=_C3929( C1456 C3929 ) C1456_=_C3937( C1456 C3937 ) C1456_=_C3954( C1456 C3954 ) C1456_=_C3978( C1456 C3978 ) C1456_=_C4002( C1456 C4002 ) C1456_=_C4098( C1456 C4098 ) \nC1464_=_C1620( C1464 C1620 ) C1464_=_C1795( C1464 C1795 ) C1464_=_C2066( C1464 C2066 ) C1464_=_C2164( C1464 C2164 ) C1464_=_C2355( C1464 C2355 ) C1464_=_C2423( C1464 C2423 ) \nC1464_=_C2534( C1464 C2534 ) C1464_=_C2535( C1464 C2535 ) C1464_=_C2537( C1464 C2537 ) C1464_=_C2538( C1464 C2538 ) C1464_=_C2539( C1464 C2539 ) C1464_=_C2540( C1464 C2540 ) \nC1464_=_C2541( C1464 C2541 ) C1464_=_C2542( C1464 C2542 ) C1464_=_C2543( C1464 C2543 ) C1464_=_C2544( C1464 C2544 ) C1464_=_C2545( C1464 C2545 ) C1484_=_C1501( C1484 C1501 ) \nC1484_=_C1560( C1484 C1560 ) C1484_=_C2119( C1484 C2119 ) C1484_=_C2145( C1484 C2145 ) C1484_=_C2600( C1484 C2600 ) C1484_=_C2860( C1484 C2860 ) C1484_=_C2861( C1484 C2861 ) \nC1484_=_C2862( C1484 C2862 ) C1484_=_C2863( C1484 C2863 ) C1484_=_C2864( C1484 C2864 ) C1484_=_C2865( C1484 C2865 ) C1484_=_C2866( C1484 C2866 ) C1484_=_C2867( C1484 C2867 ) \nC1484_=_C2868( C1484 C2868 ) C1484_=_C2869( C1484 C2869 ) C1484_=_C2870( C1484 C2870 ) C1484_=_C2871( C1484 C2871 ) C1484_=_C2872( C1484 C2872 ) C1484_=_C2873( C1484 C2873 ) \nC1484_=_C2874( C1484 C2874 ) C1484_=_C2877( C1484 C2877 ) C1484_=_C2878( C1484 C2878 ) C1484_=_C2880( C1484 C2880 ) C1501_=_C2110( C1501 C2110 ) C1501_=_C2134( C1501 C2134 ) \nC1501_=_C2268( C1501 C2268 ) C1501_=_C2366( C1501 C2366 ) C1501_=_C2438( C1501 C2438 ) C1501_=_C2540( C1501 C2540 ) C1501_=_C2702( C1501 C2702 ) C1501_=_C2835( C1501 C2835 ) \nC1501_=_C2890( C1501 C2890 ) C1501_=_C2960( C1501 C2960 ) C1501_=_C3018( C1501 C3018 ) C1501_=_C3318( C1501 C3318 ) C1501_=_C3600( C1501 C3600 ) C1501_=_C3775( C1501 C3775 ) \nC1501_=_C3804( C1501 C3804 ) C1501_=_C3864( C1501 C3864 ) C1501_=_C3889( C1501 C3889 ) C1501_=_C4000( C1501 C4000 ) C1501_=_C4035( C1501 C4035 ) C1501_=_C4036( C1501 C4036 ) \nC1501_=_C4038( C1501 C4038 ) C1560_=_C2119( C1560 C2119 ) C1560_=_C2145( C1560 C2145 ) C1560_=_C2600( C1560 C2600 ) C1560_=_C2860( C1560 C2860 ) C1560_=_C2861( C1560 C2861 ) \nC1560_=_C2862( C1560 C2862 ) C1560_=_C2863( C1560 C2863 ) C1560_=_C2864( C1560 C2864 ) C1560_=_C2865( C1560 C2865 ) C1560_=_C2866( C1560 C2866 ) C1560_=_C2867( C1560 C2867 ) \nC1560_=_C2868( C1560 C2868 ) C1560_=_C2869( C1560 C2869 ) C1560_=_C2870( C1560 C2870 ) C1560_=_C2871( C1560 C2871 ) C1560_=_C2872( C1560 C2872 ) C1560_=_C2873( C1560 C2873 ) \nC1560_=_C2874( C1560 C2874 ) C1560_=_C2877( C1560 C2877 ) C1560_=_C2878( C1560 C2878 ) C1560_=_C2880( C1560 C2880 ) C1589_=_C1910( C1589 C1910 ) C1589_=_C2345( C1589 C2345 ) \nC1589_=_C2363( C1589 C2363 ) C1589_=_C2430( C1589 C2430 ) C1589_=_C2458( C1589 C2458 ) C1589_=_C2715( C1589 C2715 ) C1589_=_C2746( C1589 C2746 ) C1589_=_C3222( C1589 C3222 ) \nC1589_=_C3391( C1589 C3391 ) C1589_=_C3407( C1589 C3407 ) C1589_=_C3468( C1589 C3468 ) C1589_=_C3583( C1589 C3583 ) C1589_=_C3626( C1589 C3626 ) C1589_=_C3680( C1589 C3680 ) \nC1589_=_C3799( C1589 C3799 ) C1589_=_C3800( C1589 C3800 ) C1589_=_C3801( C1589 C3801 ) C1589_=_C3802( C1589 C3802 ) C1589_=_C3803( C1589 C3803 ) C1589_=_C3804( C1589 C3804 ) \nC1589_=_C3805( C1589 C3805 ) C1589_=_C3806( C1589 C3806 ) C1589_=_C3807( C1589 C3807 ) C1618_=_C1620( C1618 C1620 ) C1618_=_C1793( C1618 C1793 ) C1618_=_C1854( C1618 C1854 ) \nC1618_=_C2097( C1618 C2097 ) C1618_=_C2098( C1618 C2098 ) C1618_=_C2100( C1618 C2100 ) C1618_=_C2101( C1618 C2101 ) C1618_=_C2102( C1618 C2102 ) C1618_=_C2103( C1618 C2103 ) \nC1618_=_C2104( C1618 C2104 ) C1618_=_C2106( C1618 C2106 ) C1618_=_C2107( C1618 C2107 ) C1618_=_C2108( C1618 C2108 ) C1618_=_C2109( C1618 C2109 ) C1618_=_C2110( C1618 C2110 ) \nC1618_=_C2111( C1618 C2111 ) C1618_=_C2112( C1618 C2112 ) C1618_=_C2113( C1618 C2113 ) C1618_=_C2114( C1618 C2114 ) C1618_=_C2115( C1618 C2115 ) C1618_=_C2116( C1618 C2116 ) \nC1620_=_C1795( C1620 C1795 ) C1620_=_C2066( C1620 C2066 ) C1620_=_C2164( C1620 C2164 ) C1620_=_C2355( C1620 C2355 ) C1620_=_C2423( C1620 C2423 ) C1620_=_C2534( C1620 C2534 ) \nC1620_=_C2535( C1620 C2535 ) C1620_=_C2537( C1620 C2537 ) C1620_=_C2538( C1620 C2538 ) C1620_=_C2539( C1620 C2539 ) C1620_=_C2540( C1620 C2540 ) C1620_=_C2541( C1620 C2541 ) \nC1620_=_C2542( C1620 C2542 ) C1620_=_C2543( C1620 C2543 ) C1620_=_C2544( C1620 C2544 ) C1620_=_C2545( C1620 C2545 ) C1644_=_C2045( C1644 C2045 ) C1644_=_C2080( C1644 C2080 ) \nC1644_=_C2162( C1644 C2162 ) C1644_=_C2196( C1644 C2196 ) C1644_=_C2237( C1644 C2237 ) C1644_=_C2257( C1644 C2257 ) C1644_=_C2258( C1644 C2258 ) C1644_=_C2259( C1644 C2259 ) \nC1644_=_C2261( C1644 C2261 ) C1644_=_C2262( C1644 C2262 ) C1644_=_C2263( C1644 C2263 ) C1644_=_C2264( C1644 C2264 ) C1644_=_C2266( C1644 C2266 ) C1644_=_C2267( C1644 C2267 ) \nC1644_=_C2268( C1644 C2268 ) C1644_=_C2269( C1644 C2269 ) C1644_=_C2270( C1644 C2270 ) C1644_=_C2271( C1644 C2271 ) C1644_=_C2272( C1644 C2272 ) C1644_=_C2273( C1644 C2273 ) \nC1644_=_C2274( C1644 C2274 ) C1793_=_C1795( C1793 C1795 ) C1793_=_C1854( C1793 C1854 ) C1793_=_C2097( C1793 C2097 ) C1793_=_C2098( C1793 C2098 ) C1793_=_C2100( C1793 C2100 ) \nC1793_=_C2101( C1793 C2101 ) C1793_=_C2102( C1793 C2102 ) C1793_=_C2103( C1793 C2103 ) C1793_=_C2104( C1793 C2104 ) C1793_=_C2106( C1793 C2106 ) C1793_=_C2107( C1793 C2107 ) \nC1793_=_C2108( C1793 C2108 ) C1793_=_C2109( C1793 C2109 ) C1793_=_C2110( C1793 C2110 ) C1793_=_C2111( C1793 C2111 ) C1793_=_C2112( C1793 C2112 ) C1793_=_C2113( C1793 C2113 ) \nC1793_=_C2114( C1793 C2114 ) C1793_=_C2115( C1793 C2115 ) C1793_=_C2116( C1793 C2116 ) C1795_=_C2066( C1795 C2066 ) C1795_=_C2164( C1795 C2164 ) C1795_=_C2355( C1795 C2355 ) \nC1795_=_C2423( C1795 C2423 ) C1795_=_C2534( C1795 C2534 ) C1795_=_C2535( C1795 C2535 ) C1795_=_C2537( C1795 C2537 ) C1795_=_C2538( C1795 C2538 ) C1795_=_C2539( C1795 C2539 ) \nC1795_=_C2540( C1795 C2540 ) C1795_=_C2541( C1795 C2541 ) C1795_=_C2542( C1795 C2542 ) C1795_=_C2543( C1795 C2543 ) C1795_=_C2544( C1795 C2544 ) C1795_=_C2545( C1795 C2545 ) \nC1854_=_C2097( C1854 C2097 ) C1854_=_C2098( C1854 C2098 ) C1854_=_C2100( C1854 C2100 ) C1854_=_C2101( C1854 C2101 ) C1854_=_C2102( C1854 C2102 ) C1854_=_C2103( C1854 C2103 ) \nC1854_=_C2104( C1854 C2104 ) C1854_=_C2106( C1854 C2106 ) C1854_=_C2107( C1854 C2107 ) C1854_=_C2108( C1854 C2108 ) C1854_=_C2109( C1854 C2109 ) C1854_=_C2110( C1854 C2110 ) \nC1854_=_C2111( C1854</w:t>
      </w:r>
    </w:p>
    <w:p>
      <w:pPr>
        <w:pStyle w:val="PreformattedText"/>
        <w:bidi w:val="0"/>
        <w:spacing w:before="0" w:after="0"/>
        <w:jc w:val="left"/>
        <w:rPr/>
      </w:pPr>
      <w:r>
        <w:rPr/>
        <w:t xml:space="preserve"> </w:t>
      </w:r>
      <w:r>
        <w:rPr/>
        <w:t>C2111 ) C1854_=_C2112( C1854 C2112 ) C1854_=_C2113( C1854 C2113 ) C1854_=_C2114( C1854 C2114 ) C1854_=_C2115( C1854 C2115 ) C1854_=_C2116( C1854 C2116 ) \nC1910_=_C2345( C1910 C2345 ) C1910_=_C2363( C1910 C2363 ) C1910_=_C2430( C1910 C2430 ) C1910_=_C2458( C1910 C2458 ) C1910_=_C2715( C1910 C2715 ) C1910_=_C2746( C1910 C2746 ) \nC1910_=_C3222( C1910 C3222 ) C1910_=_C3391( C1910 C3391 ) C1910_=_C3407( C1910 C3407 ) C1910_=_C3468( C1910 C3468 ) C1910_=_C3583( C1910 C3583 ) C1910_=_C3626( C1910 C3626 ) \nC1910_=_C3680( C1910 C3680 ) C1910_=_C3799( C1910 C3799 ) C1910_=_C3800( C1910 C3800 ) C1910_=_C3801( C1910 C3801 ) C1910_=_C3802( C1910 C3802 ) C1910_=_C3803( C1910 C3803 ) \nC1910_=_C3804( C1910 C3804 ) C1910_=_C3805( C1910 C3805 ) C1910_=_C3806( C1910 C3806 ) C1910_=_C3807( C1910 C3807 ) C2045_=_C2080( C2045 C2080 ) C2045_=_C2162( C2045 C2162 ) \nC2045_=_C2196( C2045 C2196 ) C2045_=_C2237( C2045 C2237 ) C2045_=_C2257( C2045 C2257 ) C2045_=_C2258( C2045 C2258 ) C2045_=_C2259( C2045 C2259 ) C2045_=_C2261( C2045 C2261 ) \nC2045_=_C2262( C2045 C2262 ) C2045_=_C2263( C2045 C2263 ) C2045_=_C2264( C2045 C2264 ) C2045_=_C2266( C2045 C2266 ) C2045_=_C2267( C2045 C2267 ) C2045_=_C2268( C2045 C2268 ) \nC2045_=_C2269( C2045 C2269 ) C2045_=_C2270( C2045 C2270 ) C2045_=_C2271( C2045 C2271 ) C2045_=_C2272( C2045 C2272 ) C2045_=_C2273( C2045 C2273 ) C2045_=_C2274( C2045 C2274 ) \nC2066_=_C2164( C2066 C2164 ) C2066_=_C2355( C2066 C2355 ) C2066_=_C2423( C2066 C2423 ) C2066_=_C2534( C2066 C2534 ) C2066_=_C2535( C2066 C2535 ) C2066_=_C2537( C2066 C2537 ) \nC2066_=_C2538( C2066 C2538 ) C2066_=_C2539( C2066 C2539 ) C2066_=_C2540( C2066 C2540 ) C2066_=_C2541( C2066 C2541 ) C2066_=_C2542( C2066 C2542 ) C2066_=_C2543( C2066 C2543 ) \nC2066_=_C2544( C2066 C2544 ) C2066_=_C2545( C2066 C2545 ) C2080_=_C2093( C2080 C2093 ) C2080_=_C2162( C2080 C2162 ) C2080_=_C2196( C2080 C2196 ) C2080_=_C2237( C2080 C2237 ) \nC2080_=_C2257( C2080 C2257 ) C2080_=_C2258( C2080 C2258 ) C2080_=_C2259( C2080 C2259 ) C2080_=_C2261( C2080 C2261 ) C2080_=_C2262( C2080 C2262 ) C2080_=_C2263( C2080 C2263 ) \nC2080_=_C2264( C2080 C2264 ) C2080_=_C2266( C2080 C2266 ) C2080_=_C2267( C2080 C2267 ) C2080_=_C2268( C2080 C2268 ) C2080_=_C2269( C2080 C2269 ) C2080_=_C2270( C2080 C2270 ) \nC2080_=_C2271( C2080 C2271 ) C2080_=_C2272( C2080 C2272 ) C2080_=_C2273( C2080 C2273 ) C2080_=_C2274( C2080 C2274 ) C2093_=_C2109( C2093 C2109 ) C2093_=_C2154( C2093 C2154 ) \nC2093_=_C2174( C2093 C2174 ) C2093_=_C2211( C2093 C2211 ) C2093_=_C2252( C2093 C2252 ) C2093_=_C2267( C2093 C2267 ) C2093_=_C2365( C2093 C2365 ) C2093_=_C2402( C2093 C2402 ) \nC2093_=_C2436( C2093 C2436 ) C2093_=_C2539( C2093 C2539 ) C2093_=_C3225( C2093 C3225 ) C2093_=_C3358( C2093 C3358 ) C2093_=_C3414( C2093 C3414 ) C2093_=_C3736( C2093 C3736 ) \nC2093_=_C3784( C2093 C3784 ) C2093_=_C3803( C2093 C3803 ) C2093_=_C3973( C2093 C3973 ) C2093_=_C4025( C2093 C4025 ) C2093_=_C4026( C2093 C4026 ) C2097_=_C2098( C2097 C2098 ) \nC2097_=_C2100( C2097 C2100 ) C2097_=_C2101( C2097 C2101 ) C2097_=_C2102( C2097 C2102 ) C2097_=_C2103( C2097 C2103 ) C2097_=_C2104( C2097 C2104 ) C2097_=_C2106( C2097 C2106 ) \nC2097_=_C2107( C2097 C2107 ) C2097_=_C2108( C2097 C2108 ) C2097_=_C2109( C2097 C2109 ) C2097_=_C2110( C2097 C2110 ) C2097_=_C2111( C2097 C2111 ) C2097_=_C2112( C2097 C2112 ) \nC2097_=_C2113( C2097 C2113 ) C2097_=_C2114( C2097 C2114 ) C2097_=_C2115( C2097 C2115 ) C2097_=_C2116( C2097 C2116 ) C2097_=_C2257( C2097 C2257 ) C2097_=_C2355( C2097 C2355 ) \nC2097_=_C2363( C2097 C2363 ) C2097_=_C2365( C2097 C2365 ) C2097_=_C2366( C2097 C2366 ) C2097_=_C2373( C2097 C2373 ) C2098_=_C2100( C2098 C2100 ) C2098_=_C2101( C2098 C2101 ) \nC2098_=_C2102( C2098 C2102 ) C2098_=_C2103( C2098 C2103 ) C2098_=_C2104( C2098 C2104 ) C2098_=_C2106( C2098 C2106 ) C2098_=_C2107( C2098 C2107 ) C2098_=_C2108( C2098 C2108 ) \nC2098_=_C2109( C2098 C2109 ) C2098_=_C2110( C2098 C2110 ) C2098_=_C2111( C2098 C2111 ) C2098_=_C2112( C2098 C2112 ) C2098_=_C2113( C2098 C2113 ) C2098_=_C2114( C2098 C2114 ) \nC2098_=_C2115( C2098 C2115 ) C2098_=_C2116( C2098 C2116 ) C2098_=_C2259( C2098 C2259 ) C2098_=_C2423( C2098 C2423 ) C2098_=_C2430( C2098 C2430 ) C2098_=_C2436( C2098 C2436 ) \nC2098_=_C2438( C2098 C2438 ) C2098_=_C2443( C2098 C2443 ) C2100_=_C2101( C2100 C2101 ) C2100_=_C2102( C2100 C2102 ) C2100_=_C2103( C2100 C2103 ) C2100_=_C2104( C2100 C2104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1_=_C2102( C2101 C2102 ) \nC2101_=_C2103( C2101 C2103 ) C2101_=_C2104( C2101 C2104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2_=_C2103( C2102 C2103 ) C2102_=_C2104( C2102 C2104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3_=_C2104( C2103 C2104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535( C2104 C2535 ) C2106_=_C2107( C2106 C2107 ) C2106_=_C2108( C2106 C2108 ) C2106_=_C2109( C2106 C2109 ) C2106_=_C2110( C2106 C2110 ) \nC2106_=_C2111( C2106 C2111 ) C2106_=_C2112( C2106 C2112 ) C2106_=_C2113( C2106 C2113 ) C2106_=_C2114( C2106 C2114 ) C2106_=_C2115( C2106 C2115 ) C2106_=_C2116( C2106 C2116 ) \nC2106_=_C3889( C2106 C3889 ) C2107_=_C2108( C2107 C2108 ) C2107_=_C2109( C2107 C2109 ) C2107_=_C2110( C2107 C2110 ) C2107_=_C2111( C2107 C2111 ) C2107_=_C2112( C2107 C2112 ) \nC2107_=_C2113( C2107 C2113 ) C2107_=_C2114( C2107 C2114 ) C2107_=_C2115( C2107 C2115 ) C2107_=_C2116( C2107 C2116 ) C2107_=_C2537( C2107 C2537 ) C2107_=_C3937( C2107 C3937 ) \nC2108_=_C2109( C2108 C2109 ) C2108_=_C2110( C2108 C2110 ) C2108_=_C2111( C2108 C2111 ) C2108_=_C2112( C2108 C2112 ) C2108_=_C2113( C2108 C2113 ) C2108_=_C2114( C2108 C2114 ) \nC2108_=_C2115( C2108 C2115 ) C2108_=_C2116( C2108 C2116 ) C2109_=_C2110( C2109 C2110 ) C2109_=_C2111( C2109 C2111 ) C2109_=_C2112( C2109 C2112 ) C2109_=_C2113( C2109 C2113 ) \nC2109_=_C2114( C2109 C2114 ) C2109_=_C2115( C2109 C2115 ) C2109_=_C2116( C2109 C2116 ) C2109_=_C2154( C2109 C2154 ) C2109_=_C2174( C2109 C2174 ) C2109_=_C2211( C2109 C2211 ) \nC2109_=_C2252( C2109 C2252 ) C2109_=_C2267( C2109 C2267 ) C2109_=_C2365( C2109 C2365 ) C2109_=_C2402( C2109 C2402 ) C2109_=_C2436( C2109 C2436 ) C2109_=_C2539( C2109 C2539 ) \nC2109_=_C3225( C2109 C3225 ) C2109_=_C3358( C2109 C3358 ) C2109_=_C3414( C2109 C3414 ) C2109_=_C3736( C2109 C3736 ) C2109_=_C3784( C2109 C3784 ) C2109_=_C3803( C2109 C3803 ) \nC2109_=_C3973( C2109 C3973 ) C2109_=_C4025( C2109 C4025 ) C2109_=_C4026( C2109 C4026 ) C2110_=_C2111( C2110 C2111 ) C2110_=_C2112( C2110 C2112 ) C2110_=_C2113( C2110 C2113 ) \nC2110_=_C2114( C2110 C2114 ) C2110_=_C2115( C2110 C2115 ) C2110_=_C2116( C2110 C2116 ) C2110_=_C2134( C2110 C2134 ) C2110_=_C2268( C2110 C2268 ) C2110_=_C2366( C2110 C2366 ) \nC2110_=_C2438( C2110 C2438 ) C2110_=_C2540( C2110 C2540 ) C2110_=_C2702( C2110 C2702 ) C2110_=_C2835( C2110 C2835 ) C2110_=_C2890( C2110 C2890 ) C2110_=_C2960( C2110 C2960 ) \nC2110_=_C3018( C2110 C3018 ) C2110_=_C3318( C2110 C3318 ) C2110_=_C3600( C2110 C3600 ) C2110_=_C3775( C2110 C3775 ) C2110_=_C3804( C2110 C3804 ) C2110_=_C3864( C2110 C3864 ) \nC2110_=_C3889( C2110 C3889 ) C2110_=_C4000( C2110 C4000 ) C2110_=_C4035( C2110 C4035 ) C2110_=_C4036( C2110 C4036 ) C2110_=_C4038( C2110 C4038 ) C2111_=_C2112( C2111 C2112 ) \nC2111_=_C2113( C2111 C2113 ) C2111_=_C2114( C2111 C2114 ) C2111_=_C2115( C2111 C2115 ) C2111_=_C2116( C2111 C2116 ) C2111_=_C2541( C2111 C2541 ) C2112_=_C2113( C2112 C2113 ) \nC2112_=_C2114( C2112 C2114 ) C2112_=_C2115( C2112 C2115 ) C2112_=_C2116( C2112 C2116 ) C2112_=_C2272( C2112 C2272 ) C2112_=_C2542( C2112 C2542 ) C2112_=_C3805( C2112 C3805 ) \nC2112_=_C4026( C2112 C4026 ) C2112_=_C4036( C2112 C4036 ) C2112_=_C4098( C2112 C4098 ) C2113_=_C2114( C2113 C2114 ) C2113_=_C2115( C2113 C2115 ) C2113_=_C2116( C2113 C2116 ) \nC2113_=_C2543( C2113 C2543 ) C2114_=_C2115( C2114 C2115 ) C2114_=_C2116( C2114 C2116 ) C2114_=_C2158( C2114 C2158 ) C2114_=_C2273( C2114 C2273 ) C2114_=_C2373( C2114 C2373 ) \nC2114_=_C2443( C2114 C2443 ) C2114_=_C2544( C2114 C2544 ) C2114_=_C2694( C2114 C2694 ) C2114_=_C3242( C2114 C3242 ) C2114_=_C3418( C2114 C3418 ) C2114_=_C3741( C2114 C3741 ) \nC2114_=_C3788( C2114 C3788 ) C2114_=_C3807( C2114 C3807 ) C2114_=_C3861( C2114 C3861 ) C2114_=_C3929( C2114 C3929 ) C2114_=_C3937( C2114 C3937 ) C2114_=_C3954( C2114 C3954 ) \nC2114_=_C3978( C2114 C3978 ) C2114_=_C4002( C2114 C4002 ) C2114_=_C4098( C2114 C4098 ) C2115_=_C2116( C2115 C2116 ) C2115_=_C2545( C2115 C2545 ) C2119_=_C2134( C2119 C2134 ) \nC2119_=_C2145( C2119 C2145 ) C2119_=_C2600( C2119 C2600 ) C2119_=_C2860(</w:t>
      </w:r>
    </w:p>
    <w:p>
      <w:pPr>
        <w:pStyle w:val="PreformattedText"/>
        <w:bidi w:val="0"/>
        <w:spacing w:before="0" w:after="0"/>
        <w:jc w:val="left"/>
        <w:rPr/>
      </w:pPr>
      <w:r>
        <w:rPr/>
        <w:t xml:space="preserve"> </w:t>
      </w:r>
      <w:r>
        <w:rPr/>
        <w:t>C2119 C2860 ) C2119_=_C2861( C2119 C2861 ) C2119_=_C2862( C2119 C2862 ) C2119_=_C2863( C2119 C2863 ) \nC2119_=_C2864( C2119 C2864 ) C2119_=_C2865( C2119 C2865 ) C2119_=_C2866( C2119 C2866 ) C2119_=_C2867( C2119 C2867 ) C2119_=_C2868( C2119 C2868 ) C2119_=_C2869( C2119 C2869 ) \nC2119_=_C2870( C2119 C2870 ) C2119_=_C2871( C2119 C2871 ) C2119_=_C2872( C2119 C2872 ) C2119_=_C2873( C2119 C2873 ) C2119_=_C2874( C2119 C2874 ) C2119_=_C2877( C2119 C2877 ) \nC2119_=_C2878( C2119 C2878 ) C2119_=_C2880( C2119 C2880 ) C2134_=_C2268( C2134 C2268 ) C2134_=_C2366( C2134 C2366 ) C2134_=_C2438( C2134 C2438 ) C2134_=_C2540( C2134 C2540 ) \nC2134_=_C2702( C2134 C2702 ) C2134_=_C2835( C2134 C2835 ) C2134_=_C2890( C2134 C2890 ) C2134_=_C2960( C2134 C2960 ) C2134_=_C3018( C2134 C3018 ) C2134_=_C3318( C2134 C3318 ) \nC2134_=_C3600( C2134 C3600 ) C2134_=_C3775( C2134 C3775 ) C2134_=_C3804( C2134 C3804 ) C2134_=_C3864( C2134 C3864 ) C2134_=_C3889( C2134 C3889 ) C2134_=_C4000( C2134 C4000 ) \nC2134_=_C4035( C2134 C4035 ) C2134_=_C4036( C2134 C4036 ) C2134_=_C4038( C2134 C4038 ) C2145_=_C2154( C2145 C2154 ) C2145_=_C2158( C2145 C2158 ) C2145_=_C2600( C2145 C2600 ) \nC2145_=_C2860( C2145 C2860 ) C2145_=_C2861( C2145 C2861 ) C2145_=_C2862( C2145 C2862 ) C2145_=_C2863( C2145 C2863 ) C2145_=_C2864( C2145 C2864 ) C2145_=_C2865( C2145 C2865 ) \nC2145_=_C2866( C2145 C2866 ) C2145_=_C2867( C2145 C2867 ) C2145_=_C2868( C2145 C2868 ) C2145_=_C2869( C2145 C2869 ) C2145_=_C2870( C2145 C2870 ) C2145_=_C2871( C2145 C2871 ) \nC2145_=_C2872( C2145 C2872 ) C2145_=_C2873( C2145 C2873 ) C2145_=_C2874( C2145 C2874 ) C2145_=_C2877( C2145 C2877 ) C2145_=_C2878( C2145 C2878 ) C2145_=_C2880( C2145 C2880 ) \nC2154_=_C2158( C2154 C2158 ) C2154_=_C2174( C2154 C2174 ) C2154_=_C2211( C2154 C2211 ) C2154_=_C2252( C2154 C2252 ) C2154_=_C2267( C2154 C2267 ) C2154_=_C2365( C2154 C2365 ) \nC2154_=_C2402( C2154 C2402 ) C2154_=_C2436( C2154 C2436 ) C2154_=_C2539( C2154 C2539 ) C2154_=_C3225( C2154 C3225 ) C2154_=_C3358( C2154 C3358 ) C2154_=_C3414( C2154 C3414 ) \nC2154_=_C3736( C2154 C3736 ) C2154_=_C3784( C2154 C3784 ) C2154_=_C3803( C2154 C3803 ) C2154_=_C3973( C2154 C3973 ) C2154_=_C4025( C2154 C4025 ) C2154_=_C4026( C2154 C4026 ) \nC2158_=_C2273( C2158 C2273 ) C2158_=_C2373( C2158 C2373 ) C2158_=_C2443( C2158 C2443 ) C2158_=_C2544( C2158 C2544 ) C2158_=_C2694( C2158 C2694 ) C2158_=_C3242( C2158 C3242 ) \nC2158_=_C3418( C2158 C3418 ) C2158_=_C3741( C2158 C3741 ) C2158_=_C3788( C2158 C3788 ) C2158_=_C3807( C2158 C3807 ) C2158_=_C3861( C2158 C3861 ) C2158_=_C3929( C2158 C3929 ) \nC2158_=_C3937( C2158 C3937 ) C2158_=_C3954( C2158 C3954 ) C2158_=_C3978( C2158 C3978 ) C2158_=_C4002( C2158 C4002 ) C2158_=_C4098( C2158 C4098 ) C2162_=_C2164( C2162 C2164 ) \nC2162_=_C2174( C2162 C2174 ) C2162_=_C2196( C2162 C2196 ) C2162_=_C2237( C2162 C2237 ) C2162_=_C2257( C2162 C2257 ) C2162_=_C2258( C2162 C2258 ) C2162_=_C2259( C2162 C2259 ) \nC2162_=_C2261( C2162 C2261 ) C2162_=_C2262( C2162 C2262 ) C2162_=_C2263( C2162 C2263 ) C2162_=_C2264( C2162 C2264 ) C2162_=_C2266( C2162 C2266 ) C2162_=_C2267( C2162 C2267 ) \nC2162_=_C2268( C2162 C2268 ) C2162_=_C2269( C2162 C2269 ) C2162_=_C2270( C2162 C2270 ) C2162_=_C2271( C2162 C2271 ) C2162_=_C2272( C2162 C2272 ) C2162_=_C2273( C2162 C2273 ) \nC2162_=_C2274( C2162 C2274 ) C2164_=_C2174( C2164 C2174 ) C2164_=_C2355( C2164 C2355 ) C2164_=_C2423( C2164 C2423 ) C2164_=_C2534( C2164 C2534 ) C2164_=_C2535( C2164 C2535 ) \nC2164_=_C2537( C2164 C2537 ) C2164_=_C2538( C2164 C2538 ) C2164_=_C2539( C2164 C2539 ) C2164_=_C2540( C2164 C2540 ) C2164_=_C2541( C2164 C2541 ) C2164_=_C2542( C2164 C2542 ) \nC2164_=_C2543( C2164 C2543 ) C2164_=_C2544( C2164 C2544 ) C2164_=_C2545( C2164 C2545 ) C2174_=_C2211( C2174 C2211 ) C2174_=_C2252( C2174 C2252 ) C2174_=_C2267( C2174 C2267 ) \nC2174_=_C2365( C2174 C2365 ) C2174_=_C2402( C2174 C2402 ) C2174_=_C2436( C2174 C2436 ) C2174_=_C2539( C2174 C2539 ) C2174_=_C3225( C2174 C3225 ) C2174_=_C3358( C2174 C3358 ) \nC2174_=_C3414( C2174 C3414 ) C2174_=_C3736( C2174 C3736 ) C2174_=_C3784( C2174 C3784 ) C2174_=_C3803( C2174 C3803 ) C2174_=_C3973( C2174 C3973 ) C2174_=_C4025( C2174 C4025 ) \nC2174_=_C4026( C2174 C4026 ) C2196_=_C2211( C2196 C2211 ) C2196_=_C2237( C2196 C2237 ) C2196_=_C2257( C2196 C2257 ) C2196_=_C2258( C2196 C2258 ) C2196_=_C2259( C2196 C2259 ) \nC2196_=_C2261( C2196 C2261 ) C2196_=_C2262( C2196 C2262 ) C2196_=_C2263( C2196 C2263 ) C2196_=_C2264( C2196 C2264 ) C2196_=_C2266( C2196 C2266 ) C2196_=_C2267( C2196 C2267 ) \nC2196_=_C2268( C2196 C2268 ) C2196_=_C2269( C2196 C2269 ) C2196_=_C2270( C2196 C2270 ) C2196_=_C2271( C2196 C2271 ) C2196_=_C2272( C2196 C2272 ) C2196_=_C2273( C2196 C2273 ) \nC2196_=_C2274( C2196 C2274 ) C2211_=_C2252( C2211 C2252 ) C2211_=_C2267( C2211 C2267 ) C2211_=_C2365( C2211 C2365 ) C2211_=_C2402( C2211 C2402 ) C2211_=_C2436( C2211 C2436 ) \nC2211_=_C2539( C2211 C2539 ) C2211_=_C3225( C2211 C3225 ) C2211_=_C3358( C2211 C3358 ) C2211_=_C3414( C2211 C3414 ) C2211_=_C3736( C2211 C3736 ) C2211_=_C3784( C2211 C3784 ) \nC2211_=_C3803( C2211 C3803 ) C2211_=_C3973( C2211 C3973 ) C2211_=_C4025( C2211 C4025 ) C2211_=_C4026( C2211 C4026 ) C2237_=_C2252( C2237 C2252 ) C2237_=_C2257( C2237 C2257 ) \nC2237_=_C2258( C2237 C2258 ) C2237_=_C2259( C2237 C2259 ) C2237_=_C2261( C2237 C2261 ) C2237_=_C2262( C2237 C2262 ) C2237_=_C2263( C2237 C2263 ) C2237_=_C2264( C2237 C2264 ) \nC2237_=_C2266( C2237 C2266 ) C2237_=_C2267( C2237 C2267 ) C2237_=_C2268( C2237 C2268 ) C2237_=_C2269( C2237 C2269 ) C2237_=_C2270( C2237 C2270 ) C2237_=_C2271( C2237 C2271 ) \nC2237_=_C2272( C2237 C2272 ) C2237_=_C2273( C2237 C2273 ) C2237_=_C2274( C2237 C2274 ) C2252_=_C2267( C2252 C2267 ) C2252_=_C2365( C2252 C2365 ) C2252_=_C2402( C2252 C2402 ) \nC2252_=_C2436( C2252 C2436 ) C2252_=_C2539( C2252 C2539 ) C2252_=_C3225( C2252 C3225 ) C2252_=_C3358( C2252 C3358 ) C2252_=_C3414( C2252 C3414 ) C2252_=_C3736( C2252 C3736 ) \nC2252_=_C3784( C2252 C3784 ) C2252_=_C3803( C2252 C3803 ) C2252_=_C3973( C2252 C3973 ) C2252_=_C4025( C2252 C4025 ) C2252_=_C4026( C2252 C4026 ) C2257_=_C2258( C2257 C2258 ) \nC2257_=_C2259( C2257 C2259 ) C2257_=_C2261( C2257 C2261 ) C2257_=_C2262( C2257 C2262 ) C2257_=_C2263( C2257 C2263 ) C2257_=_C2264( C2257 C2264 ) C2257_=_C2266( C2257 C2266 ) \nC2257_=_C2267( C2257 C2267 ) C2257_=_C2268( C2257 C2268 ) C2257_=_C2269( C2257 C2269 ) C2257_=_C2270( C2257 C2270 ) C2257_=_C2271( C2257 C2271 ) C2257_=_C2272( C2257 C2272 ) \nC2257_=_C2273( C2257 C2273 ) C2257_=_C2274( C2257 C2274 ) C2257_=_C2355( C2257 C2355 ) C2257_=_C2363( C2257 C2363 ) C2257_=_C2365( C2257 C2365 ) C2257_=_C2366( C2257 C2366 ) \nC2257_=_C2373( C2257 C2373 ) C2258_=_C2259( C2258 C2259 ) C2258_=_C2261( C2258 C2261 ) C2258_=_C2262( C2258 C2262 ) C2258_=_C2263( C2258 C2263 ) C2258_=_C2264( C2258 C2264 ) \nC2258_=_C2266( C2258 C2266 ) C2258_=_C2267( C2258 C2267 ) C2258_=_C2268( C2258 C2268 ) C2258_=_C2269( C2258 C2269 ) C2258_=_C2270( C2258 C2270 ) C2258_=_C2271( C2258 C2271 ) \nC2258_=_C2272( C2258 C2272 ) C2258_=_C2273( C2258 C2273 ) C2258_=_C2274( C2258 C2274 ) C2258_=_C2402( C2258 C2402 ) C2259_=_C2261( C2259 C2261 ) C2259_=_C2262( C2259 C2262 ) \nC2259_=_C2263( C2259 C2263 ) C2259_=_C2264( C2259 C2264 ) C2259_=_C2266( C2259 C2266 ) C2259_=_C2267( C2259 C2267 ) C2259_=_C2268( C2259 C2268 ) C2259_=_C2269( C2259 C2269 ) \nC2259_=_C2270( C2259 C2270 ) C2259_=_C2271( C2259 C2271 ) C2259_=_C2272( C2259 C2272 ) C2259_=_C2273( C2259 C2273 ) C2259_=_C2274( C2259 C2274 ) C2259_=_C2423( C2259 C2423 ) \nC2259_=_C2430( C2259 C2430 ) C2259_=_C2436( C2259 C2436 ) C2259_=_C2438( C2259 C2438 ) C2259_=_C2443( C2259 C2443 ) C2261_=_C2262( C2261 C2262 ) C2261_=_C2263( C2261 C2263 ) \nC2261_=_C2264( C2261 C2264 ) C2261_=_C2266( C2261 C2266 ) C2261_=_C2267( C2261 C2267 ) C2261_=_C2268( C2261 C2268 ) C2261_=_C2269( C2261 C2269 ) C2261_=_C2270( C2261 C2270 ) \nC2261_=_C2271( C2261 C2271 ) C2261_=_C2272( C2261 C2272 ) C2261_=_C2273( C2261 C2273 ) C2261_=_C2274( C2261 C2274 ) C2262_=_C2263( C2262 C2263 ) C2262_=_C2264( C2262 C2264 ) \nC2262_=_C2266( C2262 C2266 ) C2262_=_C2267( C2262 C2267 ) C2262_=_C2268( C2262 C2268 ) C2262_=_C2269( C2262 C2269 ) C2262_=_C2270( C2262 C2270 ) C2262_=_C2271( C2262 C2271 ) \nC2262_=_C2272( C2262 C2272 ) C2262_=_C2273( C2262 C2273 ) C2262_=_C2274( C2262 C2274 ) C2262_=_C3222( C2262 C3222 ) C2262_=_C3225( C2262 C3225 ) C2263_=_C2264( C2263 C2264 ) \nC2263_=_C2266( C2263 C2266 ) C2263_=_C2267( C2263 C2267 ) C2263_=_C2268( C2263 C2268 ) C2263_=_C2269( C2263 C2269 ) C2263_=_C2270( C2263 C2270 ) C2263_=_C2271( C2263 C2271 ) \nC2263_=_C2272( C2263 C2272 ) C2263_=_C2273( C2263 C2273 ) C2263_=_C2274( C2263 C2274 ) C2263_=_C3358( C2263 C3358 ) C2264_=_C2266( C2264 C2266 ) C2264_=_C2267( C2264 C2267 ) \nC2264_=_C2268( C2264 C2268 ) C2264_=_C2269( C2264 C2269 ) C2264_=_C2270( C2264 C2270 ) C2264_=_C2271( C2264 C2271 ) C2264_=_C2272( C2264 C2272 ) C2264_=_C2273( C2264 C2273 ) \nC2264_=_C2274( C2264 C2274 ) C2266_=_C2267( C2266 C2267 ) C2266_=_C2268( C2266 C2268 ) C2266_=_C2269( C2266 C2269 ) C2266_=_C2270( C2266 C2270 ) C2266_=_C2271( C2266 C2271 ) \nC2266_=_C2272( C2266 C2272 ) C2266_=_C2273( C2266 C2273 ) C2266_=_C2274( C2266 C2274 ) C2267_=_C2268( C2267 C2268 ) C2267_=_C2269( C2267 C2269 ) C2267_=_C2270( C2267 C2270 ) \nC2267_=_C2271( C2267 C2271 ) C2267_=_C2272( C2267 C2272 ) C2267_=_C2273( C2267 C2273 ) C2267_=_C2274( C2267 C2274 ) C2267_=_C2365( C2267 C2365 ) C2267_=_C2402( C2267 C2402 ) \nC2267_=_C2436( C2267 C2436 ) C2267_=_C2539( C2267 C2539 ) C2267_=_C3225( C2267 C3225 ) C2267_=_C3358( C2267 C3358 ) C2267_=_C3414( C2267 C3414 ) C2267_=_C3736( C2267 C3736 ) \nC2267_=_C3784( C2267 C3784 ) C2267_=_C3803( C2267 C3803 ) C2267_=_C3973( C2267 C3973 ) C2267_=_C4025( C2267 C4025 ) C2267_=_C4026( C2267 C4026 ) C2268_=_C2269( C2268 C2269 ) \nC2268_=_C2270( C2268 C2270 ) C2268_=_C2271( C2268 C2271 ) C2268_=_C2272( C2268 C2272 ) C2268_=_C2273( C2268 C2273 ) C2268_=_C2274(</w:t>
      </w:r>
    </w:p>
    <w:p>
      <w:pPr>
        <w:pStyle w:val="PreformattedText"/>
        <w:bidi w:val="0"/>
        <w:spacing w:before="0" w:after="0"/>
        <w:jc w:val="left"/>
        <w:rPr/>
      </w:pPr>
      <w:r>
        <w:rPr/>
        <w:t xml:space="preserve"> </w:t>
      </w:r>
      <w:r>
        <w:rPr/>
        <w:t>C2268 C2274 ) C2268_=_C2366( C2268 C2366 ) \nC2268_=_C2438( C2268 C2438 ) C2268_=_C2540( C2268 C2540 ) C2268_=_C2702( C2268 C2702 ) C2268_=_C2835( C2268 C2835 ) C2268_=_C2890( C2268 C2890 ) C2268_=_C2960( C2268 C2960 ) \nC2268_=_C3018( C2268 C3018 ) C2268_=_C3318( C2268 C3318 ) C2268_=_C3600( C2268 C3600 ) C2268_=_C3775( C2268 C3775 ) C2268_=_C3804( C2268 C3804 ) C2268_=_C3864( C2268 C3864 ) \nC2268_=_C3889( C2268 C3889 ) C2268_=_C4000( C2268 C4000 ) C2268_=_C4035( C2268 C4035 ) C2268_=_C4036( C2268 C4036 ) C2268_=_C4038( C2268 C4038 ) C2269_=_C2270( C2269 C2270 ) \nC2269_=_C2271( C2269 C2271 ) C2269_=_C2272( C2269 C2272 ) C2269_=_C2273( C2269 C2273 ) C2269_=_C2274( C2269 C2274 ) C2270_=_C2271( C2270 C2271 ) C2270_=_C2272( C2270 C2272 ) \nC2270_=_C2273( C2270 C2273 ) C2270_=_C2274( C2270 C2274 ) C2270_=_C4025( C2270 C4025 ) C2271_=_C2272( C2271 C2272 ) C2271_=_C2273( C2271 C2273 ) C2271_=_C2274( C2271 C2274 ) \nC2272_=_C2273( C2272 C2273 ) C2272_=_C2274( C2272 C2274 ) C2272_=_C2542( C2272 C2542 ) C2272_=_C3805( C2272 C3805 ) C2272_=_C4026( C2272 C4026 ) C2272_=_C4036( C2272 C4036 ) \nC2272_=_C4098( C2272 C4098 ) C2273_=_C2274( C2273 C2274 ) C2273_=_C2373( C2273 C2373 ) C2273_=_C2443( C2273 C2443 ) C2273_=_C2544( C2273 C2544 ) C2273_=_C2694( C2273 C2694 ) \nC2273_=_C3242( C2273 C3242 ) C2273_=_C3418( C2273 C3418 ) C2273_=_C3741( C2273 C3741 ) C2273_=_C3788( C2273 C3788 ) C2273_=_C3807( C2273 C3807 ) C2273_=_C3861( C2273 C3861 ) \nC2273_=_C3929( C2273 C3929 ) C2273_=_C3937( C2273 C3937 ) C2273_=_C3954( C2273 C3954 ) C2273_=_C3978( C2273 C3978 ) C2273_=_C4002( C2273 C4002 ) C2273_=_C4098( C2273 C4098 ) \nC2345_=_C2363( C2345 C2363 ) C2345_=_C2430( C2345 C2430 ) C2345_=_C2458( C2345 C2458 ) C2345_=_C2715( C2345 C2715 ) C2345_=_C2746( C2345 C2746 ) C2345_=_C3222( C2345 C3222 ) \nC2345_=_C3391( C2345 C3391 ) C2345_=_C3407( C2345 C3407 ) C2345_=_C3468( C2345 C3468 ) C2345_=_C3583( C2345 C3583 ) C2345_=_C3626( C2345 C3626 ) C2345_=_C3680( C2345 C3680 ) \nC2345_=_C3799( C2345 C3799 ) C2345_=_C3800( C2345 C3800 ) C2345_=_C3801( C2345 C3801 ) C2345_=_C3802( C2345 C3802 ) C2345_=_C3803( C2345 C3803 ) C2345_=_C3804( C2345 C3804 ) \nC2345_=_C3805( C2345 C3805 ) C2345_=_C3806( C2345 C3806 ) C2345_=_C3807( C2345 C3807 ) C2355_=_C2363( C2355 C2363 ) C2355_=_C2365( C2355 C2365 ) C2355_=_C2366( C2355 C2366 ) \nC2355_=_C2373( C2355 C2373 ) C2355_=_C2423( C2355 C2423 ) C2355_=_C2534( C2355 C2534 ) C2355_=_C2535( C2355 C2535 ) C2355_=_C2537( C2355 C2537 ) C2355_=_C2538( C2355 C2538 ) \nC2355_=_C2539( C2355 C2539 ) C2355_=_C2540( C2355 C2540 ) C2355_=_C2541( C2355 C2541 ) C2355_=_C2542( C2355 C2542 ) C2355_=_C2543( C2355 C2543 ) C2355_=_C2544( C2355 C2544 ) \nC2355_=_C2545( C2355 C2545 ) C2363_=_C2365( C2363 C2365 ) C2363_=_C2366( C2363 C2366 ) C2363_=_C2373( C2363 C2373 ) C2363_=_C2430( C2363 C2430 ) C2363_=_C2458( C2363 C2458 ) \nC2363_=_C2715( C2363 C2715 ) C2363_=_C2746( C2363 C2746 ) C2363_=_C3222( C2363 C3222 ) C2363_=_C3391( C2363 C3391 ) C2363_=_C3407( C2363 C3407 ) C2363_=_C3468( C2363 C3468 ) \nC2363_=_C3583( C2363 C3583 ) C2363_=_C3626( C2363 C3626 ) C2363_=_C3680( C2363 C3680 ) C2363_=_C3799( C2363 C3799 ) C2363_=_C3800( C2363 C3800 ) C2363_=_C3801( C2363 C3801 ) \nC2363_=_C3802( C2363 C3802 ) C2363_=_C3803( C2363 C3803 ) C2363_=_C3804( C2363 C3804 ) C2363_=_C3805( C2363 C3805 ) C2363_=_C3806( C2363 C3806 ) C2363_=_C3807( C2363 C3807 ) \nC2365_=_C2366( C2365 C2366 ) C2365_=_C2373( C2365 C2373 ) C2365_=_C2402( C2365 C2402 ) C2365_=_C2436( C2365 C2436 ) C2365_=_C2539( C2365 C2539 ) C2365_=_C3225( C2365 C3225 ) \nC2365_=_C3358( C2365 C3358 ) C2365_=_C3414( C2365 C3414 ) C2365_=_C3736( C2365 C3736 ) C2365_=_C3784( C2365 C3784 ) C2365_=_C3803( C2365 C3803 ) C2365_=_C3973( C2365 C3973 ) \nC2365_=_C4025( C2365 C4025 ) C2365_=_C4026( C2365 C4026 ) C2366_=_C2373( C2366 C2373 ) C2366_=_C2438( C2366 C2438 ) C2366_=_C2540( C2366 C2540 ) C2366_=_C2702( C2366 C2702 ) \nC2366_=_C2835( C2366 C2835 ) C2366_=_C2890( C2366 C2890 ) C2366_=_C2960( C2366 C2960 ) C2366_=_C3018( C2366 C3018 ) C2366_=_C3318( C2366 C3318 ) C2366_=_C3600( C2366 C3600 ) \nC2366_=_C3775( C2366 C3775 ) C2366_=_C3804( C2366 C3804 ) C2366_=_C3864( C2366 C3864 ) C2366_=_C3889( C2366 C3889 ) C2366_=_C4000( C2366 C4000 ) C2366_=_C4035( C2366 C4035 ) \nC2366_=_C4036( C2366 C4036 ) C2366_=_C4038( C2366 C4038 ) C2373_=_C2443( C2373 C2443 ) C2373_=_C2544( C2373 C2544 ) C2373_=_C2694( C2373 C2694 ) C2373_=_C3242( C2373 C3242 ) \nC2373_=_C3418( C2373 C3418 ) C2373_=_C3741( C2373 C3741 ) C2373_=_C3788( C2373 C3788 ) C2373_=_C3807( C2373 C3807 ) C2373_=_C3861( C2373 C3861 ) C2373_=_C3929( C2373 C3929 ) \nC2373_=_C3937( C2373 C3937 ) C2373_=_C3954( C2373 C3954 ) C2373_=_C3978( C2373 C3978 ) C2373_=_C4002( C2373 C4002 ) C2373_=_C4098( C2373 C4098 ) C2402_=_C2436( C2402 C2436 ) \nC2402_=_C2539( C2402 C2539 ) C2402_=_C3225( C2402 C3225 ) C2402_=_C3358( C2402 C3358 ) C2402_=_C3414( C2402 C3414 ) C2402_=_C3736( C2402 C3736 ) C2402_=_C3784( C2402 C3784 ) \nC2402_=_C3803( C2402 C3803 ) C2402_=_C3973( C2402 C3973 ) C2402_=_C4025( C2402 C4025 ) C2402_=_C4026( C2402 C4026 ) C2423_=_C2430( C2423 C2430 ) C2423_=_C2436( C2423 C2436 ) \nC2423_=_C2438( C2423 C2438 ) C2423_=_C2443( C2423 C2443 ) C2423_=_C2534( C2423 C2534 ) C2423_=_C2535( C2423 C2535 ) C2423_=_C2537( C2423 C2537 ) C2423_=_C2538( C2423 C2538 ) \nC2423_=_C2539( C2423 C2539 ) C2423_=_C2540( C2423 C2540 ) C2423_=_C2541( C2423 C2541 ) C2423_=_C2542( C2423 C2542 ) C2423_=_C2543( C2423 C2543 ) C2423_=_C2544( C2423 C2544 ) \nC2423_=_C2545( C2423 C2545 ) C2430_=_C2436( C2430 C2436 ) C2430_=_C2438( C2430 C2438 ) C2430_=_C2443( C2430 C2443 ) C2430_=_C2458( C2430 C2458 ) C2430_=_C2715( C2430 C2715 ) \nC2430_=_C2746( C2430 C2746 ) C2430_=_C3222( C2430 C3222 ) C2430_=_C3391( C2430 C3391 ) C2430_=_C3407( C2430 C3407 ) C2430_=_C3468( C2430 C3468 ) C2430_=_C3583( C2430 C3583 ) \nC2430_=_C3626( C2430 C3626 ) C2430_=_C3680( C2430 C3680 ) C2430_=_C3799( C2430 C3799 ) C2430_=_C3800( C2430 C3800 ) C2430_=_C3801( C2430 C3801 ) C2430_=_C3802( C2430 C3802 ) \nC2430_=_C3803( C2430 C3803 ) C2430_=_C3804( C2430 C3804 ) C2430_=_C3805( C2430 C3805 ) C2430_=_C3806( C2430 C3806 ) C2430_=_C3807( C2430 C3807 ) C2436_=_C2438( C2436 C2438 ) \nC2436_=_C2443( C2436 C2443 ) C2436_=_C2539( C2436 C2539 ) C2436_=_C3225( C2436 C3225 ) C2436_=_C3358( C2436 C3358 ) C2436_=_C3414( C2436 C3414 ) C2436_=_C3736( C2436 C3736 ) \nC2436_=_C3784( C2436 C3784 ) C2436_=_C3803( C2436 C3803 ) C2436_=_C3973( C2436 C3973 ) C2436_=_C4025( C2436 C4025 ) C2436_=_C4026( C2436 C4026 ) C2438_=_C2443( C2438 C2443 ) \nC2438_=_C2540( C2438 C2540 ) C2438_=_C2702( C2438 C2702 ) C2438_=_C2835( C2438 C2835 ) C2438_=_C2890( C2438 C2890 ) C2438_=_C2960( C2438 C2960 ) C2438_=_C3018( C2438 C3018 ) \nC2438_=_C3318( C2438 C3318 ) C2438_=_C3600( C2438 C3600 ) C2438_=_C3775( C2438 C3775 ) C2438_=_C3804( C2438 C3804 ) C2438_=_C3864( C2438 C3864 ) C2438_=_C3889( C2438 C3889 ) \nC2438_=_C4000( C2438 C4000 ) C2438_=_C4035( C2438 C4035 ) C2438_=_C4036( C2438 C4036 ) C2438_=_C4038( C2438 C4038 ) C2443_=_C2544( C2443 C2544 ) C2443_=_C2694( C2443 C2694 ) \nC2443_=_C3242( C2443 C3242 ) C2443_=_C3418( C2443 C3418 ) C2443_=_C3741( C2443 C3741 ) C2443_=_C3788( C2443 C3788 ) C2443_=_C3807( C2443 C3807 ) C2443_=_C3861( C2443 C3861 ) \nC2443_=_C3929( C2443 C3929 ) C2443_=_C3937( C2443 C3937 ) C2443_=_C3954( C2443 C3954 ) C2443_=_C3978( C2443 C3978 ) C2443_=_C4002( C2443 C4002 ) C2443_=_C4098( C2443 C4098 ) \nC2458_=_C2715( C2458 C2715 ) C2458_=_C2746( C2458 C2746 ) C2458_=_C3222( C2458 C3222 ) C2458_=_C3391( C2458 C3391 ) C2458_=_C3407( C2458 C3407 ) C2458_=_C3468( C2458 C3468 ) \nC2458_=_C3583( C2458 C3583 ) C2458_=_C3626( C2458 C3626 ) C2458_=_C3680( C2458 C3680 ) C2458_=_C3799( C2458 C3799 ) C2458_=_C3800( C2458 C3800 ) C2458_=_C3801( C2458 C3801 ) \nC2458_=_C3802( C2458 C3802 ) C2458_=_C3803( C2458 C3803 ) C2458_=_C3804( C2458 C3804 ) C2458_=_C3805( C2458 C3805 ) C2458_=_C3806( C2458 C3806 ) C2458_=_C3807( C2458 C3807 ) \nC2534_=_C2535( C2534 C2535 ) C2534_=_C2537( C2534 C2537 ) C2534_=_C2538( C2534 C2538 ) C2534_=_C2539( C2534 C2539 ) C2534_=_C2540( C2534 C2540 ) C2534_=_C2541( C2534 C2541 ) \nC2534_=_C2542( C2534 C2542 ) C2534_=_C2543( C2534 C2543 ) C2534_=_C2544( C2534 C2544 ) C2534_=_C2545( C2534 C2545 ) C2535_=_C2537( C2535 C2537 ) C2535_=_C2538( C2535 C2538 ) \nC2535_=_C2539( C2535 C2539 ) C2535_=_C2540( C2535 C2540 ) C2535_=_C2541( C2535 C2541 ) C2535_=_C2542( C2535 C2542 ) C2535_=_C2543( C2535 C2543 ) C2535_=_C2544( C2535 C2544 ) \nC2535_=_C2545( C2535 C2545 ) C2537_=_C2538( C2537 C2538 ) C2537_=_C2539( C2537 C2539 ) C2537_=_C2540( C2537 C2540 ) C2537_=_C2541( C2537 C2541 ) C2537_=_C2542( C2537 C2542 ) \nC2537_=_C2543( C2537 C2543 ) C2537_=_C2544( C2537 C2544 ) C2537_=_C2545( C2537 C2545 ) C2537_=_C3937( C2537 C3937 ) C2538_=_C2539( C2538 C2539 ) C2538_=_C2540( C2538 C2540 ) \nC2538_=_C2541( C2538 C2541 ) C2538_=_C2542( C2538 C2542 ) C2538_=_C2543( C2538 C2543 ) C2538_=_C2544( C2538 C2544 ) C2538_=_C2545( C2538 C2545 ) C2539_=_C2540( C2539 C2540 ) \nC2539_=_C2541( C2539 C2541 ) C2539_=_C2542( C2539 C2542 ) C2539_=_C2543( C2539 C2543 ) C2539_=_C2544( C2539 C2544 ) C2539_=_C2545( C2539 C2545 ) C2539_=_C3225( C2539 C3225 ) \nC2539_=_C3358( C2539 C3358 ) C2539_=_C3414( C2539 C3414 ) C2539_=_C3736( C2539 C3736 ) C2539_=_C3784( C2539 C3784 ) C2539_=_C3803( C2539 C3803 ) C2539_=_C3973( C2539 C3973 ) \nC2539_=_C4025( C2539 C4025 ) C2539_=_C4026( C2539 C4026 ) C2540_=_C2541( C2540 C2541 ) C2540_=_C2542( C2540 C2542 ) C2540_=_C2543( C2540 C2543 ) C2540_=_C2544( C2540 C2544 ) \nC2540_=_C2545( C2540 C2545 ) C2540_=_C2702( C2540 C2702 ) C2540_=_C2835( C2540 C2835 ) C2540_=_C2890( C2540 C2890 ) C2540_=_C2960( C2540 C2960 ) C2540_=_C3018( C2540 C3018 ) \nC2540_=_C3318( C2540 C3318 ) C2540_=_C3600( C2540 C3600 ) C2540_=_C3775( C2540 C3775 ) C2540_=_C3804( C2540 C3804 ) C2540_=_C3864( C2540 C3864 ) C2540_=_C3889( C2540 C3889 ) \nC2540_=_C4000(</w:t>
      </w:r>
    </w:p>
    <w:p>
      <w:pPr>
        <w:pStyle w:val="PreformattedText"/>
        <w:bidi w:val="0"/>
        <w:spacing w:before="0" w:after="0"/>
        <w:jc w:val="left"/>
        <w:rPr/>
      </w:pPr>
      <w:r>
        <w:rPr/>
        <w:t xml:space="preserve"> </w:t>
      </w:r>
      <w:r>
        <w:rPr/>
        <w:t>C2540 C4000 ) C2540_=_C4035( C2540 C4035 ) C2540_=_C4036( C2540 C4036 ) C2540_=_C4038( C2540 C4038 ) C2541_=_C2542( C2541 C2542 ) C2541_=_C2543( C2541 C2543 ) \nC2541_=_C2544( C2541 C2544 ) C2541_=_C2545( C2541 C2545 ) C2542_=_C2543( C2542 C2543 ) C2542_=_C2544( C2542 C2544 ) C2542_=_C2545( C2542 C2545 ) C2542_=_C3805( C2542 C3805 ) \nC2542_=_C4026( C2542 C4026 ) C2542_=_C4036( C2542 C4036 ) C2542_=_C4098( C2542 C4098 ) C2543_=_C2544( C2543 C2544 ) C2543_=_C2545( C2543 C2545 ) C2544_=_C2545( C2544 C2545 ) \nC2544_=_C2694( C2544 C2694 ) C2544_=_C3242( C2544 C3242 ) C2544_=_C3418( C2544 C3418 ) C2544_=_C3741( C2544 C3741 ) C2544_=_C3788( C2544 C3788 ) C2544_=_C3807( C2544 C3807 ) \nC2544_=_C3861( C2544 C3861 ) C2544_=_C3929( C2544 C3929 ) C2544_=_C3937( C2544 C3937 ) C2544_=_C3954( C2544 C3954 ) C2544_=_C3978( C2544 C3978 ) C2544_=_C4002( C2544 C4002 ) \nC2544_=_C4098( C2544 C4098 ) C2600_=_C2860( C2600 C2860 ) C2600_=_C2861( C2600 C2861 ) C2600_=_C2862( C2600 C2862 ) C2600_=_C2863( C2600 C2863 ) C2600_=_C2864( C2600 C2864 ) \nC2600_=_C2865( C2600 C2865 ) C2600_=_C2866( C2600 C2866 ) C2600_=_C2867( C2600 C2867 ) C2600_=_C2868( C2600 C2868 ) C2600_=_C2869( C2600 C2869 ) C2600_=_C2870( C2600 C2870 ) \nC2600_=_C2871( C2600 C2871 ) C2600_=_C2872( C2600 C2872 ) C2600_=_C2873( C2600 C2873 ) C2600_=_C2874( C2600 C2874 ) C2600_=_C2877( C2600 C2877 ) C2600_=_C2878( C2600 C2878 ) \nC2600_=_C2880( C2600 C2880 ) C2694_=_C3242( C2694 C3242 ) C2694_=_C3418( C2694 C3418 ) C2694_=_C3741( C2694 C3741 ) C2694_=_C3788( C2694 C3788 ) C2694_=_C3807( C2694 C3807 ) \nC2694_=_C3861( C2694 C3861 ) C2694_=_C3929( C2694 C3929 ) C2694_=_C3937( C2694 C3937 ) C2694_=_C3954( C2694 C3954 ) C2694_=_C3978( C2694 C3978 ) C2694_=_C4002( C2694 C4002 ) \nC2694_=_C4098( C2694 C4098 ) C2702_=_C2835( C2702 C2835 ) C2702_=_C2890( C2702 C2890 ) C2702_=_C2960( C2702 C2960 ) C2702_=_C3018( C2702 C3018 ) C2702_=_C3318( C2702 C3318 ) \nC2702_=_C3600( C2702 C3600 ) C2702_=_C3775( C2702 C3775 ) C2702_=_C3804( C2702 C3804 ) C2702_=_C3864( C2702 C3864 ) C2702_=_C3889( C2702 C3889 ) C2702_=_C4000( C2702 C4000 ) \nC2702_=_C4035( C2702 C4035 ) C2702_=_C4036( C2702 C4036 ) C2702_=_C4038( C2702 C4038 ) C2715_=_C2746( C2715 C2746 ) C2715_=_C3222( C2715 C3222 ) C2715_=_C3391( C2715 C3391 ) \nC2715_=_C3407( C2715 C3407 ) C2715_=_C3468( C2715 C3468 ) C2715_=_C3583( C2715 C3583 ) C2715_=_C3626( C2715 C3626 ) C2715_=_C3680( C2715 C3680 ) C2715_=_C3799( C2715 C3799 ) \nC2715_=_C3800( C2715 C3800 ) C2715_=_C3801( C2715 C3801 ) C2715_=_C3802( C2715 C3802 ) C2715_=_C3803( C2715 C3803 ) C2715_=_C3804( C2715 C3804 ) C2715_=_C3805( C2715 C3805 ) \nC2715_=_C3806( C2715 C3806 ) C2715_=_C3807( C2715 C3807 ) C2746_=_C3222( C2746 C3222 ) C2746_=_C3391( C2746 C3391 ) C2746_=_C3407( C2746 C3407 ) C2746_=_C3468( C2746 C3468 ) \nC2746_=_C3583( C2746 C3583 ) C2746_=_C3626( C2746 C3626 ) C2746_=_C3680( C2746 C3680 ) C2746_=_C3799( C2746 C3799 ) C2746_=_C3800( C2746 C3800 ) C2746_=_C3801( C2746 C3801 ) \nC2746_=_C3802( C2746 C3802 ) C2746_=_C3803( C2746 C3803 ) C2746_=_C3804( C2746 C3804 ) C2746_=_C3805( C2746 C3805 ) C2746_=_C3806( C2746 C3806 ) C2746_=_C3807( C2746 C3807 ) \nC2835_=_C2890( C2835 C2890 ) C2835_=_C2960( C2835 C2960 ) C2835_=_C3018( C2835 C3018 ) C2835_=_C3318( C2835 C3318 ) C2835_=_C3600( C2835 C3600 ) C2835_=_C3775( C2835 C3775 ) \nC2835_=_C3804( C2835 C3804 ) C2835_=_C3864( C2835 C3864 ) C2835_=_C3889( C2835 C3889 ) C2835_=_C4000( C2835 C4000 ) C2835_=_C4035( C2835 C4035 ) C2835_=_C4036( C2835 C4036 ) \nC2835_=_C4038( C2835 C4038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7( C2860 C2877 ) C2860_=_C2878( C2860 C2878 ) C2860_=_C2880( C2860 C2880 ) \nC2860_=_C2960( C2860 C2960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1_=_C2877( C2861 C2877 ) C2861_=_C2878( C2861 C2878 ) C2861_=_C2880( C2861 C2880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7( C2862 C2877 ) \nC2862_=_C2878( C2862 C2878 ) C2862_=_C2880( C2862 C2880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7( C2863 C2877 ) C2863_=_C2878( C2863 C2878 ) C2863_=_C2880( C2863 C2880 ) C2863_=_C3318( C2863 C3318 ) C2864_=_C2865( C2864 C2865 ) \nC2864_=_C2866( C2864 C2866 ) C2864_=_C2867( C2864 C2867 ) C2864_=_C2868( C2864 C2868 ) C2864_=_C2869( C2864 C2869 ) C2864_=_C2870( C2864 C2870 ) C2864_=_C2871( C2864 C2871 ) \nC2864_=_C2872( C2864 C2872 ) C2864_=_C2873( C2864 C2873 ) C2864_=_C2874( C2864 C2874 ) C2864_=_C2877( C2864 C2877 ) C2864_=_C2878( C2864 C2878 ) C2864_=_C2880( C2864 C2880 ) \nC2864_=_C3407( C2864 C3407 ) C2864_=_C3414( C2864 C3414 ) C2864_=_C3418( C2864 C3418 ) C2865_=_C2866( C2865 C2866 ) C2865_=_C2867( C2865 C2867 ) C2865_=_C2868( C2865 C2868 ) \nC2865_=_C2869( C2865 C2869 ) C2865_=_C2870( C2865 C2870 ) C2865_=_C2871( C2865 C2871 ) C2865_=_C2872( C2865 C2872 ) C2865_=_C2873( C2865 C2873 ) C2865_=_C2874( C2865 C2874 ) \nC2865_=_C2877( C2865 C2877 ) C2865_=_C2878( C2865 C2878 ) C2865_=_C2880( C2865 C2880 ) C2866_=_C2867( C2866 C2867 ) C2866_=_C2868( C2866 C2868 ) C2866_=_C2869( C2866 C2869 ) \nC2866_=_C2870( C2866 C2870 ) C2866_=_C2871( C2866 C2871 ) C2866_=_C2872( C2866 C2872 ) C2866_=_C2873( C2866 C2873 ) C2866_=_C2874( C2866 C2874 ) C2866_=_C2877( C2866 C2877 ) \nC2866_=_C2878( C2866 C2878 ) C2866_=_C2880( C2866 C2880 ) C2867_=_C2868( C2867 C2868 ) C2867_=_C2869( C2867 C2869 ) C2867_=_C2870( C2867 C2870 ) C2867_=_C2871( C2867 C2871 ) \nC2867_=_C2872( C2867 C2872 ) C2867_=_C2873( C2867 C2873 ) C2867_=_C2874( C2867 C2874 ) C2867_=_C2877( C2867 C2877 ) C2867_=_C2878( C2867 C2878 ) C2867_=_C2880( C2867 C2880 ) \nC2867_=_C3736( C2867 C3736 ) C2867_=_C3741( C2867 C3741 ) C2868_=_C2869( C2868 C2869 ) C2868_=_C2870( C2868 C2870 ) C2868_=_C2871( C2868 C2871 ) C2868_=_C2872( C2868 C2872 ) \nC2868_=_C2873( C2868 C2873 ) C2868_=_C2874( C2868 C2874 ) C2868_=_C2877( C2868 C2877 ) C2868_=_C2878( C2868 C2878 ) C2868_=_C2880( C2868 C2880 ) C2868_=_C3775( C2868 C3775 ) \nC2869_=_C2870( C2869 C2870 ) C2869_=_C2871( C2869 C2871 ) C2869_=_C2872( C2869 C2872 ) C2869_=_C2873( C2869 C2873 ) C2869_=_C2874( C2869 C2874 ) C2869_=_C2877( C2869 C2877 ) \nC2869_=_C2878( C2869 C2878 ) C2869_=_C2880( C2869 C2880 ) C2869_=_C3784( C2869 C3784 ) C2869_=_C3788( C2869 C3788 ) C2870_=_C2871( C2870 C2871 ) C2870_=_C2872( C2870 C2872 ) \nC2870_=_C2873( C2870 C2873 ) C2870_=_C2874( C2870 C2874 ) C2870_=_C2877( C2870 C2877 ) C2870_=_C2878( C2870 C2878 ) C2870_=_C2880( C2870 C2880 ) C2870_=_C3864( C2870 C3864 ) \nC2871_=_C2872( C2871 C2872 ) C2871_=_C2873( C2871 C2873 ) C2871_=_C2874( C2871 C2874 ) C2871_=_C2877( C2871 C2877 ) C2871_=_C2878( C2871 C2878 ) C2871_=_C2880( C2871 C2880 ) \nC2872_=_C2873( C2872 C2873 ) C2872_=_C2874( C2872 C2874 ) C2872_=_C2877( C2872 C2877 ) C2872_=_C2878( C2872 C2878 ) C2872_=_C2880( C2872 C2880 ) C2873_=_C2874( C2873 C2874 ) \nC2873_=_C2877( C2873 C2877 ) C2873_=_C2878( C2873 C2878 ) C2873_=_C2880( C2873 C2880 ) C2873_=_C3973( C2873 C3973 ) C2873_=_C3978( C2873 C3978 ) C2874_=_C2877( C2874 C2877 ) \nC2874_=_C2878( C2874 C2878 ) C2874_=_C2880( C2874 C2880 ) C2874_=_C4000( C2874 C4000 ) C2874_=_C4002( C2874 C4002 ) C2877_=_C2878( C2877 C2878 ) C2877_=_C2880( C2877 C2880 ) \nC2877_=_C4035( C2877 C4035 ) C2878_=_C2880( C2878 C2880 ) C2880_=_C4038( C2880 C4038 ) C2890_=_C2960( C2890 C2960 ) C2890_=_C3018( C2890 C3018 ) C2890_=_C3318( C2890 C3318 ) \nC2890_=_C3600( C2890 C3600 ) C2890_=_C3775( C2890 C3775 ) C2890_=_C3804( C2890 C3804 ) C2890_=_C3864( C2890 C3864 ) C2890_=_C3889( C2890 C3889 ) C2890_=_C4000( C2890 C4000 ) \nC2890_=_C4035( C2890 C4035 ) C2890_=_C4036( C2890 C4036 ) C2890_=_C4038( C2890 C4038 ) C2960_=_C3018( C2960 C3018 ) C2960_=_C3318( C2960 C3318 ) C2960_=_C3600( C2960 C3600 ) \nC2960_=_C3775( C2960 C3775 ) C2960_=_C3804( C2960 C3804 ) C2960_=_C3864( C2960 C3864 ) C2960_=_C3889( C2960 C3889 ) C2960_=_C4000( C2960 C4000 ) C2960_=_C4035( C2960 C4035 ) \nC2960_=_C4036( C2960 C4036 ) C2960_=_C4038( C2960 C4038 ) C3018_=_C3318( C3018 C3318 ) C3018_=_C3600( C3018 C3600 ) C3018_=_C3775( C3018 C3775 ) C3018_=_C3804( C3018 C3804 ) \nC3018_=_C3864( C3018 C3864 ) C3018_=_C3889( C3018 C3889 ) C3018_=_C4000( C3018 C4000 ) C3018_=_C4035( C3018 C4035 ) C3018_=_C4036( C3018 C4036 ) C3018_=_C4038( C3018 C4038 ) \nC3222_=_C3225( C3222 C3225 ) C3222_=_C3391( C3222 C3391 ) C3222_=_C3407( C3222 C3407 ) C3222_=_C3468( C3222 C3468 ) C3222_=_C3583( C3222 C3583 ) C3222_=_C3626( C3222 C3626 ) \nC3222_=_C3680( C3222 C3680 ) C3222_=_C3799( C3222 C3799 ) C3222_=_C3800( C3222 C3800 ) C3222_=_C3801( C3222 C3801 ) C3222_=_C3802( C3222 C3802 ) C3222_=_C3803( C3222 C3803 ) \nC3222_=_C3804( C3222 C3804 ) C3222_=_C3805( C3222 C3805 ) C3222_=_C3806(</w:t>
      </w:r>
    </w:p>
    <w:p>
      <w:pPr>
        <w:pStyle w:val="PreformattedText"/>
        <w:bidi w:val="0"/>
        <w:spacing w:before="0" w:after="0"/>
        <w:jc w:val="left"/>
        <w:rPr/>
      </w:pPr>
      <w:r>
        <w:rPr/>
        <w:t xml:space="preserve"> </w:t>
      </w:r>
      <w:r>
        <w:rPr/>
        <w:t>C3222 C3806 ) C3222_=_C3807( C3222 C3807 ) C3225_=_C3358( C3225 C3358 ) C3225_=_C3414( C3225 C3414 ) \nC3225_=_C3736( C3225 C3736 ) C3225_=_C3784( C3225 C3784 ) C3225_=_C3803( C3225 C3803 ) C3225_=_C3973( C3225 C3973 ) C3225_=_C4025( C3225 C4025 ) C3225_=_C4026( C3225 C4026 ) \nC3242_=_C3418( C3242 C3418 ) C3242_=_C3741( C3242 C3741 ) C3242_=_C3788( C3242 C3788 ) C3242_=_C3807( C3242 C3807 ) C3242_=_C3861( C3242 C3861 ) C3242_=_C3929( C3242 C3929 ) \nC3242_=_C3937( C3242 C3937 ) C3242_=_C3954( C3242 C3954 ) C3242_=_C3978( C3242 C3978 ) C3242_=_C4002( C3242 C4002 ) C3242_=_C4098( C3242 C4098 ) C3318_=_C3600( C3318 C3600 ) \nC3318_=_C3775( C3318 C3775 ) C3318_=_C3804( C3318 C3804 ) C3318_=_C3864( C3318 C3864 ) C3318_=_C3889( C3318 C3889 ) C3318_=_C4000( C3318 C4000 ) C3318_=_C4035( C3318 C4035 ) \nC3318_=_C4036( C3318 C4036 ) C3318_=_C4038( C3318 C4038 ) C3358_=_C3414( C3358 C3414 ) C3358_=_C3736( C3358 C3736 ) C3358_=_C3784( C3358 C3784 ) C3358_=_C3803( C3358 C3803 ) \nC3358_=_C3973( C3358 C3973 ) C3358_=_C4025( C3358 C4025 ) C3358_=_C4026( C3358 C4026 ) C3391_=_C3407( C3391 C3407 ) C3391_=_C3468( C3391 C3468 ) C3391_=_C3583( C3391 C3583 ) \nC3391_=_C3626( C3391 C3626 ) C3391_=_C3680( C3391 C3680 ) C3391_=_C3799( C3391 C3799 ) C3391_=_C3800( C3391 C3800 ) C3391_=_C3801( C3391 C3801 ) C3391_=_C3802( C3391 C3802 ) \nC3391_=_C3803( C3391 C3803 ) C3391_=_C3804( C3391 C3804 ) C3391_=_C3805( C3391 C3805 ) C3391_=_C3806( C3391 C3806 ) C3391_=_C3807( C3391 C3807 ) C3407_=_C3414( C3407 C3414 ) \nC3407_=_C3418( C3407 C3418 ) C3407_=_C3468( C3407 C3468 ) C3407_=_C3583( C3407 C3583 ) C3407_=_C3626( C3407 C3626 ) C3407_=_C3680( C3407 C3680 ) C3407_=_C3799( C3407 C3799 ) \nC3407_=_C3800( C3407 C3800 ) C3407_=_C3801( C3407 C3801 ) C3407_=_C3802( C3407 C3802 ) C3407_=_C3803( C3407 C3803 ) C3407_=_C3804( C3407 C3804 ) C3407_=_C3805( C3407 C3805 ) \nC3407_=_C3806( C3407 C3806 ) C3407_=_C3807( C3407 C3807 ) C3414_=_C3418( C3414 C3418 ) C3414_=_C3736( C3414 C3736 ) C3414_=_C3784( C3414 C3784 ) C3414_=_C3803( C3414 C3803 ) \nC3414_=_C3973( C3414 C3973 ) C3414_=_C4025( C3414 C4025 ) C3414_=_C4026( C3414 C4026 ) C3418_=_C3741( C3418 C3741 ) C3418_=_C3788( C3418 C3788 ) C3418_=_C3807( C3418 C3807 ) \nC3418_=_C3861( C3418 C3861 ) C3418_=_C3929( C3418 C3929 ) C3418_=_C3937( C3418 C3937 ) C3418_=_C3954( C3418 C3954 ) C3418_=_C3978( C3418 C3978 ) C3418_=_C4002( C3418 C4002 ) \nC3418_=_C4098( C3418 C4098 ) C3468_=_C3583( C3468 C3583 ) C3468_=_C3626( C3468 C3626 ) C3468_=_C3680( C3468 C3680 ) C3468_=_C3799( C3468 C3799 ) C3468_=_C3800( C3468 C3800 ) \nC3468_=_C3801( C3468 C3801 ) C3468_=_C3802( C3468 C3802 ) C3468_=_C3803( C3468 C3803 ) C3468_=_C3804( C3468 C3804 ) C3468_=_C3805( C3468 C3805 ) C3468_=_C3806( C3468 C3806 ) \nC3468_=_C3807( C3468 C3807 ) C3583_=_C3626( C3583 C3626 ) C3583_=_C3680( C3583 C3680 ) C3583_=_C3799( C3583 C3799 ) C3583_=_C3800( C3583 C3800 ) C3583_=_C3801( C3583 C3801 ) \nC3583_=_C3802( C3583 C3802 ) C3583_=_C3803( C3583 C3803 ) C3583_=_C3804( C3583 C3804 ) C3583_=_C3805( C3583 C3805 ) C3583_=_C3806( C3583 C3806 ) C3583_=_C3807( C3583 C3807 ) \nC3600_=_C3775( C3600 C3775 ) C3600_=_C3804( C3600 C3804 ) C3600_=_C3864( C3600 C3864 ) C3600_=_C3889( C3600 C3889 ) C3600_=_C4000( C3600 C4000 ) C3600_=_C4035( C3600 C4035 ) \nC3600_=_C4036( C3600 C4036 ) C3600_=_C4038( C3600 C4038 ) C3626_=_C3680( C3626 C3680 ) C3626_=_C3799( C3626 C3799 ) C3626_=_C3800( C3626 C3800 ) C3626_=_C3801( C3626 C3801 ) \nC3626_=_C3802( C3626 C3802 ) C3626_=_C3803( C3626 C3803 ) C3626_=_C3804( C3626 C3804 ) C3626_=_C3805( C3626 C3805 ) C3626_=_C3806( C3626 C3806 ) C3626_=_C3807( C3626 C3807 ) \nC3680_=_C3799( C3680 C3799 ) C3680_=_C3800( C3680 C3800 ) C3680_=_C3801( C3680 C3801 ) C3680_=_C3802( C3680 C3802 ) C3680_=_C3803( C3680 C3803 ) C3680_=_C3804( C3680 C3804 ) \nC3680_=_C3805( C3680 C3805 ) C3680_=_C3806( C3680 C3806 ) C3680_=_C3807( C3680 C3807 ) C3736_=_C3741( C3736 C3741 ) C3736_=_C3784( C3736 C3784 ) C3736_=_C3803( C3736 C3803 ) \nC3736_=_C3973( C3736 C3973 ) C3736_=_C4025( C3736 C4025 ) C3736_=_C4026( C3736 C4026 ) C3741_=_C3788( C3741 C3788 ) C3741_=_C3807( C3741 C3807 ) C3741_=_C3861( C3741 C3861 ) \nC3741_=_C3929( C3741 C3929 ) C3741_=_C3937( C3741 C3937 ) C3741_=_C3954( C3741 C3954 ) C3741_=_C3978( C3741 C3978 ) C3741_=_C4002( C3741 C4002 ) C3741_=_C4098( C3741 C4098 ) \nC3775_=_C3804( C3775 C3804 ) C3775_=_C3864( C3775 C3864 ) C3775_=_C3889( C3775 C3889 ) C3775_=_C4000( C3775 C4000 ) C3775_=_C4035( C3775 C4035 ) C3775_=_C4036( C3775 C4036 ) \nC3775_=_C4038( C3775 C4038 ) C3784_=_C3788( C3784 C3788 ) C3784_=_C3803( C3784 C3803 ) C3784_=_C3973( C3784 C3973 ) C3784_=_C4025( C3784 C4025 ) C3784_=_C4026( C3784 C4026 ) \nC3788_=_C3807( C3788 C3807 ) C3788_=_C3861( C3788 C3861 ) C3788_=_C3929( C3788 C3929 ) C3788_=_C3937( C3788 C3937 ) C3788_=_C3954( C3788 C3954 ) C3788_=_C3978( C3788 C3978 ) \nC3788_=_C4002( C3788 C4002 ) C3788_=_C4098( C3788 C4098 ) C3799_=_C3800( C3799 C3800 ) C3799_=_C3801( C3799 C3801 ) C3799_=_C3802( C3799 C3802 ) C3799_=_C3803( C3799 C3803 ) \nC3799_=_C3804( C3799 C3804 ) C3799_=_C3805( C3799 C3805 ) C3799_=_C3806( C3799 C3806 ) C3799_=_C3807( C3799 C3807 ) C3800_=_C3801( C3800 C3801 ) C3800_=_C3802( C3800 C3802 ) \nC3800_=_C3803( C3800 C3803 ) C3800_=_C3804( C3800 C3804 ) C3800_=_C3805( C3800 C3805 ) C3800_=_C3806( C3800 C3806 ) C3800_=_C3807( C3800 C3807 ) C3801_=_C3802( C3801 C3802 ) \nC3801_=_C3803( C3801 C3803 ) C3801_=_C3804( C3801 C3804 ) C3801_=_C3805( C3801 C3805 ) C3801_=_C3806( C3801 C3806 ) C3801_=_C3807( C3801 C3807 ) C3802_=_C3803( C3802 C3803 ) \nC3802_=_C3804( C3802 C3804 ) C3802_=_C3805( C3802 C3805 ) C3802_=_C3806( C3802 C3806 ) C3802_=_C3807( C3802 C3807 ) C3803_=_C3804( C3803 C3804 ) C3803_=_C3805( C3803 C3805 ) \nC3803_=_C3806( C3803 C3806 ) C3803_=_C3807( C3803 C3807 ) C3803_=_C3973( C3803 C3973 ) C3803_=_C4025( C3803 C4025 ) C3803_=_C4026( C3803 C4026 ) C3804_=_C3805( C3804 C3805 ) \nC3804_=_C3806( C3804 C3806 ) C3804_=_C3807( C3804 C3807 ) C3804_=_C3864( C3804 C3864 ) C3804_=_C3889( C3804 C3889 ) C3804_=_C4000( C3804 C4000 ) C3804_=_C4035( C3804 C4035 ) \nC3804_=_C4036( C3804 C4036 ) C3804_=_C4038( C3804 C4038 ) C3805_=_C3806( C3805 C3806 ) C3805_=_C3807( C3805 C3807 ) C3805_=_C4026( C3805 C4026 ) C3805_=_C4036( C3805 C4036 ) \nC3805_=_C4098( C3805 C4098 ) C3806_=_C3807( C3806 C3807 ) C3807_=_C3861( C3807 C3861 ) C3807_=_C3929( C3807 C3929 ) C3807_=_C3937( C3807 C3937 ) C3807_=_C3954( C3807 C3954 ) \nC3807_=_C3978( C3807 C3978 ) C3807_=_C4002( C3807 C4002 ) C3807_=_C4098( C3807 C4098 ) C3861_=_C3929( C3861 C3929 ) C3861_=_C3937( C3861 C3937 ) C3861_=_C3954( C3861 C3954 ) \nC3861_=_C3978( C3861 C3978 ) C3861_=_C4002( C3861 C4002 ) C3861_=_C4098( C3861 C4098 ) C3864_=_C3889( C3864 C3889 ) C3864_=_C4000( C3864 C4000 ) C3864_=_C4035( C3864 C4035 ) \nC3864_=_C4036( C3864 C4036 ) C3864_=_C4038( C3864 C4038 ) C3889_=_C4000( C3889 C4000 ) C3889_=_C4035( C3889 C4035 ) C3889_=_C4036( C3889 C4036 ) C3889_=_C4038( C3889 C4038 ) \nC3929_=_C3937( C3929 C3937 ) C3929_=_C3954( C3929 C3954 ) C3929_=_C3978( C3929 C3978 ) C3929_=_C4002( C3929 C4002 ) C3929_=_C4098( C3929 C4098 ) C3937_=_C3954( C3937 C3954 ) \nC3937_=_C3978( C3937 C3978 ) C3937_=_C4002( C3937 C4002 ) C3937_=_C4098( C3937 C4098 ) C3954_=_C3978( C3954 C3978 ) C3954_=_C4002( C3954 C4002 ) C3954_=_C4098( C3954 C4098 ) \nC3973_=_C3978( C3973 C3978 ) C3973_=_C4025( C3973 C4025 ) C3973_=_C4026( C3973 C4026 ) C3978_=_C4002( C3978 C4002 ) C3978_=_C4098( C3978 C4098 ) C4000_=_C4002( C4000 C4002 ) \nC4000_=_C4035( C4000 C4035 ) C4000_=_C4036( C4000 C4036 ) C4000_=_C4038( C4000 C4038 ) C4002_=_C4098( C4002 C4098 ) C4025_=_C4026( C4025 C4026 ) C4026_=_C4036( C4026 C4036 ) \nC4026_=_C4098( C4026 C4098 ) C4035_=_C4036( C4035 C4036 ) C4035_=_C4038( C4035 C4038 ) C4036_=_C4038( C4036 C4038 ) C4036_=_C4098( C4036 C4098 ) "];104-&gt;149[label="174: C387 C469 C470 C482 C483 \nC489 C502 C505 C529 C618 C619 \nC727 C728 C731 C738 C739 C740 \nC746 C806 C851 C853 C903 C936 \nC1097 C1121 C1137 C1238 C1279 C1456 \nC1464 C1484 C1501 C1560 C1589 C1618 \nC1620 C1644 C1793 C1795 C1854 C1910 \nC2045 C2066 C2080 C2093 C2097 C2098 \nC2100 C2101 C2102 C2103 C2104 C2106 \nC2107 C2108 C2111 C2112 C2113 C2115 \nC2116 C2119 C2134 C2145 C2154 C2158 \nC2162 C2164 C2174 C2196 C2211 C2237 \nC2252 C2257 C2258 C2259 C2261 C2262 \nC2263 C2264 C2266 C2269 C2270 C2271 \nC2272 C2274 C2345 C2355 C2363 C2365 \nC2366 C2373 C2402 C2423 C2430 C2436 \nC2438 C2443 C2458 C2534 C2535 C2537 \nC2538 C2541 C2542 C2543 C2545 C2600 \nC2694 C2702 C2715 C2746 C2835 C2860 \nC2861 C2862 C2863 C2864 C2865 C2866 \nC2867 C2868 C2869 C2870 C2871 C2872 \nC2873 C2874 C2877 C2878 C2880 C2890 \nC2960 C3018 C3222 C3225 C3242 C3318 \nC3358 C3391 C3407 C3414 C3418 C3468 \nC3583 C3600 C3626 C3680 C3736 C3741 \nC3775 C3784 C3788 C3799 C3800 C3801 \nC3802 C3805 C3806 C3861 C3864 C3889 \nC3929 C3937 C3954 C3973 C3978 C4000 \nC4002 C4025 C4026 C4035 C4036 C4038 \nC4098 \n1963: C387_=_C469 ,C387_=_C619 ,C387_=_C731 ,C387_=_C853 ,C387_=_C1097 ,\nC387_=_C1238 ,C387_=_C1464 ,C387_=_C1620 ,C387_=_C1795 ,C387_=_C2066 ,C387_=_C2164 ,\nC387_=_C2355 ,C387_=_C2423 ,C387_=_C2534 ,C387_=_C2535 ,C387_=_C2537 ,C387_=_C2538 ,\nC387_=_C2541 ,C387_=_C2542 ,C387_=_C2543 ,C387_=_C2545 ,C469_=_C470 ,C469_=_C482 ,\nC469_=_C483 ,C469_=_C619 ,C469_=_C731 ,C469_=_C853 ,C469_=_C1097 ,C469_=_C1238 ,\nC469_=_C1464 ,C469_=_C1620 ,C469_=_C1795 ,C469_=_C2066 ,C469_=_C2164 ,C469_=_C2355 ,\nC469_=_C2423 ,C469_=_C2534 ,C469_=_C2535 ,C469_=_C2537 ,C469_=_C2538 ,C469_=_C2541 ,\nC469_=_C2542 ,C469_=_C2543 ,C469_=_C2545 ,C470_=_C482 ,C470_=_C483 ,C470_=_C489 ,\nC470_=_C1484 ,C470_=_C1560 ,C470_=_C2119 ,C470_=_C2145 ,C470_=_C2600 ,C470_=_C2860 ,\nC470_=_C2861 ,C470_=_C2862 ,C470_=_C2863 ,C470_=_C2864 ,C470_=_C2865 ,C470_=_C2866 ,\nC470_=_C2867 ,C470_=_C2868 ,C470_=_C2869 ,C470_=_C2870 ,C470_=_C2871 ,C470_=_C2872 ,\nC470_=_C2873 ,C470_=_C2874 ,C470_=_C2877 ,C470_=_C2878</w:t>
      </w:r>
    </w:p>
    <w:p>
      <w:pPr>
        <w:pStyle w:val="PreformattedText"/>
        <w:bidi w:val="0"/>
        <w:spacing w:before="0" w:after="0"/>
        <w:jc w:val="left"/>
        <w:rPr/>
      </w:pPr>
      <w:r>
        <w:rPr/>
        <w:t xml:space="preserve"> </w:t>
      </w:r>
      <w:r>
        <w:rPr/>
        <w:t>,C470_=_C2880 ,C482_=_C483 ,\nC482_=_C502 ,C482_=_C739 ,C482_=_C1137 ,C482_=_C2093 ,C482_=_C2154 ,C482_=_C2174 ,\nC482_=_C2211 ,C482_=_C2252 ,C482_=_C2365 ,C482_=_C2402 ,C482_=_C2436 ,C482_=_C3225 ,\nC482_=_C3358 ,C482_=_C3414 ,C482_=_C3736 ,C482_=_C3784 ,C482_=_C3973 ,C482_=_C4025 ,\nC482_=_C4026 ,C483_=_C505 ,C483_=_C529 ,C483_=_C746 ,C483_=_C1456 ,C483_=_C2158 ,\nC483_=_C2373 ,C483_=_C2443 ,C483_=_C2694 ,C483_=_C3242 ,C483_=_C3418 ,C483_=_C3741 ,\nC483_=_C3788 ,C483_=_C3861 ,C483_=_C3929 ,C483_=_C3937 ,C483_=_C3954 ,C483_=_C3978 ,\nC483_=_C4002 ,C483_=_C4098 ,C489_=_C502 ,C489_=_C505 ,C489_=_C1484 ,C489_=_C1560 ,\nC489_=_C2119 ,C489_=_C2145 ,C489_=_C2600 ,C489_=_C2860 ,C489_=_C2861 ,C489_=_C2862 ,\nC489_=_C2863 ,C489_=_C2864 ,C489_=_C2865 ,C489_=_C2866 ,C489_=_C2867 ,C489_=_C2868 ,\nC489_=_C2869 ,C489_=_C2870 ,C489_=_C2871 ,C489_=_C2872 ,C489_=_C2873 ,C489_=_C2874 ,\nC489_=_C2877 ,C489_=_C2878 ,C489_=_C2880 ,C502_=_C505 ,C502_=_C739 ,C502_=_C1137 ,\nC502_=_C2093 ,C502_=_C2154 ,C502_=_C2174 ,C502_=_C2211 ,C502_=_C2252 ,C502_=_C2365 ,\nC502_=_C2402 ,C502_=_C2436 ,C502_=_C3225 ,C502_=_C3358 ,C502_=_C3414 ,C502_=_C3736 ,\nC502_=_C3784 ,C502_=_C3973 ,C502_=_C4025 ,C502_=_C4026 ,C505_=_C529 ,C505_=_C746 ,\nC505_=_C1456 ,C505_=_C2158 ,C505_=_C2373 ,C505_=_C2443 ,C505_=_C2694 ,C505_=_C3242 ,\nC505_=_C3418 ,C505_=_C3741 ,C505_=_C3788 ,C505_=_C3861 ,C505_=_C3929 ,C505_=_C3937 ,\nC505_=_C3954 ,C505_=_C3978 ,C505_=_C4002 ,C505_=_C4098 ,C529_=_C746 ,C529_=_C1456 ,\nC529_=_C2158 ,C529_=_C2373 ,C529_=_C2443 ,C529_=_C2694 ,C529_=_C3242 ,C529_=_C3418 ,\nC529_=_C3741 ,C529_=_C3788 ,C529_=_C3861 ,C529_=_C3929 ,C529_=_C3937 ,C529_=_C3954 ,\nC529_=_C3978 ,C529_=_C4002 ,C529_=_C4098 ,C618_=_C619 ,C618_=_C727 ,C618_=_C851 ,\nC618_=_C1279 ,C618_=_C1618 ,C618_=_C1793 ,C618_=_C1854 ,C618_=_C2097 ,C618_=_C2098 ,\nC618_=_C2100 ,C618_=_C2101 ,C618_=_C2102 ,C618_=_C2103 ,C618_=_C2104 ,C618_=_C2106 ,\nC618_=_C2107 ,C618_=_C2108 ,C618_=_C2111 ,C618_=_C2112 ,C618_=_C2113 ,C618_=_C2115 ,\nC618_=_C2116 ,C619_=_C731 ,C619_=_C853 ,C619_=_C1097 ,C619_=_C1238 ,C619_=_C1464 ,\nC619_=_C1620 ,C619_=_C1795 ,C619_=_C2066 ,C619_=_C2164 ,C619_=_C2355 ,C619_=_C2423 ,\nC619_=_C2534 ,C619_=_C2535 ,C619_=_C2537 ,C619_=_C2538 ,C619_=_C2541 ,C619_=_C2542 ,\nC619_=_C2543 ,C619_=_C2545 ,C727_=_C728 ,C727_=_C731 ,C727_=_C738 ,C727_=_C739 ,\nC727_=_C740 ,C727_=_C746 ,C727_=_C851 ,C727_=_C1279 ,C727_=_C1618 ,C727_=_C1793 ,\nC727_=_C1854 ,C727_=_C2097 ,C727_=_C2098 ,C727_=_C2100 ,C727_=_C2101 ,C727_=_C2102 ,\nC727_=_C2103 ,C727_=_C2104 ,C727_=_C2106 ,C727_=_C2107 ,C727_=_C2108 ,C727_=_C2111 ,\nC727_=_C2112 ,C727_=_C2113 ,C727_=_C2115 ,C727_=_C2116 ,C728_=_C731 ,C728_=_C738 ,\nC728_=_C739 ,C728_=_C740 ,C728_=_C746 ,C728_=_C806 ,C728_=_C903 ,C728_=_C1121 ,\nC728_=_C1644 ,C728_=_C2045 ,C728_=_C2080 ,C728_=_C2162 ,C728_=_C2196 ,C728_=_C2237 ,\nC728_=_C2257 ,C728_=_C2258 ,C728_=_C2259 ,C728_=_C2261 ,C728_=_C2262 ,C728_=_C2263 ,\nC728_=_C2264 ,C728_=_C2266 ,C728_=_C2269 ,C728_=_C2270 ,C728_=_C2271 ,C728_=_C2272 ,\nC728_=_C2274 ,C731_=_C738 ,C731_=_C739 ,C731_=_C740 ,C731_=_C746 ,C731_=_C853 ,\nC731_=_C1097 ,C731_=_C1238 ,C731_=_C1464 ,C731_=_C1620 ,C731_=_C1795 ,C731_=_C2066 ,\nC731_=_C2164 ,C731_=_C2355 ,C731_=_C2423 ,C731_=_C2534 ,C731_=_C2535 ,C731_=_C2537 ,\nC731_=_C2538 ,C731_=_C2541 ,C731_=_C2542 ,C731_=_C2543 ,C731_=_C2545 ,C738_=_C739 ,\nC738_=_C740 ,C738_=_C746 ,C738_=_C1589 ,C738_=_C1910 ,C738_=_C2345 ,C738_=_C2363 ,\nC738_=_C2430 ,C738_=_C2458 ,C738_=_C2715 ,C738_=_C2746 ,C738_=_C3222 ,C738_=_C3391 ,\nC738_=_C3407 ,C738_=_C3468 ,C738_=_C3583 ,C738_=_C3626 ,C738_=_C3680 ,C738_=_C3799 ,\nC738_=_C3800 ,C738_=_C3801 ,C738_=_C3802 ,C738_=_C3805 ,C738_=_C3806 ,C739_=_C740 ,\nC739_=_C746 ,C739_=_C1137 ,C739_=_C2093 ,C739_=_C2154 ,C739_=_C2174 ,C739_=_C2211 ,\nC739_=_C2252 ,C739_=_C2365 ,C739_=_C2402 ,C739_=_C2436 ,C739_=_C3225 ,C739_=_C3358 ,\nC739_=_C3414 ,C739_=_C3736 ,C739_=_C3784 ,C739_=_C3973 ,C739_=_C4025 ,C739_=_C4026 ,\nC740_=_C746 ,C740_=_C936 ,C740_=_C1501 ,C740_=_C2134 ,C740_=_C2366 ,C740_=_C2438 ,\nC740_=_C2702 ,C740_=_C2835 ,C740_=_C2890 ,C740_=_C2960 ,C740_=_C3018 ,C740_=_C3318 ,\nC740_=_C3600 ,C740_=_C3775 ,C740_=_C3864 ,C740_=_C3889 ,C740_=_C4000 ,C740_=_C4035 ,\nC740_=_C4036 ,C740_=_C4038 ,C746_=_C1456 ,C746_=_C2158 ,C746_=_C2373 ,C746_=_C2443 ,\nC746_=_C2694 ,C746_=_C3242 ,C746_=_C3418 ,C746_=_C3741 ,C746_=_C3788 ,C746_=_C3861 ,\nC746_=_C3929 ,C746_=_C3937 ,C746_=_C3954 ,C746_=_C3978 ,C746_=_C4002 ,C746_=_C4098 ,\nC806_=_C903 ,C806_=_C1121 ,C806_=_C1644 ,C806_=_C2045 ,C806_=_C2080 ,C806_=_C2162 ,\nC806_=_C2196 ,C806_=_C2237 ,C806_=_C2257 ,C806_=_C2258 ,C806_=_C2259 ,C806_=_C2261 ,\nC806_=_C2262 ,C806_=_C2263 ,C806_=_C2264 ,C806_=_C2266 ,C806_=_C2269 ,C806_=_C2270 ,\nC806_=_C2271 ,C806_=_C2272 ,C806_=_C2274 ,C851_=_C853 ,C851_=_C1279 ,C851_=_C1618 ,\nC851_=_C1793 ,C851_=_C1854 ,C851_=_C2097 ,C851_=_C2098 ,C851_=_C2100 ,C851_=_C2101 ,\nC851_=_C2102 ,C851_=_C2103 ,C851_=_C2104 ,C851_=_C2106 ,C851_=_C2107 ,C851_=_C2108 ,\nC851_=_C2111 ,C851_=_C2112 ,C851_=_C2113 ,C851_=_C2115 ,C851_=_C2116 ,C853_=_C1097 ,\nC853_=_C1238 ,C853_=_C1464 ,C853_=_C1620 ,C853_=_C1795 ,C853_=_C2066 ,C853_=_C2164 ,\nC853_=_C2355 ,C853_=_C2423 ,C853_=_C2534 ,C853_=_C2535 ,C853_=_C2537 ,C853_=_C2538 ,\nC853_=_C2541 ,C853_=_C2542 ,C853_=_C2543 ,C853_=_C2545 ,C903_=_C1121 ,C903_=_C1644 ,\nC903_=_C2045 ,C903_=_C2080 ,C903_=_C2162 ,C903_=_C2196 ,C903_=_C2237 ,C903_=_C2257 ,\nC903_=_C2258 ,C903_=_C2259 ,C903_=_C2261 ,C903_=_C2262 ,C903_=_C2263 ,C903_=_C2264 ,\nC903_=_C2266 ,C903_=_C2269 ,C903_=_C2270 ,C903_=_C2271 ,C903_=_C2272 ,C903_=_C2274 ,\nC936_=_C1501 ,C936_=_C2134 ,C936_=_C2366 ,C936_=_C2438 ,C936_=_C2702 ,C936_=_C2835 ,\nC936_=_C2890 ,C936_=_C2960 ,C936_=_C3018 ,C936_=_C3318 ,C936_=_C3600 ,C936_=_C3775 ,\nC936_=_C3864 ,C936_=_C3889 ,C936_=_C4000 ,C936_=_C4035 ,C936_=_C4036 ,C936_=_C4038 ,\nC1097_=_C1238 ,C1097_=_C1464 ,C1097_=_C1620 ,C1097_=_C1795 ,C1097_=_C2066 ,C1097_=_C2164 ,\nC1097_=_C2355 ,C1097_=_C2423 ,C1097_=_C2534 ,C1097_=_C2535 ,C1097_=_C2537 ,C1097_=_C2538 ,\nC1097_=_C2541 ,C1097_=_C2542 ,C1097_=_C2543 ,C1097_=_C2545 ,C1121_=_C1137 ,C1121_=_C1644 ,\nC1121_=_C2045 ,C1121_=_C2080 ,C1121_=_C2162 ,C1121_=_C2196 ,C1121_=_C2237 ,C1121_=_C2257 ,\nC1121_=_C2258 ,C1121_=_C2259 ,C1121_=_C2261 ,C1121_=_C2262 ,C1121_=_C2263 ,C1121_=_C2264 ,\nC1121_=_C2266 ,C1121_=_C2269 ,C1121_=_C2270 ,C1121_=_C2271 ,C1121_=_C2272 ,C1121_=_C2274 ,\nC1137_=_C2093 ,C1137_=_C2154 ,C1137_=_C2174 ,C1137_=_C2211 ,C1137_=_C2252 ,C1137_=_C2365 ,\nC1137_=_C2402 ,C1137_=_C2436 ,C1137_=_C3225 ,C1137_=_C3358 ,C1137_=_C3414 ,C1137_=_C3736 ,\nC1137_=_C3784 ,C1137_=_C3973 ,C1137_=_C4025 ,C1137_=_C4026 ,C1238_=_C1464 ,C1238_=_C1620 ,\nC1238_=_C1795 ,C1238_=_C2066 ,C1238_=_C2164 ,C1238_=_C2355 ,C1238_=_C2423 ,C1238_=_C2534 ,\nC1238_=_C2535 ,C1238_=_C2537 ,C1238_=_C2538 ,C1238_=_C2541 ,C1238_=_C2542 ,C1238_=_C2543 ,\nC1238_=_C2545 ,C1279_=_C1618 ,C1279_=_C1793 ,C1279_=_C1854 ,C1279_=_C2097 ,C1279_=_C2098 ,\nC1279_=_C2100 ,C1279_=_C2101 ,C1279_=_C2102 ,C1279_=_C2103 ,C1279_=_C2104 ,C1279_=_C2106 ,\nC1279_=_C2107 ,C1279_=_C2108 ,C1279_=_C2111 ,C1279_=_C2112 ,C1279_=_C2113 ,C1279_=_C2115 ,\nC1279_=_C2116 ,C1456_=_C2158 ,C1456_=_C2373 ,C1456_=_C2443 ,C1456_=_C2694 ,C1456_=_C3242 ,\nC1456_=_C3418 ,C1456_=_C3741 ,C1456_=_C3788 ,C1456_=_C3861 ,C1456_=_C3929 ,C1456_=_C3937 ,\nC1456_=_C3954 ,C1456_=_C3978 ,C1456_=_C4002 ,C1456_=_C4098 ,C1464_=_C1620 ,C1464_=_C1795 ,\nC1464_=_C2066 ,C1464_=_C2164 ,C1464_=_C2355 ,C1464_=_C2423 ,C1464_=_C2534 ,C1464_=_C2535 ,\nC1464_=_C2537 ,C1464_=_C2538 ,C1464_=_C2541 ,C1464_=_C2542 ,C1464_=_C2543 ,C1464_=_C2545 ,\nC1484_=_C1501 ,C1484_=_C1560 ,C1484_=_C2119 ,C1484_=_C2145 ,C1484_=_C2600 ,C1484_=_C2860 ,\nC1484_=_C2861 ,C1484_=_C2862 ,C1484_=_C2863 ,C1484_=_C2864 ,C1484_=_C2865 ,C1484_=_C2866 ,\nC1484_=_C2867 ,C1484_=_C2868 ,C1484_=_C2869 ,C1484_=_C2870 ,C1484_=_C2871 ,C1484_=_C2872 ,\nC1484_=_C2873 ,C1484_=_C2874 ,C1484_=_C2877 ,C1484_=_C2878 ,C1484_=_C2880 ,C1501_=_C2134 ,\nC1501_=_C2366 ,C1501_=_C2438 ,C1501_=_C2702 ,C1501_=_C2835 ,C1501_=_C2890 ,C1501_=_C2960 ,\nC1501_=_C3018 ,C1501_=_C3318 ,C1501_=_C3600 ,C1501_=_C3775 ,C1501_=_C3864 ,C1501_=_C3889 ,\nC1501_=_C4000 ,C1501_=_C4035 ,C1501_=_C4036 ,C1501_=_C4038 ,C1560_=_C2119 ,C1560_=_C2145 ,\nC1560_=_C2600 ,C1560_=_C2860 ,C1560_=_C2861 ,C1560_=_C2862 ,C1560_=_C2863 ,C1560_=_C2864 ,\nC1560_=_C2865 ,C1560_=_C2866 ,C1560_=_C2867 ,C1560_=_C2868 ,C1560_=_C2869 ,C1560_=_C2870 ,\nC1560_=_C2871 ,C1560_=_C2872 ,C1560_=_C2873 ,C1560_=_C2874 ,C1560_=_C2877 ,C1560_=_C2878 ,\nC1560_=_C2880 ,C1589_=_C1910 ,C1589_=_C2345 ,C1589_=_C2363 ,C1589_=_C2430 ,C1589_=_C2458 ,\nC1589_=_C2715 ,C1589_=_C2746 ,C1589_=_C3222 ,C1589_=_C3391 ,C1589_=_C3407 ,C1589_=_C3468 ,\nC1589_=_C3583 ,C1589_=_C3626 ,C1589_=_C3680 ,C1589_=_C3799 ,C1589_=_C3800 ,C1589_=_C3801 ,\nC1589_=_C3802 ,C1589_=_C3805 ,C1589_=_C3806 ,C1618_=_C1620 ,C1618_=_C1793 ,C1618_=_C1854 ,\nC1618_=_C2097 ,C1618_=_C2098 ,C1618_=_C2100 ,C1618_=_C2101 ,C1618_=_C2102 ,C1618_=_C2103 ,\nC1618_=_C2104 ,C1618_=_C2106 ,C1618_=_C2107 ,C1618_=_C2108 ,C1618_=_C2111 ,C1618_=_C2112 ,\nC1618_=_C2113 ,C1618_=_C2115 ,C1618_=_C2116 ,C1620_=_C1795 ,C1620_=_C2066 ,C1620_=_C2164 ,\nC1620_=_C2355 ,C1620_=_C2423 ,C1620_=_C2534 ,C1620_=_C2535 ,C1620_=_C2537 ,C1620_=_C2538 ,\nC1620_=_C2541 ,C1620_=_C2542 ,C1620_=_C2543 ,C1620_=_C2545 ,C1644_=_C2045 ,C1644_=_C2080 ,\nC1644_=_C2162 ,C1644_=_C2196 ,C1644_=_C2237 ,C1644_=_C2257 ,C1644_=_C2258 ,C1644_=_C2259 ,\nC1644_=_C2261 ,C1644_=_C2262 ,C1644_=_C2263 ,C1644_=_C2264 ,C1644_=_C2266 ,C1644_=_C2269 ,\nC1644_=_C2270 ,C1644_=_C2271 ,C1644_=_C2272 ,C1644_=_C2274 ,C1793_=_C1795 ,C1793_=_C1854 ,\nC1793_=_C2097 ,C1793_=_C2098 ,C1793_=_C2100 ,C1793_=_C2101 ,C1793_=_C2102 ,C1793_=_C2103 ,\nC1793_=_C2104 ,C1793_=_C2106 ,C1793_=_C2107 ,C1793_=_C2108 ,C1793_=_C2111 ,C1793_=_C2112 ,\nC1793_=_C2113 ,C1793_=_C2115 ,C1793_=_C2116 ,C1795_=_C2066 ,C1795_=_C2164 ,C1795_=_C2355 ,\nC1795_=_C2423 ,C1795_=_C2534</w:t>
      </w:r>
    </w:p>
    <w:p>
      <w:pPr>
        <w:pStyle w:val="PreformattedText"/>
        <w:bidi w:val="0"/>
        <w:spacing w:before="0" w:after="0"/>
        <w:jc w:val="left"/>
        <w:rPr/>
      </w:pPr>
      <w:r>
        <w:rPr/>
        <w:t xml:space="preserve"> </w:t>
      </w:r>
      <w:r>
        <w:rPr/>
        <w:t>,C1795_=_C2535 ,C1795_=_C2537 ,C1795_=_C2538 ,C1795_=_C2541 ,\nC1795_=_C2542 ,C1795_=_C2543 ,C1795_=_C2545 ,C1854_=_C2097 ,C1854_=_C2098 ,C1854_=_C2100 ,\nC1854_=_C2101 ,C1854_=_C2102 ,C1854_=_C2103 ,C1854_=_C2104 ,C1854_=_C2106 ,C1854_=_C2107 ,\nC1854_=_C2108 ,C1854_=_C2111 ,C1854_=_C2112 ,C1854_=_C2113 ,C1854_=_C2115 ,C1854_=_C2116 ,\nC1910_=_C2345 ,C1910_=_C2363 ,C1910_=_C2430 ,C1910_=_C2458 ,C1910_=_C2715 ,C1910_=_C2746 ,\nC1910_=_C3222 ,C1910_=_C3391 ,C1910_=_C3407 ,C1910_=_C3468 ,C1910_=_C3583 ,C1910_=_C3626 ,\nC1910_=_C3680 ,C1910_=_C3799 ,C1910_=_C3800 ,C1910_=_C3801 ,C1910_=_C3802 ,C1910_=_C3805 ,\nC1910_=_C3806 ,C2045_=_C2080 ,C2045_=_C2162 ,C2045_=_C2196 ,C2045_=_C2237 ,C2045_=_C2257 ,\nC2045_=_C2258 ,C2045_=_C2259 ,C2045_=_C2261 ,C2045_=_C2262 ,C2045_=_C2263 ,C2045_=_C2264 ,\nC2045_=_C2266 ,C2045_=_C2269 ,C2045_=_C2270 ,C2045_=_C2271 ,C2045_=_C2272 ,C2045_=_C2274 ,\nC2066_=_C2164 ,C2066_=_C2355 ,C2066_=_C2423 ,C2066_=_C2534 ,C2066_=_C2535 ,C2066_=_C2537 ,\nC2066_=_C2538 ,C2066_=_C2541 ,C2066_=_C2542 ,C2066_=_C2543 ,C2066_=_C2545 ,C2080_=_C2093 ,\nC2080_=_C2162 ,C2080_=_C2196 ,C2080_=_C2237 ,C2080_=_C2257 ,C2080_=_C2258 ,C2080_=_C2259 ,\nC2080_=_C2261 ,C2080_=_C2262 ,C2080_=_C2263 ,C2080_=_C2264 ,C2080_=_C2266 ,C2080_=_C2269 ,\nC2080_=_C2270 ,C2080_=_C2271 ,C2080_=_C2272 ,C2080_=_C2274 ,C2093_=_C2154 ,C2093_=_C2174 ,\nC2093_=_C2211 ,C2093_=_C2252 ,C2093_=_C2365 ,C2093_=_C2402 ,C2093_=_C2436 ,C2093_=_C3225 ,\nC2093_=_C3358 ,C2093_=_C3414 ,C2093_=_C3736 ,C2093_=_C3784 ,C2093_=_C3973 ,C2093_=_C4025 ,\nC2093_=_C4026 ,C2097_=_C2098 ,C2097_=_C2100 ,C2097_=_C2101 ,C2097_=_C2102 ,C2097_=_C2103 ,\nC2097_=_C2104 ,C2097_=_C2106 ,C2097_=_C2107 ,C2097_=_C2108 ,C2097_=_C2111 ,C2097_=_C2112 ,\nC2097_=_C2113 ,C2097_=_C2115 ,C2097_=_C2116 ,C2097_=_C2257 ,C2097_=_C2355 ,C2097_=_C2363 ,\nC2097_=_C2365 ,C2097_=_C2366 ,C2097_=_C2373 ,C2098_=_C2100 ,C2098_=_C2101 ,C2098_=_C2102 ,\nC2098_=_C2103 ,C2098_=_C2104 ,C2098_=_C2106 ,C2098_=_C2107 ,C2098_=_C2108 ,C2098_=_C2111 ,\nC2098_=_C2112 ,C2098_=_C2113 ,C2098_=_C2115 ,C2098_=_C2116 ,C2098_=_C2259 ,C2098_=_C2423 ,\nC2098_=_C2430 ,C2098_=_C2436 ,C2098_=_C2438 ,C2098_=_C2443 ,C2100_=_C2101 ,C2100_=_C2102 ,\nC2100_=_C2103 ,C2100_=_C2104 ,C2100_=_C2106 ,C2100_=_C2107 ,C2100_=_C2108 ,C2100_=_C2111 ,\nC2100_=_C2112 ,C2100_=_C2113 ,C2100_=_C2115 ,C2100_=_C2116 ,C2101_=_C2102 ,C2101_=_C2103 ,\nC2101_=_C2104 ,C2101_=_C2106 ,C2101_=_C2107 ,C2101_=_C2108 ,C2101_=_C2111 ,C2101_=_C2112 ,\nC2101_=_C2113 ,C2101_=_C2115 ,C2101_=_C2116 ,C2102_=_C2103 ,C2102_=_C2104 ,C2102_=_C2106 ,\nC2102_=_C2107 ,C2102_=_C2108 ,C2102_=_C2111 ,C2102_=_C2112 ,C2102_=_C2113 ,C2102_=_C2115 ,\nC2102_=_C2116 ,C2103_=_C2104 ,C2103_=_C2106 ,C2103_=_C2107 ,C2103_=_C2108 ,C2103_=_C2111 ,\nC2103_=_C2112 ,C2103_=_C2113 ,C2103_=_C2115 ,C2103_=_C2116 ,C2104_=_C2106 ,C2104_=_C2107 ,\nC2104_=_C2108 ,C2104_=_C2111 ,C2104_=_C2112 ,C2104_=_C2113 ,C2104_=_C2115 ,C2104_=_C2116 ,\nC2104_=_C2535 ,C2106_=_C2107 ,C2106_=_C2108 ,C2106_=_C2111 ,C2106_=_C2112 ,C2106_=_C2113 ,\nC2106_=_C2115 ,C2106_=_C2116 ,C2106_=_C3889 ,C2107_=_C2108 ,C2107_=_C2111 ,C2107_=_C2112 ,\nC2107_=_C2113 ,C2107_=_C2115 ,C2107_=_C2116 ,C2107_=_C2537 ,C2107_=_C3937 ,C2108_=_C2111 ,\nC2108_=_C2112 ,C2108_=_C2113 ,C2108_=_C2115 ,C2108_=_C2116 ,C2111_=_C2112 ,C2111_=_C2113 ,\nC2111_=_C2115 ,C2111_=_C2116 ,C2111_=_C2541 ,C2112_=_C2113 ,C2112_=_C2115 ,C2112_=_C2116 ,\nC2112_=_C2272 ,C2112_=_C2542 ,C2112_=_C3805 ,C2112_=_C4026 ,C2112_=_C4036 ,C2112_=_C4098 ,\nC2113_=_C2115 ,C2113_=_C2116 ,C2113_=_C2543 ,C2115_=_C2116 ,C2115_=_C2545 ,C2119_=_C2134 ,\nC2119_=_C2145 ,C2119_=_C2600 ,C2119_=_C2860 ,C2119_=_C2861 ,C2119_=_C2862 ,C2119_=_C2863 ,\nC2119_=_C2864 ,C2119_=_C2865 ,C2119_=_C2866 ,C2119_=_C2867 ,C2119_=_C2868 ,C2119_=_C2869 ,\nC2119_=_C2870 ,C2119_=_C2871 ,C2119_=_C2872 ,C2119_=_C2873 ,C2119_=_C2874 ,C2119_=_C2877 ,\nC2119_=_C2878 ,C2119_=_C2880 ,C2134_=_C2366 ,C2134_=_C2438 ,C2134_=_C2702 ,C2134_=_C2835 ,\nC2134_=_C2890 ,C2134_=_C2960 ,C2134_=_C3018 ,C2134_=_C3318 ,C2134_=_C3600 ,C2134_=_C3775 ,\nC2134_=_C3864 ,C2134_=_C3889 ,C2134_=_C4000 ,C2134_=_C4035 ,C2134_=_C4036 ,C2134_=_C4038 ,\nC2145_=_C2154 ,C2145_=_C2158 ,C2145_=_C2600 ,C2145_=_C2860 ,C2145_=_C2861 ,C2145_=_C2862 ,\nC2145_=_C2863 ,C2145_=_C2864 ,C2145_=_C2865 ,C2145_=_C2866 ,C2145_=_C2867 ,C2145_=_C2868 ,\nC2145_=_C2869 ,C2145_=_C2870 ,C2145_=_C2871 ,C2145_=_C2872 ,C2145_=_C2873 ,C2145_=_C2874 ,\nC2145_=_C2877 ,C2145_=_C2878 ,C2145_=_C2880 ,C2154_=_C2158 ,C2154_=_C2174 ,C2154_=_C2211 ,\nC2154_=_C2252 ,C2154_=_C2365 ,C2154_=_C2402 ,C2154_=_C2436 ,C2154_=_C3225 ,C2154_=_C3358 ,\nC2154_=_C3414 ,C2154_=_C3736 ,C2154_=_C3784 ,C2154_=_C3973 ,C2154_=_C4025 ,C2154_=_C4026 ,\nC2158_=_C2373 ,C2158_=_C2443 ,C2158_=_C2694 ,C2158_=_C3242 ,C2158_=_C3418 ,C2158_=_C3741 ,\nC2158_=_C3788 ,C2158_=_C3861 ,C2158_=_C3929 ,C2158_=_C3937 ,C2158_=_C3954 ,C2158_=_C3978 ,\nC2158_=_C4002 ,C2158_=_C4098 ,C2162_=_C2164 ,C2162_=_C2174 ,C2162_=_C2196 ,C2162_=_C2237 ,\nC2162_=_C2257 ,C2162_=_C2258 ,C2162_=_C2259 ,C2162_=_C2261 ,C2162_=_C2262 ,C2162_=_C2263 ,\nC2162_=_C2264 ,C2162_=_C2266 ,C2162_=_C2269 ,C2162_=_C2270 ,C2162_=_C2271 ,C2162_=_C2272 ,\nC2162_=_C2274 ,C2164_=_C2174 ,C2164_=_C2355 ,C2164_=_C2423 ,C2164_=_C2534 ,C2164_=_C2535 ,\nC2164_=_C2537 ,C2164_=_C2538 ,C2164_=_C2541 ,C2164_=_C2542 ,C2164_=_C2543 ,C2164_=_C2545 ,\nC2174_=_C2211 ,C2174_=_C2252 ,C2174_=_C2365 ,C2174_=_C2402 ,C2174_=_C2436 ,C2174_=_C3225 ,\nC2174_=_C3358 ,C2174_=_C3414 ,C2174_=_C3736 ,C2174_=_C3784 ,C2174_=_C3973 ,C2174_=_C4025 ,\nC2174_=_C4026 ,C2196_=_C2211 ,C2196_=_C2237 ,C2196_=_C2257 ,C2196_=_C2258 ,C2196_=_C2259 ,\nC2196_=_C2261 ,C2196_=_C2262 ,C2196_=_C2263 ,C2196_=_C2264 ,C2196_=_C2266 ,C2196_=_C2269 ,\nC2196_=_C2270 ,C2196_=_C2271 ,C2196_=_C2272 ,C2196_=_C2274 ,C2211_=_C2252 ,C2211_=_C2365 ,\nC2211_=_C2402 ,C2211_=_C2436 ,C2211_=_C3225 ,C2211_=_C3358 ,C2211_=_C3414 ,C2211_=_C3736 ,\nC2211_=_C3784 ,C2211_=_C3973 ,C2211_=_C4025 ,C2211_=_C4026 ,C2237_=_C2252 ,C2237_=_C2257 ,\nC2237_=_C2258 ,C2237_=_C2259 ,C2237_=_C2261 ,C2237_=_C2262 ,C2237_=_C2263 ,C2237_=_C2264 ,\nC2237_=_C2266 ,C2237_=_C2269 ,C2237_=_C2270 ,C2237_=_C2271 ,C2237_=_C2272 ,C2237_=_C2274 ,\nC2252_=_C2365 ,C2252_=_C2402 ,C2252_=_C2436 ,C2252_=_C3225 ,C2252_=_C3358 ,C2252_=_C3414 ,\nC2252_=_C3736 ,C2252_=_C3784 ,C2252_=_C3973 ,C2252_=_C4025 ,C2252_=_C4026 ,C2257_=_C2258 ,\nC2257_=_C2259 ,C2257_=_C2261 ,C2257_=_C2262 ,C2257_=_C2263 ,C2257_=_C2264 ,C2257_=_C2266 ,\nC2257_=_C2269 ,C2257_=_C2270 ,C2257_=_C2271 ,C2257_=_C2272 ,C2257_=_C2274 ,C2257_=_C2355 ,\nC2257_=_C2363 ,C2257_=_C2365 ,C2257_=_C2366 ,C2257_=_C2373 ,C2258_=_C2259 ,C2258_=_C2261 ,\nC2258_=_C2262 ,C2258_=_C2263 ,C2258_=_C2264 ,C2258_=_C2266 ,C2258_=_C2269 ,C2258_=_C2270 ,\nC2258_=_C2271 ,C2258_=_C2272 ,C2258_=_C2274 ,C2258_=_C2402 ,C2259_=_C2261 ,C2259_=_C2262 ,\nC2259_=_C2263 ,C2259_=_C2264 ,C2259_=_C2266 ,C2259_=_C2269 ,C2259_=_C2270 ,C2259_=_C2271 ,\nC2259_=_C2272 ,C2259_=_C2274 ,C2259_=_C2423 ,C2259_=_C2430 ,C2259_=_C2436 ,C2259_=_C2438 ,\nC2259_=_C2443 ,C2261_=_C2262 ,C2261_=_C2263 ,C2261_=_C2264 ,C2261_=_C2266 ,C2261_=_C2269 ,\nC2261_=_C2270 ,C2261_=_C2271 ,C2261_=_C2272 ,C2261_=_C2274 ,C2262_=_C2263 ,C2262_=_C2264 ,\nC2262_=_C2266 ,C2262_=_C2269 ,C2262_=_C2270 ,C2262_=_C2271 ,C2262_=_C2272 ,C2262_=_C2274 ,\nC2262_=_C3222 ,C2262_=_C3225 ,C2263_=_C2264 ,C2263_=_C2266 ,C2263_=_C2269 ,C2263_=_C2270 ,\nC2263_=_C2271 ,C2263_=_C2272 ,C2263_=_C2274 ,C2263_=_C3358 ,C2264_=_C2266 ,C2264_=_C2269 ,\nC2264_=_C2270 ,C2264_=_C2271 ,C2264_=_C2272 ,C2264_=_C2274 ,C2266_=_C2269 ,C2266_=_C2270 ,\nC2266_=_C2271 ,C2266_=_C2272 ,C2266_=_C2274 ,C2269_=_C2270 ,C2269_=_C2271 ,C2269_=_C2272 ,\nC2269_=_C2274 ,C2270_=_C2271 ,C2270_=_C2272 ,C2270_=_C2274 ,C2270_=_C4025 ,C2271_=_C2272 ,\nC2271_=_C2274 ,C2272_=_C2274 ,C2272_=_C2542 ,C2272_=_C3805 ,C2272_=_C4026 ,C2272_=_C4036 ,\nC2272_=_C4098 ,C2345_=_C2363 ,C2345_=_C2430 ,C2345_=_C2458 ,C2345_=_C2715 ,C2345_=_C2746 ,\nC2345_=_C3222 ,C2345_=_C3391 ,C2345_=_C3407 ,C2345_=_C3468 ,C2345_=_C3583 ,C2345_=_C3626 ,\nC2345_=_C3680 ,C2345_=_C3799 ,C2345_=_C3800 ,C2345_=_C3801 ,C2345_=_C3802 ,C2345_=_C3805 ,\nC2345_=_C3806 ,C2355_=_C2363 ,C2355_=_C2365 ,C2355_=_C2366 ,C2355_=_C2373 ,C2355_=_C2423 ,\nC2355_=_C2534 ,C2355_=_C2535 ,C2355_=_C2537 ,C2355_=_C2538 ,C2355_=_C2541 ,C2355_=_C2542 ,\nC2355_=_C2543 ,C2355_=_C2545 ,C2363_=_C2365 ,C2363_=_C2366 ,C2363_=_C2373 ,C2363_=_C2430 ,\nC2363_=_C2458 ,C2363_=_C2715 ,C2363_=_C2746 ,C2363_=_C3222 ,C2363_=_C3391 ,C2363_=_C3407 ,\nC2363_=_C3468 ,C2363_=_C3583 ,C2363_=_C3626 ,C2363_=_C3680 ,C2363_=_C3799 ,C2363_=_C3800 ,\nC2363_=_C3801 ,C2363_=_C3802 ,C2363_=_C3805 ,C2363_=_C3806 ,C2365_=_C2366 ,C2365_=_C2373 ,\nC2365_=_C2402 ,C2365_=_C2436 ,C2365_=_C3225 ,C2365_=_C3358 ,C2365_=_C3414 ,C2365_=_C3736 ,\nC2365_=_C3784 ,C2365_=_C3973 ,C2365_=_C4025 ,C2365_=_C4026 ,C2366_=_C2373 ,C2366_=_C2438 ,\nC2366_=_C2702 ,C2366_=_C2835 ,C2366_=_C2890 ,C2366_=_C2960 ,C2366_=_C3018 ,C2366_=_C3318 ,\nC2366_=_C3600 ,C2366_=_C3775 ,C2366_=_C3864 ,C2366_=_C3889 ,C2366_=_C4000 ,C2366_=_C4035 ,\nC2366_=_C4036 ,C2366_=_C4038 ,C2373_=_C2443 ,C2373_=_C2694 ,C2373_=_C3242 ,C2373_=_C3418 ,\nC2373_=_C3741 ,C2373_=_C3788 ,C2373_=_C3861 ,C2373_=_C3929 ,C2373_=_C3937 ,C2373_=_C3954 ,\nC2373_=_C3978 ,C2373_=_C4002 ,C2373_=_C4098 ,C2402_=_C2436 ,C2402_=_C3225 ,C2402_=_C3358 ,\nC2402_=_C3414 ,C2402_=_C3736 ,C2402_=_C3784 ,C2402_=_C3973 ,C2402_=_C4025 ,C2402_=_C4026 ,\nC2423_=_C2430 ,C2423_=_C2436 ,C2423_=_C2438 ,C2423_=_C2443 ,C2423_=_C2534 ,C2423_=_C2535 ,\nC2423_=_C2537 ,C2423_=_C2538 ,C2423_=_C2541 ,C2423_=_C2542 ,C2423_=_C2543 ,C2423_=_C2545 ,\nC2430_=_C2436 ,C2430_=_C2438 ,C2430_=_C2443 ,C2430_=_C2458 ,C2430_=_C2715 ,C2430_=_C2746 ,\nC2430_=_C3222 ,C2430_=_C3391 ,C2430_=_C3407 ,C2430_=_C3468 ,C2430_=_C3583 ,C2430_=_C3626 ,\nC2430_=_C3680 ,C2430_=_C3799 ,C2430_=_C3800 ,C2430_=_C3801 ,C2430_=_C3802 ,C2430_=_C3805 ,\nC2430_=_C3806 ,C2436_=_C2438 ,C2436_=_C2443 ,C2436_=_C3225 ,C2436_=_C3358 ,C2436_=_C3414</w:t>
      </w:r>
    </w:p>
    <w:p>
      <w:pPr>
        <w:pStyle w:val="PreformattedText"/>
        <w:bidi w:val="0"/>
        <w:spacing w:before="0" w:after="0"/>
        <w:jc w:val="left"/>
        <w:rPr/>
      </w:pPr>
      <w:r>
        <w:rPr/>
        <w:t xml:space="preserve"> </w:t>
      </w:r>
      <w:r>
        <w:rPr/>
        <w:t>,\nC2436_=_C3736 ,C2436_=_C3784 ,C2436_=_C3973 ,C2436_=_C4025 ,C2436_=_C4026 ,C2438_=_C2443 ,\nC2438_=_C2702 ,C2438_=_C2835 ,C2438_=_C2890 ,C2438_=_C2960 ,C2438_=_C3018 ,C2438_=_C3318 ,\nC2438_=_C3600 ,C2438_=_C3775 ,C2438_=_C3864 ,C2438_=_C3889 ,C2438_=_C4000 ,C2438_=_C4035 ,\nC2438_=_C4036 ,C2438_=_C4038 ,C2443_=_C2694 ,C2443_=_C3242 ,C2443_=_C3418 ,C2443_=_C3741 ,\nC2443_=_C3788 ,C2443_=_C3861 ,C2443_=_C3929 ,C2443_=_C3937 ,C2443_=_C3954 ,C2443_=_C3978 ,\nC2443_=_C4002 ,C2443_=_C4098 ,C2458_=_C2715 ,C2458_=_C2746 ,C2458_=_C3222 ,C2458_=_C3391 ,\nC2458_=_C3407 ,C2458_=_C3468 ,C2458_=_C3583 ,C2458_=_C3626 ,C2458_=_C3680 ,C2458_=_C3799 ,\nC2458_=_C3800 ,C2458_=_C3801 ,C2458_=_C3802 ,C2458_=_C3805 ,C2458_=_C3806 ,C2534_=_C2535 ,\nC2534_=_C2537 ,C2534_=_C2538 ,C2534_=_C2541 ,C2534_=_C2542 ,C2534_=_C2543 ,C2534_=_C2545 ,\nC2535_=_C2537 ,C2535_=_C2538 ,C2535_=_C2541 ,C2535_=_C2542 ,C2535_=_C2543 ,C2535_=_C2545 ,\nC2537_=_C2538 ,C2537_=_C2541 ,C2537_=_C2542 ,C2537_=_C2543 ,C2537_=_C2545 ,C2537_=_C3937 ,\nC2538_=_C2541 ,C2538_=_C2542 ,C2538_=_C2543 ,C2538_=_C2545 ,C2541_=_C2542 ,C2541_=_C2543 ,\nC2541_=_C2545 ,C2542_=_C2543 ,C2542_=_C2545 ,C2542_=_C3805 ,C2542_=_C4026 ,C2542_=_C4036 ,\nC2542_=_C4098 ,C2543_=_C2545 ,C2600_=_C2860 ,C2600_=_C2861 ,C2600_=_C2862 ,C2600_=_C2863 ,\nC2600_=_C2864 ,C2600_=_C2865 ,C2600_=_C2866 ,C2600_=_C2867 ,C2600_=_C2868 ,C2600_=_C2869 ,\nC2600_=_C2870 ,C2600_=_C2871 ,C2600_=_C2872 ,C2600_=_C2873 ,C2600_=_C2874 ,C2600_=_C2877 ,\nC2600_=_C2878 ,C2600_=_C2880 ,C2694_=_C3242 ,C2694_=_C3418 ,C2694_=_C3741 ,C2694_=_C3788 ,\nC2694_=_C3861 ,C2694_=_C3929 ,C2694_=_C3937 ,C2694_=_C3954 ,C2694_=_C3978 ,C2694_=_C4002 ,\nC2694_=_C4098 ,C2702_=_C2835 ,C2702_=_C2890 ,C2702_=_C2960 ,C2702_=_C3018 ,C2702_=_C3318 ,\nC2702_=_C3600 ,C2702_=_C3775 ,C2702_=_C3864 ,C2702_=_C3889 ,C2702_=_C4000 ,C2702_=_C4035 ,\nC2702_=_C4036 ,C2702_=_C4038 ,C2715_=_C2746 ,C2715_=_C3222 ,C2715_=_C3391 ,C2715_=_C3407 ,\nC2715_=_C3468 ,C2715_=_C3583 ,C2715_=_C3626 ,C2715_=_C3680 ,C2715_=_C3799 ,C2715_=_C3800 ,\nC2715_=_C3801 ,C2715_=_C3802 ,C2715_=_C3805 ,C2715_=_C3806 ,C2746_=_C3222 ,C2746_=_C3391 ,\nC2746_=_C3407 ,C2746_=_C3468 ,C2746_=_C3583 ,C2746_=_C3626 ,C2746_=_C3680 ,C2746_=_C3799 ,\nC2746_=_C3800 ,C2746_=_C3801 ,C2746_=_C3802 ,C2746_=_C3805 ,C2746_=_C3806 ,C2835_=_C2890 ,\nC2835_=_C2960 ,C2835_=_C3018 ,C2835_=_C3318 ,C2835_=_C3600 ,C2835_=_C3775 ,C2835_=_C3864 ,\nC2835_=_C3889 ,C2835_=_C4000 ,C2835_=_C4035 ,C2835_=_C4036 ,C2835_=_C4038 ,C2860_=_C2861 ,\nC2860_=_C2862 ,C2860_=_C2863 ,C2860_=_C2864 ,C2860_=_C2865 ,C2860_=_C2866 ,C2860_=_C2867 ,\nC2860_=_C2868 ,C2860_=_C2869 ,C2860_=_C2870 ,C2860_=_C2871 ,C2860_=_C2872 ,C2860_=_C2873 ,\nC2860_=_C2874 ,C2860_=_C2877 ,C2860_=_C2878 ,C2860_=_C2880 ,C2860_=_C2960 ,C2861_=_C2862 ,\nC2861_=_C2863 ,C2861_=_C2864 ,C2861_=_C2865 ,C2861_=_C2866 ,C2861_=_C2867 ,C2861_=_C2868 ,\nC2861_=_C2869 ,C2861_=_C2870 ,C2861_=_C2871 ,C2861_=_C2872 ,C2861_=_C2873 ,C2861_=_C2874 ,\nC2861_=_C2877 ,C2861_=_C2878 ,C2861_=_C2880 ,C2862_=_C2863 ,C2862_=_C2864 ,C2862_=_C2865 ,\nC2862_=_C2866 ,C2862_=_C2867 ,C2862_=_C2868 ,C2862_=_C2869 ,C2862_=_C2870 ,C2862_=_C2871 ,\nC2862_=_C2872 ,C2862_=_C2873 ,C2862_=_C2874 ,C2862_=_C2877 ,C2862_=_C2878 ,C2862_=_C2880 ,\nC2863_=_C2864 ,C2863_=_C2865 ,C2863_=_C2866 ,C2863_=_C2867 ,C2863_=_C2868 ,C2863_=_C2869 ,\nC2863_=_C2870 ,C2863_=_C2871 ,C2863_=_C2872 ,C2863_=_C2873 ,C2863_=_C2874 ,C2863_=_C2877 ,\nC2863_=_C2878 ,C2863_=_C2880 ,C2863_=_C3318 ,C2864_=_C2865 ,C2864_=_C2866 ,C2864_=_C2867 ,\nC2864_=_C2868 ,C2864_=_C2869 ,C2864_=_C2870 ,C2864_=_C2871 ,C2864_=_C2872 ,C2864_=_C2873 ,\nC2864_=_C2874 ,C2864_=_C2877 ,C2864_=_C2878 ,C2864_=_C2880 ,C2864_=_C3407 ,C2864_=_C3414 ,\nC2864_=_C3418 ,C2865_=_C2866 ,C2865_=_C2867 ,C2865_=_C2868 ,C2865_=_C2869 ,C2865_=_C2870 ,\nC2865_=_C2871 ,C2865_=_C2872 ,C2865_=_C2873 ,C2865_=_C2874 ,C2865_=_C2877 ,C2865_=_C2878 ,\nC2865_=_C2880 ,C2866_=_C2867 ,C2866_=_C2868 ,C2866_=_C2869 ,C2866_=_C2870 ,C2866_=_C2871 ,\nC2866_=_C2872 ,C2866_=_C2873 ,C2866_=_C2874 ,C2866_=_C2877 ,C2866_=_C2878 ,C2866_=_C2880 ,\nC2867_=_C2868 ,C2867_=_C2869 ,C2867_=_C2870 ,C2867_=_C2871 ,C2867_=_C2872 ,C2867_=_C2873 ,\nC2867_=_C2874 ,C2867_=_C2877 ,C2867_=_C2878 ,C2867_=_C2880 ,C2867_=_C3736 ,C2867_=_C3741 ,\nC2868_=_C2869 ,C2868_=_C2870 ,C2868_=_C2871 ,C2868_=_C2872 ,C2868_=_C2873 ,C2868_=_C2874 ,\nC2868_=_C2877 ,C2868_=_C2878 ,C2868_=_C2880 ,C2868_=_C3775 ,C2869_=_C2870 ,C2869_=_C2871 ,\nC2869_=_C2872 ,C2869_=_C2873 ,C2869_=_C2874 ,C2869_=_C2877 ,C2869_=_C2878 ,C2869_=_C2880 ,\nC2869_=_C3784 ,C2869_=_C3788 ,C2870_=_C2871 ,C2870_=_C2872 ,C2870_=_C2873 ,C2870_=_C2874 ,\nC2870_=_C2877 ,C2870_=_C2878 ,C2870_=_C2880 ,C2870_=_C3864 ,C2871_=_C2872 ,C2871_=_C2873 ,\nC2871_=_C2874 ,C2871_=_C2877 ,C2871_=_C2878 ,C2871_=_C2880 ,C2872_=_C2873 ,C2872_=_C2874 ,\nC2872_=_C2877 ,C2872_=_C2878 ,C2872_=_C2880 ,C2873_=_C2874 ,C2873_=_C2877 ,C2873_=_C2878 ,\nC2873_=_C2880 ,C2873_=_C3973 ,C2873_=_C3978 ,C2874_=_C2877 ,C2874_=_C2878 ,C2874_=_C2880 ,\nC2874_=_C4000 ,C2874_=_C4002 ,C2877_=_C2878 ,C2877_=_C2880 ,C2877_=_C4035 ,C2878_=_C2880 ,\nC2880_=_C4038 ,C2890_=_C2960 ,C2890_=_C3018 ,C2890_=_C3318 ,C2890_=_C3600 ,C2890_=_C3775 ,\nC2890_=_C3864 ,C2890_=_C3889 ,C2890_=_C4000 ,C2890_=_C4035 ,C2890_=_C4036 ,C2890_=_C4038 ,\nC2960_=_C3018 ,C2960_=_C3318 ,C2960_=_C3600 ,C2960_=_C3775 ,C2960_=_C3864 ,C2960_=_C3889 ,\nC2960_=_C4000 ,C2960_=_C4035 ,C2960_=_C4036 ,C2960_=_C4038 ,C3018_=_C3318 ,C3018_=_C3600 ,\nC3018_=_C3775 ,C3018_=_C3864 ,C3018_=_C3889 ,C3018_=_C4000 ,C3018_=_C4035 ,C3018_=_C4036 ,\nC3018_=_C4038 ,C3222_=_C3225 ,C3222_=_C3391 ,C3222_=_C3407 ,C3222_=_C3468 ,C3222_=_C3583 ,\nC3222_=_C3626 ,C3222_=_C3680 ,C3222_=_C3799 ,C3222_=_C3800 ,C3222_=_C3801 ,C3222_=_C3802 ,\nC3222_=_C3805 ,C3222_=_C3806 ,C3225_=_C3358 ,C3225_=_C3414 ,C3225_=_C3736 ,C3225_=_C3784 ,\nC3225_=_C3973 ,C3225_=_C4025 ,C3225_=_C4026 ,C3242_=_C3418 ,C3242_=_C3741 ,C3242_=_C3788 ,\nC3242_=_C3861 ,C3242_=_C3929 ,C3242_=_C3937 ,C3242_=_C3954 ,C3242_=_C3978 ,C3242_=_C4002 ,\nC3242_=_C4098 ,C3318_=_C3600 ,C3318_=_C3775 ,C3318_=_C3864 ,C3318_=_C3889 ,C3318_=_C4000 ,\nC3318_=_C4035 ,C3318_=_C4036 ,C3318_=_C4038 ,C3358_=_C3414 ,C3358_=_C3736 ,C3358_=_C3784 ,\nC3358_=_C3973 ,C3358_=_C4025 ,C3358_=_C4026 ,C3391_=_C3407 ,C3391_=_C3468 ,C3391_=_C3583 ,\nC3391_=_C3626 ,C3391_=_C3680 ,C3391_=_C3799 ,C3391_=_C3800 ,C3391_=_C3801 ,C3391_=_C3802 ,\nC3391_=_C3805 ,C3391_=_C3806 ,C3407_=_C3414 ,C3407_=_C3418 ,C3407_=_C3468 ,C3407_=_C3583 ,\nC3407_=_C3626 ,C3407_=_C3680 ,C3407_=_C3799 ,C3407_=_C3800 ,C3407_=_C3801 ,C3407_=_C3802 ,\nC3407_=_C3805 ,C3407_=_C3806 ,C3414_=_C3418 ,C3414_=_C3736 ,C3414_=_C3784 ,C3414_=_C3973 ,\nC3414_=_C4025 ,C3414_=_C4026 ,C3418_=_C3741 ,C3418_=_C3788 ,C3418_=_C3861 ,C3418_=_C3929 ,\nC3418_=_C3937 ,C3418_=_C3954 ,C3418_=_C3978 ,C3418_=_C4002 ,C3418_=_C4098 ,C3468_=_C3583 ,\nC3468_=_C3626 ,C3468_=_C3680 ,C3468_=_C3799 ,C3468_=_C3800 ,C3468_=_C3801 ,C3468_=_C3802 ,\nC3468_=_C3805 ,C3468_=_C3806 ,C3583_=_C3626 ,C3583_=_C3680 ,C3583_=_C3799 ,C3583_=_C3800 ,\nC3583_=_C3801 ,C3583_=_C3802 ,C3583_=_C3805 ,C3583_=_C3806 ,C3600_=_C3775 ,C3600_=_C3864 ,\nC3600_=_C3889 ,C3600_=_C4000 ,C3600_=_C4035 ,C3600_=_C4036 ,C3600_=_C4038 ,C3626_=_C3680 ,\nC3626_=_C3799 ,C3626_=_C3800 ,C3626_=_C3801 ,C3626_=_C3802 ,C3626_=_C3805 ,C3626_=_C3806 ,\nC3680_=_C3799 ,C3680_=_C3800 ,C3680_=_C3801 ,C3680_=_C3802 ,C3680_=_C3805 ,C3680_=_C3806 ,\nC3736_=_C3741 ,C3736_=_C3784 ,C3736_=_C3973 ,C3736_=_C4025 ,C3736_=_C4026 ,C3741_=_C3788 ,\nC3741_=_C3861 ,C3741_=_C3929 ,C3741_=_C3937 ,C3741_=_C3954 ,C3741_=_C3978 ,C3741_=_C4002 ,\nC3741_=_C4098 ,C3775_=_C3864 ,C3775_=_C3889 ,C3775_=_C4000 ,C3775_=_C4035 ,C3775_=_C4036 ,\nC3775_=_C4038 ,C3784_=_C3788 ,C3784_=_C3973 ,C3784_=_C4025 ,C3784_=_C4026 ,C3788_=_C3861 ,\nC3788_=_C3929 ,C3788_=_C3937 ,C3788_=_C3954 ,C3788_=_C3978 ,C3788_=_C4002 ,C3788_=_C4098 ,\nC3799_=_C3800 ,C3799_=_C3801 ,C3799_=_C3802 ,C3799_=_C3805 ,C3799_=_C3806 ,C3800_=_C3801 ,\nC3800_=_C3802 ,C3800_=_C3805 ,C3800_=_C3806 ,C3801_=_C3802 ,C3801_=_C3805 ,C3801_=_C3806 ,\nC3802_=_C3805 ,C3802_=_C3806 ,C3805_=_C3806 ,C3805_=_C4026 ,C3805_=_C4036 ,C3805_=_C4098 ,\nC3861_=_C3929 ,C3861_=_C3937 ,C3861_=_C3954 ,C3861_=_C3978 ,C3861_=_C4002 ,C3861_=_C4098 ,\nC3864_=_C3889 ,C3864_=_C4000 ,C3864_=_C4035 ,C3864_=_C4036 ,C3864_=_C4038 ,C3889_=_C4000 ,\nC3889_=_C4035 ,C3889_=_C4036 ,C3889_=_C4038 ,C3929_=_C3937 ,C3929_=_C3954 ,C3929_=_C3978 ,\nC3929_=_C4002 ,C3929_=_C4098 ,C3937_=_C3954 ,C3937_=_C3978 ,C3937_=_C4002 ,C3937_=_C4098 ,\nC3954_=_C3978 ,C3954_=_C4002 ,C3954_=_C4098 ,C3973_=_C3978 ,C3973_=_C4025 ,C3973_=_C4026 ,\nC3978_=_C4002 ,C3978_=_C4098 ,C4000_=_C4002 ,C4000_=_C4035 ,C4000_=_C4036 ,C4000_=_C4038 ,\nC4002_=_C4098 ,C4025_=_C4026 ,C4026_=_C4036 ,C4026_=_C4098 ,C4035_=_C4036 ,C4035_=_C4038 ,\nC4036_=_C4038 ,C4036_=_C4098 ,"];150[shape=box, label="id:150 level: 5\n183: C409 C435 C613 C729 C780 \nC801 C803 C804 C807 C809 C818 \nC920 C921 C923 C925 C926 C927 \nC928 C929 C930 C931 C932 C933 \nC934 C935 C936 C937 C938 C939 \nC940 C941 C943 C944 C1015 C1016 \nC1040 C1063 C1068 C1212 C1342 C1343 \nC1344 C1346 C1348 C1362 C1363 C1503 \nC1511 C1515 C1555 C1556 C1557 C1558 \nC1559 C1560 C1561 C1562 C1563 C1564 \nC1565 C1566 C1567 C1568 C1569 C1570 \nC1571 C1572 C1573 C1574 C1664 C1666 \nC1667 C1669 C1670 C1671 C1672 C1673 \nC1674 C1675 C1676 C1677 C1678 C1679 \nC1680 C1681 C1682 C1683 C1684 C1685 \nC1754 C1918 C1920 C1921 C1922 C1923 \nC1924 C1925 C1926 C1927 C1928 C1929 \nC1930 C1931 C1932 C1933 C1934 C1935 \nC1936 C2022 C2028 C2064 C2097 C2138 \nC2197 C2202 C2257 C2296 C2316 C2317 \nC2318 C2319 C2320 C2321 C2322 C2323 \nC2324 C2325 C2326 C2327 C2328 C2329 \nC2330 C2331 C2332 C2353 C2354 C2355 \nC2357 C2358 C2359 C2360 C2361 C2362 \nC2363 C2364 C2365 C2366 C2367 C2368 \nC2369 C2371 C2372 C2373 C2374 C2483 \nC2495 C2624 C2645 C2695 C2696 C2697 \nC2698 C2699 C2700 C2701 C2702 C2703 \nC2704 C2706 C2836 C2877 C2892 C2962 \nC3021 C3319 C3602</w:t>
      </w:r>
    </w:p>
    <w:p>
      <w:pPr>
        <w:pStyle w:val="PreformattedText"/>
        <w:bidi w:val="0"/>
        <w:spacing w:before="0" w:after="0"/>
        <w:jc w:val="left"/>
        <w:rPr/>
      </w:pPr>
      <w:r>
        <w:rPr/>
        <w:t xml:space="preserve"> </w:t>
      </w:r>
      <w:r>
        <w:rPr/>
        <w:t>C3760 C3777 C3866 \nC3890 C4001 C4035 C4096 \n2326: C409_=_C803( C409 C803 ) C409_=_C1040( C409 C1040 ) C409_=_C1063( C409 C1063 ) C409_=_C1343( C409 C1343 ) C409_=_C1664( C409 C1664 ) \nC409_=_C1666( C409 C1666 ) C409_=_C1667( C409 C1667 ) C409_=_C1669( C409 C1669 ) C409_=_C1670( C409 C1670 ) C409_=_C1671( C409 C1671 ) C409_=_C1672( C409 C1672 ) \nC409_=_C1673( C409 C1673 ) C409_=_C1674( C409 C1674 ) C409_=_C1675( C409 C1675 ) C409_=_C1676( C409 C1676 ) C409_=_C1677( C409 C1677 ) C409_=_C1678( C409 C1678 ) \nC409_=_C1679( C409 C1679 ) C409_=_C1680( C409 C1680 ) C409_=_C1681( C409 C1681 ) C409_=_C1682( C409 C1682 ) C409_=_C1683( C409 C1683 ) C409_=_C1684( C409 C1684 ) \nC409_=_C1685( C409 C1685 ) C435_=_C801( C435 C801 ) C435_=_C1015( C435 C1015 ) C435_=_C1342( C435 C1342 ) C435_=_C1555( C435 C1555 ) C435_=_C1556( C435 C1556 ) \nC435_=_C1557( C435 C1557 ) C435_=_C1558( C435 C1558 ) C435_=_C1559( C435 C1559 ) C435_=_C1560( C435 C1560 ) C435_=_C1561( C435 C1561 ) C435_=_C1562( C435 C1562 ) \nC435_=_C1563( C435 C1563 ) C435_=_C1564( C435 C1564 ) C435_=_C1565( C435 C1565 ) C435_=_C1566( C435 C1566 ) C435_=_C1567( C435 C1567 ) C435_=_C1568( C435 C1568 ) \nC435_=_C1569( C435 C1569 ) C435_=_C1570( C435 C1570 ) C435_=_C1571( C435 C1571 ) C435_=_C1572( C435 C1572 ) C435_=_C1573( C435 C1573 ) C435_=_C1574( C435 C1574 ) \nC613_=_C920( C613 C920 ) C613_=_C921( C613 C921 ) C613_=_C923( C613 C923 ) C613_=_C925( C613 C925 ) C613_=_C926( C613 C926 ) C613_=_C927( C613 C927 ) \nC613_=_C928( C613 C928 ) C613_=_C929( C613 C929 ) C613_=_C930( C613 C930 ) C613_=_C931( C613 C931 ) C613_=_C932( C613 C932 ) C613_=_C933( C613 C933 ) \nC613_=_C934( C613 C934 ) C613_=_C935( C613 C935 ) C613_=_C936( C613 C936 ) C613_=_C937( C613 C937 ) C613_=_C938( C613 C938 ) C613_=_C939( C613 C939 ) \nC613_=_C940( C613 C940 ) C613_=_C941( C613 C941 ) C613_=_C943( C613 C943 ) C613_=_C944( C613 C944 ) C729_=_C2097( C729 C2097 ) C729_=_C2257( C729 C2257 ) \nC729_=_C2296( C729 C2296 ) C729_=_C2353( C729 C2353 ) C729_=_C2354( C729 C2354 ) C729_=_C2355( C729 C2355 ) C729_=_C2357( C729 C2357 ) C729_=_C2358( C729 C2358 ) \nC729_=_C2359( C729 C2359 ) C729_=_C2360( C729 C2360 ) C729_=_C2361( C729 C2361 ) C729_=_C2362( C729 C2362 ) C729_=_C2363( C729 C2363 ) C729_=_C2364( C729 C2364 ) \nC729_=_C2365( C729 C2365 ) C729_=_C2366( C729 C2366 ) C729_=_C2367( C729 C2367 ) C729_=_C2368( C729 C2368 ) C729_=_C2369( C729 C2369 ) C729_=_C2371( C729 C2371 ) \nC729_=_C2372( C729 C2372 ) C729_=_C2373( C729 C2373 ) C729_=_C2374( C729 C2374 ) C780_=_C804( C780 C804 ) C780_=_C1016( C780 C1016 ) C780_=_C1212( C780 C1212 ) \nC780_=_C1344( C780 C1344 ) C780_=_C1363( C780 C1363 ) C780_=_C1918( C780 C1918 ) C780_=_C1920( C780 C1920 ) C780_=_C1921( C780 C1921 ) C780_=_C1922( C780 C1922 ) \nC780_=_C1923( C780 C1923 ) C780_=_C1924( C780 C1924 ) C780_=_C1925( C780 C1925 ) C780_=_C1926( C780 C1926 ) C780_=_C1927( C780 C1927 ) C780_=_C1928( C780 C1928 ) \nC780_=_C1929( C780 C1929 ) C780_=_C1930( C780 C1930 ) C780_=_C1931( C780 C1931 ) C780_=_C1932( C780 C1932 ) C780_=_C1933( C780 C1933 ) C780_=_C1934( C780 C1934 ) \nC780_=_C1935( C780 C1935 ) C780_=_C1936( C780 C1936 ) C801_=_C803( C801 C803 ) C801_=_C804( C801 C804 ) C801_=_C807( C801 C807 ) C801_=_C809( C801 C809 ) \nC801_=_C818( C801 C818 ) C801_=_C1015( C801 C1015 ) C801_=_C1342( C801 C1342 ) C801_=_C1555( C801 C1555 ) C801_=_C1556( C801 C1556 ) C801_=_C1557( C801 C1557 ) \nC801_=_C1558( C801 C1558 ) C801_=_C1559( C801 C1559 ) C801_=_C1560( C801 C1560 ) C801_=_C1561( C801 C1561 ) C801_=_C1562( C801 C1562 ) C801_=_C1563( C801 C1563 ) \nC801_=_C1564( C801 C1564 ) C801_=_C1565( C801 C1565 ) C801_=_C1566( C801 C1566 ) C801_=_C1567( C801 C1567 ) C801_=_C1568( C801 C1568 ) C801_=_C1569( C801 C1569 ) \nC801_=_C1570( C801 C1570 ) C801_=_C1571( C801 C1571 ) C801_=_C1572( C801 C1572 ) C801_=_C1573( C801 C1573 ) C801_=_C1574( C801 C1574 ) C803_=_C804( C803 C804 ) \nC803_=_C807( C803 C807 ) C803_=_C809( C803 C809 ) C803_=_C818( C803 C818 ) C803_=_C1040( C803 C1040 ) C803_=_C1063( C803 C1063 ) C803_=_C1343( C803 C1343 ) \nC803_=_C1664( C803 C1664 ) C803_=_C1666( C803 C1666 ) C803_=_C1667( C803 C1667 ) C803_=_C1669( C803 C1669 ) C803_=_C1670( C803 C1670 ) C803_=_C1671( C803 C1671 ) \nC803_=_C1672( C803 C1672 ) C803_=_C1673( C803 C1673 ) C803_=_C1674( C803 C1674 ) C803_=_C1675( C803 C1675 ) C803_=_C1676( C803 C1676 ) C803_=_C1677( C803 C1677 ) \nC803_=_C1678( C803 C1678 ) C803_=_C1679( C803 C1679 ) C803_=_C1680( C803 C1680 ) C803_=_C1681( C803 C1681 ) C803_=_C1682( C803 C1682 ) C803_=_C1683( C803 C1683 ) \nC803_=_C1684( C803 C1684 ) C803_=_C1685( C803 C1685 ) C804_=_C807( C804 C807 ) C804_=_C809( C804 C809 ) C804_=_C818( C804 C818 ) C804_=_C1016( C804 C1016 ) \nC804_=_C1212( C804 C1212 ) C804_=_C1344( C804 C1344 ) C804_=_C1363( C804 C1363 ) C804_=_C1918( C804 C1918 ) C804_=_C1920( C804 C1920 ) C804_=_C1921( C804 C1921 ) \nC804_=_C1922( C804 C1922 ) C804_=_C1923( C804 C1923 ) C804_=_C1924( C804 C1924 ) C804_=_C1925( C804 C1925 ) C804_=_C1926( C804 C1926 ) C804_=_C1927( C804 C1927 ) \nC804_=_C1928( C804 C1928 ) C804_=_C1929( C804 C1929 ) C804_=_C1930( C804 C1930 ) C804_=_C1931( C804 C1931 ) C804_=_C1932( C804 C1932 ) C804_=_C1933( C804 C1933 ) \nC804_=_C1934( C804 C1934 ) C804_=_C1935( C804 C1935 ) C804_=_C1936( C804 C1936 ) C807_=_C809( C807 C809 ) C807_=_C818( C807 C818 ) C807_=_C1068( C807 C1068 ) \nC807_=_C1346( C807 C1346 ) C807_=_C1511( C807 C1511 ) C807_=_C1754( C807 C1754 ) C807_=_C2022( C807 C2022 ) C807_=_C2064( C807 C2064 ) C807_=_C2197( C807 C2197 ) \nC807_=_C2316( C807 C2316 ) C807_=_C2317( C807 C2317 ) C807_=_C2318( C807 C2318 ) C807_=_C2319( C807 C2319 ) C807_=_C2320( C807 C2320 ) C807_=_C2321( C807 C2321 ) \nC807_=_C2322( C807 C2322 ) C807_=_C2323( C807 C2323 ) C807_=_C2324( C807 C2324 ) C807_=_C2325( C807 C2325 ) C807_=_C2326( C807 C2326 ) C807_=_C2327( C807 C2327 ) \nC807_=_C2328( C807 C2328 ) C807_=_C2329( C807 C2329 ) C807_=_C2330( C807 C2330 ) C807_=_C2331( C807 C2331 ) C807_=_C2332( C807 C2332 ) C809_=_C818( C809 C818 ) \nC809_=_C1348( C809 C1348 ) C809_=_C1515( C809 C1515 ) C809_=_C1558( C809 C1558 ) C809_=_C1671( C809 C1671 ) C809_=_C1921( C809 C1921 ) C809_=_C2028( C809 C2028 ) \nC809_=_C2202( C809 C2202 ) C809_=_C2320( C809 C2320 ) C809_=_C2483( C809 C2483 ) C809_=_C2624( C809 C2624 ) C809_=_C2645( C809 C2645 ) C809_=_C2695( C809 C2695 ) \nC809_=_C2696( C809 C2696 ) C809_=_C2697( C809 C2697 ) C809_=_C2698( C809 C2698 ) C809_=_C2699( C809 C2699 ) C809_=_C2700( C809 C2700 ) C809_=_C2701( C809 C2701 ) \nC809_=_C2702( C809 C2702 ) C809_=_C2703( C809 C2703 ) C809_=_C2704( C809 C2704 ) C809_=_C2706( C809 C2706 ) C818_=_C1362( C818 C1362 ) C818_=_C1503( C818 C1503 ) \nC818_=_C1572( C818 C1572 ) C818_=_C1684( C818 C1684 ) C818_=_C1935( C818 C1935 ) C818_=_C2138( C818 C2138 ) C818_=_C2330( C818 C2330 ) C818_=_C2495( C818 C2495 ) \nC818_=_C2836( C818 C2836 ) C818_=_C2877( C818 C2877 ) C818_=_C2892( C818 C2892 ) C818_=_C2962( C818 C2962 ) C818_=_C3021( C818 C3021 ) C818_=_C3319( C818 C3319 ) \nC818_=_C3602( C818 C3602 ) C818_=_C3760( C818 C3760 ) C818_=_C3777( C818 C3777 ) C818_=_C3866( C818 C3866 ) C818_=_C3890( C818 C3890 ) C818_=_C4001( C818 C4001 ) \nC818_=_C4035( C818 C4035 ) C818_=_C4096( C818 C4096 ) C920_=_C921( C920 C921 ) C920_=_C923( C920 C923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3( C920 C943 ) C920_=_C944( C920 C944 ) C921_=_C923( C921 C923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3( C921 C943 ) \nC921_=_C944( C921 C944 ) C921_=_C2296( C921 C2296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3( C923 C943 ) C923_=_C944( C923 C944 ) C923_=_C2316( C923 C2316 ) C923_=_C2353( C923 C2353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3( C925 C943 ) C925_=_C944( C925 C944 ) C925_=_C2357( C925 C2357 ) \nC925_=_C2695( C925 C2695 ) C925_=_C2836( C925 C283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3( C926 C943 ) \nC926_=_C944( C926 C944 ) C926_=_C1924( C926 C1924 ) C926_=_C2358( C926 C2358 ) C926_=_C2696( C926 C2696 ) C926_=_C2892( C926 C2892 ) C927_=_C928(</w:t>
      </w:r>
    </w:p>
    <w:p>
      <w:pPr>
        <w:pStyle w:val="PreformattedText"/>
        <w:bidi w:val="0"/>
        <w:spacing w:before="0" w:after="0"/>
        <w:jc w:val="left"/>
        <w:rPr/>
      </w:pPr>
      <w:r>
        <w:rPr/>
        <w:t xml:space="preserve"> </w:t>
      </w:r>
      <w:r>
        <w:rPr/>
        <w:t>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2359( C927 C2359 ) C927_=_C2698( C927 C2698 ) C927_=_C3021( C927 C3021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3( C928 C943 ) C928_=_C944( C928 C944 ) C929_=_C930( C929 C930 ) C929_=_C931( C929 C931 ) C929_=_C932( C929 C932 ) \nC929_=_C933( C929 C933 ) C929_=_C934( C929 C934 ) C929_=_C935( C929 C935 ) C929_=_C936( C929 C936 ) C929_=_C937( C929 C937 ) C929_=_C938( C929 C938 ) \nC929_=_C939( C929 C939 ) C929_=_C940( C929 C940 ) C929_=_C941( C929 C941 ) C929_=_C943( C929 C943 ) C929_=_C944( C929 C944 ) C929_=_C2360( C929 C2360 ) \nC930_=_C931( C930 C931 ) C930_=_C932( C930 C932 ) C930_=_C933( C930 C933 ) C930_=_C934( C930 C934 ) C930_=_C935( C930 C935 ) C930_=_C936( C930 C936 ) \nC930_=_C937( C930 C937 ) C930_=_C938( C930 C938 ) C930_=_C939( C930 C939 ) C930_=_C940( C930 C940 ) C930_=_C941( C930 C941 ) C930_=_C943( C930 C943 ) \nC930_=_C944( C930 C944 ) C930_=_C1674( C930 C1674 ) C931_=_C932( C931 C932 ) C931_=_C933( C931 C933 ) C931_=_C934( C931 C934 ) C931_=_C935( C931 C935 ) \nC931_=_C936( C931 C936 ) C931_=_C937( C931 C937 ) C931_=_C938( C931 C938 ) C931_=_C939( C931 C939 ) C931_=_C940( C931 C940 ) C931_=_C941( C931 C941 ) \nC931_=_C943( C931 C943 ) C931_=_C944( C931 C944 ) C931_=_C2361( C931 C2361 ) C932_=_C933( C932 C933 ) C932_=_C934( C932 C934 ) C932_=_C935( C932 C935 ) \nC932_=_C936( C932 C936 ) C932_=_C937( C932 C937 ) C932_=_C938( C932 C938 ) C932_=_C939( C932 C939 ) C932_=_C940( C932 C940 ) C932_=_C941( C932 C941 ) \nC932_=_C943( C932 C943 ) C932_=_C944( C932 C944 ) C932_=_C2362( C932 C2362 ) C932_=_C2699( C932 C2699 ) C932_=_C3602( C932 C3602 ) C933_=_C934( C933 C934 ) \nC933_=_C935( C933 C935 ) C933_=_C936( C933 C936 ) C933_=_C937( C933 C937 ) C933_=_C938( C933 C938 ) C933_=_C939( C933 C939 ) C933_=_C940( C933 C940 ) \nC933_=_C941( C933 C941 ) C933_=_C943( C933 C943 ) C933_=_C944( C933 C944 ) C934_=_C935( C934 C935 ) C934_=_C936( C934 C936 ) C934_=_C937( C934 C937 ) \nC934_=_C938( C934 C938 ) C934_=_C939( C934 C939 ) C934_=_C940( C934 C940 ) C934_=_C941( C934 C941 ) C934_=_C943( C934 C943 ) C934_=_C944( C934 C944 ) \nC935_=_C936( C935 C936 ) C935_=_C937( C935 C937 ) C935_=_C938( C935 C938 ) C935_=_C939( C935 C939 ) C935_=_C940( C935 C940 ) C935_=_C941( C935 C941 ) \nC935_=_C943( C935 C943 ) C935_=_C944( C935 C944 ) C935_=_C2364( C935 C2364 ) C935_=_C2701( C935 C2701 ) C935_=_C3890( C935 C3890 ) C936_=_C937( C936 C937 ) \nC936_=_C938( C936 C938 ) C936_=_C939( C936 C939 ) C936_=_C940( C936 C940 ) C936_=_C941( C936 C941 ) C936_=_C943( C936 C943 ) C936_=_C944( C936 C944 ) \nC936_=_C2366( C936 C2366 ) C936_=_C2702( C936 C2702 ) C936_=_C4035( C936 C4035 ) C937_=_C938( C937 C938 ) C937_=_C939( C937 C939 ) C937_=_C940( C937 C940 ) \nC937_=_C941( C937 C941 ) C937_=_C943( C937 C943 ) C937_=_C944( C937 C944 ) C937_=_C2367( C937 C2367 ) C938_=_C939( C938 C939 ) C938_=_C940( C938 C940 ) \nC938_=_C941( C938 C941 ) C938_=_C943( C938 C943 ) C938_=_C944( C938 C944 ) C938_=_C2328( C938 C2328 ) C938_=_C2703( C938 C2703 ) C939_=_C940( C939 C940 ) \nC939_=_C941( C939 C941 ) C939_=_C943( C939 C943 ) C939_=_C944( C939 C944 ) C939_=_C2368( C939 C2368 ) C940_=_C941( C940 C941 ) C940_=_C943( C940 C943 ) \nC940_=_C944( C940 C944 ) C940_=_C2369( C940 C2369 ) C941_=_C943( C941 C943 ) C941_=_C944( C941 C944 ) C943_=_C944( C943 C944 ) C943_=_C1573( C943 C1573 ) \nC943_=_C2371( C943 C2371 ) C944_=_C2374( C944 C2374 ) C944_=_C4096( C944 C4096 ) C1015_=_C1016( C1015 C1016 ) C1015_=_C1342( C1015 C1342 ) C1015_=_C1555( C1015 C1555 ) \nC1015_=_C1556( C1015 C1556 ) C1015_=_C1557( C1015 C1557 ) C1015_=_C1558( C1015 C1558 ) C1015_=_C1559( C1015 C1559 ) C1015_=_C1560( C1015 C1560 ) C1015_=_C1561( C1015 C1561 ) \nC1015_=_C1562( C1015 C1562 ) C1015_=_C1563( C1015 C1563 ) C1015_=_C1564( C1015 C1564 ) C1015_=_C1565( C1015 C1565 ) C1015_=_C1566( C1015 C1566 ) C1015_=_C1567( C1015 C1567 ) \nC1015_=_C1568( C1015 C1568 ) C1015_=_C1569( C1015 C1569 ) C1015_=_C1570( C1015 C1570 ) C1015_=_C1571( C1015 C1571 ) C1015_=_C1572( C1015 C1572 ) C1015_=_C1573( C1015 C1573 ) \nC1015_=_C1574( C1015 C1574 ) C1016_=_C1212( C1016 C1212 ) C1016_=_C1344( C1016 C1344 ) C1016_=_C1363( C1016 C1363 ) C1016_=_C1918( C1016 C1918 ) C1016_=_C1920( C1016 C1920 ) \nC1016_=_C1921( C1016 C1921 ) C1016_=_C1922( C1016 C1922 ) C1016_=_C1923( C1016 C1923 ) C1016_=_C1924( C1016 C1924 ) C1016_=_C1925( C1016 C1925 ) C1016_=_C1926( C1016 C1926 ) \nC1016_=_C1927( C1016 C1927 ) C1016_=_C1928( C1016 C1928 ) C1016_=_C1929( C1016 C1929 ) C1016_=_C1930( C1016 C1930 ) C1016_=_C1931( C1016 C1931 ) C1016_=_C1932( C1016 C1932 ) \nC1016_=_C1933( C1016 C1933 ) C1016_=_C1934( C1016 C1934 ) C1016_=_C1935( C1016 C1935 ) C1016_=_C1936( C1016 C1936 ) C1040_=_C1063( C1040 C1063 ) C1040_=_C1343( C1040 C1343 ) \nC1040_=_C1664( C1040 C1664 ) C1040_=_C1666( C1040 C1666 ) C1040_=_C1667( C1040 C1667 ) C1040_=_C1669( C1040 C1669 ) C1040_=_C1670( C1040 C1670 ) C1040_=_C1671( C1040 C1671 ) \nC1040_=_C1672( C1040 C1672 ) C1040_=_C1673( C1040 C1673 ) C1040_=_C1674( C1040 C1674 ) C1040_=_C1675( C1040 C1675 ) C1040_=_C1676( C1040 C1676 ) C1040_=_C1677( C1040 C1677 ) \nC1040_=_C1678( C1040 C1678 ) C1040_=_C1679( C1040 C1679 ) C1040_=_C1680( C1040 C1680 ) C1040_=_C1681( C1040 C1681 ) C1040_=_C1682( C1040 C1682 ) C1040_=_C1683( C1040 C1683 ) \nC1040_=_C1684( C1040 C1684 ) C1040_=_C1685( C1040 C1685 ) C1063_=_C1068( C1063 C1068 ) C1063_=_C1343( C1063 C1343 ) C1063_=_C1664( C1063 C1664 ) C1063_=_C1666( C1063 C1666 ) \nC1063_=_C1667( C1063 C1667 ) C1063_=_C1669( C1063 C1669 ) C1063_=_C1670( C1063 C1670 ) C1063_=_C1671( C1063 C1671 ) C1063_=_C1672( C1063 C1672 ) C1063_=_C1673( C1063 C1673 ) \nC1063_=_C1674( C1063 C1674 ) C1063_=_C1675( C1063 C1675 ) C1063_=_C1676( C1063 C1676 ) C1063_=_C1677( C1063 C1677 ) C1063_=_C1678( C1063 C1678 ) C1063_=_C1679( C1063 C1679 ) \nC1063_=_C1680( C1063 C1680 ) C1063_=_C1681( C1063 C1681 ) C1063_=_C1682( C1063 C1682 ) C1063_=_C1683( C1063 C1683 ) C1063_=_C1684( C1063 C1684 ) C1063_=_C1685( C1063 C1685 ) \nC1068_=_C1346( C1068 C1346 ) C1068_=_C1511( C1068 C1511 ) C1068_=_C1754( C1068 C1754 ) C1068_=_C2022( C1068 C2022 ) C1068_=_C2064( C1068 C2064 ) C1068_=_C2197( C1068 C2197 ) \nC1068_=_C2316( C1068 C2316 ) C1068_=_C2317( C1068 C2317 ) C1068_=_C2318( C1068 C2318 ) C1068_=_C2319( C1068 C2319 ) C1068_=_C2320( C1068 C2320 ) C1068_=_C2321( C1068 C2321 ) \nC1068_=_C2322( C1068 C2322 ) C1068_=_C2323( C1068 C2323 ) C1068_=_C2324( C1068 C2324 ) C1068_=_C2325( C1068 C2325 ) C1068_=_C2326( C1068 C2326 ) C1068_=_C2327( C1068 C2327 ) \nC1068_=_C2328( C1068 C2328 ) C1068_=_C2329( C1068 C2329 ) C1068_=_C2330( C1068 C2330 ) C1068_=_C2331( C1068 C2331 ) C1068_=_C2332( C1068 C2332 ) C1212_=_C1344( C1212 C1344 ) \nC1212_=_C1363( C1212 C1363 ) C1212_=_C1918( C1212 C1918 ) C1212_=_C1920( C1212 C1920 ) C1212_=_C1921( C1212 C1921 ) C1212_=_C1922( C1212 C1922 ) C1212_=_C1923( C1212 C1923 ) \nC1212_=_C1924( C1212 C1924 ) C1212_=_C1925( C1212 C1925 ) C1212_=_C1926( C1212 C1926 ) C1212_=_C1927( C1212 C1927 ) C1212_=_C1928( C1212 C1928 ) C1212_=_C1929( C1212 C1929 ) \nC1212_=_C1930( C1212 C1930 ) C1212_=_C1931( C1212 C1931 ) C1212_=_C1932( C1212 C1932 ) C1212_=_C1933( C1212 C1933 ) C1212_=_C1934( C1212 C1934 ) C1212_=_C1935( C1212 C1935 ) \nC1212_=_C1936( C1212 C1936 ) C1342_=_C1343( C1342 C1343 ) C1342_=_C1344( C1342 C1344 ) C1342_=_C1346( C1342 C1346 ) C1342_=_C1348( C1342 C1348 ) C1342_=_C1362( C1342 C1362 ) \nC1342_=_C1555( C1342 C1555 ) C1342_=_C1556( C1342 C1556 ) C1342_=_C1557( C1342 C1557 ) C1342_=_C1558( C1342 C1558 ) C1342_=_C1559( C1342 C1559 ) C1342_=_C1560( C1342 C1560 ) \nC1342_=_C1561( C1342 C1561 ) C1342_=_C1562( C1342 C1562 ) C1342_=_C1563( C1342 C1563 ) C1342_=_C1564( C1342 C1564 ) C1342_=_C1565( C1342 C1565 ) C1342_=_C1566( C1342 C1566 ) \nC1342_=_C1567( C1342 C1567 ) C1342_=_C1568( C1342 C1568 ) C1342_=_C1569( C1342 C1569 ) C1342_=_C1570( C1342 C1570 ) C1342_=_C1571( C1342 C1571 ) C1342_=_C1572( C1342 C1572 ) \nC1342_=_C1573( C1342 C1573 ) C1342_=_C1574( C1342 C1574 ) C1343_=_C1344( C1343 C1344 ) C1343_=_C1346( C1343 C1346 ) C1343_=_C1348( C1343 C1348 ) C1343_=_C1362( C1343 C1362 ) \nC1343_=_C1664( C1343 C1664 ) C1343_=_C1666( C1343 C1666 ) C1343_=_C1667( C1343 C1667 ) C1343_=_C1669( C1343 C1669 ) C1343_=_C1670( C1343 C1670 ) C1343_=_C1671( C1343 C1671 ) \nC1343_=_C1672( C1343 C1672 ) C1343_=_C1673( C1343 C1673 ) C1343_=_C1674( C1343 C1674 ) C1343_=_C1675( C1343 C1675 ) C1343_=_C1676( C1343 C1676 ) C1343_=_C1677( C1343 C1677 ) \nC1343_=_C1678( C1343 C1678 ) C1343_=_C1679( C1343 C1679 ) C1343_=_C1680( C1343 C1680 ) C1343_=_C1681( C1343 C1681 ) C1343_=_C1682( C1343 C1682 ) C1343_=_C1683( C1343 C1683 ) \nC1343_=_C1684( C1343 C1684 ) C1343_=_C1685( C1343 C1685 ) C1344_=_C1346( C1344 C1346 ) C1344_=_C1348( C1344 C1348 ) C1344_=_C1362( C1344 C1362 ) C1344_=_C1363( C1344 C1363 ) \nC1344_=_C1918( C1344 C1918 ) C1344_=_C1920( C1344 C1920 ) C1344_=_C1921( C1344 C1921 ) C1344_=_C1922( C1344 C1922 ) C1344_=_C1923( C1344 C1923 ) C1344_=_C1924( C1344 C1924 ) \nC1344_=_C1925( C1344 C1925 ) C1344_=_C1926( C1344 C1926 ) C1344_=_C1927( C1344 C1927 ) C1344_=_C1928( C1344 C1928 ) C1344_=_C1929( C1344 C1929 ) C1344_=_C1930( C1344 C1930 ) \nC1344_=_C1931( C1344 C1931 ) C1344_=_C1932( C1344 C1932 ) C1344_=_C1933( C1344 C1933 ) C1344_=_C1934(</w:t>
      </w:r>
    </w:p>
    <w:p>
      <w:pPr>
        <w:pStyle w:val="PreformattedText"/>
        <w:bidi w:val="0"/>
        <w:spacing w:before="0" w:after="0"/>
        <w:jc w:val="left"/>
        <w:rPr/>
      </w:pPr>
      <w:r>
        <w:rPr/>
        <w:t xml:space="preserve"> </w:t>
      </w:r>
      <w:r>
        <w:rPr/>
        <w:t>C1344 C1934 ) C1344_=_C1935( C1344 C1935 ) C1344_=_C1936( C1344 C1936 ) \nC1346_=_C1348( C1346 C1348 ) C1346_=_C1362( C1346 C1362 ) C1346_=_C1511( C1346 C1511 ) C1346_=_C1754( C1346 C1754 ) C1346_=_C2022( C1346 C2022 ) C1346_=_C2064( C1346 C2064 ) \nC1346_=_C2197( C1346 C2197 ) C1346_=_C2316( C1346 C2316 ) C1346_=_C2317( C1346 C2317 ) C1346_=_C2318( C1346 C2318 ) C1346_=_C2319( C1346 C2319 ) C1346_=_C2320( C1346 C2320 ) \nC1346_=_C2321( C1346 C2321 ) C1346_=_C2322( C1346 C2322 ) C1346_=_C2323( C1346 C2323 ) C1346_=_C2324( C1346 C2324 ) C1346_=_C2325( C1346 C2325 ) C1346_=_C2326( C1346 C2326 ) \nC1346_=_C2327( C1346 C2327 ) C1346_=_C2328( C1346 C2328 ) C1346_=_C2329( C1346 C2329 ) C1346_=_C2330( C1346 C2330 ) C1346_=_C2331( C1346 C2331 ) C1346_=_C2332( C1346 C2332 ) \nC1348_=_C1362( C1348 C1362 ) C1348_=_C1515( C1348 C1515 ) C1348_=_C1558( C1348 C1558 ) C1348_=_C1671( C1348 C1671 ) C1348_=_C1921( C1348 C1921 ) C1348_=_C2028( C1348 C2028 ) \nC1348_=_C2202( C1348 C2202 ) C1348_=_C2320( C1348 C2320 ) C1348_=_C2483( C1348 C2483 ) C1348_=_C2624( C1348 C2624 ) C1348_=_C2645( C1348 C2645 ) C1348_=_C2695( C1348 C2695 ) \nC1348_=_C2696( C1348 C2696 ) C1348_=_C2697( C1348 C2697 ) C1348_=_C2698( C1348 C2698 ) C1348_=_C2699( C1348 C2699 ) C1348_=_C2700( C1348 C2700 ) C1348_=_C2701( C1348 C2701 ) \nC1348_=_C2702( C1348 C2702 ) C1348_=_C2703( C1348 C2703 ) C1348_=_C2704( C1348 C2704 ) C1348_=_C2706( C1348 C2706 ) C1362_=_C1503( C1362 C1503 ) C1362_=_C1572( C1362 C1572 ) \nC1362_=_C1684( C1362 C1684 ) C1362_=_C1935( C1362 C1935 ) C1362_=_C2138( C1362 C2138 ) C1362_=_C2330( C1362 C2330 ) C1362_=_C2495( C1362 C2495 ) C1362_=_C2836( C1362 C2836 ) \nC1362_=_C2877( C1362 C2877 ) C1362_=_C2892( C1362 C2892 ) C1362_=_C2962( C1362 C2962 ) C1362_=_C3021( C1362 C3021 ) C1362_=_C3319( C1362 C3319 ) C1362_=_C3602( C1362 C3602 ) \nC1362_=_C3760( C1362 C3760 ) C1362_=_C3777( C1362 C3777 ) C1362_=_C3866( C1362 C3866 ) C1362_=_C3890( C1362 C3890 ) C1362_=_C4001( C1362 C4001 ) C1362_=_C4035( C1362 C4035 ) \nC1362_=_C4096( C1362 C4096 ) C1363_=_C1918( C1363 C1918 ) C1363_=_C1920( C1363 C1920 ) C1363_=_C1921( C1363 C1921 ) C1363_=_C1922( C1363 C1922 ) C1363_=_C1923( C1363 C1923 ) \nC1363_=_C1924( C1363 C1924 ) C1363_=_C1925( C1363 C1925 ) C1363_=_C1926( C1363 C1926 ) C1363_=_C1927( C1363 C1927 ) C1363_=_C1928( C1363 C1928 ) C1363_=_C1929( C1363 C1929 ) \nC1363_=_C1930( C1363 C1930 ) C1363_=_C1931( C1363 C1931 ) C1363_=_C1932( C1363 C1932 ) C1363_=_C1933( C1363 C1933 ) C1363_=_C1934( C1363 C1934 ) C1363_=_C1935( C1363 C1935 ) \nC1363_=_C1936( C1363 C1936 ) C1503_=_C1572( C1503 C1572 ) C1503_=_C1684( C1503 C1684 ) C1503_=_C1935( C1503 C1935 ) C1503_=_C2138( C1503 C2138 ) C1503_=_C2330( C1503 C2330 ) \nC1503_=_C2495( C1503 C2495 ) C1503_=_C2836( C1503 C2836 ) C1503_=_C2877( C1503 C2877 ) C1503_=_C2892( C1503 C2892 ) C1503_=_C2962( C1503 C2962 ) C1503_=_C3021( C1503 C3021 ) \nC1503_=_C3319( C1503 C3319 ) C1503_=_C3602( C1503 C3602 ) C1503_=_C3760( C1503 C3760 ) C1503_=_C3777( C1503 C3777 ) C1503_=_C3866( C1503 C3866 ) C1503_=_C3890( C1503 C3890 ) \nC1503_=_C4001( C1503 C4001 ) C1503_=_C4035( C1503 C4035 ) C1503_=_C4096( C1503 C4096 ) C1511_=_C1515( C1511 C1515 ) C1511_=_C1754( C1511 C1754 ) C1511_=_C2022( C1511 C2022 ) \nC1511_=_C2064( C1511 C2064 ) C1511_=_C2197( C1511 C2197 ) C1511_=_C2316( C1511 C2316 ) C1511_=_C2317( C1511 C2317 ) C1511_=_C2318( C1511 C2318 ) C1511_=_C2319( C1511 C2319 ) \nC1511_=_C2320( C1511 C2320 ) C1511_=_C2321( C1511 C2321 ) C1511_=_C2322( C1511 C2322 ) C1511_=_C2323( C1511 C2323 ) C1511_=_C2324( C1511 C2324 ) C1511_=_C2325( C1511 C2325 ) \nC1511_=_C2326( C1511 C2326 ) C1511_=_C2327( C1511 C2327 ) C1511_=_C2328( C1511 C2328 ) C1511_=_C2329( C1511 C2329 ) C1511_=_C2330( C1511 C2330 ) C1511_=_C2331( C1511 C2331 ) \nC1511_=_C2332( C1511 C2332 ) C1515_=_C1558( C1515 C1558 ) C1515_=_C1671( C1515 C1671 ) C1515_=_C1921( C1515 C1921 ) C1515_=_C2028( C1515 C2028 ) C1515_=_C2202( C1515 C2202 ) \nC1515_=_C2320( C1515 C2320 ) C1515_=_C2483( C1515 C2483 ) C1515_=_C2624( C1515 C2624 ) C1515_=_C2645( C1515 C2645 ) C1515_=_C2695( C1515 C2695 ) C1515_=_C2696( C1515 C2696 ) \nC1515_=_C2697( C1515 C2697 ) C1515_=_C2698( C1515 C2698 ) C1515_=_C2699( C1515 C2699 ) C1515_=_C2700( C1515 C2700 ) C1515_=_C2701( C1515 C2701 ) C1515_=_C2702( C1515 C2702 ) \nC1515_=_C2703( C1515 C2703 ) C1515_=_C2704( C1515 C2704 ) C1515_=_C2706( C1515 C2706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670( C1555 C1670 ) C1555_=_C1920( C1555 C1920 ) \nC1555_=_C2317( C1555 C2317 ) C1555_=_C2483( C1555 C2483 ) C1555_=_C2495( C1555 C2495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4( C1556 C1574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671( C1558 C1671 ) C1558_=_C1921( C1558 C1921 ) C1558_=_C2028( C1558 C2028 ) C1558_=_C2202( C1558 C2202 ) C1558_=_C2320( C1558 C2320 ) C1558_=_C2483( C1558 C2483 ) \nC1558_=_C2624( C1558 C2624 ) C1558_=_C2645( C1558 C2645 ) C1558_=_C2695( C1558 C2695 ) C1558_=_C2696( C1558 C2696 ) C1558_=_C2697( C1558 C2697 ) C1558_=_C2698( C1558 C2698 ) \nC1558_=_C2699( C1558 C2699 ) C1558_=_C2700( C1558 C2700 ) C1558_=_C2701( C1558 C2701 ) C1558_=_C2702( C1558 C2702 ) C1558_=_C2703( C1558 C2703 ) C1558_=_C2704( C1558 C2704 ) \nC1558_=_C2706( C1558 C2706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2877( C1560 C2877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673( C1561 C1673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926( C1562 C1926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4_=_C1565( C1564 C1565 ) C1564_=_C1566( C1564 C1566 ) C1564_=_C1567( C1564 C1567 ) \nC1564_=_C1568( C1564 C1568 ) C1564_=_C1569( C1564 C1569 ) C1564_=_C1570( C1564 C1570 ) C1564_=_C1571( C1564 C1571 ) C1564_=_C1572( C1564 C1572 ) C1564_=_C1573( C1564 C1573 ) \nC1564_=_C1574( C1564 C1574 ) C1565_=_C1566( C1565 C1566 ) C1565_=_C1567( C1565 C1567 ) C1565_=_C1568( C1565 C1568 ) C1565_=_C1569( C1565 C1569 ) C1565_=_C1570( C1565 C1570 ) \nC1565_=_C1571( C1565 C1571 ) C1565_=_C1572( C1565 C1572 ) C1565_=_C1573( C1565 C1573 ) C1565_=_C1574( C1565 C1574 ) C1566_=_C1567( C1566 C1567 ) C1566_=_C1568( C1566 C1568 ) \nC1566_=_C1569( C1566 C1569 ) C1566_=_C1570( C1566 C1570 ) C1566_=_C1571( C1566 C1571 ) C1566_=_C1572( C1566 C1572 ) C1566_=_C1573( C1566 C1573 ) C1566_=_C1574(</w:t>
      </w:r>
    </w:p>
    <w:p>
      <w:pPr>
        <w:pStyle w:val="PreformattedText"/>
        <w:bidi w:val="0"/>
        <w:spacing w:before="0" w:after="0"/>
        <w:jc w:val="left"/>
        <w:rPr/>
      </w:pPr>
      <w:r>
        <w:rPr/>
        <w:t xml:space="preserve"> </w:t>
      </w:r>
      <w:r>
        <w:rPr/>
        <w:t>C1566 C1574 ) \nC1566_=_C1678( C1566 C1678 ) C1566_=_C1928( C1566 C1928 ) C1566_=_C2327( C1566 C2327 ) C1566_=_C2700( C1566 C2700 ) C1566_=_C3760( C1566 C3760 ) C1567_=_C1568( C1567 C1568 ) \nC1567_=_C1569( C1567 C1569 ) C1567_=_C1570( C1567 C1570 ) C1567_=_C1571( C1567 C1571 ) C1567_=_C1572( C1567 C1572 ) C1567_=_C1573( C1567 C1573 ) C1567_=_C1574( C1567 C1574 ) \nC1567_=_C3866( C1567 C3866 ) C1568_=_C1569( C1568 C1569 ) C1568_=_C1570( C1568 C1570 ) C1568_=_C1571( C1568 C1571 ) C1568_=_C1572( C1568 C1572 ) C1568_=_C1573( C1568 C1573 ) \nC1568_=_C1574( C1568 C1574 ) C1569_=_C1570( C1569 C1570 ) C1569_=_C1571( C1569 C1571 ) C1569_=_C1572( C1569 C1572 ) C1569_=_C1573( C1569 C1573 ) C1569_=_C1574( C1569 C1574 ) \nC1570_=_C1571( C1570 C1571 ) C1570_=_C1572( C1570 C1572 ) C1570_=_C1573( C1570 C1573 ) C1570_=_C1574( C1570 C1574 ) C1571_=_C1572( C1571 C1572 ) C1571_=_C1573( C1571 C1573 ) \nC1571_=_C1574( C1571 C1574 ) C1571_=_C1683( C1571 C1683 ) C1572_=_C1573( C1572 C1573 ) C1572_=_C1574( C1572 C1574 ) C1572_=_C1684( C1572 C1684 ) C1572_=_C1935( C1572 C1935 ) \nC1572_=_C2138( C1572 C2138 ) C1572_=_C2330( C1572 C2330 ) C1572_=_C2495( C1572 C2495 ) C1572_=_C2836( C1572 C2836 ) C1572_=_C2877( C1572 C2877 ) C1572_=_C2892( C1572 C2892 ) \nC1572_=_C2962( C1572 C2962 ) C1572_=_C3021( C1572 C3021 ) C1572_=_C3319( C1572 C3319 ) C1572_=_C3602( C1572 C3602 ) C1572_=_C3760( C1572 C3760 ) C1572_=_C3777( C1572 C3777 ) \nC1572_=_C3866( C1572 C3866 ) C1572_=_C3890( C1572 C3890 ) C1572_=_C4001( C1572 C4001 ) C1572_=_C4035( C1572 C4035 ) C1572_=_C4096( C1572 C4096 ) C1573_=_C1574( C1573 C1574 ) \nC1573_=_C2371( C1573 C2371 ) C1664_=_C1666( C1664 C1666 ) C1664_=_C1667( C1664 C1667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4( C1664 C1684 ) C1664_=_C1685( C1664 C1685 ) C1666_=_C1667( C1666 C1667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7_=_C1685( C1667 C1685 ) C1667_=_C2138( C1667 C2138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2354( C1669 C23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920( C1670 C1920 ) C1670_=_C2317( C1670 C2317 ) \nC1670_=_C2483( C1670 C2483 ) C1670_=_C2495( C1670 C249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921( C1671 C1921 ) C1671_=_C2028( C1671 C2028 ) \nC1671_=_C2202( C1671 C2202 ) C1671_=_C2320( C1671 C2320 ) C1671_=_C2483( C1671 C2483 ) C1671_=_C2624( C1671 C2624 ) C1671_=_C2645( C1671 C2645 ) C1671_=_C2695( C1671 C2695 ) \nC1671_=_C2696( C1671 C2696 ) C1671_=_C2697( C1671 C2697 ) C1671_=_C2698( C1671 C2698 ) C1671_=_C2699( C1671 C2699 ) C1671_=_C2700( C1671 C2700 ) C1671_=_C2701( C1671 C2701 ) \nC1671_=_C2702( C1671 C2702 ) C1671_=_C2703( C1671 C2703 ) C1671_=_C2704( C1671 C2704 ) C1671_=_C2706( C1671 C2706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922( C1672 C1922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5_=_C1676( C1675 C1676 ) \nC1675_=_C1677( C1675 C1677 ) C1675_=_C1678( C1675 C1678 ) C1675_=_C1679( C1675 C1679 ) C1675_=_C1680( C1675 C1680 ) C1675_=_C1681( C1675 C1681 ) C1675_=_C1682( C1675 C1682 ) \nC1675_=_C1683( C1675 C1683 ) C1675_=_C1684( C1675 C1684 ) C1675_=_C1685( C1675 C1685 ) C1676_=_C1677( C1676 C1677 ) C1676_=_C1678( C1676 C1678 ) C1676_=_C1679( C1676 C1679 ) \nC1676_=_C1680( C1676 C1680 ) C1676_=_C1681( C1676 C1681 ) C1676_=_C1682( C1676 C1682 ) C1676_=_C1683( C1676 C1683 ) C1676_=_C1684( C1676 C1684 ) C1676_=_C1685( C1676 C1685 ) \nC1677_=_C1678( C1677 C1678 ) C1677_=_C1679( C1677 C1679 ) C1677_=_C1680( C1677 C1680 ) C1677_=_C1681( C1677 C1681 ) C1677_=_C1682( C1677 C1682 ) C1677_=_C1683( C1677 C1683 ) \nC1677_=_C1684( C1677 C1684 ) C1677_=_C1685( C1677 C1685 ) C1678_=_C1679( C1678 C1679 ) C1678_=_C1680( C1678 C1680 ) C1678_=_C1681( C1678 C1681 ) C1678_=_C1682( C1678 C1682 ) \nC1678_=_C1683( C1678 C1683 ) C1678_=_C1684( C1678 C1684 ) C1678_=_C1685( C1678 C1685 ) C1678_=_C1928( C1678 C1928 ) C1678_=_C2327( C1678 C2327 ) C1678_=_C2700( C1678 C2700 ) \nC1678_=_C3760( C1678 C3760 ) C1679_=_C1680( C1679 C1680 ) C1679_=_C1681( C1679 C1681 ) C1679_=_C1682( C1679 C1682 ) C1679_=_C1683( C1679 C1683 ) C1679_=_C1684( C1679 C1684 ) \nC1679_=_C1685( C1679 C1685 ) C1680_=_C1681( C1680 C1681 ) C1680_=_C1682( C1680 C1682 ) C1680_=_C1683( C1680 C1683 ) C1680_=_C1684( C1680 C1684 ) C1680_=_C1685( C1680 C1685 ) \nC1680_=_C1930( C1680 C1930 ) C1681_=_C1682( C1681 C1682 ) C1681_=_C1683( C1681 C1683 ) C1681_=_C1684( C1681 C1684 ) C1681_=_C1685( C1681 C1685 ) C1682_=_C1683( C1682 C1683 ) \nC1682_=_C1684( C1682 C1684 ) C1682_=_C1685( C1682 C1685 ) C1683_=_C1684( C1683 C1684 ) C1683_=_C1685( C1683 C1685 ) C1684_=_C1685( C1684 C1685 ) C1684_=_C1935( C1684 C1935 ) \nC1684_=_C2138( C1684 C2138 ) C1684_=_C2330( C1684 C2330 ) C1684_=_C2495( C1684 C2495 ) C1684_=_C2836( C1684 C2836 ) C1684_=_C2877( C1684 C2877 ) C1684_=_C2892( C1684 C2892 ) \nC1684_=_C2962( C1684 C2962 ) C1684_=_C3021( C1684 C3021 ) C1684_=_C3319( C1684 C3319 ) C1684_=_C3602( C1684 C3602 ) C1684_=_C3760( C1684 C3760 ) C1684_=_C3777( C1684 C3777 ) \nC1684_=_C3866( C1684 C3866 ) C1684_=_C3890( C1684 C3890 ) C1684_=_C4001( C1684 C4001 ) C1684_=_C4035( C1684 C4035 ) C1684_=_C4096( C1684 C4096 ) C1754_=_C2022( C1754 C2022 ) \nC1754_=_C2064( C1754 C2064 ) C1754_=_C2197( C1754 C2197 ) C1754_=_C2316( C1754 C2316 ) C1754_=_C2317( C1754 C2317 ) C1754_=_C2318( C1754 C2318 ) C1754_=_C2319( C1754 C2319 ) \nC1754_=_C2320( C1754 C2320 ) C1754_=_C2321( C1754 C2321 ) C1754_=_C2322( C1754 C2322 ) C1754_=_C2323( C1754 C2323 ) C1754_=_C2324( C1754 C2324 ) C1754_=_C2325( C1754 C2325 ) \nC1754_=_C2326( C1754 C2326 ) C1754_=_C2327( C1754 C2327 ) C1754_=_C2328( C1754 C2328 ) C1754_=_C2329( C1754 C2329 ) C1754_=_C2330( C1754 C2330 ) C1754_=_C2331( C1754 C2331 ) \nC1754_=_C2332( C1754 C2332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20_=_C1921( C1920 C1921 ) C1920_=_C1922( C1920 C1922 ) C1920_=_C1923( C1920 C1923 ) C1920_=_C1924( C1920 C1924 ) C1920_=_C1925( C1920 C1925 ) C1920_=_C1926( C1920 C1926 ) \nC1920_=_C1927( C1920 C1927 )</w:t>
      </w:r>
    </w:p>
    <w:p>
      <w:pPr>
        <w:pStyle w:val="PreformattedText"/>
        <w:bidi w:val="0"/>
        <w:spacing w:before="0" w:after="0"/>
        <w:jc w:val="left"/>
        <w:rPr/>
      </w:pPr>
      <w:r>
        <w:rPr/>
        <w:t xml:space="preserve"> </w:t>
      </w:r>
      <w:r>
        <w:rPr/>
        <w:t>C1920_=_C1928( C1920 C1928 ) C1920_=_C1929( C1920 C1929 ) C1920_=_C1930( C1920 C1930 ) C1920_=_C1931( C1920 C1931 ) C1920_=_C1932( C1920 C1932 ) \nC1920_=_C1933( C1920 C1933 ) C1920_=_C1934( C1920 C1934 ) C1920_=_C1935( C1920 C1935 ) C1920_=_C1936( C1920 C1936 ) C1920_=_C2317( C1920 C2317 ) C1920_=_C2483( C1920 C2483 ) \nC1920_=_C2495( C1920 C2495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2028( C1921 C2028 ) C1921_=_C2202( C1921 C2202 ) \nC1921_=_C2320( C1921 C2320 ) C1921_=_C2483( C1921 C2483 ) C1921_=_C2624( C1921 C2624 ) C1921_=_C2645( C1921 C2645 ) C1921_=_C2695( C1921 C2695 ) C1921_=_C2696( C1921 C2696 ) \nC1921_=_C2697( C1921 C2697 ) C1921_=_C2698( C1921 C2698 ) C1921_=_C2699( C1921 C2699 ) C1921_=_C2700( C1921 C2700 ) C1921_=_C2701( C1921 C2701 ) C1921_=_C2702( C1921 C2702 ) \nC1921_=_C2703( C1921 C2703 ) C1921_=_C2704( C1921 C2704 ) C1921_=_C2706( C1921 C270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2358( C1924 C2358 ) C1924_=_C2696( C1924 C2696 ) C1924_=_C2892( C1924 C2892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6_=_C1927( C1926 C1927 ) C1926_=_C1928( C1926 C1928 ) C1926_=_C1929( C1926 C1929 ) C1926_=_C1930( C1926 C1930 ) \nC1926_=_C1931( C1926 C1931 ) C1926_=_C1932( C1926 C1932 ) C1926_=_C1933( C1926 C1933 ) C1926_=_C1934( C1926 C1934 ) C1926_=_C1935( C1926 C1935 ) C1926_=_C1936( C1926 C1936 ) \nC1927_=_C1928( C1927 C1928 ) C1927_=_C1929( C1927 C1929 ) C1927_=_C1930( C1927 C1930 ) C1927_=_C1931( C1927 C1931 ) C1927_=_C1932( C1927 C1932 ) C1927_=_C1933( C1927 C1933 ) \nC1927_=_C1934( C1927 C1934 ) C1927_=_C1935( C1927 C1935 ) C1927_=_C1936( C1927 C1936 ) C1927_=_C2323( C1927 C2323 ) C1928_=_C1929( C1928 C1929 ) C1928_=_C1930( C1928 C1930 ) \nC1928_=_C1931( C1928 C1931 ) C1928_=_C1932( C1928 C1932 ) C1928_=_C1933( C1928 C1933 ) C1928_=_C1934( C1928 C1934 ) C1928_=_C1935( C1928 C1935 ) C1928_=_C1936( C1928 C1936 ) \nC1928_=_C2327( C1928 C2327 ) C1928_=_C2700( C1928 C2700 ) C1928_=_C3760( C1928 C3760 ) C1929_=_C1930( C1929 C1930 ) C1929_=_C1931( C1929 C1931 ) C1929_=_C1932( C1929 C1932 ) \nC1929_=_C1933( C1929 C1933 ) C1929_=_C1934( C1929 C1934 ) C1929_=_C1935( C1929 C1935 ) C1929_=_C1936( C1929 C1936 ) C1930_=_C1931( C1930 C1931 ) C1930_=_C1932( C1930 C1932 ) \nC1930_=_C1933( C1930 C1933 ) C1930_=_C1934( C1930 C1934 ) C1930_=_C1935( C1930 C1935 ) C1930_=_C1936( C1930 C1936 ) C1931_=_C1932( C1931 C1932 ) C1931_=_C1933( C1931 C1933 ) \nC1931_=_C1934( C1931 C1934 ) C1931_=_C1935( C1931 C1935 ) C1931_=_C1936( C1931 C1936 ) C1932_=_C1933( C1932 C1933 ) C1932_=_C1934( C1932 C1934 ) C1932_=_C1935( C1932 C1935 ) \nC1932_=_C1936( C1932 C1936 ) C1933_=_C1934( C1933 C1934 ) C1933_=_C1935( C1933 C1935 ) C1933_=_C1936( C1933 C1936 ) C1934_=_C1935( C1934 C1935 ) C1934_=_C1936( C1934 C1936 ) \nC1935_=_C1936( C1935 C1936 ) C1935_=_C2138( C1935 C2138 ) C1935_=_C2330( C1935 C2330 ) C1935_=_C2495( C1935 C2495 ) C1935_=_C2836( C1935 C2836 ) C1935_=_C2877( C1935 C2877 ) \nC1935_=_C2892( C1935 C2892 ) C1935_=_C2962( C1935 C2962 ) C1935_=_C3021( C1935 C3021 ) C1935_=_C3319( C1935 C3319 ) C1935_=_C3602( C1935 C3602 ) C1935_=_C3760( C1935 C3760 ) \nC1935_=_C3777( C1935 C3777 ) C1935_=_C3866( C1935 C3866 ) C1935_=_C3890( C1935 C3890 ) C1935_=_C4001( C1935 C4001 ) C1935_=_C4035( C1935 C4035 ) C1935_=_C4096( C1935 C4096 ) \nC2022_=_C2028( C2022 C2028 ) C2022_=_C2064( C2022 C2064 ) C2022_=_C2197( C2022 C2197 ) C2022_=_C2316( C2022 C2316 ) C2022_=_C2317( C2022 C2317 ) C2022_=_C2318( C2022 C2318 ) \nC2022_=_C2319( C2022 C2319 ) C2022_=_C2320( C2022 C2320 ) C2022_=_C2321( C2022 C2321 ) C2022_=_C2322( C2022 C2322 ) C2022_=_C2323( C2022 C2323 ) C2022_=_C2324( C2022 C2324 ) \nC2022_=_C2325( C2022 C2325 ) C2022_=_C2326( C2022 C2326 ) C2022_=_C2327( C2022 C2327 ) C2022_=_C2328( C2022 C2328 ) C2022_=_C2329( C2022 C2329 ) C2022_=_C2330( C2022 C2330 ) \nC2022_=_C2331( C2022 C2331 ) C2022_=_C2332( C2022 C2332 ) C2028_=_C2202( C2028 C2202 ) C2028_=_C2320( C2028 C2320 ) C2028_=_C2483( C2028 C2483 ) C2028_=_C2624( C2028 C2624 ) \nC2028_=_C2645( C2028 C2645 ) C2028_=_C2695( C2028 C2695 ) C2028_=_C2696( C2028 C2696 ) C2028_=_C2697( C2028 C2697 ) C2028_=_C2698( C2028 C2698 ) C2028_=_C2699( C2028 C2699 ) \nC2028_=_C2700( C2028 C2700 ) C2028_=_C2701( C2028 C2701 ) C2028_=_C2702( C2028 C2702 ) C2028_=_C2703( C2028 C2703 ) C2028_=_C2704( C2028 C2704 ) C2028_=_C2706( C2028 C2706 ) \nC2064_=_C2197( C2064 C2197 ) C2064_=_C2316( C2064 C2316 ) C2064_=_C2317( C2064 C2317 ) C2064_=_C2318( C2064 C2318 ) C2064_=_C2319( C2064 C2319 ) C2064_=_C2320( C2064 C2320 ) \nC2064_=_C2321( C2064 C2321 ) C2064_=_C2322( C2064 C2322 ) C2064_=_C2323( C2064 C2323 ) C2064_=_C2324( C2064 C2324 ) C2064_=_C2325( C2064 C2325 ) C2064_=_C2326( C2064 C2326 ) \nC2064_=_C2327( C2064 C2327 ) C2064_=_C2328( C2064 C2328 ) C2064_=_C2329( C2064 C2329 ) C2064_=_C2330( C2064 C2330 ) C2064_=_C2331( C2064 C2331 ) C2064_=_C2332( C2064 C2332 ) \nC2097_=_C2257( C2097 C2257 ) C2097_=_C2296( C2097 C2296 ) C2097_=_C2353( C2097 C2353 ) C2097_=_C2354( C2097 C2354 ) C2097_=_C2355( C2097 C2355 ) C2097_=_C2357( C2097 C2357 ) \nC2097_=_C2358( C2097 C2358 ) C2097_=_C2359( C2097 C2359 ) C2097_=_C2360( C2097 C2360 ) C2097_=_C2361( C2097 C2361 ) C2097_=_C2362( C2097 C2362 ) C2097_=_C2363( C2097 C2363 ) \nC2097_=_C2364( C2097 C2364 ) C2097_=_C2365( C2097 C2365 ) C2097_=_C2366( C2097 C2366 ) C2097_=_C2367( C2097 C2367 ) C2097_=_C2368( C2097 C2368 ) C2097_=_C2369( C2097 C2369 ) \nC2097_=_C2371( C2097 C2371 ) C2097_=_C2372( C2097 C2372 ) C2097_=_C2373( C2097 C2373 ) C2097_=_C2374( C2097 C2374 ) C2138_=_C2330( C2138 C2330 ) C2138_=_C2495( C2138 C2495 ) \nC2138_=_C2836( C2138 C2836 ) C2138_=_C2877( C2138 C2877 ) C2138_=_C2892( C2138 C2892 ) C2138_=_C2962( C2138 C2962 ) C2138_=_C3021( C2138 C3021 ) C2138_=_C3319( C2138 C3319 ) \nC2138_=_C3602( C2138 C3602 ) C2138_=_C3760( C2138 C3760 ) C2138_=_C3777( C2138 C3777 ) C2138_=_C3866( C2138 C3866 ) C2138_=_C3890( C2138 C3890 ) C2138_=_C4001( C2138 C4001 ) \nC2138_=_C4035( C2138 C4035 ) C2138_=_C4096( C2138 C4096 ) C2197_=_C2202( C2197 C2202 ) C2197_=_C2316( C2197 C2316 ) C2197_=_C2317( C2197 C2317 ) C2197_=_C2318( C2197 C2318 ) \nC2197_=_C2319( C2197 C2319 ) C2197_=_C2320( C2197 C2320 ) C2197_=_C2321( C2197 C2321 ) C2197_=_C2322( C2197 C2322 ) C2197_=_C2323( C2197 C2323 ) C2197_=_C2324( C2197 C2324 ) \nC2197_=_C2325( C2197 C2325 ) C2197_=_C2326( C2197 C2326 ) C2197_=_C2327( C2197 C2327 ) C2197_=_C2328( C2197 C2328 ) C2197_=_C2329( C2197 C2329 ) C2197_=_C2330( C2197 C2330 ) \nC2197_=_C2331( C2197 C2331 ) C2197_=_C2332( C2197 C2332 ) C2202_=_C2320( C2202 C2320 ) C2202_=_C2483( C2202 C2483 ) C2202_=_C2624( C2202 C2624 ) C2202_=_C2645( C2202 C2645 ) \nC2202_=_C2695( C2202 C2695 ) C2202_=_C2696( C2202 C2696 ) C2202_=_C2697( C2202 C2697 ) C2202_=_C2698( C2202 C2698 ) C2202_=_C2699( C2202 C2699 ) C2202_=_C2700( C2202 C2700 ) \nC2202_=_C2701( C2202 C2701 ) C2202_=_C2702( C2202 C2702 ) C2202_=_C2703( C2202 C2703 ) C2202_=_C2704( C2202 C2704 ) C2202_=_C2706( C2202 C2706 ) C2257_=_C2296( C2257 C2296 ) \nC2257_=_C2353( C2257 C2353 ) C2257_=_C2354( C2257 C2354 ) C2257_=_C2355( C2257 C2355 ) C2257_=_C2357( C2257 C2357 ) C2257_=_C2358( C2257 C2358 ) C2257_=_C2359( C2257 C2359 ) \nC2257_=_C2360( C2257 C2360 ) C2257_=_C2361( C2257 C2361 ) C2257_=_C2362( C2257 C2362 ) C2257_=_C2363( C2257 C2363 ) C2257_=_C2364( C2257 C2364 ) C2257_=_C2365( C2257 C2365 ) \nC2257_=_C2366( C2257 C2366 ) C2257_=_C2367( C2257 C2367 ) C2257_=_C2368( C2257 C2368 ) C2257_=_C2369( C2257 C2369 ) C2257_=_C2371( C2257 C2371 ) C2257_=_C2372( C2257 C2372 ) \nC2257_=_C2373( C2257 C2373 ) C2257_=_C2374( C2257 C2374 ) C2296_=_C2353( C2296 C2353 ) C2296_=_C2354( C2296 C2354 ) C2296_=_C2355( C2296 C2355 ) C2296_=_C2357( C2296 C2357 ) \nC2296_=_C2358( C2296 C2358 ) C2296_=_C2359( C2296 C2359 ) C2296_=_C2360( C2296 C2360 ) C2296_=_C2361( C2296 C2361 ) C2296_=_C2362( C2296 C2362 ) C2296_=_C2363( C2296 C2363 ) \nC2296_=_C2364( C2296 C2364 ) C2296_=_C2365( C2296 C2365 ) C2296_=_C2366( C2296 C2366 ) C2296_=_C2367( C2296 C2367 ) C2296_=_C2368( C2296 C2368 ) C2296_=_C2369( C2296 C2369 ) \nC2296_=_C2371( C2296 C2371 ) C2296_=_C2372( C2296 C2372 ) C2296_=_C2373(</w:t>
      </w:r>
    </w:p>
    <w:p>
      <w:pPr>
        <w:pStyle w:val="PreformattedText"/>
        <w:bidi w:val="0"/>
        <w:spacing w:before="0" w:after="0"/>
        <w:jc w:val="left"/>
        <w:rPr/>
      </w:pPr>
      <w:r>
        <w:rPr/>
        <w:t xml:space="preserve"> </w:t>
      </w:r>
      <w:r>
        <w:rPr/>
        <w:t>C2296 C2373 ) C2296_=_C2374( C2296 C2374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6_=_C2353( C2316 C2353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483( C2317 C2483 ) C2317_=_C2495( C2317 C2495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624( C2318 C2624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645( C2319 C2645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483( C2320 C2483 ) C2320_=_C2624( C2320 C2624 ) C2320_=_C2645( C2320 C2645 ) C2320_=_C2695( C2320 C2695 ) C2320_=_C2696( C2320 C2696 ) \nC2320_=_C2697( C2320 C2697 ) C2320_=_C2698( C2320 C2698 ) C2320_=_C2699( C2320 C2699 ) C2320_=_C2700( C2320 C2700 ) C2320_=_C2701( C2320 C2701 ) C2320_=_C2702( C2320 C2702 ) \nC2320_=_C2703( C2320 C2703 ) C2320_=_C2704( C2320 C2704 ) C2320_=_C2706( C2320 C2706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2_=_C2323( C2322 C2323 ) C2322_=_C2324( C2322 C2324 ) C2322_=_C2325( C2322 C2325 ) C2322_=_C2326( C2322 C2326 ) \nC2322_=_C2327( C2322 C2327 ) C2322_=_C2328( C2322 C2328 ) C2322_=_C2329( C2322 C2329 ) C2322_=_C2330( C2322 C2330 ) C2322_=_C2331( C2322 C2331 ) C2322_=_C2332( C2322 C2332 ) \nC2322_=_C2697( C2322 C2697 ) C2323_=_C2324( C2323 C2324 ) C2323_=_C2325( C2323 C2325 ) C2323_=_C2326( C2323 C2326 ) C2323_=_C2327( C2323 C2327 ) C2323_=_C2328( C2323 C2328 ) \nC2323_=_C2329( C2323 C2329 ) C2323_=_C2330( C2323 C2330 ) C2323_=_C2331( C2323 C2331 ) C2323_=_C2332( C2323 C2332 ) C2324_=_C2325( C2324 C2325 ) C2324_=_C2326( C2324 C2326 ) \nC2324_=_C2327( C2324 C2327 ) C2324_=_C2328( C2324 C2328 ) C2324_=_C2329( C2324 C2329 ) C2324_=_C2330( C2324 C2330 ) C2324_=_C2331( C2324 C2331 ) C2324_=_C2332( C2324 C2332 ) \nC2325_=_C2326( C2325 C2326 ) C2325_=_C2327( C2325 C2327 ) C2325_=_C2328( C2325 C2328 ) C2325_=_C2329( C2325 C2329 ) C2325_=_C2330( C2325 C2330 ) C2325_=_C2331( C2325 C2331 ) \nC2325_=_C2332( C2325 C2332 ) C2326_=_C2327( C2326 C2327 ) C2326_=_C2328( C2326 C2328 ) C2326_=_C2329( C2326 C2329 ) C2326_=_C2330( C2326 C2330 ) C2326_=_C2331( C2326 C2331 ) \nC2326_=_C2332( C2326 C2332 ) C2327_=_C2328( C2327 C2328 ) C2327_=_C2329( C2327 C2329 ) C2327_=_C2330( C2327 C2330 ) C2327_=_C2331( C2327 C2331 ) C2327_=_C2332( C2327 C2332 ) \nC2327_=_C2700( C2327 C2700 ) C2327_=_C3760( C2327 C3760 ) C2328_=_C2329( C2328 C2329 ) C2328_=_C2330( C2328 C2330 ) C2328_=_C2331( C2328 C2331 ) C2328_=_C2332( C2328 C2332 ) \nC2328_=_C2703( C2328 C2703 ) C2329_=_C2330( C2329 C2330 ) C2329_=_C2331( C2329 C2331 ) C2329_=_C2332( C2329 C2332 ) C2329_=_C2704( C2329 C2704 ) C2330_=_C2331( C2330 C2331 ) \nC2330_=_C2332( C2330 C2332 ) C2330_=_C2495( C2330 C2495 ) C2330_=_C2836( C2330 C2836 ) C2330_=_C2877( C2330 C2877 ) C2330_=_C2892( C2330 C2892 ) C2330_=_C2962( C2330 C2962 ) \nC2330_=_C3021( C2330 C3021 ) C2330_=_C3319( C2330 C3319 ) C2330_=_C3602( C2330 C3602 ) C2330_=_C3760( C2330 C3760 ) C2330_=_C3777( C2330 C3777 ) C2330_=_C3866( C2330 C3866 ) \nC2330_=_C3890( C2330 C3890 ) C2330_=_C4001( C2330 C4001 ) C2330_=_C4035( C2330 C4035 ) C2330_=_C4096( C2330 C4096 ) C2331_=_C2332( C2331 C2332 ) C2331_=_C2706( C2331 C2706 ) \nC2353_=_C2354( C2353 C2354 ) C2353_=_C2355( C2353 C2355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3_=_C2371( C2353 C2371 ) C2353_=_C2372( C2353 C2372 ) C2353_=_C2373( C2353 C2373 ) \nC2353_=_C2374( C2353 C2374 ) C2354_=_C2355( C2354 C2355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4_=_C2369( C2354 C2369 ) C2354_=_C2371( C2354 C2371 ) C2354_=_C2372( C2354 C2372 ) C2354_=_C2373( C2354 C2373 ) \nC2354_=_C2374( C2354 C2374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1( C2355 C2371 ) C2355_=_C2372( C2355 C2372 ) C2355_=_C2373( C2355 C2373 ) C2355_=_C2374( C2355 C2374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1( C2357 C2371 ) C2357_=_C2372( C2357 C2372 ) C2357_=_C2373( C2357 C2373 ) C2357_=_C2374( C2357 C2374 ) C2357_=_C2695( C2357 C2695 ) C2357_=_C2836( C2357 C2836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1( C2358 C2371 ) \nC2358_=_C2372( C2358 C2372 ) C2358_=_C2373( C2358 C2373 ) C2358_=_C2374( C2358 C2374 ) C2358_=_C2696( C2358 C2696 ) C2358_=_C2892( C2358 C2892 ) C2359_=_C2360( C2359 C2360 ) \nC2359_=_C2361( C2359 C2361 ) C2359_=_C2362( C2359 C2362 ) C2359_=_C2363( C2359 C2363 ) C2359_=_C2364( C2359 C2364 ) C2359_=_C2365( C2359 C2365 ) C2359_=_C2366( C2359 C2366 ) \nC2359_=_C2367( C2359 C2367 ) C2359_=_C2368( C2359 C2368 ) C2359_=_C2369( C2359 C2369 ) C2359_=_C2371( C2359 C2371 ) C2359_=_C2372( C2359 C2372 ) C2359_=_C2373( C2359 C2373 ) \nC2359_=_C2374( C2359 C2374 ) C2359_=_C2698( C2359 C2698 ) C2359_=_C3021( C2359 C3021 ) C2360_=_C2361( C2360 C2361 ) C2360_=_C2362( C2360 C2362 ) C2360_=_C2363( C2360 C2363 ) \nC2360_=_C2364( C2360 C2364 ) C2360_=_C2365( C2360 C2365 ) C2360_=_C2366( C2360 C2366 ) C2360_=_C2367( C2360 C2367 ) C2360_=_C2368( C2360 C2368 ) C2360_=_C2369( C2360 C2369 ) \nC2360_=_C2371( C2360 C2371 ) C2360_=_C2372( C2360 C2372 ) C2360_=_C2373( C2360 C2373 ) C2360_=_C2374( C2360 C2374 ) C2361_=_C2362( C2361 C2362 ) C2361_=_C2363( C2361 C2363 ) \nC2361_=_C2364( C2361 C2364 ) C2361_=_C2365( C2361 C2365 ) C2361_=_C2366( C2361 C2366 ) C2361_=_C2367( C2361 C2367 ) C2361_=_C2368( C2361 C2368 ) C2361_=_C2369( C2361 C2369 ) \nC2361_=_C2371( C2361 C2371 ) C2361_=_C2372( C2361 C2372 ) C2361_=_C2373( C2361 C2373 ) C2361_=_C2374( C2361 C2374 ) C2362_=_C2363( C2362 C2363 ) C2362_=_C2364( C2362 C2364 ) \nC2362_=_C2365( C2362 C2365 ) C2362_=_C2366( C2362 C2366 ) C2362_=_C2367( C2362 C2367 ) C2362_=_C2368( C2362 C2368 ) C2362_=_C2369( C2362 C2369 ) C2362_=_C2371( C2362 C2371 ) \nC2362_=_C2372( C2362 C2372 ) C2362_=_C2373( C2362 C2373 ) C2362_=_C2374( C2362 C2374 ) C2362_=_C2699( C2362 C2699 ) C2362_=_C3602( C2362 C3602 ) C2363_=_C2364( C2363 C2364 ) \nC2363_=_C2365( C2363 C2365 ) C2363_=_C2366( C2363 C2366 ) C2363_=_C2367( C2363 C2367 ) C2363_=_C2368( C2363 C2368 ) C2363_=_C2369( C2363 C2369 ) C2363_=_C2371( C2363 C2371 ) \nC2363_=_C2372( C2363 C2372 ) C2363_=_C2373( C2363 C2373 ) C2363_=_C2374( C2363 C2374 ) C2364_=_C2365( C2364 C2365 ) C2364_=_C2366( C2364 C2366 ) C2364_=_C2367( C2364 C2367 ) \nC2364_=_C2368( C2364 C2368 ) C2364_=_C2369( C2364 C2369 ) C2364_=_C2371( C2364 C2371 ) C2364_=_C2372( C2364 C2372 ) C2364_=_C2373(</w:t>
      </w:r>
    </w:p>
    <w:p>
      <w:pPr>
        <w:pStyle w:val="PreformattedText"/>
        <w:bidi w:val="0"/>
        <w:spacing w:before="0" w:after="0"/>
        <w:jc w:val="left"/>
        <w:rPr/>
      </w:pPr>
      <w:r>
        <w:rPr/>
        <w:t xml:space="preserve"> </w:t>
      </w:r>
      <w:r>
        <w:rPr/>
        <w:t>C2364 C2373 ) C2364_=_C2374( C2364 C2374 ) \nC2364_=_C2701( C2364 C2701 ) C2364_=_C3890( C2364 C3890 ) C2365_=_C2366( C2365 C2366 ) C2365_=_C2367( C2365 C2367 ) C2365_=_C2368( C2365 C2368 ) C2365_=_C2369( C2365 C2369 ) \nC2365_=_C2371( C2365 C2371 ) C2365_=_C2372( C2365 C2372 ) C2365_=_C2373( C2365 C2373 ) C2365_=_C2374( C2365 C2374 ) C2366_=_C2367( C2366 C2367 ) C2366_=_C2368( C2366 C2368 ) \nC2366_=_C2369( C2366 C2369 ) C2366_=_C2371( C2366 C2371 ) C2366_=_C2372( C2366 C2372 ) C2366_=_C2373( C2366 C2373 ) C2366_=_C2374( C2366 C2374 ) C2366_=_C2702( C2366 C2702 ) \nC2366_=_C4035( C2366 C4035 ) C2367_=_C2368( C2367 C2368 ) C2367_=_C2369( C2367 C2369 ) C2367_=_C2371( C2367 C2371 ) C2367_=_C2372( C2367 C2372 ) C2367_=_C2373( C2367 C2373 ) \nC2367_=_C2374( C2367 C2374 ) C2368_=_C2369( C2368 C2369 ) C2368_=_C2371( C2368 C2371 ) C2368_=_C2372( C2368 C2372 ) C2368_=_C2373( C2368 C2373 ) C2368_=_C2374( C2368 C2374 ) \nC2369_=_C2371( C2369 C2371 ) C2369_=_C2372( C2369 C2372 ) C2369_=_C2373( C2369 C2373 ) C2369_=_C2374( C2369 C2374 ) C2371_=_C2372( C2371 C2372 ) C2371_=_C2373( C2371 C2373 ) \nC2371_=_C2374( C2371 C2374 ) C2372_=_C2373( C2372 C2373 ) C2372_=_C2374( C2372 C2374 ) C2373_=_C2374( C2373 C2374 ) C2374_=_C4096( C2374 C4096 ) C2483_=_C2495( C2483 C2495 ) \nC2483_=_C2624( C2483 C2624 ) C2483_=_C2645( C2483 C2645 ) C2483_=_C2695( C2483 C2695 ) C2483_=_C2696( C2483 C2696 ) C2483_=_C2697( C2483 C2697 ) C2483_=_C2698( C2483 C2698 ) \nC2483_=_C2699( C2483 C2699 ) C2483_=_C2700( C2483 C2700 ) C2483_=_C2701( C2483 C2701 ) C2483_=_C2702( C2483 C2702 ) C2483_=_C2703( C2483 C2703 ) C2483_=_C2704( C2483 C2704 ) \nC2483_=_C2706( C2483 C2706 ) C2495_=_C2836( C2495 C2836 ) C2495_=_C2877( C2495 C2877 ) C2495_=_C2892( C2495 C2892 ) C2495_=_C2962( C2495 C2962 ) C2495_=_C3021( C2495 C3021 ) \nC2495_=_C3319( C2495 C3319 ) C2495_=_C3602( C2495 C3602 ) C2495_=_C3760( C2495 C3760 ) C2495_=_C3777( C2495 C3777 ) C2495_=_C3866( C2495 C3866 ) C2495_=_C3890( C2495 C3890 ) \nC2495_=_C4001( C2495 C4001 ) C2495_=_C4035( C2495 C4035 ) C2495_=_C4096( C2495 C4096 ) C2624_=_C2645( C2624 C2645 ) C2624_=_C2695( C2624 C2695 ) C2624_=_C2696( C2624 C2696 ) \nC2624_=_C2697( C2624 C2697 ) C2624_=_C2698( C2624 C2698 ) C2624_=_C2699( C2624 C2699 ) C2624_=_C2700( C2624 C2700 ) C2624_=_C2701( C2624 C2701 ) C2624_=_C2702( C2624 C2702 ) \nC2624_=_C2703( C2624 C2703 ) C2624_=_C2704( C2624 C2704 ) C2624_=_C2706( C2624 C2706 ) C2645_=_C2695( C2645 C2695 ) C2645_=_C2696( C2645 C2696 ) C2645_=_C2697( C2645 C2697 ) \nC2645_=_C2698( C2645 C2698 ) C2645_=_C2699( C2645 C2699 ) C2645_=_C2700( C2645 C2700 ) C2645_=_C2701( C2645 C2701 ) C2645_=_C2702( C2645 C2702 ) C2645_=_C2703( C2645 C2703 ) \nC2645_=_C2704( C2645 C2704 ) C2645_=_C2706( C2645 C2706 ) C2695_=_C2696( C2695 C2696 ) C2695_=_C2697( C2695 C2697 ) C2695_=_C2698( C2695 C2698 ) C2695_=_C2699( C2695 C2699 ) \nC2695_=_C2700( C2695 C2700 ) C2695_=_C2701( C2695 C2701 ) C2695_=_C2702( C2695 C2702 ) C2695_=_C2703( C2695 C2703 ) C2695_=_C2704( C2695 C2704 ) C2695_=_C2706( C2695 C2706 ) \nC2695_=_C2836( C2695 C2836 ) C2696_=_C2697( C2696 C2697 ) C2696_=_C2698( C2696 C2698 ) C2696_=_C2699( C2696 C2699 ) C2696_=_C2700( C2696 C2700 ) C2696_=_C2701( C2696 C2701 ) \nC2696_=_C2702( C2696 C2702 ) C2696_=_C2703( C2696 C2703 ) C2696_=_C2704( C2696 C2704 ) C2696_=_C2706( C2696 C2706 ) C2696_=_C2892( C2696 C2892 ) C2697_=_C2698( C2697 C2698 ) \nC2697_=_C2699( C2697 C2699 ) C2697_=_C2700( C2697 C2700 ) C2697_=_C2701( C2697 C2701 ) C2697_=_C2702( C2697 C2702 ) C2697_=_C2703( C2697 C2703 ) C2697_=_C2704( C2697 C2704 ) \nC2697_=_C2706( C2697 C2706 ) C2698_=_C2699( C2698 C2699 ) C2698_=_C2700( C2698 C2700 ) C2698_=_C2701( C2698 C2701 ) C2698_=_C2702( C2698 C2702 ) C2698_=_C2703( C2698 C2703 ) \nC2698_=_C2704( C2698 C2704 ) C2698_=_C2706( C2698 C2706 ) C2698_=_C3021( C2698 C3021 ) C2699_=_C2700( C2699 C2700 ) C2699_=_C2701( C2699 C2701 ) C2699_=_C2702( C2699 C2702 ) \nC2699_=_C2703( C2699 C2703 ) C2699_=_C2704( C2699 C2704 ) C2699_=_C2706( C2699 C2706 ) C2699_=_C3602( C2699 C3602 ) C2700_=_C2701( C2700 C2701 ) C2700_=_C2702( C2700 C2702 ) \nC2700_=_C2703( C2700 C2703 ) C2700_=_C2704( C2700 C2704 ) C2700_=_C2706( C2700 C2706 ) C2700_=_C3760( C2700 C3760 ) C2701_=_C2702( C2701 C2702 ) C2701_=_C2703( C2701 C2703 ) \nC2701_=_C2704( C2701 C2704 ) C2701_=_C2706( C2701 C2706 ) C2701_=_C3890( C2701 C3890 ) C2702_=_C2703( C2702 C2703 ) C2702_=_C2704( C2702 C2704 ) C2702_=_C2706( C2702 C2706 ) \nC2702_=_C4035( C2702 C4035 ) C2703_=_C2704( C2703 C2704 ) C2703_=_C2706( C2703 C2706 ) C2704_=_C2706( C2704 C2706 ) C2836_=_C2877( C2836 C2877 ) C2836_=_C2892( C2836 C2892 ) \nC2836_=_C2962( C2836 C2962 ) C2836_=_C3021( C2836 C3021 ) C2836_=_C3319( C2836 C3319 ) C2836_=_C3602( C2836 C3602 ) C2836_=_C3760( C2836 C3760 ) C2836_=_C3777( C2836 C3777 ) \nC2836_=_C3866( C2836 C3866 ) C2836_=_C3890( C2836 C3890 ) C2836_=_C4001( C2836 C4001 ) C2836_=_C4035( C2836 C4035 ) C2836_=_C4096( C2836 C4096 ) C2877_=_C2892( C2877 C2892 ) \nC2877_=_C2962( C2877 C2962 ) C2877_=_C3021( C2877 C3021 ) C2877_=_C3319( C2877 C3319 ) C2877_=_C3602( C2877 C3602 ) C2877_=_C3760( C2877 C3760 ) C2877_=_C3777( C2877 C3777 ) \nC2877_=_C3866( C2877 C3866 ) C2877_=_C3890( C2877 C3890 ) C2877_=_C4001( C2877 C4001 ) C2877_=_C4035( C2877 C4035 ) C2877_=_C4096( C2877 C4096 ) C2892_=_C2962( C2892 C2962 ) \nC2892_=_C3021( C2892 C3021 ) C2892_=_C3319( C2892 C3319 ) C2892_=_C3602( C2892 C3602 ) C2892_=_C3760( C2892 C3760 ) C2892_=_C3777( C2892 C3777 ) C2892_=_C3866( C2892 C3866 ) \nC2892_=_C3890( C2892 C3890 ) C2892_=_C4001( C2892 C4001 ) C2892_=_C4035( C2892 C4035 ) C2892_=_C4096( C2892 C4096 ) C2962_=_C3021( C2962 C3021 ) C2962_=_C3319( C2962 C3319 ) \nC2962_=_C3602( C2962 C3602 ) C2962_=_C3760( C2962 C3760 ) C2962_=_C3777( C2962 C3777 ) C2962_=_C3866( C2962 C3866 ) C2962_=_C3890( C2962 C3890 ) C2962_=_C4001( C2962 C4001 ) \nC2962_=_C4035( C2962 C4035 ) C2962_=_C4096( C2962 C4096 ) C3021_=_C3319( C3021 C3319 ) C3021_=_C3602( C3021 C3602 ) C3021_=_C3760( C3021 C3760 ) C3021_=_C3777( C3021 C3777 ) \nC3021_=_C3866( C3021 C3866 ) C3021_=_C3890( C3021 C3890 ) C3021_=_C4001( C3021 C4001 ) C3021_=_C4035( C3021 C4035 ) C3021_=_C4096( C3021 C4096 ) C3319_=_C3602( C3319 C3602 ) \nC3319_=_C3760( C3319 C3760 ) C3319_=_C3777( C3319 C3777 ) C3319_=_C3866( C3319 C3866 ) C3319_=_C3890( C3319 C3890 ) C3319_=_C4001( C3319 C4001 ) C3319_=_C4035( C3319 C4035 ) \nC3319_=_C4096( C3319 C4096 ) C3602_=_C3760( C3602 C3760 ) C3602_=_C3777( C3602 C3777 ) C3602_=_C3866( C3602 C3866 ) C3602_=_C3890( C3602 C3890 ) C3602_=_C4001( C3602 C4001 ) \nC3602_=_C4035( C3602 C4035 ) C3602_=_C4096( C3602 C4096 ) C3760_=_C3777( C3760 C3777 ) C3760_=_C3866( C3760 C3866 ) C3760_=_C3890( C3760 C3890 ) C3760_=_C4001( C3760 C4001 ) \nC3760_=_C4035( C3760 C4035 ) C3760_=_C4096( C3760 C4096 ) C3777_=_C3866( C3777 C3866 ) C3777_=_C3890( C3777 C3890 ) C3777_=_C4001( C3777 C4001 ) C3777_=_C4035( C3777 C4035 ) \nC3777_=_C4096( C3777 C4096 ) C3866_=_C3890( C3866 C3890 ) C3866_=_C4001( C3866 C4001 ) C3866_=_C4035( C3866 C4035 ) C3866_=_C4096( C3866 C4096 ) C3890_=_C4001( C3890 C4001 ) \nC3890_=_C4035( C3890 C4035 ) C3890_=_C4096( C3890 C4096 ) C4001_=_C4035( C4001 C4035 ) C4001_=_C4096( C4001 C4096 ) C4035_=_C4096( C4035 C4096 ) "];104-&gt;150[label="175: C409 C435 C613 C729 C780 \nC801 C803 C804 C807 C809 C818 \nC920 C921 C923 C925 C926 C927 \nC928 C929 C930 C931 C932 C933 \nC934 C935 C936 C937 C938 C939 \nC940 C941 C943 C944 C1015 C1016 \nC1040 C1063 C1068 C1212 C1342 C1343 \nC1344 C1346 C1348 C1362 C1363 C1503 \nC1511 C1515 C1555 C1556 C1557 C1559 \nC1560 C1561 C1562 C1563 C1564 C1565 \nC1566 C1567 C1568 C1569 C1570 C1571 \nC1573 C1574 C1664 C1666 C1667 C1669 \nC1670 C1672 C1673 C1674 C1675 C1676 \nC1677 C1678 C1679 C1680 C1681 C1682 \nC1683 C1685 C1754 C1918 C1920 C1922 \nC1923 C1924 C1925 C1926 C1927 C1928 \nC1929 C1930 C1931 C1932 C1933 C1934 \nC1936 C2022 C2028 C2064 C2097 C2138 \nC2197 C2202 C2257 C2296 C2316 C2317 \nC2318 C2319 C2321 C2322 C2323 C2324 \nC2325 C2326 C2327 C2328 C2329 C2331 \nC2332 C2353 C2354 C2355 C2357 C2358 \nC2359 C2360 C2361 C2362 C2363 C2364 \nC2365 C2366 C2367 C2368 C2369 C2371 \nC2372 C2373 C2374 C2483 C2495 C2624 \nC2645 C2695 C2696 C2697 C2698 C2699 \nC2700 C2701 C2702 C2703 C2704 C2706 \nC2836 C2877 C2892 C2962 C3021 C3319 \nC3602 C3760 C3777 C3866 C3890 C4001 \nC4035 C4096 \n1978: C409_=_C803 ,C409_=_C1040 ,C409_=_C1063 ,C409_=_C1343 ,C409_=_C1664 ,\nC409_=_C1666 ,C409_=_C1667 ,C409_=_C1669 ,C409_=_C1670 ,C409_=_C1672 ,C409_=_C1673 ,\nC409_=_C1674 ,C409_=_C1675 ,C409_=_C1676 ,C409_=_C1677 ,C409_=_C1678 ,C409_=_C1679 ,\nC409_=_C1680 ,C409_=_C1681 ,C409_=_C1682 ,C409_=_C1683 ,C409_=_C1685 ,C435_=_C801 ,\nC435_=_C1015 ,C435_=_C1342 ,C435_=_C1555 ,C435_=_C1556 ,C435_=_C1557 ,C435_=_C1559 ,\nC435_=_C1560 ,C435_=_C1561 ,C435_=_C1562 ,C435_=_C1563 ,C435_=_C1564 ,C435_=_C1565 ,\nC435_=_C1566 ,C435_=_C1567 ,C435_=_C1568 ,C435_=_C1569 ,C435_=_C1570 ,C435_=_C1571 ,\nC435_=_C1573 ,C435_=_C1574 ,C613_=_C920 ,C613_=_C921 ,C613_=_C923 ,C613_=_C925 ,\nC613_=_C926 ,C613_=_C927 ,C613_=_C928 ,C613_=_C929 ,C613_=_C930 ,C613_=_C931 ,\nC613_=_C932 ,C613_=_C933 ,C613_=_C934 ,C613_=_C935 ,C613_=_C936 ,C613_=_C937 ,\nC613_=_C938 ,C613_=_C939 ,C613_=_C940 ,C613_=_C941 ,C613_=_C943 ,C613_=_C944 ,\nC729_=_C2097 ,C729_=_C2257 ,C729_=_C2296 ,C729_=_C2353 ,C729_=_C2354 ,C729_=_C2355 ,\nC729_=_C2357 ,C729_=_C2358 ,C729_=_C2359 ,C729_=_C2360 ,C729_=_C2361 ,C729_=_C2362 ,\nC729_=_C2363 ,C729_=_C2364 ,C729_=_C2365 ,C729_=_C2366 ,C729_=_C2367 ,C729_=_C2368 ,\nC729_=_C2369 ,C729_=_C2371 ,C729_=_C2372 ,C729_=_C2373 ,C729_=_C2374 ,C780_=_C804 ,\nC780_=_C1016 ,C780_=_C1212 ,C780_=_C1344 ,C780_=_C1363 ,C780_=_C1918 ,C780_=_C1920 ,\nC780_=_C1922 ,C780_=_C1923 ,C780_=_C1924 ,C780_=_C1925 ,C780_=_C1926 ,C780_=_C1927 ,\nC780_=_C1928 ,C780_=_C1929 ,C780_=_C1930 ,C780_=_C1931 ,C780_=_C1932 ,C780_=_C1933 ,\nC780_=_C1934 ,C780_=_C1936 ,C801_=_C803 ,C801_=_C804 ,C801_=_C807</w:t>
      </w:r>
    </w:p>
    <w:p>
      <w:pPr>
        <w:pStyle w:val="PreformattedText"/>
        <w:bidi w:val="0"/>
        <w:spacing w:before="0" w:after="0"/>
        <w:jc w:val="left"/>
        <w:rPr/>
      </w:pPr>
      <w:r>
        <w:rPr/>
        <w:t xml:space="preserve"> </w:t>
      </w:r>
      <w:r>
        <w:rPr/>
        <w:t>,C801_=_C809 ,\nC801_=_C818 ,C801_=_C1015 ,C801_=_C1342 ,C801_=_C1555 ,C801_=_C1556 ,C801_=_C1557 ,\nC801_=_C1559 ,C801_=_C1560 ,C801_=_C1561 ,C801_=_C1562 ,C801_=_C1563 ,C801_=_C1564 ,\nC801_=_C1565 ,C801_=_C1566 ,C801_=_C1567 ,C801_=_C1568 ,C801_=_C1569 ,C801_=_C1570 ,\nC801_=_C1571 ,C801_=_C1573 ,C801_=_C1574 ,C803_=_C804 ,C803_=_C807 ,C803_=_C809 ,\nC803_=_C818 ,C803_=_C1040 ,C803_=_C1063 ,C803_=_C1343 ,C803_=_C1664 ,C803_=_C1666 ,\nC803_=_C1667 ,C803_=_C1669 ,C803_=_C1670 ,C803_=_C1672 ,C803_=_C1673 ,C803_=_C1674 ,\nC803_=_C1675 ,C803_=_C1676 ,C803_=_C1677 ,C803_=_C1678 ,C803_=_C1679 ,C803_=_C1680 ,\nC803_=_C1681 ,C803_=_C1682 ,C803_=_C1683 ,C803_=_C1685 ,C804_=_C807 ,C804_=_C809 ,\nC804_=_C818 ,C804_=_C1016 ,C804_=_C1212 ,C804_=_C1344 ,C804_=_C1363 ,C804_=_C1918 ,\nC804_=_C1920 ,C804_=_C1922 ,C804_=_C1923 ,C804_=_C1924 ,C804_=_C1925 ,C804_=_C1926 ,\nC804_=_C1927 ,C804_=_C1928 ,C804_=_C1929 ,C804_=_C1930 ,C804_=_C1931 ,C804_=_C1932 ,\nC804_=_C1933 ,C804_=_C1934 ,C804_=_C1936 ,C807_=_C809 ,C807_=_C818 ,C807_=_C1068 ,\nC807_=_C1346 ,C807_=_C1511 ,C807_=_C1754 ,C807_=_C2022 ,C807_=_C2064 ,C807_=_C2197 ,\nC807_=_C2316 ,C807_=_C2317 ,C807_=_C2318 ,C807_=_C2319 ,C807_=_C2321 ,C807_=_C2322 ,\nC807_=_C2323 ,C807_=_C2324 ,C807_=_C2325 ,C807_=_C2326 ,C807_=_C2327 ,C807_=_C2328 ,\nC807_=_C2329 ,C807_=_C2331 ,C807_=_C2332 ,C809_=_C818 ,C809_=_C1348 ,C809_=_C1515 ,\nC809_=_C2028 ,C809_=_C2202 ,C809_=_C2483 ,C809_=_C2624 ,C809_=_C2645 ,C809_=_C2695 ,\nC809_=_C2696 ,C809_=_C2697 ,C809_=_C2698 ,C809_=_C2699 ,C809_=_C2700 ,C809_=_C2701 ,\nC809_=_C2702 ,C809_=_C2703 ,C809_=_C2704 ,C809_=_C2706 ,C818_=_C1362 ,C818_=_C1503 ,\nC818_=_C2138 ,C818_=_C2495 ,C818_=_C2836 ,C818_=_C2877 ,C818_=_C2892 ,C818_=_C2962 ,\nC818_=_C3021 ,C818_=_C3319 ,C818_=_C3602 ,C818_=_C3760 ,C818_=_C3777 ,C818_=_C3866 ,\nC818_=_C3890 ,C818_=_C4001 ,C818_=_C4035 ,C818_=_C4096 ,C920_=_C921 ,C920_=_C923 ,\nC920_=_C925 ,C920_=_C926 ,C920_=_C927 ,C920_=_C928 ,C920_=_C929 ,C920_=_C930 ,\nC920_=_C931 ,C920_=_C932 ,C920_=_C933 ,C920_=_C934 ,C920_=_C935 ,C920_=_C936 ,\nC920_=_C937 ,C920_=_C938 ,C920_=_C939 ,C920_=_C940 ,C920_=_C941 ,C920_=_C943 ,\nC920_=_C944 ,C921_=_C923 ,C921_=_C925 ,C921_=_C926 ,C921_=_C927 ,C921_=_C928 ,\nC921_=_C929 ,C921_=_C930 ,C921_=_C931 ,C921_=_C932 ,C921_=_C933 ,C921_=_C934 ,\nC921_=_C935 ,C921_=_C936 ,C921_=_C937 ,C921_=_C938 ,C921_=_C939 ,C921_=_C940 ,\nC921_=_C941 ,C921_=_C943 ,C921_=_C944 ,C921_=_C2296 ,C923_=_C925 ,C923_=_C926 ,\nC923_=_C927 ,C923_=_C928 ,C923_=_C929 ,C923_=_C930 ,C923_=_C931 ,C923_=_C932 ,\nC923_=_C933 ,C923_=_C934 ,C923_=_C935 ,C923_=_C936 ,C923_=_C937 ,C923_=_C938 ,\nC923_=_C939 ,C923_=_C940 ,C923_=_C941 ,C923_=_C943 ,C923_=_C944 ,C923_=_C2316 ,\nC923_=_C2353 ,C925_=_C926 ,C925_=_C927 ,C925_=_C928 ,C925_=_C929 ,C925_=_C930 ,\nC925_=_C931 ,C925_=_C932 ,C925_=_C933 ,C925_=_C934 ,C925_=_C935 ,C925_=_C936 ,\nC925_=_C937 ,C925_=_C938 ,C925_=_C939 ,C925_=_C940 ,C925_=_C941 ,C925_=_C943 ,\nC925_=_C944 ,C925_=_C2357 ,C925_=_C2695 ,C925_=_C2836 ,C926_=_C927 ,C926_=_C928 ,\nC926_=_C929 ,C926_=_C930 ,C926_=_C931 ,C926_=_C932 ,C926_=_C933 ,C926_=_C934 ,\nC926_=_C935 ,C926_=_C936 ,C926_=_C937 ,C926_=_C938 ,C926_=_C939 ,C926_=_C940 ,\nC926_=_C941 ,C926_=_C943 ,C926_=_C944 ,C926_=_C1924 ,C926_=_C2358 ,C926_=_C2696 ,\nC926_=_C2892 ,C927_=_C928 ,C927_=_C929 ,C927_=_C930 ,C927_=_C931 ,C927_=_C932 ,\nC927_=_C933 ,C927_=_C934 ,C927_=_C935 ,C927_=_C936 ,C927_=_C937 ,C927_=_C938 ,\nC927_=_C939 ,C927_=_C940 ,C927_=_C941 ,C927_=_C943 ,C927_=_C944 ,C927_=_C2359 ,\nC927_=_C2698 ,C927_=_C3021 ,C928_=_C929 ,C928_=_C930 ,C928_=_C931 ,C928_=_C932 ,\nC928_=_C933 ,C928_=_C934 ,C928_=_C935 ,C928_=_C936 ,C928_=_C937 ,C928_=_C938 ,\nC928_=_C939 ,C928_=_C940 ,C928_=_C941 ,C928_=_C943 ,C928_=_C944 ,C929_=_C930 ,\nC929_=_C931 ,C929_=_C932 ,C929_=_C933 ,C929_=_C934 ,C929_=_C935 ,C929_=_C936 ,\nC929_=_C937 ,C929_=_C938 ,C929_=_C939 ,C929_=_C940 ,C929_=_C941 ,C929_=_C943 ,\nC929_=_C944 ,C929_=_C2360 ,C930_=_C931 ,C930_=_C932 ,C930_=_C933 ,C930_=_C934 ,\nC930_=_C935 ,C930_=_C936 ,C930_=_C937 ,C930_=_C938 ,C930_=_C939 ,C930_=_C940 ,\nC930_=_C941 ,C930_=_C943 ,C930_=_C944 ,C930_=_C1674 ,C931_=_C932 ,C931_=_C933 ,\nC931_=_C934 ,C931_=_C935 ,C931_=_C936 ,C931_=_C937 ,C931_=_C938 ,C931_=_C939 ,\nC931_=_C940 ,C931_=_C941 ,C931_=_C943 ,C931_=_C944 ,C931_=_C2361 ,C932_=_C933 ,\nC932_=_C934 ,C932_=_C935 ,C932_=_C936 ,C932_=_C937 ,C932_=_C938 ,C932_=_C939 ,\nC932_=_C940 ,C932_=_C941 ,C932_=_C943 ,C932_=_C944 ,C932_=_C2362 ,C932_=_C2699 ,\nC932_=_C3602 ,C933_=_C934 ,C933_=_C935 ,C933_=_C936 ,C933_=_C937 ,C933_=_C938 ,\nC933_=_C939 ,C933_=_C940 ,C933_=_C941 ,C933_=_C943 ,C933_=_C944 ,C934_=_C935 ,\nC934_=_C936 ,C934_=_C937 ,C934_=_C938 ,C934_=_C939 ,C934_=_C940 ,C934_=_C941 ,\nC934_=_C943 ,C934_=_C944 ,C935_=_C936 ,C935_=_C937 ,C935_=_C938 ,C935_=_C939 ,\nC935_=_C940 ,C935_=_C941 ,C935_=_C943 ,C935_=_C944 ,C935_=_C2364 ,C935_=_C2701 ,\nC935_=_C3890 ,C936_=_C937 ,C936_=_C938 ,C936_=_C939 ,C936_=_C940 ,C936_=_C941 ,\nC936_=_C943 ,C936_=_C944 ,C936_=_C2366 ,C936_=_C2702 ,C936_=_C4035 ,C937_=_C938 ,\nC937_=_C939 ,C937_=_C940 ,C937_=_C941 ,C937_=_C943 ,C937_=_C944 ,C937_=_C2367 ,\nC938_=_C939 ,C938_=_C940 ,C938_=_C941 ,C938_=_C943 ,C938_=_C944 ,C938_=_C2328 ,\nC938_=_C2703 ,C939_=_C940 ,C939_=_C941 ,C939_=_C943 ,C939_=_C944 ,C939_=_C2368 ,\nC940_=_C941 ,C940_=_C943 ,C940_=_C944 ,C940_=_C2369 ,C941_=_C943 ,C941_=_C944 ,\nC943_=_C944 ,C943_=_C1573 ,C943_=_C2371 ,C944_=_C2374 ,C944_=_C4096 ,C1015_=_C1016 ,\nC1015_=_C1342 ,C1015_=_C1555 ,C1015_=_C1556 ,C1015_=_C1557 ,C1015_=_C1559 ,C1015_=_C1560 ,\nC1015_=_C1561 ,C1015_=_C1562 ,C1015_=_C1563 ,C1015_=_C1564 ,C1015_=_C1565 ,C1015_=_C1566 ,\nC1015_=_C1567 ,C1015_=_C1568 ,C1015_=_C1569 ,C1015_=_C1570 ,C1015_=_C1571 ,C1015_=_C1573 ,\nC1015_=_C1574 ,C1016_=_C1212 ,C1016_=_C1344 ,C1016_=_C1363 ,C1016_=_C1918 ,C1016_=_C1920 ,\nC1016_=_C1922 ,C1016_=_C1923 ,C1016_=_C1924 ,C1016_=_C1925 ,C1016_=_C1926 ,C1016_=_C1927 ,\nC1016_=_C1928 ,C1016_=_C1929 ,C1016_=_C1930 ,C1016_=_C1931 ,C1016_=_C1932 ,C1016_=_C1933 ,\nC1016_=_C1934 ,C1016_=_C1936 ,C1040_=_C1063 ,C1040_=_C1343 ,C1040_=_C1664 ,C1040_=_C1666 ,\nC1040_=_C1667 ,C1040_=_C1669 ,C1040_=_C1670 ,C1040_=_C1672 ,C1040_=_C1673 ,C1040_=_C1674 ,\nC1040_=_C1675 ,C1040_=_C1676 ,C1040_=_C1677 ,C1040_=_C1678 ,C1040_=_C1679 ,C1040_=_C1680 ,\nC1040_=_C1681 ,C1040_=_C1682 ,C1040_=_C1683 ,C1040_=_C1685 ,C1063_=_C1068 ,C1063_=_C1343 ,\nC1063_=_C1664 ,C1063_=_C1666 ,C1063_=_C1667 ,C1063_=_C1669 ,C1063_=_C1670 ,C1063_=_C1672 ,\nC1063_=_C1673 ,C1063_=_C1674 ,C1063_=_C1675 ,C1063_=_C1676 ,C1063_=_C1677 ,C1063_=_C1678 ,\nC1063_=_C1679 ,C1063_=_C1680 ,C1063_=_C1681 ,C1063_=_C1682 ,C1063_=_C1683 ,C1063_=_C1685 ,\nC1068_=_C1346 ,C1068_=_C1511 ,C1068_=_C1754 ,C1068_=_C2022 ,C1068_=_C2064 ,C1068_=_C2197 ,\nC1068_=_C2316 ,C1068_=_C2317 ,C1068_=_C2318 ,C1068_=_C2319 ,C1068_=_C2321 ,C1068_=_C2322 ,\nC1068_=_C2323 ,C1068_=_C2324 ,C1068_=_C2325 ,C1068_=_C2326 ,C1068_=_C2327 ,C1068_=_C2328 ,\nC1068_=_C2329 ,C1068_=_C2331 ,C1068_=_C2332 ,C1212_=_C1344 ,C1212_=_C1363 ,C1212_=_C1918 ,\nC1212_=_C1920 ,C1212_=_C1922 ,C1212_=_C1923 ,C1212_=_C1924 ,C1212_=_C1925 ,C1212_=_C1926 ,\nC1212_=_C1927 ,C1212_=_C1928 ,C1212_=_C1929 ,C1212_=_C1930 ,C1212_=_C1931 ,C1212_=_C1932 ,\nC1212_=_C1933 ,C1212_=_C1934 ,C1212_=_C1936 ,C1342_=_C1343 ,C1342_=_C1344 ,C1342_=_C1346 ,\nC1342_=_C1348 ,C1342_=_C1362 ,C1342_=_C1555 ,C1342_=_C1556 ,C1342_=_C1557 ,C1342_=_C1559 ,\nC1342_=_C1560 ,C1342_=_C1561 ,C1342_=_C1562 ,C1342_=_C1563 ,C1342_=_C1564 ,C1342_=_C1565 ,\nC1342_=_C1566 ,C1342_=_C1567 ,C1342_=_C1568 ,C1342_=_C1569 ,C1342_=_C1570 ,C1342_=_C1571 ,\nC1342_=_C1573 ,C1342_=_C1574 ,C1343_=_C1344 ,C1343_=_C1346 ,C1343_=_C1348 ,C1343_=_C1362 ,\nC1343_=_C1664 ,C1343_=_C1666 ,C1343_=_C1667 ,C1343_=_C1669 ,C1343_=_C1670 ,C1343_=_C1672 ,\nC1343_=_C1673 ,C1343_=_C1674 ,C1343_=_C1675 ,C1343_=_C1676 ,C1343_=_C1677 ,C1343_=_C1678 ,\nC1343_=_C1679 ,C1343_=_C1680 ,C1343_=_C1681 ,C1343_=_C1682 ,C1343_=_C1683 ,C1343_=_C1685 ,\nC1344_=_C1346 ,C1344_=_C1348 ,C1344_=_C1362 ,C1344_=_C1363 ,C1344_=_C1918 ,C1344_=_C1920 ,\nC1344_=_C1922 ,C1344_=_C1923 ,C1344_=_C1924 ,C1344_=_C1925 ,C1344_=_C1926 ,C1344_=_C1927 ,\nC1344_=_C1928 ,C1344_=_C1929 ,C1344_=_C1930 ,C1344_=_C1931 ,C1344_=_C1932 ,C1344_=_C1933 ,\nC1344_=_C1934 ,C1344_=_C1936 ,C1346_=_C1348 ,C1346_=_C1362 ,C1346_=_C1511 ,C1346_=_C1754 ,\nC1346_=_C2022 ,C1346_=_C2064 ,C1346_=_C2197 ,C1346_=_C2316 ,C1346_=_C2317 ,C1346_=_C2318 ,\nC1346_=_C2319 ,C1346_=_C2321 ,C1346_=_C2322 ,C1346_=_C2323 ,C1346_=_C2324 ,C1346_=_C2325 ,\nC1346_=_C2326 ,C1346_=_C2327 ,C1346_=_C2328 ,C1346_=_C2329 ,C1346_=_C2331 ,C1346_=_C2332 ,\nC1348_=_C1362 ,C1348_=_C1515 ,C1348_=_C2028 ,C1348_=_C2202 ,C1348_=_C2483 ,C1348_=_C2624 ,\nC1348_=_C2645 ,C1348_=_C2695 ,C1348_=_C2696 ,C1348_=_C2697 ,C1348_=_C2698 ,C1348_=_C2699 ,\nC1348_=_C2700 ,C1348_=_C2701 ,C1348_=_C2702 ,C1348_=_C2703 ,C1348_=_C2704 ,C1348_=_C2706 ,\nC1362_=_C1503 ,C1362_=_C2138 ,C1362_=_C2495 ,C1362_=_C2836 ,C1362_=_C2877 ,C1362_=_C2892 ,\nC1362_=_C2962 ,C1362_=_C3021 ,C1362_=_C3319 ,C1362_=_C3602 ,C1362_=_C3760 ,C1362_=_C3777 ,\nC1362_=_C3866 ,C1362_=_C3890 ,C1362_=_C4001 ,C1362_=_C4035 ,C1362_=_C4096 ,C1363_=_C1918 ,\nC1363_=_C1920 ,C1363_=_C1922 ,C1363_=_C1923 ,C1363_=_C1924 ,C1363_=_C1925 ,C1363_=_C1926 ,\nC1363_=_C1927 ,C1363_=_C1928 ,C1363_=_C1929 ,C1363_=_C1930 ,C1363_=_C1931 ,C1363_=_C1932 ,\nC1363_=_C1933 ,C1363_=_C1934 ,C1363_=_C1936 ,C1503_=_C2138 ,C1503_=_C2495 ,C1503_=_C2836 ,\nC1503_=_C2877 ,C1503_=_C2892 ,C1503_=_C2962 ,C1503_=_C3021 ,C1503_=_C3319 ,C1503_=_C3602 ,\nC1503_=_C3760 ,C1503_=_C3777 ,C1503_=_C3866 ,C1503_=_C3890 ,C1503_=_C4001 ,C1503_=_C4035 ,\nC1503_=_C4096 ,C1511_=_C1515 ,C1511_=_C1754 ,C1511_=_C2022 ,C1511_=_C2064 ,C1511_=_C2197 ,\nC1511_=_C2316 ,C1511_=_C2317 ,C1511_=_C2318 ,C1511_=_C2319 ,C1511_=_C2321 ,C1511_=_C2322 ,\nC1511_=_C2323 ,C1511_=_C2324 ,C1511_=_C2325 ,C1511_=_C2326 ,C1511_=_C2327 ,C1511_=_C2328 ,\nC1511_=_C2329 ,C1511_=_C2331 ,C1511_=_C2332</w:t>
      </w:r>
    </w:p>
    <w:p>
      <w:pPr>
        <w:pStyle w:val="PreformattedText"/>
        <w:bidi w:val="0"/>
        <w:spacing w:before="0" w:after="0"/>
        <w:jc w:val="left"/>
        <w:rPr/>
      </w:pPr>
      <w:r>
        <w:rPr/>
        <w:t xml:space="preserve"> </w:t>
      </w:r>
      <w:r>
        <w:rPr/>
        <w:t>,C1515_=_C2028 ,C1515_=_C2202 ,C1515_=_C2483 ,\nC1515_=_C2624 ,C1515_=_C2645 ,C1515_=_C2695 ,C1515_=_C2696 ,C1515_=_C2697 ,C1515_=_C2698 ,\nC1515_=_C2699 ,C1515_=_C2700 ,C1515_=_C2701 ,C1515_=_C2702 ,C1515_=_C2703 ,C1515_=_C2704 ,\nC1515_=_C2706 ,C1555_=_C1556 ,C1555_=_C1557 ,C1555_=_C1559 ,C1555_=_C1560 ,C1555_=_C1561 ,\nC1555_=_C1562 ,C1555_=_C1563 ,C1555_=_C1564 ,C1555_=_C1565 ,C1555_=_C1566 ,C1555_=_C1567 ,\nC1555_=_C1568 ,C1555_=_C1569 ,C1555_=_C1570 ,C1555_=_C1571 ,C1555_=_C1573 ,C1555_=_C1574 ,\nC1555_=_C1670 ,C1555_=_C1920 ,C1555_=_C2317 ,C1555_=_C2483 ,C1555_=_C2495 ,C1556_=_C1557 ,\nC1556_=_C1559 ,C1556_=_C1560 ,C1556_=_C1561 ,C1556_=_C1562 ,C1556_=_C1563 ,C1556_=_C1564 ,\nC1556_=_C1565 ,C1556_=_C1566 ,C1556_=_C1567 ,C1556_=_C1568 ,C1556_=_C1569 ,C1556_=_C1570 ,\nC1556_=_C1571 ,C1556_=_C1573 ,C1556_=_C1574 ,C1557_=_C1559 ,C1557_=_C1560 ,C1557_=_C1561 ,\nC1557_=_C1562 ,C1557_=_C1563 ,C1557_=_C1564 ,C1557_=_C1565 ,C1557_=_C1566 ,C1557_=_C1567 ,\nC1557_=_C1568 ,C1557_=_C1569 ,C1557_=_C1570 ,C1557_=_C1571 ,C1557_=_C1573 ,C1557_=_C1574 ,\nC1559_=_C1560 ,C1559_=_C1561 ,C1559_=_C1562 ,C1559_=_C1563 ,C1559_=_C1564 ,C1559_=_C1565 ,\nC1559_=_C1566 ,C1559_=_C1567 ,C1559_=_C1568 ,C1559_=_C1569 ,C1559_=_C1570 ,C1559_=_C1571 ,\nC1559_=_C1573 ,C1559_=_C1574 ,C1560_=_C1561 ,C1560_=_C1562 ,C1560_=_C1563 ,C1560_=_C1564 ,\nC1560_=_C1565 ,C1560_=_C1566 ,C1560_=_C1567 ,C1560_=_C1568 ,C1560_=_C1569 ,C1560_=_C1570 ,\nC1560_=_C1571 ,C1560_=_C1573 ,C1560_=_C1574 ,C1560_=_C2877 ,C1561_=_C1562 ,C1561_=_C1563 ,\nC1561_=_C1564 ,C1561_=_C1565 ,C1561_=_C1566 ,C1561_=_C1567 ,C1561_=_C1568 ,C1561_=_C1569 ,\nC1561_=_C1570 ,C1561_=_C1571 ,C1561_=_C1573 ,C1561_=_C1574 ,C1561_=_C1673 ,C1562_=_C1563 ,\nC1562_=_C1564 ,C1562_=_C1565 ,C1562_=_C1566 ,C1562_=_C1567 ,C1562_=_C1568 ,C1562_=_C1569 ,\nC1562_=_C1570 ,C1562_=_C1571 ,C1562_=_C1573 ,C1562_=_C1574 ,C1562_=_C1926 ,C1563_=_C1564 ,\nC1563_=_C1565 ,C1563_=_C1566 ,C1563_=_C1567 ,C1563_=_C1568 ,C1563_=_C1569 ,C1563_=_C1570 ,\nC1563_=_C1571 ,C1563_=_C1573 ,C1563_=_C1574 ,C1564_=_C1565 ,C1564_=_C1566 ,C1564_=_C1567 ,\nC1564_=_C1568 ,C1564_=_C1569 ,C1564_=_C1570 ,C1564_=_C1571 ,C1564_=_C1573 ,C1564_=_C1574 ,\nC1565_=_C1566 ,C1565_=_C1567 ,C1565_=_C1568 ,C1565_=_C1569 ,C1565_=_C1570 ,C1565_=_C1571 ,\nC1565_=_C1573 ,C1565_=_C1574 ,C1566_=_C1567 ,C1566_=_C1568 ,C1566_=_C1569 ,C1566_=_C1570 ,\nC1566_=_C1571 ,C1566_=_C1573 ,C1566_=_C1574 ,C1566_=_C1678 ,C1566_=_C1928 ,C1566_=_C2327 ,\nC1566_=_C2700 ,C1566_=_C3760 ,C1567_=_C1568 ,C1567_=_C1569 ,C1567_=_C1570 ,C1567_=_C1571 ,\nC1567_=_C1573 ,C1567_=_C1574 ,C1567_=_C3866 ,C1568_=_C1569 ,C1568_=_C1570 ,C1568_=_C1571 ,\nC1568_=_C1573 ,C1568_=_C1574 ,C1569_=_C1570 ,C1569_=_C1571 ,C1569_=_C1573 ,C1569_=_C1574 ,\nC1570_=_C1571 ,C1570_=_C1573 ,C1570_=_C1574 ,C1571_=_C1573 ,C1571_=_C1574 ,C1571_=_C1683 ,\nC1573_=_C1574 ,C1573_=_C2371 ,C1664_=_C1666 ,C1664_=_C1667 ,C1664_=_C1669 ,C1664_=_C1670 ,\nC1664_=_C1672 ,C1664_=_C1673 ,C1664_=_C1674 ,C1664_=_C1675 ,C1664_=_C1676 ,C1664_=_C1677 ,\nC1664_=_C1678 ,C1664_=_C1679 ,C1664_=_C1680 ,C1664_=_C1681 ,C1664_=_C1682 ,C1664_=_C1683 ,\nC1664_=_C1685 ,C1666_=_C1667 ,C1666_=_C1669 ,C1666_=_C1670 ,C1666_=_C1672 ,C1666_=_C1673 ,\nC1666_=_C1674 ,C1666_=_C1675 ,C1666_=_C1676 ,C1666_=_C1677 ,C1666_=_C1678 ,C1666_=_C1679 ,\nC1666_=_C1680 ,C1666_=_C1681 ,C1666_=_C1682 ,C1666_=_C1683 ,C1666_=_C1685 ,C1667_=_C1669 ,\nC1667_=_C1670 ,C1667_=_C1672 ,C1667_=_C1673 ,C1667_=_C1674 ,C1667_=_C1675 ,C1667_=_C1676 ,\nC1667_=_C1677 ,C1667_=_C1678 ,C1667_=_C1679 ,C1667_=_C1680 ,C1667_=_C1681 ,C1667_=_C1682 ,\nC1667_=_C1683 ,C1667_=_C1685 ,C1667_=_C2138 ,C1669_=_C1670 ,C1669_=_C1672 ,C1669_=_C1673 ,\nC1669_=_C1674 ,C1669_=_C1675 ,C1669_=_C1676 ,C1669_=_C1677 ,C1669_=_C1678 ,C1669_=_C1679 ,\nC1669_=_C1680 ,C1669_=_C1681 ,C1669_=_C1682 ,C1669_=_C1683 ,C1669_=_C1685 ,C1669_=_C2354 ,\nC1670_=_C1672 ,C1670_=_C1673 ,C1670_=_C1674 ,C1670_=_C1675 ,C1670_=_C1676 ,C1670_=_C1677 ,\nC1670_=_C1678 ,C1670_=_C1679 ,C1670_=_C1680 ,C1670_=_C1681 ,C1670_=_C1682 ,C1670_=_C1683 ,\nC1670_=_C1685 ,C1670_=_C1920 ,C1670_=_C2317 ,C1670_=_C2483 ,C1670_=_C2495 ,C1672_=_C1673 ,\nC1672_=_C1674 ,C1672_=_C1675 ,C1672_=_C1676 ,C1672_=_C1677 ,C1672_=_C1678 ,C1672_=_C1679 ,\nC1672_=_C1680 ,C1672_=_C1681 ,C1672_=_C1682 ,C1672_=_C1683 ,C1672_=_C1685 ,C1672_=_C1922 ,\nC1673_=_C1674 ,C1673_=_C1675 ,C1673_=_C1676 ,C1673_=_C1677 ,C1673_=_C1678 ,C1673_=_C1679 ,\nC1673_=_C1680 ,C1673_=_C1681 ,C1673_=_C1682 ,C1673_=_C1683 ,C1673_=_C1685 ,C1674_=_C1675 ,\nC1674_=_C1676 ,C1674_=_C1677 ,C1674_=_C1678 ,C1674_=_C1679 ,C1674_=_C1680 ,C1674_=_C1681 ,\nC1674_=_C1682 ,C1674_=_C1683 ,C1674_=_C1685 ,C1675_=_C1676 ,C1675_=_C1677 ,C1675_=_C1678 ,\nC1675_=_C1679 ,C1675_=_C1680 ,C1675_=_C1681 ,C1675_=_C1682 ,C1675_=_C1683 ,C1675_=_C1685 ,\nC1676_=_C1677 ,C1676_=_C1678 ,C1676_=_C1679 ,C1676_=_C1680 ,C1676_=_C1681 ,C1676_=_C1682 ,\nC1676_=_C1683 ,C1676_=_C1685 ,C1677_=_C1678 ,C1677_=_C1679 ,C1677_=_C1680 ,C1677_=_C1681 ,\nC1677_=_C1682 ,C1677_=_C1683 ,C1677_=_C1685 ,C1678_=_C1679 ,C1678_=_C1680 ,C1678_=_C1681 ,\nC1678_=_C1682 ,C1678_=_C1683 ,C1678_=_C1685 ,C1678_=_C1928 ,C1678_=_C2327 ,C1678_=_C2700 ,\nC1678_=_C3760 ,C1679_=_C1680 ,C1679_=_C1681 ,C1679_=_C1682 ,C1679_=_C1683 ,C1679_=_C1685 ,\nC1680_=_C1681 ,C1680_=_C1682 ,C1680_=_C1683 ,C1680_=_C1685 ,C1680_=_C1930 ,C1681_=_C1682 ,\nC1681_=_C1683 ,C1681_=_C1685 ,C1682_=_C1683 ,C1682_=_C1685 ,C1683_=_C1685 ,C1754_=_C2022 ,\nC1754_=_C2064 ,C1754_=_C2197 ,C1754_=_C2316 ,C1754_=_C2317 ,C1754_=_C2318 ,C1754_=_C2319 ,\nC1754_=_C2321 ,C1754_=_C2322 ,C1754_=_C2323 ,C1754_=_C2324 ,C1754_=_C2325 ,C1754_=_C2326 ,\nC1754_=_C2327 ,C1754_=_C2328 ,C1754_=_C2329 ,C1754_=_C2331 ,C1754_=_C2332 ,C1918_=_C1920 ,\nC1918_=_C1922 ,C1918_=_C1923 ,C1918_=_C1924 ,C1918_=_C1925 ,C1918_=_C1926 ,C1918_=_C1927 ,\nC1918_=_C1928 ,C1918_=_C1929 ,C1918_=_C1930 ,C1918_=_C1931 ,C1918_=_C1932 ,C1918_=_C1933 ,\nC1918_=_C1934 ,C1918_=_C1936 ,C1920_=_C1922 ,C1920_=_C1923 ,C1920_=_C1924 ,C1920_=_C1925 ,\nC1920_=_C1926 ,C1920_=_C1927 ,C1920_=_C1928 ,C1920_=_C1929 ,C1920_=_C1930 ,C1920_=_C1931 ,\nC1920_=_C1932 ,C1920_=_C1933 ,C1920_=_C1934 ,C1920_=_C1936 ,C1920_=_C2317 ,C1920_=_C2483 ,\nC1920_=_C2495 ,C1922_=_C1923 ,C1922_=_C1924 ,C1922_=_C1925 ,C1922_=_C1926 ,C1922_=_C1927 ,\nC1922_=_C1928 ,C1922_=_C1929 ,C1922_=_C1930 ,C1922_=_C1931 ,C1922_=_C1932 ,C1922_=_C1933 ,\nC1922_=_C1934 ,C1922_=_C1936 ,C1923_=_C1924 ,C1923_=_C1925 ,C1923_=_C1926 ,C1923_=_C1927 ,\nC1923_=_C1928 ,C1923_=_C1929 ,C1923_=_C1930 ,C1923_=_C1931 ,C1923_=_C1932 ,C1923_=_C1933 ,\nC1923_=_C1934 ,C1923_=_C1936 ,C1924_=_C1925 ,C1924_=_C1926 ,C1924_=_C1927 ,C1924_=_C1928 ,\nC1924_=_C1929 ,C1924_=_C1930 ,C1924_=_C1931 ,C1924_=_C1932 ,C1924_=_C1933 ,C1924_=_C1934 ,\nC1924_=_C1936 ,C1924_=_C2358 ,C1924_=_C2696 ,C1924_=_C2892 ,C1925_=_C1926 ,C1925_=_C1927 ,\nC1925_=_C1928 ,C1925_=_C1929 ,C1925_=_C1930 ,C1925_=_C1931 ,C1925_=_C1932 ,C1925_=_C1933 ,\nC1925_=_C1934 ,C1925_=_C1936 ,C1926_=_C1927 ,C1926_=_C1928 ,C1926_=_C1929 ,C1926_=_C1930 ,\nC1926_=_C1931 ,C1926_=_C1932 ,C1926_=_C1933 ,C1926_=_C1934 ,C1926_=_C1936 ,C1927_=_C1928 ,\nC1927_=_C1929 ,C1927_=_C1930 ,C1927_=_C1931 ,C1927_=_C1932 ,C1927_=_C1933 ,C1927_=_C1934 ,\nC1927_=_C1936 ,C1927_=_C2323 ,C1928_=_C1929 ,C1928_=_C1930 ,C1928_=_C1931 ,C1928_=_C1932 ,\nC1928_=_C1933 ,C1928_=_C1934 ,C1928_=_C1936 ,C1928_=_C2327 ,C1928_=_C2700 ,C1928_=_C3760 ,\nC1929_=_C1930 ,C1929_=_C1931 ,C1929_=_C1932 ,C1929_=_C1933 ,C1929_=_C1934 ,C1929_=_C1936 ,\nC1930_=_C1931 ,C1930_=_C1932 ,C1930_=_C1933 ,C1930_=_C1934 ,C1930_=_C1936 ,C1931_=_C1932 ,\nC1931_=_C1933 ,C1931_=_C1934 ,C1931_=_C1936 ,C1932_=_C1933 ,C1932_=_C1934 ,C1932_=_C1936 ,\nC1933_=_C1934 ,C1933_=_C1936 ,C1934_=_C1936 ,C2022_=_C2028 ,C2022_=_C2064 ,C2022_=_C2197 ,\nC2022_=_C2316 ,C2022_=_C2317 ,C2022_=_C2318 ,C2022_=_C2319 ,C2022_=_C2321 ,C2022_=_C2322 ,\nC2022_=_C2323 ,C2022_=_C2324 ,C2022_=_C2325 ,C2022_=_C2326 ,C2022_=_C2327 ,C2022_=_C2328 ,\nC2022_=_C2329 ,C2022_=_C2331 ,C2022_=_C2332 ,C2028_=_C2202 ,C2028_=_C2483 ,C2028_=_C2624 ,\nC2028_=_C2645 ,C2028_=_C2695 ,C2028_=_C2696 ,C2028_=_C2697 ,C2028_=_C2698 ,C2028_=_C2699 ,\nC2028_=_C2700 ,C2028_=_C2701 ,C2028_=_C2702 ,C2028_=_C2703 ,C2028_=_C2704 ,C2028_=_C2706 ,\nC2064_=_C2197 ,C2064_=_C2316 ,C2064_=_C2317 ,C2064_=_C2318 ,C2064_=_C2319 ,C2064_=_C2321 ,\nC2064_=_C2322 ,C2064_=_C2323 ,C2064_=_C2324 ,C2064_=_C2325 ,C2064_=_C2326 ,C2064_=_C2327 ,\nC2064_=_C2328 ,C2064_=_C2329 ,C2064_=_C2331 ,C2064_=_C2332 ,C2097_=_C2257 ,C2097_=_C2296 ,\nC2097_=_C2353 ,C2097_=_C2354 ,C2097_=_C2355 ,C2097_=_C2357 ,C2097_=_C2358 ,C2097_=_C2359 ,\nC2097_=_C2360 ,C2097_=_C2361 ,C2097_=_C2362 ,C2097_=_C2363 ,C2097_=_C2364 ,C2097_=_C2365 ,\nC2097_=_C2366 ,C2097_=_C2367 ,C2097_=_C2368 ,C2097_=_C2369 ,C2097_=_C2371 ,C2097_=_C2372 ,\nC2097_=_C2373 ,C2097_=_C2374 ,C2138_=_C2495 ,C2138_=_C2836 ,C2138_=_C2877 ,C2138_=_C2892 ,\nC2138_=_C2962 ,C2138_=_C3021 ,C2138_=_C3319 ,C2138_=_C3602 ,C2138_=_C3760 ,C2138_=_C3777 ,\nC2138_=_C3866 ,C2138_=_C3890 ,C2138_=_C4001 ,C2138_=_C4035 ,C2138_=_C4096 ,C2197_=_C2202 ,\nC2197_=_C2316 ,C2197_=_C2317 ,C2197_=_C2318 ,C2197_=_C2319 ,C2197_=_C2321 ,C2197_=_C2322 ,\nC2197_=_C2323 ,C2197_=_C2324 ,C2197_=_C2325 ,C2197_=_C2326 ,C2197_=_C2327 ,C2197_=_C2328 ,\nC2197_=_C2329 ,C2197_=_C2331 ,C2197_=_C2332 ,C2202_=_C2483 ,C2202_=_C2624 ,C2202_=_C2645 ,\nC2202_=_C2695 ,C2202_=_C2696 ,C2202_=_C2697 ,C2202_=_C2698 ,C2202_=_C2699 ,C2202_=_C2700 ,\nC2202_=_C2701 ,C2202_=_C2702 ,C2202_=_C2703 ,C2202_=_C2704 ,C2202_=_C2706 ,C2257_=_C2296 ,\nC2257_=_C2353 ,C2257_=_C2354 ,C2257_=_C2355 ,C2257_=_C2357 ,C2257_=_C2358 ,C2257_=_C2359 ,\nC2257_=_C2360 ,C2257_=_C2361 ,C2257_=_C2362 ,C2257_=_C2363 ,C2257_=_C2364 ,C2257_=_C2365 ,\nC2257_=_C2366 ,C2257_=_C2367 ,C2257_=_C2368 ,C2257_=_C2369 ,C2257_=_C2371 ,C2257_=_C2372 ,\nC2257_=_C2373 ,C2257_=_C2374 ,C2296_=_C2353 ,C2296_=_C2354 ,C2296_=_C2355 ,C2296_=_C2357 ,\nC2296_=_C2358 ,C2296_=_C2359 ,C2296_=_C2360 ,C2296_=_C2361 ,C2296_=_C2362 ,C2296_=_C2363 ,\nC2296_=_C2364</w:t>
      </w:r>
    </w:p>
    <w:p>
      <w:pPr>
        <w:pStyle w:val="PreformattedText"/>
        <w:bidi w:val="0"/>
        <w:spacing w:before="0" w:after="0"/>
        <w:jc w:val="left"/>
        <w:rPr/>
      </w:pPr>
      <w:r>
        <w:rPr/>
        <w:t xml:space="preserve"> </w:t>
      </w:r>
      <w:r>
        <w:rPr/>
        <w:t>,C2296_=_C2365 ,C2296_=_C2366 ,C2296_=_C2367 ,C2296_=_C2368 ,C2296_=_C2369 ,\nC2296_=_C2371 ,C2296_=_C2372 ,C2296_=_C2373 ,C2296_=_C2374 ,C2316_=_C2317 ,C2316_=_C2318 ,\nC2316_=_C2319 ,C2316_=_C2321 ,C2316_=_C2322 ,C2316_=_C2323 ,C2316_=_C2324 ,C2316_=_C2325 ,\nC2316_=_C2326 ,C2316_=_C2327 ,C2316_=_C2328 ,C2316_=_C2329 ,C2316_=_C2331 ,C2316_=_C2332 ,\nC2316_=_C2353 ,C2317_=_C2318 ,C2317_=_C2319 ,C2317_=_C2321 ,C2317_=_C2322 ,C2317_=_C2323 ,\nC2317_=_C2324 ,C2317_=_C2325 ,C2317_=_C2326 ,C2317_=_C2327 ,C2317_=_C2328 ,C2317_=_C2329 ,\nC2317_=_C2331 ,C2317_=_C2332 ,C2317_=_C2483 ,C2317_=_C2495 ,C2318_=_C2319 ,C2318_=_C2321 ,\nC2318_=_C2322 ,C2318_=_C2323 ,C2318_=_C2324 ,C2318_=_C2325 ,C2318_=_C2326 ,C2318_=_C2327 ,\nC2318_=_C2328 ,C2318_=_C2329 ,C2318_=_C2331 ,C2318_=_C2332 ,C2318_=_C2624 ,C2319_=_C2321 ,\nC2319_=_C2322 ,C2319_=_C2323 ,C2319_=_C2324 ,C2319_=_C2325 ,C2319_=_C2326 ,C2319_=_C2327 ,\nC2319_=_C2328 ,C2319_=_C2329 ,C2319_=_C2331 ,C2319_=_C2332 ,C2319_=_C2645 ,C2321_=_C2322 ,\nC2321_=_C2323 ,C2321_=_C2324 ,C2321_=_C2325 ,C2321_=_C2326 ,C2321_=_C2327 ,C2321_=_C2328 ,\nC2321_=_C2329 ,C2321_=_C2331 ,C2321_=_C2332 ,C2322_=_C2323 ,C2322_=_C2324 ,C2322_=_C2325 ,\nC2322_=_C2326 ,C2322_=_C2327 ,C2322_=_C2328 ,C2322_=_C2329 ,C2322_=_C2331 ,C2322_=_C2332 ,\nC2322_=_C2697 ,C2323_=_C2324 ,C2323_=_C2325 ,C2323_=_C2326 ,C2323_=_C2327 ,C2323_=_C2328 ,\nC2323_=_C2329 ,C2323_=_C2331 ,C2323_=_C2332 ,C2324_=_C2325 ,C2324_=_C2326 ,C2324_=_C2327 ,\nC2324_=_C2328 ,C2324_=_C2329 ,C2324_=_C2331 ,C2324_=_C2332 ,C2325_=_C2326 ,C2325_=_C2327 ,\nC2325_=_C2328 ,C2325_=_C2329 ,C2325_=_C2331 ,C2325_=_C2332 ,C2326_=_C2327 ,C2326_=_C2328 ,\nC2326_=_C2329 ,C2326_=_C2331 ,C2326_=_C2332 ,C2327_=_C2328 ,C2327_=_C2329 ,C2327_=_C2331 ,\nC2327_=_C2332 ,C2327_=_C2700 ,C2327_=_C3760 ,C2328_=_C2329 ,C2328_=_C2331 ,C2328_=_C2332 ,\nC2328_=_C2703 ,C2329_=_C2331 ,C2329_=_C2332 ,C2329_=_C2704 ,C2331_=_C2332 ,C2331_=_C2706 ,\nC2353_=_C2354 ,C2353_=_C2355 ,C2353_=_C2357 ,C2353_=_C2358 ,C2353_=_C2359 ,C2353_=_C2360 ,\nC2353_=_C2361 ,C2353_=_C2362 ,C2353_=_C2363 ,C2353_=_C2364 ,C2353_=_C2365 ,C2353_=_C2366 ,\nC2353_=_C2367 ,C2353_=_C2368 ,C2353_=_C2369 ,C2353_=_C2371 ,C2353_=_C2372 ,C2353_=_C2373 ,\nC2353_=_C2374 ,C2354_=_C2355 ,C2354_=_C2357 ,C2354_=_C2358 ,C2354_=_C2359 ,C2354_=_C2360 ,\nC2354_=_C2361 ,C2354_=_C2362 ,C2354_=_C2363 ,C2354_=_C2364 ,C2354_=_C2365 ,C2354_=_C2366 ,\nC2354_=_C2367 ,C2354_=_C2368 ,C2354_=_C2369 ,C2354_=_C2371 ,C2354_=_C2372 ,C2354_=_C2373 ,\nC2354_=_C2374 ,C2355_=_C2357 ,C2355_=_C2358 ,C2355_=_C2359 ,C2355_=_C2360 ,C2355_=_C2361 ,\nC2355_=_C2362 ,C2355_=_C2363 ,C2355_=_C2364 ,C2355_=_C2365 ,C2355_=_C2366 ,C2355_=_C2367 ,\nC2355_=_C2368 ,C2355_=_C2369 ,C2355_=_C2371 ,C2355_=_C2372 ,C2355_=_C2373 ,C2355_=_C2374 ,\nC2357_=_C2358 ,C2357_=_C2359 ,C2357_=_C2360 ,C2357_=_C2361 ,C2357_=_C2362 ,C2357_=_C2363 ,\nC2357_=_C2364 ,C2357_=_C2365 ,C2357_=_C2366 ,C2357_=_C2367 ,C2357_=_C2368 ,C2357_=_C2369 ,\nC2357_=_C2371 ,C2357_=_C2372 ,C2357_=_C2373 ,C2357_=_C2374 ,C2357_=_C2695 ,C2357_=_C2836 ,\nC2358_=_C2359 ,C2358_=_C2360 ,C2358_=_C2361 ,C2358_=_C2362 ,C2358_=_C2363 ,C2358_=_C2364 ,\nC2358_=_C2365 ,C2358_=_C2366 ,C2358_=_C2367 ,C2358_=_C2368 ,C2358_=_C2369 ,C2358_=_C2371 ,\nC2358_=_C2372 ,C2358_=_C2373 ,C2358_=_C2374 ,C2358_=_C2696 ,C2358_=_C2892 ,C2359_=_C2360 ,\nC2359_=_C2361 ,C2359_=_C2362 ,C2359_=_C2363 ,C2359_=_C2364 ,C2359_=_C2365 ,C2359_=_C2366 ,\nC2359_=_C2367 ,C2359_=_C2368 ,C2359_=_C2369 ,C2359_=_C2371 ,C2359_=_C2372 ,C2359_=_C2373 ,\nC2359_=_C2374 ,C2359_=_C2698 ,C2359_=_C3021 ,C2360_=_C2361 ,C2360_=_C2362 ,C2360_=_C2363 ,\nC2360_=_C2364 ,C2360_=_C2365 ,C2360_=_C2366 ,C2360_=_C2367 ,C2360_=_C2368 ,C2360_=_C2369 ,\nC2360_=_C2371 ,C2360_=_C2372 ,C2360_=_C2373 ,C2360_=_C2374 ,C2361_=_C2362 ,C2361_=_C2363 ,\nC2361_=_C2364 ,C2361_=_C2365 ,C2361_=_C2366 ,C2361_=_C2367 ,C2361_=_C2368 ,C2361_=_C2369 ,\nC2361_=_C2371 ,C2361_=_C2372 ,C2361_=_C2373 ,C2361_=_C2374 ,C2362_=_C2363 ,C2362_=_C2364 ,\nC2362_=_C2365 ,C2362_=_C2366 ,C2362_=_C2367 ,C2362_=_C2368 ,C2362_=_C2369 ,C2362_=_C2371 ,\nC2362_=_C2372 ,C2362_=_C2373 ,C2362_=_C2374 ,C2362_=_C2699 ,C2362_=_C3602 ,C2363_=_C2364 ,\nC2363_=_C2365 ,C2363_=_C2366 ,C2363_=_C2367 ,C2363_=_C2368 ,C2363_=_C2369 ,C2363_=_C2371 ,\nC2363_=_C2372 ,C2363_=_C2373 ,C2363_=_C2374 ,C2364_=_C2365 ,C2364_=_C2366 ,C2364_=_C2367 ,\nC2364_=_C2368 ,C2364_=_C2369 ,C2364_=_C2371 ,C2364_=_C2372 ,C2364_=_C2373 ,C2364_=_C2374 ,\nC2364_=_C2701 ,C2364_=_C3890 ,C2365_=_C2366 ,C2365_=_C2367 ,C2365_=_C2368 ,C2365_=_C2369 ,\nC2365_=_C2371 ,C2365_=_C2372 ,C2365_=_C2373 ,C2365_=_C2374 ,C2366_=_C2367 ,C2366_=_C2368 ,\nC2366_=_C2369 ,C2366_=_C2371 ,C2366_=_C2372 ,C2366_=_C2373 ,C2366_=_C2374 ,C2366_=_C2702 ,\nC2366_=_C4035 ,C2367_=_C2368 ,C2367_=_C2369 ,C2367_=_C2371 ,C2367_=_C2372 ,C2367_=_C2373 ,\nC2367_=_C2374 ,C2368_=_C2369 ,C2368_=_C2371 ,C2368_=_C2372 ,C2368_=_C2373 ,C2368_=_C2374 ,\nC2369_=_C2371 ,C2369_=_C2372 ,C2369_=_C2373 ,C2369_=_C2374 ,C2371_=_C2372 ,C2371_=_C2373 ,\nC2371_=_C2374 ,C2372_=_C2373 ,C2372_=_C2374 ,C2373_=_C2374 ,C2374_=_C4096 ,C2483_=_C2495 ,\nC2483_=_C2624 ,C2483_=_C2645 ,C2483_=_C2695 ,C2483_=_C2696 ,C2483_=_C2697 ,C2483_=_C2698 ,\nC2483_=_C2699 ,C2483_=_C2700 ,C2483_=_C2701 ,C2483_=_C2702 ,C2483_=_C2703 ,C2483_=_C2704 ,\nC2483_=_C2706 ,C2495_=_C2836 ,C2495_=_C2877 ,C2495_=_C2892 ,C2495_=_C2962 ,C2495_=_C3021 ,\nC2495_=_C3319 ,C2495_=_C3602 ,C2495_=_C3760 ,C2495_=_C3777 ,C2495_=_C3866 ,C2495_=_C3890 ,\nC2495_=_C4001 ,C2495_=_C4035 ,C2495_=_C4096 ,C2624_=_C2645 ,C2624_=_C2695 ,C2624_=_C2696 ,\nC2624_=_C2697 ,C2624_=_C2698 ,C2624_=_C2699 ,C2624_=_C2700 ,C2624_=_C2701 ,C2624_=_C2702 ,\nC2624_=_C2703 ,C2624_=_C2704 ,C2624_=_C2706 ,C2645_=_C2695 ,C2645_=_C2696 ,C2645_=_C2697 ,\nC2645_=_C2698 ,C2645_=_C2699 ,C2645_=_C2700 ,C2645_=_C2701 ,C2645_=_C2702 ,C2645_=_C2703 ,\nC2645_=_C2704 ,C2645_=_C2706 ,C2695_=_C2696 ,C2695_=_C2697 ,C2695_=_C2698 ,C2695_=_C2699 ,\nC2695_=_C2700 ,C2695_=_C2701 ,C2695_=_C2702 ,C2695_=_C2703 ,C2695_=_C2704 ,C2695_=_C2706 ,\nC2695_=_C2836 ,C2696_=_C2697 ,C2696_=_C2698 ,C2696_=_C2699 ,C2696_=_C2700 ,C2696_=_C2701 ,\nC2696_=_C2702 ,C2696_=_C2703 ,C2696_=_C2704 ,C2696_=_C2706 ,C2696_=_C2892 ,C2697_=_C2698 ,\nC2697_=_C2699 ,C2697_=_C2700 ,C2697_=_C2701 ,C2697_=_C2702 ,C2697_=_C2703 ,C2697_=_C2704 ,\nC2697_=_C2706 ,C2698_=_C2699 ,C2698_=_C2700 ,C2698_=_C2701 ,C2698_=_C2702 ,C2698_=_C2703 ,\nC2698_=_C2704 ,C2698_=_C2706 ,C2698_=_C3021 ,C2699_=_C2700 ,C2699_=_C2701 ,C2699_=_C2702 ,\nC2699_=_C2703 ,C2699_=_C2704 ,C2699_=_C2706 ,C2699_=_C3602 ,C2700_=_C2701 ,C2700_=_C2702 ,\nC2700_=_C2703 ,C2700_=_C2704 ,C2700_=_C2706 ,C2700_=_C3760 ,C2701_=_C2702 ,C2701_=_C2703 ,\nC2701_=_C2704 ,C2701_=_C2706 ,C2701_=_C3890 ,C2702_=_C2703 ,C2702_=_C2704 ,C2702_=_C2706 ,\nC2702_=_C4035 ,C2703_=_C2704 ,C2703_=_C2706 ,C2704_=_C2706 ,C2836_=_C2877 ,C2836_=_C2892 ,\nC2836_=_C2962 ,C2836_=_C3021 ,C2836_=_C3319 ,C2836_=_C3602 ,C2836_=_C3760 ,C2836_=_C3777 ,\nC2836_=_C3866 ,C2836_=_C3890 ,C2836_=_C4001 ,C2836_=_C4035 ,C2836_=_C4096 ,C2877_=_C2892 ,\nC2877_=_C2962 ,C2877_=_C3021 ,C2877_=_C3319 ,C2877_=_C3602 ,C2877_=_C3760 ,C2877_=_C3777 ,\nC2877_=_C3866 ,C2877_=_C3890 ,C2877_=_C4001 ,C2877_=_C4035 ,C2877_=_C4096 ,C2892_=_C2962 ,\nC2892_=_C3021 ,C2892_=_C3319 ,C2892_=_C3602 ,C2892_=_C3760 ,C2892_=_C3777 ,C2892_=_C3866 ,\nC2892_=_C3890 ,C2892_=_C4001 ,C2892_=_C4035 ,C2892_=_C4096 ,C2962_=_C3021 ,C2962_=_C3319 ,\nC2962_=_C3602 ,C2962_=_C3760 ,C2962_=_C3777 ,C2962_=_C3866 ,C2962_=_C3890 ,C2962_=_C4001 ,\nC2962_=_C4035 ,C2962_=_C4096 ,C3021_=_C3319 ,C3021_=_C3602 ,C3021_=_C3760 ,C3021_=_C3777 ,\nC3021_=_C3866 ,C3021_=_C3890 ,C3021_=_C4001 ,C3021_=_C4035 ,C3021_=_C4096 ,C3319_=_C3602 ,\nC3319_=_C3760 ,C3319_=_C3777 ,C3319_=_C3866 ,C3319_=_C3890 ,C3319_=_C4001 ,C3319_=_C4035 ,\nC3319_=_C4096 ,C3602_=_C3760 ,C3602_=_C3777 ,C3602_=_C3866 ,C3602_=_C3890 ,C3602_=_C4001 ,\nC3602_=_C4035 ,C3602_=_C4096 ,C3760_=_C3777 ,C3760_=_C3866 ,C3760_=_C3890 ,C3760_=_C4001 ,\nC3760_=_C4035 ,C3760_=_C4096 ,C3777_=_C3866 ,C3777_=_C3890 ,C3777_=_C4001 ,C3777_=_C4035 ,\nC3777_=_C4096 ,C3866_=_C3890 ,C3866_=_C4001 ,C3866_=_C4035 ,C3866_=_C4096 ,C3890_=_C4001 ,\nC3890_=_C4035 ,C3890_=_C4096 ,C4001_=_C4035 ,C4001_=_C4096 ,C4035_=_C4096 ,"];151[shape=box, label="id:151 level: 5\n200: C57 C60 C61 C62 C85 \nC87 C153 C156 C190 C193 C194 \nC195 C215 C217 C237 C239 C252 \nC254 C257 C258 C260 C294 C308 \nC309 C365 C367 C368 C370 C448 \nC450 C456 C498 C504 C517 C680 \nC834 C913 C918 C1006 C1029 C1031 \nC1059 C1207 C1337 C1421 C1435 C1478 \nC1491 C1498 C1548 C1549 C1551 C1567 \nC1571 C1667 C1683 C1766 C1787 C1836 \nC1868 C1872 C1957 C1968 C1975 C1988 \nC2007 C2059 C2117 C2118 C2119 C2120 \nC2121 C2122 C2123 C2124 C2125 C2126 \nC2127 C2128 C2129 C2131 C2132 C2133 \nC2134 C2136 C2137 C2138 C2139 C2208 \nC2233 C2244 C2282 C2285 C2439 C2473 \nC2505 C2508 C2509 C2523 C2585 C2589 \nC2619 C2620 C2622 C2656 C2684 C2763 \nC2811 C2815 C2829 C2863 C2870 C2898 \nC2921 C2922 C2924 C2943 C2952 C2957 \nC2992 C3047 C3049 C3087 C3107 C3108 \nC3113 C3160 C3161 C3162 C3177 C3184 \nC3189 C3213 C3249 C3254 C3302 C3303 \nC3307 C3308 C3310 C3312 C3313 C3314 \nC3315 C3316 C3318 C3319 C3320 C3321 \nC3322 C3332 C3359 C3360 C3362 C3457 \nC3477 C3493 C3519 C3520 C3521 C3605 \nC3608 C3612 C3616 C3617 C3619 C3620 \nC3621 C3623 C3631 C3728 C3737 C3762 \nC3763 C3764 C3766 C3767 C3768 C3769 \nC3770 C3772 C3831 C3862 C3863 C3864 \nC3866 C3868 C3869 C3894 C3899 C3951 \nC3984 C3986 C3989 C4028 C4029 C4030 \nC4031 C4054 C4101 \n2636: C57_=_C60( C57 C60 ) C57_=_C61( C57 C61 ) C57_=_C62( C57 C62 ) C57_=_C190( C57 C190 ) C57_=_C252( C57 C252 ) \nC57_=_C365( C57 C365 ) C57_=_C1491( C57 C1491 ) C57_=_C2007( C57 C2007 ) C57_=_C2126( C57 C2126 ) C57_=_C2244( C57 C2244 ) C57_=_C2282( C57 C2282 ) \nC57_=_C2585( C57 C2585 ) C57_=_C2863( C57 C2863 ) C57_=_C2952( C57 C2952 ) C57_=_C3213( C57 C3213 ) C57_=_C3307( C57 C3307 ) C57_=_C3308( C57 C3308 ) \nC57_=_C3310( C57 C3310 ) C57_=_C3312( C57 C3312 ) C57_=_C3313(</w:t>
      </w:r>
    </w:p>
    <w:p>
      <w:pPr>
        <w:pStyle w:val="PreformattedText"/>
        <w:bidi w:val="0"/>
        <w:spacing w:before="0" w:after="0"/>
        <w:jc w:val="left"/>
        <w:rPr/>
      </w:pPr>
      <w:r>
        <w:rPr/>
        <w:t xml:space="preserve"> </w:t>
      </w:r>
      <w:r>
        <w:rPr/>
        <w:t>C57 C3313 ) C57_=_C3314( C57 C3314 ) C57_=_C3315( C57 C3315 ) C57_=_C3316( C57 C3316 ) \nC57_=_C3318( C57 C3318 ) C57_=_C3319( C57 C3319 ) C57_=_C3320( C57 C3320 ) C57_=_C3321( C57 C3321 ) C57_=_C3322( C57 C3322 ) C60_=_C61( C60 C61 ) \nC60_=_C62( C60 C62 ) C60_=_C193( C60 C193 ) C60_=_C254( C60 C254 ) C60_=_C367( C60 C367 ) C60_=_C448( C60 C448 ) C60_=_C517( C60 C517 ) \nC60_=_C680( C60 C680 ) C60_=_C834( C60 C834 ) C60_=_C1006( C60 C1006 ) C60_=_C1988( C60 C1988 ) C60_=_C2208( C60 C2208 ) C60_=_C2285( C60 C2285 ) \nC60_=_C2684( C60 C2684 ) C60_=_C2763( C60 C2763 ) C60_=_C2898( C60 C2898 ) C60_=_C3087( C60 C3087 ) C60_=_C3493( C60 C3493 ) C60_=_C3605( C60 C3605 ) \nC60_=_C3616( C60 C3616 ) C60_=_C3617( C60 C3617 ) C60_=_C3619( C60 C3619 ) C60_=_C3620( C60 C3620 ) C60_=_C3621( C60 C3621 ) C60_=_C3623( C60 C3623 ) \nC61_=_C62( C61 C62 ) C61_=_C194( C61 C194 ) C61_=_C257( C61 C257 ) C61_=_C368( C61 C368 ) C61_=_C1421( C61 C1421 ) C61_=_C1787( C61 C1787 ) \nC61_=_C1968( C61 C1968 ) C61_=_C2473( C61 C2473 ) C61_=_C2523( C61 C2523 ) C61_=_C2589( C61 C2589 ) C61_=_C2829( C61 C2829 ) C61_=_C2943( C61 C2943 ) \nC61_=_C3249( C61 C3249 ) C61_=_C3457( C61 C3457 ) C61_=_C3477( C61 C3477 ) C61_=_C3608( C61 C3608 ) C61_=_C3762( C61 C3762 ) C61_=_C3763( C61 C3763 ) \nC61_=_C3764( C61 C3764 ) C61_=_C3766( C61 C3766 ) C61_=_C3767( C61 C3767 ) C61_=_C3768( C61 C3768 ) C61_=_C3769( C61 C3769 ) C61_=_C3770( C61 C3770 ) \nC62_=_C195( C62 C195 ) C62_=_C258( C62 C258 ) C62_=_C370( C62 C370 ) C62_=_C1059( C62 C1059 ) C62_=_C1207( C62 C1207 ) C62_=_C1548( C62 C1548 ) \nC62_=_C2233( C62 C2233 ) C62_=_C2619( C62 C2619 ) C62_=_C2656( C62 C2656 ) C62_=_C2921( C62 C2921 ) C62_=_C3107( C62 C3107 ) C62_=_C3160( C62 C3160 ) \nC62_=_C3302( C62 C3302 ) C62_=_C3332( C62 C3332 ) C62_=_C3359( C62 C3359 ) C62_=_C3519( C62 C3519 ) C62_=_C3612( C62 C3612 ) C62_=_C3728( C62 C3728 ) \nC62_=_C3737( C62 C3737 ) C62_=_C3894( C62 C3894 ) C62_=_C3984( C62 C3984 ) C62_=_C4028( C62 C4028 ) C62_=_C4029( C62 C4029 ) C62_=_C4030( C62 C4030 ) \nC62_=_C4031( C62 C4031 ) C85_=_C87( C85 C87 ) C85_=_C153( C85 C153 ) C85_=_C215( C85 C215 ) C85_=_C237( C85 C237 ) C85_=_C308( C85 C308 ) \nC85_=_C450( C85 C450 ) C85_=_C498( C85 C498 ) C85_=_C913( C85 C913 ) C85_=_C1029( C85 C1029 ) C85_=_C1498( C85 C1498 ) C85_=_C1567( C85 C1567 ) \nC85_=_C2505( C85 C2505 ) C85_=_C2811( C85 C2811 ) C85_=_C2870( C85 C2870 ) C85_=_C2957( C85 C2957 ) C85_=_C3047( C85 C3047 ) C85_=_C3184( C85 C3184 ) \nC85_=_C3315( C85 C3315 ) C85_=_C3772( C85 C3772 ) C85_=_C3862( C85 C3862 ) C85_=_C3863( C85 C3863 ) C85_=_C3864( C85 C3864 ) C85_=_C3866( C85 C3866 ) \nC85_=_C3868( C85 C3868 ) C85_=_C3869( C85 C3869 ) C87_=_C156( C87 C156 ) C87_=_C217( C87 C217 ) C87_=_C239( C87 C239 ) C87_=_C260( C87 C260 ) \nC87_=_C294( C87 C294 ) C87_=_C309( C87 C309 ) C87_=_C504( C87 C504 ) C87_=_C918( C87 C918 ) C87_=_C1337( C87 C1337 ) C87_=_C1551( C87 C1551 ) \nC87_=_C1766( C87 C1766 ) C87_=_C1868( C87 C1868 ) C87_=_C2059( C87 C2059 ) C87_=_C2509( C87 C2509 ) C87_=_C2622( C87 C2622 ) C87_=_C2924( C87 C2924 ) \nC87_=_C3113( C87 C3113 ) C87_=_C3162( C87 C3162 ) C87_=_C3189( C87 C3189 ) C87_=_C3362( C87 C3362 ) C87_=_C3521( C87 C3521 ) C87_=_C3631( C87 C3631 ) \nC87_=_C3989( C87 C3989 ) C87_=_C4029( C87 C4029 ) C87_=_C4101( C87 C4101 ) C153_=_C156( C153 C156 ) C153_=_C215( C153 C215 ) C153_=_C237( C153 C237 ) \nC153_=_C308( C153 C308 ) C153_=_C450( C153 C450 ) C153_=_C498( C153 C498 ) C153_=_C913( C153 C913 ) C153_=_C1029( C153 C1029 ) C153_=_C1498( C153 C1498 ) \nC153_=_C1567( C153 C1567 ) C153_=_C2505( C153 C2505 ) C153_=_C2811( C153 C2811 ) C153_=_C2870( C153 C2870 ) C153_=_C2957( C153 C2957 ) C153_=_C3047( C153 C3047 ) \nC153_=_C3184( C153 C3184 ) C153_=_C3315( C153 C3315 ) C153_=_C3772( C153 C3772 ) C153_=_C3862( C153 C3862 ) C153_=_C3863( C153 C3863 ) C153_=_C3864( C153 C3864 ) \nC153_=_C3866( C153 C3866 ) C153_=_C3868( C153 C3868 ) C153_=_C3869( C153 C3869 ) C156_=_C217( C156 C217 ) C156_=_C239( C156 C239 ) C156_=_C260( C156 C260 ) \nC156_=_C294( C156 C294 ) C156_=_C309( C156 C309 ) C156_=_C504( C156 C504 ) C156_=_C918( C156 C918 ) C156_=_C1337( C156 C1337 ) C156_=_C1551( C156 C1551 ) \nC156_=_C1766( C156 C1766 ) C156_=_C1868( C156 C1868 ) C156_=_C2059( C156 C2059 ) C156_=_C2509( C156 C2509 ) C156_=_C2622( C156 C2622 ) C156_=_C2924( C156 C2924 ) \nC156_=_C3113( C156 C3113 ) C156_=_C3162( C156 C3162 ) C156_=_C3189( C156 C3189 ) C156_=_C3362( C156 C3362 ) C156_=_C3521( C156 C3521 ) C156_=_C3631( C156 C3631 ) \nC156_=_C3989( C156 C3989 ) C156_=_C4029( C156 C4029 ) C156_=_C4101( C156 C4101 ) C190_=_C193( C190 C193 ) C190_=_C194( C190 C194 ) C190_=_C195( C190 C195 ) \nC190_=_C252( C190 C252 ) C190_=_C365( C190 C365 ) C190_=_C1491( C190 C1491 ) C190_=_C2007( C190 C2007 ) C190_=_C2126( C190 C2126 ) C190_=_C2244( C190 C2244 ) \nC190_=_C2282( C190 C2282 ) C190_=_C2585( C190 C2585 ) C190_=_C2863( C190 C2863 ) C190_=_C2952( C190 C2952 ) C190_=_C3213( C190 C3213 ) C190_=_C3307( C190 C3307 ) \nC190_=_C3308( C190 C3308 ) C190_=_C3310( C190 C3310 ) C190_=_C3312( C190 C3312 ) C190_=_C3313( C190 C3313 ) C190_=_C3314( C190 C3314 ) C190_=_C3315( C190 C3315 ) \nC190_=_C3316( C190 C3316 ) C190_=_C3318( C190 C3318 ) C190_=_C3319( C190 C3319 ) C190_=_C3320( C190 C3320 ) C190_=_C3321( C190 C3321 ) C190_=_C3322( C190 C3322 ) \nC193_=_C194( C193 C194 ) C193_=_C195( C193 C195 ) C193_=_C254( C193 C254 ) C193_=_C367( C193 C367 ) C193_=_C448( C193 C448 ) C193_=_C517( C193 C517 ) \nC193_=_C680( C193 C680 ) C193_=_C834( C193 C834 ) C193_=_C1006( C193 C1006 ) C193_=_C1988( C193 C1988 ) C193_=_C2208( C193 C2208 ) C193_=_C2285( C193 C2285 ) \nC193_=_C2684( C193 C2684 ) C193_=_C2763( C193 C2763 ) C193_=_C2898( C193 C2898 ) C193_=_C3087( C193 C3087 ) C193_=_C3493( C193 C3493 ) C193_=_C3605( C193 C3605 ) \nC193_=_C3616( C193 C3616 ) C193_=_C3617( C193 C3617 ) C193_=_C3619( C193 C3619 ) C193_=_C3620( C193 C3620 ) C193_=_C3621( C193 C3621 ) C193_=_C3623( C193 C3623 ) \nC194_=_C195( C194 C195 ) C194_=_C257( C194 C257 ) C194_=_C368( C194 C368 ) C194_=_C1421( C194 C1421 ) C194_=_C1787( C194 C1787 ) C194_=_C1968( C194 C1968 ) \nC194_=_C2473( C194 C2473 ) C194_=_C2523( C194 C2523 ) C194_=_C2589( C194 C2589 ) C194_=_C2829( C194 C2829 ) C194_=_C2943( C194 C2943 ) C194_=_C3249( C194 C3249 ) \nC194_=_C3457( C194 C3457 ) C194_=_C3477( C194 C3477 ) C194_=_C3608( C194 C3608 ) C194_=_C3762( C194 C3762 ) C194_=_C3763( C194 C3763 ) C194_=_C3764( C194 C3764 ) \nC194_=_C3766( C194 C3766 ) C194_=_C3767( C194 C3767 ) C194_=_C3768( C194 C3768 ) C194_=_C3769( C194 C3769 ) C194_=_C3770( C194 C3770 ) C195_=_C258( C195 C258 ) \nC195_=_C370( C195 C370 ) C195_=_C1059( C195 C1059 ) C195_=_C1207( C195 C1207 ) C195_=_C1548( C195 C1548 ) C195_=_C2233( C195 C2233 ) C195_=_C2619( C195 C2619 ) \nC195_=_C2656( C195 C2656 ) C195_=_C2921( C195 C2921 ) C195_=_C3107( C195 C3107 ) C195_=_C3160( C195 C3160 ) C195_=_C3302( C195 C3302 ) C195_=_C3332( C195 C3332 ) \nC195_=_C3359( C195 C3359 ) C195_=_C3519( C195 C3519 ) C195_=_C3612( C195 C3612 ) C195_=_C3728( C195 C3728 ) C195_=_C3737( C195 C3737 ) C195_=_C3894( C195 C3894 ) \nC195_=_C3984( C195 C3984 ) C195_=_C4028( C195 C4028 ) C195_=_C4029( C195 C4029 ) C195_=_C4030( C195 C4030 ) C195_=_C4031( C195 C4031 ) C215_=_C217( C215 C217 ) \nC215_=_C237( C215 C237 ) C215_=_C308( C215 C308 ) C215_=_C450( C215 C450 ) C215_=_C498( C215 C498 ) C215_=_C913( C215 C913 ) C215_=_C1029( C215 C1029 ) \nC215_=_C1498( C215 C1498 ) C215_=_C1567( C215 C1567 ) C215_=_C2505( C215 C2505 ) C215_=_C2811( C215 C2811 ) C215_=_C2870( C215 C2870 ) C215_=_C2957( C215 C2957 ) \nC215_=_C3047( C215 C3047 ) C215_=_C3184( C215 C3184 ) C215_=_C3315( C215 C3315 ) C215_=_C3772( C215 C3772 ) C215_=_C3862( C215 C3862 ) C215_=_C3863( C215 C3863 ) \nC215_=_C3864( C215 C3864 ) C215_=_C3866( C215 C3866 ) C215_=_C3868( C215 C3868 ) C215_=_C3869( C215 C3869 ) C217_=_C239( C217 C239 ) C217_=_C260( C217 C260 ) \nC217_=_C294( C217 C294 ) C217_=_C309( C217 C309 ) C217_=_C504( C217 C504 ) C217_=_C918( C217 C918 ) C217_=_C1337( C217 C1337 ) C217_=_C1551( C217 C1551 ) \nC217_=_C1766( C217 C1766 ) C217_=_C1868( C217 C1868 ) C217_=_C2059( C217 C2059 ) C217_=_C2509( C217 C2509 ) C217_=_C2622( C217 C2622 ) C217_=_C2924( C217 C2924 ) \nC217_=_C3113( C217 C3113 ) C217_=_C3162( C217 C3162 ) C217_=_C3189( C217 C3189 ) C217_=_C3362( C217 C3362 ) C217_=_C3521( C217 C3521 ) C217_=_C3631( C217 C3631 ) \nC217_=_C3989( C217 C3989 ) C217_=_C4029( C217 C4029 ) C217_=_C4101( C217 C4101 ) C237_=_C239( C237 C239 ) C237_=_C308( C237 C308 ) C237_=_C450( C237 C450 ) \nC237_=_C498( C237 C498 ) C237_=_C913( C237 C913 ) C237_=_C1029( C237 C1029 ) C237_=_C1498( C237 C1498 ) C237_=_C1567( C237 C1567 ) C237_=_C2505( C237 C2505 ) \nC237_=_C2811( C237 C2811 ) C237_=_C2870( C237 C2870 ) C237_=_C2957( C237 C2957 ) C237_=_C3047( C237 C3047 ) C237_=_C3184( C237 C3184 ) C237_=_C3315( C237 C3315 ) \nC237_=_C3772( C237 C3772 ) C237_=_C3862( C237 C3862 ) C237_=_C3863( C237 C3863 ) C237_=_C3864( C237 C3864 ) C237_=_C3866( C237 C3866 ) C237_=_C3868( C237 C3868 ) \nC237_=_C3869( C237 C3869 ) C239_=_C260( C239 C260 ) C239_=_C294( C239 C294 ) C239_=_C309( C239 C309 ) C239_=_C504( C239 C504 ) C239_=_C918( C239 C918 ) \nC239_=_C1337( C239 C1337 ) C239_=_C1551( C239 C1551 ) C239_=_C1766( C239 C1766 ) C239_=_C1868( C239 C1868 ) C239_=_C2059( C239 C2059 ) C239_=_C2509( C239 C2509 ) \nC239_=_C2622( C239 C2622 ) C239_=_C2924( C239 C2924 ) C239_=_C3113( C239 C3113 ) C239_=_C3162( C239 C3162 ) C239_=_C3189( C239 C3189 ) C239_=_C3362( C239 C3362 ) \nC239_=_C3521( C239 C3521 ) C239_=_C3631( C239 C3631 ) C239_=_C3989( C239 C3989 ) C239_=_C4029( C239 C4029 ) C239_=_C4101( C239 C4101 ) C252_=_C254( C252 C254 ) \nC252_=_C257( C252 C257 ) C252_=_C258( C252 C258 ) C252_=_C260( C252 C260 ) C252_=_C365( C252 C365 ) C252_=_C1491( C252 C1491 ) C252_=_C2007( C252 C2007 ) \nC252_=_C2126( C252 C2126 ) C252_=_C2244( C252 C2244 ) C252_=_C2282( C252 C2282 ) C252_=_C2585(</w:t>
      </w:r>
    </w:p>
    <w:p>
      <w:pPr>
        <w:pStyle w:val="PreformattedText"/>
        <w:bidi w:val="0"/>
        <w:spacing w:before="0" w:after="0"/>
        <w:jc w:val="left"/>
        <w:rPr/>
      </w:pPr>
      <w:r>
        <w:rPr/>
        <w:t xml:space="preserve"> </w:t>
      </w:r>
      <w:r>
        <w:rPr/>
        <w:t>C252 C2585 ) C252_=_C2863( C252 C2863 ) C252_=_C2952( C252 C2952 ) \nC252_=_C3213( C252 C3213 ) C252_=_C3307( C252 C3307 ) C252_=_C3308( C252 C3308 ) C252_=_C3310( C252 C3310 ) C252_=_C3312( C252 C3312 ) C252_=_C3313( C252 C3313 ) \nC252_=_C3314( C252 C3314 ) C252_=_C3315( C252 C3315 ) C252_=_C3316( C252 C3316 ) C252_=_C3318( C252 C3318 ) C252_=_C3319( C252 C3319 ) C252_=_C3320( C252 C3320 ) \nC252_=_C3321( C252 C3321 ) C252_=_C3322( C252 C3322 ) C254_=_C257( C254 C257 ) C254_=_C258( C254 C258 ) C254_=_C260( C254 C260 ) C254_=_C367( C254 C367 ) \nC254_=_C448( C254 C448 ) C254_=_C517( C254 C517 ) C254_=_C680( C254 C680 ) C254_=_C834( C254 C834 ) C254_=_C1006( C254 C1006 ) C254_=_C1988( C254 C1988 ) \nC254_=_C2208( C254 C2208 ) C254_=_C2285( C254 C2285 ) C254_=_C2684( C254 C2684 ) C254_=_C2763( C254 C2763 ) C254_=_C2898( C254 C2898 ) C254_=_C3087( C254 C3087 ) \nC254_=_C3493( C254 C3493 ) C254_=_C3605( C254 C3605 ) C254_=_C3616( C254 C3616 ) C254_=_C3617( C254 C3617 ) C254_=_C3619( C254 C3619 ) C254_=_C3620( C254 C3620 ) \nC254_=_C3621( C254 C3621 ) C254_=_C3623( C254 C3623 ) C257_=_C258( C257 C258 ) C257_=_C260( C257 C260 ) C257_=_C368( C257 C368 ) C257_=_C1421( C257 C1421 ) \nC257_=_C1787( C257 C1787 ) C257_=_C1968( C257 C1968 ) C257_=_C2473( C257 C2473 ) C257_=_C2523( C257 C2523 ) C257_=_C2589( C257 C2589 ) C257_=_C2829( C257 C2829 ) \nC257_=_C2943( C257 C2943 ) C257_=_C3249( C257 C3249 ) C257_=_C3457( C257 C3457 ) C257_=_C3477( C257 C3477 ) C257_=_C3608( C257 C3608 ) C257_=_C3762( C257 C3762 ) \nC257_=_C3763( C257 C3763 ) C257_=_C3764( C257 C3764 ) C257_=_C3766( C257 C3766 ) C257_=_C3767( C257 C3767 ) C257_=_C3768( C257 C3768 ) C257_=_C3769( C257 C3769 ) \nC257_=_C3770( C257 C3770 ) C258_=_C260( C258 C260 ) C258_=_C370( C258 C370 ) C258_=_C1059( C258 C1059 ) C258_=_C1207( C258 C1207 ) C258_=_C1548( C258 C1548 ) \nC258_=_C2233( C258 C2233 ) C258_=_C2619( C258 C2619 ) C258_=_C2656( C258 C2656 ) C258_=_C2921( C258 C2921 ) C258_=_C3107( C258 C3107 ) C258_=_C3160( C258 C3160 ) \nC258_=_C3302( C258 C3302 ) C258_=_C3332( C258 C3332 ) C258_=_C3359( C258 C3359 ) C258_=_C3519( C258 C3519 ) C258_=_C3612( C258 C3612 ) C258_=_C3728( C258 C3728 ) \nC258_=_C3737( C258 C3737 ) C258_=_C3894( C258 C3894 ) C258_=_C3984( C258 C3984 ) C258_=_C4028( C258 C4028 ) C258_=_C4029( C258 C4029 ) C258_=_C4030( C258 C4030 ) \nC258_=_C4031( C258 C4031 ) C260_=_C294( C260 C294 ) C260_=_C309( C260 C309 ) C260_=_C504( C260 C504 ) C260_=_C918( C260 C918 ) C260_=_C1337( C260 C1337 ) \nC260_=_C1551( C260 C1551 ) C260_=_C1766( C260 C1766 ) C260_=_C1868( C260 C1868 ) C260_=_C2059( C260 C2059 ) C260_=_C2509( C260 C2509 ) C260_=_C2622( C260 C2622 ) \nC260_=_C2924( C260 C2924 ) C260_=_C3113( C260 C3113 ) C260_=_C3162( C260 C3162 ) C260_=_C3189( C260 C3189 ) C260_=_C3362( C260 C3362 ) C260_=_C3521( C260 C3521 ) \nC260_=_C3631( C260 C3631 ) C260_=_C3989( C260 C3989 ) C260_=_C4029( C260 C4029 ) C260_=_C4101( C260 C4101 ) C294_=_C309( C294 C309 ) C294_=_C504( C294 C504 ) \nC294_=_C918( C294 C918 ) C294_=_C1337( C294 C1337 ) C294_=_C1551( C294 C1551 ) C294_=_C1766( C294 C1766 ) C294_=_C1868( C294 C1868 ) C294_=_C2059( C294 C2059 ) \nC294_=_C2509( C294 C2509 ) C294_=_C2622( C294 C2622 ) C294_=_C2924( C294 C2924 ) C294_=_C3113( C294 C3113 ) C294_=_C3162( C294 C3162 ) C294_=_C3189( C294 C3189 ) \nC294_=_C3362( C294 C3362 ) C294_=_C3521( C294 C3521 ) C294_=_C3631( C294 C3631 ) C294_=_C3989( C294 C3989 ) C294_=_C4029( C294 C4029 ) C294_=_C4101( C294 C4101 ) \nC308_=_C309( C308 C309 ) C308_=_C450( C308 C450 ) C308_=_C498( C308 C498 ) C308_=_C913( C308 C913 ) C308_=_C1029( C308 C1029 ) C308_=_C1498( C308 C1498 ) \nC308_=_C1567( C308 C1567 ) C308_=_C2505( C308 C2505 ) C308_=_C2811( C308 C2811 ) C308_=_C2870( C308 C2870 ) C308_=_C2957( C308 C2957 ) C308_=_C3047( C308 C3047 ) \nC308_=_C3184( C308 C3184 ) C308_=_C3315( C308 C3315 ) C308_=_C3772( C308 C3772 ) C308_=_C3862( C308 C3862 ) C308_=_C3863( C308 C3863 ) C308_=_C3864( C308 C3864 ) \nC308_=_C3866( C308 C3866 ) C308_=_C3868( C308 C3868 ) C308_=_C3869( C308 C3869 ) C309_=_C504( C309 C504 ) C309_=_C918( C309 C918 ) C309_=_C1337( C309 C1337 ) \nC309_=_C1551( C309 C1551 ) C309_=_C1766( C309 C1766 ) C309_=_C1868( C309 C1868 ) C309_=_C2059( C309 C2059 ) C309_=_C2509( C309 C2509 ) C309_=_C2622( C309 C2622 ) \nC309_=_C2924( C309 C2924 ) C309_=_C3113( C309 C3113 ) C309_=_C3162( C309 C3162 ) C309_=_C3189( C309 C3189 ) C309_=_C3362( C309 C3362 ) C309_=_C3521( C309 C3521 ) \nC309_=_C3631( C309 C3631 ) C309_=_C3989( C309 C3989 ) C309_=_C4029( C309 C4029 ) C309_=_C4101( C309 C4101 ) C365_=_C367( C365 C367 ) C365_=_C368( C365 C368 ) \nC365_=_C370( C365 C370 ) C365_=_C1491( C365 C1491 ) C365_=_C2007( C365 C2007 ) C365_=_C2126( C365 C2126 ) C365_=_C2244( C365 C2244 ) C365_=_C2282( C365 C2282 ) \nC365_=_C2585( C365 C2585 ) C365_=_C2863( C365 C2863 ) C365_=_C2952( C365 C2952 ) C365_=_C3213( C365 C3213 ) C365_=_C3307( C365 C3307 ) C365_=_C3308( C365 C3308 ) \nC365_=_C3310( C365 C3310 ) C365_=_C3312( C365 C3312 ) C365_=_C3313( C365 C3313 ) C365_=_C3314( C365 C3314 ) C365_=_C3315( C365 C3315 ) C365_=_C3316( C365 C3316 ) \nC365_=_C3318( C365 C3318 ) C365_=_C3319( C365 C3319 ) C365_=_C3320( C365 C3320 ) C365_=_C3321( C365 C3321 ) C365_=_C3322( C365 C3322 ) C367_=_C368( C367 C368 ) \nC367_=_C370( C367 C370 ) C367_=_C448( C367 C448 ) C367_=_C517( C367 C517 ) C367_=_C680( C367 C680 ) C367_=_C834( C367 C834 ) C367_=_C1006( C367 C1006 ) \nC367_=_C1988( C367 C1988 ) C367_=_C2208( C367 C2208 ) C367_=_C2285( C367 C2285 ) C367_=_C2684( C367 C2684 ) C367_=_C2763( C367 C2763 ) C367_=_C2898( C367 C2898 ) \nC367_=_C3087( C367 C3087 ) C367_=_C3493( C367 C3493 ) C367_=_C3605( C367 C3605 ) C367_=_C3616( C367 C3616 ) C367_=_C3617( C367 C3617 ) C367_=_C3619( C367 C3619 ) \nC367_=_C3620( C367 C3620 ) C367_=_C3621( C367 C3621 ) C367_=_C3623( C367 C3623 ) C368_=_C370( C368 C370 ) C368_=_C1421( C368 C1421 ) C368_=_C1787( C368 C1787 ) \nC368_=_C1968( C368 C1968 ) C368_=_C2473( C368 C2473 ) C368_=_C2523( C368 C2523 ) C368_=_C2589( C368 C2589 ) C368_=_C2829( C368 C2829 ) C368_=_C2943( C368 C2943 ) \nC368_=_C3249( C368 C3249 ) C368_=_C3457( C368 C3457 ) C368_=_C3477( C368 C3477 ) C368_=_C3608( C368 C3608 ) C368_=_C3762( C368 C3762 ) C368_=_C3763( C368 C3763 ) \nC368_=_C3764( C368 C3764 ) C368_=_C3766( C368 C3766 ) C368_=_C3767( C368 C3767 ) C368_=_C3768( C368 C3768 ) C368_=_C3769( C368 C3769 ) C368_=_C3770( C368 C3770 ) \nC370_=_C1059( C370 C1059 ) C370_=_C1207( C370 C1207 ) C370_=_C1548( C370 C1548 ) C370_=_C2233( C370 C2233 ) C370_=_C2619( C370 C2619 ) C370_=_C2656( C370 C2656 ) \nC370_=_C2921( C370 C2921 ) C370_=_C3107( C370 C3107 ) C370_=_C3160( C370 C3160 ) C370_=_C3302( C370 C3302 ) C370_=_C3332( C370 C3332 ) C370_=_C3359( C370 C3359 ) \nC370_=_C3519( C370 C3519 ) C370_=_C3612( C370 C3612 ) C370_=_C3728( C370 C3728 ) C370_=_C3737( C370 C3737 ) C370_=_C3894( C370 C3894 ) C370_=_C3984( C370 C3984 ) \nC370_=_C4028( C370 C4028 ) C370_=_C4029( C370 C4029 ) C370_=_C4030( C370 C4030 ) C370_=_C4031( C370 C4031 ) C448_=_C450( C448 C450 ) C448_=_C456( C448 C456 ) \nC448_=_C517( C448 C517 ) C448_=_C680( C448 C680 ) C448_=_C834( C448 C834 ) C448_=_C1006( C448 C1006 ) C448_=_C1988( C448 C1988 ) C448_=_C2208( C448 C2208 ) \nC448_=_C2285( C448 C2285 ) C448_=_C2684( C448 C2684 ) C448_=_C2763( C448 C2763 ) C448_=_C2898( C448 C2898 ) C448_=_C3087( C448 C3087 ) C448_=_C3493( C448 C3493 ) \nC448_=_C3605( C448 C3605 ) C448_=_C3616( C448 C3616 ) C448_=_C3617( C448 C3617 ) C448_=_C3619( C448 C3619 ) C448_=_C3620( C448 C3620 ) C448_=_C3621( C448 C3621 ) \nC448_=_C3623( C448 C3623 ) C450_=_C456( C450 C456 ) C450_=_C498( C450 C498 ) C450_=_C913( C450 C913 ) C450_=_C1029( C450 C1029 ) C450_=_C1498( C450 C1498 ) \nC450_=_C1567( C450 C1567 ) C450_=_C2505( C450 C2505 ) C450_=_C2811( C450 C2811 ) C450_=_C2870( C450 C2870 ) C450_=_C2957( C450 C2957 ) C450_=_C3047( C450 C3047 ) \nC450_=_C3184( C450 C3184 ) C450_=_C3315( C450 C3315 ) C450_=_C3772( C450 C3772 ) C450_=_C3862( C450 C3862 ) C450_=_C3863( C450 C3863 ) C450_=_C3864( C450 C3864 ) \nC450_=_C3866( C450 C3866 ) C450_=_C3868( C450 C3868 ) C450_=_C3869( C450 C3869 ) C456_=_C1031( C456 C1031 ) C456_=_C1549( C456 C1549 ) C456_=_C1571( C456 C1571 ) \nC456_=_C1683( C456 C1683 ) C456_=_C1975( C456 C1975 ) C456_=_C2439( C456 C2439 ) C456_=_C2508( C456 C2508 ) C456_=_C2620( C456 C2620 ) C456_=_C2815( C456 C2815 ) \nC456_=_C2922( C456 C2922 ) C456_=_C2992( C456 C2992 ) C456_=_C3049( C456 C3049 ) C456_=_C3108( C456 C3108 ) C456_=_C3161( C456 C3161 ) C456_=_C3177( C456 C3177 ) \nC456_=_C3254( C456 C3254 ) C456_=_C3303( C456 C3303 ) C456_=_C3360( C456 C3360 ) C456_=_C3520( C456 C3520 ) C456_=_C3831( C456 C3831 ) C456_=_C3899( C456 C3899 ) \nC456_=_C3951( C456 C3951 ) C456_=_C3986( C456 C3986 ) C456_=_C4028( C456 C4028 ) C456_=_C4054( C456 C4054 ) C498_=_C504( C498 C504 ) C498_=_C913( C498 C913 ) \nC498_=_C1029( C498 C1029 ) C498_=_C1498( C498 C1498 ) C498_=_C1567( C498 C1567 ) C498_=_C2505( C498 C2505 ) C498_=_C2811( C498 C2811 ) C498_=_C2870( C498 C2870 ) \nC498_=_C2957( C498 C2957 ) C498_=_C3047( C498 C3047 ) C498_=_C3184( C498 C3184 ) C498_=_C3315( C498 C3315 ) C498_=_C3772( C498 C3772 ) C498_=_C3862( C498 C3862 ) \nC498_=_C3863( C498 C3863 ) C498_=_C3864( C498 C3864 ) C498_=_C3866( C498 C3866 ) C498_=_C3868( C498 C3868 ) C498_=_C3869( C498 C3869 ) C504_=_C918( C504 C918 ) \nC504_=_C1337( C504 C1337 ) C504_=_C1551( C504 C1551 ) C504_=_C1766( C504 C1766 ) C504_=_C1868( C504 C1868 ) C504_=_C2059( C504 C2059 ) C504_=_C2509( C504 C2509 ) \nC504_=_C2622( C504 C2622 ) C504_=_C2924( C504 C2924 ) C504_=_C3113( C504 C3113 ) C504_=_C3162( C504 C3162 ) C504_=_C3189( C504 C3189 ) C504_=_C3362( C504 C3362 ) \nC504_=_C3521( C504 C3521 ) C504_=_C3631( C504 C3631 ) C504_=_C3989( C504 C3989 ) C504_=_C4029( C504 C4029 ) C504_=_C4101( C504 C4101 ) C517_=_C680( C517 C680 ) \nC517_=_C834( C517 C834 ) C517_=_C1006( C517 C1006 ) C517_=_C1988( C517 C1988 ) C517_=_C2208(</w:t>
      </w:r>
    </w:p>
    <w:p>
      <w:pPr>
        <w:pStyle w:val="PreformattedText"/>
        <w:bidi w:val="0"/>
        <w:spacing w:before="0" w:after="0"/>
        <w:jc w:val="left"/>
        <w:rPr/>
      </w:pPr>
      <w:r>
        <w:rPr/>
        <w:t xml:space="preserve"> </w:t>
      </w:r>
      <w:r>
        <w:rPr/>
        <w:t>C517 C2208 ) C517_=_C2285( C517 C2285 ) C517_=_C2684( C517 C2684 ) \nC517_=_C2763( C517 C2763 ) C517_=_C2898( C517 C2898 ) C517_=_C3087( C517 C3087 ) C517_=_C3493( C517 C3493 ) C517_=_C3605( C517 C3605 ) C517_=_C3616( C517 C3616 ) \nC517_=_C3617( C517 C3617 ) C517_=_C3619( C517 C3619 ) C517_=_C3620( C517 C3620 ) C517_=_C3621( C517 C3621 ) C517_=_C3623( C517 C3623 ) C680_=_C834( C680 C834 ) \nC680_=_C1006( C680 C1006 ) C680_=_C1988( C680 C1988 ) C680_=_C2208( C680 C2208 ) C680_=_C2285( C680 C2285 ) C680_=_C2684( C680 C2684 ) C680_=_C2763( C680 C2763 ) \nC680_=_C2898( C680 C2898 ) C680_=_C3087( C680 C3087 ) C680_=_C3493( C680 C3493 ) C680_=_C3605( C680 C3605 ) C680_=_C3616( C680 C3616 ) C680_=_C3617( C680 C3617 ) \nC680_=_C3619( C680 C3619 ) C680_=_C3620( C680 C3620 ) C680_=_C3621( C680 C3621 ) C680_=_C3623( C680 C3623 ) C834_=_C1006( C834 C1006 ) C834_=_C1988( C834 C1988 ) \nC834_=_C2208( C834 C2208 ) C834_=_C2285( C834 C2285 ) C834_=_C2684( C834 C2684 ) C834_=_C2763( C834 C2763 ) C834_=_C2898( C834 C2898 ) C834_=_C3087( C834 C3087 ) \nC834_=_C3493( C834 C3493 ) C834_=_C3605( C834 C3605 ) C834_=_C3616( C834 C3616 ) C834_=_C3617( C834 C3617 ) C834_=_C3619( C834 C3619 ) C834_=_C3620( C834 C3620 ) \nC834_=_C3621( C834 C3621 ) C834_=_C3623( C834 C3623 ) C913_=_C918( C913 C918 ) C913_=_C1029( C913 C1029 ) C913_=_C1498( C913 C1498 ) C913_=_C1567( C913 C1567 ) \nC913_=_C2505( C913 C2505 ) C913_=_C2811( C913 C2811 ) C913_=_C2870( C913 C2870 ) C913_=_C2957( C913 C2957 ) C913_=_C3047( C913 C3047 ) C913_=_C3184( C913 C3184 ) \nC913_=_C3315( C913 C3315 ) C913_=_C3772( C913 C3772 ) C913_=_C3862( C913 C3862 ) C913_=_C3863( C913 C3863 ) C913_=_C3864( C913 C3864 ) C913_=_C3866( C913 C3866 ) \nC913_=_C3868( C913 C3868 ) C913_=_C3869( C913 C3869 ) C918_=_C1337( C918 C1337 ) C918_=_C1551( C918 C1551 ) C918_=_C1766( C918 C1766 ) C918_=_C1868( C918 C1868 ) \nC918_=_C2059( C918 C2059 ) C918_=_C2509( C918 C2509 ) C918_=_C2622( C918 C2622 ) C918_=_C2924( C918 C2924 ) C918_=_C3113( C918 C3113 ) C918_=_C3162( C918 C3162 ) \nC918_=_C3189( C918 C3189 ) C918_=_C3362( C918 C3362 ) C918_=_C3521( C918 C3521 ) C918_=_C3631( C918 C3631 ) C918_=_C3989( C918 C3989 ) C918_=_C4029( C918 C4029 ) \nC918_=_C4101( C918 C4101 ) C1006_=_C1988( C1006 C1988 ) C1006_=_C2208( C1006 C2208 ) C1006_=_C2285( C1006 C2285 ) C1006_=_C2684( C1006 C2684 ) C1006_=_C2763( C1006 C2763 ) \nC1006_=_C2898( C1006 C2898 ) C1006_=_C3087( C1006 C3087 ) C1006_=_C3493( C1006 C3493 ) C1006_=_C3605( C1006 C3605 ) C1006_=_C3616( C1006 C3616 ) C1006_=_C3617( C1006 C3617 ) \nC1006_=_C3619( C1006 C3619 ) C1006_=_C3620( C1006 C3620 ) C1006_=_C3621( C1006 C3621 ) C1006_=_C3623( C1006 C3623 ) C1029_=_C1031( C1029 C1031 ) C1029_=_C1498( C1029 C1498 ) \nC1029_=_C1567( C1029 C1567 ) C1029_=_C2505( C1029 C2505 ) C1029_=_C2811( C1029 C2811 ) C1029_=_C2870( C1029 C2870 ) C1029_=_C2957( C1029 C2957 ) C1029_=_C3047( C1029 C3047 ) \nC1029_=_C3184( C1029 C3184 ) C1029_=_C3315( C1029 C3315 ) C1029_=_C3772( C1029 C3772 ) C1029_=_C3862( C1029 C3862 ) C1029_=_C3863( C1029 C3863 ) C1029_=_C3864( C1029 C3864 ) \nC1029_=_C3866( C1029 C3866 ) C1029_=_C3868( C1029 C3868 ) C1029_=_C3869( C1029 C3869 ) C1031_=_C1549( C1031 C1549 ) C1031_=_C1571( C1031 C1571 ) C1031_=_C1683( C1031 C1683 ) \nC1031_=_C1975( C1031 C1975 ) C1031_=_C2439( C1031 C2439 ) C1031_=_C2508( C1031 C2508 ) C1031_=_C2620( C1031 C2620 ) C1031_=_C2815( C1031 C2815 ) C1031_=_C2922( C1031 C2922 ) \nC1031_=_C2992( C1031 C2992 ) C1031_=_C3049( C1031 C3049 ) C1031_=_C3108( C1031 C3108 ) C1031_=_C3161( C1031 C3161 ) C1031_=_C3177( C1031 C3177 ) C1031_=_C3254( C1031 C3254 ) \nC1031_=_C3303( C1031 C3303 ) C1031_=_C3360( C1031 C3360 ) C1031_=_C3520( C1031 C3520 ) C1031_=_C3831( C1031 C3831 ) C1031_=_C3899( C1031 C3899 ) C1031_=_C3951( C1031 C3951 ) \nC1031_=_C3986( C1031 C3986 ) C1031_=_C4028( C1031 C4028 ) C1031_=_C4054( C1031 C4054 ) C1059_=_C1207( C1059 C1207 ) C1059_=_C1548( C1059 C1548 ) C1059_=_C2233( C1059 C2233 ) \nC1059_=_C2619( C1059 C2619 ) C1059_=_C2656( C1059 C2656 ) C1059_=_C2921( C1059 C2921 ) C1059_=_C3107( C1059 C3107 ) C1059_=_C3160( C1059 C3160 ) C1059_=_C3302( C1059 C3302 ) \nC1059_=_C3332( C1059 C3332 ) C1059_=_C3359( C1059 C3359 ) C1059_=_C3519( C1059 C3519 ) C1059_=_C3612( C1059 C3612 ) C1059_=_C3728( C1059 C3728 ) C1059_=_C3737( C1059 C3737 ) \nC1059_=_C3894( C1059 C3894 ) C1059_=_C3984( C1059 C3984 ) C1059_=_C4028( C1059 C4028 ) C1059_=_C4029( C1059 C4029 ) C1059_=_C4030( C1059 C4030 ) C1059_=_C4031( C1059 C4031 ) \nC1207_=_C1548( C1207 C1548 ) C1207_=_C2233( C1207 C2233 ) C1207_=_C2619( C1207 C2619 ) C1207_=_C2656( C1207 C2656 ) C1207_=_C2921( C1207 C2921 ) C1207_=_C3107( C1207 C3107 ) \nC1207_=_C3160( C1207 C3160 ) C1207_=_C3302( C1207 C3302 ) C1207_=_C3332( C1207 C3332 ) C1207_=_C3359( C1207 C3359 ) C1207_=_C3519( C1207 C3519 ) C1207_=_C3612( C1207 C3612 ) \nC1207_=_C3728( C1207 C3728 ) C1207_=_C3737( C1207 C3737 ) C1207_=_C3894( C1207 C3894 ) C1207_=_C3984( C1207 C3984 ) C1207_=_C4028( C1207 C4028 ) C1207_=_C4029( C1207 C4029 ) \nC1207_=_C4030( C1207 C4030 ) C1207_=_C4031( C1207 C4031 ) C1337_=_C1551( C1337 C1551 ) C1337_=_C1766( C1337 C1766 ) C1337_=_C1868( C1337 C1868 ) C1337_=_C2059( C1337 C2059 ) \nC1337_=_C2509( C1337 C2509 ) C1337_=_C2622( C1337 C2622 ) C1337_=_C2924( C1337 C2924 ) C1337_=_C3113( C1337 C3113 ) C1337_=_C3162( C1337 C3162 ) C1337_=_C3189( C1337 C3189 ) \nC1337_=_C3362( C1337 C3362 ) C1337_=_C3521( C1337 C3521 ) C1337_=_C3631( C1337 C3631 ) C1337_=_C3989( C1337 C3989 ) C1337_=_C4029( C1337 C4029 ) C1337_=_C4101( C1337 C4101 ) \nC1421_=_C1787( C1421 C1787 ) C1421_=_C1968( C1421 C1968 ) C1421_=_C2473( C1421 C2473 ) C1421_=_C2523( C1421 C2523 ) C1421_=_C2589( C1421 C2589 ) C1421_=_C2829( C1421 C2829 ) \nC1421_=_C2943( C1421 C2943 ) C1421_=_C3249( C1421 C3249 ) C1421_=_C3457( C1421 C3457 ) C1421_=_C3477( C1421 C3477 ) C1421_=_C3608( C1421 C3608 ) C1421_=_C3762( C1421 C3762 ) \nC1421_=_C3763( C1421 C3763 ) C1421_=_C3764( C1421 C3764 ) C1421_=_C3766( C1421 C3766 ) C1421_=_C3767( C1421 C3767 ) C1421_=_C3768( C1421 C3768 ) C1421_=_C3769( C1421 C3769 ) \nC1421_=_C3770( C1421 C3770 ) C1435_=_C1478( C1435 C1478 ) C1435_=_C1667( C1435 C1667 ) C1435_=_C1836( C1435 C1836 ) C1435_=_C1872( C1435 C1872 ) C1435_=_C1957( C1435 C1957 ) \nC1435_=_C2117( C1435 C2117 ) C1435_=_C2118( C1435 C2118 ) C1435_=_C2119( C1435 C2119 ) C1435_=_C2120( C1435 C2120 ) C1435_=_C2121( C1435 C2121 ) C1435_=_C2122( C1435 C2122 ) \nC1435_=_C2123( C1435 C2123 ) C1435_=_C2124( C1435 C2124 ) C1435_=_C2125( C1435 C2125 ) C1435_=_C2126( C1435 C2126 ) C1435_=_C2127( C1435 C2127 ) C1435_=_C2128( C1435 C2128 ) \nC1435_=_C2129( C1435 C2129 ) C1435_=_C2131( C1435 C2131 ) C1435_=_C2132( C1435 C2132 ) C1435_=_C2133( C1435 C2133 ) C1435_=_C2134( C1435 C2134 ) C1435_=_C2136( C1435 C2136 ) \nC1435_=_C2137( C1435 C2137 ) C1435_=_C2138( C1435 C2138 ) C1435_=_C2139( C1435 C2139 ) C1478_=_C1491( C1478 C1491 ) C1478_=_C1498( C1478 C1498 ) C1478_=_C1667( C1478 C1667 ) \nC1478_=_C1836( C1478 C1836 ) C1478_=_C1872( C1478 C1872 ) C1478_=_C1957( C1478 C1957 ) C1478_=_C2117( C1478 C2117 ) C1478_=_C2118( C1478 C2118 ) C1478_=_C2119( C1478 C2119 ) \nC1478_=_C2120( C1478 C2120 ) C1478_=_C2121( C1478 C2121 ) C1478_=_C2122( C1478 C2122 ) C1478_=_C2123( C1478 C2123 ) C1478_=_C2124( C1478 C2124 ) C1478_=_C2125( C1478 C2125 ) \nC1478_=_C2126( C1478 C2126 ) C1478_=_C2127( C1478 C2127 ) C1478_=_C2128( C1478 C2128 ) C1478_=_C2129( C1478 C2129 ) C1478_=_C2131( C1478 C2131 ) C1478_=_C2132( C1478 C2132 ) \nC1478_=_C2133( C1478 C2133 ) C1478_=_C2134( C1478 C2134 ) C1478_=_C2136( C1478 C2136 ) C1478_=_C2137( C1478 C2137 ) C1478_=_C2138( C1478 C2138 ) C1478_=_C2139( C1478 C2139 ) \nC1491_=_C1498( C1491 C1498 ) C1491_=_C2007( C1491 C2007 ) C1491_=_C2126( C1491 C2126 ) C1491_=_C2244( C1491 C2244 ) C1491_=_C2282( C1491 C2282 ) C1491_=_C2585( C1491 C2585 ) \nC1491_=_C2863( C1491 C2863 ) C1491_=_C2952( C1491 C2952 ) C1491_=_C3213( C1491 C3213 ) C1491_=_C3307( C1491 C3307 ) C1491_=_C3308( C1491 C3308 ) C1491_=_C3310( C1491 C3310 ) \nC1491_=_C3312( C1491 C3312 ) C1491_=_C3313( C1491 C3313 ) C1491_=_C3314( C1491 C3314 ) C1491_=_C3315( C1491 C3315 ) C1491_=_C3316( C1491 C3316 ) C1491_=_C3318( C1491 C3318 ) \nC1491_=_C3319( C1491 C3319 ) C1491_=_C3320( C1491 C3320 ) C1491_=_C3321( C1491 C3321 ) C1491_=_C3322( C1491 C3322 ) C1498_=_C1567( C1498 C1567 ) C1498_=_C2505( C1498 C2505 ) \nC1498_=_C2811( C1498 C2811 ) C1498_=_C2870( C1498 C2870 ) C1498_=_C2957( C1498 C2957 ) C1498_=_C3047( C1498 C3047 ) C1498_=_C3184( C1498 C3184 ) C1498_=_C3315( C1498 C3315 ) \nC1498_=_C3772( C1498 C3772 ) C1498_=_C3862( C1498 C3862 ) C1498_=_C3863( C1498 C3863 ) C1498_=_C3864( C1498 C3864 ) C1498_=_C3866( C1498 C3866 ) C1498_=_C3868( C1498 C3868 ) \nC1498_=_C3869( C1498 C3869 ) C1548_=_C1549( C1548 C1549 ) C1548_=_C1551( C1548 C1551 ) C1548_=_C2233( C1548 C2233 ) C1548_=_C2619( C1548 C2619 ) C1548_=_C2656( C1548 C2656 ) \nC1548_=_C2921( C1548 C2921 ) C1548_=_C3107( C1548 C3107 ) C1548_=_C3160( C1548 C3160 ) C1548_=_C3302( C1548 C3302 ) C1548_=_C3332( C1548 C3332 ) C1548_=_C3359( C1548 C3359 ) \nC1548_=_C3519( C1548 C3519 ) C1548_=_C3612( C1548 C3612 ) C1548_=_C3728( C1548 C3728 ) C1548_=_C3737( C1548 C3737 ) C1548_=_C3894( C1548 C3894 ) C1548_=_C3984( C1548 C3984 ) \nC1548_=_C4028( C1548 C4028 ) C1548_=_C4029( C1548 C4029 ) C1548_=_C4030( C1548 C4030 ) C1548_=_C4031( C1548 C4031 ) C1549_=_C1551( C1549 C1551 ) C1549_=_C1571( C1549 C1571 ) \nC1549_=_C1683( C1549 C1683 ) C1549_=_C1975( C1549 C1975 ) C1549_=_C2439( C1549 C2439 ) C1549_=_C2508( C1549 C2508 ) C1549_=_C2620( C1549 C2620 ) C1549_=_C2815( C1549 C2815 ) \nC1549_=_C2922( C1549 C2922 ) C1549_=_C2992( C1549 C2992 ) C1549_=_C3049( C1549 C3049 ) C1549_=_C3108( C1549 C3108 ) C1549_=_C3161( C1549 C3161 ) C1549_=_C3177( C1549 C3177 ) \nC1549_=_C3254( C1549 C3254 ) C1549_=_C3303( C1549 C3303 ) C1549_=_C3360( C1549 C3360 ) C1549_=_C3520( C1549 C3520 ) C1549_=_C3831( C1549</w:t>
      </w:r>
    </w:p>
    <w:p>
      <w:pPr>
        <w:pStyle w:val="PreformattedText"/>
        <w:bidi w:val="0"/>
        <w:spacing w:before="0" w:after="0"/>
        <w:jc w:val="left"/>
        <w:rPr/>
      </w:pPr>
      <w:r>
        <w:rPr/>
        <w:t xml:space="preserve"> </w:t>
      </w:r>
      <w:r>
        <w:rPr/>
        <w:t>C3831 ) C1549_=_C3899( C1549 C3899 ) \nC1549_=_C3951( C1549 C3951 ) C1549_=_C3986( C1549 C3986 ) C1549_=_C4028( C1549 C4028 ) C1549_=_C4054( C1549 C4054 ) C1551_=_C1766( C1551 C1766 ) C1551_=_C1868( C1551 C1868 ) \nC1551_=_C2059( C1551 C2059 ) C1551_=_C2509( C1551 C2509 ) C1551_=_C2622( C1551 C2622 ) C1551_=_C2924( C1551 C2924 ) C1551_=_C3113( C1551 C3113 ) C1551_=_C3162( C1551 C3162 ) \nC1551_=_C3189( C1551 C3189 ) C1551_=_C3362( C1551 C3362 ) C1551_=_C3521( C1551 C3521 ) C1551_=_C3631( C1551 C3631 ) C1551_=_C3989( C1551 C3989 ) C1551_=_C4029( C1551 C4029 ) \nC1551_=_C4101( C1551 C4101 ) C1567_=_C1571( C1567 C1571 ) C1567_=_C2505( C1567 C2505 ) C1567_=_C2811( C1567 C2811 ) C1567_=_C2870( C1567 C2870 ) C1567_=_C2957( C1567 C2957 ) \nC1567_=_C3047( C1567 C3047 ) C1567_=_C3184( C1567 C3184 ) C1567_=_C3315( C1567 C3315 ) C1567_=_C3772( C1567 C3772 ) C1567_=_C3862( C1567 C3862 ) C1567_=_C3863( C1567 C3863 ) \nC1567_=_C3864( C1567 C3864 ) C1567_=_C3866( C1567 C3866 ) C1567_=_C3868( C1567 C3868 ) C1567_=_C3869( C1567 C3869 ) C1571_=_C1683( C1571 C1683 ) C1571_=_C1975( C1571 C1975 ) \nC1571_=_C2439( C1571 C2439 ) C1571_=_C2508( C1571 C2508 ) C1571_=_C2620( C1571 C2620 ) C1571_=_C2815( C1571 C2815 ) C1571_=_C2922( C1571 C2922 ) C1571_=_C2992( C1571 C2992 ) \nC1571_=_C3049( C1571 C3049 ) C1571_=_C3108( C1571 C3108 ) C1571_=_C3161( C1571 C3161 ) C1571_=_C3177( C1571 C3177 ) C1571_=_C3254( C1571 C3254 ) C1571_=_C3303( C1571 C3303 ) \nC1571_=_C3360( C1571 C3360 ) C1571_=_C3520( C1571 C3520 ) C1571_=_C3831( C1571 C3831 ) C1571_=_C3899( C1571 C3899 ) C1571_=_C3951( C1571 C3951 ) C1571_=_C3986( C1571 C3986 ) \nC1571_=_C4028( C1571 C4028 ) C1571_=_C4054( C1571 C4054 ) C1667_=_C1683( C1667 C1683 ) C1667_=_C1836( C1667 C1836 ) C1667_=_C1872( C1667 C1872 ) C1667_=_C1957( C1667 C1957 ) \nC1667_=_C2117( C1667 C2117 ) C1667_=_C2118( C1667 C2118 ) C1667_=_C2119( C1667 C2119 ) C1667_=_C2120( C1667 C2120 ) C1667_=_C2121( C1667 C2121 ) C1667_=_C2122( C1667 C2122 ) \nC1667_=_C2123( C1667 C2123 ) C1667_=_C2124( C1667 C2124 ) C1667_=_C2125( C1667 C2125 ) C1667_=_C2126( C1667 C2126 ) C1667_=_C2127( C1667 C2127 ) C1667_=_C2128( C1667 C2128 ) \nC1667_=_C2129( C1667 C2129 ) C1667_=_C2131( C1667 C2131 ) C1667_=_C2132( C1667 C2132 ) C1667_=_C2133( C1667 C2133 ) C1667_=_C2134( C1667 C2134 ) C1667_=_C2136( C1667 C2136 ) \nC1667_=_C2137( C1667 C2137 ) C1667_=_C2138( C1667 C2138 ) C1667_=_C2139( C1667 C2139 ) C1683_=_C1975( C1683 C1975 ) C1683_=_C2439( C1683 C2439 ) C1683_=_C2508( C1683 C2508 ) \nC1683_=_C2620( C1683 C2620 ) C1683_=_C2815( C1683 C2815 ) C1683_=_C2922( C1683 C2922 ) C1683_=_C2992( C1683 C2992 ) C1683_=_C3049( C1683 C3049 ) C1683_=_C3108( C1683 C3108 ) \nC1683_=_C3161( C1683 C3161 ) C1683_=_C3177( C1683 C3177 ) C1683_=_C3254( C1683 C3254 ) C1683_=_C3303( C1683 C3303 ) C1683_=_C3360( C1683 C3360 ) C1683_=_C3520( C1683 C3520 ) \nC1683_=_C3831( C1683 C3831 ) C1683_=_C3899( C1683 C3899 ) C1683_=_C3951( C1683 C3951 ) C1683_=_C3986( C1683 C3986 ) C1683_=_C4028( C1683 C4028 ) C1683_=_C4054( C1683 C4054 ) \nC1766_=_C1868( C1766 C1868 ) C1766_=_C2059( C1766 C2059 ) C1766_=_C2509( C1766 C2509 ) C1766_=_C2622( C1766 C2622 ) C1766_=_C2924( C1766 C2924 ) C1766_=_C3113( C1766 C3113 ) \nC1766_=_C3162( C1766 C3162 ) C1766_=_C3189( C1766 C3189 ) C1766_=_C3362( C1766 C3362 ) C1766_=_C3521( C1766 C3521 ) C1766_=_C3631( C1766 C3631 ) C1766_=_C3989( C1766 C3989 ) \nC1766_=_C4029( C1766 C4029 ) C1766_=_C4101( C1766 C4101 ) C1787_=_C1968( C1787 C1968 ) C1787_=_C2473( C1787 C2473 ) C1787_=_C2523( C1787 C2523 ) C1787_=_C2589( C1787 C2589 ) \nC1787_=_C2829( C1787 C2829 ) C1787_=_C2943( C1787 C2943 ) C1787_=_C3249( C1787 C3249 ) C1787_=_C3457( C1787 C3457 ) C1787_=_C3477( C1787 C3477 ) C1787_=_C3608( C1787 C3608 ) \nC1787_=_C3762( C1787 C3762 ) C1787_=_C3763( C1787 C3763 ) C1787_=_C3764( C1787 C3764 ) C1787_=_C3766( C1787 C3766 ) C1787_=_C3767( C1787 C3767 ) C1787_=_C3768( C1787 C3768 ) \nC1787_=_C3769( C1787 C3769 ) C1787_=_C3770( C1787 C3770 ) C1836_=_C1872( C1836 C1872 ) C1836_=_C1957( C1836 C1957 ) C1836_=_C2117( C1836 C2117 ) C1836_=_C2118( C1836 C2118 ) \nC1836_=_C2119( C1836 C2119 ) C1836_=_C2120( C1836 C2120 ) C1836_=_C2121( C1836 C2121 ) C1836_=_C2122( C1836 C2122 ) C1836_=_C2123( C1836 C2123 ) C1836_=_C2124( C1836 C2124 ) \nC1836_=_C2125( C1836 C2125 ) C1836_=_C2126( C1836 C2126 ) C1836_=_C2127( C1836 C2127 ) C1836_=_C2128( C1836 C2128 ) C1836_=_C2129( C1836 C2129 ) C1836_=_C2131( C1836 C2131 ) \nC1836_=_C2132( C1836 C2132 ) C1836_=_C2133( C1836 C2133 ) C1836_=_C2134( C1836 C2134 ) C1836_=_C2136( C1836 C2136 ) C1836_=_C2137( C1836 C2137 ) C1836_=_C2138( C1836 C2138 ) \nC1836_=_C2139( C1836 C2139 ) C1868_=_C2059( C1868 C2059 ) C1868_=_C2509( C1868 C2509 ) C1868_=_C2622( C1868 C2622 ) C1868_=_C2924( C1868 C2924 ) C1868_=_C3113( C1868 C3113 ) \nC1868_=_C3162( C1868 C3162 ) C1868_=_C3189( C1868 C3189 ) C1868_=_C3362( C1868 C3362 ) C1868_=_C3521( C1868 C3521 ) C1868_=_C3631( C1868 C3631 ) C1868_=_C3989( C1868 C3989 ) \nC1868_=_C4029( C1868 C4029 ) C1868_=_C4101( C1868 C4101 ) C1872_=_C1957( C1872 C1957 ) C1872_=_C2117( C1872 C2117 ) C1872_=_C2118( C1872 C2118 ) C1872_=_C2119( C1872 C2119 ) \nC1872_=_C2120( C1872 C2120 ) C1872_=_C2121( C1872 C2121 ) C1872_=_C2122( C1872 C2122 ) C1872_=_C2123( C1872 C2123 ) C1872_=_C2124( C1872 C2124 ) C1872_=_C2125( C1872 C2125 ) \nC1872_=_C2126( C1872 C2126 ) C1872_=_C2127( C1872 C2127 ) C1872_=_C2128( C1872 C2128 ) C1872_=_C2129( C1872 C2129 ) C1872_=_C2131( C1872 C2131 ) C1872_=_C2132( C1872 C2132 ) \nC1872_=_C2133( C1872 C2133 ) C1872_=_C2134( C1872 C2134 ) C1872_=_C2136( C1872 C2136 ) C1872_=_C2137( C1872 C2137 ) C1872_=_C2138( C1872 C2138 ) C1872_=_C2139( C1872 C2139 ) \nC1957_=_C1968( C1957 C1968 ) C1957_=_C1975( C1957 C1975 ) C1957_=_C2117( C1957 C2117 ) C1957_=_C2118( C1957 C2118 ) C1957_=_C2119( C1957 C2119 ) C1957_=_C2120( C1957 C2120 ) \nC1957_=_C2121( C1957 C2121 ) C1957_=_C2122( C1957 C2122 ) C1957_=_C2123( C1957 C2123 ) C1957_=_C2124( C1957 C2124 ) C1957_=_C2125( C1957 C2125 ) C1957_=_C2126( C1957 C2126 ) \nC1957_=_C2127( C1957 C2127 ) C1957_=_C2128( C1957 C2128 ) C1957_=_C2129( C1957 C2129 ) C1957_=_C2131( C1957 C2131 ) C1957_=_C2132( C1957 C2132 ) C1957_=_C2133( C1957 C2133 ) \nC1957_=_C2134( C1957 C2134 ) C1957_=_C2136( C1957 C2136 ) C1957_=_C2137( C1957 C2137 ) C1957_=_C2138( C1957 C2138 ) C1957_=_C2139( C1957 C2139 ) C1968_=_C1975( C1968 C1975 ) \nC1968_=_C2473( C1968 C2473 ) C1968_=_C2523( C1968 C2523 ) C1968_=_C2589( C1968 C2589 ) C1968_=_C2829( C1968 C2829 ) C1968_=_C2943( C1968 C2943 ) C1968_=_C3249( C1968 C3249 ) \nC1968_=_C3457( C1968 C3457 ) C1968_=_C3477( C1968 C3477 ) C1968_=_C3608( C1968 C3608 ) C1968_=_C3762( C1968 C3762 ) C1968_=_C3763( C1968 C3763 ) C1968_=_C3764( C1968 C3764 ) \nC1968_=_C3766( C1968 C3766 ) C1968_=_C3767( C1968 C3767 ) C1968_=_C3768( C1968 C3768 ) C1968_=_C3769( C1968 C3769 ) C1968_=_C3770( C1968 C3770 ) C1975_=_C2439( C1975 C2439 ) \nC1975_=_C2508( C1975 C2508 ) C1975_=_C2620( C1975 C2620 ) C1975_=_C2815( C1975 C2815 ) C1975_=_C2922( C1975 C2922 ) C1975_=_C2992( C1975 C2992 ) C1975_=_C3049( C1975 C3049 ) \nC1975_=_C3108( C1975 C3108 ) C1975_=_C3161( C1975 C3161 ) C1975_=_C3177( C1975 C3177 ) C1975_=_C3254( C1975 C3254 ) C1975_=_C3303( C1975 C3303 ) C1975_=_C3360( C1975 C3360 ) \nC1975_=_C3520( C1975 C3520 ) C1975_=_C3831( C1975 C3831 ) C1975_=_C3899( C1975 C3899 ) C1975_=_C3951( C1975 C3951 ) C1975_=_C3986( C1975 C3986 ) C1975_=_C4028( C1975 C4028 ) \nC1975_=_C4054( C1975 C4054 ) C1988_=_C2208( C1988 C2208 ) C1988_=_C2285( C1988 C2285 ) C1988_=_C2684( C1988 C2684 ) C1988_=_C2763( C1988 C2763 ) C1988_=_C2898( C1988 C2898 ) \nC1988_=_C3087( C1988 C3087 ) C1988_=_C3493( C1988 C3493 ) C1988_=_C3605( C1988 C3605 ) C1988_=_C3616( C1988 C3616 ) C1988_=_C3617( C1988 C3617 ) C1988_=_C3619( C1988 C3619 ) \nC1988_=_C3620( C1988 C3620 ) C1988_=_C3621( C1988 C3621 ) C1988_=_C3623( C1988 C3623 ) C2007_=_C2126( C2007 C2126 ) C2007_=_C2244( C2007 C2244 ) C2007_=_C2282( C2007 C2282 ) \nC2007_=_C2585( C2007 C2585 ) C2007_=_C2863( C2007 C2863 ) C2007_=_C2952( C2007 C2952 ) C2007_=_C3213( C2007 C3213 ) C2007_=_C3307( C2007 C3307 ) C2007_=_C3308( C2007 C3308 ) \nC2007_=_C3310( C2007 C3310 ) C2007_=_C3312( C2007 C3312 ) C2007_=_C3313( C2007 C3313 ) C2007_=_C3314( C2007 C3314 ) C2007_=_C3315( C2007 C3315 ) C2007_=_C3316( C2007 C3316 ) \nC2007_=_C3318( C2007 C3318 ) C2007_=_C3319( C2007 C3319 ) C2007_=_C3320( C2007 C3320 ) C2007_=_C3321( C2007 C3321 ) C2007_=_C3322( C2007 C3322 ) C2059_=_C2509( C2059 C2509 ) \nC2059_=_C2622( C2059 C2622 ) C2059_=_C2924( C2059 C2924 ) C2059_=_C3113( C2059 C3113 ) C2059_=_C3162( C2059 C3162 ) C2059_=_C3189( C2059 C3189 ) C2059_=_C3362( C2059 C3362 ) \nC2059_=_C3521( C2059 C3521 ) C2059_=_C3631( C2059 C3631 ) C2059_=_C3989( C2059 C3989 ) C2059_=_C4029( C2059 C4029 ) C2059_=_C4101( C2059 C4101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1( C2117 C2131 ) \nC2117_=_C2132( C2117 C2132 ) C2117_=_C2133( C2117 C2133 ) C2117_=_C2134( C2117 C2134 ) C2117_=_C2136( C2117 C2136 ) C2117_=_C2137( C2117 C2137 ) C2117_=_C2138( C2117 C2138 ) \nC2117_=_C2139( C2117 C2139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1( C2118 C2131 ) C2118_=_C2132( C2118 C2132 ) C2118_=_C2133( C2118 C2133 ) C2118_=_C2134( C2118 C2134 ) C2118_=_C2136( C2118 C2136 ) C2118_=_C2137( C2118 C2137 ) \nC2118_=_C2138(</w:t>
      </w:r>
    </w:p>
    <w:p>
      <w:pPr>
        <w:pStyle w:val="PreformattedText"/>
        <w:bidi w:val="0"/>
        <w:spacing w:before="0" w:after="0"/>
        <w:jc w:val="left"/>
        <w:rPr/>
      </w:pPr>
      <w:r>
        <w:rPr/>
        <w:t xml:space="preserve"> </w:t>
      </w:r>
      <w:r>
        <w:rPr/>
        <w:t>C2118 C2138 ) C2118_=_C2139( C2118 C2139 ) C2118_=_C2439( C2118 C2439 ) C2119_=_C2120( C2119 C2120 ) C2119_=_C2121( C2119 C2121 ) C2119_=_C2122( C2119 C2122 ) \nC2119_=_C2123( C2119 C2123 ) C2119_=_C2124( C2119 C2124 ) C2119_=_C2125( C2119 C2125 ) C2119_=_C2126( C2119 C2126 ) C2119_=_C2127( C2119 C2127 ) C2119_=_C2128( C2119 C2128 ) \nC2119_=_C2129( C2119 C2129 ) C2119_=_C2131( C2119 C2131 ) C2119_=_C2132( C2119 C2132 ) C2119_=_C2133( C2119 C2133 ) C2119_=_C2134( C2119 C2134 ) C2119_=_C2136( C2119 C2136 ) \nC2119_=_C2137( C2119 C2137 ) C2119_=_C2138( C2119 C2138 ) C2119_=_C2139( C2119 C2139 ) C2119_=_C2863( C2119 C2863 ) C2119_=_C2870( C2119 C2870 ) C2120_=_C2121( C2120 C2121 ) \nC2120_=_C2122( C2120 C2122 ) C2120_=_C2123( C2120 C2123 ) C2120_=_C2124( C2120 C2124 ) C2120_=_C2125( C2120 C2125 ) C2120_=_C2126( C2120 C2126 ) C2120_=_C2127( C2120 C2127 ) \nC2120_=_C2128( C2120 C2128 ) C2120_=_C2129( C2120 C2129 ) C2120_=_C2131( C2120 C2131 ) C2120_=_C2132( C2120 C2132 ) C2120_=_C2133( C2120 C2133 ) C2120_=_C2134( C2120 C2134 ) \nC2120_=_C2136( C2120 C2136 ) C2120_=_C2137( C2120 C2137 ) C2120_=_C2138( C2120 C2138 ) C2120_=_C2139( C2120 C2139 ) C2120_=_C2952( C2120 C2952 ) C2120_=_C2957( C2120 C2957 ) \nC2121_=_C2122( C2121 C2122 ) C2121_=_C2123( C2121 C2123 ) C2121_=_C2124( C2121 C2124 ) C2121_=_C2125( C2121 C2125 ) C2121_=_C2126( C2121 C2126 ) C2121_=_C2127( C2121 C2127 ) \nC2121_=_C2128( C2121 C2128 ) C2121_=_C2129( C2121 C2129 ) C2121_=_C2131( C2121 C2131 ) C2121_=_C2132( C2121 C2132 ) C2121_=_C2133( C2121 C2133 ) C2121_=_C2134( C2121 C2134 ) \nC2121_=_C2136( C2121 C2136 ) C2121_=_C2137( C2121 C2137 ) C2121_=_C2138( C2121 C2138 ) C2121_=_C2139( C2121 C2139 ) C2121_=_C2992( C2121 C2992 ) C2122_=_C2123( C2122 C2123 ) \nC2122_=_C2124( C2122 C2124 ) C2122_=_C2125( C2122 C2125 ) C2122_=_C2126( C2122 C2126 ) C2122_=_C2127( C2122 C2127 ) C2122_=_C2128( C2122 C2128 ) C2122_=_C2129( C2122 C2129 ) \nC2122_=_C2131( C2122 C2131 ) C2122_=_C2132( C2122 C2132 ) C2122_=_C2133( C2122 C2133 ) C2122_=_C2134( C2122 C2134 ) C2122_=_C2136( C2122 C2136 ) C2122_=_C2137( C2122 C2137 ) \nC2122_=_C2138( C2122 C2138 ) C2122_=_C2139( C2122 C2139 ) C2122_=_C3107( C2122 C3107 ) C2122_=_C3108( C2122 C3108 ) C2122_=_C3113( C2122 C3113 ) C2123_=_C2124( C2123 C2124 ) \nC2123_=_C2125( C2123 C2125 ) C2123_=_C2126( C2123 C2126 ) C2123_=_C2127( C2123 C2127 ) C2123_=_C2128( C2123 C2128 ) C2123_=_C2129( C2123 C2129 ) C2123_=_C2131( C2123 C2131 ) \nC2123_=_C2132( C2123 C2132 ) C2123_=_C2133( C2123 C2133 ) C2123_=_C2134( C2123 C2134 ) C2123_=_C2136( C2123 C2136 ) C2123_=_C2137( C2123 C2137 ) C2123_=_C2138( C2123 C2138 ) \nC2123_=_C2139( C2123 C2139 ) C2123_=_C3177( C2123 C3177 ) C2124_=_C2125( C2124 C2125 ) C2124_=_C2126( C2124 C2126 ) C2124_=_C2127( C2124 C2127 ) C2124_=_C2128( C2124 C2128 ) \nC2124_=_C2129( C2124 C2129 ) C2124_=_C2131( C2124 C2131 ) C2124_=_C2132( C2124 C2132 ) C2124_=_C2133( C2124 C2133 ) C2124_=_C2134( C2124 C2134 ) C2124_=_C2136( C2124 C2136 ) \nC2124_=_C2137( C2124 C2137 ) C2124_=_C2138( C2124 C2138 ) C2124_=_C2139( C2124 C2139 ) C2124_=_C3249( C2124 C3249 ) C2124_=_C3254( C2124 C3254 ) C2125_=_C2126( C2125 C2126 ) \nC2125_=_C2127( C2125 C2127 ) C2125_=_C2128( C2125 C2128 ) C2125_=_C2129( C2125 C2129 ) C2125_=_C2131( C2125 C2131 ) C2125_=_C2132( C2125 C2132 ) C2125_=_C2133( C2125 C2133 ) \nC2125_=_C2134( C2125 C2134 ) C2125_=_C2136( C2125 C2136 ) C2125_=_C2137( C2125 C2137 ) C2125_=_C2138( C2125 C2138 ) C2125_=_C2139( C2125 C2139 ) C2125_=_C3302( C2125 C3302 ) \nC2125_=_C3303( C2125 C3303 ) C2126_=_C2127( C2126 C2127 ) C2126_=_C2128( C2126 C2128 ) C2126_=_C2129( C2126 C2129 ) C2126_=_C2131( C2126 C2131 ) C2126_=_C2132( C2126 C2132 ) \nC2126_=_C2133( C2126 C2133 ) C2126_=_C2134( C2126 C2134 ) C2126_=_C2136( C2126 C2136 ) C2126_=_C2137( C2126 C2137 ) C2126_=_C2138( C2126 C2138 ) C2126_=_C2139( C2126 C2139 ) \nC2126_=_C2244( C2126 C2244 ) C2126_=_C2282( C2126 C2282 ) C2126_=_C2585( C2126 C2585 ) C2126_=_C2863( C2126 C2863 ) C2126_=_C2952( C2126 C2952 ) C2126_=_C3213( C2126 C3213 ) \nC2126_=_C3307( C2126 C3307 ) C2126_=_C3308( C2126 C3308 ) C2126_=_C3310( C2126 C3310 ) C2126_=_C3312( C2126 C3312 ) C2126_=_C3313( C2126 C3313 ) C2126_=_C3314( C2126 C3314 ) \nC2126_=_C3315( C2126 C3315 ) C2126_=_C3316( C2126 C3316 ) C2126_=_C3318( C2126 C3318 ) C2126_=_C3319( C2126 C3319 ) C2126_=_C3320( C2126 C3320 ) C2126_=_C3321( C2126 C3321 ) \nC2126_=_C3322( C2126 C3322 ) C2127_=_C2128( C2127 C2128 ) C2127_=_C2129( C2127 C2129 ) C2127_=_C2131( C2127 C2131 ) C2127_=_C2132( C2127 C2132 ) C2127_=_C2133( C2127 C2133 ) \nC2127_=_C2134( C2127 C2134 ) C2127_=_C2136( C2127 C2136 ) C2127_=_C2137( C2127 C2137 ) C2127_=_C2138( C2127 C2138 ) C2127_=_C2139( C2127 C2139 ) C2128_=_C2129( C2128 C2129 ) \nC2128_=_C2131( C2128 C2131 ) C2128_=_C2132( C2128 C2132 ) C2128_=_C2133( C2128 C2133 ) C2128_=_C2134( C2128 C2134 ) C2128_=_C2136( C2128 C2136 ) C2128_=_C2137( C2128 C2137 ) \nC2128_=_C2138( C2128 C2138 ) C2128_=_C2139( C2128 C2139 ) C2128_=_C3312( C2128 C3312 ) C2128_=_C3772( C2128 C3772 ) C2129_=_C2131( C2129 C2131 ) C2129_=_C2132( C2129 C2132 ) \nC2129_=_C2133( C2129 C2133 ) C2129_=_C2134( C2129 C2134 ) C2129_=_C2136( C2129 C2136 ) C2129_=_C2137( C2129 C2137 ) C2129_=_C2138( C2129 C2138 ) C2129_=_C2139( C2129 C2139 ) \nC2129_=_C3831( C2129 C3831 ) C2131_=_C2132( C2131 C2132 ) C2131_=_C2133( C2131 C2133 ) C2131_=_C2134( C2131 C2134 ) C2131_=_C2136( C2131 C2136 ) C2131_=_C2137( C2131 C2137 ) \nC2131_=_C2138( C2131 C2138 ) C2131_=_C2139( C2131 C2139 ) C2131_=_C3951( C2131 C3951 ) C2132_=_C2133( C2132 C2133 ) C2132_=_C2134( C2132 C2134 ) C2132_=_C2136( C2132 C2136 ) \nC2132_=_C2137( C2132 C2137 ) C2132_=_C2138( C2132 C2138 ) C2132_=_C2139( C2132 C2139 ) C2132_=_C3316( C2132 C3316 ) C2132_=_C3863( C2132 C3863 ) C2133_=_C2134( C2133 C2134 ) \nC2133_=_C2136( C2133 C2136 ) C2133_=_C2137( C2133 C2137 ) C2133_=_C2138( C2133 C2138 ) C2133_=_C2139( C2133 C2139 ) C2133_=_C3764( C2133 C3764 ) C2134_=_C2136( C2134 C2136 ) \nC2134_=_C2137( C2134 C2137 ) C2134_=_C2138( C2134 C2138 ) C2134_=_C2139( C2134 C2139 ) C2134_=_C3318( C2134 C3318 ) C2134_=_C3864( C2134 C3864 ) C2136_=_C2137( C2136 C2137 ) \nC2136_=_C2138( C2136 C2138 ) C2136_=_C2139( C2136 C2139 ) C2137_=_C2138( C2137 C2138 ) C2137_=_C2139( C2137 C2139 ) C2138_=_C2139( C2138 C2139 ) C2138_=_C3319( C2138 C3319 ) \nC2138_=_C3866( C2138 C3866 ) C2139_=_C3320( C2139 C3320 ) C2139_=_C3869( C2139 C3869 ) C2208_=_C2285( C2208 C2285 ) C2208_=_C2684( C2208 C2684 ) C2208_=_C2763( C2208 C2763 ) \nC2208_=_C2898( C2208 C2898 ) C2208_=_C3087( C2208 C3087 ) C2208_=_C3493( C2208 C3493 ) C2208_=_C3605( C2208 C3605 ) C2208_=_C3616( C2208 C3616 ) C2208_=_C3617( C2208 C3617 ) \nC2208_=_C3619( C2208 C3619 ) C2208_=_C3620( C2208 C3620 ) C2208_=_C3621( C2208 C3621 ) C2208_=_C3623( C2208 C3623 ) C2233_=_C2619( C2233 C2619 ) C2233_=_C2656( C2233 C2656 ) \nC2233_=_C2921( C2233 C2921 ) C2233_=_C3107( C2233 C3107 ) C2233_=_C3160( C2233 C3160 ) C2233_=_C3302( C2233 C3302 ) C2233_=_C3332( C2233 C3332 ) C2233_=_C3359( C2233 C3359 ) \nC2233_=_C3519( C2233 C3519 ) C2233_=_C3612( C2233 C3612 ) C2233_=_C3728( C2233 C3728 ) C2233_=_C3737( C2233 C3737 ) C2233_=_C3894( C2233 C3894 ) C2233_=_C3984( C2233 C3984 ) \nC2233_=_C4028( C2233 C4028 ) C2233_=_C4029( C2233 C4029 ) C2233_=_C4030( C2233 C4030 ) C2233_=_C4031( C2233 C4031 ) C2244_=_C2282( C2244 C2282 ) C2244_=_C2585( C2244 C2585 ) \nC2244_=_C2863( C2244 C2863 ) C2244_=_C2952( C2244 C2952 ) C2244_=_C3213( C2244 C3213 ) C2244_=_C3307( C2244 C3307 ) C2244_=_C3308( C2244 C3308 ) C2244_=_C3310( C2244 C3310 ) \nC2244_=_C3312( C2244 C3312 ) C2244_=_C3313( C2244 C3313 ) C2244_=_C3314( C2244 C3314 ) C2244_=_C3315( C2244 C3315 ) C2244_=_C3316( C2244 C3316 ) C2244_=_C3318( C2244 C3318 ) \nC2244_=_C3319( C2244 C3319 ) C2244_=_C3320( C2244 C3320 ) C2244_=_C3321( C2244 C3321 ) C2244_=_C3322( C2244 C3322 ) C2282_=_C2285( C2282 C2285 ) C2282_=_C2585( C2282 C2585 ) \nC2282_=_C2863( C2282 C2863 ) C2282_=_C2952( C2282 C2952 ) C2282_=_C3213( C2282 C3213 ) C2282_=_C3307( C2282 C3307 ) C2282_=_C3308( C2282 C3308 ) C2282_=_C3310( C2282 C3310 ) \nC2282_=_C3312( C2282 C3312 ) C2282_=_C3313( C2282 C3313 ) C2282_=_C3314( C2282 C3314 ) C2282_=_C3315( C2282 C3315 ) C2282_=_C3316( C2282 C3316 ) C2282_=_C3318( C2282 C3318 ) \nC2282_=_C3319( C2282 C3319 ) C2282_=_C3320( C2282 C3320 ) C2282_=_C3321( C2282 C3321 ) C2282_=_C3322( C2282 C3322 ) C2285_=_C2684( C2285 C2684 ) C2285_=_C2763( C2285 C2763 ) \nC2285_=_C2898( C2285 C2898 ) C2285_=_C3087( C2285 C3087 ) C2285_=_C3493( C2285 C3493 ) C2285_=_C3605( C2285 C3605 ) C2285_=_C3616( C2285 C3616 ) C2285_=_C3617( C2285 C3617 ) \nC2285_=_C3619( C2285 C3619 ) C2285_=_C3620( C2285 C3620 ) C2285_=_C3621( C2285 C3621 ) C2285_=_C3623( C2285 C3623 ) C2439_=_C2508( C2439 C2508 ) C2439_=_C2620( C2439 C2620 ) \nC2439_=_C2815( C2439 C2815 ) C2439_=_C2922( C2439 C2922 ) C2439_=_C2992( C2439 C2992 ) C2439_=_C3049( C2439 C3049 ) C2439_=_C3108( C2439 C3108 ) C2439_=_C3161( C2439 C3161 ) \nC2439_=_C3177( C2439 C3177 ) C2439_=_C3254( C2439 C3254 ) C2439_=_C3303( C2439 C3303 ) C2439_=_C3360( C2439 C3360 ) C2439_=_C3520( C2439 C3520 ) C2439_=_C3831( C2439 C3831 ) \nC2439_=_C3899( C2439 C3899 ) C2439_=_C3951( C2439 C3951 ) C2439_=_C3986( C2439 C3986 ) C2439_=_C4028( C2439 C4028 ) C2439_=_C4054( C2439 C4054 ) C2473_=_C2523( C2473 C2523 ) \nC2473_=_C2589( C2473 C2589 ) C2473_=_C2829( C2473 C2829 ) C2473_=_C2943( C2473 C2943 ) C2473_=_C3249( C2473 C3249 ) C2473_=_C3457( C2473 C3457 ) C2473_=_C3477( C2473 C3477 ) \nC2473_=_C3608( C2473 C3608 ) C2473_=_C3762( C2473 C3762 ) C2473_=_C3763( C2473 C3763 ) C2473_=_C3764( C2473 C3764 ) C2473_=_C3766( C2473 C3766 ) C2473_=_C3767( C2473 C3767 ) \nC2473_=_C3768( C2473 C3768 ) C2473_=_C3769( C2473 C3769 ) C2473_=_C3770( C2473 C3770 ) C2505_=_C2508( C2505 C2508 ) C2505_=_C2509( C2505 C2509 ) C2505_=_C2811( C2505 C2811 ) \nC2505_=_C2870( C2505 C2870 ) C2505_=_C2957( C2505 C2957 ) C2505_=_C3047(</w:t>
      </w:r>
    </w:p>
    <w:p>
      <w:pPr>
        <w:pStyle w:val="PreformattedText"/>
        <w:bidi w:val="0"/>
        <w:spacing w:before="0" w:after="0"/>
        <w:jc w:val="left"/>
        <w:rPr/>
      </w:pPr>
      <w:r>
        <w:rPr/>
        <w:t xml:space="preserve"> </w:t>
      </w:r>
      <w:r>
        <w:rPr/>
        <w:t>C2505 C3047 ) C2505_=_C3184( C2505 C3184 ) C2505_=_C3315( C2505 C3315 ) C2505_=_C3772( C2505 C3772 ) \nC2505_=_C3862( C2505 C3862 ) C2505_=_C3863( C2505 C3863 ) C2505_=_C3864( C2505 C3864 ) C2505_=_C3866( C2505 C3866 ) C2505_=_C3868( C2505 C3868 ) C2505_=_C3869( C2505 C3869 ) \nC2508_=_C2509( C2508 C2509 ) C2508_=_C2620( C2508 C2620 ) C2508_=_C2815( C2508 C2815 ) C2508_=_C2922( C2508 C2922 ) C2508_=_C2992( C2508 C2992 ) C2508_=_C3049( C2508 C3049 ) \nC2508_=_C3108( C2508 C3108 ) C2508_=_C3161( C2508 C3161 ) C2508_=_C3177( C2508 C3177 ) C2508_=_C3254( C2508 C3254 ) C2508_=_C3303( C2508 C3303 ) C2508_=_C3360( C2508 C3360 ) \nC2508_=_C3520( C2508 C3520 ) C2508_=_C3831( C2508 C3831 ) C2508_=_C3899( C2508 C3899 ) C2508_=_C3951( C2508 C3951 ) C2508_=_C3986( C2508 C3986 ) C2508_=_C4028( C2508 C4028 ) \nC2508_=_C4054( C2508 C4054 ) C2509_=_C2622( C2509 C2622 ) C2509_=_C2924( C2509 C2924 ) C2509_=_C3113( C2509 C3113 ) C2509_=_C3162( C2509 C3162 ) C2509_=_C3189( C2509 C3189 ) \nC2509_=_C3362( C2509 C3362 ) C2509_=_C3521( C2509 C3521 ) C2509_=_C3631( C2509 C3631 ) C2509_=_C3989( C2509 C3989 ) C2509_=_C4029( C2509 C4029 ) C2509_=_C4101( C2509 C4101 ) \nC2523_=_C2589( C2523 C2589 ) C2523_=_C2829( C2523 C2829 ) C2523_=_C2943( C2523 C2943 ) C2523_=_C3249( C2523 C3249 ) C2523_=_C3457( C2523 C3457 ) C2523_=_C3477( C2523 C3477 ) \nC2523_=_C3608( C2523 C3608 ) C2523_=_C3762( C2523 C3762 ) C2523_=_C3763( C2523 C3763 ) C2523_=_C3764( C2523 C3764 ) C2523_=_C3766( C2523 C3766 ) C2523_=_C3767( C2523 C3767 ) \nC2523_=_C3768( C2523 C3768 ) C2523_=_C3769( C2523 C3769 ) C2523_=_C3770( C2523 C3770 ) C2585_=_C2589( C2585 C2589 ) C2585_=_C2863( C2585 C2863 ) C2585_=_C2952( C2585 C2952 ) \nC2585_=_C3213( C2585 C3213 ) C2585_=_C3307( C2585 C3307 ) C2585_=_C3308( C2585 C3308 ) C2585_=_C3310( C2585 C3310 ) C2585_=_C3312( C2585 C3312 ) C2585_=_C3313( C2585 C3313 ) \nC2585_=_C3314( C2585 C3314 ) C2585_=_C3315( C2585 C3315 ) C2585_=_C3316( C2585 C3316 ) C2585_=_C3318( C2585 C3318 ) C2585_=_C3319( C2585 C3319 ) C2585_=_C3320( C2585 C3320 ) \nC2585_=_C3321( C2585 C3321 ) C2585_=_C3322( C2585 C3322 ) C2589_=_C2829( C2589 C2829 ) C2589_=_C2943( C2589 C2943 ) C2589_=_C3249( C2589 C3249 ) C2589_=_C3457( C2589 C3457 ) \nC2589_=_C3477( C2589 C3477 ) C2589_=_C3608( C2589 C3608 ) C2589_=_C3762( C2589 C3762 ) C2589_=_C3763( C2589 C3763 ) C2589_=_C3764( C2589 C3764 ) C2589_=_C3766( C2589 C3766 ) \nC2589_=_C3767( C2589 C3767 ) C2589_=_C3768( C2589 C3768 ) C2589_=_C3769( C2589 C3769 ) C2589_=_C3770( C2589 C3770 ) C2619_=_C2620( C2619 C2620 ) C2619_=_C2622( C2619 C2622 ) \nC2619_=_C2656( C2619 C2656 ) C2619_=_C2921( C2619 C2921 ) C2619_=_C3107( C2619 C3107 ) C2619_=_C3160( C2619 C3160 ) C2619_=_C3302( C2619 C3302 ) C2619_=_C3332( C2619 C3332 ) \nC2619_=_C3359( C2619 C3359 ) C2619_=_C3519( C2619 C3519 ) C2619_=_C3612( C2619 C3612 ) C2619_=_C3728( C2619 C3728 ) C2619_=_C3737( C2619 C3737 ) C2619_=_C3894( C2619 C3894 ) \nC2619_=_C3984( C2619 C3984 ) C2619_=_C4028( C2619 C4028 ) C2619_=_C4029( C2619 C4029 ) C2619_=_C4030( C2619 C4030 ) C2619_=_C4031( C2619 C4031 ) C2620_=_C2622( C2620 C2622 ) \nC2620_=_C2815( C2620 C2815 ) C2620_=_C2922( C2620 C2922 ) C2620_=_C2992( C2620 C2992 ) C2620_=_C3049( C2620 C3049 ) C2620_=_C3108( C2620 C3108 ) C2620_=_C3161( C2620 C3161 ) \nC2620_=_C3177( C2620 C3177 ) C2620_=_C3254( C2620 C3254 ) C2620_=_C3303( C2620 C3303 ) C2620_=_C3360( C2620 C3360 ) C2620_=_C3520( C2620 C3520 ) C2620_=_C3831( C2620 C3831 ) \nC2620_=_C3899( C2620 C3899 ) C2620_=_C3951( C2620 C3951 ) C2620_=_C3986( C2620 C3986 ) C2620_=_C4028( C2620 C4028 ) C2620_=_C4054( C2620 C4054 ) C2622_=_C2924( C2622 C2924 ) \nC2622_=_C3113( C2622 C3113 ) C2622_=_C3162( C2622 C3162 ) C2622_=_C3189( C2622 C3189 ) C2622_=_C3362( C2622 C3362 ) C2622_=_C3521( C2622 C3521 ) C2622_=_C3631( C2622 C3631 ) \nC2622_=_C3989( C2622 C3989 ) C2622_=_C4029( C2622 C4029 ) C2622_=_C4101( C2622 C4101 ) C2656_=_C2921( C2656 C2921 ) C2656_=_C3107( C2656 C3107 ) C2656_=_C3160( C2656 C3160 ) \nC2656_=_C3302( C2656 C3302 ) C2656_=_C3332( C2656 C3332 ) C2656_=_C3359( C2656 C3359 ) C2656_=_C3519( C2656 C3519 ) C2656_=_C3612( C2656 C3612 ) C2656_=_C3728( C2656 C3728 ) \nC2656_=_C3737( C2656 C3737 ) C2656_=_C3894( C2656 C3894 ) C2656_=_C3984( C2656 C3984 ) C2656_=_C4028( C2656 C4028 ) C2656_=_C4029( C2656 C4029 ) C2656_=_C4030( C2656 C4030 ) \nC2656_=_C4031( C2656 C4031 ) C2684_=_C2763( C2684 C2763 ) C2684_=_C2898( C2684 C2898 ) C2684_=_C3087( C2684 C3087 ) C2684_=_C3493( C2684 C3493 ) C2684_=_C3605( C2684 C3605 ) \nC2684_=_C3616( C2684 C3616 ) C2684_=_C3617( C2684 C3617 ) C2684_=_C3619( C2684 C3619 ) C2684_=_C3620( C2684 C3620 ) C2684_=_C3621( C2684 C3621 ) C2684_=_C3623( C2684 C3623 ) \nC2763_=_C2898( C2763 C2898 ) C2763_=_C3087( C2763 C3087 ) C2763_=_C3493( C2763 C3493 ) C2763_=_C3605( C2763 C3605 ) C2763_=_C3616( C2763 C3616 ) C2763_=_C3617( C2763 C3617 ) \nC2763_=_C3619( C2763 C3619 ) C2763_=_C3620( C2763 C3620 ) C2763_=_C3621( C2763 C3621 ) C2763_=_C3623( C2763 C3623 ) C2811_=_C2815( C2811 C2815 ) C2811_=_C2870( C2811 C2870 ) \nC2811_=_C2957( C2811 C2957 ) C2811_=_C3047( C2811 C3047 ) C2811_=_C3184( C2811 C3184 ) C2811_=_C3315( C2811 C3315 ) C2811_=_C3772( C2811 C3772 ) C2811_=_C3862( C2811 C3862 ) \nC2811_=_C3863( C2811 C3863 ) C2811_=_C3864( C2811 C3864 ) C2811_=_C3866( C2811 C3866 ) C2811_=_C3868( C2811 C3868 ) C2811_=_C3869( C2811 C3869 ) C2815_=_C2922( C2815 C2922 ) \nC2815_=_C2992( C2815 C2992 ) C2815_=_C3049( C2815 C3049 ) C2815_=_C3108( C2815 C3108 ) C2815_=_C3161( C2815 C3161 ) C2815_=_C3177( C2815 C3177 ) C2815_=_C3254( C2815 C3254 ) \nC2815_=_C3303( C2815 C3303 ) C2815_=_C3360( C2815 C3360 ) C2815_=_C3520( C2815 C3520 ) C2815_=_C3831( C2815 C3831 ) C2815_=_C3899( C2815 C3899 ) C2815_=_C3951( C2815 C3951 ) \nC2815_=_C3986( C2815 C3986 ) C2815_=_C4028( C2815 C4028 ) C2815_=_C4054( C2815 C4054 ) C2829_=_C2943( C2829 C2943 ) C2829_=_C3249( C2829 C3249 ) C2829_=_C3457( C2829 C3457 ) \nC2829_=_C3477( C2829 C3477 ) C2829_=_C3608( C2829 C3608 ) C2829_=_C3762( C2829 C3762 ) C2829_=_C3763( C2829 C3763 ) C2829_=_C3764( C2829 C3764 ) C2829_=_C3766( C2829 C3766 ) \nC2829_=_C3767( C2829 C3767 ) C2829_=_C3768( C2829 C3768 ) C2829_=_C3769( C2829 C3769 ) C2829_=_C3770( C2829 C3770 ) C2863_=_C2870( C2863 C2870 ) C2863_=_C2952( C2863 C2952 ) \nC2863_=_C3213( C2863 C3213 ) C2863_=_C3307( C2863 C3307 ) C2863_=_C3308( C2863 C3308 ) C2863_=_C3310( C2863 C3310 ) C2863_=_C3312( C2863 C3312 ) C2863_=_C3313( C2863 C3313 ) \nC2863_=_C3314( C2863 C3314 ) C2863_=_C3315( C2863 C3315 ) C2863_=_C3316( C2863 C3316 ) C2863_=_C3318( C2863 C3318 ) C2863_=_C3319( C2863 C3319 ) C2863_=_C3320( C2863 C3320 ) \nC2863_=_C3321( C2863 C3321 ) C2863_=_C3322( C2863 C3322 ) C2870_=_C2957( C2870 C2957 ) C2870_=_C3047( C2870 C3047 ) C2870_=_C3184( C2870 C3184 ) C2870_=_C3315( C2870 C3315 ) \nC2870_=_C3772( C2870 C3772 ) C2870_=_C3862( C2870 C3862 ) C2870_=_C3863( C2870 C3863 ) C2870_=_C3864( C2870 C3864 ) C2870_=_C3866( C2870 C3866 ) C2870_=_C3868( C2870 C3868 ) \nC2870_=_C3869( C2870 C3869 ) C2898_=_C3087( C2898 C3087 ) C2898_=_C3493( C2898 C3493 ) C2898_=_C3605( C2898 C3605 ) C2898_=_C3616( C2898 C3616 ) C2898_=_C3617( C2898 C3617 ) \nC2898_=_C3619( C2898 C3619 ) C2898_=_C3620( C2898 C3620 ) C2898_=_C3621( C2898 C3621 ) C2898_=_C3623( C2898 C3623 ) C2921_=_C2922( C2921 C2922 ) C2921_=_C2924( C2921 C2924 ) \nC2921_=_C3107( C2921 C3107 ) C2921_=_C3160( C2921 C3160 ) C2921_=_C3302( C2921 C3302 ) C2921_=_C3332( C2921 C3332 ) C2921_=_C3359( C2921 C3359 ) C2921_=_C3519( C2921 C3519 ) \nC2921_=_C3612( C2921 C3612 ) C2921_=_C3728( C2921 C3728 ) C2921_=_C3737( C2921 C3737 ) C2921_=_C3894( C2921 C3894 ) C2921_=_C3984( C2921 C3984 ) C2921_=_C4028( C2921 C4028 ) \nC2921_=_C4029( C2921 C4029 ) C2921_=_C4030( C2921 C4030 ) C2921_=_C4031( C2921 C4031 ) C2922_=_C2924( C2922 C2924 ) C2922_=_C2992( C2922 C2992 ) C2922_=_C3049( C2922 C3049 ) \nC2922_=_C3108( C2922 C3108 ) C2922_=_C3161( C2922 C3161 ) C2922_=_C3177( C2922 C3177 ) C2922_=_C3254( C2922 C3254 ) C2922_=_C3303( C2922 C3303 ) C2922_=_C3360( C2922 C3360 ) \nC2922_=_C3520( C2922 C3520 ) C2922_=_C3831( C2922 C3831 ) C2922_=_C3899( C2922 C3899 ) C2922_=_C3951( C2922 C3951 ) C2922_=_C3986( C2922 C3986 ) C2922_=_C4028( C2922 C4028 ) \nC2922_=_C4054( C2922 C4054 ) C2924_=_C3113( C2924 C3113 ) C2924_=_C3162( C2924 C3162 ) C2924_=_C3189( C2924 C3189 ) C2924_=_C3362( C2924 C3362 ) C2924_=_C3521( C2924 C3521 ) \nC2924_=_C3631( C2924 C3631 ) C2924_=_C3989( C2924 C3989 ) C2924_=_C4029( C2924 C4029 ) C2924_=_C4101( C2924 C4101 ) C2943_=_C3249( C2943 C3249 ) C2943_=_C3457( C2943 C3457 ) \nC2943_=_C3477( C2943 C3477 ) C2943_=_C3608( C2943 C3608 ) C2943_=_C3762( C2943 C3762 ) C2943_=_C3763( C2943 C3763 ) C2943_=_C3764( C2943 C3764 ) C2943_=_C3766( C2943 C3766 ) \nC2943_=_C3767( C2943 C3767 ) C2943_=_C3768( C2943 C3768 ) C2943_=_C3769( C2943 C3769 ) C2943_=_C3770( C2943 C3770 ) C2952_=_C2957( C2952 C2957 ) C2952_=_C3213( C2952 C3213 ) \nC2952_=_C3307( C2952 C3307 ) C2952_=_C3308( C2952 C3308 ) C2952_=_C3310( C2952 C3310 ) C2952_=_C3312( C2952 C3312 ) C2952_=_C3313( C2952 C3313 ) C2952_=_C3314( C2952 C3314 ) \nC2952_=_C3315( C2952 C3315 ) C2952_=_C3316( C2952 C3316 ) C2952_=_C3318( C2952 C3318 ) C2952_=_C3319( C2952 C3319 ) C2952_=_C3320( C2952 C3320 ) C2952_=_C3321( C2952 C3321 ) \nC2952_=_C3322( C2952 C3322 ) C2957_=_C3047( C2957 C3047 ) C2957_=_C3184( C2957 C3184 ) C2957_=_C3315( C2957 C3315 ) C2957_=_C3772( C2957 C3772 ) C2957_=_C3862( C2957 C3862 ) \nC2957_=_C3863( C2957 C3863 ) C2957_=_C3864( C2957 C3864 ) C2957_=_C3866( C2957 C3866 ) C2957_=_C3868( C2957 C3868 ) C2957_=_C3869( C2957 C3869 ) C2992_=_C3049( C2992 C3049 ) \nC2992_=_C3108( C2992 C3108 ) C2992_=_C3161( C2992 C3161 ) C2992_=_C3177( C2992 C3177 ) C2992_=_C3254( C2992 C3254 ) C2992_=_C3303( C2992 C3303 ) C2992_=_C3360( C2992 C3360 ) \nC2992_=_C3520( C2992 C3520 ) C2992_=_C3831( C2992 C3831 ) C2992_=_C3899( C2992 C3899 ) C2992_=_C3951( C2992 C3951 ) C2992_=_C3986(</w:t>
      </w:r>
    </w:p>
    <w:p>
      <w:pPr>
        <w:pStyle w:val="PreformattedText"/>
        <w:bidi w:val="0"/>
        <w:spacing w:before="0" w:after="0"/>
        <w:jc w:val="left"/>
        <w:rPr/>
      </w:pPr>
      <w:r>
        <w:rPr/>
        <w:t xml:space="preserve"> </w:t>
      </w:r>
      <w:r>
        <w:rPr/>
        <w:t>C2992 C3986 ) C2992_=_C4028( C2992 C4028 ) \nC2992_=_C4054( C2992 C4054 ) C3047_=_C3049( C3047 C3049 ) C3047_=_C3184( C3047 C3184 ) C3047_=_C3315( C3047 C3315 ) C3047_=_C3772( C3047 C3772 ) C3047_=_C3862( C3047 C3862 ) \nC3047_=_C3863( C3047 C3863 ) C3047_=_C3864( C3047 C3864 ) C3047_=_C3866( C3047 C3866 ) C3047_=_C3868( C3047 C3868 ) C3047_=_C3869( C3047 C3869 ) C3049_=_C3108( C3049 C3108 ) \nC3049_=_C3161( C3049 C3161 ) C3049_=_C3177( C3049 C3177 ) C3049_=_C3254( C3049 C3254 ) C3049_=_C3303( C3049 C3303 ) C3049_=_C3360( C3049 C3360 ) C3049_=_C3520( C3049 C3520 ) \nC3049_=_C3831( C3049 C3831 ) C3049_=_C3899( C3049 C3899 ) C3049_=_C3951( C3049 C3951 ) C3049_=_C3986( C3049 C3986 ) C3049_=_C4028( C3049 C4028 ) C3049_=_C4054( C3049 C4054 ) \nC3087_=_C3493( C3087 C3493 ) C3087_=_C3605( C3087 C3605 ) C3087_=_C3616( C3087 C3616 ) C3087_=_C3617( C3087 C3617 ) C3087_=_C3619( C3087 C3619 ) C3087_=_C3620( C3087 C3620 ) \nC3087_=_C3621( C3087 C3621 ) C3087_=_C3623( C3087 C3623 ) C3107_=_C3108( C3107 C3108 ) C3107_=_C3113( C3107 C3113 ) C3107_=_C3160( C3107 C3160 ) C3107_=_C3302( C3107 C3302 ) \nC3107_=_C3332( C3107 C3332 ) C3107_=_C3359( C3107 C3359 ) C3107_=_C3519( C3107 C3519 ) C3107_=_C3612( C3107 C3612 ) C3107_=_C3728( C3107 C3728 ) C3107_=_C3737( C3107 C3737 ) \nC3107_=_C3894( C3107 C3894 ) C3107_=_C3984( C3107 C3984 ) C3107_=_C4028( C3107 C4028 ) C3107_=_C4029( C3107 C4029 ) C3107_=_C4030( C3107 C4030 ) C3107_=_C4031( C3107 C4031 ) \nC3108_=_C3113( C3108 C3113 ) C3108_=_C3161( C3108 C3161 ) C3108_=_C3177( C3108 C3177 ) C3108_=_C3254( C3108 C3254 ) C3108_=_C3303( C3108 C3303 ) C3108_=_C3360( C3108 C3360 ) \nC3108_=_C3520( C3108 C3520 ) C3108_=_C3831( C3108 C3831 ) C3108_=_C3899( C3108 C3899 ) C3108_=_C3951( C3108 C3951 ) C3108_=_C3986( C3108 C3986 ) C3108_=_C4028( C3108 C4028 ) \nC3108_=_C4054( C3108 C4054 ) C3113_=_C3162( C3113 C3162 ) C3113_=_C3189( C3113 C3189 ) C3113_=_C3362( C3113 C3362 ) C3113_=_C3521( C3113 C3521 ) C3113_=_C3631( C3113 C3631 ) \nC3113_=_C3989( C3113 C3989 ) C3113_=_C4029( C3113 C4029 ) C3113_=_C4101( C3113 C4101 ) C3160_=_C3161( C3160 C3161 ) C3160_=_C3162( C3160 C3162 ) C3160_=_C3302( C3160 C3302 ) \nC3160_=_C3332( C3160 C3332 ) C3160_=_C3359( C3160 C3359 ) C3160_=_C3519( C3160 C3519 ) C3160_=_C3612( C3160 C3612 ) C3160_=_C3728( C3160 C3728 ) C3160_=_C3737( C3160 C3737 ) \nC3160_=_C3894( C3160 C3894 ) C3160_=_C3984( C3160 C3984 ) C3160_=_C4028( C3160 C4028 ) C3160_=_C4029( C3160 C4029 ) C3160_=_C4030( C3160 C4030 ) C3160_=_C4031( C3160 C4031 ) \nC3161_=_C3162( C3161 C3162 ) C3161_=_C3177( C3161 C3177 ) C3161_=_C3254( C3161 C3254 ) C3161_=_C3303( C3161 C3303 ) C3161_=_C3360( C3161 C3360 ) C3161_=_C3520( C3161 C3520 ) \nC3161_=_C3831( C3161 C3831 ) C3161_=_C3899( C3161 C3899 ) C3161_=_C3951( C3161 C3951 ) C3161_=_C3986( C3161 C3986 ) C3161_=_C4028( C3161 C4028 ) C3161_=_C4054( C3161 C4054 ) \nC3162_=_C3189( C3162 C3189 ) C3162_=_C3362( C3162 C3362 ) C3162_=_C3521( C3162 C3521 ) C3162_=_C3631( C3162 C3631 ) C3162_=_C3989( C3162 C3989 ) C3162_=_C4029( C3162 C4029 ) \nC3162_=_C4101( C3162 C4101 ) C3177_=_C3254( C3177 C3254 ) C3177_=_C3303( C3177 C3303 ) C3177_=_C3360( C3177 C3360 ) C3177_=_C3520( C3177 C3520 ) C3177_=_C3831( C3177 C3831 ) \nC3177_=_C3899( C3177 C3899 ) C3177_=_C3951( C3177 C3951 ) C3177_=_C3986( C3177 C3986 ) C3177_=_C4028( C3177 C4028 ) C3177_=_C4054( C3177 C4054 ) C3184_=_C3189( C3184 C3189 ) \nC3184_=_C3315( C3184 C3315 ) C3184_=_C3772( C3184 C3772 ) C3184_=_C3862( C3184 C3862 ) C3184_=_C3863( C3184 C3863 ) C3184_=_C3864( C3184 C3864 ) C3184_=_C3866( C3184 C3866 ) \nC3184_=_C3868( C3184 C3868 ) C3184_=_C3869( C3184 C3869 ) C3189_=_C3362( C3189 C3362 ) C3189_=_C3521( C3189 C3521 ) C3189_=_C3631( C3189 C3631 ) C3189_=_C3989( C3189 C3989 ) \nC3189_=_C4029( C3189 C4029 ) C3189_=_C4101( C3189 C4101 ) C3213_=_C3307( C3213 C3307 ) C3213_=_C3308( C3213 C3308 ) C3213_=_C3310( C3213 C3310 ) C3213_=_C3312( C3213 C3312 ) \nC3213_=_C3313( C3213 C3313 ) C3213_=_C3314( C3213 C3314 ) C3213_=_C3315( C3213 C3315 ) C3213_=_C3316( C3213 C3316 ) C3213_=_C3318( C3213 C3318 ) C3213_=_C3319( C3213 C3319 ) \nC3213_=_C3320( C3213 C3320 ) C3213_=_C3321( C3213 C3321 ) C3213_=_C3322( C3213 C3322 ) C3249_=_C3254( C3249 C3254 ) C3249_=_C3457( C3249 C3457 ) C3249_=_C3477( C3249 C3477 ) \nC3249_=_C3608( C3249 C3608 ) C3249_=_C3762( C3249 C3762 ) C3249_=_C3763( C3249 C3763 ) C3249_=_C3764( C3249 C3764 ) C3249_=_C3766( C3249 C3766 ) C3249_=_C3767( C3249 C3767 ) \nC3249_=_C3768( C3249 C3768 ) C3249_=_C3769( C3249 C3769 ) C3249_=_C3770( C3249 C3770 ) C3254_=_C3303( C3254 C3303 ) C3254_=_C3360( C3254 C3360 ) C3254_=_C3520( C3254 C3520 ) \nC3254_=_C3831( C3254 C3831 ) C3254_=_C3899( C3254 C3899 ) C3254_=_C3951( C3254 C3951 ) C3254_=_C3986( C3254 C3986 ) C3254_=_C4028( C3254 C4028 ) C3254_=_C4054( C3254 C4054 ) \nC3302_=_C3303( C3302 C3303 ) C3302_=_C3332( C3302 C3332 ) C3302_=_C3359( C3302 C3359 ) C3302_=_C3519( C3302 C3519 ) C3302_=_C3612( C3302 C3612 ) C3302_=_C3728( C3302 C3728 ) \nC3302_=_C3737( C3302 C3737 ) C3302_=_C3894( C3302 C3894 ) C3302_=_C3984( C3302 C3984 ) C3302_=_C4028( C3302 C4028 ) C3302_=_C4029( C3302 C4029 ) C3302_=_C4030( C3302 C4030 ) \nC3302_=_C4031( C3302 C4031 ) C3303_=_C3360( C3303 C3360 ) C3303_=_C3520( C3303 C3520 ) C3303_=_C3831( C3303 C3831 ) C3303_=_C3899( C3303 C3899 ) C3303_=_C3951( C3303 C3951 ) \nC3303_=_C3986( C3303 C3986 ) C3303_=_C4028( C3303 C4028 ) C3303_=_C4054( C3303 C4054 ) C3307_=_C3308( C3307 C3308 ) C3307_=_C3310( C3307 C3310 ) C3307_=_C3312( C3307 C3312 ) \nC3307_=_C3313( C3307 C3313 ) C3307_=_C3314( C3307 C3314 ) C3307_=_C3315( C3307 C3315 ) C3307_=_C3316( C3307 C3316 ) C3307_=_C3318( C3307 C3318 ) C3307_=_C3319( C3307 C3319 ) \nC3307_=_C3320( C3307 C3320 ) C3307_=_C3321( C3307 C3321 ) C3307_=_C3322( C3307 C3322 ) C3308_=_C3310( C3308 C3310 ) C3308_=_C3312( C3308 C3312 ) C3308_=_C3313( C3308 C3313 ) \nC3308_=_C3314( C3308 C3314 ) C3308_=_C3315( C3308 C3315 ) C3308_=_C3316( C3308 C3316 ) C3308_=_C3318( C3308 C3318 ) C3308_=_C3319( C3308 C3319 ) C3308_=_C3320( C3308 C3320 ) \nC3308_=_C3321( C3308 C3321 ) C3308_=_C3322( C3308 C3322 ) C3308_=_C3605( C3308 C3605 ) C3308_=_C3608( C3308 C3608 ) C3308_=_C3612( C3308 C3612 ) C3310_=_C3312( C3310 C3312 ) \nC3310_=_C3313( C3310 C3313 ) C3310_=_C3314( C3310 C3314 ) C3310_=_C3315( C3310 C3315 ) C3310_=_C3316( C3310 C3316 ) C3310_=_C3318( C3310 C3318 ) C3310_=_C3319( C3310 C3319 ) \nC3310_=_C3320( C3310 C3320 ) C3310_=_C3321( C3310 C3321 ) C3310_=_C3322( C3310 C3322 ) C3312_=_C3313( C3312 C3313 ) C3312_=_C3314( C3312 C3314 ) C3312_=_C3315( C3312 C3315 ) \nC3312_=_C3316( C3312 C3316 ) C3312_=_C3318( C3312 C3318 ) C3312_=_C3319( C3312 C3319 ) C3312_=_C3320( C3312 C3320 ) C3312_=_C3321( C3312 C3321 ) C3312_=_C3322( C3312 C3322 ) \nC3312_=_C3772( C3312 C3772 ) C3313_=_C3314( C3313 C3314 ) C3313_=_C3315( C3313 C3315 ) C3313_=_C3316( C3313 C3316 ) C3313_=_C3318( C3313 C3318 ) C3313_=_C3319( C3313 C3319 ) \nC3313_=_C3320( C3313 C3320 ) C3313_=_C3321( C3313 C3321 ) C3313_=_C3322( C3313 C3322 ) C3314_=_C3315( C3314 C3315 ) C3314_=_C3316( C3314 C3316 ) C3314_=_C3318( C3314 C3318 ) \nC3314_=_C3319( C3314 C3319 ) C3314_=_C3320( C3314 C3320 ) C3314_=_C3321( C3314 C3321 ) C3314_=_C3322( C3314 C3322 ) C3315_=_C3316( C3315 C3316 ) C3315_=_C3318( C3315 C3318 ) \nC3315_=_C3319( C3315 C3319 ) C3315_=_C3320( C3315 C3320 ) C3315_=_C3321( C3315 C3321 ) C3315_=_C3322( C3315 C3322 ) C3315_=_C3772( C3315 C3772 ) C3315_=_C3862( C3315 C3862 ) \nC3315_=_C3863( C3315 C3863 ) C3315_=_C3864( C3315 C3864 ) C3315_=_C3866( C3315 C3866 ) C3315_=_C3868( C3315 C3868 ) C3315_=_C3869( C3315 C3869 ) C3316_=_C3318( C3316 C3318 ) \nC3316_=_C3319( C3316 C3319 ) C3316_=_C3320( C3316 C3320 ) C3316_=_C3321( C3316 C3321 ) C3316_=_C3322( C3316 C3322 ) C3316_=_C3863( C3316 C3863 ) C3318_=_C3319( C3318 C3319 ) \nC3318_=_C3320( C3318 C3320 ) C3318_=_C3321( C3318 C3321 ) C3318_=_C3322( C3318 C3322 ) C3318_=_C3864( C3318 C3864 ) C3319_=_C3320( C3319 C3320 ) C3319_=_C3321( C3319 C3321 ) \nC3319_=_C3322( C3319 C3322 ) C3319_=_C3866( C3319 C3866 ) C3320_=_C3321( C3320 C3321 ) C3320_=_C3322( C3320 C3322 ) C3320_=_C3869( C3320 C3869 ) C3321_=_C3322( C3321 C3322 ) \nC3322_=_C3623( C3322 C3623 ) C3322_=_C3769( C3322 C3769 ) C3322_=_C4031( C3322 C4031 ) C3322_=_C4101( C3322 C4101 ) C3332_=_C3359( C3332 C3359 ) C3332_=_C3519( C3332 C3519 ) \nC3332_=_C3612( C3332 C3612 ) C3332_=_C3728( C3332 C3728 ) C3332_=_C3737( C3332 C3737 ) C3332_=_C3894( C3332 C3894 ) C3332_=_C3984( C3332 C3984 ) C3332_=_C4028( C3332 C4028 ) \nC3332_=_C4029( C3332 C4029 ) C3332_=_C4030( C3332 C4030 ) C3332_=_C4031( C3332 C4031 ) C3359_=_C3360( C3359 C3360 ) C3359_=_C3362( C3359 C3362 ) C3359_=_C3519( C3359 C3519 ) \nC3359_=_C3612( C3359 C3612 ) C3359_=_C3728( C3359 C3728 ) C3359_=_C3737( C3359 C3737 ) C3359_=_C3894( C3359 C3894 ) C3359_=_C3984( C3359 C3984 ) C3359_=_C4028( C3359 C4028 ) \nC3359_=_C4029( C3359 C4029 ) C3359_=_C4030( C3359 C4030 ) C3359_=_C4031( C3359 C4031 ) C3360_=_C3362( C3360 C3362 ) C3360_=_C3520( C3360 C3520 ) C3360_=_C3831( C3360 C3831 ) \nC3360_=_C3899( C3360 C3899 ) C3360_=_C3951( C3360 C3951 ) C3360_=_C3986( C3360 C3986 ) C3360_=_C4028( C3360 C4028 ) C3360_=_C4054( C3360 C4054 ) C3362_=_C3521( C3362 C3521 ) \nC3362_=_C3631( C3362 C3631 ) C3362_=_C3989( C3362 C3989 ) C3362_=_C4029( C3362 C4029 ) C3362_=_C4101( C3362 C4101 ) C3457_=_C3477( C3457 C3477 ) C3457_=_C3608( C3457 C3608 ) \nC3457_=_C3762( C3457 C3762 ) C3457_=_C3763( C3457 C3763 ) C3457_=_C3764( C3457 C3764 ) C3457_=_C3766( C3457 C3766 ) C3457_=_C3767( C3457 C3767 ) C3457_=_C3768( C3457 C3768 ) \nC3457_=_C3769( C3457 C3769 ) C3457_=_C3770( C3457 C3770 ) C3477_=_C3608( C3477 C3608 ) C3477_=_C3762( C3477 C3762 ) C3477_=_C3763( C3477 C3763 ) C3477_=_C3764( C3477 C3764 ) \nC3477_=_C3766( C3477 C3766 ) C3477_=_C3767( C3477 C3767 ) C3477_=_C3768( C3477 C3768 ) C3477_=_C3769( C3477 C3769 ) C3477_=_C3770( C3477 C3770 ) C3493_=_C3605( C3493 C3605 ) \nC3493_=_C3616(</w:t>
      </w:r>
    </w:p>
    <w:p>
      <w:pPr>
        <w:pStyle w:val="PreformattedText"/>
        <w:bidi w:val="0"/>
        <w:spacing w:before="0" w:after="0"/>
        <w:jc w:val="left"/>
        <w:rPr/>
      </w:pPr>
      <w:r>
        <w:rPr/>
        <w:t xml:space="preserve"> </w:t>
      </w:r>
      <w:r>
        <w:rPr/>
        <w:t>C3493 C3616 ) C3493_=_C3617( C3493 C3617 ) C3493_=_C3619( C3493 C3619 ) C3493_=_C3620( C3493 C3620 ) C3493_=_C3621( C3493 C3621 ) C3493_=_C3623( C3493 C3623 ) \nC3519_=_C3520( C3519 C3520 ) C3519_=_C3521( C3519 C3521 ) C3519_=_C3612( C3519 C3612 ) C3519_=_C3728( C3519 C3728 ) C3519_=_C3737( C3519 C3737 ) C3519_=_C3894( C3519 C3894 ) \nC3519_=_C3984( C3519 C3984 ) C3519_=_C4028( C3519 C4028 ) C3519_=_C4029( C3519 C4029 ) C3519_=_C4030( C3519 C4030 ) C3519_=_C4031( C3519 C4031 ) C3520_=_C3521( C3520 C3521 ) \nC3520_=_C3831( C3520 C3831 ) C3520_=_C3899( C3520 C3899 ) C3520_=_C3951( C3520 C3951 ) C3520_=_C3986( C3520 C3986 ) C3520_=_C4028( C3520 C4028 ) C3520_=_C4054( C3520 C4054 ) \nC3521_=_C3631( C3521 C3631 ) C3521_=_C3989( C3521 C3989 ) C3521_=_C4029( C3521 C4029 ) C3521_=_C4101( C3521 C4101 ) C3605_=_C3608( C3605 C3608 ) C3605_=_C3612( C3605 C3612 ) \nC3605_=_C3616( C3605 C3616 ) C3605_=_C3617( C3605 C3617 ) C3605_=_C3619( C3605 C3619 ) C3605_=_C3620( C3605 C3620 ) C3605_=_C3621( C3605 C3621 ) C3605_=_C3623( C3605 C3623 ) \nC3608_=_C3612( C3608 C3612 ) C3608_=_C3762( C3608 C3762 ) C3608_=_C3763( C3608 C3763 ) C3608_=_C3764( C3608 C3764 ) C3608_=_C3766( C3608 C3766 ) C3608_=_C3767( C3608 C3767 ) \nC3608_=_C3768( C3608 C3768 ) C3608_=_C3769( C3608 C3769 ) C3608_=_C3770( C3608 C3770 ) C3612_=_C3728( C3612 C3728 ) C3612_=_C3737( C3612 C3737 ) C3612_=_C3894( C3612 C3894 ) \nC3612_=_C3984( C3612 C3984 ) C3612_=_C4028( C3612 C4028 ) C3612_=_C4029( C3612 C4029 ) C3612_=_C4030( C3612 C4030 ) C3612_=_C4031( C3612 C4031 ) C3616_=_C3617( C3616 C3617 ) \nC3616_=_C3619( C3616 C3619 ) C3616_=_C3620( C3616 C3620 ) C3616_=_C3621( C3616 C3621 ) C3616_=_C3623( C3616 C3623 ) C3617_=_C3619( C3617 C3619 ) C3617_=_C3620( C3617 C3620 ) \nC3617_=_C3621( C3617 C3621 ) C3617_=_C3623( C3617 C3623 ) C3619_=_C3620( C3619 C3620 ) C3619_=_C3621( C3619 C3621 ) C3619_=_C3623( C3619 C3623 ) C3620_=_C3621( C3620 C3621 ) \nC3620_=_C3623( C3620 C3623 ) C3621_=_C3623( C3621 C3623 ) C3623_=_C3769( C3623 C3769 ) C3623_=_C4031( C3623 C4031 ) C3623_=_C4101( C3623 C4101 ) C3631_=_C3989( C3631 C3989 ) \nC3631_=_C4029( C3631 C4029 ) C3631_=_C4101( C3631 C4101 ) C3728_=_C3737( C3728 C3737 ) C3728_=_C3894( C3728 C3894 ) C3728_=_C3984( C3728 C3984 ) C3728_=_C4028( C3728 C4028 ) \nC3728_=_C4029( C3728 C4029 ) C3728_=_C4030( C3728 C4030 ) C3728_=_C4031( C3728 C4031 ) C3737_=_C3894( C3737 C3894 ) C3737_=_C3984( C3737 C3984 ) C3737_=_C4028( C3737 C4028 ) \nC3737_=_C4029( C3737 C4029 ) C3737_=_C4030( C3737 C4030 ) C3737_=_C4031( C3737 C4031 ) C3762_=_C3763( C3762 C3763 ) C3762_=_C3764( C3762 C3764 ) C3762_=_C3766( C3762 C3766 ) \nC3762_=_C3767( C3762 C3767 ) C3762_=_C3768( C3762 C3768 ) C3762_=_C3769( C3762 C3769 ) C3762_=_C3770( C3762 C3770 ) C3763_=_C3764( C3763 C3764 ) C3763_=_C3766( C3763 C3766 ) \nC3763_=_C3767( C3763 C3767 ) C3763_=_C3768( C3763 C3768 ) C3763_=_C3769( C3763 C3769 ) C3763_=_C3770( C3763 C3770 ) C3764_=_C3766( C3764 C3766 ) C3764_=_C3767( C3764 C3767 ) \nC3764_=_C3768( C3764 C3768 ) C3764_=_C3769( C3764 C3769 ) C3764_=_C3770( C3764 C3770 ) C3766_=_C3767( C3766 C3767 ) C3766_=_C3768( C3766 C3768 ) C3766_=_C3769( C3766 C3769 ) \nC3766_=_C3770( C3766 C3770 ) C3767_=_C3768( C3767 C3768 ) C3767_=_C3769( C3767 C3769 ) C3767_=_C3770( C3767 C3770 ) C3768_=_C3769( C3768 C3769 ) C3768_=_C3770( C3768 C3770 ) \nC3769_=_C3770( C3769 C3770 ) C3769_=_C4031( C3769 C4031 ) C3769_=_C4101( C3769 C4101 ) C3772_=_C3862( C3772 C3862 ) C3772_=_C3863( C3772 C3863 ) C3772_=_C3864( C3772 C3864 ) \nC3772_=_C3866( C3772 C3866 ) C3772_=_C3868( C3772 C3868 ) C3772_=_C3869( C3772 C3869 ) C3831_=_C3899( C3831 C3899 ) C3831_=_C3951( C3831 C3951 ) C3831_=_C3986( C3831 C3986 ) \nC3831_=_C4028( C3831 C4028 ) C3831_=_C4054( C3831 C4054 ) C3862_=_C3863( C3862 C3863 ) C3862_=_C3864( C3862 C3864 ) C3862_=_C3866( C3862 C3866 ) C3862_=_C3868( C3862 C3868 ) \nC3862_=_C3869( C3862 C3869 ) C3862_=_C3899( C3862 C3899 ) C3863_=_C3864( C3863 C3864 ) C3863_=_C3866( C3863 C3866 ) C3863_=_C3868( C3863 C3868 ) C3863_=_C3869( C3863 C3869 ) \nC3864_=_C3866( C3864 C3866 ) C3864_=_C3868( C3864 C3868 ) C3864_=_C3869( C3864 C3869 ) C3866_=_C3868( C3866 C3868 ) C3866_=_C3869( C3866 C3869 ) C3868_=_C3869( C3868 C3869 ) \nC3868_=_C4054( C3868 C4054 ) C3894_=_C3984( C3894 C3984 ) C3894_=_C4028( C3894 C4028 ) C3894_=_C4029( C3894 C4029 ) C3894_=_C4030( C3894 C4030 ) C3894_=_C4031( C3894 C4031 ) \nC3899_=_C3951( C3899 C3951 ) C3899_=_C3986( C3899 C3986 ) C3899_=_C4028( C3899 C4028 ) C3899_=_C4054( C3899 C4054 ) C3951_=_C3986( C3951 C3986 ) C3951_=_C4028( C3951 C4028 ) \nC3951_=_C4054( C3951 C4054 ) C3984_=_C3986( C3984 C3986 ) C3984_=_C3989( C3984 C3989 ) C3984_=_C4028( C3984 C4028 ) C3984_=_C4029( C3984 C4029 ) C3984_=_C4030( C3984 C4030 ) \nC3984_=_C4031( C3984 C4031 ) C3986_=_C3989( C3986 C3989 ) C3986_=_C4028( C3986 C4028 ) C3986_=_C4054( C3986 C4054 ) C3989_=_C4029( C3989 C4029 ) C3989_=_C4101( C3989 C4101 ) \nC4028_=_C4029( C4028 C4029 ) C4028_=_C4030( C4028 C4030 ) C4028_=_C4031( C4028 C4031 ) C4028_=_C4054( C4028 C4054 ) C4029_=_C4030( C4029 C4030 ) C4029_=_C4031( C4029 C4031 ) \nC4029_=_C4101( C4029 C4101 ) C4030_=_C4031( C4030 C4031 ) C4031_=_C4101( C4031 C4101 ) "];105-&gt;151[label="196: C57 C60 C61 C62 C85 \nC87 C153 C156 C190 C193 C194 \nC195 C215 C217 C237 C239 C252 \nC254 C257 C258 C260 C294 C308 \nC309 C365 C367 C368 C370 C448 \nC450 C456 C498 C504 C517 C680 \nC834 C913 C918 C1006 C1029 C1031 \nC1059 C1207 C1337 C1421 C1435 C1478 \nC1491 C1498 C1548 C1549 C1551 C1567 \nC1571 C1667 C1683 C1766 C1787 C1836 \nC1868 C1872 C1957 C1968 C1975 C1988 \nC2007 C2059 C2117 C2118 C2119 C2120 \nC2121 C2122 C2123 C2124 C2125 C2127 \nC2128 C2129 C2131 C2132 C2133 C2134 \nC2136 C2137 C2138 C2139 C2208 C2233 \nC2244 C2282 C2285 C2439 C2473 C2505 \nC2508 C2509 C2523 C2585 C2589 C2619 \nC2620 C2622 C2656 C2684 C2763 C2811 \nC2815 C2829 C2863 C2870 C2898 C2921 \nC2922 C2924 C2943 C2952 C2957 C2992 \nC3047 C3049 C3087 C3107 C3108 C3113 \nC3160 C3161 C3162 C3177 C3184 C3189 \nC3213 C3249 C3254 C3302 C3303 C3307 \nC3308 C3310 C3312 C3313 C3314 C3316 \nC3318 C3319 C3320 C3321 C3322 C3332 \nC3359 C3360 C3362 C3457 C3477 C3493 \nC3519 C3520 C3521 C3605 C3608 C3612 \nC3616 C3617 C3619 C3620 C3621 C3623 \nC3631 C3728 C3737 C3762 C3763 C3764 \nC3766 C3767 C3768 C3769 C3770 C3772 \nC3831 C3862 C3863 C3864 C3866 C3868 \nC3869 C3894 C3899 C3951 C3984 C3986 \nC3989 C4030 C4031 C4054 C4101 \n2438: C57_=_C60 ,C57_=_C61 ,C57_=_C62 ,C57_=_C190 ,C57_=_C252 ,\nC57_=_C365 ,C57_=_C1491 ,C57_=_C2007 ,C57_=_C2244 ,C57_=_C2282 ,C57_=_C2585 ,\nC57_=_C2863 ,C57_=_C2952 ,C57_=_C3213 ,C57_=_C3307 ,C57_=_C3308 ,C57_=_C3310 ,\nC57_=_C3312 ,C57_=_C3313 ,C57_=_C3314 ,C57_=_C3316 ,C57_=_C3318 ,C57_=_C3319 ,\nC57_=_C3320 ,C57_=_C3321 ,C57_=_C3322 ,C60_=_C61 ,C60_=_C62 ,C60_=_C193 ,\nC60_=_C254 ,C60_=_C367 ,C60_=_C448 ,C60_=_C517 ,C60_=_C680 ,C60_=_C834 ,\nC60_=_C1006 ,C60_=_C1988 ,C60_=_C2208 ,C60_=_C2285 ,C60_=_C2684 ,C60_=_C2763 ,\nC60_=_C2898 ,C60_=_C3087 ,C60_=_C3493 ,C60_=_C3605 ,C60_=_C3616 ,C60_=_C3617 ,\nC60_=_C3619 ,C60_=_C3620 ,C60_=_C3621 ,C60_=_C3623 ,C61_=_C62 ,C61_=_C194 ,\nC61_=_C257 ,C61_=_C368 ,C61_=_C1421 ,C61_=_C1787 ,C61_=_C1968 ,C61_=_C2473 ,\nC61_=_C2523 ,C61_=_C2589 ,C61_=_C2829 ,C61_=_C2943 ,C61_=_C3249 ,C61_=_C3457 ,\nC61_=_C3477 ,C61_=_C3608 ,C61_=_C3762 ,C61_=_C3763 ,C61_=_C3764 ,C61_=_C3766 ,\nC61_=_C3767 ,C61_=_C3768 ,C61_=_C3769 ,C61_=_C3770 ,C62_=_C195 ,C62_=_C258 ,\nC62_=_C370 ,C62_=_C1059 ,C62_=_C1207 ,C62_=_C1548 ,C62_=_C2233 ,C62_=_C2619 ,\nC62_=_C2656 ,C62_=_C2921 ,C62_=_C3107 ,C62_=_C3160 ,C62_=_C3302 ,C62_=_C3332 ,\nC62_=_C3359 ,C62_=_C3519 ,C62_=_C3612 ,C62_=_C3728 ,C62_=_C3737 ,C62_=_C3894 ,\nC62_=_C3984 ,C62_=_C4030 ,C62_=_C4031 ,C85_=_C87 ,C85_=_C153 ,C85_=_C215 ,\nC85_=_C237 ,C85_=_C308 ,C85_=_C450 ,C85_=_C498 ,C85_=_C913 ,C85_=_C1029 ,\nC85_=_C1498 ,C85_=_C1567 ,C85_=_C2505 ,C85_=_C2811 ,C85_=_C2870 ,C85_=_C2957 ,\nC85_=_C3047 ,C85_=_C3184 ,C85_=_C3772 ,C85_=_C3862 ,C85_=_C3863 ,C85_=_C3864 ,\nC85_=_C3866 ,C85_=_C3868 ,C85_=_C3869 ,C87_=_C156 ,C87_=_C217 ,C87_=_C239 ,\nC87_=_C260 ,C87_=_C294 ,C87_=_C309 ,C87_=_C504 ,C87_=_C918 ,C87_=_C1337 ,\nC87_=_C1551 ,C87_=_C1766 ,C87_=_C1868 ,C87_=_C2059 ,C87_=_C2509 ,C87_=_C2622 ,\nC87_=_C2924 ,C87_=_C3113 ,C87_=_C3162 ,C87_=_C3189 ,C87_=_C3362 ,C87_=_C3521 ,\nC87_=_C3631 ,C87_=_C3989 ,C87_=_C4101 ,C153_=_C156 ,C153_=_C215 ,C153_=_C237 ,\nC153_=_C308 ,C153_=_C450 ,C153_=_C498 ,C153_=_C913 ,C153_=_C1029 ,C153_=_C1498 ,\nC153_=_C1567 ,C153_=_C2505 ,C153_=_C2811 ,C153_=_C2870 ,C153_=_C2957 ,C153_=_C3047 ,\nC153_=_C3184 ,C153_=_C3772 ,C153_=_C3862 ,C153_=_C3863 ,C153_=_C3864 ,C153_=_C3866 ,\nC153_=_C3868 ,C153_=_C3869 ,C156_=_C217 ,C156_=_C239 ,C156_=_C260 ,C156_=_C294 ,\nC156_=_C309 ,C156_=_C504 ,C156_=_C918 ,C156_=_C1337 ,C156_=_C1551 ,C156_=_C1766 ,\nC156_=_C1868 ,C156_=_C2059 ,C156_=_C2509 ,C156_=_C2622 ,C156_=_C2924 ,C156_=_C3113 ,\nC156_=_C3162 ,C156_=_C3189 ,C156_=_C3362 ,C156_=_C3521 ,C156_=_C3631 ,C156_=_C3989 ,\nC156_=_C4101 ,C190_=_C193 ,C190_=_C194 ,C190_=_C195 ,C190_=_C252 ,C190_=_C365 ,\nC190_=_C1491 ,C190_=_C2007 ,C190_=_C2244 ,C190_=_C2282 ,C190_=_C2585 ,C190_=_C2863 ,\nC190_=_C2952 ,C190_=_C3213 ,C190_=_C3307 ,C190_=_C3308 ,C190_=_C3310 ,C190_=_C3312 ,\nC190_=_C3313 ,C190_=_C3314 ,C190_=_C3316 ,C190_=_C3318 ,C190_=_C3319 ,C190_=_C3320 ,\nC190_=_C3321 ,C190_=_C3322 ,C193_=_C194 ,C193_=_C195 ,C193_=_C254 ,C193_=_C367 ,\nC193_=_C448 ,C193_=_C517 ,C193_=_C680 ,C193_=_C834 ,C193_=_C1006 ,C193_=_C1988 ,\nC193_=_C2208 ,C193_=_C2285 ,C193_=_C2684 ,C193_=_C2763 ,C193_=_C2898 ,C193_=_C3087 ,\nC193_=_C3493 ,C193_=_C3605 ,C193_=_C3616 ,C193_=_C3617 ,C193_=_C3619 ,C193_=_C3620 ,\nC193_=_C3621 ,C193_=_C3623 ,C194_=_C195 ,C194_=_C257 ,C194_=_C368 ,C194_=_C1421 ,\nC194_=_C1787 ,C194_=_C1968 ,C194_=_C2473 ,C194_=_C2523 ,C194_=_C2589 ,C194_=_C2829 ,\nC194_=_C2943 ,C194_=_C3249 ,C194_=_C3457 ,C194_=_C3477 ,C194_=_C3608 ,C194_=_C3762 ,\nC194_=_C3763 ,C194_=_C3764 ,C194_=_C3766</w:t>
      </w:r>
    </w:p>
    <w:p>
      <w:pPr>
        <w:pStyle w:val="PreformattedText"/>
        <w:bidi w:val="0"/>
        <w:spacing w:before="0" w:after="0"/>
        <w:jc w:val="left"/>
        <w:rPr/>
      </w:pPr>
      <w:r>
        <w:rPr/>
        <w:t xml:space="preserve"> </w:t>
      </w:r>
      <w:r>
        <w:rPr/>
        <w:t>,C194_=_C3767 ,C194_=_C3768 ,C194_=_C3769 ,\nC194_=_C3770 ,C195_=_C258 ,C195_=_C370 ,C195_=_C1059 ,C195_=_C1207 ,C195_=_C1548 ,\nC195_=_C2233 ,C195_=_C2619 ,C195_=_C2656 ,C195_=_C2921 ,C195_=_C3107 ,C195_=_C3160 ,\nC195_=_C3302 ,C195_=_C3332 ,C195_=_C3359 ,C195_=_C3519 ,C195_=_C3612 ,C195_=_C3728 ,\nC195_=_C3737 ,C195_=_C3894 ,C195_=_C3984 ,C195_=_C4030 ,C195_=_C4031 ,C215_=_C217 ,\nC215_=_C237 ,C215_=_C308 ,C215_=_C450 ,C215_=_C498 ,C215_=_C913 ,C215_=_C1029 ,\nC215_=_C1498 ,C215_=_C1567 ,C215_=_C2505 ,C215_=_C2811 ,C215_=_C2870 ,C215_=_C2957 ,\nC215_=_C3047 ,C215_=_C3184 ,C215_=_C3772 ,C215_=_C3862 ,C215_=_C3863 ,C215_=_C3864 ,\nC215_=_C3866 ,C215_=_C3868 ,C215_=_C3869 ,C217_=_C239 ,C217_=_C260 ,C217_=_C294 ,\nC217_=_C309 ,C217_=_C504 ,C217_=_C918 ,C217_=_C1337 ,C217_=_C1551 ,C217_=_C1766 ,\nC217_=_C1868 ,C217_=_C2059 ,C217_=_C2509 ,C217_=_C2622 ,C217_=_C2924 ,C217_=_C3113 ,\nC217_=_C3162 ,C217_=_C3189 ,C217_=_C3362 ,C217_=_C3521 ,C217_=_C3631 ,C217_=_C3989 ,\nC217_=_C4101 ,C237_=_C239 ,C237_=_C308 ,C237_=_C450 ,C237_=_C498 ,C237_=_C913 ,\nC237_=_C1029 ,C237_=_C1498 ,C237_=_C1567 ,C237_=_C2505 ,C237_=_C2811 ,C237_=_C2870 ,\nC237_=_C2957 ,C237_=_C3047 ,C237_=_C3184 ,C237_=_C3772 ,C237_=_C3862 ,C237_=_C3863 ,\nC237_=_C3864 ,C237_=_C3866 ,C237_=_C3868 ,C237_=_C3869 ,C239_=_C260 ,C239_=_C294 ,\nC239_=_C309 ,C239_=_C504 ,C239_=_C918 ,C239_=_C1337 ,C239_=_C1551 ,C239_=_C1766 ,\nC239_=_C1868 ,C239_=_C2059 ,C239_=_C2509 ,C239_=_C2622 ,C239_=_C2924 ,C239_=_C3113 ,\nC239_=_C3162 ,C239_=_C3189 ,C239_=_C3362 ,C239_=_C3521 ,C239_=_C3631 ,C239_=_C3989 ,\nC239_=_C4101 ,C252_=_C254 ,C252_=_C257 ,C252_=_C258 ,C252_=_C260 ,C252_=_C365 ,\nC252_=_C1491 ,C252_=_C2007 ,C252_=_C2244 ,C252_=_C2282 ,C252_=_C2585 ,C252_=_C2863 ,\nC252_=_C2952 ,C252_=_C3213 ,C252_=_C3307 ,C252_=_C3308 ,C252_=_C3310 ,C252_=_C3312 ,\nC252_=_C3313 ,C252_=_C3314 ,C252_=_C3316 ,C252_=_C3318 ,C252_=_C3319 ,C252_=_C3320 ,\nC252_=_C3321 ,C252_=_C3322 ,C254_=_C257 ,C254_=_C258 ,C254_=_C260 ,C254_=_C367 ,\nC254_=_C448 ,C254_=_C517 ,C254_=_C680 ,C254_=_C834 ,C254_=_C1006 ,C254_=_C1988 ,\nC254_=_C2208 ,C254_=_C2285 ,C254_=_C2684 ,C254_=_C2763 ,C254_=_C2898 ,C254_=_C3087 ,\nC254_=_C3493 ,C254_=_C3605 ,C254_=_C3616 ,C254_=_C3617 ,C254_=_C3619 ,C254_=_C3620 ,\nC254_=_C3621 ,C254_=_C3623 ,C257_=_C258 ,C257_=_C260 ,C257_=_C368 ,C257_=_C1421 ,\nC257_=_C1787 ,C257_=_C1968 ,C257_=_C2473 ,C257_=_C2523 ,C257_=_C2589 ,C257_=_C2829 ,\nC257_=_C2943 ,C257_=_C3249 ,C257_=_C3457 ,C257_=_C3477 ,C257_=_C3608 ,C257_=_C3762 ,\nC257_=_C3763 ,C257_=_C3764 ,C257_=_C3766 ,C257_=_C3767 ,C257_=_C3768 ,C257_=_C3769 ,\nC257_=_C3770 ,C258_=_C260 ,C258_=_C370 ,C258_=_C1059 ,C258_=_C1207 ,C258_=_C1548 ,\nC258_=_C2233 ,C258_=_C2619 ,C258_=_C2656 ,C258_=_C2921 ,C258_=_C3107 ,C258_=_C3160 ,\nC258_=_C3302 ,C258_=_C3332 ,C258_=_C3359 ,C258_=_C3519 ,C258_=_C3612 ,C258_=_C3728 ,\nC258_=_C3737 ,C258_=_C3894 ,C258_=_C3984 ,C258_=_C4030 ,C258_=_C4031 ,C260_=_C294 ,\nC260_=_C309 ,C260_=_C504 ,C260_=_C918 ,C260_=_C1337 ,C260_=_C1551 ,C260_=_C1766 ,\nC260_=_C1868 ,C260_=_C2059 ,C260_=_C2509 ,C260_=_C2622 ,C260_=_C2924 ,C260_=_C3113 ,\nC260_=_C3162 ,C260_=_C3189 ,C260_=_C3362 ,C260_=_C3521 ,C260_=_C3631 ,C260_=_C3989 ,\nC260_=_C4101 ,C294_=_C309 ,C294_=_C504 ,C294_=_C918 ,C294_=_C1337 ,C294_=_C1551 ,\nC294_=_C1766 ,C294_=_C1868 ,C294_=_C2059 ,C294_=_C2509 ,C294_=_C2622 ,C294_=_C2924 ,\nC294_=_C3113 ,C294_=_C3162 ,C294_=_C3189 ,C294_=_C3362 ,C294_=_C3521 ,C294_=_C3631 ,\nC294_=_C3989 ,C294_=_C4101 ,C308_=_C309 ,C308_=_C450 ,C308_=_C498 ,C308_=_C913 ,\nC308_=_C1029 ,C308_=_C1498 ,C308_=_C1567 ,C308_=_C2505 ,C308_=_C2811 ,C308_=_C2870 ,\nC308_=_C2957 ,C308_=_C3047 ,C308_=_C3184 ,C308_=_C3772 ,C308_=_C3862 ,C308_=_C3863 ,\nC308_=_C3864 ,C308_=_C3866 ,C308_=_C3868 ,C308_=_C3869 ,C309_=_C504 ,C309_=_C918 ,\nC309_=_C1337 ,C309_=_C1551 ,C309_=_C1766 ,C309_=_C1868 ,C309_=_C2059 ,C309_=_C2509 ,\nC309_=_C2622 ,C309_=_C2924 ,C309_=_C3113 ,C309_=_C3162 ,C309_=_C3189 ,C309_=_C3362 ,\nC309_=_C3521 ,C309_=_C3631 ,C309_=_C3989 ,C309_=_C4101 ,C365_=_C367 ,C365_=_C368 ,\nC365_=_C370 ,C365_=_C1491 ,C365_=_C2007 ,C365_=_C2244 ,C365_=_C2282 ,C365_=_C2585 ,\nC365_=_C2863 ,C365_=_C2952 ,C365_=_C3213 ,C365_=_C3307 ,C365_=_C3308 ,C365_=_C3310 ,\nC365_=_C3312 ,C365_=_C3313 ,C365_=_C3314 ,C365_=_C3316 ,C365_=_C3318 ,C365_=_C3319 ,\nC365_=_C3320 ,C365_=_C3321 ,C365_=_C3322 ,C367_=_C368 ,C367_=_C370 ,C367_=_C448 ,\nC367_=_C517 ,C367_=_C680 ,C367_=_C834 ,C367_=_C1006 ,C367_=_C1988 ,C367_=_C2208 ,\nC367_=_C2285 ,C367_=_C2684 ,C367_=_C2763 ,C367_=_C2898 ,C367_=_C3087 ,C367_=_C3493 ,\nC367_=_C3605 ,C367_=_C3616 ,C367_=_C3617 ,C367_=_C3619 ,C367_=_C3620 ,C367_=_C3621 ,\nC367_=_C3623 ,C368_=_C370 ,C368_=_C1421 ,C368_=_C1787 ,C368_=_C1968 ,C368_=_C2473 ,\nC368_=_C2523 ,C368_=_C2589 ,C368_=_C2829 ,C368_=_C2943 ,C368_=_C3249 ,C368_=_C3457 ,\nC368_=_C3477 ,C368_=_C3608 ,C368_=_C3762 ,C368_=_C3763 ,C368_=_C3764 ,C368_=_C3766 ,\nC368_=_C3767 ,C368_=_C3768 ,C368_=_C3769 ,C368_=_C3770 ,C370_=_C1059 ,C370_=_C1207 ,\nC370_=_C1548 ,C370_=_C2233 ,C370_=_C2619 ,C370_=_C2656 ,C370_=_C2921 ,C370_=_C3107 ,\nC370_=_C3160 ,C370_=_C3302 ,C370_=_C3332 ,C370_=_C3359 ,C370_=_C3519 ,C370_=_C3612 ,\nC370_=_C3728 ,C370_=_C3737 ,C370_=_C3894 ,C370_=_C3984 ,C370_=_C4030 ,C370_=_C4031 ,\nC448_=_C450 ,C448_=_C456 ,C448_=_C517 ,C448_=_C680 ,C448_=_C834 ,C448_=_C1006 ,\nC448_=_C1988 ,C448_=_C2208 ,C448_=_C2285 ,C448_=_C2684 ,C448_=_C2763 ,C448_=_C2898 ,\nC448_=_C3087 ,C448_=_C3493 ,C448_=_C3605 ,C448_=_C3616 ,C448_=_C3617 ,C448_=_C3619 ,\nC448_=_C3620 ,C448_=_C3621 ,C448_=_C3623 ,C450_=_C456 ,C450_=_C498 ,C450_=_C913 ,\nC450_=_C1029 ,C450_=_C1498 ,C450_=_C1567 ,C450_=_C2505 ,C450_=_C2811 ,C450_=_C2870 ,\nC450_=_C2957 ,C450_=_C3047 ,C450_=_C3184 ,C450_=_C3772 ,C450_=_C3862 ,C450_=_C3863 ,\nC450_=_C3864 ,C450_=_C3866 ,C450_=_C3868 ,C450_=_C3869 ,C456_=_C1031 ,C456_=_C1549 ,\nC456_=_C1571 ,C456_=_C1683 ,C456_=_C1975 ,C456_=_C2439 ,C456_=_C2508 ,C456_=_C2620 ,\nC456_=_C2815 ,C456_=_C2922 ,C456_=_C2992 ,C456_=_C3049 ,C456_=_C3108 ,C456_=_C3161 ,\nC456_=_C3177 ,C456_=_C3254 ,C456_=_C3303 ,C456_=_C3360 ,C456_=_C3520 ,C456_=_C3831 ,\nC456_=_C3899 ,C456_=_C3951 ,C456_=_C3986 ,C456_=_C4054 ,C498_=_C504 ,C498_=_C913 ,\nC498_=_C1029 ,C498_=_C1498 ,C498_=_C1567 ,C498_=_C2505 ,C498_=_C2811 ,C498_=_C2870 ,\nC498_=_C2957 ,C498_=_C3047 ,C498_=_C3184 ,C498_=_C3772 ,C498_=_C3862 ,C498_=_C3863 ,\nC498_=_C3864 ,C498_=_C3866 ,C498_=_C3868 ,C498_=_C3869 ,C504_=_C918 ,C504_=_C1337 ,\nC504_=_C1551 ,C504_=_C1766 ,C504_=_C1868 ,C504_=_C2059 ,C504_=_C2509 ,C504_=_C2622 ,\nC504_=_C2924 ,C504_=_C3113 ,C504_=_C3162 ,C504_=_C3189 ,C504_=_C3362 ,C504_=_C3521 ,\nC504_=_C3631 ,C504_=_C3989 ,C504_=_C4101 ,C517_=_C680 ,C517_=_C834 ,C517_=_C1006 ,\nC517_=_C1988 ,C517_=_C2208 ,C517_=_C2285 ,C517_=_C2684 ,C517_=_C2763 ,C517_=_C2898 ,\nC517_=_C3087 ,C517_=_C3493 ,C517_=_C3605 ,C517_=_C3616 ,C517_=_C3617 ,C517_=_C3619 ,\nC517_=_C3620 ,C517_=_C3621 ,C517_=_C3623 ,C680_=_C834 ,C680_=_C1006 ,C680_=_C1988 ,\nC680_=_C2208 ,C680_=_C2285 ,C680_=_C2684 ,C680_=_C2763 ,C680_=_C2898 ,C680_=_C3087 ,\nC680_=_C3493 ,C680_=_C3605 ,C680_=_C3616 ,C680_=_C3617 ,C680_=_C3619 ,C680_=_C3620 ,\nC680_=_C3621 ,C680_=_C3623 ,C834_=_C1006 ,C834_=_C1988 ,C834_=_C2208 ,C834_=_C2285 ,\nC834_=_C2684 ,C834_=_C2763 ,C834_=_C2898 ,C834_=_C3087 ,C834_=_C3493 ,C834_=_C3605 ,\nC834_=_C3616 ,C834_=_C3617 ,C834_=_C3619 ,C834_=_C3620 ,C834_=_C3621 ,C834_=_C3623 ,\nC913_=_C918 ,C913_=_C1029 ,C913_=_C1498 ,C913_=_C1567 ,C913_=_C2505 ,C913_=_C2811 ,\nC913_=_C2870 ,C913_=_C2957 ,C913_=_C3047 ,C913_=_C3184 ,C913_=_C3772 ,C913_=_C3862 ,\nC913_=_C3863 ,C913_=_C3864 ,C913_=_C3866 ,C913_=_C3868 ,C913_=_C3869 ,C918_=_C1337 ,\nC918_=_C1551 ,C918_=_C1766 ,C918_=_C1868 ,C918_=_C2059 ,C918_=_C2509 ,C918_=_C2622 ,\nC918_=_C2924 ,C918_=_C3113 ,C918_=_C3162 ,C918_=_C3189 ,C918_=_C3362 ,C918_=_C3521 ,\nC918_=_C3631 ,C918_=_C3989 ,C918_=_C4101 ,C1006_=_C1988 ,C1006_=_C2208 ,C1006_=_C2285 ,\nC1006_=_C2684 ,C1006_=_C2763 ,C1006_=_C2898 ,C1006_=_C3087 ,C1006_=_C3493 ,C1006_=_C3605 ,\nC1006_=_C3616 ,C1006_=_C3617 ,C1006_=_C3619 ,C1006_=_C3620 ,C1006_=_C3621 ,C1006_=_C3623 ,\nC1029_=_C1031 ,C1029_=_C1498 ,C1029_=_C1567 ,C1029_=_C2505 ,C1029_=_C2811 ,C1029_=_C2870 ,\nC1029_=_C2957 ,C1029_=_C3047 ,C1029_=_C3184 ,C1029_=_C3772 ,C1029_=_C3862 ,C1029_=_C3863 ,\nC1029_=_C3864 ,C1029_=_C3866 ,C1029_=_C3868 ,C1029_=_C3869 ,C1031_=_C1549 ,C1031_=_C1571 ,\nC1031_=_C1683 ,C1031_=_C1975 ,C1031_=_C2439 ,C1031_=_C2508 ,C1031_=_C2620 ,C1031_=_C2815 ,\nC1031_=_C2922 ,C1031_=_C2992 ,C1031_=_C3049 ,C1031_=_C3108 ,C1031_=_C3161 ,C1031_=_C3177 ,\nC1031_=_C3254 ,C1031_=_C3303 ,C1031_=_C3360 ,C1031_=_C3520 ,C1031_=_C3831 ,C1031_=_C3899 ,\nC1031_=_C3951 ,C1031_=_C3986 ,C1031_=_C4054 ,C1059_=_C1207 ,C1059_=_C1548 ,C1059_=_C2233 ,\nC1059_=_C2619 ,C1059_=_C2656 ,C1059_=_C2921 ,C1059_=_C3107 ,C1059_=_C3160 ,C1059_=_C3302 ,\nC1059_=_C3332 ,C1059_=_C3359 ,C1059_=_C3519 ,C1059_=_C3612 ,C1059_=_C3728 ,C1059_=_C3737 ,\nC1059_=_C3894 ,C1059_=_C3984 ,C1059_=_C4030 ,C1059_=_C4031 ,C1207_=_C1548 ,C1207_=_C2233 ,\nC1207_=_C2619 ,C1207_=_C2656 ,C1207_=_C2921 ,C1207_=_C3107 ,C1207_=_C3160 ,C1207_=_C3302 ,\nC1207_=_C3332 ,C1207_=_C3359 ,C1207_=_C3519 ,C1207_=_C3612 ,C1207_=_C3728 ,C1207_=_C3737 ,\nC1207_=_C3894 ,C1207_=_C3984 ,C1207_=_C4030 ,C1207_=_C4031 ,C1337_=_C1551 ,C1337_=_C1766 ,\nC1337_=_C1868 ,C1337_=_C2059 ,C1337_=_C2509 ,C1337_=_C2622 ,C1337_=_C2924 ,C1337_=_C3113 ,\nC1337_=_C3162 ,C1337_=_C3189 ,C1337_=_C3362 ,C1337_=_C3521 ,C1337_=_C3631 ,C1337_=_C3989 ,\nC1337_=_C4101 ,C1421_=_C1787 ,C1421_=_C1968 ,C1421_=_C2473 ,C1421_=_C2523 ,C1421_=_C2589 ,\nC1421_=_C2829 ,C1421_=_C2943 ,C1421_=_C3249 ,C1421_=_C3457 ,C1421_=_C3477 ,C1421_=_C3608 ,\nC1421_=_C3762 ,C1421_=_C3763 ,C1421_=_C3764 ,C1421_=_C3766 ,C1421_=_C3767 ,C1421_=_C3768 ,\nC1421_=_C3769 ,C1421_=_C3770 ,C1435_=_C1478 ,C1435_=_C1667 ,C1435_=_C1836 ,C1435_=_C1872 ,\nC1435_=_C1957 ,C1435_=_C2117 ,C1435_=_C2118 ,C1435_=_C2119 ,C1435_=_C2120 ,C1435_=_C2121</w:t>
      </w:r>
    </w:p>
    <w:p>
      <w:pPr>
        <w:pStyle w:val="PreformattedText"/>
        <w:bidi w:val="0"/>
        <w:spacing w:before="0" w:after="0"/>
        <w:jc w:val="left"/>
        <w:rPr/>
      </w:pPr>
      <w:r>
        <w:rPr/>
        <w:t xml:space="preserve"> </w:t>
      </w:r>
      <w:r>
        <w:rPr/>
        <w:t>,\nC1435_=_C2122 ,C1435_=_C2123 ,C1435_=_C2124 ,C1435_=_C2125 ,C1435_=_C2127 ,C1435_=_C2128 ,\nC1435_=_C2129 ,C1435_=_C2131 ,C1435_=_C2132 ,C1435_=_C2133 ,C1435_=_C2134 ,C1435_=_C2136 ,\nC1435_=_C2137 ,C1435_=_C2138 ,C1435_=_C2139 ,C1478_=_C1491 ,C1478_=_C1498 ,C1478_=_C1667 ,\nC1478_=_C1836 ,C1478_=_C1872 ,C1478_=_C1957 ,C1478_=_C2117 ,C1478_=_C2118 ,C1478_=_C2119 ,\nC1478_=_C2120 ,C1478_=_C2121 ,C1478_=_C2122 ,C1478_=_C2123 ,C1478_=_C2124 ,C1478_=_C2125 ,\nC1478_=_C2127 ,C1478_=_C2128 ,C1478_=_C2129 ,C1478_=_C2131 ,C1478_=_C2132 ,C1478_=_C2133 ,\nC1478_=_C2134 ,C1478_=_C2136 ,C1478_=_C2137 ,C1478_=_C2138 ,C1478_=_C2139 ,C1491_=_C1498 ,\nC1491_=_C2007 ,C1491_=_C2244 ,C1491_=_C2282 ,C1491_=_C2585 ,C1491_=_C2863 ,C1491_=_C2952 ,\nC1491_=_C3213 ,C1491_=_C3307 ,C1491_=_C3308 ,C1491_=_C3310 ,C1491_=_C3312 ,C1491_=_C3313 ,\nC1491_=_C3314 ,C1491_=_C3316 ,C1491_=_C3318 ,C1491_=_C3319 ,C1491_=_C3320 ,C1491_=_C3321 ,\nC1491_=_C3322 ,C1498_=_C1567 ,C1498_=_C2505 ,C1498_=_C2811 ,C1498_=_C2870 ,C1498_=_C2957 ,\nC1498_=_C3047 ,C1498_=_C3184 ,C1498_=_C3772 ,C1498_=_C3862 ,C1498_=_C3863 ,C1498_=_C3864 ,\nC1498_=_C3866 ,C1498_=_C3868 ,C1498_=_C3869 ,C1548_=_C1549 ,C1548_=_C1551 ,C1548_=_C2233 ,\nC1548_=_C2619 ,C1548_=_C2656 ,C1548_=_C2921 ,C1548_=_C3107 ,C1548_=_C3160 ,C1548_=_C3302 ,\nC1548_=_C3332 ,C1548_=_C3359 ,C1548_=_C3519 ,C1548_=_C3612 ,C1548_=_C3728 ,C1548_=_C3737 ,\nC1548_=_C3894 ,C1548_=_C3984 ,C1548_=_C4030 ,C1548_=_C4031 ,C1549_=_C1551 ,C1549_=_C1571 ,\nC1549_=_C1683 ,C1549_=_C1975 ,C1549_=_C2439 ,C1549_=_C2508 ,C1549_=_C2620 ,C1549_=_C2815 ,\nC1549_=_C2922 ,C1549_=_C2992 ,C1549_=_C3049 ,C1549_=_C3108 ,C1549_=_C3161 ,C1549_=_C3177 ,\nC1549_=_C3254 ,C1549_=_C3303 ,C1549_=_C3360 ,C1549_=_C3520 ,C1549_=_C3831 ,C1549_=_C3899 ,\nC1549_=_C3951 ,C1549_=_C3986 ,C1549_=_C4054 ,C1551_=_C1766 ,C1551_=_C1868 ,C1551_=_C2059 ,\nC1551_=_C2509 ,C1551_=_C2622 ,C1551_=_C2924 ,C1551_=_C3113 ,C1551_=_C3162 ,C1551_=_C3189 ,\nC1551_=_C3362 ,C1551_=_C3521 ,C1551_=_C3631 ,C1551_=_C3989 ,C1551_=_C4101 ,C1567_=_C1571 ,\nC1567_=_C2505 ,C1567_=_C2811 ,C1567_=_C2870 ,C1567_=_C2957 ,C1567_=_C3047 ,C1567_=_C3184 ,\nC1567_=_C3772 ,C1567_=_C3862 ,C1567_=_C3863 ,C1567_=_C3864 ,C1567_=_C3866 ,C1567_=_C3868 ,\nC1567_=_C3869 ,C1571_=_C1683 ,C1571_=_C1975 ,C1571_=_C2439 ,C1571_=_C2508 ,C1571_=_C2620 ,\nC1571_=_C2815 ,C1571_=_C2922 ,C1571_=_C2992 ,C1571_=_C3049 ,C1571_=_C3108 ,C1571_=_C3161 ,\nC1571_=_C3177 ,C1571_=_C3254 ,C1571_=_C3303 ,C1571_=_C3360 ,C1571_=_C3520 ,C1571_=_C3831 ,\nC1571_=_C3899 ,C1571_=_C3951 ,C1571_=_C3986 ,C1571_=_C4054 ,C1667_=_C1683 ,C1667_=_C1836 ,\nC1667_=_C1872 ,C1667_=_C1957 ,C1667_=_C2117 ,C1667_=_C2118 ,C1667_=_C2119 ,C1667_=_C2120 ,\nC1667_=_C2121 ,C1667_=_C2122 ,C1667_=_C2123 ,C1667_=_C2124 ,C1667_=_C2125 ,C1667_=_C2127 ,\nC1667_=_C2128 ,C1667_=_C2129 ,C1667_=_C2131 ,C1667_=_C2132 ,C1667_=_C2133 ,C1667_=_C2134 ,\nC1667_=_C2136 ,C1667_=_C2137 ,C1667_=_C2138 ,C1667_=_C2139 ,C1683_=_C1975 ,C1683_=_C2439 ,\nC1683_=_C2508 ,C1683_=_C2620 ,C1683_=_C2815 ,C1683_=_C2922 ,C1683_=_C2992 ,C1683_=_C3049 ,\nC1683_=_C3108 ,C1683_=_C3161 ,C1683_=_C3177 ,C1683_=_C3254 ,C1683_=_C3303 ,C1683_=_C3360 ,\nC1683_=_C3520 ,C1683_=_C3831 ,C1683_=_C3899 ,C1683_=_C3951 ,C1683_=_C3986 ,C1683_=_C4054 ,\nC1766_=_C1868 ,C1766_=_C2059 ,C1766_=_C2509 ,C1766_=_C2622 ,C1766_=_C2924 ,C1766_=_C3113 ,\nC1766_=_C3162 ,C1766_=_C3189 ,C1766_=_C3362 ,C1766_=_C3521 ,C1766_=_C3631 ,C1766_=_C3989 ,\nC1766_=_C4101 ,C1787_=_C1968 ,C1787_=_C2473 ,C1787_=_C2523 ,C1787_=_C2589 ,C1787_=_C2829 ,\nC1787_=_C2943 ,C1787_=_C3249 ,C1787_=_C3457 ,C1787_=_C3477 ,C1787_=_C3608 ,C1787_=_C3762 ,\nC1787_=_C3763 ,C1787_=_C3764 ,C1787_=_C3766 ,C1787_=_C3767 ,C1787_=_C3768 ,C1787_=_C3769 ,\nC1787_=_C3770 ,C1836_=_C1872 ,C1836_=_C1957 ,C1836_=_C2117 ,C1836_=_C2118 ,C1836_=_C2119 ,\nC1836_=_C2120 ,C1836_=_C2121 ,C1836_=_C2122 ,C1836_=_C2123 ,C1836_=_C2124 ,C1836_=_C2125 ,\nC1836_=_C2127 ,C1836_=_C2128 ,C1836_=_C2129 ,C1836_=_C2131 ,C1836_=_C2132 ,C1836_=_C2133 ,\nC1836_=_C2134 ,C1836_=_C2136 ,C1836_=_C2137 ,C1836_=_C2138 ,C1836_=_C2139 ,C1868_=_C2059 ,\nC1868_=_C2509 ,C1868_=_C2622 ,C1868_=_C2924 ,C1868_=_C3113 ,C1868_=_C3162 ,C1868_=_C3189 ,\nC1868_=_C3362 ,C1868_=_C3521 ,C1868_=_C3631 ,C1868_=_C3989 ,C1868_=_C4101 ,C1872_=_C1957 ,\nC1872_=_C2117 ,C1872_=_C2118 ,C1872_=_C2119 ,C1872_=_C2120 ,C1872_=_C2121 ,C1872_=_C2122 ,\nC1872_=_C2123 ,C1872_=_C2124 ,C1872_=_C2125 ,C1872_=_C2127 ,C1872_=_C2128 ,C1872_=_C2129 ,\nC1872_=_C2131 ,C1872_=_C2132 ,C1872_=_C2133 ,C1872_=_C2134 ,C1872_=_C2136 ,C1872_=_C2137 ,\nC1872_=_C2138 ,C1872_=_C2139 ,C1957_=_C1968 ,C1957_=_C1975 ,C1957_=_C2117 ,C1957_=_C2118 ,\nC1957_=_C2119 ,C1957_=_C2120 ,C1957_=_C2121 ,C1957_=_C2122 ,C1957_=_C2123 ,C1957_=_C2124 ,\nC1957_=_C2125 ,C1957_=_C2127 ,C1957_=_C2128 ,C1957_=_C2129 ,C1957_=_C2131 ,C1957_=_C2132 ,\nC1957_=_C2133 ,C1957_=_C2134 ,C1957_=_C2136 ,C1957_=_C2137 ,C1957_=_C2138 ,C1957_=_C2139 ,\nC1968_=_C1975 ,C1968_=_C2473 ,C1968_=_C2523 ,C1968_=_C2589 ,C1968_=_C2829 ,C1968_=_C2943 ,\nC1968_=_C3249 ,C1968_=_C3457 ,C1968_=_C3477 ,C1968_=_C3608 ,C1968_=_C3762 ,C1968_=_C3763 ,\nC1968_=_C3764 ,C1968_=_C3766 ,C1968_=_C3767 ,C1968_=_C3768 ,C1968_=_C3769 ,C1968_=_C3770 ,\nC1975_=_C2439 ,C1975_=_C2508 ,C1975_=_C2620 ,C1975_=_C2815 ,C1975_=_C2922 ,C1975_=_C2992 ,\nC1975_=_C3049 ,C1975_=_C3108 ,C1975_=_C3161 ,C1975_=_C3177 ,C1975_=_C3254 ,C1975_=_C3303 ,\nC1975_=_C3360 ,C1975_=_C3520 ,C1975_=_C3831 ,C1975_=_C3899 ,C1975_=_C3951 ,C1975_=_C3986 ,\nC1975_=_C4054 ,C1988_=_C2208 ,C1988_=_C2285 ,C1988_=_C2684 ,C1988_=_C2763 ,C1988_=_C2898 ,\nC1988_=_C3087 ,C1988_=_C3493 ,C1988_=_C3605 ,C1988_=_C3616 ,C1988_=_C3617 ,C1988_=_C3619 ,\nC1988_=_C3620 ,C1988_=_C3621 ,C1988_=_C3623 ,C2007_=_C2244 ,C2007_=_C2282 ,C2007_=_C2585 ,\nC2007_=_C2863 ,C2007_=_C2952 ,C2007_=_C3213 ,C2007_=_C3307 ,C2007_=_C3308 ,C2007_=_C3310 ,\nC2007_=_C3312 ,C2007_=_C3313 ,C2007_=_C3314 ,C2007_=_C3316 ,C2007_=_C3318 ,C2007_=_C3319 ,\nC2007_=_C3320 ,C2007_=_C3321 ,C2007_=_C3322 ,C2059_=_C2509 ,C2059_=_C2622 ,C2059_=_C2924 ,\nC2059_=_C3113 ,C2059_=_C3162 ,C2059_=_C3189 ,C2059_=_C3362 ,C2059_=_C3521 ,C2059_=_C3631 ,\nC2059_=_C3989 ,C2059_=_C4101 ,C2117_=_C2118 ,C2117_=_C2119 ,C2117_=_C2120 ,C2117_=_C2121 ,\nC2117_=_C2122 ,C2117_=_C2123 ,C2117_=_C2124 ,C2117_=_C2125 ,C2117_=_C2127 ,C2117_=_C2128 ,\nC2117_=_C2129 ,C2117_=_C2131 ,C2117_=_C2132 ,C2117_=_C2133 ,C2117_=_C2134 ,C2117_=_C2136 ,\nC2117_=_C2137 ,C2117_=_C2138 ,C2117_=_C2139 ,C2118_=_C2119 ,C2118_=_C2120 ,C2118_=_C2121 ,\nC2118_=_C2122 ,C2118_=_C2123 ,C2118_=_C2124 ,C2118_=_C2125 ,C2118_=_C2127 ,C2118_=_C2128 ,\nC2118_=_C2129 ,C2118_=_C2131 ,C2118_=_C2132 ,C2118_=_C2133 ,C2118_=_C2134 ,C2118_=_C2136 ,\nC2118_=_C2137 ,C2118_=_C2138 ,C2118_=_C2139 ,C2118_=_C2439 ,C2119_=_C2120 ,C2119_=_C2121 ,\nC2119_=_C2122 ,C2119_=_C2123 ,C2119_=_C2124 ,C2119_=_C2125 ,C2119_=_C2127 ,C2119_=_C2128 ,\nC2119_=_C2129 ,C2119_=_C2131 ,C2119_=_C2132 ,C2119_=_C2133 ,C2119_=_C2134 ,C2119_=_C2136 ,\nC2119_=_C2137 ,C2119_=_C2138 ,C2119_=_C2139 ,C2119_=_C2863 ,C2119_=_C2870 ,C2120_=_C2121 ,\nC2120_=_C2122 ,C2120_=_C2123 ,C2120_=_C2124 ,C2120_=_C2125 ,C2120_=_C2127 ,C2120_=_C2128 ,\nC2120_=_C2129 ,C2120_=_C2131 ,C2120_=_C2132 ,C2120_=_C2133 ,C2120_=_C2134 ,C2120_=_C2136 ,\nC2120_=_C2137 ,C2120_=_C2138 ,C2120_=_C2139 ,C2120_=_C2952 ,C2120_=_C2957 ,C2121_=_C2122 ,\nC2121_=_C2123 ,C2121_=_C2124 ,C2121_=_C2125 ,C2121_=_C2127 ,C2121_=_C2128 ,C2121_=_C2129 ,\nC2121_=_C2131 ,C2121_=_C2132 ,C2121_=_C2133 ,C2121_=_C2134 ,C2121_=_C2136 ,C2121_=_C2137 ,\nC2121_=_C2138 ,C2121_=_C2139 ,C2121_=_C2992 ,C2122_=_C2123 ,C2122_=_C2124 ,C2122_=_C2125 ,\nC2122_=_C2127 ,C2122_=_C2128 ,C2122_=_C2129 ,C2122_=_C2131 ,C2122_=_C2132 ,C2122_=_C2133 ,\nC2122_=_C2134 ,C2122_=_C2136 ,C2122_=_C2137 ,C2122_=_C2138 ,C2122_=_C2139 ,C2122_=_C3107 ,\nC2122_=_C3108 ,C2122_=_C3113 ,C2123_=_C2124 ,C2123_=_C2125 ,C2123_=_C2127 ,C2123_=_C2128 ,\nC2123_=_C2129 ,C2123_=_C2131 ,C2123_=_C2132 ,C2123_=_C2133 ,C2123_=_C2134 ,C2123_=_C2136 ,\nC2123_=_C2137 ,C2123_=_C2138 ,C2123_=_C2139 ,C2123_=_C3177 ,C2124_=_C2125 ,C2124_=_C2127 ,\nC2124_=_C2128 ,C2124_=_C2129 ,C2124_=_C2131 ,C2124_=_C2132 ,C2124_=_C2133 ,C2124_=_C2134 ,\nC2124_=_C2136 ,C2124_=_C2137 ,C2124_=_C2138 ,C2124_=_C2139 ,C2124_=_C3249 ,C2124_=_C3254 ,\nC2125_=_C2127 ,C2125_=_C2128 ,C2125_=_C2129 ,C2125_=_C2131 ,C2125_=_C2132 ,C2125_=_C2133 ,\nC2125_=_C2134 ,C2125_=_C2136 ,C2125_=_C2137 ,C2125_=_C2138 ,C2125_=_C2139 ,C2125_=_C3302 ,\nC2125_=_C3303 ,C2127_=_C2128 ,C2127_=_C2129 ,C2127_=_C2131 ,C2127_=_C2132 ,C2127_=_C2133 ,\nC2127_=_C2134 ,C2127_=_C2136 ,C2127_=_C2137 ,C2127_=_C2138 ,C2127_=_C2139 ,C2128_=_C2129 ,\nC2128_=_C2131 ,C2128_=_C2132 ,C2128_=_C2133 ,C2128_=_C2134 ,C2128_=_C2136 ,C2128_=_C2137 ,\nC2128_=_C2138 ,C2128_=_C2139 ,C2128_=_C3312 ,C2128_=_C3772 ,C2129_=_C2131 ,C2129_=_C2132 ,\nC2129_=_C2133 ,C2129_=_C2134 ,C2129_=_C2136 ,C2129_=_C2137 ,C2129_=_C2138 ,C2129_=_C2139 ,\nC2129_=_C3831 ,C2131_=_C2132 ,C2131_=_C2133 ,C2131_=_C2134 ,C2131_=_C2136 ,C2131_=_C2137 ,\nC2131_=_C2138 ,C2131_=_C2139 ,C2131_=_C3951 ,C2132_=_C2133 ,C2132_=_C2134 ,C2132_=_C2136 ,\nC2132_=_C2137 ,C2132_=_C2138 ,C2132_=_C2139 ,C2132_=_C3316 ,C2132_=_C3863 ,C2133_=_C2134 ,\nC2133_=_C2136 ,C2133_=_C2137 ,C2133_=_C2138 ,C2133_=_C2139 ,C2133_=_C3764 ,C2134_=_C2136 ,\nC2134_=_C2137 ,C2134_=_C2138 ,C2134_=_C2139 ,C2134_=_C3318 ,C2134_=_C3864 ,C2136_=_C2137 ,\nC2136_=_C2138 ,C2136_=_C2139 ,C2137_=_C2138 ,C2137_=_C2139 ,C2138_=_C2139 ,C2138_=_C3319 ,\nC2138_=_C3866 ,C2139_=_C3320 ,C2139_=_C3869 ,C2208_=_C2285 ,C2208_=_C2684 ,C2208_=_C2763 ,\nC2208_=_C2898 ,C2208_=_C3087 ,C2208_=_C3493 ,C2208_=_C3605 ,C2208_=_C3616 ,C2208_=_C3617 ,\nC2208_=_C3619 ,C2208_=_C3620 ,C2208_=_C3621 ,C2208_=_C3623 ,C2233_=_C2619 ,C2233_=_C2656 ,\nC2233_=_C2921 ,C2233_=_C3107 ,C2233_=_C3160 ,C2233_=_C3302 ,C2233_=_C3332 ,C2233_=_C3359 ,\nC2233_=_C3519 ,C2233_=_C3612 ,C2233_=_C3728 ,C2233_=_C3737 ,C2233_=_C3894 ,C2233_=_C3984 ,\nC2233_=_C4030 ,C2233_=_C4031 ,C2244_=_C2282 ,C2244_=_C2585</w:t>
      </w:r>
    </w:p>
    <w:p>
      <w:pPr>
        <w:pStyle w:val="PreformattedText"/>
        <w:bidi w:val="0"/>
        <w:spacing w:before="0" w:after="0"/>
        <w:jc w:val="left"/>
        <w:rPr/>
      </w:pPr>
      <w:r>
        <w:rPr/>
        <w:t xml:space="preserve"> </w:t>
      </w:r>
      <w:r>
        <w:rPr/>
        <w:t>,C2244_=_C2863 ,C2244_=_C2952 ,\nC2244_=_C3213 ,C2244_=_C3307 ,C2244_=_C3308 ,C2244_=_C3310 ,C2244_=_C3312 ,C2244_=_C3313 ,\nC2244_=_C3314 ,C2244_=_C3316 ,C2244_=_C3318 ,C2244_=_C3319 ,C2244_=_C3320 ,C2244_=_C3321 ,\nC2244_=_C3322 ,C2282_=_C2285 ,C2282_=_C2585 ,C2282_=_C2863 ,C2282_=_C2952 ,C2282_=_C3213 ,\nC2282_=_C3307 ,C2282_=_C3308 ,C2282_=_C3310 ,C2282_=_C3312 ,C2282_=_C3313 ,C2282_=_C3314 ,\nC2282_=_C3316 ,C2282_=_C3318 ,C2282_=_C3319 ,C2282_=_C3320 ,C2282_=_C3321 ,C2282_=_C3322 ,\nC2285_=_C2684 ,C2285_=_C2763 ,C2285_=_C2898 ,C2285_=_C3087 ,C2285_=_C3493 ,C2285_=_C3605 ,\nC2285_=_C3616 ,C2285_=_C3617 ,C2285_=_C3619 ,C2285_=_C3620 ,C2285_=_C3621 ,C2285_=_C3623 ,\nC2439_=_C2508 ,C2439_=_C2620 ,C2439_=_C2815 ,C2439_=_C2922 ,C2439_=_C2992 ,C2439_=_C3049 ,\nC2439_=_C3108 ,C2439_=_C3161 ,C2439_=_C3177 ,C2439_=_C3254 ,C2439_=_C3303 ,C2439_=_C3360 ,\nC2439_=_C3520 ,C2439_=_C3831 ,C2439_=_C3899 ,C2439_=_C3951 ,C2439_=_C3986 ,C2439_=_C4054 ,\nC2473_=_C2523 ,C2473_=_C2589 ,C2473_=_C2829 ,C2473_=_C2943 ,C2473_=_C3249 ,C2473_=_C3457 ,\nC2473_=_C3477 ,C2473_=_C3608 ,C2473_=_C3762 ,C2473_=_C3763 ,C2473_=_C3764 ,C2473_=_C3766 ,\nC2473_=_C3767 ,C2473_=_C3768 ,C2473_=_C3769 ,C2473_=_C3770 ,C2505_=_C2508 ,C2505_=_C2509 ,\nC2505_=_C2811 ,C2505_=_C2870 ,C2505_=_C2957 ,C2505_=_C3047 ,C2505_=_C3184 ,C2505_=_C3772 ,\nC2505_=_C3862 ,C2505_=_C3863 ,C2505_=_C3864 ,C2505_=_C3866 ,C2505_=_C3868 ,C2505_=_C3869 ,\nC2508_=_C2509 ,C2508_=_C2620 ,C2508_=_C2815 ,C2508_=_C2922 ,C2508_=_C2992 ,C2508_=_C3049 ,\nC2508_=_C3108 ,C2508_=_C3161 ,C2508_=_C3177 ,C2508_=_C3254 ,C2508_=_C3303 ,C2508_=_C3360 ,\nC2508_=_C3520 ,C2508_=_C3831 ,C2508_=_C3899 ,C2508_=_C3951 ,C2508_=_C3986 ,C2508_=_C4054 ,\nC2509_=_C2622 ,C2509_=_C2924 ,C2509_=_C3113 ,C2509_=_C3162 ,C2509_=_C3189 ,C2509_=_C3362 ,\nC2509_=_C3521 ,C2509_=_C3631 ,C2509_=_C3989 ,C2509_=_C4101 ,C2523_=_C2589 ,C2523_=_C2829 ,\nC2523_=_C2943 ,C2523_=_C3249 ,C2523_=_C3457 ,C2523_=_C3477 ,C2523_=_C3608 ,C2523_=_C3762 ,\nC2523_=_C3763 ,C2523_=_C3764 ,C2523_=_C3766 ,C2523_=_C3767 ,C2523_=_C3768 ,C2523_=_C3769 ,\nC2523_=_C3770 ,C2585_=_C2589 ,C2585_=_C2863 ,C2585_=_C2952 ,C2585_=_C3213 ,C2585_=_C3307 ,\nC2585_=_C3308 ,C2585_=_C3310 ,C2585_=_C3312 ,C2585_=_C3313 ,C2585_=_C3314 ,C2585_=_C3316 ,\nC2585_=_C3318 ,C2585_=_C3319 ,C2585_=_C3320 ,C2585_=_C3321 ,C2585_=_C3322 ,C2589_=_C2829 ,\nC2589_=_C2943 ,C2589_=_C3249 ,C2589_=_C3457 ,C2589_=_C3477 ,C2589_=_C3608 ,C2589_=_C3762 ,\nC2589_=_C3763 ,C2589_=_C3764 ,C2589_=_C3766 ,C2589_=_C3767 ,C2589_=_C3768 ,C2589_=_C3769 ,\nC2589_=_C3770 ,C2619_=_C2620 ,C2619_=_C2622 ,C2619_=_C2656 ,C2619_=_C2921 ,C2619_=_C3107 ,\nC2619_=_C3160 ,C2619_=_C3302 ,C2619_=_C3332 ,C2619_=_C3359 ,C2619_=_C3519 ,C2619_=_C3612 ,\nC2619_=_C3728 ,C2619_=_C3737 ,C2619_=_C3894 ,C2619_=_C3984 ,C2619_=_C4030 ,C2619_=_C4031 ,\nC2620_=_C2622 ,C2620_=_C2815 ,C2620_=_C2922 ,C2620_=_C2992 ,C2620_=_C3049 ,C2620_=_C3108 ,\nC2620_=_C3161 ,C2620_=_C3177 ,C2620_=_C3254 ,C2620_=_C3303 ,C2620_=_C3360 ,C2620_=_C3520 ,\nC2620_=_C3831 ,C2620_=_C3899 ,C2620_=_C3951 ,C2620_=_C3986 ,C2620_=_C4054 ,C2622_=_C2924 ,\nC2622_=_C3113 ,C2622_=_C3162 ,C2622_=_C3189 ,C2622_=_C3362 ,C2622_=_C3521 ,C2622_=_C3631 ,\nC2622_=_C3989 ,C2622_=_C4101 ,C2656_=_C2921 ,C2656_=_C3107 ,C2656_=_C3160 ,C2656_=_C3302 ,\nC2656_=_C3332 ,C2656_=_C3359 ,C2656_=_C3519 ,C2656_=_C3612 ,C2656_=_C3728 ,C2656_=_C3737 ,\nC2656_=_C3894 ,C2656_=_C3984 ,C2656_=_C4030 ,C2656_=_C4031 ,C2684_=_C2763 ,C2684_=_C2898 ,\nC2684_=_C3087 ,C2684_=_C3493 ,C2684_=_C3605 ,C2684_=_C3616 ,C2684_=_C3617 ,C2684_=_C3619 ,\nC2684_=_C3620 ,C2684_=_C3621 ,C2684_=_C3623 ,C2763_=_C2898 ,C2763_=_C3087 ,C2763_=_C3493 ,\nC2763_=_C3605 ,C2763_=_C3616 ,C2763_=_C3617 ,C2763_=_C3619 ,C2763_=_C3620 ,C2763_=_C3621 ,\nC2763_=_C3623 ,C2811_=_C2815 ,C2811_=_C2870 ,C2811_=_C2957 ,C2811_=_C3047 ,C2811_=_C3184 ,\nC2811_=_C3772 ,C2811_=_C3862 ,C2811_=_C3863 ,C2811_=_C3864 ,C2811_=_C3866 ,C2811_=_C3868 ,\nC2811_=_C3869 ,C2815_=_C2922 ,C2815_=_C2992 ,C2815_=_C3049 ,C2815_=_C3108 ,C2815_=_C3161 ,\nC2815_=_C3177 ,C2815_=_C3254 ,C2815_=_C3303 ,C2815_=_C3360 ,C2815_=_C3520 ,C2815_=_C3831 ,\nC2815_=_C3899 ,C2815_=_C3951 ,C2815_=_C3986 ,C2815_=_C4054 ,C2829_=_C2943 ,C2829_=_C3249 ,\nC2829_=_C3457 ,C2829_=_C3477 ,C2829_=_C3608 ,C2829_=_C3762 ,C2829_=_C3763 ,C2829_=_C3764 ,\nC2829_=_C3766 ,C2829_=_C3767 ,C2829_=_C3768 ,C2829_=_C3769 ,C2829_=_C3770 ,C2863_=_C2870 ,\nC2863_=_C2952 ,C2863_=_C3213 ,C2863_=_C3307 ,C2863_=_C3308 ,C2863_=_C3310 ,C2863_=_C3312 ,\nC2863_=_C3313 ,C2863_=_C3314 ,C2863_=_C3316 ,C2863_=_C3318 ,C2863_=_C3319 ,C2863_=_C3320 ,\nC2863_=_C3321 ,C2863_=_C3322 ,C2870_=_C2957 ,C2870_=_C3047 ,C2870_=_C3184 ,C2870_=_C3772 ,\nC2870_=_C3862 ,C2870_=_C3863 ,C2870_=_C3864 ,C2870_=_C3866 ,C2870_=_C3868 ,C2870_=_C3869 ,\nC2898_=_C3087 ,C2898_=_C3493 ,C2898_=_C3605 ,C2898_=_C3616 ,C2898_=_C3617 ,C2898_=_C3619 ,\nC2898_=_C3620 ,C2898_=_C3621 ,C2898_=_C3623 ,C2921_=_C2922 ,C2921_=_C2924 ,C2921_=_C3107 ,\nC2921_=_C3160 ,C2921_=_C3302 ,C2921_=_C3332 ,C2921_=_C3359 ,C2921_=_C3519 ,C2921_=_C3612 ,\nC2921_=_C3728 ,C2921_=_C3737 ,C2921_=_C3894 ,C2921_=_C3984 ,C2921_=_C4030 ,C2921_=_C4031 ,\nC2922_=_C2924 ,C2922_=_C2992 ,C2922_=_C3049 ,C2922_=_C3108 ,C2922_=_C3161 ,C2922_=_C3177 ,\nC2922_=_C3254 ,C2922_=_C3303 ,C2922_=_C3360 ,C2922_=_C3520 ,C2922_=_C3831 ,C2922_=_C3899 ,\nC2922_=_C3951 ,C2922_=_C3986 ,C2922_=_C4054 ,C2924_=_C3113 ,C2924_=_C3162 ,C2924_=_C3189 ,\nC2924_=_C3362 ,C2924_=_C3521 ,C2924_=_C3631 ,C2924_=_C3989 ,C2924_=_C4101 ,C2943_=_C3249 ,\nC2943_=_C3457 ,C2943_=_C3477 ,C2943_=_C3608 ,C2943_=_C3762 ,C2943_=_C3763 ,C2943_=_C3764 ,\nC2943_=_C3766 ,C2943_=_C3767 ,C2943_=_C3768 ,C2943_=_C3769 ,C2943_=_C3770 ,C2952_=_C2957 ,\nC2952_=_C3213 ,C2952_=_C3307 ,C2952_=_C3308 ,C2952_=_C3310 ,C2952_=_C3312 ,C2952_=_C3313 ,\nC2952_=_C3314 ,C2952_=_C3316 ,C2952_=_C3318 ,C2952_=_C3319 ,C2952_=_C3320 ,C2952_=_C3321 ,\nC2952_=_C3322 ,C2957_=_C3047 ,C2957_=_C3184 ,C2957_=_C3772 ,C2957_=_C3862 ,C2957_=_C3863 ,\nC2957_=_C3864 ,C2957_=_C3866 ,C2957_=_C3868 ,C2957_=_C3869 ,C2992_=_C3049 ,C2992_=_C3108 ,\nC2992_=_C3161 ,C2992_=_C3177 ,C2992_=_C3254 ,C2992_=_C3303 ,C2992_=_C3360 ,C2992_=_C3520 ,\nC2992_=_C3831 ,C2992_=_C3899 ,C2992_=_C3951 ,C2992_=_C3986 ,C2992_=_C4054 ,C3047_=_C3049 ,\nC3047_=_C3184 ,C3047_=_C3772 ,C3047_=_C3862 ,C3047_=_C3863 ,C3047_=_C3864 ,C3047_=_C3866 ,\nC3047_=_C3868 ,C3047_=_C3869 ,C3049_=_C3108 ,C3049_=_C3161 ,C3049_=_C3177 ,C3049_=_C3254 ,\nC3049_=_C3303 ,C3049_=_C3360 ,C3049_=_C3520 ,C3049_=_C3831 ,C3049_=_C3899 ,C3049_=_C3951 ,\nC3049_=_C3986 ,C3049_=_C4054 ,C3087_=_C3493 ,C3087_=_C3605 ,C3087_=_C3616 ,C3087_=_C3617 ,\nC3087_=_C3619 ,C3087_=_C3620 ,C3087_=_C3621 ,C3087_=_C3623 ,C3107_=_C3108 ,C3107_=_C3113 ,\nC3107_=_C3160 ,C3107_=_C3302 ,C3107_=_C3332 ,C3107_=_C3359 ,C3107_=_C3519 ,C3107_=_C3612 ,\nC3107_=_C3728 ,C3107_=_C3737 ,C3107_=_C3894 ,C3107_=_C3984 ,C3107_=_C4030 ,C3107_=_C4031 ,\nC3108_=_C3113 ,C3108_=_C3161 ,C3108_=_C3177 ,C3108_=_C3254 ,C3108_=_C3303 ,C3108_=_C3360 ,\nC3108_=_C3520 ,C3108_=_C3831 ,C3108_=_C3899 ,C3108_=_C3951 ,C3108_=_C3986 ,C3108_=_C4054 ,\nC3113_=_C3162 ,C3113_=_C3189 ,C3113_=_C3362 ,C3113_=_C3521 ,C3113_=_C3631 ,C3113_=_C3989 ,\nC3113_=_C4101 ,C3160_=_C3161 ,C3160_=_C3162 ,C3160_=_C3302 ,C3160_=_C3332 ,C3160_=_C3359 ,\nC3160_=_C3519 ,C3160_=_C3612 ,C3160_=_C3728 ,C3160_=_C3737 ,C3160_=_C3894 ,C3160_=_C3984 ,\nC3160_=_C4030 ,C3160_=_C4031 ,C3161_=_C3162 ,C3161_=_C3177 ,C3161_=_C3254 ,C3161_=_C3303 ,\nC3161_=_C3360 ,C3161_=_C3520 ,C3161_=_C3831 ,C3161_=_C3899 ,C3161_=_C3951 ,C3161_=_C3986 ,\nC3161_=_C4054 ,C3162_=_C3189 ,C3162_=_C3362 ,C3162_=_C3521 ,C3162_=_C3631 ,C3162_=_C3989 ,\nC3162_=_C4101 ,C3177_=_C3254 ,C3177_=_C3303 ,C3177_=_C3360 ,C3177_=_C3520 ,C3177_=_C3831 ,\nC3177_=_C3899 ,C3177_=_C3951 ,C3177_=_C3986 ,C3177_=_C4054 ,C3184_=_C3189 ,C3184_=_C3772 ,\nC3184_=_C3862 ,C3184_=_C3863 ,C3184_=_C3864 ,C3184_=_C3866 ,C3184_=_C3868 ,C3184_=_C3869 ,\nC3189_=_C3362 ,C3189_=_C3521 ,C3189_=_C3631 ,C3189_=_C3989 ,C3189_=_C4101 ,C3213_=_C3307 ,\nC3213_=_C3308 ,C3213_=_C3310 ,C3213_=_C3312 ,C3213_=_C3313 ,C3213_=_C3314 ,C3213_=_C3316 ,\nC3213_=_C3318 ,C3213_=_C3319 ,C3213_=_C3320 ,C3213_=_C3321 ,C3213_=_C3322 ,C3249_=_C3254 ,\nC3249_=_C3457 ,C3249_=_C3477 ,C3249_=_C3608 ,C3249_=_C3762 ,C3249_=_C3763 ,C3249_=_C3764 ,\nC3249_=_C3766 ,C3249_=_C3767 ,C3249_=_C3768 ,C3249_=_C3769 ,C3249_=_C3770 ,C3254_=_C3303 ,\nC3254_=_C3360 ,C3254_=_C3520 ,C3254_=_C3831 ,C3254_=_C3899 ,C3254_=_C3951 ,C3254_=_C3986 ,\nC3254_=_C4054 ,C3302_=_C3303 ,C3302_=_C3332 ,C3302_=_C3359 ,C3302_=_C3519 ,C3302_=_C3612 ,\nC3302_=_C3728 ,C3302_=_C3737 ,C3302_=_C3894 ,C3302_=_C3984 ,C3302_=_C4030 ,C3302_=_C4031 ,\nC3303_=_C3360 ,C3303_=_C3520 ,C3303_=_C3831 ,C3303_=_C3899 ,C3303_=_C3951 ,C3303_=_C3986 ,\nC3303_=_C4054 ,C3307_=_C3308 ,C3307_=_C3310 ,C3307_=_C3312 ,C3307_=_C3313 ,C3307_=_C3314 ,\nC3307_=_C3316 ,C3307_=_C3318 ,C3307_=_C3319 ,C3307_=_C3320 ,C3307_=_C3321 ,C3307_=_C3322 ,\nC3308_=_C3310 ,C3308_=_C3312 ,C3308_=_C3313 ,C3308_=_C3314 ,C3308_=_C3316 ,C3308_=_C3318 ,\nC3308_=_C3319 ,C3308_=_C3320 ,C3308_=_C3321 ,C3308_=_C3322 ,C3308_=_C3605 ,C3308_=_C3608 ,\nC3308_=_C3612 ,C3310_=_C3312 ,C3310_=_C3313 ,C3310_=_C3314 ,C3310_=_C3316 ,C3310_=_C3318 ,\nC3310_=_C3319 ,C3310_=_C3320 ,C3310_=_C3321 ,C3310_=_C3322 ,C3312_=_C3313 ,C3312_=_C3314 ,\nC3312_=_C3316 ,C3312_=_C3318 ,C3312_=_C3319 ,C3312_=_C3320 ,C3312_=_C3321 ,C3312_=_C3322 ,\nC3312_=_C3772 ,C3313_=_C3314 ,C3313_=_C3316 ,C3313_=_C3318 ,C3313_=_C3319 ,C3313_=_C3320 ,\nC3313_=_C3321 ,C3313_=_C3322 ,C3314_=_C3316 ,C3314_=_C3318 ,C3314_=_C3319 ,C3314_=_C3320 ,\nC3314_=_C3321 ,C3314_=_C3322 ,C3316_=_C3318 ,C3316_=_C3319 ,C3316_=_C3320 ,C3316_=_C3321 ,\nC3316_=_C3322 ,C3316_=_C3863 ,C3318_=_C3319 ,C3318_=_C3320 ,C3318_=_C3321 ,C3318_=_C3322 ,\nC3318_=_C3864 ,C3319_=_C3320 ,C3319_=_C3321 ,C3319_=_C3322 ,C3319_=_C3866 ,C3320_=_C3321 ,\nC3320_=_C3322 ,C3320_=_C3869 ,C3321_=_C3322 ,C3322_=_C3623 ,C3322_=_C3769 ,C3322_=_C4031 ,\nC3322_=_C4101 ,C3332_=_C3359</w:t>
      </w:r>
    </w:p>
    <w:p>
      <w:pPr>
        <w:pStyle w:val="PreformattedText"/>
        <w:bidi w:val="0"/>
        <w:spacing w:before="0" w:after="0"/>
        <w:jc w:val="left"/>
        <w:rPr/>
      </w:pPr>
      <w:r>
        <w:rPr/>
        <w:t xml:space="preserve"> </w:t>
      </w:r>
      <w:r>
        <w:rPr/>
        <w:t>,C3332_=_C3519 ,C3332_=_C3612 ,C3332_=_C3728 ,C3332_=_C3737 ,\nC3332_=_C3894 ,C3332_=_C3984 ,C3332_=_C4030 ,C3332_=_C4031 ,C3359_=_C3360 ,C3359_=_C3362 ,\nC3359_=_C3519 ,C3359_=_C3612 ,C3359_=_C3728 ,C3359_=_C3737 ,C3359_=_C3894 ,C3359_=_C3984 ,\nC3359_=_C4030 ,C3359_=_C4031 ,C3360_=_C3362 ,C3360_=_C3520 ,C3360_=_C3831 ,C3360_=_C3899 ,\nC3360_=_C3951 ,C3360_=_C3986 ,C3360_=_C4054 ,C3362_=_C3521 ,C3362_=_C3631 ,C3362_=_C3989 ,\nC3362_=_C4101 ,C3457_=_C3477 ,C3457_=_C3608 ,C3457_=_C3762 ,C3457_=_C3763 ,C3457_=_C3764 ,\nC3457_=_C3766 ,C3457_=_C3767 ,C3457_=_C3768 ,C3457_=_C3769 ,C3457_=_C3770 ,C3477_=_C3608 ,\nC3477_=_C3762 ,C3477_=_C3763 ,C3477_=_C3764 ,C3477_=_C3766 ,C3477_=_C3767 ,C3477_=_C3768 ,\nC3477_=_C3769 ,C3477_=_C3770 ,C3493_=_C3605 ,C3493_=_C3616 ,C3493_=_C3617 ,C3493_=_C3619 ,\nC3493_=_C3620 ,C3493_=_C3621 ,C3493_=_C3623 ,C3519_=_C3520 ,C3519_=_C3521 ,C3519_=_C3612 ,\nC3519_=_C3728 ,C3519_=_C3737 ,C3519_=_C3894 ,C3519_=_C3984 ,C3519_=_C4030 ,C3519_=_C4031 ,\nC3520_=_C3521 ,C3520_=_C3831 ,C3520_=_C3899 ,C3520_=_C3951 ,C3520_=_C3986 ,C3520_=_C4054 ,\nC3521_=_C3631 ,C3521_=_C3989 ,C3521_=_C4101 ,C3605_=_C3608 ,C3605_=_C3612 ,C3605_=_C3616 ,\nC3605_=_C3617 ,C3605_=_C3619 ,C3605_=_C3620 ,C3605_=_C3621 ,C3605_=_C3623 ,C3608_=_C3612 ,\nC3608_=_C3762 ,C3608_=_C3763 ,C3608_=_C3764 ,C3608_=_C3766 ,C3608_=_C3767 ,C3608_=_C3768 ,\nC3608_=_C3769 ,C3608_=_C3770 ,C3612_=_C3728 ,C3612_=_C3737 ,C3612_=_C3894 ,C3612_=_C3984 ,\nC3612_=_C4030 ,C3612_=_C4031 ,C3616_=_C3617 ,C3616_=_C3619 ,C3616_=_C3620 ,C3616_=_C3621 ,\nC3616_=_C3623 ,C3617_=_C3619 ,C3617_=_C3620 ,C3617_=_C3621 ,C3617_=_C3623 ,C3619_=_C3620 ,\nC3619_=_C3621 ,C3619_=_C3623 ,C3620_=_C3621 ,C3620_=_C3623 ,C3621_=_C3623 ,C3623_=_C3769 ,\nC3623_=_C4031 ,C3623_=_C4101 ,C3631_=_C3989 ,C3631_=_C4101 ,C3728_=_C3737 ,C3728_=_C3894 ,\nC3728_=_C3984 ,C3728_=_C4030 ,C3728_=_C4031 ,C3737_=_C3894 ,C3737_=_C3984 ,C3737_=_C4030 ,\nC3737_=_C4031 ,C3762_=_C3763 ,C3762_=_C3764 ,C3762_=_C3766 ,C3762_=_C3767 ,C3762_=_C3768 ,\nC3762_=_C3769 ,C3762_=_C3770 ,C3763_=_C3764 ,C3763_=_C3766 ,C3763_=_C3767 ,C3763_=_C3768 ,\nC3763_=_C3769 ,C3763_=_C3770 ,C3764_=_C3766 ,C3764_=_C3767 ,C3764_=_C3768 ,C3764_=_C3769 ,\nC3764_=_C3770 ,C3766_=_C3767 ,C3766_=_C3768 ,C3766_=_C3769 ,C3766_=_C3770 ,C3767_=_C3768 ,\nC3767_=_C3769 ,C3767_=_C3770 ,C3768_=_C3769 ,C3768_=_C3770 ,C3769_=_C3770 ,C3769_=_C4031 ,\nC3769_=_C4101 ,C3772_=_C3862 ,C3772_=_C3863 ,C3772_=_C3864 ,C3772_=_C3866 ,C3772_=_C3868 ,\nC3772_=_C3869 ,C3831_=_C3899 ,C3831_=_C3951 ,C3831_=_C3986 ,C3831_=_C4054 ,C3862_=_C3863 ,\nC3862_=_C3864 ,C3862_=_C3866 ,C3862_=_C3868 ,C3862_=_C3869 ,C3862_=_C3899 ,C3863_=_C3864 ,\nC3863_=_C3866 ,C3863_=_C3868 ,C3863_=_C3869 ,C3864_=_C3866 ,C3864_=_C3868 ,C3864_=_C3869 ,\nC3866_=_C3868 ,C3866_=_C3869 ,C3868_=_C3869 ,C3868_=_C4054 ,C3894_=_C3984 ,C3894_=_C4030 ,\nC3894_=_C4031 ,C3899_=_C3951 ,C3899_=_C3986 ,C3899_=_C4054 ,C3951_=_C3986 ,C3951_=_C4054 ,\nC3984_=_C3986 ,C3984_=_C3989 ,C3984_=_C4030 ,C3984_=_C4031 ,C3986_=_C3989 ,C3986_=_C4054 ,\nC3989_=_C4101 ,C4030_=_C4031 ,C4031_=_C4101 ,"];152[shape=box, label="id:152 level: 5\n213: C7 C27 C36 C70 C101 \nC114 C122 C135 C159 C167 C176 \nC179 C197 C220 C221 C222 C223 \nC224 C225 C226 C227 C228 C230 \nC231 C232 C233 C234 C235 C236 \nC237 C238 C239 C315 C323 C347 \nC350 C362 C363 C392 C403 C622 \nC715 C722 C723 C724 C725 C726 \nC727 C728 C729 C731 C732 C733 \nC734 C735 C736 C737 C738 C739 \nC740 C741 C742 C743 C745 C746 \nC875 C930 C944 C1126 C1139 C1161 \nC1169 C1187 C1410 C1415 C1504 C1654 \nC1666 C1669 C1674 C1680 C1813 C1930 \nC1957 C1958 C1959 C1960 C1961 C1962 \nC1963 C1964 C1965 C1966 C1967 C1968 \nC1970 C1971 C1972 C1973 C1974 C1975 \nC1976 C1977 C2036 C2098 C2112 C2118 \nC2123 C2129 C2139 C2230 C2259 C2272 \nC2315 C2354 C2372 C2374 C2387 C2423 \nC2424 C2426 C2427 C2428 C2429 C2430 \nC2431 C2432 C2433 C2434 C2435 C2436 \nC2437 C2438 C2439 C2440 C2441 C2443 \nC2542 C2642 C2779 C2794 C2824 C2837 \nC2849 C2880 C2896 C2907 C2963 C2972 \nC2979 C2987 C3001 C3023 C3098 C3123 \nC3163 C3165 C3166 C3167 C3168 C3169 \nC3170 C3171 C3172 C3173 C3174 C3175 \nC3176 C3177 C3178 C3179 C3183 C3206 \nC3250 C3298 C3305 C3320 C3531 C3553 \nC3555 C3641 C3713 C3714 C3779 C3796 \nC3805 C3812 C3821 C3827 C3828 C3829 \nC3830 C3831 C3832 C3833 C3859 C3869 \nC3879 C3897 C3976 C4003 C4011 C4021 \nC4026 C4036 C4038 C4051 C4076 C4079 \nC4087 C4096 C4097 C4098 \n2980: C7_=_C27( C7 C27 ) C7_=_C70( C7 C70 ) C7_=_C114( C7 C114 ) C7_=_C135( C7 C135 ) C7_=_C159( C7 C159 ) \nC7_=_C179( C7 C179 ) C7_=_C197( C7 C197 ) C7_=_C220( C7 C220 ) C7_=_C221( C7 C221 ) C7_=_C222( C7 C222 ) C7_=_C223( C7 C223 ) \nC7_=_C224( C7 C224 ) C7_=_C225( C7 C225 ) C7_=_C226( C7 C226 ) C7_=_C227( C7 C227 ) C7_=_C228( C7 C228 ) C7_=_C230( C7 C230 ) \nC7_=_C231( C7 C231 ) C7_=_C232( C7 C232 ) C7_=_C233( C7 C233 ) C7_=_C234( C7 C234 ) C7_=_C235( C7 C235 ) C7_=_C236( C7 C236 ) \nC7_=_C237( C7 C237 ) C7_=_C238( C7 C238 ) C7_=_C239( C7 C239 ) C27_=_C36( C27 C36 ) C27_=_C70( C27 C70 ) C27_=_C114( C27 C114 ) \nC27_=_C135( C27 C135 ) C27_=_C159( C27 C159 ) C27_=_C179( C27 C179 ) C27_=_C197( C27 C197 ) C27_=_C220( C27 C220 ) C27_=_C221( C27 C221 ) \nC27_=_C222( C27 C222 ) C27_=_C223( C27 C223 ) C27_=_C224( C27 C224 ) C27_=_C225( C27 C225 ) C27_=_C226( C27 C226 ) C27_=_C227( C27 C227 ) \nC27_=_C228( C27 C228 ) C27_=_C230( C27 C230 ) C27_=_C231( C27 C231 ) C27_=_C232( C27 C232 ) C27_=_C233( C27 C233 ) C27_=_C234( C27 C234 ) \nC27_=_C235( C27 C235 ) C27_=_C236( C27 C236 ) C27_=_C237( C27 C237 ) C27_=_C238( C27 C238 ) C27_=_C239( C27 C239 ) C36_=_C101( C36 C101 ) \nC36_=_C122( C36 C122 ) C36_=_C347( C36 C347 ) C36_=_C363( C36 C363 ) C36_=_C722( C36 C722 ) C36_=_C723( C36 C723 ) C36_=_C724( C36 C724 ) \nC36_=_C725( C36 C725 ) C36_=_C726( C36 C726 ) C36_=_C727( C36 C727 ) C36_=_C728( C36 C728 ) C36_=_C729( C36 C729 ) C36_=_C731( C36 C731 ) \nC36_=_C732( C36 C732 ) C36_=_C733( C36 C733 ) C36_=_C734( C36 C734 ) C36_=_C735( C36 C735 ) C36_=_C736( C36 C736 ) C36_=_C737( C36 C737 ) \nC36_=_C738( C36 C738 ) C36_=_C739( C36 C739 ) C36_=_C740( C36 C740 ) C36_=_C741( C36 C741 ) C36_=_C742( C36 C742 ) C36_=_C743( C36 C743 ) \nC36_=_C745( C36 C745 ) C36_=_C746( C36 C746 ) C70_=_C114( C70 C114 ) C70_=_C135( C70 C135 ) C70_=_C159( C70 C159 ) C70_=_C179( C70 C179 ) \nC70_=_C197( C70 C197 ) C70_=_C220( C70 C220 ) C70_=_C221( C70 C221 ) C70_=_C222( C70 C222 ) C70_=_C223( C70 C223 ) C70_=_C224( C70 C224 ) \nC70_=_C225( C70 C225 ) C70_=_C226( C70 C226 ) C70_=_C227( C70 C227 ) C70_=_C228( C70 C228 ) C70_=_C230( C70 C230 ) C70_=_C231( C70 C231 ) \nC70_=_C232( C70 C232 ) C70_=_C233( C70 C233 ) C70_=_C234( C70 C234 ) C70_=_C235( C70 C235 ) C70_=_C236( C70 C236 ) C70_=_C237( C70 C237 ) \nC70_=_C238( C70 C238 ) C70_=_C239( C70 C239 ) C101_=_C122( C101 C122 ) C101_=_C347( C101 C347 ) C101_=_C363( C101 C363 ) C101_=_C722( C101 C722 ) \nC101_=_C723( C101 C723 ) C101_=_C724( C101 C724 ) C101_=_C725( C101 C725 ) C101_=_C726( C101 C726 ) C101_=_C727( C101 C727 ) C101_=_C728( C101 C728 ) \nC101_=_C729( C101 C729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5( C101 C745 ) C101_=_C746( C101 C746 ) C114_=_C122( C114 C122 ) C114_=_C135( C114 C135 ) \nC114_=_C159( C114 C159 ) C114_=_C179( C114 C179 ) C114_=_C197( C114 C197 ) C114_=_C220( C114 C220 ) C114_=_C221( C114 C221 ) C114_=_C222( C114 C222 ) \nC114_=_C223( C114 C223 ) C114_=_C224( C114 C224 ) C114_=_C225( C114 C225 ) C114_=_C226( C114 C226 ) C114_=_C227( C114 C227 ) C114_=_C228( C114 C228 ) \nC114_=_C230( C114 C230 ) C114_=_C231( C114 C231 ) C114_=_C232( C114 C232 ) C114_=_C233( C114 C233 ) C114_=_C234( C114 C234 ) C114_=_C235( C114 C235 ) \nC114_=_C236( C114 C236 ) C114_=_C237( C114 C237 ) C114_=_C238( C114 C238 ) C114_=_C239( C114 C239 ) C122_=_C347( C122 C347 ) C122_=_C363( C122 C363 ) \nC122_=_C722( C122 C722 ) C122_=_C723( C122 C723 ) C122_=_C724( C122 C724 ) C122_=_C725( C122 C725 ) C122_=_C726( C122 C726 ) C122_=_C727( C122 C727 ) \nC122_=_C728( C122 C728 ) C122_=_C729( C122 C729 ) C122_=_C731( C122 C731 ) C122_=_C732( C122 C732 ) C122_=_C733( C122 C733 ) C122_=_C734( C122 C734 ) \nC122_=_C735( C122 C735 ) C122_=_C736( C122 C736 ) C122_=_C737( C122 C737 ) C122_=_C738( C122 C738 ) C122_=_C739( C122 C739 ) C122_=_C740( C122 C740 ) \nC122_=_C741( C122 C741 ) C122_=_C742( C122 C742 ) C122_=_C743( C122 C743 ) C122_=_C745( C122 C745 ) C122_=_C746( C122 C746 ) C135_=_C159( C135 C159 ) \nC135_=_C179( C135 C179 ) C135_=_C197( C135 C197 ) C135_=_C220( C135 C220 ) C135_=_C221( C135 C221 ) C135_=_C222( C135 C222 ) C135_=_C223( C135 C223 ) \nC135_=_C224( C135 C224 ) C135_=_C225( C135 C225 ) C135_=_C226( C135 C226 ) C135_=_C227( C135 C227 ) C135_=_C228( C135 C228 ) C135_=_C230( C135 C230 ) \nC135_=_C231( C135 C231 ) C135_=_C232( C135 C232 ) C135_=_C233( C135 C233 ) C135_=_C234( C135 C234 ) C135_=_C235( C135 C235 ) C135_=_C236( C135 C236 ) \nC135_=_C237( C135 C237 ) C135_=_C238( C135 C238 ) C135_=_C239( C135 C239 ) C159_=_C167( C159 C167 ) C159_=_C176( C159 C176 ) C159_=_C179( C159 C179 ) \nC159_=_C197( C159 C197 ) C159_=_C220( C159 C220 ) C159_=_C221( C159 C221 ) C159_=_C222( C159 C222 ) C159_=_C223( C159 C223 ) C159_=_C224( C159 C224 ) \nC159_=_C225( C159 C225 ) C159_=_C226( C159 C226 ) C159_=_C227( C159 C227 ) C159_=_C228( C159 C228 ) C159_=_C230( C159 C230 ) C159_=_C231( C159 C231 ) \nC159_=_C232( C159 C232 ) C159_=_C233( C159 C233 ) C159_=_C234( C159 C234 ) C159_=_C235( C159 C235 ) C159_=_C236( C159 C236 ) C159_=_C237( C159 C237 ) \nC159_=_C238( C159 C238 ) C159_=_C239( C159 C239 ) C167_=_C176( C167 C176 ) C167_=_C315( C167 C315 ) C167_=_C350( C167 C350 ) C167_=_C1169( C167 C1169 ) \nC167_=_C1410( C167 C1410 ) C167_=_C1666(</w:t>
      </w:r>
    </w:p>
    <w:p>
      <w:pPr>
        <w:pStyle w:val="PreformattedText"/>
        <w:bidi w:val="0"/>
        <w:spacing w:before="0" w:after="0"/>
        <w:jc w:val="left"/>
        <w:rPr/>
      </w:pPr>
      <w:r>
        <w:rPr/>
        <w:t xml:space="preserve"> </w:t>
      </w:r>
      <w:r>
        <w:rPr/>
        <w:t>C167 C1666 ) C167_=_C1957( C167 C1957 ) C167_=_C1958( C167 C1958 ) C167_=_C1959( C167 C1959 ) C167_=_C1960( C167 C1960 ) \nC167_=_C1961( C167 C1961 ) C167_=_C1962( C167 C1962 ) C167_=_C1963( C167 C1963 ) C167_=_C1964( C167 C1964 ) C167_=_C1965( C167 C1965 ) C167_=_C1966( C167 C1966 ) \nC167_=_C1967( C167 C1967 ) C167_=_C1968( C167 C1968 ) C167_=_C1970( C167 C1970 ) C167_=_C1971( C167 C1971 ) C167_=_C1972( C167 C1972 ) C167_=_C1973( C167 C1973 ) \nC167_=_C1974( C167 C1974 ) C167_=_C1975( C167 C1975 ) C167_=_C1976( C167 C1976 ) C167_=_C1977( C167 C1977 ) C176_=_C323( C176 C323 ) C176_=_C362( C176 C362 ) \nC176_=_C944( C176 C944 ) C176_=_C1187( C176 C1187 ) C176_=_C1504( C176 C1504 ) C176_=_C2139( C176 C2139 ) C176_=_C2315( C176 C2315 ) C176_=_C2374( C176 C2374 ) \nC176_=_C2387( C176 C2387 ) C176_=_C2880( C176 C2880 ) C176_=_C2963( C176 C2963 ) C176_=_C3123( C176 C3123 ) C176_=_C3163( C176 C3163 ) C176_=_C3320( C176 C3320 ) \nC176_=_C3531( C176 C3531 ) C176_=_C3555( C176 C3555 ) C176_=_C3714( C176 C3714 ) C176_=_C3779( C176 C3779 ) C176_=_C3869( C176 C3869 ) C176_=_C3879( C176 C3879 ) \nC176_=_C4003( C176 C4003 ) C176_=_C4038( C176 C4038 ) C176_=_C4051( C176 C4051 ) C176_=_C4076( C176 C4076 ) C176_=_C4079( C176 C4079 ) C176_=_C4096( C176 C4096 ) \nC176_=_C4097( C176 C4097 ) C179_=_C197( C179 C197 ) C179_=_C220( C179 C220 ) C179_=_C221( C179 C221 ) C179_=_C222( C179 C222 ) C179_=_C223( C179 C223 ) \nC179_=_C224( C179 C224 ) C179_=_C225( C179 C225 ) C179_=_C226( C179 C226 ) C179_=_C227( C179 C227 ) C179_=_C228( C179 C228 ) C179_=_C230( C179 C230 ) \nC179_=_C231( C179 C231 ) C179_=_C232( C179 C232 ) C179_=_C233( C179 C233 ) C179_=_C234( C179 C234 ) C179_=_C235( C179 C235 ) C179_=_C236( C179 C236 ) \nC179_=_C237( C179 C237 ) C179_=_C238( C179 C238 ) C179_=_C239( C179 C239 ) C197_=_C220( C197 C220 ) C197_=_C221( C197 C221 ) C197_=_C222( C197 C222 ) \nC197_=_C223( C197 C223 ) C197_=_C224( C197 C224 ) C197_=_C225( C197 C225 ) C197_=_C226( C197 C226 ) C197_=_C227( C197 C227 ) C197_=_C228( C197 C228 ) \nC197_=_C230( C197 C230 ) C197_=_C231( C197 C231 ) C197_=_C232( C197 C232 ) C197_=_C233( C197 C233 ) C197_=_C234( C197 C234 ) C197_=_C235( C197 C235 ) \nC197_=_C236( C197 C236 ) C197_=_C237( C197 C237 ) C197_=_C238( C197 C238 ) C197_=_C239( C197 C239 ) C220_=_C221( C220 C221 ) C220_=_C222( C220 C222 ) \nC220_=_C223( C220 C223 ) C220_=_C224( C220 C224 ) C220_=_C225( C220 C225 ) C220_=_C226( C220 C226 ) C220_=_C227( C220 C227 ) C220_=_C228( C220 C228 ) \nC220_=_C230( C220 C230 ) C220_=_C231( C220 C231 ) C220_=_C232( C220 C232 ) C220_=_C233( C220 C233 ) C220_=_C234( C220 C234 ) C220_=_C235( C220 C235 ) \nC220_=_C236( C220 C236 ) C220_=_C237( C220 C237 ) C220_=_C238( C220 C238 ) C220_=_C239( C220 C239 ) C221_=_C222( C221 C222 ) C221_=_C223( C221 C223 ) \nC221_=_C224( C221 C224 ) C221_=_C225( C221 C225 ) C221_=_C226( C221 C226 ) C221_=_C227( C221 C227 ) C221_=_C228( C221 C228 ) C221_=_C230( C221 C230 ) \nC221_=_C231( C221 C231 ) C221_=_C232( C221 C232 ) C221_=_C233( C221 C233 ) C221_=_C234( C221 C234 ) C221_=_C235( C221 C235 ) C221_=_C236( C221 C236 ) \nC221_=_C237( C221 C237 ) C221_=_C238( C221 C238 ) C221_=_C239( C221 C239 ) C222_=_C223( C222 C223 ) C222_=_C224( C222 C224 ) C222_=_C225( C222 C225 ) \nC222_=_C226( C222 C226 ) C222_=_C227( C222 C227 ) C222_=_C228( C222 C228 ) C222_=_C230( C222 C230 ) C222_=_C231( C222 C231 ) C222_=_C232( C222 C232 ) \nC222_=_C233( C222 C233 ) C222_=_C234( C222 C234 ) C222_=_C235( C222 C235 ) C222_=_C236( C222 C236 ) C222_=_C237( C222 C237 ) C222_=_C238( C222 C238 ) \nC222_=_C239( C222 C239 ) C222_=_C315( C222 C315 ) C222_=_C323( C222 C323 ) C223_=_C224( C223 C224 ) C223_=_C225( C223 C225 ) C223_=_C226( C223 C226 ) \nC223_=_C227( C223 C227 ) C223_=_C228( C223 C228 ) C223_=_C230( C223 C230 ) C223_=_C231( C223 C231 ) C223_=_C232( C223 C232 ) C223_=_C233( C223 C233 ) \nC223_=_C234( C223 C234 ) C223_=_C235( C223 C235 ) C223_=_C236( C223 C236 ) C223_=_C237( C223 C237 ) C223_=_C238( C223 C238 ) C223_=_C239( C223 C239 ) \nC224_=_C225( C224 C225 ) C224_=_C226( C224 C226 ) C224_=_C227( C224 C227 ) C224_=_C228( C224 C228 ) C224_=_C230( C224 C230 ) C224_=_C231( C224 C231 ) \nC224_=_C232( C224 C232 ) C224_=_C233( C224 C233 ) C224_=_C234( C224 C234 ) C224_=_C235( C224 C235 ) C224_=_C236( C224 C236 ) C224_=_C237( C224 C237 ) \nC224_=_C238( C224 C238 ) C224_=_C239( C224 C239 ) C224_=_C347( C224 C347 ) C224_=_C350( C224 C350 ) C224_=_C362( C224 C362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6_=_C227( C226 C227 ) C226_=_C228( C226 C228 ) C226_=_C230( C226 C230 ) C226_=_C231( C226 C231 ) C226_=_C232( C226 C232 ) C226_=_C233( C226 C233 ) \nC226_=_C234( C226 C234 ) C226_=_C235( C226 C235 ) C226_=_C236( C226 C236 ) C226_=_C237( C226 C237 ) C226_=_C238( C226 C238 ) C226_=_C239( C226 C239 ) \nC226_=_C722( C226 C722 ) C227_=_C228( C227 C228 ) C227_=_C230( C227 C230 ) C227_=_C231( C227 C231 ) C227_=_C232( C227 C232 ) C227_=_C233( C227 C233 ) \nC227_=_C234( C227 C234 ) C227_=_C235( C227 C235 ) C227_=_C236( C227 C236 ) C227_=_C237( C227 C237 ) C227_=_C238( C227 C238 ) C227_=_C239( C227 C239 ) \nC227_=_C1169( C227 C1169 ) C227_=_C1187( C227 C1187 ) C228_=_C230( C228 C230 ) C228_=_C231( C228 C231 ) C228_=_C232( C228 C232 ) C228_=_C233( C228 C233 ) \nC228_=_C234( C228 C234 ) C228_=_C235( C228 C235 ) C228_=_C236( C228 C236 ) C228_=_C237( C228 C237 ) C228_=_C238( C228 C238 ) C228_=_C239( C228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2_=_C1961( C232 C1961 ) C232_=_C3163( C232 C3163 ) C233_=_C234( C233 C234 ) C233_=_C235( C233 C235 ) C233_=_C236( C233 C236 ) C233_=_C237( C233 C237 ) \nC233_=_C238( C233 C238 ) C233_=_C239( C233 C239 ) C233_=_C3183( C233 C3183 ) C234_=_C235( C234 C235 ) C234_=_C236( C234 C236 ) C234_=_C237( C234 C237 ) \nC234_=_C238( C234 C238 ) C234_=_C239( C234 C239 ) C234_=_C1966( C234 C1966 ) C234_=_C3553( C234 C3553 ) C234_=_C3555( C234 C3555 ) C235_=_C236( C235 C236 ) \nC235_=_C237( C235 C237 ) C235_=_C238( C235 C238 ) C235_=_C239( C235 C239 ) C235_=_C2428( C235 C2428 ) C236_=_C237( C236 C237 ) C236_=_C238( C236 C238 ) \nC236_=_C239( C236 C239 ) C236_=_C1967( C236 C1967 ) C236_=_C3169( C236 C3169 ) C236_=_C3713( C236 C3713 ) C236_=_C3714( C236 C3714 ) C237_=_C238( C237 C238 ) \nC237_=_C239( C237 C239 ) C237_=_C3869( C237 C3869 ) C238_=_C239( C238 C239 ) C238_=_C1970( C238 C1970 ) C238_=_C3879( C238 C3879 ) C315_=_C323( C315 C323 ) \nC315_=_C350( C315 C350 ) C315_=_C1169( C315 C1169 ) C315_=_C1410( C315 C1410 ) C315_=_C1666( C315 C1666 ) C315_=_C1957( C315 C1957 ) C315_=_C1958( C315 C1958 ) \nC315_=_C1959( C315 C1959 ) C315_=_C1960( C315 C1960 ) C315_=_C1961( C315 C1961 ) C315_=_C1962( C315 C1962 ) C315_=_C1963( C315 C1963 ) C315_=_C1964( C315 C1964 ) \nC315_=_C1965( C315 C1965 ) C315_=_C1966( C315 C1966 ) C315_=_C1967( C315 C1967 ) C315_=_C1968( C315 C1968 ) C315_=_C1970( C315 C1970 ) C315_=_C1971( C315 C1971 ) \nC315_=_C1972( C315 C1972 ) C315_=_C1973( C315 C1973 ) C315_=_C1974( C315 C1974 ) C315_=_C1975( C315 C1975 ) C315_=_C1976( C315 C1976 ) C315_=_C1977( C315 C1977 ) \nC323_=_C362( C323 C362 ) C323_=_C944( C323 C944 ) C323_=_C1187( C323 C1187 ) C323_=_C1504( C323 C1504 ) C323_=_C2139( C323 C2139 ) C323_=_C2315( C323 C2315 ) \nC323_=_C2374( C323 C2374 ) C323_=_C2387( C323 C2387 ) C323_=_C2880( C323 C2880 ) C323_=_C2963( C323 C2963 ) C323_=_C3123( C323 C3123 ) C323_=_C3163( C323 C3163 ) \nC323_=_C3320( C323 C3320 ) C323_=_C3531( C323 C3531 ) C323_=_C3555( C323 C3555 ) C323_=_C3714( C323 C3714 ) C323_=_C3779( C323 C3779 ) C323_=_C3869( C323 C3869 ) \nC323_=_C3879( C323 C3879 ) C323_=_C4003( C323 C4003 ) C323_=_C4038( C323 C4038 ) C323_=_C4051( C323 C4051 ) C323_=_C4076( C323 C4076 ) C323_=_C4079( C323 C4079 ) \nC323_=_C4096( C323 C4096 ) C323_=_C4097( C323 C4097 ) C347_=_C350( C347 C350 ) C347_=_C362( C347 C362 ) C347_=_C363( C347 C363 ) C347_=_C722( C347 C722 ) \nC347_=_C723( C347 C723 ) C347_=_C724( C347 C724 ) C347_=_C725( C347 C725 ) C347_=_C726( C347 C726 ) C347_=_C727( C347 C727 ) C347_=_C728( C347 C728 ) \nC347_=_C729( C347 C729 ) C347_=_C731( C347 C731 ) C347_=_C732( C347 C732 ) C347_=_C733( C347 C733 ) C347_=_C734( C347 C734 ) C347_=_C735( C347 C735 ) \nC347_=_C736( C347 C736 ) C347_=_C737( C347 C737 ) C347_=_C738( C347 C738 ) C347_=_C739( C347 C739 ) C347_=_C740( C347 C740 ) C347_=_C741( C347 C741 ) \nC347_=_C742( C347 C742 ) C347_=_C743( C347 C743 ) C347_=_C745( C347 C745 ) C347_=_C746( C347 C746 ) C350_=_C362( C350 C362 ) C350_=_C1169( C350 C1169 ) \nC350_=_C1410( C350 C1410 ) C350_=_C1666( C350 C1666 ) C350_=_C1957( C350 C1957 ) C350_=_C1958( C350 C1958 ) C350_=_C1959( C350 C1959 ) C350_=_C1960( C350 C1960 ) \nC350_=_C1961( C350 C1961 ) C350_=_C1962( C350 C1962 ) C350_=_C1963( C350 C1963 ) C350_=_C1964( C350 C1964 ) C350_=_C1965( C350 C1965 ) C350_=_C1966( C350 C1966 ) \nC350_=_C1967( C350 C1967 ) C350_=_C1968( C350 C1968 ) C350_=_C1970( C350 C1970 ) C350_=_C1971( C350 C1971 ) C350_=_C1972( C350 C1972 ) C350_=_C1973( C350 C1973 ) \nC350_=_C1974( C350 C1974 ) C350_=_C1975( C350 C1975 ) C350_=_C1976( C350 C1976 ) C350_=_C1977( C350 C1977 ) C362_=_C944(</w:t>
      </w:r>
    </w:p>
    <w:p>
      <w:pPr>
        <w:pStyle w:val="PreformattedText"/>
        <w:bidi w:val="0"/>
        <w:spacing w:before="0" w:after="0"/>
        <w:jc w:val="left"/>
        <w:rPr/>
      </w:pPr>
      <w:r>
        <w:rPr/>
        <w:t xml:space="preserve"> </w:t>
      </w:r>
      <w:r>
        <w:rPr/>
        <w:t>C362 C944 ) C362_=_C1187( C362 C1187 ) \nC362_=_C1504( C362 C1504 ) C362_=_C2139( C362 C2139 ) C362_=_C2315( C362 C2315 ) C362_=_C2374( C362 C2374 ) C362_=_C2387( C362 C2387 ) C362_=_C2880( C362 C2880 ) \nC362_=_C2963( C362 C2963 ) C362_=_C3123( C362 C3123 ) C362_=_C3163( C362 C3163 ) C362_=_C3320( C362 C3320 ) C362_=_C3531( C362 C3531 ) C362_=_C3555( C362 C3555 ) \nC362_=_C3714( C362 C3714 ) C362_=_C3779( C362 C3779 ) C362_=_C3869( C362 C3869 ) C362_=_C3879( C362 C3879 ) C362_=_C4003( C362 C4003 ) C362_=_C4038( C362 C4038 ) \nC362_=_C4051( C362 C4051 ) C362_=_C4076( C362 C4076 ) C362_=_C4079( C362 C4079 ) C362_=_C4096( C362 C4096 ) C362_=_C4097( C362 C4097 ) C363_=_C722( C363 C722 ) \nC363_=_C723( C363 C723 ) C363_=_C724( C363 C724 ) C363_=_C725( C363 C725 ) C363_=_C726( C363 C726 ) C363_=_C727( C363 C727 ) C363_=_C728( C363 C728 ) \nC363_=_C729( C363 C729 ) C363_=_C731( C363 C731 ) C363_=_C732( C363 C732 ) C363_=_C733( C363 C733 ) C363_=_C734( C363 C734 ) C363_=_C735( C363 C735 ) \nC363_=_C736( C363 C736 ) C363_=_C737( C363 C737 ) C363_=_C738( C363 C738 ) C363_=_C739( C363 C739 ) C363_=_C740( C363 C740 ) C363_=_C741( C363 C741 ) \nC363_=_C742( C363 C742 ) C363_=_C743( C363 C743 ) C363_=_C745( C363 C745 ) C363_=_C746( C363 C746 ) C392_=_C403( C392 C403 ) C392_=_C622( C392 C622 ) \nC392_=_C930( C392 C930 ) C392_=_C1126( C392 C1126 ) C392_=_C1415( C392 C1415 ) C392_=_C1674( C392 C1674 ) C392_=_C1962( C392 C1962 ) C392_=_C2123( C392 C2123 ) \nC392_=_C2824( C392 C2824 ) C392_=_C2896( C392 C2896 ) C392_=_C2979( C392 C2979 ) C392_=_C3023( C392 C3023 ) C392_=_C3165( C392 C3165 ) C392_=_C3166( C392 C3166 ) \nC392_=_C3167( C392 C3167 ) C392_=_C3168( C392 C3168 ) C392_=_C3169( C392 C3169 ) C392_=_C3170( C392 C3170 ) C392_=_C3171( C392 C3171 ) C392_=_C3172( C392 C3172 ) \nC392_=_C3173( C392 C3173 ) C392_=_C3174( C392 C3174 ) C392_=_C3175( C392 C3175 ) C392_=_C3176( C392 C3176 ) C392_=_C3177( C392 C3177 ) C392_=_C3178( C392 C3178 ) \nC392_=_C3179( C392 C3179 ) C403_=_C1139( C403 C1139 ) C403_=_C2112( C403 C2112 ) C403_=_C2272( C403 C2272 ) C403_=_C2372( C403 C2372 ) C403_=_C2542( C403 C2542 ) \nC403_=_C2642( C403 C2642 ) C403_=_C2837( C403 C2837 ) C403_=_C2907( C403 C2907 ) C403_=_C3098( C403 C3098 ) C403_=_C3305( C403 C3305 ) C403_=_C3553( C403 C3553 ) \nC403_=_C3641( C403 C3641 ) C403_=_C3713( C403 C3713 ) C403_=_C3796( C403 C3796 ) C403_=_C3805( C403 C3805 ) C403_=_C3812( C403 C3812 ) C403_=_C3859( C403 C3859 ) \nC403_=_C3897( C403 C3897 ) C403_=_C3976( C403 C3976 ) C403_=_C4011( C403 C4011 ) C403_=_C4021( C403 C4021 ) C403_=_C4026( C403 C4026 ) C403_=_C4036( C403 C4036 ) \nC403_=_C4087( C403 C4087 ) C403_=_C4098( C403 C4098 ) C622_=_C930( C622 C930 ) C622_=_C1126( C622 C1126 ) C622_=_C1415( C622 C1415 ) C622_=_C1674( C622 C1674 ) \nC622_=_C1962( C622 C1962 ) C622_=_C2123( C622 C2123 ) C622_=_C2824( C622 C2824 ) C622_=_C2896( C622 C2896 ) C622_=_C2979( C622 C2979 ) C622_=_C3023( C622 C3023 ) \nC622_=_C3165( C622 C3165 ) C622_=_C3166( C622 C3166 ) C622_=_C3167( C622 C3167 ) C622_=_C3168( C622 C3168 ) C622_=_C3169( C622 C3169 ) C622_=_C3170( C622 C3170 ) \nC622_=_C3171( C622 C3171 ) C622_=_C3172( C622 C3172 ) C622_=_C3173( C622 C3173 ) C622_=_C3174( C622 C3174 ) C622_=_C3175( C622 C3175 ) C622_=_C3176( C622 C3176 ) \nC622_=_C3177( C622 C3177 ) C622_=_C3178( C622 C3178 ) C622_=_C3179( C622 C3179 ) C715_=_C1161( C715 C1161 ) C715_=_C1654( C715 C1654 ) C715_=_C1680( C715 C1680 ) \nC715_=_C1930( C715 C1930 ) C715_=_C2036( C715 C2036 ) C715_=_C2129( C715 C2129 ) C715_=_C2230( C715 C2230 ) C715_=_C2431( C715 C2431 ) C715_=_C2779( C715 C2779 ) \nC715_=_C2794( C715 C2794 ) C715_=_C2849( C715 C2849 ) C715_=_C2972( C715 C2972 ) C715_=_C2987( C715 C2987 ) C715_=_C3001( C715 C3001 ) C715_=_C3171( C715 C3171 ) \nC715_=_C3183( C715 C3183 ) C715_=_C3206( C715 C3206 ) C715_=_C3250( C715 C3250 ) C715_=_C3298( C715 C3298 ) C715_=_C3821( C715 C3821 ) C715_=_C3827( C715 C3827 ) \nC715_=_C3828( C715 C3828 ) C715_=_C3829( C715 C3829 ) C715_=_C3830( C715 C3830 ) C715_=_C3831( C715 C3831 ) C715_=_C3832( C715 C3832 ) C715_=_C3833( C715 C3833 ) \nC722_=_C723( C722 C723 ) C722_=_C724( C722 C724 ) C722_=_C725( C722 C725 ) C722_=_C726( C722 C726 ) C722_=_C727( C722 C727 ) C722_=_C728( C722 C728 ) \nC722_=_C729( C722 C729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5( C722 C745 ) C722_=_C746( C722 C746 ) C723_=_C724( C723 C724 ) C723_=_C725( C723 C725 ) \nC723_=_C726( C723 C726 ) C723_=_C727( C723 C727 ) C723_=_C728( C723 C728 ) C723_=_C729( C723 C729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5( C723 C745 ) \nC723_=_C746( C723 C746 ) C724_=_C725( C724 C725 ) C724_=_C726( C724 C726 ) C724_=_C727( C724 C727 ) C724_=_C728( C724 C728 ) C724_=_C729( C724 C729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5( C724 C745 ) C724_=_C746( C724 C746 ) C725_=_C726( C725 C726 ) C725_=_C727( C725 C727 ) C725_=_C728( C725 C728 ) \nC725_=_C729( C725 C729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5( C725 C745 ) C725_=_C746( C725 C746 ) C726_=_C727( C726 C727 ) C726_=_C728( C726 C728 ) \nC726_=_C729( C726 C729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5( C726 C745 ) C726_=_C746( C726 C746 ) C727_=_C728( C727 C728 ) C727_=_C729( C727 C729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5( C727 C745 ) C727_=_C746( C727 C746 ) C727_=_C2098( C727 C2098 ) C727_=_C2112( C727 C2112 ) C728_=_C729( C728 C729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2259( C728 C2259 ) C728_=_C2272( C728 C2272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5( C729 C745 ) C729_=_C746( C729 C746 ) C729_=_C2354( C729 C2354 ) C729_=_C2372( C729 C2372 ) C729_=_C2374( C729 C2374 ) C731_=_C732( C731 C732 ) \nC731_=_C733( C731 C733 ) C731_=_C734( C731 C734 ) C731_=_C735( C731 C735 ) C731_=_C736( C731 C736 ) C731_=_C737( C731 C737 ) C731_=_C738( C731 C738 ) \nC731_=_C739( C731 C739 ) C731_=_C740( C731 C740 ) C731_=_C741( C731 C741 ) C731_=_C742( C731 C742 ) C731_=_C743( C731 C743 ) C731_=_C745( C731 C745 ) \nC731_=_C746( C731 C746 ) C731_=_C2423( C731 C2423 ) C731_=_C2542( C731 C2542 ) C732_=_C733( C732 C733 ) C732_=_C734( C732 C734 ) C732_=_C735( C732 C735 ) \nC732_=_C736( C732 C736 ) C732_=_C737( C732 C737 ) C732_=_C738( C732 C738 ) C732_=_C739( C732 C739 ) C732_=_C740( C732 C740 ) C732_=_C741( C732 C741 ) \nC732_=_C742( C732 C742 ) C732_=_C743( C732 C743 ) C732_=_C745( C732 C745 ) C732_=_C746( C732 C746 ) C732_=_C2849( C732 C2849 ) C733_=_C734( C733 C734 ) \nC733_=_C735( C733 C735 ) C733_=_C736( C733 C736 ) C733_=_C737( C733 C737 ) C733_=_C738( C733 C738 ) C733_=_C739( C733 C739 ) C733_=_C740( C733 C740 ) \nC733_=_C741( C733 C741 ) C733_=_C742( C733 C742 ) C733_=_C743( C733 C743 ) C733_=_C745( C733 C745 ) C733_=_C746( C733 C746 ) C733_=_C2963( C733 C2963 ) \nC734_=_C735( C734 C735 ) C734_=_C736( C734 C736 ) C734_=_C737( C734 C737 ) C734_=_C738( C734 C738 ) C734_=_C739( C734 C739 ) C734_=_C740( C734 C740 ) \nC734_=_C741( C734 C741 ) C734_=_C742( C734 C742 ) C734_=_C743( C734 C743 ) C734_=_C745( C734 C745 ) C734_=_C746( C734 C746 ) C735_=_C736( C735 C736 ) \nC735_=_C737( C735 C737 ) C735_=_C738( C735 C738 ) C735_=_C739( C735 C739 ) C735_=_C740( C735 C740 ) C735_=_C741( C735 C741 ) C735_=_C742( C735 C742 ) \nC735_=_C743( C735 C743 ) C735_=_C745( C735 C745 ) C735_=_C746( C735 C746 ) C736_=_C737( C736 C737 ) C736_=_C738( C736 C738 ) C736_=_C739( C736 C739 ) \nC736_=_C740( C736 C740 ) C736_=_C741( C736 C741 ) C736_=_C742( C736 C742 ) C736_=_C743( C736 C743 ) C736_=_C745( C736 C745 ) C736_=_C746( C736 C746 ) \nC736_=_C3779( C736</w:t>
      </w:r>
    </w:p>
    <w:p>
      <w:pPr>
        <w:pStyle w:val="PreformattedText"/>
        <w:bidi w:val="0"/>
        <w:spacing w:before="0" w:after="0"/>
        <w:jc w:val="left"/>
        <w:rPr/>
      </w:pPr>
      <w:r>
        <w:rPr/>
        <w:t xml:space="preserve"> </w:t>
      </w:r>
      <w:r>
        <w:rPr/>
        <w:t>C3779 ) C737_=_C738( C737 C738 ) C737_=_C739( C737 C739 ) C737_=_C740( C737 C740 ) C737_=_C741( C737 C741 ) C737_=_C742( C737 C742 ) \nC737_=_C743( C737 C743 ) C737_=_C745( C737 C745 ) C737_=_C746( C737 C746 ) C737_=_C3170( C737 C3170 ) C737_=_C3796( C737 C3796 ) C738_=_C739( C738 C739 ) \nC738_=_C740( C738 C740 ) C738_=_C741( C738 C741 ) C738_=_C742( C738 C742 ) C738_=_C743( C738 C743 ) C738_=_C745( C738 C745 ) C738_=_C746( C738 C746 ) \nC738_=_C2430( C738 C2430 ) C738_=_C3805( C738 C3805 ) C739_=_C740( C739 C740 ) C739_=_C741( C739 C741 ) C739_=_C742( C739 C742 ) C739_=_C743( C739 C743 ) \nC739_=_C745( C739 C745 ) C739_=_C746( C739 C746 ) C739_=_C2436( C739 C2436 ) C739_=_C4026( C739 C4026 ) C740_=_C741( C740 C741 ) C740_=_C742( C740 C742 ) \nC740_=_C743( C740 C743 ) C740_=_C745( C740 C745 ) C740_=_C746( C740 C746 ) C740_=_C2438( C740 C2438 ) C740_=_C4036( C740 C4036 ) C740_=_C4038( C740 C4038 ) \nC741_=_C742( C741 C742 ) C741_=_C743( C741 C743 ) C741_=_C745( C741 C745 ) C741_=_C746( C741 C746 ) C741_=_C3178( C741 C3178 ) C742_=_C743( C742 C743 ) \nC742_=_C745( C742 C745 ) C742_=_C746( C742 C746 ) C743_=_C745( C743 C745 ) C743_=_C746( C743 C746 ) C745_=_C746( C745 C746 ) C746_=_C2443( C746 C2443 ) \nC746_=_C4098( C746 C4098 ) C875_=_C1669( C875 C1669 ) C875_=_C1813( C875 C1813 ) C875_=_C1958( C875 C1958 ) C875_=_C2098( C875 C2098 ) C875_=_C2118( C875 C2118 ) \nC875_=_C2259( C875 C2259 ) C875_=_C2354( C875 C2354 ) C875_=_C2423( C875 C2423 ) C875_=_C2424( C875 C2424 ) C875_=_C2426( C875 C2426 ) C875_=_C2427( C875 C2427 ) \nC875_=_C2428( C875 C2428 ) C875_=_C2429( C875 C2429 ) C875_=_C2430( C875 C2430 ) C875_=_C2431( C875 C2431 ) C875_=_C2432( C875 C2432 ) C875_=_C2433( C875 C2433 ) \nC875_=_C2434( C875 C2434 ) C875_=_C2435( C875 C2435 ) C875_=_C2436( C875 C2436 ) C875_=_C2437( C875 C2437 ) C875_=_C2438( C875 C2438 ) C875_=_C2439( C875 C2439 ) \nC875_=_C2440( C875 C2440 ) C875_=_C2441( C875 C2441 ) C875_=_C2443( C875 C2443 ) C930_=_C944( C930 C944 ) C930_=_C1126( C930 C1126 ) C930_=_C1415( C930 C1415 ) \nC930_=_C1674( C930 C1674 ) C930_=_C1962( C930 C1962 ) C930_=_C2123( C930 C2123 ) C930_=_C2824( C930 C2824 ) C930_=_C2896( C930 C2896 ) C930_=_C2979( C930 C2979 ) \nC930_=_C3023( C930 C3023 ) C930_=_C3165( C930 C3165 ) C930_=_C3166( C930 C3166 ) C930_=_C3167( C930 C3167 ) C930_=_C3168( C930 C3168 ) C930_=_C3169( C930 C3169 ) \nC930_=_C3170( C930 C3170 ) C930_=_C3171( C930 C3171 ) C930_=_C3172( C930 C3172 ) C930_=_C3173( C930 C3173 ) C930_=_C3174( C930 C3174 ) C930_=_C3175( C930 C3175 ) \nC930_=_C3176( C930 C3176 ) C930_=_C3177( C930 C3177 ) C930_=_C3178( C930 C3178 ) C930_=_C3179( C930 C3179 ) C944_=_C1187( C944 C1187 ) C944_=_C1504( C944 C1504 ) \nC944_=_C2139( C944 C2139 ) C944_=_C2315( C944 C2315 ) C944_=_C2374( C944 C2374 ) C944_=_C2387( C944 C2387 ) C944_=_C2880( C944 C2880 ) C944_=_C2963( C944 C2963 ) \nC944_=_C3123( C944 C3123 ) C944_=_C3163( C944 C3163 ) C944_=_C3320( C944 C3320 ) C944_=_C3531( C944 C3531 ) C944_=_C3555( C944 C3555 ) C944_=_C3714( C944 C3714 ) \nC944_=_C3779( C944 C3779 ) C944_=_C3869( C944 C3869 ) C944_=_C3879( C944 C3879 ) C944_=_C4003( C944 C4003 ) C944_=_C4038( C944 C4038 ) C944_=_C4051( C944 C4051 ) \nC944_=_C4076( C944 C4076 ) C944_=_C4079( C944 C4079 ) C944_=_C4096( C944 C4096 ) C944_=_C4097( C944 C4097 ) C1126_=_C1139( C1126 C1139 ) C1126_=_C1415( C1126 C1415 ) \nC1126_=_C1674( C1126 C1674 ) C1126_=_C1962( C1126 C1962 ) C1126_=_C2123( C1126 C2123 ) C1126_=_C2824( C1126 C2824 ) C1126_=_C2896( C1126 C2896 ) C1126_=_C2979( C1126 C2979 ) \nC1126_=_C3023( C1126 C3023 ) C1126_=_C3165( C1126 C3165 ) C1126_=_C3166( C1126 C3166 ) C1126_=_C3167( C1126 C3167 ) C1126_=_C3168( C1126 C3168 ) C1126_=_C3169( C1126 C3169 ) \nC1126_=_C3170( C1126 C3170 ) C1126_=_C3171( C1126 C3171 ) C1126_=_C3172( C1126 C3172 ) C1126_=_C3173( C1126 C3173 ) C1126_=_C3174( C1126 C3174 ) C1126_=_C3175( C1126 C3175 ) \nC1126_=_C3176( C1126 C3176 ) C1126_=_C3177( C1126 C3177 ) C1126_=_C3178( C1126 C3178 ) C1126_=_C3179( C1126 C3179 ) C1139_=_C2112( C1139 C2112 ) C1139_=_C2272( C1139 C2272 ) \nC1139_=_C2372( C1139 C2372 ) C1139_=_C2542( C1139 C2542 ) C1139_=_C2642( C1139 C2642 ) C1139_=_C2837( C1139 C2837 ) C1139_=_C2907( C1139 C2907 ) C1139_=_C3098( C1139 C3098 ) \nC1139_=_C3305( C1139 C3305 ) C1139_=_C3553( C1139 C3553 ) C1139_=_C3641( C1139 C3641 ) C1139_=_C3713( C1139 C3713 ) C1139_=_C3796( C1139 C3796 ) C1139_=_C3805( C1139 C3805 ) \nC1139_=_C3812( C1139 C3812 ) C1139_=_C3859( C1139 C3859 ) C1139_=_C3897( C1139 C3897 ) C1139_=_C3976( C1139 C3976 ) C1139_=_C4011( C1139 C4011 ) C1139_=_C4021( C1139 C4021 ) \nC1139_=_C4026( C1139 C4026 ) C1139_=_C4036( C1139 C4036 ) C1139_=_C4087( C1139 C4087 ) C1139_=_C4098( C1139 C4098 ) C1161_=_C1654( C1161 C1654 ) C1161_=_C1680( C1161 C1680 ) \nC1161_=_C1930( C1161 C1930 ) C1161_=_C2036( C1161 C2036 ) C1161_=_C2129( C1161 C2129 ) C1161_=_C2230( C1161 C2230 ) C1161_=_C2431( C1161 C2431 ) C1161_=_C2779( C1161 C2779 ) \nC1161_=_C2794( C1161 C2794 ) C1161_=_C2849( C1161 C2849 ) C1161_=_C2972( C1161 C2972 ) C1161_=_C2987( C1161 C2987 ) C1161_=_C3001( C1161 C3001 ) C1161_=_C3171( C1161 C3171 ) \nC1161_=_C3183( C1161 C3183 ) C1161_=_C3206( C1161 C3206 ) C1161_=_C3250( C1161 C3250 ) C1161_=_C3298( C1161 C3298 ) C1161_=_C3821( C1161 C3821 ) C1161_=_C3827( C1161 C3827 ) \nC1161_=_C3828( C1161 C3828 ) C1161_=_C3829( C1161 C3829 ) C1161_=_C3830( C1161 C3830 ) C1161_=_C3831( C1161 C3831 ) C1161_=_C3832( C1161 C3832 ) C1161_=_C3833( C1161 C3833 ) \nC1169_=_C1187( C1169 C1187 ) C1169_=_C1410( C1169 C1410 ) C1169_=_C1666( C1169 C1666 ) C1169_=_C1957( C1169 C1957 ) C1169_=_C1958( C1169 C1958 ) C1169_=_C1959( C1169 C1959 ) \nC1169_=_C1960( C1169 C1960 ) C1169_=_C1961( C1169 C1961 ) C1169_=_C1962( C1169 C1962 ) C1169_=_C1963( C1169 C1963 ) C1169_=_C1964( C1169 C1964 ) C1169_=_C1965( C1169 C1965 ) \nC1169_=_C1966( C1169 C1966 ) C1169_=_C1967( C1169 C1967 ) C1169_=_C1968( C1169 C1968 ) C1169_=_C1970( C1169 C1970 ) C1169_=_C1971( C1169 C1971 ) C1169_=_C1972( C1169 C1972 ) \nC1169_=_C1973( C1169 C1973 ) C1169_=_C1974( C1169 C1974 ) C1169_=_C1975( C1169 C1975 ) C1169_=_C1976( C1169 C1976 ) C1169_=_C1977( C1169 C1977 ) C1187_=_C1504( C1187 C1504 ) \nC1187_=_C2139( C1187 C2139 ) C1187_=_C2315( C1187 C2315 ) C1187_=_C2374( C1187 C2374 ) C1187_=_C2387( C1187 C2387 ) C1187_=_C2880( C1187 C2880 ) C1187_=_C2963( C1187 C2963 ) \nC1187_=_C3123( C1187 C3123 ) C1187_=_C3163( C1187 C3163 ) C1187_=_C3320( C1187 C3320 ) C1187_=_C3531( C1187 C3531 ) C1187_=_C3555( C1187 C3555 ) C1187_=_C3714( C1187 C3714 ) \nC1187_=_C3779( C1187 C3779 ) C1187_=_C3869( C1187 C3869 ) C1187_=_C3879( C1187 C3879 ) C1187_=_C4003( C1187 C4003 ) C1187_=_C4038( C1187 C4038 ) C1187_=_C4051( C1187 C4051 ) \nC1187_=_C4076( C1187 C4076 ) C1187_=_C4079( C1187 C4079 ) C1187_=_C4096( C1187 C4096 ) C1187_=_C4097( C1187 C4097 ) C1410_=_C1415( C1410 C1415 ) C1410_=_C1666( C1410 C1666 ) \nC1410_=_C1957( C1410 C1957 ) C1410_=_C1958( C1410 C1958 ) C1410_=_C1959( C1410 C1959 ) C1410_=_C1960( C1410 C1960 ) C1410_=_C1961( C1410 C1961 ) C1410_=_C1962( C1410 C1962 ) \nC1410_=_C1963( C1410 C1963 ) C1410_=_C1964( C1410 C1964 ) C1410_=_C1965( C1410 C1965 ) C1410_=_C1966( C1410 C1966 ) C1410_=_C1967( C1410 C1967 ) C1410_=_C1968( C1410 C1968 ) \nC1410_=_C1970( C1410 C1970 ) C1410_=_C1971( C1410 C1971 ) C1410_=_C1972( C1410 C1972 ) C1410_=_C1973( C1410 C1973 ) C1410_=_C1974( C1410 C1974 ) C1410_=_C1975( C1410 C1975 ) \nC1410_=_C1976( C1410 C1976 ) C1410_=_C1977( C1410 C1977 ) C1415_=_C1674( C1415 C1674 ) C1415_=_C1962( C1415 C1962 ) C1415_=_C2123( C1415 C2123 ) C1415_=_C2824( C1415 C2824 ) \nC1415_=_C2896( C1415 C2896 ) C1415_=_C2979( C1415 C2979 ) C1415_=_C3023( C1415 C3023 ) C1415_=_C3165( C1415 C3165 ) C1415_=_C3166( C1415 C3166 ) C1415_=_C3167( C1415 C3167 ) \nC1415_=_C3168( C1415 C3168 ) C1415_=_C3169( C1415 C3169 ) C1415_=_C3170( C1415 C3170 ) C1415_=_C3171( C1415 C3171 ) C1415_=_C3172( C1415 C3172 ) C1415_=_C3173( C1415 C3173 ) \nC1415_=_C3174( C1415 C3174 ) C1415_=_C3175( C1415 C3175 ) C1415_=_C3176( C1415 C3176 ) C1415_=_C3177( C1415 C3177 ) C1415_=_C3178( C1415 C3178 ) C1415_=_C3179( C1415 C3179 ) \nC1504_=_C2139( C1504 C2139 ) C1504_=_C2315( C1504 C2315 ) C1504_=_C2374( C1504 C2374 ) C1504_=_C2387( C1504 C2387 ) C1504_=_C2880( C1504 C2880 ) C1504_=_C2963( C1504 C2963 ) \nC1504_=_C3123( C1504 C3123 ) C1504_=_C3163( C1504 C3163 ) C1504_=_C3320( C1504 C3320 ) C1504_=_C3531( C1504 C3531 ) C1504_=_C3555( C1504 C3555 ) C1504_=_C3714( C1504 C3714 ) \nC1504_=_C3779( C1504 C3779 ) C1504_=_C3869( C1504 C3869 ) C1504_=_C3879( C1504 C3879 ) C1504_=_C4003( C1504 C4003 ) C1504_=_C4038( C1504 C4038 ) C1504_=_C4051( C1504 C4051 ) \nC1504_=_C4076( C1504 C4076 ) C1504_=_C4079( C1504 C4079 ) C1504_=_C4096( C1504 C4096 ) C1504_=_C4097( C1504 C4097 ) C1654_=_C1680( C1654 C1680 ) C1654_=_C1930( C1654 C1930 ) \nC1654_=_C2036( C1654 C2036 ) C1654_=_C2129( C1654 C2129 ) C1654_=_C2230( C1654 C2230 ) C1654_=_C2431( C1654 C2431 ) C1654_=_C2779( C1654 C2779 ) C1654_=_C2794( C1654 C2794 ) \nC1654_=_C2849( C1654 C2849 ) C1654_=_C2972( C1654 C2972 ) C1654_=_C2987( C1654 C2987 ) C1654_=_C3001( C1654 C3001 ) C1654_=_C3171( C1654 C3171 ) C1654_=_C3183( C1654 C3183 ) \nC1654_=_C3206( C1654 C3206 ) C1654_=_C3250( C1654 C3250 ) C1654_=_C3298( C1654 C3298 ) C1654_=_C3821( C1654 C3821 ) C1654_=_C3827( C1654 C3827 ) C1654_=_C3828( C1654 C3828 ) \nC1654_=_C3829( C1654 C3829 ) C1654_=_C3830( C1654 C3830 ) C1654_=_C3831( C1654 C3831 ) C1654_=_C3832( C1654 C3832 ) C1654_=_C3833( C1654 C3833 ) C1666_=_C1669( C1666 C1669 ) \nC1666_=_C1674( C1666 C1674 ) C1666_=_C1680( C1666 C1680 ) C1666_=_C1957( C1666 C1957 ) C1666_=_C1958( C1666 C1958 ) C1666_=_C1959( C1666 C1959 ) C1666_=_C1960( C1666 C1960 ) \nC1666_=_C1961( C1666 C1961 ) C1666_=_C1962( C1666 C1962 ) C1666_=_C1963( C1666 C1963 ) C1666_=_C1964( C1666 C1964 ) C1666_=_C1965( C1666 C1965 ) C1666_=_C1966( C1666 C1966 ) \nC1666_=_C1967( C1666 C1967 ) C1666_=_C1968(</w:t>
      </w:r>
    </w:p>
    <w:p>
      <w:pPr>
        <w:pStyle w:val="PreformattedText"/>
        <w:bidi w:val="0"/>
        <w:spacing w:before="0" w:after="0"/>
        <w:jc w:val="left"/>
        <w:rPr/>
      </w:pPr>
      <w:r>
        <w:rPr/>
        <w:t xml:space="preserve"> </w:t>
      </w:r>
      <w:r>
        <w:rPr/>
        <w:t>C1666 C1968 ) C1666_=_C1970( C1666 C1970 ) C1666_=_C1971( C1666 C1971 ) C1666_=_C1972( C1666 C1972 ) C1666_=_C1973( C1666 C1973 ) \nC1666_=_C1974( C1666 C1974 ) C1666_=_C1975( C1666 C1975 ) C1666_=_C1976( C1666 C1976 ) C1666_=_C1977( C1666 C1977 ) C1669_=_C1674( C1669 C1674 ) C1669_=_C1680( C1669 C1680 ) \nC1669_=_C1813( C1669 C1813 ) C1669_=_C1958( C1669 C1958 ) C1669_=_C2098( C1669 C2098 ) C1669_=_C2118( C1669 C2118 ) C1669_=_C2259( C1669 C2259 ) C1669_=_C2354( C1669 C2354 ) \nC1669_=_C2423( C1669 C2423 ) C1669_=_C2424( C1669 C2424 ) C1669_=_C2426( C1669 C2426 ) C1669_=_C2427( C1669 C2427 ) C1669_=_C2428( C1669 C2428 ) C1669_=_C2429( C1669 C2429 ) \nC1669_=_C2430( C1669 C2430 ) C1669_=_C2431( C1669 C2431 ) C1669_=_C2432( C1669 C2432 ) C1669_=_C2433( C1669 C2433 ) C1669_=_C2434( C1669 C2434 ) C1669_=_C2435( C1669 C2435 ) \nC1669_=_C2436( C1669 C2436 ) C1669_=_C2437( C1669 C2437 ) C1669_=_C2438( C1669 C2438 ) C1669_=_C2439( C1669 C2439 ) C1669_=_C2440( C1669 C2440 ) C1669_=_C2441( C1669 C2441 ) \nC1669_=_C2443( C1669 C2443 ) C1674_=_C1680( C1674 C1680 ) C1674_=_C1962( C1674 C1962 ) C1674_=_C2123( C1674 C2123 ) C1674_=_C2824( C1674 C2824 ) C1674_=_C2896( C1674 C2896 ) \nC1674_=_C2979( C1674 C2979 ) C1674_=_C3023( C1674 C3023 ) C1674_=_C3165( C1674 C3165 ) C1674_=_C3166( C1674 C3166 ) C1674_=_C3167( C1674 C3167 ) C1674_=_C3168( C1674 C3168 ) \nC1674_=_C3169( C1674 C3169 ) C1674_=_C3170( C1674 C3170 ) C1674_=_C3171( C1674 C3171 ) C1674_=_C3172( C1674 C3172 ) C1674_=_C3173( C1674 C3173 ) C1674_=_C3174( C1674 C3174 ) \nC1674_=_C3175( C1674 C3175 ) C1674_=_C3176( C1674 C3176 ) C1674_=_C3177( C1674 C3177 ) C1674_=_C3178( C1674 C3178 ) C1674_=_C3179( C1674 C3179 ) C1680_=_C1930( C1680 C1930 ) \nC1680_=_C2036( C1680 C2036 ) C1680_=_C2129( C1680 C2129 ) C1680_=_C2230( C1680 C2230 ) C1680_=_C2431( C1680 C2431 ) C1680_=_C2779( C1680 C2779 ) C1680_=_C2794( C1680 C2794 ) \nC1680_=_C2849( C1680 C2849 ) C1680_=_C2972( C1680 C2972 ) C1680_=_C2987( C1680 C2987 ) C1680_=_C3001( C1680 C3001 ) C1680_=_C3171( C1680 C3171 ) C1680_=_C3183( C1680 C3183 ) \nC1680_=_C3206( C1680 C3206 ) C1680_=_C3250( C1680 C3250 ) C1680_=_C3298( C1680 C3298 ) C1680_=_C3821( C1680 C3821 ) C1680_=_C3827( C1680 C3827 ) C1680_=_C3828( C1680 C3828 ) \nC1680_=_C3829( C1680 C3829 ) C1680_=_C3830( C1680 C3830 ) C1680_=_C3831( C1680 C3831 ) C1680_=_C3832( C1680 C3832 ) C1680_=_C3833( C1680 C3833 ) C1813_=_C1958( C1813 C1958 ) \nC1813_=_C2098( C1813 C2098 ) C1813_=_C2118( C1813 C2118 ) C1813_=_C2259( C1813 C2259 ) C1813_=_C2354( C1813 C2354 ) C1813_=_C2423( C1813 C2423 ) C1813_=_C2424( C1813 C2424 ) \nC1813_=_C2426( C1813 C2426 ) C1813_=_C2427( C1813 C2427 ) C1813_=_C2428( C1813 C2428 ) C1813_=_C2429( C1813 C2429 ) C1813_=_C2430( C1813 C2430 ) C1813_=_C2431( C1813 C2431 ) \nC1813_=_C2432( C1813 C2432 ) C1813_=_C2433( C1813 C2433 ) C1813_=_C2434( C1813 C2434 ) C1813_=_C2435( C1813 C2435 ) C1813_=_C2436( C1813 C2436 ) C1813_=_C2437( C1813 C2437 ) \nC1813_=_C2438( C1813 C2438 ) C1813_=_C2439( C1813 C2439 ) C1813_=_C2440( C1813 C2440 ) C1813_=_C2441( C1813 C2441 ) C1813_=_C2443( C1813 C2443 ) C1930_=_C2036( C1930 C2036 ) \nC1930_=_C2129( C1930 C2129 ) C1930_=_C2230( C1930 C2230 ) C1930_=_C2431( C1930 C2431 ) C1930_=_C2779( C1930 C2779 ) C1930_=_C2794( C1930 C2794 ) C1930_=_C2849( C1930 C2849 ) \nC1930_=_C2972( C1930 C2972 ) C1930_=_C2987( C1930 C2987 ) C1930_=_C3001( C1930 C3001 ) C1930_=_C3171( C1930 C3171 ) C1930_=_C3183( C1930 C3183 ) C1930_=_C3206( C1930 C3206 ) \nC1930_=_C3250( C1930 C3250 ) C1930_=_C3298( C1930 C3298 ) C1930_=_C3821( C1930 C3821 ) C1930_=_C3827( C1930 C3827 ) C1930_=_C3828( C1930 C3828 ) C1930_=_C3829( C1930 C3829 ) \nC1930_=_C3830( C1930 C3830 ) C1930_=_C3831( C1930 C3831 ) C1930_=_C3832( C1930 C3832 ) C1930_=_C3833( C1930 C3833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70( C1957 C1970 ) C1957_=_C1971( C1957 C1971 ) C1957_=_C1972( C1957 C1972 ) \nC1957_=_C1973( C1957 C1973 ) C1957_=_C1974( C1957 C1974 ) C1957_=_C1975( C1957 C1975 ) C1957_=_C1976( C1957 C1976 ) C1957_=_C1977( C1957 C1977 ) C1957_=_C2118( C1957 C2118 ) \nC1957_=_C2123( C1957 C2123 ) C1957_=_C2129( C1957 C2129 ) C1957_=_C2139( C1957 C2139 ) C1958_=_C1959( C1958 C1959 ) C1958_=_C1960( C1958 C1960 ) C1958_=_C1961( C1958 C1961 ) \nC1958_=_C1962( C1958 C1962 ) C1958_=_C1963( C1958 C1963 ) C1958_=_C1964( C1958 C1964 ) C1958_=_C1965( C1958 C1965 ) C1958_=_C1966( C1958 C1966 ) C1958_=_C1967( C1958 C1967 ) \nC1958_=_C1968( C1958 C1968 ) C1958_=_C1970( C1958 C1970 ) C1958_=_C1971( C1958 C1971 ) C1958_=_C1972( C1958 C1972 ) C1958_=_C1973( C1958 C1973 ) C1958_=_C1974( C1958 C1974 ) \nC1958_=_C1975( C1958 C1975 ) C1958_=_C1976( C1958 C1976 ) C1958_=_C1977( C1958 C1977 ) C1958_=_C2098( C1958 C2098 ) C1958_=_C2118( C1958 C2118 ) C1958_=_C2259( C1958 C2259 ) \nC1958_=_C2354( C1958 C2354 ) C1958_=_C2423( C1958 C2423 ) C1958_=_C2424( C1958 C2424 ) C1958_=_C2426( C1958 C2426 ) C1958_=_C2427( C1958 C2427 ) C1958_=_C2428( C1958 C2428 ) \nC1958_=_C2429( C1958 C2429 ) C1958_=_C2430( C1958 C2430 ) C1958_=_C2431( C1958 C2431 ) C1958_=_C2432( C1958 C2432 ) C1958_=_C2433( C1958 C2433 ) C1958_=_C2434( C1958 C2434 ) \nC1958_=_C2435( C1958 C2435 ) C1958_=_C2436( C1958 C2436 ) C1958_=_C2437( C1958 C2437 ) C1958_=_C2438( C1958 C2438 ) C1958_=_C2439( C1958 C2439 ) C1958_=_C2440( C1958 C2440 ) \nC1958_=_C2441( C1958 C2441 ) C1958_=_C2443( C1958 C2443 ) C1959_=_C1960( C1959 C1960 ) C1959_=_C1961( C1959 C1961 ) C1959_=_C1962( C1959 C1962 ) C1959_=_C1963( C1959 C1963 ) \nC1959_=_C1964( C1959 C1964 ) C1959_=_C1965( C1959 C1965 ) C1959_=_C1966( C1959 C1966 ) C1959_=_C1967( C1959 C1967 ) C1959_=_C1968( C1959 C1968 ) C1959_=_C1970( C1959 C1970 ) \nC1959_=_C1971( C1959 C1971 ) C1959_=_C1972( C1959 C1972 ) C1959_=_C1973( C1959 C1973 ) C1959_=_C1974( C1959 C1974 ) C1959_=_C1975( C1959 C1975 ) C1959_=_C1976( C1959 C1976 ) \nC1959_=_C1977( C1959 C1977 ) C1960_=_C1961( C1960 C1961 ) C1960_=_C1962( C1960 C1962 ) C1960_=_C1963( C1960 C1963 ) C1960_=_C1964( C1960 C1964 ) C1960_=_C1965( C1960 C1965 ) \nC1960_=_C1966( C1960 C1966 ) C1960_=_C1967( C1960 C1967 ) C1960_=_C1968( C1960 C1968 ) C1960_=_C1970( C1960 C1970 ) C1960_=_C1971( C1960 C1971 ) C1960_=_C1972( C1960 C1972 ) \nC1960_=_C1973( C1960 C1973 ) C1960_=_C1974( C1960 C1974 ) C1960_=_C1975( C1960 C1975 ) C1960_=_C1976( C1960 C1976 ) C1960_=_C1977( C1960 C1977 ) C1960_=_C2424( C1960 C2424 ) \nC1960_=_C2979( C1960 C2979 ) C1960_=_C2987( C1960 C2987 ) C1961_=_C1962( C1961 C1962 ) C1961_=_C1963( C1961 C1963 ) C1961_=_C1964( C1961 C1964 ) C1961_=_C1965( C1961 C1965 ) \nC1961_=_C1966( C1961 C1966 ) C1961_=_C1967( C1961 C1967 ) C1961_=_C1968( C1961 C1968 ) C1961_=_C1970( C1961 C1970 ) C1961_=_C1971( C1961 C1971 ) C1961_=_C1972( C1961 C1972 ) \nC1961_=_C1973( C1961 C1973 ) C1961_=_C1974( C1961 C1974 ) C1961_=_C1975( C1961 C1975 ) C1961_=_C1976( C1961 C1976 ) C1961_=_C1977( C1961 C1977 ) C1961_=_C3163( C1961 C3163 ) \nC1962_=_C1963( C1962 C1963 ) C1962_=_C1964( C1962 C1964 ) C1962_=_C1965( C1962 C1965 ) C1962_=_C1966( C1962 C1966 ) C1962_=_C1967( C1962 C1967 ) C1962_=_C1968( C1962 C1968 ) \nC1962_=_C1970( C1962 C1970 ) C1962_=_C1971( C1962 C1971 ) C1962_=_C1972( C1962 C1972 ) C1962_=_C1973( C1962 C1973 ) C1962_=_C1974( C1962 C1974 ) C1962_=_C1975( C1962 C1975 ) \nC1962_=_C1976( C1962 C1976 ) C1962_=_C1977( C1962 C1977 ) C1962_=_C2123( C1962 C2123 ) C1962_=_C2824( C1962 C2824 ) C1962_=_C2896( C1962 C2896 ) C1962_=_C2979( C1962 C2979 ) \nC1962_=_C3023( C1962 C3023 ) C1962_=_C3165( C1962 C3165 ) C1962_=_C3166( C1962 C3166 ) C1962_=_C3167( C1962 C3167 ) C1962_=_C3168( C1962 C3168 ) C1962_=_C3169( C1962 C3169 ) \nC1962_=_C3170( C1962 C3170 ) C1962_=_C3171( C1962 C3171 ) C1962_=_C3172( C1962 C3172 ) C1962_=_C3173( C1962 C3173 ) C1962_=_C3174( C1962 C3174 ) C1962_=_C3175( C1962 C3175 ) \nC1962_=_C3176( C1962 C3176 ) C1962_=_C3177( C1962 C3177 ) C1962_=_C3178( C1962 C3178 ) C1962_=_C3179( C1962 C3179 ) C1963_=_C1964( C1963 C1964 ) C1963_=_C1965( C1963 C1965 ) \nC1963_=_C1966( C1963 C1966 ) C1963_=_C1967( C1963 C1967 ) C1963_=_C1968( C1963 C1968 ) C1963_=_C1970( C1963 C1970 ) C1963_=_C1971( C1963 C1971 ) C1963_=_C1972( C1963 C1972 ) \nC1963_=_C1973( C1963 C1973 ) C1963_=_C1974( C1963 C1974 ) C1963_=_C1975( C1963 C1975 ) C1963_=_C1976( C1963 C1976 ) C1963_=_C1977( C1963 C1977 ) C1963_=_C2426( C1963 C2426 ) \nC1963_=_C3165( C1963 C3165 ) C1963_=_C3250( C1963 C3250 ) C1964_=_C1965( C1964 C1965 ) C1964_=_C1966( C1964 C1966 ) C1964_=_C1967( C1964 C1967 ) C1964_=_C1968( C1964 C1968 ) \nC1964_=_C1970( C1964 C1970 ) C1964_=_C1971( C1964 C1971 ) C1964_=_C1972( C1964 C1972 ) C1964_=_C1973( C1964 C1973 ) C1964_=_C1974( C1964 C1974 ) C1964_=_C1975( C1964 C1975 ) \nC1964_=_C1976( C1964 C1976 ) C1964_=_C1977( C1964 C1977 ) C1964_=_C2427( C1964 C2427 ) C1964_=_C3166( C1964 C3166 ) C1964_=_C3298( C1964 C3298 ) C1964_=_C3305( C1964 C3305 ) \nC1965_=_C1966( C1965 C1966 ) C1965_=_C1967( C1965 C1967 ) C1965_=_C1968( C1965 C1968 ) C1965_=_C1970( C1965 C1970 ) C1965_=_C1971( C1965 C1971 ) C1965_=_C1972( C1965 C1972 ) \nC1965_=_C1973( C1965 C1973 ) C1965_=_C1974( C1965 C1974 ) C1965_=_C1975( C1965 C1975 ) C1965_=_C1976( C1965 C1976 ) C1965_=_C1977( C1965 C1977 ) C1966_=_C1967( C1966 C1967 ) \nC1966_=_C1968( C1966 C1968 ) C1966_=_C1970( C1966 C1970 ) C1966_=_C1971( C1966 C1971 ) C1966_=_C1972( C1966 C1972 ) C1966_=_C1973( C1966 C1973 ) C1966_=_C1974( C1966 C1974 ) \nC1966_=_C1975( C1966 C1975 ) C1966_=_C1976( C1966 C1976 ) C1966_=_C1977( C1966 C1977 ) C1966_=_C3553( C1966 C3553 ) C1966_=_C3555( C1966 C3555 ) C1967_=_C1968( C1967 C1968 ) \nC1967_=_C1970( C1967 C1970 ) C1967_=_C1971( C1967 C1971 ) C1967_=_C1972( C1967 C1972 ) C1967_=_C1973(</w:t>
      </w:r>
    </w:p>
    <w:p>
      <w:pPr>
        <w:pStyle w:val="PreformattedText"/>
        <w:bidi w:val="0"/>
        <w:spacing w:before="0" w:after="0"/>
        <w:jc w:val="left"/>
        <w:rPr/>
      </w:pPr>
      <w:r>
        <w:rPr/>
        <w:t xml:space="preserve"> </w:t>
      </w:r>
      <w:r>
        <w:rPr/>
        <w:t>C1967 C1973 ) C1967_=_C1974( C1967 C1974 ) C1967_=_C1975( C1967 C1975 ) \nC1967_=_C1976( C1967 C1976 ) C1967_=_C1977( C1967 C1977 ) C1967_=_C3169( C1967 C3169 ) C1967_=_C3713( C1967 C3713 ) C1967_=_C3714( C1967 C3714 ) C1968_=_C1970( C1968 C1970 ) \nC1968_=_C1971( C1968 C1971 ) C1968_=_C1972( C1968 C1972 ) C1968_=_C1973( C1968 C1973 ) C1968_=_C1974( C1968 C1974 ) C1968_=_C1975( C1968 C1975 ) C1968_=_C1976( C1968 C1976 ) \nC1968_=_C1977( C1968 C1977 ) C1970_=_C1971( C1970 C1971 ) C1970_=_C1972( C1970 C1972 ) C1970_=_C1973( C1970 C1973 ) C1970_=_C1974( C1970 C1974 ) C1970_=_C1975( C1970 C1975 ) \nC1970_=_C1976( C1970 C1976 ) C1970_=_C1977( C1970 C1977 ) C1970_=_C3879( C1970 C3879 ) C1971_=_C1972( C1971 C1972 ) C1971_=_C1973( C1971 C1973 ) C1971_=_C1974( C1971 C1974 ) \nC1971_=_C1975( C1971 C1975 ) C1971_=_C1976( C1971 C1976 ) C1971_=_C1977( C1971 C1977 ) C1971_=_C2433( C1971 C2433 ) C1971_=_C3173( C1971 C3173 ) C1971_=_C3829( C1971 C3829 ) \nC1972_=_C1973( C1972 C1973 ) C1972_=_C1974( C1972 C1974 ) C1972_=_C1975( C1972 C1975 ) C1972_=_C1976( C1972 C1976 ) C1972_=_C1977( C1972 C1977 ) C1973_=_C1974( C1973 C1974 ) \nC1973_=_C1975( C1973 C1975 ) C1973_=_C1976( C1973 C1976 ) C1973_=_C1977( C1973 C1977 ) C1974_=_C1975( C1974 C1975 ) C1974_=_C1976( C1974 C1976 ) C1974_=_C1977( C1974 C1977 ) \nC1975_=_C1976( C1975 C1976 ) C1975_=_C1977( C1975 C1977 ) C1975_=_C2439( C1975 C2439 ) C1975_=_C3177( C1975 C3177 ) C1975_=_C3831( C1975 C3831 ) C1976_=_C1977( C1976 C1977 ) \nC2036_=_C2129( C2036 C2129 ) C2036_=_C2230( C2036 C2230 ) C2036_=_C2431( C2036 C2431 ) C2036_=_C2779( C2036 C2779 ) C2036_=_C2794( C2036 C2794 ) C2036_=_C2849( C2036 C2849 ) \nC2036_=_C2972( C2036 C2972 ) C2036_=_C2987( C2036 C2987 ) C2036_=_C3001( C2036 C3001 ) C2036_=_C3171( C2036 C3171 ) C2036_=_C3183( C2036 C3183 ) C2036_=_C3206( C2036 C3206 ) \nC2036_=_C3250( C2036 C3250 ) C2036_=_C3298( C2036 C3298 ) C2036_=_C3821( C2036 C3821 ) C2036_=_C3827( C2036 C3827 ) C2036_=_C3828( C2036 C3828 ) C2036_=_C3829( C2036 C3829 ) \nC2036_=_C3830( C2036 C3830 ) C2036_=_C3831( C2036 C3831 ) C2036_=_C3832( C2036 C3832 ) C2036_=_C3833( C2036 C3833 ) C2098_=_C2112( C2098 C2112 ) C2098_=_C2118( C2098 C2118 ) \nC2098_=_C2259( C2098 C2259 ) C2098_=_C2354( C2098 C2354 ) C2098_=_C2423( C2098 C2423 ) C2098_=_C2424( C2098 C2424 ) C2098_=_C2426( C2098 C2426 ) C2098_=_C2427( C2098 C2427 ) \nC2098_=_C2428( C2098 C2428 ) C2098_=_C2429( C2098 C2429 ) C2098_=_C2430( C2098 C2430 ) C2098_=_C2431( C2098 C2431 ) C2098_=_C2432( C2098 C2432 ) C2098_=_C2433( C2098 C2433 ) \nC2098_=_C2434( C2098 C2434 ) C2098_=_C2435( C2098 C2435 ) C2098_=_C2436( C2098 C2436 ) C2098_=_C2437( C2098 C2437 ) C2098_=_C2438( C2098 C2438 ) C2098_=_C2439( C2098 C2439 ) \nC2098_=_C2440( C2098 C2440 ) C2098_=_C2441( C2098 C2441 ) C2098_=_C2443( C2098 C2443 ) C2112_=_C2272( C2112 C2272 ) C2112_=_C2372( C2112 C2372 ) C2112_=_C2542( C2112 C2542 ) \nC2112_=_C2642( C2112 C2642 ) C2112_=_C2837( C2112 C2837 ) C2112_=_C2907( C2112 C2907 ) C2112_=_C3098( C2112 C3098 ) C2112_=_C3305( C2112 C3305 ) C2112_=_C3553( C2112 C3553 ) \nC2112_=_C3641( C2112 C3641 ) C2112_=_C3713( C2112 C3713 ) C2112_=_C3796( C2112 C3796 ) C2112_=_C3805( C2112 C3805 ) C2112_=_C3812( C2112 C3812 ) C2112_=_C3859( C2112 C3859 ) \nC2112_=_C3897( C2112 C3897 ) C2112_=_C3976( C2112 C3976 ) C2112_=_C4011( C2112 C4011 ) C2112_=_C4021( C2112 C4021 ) C2112_=_C4026( C2112 C4026 ) C2112_=_C4036( C2112 C4036 ) \nC2112_=_C4087( C2112 C4087 ) C2112_=_C4098( C2112 C4098 ) C2118_=_C2123( C2118 C2123 ) C2118_=_C2129( C2118 C2129 ) C2118_=_C2139( C2118 C2139 ) C2118_=_C2259( C2118 C2259 ) \nC2118_=_C2354( C2118 C2354 ) C2118_=_C2423( C2118 C2423 ) C2118_=_C2424( C2118 C2424 ) C2118_=_C2426( C2118 C2426 ) C2118_=_C2427( C2118 C2427 ) C2118_=_C2428( C2118 C2428 ) \nC2118_=_C2429( C2118 C2429 ) C2118_=_C2430( C2118 C2430 ) C2118_=_C2431( C2118 C2431 ) C2118_=_C2432( C2118 C2432 ) C2118_=_C2433( C2118 C2433 ) C2118_=_C2434( C2118 C2434 ) \nC2118_=_C2435( C2118 C2435 ) C2118_=_C2436( C2118 C2436 ) C2118_=_C2437( C2118 C2437 ) C2118_=_C2438( C2118 C2438 ) C2118_=_C2439( C2118 C2439 ) C2118_=_C2440( C2118 C2440 ) \nC2118_=_C2441( C2118 C2441 ) C2118_=_C2443( C2118 C2443 ) C2123_=_C2129( C2123 C2129 ) C2123_=_C2139( C2123 C2139 ) C2123_=_C2824( C2123 C2824 ) C2123_=_C2896( C2123 C2896 ) \nC2123_=_C2979( C2123 C2979 ) C2123_=_C3023( C2123 C3023 ) C2123_=_C3165( C2123 C3165 ) C2123_=_C3166( C2123 C3166 ) C2123_=_C3167( C2123 C3167 ) C2123_=_C3168( C2123 C3168 ) \nC2123_=_C3169( C2123 C3169 ) C2123_=_C3170( C2123 C3170 ) C2123_=_C3171( C2123 C3171 ) C2123_=_C3172( C2123 C3172 ) C2123_=_C3173( C2123 C3173 ) C2123_=_C3174( C2123 C3174 ) \nC2123_=_C3175( C2123 C3175 ) C2123_=_C3176( C2123 C3176 ) C2123_=_C3177( C2123 C3177 ) C2123_=_C3178( C2123 C3178 ) C2123_=_C3179( C2123 C3179 ) C2129_=_C2139( C2129 C2139 ) \nC2129_=_C2230( C2129 C2230 ) C2129_=_C2431( C2129 C2431 ) C2129_=_C2779( C2129 C2779 ) C2129_=_C2794( C2129 C2794 ) C2129_=_C2849( C2129 C2849 ) C2129_=_C2972( C2129 C2972 ) \nC2129_=_C2987( C2129 C2987 ) C2129_=_C3001( C2129 C3001 ) C2129_=_C3171( C2129 C3171 ) C2129_=_C3183( C2129 C3183 ) C2129_=_C3206( C2129 C3206 ) C2129_=_C3250( C2129 C3250 ) \nC2129_=_C3298( C2129 C3298 ) C2129_=_C3821( C2129 C3821 ) C2129_=_C3827( C2129 C3827 ) C2129_=_C3828( C2129 C3828 ) C2129_=_C3829( C2129 C3829 ) C2129_=_C3830( C2129 C3830 ) \nC2129_=_C3831( C2129 C3831 ) C2129_=_C3832( C2129 C3832 ) C2129_=_C3833( C2129 C3833 ) C2139_=_C2315( C2139 C2315 ) C2139_=_C2374( C2139 C2374 ) C2139_=_C2387( C2139 C2387 ) \nC2139_=_C2880( C2139 C2880 ) C2139_=_C2963( C2139 C2963 ) C2139_=_C3123( C2139 C3123 ) C2139_=_C3163( C2139 C3163 ) C2139_=_C3320( C2139 C3320 ) C2139_=_C3531( C2139 C3531 ) \nC2139_=_C3555( C2139 C3555 ) C2139_=_C3714( C2139 C3714 ) C2139_=_C3779( C2139 C3779 ) C2139_=_C3869( C2139 C3869 ) C2139_=_C3879( C2139 C3879 ) C2139_=_C4003( C2139 C4003 ) \nC2139_=_C4038( C2139 C4038 ) C2139_=_C4051( C2139 C4051 ) C2139_=_C4076( C2139 C4076 ) C2139_=_C4079( C2139 C4079 ) C2139_=_C4096( C2139 C4096 ) C2139_=_C4097( C2139 C4097 ) \nC2230_=_C2431( C2230 C2431 ) C2230_=_C2779( C2230 C2779 ) C2230_=_C2794( C2230 C2794 ) C2230_=_C2849( C2230 C2849 ) C2230_=_C2972( C2230 C2972 ) C2230_=_C2987( C2230 C2987 ) \nC2230_=_C3001( C2230 C3001 ) C2230_=_C3171( C2230 C3171 ) C2230_=_C3183( C2230 C3183 ) C2230_=_C3206( C2230 C3206 ) C2230_=_C3250( C2230 C3250 ) C2230_=_C3298( C2230 C3298 ) \nC2230_=_C3821( C2230 C3821 ) C2230_=_C3827( C2230 C3827 ) C2230_=_C3828( C2230 C3828 ) C2230_=_C3829( C2230 C3829 ) C2230_=_C3830( C2230 C3830 ) C2230_=_C3831( C2230 C3831 ) \nC2230_=_C3832( C2230 C3832 ) C2230_=_C3833( C2230 C3833 ) C2259_=_C2272( C2259 C2272 ) C2259_=_C2354( C2259 C2354 ) C2259_=_C2423( C2259 C2423 ) C2259_=_C2424( C2259 C2424 ) \nC2259_=_C2426( C2259 C2426 ) C2259_=_C2427( C2259 C2427 ) C2259_=_C2428( C2259 C2428 ) C2259_=_C2429( C2259 C2429 ) C2259_=_C2430( C2259 C2430 ) C2259_=_C2431( C2259 C2431 ) \nC2259_=_C2432( C2259 C2432 ) C2259_=_C2433( C2259 C2433 ) C2259_=_C2434( C2259 C2434 ) C2259_=_C2435( C2259 C2435 ) C2259_=_C2436( C2259 C2436 ) C2259_=_C2437( C2259 C2437 ) \nC2259_=_C2438( C2259 C2438 ) C2259_=_C2439( C2259 C2439 ) C2259_=_C2440( C2259 C2440 ) C2259_=_C2441( C2259 C2441 ) C2259_=_C2443( C2259 C2443 ) C2272_=_C2372( C2272 C2372 ) \nC2272_=_C2542( C2272 C2542 ) C2272_=_C2642( C2272 C2642 ) C2272_=_C2837( C2272 C2837 ) C2272_=_C2907( C2272 C2907 ) C2272_=_C3098( C2272 C3098 ) C2272_=_C3305( C2272 C3305 ) \nC2272_=_C3553( C2272 C3553 ) C2272_=_C3641( C2272 C3641 ) C2272_=_C3713( C2272 C3713 ) C2272_=_C3796( C2272 C3796 ) C2272_=_C3805( C2272 C3805 ) C2272_=_C3812( C2272 C3812 ) \nC2272_=_C3859( C2272 C3859 ) C2272_=_C3897( C2272 C3897 ) C2272_=_C3976( C2272 C3976 ) C2272_=_C4011( C2272 C4011 ) C2272_=_C4021( C2272 C4021 ) C2272_=_C4026( C2272 C4026 ) \nC2272_=_C4036( C2272 C4036 ) C2272_=_C4087( C2272 C4087 ) C2272_=_C4098( C2272 C4098 ) C2315_=_C2374( C2315 C2374 ) C2315_=_C2387( C2315 C2387 ) C2315_=_C2880( C2315 C2880 ) \nC2315_=_C2963( C2315 C2963 ) C2315_=_C3123( C2315 C3123 ) C2315_=_C3163( C2315 C3163 ) C2315_=_C3320( C2315 C3320 ) C2315_=_C3531( C2315 C3531 ) C2315_=_C3555( C2315 C3555 ) \nC2315_=_C3714( C2315 C3714 ) C2315_=_C3779( C2315 C3779 ) C2315_=_C3869( C2315 C3869 ) C2315_=_C3879( C2315 C3879 ) C2315_=_C4003( C2315 C4003 ) C2315_=_C4038( C2315 C4038 ) \nC2315_=_C4051( C2315 C4051 ) C2315_=_C4076( C2315 C4076 ) C2315_=_C4079( C2315 C4079 ) C2315_=_C4096( C2315 C4096 ) C2315_=_C4097( C2315 C4097 ) C2354_=_C2372( C2354 C2372 ) \nC2354_=_C2374( C2354 C2374 ) C2354_=_C2423( C2354 C2423 ) C2354_=_C2424( C2354 C2424 ) C2354_=_C2426( C2354 C2426 ) C2354_=_C2427( C2354 C2427 ) C2354_=_C2428( C2354 C2428 ) \nC2354_=_C2429( C2354 C2429 ) C2354_=_C2430( C2354 C2430 ) C2354_=_C2431( C2354 C2431 ) C2354_=_C2432( C2354 C2432 ) C2354_=_C2433( C2354 C2433 ) C2354_=_C2434( C2354 C2434 ) \nC2354_=_C2435( C2354 C2435 ) C2354_=_C2436( C2354 C2436 ) C2354_=_C2437( C2354 C2437 ) C2354_=_C2438( C2354 C2438 ) C2354_=_C2439( C2354 C2439 ) C2354_=_C2440( C2354 C2440 ) \nC2354_=_C2441( C2354 C2441 ) C2354_=_C2443( C2354 C2443 ) C2372_=_C2374( C2372 C2374 ) C2372_=_C2542( C2372 C2542 ) C2372_=_C2642( C2372 C2642 ) C2372_=_C2837( C2372 C2837 ) \nC2372_=_C2907( C2372 C2907 ) C2372_=_C3098( C2372 C3098 ) C2372_=_C3305( C2372 C3305 ) C2372_=_C3553( C2372 C3553 ) C2372_=_C3641( C2372 C3641 ) C2372_=_C3713( C2372 C3713 ) \nC2372_=_C3796( C2372 C3796 ) C2372_=_C3805( C2372 C3805 ) C2372_=_C3812( C2372 C3812 ) C2372_=_C3859( C2372 C3859 ) C2372_=_C3897( C2372 C3897 ) C2372_=_C3976( C2372 C3976 ) \nC2372_=_C4011( C2372 C4011 ) C2372_=_C4021( C2372 C4021 ) C2372_=_C4026( C2372 C4026 ) C2372_=_C4036( C2372 C4036 ) C2372_=_C4087( C2372 C4087 ) C2372_=_C4098( C2372 C4098 ) \nC2374_=_C2387( C2374 C2387 ) C2374_=_C2880( C2374 C2880 ) C2374_=_C2963( C2374 C2963 ) C2374_=_C3123( C2374 C3123 ) C2374_=_C3163( C2374 C3163 ) C2374_=_C3320(</w:t>
      </w:r>
    </w:p>
    <w:p>
      <w:pPr>
        <w:pStyle w:val="PreformattedText"/>
        <w:bidi w:val="0"/>
        <w:spacing w:before="0" w:after="0"/>
        <w:jc w:val="left"/>
        <w:rPr/>
      </w:pPr>
      <w:r>
        <w:rPr/>
        <w:t xml:space="preserve"> </w:t>
      </w:r>
      <w:r>
        <w:rPr/>
        <w:t>C2374 C3320 ) \nC2374_=_C3531( C2374 C3531 ) C2374_=_C3555( C2374 C3555 ) C2374_=_C3714( C2374 C3714 ) C2374_=_C3779( C2374 C3779 ) C2374_=_C3869( C2374 C3869 ) C2374_=_C3879( C2374 C3879 ) \nC2374_=_C4003( C2374 C4003 ) C2374_=_C4038( C2374 C4038 ) C2374_=_C4051( C2374 C4051 ) C2374_=_C4076( C2374 C4076 ) C2374_=_C4079( C2374 C4079 ) C2374_=_C4096( C2374 C4096 ) \nC2374_=_C4097( C2374 C4097 ) C2387_=_C2880( C2387 C2880 ) C2387_=_C2963( C2387 C2963 ) C2387_=_C3123( C2387 C3123 ) C2387_=_C3163( C2387 C3163 ) C2387_=_C3320( C2387 C3320 ) \nC2387_=_C3531( C2387 C3531 ) C2387_=_C3555( C2387 C3555 ) C2387_=_C3714( C2387 C3714 ) C2387_=_C3779( C2387 C3779 ) C2387_=_C3869( C2387 C3869 ) C2387_=_C3879( C2387 C3879 ) \nC2387_=_C4003( C2387 C4003 ) C2387_=_C4038( C2387 C4038 ) C2387_=_C4051( C2387 C4051 ) C2387_=_C4076( C2387 C4076 ) C2387_=_C4079( C2387 C4079 ) C2387_=_C4096( C2387 C4096 ) \nC2387_=_C4097( C2387 C4097 ) C2423_=_C2424( C2423 C2424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2440( C2423 C2440 ) C2423_=_C2441( C2423 C2441 ) \nC2423_=_C2443( C2423 C2443 ) C2423_=_C2542( C2423 C2542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3( C2424 C2443 ) C2424_=_C2979( C2424 C2979 ) C2424_=_C2987( C2424 C2987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3( C2426 C2443 ) C2426_=_C3165( C2426 C3165 ) C2426_=_C3250( C2426 C3250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3( C2427 C2443 ) \nC2427_=_C3166( C2427 C3166 ) C2427_=_C3298( C2427 C3298 ) C2427_=_C3305( C2427 C3305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3( C2428 C2443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3( C2429 C2443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3( C2430 C2443 ) \nC2430_=_C3805( C2430 C3805 ) C2431_=_C2432( C2431 C2432 ) C2431_=_C2433( C2431 C2433 ) C2431_=_C2434( C2431 C2434 ) C2431_=_C2435( C2431 C2435 ) C2431_=_C2436( C2431 C2436 ) \nC2431_=_C2437( C2431 C2437 ) C2431_=_C2438( C2431 C2438 ) C2431_=_C2439( C2431 C2439 ) C2431_=_C2440( C2431 C2440 ) C2431_=_C2441( C2431 C2441 ) C2431_=_C2443( C2431 C2443 ) \nC2431_=_C2779( C2431 C2779 ) C2431_=_C2794( C2431 C2794 ) C2431_=_C2849( C2431 C2849 ) C2431_=_C2972( C2431 C2972 ) C2431_=_C2987( C2431 C2987 ) C2431_=_C3001( C2431 C3001 ) \nC2431_=_C3171( C2431 C3171 ) C2431_=_C3183( C2431 C3183 ) C2431_=_C3206( C2431 C3206 ) C2431_=_C3250( C2431 C3250 ) C2431_=_C3298( C2431 C3298 ) C2431_=_C3821( C2431 C3821 ) \nC2431_=_C3827( C2431 C3827 ) C2431_=_C3828( C2431 C3828 ) C2431_=_C3829( C2431 C3829 ) C2431_=_C3830( C2431 C3830 ) C2431_=_C3831( C2431 C3831 ) C2431_=_C3832( C2431 C3832 ) \nC2431_=_C3833( C2431 C3833 ) C2432_=_C2433( C2432 C2433 ) C2432_=_C2434( C2432 C2434 ) C2432_=_C2435( C2432 C2435 ) C2432_=_C2436( C2432 C2436 ) C2432_=_C2437( C2432 C2437 ) \nC2432_=_C2438( C2432 C2438 ) C2432_=_C2439( C2432 C2439 ) C2432_=_C2440( C2432 C2440 ) C2432_=_C2441( C2432 C2441 ) C2432_=_C2443( C2432 C2443 ) C2433_=_C2434( C2433 C2434 ) \nC2433_=_C2435( C2433 C2435 ) C2433_=_C2436( C2433 C2436 ) C2433_=_C2437( C2433 C2437 ) C2433_=_C2438( C2433 C2438 ) C2433_=_C2439( C2433 C2439 ) C2433_=_C2440( C2433 C2440 ) \nC2433_=_C2441( C2433 C2441 ) C2433_=_C2443( C2433 C2443 ) C2433_=_C3173( C2433 C3173 ) C2433_=_C3829( C2433 C3829 ) C2434_=_C2435( C2434 C2435 ) C2434_=_C2436( C2434 C2436 ) \nC2434_=_C2437( C2434 C2437 ) C2434_=_C2438( C2434 C2438 ) C2434_=_C2439( C2434 C2439 ) C2434_=_C2440( C2434 C2440 ) C2434_=_C2441( C2434 C2441 ) C2434_=_C2443( C2434 C2443 ) \nC2435_=_C2436( C2435 C2436 ) C2435_=_C2437( C2435 C2437 ) C2435_=_C2438( C2435 C2438 ) C2435_=_C2439( C2435 C2439 ) C2435_=_C2440( C2435 C2440 ) C2435_=_C2441( C2435 C2441 ) \nC2435_=_C2443( C2435 C2443 ) C2436_=_C2437( C2436 C2437 ) C2436_=_C2438( C2436 C2438 ) C2436_=_C2439( C2436 C2439 ) C2436_=_C2440( C2436 C2440 ) C2436_=_C2441( C2436 C2441 ) \nC2436_=_C2443( C2436 C2443 ) C2436_=_C4026( C2436 C4026 ) C2437_=_C2438( C2437 C2438 ) C2437_=_C2439( C2437 C2439 ) C2437_=_C2440( C2437 C2440 ) C2437_=_C2441( C2437 C2441 ) \nC2437_=_C2443( C2437 C2443 ) C2438_=_C2439( C2438 C2439 ) C2438_=_C2440( C2438 C2440 ) C2438_=_C2441( C2438 C2441 ) C2438_=_C2443( C2438 C2443 ) C2438_=_C4036( C2438 C4036 ) \nC2438_=_C4038( C2438 C4038 ) C2439_=_C2440( C2439 C2440 ) C2439_=_C2441( C2439 C2441 ) C2439_=_C2443( C2439 C2443 ) C2439_=_C3177( C2439 C3177 ) C2439_=_C3831( C2439 C3831 ) \nC2440_=_C2441( C2440 C2441 ) C2440_=_C2443( C2440 C2443 ) C2440_=_C4076( C2440 C4076 ) C2441_=_C2443( C2441 C2443 ) C2441_=_C4079( C2441 C4079 ) C2443_=_C4098( C2443 C4098 ) \nC2542_=_C2642( C2542 C2642 ) C2542_=_C2837( C2542 C2837 ) C2542_=_C2907( C2542 C2907 ) C2542_=_C3098( C2542 C3098 ) C2542_=_C3305( C2542 C3305 ) C2542_=_C3553( C2542 C3553 ) \nC2542_=_C3641( C2542 C3641 ) C2542_=_C3713( C2542 C3713 ) C2542_=_C3796( C2542 C3796 ) C2542_=_C3805( C2542 C3805 ) C2542_=_C3812( C2542 C3812 ) C2542_=_C3859( C2542 C3859 ) \nC2542_=_C3897( C2542 C3897 ) C2542_=_C3976( C2542 C3976 ) C2542_=_C4011( C2542 C4011 ) C2542_=_C4021( C2542 C4021 ) C2542_=_C4026( C2542 C4026 ) C2542_=_C4036( C2542 C4036 ) \nC2542_=_C4087( C2542 C4087 ) C2542_=_C4098( C2542 C4098 ) C2642_=_C2837( C2642 C2837 ) C2642_=_C2907( C2642 C2907 ) C2642_=_C3098( C2642 C3098 ) C2642_=_C3305( C2642 C3305 ) \nC2642_=_C3553( C2642 C3553 ) C2642_=_C3641( C2642 C3641 ) C2642_=_C3713( C2642 C3713 ) C2642_=_C3796( C2642 C3796 ) C2642_=_C3805( C2642 C3805 ) C2642_=_C3812( C2642 C3812 ) \nC2642_=_C3859( C2642 C3859 ) C2642_=_C3897( C2642 C3897 ) C2642_=_C3976( C2642 C3976 ) C2642_=_C4011( C2642 C4011 ) C2642_=_C4021( C2642 C4021 ) C2642_=_C4026( C2642 C4026 ) \nC2642_=_C4036( C2642 C4036 ) C2642_=_C4087( C2642 C4087 ) C2642_=_C4098( C2642 C4098 ) C2779_=_C2794( C2779 C2794 ) C2779_=_C2849( C2779 C2849 ) C2779_=_C2972( C2779 C2972 ) \nC2779_=_C2987( C2779 C2987 ) C2779_=_C3001( C2779 C3001 ) C2779_=_C3171( C2779 C3171 ) C2779_=_C3183( C2779 C3183 ) C2779_=_C3206( C2779 C3206 ) C2779_=_C3250( C2779 C3250 ) \nC2779_=_C3298( C2779 C3298 ) C2779_=_C3821( C2779 C3821 ) C2779_=_C3827( C2779 C3827 ) C2779_=_C3828( C2779 C3828 ) C2779_=_C3829( C2779 C3829 ) C2779_=_C3830( C2779 C3830 ) \nC2779_=_C3831( C2779 C3831 ) C2779_=_C3832( C2779 C3832 ) C2779_=_C3833( C2779 C3833 ) C2794_=_C2849( C2794 C2849 ) C2794_=_C2972( C2794 C2972 ) C2794_=_C2987( C2794 C2987 ) \nC2794_=_C3001( C2794 C3001 ) C2794_=_C3171( C2794 C3171 ) C2794_=_C3183( C2794 C3183 ) C2794_=_C3206( C2794 C3206 ) C2794_=_C3250( C2794 C3250 ) C2794_=_C3298( C2794 C3298 ) \nC2794_=_C3821( C2794 C3821 ) C2794_=_C3827( C2794 C3827 ) C2794_=_C3828( C2794 C3828 ) C2794_=_C3829( C2794 C3829 ) C2794_=_C3830( C2794 C3830 ) C2794_=_C3831( C2794 C3831 ) \nC2794_=_C3832( C2794 C3832 ) C2794_=_C3833( C2794 C3833 ) C2824_=_C2837( C2824 C2837 ) C2824_=_C2896( C2824 C2896 ) C2824_=_C2979( C2824 C2979 ) C2824_=_C3023( C2824 C3023 ) \nC2824_=_C3165( C2824 C3165 ) C2824_=_C3166( C2824 C3166 ) C2824_=_C3167( C2824 C3167 ) C2824_=_C3168( C2824 C3168 ) C2824_=_C3169( C2824 C3169 ) C2824_=_C3170( C2824 C3170 ) \nC2824_=_C3171( C2824 C3171 ) C2824_=_C3172( C2824 C3172 ) C2824_=_C3173( C2824 C3173 ) C2824_=_C3174( C2824 C3174 ) C2824_=_C3175( C2824 C3175 ) C2824_=_C3176( C2824 C3176 ) \nC2824_=_C3177( C2824 C3177 ) C2824_=_C3178( C2824 C3178 ) C2824_=_C3179( C2824 C3179 ) C2837_=_C2907( C2837 C2907 ) C2837_=_C3098( C2837 C3098 ) C2837_=_C3305( C2837 C3305 ) \nC2837_=_C3553( C2837 C3553 )</w:t>
      </w:r>
    </w:p>
    <w:p>
      <w:pPr>
        <w:pStyle w:val="PreformattedText"/>
        <w:bidi w:val="0"/>
        <w:spacing w:before="0" w:after="0"/>
        <w:jc w:val="left"/>
        <w:rPr/>
      </w:pPr>
      <w:r>
        <w:rPr/>
        <w:t xml:space="preserve"> </w:t>
      </w:r>
      <w:r>
        <w:rPr/>
        <w:t>C2837_=_C3641( C2837 C3641 ) C2837_=_C3713( C2837 C3713 ) C2837_=_C3796( C2837 C3796 ) C2837_=_C3805( C2837 C3805 ) C2837_=_C3812( C2837 C3812 ) \nC2837_=_C3859( C2837 C3859 ) C2837_=_C3897( C2837 C3897 ) C2837_=_C3976( C2837 C3976 ) C2837_=_C4011( C2837 C4011 ) C2837_=_C4021( C2837 C4021 ) C2837_=_C4026( C2837 C4026 ) \nC2837_=_C4036( C2837 C4036 ) C2837_=_C4087( C2837 C4087 ) C2837_=_C4098( C2837 C4098 ) C2849_=_C2972( C2849 C2972 ) C2849_=_C2987( C2849 C2987 ) C2849_=_C3001( C2849 C3001 ) \nC2849_=_C3171( C2849 C3171 ) C2849_=_C3183( C2849 C3183 ) C2849_=_C3206( C2849 C3206 ) C2849_=_C3250( C2849 C3250 ) C2849_=_C3298( C2849 C3298 ) C2849_=_C3821( C2849 C3821 ) \nC2849_=_C3827( C2849 C3827 ) C2849_=_C3828( C2849 C3828 ) C2849_=_C3829( C2849 C3829 ) C2849_=_C3830( C2849 C3830 ) C2849_=_C3831( C2849 C3831 ) C2849_=_C3832( C2849 C3832 ) \nC2849_=_C3833( C2849 C3833 ) C2880_=_C2963( C2880 C2963 ) C2880_=_C3123( C2880 C3123 ) C2880_=_C3163( C2880 C3163 ) C2880_=_C3320( C2880 C3320 ) C2880_=_C3531( C2880 C3531 ) \nC2880_=_C3555( C2880 C3555 ) C2880_=_C3714( C2880 C3714 ) C2880_=_C3779( C2880 C3779 ) C2880_=_C3869( C2880 C3869 ) C2880_=_C3879( C2880 C3879 ) C2880_=_C4003( C2880 C4003 ) \nC2880_=_C4038( C2880 C4038 ) C2880_=_C4051( C2880 C4051 ) C2880_=_C4076( C2880 C4076 ) C2880_=_C4079( C2880 C4079 ) C2880_=_C4096( C2880 C4096 ) C2880_=_C4097( C2880 C4097 ) \nC2896_=_C2907( C2896 C2907 ) C2896_=_C2979( C2896 C2979 ) C2896_=_C3023( C2896 C3023 ) C2896_=_C3165( C2896 C3165 ) C2896_=_C3166( C2896 C3166 ) C2896_=_C3167( C2896 C3167 ) \nC2896_=_C3168( C2896 C3168 ) C2896_=_C3169( C2896 C3169 ) C2896_=_C3170( C2896 C3170 ) C2896_=_C3171( C2896 C3171 ) C2896_=_C3172( C2896 C3172 ) C2896_=_C3173( C2896 C3173 ) \nC2896_=_C3174( C2896 C3174 ) C2896_=_C3175( C2896 C3175 ) C2896_=_C3176( C2896 C3176 ) C2896_=_C3177( C2896 C3177 ) C2896_=_C3178( C2896 C3178 ) C2896_=_C3179( C2896 C3179 ) \nC2907_=_C3098( C2907 C3098 ) C2907_=_C3305( C2907 C3305 ) C2907_=_C3553( C2907 C3553 ) C2907_=_C3641( C2907 C3641 ) C2907_=_C3713( C2907 C3713 ) C2907_=_C3796( C2907 C3796 ) \nC2907_=_C3805( C2907 C3805 ) C2907_=_C3812( C2907 C3812 ) C2907_=_C3859( C2907 C3859 ) C2907_=_C3897( C2907 C3897 ) C2907_=_C3976( C2907 C3976 ) C2907_=_C4011( C2907 C4011 ) \nC2907_=_C4021( C2907 C4021 ) C2907_=_C4026( C2907 C4026 ) C2907_=_C4036( C2907 C4036 ) C2907_=_C4087( C2907 C4087 ) C2907_=_C4098( C2907 C4098 ) C2963_=_C3123( C2963 C3123 ) \nC2963_=_C3163( C2963 C3163 ) C2963_=_C3320( C2963 C3320 ) C2963_=_C3531( C2963 C3531 ) C2963_=_C3555( C2963 C3555 ) C2963_=_C3714( C2963 C3714 ) C2963_=_C3779( C2963 C3779 ) \nC2963_=_C3869( C2963 C3869 ) C2963_=_C3879( C2963 C3879 ) C2963_=_C4003( C2963 C4003 ) C2963_=_C4038( C2963 C4038 ) C2963_=_C4051( C2963 C4051 ) C2963_=_C4076( C2963 C4076 ) \nC2963_=_C4079( C2963 C4079 ) C2963_=_C4096( C2963 C4096 ) C2963_=_C4097( C2963 C4097 ) C2972_=_C2987( C2972 C2987 ) C2972_=_C3001( C2972 C3001 ) C2972_=_C3171( C2972 C3171 ) \nC2972_=_C3183( C2972 C3183 ) C2972_=_C3206( C2972 C3206 ) C2972_=_C3250( C2972 C3250 ) C2972_=_C3298( C2972 C3298 ) C2972_=_C3821( C2972 C3821 ) C2972_=_C3827( C2972 C3827 ) \nC2972_=_C3828( C2972 C3828 ) C2972_=_C3829( C2972 C3829 ) C2972_=_C3830( C2972 C3830 ) C2972_=_C3831( C2972 C3831 ) C2972_=_C3832( C2972 C3832 ) C2972_=_C3833( C2972 C3833 ) \nC2979_=_C2987( C2979 C2987 ) C2979_=_C3023( C2979 C3023 ) C2979_=_C3165( C2979 C3165 ) C2979_=_C3166( C2979 C3166 ) C2979_=_C3167( C2979 C3167 ) C2979_=_C3168( C2979 C3168 ) \nC2979_=_C3169( C2979 C3169 ) C2979_=_C3170( C2979 C3170 ) C2979_=_C3171( C2979 C3171 ) C2979_=_C3172( C2979 C3172 ) C2979_=_C3173( C2979 C3173 ) C2979_=_C3174( C2979 C3174 ) \nC2979_=_C3175( C2979 C3175 ) C2979_=_C3176( C2979 C3176 ) C2979_=_C3177( C2979 C3177 ) C2979_=_C3178( C2979 C3178 ) C2979_=_C3179( C2979 C3179 ) C2987_=_C3001( C2987 C3001 ) \nC2987_=_C3171( C2987 C3171 ) C2987_=_C3183( C2987 C3183 ) C2987_=_C3206( C2987 C3206 ) C2987_=_C3250( C2987 C3250 ) C2987_=_C3298( C2987 C3298 ) C2987_=_C3821( C2987 C3821 ) \nC2987_=_C3827( C2987 C3827 ) C2987_=_C3828( C2987 C3828 ) C2987_=_C3829( C2987 C3829 ) C2987_=_C3830( C2987 C3830 ) C2987_=_C3831( C2987 C3831 ) C2987_=_C3832( C2987 C3832 ) \nC2987_=_C3833( C2987 C3833 ) C3001_=_C3171( C3001 C3171 ) C3001_=_C3183( C3001 C3183 ) C3001_=_C3206( C3001 C3206 ) C3001_=_C3250( C3001 C3250 ) C3001_=_C3298( C3001 C3298 ) \nC3001_=_C3821( C3001 C3821 ) C3001_=_C3827( C3001 C3827 ) C3001_=_C3828( C3001 C3828 ) C3001_=_C3829( C3001 C3829 ) C3001_=_C3830( C3001 C3830 ) C3001_=_C3831( C3001 C3831 ) \nC3001_=_C3832( C3001 C3832 ) C3001_=_C3833( C3001 C3833 ) C3023_=_C3165( C3023 C3165 ) C3023_=_C3166( C3023 C3166 ) C3023_=_C3167( C3023 C3167 ) C3023_=_C3168( C3023 C3168 ) \nC3023_=_C3169( C3023 C3169 ) C3023_=_C3170( C3023 C3170 ) C3023_=_C3171( C3023 C3171 ) C3023_=_C3172( C3023 C3172 ) C3023_=_C3173( C3023 C3173 ) C3023_=_C3174( C3023 C3174 ) \nC3023_=_C3175( C3023 C3175 ) C3023_=_C3176( C3023 C3176 ) C3023_=_C3177( C3023 C3177 ) C3023_=_C3178( C3023 C3178 ) C3023_=_C3179( C3023 C3179 ) C3098_=_C3305( C3098 C3305 ) \nC3098_=_C3553( C3098 C3553 ) C3098_=_C3641( C3098 C3641 ) C3098_=_C3713( C3098 C3713 ) C3098_=_C3796( C3098 C3796 ) C3098_=_C3805( C3098 C3805 ) C3098_=_C3812( C3098 C3812 ) \nC3098_=_C3859( C3098 C3859 ) C3098_=_C3897( C3098 C3897 ) C3098_=_C3976( C3098 C3976 ) C3098_=_C4011( C3098 C4011 ) C3098_=_C4021( C3098 C4021 ) C3098_=_C4026( C3098 C4026 ) \nC3098_=_C4036( C3098 C4036 ) C3098_=_C4087( C3098 C4087 ) C3098_=_C4098( C3098 C4098 ) C3123_=_C3163( C3123 C3163 ) C3123_=_C3320( C3123 C3320 ) C3123_=_C3531( C3123 C3531 ) \nC3123_=_C3555( C3123 C3555 ) C3123_=_C3714( C3123 C3714 ) C3123_=_C3779( C3123 C3779 ) C3123_=_C3869( C3123 C3869 ) C3123_=_C3879( C3123 C3879 ) C3123_=_C4003( C3123 C4003 ) \nC3123_=_C4038( C3123 C4038 ) C3123_=_C4051( C3123 C4051 ) C3123_=_C4076( C3123 C4076 ) C3123_=_C4079( C3123 C4079 ) C3123_=_C4096( C3123 C4096 ) C3123_=_C4097( C3123 C4097 ) \nC3163_=_C3320( C3163 C3320 ) C3163_=_C3531( C3163 C3531 ) C3163_=_C3555( C3163 C3555 ) C3163_=_C3714( C3163 C3714 ) C3163_=_C3779( C3163 C3779 ) C3163_=_C3869( C3163 C3869 ) \nC3163_=_C3879( C3163 C3879 ) C3163_=_C4003( C3163 C4003 ) C3163_=_C4038( C3163 C4038 ) C3163_=_C4051( C3163 C4051 ) C3163_=_C4076( C3163 C4076 ) C3163_=_C4079( C3163 C4079 ) \nC3163_=_C4096( C3163 C4096 ) C3163_=_C4097( C3163 C4097 ) C3165_=_C3166( C3165 C3166 ) C3165_=_C3167( C3165 C3167 ) C3165_=_C3168( C3165 C3168 ) C3165_=_C3169( C3165 C3169 ) \nC3165_=_C3170( C3165 C3170 ) C3165_=_C3171( C3165 C3171 ) C3165_=_C3172( C3165 C3172 ) C3165_=_C3173( C3165 C3173 ) C3165_=_C3174( C3165 C3174 ) C3165_=_C3175( C3165 C3175 ) \nC3165_=_C3176( C3165 C3176 ) C3165_=_C3177( C3165 C3177 ) C3165_=_C3178( C3165 C3178 ) C3165_=_C3179( C3165 C3179 ) C3165_=_C3250( C3165 C3250 ) C3166_=_C3167( C3166 C3167 ) \nC3166_=_C3168( C3166 C3168 ) C3166_=_C3169( C3166 C3169 ) C3166_=_C3170( C3166 C3170 ) C3166_=_C3171( C3166 C3171 ) C3166_=_C3172( C3166 C3172 ) C3166_=_C3173( C3166 C3173 ) \nC3166_=_C3174( C3166 C3174 ) C3166_=_C3175( C3166 C3175 ) C3166_=_C3176( C3166 C3176 ) C3166_=_C3177( C3166 C3177 ) C3166_=_C3178( C3166 C3178 ) C3166_=_C3179( C3166 C3179 ) \nC3166_=_C3298( C3166 C3298 ) C3166_=_C3305( C3166 C3305 ) C3167_=_C3168( C3167 C3168 ) C3167_=_C3169( C3167 C3169 ) C3167_=_C3170( C3167 C3170 ) C3167_=_C3171( C3167 C3171 ) \nC3167_=_C3172( C3167 C3172 ) C3167_=_C3173( C3167 C3173 ) C3167_=_C3174( C3167 C3174 ) C3167_=_C3175( C3167 C3175 ) C3167_=_C3176( C3167 C3176 ) C3167_=_C3177( C3167 C3177 ) \nC3167_=_C3178( C3167 C3178 ) C3167_=_C3179( C3167 C3179 ) C3167_=_C3641( C3167 C3641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9_=_C3170( C3169 C3170 ) C3169_=_C3171( C3169 C3171 ) C3169_=_C3172( C3169 C3172 ) C3169_=_C3173( C3169 C3173 ) \nC3169_=_C3174( C3169 C3174 ) C3169_=_C3175( C3169 C3175 ) C3169_=_C3176( C3169 C3176 ) C3169_=_C3177( C3169 C3177 ) C3169_=_C3178( C3169 C3178 ) C3169_=_C3179( C3169 C3179 ) \nC3169_=_C3713( C3169 C3713 ) C3169_=_C3714( C3169 C3714 ) C3170_=_C3171( C3170 C3171 ) C3170_=_C3172( C3170 C3172 ) C3170_=_C3173( C3170 C3173 ) C3170_=_C3174( C3170 C3174 ) \nC3170_=_C3175( C3170 C3175 ) C3170_=_C3176( C3170 C3176 ) C3170_=_C3177( C3170 C3177 ) C3170_=_C3178( C3170 C3178 ) C3170_=_C3179( C3170 C3179 ) C3170_=_C3796( C3170 C3796 ) \nC3171_=_C3172( C3171 C3172 ) C3171_=_C3173( C3171 C3173 ) C3171_=_C3174( C3171 C3174 ) C3171_=_C3175( C3171 C3175 ) C3171_=_C3176( C3171 C3176 ) C3171_=_C3177( C3171 C3177 ) \nC3171_=_C3178( C3171 C3178 ) C3171_=_C3179( C3171 C3179 ) C3171_=_C3183( C3171 C3183 ) C3171_=_C3206( C3171 C3206 ) C3171_=_C3250( C3171 C3250 ) C3171_=_C3298( C3171 C3298 ) \nC3171_=_C3821( C3171 C3821 ) C3171_=_C3827( C3171 C3827 ) C3171_=_C3828( C3171 C3828 ) C3171_=_C3829( C3171 C3829 ) C3171_=_C3830( C3171 C3830 ) C3171_=_C3831( C3171 C3831 ) \nC3171_=_C3832( C3171 C3832 ) C3171_=_C3833( C3171 C3833 ) C3172_=_C3173( C3172 C3173 ) C3172_=_C3174( C3172 C3174 ) C3172_=_C3175( C3172 C3175 ) C3172_=_C3176( C3172 C3176 ) \nC3172_=_C3177( C3172 C3177 ) C3172_=_C3178( C3172 C3178 ) C3172_=_C3179( C3172 C3179 ) C3172_=_C3859( C3172 C3859 ) C3173_=_C3174( C3173 C3174 ) C3173_=_C3175( C3173 C3175 ) \nC3173_=_C3176( C3173 C3176 ) C3173_=_C3177( C3173 C3177 ) C3173_=_C3178( C3173 C3178 ) C3173_=_C3179( C3173 C3179 ) C3173_=_C3829( C3173 C3829 ) C3174_=_C3175( C3174 C3175 ) \nC3174_=_C3176( C3174 C3176 ) C3174_=_C3177( C3174 C3177 ) C3174_=_C3178( C3174 C3178 ) C3174_=_C3179( C3174 C3179 ) C3174_=_C4011( C3174 C4011 ) C3175_=_C3176( C3175 C3176 ) \nC3175_=_C3177( C3175 C3177 ) C3175_=_C3178( C3175 C3178 ) C3175_=_C3179(</w:t>
      </w:r>
    </w:p>
    <w:p>
      <w:pPr>
        <w:pStyle w:val="PreformattedText"/>
        <w:bidi w:val="0"/>
        <w:spacing w:before="0" w:after="0"/>
        <w:jc w:val="left"/>
        <w:rPr/>
      </w:pPr>
      <w:r>
        <w:rPr/>
        <w:t xml:space="preserve"> </w:t>
      </w:r>
      <w:r>
        <w:rPr/>
        <w:t>C3175 C3179 ) C3175_=_C4021( C3175 C4021 ) C3176_=_C3177( C3176 C3177 ) C3176_=_C3178( C3176 C3178 ) \nC3176_=_C3179( C3176 C3179 ) C3176_=_C4051( C3176 C4051 ) C3177_=_C3178( C3177 C3178 ) C3177_=_C3179( C3177 C3179 ) C3177_=_C3831( C3177 C3831 ) C3178_=_C3179( C3178 C3179 ) \nC3183_=_C3206( C3183 C3206 ) C3183_=_C3250( C3183 C3250 ) C3183_=_C3298( C3183 C3298 ) C3183_=_C3821( C3183 C3821 ) C3183_=_C3827( C3183 C3827 ) C3183_=_C3828( C3183 C3828 ) \nC3183_=_C3829( C3183 C3829 ) C3183_=_C3830( C3183 C3830 ) C3183_=_C3831( C3183 C3831 ) C3183_=_C3832( C3183 C3832 ) C3183_=_C3833( C3183 C3833 ) C3206_=_C3250( C3206 C3250 ) \nC3206_=_C3298( C3206 C3298 ) C3206_=_C3821( C3206 C3821 ) C3206_=_C3827( C3206 C3827 ) C3206_=_C3828( C3206 C3828 ) C3206_=_C3829( C3206 C3829 ) C3206_=_C3830( C3206 C3830 ) \nC3206_=_C3831( C3206 C3831 ) C3206_=_C3832( C3206 C3832 ) C3206_=_C3833( C3206 C3833 ) C3250_=_C3298( C3250 C3298 ) C3250_=_C3821( C3250 C3821 ) C3250_=_C3827( C3250 C3827 ) \nC3250_=_C3828( C3250 C3828 ) C3250_=_C3829( C3250 C3829 ) C3250_=_C3830( C3250 C3830 ) C3250_=_C3831( C3250 C3831 ) C3250_=_C3832( C3250 C3832 ) C3250_=_C3833( C3250 C3833 ) \nC3298_=_C3305( C3298 C3305 ) C3298_=_C3821( C3298 C3821 ) C3298_=_C3827( C3298 C3827 ) C3298_=_C3828( C3298 C3828 ) C3298_=_C3829( C3298 C3829 ) C3298_=_C3830( C3298 C3830 ) \nC3298_=_C3831( C3298 C3831 ) C3298_=_C3832( C3298 C3832 ) C3298_=_C3833( C3298 C3833 ) C3305_=_C3553( C3305 C3553 ) C3305_=_C3641( C3305 C3641 ) C3305_=_C3713( C3305 C3713 ) \nC3305_=_C3796( C3305 C3796 ) C3305_=_C3805( C3305 C3805 ) C3305_=_C3812( C3305 C3812 ) C3305_=_C3859( C3305 C3859 ) C3305_=_C3897( C3305 C3897 ) C3305_=_C3976( C3305 C3976 ) \nC3305_=_C4011( C3305 C4011 ) C3305_=_C4021( C3305 C4021 ) C3305_=_C4026( C3305 C4026 ) C3305_=_C4036( C3305 C4036 ) C3305_=_C4087( C3305 C4087 ) C3305_=_C4098( C3305 C4098 ) \nC3320_=_C3531( C3320 C3531 ) C3320_=_C3555( C3320 C3555 ) C3320_=_C3714( C3320 C3714 ) C3320_=_C3779( C3320 C3779 ) C3320_=_C3869( C3320 C3869 ) C3320_=_C3879( C3320 C3879 ) \nC3320_=_C4003( C3320 C4003 ) C3320_=_C4038( C3320 C4038 ) C3320_=_C4051( C3320 C4051 ) C3320_=_C4076( C3320 C4076 ) C3320_=_C4079( C3320 C4079 ) C3320_=_C4096( C3320 C4096 ) \nC3320_=_C4097( C3320 C4097 ) C3531_=_C3555( C3531 C3555 ) C3531_=_C3714( C3531 C3714 ) C3531_=_C3779( C3531 C3779 ) C3531_=_C3869( C3531 C3869 ) C3531_=_C3879( C3531 C3879 ) \nC3531_=_C4003( C3531 C4003 ) C3531_=_C4038( C3531 C4038 ) C3531_=_C4051( C3531 C4051 ) C3531_=_C4076( C3531 C4076 ) C3531_=_C4079( C3531 C4079 ) C3531_=_C4096( C3531 C4096 ) \nC3531_=_C4097( C3531 C4097 ) C3553_=_C3555( C3553 C3555 ) C3553_=_C3641( C3553 C3641 ) C3553_=_C3713( C3553 C3713 ) C3553_=_C3796( C3553 C3796 ) C3553_=_C3805( C3553 C3805 ) \nC3553_=_C3812( C3553 C3812 ) C3553_=_C3859( C3553 C3859 ) C3553_=_C3897( C3553 C3897 ) C3553_=_C3976( C3553 C3976 ) C3553_=_C4011( C3553 C4011 ) C3553_=_C4021( C3553 C4021 ) \nC3553_=_C4026( C3553 C4026 ) C3553_=_C4036( C3553 C4036 ) C3553_=_C4087( C3553 C4087 ) C3553_=_C4098( C3553 C4098 ) C3555_=_C3714( C3555 C3714 ) C3555_=_C3779( C3555 C3779 ) \nC3555_=_C3869( C3555 C3869 ) C3555_=_C3879( C3555 C3879 ) C3555_=_C4003( C3555 C4003 ) C3555_=_C4038( C3555 C4038 ) C3555_=_C4051( C3555 C4051 ) C3555_=_C4076( C3555 C4076 ) \nC3555_=_C4079( C3555 C4079 ) C3555_=_C4096( C3555 C4096 ) C3555_=_C4097( C3555 C4097 ) C3641_=_C3713( C3641 C3713 ) C3641_=_C3796( C3641 C3796 ) C3641_=_C3805( C3641 C3805 ) \nC3641_=_C3812( C3641 C3812 ) C3641_=_C3859( C3641 C3859 ) C3641_=_C3897( C3641 C3897 ) C3641_=_C3976( C3641 C3976 ) C3641_=_C4011( C3641 C4011 ) C3641_=_C4021( C3641 C4021 ) \nC3641_=_C4026( C3641 C4026 ) C3641_=_C4036( C3641 C4036 ) C3641_=_C4087( C3641 C4087 ) C3641_=_C4098( C3641 C4098 ) C3713_=_C3714( C3713 C3714 ) C3713_=_C3796( C3713 C3796 ) \nC3713_=_C3805( C3713 C3805 ) C3713_=_C3812( C3713 C3812 ) C3713_=_C3859( C3713 C3859 ) C3713_=_C3897( C3713 C3897 ) C3713_=_C3976( C3713 C3976 ) C3713_=_C4011( C3713 C4011 ) \nC3713_=_C4021( C3713 C4021 ) C3713_=_C4026( C3713 C4026 ) C3713_=_C4036( C3713 C4036 ) C3713_=_C4087( C3713 C4087 ) C3713_=_C4098( C3713 C4098 ) C3714_=_C3779( C3714 C3779 ) \nC3714_=_C3869( C3714 C3869 ) C3714_=_C3879( C3714 C3879 ) C3714_=_C4003( C3714 C4003 ) C3714_=_C4038( C3714 C4038 ) C3714_=_C4051( C3714 C4051 ) C3714_=_C4076( C3714 C4076 ) \nC3714_=_C4079( C3714 C4079 ) C3714_=_C4096( C3714 C4096 ) C3714_=_C4097( C3714 C4097 ) C3779_=_C3869( C3779 C3869 ) C3779_=_C3879( C3779 C3879 ) C3779_=_C4003( C3779 C4003 ) \nC3779_=_C4038( C3779 C4038 ) C3779_=_C4051( C3779 C4051 ) C3779_=_C4076( C3779 C4076 ) C3779_=_C4079( C3779 C4079 ) C3779_=_C4096( C3779 C4096 ) C3779_=_C4097( C3779 C4097 ) \nC3796_=_C3805( C3796 C3805 ) C3796_=_C3812( C3796 C3812 ) C3796_=_C3859( C3796 C3859 ) C3796_=_C3897( C3796 C3897 ) C3796_=_C3976( C3796 C3976 ) C3796_=_C4011( C3796 C4011 ) \nC3796_=_C4021( C3796 C4021 ) C3796_=_C4026( C3796 C4026 ) C3796_=_C4036( C3796 C4036 ) C3796_=_C4087( C3796 C4087 ) C3796_=_C4098( C3796 C4098 ) C3805_=_C3812( C3805 C3812 ) \nC3805_=_C3859( C3805 C3859 ) C3805_=_C3897( C3805 C3897 ) C3805_=_C3976( C3805 C3976 ) C3805_=_C4011( C3805 C4011 ) C3805_=_C4021( C3805 C4021 ) C3805_=_C4026( C3805 C4026 ) \nC3805_=_C4036( C3805 C4036 ) C3805_=_C4087( C3805 C4087 ) C3805_=_C4098( C3805 C4098 ) C3812_=_C3859( C3812 C3859 ) C3812_=_C3897( C3812 C3897 ) C3812_=_C3976( C3812 C3976 ) \nC3812_=_C4011( C3812 C4011 ) C3812_=_C4021( C3812 C4021 ) C3812_=_C4026( C3812 C4026 ) C3812_=_C4036( C3812 C4036 ) C3812_=_C4087( C3812 C4087 ) C3812_=_C4098( C3812 C4098 ) \nC3821_=_C3827( C3821 C3827 ) C3821_=_C3828( C3821 C3828 ) C3821_=_C3829( C3821 C3829 ) C3821_=_C3830( C3821 C3830 ) C3821_=_C3831( C3821 C3831 ) C3821_=_C3832( C3821 C3832 ) \nC3821_=_C3833( C3821 C3833 ) C3827_=_C3828( C3827 C3828 ) C3827_=_C3829( C3827 C3829 ) C3827_=_C3830( C3827 C3830 ) C3827_=_C3831( C3827 C3831 ) C3827_=_C3832( C3827 C3832 ) \nC3827_=_C3833( C3827 C3833 ) C3828_=_C3829( C3828 C3829 ) C3828_=_C3830( C3828 C3830 ) C3828_=_C3831( C3828 C3831 ) C3828_=_C3832( C3828 C3832 ) C3828_=_C3833( C3828 C3833 ) \nC3829_=_C3830( C3829 C3830 ) C3829_=_C3831( C3829 C3831 ) C3829_=_C3832( C3829 C3832 ) C3829_=_C3833( C3829 C3833 ) C3830_=_C3831( C3830 C3831 ) C3830_=_C3832( C3830 C3832 ) \nC3830_=_C3833( C3830 C3833 ) C3831_=_C3832( C3831 C3832 ) C3831_=_C3833( C3831 C3833 ) C3832_=_C3833( C3832 C3833 ) C3859_=_C3897( C3859 C3897 ) C3859_=_C3976( C3859 C3976 ) \nC3859_=_C4011( C3859 C4011 ) C3859_=_C4021( C3859 C4021 ) C3859_=_C4026( C3859 C4026 ) C3859_=_C4036( C3859 C4036 ) C3859_=_C4087( C3859 C4087 ) C3859_=_C4098( C3859 C4098 ) \nC3869_=_C3879( C3869 C3879 ) C3869_=_C4003( C3869 C4003 ) C3869_=_C4038( C3869 C4038 ) C3869_=_C4051( C3869 C4051 ) C3869_=_C4076( C3869 C4076 ) C3869_=_C4079( C3869 C4079 ) \nC3869_=_C4096( C3869 C4096 ) C3869_=_C4097( C3869 C4097 ) C3879_=_C4003( C3879 C4003 ) C3879_=_C4038( C3879 C4038 ) C3879_=_C4051( C3879 C4051 ) C3879_=_C4076( C3879 C4076 ) \nC3879_=_C4079( C3879 C4079 ) C3879_=_C4096( C3879 C4096 ) C3879_=_C4097( C3879 C4097 ) C3897_=_C3976( C3897 C3976 ) C3897_=_C4011( C3897 C4011 ) C3897_=_C4021( C3897 C4021 ) \nC3897_=_C4026( C3897 C4026 ) C3897_=_C4036( C3897 C4036 ) C3897_=_C4087( C3897 C4087 ) C3897_=_C4098( C3897 C4098 ) C3976_=_C4011( C3976 C4011 ) C3976_=_C4021( C3976 C4021 ) \nC3976_=_C4026( C3976 C4026 ) C3976_=_C4036( C3976 C4036 ) C3976_=_C4087( C3976 C4087 ) C3976_=_C4098( C3976 C4098 ) C4003_=_C4038( C4003 C4038 ) C4003_=_C4051( C4003 C4051 ) \nC4003_=_C4076( C4003 C4076 ) C4003_=_C4079( C4003 C4079 ) C4003_=_C4096( C4003 C4096 ) C4003_=_C4097( C4003 C4097 ) C4011_=_C4021( C4011 C4021 ) C4011_=_C4026( C4011 C4026 ) \nC4011_=_C4036( C4011 C4036 ) C4011_=_C4087( C4011 C4087 ) C4011_=_C4098( C4011 C4098 ) C4021_=_C4026( C4021 C4026 ) C4021_=_C4036( C4021 C4036 ) C4021_=_C4087( C4021 C4087 ) \nC4021_=_C4098( C4021 C4098 ) C4026_=_C4036( C4026 C4036 ) C4026_=_C4087( C4026 C4087 ) C4026_=_C4098( C4026 C4098 ) C4036_=_C4038( C4036 C4038 ) C4036_=_C4087( C4036 C4087 ) \nC4036_=_C4098( C4036 C4098 ) C4038_=_C4051( C4038 C4051 ) C4038_=_C4076( C4038 C4076 ) C4038_=_C4079( C4038 C4079 ) C4038_=_C4096( C4038 C4096 ) C4038_=_C4097( C4038 C4097 ) \nC4051_=_C4076( C4051 C4076 ) C4051_=_C4079( C4051 C4079 ) C4051_=_C4096( C4051 C4096 ) C4051_=_C4097( C4051 C4097 ) C4076_=_C4079( C4076 C4079 ) C4076_=_C4096( C4076 C4096 ) \nC4076_=_C4097( C4076 C4097 ) C4079_=_C4096( C4079 C4096 ) C4079_=_C4097( C4079 C4097 ) C4087_=_C4098( C4087 C4098 ) C4096_=_C4097( C4096 C4097 ) "];105-&gt;152[label="209: C7 C27 C36 C70 C101 \nC114 C122 C135 C159 C167 C176 \nC179 C197 C220 C221 C222 C223 \nC224 C225 C226 C227 C228 C230 \nC231 C232 C233 C234 C235 C236 \nC237 C238 C239 C315 C323 C347 \nC350 C362 C363 C392 C403 C622 \nC715 C722 C723 C724 C725 C726 \nC727 C728 C729 C731 C732 C733 \nC734 C735 C736 C737 C738 C739 \nC740 C741 C742 C743 C745 C746 \nC875 C930 C944 C1126 C1139 C1161 \nC1169 C1187 C1410 C1415 C1504 C1654 \nC1666 C1669 C1674 C1680 C1813 C1930 \nC1957 C1959 C1960 C1961 C1963 C1964 \nC1965 C1966 C1967 C1968 C1970 C1971 \nC1972 C1973 C1974 C1975 C1976 C1977 \nC2036 C2098 C2112 C2118 C2123 C2129 \nC2139 C2230 C2259 C2272 C2315 C2354 \nC2372 C2374 C2387 C2423 C2424 C2426 \nC2427 C2428 C2429 C2430 C2432 C2433 \nC2434 C2435 C2436 C2437 C2438 C2439 \nC2440 C2441 C2443 C2542 C2642 C2779 \nC2794 C2824 C2837 C2849 C2880 C2896 \nC2907 C2963 C2972 C2979 C2987 C3001 \nC3023 C3098 C3123 C3163 C3165 C3166 \nC3167 C3168 C3169 C3170 C3172 C3173 \nC3174 C3175 C3176 C3177 C3178 C3179 \nC3183 C3206 C3250 C3298 C3305 C3320 \nC3531 C3553 C3555 C3641 C3713 C3714 \nC3779 C3796 C3805 C3812 C3821 C3827 \nC3828 C3829 C3830 C3831 C3832 C3833 \nC3859 C3869 C3879 C3897 C3976 C4003 \nC4011 C4021 C4026 C4036 C4038 C4051 \nC4076 C4079 C4087 C4096 C4097 C4098 \n2776: C7_=_C27 ,C7_=_C70 ,C7_=_C114 ,C7_=_C135 ,C7_=_C159 ,\nC7_=_C179 ,C7_=_C197 ,C7_=_C220 ,C7_=_C221 ,C7_=_C222</w:t>
      </w:r>
    </w:p>
    <w:p>
      <w:pPr>
        <w:pStyle w:val="PreformattedText"/>
        <w:bidi w:val="0"/>
        <w:spacing w:before="0" w:after="0"/>
        <w:jc w:val="left"/>
        <w:rPr/>
      </w:pPr>
      <w:r>
        <w:rPr/>
        <w:t xml:space="preserve"> </w:t>
      </w:r>
      <w:r>
        <w:rPr/>
        <w:t>,C7_=_C223 ,\nC7_=_C224 ,C7_=_C225 ,C7_=_C226 ,C7_=_C227 ,C7_=_C228 ,C7_=_C230 ,\nC7_=_C231 ,C7_=_C232 ,C7_=_C233 ,C7_=_C234 ,C7_=_C235 ,C7_=_C236 ,\nC7_=_C237 ,C7_=_C238 ,C7_=_C239 ,C27_=_C36 ,C27_=_C70 ,C27_=_C114 ,\nC27_=_C135 ,C27_=_C159 ,C27_=_C179 ,C27_=_C197 ,C27_=_C220 ,C27_=_C221 ,\nC27_=_C222 ,C27_=_C223 ,C27_=_C224 ,C27_=_C225 ,C27_=_C226 ,C27_=_C227 ,\nC27_=_C228 ,C27_=_C230 ,C27_=_C231 ,C27_=_C232 ,C27_=_C233 ,C27_=_C234 ,\nC27_=_C235 ,C27_=_C236 ,C27_=_C237 ,C27_=_C238 ,C27_=_C239 ,C36_=_C101 ,\nC36_=_C122 ,C36_=_C347 ,C36_=_C363 ,C36_=_C722 ,C36_=_C723 ,C36_=_C724 ,\nC36_=_C725 ,C36_=_C726 ,C36_=_C727 ,C36_=_C728 ,C36_=_C729 ,C36_=_C731 ,\nC36_=_C732 ,C36_=_C733 ,C36_=_C734 ,C36_=_C735 ,C36_=_C736 ,C36_=_C737 ,\nC36_=_C738 ,C36_=_C739 ,C36_=_C740 ,C36_=_C741 ,C36_=_C742 ,C36_=_C743 ,\nC36_=_C745 ,C36_=_C746 ,C70_=_C114 ,C70_=_C135 ,C70_=_C159 ,C70_=_C179 ,\nC70_=_C197 ,C70_=_C220 ,C70_=_C221 ,C70_=_C222 ,C70_=_C223 ,C70_=_C224 ,\nC70_=_C225 ,C70_=_C226 ,C70_=_C227 ,C70_=_C228 ,C70_=_C230 ,C70_=_C231 ,\nC70_=_C232 ,C70_=_C233 ,C70_=_C234 ,C70_=_C235 ,C70_=_C236 ,C70_=_C237 ,\nC70_=_C238 ,C70_=_C239 ,C101_=_C122 ,C101_=_C347 ,C101_=_C363 ,C101_=_C722 ,\nC101_=_C723 ,C101_=_C724 ,C101_=_C725 ,C101_=_C726 ,C101_=_C727 ,C101_=_C728 ,\nC101_=_C729 ,C101_=_C731 ,C101_=_C732 ,C101_=_C733 ,C101_=_C734 ,C101_=_C735 ,\nC101_=_C736 ,C101_=_C737 ,C101_=_C738 ,C101_=_C739 ,C101_=_C740 ,C101_=_C741 ,\nC101_=_C742 ,C101_=_C743 ,C101_=_C745 ,C101_=_C746 ,C114_=_C122 ,C114_=_C135 ,\nC114_=_C159 ,C114_=_C179 ,C114_=_C197 ,C114_=_C220 ,C114_=_C221 ,C114_=_C222 ,\nC114_=_C223 ,C114_=_C224 ,C114_=_C225 ,C114_=_C226 ,C114_=_C227 ,C114_=_C228 ,\nC114_=_C230 ,C114_=_C231 ,C114_=_C232 ,C114_=_C233 ,C114_=_C234 ,C114_=_C235 ,\nC114_=_C236 ,C114_=_C237 ,C114_=_C238 ,C114_=_C239 ,C122_=_C347 ,C122_=_C363 ,\nC122_=_C722 ,C122_=_C723 ,C122_=_C724 ,C122_=_C725 ,C122_=_C726 ,C122_=_C727 ,\nC122_=_C728 ,C122_=_C729 ,C122_=_C731 ,C122_=_C732 ,C122_=_C733 ,C122_=_C734 ,\nC122_=_C735 ,C122_=_C736 ,C122_=_C737 ,C122_=_C738 ,C122_=_C739 ,C122_=_C740 ,\nC122_=_C741 ,C122_=_C742 ,C122_=_C743 ,C122_=_C745 ,C122_=_C746 ,C135_=_C159 ,\nC135_=_C179 ,C135_=_C197 ,C135_=_C220 ,C135_=_C221 ,C135_=_C222 ,C135_=_C223 ,\nC135_=_C224 ,C135_=_C225 ,C135_=_C226 ,C135_=_C227 ,C135_=_C228 ,C135_=_C230 ,\nC135_=_C231 ,C135_=_C232 ,C135_=_C233 ,C135_=_C234 ,C135_=_C235 ,C135_=_C236 ,\nC135_=_C237 ,C135_=_C238 ,C135_=_C239 ,C159_=_C167 ,C159_=_C176 ,C159_=_C179 ,\nC159_=_C197 ,C159_=_C220 ,C159_=_C221 ,C159_=_C222 ,C159_=_C223 ,C159_=_C224 ,\nC159_=_C225 ,C159_=_C226 ,C159_=_C227 ,C159_=_C228 ,C159_=_C230 ,C159_=_C231 ,\nC159_=_C232 ,C159_=_C233 ,C159_=_C234 ,C159_=_C235 ,C159_=_C236 ,C159_=_C237 ,\nC159_=_C238 ,C159_=_C239 ,C167_=_C176 ,C167_=_C315 ,C167_=_C350 ,C167_=_C1169 ,\nC167_=_C1410 ,C167_=_C1666 ,C167_=_C1957 ,C167_=_C1959 ,C167_=_C1960 ,C167_=_C1961 ,\nC167_=_C1963 ,C167_=_C1964 ,C167_=_C1965 ,C167_=_C1966 ,C167_=_C1967 ,C167_=_C1968 ,\nC167_=_C1970 ,C167_=_C1971 ,C167_=_C1972 ,C167_=_C1973 ,C167_=_C1974 ,C167_=_C1975 ,\nC167_=_C1976 ,C167_=_C1977 ,C176_=_C323 ,C176_=_C362 ,C176_=_C944 ,C176_=_C1187 ,\nC176_=_C1504 ,C176_=_C2139 ,C176_=_C2315 ,C176_=_C2374 ,C176_=_C2387 ,C176_=_C2880 ,\nC176_=_C2963 ,C176_=_C3123 ,C176_=_C3163 ,C176_=_C3320 ,C176_=_C3531 ,C176_=_C3555 ,\nC176_=_C3714 ,C176_=_C3779 ,C176_=_C3869 ,C176_=_C3879 ,C176_=_C4003 ,C176_=_C4038 ,\nC176_=_C4051 ,C176_=_C4076 ,C176_=_C4079 ,C176_=_C4096 ,C176_=_C4097 ,C179_=_C197 ,\nC179_=_C220 ,C179_=_C221 ,C179_=_C222 ,C179_=_C223 ,C179_=_C224 ,C179_=_C225 ,\nC179_=_C226 ,C179_=_C227 ,C179_=_C228 ,C179_=_C230 ,C179_=_C231 ,C179_=_C232 ,\nC179_=_C233 ,C179_=_C234 ,C179_=_C235 ,C179_=_C236 ,C179_=_C237 ,C179_=_C238 ,\nC179_=_C239 ,C197_=_C220 ,C197_=_C221 ,C197_=_C222 ,C197_=_C223 ,C197_=_C224 ,\nC197_=_C225 ,C197_=_C226 ,C197_=_C227 ,C197_=_C228 ,C197_=_C230 ,C197_=_C231 ,\nC197_=_C232 ,C197_=_C233 ,C197_=_C234 ,C197_=_C235 ,C197_=_C236 ,C197_=_C237 ,\nC197_=_C238 ,C197_=_C239 ,C220_=_C221 ,C220_=_C222 ,C220_=_C223 ,C220_=_C224 ,\nC220_=_C225 ,C220_=_C226 ,C220_=_C227 ,C220_=_C228 ,C220_=_C230 ,C220_=_C231 ,\nC220_=_C232 ,C220_=_C233 ,C220_=_C234 ,C220_=_C235 ,C220_=_C236 ,C220_=_C237 ,\nC220_=_C238 ,C220_=_C239 ,C221_=_C222 ,C221_=_C223 ,C221_=_C224 ,C221_=_C225 ,\nC221_=_C226 ,C221_=_C227 ,C221_=_C228 ,C221_=_C230 ,C221_=_C231 ,C221_=_C232 ,\nC221_=_C233 ,C221_=_C234 ,C221_=_C235 ,C221_=_C236 ,C221_=_C237 ,C221_=_C238 ,\nC221_=_C239 ,C222_=_C223 ,C222_=_C224 ,C222_=_C225 ,C222_=_C226 ,C222_=_C227 ,\nC222_=_C228 ,C222_=_C230 ,C222_=_C231 ,C222_=_C232 ,C222_=_C233 ,C222_=_C234 ,\nC222_=_C235 ,C222_=_C236 ,C222_=_C237 ,C222_=_C238 ,C222_=_C239 ,C222_=_C315 ,\nC222_=_C323 ,C223_=_C224 ,C223_=_C225 ,C223_=_C226 ,C223_=_C227 ,C223_=_C228 ,\nC223_=_C230 ,C223_=_C231 ,C223_=_C232 ,C223_=_C233 ,C223_=_C234 ,C223_=_C235 ,\nC223_=_C236 ,C223_=_C237 ,C223_=_C238 ,C223_=_C239 ,C224_=_C225 ,C224_=_C226 ,\nC224_=_C227 ,C224_=_C228 ,C224_=_C230 ,C224_=_C231 ,C224_=_C232 ,C224_=_C233 ,\nC224_=_C234 ,C224_=_C235 ,C224_=_C236 ,C224_=_C237 ,C224_=_C238 ,C224_=_C239 ,\nC224_=_C347 ,C224_=_C350 ,C224_=_C362 ,C225_=_C226 ,C225_=_C227 ,C225_=_C228 ,\nC225_=_C230 ,C225_=_C231 ,C225_=_C232 ,C225_=_C233 ,C225_=_C234 ,C225_=_C235 ,\nC225_=_C236 ,C225_=_C237 ,C225_=_C238 ,C225_=_C239 ,C226_=_C227 ,C226_=_C228 ,\nC226_=_C230 ,C226_=_C231 ,C226_=_C232 ,C226_=_C233 ,C226_=_C234 ,C226_=_C235 ,\nC226_=_C236 ,C226_=_C237 ,C226_=_C238 ,C226_=_C239 ,C226_=_C722 ,C227_=_C228 ,\nC227_=_C230 ,C227_=_C231 ,C227_=_C232 ,C227_=_C233 ,C227_=_C234 ,C227_=_C235 ,\nC227_=_C236 ,C227_=_C237 ,C227_=_C238 ,C227_=_C239 ,C227_=_C1169 ,C227_=_C1187 ,\nC228_=_C230 ,C228_=_C231 ,C228_=_C232 ,C228_=_C233 ,C228_=_C234 ,C228_=_C235 ,\nC228_=_C236 ,C228_=_C237 ,C228_=_C238 ,C228_=_C239 ,C230_=_C231 ,C230_=_C232 ,\nC230_=_C233 ,C230_=_C234 ,C230_=_C235 ,C230_=_C236 ,C230_=_C237 ,C230_=_C238 ,\nC230_=_C239 ,C231_=_C232 ,C231_=_C233 ,C231_=_C234 ,C231_=_C235 ,C231_=_C236 ,\nC231_=_C237 ,C231_=_C238 ,C231_=_C239 ,C232_=_C233 ,C232_=_C234 ,C232_=_C235 ,\nC232_=_C236 ,C232_=_C237 ,C232_=_C238 ,C232_=_C239 ,C232_=_C1961 ,C232_=_C3163 ,\nC233_=_C234 ,C233_=_C235 ,C233_=_C236 ,C233_=_C237 ,C233_=_C238 ,C233_=_C239 ,\nC233_=_C3183 ,C234_=_C235 ,C234_=_C236 ,C234_=_C237 ,C234_=_C238 ,C234_=_C239 ,\nC234_=_C1966 ,C234_=_C3553 ,C234_=_C3555 ,C235_=_C236 ,C235_=_C237 ,C235_=_C238 ,\nC235_=_C239 ,C235_=_C2428 ,C236_=_C237 ,C236_=_C238 ,C236_=_C239 ,C236_=_C1967 ,\nC236_=_C3169 ,C236_=_C3713 ,C236_=_C3714 ,C237_=_C238 ,C237_=_C239 ,C237_=_C3869 ,\nC238_=_C239 ,C238_=_C1970 ,C238_=_C3879 ,C315_=_C323 ,C315_=_C350 ,C315_=_C1169 ,\nC315_=_C1410 ,C315_=_C1666 ,C315_=_C1957 ,C315_=_C1959 ,C315_=_C1960 ,C315_=_C1961 ,\nC315_=_C1963 ,C315_=_C1964 ,C315_=_C1965 ,C315_=_C1966 ,C315_=_C1967 ,C315_=_C1968 ,\nC315_=_C1970 ,C315_=_C1971 ,C315_=_C1972 ,C315_=_C1973 ,C315_=_C1974 ,C315_=_C1975 ,\nC315_=_C1976 ,C315_=_C1977 ,C323_=_C362 ,C323_=_C944 ,C323_=_C1187 ,C323_=_C1504 ,\nC323_=_C2139 ,C323_=_C2315 ,C323_=_C2374 ,C323_=_C2387 ,C323_=_C2880 ,C323_=_C2963 ,\nC323_=_C3123 ,C323_=_C3163 ,C323_=_C3320 ,C323_=_C3531 ,C323_=_C3555 ,C323_=_C3714 ,\nC323_=_C3779 ,C323_=_C3869 ,C323_=_C3879 ,C323_=_C4003 ,C323_=_C4038 ,C323_=_C4051 ,\nC323_=_C4076 ,C323_=_C4079 ,C323_=_C4096 ,C323_=_C4097 ,C347_=_C350 ,C347_=_C362 ,\nC347_=_C363 ,C347_=_C722 ,C347_=_C723 ,C347_=_C724 ,C347_=_C725 ,C347_=_C726 ,\nC347_=_C727 ,C347_=_C728 ,C347_=_C729 ,C347_=_C731 ,C347_=_C732 ,C347_=_C733 ,\nC347_=_C734 ,C347_=_C735 ,C347_=_C736 ,C347_=_C737 ,C347_=_C738 ,C347_=_C739 ,\nC347_=_C740 ,C347_=_C741 ,C347_=_C742 ,C347_=_C743 ,C347_=_C745 ,C347_=_C746 ,\nC350_=_C362 ,C350_=_C1169 ,C350_=_C1410 ,C350_=_C1666 ,C350_=_C1957 ,C350_=_C1959 ,\nC350_=_C1960 ,C350_=_C1961 ,C350_=_C1963 ,C350_=_C1964 ,C350_=_C1965 ,C350_=_C1966 ,\nC350_=_C1967 ,C350_=_C1968 ,C350_=_C1970 ,C350_=_C1971 ,C350_=_C1972 ,C350_=_C1973 ,\nC350_=_C1974 ,C350_=_C1975 ,C350_=_C1976 ,C350_=_C1977 ,C362_=_C944 ,C362_=_C1187 ,\nC362_=_C1504 ,C362_=_C2139 ,C362_=_C2315 ,C362_=_C2374 ,C362_=_C2387 ,C362_=_C2880 ,\nC362_=_C2963 ,C362_=_C3123 ,C362_=_C3163 ,C362_=_C3320 ,C362_=_C3531 ,C362_=_C3555 ,\nC362_=_C3714 ,C362_=_C3779 ,C362_=_C3869 ,C362_=_C3879 ,C362_=_C4003 ,C362_=_C4038 ,\nC362_=_C4051 ,C362_=_C4076 ,C362_=_C4079 ,C362_=_C4096 ,C362_=_C4097 ,C363_=_C722 ,\nC363_=_C723 ,C363_=_C724 ,C363_=_C725 ,C363_=_C726 ,C363_=_C727 ,C363_=_C728 ,\nC363_=_C729 ,C363_=_C731 ,C363_=_C732 ,C363_=_C733 ,C363_=_C734 ,C363_=_C735 ,\nC363_=_C736 ,C363_=_C737 ,C363_=_C738 ,C363_=_C739 ,C363_=_C740 ,C363_=_C741 ,\nC363_=_C742 ,C363_=_C743 ,C363_=_C745 ,C363_=_C746 ,C392_=_C403 ,C392_=_C622 ,\nC392_=_C930 ,C392_=_C1126 ,C392_=_C1415 ,C392_=_C1674 ,C392_=_C2123 ,C392_=_C2824 ,\nC392_=_C2896 ,C392_=_C2979 ,C392_=_C3023 ,C392_=_C3165 ,C392_=_C3166 ,C392_=_C3167 ,\nC392_=_C3168 ,C392_=_C3169 ,C392_=_C3170 ,C392_=_C3172 ,C392_=_C3173 ,C392_=_C3174 ,\nC392_=_C3175 ,C392_=_C3176 ,C392_=_C3177 ,C392_=_C3178 ,C392_=_C3179 ,C403_=_C1139 ,\nC403_=_C2112 ,C403_=_C2272 ,C403_=_C2372 ,C403_=_C2542 ,C403_=_C2642 ,C403_=_C2837 ,\nC403_=_C2907 ,C403_=_C3098 ,C403_=_C3305 ,C403_=_C3553 ,C403_=_C3641 ,C403_=_C3713 ,\nC403_=_C3796 ,C403_=_C3805 ,C403_=_C3812 ,C403_=_C3859 ,C403_=_C3897 ,C403_=_C3976 ,\nC403_=_C4011 ,C403_=_C4021 ,C403_=_C4026 ,C403_=_C4036 ,C403_=_C4087 ,C403_=_C4098 ,\nC622_=_C930 ,C622_=_C1126 ,C622_=_C1415 ,C622_=_C1674 ,C622_=_C2123 ,C622_=_C2824 ,\nC622_=_C2896 ,C622_=_C2979 ,C622_=_C3023 ,C622_=_C3165 ,C622_=_C3166 ,C622_=_C3167 ,\nC622_=_C3168 ,C622_=_C3169 ,C622_=_C3170 ,C622_=_C3172 ,C622_=_C3173 ,C622_=_C3174 ,\nC622_=_C3175 ,C622_=_C3176 ,C622_=_C3177 ,C622_=_C3178 ,C622_=_C3179 ,C715_=_C1161 ,\nC715_=_C1654 ,C715_=_C1680 ,C715_=_C1930 ,C715_=_C2036 ,C715_=_C2129 ,C715_=_C2230 ,\nC715_=_C2779 ,C715_=_C2794 ,C715_=_C2849 ,C715_=_C2972 ,C715_=_C2987 ,C715_=_C3001 ,\nC715_=_C3183 ,C715_=_C3206 ,C715_=_C3250 ,C715_=_C3298 ,C715_=_C3821 ,C715_=_C3827</w:t>
      </w:r>
    </w:p>
    <w:p>
      <w:pPr>
        <w:pStyle w:val="PreformattedText"/>
        <w:bidi w:val="0"/>
        <w:spacing w:before="0" w:after="0"/>
        <w:jc w:val="left"/>
        <w:rPr/>
      </w:pPr>
      <w:r>
        <w:rPr/>
        <w:t xml:space="preserve"> </w:t>
      </w:r>
      <w:r>
        <w:rPr/>
        <w:t>,\nC715_=_C3828 ,C715_=_C3829 ,C715_=_C3830 ,C715_=_C3831 ,C715_=_C3832 ,C715_=_C3833 ,\nC722_=_C723 ,C722_=_C724 ,C722_=_C725 ,C722_=_C726 ,C722_=_C727 ,C722_=_C728 ,\nC722_=_C729 ,C722_=_C731 ,C722_=_C732 ,C722_=_C733 ,C722_=_C734 ,C722_=_C735 ,\nC722_=_C736 ,C722_=_C737 ,C722_=_C738 ,C722_=_C739 ,C722_=_C740 ,C722_=_C741 ,\nC722_=_C742 ,C722_=_C743 ,C722_=_C745 ,C722_=_C746 ,C723_=_C724 ,C723_=_C725 ,\nC723_=_C726 ,C723_=_C727 ,C723_=_C728 ,C723_=_C729 ,C723_=_C731 ,C723_=_C732 ,\nC723_=_C733 ,C723_=_C734 ,C723_=_C735 ,C723_=_C736 ,C723_=_C737 ,C723_=_C738 ,\nC723_=_C739 ,C723_=_C740 ,C723_=_C741 ,C723_=_C742 ,C723_=_C743 ,C723_=_C745 ,\nC723_=_C746 ,C724_=_C725 ,C724_=_C726 ,C724_=_C727 ,C724_=_C728 ,C724_=_C729 ,\nC724_=_C731 ,C724_=_C732 ,C724_=_C733 ,C724_=_C734 ,C724_=_C735 ,C724_=_C736 ,\nC724_=_C737 ,C724_=_C738 ,C724_=_C739 ,C724_=_C740 ,C724_=_C741 ,C724_=_C742 ,\nC724_=_C743 ,C724_=_C745 ,C724_=_C746 ,C725_=_C726 ,C725_=_C727 ,C725_=_C728 ,\nC725_=_C729 ,C725_=_C731 ,C725_=_C732 ,C725_=_C733 ,C725_=_C734 ,C725_=_C735 ,\nC725_=_C736 ,C725_=_C737 ,C725_=_C738 ,C725_=_C739 ,C725_=_C740 ,C725_=_C741 ,\nC725_=_C742 ,C725_=_C743 ,C725_=_C745 ,C725_=_C746 ,C726_=_C727 ,C726_=_C728 ,\nC726_=_C729 ,C726_=_C731 ,C726_=_C732 ,C726_=_C733 ,C726_=_C734 ,C726_=_C735 ,\nC726_=_C736 ,C726_=_C737 ,C726_=_C738 ,C726_=_C739 ,C726_=_C740 ,C726_=_C741 ,\nC726_=_C742 ,C726_=_C743 ,C726_=_C745 ,C726_=_C746 ,C727_=_C728 ,C727_=_C729 ,\nC727_=_C731 ,C727_=_C732 ,C727_=_C733 ,C727_=_C734 ,C727_=_C735 ,C727_=_C736 ,\nC727_=_C737 ,C727_=_C738 ,C727_=_C739 ,C727_=_C740 ,C727_=_C741 ,C727_=_C742 ,\nC727_=_C743 ,C727_=_C745 ,C727_=_C746 ,C727_=_C2098 ,C727_=_C2112 ,C728_=_C729 ,\nC728_=_C731 ,C728_=_C732 ,C728_=_C733 ,C728_=_C734 ,C728_=_C735 ,C728_=_C736 ,\nC728_=_C737 ,C728_=_C738 ,C728_=_C739 ,C728_=_C740 ,C728_=_C741 ,C728_=_C742 ,\nC728_=_C743 ,C728_=_C745 ,C728_=_C746 ,C728_=_C2259 ,C728_=_C2272 ,C729_=_C731 ,\nC729_=_C732 ,C729_=_C733 ,C729_=_C734 ,C729_=_C735 ,C729_=_C736 ,C729_=_C737 ,\nC729_=_C738 ,C729_=_C739 ,C729_=_C740 ,C729_=_C741 ,C729_=_C742 ,C729_=_C743 ,\nC729_=_C745 ,C729_=_C746 ,C729_=_C2354 ,C729_=_C2372 ,C729_=_C2374 ,C731_=_C732 ,\nC731_=_C733 ,C731_=_C734 ,C731_=_C735 ,C731_=_C736 ,C731_=_C737 ,C731_=_C738 ,\nC731_=_C739 ,C731_=_C740 ,C731_=_C741 ,C731_=_C742 ,C731_=_C743 ,C731_=_C745 ,\nC731_=_C746 ,C731_=_C2423 ,C731_=_C2542 ,C732_=_C733 ,C732_=_C734 ,C732_=_C735 ,\nC732_=_C736 ,C732_=_C737 ,C732_=_C738 ,C732_=_C739 ,C732_=_C740 ,C732_=_C741 ,\nC732_=_C742 ,C732_=_C743 ,C732_=_C745 ,C732_=_C746 ,C732_=_C2849 ,C733_=_C734 ,\nC733_=_C735 ,C733_=_C736 ,C733_=_C737 ,C733_=_C738 ,C733_=_C739 ,C733_=_C740 ,\nC733_=_C741 ,C733_=_C742 ,C733_=_C743 ,C733_=_C745 ,C733_=_C746 ,C733_=_C2963 ,\nC734_=_C735 ,C734_=_C736 ,C734_=_C737 ,C734_=_C738 ,C734_=_C739 ,C734_=_C740 ,\nC734_=_C741 ,C734_=_C742 ,C734_=_C743 ,C734_=_C745 ,C734_=_C746 ,C735_=_C736 ,\nC735_=_C737 ,C735_=_C738 ,C735_=_C739 ,C735_=_C740 ,C735_=_C741 ,C735_=_C742 ,\nC735_=_C743 ,C735_=_C745 ,C735_=_C746 ,C736_=_C737 ,C736_=_C738 ,C736_=_C739 ,\nC736_=_C740 ,C736_=_C741 ,C736_=_C742 ,C736_=_C743 ,C736_=_C745 ,C736_=_C746 ,\nC736_=_C3779 ,C737_=_C738 ,C737_=_C739 ,C737_=_C740 ,C737_=_C741 ,C737_=_C742 ,\nC737_=_C743 ,C737_=_C745 ,C737_=_C746 ,C737_=_C3170 ,C737_=_C3796 ,C738_=_C739 ,\nC738_=_C740 ,C738_=_C741 ,C738_=_C742 ,C738_=_C743 ,C738_=_C745 ,C738_=_C746 ,\nC738_=_C2430 ,C738_=_C3805 ,C739_=_C740 ,C739_=_C741 ,C739_=_C742 ,C739_=_C743 ,\nC739_=_C745 ,C739_=_C746 ,C739_=_C2436 ,C739_=_C4026 ,C740_=_C741 ,C740_=_C742 ,\nC740_=_C743 ,C740_=_C745 ,C740_=_C746 ,C740_=_C2438 ,C740_=_C4036 ,C740_=_C4038 ,\nC741_=_C742 ,C741_=_C743 ,C741_=_C745 ,C741_=_C746 ,C741_=_C3178 ,C742_=_C743 ,\nC742_=_C745 ,C742_=_C746 ,C743_=_C745 ,C743_=_C746 ,C745_=_C746 ,C746_=_C2443 ,\nC746_=_C4098 ,C875_=_C1669 ,C875_=_C1813 ,C875_=_C2098 ,C875_=_C2118 ,C875_=_C2259 ,\nC875_=_C2354 ,C875_=_C2423 ,C875_=_C2424 ,C875_=_C2426 ,C875_=_C2427 ,C875_=_C2428 ,\nC875_=_C2429 ,C875_=_C2430 ,C875_=_C2432 ,C875_=_C2433 ,C875_=_C2434 ,C875_=_C2435 ,\nC875_=_C2436 ,C875_=_C2437 ,C875_=_C2438 ,C875_=_C2439 ,C875_=_C2440 ,C875_=_C2441 ,\nC875_=_C2443 ,C930_=_C944 ,C930_=_C1126 ,C930_=_C1415 ,C930_=_C1674 ,C930_=_C2123 ,\nC930_=_C2824 ,C930_=_C2896 ,C930_=_C2979 ,C930_=_C3023 ,C930_=_C3165 ,C930_=_C3166 ,\nC930_=_C3167 ,C930_=_C3168 ,C930_=_C3169 ,C930_=_C3170 ,C930_=_C3172 ,C930_=_C3173 ,\nC930_=_C3174 ,C930_=_C3175 ,C930_=_C3176 ,C930_=_C3177 ,C930_=_C3178 ,C930_=_C3179 ,\nC944_=_C1187 ,C944_=_C1504 ,C944_=_C2139 ,C944_=_C2315 ,C944_=_C2374 ,C944_=_C2387 ,\nC944_=_C2880 ,C944_=_C2963 ,C944_=_C3123 ,C944_=_C3163 ,C944_=_C3320 ,C944_=_C3531 ,\nC944_=_C3555 ,C944_=_C3714 ,C944_=_C3779 ,C944_=_C3869 ,C944_=_C3879 ,C944_=_C4003 ,\nC944_=_C4038 ,C944_=_C4051 ,C944_=_C4076 ,C944_=_C4079 ,C944_=_C4096 ,C944_=_C4097 ,\nC1126_=_C1139 ,C1126_=_C1415 ,C1126_=_C1674 ,C1126_=_C2123 ,C1126_=_C2824 ,C1126_=_C2896 ,\nC1126_=_C2979 ,C1126_=_C3023 ,C1126_=_C3165 ,C1126_=_C3166 ,C1126_=_C3167 ,C1126_=_C3168 ,\nC1126_=_C3169 ,C1126_=_C3170 ,C1126_=_C3172 ,C1126_=_C3173 ,C1126_=_C3174 ,C1126_=_C3175 ,\nC1126_=_C3176 ,C1126_=_C3177 ,C1126_=_C3178 ,C1126_=_C3179 ,C1139_=_C2112 ,C1139_=_C2272 ,\nC1139_=_C2372 ,C1139_=_C2542 ,C1139_=_C2642 ,C1139_=_C2837 ,C1139_=_C2907 ,C1139_=_C3098 ,\nC1139_=_C3305 ,C1139_=_C3553 ,C1139_=_C3641 ,C1139_=_C3713 ,C1139_=_C3796 ,C1139_=_C3805 ,\nC1139_=_C3812 ,C1139_=_C3859 ,C1139_=_C3897 ,C1139_=_C3976 ,C1139_=_C4011 ,C1139_=_C4021 ,\nC1139_=_C4026 ,C1139_=_C4036 ,C1139_=_C4087 ,C1139_=_C4098 ,C1161_=_C1654 ,C1161_=_C1680 ,\nC1161_=_C1930 ,C1161_=_C2036 ,C1161_=_C2129 ,C1161_=_C2230 ,C1161_=_C2779 ,C1161_=_C2794 ,\nC1161_=_C2849 ,C1161_=_C2972 ,C1161_=_C2987 ,C1161_=_C3001 ,C1161_=_C3183 ,C1161_=_C3206 ,\nC1161_=_C3250 ,C1161_=_C3298 ,C1161_=_C3821 ,C1161_=_C3827 ,C1161_=_C3828 ,C1161_=_C3829 ,\nC1161_=_C3830 ,C1161_=_C3831 ,C1161_=_C3832 ,C1161_=_C3833 ,C1169_=_C1187 ,C1169_=_C1410 ,\nC1169_=_C1666 ,C1169_=_C1957 ,C1169_=_C1959 ,C1169_=_C1960 ,C1169_=_C1961 ,C1169_=_C1963 ,\nC1169_=_C1964 ,C1169_=_C1965 ,C1169_=_C1966 ,C1169_=_C1967 ,C1169_=_C1968 ,C1169_=_C1970 ,\nC1169_=_C1971 ,C1169_=_C1972 ,C1169_=_C1973 ,C1169_=_C1974 ,C1169_=_C1975 ,C1169_=_C1976 ,\nC1169_=_C1977 ,C1187_=_C1504 ,C1187_=_C2139 ,C1187_=_C2315 ,C1187_=_C2374 ,C1187_=_C2387 ,\nC1187_=_C2880 ,C1187_=_C2963 ,C1187_=_C3123 ,C1187_=_C3163 ,C1187_=_C3320 ,C1187_=_C3531 ,\nC1187_=_C3555 ,C1187_=_C3714 ,C1187_=_C3779 ,C1187_=_C3869 ,C1187_=_C3879 ,C1187_=_C4003 ,\nC1187_=_C4038 ,C1187_=_C4051 ,C1187_=_C4076 ,C1187_=_C4079 ,C1187_=_C4096 ,C1187_=_C4097 ,\nC1410_=_C1415 ,C1410_=_C1666 ,C1410_=_C1957 ,C1410_=_C1959 ,C1410_=_C1960 ,C1410_=_C1961 ,\nC1410_=_C1963 ,C1410_=_C1964 ,C1410_=_C1965 ,C1410_=_C1966 ,C1410_=_C1967 ,C1410_=_C1968 ,\nC1410_=_C1970 ,C1410_=_C1971 ,C1410_=_C1972 ,C1410_=_C1973 ,C1410_=_C1974 ,C1410_=_C1975 ,\nC1410_=_C1976 ,C1410_=_C1977 ,C1415_=_C1674 ,C1415_=_C2123 ,C1415_=_C2824 ,C1415_=_C2896 ,\nC1415_=_C2979 ,C1415_=_C3023 ,C1415_=_C3165 ,C1415_=_C3166 ,C1415_=_C3167 ,C1415_=_C3168 ,\nC1415_=_C3169 ,C1415_=_C3170 ,C1415_=_C3172 ,C1415_=_C3173 ,C1415_=_C3174 ,C1415_=_C3175 ,\nC1415_=_C3176 ,C1415_=_C3177 ,C1415_=_C3178 ,C1415_=_C3179 ,C1504_=_C2139 ,C1504_=_C2315 ,\nC1504_=_C2374 ,C1504_=_C2387 ,C1504_=_C2880 ,C1504_=_C2963 ,C1504_=_C3123 ,C1504_=_C3163 ,\nC1504_=_C3320 ,C1504_=_C3531 ,C1504_=_C3555 ,C1504_=_C3714 ,C1504_=_C3779 ,C1504_=_C3869 ,\nC1504_=_C3879 ,C1504_=_C4003 ,C1504_=_C4038 ,C1504_=_C4051 ,C1504_=_C4076 ,C1504_=_C4079 ,\nC1504_=_C4096 ,C1504_=_C4097 ,C1654_=_C1680 ,C1654_=_C1930 ,C1654_=_C2036 ,C1654_=_C2129 ,\nC1654_=_C2230 ,C1654_=_C2779 ,C1654_=_C2794 ,C1654_=_C2849 ,C1654_=_C2972 ,C1654_=_C2987 ,\nC1654_=_C3001 ,C1654_=_C3183 ,C1654_=_C3206 ,C1654_=_C3250 ,C1654_=_C3298 ,C1654_=_C3821 ,\nC1654_=_C3827 ,C1654_=_C3828 ,C1654_=_C3829 ,C1654_=_C3830 ,C1654_=_C3831 ,C1654_=_C3832 ,\nC1654_=_C3833 ,C1666_=_C1669 ,C1666_=_C1674 ,C1666_=_C1680 ,C1666_=_C1957 ,C1666_=_C1959 ,\nC1666_=_C1960 ,C1666_=_C1961 ,C1666_=_C1963 ,C1666_=_C1964 ,C1666_=_C1965 ,C1666_=_C1966 ,\nC1666_=_C1967 ,C1666_=_C1968 ,C1666_=_C1970 ,C1666_=_C1971 ,C1666_=_C1972 ,C1666_=_C1973 ,\nC1666_=_C1974 ,C1666_=_C1975 ,C1666_=_C1976 ,C1666_=_C1977 ,C1669_=_C1674 ,C1669_=_C1680 ,\nC1669_=_C1813 ,C1669_=_C2098 ,C1669_=_C2118 ,C1669_=_C2259 ,C1669_=_C2354 ,C1669_=_C2423 ,\nC1669_=_C2424 ,C1669_=_C2426 ,C1669_=_C2427 ,C1669_=_C2428 ,C1669_=_C2429 ,C1669_=_C2430 ,\nC1669_=_C2432 ,C1669_=_C2433 ,C1669_=_C2434 ,C1669_=_C2435 ,C1669_=_C2436 ,C1669_=_C2437 ,\nC1669_=_C2438 ,C1669_=_C2439 ,C1669_=_C2440 ,C1669_=_C2441 ,C1669_=_C2443 ,C1674_=_C1680 ,\nC1674_=_C2123 ,C1674_=_C2824 ,C1674_=_C2896 ,C1674_=_C2979 ,C1674_=_C3023 ,C1674_=_C3165 ,\nC1674_=_C3166 ,C1674_=_C3167 ,C1674_=_C3168 ,C1674_=_C3169 ,C1674_=_C3170 ,C1674_=_C3172 ,\nC1674_=_C3173 ,C1674_=_C3174 ,C1674_=_C3175 ,C1674_=_C3176 ,C1674_=_C3177 ,C1674_=_C3178 ,\nC1674_=_C3179 ,C1680_=_C1930 ,C1680_=_C2036 ,C1680_=_C2129 ,C1680_=_C2230 ,C1680_=_C2779 ,\nC1680_=_C2794 ,C1680_=_C2849 ,C1680_=_C2972 ,C1680_=_C2987 ,C1680_=_C3001 ,C1680_=_C3183 ,\nC1680_=_C3206 ,C1680_=_C3250 ,C1680_=_C3298 ,C1680_=_C3821 ,C1680_=_C3827 ,C1680_=_C3828 ,\nC1680_=_C3829 ,C1680_=_C3830 ,C1680_=_C3831 ,C1680_=_C3832 ,C1680_=_C3833 ,C1813_=_C2098 ,\nC1813_=_C2118 ,C1813_=_C2259 ,C1813_=_C2354 ,C1813_=_C2423 ,C1813_=_C2424 ,C1813_=_C2426 ,\nC1813_=_C2427 ,C1813_=_C2428 ,C1813_=_C2429 ,C1813_=_C2430 ,C1813_=_C2432 ,C1813_=_C2433 ,\nC1813_=_C2434 ,C1813_=_C2435 ,C1813_=_C2436 ,C1813_=_C2437 ,C1813_=_C2438 ,C1813_=_C2439 ,\nC1813_=_C2440 ,C1813_=_C2441 ,C1813_=_C2443 ,C1930_=_C2036 ,C1930_=_C2129 ,C1930_=_C2230 ,\nC1930_=_C2779 ,C1930_=_C2794 ,C1930_=_C2849 ,C1930_=_C2972 ,C1930_=_C2987 ,C1930_=_C3001 ,\nC1930_=_C3183 ,C1930_=_C3206 ,C1930_=_C3250 ,C1930_=_C3298 ,C1930_=_C3821 ,C1930_=_C3827 ,\nC1930_=_C3828 ,C1930_=_C3829 ,C1930_=_C3830 ,C1930_=_C3831 ,C1930_=_C3832 ,C1930_=_C3833 ,\nC1957_=_C1959 ,C1957_=_C1960</w:t>
      </w:r>
    </w:p>
    <w:p>
      <w:pPr>
        <w:pStyle w:val="PreformattedText"/>
        <w:bidi w:val="0"/>
        <w:spacing w:before="0" w:after="0"/>
        <w:jc w:val="left"/>
        <w:rPr/>
      </w:pPr>
      <w:r>
        <w:rPr/>
        <w:t xml:space="preserve"> </w:t>
      </w:r>
      <w:r>
        <w:rPr/>
        <w:t>,C1957_=_C1961 ,C1957_=_C1963 ,C1957_=_C1964 ,C1957_=_C1965 ,\nC1957_=_C1966 ,C1957_=_C1967 ,C1957_=_C1968 ,C1957_=_C1970 ,C1957_=_C1971 ,C1957_=_C1972 ,\nC1957_=_C1973 ,C1957_=_C1974 ,C1957_=_C1975 ,C1957_=_C1976 ,C1957_=_C1977 ,C1957_=_C2118 ,\nC1957_=_C2123 ,C1957_=_C2129 ,C1957_=_C2139 ,C1959_=_C1960 ,C1959_=_C1961 ,C1959_=_C1963 ,\nC1959_=_C1964 ,C1959_=_C1965 ,C1959_=_C1966 ,C1959_=_C1967 ,C1959_=_C1968 ,C1959_=_C1970 ,\nC1959_=_C1971 ,C1959_=_C1972 ,C1959_=_C1973 ,C1959_=_C1974 ,C1959_=_C1975 ,C1959_=_C1976 ,\nC1959_=_C1977 ,C1960_=_C1961 ,C1960_=_C1963 ,C1960_=_C1964 ,C1960_=_C1965 ,C1960_=_C1966 ,\nC1960_=_C1967 ,C1960_=_C1968 ,C1960_=_C1970 ,C1960_=_C1971 ,C1960_=_C1972 ,C1960_=_C1973 ,\nC1960_=_C1974 ,C1960_=_C1975 ,C1960_=_C1976 ,C1960_=_C1977 ,C1960_=_C2424 ,C1960_=_C2979 ,\nC1960_=_C2987 ,C1961_=_C1963 ,C1961_=_C1964 ,C1961_=_C1965 ,C1961_=_C1966 ,C1961_=_C1967 ,\nC1961_=_C1968 ,C1961_=_C1970 ,C1961_=_C1971 ,C1961_=_C1972 ,C1961_=_C1973 ,C1961_=_C1974 ,\nC1961_=_C1975 ,C1961_=_C1976 ,C1961_=_C1977 ,C1961_=_C3163 ,C1963_=_C1964 ,C1963_=_C1965 ,\nC1963_=_C1966 ,C1963_=_C1967 ,C1963_=_C1968 ,C1963_=_C1970 ,C1963_=_C1971 ,C1963_=_C1972 ,\nC1963_=_C1973 ,C1963_=_C1974 ,C1963_=_C1975 ,C1963_=_C1976 ,C1963_=_C1977 ,C1963_=_C2426 ,\nC1963_=_C3165 ,C1963_=_C3250 ,C1964_=_C1965 ,C1964_=_C1966 ,C1964_=_C1967 ,C1964_=_C1968 ,\nC1964_=_C1970 ,C1964_=_C1971 ,C1964_=_C1972 ,C1964_=_C1973 ,C1964_=_C1974 ,C1964_=_C1975 ,\nC1964_=_C1976 ,C1964_=_C1977 ,C1964_=_C2427 ,C1964_=_C3166 ,C1964_=_C3298 ,C1964_=_C3305 ,\nC1965_=_C1966 ,C1965_=_C1967 ,C1965_=_C1968 ,C1965_=_C1970 ,C1965_=_C1971 ,C1965_=_C1972 ,\nC1965_=_C1973 ,C1965_=_C1974 ,C1965_=_C1975 ,C1965_=_C1976 ,C1965_=_C1977 ,C1966_=_C1967 ,\nC1966_=_C1968 ,C1966_=_C1970 ,C1966_=_C1971 ,C1966_=_C1972 ,C1966_=_C1973 ,C1966_=_C1974 ,\nC1966_=_C1975 ,C1966_=_C1976 ,C1966_=_C1977 ,C1966_=_C3553 ,C1966_=_C3555 ,C1967_=_C1968 ,\nC1967_=_C1970 ,C1967_=_C1971 ,C1967_=_C1972 ,C1967_=_C1973 ,C1967_=_C1974 ,C1967_=_C1975 ,\nC1967_=_C1976 ,C1967_=_C1977 ,C1967_=_C3169 ,C1967_=_C3713 ,C1967_=_C3714 ,C1968_=_C1970 ,\nC1968_=_C1971 ,C1968_=_C1972 ,C1968_=_C1973 ,C1968_=_C1974 ,C1968_=_C1975 ,C1968_=_C1976 ,\nC1968_=_C1977 ,C1970_=_C1971 ,C1970_=_C1972 ,C1970_=_C1973 ,C1970_=_C1974 ,C1970_=_C1975 ,\nC1970_=_C1976 ,C1970_=_C1977 ,C1970_=_C3879 ,C1971_=_C1972 ,C1971_=_C1973 ,C1971_=_C1974 ,\nC1971_=_C1975 ,C1971_=_C1976 ,C1971_=_C1977 ,C1971_=_C2433 ,C1971_=_C3173 ,C1971_=_C3829 ,\nC1972_=_C1973 ,C1972_=_C1974 ,C1972_=_C1975 ,C1972_=_C1976 ,C1972_=_C1977 ,C1973_=_C1974 ,\nC1973_=_C1975 ,C1973_=_C1976 ,C1973_=_C1977 ,C1974_=_C1975 ,C1974_=_C1976 ,C1974_=_C1977 ,\nC1975_=_C1976 ,C1975_=_C1977 ,C1975_=_C2439 ,C1975_=_C3177 ,C1975_=_C3831 ,C1976_=_C1977 ,\nC2036_=_C2129 ,C2036_=_C2230 ,C2036_=_C2779 ,C2036_=_C2794 ,C2036_=_C2849 ,C2036_=_C2972 ,\nC2036_=_C2987 ,C2036_=_C3001 ,C2036_=_C3183 ,C2036_=_C3206 ,C2036_=_C3250 ,C2036_=_C3298 ,\nC2036_=_C3821 ,C2036_=_C3827 ,C2036_=_C3828 ,C2036_=_C3829 ,C2036_=_C3830 ,C2036_=_C3831 ,\nC2036_=_C3832 ,C2036_=_C3833 ,C2098_=_C2112 ,C2098_=_C2118 ,C2098_=_C2259 ,C2098_=_C2354 ,\nC2098_=_C2423 ,C2098_=_C2424 ,C2098_=_C2426 ,C2098_=_C2427 ,C2098_=_C2428 ,C2098_=_C2429 ,\nC2098_=_C2430 ,C2098_=_C2432 ,C2098_=_C2433 ,C2098_=_C2434 ,C2098_=_C2435 ,C2098_=_C2436 ,\nC2098_=_C2437 ,C2098_=_C2438 ,C2098_=_C2439 ,C2098_=_C2440 ,C2098_=_C2441 ,C2098_=_C2443 ,\nC2112_=_C2272 ,C2112_=_C2372 ,C2112_=_C2542 ,C2112_=_C2642 ,C2112_=_C2837 ,C2112_=_C2907 ,\nC2112_=_C3098 ,C2112_=_C3305 ,C2112_=_C3553 ,C2112_=_C3641 ,C2112_=_C3713 ,C2112_=_C3796 ,\nC2112_=_C3805 ,C2112_=_C3812 ,C2112_=_C3859 ,C2112_=_C3897 ,C2112_=_C3976 ,C2112_=_C4011 ,\nC2112_=_C4021 ,C2112_=_C4026 ,C2112_=_C4036 ,C2112_=_C4087 ,C2112_=_C4098 ,C2118_=_C2123 ,\nC2118_=_C2129 ,C2118_=_C2139 ,C2118_=_C2259 ,C2118_=_C2354 ,C2118_=_C2423 ,C2118_=_C2424 ,\nC2118_=_C2426 ,C2118_=_C2427 ,C2118_=_C2428 ,C2118_=_C2429 ,C2118_=_C2430 ,C2118_=_C2432 ,\nC2118_=_C2433 ,C2118_=_C2434 ,C2118_=_C2435 ,C2118_=_C2436 ,C2118_=_C2437 ,C2118_=_C2438 ,\nC2118_=_C2439 ,C2118_=_C2440 ,C2118_=_C2441 ,C2118_=_C2443 ,C2123_=_C2129 ,C2123_=_C2139 ,\nC2123_=_C2824 ,C2123_=_C2896 ,C2123_=_C2979 ,C2123_=_C3023 ,C2123_=_C3165 ,C2123_=_C3166 ,\nC2123_=_C3167 ,C2123_=_C3168 ,C2123_=_C3169 ,C2123_=_C3170 ,C2123_=_C3172 ,C2123_=_C3173 ,\nC2123_=_C3174 ,C2123_=_C3175 ,C2123_=_C3176 ,C2123_=_C3177 ,C2123_=_C3178 ,C2123_=_C3179 ,\nC2129_=_C2139 ,C2129_=_C2230 ,C2129_=_C2779 ,C2129_=_C2794 ,C2129_=_C2849 ,C2129_=_C2972 ,\nC2129_=_C2987 ,C2129_=_C3001 ,C2129_=_C3183 ,C2129_=_C3206 ,C2129_=_C3250 ,C2129_=_C3298 ,\nC2129_=_C3821 ,C2129_=_C3827 ,C2129_=_C3828 ,C2129_=_C3829 ,C2129_=_C3830 ,C2129_=_C3831 ,\nC2129_=_C3832 ,C2129_=_C3833 ,C2139_=_C2315 ,C2139_=_C2374 ,C2139_=_C2387 ,C2139_=_C2880 ,\nC2139_=_C2963 ,C2139_=_C3123 ,C2139_=_C3163 ,C2139_=_C3320 ,C2139_=_C3531 ,C2139_=_C3555 ,\nC2139_=_C3714 ,C2139_=_C3779 ,C2139_=_C3869 ,C2139_=_C3879 ,C2139_=_C4003 ,C2139_=_C4038 ,\nC2139_=_C4051 ,C2139_=_C4076 ,C2139_=_C4079 ,C2139_=_C4096 ,C2139_=_C4097 ,C2230_=_C2779 ,\nC2230_=_C2794 ,C2230_=_C2849 ,C2230_=_C2972 ,C2230_=_C2987 ,C2230_=_C3001 ,C2230_=_C3183 ,\nC2230_=_C3206 ,C2230_=_C3250 ,C2230_=_C3298 ,C2230_=_C3821 ,C2230_=_C3827 ,C2230_=_C3828 ,\nC2230_=_C3829 ,C2230_=_C3830 ,C2230_=_C3831 ,C2230_=_C3832 ,C2230_=_C3833 ,C2259_=_C2272 ,\nC2259_=_C2354 ,C2259_=_C2423 ,C2259_=_C2424 ,C2259_=_C2426 ,C2259_=_C2427 ,C2259_=_C2428 ,\nC2259_=_C2429 ,C2259_=_C2430 ,C2259_=_C2432 ,C2259_=_C2433 ,C2259_=_C2434 ,C2259_=_C2435 ,\nC2259_=_C2436 ,C2259_=_C2437 ,C2259_=_C2438 ,C2259_=_C2439 ,C2259_=_C2440 ,C2259_=_C2441 ,\nC2259_=_C2443 ,C2272_=_C2372 ,C2272_=_C2542 ,C2272_=_C2642 ,C2272_=_C2837 ,C2272_=_C2907 ,\nC2272_=_C3098 ,C2272_=_C3305 ,C2272_=_C3553 ,C2272_=_C3641 ,C2272_=_C3713 ,C2272_=_C3796 ,\nC2272_=_C3805 ,C2272_=_C3812 ,C2272_=_C3859 ,C2272_=_C3897 ,C2272_=_C3976 ,C2272_=_C4011 ,\nC2272_=_C4021 ,C2272_=_C4026 ,C2272_=_C4036 ,C2272_=_C4087 ,C2272_=_C4098 ,C2315_=_C2374 ,\nC2315_=_C2387 ,C2315_=_C2880 ,C2315_=_C2963 ,C2315_=_C3123 ,C2315_=_C3163 ,C2315_=_C3320 ,\nC2315_=_C3531 ,C2315_=_C3555 ,C2315_=_C3714 ,C2315_=_C3779 ,C2315_=_C3869 ,C2315_=_C3879 ,\nC2315_=_C4003 ,C2315_=_C4038 ,C2315_=_C4051 ,C2315_=_C4076 ,C2315_=_C4079 ,C2315_=_C4096 ,\nC2315_=_C4097 ,C2354_=_C2372 ,C2354_=_C2374 ,C2354_=_C2423 ,C2354_=_C2424 ,C2354_=_C2426 ,\nC2354_=_C2427 ,C2354_=_C2428 ,C2354_=_C2429 ,C2354_=_C2430 ,C2354_=_C2432 ,C2354_=_C2433 ,\nC2354_=_C2434 ,C2354_=_C2435 ,C2354_=_C2436 ,C2354_=_C2437 ,C2354_=_C2438 ,C2354_=_C2439 ,\nC2354_=_C2440 ,C2354_=_C2441 ,C2354_=_C2443 ,C2372_=_C2374 ,C2372_=_C2542 ,C2372_=_C2642 ,\nC2372_=_C2837 ,C2372_=_C2907 ,C2372_=_C3098 ,C2372_=_C3305 ,C2372_=_C3553 ,C2372_=_C3641 ,\nC2372_=_C3713 ,C2372_=_C3796 ,C2372_=_C3805 ,C2372_=_C3812 ,C2372_=_C3859 ,C2372_=_C3897 ,\nC2372_=_C3976 ,C2372_=_C4011 ,C2372_=_C4021 ,C2372_=_C4026 ,C2372_=_C4036 ,C2372_=_C4087 ,\nC2372_=_C4098 ,C2374_=_C2387 ,C2374_=_C2880 ,C2374_=_C2963 ,C2374_=_C3123 ,C2374_=_C3163 ,\nC2374_=_C3320 ,C2374_=_C3531 ,C2374_=_C3555 ,C2374_=_C3714 ,C2374_=_C3779 ,C2374_=_C3869 ,\nC2374_=_C3879 ,C2374_=_C4003 ,C2374_=_C4038 ,C2374_=_C4051 ,C2374_=_C4076 ,C2374_=_C4079 ,\nC2374_=_C4096 ,C2374_=_C4097 ,C2387_=_C2880 ,C2387_=_C2963 ,C2387_=_C3123 ,C2387_=_C3163 ,\nC2387_=_C3320 ,C2387_=_C3531 ,C2387_=_C3555 ,C2387_=_C3714 ,C2387_=_C3779 ,C2387_=_C3869 ,\nC2387_=_C3879 ,C2387_=_C4003 ,C2387_=_C4038 ,C2387_=_C4051 ,C2387_=_C4076 ,C2387_=_C4079 ,\nC2387_=_C4096 ,C2387_=_C4097 ,C2423_=_C2424 ,C2423_=_C2426 ,C2423_=_C2427 ,C2423_=_C2428 ,\nC2423_=_C2429 ,C2423_=_C2430 ,C2423_=_C2432 ,C2423_=_C2433 ,C2423_=_C2434 ,C2423_=_C2435 ,\nC2423_=_C2436 ,C2423_=_C2437 ,C2423_=_C2438 ,C2423_=_C2439 ,C2423_=_C2440 ,C2423_=_C2441 ,\nC2423_=_C2443 ,C2423_=_C2542 ,C2424_=_C2426 ,C2424_=_C2427 ,C2424_=_C2428 ,C2424_=_C2429 ,\nC2424_=_C2430 ,C2424_=_C2432 ,C2424_=_C2433 ,C2424_=_C2434 ,C2424_=_C2435 ,C2424_=_C2436 ,\nC2424_=_C2437 ,C2424_=_C2438 ,C2424_=_C2439 ,C2424_=_C2440 ,C2424_=_C2441 ,C2424_=_C2443 ,\nC2424_=_C2979 ,C2424_=_C2987 ,C2426_=_C2427 ,C2426_=_C2428 ,C2426_=_C2429 ,C2426_=_C2430 ,\nC2426_=_C2432 ,C2426_=_C2433 ,C2426_=_C2434 ,C2426_=_C2435 ,C2426_=_C2436 ,C2426_=_C2437 ,\nC2426_=_C2438 ,C2426_=_C2439 ,C2426_=_C2440 ,C2426_=_C2441 ,C2426_=_C2443 ,C2426_=_C3165 ,\nC2426_=_C3250 ,C2427_=_C2428 ,C2427_=_C2429 ,C2427_=_C2430 ,C2427_=_C2432 ,C2427_=_C2433 ,\nC2427_=_C2434 ,C2427_=_C2435 ,C2427_=_C2436 ,C2427_=_C2437 ,C2427_=_C2438 ,C2427_=_C2439 ,\nC2427_=_C2440 ,C2427_=_C2441 ,C2427_=_C2443 ,C2427_=_C3166 ,C2427_=_C3298 ,C2427_=_C3305 ,\nC2428_=_C2429 ,C2428_=_C2430 ,C2428_=_C2432 ,C2428_=_C2433 ,C2428_=_C2434 ,C2428_=_C2435 ,\nC2428_=_C2436 ,C2428_=_C2437 ,C2428_=_C2438 ,C2428_=_C2439 ,C2428_=_C2440 ,C2428_=_C2441 ,\nC2428_=_C2443 ,C2429_=_C2430 ,C2429_=_C2432 ,C2429_=_C2433 ,C2429_=_C2434 ,C2429_=_C2435 ,\nC2429_=_C2436 ,C2429_=_C2437 ,C2429_=_C2438 ,C2429_=_C2439 ,C2429_=_C2440 ,C2429_=_C2441 ,\nC2429_=_C2443 ,C2430_=_C2432 ,C2430_=_C2433 ,C2430_=_C2434 ,C2430_=_C2435 ,C2430_=_C2436 ,\nC2430_=_C2437 ,C2430_=_C2438 ,C2430_=_C2439 ,C2430_=_C2440 ,C2430_=_C2441 ,C2430_=_C2443 ,\nC2430_=_C3805 ,C2432_=_C2433 ,C2432_=_C2434 ,C2432_=_C2435 ,C2432_=_C2436 ,C2432_=_C2437 ,\nC2432_=_C2438 ,C2432_=_C2439 ,C2432_=_C2440 ,C2432_=_C2441 ,C2432_=_C2443 ,C2433_=_C2434 ,\nC2433_=_C2435 ,C2433_=_C2436 ,C2433_=_C2437 ,C2433_=_C2438 ,C2433_=_C2439 ,C2433_=_C2440 ,\nC2433_=_C2441 ,C2433_=_C2443 ,C2433_=_C3173 ,C2433_=_C3829 ,C2434_=_C2435 ,C2434_=_C2436 ,\nC2434_=_C2437 ,C2434_=_C2438 ,C2434_=_C2439 ,C2434_=_C2440 ,C2434_=_C2441 ,C2434_=_C2443 ,\nC2435_=_C2436 ,C2435_=_C2437 ,C2435_=_C2438 ,C2435_=_C2439 ,C2435_=_C2440 ,C2435_=_C2441 ,\nC2435_=_C2443 ,C2436_=_C2437 ,C2436_=_C2438 ,C2436_=_C2439 ,C2436_=_C2440 ,C2436_=_C2441 ,\nC2436_=_C2443 ,C2436_=_C4026 ,C2437_=_C2438 ,C2437_=_C2439 ,C2437_=_C2440 ,C2437_=_C2441 ,\nC2437_=_C2443 ,C2438_=_C2439 ,C2438_=_C2440 ,C2438_=_C2441 ,C2438_=_C2443 ,C2438_=_C4036</w:t>
      </w:r>
    </w:p>
    <w:p>
      <w:pPr>
        <w:pStyle w:val="PreformattedText"/>
        <w:bidi w:val="0"/>
        <w:spacing w:before="0" w:after="0"/>
        <w:jc w:val="left"/>
        <w:rPr/>
      </w:pPr>
      <w:r>
        <w:rPr/>
        <w:t xml:space="preserve"> </w:t>
      </w:r>
      <w:r>
        <w:rPr/>
        <w:t>,\nC2438_=_C4038 ,C2439_=_C2440 ,C2439_=_C2441 ,C2439_=_C2443 ,C2439_=_C3177 ,C2439_=_C3831 ,\nC2440_=_C2441 ,C2440_=_C2443 ,C2440_=_C4076 ,C2441_=_C2443 ,C2441_=_C4079 ,C2443_=_C4098 ,\nC2542_=_C2642 ,C2542_=_C2837 ,C2542_=_C2907 ,C2542_=_C3098 ,C2542_=_C3305 ,C2542_=_C3553 ,\nC2542_=_C3641 ,C2542_=_C3713 ,C2542_=_C3796 ,C2542_=_C3805 ,C2542_=_C3812 ,C2542_=_C3859 ,\nC2542_=_C3897 ,C2542_=_C3976 ,C2542_=_C4011 ,C2542_=_C4021 ,C2542_=_C4026 ,C2542_=_C4036 ,\nC2542_=_C4087 ,C2542_=_C4098 ,C2642_=_C2837 ,C2642_=_C2907 ,C2642_=_C3098 ,C2642_=_C3305 ,\nC2642_=_C3553 ,C2642_=_C3641 ,C2642_=_C3713 ,C2642_=_C3796 ,C2642_=_C3805 ,C2642_=_C3812 ,\nC2642_=_C3859 ,C2642_=_C3897 ,C2642_=_C3976 ,C2642_=_C4011 ,C2642_=_C4021 ,C2642_=_C4026 ,\nC2642_=_C4036 ,C2642_=_C4087 ,C2642_=_C4098 ,C2779_=_C2794 ,C2779_=_C2849 ,C2779_=_C2972 ,\nC2779_=_C2987 ,C2779_=_C3001 ,C2779_=_C3183 ,C2779_=_C3206 ,C2779_=_C3250 ,C2779_=_C3298 ,\nC2779_=_C3821 ,C2779_=_C3827 ,C2779_=_C3828 ,C2779_=_C3829 ,C2779_=_C3830 ,C2779_=_C3831 ,\nC2779_=_C3832 ,C2779_=_C3833 ,C2794_=_C2849 ,C2794_=_C2972 ,C2794_=_C2987 ,C2794_=_C3001 ,\nC2794_=_C3183 ,C2794_=_C3206 ,C2794_=_C3250 ,C2794_=_C3298 ,C2794_=_C3821 ,C2794_=_C3827 ,\nC2794_=_C3828 ,C2794_=_C3829 ,C2794_=_C3830 ,C2794_=_C3831 ,C2794_=_C3832 ,C2794_=_C3833 ,\nC2824_=_C2837 ,C2824_=_C2896 ,C2824_=_C2979 ,C2824_=_C3023 ,C2824_=_C3165 ,C2824_=_C3166 ,\nC2824_=_C3167 ,C2824_=_C3168 ,C2824_=_C3169 ,C2824_=_C3170 ,C2824_=_C3172 ,C2824_=_C3173 ,\nC2824_=_C3174 ,C2824_=_C3175 ,C2824_=_C3176 ,C2824_=_C3177 ,C2824_=_C3178 ,C2824_=_C3179 ,\nC2837_=_C2907 ,C2837_=_C3098 ,C2837_=_C3305 ,C2837_=_C3553 ,C2837_=_C3641 ,C2837_=_C3713 ,\nC2837_=_C3796 ,C2837_=_C3805 ,C2837_=_C3812 ,C2837_=_C3859 ,C2837_=_C3897 ,C2837_=_C3976 ,\nC2837_=_C4011 ,C2837_=_C4021 ,C2837_=_C4026 ,C2837_=_C4036 ,C2837_=_C4087 ,C2837_=_C4098 ,\nC2849_=_C2972 ,C2849_=_C2987 ,C2849_=_C3001 ,C2849_=_C3183 ,C2849_=_C3206 ,C2849_=_C3250 ,\nC2849_=_C3298 ,C2849_=_C3821 ,C2849_=_C3827 ,C2849_=_C3828 ,C2849_=_C3829 ,C2849_=_C3830 ,\nC2849_=_C3831 ,C2849_=_C3832 ,C2849_=_C3833 ,C2880_=_C2963 ,C2880_=_C3123 ,C2880_=_C3163 ,\nC2880_=_C3320 ,C2880_=_C3531 ,C2880_=_C3555 ,C2880_=_C3714 ,C2880_=_C3779 ,C2880_=_C3869 ,\nC2880_=_C3879 ,C2880_=_C4003 ,C2880_=_C4038 ,C2880_=_C4051 ,C2880_=_C4076 ,C2880_=_C4079 ,\nC2880_=_C4096 ,C2880_=_C4097 ,C2896_=_C2907 ,C2896_=_C2979 ,C2896_=_C3023 ,C2896_=_C3165 ,\nC2896_=_C3166 ,C2896_=_C3167 ,C2896_=_C3168 ,C2896_=_C3169 ,C2896_=_C3170 ,C2896_=_C3172 ,\nC2896_=_C3173 ,C2896_=_C3174 ,C2896_=_C3175 ,C2896_=_C3176 ,C2896_=_C3177 ,C2896_=_C3178 ,\nC2896_=_C3179 ,C2907_=_C3098 ,C2907_=_C3305 ,C2907_=_C3553 ,C2907_=_C3641 ,C2907_=_C3713 ,\nC2907_=_C3796 ,C2907_=_C3805 ,C2907_=_C3812 ,C2907_=_C3859 ,C2907_=_C3897 ,C2907_=_C3976 ,\nC2907_=_C4011 ,C2907_=_C4021 ,C2907_=_C4026 ,C2907_=_C4036 ,C2907_=_C4087 ,C2907_=_C4098 ,\nC2963_=_C3123 ,C2963_=_C3163 ,C2963_=_C3320 ,C2963_=_C3531 ,C2963_=_C3555 ,C2963_=_C3714 ,\nC2963_=_C3779 ,C2963_=_C3869 ,C2963_=_C3879 ,C2963_=_C4003 ,C2963_=_C4038 ,C2963_=_C4051 ,\nC2963_=_C4076 ,C2963_=_C4079 ,C2963_=_C4096 ,C2963_=_C4097 ,C2972_=_C2987 ,C2972_=_C3001 ,\nC2972_=_C3183 ,C2972_=_C3206 ,C2972_=_C3250 ,C2972_=_C3298 ,C2972_=_C3821 ,C2972_=_C3827 ,\nC2972_=_C3828 ,C2972_=_C3829 ,C2972_=_C3830 ,C2972_=_C3831 ,C2972_=_C3832 ,C2972_=_C3833 ,\nC2979_=_C2987 ,C2979_=_C3023 ,C2979_=_C3165 ,C2979_=_C3166 ,C2979_=_C3167 ,C2979_=_C3168 ,\nC2979_=_C3169 ,C2979_=_C3170 ,C2979_=_C3172 ,C2979_=_C3173 ,C2979_=_C3174 ,C2979_=_C3175 ,\nC2979_=_C3176 ,C2979_=_C3177 ,C2979_=_C3178 ,C2979_=_C3179 ,C2987_=_C3001 ,C2987_=_C3183 ,\nC2987_=_C3206 ,C2987_=_C3250 ,C2987_=_C3298 ,C2987_=_C3821 ,C2987_=_C3827 ,C2987_=_C3828 ,\nC2987_=_C3829 ,C2987_=_C3830 ,C2987_=_C3831 ,C2987_=_C3832 ,C2987_=_C3833 ,C3001_=_C3183 ,\nC3001_=_C3206 ,C3001_=_C3250 ,C3001_=_C3298 ,C3001_=_C3821 ,C3001_=_C3827 ,C3001_=_C3828 ,\nC3001_=_C3829 ,C3001_=_C3830 ,C3001_=_C3831 ,C3001_=_C3832 ,C3001_=_C3833 ,C3023_=_C3165 ,\nC3023_=_C3166 ,C3023_=_C3167 ,C3023_=_C3168 ,C3023_=_C3169 ,C3023_=_C3170 ,C3023_=_C3172 ,\nC3023_=_C3173 ,C3023_=_C3174 ,C3023_=_C3175 ,C3023_=_C3176 ,C3023_=_C3177 ,C3023_=_C3178 ,\nC3023_=_C3179 ,C3098_=_C3305 ,C3098_=_C3553 ,C3098_=_C3641 ,C3098_=_C3713 ,C3098_=_C3796 ,\nC3098_=_C3805 ,C3098_=_C3812 ,C3098_=_C3859 ,C3098_=_C3897 ,C3098_=_C3976 ,C3098_=_C4011 ,\nC3098_=_C4021 ,C3098_=_C4026 ,C3098_=_C4036 ,C3098_=_C4087 ,C3098_=_C4098 ,C3123_=_C3163 ,\nC3123_=_C3320 ,C3123_=_C3531 ,C3123_=_C3555 ,C3123_=_C3714 ,C3123_=_C3779 ,C3123_=_C3869 ,\nC3123_=_C3879 ,C3123_=_C4003 ,C3123_=_C4038 ,C3123_=_C4051 ,C3123_=_C4076 ,C3123_=_C4079 ,\nC3123_=_C4096 ,C3123_=_C4097 ,C3163_=_C3320 ,C3163_=_C3531 ,C3163_=_C3555 ,C3163_=_C3714 ,\nC3163_=_C3779 ,C3163_=_C3869 ,C3163_=_C3879 ,C3163_=_C4003 ,C3163_=_C4038 ,C3163_=_C4051 ,\nC3163_=_C4076 ,C3163_=_C4079 ,C3163_=_C4096 ,C3163_=_C4097 ,C3165_=_C3166 ,C3165_=_C3167 ,\nC3165_=_C3168 ,C3165_=_C3169 ,C3165_=_C3170 ,C3165_=_C3172 ,C3165_=_C3173 ,C3165_=_C3174 ,\nC3165_=_C3175 ,C3165_=_C3176 ,C3165_=_C3177 ,C3165_=_C3178 ,C3165_=_C3179 ,C3165_=_C3250 ,\nC3166_=_C3167 ,C3166_=_C3168 ,C3166_=_C3169 ,C3166_=_C3170 ,C3166_=_C3172 ,C3166_=_C3173 ,\nC3166_=_C3174 ,C3166_=_C3175 ,C3166_=_C3176 ,C3166_=_C3177 ,C3166_=_C3178 ,C3166_=_C3179 ,\nC3166_=_C3298 ,C3166_=_C3305 ,C3167_=_C3168 ,C3167_=_C3169 ,C3167_=_C3170 ,C3167_=_C3172 ,\nC3167_=_C3173 ,C3167_=_C3174 ,C3167_=_C3175 ,C3167_=_C3176 ,C3167_=_C3177 ,C3167_=_C3178 ,\nC3167_=_C3179 ,C3167_=_C3641 ,C3168_=_C3169 ,C3168_=_C3170 ,C3168_=_C3172 ,C3168_=_C3173 ,\nC3168_=_C3174 ,C3168_=_C3175 ,C3168_=_C3176 ,C3168_=_C3177 ,C3168_=_C3178 ,C3168_=_C3179 ,\nC3169_=_C3170 ,C3169_=_C3172 ,C3169_=_C3173 ,C3169_=_C3174 ,C3169_=_C3175 ,C3169_=_C3176 ,\nC3169_=_C3177 ,C3169_=_C3178 ,C3169_=_C3179 ,C3169_=_C3713 ,C3169_=_C3714 ,C3170_=_C3172 ,\nC3170_=_C3173 ,C3170_=_C3174 ,C3170_=_C3175 ,C3170_=_C3176 ,C3170_=_C3177 ,C3170_=_C3178 ,\nC3170_=_C3179 ,C3170_=_C3796 ,C3172_=_C3173 ,C3172_=_C3174 ,C3172_=_C3175 ,C3172_=_C3176 ,\nC3172_=_C3177 ,C3172_=_C3178 ,C3172_=_C3179 ,C3172_=_C3859 ,C3173_=_C3174 ,C3173_=_C3175 ,\nC3173_=_C3176 ,C3173_=_C3177 ,C3173_=_C3178 ,C3173_=_C3179 ,C3173_=_C3829 ,C3174_=_C3175 ,\nC3174_=_C3176 ,C3174_=_C3177 ,C3174_=_C3178 ,C3174_=_C3179 ,C3174_=_C4011 ,C3175_=_C3176 ,\nC3175_=_C3177 ,C3175_=_C3178 ,C3175_=_C3179 ,C3175_=_C4021 ,C3176_=_C3177 ,C3176_=_C3178 ,\nC3176_=_C3179 ,C3176_=_C4051 ,C3177_=_C3178 ,C3177_=_C3179 ,C3177_=_C3831 ,C3178_=_C3179 ,\nC3183_=_C3206 ,C3183_=_C3250 ,C3183_=_C3298 ,C3183_=_C3821 ,C3183_=_C3827 ,C3183_=_C3828 ,\nC3183_=_C3829 ,C3183_=_C3830 ,C3183_=_C3831 ,C3183_=_C3832 ,C3183_=_C3833 ,C3206_=_C3250 ,\nC3206_=_C3298 ,C3206_=_C3821 ,C3206_=_C3827 ,C3206_=_C3828 ,C3206_=_C3829 ,C3206_=_C3830 ,\nC3206_=_C3831 ,C3206_=_C3832 ,C3206_=_C3833 ,C3250_=_C3298 ,C3250_=_C3821 ,C3250_=_C3827 ,\nC3250_=_C3828 ,C3250_=_C3829 ,C3250_=_C3830 ,C3250_=_C3831 ,C3250_=_C3832 ,C3250_=_C3833 ,\nC3298_=_C3305 ,C3298_=_C3821 ,C3298_=_C3827 ,C3298_=_C3828 ,C3298_=_C3829 ,C3298_=_C3830 ,\nC3298_=_C3831 ,C3298_=_C3832 ,C3298_=_C3833 ,C3305_=_C3553 ,C3305_=_C3641 ,C3305_=_C3713 ,\nC3305_=_C3796 ,C3305_=_C3805 ,C3305_=_C3812 ,C3305_=_C3859 ,C3305_=_C3897 ,C3305_=_C3976 ,\nC3305_=_C4011 ,C3305_=_C4021 ,C3305_=_C4026 ,C3305_=_C4036 ,C3305_=_C4087 ,C3305_=_C4098 ,\nC3320_=_C3531 ,C3320_=_C3555 ,C3320_=_C3714 ,C3320_=_C3779 ,C3320_=_C3869 ,C3320_=_C3879 ,\nC3320_=_C4003 ,C3320_=_C4038 ,C3320_=_C4051 ,C3320_=_C4076 ,C3320_=_C4079 ,C3320_=_C4096 ,\nC3320_=_C4097 ,C3531_=_C3555 ,C3531_=_C3714 ,C3531_=_C3779 ,C3531_=_C3869 ,C3531_=_C3879 ,\nC3531_=_C4003 ,C3531_=_C4038 ,C3531_=_C4051 ,C3531_=_C4076 ,C3531_=_C4079 ,C3531_=_C4096 ,\nC3531_=_C4097 ,C3553_=_C3555 ,C3553_=_C3641 ,C3553_=_C3713 ,C3553_=_C3796 ,C3553_=_C3805 ,\nC3553_=_C3812 ,C3553_=_C3859 ,C3553_=_C3897 ,C3553_=_C3976 ,C3553_=_C4011 ,C3553_=_C4021 ,\nC3553_=_C4026 ,C3553_=_C4036 ,C3553_=_C4087 ,C3553_=_C4098 ,C3555_=_C3714 ,C3555_=_C3779 ,\nC3555_=_C3869 ,C3555_=_C3879 ,C3555_=_C4003 ,C3555_=_C4038 ,C3555_=_C4051 ,C3555_=_C4076 ,\nC3555_=_C4079 ,C3555_=_C4096 ,C3555_=_C4097 ,C3641_=_C3713 ,C3641_=_C3796 ,C3641_=_C3805 ,\nC3641_=_C3812 ,C3641_=_C3859 ,C3641_=_C3897 ,C3641_=_C3976 ,C3641_=_C4011 ,C3641_=_C4021 ,\nC3641_=_C4026 ,C3641_=_C4036 ,C3641_=_C4087 ,C3641_=_C4098 ,C3713_=_C3714 ,C3713_=_C3796 ,\nC3713_=_C3805 ,C3713_=_C3812 ,C3713_=_C3859 ,C3713_=_C3897 ,C3713_=_C3976 ,C3713_=_C4011 ,\nC3713_=_C4021 ,C3713_=_C4026 ,C3713_=_C4036 ,C3713_=_C4087 ,C3713_=_C4098 ,C3714_=_C3779 ,\nC3714_=_C3869 ,C3714_=_C3879 ,C3714_=_C4003 ,C3714_=_C4038 ,C3714_=_C4051 ,C3714_=_C4076 ,\nC3714_=_C4079 ,C3714_=_C4096 ,C3714_=_C4097 ,C3779_=_C3869 ,C3779_=_C3879 ,C3779_=_C4003 ,\nC3779_=_C4038 ,C3779_=_C4051 ,C3779_=_C4076 ,C3779_=_C4079 ,C3779_=_C4096 ,C3779_=_C4097 ,\nC3796_=_C3805 ,C3796_=_C3812 ,C3796_=_C3859 ,C3796_=_C3897 ,C3796_=_C3976 ,C3796_=_C4011 ,\nC3796_=_C4021 ,C3796_=_C4026 ,C3796_=_C4036 ,C3796_=_C4087 ,C3796_=_C4098 ,C3805_=_C3812 ,\nC3805_=_C3859 ,C3805_=_C3897 ,C3805_=_C3976 ,C3805_=_C4011 ,C3805_=_C4021 ,C3805_=_C4026 ,\nC3805_=_C4036 ,C3805_=_C4087 ,C3805_=_C4098 ,C3812_=_C3859 ,C3812_=_C3897 ,C3812_=_C3976 ,\nC3812_=_C4011 ,C3812_=_C4021 ,C3812_=_C4026 ,C3812_=_C4036 ,C3812_=_C4087 ,C3812_=_C4098 ,\nC3821_=_C3827 ,C3821_=_C3828 ,C3821_=_C3829 ,C3821_=_C3830 ,C3821_=_C3831 ,C3821_=_C3832 ,\nC3821_=_C3833 ,C3827_=_C3828 ,C3827_=_C3829 ,C3827_=_C3830 ,C3827_=_C3831 ,C3827_=_C3832 ,\nC3827_=_C3833 ,C3828_=_C3829 ,C3828_=_C3830 ,C3828_=_C3831 ,C3828_=_C3832 ,C3828_=_C3833 ,\nC3829_=_C3830 ,C3829_=_C3831 ,C3829_=_C3832 ,C3829_=_C3833 ,C3830_=_C3831 ,C3830_=_C3832 ,\nC3830_=_C3833 ,C3831_=_C3832 ,C3831_=_C3833 ,C3832_=_C3833 ,C3859_=_C3897 ,C3859_=_C3976 ,\nC3859_=_C4011 ,C3859_=_C4021 ,C3859_=_C4026 ,C3859_=_C4036 ,C3859_=_C4087 ,C3859_=_C4098 ,\nC3869_=_C3879 ,C3869_=_C4003 ,C3869_=_C4038 ,C3869_=_C4051 ,C3869_=_C4076 ,C3869_=_C4079 ,\nC3869_=_C4096 ,C3869_=_C4097 ,C3879_=_C4003 ,C3879_=_C4038</w:t>
      </w:r>
    </w:p>
    <w:p>
      <w:pPr>
        <w:pStyle w:val="PreformattedText"/>
        <w:bidi w:val="0"/>
        <w:spacing w:before="0" w:after="0"/>
        <w:jc w:val="left"/>
        <w:rPr/>
      </w:pPr>
      <w:r>
        <w:rPr/>
        <w:t xml:space="preserve"> </w:t>
      </w:r>
      <w:r>
        <w:rPr/>
        <w:t>,C3879_=_C4051 ,C3879_=_C4076 ,\nC3879_=_C4079 ,C3879_=_C4096 ,C3879_=_C4097 ,C3897_=_C3976 ,C3897_=_C4011 ,C3897_=_C4021 ,\nC3897_=_C4026 ,C3897_=_C4036 ,C3897_=_C4087 ,C3897_=_C4098 ,C3976_=_C4011 ,C3976_=_C4021 ,\nC3976_=_C4026 ,C3976_=_C4036 ,C3976_=_C4087 ,C3976_=_C4098 ,C4003_=_C4038 ,C4003_=_C4051 ,\nC4003_=_C4076 ,C4003_=_C4079 ,C4003_=_C4096 ,C4003_=_C4097 ,C4011_=_C4021 ,C4011_=_C4026 ,\nC4011_=_C4036 ,C4011_=_C4087 ,C4011_=_C4098 ,C4021_=_C4026 ,C4021_=_C4036 ,C4021_=_C4087 ,\nC4021_=_C4098 ,C4026_=_C4036 ,C4026_=_C4087 ,C4026_=_C4098 ,C4036_=_C4038 ,C4036_=_C4087 ,\nC4036_=_C4098 ,C4038_=_C4051 ,C4038_=_C4076 ,C4038_=_C4079 ,C4038_=_C4096 ,C4038_=_C4097 ,\nC4051_=_C4076 ,C4051_=_C4079 ,C4051_=_C4096 ,C4051_=_C4097 ,C4076_=_C4079 ,C4076_=_C4096 ,\nC4076_=_C4097 ,C4079_=_C4096 ,C4079_=_C4097 ,C4087_=_C4098 ,C4096_=_C4097 ,"];153[shape=box, label="id:153 level: 5\n178: C2 C9 C10 C13 C29 \nC30 C33 C45 C49 C51 C54 \nC65 C66 C68 C70 C71 C72 \nC73 C74 C76 C77 C78 C79 \nC80 C81 C82 C83 C84 C85 \nC86 C87 C88 C89 C90 C95 \nC98 C111 C116 C119 C135 C136 \nC137 C138 C139 C140 C141 C143 \nC144 C145 C146 C147 C148 C149 \nC150 C151 C152 C153 C154 C155 \nC156 C157 C160 C163 C180 C182 \nC183 C186 C196 C197 C198 C199 \nC200 C201 C203 C204 C205 C206 \nC207 C208 C209 C210 C211 C212 \nC213 C214 C215 C216 C217 C218 \nC219 C220 C221 C223 C241 C244 \nC245 C246 C247 C248 C249 C250 \nC251 C252 C253 C254 C255 C256 \nC257 C258 C259 C260 C262 C263 \nC264 C267 C279 C280 C281 C282 \nC283 C284 C285 C286 C287 C288 \nC289 C290 C291 C292 C293 C294 \nC296 C297 C298 C299 C300 C301 \nC302 C303 C304 C305 C306 C307 \nC308 C309 C324 C334 C335 C336 \nC337 C338 C339 C340 C341 C342 \nC343 C344 C345 C374 C1292 C1339 \nC1768 C1870 C2062 C2116 C2819 C3139 \nC3150 C3198 C3322 C3615 C3623 C3632 \nC3769 C3892 C4023 C4031 C4101 \n2400: C2_=_C9( C2 C9 ) C2_=_C10( C2 C10 ) C2_=_C13( C2 C13 ) C2_=_C45( C2 C45 ) C2_=_C66( C2 C66 ) \nC2_=_C68( C2 C68 ) C2_=_C70( C2 C70 ) C2_=_C71( C2 C71 ) C2_=_C72( C2 C72 ) C2_=_C73( C2 C73 ) C2_=_C74( C2 C74 ) \nC2_=_C76( C2 C76 ) C2_=_C77( C2 C77 ) C2_=_C78( C2 C78 ) C2_=_C79( C2 C79 ) C2_=_C80( C2 C80 ) C2_=_C81( C2 C81 ) \nC2_=_C82( C2 C82 ) C2_=_C83( C2 C83 ) C2_=_C84( C2 C84 ) C2_=_C85( C2 C85 ) C2_=_C86( C2 C86 ) C2_=_C87( C2 C87 ) \nC2_=_C88( C2 C88 ) C2_=_C89( C2 C89 ) C2_=_C90( C2 C90 ) C9_=_C10( C9 C10 ) C9_=_C13( C9 C13 ) C9_=_C29( C9 C29 ) \nC9_=_C116( C9 C116 ) C9_=_C138( C9 C138 ) C9_=_C160( C9 C160 ) C9_=_C182( C9 C182 ) C9_=_C200( C9 C200 ) C9_=_C220( C9 C220 ) \nC9_=_C263( C9 C263 ) C9_=_C279( C9 C279 ) C9_=_C280( C9 C280 ) C9_=_C281( C9 C281 ) C9_=_C282( C9 C282 ) C9_=_C283( C9 C283 ) \nC9_=_C284( C9 C284 ) C9_=_C285( C9 C285 ) C9_=_C286( C9 C286 ) C9_=_C287( C9 C287 ) C9_=_C288( C9 C288 ) C9_=_C289( C9 C289 ) \nC9_=_C290( C9 C290 ) C9_=_C291( C9 C291 ) C9_=_C292( C9 C292 ) C9_=_C293( C9 C293 ) C9_=_C294( C9 C294 ) C10_=_C13( C10 C13 ) \nC10_=_C30( C10 C30 ) C10_=_C51( C10 C51 ) C10_=_C73( C10 C73 ) C10_=_C95( C10 C95 ) C10_=_C139( C10 C139 ) C10_=_C183( C10 C183 ) \nC10_=_C201( C10 C201 ) C10_=_C221( C10 C221 ) C10_=_C264( C10 C264 ) C10_=_C296( C10 C296 ) C10_=_C297( C10 C297 ) C10_=_C298( C10 C298 ) \nC10_=_C299( C10 C299 ) C10_=_C300( C10 C300 ) C10_=_C301( C10 C301 ) C10_=_C302( C10 C302 ) C10_=_C303( C10 C303 ) C10_=_C304( C10 C304 ) \nC10_=_C305( C10 C305 ) C10_=_C306( C10 C306 ) C10_=_C307( C10 C307 ) C10_=_C308( C10 C308 ) C10_=_C309( C10 C309 ) C13_=_C33( C13 C33 ) \nC13_=_C54( C13 C54 ) C13_=_C98( C13 C98 ) C13_=_C119( C13 C119 ) C13_=_C163( C13 C163 ) C13_=_C186( C13 C186 ) C13_=_C223( C13 C223 ) \nC13_=_C244( C13 C244 ) C13_=_C267( C13 C267 ) C13_=_C281( C13 C281 ) C13_=_C324( C13 C324 ) C13_=_C334( C13 C334 ) C13_=_C335( C13 C335 ) \nC13_=_C336( C13 C336 ) C13_=_C337( C13 C337 ) C13_=_C338( C13 C338 ) C13_=_C339( C13 C339 ) C13_=_C340( C13 C340 ) C13_=_C341( C13 C341 ) \nC13_=_C342( C13 C342 ) C13_=_C343( C13 C343 ) C13_=_C344( C13 C344 ) C13_=_C345( C13 C345 ) C29_=_C30( C29 C30 ) C29_=_C33( C29 C33 ) \nC29_=_C116( C29 C116 ) C29_=_C138( C29 C138 ) C29_=_C160( C29 C160 ) C29_=_C182( C29 C182 ) C29_=_C200( C29 C200 ) C29_=_C220( C29 C220 ) \nC29_=_C263( C29 C263 ) C29_=_C279( C29 C279 ) C29_=_C280( C29 C280 ) C29_=_C281( C29 C281 ) C29_=_C282( C29 C282 ) C29_=_C283( C29 C283 ) \nC29_=_C284( C29 C284 ) C29_=_C285( C29 C285 ) C29_=_C286( C29 C286 ) C29_=_C287( C29 C287 ) C29_=_C288( C29 C288 ) C29_=_C289( C29 C289 ) \nC29_=_C290( C29 C290 ) C29_=_C291( C29 C291 ) C29_=_C292( C29 C292 ) C29_=_C293( C29 C293 ) C29_=_C294( C29 C294 ) C30_=_C33( C30 C33 ) \nC30_=_C51( C30 C51 ) C30_=_C73( C30 C73 ) C30_=_C95( C30 C95 ) C30_=_C139( C30 C139 ) C30_=_C183( C30 C183 ) C30_=_C201( C30 C201 ) \nC30_=_C221( C30 C221 ) C30_=_C264( C30 C264 ) C30_=_C296( C30 C296 ) C30_=_C297( C30 C297 ) C30_=_C298( C30 C298 ) C30_=_C299( C30 C299 ) \nC30_=_C300( C30 C300 ) C30_=_C301( C30 C301 ) C30_=_C302( C30 C302 ) C30_=_C303( C30 C303 ) C30_=_C304( C30 C304 ) C30_=_C305( C30 C305 ) \nC30_=_C306( C30 C306 ) C30_=_C307( C30 C307 ) C30_=_C308( C30 C308 ) C30_=_C309( C30 C309 ) C33_=_C54( C33 C54 ) C33_=_C98( C33 C98 ) \nC33_=_C119( C33 C119 ) C33_=_C163( C33 C163 ) C33_=_C186( C33 C186 ) C33_=_C223( C33 C223 ) C33_=_C244( C33 C244 ) C33_=_C267( C33 C267 ) \nC33_=_C281( C33 C281 ) C33_=_C324( C33 C324 ) C33_=_C334( C33 C334 ) C33_=_C335( C33 C335 ) C33_=_C336( C33 C336 ) C33_=_C337( C33 C337 ) \nC33_=_C338( C33 C338 ) C33_=_C339( C33 C339 ) C33_=_C340( C33 C340 ) C33_=_C341( C33 C341 ) C33_=_C342( C33 C342 ) C33_=_C343( C33 C343 ) \nC33_=_C344( C33 C344 ) C33_=_C345( C33 C345 ) C45_=_C49( C45 C49 ) C45_=_C51( C45 C51 ) C45_=_C54( C45 C54 ) C45_=_C65( C45 C65 ) \nC45_=_C66( C45 C66 ) C45_=_C68( C45 C68 ) C45_=_C70( C45 C70 ) C45_=_C71( C45 C71 ) C45_=_C72( C45 C72 ) C45_=_C73( C45 C73 ) \nC45_=_C74( C45 C74 ) C45_=_C76( C45 C76 ) C45_=_C77( C45 C77 ) C45_=_C78( C45 C78 ) C45_=_C79( C45 C79 ) C45_=_C80( C45 C80 ) \nC45_=_C81( C45 C81 ) C45_=_C82( C45 C82 ) C45_=_C83( C45 C83 ) C45_=_C84( C45 C84 ) C45_=_C85( C45 C85 ) C45_=_C86( C45 C86 ) \nC45_=_C87( C45 C87 ) C45_=_C88( C45 C88 ) C45_=_C89( C45 C89 ) C45_=_C90( C45 C90 ) C49_=_C51( C49 C51 ) C49_=_C54( C49 C54 ) \nC49_=_C65( C49 C65 ) C49_=_C71( C49 C71 ) C49_=_C136( C49 C136 ) C49_=_C180( C49 C180 ) C49_=_C198( C49 C198 ) C49_=_C241( C49 C241 ) \nC49_=_C244( C49 C244 ) C49_=_C245( C49 C245 ) C49_=_C246( C49 C246 ) C49_=_C247( C49 C247 ) C49_=_C248( C49 C248 ) C49_=_C249( C49 C249 ) \nC49_=_C250( C49 C250 ) C49_=_C251( C49 C251 ) C49_=_C252( C49 C252 ) C49_=_C253( C49 C253 ) C49_=_C254( C49 C254 ) C49_=_C255( C49 C255 ) \nC49_=_C256( C49 C256 ) C49_=_C257( C49 C257 ) C49_=_C258( C49 C258 ) C49_=_C259( C49 C259 ) C49_=_C260( C49 C260 ) C49_=_C262( C49 C262 ) \nC51_=_C54( C51 C54 ) C51_=_C65( C51 C65 ) C51_=_C73( C51 C73 ) C51_=_C95( C51 C95 ) C51_=_C139( C51 C139 ) C51_=_C183( C51 C183 ) \nC51_=_C201( C51 C201 ) C51_=_C221( C51 C221 ) C51_=_C264( C51 C264 ) C51_=_C296( C51 C296 ) C51_=_C297( C51 C297 ) C51_=_C298( C51 C298 ) \nC51_=_C299( C51 C299 ) C51_=_C300( C51 C300 ) C51_=_C301( C51 C301 ) C51_=_C302( C51 C302 ) C51_=_C303( C51 C303 ) C51_=_C304( C51 C304 ) \nC51_=_C305( C51 C305 ) C51_=_C306( C51 C306 ) C51_=_C307( C51 C307 ) C51_=_C308( C51 C308 ) C51_=_C309( C51 C309 ) C54_=_C65( C54 C65 ) \nC54_=_C98( C54 C98 ) C54_=_C119( C54 C119 ) C54_=_C163( C54 C163 ) C54_=_C186( C54 C186 ) C54_=_C223( C54 C223 ) C54_=_C244( C54 C244 ) \nC54_=_C267( C54 C267 ) C54_=_C281( C54 C281 ) C54_=_C324( C54 C324 ) C54_=_C334( C54 C334 ) C54_=_C335( C54 C335 ) C54_=_C336( C54 C336 ) \nC54_=_C337( C54 C337 ) C54_=_C338( C54 C338 ) C54_=_C339( C54 C339 ) C54_=_C340( C54 C340 ) C54_=_C341( C54 C341 ) C54_=_C342( C54 C342 ) \nC54_=_C343( C54 C343 ) C54_=_C344( C54 C344 ) C54_=_C345( C54 C345 ) C65_=_C196( C65 C196 ) C65_=_C218( C65 C218 ) C65_=_C374( C65 C374 ) \nC65_=_C1292( C65 C1292 ) C65_=_C1339( C65 C1339 ) C65_=_C1768( C65 C1768 ) C65_=_C1870( C65 C1870 ) C65_=_C2062( C65 C2062 ) C65_=_C2116( C65 C2116 ) \nC65_=_C2819( C65 C2819 ) C65_=_C3139( C65 C3139 ) C65_=_C3150( C65 C3150 ) C65_=_C3198( C65 C3198 ) C65_=_C3322( C65 C3322 ) C65_=_C3615( C65 C3615 ) \nC65_=_C3623( C65 C3623 ) C65_=_C3632( C65 C3632 ) C65_=_C3769( C65 C3769 ) C65_=_C3892( C65 C3892 ) C65_=_C4023( C65 C4023 ) C65_=_C4031( C65 C4031 ) \nC65_=_C4101( C65 C4101 ) C66_=_C68( C66 C68 ) C66_=_C70( C66 C70 ) C66_=_C71( C66 C71 ) C66_=_C72( C66 C72 ) C66_=_C73( C66 C73 ) \nC66_=_C74( C66 C74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5( C66 C95 ) C66_=_C98( C66 C98 ) \nC68_=_C70( C68 C70 ) C68_=_C71( C68 C71 ) C68_=_C72( C68 C72 ) C68_=_C73( C68 C73 ) C68_=_C74( C68 C74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160( C68 C160 ) C68_=_C163( C68 C163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135( C70 C135 ) \nC70_=_C197( C70 C197 ) C70_=_C220( C70 C220 ) C70_=_C221( C70 C221 ) C70_=_C223( C70 C223 ) C71_=_C72( C71 C72 ) C71_=_C73( C71 C73 ) \nC71_=_C74( C71 C74 ) C71_=_C76( C71 C76 ) C71_=_C77(</w:t>
      </w:r>
    </w:p>
    <w:p>
      <w:pPr>
        <w:pStyle w:val="PreformattedText"/>
        <w:bidi w:val="0"/>
        <w:spacing w:before="0" w:after="0"/>
        <w:jc w:val="left"/>
        <w:rPr/>
      </w:pPr>
      <w:r>
        <w:rPr/>
        <w:t xml:space="preserve"> </w:t>
      </w:r>
      <w:r>
        <w:rPr/>
        <w:t>C71 C77 ) C71_=_C78( C71 C78 ) C71_=_C79( C71 C79 ) C71_=_C80( C71 C80 ) \nC71_=_C81( C71 C81 ) C71_=_C82( C71 C82 ) C71_=_C83( C71 C83 ) C71_=_C84( C71 C84 ) C71_=_C85( C71 C85 ) C71_=_C86( C71 C86 ) \nC71_=_C87( C71 C87 ) C71_=_C88( C71 C88 ) C71_=_C89( C71 C89 ) C71_=_C90( C71 C90 ) C71_=_C136( C71 C136 ) C71_=_C180( C71 C180 ) \nC71_=_C198( C71 C198 ) C71_=_C241( C71 C241 ) C71_=_C244( C71 C244 ) C71_=_C245( C71 C245 ) C71_=_C246( C71 C246 ) C71_=_C247( C71 C247 ) \nC71_=_C248( C71 C248 ) C71_=_C249( C71 C249 ) C71_=_C250( C71 C250 ) C71_=_C251( C71 C251 ) C71_=_C252( C71 C252 ) C71_=_C253( C71 C253 ) \nC71_=_C254( C71 C254 ) C71_=_C255( C71 C255 ) C71_=_C256( C71 C256 ) C71_=_C257( C71 C257 ) C71_=_C258( C71 C258 ) C71_=_C259( C71 C259 ) \nC71_=_C260( C71 C260 ) C71_=_C262( C71 C262 ) C72_=_C73( C72 C73 ) C72_=_C74( C72 C74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137( C72 C137 ) C72_=_C199( C72 C199 ) C72_=_C241( C72 C241 ) C72_=_C263( C72 C263 ) C72_=_C264( C72 C264 ) \nC72_=_C267( C72 C267 ) C73_=_C74( C73 C74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5( C73 C95 ) \nC73_=_C139( C73 C139 ) C73_=_C183( C73 C183 ) C73_=_C201( C73 C201 ) C73_=_C221( C73 C221 ) C73_=_C264( C73 C264 ) C73_=_C296( C73 C296 ) \nC73_=_C297( C73 C297 ) C73_=_C298( C73 C298 ) C73_=_C299( C73 C299 ) C73_=_C300( C73 C300 ) C73_=_C301( C73 C301 ) C73_=_C302( C73 C302 ) \nC73_=_C303( C73 C303 ) C73_=_C304( C73 C304 ) C73_=_C305( C73 C305 ) C73_=_C306( C73 C306 ) C73_=_C307( C73 C307 ) C73_=_C308( C73 C308 ) \nC73_=_C309( C73 C309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141( C74 C141 ) C74_=_C280( C74 C280 ) \nC74_=_C297( C74 C297 ) C74_=_C324( C74 C324 ) C76_=_C77( C76 C77 ) C76_=_C78( C76 C78 ) C76_=_C79( C76 C79 ) C76_=_C80( C76 C80 ) \nC76_=_C81( C76 C81 ) C76_=_C82( C76 C82 ) C76_=_C83( C76 C83 ) C76_=_C84( C76 C84 ) C76_=_C85( C76 C85 ) C76_=_C86( C76 C86 ) \nC76_=_C87( C76 C87 ) C76_=_C88( C76 C88 ) C76_=_C89( C76 C89 ) C76_=_C90( C76 C90 ) C76_=_C144( C76 C144 ) C76_=_C203( C76 C203 ) \nC76_=_C299( C76 C299 ) C77_=_C78( C77 C78 ) C77_=_C79( C77 C79 ) C77_=_C80( C77 C80 ) C77_=_C81( C77 C81 ) C77_=_C82( C77 C82 ) \nC77_=_C83( C77 C83 ) C77_=_C84( C77 C84 ) C77_=_C85( C77 C85 ) C77_=_C86( C77 C86 ) C77_=_C87( C77 C87 ) C77_=_C88( C77 C88 ) \nC77_=_C89( C77 C89 ) C77_=_C90( C77 C90 ) C77_=_C145( C77 C145 ) C77_=_C204( C77 C204 ) C77_=_C246( C77 C246 ) C77_=_C334( C77 C334 ) \nC78_=_C79( C78 C79 ) C78_=_C80( C78 C80 ) C78_=_C81( C78 C81 ) C78_=_C82( C78 C82 ) C78_=_C83( C78 C83 ) C78_=_C84( C78 C84 ) \nC78_=_C85( C78 C85 ) C78_=_C86( C78 C86 ) C78_=_C87( C78 C87 ) C78_=_C88( C78 C88 ) C78_=_C89( C78 C89 ) C78_=_C90( C78 C90 ) \nC78_=_C146( C78 C146 ) C78_=_C205( C78 C205 ) C78_=_C300( C78 C300 ) C79_=_C80( C79 C80 ) C79_=_C81( C79 C81 ) C79_=_C82( C79 C82 ) \nC79_=_C83( C79 C83 ) C79_=_C84( C79 C84 ) C79_=_C85( C79 C85 ) C79_=_C86( C79 C86 ) C79_=_C87( C79 C87 ) C79_=_C88( C79 C88 ) \nC79_=_C89( C79 C89 ) C79_=_C90( C79 C90 ) C79_=_C147( C79 C147 ) C79_=_C206( C79 C206 ) C79_=_C247( C79 C247 ) C79_=_C335( C79 C335 ) \nC80_=_C81( C80 C81 ) C80_=_C82( C80 C82 ) C80_=_C83( C80 C83 ) C80_=_C84( C80 C84 ) C80_=_C85( C80 C85 ) C80_=_C86( C80 C86 ) \nC80_=_C87( C80 C87 ) C80_=_C88( C80 C88 ) C80_=_C89( C80 C89 ) C80_=_C90( C80 C90 ) C80_=_C338( C80 C338 ) C81_=_C82( C81 C82 ) \nC81_=_C83( C81 C83 ) C81_=_C84( C81 C84 ) C81_=_C85( C81 C85 ) C81_=_C86( C81 C86 ) C81_=_C87( C81 C87 ) C81_=_C88( C81 C88 ) \nC81_=_C89( C81 C89 ) C81_=_C90( C81 C90 ) C81_=_C148( C81 C148 ) C81_=_C211( C81 C211 ) C81_=_C305( C81 C305 ) C82_=_C83( C82 C83 ) \nC82_=_C84( C82 C84 ) C82_=_C85( C82 C85 ) C82_=_C86( C82 C86 ) C82_=_C87( C82 C87 ) C82_=_C88( C82 C88 ) C82_=_C89( C82 C89 ) \nC82_=_C90( C82 C90 ) C82_=_C149( C82 C149 ) C82_=_C212( C82 C212 ) C82_=_C306( C82 C306 ) C83_=_C84( C83 C84 ) C83_=_C85( C83 C85 ) \nC83_=_C86( C83 C86 ) C83_=_C87( C83 C87 ) C83_=_C88( C83 C88 ) C83_=_C89( C83 C89 ) C83_=_C90( C83 C90 ) C83_=_C340( C83 C340 ) \nC84_=_C85( C84 C85 ) C84_=_C86( C84 C86 ) C84_=_C87( C84 C87 ) C84_=_C88( C84 C88 ) C84_=_C89( C84 C89 ) C84_=_C90( C84 C90 ) \nC84_=_C150( C84 C150 ) C84_=_C214( C84 C214 ) C84_=_C256( C84 C256 ) C84_=_C341( C84 C341 ) C85_=_C86( C85 C86 ) C85_=_C87( C85 C87 ) \nC85_=_C88( C85 C88 ) C85_=_C89( C85 C89 ) C85_=_C90( C85 C90 ) C85_=_C153( C85 C153 ) C85_=_C215( C85 C215 ) C85_=_C308( C85 C308 ) \nC86_=_C87( C86 C87 ) C86_=_C88( C86 C88 ) C86_=_C89( C86 C89 ) C86_=_C90( C86 C90 ) C86_=_C155( C86 C155 ) C86_=_C216( C86 C216 ) \nC86_=_C259( C86 C259 ) C86_=_C342( C86 C342 ) C87_=_C88( C87 C88 ) C87_=_C89( C87 C89 ) C87_=_C90( C87 C90 ) C87_=_C156( C87 C156 ) \nC87_=_C217( C87 C217 ) C87_=_C260( C87 C260 ) C87_=_C294( C87 C294 ) C87_=_C309( C87 C309 ) C87_=_C4101( C87 C4101 ) C88_=_C89( C88 C89 ) \nC88_=_C90( C88 C90 ) C88_=_C343( C88 C343 ) C89_=_C90( C89 C90 ) C89_=_C344( C89 C344 ) C90_=_C157( C90 C157 ) C90_=_C219( C90 C219 ) \nC90_=_C262( C90 C262 ) C90_=_C345( C90 C345 ) C95_=_C98( C95 C98 ) C95_=_C139( C95 C139 ) C95_=_C183( C95 C183 ) C95_=_C201( C95 C201 ) \nC95_=_C221( C95 C221 ) C95_=_C264( C95 C264 ) C95_=_C296( C95 C296 ) C95_=_C297( C95 C297 ) C95_=_C298( C95 C298 ) C95_=_C299( C95 C299 ) \nC95_=_C300( C95 C300 ) C95_=_C301( C95 C301 ) C95_=_C302( C95 C302 ) C95_=_C303( C95 C303 ) C95_=_C304( C95 C304 ) C95_=_C305( C95 C305 ) \nC95_=_C306( C95 C306 ) C95_=_C307( C95 C307 ) C95_=_C308( C95 C308 ) C95_=_C309( C95 C309 ) C98_=_C119( C98 C119 ) C98_=_C163( C98 C163 ) \nC98_=_C186( C98 C186 ) C98_=_C223( C98 C223 ) C98_=_C244( C98 C244 ) C98_=_C267( C98 C267 ) C98_=_C281( C98 C281 ) C98_=_C324( C98 C324 ) \nC98_=_C334( C98 C334 ) C98_=_C335( C98 C335 ) C98_=_C336( C98 C336 ) C98_=_C337( C98 C337 ) C98_=_C338( C98 C338 ) C98_=_C339( C98 C339 ) \nC98_=_C340( C98 C340 ) C98_=_C341( C98 C341 ) C98_=_C342( C98 C342 ) C98_=_C343( C98 C343 ) C98_=_C344( C98 C344 ) C98_=_C345( C98 C345 ) \nC111_=_C116( C111 C116 ) C111_=_C119( C111 C119 ) C111_=_C135( C111 C135 ) C111_=_C136( C111 C136 ) C111_=_C137( C111 C137 ) C111_=_C138( C111 C138 ) \nC111_=_C139( C111 C139 ) C111_=_C140( C111 C140 ) C111_=_C141( C111 C141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6_=_C119( C116 C119 ) C116_=_C138( C116 C138 ) C116_=_C160( C116 C160 ) C116_=_C182( C116 C182 ) C116_=_C200( C116 C200 ) C116_=_C220( C116 C220 ) \nC116_=_C263( C116 C263 ) C116_=_C279( C116 C279 ) C116_=_C280( C116 C280 ) C116_=_C281( C116 C281 ) C116_=_C282( C116 C282 ) C116_=_C283( C116 C283 ) \nC116_=_C284( C116 C284 ) C116_=_C285( C116 C285 ) C116_=_C286( C116 C286 ) C116_=_C287( C116 C287 ) C116_=_C288( C116 C288 ) C116_=_C289( C116 C289 ) \nC116_=_C290( C116 C290 ) C116_=_C291( C116 C291 ) C116_=_C292( C116 C292 ) C116_=_C293( C116 C293 ) C116_=_C294( C116 C294 ) C119_=_C163( C119 C163 ) \nC119_=_C186( C119 C186 ) C119_=_C223( C119 C223 ) C119_=_C244( C119 C244 ) C119_=_C267( C119 C267 ) C119_=_C281( C119 C281 ) C119_=_C324( C119 C324 ) \nC119_=_C334( C119 C334 ) C119_=_C335( C119 C335 ) C119_=_C336( C119 C336 ) C119_=_C337( C119 C337 ) C119_=_C338( C119 C338 ) C119_=_C339( C119 C339 ) \nC119_=_C340( C119 C340 ) C119_=_C341( C119 C341 ) C119_=_C342( C119 C342 ) C119_=_C343( C119 C343 ) C119_=_C344( C119 C344 ) C119_=_C345( C119 C345 ) \nC135_=_C136( C135 C136 ) C135_=_C137( C135 C137 ) C135_=_C138( C135 C138 ) C135_=_C139( C135 C139 ) C135_=_C140( C135 C140 ) C135_=_C141( C135 C141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97( C135 C197 ) C135_=_C220( C135 C220 ) C135_=_C221( C135 C221 ) \nC135_=_C223( C135 C223 ) C136_=_C137( C136 C137 ) C136_=_C138( C136 C138 ) C136_=_C139( C136 C139 ) C136_=_C140( C136 C140 ) C136_=_C141( C136 C141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80( C136 C180 ) C136_=_C198( C136 C198 ) C136_=_C241( C136 C241 ) \nC136_=_C244( C136 C244 ) C136_=_C245( C136 C245 ) C136_=_C246( C136 C246 ) C136_=_C247( C136 C247 ) C136_=_C248( C136 C248 ) C136_=_C249( C136 C249 ) \nC136_=_C250( C136 C250 ) C136_=_C251( C136 C251 ) C136_=_C252( C136 C252 ) C136_=_C253( C136 C253 ) C136_=_C254(</w:t>
      </w:r>
    </w:p>
    <w:p>
      <w:pPr>
        <w:pStyle w:val="PreformattedText"/>
        <w:bidi w:val="0"/>
        <w:spacing w:before="0" w:after="0"/>
        <w:jc w:val="left"/>
        <w:rPr/>
      </w:pPr>
      <w:r>
        <w:rPr/>
        <w:t xml:space="preserve"> </w:t>
      </w:r>
      <w:r>
        <w:rPr/>
        <w:t>C136 C254 ) C136_=_C255( C136 C255 ) \nC136_=_C256( C136 C256 ) C136_=_C257( C136 C257 ) C136_=_C258( C136 C258 ) C136_=_C259( C136 C259 ) C136_=_C260( C136 C260 ) C136_=_C262( C136 C262 ) \nC137_=_C138( C137 C138 ) C137_=_C139( C137 C139 ) C137_=_C140( C137 C140 ) C137_=_C141( C137 C141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99( C137 C199 ) C137_=_C241( C137 C241 ) C137_=_C263( C137 C263 ) C137_=_C264( C137 C264 ) C137_=_C267( C137 C267 ) \nC138_=_C139( C138 C139 ) C138_=_C140( C138 C140 ) C138_=_C141( C138 C141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60( C138 C160 ) C138_=_C182( C138 C182 ) C138_=_C200( C138 C200 ) C138_=_C220( C138 C220 ) C138_=_C263( C138 C263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9_=_C140( C139 C140 ) C139_=_C141( C139 C141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83( C139 C183 ) C139_=_C201( C139 C201 ) C139_=_C221( C139 C221 ) C139_=_C264( C139 C264 ) \nC139_=_C296( C139 C296 ) C139_=_C297( C139 C297 ) C139_=_C298( C139 C298 ) C139_=_C299( C139 C299 ) C139_=_C300( C139 C300 ) C139_=_C301( C139 C301 ) \nC139_=_C302( C139 C302 ) C139_=_C303( C139 C303 ) C139_=_C304( C139 C304 ) C139_=_C305( C139 C305 ) C139_=_C306( C139 C306 ) C139_=_C307( C139 C307 ) \nC139_=_C308( C139 C308 ) C139_=_C309( C139 C309 ) C140_=_C141( C140 C141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279( C140 C279 ) C140_=_C296( C140 C296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280( C141 C280 ) \nC141_=_C297( C141 C297 ) C141_=_C324( C141 C32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282( C143 C28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203( C144 C203 ) C144_=_C299( C144 C299 ) C145_=_C146( C145 C146 ) C145_=_C147( C145 C147 ) C145_=_C148( C145 C148 ) C145_=_C149( C145 C149 ) \nC145_=_C150( C145 C150 ) C145_=_C151( C145 C151 ) C145_=_C152( C145 C152 ) C145_=_C153( C145 C153 ) C145_=_C154( C145 C154 ) C145_=_C155( C145 C155 ) \nC145_=_C156( C145 C156 ) C145_=_C157( C145 C157 ) C145_=_C204( C145 C204 ) C145_=_C246( C145 C246 ) C145_=_C334( C145 C334 ) C146_=_C147( C146 C147 ) \nC146_=_C148( C146 C148 ) C146_=_C149( C146 C149 ) C146_=_C150( C146 C150 ) C146_=_C151( C146 C151 ) C146_=_C152( C146 C152 ) C146_=_C153( C146 C153 ) \nC146_=_C154( C146 C154 ) C146_=_C155( C146 C155 ) C146_=_C156( C146 C156 ) C146_=_C157( C146 C157 ) C146_=_C205( C146 C205 ) C146_=_C300( C146 C300 ) \nC147_=_C148( C147 C148 ) C147_=_C149( C147 C149 ) C147_=_C150( C147 C150 ) C147_=_C151( C147 C151 ) C147_=_C152( C147 C152 ) C147_=_C153( C147 C153 ) \nC147_=_C154( C147 C154 ) C147_=_C155( C147 C155 ) C147_=_C156( C147 C156 ) C147_=_C157( C147 C157 ) C147_=_C206( C147 C206 ) C147_=_C247( C147 C247 ) \nC147_=_C335( C147 C335 ) C148_=_C149( C148 C149 ) C148_=_C150( C148 C150 ) C148_=_C151( C148 C151 ) C148_=_C152( C148 C152 ) C148_=_C153( C148 C153 ) \nC148_=_C154( C148 C154 ) C148_=_C155( C148 C155 ) C148_=_C156( C148 C156 ) C148_=_C157( C148 C157 ) C148_=_C211( C148 C211 ) C148_=_C305( C148 C305 ) \nC149_=_C150( C149 C150 ) C149_=_C151( C149 C151 ) C149_=_C152( C149 C152 ) C149_=_C153( C149 C153 ) C149_=_C154( C149 C154 ) C149_=_C155( C149 C155 ) \nC149_=_C156( C149 C156 ) C149_=_C157( C149 C157 ) C149_=_C212( C149 C212 ) C149_=_C306( C149 C306 ) C150_=_C151( C150 C151 ) C150_=_C152( C150 C152 ) \nC150_=_C153( C150 C153 ) C150_=_C154( C150 C154 ) C150_=_C155( C150 C155 ) C150_=_C156( C150 C156 ) C150_=_C157( C150 C157 ) C150_=_C214( C150 C214 ) \nC150_=_C256( C150 C256 ) C150_=_C341( C150 C341 ) C151_=_C152( C151 C152 ) C151_=_C153( C151 C153 ) C151_=_C154( C151 C154 ) C151_=_C155( C151 C155 ) \nC151_=_C156( C151 C156 ) C151_=_C157( C151 C157 ) C151_=_C291( C151 C291 ) C152_=_C153( C152 C153 ) C152_=_C154( C152 C154 ) C152_=_C155( C152 C155 ) \nC152_=_C156( C152 C156 ) C152_=_C157( C152 C157 ) C152_=_C292( C152 C292 ) C153_=_C154( C153 C154 ) C153_=_C155( C153 C155 ) C153_=_C156( C153 C156 ) \nC153_=_C157( C153 C157 ) C153_=_C215( C153 C215 ) C153_=_C308( C153 C308 ) C154_=_C155( C154 C155 ) C154_=_C156( C154 C156 ) C154_=_C157( C154 C157 ) \nC154_=_C293( C154 C293 ) C155_=_C156( C155 C156 ) C155_=_C157( C155 C157 ) C155_=_C216( C155 C216 ) C155_=_C259( C155 C259 ) C155_=_C342( C155 C342 ) \nC156_=_C157( C156 C157 ) C156_=_C217( C156 C217 ) C156_=_C260( C156 C260 ) C156_=_C294( C156 C294 ) C156_=_C309( C156 C309 ) C156_=_C4101( C156 C4101 ) \nC157_=_C219( C157 C219 ) C157_=_C262( C157 C262 ) C157_=_C345( C157 C345 ) C160_=_C163( C160 C163 ) C160_=_C182( C160 C182 ) C160_=_C200( C160 C200 ) \nC160_=_C220( C160 C220 ) C160_=_C263( C160 C263 ) C160_=_C279( C160 C279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3_=_C186( C163 C186 ) C163_=_C223( C163 C223 ) C163_=_C244( C163 C244 ) C163_=_C267( C163 C267 ) C163_=_C281( C163 C281 ) C163_=_C324( C163 C324 ) \nC163_=_C334( C163 C334 ) C163_=_C335( C163 C335 ) C163_=_C336( C163 C336 ) C163_=_C337( C163 C337 ) C163_=_C338( C163 C338 ) C163_=_C339( C163 C339 ) \nC163_=_C340( C163 C340 ) C163_=_C341( C163 C341 ) C163_=_C342( C163 C342 ) C163_=_C343( C163 C343 ) C163_=_C344( C163 C344 ) C163_=_C345( C163 C345 ) \nC180_=_C182( C180 C182 ) C180_=_C183( C180 C183 ) C180_=_C186( C180 C186 ) C180_=_C196( C180 C196 ) C180_=_C198( C180 C198 ) C180_=_C241( C180 C241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2( C180 C262 ) \nC182_=_C183( C182 C183 ) C182_=_C186( C182 C186 ) C182_=_C196( C182 C196 ) C182_=_C200( C182 C200 ) C182_=_C220( C182 C220 ) C182_=_C263( C182 C263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3_=_C186( C183 C186 ) C183_=_C196( C183 C196 ) \nC183_=_C201( C183 C201 ) C183_=_C221( C183 C221 ) C183_=_C264( C183 C264 ) C183_=_C296( C183 C296 ) C183_=_C297( C183 C297 ) C183_=_C298( C183 C298 ) \nC183_=_C299( C183 C299 ) C183_=_C300( C183 C300 ) C183_=_C301( C183 C301 ) C183_=_C302( C183 C302 ) C183_=_C303( C183 C303 ) C183_=_C304( C183 C304 ) \nC183_=_C305( C183 C305 ) C183_=_C306( C183 C306 ) C183_=_C307( C183 C307 ) C183_=_C308( C183 C308 ) C183_=_C309( C183 C309 ) C186_=_C196( C186 C196 ) \nC186_=_C223( C186 C223 ) C186_=_C244( C186 C244 ) C186_=_C267( C186 C267 ) C186_=_C281( C186 C281 ) C186_=_C324( C186 C324 ) C186_=_C334(</w:t>
      </w:r>
    </w:p>
    <w:p>
      <w:pPr>
        <w:pStyle w:val="PreformattedText"/>
        <w:bidi w:val="0"/>
        <w:spacing w:before="0" w:after="0"/>
        <w:jc w:val="left"/>
        <w:rPr/>
      </w:pPr>
      <w:r>
        <w:rPr/>
        <w:t xml:space="preserve"> </w:t>
      </w:r>
      <w:r>
        <w:rPr/>
        <w:t>C186 C334 ) \nC186_=_C335( C186 C335 ) C186_=_C336( C186 C336 ) C186_=_C337( C186 C337 ) C186_=_C338( C186 C338 ) C186_=_C339( C186 C339 ) C186_=_C340( C186 C340 ) \nC186_=_C341( C186 C341 ) C186_=_C342( C186 C342 ) C186_=_C343( C186 C343 ) C186_=_C344( C186 C344 ) C186_=_C345( C186 C345 ) C196_=_C218( C196 C218 ) \nC196_=_C374( C196 C374 ) C196_=_C1292( C196 C1292 ) C196_=_C1339( C196 C1339 ) C196_=_C1768( C196 C1768 ) C196_=_C1870( C196 C1870 ) C196_=_C2062( C196 C2062 ) \nC196_=_C2116( C196 C2116 ) C196_=_C2819( C196 C2819 ) C196_=_C3139( C196 C3139 ) C196_=_C3150( C196 C3150 ) C196_=_C3198( C196 C3198 ) C196_=_C3322( C196 C3322 ) \nC196_=_C3615( C196 C3615 ) C196_=_C3623( C196 C3623 ) C196_=_C3632( C196 C3632 ) C196_=_C3769( C196 C3769 ) C196_=_C3892( C196 C3892 ) C196_=_C4023( C196 C4023 ) \nC196_=_C4031( C196 C4031 ) C196_=_C4101( C196 C4101 ) C197_=_C198( C197 C198 ) C197_=_C199( C197 C199 ) C197_=_C200( C197 C200 ) C197_=_C201( C197 C201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3( C197 C223 ) C198_=_C199( C198 C199 ) C198_=_C200( C198 C200 ) C198_=_C201( C198 C201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41( C198 C241 ) C198_=_C244( C198 C244 ) \nC198_=_C245( C198 C245 ) C198_=_C246( C198 C246 ) C198_=_C247( C198 C247 ) C198_=_C248( C198 C248 ) C198_=_C249( C198 C249 ) C198_=_C250( C198 C250 ) \nC198_=_C251( C198 C251 ) C198_=_C252( C198 C252 ) C198_=_C253( C198 C253 ) C198_=_C254( C198 C254 ) C198_=_C255( C198 C255 ) C198_=_C256( C198 C256 ) \nC198_=_C257( C198 C257 ) C198_=_C258( C198 C258 ) C198_=_C259( C198 C259 ) C198_=_C260( C198 C260 ) C198_=_C262( C198 C262 ) C199_=_C200( C199 C200 ) \nC199_=_C201( C199 C201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41( C199 C241 ) C199_=_C263( C199 C263 ) C199_=_C264( C199 C264 ) C199_=_C267( C199 C267 ) C200_=_C201( C200 C201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63( C200 C263 ) \nC200_=_C279( C200 C279 ) C200_=_C280( C200 C280 ) C200_=_C281( C200 C281 ) C200_=_C282( C200 C282 ) C200_=_C283( C200 C283 ) C200_=_C284( C200 C284 ) \nC200_=_C285( C200 C285 ) C200_=_C286( C200 C286 ) C200_=_C287( C200 C287 ) C200_=_C288( C200 C288 ) C200_=_C289( C200 C289 ) C200_=_C290( C200 C290 ) \nC200_=_C291( C200 C291 ) C200_=_C292( C200 C292 ) C200_=_C293( C200 C293 ) C200_=_C294( C200 C294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1( C201 C221 ) C201_=_C264( C201 C264 ) C201_=_C296( C201 C296 ) \nC201_=_C297( C201 C297 ) C201_=_C298( C201 C298 ) C201_=_C299( C201 C299 ) C201_=_C300( C201 C300 ) C201_=_C301( C201 C301 ) C201_=_C302( C201 C302 ) \nC201_=_C303( C201 C303 ) C201_=_C304( C201 C304 ) C201_=_C305( C201 C305 ) C201_=_C306( C201 C306 ) C201_=_C307( C201 C307 ) C201_=_C308( C201 C308 ) \nC201_=_C309( C201 C30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99( C203 C29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46( C204 C246 ) C204_=_C334( C204 C334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300( C205 C30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47( C206 C247 ) C206_=_C335( C206 C335 ) C207_=_C208( C207 C208 ) \nC207_=_C209( C207 C209 ) C207_=_C210( C207 C210 ) C207_=_C211( C207 C211 ) C207_=_C212( C207 C212 ) C207_=_C213( C207 C213 ) C207_=_C214( C207 C214 ) \nC207_=_C215( C207 C215 ) C207_=_C216( C207 C216 ) C207_=_C217( C207 C217 ) C207_=_C218( C207 C218 ) C207_=_C219( C207 C219 ) C207_=_C248( C207 C248 ) \nC207_=_C284( C207 C284 ) C207_=_C301( C207 C301 ) C207_=_C1339( C207 C1339 ) C208_=_C209( C208 C209 ) C208_=_C210( C208 C210 ) C208_=_C211( C208 C211 ) \nC208_=_C212( C208 C212 ) C208_=_C213( C208 C213 ) C208_=_C214( C208 C214 ) C208_=_C215( C208 C215 ) C208_=_C216( C208 C216 ) C208_=_C217( C208 C217 ) \nC208_=_C218( C208 C218 ) C208_=_C219( C208 C219 ) C208_=_C249( C208 C249 ) C208_=_C285( C208 C285 ) C208_=_C302( C208 C302 ) C208_=_C1768( C208 C1768 ) \nC209_=_C210( C209 C210 ) C209_=_C211( C209 C211 ) C209_=_C212( C209 C212 ) C209_=_C213( C209 C213 ) C209_=_C214( C209 C214 ) C209_=_C215( C209 C215 ) \nC209_=_C216( C209 C216 ) C209_=_C217( C209 C217 ) C209_=_C218( C209 C218 ) C209_=_C219( C209 C219 ) C209_=_C250( C209 C250 ) C209_=_C286( C209 C286 ) \nC209_=_C303( C209 C303 ) C209_=_C1870( C209 C1870 ) C210_=_C211( C210 C211 ) C210_=_C212( C210 C212 ) C210_=_C213( C210 C213 ) C210_=_C214( C210 C214 ) \nC210_=_C215( C210 C215 ) C210_=_C216( C210 C216 ) C210_=_C217( C210 C217 ) C210_=_C218( C210 C218 ) C210_=_C219( C210 C219 ) C210_=_C251( C210 C251 ) \nC210_=_C287( C210 C287 ) C210_=_C304( C210 C304 ) C210_=_C2062( C210 C2062 ) C211_=_C212( C211 C212 ) C211_=_C213( C211 C213 ) C211_=_C214( C211 C214 ) \nC211_=_C215( C211 C215 ) C211_=_C216( C211 C216 ) C211_=_C217( C211 C217 ) C211_=_C218( C211 C218 ) C211_=_C219( C211 C219 ) C211_=_C305( C211 C305 ) \nC212_=_C213( C212 C213 ) C212_=_C214( C212 C214 ) C212_=_C215( C212 C215 ) C212_=_C216( C212 C216 ) C212_=_C217( C212 C217 ) C212_=_C218( C212 C218 ) \nC212_=_C219( C212 C219 ) C212_=_C306( C212 C306 ) C213_=_C214( C213 C214 ) C213_=_C215( C213 C215 ) C213_=_C216( C213 C216 ) C213_=_C217( C213 C217 ) \nC213_=_C218( C213 C218 ) C213_=_C219( C213 C219 ) C213_=_C255( C213 C255 ) C213_=_C290( C213 C290 ) C213_=_C307( C213 C307 ) C213_=_C3632( C213 C3632 ) \nC214_=_C215( C214 C215 ) C214_=_C216( C214 C216 ) C214_=_C217( C214 C217 ) C214_=_C218( C214 C218 ) C214_=_C219( C214 C219 ) C214_=_C256( C214 C256 ) \nC214_=_C341( C214 C341 ) C215_=_C216( C215 C216 ) C215_=_C217( C215 C217 ) C215_=_C218( C215 C218 ) C215_=_C219( C215 C219 ) C215_=_C308( C215 C308 ) \nC216_=_C217( C216 C217 ) C216_=_C218( C216 C218 ) C216_=_C219( C216 C219 ) C216_=_C259( C216 C259 ) C216_=_C342( C216 C342 ) C217_=_C218( C217 C218 ) \nC217_=_C219( C217 C219 ) C217_=_C260( C217 C260 ) C217_=_C294( C217 C294 ) C217_=_C309( C217 C309 ) C217_=_C4101( C217 C4101 ) C218_=_C219( C218 C219 ) \nC218_=_C374( C218 C374 ) C218_=_C1292( C218 C1292 ) C218_=_C1339( C218 C1339 ) C218_=_C1768( C218 C1768 ) C218_=_C1870( C218 C1870 ) C218_=_C2062( C218 C2062 ) \nC218_=_C2116( C218 C2116 ) C218_=_C2819( C218 C2819 ) C218_=_C3139( C218 C3139 ) C218_=_C3150( C218 C3150 ) C218_=_C3198( C218 C3198 ) C218_=_C3322( C218 C3322 ) \nC218_=_C3615( C218 C3615 ) C218_=_C3623( C218 C3623 ) C218_=_C3632( C218 C3632 ) C218_=_C3769( C218 C3769 ) C218_=_C3892( C218 C3892 ) C218_=_C4023( C218 C4023 ) \nC218_=_C4031( C218 C4031 ) C218_=_C4101( C218 C4101 ) C219_=_C262( C219 C262 ) C219_=_C345( C219 C345 ) C220_=_C221( C220 C221 ) C220_=_C223( C220 C223 ) \nC220_=_C263( C220 C263 ) C220_=_C279( C220 C279 ) C220_=_C280( C220 C280</w:t>
      </w:r>
    </w:p>
    <w:p>
      <w:pPr>
        <w:pStyle w:val="PreformattedText"/>
        <w:bidi w:val="0"/>
        <w:spacing w:before="0" w:after="0"/>
        <w:jc w:val="left"/>
        <w:rPr/>
      </w:pPr>
      <w:r>
        <w:rPr/>
        <w:t xml:space="preserve"> </w:t>
      </w:r>
      <w:r>
        <w:rPr/>
        <w:t>) C220_=_C281( C220 C281 ) C220_=_C282( C220 C282 ) C220_=_C283( C220 C283 ) \nC220_=_C284( C220 C284 ) C220_=_C285( C220 C285 ) C220_=_C286( C220 C286 ) C220_=_C287( C220 C287 ) C220_=_C288( C220 C288 ) C220_=_C289( C220 C289 ) \nC220_=_C290( C220 C290 ) C220_=_C291( C220 C291 ) C220_=_C292( C220 C292 ) C220_=_C293( C220 C293 ) C220_=_C294( C220 C294 ) C221_=_C223( C221 C223 ) \nC221_=_C264( C221 C264 ) C221_=_C296( C221 C296 ) C221_=_C297( C221 C297 ) C221_=_C298( C221 C298 ) C221_=_C299( C221 C299 ) C221_=_C300( C221 C300 ) \nC221_=_C301( C221 C301 ) C221_=_C302( C221 C302 ) C221_=_C303( C221 C303 ) C221_=_C304( C221 C304 ) C221_=_C305( C221 C305 ) C221_=_C306( C221 C306 ) \nC221_=_C307( C221 C307 ) C221_=_C308( C221 C308 ) C221_=_C309( C221 C309 ) C223_=_C244( C223 C244 ) C223_=_C267( C223 C267 ) C223_=_C281( C223 C281 ) \nC223_=_C324( C223 C324 ) C223_=_C334( C223 C334 ) C223_=_C335( C223 C335 ) C223_=_C336( C223 C336 ) C223_=_C337( C223 C337 ) C223_=_C338( C223 C338 ) \nC223_=_C339( C223 C339 ) C223_=_C340( C223 C340 ) C223_=_C341( C223 C341 ) C223_=_C342( C223 C342 ) C223_=_C343( C223 C343 ) C223_=_C344( C223 C344 ) \nC223_=_C345( C223 C345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2( C241 C262 ) C241_=_C263( C241 C263 ) C241_=_C264( C241 C264 ) C241_=_C267( C241 C267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2( C244 C262 ) C244_=_C267( C244 C267 ) C244_=_C281( C244 C281 ) C244_=_C324( C244 C324 ) \nC244_=_C334( C244 C334 ) C244_=_C335( C244 C335 ) C244_=_C336( C244 C336 ) C244_=_C337( C244 C337 ) C244_=_C338( C244 C338 ) C244_=_C339( C244 C339 ) \nC244_=_C340( C244 C340 ) C244_=_C341( C244 C341 ) C244_=_C342( C244 C342 ) C244_=_C343( C244 C343 ) C244_=_C344( C244 C344 ) C244_=_C345( C244 C34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2( C245 C262 ) C245_=_C298( C245 C298 ) C245_=_C374( C245 C37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2( C246 C262 ) C246_=_C334( C246 C33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2( C247 C262 ) \nC247_=_C335( C247 C335 ) C248_=_C249( C248 C249 ) C248_=_C250( C248 C250 ) C248_=_C251( C248 C251 ) C248_=_C252( C248 C252 ) C248_=_C253( C248 C253 ) \nC248_=_C254( C248 C254 ) C248_=_C255( C248 C255 ) C248_=_C256( C248 C256 ) C248_=_C257( C248 C257 ) C248_=_C258( C248 C258 ) C248_=_C259( C248 C259 ) \nC248_=_C260( C248 C260 ) C248_=_C262( C248 C262 ) C248_=_C284( C248 C284 ) C248_=_C301( C248 C301 ) C248_=_C1339( C248 C1339 ) C249_=_C250( C249 C250 ) \nC249_=_C251( C249 C251 ) C249_=_C252( C249 C252 ) C249_=_C253( C249 C253 ) C249_=_C254( C249 C254 ) C249_=_C255( C249 C255 ) C249_=_C256( C249 C256 ) \nC249_=_C257( C249 C257 ) C249_=_C258( C249 C258 ) C249_=_C259( C249 C259 ) C249_=_C260( C249 C260 ) C249_=_C262( C249 C262 ) C249_=_C285( C249 C285 ) \nC249_=_C302( C249 C302 ) C249_=_C1768( C249 C1768 ) C250_=_C251( C250 C251 ) C250_=_C252( C250 C252 ) C250_=_C253( C250 C253 ) C250_=_C254( C250 C254 ) \nC250_=_C255( C250 C255 ) C250_=_C256( C250 C256 ) C250_=_C257( C250 C257 ) C250_=_C258( C250 C258 ) C250_=_C259( C250 C259 ) C250_=_C260( C250 C260 ) \nC250_=_C262( C250 C262 ) C250_=_C286( C250 C286 ) C250_=_C303( C250 C303 ) C250_=_C1870( C250 C1870 ) C251_=_C252( C251 C252 ) C251_=_C253( C251 C253 ) \nC251_=_C254( C251 C254 ) C251_=_C255( C251 C255 ) C251_=_C256( C251 C256 ) C251_=_C257( C251 C257 ) C251_=_C258( C251 C258 ) C251_=_C259( C251 C259 ) \nC251_=_C260( C251 C260 ) C251_=_C262( C251 C262 ) C251_=_C287( C251 C287 ) C251_=_C304( C251 C304 ) C251_=_C2062( C251 C2062 ) C252_=_C253( C252 C253 ) \nC252_=_C254( C252 C254 ) C252_=_C255( C252 C255 ) C252_=_C256( C252 C256 ) C252_=_C257( C252 C257 ) C252_=_C258( C252 C258 ) C252_=_C259( C252 C259 ) \nC252_=_C260( C252 C260 ) C252_=_C262( C252 C262 ) C252_=_C3322( C252 C3322 ) C253_=_C254( C253 C254 ) C253_=_C255( C253 C255 ) C253_=_C256( C253 C256 ) \nC253_=_C257( C253 C257 ) C253_=_C258( C253 C258 ) C253_=_C259( C253 C259 ) C253_=_C260( C253 C260 ) C253_=_C262( C253 C262 ) C253_=_C3615( C253 C3615 ) \nC254_=_C255( C254 C255 ) C254_=_C256( C254 C256 ) C254_=_C257( C254 C257 ) C254_=_C258( C254 C258 ) C254_=_C259( C254 C259 ) C254_=_C260( C254 C260 ) \nC254_=_C262( C254 C262 ) C254_=_C3623( C254 C3623 ) C255_=_C256( C255 C256 ) C255_=_C257( C255 C257 ) C255_=_C258( C255 C258 ) C255_=_C259( C255 C259 ) \nC255_=_C260( C255 C260 ) C255_=_C262( C255 C262 ) C255_=_C290( C255 C290 ) C255_=_C307( C255 C307 ) C255_=_C3632( C255 C3632 ) C256_=_C257( C256 C257 ) \nC256_=_C258( C256 C258 ) C256_=_C259( C256 C259 ) C256_=_C260( C256 C260 ) C256_=_C262( C256 C262 ) C256_=_C341( C256 C341 ) C257_=_C258( C257 C258 ) \nC257_=_C259( C257 C259 ) C257_=_C260( C257 C260 ) C257_=_C262( C257 C262 ) C257_=_C3769( C257 C3769 ) C258_=_C259( C258 C259 ) C258_=_C260( C258 C260 ) \nC258_=_C262( C258 C262 ) C258_=_C4031( C258 C4031 ) C259_=_C260( C259 C260 ) C259_=_C262( C259 C262 ) C259_=_C342( C259 C342 ) C260_=_C262( C260 C262 ) \nC260_=_C294( C260 C294 ) C260_=_C309( C260 C309 ) C260_=_C4101( C260 C4101 ) C262_=_C345( C262 C345 ) C263_=_C264( C263 C264 ) C263_=_C267( C263 C267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4_=_C267( C264 C267 ) C264_=_C296( C264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09( C264 C309 ) C267_=_C281( C267 C281 ) C267_=_C324( C267 C324 ) C267_=_C334( C267 C334 ) C267_=_C335( C267 C335 ) C267_=_C336( C267 C336 ) \nC267_=_C337( C267 C337 ) C267_=_C338( C267 C338 ) C267_=_C339( C267 C339 ) C267_=_C340( C267 C340 ) C267_=_C341( C267 C341 ) C267_=_C342( C267 C342 ) \nC267_=_C343( C267 C343 ) C267_=_C344( C267 C344 ) C267_=_C345( C267 C34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6( C279 C296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7( C280 C297 ) C280_=_C324( C280 C32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324( C281 C324 ) C281_=_C334( C281 C334 ) C281_=_C335( C281 C335 ) C281_=_C336( C281 C336 ) C281_=_C337( C281 C337 ) C281_=_C338( C281 C338 ) \nC281_=_C339( C281 C339 ) C281_=_C340( C281 C340 ) C281_=_C341( C281 C341 ) C281_=_C342( C281 C342 ) C281_=_C343( C281 C343 ) C281_=_C344( C281 C344 ) \nC281_=_C345( C281 C345 ) C282_=_C283( C282 C283 ) C282_=_C284( C282 C284 ) C282_=_C285( C282 C285 ) C282_=_C286( C282 C286 ) C282_=_C287( C282 C287 ) \nC282_=_C288( C282 C288 ) C282_=_C289( C282 C289 ) C282_=_C290( C282 C290 ) C282_=_C291( C282 C291 ) C282_=_C292( C282 C292 ) C282_=_C293( C282 C293 ) \nC282_=_C294( C282 C294 ) C283_=_C284( C283 C284 ) C283_=_C285( C283 C285 ) C283_=_C286( C283 C286 ) C283_=_C287( C283 C287 ) C283_=_C288( C283 C288 ) \nC283_=_C289( C283 C289 ) C283_=_C290( C283 C290 ) C283_=_C291( C283 C291</w:t>
      </w:r>
    </w:p>
    <w:p>
      <w:pPr>
        <w:pStyle w:val="PreformattedText"/>
        <w:bidi w:val="0"/>
        <w:spacing w:before="0" w:after="0"/>
        <w:jc w:val="left"/>
        <w:rPr/>
      </w:pPr>
      <w:r>
        <w:rPr/>
        <w:t xml:space="preserve"> </w:t>
      </w:r>
      <w:r>
        <w:rPr/>
        <w:t>) C283_=_C292( C283 C292 ) C283_=_C293( C283 C293 ) C283_=_C294( C283 C294 ) \nC283_=_C336( C283 C336 ) C283_=_C1292( C283 C1292 ) C284_=_C285( C284 C285 ) C284_=_C286( C284 C286 ) C284_=_C287( C284 C287 ) C284_=_C288( C284 C288 ) \nC284_=_C289( C284 C289 ) C284_=_C290( C284 C290 ) C284_=_C291( C284 C291 ) C284_=_C292( C284 C292 ) C284_=_C293( C284 C293 ) C284_=_C294( C284 C294 ) \nC284_=_C301( C284 C301 ) C284_=_C1339( C284 C1339 ) C285_=_C286( C285 C286 ) C285_=_C287( C285 C287 ) C285_=_C288( C285 C288 ) C285_=_C289( C285 C289 ) \nC285_=_C290( C285 C290 ) C285_=_C291( C285 C291 ) C285_=_C292( C285 C292 ) C285_=_C293( C285 C293 ) C285_=_C294( C285 C294 ) C285_=_C302( C285 C302 ) \nC285_=_C1768( C285 C1768 ) C286_=_C287( C286 C287 ) C286_=_C288( C286 C288 ) C286_=_C289( C286 C289 ) C286_=_C290( C286 C290 ) C286_=_C291( C286 C291 ) \nC286_=_C292( C286 C292 ) C286_=_C293( C286 C293 ) C286_=_C294( C286 C294 ) C286_=_C303( C286 C303 ) C286_=_C1870( C286 C1870 ) C287_=_C288( C287 C288 ) \nC287_=_C289( C287 C289 ) C287_=_C290( C287 C290 ) C287_=_C291( C287 C291 ) C287_=_C292( C287 C292 ) C287_=_C293( C287 C293 ) C287_=_C294( C287 C294 ) \nC287_=_C304( C287 C304 ) C287_=_C2062( C287 C2062 ) C288_=_C289( C288 C289 ) C288_=_C290( C288 C290 ) C288_=_C291( C288 C291 ) C288_=_C292( C288 C292 ) \nC288_=_C293( C288 C293 ) C288_=_C294( C288 C294 ) C288_=_C337( C288 C337 ) C289_=_C290( C289 C290 ) C289_=_C291( C289 C291 ) C289_=_C292( C289 C292 ) \nC289_=_C293( C289 C293 ) C289_=_C294( C289 C294 ) C289_=_C339( C289 C339 ) C290_=_C291( C290 C291 ) C290_=_C292( C290 C292 ) C290_=_C293( C290 C293 ) \nC290_=_C294( C290 C294 ) C290_=_C307( C290 C307 ) C290_=_C3632( C290 C3632 ) C291_=_C292( C291 C292 ) C291_=_C293( C291 C293 ) C291_=_C294( C291 C294 ) \nC292_=_C293( C292 C293 ) C292_=_C294( C292 C294 ) C293_=_C294( C293 C294 ) C294_=_C309( C294 C309 ) C294_=_C4101( C294 C4101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7_=_C298( C297 C298 ) C297_=_C299( C297 C299 ) C297_=_C300( C297 C300 ) C297_=_C301( C297 C301 ) C297_=_C302( C297 C302 ) C297_=_C303( C297 C303 ) \nC297_=_C304( C297 C304 ) C297_=_C305( C297 C305 ) C297_=_C306( C297 C306 ) C297_=_C307( C297 C307 ) C297_=_C308( C297 C308 ) C297_=_C309( C297 C309 ) \nC297_=_C324( C297 C324 ) C298_=_C299( C298 C299 ) C298_=_C300( C298 C300 ) C298_=_C301( C298 C301 ) C298_=_C302( C298 C302 ) C298_=_C303( C298 C303 ) \nC298_=_C304( C298 C304 ) C298_=_C305( C298 C305 ) C298_=_C306( C298 C306 ) C298_=_C307( C298 C307 ) C298_=_C308( C298 C308 ) C298_=_C309( C298 C309 ) \nC298_=_C374( C298 C374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1_=_C1339( C301 C1339 ) C302_=_C303( C302 C303 ) \nC302_=_C304( C302 C304 ) C302_=_C305( C302 C305 ) C302_=_C306( C302 C306 ) C302_=_C307( C302 C307 ) C302_=_C308( C302 C308 ) C302_=_C309( C302 C309 ) \nC302_=_C1768( C302 C1768 ) C303_=_C304( C303 C304 ) C303_=_C305( C303 C305 ) C303_=_C306( C303 C306 ) C303_=_C307( C303 C307 ) C303_=_C308( C303 C308 ) \nC303_=_C309( C303 C309 ) C303_=_C1870( C303 C1870 ) C304_=_C305( C304 C305 ) C304_=_C306( C304 C306 ) C304_=_C307( C304 C307 ) C304_=_C308( C304 C308 ) \nC304_=_C309( C304 C309 ) C304_=_C2062( C304 C2062 ) C305_=_C306( C305 C306 ) C305_=_C307( C305 C307 ) C305_=_C308( C305 C308 ) C305_=_C309( C305 C309 ) \nC306_=_C307( C306 C307 ) C306_=_C308( C306 C308 ) C306_=_C309( C306 C309 ) C307_=_C308( C307 C308 ) C307_=_C309( C307 C309 ) C307_=_C3632( C307 C3632 ) \nC308_=_C309( C308 C309 ) C309_=_C4101( C309 C4101 ) C324_=_C334( C324 C334 ) C324_=_C335( C324 C335 ) C324_=_C336( C324 C336 ) C324_=_C337( C324 C337 ) \nC324_=_C338( C324 C338 ) C324_=_C339( C324 C339 ) C324_=_C340( C324 C340 ) C324_=_C341( C324 C341 ) C324_=_C342( C324 C342 ) C324_=_C343( C324 C343 ) \nC324_=_C344( C324 C344 ) C324_=_C345( C324 C345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6_=_C1292( C336 C1292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C374_=_C1292( C374 C1292 ) C374_=_C1339( C374 C1339 ) C374_=_C1768( C374 C1768 ) \nC374_=_C1870( C374 C1870 ) C374_=_C2062( C374 C2062 ) C374_=_C2116( C374 C2116 ) C374_=_C2819( C374 C2819 ) C374_=_C3139( C374 C3139 ) C374_=_C3150( C374 C3150 ) \nC374_=_C3198( C374 C3198 ) C374_=_C3322( C374 C3322 ) C374_=_C3615( C374 C3615 ) C374_=_C3623( C374 C3623 ) C374_=_C3632( C374 C3632 ) C374_=_C3769( C374 C3769 ) \nC374_=_C3892( C374 C3892 ) C374_=_C4023( C374 C4023 ) C374_=_C4031( C374 C4031 ) C374_=_C4101( C374 C4101 ) C1292_=_C1339( C1292 C1339 ) C1292_=_C1768( C1292 C1768 ) \nC1292_=_C1870( C1292 C1870 ) C1292_=_C2062( C1292 C2062 ) C1292_=_C2116( C1292 C2116 ) C1292_=_C2819( C1292 C2819 ) C1292_=_C3139( C1292 C3139 ) C1292_=_C3150( C1292 C3150 ) \nC1292_=_C3198( C1292 C3198 ) C1292_=_C3322( C1292 C3322 ) C1292_=_C3615( C1292 C3615 ) C1292_=_C3623( C1292 C3623 ) C1292_=_C3632( C1292 C3632 ) C1292_=_C3769( C1292 C3769 ) \nC1292_=_C3892( C1292 C3892 ) C1292_=_C4023( C1292 C4023 ) C1292_=_C4031( C1292 C4031 ) C1292_=_C4101( C1292 C4101 ) C1339_=_C1768( C1339 C1768 ) C1339_=_C1870( C1339 C1870 ) \nC1339_=_C2062( C1339 C2062 ) C1339_=_C2116( C1339 C2116 ) C1339_=_C2819( C1339 C2819 ) C1339_=_C3139( C1339 C3139 ) C1339_=_C3150( C1339 C3150 ) C1339_=_C3198( C1339 C3198 ) \nC1339_=_C3322( C1339 C3322 ) C1339_=_C3615( C1339 C3615 ) C1339_=_C3623( C1339 C3623 ) C1339_=_C3632( C1339 C3632 ) C1339_=_C3769( C1339 C3769 ) C1339_=_C3892( C1339 C3892 ) \nC1339_=_C4023( C1339 C4023 ) C1339_=_C4031( C1339 C4031 ) C1339_=_C4101( C1339 C4101 ) C1768_=_C1870( C1768 C1870 ) C1768_=_C2062( C1768 C2062 ) C1768_=_C2116( C1768 C2116 ) \nC1768_=_C2819( C1768 C2819 ) C1768_=_C3139( C1768 C3139 ) C1768_=_C3150( C1768 C3150 ) C1768_=_C3198( C1768 C3198 ) C1768_=_C3322( C1768 C3322 ) C1768_=_C3615( C1768 C3615 ) \nC1768_=_C3623( C1768 C3623 ) C1768_=_C3632( C1768 C3632 ) C1768_=_C3769( C1768 C3769 ) C1768_=_C3892( C1768 C3892 ) C1768_=_C4023( C1768 C4023 ) C1768_=_C4031( C1768 C4031 ) \nC1768_=_C4101( C1768 C4101 ) C1870_=_C2062( C1870 C2062 ) C1870_=_C2116( C1870 C2116 ) C1870_=_C2819( C1870 C2819 ) C1870_=_C3139( C1870 C3139 ) C1870_=_C3150( C1870 C3150 ) \nC1870_=_C3198( C1870 C3198 ) C1870_=_C3322( C1870 C3322 ) C1870_=_C3615( C1870 C3615 ) C1870_=_C3623( C1870 C3623 ) C1870_=_C3632( C1870 C3632 ) C1870_=_C3769( C1870 C3769 ) \nC1870_=_C3892( C1870 C3892 ) C1870_=_C4023( C1870 C4023 ) C1870_=_C4031( C1870 C4031 ) C1870_=_C4101( C1870 C4101 ) C2062_=_C2116( C2062 C2116 ) C2062_=_C2819( C2062 C2819 ) \nC2062_=_C3139( C2062 C3139 ) C2062_=_C3150( C2062 C3150 ) C2062_=_C3198( C2062 C3198 ) C2062_=_C3322( C2062 C3322 ) C2062_=_C3615( C2062 C3615 ) C2062_=_C3623( C2062 C3623 ) \nC2062_=_C3632( C2062 C3632 ) C2062_=_C3769( C2062 C3769 ) C2062_=_C3892( C2062 C3892 ) C2062_=_C4023( C2062 C4023 ) C2062_=_C4031( C2062 C4031 ) C2062_=_C4101( C2062 C4101 ) \nC2116_=_C2819( C2116 C2819 ) C2116_=_C3139( C2116 C3139 ) C2116_=_C3150( C2116 C3150 ) C2116_=_C3198( C2116 C3198 ) C2116_=_C3322( C2116 C3322 ) C2116_=_C3615( C2116 C3615 ) \nC2116_=_C3623( C2116 C3623 ) C2116_=_C3632( C2116 C3632 ) C2116_=_C3769( C2116 C3769 ) C2116_=_C3892( C2116 C3892 ) C2116_=_C4023( C2116 C4023 ) C2116_=_C4031( C2116 C4031 ) \nC2116_=_C4101( C2116 C4101 ) C2819_=_C3139( C2819 C3139 ) C2819_=_C3150( C2819 C3150 ) C2819_=_C3198( C2819 C3198 ) C2819_=_C3322( C2819 C3322 ) C2819_=_C3615( C2819 C3615 ) \nC2819_=_C3623( C2819 C3623 ) C2819_=_C3632( C2819 C3632 ) C2819_=_C3769( C2819 C3769 ) C2819_=_C3892(</w:t>
      </w:r>
    </w:p>
    <w:p>
      <w:pPr>
        <w:pStyle w:val="PreformattedText"/>
        <w:bidi w:val="0"/>
        <w:spacing w:before="0" w:after="0"/>
        <w:jc w:val="left"/>
        <w:rPr/>
      </w:pPr>
      <w:r>
        <w:rPr/>
        <w:t xml:space="preserve"> </w:t>
      </w:r>
      <w:r>
        <w:rPr/>
        <w:t>C2819 C3892 ) C2819_=_C4023( C2819 C4023 ) C2819_=_C4031( C2819 C4031 ) \nC2819_=_C4101( C2819 C4101 ) C3139_=_C3150( C3139 C3150 ) C3139_=_C3198( C3139 C3198 ) C3139_=_C3322( C3139 C3322 ) C3139_=_C3615( C3139 C3615 ) C3139_=_C3623( C3139 C3623 ) \nC3139_=_C3632( C3139 C3632 ) C3139_=_C3769( C3139 C3769 ) C3139_=_C3892( C3139 C3892 ) C3139_=_C4023( C3139 C4023 ) C3139_=_C4031( C3139 C4031 ) C3139_=_C4101( C3139 C4101 ) \nC3150_=_C3198( C3150 C3198 ) C3150_=_C3322( C3150 C3322 ) C3150_=_C3615( C3150 C3615 ) C3150_=_C3623( C3150 C3623 ) C3150_=_C3632( C3150 C3632 ) C3150_=_C3769( C3150 C3769 ) \nC3150_=_C3892( C3150 C3892 ) C3150_=_C4023( C3150 C4023 ) C3150_=_C4031( C3150 C4031 ) C3150_=_C4101( C3150 C4101 ) C3198_=_C3322( C3198 C3322 ) C3198_=_C3615( C3198 C3615 ) \nC3198_=_C3623( C3198 C3623 ) C3198_=_C3632( C3198 C3632 ) C3198_=_C3769( C3198 C3769 ) C3198_=_C3892( C3198 C3892 ) C3198_=_C4023( C3198 C4023 ) C3198_=_C4031( C3198 C4031 ) \nC3198_=_C4101( C3198 C4101 ) C3322_=_C3615( C3322 C3615 ) C3322_=_C3623( C3322 C3623 ) C3322_=_C3632( C3322 C3632 ) C3322_=_C3769( C3322 C3769 ) C3322_=_C3892( C3322 C3892 ) \nC3322_=_C4023( C3322 C4023 ) C3322_=_C4031( C3322 C4031 ) C3322_=_C4101( C3322 C4101 ) C3615_=_C3623( C3615 C3623 ) C3615_=_C3632( C3615 C3632 ) C3615_=_C3769( C3615 C3769 ) \nC3615_=_C3892( C3615 C3892 ) C3615_=_C4023( C3615 C4023 ) C3615_=_C4031( C3615 C4031 ) C3615_=_C4101( C3615 C4101 ) C3623_=_C3632( C3623 C3632 ) C3623_=_C3769( C3623 C3769 ) \nC3623_=_C3892( C3623 C3892 ) C3623_=_C4023( C3623 C4023 ) C3623_=_C4031( C3623 C4031 ) C3623_=_C4101( C3623 C4101 ) C3632_=_C3769( C3632 C3769 ) C3632_=_C3892( C3632 C3892 ) \nC3632_=_C4023( C3632 C4023 ) C3632_=_C4031( C3632 C4031 ) C3632_=_C4101( C3632 C4101 ) C3769_=_C3892( C3769 C3892 ) C3769_=_C4023( C3769 C4023 ) C3769_=_C4031( C3769 C4031 ) \nC3769_=_C4101( C3769 C4101 ) C3892_=_C4023( C3892 C4023 ) C3892_=_C4031( C3892 C4031 ) C3892_=_C4101( C3892 C4101 ) C4023_=_C4031( C4023 C4031 ) C4023_=_C4101( C4023 C4101 ) \nC4031_=_C4101( C4031 C4101 ) "];106-&gt;153[label="167: C2 C9 C10 C13 C29 \nC30 C33 C45 C49 C51 C54 \nC65 C66 C68 C70 C72 C74 \nC76 C77 C78 C79 C80 C81 \nC82 C83 C84 C85 C86 C87 \nC88 C89 C90 C95 C98 C111 \nC116 C119 C135 C137 C140 C141 \nC143 C144 C145 C146 C147 C148 \nC149 C150 C151 C152 C153 C154 \nC155 C156 C157 C160 C163 C180 \nC182 C183 C186 C196 C197 C199 \nC203 C204 C205 C206 C207 C208 \nC209 C210 C211 C212 C213 C214 \nC215 C216 C217 C219 C220 C221 \nC223 C241 C245 C246 C247 C248 \nC249 C250 C251 C252 C253 C254 \nC255 C256 C257 C258 C259 C260 \nC262 C263 C264 C267 C279 C280 \nC282 C283 C284 C285 C286 C287 \nC288 C289 C290 C291 C292 C293 \nC294 C296 C297 C298 C299 C300 \nC301 C302 C303 C304 C305 C306 \nC307 C308 C309 C324 C334 C335 \nC336 C337 C338 C339 C340 C341 \nC342 C343 C344 C345 C374 C1292 \nC1339 C1768 C1870 C2062 C2116 C2819 \nC3139 C3150 C3198 C3322 C3615 C3623 \nC3632 C3769 C3892 C4023 C4031 C4101 \n1926: C2_=_C9 ,C2_=_C10 ,C2_=_C13 ,C2_=_C45 ,C2_=_C66 ,\nC2_=_C68 ,C2_=_C70 ,C2_=_C72 ,C2_=_C74 ,C2_=_C76 ,C2_=_C77 ,\nC2_=_C78 ,C2_=_C79 ,C2_=_C80 ,C2_=_C81 ,C2_=_C82 ,C2_=_C83 ,\nC2_=_C84 ,C2_=_C85 ,C2_=_C86 ,C2_=_C87 ,C2_=_C88 ,C2_=_C89 ,\nC2_=_C90 ,C9_=_C10 ,C9_=_C13 ,C9_=_C29 ,C9_=_C116 ,C9_=_C160 ,\nC9_=_C182 ,C9_=_C220 ,C9_=_C263 ,C9_=_C279 ,C9_=_C280 ,C9_=_C282 ,\nC9_=_C283 ,C9_=_C284 ,C9_=_C285 ,C9_=_C286 ,C9_=_C287 ,C9_=_C288 ,\nC9_=_C289 ,C9_=_C290 ,C9_=_C291 ,C9_=_C292 ,C9_=_C293 ,C9_=_C294 ,\nC10_=_C13 ,C10_=_C30 ,C10_=_C51 ,C10_=_C95 ,C10_=_C183 ,C10_=_C221 ,\nC10_=_C264 ,C10_=_C296 ,C10_=_C297 ,C10_=_C298 ,C10_=_C299 ,C10_=_C300 ,\nC10_=_C301 ,C10_=_C302 ,C10_=_C303 ,C10_=_C304 ,C10_=_C305 ,C10_=_C306 ,\nC10_=_C307 ,C10_=_C308 ,C10_=_C309 ,C13_=_C33 ,C13_=_C54 ,C13_=_C98 ,\nC13_=_C119 ,C13_=_C163 ,C13_=_C186 ,C13_=_C223 ,C13_=_C267 ,C13_=_C324 ,\nC13_=_C334 ,C13_=_C335 ,C13_=_C336 ,C13_=_C337 ,C13_=_C338 ,C13_=_C339 ,\nC13_=_C340 ,C13_=_C341 ,C13_=_C342 ,C13_=_C343 ,C13_=_C344 ,C13_=_C345 ,\nC29_=_C30 ,C29_=_C33 ,C29_=_C116 ,C29_=_C160 ,C29_=_C182 ,C29_=_C220 ,\nC29_=_C263 ,C29_=_C279 ,C29_=_C280 ,C29_=_C282 ,C29_=_C283 ,C29_=_C284 ,\nC29_=_C285 ,C29_=_C286 ,C29_=_C287 ,C29_=_C288 ,C29_=_C289 ,C29_=_C290 ,\nC29_=_C291 ,C29_=_C292 ,C29_=_C293 ,C29_=_C294 ,C30_=_C33 ,C30_=_C51 ,\nC30_=_C95 ,C30_=_C183 ,C30_=_C221 ,C30_=_C264 ,C30_=_C296 ,C30_=_C297 ,\nC30_=_C298 ,C30_=_C299 ,C30_=_C300 ,C30_=_C301 ,C30_=_C302 ,C30_=_C303 ,\nC30_=_C304 ,C30_=_C305 ,C30_=_C306 ,C30_=_C307 ,C30_=_C308 ,C30_=_C309 ,\nC33_=_C54 ,C33_=_C98 ,C33_=_C119 ,C33_=_C163 ,C33_=_C186 ,C33_=_C223 ,\nC33_=_C267 ,C33_=_C324 ,C33_=_C334 ,C33_=_C335 ,C33_=_C336 ,C33_=_C337 ,\nC33_=_C338 ,C33_=_C339 ,C33_=_C340 ,C33_=_C341 ,C33_=_C342 ,C33_=_C343 ,\nC33_=_C344 ,C33_=_C345 ,C45_=_C49 ,C45_=_C51 ,C45_=_C54 ,C45_=_C65 ,\nC45_=_C66 ,C45_=_C68 ,C45_=_C70 ,C45_=_C72 ,C45_=_C74 ,C45_=_C76 ,\nC45_=_C77 ,C45_=_C78 ,C45_=_C79 ,C45_=_C80 ,C45_=_C81 ,C45_=_C82 ,\nC45_=_C83 ,C45_=_C84 ,C45_=_C85 ,C45_=_C86 ,C45_=_C87 ,C45_=_C88 ,\nC45_=_C89 ,C45_=_C90 ,C49_=_C51 ,C49_=_C54 ,C49_=_C65 ,C49_=_C180 ,\nC49_=_C241 ,C49_=_C245 ,C49_=_C246 ,C49_=_C247 ,C49_=_C248 ,C49_=_C249 ,\nC49_=_C250 ,C49_=_C251 ,C49_=_C252 ,C49_=_C253 ,C49_=_C254 ,C49_=_C255 ,\nC49_=_C256 ,C49_=_C257 ,C49_=_C258 ,C49_=_C259 ,C49_=_C260 ,C49_=_C262 ,\nC51_=_C54 ,C51_=_C65 ,C51_=_C95 ,C51_=_C183 ,C51_=_C221 ,C51_=_C264 ,\nC51_=_C296 ,C51_=_C297 ,C51_=_C298 ,C51_=_C299 ,C51_=_C300 ,C51_=_C301 ,\nC51_=_C302 ,C51_=_C303 ,C51_=_C304 ,C51_=_C305 ,C51_=_C306 ,C51_=_C307 ,\nC51_=_C308 ,C51_=_C309 ,C54_=_C65 ,C54_=_C98 ,C54_=_C119 ,C54_=_C163 ,\nC54_=_C186 ,C54_=_C223 ,C54_=_C267 ,C54_=_C324 ,C54_=_C334 ,C54_=_C335 ,\nC54_=_C336 ,C54_=_C337 ,C54_=_C338 ,C54_=_C339 ,C54_=_C340 ,C54_=_C341 ,\nC54_=_C342 ,C54_=_C343 ,C54_=_C344 ,C54_=_C345 ,C65_=_C196 ,C65_=_C374 ,\nC65_=_C1292 ,C65_=_C1339 ,C65_=_C1768 ,C65_=_C1870 ,C65_=_C2062 ,C65_=_C2116 ,\nC65_=_C2819 ,C65_=_C3139 ,C65_=_C3150 ,C65_=_C3198 ,C65_=_C3322 ,C65_=_C3615 ,\nC65_=_C3623 ,C65_=_C3632 ,C65_=_C3769 ,C65_=_C3892 ,C65_=_C4023 ,C65_=_C4031 ,\nC65_=_C4101 ,C66_=_C68 ,C66_=_C70 ,C66_=_C72 ,C66_=_C74 ,C66_=_C76 ,\nC66_=_C77 ,C66_=_C78 ,C66_=_C79 ,C66_=_C80 ,C66_=_C81 ,C66_=_C82 ,\nC66_=_C83 ,C66_=_C84 ,C66_=_C85 ,C66_=_C86 ,C66_=_C87 ,C66_=_C88 ,\nC66_=_C89 ,C66_=_C90 ,C66_=_C95 ,C66_=_C98 ,C68_=_C70 ,C68_=_C72 ,\nC68_=_C74 ,C68_=_C76 ,C68_=_C77 ,C68_=_C78 ,C68_=_C79 ,C68_=_C80 ,\nC68_=_C81 ,C68_=_C82 ,C68_=_C83 ,C68_=_C84 ,C68_=_C85 ,C68_=_C86 ,\nC68_=_C87 ,C68_=_C88 ,C68_=_C89 ,C68_=_C90 ,C68_=_C160 ,C68_=_C163 ,\nC70_=_C72 ,C70_=_C74 ,C70_=_C76 ,C70_=_C77 ,C70_=_C78 ,C70_=_C79 ,\nC70_=_C80 ,C70_=_C81 ,C70_=_C82 ,C70_=_C83 ,C70_=_C84 ,C70_=_C85 ,\nC70_=_C86 ,C70_=_C87 ,C70_=_C88 ,C70_=_C89 ,C70_=_C90 ,C70_=_C135 ,\nC70_=_C197 ,C70_=_C220 ,C70_=_C221 ,C70_=_C223 ,C72_=_C74 ,C72_=_C76 ,\nC72_=_C77 ,C72_=_C78 ,C72_=_C79 ,C72_=_C80 ,C72_=_C81 ,C72_=_C82 ,\nC72_=_C83 ,C72_=_C84 ,C72_=_C85 ,C72_=_C86 ,C72_=_C87 ,C72_=_C88 ,\nC72_=_C89 ,C72_=_C90 ,C72_=_C137 ,C72_=_C199 ,C72_=_C241 ,C72_=_C263 ,\nC72_=_C264 ,C72_=_C267 ,C74_=_C76 ,C74_=_C77 ,C74_=_C78 ,C74_=_C79 ,\nC74_=_C80 ,C74_=_C81 ,C74_=_C82 ,C74_=_C83 ,C74_=_C84 ,C74_=_C85 ,\nC74_=_C86 ,C74_=_C87 ,C74_=_C88 ,C74_=_C89 ,C74_=_C90 ,C74_=_C141 ,\nC74_=_C280 ,C74_=_C297 ,C74_=_C324 ,C76_=_C77 ,C76_=_C78 ,C76_=_C79 ,\nC76_=_C80 ,C76_=_C81 ,C76_=_C82 ,C76_=_C83 ,C76_=_C84 ,C76_=_C85 ,\nC76_=_C86 ,C76_=_C87 ,C76_=_C88 ,C76_=_C89 ,C76_=_C90 ,C76_=_C144 ,\nC76_=_C203 ,C76_=_C299 ,C77_=_C78 ,C77_=_C79 ,C77_=_C80 ,C77_=_C81 ,\nC77_=_C82 ,C77_=_C83 ,C77_=_C84 ,C77_=_C85 ,C77_=_C86 ,C77_=_C87 ,\nC77_=_C88 ,C77_=_C89 ,C77_=_C90 ,C77_=_C145 ,C77_=_C204 ,C77_=_C246 ,\nC77_=_C334 ,C78_=_C79 ,C78_=_C80 ,C78_=_C81 ,C78_=_C82 ,C78_=_C83 ,\nC78_=_C84 ,C78_=_C85 ,C78_=_C86 ,C78_=_C87 ,C78_=_C88 ,C78_=_C89 ,\nC78_=_C90 ,C78_=_C146 ,C78_=_C205 ,C78_=_C300 ,C79_=_C80 ,C79_=_C81 ,\nC79_=_C82 ,C79_=_C83 ,C79_=_C84 ,C79_=_C85 ,C79_=_C86 ,C79_=_C87 ,\nC79_=_C88 ,C79_=_C89 ,C79_=_C90 ,C79_=_C147 ,C79_=_C206 ,C79_=_C247 ,\nC79_=_C335 ,C80_=_C81 ,C80_=_C82 ,C80_=_C83 ,C80_=_C84 ,C80_=_C85 ,\nC80_=_C86 ,C80_=_C87 ,C80_=_C88 ,C80_=_C89 ,C80_=_C90 ,C80_=_C338 ,\nC81_=_C82 ,C81_=_C83 ,C81_=_C84 ,C81_=_C85 ,C81_=_C86 ,C81_=_C87 ,\nC81_=_C88 ,C81_=_C89 ,C81_=_C90 ,C81_=_C148 ,C81_=_C211 ,C81_=_C305 ,\nC82_=_C83 ,C82_=_C84 ,C82_=_C85 ,C82_=_C86 ,C82_=_C87 ,C82_=_C88 ,\nC82_=_C89 ,C82_=_C90 ,C82_=_C149 ,C82_=_C212 ,C82_=_C306 ,C83_=_C84 ,\nC83_=_C85 ,C83_=_C86 ,C83_=_C87 ,C83_=_C88 ,C83_=_C89 ,C83_=_C90 ,\nC83_=_C340 ,C84_=_C85 ,C84_=_C86 ,C84_=_C87 ,C84_=_C88 ,C84_=_C89 ,\nC84_=_C90 ,C84_=_C150 ,C84_=_C214 ,C84_=_C256 ,C84_=_C341 ,C85_=_C86 ,\nC85_=_C87 ,C85_=_C88 ,C85_=_C89 ,C85_=_C90 ,C85_=_C153 ,C85_=_C215 ,\nC85_=_C308 ,C86_=_C87 ,C86_=_C88 ,C86_=_C89 ,C86_=_C90 ,C86_=_C155 ,\nC86_=_C216 ,C86_=_C259 ,C86_=_C342 ,C87_=_C88 ,C87_=_C89 ,C87_=_C90 ,\nC87_=_C156 ,C87_=_C217 ,C87_=_C260 ,C87_=_C294 ,C87_=_C309 ,C87_=_C4101 ,\nC88_=_C89 ,C88_=_C90 ,C88_=_C343 ,C89_=_C90 ,C89_=_C344 ,C90_=_C157 ,\nC90_=_C219 ,C90_=_C262 ,C90_=_C345 ,C95_=_C98 ,C95_=_C183 ,C95_=_C221 ,\nC95_=_C264 ,C95_=_C296 ,C95_=_C297 ,C95_=_C298 ,C95_=_C299 ,C95_=_C300 ,\nC95_=_C301 ,C95_=_C302 ,C95_=_C303 ,C95_=_C304 ,C95_=_C305 ,C95_=_C306 ,\nC95_=_C307 ,C95_=_C308 ,C95_=_C309 ,C98_=_C119 ,C98_=_C163 ,C98_=_C186 ,\nC98_=_C223 ,C98_=_C267 ,C98_=_C324 ,C98_=_C334 ,C98_=_C335 ,C98_=_C336 ,\nC98_=_C337 ,C98_=_C338 ,C98_=_C339 ,C98_=_C340 ,C98_=_C341 ,C98_=_C342 ,\nC98_=_C343 ,C98_=_C344 ,C98_=_C345 ,C111_=_C116 ,C111_=_C119 ,C111_=_C135 ,\nC111_=_C137 ,C111_=_C140 ,C111_=_C141 ,C111_=_C143 ,C111_=_C144 ,C111_=_C145 ,\nC111_=_C146 ,C111_=_C147 ,C111_=_C148 ,C111_=_C149 ,C111_=_C150 ,C111_=_C151 ,\nC111_=_C152 ,C111_=_C153 ,C111_=_C154 ,C111_=_C155 ,C111_=_C156 ,C111_=_C157 ,\nC116_=_C119 ,C116_=_C160 ,C116_=_C182 ,C116_=_C220 ,C116_=_C263 ,C116_=_C279 ,\nC116_=_C280 ,C116_=_C282 ,C116_=_C283 ,C116_=_C284 ,C116_=_C285 ,C116_=_C286 ,\nC116_=_C287 ,C116_=_C288 ,C116_=_C289 ,C116_=_C290 ,C116_=_C291</w:t>
      </w:r>
    </w:p>
    <w:p>
      <w:pPr>
        <w:pStyle w:val="PreformattedText"/>
        <w:bidi w:val="0"/>
        <w:spacing w:before="0" w:after="0"/>
        <w:jc w:val="left"/>
        <w:rPr/>
      </w:pPr>
      <w:r>
        <w:rPr/>
        <w:t xml:space="preserve"> </w:t>
      </w:r>
      <w:r>
        <w:rPr/>
        <w:t>,C116_=_C292 ,\nC116_=_C293 ,C116_=_C294 ,C119_=_C163 ,C119_=_C186 ,C119_=_C223 ,C119_=_C267 ,\nC119_=_C324 ,C119_=_C334 ,C119_=_C335 ,C119_=_C336 ,C119_=_C337 ,C119_=_C338 ,\nC119_=_C339 ,C119_=_C340 ,C119_=_C341 ,C119_=_C342 ,C119_=_C343 ,C119_=_C344 ,\nC119_=_C345 ,C135_=_C137 ,C135_=_C140 ,C135_=_C141 ,C135_=_C143 ,C135_=_C144 ,\nC135_=_C145 ,C135_=_C146 ,C135_=_C147 ,C135_=_C148 ,C135_=_C149 ,C135_=_C150 ,\nC135_=_C151 ,C135_=_C152 ,C135_=_C153 ,C135_=_C154 ,C135_=_C155 ,C135_=_C156 ,\nC135_=_C157 ,C135_=_C197 ,C135_=_C220 ,C135_=_C221 ,C135_=_C223 ,C137_=_C140 ,\nC137_=_C141 ,C137_=_C143 ,C137_=_C144 ,C137_=_C145 ,C137_=_C146 ,C137_=_C147 ,\nC137_=_C148 ,C137_=_C149 ,C137_=_C150 ,C137_=_C151 ,C137_=_C152 ,C137_=_C153 ,\nC137_=_C154 ,C137_=_C155 ,C137_=_C156 ,C137_=_C157 ,C137_=_C199 ,C137_=_C241 ,\nC137_=_C263 ,C137_=_C264 ,C137_=_C267 ,C140_=_C141 ,C140_=_C143 ,C140_=_C144 ,\nC140_=_C145 ,C140_=_C146 ,C140_=_C147 ,C140_=_C148 ,C140_=_C149 ,C140_=_C150 ,\nC140_=_C151 ,C140_=_C152 ,C140_=_C153 ,C140_=_C154 ,C140_=_C155 ,C140_=_C156 ,\nC140_=_C157 ,C140_=_C279 ,C140_=_C296 ,C141_=_C143 ,C141_=_C144 ,C141_=_C145 ,\nC141_=_C146 ,C141_=_C147 ,C141_=_C148 ,C141_=_C149 ,C141_=_C150 ,C141_=_C151 ,\nC141_=_C152 ,C141_=_C153 ,C141_=_C154 ,C141_=_C155 ,C141_=_C156 ,C141_=_C157 ,\nC141_=_C280 ,C141_=_C297 ,C141_=_C324 ,C143_=_C144 ,C143_=_C145 ,C143_=_C146 ,\nC143_=_C147 ,C143_=_C148 ,C143_=_C149 ,C143_=_C150 ,C143_=_C151 ,C143_=_C152 ,\nC143_=_C153 ,C143_=_C154 ,C143_=_C155 ,C143_=_C156 ,C143_=_C157 ,C143_=_C282 ,\nC144_=_C145 ,C144_=_C146 ,C144_=_C147 ,C144_=_C148 ,C144_=_C149 ,C144_=_C150 ,\nC144_=_C151 ,C144_=_C152 ,C144_=_C153 ,C144_=_C154 ,C144_=_C155 ,C144_=_C156 ,\nC144_=_C157 ,C144_=_C203 ,C144_=_C299 ,C145_=_C146 ,C145_=_C147 ,C145_=_C148 ,\nC145_=_C149 ,C145_=_C150 ,C145_=_C151 ,C145_=_C152 ,C145_=_C153 ,C145_=_C154 ,\nC145_=_C155 ,C145_=_C156 ,C145_=_C157 ,C145_=_C204 ,C145_=_C246 ,C145_=_C334 ,\nC146_=_C147 ,C146_=_C148 ,C146_=_C149 ,C146_=_C150 ,C146_=_C151 ,C146_=_C152 ,\nC146_=_C153 ,C146_=_C154 ,C146_=_C155 ,C146_=_C156 ,C146_=_C157 ,C146_=_C205 ,\nC146_=_C300 ,C147_=_C148 ,C147_=_C149 ,C147_=_C150 ,C147_=_C151 ,C147_=_C152 ,\nC147_=_C153 ,C147_=_C154 ,C147_=_C155 ,C147_=_C156 ,C147_=_C157 ,C147_=_C206 ,\nC147_=_C247 ,C147_=_C335 ,C148_=_C149 ,C148_=_C150 ,C148_=_C151 ,C148_=_C152 ,\nC148_=_C153 ,C148_=_C154 ,C148_=_C155 ,C148_=_C156 ,C148_=_C157 ,C148_=_C211 ,\nC148_=_C305 ,C149_=_C150 ,C149_=_C151 ,C149_=_C152 ,C149_=_C153 ,C149_=_C154 ,\nC149_=_C155 ,C149_=_C156 ,C149_=_C157 ,C149_=_C212 ,C149_=_C306 ,C150_=_C151 ,\nC150_=_C152 ,C150_=_C153 ,C150_=_C154 ,C150_=_C155 ,C150_=_C156 ,C150_=_C157 ,\nC150_=_C214 ,C150_=_C256 ,C150_=_C341 ,C151_=_C152 ,C151_=_C153 ,C151_=_C154 ,\nC151_=_C155 ,C151_=_C156 ,C151_=_C157 ,C151_=_C291 ,C152_=_C153 ,C152_=_C154 ,\nC152_=_C155 ,C152_=_C156 ,C152_=_C157 ,C152_=_C292 ,C153_=_C154 ,C153_=_C155 ,\nC153_=_C156 ,C153_=_C157 ,C153_=_C215 ,C153_=_C308 ,C154_=_C155 ,C154_=_C156 ,\nC154_=_C157 ,C154_=_C293 ,C155_=_C156 ,C155_=_C157 ,C155_=_C216 ,C155_=_C259 ,\nC155_=_C342 ,C156_=_C157 ,C156_=_C217 ,C156_=_C260 ,C156_=_C294 ,C156_=_C309 ,\nC156_=_C4101 ,C157_=_C219 ,C157_=_C262 ,C157_=_C345 ,C160_=_C163 ,C160_=_C182 ,\nC160_=_C220 ,C160_=_C263 ,C160_=_C279 ,C160_=_C280 ,C160_=_C282 ,C160_=_C283 ,\nC160_=_C284 ,C160_=_C285 ,C160_=_C286 ,C160_=_C287 ,C160_=_C288 ,C160_=_C289 ,\nC160_=_C290 ,C160_=_C291 ,C160_=_C292 ,C160_=_C293 ,C160_=_C294 ,C163_=_C186 ,\nC163_=_C223 ,C163_=_C267 ,C163_=_C324 ,C163_=_C334 ,C163_=_C335 ,C163_=_C336 ,\nC163_=_C337 ,C163_=_C338 ,C163_=_C339 ,C163_=_C340 ,C163_=_C341 ,C163_=_C342 ,\nC163_=_C343 ,C163_=_C344 ,C163_=_C345 ,C180_=_C182 ,C180_=_C183 ,C180_=_C186 ,\nC180_=_C196 ,C180_=_C241 ,C180_=_C245 ,C180_=_C246 ,C180_=_C247 ,C180_=_C248 ,\nC180_=_C249 ,C180_=_C250 ,C180_=_C251 ,C180_=_C252 ,C180_=_C253 ,C180_=_C254 ,\nC180_=_C255 ,C180_=_C256 ,C180_=_C257 ,C180_=_C258 ,C180_=_C259 ,C180_=_C260 ,\nC180_=_C262 ,C182_=_C183 ,C182_=_C186 ,C182_=_C196 ,C182_=_C220 ,C182_=_C263 ,\nC182_=_C279 ,C182_=_C280 ,C182_=_C282 ,C182_=_C283 ,C182_=_C284 ,C182_=_C285 ,\nC182_=_C286 ,C182_=_C287 ,C182_=_C288 ,C182_=_C289 ,C182_=_C290 ,C182_=_C291 ,\nC182_=_C292 ,C182_=_C293 ,C182_=_C294 ,C183_=_C186 ,C183_=_C196 ,C183_=_C221 ,\nC183_=_C264 ,C183_=_C296 ,C183_=_C297 ,C183_=_C298 ,C183_=_C299 ,C183_=_C300 ,\nC183_=_C301 ,C183_=_C302 ,C183_=_C303 ,C183_=_C304 ,C183_=_C305 ,C183_=_C306 ,\nC183_=_C307 ,C183_=_C308 ,C183_=_C309 ,C186_=_C196 ,C186_=_C223 ,C186_=_C267 ,\nC186_=_C324 ,C186_=_C334 ,C186_=_C335 ,C186_=_C336 ,C186_=_C337 ,C186_=_C338 ,\nC186_=_C339 ,C186_=_C340 ,C186_=_C341 ,C186_=_C342 ,C186_=_C343 ,C186_=_C344 ,\nC186_=_C345 ,C196_=_C374 ,C196_=_C1292 ,C196_=_C1339 ,C196_=_C1768 ,C196_=_C1870 ,\nC196_=_C2062 ,C196_=_C2116 ,C196_=_C2819 ,C196_=_C3139 ,C196_=_C3150 ,C196_=_C3198 ,\nC196_=_C3322 ,C196_=_C3615 ,C196_=_C3623 ,C196_=_C3632 ,C196_=_C3769 ,C196_=_C3892 ,\nC196_=_C4023 ,C196_=_C4031 ,C196_=_C4101 ,C197_=_C199 ,C197_=_C203 ,C197_=_C204 ,\nC197_=_C205 ,C197_=_C206 ,C197_=_C207 ,C197_=_C208 ,C197_=_C209 ,C197_=_C210 ,\nC197_=_C211 ,C197_=_C212 ,C197_=_C213 ,C197_=_C214 ,C197_=_C215 ,C197_=_C216 ,\nC197_=_C217 ,C197_=_C219 ,C197_=_C220 ,C197_=_C221 ,C197_=_C223 ,C199_=_C203 ,\nC199_=_C204 ,C199_=_C205 ,C199_=_C206 ,C199_=_C207 ,C199_=_C208 ,C199_=_C209 ,\nC199_=_C210 ,C199_=_C211 ,C199_=_C212 ,C199_=_C213 ,C199_=_C214 ,C199_=_C215 ,\nC199_=_C216 ,C199_=_C217 ,C199_=_C219 ,C199_=_C241 ,C199_=_C263 ,C199_=_C264 ,\nC199_=_C267 ,C203_=_C204 ,C203_=_C205 ,C203_=_C206 ,C203_=_C207 ,C203_=_C208 ,\nC203_=_C209 ,C203_=_C210 ,C203_=_C211 ,C203_=_C212 ,C203_=_C213 ,C203_=_C214 ,\nC203_=_C215 ,C203_=_C216 ,C203_=_C217 ,C203_=_C219 ,C203_=_C299 ,C204_=_C205 ,\nC204_=_C206 ,C204_=_C207 ,C204_=_C208 ,C204_=_C209 ,C204_=_C210 ,C204_=_C211 ,\nC204_=_C212 ,C204_=_C213 ,C204_=_C214 ,C204_=_C215 ,C204_=_C216 ,C204_=_C217 ,\nC204_=_C219 ,C204_=_C246 ,C204_=_C334 ,C205_=_C206 ,C205_=_C207 ,C205_=_C208 ,\nC205_=_C209 ,C205_=_C210 ,C205_=_C211 ,C205_=_C212 ,C205_=_C213 ,C205_=_C214 ,\nC205_=_C215 ,C205_=_C216 ,C205_=_C217 ,C205_=_C219 ,C205_=_C300 ,C206_=_C207 ,\nC206_=_C208 ,C206_=_C209 ,C206_=_C210 ,C206_=_C211 ,C206_=_C212 ,C206_=_C213 ,\nC206_=_C214 ,C206_=_C215 ,C206_=_C216 ,C206_=_C217 ,C206_=_C219 ,C206_=_C247 ,\nC206_=_C335 ,C207_=_C208 ,C207_=_C209 ,C207_=_C210 ,C207_=_C211 ,C207_=_C212 ,\nC207_=_C213 ,C207_=_C214 ,C207_=_C215 ,C207_=_C216 ,C207_=_C217 ,C207_=_C219 ,\nC207_=_C248 ,C207_=_C284 ,C207_=_C301 ,C207_=_C1339 ,C208_=_C209 ,C208_=_C210 ,\nC208_=_C211 ,C208_=_C212 ,C208_=_C213 ,C208_=_C214 ,C208_=_C215 ,C208_=_C216 ,\nC208_=_C217 ,C208_=_C219 ,C208_=_C249 ,C208_=_C285 ,C208_=_C302 ,C208_=_C1768 ,\nC209_=_C210 ,C209_=_C211 ,C209_=_C212 ,C209_=_C213 ,C209_=_C214 ,C209_=_C215 ,\nC209_=_C216 ,C209_=_C217 ,C209_=_C219 ,C209_=_C250 ,C209_=_C286 ,C209_=_C303 ,\nC209_=_C1870 ,C210_=_C211 ,C210_=_C212 ,C210_=_C213 ,C210_=_C214 ,C210_=_C215 ,\nC210_=_C216 ,C210_=_C217 ,C210_=_C219 ,C210_=_C251 ,C210_=_C287 ,C210_=_C304 ,\nC210_=_C2062 ,C211_=_C212 ,C211_=_C213 ,C211_=_C214 ,C211_=_C215 ,C211_=_C216 ,\nC211_=_C217 ,C211_=_C219 ,C211_=_C305 ,C212_=_C213 ,C212_=_C214 ,C212_=_C215 ,\nC212_=_C216 ,C212_=_C217 ,C212_=_C219 ,C212_=_C306 ,C213_=_C214 ,C213_=_C215 ,\nC213_=_C216 ,C213_=_C217 ,C213_=_C219 ,C213_=_C255 ,C213_=_C290 ,C213_=_C307 ,\nC213_=_C3632 ,C214_=_C215 ,C214_=_C216 ,C214_=_C217 ,C214_=_C219 ,C214_=_C256 ,\nC214_=_C341 ,C215_=_C216 ,C215_=_C217 ,C215_=_C219 ,C215_=_C308 ,C216_=_C217 ,\nC216_=_C219 ,C216_=_C259 ,C216_=_C342 ,C217_=_C219 ,C217_=_C260 ,C217_=_C294 ,\nC217_=_C309 ,C217_=_C4101 ,C219_=_C262 ,C219_=_C345 ,C220_=_C221 ,C220_=_C223 ,\nC220_=_C263 ,C220_=_C279 ,C220_=_C280 ,C220_=_C282 ,C220_=_C283 ,C220_=_C284 ,\nC220_=_C285 ,C220_=_C286 ,C220_=_C287 ,C220_=_C288 ,C220_=_C289 ,C220_=_C290 ,\nC220_=_C291 ,C220_=_C292 ,C220_=_C293 ,C220_=_C294 ,C221_=_C223 ,C221_=_C264 ,\nC221_=_C296 ,C221_=_C297 ,C221_=_C298 ,C221_=_C299 ,C221_=_C300 ,C221_=_C301 ,\nC221_=_C302 ,C221_=_C303 ,C221_=_C304 ,C221_=_C305 ,C221_=_C306 ,C221_=_C307 ,\nC221_=_C308 ,C221_=_C309 ,C223_=_C267 ,C223_=_C324 ,C223_=_C334 ,C223_=_C335 ,\nC223_=_C336 ,C223_=_C337 ,C223_=_C338 ,C223_=_C339 ,C223_=_C340 ,C223_=_C341 ,\nC223_=_C342 ,C223_=_C343 ,C223_=_C344 ,C223_=_C345 ,C241_=_C245 ,C241_=_C246 ,\nC241_=_C247 ,C241_=_C248 ,C241_=_C249 ,C241_=_C250 ,C241_=_C251 ,C241_=_C252 ,\nC241_=_C253 ,C241_=_C254 ,C241_=_C255 ,C241_=_C256 ,C241_=_C257 ,C241_=_C258 ,\nC241_=_C259 ,C241_=_C260 ,C241_=_C262 ,C241_=_C263 ,C241_=_C264 ,C241_=_C267 ,\nC245_=_C246 ,C245_=_C247 ,C245_=_C248 ,C245_=_C249 ,C245_=_C250 ,C245_=_C251 ,\nC245_=_C252 ,C245_=_C253 ,C245_=_C254 ,C245_=_C255 ,C245_=_C256 ,C245_=_C257 ,\nC245_=_C258 ,C245_=_C259 ,C245_=_C260 ,C245_=_C262 ,C245_=_C298 ,C245_=_C374 ,\nC246_=_C247 ,C246_=_C248 ,C246_=_C249 ,C246_=_C250 ,C246_=_C251 ,C246_=_C252 ,\nC246_=_C253 ,C246_=_C254 ,C246_=_C255 ,C246_=_C256 ,C246_=_C257 ,C246_=_C258 ,\nC246_=_C259 ,C246_=_C260 ,C246_=_C262 ,C246_=_C334 ,C247_=_C248 ,C247_=_C249 ,\nC247_=_C250 ,C247_=_C251 ,C247_=_C252 ,C247_=_C253 ,C247_=_C254 ,C247_=_C255 ,\nC247_=_C256 ,C247_=_C257 ,C247_=_C258 ,C247_=_C259 ,C247_=_C260 ,C247_=_C262 ,\nC247_=_C335 ,C248_=_C249 ,C248_=_C250 ,C248_=_C251 ,C248_=_C252 ,C248_=_C253 ,\nC248_=_C254 ,C248_=_C255 ,C248_=_C256 ,C248_=_C257 ,C248_=_C258 ,C248_=_C259 ,\nC248_=_C260 ,C248_=_C262 ,C248_=_C284 ,C248_=_C301 ,C248_=_C1339 ,C249_=_C250 ,\nC249_=_C251 ,C249_=_C252 ,C249_=_C253 ,C249_=_C254 ,C249_=_C255 ,C249_=_C256 ,\nC249_=_C257 ,C249_=_C258 ,C249_=_C259 ,C249_=_C260 ,C249_=_C262 ,C249_=_C285 ,\nC249_=_C302 ,C249_=_C1768 ,C250_=_C251 ,C250_=_C252 ,C250_=_C253 ,C250_=_C254 ,\nC250_=_C255 ,C250_=_C256 ,C250_=_C257 ,C250_=_C258 ,C250_=_C259 ,C250_=_C260 ,\nC250_=_C262 ,C250_=_C286 ,C250_=_C303 ,C250_=_C1870 ,C251_=_C252 ,C251_=_C253 ,\nC251_=_C254 ,C251_=_C255 ,C251_=_C256 ,C251_=_C257 ,C251_=_C258 ,C251_=_C259 ,\nC251_=_C260 ,C251_=_C262</w:t>
      </w:r>
    </w:p>
    <w:p>
      <w:pPr>
        <w:pStyle w:val="PreformattedText"/>
        <w:bidi w:val="0"/>
        <w:spacing w:before="0" w:after="0"/>
        <w:jc w:val="left"/>
        <w:rPr/>
      </w:pPr>
      <w:r>
        <w:rPr/>
        <w:t xml:space="preserve"> </w:t>
      </w:r>
      <w:r>
        <w:rPr/>
        <w:t>,C251_=_C287 ,C251_=_C304 ,C251_=_C2062 ,C252_=_C253 ,\nC252_=_C254 ,C252_=_C255 ,C252_=_C256 ,C252_=_C257 ,C252_=_C258 ,C252_=_C259 ,\nC252_=_C260 ,C252_=_C262 ,C252_=_C3322 ,C253_=_C254 ,C253_=_C255 ,C253_=_C256 ,\nC253_=_C257 ,C253_=_C258 ,C253_=_C259 ,C253_=_C260 ,C253_=_C262 ,C253_=_C3615 ,\nC254_=_C255 ,C254_=_C256 ,C254_=_C257 ,C254_=_C258 ,C254_=_C259 ,C254_=_C260 ,\nC254_=_C262 ,C254_=_C3623 ,C255_=_C256 ,C255_=_C257 ,C255_=_C258 ,C255_=_C259 ,\nC255_=_C260 ,C255_=_C262 ,C255_=_C290 ,C255_=_C307 ,C255_=_C3632 ,C256_=_C257 ,\nC256_=_C258 ,C256_=_C259 ,C256_=_C260 ,C256_=_C262 ,C256_=_C341 ,C257_=_C258 ,\nC257_=_C259 ,C257_=_C260 ,C257_=_C262 ,C257_=_C3769 ,C258_=_C259 ,C258_=_C260 ,\nC258_=_C262 ,C258_=_C4031 ,C259_=_C260 ,C259_=_C262 ,C259_=_C342 ,C260_=_C262 ,\nC260_=_C294 ,C260_=_C309 ,C260_=_C4101 ,C262_=_C345 ,C263_=_C264 ,C263_=_C267 ,\nC263_=_C279 ,C263_=_C280 ,C263_=_C282 ,C263_=_C283 ,C263_=_C284 ,C263_=_C285 ,\nC263_=_C286 ,C263_=_C287 ,C263_=_C288 ,C263_=_C289 ,C263_=_C290 ,C263_=_C291 ,\nC263_=_C292 ,C263_=_C293 ,C263_=_C294 ,C264_=_C267 ,C264_=_C296 ,C264_=_C297 ,\nC264_=_C298 ,C264_=_C299 ,C264_=_C300 ,C264_=_C301 ,C264_=_C302 ,C264_=_C303 ,\nC264_=_C304 ,C264_=_C305 ,C264_=_C306 ,C264_=_C307 ,C264_=_C308 ,C264_=_C309 ,\nC267_=_C324 ,C267_=_C334 ,C267_=_C335 ,C267_=_C336 ,C267_=_C337 ,C267_=_C338 ,\nC267_=_C339 ,C267_=_C340 ,C267_=_C341 ,C267_=_C342 ,C267_=_C343 ,C267_=_C344 ,\nC267_=_C345 ,C279_=_C280 ,C279_=_C282 ,C279_=_C283 ,C279_=_C284 ,C279_=_C285 ,\nC279_=_C286 ,C279_=_C287 ,C279_=_C288 ,C279_=_C289 ,C279_=_C290 ,C279_=_C291 ,\nC279_=_C292 ,C279_=_C293 ,C279_=_C294 ,C279_=_C296 ,C280_=_C282 ,C280_=_C283 ,\nC280_=_C284 ,C280_=_C285 ,C280_=_C286 ,C280_=_C287 ,C280_=_C288 ,C280_=_C289 ,\nC280_=_C290 ,C280_=_C291 ,C280_=_C292 ,C280_=_C293 ,C280_=_C294 ,C280_=_C297 ,\nC280_=_C324 ,C282_=_C283 ,C282_=_C284 ,C282_=_C285 ,C282_=_C286 ,C282_=_C287 ,\nC282_=_C288 ,C282_=_C289 ,C282_=_C290 ,C282_=_C291 ,C282_=_C292 ,C282_=_C293 ,\nC282_=_C294 ,C283_=_C284 ,C283_=_C285 ,C283_=_C286 ,C283_=_C287 ,C283_=_C288 ,\nC283_=_C289 ,C283_=_C290 ,C283_=_C291 ,C283_=_C292 ,C283_=_C293 ,C283_=_C294 ,\nC283_=_C336 ,C283_=_C1292 ,C284_=_C285 ,C284_=_C286 ,C284_=_C287 ,C284_=_C288 ,\nC284_=_C289 ,C284_=_C290 ,C284_=_C291 ,C284_=_C292 ,C284_=_C293 ,C284_=_C294 ,\nC284_=_C301 ,C284_=_C1339 ,C285_=_C286 ,C285_=_C287 ,C285_=_C288 ,C285_=_C289 ,\nC285_=_C290 ,C285_=_C291 ,C285_=_C292 ,C285_=_C293 ,C285_=_C294 ,C285_=_C302 ,\nC285_=_C1768 ,C286_=_C287 ,C286_=_C288 ,C286_=_C289 ,C286_=_C290 ,C286_=_C291 ,\nC286_=_C292 ,C286_=_C293 ,C286_=_C294 ,C286_=_C303 ,C286_=_C1870 ,C287_=_C288 ,\nC287_=_C289 ,C287_=_C290 ,C287_=_C291 ,C287_=_C292 ,C287_=_C293 ,C287_=_C294 ,\nC287_=_C304 ,C287_=_C2062 ,C288_=_C289 ,C288_=_C290 ,C288_=_C291 ,C288_=_C292 ,\nC288_=_C293 ,C288_=_C294 ,C288_=_C337 ,C289_=_C290 ,C289_=_C291 ,C289_=_C292 ,\nC289_=_C293 ,C289_=_C294 ,C289_=_C339 ,C290_=_C291 ,C290_=_C292 ,C290_=_C293 ,\nC290_=_C294 ,C290_=_C307 ,C290_=_C3632 ,C291_=_C292 ,C291_=_C293 ,C291_=_C294 ,\nC292_=_C293 ,C292_=_C294 ,C293_=_C294 ,C294_=_C309 ,C294_=_C4101 ,C296_=_C297 ,\nC296_=_C298 ,C296_=_C299 ,C296_=_C300 ,C296_=_C301 ,C296_=_C302 ,C296_=_C303 ,\nC296_=_C304 ,C296_=_C305 ,C296_=_C306 ,C296_=_C307 ,C296_=_C308 ,C296_=_C309 ,\nC297_=_C298 ,C297_=_C299 ,C297_=_C300 ,C297_=_C301 ,C297_=_C302 ,C297_=_C303 ,\nC297_=_C304 ,C297_=_C305 ,C297_=_C306 ,C297_=_C307 ,C297_=_C308 ,C297_=_C309 ,\nC297_=_C324 ,C298_=_C299 ,C298_=_C300 ,C298_=_C301 ,C298_=_C302 ,C298_=_C303 ,\nC298_=_C304 ,C298_=_C305 ,C298_=_C306 ,C298_=_C307 ,C298_=_C308 ,C298_=_C309 ,\nC298_=_C374 ,C299_=_C300 ,C299_=_C301 ,C299_=_C302 ,C299_=_C303 ,C299_=_C304 ,\nC299_=_C305 ,C299_=_C306 ,C299_=_C307 ,C299_=_C308 ,C299_=_C309 ,C300_=_C301 ,\nC300_=_C302 ,C300_=_C303 ,C300_=_C304 ,C300_=_C305 ,C300_=_C306 ,C300_=_C307 ,\nC300_=_C308 ,C300_=_C309 ,C301_=_C302 ,C301_=_C303 ,C301_=_C304 ,C301_=_C305 ,\nC301_=_C306 ,C301_=_C307 ,C301_=_C308 ,C301_=_C309 ,C301_=_C1339 ,C302_=_C303 ,\nC302_=_C304 ,C302_=_C305 ,C302_=_C306 ,C302_=_C307 ,C302_=_C308 ,C302_=_C309 ,\nC302_=_C1768 ,C303_=_C304 ,C303_=_C305 ,C303_=_C306 ,C303_=_C307 ,C303_=_C308 ,\nC303_=_C309 ,C303_=_C1870 ,C304_=_C305 ,C304_=_C306 ,C304_=_C307 ,C304_=_C308 ,\nC304_=_C309 ,C304_=_C2062 ,C305_=_C306 ,C305_=_C307 ,C305_=_C308 ,C305_=_C309 ,\nC306_=_C307 ,C306_=_C308 ,C306_=_C309 ,C307_=_C308 ,C307_=_C309 ,C307_=_C3632 ,\nC308_=_C309 ,C309_=_C4101 ,C324_=_C334 ,C324_=_C335 ,C324_=_C336 ,C324_=_C337 ,\nC324_=_C338 ,C324_=_C339 ,C324_=_C340 ,C324_=_C341 ,C324_=_C342 ,C324_=_C343 ,\nC324_=_C344 ,C324_=_C345 ,C334_=_C335 ,C334_=_C336 ,C334_=_C337 ,C334_=_C338 ,\nC334_=_C339 ,C334_=_C340 ,C334_=_C341 ,C334_=_C342 ,C334_=_C343 ,C334_=_C344 ,\nC334_=_C345 ,C335_=_C336 ,C335_=_C337 ,C335_=_C338 ,C335_=_C339 ,C335_=_C340 ,\nC335_=_C341 ,C335_=_C342 ,C335_=_C343 ,C335_=_C344 ,C335_=_C345 ,C336_=_C337 ,\nC336_=_C338 ,C336_=_C339 ,C336_=_C340 ,C336_=_C341 ,C336_=_C342 ,C336_=_C343 ,\nC336_=_C344 ,C336_=_C345 ,C336_=_C1292 ,C337_=_C338 ,C337_=_C339 ,C337_=_C340 ,\nC337_=_C341 ,C337_=_C342 ,C337_=_C343 ,C337_=_C344 ,C337_=_C345 ,C338_=_C339 ,\nC338_=_C340 ,C338_=_C341 ,C338_=_C342 ,C338_=_C343 ,C338_=_C344 ,C338_=_C345 ,\nC339_=_C340 ,C339_=_C341 ,C339_=_C342 ,C339_=_C343 ,C339_=_C344 ,C339_=_C345 ,\nC340_=_C341 ,C340_=_C342 ,C340_=_C343 ,C340_=_C344 ,C340_=_C345 ,C341_=_C342 ,\nC341_=_C343 ,C341_=_C344 ,C341_=_C345 ,C342_=_C343 ,C342_=_C344 ,C342_=_C345 ,\nC343_=_C344 ,C343_=_C345 ,C344_=_C345 ,C374_=_C1292 ,C374_=_C1339 ,C374_=_C1768 ,\nC374_=_C1870 ,C374_=_C2062 ,C374_=_C2116 ,C374_=_C2819 ,C374_=_C3139 ,C374_=_C3150 ,\nC374_=_C3198 ,C374_=_C3322 ,C374_=_C3615 ,C374_=_C3623 ,C374_=_C3632 ,C374_=_C3769 ,\nC374_=_C3892 ,C374_=_C4023 ,C374_=_C4031 ,C374_=_C4101 ,C1292_=_C1339 ,C1292_=_C1768 ,\nC1292_=_C1870 ,C1292_=_C2062 ,C1292_=_C2116 ,C1292_=_C2819 ,C1292_=_C3139 ,C1292_=_C3150 ,\nC1292_=_C3198 ,C1292_=_C3322 ,C1292_=_C3615 ,C1292_=_C3623 ,C1292_=_C3632 ,C1292_=_C3769 ,\nC1292_=_C3892 ,C1292_=_C4023 ,C1292_=_C4031 ,C1292_=_C4101 ,C1339_=_C1768 ,C1339_=_C1870 ,\nC1339_=_C2062 ,C1339_=_C2116 ,C1339_=_C2819 ,C1339_=_C3139 ,C1339_=_C3150 ,C1339_=_C3198 ,\nC1339_=_C3322 ,C1339_=_C3615 ,C1339_=_C3623 ,C1339_=_C3632 ,C1339_=_C3769 ,C1339_=_C3892 ,\nC1339_=_C4023 ,C1339_=_C4031 ,C1339_=_C4101 ,C1768_=_C1870 ,C1768_=_C2062 ,C1768_=_C2116 ,\nC1768_=_C2819 ,C1768_=_C3139 ,C1768_=_C3150 ,C1768_=_C3198 ,C1768_=_C3322 ,C1768_=_C3615 ,\nC1768_=_C3623 ,C1768_=_C3632 ,C1768_=_C3769 ,C1768_=_C3892 ,C1768_=_C4023 ,C1768_=_C4031 ,\nC1768_=_C4101 ,C1870_=_C2062 ,C1870_=_C2116 ,C1870_=_C2819 ,C1870_=_C3139 ,C1870_=_C3150 ,\nC1870_=_C3198 ,C1870_=_C3322 ,C1870_=_C3615 ,C1870_=_C3623 ,C1870_=_C3632 ,C1870_=_C3769 ,\nC1870_=_C3892 ,C1870_=_C4023 ,C1870_=_C4031 ,C1870_=_C4101 ,C2062_=_C2116 ,C2062_=_C2819 ,\nC2062_=_C3139 ,C2062_=_C3150 ,C2062_=_C3198 ,C2062_=_C3322 ,C2062_=_C3615 ,C2062_=_C3623 ,\nC2062_=_C3632 ,C2062_=_C3769 ,C2062_=_C3892 ,C2062_=_C4023 ,C2062_=_C4031 ,C2062_=_C4101 ,\nC2116_=_C2819 ,C2116_=_C3139 ,C2116_=_C3150 ,C2116_=_C3198 ,C2116_=_C3322 ,C2116_=_C3615 ,\nC2116_=_C3623 ,C2116_=_C3632 ,C2116_=_C3769 ,C2116_=_C3892 ,C2116_=_C4023 ,C2116_=_C4031 ,\nC2116_=_C4101 ,C2819_=_C3139 ,C2819_=_C3150 ,C2819_=_C3198 ,C2819_=_C3322 ,C2819_=_C3615 ,\nC2819_=_C3623 ,C2819_=_C3632 ,C2819_=_C3769 ,C2819_=_C3892 ,C2819_=_C4023 ,C2819_=_C4031 ,\nC2819_=_C4101 ,C3139_=_C3150 ,C3139_=_C3198 ,C3139_=_C3322 ,C3139_=_C3615 ,C3139_=_C3623 ,\nC3139_=_C3632 ,C3139_=_C3769 ,C3139_=_C3892 ,C3139_=_C4023 ,C3139_=_C4031 ,C3139_=_C4101 ,\nC3150_=_C3198 ,C3150_=_C3322 ,C3150_=_C3615 ,C3150_=_C3623 ,C3150_=_C3632 ,C3150_=_C3769 ,\nC3150_=_C3892 ,C3150_=_C4023 ,C3150_=_C4031 ,C3150_=_C4101 ,C3198_=_C3322 ,C3198_=_C3615 ,\nC3198_=_C3623 ,C3198_=_C3632 ,C3198_=_C3769 ,C3198_=_C3892 ,C3198_=_C4023 ,C3198_=_C4031 ,\nC3198_=_C4101 ,C3322_=_C3615 ,C3322_=_C3623 ,C3322_=_C3632 ,C3322_=_C3769 ,C3322_=_C3892 ,\nC3322_=_C4023 ,C3322_=_C4031 ,C3322_=_C4101 ,C3615_=_C3623 ,C3615_=_C3632 ,C3615_=_C3769 ,\nC3615_=_C3892 ,C3615_=_C4023 ,C3615_=_C4031 ,C3615_=_C4101 ,C3623_=_C3632 ,C3623_=_C3769 ,\nC3623_=_C3892 ,C3623_=_C4023 ,C3623_=_C4031 ,C3623_=_C4101 ,C3632_=_C3769 ,C3632_=_C3892 ,\nC3632_=_C4023 ,C3632_=_C4031 ,C3632_=_C4101 ,C3769_=_C3892 ,C3769_=_C4023 ,C3769_=_C4031 ,\nC3769_=_C4101 ,C3892_=_C4023 ,C3892_=_C4031 ,C3892_=_C4101 ,C4023_=_C4031 ,C4023_=_C4101 ,\nC4031_=_C4101 ,"];154[shape=box, label="id:154 level: 5\n200: C2 C4 C5 C7 C9 \nC10 C11 C13 C15 C16 C17 \nC18 C19 C20 C21 C24 C25 \nC27 C29 C30 C31 C33 C34 \nC36 C37 C38 C39 C40 C41 \nC42 C43 C44 C45 C47 C49 \nC51 C52 C54 C56 C57 C58 \nC59 C60 C61 C62 C63 C64 \nC65 C66 C68 C72 C74 C91 \nC92 C95 C96 C98 C99 C101 \nC102 C103 C104 C105 C106 C107 \nC108 C109 C110 C111 C113 C114 \nC115 C116 C118 C119 C121 C122 \nC123 C124 C125 C126 C127 C128 \nC129 C130 C131 C132 C133 C137 \nC140 C141 C143 C158 C159 C160 \nC162 C163 C165 C166 C167 C168 \nC169 C170 C171 C172 C173 C174 \nC175 C176 C177 C178 C179 C180 \nC182 C183 C184 C186 C188 C189 \nC190 C191 C192 C193 C194 C195 \nC196 C199 C222 C224 C241 C245 \nC263 C264 C265 C267 C268 C270 \nC271 C272 C273 C274 C275 C276 \nC277 C279 C280 C282 C296 C297 \nC298 C311 C313 C314 C315 C316 \nC317 C318 C319 C320 C321 C322 \nC323 C324 C325 C327 C328 C329 \nC330 C331 C332 C333 C346 C347 \nC348 C349 C350 C351 C352 C353 \nC354 C355 C356 C357 C358 C359 \nC360 C361 C362 C363 C364 C365 \nC366 C367 C368 C369 C370 C371 \nC372 C373 C374 \n2437: C2_=_C4( C2 C4 ) C2_=_C5( C2 C5 ) C2_=_C7( C2 C7 ) C2_=_C9( C2 C9 ) C2_=_C10( C2 C10 ) \nC2_=_C11( C2 C11 ) C2_=_C13( C2 C13 ) C2_=_C15( C2 C15 ) C2_=_C16( C2 C16 ) C2_=_C17( C2 C17 ) C2_=_C18( C2 C18 ) \nC2_=_C19( C2 C19 ) C2_=_C20( C2 C20 ) C2_=_C21( C2 C21 ) C2_=_C45( C2 C45 ) C2_=_C66( C2 C66 ) C2_=_C68( C2 C68 ) \nC2_=_C72( C2 C72 ) C2_=_C74( C2 C74 ) C4_=_C5( C4 C5 ) C4_=_C7( C4 C7 ) C4_=_C9( C4 C9 ) C4_=_C10( C4 C10 ) \nC4_=_C11( C4 C11 ) C4_=_C13( C4 C13 ) C4_=_C15(</w:t>
      </w:r>
    </w:p>
    <w:p>
      <w:pPr>
        <w:pStyle w:val="PreformattedText"/>
        <w:bidi w:val="0"/>
        <w:spacing w:before="0" w:after="0"/>
        <w:jc w:val="left"/>
        <w:rPr/>
      </w:pPr>
      <w:r>
        <w:rPr/>
        <w:t xml:space="preserve"> </w:t>
      </w:r>
      <w:r>
        <w:rPr/>
        <w:t>C4 C15 ) C4_=_C16( C4 C16 ) C4_=_C17( C4 C17 ) C4_=_C18( C4 C18 ) \nC4_=_C19( C4 C19 ) C4_=_C20( C4 C20 ) C4_=_C21( C4 C21 ) C4_=_C24( C4 C24 ) C4_=_C91( C4 C91 ) C4_=_C111( C4 C111 ) \nC4_=_C113( C4 C113 ) C4_=_C114( C4 C114 ) C4_=_C115( C4 C115 ) C4_=_C116( C4 C116 ) C4_=_C118( C4 C118 ) C4_=_C119( C4 C119 ) \nC4_=_C121( C4 C121 ) C4_=_C122( C4 C122 ) C4_=_C123( C4 C123 ) C4_=_C124( C4 C124 ) C4_=_C125( C4 C125 ) C4_=_C126( C4 C126 ) \nC4_=_C127( C4 C127 ) C4_=_C128( C4 C128 ) C4_=_C129( C4 C129 ) C4_=_C130( C4 C130 ) C4_=_C131( C4 C131 ) C4_=_C132( C4 C132 ) \nC4_=_C133( C4 C133 ) C5_=_C7( C5 C7 ) C5_=_C9( C5 C9 ) C5_=_C10( C5 C10 ) C5_=_C11( C5 C11 ) C5_=_C13( C5 C13 ) \nC5_=_C15( C5 C15 ) C5_=_C16( C5 C16 ) C5_=_C17( C5 C17 ) C5_=_C18( C5 C18 ) C5_=_C19( C5 C19 ) C5_=_C20( C5 C20 ) \nC5_=_C21( C5 C21 ) C5_=_C25( C5 C25 ) C5_=_C47( C5 C47 ) C5_=_C68( C5 C68 ) C5_=_C92( C5 C92 ) C5_=_C158( C5 C158 ) \nC5_=_C159( C5 C159 ) C5_=_C160( C5 C160 ) C5_=_C162( C5 C162 ) C5_=_C163( C5 C163 ) C5_=_C165( C5 C165 ) C5_=_C166( C5 C166 ) \nC5_=_C167( C5 C167 ) C5_=_C168( C5 C168 ) C5_=_C169( C5 C169 ) C5_=_C170( C5 C170 ) C5_=_C171( C5 C171 ) C5_=_C172( C5 C172 ) \nC5_=_C173( C5 C173 ) C5_=_C174( C5 C174 ) C5_=_C175( C5 C175 ) C5_=_C176( C5 C176 ) C5_=_C177( C5 C177 ) C5_=_C178( C5 C178 ) \nC7_=_C9( C7 C9 ) C7_=_C10( C7 C10 ) C7_=_C11( C7 C11 ) C7_=_C13( C7 C13 ) C7_=_C15( C7 C15 ) C7_=_C16( C7 C16 ) \nC7_=_C17( C7 C17 ) C7_=_C18( C7 C18 ) C7_=_C19( C7 C19 ) C7_=_C20( C7 C20 ) C7_=_C21( C7 C21 ) C7_=_C27( C7 C27 ) \nC7_=_C114( C7 C114 ) C7_=_C159( C7 C159 ) C7_=_C179( C7 C179 ) C7_=_C222( C7 C222 ) C7_=_C224( C7 C224 ) C9_=_C10( C9 C10 ) \nC9_=_C11( C9 C11 ) C9_=_C13( C9 C13 ) C9_=_C15( C9 C15 ) C9_=_C16( C9 C16 ) C9_=_C17( C9 C17 ) C9_=_C18( C9 C18 ) \nC9_=_C19( C9 C19 ) C9_=_C20( C9 C20 ) C9_=_C21( C9 C21 ) C9_=_C29( C9 C29 ) C9_=_C116( C9 C116 ) C9_=_C160( C9 C160 ) \nC9_=_C182( C9 C182 ) C9_=_C263( C9 C263 ) C9_=_C279( C9 C279 ) C9_=_C280( C9 C280 ) C9_=_C282( C9 C282 ) C10_=_C11( C10 C11 ) \nC10_=_C13( C10 C13 ) C10_=_C15( C10 C15 ) C10_=_C16( C10 C16 ) C10_=_C17( C10 C17 ) C10_=_C18( C10 C18 ) C10_=_C19( C10 C19 ) \nC10_=_C20( C10 C20 ) C10_=_C21( C10 C21 ) C10_=_C30( C10 C30 ) C10_=_C51( C10 C51 ) C10_=_C95( C10 C95 ) C10_=_C183( C10 C183 ) \nC10_=_C264( C10 C264 ) C10_=_C296( C10 C296 ) C10_=_C297( C10 C297 ) C10_=_C298( C10 C298 ) C11_=_C13( C11 C13 ) C11_=_C15( C11 C15 ) \nC11_=_C16( C11 C16 ) C11_=_C17( C11 C17 ) C11_=_C18( C11 C18 ) C11_=_C19( C11 C19 ) C11_=_C20( C11 C20 ) C11_=_C21( C11 C21 ) \nC11_=_C31( C11 C31 ) C11_=_C52( C11 C52 ) C11_=_C96( C11 C96 ) C11_=_C140( C11 C140 ) C11_=_C184( C11 C184 ) C11_=_C222( C11 C222 ) \nC11_=_C265( C11 C265 ) C11_=_C279( C11 C279 ) C11_=_C296( C11 C296 ) C11_=_C311( C11 C311 ) C11_=_C313( C11 C313 ) C11_=_C314( C11 C314 ) \nC11_=_C315( C11 C315 ) C11_=_C316( C11 C316 ) C11_=_C317( C11 C317 ) C11_=_C318( C11 C318 ) C11_=_C319( C11 C319 ) C11_=_C320( C11 C320 ) \nC11_=_C321( C11 C321 ) C11_=_C322( C11 C322 ) C11_=_C323( C11 C323 ) C13_=_C15( C13 C15 ) C13_=_C16( C13 C16 ) C13_=_C17( C13 C17 ) \nC13_=_C18( C13 C18 ) C13_=_C19( C13 C19 ) C13_=_C20( C13 C20 ) C13_=_C21( C13 C21 ) C13_=_C33( C13 C33 ) C13_=_C54( C13 C54 ) \nC13_=_C98( C13 C98 ) C13_=_C119( C13 C119 ) C13_=_C163( C13 C163 ) C13_=_C186( C13 C186 ) C13_=_C267( C13 C267 ) C13_=_C324( C13 C324 ) \nC15_=_C16( C15 C16 ) C15_=_C17( C15 C17 ) C15_=_C18( C15 C18 ) C15_=_C19( C15 C19 ) C15_=_C20( C15 C20 ) C15_=_C21( C15 C21 ) \nC15_=_C38( C15 C38 ) C15_=_C124( C15 C124 ) C15_=_C166( C15 C166 ) C15_=_C188( C15 C188 ) C16_=_C17( C16 C17 ) C16_=_C18( C16 C18 ) \nC16_=_C19( C16 C19 ) C16_=_C20( C16 C20 ) C16_=_C21( C16 C21 ) C16_=_C39( C16 C39 ) C16_=_C125( C16 C125 ) C16_=_C168( C16 C168 ) \nC16_=_C189( C16 C189 ) C17_=_C18( C17 C18 ) C17_=_C19( C17 C19 ) C17_=_C20( C17 C20 ) C17_=_C21( C17 C21 ) C17_=_C56( C17 C56 ) \nC17_=_C103( C17 C103 ) C17_=_C169( C17 C169 ) C17_=_C327( C17 C327 ) C18_=_C19( C18 C19 ) C18_=_C20( C18 C20 ) C18_=_C21( C18 C21 ) \nC18_=_C40( C18 C40 ) C18_=_C126( C18 C126 ) C18_=_C172( C18 C172 ) C18_=_C191( C18 C191 ) C19_=_C20( C19 C20 ) C19_=_C21( C19 C21 ) \nC19_=_C58( C19 C58 ) C19_=_C104( C19 C104 ) C19_=_C173( C19 C173 ) C19_=_C328( C19 C328 ) C20_=_C21( C20 C21 ) C20_=_C63( C20 C63 ) \nC20_=_C109( C20 C109 ) C20_=_C177( C20 C177 ) C20_=_C332( C20 C332 ) C21_=_C64( C21 C64 ) C21_=_C110( C21 C110 ) C21_=_C178( C21 C178 ) \nC21_=_C333( C21 C333 ) C24_=_C25( C24 C25 ) C24_=_C27( C24 C27 ) C24_=_C29( C24 C29 ) C24_=_C30( C24 C30 ) C24_=_C31( C24 C31 ) \nC24_=_C33( C24 C33 ) C24_=_C34( C24 C34 ) C24_=_C36( C24 C36 ) C24_=_C37( C24 C37 ) C24_=_C38( C24 C38 ) C24_=_C39( C24 C39 ) \nC24_=_C40( C24 C40 ) C24_=_C41( C24 C41 ) C24_=_C42( C24 C42 ) C24_=_C43( C24 C43 ) C24_=_C44( C24 C44 ) C24_=_C91( C24 C91 ) \nC24_=_C111( C24 C111 ) C24_=_C113( C24 C113 ) C24_=_C114( C24 C114 ) C24_=_C115( C24 C115 ) C24_=_C116( C24 C116 ) C24_=_C118( C24 C118 ) \nC24_=_C119( C24 C119 ) C24_=_C121( C24 C121 ) C24_=_C122( C24 C122 ) C24_=_C123( C24 C123 ) C24_=_C124( C24 C124 ) C24_=_C125( C24 C125 ) \nC24_=_C126( C24 C126 ) C24_=_C127( C24 C127 ) C24_=_C128( C24 C128 ) C24_=_C129( C24 C129 ) C24_=_C130( C24 C130 ) C24_=_C131( C24 C131 ) \nC24_=_C132( C24 C132 ) C24_=_C133( C24 C133 ) C25_=_C27( C25 C27 ) C25_=_C29( C25 C29 ) C25_=_C30( C25 C30 ) C25_=_C31( C25 C31 ) \nC25_=_C33( C25 C33 ) C25_=_C34( C25 C34 ) C25_=_C36( C25 C36 ) C25_=_C37( C25 C37 ) C25_=_C38( C25 C38 ) C25_=_C39( C25 C39 ) \nC25_=_C40( C25 C40 ) C25_=_C41( C25 C41 ) C25_=_C42( C25 C42 ) C25_=_C43( C25 C43 ) C25_=_C44( C25 C44 ) C25_=_C47( C25 C47 ) \nC25_=_C68( C25 C68 ) C25_=_C92( C25 C92 ) C25_=_C158( C25 C158 ) C25_=_C159( C25 C159 ) C25_=_C160( C25 C160 ) C25_=_C162( C25 C162 ) \nC25_=_C163( C25 C163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7_=_C29( C27 C29 ) C27_=_C30( C27 C30 ) C27_=_C31( C27 C31 ) \nC27_=_C33( C27 C33 ) C27_=_C34( C27 C34 ) C27_=_C36( C27 C36 ) C27_=_C37( C27 C37 ) C27_=_C38( C27 C38 ) C27_=_C39( C27 C39 ) \nC27_=_C40( C27 C40 ) C27_=_C41( C27 C41 ) C27_=_C42( C27 C42 ) C27_=_C43( C27 C43 ) C27_=_C44( C27 C44 ) C27_=_C114( C27 C114 ) \nC27_=_C159( C27 C159 ) C27_=_C179( C27 C179 ) C27_=_C222( C27 C222 ) C27_=_C224( C27 C224 ) C29_=_C30( C29 C30 ) C29_=_C31( C29 C31 ) \nC29_=_C33( C29 C33 ) C29_=_C34( C29 C34 ) C29_=_C36( C29 C36 ) C29_=_C37( C29 C37 ) C29_=_C38( C29 C38 ) C29_=_C39( C29 C39 ) \nC29_=_C40( C29 C40 ) C29_=_C41( C29 C41 ) C29_=_C42( C29 C42 ) C29_=_C43( C29 C43 ) C29_=_C44( C29 C44 ) C29_=_C116( C29 C116 ) \nC29_=_C160( C29 C160 ) C29_=_C182( C29 C182 ) C29_=_C263( C29 C263 ) C29_=_C279( C29 C279 ) C29_=_C280( C29 C280 ) C29_=_C282( C29 C282 ) \nC30_=_C31( C30 C31 ) C30_=_C33( C30 C33 ) C30_=_C34( C30 C34 ) C30_=_C36( C30 C36 ) C30_=_C37( C30 C37 ) C30_=_C38( C30 C38 ) \nC30_=_C39( C30 C39 ) C30_=_C40( C30 C40 ) C30_=_C41( C30 C41 ) C30_=_C42( C30 C42 ) C30_=_C43( C30 C43 ) C30_=_C44( C30 C44 ) \nC30_=_C51( C30 C51 ) C30_=_C95( C30 C95 ) C30_=_C183( C30 C183 ) C30_=_C264( C30 C264 ) C30_=_C296( C30 C296 ) C30_=_C297( C30 C297 ) \nC30_=_C298( C30 C298 ) C31_=_C33( C31 C33 ) C31_=_C34( C31 C34 ) C31_=_C36( C31 C36 ) C31_=_C37( C31 C37 ) C31_=_C38( C31 C38 ) \nC31_=_C39( C31 C39 ) C31_=_C40( C31 C40 ) C31_=_C41( C31 C41 ) C31_=_C42( C31 C42 ) C31_=_C43( C31 C43 ) C31_=_C44( C31 C44 ) \nC31_=_C52( C31 C52 ) C31_=_C96( C31 C96 ) C31_=_C140( C31 C140 ) C31_=_C184( C31 C184 ) C31_=_C222( C31 C222 ) C31_=_C265( C31 C265 ) \nC31_=_C279( C31 C279 ) C31_=_C296( C31 C296 ) C31_=_C311( C31 C311 ) C31_=_C313( C31 C313 ) C31_=_C314( C31 C314 ) C31_=_C315( C31 C315 ) \nC31_=_C316( C31 C316 ) C31_=_C317( C31 C317 ) C31_=_C318( C31 C318 ) C31_=_C319( C31 C319 ) C31_=_C320( C31 C320 ) C31_=_C321( C31 C321 ) \nC31_=_C322( C31 C322 ) C31_=_C323( C31 C323 ) C33_=_C34( C33 C34 ) C33_=_C36( C33 C36 ) C33_=_C37( C33 C37 ) C33_=_C38( C33 C38 ) \nC33_=_C39( C33 C39 ) C33_=_C40( C33 C40 ) C33_=_C41( C33 C41 ) C33_=_C42( C33 C42 ) C33_=_C43( C33 C43 ) C33_=_C44( C33 C44 ) \nC33_=_C54( C33 C54 ) C33_=_C98( C33 C98 ) C33_=_C119( C33 C119 ) C33_=_C163( C33 C163 ) C33_=_C186( C33 C186 ) C33_=_C267( C33 C267 ) \nC33_=_C324( C33 C324 ) C34_=_C36( C34 C36 ) C34_=_C37( C34 C37 ) C34_=_C38( C34 C38 ) C34_=_C39( C34 C39 ) C34_=_C40( C34 C40 ) \nC34_=_C41( C34 C41 ) C34_=_C42( C34 C42 ) C34_=_C43( C34 C43 ) C34_=_C44( C34 C44 ) C34_=_C99( C34 C99 ) C34_=_C143( C34 C143 ) \nC34_=_C224( C34 C224 ) C34_=_C268( C34 C268 ) C34_=_C282( C34 C282 ) C34_=_C325( C34 C325 ) C34_=_C346( C34 C346 ) C34_=_C347( C34 C347 ) \nC34_=_C348( C34 C348 ) C34_=_C349( C34 C349 ) C34_=_C350( C34 C350 ) C34_=_C351( C34 C351 ) C34_=_C352( C34 C352 ) C34_=_C353( C34 C353 ) \nC34_=_C354( C34 C354 ) C34_=_C355( C34 C355 ) C34_=_C356( C34 C356 ) C34_=_C357( C34 C357 ) C34_=_C358( C34 C358 ) C34_=_C359( C34 C359 ) \nC34_=_C360( C34 C360 ) C34_=_C361( C34 C361 ) C34_=_C362( C34 C362 ) C36_=_C37( C36 C37 ) C36_=_C38( C36 C38 ) C36_=_C39( C36 C39 ) \nC36_=_C40( C36 C40 ) C36_=_C41( C36 C41 ) C36_=_C42( C36 C42 ) C36_=_C43( C36 C43 ) C36_=_C44( C36 C44 ) C36_=_C101( C36 C101 ) \nC36_=_C122( C36 C122 ) C36_=_C347( C36 C347 ) C36_=_C363( C36 C363 ) C37_=_C38( C37 C38 ) C37_=_C39( C37 C39 ) C37_=_C40( C37 C40 ) \nC37_=_C41( C37 C41 ) C37_=_C42( C37 C42 ) C37_=_C43( C37 C43 ) C37_=_C44( C37 C44 ) C37_=_C102( C37 C102 ) C37_=_C123( C37 C123 ) \nC37_=_C348( C37 C348 ) C37_=_C364( C37 C364 ) C38_=_C39( C38 C39 ) C38_=_C40( C38 C40 ) C38_=_C41( C38 C41 ) C38_=_C42( C38 C42 ) \nC38_=_C43( C38 C43 ) C38_=_C44( C38 C44 ) C38_=_C124( C38 C124 ) C38_=_C166( C38 C166 ) C38_=_C188( C38 C188 ) C39_=_C40( C39 C40 ) \nC39_=_C41(</w:t>
      </w:r>
    </w:p>
    <w:p>
      <w:pPr>
        <w:pStyle w:val="PreformattedText"/>
        <w:bidi w:val="0"/>
        <w:spacing w:before="0" w:after="0"/>
        <w:jc w:val="left"/>
        <w:rPr/>
      </w:pPr>
      <w:r>
        <w:rPr/>
        <w:t xml:space="preserve"> </w:t>
      </w:r>
      <w:r>
        <w:rPr/>
        <w:t>C39 C41 ) C39_=_C42( C39 C42 ) C39_=_C43( C39 C43 ) C39_=_C44( C39 C44 ) C39_=_C125( C39 C125 ) C39_=_C168( C39 C168 ) \nC39_=_C189( C39 C189 ) C40_=_C41( C40 C41 ) C40_=_C42( C40 C42 ) C40_=_C43( C40 C43 ) C40_=_C44( C40 C44 ) C40_=_C126( C40 C126 ) \nC40_=_C172( C40 C172 ) C40_=_C191( C40 C191 ) C41_=_C42( C41 C42 ) C41_=_C43( C41 C43 ) C41_=_C44( C41 C44 ) C41_=_C105( C41 C105 ) \nC41_=_C128( C41 C128 ) C41_=_C355( C41 C355 ) C41_=_C369( C41 C369 ) C42_=_C43( C42 C43 ) C42_=_C44( C42 C44 ) C42_=_C106( C42 C106 ) \nC42_=_C131( C42 C131 ) C42_=_C359( C42 C359 ) C42_=_C371( C42 C371 ) C43_=_C44( C43 C44 ) C43_=_C107( C43 C107 ) C43_=_C132( C43 C132 ) \nC43_=_C360( C43 C360 ) C43_=_C372( C43 C372 ) C44_=_C108( C44 C108 ) C44_=_C133( C44 C133 ) C44_=_C361( C44 C361 ) C44_=_C373( C44 C373 ) \nC45_=_C47( C45 C47 ) C45_=_C49( C45 C49 ) C45_=_C51( C45 C51 ) C45_=_C52( C45 C52 ) C45_=_C54( C45 C54 ) C45_=_C56( C45 C56 ) \nC45_=_C57( C45 C57 ) C45_=_C58( C45 C58 ) C45_=_C59( C45 C59 ) C45_=_C60( C45 C60 ) C45_=_C61( C45 C61 ) C45_=_C62( C45 C62 ) \nC45_=_C63( C45 C63 ) C45_=_C64( C45 C64 ) C45_=_C65( C45 C65 ) C45_=_C66( C45 C66 ) C45_=_C68( C45 C68 ) C45_=_C72( C45 C72 ) \nC45_=_C74( C45 C74 ) C47_=_C49( C47 C49 ) C47_=_C51( C47 C51 ) C47_=_C52( C47 C52 ) C47_=_C54( C47 C54 ) C47_=_C56( C47 C56 ) \nC47_=_C57( C47 C57 ) C47_=_C58( C47 C58 ) C47_=_C59( C47 C59 ) C47_=_C60( C47 C60 ) C47_=_C61( C47 C61 ) C47_=_C62( C47 C62 ) \nC47_=_C63( C47 C63 ) C47_=_C64( C47 C64 ) C47_=_C65( C47 C65 ) C47_=_C68( C47 C68 ) C47_=_C92( C47 C92 ) C47_=_C158( C47 C158 ) \nC47_=_C159( C47 C159 ) C47_=_C160( C47 C160 ) C47_=_C162( C47 C162 ) C47_=_C163( C47 C163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9_=_C51( C49 C51 ) C49_=_C52( C49 C52 ) C49_=_C54( C49 C54 ) C49_=_C56( C49 C56 ) C49_=_C57( C49 C57 ) C49_=_C58( C49 C58 ) \nC49_=_C59( C49 C59 ) C49_=_C60( C49 C60 ) C49_=_C61( C49 C61 ) C49_=_C62( C49 C62 ) C49_=_C63( C49 C63 ) C49_=_C64( C49 C64 ) \nC49_=_C65( C49 C65 ) C49_=_C180( C49 C180 ) C49_=_C241( C49 C241 ) C49_=_C245( C49 C245 ) C51_=_C52( C51 C52 ) C51_=_C54( C51 C54 ) \nC51_=_C56( C51 C56 ) C51_=_C57( C51 C57 ) C51_=_C58( C51 C58 ) C51_=_C59( C51 C59 ) C51_=_C60( C51 C60 ) C51_=_C61( C51 C61 ) \nC51_=_C62( C51 C62 ) C51_=_C63( C51 C63 ) C51_=_C64( C51 C64 ) C51_=_C65( C51 C65 ) C51_=_C95( C51 C95 ) C51_=_C183( C51 C183 ) \nC51_=_C264( C51 C264 ) C51_=_C296( C51 C296 ) C51_=_C297( C51 C297 ) C51_=_C298( C51 C298 ) C52_=_C54( C52 C54 ) C52_=_C56( C52 C56 ) \nC52_=_C57( C52 C57 ) C52_=_C58( C52 C58 ) C52_=_C59( C52 C59 ) C52_=_C60( C52 C60 ) C52_=_C61( C52 C61 ) C52_=_C62( C52 C62 ) \nC52_=_C63( C52 C63 ) C52_=_C64( C52 C64 ) C52_=_C65( C52 C65 ) C52_=_C96( C52 C96 ) C52_=_C140( C52 C140 ) C52_=_C184( C52 C184 ) \nC52_=_C222( C52 C222 ) C52_=_C265( C52 C265 ) C52_=_C279( C52 C279 ) C52_=_C296( C52 C296 ) C52_=_C311( C52 C311 ) C52_=_C313( C52 C313 ) \nC52_=_C314( C52 C314 ) C52_=_C315( C52 C315 ) C52_=_C316( C52 C316 ) C52_=_C317( C52 C317 ) C52_=_C318( C52 C318 ) C52_=_C319( C52 C319 ) \nC52_=_C320( C52 C320 ) C52_=_C321( C52 C321 ) C52_=_C322( C52 C322 ) C52_=_C323( C52 C323 ) C54_=_C56( C54 C56 ) C54_=_C57( C54 C57 ) \nC54_=_C58( C54 C58 ) C54_=_C59( C54 C59 ) C54_=_C60( C54 C60 ) C54_=_C61( C54 C61 ) C54_=_C62( C54 C62 ) C54_=_C63( C54 C63 ) \nC54_=_C64( C54 C64 ) C54_=_C65( C54 C65 ) C54_=_C98( C54 C98 ) C54_=_C119( C54 C119 ) C54_=_C163( C54 C163 ) C54_=_C186( C54 C186 ) \nC54_=_C267( C54 C267 ) C54_=_C324( C54 C324 ) C56_=_C57( C56 C57 ) C56_=_C58( C56 C58 ) C56_=_C59( C56 C59 ) C56_=_C60( C56 C60 ) \nC56_=_C61( C56 C61 ) C56_=_C62( C56 C62 ) C56_=_C63( C56 C63 ) C56_=_C64( C56 C64 ) C56_=_C65( C56 C65 ) C56_=_C103( C56 C103 ) \nC56_=_C169( C56 C169 ) C56_=_C327( C56 C327 ) C57_=_C58( C57 C58 ) C57_=_C59( C57 C59 ) C57_=_C60( C57 C60 ) C57_=_C61( C57 C61 ) \nC57_=_C62( C57 C62 ) C57_=_C63( C57 C63 ) C57_=_C64( C57 C64 ) C57_=_C65( C57 C65 ) C57_=_C190( C57 C190 ) C57_=_C365( C57 C365 ) \nC58_=_C59( C58 C59 ) C58_=_C60( C58 C60 ) C58_=_C61( C58 C61 ) C58_=_C62( C58 C62 ) C58_=_C63( C58 C63 ) C58_=_C64( C58 C64 ) \nC58_=_C65( C58 C65 ) C58_=_C104( C58 C104 ) C58_=_C173( C58 C173 ) C58_=_C328( C58 C328 ) C59_=_C60( C59 C60 ) C59_=_C61( C59 C61 ) \nC59_=_C62( C59 C62 ) C59_=_C63( C59 C63 ) C59_=_C64( C59 C64 ) C59_=_C65( C59 C65 ) C59_=_C192( C59 C192 ) C59_=_C366( C59 C366 ) \nC60_=_C61( C60 C61 ) C60_=_C62( C60 C62 ) C60_=_C63( C60 C63 ) C60_=_C64( C60 C64 ) C60_=_C65( C60 C65 ) C60_=_C193( C60 C193 ) \nC60_=_C367( C60 C367 ) C61_=_C62( C61 C62 ) C61_=_C63( C61 C63 ) C61_=_C64( C61 C64 ) C61_=_C65( C61 C65 ) C61_=_C194( C61 C194 ) \nC61_=_C368( C61 C368 ) C62_=_C63( C62 C63 ) C62_=_C64( C62 C64 ) C62_=_C65( C62 C65 ) C62_=_C195( C62 C195 ) C62_=_C370( C62 C370 ) \nC63_=_C64( C63 C64 ) C63_=_C65( C63 C65 ) C63_=_C109( C63 C109 ) C63_=_C177( C63 C177 ) C63_=_C332( C63 C332 ) C64_=_C65( C64 C65 ) \nC64_=_C110( C64 C110 ) C64_=_C178( C64 C178 ) C64_=_C333( C64 C333 ) C65_=_C196( C65 C196 ) C65_=_C374( C65 C374 ) C66_=_C68( C66 C68 ) \nC66_=_C72( C66 C72 ) C66_=_C74( C66 C74 ) C66_=_C91( C66 C91 ) C66_=_C92( C66 C92 ) C66_=_C95( C66 C95 ) C66_=_C96( C66 C96 ) \nC66_=_C98( C66 C98 ) C66_=_C99( C66 C99 ) C66_=_C101( C66 C101 ) C66_=_C102( C66 C102 ) C66_=_C103( C66 C103 ) C66_=_C104( C66 C104 ) \nC66_=_C105( C66 C105 ) C66_=_C106( C66 C106 ) C66_=_C107( C66 C107 ) C66_=_C108( C66 C108 ) C66_=_C109( C66 C109 ) C66_=_C110( C66 C110 ) \nC68_=_C72( C68 C72 ) C68_=_C74( C68 C74 ) C68_=_C92( C68 C92 ) C68_=_C158( C68 C158 ) C68_=_C159( C68 C159 ) C68_=_C160( C68 C160 ) \nC68_=_C162( C68 C162 ) C68_=_C163( C68 C163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72_=_C74( C72 C74 ) C72_=_C115( C72 C115 ) \nC72_=_C137( C72 C137 ) C72_=_C199( C72 C199 ) C72_=_C241( C72 C241 ) C72_=_C263( C72 C263 ) C72_=_C264( C72 C264 ) C72_=_C265( C72 C265 ) \nC72_=_C267( C72 C267 ) C72_=_C268( C72 C268 ) C72_=_C270( C72 C270 ) C72_=_C271( C72 C271 ) C72_=_C272( C72 C272 ) C72_=_C273( C72 C273 ) \nC72_=_C274( C72 C274 ) C72_=_C275( C72 C275 ) C72_=_C276( C72 C276 ) C72_=_C277( C72 C277 ) C74_=_C118( C74 C118 ) C74_=_C141( C74 C141 ) \nC74_=_C162( C74 C162 ) C74_=_C280( C74 C280 ) C74_=_C297( C74 C297 ) C74_=_C311( C74 C311 ) C74_=_C324( C74 C324 ) C74_=_C325( C74 C325 ) \nC74_=_C327( C74 C327 ) C74_=_C328( C74 C328 ) C74_=_C329( C74 C329 ) C74_=_C330( C74 C330 ) C74_=_C331( C74 C331 ) C74_=_C332( C74 C332 ) \nC74_=_C333( C74 C333 ) C91_=_C92( C91 C92 ) C91_=_C95( C91 C95 ) C91_=_C96( C91 C96 ) C91_=_C98( C91 C98 ) C91_=_C99( C91 C99 ) \nC91_=_C101( C91 C101 ) C91_=_C102( C91 C102 ) C91_=_C103( C91 C103 ) C91_=_C104( C91 C104 ) C91_=_C105( C91 C105 ) C91_=_C106( C91 C106 ) \nC91_=_C107( C91 C107 ) C91_=_C108( C91 C108 ) C91_=_C109( C91 C109 ) C91_=_C110( C91 C110 ) C91_=_C111( C91 C111 ) C91_=_C113( C91 C113 ) \nC91_=_C114( C91 C114 ) C91_=_C115( C91 C115 ) C91_=_C116( C91 C116 ) C91_=_C118( C91 C118 ) C91_=_C119( C91 C119 ) C91_=_C121( C91 C121 ) \nC91_=_C122( C91 C122 ) C91_=_C123( C91 C123 ) C91_=_C124( C91 C124 ) C91_=_C125( C91 C125 ) C91_=_C126( C91 C126 ) C91_=_C127( C91 C127 ) \nC91_=_C128( C91 C128 ) C91_=_C129( C91 C129 ) C91_=_C130( C91 C130 ) C91_=_C131( C91 C131 ) C91_=_C132( C91 C132 ) C91_=_C133( C91 C133 ) \nC92_=_C95( C92 C95 ) C92_=_C96( C92 C96 ) C92_=_C98( C92 C98 ) C92_=_C99( C92 C99 ) C92_=_C101( C92 C101 ) C92_=_C102( C92 C102 ) \nC92_=_C103( C92 C103 ) C92_=_C104( C92 C104 ) C92_=_C105( C92 C105 ) C92_=_C106( C92 C106 ) C92_=_C107( C92 C107 ) C92_=_C108( C92 C108 ) \nC92_=_C109( C92 C109 ) C92_=_C110( C92 C110 ) C92_=_C158( C92 C158 ) C92_=_C159( C92 C159 ) C92_=_C160( C92 C160 ) C92_=_C162( C92 C162 ) \nC92_=_C163( C92 C163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5_=_C96( C95 C96 ) C95_=_C98( C95 C98 ) C95_=_C99( C95 C99 ) \nC95_=_C101( C95 C101 ) C95_=_C102( C95 C102 ) C95_=_C103( C95 C103 ) C95_=_C104( C95 C104 ) C95_=_C105( C95 C105 ) C95_=_C106( C95 C106 ) \nC95_=_C107( C95 C107 ) C95_=_C108( C95 C108 ) C95_=_C109( C95 C109 ) C95_=_C110( C95 C110 ) C95_=_C183( C95 C183 ) C95_=_C264( C95 C264 ) \nC95_=_C296( C95 C296 ) C95_=_C297( C95 C297 ) C95_=_C298( C95 C298 ) C96_=_C98( C96 C98 ) C96_=_C99( C96 C99 ) C96_=_C101( C96 C101 ) \nC96_=_C102( C96 C102 ) C96_=_C103( C96 C103 ) C96_=_C104( C96 C104 ) C96_=_C105( C96 C105 ) C96_=_C106( C96 C106 ) C96_=_C107( C96 C107 ) \nC96_=_C108( C96 C108 ) C96_=_C109( C96 C109 ) C96_=_C110( C96 C110 ) C96_=_C140( C96 C140 ) C96_=_C184( C96 C184 ) C96_=_C222( C96 C222 ) \nC96_=_C265( C96 C265 ) C96_=_C279( C96 C279 ) C96_=_C296( C96 C296 ) C96_=_C311( C96 C311 ) C96_=_C313( C96 C313 ) C96_=_C314( C96 C314 ) \nC96_=_C315( C96 C315 ) C96_=_C316( C96 C316 ) C96_=_C317( C96 C317 ) C96_=_C318( C96 C318 ) C96_=_C319( C96 C319 ) C96_=_C320( C96 C320 ) \nC96_=_C321( C96 C321 ) C96_=_C322( C96 C322 ) C96_=_C323( C96 C323 ) C98_=_C99( C98 C99 ) C98_=_C101( C98 C101 ) C98_=_C102( C98 C102 ) \nC98_=_C103( C98 C103 ) C98_=_C104( C98 C104 ) C98_=_C105( C98 C105 ) C98_=_C106( C98 C106 ) C98_=_C107( C98 C107 ) C98_=_C108( C98 C108 ) \nC98_=_C109( C98 C109 ) C98_=_C110(</w:t>
      </w:r>
    </w:p>
    <w:p>
      <w:pPr>
        <w:pStyle w:val="PreformattedText"/>
        <w:bidi w:val="0"/>
        <w:spacing w:before="0" w:after="0"/>
        <w:jc w:val="left"/>
        <w:rPr/>
      </w:pPr>
      <w:r>
        <w:rPr/>
        <w:t xml:space="preserve"> </w:t>
      </w:r>
      <w:r>
        <w:rPr/>
        <w:t>C98 C110 ) C98_=_C119( C98 C119 ) C98_=_C163( C98 C163 ) C98_=_C186( C98 C186 ) C98_=_C267( C98 C267 ) \nC98_=_C324( C98 C324 ) C99_=_C101( C99 C101 ) C99_=_C102( C99 C102 ) C99_=_C103( C99 C103 ) C99_=_C104( C99 C104 ) C99_=_C105( C99 C105 ) \nC99_=_C106( C99 C106 ) C99_=_C107( C99 C107 ) C99_=_C108( C99 C108 ) C99_=_C109( C99 C109 ) C99_=_C110( C99 C110 ) C99_=_C143( C99 C143 ) \nC99_=_C224( C99 C224 ) C99_=_C268( C99 C268 ) C99_=_C282( C99 C282 ) C99_=_C325( C99 C325 ) C99_=_C346( C99 C346 ) C99_=_C347( C99 C347 ) \nC99_=_C348( C99 C348 ) C99_=_C349( C99 C349 ) C99_=_C350( C99 C350 ) C99_=_C351( C99 C351 ) C99_=_C352( C99 C352 ) C99_=_C353( C99 C353 ) \nC99_=_C354( C99 C354 ) C99_=_C355( C99 C355 ) C99_=_C356( C99 C356 ) C99_=_C357( C99 C357 ) C99_=_C358( C99 C358 ) C99_=_C359( C99 C359 ) \nC99_=_C360( C99 C360 ) C99_=_C361( C99 C361 ) C99_=_C362( C99 C362 ) C101_=_C102( C101 C102 ) C101_=_C103( C101 C103 ) C101_=_C104( C101 C104 ) \nC101_=_C105( C101 C105 ) C101_=_C106( C101 C106 ) C101_=_C107( C101 C107 ) C101_=_C108( C101 C108 ) C101_=_C109( C101 C109 ) C101_=_C110( C101 C110 ) \nC101_=_C122( C101 C122 ) C101_=_C347( C101 C347 ) C101_=_C363( C101 C363 ) C102_=_C103( C102 C103 ) C102_=_C104( C102 C104 ) C102_=_C105( C102 C105 ) \nC102_=_C106( C102 C106 ) C102_=_C107( C102 C107 ) C102_=_C108( C102 C108 ) C102_=_C109( C102 C109 ) C102_=_C110( C102 C110 ) C102_=_C123( C102 C123 ) \nC102_=_C348( C102 C348 ) C102_=_C364( C102 C364 ) C103_=_C104( C103 C104 ) C103_=_C105( C103 C105 ) C103_=_C106( C103 C106 ) C103_=_C107( C103 C107 ) \nC103_=_C108( C103 C108 ) C103_=_C109( C103 C109 ) C103_=_C110( C103 C110 ) C103_=_C169( C103 C169 ) C103_=_C327( C103 C327 ) C104_=_C105( C104 C105 ) \nC104_=_C106( C104 C106 ) C104_=_C107( C104 C107 ) C104_=_C108( C104 C108 ) C104_=_C109( C104 C109 ) C104_=_C110( C104 C110 ) C104_=_C173( C104 C173 ) \nC104_=_C328( C104 C328 ) C105_=_C106( C105 C106 ) C105_=_C107( C105 C107 ) C105_=_C108( C105 C108 ) C105_=_C109( C105 C109 ) C105_=_C110( C105 C110 ) \nC105_=_C128( C105 C128 ) C105_=_C355( C105 C355 ) C105_=_C369( C105 C369 ) C106_=_C107( C106 C107 ) C106_=_C108( C106 C108 ) C106_=_C109( C106 C109 ) \nC106_=_C110( C106 C110 ) C106_=_C131( C106 C131 ) C106_=_C359( C106 C359 ) C106_=_C371( C106 C371 ) C107_=_C108( C107 C108 ) C107_=_C109( C107 C109 ) \nC107_=_C110( C107 C110 ) C107_=_C132( C107 C132 ) C107_=_C360( C107 C360 ) C107_=_C372( C107 C372 ) C108_=_C109( C108 C109 ) C108_=_C110( C108 C110 ) \nC108_=_C133( C108 C133 ) C108_=_C361( C108 C361 ) C108_=_C373( C108 C373 ) C109_=_C110( C109 C110 ) C109_=_C177( C109 C177 ) C109_=_C332( C109 C332 ) \nC110_=_C178( C110 C178 ) C110_=_C333( C110 C333 ) C111_=_C113( C111 C113 ) C111_=_C114( C111 C114 ) C111_=_C115( C111 C115 ) C111_=_C116( C111 C116 ) \nC111_=_C118( C111 C118 ) C111_=_C119( C111 C119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7( C111 C137 ) C111_=_C140( C111 C140 ) C111_=_C141( C111 C141 ) \nC111_=_C143( C111 C143 ) C113_=_C114( C113 C114 ) C113_=_C115( C113 C115 ) C113_=_C116( C113 C116 ) C113_=_C118( C113 C118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58( C113 C158 ) C113_=_C179( C113 C179 ) C113_=_C180( C113 C180 ) C113_=_C182( C113 C182 ) C113_=_C183( C113 C183 ) \nC113_=_C184( C113 C184 ) C113_=_C186( C113 C186 ) C113_=_C188( C113 C188 ) C113_=_C189( C113 C189 ) C113_=_C190( C113 C190 ) C113_=_C191( C113 C191 ) \nC113_=_C192( C113 C192 ) C113_=_C193( C113 C193 ) C113_=_C194( C113 C194 ) C113_=_C195( C113 C195 ) C113_=_C196( C113 C196 ) C114_=_C115( C114 C115 ) \nC114_=_C116( C114 C116 ) C114_=_C118( C114 C118 ) C114_=_C119( C114 C119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59( C114 C159 ) C114_=_C179( C114 C179 ) \nC114_=_C222( C114 C222 ) C114_=_C224( C114 C224 ) C115_=_C116( C115 C116 ) C115_=_C118( C115 C118 ) C115_=_C119( C115 C119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7( C115 C137 ) C115_=_C199( C115 C199 ) C115_=_C241( C115 C241 ) C115_=_C263( C115 C263 ) C115_=_C264( C115 C264 ) C115_=_C265( C115 C265 ) \nC115_=_C267( C115 C267 ) C115_=_C268( C115 C268 ) C115_=_C270( C115 C270 ) C115_=_C271( C115 C271 ) C115_=_C272( C115 C272 ) C115_=_C273( C115 C273 ) \nC115_=_C274( C115 C274 ) C115_=_C275( C115 C275 ) C115_=_C276( C115 C276 ) C115_=_C277( C115 C277 ) C116_=_C118( C116 C118 ) C116_=_C119( C116 C119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60( C116 C160 ) C116_=_C182( C116 C182 ) C116_=_C263( C116 C263 ) C116_=_C279( C116 C279 ) C116_=_C280( C116 C280 ) \nC116_=_C282( C116 C282 ) C118_=_C119( C118 C119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41( C118 C141 ) C118_=_C162( C118 C162 ) C118_=_C280( C118 C280 ) \nC118_=_C297( C118 C297 ) C118_=_C311( C118 C311 ) C118_=_C324( C118 C324 ) C118_=_C325( C118 C325 ) C118_=_C327( C118 C327 ) C118_=_C328( C118 C328 ) \nC118_=_C329( C118 C329 ) C118_=_C330( C118 C330 ) C118_=_C331( C118 C331 ) C118_=_C332( C118 C332 ) C118_=_C333( C118 C333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63( C119 C163 ) C119_=_C186( C119 C186 ) C119_=_C267( C119 C267 ) C119_=_C324( C119 C324 ) C121_=_C122( C121 C122 ) C121_=_C123( C121 C123 ) \nC121_=_C124( C121 C124 ) C121_=_C125( C121 C125 ) C121_=_C126( C121 C126 ) C121_=_C127( C121 C127 ) C121_=_C128( C121 C128 ) C121_=_C129( C121 C129 ) \nC121_=_C130( C121 C130 ) C121_=_C131( C121 C131 ) C121_=_C132( C121 C132 ) C121_=_C133( C121 C133 ) C121_=_C245( C121 C245 ) C121_=_C298( C121 C298 ) \nC121_=_C313( C121 C313 ) C121_=_C346( C121 C346 ) C121_=_C363( C121 C363 ) C121_=_C364( C121 C364 ) C121_=_C365( C121 C365 ) C121_=_C366( C121 C366 ) \nC121_=_C367( C121 C367 ) C121_=_C368( C121 C368 ) C121_=_C369( C121 C369 ) C121_=_C370( C121 C370 ) C121_=_C371( C121 C371 ) C121_=_C372( C121 C372 ) \nC121_=_C373( C121 C373 ) C121_=_C374( C121 C374 ) C122_=_C123( C122 C123 ) C122_=_C124( C122 C124 ) C122_=_C125( C122 C125 ) C122_=_C126( C122 C126 ) \nC122_=_C127( C122 C127 ) C122_=_C128( C122 C128 ) C122_=_C129( C122 C129 ) C122_=_C130( C122 C130 ) C122_=_C131( C122 C131 ) C122_=_C132( C122 C132 ) \nC122_=_C133( C122 C133 ) C122_=_C347( C122 C347 ) C122_=_C363( C122 C363 ) C123_=_C124( C123 C124 ) C123_=_C125( C123 C125 ) C123_=_C126( C123 C126 ) \nC123_=_C127( C123 C127 ) C123_=_C128( C123 C128 ) C123_=_C129( C123 C129 ) C123_=_C130( C123 C130 ) C123_=_C131( C123 C131 ) C123_=_C132( C123 C132 ) \nC123_=_C133( C123 C133 ) C123_=_C348( C123 C348 ) C123_=_C364( C123 C364 ) C124_=_C125( C124 C125 ) C124_=_C126( C124 C126 ) C124_=_C127( C124 C127 ) \nC124_=_C128( C124 C128 ) C124_=_C129( C124 C129 ) C124_=_C130( C124 C130 ) C124_=_C131( C124 C131 ) C124_=_C132( C124 C132 ) C124_=_C133( C124 C133 ) \nC124_=_C166( C124 C166 ) C124_=_C188( C124 C188 ) C125_=_C126( C125 C126 ) C125_=_C127( C125 C127 ) C125_=_C128( C125 C128 ) C125_=_C129( C125 C129 ) \nC125_=_C130( C125 C130 ) C125_=_C131( C125 C131 ) C125_=_C132( C125 C132 ) C125_=_C133( C125 C133 ) C125_=_C168( C125 C168 ) C125_=_C189( C125 C189 ) \nC126_=_C127( C126 C127 ) C126_=_C128( C126 C128 ) C126_=_C129( C126 C129 ) C126_=_C130( C126 C130 ) C126_=_C131( C126 C131 ) C126_=_C132( C126 C132 ) \nC126_=_C133( C126 C133 ) C126_=_C172( C126 C172 ) C126_=_C191( C126 C191 ) C127_=_C128( C127 C128 ) C127_=_C129( C127 C129 ) C127_=_C130( C127 C130 ) \nC127_=_C131( C127 C131 ) C127_=_C132( C127 C132 ) C127_=_C133( C127 C133 ) C127_=_C273( C127 C273 ) C127_=_C319( C127 C319 ) C127_=_C329( C127 C329 ) \nC127_=_C354( C127 C354 ) C128_=_C129( C128 C129 ) C128_=_C130( C128 C130 ) C128_=_C131( C128 C131 ) C128_=_C132( C128 C132 ) C128_=_C133( C128 C133 ) \nC128_=_C355( C128 C355 ) C128_=_C369( C128 C369 ) C129_=_C130( C129 C130 ) C129_=_C131( C129 C131 ) C129_=_C132( C129 C132 ) C129_=_C133( C129 C133 ) \nC129_=_C274( C129 C274 ) C129_=_C320( C129 C320 ) C129_=_C330( C129 C330 ) C129_=_C356( C129 C356 ) C130_=_C131( C130 C131 ) C130_=_C132(</w:t>
      </w:r>
    </w:p>
    <w:p>
      <w:pPr>
        <w:pStyle w:val="PreformattedText"/>
        <w:bidi w:val="0"/>
        <w:spacing w:before="0" w:after="0"/>
        <w:jc w:val="left"/>
        <w:rPr/>
      </w:pPr>
      <w:r>
        <w:rPr/>
        <w:t xml:space="preserve"> </w:t>
      </w:r>
      <w:r>
        <w:rPr/>
        <w:t>C130 C132 ) \nC130_=_C133( C130 C133 ) C130_=_C275( C130 C275 ) C130_=_C322( C130 C322 ) C130_=_C331( C130 C331 ) C130_=_C358( C130 C358 ) C131_=_C132( C131 C132 ) \nC131_=_C133( C131 C133 ) C131_=_C359( C131 C359 ) C131_=_C371( C131 C371 ) C132_=_C133( C132 C133 ) C132_=_C360( C132 C360 ) C132_=_C372( C132 C372 ) \nC133_=_C361( C133 C361 ) C133_=_C373( C133 C373 ) C137_=_C140( C137 C140 ) C137_=_C141( C137 C141 ) C137_=_C143( C137 C143 ) C137_=_C199( C137 C199 ) \nC137_=_C241( C137 C241 ) C137_=_C263( C137 C263 ) C137_=_C264( C137 C264 ) C137_=_C265( C137 C265 ) C137_=_C267( C137 C267 ) C137_=_C268( C137 C268 ) \nC137_=_C270( C137 C270 ) C137_=_C271( C137 C271 ) C137_=_C272( C137 C272 ) C137_=_C273( C137 C273 ) C137_=_C274( C137 C274 ) C137_=_C275( C137 C275 ) \nC137_=_C276( C137 C276 ) C137_=_C277( C137 C277 ) C140_=_C141( C140 C141 ) C140_=_C143( C140 C143 ) C140_=_C184( C140 C184 ) C140_=_C222( C140 C222 ) \nC140_=_C265( C140 C265 ) C140_=_C279( C140 C279 ) C140_=_C296( C140 C296 ) C140_=_C311( C140 C311 ) C140_=_C313( C140 C313 ) C140_=_C314( C140 C314 ) \nC140_=_C315( C140 C315 ) C140_=_C316( C140 C316 ) C140_=_C317( C140 C317 ) C140_=_C318( C140 C318 ) C140_=_C319( C140 C319 ) C140_=_C320( C140 C320 ) \nC140_=_C321( C140 C321 ) C140_=_C322( C140 C322 ) C140_=_C323( C140 C323 ) C141_=_C143( C141 C143 ) C141_=_C162( C141 C162 ) C141_=_C280( C141 C280 ) \nC141_=_C297( C141 C297 ) C141_=_C311( C141 C311 ) C141_=_C324( C141 C324 ) C141_=_C325( C141 C325 ) C141_=_C327( C141 C327 ) C141_=_C328( C141 C328 ) \nC141_=_C329( C141 C329 ) C141_=_C330( C141 C330 ) C141_=_C331( C141 C331 ) C141_=_C332( C141 C332 ) C141_=_C333( C141 C333 ) C143_=_C224( C143 C224 ) \nC143_=_C268( C143 C268 ) C143_=_C282( C143 C282 ) C143_=_C325( C143 C325 ) C143_=_C346( C143 C346 ) C143_=_C347( C143 C347 ) C143_=_C348( C143 C348 ) \nC143_=_C349( C143 C349 ) C143_=_C350( C143 C350 ) C143_=_C351( C143 C351 ) C143_=_C352( C143 C352 ) C143_=_C353( C143 C353 ) C143_=_C354( C143 C354 ) \nC143_=_C355( C143 C355 ) C143_=_C356( C143 C356 ) C143_=_C357( C143 C357 ) C143_=_C358( C143 C358 ) C143_=_C359( C143 C359 ) C143_=_C360( C143 C360 ) \nC143_=_C361( C143 C361 ) C143_=_C362( C143 C362 ) C158_=_C159( C158 C159 ) C158_=_C160( C158 C160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2( C158 C182 ) C158_=_C183( C158 C183 ) \nC158_=_C184( C158 C184 ) C158_=_C186( C158 C186 ) C158_=_C188( C158 C188 ) C158_=_C189( C158 C189 ) C158_=_C190( C158 C190 ) C158_=_C191( C158 C191 ) \nC158_=_C192( C158 C192 ) C158_=_C193( C158 C193 ) C158_=_C194( C158 C194 ) C158_=_C195( C158 C195 ) C158_=_C196( C158 C196 ) C159_=_C160( C159 C160 ) \nC159_=_C162( C159 C162 ) C159_=_C163( C159 C163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222( C159 C222 ) \nC159_=_C224( C159 C224 ) C160_=_C162( C160 C162 ) C160_=_C163( C160 C163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82( C160 C182 ) \nC160_=_C263( C160 C263 ) C160_=_C279( C160 C279 ) C160_=_C280( C160 C280 ) C160_=_C282( C160 C282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280( C162 C280 ) C162_=_C297( C162 C297 ) C162_=_C311( C162 C311 ) C162_=_C324( C162 C324 ) C162_=_C325( C162 C325 ) \nC162_=_C327( C162 C327 ) C162_=_C328( C162 C328 ) C162_=_C329( C162 C329 ) C162_=_C330( C162 C330 ) C162_=_C331( C162 C331 ) C162_=_C332( C162 C332 ) \nC162_=_C333( C162 C333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86( C163 C186 ) C163_=_C267( C163 C267 ) C163_=_C324( C163 C32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314( C165 C314 ) C165_=_C349( C165 C349 ) C166_=_C167( C166 C167 ) C166_=_C168( C166 C168 ) C166_=_C169( C166 C169 ) \nC166_=_C170( C166 C170 ) C166_=_C171( C166 C171 ) C166_=_C172( C166 C172 ) C166_=_C173( C166 C173 ) C166_=_C174( C166 C174 ) C166_=_C175( C166 C175 ) \nC166_=_C176( C166 C176 ) C166_=_C177( C166 C177 ) C166_=_C178( C166 C178 ) C166_=_C188( C166 C188 ) C167_=_C168( C167 C168 ) C167_=_C169( C167 C169 ) \nC167_=_C170( C167 C170 ) C167_=_C171( C167 C171 ) C167_=_C172( C167 C172 ) C167_=_C173( C167 C173 ) C167_=_C174( C167 C174 ) C167_=_C175( C167 C175 ) \nC167_=_C176( C167 C176 ) C167_=_C177( C167 C177 ) C167_=_C178( C167 C178 ) C167_=_C315( C167 C315 ) C167_=_C350( C167 C350 ) C168_=_C169( C168 C169 ) \nC168_=_C170( C168 C170 ) C168_=_C171( C168 C171 ) C168_=_C172( C168 C172 ) C168_=_C173( C168 C173 ) C168_=_C174( C168 C174 ) C168_=_C175( C168 C175 ) \nC168_=_C176( C168 C176 ) C168_=_C177( C168 C177 ) C168_=_C178( C168 C178 ) C168_=_C189( C168 C189 ) C169_=_C170( C169 C170 ) C169_=_C171( C169 C171 ) \nC169_=_C172( C169 C172 ) C169_=_C173( C169 C173 ) C169_=_C174( C169 C174 ) C169_=_C175( C169 C175 ) C169_=_C176( C169 C176 ) C169_=_C177( C169 C177 ) \nC169_=_C178( C169 C178 ) C169_=_C327( C169 C327 ) C170_=_C171( C170 C171 ) C170_=_C172( C170 C172 ) C170_=_C173( C170 C173 ) C170_=_C174( C170 C174 ) \nC170_=_C175( C170 C175 ) C170_=_C176( C170 C176 ) C170_=_C177( C170 C177 ) C170_=_C178( C170 C178 ) C170_=_C316( C170 C316 ) C170_=_C351( C170 C351 ) \nC171_=_C172( C171 C172 ) C171_=_C173( C171 C173 ) C171_=_C174( C171 C174 ) C171_=_C175( C171 C175 ) C171_=_C176( C171 C176 ) C171_=_C177( C171 C177 ) \nC171_=_C178( C171 C178 ) C171_=_C317( C171 C317 ) C171_=_C352( C171 C352 ) C172_=_C173( C172 C173 ) C172_=_C174( C172 C174 ) C172_=_C175( C172 C175 ) \nC172_=_C176( C172 C176 ) C172_=_C177( C172 C177 ) C172_=_C178( C172 C178 ) C172_=_C191( C172 C191 ) C173_=_C174( C173 C174 ) C173_=_C175( C173 C175 ) \nC173_=_C176( C173 C176 ) C173_=_C177( C173 C177 ) C173_=_C178( C173 C178 ) C173_=_C328( C173 C328 ) C174_=_C175( C174 C175 ) C174_=_C176( C174 C176 ) \nC174_=_C177( C174 C177 ) C174_=_C178( C174 C178 ) C174_=_C318( C174 C318 ) C174_=_C353( C174 C353 ) C175_=_C176( C175 C176 ) C175_=_C177( C175 C177 ) \nC175_=_C178( C175 C178 ) C175_=_C321( C175 C321 ) C175_=_C357( C175 C357 ) C176_=_C177( C176 C177 ) C176_=_C178( C176 C178 ) C176_=_C323( C176 C323 ) \nC176_=_C362( C176 C362 ) C177_=_C178( C177 C178 ) C177_=_C332( C177 C332 ) C178_=_C333( C178 C333 ) C179_=_C180( C179 C180 ) C179_=_C182( C179 C182 ) \nC179_=_C183( C179 C183 ) C179_=_C184( C179 C184 ) C179_=_C186( C179 C186 ) C179_=_C188( C179 C188 ) C179_=_C189( C179 C189 ) C179_=_C190( C179 C190 ) \nC179_=_C191( C179 C191 ) C179_=_C192( C179 C192 ) C179_=_C193( C179 C193 ) C179_=_C194( C179 C194 ) C179_=_C195( C179 C195 ) C179_=_C196( C179 C196 ) \nC179_=_C222( C179 C222 ) C179_=_C224( C179 C224 ) C180_=_C182( C180 C182 ) C180_=_C183( C180 C183 ) C180_=_C184( C180 C184 ) C180_=_C186( C180 C186 ) \nC180_=_C188( C180 C188 ) C180_=_C189( C180 C189 ) C180_=_C190( C180 C190 ) C180_=_C191( C180 C191 ) C180_=_C192( C180 C192 ) C180_=_C193( C180 C193 ) \nC180_=_C194( C180 C194 ) C180_=_C195( C180 C195 ) C180_=_C196( C180 C196 ) C180_=_C241( C180 C241 ) C180_=_C245( C180 C245 ) C182_=_C183( C182 C183 ) \nC182_=_C184( C182 C184 ) C182_=_C186( C182 C186 ) C182_=_C188( C182 C188 ) C182_=_C189( C182 C189 ) C182_=_C190( C182 C190 ) C182_=_C191( C182 C191 ) \nC182_=_C192( C182 C192 ) C182_=_C193( C182 C193 ) C182_=_C194( C182 C194 ) C182_=_C195( C182 C195 ) C182_=_C196( C182 C196 ) C182_=_C263( C182 C263 ) \nC182_=_C279( C182 C279 ) C182_=_C280( C182 C280 ) C182_=_C282( C182 C282 ) C183_=_C184( C183 C184 ) C183_=_C186( C183 C186 ) C183_=_C188( C183 C188 ) \nC183_=_C189( C183 C189 ) C183_=_C190( C183 C190 ) C183_=_C191( C183 C191 ) C183_=_C192( C183 C192 ) C183_=_C193( C183 C193 ) C183_=_C194( C183 C194 ) \nC183_=_C195( C183 C195 ) C183_=_C196( C183 C196 ) C183_=_C264( C183 C264 ) C183_=_C296( C183 C296 ) C183_=_C297( C183 C297 ) C183_=_C298( C183 C298 ) \nC184_=_C186( C184 C186 ) C184_=_C188( C184 C188 ) C184_=_C189( C184 C189 ) C184_=_C190( C184 C190 ) C184_=_C191( C184 C191 ) C184_=_C192( C184 C192 ) \nC184_=_C193( C184 C193 ) C184_=_C194( C184 C194 ) C184_=_C195( C184 C195 ) C184_=_C196( C184 C196 ) C184_=_C222( C184 C222 ) C184_=_C265( C184 C265 ) \nC184_=_C279(</w:t>
      </w:r>
    </w:p>
    <w:p>
      <w:pPr>
        <w:pStyle w:val="PreformattedText"/>
        <w:bidi w:val="0"/>
        <w:spacing w:before="0" w:after="0"/>
        <w:jc w:val="left"/>
        <w:rPr/>
      </w:pPr>
      <w:r>
        <w:rPr/>
        <w:t xml:space="preserve"> </w:t>
      </w:r>
      <w:r>
        <w:rPr/>
        <w:t>C184 C279 ) C184_=_C296( C184 C296 ) C184_=_C311( C184 C311 ) C184_=_C313( C184 C313 ) C184_=_C314( C184 C314 ) C184_=_C315( C184 C315 ) \nC184_=_C316( C184 C316 ) C184_=_C317( C184 C317 ) C184_=_C318( C184 C318 ) C184_=_C319( C184 C319 ) C184_=_C320( C184 C320 ) C184_=_C321( C184 C321 ) \nC184_=_C322( C184 C322 ) C184_=_C323( C184 C323 ) C186_=_C188( C186 C188 ) C186_=_C189( C186 C189 ) C186_=_C190( C186 C190 ) C186_=_C191( C186 C191 ) \nC186_=_C192( C186 C192 ) C186_=_C193( C186 C193 ) C186_=_C194( C186 C194 ) C186_=_C195( C186 C195 ) C186_=_C196( C186 C196 ) C186_=_C267( C186 C267 ) \nC186_=_C324( C186 C324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0_=_C365( C190 C365 ) C191_=_C192( C191 C192 ) \nC191_=_C193( C191 C193 ) C191_=_C194( C191 C194 ) C191_=_C195( C191 C195 ) C191_=_C196( C191 C196 ) C192_=_C193( C192 C193 ) C192_=_C194( C192 C194 ) \nC192_=_C195( C192 C195 ) C192_=_C196( C192 C196 ) C192_=_C366( C192 C366 ) C193_=_C194( C193 C194 ) C193_=_C195( C193 C195 ) C193_=_C196( C193 C196 ) \nC193_=_C367( C193 C367 ) C194_=_C195( C194 C195 ) C194_=_C196( C194 C196 ) C194_=_C368( C194 C368 ) C195_=_C196( C195 C196 ) C195_=_C370( C195 C370 ) \nC196_=_C374( C196 C374 ) C199_=_C241( C199 C241 ) C199_=_C263( C199 C263 ) C199_=_C264( C199 C264 ) C199_=_C265( C199 C265 ) C199_=_C267( C199 C267 ) \nC199_=_C268( C199 C268 ) C199_=_C270( C199 C270 ) C199_=_C271( C199 C271 ) C199_=_C272( C199 C272 ) C199_=_C273( C199 C273 ) C199_=_C274( C199 C274 ) \nC199_=_C275( C199 C275 ) C199_=_C276( C199 C276 ) C199_=_C277( C199 C277 ) C222_=_C224( C222 C224 ) C222_=_C265( C222 C265 ) C222_=_C279( C222 C279 ) \nC222_=_C296( C222 C296 ) C222_=_C311( C222 C311 ) C222_=_C313( C222 C313 ) C222_=_C314( C222 C314 ) C222_=_C315( C222 C315 ) C222_=_C316( C222 C316 ) \nC222_=_C317( C222 C317 ) C222_=_C318( C222 C318 ) C222_=_C319( C222 C319 ) C222_=_C320( C222 C320 ) C222_=_C321( C222 C321 ) C222_=_C322( C222 C322 ) \nC222_=_C323( C222 C323 ) C224_=_C268( C224 C268 ) C224_=_C282( C224 C282 ) C224_=_C325( C224 C325 ) C224_=_C346( C224 C346 ) C224_=_C347( C224 C347 ) \nC224_=_C348( C224 C348 ) C224_=_C349( C224 C349 ) C224_=_C350( C224 C350 ) C224_=_C351( C224 C351 ) C224_=_C352( C224 C352 ) C224_=_C353( C224 C353 ) \nC224_=_C354( C224 C354 ) C224_=_C355( C224 C355 ) C224_=_C356( C224 C356 ) C224_=_C357( C224 C357 ) C224_=_C358( C224 C358 ) C224_=_C359( C224 C359 ) \nC224_=_C360( C224 C360 ) C224_=_C361( C224 C361 ) C224_=_C362( C224 C362 ) C241_=_C245( C241 C245 ) C241_=_C263( C241 C263 ) C241_=_C264( C241 C264 ) \nC241_=_C265( C241 C265 ) C241_=_C267( C241 C267 ) C241_=_C268( C241 C268 ) C241_=_C270( C241 C270 ) C241_=_C271( C241 C271 ) C241_=_C272( C241 C272 ) \nC241_=_C273( C241 C273 ) C241_=_C274( C241 C274 ) C241_=_C275( C241 C275 ) C241_=_C276( C241 C276 ) C241_=_C277( C241 C277 ) C245_=_C298( C245 C298 ) \nC245_=_C313( C245 C313 ) C245_=_C346( C245 C346 ) C245_=_C363( C245 C363 ) C245_=_C364( C245 C364 ) C245_=_C365( C245 C365 ) C245_=_C366( C245 C366 ) \nC245_=_C367( C245 C367 ) C245_=_C368( C245 C368 ) C245_=_C369( C245 C369 ) C245_=_C370( C245 C370 ) C245_=_C371( C245 C371 ) C245_=_C372( C245 C372 ) \nC245_=_C373( C245 C373 ) C245_=_C374( C245 C374 ) C263_=_C264( C263 C264 ) C263_=_C265( C263 C265 ) C263_=_C267( C263 C267 ) C263_=_C268( C263 C268 ) \nC263_=_C270( C263 C270 ) C263_=_C271( C263 C271 ) C263_=_C272( C263 C272 ) C263_=_C273( C263 C273 ) C263_=_C274( C263 C274 ) C263_=_C275( C263 C275 ) \nC263_=_C276( C263 C276 ) C263_=_C277( C263 C277 ) C263_=_C279( C263 C279 ) C263_=_C280( C263 C280 ) C263_=_C282( C263 C282 ) C264_=_C265( C264 C265 ) \nC264_=_C267( C264 C267 ) C264_=_C268( C264 C268 ) C264_=_C270( C264 C270 ) C264_=_C271( C264 C271 ) C264_=_C272( C264 C272 ) C264_=_C273( C264 C273 ) \nC264_=_C274( C264 C274 ) C264_=_C275( C264 C275 ) C264_=_C276( C264 C276 ) C264_=_C277( C264 C277 ) C264_=_C296( C264 C296 ) C264_=_C297( C264 C297 ) \nC264_=_C298( C264 C298 ) C265_=_C267( C265 C267 ) C265_=_C268( C265 C268 ) C265_=_C270( C265 C270 ) C265_=_C271( C265 C271 ) C265_=_C272( C265 C272 ) \nC265_=_C273( C265 C273 ) C265_=_C274( C265 C274 ) C265_=_C275( C265 C275 ) C265_=_C276( C265 C276 ) C265_=_C277( C265 C277 ) C265_=_C279( C265 C279 ) \nC265_=_C296( C265 C296 ) C265_=_C311( C265 C311 ) C265_=_C313( C265 C313 ) C265_=_C314( C265 C314 ) C265_=_C315( C265 C315 ) C265_=_C316( C265 C316 ) \nC265_=_C317( C265 C317 ) C265_=_C318( C265 C318 ) C265_=_C319( C265 C319 ) C265_=_C320( C265 C320 ) C265_=_C321( C265 C321 ) C265_=_C322( C265 C322 ) \nC265_=_C323( C265 C323 ) C267_=_C268( C267 C268 ) C267_=_C270( C267 C270 ) C267_=_C271( C267 C271 ) C267_=_C272( C267 C272 ) C267_=_C273( C267 C273 ) \nC267_=_C274( C267 C274 ) C267_=_C275( C267 C275 ) C267_=_C276( C267 C276 ) C267_=_C277( C267 C277 ) C267_=_C324( C267 C324 ) C268_=_C270( C268 C270 ) \nC268_=_C271( C268 C271 ) C268_=_C272( C268 C272 ) C268_=_C273( C268 C273 ) C268_=_C274( C268 C274 ) C268_=_C275( C268 C275 ) C268_=_C276( C268 C276 ) \nC268_=_C277( C268 C277 ) C268_=_C282( C268 C282 ) C268_=_C325( C268 C325 ) C268_=_C346( C268 C346 ) C268_=_C347( C268 C347 ) C268_=_C348( C268 C348 ) \nC268_=_C349( C268 C349 ) C268_=_C350( C268 C350 ) C268_=_C351( C268 C351 ) C268_=_C352( C268 C352 ) C268_=_C353( C268 C353 ) C268_=_C354( C268 C354 ) \nC268_=_C355( C268 C355 ) C268_=_C356( C268 C356 ) C268_=_C357( C268 C357 ) C268_=_C358( C268 C358 ) C268_=_C359( C268 C359 ) C268_=_C360( C268 C360 ) \nC268_=_C361( C268 C361 ) C268_=_C362( C268 C362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3_=_C319( C273 C319 ) C273_=_C329( C273 C329 ) C273_=_C354( C273 C354 ) C274_=_C275( C274 C275 ) C274_=_C276( C274 C276 ) C274_=_C277( C274 C277 ) \nC274_=_C320( C274 C320 ) C274_=_C330( C274 C330 ) C274_=_C356( C274 C356 ) C275_=_C276( C275 C276 ) C275_=_C277( C275 C277 ) C275_=_C322( C275 C322 ) \nC275_=_C331( C275 C331 ) C275_=_C358( C275 C358 ) C276_=_C277( C276 C277 ) C279_=_C280( C279 C280 ) C279_=_C282( C279 C282 ) C279_=_C296( C279 C296 ) \nC279_=_C311( C279 C311 ) C279_=_C313( C279 C313 ) C279_=_C314( C279 C314 ) C279_=_C315( C279 C315 ) C279_=_C316( C279 C316 ) C279_=_C317( C279 C317 ) \nC279_=_C318( C279 C318 ) C279_=_C319( C279 C319 ) C279_=_C320( C279 C320 ) C279_=_C321( C279 C321 ) C279_=_C322( C279 C322 ) C279_=_C323( C279 C323 ) \nC280_=_C282( C280 C282 ) C280_=_C297( C280 C297 ) C280_=_C311( C280 C311 ) C280_=_C324( C280 C324 ) C280_=_C325( C280 C325 ) C280_=_C327( C280 C327 ) \nC280_=_C328( C280 C328 ) C280_=_C329( C280 C329 ) C280_=_C330( C280 C330 ) C280_=_C331( C280 C331 ) C280_=_C332( C280 C332 ) C280_=_C333( C280 C333 ) \nC282_=_C325( C282 C325 ) C282_=_C346( C282 C346 ) C282_=_C347( C282 C347 ) C282_=_C348( C282 C348 ) C282_=_C349( C282 C349 ) C282_=_C350( C282 C350 ) \nC282_=_C351( C282 C351 ) C282_=_C352( C282 C352 ) C282_=_C353( C282 C353 ) C282_=_C354( C282 C354 ) C282_=_C355( C282 C355 ) C282_=_C356( C282 C356 ) \nC282_=_C357( C282 C357 ) C282_=_C358( C282 C358 ) C282_=_C359( C282 C359 ) C282_=_C360( C282 C360 ) C282_=_C361( C282 C361 ) C282_=_C362( C282 C362 ) \nC296_=_C297( C296 C297 ) C296_=_C298( C296 C298 ) C296_=_C311( C296 C311 ) C296_=_C313( C296 C313 ) C296_=_C314( C296 C314 ) C296_=_C315( C296 C315 ) \nC296_=_C316( C296 C316 ) C296_=_C317( C296 C317 ) C296_=_C318( C296 C318 ) C296_=_C319( C296 C319 ) C296_=_C320( C296 C320 ) C296_=_C321( C296 C321 ) \nC296_=_C322( C296 C322 ) C296_=_C323( C296 C323 ) C297_=_C298( C297 C298 ) C297_=_C311( C297 C311 ) C297_=_C324( C297 C324 ) C297_=_C325( C297 C325 ) \nC297_=_C327( C297 C327 ) C297_=_C328( C297 C328 ) C297_=_C329( C297 C329 ) C297_=_C330( C297 C330 ) C297_=_C331( C297 C331 ) C297_=_C332( C297 C332 ) \nC297_=_C333( C297 C333 ) C298_=_C313( C298 C313 ) C298_=_C346( C298 C346 ) C298_=_C363( C298 C363 ) C298_=_C364( C298 C364 ) C298_=_C365( C298 C365 ) \nC298_=_C366( C298 C366 ) C298_=_C367( C298 C367 ) C298_=_C368( C298 C368 ) C298_=_C369( C298 C369 ) C298_=_C370( C298 C370 ) C298_=_C371( C298 C371 ) \nC298_=_C372( C298 C372 ) C298_=_C373( C298 C373 ) C298_=_C374( C298 C374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7( C311 C327 ) C311_=_C328( C311 C328 ) \nC311_=_C329( C311 C329 ) C311_=_C330( C311 C330 ) C311_=_C331( C311 C331 ) C311_=_C332( C311 C332 ) C311_=_C333( C311 C333 ) C313_=_C314( C313 C314 ) \nC313_=_C315( C313 C315 ) C313_=_C316( C313 C316 ) C313_=_C317( C313 C317 ) C313_=_C318( C313 C318 ) C313_=_C319( C313 C319 ) C313_=_C320( C313 C320 ) \nC313_=_C321( C313 C321 ) C313_=_C322( C313 C322 ) C313_=_C323( C313 C323 ) C313_=_C346( C313 C346 ) C313_=_C363( C313 C363 ) C313_=_C364( C313 C364 ) \nC313_=_C365( C313 C365 ) C313_=_C366(</w:t>
      </w:r>
    </w:p>
    <w:p>
      <w:pPr>
        <w:pStyle w:val="PreformattedText"/>
        <w:bidi w:val="0"/>
        <w:spacing w:before="0" w:after="0"/>
        <w:jc w:val="left"/>
        <w:rPr/>
      </w:pPr>
      <w:r>
        <w:rPr/>
        <w:t xml:space="preserve"> </w:t>
      </w:r>
      <w:r>
        <w:rPr/>
        <w:t>C313 C366 ) C313_=_C367( C313 C367 ) C313_=_C368( C313 C368 ) C313_=_C369( C313 C369 ) C313_=_C370( C313 C370 ) \nC313_=_C371( C313 C371 ) C313_=_C372( C313 C372 ) C313_=_C373( C313 C373 ) C313_=_C374( C313 C374 ) C314_=_C315( C314 C315 ) C314_=_C316( C314 C316 ) \nC314_=_C317( C314 C317 ) C314_=_C318( C314 C318 ) C314_=_C319( C314 C319 ) C314_=_C320( C314 C320 ) C314_=_C321( C314 C321 ) C314_=_C322( C314 C322 ) \nC314_=_C323( C314 C323 ) C314_=_C349( C314 C349 ) C315_=_C316( C315 C316 ) C315_=_C317( C315 C317 ) C315_=_C318( C315 C318 ) C315_=_C319( C315 C319 ) \nC315_=_C320( C315 C320 ) C315_=_C321( C315 C321 ) C315_=_C322( C315 C322 ) C315_=_C323( C315 C323 ) C315_=_C350( C315 C350 ) C316_=_C317( C316 C317 ) \nC316_=_C318( C316 C318 ) C316_=_C319( C316 C319 ) C316_=_C320( C316 C320 ) C316_=_C321( C316 C321 ) C316_=_C322( C316 C322 ) C316_=_C323( C316 C323 ) \nC316_=_C351( C316 C351 ) C317_=_C318( C317 C318 ) C317_=_C319( C317 C319 ) C317_=_C320( C317 C320 ) C317_=_C321( C317 C321 ) C317_=_C322( C317 C322 ) \nC317_=_C323( C317 C323 ) C317_=_C352( C317 C352 ) C318_=_C319( C318 C319 ) C318_=_C320( C318 C320 ) C318_=_C321( C318 C321 ) C318_=_C322( C318 C322 ) \nC318_=_C323( C318 C323 ) C318_=_C353( C318 C353 ) C319_=_C320( C319 C320 ) C319_=_C321( C319 C321 ) C319_=_C322( C319 C322 ) C319_=_C323( C319 C323 ) \nC319_=_C329( C319 C329 ) C319_=_C354( C319 C354 ) C320_=_C321( C320 C321 ) C320_=_C322( C320 C322 ) C320_=_C323( C320 C323 ) C320_=_C330( C320 C330 ) \nC320_=_C356( C320 C356 ) C321_=_C322( C321 C322 ) C321_=_C323( C321 C323 ) C321_=_C357( C321 C357 ) C322_=_C323( C322 C323 ) C322_=_C331( C322 C331 ) \nC322_=_C358( C322 C358 ) C323_=_C362( C323 C362 ) C324_=_C325( C324 C325 ) C324_=_C327( C324 C327 ) C324_=_C328( C324 C328 ) C324_=_C329( C324 C329 ) \nC324_=_C330( C324 C330 ) C324_=_C331( C324 C331 ) C324_=_C332( C324 C332 ) C324_=_C333( C324 C333 ) C325_=_C327( C325 C327 ) C325_=_C328( C325 C328 ) \nC325_=_C329( C325 C329 ) C325_=_C330( C325 C330 ) C325_=_C331( C325 C331 ) C325_=_C332( C325 C332 ) C325_=_C333( C325 C333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29_=_C354( C329 C354 ) C330_=_C331( C330 C331 ) C330_=_C332( C330 C332 ) C330_=_C333( C330 C333 ) C330_=_C356( C330 C356 ) \nC331_=_C332( C331 C332 ) C331_=_C333( C331 C333 ) C331_=_C358( C331 C358 ) C332_=_C333( C332 C33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72( C346 C372 ) \nC346_=_C373( C346 C373 ) C346_=_C374( C346 C37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4( C348 C3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5_=_C369( C355 C369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59_=_C371( C359 C371 ) C360_=_C361( C360 C361 ) C360_=_C362( C360 C362 ) C360_=_C372( C360 C372 ) \nC361_=_C362( C361 C362 ) C361_=_C373( C361 C373 ) C363_=_C364( C363 C364 ) C363_=_C365( C363 C365 ) C363_=_C366( C363 C366 ) C363_=_C367( C363 C367 ) \nC363_=_C368( C363 C368 ) C363_=_C369( C363 C369 ) C363_=_C370( C363 C370 ) C363_=_C371( C363 C371 ) C363_=_C372( C363 C372 ) C363_=_C373( C363 C373 ) \nC363_=_C374( C363 C374 ) C364_=_C365( C364 C365 ) C364_=_C366( C364 C366 ) C364_=_C367( C364 C367 ) C364_=_C368( C364 C368 ) C364_=_C369( C364 C369 ) \nC364_=_C370( C364 C370 ) C364_=_C371( C364 C371 ) C364_=_C372( C364 C372 ) C364_=_C373( C364 C373 ) C364_=_C374( C364 C374 ) C365_=_C366( C365 C366 ) \nC365_=_C367( C365 C367 ) C365_=_C368( C365 C368 ) C365_=_C369( C365 C369 ) C365_=_C370( C365 C370 ) C365_=_C371( C365 C371 ) C365_=_C372( C365 C372 ) \nC365_=_C373( C365 C373 ) C365_=_C374( C365 C374 ) C366_=_C367( C366 C367 ) C366_=_C368( C366 C368 ) C366_=_C369( C366 C369 ) C366_=_C370( C366 C370 ) \nC366_=_C371( C366 C371 ) C366_=_C372( C366 C372 ) C366_=_C373( C366 C373 ) C366_=_C374( C366 C374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106-&gt;154[label="174: C2 C7 C9 C10 C13 \nC15 C16 C17 C18 C19 C20 \nC21 C27 C29 C30 C33 C36 \nC37 C38 C39 C40 C41 C42 \nC43 C44 C45 C49 C51 C54 \nC56 C57 C58 C59 C60 C61 \nC62 C63 C64 C65 C66 C68 \nC72 C74 C95 C98 C101 C102 \nC103 C104 C105 C106 C107 C108 \nC109 C110 C111 C114 C116 C119 \nC122 C123 C124 C125 C126 C127 \nC128 C129 C130 C131 C132 C133 \nC137 C140 C141 C143 C159 C160 \nC163 C165 C166 C167 C168 C169 \nC170 C171 C172 C173 C174 C175 \nC176 C177 C178 C179 C180 C182 \nC183 C186 C188 C189 C190 C191 \nC192 C193 C194 C195 C196 C199 \nC222 C224 C241 C245 C263 C264 \nC267 C270 C271 C272 C273 C274 \nC275 C276 C277 C279 C280 C282 \nC296 C297 C298 C314 C315 C316 \nC317 C318 C319 C320 C321 C322 \nC323 C324 C327 C328 C329 C330 \nC331 C332 C333 C347 C348 C349 \nC350 C351 C352 C353 C354 C355 \nC356 C357 C358 C359 C360 C361 \nC362 C363 C364 C365 C366 C367 \nC368 C369 C370 C371 C372 C373 \nC374 \n1560: C2_=_C7 ,C2_=_C9 ,C2_=_C10 ,C2_=_C13 ,C2_=_C15 ,\nC2_=_C16 ,C2_=_C17 ,C2_=_C18 ,C2_=_C19 ,C2_=_C20 ,C2_=_C21 ,\nC2_=_C45 ,C2_=_C66 ,C2_=_C68 ,C2_=_C72 ,C2_=_C74 ,C7_=_C9 ,\nC7_=_C10 ,C7_=_C13 ,C7_=_C15 ,C7_=_C16 ,C7_=_C17 ,C7_=_C18 ,\nC7_=_C19 ,C7_=_C20 ,C7_=_C21 ,C7_=_C27 ,C7_=_C114 ,C7_=_C159 ,\nC7_=_C179 ,C7_=_C222</w:t>
      </w:r>
    </w:p>
    <w:p>
      <w:pPr>
        <w:pStyle w:val="PreformattedText"/>
        <w:bidi w:val="0"/>
        <w:spacing w:before="0" w:after="0"/>
        <w:jc w:val="left"/>
        <w:rPr/>
      </w:pPr>
      <w:r>
        <w:rPr/>
        <w:t xml:space="preserve"> </w:t>
      </w:r>
      <w:r>
        <w:rPr/>
        <w:t>,C7_=_C224 ,C9_=_C10 ,C9_=_C13 ,C9_=_C15 ,\nC9_=_C16 ,C9_=_C17 ,C9_=_C18 ,C9_=_C19 ,C9_=_C20 ,C9_=_C21 ,\nC9_=_C29 ,C9_=_C116 ,C9_=_C160 ,C9_=_C182 ,C9_=_C263 ,C9_=_C279 ,\nC9_=_C280 ,C9_=_C282 ,C10_=_C13 ,C10_=_C15 ,C10_=_C16 ,C10_=_C17 ,\nC10_=_C18 ,C10_=_C19 ,C10_=_C20 ,C10_=_C21 ,C10_=_C30 ,C10_=_C51 ,\nC10_=_C95 ,C10_=_C183 ,C10_=_C264 ,C10_=_C296 ,C10_=_C297 ,C10_=_C298 ,\nC13_=_C15 ,C13_=_C16 ,C13_=_C17 ,C13_=_C18 ,C13_=_C19 ,C13_=_C20 ,\nC13_=_C21 ,C13_=_C33 ,C13_=_C54 ,C13_=_C98 ,C13_=_C119 ,C13_=_C163 ,\nC13_=_C186 ,C13_=_C267 ,C13_=_C324 ,C15_=_C16 ,C15_=_C17 ,C15_=_C18 ,\nC15_=_C19 ,C15_=_C20 ,C15_=_C21 ,C15_=_C38 ,C15_=_C124 ,C15_=_C166 ,\nC15_=_C188 ,C16_=_C17 ,C16_=_C18 ,C16_=_C19 ,C16_=_C20 ,C16_=_C21 ,\nC16_=_C39 ,C16_=_C125 ,C16_=_C168 ,C16_=_C189 ,C17_=_C18 ,C17_=_C19 ,\nC17_=_C20 ,C17_=_C21 ,C17_=_C56 ,C17_=_C103 ,C17_=_C169 ,C17_=_C327 ,\nC18_=_C19 ,C18_=_C20 ,C18_=_C21 ,C18_=_C40 ,C18_=_C126 ,C18_=_C172 ,\nC18_=_C191 ,C19_=_C20 ,C19_=_C21 ,C19_=_C58 ,C19_=_C104 ,C19_=_C173 ,\nC19_=_C328 ,C20_=_C21 ,C20_=_C63 ,C20_=_C109 ,C20_=_C177 ,C20_=_C332 ,\nC21_=_C64 ,C21_=_C110 ,C21_=_C178 ,C21_=_C333 ,C27_=_C29 ,C27_=_C30 ,\nC27_=_C33 ,C27_=_C36 ,C27_=_C37 ,C27_=_C38 ,C27_=_C39 ,C27_=_C40 ,\nC27_=_C41 ,C27_=_C42 ,C27_=_C43 ,C27_=_C44 ,C27_=_C114 ,C27_=_C159 ,\nC27_=_C179 ,C27_=_C222 ,C27_=_C224 ,C29_=_C30 ,C29_=_C33 ,C29_=_C36 ,\nC29_=_C37 ,C29_=_C38 ,C29_=_C39 ,C29_=_C40 ,C29_=_C41 ,C29_=_C42 ,\nC29_=_C43 ,C29_=_C44 ,C29_=_C116 ,C29_=_C160 ,C29_=_C182 ,C29_=_C263 ,\nC29_=_C279 ,C29_=_C280 ,C29_=_C282 ,C30_=_C33 ,C30_=_C36 ,C30_=_C37 ,\nC30_=_C38 ,C30_=_C39 ,C30_=_C40 ,C30_=_C41 ,C30_=_C42 ,C30_=_C43 ,\nC30_=_C44 ,C30_=_C51 ,C30_=_C95 ,C30_=_C183 ,C30_=_C264 ,C30_=_C296 ,\nC30_=_C297 ,C30_=_C298 ,C33_=_C36 ,C33_=_C37 ,C33_=_C38 ,C33_=_C39 ,\nC33_=_C40 ,C33_=_C41 ,C33_=_C42 ,C33_=_C43 ,C33_=_C44 ,C33_=_C54 ,\nC33_=_C98 ,C33_=_C119 ,C33_=_C163 ,C33_=_C186 ,C33_=_C267 ,C33_=_C324 ,\nC36_=_C37 ,C36_=_C38 ,C36_=_C39 ,C36_=_C40 ,C36_=_C41 ,C36_=_C42 ,\nC36_=_C43 ,C36_=_C44 ,C36_=_C101 ,C36_=_C122 ,C36_=_C347 ,C36_=_C363 ,\nC37_=_C38 ,C37_=_C39 ,C37_=_C40 ,C37_=_C41 ,C37_=_C42 ,C37_=_C43 ,\nC37_=_C44 ,C37_=_C102 ,C37_=_C123 ,C37_=_C348 ,C37_=_C364 ,C38_=_C39 ,\nC38_=_C40 ,C38_=_C41 ,C38_=_C42 ,C38_=_C43 ,C38_=_C44 ,C38_=_C124 ,\nC38_=_C166 ,C38_=_C188 ,C39_=_C40 ,C39_=_C41 ,C39_=_C42 ,C39_=_C43 ,\nC39_=_C44 ,C39_=_C125 ,C39_=_C168 ,C39_=_C189 ,C40_=_C41 ,C40_=_C42 ,\nC40_=_C43 ,C40_=_C44 ,C40_=_C126 ,C40_=_C172 ,C40_=_C191 ,C41_=_C42 ,\nC41_=_C43 ,C41_=_C44 ,C41_=_C105 ,C41_=_C128 ,C41_=_C355 ,C41_=_C369 ,\nC42_=_C43 ,C42_=_C44 ,C42_=_C106 ,C42_=_C131 ,C42_=_C359 ,C42_=_C371 ,\nC43_=_C44 ,C43_=_C107 ,C43_=_C132 ,C43_=_C360 ,C43_=_C372 ,C44_=_C108 ,\nC44_=_C133 ,C44_=_C361 ,C44_=_C373 ,C45_=_C49 ,C45_=_C51 ,C45_=_C54 ,\nC45_=_C56 ,C45_=_C57 ,C45_=_C58 ,C45_=_C59 ,C45_=_C60 ,C45_=_C61 ,\nC45_=_C62 ,C45_=_C63 ,C45_=_C64 ,C45_=_C65 ,C45_=_C66 ,C45_=_C68 ,\nC45_=_C72 ,C45_=_C74 ,C49_=_C51 ,C49_=_C54 ,C49_=_C56 ,C49_=_C57 ,\nC49_=_C58 ,C49_=_C59 ,C49_=_C60 ,C49_=_C61 ,C49_=_C62 ,C49_=_C63 ,\nC49_=_C64 ,C49_=_C65 ,C49_=_C180 ,C49_=_C241 ,C49_=_C245 ,C51_=_C54 ,\nC51_=_C56 ,C51_=_C57 ,C51_=_C58 ,C51_=_C59 ,C51_=_C60 ,C51_=_C61 ,\nC51_=_C62 ,C51_=_C63 ,C51_=_C64 ,C51_=_C65 ,C51_=_C95 ,C51_=_C183 ,\nC51_=_C264 ,C51_=_C296 ,C51_=_C297 ,C51_=_C298 ,C54_=_C56 ,C54_=_C57 ,\nC54_=_C58 ,C54_=_C59 ,C54_=_C60 ,C54_=_C61 ,C54_=_C62 ,C54_=_C63 ,\nC54_=_C64 ,C54_=_C65 ,C54_=_C98 ,C54_=_C119 ,C54_=_C163 ,C54_=_C186 ,\nC54_=_C267 ,C54_=_C324 ,C56_=_C57 ,C56_=_C58 ,C56_=_C59 ,C56_=_C60 ,\nC56_=_C61 ,C56_=_C62 ,C56_=_C63 ,C56_=_C64 ,C56_=_C65 ,C56_=_C103 ,\nC56_=_C169 ,C56_=_C327 ,C57_=_C58 ,C57_=_C59 ,C57_=_C60 ,C57_=_C61 ,\nC57_=_C62 ,C57_=_C63 ,C57_=_C64 ,C57_=_C65 ,C57_=_C190 ,C57_=_C365 ,\nC58_=_C59 ,C58_=_C60 ,C58_=_C61 ,C58_=_C62 ,C58_=_C63 ,C58_=_C64 ,\nC58_=_C65 ,C58_=_C104 ,C58_=_C173 ,C58_=_C328 ,C59_=_C60 ,C59_=_C61 ,\nC59_=_C62 ,C59_=_C63 ,C59_=_C64 ,C59_=_C65 ,C59_=_C192 ,C59_=_C366 ,\nC60_=_C61 ,C60_=_C62 ,C60_=_C63 ,C60_=_C64 ,C60_=_C65 ,C60_=_C193 ,\nC60_=_C367 ,C61_=_C62 ,C61_=_C63 ,C61_=_C64 ,C61_=_C65 ,C61_=_C194 ,\nC61_=_C368 ,C62_=_C63 ,C62_=_C64 ,C62_=_C65 ,C62_=_C195 ,C62_=_C370 ,\nC63_=_C64 ,C63_=_C65 ,C63_=_C109 ,C63_=_C177 ,C63_=_C332 ,C64_=_C65 ,\nC64_=_C110 ,C64_=_C178 ,C64_=_C333 ,C65_=_C196 ,C65_=_C374 ,C66_=_C68 ,\nC66_=_C72 ,C66_=_C74 ,C66_=_C95 ,C66_=_C98 ,C66_=_C101 ,C66_=_C102 ,\nC66_=_C103 ,C66_=_C104 ,C66_=_C105 ,C66_=_C106 ,C66_=_C107 ,C66_=_C108 ,\nC66_=_C109 ,C66_=_C110 ,C68_=_C72 ,C68_=_C74 ,C68_=_C159 ,C68_=_C160 ,\nC68_=_C163 ,C68_=_C165 ,C68_=_C166 ,C68_=_C167 ,C68_=_C168 ,C68_=_C169 ,\nC68_=_C170 ,C68_=_C171 ,C68_=_C172 ,C68_=_C173 ,C68_=_C174 ,C68_=_C175 ,\nC68_=_C176 ,C68_=_C177 ,C68_=_C178 ,C72_=_C74 ,C72_=_C137 ,C72_=_C199 ,\nC72_=_C241 ,C72_=_C263 ,C72_=_C264 ,C72_=_C267 ,C72_=_C270 ,C72_=_C271 ,\nC72_=_C272 ,C72_=_C273 ,C72_=_C274 ,C72_=_C275 ,C72_=_C276 ,C72_=_C277 ,\nC74_=_C141 ,C74_=_C280 ,C74_=_C297 ,C74_=_C324 ,C74_=_C327 ,C74_=_C328 ,\nC74_=_C329 ,C74_=_C330 ,C74_=_C331 ,C74_=_C332 ,C74_=_C333 ,C95_=_C98 ,\nC95_=_C101 ,C95_=_C102 ,C95_=_C103 ,C95_=_C104 ,C95_=_C105 ,C95_=_C106 ,\nC95_=_C107 ,C95_=_C108 ,C95_=_C109 ,C95_=_C110 ,C95_=_C183 ,C95_=_C264 ,\nC95_=_C296 ,C95_=_C297 ,C95_=_C298 ,C98_=_C101 ,C98_=_C102 ,C98_=_C103 ,\nC98_=_C104 ,C98_=_C105 ,C98_=_C106 ,C98_=_C107 ,C98_=_C108 ,C98_=_C109 ,\nC98_=_C110 ,C98_=_C119 ,C98_=_C163 ,C98_=_C186 ,C98_=_C267 ,C98_=_C324 ,\nC101_=_C102 ,C101_=_C103 ,C101_=_C104 ,C101_=_C105 ,C101_=_C106 ,C101_=_C107 ,\nC101_=_C108 ,C101_=_C109 ,C101_=_C110 ,C101_=_C122 ,C101_=_C347 ,C101_=_C363 ,\nC102_=_C103 ,C102_=_C104 ,C102_=_C105 ,C102_=_C106 ,C102_=_C107 ,C102_=_C108 ,\nC102_=_C109 ,C102_=_C110 ,C102_=_C123 ,C102_=_C348 ,C102_=_C364 ,C103_=_C104 ,\nC103_=_C105 ,C103_=_C106 ,C103_=_C107 ,C103_=_C108 ,C103_=_C109 ,C103_=_C110 ,\nC103_=_C169 ,C103_=_C327 ,C104_=_C105 ,C104_=_C106 ,C104_=_C107 ,C104_=_C108 ,\nC104_=_C109 ,C104_=_C110 ,C104_=_C173 ,C104_=_C328 ,C105_=_C106 ,C105_=_C107 ,\nC105_=_C108 ,C105_=_C109 ,C105_=_C110 ,C105_=_C128 ,C105_=_C355 ,C105_=_C369 ,\nC106_=_C107 ,C106_=_C108 ,C106_=_C109 ,C106_=_C110 ,C106_=_C131 ,C106_=_C359 ,\nC106_=_C371 ,C107_=_C108 ,C107_=_C109 ,C107_=_C110 ,C107_=_C132 ,C107_=_C360 ,\nC107_=_C372 ,C108_=_C109 ,C108_=_C110 ,C108_=_C133 ,C108_=_C361 ,C108_=_C373 ,\nC109_=_C110 ,C109_=_C177 ,C109_=_C332 ,C110_=_C178 ,C110_=_C333 ,C111_=_C114 ,\nC111_=_C116 ,C111_=_C119 ,C111_=_C122 ,C111_=_C123 ,C111_=_C124 ,C111_=_C125 ,\nC111_=_C126 ,C111_=_C127 ,C111_=_C128 ,C111_=_C129 ,C111_=_C130 ,C111_=_C131 ,\nC111_=_C132 ,C111_=_C133 ,C111_=_C137 ,C111_=_C140 ,C111_=_C141 ,C111_=_C143 ,\nC114_=_C116 ,C114_=_C119 ,C114_=_C122 ,C114_=_C123 ,C114_=_C124 ,C114_=_C125 ,\nC114_=_C126 ,C114_=_C127 ,C114_=_C128 ,C114_=_C129 ,C114_=_C130 ,C114_=_C131 ,\nC114_=_C132 ,C114_=_C133 ,C114_=_C159 ,C114_=_C179 ,C114_=_C222 ,C114_=_C224 ,\nC116_=_C119 ,C116_=_C122 ,C116_=_C123 ,C116_=_C124 ,C116_=_C125 ,C116_=_C126 ,\nC116_=_C127 ,C116_=_C128 ,C116_=_C129 ,C116_=_C130 ,C116_=_C131 ,C116_=_C132 ,\nC116_=_C133 ,C116_=_C160 ,C116_=_C182 ,C116_=_C263 ,C116_=_C279 ,C116_=_C280 ,\nC116_=_C282 ,C119_=_C122 ,C119_=_C123 ,C119_=_C124 ,C119_=_C125 ,C119_=_C126 ,\nC119_=_C127 ,C119_=_C128 ,C119_=_C129 ,C119_=_C130 ,C119_=_C131 ,C119_=_C132 ,\nC119_=_C133 ,C119_=_C163 ,C119_=_C186 ,C119_=_C267 ,C119_=_C324 ,C122_=_C123 ,\nC122_=_C124 ,C122_=_C125 ,C122_=_C126 ,C122_=_C127 ,C122_=_C128 ,C122_=_C129 ,\nC122_=_C130 ,C122_=_C131 ,C122_=_C132 ,C122_=_C133 ,C122_=_C347 ,C122_=_C363 ,\nC123_=_C124 ,C123_=_C125 ,C123_=_C126 ,C123_=_C127 ,C123_=_C128 ,C123_=_C129 ,\nC123_=_C130 ,C123_=_C131 ,C123_=_C132 ,C123_=_C133 ,C123_=_C348 ,C123_=_C364 ,\nC124_=_C125 ,C124_=_C126 ,C124_=_C127 ,C124_=_C128 ,C124_=_C129 ,C124_=_C130 ,\nC124_=_C131 ,C124_=_C132 ,C124_=_C133 ,C124_=_C166 ,C124_=_C188 ,C125_=_C126 ,\nC125_=_C127 ,C125_=_C128 ,C125_=_C129 ,C125_=_C130 ,C125_=_C131 ,C125_=_C132 ,\nC125_=_C133 ,C125_=_C168 ,C125_=_C189 ,C126_=_C127 ,C126_=_C128 ,C126_=_C129 ,\nC126_=_C130 ,C126_=_C131 ,C126_=_C132 ,C126_=_C133 ,C126_=_C172 ,C126_=_C191 ,\nC127_=_C128 ,C127_=_C129 ,C127_=_C130 ,C127_=_C131 ,C127_=_C132 ,C127_=_C133 ,\nC127_=_C273 ,C127_=_C319 ,C127_=_C329 ,C127_=_C354 ,C128_=_C129 ,C128_=_C130 ,\nC128_=_C131 ,C128_=_C132 ,C128_=_C133 ,C128_=_C355 ,C128_=_C369 ,C129_=_C130 ,\nC129_=_C131 ,C129_=_C132 ,C129_=_C133 ,C129_=_C274 ,C129_=_C320 ,C129_=_C330 ,\nC129_=_C356 ,C130_=_C131 ,C130_=_C132 ,C130_=_C133 ,C130_=_C275 ,C130_=_C322 ,\nC130_=_C331 ,C130_=_C358 ,C131_=_C132 ,C131_=_C133 ,C131_=_C359 ,C131_=_C371 ,\nC132_=_C133 ,C132_=_C360 ,C132_=_C372 ,C133_=_C361 ,C133_=_C373 ,C137_=_C140 ,\nC137_=_C141 ,C137_=_C143 ,C137_=_C199 ,C137_=_C241 ,C137_=_C263 ,C137_=_C264 ,\nC137_=_C267 ,C137_=_C270 ,C137_=_C271 ,C137_=_C272 ,C137_=_C273 ,C137_=_C274 ,\nC137_=_C275 ,C137_=_C276 ,C137_=_C277 ,C140_=_C141 ,C140_=_C143 ,C140_=_C222 ,\nC140_=_C279 ,C140_=_C296 ,C140_=_C314 ,C140_=_C315 ,C140_=_C316 ,C140_=_C317 ,\nC140_=_C318 ,C140_=_C319 ,C140_=_C320 ,C140_=_C321 ,C140_=_C322 ,C140_=_C323 ,\nC141_=_C143 ,C141_=_C280 ,C141_=_C297 ,C141_=_C324 ,C141_=_C327 ,C141_=_C328 ,\nC141_=_C329 ,C141_=_C330 ,C141_=_C331 ,C141_=_C332 ,C141_=_C333 ,C143_=_C224 ,\nC143_=_C282 ,C143_=_C347 ,C143_=_C348 ,C143_=_C349 ,C143_=_C350 ,C143_=_C351 ,\nC143_=_C352 ,C143_=_C353 ,C143_=_C354 ,C143_=_C355 ,C143_=_C356 ,C143_=_C357 ,\nC143_=_C358 ,C143_=_C359 ,C143_=_C360 ,C143_=_C361 ,C143_=_C362 ,C159_=_C160 ,\nC159_=_C163 ,C159_=_C165 ,C159_=_C166 ,C159_=_C167 ,C159_=_C168 ,C159_=_C169 ,\nC159_=_C170 ,C159_=_C171 ,C159_=_C172 ,C159_=_C173 ,C159_=_C174 ,C159_=_C175 ,\nC159_=_C176 ,C159_=_C177 ,C159_=_C178 ,C159_=_C179 ,C159_=_C222 ,C159_=_C224 ,\nC160_=_C163 ,C160_=_C165 ,C160_=_C166 ,C160_=_C167 ,C160_=_C168 ,C160_=_C169 ,\nC160_=_C170 ,C160_=_C171 ,C160_=_C172 ,C160_=_C173 ,C160_=_C174 ,C160_=_C175 ,\nC160_=_C176 ,C160_=_C177 ,C160_=_C178 ,C160_=_C182 ,C160_=_C263 ,C160_=_C279 ,\nC160_=_C280</w:t>
      </w:r>
    </w:p>
    <w:p>
      <w:pPr>
        <w:pStyle w:val="PreformattedText"/>
        <w:bidi w:val="0"/>
        <w:spacing w:before="0" w:after="0"/>
        <w:jc w:val="left"/>
        <w:rPr/>
      </w:pPr>
      <w:r>
        <w:rPr/>
        <w:t xml:space="preserve"> </w:t>
      </w:r>
      <w:r>
        <w:rPr/>
        <w:t>,C160_=_C282 ,C163_=_C165 ,C163_=_C166 ,C163_=_C167 ,C163_=_C168 ,\nC163_=_C169 ,C163_=_C170 ,C163_=_C171 ,C163_=_C172 ,C163_=_C173 ,C163_=_C174 ,\nC163_=_C175 ,C163_=_C176 ,C163_=_C177 ,C163_=_C178 ,C163_=_C186 ,C163_=_C267 ,\nC163_=_C324 ,C165_=_C166 ,C165_=_C167 ,C165_=_C168 ,C165_=_C169 ,C165_=_C170 ,\nC165_=_C171 ,C165_=_C172 ,C165_=_C173 ,C165_=_C174 ,C165_=_C175 ,C165_=_C176 ,\nC165_=_C177 ,C165_=_C178 ,C165_=_C314 ,C165_=_C349 ,C166_=_C167 ,C166_=_C168 ,\nC166_=_C169 ,C166_=_C170 ,C166_=_C171 ,C166_=_C172 ,C166_=_C173 ,C166_=_C174 ,\nC166_=_C175 ,C166_=_C176 ,C166_=_C177 ,C166_=_C178 ,C166_=_C188 ,C167_=_C168 ,\nC167_=_C169 ,C167_=_C170 ,C167_=_C171 ,C167_=_C172 ,C167_=_C173 ,C167_=_C174 ,\nC167_=_C175 ,C167_=_C176 ,C167_=_C177 ,C167_=_C178 ,C167_=_C315 ,C167_=_C350 ,\nC168_=_C169 ,C168_=_C170 ,C168_=_C171 ,C168_=_C172 ,C168_=_C173 ,C168_=_C174 ,\nC168_=_C175 ,C168_=_C176 ,C168_=_C177 ,C168_=_C178 ,C168_=_C189 ,C169_=_C170 ,\nC169_=_C171 ,C169_=_C172 ,C169_=_C173 ,C169_=_C174 ,C169_=_C175 ,C169_=_C176 ,\nC169_=_C177 ,C169_=_C178 ,C169_=_C327 ,C170_=_C171 ,C170_=_C172 ,C170_=_C173 ,\nC170_=_C174 ,C170_=_C175 ,C170_=_C176 ,C170_=_C177 ,C170_=_C178 ,C170_=_C316 ,\nC170_=_C351 ,C171_=_C172 ,C171_=_C173 ,C171_=_C174 ,C171_=_C175 ,C171_=_C176 ,\nC171_=_C177 ,C171_=_C178 ,C171_=_C317 ,C171_=_C352 ,C172_=_C173 ,C172_=_C174 ,\nC172_=_C175 ,C172_=_C176 ,C172_=_C177 ,C172_=_C178 ,C172_=_C191 ,C173_=_C174 ,\nC173_=_C175 ,C173_=_C176 ,C173_=_C177 ,C173_=_C178 ,C173_=_C328 ,C174_=_C175 ,\nC174_=_C176 ,C174_=_C177 ,C174_=_C178 ,C174_=_C318 ,C174_=_C353 ,C175_=_C176 ,\nC175_=_C177 ,C175_=_C178 ,C175_=_C321 ,C175_=_C357 ,C176_=_C177 ,C176_=_C178 ,\nC176_=_C323 ,C176_=_C362 ,C177_=_C178 ,C177_=_C332 ,C178_=_C333 ,C179_=_C180 ,\nC179_=_C182 ,C179_=_C183 ,C179_=_C186 ,C179_=_C188 ,C179_=_C189 ,C179_=_C190 ,\nC179_=_C191 ,C179_=_C192 ,C179_=_C193 ,C179_=_C194 ,C179_=_C195 ,C179_=_C196 ,\nC179_=_C222 ,C179_=_C224 ,C180_=_C182 ,C180_=_C183 ,C180_=_C186 ,C180_=_C188 ,\nC180_=_C189 ,C180_=_C190 ,C180_=_C191 ,C180_=_C192 ,C180_=_C193 ,C180_=_C194 ,\nC180_=_C195 ,C180_=_C196 ,C180_=_C241 ,C180_=_C245 ,C182_=_C183 ,C182_=_C186 ,\nC182_=_C188 ,C182_=_C189 ,C182_=_C190 ,C182_=_C191 ,C182_=_C192 ,C182_=_C193 ,\nC182_=_C194 ,C182_=_C195 ,C182_=_C196 ,C182_=_C263 ,C182_=_C279 ,C182_=_C280 ,\nC182_=_C282 ,C183_=_C186 ,C183_=_C188 ,C183_=_C189 ,C183_=_C190 ,C183_=_C191 ,\nC183_=_C192 ,C183_=_C193 ,C183_=_C194 ,C183_=_C195 ,C183_=_C196 ,C183_=_C264 ,\nC183_=_C296 ,C183_=_C297 ,C183_=_C298 ,C186_=_C188 ,C186_=_C189 ,C186_=_C190 ,\nC186_=_C191 ,C186_=_C192 ,C186_=_C193 ,C186_=_C194 ,C186_=_C195 ,C186_=_C196 ,\nC186_=_C267 ,C186_=_C324 ,C188_=_C189 ,C188_=_C190 ,C188_=_C191 ,C188_=_C192 ,\nC188_=_C193 ,C188_=_C194 ,C188_=_C195 ,C188_=_C196 ,C189_=_C190 ,C189_=_C191 ,\nC189_=_C192 ,C189_=_C193 ,C189_=_C194 ,C189_=_C195 ,C189_=_C196 ,C190_=_C191 ,\nC190_=_C192 ,C190_=_C193 ,C190_=_C194 ,C190_=_C195 ,C190_=_C196 ,C190_=_C365 ,\nC191_=_C192 ,C191_=_C193 ,C191_=_C194 ,C191_=_C195 ,C191_=_C196 ,C192_=_C193 ,\nC192_=_C194 ,C192_=_C195 ,C192_=_C196 ,C192_=_C366 ,C193_=_C194 ,C193_=_C195 ,\nC193_=_C196 ,C193_=_C367 ,C194_=_C195 ,C194_=_C196 ,C194_=_C368 ,C195_=_C196 ,\nC195_=_C370 ,C196_=_C374 ,C199_=_C241 ,C199_=_C263 ,C199_=_C264 ,C199_=_C267 ,\nC199_=_C270 ,C199_=_C271 ,C199_=_C272 ,C199_=_C273 ,C199_=_C274 ,C199_=_C275 ,\nC199_=_C276 ,C199_=_C277 ,C222_=_C224 ,C222_=_C279 ,C222_=_C296 ,C222_=_C314 ,\nC222_=_C315 ,C222_=_C316 ,C222_=_C317 ,C222_=_C318 ,C222_=_C319 ,C222_=_C320 ,\nC222_=_C321 ,C222_=_C322 ,C222_=_C323 ,C224_=_C282 ,C224_=_C347 ,C224_=_C348 ,\nC224_=_C349 ,C224_=_C350 ,C224_=_C351 ,C224_=_C352 ,C224_=_C353 ,C224_=_C354 ,\nC224_=_C355 ,C224_=_C356 ,C224_=_C357 ,C224_=_C358 ,C224_=_C359 ,C224_=_C360 ,\nC224_=_C361 ,C224_=_C362 ,C241_=_C245 ,C241_=_C263 ,C241_=_C264 ,C241_=_C267 ,\nC241_=_C270 ,C241_=_C271 ,C241_=_C272 ,C241_=_C273 ,C241_=_C274 ,C241_=_C275 ,\nC241_=_C276 ,C241_=_C277 ,C245_=_C298 ,C245_=_C363 ,C245_=_C364 ,C245_=_C365 ,\nC245_=_C366 ,C245_=_C367 ,C245_=_C368 ,C245_=_C369 ,C245_=_C370 ,C245_=_C371 ,\nC245_=_C372 ,C245_=_C373 ,C245_=_C374 ,C263_=_C264 ,C263_=_C267 ,C263_=_C270 ,\nC263_=_C271 ,C263_=_C272 ,C263_=_C273 ,C263_=_C274 ,C263_=_C275 ,C263_=_C276 ,\nC263_=_C277 ,C263_=_C279 ,C263_=_C280 ,C263_=_C282 ,C264_=_C267 ,C264_=_C270 ,\nC264_=_C271 ,C264_=_C272 ,C264_=_C273 ,C264_=_C274 ,C264_=_C275 ,C264_=_C276 ,\nC264_=_C277 ,C264_=_C296 ,C264_=_C297 ,C264_=_C298 ,C267_=_C270 ,C267_=_C271 ,\nC267_=_C272 ,C267_=_C273 ,C267_=_C274 ,C267_=_C275 ,C267_=_C276 ,C267_=_C277 ,\nC267_=_C324 ,C270_=_C271 ,C270_=_C272 ,C270_=_C273 ,C270_=_C274 ,C270_=_C275 ,\nC270_=_C276 ,C270_=_C277 ,C271_=_C272 ,C271_=_C273 ,C271_=_C274 ,C271_=_C275 ,\nC271_=_C276 ,C271_=_C277 ,C272_=_C273 ,C272_=_C274 ,C272_=_C275 ,C272_=_C276 ,\nC272_=_C277 ,C273_=_C274 ,C273_=_C275 ,C273_=_C276 ,C273_=_C277 ,C273_=_C319 ,\nC273_=_C329 ,C273_=_C354 ,C274_=_C275 ,C274_=_C276 ,C274_=_C277 ,C274_=_C320 ,\nC274_=_C330 ,C274_=_C356 ,C275_=_C276 ,C275_=_C277 ,C275_=_C322 ,C275_=_C331 ,\nC275_=_C358 ,C276_=_C277 ,C279_=_C280 ,C279_=_C282 ,C279_=_C296 ,C279_=_C314 ,\nC279_=_C315 ,C279_=_C316 ,C279_=_C317 ,C279_=_C318 ,C279_=_C319 ,C279_=_C320 ,\nC279_=_C321 ,C279_=_C322 ,C279_=_C323 ,C280_=_C282 ,C280_=_C297 ,C280_=_C324 ,\nC280_=_C327 ,C280_=_C328 ,C280_=_C329 ,C280_=_C330 ,C280_=_C331 ,C280_=_C332 ,\nC280_=_C333 ,C282_=_C347 ,C282_=_C348 ,C282_=_C349 ,C282_=_C350 ,C282_=_C351 ,\nC282_=_C352 ,C282_=_C353 ,C282_=_C354 ,C282_=_C355 ,C282_=_C356 ,C282_=_C357 ,\nC282_=_C358 ,C282_=_C359 ,C282_=_C360 ,C282_=_C361 ,C282_=_C362 ,C296_=_C297 ,\nC296_=_C298 ,C296_=_C314 ,C296_=_C315 ,C296_=_C316 ,C296_=_C317 ,C296_=_C318 ,\nC296_=_C319 ,C296_=_C320 ,C296_=_C321 ,C296_=_C322 ,C296_=_C323 ,C297_=_C298 ,\nC297_=_C324 ,C297_=_C327 ,C297_=_C328 ,C297_=_C329 ,C297_=_C330 ,C297_=_C331 ,\nC297_=_C332 ,C297_=_C333 ,C298_=_C363 ,C298_=_C364 ,C298_=_C365 ,C298_=_C366 ,\nC298_=_C367 ,C298_=_C368 ,C298_=_C369 ,C298_=_C370 ,C298_=_C371 ,C298_=_C372 ,\nC298_=_C373 ,C298_=_C374 ,C314_=_C315 ,C314_=_C316 ,C314_=_C317 ,C314_=_C318 ,\nC314_=_C319 ,C314_=_C320 ,C314_=_C321 ,C314_=_C322 ,C314_=_C323 ,C314_=_C349 ,\nC315_=_C316 ,C315_=_C317 ,C315_=_C318 ,C315_=_C319 ,C315_=_C320 ,C315_=_C321 ,\nC315_=_C322 ,C315_=_C323 ,C315_=_C350 ,C316_=_C317 ,C316_=_C318 ,C316_=_C319 ,\nC316_=_C320 ,C316_=_C321 ,C316_=_C322 ,C316_=_C323 ,C316_=_C351 ,C317_=_C318 ,\nC317_=_C319 ,C317_=_C320 ,C317_=_C321 ,C317_=_C322 ,C317_=_C323 ,C317_=_C352 ,\nC318_=_C319 ,C318_=_C320 ,C318_=_C321 ,C318_=_C322 ,C318_=_C323 ,C318_=_C353 ,\nC319_=_C320 ,C319_=_C321 ,C319_=_C322 ,C319_=_C323 ,C319_=_C329 ,C319_=_C354 ,\nC320_=_C321 ,C320_=_C322 ,C320_=_C323 ,C320_=_C330 ,C320_=_C356 ,C321_=_C322 ,\nC321_=_C323 ,C321_=_C357 ,C322_=_C323 ,C322_=_C331 ,C322_=_C358 ,C323_=_C362 ,\nC324_=_C327 ,C324_=_C328 ,C324_=_C329 ,C324_=_C330 ,C324_=_C331 ,C324_=_C332 ,\nC324_=_C333 ,C327_=_C328 ,C327_=_C329 ,C327_=_C330 ,C327_=_C331 ,C327_=_C332 ,\nC327_=_C333 ,C328_=_C329 ,C328_=_C330 ,C328_=_C331 ,C328_=_C332 ,C328_=_C333 ,\nC329_=_C330 ,C329_=_C331 ,C329_=_C332 ,C329_=_C333 ,C329_=_C354 ,C330_=_C331 ,\nC330_=_C332 ,C330_=_C333 ,C330_=_C356 ,C331_=_C332 ,C331_=_C333 ,C331_=_C358 ,\nC332_=_C333 ,C347_=_C348 ,C347_=_C349 ,C347_=_C350 ,C347_=_C351 ,C347_=_C352 ,\nC347_=_C353 ,C347_=_C354 ,C347_=_C355 ,C347_=_C356 ,C347_=_C357 ,C347_=_C358 ,\nC347_=_C359 ,C347_=_C360 ,C347_=_C361 ,C347_=_C362 ,C347_=_C363 ,C348_=_C349 ,\nC348_=_C350 ,C348_=_C351 ,C348_=_C352 ,C348_=_C353 ,C348_=_C354 ,C348_=_C355 ,\nC348_=_C356 ,C348_=_C357 ,C348_=_C358 ,C348_=_C359 ,C348_=_C360 ,C348_=_C361 ,\nC348_=_C362 ,C348_=_C364 ,C349_=_C350 ,C349_=_C351 ,C349_=_C352 ,C349_=_C353 ,\nC349_=_C354 ,C349_=_C355 ,C349_=_C356 ,C349_=_C357 ,C349_=_C358 ,C349_=_C359 ,\nC349_=_C360 ,C349_=_C361 ,C349_=_C362 ,C350_=_C351 ,C350_=_C352 ,C350_=_C353 ,\nC350_=_C354 ,C350_=_C355 ,C350_=_C356 ,C350_=_C357 ,C350_=_C358 ,C350_=_C359 ,\nC350_=_C360 ,C350_=_C361 ,C350_=_C362 ,C351_=_C352 ,C351_=_C353 ,C351_=_C354 ,\nC351_=_C355 ,C351_=_C356 ,C351_=_C357 ,C351_=_C358 ,C351_=_C359 ,C351_=_C360 ,\nC351_=_C361 ,C351_=_C362 ,C352_=_C353 ,C352_=_C354 ,C352_=_C355 ,C352_=_C356 ,\nC352_=_C357 ,C352_=_C358 ,C352_=_C359 ,C352_=_C360 ,C352_=_C361 ,C352_=_C362 ,\nC353_=_C354 ,C353_=_C355 ,C353_=_C356 ,C353_=_C357 ,C353_=_C358 ,C353_=_C359 ,\nC353_=_C360 ,C353_=_C361 ,C353_=_C362 ,C354_=_C355 ,C354_=_C356 ,C354_=_C357 ,\nC354_=_C358 ,C354_=_C359 ,C354_=_C360 ,C354_=_C361 ,C354_=_C362 ,C355_=_C356 ,\nC355_=_C357 ,C355_=_C358 ,C355_=_C359 ,C355_=_C360 ,C355_=_C361 ,C355_=_C362 ,\nC355_=_C369 ,C356_=_C357 ,C356_=_C358 ,C356_=_C359 ,C356_=_C360 ,C356_=_C361 ,\nC356_=_C362 ,C357_=_C358 ,C357_=_C359 ,C357_=_C360 ,C357_=_C361 ,C357_=_C362 ,\nC358_=_C359 ,C358_=_C360 ,C358_=_C361 ,C358_=_C362 ,C359_=_C360 ,C359_=_C361 ,\nC359_=_C362 ,C359_=_C371 ,C360_=_C361 ,C360_=_C362 ,C360_=_C372 ,C361_=_C362 ,\nC361_=_C373 ,C363_=_C364 ,C363_=_C365 ,C363_=_C366 ,C363_=_C367 ,C363_=_C368 ,\nC363_=_C369 ,C363_=_C370 ,C363_=_C371 ,C363_=_C372 ,C363_=_C373 ,C363_=_C374 ,\nC364_=_C365 ,C364_=_C366 ,C364_=_C367 ,C364_=_C368 ,C364_=_C369 ,C364_=_C370 ,\nC364_=_C371 ,C364_=_C372 ,C364_=_C373 ,C364_=_C374 ,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155[shape=box, label="id:155 level: 6\n51: C612 C636 C640 C664 C848 \nC849 C850 C851 C852 C853 C854 \nC855 C856 C857 C858 C859 C860 \nC861</w:t>
      </w:r>
    </w:p>
    <w:p>
      <w:pPr>
        <w:pStyle w:val="PreformattedText"/>
        <w:bidi w:val="0"/>
        <w:spacing w:before="0" w:after="0"/>
        <w:jc w:val="left"/>
        <w:rPr/>
      </w:pPr>
      <w:r>
        <w:rPr/>
        <w:t xml:space="preserve"> </w:t>
      </w:r>
      <w:r>
        <w:rPr/>
        <w:t>C862 C863 C864 C865 C866 \nC867 C868 C869 C870 C871 C1454 \nC1636 C1809 C1850 C1891 C2111 C2136 \nC2351 C2420 C2541 C2594 C3009 C3020 \nC3110 C3382 C3488 C3914 C3935 C4005 \nC4017 C4092 C4093 C4094 \n667: C612_=_C636( C612 C636 ) C612_=_C640( C612 C640 ) C612_=_C848( C612 C848 ) C612_=_C849( C612 C849 ) C612_=_C850( C612 C850 ) \nC612_=_C851( C612 C851 ) C612_=_C852( C612 C852 ) C612_=_C853( C612 C853 ) C612_=_C854( C612 C854 ) C612_=_C855( C612 C855 ) C612_=_C856( C612 C856 ) \nC612_=_C857( C612 C857 ) C612_=_C858( C612 C858 ) C612_=_C859( C612 C859 ) C612_=_C860( C612 C860 ) C612_=_C861( C612 C861 ) C612_=_C862( C612 C862 ) \nC612_=_C863( C612 C863 ) C612_=_C864( C612 C864 ) C612_=_C865( C612 C865 ) C612_=_C866( C612 C866 ) C612_=_C867( C612 C867 ) C612_=_C868( C612 C868 ) \nC612_=_C869( C612 C869 ) C612_=_C870( C612 C870 ) C612_=_C871( C612 C871 ) C636_=_C664( C636 C664 ) C636_=_C868( C636 C868 ) C636_=_C1454( C636 C1454 ) \nC636_=_C1636( C636 C1636 ) C636_=_C1809( C636 C1809 ) C636_=_C1850( C636 C1850 ) C636_=_C1891( C636 C1891 ) C636_=_C2111( C636 C2111 ) C636_=_C2136( C636 C2136 ) \nC636_=_C2351( C636 C2351 ) C636_=_C2420( C636 C2420 ) C636_=_C2541( C636 C2541 ) C636_=_C2594( C636 C2594 ) C636_=_C3009( C636 C3009 ) C636_=_C3020( C636 C3020 ) \nC636_=_C3110( C636 C3110 ) C636_=_C3382( C636 C3382 ) C636_=_C3488( C636 C3488 ) C636_=_C3914( C636 C3914 ) C636_=_C3935( C636 C3935 ) C636_=_C4005( C636 C4005 ) \nC636_=_C4017( C636 C4017 ) C636_=_C4092( C636 C4092 ) C636_=_C4093( C636 C4093 ) C636_=_C4094( C636 C4094 ) C640_=_C664( C640 C664 ) C640_=_C848( C640 C848 ) \nC640_=_C849( C640 C849 ) C640_=_C850( C640 C850 ) C640_=_C851( C640 C851 ) C640_=_C852( C640 C852 ) C640_=_C853( C640 C853 ) C640_=_C854( C640 C854 ) \nC640_=_C855( C640 C855 ) C640_=_C856( C640 C856 ) C640_=_C857( C640 C857 ) C640_=_C858( C640 C858 ) C640_=_C859( C640 C859 ) C640_=_C860( C640 C860 ) \nC640_=_C861( C640 C861 ) C640_=_C862( C640 C862 ) C640_=_C863( C640 C863 ) C640_=_C864( C640 C864 ) C640_=_C865( C640 C865 ) C640_=_C866( C640 C866 ) \nC640_=_C867( C640 C867 ) C640_=_C868( C640 C868 ) C640_=_C869( C640 C869 ) C640_=_C870( C640 C870 ) C640_=_C871( C640 C871 ) C664_=_C868( C664 C868 ) \nC664_=_C1454( C664 C1454 ) C664_=_C1636( C664 C1636 ) C664_=_C1809( C664 C1809 ) C664_=_C1850( C664 C1850 ) C664_=_C1891( C664 C1891 ) C664_=_C2111( C664 C2111 ) \nC664_=_C2136( C664 C2136 ) C664_=_C2351( C664 C2351 ) C664_=_C2420( C664 C2420 ) C664_=_C2541( C664 C2541 ) C664_=_C2594( C664 C2594 ) C664_=_C3009( C664 C3009 ) \nC664_=_C3020( C664 C3020 ) C664_=_C3110( C664 C3110 ) C664_=_C3382( C664 C3382 ) C664_=_C3488( C664 C3488 ) C664_=_C3914( C664 C3914 ) C664_=_C3935( C664 C3935 ) \nC664_=_C4005( C664 C4005 ) C664_=_C4017( C664 C4017 ) C664_=_C4092( C664 C4092 ) C664_=_C4093( C664 C4093 ) C664_=_C4094( C664 C409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1636( C848 C1636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1809( C850 C1809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2111( C851 C2111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2351( C852 C2351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2541( C853 C2541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2594( C854 C2594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3009( C856 C300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3020( C857 C3020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3382( C858 C3382 ) C859_=_C860( C859 C860 ) C859_=_C861( C859 C861 ) C859_=_C862( C859 C862 ) C859_=_C863( C859 C863 ) \nC859_=_C864( C859 C864 ) C859_=_C865( C859 C865 ) C859_=_C866( C859 C866 ) C859_=_C867( C859 C867 ) C859_=_C868( C859 C868 ) C859_=_C869( C859 C869 ) \nC859_=_C870( C859 C870 ) C859_=_C871( C859 C871 ) C859_=_C3488( C859 C3488 ) C860_=_C861( C860 C861 ) C860_=_C862( C860 C862 ) C860_=_C863( C860 C863 ) \nC860_=_C864( C860 C864 ) C860_=_C865( C860 C865 ) C860_=_C866( C860 C866 ) C860_=_C867( C860 C867 ) C860_=_C868( C860 C868 ) C860_=_C869( C860 C869 ) \nC860_=_C870( C860 C870 ) C860_=_C871( C860 C871 ) C861_=_C862( C861 C862 ) C861_=_C863( C861 C863 ) C861_=_C864( C861 C864 ) C861_=_C865( C861 C865 ) \nC861_=_C866( C861 C866 ) C861_=_C867( C861 C867 ) C861_=_C868( C861 C868 ) C861_=_C869( C861 C869 ) C861_=_C870( C861 C870 ) C861_=_C871( C861 C871 ) \nC862_=_C863( C862 C863 ) C862_=_C864( C862 C864 ) C862_=_C865( C862 C865 ) C862_=_C866( C862 C866 ) C862_=_C867( C862 C867 ) C862_=_C868( C862 C868 ) \nC862_=_C869( C862 C869 ) C862_=_C870( C862 C870 ) C862_=_C871( C862 C871 ) C863_=_C864( C863 C864 ) C863_=_C865( C863 C865 ) C863_=_C866( C863 C866 ) \nC863_=_C867( C863 C867 ) C863_=_C868( C863 C868 ) C863_=_C869( C863 C869 ) C863_=_C870( C863 C870 ) C863_=_C871( C863 C871 ) C863_=_C3914( C863 C3914 ) \nC864_=_C865( C864 C865 ) C864_=_C866( C864 C866 ) C864_=_C867( C864 C867 ) C864_=_C868( C864 C868 ) C864_=_C869( C864 C869 ) C864_=_C870( C864 C870 ) \nC864_=_C871( C864 C871 ) C864_=_C3935( C864 C3935 ) C865_=_C866( C865 C866 ) C865_=_C867( C865 C867 ) C865_=_C868( C865 C868 ) C865_=_C869( C865 C869 ) \nC865_=_C870( C865 C870 ) C865_=_C871( C865 C871 ) C865_=_C4017( C865 C4017 ) C866_=_C867( C866 C867 ) C866_=_C868( C866 C868 ) C866_=_C869( C866 C869 ) \nC866_=_C870( C866 C870 ) C866_=_C871(</w:t>
      </w:r>
    </w:p>
    <w:p>
      <w:pPr>
        <w:pStyle w:val="PreformattedText"/>
        <w:bidi w:val="0"/>
        <w:spacing w:before="0" w:after="0"/>
        <w:jc w:val="left"/>
        <w:rPr/>
      </w:pPr>
      <w:r>
        <w:rPr/>
        <w:t xml:space="preserve"> </w:t>
      </w:r>
      <w:r>
        <w:rPr/>
        <w:t>C866 C871 ) C867_=_C868( C867 C868 ) C867_=_C869( C867 C869 ) C867_=_C870( C867 C870 ) C867_=_C871( C867 C871 ) \nC868_=_C869( C868 C869 ) C868_=_C870( C868 C870 ) C868_=_C871( C868 C871 ) C868_=_C1454( C868 C1454 ) C868_=_C1636( C868 C1636 ) C868_=_C1809( C868 C1809 ) \nC868_=_C1850( C868 C1850 ) C868_=_C1891( C868 C1891 ) C868_=_C2111( C868 C2111 ) C868_=_C2136( C868 C2136 ) C868_=_C2351( C868 C2351 ) C868_=_C2420( C868 C2420 ) \nC868_=_C2541( C868 C2541 ) C868_=_C2594( C868 C2594 ) C868_=_C3009( C868 C3009 ) C868_=_C3020( C868 C3020 ) C868_=_C3110( C868 C3110 ) C868_=_C3382( C868 C3382 ) \nC868_=_C3488( C868 C3488 ) C868_=_C3914( C868 C3914 ) C868_=_C3935( C868 C3935 ) C868_=_C4005( C868 C4005 ) C868_=_C4017( C868 C4017 ) C868_=_C4092( C868 C4092 ) \nC868_=_C4093( C868 C4093 ) C868_=_C4094( C868 C4094 ) C869_=_C870( C869 C870 ) C869_=_C871( C869 C871 ) C869_=_C4093( C869 C4093 ) C870_=_C871( C870 C871 ) \nC871_=_C4094( C871 C4094 ) C1454_=_C1636( C1454 C1636 ) C1454_=_C1809( C1454 C1809 ) C1454_=_C1850( C1454 C1850 ) C1454_=_C1891( C1454 C1891 ) C1454_=_C2111( C1454 C2111 ) \nC1454_=_C2136( C1454 C2136 ) C1454_=_C2351( C1454 C2351 ) C1454_=_C2420( C1454 C2420 ) C1454_=_C2541( C1454 C2541 ) C1454_=_C2594( C1454 C2594 ) C1454_=_C3009( C1454 C3009 ) \nC1454_=_C3020( C1454 C3020 ) C1454_=_C3110( C1454 C3110 ) C1454_=_C3382( C1454 C3382 ) C1454_=_C3488( C1454 C3488 ) C1454_=_C3914( C1454 C3914 ) C1454_=_C3935( C1454 C3935 ) \nC1454_=_C4005( C1454 C4005 ) C1454_=_C4017( C1454 C4017 ) C1454_=_C4092( C1454 C4092 ) C1454_=_C4093( C1454 C4093 ) C1454_=_C4094( C1454 C4094 ) C1636_=_C1809( C1636 C1809 ) \nC1636_=_C1850( C1636 C1850 ) C1636_=_C1891( C1636 C1891 ) C1636_=_C2111( C1636 C2111 ) C1636_=_C2136( C1636 C2136 ) C1636_=_C2351( C1636 C2351 ) C1636_=_C2420( C1636 C2420 ) \nC1636_=_C2541( C1636 C2541 ) C1636_=_C2594( C1636 C2594 ) C1636_=_C3009( C1636 C3009 ) C1636_=_C3020( C1636 C3020 ) C1636_=_C3110( C1636 C3110 ) C1636_=_C3382( C1636 C3382 ) \nC1636_=_C3488( C1636 C3488 ) C1636_=_C3914( C1636 C3914 ) C1636_=_C3935( C1636 C3935 ) C1636_=_C4005( C1636 C4005 ) C1636_=_C4017( C1636 C4017 ) C1636_=_C4092( C1636 C4092 ) \nC1636_=_C4093( C1636 C4093 ) C1636_=_C4094( C1636 C4094 ) C1809_=_C1850( C1809 C1850 ) C1809_=_C1891( C1809 C1891 ) C1809_=_C2111( C1809 C2111 ) C1809_=_C2136( C1809 C2136 ) \nC1809_=_C2351( C1809 C2351 ) C1809_=_C2420( C1809 C2420 ) C1809_=_C2541( C1809 C2541 ) C1809_=_C2594( C1809 C2594 ) C1809_=_C3009( C1809 C3009 ) C1809_=_C3020( C1809 C3020 ) \nC1809_=_C3110( C1809 C3110 ) C1809_=_C3382( C1809 C3382 ) C1809_=_C3488( C1809 C3488 ) C1809_=_C3914( C1809 C3914 ) C1809_=_C3935( C1809 C3935 ) C1809_=_C4005( C1809 C4005 ) \nC1809_=_C4017( C1809 C4017 ) C1809_=_C4092( C1809 C4092 ) C1809_=_C4093( C1809 C4093 ) C1809_=_C4094( C1809 C4094 ) C1850_=_C1891( C1850 C1891 ) C1850_=_C2111( C1850 C2111 ) \nC1850_=_C2136( C1850 C2136 ) C1850_=_C2351( C1850 C2351 ) C1850_=_C2420( C1850 C2420 ) C1850_=_C2541( C1850 C2541 ) C1850_=_C2594( C1850 C2594 ) C1850_=_C3009( C1850 C3009 ) \nC1850_=_C3020( C1850 C3020 ) C1850_=_C3110( C1850 C3110 ) C1850_=_C3382( C1850 C3382 ) C1850_=_C3488( C1850 C3488 ) C1850_=_C3914( C1850 C3914 ) C1850_=_C3935( C1850 C3935 ) \nC1850_=_C4005( C1850 C4005 ) C1850_=_C4017( C1850 C4017 ) C1850_=_C4092( C1850 C4092 ) C1850_=_C4093( C1850 C4093 ) C1850_=_C4094( C1850 C4094 ) C1891_=_C2111( C1891 C2111 ) \nC1891_=_C2136( C1891 C2136 ) C1891_=_C2351( C1891 C2351 ) C1891_=_C2420( C1891 C2420 ) C1891_=_C2541( C1891 C2541 ) C1891_=_C2594( C1891 C2594 ) C1891_=_C3009( C1891 C3009 ) \nC1891_=_C3020( C1891 C3020 ) C1891_=_C3110( C1891 C3110 ) C1891_=_C3382( C1891 C3382 ) C1891_=_C3488( C1891 C3488 ) C1891_=_C3914( C1891 C3914 ) C1891_=_C3935( C1891 C3935 ) \nC1891_=_C4005( C1891 C4005 ) C1891_=_C4017( C1891 C4017 ) C1891_=_C4092( C1891 C4092 ) C1891_=_C4093( C1891 C4093 ) C1891_=_C4094( C1891 C4094 ) C2111_=_C2136( C2111 C2136 ) \nC2111_=_C2351( C2111 C2351 ) C2111_=_C2420( C2111 C2420 ) C2111_=_C2541( C2111 C2541 ) C2111_=_C2594( C2111 C2594 ) C2111_=_C3009( C2111 C3009 ) C2111_=_C3020( C2111 C3020 ) \nC2111_=_C3110( C2111 C3110 ) C2111_=_C3382( C2111 C3382 ) C2111_=_C3488( C2111 C3488 ) C2111_=_C3914( C2111 C3914 ) C2111_=_C3935( C2111 C3935 ) C2111_=_C4005( C2111 C4005 ) \nC2111_=_C4017( C2111 C4017 ) C2111_=_C4092( C2111 C4092 ) C2111_=_C4093( C2111 C4093 ) C2111_=_C4094( C2111 C4094 ) C2136_=_C2351( C2136 C2351 ) C2136_=_C2420( C2136 C2420 ) \nC2136_=_C2541( C2136 C2541 ) C2136_=_C2594( C2136 C2594 ) C2136_=_C3009( C2136 C3009 ) C2136_=_C3020( C2136 C3020 ) C2136_=_C3110( C2136 C3110 ) C2136_=_C3382( C2136 C3382 ) \nC2136_=_C3488( C2136 C3488 ) C2136_=_C3914( C2136 C3914 ) C2136_=_C3935( C2136 C3935 ) C2136_=_C4005( C2136 C4005 ) C2136_=_C4017( C2136 C4017 ) C2136_=_C4092( C2136 C4092 ) \nC2136_=_C4093( C2136 C4093 ) C2136_=_C4094( C2136 C4094 ) C2351_=_C2420( C2351 C2420 ) C2351_=_C2541( C2351 C2541 ) C2351_=_C2594( C2351 C2594 ) C2351_=_C3009( C2351 C3009 ) \nC2351_=_C3020( C2351 C3020 ) C2351_=_C3110( C2351 C3110 ) C2351_=_C3382( C2351 C3382 ) C2351_=_C3488( C2351 C3488 ) C2351_=_C3914( C2351 C3914 ) C2351_=_C3935( C2351 C3935 ) \nC2351_=_C4005( C2351 C4005 ) C2351_=_C4017( C2351 C4017 ) C2351_=_C4092( C2351 C4092 ) C2351_=_C4093( C2351 C4093 ) C2351_=_C4094( C2351 C4094 ) C2420_=_C2541( C2420 C2541 ) \nC2420_=_C2594( C2420 C2594 ) C2420_=_C3009( C2420 C3009 ) C2420_=_C3020( C2420 C3020 ) C2420_=_C3110( C2420 C3110 ) C2420_=_C3382( C2420 C3382 ) C2420_=_C3488( C2420 C3488 ) \nC2420_=_C3914( C2420 C3914 ) C2420_=_C3935( C2420 C3935 ) C2420_=_C4005( C2420 C4005 ) C2420_=_C4017( C2420 C4017 ) C2420_=_C4092( C2420 C4092 ) C2420_=_C4093( C2420 C4093 ) \nC2420_=_C4094( C2420 C4094 ) C2541_=_C2594( C2541 C2594 ) C2541_=_C3009( C2541 C3009 ) C2541_=_C3020( C2541 C3020 ) C2541_=_C3110( C2541 C3110 ) C2541_=_C3382( C2541 C3382 ) \nC2541_=_C3488( C2541 C3488 ) C2541_=_C3914( C2541 C3914 ) C2541_=_C3935( C2541 C3935 ) C2541_=_C4005( C2541 C4005 ) C2541_=_C4017( C2541 C4017 ) C2541_=_C4092( C2541 C4092 ) \nC2541_=_C4093( C2541 C4093 ) C2541_=_C4094( C2541 C4094 ) C2594_=_C3009( C2594 C3009 ) C2594_=_C3020( C2594 C3020 ) C2594_=_C3110( C2594 C3110 ) C2594_=_C3382( C2594 C3382 ) \nC2594_=_C3488( C2594 C3488 ) C2594_=_C3914( C2594 C3914 ) C2594_=_C3935( C2594 C3935 ) C2594_=_C4005( C2594 C4005 ) C2594_=_C4017( C2594 C4017 ) C2594_=_C4092( C2594 C4092 ) \nC2594_=_C4093( C2594 C4093 ) C2594_=_C4094( C2594 C4094 ) C3009_=_C3020( C3009 C3020 ) C3009_=_C3110( C3009 C3110 ) C3009_=_C3382( C3009 C3382 ) C3009_=_C3488( C3009 C3488 ) \nC3009_=_C3914( C3009 C3914 ) C3009_=_C3935( C3009 C3935 ) C3009_=_C4005( C3009 C4005 ) C3009_=_C4017( C3009 C4017 ) C3009_=_C4092( C3009 C4092 ) C3009_=_C4093( C3009 C4093 ) \nC3009_=_C4094( C3009 C4094 ) C3020_=_C3110( C3020 C3110 ) C3020_=_C3382( C3020 C3382 ) C3020_=_C3488( C3020 C3488 ) C3020_=_C3914( C3020 C3914 ) C3020_=_C3935( C3020 C3935 ) \nC3020_=_C4005( C3020 C4005 ) C3020_=_C4017( C3020 C4017 ) C3020_=_C4092( C3020 C4092 ) C3020_=_C4093( C3020 C4093 ) C3020_=_C4094( C3020 C4094 ) C3110_=_C3382( C3110 C3382 ) \nC3110_=_C3488( C3110 C3488 ) C3110_=_C3914( C3110 C3914 ) C3110_=_C3935( C3110 C3935 ) C3110_=_C4005( C3110 C4005 ) C3110_=_C4017( C3110 C4017 ) C3110_=_C4092( C3110 C4092 ) \nC3110_=_C4093( C3110 C4093 ) C3110_=_C4094( C3110 C4094 ) C3382_=_C3488( C3382 C3488 ) C3382_=_C3914( C3382 C3914 ) C3382_=_C3935( C3382 C3935 ) C3382_=_C4005( C3382 C4005 ) \nC3382_=_C4017( C3382 C4017 ) C3382_=_C4092( C3382 C4092 ) C3382_=_C4093( C3382 C4093 ) C3382_=_C4094( C3382 C4094 ) C3488_=_C3914( C3488 C3914 ) C3488_=_C3935( C3488 C3935 ) \nC3488_=_C4005( C3488 C4005 ) C3488_=_C4017( C3488 C4017 ) C3488_=_C4092( C3488 C4092 ) C3488_=_C4093( C3488 C4093 ) C3488_=_C4094( C3488 C4094 ) C3914_=_C3935( C3914 C3935 ) \nC3914_=_C4005( C3914 C4005 ) C3914_=_C4017( C3914 C4017 ) C3914_=_C4092( C3914 C4092 ) C3914_=_C4093( C3914 C4093 ) C3914_=_C4094( C3914 C4094 ) C3935_=_C4005( C3935 C4005 ) \nC3935_=_C4017( C3935 C4017 ) C3935_=_C4092( C3935 C4092 ) C3935_=_C4093( C3935 C4093 ) C3935_=_C4094( C3935 C4094 ) C4005_=_C4017( C4005 C4017 ) C4005_=_C4092( C4005 C4092 ) \nC4005_=_C4093( C4005 C4093 ) C4005_=_C4094( C4005 C4094 ) C4017_=_C4092( C4017 C4092 ) C4017_=_C4093( C4017 C4093 ) C4017_=_C4094( C4017 C4094 ) C4092_=_C4093( C4092 C4093 ) \nC4092_=_C4094( C4092 C4094 ) C4093_=_C4094( C4093 C4094 ) "];107-&gt;155[label="50: C612 C636 C640 C664 C848 \nC849 C850 C851 C852 C853 C854 \nC855 C856 C857 C858 C859 C860 \nC861 C862 C863 C864 C865 C866 \nC867 C869 C870 C871 C1454 C1636 \nC1809 C1850 C1891 C2111 C2136 C2351 \nC2420 C2541 C2594 C3009 C3020 C3110 \nC3382 C3488 C3914 C3935 C4005 C4017 \nC4092 C4093 C4094 \n617: C612_=_C636 ,C612_=_C640 ,C612_=_C848 ,C612_=_C849 ,C612_=_C850 ,\nC612_=_C851 ,C612_=_C852 ,C612_=_C853 ,C612_=_C854 ,C612_=_C855 ,C612_=_C856 ,\nC612_=_C857 ,C612_=_C858 ,C612_=_C859 ,C612_=_C860 ,C612_=_C861 ,C612_=_C862 ,\nC612_=_C863 ,C612_=_C864 ,C612_=_C865 ,C612_=_C866 ,C612_=_C867 ,C612_=_C869 ,\nC612_=_C870 ,C612_=_C871 ,C636_=_C664 ,C636_=_C1454 ,C636_=_C1636 ,C636_=_C1809 ,\nC636_=_C1850 ,C636_=_C1891 ,C636_=_C2111 ,C636_=_C2136 ,C636_=_C2351 ,C636_=_C2420 ,\nC636_=_C2541 ,C636_=_C2594 ,C636_=_C3009 ,C636_=_C3020 ,C636_=_C3110 ,C636_=_C3382 ,\nC636_=_C3488 ,C636_=_C3914 ,C636_=_C3935 ,C636_=_C4005 ,C636_=_C4017 ,C636_=_C4092 ,\nC636_=_C4093 ,C636_=_C4094 ,C640_=_C664 ,C640_=_C848 ,C640_=_C849 ,C640_=_C850 ,\nC640_=_C851 ,C640_=_C852 ,C640_=_C853 ,C640_=_C854 ,C640_=_C855 ,C640_=_C856 ,\nC640_=_C857 ,C640_=_C858 ,C640_=_C859 ,C640_=_C860 ,C640_=_C861 ,C640_=_C862 ,\nC640_=_C863 ,C640_=_C864 ,C640_=_C865 ,C640_=_C866 ,C640_=_C867 ,C640_=_C869 ,\nC640_=_C870 ,C640_=_C871 ,C664_=_C1454 ,C664_=_C1636 ,C664_=_C1809 ,C664_=_C1850 ,\nC664_=_C1891 ,C664_=_C2111 ,C664_=_C2136 ,C664_=_C2351 ,C664_=_C2420 ,C664_=_C2541 ,\nC664_=_C2594 ,C664_=_C3009 ,C664_=_C3020 ,C664_=_C3110 ,C664_=_C3382 ,C664_=_C3488</w:t>
      </w:r>
    </w:p>
    <w:p>
      <w:pPr>
        <w:pStyle w:val="PreformattedText"/>
        <w:bidi w:val="0"/>
        <w:spacing w:before="0" w:after="0"/>
        <w:jc w:val="left"/>
        <w:rPr/>
      </w:pPr>
      <w:r>
        <w:rPr/>
        <w:t xml:space="preserve"> </w:t>
      </w:r>
      <w:r>
        <w:rPr/>
        <w:t>,\nC664_=_C3914 ,C664_=_C3935 ,C664_=_C4005 ,C664_=_C4017 ,C664_=_C4092 ,C664_=_C4093 ,\nC664_=_C4094 ,C848_=_C849 ,C848_=_C850 ,C848_=_C851 ,C848_=_C852 ,C848_=_C853 ,\nC848_=_C854 ,C848_=_C855 ,C848_=_C856 ,C848_=_C857 ,C848_=_C858 ,C848_=_C859 ,\nC848_=_C860 ,C848_=_C861 ,C848_=_C862 ,C848_=_C863 ,C848_=_C864 ,C848_=_C865 ,\nC848_=_C866 ,C848_=_C867 ,C848_=_C869 ,C848_=_C870 ,C848_=_C871 ,C848_=_C1636 ,\nC849_=_C850 ,C849_=_C851 ,C849_=_C852 ,C849_=_C853 ,C849_=_C854 ,C849_=_C855 ,\nC849_=_C856 ,C849_=_C857 ,C849_=_C858 ,C849_=_C859 ,C849_=_C860 ,C849_=_C861 ,\nC849_=_C862 ,C849_=_C863 ,C849_=_C864 ,C849_=_C865 ,C849_=_C866 ,C849_=_C867 ,\nC849_=_C869 ,C849_=_C870 ,C849_=_C871 ,C850_=_C851 ,C850_=_C852 ,C850_=_C853 ,\nC850_=_C854 ,C850_=_C855 ,C850_=_C856 ,C850_=_C857 ,C850_=_C858 ,C850_=_C859 ,\nC850_=_C860 ,C850_=_C861 ,C850_=_C862 ,C850_=_C863 ,C850_=_C864 ,C850_=_C865 ,\nC850_=_C866 ,C850_=_C867 ,C850_=_C869 ,C850_=_C870 ,C850_=_C871 ,C850_=_C1809 ,\nC851_=_C852 ,C851_=_C853 ,C851_=_C854 ,C851_=_C855 ,C851_=_C856 ,C851_=_C857 ,\nC851_=_C858 ,C851_=_C859 ,C851_=_C860 ,C851_=_C861 ,C851_=_C862 ,C851_=_C863 ,\nC851_=_C864 ,C851_=_C865 ,C851_=_C866 ,C851_=_C867 ,C851_=_C869 ,C851_=_C870 ,\nC851_=_C871 ,C851_=_C2111 ,C852_=_C853 ,C852_=_C854 ,C852_=_C855 ,C852_=_C856 ,\nC852_=_C857 ,C852_=_C858 ,C852_=_C859 ,C852_=_C860 ,C852_=_C861 ,C852_=_C862 ,\nC852_=_C863 ,C852_=_C864 ,C852_=_C865 ,C852_=_C866 ,C852_=_C867 ,C852_=_C869 ,\nC852_=_C870 ,C852_=_C871 ,C852_=_C2351 ,C853_=_C854 ,C853_=_C855 ,C853_=_C856 ,\nC853_=_C857 ,C853_=_C858 ,C853_=_C859 ,C853_=_C860 ,C853_=_C861 ,C853_=_C862 ,\nC853_=_C863 ,C853_=_C864 ,C853_=_C865 ,C853_=_C866 ,C853_=_C867 ,C853_=_C869 ,\nC853_=_C870 ,C853_=_C871 ,C853_=_C2541 ,C854_=_C855 ,C854_=_C856 ,C854_=_C857 ,\nC854_=_C858 ,C854_=_C859 ,C854_=_C860 ,C854_=_C861 ,C854_=_C862 ,C854_=_C863 ,\nC854_=_C864 ,C854_=_C865 ,C854_=_C866 ,C854_=_C867 ,C854_=_C869 ,C854_=_C870 ,\nC854_=_C871 ,C854_=_C2594 ,C855_=_C856 ,C855_=_C857 ,C855_=_C858 ,C855_=_C859 ,\nC855_=_C860 ,C855_=_C861 ,C855_=_C862 ,C855_=_C863 ,C855_=_C864 ,C855_=_C865 ,\nC855_=_C866 ,C855_=_C867 ,C855_=_C869 ,C855_=_C870 ,C855_=_C871 ,C856_=_C857 ,\nC856_=_C858 ,C856_=_C859 ,C856_=_C860 ,C856_=_C861 ,C856_=_C862 ,C856_=_C863 ,\nC856_=_C864 ,C856_=_C865 ,C856_=_C866 ,C856_=_C867 ,C856_=_C869 ,C856_=_C870 ,\nC856_=_C871 ,C856_=_C3009 ,C857_=_C858 ,C857_=_C859 ,C857_=_C860 ,C857_=_C861 ,\nC857_=_C862 ,C857_=_C863 ,C857_=_C864 ,C857_=_C865 ,C857_=_C866 ,C857_=_C867 ,\nC857_=_C869 ,C857_=_C870 ,C857_=_C871 ,C857_=_C3020 ,C858_=_C859 ,C858_=_C860 ,\nC858_=_C861 ,C858_=_C862 ,C858_=_C863 ,C858_=_C864 ,C858_=_C865 ,C858_=_C866 ,\nC858_=_C867 ,C858_=_C869 ,C858_=_C870 ,C858_=_C871 ,C858_=_C3382 ,C859_=_C860 ,\nC859_=_C861 ,C859_=_C862 ,C859_=_C863 ,C859_=_C864 ,C859_=_C865 ,C859_=_C866 ,\nC859_=_C867 ,C859_=_C869 ,C859_=_C870 ,C859_=_C871 ,C859_=_C3488 ,C860_=_C861 ,\nC860_=_C862 ,C860_=_C863 ,C860_=_C864 ,C860_=_C865 ,C860_=_C866 ,C860_=_C867 ,\nC860_=_C869 ,C860_=_C870 ,C860_=_C871 ,C861_=_C862 ,C861_=_C863 ,C861_=_C864 ,\nC861_=_C865 ,C861_=_C866 ,C861_=_C867 ,C861_=_C869 ,C861_=_C870 ,C861_=_C871 ,\nC862_=_C863 ,C862_=_C864 ,C862_=_C865 ,C862_=_C866 ,C862_=_C867 ,C862_=_C869 ,\nC862_=_C870 ,C862_=_C871 ,C863_=_C864 ,C863_=_C865 ,C863_=_C866 ,C863_=_C867 ,\nC863_=_C869 ,C863_=_C870 ,C863_=_C871 ,C863_=_C3914 ,C864_=_C865 ,C864_=_C866 ,\nC864_=_C867 ,C864_=_C869 ,C864_=_C870 ,C864_=_C871 ,C864_=_C3935 ,C865_=_C866 ,\nC865_=_C867 ,C865_=_C869 ,C865_=_C870 ,C865_=_C871 ,C865_=_C4017 ,C866_=_C867 ,\nC866_=_C869 ,C866_=_C870 ,C866_=_C871 ,C867_=_C869 ,C867_=_C870 ,C867_=_C871 ,\nC869_=_C870 ,C869_=_C871 ,C869_=_C4093 ,C870_=_C871 ,C871_=_C4094 ,C1454_=_C1636 ,\nC1454_=_C1809 ,C1454_=_C1850 ,C1454_=_C1891 ,C1454_=_C2111 ,C1454_=_C2136 ,C1454_=_C2351 ,\nC1454_=_C2420 ,C1454_=_C2541 ,C1454_=_C2594 ,C1454_=_C3009 ,C1454_=_C3020 ,C1454_=_C3110 ,\nC1454_=_C3382 ,C1454_=_C3488 ,C1454_=_C3914 ,C1454_=_C3935 ,C1454_=_C4005 ,C1454_=_C4017 ,\nC1454_=_C4092 ,C1454_=_C4093 ,C1454_=_C4094 ,C1636_=_C1809 ,C1636_=_C1850 ,C1636_=_C1891 ,\nC1636_=_C2111 ,C1636_=_C2136 ,C1636_=_C2351 ,C1636_=_C2420 ,C1636_=_C2541 ,C1636_=_C2594 ,\nC1636_=_C3009 ,C1636_=_C3020 ,C1636_=_C3110 ,C1636_=_C3382 ,C1636_=_C3488 ,C1636_=_C3914 ,\nC1636_=_C3935 ,C1636_=_C4005 ,C1636_=_C4017 ,C1636_=_C4092 ,C1636_=_C4093 ,C1636_=_C4094 ,\nC1809_=_C1850 ,C1809_=_C1891 ,C1809_=_C2111 ,C1809_=_C2136 ,C1809_=_C2351 ,C1809_=_C2420 ,\nC1809_=_C2541 ,C1809_=_C2594 ,C1809_=_C3009 ,C1809_=_C3020 ,C1809_=_C3110 ,C1809_=_C3382 ,\nC1809_=_C3488 ,C1809_=_C3914 ,C1809_=_C3935 ,C1809_=_C4005 ,C1809_=_C4017 ,C1809_=_C4092 ,\nC1809_=_C4093 ,C1809_=_C4094 ,C1850_=_C1891 ,C1850_=_C2111 ,C1850_=_C2136 ,C1850_=_C2351 ,\nC1850_=_C2420 ,C1850_=_C2541 ,C1850_=_C2594 ,C1850_=_C3009 ,C1850_=_C3020 ,C1850_=_C3110 ,\nC1850_=_C3382 ,C1850_=_C3488 ,C1850_=_C3914 ,C1850_=_C3935 ,C1850_=_C4005 ,C1850_=_C4017 ,\nC1850_=_C4092 ,C1850_=_C4093 ,C1850_=_C4094 ,C1891_=_C2111 ,C1891_=_C2136 ,C1891_=_C2351 ,\nC1891_=_C2420 ,C1891_=_C2541 ,C1891_=_C2594 ,C1891_=_C3009 ,C1891_=_C3020 ,C1891_=_C3110 ,\nC1891_=_C3382 ,C1891_=_C3488 ,C1891_=_C3914 ,C1891_=_C3935 ,C1891_=_C4005 ,C1891_=_C4017 ,\nC1891_=_C4092 ,C1891_=_C4093 ,C1891_=_C4094 ,C2111_=_C2136 ,C2111_=_C2351 ,C2111_=_C2420 ,\nC2111_=_C2541 ,C2111_=_C2594 ,C2111_=_C3009 ,C2111_=_C3020 ,C2111_=_C3110 ,C2111_=_C3382 ,\nC2111_=_C3488 ,C2111_=_C3914 ,C2111_=_C3935 ,C2111_=_C4005 ,C2111_=_C4017 ,C2111_=_C4092 ,\nC2111_=_C4093 ,C2111_=_C4094 ,C2136_=_C2351 ,C2136_=_C2420 ,C2136_=_C2541 ,C2136_=_C2594 ,\nC2136_=_C3009 ,C2136_=_C3020 ,C2136_=_C3110 ,C2136_=_C3382 ,C2136_=_C3488 ,C2136_=_C3914 ,\nC2136_=_C3935 ,C2136_=_C4005 ,C2136_=_C4017 ,C2136_=_C4092 ,C2136_=_C4093 ,C2136_=_C4094 ,\nC2351_=_C2420 ,C2351_=_C2541 ,C2351_=_C2594 ,C2351_=_C3009 ,C2351_=_C3020 ,C2351_=_C3110 ,\nC2351_=_C3382 ,C2351_=_C3488 ,C2351_=_C3914 ,C2351_=_C3935 ,C2351_=_C4005 ,C2351_=_C4017 ,\nC2351_=_C4092 ,C2351_=_C4093 ,C2351_=_C4094 ,C2420_=_C2541 ,C2420_=_C2594 ,C2420_=_C3009 ,\nC2420_=_C3020 ,C2420_=_C3110 ,C2420_=_C3382 ,C2420_=_C3488 ,C2420_=_C3914 ,C2420_=_C3935 ,\nC2420_=_C4005 ,C2420_=_C4017 ,C2420_=_C4092 ,C2420_=_C4093 ,C2420_=_C4094 ,C2541_=_C2594 ,\nC2541_=_C3009 ,C2541_=_C3020 ,C2541_=_C3110 ,C2541_=_C3382 ,C2541_=_C3488 ,C2541_=_C3914 ,\nC2541_=_C3935 ,C2541_=_C4005 ,C2541_=_C4017 ,C2541_=_C4092 ,C2541_=_C4093 ,C2541_=_C4094 ,\nC2594_=_C3009 ,C2594_=_C3020 ,C2594_=_C3110 ,C2594_=_C3382 ,C2594_=_C3488 ,C2594_=_C3914 ,\nC2594_=_C3935 ,C2594_=_C4005 ,C2594_=_C4017 ,C2594_=_C4092 ,C2594_=_C4093 ,C2594_=_C4094 ,\nC3009_=_C3020 ,C3009_=_C3110 ,C3009_=_C3382 ,C3009_=_C3488 ,C3009_=_C3914 ,C3009_=_C3935 ,\nC3009_=_C4005 ,C3009_=_C4017 ,C3009_=_C4092 ,C3009_=_C4093 ,C3009_=_C4094 ,C3020_=_C3110 ,\nC3020_=_C3382 ,C3020_=_C3488 ,C3020_=_C3914 ,C3020_=_C3935 ,C3020_=_C4005 ,C3020_=_C4017 ,\nC3020_=_C4092 ,C3020_=_C4093 ,C3020_=_C4094 ,C3110_=_C3382 ,C3110_=_C3488 ,C3110_=_C3914 ,\nC3110_=_C3935 ,C3110_=_C4005 ,C3110_=_C4017 ,C3110_=_C4092 ,C3110_=_C4093 ,C3110_=_C4094 ,\nC3382_=_C3488 ,C3382_=_C3914 ,C3382_=_C3935 ,C3382_=_C4005 ,C3382_=_C4017 ,C3382_=_C4092 ,\nC3382_=_C4093 ,C3382_=_C4094 ,C3488_=_C3914 ,C3488_=_C3935 ,C3488_=_C4005 ,C3488_=_C4017 ,\nC3488_=_C4092 ,C3488_=_C4093 ,C3488_=_C4094 ,C3914_=_C3935 ,C3914_=_C4005 ,C3914_=_C4017 ,\nC3914_=_C4092 ,C3914_=_C4093 ,C3914_=_C4094 ,C3935_=_C4005 ,C3935_=_C4017 ,C3935_=_C4092 ,\nC3935_=_C4093 ,C3935_=_C4094 ,C4005_=_C4017 ,C4005_=_C4092 ,C4005_=_C4093 ,C4005_=_C4094 ,\nC4017_=_C4092 ,C4017_=_C4093 ,C4017_=_C4094 ,C4092_=_C4093 ,C4092_=_C4094 ,C4093_=_C4094 ,"];156[shape=box, label="id:156 level: 6\n51: C647 C653 C852 C857 C927 \nC995 C999 C1577 C1896 C1938 C1943 \nC2333 C2334 C2335 C2336 C2337 C2338 \nC2339 C2340 C2341 C2342 C2343 C2344 \nC2345 C2346 C2347 C2348 C2349 C2350 \nC2351 C2352 C2359 C2447 C2582 C2698 \nC2823 C2881 C2909 C2995 C3011 C3012 \nC3013 C3014 C3015 C3016 C3017 C3018 \nC3019 C3020 C3021 C3022 \n666: C647_=_C653( C647 C653 ) C647_=_C852( C647 C852 ) C647_=_C995( C647 C995 ) C647_=_C1577( C647 C1577 ) C647_=_C1896( C647 C1896 ) \nC647_=_C1938( C647 C1938 ) C647_=_C2333( C647 C2333 ) C647_=_C2334( C647 C2334 ) C647_=_C2335( C647 C2335 ) C647_=_C2336( C647 C2336 ) C647_=_C2337( C647 C2337 ) \nC647_=_C2338( C647 C2338 ) C647_=_C2339( C647 C2339 ) C647_=_C2340( C647 C2340 ) C647_=_C2341( C647 C2341 ) C647_=_C2342( C647 C2342 ) C647_=_C2343( C647 C2343 ) \nC647_=_C2344( C647 C2344 ) C647_=_C2345( C647 C2345 ) C647_=_C2346( C647 C2346 ) C647_=_C2347( C647 C2347 ) C647_=_C2348( C647 C2348 ) C647_=_C2349( C647 C2349 ) \nC647_=_C2350( C647 C2350 ) C647_=_C2351( C647 C2351 ) C647_=_C2352( C647 C2352 ) C653_=_C857( C653 C857 ) C653_=_C927( C653 C927 ) C653_=_C999( C653 C999 ) \nC653_=_C1943( C653 C1943 ) C653_=_C2339( C653 C2339 ) C653_=_C2359( C653 C2359 ) C653_=_C2447( C653 C2447 ) C653_=_C2582( C653 C2582 ) C653_=_C2698( C653 C2698 ) \nC653_=_C2823( C653 C2823 ) C653_=_C2881( C653 C2881 ) C653_=_C2909( C653 C2909 ) C653_=_C2995( C653 C2995 ) C653_=_C3011( C653 C3011 ) C653_=_C3012( C653 C3012 ) \nC653_=_C3013( C653 C3013 ) C653_=_C3014( C653 C3014 ) C653_=_C3015( C653 C3015 ) C653_=_C3016( C653 C3016 ) C653_=_C3017( C653 C3017 ) C653_=_C3018( C653 C3018 ) \nC653_=_C3019( C653 C3019 ) C653_=_C3020( C653 C3020 ) C653_=_C3021( C653 C3021 ) C653_=_C3022( C653 C3022 ) C852_=_C857( C852 C857 ) C852_=_C995( C852 C995 ) \nC852_=_C1577( C852 C1577 ) C852_=_C1896( C852 C1896 ) C852_=_C1938( C852 C1938 ) C852_=_C2333( C852 C2333 ) C852_=_C2334( C852 C2334 ) C852_=_C2335( C852 C2335 ) \nC852_=_C2336( C852 C2336 ) C852_=_C2337( C852 C2337 ) C852_=_C2338( C852 C2338 ) C852_=_C2339( C852 C2339 ) C852_=_C2340( C852 C2340 ) C852_=_C2341( C852 C2341 ) \nC852_=_C2342( C852 C2342 ) C852_=_C2343( C852 C2343 ) C852_=_C2344( C852 C2344 ) C852_=_C2345( C852 C2345 ) C852_=_C2346( C852 C2346 ) C852_=_C2347( C852 C2347 ) \nC852_=_C2348( C852 C2348 ) C852_=_C2349(</w:t>
      </w:r>
    </w:p>
    <w:p>
      <w:pPr>
        <w:pStyle w:val="PreformattedText"/>
        <w:bidi w:val="0"/>
        <w:spacing w:before="0" w:after="0"/>
        <w:jc w:val="left"/>
        <w:rPr/>
      </w:pPr>
      <w:r>
        <w:rPr/>
        <w:t xml:space="preserve"> </w:t>
      </w:r>
      <w:r>
        <w:rPr/>
        <w:t>C852 C2349 ) C852_=_C2350( C852 C2350 ) C852_=_C2351( C852 C2351 ) C852_=_C2352( C852 C2352 ) C857_=_C927( C857 C927 ) \nC857_=_C999( C857 C999 ) C857_=_C1943( C857 C1943 ) C857_=_C2339( C857 C2339 ) C857_=_C2359( C857 C2359 ) C857_=_C2447( C857 C2447 ) C857_=_C2582( C857 C2582 ) \nC857_=_C2698( C857 C2698 ) C857_=_C2823( C857 C2823 ) C857_=_C2881( C857 C2881 ) C857_=_C2909( C857 C2909 ) C857_=_C2995( C857 C2995 ) C857_=_C3011( C857 C3011 ) \nC857_=_C3012( C857 C3012 ) C857_=_C3013( C857 C3013 ) C857_=_C3014( C857 C3014 ) C857_=_C3015( C857 C3015 ) C857_=_C3016( C857 C3016 ) C857_=_C3017( C857 C3017 ) \nC857_=_C3018( C857 C3018 ) C857_=_C3019( C857 C3019 ) C857_=_C3020( C857 C3020 ) C857_=_C3021( C857 C3021 ) C857_=_C3022( C857 C3022 ) C927_=_C999( C927 C999 ) \nC927_=_C1943( C927 C1943 ) C927_=_C2339( C927 C2339 ) C927_=_C2359( C927 C2359 ) C927_=_C2447( C927 C2447 ) C927_=_C2582( C927 C2582 ) C927_=_C2698( C927 C2698 ) \nC927_=_C2823( C927 C2823 ) C927_=_C2881( C927 C2881 ) C927_=_C2909( C927 C2909 ) C927_=_C2995( C927 C2995 ) C927_=_C3011( C927 C3011 ) C927_=_C3012( C927 C3012 ) \nC927_=_C3013( C927 C3013 ) C927_=_C3014( C927 C3014 ) C927_=_C3015( C927 C3015 ) C927_=_C3016( C927 C3016 ) C927_=_C3017( C927 C3017 ) C927_=_C3018( C927 C3018 ) \nC927_=_C3019( C927 C3019 ) C927_=_C3020( C927 C3020 ) C927_=_C3021( C927 C3021 ) C927_=_C3022( C927 C3022 ) C995_=_C999( C995 C999 ) C995_=_C1577( C995 C1577 ) \nC995_=_C1896( C995 C1896 ) C995_=_C1938( C995 C1938 ) C995_=_C2333( C995 C2333 ) C995_=_C2334( C995 C2334 ) C995_=_C2335( C995 C2335 ) C995_=_C2336( C995 C2336 ) \nC995_=_C2337( C995 C2337 ) C995_=_C2338( C995 C2338 ) C995_=_C2339( C995 C2339 ) C995_=_C2340( C995 C2340 ) C995_=_C2341( C995 C2341 ) C995_=_C2342( C995 C2342 ) \nC995_=_C2343( C995 C2343 ) C995_=_C2344( C995 C2344 ) C995_=_C2345( C995 C2345 ) C995_=_C2346( C995 C2346 ) C995_=_C2347( C995 C2347 ) C995_=_C2348( C995 C2348 ) \nC995_=_C2349( C995 C2349 ) C995_=_C2350( C995 C2350 ) C995_=_C2351( C995 C2351 ) C995_=_C2352( C995 C2352 ) C999_=_C1943( C999 C1943 ) C999_=_C2339( C999 C2339 ) \nC999_=_C2359( C999 C2359 ) C999_=_C2447( C999 C2447 ) C999_=_C2582( C999 C2582 ) C999_=_C2698( C999 C2698 ) C999_=_C2823( C999 C2823 ) C999_=_C2881( C999 C2881 ) \nC999_=_C2909( C999 C2909 ) C999_=_C2995( C999 C2995 ) C999_=_C3011( C999 C3011 ) C999_=_C3012( C999 C3012 ) C999_=_C3013( C999 C3013 ) C999_=_C3014( C999 C3014 ) \nC999_=_C3015( C999 C3015 ) C999_=_C3016( C999 C3016 ) C999_=_C3017( C999 C3017 ) C999_=_C3018( C999 C3018 ) C999_=_C3019( C999 C3019 ) C999_=_C3020( C999 C3020 ) \nC999_=_C3021( C999 C3021 ) C999_=_C3022( C999 C3022 ) C1577_=_C1896( C1577 C1896 ) C1577_=_C1938( C1577 C1938 ) C1577_=_C2333( C1577 C2333 ) C1577_=_C2334( C1577 C2334 ) \nC1577_=_C2335( C1577 C2335 ) C1577_=_C2336( C1577 C2336 ) C1577_=_C2337( C1577 C2337 ) C1577_=_C2338( C1577 C2338 ) C1577_=_C2339( C1577 C2339 ) C1577_=_C2340( C1577 C2340 ) \nC1577_=_C2341( C1577 C2341 ) C1577_=_C2342( C1577 C2342 ) C1577_=_C2343( C1577 C2343 ) C1577_=_C2344( C1577 C2344 ) C1577_=_C2345( C1577 C2345 ) C1577_=_C2346( C1577 C2346 ) \nC1577_=_C2347( C1577 C2347 ) C1577_=_C2348( C1577 C2348 ) C1577_=_C2349( C1577 C2349 ) C1577_=_C2350( C1577 C2350 ) C1577_=_C2351( C1577 C2351 ) C1577_=_C2352( C1577 C2352 ) \nC1896_=_C1938( C1896 C1938 ) C1896_=_C2333( C1896 C2333 ) C1896_=_C2334( C1896 C2334 ) C1896_=_C2335( C1896 C2335 ) C1896_=_C2336( C1896 C2336 ) C1896_=_C2337( C1896 C2337 ) \nC1896_=_C2338( C1896 C2338 ) C1896_=_C2339( C1896 C2339 ) C1896_=_C2340( C1896 C2340 ) C1896_=_C2341( C1896 C2341 ) C1896_=_C2342( C1896 C2342 ) C1896_=_C2343( C1896 C2343 ) \nC1896_=_C2344( C1896 C2344 ) C1896_=_C2345( C1896 C2345 ) C1896_=_C2346( C1896 C2346 ) C1896_=_C2347( C1896 C2347 ) C1896_=_C2348( C1896 C2348 ) C1896_=_C2349( C1896 C2349 ) \nC1896_=_C2350( C1896 C2350 ) C1896_=_C2351( C1896 C2351 ) C1896_=_C2352( C1896 C2352 ) C1938_=_C1943( C1938 C1943 ) C1938_=_C2333( C1938 C2333 ) C1938_=_C2334( C1938 C2334 ) \nC1938_=_C2335( C1938 C2335 ) C1938_=_C2336( C1938 C2336 ) C1938_=_C2337( C1938 C2337 ) C1938_=_C2338( C1938 C2338 ) C1938_=_C2339( C1938 C2339 ) C1938_=_C2340( C1938 C2340 ) \nC1938_=_C2341( C1938 C2341 ) C1938_=_C2342( C1938 C2342 ) C1938_=_C2343( C1938 C2343 ) C1938_=_C2344( C1938 C2344 ) C1938_=_C2345( C1938 C2345 ) C1938_=_C2346( C1938 C2346 ) \nC1938_=_C2347( C1938 C2347 ) C1938_=_C2348( C1938 C2348 ) C1938_=_C2349( C1938 C2349 ) C1938_=_C2350( C1938 C2350 ) C1938_=_C2351( C1938 C2351 ) C1938_=_C2352( C1938 C2352 ) \nC1943_=_C2339( C1943 C2339 ) C1943_=_C2359( C1943 C2359 ) C1943_=_C2447( C1943 C2447 ) C1943_=_C2582( C1943 C2582 ) C1943_=_C2698( C1943 C2698 ) C1943_=_C2823( C1943 C2823 ) \nC1943_=_C2881( C1943 C2881 ) C1943_=_C2909( C1943 C2909 ) C1943_=_C2995( C1943 C2995 ) C1943_=_C3011( C1943 C3011 ) C1943_=_C3012( C1943 C3012 ) C1943_=_C3013( C1943 C3013 ) \nC1943_=_C3014( C1943 C3014 ) C1943_=_C3015( C1943 C3015 ) C1943_=_C3016( C1943 C3016 ) C1943_=_C3017( C1943 C3017 ) C1943_=_C3018( C1943 C3018 ) C1943_=_C3019( C1943 C3019 ) \nC1943_=_C3020( C1943 C3020 ) C1943_=_C3021( C1943 C3021 ) C1943_=_C3022( C1943 C3022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52( C2333 C2352 ) C2333_=_C2447( C2333 C2447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582( C2334 C2582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352( C2336 C2352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909( C2337 C2909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995( C2338 C2995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9( C2339 C2359 ) \nC2339_=_C2447( C2339 C2447 ) C2339_=_C2582( C2339 C2582 ) C2339_=_C2698( C2339 C2698 ) C2339_=_C2823( C2339 C2823 ) C2339_=_C2881( C2339 C2881 ) C2339_=_C2909( C2339 C2909 ) \nC2339_=_C2995( C2339 C2995 ) C2339_=_C3011( C2339 C3011 ) C2339_=_C3012( C2339 C3012 ) C2339_=_C3013( C2339 C3013 ) C2339_=_C3014( C2339 C3014 ) C2339_=_C3015( C2339 C3015 ) \nC2339_=_C3016( C2339 C3016 ) C2339_=_C3017( C2339 C3017 ) C2339_=_C3018( C2339 C3018 ) C2339_=_C3019( C2339 C3019 ) C2339_=_C3020( C2339 C3020 ) C2339_=_C3021( C2339 C3021 ) \nC2339_=_C3022( C2339 C3022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3011( C2340 C3011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2_=_C2343( C2342 C2343 ) C2342_=_C2344( C2342 C2344 ) C2342_=_C2345( C2342 C2345</w:t>
      </w:r>
    </w:p>
    <w:p>
      <w:pPr>
        <w:pStyle w:val="PreformattedText"/>
        <w:bidi w:val="0"/>
        <w:spacing w:before="0" w:after="0"/>
        <w:jc w:val="left"/>
        <w:rPr/>
      </w:pPr>
      <w:r>
        <w:rPr/>
        <w:t xml:space="preserve"> </w:t>
      </w:r>
      <w:r>
        <w:rPr/>
        <w:t>) C2342_=_C2346( C2342 C2346 ) C2342_=_C2347( C2342 C2347 ) \nC2342_=_C2348( C2342 C2348 ) C2342_=_C2349( C2342 C2349 ) C2342_=_C2350( C2342 C2350 ) C2342_=_C2351( C2342 C2351 ) C2342_=_C2352( C2342 C2352 ) C2343_=_C2344( C2343 C2344 ) \nC2343_=_C2345( C2343 C2345 ) C2343_=_C2346( C2343 C2346 ) C2343_=_C2347( C2343 C2347 ) C2343_=_C2348( C2343 C2348 ) C2343_=_C2349( C2343 C2349 ) C2343_=_C2350( C2343 C2350 ) \nC2343_=_C2351( C2343 C2351 ) C2343_=_C2352( C2343 C2352 ) C2343_=_C3012( C2343 C3012 ) C2344_=_C2345( C2344 C2345 ) C2344_=_C2346( C2344 C2346 ) C2344_=_C2347( C2344 C2347 ) \nC2344_=_C2348( C2344 C2348 ) C2344_=_C2349( C2344 C2349 ) C2344_=_C2350( C2344 C2350 ) C2344_=_C2351( C2344 C2351 ) C2344_=_C2352( C2344 C2352 ) C2344_=_C3013( C2344 C3013 ) \nC2345_=_C2346( C2345 C2346 ) C2345_=_C2347( C2345 C2347 ) C2345_=_C2348( C2345 C2348 ) C2345_=_C2349( C2345 C2349 ) C2345_=_C2350( C2345 C2350 ) C2345_=_C2351( C2345 C2351 ) \nC2345_=_C2352( C2345 C2352 ) C2346_=_C2347( C2346 C2347 ) C2346_=_C2348( C2346 C2348 ) C2346_=_C2349( C2346 C2349 ) C2346_=_C2350( C2346 C2350 ) C2346_=_C2351( C2346 C2351 ) \nC2346_=_C2352( C2346 C2352 ) C2346_=_C3016( C2346 C3016 ) C2347_=_C2348( C2347 C2348 ) C2347_=_C2349( C2347 C2349 ) C2347_=_C2350( C2347 C2350 ) C2347_=_C2351( C2347 C2351 ) \nC2347_=_C2352( C2347 C2352 ) C2348_=_C2349( C2348 C2349 ) C2348_=_C2350( C2348 C2350 ) C2348_=_C2351( C2348 C2351 ) C2348_=_C2352( C2348 C2352 ) C2349_=_C2350( C2349 C2350 ) \nC2349_=_C2351( C2349 C2351 ) C2349_=_C2352( C2349 C2352 ) C2349_=_C3017( C2349 C3017 ) C2350_=_C2351( C2350 C2351 ) C2350_=_C2352( C2350 C2352 ) C2350_=_C3019( C2350 C3019 ) \nC2351_=_C2352( C2351 C2352 ) C2351_=_C3020( C2351 C3020 ) C2352_=_C3022( C2352 C3022 ) C2359_=_C2447( C2359 C2447 ) C2359_=_C2582( C2359 C2582 ) C2359_=_C2698( C2359 C2698 ) \nC2359_=_C2823( C2359 C2823 ) C2359_=_C2881( C2359 C2881 ) C2359_=_C2909( C2359 C2909 ) C2359_=_C2995( C2359 C2995 ) C2359_=_C3011( C2359 C3011 ) C2359_=_C3012( C2359 C3012 ) \nC2359_=_C3013( C2359 C3013 ) C2359_=_C3014( C2359 C3014 ) C2359_=_C3015( C2359 C3015 ) C2359_=_C3016( C2359 C3016 ) C2359_=_C3017( C2359 C3017 ) C2359_=_C3018( C2359 C3018 ) \nC2359_=_C3019( C2359 C3019 ) C2359_=_C3020( C2359 C3020 ) C2359_=_C3021( C2359 C3021 ) C2359_=_C3022( C2359 C3022 ) C2447_=_C2582( C2447 C2582 ) C2447_=_C2698( C2447 C2698 ) \nC2447_=_C2823( C2447 C2823 ) C2447_=_C2881( C2447 C2881 ) C2447_=_C2909( C2447 C2909 ) C2447_=_C2995( C2447 C2995 ) C2447_=_C3011( C2447 C3011 ) C2447_=_C3012( C2447 C3012 ) \nC2447_=_C3013( C2447 C3013 ) C2447_=_C3014( C2447 C3014 ) C2447_=_C3015( C2447 C3015 ) C2447_=_C3016( C2447 C3016 ) C2447_=_C3017( C2447 C3017 ) C2447_=_C3018( C2447 C3018 ) \nC2447_=_C3019( C2447 C3019 ) C2447_=_C3020( C2447 C3020 ) C2447_=_C3021( C2447 C3021 ) C2447_=_C3022( C2447 C3022 ) C2582_=_C2698( C2582 C2698 ) C2582_=_C2823( C2582 C2823 ) \nC2582_=_C2881( C2582 C2881 ) C2582_=_C2909( C2582 C2909 ) C2582_=_C2995( C2582 C2995 ) C2582_=_C3011( C2582 C3011 ) C2582_=_C3012( C2582 C3012 ) C2582_=_C3013( C2582 C3013 ) \nC2582_=_C3014( C2582 C3014 ) C2582_=_C3015( C2582 C3015 ) C2582_=_C3016( C2582 C3016 ) C2582_=_C3017( C2582 C3017 ) C2582_=_C3018( C2582 C3018 ) C2582_=_C3019( C2582 C3019 ) \nC2582_=_C3020( C2582 C3020 ) C2582_=_C3021( C2582 C3021 ) C2582_=_C3022( C2582 C3022 ) C2698_=_C2823( C2698 C2823 ) C2698_=_C2881( C2698 C2881 ) C2698_=_C2909( C2698 C2909 ) \nC2698_=_C2995( C2698 C2995 ) C2698_=_C3011( C2698 C3011 ) C2698_=_C3012( C2698 C3012 ) C2698_=_C3013( C2698 C3013 ) C2698_=_C3014( C2698 C3014 ) C2698_=_C3015( C2698 C3015 ) \nC2698_=_C3016( C2698 C3016 ) C2698_=_C3017( C2698 C3017 ) C2698_=_C3018( C2698 C3018 ) C2698_=_C3019( C2698 C3019 ) C2698_=_C3020( C2698 C3020 ) C2698_=_C3021( C2698 C3021 ) \nC2698_=_C3022( C2698 C3022 ) C2823_=_C2881( C2823 C2881 ) C2823_=_C2909( C2823 C2909 ) C2823_=_C2995( C2823 C2995 ) C2823_=_C3011( C2823 C3011 ) C2823_=_C3012( C2823 C3012 ) \nC2823_=_C3013( C2823 C3013 ) C2823_=_C3014( C2823 C3014 ) C2823_=_C3015( C2823 C3015 ) C2823_=_C3016( C2823 C3016 ) C2823_=_C3017( C2823 C3017 ) C2823_=_C3018( C2823 C3018 ) \nC2823_=_C3019( C2823 C3019 ) C2823_=_C3020( C2823 C3020 ) C2823_=_C3021( C2823 C3021 ) C2823_=_C3022( C2823 C3022 ) C2881_=_C2909( C2881 C2909 ) C2881_=_C2995( C2881 C2995 ) \nC2881_=_C3011( C2881 C3011 ) C2881_=_C3012( C2881 C3012 ) C2881_=_C3013( C2881 C3013 ) C2881_=_C3014( C2881 C3014 ) C2881_=_C3015( C2881 C3015 ) C2881_=_C3016( C2881 C3016 ) \nC2881_=_C3017( C2881 C3017 ) C2881_=_C3018( C2881 C3018 ) C2881_=_C3019( C2881 C3019 ) C2881_=_C3020( C2881 C3020 ) C2881_=_C3021( C2881 C3021 ) C2881_=_C3022( C2881 C3022 ) \nC2909_=_C2995( C2909 C2995 ) C2909_=_C3011( C2909 C3011 ) C2909_=_C3012( C2909 C3012 ) C2909_=_C3013( C2909 C3013 ) C2909_=_C3014( C2909 C3014 ) C2909_=_C3015( C2909 C3015 ) \nC2909_=_C3016( C2909 C3016 ) C2909_=_C3017( C2909 C3017 ) C2909_=_C3018( C2909 C3018 ) C2909_=_C3019( C2909 C3019 ) C2909_=_C3020( C2909 C3020 ) C2909_=_C3021( C2909 C3021 ) \nC2909_=_C3022( C2909 C3022 ) C2995_=_C3011( C2995 C3011 ) C2995_=_C3012( C2995 C3012 ) C2995_=_C3013( C2995 C3013 ) C2995_=_C3014( C2995 C3014 ) C2995_=_C3015( C2995 C3015 ) \nC2995_=_C3016( C2995 C3016 ) C2995_=_C3017( C2995 C3017 ) C2995_=_C3018( C2995 C3018 ) C2995_=_C3019( C2995 C3019 ) C2995_=_C3020( C2995 C3020 ) C2995_=_C3021( C2995 C3021 ) \nC2995_=_C3022( C2995 C3022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2_=_C3013( C3012 C3013 ) C3012_=_C3014( C3012 C3014 ) C3012_=_C3015( C3012 C3015 ) C3012_=_C3016( C3012 C3016 ) C3012_=_C3017( C3012 C3017 ) C3012_=_C3018( C3012 C3018 ) \nC3012_=_C3019( C3012 C3019 ) C3012_=_C3020( C3012 C3020 ) C3012_=_C3021( C3012 C3021 ) C3012_=_C3022( C3012 C3022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5_=_C3016( C3015 C3016 ) C3015_=_C3017( C3015 C3017 ) C3015_=_C3018( C3015 C3018 ) \nC3015_=_C3019( C3015 C3019 ) C3015_=_C3020( C3015 C3020 ) C3015_=_C3021( C3015 C3021 ) C3015_=_C3022( C3015 C3022 ) C3016_=_C3017( C3016 C3017 ) C3016_=_C3018( C3016 C3018 ) \nC3016_=_C3019( C3016 C3019 ) C3016_=_C3020( C3016 C3020 ) C3016_=_C3021( C3016 C3021 ) C3016_=_C3022( C3016 C3022 ) C3017_=_C3018( C3017 C3018 ) C3017_=_C3019( C3017 C3019 ) \nC3017_=_C3020( C3017 C3020 ) C3017_=_C3021( C3017 C3021 ) C3017_=_C3022( C3017 C3022 ) C3018_=_C3019( C3018 C3019 ) C3018_=_C3020( C3018 C3020 ) C3018_=_C3021( C3018 C3021 ) \nC3018_=_C3022( C3018 C3022 ) C3019_=_C3020( C3019 C3020 ) C3019_=_C3021( C3019 C3021 ) C3019_=_C3022( C3019 C3022 ) C3020_=_C3021( C3020 C3021 ) C3020_=_C3022( C3020 C3022 ) \nC3021_=_C3022( C3021 C3022 ) "];107-&gt;156[label="50: C647 C653 C852 C857 C927 \nC995 C999 C1577 C1896 C1938 C1943 \nC2333 C2334 C2335 C2336 C2337 C2338 \nC2340 C2341 C2342 C2343 C2344 C2345 \nC2346 C2347 C2348 C2349 C2350 C2351 \nC2352 C2359 C2447 C2582 C2698 C2823 \nC2881 C2909 C2995 C3011 C3012 C3013 \nC3014 C3015 C3016 C3017 C3018 C3019 \nC3020 C3021 C3022 \n616: C647_=_C653 ,C647_=_C852 ,C647_=_C995 ,C647_=_C1577 ,C647_=_C1896 ,\nC647_=_C1938 ,C647_=_C2333 ,C647_=_C2334 ,C647_=_C2335 ,C647_=_C2336 ,C647_=_C2337 ,\nC647_=_C2338 ,C647_=_C2340 ,C647_=_C2341 ,C647_=_C2342 ,C647_=_C2343 ,C647_=_C2344 ,\nC647_=_C2345 ,C647_=_C2346 ,C647_=_C2347 ,C647_=_C2348 ,C647_=_C2349 ,C647_=_C2350 ,\nC647_=_C2351 ,C647_=_C2352 ,C653_=_C857 ,C653_=_C927 ,C653_=_C999 ,C653_=_C1943 ,\nC653_=_C2359 ,C653_=_C2447 ,C653_=_C2582 ,C653_=_C2698 ,C653_=_C2823 ,C653_=_C2881 ,\nC653_=_C2909 ,C653_=_C2995 ,C653_=_C3011 ,C653_=_C3012 ,C653_=_C3013 ,C653_=_C3014 ,\nC653_=_C3015 ,C653_=_C3016 ,C653_=_C3017 ,C653_=_C3018 ,C653_=_C3019 ,C653_=_C3020 ,\nC653_=_C3021 ,C653_=_C3022 ,C852_=_C857 ,C852_=_C995 ,C852_=_C1577 ,C852_=_C1896 ,\nC852_=_C1938 ,C852_=_C2333 ,C852_=_C2334 ,C852_=_C2335 ,C852_=_C2336 ,C852_=_C2337 ,\nC852_=_C2338 ,C852_=_C2340 ,C852_=_C2341 ,C852_=_C2342 ,C852_=_C2343 ,C852_=_C2344 ,\nC852_=_C2345 ,C852_=_C2346 ,C852_=_C2347 ,C852_=_C2348 ,C852_=_C2349 ,C852_=_C2350 ,\nC852_=_C2351 ,C852_=_C2352 ,C857_=_C927 ,C857_=_C999 ,C857_=_C1943 ,C857_=_C2359 ,\nC857_=_C2447 ,C857_=_C2582 ,C857_=_C2698 ,C857_=_C2823 ,C857_=_C2881 ,C857_=_C2909 ,\nC857_=_C2995 ,C857_=_C3011 ,C857_=_C3012 ,C857_=_C3013 ,C857_=_C3014 ,C857_=_C3015 ,\nC857_=_C3016 ,C857_=_C3017 ,C857_=_C3018 ,C857_=_C3019 ,C857_=_C3020 ,C857_=_C3021 ,\nC857_=_C3022 ,C927_=_C999 ,C927_=_C1943 ,C927_=_C2359 ,C927_=_C2447 ,C927_=_C2582 ,\nC927_=_C2698 ,C927_=_C2823 ,C927_=_C2881 ,C927_=_C2909 ,C927_=_C2995 ,C927_=_C3011 ,\nC927_=_C3012 ,C927_=_C3013 ,C927_=_C3014 ,C927_=_C3015 ,C927_=_C3016 ,C927_=_C3017 ,\nC927_=_C3018 ,C927_=_C3019 ,C927_=_C3020 ,C927_=_C3021 ,C927_=_C3022 ,C995_=_C999 ,\nC995_=_C1577 ,C995_=_C1896 ,C995_=_C1938 ,C995_=_C2333 ,C995_=_C2334 ,C995_=_C2335 ,\nC995_=_C2336 ,C995_=_C2337 ,C995_=_C2338 ,C995_=_C2340 ,C995_=_C2341 ,C995_=_C2342 ,\nC995_=_C2343 ,C995_=_C2344 ,C995_=_C2345 ,C995_=_C2346 ,C995_=_C2347 ,C995_=_C2348 ,\nC995_=_C2349 ,C995_=_C2350 ,C995_=_C2351 ,C995_=_C2352 ,C999_=_C1943 ,C999_=_C2359 ,\nC999_=_C2447 ,C999_=_C2582 ,C999_=_C2698 ,C999_=_C2823 ,C999_=_C2881 ,C999_=_C2909 ,\nC999_=_C2995 ,C999_=_C3011 ,C999_=_C3012 ,C999_=_C3013 ,C999_=_C3014 ,C999_=_C3015 ,\nC999_=_C3016 ,C999_=_C3017 ,C999_=_C3018 ,C999_=_C3019</w:t>
      </w:r>
    </w:p>
    <w:p>
      <w:pPr>
        <w:pStyle w:val="PreformattedText"/>
        <w:bidi w:val="0"/>
        <w:spacing w:before="0" w:after="0"/>
        <w:jc w:val="left"/>
        <w:rPr/>
      </w:pPr>
      <w:r>
        <w:rPr/>
        <w:t xml:space="preserve"> </w:t>
      </w:r>
      <w:r>
        <w:rPr/>
        <w:t>,C999_=_C3020 ,C999_=_C3021 ,\nC999_=_C3022 ,C1577_=_C1896 ,C1577_=_C1938 ,C1577_=_C2333 ,C1577_=_C2334 ,C1577_=_C2335 ,\nC1577_=_C2336 ,C1577_=_C2337 ,C1577_=_C2338 ,C1577_=_C2340 ,C1577_=_C2341 ,C1577_=_C2342 ,\nC1577_=_C2343 ,C1577_=_C2344 ,C1577_=_C2345 ,C1577_=_C2346 ,C1577_=_C2347 ,C1577_=_C2348 ,\nC1577_=_C2349 ,C1577_=_C2350 ,C1577_=_C2351 ,C1577_=_C2352 ,C1896_=_C1938 ,C1896_=_C2333 ,\nC1896_=_C2334 ,C1896_=_C2335 ,C1896_=_C2336 ,C1896_=_C2337 ,C1896_=_C2338 ,C1896_=_C2340 ,\nC1896_=_C2341 ,C1896_=_C2342 ,C1896_=_C2343 ,C1896_=_C2344 ,C1896_=_C2345 ,C1896_=_C2346 ,\nC1896_=_C2347 ,C1896_=_C2348 ,C1896_=_C2349 ,C1896_=_C2350 ,C1896_=_C2351 ,C1896_=_C2352 ,\nC1938_=_C1943 ,C1938_=_C2333 ,C1938_=_C2334 ,C1938_=_C2335 ,C1938_=_C2336 ,C1938_=_C2337 ,\nC1938_=_C2338 ,C1938_=_C2340 ,C1938_=_C2341 ,C1938_=_C2342 ,C1938_=_C2343 ,C1938_=_C2344 ,\nC1938_=_C2345 ,C1938_=_C2346 ,C1938_=_C2347 ,C1938_=_C2348 ,C1938_=_C2349 ,C1938_=_C2350 ,\nC1938_=_C2351 ,C1938_=_C2352 ,C1943_=_C2359 ,C1943_=_C2447 ,C1943_=_C2582 ,C1943_=_C2698 ,\nC1943_=_C2823 ,C1943_=_C2881 ,C1943_=_C2909 ,C1943_=_C2995 ,C1943_=_C3011 ,C1943_=_C3012 ,\nC1943_=_C3013 ,C1943_=_C3014 ,C1943_=_C3015 ,C1943_=_C3016 ,C1943_=_C3017 ,C1943_=_C3018 ,\nC1943_=_C3019 ,C1943_=_C3020 ,C1943_=_C3021 ,C1943_=_C3022 ,C2333_=_C2334 ,C2333_=_C2335 ,\nC2333_=_C2336 ,C2333_=_C2337 ,C2333_=_C2338 ,C2333_=_C2340 ,C2333_=_C2341 ,C2333_=_C2342 ,\nC2333_=_C2343 ,C2333_=_C2344 ,C2333_=_C2345 ,C2333_=_C2346 ,C2333_=_C2347 ,C2333_=_C2348 ,\nC2333_=_C2349 ,C2333_=_C2350 ,C2333_=_C2351 ,C2333_=_C2352 ,C2333_=_C2447 ,C2334_=_C2335 ,\nC2334_=_C2336 ,C2334_=_C2337 ,C2334_=_C2338 ,C2334_=_C2340 ,C2334_=_C2341 ,C2334_=_C2342 ,\nC2334_=_C2343 ,C2334_=_C2344 ,C2334_=_C2345 ,C2334_=_C2346 ,C2334_=_C2347 ,C2334_=_C2348 ,\nC2334_=_C2349 ,C2334_=_C2350 ,C2334_=_C2351 ,C2334_=_C2352 ,C2334_=_C2582 ,C2335_=_C2336 ,\nC2335_=_C2337 ,C2335_=_C2338 ,C2335_=_C2340 ,C2335_=_C2341 ,C2335_=_C2342 ,C2335_=_C2343 ,\nC2335_=_C2344 ,C2335_=_C2345 ,C2335_=_C2346 ,C2335_=_C2347 ,C2335_=_C2348 ,C2335_=_C2349 ,\nC2335_=_C2350 ,C2335_=_C2351 ,C2335_=_C2352 ,C2336_=_C2337 ,C2336_=_C2338 ,C2336_=_C2340 ,\nC2336_=_C2341 ,C2336_=_C2342 ,C2336_=_C2343 ,C2336_=_C2344 ,C2336_=_C2345 ,C2336_=_C2346 ,\nC2336_=_C2347 ,C2336_=_C2348 ,C2336_=_C2349 ,C2336_=_C2350 ,C2336_=_C2351 ,C2336_=_C2352 ,\nC2337_=_C2338 ,C2337_=_C2340 ,C2337_=_C2341 ,C2337_=_C2342 ,C2337_=_C2343 ,C2337_=_C2344 ,\nC2337_=_C2345 ,C2337_=_C2346 ,C2337_=_C2347 ,C2337_=_C2348 ,C2337_=_C2349 ,C2337_=_C2350 ,\nC2337_=_C2351 ,C2337_=_C2352 ,C2337_=_C2909 ,C2338_=_C2340 ,C2338_=_C2341 ,C2338_=_C2342 ,\nC2338_=_C2343 ,C2338_=_C2344 ,C2338_=_C2345 ,C2338_=_C2346 ,C2338_=_C2347 ,C2338_=_C2348 ,\nC2338_=_C2349 ,C2338_=_C2350 ,C2338_=_C2351 ,C2338_=_C2352 ,C2338_=_C2995 ,C2340_=_C2341 ,\nC2340_=_C2342 ,C2340_=_C2343 ,C2340_=_C2344 ,C2340_=_C2345 ,C2340_=_C2346 ,C2340_=_C2347 ,\nC2340_=_C2348 ,C2340_=_C2349 ,C2340_=_C2350 ,C2340_=_C2351 ,C2340_=_C2352 ,C2340_=_C3011 ,\nC2341_=_C2342 ,C2341_=_C2343 ,C2341_=_C2344 ,C2341_=_C2345 ,C2341_=_C2346 ,C2341_=_C2347 ,\nC2341_=_C2348 ,C2341_=_C2349 ,C2341_=_C2350 ,C2341_=_C2351 ,C2341_=_C2352 ,C2342_=_C2343 ,\nC2342_=_C2344 ,C2342_=_C2345 ,C2342_=_C2346 ,C2342_=_C2347 ,C2342_=_C2348 ,C2342_=_C2349 ,\nC2342_=_C2350 ,C2342_=_C2351 ,C2342_=_C2352 ,C2343_=_C2344 ,C2343_=_C2345 ,C2343_=_C2346 ,\nC2343_=_C2347 ,C2343_=_C2348 ,C2343_=_C2349 ,C2343_=_C2350 ,C2343_=_C2351 ,C2343_=_C2352 ,\nC2343_=_C3012 ,C2344_=_C2345 ,C2344_=_C2346 ,C2344_=_C2347 ,C2344_=_C2348 ,C2344_=_C2349 ,\nC2344_=_C2350 ,C2344_=_C2351 ,C2344_=_C2352 ,C2344_=_C3013 ,C2345_=_C2346 ,C2345_=_C2347 ,\nC2345_=_C2348 ,C2345_=_C2349 ,C2345_=_C2350 ,C2345_=_C2351 ,C2345_=_C2352 ,C2346_=_C2347 ,\nC2346_=_C2348 ,C2346_=_C2349 ,C2346_=_C2350 ,C2346_=_C2351 ,C2346_=_C2352 ,C2346_=_C3016 ,\nC2347_=_C2348 ,C2347_=_C2349 ,C2347_=_C2350 ,C2347_=_C2351 ,C2347_=_C2352 ,C2348_=_C2349 ,\nC2348_=_C2350 ,C2348_=_C2351 ,C2348_=_C2352 ,C2349_=_C2350 ,C2349_=_C2351 ,C2349_=_C2352 ,\nC2349_=_C3017 ,C2350_=_C2351 ,C2350_=_C2352 ,C2350_=_C3019 ,C2351_=_C2352 ,C2351_=_C3020 ,\nC2352_=_C3022 ,C2359_=_C2447 ,C2359_=_C2582 ,C2359_=_C2698 ,C2359_=_C2823 ,C2359_=_C2881 ,\nC2359_=_C2909 ,C2359_=_C2995 ,C2359_=_C3011 ,C2359_=_C3012 ,C2359_=_C3013 ,C2359_=_C3014 ,\nC2359_=_C3015 ,C2359_=_C3016 ,C2359_=_C3017 ,C2359_=_C3018 ,C2359_=_C3019 ,C2359_=_C3020 ,\nC2359_=_C3021 ,C2359_=_C3022 ,C2447_=_C2582 ,C2447_=_C2698 ,C2447_=_C2823 ,C2447_=_C2881 ,\nC2447_=_C2909 ,C2447_=_C2995 ,C2447_=_C3011 ,C2447_=_C3012 ,C2447_=_C3013 ,C2447_=_C3014 ,\nC2447_=_C3015 ,C2447_=_C3016 ,C2447_=_C3017 ,C2447_=_C3018 ,C2447_=_C3019 ,C2447_=_C3020 ,\nC2447_=_C3021 ,C2447_=_C3022 ,C2582_=_C2698 ,C2582_=_C2823 ,C2582_=_C2881 ,C2582_=_C2909 ,\nC2582_=_C2995 ,C2582_=_C3011 ,C2582_=_C3012 ,C2582_=_C3013 ,C2582_=_C3014 ,C2582_=_C3015 ,\nC2582_=_C3016 ,C2582_=_C3017 ,C2582_=_C3018 ,C2582_=_C3019 ,C2582_=_C3020 ,C2582_=_C3021 ,\nC2582_=_C3022 ,C2698_=_C2823 ,C2698_=_C2881 ,C2698_=_C2909 ,C2698_=_C2995 ,C2698_=_C3011 ,\nC2698_=_C3012 ,C2698_=_C3013 ,C2698_=_C3014 ,C2698_=_C3015 ,C2698_=_C3016 ,C2698_=_C3017 ,\nC2698_=_C3018 ,C2698_=_C3019 ,C2698_=_C3020 ,C2698_=_C3021 ,C2698_=_C3022 ,C2823_=_C2881 ,\nC2823_=_C2909 ,C2823_=_C2995 ,C2823_=_C3011 ,C2823_=_C3012 ,C2823_=_C3013 ,C2823_=_C3014 ,\nC2823_=_C3015 ,C2823_=_C3016 ,C2823_=_C3017 ,C2823_=_C3018 ,C2823_=_C3019 ,C2823_=_C3020 ,\nC2823_=_C3021 ,C2823_=_C3022 ,C2881_=_C2909 ,C2881_=_C2995 ,C2881_=_C3011 ,C2881_=_C3012 ,\nC2881_=_C3013 ,C2881_=_C3014 ,C2881_=_C3015 ,C2881_=_C3016 ,C2881_=_C3017 ,C2881_=_C3018 ,\nC2881_=_C3019 ,C2881_=_C3020 ,C2881_=_C3021 ,C2881_=_C3022 ,C2909_=_C2995 ,C2909_=_C3011 ,\nC2909_=_C3012 ,C2909_=_C3013 ,C2909_=_C3014 ,C2909_=_C3015 ,C2909_=_C3016 ,C2909_=_C3017 ,\nC2909_=_C3018 ,C2909_=_C3019 ,C2909_=_C3020 ,C2909_=_C3021 ,C2909_=_C3022 ,C2995_=_C3011 ,\nC2995_=_C3012 ,C2995_=_C3013 ,C2995_=_C3014 ,C2995_=_C3015 ,C2995_=_C3016 ,C2995_=_C3017 ,\nC2995_=_C3018 ,C2995_=_C3019 ,C2995_=_C3020 ,C2995_=_C3021 ,C2995_=_C3022 ,C3011_=_C3012 ,\nC3011_=_C3013 ,C3011_=_C3014 ,C3011_=_C3015 ,C3011_=_C3016 ,C3011_=_C3017 ,C3011_=_C3018 ,\nC3011_=_C3019 ,C3011_=_C3020 ,C3011_=_C3021 ,C3011_=_C3022 ,C3012_=_C3013 ,C3012_=_C3014 ,\nC3012_=_C3015 ,C3012_=_C3016 ,C3012_=_C3017 ,C3012_=_C3018 ,C3012_=_C3019 ,C3012_=_C3020 ,\nC3012_=_C3021 ,C3012_=_C3022 ,C3013_=_C3014 ,C3013_=_C3015 ,C3013_=_C3016 ,C3013_=_C3017 ,\nC3013_=_C3018 ,C3013_=_C3019 ,C3013_=_C3020 ,C3013_=_C3021 ,C3013_=_C3022 ,C3014_=_C3015 ,\nC3014_=_C3016 ,C3014_=_C3017 ,C3014_=_C3018 ,C3014_=_C3019 ,C3014_=_C3020 ,C3014_=_C3021 ,\nC3014_=_C3022 ,C3015_=_C3016 ,C3015_=_C3017 ,C3015_=_C3018 ,C3015_=_C3019 ,C3015_=_C3020 ,\nC3015_=_C3021 ,C3015_=_C3022 ,C3016_=_C3017 ,C3016_=_C3018 ,C3016_=_C3019 ,C3016_=_C3020 ,\nC3016_=_C3021 ,C3016_=_C3022 ,C3017_=_C3018 ,C3017_=_C3019 ,C3017_=_C3020 ,C3017_=_C3021 ,\nC3017_=_C3022 ,C3018_=_C3019 ,C3018_=_C3020 ,C3018_=_C3021 ,C3018_=_C3022 ,C3019_=_C3020 ,\nC3019_=_C3021 ,C3019_=_C3022 ,C3020_=_C3021 ,C3020_=_C3022 ,C3021_=_C3022 ,"];157[shape=box, label="id:157 level: 6\n55: C580 C649 C662 C854 C863 \nC1775 C2001 C2053 C2189 C2240 C2276 \nC2334 C2346 C2512 C2579 C2580 C2581 \nC2582 C2583 C2584 C2585 C2586 C2587 \nC2588 C2589 C2590 C2591 C2592 C2593 \nC2594 C2595 C2596 C2597 C2598 C2716 \nC2733 C2852 C3004 C3016 C3060 C3234 \nC3499 C3533 C3743 C3909 C3910 C3911 \nC3912 C3913 C3914 C3915 C3916 C3917 \nC3918 C3919 \n766: C580_=_C662( C580 C662 ) C580_=_C863( C580 C863 ) C580_=_C2053( C580 C2053 ) C580_=_C2189( C580 C2189 ) C580_=_C2346( C580 C2346 ) \nC580_=_C2592( C580 C2592 ) C580_=_C2716( C580 C2716 ) C580_=_C2733( C580 C2733 ) C580_=_C2852( C580 C2852 ) C580_=_C3004( C580 C3004 ) C580_=_C3016( C580 C3016 ) \nC580_=_C3060( C580 C3060 ) C580_=_C3234( C580 C3234 ) C580_=_C3499( C580 C3499 ) C580_=_C3533( C580 C3533 ) C580_=_C3743( C580 C3743 ) C580_=_C3909( C580 C3909 ) \nC580_=_C3910( C580 C3910 ) C580_=_C3911( C580 C3911 ) C580_=_C3912( C580 C3912 ) C580_=_C3913( C580 C3913 ) C580_=_C3914( C580 C3914 ) C580_=_C3915( C580 C3915 ) \nC580_=_C3916( C580 C3916 ) C580_=_C3917( C580 C3917 ) C580_=_C3918( C580 C3918 ) C580_=_C3919( C580 C3919 ) C649_=_C662( C649 C662 ) C649_=_C854( C649 C854 ) \nC649_=_C1775( C649 C1775 ) C649_=_C2001( C649 C2001 ) C649_=_C2240( C649 C2240 ) C649_=_C2276( C649 C2276 ) C649_=_C2334( C649 C2334 ) C649_=_C2512( C649 C2512 ) \nC649_=_C2579( C649 C2579 ) C649_=_C2580( C649 C2580 ) C649_=_C2581( C649 C2581 ) C649_=_C2582( C649 C2582 ) C649_=_C2583( C649 C2583 ) C649_=_C2584( C649 C2584 ) \nC649_=_C2585( C649 C2585 ) C649_=_C2586( C649 C2586 ) C649_=_C2587( C649 C2587 ) C649_=_C2588( C649 C2588 ) C649_=_C2589( C649 C2589 ) C649_=_C2590( C649 C2590 ) \nC649_=_C2591( C649 C2591 ) C649_=_C2592( C649 C2592 ) C649_=_C2593( C649 C2593 ) C649_=_C2594( C649 C2594 ) C649_=_C2595( C649 C2595 ) C649_=_C2596( C649 C2596 ) \nC649_=_C2597( C649 C2597 ) C649_=_C2598( C649 C2598 ) C662_=_C863( C662 C863 ) C662_=_C2053( C662 C2053 ) C662_=_C2189( C662 C2189 ) C662_=_C2346( C662 C2346 ) \nC662_=_C2592( C662 C2592 ) C662_=_C2716( C662 C2716 ) C662_=_C2733( C662 C2733 ) C662_=_C2852( C662 C2852 ) C662_=_C3004( C662 C3004 ) C662_=_C3016( C662 C3016 ) \nC662_=_C3060( C662 C3060 ) C662_=_C3234( C662 C3234 ) C662_=_C3499( C662 C3499 ) C662_=_C3533( C662 C3533 ) C662_=_C3743( C662 C3743 ) C662_=_C3909( C662 C3909 ) \nC662_=_C3910( C662 C3910 ) C662_=_C3911( C662 C3911 ) C662_=_C3912( C662 C3912 ) C662_=_C3913( C662 C3913 ) C662_=_C3914( C662 C3914 ) C662_=_C3915( C662 C3915 ) \nC662_=_C3916( C662 C3916 ) C662_=_C3917( C662 C3917 ) C662_=_C3918( C662 C3918 ) C662_=_C3919( C662 C3919 ) C854_=_C863( C854 C863 ) C854_=_C1775( C854 C1775 ) \nC854_=_C2001( C854 C2001 ) C854_=_C2240( C854 C2240 ) C854_=_C2276( C854 C2276 ) C854_=_C2334( C854 C2334 ) C854_=_C2512( C854 C2512 ) C854_=_C2579( C854 C2579 ) \nC854_=_C2580( C854 C2580 ) C854_=_C2581( C854 C2581 ) C854_=_C2582( C854 C2582</w:t>
      </w:r>
    </w:p>
    <w:p>
      <w:pPr>
        <w:pStyle w:val="PreformattedText"/>
        <w:bidi w:val="0"/>
        <w:spacing w:before="0" w:after="0"/>
        <w:jc w:val="left"/>
        <w:rPr/>
      </w:pPr>
      <w:r>
        <w:rPr/>
        <w:t xml:space="preserve"> </w:t>
      </w:r>
      <w:r>
        <w:rPr/>
        <w:t>) C854_=_C2583( C854 C2583 ) C854_=_C2584( C854 C2584 ) C854_=_C2585( C854 C2585 ) \nC854_=_C2586( C854 C2586 ) C854_=_C2587( C854 C2587 ) C854_=_C2588( C854 C2588 ) C854_=_C2589( C854 C2589 ) C854_=_C2590( C854 C2590 ) C854_=_C2591( C854 C2591 ) \nC854_=_C2592( C854 C2592 ) C854_=_C2593( C854 C2593 ) C854_=_C2594( C854 C2594 ) C854_=_C2595( C854 C2595 ) C854_=_C2596( C854 C2596 ) C854_=_C2597( C854 C2597 ) \nC854_=_C2598( C854 C2598 ) C863_=_C2053( C863 C2053 ) C863_=_C2189( C863 C2189 ) C863_=_C2346( C863 C2346 ) C863_=_C2592( C863 C2592 ) C863_=_C2716( C863 C2716 ) \nC863_=_C2733( C863 C2733 ) C863_=_C2852( C863 C2852 ) C863_=_C3004( C863 C3004 ) C863_=_C3016( C863 C3016 ) C863_=_C3060( C863 C3060 ) C863_=_C3234( C863 C3234 ) \nC863_=_C3499( C863 C3499 ) C863_=_C3533( C863 C3533 ) C863_=_C3743( C863 C3743 ) C863_=_C3909( C863 C3909 ) C863_=_C3910( C863 C3910 ) C863_=_C3911( C863 C3911 ) \nC863_=_C3912( C863 C3912 ) C863_=_C3913( C863 C3913 ) C863_=_C3914( C863 C3914 ) C863_=_C3915( C863 C3915 ) C863_=_C3916( C863 C3916 ) C863_=_C3917( C863 C3917 ) \nC863_=_C3918( C863 C3918 ) C863_=_C3919( C863 C3919 ) C1775_=_C2001( C1775 C2001 ) C1775_=_C2240( C1775 C2240 ) C1775_=_C2276( C1775 C2276 ) C1775_=_C2334( C1775 C2334 ) \nC1775_=_C2512( C1775 C2512 ) C1775_=_C2579( C1775 C2579 ) C1775_=_C2580( C1775 C2580 ) C1775_=_C2581( C1775 C2581 ) C1775_=_C2582( C1775 C2582 ) C1775_=_C2583( C1775 C2583 ) \nC1775_=_C2584( C1775 C2584 ) C1775_=_C2585( C1775 C2585 ) C1775_=_C2586( C1775 C2586 ) C1775_=_C2587( C1775 C2587 ) C1775_=_C2588( C1775 C2588 ) C1775_=_C2589( C1775 C2589 ) \nC1775_=_C2590( C1775 C2590 ) C1775_=_C2591( C1775 C2591 ) C1775_=_C2592( C1775 C2592 ) C1775_=_C2593( C1775 C2593 ) C1775_=_C2594( C1775 C2594 ) C1775_=_C2595( C1775 C2595 ) \nC1775_=_C2596( C1775 C2596 ) C1775_=_C2597( C1775 C2597 ) C1775_=_C2598( C1775 C2598 ) C2001_=_C2240( C2001 C2240 ) C2001_=_C2276( C2001 C2276 ) C2001_=_C2334( C2001 C2334 ) \nC2001_=_C2512( C2001 C2512 ) C2001_=_C2579( C2001 C2579 ) C2001_=_C2580( C2001 C2580 ) C2001_=_C2581( C2001 C2581 ) C2001_=_C2582( C2001 C2582 ) C2001_=_C2583( C2001 C2583 ) \nC2001_=_C2584( C2001 C2584 ) C2001_=_C2585( C2001 C2585 ) C2001_=_C2586( C2001 C2586 ) C2001_=_C2587( C2001 C2587 ) C2001_=_C2588( C2001 C2588 ) C2001_=_C2589( C2001 C2589 ) \nC2001_=_C2590( C2001 C2590 ) C2001_=_C2591( C2001 C2591 ) C2001_=_C2592( C2001 C2592 ) C2001_=_C2593( C2001 C2593 ) C2001_=_C2594( C2001 C2594 ) C2001_=_C2595( C2001 C2595 ) \nC2001_=_C2596( C2001 C2596 ) C2001_=_C2597( C2001 C2597 ) C2001_=_C2598( C2001 C2598 ) C2053_=_C2189( C2053 C2189 ) C2053_=_C2346( C2053 C2346 ) C2053_=_C2592( C2053 C2592 ) \nC2053_=_C2716( C2053 C2716 ) C2053_=_C2733( C2053 C2733 ) C2053_=_C2852( C2053 C2852 ) C2053_=_C3004( C2053 C3004 ) C2053_=_C3016( C2053 C3016 ) C2053_=_C3060( C2053 C3060 ) \nC2053_=_C3234( C2053 C3234 ) C2053_=_C3499( C2053 C3499 ) C2053_=_C3533( C2053 C3533 ) C2053_=_C3743( C2053 C3743 ) C2053_=_C3909( C2053 C3909 ) C2053_=_C3910( C2053 C3910 ) \nC2053_=_C3911( C2053 C3911 ) C2053_=_C3912( C2053 C3912 ) C2053_=_C3913( C2053 C3913 ) C2053_=_C3914( C2053 C3914 ) C2053_=_C3915( C2053 C3915 ) C2053_=_C3916( C2053 C3916 ) \nC2053_=_C3917( C2053 C3917 ) C2053_=_C3918( C2053 C3918 ) C2053_=_C3919( C2053 C3919 ) C2189_=_C2346( C2189 C2346 ) C2189_=_C2592( C2189 C2592 ) C2189_=_C2716( C2189 C2716 ) \nC2189_=_C2733( C2189 C2733 ) C2189_=_C2852( C2189 C2852 ) C2189_=_C3004( C2189 C3004 ) C2189_=_C3016( C2189 C3016 ) C2189_=_C3060( C2189 C3060 ) C2189_=_C3234( C2189 C3234 ) \nC2189_=_C3499( C2189 C3499 ) C2189_=_C3533( C2189 C3533 ) C2189_=_C3743( C2189 C3743 ) C2189_=_C3909( C2189 C3909 ) C2189_=_C3910( C2189 C3910 ) C2189_=_C3911( C2189 C3911 ) \nC2189_=_C3912( C2189 C3912 ) C2189_=_C3913( C2189 C3913 ) C2189_=_C3914( C2189 C3914 ) C2189_=_C3915( C2189 C3915 ) C2189_=_C3916( C2189 C3916 ) C2189_=_C3917( C2189 C3917 ) \nC2189_=_C3918( C2189 C3918 ) C2189_=_C3919( C2189 C3919 ) C2240_=_C2276( C2240 C2276 ) C2240_=_C2334( C2240 C2334 ) C2240_=_C2512( C2240 C2512 ) C2240_=_C2579( C2240 C2579 ) \nC2240_=_C2580( C2240 C2580 ) C2240_=_C2581( C2240 C2581 ) C2240_=_C2582( C2240 C2582 ) C2240_=_C2583( C2240 C2583 ) C2240_=_C2584( C2240 C2584 ) C2240_=_C2585( C2240 C2585 ) \nC2240_=_C2586( C2240 C2586 ) C2240_=_C2587( C2240 C2587 ) C2240_=_C2588( C2240 C2588 ) C2240_=_C2589( C2240 C2589 ) C2240_=_C2590( C2240 C2590 ) C2240_=_C2591( C2240 C2591 ) \nC2240_=_C2592( C2240 C2592 ) C2240_=_C2593( C2240 C2593 ) C2240_=_C2594( C2240 C2594 ) C2240_=_C2595( C2240 C2595 ) C2240_=_C2596( C2240 C2596 ) C2240_=_C2597( C2240 C2597 ) \nC2240_=_C2598( C2240 C2598 ) C2276_=_C2334( C2276 C2334 ) C2276_=_C2512( C2276 C2512 ) C2276_=_C2579( C2276 C2579 ) C2276_=_C2580( C2276 C2580 ) C2276_=_C2581( C2276 C2581 ) \nC2276_=_C2582( C2276 C2582 ) C2276_=_C2583( C2276 C2583 ) C2276_=_C2584( C2276 C2584 ) C2276_=_C2585( C2276 C2585 ) C2276_=_C2586( C2276 C2586 ) C2276_=_C2587( C2276 C2587 ) \nC2276_=_C2588( C2276 C2588 ) C2276_=_C2589( C2276 C2589 ) C2276_=_C2590( C2276 C2590 ) C2276_=_C2591( C2276 C2591 ) C2276_=_C2592( C2276 C2592 ) C2276_=_C2593( C2276 C2593 ) \nC2276_=_C2594( C2276 C2594 ) C2276_=_C2595( C2276 C2595 ) C2276_=_C2596( C2276 C2596 ) C2276_=_C2597( C2276 C2597 ) C2276_=_C2598( C2276 C2598 ) C2334_=_C2346( C2334 C2346 ) \nC2334_=_C2512( C2334 C2512 ) C2334_=_C2579( C2334 C2579 ) C2334_=_C2580( C2334 C2580 ) C2334_=_C2581( C2334 C2581 ) C2334_=_C2582( C2334 C2582 ) C2334_=_C2583( C2334 C2583 ) \nC2334_=_C2584( C2334 C2584 ) C2334_=_C2585( C2334 C2585 ) C2334_=_C2586( C2334 C2586 ) C2334_=_C2587( C2334 C2587 ) C2334_=_C2588( C2334 C2588 ) C2334_=_C2589( C2334 C2589 ) \nC2334_=_C2590( C2334 C2590 ) C2334_=_C2591( C2334 C2591 ) C2334_=_C2592( C2334 C2592 ) C2334_=_C2593( C2334 C2593 ) C2334_=_C2594( C2334 C2594 ) C2334_=_C2595( C2334 C2595 ) \nC2334_=_C2596( C2334 C2596 ) C2334_=_C2597( C2334 C2597 ) C2334_=_C2598( C2334 C2598 ) C2346_=_C2592( C2346 C2592 ) C2346_=_C2716( C2346 C2716 ) C2346_=_C2733( C2346 C2733 ) \nC2346_=_C2852( C2346 C2852 ) C2346_=_C3004( C2346 C3004 ) C2346_=_C3016( C2346 C3016 ) C2346_=_C3060( C2346 C3060 ) C2346_=_C3234( C2346 C3234 ) C2346_=_C3499( C2346 C3499 ) \nC2346_=_C3533( C2346 C3533 ) C2346_=_C3743( C2346 C3743 ) C2346_=_C3909( C2346 C3909 ) C2346_=_C3910( C2346 C3910 ) C2346_=_C3911( C2346 C3911 ) C2346_=_C3912( C2346 C3912 ) \nC2346_=_C3913( C2346 C3913 ) C2346_=_C3914( C2346 C3914 ) C2346_=_C3915( C2346 C3915 ) C2346_=_C3916( C2346 C3916 ) C2346_=_C3917( C2346 C3917 ) C2346_=_C3918( C2346 C3918 ) \nC2346_=_C3919( C2346 C3919 ) C2512_=_C2579( C2512 C2579 ) C2512_=_C2580( C2512 C2580 ) C2512_=_C2581( C2512 C2581 ) C2512_=_C2582( C2512 C2582 ) C2512_=_C2583( C2512 C2583 ) \nC2512_=_C2584( C2512 C2584 ) C2512_=_C2585( C2512 C2585 ) C2512_=_C2586( C2512 C2586 ) C2512_=_C2587( C2512 C2587 ) C2512_=_C2588( C2512 C2588 ) C2512_=_C2589( C2512 C2589 ) \nC2512_=_C2590( C2512 C2590 ) C2512_=_C2591( C2512 C2591 ) C2512_=_C2592( C2512 C2592 ) C2512_=_C2593( C2512 C2593 ) C2512_=_C2594( C2512 C2594 ) C2512_=_C2595( C2512 C2595 ) \nC2512_=_C2596( C2512 C2596 ) C2512_=_C2597( C2512 C2597 ) C2512_=_C2598( C2512 C2598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79_=_C2594( C2579 C2594 ) \nC2579_=_C2595( C2579 C2595 ) C2579_=_C2596( C2579 C2596 ) C2579_=_C2597( C2579 C2597 ) C2579_=_C2598( C2579 C2598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0_=_C2597( C2580 C2597 ) C2580_=_C2598( C2580 C2598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6( C2581 C2596 ) C2581_=_C2597( C2581 C2597 ) C2581_=_C2598( C2581 C2598 ) C2581_=_C3004( C2581 C3004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 C2582 C2597 ) C2582_=_C2598( C2582 C2598 ) C2582_=_C3016( C2582 C3016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4_=_C2585( C2584 C2585 ) C2584_=_C2586( C2584 C2586 ) C2584_=_C2587( C2584 C2587 ) C2584_=_C2588( C2584 C2588 ) C2584_=_C2589( C2584 C2589 ) C2584_=_C2590( C2584 C2590 ) \nC2584_=_C2591( C2584 C2591 ) C2584_=_C2592(</w:t>
      </w:r>
    </w:p>
    <w:p>
      <w:pPr>
        <w:pStyle w:val="PreformattedText"/>
        <w:bidi w:val="0"/>
        <w:spacing w:before="0" w:after="0"/>
        <w:jc w:val="left"/>
        <w:rPr/>
      </w:pPr>
      <w:r>
        <w:rPr/>
        <w:t xml:space="preserve"> </w:t>
      </w:r>
      <w:r>
        <w:rPr/>
        <w:t>C2584 C2592 ) C2584_=_C2593( C2584 C2593 ) C2584_=_C2594( C2584 C2594 ) C2584_=_C2595( C2584 C2595 ) C2584_=_C2596( C2584 C2596 ) \nC2584_=_C2597( C2584 C2597 ) C2584_=_C2598( C2584 C2598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8_=_C2589( C2588 C2589 ) C2588_=_C2590( C2588 C2590 ) C2588_=_C2591( C2588 C2591 ) C2588_=_C2592( C2588 C2592 ) \nC2588_=_C2593( C2588 C2593 ) C2588_=_C2594( C2588 C2594 ) C2588_=_C2595( C2588 C2595 ) C2588_=_C2596( C2588 C2596 ) C2588_=_C2597( C2588 C2597 ) C2588_=_C2598( C2588 C2598 ) \nC2589_=_C2590( C2589 C2590 ) C2589_=_C2591( C2589 C2591 ) C2589_=_C2592( C2589 C2592 ) C2589_=_C2593( C2589 C2593 ) C2589_=_C2594( C2589 C2594 ) C2589_=_C2595( C2589 C2595 ) \nC2589_=_C2596( C2589 C2596 ) C2589_=_C2597( C2589 C2597 ) C2589_=_C2598( C2589 C2598 ) C2590_=_C2591( C2590 C2591 ) C2590_=_C2592( C2590 C2592 ) C2590_=_C2593( C2590 C2593 ) \nC2590_=_C2594( C2590 C2594 ) C2590_=_C2595( C2590 C2595 ) C2590_=_C2596( C2590 C2596 ) C2590_=_C2597( C2590 C2597 ) C2590_=_C2598( C2590 C2598 ) C2591_=_C2592( C2591 C2592 ) \nC2591_=_C2593( C2591 C2593 ) C2591_=_C2594( C2591 C2594 ) C2591_=_C2595( C2591 C2595 ) C2591_=_C2596( C2591 C2596 ) C2591_=_C2597( C2591 C2597 ) C2591_=_C2598( C2591 C2598 ) \nC2592_=_C2593( C2592 C2593 ) C2592_=_C2594( C2592 C2594 ) C2592_=_C2595( C2592 C2595 ) C2592_=_C2596( C2592 C2596 ) C2592_=_C2597( C2592 C2597 ) C2592_=_C2598( C2592 C2598 ) \nC2592_=_C2716( C2592 C2716 ) C2592_=_C2733( C2592 C2733 ) C2592_=_C2852( C2592 C2852 ) C2592_=_C3004( C2592 C3004 ) C2592_=_C3016( C2592 C3016 ) C2592_=_C3060( C2592 C3060 ) \nC2592_=_C3234( C2592 C3234 ) C2592_=_C3499( C2592 C3499 ) C2592_=_C3533( C2592 C3533 ) C2592_=_C3743( C2592 C3743 ) C2592_=_C3909( C2592 C3909 ) C2592_=_C3910( C2592 C3910 ) \nC2592_=_C3911( C2592 C3911 ) C2592_=_C3912( C2592 C3912 ) C2592_=_C3913( C2592 C3913 ) C2592_=_C3914( C2592 C3914 ) C2592_=_C3915( C2592 C3915 ) C2592_=_C3916( C2592 C3916 ) \nC2592_=_C3917( C2592 C3917 ) C2592_=_C3918( C2592 C3918 ) C2592_=_C3919( C2592 C3919 ) C2593_=_C2594( C2593 C2594 ) C2593_=_C2595( C2593 C2595 ) C2593_=_C2596( C2593 C2596 ) \nC2593_=_C2597( C2593 C2597 ) C2593_=_C2598( C2593 C2598 ) C2593_=_C3910( C2593 C3910 ) C2594_=_C2595( C2594 C2595 ) C2594_=_C2596( C2594 C2596 ) C2594_=_C2597( C2594 C2597 ) \nC2594_=_C2598( C2594 C2598 ) C2594_=_C3914( C2594 C3914 ) C2595_=_C2596( C2595 C2596 ) C2595_=_C2597( C2595 C2597 ) C2595_=_C2598( C2595 C2598 ) C2595_=_C3915( C2595 C3915 ) \nC2596_=_C2597( C2596 C2597 ) C2596_=_C2598( C2596 C2598 ) C2596_=_C3916( C2596 C3916 ) C2597_=_C2598( C2597 C2598 ) C2598_=_C3919( C2598 C3919 ) C2716_=_C2733( C2716 C2733 ) \nC2716_=_C2852( C2716 C2852 ) C2716_=_C3004( C2716 C3004 ) C2716_=_C3016( C2716 C3016 ) C2716_=_C3060( C2716 C3060 ) C2716_=_C3234( C2716 C3234 ) C2716_=_C3499( C2716 C3499 ) \nC2716_=_C3533( C2716 C3533 ) C2716_=_C3743( C2716 C3743 ) C2716_=_C3909( C2716 C3909 ) C2716_=_C3910( C2716 C3910 ) C2716_=_C3911( C2716 C3911 ) C2716_=_C3912( C2716 C3912 ) \nC2716_=_C3913( C2716 C3913 ) C2716_=_C3914( C2716 C3914 ) C2716_=_C3915( C2716 C3915 ) C2716_=_C3916( C2716 C3916 ) C2716_=_C3917( C2716 C3917 ) C2716_=_C3918( C2716 C3918 ) \nC2716_=_C3919( C2716 C3919 ) C2733_=_C2852( C2733 C2852 ) C2733_=_C3004( C2733 C3004 ) C2733_=_C3016( C2733 C3016 ) C2733_=_C3060( C2733 C3060 ) C2733_=_C3234( C2733 C3234 ) \nC2733_=_C3499( C2733 C3499 ) C2733_=_C3533( C2733 C3533 ) C2733_=_C3743( C2733 C3743 ) C2733_=_C3909( C2733 C3909 ) C2733_=_C3910( C2733 C3910 ) C2733_=_C3911( C2733 C3911 ) \nC2733_=_C3912( C2733 C3912 ) C2733_=_C3913( C2733 C3913 ) C2733_=_C3914( C2733 C3914 ) C2733_=_C3915( C2733 C3915 ) C2733_=_C3916( C2733 C3916 ) C2733_=_C3917( C2733 C3917 ) \nC2733_=_C3918( C2733 C3918 ) C2733_=_C3919( C2733 C3919 ) C2852_=_C3004( C2852 C3004 ) C2852_=_C3016( C2852 C3016 ) C2852_=_C3060( C2852 C3060 ) C2852_=_C3234( C2852 C3234 ) \nC2852_=_C3499( C2852 C3499 ) C2852_=_C3533( C2852 C3533 ) C2852_=_C3743( C2852 C3743 ) C2852_=_C3909( C2852 C3909 ) C2852_=_C3910( C2852 C3910 ) C2852_=_C3911( C2852 C3911 ) \nC2852_=_C3912( C2852 C3912 ) C2852_=_C3913( C2852 C3913 ) C2852_=_C3914( C2852 C3914 ) C2852_=_C3915( C2852 C3915 ) C2852_=_C3916( C2852 C3916 ) C2852_=_C3917( C2852 C3917 ) \nC2852_=_C3918( C2852 C3918 ) C2852_=_C3919( C2852 C3919 ) C3004_=_C3016( C3004 C3016 ) C3004_=_C3060( C3004 C3060 ) C3004_=_C3234( C3004 C3234 ) C3004_=_C3499( C3004 C3499 ) \nC3004_=_C3533( C3004 C3533 ) C3004_=_C3743( C3004 C3743 ) C3004_=_C3909( C3004 C3909 ) C3004_=_C3910( C3004 C3910 ) C3004_=_C3911( C3004 C3911 ) C3004_=_C3912( C3004 C3912 ) \nC3004_=_C3913( C3004 C3913 ) C3004_=_C3914( C3004 C3914 ) C3004_=_C3915( C3004 C3915 ) C3004_=_C3916( C3004 C3916 ) C3004_=_C3917( C3004 C3917 ) C3004_=_C3918( C3004 C3918 ) \nC3004_=_C3919( C3004 C3919 ) C3016_=_C3060( C3016 C3060 ) C3016_=_C3234( C3016 C3234 ) C3016_=_C3499( C3016 C3499 ) C3016_=_C3533( C3016 C3533 ) C3016_=_C3743( C3016 C3743 ) \nC3016_=_C3909( C3016 C3909 ) C3016_=_C3910( C3016 C3910 ) C3016_=_C3911( C3016 C3911 ) C3016_=_C3912( C3016 C3912 ) C3016_=_C3913( C3016 C3913 ) C3016_=_C3914( C3016 C3914 ) \nC3016_=_C3915( C3016 C3915 ) C3016_=_C3916( C3016 C3916 ) C3016_=_C3917( C3016 C3917 ) C3016_=_C3918( C3016 C3918 ) C3016_=_C3919( C3016 C3919 ) C3060_=_C3234( C3060 C3234 ) \nC3060_=_C3499( C3060 C3499 ) C3060_=_C3533( C3060 C3533 ) C3060_=_C3743( C3060 C3743 ) C3060_=_C3909( C3060 C3909 ) C3060_=_C3910( C3060 C3910 ) C3060_=_C3911( C3060 C3911 ) \nC3060_=_C3912( C3060 C3912 ) C3060_=_C3913( C3060 C3913 ) C3060_=_C3914( C3060 C3914 ) C3060_=_C3915( C3060 C3915 ) C3060_=_C3916( C3060 C3916 ) C3060_=_C3917( C3060 C3917 ) \nC3060_=_C3918( C3060 C3918 ) C3060_=_C3919( C3060 C3919 ) C3234_=_C3499( C3234 C3499 ) C3234_=_C3533( C3234 C3533 ) C3234_=_C3743( C3234 C3743 ) C3234_=_C3909( C3234 C3909 ) \nC3234_=_C3910( C3234 C3910 ) C3234_=_C3911( C3234 C3911 ) C3234_=_C3912( C3234 C3912 ) C3234_=_C3913( C3234 C3913 ) C3234_=_C3914( C3234 C3914 ) C3234_=_C3915( C3234 C3915 ) \nC3234_=_C3916( C3234 C3916 ) C3234_=_C3917( C3234 C3917 ) C3234_=_C3918( C3234 C3918 ) C3234_=_C3919( C3234 C3919 ) C3499_=_C3533( C3499 C3533 ) C3499_=_C3743( C3499 C3743 ) \nC3499_=_C3909( C3499 C3909 ) C3499_=_C3910( C3499 C3910 ) C3499_=_C3911( C3499 C3911 ) C3499_=_C3912( C3499 C3912 ) C3499_=_C3913( C3499 C3913 ) C3499_=_C3914( C3499 C3914 ) \nC3499_=_C3915( C3499 C3915 ) C3499_=_C3916( C3499 C3916 ) C3499_=_C3917( C3499 C3917 ) C3499_=_C3918( C3499 C3918 ) C3499_=_C3919( C3499 C3919 ) C3533_=_C3743( C3533 C3743 ) \nC3533_=_C3909( C3533 C3909 ) C3533_=_C3910( C3533 C3910 ) C3533_=_C3911( C3533 C3911 ) C3533_=_C3912( C3533 C3912 ) C3533_=_C3913( C3533 C3913 ) C3533_=_C3914( C3533 C3914 ) \nC3533_=_C3915( C3533 C3915 ) C3533_=_C3916( C3533 C3916 ) C3533_=_C3917( C3533 C3917 ) C3533_=_C3918( C3533 C3918 ) C3533_=_C3919( C3533 C3919 ) C3743_=_C3909( C3743 C3909 ) \nC3743_=_C3910( C3743 C3910 ) C3743_=_C3911( C3743 C3911 ) C3743_=_C3912( C3743 C3912 ) C3743_=_C3913( C3743 C3913 ) C3743_=_C3914( C3743 C3914 ) C3743_=_C3915( C3743 C3915 ) \nC3743_=_C3916( C3743 C3916 ) C3743_=_C3917( C3743 C3917 ) C3743_=_C3918( C3743 C3918 ) C3743_=_C3919( C3743 C3919 ) C3909_=_C3910( C3909 C3910 ) C3909_=_C3911( C3909 C3911 ) \nC3909_=_C3912( C3909 C3912 ) C3909_=_C3913( C3909 C3913 ) C3909_=_C3914( C3909 C3914 ) C3909_=_C3915( C3909 C3915 ) C3909_=_C3916( C3909 C3916 ) C3909_=_C3917( C3909 C3917 ) \nC3909_=_C3918( C3909 C3918 ) C3909_=_C3919( C3909 C3919 ) C3910_=_C3911( C3910 C3911 ) C3910_=_C3912( C3910 C3912 ) C3910_=_C3913( C3910 C3913 ) C3910_=_C3914( C3910 C3914 ) \nC3910_=_C3915( C3910 C3915 ) C3910_=_C3916( C3910 C3916 ) C3910_=_C3917( C3910 C3917 ) C3910_=_C3918( C3910 C3918 ) C3910_=_C3919( C3910 C3919 ) C3911_=_C3912( C3911 C3912 ) \nC3911_=_C3913( C3911 C3913 ) C3911_=_C3914( C3911 C3914 ) C3911_=_C3915( C3911 C3915 ) C3911_=_C3916( C3911 C3916 ) C3911_=_C3917( C3911 C3917 ) C3911_=_C3918( C3911 C3918 ) \nC3911_=_C3919( C3911 C3919 ) C3912_=_C3913( C3912 C3913 ) C3912_=_C3914( C3912 C3914 ) C3912_=_C3915( C3912 C3915 ) C3912_=_C3916( C3912 C3916 ) C3912_=_C3917( C3912 C3917 ) \nC3912_=_C3918( C3912 C3918 ) C3912_=_C3919( C3912 C3919 ) C3913_=_C3914( C3913 C3914 ) C3913_=_C3915( C3913 C3915 ) C3913_=_C3916( C3913 C3916 ) C3913_=_C3917( C3913 C3917 ) \nC3913_=_C3918( C3913 C3918 ) C3913_=_C3919( C3913 C3919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7_=_C3918( C3917 C3918 ) C3917_=_C3919( C3917 C3919 ) C3918_=_C3919( C3918 C3919 ) "];108-&gt;157[label="54: C580 C649 C662 C854 C863 \nC1775 C2001 C2053 C2189 C2240 C2276 \nC2334 C2346 C2512 C2579 C2580 C2581</w:t>
      </w:r>
    </w:p>
    <w:p>
      <w:pPr>
        <w:pStyle w:val="PreformattedText"/>
        <w:bidi w:val="0"/>
        <w:spacing w:before="0" w:after="0"/>
        <w:jc w:val="left"/>
        <w:rPr/>
      </w:pPr>
      <w:r>
        <w:rPr/>
        <w:t xml:space="preserve"> </w:t>
      </w:r>
      <w:r>
        <w:rPr/>
        <w:t>\nC2582 C2583 C2584 C2585 C2586 C2587 \nC2588 C2589 C2590 C2591 C2593 C2594 \nC2595 C2596 C2597 C2598 C2716 C2733 \nC2852 C3004 C3016 C3060 C3234 C3499 \nC3533 C3743 C3909 C3910 C3911 C3912 \nC3913 C3914 C3915 C3916 C3917 C3918 \nC3919 \n712: C580_=_C662 ,C580_=_C863 ,C580_=_C2053 ,C580_=_C2189 ,C580_=_C2346 ,\nC580_=_C2716 ,C580_=_C2733 ,C580_=_C2852 ,C580_=_C3004 ,C580_=_C3016 ,C580_=_C3060 ,\nC580_=_C3234 ,C580_=_C3499 ,C580_=_C3533 ,C580_=_C3743 ,C580_=_C3909 ,C580_=_C3910 ,\nC580_=_C3911 ,C580_=_C3912 ,C580_=_C3913 ,C580_=_C3914 ,C580_=_C3915 ,C580_=_C3916 ,\nC580_=_C3917 ,C580_=_C3918 ,C580_=_C3919 ,C649_=_C662 ,C649_=_C854 ,C649_=_C1775 ,\nC649_=_C2001 ,C649_=_C2240 ,C649_=_C2276 ,C649_=_C2334 ,C649_=_C2512 ,C649_=_C2579 ,\nC649_=_C2580 ,C649_=_C2581 ,C649_=_C2582 ,C649_=_C2583 ,C649_=_C2584 ,C649_=_C2585 ,\nC649_=_C2586 ,C649_=_C2587 ,C649_=_C2588 ,C649_=_C2589 ,C649_=_C2590 ,C649_=_C2591 ,\nC649_=_C2593 ,C649_=_C2594 ,C649_=_C2595 ,C649_=_C2596 ,C649_=_C2597 ,C649_=_C2598 ,\nC662_=_C863 ,C662_=_C2053 ,C662_=_C2189 ,C662_=_C2346 ,C662_=_C2716 ,C662_=_C2733 ,\nC662_=_C2852 ,C662_=_C3004 ,C662_=_C3016 ,C662_=_C3060 ,C662_=_C3234 ,C662_=_C3499 ,\nC662_=_C3533 ,C662_=_C3743 ,C662_=_C3909 ,C662_=_C3910 ,C662_=_C3911 ,C662_=_C3912 ,\nC662_=_C3913 ,C662_=_C3914 ,C662_=_C3915 ,C662_=_C3916 ,C662_=_C3917 ,C662_=_C3918 ,\nC662_=_C3919 ,C854_=_C863 ,C854_=_C1775 ,C854_=_C2001 ,C854_=_C2240 ,C854_=_C2276 ,\nC854_=_C2334 ,C854_=_C2512 ,C854_=_C2579 ,C854_=_C2580 ,C854_=_C2581 ,C854_=_C2582 ,\nC854_=_C2583 ,C854_=_C2584 ,C854_=_C2585 ,C854_=_C2586 ,C854_=_C2587 ,C854_=_C2588 ,\nC854_=_C2589 ,C854_=_C2590 ,C854_=_C2591 ,C854_=_C2593 ,C854_=_C2594 ,C854_=_C2595 ,\nC854_=_C2596 ,C854_=_C2597 ,C854_=_C2598 ,C863_=_C2053 ,C863_=_C2189 ,C863_=_C2346 ,\nC863_=_C2716 ,C863_=_C2733 ,C863_=_C2852 ,C863_=_C3004 ,C863_=_C3016 ,C863_=_C3060 ,\nC863_=_C3234 ,C863_=_C3499 ,C863_=_C3533 ,C863_=_C3743 ,C863_=_C3909 ,C863_=_C3910 ,\nC863_=_C3911 ,C863_=_C3912 ,C863_=_C3913 ,C863_=_C3914 ,C863_=_C3915 ,C863_=_C3916 ,\nC863_=_C3917 ,C863_=_C3918 ,C863_=_C3919 ,C1775_=_C2001 ,C1775_=_C2240 ,C1775_=_C2276 ,\nC1775_=_C2334 ,C1775_=_C2512 ,C1775_=_C2579 ,C1775_=_C2580 ,C1775_=_C2581 ,C1775_=_C2582 ,\nC1775_=_C2583 ,C1775_=_C2584 ,C1775_=_C2585 ,C1775_=_C2586 ,C1775_=_C2587 ,C1775_=_C2588 ,\nC1775_=_C2589 ,C1775_=_C2590 ,C1775_=_C2591 ,C1775_=_C2593 ,C1775_=_C2594 ,C1775_=_C2595 ,\nC1775_=_C2596 ,C1775_=_C2597 ,C1775_=_C2598 ,C2001_=_C2240 ,C2001_=_C2276 ,C2001_=_C2334 ,\nC2001_=_C2512 ,C2001_=_C2579 ,C2001_=_C2580 ,C2001_=_C2581 ,C2001_=_C2582 ,C2001_=_C2583 ,\nC2001_=_C2584 ,C2001_=_C2585 ,C2001_=_C2586 ,C2001_=_C2587 ,C2001_=_C2588 ,C2001_=_C2589 ,\nC2001_=_C2590 ,C2001_=_C2591 ,C2001_=_C2593 ,C2001_=_C2594 ,C2001_=_C2595 ,C2001_=_C2596 ,\nC2001_=_C2597 ,C2001_=_C2598 ,C2053_=_C2189 ,C2053_=_C2346 ,C2053_=_C2716 ,C2053_=_C2733 ,\nC2053_=_C2852 ,C2053_=_C3004 ,C2053_=_C3016 ,C2053_=_C3060 ,C2053_=_C3234 ,C2053_=_C3499 ,\nC2053_=_C3533 ,C2053_=_C3743 ,C2053_=_C3909 ,C2053_=_C3910 ,C2053_=_C3911 ,C2053_=_C3912 ,\nC2053_=_C3913 ,C2053_=_C3914 ,C2053_=_C3915 ,C2053_=_C3916 ,C2053_=_C3917 ,C2053_=_C3918 ,\nC2053_=_C3919 ,C2189_=_C2346 ,C2189_=_C2716 ,C2189_=_C2733 ,C2189_=_C2852 ,C2189_=_C3004 ,\nC2189_=_C3016 ,C2189_=_C3060 ,C2189_=_C3234 ,C2189_=_C3499 ,C2189_=_C3533 ,C2189_=_C3743 ,\nC2189_=_C3909 ,C2189_=_C3910 ,C2189_=_C3911 ,C2189_=_C3912 ,C2189_=_C3913 ,C2189_=_C3914 ,\nC2189_=_C3915 ,C2189_=_C3916 ,C2189_=_C3917 ,C2189_=_C3918 ,C2189_=_C3919 ,C2240_=_C2276 ,\nC2240_=_C2334 ,C2240_=_C2512 ,C2240_=_C2579 ,C2240_=_C2580 ,C2240_=_C2581 ,C2240_=_C2582 ,\nC2240_=_C2583 ,C2240_=_C2584 ,C2240_=_C2585 ,C2240_=_C2586 ,C2240_=_C2587 ,C2240_=_C2588 ,\nC2240_=_C2589 ,C2240_=_C2590 ,C2240_=_C2591 ,C2240_=_C2593 ,C2240_=_C2594 ,C2240_=_C2595 ,\nC2240_=_C2596 ,C2240_=_C2597 ,C2240_=_C2598 ,C2276_=_C2334 ,C2276_=_C2512 ,C2276_=_C2579 ,\nC2276_=_C2580 ,C2276_=_C2581 ,C2276_=_C2582 ,C2276_=_C2583 ,C2276_=_C2584 ,C2276_=_C2585 ,\nC2276_=_C2586 ,C2276_=_C2587 ,C2276_=_C2588 ,C2276_=_C2589 ,C2276_=_C2590 ,C2276_=_C2591 ,\nC2276_=_C2593 ,C2276_=_C2594 ,C2276_=_C2595 ,C2276_=_C2596 ,C2276_=_C2597 ,C2276_=_C2598 ,\nC2334_=_C2346 ,C2334_=_C2512 ,C2334_=_C2579 ,C2334_=_C2580 ,C2334_=_C2581 ,C2334_=_C2582 ,\nC2334_=_C2583 ,C2334_=_C2584 ,C2334_=_C2585 ,C2334_=_C2586 ,C2334_=_C2587 ,C2334_=_C2588 ,\nC2334_=_C2589 ,C2334_=_C2590 ,C2334_=_C2591 ,C2334_=_C2593 ,C2334_=_C2594 ,C2334_=_C2595 ,\nC2334_=_C2596 ,C2334_=_C2597 ,C2334_=_C2598 ,C2346_=_C2716 ,C2346_=_C2733 ,C2346_=_C2852 ,\nC2346_=_C3004 ,C2346_=_C3016 ,C2346_=_C3060 ,C2346_=_C3234 ,C2346_=_C3499 ,C2346_=_C3533 ,\nC2346_=_C3743 ,C2346_=_C3909 ,C2346_=_C3910 ,C2346_=_C3911 ,C2346_=_C3912 ,C2346_=_C3913 ,\nC2346_=_C3914 ,C2346_=_C3915 ,C2346_=_C3916 ,C2346_=_C3917 ,C2346_=_C3918 ,C2346_=_C3919 ,\nC2512_=_C2579 ,C2512_=_C2580 ,C2512_=_C2581 ,C2512_=_C2582 ,C2512_=_C2583 ,C2512_=_C2584 ,\nC2512_=_C2585 ,C2512_=_C2586 ,C2512_=_C2587 ,C2512_=_C2588 ,C2512_=_C2589 ,C2512_=_C2590 ,\nC2512_=_C2591 ,C2512_=_C2593 ,C2512_=_C2594 ,C2512_=_C2595 ,C2512_=_C2596 ,C2512_=_C2597 ,\nC2512_=_C2598 ,C2579_=_C2580 ,C2579_=_C2581 ,C2579_=_C2582 ,C2579_=_C2583 ,C2579_=_C2584 ,\nC2579_=_C2585 ,C2579_=_C2586 ,C2579_=_C2587 ,C2579_=_C2588 ,C2579_=_C2589 ,C2579_=_C2590 ,\nC2579_=_C2591 ,C2579_=_C2593 ,C2579_=_C2594 ,C2579_=_C2595 ,C2579_=_C2596 ,C2579_=_C2597 ,\nC2579_=_C2598 ,C2580_=_C2581 ,C2580_=_C2582 ,C2580_=_C2583 ,C2580_=_C2584 ,C2580_=_C2585 ,\nC2580_=_C2586 ,C2580_=_C2587 ,C2580_=_C2588 ,C2580_=_C2589 ,C2580_=_C2590 ,C2580_=_C2591 ,\nC2580_=_C2593 ,C2580_=_C2594 ,C2580_=_C2595 ,C2580_=_C2596 ,C2580_=_C2597 ,C2580_=_C2598 ,\nC2581_=_C2582 ,C2581_=_C2583 ,C2581_=_C2584 ,C2581_=_C2585 ,C2581_=_C2586 ,C2581_=_C2587 ,\nC2581_=_C2588 ,C2581_=_C2589 ,C2581_=_C2590 ,C2581_=_C2591 ,C2581_=_C2593 ,C2581_=_C2594 ,\nC2581_=_C2595 ,C2581_=_C2596 ,C2581_=_C2597 ,C2581_=_C2598 ,C2581_=_C3004 ,C2582_=_C2583 ,\nC2582_=_C2584 ,C2582_=_C2585 ,C2582_=_C2586 ,C2582_=_C2587 ,C2582_=_C2588 ,C2582_=_C2589 ,\nC2582_=_C2590 ,C2582_=_C2591 ,C2582_=_C2593 ,C2582_=_C2594 ,C2582_=_C2595 ,C2582_=_C2596 ,\nC2582_=_C2597 ,C2582_=_C2598 ,C2582_=_C3016 ,C2583_=_C2584 ,C2583_=_C2585 ,C2583_=_C2586 ,\nC2583_=_C2587 ,C2583_=_C2588 ,C2583_=_C2589 ,C2583_=_C2590 ,C2583_=_C2591 ,C2583_=_C2593 ,\nC2583_=_C2594 ,C2583_=_C2595 ,C2583_=_C2596 ,C2583_=_C2597 ,C2583_=_C2598 ,C2584_=_C2585 ,\nC2584_=_C2586 ,C2584_=_C2587 ,C2584_=_C2588 ,C2584_=_C2589 ,C2584_=_C2590 ,C2584_=_C2591 ,\nC2584_=_C2593 ,C2584_=_C2594 ,C2584_=_C2595 ,C2584_=_C2596 ,C2584_=_C2597 ,C2584_=_C2598 ,\nC2585_=_C2586 ,C2585_=_C2587 ,C2585_=_C2588 ,C2585_=_C2589 ,C2585_=_C2590 ,C2585_=_C2591 ,\nC2585_=_C2593 ,C2585_=_C2594 ,C2585_=_C2595 ,C2585_=_C2596 ,C2585_=_C2597 ,C2585_=_C2598 ,\nC2586_=_C2587 ,C2586_=_C2588 ,C2586_=_C2589 ,C2586_=_C2590 ,C2586_=_C2591 ,C2586_=_C2593 ,\nC2586_=_C2594 ,C2586_=_C2595 ,C2586_=_C2596 ,C2586_=_C2597 ,C2586_=_C2598 ,C2587_=_C2588 ,\nC2587_=_C2589 ,C2587_=_C2590 ,C2587_=_C2591 ,C2587_=_C2593 ,C2587_=_C2594 ,C2587_=_C2595 ,\nC2587_=_C2596 ,C2587_=_C2597 ,C2587_=_C2598 ,C2588_=_C2589 ,C2588_=_C2590 ,C2588_=_C2591 ,\nC2588_=_C2593 ,C2588_=_C2594 ,C2588_=_C2595 ,C2588_=_C2596 ,C2588_=_C2597 ,C2588_=_C2598 ,\nC2589_=_C2590 ,C2589_=_C2591 ,C2589_=_C2593 ,C2589_=_C2594 ,C2589_=_C2595 ,C2589_=_C2596 ,\nC2589_=_C2597 ,C2589_=_C2598 ,C2590_=_C2591 ,C2590_=_C2593 ,C2590_=_C2594 ,C2590_=_C2595 ,\nC2590_=_C2596 ,C2590_=_C2597 ,C2590_=_C2598 ,C2591_=_C2593 ,C2591_=_C2594 ,C2591_=_C2595 ,\nC2591_=_C2596 ,C2591_=_C2597 ,C2591_=_C2598 ,C2593_=_C2594 ,C2593_=_C2595 ,C2593_=_C2596 ,\nC2593_=_C2597 ,C2593_=_C2598 ,C2593_=_C3910 ,C2594_=_C2595 ,C2594_=_C2596 ,C2594_=_C2597 ,\nC2594_=_C2598 ,C2594_=_C3914 ,C2595_=_C2596 ,C2595_=_C2597 ,C2595_=_C2598 ,C2595_=_C3915 ,\nC2596_=_C2597 ,C2596_=_C2598 ,C2596_=_C3916 ,C2597_=_C2598 ,C2598_=_C3919 ,C2716_=_C2733 ,\nC2716_=_C2852 ,C2716_=_C3004 ,C2716_=_C3016 ,C2716_=_C3060 ,C2716_=_C3234 ,C2716_=_C3499 ,\nC2716_=_C3533 ,C2716_=_C3743 ,C2716_=_C3909 ,C2716_=_C3910 ,C2716_=_C3911 ,C2716_=_C3912 ,\nC2716_=_C3913 ,C2716_=_C3914 ,C2716_=_C3915 ,C2716_=_C3916 ,C2716_=_C3917 ,C2716_=_C3918 ,\nC2716_=_C3919 ,C2733_=_C2852 ,C2733_=_C3004 ,C2733_=_C3016 ,C2733_=_C3060 ,C2733_=_C3234 ,\nC2733_=_C3499 ,C2733_=_C3533 ,C2733_=_C3743 ,C2733_=_C3909 ,C2733_=_C3910 ,C2733_=_C3911 ,\nC2733_=_C3912 ,C2733_=_C3913 ,C2733_=_C3914 ,C2733_=_C3915 ,C2733_=_C3916 ,C2733_=_C3917 ,\nC2733_=_C3918 ,C2733_=_C3919 ,C2852_=_C3004 ,C2852_=_C3016 ,C2852_=_C3060 ,C2852_=_C3234 ,\nC2852_=_C3499 ,C2852_=_C3533 ,C2852_=_C3743 ,C2852_=_C3909 ,C2852_=_C3910 ,C2852_=_C3911 ,\nC2852_=_C3912 ,C2852_=_C3913 ,C2852_=_C3914 ,C2852_=_C3915 ,C2852_=_C3916 ,C2852_=_C3917 ,\nC2852_=_C3918 ,C2852_=_C3919 ,C3004_=_C3016 ,C3004_=_C3060 ,C3004_=_C3234 ,C3004_=_C3499 ,\nC3004_=_C3533 ,C3004_=_C3743 ,C3004_=_C3909 ,C3004_=_C3910 ,C3004_=_C3911 ,C3004_=_C3912 ,\nC3004_=_C3913 ,C3004_=_C3914 ,C3004_=_C3915 ,C3004_=_C3916 ,C3004_=_C3917 ,C3004_=_C3918 ,\nC3004_=_C3919 ,C3016_=_C3060 ,C3016_=_C3234 ,C3016_=_C3499 ,C3016_=_C3533 ,C3016_=_C3743 ,\nC3016_=_C3909 ,C3016_=_C3910 ,C3016_=_C3911 ,C3016_=_C3912 ,C3016_=_C3913 ,C3016_=_C3914 ,\nC3016_=_C3915 ,C3016_=_C3916 ,C3016_=_C3917 ,C3016_=_C3918 ,C3016_=_C3919 ,C3060_=_C3234 ,\nC3060_=_C3499 ,C3060_=_C3533 ,C3060_=_C3743 ,C3060_=_C3909 ,C3060_=_C3910 ,C3060_=_C3911 ,\nC3060_=_C3912 ,C3060_=_C3913 ,C3060_=_C3914 ,C3060_=_C3915 ,C3060_=_C3916 ,C3060_=_C3917 ,\nC3060_=_C3918 ,C3060_=_C3919 ,C3234_=_C3499 ,C3234_=_C3533 ,C3234_=_C3743 ,C3234_=_C3909 ,\nC3234_=_C3910 ,C3234_=_C3911 ,C3234_=_C3912 ,C3234_=_C3913 ,C3234_=_C3914 ,C3234_=_C3915 ,\nC3234_=_C3916 ,C3234_=_C3917 ,C3234_=_C3918 ,C3234_=_C3919 ,C3499_=_C3533 ,C3499_=_C3743 ,\nC3499_=_C3909 ,C3499_=_C3910 ,C3499_=_C3911 ,C3499_=_C3912 ,C3499_=_C3913 ,C3499_=_C3914 ,\nC3499_=_C3915 ,C3499_=_C3916 ,C3499_=_C3917 ,C3499_=_C3918 ,C3499_=_C3919 ,C3533_=_C3743 ,\nC3533_=_C3909 ,C3533_=_C3910 ,C3533_=_C3911 ,C3533_=_C3912</w:t>
      </w:r>
    </w:p>
    <w:p>
      <w:pPr>
        <w:pStyle w:val="PreformattedText"/>
        <w:bidi w:val="0"/>
        <w:spacing w:before="0" w:after="0"/>
        <w:jc w:val="left"/>
        <w:rPr/>
      </w:pPr>
      <w:r>
        <w:rPr/>
        <w:t xml:space="preserve"> </w:t>
      </w:r>
      <w:r>
        <w:rPr/>
        <w:t>,C3533_=_C3913 ,C3533_=_C3914 ,\nC3533_=_C3915 ,C3533_=_C3916 ,C3533_=_C3917 ,C3533_=_C3918 ,C3533_=_C3919 ,C3743_=_C3909 ,\nC3743_=_C3910 ,C3743_=_C3911 ,C3743_=_C3912 ,C3743_=_C3913 ,C3743_=_C3914 ,C3743_=_C3915 ,\nC3743_=_C3916 ,C3743_=_C3917 ,C3743_=_C3918 ,C3743_=_C3919 ,C3909_=_C3910 ,C3909_=_C3911 ,\nC3909_=_C3912 ,C3909_=_C3913 ,C3909_=_C3914 ,C3909_=_C3915 ,C3909_=_C3916 ,C3909_=_C3917 ,\nC3909_=_C3918 ,C3909_=_C3919 ,C3910_=_C3911 ,C3910_=_C3912 ,C3910_=_C3913 ,C3910_=_C3914 ,\nC3910_=_C3915 ,C3910_=_C3916 ,C3910_=_C3917 ,C3910_=_C3918 ,C3910_=_C3919 ,C3911_=_C3912 ,\nC3911_=_C3913 ,C3911_=_C3914 ,C3911_=_C3915 ,C3911_=_C3916 ,C3911_=_C3917 ,C3911_=_C3918 ,\nC3911_=_C3919 ,C3912_=_C3913 ,C3912_=_C3914 ,C3912_=_C3915 ,C3912_=_C3916 ,C3912_=_C3917 ,\nC3912_=_C3918 ,C3912_=_C3919 ,C3913_=_C3914 ,C3913_=_C3915 ,C3913_=_C3916 ,C3913_=_C3917 ,\nC3913_=_C3918 ,C3913_=_C3919 ,C3914_=_C3915 ,C3914_=_C3916 ,C3914_=_C3917 ,C3914_=_C3918 ,\nC3914_=_C3919 ,C3915_=_C3916 ,C3915_=_C3917 ,C3915_=_C3918 ,C3915_=_C3919 ,C3916_=_C3917 ,\nC3916_=_C3918 ,C3916_=_C3919 ,C3917_=_C3918 ,C3917_=_C3919 ,C3918_=_C3919 ,"];158[shape=box, label="id:158 level: 6\n56: C535 C543 C590 C596 C652 \nC800 C856 C947 C950 C1142 C1166 \nC1233 C1240 C1341 C1342 C1343 C1344 \nC1345 C1346 C1347 C1348 C1349 C1350 \nC1351 C1352 C1353 C1354 C1355 C1356 \nC1357 C1358 C1359 C1360 C1361 C1362 \nC1925 C2338 C2581 C2772 C2841 C2995 \nC2996 C2997 C2998 C2999 C3000 C3001 \nC3002 C3003 C3004 C3005 C3006 C3007 \nC3008 C3009 C3010 \n795: C535_=_C543( C535 C543 ) C535_=_C590( C535 C590 ) C535_=_C800( C535 C800 ) C535_=_C947( C535 C947 ) C535_=_C1142( C535 C1142 ) \nC535_=_C1166( C535 C1166 ) C535_=_C1233( C535 C1233 ) C535_=_C1341( C535 C1341 ) C535_=_C1342( C535 C1342 ) C535_=_C1343( C535 C1343 ) C535_=_C1344( C535 C1344 ) \nC535_=_C1345( C535 C1345 ) C535_=_C1346( C535 C1346 ) C535_=_C1347( C535 C1347 ) C535_=_C1348( C535 C1348 ) C535_=_C1349( C535 C1349 ) C535_=_C1350( C535 C1350 ) \nC535_=_C1351( C535 C1351 ) C535_=_C1352( C535 C1352 ) C535_=_C1353( C535 C1353 ) C535_=_C1354( C535 C1354 ) C535_=_C1355( C535 C1355 ) C535_=_C1356( C535 C1356 ) \nC535_=_C1357( C535 C1357 ) C535_=_C1358( C535 C1358 ) C535_=_C1359( C535 C1359 ) C535_=_C1360( C535 C1360 ) C535_=_C1361( C535 C1361 ) C535_=_C1362( C535 C1362 ) \nC543_=_C596( C543 C596 ) C543_=_C652( C543 C652 ) C543_=_C856( C543 C856 ) C543_=_C950( C543 C950 ) C543_=_C1240( C543 C1240 ) C543_=_C1350( C543 C1350 ) \nC543_=_C1925( C543 C1925 ) C543_=_C2338( C543 C2338 ) C543_=_C2581( C543 C2581 ) C543_=_C2772( C543 C2772 ) C543_=_C2841( C543 C2841 ) C543_=_C2995( C543 C2995 ) \nC543_=_C2996( C543 C2996 ) C543_=_C2997( C543 C2997 ) C543_=_C2998( C543 C2998 ) C543_=_C2999( C543 C2999 ) C543_=_C3000( C543 C3000 ) C543_=_C3001( C543 C3001 ) \nC543_=_C3002( C543 C3002 ) C543_=_C3003( C543 C3003 ) C543_=_C3004( C543 C3004 ) C543_=_C3005( C543 C3005 ) C543_=_C3006( C543 C3006 ) C543_=_C3007( C543 C3007 ) \nC543_=_C3008( C543 C3008 ) C543_=_C3009( C543 C3009 ) C543_=_C3010( C543 C3010 ) C590_=_C596( C590 C596 ) C590_=_C800( C590 C800 ) C590_=_C947( C590 C947 ) \nC590_=_C1142( C590 C1142 ) C590_=_C1166( C590 C1166 ) C590_=_C1233( C590 C1233 ) C590_=_C1341( C590 C1341 ) C590_=_C1342( C590 C1342 ) C590_=_C1343( C590 C1343 ) \nC590_=_C1344( C590 C1344 ) C590_=_C1345( C590 C1345 ) C590_=_C1346( C590 C1346 ) C590_=_C1347( C590 C1347 ) C590_=_C1348( C590 C1348 ) C590_=_C1349( C590 C1349 ) \nC590_=_C1350( C590 C1350 ) C590_=_C1351( C590 C1351 ) C590_=_C1352( C590 C1352 ) C590_=_C1353( C590 C1353 ) C590_=_C1354( C590 C1354 ) C590_=_C1355( C590 C1355 ) \nC590_=_C1356( C590 C1356 ) C590_=_C1357( C590 C1357 ) C590_=_C1358( C590 C1358 ) C590_=_C1359( C590 C1359 ) C590_=_C1360( C590 C1360 ) C590_=_C1361( C590 C1361 ) \nC590_=_C1362( C590 C1362 ) C596_=_C652( C596 C652 ) C596_=_C856( C596 C856 ) C596_=_C950( C596 C950 ) C596_=_C1240( C596 C1240 ) C596_=_C1350( C596 C1350 ) \nC596_=_C1925( C596 C1925 ) C596_=_C2338( C596 C2338 ) C596_=_C2581( C596 C2581 ) C596_=_C2772( C596 C2772 ) C596_=_C2841( C596 C2841 ) C596_=_C2995( C596 C2995 ) \nC596_=_C2996( C596 C2996 ) C596_=_C2997( C596 C2997 ) C596_=_C2998( C596 C2998 ) C596_=_C2999( C596 C2999 ) C596_=_C3000( C596 C3000 ) C596_=_C3001( C596 C3001 ) \nC596_=_C3002( C596 C3002 ) C596_=_C3003( C596 C3003 ) C596_=_C3004( C596 C3004 ) C596_=_C3005( C596 C3005 ) C596_=_C3006( C596 C3006 ) C596_=_C3007( C596 C3007 ) \nC596_=_C3008( C596 C3008 ) C596_=_C3009( C596 C3009 ) C596_=_C3010( C596 C3010 ) C652_=_C856( C652 C856 ) C652_=_C950( C652 C950 ) C652_=_C1240( C652 C1240 ) \nC652_=_C1350( C652 C1350 ) C652_=_C1925( C652 C1925 ) C652_=_C2338( C652 C2338 ) C652_=_C2581( C652 C2581 ) C652_=_C2772( C652 C2772 ) C652_=_C2841( C652 C2841 ) \nC652_=_C2995( C652 C2995 ) C652_=_C2996( C652 C2996 ) C652_=_C2997( C652 C2997 ) C652_=_C2998( C652 C2998 ) C652_=_C2999( C652 C2999 ) C652_=_C3000( C652 C3000 ) \nC652_=_C3001( C652 C3001 ) C652_=_C3002( C652 C3002 ) C652_=_C3003( C652 C3003 ) C652_=_C3004( C652 C3004 ) C652_=_C3005( C652 C3005 ) C652_=_C3006( C652 C3006 ) \nC652_=_C3007( C652 C3007 ) C652_=_C3008( C652 C3008 ) C652_=_C3009( C652 C3009 ) C652_=_C3010( C652 C3010 ) C800_=_C947( C800 C947 ) C800_=_C1142( C800 C1142 ) \nC800_=_C1166( C800 C1166 ) C800_=_C1233( C800 C1233 ) C800_=_C1341( C800 C1341 ) C800_=_C1342( C800 C1342 ) C800_=_C1343( C800 C1343 ) C800_=_C1344( C800 C1344 ) \nC800_=_C1345( C800 C1345 ) C800_=_C1346( C800 C1346 ) C800_=_C1347( C800 C1347 ) C800_=_C1348( C800 C1348 ) C800_=_C1349( C800 C1349 ) C800_=_C1350( C800 C1350 ) \nC800_=_C1351( C800 C1351 ) C800_=_C1352( C800 C1352 ) C800_=_C1353( C800 C1353 ) C800_=_C1354( C800 C1354 ) C800_=_C1355( C800 C1355 ) C800_=_C1356( C800 C1356 ) \nC800_=_C1357( C800 C1357 ) C800_=_C1358( C800 C1358 ) C800_=_C1359( C800 C1359 ) C800_=_C1360( C800 C1360 ) C800_=_C1361( C800 C1361 ) C800_=_C1362( C800 C1362 ) \nC856_=_C950( C856 C950 ) C856_=_C1240( C856 C1240 ) C856_=_C1350( C856 C1350 ) C856_=_C1925( C856 C1925 ) C856_=_C2338( C856 C2338 ) C856_=_C2581( C856 C2581 ) \nC856_=_C2772( C856 C2772 ) C856_=_C2841( C856 C2841 ) C856_=_C2995( C856 C2995 ) C856_=_C2996( C856 C2996 ) C856_=_C2997( C856 C2997 ) C856_=_C2998( C856 C2998 ) \nC856_=_C2999( C856 C2999 ) C856_=_C3000( C856 C3000 ) C856_=_C3001( C856 C3001 ) C856_=_C3002( C856 C3002 ) C856_=_C3003( C856 C3003 ) C856_=_C3004( C856 C3004 ) \nC856_=_C3005( C856 C3005 ) C856_=_C3006( C856 C3006 ) C856_=_C3007( C856 C3007 ) C856_=_C3008( C856 C3008 ) C856_=_C3009( C856 C3009 ) C856_=_C3010( C856 C3010 ) \nC947_=_C950( C947 C950 ) C947_=_C1142( C947 C1142 ) C947_=_C1166( C947 C1166 ) C947_=_C1233( C947 C1233 ) C947_=_C1341( C947 C1341 ) C947_=_C1342( C947 C1342 ) \nC947_=_C1343( C947 C1343 ) C947_=_C1344( C947 C1344 ) C947_=_C1345( C947 C1345 ) C947_=_C1346( C947 C1346 ) C947_=_C1347( C947 C1347 ) C947_=_C1348( C947 C1348 ) \nC947_=_C1349( C947 C1349 ) C947_=_C1350( C947 C1350 ) C947_=_C1351( C947 C1351 ) C947_=_C1352( C947 C1352 ) C947_=_C1353( C947 C1353 ) C947_=_C1354( C947 C1354 ) \nC947_=_C1355( C947 C1355 ) C947_=_C1356( C947 C1356 ) C947_=_C1357( C947 C1357 ) C947_=_C1358( C947 C1358 ) C947_=_C1359( C947 C1359 ) C947_=_C1360( C947 C1360 ) \nC947_=_C1361( C947 C1361 ) C947_=_C1362( C947 C1362 ) C950_=_C1240( C950 C1240 ) C950_=_C1350( C950 C1350 ) C950_=_C1925( C950 C1925 ) C950_=_C2338( C950 C2338 ) \nC950_=_C2581( C950 C2581 ) C950_=_C2772( C950 C2772 ) C950_=_C2841( C950 C2841 ) C950_=_C2995( C950 C2995 ) C950_=_C2996( C950 C2996 ) C950_=_C2997( C950 C2997 ) \nC950_=_C2998( C950 C2998 ) C950_=_C2999( C950 C2999 ) C950_=_C3000( C950 C3000 ) C950_=_C3001( C950 C3001 ) C950_=_C3002( C950 C3002 ) C950_=_C3003( C950 C3003 ) \nC950_=_C3004( C950 C3004 ) C950_=_C3005( C950 C3005 ) C950_=_C3006( C950 C3006 ) C950_=_C3007( C950 C3007 ) C950_=_C3008( C950 C3008 ) C950_=_C3009( C950 C3009 ) \nC950_=_C3010( C950 C3010 ) C1142_=_C1166( C1142 C1166 ) C1142_=_C1233( C1142 C1233 ) C1142_=_C1341( C1142 C1341 ) C1142_=_C1342( C1142 C1342 ) C1142_=_C1343( C1142 C1343 ) \nC1142_=_C1344( C1142 C1344 ) C1142_=_C1345( C1142 C1345 ) C1142_=_C1346( C1142 C1346 ) C1142_=_C1347( C1142 C1347 ) C1142_=_C1348( C1142 C1348 ) C1142_=_C1349( C1142 C1349 ) \nC1142_=_C1350( C1142 C1350 ) C1142_=_C1351( C1142 C1351 ) C1142_=_C1352( C1142 C1352 ) C1142_=_C1353( C1142 C1353 ) C1142_=_C1354( C1142 C1354 ) C1142_=_C1355( C1142 C1355 ) \nC1142_=_C1356( C1142 C1356 ) C1142_=_C1357( C1142 C1357 ) C1142_=_C1358( C1142 C1358 ) C1142_=_C1359( C1142 C1359 ) C1142_=_C1360( C1142 C1360 ) C1142_=_C1361( C1142 C1361 ) \nC1142_=_C1362( C1142 C1362 ) C1166_=_C1233( C1166 C1233 ) C1166_=_C1341( C1166 C1341 ) C1166_=_C1342( C1166 C1342 ) C1166_=_C1343( C1166 C1343 ) C1166_=_C1344( C1166 C1344 ) \nC1166_=_C1345( C1166 C1345 ) C1166_=_C1346( C1166 C1346 ) C1166_=_C1347( C1166 C1347 ) C1166_=_C1348( C1166 C1348 ) C1166_=_C1349( C1166 C1349 ) C1166_=_C1350( C1166 C1350 ) \nC1166_=_C1351( C1166 C1351 ) C1166_=_C1352( C1166 C1352 ) C1166_=_C1353( C1166 C1353 ) C1166_=_C1354( C1166 C1354 ) C1166_=_C1355( C1166 C1355 ) C1166_=_C1356( C1166 C1356 ) \nC1166_=_C1357( C1166 C1357 ) C1166_=_C1358( C1166 C1358 ) C1166_=_C1359( C1166 C1359 ) C1166_=_C1360( C1166 C1360 ) C1166_=_C1361( C1166 C1361 ) C1166_=_C1362( C1166 C1362 ) \nC1233_=_C1240( C1233 C1240 ) C1233_=_C1341( C1233 C1341 ) C1233_=_C1342( C1233 C1342 ) C1233_=_C1343( C1233 C1343 ) C1233_=_C1344( C1233 C1344 ) C1233_=_C1345( C1233 C1345 ) \nC1233_=_C1346( C1233 C1346 ) C1233_=_C1347( C1233 C1347 ) C1233_=_C1348( C1233 C1348 ) C1233_=_C1349( C1233 C1349 ) C1233_=_C1350( C1233 C1350 ) C1233_=_C1351( C1233 C1351 ) \nC1233_=_C1352( C1233 C1352 ) C1233_=_C1353( C1233 C1353 ) C1233_=_C1354( C1233 C1354 ) C1233_=_C1355( C1233 C1355 ) C1233_=_C1356( C1233 C1356 ) C1233_=_C1357( C1233 C1357 ) \nC1233_=_C1358( C1233 C1358 ) C1233_=_C1359( C1233 C1359 ) C1233_=_C1360( C1233 C1360 ) C1233_=_C1361( C1233 C1361 ) C1233_=_C1362(</w:t>
      </w:r>
    </w:p>
    <w:p>
      <w:pPr>
        <w:pStyle w:val="PreformattedText"/>
        <w:bidi w:val="0"/>
        <w:spacing w:before="0" w:after="0"/>
        <w:jc w:val="left"/>
        <w:rPr/>
      </w:pPr>
      <w:r>
        <w:rPr/>
        <w:t xml:space="preserve"> </w:t>
      </w:r>
      <w:r>
        <w:rPr/>
        <w:t>C1233 C1362 ) C1240_=_C1350( C1240 C1350 ) \nC1240_=_C1925( C1240 C1925 ) C1240_=_C2338( C1240 C2338 ) C1240_=_C2581( C1240 C2581 ) C1240_=_C2772( C1240 C2772 ) C1240_=_C2841( C1240 C2841 ) C1240_=_C2995( C1240 C2995 ) \nC1240_=_C2996( C1240 C2996 ) C1240_=_C2997( C1240 C2997 ) C1240_=_C2998( C1240 C2998 ) C1240_=_C2999( C1240 C2999 ) C1240_=_C3000( C1240 C3000 ) C1240_=_C3001( C1240 C3001 ) \nC1240_=_C3002( C1240 C3002 ) C1240_=_C3003( C1240 C3003 ) C1240_=_C3004( C1240 C3004 ) C1240_=_C3005( C1240 C3005 ) C1240_=_C3006( C1240 C3006 ) C1240_=_C3007( C1240 C3007 ) \nC1240_=_C3008( C1240 C3008 ) C1240_=_C3009( C1240 C3009 ) C1240_=_C3010( C1240 C3010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925( C1344 C1925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925( C1350 C1925 ) C1350_=_C2338( C1350 C2338 ) C1350_=_C2581( C1350 C2581 ) C1350_=_C2772( C1350 C2772 ) C1350_=_C2841( C1350 C2841 ) \nC1350_=_C2995( C1350 C2995 ) C1350_=_C2996( C1350 C2996 ) C1350_=_C2997( C1350 C2997 ) C1350_=_C2998( C1350 C2998 ) C1350_=_C2999( C1350 C2999 ) C1350_=_C3000( C1350 C3000 ) \nC1350_=_C3001( C1350 C3001 ) C1350_=_C3002( C1350 C3002 ) C1350_=_C3003( C1350 C3003 ) C1350_=_C3004( C1350 C3004 ) C1350_=_C3005( C1350 C3005 ) C1350_=_C3006( C1350 C3006 ) \nC1350_=_C3007( C1350 C3007 ) C1350_=_C3008( C1350 C3008 ) C1350_=_C3009( C1350 C3009 ) C1350_=_C3010( C1350 C3010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2996( C1351 C2996 ) C1352_=_C1353( C1352 C1353 ) C1352_=_C1354( C1352 C1354 ) \nC1352_=_C1355( C1352 C1355 ) C1352_=_C1356( C1352 C1356 ) C1352_=_C1357( C1352 C1357 ) C1352_=_C1358( C1352 C1358 ) C1352_=_C1359( C1352 C1359 ) C1352_=_C1360( C1352 C1360 ) \nC1352_=_C1361( C1352 C1361 ) C1352_=_C1362( C1352 C1362 ) C1352_=_C2998( C1352 C2998 ) C1353_=_C1354( C1353 C1354 ) C1353_=_C1355( C1353 C1355 ) C1353_=_C1356( C1353 C1356 ) \nC1353_=_C1357( C1353 C1357 ) C1353_=_C1358( C1353 C1358 ) C1353_=_C1359( C1353 C1359 ) C1353_=_C1360( C1353 C1360 ) C1353_=_C1361( C1353 C1361 ) C1353_=_C1362( C1353 C1362 ) \nC1354_=_C1355( C1354 C1355 ) C1354_=_C1356( C1354 C1356 ) C1354_=_C1357( C1354 C1357 ) C1354_=_C1358( C1354 C1358 ) C1354_=_C1359( C1354 C1359 ) C1354_=_C1360( C1354 C1360 ) \nC1354_=_C1361( C1354 C1361 ) C1354_=_C1362( C1354 C1362 ) C1354_=_C2999( C1354 C2999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7_=_C1358( C1357 C1358 ) C1357_=_C1359( C1357 C1359 ) \nC1357_=_C1360( C1357 C1360 ) C1357_=_C1361( C1357 C1361 ) C1357_=_C1362( C1357 C1362 ) C1358_=_C1359( C1358 C1359 ) C1358_=_C1360( C1358 C1360 ) C1358_=_C1361( C1358 C1361 ) \nC1358_=_C1362( C1358 C1362 ) C1358_=_C3000( C1358 C3000 ) C1359_=_C1360( C1359 C1360 ) C1359_=_C1361( C1359 C1361 ) C1359_=_C1362( C1359 C1362 ) C1360_=_C1361( C1360 C1361 ) \nC1360_=_C1362( C1360 C1362 ) C1360_=_C3007( C1360 C3007 ) C1361_=_C1362( C1361 C1362 ) C1361_=_C3008( C1361 C3008 ) C1925_=_C2338( C1925 C2338 ) C1925_=_C2581( C1925 C2581 ) \nC1925_=_C2772( C1925 C2772 ) C1925_=_C2841( C1925 C2841 ) C1925_=_C2995( C1925 C2995 ) C1925_=_C2996( C1925 C2996 ) C1925_=_C2997( C1925 C2997 ) C1925_=_C2998( C1925 C2998 ) \nC1925_=_C2999( C1925 C2999 ) C1925_=_C3000( C1925 C3000 ) C1925_=_C3001( C1925 C3001 ) C1925_=_C3002( C1925 C3002 ) C1925_=_C3003( C1925 C3003 ) C1925_=_C3004( C1925 C3004 ) \nC1925_=_C3005( C1925 C3005 ) C1925_=_C3006( C1925 C3006 ) C1925_=_C3007( C1925 C3007 ) C1925_=_C3008( C1925 C3008 ) C1925_=_C3009( C1925 C3009 ) C1925_=_C3010( C1925 C3010 ) \nC2338_=_C2581( C2338 C2581 ) C2338_=_C2772( C2338 C2772 ) C2338_=_C2841( C2338 C2841 ) C2338_=_C2995( C2338 C2995 ) C2338_=_C2996( C2338 C2996 ) C2338_=_C2997( C2338 C2997 ) \nC2338_=_C2998( C2338 C2998 ) C2338_=_C2999( C2338 C2999 ) C2338_=_C3000( C2338 C3000 ) C2338_=_C3001( C2338 C3001 ) C2338_=_C3002( C2338 C3002 ) C2338_=_C3003( C2338 C3003 ) \nC2338_=_C3004( C2338 C3004 ) C2338_=_C3005( C2338 C3005 ) C2338_=_C3006( C2338 C3006 ) C2338_=_C3007( C2338 C3007 ) C2338_=_C3008( C2338 C3008 ) C2338_=_C3009( C2338 C3009 ) \nC2338_=_C3010( C2338 C3010 ) C2581_=_C2772( C2581 C2772 ) C2581_=_C2841( C2581 C2841 ) C2581_=_C2995( C2581 C2995 ) C2581_=_C2996( C2581 C2996 ) C2581_=_C2997( C2581 C2997 ) \nC2581_=_C2998( C2581 C2998 ) C2581_=_C2999( C2581 C2999 ) C2581_=_C3000( C2581 C3000 ) C2581_=_C3001( C2581 C3001 ) C2581_=_C3002( C2581 C3002 ) C2581_=_C3003( C2581 C3003 ) \nC2581_=_C3004( C2581 C3004 ) C2581_=_C3005( C2581 C3005 ) C2581_=_C3006( C2581 C3006 ) C2581_=_C3007( C2581 C3007 ) C2581_=_C3008( C2581 C3008 ) C2581_=_C3009( C2581 C3009 ) \nC2581_=_C3010(</w:t>
      </w:r>
    </w:p>
    <w:p>
      <w:pPr>
        <w:pStyle w:val="PreformattedText"/>
        <w:bidi w:val="0"/>
        <w:spacing w:before="0" w:after="0"/>
        <w:jc w:val="left"/>
        <w:rPr/>
      </w:pPr>
      <w:r>
        <w:rPr/>
        <w:t xml:space="preserve"> </w:t>
      </w:r>
      <w:r>
        <w:rPr/>
        <w:t>C2581 C3010 ) C2772_=_C2841( C2772 C2841 ) C2772_=_C2995( C2772 C2995 ) C2772_=_C2996( C2772 C2996 ) C2772_=_C2997( C2772 C2997 ) C2772_=_C2998( C2772 C2998 ) \nC2772_=_C2999( C2772 C2999 ) C2772_=_C3000( C2772 C3000 ) C2772_=_C3001( C2772 C3001 ) C2772_=_C3002( C2772 C3002 ) C2772_=_C3003( C2772 C3003 ) C2772_=_C3004( C2772 C3004 ) \nC2772_=_C3005( C2772 C3005 ) C2772_=_C3006( C2772 C3006 ) C2772_=_C3007( C2772 C3007 ) C2772_=_C3008( C2772 C3008 ) C2772_=_C3009( C2772 C3009 ) C2772_=_C3010( C2772 C3010 ) \nC2841_=_C2995( C2841 C2995 ) C2841_=_C2996( C2841 C2996 ) C2841_=_C2997( C2841 C2997 ) C2841_=_C2998( C2841 C2998 ) C2841_=_C2999( C2841 C2999 ) C2841_=_C3000( C2841 C3000 ) \nC2841_=_C3001( C2841 C3001 ) C2841_=_C3002( C2841 C3002 ) C2841_=_C3003( C2841 C3003 ) C2841_=_C3004( C2841 C3004 ) C2841_=_C3005( C2841 C3005 ) C2841_=_C3006( C2841 C3006 ) \nC2841_=_C3007( C2841 C3007 ) C2841_=_C3008( C2841 C3008 ) C2841_=_C3009( C2841 C3009 ) C2841_=_C3010( C2841 C3010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5_=_C3009( C2995 C3009 ) \nC2995_=_C3010( C2995 C3010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6_=_C3009( C2996 C3009 ) C2996_=_C3010( C2996 C3010 ) C2997_=_C2998( C2997 C2998 ) C2997_=_C2999( C2997 C2999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3000_=_C3001( C3000 C3001 ) C3000_=_C3002( C3000 C3002 ) C3000_=_C3003( C3000 C3003 ) \nC3000_=_C3004( C3000 C3004 ) C3000_=_C3005( C3000 C3005 ) C3000_=_C3006( C3000 C3006 ) C3000_=_C3007( C3000 C3007 ) C3000_=_C3008( C3000 C3008 ) C3000_=_C3009( C3000 C3009 ) \nC3000_=_C3010( C3000 C3010 ) C3001_=_C3002( C3001 C3002 ) C3001_=_C3003( C3001 C3003 ) C3001_=_C3004( C3001 C3004 ) C3001_=_C3005( C3001 C3005 ) C3001_=_C3006( C3001 C3006 ) \nC3001_=_C3007( C3001 C3007 ) C3001_=_C3008( C3001 C3008 ) C3001_=_C3009( C3001 C3009 ) C3001_=_C3010( C3001 C3010 ) C3002_=_C3003( C3002 C3003 ) C3002_=_C3004( C3002 C3004 ) \nC3002_=_C3005( C3002 C3005 ) C3002_=_C3006( C3002 C3006 ) C3002_=_C3007( C3002 C3007 ) C3002_=_C3008( C3002 C3008 ) C3002_=_C3009( C3002 C3009 ) C3002_=_C3010( C3002 C3010 ) \nC3003_=_C3004( C3003 C3004 ) C3003_=_C3005( C3003 C3005 ) C3003_=_C3006( C3003 C3006 ) C3003_=_C3007( C3003 C3007 ) C3003_=_C3008( C3003 C3008 ) C3003_=_C3009( C3003 C3009 ) \nC3003_=_C3010( C3003 C3010 ) C3004_=_C3005( C3004 C3005 ) C3004_=_C3006( C3004 C3006 ) C3004_=_C3007( C3004 C3007 ) C3004_=_C3008( C3004 C3008 ) C3004_=_C3009( C3004 C3009 ) \nC3004_=_C3010( C3004 C3010 ) C3005_=_C3006( C3005 C3006 ) C3005_=_C3007( C3005 C3007 ) C3005_=_C3008( C3005 C3008 ) C3005_=_C3009( C3005 C3009 ) C3005_=_C3010( C3005 C3010 ) \nC3006_=_C3007( C3006 C3007 ) C3006_=_C3008( C3006 C3008 ) C3006_=_C3009( C3006 C3009 ) C3006_=_C3010( C3006 C3010 ) C3007_=_C3008( C3007 C3008 ) C3007_=_C3009( C3007 C3009 ) \nC3007_=_C3010( C3007 C3010 ) C3008_=_C3009( C3008 C3009 ) C3008_=_C3010( C3008 C3010 ) C3009_=_C3010( C3009 C3010 ) "];108-&gt;158[label="55: C535 C543 C590 C596 C652 \nC800 C856 C947 C950 C1142 C1166 \nC1233 C1240 C1341 C1342 C1343 C1344 \nC1345 C1346 C1347 C1348 C1349 C1351 \nC1352 C1353 C1354 C1355 C1356 C1357 \nC1358 C1359 C1360 C1361 C1362 C1925 \nC2338 C2581 C2772 C2841 C2995 C2996 \nC2997 C2998 C2999 C3000 C3001 C3002 \nC3003 C3004 C3005 C3006 C3007 C3008 \nC3009 C3010 \n740: C535_=_C543 ,C535_=_C590 ,C535_=_C800 ,C535_=_C947 ,C535_=_C1142 ,\nC535_=_C1166 ,C535_=_C1233 ,C535_=_C1341 ,C535_=_C1342 ,C535_=_C1343 ,C535_=_C1344 ,\nC535_=_C1345 ,C535_=_C1346 ,C535_=_C1347 ,C535_=_C1348 ,C535_=_C1349 ,C535_=_C1351 ,\nC535_=_C1352 ,C535_=_C1353 ,C535_=_C1354 ,C535_=_C1355 ,C535_=_C1356 ,C535_=_C1357 ,\nC535_=_C1358 ,C535_=_C1359 ,C535_=_C1360 ,C535_=_C1361 ,C535_=_C1362 ,C543_=_C596 ,\nC543_=_C652 ,C543_=_C856 ,C543_=_C950 ,C543_=_C1240 ,C543_=_C1925 ,C543_=_C2338 ,\nC543_=_C2581 ,C543_=_C2772 ,C543_=_C2841 ,C543_=_C2995 ,C543_=_C2996 ,C543_=_C2997 ,\nC543_=_C2998 ,C543_=_C2999 ,C543_=_C3000 ,C543_=_C3001 ,C543_=_C3002 ,C543_=_C3003 ,\nC543_=_C3004 ,C543_=_C3005 ,C543_=_C3006 ,C543_=_C3007 ,C543_=_C3008 ,C543_=_C3009 ,\nC543_=_C3010 ,C590_=_C596 ,C590_=_C800 ,C590_=_C947 ,C590_=_C1142 ,C590_=_C1166 ,\nC590_=_C1233 ,C590_=_C1341 ,C590_=_C1342 ,C590_=_C1343 ,C590_=_C1344 ,C590_=_C1345 ,\nC590_=_C1346 ,C590_=_C1347 ,C590_=_C1348 ,C590_=_C1349 ,C590_=_C1351 ,C590_=_C1352 ,\nC590_=_C1353 ,C590_=_C1354 ,C590_=_C1355 ,C590_=_C1356 ,C590_=_C1357 ,C590_=_C1358 ,\nC590_=_C1359 ,C590_=_C1360 ,C590_=_C1361 ,C590_=_C1362 ,C596_=_C652 ,C596_=_C856 ,\nC596_=_C950 ,C596_=_C1240 ,C596_=_C1925 ,C596_=_C2338 ,C596_=_C2581 ,C596_=_C2772 ,\nC596_=_C2841 ,C596_=_C2995 ,C596_=_C2996 ,C596_=_C2997 ,C596_=_C2998 ,C596_=_C2999 ,\nC596_=_C3000 ,C596_=_C3001 ,C596_=_C3002 ,C596_=_C3003 ,C596_=_C3004 ,C596_=_C3005 ,\nC596_=_C3006 ,C596_=_C3007 ,C596_=_C3008 ,C596_=_C3009 ,C596_=_C3010 ,C652_=_C856 ,\nC652_=_C950 ,C652_=_C1240 ,C652_=_C1925 ,C652_=_C2338 ,C652_=_C2581 ,C652_=_C2772 ,\nC652_=_C2841 ,C652_=_C2995 ,C652_=_C2996 ,C652_=_C2997 ,C652_=_C2998 ,C652_=_C2999 ,\nC652_=_C3000 ,C652_=_C3001 ,C652_=_C3002 ,C652_=_C3003 ,C652_=_C3004 ,C652_=_C3005 ,\nC652_=_C3006 ,C652_=_C3007 ,C652_=_C3008 ,C652_=_C3009 ,C652_=_C3010 ,C800_=_C947 ,\nC800_=_C1142 ,C800_=_C1166 ,C800_=_C1233 ,C800_=_C1341 ,C800_=_C1342 ,C800_=_C1343 ,\nC800_=_C1344 ,C800_=_C1345 ,C800_=_C1346 ,C800_=_C1347 ,C800_=_C1348 ,C800_=_C1349 ,\nC800_=_C1351 ,C800_=_C1352 ,C800_=_C1353 ,C800_=_C1354 ,C800_=_C1355 ,C800_=_C1356 ,\nC800_=_C1357 ,C800_=_C1358 ,C800_=_C1359 ,C800_=_C1360 ,C800_=_C1361 ,C800_=_C1362 ,\nC856_=_C950 ,C856_=_C1240 ,C856_=_C1925 ,C856_=_C2338 ,C856_=_C2581 ,C856_=_C2772 ,\nC856_=_C2841 ,C856_=_C2995 ,C856_=_C2996 ,C856_=_C2997 ,C856_=_C2998 ,C856_=_C2999 ,\nC856_=_C3000 ,C856_=_C3001 ,C856_=_C3002 ,C856_=_C3003 ,C856_=_C3004 ,C856_=_C3005 ,\nC856_=_C3006 ,C856_=_C3007 ,C856_=_C3008 ,C856_=_C3009 ,C856_=_C3010 ,C947_=_C950 ,\nC947_=_C1142 ,C947_=_C1166 ,C947_=_C1233 ,C947_=_C1341 ,C947_=_C1342 ,C947_=_C1343 ,\nC947_=_C1344 ,C947_=_C1345 ,C947_=_C1346 ,C947_=_C1347 ,C947_=_C1348 ,C947_=_C1349 ,\nC947_=_C1351 ,C947_=_C1352 ,C947_=_C1353 ,C947_=_C1354 ,C947_=_C1355 ,C947_=_C1356 ,\nC947_=_C1357 ,C947_=_C1358 ,C947_=_C1359 ,C947_=_C1360 ,C947_=_C1361 ,C947_=_C1362 ,\nC950_=_C1240 ,C950_=_C1925 ,C950_=_C2338 ,C950_=_C2581 ,C950_=_C2772 ,C950_=_C2841 ,\nC950_=_C2995 ,C950_=_C2996 ,C950_=_C2997 ,C950_=_C2998 ,C950_=_C2999 ,C950_=_C3000 ,\nC950_=_C3001 ,C950_=_C3002 ,C950_=_C3003 ,C950_=_C3004 ,C950_=_C3005 ,C950_=_C3006 ,\nC950_=_C3007 ,C950_=_C3008 ,C950_=_C3009 ,C950_=_C3010 ,C1142_=_C1166 ,C1142_=_C1233 ,\nC1142_=_C1341 ,C1142_=_C1342 ,C1142_=_C1343 ,C1142_=_C1344 ,C1142_=_C1345 ,C1142_=_C1346 ,\nC1142_=_C1347 ,C1142_=_C1348 ,C1142_=_C1349 ,C1142_=_C1351 ,C1142_=_C1352 ,C1142_=_C1353 ,\nC1142_=_C1354 ,C1142_=_C1355 ,C1142_=_C1356 ,C1142_=_C1357 ,C1142_=_C1358 ,C1142_=_C1359 ,\nC1142_=_C1360 ,C1142_=_C1361 ,C1142_=_C1362 ,C1166_=_C1233 ,C1166_=_C1341 ,C1166_=_C1342 ,\nC1166_=_C1343 ,C1166_=_C1344 ,C1166_=_C1345 ,C1166_=_C1346 ,C1166_=_C1347 ,C1166_=_C1348 ,\nC1166_=_C1349 ,C1166_=_C1351 ,C1166_=_C1352 ,C1166_=_C1353 ,C1166_=_C1354 ,C1166_=_C1355 ,\nC1166_=_C1356 ,C1166_=_C1357 ,C1166_=_C1358 ,C1166_=_C1359 ,C1166_=_C1360 ,C1166_=_C1361 ,\nC1166_=_C1362 ,C1233_=_C1240 ,C1233_=_C1341 ,C1233_=_C1342 ,C1233_=_C1343 ,C1233_=_C1344 ,\nC1233_=_C1345 ,C1233_=_C1346 ,C1233_=_C1347 ,C1233_=_C1348 ,C1233_=_C1349 ,C1233_=_C1351 ,\nC1233_=_C1352 ,C1233_=_C1353 ,C1233_=_C1354 ,C1233_=_C1355 ,C1233_=_C1356 ,C1233_=_C1357 ,\nC1233_=_C1358 ,C1233_=_C1359 ,C1233_=_C1360 ,C1233_=_C1361 ,C1233_=_C1362 ,C1240_=_C1925 ,\nC1240_=_C2338 ,C1240_=_C2581 ,C1240_=_C2772 ,C1240_=_C2841 ,C1240_=_C2995 ,C1240_=_C2996 ,\nC1240_=_C2997 ,C1240_=_C2998 ,C1240_=_C2999 ,C1240_=_C3000 ,C1240_=_C3001 ,C1240_=_C3002 ,\nC1240_=_C3003 ,C1240_=_C3004 ,C1240_=_C3005 ,C1240_=_C3006 ,C1240_=_C3007 ,C1240_=_C3008 ,\nC1240_=_C3009 ,C1240_=_C3010 ,C1341_=_C1342 ,C1341_=_C1343 ,C1341_=_C1344 ,C1341_=_C1345 ,\nC1341_=_C1346 ,C1341_=_C1347 ,C1341_=_C1348 ,C1341_=_C1349 ,C1341_=_C1351 ,C1341_=_C1352 ,\nC1341_=_C1353 ,C1341_=_C1354 ,C1341_=_C1355 ,C1341_=_C1356 ,C1341_=_C1357 ,C1341_=_C1358 ,\nC1341_=_C1359 ,C1341_=_C1360 ,C1341_=_C1361 ,C1341_=_C1362 ,C1342_=_C1343 ,C1342_=_C1344 ,\nC1342_=_C1345 ,C1342_=_C1346 ,C1342_=_C1347 ,C1342_=_C1348 ,C1342_=_C1349 ,C1342_=_C1351 ,\nC1342_=_C1352 ,C1342_=_C1353 ,C1342_=_C1354 ,C1342_=_C1355</w:t>
      </w:r>
    </w:p>
    <w:p>
      <w:pPr>
        <w:pStyle w:val="PreformattedText"/>
        <w:bidi w:val="0"/>
        <w:spacing w:before="0" w:after="0"/>
        <w:jc w:val="left"/>
        <w:rPr/>
      </w:pPr>
      <w:r>
        <w:rPr/>
        <w:t xml:space="preserve"> </w:t>
      </w:r>
      <w:r>
        <w:rPr/>
        <w:t>,C1342_=_C1356 ,C1342_=_C1357 ,\nC1342_=_C1358 ,C1342_=_C1359 ,C1342_=_C1360 ,C1342_=_C1361 ,C1342_=_C1362 ,C1343_=_C1344 ,\nC1343_=_C1345 ,C1343_=_C1346 ,C1343_=_C1347 ,C1343_=_C1348 ,C1343_=_C1349 ,C1343_=_C1351 ,\nC1343_=_C1352 ,C1343_=_C1353 ,C1343_=_C1354 ,C1343_=_C1355 ,C1343_=_C1356 ,C1343_=_C1357 ,\nC1343_=_C1358 ,C1343_=_C1359 ,C1343_=_C1360 ,C1343_=_C1361 ,C1343_=_C1362 ,C1344_=_C1345 ,\nC1344_=_C1346 ,C1344_=_C1347 ,C1344_=_C1348 ,C1344_=_C1349 ,C1344_=_C1351 ,C1344_=_C1352 ,\nC1344_=_C1353 ,C1344_=_C1354 ,C1344_=_C1355 ,C1344_=_C1356 ,C1344_=_C1357 ,C1344_=_C1358 ,\nC1344_=_C1359 ,C1344_=_C1360 ,C1344_=_C1361 ,C1344_=_C1362 ,C1344_=_C1925 ,C1345_=_C1346 ,\nC1345_=_C1347 ,C1345_=_C1348 ,C1345_=_C1349 ,C1345_=_C1351 ,C1345_=_C1352 ,C1345_=_C1353 ,\nC1345_=_C1354 ,C1345_=_C1355 ,C1345_=_C1356 ,C1345_=_C1357 ,C1345_=_C1358 ,C1345_=_C1359 ,\nC1345_=_C1360 ,C1345_=_C1361 ,C1345_=_C1362 ,C1346_=_C1347 ,C1346_=_C1348 ,C1346_=_C1349 ,\nC1346_=_C1351 ,C1346_=_C1352 ,C1346_=_C1353 ,C1346_=_C1354 ,C1346_=_C1355 ,C1346_=_C1356 ,\nC1346_=_C1357 ,C1346_=_C1358 ,C1346_=_C1359 ,C1346_=_C1360 ,C1346_=_C1361 ,C1346_=_C1362 ,\nC1347_=_C1348 ,C1347_=_C1349 ,C1347_=_C1351 ,C1347_=_C1352 ,C1347_=_C1353 ,C1347_=_C1354 ,\nC1347_=_C1355 ,C1347_=_C1356 ,C1347_=_C1357 ,C1347_=_C1358 ,C1347_=_C1359 ,C1347_=_C1360 ,\nC1347_=_C1361 ,C1347_=_C1362 ,C1348_=_C1349 ,C1348_=_C1351 ,C1348_=_C1352 ,C1348_=_C1353 ,\nC1348_=_C1354 ,C1348_=_C1355 ,C1348_=_C1356 ,C1348_=_C1357 ,C1348_=_C1358 ,C1348_=_C1359 ,\nC1348_=_C1360 ,C1348_=_C1361 ,C1348_=_C1362 ,C1349_=_C1351 ,C1349_=_C1352 ,C1349_=_C1353 ,\nC1349_=_C1354 ,C1349_=_C1355 ,C1349_=_C1356 ,C1349_=_C1357 ,C1349_=_C1358 ,C1349_=_C1359 ,\nC1349_=_C1360 ,C1349_=_C1361 ,C1349_=_C1362 ,C1351_=_C1352 ,C1351_=_C1353 ,C1351_=_C1354 ,\nC1351_=_C1355 ,C1351_=_C1356 ,C1351_=_C1357 ,C1351_=_C1358 ,C1351_=_C1359 ,C1351_=_C1360 ,\nC1351_=_C1361 ,C1351_=_C1362 ,C1351_=_C2996 ,C1352_=_C1353 ,C1352_=_C1354 ,C1352_=_C1355 ,\nC1352_=_C1356 ,C1352_=_C1357 ,C1352_=_C1358 ,C1352_=_C1359 ,C1352_=_C1360 ,C1352_=_C1361 ,\nC1352_=_C1362 ,C1352_=_C2998 ,C1353_=_C1354 ,C1353_=_C1355 ,C1353_=_C1356 ,C1353_=_C1357 ,\nC1353_=_C1358 ,C1353_=_C1359 ,C1353_=_C1360 ,C1353_=_C1361 ,C1353_=_C1362 ,C1354_=_C1355 ,\nC1354_=_C1356 ,C1354_=_C1357 ,C1354_=_C1358 ,C1354_=_C1359 ,C1354_=_C1360 ,C1354_=_C1361 ,\nC1354_=_C1362 ,C1354_=_C2999 ,C1355_=_C1356 ,C1355_=_C1357 ,C1355_=_C1358 ,C1355_=_C1359 ,\nC1355_=_C1360 ,C1355_=_C1361 ,C1355_=_C1362 ,C1356_=_C1357 ,C1356_=_C1358 ,C1356_=_C1359 ,\nC1356_=_C1360 ,C1356_=_C1361 ,C1356_=_C1362 ,C1357_=_C1358 ,C1357_=_C1359 ,C1357_=_C1360 ,\nC1357_=_C1361 ,C1357_=_C1362 ,C1358_=_C1359 ,C1358_=_C1360 ,C1358_=_C1361 ,C1358_=_C1362 ,\nC1358_=_C3000 ,C1359_=_C1360 ,C1359_=_C1361 ,C1359_=_C1362 ,C1360_=_C1361 ,C1360_=_C1362 ,\nC1360_=_C3007 ,C1361_=_C1362 ,C1361_=_C3008 ,C1925_=_C2338 ,C1925_=_C2581 ,C1925_=_C2772 ,\nC1925_=_C2841 ,C1925_=_C2995 ,C1925_=_C2996 ,C1925_=_C2997 ,C1925_=_C2998 ,C1925_=_C2999 ,\nC1925_=_C3000 ,C1925_=_C3001 ,C1925_=_C3002 ,C1925_=_C3003 ,C1925_=_C3004 ,C1925_=_C3005 ,\nC1925_=_C3006 ,C1925_=_C3007 ,C1925_=_C3008 ,C1925_=_C3009 ,C1925_=_C3010 ,C2338_=_C2581 ,\nC2338_=_C2772 ,C2338_=_C2841 ,C2338_=_C2995 ,C2338_=_C2996 ,C2338_=_C2997 ,C2338_=_C2998 ,\nC2338_=_C2999 ,C2338_=_C3000 ,C2338_=_C3001 ,C2338_=_C3002 ,C2338_=_C3003 ,C2338_=_C3004 ,\nC2338_=_C3005 ,C2338_=_C3006 ,C2338_=_C3007 ,C2338_=_C3008 ,C2338_=_C3009 ,C2338_=_C3010 ,\nC2581_=_C2772 ,C2581_=_C2841 ,C2581_=_C2995 ,C2581_=_C2996 ,C2581_=_C2997 ,C2581_=_C2998 ,\nC2581_=_C2999 ,C2581_=_C3000 ,C2581_=_C3001 ,C2581_=_C3002 ,C2581_=_C3003 ,C2581_=_C3004 ,\nC2581_=_C3005 ,C2581_=_C3006 ,C2581_=_C3007 ,C2581_=_C3008 ,C2581_=_C3009 ,C2581_=_C3010 ,\nC2772_=_C2841 ,C2772_=_C2995 ,C2772_=_C2996 ,C2772_=_C2997 ,C2772_=_C2998 ,C2772_=_C2999 ,\nC2772_=_C3000 ,C2772_=_C3001 ,C2772_=_C3002 ,C2772_=_C3003 ,C2772_=_C3004 ,C2772_=_C3005 ,\nC2772_=_C3006 ,C2772_=_C3007 ,C2772_=_C3008 ,C2772_=_C3009 ,C2772_=_C3010 ,C2841_=_C2995 ,\nC2841_=_C2996 ,C2841_=_C2997 ,C2841_=_C2998 ,C2841_=_C2999 ,C2841_=_C3000 ,C2841_=_C3001 ,\nC2841_=_C3002 ,C2841_=_C3003 ,C2841_=_C3004 ,C2841_=_C3005 ,C2841_=_C3006 ,C2841_=_C3007 ,\nC2841_=_C3008 ,C2841_=_C3009 ,C2841_=_C3010 ,C2995_=_C2996 ,C2995_=_C2997 ,C2995_=_C2998 ,\nC2995_=_C2999 ,C2995_=_C3000 ,C2995_=_C3001 ,C2995_=_C3002 ,C2995_=_C3003 ,C2995_=_C3004 ,\nC2995_=_C3005 ,C2995_=_C3006 ,C2995_=_C3007 ,C2995_=_C3008 ,C2995_=_C3009 ,C2995_=_C3010 ,\nC2996_=_C2997 ,C2996_=_C2998 ,C2996_=_C2999 ,C2996_=_C3000 ,C2996_=_C3001 ,C2996_=_C3002 ,\nC2996_=_C3003 ,C2996_=_C3004 ,C2996_=_C3005 ,C2996_=_C3006 ,C2996_=_C3007 ,C2996_=_C3008 ,\nC2996_=_C3009 ,C2996_=_C3010 ,C2997_=_C2998 ,C2997_=_C2999 ,C2997_=_C3000 ,C2997_=_C3001 ,\nC2997_=_C3002 ,C2997_=_C3003 ,C2997_=_C3004 ,C2997_=_C3005 ,C2997_=_C3006 ,C2997_=_C3007 ,\nC2997_=_C3008 ,C2997_=_C3009 ,C2997_=_C3010 ,C2998_=_C2999 ,C2998_=_C3000 ,C2998_=_C3001 ,\nC2998_=_C3002 ,C2998_=_C3003 ,C2998_=_C3004 ,C2998_=_C3005 ,C2998_=_C3006 ,C2998_=_C3007 ,\nC2998_=_C3008 ,C2998_=_C3009 ,C2998_=_C3010 ,C2999_=_C3000 ,C2999_=_C3001 ,C2999_=_C3002 ,\nC2999_=_C3003 ,C2999_=_C3004 ,C2999_=_C3005 ,C2999_=_C3006 ,C2999_=_C3007 ,C2999_=_C3008 ,\nC2999_=_C3009 ,C2999_=_C3010 ,C3000_=_C3001 ,C3000_=_C3002 ,C3000_=_C3003 ,C3000_=_C3004 ,\nC3000_=_C3005 ,C3000_=_C3006 ,C3000_=_C3007 ,C3000_=_C3008 ,C3000_=_C3009 ,C3000_=_C3010 ,\nC3001_=_C3002 ,C3001_=_C3003 ,C3001_=_C3004 ,C3001_=_C3005 ,C3001_=_C3006 ,C3001_=_C3007 ,\nC3001_=_C3008 ,C3001_=_C3009 ,C3001_=_C3010 ,C3002_=_C3003 ,C3002_=_C3004 ,C3002_=_C3005 ,\nC3002_=_C3006 ,C3002_=_C3007 ,C3002_=_C3008 ,C3002_=_C3009 ,C3002_=_C3010 ,C3003_=_C3004 ,\nC3003_=_C3005 ,C3003_=_C3006 ,C3003_=_C3007 ,C3003_=_C3008 ,C3003_=_C3009 ,C3003_=_C3010 ,\nC3004_=_C3005 ,C3004_=_C3006 ,C3004_=_C3007 ,C3004_=_C3008 ,C3004_=_C3009 ,C3004_=_C3010 ,\nC3005_=_C3006 ,C3005_=_C3007 ,C3005_=_C3008 ,C3005_=_C3009 ,C3005_=_C3010 ,C3006_=_C3007 ,\nC3006_=_C3008 ,C3006_=_C3009 ,C3006_=_C3010 ,C3007_=_C3008 ,C3007_=_C3009 ,C3007_=_C3010 ,\nC3008_=_C3009 ,C3008_=_C3010 ,C3009_=_C3010 ,"];159[shape=box, label="id:159 level: 6\n51: C515 C547 C554 C608 C790 \nC794 C881 C893 C959 C1251 C1360 \nC1442 C1623 C1634 C1712 C1722 C1816 \nC2243 C2759 C2809 C2816 C3007 C3074 \nC3079 C3118 C3266 C3267 C3268 C3269 \nC3270 C3271 C3272 C3273 C3274 C3275 \nC3276 C3277 C3278 C3279 C3288 C3345 \nC3379 C3426 C3526 C3815 C3875 C4065 \nC4066 C4067 C4068 C4069 \n666: C515_=_C547( C515 C547 ) C515_=_C790( C515 C790 ) C515_=_C881( C515 C881 ) C515_=_C1442( C515 C1442 ) C515_=_C1623( C515 C1623 ) \nC515_=_C1712( C515 C1712 ) C515_=_C1816( C515 C1816 ) C515_=_C2243( C515 C2243 ) C515_=_C2759( C515 C2759 ) C515_=_C2809( C515 C2809 ) C515_=_C3074( C515 C3074 ) \nC515_=_C3266( C515 C3266 ) C515_=_C3267( C515 C3267 ) C515_=_C3268( C515 C3268 ) C515_=_C3269( C515 C3269 ) C515_=_C3270( C515 C3270 ) C515_=_C3271( C515 C3271 ) \nC515_=_C3272( C515 C3272 ) C515_=_C3273( C515 C3273 ) C515_=_C3274( C515 C3274 ) C515_=_C3275( C515 C3275 ) C515_=_C3276( C515 C3276 ) C515_=_C3277( C515 C3277 ) \nC515_=_C3278( C515 C3278 ) C515_=_C3279( C515 C3279 ) C547_=_C554( C547 C554 ) C547_=_C790( C547 C790 ) C547_=_C881( C547 C881 ) C547_=_C1442( C547 C1442 ) \nC547_=_C1623( C547 C1623 ) C547_=_C1712( C547 C1712 ) C547_=_C1816( C547 C1816 ) C547_=_C2243( C547 C2243 ) C547_=_C2759( C547 C2759 ) C547_=_C2809( C547 C2809 ) \nC547_=_C3074( C547 C3074 ) C547_=_C3266( C547 C3266 ) C547_=_C3267( C547 C3267 ) C547_=_C3268( C547 C3268 ) C547_=_C3269( C547 C3269 ) C547_=_C3270( C547 C3270 ) \nC547_=_C3271( C547 C3271 ) C547_=_C3272( C547 C3272 ) C547_=_C3273( C547 C3273 ) C547_=_C3274( C547 C3274 ) C547_=_C3275( C547 C3275 ) C547_=_C3276( C547 C3276 ) \nC547_=_C3277( C547 C3277 ) C547_=_C3278( C547 C3278 ) C547_=_C3279( C547 C3279 ) C554_=_C608( C554 C608 ) C554_=_C794( C554 C794 ) C554_=_C893( C554 C893 ) \nC554_=_C959( C554 C959 ) C554_=_C1251( C554 C1251 ) C554_=_C1360( C554 C1360 ) C554_=_C1634( C554 C1634 ) C554_=_C1722( C554 C1722 ) C554_=_C2816( C554 C2816 ) \nC554_=_C3007( C554 C3007 ) C554_=_C3079( C554 C3079 ) C554_=_C3118( C554 C3118 ) C554_=_C3273( C554 C3273 ) C554_=_C3288( C554 C3288 ) C554_=_C3345( C554 C3345 ) \nC554_=_C3379( C554 C3379 ) C554_=_C3426( C554 C3426 ) C554_=_C3526( C554 C3526 ) C554_=_C3815( C554 C3815 ) C554_=_C3875( C554 C3875 ) C554_=_C4065( C554 C4065 ) \nC554_=_C4066( C554 C4066 ) C554_=_C4067( C554 C4067 ) C554_=_C4068( C554 C4068 ) C554_=_C4069( C554 C4069 ) C608_=_C794( C608 C794 ) C608_=_C893( C608 C893 ) \nC608_=_C959( C608 C959 ) C608_=_C1251( C608 C1251 ) C608_=_C1360( C608 C1360 ) C608_=_C1634( C608 C1634 ) C608_=_C1722( C608 C1722 ) C608_=_C2816( C608 C2816 ) \nC608_=_C3007( C608 C3007 ) C608_=_C3079( C608 C3079 ) C608_=_C3118( C608 C3118 ) C608_=_C3273( C608 C3273 ) C608_=_C3288( C608 C3288 ) C608_=_C3345( C608 C3345 ) \nC608_=_C3379( C608 C3379 ) C608_=_C3426( C608 C3426 ) C608_=_C3526( C608 C3526 ) C608_=_C3815( C608 C3815 ) C608_=_C3875( C608 C3875 ) C608_=_C4065( C608 C4065 ) \nC608_=_C4066( C608 C4066 ) C608_=_C4067( C608 C4067 ) C608_=_C4068( C608 C4068 ) C608_=_C4069( C608 C4069 ) C790_=_C794( C790 C794 ) C790_=_C881( C790 C881 ) \nC790_=_C1442( C790 C1442 ) C790_=_C1623( C790 C1623 ) C790_=_C1712( C790 C1712 ) C790_=_C1816( C790 C1816 ) C790_=_C2243( C790 C2243 ) C790_=_C2759( C790 C2759 ) \nC790_=_C2809( C790 C2809 ) C790_=_C3074( C790 C3074 ) C790_=_C3266( C790 C3266 ) C790_=_C3267( C790 C3267 ) C790_=_C3268( C790 C3268 ) C790_=_C3269( C790 C3269 ) \nC790_=_C3270( C790 C3270 ) C790_=_C3271( C790 C3271 ) C790_=_C3272( C790 C3272 ) C790_=_C3273( C790 C3273 ) C790_=_C3274( C790 C3274 ) C790_=_C3275( C790 C3275 ) \nC790_=_C3276( C790 C3276 ) C790_=_C3277( C790 C3277 ) C790_=_C3278( C790 C3278 ) C790_=_C3279( C790 C3279 ) C794_=_C893( C794 C893 ) C794_=_C959( C794 C959 ) \nC794_=_C1251( C794 C1251 ) C794_=_C1360( C794 C1360 ) C794_=_C1634( C794 C1634 ) C794_=_C1722(</w:t>
      </w:r>
    </w:p>
    <w:p>
      <w:pPr>
        <w:pStyle w:val="PreformattedText"/>
        <w:bidi w:val="0"/>
        <w:spacing w:before="0" w:after="0"/>
        <w:jc w:val="left"/>
        <w:rPr/>
      </w:pPr>
      <w:r>
        <w:rPr/>
        <w:t xml:space="preserve"> </w:t>
      </w:r>
      <w:r>
        <w:rPr/>
        <w:t>C794 C1722 ) C794_=_C2816( C794 C2816 ) C794_=_C3007( C794 C3007 ) \nC794_=_C3079( C794 C3079 ) C794_=_C3118( C794 C3118 ) C794_=_C3273( C794 C3273 ) C794_=_C3288( C794 C3288 ) C794_=_C3345( C794 C3345 ) C794_=_C3379( C794 C3379 ) \nC794_=_C3426( C794 C3426 ) C794_=_C3526( C794 C3526 ) C794_=_C3815( C794 C3815 ) C794_=_C3875( C794 C3875 ) C794_=_C4065( C794 C4065 ) C794_=_C4066( C794 C4066 ) \nC794_=_C4067( C794 C4067 ) C794_=_C4068( C794 C4068 ) C794_=_C4069( C794 C4069 ) C881_=_C893( C881 C893 ) C881_=_C1442( C881 C1442 ) C881_=_C1623( C881 C1623 ) \nC881_=_C1712( C881 C1712 ) C881_=_C1816( C881 C1816 ) C881_=_C2243( C881 C2243 ) C881_=_C2759( C881 C2759 ) C881_=_C2809( C881 C2809 ) C881_=_C3074( C881 C3074 ) \nC881_=_C3266( C881 C3266 ) C881_=_C3267( C881 C3267 ) C881_=_C3268( C881 C3268 ) C881_=_C3269( C881 C3269 ) C881_=_C3270( C881 C3270 ) C881_=_C3271( C881 C3271 ) \nC881_=_C3272( C881 C3272 ) C881_=_C3273( C881 C3273 ) C881_=_C3274( C881 C3274 ) C881_=_C3275( C881 C3275 ) C881_=_C3276( C881 C3276 ) C881_=_C3277( C881 C3277 ) \nC881_=_C3278( C881 C3278 ) C881_=_C3279( C881 C3279 ) C893_=_C959( C893 C959 ) C893_=_C1251( C893 C1251 ) C893_=_C1360( C893 C1360 ) C893_=_C1634( C893 C1634 ) \nC893_=_C1722( C893 C1722 ) C893_=_C2816( C893 C2816 ) C893_=_C3007( C893 C3007 ) C893_=_C3079( C893 C3079 ) C893_=_C3118( C893 C3118 ) C893_=_C3273( C893 C3273 ) \nC893_=_C3288( C893 C3288 ) C893_=_C3345( C893 C3345 ) C893_=_C3379( C893 C3379 ) C893_=_C3426( C893 C3426 ) C893_=_C3526( C893 C3526 ) C893_=_C3815( C893 C3815 ) \nC893_=_C3875( C893 C3875 ) C893_=_C4065( C893 C4065 ) C893_=_C4066( C893 C4066 ) C893_=_C4067( C893 C4067 ) C893_=_C4068( C893 C4068 ) C893_=_C4069( C893 C4069 ) \nC959_=_C1251( C959 C1251 ) C959_=_C1360( C959 C1360 ) C959_=_C1634( C959 C1634 ) C959_=_C1722( C959 C1722 ) C959_=_C2816( C959 C2816 ) C959_=_C3007( C959 C3007 ) \nC959_=_C3079( C959 C3079 ) C959_=_C3118( C959 C3118 ) C959_=_C3273( C959 C3273 ) C959_=_C3288( C959 C3288 ) C959_=_C3345( C959 C3345 ) C959_=_C3379( C959 C3379 ) \nC959_=_C3426( C959 C3426 ) C959_=_C3526( C959 C3526 ) C959_=_C3815( C959 C3815 ) C959_=_C3875( C959 C3875 ) C959_=_C4065( C959 C4065 ) C959_=_C4066( C959 C4066 ) \nC959_=_C4067( C959 C4067 ) C959_=_C4068( C959 C4068 ) C959_=_C4069( C959 C4069 ) C1251_=_C1360( C1251 C1360 ) C1251_=_C1634( C1251 C1634 ) C1251_=_C1722( C1251 C1722 ) \nC1251_=_C2816( C1251 C2816 ) C1251_=_C3007( C1251 C3007 ) C1251_=_C3079( C1251 C3079 ) C1251_=_C3118( C1251 C3118 ) C1251_=_C3273( C1251 C3273 ) C1251_=_C3288( C1251 C3288 ) \nC1251_=_C3345( C1251 C3345 ) C1251_=_C3379( C1251 C3379 ) C1251_=_C3426( C1251 C3426 ) C1251_=_C3526( C1251 C3526 ) C1251_=_C3815( C1251 C3815 ) C1251_=_C3875( C1251 C3875 ) \nC1251_=_C4065( C1251 C4065 ) C1251_=_C4066( C1251 C4066 ) C1251_=_C4067( C1251 C4067 ) C1251_=_C4068( C1251 C4068 ) C1251_=_C4069( C1251 C4069 ) C1360_=_C1634( C1360 C1634 ) \nC1360_=_C1722( C1360 C1722 ) C1360_=_C2816( C1360 C2816 ) C1360_=_C3007( C1360 C3007 ) C1360_=_C3079( C1360 C3079 ) C1360_=_C3118( C1360 C3118 ) C1360_=_C3273( C1360 C3273 ) \nC1360_=_C3288( C1360 C3288 ) C1360_=_C3345( C1360 C3345 ) C1360_=_C3379( C1360 C3379 ) C1360_=_C3426( C1360 C3426 ) C1360_=_C3526( C1360 C3526 ) C1360_=_C3815( C1360 C3815 ) \nC1360_=_C3875( C1360 C3875 ) C1360_=_C4065( C1360 C4065 ) C1360_=_C4066( C1360 C4066 ) C1360_=_C4067( C1360 C4067 ) C1360_=_C4068( C1360 C4068 ) C1360_=_C4069( C1360 C4069 ) \nC1442_=_C1623( C1442 C1623 ) C1442_=_C1712( C1442 C1712 ) C1442_=_C1816( C1442 C1816 ) C1442_=_C2243( C1442 C2243 ) C1442_=_C2759( C1442 C2759 ) C1442_=_C2809( C1442 C2809 ) \nC1442_=_C3074( C1442 C3074 ) C1442_=_C3266( C1442 C3266 ) C1442_=_C3267( C1442 C3267 ) C1442_=_C3268( C1442 C3268 ) C1442_=_C3269( C1442 C3269 ) C1442_=_C3270( C1442 C3270 ) \nC1442_=_C3271( C1442 C3271 ) C1442_=_C3272( C1442 C3272 ) C1442_=_C3273( C1442 C3273 ) C1442_=_C3274( C1442 C3274 ) C1442_=_C3275( C1442 C3275 ) C1442_=_C3276( C1442 C3276 ) \nC1442_=_C3277( C1442 C3277 ) C1442_=_C3278( C1442 C3278 ) C1442_=_C3279( C1442 C3279 ) C1623_=_C1634( C1623 C1634 ) C1623_=_C1712( C1623 C1712 ) C1623_=_C1816( C1623 C1816 ) \nC1623_=_C2243( C1623 C2243 ) C1623_=_C2759( C1623 C2759 ) C1623_=_C2809( C1623 C2809 ) C1623_=_C3074( C1623 C3074 ) C1623_=_C3266( C1623 C3266 ) C1623_=_C3267( C1623 C3267 ) \nC1623_=_C3268( C1623 C3268 ) C1623_=_C3269( C1623 C3269 ) C1623_=_C3270( C1623 C3270 ) C1623_=_C3271( C1623 C3271 ) C1623_=_C3272( C1623 C3272 ) C1623_=_C3273( C1623 C3273 ) \nC1623_=_C3274( C1623 C3274 ) C1623_=_C3275( C1623 C3275 ) C1623_=_C3276( C1623 C3276 ) C1623_=_C3277( C1623 C3277 ) C1623_=_C3278( C1623 C3278 ) C1623_=_C3279( C1623 C3279 ) \nC1634_=_C1722( C1634 C1722 ) C1634_=_C2816( C1634 C2816 ) C1634_=_C3007( C1634 C3007 ) C1634_=_C3079( C1634 C3079 ) C1634_=_C3118( C1634 C3118 ) C1634_=_C3273( C1634 C3273 ) \nC1634_=_C3288( C1634 C3288 ) C1634_=_C3345( C1634 C3345 ) C1634_=_C3379( C1634 C3379 ) C1634_=_C3426( C1634 C3426 ) C1634_=_C3526( C1634 C3526 ) C1634_=_C3815( C1634 C3815 ) \nC1634_=_C3875( C1634 C3875 ) C1634_=_C4065( C1634 C4065 ) C1634_=_C4066( C1634 C4066 ) C1634_=_C4067( C1634 C4067 ) C1634_=_C4068( C1634 C4068 ) C1634_=_C4069( C1634 C4069 ) \nC1712_=_C1722( C1712 C1722 ) C1712_=_C1816( C1712 C1816 ) C1712_=_C2243( C1712 C2243 ) C1712_=_C2759( C1712 C2759 ) C1712_=_C2809( C1712 C2809 ) C1712_=_C3074( C1712 C3074 ) \nC1712_=_C3266( C1712 C3266 ) C1712_=_C3267( C1712 C3267 ) C1712_=_C3268( C1712 C3268 ) C1712_=_C3269( C1712 C3269 ) C1712_=_C3270( C1712 C3270 ) C1712_=_C3271( C1712 C3271 ) \nC1712_=_C3272( C1712 C3272 ) C1712_=_C3273( C1712 C3273 ) C1712_=_C3274( C1712 C3274 ) C1712_=_C3275( C1712 C3275 ) C1712_=_C3276( C1712 C3276 ) C1712_=_C3277( C1712 C3277 ) \nC1712_=_C3278( C1712 C3278 ) C1712_=_C3279( C1712 C3279 ) C1722_=_C2816( C1722 C2816 ) C1722_=_C3007( C1722 C3007 ) C1722_=_C3079( C1722 C3079 ) C1722_=_C3118( C1722 C3118 ) \nC1722_=_C3273( C1722 C3273 ) C1722_=_C3288( C1722 C3288 ) C1722_=_C3345( C1722 C3345 ) C1722_=_C3379( C1722 C3379 ) C1722_=_C3426( C1722 C3426 ) C1722_=_C3526( C1722 C3526 ) \nC1722_=_C3815( C1722 C3815 ) C1722_=_C3875( C1722 C3875 ) C1722_=_C4065( C1722 C4065 ) C1722_=_C4066( C1722 C4066 ) C1722_=_C4067( C1722 C4067 ) C1722_=_C4068( C1722 C4068 ) \nC1722_=_C4069( C1722 C4069 ) C1816_=_C2243( C1816 C2243 ) C1816_=_C2759( C1816 C2759 ) C1816_=_C2809( C1816 C2809 ) C1816_=_C3074( C1816 C3074 ) C1816_=_C3266( C1816 C3266 ) \nC1816_=_C3267( C1816 C3267 ) C1816_=_C3268( C1816 C3268 ) C1816_=_C3269( C1816 C3269 ) C1816_=_C3270( C1816 C3270 ) C1816_=_C3271( C1816 C3271 ) C1816_=_C3272( C1816 C3272 ) \nC1816_=_C3273( C1816 C3273 ) C1816_=_C3274( C1816 C3274 ) C1816_=_C3275( C1816 C3275 ) C1816_=_C3276( C1816 C3276 ) C1816_=_C3277( C1816 C3277 ) C1816_=_C3278( C1816 C3278 ) \nC1816_=_C3279( C1816 C3279 ) C2243_=_C2759( C2243 C2759 ) C2243_=_C2809( C2243 C2809 ) C2243_=_C3074( C2243 C3074 ) C2243_=_C3266( C2243 C3266 ) C2243_=_C3267( C2243 C3267 ) \nC2243_=_C3268( C2243 C3268 ) C2243_=_C3269( C2243 C3269 ) C2243_=_C3270( C2243 C3270 ) C2243_=_C3271( C2243 C3271 ) C2243_=_C3272( C2243 C3272 ) C2243_=_C3273( C2243 C3273 ) \nC2243_=_C3274( C2243 C3274 ) C2243_=_C3275( C2243 C3275 ) C2243_=_C3276( C2243 C3276 ) C2243_=_C3277( C2243 C3277 ) C2243_=_C3278( C2243 C3278 ) C2243_=_C3279( C2243 C3279 ) \nC2759_=_C2809( C2759 C2809 ) C2759_=_C3074( C2759 C3074 ) C2759_=_C3266( C2759 C3266 ) C2759_=_C3267( C2759 C3267 ) C2759_=_C3268( C2759 C3268 ) C2759_=_C3269( C2759 C3269 ) \nC2759_=_C3270( C2759 C3270 ) C2759_=_C3271( C2759 C3271 ) C2759_=_C3272( C2759 C3272 ) C2759_=_C3273( C2759 C3273 ) C2759_=_C3274( C2759 C3274 ) C2759_=_C3275( C2759 C3275 ) \nC2759_=_C3276( C2759 C3276 ) C2759_=_C3277( C2759 C3277 ) C2759_=_C3278( C2759 C3278 ) C2759_=_C3279( C2759 C3279 ) C2809_=_C2816( C2809 C2816 ) C2809_=_C3074( C2809 C3074 ) \nC2809_=_C3266( C2809 C3266 ) C2809_=_C3267( C2809 C3267 ) C2809_=_C3268( C2809 C3268 ) C2809_=_C3269( C2809 C3269 ) C2809_=_C3270( C2809 C3270 ) C2809_=_C3271( C2809 C3271 ) \nC2809_=_C3272( C2809 C3272 ) C2809_=_C3273( C2809 C3273 ) C2809_=_C3274( C2809 C3274 ) C2809_=_C3275( C2809 C3275 ) C2809_=_C3276( C2809 C3276 ) C2809_=_C3277( C2809 C3277 ) \nC2809_=_C3278( C2809 C3278 ) C2809_=_C3279( C2809 C3279 ) C2816_=_C3007( C2816 C3007 ) C2816_=_C3079( C2816 C3079 ) C2816_=_C3118( C2816 C3118 ) C2816_=_C3273( C2816 C3273 ) \nC2816_=_C3288( C2816 C3288 ) C2816_=_C3345( C2816 C3345 ) C2816_=_C3379( C2816 C3379 ) C2816_=_C3426( C2816 C3426 ) C2816_=_C3526( C2816 C3526 ) C2816_=_C3815( C2816 C3815 ) \nC2816_=_C3875( C2816 C3875 ) C2816_=_C4065( C2816 C4065 ) C2816_=_C4066( C2816 C4066 ) C2816_=_C4067( C2816 C4067 ) C2816_=_C4068( C2816 C4068 ) C2816_=_C4069( C2816 C4069 ) \nC3007_=_C3079( C3007 C3079 ) C3007_=_C3118( C3007 C3118 ) C3007_=_C3273( C3007 C3273 ) C3007_=_C3288( C3007 C3288 ) C3007_=_C3345( C3007 C3345 ) C3007_=_C3379( C3007 C3379 ) \nC3007_=_C3426( C3007 C3426 ) C3007_=_C3526( C3007 C3526 ) C3007_=_C3815( C3007 C3815 ) C3007_=_C3875( C3007 C3875 ) C3007_=_C4065( C3007 C4065 ) C3007_=_C4066( C3007 C4066 ) \nC3007_=_C4067( C3007 C4067 ) C3007_=_C4068( C3007 C4068 ) C3007_=_C4069( C3007 C4069 ) C3074_=_C3079( C3074 C3079 ) C3074_=_C3266( C3074 C3266 ) C3074_=_C3267( C3074 C3267 ) \nC3074_=_C3268( C3074 C3268 ) C3074_=_C3269( C3074 C3269 ) C3074_=_C3270( C3074 C3270 ) C3074_=_C3271( C3074 C3271 ) C3074_=_C3272( C3074 C3272 ) C3074_=_C3273( C3074 C3273 ) \nC3074_=_C3274( C3074 C3274 ) C3074_=_C3275( C3074 C3275 ) C3074_=_C3276( C3074 C3276 ) C3074_=_C3277( C3074 C3277 ) C3074_=_C3278( C3074 C3278 ) C3074_=_C3279( C3074 C3279 ) \nC3079_=_C3118( C3079 C3118 ) C3079_=_C3273( C3079 C3273 ) C3079_=_C3288( C3079 C3288 ) C3079_=_C3345( C3079 C3345 ) C3079_=_C3379( C3079 C3379 ) C3079_=_C3426( C3079 C3426 ) \nC3079_=_C3526( C3079 C3526 ) C3079_=_C3815( C3079 C3815 ) C3079_=_C3875( C3079 C3875 ) C3079_=_C4065( C3079 C4065 ) C3079_=_C4066( C3079 C4066</w:t>
      </w:r>
    </w:p>
    <w:p>
      <w:pPr>
        <w:pStyle w:val="PreformattedText"/>
        <w:bidi w:val="0"/>
        <w:spacing w:before="0" w:after="0"/>
        <w:jc w:val="left"/>
        <w:rPr/>
      </w:pPr>
      <w:r>
        <w:rPr/>
        <w:t xml:space="preserve"> </w:t>
      </w:r>
      <w:r>
        <w:rPr/>
        <w:t>) C3079_=_C4067( C3079 C4067 ) \nC3079_=_C4068( C3079 C4068 ) C3079_=_C4069( C3079 C4069 ) C3118_=_C3273( C3118 C3273 ) C3118_=_C3288( C3118 C3288 ) C3118_=_C3345( C3118 C3345 ) C3118_=_C3379( C3118 C3379 ) \nC3118_=_C3426( C3118 C3426 ) C3118_=_C3526( C3118 C3526 ) C3118_=_C3815( C3118 C3815 ) C3118_=_C3875( C3118 C3875 ) C3118_=_C4065( C3118 C4065 ) C3118_=_C4066( C3118 C4066 ) \nC3118_=_C4067( C3118 C4067 ) C3118_=_C4068( C3118 C4068 ) C3118_=_C4069( C3118 C4069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278( C3266 C3278 ) C3266_=_C3279( C3266 C3279 ) C3266_=_C3345( C3266 C3345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379( C3267 C3379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426( C3268 C3426 ) \nC3269_=_C3270( C3269 C3270 ) C3269_=_C3271( C3269 C3271 ) C3269_=_C3272( C3269 C3272 ) C3269_=_C3273( C3269 C3273 ) C3269_=_C3274( C3269 C3274 ) C3269_=_C3275( C3269 C3275 ) \nC3269_=_C3276( C3269 C3276 ) C3269_=_C3277( C3269 C3277 ) C3269_=_C3278( C3269 C3278 ) C3269_=_C3279( C3269 C3279 ) C3270_=_C3271( C3270 C3271 ) C3270_=_C3272( C3270 C3272 ) \nC3270_=_C3273( C3270 C3273 ) C3270_=_C3274( C3270 C3274 ) C3270_=_C3275( C3270 C3275 ) C3270_=_C3276( C3270 C3276 ) C3270_=_C3277( C3270 C3277 ) C3270_=_C3278( C3270 C3278 ) \nC3270_=_C3279( C3270 C3279 ) C3270_=_C3815( C3270 C3815 ) C3271_=_C3272( C3271 C3272 ) C3271_=_C3273( C3271 C3273 ) C3271_=_C3274( C3271 C3274 ) C3271_=_C3275( C3271 C3275 ) \nC3271_=_C3276( C3271 C3276 ) C3271_=_C3277( C3271 C3277 ) C3271_=_C3278( C3271 C3278 ) C3271_=_C3279( C3271 C3279 ) C3271_=_C3875( C3271 C3875 ) C3272_=_C3273( C3272 C3273 ) \nC3272_=_C3274( C3272 C3274 ) C3272_=_C3275( C3272 C3275 ) C3272_=_C3276( C3272 C3276 ) C3272_=_C3277( C3272 C3277 ) C3272_=_C3278( C3272 C3278 ) C3272_=_C3279( C3272 C3279 ) \nC3273_=_C3274( C3273 C3274 ) C3273_=_C3275( C3273 C3275 ) C3273_=_C3276( C3273 C3276 ) C3273_=_C3277( C3273 C3277 ) C3273_=_C3278( C3273 C3278 ) C3273_=_C3279( C3273 C3279 ) \nC3273_=_C3288( C3273 C3288 ) C3273_=_C3345( C3273 C3345 ) C3273_=_C3379( C3273 C3379 ) C3273_=_C3426( C3273 C3426 ) C3273_=_C3526( C3273 C3526 ) C3273_=_C3815( C3273 C3815 ) \nC3273_=_C3875( C3273 C3875 ) C3273_=_C4065( C3273 C4065 ) C3273_=_C4066( C3273 C4066 ) C3273_=_C4067( C3273 C4067 ) C3273_=_C4068( C3273 C4068 ) C3273_=_C4069( C3273 C4069 ) \nC3274_=_C3275( C3274 C3275 ) C3274_=_C3276( C3274 C3276 ) C3274_=_C3277( C3274 C3277 ) C3274_=_C3278( C3274 C3278 ) C3274_=_C3279( C3274 C3279 ) C3274_=_C4065( C3274 C4065 ) \nC3275_=_C3276( C3275 C3276 ) C3275_=_C3277( C3275 C3277 ) C3275_=_C3278( C3275 C3278 ) C3275_=_C3279( C3275 C3279 ) C3276_=_C3277( C3276 C3277 ) C3276_=_C3278( C3276 C3278 ) \nC3276_=_C3279( C3276 C3279 ) C3277_=_C3278( C3277 C3278 ) C3277_=_C3279( C3277 C3279 ) C3277_=_C4067( C3277 C4067 ) C3278_=_C3279( C3278 C3279 ) C3278_=_C4068( C3278 C4068 ) \nC3279_=_C4069( C3279 C4069 ) C3288_=_C3345( C3288 C3345 ) C3288_=_C3379( C3288 C3379 ) C3288_=_C3426( C3288 C3426 ) C3288_=_C3526( C3288 C3526 ) C3288_=_C3815( C3288 C3815 ) \nC3288_=_C3875( C3288 C3875 ) C3288_=_C4065( C3288 C4065 ) C3288_=_C4066( C3288 C4066 ) C3288_=_C4067( C3288 C4067 ) C3288_=_C4068( C3288 C4068 ) C3288_=_C4069( C3288 C4069 ) \nC3345_=_C3379( C3345 C3379 ) C3345_=_C3426( C3345 C3426 ) C3345_=_C3526( C3345 C3526 ) C3345_=_C3815( C3345 C3815 ) C3345_=_C3875( C3345 C3875 ) C3345_=_C4065( C3345 C4065 ) \nC3345_=_C4066( C3345 C4066 ) C3345_=_C4067( C3345 C4067 ) C3345_=_C4068( C3345 C4068 ) C3345_=_C4069( C3345 C4069 ) C3379_=_C3426( C3379 C3426 ) C3379_=_C3526( C3379 C3526 ) \nC3379_=_C3815( C3379 C3815 ) C3379_=_C3875( C3379 C3875 ) C3379_=_C4065( C3379 C4065 ) C3379_=_C4066( C3379 C4066 ) C3379_=_C4067( C3379 C4067 ) C3379_=_C4068( C3379 C4068 ) \nC3379_=_C4069( C3379 C4069 ) C3426_=_C3526( C3426 C3526 ) C3426_=_C3815( C3426 C3815 ) C3426_=_C3875( C3426 C3875 ) C3426_=_C4065( C3426 C4065 ) C3426_=_C4066( C3426 C4066 ) \nC3426_=_C4067( C3426 C4067 ) C3426_=_C4068( C3426 C4068 ) C3426_=_C4069( C3426 C4069 ) C3526_=_C3815( C3526 C3815 ) C3526_=_C3875( C3526 C3875 ) C3526_=_C4065( C3526 C4065 ) \nC3526_=_C4066( C3526 C4066 ) C3526_=_C4067( C3526 C4067 ) C3526_=_C4068( C3526 C4068 ) C3526_=_C4069( C3526 C4069 ) C3815_=_C3875( C3815 C3875 ) C3815_=_C4065( C3815 C4065 ) \nC3815_=_C4066( C3815 C4066 ) C3815_=_C4067( C3815 C4067 ) C3815_=_C4068( C3815 C4068 ) C3815_=_C4069( C3815 C4069 ) C3875_=_C4065( C3875 C4065 ) C3875_=_C4066( C3875 C4066 ) \nC3875_=_C4067( C3875 C4067 ) C3875_=_C4068( C3875 C4068 ) C3875_=_C4069( C3875 C4069 ) C4065_=_C4066( C4065 C4066 ) C4065_=_C4067( C4065 C4067 ) C4065_=_C4068( C4065 C4068 ) \nC4065_=_C4069( C4065 C4069 ) C4066_=_C4067( C4066 C4067 ) C4066_=_C4068( C4066 C4068 ) C4066_=_C4069( C4066 C4069 ) C4067_=_C4068( C4067 C4068 ) C4067_=_C4069( C4067 C4069 ) \nC4068_=_C4069( C4068 C4069 ) "];109-&gt;159[label="50: C515 C547 C554 C608 C790 \nC794 C881 C893 C959 C1251 C1360 \nC1442 C1623 C1634 C1712 C1722 C1816 \nC2243 C2759 C2809 C2816 C3007 C3074 \nC3079 C3118 C3266 C3267 C3268 C3269 \nC3270 C3271 C3272 C3274 C3275 C3276 \nC3277 C3278 C3279 C3288 C3345 C3379 \nC3426 C3526 C3815 C3875 C4065 C4066 \nC4067 C4068 C4069 \n616: C515_=_C547 ,C515_=_C790 ,C515_=_C881 ,C515_=_C1442 ,C515_=_C1623 ,\nC515_=_C1712 ,C515_=_C1816 ,C515_=_C2243 ,C515_=_C2759 ,C515_=_C2809 ,C515_=_C3074 ,\nC515_=_C3266 ,C515_=_C3267 ,C515_=_C3268 ,C515_=_C3269 ,C515_=_C3270 ,C515_=_C3271 ,\nC515_=_C3272 ,C515_=_C3274 ,C515_=_C3275 ,C515_=_C3276 ,C515_=_C3277 ,C515_=_C3278 ,\nC515_=_C3279 ,C547_=_C554 ,C547_=_C790 ,C547_=_C881 ,C547_=_C1442 ,C547_=_C1623 ,\nC547_=_C1712 ,C547_=_C1816 ,C547_=_C2243 ,C547_=_C2759 ,C547_=_C2809 ,C547_=_C3074 ,\nC547_=_C3266 ,C547_=_C3267 ,C547_=_C3268 ,C547_=_C3269 ,C547_=_C3270 ,C547_=_C3271 ,\nC547_=_C3272 ,C547_=_C3274 ,C547_=_C3275 ,C547_=_C3276 ,C547_=_C3277 ,C547_=_C3278 ,\nC547_=_C3279 ,C554_=_C608 ,C554_=_C794 ,C554_=_C893 ,C554_=_C959 ,C554_=_C1251 ,\nC554_=_C1360 ,C554_=_C1634 ,C554_=_C1722 ,C554_=_C2816 ,C554_=_C3007 ,C554_=_C3079 ,\nC554_=_C3118 ,C554_=_C3288 ,C554_=_C3345 ,C554_=_C3379 ,C554_=_C3426 ,C554_=_C3526 ,\nC554_=_C3815 ,C554_=_C3875 ,C554_=_C4065 ,C554_=_C4066 ,C554_=_C4067 ,C554_=_C4068 ,\nC554_=_C4069 ,C608_=_C794 ,C608_=_C893 ,C608_=_C959 ,C608_=_C1251 ,C608_=_C1360 ,\nC608_=_C1634 ,C608_=_C1722 ,C608_=_C2816 ,C608_=_C3007 ,C608_=_C3079 ,C608_=_C3118 ,\nC608_=_C3288 ,C608_=_C3345 ,C608_=_C3379 ,C608_=_C3426 ,C608_=_C3526 ,C608_=_C3815 ,\nC608_=_C3875 ,C608_=_C4065 ,C608_=_C4066 ,C608_=_C4067 ,C608_=_C4068 ,C608_=_C4069 ,\nC790_=_C794 ,C790_=_C881 ,C790_=_C1442 ,C790_=_C1623 ,C790_=_C1712 ,C790_=_C1816 ,\nC790_=_C2243 ,C790_=_C2759 ,C790_=_C2809 ,C790_=_C3074 ,C790_=_C3266 ,C790_=_C3267 ,\nC790_=_C3268 ,C790_=_C3269 ,C790_=_C3270 ,C790_=_C3271 ,C790_=_C3272 ,C790_=_C3274 ,\nC790_=_C3275 ,C790_=_C3276 ,C790_=_C3277 ,C790_=_C3278 ,C790_=_C3279 ,C794_=_C893 ,\nC794_=_C959 ,C794_=_C1251 ,C794_=_C1360 ,C794_=_C1634 ,C794_=_C1722 ,C794_=_C2816 ,\nC794_=_C3007 ,C794_=_C3079 ,C794_=_C3118 ,C794_=_C3288 ,C794_=_C3345 ,C794_=_C3379 ,\nC794_=_C3426 ,C794_=_C3526 ,C794_=_C3815 ,C794_=_C3875 ,C794_=_C4065 ,C794_=_C4066 ,\nC794_=_C4067 ,C794_=_C4068 ,C794_=_C4069 ,C881_=_C893 ,C881_=_C1442 ,C881_=_C1623 ,\nC881_=_C1712 ,C881_=_C1816 ,C881_=_C2243 ,C881_=_C2759 ,C881_=_C2809 ,C881_=_C3074 ,\nC881_=_C3266 ,C881_=_C3267 ,C881_=_C3268 ,C881_=_C3269 ,C881_=_C3270 ,C881_=_C3271 ,\nC881_=_C3272 ,C881_=_C3274 ,C881_=_C3275 ,C881_=_C3276 ,C881_=_C3277 ,C881_=_C3278 ,\nC881_=_C3279 ,C893_=_C959 ,C893_=_C1251 ,C893_=_C1360 ,C893_=_C1634 ,C893_=_C1722 ,\nC893_=_C2816 ,C893_=_C3007 ,C893_=_C3079 ,C893_=_C3118 ,C893_=_C3288 ,C893_=_C3345 ,\nC893_=_C3379 ,C893_=_C3426 ,C893_=_C3526 ,C893_=_C3815 ,C893_=_C3875 ,C893_=_C4065 ,\nC893_=_C4066 ,C893_=_C4067 ,C893_=_C4068 ,C893_=_C4069 ,C959_=_C1251 ,C959_=_C1360 ,\nC959_=_C1634 ,C959_=_C1722 ,C959_=_C2816 ,C959_=_C3007 ,C959_=_C3079 ,C959_=_C3118 ,\nC959_=_C3288 ,C959_=_C3345 ,C959_=_C3379 ,C959_=_C3426 ,C959_=_C3526 ,C959_=_C3815 ,\nC959_=_C3875 ,C959_=_C4065 ,C959_=_C4066 ,C959_=_C4067 ,C959_=_C4068 ,C959_=_C4069 ,\nC1251_=_C1360 ,C1251_=_C1634 ,C1251_=_C1722 ,C1251_=_C2816 ,C1251_=_C3007 ,C1251_=_C3079 ,\nC1251_=_C3118 ,C1251_=_C3288 ,C1251_=_C3345 ,C1251_=_C3379 ,C1251_=_C3426 ,C1251_=_C3526 ,\nC1251_=_C3815 ,C1251_=_C3875 ,C1251_=_C4065 ,C1251_=_C4066 ,C1251_=_C4067 ,C1251_=_C4068 ,\nC1251_=_C4069 ,C1360_=_C1634 ,C1360_=_C1722 ,C1360_=_C2816 ,C1360_=_C3007 ,C1360_=_C3079 ,\nC1360_=_C3118 ,C1360_=_C3288 ,C1360_=_C3345 ,C1360_=_C3379 ,C1360_=_C3426 ,C1360_=_C3526 ,\nC1360_=_C3815 ,C1360_=_C3875 ,C1360_=_C4065 ,C1360_=_C4066 ,C1360_=_C4067 ,C1360_=_C4068 ,\nC1360_=_C4069 ,C1442_=_C1623 ,C1442_=_C1712 ,C1442_=_C1816 ,C1442_=_C2243 ,C1442_=_C2759 ,\nC1442_=_C2809 ,C1442_=_C3074 ,C1442_=_C3266 ,C1442_=_C3267 ,C1442_=_C3268 ,C1442_=_C3269 ,\nC1442_=_C3270 ,C1442_=_C3271 ,C1442_=_C3272 ,C1442_=_C3274 ,C1442_=_C3275 ,C1442_=_C3276 ,\nC1442_=_C3277 ,C1442_=_C3278 ,C1442_=_C3279 ,C1623_=_C1634 ,C1623_=_C1712 ,C1623_=_C1816 ,\nC1623_=_C2243 ,C1623_=_C2759 ,C1623_=_C2809 ,C1623_=_C3074</w:t>
      </w:r>
    </w:p>
    <w:p>
      <w:pPr>
        <w:pStyle w:val="PreformattedText"/>
        <w:bidi w:val="0"/>
        <w:spacing w:before="0" w:after="0"/>
        <w:jc w:val="left"/>
        <w:rPr/>
      </w:pPr>
      <w:r>
        <w:rPr/>
        <w:t xml:space="preserve"> </w:t>
      </w:r>
      <w:r>
        <w:rPr/>
        <w:t>,C1623_=_C3266 ,C1623_=_C3267 ,\nC1623_=_C3268 ,C1623_=_C3269 ,C1623_=_C3270 ,C1623_=_C3271 ,C1623_=_C3272 ,C1623_=_C3274 ,\nC1623_=_C3275 ,C1623_=_C3276 ,C1623_=_C3277 ,C1623_=_C3278 ,C1623_=_C3279 ,C1634_=_C1722 ,\nC1634_=_C2816 ,C1634_=_C3007 ,C1634_=_C3079 ,C1634_=_C3118 ,C1634_=_C3288 ,C1634_=_C3345 ,\nC1634_=_C3379 ,C1634_=_C3426 ,C1634_=_C3526 ,C1634_=_C3815 ,C1634_=_C3875 ,C1634_=_C4065 ,\nC1634_=_C4066 ,C1634_=_C4067 ,C1634_=_C4068 ,C1634_=_C4069 ,C1712_=_C1722 ,C1712_=_C1816 ,\nC1712_=_C2243 ,C1712_=_C2759 ,C1712_=_C2809 ,C1712_=_C3074 ,C1712_=_C3266 ,C1712_=_C3267 ,\nC1712_=_C3268 ,C1712_=_C3269 ,C1712_=_C3270 ,C1712_=_C3271 ,C1712_=_C3272 ,C1712_=_C3274 ,\nC1712_=_C3275 ,C1712_=_C3276 ,C1712_=_C3277 ,C1712_=_C3278 ,C1712_=_C3279 ,C1722_=_C2816 ,\nC1722_=_C3007 ,C1722_=_C3079 ,C1722_=_C3118 ,C1722_=_C3288 ,C1722_=_C3345 ,C1722_=_C3379 ,\nC1722_=_C3426 ,C1722_=_C3526 ,C1722_=_C3815 ,C1722_=_C3875 ,C1722_=_C4065 ,C1722_=_C4066 ,\nC1722_=_C4067 ,C1722_=_C4068 ,C1722_=_C4069 ,C1816_=_C2243 ,C1816_=_C2759 ,C1816_=_C2809 ,\nC1816_=_C3074 ,C1816_=_C3266 ,C1816_=_C3267 ,C1816_=_C3268 ,C1816_=_C3269 ,C1816_=_C3270 ,\nC1816_=_C3271 ,C1816_=_C3272 ,C1816_=_C3274 ,C1816_=_C3275 ,C1816_=_C3276 ,C1816_=_C3277 ,\nC1816_=_C3278 ,C1816_=_C3279 ,C2243_=_C2759 ,C2243_=_C2809 ,C2243_=_C3074 ,C2243_=_C3266 ,\nC2243_=_C3267 ,C2243_=_C3268 ,C2243_=_C3269 ,C2243_=_C3270 ,C2243_=_C3271 ,C2243_=_C3272 ,\nC2243_=_C3274 ,C2243_=_C3275 ,C2243_=_C3276 ,C2243_=_C3277 ,C2243_=_C3278 ,C2243_=_C3279 ,\nC2759_=_C2809 ,C2759_=_C3074 ,C2759_=_C3266 ,C2759_=_C3267 ,C2759_=_C3268 ,C2759_=_C3269 ,\nC2759_=_C3270 ,C2759_=_C3271 ,C2759_=_C3272 ,C2759_=_C3274 ,C2759_=_C3275 ,C2759_=_C3276 ,\nC2759_=_C3277 ,C2759_=_C3278 ,C2759_=_C3279 ,C2809_=_C2816 ,C2809_=_C3074 ,C2809_=_C3266 ,\nC2809_=_C3267 ,C2809_=_C3268 ,C2809_=_C3269 ,C2809_=_C3270 ,C2809_=_C3271 ,C2809_=_C3272 ,\nC2809_=_C3274 ,C2809_=_C3275 ,C2809_=_C3276 ,C2809_=_C3277 ,C2809_=_C3278 ,C2809_=_C3279 ,\nC2816_=_C3007 ,C2816_=_C3079 ,C2816_=_C3118 ,C2816_=_C3288 ,C2816_=_C3345 ,C2816_=_C3379 ,\nC2816_=_C3426 ,C2816_=_C3526 ,C2816_=_C3815 ,C2816_=_C3875 ,C2816_=_C4065 ,C2816_=_C4066 ,\nC2816_=_C4067 ,C2816_=_C4068 ,C2816_=_C4069 ,C3007_=_C3079 ,C3007_=_C3118 ,C3007_=_C3288 ,\nC3007_=_C3345 ,C3007_=_C3379 ,C3007_=_C3426 ,C3007_=_C3526 ,C3007_=_C3815 ,C3007_=_C3875 ,\nC3007_=_C4065 ,C3007_=_C4066 ,C3007_=_C4067 ,C3007_=_C4068 ,C3007_=_C4069 ,C3074_=_C3079 ,\nC3074_=_C3266 ,C3074_=_C3267 ,C3074_=_C3268 ,C3074_=_C3269 ,C3074_=_C3270 ,C3074_=_C3271 ,\nC3074_=_C3272 ,C3074_=_C3274 ,C3074_=_C3275 ,C3074_=_C3276 ,C3074_=_C3277 ,C3074_=_C3278 ,\nC3074_=_C3279 ,C3079_=_C3118 ,C3079_=_C3288 ,C3079_=_C3345 ,C3079_=_C3379 ,C3079_=_C3426 ,\nC3079_=_C3526 ,C3079_=_C3815 ,C3079_=_C3875 ,C3079_=_C4065 ,C3079_=_C4066 ,C3079_=_C4067 ,\nC3079_=_C4068 ,C3079_=_C4069 ,C3118_=_C3288 ,C3118_=_C3345 ,C3118_=_C3379 ,C3118_=_C3426 ,\nC3118_=_C3526 ,C3118_=_C3815 ,C3118_=_C3875 ,C3118_=_C4065 ,C3118_=_C4066 ,C3118_=_C4067 ,\nC3118_=_C4068 ,C3118_=_C4069 ,C3266_=_C3267 ,C3266_=_C3268 ,C3266_=_C3269 ,C3266_=_C3270 ,\nC3266_=_C3271 ,C3266_=_C3272 ,C3266_=_C3274 ,C3266_=_C3275 ,C3266_=_C3276 ,C3266_=_C3277 ,\nC3266_=_C3278 ,C3266_=_C3279 ,C3266_=_C3345 ,C3267_=_C3268 ,C3267_=_C3269 ,C3267_=_C3270 ,\nC3267_=_C3271 ,C3267_=_C3272 ,C3267_=_C3274 ,C3267_=_C3275 ,C3267_=_C3276 ,C3267_=_C3277 ,\nC3267_=_C3278 ,C3267_=_C3279 ,C3267_=_C3379 ,C3268_=_C3269 ,C3268_=_C3270 ,C3268_=_C3271 ,\nC3268_=_C3272 ,C3268_=_C3274 ,C3268_=_C3275 ,C3268_=_C3276 ,C3268_=_C3277 ,C3268_=_C3278 ,\nC3268_=_C3279 ,C3268_=_C3426 ,C3269_=_C3270 ,C3269_=_C3271 ,C3269_=_C3272 ,C3269_=_C3274 ,\nC3269_=_C3275 ,C3269_=_C3276 ,C3269_=_C3277 ,C3269_=_C3278 ,C3269_=_C3279 ,C3270_=_C3271 ,\nC3270_=_C3272 ,C3270_=_C3274 ,C3270_=_C3275 ,C3270_=_C3276 ,C3270_=_C3277 ,C3270_=_C3278 ,\nC3270_=_C3279 ,C3270_=_C3815 ,C3271_=_C3272 ,C3271_=_C3274 ,C3271_=_C3275 ,C3271_=_C3276 ,\nC3271_=_C3277 ,C3271_=_C3278 ,C3271_=_C3279 ,C3271_=_C3875 ,C3272_=_C3274 ,C3272_=_C3275 ,\nC3272_=_C3276 ,C3272_=_C3277 ,C3272_=_C3278 ,C3272_=_C3279 ,C3274_=_C3275 ,C3274_=_C3276 ,\nC3274_=_C3277 ,C3274_=_C3278 ,C3274_=_C3279 ,C3274_=_C4065 ,C3275_=_C3276 ,C3275_=_C3277 ,\nC3275_=_C3278 ,C3275_=_C3279 ,C3276_=_C3277 ,C3276_=_C3278 ,C3276_=_C3279 ,C3277_=_C3278 ,\nC3277_=_C3279 ,C3277_=_C4067 ,C3278_=_C3279 ,C3278_=_C4068 ,C3279_=_C4069 ,C3288_=_C3345 ,\nC3288_=_C3379 ,C3288_=_C3426 ,C3288_=_C3526 ,C3288_=_C3815 ,C3288_=_C3875 ,C3288_=_C4065 ,\nC3288_=_C4066 ,C3288_=_C4067 ,C3288_=_C4068 ,C3288_=_C4069 ,C3345_=_C3379 ,C3345_=_C3426 ,\nC3345_=_C3526 ,C3345_=_C3815 ,C3345_=_C3875 ,C3345_=_C4065 ,C3345_=_C4066 ,C3345_=_C4067 ,\nC3345_=_C4068 ,C3345_=_C4069 ,C3379_=_C3426 ,C3379_=_C3526 ,C3379_=_C3815 ,C3379_=_C3875 ,\nC3379_=_C4065 ,C3379_=_C4066 ,C3379_=_C4067 ,C3379_=_C4068 ,C3379_=_C4069 ,C3426_=_C3526 ,\nC3426_=_C3815 ,C3426_=_C3875 ,C3426_=_C4065 ,C3426_=_C4066 ,C3426_=_C4067 ,C3426_=_C4068 ,\nC3426_=_C4069 ,C3526_=_C3815 ,C3526_=_C3875 ,C3526_=_C4065 ,C3526_=_C4066 ,C3526_=_C4067 ,\nC3526_=_C4068 ,C3526_=_C4069 ,C3815_=_C3875 ,C3815_=_C4065 ,C3815_=_C4066 ,C3815_=_C4067 ,\nC3815_=_C4068 ,C3815_=_C4069 ,C3875_=_C4065 ,C3875_=_C4066 ,C3875_=_C4067 ,C3875_=_C4068 ,\nC3875_=_C4069 ,C4065_=_C4066 ,C4065_=_C4067 ,C4065_=_C4068 ,C4065_=_C4069 ,C4066_=_C4067 ,\nC4066_=_C4068 ,C4066_=_C4069 ,C4067_=_C4068 ,C4067_=_C4069 ,C4068_=_C4069 ,"];160[shape=box, label="id:160 level: 6\n53: C530 C531 C532 C533 C534 \nC535 C536 C537 C538 C539 C540 \nC541 C542 C543 C544 C545 C546 \nC547 C548 C549 C550 C551 C552 \nC553 C554 C555 C556 C747 C773 \nC774 C775 C776 C777 C778 C779 \nC780 C781 C782 C783 C784 C785 \nC786 C787 C788 C789 C790 C791 \nC792 C793 C794 C795 C796 C797 \n710: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556( C530 C55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556( C531 C556 ) C531_=_C747( C531 C747 ) C531_=_C773( C531 C773 ) \nC531_=_C774( C531 C774 ) C531_=_C775( C531 C775 ) C531_=_C776( C531 C776 ) C531_=_C777( C531 C777 ) C531_=_C778( C531 C778 ) C531_=_C779( C531 C779 ) \nC531_=_C780( C531 C780 ) C531_=_C781( C531 C781 ) C531_=_C782( C531 C782 ) C531_=_C783( C531 C783 ) C531_=_C784( C531 C784 ) C531_=_C785( C531 C785 ) \nC531_=_C786( C531 C786 ) C531_=_C787( C531 C787 ) C531_=_C788( C531 C788 ) C531_=_C789( C531 C789 ) C531_=_C790( C531 C790 ) C531_=_C791( C531 C791 ) \nC531_=_C792( C531 C792 ) C531_=_C793( C531 C793 ) C531_=_C794( C531 C794 ) C531_=_C795( C531 C795 ) C531_=_C796( C531 C796 ) C531_=_C797( C531 C797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773( C532 C773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w:t>
      </w:r>
    </w:p>
    <w:p>
      <w:pPr>
        <w:pStyle w:val="PreformattedText"/>
        <w:bidi w:val="0"/>
        <w:spacing w:before="0" w:after="0"/>
        <w:jc w:val="left"/>
        <w:rPr/>
      </w:pPr>
      <w:r>
        <w:rPr/>
        <w:t xml:space="preserve"> </w:t>
      </w:r>
      <w:r>
        <w:rPr/>
        <w:t>C535 C555 ) \nC535_=_C556( C535 C556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778( C537 C77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783( C542 C783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4_=_C545( C544 C545 ) C544_=_C546( C544 C546 ) C544_=_C547( C544 C547 ) \nC544_=_C548( C544 C548 ) C544_=_C549( C544 C549 ) C544_=_C550( C544 C550 ) C544_=_C551( C544 C551 ) C544_=_C552( C544 C552 ) C544_=_C553( C544 C553 ) \nC544_=_C554( C544 C554 ) C544_=_C555( C544 C555 ) C544_=_C556( C544 C556 ) C544_=_C788( C544 C788 ) C545_=_C546( C545 C546 ) C545_=_C547( C545 C547 ) \nC545_=_C548( C545 C548 ) C545_=_C549( C545 C549 ) C545_=_C550( C545 C550 ) C545_=_C551( C545 C551 ) C545_=_C552( C545 C552 ) C545_=_C553( C545 C553 ) \nC545_=_C554( C545 C554 ) C545_=_C555( C545 C555 ) C545_=_C556( C545 C556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7_=_C790( C547 C790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49_=_C791( C549 C791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4_=_C794( C554 C794 ) \nC555_=_C556( C555 C556 ) C556_=_C796( C556 C796 ) C747_=_C773( C747 C773 ) C747_=_C774( C747 C774 ) C747_=_C775( C747 C775 ) C747_=_C776( C747 C776 ) \nC747_=_C777( C747 C777 ) C747_=_C778( C747 C778 ) C747_=_C779( C747 C779 ) C747_=_C780( C747 C780 ) C747_=_C781( C747 C781 ) C747_=_C782( C747 C782 ) \nC747_=_C783( C747 C783 ) C747_=_C784( C747 C784 ) C747_=_C785( C747 C785 ) C747_=_C786( C747 C786 ) C747_=_C787( C747 C787 ) C747_=_C788( C747 C788 ) \nC747_=_C789( C747 C789 ) C747_=_C790( C747 C790 ) C747_=_C791( C747 C791 ) C747_=_C792( C747 C792 ) C747_=_C793( C747 C793 ) C747_=_C794( C747 C794 ) \nC747_=_C795( C747 C795 ) C747_=_C796( C747 C796 ) C747_=_C797( C747 C797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797( C773 C797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2( C774 C792 ) C774_=_C793( C774 C793 ) C774_=_C794( C774 C794 ) C774_=_C795( C774 C795 ) \nC774_=_C796( C774 C796 ) C774_=_C797( C774 C797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80_=_C781(</w:t>
      </w:r>
    </w:p>
    <w:p>
      <w:pPr>
        <w:pStyle w:val="PreformattedText"/>
        <w:bidi w:val="0"/>
        <w:spacing w:before="0" w:after="0"/>
        <w:jc w:val="left"/>
        <w:rPr/>
      </w:pPr>
      <w:r>
        <w:rPr/>
        <w:t xml:space="preserve"> </w:t>
      </w:r>
      <w:r>
        <w:rPr/>
        <w:t>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5_=_C786( C785 C786 ) C785_=_C787( C785 C787 ) C785_=_C788( C785 C788 ) \nC785_=_C789( C785 C789 ) C785_=_C790( C785 C790 ) C785_=_C791( C785 C791 ) C785_=_C792( C785 C792 ) C785_=_C793( C785 C793 ) C785_=_C794( C785 C794 ) \nC785_=_C795( C785 C795 ) C785_=_C796( C785 C796 ) C785_=_C797( C785 C797 ) C786_=_C787( C786 C787 ) C786_=_C788( C786 C788 ) C786_=_C789( C786 C789 ) \nC786_=_C790( C786 C790 ) C786_=_C791( C786 C791 ) C786_=_C792( C786 C792 ) C786_=_C793( C786 C793 ) C786_=_C794( C786 C794 ) C786_=_C795( C786 C795 ) \nC786_=_C796( C786 C796 ) C786_=_C797( C786 C797 ) C787_=_C788( C787 C788 ) C787_=_C789( C787 C789 ) C787_=_C790( C787 C790 ) C787_=_C791( C787 C791 ) \nC787_=_C792( C787 C792 ) C787_=_C793( C787 C793 ) C787_=_C794( C787 C794 ) C787_=_C795( C787 C795 ) C787_=_C796( C787 C796 ) C787_=_C797( C787 C797 ) \nC788_=_C789( C788 C789 ) C788_=_C790( C788 C790 ) C788_=_C791( C788 C791 ) C788_=_C792( C788 C792 ) C788_=_C793( C788 C793 ) C788_=_C794( C788 C794 ) \nC788_=_C795( C788 C795 ) C788_=_C796( C788 C796 ) C788_=_C797( C788 C797 ) C789_=_C790( C789 C790 ) C789_=_C791( C789 C791 ) C789_=_C792( C789 C792 ) \nC789_=_C793( C789 C793 ) C789_=_C794( C789 C794 ) C789_=_C795( C789 C795 ) C789_=_C796( C789 C796 ) C789_=_C797( C789 C797 ) C790_=_C791( C790 C791 ) \nC790_=_C792( C790 C792 ) C790_=_C793( C790 C793 ) C790_=_C794( C790 C794 ) C790_=_C795( C790 C795 ) C790_=_C796( C790 C796 ) C790_=_C797( C790 C797 ) \nC791_=_C792( C791 C792 ) C791_=_C793( C791 C793 ) C791_=_C794( C791 C794 ) C791_=_C795( C791 C795 ) C791_=_C796( C791 C796 ) C791_=_C797( C791 C797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109-&gt;160[label="52: C530 C532 C533 C534 C535 \nC536 C537 C538 C539 C540 C541 \nC542 C543 C544 C545 C546 C547 \nC548 C549 C550 C551 C552 C553 \nC554 C555 C556 C747 C773 C774 \nC775 C776 C777 C778 C779 C780 \nC781 C782 C783 C784 C785 C786 \nC787 C788 C789 C790 C791 C792 \nC793 C794 C795 C796 C797 \n658: C530_=_C532 ,C530_=_C533 ,C530_=_C534 ,C530_=_C535 ,C530_=_C536 ,\nC530_=_C537 ,C530_=_C538 ,C530_=_C539 ,C530_=_C540 ,C530_=_C541 ,C530_=_C542 ,\nC530_=_C543 ,C530_=_C544 ,C530_=_C545 ,C530_=_C546 ,C530_=_C547 ,C530_=_C548 ,\nC530_=_C549 ,C530_=_C550 ,C530_=_C551 ,C530_=_C552 ,C530_=_C553 ,C530_=_C554 ,\nC530_=_C555 ,C530_=_C556 ,C532_=_C533 ,C532_=_C534 ,C532_=_C535 ,C532_=_C536 ,\nC532_=_C537 ,C532_=_C538 ,C532_=_C539 ,C532_=_C540 ,C532_=_C541 ,C532_=_C542 ,\nC532_=_C543 ,C532_=_C544 ,C532_=_C545 ,C532_=_C546 ,C532_=_C547 ,C532_=_C548 ,\nC532_=_C549 ,C532_=_C550 ,C532_=_C551 ,C532_=_C552 ,C532_=_C553 ,C532_=_C554 ,\nC532_=_C555 ,C532_=_C556 ,C532_=_C773 ,C533_=_C534 ,C533_=_C535 ,C533_=_C536 ,\nC533_=_C537 ,C533_=_C538 ,C533_=_C539 ,C533_=_C540 ,C533_=_C541 ,C533_=_C542 ,\nC533_=_C543 ,C533_=_C544 ,C533_=_C545 ,C533_=_C546 ,C533_=_C547 ,C533_=_C548 ,\nC533_=_C549 ,C533_=_C550 ,C533_=_C551 ,C533_=_C552 ,C533_=_C553 ,C533_=_C554 ,\nC533_=_C555 ,C533_=_C556 ,C534_=_C535 ,C534_=_C536 ,C534_=_C537 ,C534_=_C538 ,\nC534_=_C539 ,C534_=_C540 ,C534_=_C541 ,C534_=_C542 ,C534_=_C543 ,C534_=_C544 ,\nC534_=_C545 ,C534_=_C546 ,C534_=_C547 ,C534_=_C548 ,C534_=_C549 ,C534_=_C550 ,\nC534_=_C551 ,C534_=_C552 ,C534_=_C553 ,C534_=_C554 ,C534_=_C555 ,C534_=_C556 ,\nC535_=_C536 ,C535_=_C537 ,C535_=_C538 ,C535_=_C539 ,C535_=_C540 ,C535_=_C541 ,\nC535_=_C542 ,C535_=_C543 ,C535_=_C544 ,C535_=_C545 ,C535_=_C546 ,C535_=_C547 ,\nC535_=_C548 ,C535_=_C549 ,C535_=_C550 ,C535_=_C551 ,C535_=_C552 ,C535_=_C553 ,\nC535_=_C554 ,C535_=_C555 ,C535_=_C556 ,C536_=_C537 ,C536_=_C538 ,C536_=_C539 ,\nC536_=_C540 ,C536_=_C541 ,C536_=_C542 ,C536_=_C543 ,C536_=_C544 ,C536_=_C545 ,\nC536_=_C546 ,C536_=_C547 ,C536_=_C548 ,C536_=_C549 ,C536_=_C550 ,C536_=_C551 ,\nC536_=_C552 ,C536_=_C553 ,C536_=_C554 ,C536_=_C555 ,C536_=_C556 ,C537_=_C538 ,\nC537_=_C539 ,C537_=_C540 ,C537_=_C541 ,C537_=_C542 ,C537_=_C543 ,C537_=_C544 ,\nC537_=_C545 ,C537_=_C546 ,C537_=_C547 ,C537_=_C548 ,C537_=_C549 ,C537_=_C550 ,\nC537_=_C551 ,C537_=_C552 ,C537_=_C553 ,C537_=_C554 ,C537_=_C555 ,C537_=_C556 ,\nC537_=_C778 ,C538_=_C539 ,C538_=_C540 ,C538_=_C541 ,C538_=_C542 ,C538_=_C543 ,\nC538_=_C544 ,C538_=_C545 ,C538_=_C546 ,C538_=_C547 ,C538_=_C548 ,C538_=_C549 ,\nC538_=_C550 ,C538_=_C551 ,C538_=_C552 ,C538_=_C553 ,C538_=_C554 ,C538_=_C555 ,\nC538_=_C556 ,C539_=_C540 ,C539_=_C541 ,C539_=_C542 ,C539_=_C543 ,C539_=_C544 ,\nC539_=_C545 ,C539_=_C546 ,C539_=_C547 ,C539_=_C548 ,C539_=_C549 ,C539_=_C550 ,\nC539_=_C551 ,C539_=_C552 ,C539_=_C553 ,C539_=_C554 ,C539_=_C555 ,C539_=_C556 ,\nC540_=_C541 ,C540_=_C542 ,C540_=_C543 ,C540_=_C544 ,C540_=_C545 ,C540_=_C546 ,\nC540_=_C547 ,C540_=_C548 ,C540_=_C549 ,C540_=_C550 ,C540_=_C551 ,C540_=_C552 ,\nC540_=_C553 ,C540_=_C554 ,C540_=_C555 ,C540_=_C556 ,C541_=_C542 ,C541_=_C543 ,\nC541_=_C544 ,C541_=_C545 ,C541_=_C546 ,C541_=_C547 ,C541_=_C548 ,C541_=_C549 ,\nC541_=_C550 ,C541_=_C551 ,C541_=_C552 ,C541_=_C553 ,C541_=_C554 ,C541_=_C555 ,\nC541_=_C556 ,C542_=_C543 ,C542_=_C544 ,C542_=_C545 ,C542_=_C546 ,C542_=_C547 ,\nC542_=_C548 ,C542_=_C549 ,C542_=_C550 ,C542_=_C551 ,C542_=_C552 ,C542_=_C553 ,\nC542_=_C554 ,C542_=_C555 ,C542_=_C556 ,C542_=_C783 ,C543_=_C544 ,C543_=_C545 ,\nC543_=_C546 ,C543_=_C547 ,C543_=_C548 ,C543_=_C549 ,C543_=_C550 ,C543_=_C551 ,\nC543_=_C552 ,C543_=_C553 ,C543_=_C554 ,C543_=_C555 ,C543_=_C556 ,C544_=_C545 ,\nC544_=_C546 ,C544_=_C547 ,C544_=_C548 ,C544_=_C549 ,C544_=_C550 ,C544_=_C551 ,\nC544_=_C552 ,C544_=_C553 ,C544_=_C554 ,C544_=_C555 ,C544_=_C556 ,C544_=_C788 ,\nC545_=_C546 ,C545_=_C547 ,C545_=_C548 ,C545_=_C549 ,C545_=_C550 ,C545_=_C551 ,\nC545_=_C552 ,C545_=_C553 ,C545_=_C554 ,C545_=_C555 ,C545_=_C556 ,C546_=_C547 ,\nC546_=_C548 ,C546_=_C549 ,C546_=_C550 ,C546_=_C551 ,C546_=_C552 ,C546_=_C553 ,\nC546_=_C554 ,C546_=_C555 ,C546_=_C556 ,C547_=_C548 ,C547_=_C549 ,C547_=_C550 ,\nC547_=_C551 ,C547_=_C552 ,C547_=_C553 ,C547_=_C554 ,C547_=_C555 ,C547_=_C556 ,\nC547_=_C790 ,C548_=_C549 ,C548_=_C550 ,C548_=_C551 ,C548_=_C552 ,C548_=_C553 ,\nC548_=_C554 ,C548_=_C555 ,C548_=_C556 ,C549_=_C550 ,C549_=_C551 ,C549_=_C552 ,\nC549_=_C553 ,C549_=_C554 ,C549_=_C555 ,C549_=_C556 ,C549_=_C791 ,C550_=_C551 ,\nC550_=_C552 ,C550_=_C553 ,C550_=_C554 ,C550_=_C555 ,C550_=_C556 ,C551_=_C552 ,\nC551_=_C553 ,C551_=_C554 ,C551_=_C555 ,C551_=_C556 ,C552_=_C553 ,C552_=_C554 ,\nC552_=_C555 ,C552_=_C556 ,C553_=_C554 ,C553_=_C555 ,C553_=_C556 ,C554_=_C555 ,\nC554_=_C556 ,C554_=_C794 ,C555_=_C556 ,C556_=_C796 ,C747_=_C773 ,C747_=_C774 ,\nC747_=_C775 ,C747_=_C776 ,C747_=_C777 ,C747_=_C778 ,C747_=_C779 ,C747_=_C780 ,\nC747_=_C781 ,C747_=_C782 ,C747_=_C783 ,C747_=_C784 ,C747_=_C785 ,C747_=_C786 ,\nC747_=_C787 ,C747_=_C788 ,C747_=_C789 ,C747_=_C790 ,C747_=_C791 ,C747_=_C792 ,\nC747_=_C793 ,C747_=_C794 ,C747_=_C795 ,C747_=_C796 ,C747_=_C797 ,C773_=_C774 ,\nC773_=_C775 ,C773_=_C776 ,C773_=_C777 ,C773_=_C778 ,C773_=_C779 ,C773_=_C780 ,\nC773_=_C781 ,C773_=_C782 ,C773_=_C783 ,C773_=_C784 ,C773_=_C785 ,C773_=_C786 ,\nC773_=_C787 ,C773_=_C788 ,C773_=_C789 ,C773_=_C790 ,C773_=_C791 ,C773_=_C792 ,\nC773_=_C793 ,C773_=_C794 ,C773_=_C795 ,C773_=_C796 ,C773_=_C797 ,C774_=_C775 ,\nC774_=_C776 ,C774_=_C777 ,C774_=_C778 ,C774_=_C779 ,C774_=_C780 ,C774_=_C781 ,\nC774_=_C782 ,C774_=_C783 ,C774_=_C784 ,C774_=_C785 ,C774_=_C786 ,C774_=_C787 ,\nC774_=_C788 ,C774_=_C789 ,C774_=_C790 ,C774_=_C791 ,C774_=_C792 ,C774_=_C793 ,\nC774_=_C794 ,C774_=_C795 ,C774_=_C796 ,C774_=_C797 ,C775_=_C776 ,C775_=_C777 ,\nC775_=_C778 ,C775_=_C779 ,C775_=_C780 ,C775_=_C781 ,C775_=_C782 ,C775_=_C783 ,\nC775_=_C784 ,C775_=_C785 ,C775_=_C786 ,C775_=_C787 ,C775_=_C788 ,C775_=_C789 ,\nC775_=_C790 ,C775_=_C791 ,C775_=_C792 ,C775_=_C793 ,C775_=_C794 ,C775_=_C795 ,\nC775_=_C796 ,C775_=_C797 ,C776_=_C777 ,C776_=_C778 ,C776_=_C779 ,C776_=_C780</w:t>
      </w:r>
    </w:p>
    <w:p>
      <w:pPr>
        <w:pStyle w:val="PreformattedText"/>
        <w:bidi w:val="0"/>
        <w:spacing w:before="0" w:after="0"/>
        <w:jc w:val="left"/>
        <w:rPr/>
      </w:pPr>
      <w:r>
        <w:rPr/>
        <w:t xml:space="preserve"> </w:t>
      </w:r>
      <w:r>
        <w:rPr/>
        <w:t>,\nC776_=_C781 ,C776_=_C782 ,C776_=_C783 ,C776_=_C784 ,C776_=_C785 ,C776_=_C786 ,\nC776_=_C787 ,C776_=_C788 ,C776_=_C789 ,C776_=_C790 ,C776_=_C791 ,C776_=_C792 ,\nC776_=_C793 ,C776_=_C794 ,C776_=_C795 ,C776_=_C796 ,C776_=_C797 ,C777_=_C778 ,\nC777_=_C779 ,C777_=_C780 ,C777_=_C781 ,C777_=_C782 ,C777_=_C783 ,C777_=_C784 ,\nC777_=_C785 ,C777_=_C786 ,C777_=_C787 ,C777_=_C788 ,C777_=_C789 ,C777_=_C790 ,\nC777_=_C791 ,C777_=_C792 ,C777_=_C793 ,C777_=_C794 ,C777_=_C795 ,C777_=_C796 ,\nC777_=_C797 ,C778_=_C779 ,C778_=_C780 ,C778_=_C781 ,C778_=_C782 ,C778_=_C783 ,\nC778_=_C784 ,C778_=_C785 ,C778_=_C786 ,C778_=_C787 ,C778_=_C788 ,C778_=_C789 ,\nC778_=_C790 ,C778_=_C791 ,C778_=_C792 ,C778_=_C793 ,C778_=_C794 ,C778_=_C795 ,\nC778_=_C796 ,C778_=_C797 ,C779_=_C780 ,C779_=_C781 ,C779_=_C782 ,C779_=_C783 ,\nC779_=_C784 ,C779_=_C785 ,C779_=_C786 ,C779_=_C787 ,C779_=_C788 ,C779_=_C789 ,\nC779_=_C790 ,C779_=_C791 ,C779_=_C792 ,C779_=_C793 ,C779_=_C794 ,C779_=_C795 ,\nC779_=_C796 ,C779_=_C797 ,C780_=_C781 ,C780_=_C782 ,C780_=_C783 ,C780_=_C784 ,\nC780_=_C785 ,C780_=_C786 ,C780_=_C787 ,C780_=_C788 ,C780_=_C789 ,C780_=_C790 ,\nC780_=_C791 ,C780_=_C792 ,C780_=_C793 ,C780_=_C794 ,C780_=_C795 ,C780_=_C796 ,\nC780_=_C797 ,C781_=_C782 ,C781_=_C783 ,C781_=_C784 ,C781_=_C785 ,C781_=_C786 ,\nC781_=_C787 ,C781_=_C788 ,C781_=_C789 ,C781_=_C790 ,C781_=_C791 ,C781_=_C792 ,\nC781_=_C793 ,C781_=_C794 ,C781_=_C795 ,C781_=_C796 ,C781_=_C797 ,C782_=_C783 ,\nC782_=_C784 ,C782_=_C785 ,C782_=_C786 ,C782_=_C787 ,C782_=_C788 ,C782_=_C789 ,\nC782_=_C790 ,C782_=_C791 ,C782_=_C792 ,C782_=_C793 ,C782_=_C794 ,C782_=_C795 ,\nC782_=_C796 ,C782_=_C797 ,C783_=_C784 ,C783_=_C785 ,C783_=_C786 ,C783_=_C787 ,\nC783_=_C788 ,C783_=_C789 ,C783_=_C790 ,C783_=_C791 ,C783_=_C792 ,C783_=_C793 ,\nC783_=_C794 ,C783_=_C795 ,C783_=_C796 ,C783_=_C797 ,C784_=_C785 ,C784_=_C786 ,\nC784_=_C787 ,C784_=_C788 ,C784_=_C789 ,C784_=_C790 ,C784_=_C791 ,C784_=_C792 ,\nC784_=_C793 ,C784_=_C794 ,C784_=_C795 ,C784_=_C796 ,C784_=_C797 ,C785_=_C786 ,\nC785_=_C787 ,C785_=_C788 ,C785_=_C789 ,C785_=_C790 ,C785_=_C791 ,C785_=_C792 ,\nC785_=_C793 ,C785_=_C794 ,C785_=_C795 ,C785_=_C796 ,C785_=_C797 ,C786_=_C787 ,\nC786_=_C788 ,C786_=_C789 ,C786_=_C790 ,C786_=_C791 ,C786_=_C792 ,C786_=_C793 ,\nC786_=_C794 ,C786_=_C795 ,C786_=_C796 ,C786_=_C797 ,C787_=_C788 ,C787_=_C789 ,\nC787_=_C790 ,C787_=_C791 ,C787_=_C792 ,C787_=_C793 ,C787_=_C794 ,C787_=_C795 ,\nC787_=_C796 ,C787_=_C797 ,C788_=_C789 ,C788_=_C790 ,C788_=_C791 ,C788_=_C792 ,\nC788_=_C793 ,C788_=_C794 ,C788_=_C795 ,C788_=_C796 ,C788_=_C797 ,C789_=_C790 ,\nC789_=_C791 ,C789_=_C792 ,C789_=_C793 ,C789_=_C794 ,C789_=_C795 ,C789_=_C796 ,\nC789_=_C797 ,C790_=_C791 ,C790_=_C792 ,C790_=_C793 ,C790_=_C794 ,C790_=_C795 ,\nC790_=_C796 ,C790_=_C797 ,C791_=_C792 ,C791_=_C793 ,C791_=_C794 ,C791_=_C795 ,\nC791_=_C796 ,C791_=_C797 ,C792_=_C793 ,C792_=_C794 ,C792_=_C795 ,C792_=_C796 ,\nC792_=_C797 ,C793_=_C794 ,C793_=_C795 ,C793_=_C796 ,C793_=_C797 ,C794_=_C795 ,\nC794_=_C796 ,C794_=_C797 ,C795_=_C796 ,C795_=_C797 ,C796_=_C797 ,"];161[shape=box, label="id:161 level: 6\n54: C391 C472 C545 C551 C597 \nC603 C929 C931 C951 C954 C1102 \nC1241 C1245 C1351 C1354 C1465 C1695 \nC1784 C2068 C2088 C2165 C2184 C2305 \nC2307 C2360 C2361 C2376 C2379 C2534 \nC2996 C2999 C3027 C3114 C3115 C3116 \nC3117 C3118 C3119 C3120 C3121 C3122 \nC3123 C3202 C3282 C3513 C3523 C3524 \nC3525 C3526 C3527 C3528 C3529 C3530 \nC3531 \n747: C391_=_C472( C391 C472 ) C391_=_C545( C391 C545 ) C391_=_C597( C391 C597 ) C391_=_C929( C391 C929 ) C391_=_C951( C391 C951 ) \nC391_=_C1102( C391 C1102 ) C391_=_C1241( C391 C1241 ) C391_=_C1351( C391 C1351 ) C391_=_C1465( C391 C1465 ) C391_=_C2068( C391 C2068 ) C391_=_C2165( C391 C2165 ) \nC391_=_C2305( C391 C2305 ) C391_=_C2360( C391 C2360 ) C391_=_C2376( C391 C2376 ) C391_=_C2534( C391 C2534 ) C391_=_C2996( C391 C2996 ) C391_=_C3114( C391 C3114 ) \nC391_=_C3115( C391 C3115 ) C391_=_C3116( C391 C3116 ) C391_=_C3117( C391 C3117 ) C391_=_C3118( C391 C3118 ) C391_=_C3119( C391 C3119 ) C391_=_C3120( C391 C3120 ) \nC391_=_C3121( C391 C3121 ) C391_=_C3122( C391 C3122 ) C391_=_C3123( C391 C3123 ) C472_=_C545( C472 C545 ) C472_=_C597( C472 C597 ) C472_=_C929( C472 C929 ) \nC472_=_C951( C472 C951 ) C472_=_C1102( C472 C1102 ) C472_=_C1241( C472 C1241 ) C472_=_C1351( C472 C1351 ) C472_=_C1465( C472 C1465 ) C472_=_C2068( C472 C2068 ) \nC472_=_C2165( C472 C2165 ) C472_=_C2305( C472 C2305 ) C472_=_C2360( C472 C2360 ) C472_=_C2376( C472 C2376 ) C472_=_C2534( C472 C2534 ) C472_=_C2996( C472 C2996 ) \nC472_=_C3114( C472 C3114 ) C472_=_C3115( C472 C3115 ) C472_=_C3116( C472 C3116 ) C472_=_C3117( C472 C3117 ) C472_=_C3118( C472 C3118 ) C472_=_C3119( C472 C3119 ) \nC472_=_C3120( C472 C3120 ) C472_=_C3121( C472 C3121 ) C472_=_C3122( C472 C3122 ) C472_=_C3123( C472 C3123 ) C545_=_C551( C545 C551 ) C545_=_C597( C545 C597 ) \nC545_=_C929( C545 C929 ) C545_=_C951( C545 C951 ) C545_=_C1102( C545 C1102 ) C545_=_C1241( C545 C1241 ) C545_=_C1351( C545 C1351 ) C545_=_C1465( C545 C1465 ) \nC545_=_C2068( C545 C2068 ) C545_=_C2165( C545 C2165 ) C545_=_C2305( C545 C2305 ) C545_=_C2360( C545 C2360 ) C545_=_C2376( C545 C2376 ) C545_=_C2534( C545 C2534 ) \nC545_=_C2996( C545 C2996 ) C545_=_C3114( C545 C3114 ) C545_=_C3115( C545 C3115 ) C545_=_C3116( C545 C3116 ) C545_=_C3117( C545 C3117 ) C545_=_C3118( C545 C3118 ) \nC545_=_C3119( C545 C3119 ) C545_=_C3120( C545 C3120 ) C545_=_C3121( C545 C3121 ) C545_=_C3122( C545 C3122 ) C545_=_C3123( C545 C3123 ) C551_=_C603( C551 C603 ) \nC551_=_C931( C551 C931 ) C551_=_C954( C551 C954 ) C551_=_C1245( C551 C1245 ) C551_=_C1354( C551 C1354 ) C551_=_C1695( C551 C1695 ) C551_=_C1784( C551 C1784 ) \nC551_=_C2088( C551 C2088 ) C551_=_C2184( C551 C2184 ) C551_=_C2307( C551 C2307 ) C551_=_C2361( C551 C2361 ) C551_=_C2379( C551 C2379 ) C551_=_C2999( C551 C2999 ) \nC551_=_C3027( C551 C3027 ) C551_=_C3115( C551 C3115 ) C551_=_C3202( C551 C3202 ) C551_=_C3282( C551 C3282 ) C551_=_C3513( C551 C3513 ) C551_=_C3523( C551 C3523 ) \nC551_=_C3524( C551 C3524 ) C551_=_C3525( C551 C3525 ) C551_=_C3526( C551 C3526 ) C551_=_C3527( C551 C3527 ) C551_=_C3528( C551 C3528 ) C551_=_C3529( C551 C3529 ) \nC551_=_C3530( C551 C3530 ) C551_=_C3531( C551 C3531 ) C597_=_C603( C597 C603 ) C597_=_C929( C597 C929 ) C597_=_C951( C597 C951 ) C597_=_C1102( C597 C1102 ) \nC597_=_C1241( C597 C1241 ) C597_=_C1351( C597 C1351 ) C597_=_C1465( C597 C1465 ) C597_=_C2068( C597 C2068 ) C597_=_C2165( C597 C2165 ) C597_=_C2305( C597 C2305 ) \nC597_=_C2360( C597 C2360 ) C597_=_C2376( C597 C2376 ) C597_=_C2534( C597 C2534 ) C597_=_C2996( C597 C2996 ) C597_=_C3114( C597 C3114 ) C597_=_C3115( C597 C3115 ) \nC597_=_C3116( C597 C3116 ) C597_=_C3117( C597 C3117 ) C597_=_C3118( C597 C3118 ) C597_=_C3119( C597 C3119 ) C597_=_C3120( C597 C3120 ) C597_=_C3121( C597 C3121 ) \nC597_=_C3122( C597 C3122 ) C597_=_C3123( C597 C3123 ) C603_=_C931( C603 C931 ) C603_=_C954( C603 C954 ) C603_=_C1245( C603 C1245 ) C603_=_C1354( C603 C1354 ) \nC603_=_C1695( C603 C1695 ) C603_=_C1784( C603 C1784 ) C603_=_C2088( C603 C2088 ) C603_=_C2184( C603 C2184 ) C603_=_C2307( C603 C2307 ) C603_=_C2361( C603 C2361 ) \nC603_=_C2379( C603 C2379 ) C603_=_C2999( C603 C2999 ) C603_=_C3027( C603 C3027 ) C603_=_C3115( C603 C3115 ) C603_=_C3202( C603 C3202 ) C603_=_C3282( C603 C3282 ) \nC603_=_C3513( C603 C3513 ) C603_=_C3523( C603 C3523 ) C603_=_C3524( C603 C3524 ) C603_=_C3525( C603 C3525 ) C603_=_C3526( C603 C3526 ) C603_=_C3527( C603 C3527 ) \nC603_=_C3528( C603 C3528 ) C603_=_C3529( C603 C3529 ) C603_=_C3530( C603 C3530 ) C603_=_C3531( C603 C3531 ) C929_=_C931( C929 C931 ) C929_=_C951( C929 C951 ) \nC929_=_C1102( C929 C1102 ) C929_=_C1241( C929 C1241 ) C929_=_C1351( C929 C1351 ) C929_=_C1465( C929 C1465 ) C929_=_C2068( C929 C2068 ) C929_=_C2165( C929 C2165 ) \nC929_=_C2305( C929 C2305 ) C929_=_C2360( C929 C2360 ) C929_=_C2376( C929 C2376 ) C929_=_C2534( C929 C2534 ) C929_=_C2996( C929 C2996 ) C929_=_C3114( C929 C3114 ) \nC929_=_C3115( C929 C3115 ) C929_=_C3116( C929 C3116 ) C929_=_C3117( C929 C3117 ) C929_=_C3118( C929 C3118 ) C929_=_C3119( C929 C3119 ) C929_=_C3120( C929 C3120 ) \nC929_=_C3121( C929 C3121 ) C929_=_C3122( C929 C3122 ) C929_=_C3123( C929 C3123 ) C931_=_C954( C931 C954 ) C931_=_C1245( C931 C1245 ) C931_=_C1354( C931 C1354 ) \nC931_=_C1695( C931 C1695 ) C931_=_C1784( C931 C1784 ) C931_=_C2088( C931 C2088 ) C931_=_C2184( C931 C2184 ) C931_=_C2307( C931 C2307 ) C931_=_C2361( C931 C2361 ) \nC931_=_C2379( C931 C2379 ) C931_=_C2999( C931 C2999 ) C931_=_C3027( C931 C3027 ) C931_=_C3115( C931 C3115 ) C931_=_C3202( C931 C3202 ) C931_=_C3282( C931 C3282 ) \nC931_=_C3513( C931 C3513 ) C931_=_C3523( C931 C3523 ) C931_=_C3524( C931 C3524 ) C931_=_C3525( C931 C3525 ) C931_=_C3526( C931 C3526 ) C931_=_C3527( C931 C3527 ) \nC931_=_C3528( C931 C3528 ) C931_=_C3529( C931 C3529 ) C931_=_C3530( C931 C3530 ) C931_=_C3531( C931 C3531 ) C951_=_C954( C951 C954 ) C951_=_C1102( C951 C1102 ) \nC951_=_C1241( C951 C1241 ) C951_=_C1351( C951 C1351 ) C951_=_C1465( C951 C1465 ) C951_=_C2068( C951 C2068 ) C951_=_C2165( C951 C2165 ) C951_=_C2305( C951 C2305 ) \nC951_=_C2360( C951 C2360 ) C951_=_C2376( C951 C2376 ) C951_=_C2534( C951 C2534 ) C951_=_C2996( C951 C2996 ) C951_=_C3114( C951 C3114 ) C951_=_C3115( C951 C3115 ) \nC951_=_C3116( C951 C3116 ) C951_=_C3117( C951 C3117 ) C951_=_C3118( C951 C3118 ) C951_=_C3119( C951 C3119 ) C951_=_C3120( C951 C3120 ) C951_=_C3121( C951 C3121 ) \nC951_=_C3122( C951 C3122 ) C951_=_C3123( C951 C3123 ) C954_=_C1245( C954 C1245 ) C954_=_C1354( C954 C1354 ) C954_=_C1695( C954 C1695 ) C954_=_C1784( C954 C1784 ) \nC954_=_C2088( C954 C2088 ) C954_=_C2184( C954 C2184 ) C954_=_C2307( C954 C2307 ) C954_=_C2361( C954 C2361 ) C954_=_C2379( C954 C2379 ) C954_=_C2999( C954 C2999 ) \nC954_=_C3027( C954 C3027 ) C954_=_C3115( C954 C3115 ) C954_=_C3202( C954 C3202 ) C954_=_C3282( C954 C3282 ) C954_=_C3513( C954 C3513 ) C954_=_C3523( C954 C3523 ) \nC954_=_C3524(</w:t>
      </w:r>
    </w:p>
    <w:p>
      <w:pPr>
        <w:pStyle w:val="PreformattedText"/>
        <w:bidi w:val="0"/>
        <w:spacing w:before="0" w:after="0"/>
        <w:jc w:val="left"/>
        <w:rPr/>
      </w:pPr>
      <w:r>
        <w:rPr/>
        <w:t xml:space="preserve"> </w:t>
      </w:r>
      <w:r>
        <w:rPr/>
        <w:t>C954 C3524 ) C954_=_C3525( C954 C3525 ) C954_=_C3526( C954 C3526 ) C954_=_C3527( C954 C3527 ) C954_=_C3528( C954 C3528 ) C954_=_C3529( C954 C3529 ) \nC954_=_C3530( C954 C3530 ) C954_=_C3531( C954 C3531 ) C1102_=_C1241( C1102 C1241 ) C1102_=_C1351( C1102 C1351 ) C1102_=_C1465( C1102 C1465 ) C1102_=_C2068( C1102 C2068 ) \nC1102_=_C2165( C1102 C2165 ) C1102_=_C2305( C1102 C2305 ) C1102_=_C2360( C1102 C2360 ) C1102_=_C2376( C1102 C2376 ) C1102_=_C2534( C1102 C2534 ) C1102_=_C2996( C1102 C2996 ) \nC1102_=_C3114( C1102 C3114 ) C1102_=_C3115( C1102 C3115 ) C1102_=_C3116( C1102 C3116 ) C1102_=_C3117( C1102 C3117 ) C1102_=_C3118( C1102 C3118 ) C1102_=_C3119( C1102 C3119 ) \nC1102_=_C3120( C1102 C3120 ) C1102_=_C3121( C1102 C3121 ) C1102_=_C3122( C1102 C3122 ) C1102_=_C3123( C1102 C3123 ) C1241_=_C1245( C1241 C1245 ) C1241_=_C1351( C1241 C1351 ) \nC1241_=_C1465( C1241 C1465 ) C1241_=_C2068( C1241 C2068 ) C1241_=_C2165( C1241 C2165 ) C1241_=_C2305( C1241 C2305 ) C1241_=_C2360( C1241 C2360 ) C1241_=_C2376( C1241 C2376 ) \nC1241_=_C2534( C1241 C2534 ) C1241_=_C2996( C1241 C2996 ) C1241_=_C3114( C1241 C3114 ) C1241_=_C3115( C1241 C3115 ) C1241_=_C3116( C1241 C3116 ) C1241_=_C3117( C1241 C3117 ) \nC1241_=_C3118( C1241 C3118 ) C1241_=_C3119( C1241 C3119 ) C1241_=_C3120( C1241 C3120 ) C1241_=_C3121( C1241 C3121 ) C1241_=_C3122( C1241 C3122 ) C1241_=_C3123( C1241 C3123 ) \nC1245_=_C1354( C1245 C1354 ) C1245_=_C1695( C1245 C1695 ) C1245_=_C1784( C1245 C1784 ) C1245_=_C2088( C1245 C2088 ) C1245_=_C2184( C1245 C2184 ) C1245_=_C2307( C1245 C2307 ) \nC1245_=_C2361( C1245 C2361 ) C1245_=_C2379( C1245 C2379 ) C1245_=_C2999( C1245 C2999 ) C1245_=_C3027( C1245 C3027 ) C1245_=_C3115( C1245 C3115 ) C1245_=_C3202( C1245 C3202 ) \nC1245_=_C3282( C1245 C3282 ) C1245_=_C3513( C1245 C3513 ) C1245_=_C3523( C1245 C3523 ) C1245_=_C3524( C1245 C3524 ) C1245_=_C3525( C1245 C3525 ) C1245_=_C3526( C1245 C3526 ) \nC1245_=_C3527( C1245 C3527 ) C1245_=_C3528( C1245 C3528 ) C1245_=_C3529( C1245 C3529 ) C1245_=_C3530( C1245 C3530 ) C1245_=_C3531( C1245 C3531 ) C1351_=_C1354( C1351 C1354 ) \nC1351_=_C1465( C1351 C1465 ) C1351_=_C2068( C1351 C2068 ) C1351_=_C2165( C1351 C2165 ) C1351_=_C2305( C1351 C2305 ) C1351_=_C2360( C1351 C2360 ) C1351_=_C2376( C1351 C2376 ) \nC1351_=_C2534( C1351 C2534 ) C1351_=_C2996( C1351 C2996 ) C1351_=_C3114( C1351 C3114 ) C1351_=_C3115( C1351 C3115 ) C1351_=_C3116( C1351 C3116 ) C1351_=_C3117( C1351 C3117 ) \nC1351_=_C3118( C1351 C3118 ) C1351_=_C3119( C1351 C3119 ) C1351_=_C3120( C1351 C3120 ) C1351_=_C3121( C1351 C3121 ) C1351_=_C3122( C1351 C3122 ) C1351_=_C3123( C1351 C3123 ) \nC1354_=_C1695( C1354 C1695 ) C1354_=_C1784( C1354 C1784 ) C1354_=_C2088( C1354 C2088 ) C1354_=_C2184( C1354 C2184 ) C1354_=_C2307( C1354 C2307 ) C1354_=_C2361( C1354 C2361 ) \nC1354_=_C2379( C1354 C2379 ) C1354_=_C2999( C1354 C2999 ) C1354_=_C3027( C1354 C3027 ) C1354_=_C3115( C1354 C3115 ) C1354_=_C3202( C1354 C3202 ) C1354_=_C3282( C1354 C3282 ) \nC1354_=_C3513( C1354 C3513 ) C1354_=_C3523( C1354 C3523 ) C1354_=_C3524( C1354 C3524 ) C1354_=_C3525( C1354 C3525 ) C1354_=_C3526( C1354 C3526 ) C1354_=_C3527( C1354 C3527 ) \nC1354_=_C3528( C1354 C3528 ) C1354_=_C3529( C1354 C3529 ) C1354_=_C3530( C1354 C3530 ) C1354_=_C3531( C1354 C3531 ) C1465_=_C2068( C1465 C2068 ) C1465_=_C2165( C1465 C2165 ) \nC1465_=_C2305( C1465 C2305 ) C1465_=_C2360( C1465 C2360 ) C1465_=_C2376( C1465 C2376 ) C1465_=_C2534( C1465 C2534 ) C1465_=_C2996( C1465 C2996 ) C1465_=_C3114( C1465 C3114 ) \nC1465_=_C3115( C1465 C3115 ) C1465_=_C3116( C1465 C3116 ) C1465_=_C3117( C1465 C3117 ) C1465_=_C3118( C1465 C3118 ) C1465_=_C3119( C1465 C3119 ) C1465_=_C3120( C1465 C3120 ) \nC1465_=_C3121( C1465 C3121 ) C1465_=_C3122( C1465 C3122 ) C1465_=_C3123( C1465 C3123 ) C1695_=_C1784( C1695 C1784 ) C1695_=_C2088( C1695 C2088 ) C1695_=_C2184( C1695 C2184 ) \nC1695_=_C2307( C1695 C2307 ) C1695_=_C2361( C1695 C2361 ) C1695_=_C2379( C1695 C2379 ) C1695_=_C2999( C1695 C2999 ) C1695_=_C3027( C1695 C3027 ) C1695_=_C3115( C1695 C3115 ) \nC1695_=_C3202( C1695 C3202 ) C1695_=_C3282( C1695 C3282 ) C1695_=_C3513( C1695 C3513 ) C1695_=_C3523( C1695 C3523 ) C1695_=_C3524( C1695 C3524 ) C1695_=_C3525( C1695 C3525 ) \nC1695_=_C3526( C1695 C3526 ) C1695_=_C3527( C1695 C3527 ) C1695_=_C3528( C1695 C3528 ) C1695_=_C3529( C1695 C3529 ) C1695_=_C3530( C1695 C3530 ) C1695_=_C3531( C1695 C3531 ) \nC1784_=_C2088( C1784 C2088 ) C1784_=_C2184( C1784 C2184 ) C1784_=_C2307( C1784 C2307 ) C1784_=_C2361( C1784 C2361 ) C1784_=_C2379( C1784 C2379 ) C1784_=_C2999( C1784 C2999 ) \nC1784_=_C3027( C1784 C3027 ) C1784_=_C3115( C1784 C3115 ) C1784_=_C3202( C1784 C3202 ) C1784_=_C3282( C1784 C3282 ) C1784_=_C3513( C1784 C3513 ) C1784_=_C3523( C1784 C3523 ) \nC1784_=_C3524( C1784 C3524 ) C1784_=_C3525( C1784 C3525 ) C1784_=_C3526( C1784 C3526 ) C1784_=_C3527( C1784 C3527 ) C1784_=_C3528( C1784 C3528 ) C1784_=_C3529( C1784 C3529 ) \nC1784_=_C3530( C1784 C3530 ) C1784_=_C3531( C1784 C3531 ) C2068_=_C2165( C2068 C2165 ) C2068_=_C2305( C2068 C2305 ) C2068_=_C2360( C2068 C2360 ) C2068_=_C2376( C2068 C2376 ) \nC2068_=_C2534( C2068 C2534 ) C2068_=_C2996( C2068 C2996 ) C2068_=_C3114( C2068 C3114 ) C2068_=_C3115( C2068 C3115 ) C2068_=_C3116( C2068 C3116 ) C2068_=_C3117( C2068 C3117 ) \nC2068_=_C3118( C2068 C3118 ) C2068_=_C3119( C2068 C3119 ) C2068_=_C3120( C2068 C3120 ) C2068_=_C3121( C2068 C3121 ) C2068_=_C3122( C2068 C3122 ) C2068_=_C3123( C2068 C3123 ) \nC2088_=_C2184( C2088 C2184 ) C2088_=_C2307( C2088 C2307 ) C2088_=_C2361( C2088 C2361 ) C2088_=_C2379( C2088 C2379 ) C2088_=_C2999( C2088 C2999 ) C2088_=_C3027( C2088 C3027 ) \nC2088_=_C3115( C2088 C3115 ) C2088_=_C3202( C2088 C3202 ) C2088_=_C3282( C2088 C3282 ) C2088_=_C3513( C2088 C3513 ) C2088_=_C3523( C2088 C3523 ) C2088_=_C3524( C2088 C3524 ) \nC2088_=_C3525( C2088 C3525 ) C2088_=_C3526( C2088 C3526 ) C2088_=_C3527( C2088 C3527 ) C2088_=_C3528( C2088 C3528 ) C2088_=_C3529( C2088 C3529 ) C2088_=_C3530( C2088 C3530 ) \nC2088_=_C3531( C2088 C3531 ) C2165_=_C2305( C2165 C2305 ) C2165_=_C2360( C2165 C2360 ) C2165_=_C2376( C2165 C2376 ) C2165_=_C2534( C2165 C2534 ) C2165_=_C2996( C2165 C2996 ) \nC2165_=_C3114( C2165 C3114 ) C2165_=_C3115( C2165 C3115 ) C2165_=_C3116( C2165 C3116 ) C2165_=_C3117( C2165 C3117 ) C2165_=_C3118( C2165 C3118 ) C2165_=_C3119( C2165 C3119 ) \nC2165_=_C3120( C2165 C3120 ) C2165_=_C3121( C2165 C3121 ) C2165_=_C3122( C2165 C3122 ) C2165_=_C3123( C2165 C3123 ) C2184_=_C2307( C2184 C2307 ) C2184_=_C2361( C2184 C2361 ) \nC2184_=_C2379( C2184 C2379 ) C2184_=_C2999( C2184 C2999 ) C2184_=_C3027( C2184 C3027 ) C2184_=_C3115( C2184 C3115 ) C2184_=_C3202( C2184 C3202 ) C2184_=_C3282( C2184 C3282 ) \nC2184_=_C3513( C2184 C3513 ) C2184_=_C3523( C2184 C3523 ) C2184_=_C3524( C2184 C3524 ) C2184_=_C3525( C2184 C3525 ) C2184_=_C3526( C2184 C3526 ) C2184_=_C3527( C2184 C3527 ) \nC2184_=_C3528( C2184 C3528 ) C2184_=_C3529( C2184 C3529 ) C2184_=_C3530( C2184 C3530 ) C2184_=_C3531( C2184 C3531 ) C2305_=_C2307( C2305 C2307 ) C2305_=_C2360( C2305 C2360 ) \nC2305_=_C2376( C2305 C2376 ) C2305_=_C2534( C2305 C2534 ) C2305_=_C2996( C2305 C2996 ) C2305_=_C3114( C2305 C3114 ) C2305_=_C3115( C2305 C3115 ) C2305_=_C3116( C2305 C3116 ) \nC2305_=_C3117( C2305 C3117 ) C2305_=_C3118( C2305 C3118 ) C2305_=_C3119( C2305 C3119 ) C2305_=_C3120( C2305 C3120 ) C2305_=_C3121( C2305 C3121 ) C2305_=_C3122( C2305 C3122 ) \nC2305_=_C3123( C2305 C3123 ) C2307_=_C2361( C2307 C2361 ) C2307_=_C2379( C2307 C2379 ) C2307_=_C2999( C2307 C2999 ) C2307_=_C3027( C2307 C3027 ) C2307_=_C3115( C2307 C3115 ) \nC2307_=_C3202( C2307 C3202 ) C2307_=_C3282( C2307 C3282 ) C2307_=_C3513( C2307 C3513 ) C2307_=_C3523( C2307 C3523 ) C2307_=_C3524( C2307 C3524 ) C2307_=_C3525( C2307 C3525 ) \nC2307_=_C3526( C2307 C3526 ) C2307_=_C3527( C2307 C3527 ) C2307_=_C3528( C2307 C3528 ) C2307_=_C3529( C2307 C3529 ) C2307_=_C3530( C2307 C3530 ) C2307_=_C3531( C2307 C3531 ) \nC2360_=_C2361( C2360 C2361 ) C2360_=_C2376( C2360 C2376 ) C2360_=_C2534( C2360 C2534 ) C2360_=_C2996( C2360 C2996 ) C2360_=_C3114( C2360 C3114 ) C2360_=_C3115( C2360 C3115 ) \nC2360_=_C3116( C2360 C3116 ) C2360_=_C3117( C2360 C3117 ) C2360_=_C3118( C2360 C3118 ) C2360_=_C3119( C2360 C3119 ) C2360_=_C3120( C2360 C3120 ) C2360_=_C3121( C2360 C3121 ) \nC2360_=_C3122( C2360 C3122 ) C2360_=_C3123( C2360 C3123 ) C2361_=_C2379( C2361 C2379 ) C2361_=_C2999( C2361 C2999 ) C2361_=_C3027( C2361 C3027 ) C2361_=_C3115( C2361 C3115 ) \nC2361_=_C3202( C2361 C3202 ) C2361_=_C3282( C2361 C3282 ) C2361_=_C3513( C2361 C3513 ) C2361_=_C3523( C2361 C3523 ) C2361_=_C3524( C2361 C3524 ) C2361_=_C3525( C2361 C3525 ) \nC2361_=_C3526( C2361 C3526 ) C2361_=_C3527( C2361 C3527 ) C2361_=_C3528( C2361 C3528 ) C2361_=_C3529( C2361 C3529 ) C2361_=_C3530( C2361 C3530 ) C2361_=_C3531( C2361 C3531 ) \nC2376_=_C2379( C2376 C2379 ) C2376_=_C2534( C2376 C2534 ) C2376_=_C2996( C2376 C2996 ) C2376_=_C3114( C2376 C3114 ) C2376_=_C3115( C2376 C3115 ) C2376_=_C3116( C2376 C3116 ) \nC2376_=_C3117( C2376 C3117 ) C2376_=_C3118( C2376 C3118 ) C2376_=_C3119( C2376 C3119 ) C2376_=_C3120( C2376 C3120 ) C2376_=_C3121( C2376 C3121 ) C2376_=_C3122( C2376 C3122 ) \nC2376_=_C3123( C2376 C3123 ) C2379_=_C2999( C2379 C2999 ) C2379_=_C3027( C2379 C3027 ) C2379_=_C3115( C2379 C3115 ) C2379_=_C3202( C2379 C3202 ) C2379_=_C3282( C2379 C3282 ) \nC2379_=_C3513( C2379 C3513 ) C2379_=_C3523( C2379 C3523 ) C2379_=_C3524( C2379 C3524 ) C2379_=_C3525( C2379 C3525 ) C2379_=_C3526( C2379 C3526 ) C2379_=_C3527( C2379 C3527 ) \nC2379_=_C3528( C2379 C3528 ) C2379_=_C3529( C2379 C3529 ) C2379_=_C3530( C2379 C3530 ) C2379_=_C3531( C2379 C3531 ) C2534_=_C2996( C2534 C2996 ) C2534_=_C3114( C2534 C3114 ) \nC2534_=_C3115( C2534 C3115 ) C2534_=_C3116( C2534 C3116 ) C2534_=_C3117( C2534 C3117 ) C2534_=_C3118( C2534 C3118 ) C2534_=_C3119( C2534 C3119 ) C2534_=_C3120( C2534 C3120 ) \nC2534_=_C3121( C2534 C3121 ) C2534_=_C3122( C2534 C3122 ) C2534_=_C3123( C2534</w:t>
      </w:r>
    </w:p>
    <w:p>
      <w:pPr>
        <w:pStyle w:val="PreformattedText"/>
        <w:bidi w:val="0"/>
        <w:spacing w:before="0" w:after="0"/>
        <w:jc w:val="left"/>
        <w:rPr/>
      </w:pPr>
      <w:r>
        <w:rPr/>
        <w:t xml:space="preserve"> </w:t>
      </w:r>
      <w:r>
        <w:rPr/>
        <w:t>C3123 ) C2996_=_C2999( C2996 C2999 ) C2996_=_C3114( C2996 C3114 ) C2996_=_C3115( C2996 C3115 ) \nC2996_=_C3116( C2996 C3116 ) C2996_=_C3117( C2996 C3117 ) C2996_=_C3118( C2996 C3118 ) C2996_=_C3119( C2996 C3119 ) C2996_=_C3120( C2996 C3120 ) C2996_=_C3121( C2996 C3121 ) \nC2996_=_C3122( C2996 C3122 ) C2996_=_C3123( C2996 C3123 ) C2999_=_C3027( C2999 C3027 ) C2999_=_C3115( C2999 C3115 ) C2999_=_C3202( C2999 C3202 ) C2999_=_C3282( C2999 C3282 ) \nC2999_=_C3513( C2999 C3513 ) C2999_=_C3523( C2999 C3523 ) C2999_=_C3524( C2999 C3524 ) C2999_=_C3525( C2999 C3525 ) C2999_=_C3526( C2999 C3526 ) C2999_=_C3527( C2999 C3527 ) \nC2999_=_C3528( C2999 C3528 ) C2999_=_C3529( C2999 C3529 ) C2999_=_C3530( C2999 C3530 ) C2999_=_C3531( C2999 C3531 ) C3027_=_C3115( C3027 C3115 ) C3027_=_C3202( C3027 C3202 ) \nC3027_=_C3282( C3027 C3282 ) C3027_=_C3513( C3027 C3513 ) C3027_=_C3523( C3027 C3523 ) C3027_=_C3524( C3027 C3524 ) C3027_=_C3525( C3027 C3525 ) C3027_=_C3526( C3027 C3526 ) \nC3027_=_C3527( C3027 C3527 ) C3027_=_C3528( C3027 C3528 ) C3027_=_C3529( C3027 C3529 ) C3027_=_C3530( C3027 C3530 ) C3027_=_C3531( C3027 C3531 ) C3114_=_C3115( C3114 C3115 ) \nC3114_=_C3116( C3114 C3116 ) C3114_=_C3117( C3114 C3117 ) C3114_=_C3118( C3114 C3118 ) C3114_=_C3119( C3114 C3119 ) C3114_=_C3120( C3114 C3120 ) C3114_=_C3121( C3114 C3121 ) \nC3114_=_C3122( C3114 C3122 ) C3114_=_C3123( C3114 C3123 ) C3114_=_C3282( C3114 C3282 ) C3115_=_C3116( C3115 C3116 ) C3115_=_C3117( C3115 C3117 ) C3115_=_C3118( C3115 C3118 ) \nC3115_=_C3119( C3115 C3119 ) C3115_=_C3120( C3115 C3120 ) C3115_=_C3121( C3115 C3121 ) C3115_=_C3122( C3115 C3122 ) C3115_=_C3123( C3115 C3123 ) C3115_=_C3202( C3115 C3202 ) \nC3115_=_C3282( C3115 C3282 ) C3115_=_C3513( C3115 C3513 ) C3115_=_C3523( C3115 C3523 ) C3115_=_C3524( C3115 C3524 ) C3115_=_C3525( C3115 C3525 ) C3115_=_C3526( C3115 C3526 ) \nC3115_=_C3527( C3115 C3527 ) C3115_=_C3528( C3115 C3528 ) C3115_=_C3529( C3115 C3529 ) C3115_=_C3530( C3115 C3530 ) C3115_=_C3531( C3115 C3531 ) C3116_=_C3117( C3116 C3117 ) \nC3116_=_C3118( C3116 C3118 ) C3116_=_C3119( C3116 C3119 ) C3116_=_C3120( C3116 C3120 ) C3116_=_C3121( C3116 C3121 ) C3116_=_C3122( C3116 C3122 ) C3116_=_C3123( C3116 C3123 ) \nC3117_=_C3118( C3117 C3118 ) C3117_=_C3119( C3117 C3119 ) C3117_=_C3120( C3117 C3120 ) C3117_=_C3121( C3117 C3121 ) C3117_=_C3122( C3117 C3122 ) C3117_=_C3123( C3117 C3123 ) \nC3117_=_C3525( C3117 C3525 ) C3118_=_C3119( C3118 C3119 ) C3118_=_C3120( C3118 C3120 ) C3118_=_C3121( C3118 C3121 ) C3118_=_C3122( C3118 C3122 ) C3118_=_C3123( C3118 C3123 ) \nC3118_=_C3526( C3118 C3526 ) C3119_=_C3120( C3119 C3120 ) C3119_=_C3121( C3119 C3121 ) C3119_=_C3122( C3119 C3122 ) C3119_=_C3123( C3119 C3123 ) C3119_=_C3527( C3119 C3527 ) \nC3120_=_C3121( C3120 C3121 ) C3120_=_C3122( C3120 C3122 ) C3120_=_C3123( C3120 C3123 ) C3120_=_C3528( C3120 C3528 ) C3121_=_C3122( C3121 C3122 ) C3121_=_C3123( C3121 C3123 ) \nC3121_=_C3529( C3121 C3529 ) C3122_=_C3123( C3122 C3123 ) C3122_=_C3530( C3122 C3530 ) C3123_=_C3531( C3123 C3531 ) C3202_=_C3282( C3202 C3282 ) C3202_=_C3513( C3202 C3513 ) \nC3202_=_C3523( C3202 C3523 ) C3202_=_C3524( C3202 C3524 ) C3202_=_C3525( C3202 C3525 ) C3202_=_C3526( C3202 C3526 ) C3202_=_C3527( C3202 C3527 ) C3202_=_C3528( C3202 C3528 ) \nC3202_=_C3529( C3202 C3529 ) C3202_=_C3530( C3202 C3530 ) C3202_=_C3531( C3202 C3531 ) C3282_=_C3513( C3282 C3513 ) C3282_=_C3523( C3282 C3523 ) C3282_=_C3524( C3282 C3524 ) \nC3282_=_C3525( C3282 C3525 ) C3282_=_C3526( C3282 C3526 ) C3282_=_C3527( C3282 C3527 ) C3282_=_C3528( C3282 C3528 ) C3282_=_C3529( C3282 C3529 ) C3282_=_C3530( C3282 C3530 ) \nC3282_=_C3531( C3282 C3531 ) C3513_=_C3523( C3513 C3523 ) C3513_=_C3524( C3513 C3524 ) C3513_=_C3525( C3513 C3525 ) C3513_=_C3526( C3513 C3526 ) C3513_=_C3527( C3513 C3527 ) \nC3513_=_C3528( C3513 C3528 ) C3513_=_C3529( C3513 C3529 ) C3513_=_C3530( C3513 C3530 ) C3513_=_C3531( C3513 C3531 ) C3523_=_C3524( C3523 C3524 ) C3523_=_C3525( C3523 C3525 ) \nC3523_=_C3526( C3523 C3526 ) C3523_=_C3527( C3523 C3527 ) C3523_=_C3528( C3523 C3528 ) C3523_=_C3529( C3523 C3529 ) C3523_=_C3530( C3523 C3530 ) C3523_=_C3531( C3523 C3531 ) \nC3524_=_C3525( C3524 C3525 ) C3524_=_C3526( C3524 C3526 ) C3524_=_C3527( C3524 C3527 ) C3524_=_C3528( C3524 C3528 ) C3524_=_C3529( C3524 C3529 ) C3524_=_C3530( C3524 C3530 ) \nC3524_=_C3531( C3524 C3531 ) C3525_=_C3526( C3525 C3526 ) C3525_=_C3527( C3525 C3527 ) C3525_=_C3528( C3525 C3528 ) C3525_=_C3529( C3525 C3529 ) C3525_=_C3530( C3525 C3530 ) \nC3525_=_C3531( C3525 C3531 ) C3526_=_C3527( C3526 C3527 ) C3526_=_C3528( C3526 C3528 ) C3526_=_C3529( C3526 C3529 ) C3526_=_C3530( C3526 C3530 ) C3526_=_C3531( C3526 C3531 ) \nC3527_=_C3528( C3527 C3528 ) C3527_=_C3529( C3527 C3529 ) C3527_=_C3530( C3527 C3530 ) C3527_=_C3531( C3527 C3531 ) C3528_=_C3529( C3528 C3529 ) C3528_=_C3530( C3528 C3530 ) \nC3528_=_C3531( C3528 C3531 ) C3529_=_C3530( C3529 C3530 ) C3529_=_C3531( C3529 C3531 ) C3530_=_C3531( C3530 C3531 ) "];110-&gt;161[label="53: C391 C472 C545 C551 C597 \nC603 C929 C931 C951 C954 C1102 \nC1241 C1245 C1351 C1354 C1465 C1695 \nC1784 C2068 C2088 C2165 C2184 C2305 \nC2307 C2360 C2361 C2376 C2379 C2534 \nC2996 C2999 C3027 C3114 C3116 C3117 \nC3118 C3119 C3120 C3121 C3122 C3123 \nC3202 C3282 C3513 C3523 C3524 C3525 \nC3526 C3527 C3528 C3529 C3530 C3531 \n694: C391_=_C472 ,C391_=_C545 ,C391_=_C597 ,C391_=_C929 ,C391_=_C951 ,\nC391_=_C1102 ,C391_=_C1241 ,C391_=_C1351 ,C391_=_C1465 ,C391_=_C2068 ,C391_=_C2165 ,\nC391_=_C2305 ,C391_=_C2360 ,C391_=_C2376 ,C391_=_C2534 ,C391_=_C2996 ,C391_=_C3114 ,\nC391_=_C3116 ,C391_=_C3117 ,C391_=_C3118 ,C391_=_C3119 ,C391_=_C3120 ,C391_=_C3121 ,\nC391_=_C3122 ,C391_=_C3123 ,C472_=_C545 ,C472_=_C597 ,C472_=_C929 ,C472_=_C951 ,\nC472_=_C1102 ,C472_=_C1241 ,C472_=_C1351 ,C472_=_C1465 ,C472_=_C2068 ,C472_=_C2165 ,\nC472_=_C2305 ,C472_=_C2360 ,C472_=_C2376 ,C472_=_C2534 ,C472_=_C2996 ,C472_=_C3114 ,\nC472_=_C3116 ,C472_=_C3117 ,C472_=_C3118 ,C472_=_C3119 ,C472_=_C3120 ,C472_=_C3121 ,\nC472_=_C3122 ,C472_=_C3123 ,C545_=_C551 ,C545_=_C597 ,C545_=_C929 ,C545_=_C951 ,\nC545_=_C1102 ,C545_=_C1241 ,C545_=_C1351 ,C545_=_C1465 ,C545_=_C2068 ,C545_=_C2165 ,\nC545_=_C2305 ,C545_=_C2360 ,C545_=_C2376 ,C545_=_C2534 ,C545_=_C2996 ,C545_=_C3114 ,\nC545_=_C3116 ,C545_=_C3117 ,C545_=_C3118 ,C545_=_C3119 ,C545_=_C3120 ,C545_=_C3121 ,\nC545_=_C3122 ,C545_=_C3123 ,C551_=_C603 ,C551_=_C931 ,C551_=_C954 ,C551_=_C1245 ,\nC551_=_C1354 ,C551_=_C1695 ,C551_=_C1784 ,C551_=_C2088 ,C551_=_C2184 ,C551_=_C2307 ,\nC551_=_C2361 ,C551_=_C2379 ,C551_=_C2999 ,C551_=_C3027 ,C551_=_C3202 ,C551_=_C3282 ,\nC551_=_C3513 ,C551_=_C3523 ,C551_=_C3524 ,C551_=_C3525 ,C551_=_C3526 ,C551_=_C3527 ,\nC551_=_C3528 ,C551_=_C3529 ,C551_=_C3530 ,C551_=_C3531 ,C597_=_C603 ,C597_=_C929 ,\nC597_=_C951 ,C597_=_C1102 ,C597_=_C1241 ,C597_=_C1351 ,C597_=_C1465 ,C597_=_C2068 ,\nC597_=_C2165 ,C597_=_C2305 ,C597_=_C2360 ,C597_=_C2376 ,C597_=_C2534 ,C597_=_C2996 ,\nC597_=_C3114 ,C597_=_C3116 ,C597_=_C3117 ,C597_=_C3118 ,C597_=_C3119 ,C597_=_C3120 ,\nC597_=_C3121 ,C597_=_C3122 ,C597_=_C3123 ,C603_=_C931 ,C603_=_C954 ,C603_=_C1245 ,\nC603_=_C1354 ,C603_=_C1695 ,C603_=_C1784 ,C603_=_C2088 ,C603_=_C2184 ,C603_=_C2307 ,\nC603_=_C2361 ,C603_=_C2379 ,C603_=_C2999 ,C603_=_C3027 ,C603_=_C3202 ,C603_=_C3282 ,\nC603_=_C3513 ,C603_=_C3523 ,C603_=_C3524 ,C603_=_C3525 ,C603_=_C3526 ,C603_=_C3527 ,\nC603_=_C3528 ,C603_=_C3529 ,C603_=_C3530 ,C603_=_C3531 ,C929_=_C931 ,C929_=_C951 ,\nC929_=_C1102 ,C929_=_C1241 ,C929_=_C1351 ,C929_=_C1465 ,C929_=_C2068 ,C929_=_C2165 ,\nC929_=_C2305 ,C929_=_C2360 ,C929_=_C2376 ,C929_=_C2534 ,C929_=_C2996 ,C929_=_C3114 ,\nC929_=_C3116 ,C929_=_C3117 ,C929_=_C3118 ,C929_=_C3119 ,C929_=_C3120 ,C929_=_C3121 ,\nC929_=_C3122 ,C929_=_C3123 ,C931_=_C954 ,C931_=_C1245 ,C931_=_C1354 ,C931_=_C1695 ,\nC931_=_C1784 ,C931_=_C2088 ,C931_=_C2184 ,C931_=_C2307 ,C931_=_C2361 ,C931_=_C2379 ,\nC931_=_C2999 ,C931_=_C3027 ,C931_=_C3202 ,C931_=_C3282 ,C931_=_C3513 ,C931_=_C3523 ,\nC931_=_C3524 ,C931_=_C3525 ,C931_=_C3526 ,C931_=_C3527 ,C931_=_C3528 ,C931_=_C3529 ,\nC931_=_C3530 ,C931_=_C3531 ,C951_=_C954 ,C951_=_C1102 ,C951_=_C1241 ,C951_=_C1351 ,\nC951_=_C1465 ,C951_=_C2068 ,C951_=_C2165 ,C951_=_C2305 ,C951_=_C2360 ,C951_=_C2376 ,\nC951_=_C2534 ,C951_=_C2996 ,C951_=_C3114 ,C951_=_C3116 ,C951_=_C3117 ,C951_=_C3118 ,\nC951_=_C3119 ,C951_=_C3120 ,C951_=_C3121 ,C951_=_C3122 ,C951_=_C3123 ,C954_=_C1245 ,\nC954_=_C1354 ,C954_=_C1695 ,C954_=_C1784 ,C954_=_C2088 ,C954_=_C2184 ,C954_=_C2307 ,\nC954_=_C2361 ,C954_=_C2379 ,C954_=_C2999 ,C954_=_C3027 ,C954_=_C3202 ,C954_=_C3282 ,\nC954_=_C3513 ,C954_=_C3523 ,C954_=_C3524 ,C954_=_C3525 ,C954_=_C3526 ,C954_=_C3527 ,\nC954_=_C3528 ,C954_=_C3529 ,C954_=_C3530 ,C954_=_C3531 ,C1102_=_C1241 ,C1102_=_C1351 ,\nC1102_=_C1465 ,C1102_=_C2068 ,C1102_=_C2165 ,C1102_=_C2305 ,C1102_=_C2360 ,C1102_=_C2376 ,\nC1102_=_C2534 ,C1102_=_C2996 ,C1102_=_C3114 ,C1102_=_C3116 ,C1102_=_C3117 ,C1102_=_C3118 ,\nC1102_=_C3119 ,C1102_=_C3120 ,C1102_=_C3121 ,C1102_=_C3122 ,C1102_=_C3123 ,C1241_=_C1245 ,\nC1241_=_C1351 ,C1241_=_C1465 ,C1241_=_C2068 ,C1241_=_C2165 ,C1241_=_C2305 ,C1241_=_C2360 ,\nC1241_=_C2376 ,C1241_=_C2534 ,C1241_=_C2996 ,C1241_=_C3114 ,C1241_=_C3116 ,C1241_=_C3117 ,\nC1241_=_C3118 ,C1241_=_C3119 ,C1241_=_C3120 ,C1241_=_C3121 ,C1241_=_C3122 ,C1241_=_C3123 ,\nC1245_=_C1354 ,C1245_=_C1695 ,C1245_=_C1784 ,C1245_=_C2088 ,C1245_=_C2184 ,C1245_=_C2307 ,\nC1245_=_C2361 ,C1245_=_C2379 ,C1245_=_C2999 ,C1245_=_C3027 ,C1245_=_C3202 ,C1245_=_C3282 ,\nC1245_=_C3513 ,C1245_=_C3523 ,C1245_=_C3524 ,C1245_=_C3525 ,C1245_=_C3526 ,C1245_=_C3527 ,\nC1245_=_C3528 ,C1245_=_C3529 ,C1245_=_C3530 ,C1245_=_C3531 ,C1351_=_C1354 ,C1351_=_C1465 ,\nC1351_=_C2068 ,C1351_=_C2165 ,C1351_=_C2305 ,C1351_=_C2360 ,C1351_=_C2376 ,C1351_=_C2534 ,\nC1351_=_C2996 ,C1351_=_C3114 ,C1351_=_C3116 ,C1351_=_C3117 ,C1351_=_C3118 ,C1351_=_C3119 ,\nC1351_=_C3120 ,C1351_=_C3121 ,C1351_=_C3122 ,C1351_=_C3123 ,C1354_=_C1695</w:t>
      </w:r>
    </w:p>
    <w:p>
      <w:pPr>
        <w:pStyle w:val="PreformattedText"/>
        <w:bidi w:val="0"/>
        <w:spacing w:before="0" w:after="0"/>
        <w:jc w:val="left"/>
        <w:rPr/>
      </w:pPr>
      <w:r>
        <w:rPr/>
        <w:t xml:space="preserve"> </w:t>
      </w:r>
      <w:r>
        <w:rPr/>
        <w:t>,C1354_=_C1784 ,\nC1354_=_C2088 ,C1354_=_C2184 ,C1354_=_C2307 ,C1354_=_C2361 ,C1354_=_C2379 ,C1354_=_C2999 ,\nC1354_=_C3027 ,C1354_=_C3202 ,C1354_=_C3282 ,C1354_=_C3513 ,C1354_=_C3523 ,C1354_=_C3524 ,\nC1354_=_C3525 ,C1354_=_C3526 ,C1354_=_C3527 ,C1354_=_C3528 ,C1354_=_C3529 ,C1354_=_C3530 ,\nC1354_=_C3531 ,C1465_=_C2068 ,C1465_=_C2165 ,C1465_=_C2305 ,C1465_=_C2360 ,C1465_=_C2376 ,\nC1465_=_C2534 ,C1465_=_C2996 ,C1465_=_C3114 ,C1465_=_C3116 ,C1465_=_C3117 ,C1465_=_C3118 ,\nC1465_=_C3119 ,C1465_=_C3120 ,C1465_=_C3121 ,C1465_=_C3122 ,C1465_=_C3123 ,C1695_=_C1784 ,\nC1695_=_C2088 ,C1695_=_C2184 ,C1695_=_C2307 ,C1695_=_C2361 ,C1695_=_C2379 ,C1695_=_C2999 ,\nC1695_=_C3027 ,C1695_=_C3202 ,C1695_=_C3282 ,C1695_=_C3513 ,C1695_=_C3523 ,C1695_=_C3524 ,\nC1695_=_C3525 ,C1695_=_C3526 ,C1695_=_C3527 ,C1695_=_C3528 ,C1695_=_C3529 ,C1695_=_C3530 ,\nC1695_=_C3531 ,C1784_=_C2088 ,C1784_=_C2184 ,C1784_=_C2307 ,C1784_=_C2361 ,C1784_=_C2379 ,\nC1784_=_C2999 ,C1784_=_C3027 ,C1784_=_C3202 ,C1784_=_C3282 ,C1784_=_C3513 ,C1784_=_C3523 ,\nC1784_=_C3524 ,C1784_=_C3525 ,C1784_=_C3526 ,C1784_=_C3527 ,C1784_=_C3528 ,C1784_=_C3529 ,\nC1784_=_C3530 ,C1784_=_C3531 ,C2068_=_C2165 ,C2068_=_C2305 ,C2068_=_C2360 ,C2068_=_C2376 ,\nC2068_=_C2534 ,C2068_=_C2996 ,C2068_=_C3114 ,C2068_=_C3116 ,C2068_=_C3117 ,C2068_=_C3118 ,\nC2068_=_C3119 ,C2068_=_C3120 ,C2068_=_C3121 ,C2068_=_C3122 ,C2068_=_C3123 ,C2088_=_C2184 ,\nC2088_=_C2307 ,C2088_=_C2361 ,C2088_=_C2379 ,C2088_=_C2999 ,C2088_=_C3027 ,C2088_=_C3202 ,\nC2088_=_C3282 ,C2088_=_C3513 ,C2088_=_C3523 ,C2088_=_C3524 ,C2088_=_C3525 ,C2088_=_C3526 ,\nC2088_=_C3527 ,C2088_=_C3528 ,C2088_=_C3529 ,C2088_=_C3530 ,C2088_=_C3531 ,C2165_=_C2305 ,\nC2165_=_C2360 ,C2165_=_C2376 ,C2165_=_C2534 ,C2165_=_C2996 ,C2165_=_C3114 ,C2165_=_C3116 ,\nC2165_=_C3117 ,C2165_=_C3118 ,C2165_=_C3119 ,C2165_=_C3120 ,C2165_=_C3121 ,C2165_=_C3122 ,\nC2165_=_C3123 ,C2184_=_C2307 ,C2184_=_C2361 ,C2184_=_C2379 ,C2184_=_C2999 ,C2184_=_C3027 ,\nC2184_=_C3202 ,C2184_=_C3282 ,C2184_=_C3513 ,C2184_=_C3523 ,C2184_=_C3524 ,C2184_=_C3525 ,\nC2184_=_C3526 ,C2184_=_C3527 ,C2184_=_C3528 ,C2184_=_C3529 ,C2184_=_C3530 ,C2184_=_C3531 ,\nC2305_=_C2307 ,C2305_=_C2360 ,C2305_=_C2376 ,C2305_=_C2534 ,C2305_=_C2996 ,C2305_=_C3114 ,\nC2305_=_C3116 ,C2305_=_C3117 ,C2305_=_C3118 ,C2305_=_C3119 ,C2305_=_C3120 ,C2305_=_C3121 ,\nC2305_=_C3122 ,C2305_=_C3123 ,C2307_=_C2361 ,C2307_=_C2379 ,C2307_=_C2999 ,C2307_=_C3027 ,\nC2307_=_C3202 ,C2307_=_C3282 ,C2307_=_C3513 ,C2307_=_C3523 ,C2307_=_C3524 ,C2307_=_C3525 ,\nC2307_=_C3526 ,C2307_=_C3527 ,C2307_=_C3528 ,C2307_=_C3529 ,C2307_=_C3530 ,C2307_=_C3531 ,\nC2360_=_C2361 ,C2360_=_C2376 ,C2360_=_C2534 ,C2360_=_C2996 ,C2360_=_C3114 ,C2360_=_C3116 ,\nC2360_=_C3117 ,C2360_=_C3118 ,C2360_=_C3119 ,C2360_=_C3120 ,C2360_=_C3121 ,C2360_=_C3122 ,\nC2360_=_C3123 ,C2361_=_C2379 ,C2361_=_C2999 ,C2361_=_C3027 ,C2361_=_C3202 ,C2361_=_C3282 ,\nC2361_=_C3513 ,C2361_=_C3523 ,C2361_=_C3524 ,C2361_=_C3525 ,C2361_=_C3526 ,C2361_=_C3527 ,\nC2361_=_C3528 ,C2361_=_C3529 ,C2361_=_C3530 ,C2361_=_C3531 ,C2376_=_C2379 ,C2376_=_C2534 ,\nC2376_=_C2996 ,C2376_=_C3114 ,C2376_=_C3116 ,C2376_=_C3117 ,C2376_=_C3118 ,C2376_=_C3119 ,\nC2376_=_C3120 ,C2376_=_C3121 ,C2376_=_C3122 ,C2376_=_C3123 ,C2379_=_C2999 ,C2379_=_C3027 ,\nC2379_=_C3202 ,C2379_=_C3282 ,C2379_=_C3513 ,C2379_=_C3523 ,C2379_=_C3524 ,C2379_=_C3525 ,\nC2379_=_C3526 ,C2379_=_C3527 ,C2379_=_C3528 ,C2379_=_C3529 ,C2379_=_C3530 ,C2379_=_C3531 ,\nC2534_=_C2996 ,C2534_=_C3114 ,C2534_=_C3116 ,C2534_=_C3117 ,C2534_=_C3118 ,C2534_=_C3119 ,\nC2534_=_C3120 ,C2534_=_C3121 ,C2534_=_C3122 ,C2534_=_C3123 ,C2996_=_C2999 ,C2996_=_C3114 ,\nC2996_=_C3116 ,C2996_=_C3117 ,C2996_=_C3118 ,C2996_=_C3119 ,C2996_=_C3120 ,C2996_=_C3121 ,\nC2996_=_C3122 ,C2996_=_C3123 ,C2999_=_C3027 ,C2999_=_C3202 ,C2999_=_C3282 ,C2999_=_C3513 ,\nC2999_=_C3523 ,C2999_=_C3524 ,C2999_=_C3525 ,C2999_=_C3526 ,C2999_=_C3527 ,C2999_=_C3528 ,\nC2999_=_C3529 ,C2999_=_C3530 ,C2999_=_C3531 ,C3027_=_C3202 ,C3027_=_C3282 ,C3027_=_C3513 ,\nC3027_=_C3523 ,C3027_=_C3524 ,C3027_=_C3525 ,C3027_=_C3526 ,C3027_=_C3527 ,C3027_=_C3528 ,\nC3027_=_C3529 ,C3027_=_C3530 ,C3027_=_C3531 ,C3114_=_C3116 ,C3114_=_C3117 ,C3114_=_C3118 ,\nC3114_=_C3119 ,C3114_=_C3120 ,C3114_=_C3121 ,C3114_=_C3122 ,C3114_=_C3123 ,C3114_=_C3282 ,\nC3116_=_C3117 ,C3116_=_C3118 ,C3116_=_C3119 ,C3116_=_C3120 ,C3116_=_C3121 ,C3116_=_C3122 ,\nC3116_=_C3123 ,C3117_=_C3118 ,C3117_=_C3119 ,C3117_=_C3120 ,C3117_=_C3121 ,C3117_=_C3122 ,\nC3117_=_C3123 ,C3117_=_C3525 ,C3118_=_C3119 ,C3118_=_C3120 ,C3118_=_C3121 ,C3118_=_C3122 ,\nC3118_=_C3123 ,C3118_=_C3526 ,C3119_=_C3120 ,C3119_=_C3121 ,C3119_=_C3122 ,C3119_=_C3123 ,\nC3119_=_C3527 ,C3120_=_C3121 ,C3120_=_C3122 ,C3120_=_C3123 ,C3120_=_C3528 ,C3121_=_C3122 ,\nC3121_=_C3123 ,C3121_=_C3529 ,C3122_=_C3123 ,C3122_=_C3530 ,C3123_=_C3531 ,C3202_=_C3282 ,\nC3202_=_C3513 ,C3202_=_C3523 ,C3202_=_C3524 ,C3202_=_C3525 ,C3202_=_C3526 ,C3202_=_C3527 ,\nC3202_=_C3528 ,C3202_=_C3529 ,C3202_=_C3530 ,C3202_=_C3531 ,C3282_=_C3513 ,C3282_=_C3523 ,\nC3282_=_C3524 ,C3282_=_C3525 ,C3282_=_C3526 ,C3282_=_C3527 ,C3282_=_C3528 ,C3282_=_C3529 ,\nC3282_=_C3530 ,C3282_=_C3531 ,C3513_=_C3523 ,C3513_=_C3524 ,C3513_=_C3525 ,C3513_=_C3526 ,\nC3513_=_C3527 ,C3513_=_C3528 ,C3513_=_C3529 ,C3513_=_C3530 ,C3513_=_C3531 ,C3523_=_C3524 ,\nC3523_=_C3525 ,C3523_=_C3526 ,C3523_=_C3527 ,C3523_=_C3528 ,C3523_=_C3529 ,C3523_=_C3530 ,\nC3523_=_C3531 ,C3524_=_C3525 ,C3524_=_C3526 ,C3524_=_C3527 ,C3524_=_C3528 ,C3524_=_C3529 ,\nC3524_=_C3530 ,C3524_=_C3531 ,C3525_=_C3526 ,C3525_=_C3527 ,C3525_=_C3528 ,C3525_=_C3529 ,\nC3525_=_C3530 ,C3525_=_C3531 ,C3526_=_C3527 ,C3526_=_C3528 ,C3526_=_C3529 ,C3526_=_C3530 ,\nC3526_=_C3531 ,C3527_=_C3528 ,C3527_=_C3529 ,C3527_=_C3530 ,C3527_=_C3531 ,C3528_=_C3529 ,\nC3528_=_C3530 ,C3528_=_C3531 ,C3529_=_C3530 ,C3529_=_C3531 ,C3530_=_C3531 ,"];162[shape=box, label="id:162 level: 6\n55: C381 C462 C534 C548 C589 \nC599 C946 C952 C1074 C1088 C1233 \nC1234 C1235 C1236 C1237 C1238 C1239 \nC1240 C1241 C1242 C1243 C1244 C1245 \nC1246 C1247 C1248 C1249 C1250 C1251 \nC1252 C1253 C1254 C1352 C1713 C1904 \nC2034 C2484 C2567 C2607 C2667 C2883 \nC2998 C3114 C3280 C3281 C3282 C3283 \nC3284 C3285 C3286 C3287 C3288 C3289 \nC3290 C3291 \n766: C381_=_C462( C381 C462 ) C381_=_C534( C381 C534 ) C381_=_C589( C381 C589 ) C381_=_C946( C381 C946 ) C381_=_C1088( C381 C1088 ) \nC381_=_C1233( C381 C1233 ) C381_=_C1234( C381 C1234 ) C381_=_C1235( C381 C1235 ) C381_=_C1236( C381 C1236 ) C381_=_C1237( C381 C1237 ) C381_=_C1238( C381 C1238 ) \nC381_=_C1239( C381 C1239 ) C381_=_C1240( C381 C1240 ) C381_=_C1241( C381 C1241 ) C381_=_C1242( C381 C1242 ) C381_=_C1243( C381 C1243 ) C381_=_C1244( C381 C1244 ) \nC381_=_C1245( C381 C1245 ) C381_=_C1246( C381 C1246 ) C381_=_C1247( C381 C1247 ) C381_=_C1248( C381 C1248 ) C381_=_C1249( C381 C1249 ) C381_=_C1250( C381 C1250 ) \nC381_=_C1251( C381 C1251 ) C381_=_C1252( C381 C1252 ) C381_=_C1253( C381 C1253 ) C381_=_C1254( C381 C1254 ) C462_=_C534( C462 C534 ) C462_=_C589( C462 C589 ) \nC462_=_C946( C462 C946 ) C462_=_C1088( C462 C1088 ) C462_=_C1233( C462 C1233 ) C462_=_C1234( C462 C1234 ) C462_=_C1235( C462 C1235 ) C462_=_C1236( C462 C1236 ) \nC462_=_C1237( C462 C1237 ) C462_=_C1238( C462 C1238 ) C462_=_C1239( C462 C1239 ) C462_=_C1240( C462 C1240 ) C462_=_C1241( C462 C1241 ) C462_=_C1242( C462 C1242 ) \nC462_=_C1243( C462 C1243 ) C462_=_C1244( C462 C1244 ) C462_=_C1245( C462 C1245 ) C462_=_C1246( C462 C1246 ) C462_=_C1247( C462 C1247 ) C462_=_C1248( C462 C1248 ) \nC462_=_C1249( C462 C1249 ) C462_=_C1250( C462 C1250 ) C462_=_C1251( C462 C1251 ) C462_=_C1252( C462 C1252 ) C462_=_C1253( C462 C1253 ) C462_=_C1254( C462 C1254 ) \nC534_=_C548( C534 C548 ) C534_=_C589( C534 C589 ) C534_=_C946( C534 C946 ) C534_=_C1088( C534 C1088 ) C534_=_C1233( C534 C1233 ) C534_=_C1234( C534 C1234 ) \nC534_=_C1235( C534 C1235 ) C534_=_C1236( C534 C1236 ) C534_=_C1237( C534 C1237 ) C534_=_C1238( C534 C1238 ) C534_=_C1239( C534 C1239 ) C534_=_C1240( C534 C1240 ) \nC534_=_C1241( C534 C1241 ) C534_=_C1242( C534 C1242 ) C534_=_C1243( C534 C1243 ) C534_=_C1244( C534 C1244 ) C534_=_C1245( C534 C1245 ) C534_=_C1246( C534 C1246 ) \nC534_=_C1247( C534 C1247 ) C534_=_C1248( C534 C1248 ) C534_=_C1249( C534 C1249 ) C534_=_C1250( C534 C1250 ) C534_=_C1251( C534 C1251 ) C534_=_C1252( C534 C1252 ) \nC534_=_C1253( C534 C1253 ) C534_=_C1254( C534 C1254 ) C548_=_C599( C548 C599 ) C548_=_C952( C548 C952 ) C548_=_C1074( C548 C1074 ) C548_=_C1242( C548 C1242 ) \nC548_=_C1352( C548 C1352 ) C548_=_C1713( C548 C1713 ) C548_=_C1904( C548 C1904 ) C548_=_C2034( C548 C2034 ) C548_=_C2484( C548 C2484 ) C548_=_C2567( C548 C2567 ) \nC548_=_C2607( C548 C2607 ) C548_=_C2667( C548 C2667 ) C548_=_C2883( C548 C2883 ) C548_=_C2998( C548 C2998 ) C548_=_C3114( C548 C3114 ) C548_=_C3280( C548 C3280 ) \nC548_=_C3281( C548 C3281 ) C548_=_C3282( C548 C3282 ) C548_=_C3283( C548 C3283 ) C548_=_C3284( C548 C3284 ) C548_=_C3285( C548 C3285 ) C548_=_C3286( C548 C3286 ) \nC548_=_C3287( C548 C3287 ) C548_=_C3288( C548 C3288 ) C548_=_C3289( C548 C3289 ) C548_=_C3290( C548 C3290 ) C548_=_C3291( C548 C3291 ) C589_=_C599( C589 C599 ) \nC589_=_C946( C589 C946 ) C589_=_C1088( C589 C1088 ) C589_=_C1233( C589 C1233 ) C589_=_C1234( C589 C1234 ) C589_=_C1235( C589 C1235 ) C589_=_C1236( C589 C1236 ) \nC589_=_C1237( C589 C1237 ) C589_=_C1238( C589 C1238 ) C589_=_C1239( C589 C1239 ) C589_=_C1240( C589 C1240 ) C589_=_C1241( C589 C1241 ) C589_=_C1242( C589 C1242 ) \nC589_=_C1243( C589 C1243 ) C589_=_C1244( C589 C1244 ) C589_=_C1245( C589 C1245 ) C589_=_C1246( C589 C1246 ) C589_=_C1247( C589 C1247 ) C589_=_C1248( C589 C1248 ) \nC589_=_C1249( C589 C1249 ) C589_=_C1250( C589 C1250 ) C589_=_C1251( C589 C1251 ) C589_=_C1252( C589 C1252 ) C589_=_C1253( C589 C1253 ) C589_=_C1254( C589 C1254 ) \nC599_=_C952( C599 C952 ) C599_=_C1074( C599 C1074 ) C599_=_C1242( C599 C1242 ) C599_=_C1352( C599 C1352 ) C599_=_C1713( C599 C1713 ) C599_=_C1904( C599 C1904</w:t>
      </w:r>
    </w:p>
    <w:p>
      <w:pPr>
        <w:pStyle w:val="PreformattedText"/>
        <w:bidi w:val="0"/>
        <w:spacing w:before="0" w:after="0"/>
        <w:jc w:val="left"/>
        <w:rPr/>
      </w:pPr>
      <w:r>
        <w:rPr/>
        <w:t xml:space="preserve"> </w:t>
      </w:r>
      <w:r>
        <w:rPr/>
        <w:t>) \nC599_=_C2034( C599 C2034 ) C599_=_C2484( C599 C2484 ) C599_=_C2567( C599 C2567 ) C599_=_C2607( C599 C2607 ) C599_=_C2667( C599 C2667 ) C599_=_C2883( C599 C2883 ) \nC599_=_C2998( C599 C2998 ) C599_=_C3114( C599 C3114 ) C599_=_C3280( C599 C3280 ) C599_=_C3281( C599 C3281 ) C599_=_C3282( C599 C3282 ) C599_=_C3283( C599 C3283 ) \nC599_=_C3284( C599 C3284 ) C599_=_C3285( C599 C3285 ) C599_=_C3286( C599 C3286 ) C599_=_C3287( C599 C3287 ) C599_=_C3288( C599 C3288 ) C599_=_C3289( C599 C3289 ) \nC599_=_C3290( C599 C3290 ) C599_=_C3291( C599 C3291 ) C946_=_C952( C946 C952 ) C946_=_C1088( C946 C1088 ) C946_=_C1233( C946 C1233 ) C946_=_C1234( C946 C1234 ) \nC946_=_C1235( C946 C1235 ) C946_=_C1236( C946 C1236 ) C946_=_C1237( C946 C1237 ) C946_=_C1238( C946 C1238 ) C946_=_C1239( C946 C1239 ) C946_=_C1240( C946 C1240 ) \nC946_=_C1241( C946 C1241 ) C946_=_C1242( C946 C1242 ) C946_=_C1243( C946 C1243 ) C946_=_C1244( C946 C1244 ) C946_=_C1245( C946 C1245 ) C946_=_C1246( C946 C1246 ) \nC946_=_C1247( C946 C1247 ) C946_=_C1248( C946 C1248 ) C946_=_C1249( C946 C1249 ) C946_=_C1250( C946 C1250 ) C946_=_C1251( C946 C1251 ) C946_=_C1252( C946 C1252 ) \nC946_=_C1253( C946 C1253 ) C946_=_C1254( C946 C1254 ) C952_=_C1074( C952 C1074 ) C952_=_C1242( C952 C1242 ) C952_=_C1352( C952 C1352 ) C952_=_C1713( C952 C1713 ) \nC952_=_C1904( C952 C1904 ) C952_=_C2034( C952 C2034 ) C952_=_C2484( C952 C2484 ) C952_=_C2567( C952 C2567 ) C952_=_C2607( C952 C2607 ) C952_=_C2667( C952 C2667 ) \nC952_=_C2883( C952 C2883 ) C952_=_C2998( C952 C2998 ) C952_=_C3114( C952 C3114 ) C952_=_C3280( C952 C3280 ) C952_=_C3281( C952 C3281 ) C952_=_C3282( C952 C3282 ) \nC952_=_C3283( C952 C3283 ) C952_=_C3284( C952 C3284 ) C952_=_C3285( C952 C3285 ) C952_=_C3286( C952 C3286 ) C952_=_C3287( C952 C3287 ) C952_=_C3288( C952 C3288 ) \nC952_=_C3289( C952 C3289 ) C952_=_C3290( C952 C3290 ) C952_=_C3291( C952 C3291 ) C1074_=_C1242( C1074 C1242 ) C1074_=_C1352( C1074 C1352 ) C1074_=_C1713( C1074 C1713 ) \nC1074_=_C1904( C1074 C1904 ) C1074_=_C2034( C1074 C2034 ) C1074_=_C2484( C1074 C2484 ) C1074_=_C2567( C1074 C2567 ) C1074_=_C2607( C1074 C2607 ) C1074_=_C2667( C1074 C2667 ) \nC1074_=_C2883( C1074 C2883 ) C1074_=_C2998( C1074 C2998 ) C1074_=_C3114( C1074 C3114 ) C1074_=_C3280( C1074 C3280 ) C1074_=_C3281( C1074 C3281 ) C1074_=_C3282( C1074 C3282 ) \nC1074_=_C3283( C1074 C3283 ) C1074_=_C3284( C1074 C3284 ) C1074_=_C3285( C1074 C3285 ) C1074_=_C3286( C1074 C3286 ) C1074_=_C3287( C1074 C3287 ) C1074_=_C3288( C1074 C3288 ) \nC1074_=_C3289( C1074 C3289 ) C1074_=_C3290( C1074 C3290 ) C1074_=_C3291( C1074 C3291 ) C1088_=_C1233( C1088 C1233 ) C1088_=_C1234( C1088 C1234 ) C1088_=_C1235( C1088 C1235 ) \nC1088_=_C1236( C1088 C1236 ) C1088_=_C1237( C1088 C1237 ) C1088_=_C1238( C1088 C1238 ) C1088_=_C1239( C1088 C1239 ) C1088_=_C1240( C1088 C1240 ) C1088_=_C1241( C1088 C1241 ) \nC1088_=_C1242( C1088 C1242 ) C1088_=_C1243( C1088 C1243 ) C1088_=_C1244( C1088 C1244 ) C1088_=_C1245( C1088 C1245 ) C1088_=_C1246( C1088 C1246 ) C1088_=_C1247( C1088 C1247 ) \nC1088_=_C1248( C1088 C1248 ) C1088_=_C1249( C1088 C1249 ) C1088_=_C1250( C1088 C1250 ) C1088_=_C1251( C1088 C1251 ) C1088_=_C1252( C1088 C1252 ) C1088_=_C1253( C1088 C1253 ) \nC1088_=_C1254( C1088 C125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352( C1233 C1352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2998( C1240 C2998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3114( C1241 C3114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352( C1242 C1352 ) C1242_=_C1713( C1242 C1713 ) C1242_=_C1904( C1242 C1904 ) C1242_=_C2034( C1242 C2034 ) C1242_=_C2484( C1242 C2484 ) \nC1242_=_C2567( C1242 C2567 ) C1242_=_C2607( C1242 C2607 ) C1242_=_C2667( C1242 C2667 ) C1242_=_C2883( C1242 C2883 ) C1242_=_C2998( C1242 C2998 ) C1242_=_C3114( C1242 C3114 ) \nC1242_=_C3280( C1242 C3280 ) C1242_=_C3281( C1242 C3281 ) C1242_=_C3282( C1242 C3282 ) C1242_=_C3283( C1242 C3283 ) C1242_=_C3284( C1242 C3284 ) C1242_=_C3285( C1242 C3285 ) \nC1242_=_C3286( C1242 C3286 ) C1242_=_C3287( C1242 C3287 ) C1242_=_C3288( C1242 C3288 ) C1242_=_C3289( C1242 C3289 ) C1242_=_C3290( C1242 C3290 ) C1242_=_C3291( C1242 C3291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4_=_C1245( C1244 C1245 ) \nC1244_=_C1246( C1244 C1246 ) C1244_=_C1247( C1244 C1247 ) C1244_=_C1248( C1244 C1248 ) C1244_=_C1249( C1244 C1249 ) C1244_=_C1250( C1244 C1250 ) C1244_=_C1251( C1244 C1251 ) \nC1244_=_C1252( C1244 C1252 ) C1244_=_C1253( C1244 C1253 ) C1244_=_C1254( C1244 C1254 ) C1244_=_C3281( C1244 C3281 ) C1245_=_C1246( C1245 C1246 ) C1245_=_C1247( C1245 C1247 ) \nC1245_=_C1248( C1245 C1248 ) C1245_=_C1249( C1245 C1249 ) C1245_=_C1250( C1245 C1250 ) C1245_=_C1251( C1245 C1251 ) C1245_=_C1252( C1245 C1252 ) C1245_=_C1253( C1245 C1253 ) \nC1245_=_C1254( C1245 C1254 ) C1245_=_C3282( C1245 C3282 ) C1246_=_C1247( C1246 C1247 ) C1246_=_C1248( C1246 C1248 ) C1246_=_C1249( C1246 C1249 ) C1246_=_C1250( C1246 C1250 ) \nC1246_=_C1251(</w:t>
      </w:r>
    </w:p>
    <w:p>
      <w:pPr>
        <w:pStyle w:val="PreformattedText"/>
        <w:bidi w:val="0"/>
        <w:spacing w:before="0" w:after="0"/>
        <w:jc w:val="left"/>
        <w:rPr/>
      </w:pPr>
      <w:r>
        <w:rPr/>
        <w:t xml:space="preserve"> </w:t>
      </w:r>
      <w:r>
        <w:rPr/>
        <w:t>C1246 C1251 ) C1246_=_C1252( C1246 C1252 ) C1246_=_C1253( C1246 C1253 ) C1246_=_C1254( C1246 C1254 ) C1247_=_C1248( C1247 C1248 ) C1247_=_C1249( C1247 C1249 ) \nC1247_=_C1250( C1247 C1250 ) C1247_=_C1251( C1247 C1251 ) C1247_=_C1252( C1247 C1252 ) C1247_=_C1253( C1247 C1253 ) C1247_=_C1254( C1247 C1254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1_=_C3288( C1251 C3288 ) \nC1252_=_C1253( C1252 C1253 ) C1252_=_C1254( C1252 C1254 ) C1252_=_C3289( C1252 C3289 ) C1253_=_C1254( C1253 C1254 ) C1352_=_C1713( C1352 C1713 ) C1352_=_C1904( C1352 C1904 ) \nC1352_=_C2034( C1352 C2034 ) C1352_=_C2484( C1352 C2484 ) C1352_=_C2567( C1352 C2567 ) C1352_=_C2607( C1352 C2607 ) C1352_=_C2667( C1352 C2667 ) C1352_=_C2883( C1352 C2883 ) \nC1352_=_C2998( C1352 C2998 ) C1352_=_C3114( C1352 C3114 ) C1352_=_C3280( C1352 C3280 ) C1352_=_C3281( C1352 C3281 ) C1352_=_C3282( C1352 C3282 ) C1352_=_C3283( C1352 C3283 ) \nC1352_=_C3284( C1352 C3284 ) C1352_=_C3285( C1352 C3285 ) C1352_=_C3286( C1352 C3286 ) C1352_=_C3287( C1352 C3287 ) C1352_=_C3288( C1352 C3288 ) C1352_=_C3289( C1352 C3289 ) \nC1352_=_C3290( C1352 C3290 ) C1352_=_C3291( C1352 C3291 ) C1713_=_C1904( C1713 C1904 ) C1713_=_C2034( C1713 C2034 ) C1713_=_C2484( C1713 C2484 ) C1713_=_C2567( C1713 C2567 ) \nC1713_=_C2607( C1713 C2607 ) C1713_=_C2667( C1713 C2667 ) C1713_=_C2883( C1713 C2883 ) C1713_=_C2998( C1713 C2998 ) C1713_=_C3114( C1713 C3114 ) C1713_=_C3280( C1713 C3280 ) \nC1713_=_C3281( C1713 C3281 ) C1713_=_C3282( C1713 C3282 ) C1713_=_C3283( C1713 C3283 ) C1713_=_C3284( C1713 C3284 ) C1713_=_C3285( C1713 C3285 ) C1713_=_C3286( C1713 C3286 ) \nC1713_=_C3287( C1713 C3287 ) C1713_=_C3288( C1713 C3288 ) C1713_=_C3289( C1713 C3289 ) C1713_=_C3290( C1713 C3290 ) C1713_=_C3291( C1713 C3291 ) C1904_=_C2034( C1904 C2034 ) \nC1904_=_C2484( C1904 C2484 ) C1904_=_C2567( C1904 C2567 ) C1904_=_C2607( C1904 C2607 ) C1904_=_C2667( C1904 C2667 ) C1904_=_C2883( C1904 C2883 ) C1904_=_C2998( C1904 C2998 ) \nC1904_=_C3114( C1904 C3114 ) C1904_=_C3280( C1904 C3280 ) C1904_=_C3281( C1904 C3281 ) C1904_=_C3282( C1904 C3282 ) C1904_=_C3283( C1904 C3283 ) C1904_=_C3284( C1904 C3284 ) \nC1904_=_C3285( C1904 C3285 ) C1904_=_C3286( C1904 C3286 ) C1904_=_C3287( C1904 C3287 ) C1904_=_C3288( C1904 C3288 ) C1904_=_C3289( C1904 C3289 ) C1904_=_C3290( C1904 C3290 ) \nC1904_=_C3291( C1904 C3291 ) C2034_=_C2484( C2034 C2484 ) C2034_=_C2567( C2034 C2567 ) C2034_=_C2607( C2034 C2607 ) C2034_=_C2667( C2034 C2667 ) C2034_=_C2883( C2034 C2883 ) \nC2034_=_C2998( C2034 C2998 ) C2034_=_C3114( C2034 C3114 ) C2034_=_C3280( C2034 C3280 ) C2034_=_C3281( C2034 C3281 ) C2034_=_C3282( C2034 C3282 ) C2034_=_C3283( C2034 C3283 ) \nC2034_=_C3284( C2034 C3284 ) C2034_=_C3285( C2034 C3285 ) C2034_=_C3286( C2034 C3286 ) C2034_=_C3287( C2034 C3287 ) C2034_=_C3288( C2034 C3288 ) C2034_=_C3289( C2034 C3289 ) \nC2034_=_C3290( C2034 C3290 ) C2034_=_C3291( C2034 C3291 ) C2484_=_C2567( C2484 C2567 ) C2484_=_C2607( C2484 C2607 ) C2484_=_C2667( C2484 C2667 ) C2484_=_C2883( C2484 C2883 ) \nC2484_=_C2998( C2484 C2998 ) C2484_=_C3114( C2484 C3114 ) C2484_=_C3280( C2484 C3280 ) C2484_=_C3281( C2484 C3281 ) C2484_=_C3282( C2484 C3282 ) C2484_=_C3283( C2484 C3283 ) \nC2484_=_C3284( C2484 C3284 ) C2484_=_C3285( C2484 C3285 ) C2484_=_C3286( C2484 C3286 ) C2484_=_C3287( C2484 C3287 ) C2484_=_C3288( C2484 C3288 ) C2484_=_C3289( C2484 C3289 ) \nC2484_=_C3290( C2484 C3290 ) C2484_=_C3291( C2484 C3291 ) C2567_=_C2607( C2567 C2607 ) C2567_=_C2667( C2567 C2667 ) C2567_=_C2883( C2567 C2883 ) C2567_=_C2998( C2567 C2998 ) \nC2567_=_C3114( C2567 C3114 ) C2567_=_C3280( C2567 C3280 ) C2567_=_C3281( C2567 C3281 ) C2567_=_C3282( C2567 C3282 ) C2567_=_C3283( C2567 C3283 ) C2567_=_C3284( C2567 C3284 ) \nC2567_=_C3285( C2567 C3285 ) C2567_=_C3286( C2567 C3286 ) C2567_=_C3287( C2567 C3287 ) C2567_=_C3288( C2567 C3288 ) C2567_=_C3289( C2567 C3289 ) C2567_=_C3290( C2567 C3290 ) \nC2567_=_C3291( C2567 C3291 ) C2607_=_C2667( C2607 C2667 ) C2607_=_C2883( C2607 C2883 ) C2607_=_C2998( C2607 C2998 ) C2607_=_C3114( C2607 C3114 ) C2607_=_C3280( C2607 C3280 ) \nC2607_=_C3281( C2607 C3281 ) C2607_=_C3282( C2607 C3282 ) C2607_=_C3283( C2607 C3283 ) C2607_=_C3284( C2607 C3284 ) C2607_=_C3285( C2607 C3285 ) C2607_=_C3286( C2607 C3286 ) \nC2607_=_C3287( C2607 C3287 ) C2607_=_C3288( C2607 C3288 ) C2607_=_C3289( C2607 C3289 ) C2607_=_C3290( C2607 C3290 ) C2607_=_C3291( C2607 C3291 ) C2667_=_C2883( C2667 C2883 ) \nC2667_=_C2998( C2667 C2998 ) C2667_=_C3114( C2667 C3114 ) C2667_=_C3280( C2667 C3280 ) C2667_=_C3281( C2667 C3281 ) C2667_=_C3282( C2667 C3282 ) C2667_=_C3283( C2667 C3283 ) \nC2667_=_C3284( C2667 C3284 ) C2667_=_C3285( C2667 C3285 ) C2667_=_C3286( C2667 C3286 ) C2667_=_C3287( C2667 C3287 ) C2667_=_C3288( C2667 C3288 ) C2667_=_C3289( C2667 C3289 ) \nC2667_=_C3290( C2667 C3290 ) C2667_=_C3291( C2667 C3291 ) C2883_=_C2998( C2883 C2998 ) C2883_=_C3114( C2883 C3114 ) C2883_=_C3280( C2883 C3280 ) C2883_=_C3281( C2883 C3281 ) \nC2883_=_C3282( C2883 C3282 ) C2883_=_C3283( C2883 C3283 ) C2883_=_C3284( C2883 C3284 ) C2883_=_C3285( C2883 C3285 ) C2883_=_C3286( C2883 C3286 ) C2883_=_C3287( C2883 C3287 ) \nC2883_=_C3288( C2883 C3288 ) C2883_=_C3289( C2883 C3289 ) C2883_=_C3290( C2883 C3290 ) C2883_=_C3291( C2883 C3291 ) C2998_=_C3114( C2998 C3114 ) C2998_=_C3280( C2998 C3280 ) \nC2998_=_C3281( C2998 C3281 ) C2998_=_C3282( C2998 C3282 ) C2998_=_C3283( C2998 C3283 ) C2998_=_C3284( C2998 C3284 ) C2998_=_C3285( C2998 C3285 ) C2998_=_C3286( C2998 C3286 ) \nC2998_=_C3287( C2998 C3287 ) C2998_=_C3288( C2998 C3288 ) C2998_=_C3289( C2998 C3289 ) C2998_=_C3290( C2998 C3290 ) C2998_=_C3291( C2998 C3291 ) C3114_=_C3280( C3114 C3280 ) \nC3114_=_C3281( C3114 C3281 ) C3114_=_C3282( C3114 C3282 ) C3114_=_C3283( C3114 C3283 ) C3114_=_C3284( C3114 C3284 ) C3114_=_C3285( C3114 C3285 ) C3114_=_C3286( C3114 C3286 ) \nC3114_=_C3287( C3114 C3287 ) C3114_=_C3288( C3114 C3288 ) C3114_=_C3289( C3114 C3289 ) C3114_=_C3290( C3114 C3290 ) C3114_=_C3291( C3114 C3291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1_=_C3282( C3281 C3282 ) C3281_=_C3283( C3281 C3283 ) \nC3281_=_C3284( C3281 C3284 ) C3281_=_C3285( C3281 C3285 ) C3281_=_C3286( C3281 C3286 ) C3281_=_C3287( C3281 C3287 ) C3281_=_C3288( C3281 C3288 ) C3281_=_C3289( C3281 C3289 ) \nC3281_=_C3290( C3281 C3290 ) C3281_=_C3291( C3281 C3291 ) C3282_=_C3283( C3282 C3283 ) C3282_=_C3284( C3282 C3284 ) C3282_=_C3285( C3282 C3285 ) C3282_=_C3286( C3282 C3286 ) \nC3282_=_C3287( C3282 C3287 ) C3282_=_C3288( C3282 C3288 ) C3282_=_C3289( C3282 C3289 ) C3282_=_C3290( C3282 C3290 ) C3282_=_C3291( C3282 C3291 ) C3283_=_C3284( C3283 C3284 ) \nC3283_=_C3285( C3283 C3285 ) C3283_=_C3286( C3283 C3286 ) C3283_=_C3287( C3283 C3287 ) C3283_=_C3288( C3283 C3288 ) C3283_=_C3289( C3283 C3289 ) C3283_=_C3290( C3283 C3290 ) \nC3283_=_C3291( C3283 C3291 ) C3284_=_C3285( C3284 C3285 ) C3284_=_C3286( C3284 C3286 ) C3284_=_C3287( C3284 C3287 ) C3284_=_C3288( C3284 C3288 ) C3284_=_C3289( C3284 C3289 ) \nC3284_=_C3290( C3284 C3290 ) C3284_=_C3291( C3284 C3291 ) C3285_=_C3286( C3285 C3286 ) C3285_=_C3287( C3285 C3287 ) C3285_=_C3288( C3285 C3288 ) C3285_=_C3289( C3285 C3289 ) \nC3285_=_C3290( C3285 C3290 ) C3285_=_C3291( C3285 C3291 ) C3286_=_C3287( C3286 C3287 ) C3286_=_C3288( C3286 C3288 ) C3286_=_C3289( C3286 C3289 ) C3286_=_C3290( C3286 C3290 ) \nC3286_=_C3291( C3286 C3291 ) C3287_=_C3288( C3287 C3288 ) C3287_=_C3289( C3287 C3289 ) C3287_=_C3290( C3287 C3290 ) C3287_=_C3291( C3287 C3291 ) C3288_=_C3289( C3288 C3289 ) \nC3288_=_C3290( C3288 C3290 ) C3288_=_C3291( C3288 C3291 ) C3289_=_C3290( C3289 C3290 ) C3289_=_C3291( C3289 C3291 ) C3290_=_C3291( C3290 C3291 ) "];110-&gt;162[label="54: C381 C462 C534 C548 C589 \nC599 C946 C952 C1074 C1088 C1233 \nC1234 C1235 C1236 C1237 C1238 C1239 \nC1240 C1241 C1243 C1244 C1245 C1246 \nC1247 C1248 C1249 C1250 C1251 C1252 \nC1253 C1254 C1352 C1713 C1904 C2034 \nC2484 C2567 C2607 C2667 C2883 C2998 \nC3114 C3280 C3281 C3282 C3283 C3284 \nC3285 C3286 C3287 C3288 C3289 C3290 \nC3291 \n712: C381_=_C462 ,C381_=_C534 ,C381_=_C589 ,C381_=_C946 ,C381_=_C1088 ,\nC381_=_C1233 ,C381_=_C1234 ,C381_=_C1235 ,C381_=_C1236 ,C381_=_C1237 ,C381_=_C1238 ,\nC381_=_C1239 ,C381_=_C1240 ,C381_=_C1241 ,C381_=_C1243 ,C381_=_C1244 ,C381_=_C1245 ,\nC381_=_C1246 ,C381_=_C1247 ,C381_=_C1248 ,C381_=_C1249 ,C381_=_C1250 ,C381_=_C1251 ,\nC381_=_C1252 ,C381_=_C1253 ,C381_=_C1254 ,C462_=_C534 ,C462_=_C589 ,C462_=_C946 ,\nC462_=_C1088 ,C462_=_C1233 ,C462_=_C1234 ,C462_=_C1235 ,C462_=_C1236 ,C462_=_C1237 ,\nC462_=_C1238 ,C462_=_C1239 ,C462_=_C1240 ,C462_=_C1241 ,C462_=_C1243 ,C462_=_C1244 ,\nC462_=_C1245 ,C462_=_C1246 ,C462_=_C1247 ,C462_=_C1248 ,C462_=_C1249 ,C462_=_C1250 ,\nC462_=_C1251 ,C462_=_C1252 ,C462_=_C1253 ,C462_=_C1254 ,C534_=_C548 ,C534_=_C589 ,\nC534_=_C946 ,C534_=_C1088 ,C534_=_C1233 ,C534_=_C1234 ,C534_=_C1235 ,C534_=_C1236 ,\nC534_=_C1237 ,C534_=_C1238 ,C534_=_C1239 ,C534_=_C1240 ,C534_=_C1241 ,C534_=_C1243 ,\nC534_=_C1244 ,C534_=_C1245 ,C534_=_C1246 ,C534_=_C1247 ,C534_=_C1248 ,C534_=_C1249 ,\nC534_=_C1250 ,C534_=_C1251 ,C534_=_C1252 ,C534_=_C1253 ,C534_=_C1254 ,C548_=_C599 ,\nC548_=_C952 ,C548_=_C1074 ,C548_=_C1352 ,C548_=_C1713</w:t>
      </w:r>
    </w:p>
    <w:p>
      <w:pPr>
        <w:pStyle w:val="PreformattedText"/>
        <w:bidi w:val="0"/>
        <w:spacing w:before="0" w:after="0"/>
        <w:jc w:val="left"/>
        <w:rPr/>
      </w:pPr>
      <w:r>
        <w:rPr/>
        <w:t xml:space="preserve"> </w:t>
      </w:r>
      <w:r>
        <w:rPr/>
        <w:t>,C548_=_C1904 ,C548_=_C2034 ,\nC548_=_C2484 ,C548_=_C2567 ,C548_=_C2607 ,C548_=_C2667 ,C548_=_C2883 ,C548_=_C2998 ,\nC548_=_C3114 ,C548_=_C3280 ,C548_=_C3281 ,C548_=_C3282 ,C548_=_C3283 ,C548_=_C3284 ,\nC548_=_C3285 ,C548_=_C3286 ,C548_=_C3287 ,C548_=_C3288 ,C548_=_C3289 ,C548_=_C3290 ,\nC548_=_C3291 ,C589_=_C599 ,C589_=_C946 ,C589_=_C1088 ,C589_=_C1233 ,C589_=_C1234 ,\nC589_=_C1235 ,C589_=_C1236 ,C589_=_C1237 ,C589_=_C1238 ,C589_=_C1239 ,C589_=_C1240 ,\nC589_=_C1241 ,C589_=_C1243 ,C589_=_C1244 ,C589_=_C1245 ,C589_=_C1246 ,C589_=_C1247 ,\nC589_=_C1248 ,C589_=_C1249 ,C589_=_C1250 ,C589_=_C1251 ,C589_=_C1252 ,C589_=_C1253 ,\nC589_=_C1254 ,C599_=_C952 ,C599_=_C1074 ,C599_=_C1352 ,C599_=_C1713 ,C599_=_C1904 ,\nC599_=_C2034 ,C599_=_C2484 ,C599_=_C2567 ,C599_=_C2607 ,C599_=_C2667 ,C599_=_C2883 ,\nC599_=_C2998 ,C599_=_C3114 ,C599_=_C3280 ,C599_=_C3281 ,C599_=_C3282 ,C599_=_C3283 ,\nC599_=_C3284 ,C599_=_C3285 ,C599_=_C3286 ,C599_=_C3287 ,C599_=_C3288 ,C599_=_C3289 ,\nC599_=_C3290 ,C599_=_C3291 ,C946_=_C952 ,C946_=_C1088 ,C946_=_C1233 ,C946_=_C1234 ,\nC946_=_C1235 ,C946_=_C1236 ,C946_=_C1237 ,C946_=_C1238 ,C946_=_C1239 ,C946_=_C1240 ,\nC946_=_C1241 ,C946_=_C1243 ,C946_=_C1244 ,C946_=_C1245 ,C946_=_C1246 ,C946_=_C1247 ,\nC946_=_C1248 ,C946_=_C1249 ,C946_=_C1250 ,C946_=_C1251 ,C946_=_C1252 ,C946_=_C1253 ,\nC946_=_C1254 ,C952_=_C1074 ,C952_=_C1352 ,C952_=_C1713 ,C952_=_C1904 ,C952_=_C2034 ,\nC952_=_C2484 ,C952_=_C2567 ,C952_=_C2607 ,C952_=_C2667 ,C952_=_C2883 ,C952_=_C2998 ,\nC952_=_C3114 ,C952_=_C3280 ,C952_=_C3281 ,C952_=_C3282 ,C952_=_C3283 ,C952_=_C3284 ,\nC952_=_C3285 ,C952_=_C3286 ,C952_=_C3287 ,C952_=_C3288 ,C952_=_C3289 ,C952_=_C3290 ,\nC952_=_C3291 ,C1074_=_C1352 ,C1074_=_C1713 ,C1074_=_C1904 ,C1074_=_C2034 ,C1074_=_C2484 ,\nC1074_=_C2567 ,C1074_=_C2607 ,C1074_=_C2667 ,C1074_=_C2883 ,C1074_=_C2998 ,C1074_=_C3114 ,\nC1074_=_C3280 ,C1074_=_C3281 ,C1074_=_C3282 ,C1074_=_C3283 ,C1074_=_C3284 ,C1074_=_C3285 ,\nC1074_=_C3286 ,C1074_=_C3287 ,C1074_=_C3288 ,C1074_=_C3289 ,C1074_=_C3290 ,C1074_=_C3291 ,\nC1088_=_C1233 ,C1088_=_C1234 ,C1088_=_C1235 ,C1088_=_C1236 ,C1088_=_C1237 ,C1088_=_C1238 ,\nC1088_=_C1239 ,C1088_=_C1240 ,C1088_=_C1241 ,C1088_=_C1243 ,C1088_=_C1244 ,C1088_=_C1245 ,\nC1088_=_C1246 ,C1088_=_C1247 ,C1088_=_C1248 ,C1088_=_C1249 ,C1088_=_C1250 ,C1088_=_C1251 ,\nC1088_=_C1252 ,C1088_=_C1253 ,C1088_=_C1254 ,C1233_=_C1234 ,C1233_=_C1235 ,C1233_=_C1236 ,\nC1233_=_C1237 ,C1233_=_C1238 ,C1233_=_C1239 ,C1233_=_C1240 ,C1233_=_C1241 ,C1233_=_C1243 ,\nC1233_=_C1244 ,C1233_=_C1245 ,C1233_=_C1246 ,C1233_=_C1247 ,C1233_=_C1248 ,C1233_=_C1249 ,\nC1233_=_C1250 ,C1233_=_C1251 ,C1233_=_C1252 ,C1233_=_C1253 ,C1233_=_C1254 ,C1233_=_C1352 ,\nC1234_=_C1235 ,C1234_=_C1236 ,C1234_=_C1237 ,C1234_=_C1238 ,C1234_=_C1239 ,C1234_=_C1240 ,\nC1234_=_C1241 ,C1234_=_C1243 ,C1234_=_C1244 ,C1234_=_C1245 ,C1234_=_C1246 ,C1234_=_C1247 ,\nC1234_=_C1248 ,C1234_=_C1249 ,C1234_=_C1250 ,C1234_=_C1251 ,C1234_=_C1252 ,C1234_=_C1253 ,\nC1234_=_C1254 ,C1235_=_C1236 ,C1235_=_C1237 ,C1235_=_C1238 ,C1235_=_C1239 ,C1235_=_C1240 ,\nC1235_=_C1241 ,C1235_=_C1243 ,C1235_=_C1244 ,C1235_=_C1245 ,C1235_=_C1246 ,C1235_=_C1247 ,\nC1235_=_C1248 ,C1235_=_C1249 ,C1235_=_C1250 ,C1235_=_C1251 ,C1235_=_C1252 ,C1235_=_C1253 ,\nC1235_=_C1254 ,C1236_=_C1237 ,C1236_=_C1238 ,C1236_=_C1239 ,C1236_=_C1240 ,C1236_=_C1241 ,\nC1236_=_C1243 ,C1236_=_C1244 ,C1236_=_C1245 ,C1236_=_C1246 ,C1236_=_C1247 ,C1236_=_C1248 ,\nC1236_=_C1249 ,C1236_=_C1250 ,C1236_=_C1251 ,C1236_=_C1252 ,C1236_=_C1253 ,C1236_=_C1254 ,\nC1237_=_C1238 ,C1237_=_C1239 ,C1237_=_C1240 ,C1237_=_C1241 ,C1237_=_C1243 ,C1237_=_C1244 ,\nC1237_=_C1245 ,C1237_=_C1246 ,C1237_=_C1247 ,C1237_=_C1248 ,C1237_=_C1249 ,C1237_=_C1250 ,\nC1237_=_C1251 ,C1237_=_C1252 ,C1237_=_C1253 ,C1237_=_C1254 ,C1238_=_C1239 ,C1238_=_C1240 ,\nC1238_=_C1241 ,C1238_=_C1243 ,C1238_=_C1244 ,C1238_=_C1245 ,C1238_=_C1246 ,C1238_=_C1247 ,\nC1238_=_C1248 ,C1238_=_C1249 ,C1238_=_C1250 ,C1238_=_C1251 ,C1238_=_C1252 ,C1238_=_C1253 ,\nC1238_=_C1254 ,C1239_=_C1240 ,C1239_=_C1241 ,C1239_=_C1243 ,C1239_=_C1244 ,C1239_=_C1245 ,\nC1239_=_C1246 ,C1239_=_C1247 ,C1239_=_C1248 ,C1239_=_C1249 ,C1239_=_C1250 ,C1239_=_C1251 ,\nC1239_=_C1252 ,C1239_=_C1253 ,C1239_=_C1254 ,C1240_=_C1241 ,C1240_=_C1243 ,C1240_=_C1244 ,\nC1240_=_C1245 ,C1240_=_C1246 ,C1240_=_C1247 ,C1240_=_C1248 ,C1240_=_C1249 ,C1240_=_C1250 ,\nC1240_=_C1251 ,C1240_=_C1252 ,C1240_=_C1253 ,C1240_=_C1254 ,C1240_=_C2998 ,C1241_=_C1243 ,\nC1241_=_C1244 ,C1241_=_C1245 ,C1241_=_C1246 ,C1241_=_C1247 ,C1241_=_C1248 ,C1241_=_C1249 ,\nC1241_=_C1250 ,C1241_=_C1251 ,C1241_=_C1252 ,C1241_=_C1253 ,C1241_=_C1254 ,C1241_=_C3114 ,\nC1243_=_C1244 ,C1243_=_C1245 ,C1243_=_C1246 ,C1243_=_C1247 ,C1243_=_C1248 ,C1243_=_C1249 ,\nC1243_=_C1250 ,C1243_=_C1251 ,C1243_=_C1252 ,C1243_=_C1253 ,C1243_=_C1254 ,C1244_=_C1245 ,\nC1244_=_C1246 ,C1244_=_C1247 ,C1244_=_C1248 ,C1244_=_C1249 ,C1244_=_C1250 ,C1244_=_C1251 ,\nC1244_=_C1252 ,C1244_=_C1253 ,C1244_=_C1254 ,C1244_=_C3281 ,C1245_=_C1246 ,C1245_=_C1247 ,\nC1245_=_C1248 ,C1245_=_C1249 ,C1245_=_C1250 ,C1245_=_C1251 ,C1245_=_C1252 ,C1245_=_C1253 ,\nC1245_=_C1254 ,C1245_=_C3282 ,C1246_=_C1247 ,C1246_=_C1248 ,C1246_=_C1249 ,C1246_=_C1250 ,\nC1246_=_C1251 ,C1246_=_C1252 ,C1246_=_C1253 ,C1246_=_C1254 ,C1247_=_C1248 ,C1247_=_C1249 ,\nC1247_=_C1250 ,C1247_=_C1251 ,C1247_=_C1252 ,C1247_=_C1253 ,C1247_=_C1254 ,C1248_=_C1249 ,\nC1248_=_C1250 ,C1248_=_C1251 ,C1248_=_C1252 ,C1248_=_C1253 ,C1248_=_C1254 ,C1249_=_C1250 ,\nC1249_=_C1251 ,C1249_=_C1252 ,C1249_=_C1253 ,C1249_=_C1254 ,C1250_=_C1251 ,C1250_=_C1252 ,\nC1250_=_C1253 ,C1250_=_C1254 ,C1251_=_C1252 ,C1251_=_C1253 ,C1251_=_C1254 ,C1251_=_C3288 ,\nC1252_=_C1253 ,C1252_=_C1254 ,C1252_=_C3289 ,C1253_=_C1254 ,C1352_=_C1713 ,C1352_=_C1904 ,\nC1352_=_C2034 ,C1352_=_C2484 ,C1352_=_C2567 ,C1352_=_C2607 ,C1352_=_C2667 ,C1352_=_C2883 ,\nC1352_=_C2998 ,C1352_=_C3114 ,C1352_=_C3280 ,C1352_=_C3281 ,C1352_=_C3282 ,C1352_=_C3283 ,\nC1352_=_C3284 ,C1352_=_C3285 ,C1352_=_C3286 ,C1352_=_C3287 ,C1352_=_C3288 ,C1352_=_C3289 ,\nC1352_=_C3290 ,C1352_=_C3291 ,C1713_=_C1904 ,C1713_=_C2034 ,C1713_=_C2484 ,C1713_=_C2567 ,\nC1713_=_C2607 ,C1713_=_C2667 ,C1713_=_C2883 ,C1713_=_C2998 ,C1713_=_C3114 ,C1713_=_C3280 ,\nC1713_=_C3281 ,C1713_=_C3282 ,C1713_=_C3283 ,C1713_=_C3284 ,C1713_=_C3285 ,C1713_=_C3286 ,\nC1713_=_C3287 ,C1713_=_C3288 ,C1713_=_C3289 ,C1713_=_C3290 ,C1713_=_C3291 ,C1904_=_C2034 ,\nC1904_=_C2484 ,C1904_=_C2567 ,C1904_=_C2607 ,C1904_=_C2667 ,C1904_=_C2883 ,C1904_=_C2998 ,\nC1904_=_C3114 ,C1904_=_C3280 ,C1904_=_C3281 ,C1904_=_C3282 ,C1904_=_C3283 ,C1904_=_C3284 ,\nC1904_=_C3285 ,C1904_=_C3286 ,C1904_=_C3287 ,C1904_=_C3288 ,C1904_=_C3289 ,C1904_=_C3290 ,\nC1904_=_C3291 ,C2034_=_C2484 ,C2034_=_C2567 ,C2034_=_C2607 ,C2034_=_C2667 ,C2034_=_C2883 ,\nC2034_=_C2998 ,C2034_=_C3114 ,C2034_=_C3280 ,C2034_=_C3281 ,C2034_=_C3282 ,C2034_=_C3283 ,\nC2034_=_C3284 ,C2034_=_C3285 ,C2034_=_C3286 ,C2034_=_C3287 ,C2034_=_C3288 ,C2034_=_C3289 ,\nC2034_=_C3290 ,C2034_=_C3291 ,C2484_=_C2567 ,C2484_=_C2607 ,C2484_=_C2667 ,C2484_=_C2883 ,\nC2484_=_C2998 ,C2484_=_C3114 ,C2484_=_C3280 ,C2484_=_C3281 ,C2484_=_C3282 ,C2484_=_C3283 ,\nC2484_=_C3284 ,C2484_=_C3285 ,C2484_=_C3286 ,C2484_=_C3287 ,C2484_=_C3288 ,C2484_=_C3289 ,\nC2484_=_C3290 ,C2484_=_C3291 ,C2567_=_C2607 ,C2567_=_C2667 ,C2567_=_C2883 ,C2567_=_C2998 ,\nC2567_=_C3114 ,C2567_=_C3280 ,C2567_=_C3281 ,C2567_=_C3282 ,C2567_=_C3283 ,C2567_=_C3284 ,\nC2567_=_C3285 ,C2567_=_C3286 ,C2567_=_C3287 ,C2567_=_C3288 ,C2567_=_C3289 ,C2567_=_C3290 ,\nC2567_=_C3291 ,C2607_=_C2667 ,C2607_=_C2883 ,C2607_=_C2998 ,C2607_=_C3114 ,C2607_=_C3280 ,\nC2607_=_C3281 ,C2607_=_C3282 ,C2607_=_C3283 ,C2607_=_C3284 ,C2607_=_C3285 ,C2607_=_C3286 ,\nC2607_=_C3287 ,C2607_=_C3288 ,C2607_=_C3289 ,C2607_=_C3290 ,C2607_=_C3291 ,C2667_=_C2883 ,\nC2667_=_C2998 ,C2667_=_C3114 ,C2667_=_C3280 ,C2667_=_C3281 ,C2667_=_C3282 ,C2667_=_C3283 ,\nC2667_=_C3284 ,C2667_=_C3285 ,C2667_=_C3286 ,C2667_=_C3287 ,C2667_=_C3288 ,C2667_=_C3289 ,\nC2667_=_C3290 ,C2667_=_C3291 ,C2883_=_C2998 ,C2883_=_C3114 ,C2883_=_C3280 ,C2883_=_C3281 ,\nC2883_=_C3282 ,C2883_=_C3283 ,C2883_=_C3284 ,C2883_=_C3285 ,C2883_=_C3286 ,C2883_=_C3287 ,\nC2883_=_C3288 ,C2883_=_C3289 ,C2883_=_C3290 ,C2883_=_C3291 ,C2998_=_C3114 ,C2998_=_C3280 ,\nC2998_=_C3281 ,C2998_=_C3282 ,C2998_=_C3283 ,C2998_=_C3284 ,C2998_=_C3285 ,C2998_=_C3286 ,\nC2998_=_C3287 ,C2998_=_C3288 ,C2998_=_C3289 ,C2998_=_C3290 ,C2998_=_C3291 ,C3114_=_C3280 ,\nC3114_=_C3281 ,C3114_=_C3282 ,C3114_=_C3283 ,C3114_=_C3284 ,C3114_=_C3285 ,C3114_=_C3286 ,\nC3114_=_C3287 ,C3114_=_C3288 ,C3114_=_C3289 ,C3114_=_C3290 ,C3114_=_C3291 ,C3280_=_C3281 ,\nC3280_=_C3282 ,C3280_=_C3283 ,C3280_=_C3284 ,C3280_=_C3285 ,C3280_=_C3286 ,C3280_=_C3287 ,\nC3280_=_C3288 ,C3280_=_C3289 ,C3280_=_C3290 ,C3280_=_C3291 ,C3281_=_C3282 ,C3281_=_C3283 ,\nC3281_=_C3284 ,C3281_=_C3285 ,C3281_=_C3286 ,C3281_=_C3287 ,C3281_=_C3288 ,C3281_=_C3289 ,\nC3281_=_C3290 ,C3281_=_C3291 ,C3282_=_C3283 ,C3282_=_C3284 ,C3282_=_C3285 ,C3282_=_C3286 ,\nC3282_=_C3287 ,C3282_=_C3288 ,C3282_=_C3289 ,C3282_=_C3290 ,C3282_=_C3291 ,C3283_=_C3284 ,\nC3283_=_C3285 ,C3283_=_C3286 ,C3283_=_C3287 ,C3283_=_C3288 ,C3283_=_C3289 ,C3283_=_C3290 ,\nC3283_=_C3291 ,C3284_=_C3285 ,C3284_=_C3286 ,C3284_=_C3287 ,C3284_=_C3288 ,C3284_=_C3289 ,\nC3284_=_C3290 ,C3284_=_C3291 ,C3285_=_C3286 ,C3285_=_C3287 ,C3285_=_C3288 ,C3285_=_C3289 ,\nC3285_=_C3290 ,C3285_=_C3291 ,C3286_=_C3287 ,C3286_=_C3288 ,C3286_=_C3289 ,C3286_=_C3290 ,\nC3286_=_C3291 ,C3287_=_C3288 ,C3287_=_C3289 ,C3287_=_C3290 ,C3287_=_C3291 ,C3288_=_C3289 ,\nC3288_=_C3290 ,C3288_=_C3291 ,C3289_=_C3290 ,C3289_=_C3291 ,C3290_=_C3291 ,"];163[shape=box, label="id:163 level: 6\n53: C37 C102 C123 C348 C364 \nC452 C533 C585 C723 C945 C946 \nC947 C948 C949 C950 C951 C952 \nC953 C954 C955 C956 C957 C958 \nC959 C960 C961 C962 C963 C1056 \nC1081 C1469 C1720 C1763 C1845 C1932 \nC2089 C2491 C2782 C2851 C3003 C3208 \nC3283 C3392 C3469 C3823 C3828 C3835 \nC3903 C3904 C3905 C3906 C3907</w:t>
      </w:r>
    </w:p>
    <w:p>
      <w:pPr>
        <w:pStyle w:val="PreformattedText"/>
        <w:bidi w:val="0"/>
        <w:spacing w:before="0" w:after="0"/>
        <w:jc w:val="left"/>
        <w:rPr/>
      </w:pPr>
      <w:r>
        <w:rPr/>
        <w:t xml:space="preserve"> </w:t>
      </w:r>
      <w:r>
        <w:rPr/>
        <w:t>C3908 \n711: C37_=_C102( C37 C102 ) C37_=_C123( C37 C123 ) C37_=_C348( C37 C348 ) C37_=_C364( C37 C364 ) C37_=_C533( C37 C533 ) \nC37_=_C585( C37 C585 ) C37_=_C723( C37 C723 ) C37_=_C945( C37 C945 ) C37_=_C946( C37 C946 ) C37_=_C947( C37 C947 ) C37_=_C948( C37 C948 ) \nC37_=_C949( C37 C949 ) C37_=_C950( C37 C950 ) C37_=_C951( C37 C951 ) C37_=_C952( C37 C952 ) C37_=_C953( C37 C953 ) C37_=_C954( C37 C954 ) \nC37_=_C955( C37 C955 ) C37_=_C956( C37 C956 ) C37_=_C957( C37 C957 ) C37_=_C958( C37 C958 ) C37_=_C959( C37 C959 ) C37_=_C960( C37 C960 ) \nC37_=_C961( C37 C961 ) C37_=_C962( C37 C962 ) C37_=_C963( C37 C963 ) C102_=_C123( C102 C123 ) C102_=_C348( C102 C348 ) C102_=_C364( C102 C364 ) \nC102_=_C533( C102 C533 ) C102_=_C585( C102 C585 ) C102_=_C723( C102 C723 ) C102_=_C945( C102 C945 ) C102_=_C946( C102 C946 ) C102_=_C947( C102 C947 ) \nC102_=_C948( C102 C948 ) C102_=_C949( C102 C949 ) C102_=_C950( C102 C950 ) C102_=_C951( C102 C951 ) C102_=_C952( C102 C952 ) C102_=_C953( C102 C953 ) \nC102_=_C954( C102 C954 ) C102_=_C955( C102 C955 ) C102_=_C956( C102 C956 ) C102_=_C957( C102 C957 ) C102_=_C958( C102 C958 ) C102_=_C959( C102 C959 ) \nC102_=_C960( C102 C960 ) C102_=_C961( C102 C961 ) C102_=_C962( C102 C962 ) C102_=_C963( C102 C963 ) C123_=_C348( C123 C348 ) C123_=_C364( C123 C364 ) \nC123_=_C533( C123 C533 ) C123_=_C585( C123 C585 ) C123_=_C723( C123 C723 ) C123_=_C945( C123 C945 ) C123_=_C946( C123 C946 ) C123_=_C947( C123 C947 ) \nC123_=_C948( C123 C948 ) C123_=_C949( C123 C949 ) C123_=_C950( C123 C950 ) C123_=_C951( C123 C951 ) C123_=_C952( C123 C952 ) C123_=_C953( C123 C953 ) \nC123_=_C954( C123 C954 ) C123_=_C955( C123 C955 ) C123_=_C956( C123 C956 ) C123_=_C957( C123 C957 ) C123_=_C958( C123 C958 ) C123_=_C959( C123 C959 ) \nC123_=_C960( C123 C960 ) C123_=_C961( C123 C961 ) C123_=_C962( C123 C962 ) C123_=_C963( C123 C963 ) C348_=_C364( C348 C364 ) C348_=_C533( C348 C533 ) \nC348_=_C585( C348 C585 ) C348_=_C723( C348 C723 ) C348_=_C945( C348 C945 ) C348_=_C946( C348 C946 ) C348_=_C947( C348 C947 ) C348_=_C948( C348 C948 ) \nC348_=_C949( C348 C949 ) C348_=_C950( C348 C950 ) C348_=_C951( C348 C951 ) C348_=_C952( C348 C952 ) C348_=_C953( C348 C953 ) C348_=_C954( C348 C954 ) \nC348_=_C955( C348 C955 ) C348_=_C956( C348 C956 ) C348_=_C957( C348 C957 ) C348_=_C958( C348 C958 ) C348_=_C959( C348 C959 ) C348_=_C960( C348 C960 ) \nC348_=_C961( C348 C961 ) C348_=_C962( C348 C962 ) C348_=_C963( C348 C963 ) C364_=_C533( C364 C533 ) C364_=_C585( C364 C585 ) C364_=_C723( C364 C723 ) \nC364_=_C945( C364 C945 ) C364_=_C946( C364 C946 ) C364_=_C947( C364 C947 ) C364_=_C948( C364 C948 ) C364_=_C949( C364 C949 ) C364_=_C950( C364 C950 ) \nC364_=_C951( C364 C951 ) C364_=_C952( C364 C952 ) C364_=_C953( C364 C953 ) C364_=_C954( C364 C954 ) C364_=_C955( C364 C955 ) C364_=_C956( C364 C956 ) \nC364_=_C957( C364 C957 ) C364_=_C958( C364 C958 ) C364_=_C959( C364 C959 ) C364_=_C960( C364 C960 ) C364_=_C961( C364 C961 ) C364_=_C962( C364 C962 ) \nC364_=_C963( C364 C963 ) C452_=_C956( C452 C956 ) C452_=_C1056( C452 C1056 ) C452_=_C1081( C452 C1081 ) C452_=_C1469( C452 C1469 ) C452_=_C1720( C452 C1720 ) \nC452_=_C1763( C452 C1763 ) C452_=_C1845( C452 C1845 ) C452_=_C1932( C452 C1932 ) C452_=_C2089( C452 C2089 ) C452_=_C2491( C452 C2491 ) C452_=_C2782( C452 C2782 ) \nC452_=_C2851( C452 C2851 ) C452_=_C3003( C452 C3003 ) C452_=_C3208( C452 C3208 ) C452_=_C3283( C452 C3283 ) C452_=_C3392( C452 C3392 ) C452_=_C3469( C452 C3469 ) \nC452_=_C3823( C452 C3823 ) C452_=_C3828( C452 C3828 ) C452_=_C3835( C452 C3835 ) C452_=_C3903( C452 C3903 ) C452_=_C3904( C452 C3904 ) C452_=_C3905( C452 C3905 ) \nC452_=_C3906( C452 C3906 ) C452_=_C3907( C452 C3907 ) C452_=_C3908( C452 C3908 ) C533_=_C585( C533 C585 ) C533_=_C723( C533 C723 ) C533_=_C945( C533 C945 ) \nC533_=_C946( C533 C946 ) C533_=_C947( C533 C947 ) C533_=_C948( C533 C948 ) C533_=_C949( C533 C949 ) C533_=_C950( C533 C950 ) C533_=_C951( C533 C951 ) \nC533_=_C952( C533 C952 ) C533_=_C953( C533 C953 ) C533_=_C954( C533 C954 ) C533_=_C955( C533 C955 ) C533_=_C956( C533 C956 ) C533_=_C957( C533 C957 ) \nC533_=_C958( C533 C958 ) C533_=_C959( C533 C959 ) C533_=_C960( C533 C960 ) C533_=_C961( C533 C961 ) C533_=_C962( C533 C962 ) C533_=_C963( C533 C963 ) \nC585_=_C723( C585 C723 ) C585_=_C945( C585 C945 ) C585_=_C946( C585 C946 ) C585_=_C947( C585 C947 ) C585_=_C948( C585 C948 ) C585_=_C949( C585 C949 ) \nC585_=_C950( C585 C950 ) C585_=_C951( C585 C951 ) C585_=_C952( C585 C952 ) C585_=_C953( C585 C953 ) C585_=_C954( C585 C954 ) C585_=_C955( C585 C955 ) \nC585_=_C956( C585 C956 ) C585_=_C957( C585 C957 ) C585_=_C958( C585 C958 ) C585_=_C959( C585 C959 ) C585_=_C960( C585 C960 ) C585_=_C961( C585 C961 ) \nC585_=_C962( C585 C962 ) C585_=_C963( C585 C963 ) C723_=_C945( C723 C945 ) C723_=_C946( C723 C946 ) C723_=_C947( C723 C947 ) C723_=_C948( C723 C948 ) \nC723_=_C949( C723 C949 ) C723_=_C950( C723 C950 ) C723_=_C951( C723 C951 ) C723_=_C952( C723 C952 ) C723_=_C953( C723 C953 ) C723_=_C954( C723 C954 ) \nC723_=_C955( C723 C955 ) C723_=_C956( C723 C956 ) C723_=_C957( C723 C957 ) C723_=_C958( C723 C958 ) C723_=_C959( C723 C959 ) C723_=_C960( C723 C960 ) \nC723_=_C961( C723 C961 ) C723_=_C962( C723 C962 ) C723_=_C963( C723 C963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1081( C945 C1081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1720( C948 C172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2491( C949 C2491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3003( C950 C3003 ) C951_=_C952( C951 C952 ) C951_=_C953( C951 C953 ) \nC951_=_C954( C951 C954 ) C951_=_C955( C951 C955 ) C951_=_C956( C951 C956 ) C951_=_C957( C951 C957 ) C951_=_C958( C951 C958 ) C951_=_C959( C951 C959 ) \nC951_=_C960( C951 C960 ) C951_=_C961( C951 C961 ) C951_=_C962( C951 C962 ) C951_=_C963( C951 C963 ) C952_=_C953( C952 C953 ) C952_=_C954( C952 C954 ) \nC952_=_C955( C952 C955 ) C952_=_C956( C952 C956 ) C952_=_C957( C952 C957 ) C952_=_C958( C952 C958 ) C952_=_C959( C952 C959 ) C952_=_C960( C952 C960 ) \nC952_=_C961( C952 C961 ) C952_=_C962( C952 C962 ) C952_=_C963( C952 C963 ) C952_=_C3283( C952 C3283 ) C953_=_C954( C953 C954 ) C953_=_C955( C953 C955 ) \nC953_=_C956( C953 C956 ) C953_=_C957( C953 C957 ) C953_=_C958( C953 C958 ) C953_=_C959( C953 C959 ) C953_=_C960( C953 C960 ) C953_=_C961( C953 C961 ) \nC953_=_C962( C953 C962 ) C953_=_C963( C953 C963 ) C953_=_C3392( C953 C3392 ) C954_=_C955( C954 C955 ) C954_=_C956( C954 C956 ) C954_=_C957( C954 C957 ) \nC954_=_C958( C954 C958 ) C954_=_C959( C954 C959 ) C954_=_C960( C954 C960 ) C954_=_C961( C954 C961 ) C954_=_C962( C954 C962 ) C954_=_C963( C954 C963 ) \nC955_=_C956( C955 C956 ) C955_=_C957( C955 C957 ) C955_=_C958( C955 C958 ) C955_=_C959( C955 C959 ) C955_=_C960( C955 C960 ) C955_=_C961( C955 C961 ) \nC955_=_C962( C955 C962 ) C955_=_C963( C955 C963 ) C956_=_C957( C956 C957 ) C956_=_C958( C956 C958 ) C956_=_C959( C956 C959 ) C956_=_C960( C956 C960 ) \nC956_=_C961( C956 C961 ) C956_=_C962( C956 C962 ) C956_=_C963( C956 C963 ) C956_=_C1056( C956 C1056 ) C956_=_C1081( C956 C1081 ) C956_=_C1469( C956 C1469 ) \nC956_=_C1720( C956 C1720 ) C956_=_C1763( C956 C1763 ) C956_=_C1845( C956 C1845 ) C956_=_C1932( C956 C1932 ) C956_=_C2089( C956 C2089 ) C956_=_C2491( C956 C2491 ) \nC956_=_C2782( C956 C2782 ) C956_=_C2851( C956 C2851 ) C956_=_C3003( C956 C3003 ) C956_=_C3208( C956 C3208 ) C956_=_C3283( C956 C3283 ) C956_=_C3392( C956 C3392 ) \nC956_=_C3469( C956 C3469 ) C956_=_C3823( C956 C3823 ) C956_=_C3828( C956 C3828 ) C956_=_C3835( C956 C3835 ) C956_=_C3903( C956 C3903 ) C956_=_C3904( C956 C3904 ) \nC956_=_C3905( C956 C3905 ) C956_=_C3906( C956 C3906 ) C956_=_C3907( C956 C3907 ) C956_=_C3908( C956 C3908 ) C957_=_C958( C957 C958 )</w:t>
      </w:r>
    </w:p>
    <w:p>
      <w:pPr>
        <w:pStyle w:val="PreformattedText"/>
        <w:bidi w:val="0"/>
        <w:spacing w:before="0" w:after="0"/>
        <w:jc w:val="left"/>
        <w:rPr/>
      </w:pPr>
      <w:r>
        <w:rPr/>
        <w:t xml:space="preserve"> </w:t>
      </w:r>
      <w:r>
        <w:rPr/>
        <w:t>C957_=_C959( C957 C959 ) \nC957_=_C960( C957 C960 ) C957_=_C961( C957 C961 ) C957_=_C962( C957 C962 ) C957_=_C963( C957 C963 ) C957_=_C3904( C957 C3904 ) C958_=_C959( C958 C959 ) \nC958_=_C960( C958 C960 ) C958_=_C961( C958 C961 ) C958_=_C962( C958 C962 ) C958_=_C963( C958 C963 ) C959_=_C960( C959 C960 ) C959_=_C961( C959 C961 ) \nC959_=_C962( C959 C962 ) C959_=_C963( C959 C963 ) C960_=_C961( C960 C961 ) C960_=_C962( C960 C962 ) C960_=_C963( C960 C963 ) C961_=_C962( C961 C962 ) \nC961_=_C963( C961 C963 ) C961_=_C3907( C961 C3907 ) C962_=_C963( C962 C963 ) C963_=_C3908( C963 C3908 ) C1056_=_C1081( C1056 C1081 ) C1056_=_C1469( C1056 C1469 ) \nC1056_=_C1720( C1056 C1720 ) C1056_=_C1763( C1056 C1763 ) C1056_=_C1845( C1056 C1845 ) C1056_=_C1932( C1056 C1932 ) C1056_=_C2089( C1056 C2089 ) C1056_=_C2491( C1056 C2491 ) \nC1056_=_C2782( C1056 C2782 ) C1056_=_C2851( C1056 C2851 ) C1056_=_C3003( C1056 C3003 ) C1056_=_C3208( C1056 C3208 ) C1056_=_C3283( C1056 C3283 ) C1056_=_C3392( C1056 C3392 ) \nC1056_=_C3469( C1056 C3469 ) C1056_=_C3823( C1056 C3823 ) C1056_=_C3828( C1056 C3828 ) C1056_=_C3835( C1056 C3835 ) C1056_=_C3903( C1056 C3903 ) C1056_=_C3904( C1056 C3904 ) \nC1056_=_C3905( C1056 C3905 ) C1056_=_C3906( C1056 C3906 ) C1056_=_C3907( C1056 C3907 ) C1056_=_C3908( C1056 C3908 ) C1081_=_C1469( C1081 C1469 ) C1081_=_C1720( C1081 C1720 ) \nC1081_=_C1763( C1081 C1763 ) C1081_=_C1845( C1081 C1845 ) C1081_=_C1932( C1081 C1932 ) C1081_=_C2089( C1081 C2089 ) C1081_=_C2491( C1081 C2491 ) C1081_=_C2782( C1081 C2782 ) \nC1081_=_C2851( C1081 C2851 ) C1081_=_C3003( C1081 C3003 ) C1081_=_C3208( C1081 C3208 ) C1081_=_C3283( C1081 C3283 ) C1081_=_C3392( C1081 C3392 ) C1081_=_C3469( C1081 C3469 ) \nC1081_=_C3823( C1081 C3823 ) C1081_=_C3828( C1081 C3828 ) C1081_=_C3835( C1081 C3835 ) C1081_=_C3903( C1081 C3903 ) C1081_=_C3904( C1081 C3904 ) C1081_=_C3905( C1081 C3905 ) \nC1081_=_C3906( C1081 C3906 ) C1081_=_C3907( C1081 C3907 ) C1081_=_C3908( C1081 C3908 ) C1469_=_C1720( C1469 C1720 ) C1469_=_C1763( C1469 C1763 ) C1469_=_C1845( C1469 C1845 ) \nC1469_=_C1932( C1469 C1932 ) C1469_=_C2089( C1469 C2089 ) C1469_=_C2491( C1469 C2491 ) C1469_=_C2782( C1469 C2782 ) C1469_=_C2851( C1469 C2851 ) C1469_=_C3003( C1469 C3003 ) \nC1469_=_C3208( C1469 C3208 ) C1469_=_C3283( C1469 C3283 ) C1469_=_C3392( C1469 C3392 ) C1469_=_C3469( C1469 C3469 ) C1469_=_C3823( C1469 C3823 ) C1469_=_C3828( C1469 C3828 ) \nC1469_=_C3835( C1469 C3835 ) C1469_=_C3903( C1469 C3903 ) C1469_=_C3904( C1469 C3904 ) C1469_=_C3905( C1469 C3905 ) C1469_=_C3906( C1469 C3906 ) C1469_=_C3907( C1469 C3907 ) \nC1469_=_C3908( C1469 C3908 ) C1720_=_C1763( C1720 C1763 ) C1720_=_C1845( C1720 C1845 ) C1720_=_C1932( C1720 C1932 ) C1720_=_C2089( C1720 C2089 ) C1720_=_C2491( C1720 C2491 ) \nC1720_=_C2782( C1720 C2782 ) C1720_=_C2851( C1720 C2851 ) C1720_=_C3003( C1720 C3003 ) C1720_=_C3208( C1720 C3208 ) C1720_=_C3283( C1720 C3283 ) C1720_=_C3392( C1720 C3392 ) \nC1720_=_C3469( C1720 C3469 ) C1720_=_C3823( C1720 C3823 ) C1720_=_C3828( C1720 C3828 ) C1720_=_C3835( C1720 C3835 ) C1720_=_C3903( C1720 C3903 ) C1720_=_C3904( C1720 C3904 ) \nC1720_=_C3905( C1720 C3905 ) C1720_=_C3906( C1720 C3906 ) C1720_=_C3907( C1720 C3907 ) C1720_=_C3908( C1720 C3908 ) C1763_=_C1845( C1763 C1845 ) C1763_=_C1932( C1763 C1932 ) \nC1763_=_C2089( C1763 C2089 ) C1763_=_C2491( C1763 C2491 ) C1763_=_C2782( C1763 C2782 ) C1763_=_C2851( C1763 C2851 ) C1763_=_C3003( C1763 C3003 ) C1763_=_C3208( C1763 C3208 ) \nC1763_=_C3283( C1763 C3283 ) C1763_=_C3392( C1763 C3392 ) C1763_=_C3469( C1763 C3469 ) C1763_=_C3823( C1763 C3823 ) C1763_=_C3828( C1763 C3828 ) C1763_=_C3835( C1763 C3835 ) \nC1763_=_C3903( C1763 C3903 ) C1763_=_C3904( C1763 C3904 ) C1763_=_C3905( C1763 C3905 ) C1763_=_C3906( C1763 C3906 ) C1763_=_C3907( C1763 C3907 ) C1763_=_C3908( C1763 C3908 ) \nC1845_=_C1932( C1845 C1932 ) C1845_=_C2089( C1845 C2089 ) C1845_=_C2491( C1845 C2491 ) C1845_=_C2782( C1845 C2782 ) C1845_=_C2851( C1845 C2851 ) C1845_=_C3003( C1845 C3003 ) \nC1845_=_C3208( C1845 C3208 ) C1845_=_C3283( C1845 C3283 ) C1845_=_C3392( C1845 C3392 ) C1845_=_C3469( C1845 C3469 ) C1845_=_C3823( C1845 C3823 ) C1845_=_C3828( C1845 C3828 ) \nC1845_=_C3835( C1845 C3835 ) C1845_=_C3903( C1845 C3903 ) C1845_=_C3904( C1845 C3904 ) C1845_=_C3905( C1845 C3905 ) C1845_=_C3906( C1845 C3906 ) C1845_=_C3907( C1845 C3907 ) \nC1845_=_C3908( C1845 C3908 ) C1932_=_C2089( C1932 C2089 ) C1932_=_C2491( C1932 C2491 ) C1932_=_C2782( C1932 C2782 ) C1932_=_C2851( C1932 C2851 ) C1932_=_C3003( C1932 C3003 ) \nC1932_=_C3208( C1932 C3208 ) C1932_=_C3283( C1932 C3283 ) C1932_=_C3392( C1932 C3392 ) C1932_=_C3469( C1932 C3469 ) C1932_=_C3823( C1932 C3823 ) C1932_=_C3828( C1932 C3828 ) \nC1932_=_C3835( C1932 C3835 ) C1932_=_C3903( C1932 C3903 ) C1932_=_C3904( C1932 C3904 ) C1932_=_C3905( C1932 C3905 ) C1932_=_C3906( C1932 C3906 ) C1932_=_C3907( C1932 C3907 ) \nC1932_=_C3908( C1932 C3908 ) C2089_=_C2491( C2089 C2491 ) C2089_=_C2782( C2089 C2782 ) C2089_=_C2851( C2089 C2851 ) C2089_=_C3003( C2089 C3003 ) C2089_=_C3208( C2089 C3208 ) \nC2089_=_C3283( C2089 C3283 ) C2089_=_C3392( C2089 C3392 ) C2089_=_C3469( C2089 C3469 ) C2089_=_C3823( C2089 C3823 ) C2089_=_C3828( C2089 C3828 ) C2089_=_C3835( C2089 C3835 ) \nC2089_=_C3903( C2089 C3903 ) C2089_=_C3904( C2089 C3904 ) C2089_=_C3905( C2089 C3905 ) C2089_=_C3906( C2089 C3906 ) C2089_=_C3907( C2089 C3907 ) C2089_=_C3908( C2089 C3908 ) \nC2491_=_C2782( C2491 C2782 ) C2491_=_C2851( C2491 C2851 ) C2491_=_C3003( C2491 C3003 ) C2491_=_C3208( C2491 C3208 ) C2491_=_C3283( C2491 C3283 ) C2491_=_C3392( C2491 C3392 ) \nC2491_=_C3469( C2491 C3469 ) C2491_=_C3823( C2491 C3823 ) C2491_=_C3828( C2491 C3828 ) C2491_=_C3835( C2491 C3835 ) C2491_=_C3903( C2491 C3903 ) C2491_=_C3904( C2491 C3904 ) \nC2491_=_C3905( C2491 C3905 ) C2491_=_C3906( C2491 C3906 ) C2491_=_C3907( C2491 C3907 ) C2491_=_C3908( C2491 C3908 ) C2782_=_C2851( C2782 C2851 ) C2782_=_C3003( C2782 C3003 ) \nC2782_=_C3208( C2782 C3208 ) C2782_=_C3283( C2782 C3283 ) C2782_=_C3392( C2782 C3392 ) C2782_=_C3469( C2782 C3469 ) C2782_=_C3823( C2782 C3823 ) C2782_=_C3828( C2782 C3828 ) \nC2782_=_C3835( C2782 C3835 ) C2782_=_C3903( C2782 C3903 ) C2782_=_C3904( C2782 C3904 ) C2782_=_C3905( C2782 C3905 ) C2782_=_C3906( C2782 C3906 ) C2782_=_C3907( C2782 C3907 ) \nC2782_=_C3908( C2782 C3908 ) C2851_=_C3003( C2851 C3003 ) C2851_=_C3208( C2851 C3208 ) C2851_=_C3283( C2851 C3283 ) C2851_=_C3392( C2851 C3392 ) C2851_=_C3469( C2851 C3469 ) \nC2851_=_C3823( C2851 C3823 ) C2851_=_C3828( C2851 C3828 ) C2851_=_C3835( C2851 C3835 ) C2851_=_C3903( C2851 C3903 ) C2851_=_C3904( C2851 C3904 ) C2851_=_C3905( C2851 C3905 ) \nC2851_=_C3906( C2851 C3906 ) C2851_=_C3907( C2851 C3907 ) C2851_=_C3908( C2851 C3908 ) C3003_=_C3208( C3003 C3208 ) C3003_=_C3283( C3003 C3283 ) C3003_=_C3392( C3003 C3392 ) \nC3003_=_C3469( C3003 C3469 ) C3003_=_C3823( C3003 C3823 ) C3003_=_C3828( C3003 C3828 ) C3003_=_C3835( C3003 C3835 ) C3003_=_C3903( C3003 C3903 ) C3003_=_C3904( C3003 C3904 ) \nC3003_=_C3905( C3003 C3905 ) C3003_=_C3906( C3003 C3906 ) C3003_=_C3907( C3003 C3907 ) C3003_=_C3908( C3003 C3908 ) C3208_=_C3283( C3208 C3283 ) C3208_=_C3392( C3208 C3392 ) \nC3208_=_C3469( C3208 C3469 ) C3208_=_C3823( C3208 C3823 ) C3208_=_C3828( C3208 C3828 ) C3208_=_C3835( C3208 C3835 ) C3208_=_C3903( C3208 C3903 ) C3208_=_C3904( C3208 C3904 ) \nC3208_=_C3905( C3208 C3905 ) C3208_=_C3906( C3208 C3906 ) C3208_=_C3907( C3208 C3907 ) C3208_=_C3908( C3208 C3908 ) C3283_=_C3392( C3283 C3392 ) C3283_=_C3469( C3283 C3469 ) \nC3283_=_C3823( C3283 C3823 ) C3283_=_C3828( C3283 C3828 ) C3283_=_C3835( C3283 C3835 ) C3283_=_C3903( C3283 C3903 ) C3283_=_C3904( C3283 C3904 ) C3283_=_C3905( C3283 C3905 ) \nC3283_=_C3906( C3283 C3906 ) C3283_=_C3907( C3283 C3907 ) C3283_=_C3908( C3283 C3908 ) C3392_=_C3469( C3392 C3469 ) C3392_=_C3823( C3392 C3823 ) C3392_=_C3828( C3392 C3828 ) \nC3392_=_C3835( C3392 C3835 ) C3392_=_C3903( C3392 C3903 ) C3392_=_C3904( C3392 C3904 ) C3392_=_C3905( C3392 C3905 ) C3392_=_C3906( C3392 C3906 ) C3392_=_C3907( C3392 C3907 ) \nC3392_=_C3908( C3392 C3908 ) C3469_=_C3823( C3469 C3823 ) C3469_=_C3828( C3469 C3828 ) C3469_=_C3835( C3469 C3835 ) C3469_=_C3903( C3469 C3903 ) C3469_=_C3904( C3469 C3904 ) \nC3469_=_C3905( C3469 C3905 ) C3469_=_C3906( C3469 C3906 ) C3469_=_C3907( C3469 C3907 ) C3469_=_C3908( C3469 C3908 ) C3823_=_C3828( C3823 C3828 ) C3823_=_C3835( C3823 C3835 ) \nC3823_=_C3903( C3823 C3903 ) C3823_=_C3904( C3823 C3904 ) C3823_=_C3905( C3823 C3905 ) C3823_=_C3906( C3823 C3906 ) C3823_=_C3907( C3823 C3907 ) C3823_=_C3908( C3823 C3908 ) \nC3828_=_C3835( C3828 C3835 ) C3828_=_C3903( C3828 C3903 ) C3828_=_C3904( C3828 C3904 ) C3828_=_C3905( C3828 C3905 ) C3828_=_C3906( C3828 C3906 ) C3828_=_C3907( C3828 C3907 ) \nC3828_=_C3908( C3828 C3908 ) C3835_=_C3903( C3835 C3903 ) C3835_=_C3904( C3835 C3904 ) C3835_=_C3905( C3835 C3905 ) C3835_=_C3906( C3835 C3906 ) C3835_=_C3907( C3835 C3907 ) \nC3835_=_C3908( C3835 C3908 ) C3903_=_C3904( C3903 C3904 ) C3903_=_C3905( C3903 C3905 ) C3903_=_C3906( C3903 C3906 ) C3903_=_C3907( C3903 C3907 ) C3903_=_C3908( C3903 C3908 ) \nC3904_=_C3905( C3904 C3905 ) C3904_=_C3906( C3904 C3906 ) C3904_=_C3907( C3904 C3907 ) C3904_=_C3908( C3904 C3908 ) C3905_=_C3906( C3905 C3906 ) C3905_=_C3907( C3905 C3907 ) \nC3905_=_C3908( C3905 C3908 ) C3906_=_C3907( C3906 C3907 ) C3906_=_C3908( C3906 C3908 ) C3907_=_C3908( C3907 C3908 ) "];111-&gt;163[label="52: C37 C102 C123 C348 C364 \nC452 C533 C585 C723 C945 C946 \nC947 C948 C949 C950 C951 C952 \nC953 C954 C955 C957 C958 C959 \nC960 C961 C962 C963 C1056 C1081 \nC1469 C1720 C1763 C1845 C1932 C2089 \nC2491 C2782 C2851 C3003 C3208 C3283 \nC3392 C3469 C3823 C3828 C3835 C3903 \nC3904 C3905 C3906 C3907 C3908 \n659: C37_=_C102 ,C37_=_C123 ,C37_=_C348 ,C37_=_C364 ,C37_=_C533 ,\nC37_=_C585 ,C37_=_C723 ,C37_=_C945 ,C37_=_C946 ,C37_=_C947 ,C37_=_C948 ,\nC37_=_C949 ,C37_=_C950 ,C37_=_C951 ,C37_=_C952</w:t>
      </w:r>
    </w:p>
    <w:p>
      <w:pPr>
        <w:pStyle w:val="PreformattedText"/>
        <w:bidi w:val="0"/>
        <w:spacing w:before="0" w:after="0"/>
        <w:jc w:val="left"/>
        <w:rPr/>
      </w:pPr>
      <w:r>
        <w:rPr/>
        <w:t xml:space="preserve"> </w:t>
      </w:r>
      <w:r>
        <w:rPr/>
        <w:t>,C37_=_C953 ,C37_=_C954 ,\nC37_=_C955 ,C37_=_C957 ,C37_=_C958 ,C37_=_C959 ,C37_=_C960 ,C37_=_C961 ,\nC37_=_C962 ,C37_=_C963 ,C102_=_C123 ,C102_=_C348 ,C102_=_C364 ,C102_=_C533 ,\nC102_=_C585 ,C102_=_C723 ,C102_=_C945 ,C102_=_C946 ,C102_=_C947 ,C102_=_C948 ,\nC102_=_C949 ,C102_=_C950 ,C102_=_C951 ,C102_=_C952 ,C102_=_C953 ,C102_=_C954 ,\nC102_=_C955 ,C102_=_C957 ,C102_=_C958 ,C102_=_C959 ,C102_=_C960 ,C102_=_C961 ,\nC102_=_C962 ,C102_=_C963 ,C123_=_C348 ,C123_=_C364 ,C123_=_C533 ,C123_=_C585 ,\nC123_=_C723 ,C123_=_C945 ,C123_=_C946 ,C123_=_C947 ,C123_=_C948 ,C123_=_C949 ,\nC123_=_C950 ,C123_=_C951 ,C123_=_C952 ,C123_=_C953 ,C123_=_C954 ,C123_=_C955 ,\nC123_=_C957 ,C123_=_C958 ,C123_=_C959 ,C123_=_C960 ,C123_=_C961 ,C123_=_C962 ,\nC123_=_C963 ,C348_=_C364 ,C348_=_C533 ,C348_=_C585 ,C348_=_C723 ,C348_=_C945 ,\nC348_=_C946 ,C348_=_C947 ,C348_=_C948 ,C348_=_C949 ,C348_=_C950 ,C348_=_C951 ,\nC348_=_C952 ,C348_=_C953 ,C348_=_C954 ,C348_=_C955 ,C348_=_C957 ,C348_=_C958 ,\nC348_=_C959 ,C348_=_C960 ,C348_=_C961 ,C348_=_C962 ,C348_=_C963 ,C364_=_C533 ,\nC364_=_C585 ,C364_=_C723 ,C364_=_C945 ,C364_=_C946 ,C364_=_C947 ,C364_=_C948 ,\nC364_=_C949 ,C364_=_C950 ,C364_=_C951 ,C364_=_C952 ,C364_=_C953 ,C364_=_C954 ,\nC364_=_C955 ,C364_=_C957 ,C364_=_C958 ,C364_=_C959 ,C364_=_C960 ,C364_=_C961 ,\nC364_=_C962 ,C364_=_C963 ,C452_=_C1056 ,C452_=_C1081 ,C452_=_C1469 ,C452_=_C1720 ,\nC452_=_C1763 ,C452_=_C1845 ,C452_=_C1932 ,C452_=_C2089 ,C452_=_C2491 ,C452_=_C2782 ,\nC452_=_C2851 ,C452_=_C3003 ,C452_=_C3208 ,C452_=_C3283 ,C452_=_C3392 ,C452_=_C3469 ,\nC452_=_C3823 ,C452_=_C3828 ,C452_=_C3835 ,C452_=_C3903 ,C452_=_C3904 ,C452_=_C3905 ,\nC452_=_C3906 ,C452_=_C3907 ,C452_=_C3908 ,C533_=_C585 ,C533_=_C723 ,C533_=_C945 ,\nC533_=_C946 ,C533_=_C947 ,C533_=_C948 ,C533_=_C949 ,C533_=_C950 ,C533_=_C951 ,\nC533_=_C952 ,C533_=_C953 ,C533_=_C954 ,C533_=_C955 ,C533_=_C957 ,C533_=_C958 ,\nC533_=_C959 ,C533_=_C960 ,C533_=_C961 ,C533_=_C962 ,C533_=_C963 ,C585_=_C723 ,\nC585_=_C945 ,C585_=_C946 ,C585_=_C947 ,C585_=_C948 ,C585_=_C949 ,C585_=_C950 ,\nC585_=_C951 ,C585_=_C952 ,C585_=_C953 ,C585_=_C954 ,C585_=_C955 ,C585_=_C957 ,\nC585_=_C958 ,C585_=_C959 ,C585_=_C960 ,C585_=_C961 ,C585_=_C962 ,C585_=_C963 ,\nC723_=_C945 ,C723_=_C946 ,C723_=_C947 ,C723_=_C948 ,C723_=_C949 ,C723_=_C950 ,\nC723_=_C951 ,C723_=_C952 ,C723_=_C953 ,C723_=_C954 ,C723_=_C955 ,C723_=_C957 ,\nC723_=_C958 ,C723_=_C959 ,C723_=_C960 ,C723_=_C961 ,C723_=_C962 ,C723_=_C963 ,\nC945_=_C946 ,C945_=_C947 ,C945_=_C948 ,C945_=_C949 ,C945_=_C950 ,C945_=_C951 ,\nC945_=_C952 ,C945_=_C953 ,C945_=_C954 ,C945_=_C955 ,C945_=_C957 ,C945_=_C958 ,\nC945_=_C959 ,C945_=_C960 ,C945_=_C961 ,C945_=_C962 ,C945_=_C963 ,C945_=_C1081 ,\nC946_=_C947 ,C946_=_C948 ,C946_=_C949 ,C946_=_C950 ,C946_=_C951 ,C946_=_C952 ,\nC946_=_C953 ,C946_=_C954 ,C946_=_C955 ,C946_=_C957 ,C946_=_C958 ,C946_=_C959 ,\nC946_=_C960 ,C946_=_C961 ,C946_=_C962 ,C946_=_C963 ,C947_=_C948 ,C947_=_C949 ,\nC947_=_C950 ,C947_=_C951 ,C947_=_C952 ,C947_=_C953 ,C947_=_C954 ,C947_=_C955 ,\nC947_=_C957 ,C947_=_C958 ,C947_=_C959 ,C947_=_C960 ,C947_=_C961 ,C947_=_C962 ,\nC947_=_C963 ,C948_=_C949 ,C948_=_C950 ,C948_=_C951 ,C948_=_C952 ,C948_=_C953 ,\nC948_=_C954 ,C948_=_C955 ,C948_=_C957 ,C948_=_C958 ,C948_=_C959 ,C948_=_C960 ,\nC948_=_C961 ,C948_=_C962 ,C948_=_C963 ,C948_=_C1720 ,C949_=_C950 ,C949_=_C951 ,\nC949_=_C952 ,C949_=_C953 ,C949_=_C954 ,C949_=_C955 ,C949_=_C957 ,C949_=_C958 ,\nC949_=_C959 ,C949_=_C960 ,C949_=_C961 ,C949_=_C962 ,C949_=_C963 ,C949_=_C2491 ,\nC950_=_C951 ,C950_=_C952 ,C950_=_C953 ,C950_=_C954 ,C950_=_C955 ,C950_=_C957 ,\nC950_=_C958 ,C950_=_C959 ,C950_=_C960 ,C950_=_C961 ,C950_=_C962 ,C950_=_C963 ,\nC950_=_C3003 ,C951_=_C952 ,C951_=_C953 ,C951_=_C954 ,C951_=_C955 ,C951_=_C957 ,\nC951_=_C958 ,C951_=_C959 ,C951_=_C960 ,C951_=_C961 ,C951_=_C962 ,C951_=_C963 ,\nC952_=_C953 ,C952_=_C954 ,C952_=_C955 ,C952_=_C957 ,C952_=_C958 ,C952_=_C959 ,\nC952_=_C960 ,C952_=_C961 ,C952_=_C962 ,C952_=_C963 ,C952_=_C3283 ,C953_=_C954 ,\nC953_=_C955 ,C953_=_C957 ,C953_=_C958 ,C953_=_C959 ,C953_=_C960 ,C953_=_C961 ,\nC953_=_C962 ,C953_=_C963 ,C953_=_C3392 ,C954_=_C955 ,C954_=_C957 ,C954_=_C958 ,\nC954_=_C959 ,C954_=_C960 ,C954_=_C961 ,C954_=_C962 ,C954_=_C963 ,C955_=_C957 ,\nC955_=_C958 ,C955_=_C959 ,C955_=_C960 ,C955_=_C961 ,C955_=_C962 ,C955_=_C963 ,\nC957_=_C958 ,C957_=_C959 ,C957_=_C960 ,C957_=_C961 ,C957_=_C962 ,C957_=_C963 ,\nC957_=_C3904 ,C958_=_C959 ,C958_=_C960 ,C958_=_C961 ,C958_=_C962 ,C958_=_C963 ,\nC959_=_C960 ,C959_=_C961 ,C959_=_C962 ,C959_=_C963 ,C960_=_C961 ,C960_=_C962 ,\nC960_=_C963 ,C961_=_C962 ,C961_=_C963 ,C961_=_C3907 ,C962_=_C963 ,C963_=_C3908 ,\nC1056_=_C1081 ,C1056_=_C1469 ,C1056_=_C1720 ,C1056_=_C1763 ,C1056_=_C1845 ,C1056_=_C1932 ,\nC1056_=_C2089 ,C1056_=_C2491 ,C1056_=_C2782 ,C1056_=_C2851 ,C1056_=_C3003 ,C1056_=_C3208 ,\nC1056_=_C3283 ,C1056_=_C3392 ,C1056_=_C3469 ,C1056_=_C3823 ,C1056_=_C3828 ,C1056_=_C3835 ,\nC1056_=_C3903 ,C1056_=_C3904 ,C1056_=_C3905 ,C1056_=_C3906 ,C1056_=_C3907 ,C1056_=_C3908 ,\nC1081_=_C1469 ,C1081_=_C1720 ,C1081_=_C1763 ,C1081_=_C1845 ,C1081_=_C1932 ,C1081_=_C2089 ,\nC1081_=_C2491 ,C1081_=_C2782 ,C1081_=_C2851 ,C1081_=_C3003 ,C1081_=_C3208 ,C1081_=_C3283 ,\nC1081_=_C3392 ,C1081_=_C3469 ,C1081_=_C3823 ,C1081_=_C3828 ,C1081_=_C3835 ,C1081_=_C3903 ,\nC1081_=_C3904 ,C1081_=_C3905 ,C1081_=_C3906 ,C1081_=_C3907 ,C1081_=_C3908 ,C1469_=_C1720 ,\nC1469_=_C1763 ,C1469_=_C1845 ,C1469_=_C1932 ,C1469_=_C2089 ,C1469_=_C2491 ,C1469_=_C2782 ,\nC1469_=_C2851 ,C1469_=_C3003 ,C1469_=_C3208 ,C1469_=_C3283 ,C1469_=_C3392 ,C1469_=_C3469 ,\nC1469_=_C3823 ,C1469_=_C3828 ,C1469_=_C3835 ,C1469_=_C3903 ,C1469_=_C3904 ,C1469_=_C3905 ,\nC1469_=_C3906 ,C1469_=_C3907 ,C1469_=_C3908 ,C1720_=_C1763 ,C1720_=_C1845 ,C1720_=_C1932 ,\nC1720_=_C2089 ,C1720_=_C2491 ,C1720_=_C2782 ,C1720_=_C2851 ,C1720_=_C3003 ,C1720_=_C3208 ,\nC1720_=_C3283 ,C1720_=_C3392 ,C1720_=_C3469 ,C1720_=_C3823 ,C1720_=_C3828 ,C1720_=_C3835 ,\nC1720_=_C3903 ,C1720_=_C3904 ,C1720_=_C3905 ,C1720_=_C3906 ,C1720_=_C3907 ,C1720_=_C3908 ,\nC1763_=_C1845 ,C1763_=_C1932 ,C1763_=_C2089 ,C1763_=_C2491 ,C1763_=_C2782 ,C1763_=_C2851 ,\nC1763_=_C3003 ,C1763_=_C3208 ,C1763_=_C3283 ,C1763_=_C3392 ,C1763_=_C3469 ,C1763_=_C3823 ,\nC1763_=_C3828 ,C1763_=_C3835 ,C1763_=_C3903 ,C1763_=_C3904 ,C1763_=_C3905 ,C1763_=_C3906 ,\nC1763_=_C3907 ,C1763_=_C3908 ,C1845_=_C1932 ,C1845_=_C2089 ,C1845_=_C2491 ,C1845_=_C2782 ,\nC1845_=_C2851 ,C1845_=_C3003 ,C1845_=_C3208 ,C1845_=_C3283 ,C1845_=_C3392 ,C1845_=_C3469 ,\nC1845_=_C3823 ,C1845_=_C3828 ,C1845_=_C3835 ,C1845_=_C3903 ,C1845_=_C3904 ,C1845_=_C3905 ,\nC1845_=_C3906 ,C1845_=_C3907 ,C1845_=_C3908 ,C1932_=_C2089 ,C1932_=_C2491 ,C1932_=_C2782 ,\nC1932_=_C2851 ,C1932_=_C3003 ,C1932_=_C3208 ,C1932_=_C3283 ,C1932_=_C3392 ,C1932_=_C3469 ,\nC1932_=_C3823 ,C1932_=_C3828 ,C1932_=_C3835 ,C1932_=_C3903 ,C1932_=_C3904 ,C1932_=_C3905 ,\nC1932_=_C3906 ,C1932_=_C3907 ,C1932_=_C3908 ,C2089_=_C2491 ,C2089_=_C2782 ,C2089_=_C2851 ,\nC2089_=_C3003 ,C2089_=_C3208 ,C2089_=_C3283 ,C2089_=_C3392 ,C2089_=_C3469 ,C2089_=_C3823 ,\nC2089_=_C3828 ,C2089_=_C3835 ,C2089_=_C3903 ,C2089_=_C3904 ,C2089_=_C3905 ,C2089_=_C3906 ,\nC2089_=_C3907 ,C2089_=_C3908 ,C2491_=_C2782 ,C2491_=_C2851 ,C2491_=_C3003 ,C2491_=_C3208 ,\nC2491_=_C3283 ,C2491_=_C3392 ,C2491_=_C3469 ,C2491_=_C3823 ,C2491_=_C3828 ,C2491_=_C3835 ,\nC2491_=_C3903 ,C2491_=_C3904 ,C2491_=_C3905 ,C2491_=_C3906 ,C2491_=_C3907 ,C2491_=_C3908 ,\nC2782_=_C2851 ,C2782_=_C3003 ,C2782_=_C3208 ,C2782_=_C3283 ,C2782_=_C3392 ,C2782_=_C3469 ,\nC2782_=_C3823 ,C2782_=_C3828 ,C2782_=_C3835 ,C2782_=_C3903 ,C2782_=_C3904 ,C2782_=_C3905 ,\nC2782_=_C3906 ,C2782_=_C3907 ,C2782_=_C3908 ,C2851_=_C3003 ,C2851_=_C3208 ,C2851_=_C3283 ,\nC2851_=_C3392 ,C2851_=_C3469 ,C2851_=_C3823 ,C2851_=_C3828 ,C2851_=_C3835 ,C2851_=_C3903 ,\nC2851_=_C3904 ,C2851_=_C3905 ,C2851_=_C3906 ,C2851_=_C3907 ,C2851_=_C3908 ,C3003_=_C3208 ,\nC3003_=_C3283 ,C3003_=_C3392 ,C3003_=_C3469 ,C3003_=_C3823 ,C3003_=_C3828 ,C3003_=_C3835 ,\nC3003_=_C3903 ,C3003_=_C3904 ,C3003_=_C3905 ,C3003_=_C3906 ,C3003_=_C3907 ,C3003_=_C3908 ,\nC3208_=_C3283 ,C3208_=_C3392 ,C3208_=_C3469 ,C3208_=_C3823 ,C3208_=_C3828 ,C3208_=_C3835 ,\nC3208_=_C3903 ,C3208_=_C3904 ,C3208_=_C3905 ,C3208_=_C3906 ,C3208_=_C3907 ,C3208_=_C3908 ,\nC3283_=_C3392 ,C3283_=_C3469 ,C3283_=_C3823 ,C3283_=_C3828 ,C3283_=_C3835 ,C3283_=_C3903 ,\nC3283_=_C3904 ,C3283_=_C3905 ,C3283_=_C3906 ,C3283_=_C3907 ,C3283_=_C3908 ,C3392_=_C3469 ,\nC3392_=_C3823 ,C3392_=_C3828 ,C3392_=_C3835 ,C3392_=_C3903 ,C3392_=_C3904 ,C3392_=_C3905 ,\nC3392_=_C3906 ,C3392_=_C3907 ,C3392_=_C3908 ,C3469_=_C3823 ,C3469_=_C3828 ,C3469_=_C3835 ,\nC3469_=_C3903 ,C3469_=_C3904 ,C3469_=_C3905 ,C3469_=_C3906 ,C3469_=_C3907 ,C3469_=_C3908 ,\nC3823_=_C3828 ,C3823_=_C3835 ,C3823_=_C3903 ,C3823_=_C3904 ,C3823_=_C3905 ,C3823_=_C3906 ,\nC3823_=_C3907 ,C3823_=_C3908 ,C3828_=_C3835 ,C3828_=_C3903 ,C3828_=_C3904 ,C3828_=_C3905 ,\nC3828_=_C3906 ,C3828_=_C3907 ,C3828_=_C3908 ,C3835_=_C3903 ,C3835_=_C3904 ,C3835_=_C3905 ,\nC3835_=_C3906 ,C3835_=_C3907 ,C3835_=_C3908 ,C3903_=_C3904 ,C3903_=_C3905 ,C3903_=_C3906 ,\nC3903_=_C3907 ,C3903_=_C3908 ,C3904_=_C3905 ,C3904_=_C3906 ,C3904_=_C3907 ,C3904_=_C3908 ,\nC3905_=_C3906 ,C3905_=_C3907 ,C3905_=_C3908 ,C3906_=_C3907 ,C3906_=_C3908 ,C3907_=_C3908 ,"];164[shape=box, label="id:164 level: 6\n53: C480 C500 C528 C635 C941 \nC957 C961 C1082 C1084 C1429 C1453 \nC1721 C1724 C1831 C2153 C2255 C2492 \nC2494 C2638 C2770 C2873 C3038 C3095 \nC3179 C3276 C3285 C3290 C3301 C3396 \nC3398 C3412 C3551 C3636 C3640 C3661 \nC3721 C3735 C3782 C3810 C3893 C3896 \nC3904 C3907 C3973 C3974 C3975 C3976 \nC3977 C3978 C4048 C4061 C4086 C4089 \n713: C480_=_C500( C480 C500 ) C480_=_C957( C480 C957 ) C480_=_C1082( C480 C1082 ) C480_=_C1721( C480 C1721 ) C480_=_C2153( C480 C2153 ) \nC480_=_C2492( C480 C2492 ) C480_=_C2638( C480 C2638 ) C480_=_C2873( C480 C2873 ) C480_=_C3095( C480 C3095 ) C480_=_C3285( C480 C3285 ) C480_=_C3301( C480 C3301 ) \nC480_=_C3396(</w:t>
      </w:r>
    </w:p>
    <w:p>
      <w:pPr>
        <w:pStyle w:val="PreformattedText"/>
        <w:bidi w:val="0"/>
        <w:spacing w:before="0" w:after="0"/>
        <w:jc w:val="left"/>
        <w:rPr/>
      </w:pPr>
      <w:r>
        <w:rPr/>
        <w:t xml:space="preserve"> </w:t>
      </w:r>
      <w:r>
        <w:rPr/>
        <w:t>C480 C3396 ) C480_=_C3412( C480 C3412 ) C480_=_C3551( C480 C3551 ) C480_=_C3636( C480 C3636 ) C480_=_C3735( C480 C3735 ) C480_=_C3782( C480 C3782 ) \nC480_=_C3810( C480 C3810 ) C480_=_C3893( C480 C3893 ) C480_=_C3904( C480 C3904 ) C480_=_C3973( C480 C3973 ) C480_=_C3974( C480 C3974 ) C480_=_C3975( C480 C3975 ) \nC480_=_C3976( C480 C3976 ) C480_=_C3977( C480 C3977 ) C480_=_C3978( C480 C3978 ) C500_=_C957( C500 C957 ) C500_=_C1082( C500 C1082 ) C500_=_C1721( C500 C1721 ) \nC500_=_C2153( C500 C2153 ) C500_=_C2492( C500 C2492 ) C500_=_C2638( C500 C2638 ) C500_=_C2873( C500 C2873 ) C500_=_C3095( C500 C3095 ) C500_=_C3285( C500 C3285 ) \nC500_=_C3301( C500 C3301 ) C500_=_C3396( C500 C3396 ) C500_=_C3412( C500 C3412 ) C500_=_C3551( C500 C3551 ) C500_=_C3636( C500 C3636 ) C500_=_C3735( C500 C3735 ) \nC500_=_C3782( C500 C3782 ) C500_=_C3810( C500 C3810 ) C500_=_C3893( C500 C3893 ) C500_=_C3904( C500 C3904 ) C500_=_C3973( C500 C3973 ) C500_=_C3974( C500 C3974 ) \nC500_=_C3975( C500 C3975 ) C500_=_C3976( C500 C3976 ) C500_=_C3977( C500 C3977 ) C500_=_C3978( C500 C3978 ) C528_=_C635( C528 C635 ) C528_=_C941( C528 C941 ) \nC528_=_C961( C528 C961 ) C528_=_C1084( C528 C1084 ) C528_=_C1429( C528 C1429 ) C528_=_C1453( C528 C1453 ) C528_=_C1724( C528 C1724 ) C528_=_C1831( C528 C1831 ) \nC528_=_C2255( C528 C2255 ) C528_=_C2494( C528 C2494 ) C528_=_C2770( C528 C2770 ) C528_=_C3038( C528 C3038 ) C528_=_C3179( C528 C3179 ) C528_=_C3276( C528 C3276 ) \nC528_=_C3290( C528 C3290 ) C528_=_C3398( C528 C3398 ) C528_=_C3640( C528 C3640 ) C528_=_C3661( C528 C3661 ) C528_=_C3721( C528 C3721 ) C528_=_C3896( C528 C3896 ) \nC528_=_C3907( C528 C3907 ) C528_=_C3975( C528 C3975 ) C528_=_C4048( C528 C4048 ) C528_=_C4061( C528 C4061 ) C528_=_C4086( C528 C4086 ) C528_=_C4089( C528 C4089 ) \nC635_=_C941( C635 C941 ) C635_=_C961( C635 C961 ) C635_=_C1084( C635 C1084 ) C635_=_C1429( C635 C1429 ) C635_=_C1453( C635 C1453 ) C635_=_C1724( C635 C1724 ) \nC635_=_C1831( C635 C1831 ) C635_=_C2255( C635 C2255 ) C635_=_C2494( C635 C2494 ) C635_=_C2770( C635 C2770 ) C635_=_C3038( C635 C3038 ) C635_=_C3179( C635 C3179 ) \nC635_=_C3276( C635 C3276 ) C635_=_C3290( C635 C3290 ) C635_=_C3398( C635 C3398 ) C635_=_C3640( C635 C3640 ) C635_=_C3661( C635 C3661 ) C635_=_C3721( C635 C3721 ) \nC635_=_C3896( C635 C3896 ) C635_=_C3907( C635 C3907 ) C635_=_C3975( C635 C3975 ) C635_=_C4048( C635 C4048 ) C635_=_C4061( C635 C4061 ) C635_=_C4086( C635 C4086 ) \nC635_=_C4089( C635 C4089 ) C941_=_C961( C941 C961 ) C941_=_C1084( C941 C1084 ) C941_=_C1429( C941 C1429 ) C941_=_C1453( C941 C1453 ) C941_=_C1724( C941 C1724 ) \nC941_=_C1831( C941 C1831 ) C941_=_C2255( C941 C2255 ) C941_=_C2494( C941 C2494 ) C941_=_C2770( C941 C2770 ) C941_=_C3038( C941 C3038 ) C941_=_C3179( C941 C3179 ) \nC941_=_C3276( C941 C3276 ) C941_=_C3290( C941 C3290 ) C941_=_C3398( C941 C3398 ) C941_=_C3640( C941 C3640 ) C941_=_C3661( C941 C3661 ) C941_=_C3721( C941 C3721 ) \nC941_=_C3896( C941 C3896 ) C941_=_C3907( C941 C3907 ) C941_=_C3975( C941 C3975 ) C941_=_C4048( C941 C4048 ) C941_=_C4061( C941 C4061 ) C941_=_C4086( C941 C4086 ) \nC941_=_C4089( C941 C4089 ) C957_=_C961( C957 C961 ) C957_=_C1082( C957 C1082 ) C957_=_C1721( C957 C1721 ) C957_=_C2153( C957 C2153 ) C957_=_C2492( C957 C2492 ) \nC957_=_C2638( C957 C2638 ) C957_=_C2873( C957 C2873 ) C957_=_C3095( C957 C3095 ) C957_=_C3285( C957 C3285 ) C957_=_C3301( C957 C3301 ) C957_=_C3396( C957 C3396 ) \nC957_=_C3412( C957 C3412 ) C957_=_C3551( C957 C3551 ) C957_=_C3636( C957 C3636 ) C957_=_C3735( C957 C3735 ) C957_=_C3782( C957 C3782 ) C957_=_C3810( C957 C3810 ) \nC957_=_C3893( C957 C3893 ) C957_=_C3904( C957 C3904 ) C957_=_C3973( C957 C3973 ) C957_=_C3974( C957 C3974 ) C957_=_C3975( C957 C3975 ) C957_=_C3976( C957 C3976 ) \nC957_=_C3977( C957 C3977 ) C957_=_C3978( C957 C3978 ) C961_=_C1084( C961 C1084 ) C961_=_C1429( C961 C1429 ) C961_=_C1453( C961 C1453 ) C961_=_C1724( C961 C1724 ) \nC961_=_C1831( C961 C1831 ) C961_=_C2255( C961 C2255 ) C961_=_C2494( C961 C2494 ) C961_=_C2770( C961 C2770 ) C961_=_C3038( C961 C3038 ) C961_=_C3179( C961 C3179 ) \nC961_=_C3276( C961 C3276 ) C961_=_C3290( C961 C3290 ) C961_=_C3398( C961 C3398 ) C961_=_C3640( C961 C3640 ) C961_=_C3661( C961 C3661 ) C961_=_C3721( C961 C3721 ) \nC961_=_C3896( C961 C3896 ) C961_=_C3907( C961 C3907 ) C961_=_C3975( C961 C3975 ) C961_=_C4048( C961 C4048 ) C961_=_C4061( C961 C4061 ) C961_=_C4086( C961 C4086 ) \nC961_=_C4089( C961 C4089 ) C1082_=_C1084( C1082 C1084 ) C1082_=_C1721( C1082 C1721 ) C1082_=_C2153( C1082 C2153 ) C1082_=_C2492( C1082 C2492 ) C1082_=_C2638( C1082 C2638 ) \nC1082_=_C2873( C1082 C2873 ) C1082_=_C3095( C1082 C3095 ) C1082_=_C3285( C1082 C3285 ) C1082_=_C3301( C1082 C3301 ) C1082_=_C3396( C1082 C3396 ) C1082_=_C3412( C1082 C3412 ) \nC1082_=_C3551( C1082 C3551 ) C1082_=_C3636( C1082 C3636 ) C1082_=_C3735( C1082 C3735 ) C1082_=_C3782( C1082 C3782 ) C1082_=_C3810( C1082 C3810 ) C1082_=_C3893( C1082 C3893 ) \nC1082_=_C3904( C1082 C3904 ) C1082_=_C3973( C1082 C3973 ) C1082_=_C3974( C1082 C3974 ) C1082_=_C3975( C1082 C3975 ) C1082_=_C3976( C1082 C3976 ) C1082_=_C3977( C1082 C3977 ) \nC1082_=_C3978( C1082 C3978 ) C1084_=_C1429( C1084 C1429 ) C1084_=_C1453( C1084 C1453 ) C1084_=_C1724( C1084 C1724 ) C1084_=_C1831( C1084 C1831 ) C1084_=_C2255( C1084 C2255 ) \nC1084_=_C2494( C1084 C2494 ) C1084_=_C2770( C1084 C2770 ) C1084_=_C3038( C1084 C3038 ) C1084_=_C3179( C1084 C3179 ) C1084_=_C3276( C1084 C3276 ) C1084_=_C3290( C1084 C3290 ) \nC1084_=_C3398( C1084 C3398 ) C1084_=_C3640( C1084 C3640 ) C1084_=_C3661( C1084 C3661 ) C1084_=_C3721( C1084 C3721 ) C1084_=_C3896( C1084 C3896 ) C1084_=_C3907( C1084 C3907 ) \nC1084_=_C3975( C1084 C3975 ) C1084_=_C4048( C1084 C4048 ) C1084_=_C4061( C1084 C4061 ) C1084_=_C4086( C1084 C4086 ) C1084_=_C4089( C1084 C4089 ) C1429_=_C1453( C1429 C1453 ) \nC1429_=_C1724( C1429 C1724 ) C1429_=_C1831( C1429 C1831 ) C1429_=_C2255( C1429 C2255 ) C1429_=_C2494( C1429 C2494 ) C1429_=_C2770( C1429 C2770 ) C1429_=_C3038( C1429 C3038 ) \nC1429_=_C3179( C1429 C3179 ) C1429_=_C3276( C1429 C3276 ) C1429_=_C3290( C1429 C3290 ) C1429_=_C3398( C1429 C3398 ) C1429_=_C3640( C1429 C3640 ) C1429_=_C3661( C1429 C3661 ) \nC1429_=_C3721( C1429 C3721 ) C1429_=_C3896( C1429 C3896 ) C1429_=_C3907( C1429 C3907 ) C1429_=_C3975( C1429 C3975 ) C1429_=_C4048( C1429 C4048 ) C1429_=_C4061( C1429 C4061 ) \nC1429_=_C4086( C1429 C4086 ) C1429_=_C4089( C1429 C4089 ) C1453_=_C1724( C1453 C1724 ) C1453_=_C1831( C1453 C1831 ) C1453_=_C2255( C1453 C2255 ) C1453_=_C2494( C1453 C2494 ) \nC1453_=_C2770( C1453 C2770 ) C1453_=_C3038( C1453 C3038 ) C1453_=_C3179( C1453 C3179 ) C1453_=_C3276( C1453 C3276 ) C1453_=_C3290( C1453 C3290 ) C1453_=_C3398( C1453 C3398 ) \nC1453_=_C3640( C1453 C3640 ) C1453_=_C3661( C1453 C3661 ) C1453_=_C3721( C1453 C3721 ) C1453_=_C3896( C1453 C3896 ) C1453_=_C3907( C1453 C3907 ) C1453_=_C3975( C1453 C3975 ) \nC1453_=_C4048( C1453 C4048 ) C1453_=_C4061( C1453 C4061 ) C1453_=_C4086( C1453 C4086 ) C1453_=_C4089( C1453 C4089 ) C1721_=_C1724( C1721 C1724 ) C1721_=_C2153( C1721 C2153 ) \nC1721_=_C2492( C1721 C2492 ) C1721_=_C2638( C1721 C2638 ) C1721_=_C2873( C1721 C2873 ) C1721_=_C3095( C1721 C3095 ) C1721_=_C3285( C1721 C3285 ) C1721_=_C3301( C1721 C3301 ) \nC1721_=_C3396( C1721 C3396 ) C1721_=_C3412( C1721 C3412 ) C1721_=_C3551( C1721 C3551 ) C1721_=_C3636( C1721 C3636 ) C1721_=_C3735( C1721 C3735 ) C1721_=_C3782( C1721 C3782 ) \nC1721_=_C3810( C1721 C3810 ) C1721_=_C3893( C1721 C3893 ) C1721_=_C3904( C1721 C3904 ) C1721_=_C3973( C1721 C3973 ) C1721_=_C3974( C1721 C3974 ) C1721_=_C3975( C1721 C3975 ) \nC1721_=_C3976( C1721 C3976 ) C1721_=_C3977( C1721 C3977 ) C1721_=_C3978( C1721 C3978 ) C1724_=_C1831( C1724 C1831 ) C1724_=_C2255( C1724 C2255 ) C1724_=_C2494( C1724 C2494 ) \nC1724_=_C2770( C1724 C2770 ) C1724_=_C3038( C1724 C3038 ) C1724_=_C3179( C1724 C3179 ) C1724_=_C3276( C1724 C3276 ) C1724_=_C3290( C1724 C3290 ) C1724_=_C3398( C1724 C3398 ) \nC1724_=_C3640( C1724 C3640 ) C1724_=_C3661( C1724 C3661 ) C1724_=_C3721( C1724 C3721 ) C1724_=_C3896( C1724 C3896 ) C1724_=_C3907( C1724 C3907 ) C1724_=_C3975( C1724 C3975 ) \nC1724_=_C4048( C1724 C4048 ) C1724_=_C4061( C1724 C4061 ) C1724_=_C4086( C1724 C4086 ) C1724_=_C4089( C1724 C4089 ) C1831_=_C2255( C1831 C2255 ) C1831_=_C2494( C1831 C2494 ) \nC1831_=_C2770( C1831 C2770 ) C1831_=_C3038( C1831 C3038 ) C1831_=_C3179( C1831 C3179 ) C1831_=_C3276( C1831 C3276 ) C1831_=_C3290( C1831 C3290 ) C1831_=_C3398( C1831 C3398 ) \nC1831_=_C3640( C1831 C3640 ) C1831_=_C3661( C1831 C3661 ) C1831_=_C3721( C1831 C3721 ) C1831_=_C3896( C1831 C3896 ) C1831_=_C3907( C1831 C3907 ) C1831_=_C3975( C1831 C3975 ) \nC1831_=_C4048( C1831 C4048 ) C1831_=_C4061( C1831 C4061 ) C1831_=_C4086( C1831 C4086 ) C1831_=_C4089( C1831 C4089 ) C2153_=_C2492( C2153 C2492 ) C2153_=_C2638( C2153 C2638 ) \nC2153_=_C2873( C2153 C2873 ) C2153_=_C3095( C2153 C3095 ) C2153_=_C3285( C2153 C3285 ) C2153_=_C3301( C2153 C3301 ) C2153_=_C3396( C2153 C3396 ) C2153_=_C3412( C2153 C3412 ) \nC2153_=_C3551( C2153 C3551 ) C2153_=_C3636( C2153 C3636 ) C2153_=_C3735( C2153 C3735 ) C2153_=_C3782( C2153 C3782 ) C2153_=_C3810( C2153 C3810 ) C2153_=_C3893( C2153 C3893 ) \nC2153_=_C3904( C2153 C3904 ) C2153_=_C3973( C2153 C3973 ) C2153_=_C3974( C2153 C3974 ) C2153_=_C3975( C2153 C3975 ) C2153_=_C3976( C2153 C3976 ) C2153_=_C3977( C2153 C3977 ) \nC2153_=_C3978( C2153 C3978 ) C2255_=_C2494( C2255 C2494 ) C2255_=_C2770( C2255 C2770 ) C2255_=_C3038( C2255 C3038 ) C2255_=_C3179( C2255 C3179 ) C2255_=_C3276( C2255 C3276 ) \nC2255_=_C3290( C2255 C3290 ) C2255_=_C3398( C2255 C3398 ) C2255_=_C3640( C2255 C3640 ) C2255_=_C3661( C2255 C3661 ) C2255_=_C3721( C2255 C3721 ) C2255_=_C3896( C2255 C3896 ) \nC2255_=_C3907( C2255 C3907 ) C2255_=_C3975( C2255 C3975 ) C2255_=_C4048( C2255 C4048 ) C2255_=_C4061( C2255 C4061 ) C2255_=_C4086( C2255 C4086 ) C2255_=_C4089( C2255 C4089 ) \nC2492_=_C2494( C2492 C2494 ) C2492_=_C2638( C2492</w:t>
      </w:r>
    </w:p>
    <w:p>
      <w:pPr>
        <w:pStyle w:val="PreformattedText"/>
        <w:bidi w:val="0"/>
        <w:spacing w:before="0" w:after="0"/>
        <w:jc w:val="left"/>
        <w:rPr/>
      </w:pPr>
      <w:r>
        <w:rPr/>
        <w:t xml:space="preserve"> </w:t>
      </w:r>
      <w:r>
        <w:rPr/>
        <w:t>C2638 ) C2492_=_C2873( C2492 C2873 ) C2492_=_C3095( C2492 C3095 ) C2492_=_C3285( C2492 C3285 ) C2492_=_C3301( C2492 C3301 ) \nC2492_=_C3396( C2492 C3396 ) C2492_=_C3412( C2492 C3412 ) C2492_=_C3551( C2492 C3551 ) C2492_=_C3636( C2492 C3636 ) C2492_=_C3735( C2492 C3735 ) C2492_=_C3782( C2492 C3782 ) \nC2492_=_C3810( C2492 C3810 ) C2492_=_C3893( C2492 C3893 ) C2492_=_C3904( C2492 C3904 ) C2492_=_C3973( C2492 C3973 ) C2492_=_C3974( C2492 C3974 ) C2492_=_C3975( C2492 C3975 ) \nC2492_=_C3976( C2492 C3976 ) C2492_=_C3977( C2492 C3977 ) C2492_=_C3978( C2492 C3978 ) C2494_=_C2770( C2494 C2770 ) C2494_=_C3038( C2494 C3038 ) C2494_=_C3179( C2494 C3179 ) \nC2494_=_C3276( C2494 C3276 ) C2494_=_C3290( C2494 C3290 ) C2494_=_C3398( C2494 C3398 ) C2494_=_C3640( C2494 C3640 ) C2494_=_C3661( C2494 C3661 ) C2494_=_C3721( C2494 C3721 ) \nC2494_=_C3896( C2494 C3896 ) C2494_=_C3907( C2494 C3907 ) C2494_=_C3975( C2494 C3975 ) C2494_=_C4048( C2494 C4048 ) C2494_=_C4061( C2494 C4061 ) C2494_=_C4086( C2494 C4086 ) \nC2494_=_C4089( C2494 C4089 ) C2638_=_C2873( C2638 C2873 ) C2638_=_C3095( C2638 C3095 ) C2638_=_C3285( C2638 C3285 ) C2638_=_C3301( C2638 C3301 ) C2638_=_C3396( C2638 C3396 ) \nC2638_=_C3412( C2638 C3412 ) C2638_=_C3551( C2638 C3551 ) C2638_=_C3636( C2638 C3636 ) C2638_=_C3735( C2638 C3735 ) C2638_=_C3782( C2638 C3782 ) C2638_=_C3810( C2638 C3810 ) \nC2638_=_C3893( C2638 C3893 ) C2638_=_C3904( C2638 C3904 ) C2638_=_C3973( C2638 C3973 ) C2638_=_C3974( C2638 C3974 ) C2638_=_C3975( C2638 C3975 ) C2638_=_C3976( C2638 C3976 ) \nC2638_=_C3977( C2638 C3977 ) C2638_=_C3978( C2638 C3978 ) C2770_=_C3038( C2770 C3038 ) C2770_=_C3179( C2770 C3179 ) C2770_=_C3276( C2770 C3276 ) C2770_=_C3290( C2770 C3290 ) \nC2770_=_C3398( C2770 C3398 ) C2770_=_C3640( C2770 C3640 ) C2770_=_C3661( C2770 C3661 ) C2770_=_C3721( C2770 C3721 ) C2770_=_C3896( C2770 C3896 ) C2770_=_C3907( C2770 C3907 ) \nC2770_=_C3975( C2770 C3975 ) C2770_=_C4048( C2770 C4048 ) C2770_=_C4061( C2770 C4061 ) C2770_=_C4086( C2770 C4086 ) C2770_=_C4089( C2770 C4089 ) C2873_=_C3095( C2873 C3095 ) \nC2873_=_C3285( C2873 C3285 ) C2873_=_C3301( C2873 C3301 ) C2873_=_C3396( C2873 C3396 ) C2873_=_C3412( C2873 C3412 ) C2873_=_C3551( C2873 C3551 ) C2873_=_C3636( C2873 C3636 ) \nC2873_=_C3735( C2873 C3735 ) C2873_=_C3782( C2873 C3782 ) C2873_=_C3810( C2873 C3810 ) C2873_=_C3893( C2873 C3893 ) C2873_=_C3904( C2873 C3904 ) C2873_=_C3973( C2873 C3973 ) \nC2873_=_C3974( C2873 C3974 ) C2873_=_C3975( C2873 C3975 ) C2873_=_C3976( C2873 C3976 ) C2873_=_C3977( C2873 C3977 ) C2873_=_C3978( C2873 C3978 ) C3038_=_C3179( C3038 C3179 ) \nC3038_=_C3276( C3038 C3276 ) C3038_=_C3290( C3038 C3290 ) C3038_=_C3398( C3038 C3398 ) C3038_=_C3640( C3038 C3640 ) C3038_=_C3661( C3038 C3661 ) C3038_=_C3721( C3038 C3721 ) \nC3038_=_C3896( C3038 C3896 ) C3038_=_C3907( C3038 C3907 ) C3038_=_C3975( C3038 C3975 ) C3038_=_C4048( C3038 C4048 ) C3038_=_C4061( C3038 C4061 ) C3038_=_C4086( C3038 C4086 ) \nC3038_=_C4089( C3038 C4089 ) C3095_=_C3285( C3095 C3285 ) C3095_=_C3301( C3095 C3301 ) C3095_=_C3396( C3095 C3396 ) C3095_=_C3412( C3095 C3412 ) C3095_=_C3551( C3095 C3551 ) \nC3095_=_C3636( C3095 C3636 ) C3095_=_C3735( C3095 C3735 ) C3095_=_C3782( C3095 C3782 ) C3095_=_C3810( C3095 C3810 ) C3095_=_C3893( C3095 C3893 ) C3095_=_C3904( C3095 C3904 ) \nC3095_=_C3973( C3095 C3973 ) C3095_=_C3974( C3095 C3974 ) C3095_=_C3975( C3095 C3975 ) C3095_=_C3976( C3095 C3976 ) C3095_=_C3977( C3095 C3977 ) C3095_=_C3978( C3095 C3978 ) \nC3179_=_C3276( C3179 C3276 ) C3179_=_C3290( C3179 C3290 ) C3179_=_C3398( C3179 C3398 ) C3179_=_C3640( C3179 C3640 ) C3179_=_C3661( C3179 C3661 ) C3179_=_C3721( C3179 C3721 ) \nC3179_=_C3896( C3179 C3896 ) C3179_=_C3907( C3179 C3907 ) C3179_=_C3975( C3179 C3975 ) C3179_=_C4048( C3179 C4048 ) C3179_=_C4061( C3179 C4061 ) C3179_=_C4086( C3179 C4086 ) \nC3179_=_C4089( C3179 C4089 ) C3276_=_C3290( C3276 C3290 ) C3276_=_C3398( C3276 C3398 ) C3276_=_C3640( C3276 C3640 ) C3276_=_C3661( C3276 C3661 ) C3276_=_C3721( C3276 C3721 ) \nC3276_=_C3896( C3276 C3896 ) C3276_=_C3907( C3276 C3907 ) C3276_=_C3975( C3276 C3975 ) C3276_=_C4048( C3276 C4048 ) C3276_=_C4061( C3276 C4061 ) C3276_=_C4086( C3276 C4086 ) \nC3276_=_C4089( C3276 C4089 ) C3285_=_C3290( C3285 C3290 ) C3285_=_C3301( C3285 C3301 ) C3285_=_C3396( C3285 C3396 ) C3285_=_C3412( C3285 C3412 ) C3285_=_C3551( C3285 C3551 ) \nC3285_=_C3636( C3285 C3636 ) C3285_=_C3735( C3285 C3735 ) C3285_=_C3782( C3285 C3782 ) C3285_=_C3810( C3285 C3810 ) C3285_=_C3893( C3285 C3893 ) C3285_=_C3904( C3285 C3904 ) \nC3285_=_C3973( C3285 C3973 ) C3285_=_C3974( C3285 C3974 ) C3285_=_C3975( C3285 C3975 ) C3285_=_C3976( C3285 C3976 ) C3285_=_C3977( C3285 C3977 ) C3285_=_C3978( C3285 C3978 ) \nC3290_=_C3398( C3290 C3398 ) C3290_=_C3640( C3290 C3640 ) C3290_=_C3661( C3290 C3661 ) C3290_=_C3721( C3290 C3721 ) C3290_=_C3896( C3290 C3896 ) C3290_=_C3907( C3290 C3907 ) \nC3290_=_C3975( C3290 C3975 ) C3290_=_C4048( C3290 C4048 ) C3290_=_C4061( C3290 C4061 ) C3290_=_C4086( C3290 C4086 ) C3290_=_C4089( C3290 C4089 ) C3301_=_C3396( C3301 C3396 ) \nC3301_=_C3412( C3301 C3412 ) C3301_=_C3551( C3301 C3551 ) C3301_=_C3636( C3301 C3636 ) C3301_=_C3735( C3301 C3735 ) C3301_=_C3782( C3301 C3782 ) C3301_=_C3810( C3301 C3810 ) \nC3301_=_C3893( C3301 C3893 ) C3301_=_C3904( C3301 C3904 ) C3301_=_C3973( C3301 C3973 ) C3301_=_C3974( C3301 C3974 ) C3301_=_C3975( C3301 C3975 ) C3301_=_C3976( C3301 C3976 ) \nC3301_=_C3977( C3301 C3977 ) C3301_=_C3978( C3301 C3978 ) C3396_=_C3398( C3396 C3398 ) C3396_=_C3412( C3396 C3412 ) C3396_=_C3551( C3396 C3551 ) C3396_=_C3636( C3396 C3636 ) \nC3396_=_C3735( C3396 C3735 ) C3396_=_C3782( C3396 C3782 ) C3396_=_C3810( C3396 C3810 ) C3396_=_C3893( C3396 C3893 ) C3396_=_C3904( C3396 C3904 ) C3396_=_C3973( C3396 C3973 ) \nC3396_=_C3974( C3396 C3974 ) C3396_=_C3975( C3396 C3975 ) C3396_=_C3976( C3396 C3976 ) C3396_=_C3977( C3396 C3977 ) C3396_=_C3978( C3396 C3978 ) C3398_=_C3640( C3398 C3640 ) \nC3398_=_C3661( C3398 C3661 ) C3398_=_C3721( C3398 C3721 ) C3398_=_C3896( C3398 C3896 ) C3398_=_C3907( C3398 C3907 ) C3398_=_C3975( C3398 C3975 ) C3398_=_C4048( C3398 C4048 ) \nC3398_=_C4061( C3398 C4061 ) C3398_=_C4086( C3398 C4086 ) C3398_=_C4089( C3398 C4089 ) C3412_=_C3551( C3412 C3551 ) C3412_=_C3636( C3412 C3636 ) C3412_=_C3735( C3412 C3735 ) \nC3412_=_C3782( C3412 C3782 ) C3412_=_C3810( C3412 C3810 ) C3412_=_C3893( C3412 C3893 ) C3412_=_C3904( C3412 C3904 ) C3412_=_C3973( C3412 C3973 ) C3412_=_C3974( C3412 C3974 ) \nC3412_=_C3975( C3412 C3975 ) C3412_=_C3976( C3412 C3976 ) C3412_=_C3977( C3412 C3977 ) C3412_=_C3978( C3412 C3978 ) C3551_=_C3636( C3551 C3636 ) C3551_=_C3735( C3551 C3735 ) \nC3551_=_C3782( C3551 C3782 ) C3551_=_C3810( C3551 C3810 ) C3551_=_C3893( C3551 C3893 ) C3551_=_C3904( C3551 C3904 ) C3551_=_C3973( C3551 C3973 ) C3551_=_C3974( C3551 C3974 ) \nC3551_=_C3975( C3551 C3975 ) C3551_=_C3976( C3551 C3976 ) C3551_=_C3977( C3551 C3977 ) C3551_=_C3978( C3551 C3978 ) C3636_=_C3640( C3636 C3640 ) C3636_=_C3735( C3636 C3735 ) \nC3636_=_C3782( C3636 C3782 ) C3636_=_C3810( C3636 C3810 ) C3636_=_C3893( C3636 C3893 ) C3636_=_C3904( C3636 C3904 ) C3636_=_C3973( C3636 C3973 ) C3636_=_C3974( C3636 C3974 ) \nC3636_=_C3975( C3636 C3975 ) C3636_=_C3976( C3636 C3976 ) C3636_=_C3977( C3636 C3977 ) C3636_=_C3978( C3636 C3978 ) C3640_=_C3661( C3640 C3661 ) C3640_=_C3721( C3640 C3721 ) \nC3640_=_C3896( C3640 C3896 ) C3640_=_C3907( C3640 C3907 ) C3640_=_C3975( C3640 C3975 ) C3640_=_C4048( C3640 C4048 ) C3640_=_C4061( C3640 C4061 ) C3640_=_C4086( C3640 C4086 ) \nC3640_=_C4089( C3640 C4089 ) C3661_=_C3721( C3661 C3721 ) C3661_=_C3896( C3661 C3896 ) C3661_=_C3907( C3661 C3907 ) C3661_=_C3975( C3661 C3975 ) C3661_=_C4048( C3661 C4048 ) \nC3661_=_C4061( C3661 C4061 ) C3661_=_C4086( C3661 C4086 ) C3661_=_C4089( C3661 C4089 ) C3721_=_C3896( C3721 C3896 ) C3721_=_C3907( C3721 C3907 ) C3721_=_C3975( C3721 C3975 ) \nC3721_=_C4048( C3721 C4048 ) C3721_=_C4061( C3721 C4061 ) C3721_=_C4086( C3721 C4086 ) C3721_=_C4089( C3721 C4089 ) C3735_=_C3782( C3735 C3782 ) C3735_=_C3810( C3735 C3810 ) \nC3735_=_C3893( C3735 C3893 ) C3735_=_C3904( C3735 C3904 ) C3735_=_C3973( C3735 C3973 ) C3735_=_C3974( C3735 C3974 ) C3735_=_C3975( C3735 C3975 ) C3735_=_C3976( C3735 C3976 ) \nC3735_=_C3977( C3735 C3977 ) C3735_=_C3978( C3735 C3978 ) C3782_=_C3810( C3782 C3810 ) C3782_=_C3893( C3782 C3893 ) C3782_=_C3904( C3782 C3904 ) C3782_=_C3973( C3782 C3973 ) \nC3782_=_C3974( C3782 C3974 ) C3782_=_C3975( C3782 C3975 ) C3782_=_C3976( C3782 C3976 ) C3782_=_C3977( C3782 C3977 ) C3782_=_C3978( C3782 C3978 ) C3810_=_C3893( C3810 C3893 ) \nC3810_=_C3904( C3810 C3904 ) C3810_=_C3973( C3810 C3973 ) C3810_=_C3974( C3810 C3974 ) C3810_=_C3975( C3810 C3975 ) C3810_=_C3976( C3810 C3976 ) C3810_=_C3977( C3810 C3977 ) \nC3810_=_C3978( C3810 C3978 ) C3893_=_C3896( C3893 C3896 ) C3893_=_C3904( C3893 C3904 ) C3893_=_C3973( C3893 C3973 ) C3893_=_C3974( C3893 C3974 ) C3893_=_C3975( C3893 C3975 ) \nC3893_=_C3976( C3893 C3976 ) C3893_=_C3977( C3893 C3977 ) C3893_=_C3978( C3893 C3978 ) C3896_=_C3907( C3896 C3907 ) C3896_=_C3975( C3896 C3975 ) C3896_=_C4048( C3896 C4048 ) \nC3896_=_C4061( C3896 C4061 ) C3896_=_C4086( C3896 C4086 ) C3896_=_C4089( C3896 C4089 ) C3904_=_C3907( C3904 C3907 ) C3904_=_C3973( C3904 C3973 ) C3904_=_C3974( C3904 C3974 ) \nC3904_=_C3975( C3904 C3975 ) C3904_=_C3976( C3904 C3976 ) C3904_=_C3977( C3904 C3977 ) C3904_=_C3978( C3904 C3978 ) C3907_=_C3975( C3907 C3975 ) C3907_=_C4048( C3907 C4048 ) \nC3907_=_C4061( C3907 C4061 ) C3907_=_C4086( C3907 C4086 ) C3907_=_C4089( C3907 C4089 ) C3973_=_C3974( C3973 C3974 ) C3973_=_C3975( C3973 C3975 ) C3973_=_C3976( C3973 C3976 ) \nC3973_=_C3977( C3973 C3977 ) C3973_=_C3978( C3973 C3978 ) C3974_=_C3975( C3974 C3975 ) C3974_=_C3976( C3974 C3976 ) C3974_=_C3977( C3974 C3977 ) C3974_=_C3978( C3974 C3978 ) \nC3974_=_C4086( C3974 C4086 ) C3975_=_C3976( C3975 C3976 ) C3975_=_C3977( C3975 C3977 ) C3975_=_C3978(</w:t>
      </w:r>
    </w:p>
    <w:p>
      <w:pPr>
        <w:pStyle w:val="PreformattedText"/>
        <w:bidi w:val="0"/>
        <w:spacing w:before="0" w:after="0"/>
        <w:jc w:val="left"/>
        <w:rPr/>
      </w:pPr>
      <w:r>
        <w:rPr/>
        <w:t xml:space="preserve"> </w:t>
      </w:r>
      <w:r>
        <w:rPr/>
        <w:t>C3975 C3978 ) C3975_=_C4048( C3975 C4048 ) C3975_=_C4061( C3975 C4061 ) \nC3975_=_C4086( C3975 C4086 ) C3975_=_C4089( C3975 C4089 ) C3976_=_C3977( C3976 C3977 ) C3976_=_C3978( C3976 C3978 ) C3977_=_C3978( C3977 C3978 ) C3977_=_C4089( C3977 C4089 ) \nC4048_=_C4061( C4048 C4061 ) C4048_=_C4086( C4048 C4086 ) C4048_=_C4089( C4048 C4089 ) C4061_=_C4086( C4061 C4086 ) C4061_=_C4089( C4061 C4089 ) C4086_=_C4089( C4086 C4089 ) "];111-&gt;164[label="52: C480 C500 C528 C635 C941 \nC957 C961 C1082 C1084 C1429 C1453 \nC1721 C1724 C1831 C2153 C2255 C2492 \nC2494 C2638 C2770 C2873 C3038 C3095 \nC3179 C3276 C3285 C3290 C3301 C3396 \nC3398 C3412 C3551 C3636 C3640 C3661 \nC3721 C3735 C3782 C3810 C3893 C3896 \nC3904 C3907 C3973 C3974 C3976 C3977 \nC3978 C4048 C4061 C4086 C4089 \n661: C480_=_C500 ,C480_=_C957 ,C480_=_C1082 ,C480_=_C1721 ,C480_=_C2153 ,\nC480_=_C2492 ,C480_=_C2638 ,C480_=_C2873 ,C480_=_C3095 ,C480_=_C3285 ,C480_=_C3301 ,\nC480_=_C3396 ,C480_=_C3412 ,C480_=_C3551 ,C480_=_C3636 ,C480_=_C3735 ,C480_=_C3782 ,\nC480_=_C3810 ,C480_=_C3893 ,C480_=_C3904 ,C480_=_C3973 ,C480_=_C3974 ,C480_=_C3976 ,\nC480_=_C3977 ,C480_=_C3978 ,C500_=_C957 ,C500_=_C1082 ,C500_=_C1721 ,C500_=_C2153 ,\nC500_=_C2492 ,C500_=_C2638 ,C500_=_C2873 ,C500_=_C3095 ,C500_=_C3285 ,C500_=_C3301 ,\nC500_=_C3396 ,C500_=_C3412 ,C500_=_C3551 ,C500_=_C3636 ,C500_=_C3735 ,C500_=_C3782 ,\nC500_=_C3810 ,C500_=_C3893 ,C500_=_C3904 ,C500_=_C3973 ,C500_=_C3974 ,C500_=_C3976 ,\nC500_=_C3977 ,C500_=_C3978 ,C528_=_C635 ,C528_=_C941 ,C528_=_C961 ,C528_=_C1084 ,\nC528_=_C1429 ,C528_=_C1453 ,C528_=_C1724 ,C528_=_C1831 ,C528_=_C2255 ,C528_=_C2494 ,\nC528_=_C2770 ,C528_=_C3038 ,C528_=_C3179 ,C528_=_C3276 ,C528_=_C3290 ,C528_=_C3398 ,\nC528_=_C3640 ,C528_=_C3661 ,C528_=_C3721 ,C528_=_C3896 ,C528_=_C3907 ,C528_=_C4048 ,\nC528_=_C4061 ,C528_=_C4086 ,C528_=_C4089 ,C635_=_C941 ,C635_=_C961 ,C635_=_C1084 ,\nC635_=_C1429 ,C635_=_C1453 ,C635_=_C1724 ,C635_=_C1831 ,C635_=_C2255 ,C635_=_C2494 ,\nC635_=_C2770 ,C635_=_C3038 ,C635_=_C3179 ,C635_=_C3276 ,C635_=_C3290 ,C635_=_C3398 ,\nC635_=_C3640 ,C635_=_C3661 ,C635_=_C3721 ,C635_=_C3896 ,C635_=_C3907 ,C635_=_C4048 ,\nC635_=_C4061 ,C635_=_C4086 ,C635_=_C4089 ,C941_=_C961 ,C941_=_C1084 ,C941_=_C1429 ,\nC941_=_C1453 ,C941_=_C1724 ,C941_=_C1831 ,C941_=_C2255 ,C941_=_C2494 ,C941_=_C2770 ,\nC941_=_C3038 ,C941_=_C3179 ,C941_=_C3276 ,C941_=_C3290 ,C941_=_C3398 ,C941_=_C3640 ,\nC941_=_C3661 ,C941_=_C3721 ,C941_=_C3896 ,C941_=_C3907 ,C941_=_C4048 ,C941_=_C4061 ,\nC941_=_C4086 ,C941_=_C4089 ,C957_=_C961 ,C957_=_C1082 ,C957_=_C1721 ,C957_=_C2153 ,\nC957_=_C2492 ,C957_=_C2638 ,C957_=_C2873 ,C957_=_C3095 ,C957_=_C3285 ,C957_=_C3301 ,\nC957_=_C3396 ,C957_=_C3412 ,C957_=_C3551 ,C957_=_C3636 ,C957_=_C3735 ,C957_=_C3782 ,\nC957_=_C3810 ,C957_=_C3893 ,C957_=_C3904 ,C957_=_C3973 ,C957_=_C3974 ,C957_=_C3976 ,\nC957_=_C3977 ,C957_=_C3978 ,C961_=_C1084 ,C961_=_C1429 ,C961_=_C1453 ,C961_=_C1724 ,\nC961_=_C1831 ,C961_=_C2255 ,C961_=_C2494 ,C961_=_C2770 ,C961_=_C3038 ,C961_=_C3179 ,\nC961_=_C3276 ,C961_=_C3290 ,C961_=_C3398 ,C961_=_C3640 ,C961_=_C3661 ,C961_=_C3721 ,\nC961_=_C3896 ,C961_=_C3907 ,C961_=_C4048 ,C961_=_C4061 ,C961_=_C4086 ,C961_=_C4089 ,\nC1082_=_C1084 ,C1082_=_C1721 ,C1082_=_C2153 ,C1082_=_C2492 ,C1082_=_C2638 ,C1082_=_C2873 ,\nC1082_=_C3095 ,C1082_=_C3285 ,C1082_=_C3301 ,C1082_=_C3396 ,C1082_=_C3412 ,C1082_=_C3551 ,\nC1082_=_C3636 ,C1082_=_C3735 ,C1082_=_C3782 ,C1082_=_C3810 ,C1082_=_C3893 ,C1082_=_C3904 ,\nC1082_=_C3973 ,C1082_=_C3974 ,C1082_=_C3976 ,C1082_=_C3977 ,C1082_=_C3978 ,C1084_=_C1429 ,\nC1084_=_C1453 ,C1084_=_C1724 ,C1084_=_C1831 ,C1084_=_C2255 ,C1084_=_C2494 ,C1084_=_C2770 ,\nC1084_=_C3038 ,C1084_=_C3179 ,C1084_=_C3276 ,C1084_=_C3290 ,C1084_=_C3398 ,C1084_=_C3640 ,\nC1084_=_C3661 ,C1084_=_C3721 ,C1084_=_C3896 ,C1084_=_C3907 ,C1084_=_C4048 ,C1084_=_C4061 ,\nC1084_=_C4086 ,C1084_=_C4089 ,C1429_=_C1453 ,C1429_=_C1724 ,C1429_=_C1831 ,C1429_=_C2255 ,\nC1429_=_C2494 ,C1429_=_C2770 ,C1429_=_C3038 ,C1429_=_C3179 ,C1429_=_C3276 ,C1429_=_C3290 ,\nC1429_=_C3398 ,C1429_=_C3640 ,C1429_=_C3661 ,C1429_=_C3721 ,C1429_=_C3896 ,C1429_=_C3907 ,\nC1429_=_C4048 ,C1429_=_C4061 ,C1429_=_C4086 ,C1429_=_C4089 ,C1453_=_C1724 ,C1453_=_C1831 ,\nC1453_=_C2255 ,C1453_=_C2494 ,C1453_=_C2770 ,C1453_=_C3038 ,C1453_=_C3179 ,C1453_=_C3276 ,\nC1453_=_C3290 ,C1453_=_C3398 ,C1453_=_C3640 ,C1453_=_C3661 ,C1453_=_C3721 ,C1453_=_C3896 ,\nC1453_=_C3907 ,C1453_=_C4048 ,C1453_=_C4061 ,C1453_=_C4086 ,C1453_=_C4089 ,C1721_=_C1724 ,\nC1721_=_C2153 ,C1721_=_C2492 ,C1721_=_C2638 ,C1721_=_C2873 ,C1721_=_C3095 ,C1721_=_C3285 ,\nC1721_=_C3301 ,C1721_=_C3396 ,C1721_=_C3412 ,C1721_=_C3551 ,C1721_=_C3636 ,C1721_=_C3735 ,\nC1721_=_C3782 ,C1721_=_C3810 ,C1721_=_C3893 ,C1721_=_C3904 ,C1721_=_C3973 ,C1721_=_C3974 ,\nC1721_=_C3976 ,C1721_=_C3977 ,C1721_=_C3978 ,C1724_=_C1831 ,C1724_=_C2255 ,C1724_=_C2494 ,\nC1724_=_C2770 ,C1724_=_C3038 ,C1724_=_C3179 ,C1724_=_C3276 ,C1724_=_C3290 ,C1724_=_C3398 ,\nC1724_=_C3640 ,C1724_=_C3661 ,C1724_=_C3721 ,C1724_=_C3896 ,C1724_=_C3907 ,C1724_=_C4048 ,\nC1724_=_C4061 ,C1724_=_C4086 ,C1724_=_C4089 ,C1831_=_C2255 ,C1831_=_C2494 ,C1831_=_C2770 ,\nC1831_=_C3038 ,C1831_=_C3179 ,C1831_=_C3276 ,C1831_=_C3290 ,C1831_=_C3398 ,C1831_=_C3640 ,\nC1831_=_C3661 ,C1831_=_C3721 ,C1831_=_C3896 ,C1831_=_C3907 ,C1831_=_C4048 ,C1831_=_C4061 ,\nC1831_=_C4086 ,C1831_=_C4089 ,C2153_=_C2492 ,C2153_=_C2638 ,C2153_=_C2873 ,C2153_=_C3095 ,\nC2153_=_C3285 ,C2153_=_C3301 ,C2153_=_C3396 ,C2153_=_C3412 ,C2153_=_C3551 ,C2153_=_C3636 ,\nC2153_=_C3735 ,C2153_=_C3782 ,C2153_=_C3810 ,C2153_=_C3893 ,C2153_=_C3904 ,C2153_=_C3973 ,\nC2153_=_C3974 ,C2153_=_C3976 ,C2153_=_C3977 ,C2153_=_C3978 ,C2255_=_C2494 ,C2255_=_C2770 ,\nC2255_=_C3038 ,C2255_=_C3179 ,C2255_=_C3276 ,C2255_=_C3290 ,C2255_=_C3398 ,C2255_=_C3640 ,\nC2255_=_C3661 ,C2255_=_C3721 ,C2255_=_C3896 ,C2255_=_C3907 ,C2255_=_C4048 ,C2255_=_C4061 ,\nC2255_=_C4086 ,C2255_=_C4089 ,C2492_=_C2494 ,C2492_=_C2638 ,C2492_=_C2873 ,C2492_=_C3095 ,\nC2492_=_C3285 ,C2492_=_C3301 ,C2492_=_C3396 ,C2492_=_C3412 ,C2492_=_C3551 ,C2492_=_C3636 ,\nC2492_=_C3735 ,C2492_=_C3782 ,C2492_=_C3810 ,C2492_=_C3893 ,C2492_=_C3904 ,C2492_=_C3973 ,\nC2492_=_C3974 ,C2492_=_C3976 ,C2492_=_C3977 ,C2492_=_C3978 ,C2494_=_C2770 ,C2494_=_C3038 ,\nC2494_=_C3179 ,C2494_=_C3276 ,C2494_=_C3290 ,C2494_=_C3398 ,C2494_=_C3640 ,C2494_=_C3661 ,\nC2494_=_C3721 ,C2494_=_C3896 ,C2494_=_C3907 ,C2494_=_C4048 ,C2494_=_C4061 ,C2494_=_C4086 ,\nC2494_=_C4089 ,C2638_=_C2873 ,C2638_=_C3095 ,C2638_=_C3285 ,C2638_=_C3301 ,C2638_=_C3396 ,\nC2638_=_C3412 ,C2638_=_C3551 ,C2638_=_C3636 ,C2638_=_C3735 ,C2638_=_C3782 ,C2638_=_C3810 ,\nC2638_=_C3893 ,C2638_=_C3904 ,C2638_=_C3973 ,C2638_=_C3974 ,C2638_=_C3976 ,C2638_=_C3977 ,\nC2638_=_C3978 ,C2770_=_C3038 ,C2770_=_C3179 ,C2770_=_C3276 ,C2770_=_C3290 ,C2770_=_C3398 ,\nC2770_=_C3640 ,C2770_=_C3661 ,C2770_=_C3721 ,C2770_=_C3896 ,C2770_=_C3907 ,C2770_=_C4048 ,\nC2770_=_C4061 ,C2770_=_C4086 ,C2770_=_C4089 ,C2873_=_C3095 ,C2873_=_C3285 ,C2873_=_C3301 ,\nC2873_=_C3396 ,C2873_=_C3412 ,C2873_=_C3551 ,C2873_=_C3636 ,C2873_=_C3735 ,C2873_=_C3782 ,\nC2873_=_C3810 ,C2873_=_C3893 ,C2873_=_C3904 ,C2873_=_C3973 ,C2873_=_C3974 ,C2873_=_C3976 ,\nC2873_=_C3977 ,C2873_=_C3978 ,C3038_=_C3179 ,C3038_=_C3276 ,C3038_=_C3290 ,C3038_=_C3398 ,\nC3038_=_C3640 ,C3038_=_C3661 ,C3038_=_C3721 ,C3038_=_C3896 ,C3038_=_C3907 ,C3038_=_C4048 ,\nC3038_=_C4061 ,C3038_=_C4086 ,C3038_=_C4089 ,C3095_=_C3285 ,C3095_=_C3301 ,C3095_=_C3396 ,\nC3095_=_C3412 ,C3095_=_C3551 ,C3095_=_C3636 ,C3095_=_C3735 ,C3095_=_C3782 ,C3095_=_C3810 ,\nC3095_=_C3893 ,C3095_=_C3904 ,C3095_=_C3973 ,C3095_=_C3974 ,C3095_=_C3976 ,C3095_=_C3977 ,\nC3095_=_C3978 ,C3179_=_C3276 ,C3179_=_C3290 ,C3179_=_C3398 ,C3179_=_C3640 ,C3179_=_C3661 ,\nC3179_=_C3721 ,C3179_=_C3896 ,C3179_=_C3907 ,C3179_=_C4048 ,C3179_=_C4061 ,C3179_=_C4086 ,\nC3179_=_C4089 ,C3276_=_C3290 ,C3276_=_C3398 ,C3276_=_C3640 ,C3276_=_C3661 ,C3276_=_C3721 ,\nC3276_=_C3896 ,C3276_=_C3907 ,C3276_=_C4048 ,C3276_=_C4061 ,C3276_=_C4086 ,C3276_=_C4089 ,\nC3285_=_C3290 ,C3285_=_C3301 ,C3285_=_C3396 ,C3285_=_C3412 ,C3285_=_C3551 ,C3285_=_C3636 ,\nC3285_=_C3735 ,C3285_=_C3782 ,C3285_=_C3810 ,C3285_=_C3893 ,C3285_=_C3904 ,C3285_=_C3973 ,\nC3285_=_C3974 ,C3285_=_C3976 ,C3285_=_C3977 ,C3285_=_C3978 ,C3290_=_C3398 ,C3290_=_C3640 ,\nC3290_=_C3661 ,C3290_=_C3721 ,C3290_=_C3896 ,C3290_=_C3907 ,C3290_=_C4048 ,C3290_=_C4061 ,\nC3290_=_C4086 ,C3290_=_C4089 ,C3301_=_C3396 ,C3301_=_C3412 ,C3301_=_C3551 ,C3301_=_C3636 ,\nC3301_=_C3735 ,C3301_=_C3782 ,C3301_=_C3810 ,C3301_=_C3893 ,C3301_=_C3904 ,C3301_=_C3973 ,\nC3301_=_C3974 ,C3301_=_C3976 ,C3301_=_C3977 ,C3301_=_C3978 ,C3396_=_C3398 ,C3396_=_C3412 ,\nC3396_=_C3551 ,C3396_=_C3636 ,C3396_=_C3735 ,C3396_=_C3782 ,C3396_=_C3810 ,C3396_=_C3893 ,\nC3396_=_C3904 ,C3396_=_C3973 ,C3396_=_C3974 ,C3396_=_C3976 ,C3396_=_C3977 ,C3396_=_C3978 ,\nC3398_=_C3640 ,C3398_=_C3661 ,C3398_=_C3721 ,C3398_=_C3896 ,C3398_=_C3907 ,C3398_=_C4048 ,\nC3398_=_C4061 ,C3398_=_C4086 ,C3398_=_C4089 ,C3412_=_C3551 ,C3412_=_C3636 ,C3412_=_C3735 ,\nC3412_=_C3782 ,C3412_=_C3810 ,C3412_=_C3893 ,C3412_=_C3904 ,C3412_=_C3973 ,C3412_=_C3974 ,\nC3412_=_C3976 ,C3412_=_C3977 ,C3412_=_C3978 ,C3551_=_C3636 ,C3551_=_C3735 ,C3551_=_C3782 ,\nC3551_=_C3810 ,C3551_=_C3893 ,C3551_=_C3904 ,C3551_=_C3973 ,C3551_=_C3974 ,C3551_=_C3976 ,\nC3551_=_C3977 ,C3551_=_C3978 ,C3636_=_C3640 ,C3636_=_C3735 ,C3636_=_C3782 ,C3636_=_C3810 ,\nC3636_=_C3893 ,C3636_=_C3904 ,C3636_=_C3973 ,C3636_=_C3974 ,C3636_=_C3976 ,C3636_=_C3977 ,\nC3636_=_C3978 ,C3640_=_C3661 ,C3640_=_C3721 ,C3640_=_C3896 ,C3640_=_C3907 ,C3640_=_C4048 ,\nC3640_=_C4061 ,C3640_=_C4086 ,C3640_=_C4089 ,C3661_=_C3721 ,C3661_=_C3896 ,C3661_=_C3907 ,\nC3661_=_C4048 ,C3661_=_C4061 ,C3661_=_C4086 ,C3661_=_C4089 ,C3721_=_C3896 ,C3721_=_C3907 ,\nC3721_=_C4048 ,C3721_=_C4061 ,C3721_=_C4086 ,C3721_=_C4089 ,C3735_=_C3782 ,C3735_=_C3810 ,\nC3735_=_C3893 ,C3735_=_C3904 ,C3735_=_C3973 ,C3735_=_C3974 ,C3735_=_C3976 ,C3735_=_C3977 ,\nC3735_=_C3978 ,C3782_=_C3810</w:t>
      </w:r>
    </w:p>
    <w:p>
      <w:pPr>
        <w:pStyle w:val="PreformattedText"/>
        <w:bidi w:val="0"/>
        <w:spacing w:before="0" w:after="0"/>
        <w:jc w:val="left"/>
        <w:rPr/>
      </w:pPr>
      <w:r>
        <w:rPr/>
        <w:t xml:space="preserve"> </w:t>
      </w:r>
      <w:r>
        <w:rPr/>
        <w:t>,C3782_=_C3893 ,C3782_=_C3904 ,C3782_=_C3973 ,C3782_=_C3974 ,\nC3782_=_C3976 ,C3782_=_C3977 ,C3782_=_C3978 ,C3810_=_C3893 ,C3810_=_C3904 ,C3810_=_C3973 ,\nC3810_=_C3974 ,C3810_=_C3976 ,C3810_=_C3977 ,C3810_=_C3978 ,C3893_=_C3896 ,C3893_=_C3904 ,\nC3893_=_C3973 ,C3893_=_C3974 ,C3893_=_C3976 ,C3893_=_C3977 ,C3893_=_C3978 ,C3896_=_C3907 ,\nC3896_=_C4048 ,C3896_=_C4061 ,C3896_=_C4086 ,C3896_=_C4089 ,C3904_=_C3907 ,C3904_=_C3973 ,\nC3904_=_C3974 ,C3904_=_C3976 ,C3904_=_C3977 ,C3904_=_C3978 ,C3907_=_C4048 ,C3907_=_C4061 ,\nC3907_=_C4086 ,C3907_=_C4089 ,C3973_=_C3974 ,C3973_=_C3976 ,C3973_=_C3977 ,C3973_=_C3978 ,\nC3974_=_C3976 ,C3974_=_C3977 ,C3974_=_C3978 ,C3974_=_C4086 ,C3976_=_C3977 ,C3976_=_C3978 ,\nC3977_=_C3978 ,C3977_=_C4089 ,C4048_=_C4061 ,C4048_=_C4086 ,C4048_=_C4089 ,C4061_=_C4086 ,\nC4061_=_C4089 ,C4086_=_C4089 ,"];165[shape=box, label="id:165 level: 6\n54: C721 C953 C963 C1076 C1085 \nC1140 C1244 C1291 C1430 C1526 C1584 \nC1716 C1727 C1832 C1879 C1906 C1976 \nC2341 C2481 C2486 C2497 C2629 C2710 \nC2740 C2947 C3281 C3291 C3337 C3387 \nC3388 C3389 C3390 C3391 C3392 C3393 \nC3394 C3395 C3396 C3397 C3398 C3399 \nC3400 C3464 C3481 C3672 C3766 C3908 \nC3962 C3967 C3977 C3981 C4007 C4089 \nC4102 \n739: C721_=_C963( C721 C963 ) C721_=_C1085( C721 C1085 ) C721_=_C1140( C721 C1140 ) C721_=_C1291( C721 C1291 ) C721_=_C1430( C721 C1430 ) \nC721_=_C1526( C721 C1526 ) C721_=_C1727( C721 C1727 ) C721_=_C1832( C721 C1832 ) C721_=_C1976( C721 C1976 ) C721_=_C2481( C721 C2481 ) C721_=_C2497( C721 C2497 ) \nC721_=_C2947( C721 C2947 ) C721_=_C3291( C721 C3291 ) C721_=_C3400( C721 C3400 ) C721_=_C3464( C721 C3464 ) C721_=_C3481( C721 C3481 ) C721_=_C3672( C721 C3672 ) \nC721_=_C3766( C721 C3766 ) C721_=_C3908( C721 C3908 ) C721_=_C3962( C721 C3962 ) C721_=_C3967( C721 C3967 ) C721_=_C3977( C721 C3977 ) C721_=_C3981( C721 C3981 ) \nC721_=_C4007( C721 C4007 ) C721_=_C4089( C721 C4089 ) C721_=_C4102( C721 C4102 ) C953_=_C963( C953 C963 ) C953_=_C1076( C953 C1076 ) C953_=_C1244( C953 C1244 ) \nC953_=_C1584( C953 C1584 ) C953_=_C1716( C953 C1716 ) C953_=_C1879( C953 C1879 ) C953_=_C1906( C953 C1906 ) C953_=_C2341( C953 C2341 ) C953_=_C2486( C953 C2486 ) \nC953_=_C2629( C953 C2629 ) C953_=_C2710( C953 C2710 ) C953_=_C2740( C953 C2740 ) C953_=_C3281( C953 C3281 ) C953_=_C3337( C953 C3337 ) C953_=_C3387( C953 C3387 ) \nC953_=_C3388( C953 C3388 ) C953_=_C3389( C953 C3389 ) C953_=_C3390( C953 C3390 ) C953_=_C3391( C953 C3391 ) C953_=_C3392( C953 C3392 ) C953_=_C3393( C953 C3393 ) \nC953_=_C3394( C953 C3394 ) C953_=_C3395( C953 C3395 ) C953_=_C3396( C953 C3396 ) C953_=_C3397( C953 C3397 ) C953_=_C3398( C953 C3398 ) C953_=_C3399( C953 C3399 ) \nC953_=_C3400( C953 C3400 ) C963_=_C1085( C963 C1085 ) C963_=_C1140( C963 C1140 ) C963_=_C1291( C963 C1291 ) C963_=_C1430( C963 C1430 ) C963_=_C1526( C963 C1526 ) \nC963_=_C1727( C963 C1727 ) C963_=_C1832( C963 C1832 ) C963_=_C1976( C963 C1976 ) C963_=_C2481( C963 C2481 ) C963_=_C2497( C963 C2497 ) C963_=_C2947( C963 C2947 ) \nC963_=_C3291( C963 C3291 ) C963_=_C3400( C963 C3400 ) C963_=_C3464( C963 C3464 ) C963_=_C3481( C963 C3481 ) C963_=_C3672( C963 C3672 ) C963_=_C3766( C963 C3766 ) \nC963_=_C3908( C963 C3908 ) C963_=_C3962( C963 C3962 ) C963_=_C3967( C963 C3967 ) C963_=_C3977( C963 C3977 ) C963_=_C3981( C963 C3981 ) C963_=_C4007( C963 C4007 ) \nC963_=_C4089( C963 C4089 ) C963_=_C4102( C963 C4102 ) C1076_=_C1085( C1076 C1085 ) C1076_=_C1244( C1076 C1244 ) C1076_=_C1584( C1076 C1584 ) C1076_=_C1716( C1076 C1716 ) \nC1076_=_C1879( C1076 C1879 ) C1076_=_C1906( C1076 C1906 ) C1076_=_C2341( C1076 C2341 ) C1076_=_C2486( C1076 C2486 ) C1076_=_C2629( C1076 C2629 ) C1076_=_C2710( C1076 C2710 ) \nC1076_=_C2740( C1076 C2740 ) C1076_=_C3281( C1076 C3281 ) C1076_=_C3337( C1076 C3337 ) C1076_=_C3387( C1076 C3387 ) C1076_=_C3388( C1076 C3388 ) C1076_=_C3389( C1076 C3389 ) \nC1076_=_C3390( C1076 C3390 ) C1076_=_C3391( C1076 C3391 ) C1076_=_C3392( C1076 C3392 ) C1076_=_C3393( C1076 C3393 ) C1076_=_C3394( C1076 C3394 ) C1076_=_C3395( C1076 C3395 ) \nC1076_=_C3396( C1076 C3396 ) C1076_=_C3397( C1076 C3397 ) C1076_=_C3398( C1076 C3398 ) C1076_=_C3399( C1076 C3399 ) C1076_=_C3400( C1076 C3400 ) C1085_=_C1140( C1085 C1140 ) \nC1085_=_C1291( C1085 C1291 ) C1085_=_C1430( C1085 C1430 ) C1085_=_C1526( C1085 C1526 ) C1085_=_C1727( C1085 C1727 ) C1085_=_C1832( C1085 C1832 ) C1085_=_C1976( C1085 C1976 ) \nC1085_=_C2481( C1085 C2481 ) C1085_=_C2497( C1085 C2497 ) C1085_=_C2947( C1085 C2947 ) C1085_=_C3291( C1085 C3291 ) C1085_=_C3400( C1085 C3400 ) C1085_=_C3464( C1085 C3464 ) \nC1085_=_C3481( C1085 C3481 ) C1085_=_C3672( C1085 C3672 ) C1085_=_C3766( C1085 C3766 ) C1085_=_C3908( C1085 C3908 ) C1085_=_C3962( C1085 C3962 ) C1085_=_C3967( C1085 C3967 ) \nC1085_=_C3977( C1085 C3977 ) C1085_=_C3981( C1085 C3981 ) C1085_=_C4007( C1085 C4007 ) C1085_=_C4089( C1085 C4089 ) C1085_=_C4102( C1085 C4102 ) C1140_=_C1291( C1140 C1291 ) \nC1140_=_C1430( C1140 C1430 ) C1140_=_C1526( C1140 C1526 ) C1140_=_C1727( C1140 C1727 ) C1140_=_C1832( C1140 C1832 ) C1140_=_C1976( C1140 C1976 ) C1140_=_C2481( C1140 C2481 ) \nC1140_=_C2497( C1140 C2497 ) C1140_=_C2947( C1140 C2947 ) C1140_=_C3291( C1140 C3291 ) C1140_=_C3400( C1140 C3400 ) C1140_=_C3464( C1140 C3464 ) C1140_=_C3481( C1140 C3481 ) \nC1140_=_C3672( C1140 C3672 ) C1140_=_C3766( C1140 C3766 ) C1140_=_C3908( C1140 C3908 ) C1140_=_C3962( C1140 C3962 ) C1140_=_C3967( C1140 C3967 ) C1140_=_C3977( C1140 C3977 ) \nC1140_=_C3981( C1140 C3981 ) C1140_=_C4007( C1140 C4007 ) C1140_=_C4089( C1140 C4089 ) C1140_=_C4102( C1140 C4102 ) C1244_=_C1584( C1244 C1584 ) C1244_=_C1716( C1244 C1716 ) \nC1244_=_C1879( C1244 C1879 ) C1244_=_C1906( C1244 C1906 ) C1244_=_C2341( C1244 C2341 ) C1244_=_C2486( C1244 C2486 ) C1244_=_C2629( C1244 C2629 ) C1244_=_C2710( C1244 C2710 ) \nC1244_=_C2740( C1244 C2740 ) C1244_=_C3281( C1244 C3281 ) C1244_=_C3337( C1244 C3337 ) C1244_=_C3387( C1244 C3387 ) C1244_=_C3388( C1244 C3388 ) C1244_=_C3389( C1244 C3389 ) \nC1244_=_C3390( C1244 C3390 ) C1244_=_C3391( C1244 C3391 ) C1244_=_C3392( C1244 C3392 ) C1244_=_C3393( C1244 C3393 ) C1244_=_C3394( C1244 C3394 ) C1244_=_C3395( C1244 C3395 ) \nC1244_=_C3396( C1244 C3396 ) C1244_=_C3397( C1244 C3397 ) C1244_=_C3398( C1244 C3398 ) C1244_=_C3399( C1244 C3399 ) C1244_=_C3400( C1244 C3400 ) C1291_=_C1430( C1291 C1430 ) \nC1291_=_C1526( C1291 C1526 ) C1291_=_C1727( C1291 C1727 ) C1291_=_C1832( C1291 C1832 ) C1291_=_C1976( C1291 C1976 ) C1291_=_C2481( C1291 C2481 ) C1291_=_C2497( C1291 C2497 ) \nC1291_=_C2947( C1291 C2947 ) C1291_=_C3291( C1291 C3291 ) C1291_=_C3400( C1291 C3400 ) C1291_=_C3464( C1291 C3464 ) C1291_=_C3481( C1291 C3481 ) C1291_=_C3672( C1291 C3672 ) \nC1291_=_C3766( C1291 C3766 ) C1291_=_C3908( C1291 C3908 ) C1291_=_C3962( C1291 C3962 ) C1291_=_C3967( C1291 C3967 ) C1291_=_C3977( C1291 C3977 ) C1291_=_C3981( C1291 C3981 ) \nC1291_=_C4007( C1291 C4007 ) C1291_=_C4089( C1291 C4089 ) C1291_=_C4102( C1291 C4102 ) C1430_=_C1526( C1430 C1526 ) C1430_=_C1727( C1430 C1727 ) C1430_=_C1832( C1430 C1832 ) \nC1430_=_C1976( C1430 C1976 ) C1430_=_C2481( C1430 C2481 ) C1430_=_C2497( C1430 C2497 ) C1430_=_C2947( C1430 C2947 ) C1430_=_C3291( C1430 C3291 ) C1430_=_C3400( C1430 C3400 ) \nC1430_=_C3464( C1430 C3464 ) C1430_=_C3481( C1430 C3481 ) C1430_=_C3672( C1430 C3672 ) C1430_=_C3766( C1430 C3766 ) C1430_=_C3908( C1430 C3908 ) C1430_=_C3962( C1430 C3962 ) \nC1430_=_C3967( C1430 C3967 ) C1430_=_C3977( C1430 C3977 ) C1430_=_C3981( C1430 C3981 ) C1430_=_C4007( C1430 C4007 ) C1430_=_C4089( C1430 C4089 ) C1430_=_C4102( C1430 C4102 ) \nC1526_=_C1727( C1526 C1727 ) C1526_=_C1832( C1526 C1832 ) C1526_=_C1976( C1526 C1976 ) C1526_=_C2481( C1526 C2481 ) C1526_=_C2497( C1526 C2497 ) C1526_=_C2947( C1526 C2947 ) \nC1526_=_C3291( C1526 C3291 ) C1526_=_C3400( C1526 C3400 ) C1526_=_C3464( C1526 C3464 ) C1526_=_C3481( C1526 C3481 ) C1526_=_C3672( C1526 C3672 ) C1526_=_C3766( C1526 C3766 ) \nC1526_=_C3908( C1526 C3908 ) C1526_=_C3962( C1526 C3962 ) C1526_=_C3967( C1526 C3967 ) C1526_=_C3977( C1526 C3977 ) C1526_=_C3981( C1526 C3981 ) C1526_=_C4007( C1526 C4007 ) \nC1526_=_C4089( C1526 C4089 ) C1526_=_C4102( C1526 C4102 ) C1584_=_C1716( C1584 C1716 ) C1584_=_C1879( C1584 C1879 ) C1584_=_C1906( C1584 C1906 ) C1584_=_C2341( C1584 C2341 ) \nC1584_=_C2486( C1584 C2486 ) C1584_=_C2629( C1584 C2629 ) C1584_=_C2710( C1584 C2710 ) C1584_=_C2740( C1584 C2740 ) C1584_=_C3281( C1584 C3281 ) C1584_=_C3337( C1584 C3337 ) \nC1584_=_C3387( C1584 C3387 ) C1584_=_C3388( C1584 C3388 ) C1584_=_C3389( C1584 C3389 ) C1584_=_C3390( C1584 C3390 ) C1584_=_C3391( C1584 C3391 ) C1584_=_C3392( C1584 C3392 ) \nC1584_=_C3393( C1584 C3393 ) C1584_=_C3394( C1584 C3394 ) C1584_=_C3395( C1584 C3395 ) C1584_=_C3396( C1584 C3396 ) C1584_=_C3397( C1584 C3397 ) C1584_=_C3398( C1584 C3398 ) \nC1584_=_C3399( C1584 C3399 ) C1584_=_C3400( C1584 C3400 ) C1716_=_C1727( C1716 C1727 ) C1716_=_C1879( C1716 C1879 ) C1716_=_C1906( C1716 C1906 ) C1716_=_C2341( C1716 C2341 ) \nC1716_=_C2486( C1716 C2486 ) C1716_=_C2629( C1716 C2629 ) C1716_=_C2710( C1716 C2710 ) C1716_=_C2740( C1716 C2740 ) C1716_=_C3281( C1716 C3281 ) C1716_=_C3337( C1716 C3337 ) \nC1716_=_C3387( C1716 C3387 ) C1716_=_C3388( C1716 C3388 ) C1716_=_C3389( C1716 C3389 ) C1716_=_C3390( C1716 C3390 ) C1716_=_C3391( C1716 C3391 ) C1716_=_C3392( C1716 C3392 ) \nC1716_=_C3393( C1716 C3393 ) C1716_=_C3394( C1716 C3394 ) C1716_=_C3395( C1716 C3395 ) C1716_=_C3396( C1716 C3396 ) C1716_=_C3397( C1716 C3397 ) C1716_=_C3398( C1716 C3398 ) \nC1716_=_C3399( C1716 C3399 ) C1716_=_C3400( C1716 C3400 ) C1727_=_C1832( C1727 C1832 ) C1727_=_C1976( C1727 C1976 ) C1727_=_C2481( C1727 C2481 ) C1727_=_C2497( C1727 C2497 ) \nC1727_=_C2947( C1727 C2947 ) C1727_=_C3291( C1727 C3291 ) C1727_=_C3400( C1727 C3400 ) C1727_=_C3464( C1727 C3464 ) C1727_=_C3481( C1727 C3481 ) C1727_=_C3672( C1727 C3672 ) \nC1727_=_C3766( C1727 C3766 ) C1727_=_C3908( C1727 C3908 ) C1727_=_C3962(</w:t>
      </w:r>
    </w:p>
    <w:p>
      <w:pPr>
        <w:pStyle w:val="PreformattedText"/>
        <w:bidi w:val="0"/>
        <w:spacing w:before="0" w:after="0"/>
        <w:jc w:val="left"/>
        <w:rPr/>
      </w:pPr>
      <w:r>
        <w:rPr/>
        <w:t xml:space="preserve"> </w:t>
      </w:r>
      <w:r>
        <w:rPr/>
        <w:t>C1727 C3962 ) C1727_=_C3967( C1727 C3967 ) C1727_=_C3977( C1727 C3977 ) C1727_=_C3981( C1727 C3981 ) \nC1727_=_C4007( C1727 C4007 ) C1727_=_C4089( C1727 C4089 ) C1727_=_C4102( C1727 C4102 ) C1832_=_C1976( C1832 C1976 ) C1832_=_C2481( C1832 C2481 ) C1832_=_C2497( C1832 C2497 ) \nC1832_=_C2947( C1832 C2947 ) C1832_=_C3291( C1832 C3291 ) C1832_=_C3400( C1832 C3400 ) C1832_=_C3464( C1832 C3464 ) C1832_=_C3481( C1832 C3481 ) C1832_=_C3672( C1832 C3672 ) \nC1832_=_C3766( C1832 C3766 ) C1832_=_C3908( C1832 C3908 ) C1832_=_C3962( C1832 C3962 ) C1832_=_C3967( C1832 C3967 ) C1832_=_C3977( C1832 C3977 ) C1832_=_C3981( C1832 C3981 ) \nC1832_=_C4007( C1832 C4007 ) C1832_=_C4089( C1832 C4089 ) C1832_=_C4102( C1832 C4102 ) C1879_=_C1906( C1879 C1906 ) C1879_=_C2341( C1879 C2341 ) C1879_=_C2486( C1879 C2486 ) \nC1879_=_C2629( C1879 C2629 ) C1879_=_C2710( C1879 C2710 ) C1879_=_C2740( C1879 C2740 ) C1879_=_C3281( C1879 C3281 ) C1879_=_C3337( C1879 C3337 ) C1879_=_C3387( C1879 C3387 ) \nC1879_=_C3388( C1879 C3388 ) C1879_=_C3389( C1879 C3389 ) C1879_=_C3390( C1879 C3390 ) C1879_=_C3391( C1879 C3391 ) C1879_=_C3392( C1879 C3392 ) C1879_=_C3393( C1879 C3393 ) \nC1879_=_C3394( C1879 C3394 ) C1879_=_C3395( C1879 C3395 ) C1879_=_C3396( C1879 C3396 ) C1879_=_C3397( C1879 C3397 ) C1879_=_C3398( C1879 C3398 ) C1879_=_C3399( C1879 C3399 ) \nC1879_=_C3400( C1879 C3400 ) C1906_=_C2341( C1906 C2341 ) C1906_=_C2486( C1906 C2486 ) C1906_=_C2629( C1906 C2629 ) C1906_=_C2710( C1906 C2710 ) C1906_=_C2740( C1906 C2740 ) \nC1906_=_C3281( C1906 C3281 ) C1906_=_C3337( C1906 C3337 ) C1906_=_C3387( C1906 C3387 ) C1906_=_C3388( C1906 C3388 ) C1906_=_C3389( C1906 C3389 ) C1906_=_C3390( C1906 C3390 ) \nC1906_=_C3391( C1906 C3391 ) C1906_=_C3392( C1906 C3392 ) C1906_=_C3393( C1906 C3393 ) C1906_=_C3394( C1906 C3394 ) C1906_=_C3395( C1906 C3395 ) C1906_=_C3396( C1906 C3396 ) \nC1906_=_C3397( C1906 C3397 ) C1906_=_C3398( C1906 C3398 ) C1906_=_C3399( C1906 C3399 ) C1906_=_C3400( C1906 C3400 ) C1976_=_C2481( C1976 C2481 ) C1976_=_C2497( C1976 C2497 ) \nC1976_=_C2947( C1976 C2947 ) C1976_=_C3291( C1976 C3291 ) C1976_=_C3400( C1976 C3400 ) C1976_=_C3464( C1976 C3464 ) C1976_=_C3481( C1976 C3481 ) C1976_=_C3672( C1976 C3672 ) \nC1976_=_C3766( C1976 C3766 ) C1976_=_C3908( C1976 C3908 ) C1976_=_C3962( C1976 C3962 ) C1976_=_C3967( C1976 C3967 ) C1976_=_C3977( C1976 C3977 ) C1976_=_C3981( C1976 C3981 ) \nC1976_=_C4007( C1976 C4007 ) C1976_=_C4089( C1976 C4089 ) C1976_=_C4102( C1976 C4102 ) C2341_=_C2486( C2341 C2486 ) C2341_=_C2629( C2341 C2629 ) C2341_=_C2710( C2341 C2710 ) \nC2341_=_C2740( C2341 C2740 ) C2341_=_C3281( C2341 C3281 ) C2341_=_C3337( C2341 C3337 ) C2341_=_C3387( C2341 C3387 ) C2341_=_C3388( C2341 C3388 ) C2341_=_C3389( C2341 C3389 ) \nC2341_=_C3390( C2341 C3390 ) C2341_=_C3391( C2341 C3391 ) C2341_=_C3392( C2341 C3392 ) C2341_=_C3393( C2341 C3393 ) C2341_=_C3394( C2341 C3394 ) C2341_=_C3395( C2341 C3395 ) \nC2341_=_C3396( C2341 C3396 ) C2341_=_C3397( C2341 C3397 ) C2341_=_C3398( C2341 C3398 ) C2341_=_C3399( C2341 C3399 ) C2341_=_C3400( C2341 C3400 ) C2481_=_C2497( C2481 C2497 ) \nC2481_=_C2947( C2481 C2947 ) C2481_=_C3291( C2481 C3291 ) C2481_=_C3400( C2481 C3400 ) C2481_=_C3464( C2481 C3464 ) C2481_=_C3481( C2481 C3481 ) C2481_=_C3672( C2481 C3672 ) \nC2481_=_C3766( C2481 C3766 ) C2481_=_C3908( C2481 C3908 ) C2481_=_C3962( C2481 C3962 ) C2481_=_C3967( C2481 C3967 ) C2481_=_C3977( C2481 C3977 ) C2481_=_C3981( C2481 C3981 ) \nC2481_=_C4007( C2481 C4007 ) C2481_=_C4089( C2481 C4089 ) C2481_=_C4102( C2481 C4102 ) C2486_=_C2497( C2486 C2497 ) C2486_=_C2629( C2486 C2629 ) C2486_=_C2710( C2486 C2710 ) \nC2486_=_C2740( C2486 C2740 ) C2486_=_C3281( C2486 C3281 ) C2486_=_C3337( C2486 C3337 ) C2486_=_C3387( C2486 C3387 ) C2486_=_C3388( C2486 C3388 ) C2486_=_C3389( C2486 C3389 ) \nC2486_=_C3390( C2486 C3390 ) C2486_=_C3391( C2486 C3391 ) C2486_=_C3392( C2486 C3392 ) C2486_=_C3393( C2486 C3393 ) C2486_=_C3394( C2486 C3394 ) C2486_=_C3395( C2486 C3395 ) \nC2486_=_C3396( C2486 C3396 ) C2486_=_C3397( C2486 C3397 ) C2486_=_C3398( C2486 C3398 ) C2486_=_C3399( C2486 C3399 ) C2486_=_C3400( C2486 C3400 ) C2497_=_C2947( C2497 C2947 ) \nC2497_=_C3291( C2497 C3291 ) C2497_=_C3400( C2497 C3400 ) C2497_=_C3464( C2497 C3464 ) C2497_=_C3481( C2497 C3481 ) C2497_=_C3672( C2497 C3672 ) C2497_=_C3766( C2497 C3766 ) \nC2497_=_C3908( C2497 C3908 ) C2497_=_C3962( C2497 C3962 ) C2497_=_C3967( C2497 C3967 ) C2497_=_C3977( C2497 C3977 ) C2497_=_C3981( C2497 C3981 ) C2497_=_C4007( C2497 C4007 ) \nC2497_=_C4089( C2497 C4089 ) C2497_=_C4102( C2497 C4102 ) C2629_=_C2710( C2629 C2710 ) C2629_=_C2740( C2629 C2740 ) C2629_=_C3281( C2629 C3281 ) C2629_=_C3337( C2629 C3337 ) \nC2629_=_C3387( C2629 C3387 ) C2629_=_C3388( C2629 C3388 ) C2629_=_C3389( C2629 C3389 ) C2629_=_C3390( C2629 C3390 ) C2629_=_C3391( C2629 C3391 ) C2629_=_C3392( C2629 C3392 ) \nC2629_=_C3393( C2629 C3393 ) C2629_=_C3394( C2629 C3394 ) C2629_=_C3395( C2629 C3395 ) C2629_=_C3396( C2629 C3396 ) C2629_=_C3397( C2629 C3397 ) C2629_=_C3398( C2629 C3398 ) \nC2629_=_C3399( C2629 C3399 ) C2629_=_C3400( C2629 C3400 ) C2710_=_C2740( C2710 C2740 ) C2710_=_C3281( C2710 C3281 ) C2710_=_C3337( C2710 C3337 ) C2710_=_C3387( C2710 C3387 ) \nC2710_=_C3388( C2710 C3388 ) C2710_=_C3389( C2710 C3389 ) C2710_=_C3390( C2710 C3390 ) C2710_=_C3391( C2710 C3391 ) C2710_=_C3392( C2710 C3392 ) C2710_=_C3393( C2710 C3393 ) \nC2710_=_C3394( C2710 C3394 ) C2710_=_C3395( C2710 C3395 ) C2710_=_C3396( C2710 C3396 ) C2710_=_C3397( C2710 C3397 ) C2710_=_C3398( C2710 C3398 ) C2710_=_C3399( C2710 C3399 ) \nC2710_=_C3400( C2710 C3400 ) C2740_=_C3281( C2740 C3281 ) C2740_=_C3337( C2740 C3337 ) C2740_=_C3387( C2740 C3387 ) C2740_=_C3388( C2740 C3388 ) C2740_=_C3389( C2740 C3389 ) \nC2740_=_C3390( C2740 C3390 ) C2740_=_C3391( C2740 C3391 ) C2740_=_C3392( C2740 C3392 ) C2740_=_C3393( C2740 C3393 ) C2740_=_C3394( C2740 C3394 ) C2740_=_C3395( C2740 C3395 ) \nC2740_=_C3396( C2740 C3396 ) C2740_=_C3397( C2740 C3397 ) C2740_=_C3398( C2740 C3398 ) C2740_=_C3399( C2740 C3399 ) C2740_=_C3400( C2740 C3400 ) C2947_=_C3291( C2947 C3291 ) \nC2947_=_C3400( C2947 C3400 ) C2947_=_C3464( C2947 C3464 ) C2947_=_C3481( C2947 C3481 ) C2947_=_C3672( C2947 C3672 ) C2947_=_C3766( C2947 C3766 ) C2947_=_C3908( C2947 C3908 ) \nC2947_=_C3962( C2947 C3962 ) C2947_=_C3967( C2947 C3967 ) C2947_=_C3977( C2947 C3977 ) C2947_=_C3981( C2947 C3981 ) C2947_=_C4007( C2947 C4007 ) C2947_=_C4089( C2947 C4089 ) \nC2947_=_C4102( C2947 C4102 ) C3281_=_C3291( C3281 C3291 ) C3281_=_C3337( C3281 C3337 ) C3281_=_C3387( C3281 C3387 ) C3281_=_C3388( C3281 C3388 ) C3281_=_C3389( C3281 C3389 ) \nC3281_=_C3390( C3281 C3390 ) C3281_=_C3391( C3281 C3391 ) C3281_=_C3392( C3281 C3392 ) C3281_=_C3393( C3281 C3393 ) C3281_=_C3394( C3281 C3394 ) C3281_=_C3395( C3281 C3395 ) \nC3281_=_C3396( C3281 C3396 ) C3281_=_C3397( C3281 C3397 ) C3281_=_C3398( C3281 C3398 ) C3281_=_C3399( C3281 C3399 ) C3281_=_C3400( C3281 C3400 ) C3291_=_C3400( C3291 C3400 ) \nC3291_=_C3464( C3291 C3464 ) C3291_=_C3481( C3291 C3481 ) C3291_=_C3672( C3291 C3672 ) C3291_=_C3766( C3291 C3766 ) C3291_=_C3908( C3291 C3908 ) C3291_=_C3962( C3291 C3962 ) \nC3291_=_C3967( C3291 C3967 ) C3291_=_C3977( C3291 C3977 ) C3291_=_C3981( C3291 C3981 ) C3291_=_C4007( C3291 C4007 ) C3291_=_C4089( C3291 C4089 ) C3291_=_C4102( C3291 C4102 ) \nC3337_=_C3387( C3337 C3387 ) C3337_=_C3388( C3337 C3388 ) C3337_=_C3389( C3337 C3389 ) C3337_=_C3390( C3337 C3390 ) C3337_=_C3391( C3337 C3391 ) C3337_=_C3392( C3337 C3392 ) \nC3337_=_C3393( C3337 C3393 ) C3337_=_C3394( C3337 C3394 ) C3337_=_C3395( C3337 C3395 ) C3337_=_C3396( C3337 C3396 ) C3337_=_C3397( C3337 C3397 ) C3337_=_C3398( C3337 C3398 ) \nC3337_=_C3399( C3337 C3399 ) C3337_=_C3400( C3337 C3400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0( C3388 C3400 ) C3389_=_C3390( C3389 C3390 ) C3389_=_C3391( C3389 C3391 ) C3389_=_C3392( C3389 C3392 ) \nC3389_=_C3393( C3389 C3393 ) C3389_=_C3394( C3389 C3394 ) C3389_=_C3395( C3389 C3395 ) C3389_=_C3396( C3389 C3396 ) C3389_=_C3397( C3389 C3397 ) C3389_=_C3398( C3389 C3398 ) \nC3389_=_C3399( C3389 C3399 ) C3389_=_C3400( C3389 C3400 ) C3390_=_C3391( C3390 C3391 ) C3390_=_C3392( C3390 C3392 ) C3390_=_C3393( C3390 C3393 ) C3390_=_C3394( C3390 C3394 ) \nC3390_=_C3395( C3390 C3395 ) C3390_=_C3396( C3390 C3396 ) C3390_=_C3397( C3390 C3397 ) C3390_=_C3398( C3390 C3398 ) C3390_=_C3399( C3390 C3399 ) C3390_=_C3400( C3390 C3400 ) \nC3391_=_C3392( C3391 C3392 ) C3391_=_C3393( C3391 C3393 ) C3391_=_C3394( C3391 C3394 ) C3391_=_C3395( C3391 C3395 ) C3391_=_C3396( C3391 C3396 ) C3391_=_C3397( C3391 C3397 ) \nC3391_=_C3398( C3391 C3398 ) C3391_=_C3399( C3391 C3399 ) C3391_=_C3400( C3391 C3400 ) C3392_=_C3393( C3392 C3393 ) C3392_=_C3394( C3392 C3394 ) C3392_=_C3395( C3392 C3395 ) \nC3392_=_C3396( C3392 C3396 ) C3392_=_C3397( C3392 C3397 ) C3392_=_C3398( C3392 C3398 ) C3392_=_C3399( C3392 C3399 ) C3392_=_C3400( C3392 C3400 ) C3392_=_C3908( C3392 C3908 ) \nC3393_=_C3394( C3393 C3394 ) C3393_=_C3395( C3393 C3395 ) C3393_=_C3396( C3393 C3396 ) C3393_=_C3397( C3393 C3397 ) C3393_=_C3398( C3393 C3398 ) C3393_=_C3399( C3393 C3399 ) \nC3393_=_C3400( C3393 C3400 ) C3394_=_C3395( C3394 C3395 ) C3394_=_C3396( C3394 C3396 ) C3394_=_C3397( C3394 C3397 ) C3394_=_C3398(</w:t>
      </w:r>
    </w:p>
    <w:p>
      <w:pPr>
        <w:pStyle w:val="PreformattedText"/>
        <w:bidi w:val="0"/>
        <w:spacing w:before="0" w:after="0"/>
        <w:jc w:val="left"/>
        <w:rPr/>
      </w:pPr>
      <w:r>
        <w:rPr/>
        <w:t xml:space="preserve"> </w:t>
      </w:r>
      <w:r>
        <w:rPr/>
        <w:t>C3394 C3398 ) C3394_=_C3399( C3394 C3399 ) \nC3394_=_C3400( C3394 C3400 ) C3394_=_C3962( C3394 C3962 ) C3395_=_C3396( C3395 C3396 ) C3395_=_C3397( C3395 C3397 ) C3395_=_C3398( C3395 C3398 ) C3395_=_C3399( C3395 C3399 ) \nC3395_=_C3400( C3395 C3400 ) C3395_=_C3967( C3395 C3967 ) C3396_=_C3397( C3396 C3397 ) C3396_=_C3398( C3396 C3398 ) C3396_=_C3399( C3396 C3399 ) C3396_=_C3400( C3396 C3400 ) \nC3396_=_C3977( C3396 C3977 ) C3397_=_C3398( C3397 C3398 ) C3397_=_C3399( C3397 C3399 ) C3397_=_C3400( C3397 C3400 ) C3398_=_C3399( C3398 C3399 ) C3398_=_C3400( C3398 C3400 ) \nC3398_=_C4089( C3398 C4089 ) C3399_=_C3400( C3399 C3400 ) C3400_=_C3464( C3400 C3464 ) C3400_=_C3481( C3400 C3481 ) C3400_=_C3672( C3400 C3672 ) C3400_=_C3766( C3400 C3766 ) \nC3400_=_C3908( C3400 C3908 ) C3400_=_C3962( C3400 C3962 ) C3400_=_C3967( C3400 C3967 ) C3400_=_C3977( C3400 C3977 ) C3400_=_C3981( C3400 C3981 ) C3400_=_C4007( C3400 C4007 ) \nC3400_=_C4089( C3400 C4089 ) C3400_=_C4102( C3400 C4102 ) C3464_=_C3481( C3464 C3481 ) C3464_=_C3672( C3464 C3672 ) C3464_=_C3766( C3464 C3766 ) C3464_=_C3908( C3464 C3908 ) \nC3464_=_C3962( C3464 C3962 ) C3464_=_C3967( C3464 C3967 ) C3464_=_C3977( C3464 C3977 ) C3464_=_C3981( C3464 C3981 ) C3464_=_C4007( C3464 C4007 ) C3464_=_C4089( C3464 C4089 ) \nC3464_=_C4102( C3464 C4102 ) C3481_=_C3672( C3481 C3672 ) C3481_=_C3766( C3481 C3766 ) C3481_=_C3908( C3481 C3908 ) C3481_=_C3962( C3481 C3962 ) C3481_=_C3967( C3481 C3967 ) \nC3481_=_C3977( C3481 C3977 ) C3481_=_C3981( C3481 C3981 ) C3481_=_C4007( C3481 C4007 ) C3481_=_C4089( C3481 C4089 ) C3481_=_C4102( C3481 C4102 ) C3672_=_C3766( C3672 C3766 ) \nC3672_=_C3908( C3672 C3908 ) C3672_=_C3962( C3672 C3962 ) C3672_=_C3967( C3672 C3967 ) C3672_=_C3977( C3672 C3977 ) C3672_=_C3981( C3672 C3981 ) C3672_=_C4007( C3672 C4007 ) \nC3672_=_C4089( C3672 C4089 ) C3672_=_C4102( C3672 C4102 ) C3766_=_C3908( C3766 C3908 ) C3766_=_C3962( C3766 C3962 ) C3766_=_C3967( C3766 C3967 ) C3766_=_C3977( C3766 C3977 ) \nC3766_=_C3981( C3766 C3981 ) C3766_=_C4007( C3766 C4007 ) C3766_=_C4089( C3766 C4089 ) C3766_=_C4102( C3766 C4102 ) C3908_=_C3962( C3908 C3962 ) C3908_=_C3967( C3908 C3967 ) \nC3908_=_C3977( C3908 C3977 ) C3908_=_C3981( C3908 C3981 ) C3908_=_C4007( C3908 C4007 ) C3908_=_C4089( C3908 C4089 ) C3908_=_C4102( C3908 C4102 ) C3962_=_C3967( C3962 C3967 ) \nC3962_=_C3977( C3962 C3977 ) C3962_=_C3981( C3962 C3981 ) C3962_=_C4007( C3962 C4007 ) C3962_=_C4089( C3962 C4089 ) C3962_=_C4102( C3962 C4102 ) C3967_=_C3977( C3967 C3977 ) \nC3967_=_C3981( C3967 C3981 ) C3967_=_C4007( C3967 C4007 ) C3967_=_C4089( C3967 C4089 ) C3967_=_C4102( C3967 C4102 ) C3977_=_C3981( C3977 C3981 ) C3977_=_C4007( C3977 C4007 ) \nC3977_=_C4089( C3977 C4089 ) C3977_=_C4102( C3977 C4102 ) C3981_=_C4007( C3981 C4007 ) C3981_=_C4089( C3981 C4089 ) C3981_=_C4102( C3981 C4102 ) C4007_=_C4089( C4007 C4089 ) \nC4007_=_C4102( C4007 C4102 ) C4089_=_C4102( C4089 C4102 ) "];112-&gt;165[label="53: C721 C953 C963 C1076 C1085 \nC1140 C1244 C1291 C1430 C1526 C1584 \nC1716 C1727 C1832 C1879 C1906 C1976 \nC2341 C2481 C2486 C2497 C2629 C2710 \nC2740 C2947 C3281 C3291 C3337 C3387 \nC3388 C3389 C3390 C3391 C3392 C3393 \nC3394 C3395 C3396 C3397 C3398 C3399 \nC3464 C3481 C3672 C3766 C3908 C3962 \nC3967 C3977 C3981 C4007 C4089 C4102 \n686: C721_=_C963 ,C721_=_C1085 ,C721_=_C1140 ,C721_=_C1291 ,C721_=_C1430 ,\nC721_=_C1526 ,C721_=_C1727 ,C721_=_C1832 ,C721_=_C1976 ,C721_=_C2481 ,C721_=_C2497 ,\nC721_=_C2947 ,C721_=_C3291 ,C721_=_C3464 ,C721_=_C3481 ,C721_=_C3672 ,C721_=_C3766 ,\nC721_=_C3908 ,C721_=_C3962 ,C721_=_C3967 ,C721_=_C3977 ,C721_=_C3981 ,C721_=_C4007 ,\nC721_=_C4089 ,C721_=_C4102 ,C953_=_C963 ,C953_=_C1076 ,C953_=_C1244 ,C953_=_C1584 ,\nC953_=_C1716 ,C953_=_C1879 ,C953_=_C1906 ,C953_=_C2341 ,C953_=_C2486 ,C953_=_C2629 ,\nC953_=_C2710 ,C953_=_C2740 ,C953_=_C3281 ,C953_=_C3337 ,C953_=_C3387 ,C953_=_C3388 ,\nC953_=_C3389 ,C953_=_C3390 ,C953_=_C3391 ,C953_=_C3392 ,C953_=_C3393 ,C953_=_C3394 ,\nC953_=_C3395 ,C953_=_C3396 ,C953_=_C3397 ,C953_=_C3398 ,C953_=_C3399 ,C963_=_C1085 ,\nC963_=_C1140 ,C963_=_C1291 ,C963_=_C1430 ,C963_=_C1526 ,C963_=_C1727 ,C963_=_C1832 ,\nC963_=_C1976 ,C963_=_C2481 ,C963_=_C2497 ,C963_=_C2947 ,C963_=_C3291 ,C963_=_C3464 ,\nC963_=_C3481 ,C963_=_C3672 ,C963_=_C3766 ,C963_=_C3908 ,C963_=_C3962 ,C963_=_C3967 ,\nC963_=_C3977 ,C963_=_C3981 ,C963_=_C4007 ,C963_=_C4089 ,C963_=_C4102 ,C1076_=_C1085 ,\nC1076_=_C1244 ,C1076_=_C1584 ,C1076_=_C1716 ,C1076_=_C1879 ,C1076_=_C1906 ,C1076_=_C2341 ,\nC1076_=_C2486 ,C1076_=_C2629 ,C1076_=_C2710 ,C1076_=_C2740 ,C1076_=_C3281 ,C1076_=_C3337 ,\nC1076_=_C3387 ,C1076_=_C3388 ,C1076_=_C3389 ,C1076_=_C3390 ,C1076_=_C3391 ,C1076_=_C3392 ,\nC1076_=_C3393 ,C1076_=_C3394 ,C1076_=_C3395 ,C1076_=_C3396 ,C1076_=_C3397 ,C1076_=_C3398 ,\nC1076_=_C3399 ,C1085_=_C1140 ,C1085_=_C1291 ,C1085_=_C1430 ,C1085_=_C1526 ,C1085_=_C1727 ,\nC1085_=_C1832 ,C1085_=_C1976 ,C1085_=_C2481 ,C1085_=_C2497 ,C1085_=_C2947 ,C1085_=_C3291 ,\nC1085_=_C3464 ,C1085_=_C3481 ,C1085_=_C3672 ,C1085_=_C3766 ,C1085_=_C3908 ,C1085_=_C3962 ,\nC1085_=_C3967 ,C1085_=_C3977 ,C1085_=_C3981 ,C1085_=_C4007 ,C1085_=_C4089 ,C1085_=_C4102 ,\nC1140_=_C1291 ,C1140_=_C1430 ,C1140_=_C1526 ,C1140_=_C1727 ,C1140_=_C1832 ,C1140_=_C1976 ,\nC1140_=_C2481 ,C1140_=_C2497 ,C1140_=_C2947 ,C1140_=_C3291 ,C1140_=_C3464 ,C1140_=_C3481 ,\nC1140_=_C3672 ,C1140_=_C3766 ,C1140_=_C3908 ,C1140_=_C3962 ,C1140_=_C3967 ,C1140_=_C3977 ,\nC1140_=_C3981 ,C1140_=_C4007 ,C1140_=_C4089 ,C1140_=_C4102 ,C1244_=_C1584 ,C1244_=_C1716 ,\nC1244_=_C1879 ,C1244_=_C1906 ,C1244_=_C2341 ,C1244_=_C2486 ,C1244_=_C2629 ,C1244_=_C2710 ,\nC1244_=_C2740 ,C1244_=_C3281 ,C1244_=_C3337 ,C1244_=_C3387 ,C1244_=_C3388 ,C1244_=_C3389 ,\nC1244_=_C3390 ,C1244_=_C3391 ,C1244_=_C3392 ,C1244_=_C3393 ,C1244_=_C3394 ,C1244_=_C3395 ,\nC1244_=_C3396 ,C1244_=_C3397 ,C1244_=_C3398 ,C1244_=_C3399 ,C1291_=_C1430 ,C1291_=_C1526 ,\nC1291_=_C1727 ,C1291_=_C1832 ,C1291_=_C1976 ,C1291_=_C2481 ,C1291_=_C2497 ,C1291_=_C2947 ,\nC1291_=_C3291 ,C1291_=_C3464 ,C1291_=_C3481 ,C1291_=_C3672 ,C1291_=_C3766 ,C1291_=_C3908 ,\nC1291_=_C3962 ,C1291_=_C3967 ,C1291_=_C3977 ,C1291_=_C3981 ,C1291_=_C4007 ,C1291_=_C4089 ,\nC1291_=_C4102 ,C1430_=_C1526 ,C1430_=_C1727 ,C1430_=_C1832 ,C1430_=_C1976 ,C1430_=_C2481 ,\nC1430_=_C2497 ,C1430_=_C2947 ,C1430_=_C3291 ,C1430_=_C3464 ,C1430_=_C3481 ,C1430_=_C3672 ,\nC1430_=_C3766 ,C1430_=_C3908 ,C1430_=_C3962 ,C1430_=_C3967 ,C1430_=_C3977 ,C1430_=_C3981 ,\nC1430_=_C4007 ,C1430_=_C4089 ,C1430_=_C4102 ,C1526_=_C1727 ,C1526_=_C1832 ,C1526_=_C1976 ,\nC1526_=_C2481 ,C1526_=_C2497 ,C1526_=_C2947 ,C1526_=_C3291 ,C1526_=_C3464 ,C1526_=_C3481 ,\nC1526_=_C3672 ,C1526_=_C3766 ,C1526_=_C3908 ,C1526_=_C3962 ,C1526_=_C3967 ,C1526_=_C3977 ,\nC1526_=_C3981 ,C1526_=_C4007 ,C1526_=_C4089 ,C1526_=_C4102 ,C1584_=_C1716 ,C1584_=_C1879 ,\nC1584_=_C1906 ,C1584_=_C2341 ,C1584_=_C2486 ,C1584_=_C2629 ,C1584_=_C2710 ,C1584_=_C2740 ,\nC1584_=_C3281 ,C1584_=_C3337 ,C1584_=_C3387 ,C1584_=_C3388 ,C1584_=_C3389 ,C1584_=_C3390 ,\nC1584_=_C3391 ,C1584_=_C3392 ,C1584_=_C3393 ,C1584_=_C3394 ,C1584_=_C3395 ,C1584_=_C3396 ,\nC1584_=_C3397 ,C1584_=_C3398 ,C1584_=_C3399 ,C1716_=_C1727 ,C1716_=_C1879 ,C1716_=_C1906 ,\nC1716_=_C2341 ,C1716_=_C2486 ,C1716_=_C2629 ,C1716_=_C2710 ,C1716_=_C2740 ,C1716_=_C3281 ,\nC1716_=_C3337 ,C1716_=_C3387 ,C1716_=_C3388 ,C1716_=_C3389 ,C1716_=_C3390 ,C1716_=_C3391 ,\nC1716_=_C3392 ,C1716_=_C3393 ,C1716_=_C3394 ,C1716_=_C3395 ,C1716_=_C3396 ,C1716_=_C3397 ,\nC1716_=_C3398 ,C1716_=_C3399 ,C1727_=_C1832 ,C1727_=_C1976 ,C1727_=_C2481 ,C1727_=_C2497 ,\nC1727_=_C2947 ,C1727_=_C3291 ,C1727_=_C3464 ,C1727_=_C3481 ,C1727_=_C3672 ,C1727_=_C3766 ,\nC1727_=_C3908 ,C1727_=_C3962 ,C1727_=_C3967 ,C1727_=_C3977 ,C1727_=_C3981 ,C1727_=_C4007 ,\nC1727_=_C4089 ,C1727_=_C4102 ,C1832_=_C1976 ,C1832_=_C2481 ,C1832_=_C2497 ,C1832_=_C2947 ,\nC1832_=_C3291 ,C1832_=_C3464 ,C1832_=_C3481 ,C1832_=_C3672 ,C1832_=_C3766 ,C1832_=_C3908 ,\nC1832_=_C3962 ,C1832_=_C3967 ,C1832_=_C3977 ,C1832_=_C3981 ,C1832_=_C4007 ,C1832_=_C4089 ,\nC1832_=_C4102 ,C1879_=_C1906 ,C1879_=_C2341 ,C1879_=_C2486 ,C1879_=_C2629 ,C1879_=_C2710 ,\nC1879_=_C2740 ,C1879_=_C3281 ,C1879_=_C3337 ,C1879_=_C3387 ,C1879_=_C3388 ,C1879_=_C3389 ,\nC1879_=_C3390 ,C1879_=_C3391 ,C1879_=_C3392 ,C1879_=_C3393 ,C1879_=_C3394 ,C1879_=_C3395 ,\nC1879_=_C3396 ,C1879_=_C3397 ,C1879_=_C3398 ,C1879_=_C3399 ,C1906_=_C2341 ,C1906_=_C2486 ,\nC1906_=_C2629 ,C1906_=_C2710 ,C1906_=_C2740 ,C1906_=_C3281 ,C1906_=_C3337 ,C1906_=_C3387 ,\nC1906_=_C3388 ,C1906_=_C3389 ,C1906_=_C3390 ,C1906_=_C3391 ,C1906_=_C3392 ,C1906_=_C3393 ,\nC1906_=_C3394 ,C1906_=_C3395 ,C1906_=_C3396 ,C1906_=_C3397 ,C1906_=_C3398 ,C1906_=_C3399 ,\nC1976_=_C2481 ,C1976_=_C2497 ,C1976_=_C2947 ,C1976_=_C3291 ,C1976_=_C3464 ,C1976_=_C3481 ,\nC1976_=_C3672 ,C1976_=_C3766 ,C1976_=_C3908 ,C1976_=_C3962 ,C1976_=_C3967 ,C1976_=_C3977 ,\nC1976_=_C3981 ,C1976_=_C4007 ,C1976_=_C4089 ,C1976_=_C4102 ,C2341_=_C2486 ,C2341_=_C2629 ,\nC2341_=_C2710 ,C2341_=_C2740 ,C2341_=_C3281 ,C2341_=_C3337 ,C2341_=_C3387 ,C2341_=_C3388 ,\nC2341_=_C3389 ,C2341_=_C3390 ,C2341_=_C3391 ,C2341_=_C3392 ,C2341_=_C3393 ,C2341_=_C3394 ,\nC2341_=_C3395 ,C2341_=_C3396 ,C2341_=_C3397 ,C2341_=_C3398 ,C2341_=_C3399 ,C2481_=_C2497 ,\nC2481_=_C2947 ,C2481_=_C3291 ,C2481_=_C3464 ,C2481_=_C3481 ,C2481_=_C3672 ,C2481_=_C3766 ,\nC2481_=_C3908 ,C2481_=_C3962 ,C2481_=_C3967 ,C2481_=_C3977 ,C2481_=_C3981 ,C2481_=_C4007 ,\nC2481_=_C4089 ,C2481_=_C4102 ,C2486_=_C2497 ,C2486_=_C2629 ,C2486_=_C2710 ,C2486_=_C2740 ,\nC2486_=_C3281 ,C2486_=_C3337 ,C2486_=_C3387 ,C2486_=_C3388 ,C2486_=_C3389 ,C2486_=_C3390 ,\nC2486_=_C3391 ,C2486_=_C3392 ,C2486_=_C3393 ,C2486_=_C3394 ,C2486_=_C3395 ,C2486_=_C3396 ,\nC2486_=_C3397 ,C2486_=_C3398 ,C2486_=_C3399 ,C2497_=_C2947 ,C2497_=_C3291 ,C2497_=_C3464 ,\nC2497_=_C3481 ,C2497_=_C3672 ,C2497_=_C3766 ,C2497_=_C3908 ,C2497_=_C3962 ,C2497_=_C3967 ,\nC2497_=_C3977 ,C2497_=_C3981 ,C2497_=_C4007 ,C2497_=_C4089 ,C2497_=_C4102 ,C2629_=_C2710</w:t>
      </w:r>
    </w:p>
    <w:p>
      <w:pPr>
        <w:pStyle w:val="PreformattedText"/>
        <w:bidi w:val="0"/>
        <w:spacing w:before="0" w:after="0"/>
        <w:jc w:val="left"/>
        <w:rPr/>
      </w:pPr>
      <w:r>
        <w:rPr/>
        <w:t xml:space="preserve"> </w:t>
      </w:r>
      <w:r>
        <w:rPr/>
        <w:t>,\nC2629_=_C2740 ,C2629_=_C3281 ,C2629_=_C3337 ,C2629_=_C3387 ,C2629_=_C3388 ,C2629_=_C3389 ,\nC2629_=_C3390 ,C2629_=_C3391 ,C2629_=_C3392 ,C2629_=_C3393 ,C2629_=_C3394 ,C2629_=_C3395 ,\nC2629_=_C3396 ,C2629_=_C3397 ,C2629_=_C3398 ,C2629_=_C3399 ,C2710_=_C2740 ,C2710_=_C3281 ,\nC2710_=_C3337 ,C2710_=_C3387 ,C2710_=_C3388 ,C2710_=_C3389 ,C2710_=_C3390 ,C2710_=_C3391 ,\nC2710_=_C3392 ,C2710_=_C3393 ,C2710_=_C3394 ,C2710_=_C3395 ,C2710_=_C3396 ,C2710_=_C3397 ,\nC2710_=_C3398 ,C2710_=_C3399 ,C2740_=_C3281 ,C2740_=_C3337 ,C2740_=_C3387 ,C2740_=_C3388 ,\nC2740_=_C3389 ,C2740_=_C3390 ,C2740_=_C3391 ,C2740_=_C3392 ,C2740_=_C3393 ,C2740_=_C3394 ,\nC2740_=_C3395 ,C2740_=_C3396 ,C2740_=_C3397 ,C2740_=_C3398 ,C2740_=_C3399 ,C2947_=_C3291 ,\nC2947_=_C3464 ,C2947_=_C3481 ,C2947_=_C3672 ,C2947_=_C3766 ,C2947_=_C3908 ,C2947_=_C3962 ,\nC2947_=_C3967 ,C2947_=_C3977 ,C2947_=_C3981 ,C2947_=_C4007 ,C2947_=_C4089 ,C2947_=_C4102 ,\nC3281_=_C3291 ,C3281_=_C3337 ,C3281_=_C3387 ,C3281_=_C3388 ,C3281_=_C3389 ,C3281_=_C3390 ,\nC3281_=_C3391 ,C3281_=_C3392 ,C3281_=_C3393 ,C3281_=_C3394 ,C3281_=_C3395 ,C3281_=_C3396 ,\nC3281_=_C3397 ,C3281_=_C3398 ,C3281_=_C3399 ,C3291_=_C3464 ,C3291_=_C3481 ,C3291_=_C3672 ,\nC3291_=_C3766 ,C3291_=_C3908 ,C3291_=_C3962 ,C3291_=_C3967 ,C3291_=_C3977 ,C3291_=_C3981 ,\nC3291_=_C4007 ,C3291_=_C4089 ,C3291_=_C4102 ,C3337_=_C3387 ,C3337_=_C3388 ,C3337_=_C3389 ,\nC3337_=_C3390 ,C3337_=_C3391 ,C3337_=_C3392 ,C3337_=_C3393 ,C3337_=_C3394 ,C3337_=_C3395 ,\nC3337_=_C3396 ,C3337_=_C3397 ,C3337_=_C3398 ,C3337_=_C3399 ,C3387_=_C3388 ,C3387_=_C3389 ,\nC3387_=_C3390 ,C3387_=_C3391 ,C3387_=_C3392 ,C3387_=_C3393 ,C3387_=_C3394 ,C3387_=_C3395 ,\nC3387_=_C3396 ,C3387_=_C3397 ,C3387_=_C3398 ,C3387_=_C3399 ,C3388_=_C3389 ,C3388_=_C3390 ,\nC3388_=_C3391 ,C3388_=_C3392 ,C3388_=_C3393 ,C3388_=_C3394 ,C3388_=_C3395 ,C3388_=_C3396 ,\nC3388_=_C3397 ,C3388_=_C3398 ,C3388_=_C3399 ,C3389_=_C3390 ,C3389_=_C3391 ,C3389_=_C3392 ,\nC3389_=_C3393 ,C3389_=_C3394 ,C3389_=_C3395 ,C3389_=_C3396 ,C3389_=_C3397 ,C3389_=_C3398 ,\nC3389_=_C3399 ,C3390_=_C3391 ,C3390_=_C3392 ,C3390_=_C3393 ,C3390_=_C3394 ,C3390_=_C3395 ,\nC3390_=_C3396 ,C3390_=_C3397 ,C3390_=_C3398 ,C3390_=_C3399 ,C3391_=_C3392 ,C3391_=_C3393 ,\nC3391_=_C3394 ,C3391_=_C3395 ,C3391_=_C3396 ,C3391_=_C3397 ,C3391_=_C3398 ,C3391_=_C3399 ,\nC3392_=_C3393 ,C3392_=_C3394 ,C3392_=_C3395 ,C3392_=_C3396 ,C3392_=_C3397 ,C3392_=_C3398 ,\nC3392_=_C3399 ,C3392_=_C3908 ,C3393_=_C3394 ,C3393_=_C3395 ,C3393_=_C3396 ,C3393_=_C3397 ,\nC3393_=_C3398 ,C3393_=_C3399 ,C3394_=_C3395 ,C3394_=_C3396 ,C3394_=_C3397 ,C3394_=_C3398 ,\nC3394_=_C3399 ,C3394_=_C3962 ,C3395_=_C3396 ,C3395_=_C3397 ,C3395_=_C3398 ,C3395_=_C3399 ,\nC3395_=_C3967 ,C3396_=_C3397 ,C3396_=_C3398 ,C3396_=_C3399 ,C3396_=_C3977 ,C3397_=_C3398 ,\nC3397_=_C3399 ,C3398_=_C3399 ,C3398_=_C4089 ,C3464_=_C3481 ,C3464_=_C3672 ,C3464_=_C3766 ,\nC3464_=_C3908 ,C3464_=_C3962 ,C3464_=_C3967 ,C3464_=_C3977 ,C3464_=_C3981 ,C3464_=_C4007 ,\nC3464_=_C4089 ,C3464_=_C4102 ,C3481_=_C3672 ,C3481_=_C3766 ,C3481_=_C3908 ,C3481_=_C3962 ,\nC3481_=_C3967 ,C3481_=_C3977 ,C3481_=_C3981 ,C3481_=_C4007 ,C3481_=_C4089 ,C3481_=_C4102 ,\nC3672_=_C3766 ,C3672_=_C3908 ,C3672_=_C3962 ,C3672_=_C3967 ,C3672_=_C3977 ,C3672_=_C3981 ,\nC3672_=_C4007 ,C3672_=_C4089 ,C3672_=_C4102 ,C3766_=_C3908 ,C3766_=_C3962 ,C3766_=_C3967 ,\nC3766_=_C3977 ,C3766_=_C3981 ,C3766_=_C4007 ,C3766_=_C4089 ,C3766_=_C4102 ,C3908_=_C3962 ,\nC3908_=_C3967 ,C3908_=_C3977 ,C3908_=_C3981 ,C3908_=_C4007 ,C3908_=_C4089 ,C3908_=_C4102 ,\nC3962_=_C3967 ,C3962_=_C3977 ,C3962_=_C3981 ,C3962_=_C4007 ,C3962_=_C4089 ,C3962_=_C4102 ,\nC3967_=_C3977 ,C3967_=_C3981 ,C3967_=_C4007 ,C3967_=_C4089 ,C3967_=_C4102 ,C3977_=_C3981 ,\nC3977_=_C4007 ,C3977_=_C4089 ,C3977_=_C4102 ,C3981_=_C4007 ,C3981_=_C4089 ,C3981_=_C4102 ,\nC4007_=_C4089 ,C4007_=_C4102 ,C4089_=_C4102 ,"];166[shape=box, label="id:166 level: 6\n57: C584 C601 C657 C694 C695 \nC696 C697 C698 C699 C700 C701 \nC702 C703 C704 C705 C706 C707 \nC708 C709 C710 C711 C712 C713 \nC714 C715 C716 C717 C718 C719 \nC720 C721 C884 C1219 C1306 C1417 \nC1717 C1965 C2470 C2487 C2969 C2984 \nC3085 C3323 C3442 C3454 C3455 C3456 \nC3457 C3458 C3459 C3460 C3461 C3462 \nC3463 C3464 C3465 C3466 \n823: C584_=_C601( C584 C601 ) C584_=_C694( C584 C694 ) C584_=_C695( C584 C695 ) C584_=_C696( C584 C696 ) C584_=_C697( C584 C697 ) \nC584_=_C698( C584 C698 ) C584_=_C699( C584 C699 ) C584_=_C700( C584 C700 ) C584_=_C701( C584 C701 ) C584_=_C702( C584 C702 ) C584_=_C703( C584 C703 ) \nC584_=_C704( C584 C704 ) C584_=_C705( C584 C705 ) C584_=_C706( C584 C706 ) C584_=_C707( C584 C707 ) C584_=_C708( C584 C708 ) C584_=_C709( C584 C709 ) \nC584_=_C710( C584 C710 ) C584_=_C711( C584 C711 ) C584_=_C712( C584 C712 ) C584_=_C713( C584 C713 ) C584_=_C714( C584 C714 ) C584_=_C715( C584 C715 ) \nC584_=_C716( C584 C716 ) C584_=_C717( C584 C717 ) C584_=_C718( C584 C718 ) C584_=_C719( C584 C719 ) C584_=_C720( C584 C720 ) C584_=_C721( C584 C721 ) \nC601_=_C657( C601 C657 ) C601_=_C710( C601 C710 ) C601_=_C884( C601 C884 ) C601_=_C1219( C601 C1219 ) C601_=_C1306( C601 C1306 ) C601_=_C1417( C601 C1417 ) \nC601_=_C1717( C601 C1717 ) C601_=_C1965( C601 C1965 ) C601_=_C2470( C601 C2470 ) C601_=_C2487( C601 C2487 ) C601_=_C2969( C601 C2969 ) C601_=_C2984( C601 C2984 ) \nC601_=_C3085( C601 C3085 ) C601_=_C3323( C601 C3323 ) C601_=_C3442( C601 C3442 ) C601_=_C3454( C601 C3454 ) C601_=_C3455( C601 C3455 ) C601_=_C3456( C601 C3456 ) \nC601_=_C3457( C601 C3457 ) C601_=_C3458( C601 C3458 ) C601_=_C3459( C601 C3459 ) C601_=_C3460( C601 C3460 ) C601_=_C3461( C601 C3461 ) C601_=_C3462( C601 C3462 ) \nC601_=_C3463( C601 C3463 ) C601_=_C3464( C601 C3464 ) C601_=_C3465( C601 C3465 ) C601_=_C3466( C601 C3466 ) C657_=_C710( C657 C710 ) C657_=_C884( C657 C884 ) \nC657_=_C1219( C657 C1219 ) C657_=_C1306( C657 C1306 ) C657_=_C1417( C657 C1417 ) C657_=_C1717( C657 C1717 ) C657_=_C1965( C657 C1965 ) C657_=_C2470( C657 C2470 ) \nC657_=_C2487( C657 C2487 ) C657_=_C2969( C657 C2969 ) C657_=_C2984( C657 C2984 ) C657_=_C3085( C657 C3085 ) C657_=_C3323( C657 C3323 ) C657_=_C3442( C657 C3442 ) \nC657_=_C3454( C657 C3454 ) C657_=_C3455( C657 C3455 ) C657_=_C3456( C657 C3456 ) C657_=_C3457( C657 C3457 ) C657_=_C3458( C657 C3458 ) C657_=_C3459( C657 C3459 ) \nC657_=_C3460( C657 C3460 ) C657_=_C3461( C657 C3461 ) C657_=_C3462( C657 C3462 ) C657_=_C3463( C657 C3463 ) C657_=_C3464( C657 C3464 ) C657_=_C3465( C657 C3465 ) \nC657_=_C3466( C657 C3466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721( C694 C721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1( C695 C721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1219( C696 C1219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0( C697 C720 ) C697_=_C721( C697 C721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9_=_C700( C699 C700 ) C699_=_C701( C699 C701 ) C699_=_C702( C699 C702 ) C699_=_C703( C699 C703 ) C699_=_C704( C699 C704 ) \nC699_=_C705( C699 C705 ) C699_=_C706( C699 C706 ) C699_=_C707( C699 C707 ) C699_=_C708( C699 C708 ) C699_=_C709( C699 C709 ) C699_=_C710( C699 C710 )</w:t>
      </w:r>
    </w:p>
    <w:p>
      <w:pPr>
        <w:pStyle w:val="PreformattedText"/>
        <w:bidi w:val="0"/>
        <w:spacing w:before="0" w:after="0"/>
        <w:jc w:val="left"/>
        <w:rPr/>
      </w:pPr>
      <w:r>
        <w:rPr/>
        <w:t xml:space="preserve"> </w:t>
      </w:r>
      <w:r>
        <w:rPr/>
        <w:t>\nC699_=_C711( C699 C711 ) C699_=_C712( C699 C712 ) C699_=_C713( C699 C713 ) C699_=_C714( C699 C714 ) C699_=_C715( C699 C715 ) C699_=_C716( C699 C716 ) \nC699_=_C717( C699 C717 ) C699_=_C718( C699 C718 ) C699_=_C719( C699 C719 ) C699_=_C720( C699 C720 ) C699_=_C721( C699 C721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1717( C700 C1717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2487( C704 C248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2969( C707 C2969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9_=_C710( C709 C710 ) \nC709_=_C711( C709 C711 ) C709_=_C712( C709 C712 ) C709_=_C713( C709 C713 ) C709_=_C714( C709 C714 ) C709_=_C715( C709 C715 ) C709_=_C716( C709 C716 ) \nC709_=_C717( C709 C717 ) C709_=_C718( C709 C718 ) C709_=_C719( C709 C719 ) C709_=_C720( C709 C720 ) C709_=_C721( C709 C721 ) C709_=_C3323( C709 C3323 ) \nC710_=_C711( C710 C711 ) C710_=_C712( C710 C712 ) C710_=_C713( C710 C713 ) C710_=_C714( C710 C714 ) C710_=_C715( C710 C715 ) C710_=_C716( C710 C716 ) \nC710_=_C717( C710 C717 ) C710_=_C718( C710 C718 ) C710_=_C719( C710 C719 ) C710_=_C720( C710 C720 ) C710_=_C721( C710 C721 ) C710_=_C884( C710 C884 ) \nC710_=_C1219( C710 C1219 ) C710_=_C1306( C710 C1306 ) C710_=_C1417( C710 C1417 ) C710_=_C1717( C710 C1717 ) C710_=_C1965( C710 C1965 ) C710_=_C2470( C710 C2470 ) \nC710_=_C2487( C710 C2487 ) C710_=_C2969( C710 C2969 ) C710_=_C2984( C710 C2984 ) C710_=_C3085( C710 C3085 ) C710_=_C3323( C710 C3323 ) C710_=_C3442( C710 C3442 ) \nC710_=_C3454( C710 C3454 ) C710_=_C3455( C710 C3455 ) C710_=_C3456( C710 C3456 ) C710_=_C3457( C710 C3457 ) C710_=_C3458( C710 C3458 ) C710_=_C3459( C710 C3459 ) \nC710_=_C3460( C710 C3460 ) C710_=_C3461( C710 C3461 ) C710_=_C3462( C710 C3462 ) C710_=_C3463( C710 C3463 ) C710_=_C3464( C710 C3464 ) C710_=_C3465( C710 C3465 ) \nC710_=_C3466( C710 C3466 ) C711_=_C712( C711 C712 ) C711_=_C713( C711 C713 ) C711_=_C714( C711 C714 ) C711_=_C715( C711 C715 ) C711_=_C716( C711 C716 ) \nC711_=_C717( C711 C717 ) C711_=_C718( C711 C718 ) C711_=_C719( C711 C719 ) C711_=_C720( C711 C720 ) C711_=_C721( C711 C721 ) C711_=_C3454( C711 C3454 ) \nC712_=_C713( C712 C713 ) C712_=_C714( C712 C714 ) C712_=_C715( C712 C715 ) C712_=_C716( C712 C716 ) C712_=_C717( C712 C717 ) C712_=_C718( C712 C718 ) \nC712_=_C719( C712 C719 ) C712_=_C720( C712 C720 ) C712_=_C721( C712 C721 ) C713_=_C714( C713 C714 ) C713_=_C715( C713 C715 ) C713_=_C716( C713 C716 ) \nC713_=_C717( C713 C717 ) C713_=_C718( C713 C718 ) C713_=_C719( C713 C719 ) C713_=_C720( C713 C720 ) C713_=_C721( C713 C721 ) C714_=_C715( C714 C715 ) \nC714_=_C716( C714 C716 ) C714_=_C717( C714 C717 ) C714_=_C718( C714 C718 ) C714_=_C719( C714 C719 ) C714_=_C720( C714 C720 ) C714_=_C721( C714 C721 ) \nC714_=_C3456( C714 C3456 ) C715_=_C716( C715 C716 ) C715_=_C717( C715 C717 ) C715_=_C718( C715 C718 ) C715_=_C719( C715 C719 ) C715_=_C720( C715 C720 ) \nC715_=_C721( C715 C721 ) C716_=_C717( C716 C717 ) C716_=_C718( C716 C718 ) C716_=_C719( C716 C719 ) C716_=_C720( C716 C720 ) C716_=_C721( C716 C721 ) \nC717_=_C718( C717 C718 ) C717_=_C719( C717 C719 ) C717_=_C720( C717 C720 ) C717_=_C721( C717 C721 ) C717_=_C3462( C717 C3462 ) C718_=_C719( C718 C719 ) \nC718_=_C720( C718 C720 ) C718_=_C721( C718 C721 ) C719_=_C720( C719 C720 ) C719_=_C721( C719 C721 ) C719_=_C3463( C719 C3463 ) C720_=_C721( C720 C721 ) \nC721_=_C3464( C721 C3464 ) C884_=_C1219( C884 C1219 ) C884_=_C1306( C884 C1306 ) C884_=_C1417( C884 C1417 ) C884_=_C1717( C884 C1717 ) C884_=_C1965( C884 C1965 ) \nC884_=_C2470( C884 C2470 ) C884_=_C2487( C884 C2487 ) C884_=_C2969( C884 C2969 ) C884_=_C2984( C884 C2984 ) C884_=_C3085( C884 C3085 ) C884_=_C3323( C884 C3323 ) \nC884_=_C3442( C884 C3442 ) C884_=_C3454( C884 C3454 ) C884_=_C3455( C884 C3455 ) C884_=_C3456( C884 C3456 ) C884_=_C3457( C884 C3457 ) C884_=_C3458( C884 C3458 ) \nC884_=_C3459( C884 C3459 ) C884_=_C3460( C884 C3460 ) C884_=_C3461( C884 C3461 ) C884_=_C3462( C884 C3462 ) C884_=_C3463( C884 C3463 ) C884_=_C3464( C884 C3464 ) \nC884_=_C3465( C884 C3465 ) C884_=_C3466( C884 C3466 ) C1219_=_C1306( C1219 C1306 ) C1219_=_C1417( C1219 C1417 ) C1219_=_C1717( C1219 C1717 ) C1219_=_C1965( C1219 C1965 ) \nC1219_=_C2470( C1219 C2470 ) C1219_=_C2487( C1219 C2487 ) C1219_=_C2969( C1219 C2969 ) C1219_=_C2984( C1219 C2984 ) C1219_=_C3085( C1219 C3085 ) C1219_=_C3323( C1219 C3323 ) \nC1219_=_C3442( C1219 C3442 ) C1219_=_C3454( C1219 C3454 ) C1219_=_C3455( C1219 C3455 ) C1219_=_C3456( C1219 C3456 ) C1219_=_C3457( C1219 C3457 ) C1219_=_C3458( C1219 C3458 ) \nC1219_=_C3459( C1219 C3459 ) C1219_=_C3460( C1219 C3460 ) C1219_=_C3461( C1219 C3461 ) C1219_=_C3462( C1219 C3462 ) C1219_=_C3463( C1219 C3463 ) C1219_=_C3464( C1219 C3464 ) \nC1219_=_C3465( C1219 C3465 ) C1219_=_C3466( C1219 C3466 ) C1306_=_C1417( C1306 C1417 ) C1306_=_C1717( C1306 C1717 ) C1306_=_C1965( C1306 C1965 ) C1306_=_C2470( C1306 C2470 ) \nC1306_=_C2487( C1306 C2487 ) C1306_=_C2969( C1306 C2969 ) C1306_=_C2984( C1306 C2984 ) C1306_=_C3085( C1306 C3085 ) C1306_=_C3323( C1306 C3323 ) C1306_=_C3442( C1306 C3442 ) \nC1306_=_C3454( C1306 C3454 ) C1306_=_C3455( C1306 C3455 ) C1306_=_C3456( C1306 C3456 ) C1306_=_C3457( C1306 C3457 ) C1306_=_C3458( C1306 C3458 ) C1306_=_C3459( C1306 C3459 ) \nC1306_=_C3460( C1306 C3460 ) C1306_=_C3461( C1306 C3461 ) C1306_=_C3462( C1306 C3462 ) C1306_=_C3463( C1306 C3463 ) C1306_=_C3464( C1306 C3464 ) C1306_=_C3465( C1306 C3465 ) \nC1306_=_C3466( C1306 C3466 ) C1417_=_C1717( C1417 C1717 ) C1417_=_C1965( C1417 C1965 ) C1417_=_C2470( C1417 C2470 ) C1417_=_C2487( C1417 C2487 ) C1417_=_C2969( C1417 C2969 ) \nC1417_=_C2984( C1417 C2984 ) C1417_=_C3085( C1417 C3085 ) C1417_=_C3323( C1417 C3323 ) C1417_=_C3442( C1417 C3442 ) C1417_=_C3454( C1417 C3454 ) C1417_=_C3455( C1417 C3455 ) \nC1417_=_C3456( C1417 C3456 ) C1417_=_C3457( C1417 C3457 ) C1417_=_C3458( C1417 C3458 ) C1417_=_C3459( C1417 C3459 ) C1417_=_C3460( C1417 C3460 ) C1417_=_C3461( C1417 C3461 ) \nC1417_=_C3462( C1417 C3462 ) C1417_=_C3463( C1417 C3463 ) C1417_=_C3464( C1417 C3464 ) C1417_=_C3465( C1417 C3465 ) C1417_=_C3466( C1417 C3466 ) C1717_=_C1965( C1717 C1965 ) \nC1717_=_C2470( C1717 C2470 ) C1717_=_C2487( C1717 C2487 ) C1717_=_C2969( C1717</w:t>
      </w:r>
    </w:p>
    <w:p>
      <w:pPr>
        <w:pStyle w:val="PreformattedText"/>
        <w:bidi w:val="0"/>
        <w:spacing w:before="0" w:after="0"/>
        <w:jc w:val="left"/>
        <w:rPr/>
      </w:pPr>
      <w:r>
        <w:rPr/>
        <w:t xml:space="preserve"> </w:t>
      </w:r>
      <w:r>
        <w:rPr/>
        <w:t>C2969 ) C1717_=_C2984( C1717 C2984 ) C1717_=_C3085( C1717 C3085 ) C1717_=_C3323( C1717 C3323 ) \nC1717_=_C3442( C1717 C3442 ) C1717_=_C3454( C1717 C3454 ) C1717_=_C3455( C1717 C3455 ) C1717_=_C3456( C1717 C3456 ) C1717_=_C3457( C1717 C3457 ) C1717_=_C3458( C1717 C3458 ) \nC1717_=_C3459( C1717 C3459 ) C1717_=_C3460( C1717 C3460 ) C1717_=_C3461( C1717 C3461 ) C1717_=_C3462( C1717 C3462 ) C1717_=_C3463( C1717 C3463 ) C1717_=_C3464( C1717 C3464 ) \nC1717_=_C3465( C1717 C3465 ) C1717_=_C3466( C1717 C3466 ) C1965_=_C2470( C1965 C2470 ) C1965_=_C2487( C1965 C2487 ) C1965_=_C2969( C1965 C2969 ) C1965_=_C2984( C1965 C2984 ) \nC1965_=_C3085( C1965 C3085 ) C1965_=_C3323( C1965 C3323 ) C1965_=_C3442( C1965 C3442 ) C1965_=_C3454( C1965 C3454 ) C1965_=_C3455( C1965 C3455 ) C1965_=_C3456( C1965 C3456 ) \nC1965_=_C3457( C1965 C3457 ) C1965_=_C3458( C1965 C3458 ) C1965_=_C3459( C1965 C3459 ) C1965_=_C3460( C1965 C3460 ) C1965_=_C3461( C1965 C3461 ) C1965_=_C3462( C1965 C3462 ) \nC1965_=_C3463( C1965 C3463 ) C1965_=_C3464( C1965 C3464 ) C1965_=_C3465( C1965 C3465 ) C1965_=_C3466( C1965 C3466 ) C2470_=_C2487( C2470 C2487 ) C2470_=_C2969( C2470 C2969 ) \nC2470_=_C2984( C2470 C2984 ) C2470_=_C3085( C2470 C3085 ) C2470_=_C3323( C2470 C3323 ) C2470_=_C3442( C2470 C3442 ) C2470_=_C3454( C2470 C3454 ) C2470_=_C3455( C2470 C3455 ) \nC2470_=_C3456( C2470 C3456 ) C2470_=_C3457( C2470 C3457 ) C2470_=_C3458( C2470 C3458 ) C2470_=_C3459( C2470 C3459 ) C2470_=_C3460( C2470 C3460 ) C2470_=_C3461( C2470 C3461 ) \nC2470_=_C3462( C2470 C3462 ) C2470_=_C3463( C2470 C3463 ) C2470_=_C3464( C2470 C3464 ) C2470_=_C3465( C2470 C3465 ) C2470_=_C3466( C2470 C3466 ) C2487_=_C2969( C2487 C2969 ) \nC2487_=_C2984( C2487 C2984 ) C2487_=_C3085( C2487 C3085 ) C2487_=_C3323( C2487 C3323 ) C2487_=_C3442( C2487 C3442 ) C2487_=_C3454( C2487 C3454 ) C2487_=_C3455( C2487 C3455 ) \nC2487_=_C3456( C2487 C3456 ) C2487_=_C3457( C2487 C3457 ) C2487_=_C3458( C2487 C3458 ) C2487_=_C3459( C2487 C3459 ) C2487_=_C3460( C2487 C3460 ) C2487_=_C3461( C2487 C3461 ) \nC2487_=_C3462( C2487 C3462 ) C2487_=_C3463( C2487 C3463 ) C2487_=_C3464( C2487 C3464 ) C2487_=_C3465( C2487 C3465 ) C2487_=_C3466( C2487 C3466 ) C2969_=_C2984( C2969 C2984 ) \nC2969_=_C3085( C2969 C3085 ) C2969_=_C3323( C2969 C3323 ) C2969_=_C3442( C2969 C3442 ) C2969_=_C3454( C2969 C3454 ) C2969_=_C3455( C2969 C3455 ) C2969_=_C3456( C2969 C3456 ) \nC2969_=_C3457( C2969 C3457 ) C2969_=_C3458( C2969 C3458 ) C2969_=_C3459( C2969 C3459 ) C2969_=_C3460( C2969 C3460 ) C2969_=_C3461( C2969 C3461 ) C2969_=_C3462( C2969 C3462 ) \nC2969_=_C3463( C2969 C3463 ) C2969_=_C3464( C2969 C3464 ) C2969_=_C3465( C2969 C3465 ) C2969_=_C3466( C2969 C3466 ) C2984_=_C3085( C2984 C3085 ) C2984_=_C3323( C2984 C3323 ) \nC2984_=_C3442( C2984 C3442 ) C2984_=_C3454( C2984 C3454 ) C2984_=_C3455( C2984 C3455 ) C2984_=_C3456( C2984 C3456 ) C2984_=_C3457( C2984 C3457 ) C2984_=_C3458( C2984 C3458 ) \nC2984_=_C3459( C2984 C3459 ) C2984_=_C3460( C2984 C3460 ) C2984_=_C3461( C2984 C3461 ) C2984_=_C3462( C2984 C3462 ) C2984_=_C3463( C2984 C3463 ) C2984_=_C3464( C2984 C3464 ) \nC2984_=_C3465( C2984 C3465 ) C2984_=_C3466( C2984 C3466 ) C3085_=_C3323( C3085 C3323 ) C3085_=_C3442( C3085 C3442 ) C3085_=_C3454( C3085 C3454 ) C3085_=_C3455( C3085 C3455 ) \nC3085_=_C3456( C3085 C3456 ) C3085_=_C3457( C3085 C3457 ) C3085_=_C3458( C3085 C3458 ) C3085_=_C3459( C3085 C3459 ) C3085_=_C3460( C3085 C3460 ) C3085_=_C3461( C3085 C3461 ) \nC3085_=_C3462( C3085 C3462 ) C3085_=_C3463( C3085 C3463 ) C3085_=_C3464( C3085 C3464 ) C3085_=_C3465( C3085 C3465 ) C3085_=_C3466( C3085 C3466 ) C3323_=_C3442( C3323 C3442 ) \nC3323_=_C3454( C3323 C3454 ) C3323_=_C3455( C3323 C3455 ) C3323_=_C3456( C3323 C3456 ) C3323_=_C3457( C3323 C3457 ) C3323_=_C3458( C3323 C3458 ) C3323_=_C3459( C3323 C3459 ) \nC3323_=_C3460( C3323 C3460 ) C3323_=_C3461( C3323 C3461 ) C3323_=_C3462( C3323 C3462 ) C3323_=_C3463( C3323 C3463 ) C3323_=_C3464( C3323 C3464 ) C3323_=_C3465( C3323 C3465 ) \nC3323_=_C3466( C3323 C3466 ) C3442_=_C3454( C3442 C3454 ) C3442_=_C3455( C3442 C3455 ) C3442_=_C3456( C3442 C3456 ) C3442_=_C3457( C3442 C3457 ) C3442_=_C3458( C3442 C3458 ) \nC3442_=_C3459( C3442 C3459 ) C3442_=_C3460( C3442 C3460 ) C3442_=_C3461( C3442 C3461 ) C3442_=_C3462( C3442 C3462 ) C3442_=_C3463( C3442 C3463 ) C3442_=_C3464( C3442 C3464 ) \nC3442_=_C3465( C3442 C3465 ) C3442_=_C3466( C3442 C3466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5_=_C3456( C3455 C3456 ) C3455_=_C3457( C3455 C3457 ) C3455_=_C3458( C3455 C3458 ) C3455_=_C3459( C3455 C3459 ) \nC3455_=_C3460( C3455 C3460 ) C3455_=_C3461( C3455 C3461 ) C3455_=_C3462( C3455 C3462 ) C3455_=_C3463( C3455 C3463 ) C3455_=_C3464( C3455 C3464 ) C3455_=_C3465( C3455 C3465 ) \nC3455_=_C3466( C3455 C3466 ) C3456_=_C3457( C3456 C3457 ) C3456_=_C3458( C3456 C3458 ) C3456_=_C3459( C3456 C3459 ) C3456_=_C3460( C3456 C3460 ) C3456_=_C3461( C3456 C3461 ) \nC3456_=_C3462( C3456 C3462 ) C3456_=_C3463( C3456 C3463 ) C3456_=_C3464( C3456 C3464 ) C3456_=_C3465( C3456 C3465 ) C3456_=_C3466( C3456 C3466 ) C3457_=_C3458( C3457 C3458 ) \nC3457_=_C3459( C3457 C3459 ) C3457_=_C3460( C3457 C3460 ) C3457_=_C3461( C3457 C3461 ) C3457_=_C3462( C3457 C3462 ) C3457_=_C3463( C3457 C3463 ) C3457_=_C3464( C3457 C3464 ) \nC3457_=_C3465( C3457 C3465 ) C3457_=_C3466( C3457 C3466 ) C3458_=_C3459( C3458 C3459 ) C3458_=_C3460( C3458 C3460 ) C3458_=_C3461( C3458 C3461 ) C3458_=_C3462( C3458 C3462 ) \nC3458_=_C3463( C3458 C3463 ) C3458_=_C3464( C3458 C3464 ) C3458_=_C3465( C3458 C3465 ) C3458_=_C3466( C3458 C3466 ) C3459_=_C3460( C3459 C3460 ) C3459_=_C3461( C3459 C3461 ) \nC3459_=_C3462( C3459 C3462 ) C3459_=_C3463( C3459 C3463 ) C3459_=_C3464( C3459 C3464 ) C3459_=_C3465( C3459 C3465 ) C3459_=_C3466( C3459 C3466 ) C3460_=_C3461( C3460 C3461 ) \nC3460_=_C3462( C3460 C3462 ) C3460_=_C3463( C3460 C3463 ) C3460_=_C3464( C3460 C3464 ) C3460_=_C3465( C3460 C3465 ) C3460_=_C3466( C3460 C3466 ) C3461_=_C3462( C3461 C3462 ) \nC3461_=_C3463( C3461 C3463 ) C3461_=_C3464( C3461 C3464 ) C3461_=_C3465( C3461 C3465 ) C3461_=_C3466( C3461 C3466 ) C3462_=_C3463( C3462 C3463 ) C3462_=_C3464( C3462 C3464 ) \nC3462_=_C3465( C3462 C3465 ) C3462_=_C3466( C3462 C3466 ) C3463_=_C3464( C3463 C3464 ) C3463_=_C3465( C3463 C3465 ) C3463_=_C3466( C3463 C3466 ) C3464_=_C3465( C3464 C3465 ) \nC3464_=_C3466( C3464 C3466 ) C3465_=_C3466( C3465 C3466 ) "];112-&gt;166[label="56: C584 C601 C657 C694 C695 \nC696 C697 C698 C699 C700 C701 \nC702 C703 C704 C705 C706 C707 \nC708 C709 C711 C712 C713 C714 \nC715 C716 C717 C718 C719 C720 \nC721 C884 C1219 C1306 C1417 C1717 \nC1965 C2470 C2487 C2969 C2984 C3085 \nC3323 C3442 C3454 C3455 C3456 C3457 \nC3458 C3459 C3460 C3461 C3462 C3463 \nC3464 C3465 C3466 \n767: C584_=_C601 ,C584_=_C694 ,C584_=_C695 ,C584_=_C696 ,C584_=_C697 ,\nC584_=_C698 ,C584_=_C699 ,C584_=_C700 ,C584_=_C701 ,C584_=_C702 ,C584_=_C703 ,\nC584_=_C704 ,C584_=_C705 ,C584_=_C706 ,C584_=_C707 ,C584_=_C708 ,C584_=_C709 ,\nC584_=_C711 ,C584_=_C712 ,C584_=_C713 ,C584_=_C714 ,C584_=_C715 ,C584_=_C716 ,\nC584_=_C717 ,C584_=_C718 ,C584_=_C719 ,C584_=_C720 ,C584_=_C721 ,C601_=_C657 ,\nC601_=_C884 ,C601_=_C1219 ,C601_=_C1306 ,C601_=_C1417 ,C601_=_C1717 ,C601_=_C1965 ,\nC601_=_C2470 ,C601_=_C2487 ,C601_=_C2969 ,C601_=_C2984 ,C601_=_C3085 ,C601_=_C3323 ,\nC601_=_C3442 ,C601_=_C3454 ,C601_=_C3455 ,C601_=_C3456 ,C601_=_C3457 ,C601_=_C3458 ,\nC601_=_C3459 ,C601_=_C3460 ,C601_=_C3461 ,C601_=_C3462 ,C601_=_C3463 ,C601_=_C3464 ,\nC601_=_C3465 ,C601_=_C3466 ,C657_=_C884 ,C657_=_C1219 ,C657_=_C1306 ,C657_=_C1417 ,\nC657_=_C1717 ,C657_=_C1965 ,C657_=_C2470 ,C657_=_C2487 ,C657_=_C2969 ,C657_=_C2984 ,\nC657_=_C3085 ,C657_=_C3323 ,C657_=_C3442 ,C657_=_C3454 ,C657_=_C3455 ,C657_=_C3456 ,\nC657_=_C3457 ,C657_=_C3458 ,C657_=_C3459 ,C657_=_C3460 ,C657_=_C3461 ,C657_=_C3462 ,\nC657_=_C3463 ,C657_=_C3464 ,C657_=_C3465 ,C657_=_C3466 ,C694_=_C695 ,C694_=_C696 ,\nC694_=_C697 ,C694_=_C698 ,C694_=_C699 ,C694_=_C700 ,C694_=_C701 ,C694_=_C702 ,\nC694_=_C703 ,C694_=_C704 ,C694_=_C705 ,C694_=_C706 ,C694_=_C707 ,C694_=_C708 ,\nC694_=_C709 ,C694_=_C711 ,C694_=_C712 ,C694_=_C713 ,C694_=_C714 ,C694_=_C715 ,\nC694_=_C716 ,C694_=_C717 ,C694_=_C718 ,C694_=_C719 ,C694_=_C720 ,C694_=_C721 ,\nC695_=_C696 ,C695_=_C697 ,C695_=_C698 ,C695_=_C699 ,C695_=_C700 ,C695_=_C701 ,\nC695_=_C702 ,C695_=_C703 ,C695_=_C704 ,C695_=_C705 ,C695_=_C706 ,C695_=_C707 ,\nC695_=_C708 ,C695_=_C709 ,C695_=_C711 ,C695_=_C712 ,C695_=_C713 ,C695_=_C714 ,\nC695_=_C715 ,C695_=_C716 ,C695_=_C717 ,C695_=_C718 ,C695_=_C719 ,C695_=_C720 ,\nC695_=_C721 ,C696_=_C697 ,C696_=_C698 ,C696_=_C699 ,C696_=_C700 ,C696_=_C701 ,\nC696_=_C702 ,C696_=_C703 ,C696_=_C704 ,C696_=_C705 ,C696_=_C706 ,C696_=_C707 ,\nC696_=_C708 ,C696_=_C709 ,C696_=_C711 ,C696_=_C712 ,C696_=_C713 ,C696_=_C714 ,\nC696_=_C715 ,C696_=_C716 ,C696_=_C717 ,C696_=_C718 ,C696_=_C719 ,C696_=_C720 ,\nC696_=_C721 ,C696_=_C1219 ,C697_=_C698 ,C697_=_C699 ,C697_=_C700 ,C697_=_C701 ,\nC697_=_C702 ,C697_=_C703 ,C697_=_C704 ,C697_=_C705 ,C697_=_C706 ,C697_=_C707 ,\nC697_=_C708 ,C697_=_C709 ,C697_=_C711 ,C697_=_C712 ,C697_=_C713 ,C697_=_C714 ,\nC697_=_C715 ,C697_=_C716 ,C697_=_C717 ,C697_=_C718 ,C697_=_C719 ,C697_=_C720 ,\nC697_=_C721 ,C698_=_C699 ,C698_=_C700 ,C698_=_C701 ,C698_=_C702 ,C698_=_C703 ,\nC698_=_C704 ,C698_=_C705 ,C698_=_C706 ,C698_=_C707 ,C698_=_C708 ,C698_=_C709 ,\nC698_=_C711 ,C698_=_C712 ,C698_=_C713 ,C698_=_C714 ,C698_=_C715 ,C698_=_C716 ,\nC698_=_C717 ,C698_=_C718 ,C698_=_C719 ,C698_=_C720 ,C698_=_C721 ,C699_=_C700 ,\nC699_=_C701 ,C699_=_C702 ,C699_=_C703 ,C699_=_C704 ,C699_=_C705 ,C699_=_C706 ,\nC699_=_C707 ,C699_=_C708 ,C699_=_C709 ,C699_=_C711</w:t>
      </w:r>
    </w:p>
    <w:p>
      <w:pPr>
        <w:pStyle w:val="PreformattedText"/>
        <w:bidi w:val="0"/>
        <w:spacing w:before="0" w:after="0"/>
        <w:jc w:val="left"/>
        <w:rPr/>
      </w:pPr>
      <w:r>
        <w:rPr/>
        <w:t xml:space="preserve"> </w:t>
      </w:r>
      <w:r>
        <w:rPr/>
        <w:t>,C699_=_C712 ,C699_=_C713 ,\nC699_=_C714 ,C699_=_C715 ,C699_=_C716 ,C699_=_C717 ,C699_=_C718 ,C699_=_C719 ,\nC699_=_C720 ,C699_=_C721 ,C700_=_C701 ,C700_=_C702 ,C700_=_C703 ,C700_=_C704 ,\nC700_=_C705 ,C700_=_C706 ,C700_=_C707 ,C700_=_C708 ,C700_=_C709 ,C700_=_C711 ,\nC700_=_C712 ,C700_=_C713 ,C700_=_C714 ,C700_=_C715 ,C700_=_C716 ,C700_=_C717 ,\nC700_=_C718 ,C700_=_C719 ,C700_=_C720 ,C700_=_C721 ,C700_=_C1717 ,C701_=_C702 ,\nC701_=_C703 ,C701_=_C704 ,C701_=_C705 ,C701_=_C706 ,C701_=_C707 ,C701_=_C708 ,\nC701_=_C709 ,C701_=_C711 ,C701_=_C712 ,C701_=_C713 ,C701_=_C714 ,C701_=_C715 ,\nC701_=_C716 ,C701_=_C717 ,C701_=_C718 ,C701_=_C719 ,C701_=_C720 ,C701_=_C721 ,\nC702_=_C703 ,C702_=_C704 ,C702_=_C705 ,C702_=_C706 ,C702_=_C707 ,C702_=_C708 ,\nC702_=_C709 ,C702_=_C711 ,C702_=_C712 ,C702_=_C713 ,C702_=_C714 ,C702_=_C715 ,\nC702_=_C716 ,C702_=_C717 ,C702_=_C718 ,C702_=_C719 ,C702_=_C720 ,C702_=_C721 ,\nC703_=_C704 ,C703_=_C705 ,C703_=_C706 ,C703_=_C707 ,C703_=_C708 ,C703_=_C709 ,\nC703_=_C711 ,C703_=_C712 ,C703_=_C713 ,C703_=_C714 ,C703_=_C715 ,C703_=_C716 ,\nC703_=_C717 ,C703_=_C718 ,C703_=_C719 ,C703_=_C720 ,C703_=_C721 ,C704_=_C705 ,\nC704_=_C706 ,C704_=_C707 ,C704_=_C708 ,C704_=_C709 ,C704_=_C711 ,C704_=_C712 ,\nC704_=_C713 ,C704_=_C714 ,C704_=_C715 ,C704_=_C716 ,C704_=_C717 ,C704_=_C718 ,\nC704_=_C719 ,C704_=_C720 ,C704_=_C721 ,C704_=_C2487 ,C705_=_C706 ,C705_=_C707 ,\nC705_=_C708 ,C705_=_C709 ,C705_=_C711 ,C705_=_C712 ,C705_=_C713 ,C705_=_C714 ,\nC705_=_C715 ,C705_=_C716 ,C705_=_C717 ,C705_=_C718 ,C705_=_C719 ,C705_=_C720 ,\nC705_=_C721 ,C706_=_C707 ,C706_=_C708 ,C706_=_C709 ,C706_=_C711 ,C706_=_C712 ,\nC706_=_C713 ,C706_=_C714 ,C706_=_C715 ,C706_=_C716 ,C706_=_C717 ,C706_=_C718 ,\nC706_=_C719 ,C706_=_C720 ,C706_=_C721 ,C707_=_C708 ,C707_=_C709 ,C707_=_C711 ,\nC707_=_C712 ,C707_=_C713 ,C707_=_C714 ,C707_=_C715 ,C707_=_C716 ,C707_=_C717 ,\nC707_=_C718 ,C707_=_C719 ,C707_=_C720 ,C707_=_C721 ,C707_=_C2969 ,C708_=_C709 ,\nC708_=_C711 ,C708_=_C712 ,C708_=_C713 ,C708_=_C714 ,C708_=_C715 ,C708_=_C716 ,\nC708_=_C717 ,C708_=_C718 ,C708_=_C719 ,C708_=_C720 ,C708_=_C721 ,C709_=_C711 ,\nC709_=_C712 ,C709_=_C713 ,C709_=_C714 ,C709_=_C715 ,C709_=_C716 ,C709_=_C717 ,\nC709_=_C718 ,C709_=_C719 ,C709_=_C720 ,C709_=_C721 ,C709_=_C3323 ,C711_=_C712 ,\nC711_=_C713 ,C711_=_C714 ,C711_=_C715 ,C711_=_C716 ,C711_=_C717 ,C711_=_C718 ,\nC711_=_C719 ,C711_=_C720 ,C711_=_C721 ,C711_=_C3454 ,C712_=_C713 ,C712_=_C714 ,\nC712_=_C715 ,C712_=_C716 ,C712_=_C717 ,C712_=_C718 ,C712_=_C719 ,C712_=_C720 ,\nC712_=_C721 ,C713_=_C714 ,C713_=_C715 ,C713_=_C716 ,C713_=_C717 ,C713_=_C718 ,\nC713_=_C719 ,C713_=_C720 ,C713_=_C721 ,C714_=_C715 ,C714_=_C716 ,C714_=_C717 ,\nC714_=_C718 ,C714_=_C719 ,C714_=_C720 ,C714_=_C721 ,C714_=_C3456 ,C715_=_C716 ,\nC715_=_C717 ,C715_=_C718 ,C715_=_C719 ,C715_=_C720 ,C715_=_C721 ,C716_=_C717 ,\nC716_=_C718 ,C716_=_C719 ,C716_=_C720 ,C716_=_C721 ,C717_=_C718 ,C717_=_C719 ,\nC717_=_C720 ,C717_=_C721 ,C717_=_C3462 ,C718_=_C719 ,C718_=_C720 ,C718_=_C721 ,\nC719_=_C720 ,C719_=_C721 ,C719_=_C3463 ,C720_=_C721 ,C721_=_C3464 ,C884_=_C1219 ,\nC884_=_C1306 ,C884_=_C1417 ,C884_=_C1717 ,C884_=_C1965 ,C884_=_C2470 ,C884_=_C2487 ,\nC884_=_C2969 ,C884_=_C2984 ,C884_=_C3085 ,C884_=_C3323 ,C884_=_C3442 ,C884_=_C3454 ,\nC884_=_C3455 ,C884_=_C3456 ,C884_=_C3457 ,C884_=_C3458 ,C884_=_C3459 ,C884_=_C3460 ,\nC884_=_C3461 ,C884_=_C3462 ,C884_=_C3463 ,C884_=_C3464 ,C884_=_C3465 ,C884_=_C3466 ,\nC1219_=_C1306 ,C1219_=_C1417 ,C1219_=_C1717 ,C1219_=_C1965 ,C1219_=_C2470 ,C1219_=_C2487 ,\nC1219_=_C2969 ,C1219_=_C2984 ,C1219_=_C3085 ,C1219_=_C3323 ,C1219_=_C3442 ,C1219_=_C3454 ,\nC1219_=_C3455 ,C1219_=_C3456 ,C1219_=_C3457 ,C1219_=_C3458 ,C1219_=_C3459 ,C1219_=_C3460 ,\nC1219_=_C3461 ,C1219_=_C3462 ,C1219_=_C3463 ,C1219_=_C3464 ,C1219_=_C3465 ,C1219_=_C3466 ,\nC1306_=_C1417 ,C1306_=_C1717 ,C1306_=_C1965 ,C1306_=_C2470 ,C1306_=_C2487 ,C1306_=_C2969 ,\nC1306_=_C2984 ,C1306_=_C3085 ,C1306_=_C3323 ,C1306_=_C3442 ,C1306_=_C3454 ,C1306_=_C3455 ,\nC1306_=_C3456 ,C1306_=_C3457 ,C1306_=_C3458 ,C1306_=_C3459 ,C1306_=_C3460 ,C1306_=_C3461 ,\nC1306_=_C3462 ,C1306_=_C3463 ,C1306_=_C3464 ,C1306_=_C3465 ,C1306_=_C3466 ,C1417_=_C1717 ,\nC1417_=_C1965 ,C1417_=_C2470 ,C1417_=_C2487 ,C1417_=_C2969 ,C1417_=_C2984 ,C1417_=_C3085 ,\nC1417_=_C3323 ,C1417_=_C3442 ,C1417_=_C3454 ,C1417_=_C3455 ,C1417_=_C3456 ,C1417_=_C3457 ,\nC1417_=_C3458 ,C1417_=_C3459 ,C1417_=_C3460 ,C1417_=_C3461 ,C1417_=_C3462 ,C1417_=_C3463 ,\nC1417_=_C3464 ,C1417_=_C3465 ,C1417_=_C3466 ,C1717_=_C1965 ,C1717_=_C2470 ,C1717_=_C2487 ,\nC1717_=_C2969 ,C1717_=_C2984 ,C1717_=_C3085 ,C1717_=_C3323 ,C1717_=_C3442 ,C1717_=_C3454 ,\nC1717_=_C3455 ,C1717_=_C3456 ,C1717_=_C3457 ,C1717_=_C3458 ,C1717_=_C3459 ,C1717_=_C3460 ,\nC1717_=_C3461 ,C1717_=_C3462 ,C1717_=_C3463 ,C1717_=_C3464 ,C1717_=_C3465 ,C1717_=_C3466 ,\nC1965_=_C2470 ,C1965_=_C2487 ,C1965_=_C2969 ,C1965_=_C2984 ,C1965_=_C3085 ,C1965_=_C3323 ,\nC1965_=_C3442 ,C1965_=_C3454 ,C1965_=_C3455 ,C1965_=_C3456 ,C1965_=_C3457 ,C1965_=_C3458 ,\nC1965_=_C3459 ,C1965_=_C3460 ,C1965_=_C3461 ,C1965_=_C3462 ,C1965_=_C3463 ,C1965_=_C3464 ,\nC1965_=_C3465 ,C1965_=_C3466 ,C2470_=_C2487 ,C2470_=_C2969 ,C2470_=_C2984 ,C2470_=_C3085 ,\nC2470_=_C3323 ,C2470_=_C3442 ,C2470_=_C3454 ,C2470_=_C3455 ,C2470_=_C3456 ,C2470_=_C3457 ,\nC2470_=_C3458 ,C2470_=_C3459 ,C2470_=_C3460 ,C2470_=_C3461 ,C2470_=_C3462 ,C2470_=_C3463 ,\nC2470_=_C3464 ,C2470_=_C3465 ,C2470_=_C3466 ,C2487_=_C2969 ,C2487_=_C2984 ,C2487_=_C3085 ,\nC2487_=_C3323 ,C2487_=_C3442 ,C2487_=_C3454 ,C2487_=_C3455 ,C2487_=_C3456 ,C2487_=_C3457 ,\nC2487_=_C3458 ,C2487_=_C3459 ,C2487_=_C3460 ,C2487_=_C3461 ,C2487_=_C3462 ,C2487_=_C3463 ,\nC2487_=_C3464 ,C2487_=_C3465 ,C2487_=_C3466 ,C2969_=_C2984 ,C2969_=_C3085 ,C2969_=_C3323 ,\nC2969_=_C3442 ,C2969_=_C3454 ,C2969_=_C3455 ,C2969_=_C3456 ,C2969_=_C3457 ,C2969_=_C3458 ,\nC2969_=_C3459 ,C2969_=_C3460 ,C2969_=_C3461 ,C2969_=_C3462 ,C2969_=_C3463 ,C2969_=_C3464 ,\nC2969_=_C3465 ,C2969_=_C3466 ,C2984_=_C3085 ,C2984_=_C3323 ,C2984_=_C3442 ,C2984_=_C3454 ,\nC2984_=_C3455 ,C2984_=_C3456 ,C2984_=_C3457 ,C2984_=_C3458 ,C2984_=_C3459 ,C2984_=_C3460 ,\nC2984_=_C3461 ,C2984_=_C3462 ,C2984_=_C3463 ,C2984_=_C3464 ,C2984_=_C3465 ,C2984_=_C3466 ,\nC3085_=_C3323 ,C3085_=_C3442 ,C3085_=_C3454 ,C3085_=_C3455 ,C3085_=_C3456 ,C3085_=_C3457 ,\nC3085_=_C3458 ,C3085_=_C3459 ,C3085_=_C3460 ,C3085_=_C3461 ,C3085_=_C3462 ,C3085_=_C3463 ,\nC3085_=_C3464 ,C3085_=_C3465 ,C3085_=_C3466 ,C3323_=_C3442 ,C3323_=_C3454 ,C3323_=_C3455 ,\nC3323_=_C3456 ,C3323_=_C3457 ,C3323_=_C3458 ,C3323_=_C3459 ,C3323_=_C3460 ,C3323_=_C3461 ,\nC3323_=_C3462 ,C3323_=_C3463 ,C3323_=_C3464 ,C3323_=_C3465 ,C3323_=_C3466 ,C3442_=_C3454 ,\nC3442_=_C3455 ,C3442_=_C3456 ,C3442_=_C3457 ,C3442_=_C3458 ,C3442_=_C3459 ,C3442_=_C3460 ,\nC3442_=_C3461 ,C3442_=_C3462 ,C3442_=_C3463 ,C3442_=_C3464 ,C3442_=_C3465 ,C3442_=_C3466 ,\nC3454_=_C3455 ,C3454_=_C3456 ,C3454_=_C3457 ,C3454_=_C3458 ,C3454_=_C3459 ,C3454_=_C3460 ,\nC3454_=_C3461 ,C3454_=_C3462 ,C3454_=_C3463 ,C3454_=_C3464 ,C3454_=_C3465 ,C3454_=_C3466 ,\nC3455_=_C3456 ,C3455_=_C3457 ,C3455_=_C3458 ,C3455_=_C3459 ,C3455_=_C3460 ,C3455_=_C3461 ,\nC3455_=_C3462 ,C3455_=_C3463 ,C3455_=_C3464 ,C3455_=_C3465 ,C3455_=_C3466 ,C3456_=_C3457 ,\nC3456_=_C3458 ,C3456_=_C3459 ,C3456_=_C3460 ,C3456_=_C3461 ,C3456_=_C3462 ,C3456_=_C3463 ,\nC3456_=_C3464 ,C3456_=_C3465 ,C3456_=_C3466 ,C3457_=_C3458 ,C3457_=_C3459 ,C3457_=_C3460 ,\nC3457_=_C3461 ,C3457_=_C3462 ,C3457_=_C3463 ,C3457_=_C3464 ,C3457_=_C3465 ,C3457_=_C3466 ,\nC3458_=_C3459 ,C3458_=_C3460 ,C3458_=_C3461 ,C3458_=_C3462 ,C3458_=_C3463 ,C3458_=_C3464 ,\nC3458_=_C3465 ,C3458_=_C3466 ,C3459_=_C3460 ,C3459_=_C3461 ,C3459_=_C3462 ,C3459_=_C3463 ,\nC3459_=_C3464 ,C3459_=_C3465 ,C3459_=_C3466 ,C3460_=_C3461 ,C3460_=_C3462 ,C3460_=_C3463 ,\nC3460_=_C3464 ,C3460_=_C3465 ,C3460_=_C3466 ,C3461_=_C3462 ,C3461_=_C3463 ,C3461_=_C3464 ,\nC3461_=_C3465 ,C3461_=_C3466 ,C3462_=_C3463 ,C3462_=_C3464 ,C3462_=_C3465 ,C3462_=_C3466 ,\nC3463_=_C3464 ,C3463_=_C3465 ,C3463_=_C3466 ,C3464_=_C3465 ,C3464_=_C3466 ,C3465_=_C3466 ,"];167[shape=box, label="id:167 level: 6\n59: C376 C530 C584 C585 C586 \nC587 C588 C589 C590 C591 C592 \nC593 C594 C595 C596 C597 C598 \nC599 C600 C601 C602 C603 C604 \nC605 C606 C607 C608 C609 C610 \nC611 C714 C1159 C1181 C1223 C1247 \nC1356 C1377 C1719 C1884 C1990 C2489 \nC2633 C2942 C3325 C3340 C3354 C3389 \nC3456 C3467 C3606 C3664 C3689 C3690 \nC3691 C3692 C3693 C3694 C3695 C3696 \n882: C376_=_C530( C376 C530 ) C376_=_C584( C376 C584 ) C376_=_C585( C376 C585 ) C376_=_C586( C376 C586 ) C376_=_C587( C376 C587 ) \nC376_=_C588( C376 C588 ) C376_=_C589( C376 C589 ) C376_=_C590( C376 C590 ) C376_=_C591( C376 C591 ) C376_=_C592( C376 C592 ) C376_=_C593( C376 C593 ) \nC376_=_C594( C376 C594 ) C376_=_C595( C376 C595 ) C376_=_C596( C376 C596 ) C376_=_C597( C376 C597 ) C376_=_C598( C376 C598 ) C376_=_C599( C376 C599 ) \nC376_=_C600( C376 C600 ) C376_=_C601( C376 C601 ) C376_=_C602( C376 C602 ) C376_=_C603( C376 C603 ) C376_=_C604( C376 C604 ) C376_=_C605( C376 C605 ) \nC376_=_C606( C376 C606 ) C376_=_C607( C376 C607 ) C376_=_C608( C376 C608 ) C376_=_C609( C376 C609 ) C376_=_C610( C376 C610 ) C376_=_C611( C376 C611 ) \nC530_=_C584( C530 C584 ) C530_=_C585( C530 C585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0_=_C601( C530 C601 ) \nC530_=_C602( C530 C602 ) C530_=_C603( C530 C603 ) C530_=_C604( C530 C604 ) C530_=_C605( C530 C605 ) C530_=_C606( C530 C606 ) C530_=_C607( C530 C607 ) \nC530_=_C608( C530 C608 ) C530_=_C609( C530 C609 ) C530_=_C610( C530 C610 ) C530_=_C611( C530 C611 ) C584_=_C585( C584 C585 ) C584_=_C586( C584</w:t>
      </w:r>
    </w:p>
    <w:p>
      <w:pPr>
        <w:pStyle w:val="PreformattedText"/>
        <w:bidi w:val="0"/>
        <w:spacing w:before="0" w:after="0"/>
        <w:jc w:val="left"/>
        <w:rPr/>
      </w:pPr>
      <w:r>
        <w:rPr/>
        <w:t xml:space="preserve"> </w:t>
      </w:r>
      <w:r>
        <w:rPr/>
        <w:t>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4_=_C611( C584 C611 ) C584_=_C714( C584 C714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7_=_C1181( C587 C1181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8_=_C610( C588 C610 ) C588_=_C611( C588 C611 ) C588_=_C1223( C588 C122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1247( C589 C124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1356( C590 C1356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1719( C592 C171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2489( C594 C2489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9_=_C600( C599 C600 ) \nC599_=_C601( C599 C601 ) C599_=_C602( C599 C602 ) C599_=_C603( C599 C603 ) C599_=_C604( C599 C604 ) C599_=_C605( C599 C605 ) C599_=_C606( C599 C606 ) \nC599_=_C607( C599 C607 ) C599_=_C608( C599 C608 ) C599_=_C609( C599 C609 ) C599_=_C610( C599 C610 ) C599_=_C611( C599 C611 ) C600_=_C601( C600 C601 ) \nC600_=_C602( C600 C602 ) C600_=_C603( C600 C603 ) C600_=_C604( C600 C604 ) C600_=_C605( C600 C605 ) C600_=_C606( C600 C606 ) C600_=_C607( C600 C607 ) \nC600_=_C608( C600 C608 ) C600_=_C609( C600 C609 ) C600_=_C610( C600 C610 ) C600_=_C611( C600 C611 ) C600_=_C3325( C600 C3325 ) C601_=_C602( C601 C602 ) \nC601_=_C603( C601 C603 ) C601_=_C604( C601 C604 ) C601_=_C605( C601 C605 ) C601_=_C606( C601 C606 ) C601_=_C607( C601 C607 ) C601_=_C608( C601 C608 ) \nC601_=_C609( C601 C609 ) C601_=_C610( C601 C610 ) C601_=_C611( C601 C611 ) C601_=_C3456( C601 C3456 ) C602_=_C603( C602 C603 ) C602_=_C604( C602 C604 ) \nC602_=_C605( C602 C605 ) C602_=_C606( C602 C606 ) C602_=_C607( C602 C607 ) C602_=_C608( C602 C608 ) C602_=_C609( C602 C609 ) C602_=_C610( C602 C610 ) \nC602_=_C611( C602 C611 ) C602_=_C3467( C602 C3467 ) C603_=_C604( C603 C604 ) C603_=_C605( C603 C605 ) C603_=_C606( C603 C606 ) C603_=_C607( C603 C607 ) \nC603_=_C608( C603 C608 ) C603_=_C609( C603 C609 ) C603_=_C610( C603 C610 ) C603_=_C611( C603 C611 ) C604_=_C605( C604 C605 ) C604_=_C606( C604 C606 ) \nC604_=_C607( C604 C607 ) C604_=_C608( C604 C608 ) C604_=_C609( C604 C609 ) C604_=_C610( C604 C610 ) C604_=_C611( C604 C611 ) C605_=_C606( C605 C606 ) \nC605_=_C607( C605 C607 ) C605_=_C608( C605 C608 ) C605_=_C609( C605 C609 ) C605_=_C610( C605 C610 ) C605_=_C611( C605 C611 ) C606_=_C607( C606 C607 ) \nC606_=_C608( C606 C608 ) C606_=_C609( C606 C609 ) C606_=_C610( C606 C610 ) C606_=_C611( C606 C611 ) C606_=_C714( C606 C714 ) C606_=_C1159( C606 C1159 ) \nC606_=_C1181( C606 C1181 ) C606_=_C1223( C606 C1223 ) C606_=_C1247( C606 C1247 ) C606_=_C1356( C606 C1356 ) C606_=_C1377( C606 C1377 ) C606_=_C1719( C606 C1719 ) \nC606_=_C1884( C606 C1884 ) C606_=_C1990( C606 C1990 ) C606_=_C2489( C606 C2489 ) C606_=_C2633( C606 C2633 ) C606_=_C2942( C606 C2942</w:t>
      </w:r>
    </w:p>
    <w:p>
      <w:pPr>
        <w:pStyle w:val="PreformattedText"/>
        <w:bidi w:val="0"/>
        <w:spacing w:before="0" w:after="0"/>
        <w:jc w:val="left"/>
        <w:rPr/>
      </w:pPr>
      <w:r>
        <w:rPr/>
        <w:t xml:space="preserve"> </w:t>
      </w:r>
      <w:r>
        <w:rPr/>
        <w:t>) C606_=_C3325( C606 C3325 ) \nC606_=_C3340( C606 C3340 ) C606_=_C3354( C606 C3354 ) C606_=_C3389( C606 C3389 ) C606_=_C3456( C606 C3456 ) C606_=_C3467( C606 C3467 ) C606_=_C3606( C606 C3606 ) \nC606_=_C3664( C606 C3664 ) C606_=_C3689( C606 C3689 ) C606_=_C3690( C606 C3690 ) C606_=_C3691( C606 C3691 ) C606_=_C3692( C606 C3692 ) C606_=_C3693( C606 C3693 ) \nC606_=_C3694( C606 C3694 ) C606_=_C3695( C606 C3695 ) C606_=_C3696( C606 C3696 ) C607_=_C608( C607 C608 ) C607_=_C609( C607 C609 ) C607_=_C610( C607 C610 ) \nC607_=_C611( C607 C611 ) C608_=_C609( C608 C609 ) C608_=_C610( C608 C610 ) C608_=_C611( C608 C611 ) C609_=_C610( C609 C610 ) C609_=_C611( C609 C611 ) \nC609_=_C3693( C609 C3693 ) C610_=_C611( C610 C611 ) C611_=_C3695( C611 C3695 ) C714_=_C1159( C714 C1159 ) C714_=_C1181( C714 C1181 ) C714_=_C1223( C714 C1223 ) \nC714_=_C1247( C714 C1247 ) C714_=_C1356( C714 C1356 ) C714_=_C1377( C714 C1377 ) C714_=_C1719( C714 C1719 ) C714_=_C1884( C714 C1884 ) C714_=_C1990( C714 C1990 ) \nC714_=_C2489( C714 C2489 ) C714_=_C2633( C714 C2633 ) C714_=_C2942( C714 C2942 ) C714_=_C3325( C714 C3325 ) C714_=_C3340( C714 C3340 ) C714_=_C3354( C714 C3354 ) \nC714_=_C3389( C714 C3389 ) C714_=_C3456( C714 C3456 ) C714_=_C3467( C714 C3467 ) C714_=_C3606( C714 C3606 ) C714_=_C3664( C714 C3664 ) C714_=_C3689( C714 C3689 ) \nC714_=_C3690( C714 C3690 ) C714_=_C3691( C714 C3691 ) C714_=_C3692( C714 C3692 ) C714_=_C3693( C714 C3693 ) C714_=_C3694( C714 C3694 ) C714_=_C3695( C714 C3695 ) \nC714_=_C3696( C714 C3696 ) C1159_=_C1181( C1159 C1181 ) C1159_=_C1223( C1159 C1223 ) C1159_=_C1247( C1159 C1247 ) C1159_=_C1356( C1159 C1356 ) C1159_=_C1377( C1159 C1377 ) \nC1159_=_C1719( C1159 C1719 ) C1159_=_C1884( C1159 C1884 ) C1159_=_C1990( C1159 C1990 ) C1159_=_C2489( C1159 C2489 ) C1159_=_C2633( C1159 C2633 ) C1159_=_C2942( C1159 C2942 ) \nC1159_=_C3325( C1159 C3325 ) C1159_=_C3340( C1159 C3340 ) C1159_=_C3354( C1159 C3354 ) C1159_=_C3389( C1159 C3389 ) C1159_=_C3456( C1159 C3456 ) C1159_=_C3467( C1159 C3467 ) \nC1159_=_C3606( C1159 C3606 ) C1159_=_C3664( C1159 C3664 ) C1159_=_C3689( C1159 C3689 ) C1159_=_C3690( C1159 C3690 ) C1159_=_C3691( C1159 C3691 ) C1159_=_C3692( C1159 C3692 ) \nC1159_=_C3693( C1159 C3693 ) C1159_=_C3694( C1159 C3694 ) C1159_=_C3695( C1159 C3695 ) C1159_=_C3696( C1159 C3696 ) C1181_=_C1223( C1181 C1223 ) C1181_=_C1247( C1181 C1247 ) \nC1181_=_C1356( C1181 C1356 ) C1181_=_C1377( C1181 C1377 ) C1181_=_C1719( C1181 C1719 ) C1181_=_C1884( C1181 C1884 ) C1181_=_C1990( C1181 C1990 ) C1181_=_C2489( C1181 C2489 ) \nC1181_=_C2633( C1181 C2633 ) C1181_=_C2942( C1181 C2942 ) C1181_=_C3325( C1181 C3325 ) C1181_=_C3340( C1181 C3340 ) C1181_=_C3354( C1181 C3354 ) C1181_=_C3389( C1181 C3389 ) \nC1181_=_C3456( C1181 C3456 ) C1181_=_C3467( C1181 C3467 ) C1181_=_C3606( C1181 C3606 ) C1181_=_C3664( C1181 C3664 ) C1181_=_C3689( C1181 C3689 ) C1181_=_C3690( C1181 C3690 ) \nC1181_=_C3691( C1181 C3691 ) C1181_=_C3692( C1181 C3692 ) C1181_=_C3693( C1181 C3693 ) C1181_=_C3694( C1181 C3694 ) C1181_=_C3695( C1181 C3695 ) C1181_=_C3696( C1181 C3696 ) \nC1223_=_C1247( C1223 C1247 ) C1223_=_C1356( C1223 C1356 ) C1223_=_C1377( C1223 C1377 ) C1223_=_C1719( C1223 C1719 ) C1223_=_C1884( C1223 C1884 ) C1223_=_C1990( C1223 C1990 ) \nC1223_=_C2489( C1223 C2489 ) C1223_=_C2633( C1223 C2633 ) C1223_=_C2942( C1223 C2942 ) C1223_=_C3325( C1223 C3325 ) C1223_=_C3340( C1223 C3340 ) C1223_=_C3354( C1223 C3354 ) \nC1223_=_C3389( C1223 C3389 ) C1223_=_C3456( C1223 C3456 ) C1223_=_C3467( C1223 C3467 ) C1223_=_C3606( C1223 C3606 ) C1223_=_C3664( C1223 C3664 ) C1223_=_C3689( C1223 C3689 ) \nC1223_=_C3690( C1223 C3690 ) C1223_=_C3691( C1223 C3691 ) C1223_=_C3692( C1223 C3692 ) C1223_=_C3693( C1223 C3693 ) C1223_=_C3694( C1223 C3694 ) C1223_=_C3695( C1223 C3695 ) \nC1223_=_C3696( C1223 C3696 ) C1247_=_C1356( C1247 C1356 ) C1247_=_C1377( C1247 C1377 ) C1247_=_C1719( C1247 C1719 ) C1247_=_C1884( C1247 C1884 ) C1247_=_C1990( C1247 C1990 ) \nC1247_=_C2489( C1247 C2489 ) C1247_=_C2633( C1247 C2633 ) C1247_=_C2942( C1247 C2942 ) C1247_=_C3325( C1247 C3325 ) C1247_=_C3340( C1247 C3340 ) C1247_=_C3354( C1247 C3354 ) \nC1247_=_C3389( C1247 C3389 ) C1247_=_C3456( C1247 C3456 ) C1247_=_C3467( C1247 C3467 ) C1247_=_C3606( C1247 C3606 ) C1247_=_C3664( C1247 C3664 ) C1247_=_C3689( C1247 C3689 ) \nC1247_=_C3690( C1247 C3690 ) C1247_=_C3691( C1247 C3691 ) C1247_=_C3692( C1247 C3692 ) C1247_=_C3693( C1247 C3693 ) C1247_=_C3694( C1247 C3694 ) C1247_=_C3695( C1247 C3695 ) \nC1247_=_C3696( C1247 C3696 ) C1356_=_C1377( C1356 C1377 ) C1356_=_C1719( C1356 C1719 ) C1356_=_C1884( C1356 C1884 ) C1356_=_C1990( C1356 C1990 ) C1356_=_C2489( C1356 C2489 ) \nC1356_=_C2633( C1356 C2633 ) C1356_=_C2942( C1356 C2942 ) C1356_=_C3325( C1356 C3325 ) C1356_=_C3340( C1356 C3340 ) C1356_=_C3354( C1356 C3354 ) C1356_=_C3389( C1356 C3389 ) \nC1356_=_C3456( C1356 C3456 ) C1356_=_C3467( C1356 C3467 ) C1356_=_C3606( C1356 C3606 ) C1356_=_C3664( C1356 C3664 ) C1356_=_C3689( C1356 C3689 ) C1356_=_C3690( C1356 C3690 ) \nC1356_=_C3691( C1356 C3691 ) C1356_=_C3692( C1356 C3692 ) C1356_=_C3693( C1356 C3693 ) C1356_=_C3694( C1356 C3694 ) C1356_=_C3695( C1356 C3695 ) C1356_=_C3696( C1356 C3696 ) \nC1377_=_C1719( C1377 C1719 ) C1377_=_C1884( C1377 C1884 ) C1377_=_C1990( C1377 C1990 ) C1377_=_C2489( C1377 C2489 ) C1377_=_C2633( C1377 C2633 ) C1377_=_C2942( C1377 C2942 ) \nC1377_=_C3325( C1377 C3325 ) C1377_=_C3340( C1377 C3340 ) C1377_=_C3354( C1377 C3354 ) C1377_=_C3389( C1377 C3389 ) C1377_=_C3456( C1377 C3456 ) C1377_=_C3467( C1377 C3467 ) \nC1377_=_C3606( C1377 C3606 ) C1377_=_C3664( C1377 C3664 ) C1377_=_C3689( C1377 C3689 ) C1377_=_C3690( C1377 C3690 ) C1377_=_C3691( C1377 C3691 ) C1377_=_C3692( C1377 C3692 ) \nC1377_=_C3693( C1377 C3693 ) C1377_=_C3694( C1377 C3694 ) C1377_=_C3695( C1377 C3695 ) C1377_=_C3696( C1377 C3696 ) C1719_=_C1884( C1719 C1884 ) C1719_=_C1990( C1719 C1990 ) \nC1719_=_C2489( C1719 C2489 ) C1719_=_C2633( C1719 C2633 ) C1719_=_C2942( C1719 C2942 ) C1719_=_C3325( C1719 C3325 ) C1719_=_C3340( C1719 C3340 ) C1719_=_C3354( C1719 C3354 ) \nC1719_=_C3389( C1719 C3389 ) C1719_=_C3456( C1719 C3456 ) C1719_=_C3467( C1719 C3467 ) C1719_=_C3606( C1719 C3606 ) C1719_=_C3664( C1719 C3664 ) C1719_=_C3689( C1719 C3689 ) \nC1719_=_C3690( C1719 C3690 ) C1719_=_C3691( C1719 C3691 ) C1719_=_C3692( C1719 C3692 ) C1719_=_C3693( C1719 C3693 ) C1719_=_C3694( C1719 C3694 ) C1719_=_C3695( C1719 C3695 ) \nC1719_=_C3696( C1719 C3696 ) C1884_=_C1990( C1884 C1990 ) C1884_=_C2489( C1884 C2489 ) C1884_=_C2633( C1884 C2633 ) C1884_=_C2942( C1884 C2942 ) C1884_=_C3325( C1884 C3325 ) \nC1884_=_C3340( C1884 C3340 ) C1884_=_C3354( C1884 C3354 ) C1884_=_C3389( C1884 C3389 ) C1884_=_C3456( C1884 C3456 ) C1884_=_C3467( C1884 C3467 ) C1884_=_C3606( C1884 C3606 ) \nC1884_=_C3664( C1884 C3664 ) C1884_=_C3689( C1884 C3689 ) C1884_=_C3690( C1884 C3690 ) C1884_=_C3691( C1884 C3691 ) C1884_=_C3692( C1884 C3692 ) C1884_=_C3693( C1884 C3693 ) \nC1884_=_C3694( C1884 C3694 ) C1884_=_C3695( C1884 C3695 ) C1884_=_C3696( C1884 C3696 ) C1990_=_C2489( C1990 C2489 ) C1990_=_C2633( C1990 C2633 ) C1990_=_C2942( C1990 C2942 ) \nC1990_=_C3325( C1990 C3325 ) C1990_=_C3340( C1990 C3340 ) C1990_=_C3354( C1990 C3354 ) C1990_=_C3389( C1990 C3389 ) C1990_=_C3456( C1990 C3456 ) C1990_=_C3467( C1990 C3467 ) \nC1990_=_C3606( C1990 C3606 ) C1990_=_C3664( C1990 C3664 ) C1990_=_C3689( C1990 C3689 ) C1990_=_C3690( C1990 C3690 ) C1990_=_C3691( C1990 C3691 ) C1990_=_C3692( C1990 C3692 ) \nC1990_=_C3693( C1990 C3693 ) C1990_=_C3694( C1990 C3694 ) C1990_=_C3695( C1990 C3695 ) C1990_=_C3696( C1990 C3696 ) C2489_=_C2633( C2489 C2633 ) C2489_=_C2942( C2489 C2942 ) \nC2489_=_C3325( C2489 C3325 ) C2489_=_C3340( C2489 C3340 ) C2489_=_C3354( C2489 C3354 ) C2489_=_C3389( C2489 C3389 ) C2489_=_C3456( C2489 C3456 ) C2489_=_C3467( C2489 C3467 ) \nC2489_=_C3606( C2489 C3606 ) C2489_=_C3664( C2489 C3664 ) C2489_=_C3689( C2489 C3689 ) C2489_=_C3690( C2489 C3690 ) C2489_=_C3691( C2489 C3691 ) C2489_=_C3692( C2489 C3692 ) \nC2489_=_C3693( C2489 C3693 ) C2489_=_C3694( C2489 C3694 ) C2489_=_C3695( C2489 C3695 ) C2489_=_C3696( C2489 C3696 ) C2633_=_C2942( C2633 C2942 ) C2633_=_C3325( C2633 C3325 ) \nC2633_=_C3340( C2633 C3340 ) C2633_=_C3354( C2633 C3354 ) C2633_=_C3389( C2633 C3389 ) C2633_=_C3456( C2633 C3456 ) C2633_=_C3467( C2633 C3467 ) C2633_=_C3606( C2633 C3606 ) \nC2633_=_C3664( C2633 C3664 ) C2633_=_C3689( C2633 C3689 ) C2633_=_C3690( C2633 C3690 ) C2633_=_C3691( C2633 C3691 ) C2633_=_C3692( C2633 C3692 ) C2633_=_C3693( C2633 C3693 ) \nC2633_=_C3694( C2633 C3694 ) C2633_=_C3695( C2633 C3695 ) C2633_=_C3696( C2633 C3696 ) C2942_=_C3325( C2942 C3325 ) C2942_=_C3340( C2942 C3340 ) C2942_=_C3354( C2942 C3354 ) \nC2942_=_C3389( C2942 C3389 ) C2942_=_C3456( C2942 C3456 ) C2942_=_C3467( C2942 C3467 ) C2942_=_C3606( C2942 C3606 ) C2942_=_C3664( C2942 C3664 ) C2942_=_C3689( C2942 C3689 ) \nC2942_=_C3690( C2942 C3690 ) C2942_=_C3691( C2942 C3691 ) C2942_=_C3692( C2942 C3692 ) C2942_=_C3693( C2942 C3693 ) C2942_=_C3694( C2942 C3694 ) C2942_=_C3695( C2942 C3695 ) \nC2942_=_C3696( C2942 C3696 ) C3325_=_C3340( C3325 C3340 ) C3325_=_C3354( C3325 C3354 ) C3325_=_C3389( C3325 C3389 ) C3325_=_C3456( C3325 C3456 ) C3325_=_C3467( C3325 C3467 ) \nC3325_=_C3606( C3325 C3606 ) C3325_=_C3664( C3325 C3664 ) C3325_=_C3689( C3325 C3689 ) C3325_=_C3690( C3325 C3690 ) C3325_=_C3691( C3325 C3691 ) C3325_=_C3692( C3325 C3692 ) \nC3325_=_C3693( C3325 C3693 ) C3325_=_C3694( C3325 C3694 ) C3325_=_C3695( C3325 C3695 ) C3325_=_C3696( C3325 C3696 ) C3340_=_C3354( C3340 C3354 ) C3340_=_C3389( C3340 C3389 ) \nC3340_=_C3456( C3340 C3456 ) C3340_=_C3467( C3340 C3467 ) C3340_=_C3606( C3340 C3606 ) C3340_=_C3664( C3340 C3664 ) C3340_=_C3689( C3340 C3689 ) C3340_=_C3690( C3340 C3690 ) \nC3340_=_C3691( C3340 C3691 ) C3340_=_C3692( C3340 C3692 ) C3340_=_C3693( C3340 C3693 ) C3340_=_C3694( C3340 C3694 ) C3340_=_C3695( C3340 C3695</w:t>
      </w:r>
    </w:p>
    <w:p>
      <w:pPr>
        <w:pStyle w:val="PreformattedText"/>
        <w:bidi w:val="0"/>
        <w:spacing w:before="0" w:after="0"/>
        <w:jc w:val="left"/>
        <w:rPr/>
      </w:pPr>
      <w:r>
        <w:rPr/>
        <w:t xml:space="preserve"> </w:t>
      </w:r>
      <w:r>
        <w:rPr/>
        <w:t>) C3340_=_C3696( C3340 C3696 ) \nC3354_=_C3389( C3354 C3389 ) C3354_=_C3456( C3354 C3456 ) C3354_=_C3467( C3354 C3467 ) C3354_=_C3606( C3354 C3606 ) C3354_=_C3664( C3354 C3664 ) C3354_=_C3689( C3354 C3689 ) \nC3354_=_C3690( C3354 C3690 ) C3354_=_C3691( C3354 C3691 ) C3354_=_C3692( C3354 C3692 ) C3354_=_C3693( C3354 C3693 ) C3354_=_C3694( C3354 C3694 ) C3354_=_C3695( C3354 C3695 ) \nC3354_=_C3696( C3354 C3696 ) C3389_=_C3456( C3389 C3456 ) C3389_=_C3467( C3389 C3467 ) C3389_=_C3606( C3389 C3606 ) C3389_=_C3664( C3389 C3664 ) C3389_=_C3689( C3389 C3689 ) \nC3389_=_C3690( C3389 C3690 ) C3389_=_C3691( C3389 C3691 ) C3389_=_C3692( C3389 C3692 ) C3389_=_C3693( C3389 C3693 ) C3389_=_C3694( C3389 C3694 ) C3389_=_C3695( C3389 C3695 ) \nC3389_=_C3696( C3389 C3696 ) C3456_=_C3467( C3456 C3467 ) C3456_=_C3606( C3456 C3606 ) C3456_=_C3664( C3456 C3664 ) C3456_=_C3689( C3456 C3689 ) C3456_=_C3690( C3456 C3690 ) \nC3456_=_C3691( C3456 C3691 ) C3456_=_C3692( C3456 C3692 ) C3456_=_C3693( C3456 C3693 ) C3456_=_C3694( C3456 C3694 ) C3456_=_C3695( C3456 C3695 ) C3456_=_C3696( C3456 C3696 ) \nC3467_=_C3606( C3467 C3606 ) C3467_=_C3664( C3467 C3664 ) C3467_=_C3689( C3467 C3689 ) C3467_=_C3690( C3467 C3690 ) C3467_=_C3691( C3467 C3691 ) C3467_=_C3692( C3467 C3692 ) \nC3467_=_C3693( C3467 C3693 ) C3467_=_C3694( C3467 C3694 ) C3467_=_C3695( C3467 C3695 ) C3467_=_C3696( C3467 C3696 ) C3606_=_C3664( C3606 C3664 ) C3606_=_C3689( C3606 C3689 ) \nC3606_=_C3690( C3606 C3690 ) C3606_=_C3691( C3606 C3691 ) C3606_=_C3692( C3606 C3692 ) C3606_=_C3693( C3606 C3693 ) C3606_=_C3694( C3606 C3694 ) C3606_=_C3695( C3606 C3695 ) \nC3606_=_C3696( C3606 C3696 ) C3664_=_C3689( C3664 C3689 ) C3664_=_C3690( C3664 C3690 ) C3664_=_C3691( C3664 C3691 ) C3664_=_C3692( C3664 C3692 ) C3664_=_C3693( C3664 C3693 ) \nC3664_=_C3694( C3664 C3694 ) C3664_=_C3695( C3664 C3695 ) C3664_=_C3696( C3664 C3696 ) C3689_=_C3690( C3689 C3690 ) C3689_=_C3691( C3689 C3691 ) C3689_=_C3692( C3689 C3692 ) \nC3689_=_C3693( C3689 C3693 ) C3689_=_C3694( C3689 C3694 ) C3689_=_C3695( C3689 C3695 ) C3689_=_C3696( C3689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3_=_C3694( C3693 C3694 ) C3693_=_C3695( C3693 C3695 ) C3693_=_C3696( C3693 C3696 ) C3694_=_C3695( C3694 C3695 ) C3694_=_C3696( C3694 C3696 ) \nC3695_=_C3696( C3695 C3696 ) "];113-&gt;167[label="58: C376 C530 C584 C585 C586 \nC587 C588 C589 C590 C591 C592 \nC593 C594 C595 C596 C597 C598 \nC599 C600 C601 C602 C603 C604 \nC605 C607 C608 C609 C610 C611 \nC714 C1159 C1181 C1223 C1247 C1356 \nC1377 C1719 C1884 C1990 C2489 C2633 \nC2942 C3325 C3340 C3354 C3389 C3456 \nC3467 C3606 C3664 C3689 C3690 C3691 \nC3692 C3693 C3694 C3695 C3696 \n824: C376_=_C530 ,C376_=_C584 ,C376_=_C585 ,C376_=_C586 ,C376_=_C587 ,\nC376_=_C588 ,C376_=_C589 ,C376_=_C590 ,C376_=_C591 ,C376_=_C592 ,C376_=_C593 ,\nC376_=_C594 ,C376_=_C595 ,C376_=_C596 ,C376_=_C597 ,C376_=_C598 ,C376_=_C599 ,\nC376_=_C600 ,C376_=_C601 ,C376_=_C602 ,C376_=_C603 ,C376_=_C604 ,C376_=_C605 ,\nC376_=_C607 ,C376_=_C608 ,C376_=_C609 ,C376_=_C610 ,C376_=_C611 ,C530_=_C584 ,\nC530_=_C585 ,C530_=_C586 ,C530_=_C587 ,C530_=_C588 ,C530_=_C589 ,C530_=_C590 ,\nC530_=_C591 ,C530_=_C592 ,C530_=_C593 ,C530_=_C594 ,C530_=_C595 ,C530_=_C596 ,\nC530_=_C597 ,C530_=_C598 ,C530_=_C599 ,C530_=_C600 ,C530_=_C601 ,C530_=_C602 ,\nC530_=_C603 ,C530_=_C604 ,C530_=_C605 ,C530_=_C607 ,C530_=_C608 ,C530_=_C609 ,\nC530_=_C610 ,C530_=_C611 ,C584_=_C585 ,C584_=_C586 ,C584_=_C587 ,C584_=_C588 ,\nC584_=_C589 ,C584_=_C590 ,C584_=_C591 ,C584_=_C592 ,C584_=_C593 ,C584_=_C594 ,\nC584_=_C595 ,C584_=_C596 ,C584_=_C597 ,C584_=_C598 ,C584_=_C599 ,C584_=_C600 ,\nC584_=_C601 ,C584_=_C602 ,C584_=_C603 ,C584_=_C604 ,C584_=_C605 ,C584_=_C607 ,\nC584_=_C608 ,C584_=_C609 ,C584_=_C610 ,C584_=_C611 ,C584_=_C714 ,C585_=_C586 ,\nC585_=_C587 ,C585_=_C588 ,C585_=_C589 ,C585_=_C590 ,C585_=_C591 ,C585_=_C592 ,\nC585_=_C593 ,C585_=_C594 ,C585_=_C595 ,C585_=_C596 ,C585_=_C597 ,C585_=_C598 ,\nC585_=_C599 ,C585_=_C600 ,C585_=_C601 ,C585_=_C602 ,C585_=_C603 ,C585_=_C604 ,\nC585_=_C605 ,C585_=_C607 ,C585_=_C608 ,C585_=_C609 ,C585_=_C610 ,C585_=_C611 ,\nC586_=_C587 ,C586_=_C588 ,C586_=_C589 ,C586_=_C590 ,C586_=_C591 ,C586_=_C592 ,\nC586_=_C593 ,C586_=_C594 ,C586_=_C595 ,C586_=_C596 ,C586_=_C597 ,C586_=_C598 ,\nC586_=_C599 ,C586_=_C600 ,C586_=_C601 ,C586_=_C602 ,C586_=_C603 ,C586_=_C604 ,\nC586_=_C605 ,C586_=_C607 ,C586_=_C608 ,C586_=_C609 ,C586_=_C610 ,C586_=_C611 ,\nC587_=_C588 ,C587_=_C589 ,C587_=_C590 ,C587_=_C591 ,C587_=_C592 ,C587_=_C593 ,\nC587_=_C594 ,C587_=_C595 ,C587_=_C596 ,C587_=_C597 ,C587_=_C598 ,C587_=_C599 ,\nC587_=_C600 ,C587_=_C601 ,C587_=_C602 ,C587_=_C603 ,C587_=_C604 ,C587_=_C605 ,\nC587_=_C607 ,C587_=_C608 ,C587_=_C609 ,C587_=_C610 ,C587_=_C611 ,C587_=_C1181 ,\nC588_=_C589 ,C588_=_C590 ,C588_=_C591 ,C588_=_C592 ,C588_=_C593 ,C588_=_C594 ,\nC588_=_C595 ,C588_=_C596 ,C588_=_C597 ,C588_=_C598 ,C588_=_C599 ,C588_=_C600 ,\nC588_=_C601 ,C588_=_C602 ,C588_=_C603 ,C588_=_C604 ,C588_=_C605 ,C588_=_C607 ,\nC588_=_C608 ,C588_=_C609 ,C588_=_C610 ,C588_=_C611 ,C588_=_C1223 ,C589_=_C590 ,\nC589_=_C591 ,C589_=_C592 ,C589_=_C593 ,C589_=_C594 ,C589_=_C595 ,C589_=_C596 ,\nC589_=_C597 ,C589_=_C598 ,C589_=_C599 ,C589_=_C600 ,C589_=_C601 ,C589_=_C602 ,\nC589_=_C603 ,C589_=_C604 ,C589_=_C605 ,C589_=_C607 ,C589_=_C608 ,C589_=_C609 ,\nC589_=_C610 ,C589_=_C611 ,C589_=_C1247 ,C590_=_C591 ,C590_=_C592 ,C590_=_C593 ,\nC590_=_C594 ,C590_=_C595 ,C590_=_C596 ,C590_=_C597 ,C590_=_C598 ,C590_=_C599 ,\nC590_=_C600 ,C590_=_C601 ,C590_=_C602 ,C590_=_C603 ,C590_=_C604 ,C590_=_C605 ,\nC590_=_C607 ,C590_=_C608 ,C590_=_C609 ,C590_=_C610 ,C590_=_C611 ,C590_=_C1356 ,\nC591_=_C592 ,C591_=_C593 ,C591_=_C594 ,C591_=_C595 ,C591_=_C596 ,C591_=_C597 ,\nC591_=_C598 ,C591_=_C599 ,C591_=_C600 ,C591_=_C601 ,C591_=_C602 ,C591_=_C603 ,\nC591_=_C604 ,C591_=_C605 ,C591_=_C607 ,C591_=_C608 ,C591_=_C609 ,C591_=_C610 ,\nC591_=_C611 ,C592_=_C593 ,C592_=_C594 ,C592_=_C595 ,C592_=_C596 ,C592_=_C597 ,\nC592_=_C598 ,C592_=_C599 ,C592_=_C600 ,C592_=_C601 ,C592_=_C602 ,C592_=_C603 ,\nC592_=_C604 ,C592_=_C605 ,C592_=_C607 ,C592_=_C608 ,C592_=_C609 ,C592_=_C610 ,\nC592_=_C611 ,C592_=_C1719 ,C593_=_C594 ,C593_=_C595 ,C593_=_C596 ,C593_=_C597 ,\nC593_=_C598 ,C593_=_C599 ,C593_=_C600 ,C593_=_C601 ,C593_=_C602 ,C593_=_C603 ,\nC593_=_C604 ,C593_=_C605 ,C593_=_C607 ,C593_=_C608 ,C593_=_C609 ,C593_=_C610 ,\nC593_=_C611 ,C594_=_C595 ,C594_=_C596 ,C594_=_C597 ,C594_=_C598 ,C594_=_C599 ,\nC594_=_C600 ,C594_=_C601 ,C594_=_C602 ,C594_=_C603 ,C594_=_C604 ,C594_=_C605 ,\nC594_=_C607 ,C594_=_C608 ,C594_=_C609 ,C594_=_C610 ,C594_=_C611 ,C594_=_C2489 ,\nC595_=_C596 ,C595_=_C597 ,C595_=_C598 ,C595_=_C599 ,C595_=_C600 ,C595_=_C601 ,\nC595_=_C602 ,C595_=_C603 ,C595_=_C604 ,C595_=_C605 ,C595_=_C607 ,C595_=_C608 ,\nC595_=_C609 ,C595_=_C610 ,C595_=_C611 ,C596_=_C597 ,C596_=_C598 ,C596_=_C599 ,\nC596_=_C600 ,C596_=_C601 ,C596_=_C602 ,C596_=_C603 ,C596_=_C604 ,C596_=_C605 ,\nC596_=_C607 ,C596_=_C608 ,C596_=_C609 ,C596_=_C610 ,C596_=_C611 ,C597_=_C598 ,\nC597_=_C599 ,C597_=_C600 ,C597_=_C601 ,C597_=_C602 ,C597_=_C603 ,C597_=_C604 ,\nC597_=_C605 ,C597_=_C607 ,C597_=_C608 ,C597_=_C609 ,C597_=_C610 ,C597_=_C611 ,\nC598_=_C599 ,C598_=_C600 ,C598_=_C601 ,C598_=_C602 ,C598_=_C603 ,C598_=_C604 ,\nC598_=_C605 ,C598_=_C607 ,C598_=_C608 ,C598_=_C609 ,C598_=_C610 ,C598_=_C611 ,\nC599_=_C600 ,C599_=_C601 ,C599_=_C602 ,C599_=_C603 ,C599_=_C604 ,C599_=_C605 ,\nC599_=_C607 ,C599_=_C608 ,C599_=_C609 ,C599_=_C610 ,C599_=_C611 ,C600_=_C601 ,\nC600_=_C602 ,C600_=_C603 ,C600_=_C604 ,C600_=_C605 ,C600_=_C607 ,C600_=_C608 ,\nC600_=_C609 ,C600_=_C610 ,C600_=_C611 ,C600_=_C3325 ,C601_=_C602 ,C601_=_C603 ,\nC601_=_C604 ,C601_=_C605 ,C601_=_C607 ,C601_=_C608 ,C601_=_C609 ,C601_=_C610 ,\nC601_=_C611 ,C601_=_C3456 ,C602_=_C603 ,C602_=_C604 ,C602_=_C605 ,C602_=_C607 ,\nC602_=_C608 ,C602_=_C609 ,C602_=_C610 ,C602_=_C611 ,C602_=_C3467 ,C603_=_C604 ,\nC603_=_C605 ,C603_=_C607 ,C603_=_C608 ,C603_=_C609 ,C603_=_C610 ,C603_=_C611 ,\nC604_=_C605 ,C604_=_C607 ,C604_=_C608 ,C604_=_C609 ,C604_=_C610 ,C604_=_C611 ,\nC605_=_C607 ,C605_=_C608 ,C605_=_C609 ,C605_=_C610 ,C605_=_C611 ,C607_=_C608 ,\nC607_=_C609 ,C607_=_C610 ,C607_=_C611 ,C608_=_C609 ,C608_=_C610 ,C608_=_C611 ,\nC609_=_C610 ,C609_=_C611 ,C609_=_C3693 ,C610_=_C611 ,C611_=_C3695 ,C714_=_C1159 ,\nC714_=_C1181 ,C714_=_C1223 ,C714_=_C1247 ,C714_=_C1356 ,C714_=_C1377 ,C714_=_C1719 ,\nC714_=_C1884 ,C714_=_C1990 ,C714_=_C2489 ,C714_=_C2633 ,C714_=_C2942 ,C714_=_C3325 ,\nC714_=_C3340 ,C714_=_C3354 ,C714_=_C3389 ,C714_=_C3456 ,C714_=_C3467 ,C714_=_C3606 ,\nC714_=_C3664 ,C714_=_C3689 ,C714_=_C3690 ,C714_=_C3691 ,C714_=_C3692 ,C714_=_C3693 ,\nC714_=_C3694 ,C714_=_C3695 ,C714_=_C3696 ,C1159_=_C1181 ,C1159_=_C1223 ,C1159_=_C1247 ,\nC1159_=_C1356 ,C1159_=_C1377 ,C1159_=_C1719 ,C1159_=_C1884 ,C1159_=_C1990 ,C1159_=_C2489 ,\nC1159_=_C2633 ,C1159_=_C2942 ,C1159_=_C3325 ,C1159_=_C3340 ,C1159_=_C3354 ,C1159_=_C3389 ,\nC1159_=_C3456 ,C1159_=_C3467 ,C1159_=_C3606 ,C1159_=_C3664 ,C1159_=_C3689 ,C1159_=_C3690 ,\nC1159_=_C3691 ,C1159_=_C3692 ,C1159_=_C3693 ,C1159_=_C3694 ,C1159_=_C3695 ,C1159_=_C3696 ,\nC1181_=_C1223 ,C1181_=_C1247 ,C1181_=_C1356 ,C1181_=_C1377 ,C1181_=_C1719 ,C1181_=_C1884 ,\nC1181_=_C1990 ,C1181_=_C2489 ,C1181_=_C2633 ,C1181_=_C2942 ,C1181_=_C3325 ,C1181_=_C3340 ,\nC1181_=_C3354 ,C1181_=_C3389 ,C1181_=_C3456 ,C1181_=_C3467 ,C1181_=_C3606 ,C1181_=_C3664 ,\nC1181_=_C3689 ,C1181_=_C3690 ,C1181_=_C3691 ,C1181_=_C3692 ,C1181_=_C3693 ,C1181_=_C3694 ,\nC1181_=_C3695 ,C1181_=_C3696 ,C1223_=_C1247 ,C1223_=_C1356 ,C1223_=_C1377</w:t>
      </w:r>
    </w:p>
    <w:p>
      <w:pPr>
        <w:pStyle w:val="PreformattedText"/>
        <w:bidi w:val="0"/>
        <w:spacing w:before="0" w:after="0"/>
        <w:jc w:val="left"/>
        <w:rPr/>
      </w:pPr>
      <w:r>
        <w:rPr/>
        <w:t xml:space="preserve"> </w:t>
      </w:r>
      <w:r>
        <w:rPr/>
        <w:t>,C1223_=_C1719 ,\nC1223_=_C1884 ,C1223_=_C1990 ,C1223_=_C2489 ,C1223_=_C2633 ,C1223_=_C2942 ,C1223_=_C3325 ,\nC1223_=_C3340 ,C1223_=_C3354 ,C1223_=_C3389 ,C1223_=_C3456 ,C1223_=_C3467 ,C1223_=_C3606 ,\nC1223_=_C3664 ,C1223_=_C3689 ,C1223_=_C3690 ,C1223_=_C3691 ,C1223_=_C3692 ,C1223_=_C3693 ,\nC1223_=_C3694 ,C1223_=_C3695 ,C1223_=_C3696 ,C1247_=_C1356 ,C1247_=_C1377 ,C1247_=_C1719 ,\nC1247_=_C1884 ,C1247_=_C1990 ,C1247_=_C2489 ,C1247_=_C2633 ,C1247_=_C2942 ,C1247_=_C3325 ,\nC1247_=_C3340 ,C1247_=_C3354 ,C1247_=_C3389 ,C1247_=_C3456 ,C1247_=_C3467 ,C1247_=_C3606 ,\nC1247_=_C3664 ,C1247_=_C3689 ,C1247_=_C3690 ,C1247_=_C3691 ,C1247_=_C3692 ,C1247_=_C3693 ,\nC1247_=_C3694 ,C1247_=_C3695 ,C1247_=_C3696 ,C1356_=_C1377 ,C1356_=_C1719 ,C1356_=_C1884 ,\nC1356_=_C1990 ,C1356_=_C2489 ,C1356_=_C2633 ,C1356_=_C2942 ,C1356_=_C3325 ,C1356_=_C3340 ,\nC1356_=_C3354 ,C1356_=_C3389 ,C1356_=_C3456 ,C1356_=_C3467 ,C1356_=_C3606 ,C1356_=_C3664 ,\nC1356_=_C3689 ,C1356_=_C3690 ,C1356_=_C3691 ,C1356_=_C3692 ,C1356_=_C3693 ,C1356_=_C3694 ,\nC1356_=_C3695 ,C1356_=_C3696 ,C1377_=_C1719 ,C1377_=_C1884 ,C1377_=_C1990 ,C1377_=_C2489 ,\nC1377_=_C2633 ,C1377_=_C2942 ,C1377_=_C3325 ,C1377_=_C3340 ,C1377_=_C3354 ,C1377_=_C3389 ,\nC1377_=_C3456 ,C1377_=_C3467 ,C1377_=_C3606 ,C1377_=_C3664 ,C1377_=_C3689 ,C1377_=_C3690 ,\nC1377_=_C3691 ,C1377_=_C3692 ,C1377_=_C3693 ,C1377_=_C3694 ,C1377_=_C3695 ,C1377_=_C3696 ,\nC1719_=_C1884 ,C1719_=_C1990 ,C1719_=_C2489 ,C1719_=_C2633 ,C1719_=_C2942 ,C1719_=_C3325 ,\nC1719_=_C3340 ,C1719_=_C3354 ,C1719_=_C3389 ,C1719_=_C3456 ,C1719_=_C3467 ,C1719_=_C3606 ,\nC1719_=_C3664 ,C1719_=_C3689 ,C1719_=_C3690 ,C1719_=_C3691 ,C1719_=_C3692 ,C1719_=_C3693 ,\nC1719_=_C3694 ,C1719_=_C3695 ,C1719_=_C3696 ,C1884_=_C1990 ,C1884_=_C2489 ,C1884_=_C2633 ,\nC1884_=_C2942 ,C1884_=_C3325 ,C1884_=_C3340 ,C1884_=_C3354 ,C1884_=_C3389 ,C1884_=_C3456 ,\nC1884_=_C3467 ,C1884_=_C3606 ,C1884_=_C3664 ,C1884_=_C3689 ,C1884_=_C3690 ,C1884_=_C3691 ,\nC1884_=_C3692 ,C1884_=_C3693 ,C1884_=_C3694 ,C1884_=_C3695 ,C1884_=_C3696 ,C1990_=_C2489 ,\nC1990_=_C2633 ,C1990_=_C2942 ,C1990_=_C3325 ,C1990_=_C3340 ,C1990_=_C3354 ,C1990_=_C3389 ,\nC1990_=_C3456 ,C1990_=_C3467 ,C1990_=_C3606 ,C1990_=_C3664 ,C1990_=_C3689 ,C1990_=_C3690 ,\nC1990_=_C3691 ,C1990_=_C3692 ,C1990_=_C3693 ,C1990_=_C3694 ,C1990_=_C3695 ,C1990_=_C3696 ,\nC2489_=_C2633 ,C2489_=_C2942 ,C2489_=_C3325 ,C2489_=_C3340 ,C2489_=_C3354 ,C2489_=_C3389 ,\nC2489_=_C3456 ,C2489_=_C3467 ,C2489_=_C3606 ,C2489_=_C3664 ,C2489_=_C3689 ,C2489_=_C3690 ,\nC2489_=_C3691 ,C2489_=_C3692 ,C2489_=_C3693 ,C2489_=_C3694 ,C2489_=_C3695 ,C2489_=_C3696 ,\nC2633_=_C2942 ,C2633_=_C3325 ,C2633_=_C3340 ,C2633_=_C3354 ,C2633_=_C3389 ,C2633_=_C3456 ,\nC2633_=_C3467 ,C2633_=_C3606 ,C2633_=_C3664 ,C2633_=_C3689 ,C2633_=_C3690 ,C2633_=_C3691 ,\nC2633_=_C3692 ,C2633_=_C3693 ,C2633_=_C3694 ,C2633_=_C3695 ,C2633_=_C3696 ,C2942_=_C3325 ,\nC2942_=_C3340 ,C2942_=_C3354 ,C2942_=_C3389 ,C2942_=_C3456 ,C2942_=_C3467 ,C2942_=_C3606 ,\nC2942_=_C3664 ,C2942_=_C3689 ,C2942_=_C3690 ,C2942_=_C3691 ,C2942_=_C3692 ,C2942_=_C3693 ,\nC2942_=_C3694 ,C2942_=_C3695 ,C2942_=_C3696 ,C3325_=_C3340 ,C3325_=_C3354 ,C3325_=_C3389 ,\nC3325_=_C3456 ,C3325_=_C3467 ,C3325_=_C3606 ,C3325_=_C3664 ,C3325_=_C3689 ,C3325_=_C3690 ,\nC3325_=_C3691 ,C3325_=_C3692 ,C3325_=_C3693 ,C3325_=_C3694 ,C3325_=_C3695 ,C3325_=_C3696 ,\nC3340_=_C3354 ,C3340_=_C3389 ,C3340_=_C3456 ,C3340_=_C3467 ,C3340_=_C3606 ,C3340_=_C3664 ,\nC3340_=_C3689 ,C3340_=_C3690 ,C3340_=_C3691 ,C3340_=_C3692 ,C3340_=_C3693 ,C3340_=_C3694 ,\nC3340_=_C3695 ,C3340_=_C3696 ,C3354_=_C3389 ,C3354_=_C3456 ,C3354_=_C3467 ,C3354_=_C3606 ,\nC3354_=_C3664 ,C3354_=_C3689 ,C3354_=_C3690 ,C3354_=_C3691 ,C3354_=_C3692 ,C3354_=_C3693 ,\nC3354_=_C3694 ,C3354_=_C3695 ,C3354_=_C3696 ,C3389_=_C3456 ,C3389_=_C3467 ,C3389_=_C3606 ,\nC3389_=_C3664 ,C3389_=_C3689 ,C3389_=_C3690 ,C3389_=_C3691 ,C3389_=_C3692 ,C3389_=_C3693 ,\nC3389_=_C3694 ,C3389_=_C3695 ,C3389_=_C3696 ,C3456_=_C3467 ,C3456_=_C3606 ,C3456_=_C3664 ,\nC3456_=_C3689 ,C3456_=_C3690 ,C3456_=_C3691 ,C3456_=_C3692 ,C3456_=_C3693 ,C3456_=_C3694 ,\nC3456_=_C3695 ,C3456_=_C3696 ,C3467_=_C3606 ,C3467_=_C3664 ,C3467_=_C3689 ,C3467_=_C3690 ,\nC3467_=_C3691 ,C3467_=_C3692 ,C3467_=_C3693 ,C3467_=_C3694 ,C3467_=_C3695 ,C3467_=_C3696 ,\nC3606_=_C3664 ,C3606_=_C3689 ,C3606_=_C3690 ,C3606_=_C3691 ,C3606_=_C3692 ,C3606_=_C3693 ,\nC3606_=_C3694 ,C3606_=_C3695 ,C3606_=_C3696 ,C3664_=_C3689 ,C3664_=_C3690 ,C3664_=_C3691 ,\nC3664_=_C3692 ,C3664_=_C3693 ,C3664_=_C3694 ,C3664_=_C3695 ,C3664_=_C3696 ,C3689_=_C3690 ,\nC3689_=_C3691 ,C3689_=_C3692 ,C3689_=_C3693 ,C3689_=_C3694 ,C3689_=_C3695 ,C3689_=_C3696 ,\nC3690_=_C3691 ,C3690_=_C3692 ,C3690_=_C3693 ,C3690_=_C3694 ,C3690_=_C3695 ,C3690_=_C3696 ,\nC3691_=_C3692 ,C3691_=_C3693 ,C3691_=_C3694 ,C3691_=_C3695 ,C3691_=_C3696 ,C3692_=_C3693 ,\nC3692_=_C3694 ,C3692_=_C3695 ,C3692_=_C3696 ,C3693_=_C3694 ,C3693_=_C3695 ,C3693_=_C3696 ,\nC3694_=_C3695 ,C3694_=_C3696 ,C3695_=_C3696 ,"];168[shape=box, label="id:168 level: 6\n59: C41 C84 C105 C128 C150 \nC214 C256 C272 C341 C355 C369 \nC395 C397 C605 C737 C812 C955 \nC979 C1132 C1180 C1270 C1629 C2012 \nC2013 C2186 C2247 C2249 C2286 C2289 \nC2554 C2588 C2590 C2830 C2900 C3170 \nC3219 C3221 C3261 C3310 C3313 C3565 \nC3566 C3624 C3674 C3675 C3676 C3677 \nC3678 C3679 C3706 C3790 C3791 C3792 \nC3793 C3794 C3795 C3796 C3797 C3798 \n880: C41_=_C105( C41 C105 ) C41_=_C128( C41 C128 ) C41_=_C355( C41 C355 ) C41_=_C369( C41 C369 ) C41_=_C397( C41 C397 ) \nC41_=_C737( C41 C737 ) C41_=_C955( C41 C955 ) C41_=_C1132( C41 C1132 ) C41_=_C2013( C41 C2013 ) C41_=_C2249( C41 C2249 ) C41_=_C2289( C41 C2289 ) \nC41_=_C2590( C41 C2590 ) C41_=_C2830( C41 C2830 ) C41_=_C2900( C41 C2900 ) C41_=_C3170( C41 C3170 ) C41_=_C3221( C41 C3221 ) C41_=_C3313( C41 C3313 ) \nC41_=_C3566( C41 C3566 ) C41_=_C3674( C41 C3674 ) C41_=_C3706( C41 C3706 ) C41_=_C3790( C41 C3790 ) C41_=_C3791( C41 C3791 ) C41_=_C3792( C41 C3792 ) \nC41_=_C3793( C41 C3793 ) C41_=_C3794( C41 C3794 ) C41_=_C3795( C41 C3795 ) C41_=_C3796( C41 C3796 ) C41_=_C3797( C41 C3797 ) C41_=_C3798( C41 C3798 ) \nC84_=_C150( C84 C150 ) C84_=_C214( C84 C214 ) C84_=_C256( C84 C256 ) C84_=_C272( C84 C272 ) C84_=_C341( C84 C341 ) C84_=_C395( C84 C395 ) \nC84_=_C605( C84 C605 ) C84_=_C812( C84 C812 ) C84_=_C979( C84 C979 ) C84_=_C1180( C84 C1180 ) C84_=_C1270( C84 C1270 ) C84_=_C1629( C84 C1629 ) \nC84_=_C2012( C84 C2012 ) C84_=_C2186( C84 C2186 ) C84_=_C2247( C84 C2247 ) C84_=_C2286( C84 C2286 ) C84_=_C2554( C84 C2554 ) C84_=_C2588( C84 C2588 ) \nC84_=_C3219( C84 C3219 ) C84_=_C3261( C84 C3261 ) C84_=_C3310( C84 C3310 ) C84_=_C3565( C84 C3565 ) C84_=_C3624( C84 C3624 ) C84_=_C3674( C84 C3674 ) \nC84_=_C3675( C84 C3675 ) C84_=_C3676( C84 C3676 ) C84_=_C3677( C84 C3677 ) C84_=_C3678( C84 C3678 ) C84_=_C3679( C84 C3679 ) C105_=_C128( C105 C128 ) \nC105_=_C355( C105 C355 ) C105_=_C369( C105 C369 ) C105_=_C397( C105 C397 ) C105_=_C737( C105 C737 ) C105_=_C955( C105 C955 ) C105_=_C1132( C105 C1132 ) \nC105_=_C2013( C105 C2013 ) C105_=_C2249( C105 C2249 ) C105_=_C2289( C105 C2289 ) C105_=_C2590( C105 C2590 ) C105_=_C2830( C105 C2830 ) C105_=_C2900( C105 C2900 ) \nC105_=_C3170( C105 C3170 ) C105_=_C3221( C105 C3221 ) C105_=_C3313( C105 C3313 ) C105_=_C3566( C105 C3566 ) C105_=_C3674( C105 C3674 ) C105_=_C3706( C105 C3706 ) \nC105_=_C3790( C105 C3790 ) C105_=_C3791( C105 C3791 ) C105_=_C3792( C105 C3792 ) C105_=_C3793( C105 C3793 ) C105_=_C3794( C105 C3794 ) C105_=_C3795( C105 C3795 ) \nC105_=_C3796( C105 C3796 ) C105_=_C3797( C105 C3797 ) C105_=_C3798( C105 C3798 ) C128_=_C355( C128 C355 ) C128_=_C369( C128 C369 ) C128_=_C397( C128 C397 ) \nC128_=_C737( C128 C737 ) C128_=_C955( C128 C955 ) C128_=_C1132( C128 C1132 ) C128_=_C2013( C128 C2013 ) C128_=_C2249( C128 C2249 ) C128_=_C2289( C128 C2289 ) \nC128_=_C2590( C128 C2590 ) C128_=_C2830( C128 C2830 ) C128_=_C2900( C128 C2900 ) C128_=_C3170( C128 C3170 ) C128_=_C3221( C128 C3221 ) C128_=_C3313( C128 C3313 ) \nC128_=_C3566( C128 C3566 ) C128_=_C3674( C128 C3674 ) C128_=_C3706( C128 C3706 ) C128_=_C3790( C128 C3790 ) C128_=_C3791( C128 C3791 ) C128_=_C3792( C128 C3792 ) \nC128_=_C3793( C128 C3793 ) C128_=_C3794( C128 C3794 ) C128_=_C3795( C128 C3795 ) C128_=_C3796( C128 C3796 ) C128_=_C3797( C128 C3797 ) C128_=_C3798( C128 C3798 ) \nC150_=_C214( C150 C214 ) C150_=_C256( C150 C256 ) C150_=_C272( C150 C272 ) C150_=_C341( C150 C341 ) C150_=_C395( C150 C395 ) C150_=_C605( C150 C605 ) \nC150_=_C812( C150 C812 ) C150_=_C979( C150 C979 ) C150_=_C1180( C150 C1180 ) C150_=_C1270( C150 C1270 ) C150_=_C1629( C150 C1629 ) C150_=_C2012( C150 C2012 ) \nC150_=_C2186( C150 C2186 ) C150_=_C2247( C150 C2247 ) C150_=_C2286( C150 C2286 ) C150_=_C2554( C150 C2554 ) C150_=_C2588( C150 C2588 ) C150_=_C3219( C150 C3219 ) \nC150_=_C3261( C150 C3261 ) C150_=_C3310( C150 C3310 ) C150_=_C3565( C150 C3565 ) C150_=_C3624( C150 C3624 ) C150_=_C3674( C150 C3674 ) C150_=_C3675( C150 C3675 ) \nC150_=_C3676( C150 C3676 ) C150_=_C3677( C150 C3677 ) C150_=_C3678( C150 C3678 ) C150_=_C3679( C150 C3679 ) C214_=_C256( C214 C256 ) C214_=_C272( C214 C272 ) \nC214_=_C341( C214 C341 ) C214_=_C395( C214 C395 ) C214_=_C605( C214 C605 ) C214_=_C812( C214 C812 ) C214_=_C979( C214 C979 ) C214_=_C1180( C214 C1180 ) \nC214_=_C1270( C214 C1270 ) C214_=_C1629( C214 C1629 ) C214_=_C2012( C214 C2012 ) C214_=_C2186( C214 C2186 ) C214_=_C2247( C214 C2247 ) C214_=_C2286( C214 C2286 ) \nC214_=_C2554( C214 C2554 ) C214_=_C2588( C214 C2588 ) C214_=_C3219( C214 C3219 ) C214_=_C3261( C214 C3261 ) C214_=_C3310( C214 C3310 ) C214_=_C3565( C214 C3565 ) \nC214_=_C3624( C214 C3624 ) C214_=_C3674( C214 C3674 ) C214_=_C3675( C214 C3675 ) C214_=_C3676( C214 C3676 ) C214_=_C3677( C214 C3677 ) C214_=_C3678( C214 C3678 ) \nC214_=_C3679( C214 C3679 ) C256_=_C272( C256 C272 ) C256_=_C341( C256 C341 ) C256_=_C395( C256 C395 ) C256_=_C605( C256 C605 ) C256_=_C812( C256 C812 ) \nC256_=_C979( C256 C979 ) C256_=_C1180(</w:t>
      </w:r>
    </w:p>
    <w:p>
      <w:pPr>
        <w:pStyle w:val="PreformattedText"/>
        <w:bidi w:val="0"/>
        <w:spacing w:before="0" w:after="0"/>
        <w:jc w:val="left"/>
        <w:rPr/>
      </w:pPr>
      <w:r>
        <w:rPr/>
        <w:t xml:space="preserve"> </w:t>
      </w:r>
      <w:r>
        <w:rPr/>
        <w:t>C256 C1180 ) C256_=_C1270( C256 C1270 ) C256_=_C1629( C256 C1629 ) C256_=_C2012( C256 C2012 ) C256_=_C2186( C256 C2186 ) \nC256_=_C2247( C256 C2247 ) C256_=_C2286( C256 C2286 ) C256_=_C2554( C256 C2554 ) C256_=_C2588( C256 C2588 ) C256_=_C3219( C256 C3219 ) C256_=_C3261( C256 C3261 ) \nC256_=_C3310( C256 C3310 ) C256_=_C3565( C256 C3565 ) C256_=_C3624( C256 C3624 ) C256_=_C3674( C256 C3674 ) C256_=_C3675( C256 C3675 ) C256_=_C3676( C256 C3676 ) \nC256_=_C3677( C256 C3677 ) C256_=_C3678( C256 C3678 ) C256_=_C3679( C256 C3679 ) C272_=_C341( C272 C341 ) C272_=_C395( C272 C395 ) C272_=_C605( C272 C605 ) \nC272_=_C812( C272 C812 ) C272_=_C979( C272 C979 ) C272_=_C1180( C272 C1180 ) C272_=_C1270( C272 C1270 ) C272_=_C1629( C272 C1629 ) C272_=_C2012( C272 C2012 ) \nC272_=_C2186( C272 C2186 ) C272_=_C2247( C272 C2247 ) C272_=_C2286( C272 C2286 ) C272_=_C2554( C272 C2554 ) C272_=_C2588( C272 C2588 ) C272_=_C3219( C272 C3219 ) \nC272_=_C3261( C272 C3261 ) C272_=_C3310( C272 C3310 ) C272_=_C3565( C272 C3565 ) C272_=_C3624( C272 C3624 ) C272_=_C3674( C272 C3674 ) C272_=_C3675( C272 C3675 ) \nC272_=_C3676( C272 C3676 ) C272_=_C3677( C272 C3677 ) C272_=_C3678( C272 C3678 ) C272_=_C3679( C272 C3679 ) C341_=_C395( C341 C395 ) C341_=_C605( C341 C605 ) \nC341_=_C812( C341 C812 ) C341_=_C979( C341 C979 ) C341_=_C1180( C341 C1180 ) C341_=_C1270( C341 C1270 ) C341_=_C1629( C341 C1629 ) C341_=_C2012( C341 C2012 ) \nC341_=_C2186( C341 C2186 ) C341_=_C2247( C341 C2247 ) C341_=_C2286( C341 C2286 ) C341_=_C2554( C341 C2554 ) C341_=_C2588( C341 C2588 ) C341_=_C3219( C341 C3219 ) \nC341_=_C3261( C341 C3261 ) C341_=_C3310( C341 C3310 ) C341_=_C3565( C341 C3565 ) C341_=_C3624( C341 C3624 ) C341_=_C3674( C341 C3674 ) C341_=_C3675( C341 C3675 ) \nC341_=_C3676( C341 C3676 ) C341_=_C3677( C341 C3677 ) C341_=_C3678( C341 C3678 ) C341_=_C3679( C341 C3679 ) C355_=_C369( C355 C369 ) C355_=_C397( C355 C397 ) \nC355_=_C737( C355 C737 ) C355_=_C955( C355 C955 ) C355_=_C1132( C355 C1132 ) C355_=_C2013( C355 C2013 ) C355_=_C2249( C355 C2249 ) C355_=_C2289( C355 C2289 ) \nC355_=_C2590( C355 C2590 ) C355_=_C2830( C355 C2830 ) C355_=_C2900( C355 C2900 ) C355_=_C3170( C355 C3170 ) C355_=_C3221( C355 C3221 ) C355_=_C3313( C355 C3313 ) \nC355_=_C3566( C355 C3566 ) C355_=_C3674( C355 C3674 ) C355_=_C3706( C355 C3706 ) C355_=_C3790( C355 C3790 ) C355_=_C3791( C355 C3791 ) C355_=_C3792( C355 C3792 ) \nC355_=_C3793( C355 C3793 ) C355_=_C3794( C355 C3794 ) C355_=_C3795( C355 C3795 ) C355_=_C3796( C355 C3796 ) C355_=_C3797( C355 C3797 ) C355_=_C3798( C355 C3798 ) \nC369_=_C397( C369 C397 ) C369_=_C737( C369 C737 ) C369_=_C955( C369 C955 ) C369_=_C1132( C369 C1132 ) C369_=_C2013( C369 C2013 ) C369_=_C2249( C369 C2249 ) \nC369_=_C2289( C369 C2289 ) C369_=_C2590( C369 C2590 ) C369_=_C2830( C369 C2830 ) C369_=_C2900( C369 C2900 ) C369_=_C3170( C369 C3170 ) C369_=_C3221( C369 C3221 ) \nC369_=_C3313( C369 C3313 ) C369_=_C3566( C369 C3566 ) C369_=_C3674( C369 C3674 ) C369_=_C3706( C369 C3706 ) C369_=_C3790( C369 C3790 ) C369_=_C3791( C369 C3791 ) \nC369_=_C3792( C369 C3792 ) C369_=_C3793( C369 C3793 ) C369_=_C3794( C369 C3794 ) C369_=_C3795( C369 C3795 ) C369_=_C3796( C369 C3796 ) C369_=_C3797( C369 C3797 ) \nC369_=_C3798( C369 C3798 ) C395_=_C397( C395 C397 ) C395_=_C605( C395 C605 ) C395_=_C812( C395 C812 ) C395_=_C979( C395 C979 ) C395_=_C1180( C395 C1180 ) \nC395_=_C1270( C395 C1270 ) C395_=_C1629( C395 C1629 ) C395_=_C2012( C395 C2012 ) C395_=_C2186( C395 C2186 ) C395_=_C2247( C395 C2247 ) C395_=_C2286( C395 C2286 ) \nC395_=_C2554( C395 C2554 ) C395_=_C2588( C395 C2588 ) C395_=_C3219( C395 C3219 ) C395_=_C3261( C395 C3261 ) C395_=_C3310( C395 C3310 ) C395_=_C3565( C395 C3565 ) \nC395_=_C3624( C395 C3624 ) C395_=_C3674( C395 C3674 ) C395_=_C3675( C395 C3675 ) C395_=_C3676( C395 C3676 ) C395_=_C3677( C395 C3677 ) C395_=_C3678( C395 C3678 ) \nC395_=_C3679( C395 C3679 ) C397_=_C737( C397 C737 ) C397_=_C955( C397 C955 ) C397_=_C1132( C397 C1132 ) C397_=_C2013( C397 C2013 ) C397_=_C2249( C397 C2249 ) \nC397_=_C2289( C397 C2289 ) C397_=_C2590( C397 C2590 ) C397_=_C2830( C397 C2830 ) C397_=_C2900( C397 C2900 ) C397_=_C3170( C397 C3170 ) C397_=_C3221( C397 C3221 ) \nC397_=_C3313( C397 C3313 ) C397_=_C3566( C397 C3566 ) C397_=_C3674( C397 C3674 ) C397_=_C3706( C397 C3706 ) C397_=_C3790( C397 C3790 ) C397_=_C3791( C397 C3791 ) \nC397_=_C3792( C397 C3792 ) C397_=_C3793( C397 C3793 ) C397_=_C3794( C397 C3794 ) C397_=_C3795( C397 C3795 ) C397_=_C3796( C397 C3796 ) C397_=_C3797( C397 C3797 ) \nC397_=_C3798( C397 C3798 ) C605_=_C812( C605 C812 ) C605_=_C979( C605 C979 ) C605_=_C1180( C605 C1180 ) C605_=_C1270( C605 C1270 ) C605_=_C1629( C605 C1629 ) \nC605_=_C2012( C605 C2012 ) C605_=_C2186( C605 C2186 ) C605_=_C2247( C605 C2247 ) C605_=_C2286( C605 C2286 ) C605_=_C2554( C605 C2554 ) C605_=_C2588( C605 C2588 ) \nC605_=_C3219( C605 C3219 ) C605_=_C3261( C605 C3261 ) C605_=_C3310( C605 C3310 ) C605_=_C3565( C605 C3565 ) C605_=_C3624( C605 C3624 ) C605_=_C3674( C605 C3674 ) \nC605_=_C3675( C605 C3675 ) C605_=_C3676( C605 C3676 ) C605_=_C3677( C605 C3677 ) C605_=_C3678( C605 C3678 ) C605_=_C3679( C605 C3679 ) C737_=_C955( C737 C955 ) \nC737_=_C1132( C737 C1132 ) C737_=_C2013( C737 C2013 ) C737_=_C2249( C737 C2249 ) C737_=_C2289( C737 C2289 ) C737_=_C2590( C737 C2590 ) C737_=_C2830( C737 C2830 ) \nC737_=_C2900( C737 C2900 ) C737_=_C3170( C737 C3170 ) C737_=_C3221( C737 C3221 ) C737_=_C3313( C737 C3313 ) C737_=_C3566( C737 C3566 ) C737_=_C3674( C737 C3674 ) \nC737_=_C3706( C737 C3706 ) C737_=_C3790( C737 C3790 ) C737_=_C3791( C737 C3791 ) C737_=_C3792( C737 C3792 ) C737_=_C3793( C737 C3793 ) C737_=_C3794( C737 C3794 ) \nC737_=_C3795( C737 C3795 ) C737_=_C3796( C737 C3796 ) C737_=_C3797( C737 C3797 ) C737_=_C3798( C737 C3798 ) C812_=_C979( C812 C979 ) C812_=_C1180( C812 C1180 ) \nC812_=_C1270( C812 C1270 ) C812_=_C1629( C812 C1629 ) C812_=_C2012( C812 C2012 ) C812_=_C2186( C812 C2186 ) C812_=_C2247( C812 C2247 ) C812_=_C2286( C812 C2286 ) \nC812_=_C2554( C812 C2554 ) C812_=_C2588( C812 C2588 ) C812_=_C3219( C812 C3219 ) C812_=_C3261( C812 C3261 ) C812_=_C3310( C812 C3310 ) C812_=_C3565( C812 C3565 ) \nC812_=_C3624( C812 C3624 ) C812_=_C3674( C812 C3674 ) C812_=_C3675( C812 C3675 ) C812_=_C3676( C812 C3676 ) C812_=_C3677( C812 C3677 ) C812_=_C3678( C812 C3678 ) \nC812_=_C3679( C812 C3679 ) C955_=_C1132( C955 C1132 ) C955_=_C2013( C955 C2013 ) C955_=_C2249( C955 C2249 ) C955_=_C2289( C955 C2289 ) C955_=_C2590( C955 C2590 ) \nC955_=_C2830( C955 C2830 ) C955_=_C2900( C955 C2900 ) C955_=_C3170( C955 C3170 ) C955_=_C3221( C955 C3221 ) C955_=_C3313( C955 C3313 ) C955_=_C3566( C955 C3566 ) \nC955_=_C3674( C955 C3674 ) C955_=_C3706( C955 C3706 ) C955_=_C3790( C955 C3790 ) C955_=_C3791( C955 C3791 ) C955_=_C3792( C955 C3792 ) C955_=_C3793( C955 C3793 ) \nC955_=_C3794( C955 C3794 ) C955_=_C3795( C955 C3795 ) C955_=_C3796( C955 C3796 ) C955_=_C3797( C955 C3797 ) C955_=_C3798( C955 C3798 ) C979_=_C1180( C979 C1180 ) \nC979_=_C1270( C979 C1270 ) C979_=_C1629( C979 C1629 ) C979_=_C2012( C979 C2012 ) C979_=_C2186( C979 C2186 ) C979_=_C2247( C979 C2247 ) C979_=_C2286( C979 C2286 ) \nC979_=_C2554( C979 C2554 ) C979_=_C2588( C979 C2588 ) C979_=_C3219( C979 C3219 ) C979_=_C3261( C979 C3261 ) C979_=_C3310( C979 C3310 ) C979_=_C3565( C979 C3565 ) \nC979_=_C3624( C979 C3624 ) C979_=_C3674( C979 C3674 ) C979_=_C3675( C979 C3675 ) C979_=_C3676( C979 C3676 ) C979_=_C3677( C979 C3677 ) C979_=_C3678( C979 C3678 ) \nC979_=_C3679( C979 C3679 ) C1132_=_C2013( C1132 C2013 ) C1132_=_C2249( C1132 C2249 ) C1132_=_C2289( C1132 C2289 ) C1132_=_C2590( C1132 C2590 ) C1132_=_C2830( C1132 C2830 ) \nC1132_=_C2900( C1132 C2900 ) C1132_=_C3170( C1132 C3170 ) C1132_=_C3221( C1132 C3221 ) C1132_=_C3313( C1132 C3313 ) C1132_=_C3566( C1132 C3566 ) C1132_=_C3674( C1132 C3674 ) \nC1132_=_C3706( C1132 C3706 ) C1132_=_C3790( C1132 C3790 ) C1132_=_C3791( C1132 C3791 ) C1132_=_C3792( C1132 C3792 ) C1132_=_C3793( C1132 C3793 ) C1132_=_C3794( C1132 C3794 ) \nC1132_=_C3795( C1132 C3795 ) C1132_=_C3796( C1132 C3796 ) C1132_=_C3797( C1132 C3797 ) C1132_=_C3798( C1132 C3798 ) C1180_=_C1270( C1180 C1270 ) C1180_=_C1629( C1180 C1629 ) \nC1180_=_C2012( C1180 C2012 ) C1180_=_C2186( C1180 C2186 ) C1180_=_C2247( C1180 C2247 ) C1180_=_C2286( C1180 C2286 ) C1180_=_C2554( C1180 C2554 ) C1180_=_C2588( C1180 C2588 ) \nC1180_=_C3219( C1180 C3219 ) C1180_=_C3261( C1180 C3261 ) C1180_=_C3310( C1180 C3310 ) C1180_=_C3565( C1180 C3565 ) C1180_=_C3624( C1180 C3624 ) C1180_=_C3674( C1180 C3674 ) \nC1180_=_C3675( C1180 C3675 ) C1180_=_C3676( C1180 C3676 ) C1180_=_C3677( C1180 C3677 ) C1180_=_C3678( C1180 C3678 ) C1180_=_C3679( C1180 C3679 ) C1270_=_C1629( C1270 C1629 ) \nC1270_=_C2012( C1270 C2012 ) C1270_=_C2186( C1270 C2186 ) C1270_=_C2247( C1270 C2247 ) C1270_=_C2286( C1270 C2286 ) C1270_=_C2554( C1270 C2554 ) C1270_=_C2588( C1270 C2588 ) \nC1270_=_C3219( C1270 C3219 ) C1270_=_C3261( C1270 C3261 ) C1270_=_C3310( C1270 C3310 ) C1270_=_C3565( C1270 C3565 ) C1270_=_C3624( C1270 C3624 ) C1270_=_C3674( C1270 C3674 ) \nC1270_=_C3675( C1270 C3675 ) C1270_=_C3676( C1270 C3676 ) C1270_=_C3677( C1270 C3677 ) C1270_=_C3678( C1270 C3678 ) C1270_=_C3679( C1270 C3679 ) C1629_=_C2012( C1629 C2012 ) \nC1629_=_C2186( C1629 C2186 ) C1629_=_C2247( C1629 C2247 ) C1629_=_C2286( C1629 C2286 ) C1629_=_C2554( C1629 C2554 ) C1629_=_C2588( C1629 C2588 ) C1629_=_C3219( C1629 C3219 ) \nC1629_=_C3261( C1629 C3261 ) C1629_=_C3310( C1629 C3310 ) C1629_=_C3565( C1629 C3565 ) C1629_=_C3624( C1629 C3624 ) C1629_=_C3674( C1629 C3674 ) C1629_=_C3675( C1629 C3675 ) \nC1629_=_C3676( C1629 C3676 ) C1629_=_C3677( C1629 C3677 ) C1629_=_C3678( C1629 C3678 ) C1629_=_C3679( C1629 C3679 ) C2012_=_C2013( C2012 C2013 ) C2012_=_C2186( C2012 C2186 ) \nC2012_=_C2247( C2012 C2247 ) C2012_=_C2286( C2012 C2286 ) C2012_=_C2554( C2012 C2554 ) C2012_=_C2588( C2012 C2588 ) C2012_=_C3219( C2012 C3219 ) C2012_=_C3261( C2012</w:t>
      </w:r>
    </w:p>
    <w:p>
      <w:pPr>
        <w:pStyle w:val="PreformattedText"/>
        <w:bidi w:val="0"/>
        <w:spacing w:before="0" w:after="0"/>
        <w:jc w:val="left"/>
        <w:rPr/>
      </w:pPr>
      <w:r>
        <w:rPr/>
        <w:t xml:space="preserve"> </w:t>
      </w:r>
      <w:r>
        <w:rPr/>
        <w:t>C3261 ) \nC2012_=_C3310( C2012 C3310 ) C2012_=_C3565( C2012 C3565 ) C2012_=_C3624( C2012 C3624 ) C2012_=_C3674( C2012 C3674 ) C2012_=_C3675( C2012 C3675 ) C2012_=_C3676( C2012 C3676 ) \nC2012_=_C3677( C2012 C3677 ) C2012_=_C3678( C2012 C3678 ) C2012_=_C3679( C2012 C3679 ) C2013_=_C2249( C2013 C2249 ) C2013_=_C2289( C2013 C2289 ) C2013_=_C2590( C2013 C2590 ) \nC2013_=_C2830( C2013 C2830 ) C2013_=_C2900( C2013 C2900 ) C2013_=_C3170( C2013 C3170 ) C2013_=_C3221( C2013 C3221 ) C2013_=_C3313( C2013 C3313 ) C2013_=_C3566( C2013 C3566 ) \nC2013_=_C3674( C2013 C3674 ) C2013_=_C3706( C2013 C3706 ) C2013_=_C3790( C2013 C3790 ) C2013_=_C3791( C2013 C3791 ) C2013_=_C3792( C2013 C3792 ) C2013_=_C3793( C2013 C3793 ) \nC2013_=_C3794( C2013 C3794 ) C2013_=_C3795( C2013 C3795 ) C2013_=_C3796( C2013 C3796 ) C2013_=_C3797( C2013 C3797 ) C2013_=_C3798( C2013 C3798 ) C2186_=_C2247( C2186 C2247 ) \nC2186_=_C2286( C2186 C2286 ) C2186_=_C2554( C2186 C2554 ) C2186_=_C2588( C2186 C2588 ) C2186_=_C3219( C2186 C3219 ) C2186_=_C3261( C2186 C3261 ) C2186_=_C3310( C2186 C3310 ) \nC2186_=_C3565( C2186 C3565 ) C2186_=_C3624( C2186 C3624 ) C2186_=_C3674( C2186 C3674 ) C2186_=_C3675( C2186 C3675 ) C2186_=_C3676( C2186 C3676 ) C2186_=_C3677( C2186 C3677 ) \nC2186_=_C3678( C2186 C3678 ) C2186_=_C3679( C2186 C3679 ) C2247_=_C2249( C2247 C2249 ) C2247_=_C2286( C2247 C2286 ) C2247_=_C2554( C2247 C2554 ) C2247_=_C2588( C2247 C2588 ) \nC2247_=_C3219( C2247 C3219 ) C2247_=_C3261( C2247 C3261 ) C2247_=_C3310( C2247 C3310 ) C2247_=_C3565( C2247 C3565 ) C2247_=_C3624( C2247 C3624 ) C2247_=_C3674( C2247 C3674 ) \nC2247_=_C3675( C2247 C3675 ) C2247_=_C3676( C2247 C3676 ) C2247_=_C3677( C2247 C3677 ) C2247_=_C3678( C2247 C3678 ) C2247_=_C3679( C2247 C3679 ) C2249_=_C2289( C2249 C2289 ) \nC2249_=_C2590( C2249 C2590 ) C2249_=_C2830( C2249 C2830 ) C2249_=_C2900( C2249 C2900 ) C2249_=_C3170( C2249 C3170 ) C2249_=_C3221( C2249 C3221 ) C2249_=_C3313( C2249 C3313 ) \nC2249_=_C3566( C2249 C3566 ) C2249_=_C3674( C2249 C3674 ) C2249_=_C3706( C2249 C3706 ) C2249_=_C3790( C2249 C3790 ) C2249_=_C3791( C2249 C3791 ) C2249_=_C3792( C2249 C3792 ) \nC2249_=_C3793( C2249 C3793 ) C2249_=_C3794( C2249 C3794 ) C2249_=_C3795( C2249 C3795 ) C2249_=_C3796( C2249 C3796 ) C2249_=_C3797( C2249 C3797 ) C2249_=_C3798( C2249 C3798 ) \nC2286_=_C2289( C2286 C2289 ) C2286_=_C2554( C2286 C2554 ) C2286_=_C2588( C2286 C2588 ) C2286_=_C3219( C2286 C3219 ) C2286_=_C3261( C2286 C3261 ) C2286_=_C3310( C2286 C3310 ) \nC2286_=_C3565( C2286 C3565 ) C2286_=_C3624( C2286 C3624 ) C2286_=_C3674( C2286 C3674 ) C2286_=_C3675( C2286 C3675 ) C2286_=_C3676( C2286 C3676 ) C2286_=_C3677( C2286 C3677 ) \nC2286_=_C3678( C2286 C3678 ) C2286_=_C3679( C2286 C3679 ) C2289_=_C2590( C2289 C2590 ) C2289_=_C2830( C2289 C2830 ) C2289_=_C2900( C2289 C2900 ) C2289_=_C3170( C2289 C3170 ) \nC2289_=_C3221( C2289 C3221 ) C2289_=_C3313( C2289 C3313 ) C2289_=_C3566( C2289 C3566 ) C2289_=_C3674( C2289 C3674 ) C2289_=_C3706( C2289 C3706 ) C2289_=_C3790( C2289 C3790 ) \nC2289_=_C3791( C2289 C3791 ) C2289_=_C3792( C2289 C3792 ) C2289_=_C3793( C2289 C3793 ) C2289_=_C3794( C2289 C3794 ) C2289_=_C3795( C2289 C3795 ) C2289_=_C3796( C2289 C3796 ) \nC2289_=_C3797( C2289 C3797 ) C2289_=_C3798( C2289 C3798 ) C2554_=_C2588( C2554 C2588 ) C2554_=_C3219( C2554 C3219 ) C2554_=_C3261( C2554 C3261 ) C2554_=_C3310( C2554 C3310 ) \nC2554_=_C3565( C2554 C3565 ) C2554_=_C3624( C2554 C3624 ) C2554_=_C3674( C2554 C3674 ) C2554_=_C3675( C2554 C3675 ) C2554_=_C3676( C2554 C3676 ) C2554_=_C3677( C2554 C3677 ) \nC2554_=_C3678( C2554 C3678 ) C2554_=_C3679( C2554 C3679 ) C2588_=_C2590( C2588 C2590 ) C2588_=_C3219( C2588 C3219 ) C2588_=_C3261( C2588 C3261 ) C2588_=_C3310( C2588 C3310 ) \nC2588_=_C3565( C2588 C3565 ) C2588_=_C3624( C2588 C3624 ) C2588_=_C3674( C2588 C3674 ) C2588_=_C3675( C2588 C3675 ) C2588_=_C3676( C2588 C3676 ) C2588_=_C3677( C2588 C3677 ) \nC2588_=_C3678( C2588 C3678 ) C2588_=_C3679( C2588 C3679 ) C2590_=_C2830( C2590 C2830 ) C2590_=_C2900( C2590 C2900 ) C2590_=_C3170( C2590 C3170 ) C2590_=_C3221( C2590 C3221 ) \nC2590_=_C3313( C2590 C3313 ) C2590_=_C3566( C2590 C3566 ) C2590_=_C3674( C2590 C3674 ) C2590_=_C3706( C2590 C3706 ) C2590_=_C3790( C2590 C3790 ) C2590_=_C3791( C2590 C3791 ) \nC2590_=_C3792( C2590 C3792 ) C2590_=_C3793( C2590 C3793 ) C2590_=_C3794( C2590 C3794 ) C2590_=_C3795( C2590 C3795 ) C2590_=_C3796( C2590 C3796 ) C2590_=_C3797( C2590 C3797 ) \nC2590_=_C3798( C2590 C3798 ) C2830_=_C2900( C2830 C2900 ) C2830_=_C3170( C2830 C3170 ) C2830_=_C3221( C2830 C3221 ) C2830_=_C3313( C2830 C3313 ) C2830_=_C3566( C2830 C3566 ) \nC2830_=_C3674( C2830 C3674 ) C2830_=_C3706( C2830 C3706 ) C2830_=_C3790( C2830 C3790 ) C2830_=_C3791( C2830 C3791 ) C2830_=_C3792( C2830 C3792 ) C2830_=_C3793( C2830 C3793 ) \nC2830_=_C3794( C2830 C3794 ) C2830_=_C3795( C2830 C3795 ) C2830_=_C3796( C2830 C3796 ) C2830_=_C3797( C2830 C3797 ) C2830_=_C3798( C2830 C3798 ) C2900_=_C3170( C2900 C3170 ) \nC2900_=_C3221( C2900 C3221 ) C2900_=_C3313( C2900 C3313 ) C2900_=_C3566( C2900 C3566 ) C2900_=_C3674( C2900 C3674 ) C2900_=_C3706( C2900 C3706 ) C2900_=_C3790( C2900 C3790 ) \nC2900_=_C3791( C2900 C3791 ) C2900_=_C3792( C2900 C3792 ) C2900_=_C3793( C2900 C3793 ) C2900_=_C3794( C2900 C3794 ) C2900_=_C3795( C2900 C3795 ) C2900_=_C3796( C2900 C3796 ) \nC2900_=_C3797( C2900 C3797 ) C2900_=_C3798( C2900 C3798 ) C3170_=_C3221( C3170 C3221 ) C3170_=_C3313( C3170 C3313 ) C3170_=_C3566( C3170 C3566 ) C3170_=_C3674( C3170 C3674 ) \nC3170_=_C3706( C3170 C3706 ) C3170_=_C3790( C3170 C3790 ) C3170_=_C3791( C3170 C3791 ) C3170_=_C3792( C3170 C3792 ) C3170_=_C3793( C3170 C3793 ) C3170_=_C3794( C3170 C3794 ) \nC3170_=_C3795( C3170 C3795 ) C3170_=_C3796( C3170 C3796 ) C3170_=_C3797( C3170 C3797 ) C3170_=_C3798( C3170 C3798 ) C3219_=_C3221( C3219 C3221 ) C3219_=_C3261( C3219 C3261 ) \nC3219_=_C3310( C3219 C3310 ) C3219_=_C3565( C3219 C3565 ) C3219_=_C3624( C3219 C3624 ) C3219_=_C3674( C3219 C3674 ) C3219_=_C3675( C3219 C3675 ) C3219_=_C3676( C3219 C3676 ) \nC3219_=_C3677( C3219 C3677 ) C3219_=_C3678( C3219 C3678 ) C3219_=_C3679( C3219 C3679 ) C3221_=_C3313( C3221 C3313 ) C3221_=_C3566( C3221 C3566 ) C3221_=_C3674( C3221 C3674 ) \nC3221_=_C3706( C3221 C3706 ) C3221_=_C3790( C3221 C3790 ) C3221_=_C3791( C3221 C3791 ) C3221_=_C3792( C3221 C3792 ) C3221_=_C3793( C3221 C3793 ) C3221_=_C3794( C3221 C3794 ) \nC3221_=_C3795( C3221 C3795 ) C3221_=_C3796( C3221 C3796 ) C3221_=_C3797( C3221 C3797 ) C3221_=_C3798( C3221 C3798 ) C3261_=_C3310( C3261 C3310 ) C3261_=_C3565( C3261 C3565 ) \nC3261_=_C3624( C3261 C3624 ) C3261_=_C3674( C3261 C3674 ) C3261_=_C3675( C3261 C3675 ) C3261_=_C3676( C3261 C3676 ) C3261_=_C3677( C3261 C3677 ) C3261_=_C3678( C3261 C3678 ) \nC3261_=_C3679( C3261 C3679 ) C3310_=_C3313( C3310 C3313 ) C3310_=_C3565( C3310 C3565 ) C3310_=_C3624( C3310 C3624 ) C3310_=_C3674( C3310 C3674 ) C3310_=_C3675( C3310 C3675 ) \nC3310_=_C3676( C3310 C3676 ) C3310_=_C3677( C3310 C3677 ) C3310_=_C3678( C3310 C3678 ) C3310_=_C3679( C3310 C3679 ) C3313_=_C3566( C3313 C3566 ) C3313_=_C3674( C3313 C3674 ) \nC3313_=_C3706( C3313 C3706 ) C3313_=_C3790( C3313 C3790 ) C3313_=_C3791( C3313 C3791 ) C3313_=_C3792( C3313 C3792 ) C3313_=_C3793( C3313 C3793 ) C3313_=_C3794( C3313 C3794 ) \nC3313_=_C3795( C3313 C3795 ) C3313_=_C3796( C3313 C3796 ) C3313_=_C3797( C3313 C3797 ) C3313_=_C3798( C3313 C3798 ) C3565_=_C3566( C3565 C3566 ) C3565_=_C3624( C3565 C3624 ) \nC3565_=_C3674( C3565 C3674 ) C3565_=_C3675( C3565 C3675 ) C3565_=_C3676( C3565 C3676 ) C3565_=_C3677( C3565 C3677 ) C3565_=_C3678( C3565 C3678 ) C3565_=_C3679( C3565 C3679 ) \nC3566_=_C3674( C3566 C3674 ) C3566_=_C3706( C3566 C3706 ) C3566_=_C3790( C3566 C3790 ) C3566_=_C3791( C3566 C3791 ) C3566_=_C3792( C3566 C3792 ) C3566_=_C3793( C3566 C3793 ) \nC3566_=_C3794( C3566 C3794 ) C3566_=_C3795( C3566 C3795 ) C3566_=_C3796( C3566 C3796 ) C3566_=_C3797( C3566 C3797 ) C3566_=_C3798( C3566 C3798 ) C3624_=_C3674( C3624 C3674 ) \nC3624_=_C3675( C3624 C3675 ) C3624_=_C3676( C3624 C3676 ) C3624_=_C3677( C3624 C3677 ) C3624_=_C3678( C3624 C3678 ) C3624_=_C3679( C3624 C3679 ) C3674_=_C3675( C3674 C3675 ) \nC3674_=_C3676( C3674 C3676 ) C3674_=_C3677( C3674 C3677 ) C3674_=_C3678( C3674 C3678 ) C3674_=_C3679( C3674 C3679 ) C3674_=_C3706( C3674 C3706 ) C3674_=_C3790( C3674 C3790 ) \nC3674_=_C3791( C3674 C3791 ) C3674_=_C3792( C3674 C3792 ) C3674_=_C3793( C3674 C3793 ) C3674_=_C3794( C3674 C3794 ) C3674_=_C3795( C3674 C3795 ) C3674_=_C3796( C3674 C3796 ) \nC3674_=_C3797( C3674 C3797 ) C3674_=_C3798( C3674 C3798 ) C3675_=_C3676( C3675 C3676 ) C3675_=_C3677( C3675 C3677 ) C3675_=_C3678( C3675 C3678 ) C3675_=_C3679( C3675 C3679 ) \nC3676_=_C3677( C3676 C3677 ) C3676_=_C3678( C3676 C3678 ) C3676_=_C3679( C3676 C3679 ) C3676_=_C3790( C3676 C3790 ) C3677_=_C3678( C3677 C3678 ) C3677_=_C3679( C3677 C3679 ) \nC3678_=_C3679( C3678 C3679 ) C3678_=_C3798( C3678 C3798 ) C3706_=_C3790( C3706 C3790 ) C3706_=_C3791( C3706 C3791 ) C3706_=_C3792( C3706 C3792 ) C3706_=_C3793( C3706 C3793 ) \nC3706_=_C3794( C3706 C3794 ) C3706_=_C3795( C3706 C3795 ) C3706_=_C3796( C3706 C3796 ) C3706_=_C3797( C3706 C3797 ) C3706_=_C3798( C3706 C3798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4_=_C3795(</w:t>
      </w:r>
    </w:p>
    <w:p>
      <w:pPr>
        <w:pStyle w:val="PreformattedText"/>
        <w:bidi w:val="0"/>
        <w:spacing w:before="0" w:after="0"/>
        <w:jc w:val="left"/>
        <w:rPr/>
      </w:pPr>
      <w:r>
        <w:rPr/>
        <w:t xml:space="preserve"> </w:t>
      </w:r>
      <w:r>
        <w:rPr/>
        <w:t>C3794 C3795 ) C3794_=_C3796( C3794 C3796 ) C3794_=_C3797( C3794 C3797 ) C3794_=_C3798( C3794 C3798 ) C3795_=_C3796( C3795 C3796 ) \nC3795_=_C3797( C3795 C3797 ) C3795_=_C3798( C3795 C3798 ) C3796_=_C3797( C3796 C3797 ) C3796_=_C3798( C3796 C3798 ) C3797_=_C3798( C3797 C3798 ) "];113-&gt;168[label="58: C41 C84 C105 C128 C150 \nC214 C256 C272 C341 C355 C369 \nC395 C397 C605 C737 C812 C955 \nC979 C1132 C1180 C1270 C1629 C2012 \nC2013 C2186 C2247 C2249 C2286 C2289 \nC2554 C2588 C2590 C2830 C2900 C3170 \nC3219 C3221 C3261 C3310 C3313 C3565 \nC3566 C3624 C3675 C3676 C3677 C3678 \nC3679 C3706 C3790 C3791 C3792 C3793 \nC3794 C3795 C3796 C3797 C3798 \n822: C41_=_C105 ,C41_=_C128 ,C41_=_C355 ,C41_=_C369 ,C41_=_C397 ,\nC41_=_C737 ,C41_=_C955 ,C41_=_C1132 ,C41_=_C2013 ,C41_=_C2249 ,C41_=_C2289 ,\nC41_=_C2590 ,C41_=_C2830 ,C41_=_C2900 ,C41_=_C3170 ,C41_=_C3221 ,C41_=_C3313 ,\nC41_=_C3566 ,C41_=_C3706 ,C41_=_C3790 ,C41_=_C3791 ,C41_=_C3792 ,C41_=_C3793 ,\nC41_=_C3794 ,C41_=_C3795 ,C41_=_C3796 ,C41_=_C3797 ,C41_=_C3798 ,C84_=_C150 ,\nC84_=_C214 ,C84_=_C256 ,C84_=_C272 ,C84_=_C341 ,C84_=_C395 ,C84_=_C605 ,\nC84_=_C812 ,C84_=_C979 ,C84_=_C1180 ,C84_=_C1270 ,C84_=_C1629 ,C84_=_C2012 ,\nC84_=_C2186 ,C84_=_C2247 ,C84_=_C2286 ,C84_=_C2554 ,C84_=_C2588 ,C84_=_C3219 ,\nC84_=_C3261 ,C84_=_C3310 ,C84_=_C3565 ,C84_=_C3624 ,C84_=_C3675 ,C84_=_C3676 ,\nC84_=_C3677 ,C84_=_C3678 ,C84_=_C3679 ,C105_=_C128 ,C105_=_C355 ,C105_=_C369 ,\nC105_=_C397 ,C105_=_C737 ,C105_=_C955 ,C105_=_C1132 ,C105_=_C2013 ,C105_=_C2249 ,\nC105_=_C2289 ,C105_=_C2590 ,C105_=_C2830 ,C105_=_C2900 ,C105_=_C3170 ,C105_=_C3221 ,\nC105_=_C3313 ,C105_=_C3566 ,C105_=_C3706 ,C105_=_C3790 ,C105_=_C3791 ,C105_=_C3792 ,\nC105_=_C3793 ,C105_=_C3794 ,C105_=_C3795 ,C105_=_C3796 ,C105_=_C3797 ,C105_=_C3798 ,\nC128_=_C355 ,C128_=_C369 ,C128_=_C397 ,C128_=_C737 ,C128_=_C955 ,C128_=_C1132 ,\nC128_=_C2013 ,C128_=_C2249 ,C128_=_C2289 ,C128_=_C2590 ,C128_=_C2830 ,C128_=_C2900 ,\nC128_=_C3170 ,C128_=_C3221 ,C128_=_C3313 ,C128_=_C3566 ,C128_=_C3706 ,C128_=_C3790 ,\nC128_=_C3791 ,C128_=_C3792 ,C128_=_C3793 ,C128_=_C3794 ,C128_=_C3795 ,C128_=_C3796 ,\nC128_=_C3797 ,C128_=_C3798 ,C150_=_C214 ,C150_=_C256 ,C150_=_C272 ,C150_=_C341 ,\nC150_=_C395 ,C150_=_C605 ,C150_=_C812 ,C150_=_C979 ,C150_=_C1180 ,C150_=_C1270 ,\nC150_=_C1629 ,C150_=_C2012 ,C150_=_C2186 ,C150_=_C2247 ,C150_=_C2286 ,C150_=_C2554 ,\nC150_=_C2588 ,C150_=_C3219 ,C150_=_C3261 ,C150_=_C3310 ,C150_=_C3565 ,C150_=_C3624 ,\nC150_=_C3675 ,C150_=_C3676 ,C150_=_C3677 ,C150_=_C3678 ,C150_=_C3679 ,C214_=_C256 ,\nC214_=_C272 ,C214_=_C341 ,C214_=_C395 ,C214_=_C605 ,C214_=_C812 ,C214_=_C979 ,\nC214_=_C1180 ,C214_=_C1270 ,C214_=_C1629 ,C214_=_C2012 ,C214_=_C2186 ,C214_=_C2247 ,\nC214_=_C2286 ,C214_=_C2554 ,C214_=_C2588 ,C214_=_C3219 ,C214_=_C3261 ,C214_=_C3310 ,\nC214_=_C3565 ,C214_=_C3624 ,C214_=_C3675 ,C214_=_C3676 ,C214_=_C3677 ,C214_=_C3678 ,\nC214_=_C3679 ,C256_=_C272 ,C256_=_C341 ,C256_=_C395 ,C256_=_C605 ,C256_=_C812 ,\nC256_=_C979 ,C256_=_C1180 ,C256_=_C1270 ,C256_=_C1629 ,C256_=_C2012 ,C256_=_C2186 ,\nC256_=_C2247 ,C256_=_C2286 ,C256_=_C2554 ,C256_=_C2588 ,C256_=_C3219 ,C256_=_C3261 ,\nC256_=_C3310 ,C256_=_C3565 ,C256_=_C3624 ,C256_=_C3675 ,C256_=_C3676 ,C256_=_C3677 ,\nC256_=_C3678 ,C256_=_C3679 ,C272_=_C341 ,C272_=_C395 ,C272_=_C605 ,C272_=_C812 ,\nC272_=_C979 ,C272_=_C1180 ,C272_=_C1270 ,C272_=_C1629 ,C272_=_C2012 ,C272_=_C2186 ,\nC272_=_C2247 ,C272_=_C2286 ,C272_=_C2554 ,C272_=_C2588 ,C272_=_C3219 ,C272_=_C3261 ,\nC272_=_C3310 ,C272_=_C3565 ,C272_=_C3624 ,C272_=_C3675 ,C272_=_C3676 ,C272_=_C3677 ,\nC272_=_C3678 ,C272_=_C3679 ,C341_=_C395 ,C341_=_C605 ,C341_=_C812 ,C341_=_C979 ,\nC341_=_C1180 ,C341_=_C1270 ,C341_=_C1629 ,C341_=_C2012 ,C341_=_C2186 ,C341_=_C2247 ,\nC341_=_C2286 ,C341_=_C2554 ,C341_=_C2588 ,C341_=_C3219 ,C341_=_C3261 ,C341_=_C3310 ,\nC341_=_C3565 ,C341_=_C3624 ,C341_=_C3675 ,C341_=_C3676 ,C341_=_C3677 ,C341_=_C3678 ,\nC341_=_C3679 ,C355_=_C369 ,C355_=_C397 ,C355_=_C737 ,C355_=_C955 ,C355_=_C1132 ,\nC355_=_C2013 ,C355_=_C2249 ,C355_=_C2289 ,C355_=_C2590 ,C355_=_C2830 ,C355_=_C2900 ,\nC355_=_C3170 ,C355_=_C3221 ,C355_=_C3313 ,C355_=_C3566 ,C355_=_C3706 ,C355_=_C3790 ,\nC355_=_C3791 ,C355_=_C3792 ,C355_=_C3793 ,C355_=_C3794 ,C355_=_C3795 ,C355_=_C3796 ,\nC355_=_C3797 ,C355_=_C3798 ,C369_=_C397 ,C369_=_C737 ,C369_=_C955 ,C369_=_C1132 ,\nC369_=_C2013 ,C369_=_C2249 ,C369_=_C2289 ,C369_=_C2590 ,C369_=_C2830 ,C369_=_C2900 ,\nC369_=_C3170 ,C369_=_C3221 ,C369_=_C3313 ,C369_=_C3566 ,C369_=_C3706 ,C369_=_C3790 ,\nC369_=_C3791 ,C369_=_C3792 ,C369_=_C3793 ,C369_=_C3794 ,C369_=_C3795 ,C369_=_C3796 ,\nC369_=_C3797 ,C369_=_C3798 ,C395_=_C397 ,C395_=_C605 ,C395_=_C812 ,C395_=_C979 ,\nC395_=_C1180 ,C395_=_C1270 ,C395_=_C1629 ,C395_=_C2012 ,C395_=_C2186 ,C395_=_C2247 ,\nC395_=_C2286 ,C395_=_C2554 ,C395_=_C2588 ,C395_=_C3219 ,C395_=_C3261 ,C395_=_C3310 ,\nC395_=_C3565 ,C395_=_C3624 ,C395_=_C3675 ,C395_=_C3676 ,C395_=_C3677 ,C395_=_C3678 ,\nC395_=_C3679 ,C397_=_C737 ,C397_=_C955 ,C397_=_C1132 ,C397_=_C2013 ,C397_=_C2249 ,\nC397_=_C2289 ,C397_=_C2590 ,C397_=_C2830 ,C397_=_C2900 ,C397_=_C3170 ,C397_=_C3221 ,\nC397_=_C3313 ,C397_=_C3566 ,C397_=_C3706 ,C397_=_C3790 ,C397_=_C3791 ,C397_=_C3792 ,\nC397_=_C3793 ,C397_=_C3794 ,C397_=_C3795 ,C397_=_C3796 ,C397_=_C3797 ,C397_=_C3798 ,\nC605_=_C812 ,C605_=_C979 ,C605_=_C1180 ,C605_=_C1270 ,C605_=_C1629 ,C605_=_C2012 ,\nC605_=_C2186 ,C605_=_C2247 ,C605_=_C2286 ,C605_=_C2554 ,C605_=_C2588 ,C605_=_C3219 ,\nC605_=_C3261 ,C605_=_C3310 ,C605_=_C3565 ,C605_=_C3624 ,C605_=_C3675 ,C605_=_C3676 ,\nC605_=_C3677 ,C605_=_C3678 ,C605_=_C3679 ,C737_=_C955 ,C737_=_C1132 ,C737_=_C2013 ,\nC737_=_C2249 ,C737_=_C2289 ,C737_=_C2590 ,C737_=_C2830 ,C737_=_C2900 ,C737_=_C3170 ,\nC737_=_C3221 ,C737_=_C3313 ,C737_=_C3566 ,C737_=_C3706 ,C737_=_C3790 ,C737_=_C3791 ,\nC737_=_C3792 ,C737_=_C3793 ,C737_=_C3794 ,C737_=_C3795 ,C737_=_C3796 ,C737_=_C3797 ,\nC737_=_C3798 ,C812_=_C979 ,C812_=_C1180 ,C812_=_C1270 ,C812_=_C1629 ,C812_=_C2012 ,\nC812_=_C2186 ,C812_=_C2247 ,C812_=_C2286 ,C812_=_C2554 ,C812_=_C2588 ,C812_=_C3219 ,\nC812_=_C3261 ,C812_=_C3310 ,C812_=_C3565 ,C812_=_C3624 ,C812_=_C3675 ,C812_=_C3676 ,\nC812_=_C3677 ,C812_=_C3678 ,C812_=_C3679 ,C955_=_C1132 ,C955_=_C2013 ,C955_=_C2249 ,\nC955_=_C2289 ,C955_=_C2590 ,C955_=_C2830 ,C955_=_C2900 ,C955_=_C3170 ,C955_=_C3221 ,\nC955_=_C3313 ,C955_=_C3566 ,C955_=_C3706 ,C955_=_C3790 ,C955_=_C3791 ,C955_=_C3792 ,\nC955_=_C3793 ,C955_=_C3794 ,C955_=_C3795 ,C955_=_C3796 ,C955_=_C3797 ,C955_=_C3798 ,\nC979_=_C1180 ,C979_=_C1270 ,C979_=_C1629 ,C979_=_C2012 ,C979_=_C2186 ,C979_=_C2247 ,\nC979_=_C2286 ,C979_=_C2554 ,C979_=_C2588 ,C979_=_C3219 ,C979_=_C3261 ,C979_=_C3310 ,\nC979_=_C3565 ,C979_=_C3624 ,C979_=_C3675 ,C979_=_C3676 ,C979_=_C3677 ,C979_=_C3678 ,\nC979_=_C3679 ,C1132_=_C2013 ,C1132_=_C2249 ,C1132_=_C2289 ,C1132_=_C2590 ,C1132_=_C2830 ,\nC1132_=_C2900 ,C1132_=_C3170 ,C1132_=_C3221 ,C1132_=_C3313 ,C1132_=_C3566 ,C1132_=_C3706 ,\nC1132_=_C3790 ,C1132_=_C3791 ,C1132_=_C3792 ,C1132_=_C3793 ,C1132_=_C3794 ,C1132_=_C3795 ,\nC1132_=_C3796 ,C1132_=_C3797 ,C1132_=_C3798 ,C1180_=_C1270 ,C1180_=_C1629 ,C1180_=_C2012 ,\nC1180_=_C2186 ,C1180_=_C2247 ,C1180_=_C2286 ,C1180_=_C2554 ,C1180_=_C2588 ,C1180_=_C3219 ,\nC1180_=_C3261 ,C1180_=_C3310 ,C1180_=_C3565 ,C1180_=_C3624 ,C1180_=_C3675 ,C1180_=_C3676 ,\nC1180_=_C3677 ,C1180_=_C3678 ,C1180_=_C3679 ,C1270_=_C1629 ,C1270_=_C2012 ,C1270_=_C2186 ,\nC1270_=_C2247 ,C1270_=_C2286 ,C1270_=_C2554 ,C1270_=_C2588 ,C1270_=_C3219 ,C1270_=_C3261 ,\nC1270_=_C3310 ,C1270_=_C3565 ,C1270_=_C3624 ,C1270_=_C3675 ,C1270_=_C3676 ,C1270_=_C3677 ,\nC1270_=_C3678 ,C1270_=_C3679 ,C1629_=_C2012 ,C1629_=_C2186 ,C1629_=_C2247 ,C1629_=_C2286 ,\nC1629_=_C2554 ,C1629_=_C2588 ,C1629_=_C3219 ,C1629_=_C3261 ,C1629_=_C3310 ,C1629_=_C3565 ,\nC1629_=_C3624 ,C1629_=_C3675 ,C1629_=_C3676 ,C1629_=_C3677 ,C1629_=_C3678 ,C1629_=_C3679 ,\nC2012_=_C2013 ,C2012_=_C2186 ,C2012_=_C2247 ,C2012_=_C2286 ,C2012_=_C2554 ,C2012_=_C2588 ,\nC2012_=_C3219 ,C2012_=_C3261 ,C2012_=_C3310 ,C2012_=_C3565 ,C2012_=_C3624 ,C2012_=_C3675 ,\nC2012_=_C3676 ,C2012_=_C3677 ,C2012_=_C3678 ,C2012_=_C3679 ,C2013_=_C2249 ,C2013_=_C2289 ,\nC2013_=_C2590 ,C2013_=_C2830 ,C2013_=_C2900 ,C2013_=_C3170 ,C2013_=_C3221 ,C2013_=_C3313 ,\nC2013_=_C3566 ,C2013_=_C3706 ,C2013_=_C3790 ,C2013_=_C3791 ,C2013_=_C3792 ,C2013_=_C3793 ,\nC2013_=_C3794 ,C2013_=_C3795 ,C2013_=_C3796 ,C2013_=_C3797 ,C2013_=_C3798 ,C2186_=_C2247 ,\nC2186_=_C2286 ,C2186_=_C2554 ,C2186_=_C2588 ,C2186_=_C3219 ,C2186_=_C3261 ,C2186_=_C3310 ,\nC2186_=_C3565 ,C2186_=_C3624 ,C2186_=_C3675 ,C2186_=_C3676 ,C2186_=_C3677 ,C2186_=_C3678 ,\nC2186_=_C3679 ,C2247_=_C2249 ,C2247_=_C2286 ,C2247_=_C2554 ,C2247_=_C2588 ,C2247_=_C3219 ,\nC2247_=_C3261 ,C2247_=_C3310 ,C2247_=_C3565 ,C2247_=_C3624 ,C2247_=_C3675 ,C2247_=_C3676 ,\nC2247_=_C3677 ,C2247_=_C3678 ,C2247_=_C3679 ,C2249_=_C2289 ,C2249_=_C2590 ,C2249_=_C2830 ,\nC2249_=_C2900 ,C2249_=_C3170 ,C2249_=_C3221 ,C2249_=_C3313 ,C2249_=_C3566 ,C2249_=_C3706 ,\nC2249_=_C3790 ,C2249_=_C3791 ,C2249_=_C3792 ,C2249_=_C3793 ,C2249_=_C3794 ,C2249_=_C3795 ,\nC2249_=_C3796 ,C2249_=_C3797 ,C2249_=_C3798 ,C2286_=_C2289 ,C2286_=_C2554 ,C2286_=_C2588 ,\nC2286_=_C3219 ,C2286_=_C3261 ,C2286_=_C3310 ,C2286_=_C3565 ,C2286_=_C3624 ,C2286_=_C3675 ,\nC2286_=_C3676 ,C2286_=_C3677 ,C2286_=_C3678 ,C2286_=_C3679 ,C2289_=_C2590 ,C2289_=_C2830 ,\nC2289_=_C2900 ,C2289_=_C3170 ,C2289_=_C3221 ,C2289_=_C3313 ,C2289_=_C3566 ,C2289_=_C3706 ,\nC2289_=_C3790 ,C2289_=_C3791 ,C2289_=_C3792 ,C2289_=_C3793 ,C2289_=_C3794 ,C2289_=_C3795 ,\nC2289_=_C3796 ,C2289_=_C3797 ,C2289_=_C3798 ,C2554_=_C2588 ,C2554_=_C3219 ,C2554_=_C3261 ,\nC2554_=_C3310 ,C2554_=_C3565 ,C2554_=_C3624 ,C2554_=_C3675 ,C2554_=_C3676 ,C2554_=_C3677 ,\nC2554_=_C3678 ,C2554_=_C3679 ,C2588_=_C2590 ,C2588_=_C3219 ,C2588_=_C3261 ,C2588_=_C3310 ,\nC2588_=_C3565 ,C2588_=_C3624 ,C2588_=_C3675 ,C2588_=_C3676 ,C2588_=_C3677 ,C2588_=_C3678 ,\nC2588_=_C3679 ,C2590_=_C2830 ,C2590_=_C2900 ,C2590_=_C3170 ,C2590_=_C3221</w:t>
      </w:r>
    </w:p>
    <w:p>
      <w:pPr>
        <w:pStyle w:val="PreformattedText"/>
        <w:bidi w:val="0"/>
        <w:spacing w:before="0" w:after="0"/>
        <w:jc w:val="left"/>
        <w:rPr/>
      </w:pPr>
      <w:r>
        <w:rPr/>
        <w:t xml:space="preserve"> </w:t>
      </w:r>
      <w:r>
        <w:rPr/>
        <w:t>,C2590_=_C3313 ,\nC2590_=_C3566 ,C2590_=_C3706 ,C2590_=_C3790 ,C2590_=_C3791 ,C2590_=_C3792 ,C2590_=_C3793 ,\nC2590_=_C3794 ,C2590_=_C3795 ,C2590_=_C3796 ,C2590_=_C3797 ,C2590_=_C3798 ,C2830_=_C2900 ,\nC2830_=_C3170 ,C2830_=_C3221 ,C2830_=_C3313 ,C2830_=_C3566 ,C2830_=_C3706 ,C2830_=_C3790 ,\nC2830_=_C3791 ,C2830_=_C3792 ,C2830_=_C3793 ,C2830_=_C3794 ,C2830_=_C3795 ,C2830_=_C3796 ,\nC2830_=_C3797 ,C2830_=_C3798 ,C2900_=_C3170 ,C2900_=_C3221 ,C2900_=_C3313 ,C2900_=_C3566 ,\nC2900_=_C3706 ,C2900_=_C3790 ,C2900_=_C3791 ,C2900_=_C3792 ,C2900_=_C3793 ,C2900_=_C3794 ,\nC2900_=_C3795 ,C2900_=_C3796 ,C2900_=_C3797 ,C2900_=_C3798 ,C3170_=_C3221 ,C3170_=_C3313 ,\nC3170_=_C3566 ,C3170_=_C3706 ,C3170_=_C3790 ,C3170_=_C3791 ,C3170_=_C3792 ,C3170_=_C3793 ,\nC3170_=_C3794 ,C3170_=_C3795 ,C3170_=_C3796 ,C3170_=_C3797 ,C3170_=_C3798 ,C3219_=_C3221 ,\nC3219_=_C3261 ,C3219_=_C3310 ,C3219_=_C3565 ,C3219_=_C3624 ,C3219_=_C3675 ,C3219_=_C3676 ,\nC3219_=_C3677 ,C3219_=_C3678 ,C3219_=_C3679 ,C3221_=_C3313 ,C3221_=_C3566 ,C3221_=_C3706 ,\nC3221_=_C3790 ,C3221_=_C3791 ,C3221_=_C3792 ,C3221_=_C3793 ,C3221_=_C3794 ,C3221_=_C3795 ,\nC3221_=_C3796 ,C3221_=_C3797 ,C3221_=_C3798 ,C3261_=_C3310 ,C3261_=_C3565 ,C3261_=_C3624 ,\nC3261_=_C3675 ,C3261_=_C3676 ,C3261_=_C3677 ,C3261_=_C3678 ,C3261_=_C3679 ,C3310_=_C3313 ,\nC3310_=_C3565 ,C3310_=_C3624 ,C3310_=_C3675 ,C3310_=_C3676 ,C3310_=_C3677 ,C3310_=_C3678 ,\nC3310_=_C3679 ,C3313_=_C3566 ,C3313_=_C3706 ,C3313_=_C3790 ,C3313_=_C3791 ,C3313_=_C3792 ,\nC3313_=_C3793 ,C3313_=_C3794 ,C3313_=_C3795 ,C3313_=_C3796 ,C3313_=_C3797 ,C3313_=_C3798 ,\nC3565_=_C3566 ,C3565_=_C3624 ,C3565_=_C3675 ,C3565_=_C3676 ,C3565_=_C3677 ,C3565_=_C3678 ,\nC3565_=_C3679 ,C3566_=_C3706 ,C3566_=_C3790 ,C3566_=_C3791 ,C3566_=_C3792 ,C3566_=_C3793 ,\nC3566_=_C3794 ,C3566_=_C3795 ,C3566_=_C3796 ,C3566_=_C3797 ,C3566_=_C3798 ,C3624_=_C3675 ,\nC3624_=_C3676 ,C3624_=_C3677 ,C3624_=_C3678 ,C3624_=_C3679 ,C3675_=_C3676 ,C3675_=_C3677 ,\nC3675_=_C3678 ,C3675_=_C3679 ,C3676_=_C3677 ,C3676_=_C3678 ,C3676_=_C3679 ,C3676_=_C3790 ,\nC3677_=_C3678 ,C3677_=_C3679 ,C3678_=_C3679 ,C3678_=_C3798 ,C3706_=_C3790 ,C3706_=_C3791 ,\nC3706_=_C3792 ,C3706_=_C3793 ,C3706_=_C3794 ,C3706_=_C3795 ,C3706_=_C3796 ,C3706_=_C3797 ,\nC3706_=_C3798 ,C3790_=_C3791 ,C3790_=_C3792 ,C3790_=_C3793 ,C3790_=_C3794 ,C3790_=_C3795 ,\nC3790_=_C3796 ,C3790_=_C3797 ,C3790_=_C3798 ,C3791_=_C3792 ,C3791_=_C3793 ,C3791_=_C3794 ,\nC3791_=_C3795 ,C3791_=_C3796 ,C3791_=_C3797 ,C3791_=_C3798 ,C3792_=_C3793 ,C3792_=_C3794 ,\nC3792_=_C3795 ,C3792_=_C3796 ,C3792_=_C3797 ,C3792_=_C3798 ,C3793_=_C3794 ,C3793_=_C3795 ,\nC3793_=_C3796 ,C3793_=_C3797 ,C3793_=_C3798 ,C3794_=_C3795 ,C3794_=_C3796 ,C3794_=_C3797 ,\nC3794_=_C3798 ,C3795_=_C3796 ,C3795_=_C3797 ,C3795_=_C3798 ,C3796_=_C3797 ,C3796_=_C3798 ,\nC3797_=_C3798 ,"];169[shape=box, label="id:169 level: 6\n80: C537 C592 C594 C600 C700 \nC704 C709 C778 C808 C873 C948 \nC949 C1049 C1064 C1070 C1196 C1211 \nC1214 C1218 C1347 C1555 C1670 C1710 \nC1711 C1712 C1713 C1714 C1715 C1716 \nC1717 C1718 C1719 C1720 C1721 C1722 \nC1723 C1724 C1725 C1726 C1727 C1905 \nC1920 C2035 C2225 C2317 C2483 C2484 \nC2485 C2486 C2487 C2488 C2489 C2490 \nC2491 C2492 C2493 C2494 C2495 C2496 \nC2497 C2568 C2608 C2650 C2668 C2884 \nC3280 C3292 C3323 C3324 C3325 C3326 \nC3327 C3328 C3329 C3330 C3331 C3332 \nC3333 C3334 C3335 \n1119: C537_=_C592( C537 C592 ) C537_=_C700( C537 C700 ) C537_=_C778( C537 C778 ) C537_=_C873( C537 C873 ) C537_=_C948( C537 C948 ) \nC537_=_C1064( C537 C1064 ) C537_=_C1211( C537 C1211 ) C537_=_C1710( C537 C1710 ) C537_=_C1711( C537 C1711 ) C537_=_C1712( C537 C1712 ) C537_=_C1713( C537 C1713 ) \nC537_=_C1714( C537 C1714 ) C537_=_C1715( C537 C1715 ) C537_=_C1716( C537 C1716 ) C537_=_C1717( C537 C1717 ) C537_=_C1718( C537 C1718 ) C537_=_C1719( C537 C1719 ) \nC537_=_C1720( C537 C1720 ) C537_=_C1721( C537 C1721 ) C537_=_C1722( C537 C1722 ) C537_=_C1723( C537 C1723 ) C537_=_C1724( C537 C1724 ) C537_=_C1725( C537 C1725 ) \nC537_=_C1726( C537 C1726 ) C537_=_C1727( C537 C1727 ) C592_=_C594( C592 C594 ) C592_=_C600( C592 C600 ) C592_=_C700( C592 C700 ) C592_=_C778( C592 C778 ) \nC592_=_C873( C592 C873 ) C592_=_C948( C592 C948 ) C592_=_C1064( C592 C1064 ) C592_=_C1211( C592 C1211 ) C592_=_C1710( C592 C1710 ) C592_=_C1711( C592 C1711 ) \nC592_=_C1712( C592 C1712 ) C592_=_C1713( C592 C1713 ) C592_=_C1714( C592 C1714 ) C592_=_C1715( C592 C1715 ) C592_=_C1716( C592 C1716 ) C592_=_C1717( C592 C1717 ) \nC592_=_C1718( C592 C1718 ) C592_=_C1719( C592 C1719 ) C592_=_C1720( C592 C1720 ) C592_=_C1721( C592 C1721 ) C592_=_C1722( C592 C1722 ) C592_=_C1723( C592 C1723 ) \nC592_=_C1724( C592 C1724 ) C592_=_C1725( C592 C1725 ) C592_=_C1726( C592 C1726 ) C592_=_C1727( C592 C1727 ) C594_=_C600( C594 C600 ) C594_=_C704( C594 C704 ) \nC594_=_C808( C594 C808 ) C594_=_C949( C594 C949 ) C594_=_C1070( C594 C1070 ) C594_=_C1214( C594 C1214 ) C594_=_C1347( C594 C1347 ) C594_=_C1555( C594 C1555 ) \nC594_=_C1670( C594 C1670 ) C594_=_C1920( C594 C1920 ) C594_=_C2317( C594 C2317 ) C594_=_C2483( C594 C2483 ) C594_=_C2484( C594 C2484 ) C594_=_C2485( C594 C2485 ) \nC594_=_C2486( C594 C2486 ) C594_=_C2487( C594 C2487 ) C594_=_C2488( C594 C2488 ) C594_=_C2489( C594 C2489 ) C594_=_C2490( C594 C2490 ) C594_=_C2491( C594 C2491 ) \nC594_=_C2492( C594 C2492 ) C594_=_C2493( C594 C2493 ) C594_=_C2494( C594 C2494 ) C594_=_C2495( C594 C2495 ) C594_=_C2496( C594 C2496 ) C594_=_C2497( C594 C2497 ) \nC600_=_C709( C600 C709 ) C600_=_C1049( C600 C1049 ) C600_=_C1196( C600 C1196 ) C600_=_C1218( C600 C1218 ) C600_=_C1714( C600 C1714 ) C600_=_C1905( C600 C1905 ) \nC600_=_C2035( C600 C2035 ) C600_=_C2225( C600 C2225 ) C600_=_C2485( C600 C2485 ) C600_=_C2568( C600 C2568 ) C600_=_C2608( C600 C2608 ) C600_=_C2650( C600 C2650 ) \nC600_=_C2668( C600 C2668 ) C600_=_C2884( C600 C2884 ) C600_=_C3280( C600 C3280 ) C600_=_C3292( C600 C3292 ) C600_=_C3323( C600 C3323 ) C600_=_C3324( C600 C3324 ) \nC600_=_C3325( C600 C3325 ) C600_=_C3326( C600 C3326 ) C600_=_C3327( C600 C3327 ) C600_=_C3328( C600 C3328 ) C600_=_C3329( C600 C3329 ) C600_=_C3330( C600 C3330 ) \nC600_=_C3331( C600 C3331 ) C600_=_C3332( C600 C3332 ) C600_=_C3333( C600 C3333 ) C600_=_C3334( C600 C3334 ) C600_=_C3335( C600 C3335 ) C700_=_C704( C700 C704 ) \nC700_=_C709( C700 C709 ) C700_=_C778( C700 C778 ) C700_=_C873( C700 C873 ) C700_=_C948( C700 C948 ) C700_=_C1064( C700 C1064 ) C700_=_C1211( C700 C1211 ) \nC700_=_C1710( C700 C1710 ) C700_=_C1711( C700 C1711 ) C700_=_C1712( C700 C1712 ) C700_=_C1713( C700 C1713 ) C700_=_C1714( C700 C1714 ) C700_=_C1715( C700 C1715 ) \nC700_=_C1716( C700 C1716 ) C700_=_C1717( C700 C1717 ) C700_=_C1718( C700 C1718 ) C700_=_C1719( C700 C1719 ) C700_=_C1720( C700 C1720 ) C700_=_C1721( C700 C1721 ) \nC700_=_C1722( C700 C1722 ) C700_=_C1723( C700 C1723 ) C700_=_C1724( C700 C1724 ) C700_=_C1725( C700 C1725 ) C700_=_C1726( C700 C1726 ) C700_=_C1727( C700 C1727 ) \nC704_=_C709( C704 C709 ) C704_=_C808( C704 C808 ) C704_=_C949( C704 C949 ) C704_=_C1070( C704 C1070 ) C704_=_C1214( C704 C1214 ) C704_=_C1347( C704 C1347 ) \nC704_=_C1555( C704 C1555 ) C704_=_C1670( C704 C1670 ) C704_=_C1920( C704 C1920 ) C704_=_C2317( C704 C2317 ) C704_=_C2483( C704 C2483 ) C704_=_C2484( C704 C2484 ) \nC704_=_C2485( C704 C2485 ) C704_=_C2486( C704 C2486 ) C704_=_C2487( C704 C2487 ) C704_=_C2488( C704 C2488 ) C704_=_C2489( C704 C2489 ) C704_=_C2490( C704 C2490 ) \nC704_=_C2491( C704 C2491 ) C704_=_C2492( C704 C2492 ) C704_=_C2493( C704 C2493 ) C704_=_C2494( C704 C2494 ) C704_=_C2495( C704 C2495 ) C704_=_C2496( C704 C2496 ) \nC704_=_C2497( C704 C2497 ) C709_=_C1049( C709 C1049 ) C709_=_C1196( C709 C1196 ) C709_=_C1218( C709 C1218 ) C709_=_C1714( C709 C1714 ) C709_=_C1905( C709 C1905 ) \nC709_=_C2035( C709 C2035 ) C709_=_C2225( C709 C2225 ) C709_=_C2485( C709 C2485 ) C709_=_C2568( C709 C2568 ) C709_=_C2608( C709 C2608 ) C709_=_C2650( C709 C2650 ) \nC709_=_C2668( C709 C2668 ) C709_=_C2884( C709 C2884 ) C709_=_C3280( C709 C3280 ) C709_=_C3292( C709 C3292 ) C709_=_C3323( C709 C3323 ) C709_=_C3324( C709 C3324 ) \nC709_=_C3325( C709 C3325 ) C709_=_C3326( C709 C3326 ) C709_=_C3327( C709 C3327 ) C709_=_C3328( C709 C3328 ) C709_=_C3329( C709 C3329 ) C709_=_C3330( C709 C3330 ) \nC709_=_C3331( C709 C3331 ) C709_=_C3332( C709 C3332 ) C709_=_C3333( C709 C3333 ) C709_=_C3334( C709 C3334 ) C709_=_C3335( C709 C3335 ) C778_=_C873( C778 C873 ) \nC778_=_C948( C778 C948 ) C778_=_C1064( C778 C1064 ) C778_=_C1211( C778 C1211 ) C778_=_C1710( C778 C1710 ) C778_=_C1711( C778 C1711 ) C778_=_C1712( C778 C1712 ) \nC778_=_C1713( C778 C1713 ) C778_=_C1714( C778 C1714 ) C778_=_C1715( C778 C1715 ) C778_=_C1716( C778 C1716 ) C778_=_C1717( C778 C1717 ) C778_=_C1718( C778 C1718 ) \nC778_=_C1719( C778 C1719 ) C778_=_C1720( C778 C1720 ) C778_=_C1721( C778 C1721 ) C778_=_C1722( C778 C1722 ) C778_=_C1723( C778 C1723 ) C778_=_C1724( C778 C1724 ) \nC778_=_C1725( C778 C1725 ) C778_=_C1726( C778 C1726 ) C778_=_C1727( C778 C1727 ) C808_=_C949( C808 C949 ) C808_=_C1070( C808 C1070 ) C808_=_C1214( C808 C1214 ) \nC808_=_C1347( C808 C1347 ) C808_=_C1555( C808 C1555 ) C808_=_C1670( C808 C1670 ) C808_=_C1920( C808 C1920 ) C808_=_C2317( C808 C2317 ) C808_=_C2483( C808 C2483 ) \nC808_=_C2484( C808 C2484 ) C808_=_C2485( C808 C2485 ) C808_=_C2486( C808 C2486 ) C808_=_C2487( C808 C2487 ) C808_=_C2488( C808 C2488 ) C808_=_C2489( C808 C2489 ) \nC808_=_C2490( C808 C2490 ) C808_=_C2491( C808 C2491 ) C808_=_C2492( C808 C2492 ) C808_=_C2493( C808 C2493 ) C808_=_C2494( C808 C2494 ) C808_=_C2495( C808 C2495 ) \nC808_=_C2496( C808 C2496 ) C808_=_C2497( C808 C2497 ) C873_=_C948( C873 C948 ) C873_=_C1064( C873 C1064 ) C873_=_C1211( C873 C1211 ) C873_=_C1710( C873 C1710 ) \nC873_=_C1711( C873 C1711 ) C873_=_C1712( C873 C1712 ) C873_=_C1713( C873 C1713 ) C873_=_C1714( C873 C1714 ) C873_=_C1715( C873 C1715 ) C873_=_C1716( C873 C1716 ) \nC873_=_C1717( C873 C1717 ) C873_=_C1718( C873 C1718 ) C873_=_C1719( C873 C1719 ) C873_=_C1720(</w:t>
      </w:r>
    </w:p>
    <w:p>
      <w:pPr>
        <w:pStyle w:val="PreformattedText"/>
        <w:bidi w:val="0"/>
        <w:spacing w:before="0" w:after="0"/>
        <w:jc w:val="left"/>
        <w:rPr/>
      </w:pPr>
      <w:r>
        <w:rPr/>
        <w:t xml:space="preserve"> </w:t>
      </w:r>
      <w:r>
        <w:rPr/>
        <w:t>C873 C1720 ) C873_=_C1721( C873 C1721 ) C873_=_C1722( C873 C1722 ) \nC873_=_C1723( C873 C1723 ) C873_=_C1724( C873 C1724 ) C873_=_C1725( C873 C1725 ) C873_=_C1726( C873 C1726 ) C873_=_C1727( C873 C1727 ) C948_=_C949( C948 C949 ) \nC948_=_C1064( C948 C1064 ) C948_=_C1211( C948 C1211 ) C948_=_C1710( C948 C1710 ) C948_=_C1711( C948 C1711 ) C948_=_C1712( C948 C1712 ) C948_=_C1713( C948 C1713 ) \nC948_=_C1714( C948 C1714 ) C948_=_C1715( C948 C1715 ) C948_=_C1716( C948 C1716 ) C948_=_C1717( C948 C1717 ) C948_=_C1718( C948 C1718 ) C948_=_C1719( C948 C1719 ) \nC948_=_C1720( C948 C1720 ) C948_=_C1721( C948 C1721 ) C948_=_C1722( C948 C1722 ) C948_=_C1723( C948 C1723 ) C948_=_C1724( C948 C1724 ) C948_=_C1725( C948 C1725 ) \nC948_=_C1726( C948 C1726 ) C948_=_C1727( C948 C1727 ) C949_=_C1070( C949 C1070 ) C949_=_C1214( C949 C1214 ) C949_=_C1347( C949 C1347 ) C949_=_C1555( C949 C1555 ) \nC949_=_C1670( C949 C1670 ) C949_=_C1920( C949 C1920 ) C949_=_C2317( C949 C2317 ) C949_=_C2483( C949 C2483 ) C949_=_C2484( C949 C2484 ) C949_=_C2485( C949 C2485 ) \nC949_=_C2486( C949 C2486 ) C949_=_C2487( C949 C2487 ) C949_=_C2488( C949 C2488 ) C949_=_C2489( C949 C2489 ) C949_=_C2490( C949 C2490 ) C949_=_C2491( C949 C2491 ) \nC949_=_C2492( C949 C2492 ) C949_=_C2493( C949 C2493 ) C949_=_C2494( C949 C2494 ) C949_=_C2495( C949 C2495 ) C949_=_C2496( C949 C2496 ) C949_=_C2497( C949 C2497 ) \nC1049_=_C1196( C1049 C1196 ) C1049_=_C1218( C1049 C1218 ) C1049_=_C1714( C1049 C1714 ) C1049_=_C1905( C1049 C1905 ) C1049_=_C2035( C1049 C2035 ) C1049_=_C2225( C1049 C2225 ) \nC1049_=_C2485( C1049 C2485 ) C1049_=_C2568( C1049 C2568 ) C1049_=_C2608( C1049 C2608 ) C1049_=_C2650( C1049 C2650 ) C1049_=_C2668( C1049 C2668 ) C1049_=_C2884( C1049 C2884 ) \nC1049_=_C3280( C1049 C3280 ) C1049_=_C3292( C1049 C3292 ) C1049_=_C3323( C1049 C3323 ) C1049_=_C3324( C1049 C3324 ) C1049_=_C3325( C1049 C3325 ) C1049_=_C3326( C1049 C3326 ) \nC1049_=_C3327( C1049 C3327 ) C1049_=_C3328( C1049 C3328 ) C1049_=_C3329( C1049 C3329 ) C1049_=_C3330( C1049 C3330 ) C1049_=_C3331( C1049 C3331 ) C1049_=_C3332( C1049 C3332 ) \nC1049_=_C3333( C1049 C3333 ) C1049_=_C3334( C1049 C3334 ) C1049_=_C3335( C1049 C3335 ) C1064_=_C1070( C1064 C1070 ) C1064_=_C1211( C1064 C1211 ) C1064_=_C1710( C1064 C1710 ) \nC1064_=_C1711( C1064 C1711 ) C1064_=_C1712( C1064 C1712 ) C1064_=_C1713( C1064 C1713 ) C1064_=_C1714( C1064 C1714 ) C1064_=_C1715( C1064 C1715 ) C1064_=_C1716( C1064 C1716 ) \nC1064_=_C1717( C1064 C1717 ) C1064_=_C1718( C1064 C1718 ) C1064_=_C1719( C1064 C1719 ) C1064_=_C1720( C1064 C1720 ) C1064_=_C1721( C1064 C1721 ) C1064_=_C1722( C1064 C1722 ) \nC1064_=_C1723( C1064 C1723 ) C1064_=_C1724( C1064 C1724 ) C1064_=_C1725( C1064 C1725 ) C1064_=_C1726( C1064 C1726 ) C1064_=_C1727( C1064 C1727 ) C1070_=_C1214( C1070 C1214 ) \nC1070_=_C1347( C1070 C1347 ) C1070_=_C1555( C1070 C1555 ) C1070_=_C1670( C1070 C1670 ) C1070_=_C1920( C1070 C1920 ) C1070_=_C2317( C1070 C2317 ) C1070_=_C2483( C1070 C2483 ) \nC1070_=_C2484( C1070 C2484 ) C1070_=_C2485( C1070 C2485 ) C1070_=_C2486( C1070 C2486 ) C1070_=_C2487( C1070 C2487 ) C1070_=_C2488( C1070 C2488 ) C1070_=_C2489( C1070 C2489 ) \nC1070_=_C2490( C1070 C2490 ) C1070_=_C2491( C1070 C2491 ) C1070_=_C2492( C1070 C2492 ) C1070_=_C2493( C1070 C2493 ) C1070_=_C2494( C1070 C2494 ) C1070_=_C2495( C1070 C2495 ) \nC1070_=_C2496( C1070 C2496 ) C1070_=_C2497( C1070 C2497 ) C1196_=_C1218( C1196 C1218 ) C1196_=_C1714( C1196 C1714 ) C1196_=_C1905( C1196 C1905 ) C1196_=_C2035( C1196 C2035 ) \nC1196_=_C2225( C1196 C2225 ) C1196_=_C2485( C1196 C2485 ) C1196_=_C2568( C1196 C2568 ) C1196_=_C2608( C1196 C2608 ) C1196_=_C2650( C1196 C2650 ) C1196_=_C2668( C1196 C2668 ) \nC1196_=_C2884( C1196 C2884 ) C1196_=_C3280( C1196 C3280 ) C1196_=_C3292( C1196 C3292 ) C1196_=_C3323( C1196 C3323 ) C1196_=_C3324( C1196 C3324 ) C1196_=_C3325( C1196 C3325 ) \nC1196_=_C3326( C1196 C3326 ) C1196_=_C3327( C1196 C3327 ) C1196_=_C3328( C1196 C3328 ) C1196_=_C3329( C1196 C3329 ) C1196_=_C3330( C1196 C3330 ) C1196_=_C3331( C1196 C3331 ) \nC1196_=_C3332( C1196 C3332 ) C1196_=_C3333( C1196 C3333 ) C1196_=_C3334( C1196 C3334 ) C1196_=_C3335( C1196 C3335 ) C1211_=_C1214( C1211 C1214 ) C1211_=_C1218( C1211 C1218 ) \nC1211_=_C1710( C1211 C1710 ) C1211_=_C1711( C1211 C1711 ) C1211_=_C1712( C1211 C1712 ) C1211_=_C1713( C1211 C1713 ) C1211_=_C1714( C1211 C1714 ) C1211_=_C1715( C1211 C1715 ) \nC1211_=_C1716( C1211 C1716 ) C1211_=_C1717( C1211 C1717 ) C1211_=_C1718( C1211 C1718 ) C1211_=_C1719( C1211 C1719 ) C1211_=_C1720( C1211 C1720 ) C1211_=_C1721( C1211 C1721 ) \nC1211_=_C1722( C1211 C1722 ) C1211_=_C1723( C1211 C1723 ) C1211_=_C1724( C1211 C1724 ) C1211_=_C1725( C1211 C1725 ) C1211_=_C1726( C1211 C1726 ) C1211_=_C1727( C1211 C1727 ) \nC1214_=_C1218( C1214 C1218 ) C1214_=_C1347( C1214 C1347 ) C1214_=_C1555( C1214 C1555 ) C1214_=_C1670( C1214 C1670 ) C1214_=_C1920( C1214 C1920 ) C1214_=_C2317( C1214 C2317 ) \nC1214_=_C2483( C1214 C2483 ) C1214_=_C2484( C1214 C2484 ) C1214_=_C2485( C1214 C2485 ) C1214_=_C2486( C1214 C2486 ) C1214_=_C2487( C1214 C2487 ) C1214_=_C2488( C1214 C2488 ) \nC1214_=_C2489( C1214 C2489 ) C1214_=_C2490( C1214 C2490 ) C1214_=_C2491( C1214 C2491 ) C1214_=_C2492( C1214 C2492 ) C1214_=_C2493( C1214 C2493 ) C1214_=_C2494( C1214 C2494 ) \nC1214_=_C2495( C1214 C2495 ) C1214_=_C2496( C1214 C2496 ) C1214_=_C2497( C1214 C2497 ) C1218_=_C1714( C1218 C1714 ) C1218_=_C1905( C1218 C1905 ) C1218_=_C2035( C1218 C2035 ) \nC1218_=_C2225( C1218 C2225 ) C1218_=_C2485( C1218 C2485 ) C1218_=_C2568( C1218 C2568 ) C1218_=_C2608( C1218 C2608 ) C1218_=_C2650( C1218 C2650 ) C1218_=_C2668( C1218 C2668 ) \nC1218_=_C2884( C1218 C2884 ) C1218_=_C3280( C1218 C3280 ) C1218_=_C3292( C1218 C3292 ) C1218_=_C3323( C1218 C3323 ) C1218_=_C3324( C1218 C3324 ) C1218_=_C3325( C1218 C3325 ) \nC1218_=_C3326( C1218 C3326 ) C1218_=_C3327( C1218 C3327 ) C1218_=_C3328( C1218 C3328 ) C1218_=_C3329( C1218 C3329 ) C1218_=_C3330( C1218 C3330 ) C1218_=_C3331( C1218 C3331 ) \nC1218_=_C3332( C1218 C3332 ) C1218_=_C3333( C1218 C3333 ) C1218_=_C3334( C1218 C3334 ) C1218_=_C3335( C1218 C3335 ) C1347_=_C1555( C1347 C1555 ) C1347_=_C1670( C1347 C1670 ) \nC1347_=_C1920( C1347 C1920 ) C1347_=_C2317( C1347 C2317 ) C1347_=_C2483( C1347 C2483 ) C1347_=_C2484( C1347 C2484 ) C1347_=_C2485( C1347 C2485 ) C1347_=_C2486( C1347 C2486 ) \nC1347_=_C2487( C1347 C2487 ) C1347_=_C2488( C1347 C2488 ) C1347_=_C2489( C1347 C2489 ) C1347_=_C2490( C1347 C2490 ) C1347_=_C2491( C1347 C2491 ) C1347_=_C2492( C1347 C2492 ) \nC1347_=_C2493( C1347 C2493 ) C1347_=_C2494( C1347 C2494 ) C1347_=_C2495( C1347 C2495 ) C1347_=_C2496( C1347 C2496 ) C1347_=_C2497( C1347 C2497 ) C1555_=_C1670( C1555 C1670 ) \nC1555_=_C1920( C1555 C1920 ) C1555_=_C2317( C1555 C2317 ) C1555_=_C2483( C1555 C2483 ) C1555_=_C2484( C1555 C2484 ) C1555_=_C2485( C1555 C2485 ) C1555_=_C2486( C1555 C2486 ) \nC1555_=_C2487( C1555 C2487 ) C1555_=_C2488( C1555 C2488 ) C1555_=_C2489( C1555 C2489 ) C1555_=_C2490( C1555 C2490 ) C1555_=_C2491( C1555 C2491 ) C1555_=_C2492( C1555 C2492 ) \nC1555_=_C2493( C1555 C2493 ) C1555_=_C2494( C1555 C2494 ) C1555_=_C2495( C1555 C2495 ) C1555_=_C2496( C1555 C2496 ) C1555_=_C2497( C1555 C2497 ) C1670_=_C1920( C1670 C1920 ) \nC1670_=_C2317( C1670 C2317 ) C1670_=_C2483( C1670 C2483 ) C1670_=_C2484( C1670 C2484 ) C1670_=_C2485( C1670 C2485 ) C1670_=_C2486( C1670 C2486 ) C1670_=_C2487( C1670 C2487 ) \nC1670_=_C2488( C1670 C2488 ) C1670_=_C2489( C1670 C2489 ) C1670_=_C2490( C1670 C2490 ) C1670_=_C2491( C1670 C2491 ) C1670_=_C2492( C1670 C2492 ) C1670_=_C2493( C1670 C2493 ) \nC1670_=_C2494( C1670 C2494 ) C1670_=_C2495( C1670 C2495 ) C1670_=_C2496( C1670 C2496 ) C1670_=_C2497( C1670 C2497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2484( C1713 C2484 ) C1713_=_C3280( C1713 C328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w:t>
      </w:r>
    </w:p>
    <w:p>
      <w:pPr>
        <w:pStyle w:val="PreformattedText"/>
        <w:bidi w:val="0"/>
        <w:spacing w:before="0" w:after="0"/>
        <w:jc w:val="left"/>
        <w:rPr/>
      </w:pPr>
      <w:r>
        <w:rPr/>
        <w:t xml:space="preserve"> </w:t>
      </w:r>
      <w:r>
        <w:rPr/>
        <w:t>C1714 C1727 ) C1714_=_C1905( C1714 C1905 ) C1714_=_C2035( C1714 C2035 ) C1714_=_C2225( C1714 C2225 ) \nC1714_=_C2485( C1714 C2485 ) C1714_=_C2568( C1714 C2568 ) C1714_=_C2608( C1714 C2608 ) C1714_=_C2650( C1714 C2650 ) C1714_=_C2668( C1714 C2668 ) C1714_=_C2884( C1714 C2884 ) \nC1714_=_C3280( C1714 C3280 ) C1714_=_C3292( C1714 C3292 ) C1714_=_C3323( C1714 C3323 ) C1714_=_C3324( C1714 C3324 ) C1714_=_C3325( C1714 C3325 ) C1714_=_C3326( C1714 C3326 ) \nC1714_=_C3327( C1714 C3327 ) C1714_=_C3328( C1714 C3328 ) C1714_=_C3329( C1714 C3329 ) C1714_=_C3330( C1714 C3330 ) C1714_=_C3331( C1714 C3331 ) C1714_=_C3332( C1714 C3332 ) \nC1714_=_C3333( C1714 C3333 ) C1714_=_C3334( C1714 C3334 ) C1714_=_C3335( C1714 C3335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2486( C1716 C2486 ) C1717_=_C1718( C1717 C1718 ) C1717_=_C1719( C1717 C1719 ) C1717_=_C1720( C1717 C1720 ) \nC1717_=_C1721( C1717 C1721 ) C1717_=_C1722( C1717 C1722 ) C1717_=_C1723( C1717 C1723 ) C1717_=_C1724( C1717 C1724 ) C1717_=_C1725( C1717 C1725 ) C1717_=_C1726( C1717 C1726 ) \nC1717_=_C1727( C1717 C1727 ) C1717_=_C2487( C1717 C2487 ) C1717_=_C3323( C1717 C3323 ) C1718_=_C1719( C1718 C1719 ) C1718_=_C1720( C1718 C1720 ) C1718_=_C1721( C1718 C1721 ) \nC1718_=_C1722( C1718 C1722 ) C1718_=_C1723( C1718 C1723 ) C1718_=_C1724( C1718 C1724 ) C1718_=_C1725( C1718 C1725 ) C1718_=_C1726( C1718 C1726 ) C1718_=_C1727( C1718 C1727 ) \nC1718_=_C2488( C1718 C2488 ) C1718_=_C3324( C1718 C3324 ) C1719_=_C1720( C1719 C1720 ) C1719_=_C1721( C1719 C1721 ) C1719_=_C1722( C1719 C1722 ) C1719_=_C1723( C1719 C1723 ) \nC1719_=_C1724( C1719 C1724 ) C1719_=_C1725( C1719 C1725 ) C1719_=_C1726( C1719 C1726 ) C1719_=_C1727( C1719 C1727 ) C1719_=_C2489( C1719 C2489 ) C1719_=_C3325( C1719 C3325 ) \nC1720_=_C1721( C1720 C1721 ) C1720_=_C1722( C1720 C1722 ) C1720_=_C1723( C1720 C1723 ) C1720_=_C1724( C1720 C1724 ) C1720_=_C1725( C1720 C1725 ) C1720_=_C1726( C1720 C1726 ) \nC1720_=_C1727( C1720 C1727 ) C1720_=_C2491( C1720 C2491 ) C1721_=_C1722( C1721 C1722 ) C1721_=_C1723( C1721 C1723 ) C1721_=_C1724( C1721 C1724 ) C1721_=_C1725( C1721 C1725 ) \nC1721_=_C1726( C1721 C1726 ) C1721_=_C1727( C1721 C1727 ) C1721_=_C2492( C1721 C2492 ) C1722_=_C1723( C1722 C1723 ) C1722_=_C1724( C1722 C1724 ) C1722_=_C1725( C1722 C1725 ) \nC1722_=_C1726( C1722 C1726 ) C1722_=_C1727( C1722 C1727 ) C1723_=_C1724( C1723 C1724 ) C1723_=_C1725( C1723 C1725 ) C1723_=_C1726( C1723 C1726 ) C1723_=_C1727( C1723 C1727 ) \nC1723_=_C2493( C1723 C2493 ) C1723_=_C3333( C1723 C3333 ) C1724_=_C1725( C1724 C1725 ) C1724_=_C1726( C1724 C1726 ) C1724_=_C1727( C1724 C1727 ) C1724_=_C2494( C1724 C2494 ) \nC1725_=_C1726( C1725 C1726 ) C1725_=_C1727( C1725 C1727 ) C1726_=_C1727( C1726 C1727 ) C1726_=_C2496( C1726 C2496 ) C1726_=_C3334( C1726 C3334 ) C1727_=_C2497( C1727 C2497 ) \nC1905_=_C2035( C1905 C2035 ) C1905_=_C2225( C1905 C2225 ) C1905_=_C2485( C1905 C2485 ) C1905_=_C2568( C1905 C2568 ) C1905_=_C2608( C1905 C2608 ) C1905_=_C2650( C1905 C2650 ) \nC1905_=_C2668( C1905 C2668 ) C1905_=_C2884( C1905 C2884 ) C1905_=_C3280( C1905 C3280 ) C1905_=_C3292( C1905 C3292 ) C1905_=_C3323( C1905 C3323 ) C1905_=_C3324( C1905 C3324 ) \nC1905_=_C3325( C1905 C3325 ) C1905_=_C3326( C1905 C3326 ) C1905_=_C3327( C1905 C3327 ) C1905_=_C3328( C1905 C3328 ) C1905_=_C3329( C1905 C3329 ) C1905_=_C3330( C1905 C3330 ) \nC1905_=_C3331( C1905 C3331 ) C1905_=_C3332( C1905 C3332 ) C1905_=_C3333( C1905 C3333 ) C1905_=_C3334( C1905 C3334 ) C1905_=_C3335( C1905 C3335 ) C1920_=_C2317( C1920 C2317 ) \nC1920_=_C2483( C1920 C2483 ) C1920_=_C2484( C1920 C2484 ) C1920_=_C2485( C1920 C2485 ) C1920_=_C2486( C1920 C2486 ) C1920_=_C2487( C1920 C2487 ) C1920_=_C2488( C1920 C2488 ) \nC1920_=_C2489( C1920 C2489 ) C1920_=_C2490( C1920 C2490 ) C1920_=_C2491( C1920 C2491 ) C1920_=_C2492( C1920 C2492 ) C1920_=_C2493( C1920 C2493 ) C1920_=_C2494( C1920 C2494 ) \nC1920_=_C2495( C1920 C2495 ) C1920_=_C2496( C1920 C2496 ) C1920_=_C2497( C1920 C2497 ) C2035_=_C2225( C2035 C2225 ) C2035_=_C2485( C2035 C2485 ) C2035_=_C2568( C2035 C2568 ) \nC2035_=_C2608( C2035 C2608 ) C2035_=_C2650( C2035 C2650 ) C2035_=_C2668( C2035 C2668 ) C2035_=_C2884( C2035 C2884 ) C2035_=_C3280( C2035 C3280 ) C2035_=_C3292( C2035 C3292 ) \nC2035_=_C3323( C2035 C3323 ) C2035_=_C3324( C2035 C3324 ) C2035_=_C3325( C2035 C3325 ) C2035_=_C3326( C2035 C3326 ) C2035_=_C3327( C2035 C3327 ) C2035_=_C3328( C2035 C3328 ) \nC2035_=_C3329( C2035 C3329 ) C2035_=_C3330( C2035 C3330 ) C2035_=_C3331( C2035 C3331 ) C2035_=_C3332( C2035 C3332 ) C2035_=_C3333( C2035 C3333 ) C2035_=_C3334( C2035 C3334 ) \nC2035_=_C3335( C2035 C3335 ) C2225_=_C2485( C2225 C2485 ) C2225_=_C2568( C2225 C2568 ) C2225_=_C2608( C2225 C2608 ) C2225_=_C2650( C2225 C2650 ) C2225_=_C2668( C2225 C2668 ) \nC2225_=_C2884( C2225 C2884 ) C2225_=_C3280( C2225 C3280 ) C2225_=_C3292( C2225 C3292 ) C2225_=_C3323( C2225 C3323 ) C2225_=_C3324( C2225 C3324 ) C2225_=_C3325( C2225 C3325 ) \nC2225_=_C3326( C2225 C3326 ) C2225_=_C3327( C2225 C3327 ) C2225_=_C3328( C2225 C3328 ) C2225_=_C3329( C2225 C3329 ) C2225_=_C3330( C2225 C3330 ) C2225_=_C3331( C2225 C3331 ) \nC2225_=_C3332( C2225 C3332 ) C2225_=_C3333( C2225 C3333 ) C2225_=_C3334( C2225 C3334 ) C2225_=_C3335( C2225 C3335 ) C2317_=_C2483( C2317 C2483 ) C2317_=_C2484( C2317 C2484 ) \nC2317_=_C2485( C2317 C2485 ) C2317_=_C2486( C2317 C2486 ) C2317_=_C2487( C2317 C2487 ) C2317_=_C2488( C2317 C2488 ) C2317_=_C2489( C2317 C2489 ) C2317_=_C2490( C2317 C2490 ) \nC2317_=_C2491( C2317 C2491 ) C2317_=_C2492( C2317 C2492 ) C2317_=_C2493( C2317 C2493 ) C2317_=_C2494( C2317 C2494 ) C2317_=_C2495( C2317 C2495 ) C2317_=_C2496( C2317 C2496 ) \nC2317_=_C2497( C2317 C2497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3280( C2484 C3280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568( C2485 C2568 ) \nC2485_=_C2608( C2485 C2608 ) C2485_=_C2650( C2485 C2650 ) C2485_=_C2668( C2485 C2668 ) C2485_=_C2884( C2485 C2884 ) C2485_=_C3280( C2485 C3280 ) C2485_=_C3292( C2485 C3292 ) \nC2485_=_C3323( C2485 C3323 ) C2485_=_C3324( C2485 C3324 ) C2485_=_C3325( C2485 C3325 ) C2485_=_C3326( C2485 C3326 ) C2485_=_C3327( C2485 C3327 ) C2485_=_C3328( C2485 C3328 ) \nC2485_=_C3329( C2485 C3329 ) C2485_=_C3330( C2485 C3330 ) C2485_=_C3331( C2485 C3331 ) C2485_=_C3332( C2485 C3332 ) C2485_=_C3333( C2485 C3333 ) C2485_=_C3334( C2485 C3334 ) \nC2485_=_C3335( C2485 C3335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7_=_C2488( C2487 C2488 ) C2487_=_C2489( C2487 C2489 ) C2487_=_C2490( C2487 C2490 ) C2487_=_C2491( C2487 C2491 ) C2487_=_C2492( C2487 C2492 ) C2487_=_C2493( C2487 C2493 ) \nC2487_=_C2494( C2487 C2494 ) C2487_=_C2495( C2487 C2495 ) C2487_=_C2496( C2487 C2496 ) C2487_=_C2497( C2487 C2497 ) C2487_=_C3323( C2487 C3323 ) C2488_=_C2489( C2488 C2489 ) \nC2488_=_C2490( C2488 C2490 ) C2488_=_C2491( C2488 C2491 ) C2488_=_C2492( C2488 C2492 ) C2488_=_C2493( C2488 C2493 ) C2488_=_C2494( C2488 C2494 ) C2488_=_C2495( C2488 C2495 ) \nC2488_=_C2496( C2488 C2496 ) C2488_=_C2497( C2488 C2497 ) C2488_=_C3324( C2488 C3324 ) C2489_=_C2490( C2489 C2490 ) C2489_=_C2491( C2489 C2491 ) C2489_=_C2492( C2489 C2492 ) \nC2489_=_C2493( C2489 C2493 ) C2489_=_C2494( C2489 C2494 ) C2489_=_C2495( C2489 C2495 ) C2489_=_C2496( C2489 C2496 ) C2489_=_C2497( C2489 C2497 ) C2489_=_C3325( C2489 C3325 ) \nC2490_=_C2491( C2490 C2491 ) C2490_=_C2492( C2490 C2492 ) C2490_=_C2493( C2490 C2493 ) C2490_=_C2494( C2490 C2494 ) C2490_=_C2495( C2490 C2495 ) C2490_=_C2496( C2490 C2496 ) \nC2490_=_C2497( C2490 C2497 ) C2491_=_C2492( C2491 C2492 ) C2491_=_C2493( C2491 C2493 ) C2491_=_C2494( C2491 C2494 ) C2491_=_C2495( C2491 C2495 ) C2491_=_C2496( C2491 C2496 ) \nC2491_=_C2497( C2491 C2497 ) C2492_=_C2493( C2492 C2493 ) C2492_=_C2494( C2492 C2494 ) C2492_=_C2495( C2492 C2495 ) C2492_=_C2496( C2492 C2496 ) C2492_=_C2497( C2492 C2497 ) \nC2493_=_C2494( C2493 C2494 ) C2493_=_C2495( C2493 C2495 ) C2493_=_C2496( C2493 C2496 ) C2493_=_C2497( C2493 C2497 ) C2493_=_C3333(</w:t>
      </w:r>
    </w:p>
    <w:p>
      <w:pPr>
        <w:pStyle w:val="PreformattedText"/>
        <w:bidi w:val="0"/>
        <w:spacing w:before="0" w:after="0"/>
        <w:jc w:val="left"/>
        <w:rPr/>
      </w:pPr>
      <w:r>
        <w:rPr/>
        <w:t xml:space="preserve"> </w:t>
      </w:r>
      <w:r>
        <w:rPr/>
        <w:t>C2493 C3333 ) C2494_=_C2495( C2494 C2495 ) \nC2494_=_C2496( C2494 C2496 ) C2494_=_C2497( C2494 C2497 ) C2495_=_C2496( C2495 C2496 ) C2495_=_C2497( C2495 C2497 ) C2496_=_C2497( C2496 C2497 ) C2496_=_C3334( C2496 C3334 ) \nC2568_=_C2608( C2568 C2608 ) C2568_=_C2650( C2568 C2650 ) C2568_=_C2668( C2568 C2668 ) C2568_=_C2884( C2568 C2884 ) C2568_=_C3280( C2568 C3280 ) C2568_=_C3292( C2568 C3292 ) \nC2568_=_C3323( C2568 C3323 ) C2568_=_C3324( C2568 C3324 ) C2568_=_C3325( C2568 C3325 ) C2568_=_C3326( C2568 C3326 ) C2568_=_C3327( C2568 C3327 ) C2568_=_C3328( C2568 C3328 ) \nC2568_=_C3329( C2568 C3329 ) C2568_=_C3330( C2568 C3330 ) C2568_=_C3331( C2568 C3331 ) C2568_=_C3332( C2568 C3332 ) C2568_=_C3333( C2568 C3333 ) C2568_=_C3334( C2568 C3334 ) \nC2568_=_C3335( C2568 C3335 ) C2608_=_C2650( C2608 C2650 ) C2608_=_C2668( C2608 C2668 ) C2608_=_C2884( C2608 C2884 ) C2608_=_C3280( C2608 C3280 ) C2608_=_C3292( C2608 C3292 ) \nC2608_=_C3323( C2608 C3323 ) C2608_=_C3324( C2608 C3324 ) C2608_=_C3325( C2608 C3325 ) C2608_=_C3326( C2608 C3326 ) C2608_=_C3327( C2608 C3327 ) C2608_=_C3328( C2608 C3328 ) \nC2608_=_C3329( C2608 C3329 ) C2608_=_C3330( C2608 C3330 ) C2608_=_C3331( C2608 C3331 ) C2608_=_C3332( C2608 C3332 ) C2608_=_C3333( C2608 C3333 ) C2608_=_C3334( C2608 C3334 ) \nC2608_=_C3335( C2608 C3335 ) C2650_=_C2668( C2650 C2668 ) C2650_=_C2884( C2650 C2884 ) C2650_=_C3280( C2650 C3280 ) C2650_=_C3292( C2650 C3292 ) C2650_=_C3323( C2650 C3323 ) \nC2650_=_C3324( C2650 C3324 ) C2650_=_C3325( C2650 C3325 ) C2650_=_C3326( C2650 C3326 ) C2650_=_C3327( C2650 C3327 ) C2650_=_C3328( C2650 C3328 ) C2650_=_C3329( C2650 C3329 ) \nC2650_=_C3330( C2650 C3330 ) C2650_=_C3331( C2650 C3331 ) C2650_=_C3332( C2650 C3332 ) C2650_=_C3333( C2650 C3333 ) C2650_=_C3334( C2650 C3334 ) C2650_=_C3335( C2650 C3335 ) \nC2668_=_C2884( C2668 C2884 ) C2668_=_C3280( C2668 C3280 ) C2668_=_C3292( C2668 C3292 ) C2668_=_C3323( C2668 C3323 ) C2668_=_C3324( C2668 C3324 ) C2668_=_C3325( C2668 C3325 ) \nC2668_=_C3326( C2668 C3326 ) C2668_=_C3327( C2668 C3327 ) C2668_=_C3328( C2668 C3328 ) C2668_=_C3329( C2668 C3329 ) C2668_=_C3330( C2668 C3330 ) C2668_=_C3331( C2668 C3331 ) \nC2668_=_C3332( C2668 C3332 ) C2668_=_C3333( C2668 C3333 ) C2668_=_C3334( C2668 C3334 ) C2668_=_C3335( C2668 C3335 ) C2884_=_C3280( C2884 C3280 ) C2884_=_C3292( C2884 C3292 ) \nC2884_=_C3323( C2884 C3323 ) C2884_=_C3324( C2884 C3324 ) C2884_=_C3325( C2884 C3325 ) C2884_=_C3326( C2884 C3326 ) C2884_=_C3327( C2884 C3327 ) C2884_=_C3328( C2884 C3328 ) \nC2884_=_C3329( C2884 C3329 ) C2884_=_C3330( C2884 C3330 ) C2884_=_C3331( C2884 C3331 ) C2884_=_C3332( C2884 C3332 ) C2884_=_C3333( C2884 C3333 ) C2884_=_C3334( C2884 C3334 ) \nC2884_=_C3335( C2884 C3335 ) C3280_=_C3292( C3280 C3292 ) C3280_=_C3323( C3280 C3323 ) C3280_=_C3324( C3280 C3324 ) C3280_=_C3325( C3280 C3325 ) C3280_=_C3326( C3280 C3326 ) \nC3280_=_C3327( C3280 C3327 ) C3280_=_C3328( C3280 C3328 ) C3280_=_C3329( C3280 C3329 ) C3280_=_C3330( C3280 C3330 ) C3280_=_C3331( C3280 C3331 ) C3280_=_C3332( C3280 C3332 ) \nC3280_=_C3333( C3280 C3333 ) C3280_=_C3334( C3280 C3334 ) C3280_=_C3335( C3280 C3335 ) C3292_=_C3323( C3292 C3323 ) C3292_=_C3324( C3292 C3324 ) C3292_=_C3325( C3292 C3325 ) \nC3292_=_C3326( C3292 C3326 ) C3292_=_C3327( C3292 C3327 ) C3292_=_C3328( C3292 C3328 ) C3292_=_C3329( C3292 C3329 ) C3292_=_C3330( C3292 C3330 ) C3292_=_C3331( C3292 C3331 ) \nC3292_=_C3332( C3292 C3332 ) C3292_=_C3333( C3292 C3333 ) C3292_=_C3334( C3292 C3334 ) C3292_=_C3335( C3292 C3335 ) C3323_=_C3324( C3323 C3324 ) C3323_=_C3325( C3323 C3325 ) \nC3323_=_C3326( C3323 C3326 ) C3323_=_C3327( C3323 C3327 ) C3323_=_C3328( C3323 C3328 ) C3323_=_C3329( C3323 C3329 ) C3323_=_C3330( C3323 C3330 ) C3323_=_C3331( C3323 C3331 ) \nC3323_=_C3332( C3323 C3332 ) C3323_=_C3333( C3323 C3333 ) C3323_=_C3334( C3323 C3334 ) C3323_=_C3335( C3323 C3335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5_=_C3326( C3325 C3326 ) C3325_=_C3327( C3325 C3327 ) C3325_=_C3328( C3325 C3328 ) \nC3325_=_C3329( C3325 C3329 ) C3325_=_C3330( C3325 C3330 ) C3325_=_C3331( C3325 C3331 ) C3325_=_C3332( C3325 C3332 ) C3325_=_C3333( C3325 C3333 ) C3325_=_C3334( C3325 C3334 ) \nC3325_=_C3335( C3325 C3335 ) C3326_=_C3327( C3326 C3327 ) C3326_=_C3328( C3326 C3328 ) C3326_=_C3329( C3326 C3329 ) C3326_=_C3330( C3326 C3330 ) C3326_=_C3331( C3326 C3331 ) \nC3326_=_C3332( C3326 C3332 ) C3326_=_C3333( C3326 C3333 ) C3326_=_C3334( C3326 C3334 ) C3326_=_C3335( C3326 C3335 ) C3327_=_C3328( C3327 C3328 ) C3327_=_C3329( C3327 C3329 ) \nC3327_=_C3330( C3327 C3330 ) C3327_=_C3331( C3327 C3331 ) C3327_=_C3332( C3327 C3332 ) C3327_=_C3333( C3327 C3333 ) C3327_=_C3334( C3327 C3334 ) C3327_=_C3335( C3327 C3335 ) \nC3328_=_C3329( C3328 C3329 ) C3328_=_C3330( C3328 C3330 ) C3328_=_C3331( C3328 C3331 ) C3328_=_C3332( C3328 C3332 ) C3328_=_C3333( C3328 C3333 ) C3328_=_C3334( C3328 C3334 ) \nC3328_=_C3335( C3328 C3335 ) C3329_=_C3330( C3329 C3330 ) C3329_=_C3331( C3329 C3331 ) C3329_=_C3332( C3329 C3332 ) C3329_=_C3333( C3329 C3333 ) C3329_=_C3334( C3329 C3334 ) \nC3329_=_C3335( C3329 C3335 ) C3330_=_C3331( C3330 C3331 ) C3330_=_C3332( C3330 C3332 ) C3330_=_C3333( C3330 C3333 ) C3330_=_C3334( C3330 C3334 ) C3330_=_C3335( C3330 C3335 ) \nC3331_=_C3332( C3331 C3332 ) C3331_=_C3333( C3331 C3333 ) C3331_=_C3334( C3331 C3334 ) C3331_=_C3335( C3331 C3335 ) C3332_=_C3333( C3332 C3333 ) C3332_=_C3334( C3332 C3334 ) \nC3332_=_C3335( C3332 C3335 ) C3333_=_C3334( C3333 C3334 ) C3333_=_C3335( C3333 C3335 ) C3334_=_C3335( C3334 C3335 ) "];114-&gt;169[label="78: C537 C592 C594 C600 C700 \nC704 C709 C778 C808 C873 C948 \nC949 C1049 C1064 C1070 C1196 C1211 \nC1214 C1218 C1347 C1555 C1670 C1710 \nC1711 C1712 C1713 C1715 C1716 C1717 \nC1718 C1719 C1720 C1721 C1722 C1723 \nC1724 C1725 C1726 C1727 C1905 C1920 \nC2035 C2225 C2317 C2483 C2484 C2486 \nC2487 C2488 C2489 C2490 C2491 C2492 \nC2493 C2494 C2495 C2496 C2497 C2568 \nC2608 C2650 C2668 C2884 C3280 C3292 \nC3323 C3324 C3325 C3326 C3327 C3328 \nC3329 C3330 C3331 C3332 C3333 C3334 \nC3335 \n1012: C537_=_C592 ,C537_=_C700 ,C537_=_C778 ,C537_=_C873 ,C537_=_C948 ,\nC537_=_C1064 ,C537_=_C1211 ,C537_=_C1710 ,C537_=_C1711 ,C537_=_C1712 ,C537_=_C1713 ,\nC537_=_C1715 ,C537_=_C1716 ,C537_=_C1717 ,C537_=_C1718 ,C537_=_C1719 ,C537_=_C1720 ,\nC537_=_C1721 ,C537_=_C1722 ,C537_=_C1723 ,C537_=_C1724 ,C537_=_C1725 ,C537_=_C1726 ,\nC537_=_C1727 ,C592_=_C594 ,C592_=_C600 ,C592_=_C700 ,C592_=_C778 ,C592_=_C873 ,\nC592_=_C948 ,C592_=_C1064 ,C592_=_C1211 ,C592_=_C1710 ,C592_=_C1711 ,C592_=_C1712 ,\nC592_=_C1713 ,C592_=_C1715 ,C592_=_C1716 ,C592_=_C1717 ,C592_=_C1718 ,C592_=_C1719 ,\nC592_=_C1720 ,C592_=_C1721 ,C592_=_C1722 ,C592_=_C1723 ,C592_=_C1724 ,C592_=_C1725 ,\nC592_=_C1726 ,C592_=_C1727 ,C594_=_C600 ,C594_=_C704 ,C594_=_C808 ,C594_=_C949 ,\nC594_=_C1070 ,C594_=_C1214 ,C594_=_C1347 ,C594_=_C1555 ,C594_=_C1670 ,C594_=_C1920 ,\nC594_=_C2317 ,C594_=_C2483 ,C594_=_C2484 ,C594_=_C2486 ,C594_=_C2487 ,C594_=_C2488 ,\nC594_=_C2489 ,C594_=_C2490 ,C594_=_C2491 ,C594_=_C2492 ,C594_=_C2493 ,C594_=_C2494 ,\nC594_=_C2495 ,C594_=_C2496 ,C594_=_C2497 ,C600_=_C709 ,C600_=_C1049 ,C600_=_C1196 ,\nC600_=_C1218 ,C600_=_C1905 ,C600_=_C2035 ,C600_=_C2225 ,C600_=_C2568 ,C600_=_C2608 ,\nC600_=_C2650 ,C600_=_C2668 ,C600_=_C2884 ,C600_=_C3280 ,C600_=_C3292 ,C600_=_C3323 ,\nC600_=_C3324 ,C600_=_C3325 ,C600_=_C3326 ,C600_=_C3327 ,C600_=_C3328 ,C600_=_C3329 ,\nC600_=_C3330 ,C600_=_C3331 ,C600_=_C3332 ,C600_=_C3333 ,C600_=_C3334 ,C600_=_C3335 ,\nC700_=_C704 ,C700_=_C709 ,C700_=_C778 ,C700_=_C873 ,C700_=_C948 ,C700_=_C1064 ,\nC700_=_C1211 ,C700_=_C1710 ,C700_=_C1711 ,C700_=_C1712 ,C700_=_C1713 ,C700_=_C1715 ,\nC700_=_C1716 ,C700_=_C1717 ,C700_=_C1718 ,C700_=_C1719 ,C700_=_C1720 ,C700_=_C1721 ,\nC700_=_C1722 ,C700_=_C1723 ,C700_=_C1724 ,C700_=_C1725 ,C700_=_C1726 ,C700_=_C1727 ,\nC704_=_C709 ,C704_=_C808 ,C704_=_C949 ,C704_=_C1070 ,C704_=_C1214 ,C704_=_C1347 ,\nC704_=_C1555 ,C704_=_C1670 ,C704_=_C1920 ,C704_=_C2317 ,C704_=_C2483 ,C704_=_C2484 ,\nC704_=_C2486 ,C704_=_C2487 ,C704_=_C2488 ,C704_=_C2489 ,C704_=_C2490 ,C704_=_C2491 ,\nC704_=_C2492 ,C704_=_C2493 ,C704_=_C2494 ,C704_=_C2495 ,C704_=_C2496 ,C704_=_C2497 ,\nC709_=_C1049 ,C709_=_C1196 ,C709_=_C1218 ,C709_=_C1905 ,C709_=_C2035 ,C709_=_C2225 ,\nC709_=_C2568 ,C709_=_C2608 ,C709_=_C2650 ,C709_=_C2668 ,C709_=_C2884 ,C709_=_C3280 ,\nC709_=_C3292 ,C709_=_C3323 ,C709_=_C3324 ,C709_=_C3325 ,C709_=_C3326 ,C709_=_C3327 ,\nC709_=_C3328 ,C709_=_C3329 ,C709_=_C3330 ,C709_=_C3331 ,C709_=_C3332 ,C709_=_C3333 ,\nC709_=_C3334 ,C709_=_C3335 ,C778_=_C873 ,C778_=_C948 ,C778_=_C1064 ,C778_=_C1211 ,\nC778_=_C1710 ,C778_=_C1711 ,C778_=_C1712 ,C778_=_C1713 ,C778_=_C1715 ,C778_=_C1716 ,\nC778_=_C1717 ,C778_=_C1718 ,C778_=_C1719 ,C778_=_C1720 ,C778_=_C1721 ,C778_=_C1722 ,\nC778_=_C1723 ,C778_=_C1724 ,C778_=_C1725 ,C778_=_C1726 ,C778_=_C1727 ,C808_=_C949 ,\nC808_=_C1070 ,C808_=_C1214 ,C808_=_C1347 ,C808_=_C1555 ,C808_=_C1670 ,C808_=_C1920 ,\nC808_=_C2317 ,C808_=_C2483 ,C808_=_C2484 ,C808_=_C2486 ,C808_=_C2487 ,C808_=_C2488 ,\nC808_=_C2489 ,C808_=_C2490 ,C808_=_C2491 ,C808_=_C2492 ,C808_=_C2493 ,C808_=_C2494 ,\nC808_=_C2495 ,C808_=_C2496 ,C808_=_C2497 ,C873_=_C948 ,C873_=_C1064 ,C873_=_C1211 ,\nC873_=_C1710 ,C873_=_C1711 ,C873_=_C1712 ,C873_=_C1713 ,C873_=_C1715 ,C873_=_C1716 ,\nC873_=_C1717 ,C873_=_C1718 ,C873_=_C1719 ,C873_=_C1720 ,C873_=_C1721 ,C873_=_C1722 ,\nC873_=_C1723 ,C873_=_C1724 ,C873_=_C1725 ,C873_=_C1726 ,C873_=_C1727 ,C948_=_C949 ,\nC948_=_C1064 ,C948_=_C1211 ,C948_=_C1710 ,C948_=_C1711 ,C948_=_C1712 ,C948_=_C1713 ,\nC948_=_C1715 ,C948_=_C1716 ,C948_=_C1717 ,C948_=_C1718 ,C948_=_C1719 ,C948_=_C1720 ,\nC948_=_C1721 ,C948_=_C1722</w:t>
      </w:r>
    </w:p>
    <w:p>
      <w:pPr>
        <w:pStyle w:val="PreformattedText"/>
        <w:bidi w:val="0"/>
        <w:spacing w:before="0" w:after="0"/>
        <w:jc w:val="left"/>
        <w:rPr/>
      </w:pPr>
      <w:r>
        <w:rPr/>
        <w:t xml:space="preserve"> </w:t>
      </w:r>
      <w:r>
        <w:rPr/>
        <w:t>,C948_=_C1723 ,C948_=_C1724 ,C948_=_C1725 ,C948_=_C1726 ,\nC948_=_C1727 ,C949_=_C1070 ,C949_=_C1214 ,C949_=_C1347 ,C949_=_C1555 ,C949_=_C1670 ,\nC949_=_C1920 ,C949_=_C2317 ,C949_=_C2483 ,C949_=_C2484 ,C949_=_C2486 ,C949_=_C2487 ,\nC949_=_C2488 ,C949_=_C2489 ,C949_=_C2490 ,C949_=_C2491 ,C949_=_C2492 ,C949_=_C2493 ,\nC949_=_C2494 ,C949_=_C2495 ,C949_=_C2496 ,C949_=_C2497 ,C1049_=_C1196 ,C1049_=_C1218 ,\nC1049_=_C1905 ,C1049_=_C2035 ,C1049_=_C2225 ,C1049_=_C2568 ,C1049_=_C2608 ,C1049_=_C2650 ,\nC1049_=_C2668 ,C1049_=_C2884 ,C1049_=_C3280 ,C1049_=_C3292 ,C1049_=_C3323 ,C1049_=_C3324 ,\nC1049_=_C3325 ,C1049_=_C3326 ,C1049_=_C3327 ,C1049_=_C3328 ,C1049_=_C3329 ,C1049_=_C3330 ,\nC1049_=_C3331 ,C1049_=_C3332 ,C1049_=_C3333 ,C1049_=_C3334 ,C1049_=_C3335 ,C1064_=_C1070 ,\nC1064_=_C1211 ,C1064_=_C1710 ,C1064_=_C1711 ,C1064_=_C1712 ,C1064_=_C1713 ,C1064_=_C1715 ,\nC1064_=_C1716 ,C1064_=_C1717 ,C1064_=_C1718 ,C1064_=_C1719 ,C1064_=_C1720 ,C1064_=_C1721 ,\nC1064_=_C1722 ,C1064_=_C1723 ,C1064_=_C1724 ,C1064_=_C1725 ,C1064_=_C1726 ,C1064_=_C1727 ,\nC1070_=_C1214 ,C1070_=_C1347 ,C1070_=_C1555 ,C1070_=_C1670 ,C1070_=_C1920 ,C1070_=_C2317 ,\nC1070_=_C2483 ,C1070_=_C2484 ,C1070_=_C2486 ,C1070_=_C2487 ,C1070_=_C2488 ,C1070_=_C2489 ,\nC1070_=_C2490 ,C1070_=_C2491 ,C1070_=_C2492 ,C1070_=_C2493 ,C1070_=_C2494 ,C1070_=_C2495 ,\nC1070_=_C2496 ,C1070_=_C2497 ,C1196_=_C1218 ,C1196_=_C1905 ,C1196_=_C2035 ,C1196_=_C2225 ,\nC1196_=_C2568 ,C1196_=_C2608 ,C1196_=_C2650 ,C1196_=_C2668 ,C1196_=_C2884 ,C1196_=_C3280 ,\nC1196_=_C3292 ,C1196_=_C3323 ,C1196_=_C3324 ,C1196_=_C3325 ,C1196_=_C3326 ,C1196_=_C3327 ,\nC1196_=_C3328 ,C1196_=_C3329 ,C1196_=_C3330 ,C1196_=_C3331 ,C1196_=_C3332 ,C1196_=_C3333 ,\nC1196_=_C3334 ,C1196_=_C3335 ,C1211_=_C1214 ,C1211_=_C1218 ,C1211_=_C1710 ,C1211_=_C1711 ,\nC1211_=_C1712 ,C1211_=_C1713 ,C1211_=_C1715 ,C1211_=_C1716 ,C1211_=_C1717 ,C1211_=_C1718 ,\nC1211_=_C1719 ,C1211_=_C1720 ,C1211_=_C1721 ,C1211_=_C1722 ,C1211_=_C1723 ,C1211_=_C1724 ,\nC1211_=_C1725 ,C1211_=_C1726 ,C1211_=_C1727 ,C1214_=_C1218 ,C1214_=_C1347 ,C1214_=_C1555 ,\nC1214_=_C1670 ,C1214_=_C1920 ,C1214_=_C2317 ,C1214_=_C2483 ,C1214_=_C2484 ,C1214_=_C2486 ,\nC1214_=_C2487 ,C1214_=_C2488 ,C1214_=_C2489 ,C1214_=_C2490 ,C1214_=_C2491 ,C1214_=_C2492 ,\nC1214_=_C2493 ,C1214_=_C2494 ,C1214_=_C2495 ,C1214_=_C2496 ,C1214_=_C2497 ,C1218_=_C1905 ,\nC1218_=_C2035 ,C1218_=_C2225 ,C1218_=_C2568 ,C1218_=_C2608 ,C1218_=_C2650 ,C1218_=_C2668 ,\nC1218_=_C2884 ,C1218_=_C3280 ,C1218_=_C3292 ,C1218_=_C3323 ,C1218_=_C3324 ,C1218_=_C3325 ,\nC1218_=_C3326 ,C1218_=_C3327 ,C1218_=_C3328 ,C1218_=_C3329 ,C1218_=_C3330 ,C1218_=_C3331 ,\nC1218_=_C3332 ,C1218_=_C3333 ,C1218_=_C3334 ,C1218_=_C3335 ,C1347_=_C1555 ,C1347_=_C1670 ,\nC1347_=_C1920 ,C1347_=_C2317 ,C1347_=_C2483 ,C1347_=_C2484 ,C1347_=_C2486 ,C1347_=_C2487 ,\nC1347_=_C2488 ,C1347_=_C2489 ,C1347_=_C2490 ,C1347_=_C2491 ,C1347_=_C2492 ,C1347_=_C2493 ,\nC1347_=_C2494 ,C1347_=_C2495 ,C1347_=_C2496 ,C1347_=_C2497 ,C1555_=_C1670 ,C1555_=_C1920 ,\nC1555_=_C2317 ,C1555_=_C2483 ,C1555_=_C2484 ,C1555_=_C2486 ,C1555_=_C2487 ,C1555_=_C2488 ,\nC1555_=_C2489 ,C1555_=_C2490 ,C1555_=_C2491 ,C1555_=_C2492 ,C1555_=_C2493 ,C1555_=_C2494 ,\nC1555_=_C2495 ,C1555_=_C2496 ,C1555_=_C2497 ,C1670_=_C1920 ,C1670_=_C2317 ,C1670_=_C2483 ,\nC1670_=_C2484 ,C1670_=_C2486 ,C1670_=_C2487 ,C1670_=_C2488 ,C1670_=_C2489 ,C1670_=_C2490 ,\nC1670_=_C2491 ,C1670_=_C2492 ,C1670_=_C2493 ,C1670_=_C2494 ,C1670_=_C2495 ,C1670_=_C2496 ,\nC1670_=_C2497 ,C1710_=_C1711 ,C1710_=_C1712 ,C1710_=_C1713 ,C1710_=_C1715 ,C1710_=_C1716 ,\nC1710_=_C1717 ,C1710_=_C1718 ,C1710_=_C1719 ,C1710_=_C1720 ,C1710_=_C1721 ,C1710_=_C1722 ,\nC1710_=_C1723 ,C1710_=_C1724 ,C1710_=_C1725 ,C1710_=_C1726 ,C1710_=_C1727 ,C1711_=_C1712 ,\nC1711_=_C1713 ,C1711_=_C1715 ,C1711_=_C1716 ,C1711_=_C1717 ,C1711_=_C1718 ,C1711_=_C1719 ,\nC1711_=_C1720 ,C1711_=_C1721 ,C1711_=_C1722 ,C1711_=_C1723 ,C1711_=_C1724 ,C1711_=_C1725 ,\nC1711_=_C1726 ,C1711_=_C1727 ,C1712_=_C1713 ,C1712_=_C1715 ,C1712_=_C1716 ,C1712_=_C1717 ,\nC1712_=_C1718 ,C1712_=_C1719 ,C1712_=_C1720 ,C1712_=_C1721 ,C1712_=_C1722 ,C1712_=_C1723 ,\nC1712_=_C1724 ,C1712_=_C1725 ,C1712_=_C1726 ,C1712_=_C1727 ,C1713_=_C1715 ,C1713_=_C1716 ,\nC1713_=_C1717 ,C1713_=_C1718 ,C1713_=_C1719 ,C1713_=_C1720 ,C1713_=_C1721 ,C1713_=_C1722 ,\nC1713_=_C1723 ,C1713_=_C1724 ,C1713_=_C1725 ,C1713_=_C1726 ,C1713_=_C1727 ,C1713_=_C2484 ,\nC1713_=_C3280 ,C1715_=_C1716 ,C1715_=_C1717 ,C1715_=_C1718 ,C1715_=_C1719 ,C1715_=_C1720 ,\nC1715_=_C1721 ,C1715_=_C1722 ,C1715_=_C1723 ,C1715_=_C1724 ,C1715_=_C1725 ,C1715_=_C1726 ,\nC1715_=_C1727 ,C1716_=_C1717 ,C1716_=_C1718 ,C1716_=_C1719 ,C1716_=_C1720 ,C1716_=_C1721 ,\nC1716_=_C1722 ,C1716_=_C1723 ,C1716_=_C1724 ,C1716_=_C1725 ,C1716_=_C1726 ,C1716_=_C1727 ,\nC1716_=_C2486 ,C1717_=_C1718 ,C1717_=_C1719 ,C1717_=_C1720 ,C1717_=_C1721 ,C1717_=_C1722 ,\nC1717_=_C1723 ,C1717_=_C1724 ,C1717_=_C1725 ,C1717_=_C1726 ,C1717_=_C1727 ,C1717_=_C2487 ,\nC1717_=_C3323 ,C1718_=_C1719 ,C1718_=_C1720 ,C1718_=_C1721 ,C1718_=_C1722 ,C1718_=_C1723 ,\nC1718_=_C1724 ,C1718_=_C1725 ,C1718_=_C1726 ,C1718_=_C1727 ,C1718_=_C2488 ,C1718_=_C3324 ,\nC1719_=_C1720 ,C1719_=_C1721 ,C1719_=_C1722 ,C1719_=_C1723 ,C1719_=_C1724 ,C1719_=_C1725 ,\nC1719_=_C1726 ,C1719_=_C1727 ,C1719_=_C2489 ,C1719_=_C3325 ,C1720_=_C1721 ,C1720_=_C1722 ,\nC1720_=_C1723 ,C1720_=_C1724 ,C1720_=_C1725 ,C1720_=_C1726 ,C1720_=_C1727 ,C1720_=_C2491 ,\nC1721_=_C1722 ,C1721_=_C1723 ,C1721_=_C1724 ,C1721_=_C1725 ,C1721_=_C1726 ,C1721_=_C1727 ,\nC1721_=_C2492 ,C1722_=_C1723 ,C1722_=_C1724 ,C1722_=_C1725 ,C1722_=_C1726 ,C1722_=_C1727 ,\nC1723_=_C1724 ,C1723_=_C1725 ,C1723_=_C1726 ,C1723_=_C1727 ,C1723_=_C2493 ,C1723_=_C3333 ,\nC1724_=_C1725 ,C1724_=_C1726 ,C1724_=_C1727 ,C1724_=_C2494 ,C1725_=_C1726 ,C1725_=_C1727 ,\nC1726_=_C1727 ,C1726_=_C2496 ,C1726_=_C3334 ,C1727_=_C2497 ,C1905_=_C2035 ,C1905_=_C2225 ,\nC1905_=_C2568 ,C1905_=_C2608 ,C1905_=_C2650 ,C1905_=_C2668 ,C1905_=_C2884 ,C1905_=_C3280 ,\nC1905_=_C3292 ,C1905_=_C3323 ,C1905_=_C3324 ,C1905_=_C3325 ,C1905_=_C3326 ,C1905_=_C3327 ,\nC1905_=_C3328 ,C1905_=_C3329 ,C1905_=_C3330 ,C1905_=_C3331 ,C1905_=_C3332 ,C1905_=_C3333 ,\nC1905_=_C3334 ,C1905_=_C3335 ,C1920_=_C2317 ,C1920_=_C2483 ,C1920_=_C2484 ,C1920_=_C2486 ,\nC1920_=_C2487 ,C1920_=_C2488 ,C1920_=_C2489 ,C1920_=_C2490 ,C1920_=_C2491 ,C1920_=_C2492 ,\nC1920_=_C2493 ,C1920_=_C2494 ,C1920_=_C2495 ,C1920_=_C2496 ,C1920_=_C2497 ,C2035_=_C2225 ,\nC2035_=_C2568 ,C2035_=_C2608 ,C2035_=_C2650 ,C2035_=_C2668 ,C2035_=_C2884 ,C2035_=_C3280 ,\nC2035_=_C3292 ,C2035_=_C3323 ,C2035_=_C3324 ,C2035_=_C3325 ,C2035_=_C3326 ,C2035_=_C3327 ,\nC2035_=_C3328 ,C2035_=_C3329 ,C2035_=_C3330 ,C2035_=_C3331 ,C2035_=_C3332 ,C2035_=_C3333 ,\nC2035_=_C3334 ,C2035_=_C3335 ,C2225_=_C2568 ,C2225_=_C2608 ,C2225_=_C2650 ,C2225_=_C2668 ,\nC2225_=_C2884 ,C2225_=_C3280 ,C2225_=_C3292 ,C2225_=_C3323 ,C2225_=_C3324 ,C2225_=_C3325 ,\nC2225_=_C3326 ,C2225_=_C3327 ,C2225_=_C3328 ,C2225_=_C3329 ,C2225_=_C3330 ,C2225_=_C3331 ,\nC2225_=_C3332 ,C2225_=_C3333 ,C2225_=_C3334 ,C2225_=_C3335 ,C2317_=_C2483 ,C2317_=_C2484 ,\nC2317_=_C2486 ,C2317_=_C2487 ,C2317_=_C2488 ,C2317_=_C2489 ,C2317_=_C2490 ,C2317_=_C2491 ,\nC2317_=_C2492 ,C2317_=_C2493 ,C2317_=_C2494 ,C2317_=_C2495 ,C2317_=_C2496 ,C2317_=_C2497 ,\nC2483_=_C2484 ,C2483_=_C2486 ,C2483_=_C2487 ,C2483_=_C2488 ,C2483_=_C2489 ,C2483_=_C2490 ,\nC2483_=_C2491 ,C2483_=_C2492 ,C2483_=_C2493 ,C2483_=_C2494 ,C2483_=_C2495 ,C2483_=_C2496 ,\nC2483_=_C2497 ,C2484_=_C2486 ,C2484_=_C2487 ,C2484_=_C2488 ,C2484_=_C2489 ,C2484_=_C2490 ,\nC2484_=_C2491 ,C2484_=_C2492 ,C2484_=_C2493 ,C2484_=_C2494 ,C2484_=_C2495 ,C2484_=_C2496 ,\nC2484_=_C2497 ,C2484_=_C3280 ,C2486_=_C2487 ,C2486_=_C2488 ,C2486_=_C2489 ,C2486_=_C2490 ,\nC2486_=_C2491 ,C2486_=_C2492 ,C2486_=_C2493 ,C2486_=_C2494 ,C2486_=_C2495 ,C2486_=_C2496 ,\nC2486_=_C2497 ,C2487_=_C2488 ,C2487_=_C2489 ,C2487_=_C2490 ,C2487_=_C2491 ,C2487_=_C2492 ,\nC2487_=_C2493 ,C2487_=_C2494 ,C2487_=_C2495 ,C2487_=_C2496 ,C2487_=_C2497 ,C2487_=_C3323 ,\nC2488_=_C2489 ,C2488_=_C2490 ,C2488_=_C2491 ,C2488_=_C2492 ,C2488_=_C2493 ,C2488_=_C2494 ,\nC2488_=_C2495 ,C2488_=_C2496 ,C2488_=_C2497 ,C2488_=_C3324 ,C2489_=_C2490 ,C2489_=_C2491 ,\nC2489_=_C2492 ,C2489_=_C2493 ,C2489_=_C2494 ,C2489_=_C2495 ,C2489_=_C2496 ,C2489_=_C2497 ,\nC2489_=_C3325 ,C2490_=_C2491 ,C2490_=_C2492 ,C2490_=_C2493 ,C2490_=_C2494 ,C2490_=_C2495 ,\nC2490_=_C2496 ,C2490_=_C2497 ,C2491_=_C2492 ,C2491_=_C2493 ,C2491_=_C2494 ,C2491_=_C2495 ,\nC2491_=_C2496 ,C2491_=_C2497 ,C2492_=_C2493 ,C2492_=_C2494 ,C2492_=_C2495 ,C2492_=_C2496 ,\nC2492_=_C2497 ,C2493_=_C2494 ,C2493_=_C2495 ,C2493_=_C2496 ,C2493_=_C2497 ,C2493_=_C3333 ,\nC2494_=_C2495 ,C2494_=_C2496 ,C2494_=_C2497 ,C2495_=_C2496 ,C2495_=_C2497 ,C2496_=_C2497 ,\nC2496_=_C3334 ,C2568_=_C2608 ,C2568_=_C2650 ,C2568_=_C2668 ,C2568_=_C2884 ,C2568_=_C3280 ,\nC2568_=_C3292 ,C2568_=_C3323 ,C2568_=_C3324 ,C2568_=_C3325 ,C2568_=_C3326 ,C2568_=_C3327 ,\nC2568_=_C3328 ,C2568_=_C3329 ,C2568_=_C3330 ,C2568_=_C3331 ,C2568_=_C3332 ,C2568_=_C3333 ,\nC2568_=_C3334 ,C2568_=_C3335 ,C2608_=_C2650 ,C2608_=_C2668 ,C2608_=_C2884 ,C2608_=_C3280 ,\nC2608_=_C3292 ,C2608_=_C3323 ,C2608_=_C3324 ,C2608_=_C3325 ,C2608_=_C3326 ,C2608_=_C3327 ,\nC2608_=_C3328 ,C2608_=_C3329 ,C2608_=_C3330 ,C2608_=_C3331 ,C2608_=_C3332 ,C2608_=_C3333 ,\nC2608_=_C3334 ,C2608_=_C3335 ,C2650_=_C2668 ,C2650_=_C2884 ,C2650_=_C3280 ,C2650_=_C3292 ,\nC2650_=_C3323 ,C2650_=_C3324 ,C2650_=_C3325 ,C2650_=_C3326 ,C2650_=_C3327 ,C2650_=_C3328 ,\nC2650_=_C3329 ,C2650_=_C3330 ,C2650_=_C3331 ,C2650_=_C3332 ,C2650_=_C3333 ,C2650_=_C3334 ,\nC2650_=_C3335 ,C2668_=_C2884 ,C2668_=_C3280 ,C2668_=_C3292 ,C2668_=_C3323 ,C2668_=_C3324 ,\nC2668_=_C3325 ,C2668_=_C3326 ,C2668_=_C3327 ,C2668_=_C3328 ,C2668_=_C3329 ,C2668_=_C3330 ,\nC2668_=_C3331 ,C2668_=_C3332 ,C2668_=_C3333 ,C2668_=_C3334 ,C2668_=_C3335 ,C2884_=_C3280 ,\nC2884_=_C3292 ,C2884_=_C3323 ,C2884_=_C3324 ,C2884_=_C3325 ,C2884_=_C3326 ,C2884_=_C3327 ,\nC2884_=_C3328 ,C2884_=_C3329</w:t>
      </w:r>
    </w:p>
    <w:p>
      <w:pPr>
        <w:pStyle w:val="PreformattedText"/>
        <w:bidi w:val="0"/>
        <w:spacing w:before="0" w:after="0"/>
        <w:jc w:val="left"/>
        <w:rPr/>
      </w:pPr>
      <w:r>
        <w:rPr/>
        <w:t xml:space="preserve"> </w:t>
      </w:r>
      <w:r>
        <w:rPr/>
        <w:t>,C2884_=_C3330 ,C2884_=_C3331 ,C2884_=_C3332 ,C2884_=_C3333 ,\nC2884_=_C3334 ,C2884_=_C3335 ,C3280_=_C3292 ,C3280_=_C3323 ,C3280_=_C3324 ,C3280_=_C3325 ,\nC3280_=_C3326 ,C3280_=_C3327 ,C3280_=_C3328 ,C3280_=_C3329 ,C3280_=_C3330 ,C3280_=_C3331 ,\nC3280_=_C3332 ,C3280_=_C3333 ,C3280_=_C3334 ,C3280_=_C3335 ,C3292_=_C3323 ,C3292_=_C3324 ,\nC3292_=_C3325 ,C3292_=_C3326 ,C3292_=_C3327 ,C3292_=_C3328 ,C3292_=_C3329 ,C3292_=_C3330 ,\nC3292_=_C3331 ,C3292_=_C3332 ,C3292_=_C3333 ,C3292_=_C3334 ,C3292_=_C3335 ,C3323_=_C3324 ,\nC3323_=_C3325 ,C3323_=_C3326 ,C3323_=_C3327 ,C3323_=_C3328 ,C3323_=_C3329 ,C3323_=_C3330 ,\nC3323_=_C3331 ,C3323_=_C3332 ,C3323_=_C3333 ,C3323_=_C3334 ,C3323_=_C3335 ,C3324_=_C3325 ,\nC3324_=_C3326 ,C3324_=_C3327 ,C3324_=_C3328 ,C3324_=_C3329 ,C3324_=_C3330 ,C3324_=_C3331 ,\nC3324_=_C3332 ,C3324_=_C3333 ,C3324_=_C3334 ,C3324_=_C3335 ,C3325_=_C3326 ,C3325_=_C3327 ,\nC3325_=_C3328 ,C3325_=_C3329 ,C3325_=_C3330 ,C3325_=_C3331 ,C3325_=_C3332 ,C3325_=_C3333 ,\nC3325_=_C3334 ,C3325_=_C3335 ,C3326_=_C3327 ,C3326_=_C3328 ,C3326_=_C3329 ,C3326_=_C3330 ,\nC3326_=_C3331 ,C3326_=_C3332 ,C3326_=_C3333 ,C3326_=_C3334 ,C3326_=_C3335 ,C3327_=_C3328 ,\nC3327_=_C3329 ,C3327_=_C3330 ,C3327_=_C3331 ,C3327_=_C3332 ,C3327_=_C3333 ,C3327_=_C3334 ,\nC3327_=_C3335 ,C3328_=_C3329 ,C3328_=_C3330 ,C3328_=_C3331 ,C3328_=_C3332 ,C3328_=_C3333 ,\nC3328_=_C3334 ,C3328_=_C3335 ,C3329_=_C3330 ,C3329_=_C3331 ,C3329_=_C3332 ,C3329_=_C3333 ,\nC3329_=_C3334 ,C3329_=_C3335 ,C3330_=_C3331 ,C3330_=_C3332 ,C3330_=_C3333 ,C3330_=_C3334 ,\nC3330_=_C3335 ,C3331_=_C3332 ,C3331_=_C3333 ,C3331_=_C3334 ,C3331_=_C3335 ,C3332_=_C3333 ,\nC3332_=_C3334 ,C3332_=_C3335 ,C3333_=_C3334 ,C3333_=_C3335 ,C3334_=_C3335 ,"];170[shape=box, label="id:170 level: 6\n104: C446 C486 C588 C602 C609 \nC611 C637 C696 C711 C717 C719 \nC776 C845 C869 C986 C1013 C1050 \nC1210 C1211 C1212 C1213 C1214 C1215 \nC1216 C1217 C1218 C1219 C1221 C1222 \nC1223 C1224 C1225 C1226 C1227 C1228 \nC1229 C1230 C1231 C1232 C1405 C1467 \nC1585 C1635 C1637 C1706 C1718 C1723 \nC1726 C1759 C1810 C1844 C1907 C2086 \nC2113 C2342 C2488 C2493 C2496 C2543 \nC2712 C2742 C3274 C3278 C3324 C3333 \nC3334 C3346 C3349 C3380 C3384 C3387 \nC3427 C3428 C3454 C3462 C3463 C3467 \nC3468 C3469 C3470 C3471 C3472 C3473 \nC3474 C3475 C3489 C3693 C3695 C3786 \nC3816 C3817 C3876 C3877 C3934 C3936 \nC3957 C4039 C4065 C4068 C4071 C4072 \nC4093 C4099 C4100 \n1457: C446_=_C602( C446 C602 ) C446_=_C711( C446 C711 ) C446_=_C1050( C446 C1050 ) C446_=_C1467( C446 C1467 ) C446_=_C1585( C446 C1585 ) \nC446_=_C1718( C446 C1718 ) C446_=_C1759( C446 C1759 ) C446_=_C1844( C446 C1844 ) C446_=_C1907( C446 C1907 ) C446_=_C2086( C446 C2086 ) C446_=_C2342( C446 C2342 ) \nC446_=_C2488( C446 C2488 ) C446_=_C2712( C446 C2712 ) C446_=_C2742( C446 C2742 ) C446_=_C3324( C446 C3324 ) C446_=_C3387( C446 C3387 ) C446_=_C3454( C446 C3454 ) \nC446_=_C3467( C446 C3467 ) C446_=_C3468( C446 C3468 ) C446_=_C3469( C446 C3469 ) C446_=_C3470( C446 C3470 ) C446_=_C3471( C446 C3471 ) C446_=_C3472( C446 C3472 ) \nC446_=_C3473( C446 C3473 ) C446_=_C3474( C446 C3474 ) C446_=_C3475( C446 C3475 ) C486_=_C588( C486 C588 ) C486_=_C696( C486 C696 ) C486_=_C776( C486 C776 ) \nC486_=_C1013( C486 C1013 ) C486_=_C1210( C486 C1210 ) C486_=_C1211( C486 C1211 ) C486_=_C1212( C486 C1212 ) C486_=_C1213( C486 C1213 ) C486_=_C1214( C486 C1214 ) \nC486_=_C1215( C486 C1215 ) C486_=_C1216( C486 C1216 ) C486_=_C1217( C486 C1217 ) C486_=_C1218( C486 C1218 ) C486_=_C1219( C486 C1219 ) C486_=_C1221( C486 C1221 ) \nC486_=_C1222( C486 C1222 ) C486_=_C1223( C486 C1223 ) C486_=_C1224( C486 C1224 ) C486_=_C1225( C486 C1225 ) C486_=_C1226( C486 C1226 ) C486_=_C1227( C486 C1227 ) \nC486_=_C1228( C486 C1228 ) C486_=_C1229( C486 C1229 ) C486_=_C1230( C486 C1230 ) C486_=_C1231( C486 C1231 ) C486_=_C1232( C486 C1232 ) C588_=_C602( C588 C602 ) \nC588_=_C609( C588 C609 ) C588_=_C611( C588 C611 ) C588_=_C696( C588 C696 ) C588_=_C776( C588 C776 ) C588_=_C1013( C588 C1013 ) C588_=_C1210( C588 C1210 ) \nC588_=_C1211( C588 C1211 ) C588_=_C1212( C588 C1212 ) C588_=_C1213( C588 C1213 ) C588_=_C1214( C588 C1214 ) C588_=_C1215( C588 C1215 ) C588_=_C1216( C588 C1216 ) \nC588_=_C1217( C588 C1217 ) C588_=_C1218( C588 C1218 ) C588_=_C1219( C588 C1219 ) C588_=_C1221( C588 C1221 ) C588_=_C1222( C588 C1222 ) C588_=_C1223( C588 C1223 ) \nC588_=_C1224( C588 C1224 ) C588_=_C1225( C588 C1225 ) C588_=_C1226( C588 C1226 ) C588_=_C1227( C588 C1227 ) C588_=_C1228( C588 C1228 ) C588_=_C1229( C588 C1229 ) \nC588_=_C1230( C588 C1230 ) C588_=_C1231( C588 C1231 ) C588_=_C1232( C588 C1232 ) C602_=_C609( C602 C609 ) C602_=_C611( C602 C611 ) C602_=_C711( C602 C711 ) \nC602_=_C1050( C602 C1050 ) C602_=_C1467( C602 C1467 ) C602_=_C1585( C602 C1585 ) C602_=_C1718( C602 C1718 ) C602_=_C1759( C602 C1759 ) C602_=_C1844( C602 C1844 ) \nC602_=_C1907( C602 C1907 ) C602_=_C2086( C602 C2086 ) C602_=_C2342( C602 C2342 ) C602_=_C2488( C602 C2488 ) C602_=_C2712( C602 C2712 ) C602_=_C2742( C602 C2742 ) \nC602_=_C3324( C602 C3324 ) C602_=_C3387( C602 C3387 ) C602_=_C3454( C602 C3454 ) C602_=_C3467( C602 C3467 ) C602_=_C3468( C602 C3468 ) C602_=_C3469( C602 C3469 ) \nC602_=_C3470( C602 C3470 ) C602_=_C3471( C602 C3471 ) C602_=_C3472( C602 C3472 ) C602_=_C3473( C602 C3473 ) C602_=_C3474( C602 C3474 ) C602_=_C3475( C602 C3475 ) \nC609_=_C611( C609 C611 ) C609_=_C717( C609 C717 ) C609_=_C845( C609 C845 ) C609_=_C986( C609 C986 ) C609_=_C1228( C609 C1228 ) C609_=_C1405( C609 C1405 ) \nC609_=_C1635( C609 C1635 ) C609_=_C1706( C609 C1706 ) C609_=_C1723( C609 C1723 ) C609_=_C2493( C609 C2493 ) C609_=_C3274( C609 C3274 ) C609_=_C3333( C609 C3333 ) \nC609_=_C3346( C609 C3346 ) C609_=_C3380( C609 C3380 ) C609_=_C3427( C609 C3427 ) C609_=_C3462( C609 C3462 ) C609_=_C3474( C609 C3474 ) C609_=_C3693( C609 C3693 ) \nC609_=_C3786( C609 C3786 ) C609_=_C3816( C609 C3816 ) C609_=_C3876( C609 C3876 ) C609_=_C3934( C609 C3934 ) C609_=_C3957( C609 C3957 ) C609_=_C4039( C609 C4039 ) \nC609_=_C4065( C609 C4065 ) C609_=_C4071( C609 C4071 ) C609_=_C4072( C609 C4072 ) C611_=_C637( C611 C637 ) C611_=_C719( C611 C719 ) C611_=_C869( C611 C869 ) \nC611_=_C1230( C611 C1230 ) C611_=_C1637( C611 C1637 ) C611_=_C1726( C611 C1726 ) C611_=_C1810( C611 C1810 ) C611_=_C2113( C611 C2113 ) C611_=_C2496( C611 C2496 ) \nC611_=_C2543( C611 C2543 ) C611_=_C3278( C611 C3278 ) C611_=_C3334( C611 C3334 ) C611_=_C3349( C611 C3349 ) C611_=_C3384( C611 C3384 ) C611_=_C3428( C611 C3428 ) \nC611_=_C3463( C611 C3463 ) C611_=_C3475( C611 C3475 ) C611_=_C3489( C611 C3489 ) C611_=_C3695( C611 C3695 ) C611_=_C3817( C611 C3817 ) C611_=_C3877( C611 C3877 ) \nC611_=_C3936( C611 C3936 ) C611_=_C4068( C611 C4068 ) C611_=_C4093( C611 C4093 ) C611_=_C4099( C611 C4099 ) C611_=_C4100( C611 C4100 ) C637_=_C719( C637 C719 ) \nC637_=_C869( C637 C869 ) C637_=_C1230( C637 C1230 ) C637_=_C1637( C637 C1637 ) C637_=_C1726( C637 C1726 ) C637_=_C1810( C637 C1810 ) C637_=_C2113( C637 C2113 ) \nC637_=_C2496( C637 C2496 ) C637_=_C2543( C637 C2543 ) C637_=_C3278( C637 C3278 ) C637_=_C3334( C637 C3334 ) C637_=_C3349( C637 C3349 ) C637_=_C3384( C637 C3384 ) \nC637_=_C3428( C637 C3428 ) C637_=_C3463( C637 C3463 ) C637_=_C3475( C637 C3475 ) C637_=_C3489( C637 C3489 ) C637_=_C3695( C637 C3695 ) C637_=_C3817( C637 C3817 ) \nC637_=_C3877( C637 C3877 ) C637_=_C3936( C637 C3936 ) C637_=_C4068( C637 C4068 ) C637_=_C4093( C637 C4093 ) C637_=_C4099( C637 C4099 ) C637_=_C4100( C637 C4100 ) \nC696_=_C711( C696 C711 ) C696_=_C717( C696 C717 ) C696_=_C719( C696 C719 ) C696_=_C776( C696 C776 ) C696_=_C1013( C696 C1013 ) C696_=_C1210( C696 C1210 ) \nC696_=_C1211( C696 C1211 ) C696_=_C1212( C696 C1212 ) C696_=_C1213( C696 C1213 ) C696_=_C1214( C696 C1214 ) C696_=_C1215( C696 C1215 ) C696_=_C1216( C696 C1216 ) \nC696_=_C1217( C696 C1217 ) C696_=_C1218( C696 C1218 ) C696_=_C1219( C696 C1219 ) C696_=_C1221( C696 C1221 ) C696_=_C1222( C696 C1222 ) C696_=_C1223( C696 C1223 ) \nC696_=_C1224( C696 C1224 ) C696_=_C1225( C696 C1225 ) C696_=_C1226( C696 C1226 ) C696_=_C1227( C696 C1227 ) C696_=_C1228( C696 C1228 ) C696_=_C1229( C696 C1229 ) \nC696_=_C1230( C696 C1230 ) C696_=_C1231( C696 C1231 ) C696_=_C1232( C696 C1232 ) C711_=_C717( C711 C717 ) C711_=_C719( C711 C719 ) C711_=_C1050( C711 C1050 ) \nC711_=_C1467( C711 C1467 ) C711_=_C1585( C711 C1585 ) C711_=_C1718( C711 C1718 ) C711_=_C1759( C711 C1759 ) C711_=_C1844( C711 C1844 ) C711_=_C1907( C711 C1907 ) \nC711_=_C2086( C711 C2086 ) C711_=_C2342( C711 C2342 ) C711_=_C2488( C711 C2488 ) C711_=_C2712( C711 C2712 ) C711_=_C2742( C711 C2742 ) C711_=_C3324( C711 C3324 ) \nC711_=_C3387( C711 C3387 ) C711_=_C3454( C711 C3454 ) C711_=_C3467( C711 C3467 ) C711_=_C3468( C711 C3468 ) C711_=_C3469( C711 C3469 ) C711_=_C3470( C711 C3470 ) \nC711_=_C3471( C711 C3471 ) C711_=_C3472( C711 C3472 ) C711_=_C3473( C711 C3473 ) C711_=_C3474( C711 C3474 ) C711_=_C3475( C711 C3475 ) C717_=_C719( C717 C719 ) \nC717_=_C845( C717 C845 ) C717_=_C986( C717 C986 ) C717_=_C1228( C717 C1228 ) C717_=_C1405( C717 C1405 ) C717_=_C1635( C717 C1635 ) C717_=_C1706( C717 C1706 ) \nC717_=_C1723( C717 C1723 ) C717_=_C2493( C717 C2493 ) C717_=_C3274( C717 C3274 ) C717_=_C3333( C717 C3333 ) C717_=_C3346( C717 C3346 ) C717_=_C3380( C717 C3380 ) \nC717_=_C3427( C717 C3427 ) C717_=_C3462( C717 C3462 ) C717_=_C3474( C717 C3474 ) C717_=_C3693( C717 C3693 ) C717_=_C3786( C717 C3786 ) C717_=_C3816( C717 C3816 ) \nC717_=_C3876( C717 C3876 ) C717_=_C3934( C717 C3934 ) C717_=_C3957( C717 C3957 ) C717_=_C4039( C717 C4039 ) C717_=_C4065( C717 C4065 ) C717_=_C4071( C717 C4071 ) \nC717_=_C4072( C717 C4072 ) C719_=_C869( C719 C869 ) C719_=_C1230( C719 C1230 ) C719_=_C1637( C719 C1637 ) C719_=_C1726( C719 C1726 ) C719_=_C1810( C719 C1810 ) \nC719_=_C2113( C719 C2113 ) C719_=_C2496( C719 C2496 ) C719_=_C2543( C719 C2543 ) C719_=_C3278( C719 C3278 ) C719_=_C3334( C719 C3334 ) C719_=_C3349( C719 C3349 ) \nC719_=_C3384( C719 C3384 ) C719_=_C3428( C719 C3428</w:t>
      </w:r>
    </w:p>
    <w:p>
      <w:pPr>
        <w:pStyle w:val="PreformattedText"/>
        <w:bidi w:val="0"/>
        <w:spacing w:before="0" w:after="0"/>
        <w:jc w:val="left"/>
        <w:rPr/>
      </w:pPr>
      <w:r>
        <w:rPr/>
        <w:t xml:space="preserve"> </w:t>
      </w:r>
      <w:r>
        <w:rPr/>
        <w:t>) C719_=_C3463( C719 C3463 ) C719_=_C3475( C719 C3475 ) C719_=_C3489( C719 C3489 ) C719_=_C3695( C719 C3695 ) \nC719_=_C3817( C719 C3817 ) C719_=_C3877( C719 C3877 ) C719_=_C3936( C719 C3936 ) C719_=_C4068( C719 C4068 ) C719_=_C4093( C719 C4093 ) C719_=_C4099( C719 C4099 ) \nC719_=_C4100( C719 C4100 ) C776_=_C1013( C776 C1013 ) C776_=_C1210( C776 C1210 ) C776_=_C1211( C776 C1211 ) C776_=_C1212( C776 C1212 ) C776_=_C1213( C776 C1213 ) \nC776_=_C1214( C776 C1214 ) C776_=_C1215( C776 C1215 ) C776_=_C1216( C776 C1216 ) C776_=_C1217( C776 C1217 ) C776_=_C1218( C776 C1218 ) C776_=_C1219( C776 C1219 ) \nC776_=_C1221( C776 C1221 ) C776_=_C1222( C776 C1222 ) C776_=_C1223( C776 C1223 ) C776_=_C1224( C776 C1224 ) C776_=_C1225( C776 C1225 ) C776_=_C1226( C776 C1226 ) \nC776_=_C1227( C776 C1227 ) C776_=_C1228( C776 C1228 ) C776_=_C1229( C776 C1229 ) C776_=_C1230( C776 C1230 ) C776_=_C1231( C776 C1231 ) C776_=_C1232( C776 C1232 ) \nC845_=_C986( C845 C986 ) C845_=_C1228( C845 C1228 ) C845_=_C1405( C845 C1405 ) C845_=_C1635( C845 C1635 ) C845_=_C1706( C845 C1706 ) C845_=_C1723( C845 C1723 ) \nC845_=_C2493( C845 C2493 ) C845_=_C3274( C845 C3274 ) C845_=_C3333( C845 C3333 ) C845_=_C3346( C845 C3346 ) C845_=_C3380( C845 C3380 ) C845_=_C3427( C845 C3427 ) \nC845_=_C3462( C845 C3462 ) C845_=_C3474( C845 C3474 ) C845_=_C3693( C845 C3693 ) C845_=_C3786( C845 C3786 ) C845_=_C3816( C845 C3816 ) C845_=_C3876( C845 C3876 ) \nC845_=_C3934( C845 C3934 ) C845_=_C3957( C845 C3957 ) C845_=_C4039( C845 C4039 ) C845_=_C4065( C845 C4065 ) C845_=_C4071( C845 C4071 ) C845_=_C4072( C845 C4072 ) \nC869_=_C1230( C869 C1230 ) C869_=_C1637( C869 C1637 ) C869_=_C1726( C869 C1726 ) C869_=_C1810( C869 C1810 ) C869_=_C2113( C869 C2113 ) C869_=_C2496( C869 C2496 ) \nC869_=_C2543( C869 C2543 ) C869_=_C3278( C869 C3278 ) C869_=_C3334( C869 C3334 ) C869_=_C3349( C869 C3349 ) C869_=_C3384( C869 C3384 ) C869_=_C3428( C869 C3428 ) \nC869_=_C3463( C869 C3463 ) C869_=_C3475( C869 C3475 ) C869_=_C3489( C869 C3489 ) C869_=_C3695( C869 C3695 ) C869_=_C3817( C869 C3817 ) C869_=_C3877( C869 C3877 ) \nC869_=_C3936( C869 C3936 ) C869_=_C4068( C869 C4068 ) C869_=_C4093( C869 C4093 ) C869_=_C4099( C869 C4099 ) C869_=_C4100( C869 C4100 ) C986_=_C1228( C986 C1228 ) \nC986_=_C1405( C986 C1405 ) C986_=_C1635( C986 C1635 ) C986_=_C1706( C986 C1706 ) C986_=_C1723( C986 C1723 ) C986_=_C2493( C986 C2493 ) C986_=_C3274( C986 C3274 ) \nC986_=_C3333( C986 C3333 ) C986_=_C3346( C986 C3346 ) C986_=_C3380( C986 C3380 ) C986_=_C3427( C986 C3427 ) C986_=_C3462( C986 C3462 ) C986_=_C3474( C986 C3474 ) \nC986_=_C3693( C986 C3693 ) C986_=_C3786( C986 C3786 ) C986_=_C3816( C986 C3816 ) C986_=_C3876( C986 C3876 ) C986_=_C3934( C986 C3934 ) C986_=_C3957( C986 C3957 ) \nC986_=_C4039( C986 C4039 ) C986_=_C4065( C986 C4065 ) C986_=_C4071( C986 C4071 ) C986_=_C4072( C986 C4072 ) C1013_=_C1210( C1013 C1210 ) C1013_=_C1211( C1013 C1211 ) \nC1013_=_C1212( C1013 C1212 ) C1013_=_C1213( C1013 C1213 ) C1013_=_C1214( C1013 C1214 ) C1013_=_C1215( C1013 C1215 ) C1013_=_C1216( C1013 C1216 ) C1013_=_C1217( C1013 C1217 ) \nC1013_=_C1218( C1013 C1218 ) C1013_=_C1219( C1013 C1219 ) C1013_=_C1221( C1013 C1221 ) C1013_=_C1222( C1013 C1222 ) C1013_=_C1223( C1013 C1223 ) C1013_=_C1224( C1013 C1224 ) \nC1013_=_C1225( C1013 C1225 ) C1013_=_C1226( C1013 C1226 ) C1013_=_C1227( C1013 C1227 ) C1013_=_C1228( C1013 C1228 ) C1013_=_C1229( C1013 C1229 ) C1013_=_C1230( C1013 C1230 ) \nC1013_=_C1231( C1013 C1231 ) C1013_=_C1232( C1013 C1232 ) C1050_=_C1467( C1050 C1467 ) C1050_=_C1585( C1050 C1585 ) C1050_=_C1718( C1050 C1718 ) C1050_=_C1759( C1050 C1759 ) \nC1050_=_C1844( C1050 C1844 ) C1050_=_C1907( C1050 C1907 ) C1050_=_C2086( C1050 C2086 ) C1050_=_C2342( C1050 C2342 ) C1050_=_C2488( C1050 C2488 ) C1050_=_C2712( C1050 C2712 ) \nC1050_=_C2742( C1050 C2742 ) C1050_=_C3324( C1050 C3324 ) C1050_=_C3387( C1050 C3387 ) C1050_=_C3454( C1050 C3454 ) C1050_=_C3467( C1050 C3467 ) C1050_=_C3468( C1050 C3468 ) \nC1050_=_C3469( C1050 C3469 ) C1050_=_C3470( C1050 C3470 ) C1050_=_C3471( C1050 C3471 ) C1050_=_C3472( C1050 C3472 ) C1050_=_C3473( C1050 C3473 ) C1050_=_C3474( C1050 C3474 ) \nC1050_=_C3475( C1050 C3475 ) C1210_=_C1211( C1210 C1211 ) C1210_=_C1212( C1210 C1212 ) C1210_=_C1213( C1210 C1213 ) C1210_=_C1214( C1210 C1214 ) C1210_=_C1215( C1210 C1215 ) \nC1210_=_C1216( C1210 C1216 ) C1210_=_C1217( C1210 C1217 ) C1210_=_C1218( C1210 C1218 ) C1210_=_C1219( C1210 C1219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1_=_C1212( C1211 C1212 ) C1211_=_C1213( C1211 C1213 ) \nC1211_=_C1214( C1211 C1214 ) C1211_=_C1215( C1211 C1215 ) C1211_=_C1216( C1211 C1216 ) C1211_=_C1217( C1211 C1217 ) C1211_=_C1218( C1211 C1218 ) C1211_=_C1219( C1211 C1219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718( C1211 C1718 ) C1211_=_C1723( C1211 C1723 ) C1211_=_C1726( C1211 C1726 ) C1212_=_C1213( C1212 C1213 ) C1212_=_C1214( C1212 C1214 ) C1212_=_C1215( C1212 C1215 ) \nC1212_=_C1216( C1212 C1216 ) C1212_=_C1217( C1212 C1217 ) C1212_=_C1218( C1212 C1218 ) C1212_=_C1219( C1212 C1219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3_=_C1214( C1213 C1214 ) C1213_=_C1215( C1213 C1215 ) \nC1213_=_C1216( C1213 C1216 ) C1213_=_C1217( C1213 C1217 ) C1213_=_C1218( C1213 C1218 ) C1213_=_C1219( C1213 C1219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4_=_C1215( C1214 C1215 ) C1214_=_C1216( C1214 C1216 ) \nC1214_=_C1217( C1214 C1217 ) C1214_=_C1218( C1214 C1218 ) C1214_=_C1219( C1214 C1219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2488( C1214 C2488 ) C1214_=_C2493( C1214 C2493 ) C1214_=_C2496( C1214 C2496 ) \nC1215_=_C1216( C1215 C1216 ) C1215_=_C1217( C1215 C1217 ) C1215_=_C1218( C1215 C1218 ) C1215_=_C1219( C1215 C1219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6_=_C1217( C1216 C1217 ) C1216_=_C1218( C1216 C1218 ) \nC1216_=_C1219( C1216 C1219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7_=_C1218( C1217 C1218 ) C1217_=_C1219( C1217 C1219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8_=_C1219( C1218 C1219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3324( C1218 C3324 ) C1218_=_C3333( C1218 C3333 ) \nC1218_=_C3334( C1218 C3334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3454( C1219 C3454 ) C1219_=_C3462( C1219 C3462 ) C1219_=_C3463( C1219 C3463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2_=_C1223( C1222 C1223 ) C1222_=_C1224( C1222 C1224 ) C1222_=_C1225( C1222 C1225 ) \nC1222_=_C1226( C1222 C1226 ) C1222_=_C1227( C1222 C1227 ) C1222_=_C1228( C1222 C1228 ) C1222_=_C1229( C1222 C1229 ) C1222_=_C1230( C1222</w:t>
      </w:r>
    </w:p>
    <w:p>
      <w:pPr>
        <w:pStyle w:val="PreformattedText"/>
        <w:bidi w:val="0"/>
        <w:spacing w:before="0" w:after="0"/>
        <w:jc w:val="left"/>
        <w:rPr/>
      </w:pPr>
      <w:r>
        <w:rPr/>
        <w:t xml:space="preserve"> </w:t>
      </w:r>
      <w:r>
        <w:rPr/>
        <w:t>C1230 ) C1222_=_C1231( C1222 C1231 ) \nC1222_=_C1232( C1222 C1232 ) C1223_=_C1224( C1223 C1224 ) C1223_=_C1225( C1223 C1225 ) C1223_=_C1226( C1223 C1226 ) C1223_=_C1227( C1223 C1227 ) C1223_=_C1228( C1223 C1228 ) \nC1223_=_C1229( C1223 C1229 ) C1223_=_C1230( C1223 C1230 ) C1223_=_C1231( C1223 C1231 ) C1223_=_C1232( C1223 C1232 ) C1223_=_C3467( C1223 C3467 ) C1223_=_C3693( C1223 C3693 ) \nC1223_=_C3695( C1223 C3695 ) C1224_=_C1225( C1224 C1225 ) C1224_=_C1226( C1224 C1226 ) C1224_=_C1227( C1224 C1227 ) C1224_=_C1228( C1224 C1228 ) C1224_=_C1229( C1224 C1229 ) \nC1224_=_C1230( C1224 C1230 ) C1224_=_C1231( C1224 C1231 ) C1224_=_C1232( C1224 C1232 ) C1225_=_C1226( C1225 C1226 ) C1225_=_C1227( C1225 C1227 ) C1225_=_C1228( C1225 C1228 ) \nC1225_=_C1229( C1225 C1229 ) C1225_=_C1230( C1225 C1230 ) C1225_=_C1231( C1225 C1231 ) C1225_=_C1232( C1225 C1232 ) C1226_=_C1227( C1226 C1227 ) C1226_=_C1228( C1226 C1228 ) \nC1226_=_C1229( C1226 C1229 ) C1226_=_C1230( C1226 C1230 ) C1226_=_C1231( C1226 C1231 ) C1226_=_C1232( C1226 C1232 ) C1227_=_C1228( C1227 C1228 ) C1227_=_C1229( C1227 C1229 ) \nC1227_=_C1230( C1227 C1230 ) C1227_=_C1231( C1227 C1231 ) C1227_=_C1232( C1227 C1232 ) C1228_=_C1229( C1228 C1229 ) C1228_=_C1230( C1228 C1230 ) C1228_=_C1231( C1228 C1231 ) \nC1228_=_C1232( C1228 C1232 ) C1228_=_C1405( C1228 C1405 ) C1228_=_C1635( C1228 C1635 ) C1228_=_C1706( C1228 C1706 ) C1228_=_C1723( C1228 C1723 ) C1228_=_C2493( C1228 C2493 ) \nC1228_=_C3274( C1228 C3274 ) C1228_=_C3333( C1228 C3333 ) C1228_=_C3346( C1228 C3346 ) C1228_=_C3380( C1228 C3380 ) C1228_=_C3427( C1228 C3427 ) C1228_=_C3462( C1228 C3462 ) \nC1228_=_C3474( C1228 C3474 ) C1228_=_C3693( C1228 C3693 ) C1228_=_C3786( C1228 C3786 ) C1228_=_C3816( C1228 C3816 ) C1228_=_C3876( C1228 C3876 ) C1228_=_C3934( C1228 C3934 ) \nC1228_=_C3957( C1228 C3957 ) C1228_=_C4039( C1228 C4039 ) C1228_=_C4065( C1228 C4065 ) C1228_=_C4071( C1228 C4071 ) C1228_=_C4072( C1228 C4072 ) C1229_=_C1230( C1229 C1230 ) \nC1229_=_C1231( C1229 C1231 ) C1229_=_C1232( C1229 C1232 ) C1230_=_C1231( C1230 C1231 ) C1230_=_C1232( C1230 C1232 ) C1230_=_C1637( C1230 C1637 ) C1230_=_C1726( C1230 C1726 ) \nC1230_=_C1810( C1230 C1810 ) C1230_=_C2113( C1230 C2113 ) C1230_=_C2496( C1230 C2496 ) C1230_=_C2543( C1230 C2543 ) C1230_=_C3278( C1230 C3278 ) C1230_=_C3334( C1230 C3334 ) \nC1230_=_C3349( C1230 C3349 ) C1230_=_C3384( C1230 C3384 ) C1230_=_C3428( C1230 C3428 ) C1230_=_C3463( C1230 C3463 ) C1230_=_C3475( C1230 C3475 ) C1230_=_C3489( C1230 C3489 ) \nC1230_=_C3695( C1230 C3695 ) C1230_=_C3817( C1230 C3817 ) C1230_=_C3877( C1230 C3877 ) C1230_=_C3936( C1230 C3936 ) C1230_=_C4068( C1230 C4068 ) C1230_=_C4093( C1230 C4093 ) \nC1230_=_C4099( C1230 C4099 ) C1230_=_C4100( C1230 C4100 ) C1231_=_C1232( C1231 C1232 ) C1405_=_C1635( C1405 C1635 ) C1405_=_C1706( C1405 C1706 ) C1405_=_C1723( C1405 C1723 ) \nC1405_=_C2493( C1405 C2493 ) C1405_=_C3274( C1405 C3274 ) C1405_=_C3333( C1405 C3333 ) C1405_=_C3346( C1405 C3346 ) C1405_=_C3380( C1405 C3380 ) C1405_=_C3427( C1405 C3427 ) \nC1405_=_C3462( C1405 C3462 ) C1405_=_C3474( C1405 C3474 ) C1405_=_C3693( C1405 C3693 ) C1405_=_C3786( C1405 C3786 ) C1405_=_C3816( C1405 C3816 ) C1405_=_C3876( C1405 C3876 ) \nC1405_=_C3934( C1405 C3934 ) C1405_=_C3957( C1405 C3957 ) C1405_=_C4039( C1405 C4039 ) C1405_=_C4065( C1405 C4065 ) C1405_=_C4071( C1405 C4071 ) C1405_=_C4072( C1405 C4072 ) \nC1467_=_C1585( C1467 C1585 ) C1467_=_C1718( C1467 C1718 ) C1467_=_C1759( C1467 C1759 ) C1467_=_C1844( C1467 C1844 ) C1467_=_C1907( C1467 C1907 ) C1467_=_C2086( C1467 C2086 ) \nC1467_=_C2342( C1467 C2342 ) C1467_=_C2488( C1467 C2488 ) C1467_=_C2712( C1467 C2712 ) C1467_=_C2742( C1467 C2742 ) C1467_=_C3324( C1467 C3324 ) C1467_=_C3387( C1467 C3387 ) \nC1467_=_C3454( C1467 C3454 ) C1467_=_C3467( C1467 C3467 ) C1467_=_C3468( C1467 C3468 ) C1467_=_C3469( C1467 C3469 ) C1467_=_C3470( C1467 C3470 ) C1467_=_C3471( C1467 C3471 ) \nC1467_=_C3472( C1467 C3472 ) C1467_=_C3473( C1467 C3473 ) C1467_=_C3474( C1467 C3474 ) C1467_=_C3475( C1467 C3475 ) C1585_=_C1718( C1585 C1718 ) C1585_=_C1759( C1585 C1759 ) \nC1585_=_C1844( C1585 C1844 ) C1585_=_C1907( C1585 C1907 ) C1585_=_C2086( C1585 C2086 ) C1585_=_C2342( C1585 C2342 ) C1585_=_C2488( C1585 C2488 ) C1585_=_C2712( C1585 C2712 ) \nC1585_=_C2742( C1585 C2742 ) C1585_=_C3324( C1585 C3324 ) C1585_=_C3387( C1585 C3387 ) C1585_=_C3454( C1585 C3454 ) C1585_=_C3467( C1585 C3467 ) C1585_=_C3468( C1585 C3468 ) \nC1585_=_C3469( C1585 C3469 ) C1585_=_C3470( C1585 C3470 ) C1585_=_C3471( C1585 C3471 ) C1585_=_C3472( C1585 C3472 ) C1585_=_C3473( C1585 C3473 ) C1585_=_C3474( C1585 C3474 ) \nC1585_=_C3475( C1585 C3475 ) C1635_=_C1637( C1635 C1637 ) C1635_=_C1706( C1635 C1706 ) C1635_=_C1723( C1635 C1723 ) C1635_=_C2493( C1635 C2493 ) C1635_=_C3274( C1635 C3274 ) \nC1635_=_C3333( C1635 C3333 ) C1635_=_C3346( C1635 C3346 ) C1635_=_C3380( C1635 C3380 ) C1635_=_C3427( C1635 C3427 ) C1635_=_C3462( C1635 C3462 ) C1635_=_C3474( C1635 C3474 ) \nC1635_=_C3693( C1635 C3693 ) C1635_=_C3786( C1635 C3786 ) C1635_=_C3816( C1635 C3816 ) C1635_=_C3876( C1635 C3876 ) C1635_=_C3934( C1635 C3934 ) C1635_=_C3957( C1635 C3957 ) \nC1635_=_C4039( C1635 C4039 ) C1635_=_C4065( C1635 C4065 ) C1635_=_C4071( C1635 C4071 ) C1635_=_C4072( C1635 C4072 ) C1637_=_C1726( C1637 C1726 ) C1637_=_C1810( C1637 C1810 ) \nC1637_=_C2113( C1637 C2113 ) C1637_=_C2496( C1637 C2496 ) C1637_=_C2543( C1637 C2543 ) C1637_=_C3278( C1637 C3278 ) C1637_=_C3334( C1637 C3334 ) C1637_=_C3349( C1637 C3349 ) \nC1637_=_C3384( C1637 C3384 ) C1637_=_C3428( C1637 C3428 ) C1637_=_C3463( C1637 C3463 ) C1637_=_C3475( C1637 C3475 ) C1637_=_C3489( C1637 C3489 ) C1637_=_C3695( C1637 C3695 ) \nC1637_=_C3817( C1637 C3817 ) C1637_=_C3877( C1637 C3877 ) C1637_=_C3936( C1637 C3936 ) C1637_=_C4068( C1637 C4068 ) C1637_=_C4093( C1637 C4093 ) C1637_=_C4099( C1637 C4099 ) \nC1637_=_C4100( C1637 C4100 ) C1706_=_C1723( C1706 C1723 ) C1706_=_C2493( C1706 C2493 ) C1706_=_C3274( C1706 C3274 ) C1706_=_C3333( C1706 C3333 ) C1706_=_C3346( C1706 C3346 ) \nC1706_=_C3380( C1706 C3380 ) C1706_=_C3427( C1706 C3427 ) C1706_=_C3462( C1706 C3462 ) C1706_=_C3474( C1706 C3474 ) C1706_=_C3693( C1706 C3693 ) C1706_=_C3786( C1706 C3786 ) \nC1706_=_C3816( C1706 C3816 ) C1706_=_C3876( C1706 C3876 ) C1706_=_C3934( C1706 C3934 ) C1706_=_C3957( C1706 C3957 ) C1706_=_C4039( C1706 C4039 ) C1706_=_C4065( C1706 C4065 ) \nC1706_=_C4071( C1706 C4071 ) C1706_=_C4072( C1706 C4072 ) C1718_=_C1723( C1718 C1723 ) C1718_=_C1726( C1718 C1726 ) C1718_=_C1759( C1718 C1759 ) C1718_=_C1844( C1718 C1844 ) \nC1718_=_C1907( C1718 C1907 ) C1718_=_C2086( C1718 C2086 ) C1718_=_C2342( C1718 C2342 ) C1718_=_C2488( C1718 C2488 ) C1718_=_C2712( C1718 C2712 ) C1718_=_C2742( C1718 C2742 ) \nC1718_=_C3324( C1718 C3324 ) C1718_=_C3387( C1718 C3387 ) C1718_=_C3454( C1718 C3454 ) C1718_=_C3467( C1718 C3467 ) C1718_=_C3468( C1718 C3468 ) C1718_=_C3469( C1718 C3469 ) \nC1718_=_C3470( C1718 C3470 ) C1718_=_C3471( C1718 C3471 ) C1718_=_C3472( C1718 C3472 ) C1718_=_C3473( C1718 C3473 ) C1718_=_C3474( C1718 C3474 ) C1718_=_C3475( C1718 C3475 ) \nC1723_=_C1726( C1723 C1726 ) C1723_=_C2493( C1723 C2493 ) C1723_=_C3274( C1723 C3274 ) C1723_=_C3333( C1723 C3333 ) C1723_=_C3346( C1723 C3346 ) C1723_=_C3380( C1723 C3380 ) \nC1723_=_C3427( C1723 C3427 ) C1723_=_C3462( C1723 C3462 ) C1723_=_C3474( C1723 C3474 ) C1723_=_C3693( C1723 C3693 ) C1723_=_C3786( C1723 C3786 ) C1723_=_C3816( C1723 C3816 ) \nC1723_=_C3876( C1723 C3876 ) C1723_=_C3934( C1723 C3934 ) C1723_=_C3957( C1723 C3957 ) C1723_=_C4039( C1723 C4039 ) C1723_=_C4065( C1723 C4065 ) C1723_=_C4071( C1723 C4071 ) \nC1723_=_C4072( C1723 C4072 ) C1726_=_C1810( C1726 C1810 ) C1726_=_C2113( C1726 C2113 ) C1726_=_C2496( C1726 C2496 ) C1726_=_C2543( C1726 C2543 ) C1726_=_C3278( C1726 C3278 ) \nC1726_=_C3334( C1726 C3334 ) C1726_=_C3349( C1726 C3349 ) C1726_=_C3384( C1726 C3384 ) C1726_=_C3428( C1726 C3428 ) C1726_=_C3463( C1726 C3463 ) C1726_=_C3475( C1726 C3475 ) \nC1726_=_C3489( C1726 C3489 ) C1726_=_C3695( C1726 C3695 ) C1726_=_C3817( C1726 C3817 ) C1726_=_C3877( C1726 C3877 ) C1726_=_C3936( C1726 C3936 ) C1726_=_C4068( C1726 C4068 ) \nC1726_=_C4093( C1726 C4093 ) C1726_=_C4099( C1726 C4099 ) C1726_=_C4100( C1726 C4100 ) C1759_=_C1844( C1759 C1844 ) C1759_=_C1907( C1759 C1907 ) C1759_=_C2086( C1759 C2086 ) \nC1759_=_C2342( C1759 C2342 ) C1759_=_C2488( C1759 C2488 ) C1759_=_C2712( C1759 C2712 ) C1759_=_C2742( C1759 C2742 ) C1759_=_C3324( C1759 C3324 ) C1759_=_C3387( C1759 C3387 ) \nC1759_=_C3454( C1759 C3454 ) C1759_=_C3467( C1759 C3467 ) C1759_=_C3468( C1759 C3468 ) C1759_=_C3469( C1759 C3469 ) C1759_=_C3470( C1759 C3470 ) C1759_=_C3471( C1759 C3471 ) \nC1759_=_C3472( C1759 C3472 ) C1759_=_C3473( C1759 C3473 ) C1759_=_C3474( C1759 C3474 ) C1759_=_C3475( C1759 C3475 ) C1810_=_C2113( C1810 C2113 ) C1810_=_C2496( C1810 C2496 ) \nC1810_=_C2543( C1810 C2543 ) C1810_=_C3278( C1810 C3278 ) C1810_=_C3334( C1810 C3334 ) C1810_=_C3349( C1810 C3349 ) C1810_=_C3384( C1810 C3384 ) C1810_=_C3428( C1810 C3428 ) \nC1810_=_C3463( C1810 C3463 ) C1810_=_C3475( C1810 C3475 ) C1810_=_C3489( C1810 C3489 ) C1810_=_C3695( C1810 C3695 ) C1810_=_C3817( C1810 C3817 ) C1810_=_C3877( C1810 C3877 ) \nC1810_=_C3936( C1810 C3936 ) C1810_=_C4068( C1810 C4068 ) C1810_=_C4093( C1810 C4093 ) C1810_=_C4099( C1810 C4099 ) C1810_=_C4100( C1810 C4100 ) C1844_=_C1907( C1844 C1907 ) \nC1844_=_C2086( C1844 C2086 ) C1844_=_C2342( C1844 C2342 ) C1844_=_C2488( C1844 C2488 ) C1844_=_C2712( C1844 C2712 ) C1844_=_C2742( C1844 C2742 ) C1844_=_C3324( C1844 C3324 ) \nC1844_=_C3387( C1844 C3387 ) C1844_=_C3454( C1844 C3454 ) C1844_=_C3467( C1844 C3467 ) C1844_=_C3468( C1844 C3468 ) C1844_=_C3469( C1844 C3469 ) C1844_=_C3470( C1844 C3470 ) \nC1844_=_C3471( C1844 C3471 ) C1844_=_C3472( C1844 C3472 ) C1844_=_C3473( C1844 C3473 ) C1844_=_C3474( C1844 C3474 ) C1844_=_C3475( C1844 C3475 ) C1907_=_C2086( C1907 C2086 ) \nC1907_=_C2342(</w:t>
      </w:r>
    </w:p>
    <w:p>
      <w:pPr>
        <w:pStyle w:val="PreformattedText"/>
        <w:bidi w:val="0"/>
        <w:spacing w:before="0" w:after="0"/>
        <w:jc w:val="left"/>
        <w:rPr/>
      </w:pPr>
      <w:r>
        <w:rPr/>
        <w:t xml:space="preserve"> </w:t>
      </w:r>
      <w:r>
        <w:rPr/>
        <w:t>C1907 C2342 ) C1907_=_C2488( C1907 C2488 ) C1907_=_C2712( C1907 C2712 ) C1907_=_C2742( C1907 C2742 ) C1907_=_C3324( C1907 C3324 ) C1907_=_C3387( C1907 C3387 ) \nC1907_=_C3454( C1907 C3454 ) C1907_=_C3467( C1907 C3467 ) C1907_=_C3468( C1907 C3468 ) C1907_=_C3469( C1907 C3469 ) C1907_=_C3470( C1907 C3470 ) C1907_=_C3471( C1907 C3471 ) \nC1907_=_C3472( C1907 C3472 ) C1907_=_C3473( C1907 C3473 ) C1907_=_C3474( C1907 C3474 ) C1907_=_C3475( C1907 C3475 ) C2086_=_C2342( C2086 C2342 ) C2086_=_C2488( C2086 C2488 ) \nC2086_=_C2712( C2086 C2712 ) C2086_=_C2742( C2086 C2742 ) C2086_=_C3324( C2086 C3324 ) C2086_=_C3387( C2086 C3387 ) C2086_=_C3454( C2086 C3454 ) C2086_=_C3467( C2086 C3467 ) \nC2086_=_C3468( C2086 C3468 ) C2086_=_C3469( C2086 C3469 ) C2086_=_C3470( C2086 C3470 ) C2086_=_C3471( C2086 C3471 ) C2086_=_C3472( C2086 C3472 ) C2086_=_C3473( C2086 C3473 ) \nC2086_=_C3474( C2086 C3474 ) C2086_=_C3475( C2086 C3475 ) C2113_=_C2496( C2113 C2496 ) C2113_=_C2543( C2113 C2543 ) C2113_=_C3278( C2113 C3278 ) C2113_=_C3334( C2113 C3334 ) \nC2113_=_C3349( C2113 C3349 ) C2113_=_C3384( C2113 C3384 ) C2113_=_C3428( C2113 C3428 ) C2113_=_C3463( C2113 C3463 ) C2113_=_C3475( C2113 C3475 ) C2113_=_C3489( C2113 C3489 ) \nC2113_=_C3695( C2113 C3695 ) C2113_=_C3817( C2113 C3817 ) C2113_=_C3877( C2113 C3877 ) C2113_=_C3936( C2113 C3936 ) C2113_=_C4068( C2113 C4068 ) C2113_=_C4093( C2113 C4093 ) \nC2113_=_C4099( C2113 C4099 ) C2113_=_C4100( C2113 C4100 ) C2342_=_C2488( C2342 C2488 ) C2342_=_C2712( C2342 C2712 ) C2342_=_C2742( C2342 C2742 ) C2342_=_C3324( C2342 C3324 ) \nC2342_=_C3387( C2342 C3387 ) C2342_=_C3454( C2342 C3454 ) C2342_=_C3467( C2342 C3467 ) C2342_=_C3468( C2342 C3468 ) C2342_=_C3469( C2342 C3469 ) C2342_=_C3470( C2342 C3470 ) \nC2342_=_C3471( C2342 C3471 ) C2342_=_C3472( C2342 C3472 ) C2342_=_C3473( C2342 C3473 ) C2342_=_C3474( C2342 C3474 ) C2342_=_C3475( C2342 C3475 ) C2488_=_C2493( C2488 C2493 ) \nC2488_=_C2496( C2488 C2496 ) C2488_=_C2712( C2488 C2712 ) C2488_=_C2742( C2488 C2742 ) C2488_=_C3324( C2488 C3324 ) C2488_=_C3387( C2488 C3387 ) C2488_=_C3454( C2488 C3454 ) \nC2488_=_C3467( C2488 C3467 ) C2488_=_C3468( C2488 C3468 ) C2488_=_C3469( C2488 C3469 ) C2488_=_C3470( C2488 C3470 ) C2488_=_C3471( C2488 C3471 ) C2488_=_C3472( C2488 C3472 ) \nC2488_=_C3473( C2488 C3473 ) C2488_=_C3474( C2488 C3474 ) C2488_=_C3475( C2488 C3475 ) C2493_=_C2496( C2493 C2496 ) C2493_=_C3274( C2493 C3274 ) C2493_=_C3333( C2493 C3333 ) \nC2493_=_C3346( C2493 C3346 ) C2493_=_C3380( C2493 C3380 ) C2493_=_C3427( C2493 C3427 ) C2493_=_C3462( C2493 C3462 ) C2493_=_C3474( C2493 C3474 ) C2493_=_C3693( C2493 C3693 ) \nC2493_=_C3786( C2493 C3786 ) C2493_=_C3816( C2493 C3816 ) C2493_=_C3876( C2493 C3876 ) C2493_=_C3934( C2493 C3934 ) C2493_=_C3957( C2493 C3957 ) C2493_=_C4039( C2493 C4039 ) \nC2493_=_C4065( C2493 C4065 ) C2493_=_C4071( C2493 C4071 ) C2493_=_C4072( C2493 C4072 ) C2496_=_C2543( C2496 C2543 ) C2496_=_C3278( C2496 C3278 ) C2496_=_C3334( C2496 C3334 ) \nC2496_=_C3349( C2496 C3349 ) C2496_=_C3384( C2496 C3384 ) C2496_=_C3428( C2496 C3428 ) C2496_=_C3463( C2496 C3463 ) C2496_=_C3475( C2496 C3475 ) C2496_=_C3489( C2496 C3489 ) \nC2496_=_C3695( C2496 C3695 ) C2496_=_C3817( C2496 C3817 ) C2496_=_C3877( C2496 C3877 ) C2496_=_C3936( C2496 C3936 ) C2496_=_C4068( C2496 C4068 ) C2496_=_C4093( C2496 C4093 ) \nC2496_=_C4099( C2496 C4099 ) C2496_=_C4100( C2496 C4100 ) C2543_=_C3278( C2543 C3278 ) C2543_=_C3334( C2543 C3334 ) C2543_=_C3349( C2543 C3349 ) C2543_=_C3384( C2543 C3384 ) \nC2543_=_C3428( C2543 C3428 ) C2543_=_C3463( C2543 C3463 ) C2543_=_C3475( C2543 C3475 ) C2543_=_C3489( C2543 C3489 ) C2543_=_C3695( C2543 C3695 ) C2543_=_C3817( C2543 C3817 ) \nC2543_=_C3877( C2543 C3877 ) C2543_=_C3936( C2543 C3936 ) C2543_=_C4068( C2543 C4068 ) C2543_=_C4093( C2543 C4093 ) C2543_=_C4099( C2543 C4099 ) C2543_=_C4100( C2543 C4100 ) \nC2712_=_C2742( C2712 C2742 ) C2712_=_C3324( C2712 C3324 ) C2712_=_C3387( C2712 C3387 ) C2712_=_C3454( C2712 C3454 ) C2712_=_C3467( C2712 C3467 ) C2712_=_C3468( C2712 C3468 ) \nC2712_=_C3469( C2712 C3469 ) C2712_=_C3470( C2712 C3470 ) C2712_=_C3471( C2712 C3471 ) C2712_=_C3472( C2712 C3472 ) C2712_=_C3473( C2712 C3473 ) C2712_=_C3474( C2712 C3474 ) \nC2712_=_C3475( C2712 C3475 ) C2742_=_C3324( C2742 C3324 ) C2742_=_C3387( C2742 C3387 ) C2742_=_C3454( C2742 C3454 ) C2742_=_C3467( C2742 C3467 ) C2742_=_C3468( C2742 C3468 ) \nC2742_=_C3469( C2742 C3469 ) C2742_=_C3470( C2742 C3470 ) C2742_=_C3471( C2742 C3471 ) C2742_=_C3472( C2742 C3472 ) C2742_=_C3473( C2742 C3473 ) C2742_=_C3474( C2742 C3474 ) \nC2742_=_C3475( C2742 C3475 ) C3274_=_C3278( C3274 C3278 ) C3274_=_C3333( C3274 C3333 ) C3274_=_C3346( C3274 C3346 ) C3274_=_C3380( C3274 C3380 ) C3274_=_C3427( C3274 C3427 ) \nC3274_=_C3462( C3274 C3462 ) C3274_=_C3474( C3274 C3474 ) C3274_=_C3693( C3274 C3693 ) C3274_=_C3786( C3274 C3786 ) C3274_=_C3816( C3274 C3816 ) C3274_=_C3876( C3274 C3876 ) \nC3274_=_C3934( C3274 C3934 ) C3274_=_C3957( C3274 C3957 ) C3274_=_C4039( C3274 C4039 ) C3274_=_C4065( C3274 C4065 ) C3274_=_C4071( C3274 C4071 ) C3274_=_C4072( C3274 C4072 ) \nC3278_=_C3334( C3278 C3334 ) C3278_=_C3349( C3278 C3349 ) C3278_=_C3384( C3278 C3384 ) C3278_=_C3428( C3278 C3428 ) C3278_=_C3463( C3278 C3463 ) C3278_=_C3475( C3278 C3475 ) \nC3278_=_C3489( C3278 C3489 ) C3278_=_C3695( C3278 C3695 ) C3278_=_C3817( C3278 C3817 ) C3278_=_C3877( C3278 C3877 ) C3278_=_C3936( C3278 C3936 ) C3278_=_C4068( C3278 C4068 ) \nC3278_=_C4093( C3278 C4093 ) C3278_=_C4099( C3278 C4099 ) C3278_=_C4100( C3278 C4100 ) C3324_=_C3333( C3324 C3333 ) C3324_=_C3334( C3324 C3334 ) C3324_=_C3387( C3324 C3387 ) \nC3324_=_C3454( C3324 C3454 ) C3324_=_C3467( C3324 C3467 ) C3324_=_C3468( C3324 C3468 ) C3324_=_C3469( C3324 C3469 ) C3324_=_C3470( C3324 C3470 ) C3324_=_C3471( C3324 C3471 ) \nC3324_=_C3472( C3324 C3472 ) C3324_=_C3473( C3324 C3473 ) C3324_=_C3474( C3324 C3474 ) C3324_=_C3475( C3324 C3475 ) C3333_=_C3334( C3333 C3334 ) C3333_=_C3346( C3333 C3346 ) \nC3333_=_C3380( C3333 C3380 ) C3333_=_C3427( C3333 C3427 ) C3333_=_C3462( C3333 C3462 ) C3333_=_C3474( C3333 C3474 ) C3333_=_C3693( C3333 C3693 ) C3333_=_C3786( C3333 C3786 ) \nC3333_=_C3816( C3333 C3816 ) C3333_=_C3876( C3333 C3876 ) C3333_=_C3934( C3333 C3934 ) C3333_=_C3957( C3333 C3957 ) C3333_=_C4039( C3333 C4039 ) C3333_=_C4065( C3333 C4065 ) \nC3333_=_C4071( C3333 C4071 ) C3333_=_C4072( C3333 C4072 ) C3334_=_C3349( C3334 C3349 ) C3334_=_C3384( C3334 C3384 ) C3334_=_C3428( C3334 C3428 ) C3334_=_C3463( C3334 C3463 ) \nC3334_=_C3475( C3334 C3475 ) C3334_=_C3489( C3334 C3489 ) C3334_=_C3695( C3334 C3695 ) C3334_=_C3817( C3334 C3817 ) C3334_=_C3877( C3334 C3877 ) C3334_=_C3936( C3334 C3936 ) \nC3334_=_C4068( C3334 C4068 ) C3334_=_C4093( C3334 C4093 ) C3334_=_C4099( C3334 C4099 ) C3334_=_C4100( C3334 C4100 ) C3346_=_C3349( C3346 C3349 ) C3346_=_C3380( C3346 C3380 ) \nC3346_=_C3427( C3346 C3427 ) C3346_=_C3462( C3346 C3462 ) C3346_=_C3474( C3346 C3474 ) C3346_=_C3693( C3346 C3693 ) C3346_=_C3786( C3346 C3786 ) C3346_=_C3816( C3346 C3816 ) \nC3346_=_C3876( C3346 C3876 ) C3346_=_C3934( C3346 C3934 ) C3346_=_C3957( C3346 C3957 ) C3346_=_C4039( C3346 C4039 ) C3346_=_C4065( C3346 C4065 ) C3346_=_C4071( C3346 C4071 ) \nC3346_=_C4072( C3346 C4072 ) C3349_=_C3384( C3349 C3384 ) C3349_=_C3428( C3349 C3428 ) C3349_=_C3463( C3349 C3463 ) C3349_=_C3475( C3349 C3475 ) C3349_=_C3489( C3349 C3489 ) \nC3349_=_C3695( C3349 C3695 ) C3349_=_C3817( C3349 C3817 ) C3349_=_C3877( C3349 C3877 ) C3349_=_C3936( C3349 C3936 ) C3349_=_C4068( C3349 C4068 ) C3349_=_C4093( C3349 C4093 ) \nC3349_=_C4099( C3349 C4099 ) C3349_=_C4100( C3349 C4100 ) C3380_=_C3384( C3380 C3384 ) C3380_=_C3427( C3380 C3427 ) C3380_=_C3462( C3380 C3462 ) C3380_=_C3474( C3380 C3474 ) \nC3380_=_C3693( C3380 C3693 ) C3380_=_C3786( C3380 C3786 ) C3380_=_C3816( C3380 C3816 ) C3380_=_C3876( C3380 C3876 ) C3380_=_C3934( C3380 C3934 ) C3380_=_C3957( C3380 C3957 ) \nC3380_=_C4039( C3380 C4039 ) C3380_=_C4065( C3380 C4065 ) C3380_=_C4071( C3380 C4071 ) C3380_=_C4072( C3380 C4072 ) C3384_=_C3428( C3384 C3428 ) C3384_=_C3463( C3384 C3463 ) \nC3384_=_C3475( C3384 C3475 ) C3384_=_C3489( C3384 C3489 ) C3384_=_C3695( C3384 C3695 ) C3384_=_C3817( C3384 C3817 ) C3384_=_C3877( C3384 C3877 ) C3384_=_C3936( C3384 C3936 ) \nC3384_=_C4068( C3384 C4068 ) C3384_=_C4093( C3384 C4093 ) C3384_=_C4099( C3384 C4099 ) C3384_=_C4100( C3384 C4100 ) C3387_=_C3454( C3387 C3454 ) C3387_=_C3467( C3387 C3467 ) \nC3387_=_C3468( C3387 C3468 ) C3387_=_C3469( C3387 C3469 ) C3387_=_C3470( C3387 C3470 ) C3387_=_C3471( C3387 C3471 ) C3387_=_C3472( C3387 C3472 ) C3387_=_C3473( C3387 C3473 ) \nC3387_=_C3474( C3387 C3474 ) C3387_=_C3475( C3387 C3475 ) C3427_=_C3428( C3427 C3428 ) C3427_=_C3462( C3427 C3462 ) C3427_=_C3474( C3427 C3474 ) C3427_=_C3693( C3427 C3693 ) \nC3427_=_C3786( C3427 C3786 ) C3427_=_C3816( C3427 C3816 ) C3427_=_C3876( C3427 C3876 ) C3427_=_C3934( C3427 C3934 ) C3427_=_C3957( C3427 C3957 ) C3427_=_C4039( C3427 C4039 ) \nC3427_=_C4065( C3427 C4065 ) C3427_=_C4071( C3427 C4071 ) C3427_=_C4072( C3427 C4072 ) C3428_=_C3463( C3428 C3463 ) C3428_=_C3475( C3428 C3475 ) C3428_=_C3489( C3428 C3489 ) \nC3428_=_C3695( C3428 C3695 ) C3428_=_C3817( C3428 C3817 ) C3428_=_C3877( C3428 C3877 ) C3428_=_C3936( C3428 C3936 ) C3428_=_C4068( C3428 C4068 ) C3428_=_C4093( C3428 C4093 ) \nC3428_=_C4099( C3428 C4099 ) C3428_=_C4100( C3428 C4100 ) C3454_=_C3462( C3454 C3462 ) C3454_=_C3463( C3454 C3463 ) C3454_=_C3467( C3454 C3467 ) C3454_=_C3468( C3454 C3468 ) \nC3454_=_C3469( C3454 C3469 ) C3454_=_C3470( C3454 C3470 ) C3454_=_C3471( C3454 C3471 ) C3454_=_C3472( C3454 C3472 ) C3454_=_C3473( C3454 C3473 ) C3454_=_C3474( C3454 C3474 ) \nC3454_=_C3475( C3454 C3475 ) C3462_=_C3463( C3462 C3463 ) C3462_=_C3474( C3462 C3474 ) C3462_=_C3693( C3462 C3693 ) C3462_=_C3786( C3462 C3786 ) C3462_=_C3816( C3462 C3816 ) \nC3462_=_C3876( C3462 C3876 ) C3462_=_C3934( C3462 C3934 ) C3462_=_C3957(</w:t>
      </w:r>
    </w:p>
    <w:p>
      <w:pPr>
        <w:pStyle w:val="PreformattedText"/>
        <w:bidi w:val="0"/>
        <w:spacing w:before="0" w:after="0"/>
        <w:jc w:val="left"/>
        <w:rPr/>
      </w:pPr>
      <w:r>
        <w:rPr/>
        <w:t xml:space="preserve"> </w:t>
      </w:r>
      <w:r>
        <w:rPr/>
        <w:t>C3462 C3957 ) C3462_=_C4039( C3462 C4039 ) C3462_=_C4065( C3462 C4065 ) C3462_=_C4071( C3462 C4071 ) \nC3462_=_C4072( C3462 C4072 ) C3463_=_C3475( C3463 C3475 ) C3463_=_C3489( C3463 C3489 ) C3463_=_C3695( C3463 C3695 ) C3463_=_C3817( C3463 C3817 ) C3463_=_C3877( C3463 C3877 ) \nC3463_=_C3936( C3463 C3936 ) C3463_=_C4068( C3463 C4068 ) C3463_=_C4093( C3463 C4093 ) C3463_=_C4099( C3463 C4099 ) C3463_=_C4100( C3463 C4100 ) C3467_=_C3468( C3467 C3468 ) \nC3467_=_C3469( C3467 C3469 ) C3467_=_C3470( C3467 C3470 ) C3467_=_C3471( C3467 C3471 ) C3467_=_C3472( C3467 C3472 ) C3467_=_C3473( C3467 C3473 ) C3467_=_C3474( C3467 C3474 ) \nC3467_=_C3475( C3467 C3475 ) C3467_=_C3693( C3467 C3693 ) C3467_=_C3695( C3467 C3695 ) C3468_=_C3469( C3468 C3469 ) C3468_=_C3470( C3468 C3470 ) C3468_=_C3471( C3468 C3471 ) \nC3468_=_C3472( C3468 C3472 ) C3468_=_C3473( C3468 C3473 ) C3468_=_C3474( C3468 C3474 ) C3468_=_C3475( C3468 C3475 ) C3469_=_C3470( C3469 C3470 ) C3469_=_C3471( C3469 C3471 ) \nC3469_=_C3472( C3469 C3472 ) C3469_=_C3473( C3469 C3473 ) C3469_=_C3474( C3469 C3474 ) C3469_=_C3475( C3469 C3475 ) C3470_=_C3471( C3470 C3471 ) C3470_=_C3472( C3470 C3472 ) \nC3470_=_C3473( C3470 C3473 ) C3470_=_C3474( C3470 C3474 ) C3470_=_C3475( C3470 C3475 ) C3470_=_C3957( C3470 C3957 ) C3471_=_C3472( C3471 C3472 ) C3471_=_C3473( C3471 C3473 ) \nC3471_=_C3474( C3471 C3474 ) C3471_=_C3475( C3471 C3475 ) C3472_=_C3473( C3472 C3473 ) C3472_=_C3474( C3472 C3474 ) C3472_=_C3475( C3472 C3475 ) C3473_=_C3474( C3473 C3474 ) \nC3473_=_C3475( C3473 C3475 ) C3474_=_C3475( C3474 C3475 ) C3474_=_C3693( C3474 C3693 ) C3474_=_C3786( C3474 C3786 ) C3474_=_C3816( C3474 C3816 ) C3474_=_C3876( C3474 C3876 ) \nC3474_=_C3934( C3474 C3934 ) C3474_=_C3957( C3474 C3957 ) C3474_=_C4039( C3474 C4039 ) C3474_=_C4065( C3474 C4065 ) C3474_=_C4071( C3474 C4071 ) C3474_=_C4072( C3474 C4072 ) \nC3475_=_C3489( C3475 C3489 ) C3475_=_C3695( C3475 C3695 ) C3475_=_C3817( C3475 C3817 ) C3475_=_C3877( C3475 C3877 ) C3475_=_C3936( C3475 C3936 ) C3475_=_C4068( C3475 C4068 ) \nC3475_=_C4093( C3475 C4093 ) C3475_=_C4099( C3475 C4099 ) C3475_=_C4100( C3475 C4100 ) C3489_=_C3695( C3489 C3695 ) C3489_=_C3817( C3489 C3817 ) C3489_=_C3877( C3489 C3877 ) \nC3489_=_C3936( C3489 C3936 ) C3489_=_C4068( C3489 C4068 ) C3489_=_C4093( C3489 C4093 ) C3489_=_C4099( C3489 C4099 ) C3489_=_C4100( C3489 C4100 ) C3693_=_C3695( C3693 C3695 ) \nC3693_=_C3786( C3693 C3786 ) C3693_=_C3816( C3693 C3816 ) C3693_=_C3876( C3693 C3876 ) C3693_=_C3934( C3693 C3934 ) C3693_=_C3957( C3693 C3957 ) C3693_=_C4039( C3693 C4039 ) \nC3693_=_C4065( C3693 C4065 ) C3693_=_C4071( C3693 C4071 ) C3693_=_C4072( C3693 C4072 ) C3695_=_C3817( C3695 C3817 ) C3695_=_C3877( C3695 C3877 ) C3695_=_C3936( C3695 C3936 ) \nC3695_=_C4068( C3695 C4068 ) C3695_=_C4093( C3695 C4093 ) C3695_=_C4099( C3695 C4099 ) C3695_=_C4100( C3695 C4100 ) C3786_=_C3816( C3786 C3816 ) C3786_=_C3876( C3786 C3876 ) \nC3786_=_C3934( C3786 C3934 ) C3786_=_C3957( C3786 C3957 ) C3786_=_C4039( C3786 C4039 ) C3786_=_C4065( C3786 C4065 ) C3786_=_C4071( C3786 C4071 ) C3786_=_C4072( C3786 C4072 ) \nC3816_=_C3817( C3816 C3817 ) C3816_=_C3876( C3816 C3876 ) C3816_=_C3934( C3816 C3934 ) C3816_=_C3957( C3816 C3957 ) C3816_=_C4039( C3816 C4039 ) C3816_=_C4065( C3816 C4065 ) \nC3816_=_C4071( C3816 C4071 ) C3816_=_C4072( C3816 C4072 ) C3817_=_C3877( C3817 C3877 ) C3817_=_C3936( C3817 C3936 ) C3817_=_C4068( C3817 C4068 ) C3817_=_C4093( C3817 C4093 ) \nC3817_=_C4099( C3817 C4099 ) C3817_=_C4100( C3817 C4100 ) C3876_=_C3877( C3876 C3877 ) C3876_=_C3934( C3876 C3934 ) C3876_=_C3957( C3876 C3957 ) C3876_=_C4039( C3876 C4039 ) \nC3876_=_C4065( C3876 C4065 ) C3876_=_C4071( C3876 C4071 ) C3876_=_C4072( C3876 C4072 ) C3877_=_C3936( C3877 C3936 ) C3877_=_C4068( C3877 C4068 ) C3877_=_C4093( C3877 C4093 ) \nC3877_=_C4099( C3877 C4099 ) C3877_=_C4100( C3877 C4100 ) C3934_=_C3936( C3934 C3936 ) C3934_=_C3957( C3934 C3957 ) C3934_=_C4039( C3934 C4039 ) C3934_=_C4065( C3934 C4065 ) \nC3934_=_C4071( C3934 C4071 ) C3934_=_C4072( C3934 C4072 ) C3936_=_C4068( C3936 C4068 ) C3936_=_C4093( C3936 C4093 ) C3936_=_C4099( C3936 C4099 ) C3936_=_C4100( C3936 C4100 ) \nC3957_=_C4039( C3957 C4039 ) C3957_=_C4065( C3957 C4065 ) C3957_=_C4071( C3957 C4071 ) C3957_=_C4072( C3957 C4072 ) C4039_=_C4065( C4039 C4065 ) C4039_=_C4071( C4039 C4071 ) \nC4039_=_C4072( C4039 C4072 ) C4065_=_C4068( C4065 C4068 ) C4065_=_C4071( C4065 C4071 ) C4065_=_C4072( C4065 C4072 ) C4068_=_C4093( C4068 C4093 ) C4068_=_C4099( C4068 C4099 ) \nC4068_=_C4100( C4068 C4100 ) C4071_=_C4072( C4071 C4072 ) C4072_=_C4100( C4072 C4100 ) C4093_=_C4099( C4093 C4099 ) C4093_=_C4100( C4093 C4100 ) C4099_=_C4100( C4099 C4100 ) "];114-&gt;170[label="100: C446 C486 C588 C602 C609 \nC611 C637 C696 C711 C717 C719 \nC776 C845 C869 C986 C1013 C1050 \nC1210 C1211 C1212 C1213 C1214 C1215 \nC1216 C1217 C1218 C1219 C1221 C1222 \nC1223 C1224 C1225 C1226 C1227 C1229 \nC1231 C1232 C1405 C1467 C1585 C1635 \nC1637 C1706 C1718 C1723 C1726 C1759 \nC1810 C1844 C1907 C2086 C2113 C2342 \nC2488 C2493 C2496 C2543 C2712 C2742 \nC3274 C3278 C3324 C3333 C3334 C3346 \nC3349 C3380 C3384 C3387 C3427 C3428 \nC3454 C3462 C3463 C3467 C3468 C3469 \nC3470 C3471 C3472 C3473 C3489 C3693 \nC3695 C3786 C3816 C3817 C3876 C3877 \nC3934 C3936 C3957 C4039 C4065 C4068 \nC4071 C4072 C4093 C4099 C4100 \n1253: C446_=_C602 ,C446_=_C711 ,C446_=_C1050 ,C446_=_C1467 ,C446_=_C1585 ,\nC446_=_C1718 ,C446_=_C1759 ,C446_=_C1844 ,C446_=_C1907 ,C446_=_C2086 ,C446_=_C2342 ,\nC446_=_C2488 ,C446_=_C2712 ,C446_=_C2742 ,C446_=_C3324 ,C446_=_C3387 ,C446_=_C3454 ,\nC446_=_C3467 ,C446_=_C3468 ,C446_=_C3469 ,C446_=_C3470 ,C446_=_C3471 ,C446_=_C3472 ,\nC446_=_C3473 ,C486_=_C588 ,C486_=_C696 ,C486_=_C776 ,C486_=_C1013 ,C486_=_C1210 ,\nC486_=_C1211 ,C486_=_C1212 ,C486_=_C1213 ,C486_=_C1214 ,C486_=_C1215 ,C486_=_C1216 ,\nC486_=_C1217 ,C486_=_C1218 ,C486_=_C1219 ,C486_=_C1221 ,C486_=_C1222 ,C486_=_C1223 ,\nC486_=_C1224 ,C486_=_C1225 ,C486_=_C1226 ,C486_=_C1227 ,C486_=_C1229 ,C486_=_C1231 ,\nC486_=_C1232 ,C588_=_C602 ,C588_=_C609 ,C588_=_C611 ,C588_=_C696 ,C588_=_C776 ,\nC588_=_C1013 ,C588_=_C1210 ,C588_=_C1211 ,C588_=_C1212 ,C588_=_C1213 ,C588_=_C1214 ,\nC588_=_C1215 ,C588_=_C1216 ,C588_=_C1217 ,C588_=_C1218 ,C588_=_C1219 ,C588_=_C1221 ,\nC588_=_C1222 ,C588_=_C1223 ,C588_=_C1224 ,C588_=_C1225 ,C588_=_C1226 ,C588_=_C1227 ,\nC588_=_C1229 ,C588_=_C1231 ,C588_=_C1232 ,C602_=_C609 ,C602_=_C611 ,C602_=_C711 ,\nC602_=_C1050 ,C602_=_C1467 ,C602_=_C1585 ,C602_=_C1718 ,C602_=_C1759 ,C602_=_C1844 ,\nC602_=_C1907 ,C602_=_C2086 ,C602_=_C2342 ,C602_=_C2488 ,C602_=_C2712 ,C602_=_C2742 ,\nC602_=_C3324 ,C602_=_C3387 ,C602_=_C3454 ,C602_=_C3467 ,C602_=_C3468 ,C602_=_C3469 ,\nC602_=_C3470 ,C602_=_C3471 ,C602_=_C3472 ,C602_=_C3473 ,C609_=_C611 ,C609_=_C717 ,\nC609_=_C845 ,C609_=_C986 ,C609_=_C1405 ,C609_=_C1635 ,C609_=_C1706 ,C609_=_C1723 ,\nC609_=_C2493 ,C609_=_C3274 ,C609_=_C3333 ,C609_=_C3346 ,C609_=_C3380 ,C609_=_C3427 ,\nC609_=_C3462 ,C609_=_C3693 ,C609_=_C3786 ,C609_=_C3816 ,C609_=_C3876 ,C609_=_C3934 ,\nC609_=_C3957 ,C609_=_C4039 ,C609_=_C4065 ,C609_=_C4071 ,C609_=_C4072 ,C611_=_C637 ,\nC611_=_C719 ,C611_=_C869 ,C611_=_C1637 ,C611_=_C1726 ,C611_=_C1810 ,C611_=_C2113 ,\nC611_=_C2496 ,C611_=_C2543 ,C611_=_C3278 ,C611_=_C3334 ,C611_=_C3349 ,C611_=_C3384 ,\nC611_=_C3428 ,C611_=_C3463 ,C611_=_C3489 ,C611_=_C3695 ,C611_=_C3817 ,C611_=_C3877 ,\nC611_=_C3936 ,C611_=_C4068 ,C611_=_C4093 ,C611_=_C4099 ,C611_=_C4100 ,C637_=_C719 ,\nC637_=_C869 ,C637_=_C1637 ,C637_=_C1726 ,C637_=_C1810 ,C637_=_C2113 ,C637_=_C2496 ,\nC637_=_C2543 ,C637_=_C3278 ,C637_=_C3334 ,C637_=_C3349 ,C637_=_C3384 ,C637_=_C3428 ,\nC637_=_C3463 ,C637_=_C3489 ,C637_=_C3695 ,C637_=_C3817 ,C637_=_C3877 ,C637_=_C3936 ,\nC637_=_C4068 ,C637_=_C4093 ,C637_=_C4099 ,C637_=_C4100 ,C696_=_C711 ,C696_=_C717 ,\nC696_=_C719 ,C696_=_C776 ,C696_=_C1013 ,C696_=_C1210 ,C696_=_C1211 ,C696_=_C1212 ,\nC696_=_C1213 ,C696_=_C1214 ,C696_=_C1215 ,C696_=_C1216 ,C696_=_C1217 ,C696_=_C1218 ,\nC696_=_C1219 ,C696_=_C1221 ,C696_=_C1222 ,C696_=_C1223 ,C696_=_C1224 ,C696_=_C1225 ,\nC696_=_C1226 ,C696_=_C1227 ,C696_=_C1229 ,C696_=_C1231 ,C696_=_C1232 ,C711_=_C717 ,\nC711_=_C719 ,C711_=_C1050 ,C711_=_C1467 ,C711_=_C1585 ,C711_=_C1718 ,C711_=_C1759 ,\nC711_=_C1844 ,C711_=_C1907 ,C711_=_C2086 ,C711_=_C2342 ,C711_=_C2488 ,C711_=_C2712 ,\nC711_=_C2742 ,C711_=_C3324 ,C711_=_C3387 ,C711_=_C3454 ,C711_=_C3467 ,C711_=_C3468 ,\nC711_=_C3469 ,C711_=_C3470 ,C711_=_C3471 ,C711_=_C3472 ,C711_=_C3473 ,C717_=_C719 ,\nC717_=_C845 ,C717_=_C986 ,C717_=_C1405 ,C717_=_C1635 ,C717_=_C1706 ,C717_=_C1723 ,\nC717_=_C2493 ,C717_=_C3274 ,C717_=_C3333 ,C717_=_C3346 ,C717_=_C3380 ,C717_=_C3427 ,\nC717_=_C3462 ,C717_=_C3693 ,C717_=_C3786 ,C717_=_C3816 ,C717_=_C3876 ,C717_=_C3934 ,\nC717_=_C3957 ,C717_=_C4039 ,C717_=_C4065 ,C717_=_C4071 ,C717_=_C4072 ,C719_=_C869 ,\nC719_=_C1637 ,C719_=_C1726 ,C719_=_C1810 ,C719_=_C2113 ,C719_=_C2496 ,C719_=_C2543 ,\nC719_=_C3278 ,C719_=_C3334 ,C719_=_C3349 ,C719_=_C3384 ,C719_=_C3428 ,C719_=_C3463 ,\nC719_=_C3489 ,C719_=_C3695 ,C719_=_C3817 ,C719_=_C3877 ,C719_=_C3936 ,C719_=_C4068 ,\nC719_=_C4093 ,C719_=_C4099 ,C719_=_C4100 ,C776_=_C1013 ,C776_=_C1210 ,C776_=_C1211 ,\nC776_=_C1212 ,C776_=_C1213 ,C776_=_C1214 ,C776_=_C1215 ,C776_=_C1216 ,C776_=_C1217 ,\nC776_=_C1218 ,C776_=_C1219 ,C776_=_C1221 ,C776_=_C1222 ,C776_=_C1223 ,C776_=_C1224 ,\nC776_=_C1225 ,C776_=_C1226 ,C776_=_C1227 ,C776_=_C1229 ,C776_=_C1231 ,C776_=_C1232 ,\nC845_=_C986 ,C845_=_C1405 ,C845_=_C1635 ,C845_=_C1706 ,C845_=_C1723 ,C845_=_C2493 ,\nC845_=_C3274 ,C845_=_C3333 ,C845_=_C3346 ,C845_=_C3380 ,C845_=_C3427 ,C845_=_C3462 ,\nC845_=_C3693 ,C845_=_C3786 ,C845_=_C3816 ,C845_=_C3876 ,C845_=_C3934 ,C845_=_C3957 ,\nC845_=_C4039 ,C845_=_C4065 ,C845_=_C4071 ,C845_=_C4072 ,C869_=_C1637 ,C869_=_C1726 ,\nC869_=_C1810 ,C869_=_C2113 ,C869_=_C2496 ,C869_=_C2543 ,C869_=_C3278 ,C869_=_C3334 ,\nC869_=_C3349 ,C869_=_C3384 ,C869_=_C3428 ,C869_=_C3463 ,C869_=_C3489</w:t>
      </w:r>
    </w:p>
    <w:p>
      <w:pPr>
        <w:pStyle w:val="PreformattedText"/>
        <w:bidi w:val="0"/>
        <w:spacing w:before="0" w:after="0"/>
        <w:jc w:val="left"/>
        <w:rPr/>
      </w:pPr>
      <w:r>
        <w:rPr/>
        <w:t xml:space="preserve"> </w:t>
      </w:r>
      <w:r>
        <w:rPr/>
        <w:t>,C869_=_C3695 ,\nC869_=_C3817 ,C869_=_C3877 ,C869_=_C3936 ,C869_=_C4068 ,C869_=_C4093 ,C869_=_C4099 ,\nC869_=_C4100 ,C986_=_C1405 ,C986_=_C1635 ,C986_=_C1706 ,C986_=_C1723 ,C986_=_C2493 ,\nC986_=_C3274 ,C986_=_C3333 ,C986_=_C3346 ,C986_=_C3380 ,C986_=_C3427 ,C986_=_C3462 ,\nC986_=_C3693 ,C986_=_C3786 ,C986_=_C3816 ,C986_=_C3876 ,C986_=_C3934 ,C986_=_C3957 ,\nC986_=_C4039 ,C986_=_C4065 ,C986_=_C4071 ,C986_=_C4072 ,C1013_=_C1210 ,C1013_=_C1211 ,\nC1013_=_C1212 ,C1013_=_C1213 ,C1013_=_C1214 ,C1013_=_C1215 ,C1013_=_C1216 ,C1013_=_C1217 ,\nC1013_=_C1218 ,C1013_=_C1219 ,C1013_=_C1221 ,C1013_=_C1222 ,C1013_=_C1223 ,C1013_=_C1224 ,\nC1013_=_C1225 ,C1013_=_C1226 ,C1013_=_C1227 ,C1013_=_C1229 ,C1013_=_C1231 ,C1013_=_C1232 ,\nC1050_=_C1467 ,C1050_=_C1585 ,C1050_=_C1718 ,C1050_=_C1759 ,C1050_=_C1844 ,C1050_=_C1907 ,\nC1050_=_C2086 ,C1050_=_C2342 ,C1050_=_C2488 ,C1050_=_C2712 ,C1050_=_C2742 ,C1050_=_C3324 ,\nC1050_=_C3387 ,C1050_=_C3454 ,C1050_=_C3467 ,C1050_=_C3468 ,C1050_=_C3469 ,C1050_=_C3470 ,\nC1050_=_C3471 ,C1050_=_C3472 ,C1050_=_C3473 ,C1210_=_C1211 ,C1210_=_C1212 ,C1210_=_C1213 ,\nC1210_=_C1214 ,C1210_=_C1215 ,C1210_=_C1216 ,C1210_=_C1217 ,C1210_=_C1218 ,C1210_=_C1219 ,\nC1210_=_C1221 ,C1210_=_C1222 ,C1210_=_C1223 ,C1210_=_C1224 ,C1210_=_C1225 ,C1210_=_C1226 ,\nC1210_=_C1227 ,C1210_=_C1229 ,C1210_=_C1231 ,C1210_=_C1232 ,C1211_=_C1212 ,C1211_=_C1213 ,\nC1211_=_C1214 ,C1211_=_C1215 ,C1211_=_C1216 ,C1211_=_C1217 ,C1211_=_C1218 ,C1211_=_C1219 ,\nC1211_=_C1221 ,C1211_=_C1222 ,C1211_=_C1223 ,C1211_=_C1224 ,C1211_=_C1225 ,C1211_=_C1226 ,\nC1211_=_C1227 ,C1211_=_C1229 ,C1211_=_C1231 ,C1211_=_C1232 ,C1211_=_C1718 ,C1211_=_C1723 ,\nC1211_=_C1726 ,C1212_=_C1213 ,C1212_=_C1214 ,C1212_=_C1215 ,C1212_=_C1216 ,C1212_=_C1217 ,\nC1212_=_C1218 ,C1212_=_C1219 ,C1212_=_C1221 ,C1212_=_C1222 ,C1212_=_C1223 ,C1212_=_C1224 ,\nC1212_=_C1225 ,C1212_=_C1226 ,C1212_=_C1227 ,C1212_=_C1229 ,C1212_=_C1231 ,C1212_=_C1232 ,\nC1213_=_C1214 ,C1213_=_C1215 ,C1213_=_C1216 ,C1213_=_C1217 ,C1213_=_C1218 ,C1213_=_C1219 ,\nC1213_=_C1221 ,C1213_=_C1222 ,C1213_=_C1223 ,C1213_=_C1224 ,C1213_=_C1225 ,C1213_=_C1226 ,\nC1213_=_C1227 ,C1213_=_C1229 ,C1213_=_C1231 ,C1213_=_C1232 ,C1214_=_C1215 ,C1214_=_C1216 ,\nC1214_=_C1217 ,C1214_=_C1218 ,C1214_=_C1219 ,C1214_=_C1221 ,C1214_=_C1222 ,C1214_=_C1223 ,\nC1214_=_C1224 ,C1214_=_C1225 ,C1214_=_C1226 ,C1214_=_C1227 ,C1214_=_C1229 ,C1214_=_C1231 ,\nC1214_=_C1232 ,C1214_=_C2488 ,C1214_=_C2493 ,C1214_=_C2496 ,C1215_=_C1216 ,C1215_=_C1217 ,\nC1215_=_C1218 ,C1215_=_C1219 ,C1215_=_C1221 ,C1215_=_C1222 ,C1215_=_C1223 ,C1215_=_C1224 ,\nC1215_=_C1225 ,C1215_=_C1226 ,C1215_=_C1227 ,C1215_=_C1229 ,C1215_=_C1231 ,C1215_=_C1232 ,\nC1216_=_C1217 ,C1216_=_C1218 ,C1216_=_C1219 ,C1216_=_C1221 ,C1216_=_C1222 ,C1216_=_C1223 ,\nC1216_=_C1224 ,C1216_=_C1225 ,C1216_=_C1226 ,C1216_=_C1227 ,C1216_=_C1229 ,C1216_=_C1231 ,\nC1216_=_C1232 ,C1217_=_C1218 ,C1217_=_C1219 ,C1217_=_C1221 ,C1217_=_C1222 ,C1217_=_C1223 ,\nC1217_=_C1224 ,C1217_=_C1225 ,C1217_=_C1226 ,C1217_=_C1227 ,C1217_=_C1229 ,C1217_=_C1231 ,\nC1217_=_C1232 ,C1218_=_C1219 ,C1218_=_C1221 ,C1218_=_C1222 ,C1218_=_C1223 ,C1218_=_C1224 ,\nC1218_=_C1225 ,C1218_=_C1226 ,C1218_=_C1227 ,C1218_=_C1229 ,C1218_=_C1231 ,C1218_=_C1232 ,\nC1218_=_C3324 ,C1218_=_C3333 ,C1218_=_C3334 ,C1219_=_C1221 ,C1219_=_C1222 ,C1219_=_C1223 ,\nC1219_=_C1224 ,C1219_=_C1225 ,C1219_=_C1226 ,C1219_=_C1227 ,C1219_=_C1229 ,C1219_=_C1231 ,\nC1219_=_C1232 ,C1219_=_C3454 ,C1219_=_C3462 ,C1219_=_C3463 ,C1221_=_C1222 ,C1221_=_C1223 ,\nC1221_=_C1224 ,C1221_=_C1225 ,C1221_=_C1226 ,C1221_=_C1227 ,C1221_=_C1229 ,C1221_=_C1231 ,\nC1221_=_C1232 ,C1222_=_C1223 ,C1222_=_C1224 ,C1222_=_C1225 ,C1222_=_C1226 ,C1222_=_C1227 ,\nC1222_=_C1229 ,C1222_=_C1231 ,C1222_=_C1232 ,C1223_=_C1224 ,C1223_=_C1225 ,C1223_=_C1226 ,\nC1223_=_C1227 ,C1223_=_C1229 ,C1223_=_C1231 ,C1223_=_C1232 ,C1223_=_C3467 ,C1223_=_C3693 ,\nC1223_=_C3695 ,C1224_=_C1225 ,C1224_=_C1226 ,C1224_=_C1227 ,C1224_=_C1229 ,C1224_=_C1231 ,\nC1224_=_C1232 ,C1225_=_C1226 ,C1225_=_C1227 ,C1225_=_C1229 ,C1225_=_C1231 ,C1225_=_C1232 ,\nC1226_=_C1227 ,C1226_=_C1229 ,C1226_=_C1231 ,C1226_=_C1232 ,C1227_=_C1229 ,C1227_=_C1231 ,\nC1227_=_C1232 ,C1229_=_C1231 ,C1229_=_C1232 ,C1231_=_C1232 ,C1405_=_C1635 ,C1405_=_C1706 ,\nC1405_=_C1723 ,C1405_=_C2493 ,C1405_=_C3274 ,C1405_=_C3333 ,C1405_=_C3346 ,C1405_=_C3380 ,\nC1405_=_C3427 ,C1405_=_C3462 ,C1405_=_C3693 ,C1405_=_C3786 ,C1405_=_C3816 ,C1405_=_C3876 ,\nC1405_=_C3934 ,C1405_=_C3957 ,C1405_=_C4039 ,C1405_=_C4065 ,C1405_=_C4071 ,C1405_=_C4072 ,\nC1467_=_C1585 ,C1467_=_C1718 ,C1467_=_C1759 ,C1467_=_C1844 ,C1467_=_C1907 ,C1467_=_C2086 ,\nC1467_=_C2342 ,C1467_=_C2488 ,C1467_=_C2712 ,C1467_=_C2742 ,C1467_=_C3324 ,C1467_=_C3387 ,\nC1467_=_C3454 ,C1467_=_C3467 ,C1467_=_C3468 ,C1467_=_C3469 ,C1467_=_C3470 ,C1467_=_C3471 ,\nC1467_=_C3472 ,C1467_=_C3473 ,C1585_=_C1718 ,C1585_=_C1759 ,C1585_=_C1844 ,C1585_=_C1907 ,\nC1585_=_C2086 ,C1585_=_C2342 ,C1585_=_C2488 ,C1585_=_C2712 ,C1585_=_C2742 ,C1585_=_C3324 ,\nC1585_=_C3387 ,C1585_=_C3454 ,C1585_=_C3467 ,C1585_=_C3468 ,C1585_=_C3469 ,C1585_=_C3470 ,\nC1585_=_C3471 ,C1585_=_C3472 ,C1585_=_C3473 ,C1635_=_C1637 ,C1635_=_C1706 ,C1635_=_C1723 ,\nC1635_=_C2493 ,C1635_=_C3274 ,C1635_=_C3333 ,C1635_=_C3346 ,C1635_=_C3380 ,C1635_=_C3427 ,\nC1635_=_C3462 ,C1635_=_C3693 ,C1635_=_C3786 ,C1635_=_C3816 ,C1635_=_C3876 ,C1635_=_C3934 ,\nC1635_=_C3957 ,C1635_=_C4039 ,C1635_=_C4065 ,C1635_=_C4071 ,C1635_=_C4072 ,C1637_=_C1726 ,\nC1637_=_C1810 ,C1637_=_C2113 ,C1637_=_C2496 ,C1637_=_C2543 ,C1637_=_C3278 ,C1637_=_C3334 ,\nC1637_=_C3349 ,C1637_=_C3384 ,C1637_=_C3428 ,C1637_=_C3463 ,C1637_=_C3489 ,C1637_=_C3695 ,\nC1637_=_C3817 ,C1637_=_C3877 ,C1637_=_C3936 ,C1637_=_C4068 ,C1637_=_C4093 ,C1637_=_C4099 ,\nC1637_=_C4100 ,C1706_=_C1723 ,C1706_=_C2493 ,C1706_=_C3274 ,C1706_=_C3333 ,C1706_=_C3346 ,\nC1706_=_C3380 ,C1706_=_C3427 ,C1706_=_C3462 ,C1706_=_C3693 ,C1706_=_C3786 ,C1706_=_C3816 ,\nC1706_=_C3876 ,C1706_=_C3934 ,C1706_=_C3957 ,C1706_=_C4039 ,C1706_=_C4065 ,C1706_=_C4071 ,\nC1706_=_C4072 ,C1718_=_C1723 ,C1718_=_C1726 ,C1718_=_C1759 ,C1718_=_C1844 ,C1718_=_C1907 ,\nC1718_=_C2086 ,C1718_=_C2342 ,C1718_=_C2488 ,C1718_=_C2712 ,C1718_=_C2742 ,C1718_=_C3324 ,\nC1718_=_C3387 ,C1718_=_C3454 ,C1718_=_C3467 ,C1718_=_C3468 ,C1718_=_C3469 ,C1718_=_C3470 ,\nC1718_=_C3471 ,C1718_=_C3472 ,C1718_=_C3473 ,C1723_=_C1726 ,C1723_=_C2493 ,C1723_=_C3274 ,\nC1723_=_C3333 ,C1723_=_C3346 ,C1723_=_C3380 ,C1723_=_C3427 ,C1723_=_C3462 ,C1723_=_C3693 ,\nC1723_=_C3786 ,C1723_=_C3816 ,C1723_=_C3876 ,C1723_=_C3934 ,C1723_=_C3957 ,C1723_=_C4039 ,\nC1723_=_C4065 ,C1723_=_C4071 ,C1723_=_C4072 ,C1726_=_C1810 ,C1726_=_C2113 ,C1726_=_C2496 ,\nC1726_=_C2543 ,C1726_=_C3278 ,C1726_=_C3334 ,C1726_=_C3349 ,C1726_=_C3384 ,C1726_=_C3428 ,\nC1726_=_C3463 ,C1726_=_C3489 ,C1726_=_C3695 ,C1726_=_C3817 ,C1726_=_C3877 ,C1726_=_C3936 ,\nC1726_=_C4068 ,C1726_=_C4093 ,C1726_=_C4099 ,C1726_=_C4100 ,C1759_=_C1844 ,C1759_=_C1907 ,\nC1759_=_C2086 ,C1759_=_C2342 ,C1759_=_C2488 ,C1759_=_C2712 ,C1759_=_C2742 ,C1759_=_C3324 ,\nC1759_=_C3387 ,C1759_=_C3454 ,C1759_=_C3467 ,C1759_=_C3468 ,C1759_=_C3469 ,C1759_=_C3470 ,\nC1759_=_C3471 ,C1759_=_C3472 ,C1759_=_C3473 ,C1810_=_C2113 ,C1810_=_C2496 ,C1810_=_C2543 ,\nC1810_=_C3278 ,C1810_=_C3334 ,C1810_=_C3349 ,C1810_=_C3384 ,C1810_=_C3428 ,C1810_=_C3463 ,\nC1810_=_C3489 ,C1810_=_C3695 ,C1810_=_C3817 ,C1810_=_C3877 ,C1810_=_C3936 ,C1810_=_C4068 ,\nC1810_=_C4093 ,C1810_=_C4099 ,C1810_=_C4100 ,C1844_=_C1907 ,C1844_=_C2086 ,C1844_=_C2342 ,\nC1844_=_C2488 ,C1844_=_C2712 ,C1844_=_C2742 ,C1844_=_C3324 ,C1844_=_C3387 ,C1844_=_C3454 ,\nC1844_=_C3467 ,C1844_=_C3468 ,C1844_=_C3469 ,C1844_=_C3470 ,C1844_=_C3471 ,C1844_=_C3472 ,\nC1844_=_C3473 ,C1907_=_C2086 ,C1907_=_C2342 ,C1907_=_C2488 ,C1907_=_C2712 ,C1907_=_C2742 ,\nC1907_=_C3324 ,C1907_=_C3387 ,C1907_=_C3454 ,C1907_=_C3467 ,C1907_=_C3468 ,C1907_=_C3469 ,\nC1907_=_C3470 ,C1907_=_C3471 ,C1907_=_C3472 ,C1907_=_C3473 ,C2086_=_C2342 ,C2086_=_C2488 ,\nC2086_=_C2712 ,C2086_=_C2742 ,C2086_=_C3324 ,C2086_=_C3387 ,C2086_=_C3454 ,C2086_=_C3467 ,\nC2086_=_C3468 ,C2086_=_C3469 ,C2086_=_C3470 ,C2086_=_C3471 ,C2086_=_C3472 ,C2086_=_C3473 ,\nC2113_=_C2496 ,C2113_=_C2543 ,C2113_=_C3278 ,C2113_=_C3334 ,C2113_=_C3349 ,C2113_=_C3384 ,\nC2113_=_C3428 ,C2113_=_C3463 ,C2113_=_C3489 ,C2113_=_C3695 ,C2113_=_C3817 ,C2113_=_C3877 ,\nC2113_=_C3936 ,C2113_=_C4068 ,C2113_=_C4093 ,C2113_=_C4099 ,C2113_=_C4100 ,C2342_=_C2488 ,\nC2342_=_C2712 ,C2342_=_C2742 ,C2342_=_C3324 ,C2342_=_C3387 ,C2342_=_C3454 ,C2342_=_C3467 ,\nC2342_=_C3468 ,C2342_=_C3469 ,C2342_=_C3470 ,C2342_=_C3471 ,C2342_=_C3472 ,C2342_=_C3473 ,\nC2488_=_C2493 ,C2488_=_C2496 ,C2488_=_C2712 ,C2488_=_C2742 ,C2488_=_C3324 ,C2488_=_C3387 ,\nC2488_=_C3454 ,C2488_=_C3467 ,C2488_=_C3468 ,C2488_=_C3469 ,C2488_=_C3470 ,C2488_=_C3471 ,\nC2488_=_C3472 ,C2488_=_C3473 ,C2493_=_C2496 ,C2493_=_C3274 ,C2493_=_C3333 ,C2493_=_C3346 ,\nC2493_=_C3380 ,C2493_=_C3427 ,C2493_=_C3462 ,C2493_=_C3693 ,C2493_=_C3786 ,C2493_=_C3816 ,\nC2493_=_C3876 ,C2493_=_C3934 ,C2493_=_C3957 ,C2493_=_C4039 ,C2493_=_C4065 ,C2493_=_C4071 ,\nC2493_=_C4072 ,C2496_=_C2543 ,C2496_=_C3278 ,C2496_=_C3334 ,C2496_=_C3349 ,C2496_=_C3384 ,\nC2496_=_C3428 ,C2496_=_C3463 ,C2496_=_C3489 ,C2496_=_C3695 ,C2496_=_C3817 ,C2496_=_C3877 ,\nC2496_=_C3936 ,C2496_=_C4068 ,C2496_=_C4093 ,C2496_=_C4099 ,C2496_=_C4100 ,C2543_=_C3278 ,\nC2543_=_C3334 ,C2543_=_C3349 ,C2543_=_C3384 ,C2543_=_C3428 ,C2543_=_C3463 ,C2543_=_C3489 ,\nC2543_=_C3695 ,C2543_=_C3817 ,C2543_=_C3877 ,C2543_=_C3936 ,C2543_=_C4068 ,C2543_=_C4093 ,\nC2543_=_C4099 ,C2543_=_C4100 ,C2712_=_C2742 ,C2712_=_C3324 ,C2712_=_C3387 ,C2712_=_C3454 ,\nC2712_=_C3467 ,C2712_=_C3468 ,C2712_=_C3469 ,C2712_=_C3470 ,C2712_=_C3471 ,C2712_=_C3472 ,\nC2712_=_C3473 ,C2742_=_C3324 ,C2742_=_C3387 ,C2742_=_C3454 ,C2742_=_C3467 ,C2742_=_C3468 ,\nC2742_=_C3469 ,C2742_=_C3470 ,C2742_=_C3471 ,C2742_=_C3472 ,C2742_=_C3473 ,C3274_=_C3278 ,\nC3274_=_C3333 ,C3274_=_C3346 ,C3274_=_C3380 ,C3274_=_C3427 ,C3274_=_C3462</w:t>
      </w:r>
    </w:p>
    <w:p>
      <w:pPr>
        <w:pStyle w:val="PreformattedText"/>
        <w:bidi w:val="0"/>
        <w:spacing w:before="0" w:after="0"/>
        <w:jc w:val="left"/>
        <w:rPr/>
      </w:pPr>
      <w:r>
        <w:rPr/>
        <w:t xml:space="preserve"> </w:t>
      </w:r>
      <w:r>
        <w:rPr/>
        <w:t>,C3274_=_C3693 ,\nC3274_=_C3786 ,C3274_=_C3816 ,C3274_=_C3876 ,C3274_=_C3934 ,C3274_=_C3957 ,C3274_=_C4039 ,\nC3274_=_C4065 ,C3274_=_C4071 ,C3274_=_C4072 ,C3278_=_C3334 ,C3278_=_C3349 ,C3278_=_C3384 ,\nC3278_=_C3428 ,C3278_=_C3463 ,C3278_=_C3489 ,C3278_=_C3695 ,C3278_=_C3817 ,C3278_=_C3877 ,\nC3278_=_C3936 ,C3278_=_C4068 ,C3278_=_C4093 ,C3278_=_C4099 ,C3278_=_C4100 ,C3324_=_C3333 ,\nC3324_=_C3334 ,C3324_=_C3387 ,C3324_=_C3454 ,C3324_=_C3467 ,C3324_=_C3468 ,C3324_=_C3469 ,\nC3324_=_C3470 ,C3324_=_C3471 ,C3324_=_C3472 ,C3324_=_C3473 ,C3333_=_C3334 ,C3333_=_C3346 ,\nC3333_=_C3380 ,C3333_=_C3427 ,C3333_=_C3462 ,C3333_=_C3693 ,C3333_=_C3786 ,C3333_=_C3816 ,\nC3333_=_C3876 ,C3333_=_C3934 ,C3333_=_C3957 ,C3333_=_C4039 ,C3333_=_C4065 ,C3333_=_C4071 ,\nC3333_=_C4072 ,C3334_=_C3349 ,C3334_=_C3384 ,C3334_=_C3428 ,C3334_=_C3463 ,C3334_=_C3489 ,\nC3334_=_C3695 ,C3334_=_C3817 ,C3334_=_C3877 ,C3334_=_C3936 ,C3334_=_C4068 ,C3334_=_C4093 ,\nC3334_=_C4099 ,C3334_=_C4100 ,C3346_=_C3349 ,C3346_=_C3380 ,C3346_=_C3427 ,C3346_=_C3462 ,\nC3346_=_C3693 ,C3346_=_C3786 ,C3346_=_C3816 ,C3346_=_C3876 ,C3346_=_C3934 ,C3346_=_C3957 ,\nC3346_=_C4039 ,C3346_=_C4065 ,C3346_=_C4071 ,C3346_=_C4072 ,C3349_=_C3384 ,C3349_=_C3428 ,\nC3349_=_C3463 ,C3349_=_C3489 ,C3349_=_C3695 ,C3349_=_C3817 ,C3349_=_C3877 ,C3349_=_C3936 ,\nC3349_=_C4068 ,C3349_=_C4093 ,C3349_=_C4099 ,C3349_=_C4100 ,C3380_=_C3384 ,C3380_=_C3427 ,\nC3380_=_C3462 ,C3380_=_C3693 ,C3380_=_C3786 ,C3380_=_C3816 ,C3380_=_C3876 ,C3380_=_C3934 ,\nC3380_=_C3957 ,C3380_=_C4039 ,C3380_=_C4065 ,C3380_=_C4071 ,C3380_=_C4072 ,C3384_=_C3428 ,\nC3384_=_C3463 ,C3384_=_C3489 ,C3384_=_C3695 ,C3384_=_C3817 ,C3384_=_C3877 ,C3384_=_C3936 ,\nC3384_=_C4068 ,C3384_=_C4093 ,C3384_=_C4099 ,C3384_=_C4100 ,C3387_=_C3454 ,C3387_=_C3467 ,\nC3387_=_C3468 ,C3387_=_C3469 ,C3387_=_C3470 ,C3387_=_C3471 ,C3387_=_C3472 ,C3387_=_C3473 ,\nC3427_=_C3428 ,C3427_=_C3462 ,C3427_=_C3693 ,C3427_=_C3786 ,C3427_=_C3816 ,C3427_=_C3876 ,\nC3427_=_C3934 ,C3427_=_C3957 ,C3427_=_C4039 ,C3427_=_C4065 ,C3427_=_C4071 ,C3427_=_C4072 ,\nC3428_=_C3463 ,C3428_=_C3489 ,C3428_=_C3695 ,C3428_=_C3817 ,C3428_=_C3877 ,C3428_=_C3936 ,\nC3428_=_C4068 ,C3428_=_C4093 ,C3428_=_C4099 ,C3428_=_C4100 ,C3454_=_C3462 ,C3454_=_C3463 ,\nC3454_=_C3467 ,C3454_=_C3468 ,C3454_=_C3469 ,C3454_=_C3470 ,C3454_=_C3471 ,C3454_=_C3472 ,\nC3454_=_C3473 ,C3462_=_C3463 ,C3462_=_C3693 ,C3462_=_C3786 ,C3462_=_C3816 ,C3462_=_C3876 ,\nC3462_=_C3934 ,C3462_=_C3957 ,C3462_=_C4039 ,C3462_=_C4065 ,C3462_=_C4071 ,C3462_=_C4072 ,\nC3463_=_C3489 ,C3463_=_C3695 ,C3463_=_C3817 ,C3463_=_C3877 ,C3463_=_C3936 ,C3463_=_C4068 ,\nC3463_=_C4093 ,C3463_=_C4099 ,C3463_=_C4100 ,C3467_=_C3468 ,C3467_=_C3469 ,C3467_=_C3470 ,\nC3467_=_C3471 ,C3467_=_C3472 ,C3467_=_C3473 ,C3467_=_C3693 ,C3467_=_C3695 ,C3468_=_C3469 ,\nC3468_=_C3470 ,C3468_=_C3471 ,C3468_=_C3472 ,C3468_=_C3473 ,C3469_=_C3470 ,C3469_=_C3471 ,\nC3469_=_C3472 ,C3469_=_C3473 ,C3470_=_C3471 ,C3470_=_C3472 ,C3470_=_C3473 ,C3470_=_C3957 ,\nC3471_=_C3472 ,C3471_=_C3473 ,C3472_=_C3473 ,C3489_=_C3695 ,C3489_=_C3817 ,C3489_=_C3877 ,\nC3489_=_C3936 ,C3489_=_C4068 ,C3489_=_C4093 ,C3489_=_C4099 ,C3489_=_C4100 ,C3693_=_C3695 ,\nC3693_=_C3786 ,C3693_=_C3816 ,C3693_=_C3876 ,C3693_=_C3934 ,C3693_=_C3957 ,C3693_=_C4039 ,\nC3693_=_C4065 ,C3693_=_C4071 ,C3693_=_C4072 ,C3695_=_C3817 ,C3695_=_C3877 ,C3695_=_C3936 ,\nC3695_=_C4068 ,C3695_=_C4093 ,C3695_=_C4099 ,C3695_=_C4100 ,C3786_=_C3816 ,C3786_=_C3876 ,\nC3786_=_C3934 ,C3786_=_C3957 ,C3786_=_C4039 ,C3786_=_C4065 ,C3786_=_C4071 ,C3786_=_C4072 ,\nC3816_=_C3817 ,C3816_=_C3876 ,C3816_=_C3934 ,C3816_=_C3957 ,C3816_=_C4039 ,C3816_=_C4065 ,\nC3816_=_C4071 ,C3816_=_C4072 ,C3817_=_C3877 ,C3817_=_C3936 ,C3817_=_C4068 ,C3817_=_C4093 ,\nC3817_=_C4099 ,C3817_=_C4100 ,C3876_=_C3877 ,C3876_=_C3934 ,C3876_=_C3957 ,C3876_=_C4039 ,\nC3876_=_C4065 ,C3876_=_C4071 ,C3876_=_C4072 ,C3877_=_C3936 ,C3877_=_C4068 ,C3877_=_C4093 ,\nC3877_=_C4099 ,C3877_=_C4100 ,C3934_=_C3936 ,C3934_=_C3957 ,C3934_=_C4039 ,C3934_=_C4065 ,\nC3934_=_C4071 ,C3934_=_C4072 ,C3936_=_C4068 ,C3936_=_C4093 ,C3936_=_C4099 ,C3936_=_C4100 ,\nC3957_=_C4039 ,C3957_=_C4065 ,C3957_=_C4071 ,C3957_=_C4072 ,C4039_=_C4065 ,C4039_=_C4071 ,\nC4039_=_C4072 ,C4065_=_C4068 ,C4065_=_C4071 ,C4065_=_C4072 ,C4068_=_C4093 ,C4068_=_C4099 ,\nC4068_=_C4100 ,C4071_=_C4072 ,C4072_=_C4100 ,C4093_=_C4099 ,C4093_=_C4100 ,C4099_=_C4100 ,"];171[shape=box, label="id:171 level: 6\n53: C424 C579 C693 C839 C846 \nC1109 C1271 C1310 C1338 C1422 C1431 \nC1522 C1612 C1656 C1662 C1707 C1805 \nC1865 C1869 C1953 C1977 C2309 C2405 \nC2482 C2506 C2510 C2557 C2654 C2732 \nC3067 C3263 C3465 C3485 C3548 C3554 \nC3576 C3586 C3591 C3767 C3773 C3778 \nC3843 C3850 C3870 C3871 C3878 C3963 \nC3968 C3997 C4008 C4022 C4034 C4102 \n711: C424_=_C579( C424 C579 ) C424_=_C839( C424 C839 ) C424_=_C1109( C424 C1109 ) C424_=_C1271( C424 C1271 ) C424_=_C1310( C424 C1310 ) \nC424_=_C1422( C424 C1422 ) C424_=_C1522( C424 C1522 ) C424_=_C1612( C424 C1612 ) C424_=_C1656( C424 C1656 ) C424_=_C1805( C424 C1805 ) C424_=_C1865( C424 C1865 ) \nC424_=_C1953( C424 C1953 ) C424_=_C2309( C424 C2309 ) C424_=_C2506( C424 C2506 ) C424_=_C2557( C424 C2557 ) C424_=_C2654( C424 C2654 ) C424_=_C2732( C424 C2732 ) \nC424_=_C3263( C424 C3263 ) C424_=_C3485( C424 C3485 ) C424_=_C3548( C424 C3548 ) C424_=_C3576( C424 C3576 ) C424_=_C3586( C424 C3586 ) C424_=_C3773( C424 C3773 ) \nC424_=_C3843( C424 C3843 ) C424_=_C3870( C424 C3870 ) C424_=_C3871( C424 C3871 ) C579_=_C839( C579 C839 ) C579_=_C1109( C579 C1109 ) C579_=_C1271( C579 C1271 ) \nC579_=_C1310( C579 C1310 ) C579_=_C1422( C579 C1422 ) C579_=_C1522( C579 C1522 ) C579_=_C1612( C579 C1612 ) C579_=_C1656( C579 C1656 ) C579_=_C1805( C579 C1805 ) \nC579_=_C1865( C579 C1865 ) C579_=_C1953( C579 C1953 ) C579_=_C2309( C579 C2309 ) C579_=_C2506( C579 C2506 ) C579_=_C2557( C579 C2557 ) C579_=_C2654( C579 C2654 ) \nC579_=_C2732( C579 C2732 ) C579_=_C3263( C579 C3263 ) C579_=_C3485( C579 C3485 ) C579_=_C3548( C579 C3548 ) C579_=_C3576( C579 C3576 ) C579_=_C3586( C579 C3586 ) \nC579_=_C3773( C579 C3773 ) C579_=_C3843( C579 C3843 ) C579_=_C3870( C579 C3870 ) C579_=_C3871( C579 C3871 ) C693_=_C846( C693 C846 ) C693_=_C1338( C693 C1338 ) \nC693_=_C1431( C693 C1431 ) C693_=_C1662( C693 C1662 ) C693_=_C1707( C693 C1707 ) C693_=_C1869( C693 C1869 ) C693_=_C1977( C693 C1977 ) C693_=_C2405( C693 C2405 ) \nC693_=_C2482( C693 C2482 ) C693_=_C2510( C693 C2510 ) C693_=_C3067( C693 C3067 ) C693_=_C3465( C693 C3465 ) C693_=_C3554( C693 C3554 ) C693_=_C3591( C693 C3591 ) \nC693_=_C3767( C693 C3767 ) C693_=_C3778( C693 C3778 ) C693_=_C3850( C693 C3850 ) C693_=_C3871( C693 C3871 ) C693_=_C3878( C693 C3878 ) C693_=_C3963( C693 C3963 ) \nC693_=_C3968( C693 C3968 ) C693_=_C3997( C693 C3997 ) C693_=_C4008( C693 C4008 ) C693_=_C4022( C693 C4022 ) C693_=_C4034( C693 C4034 ) C693_=_C4102( C693 C4102 ) \nC839_=_C846( C839 C846 ) C839_=_C1109( C839 C1109 ) C839_=_C1271( C839 C1271 ) C839_=_C1310( C839 C1310 ) C839_=_C1422( C839 C1422 ) C839_=_C1522( C839 C1522 ) \nC839_=_C1612( C839 C1612 ) C839_=_C1656( C839 C1656 ) C839_=_C1805( C839 C1805 ) C839_=_C1865( C839 C1865 ) C839_=_C1953( C839 C1953 ) C839_=_C2309( C839 C2309 ) \nC839_=_C2506( C839 C2506 ) C839_=_C2557( C839 C2557 ) C839_=_C2654( C839 C2654 ) C839_=_C2732( C839 C2732 ) C839_=_C3263( C839 C3263 ) C839_=_C3485( C839 C3485 ) \nC839_=_C3548( C839 C3548 ) C839_=_C3576( C839 C3576 ) C839_=_C3586( C839 C3586 ) C839_=_C3773( C839 C3773 ) C839_=_C3843( C839 C3843 ) C839_=_C3870( C839 C3870 ) \nC839_=_C3871( C839 C3871 ) C846_=_C1338( C846 C1338 ) C846_=_C1431( C846 C1431 ) C846_=_C1662( C846 C1662 ) C846_=_C1707( C846 C1707 ) C846_=_C1869( C846 C1869 ) \nC846_=_C1977( C846 C1977 ) C846_=_C2405( C846 C2405 ) C846_=_C2482( C846 C2482 ) C846_=_C2510( C846 C2510 ) C846_=_C3067( C846 C3067 ) C846_=_C3465( C846 C3465 ) \nC846_=_C3554( C846 C3554 ) C846_=_C3591( C846 C3591 ) C846_=_C3767( C846 C3767 ) C846_=_C3778( C846 C3778 ) C846_=_C3850( C846 C3850 ) C846_=_C3871( C846 C3871 ) \nC846_=_C3878( C846 C3878 ) C846_=_C3963( C846 C3963 ) C846_=_C3968( C846 C3968 ) C846_=_C3997( C846 C3997 ) C846_=_C4008( C846 C4008 ) C846_=_C4022( C846 C4022 ) \nC846_=_C4034( C846 C4034 ) C846_=_C4102( C846 C4102 ) C1109_=_C1271( C1109 C1271 ) C1109_=_C1310( C1109 C1310 ) C1109_=_C1422( C1109 C1422 ) C1109_=_C1522( C1109 C1522 ) \nC1109_=_C1612( C1109 C1612 ) C1109_=_C1656( C1109 C1656 ) C1109_=_C1805( C1109 C1805 ) C1109_=_C1865( C1109 C1865 ) C1109_=_C1953( C1109 C1953 ) C1109_=_C2309( C1109 C2309 ) \nC1109_=_C2506( C1109 C2506 ) C1109_=_C2557( C1109 C2557 ) C1109_=_C2654( C1109 C2654 ) C1109_=_C2732( C1109 C2732 ) C1109_=_C3263( C1109 C3263 ) C1109_=_C3485( C1109 C3485 ) \nC1109_=_C3548( C1109 C3548 ) C1109_=_C3576( C1109 C3576 ) C1109_=_C3586( C1109 C3586 ) C1109_=_C3773( C1109 C3773 ) C1109_=_C3843( C1109 C3843 ) C1109_=_C3870( C1109 C3870 ) \nC1109_=_C3871( C1109 C3871 ) C1271_=_C1310( C1271 C1310 ) C1271_=_C1422( C1271 C1422 ) C1271_=_C1522( C1271 C1522 ) C1271_=_C1612( C1271 C1612 ) C1271_=_C1656( C1271 C1656 ) \nC1271_=_C1805( C1271 C1805 ) C1271_=_C1865( C1271 C1865 ) C1271_=_C1953( C1271 C1953 ) C1271_=_C2309( C1271 C2309 ) C1271_=_C2506( C1271 C2506 ) C1271_=_C2557( C1271 C2557 ) \nC1271_=_C2654( C1271 C2654 ) C1271_=_C2732( C1271 C2732 ) C1271_=_C3263( C1271 C3263 ) C1271_=_C3485( C1271 C3485 ) C1271_=_C3548( C1271 C3548 ) C1271_=_C3576( C1271 C3576 ) \nC1271_=_C3586( C1271 C3586 ) C1271_=_C3773( C1271 C3773 ) C1271_=_C3843( C1271 C3843 ) C1271_=_C3870( C1271 C3870 ) C1271_=_C3871( C1271 C3871 ) C1310_=_C1422( C1310 C1422 ) \nC1310_=_C1522( C1310 C1522 ) C1310_=_C1612( C1310 C1612 ) C1310_=_C1656( C1310 C1656 ) C1310_=_C1805( C1310 C1805 ) C1310_=_C1865( C1310 C1865 ) C1310_=_C1953( C1310 C1953 ) \nC1310_=_C2309( C1310 C2309 ) C1310_=_C2506( C1310 C2506 ) C1310_=_C2557( C1310 C2557 ) C1310_=_C2654( C1310 C2654 ) C1310_=_C2732( C1310 C2732 ) C1310_=_C3263( C1310 C3263 ) \nC1310_=_C3485(</w:t>
      </w:r>
    </w:p>
    <w:p>
      <w:pPr>
        <w:pStyle w:val="PreformattedText"/>
        <w:bidi w:val="0"/>
        <w:spacing w:before="0" w:after="0"/>
        <w:jc w:val="left"/>
        <w:rPr/>
      </w:pPr>
      <w:r>
        <w:rPr/>
        <w:t xml:space="preserve"> </w:t>
      </w:r>
      <w:r>
        <w:rPr/>
        <w:t>C1310 C3485 ) C1310_=_C3548( C1310 C3548 ) C1310_=_C3576( C1310 C3576 ) C1310_=_C3586( C1310 C3586 ) C1310_=_C3773( C1310 C3773 ) C1310_=_C3843( C1310 C3843 ) \nC1310_=_C3870( C1310 C3870 ) C1310_=_C3871( C1310 C3871 ) C1338_=_C1431( C1338 C1431 ) C1338_=_C1662( C1338 C1662 ) C1338_=_C1707( C1338 C1707 ) C1338_=_C1869( C1338 C1869 ) \nC1338_=_C1977( C1338 C1977 ) C1338_=_C2405( C1338 C2405 ) C1338_=_C2482( C1338 C2482 ) C1338_=_C2510( C1338 C2510 ) C1338_=_C3067( C1338 C3067 ) C1338_=_C3465( C1338 C3465 ) \nC1338_=_C3554( C1338 C3554 ) C1338_=_C3591( C1338 C3591 ) C1338_=_C3767( C1338 C3767 ) C1338_=_C3778( C1338 C3778 ) C1338_=_C3850( C1338 C3850 ) C1338_=_C3871( C1338 C3871 ) \nC1338_=_C3878( C1338 C3878 ) C1338_=_C3963( C1338 C3963 ) C1338_=_C3968( C1338 C3968 ) C1338_=_C3997( C1338 C3997 ) C1338_=_C4008( C1338 C4008 ) C1338_=_C4022( C1338 C4022 ) \nC1338_=_C4034( C1338 C4034 ) C1338_=_C4102( C1338 C4102 ) C1422_=_C1431( C1422 C1431 ) C1422_=_C1522( C1422 C1522 ) C1422_=_C1612( C1422 C1612 ) C1422_=_C1656( C1422 C1656 ) \nC1422_=_C1805( C1422 C1805 ) C1422_=_C1865( C1422 C1865 ) C1422_=_C1953( C1422 C1953 ) C1422_=_C2309( C1422 C2309 ) C1422_=_C2506( C1422 C2506 ) C1422_=_C2557( C1422 C2557 ) \nC1422_=_C2654( C1422 C2654 ) C1422_=_C2732( C1422 C2732 ) C1422_=_C3263( C1422 C3263 ) C1422_=_C3485( C1422 C3485 ) C1422_=_C3548( C1422 C3548 ) C1422_=_C3576( C1422 C3576 ) \nC1422_=_C3586( C1422 C3586 ) C1422_=_C3773( C1422 C3773 ) C1422_=_C3843( C1422 C3843 ) C1422_=_C3870( C1422 C3870 ) C1422_=_C3871( C1422 C3871 ) C1431_=_C1662( C1431 C1662 ) \nC1431_=_C1707( C1431 C1707 ) C1431_=_C1869( C1431 C1869 ) C1431_=_C1977( C1431 C1977 ) C1431_=_C2405( C1431 C2405 ) C1431_=_C2482( C1431 C2482 ) C1431_=_C2510( C1431 C2510 ) \nC1431_=_C3067( C1431 C3067 ) C1431_=_C3465( C1431 C3465 ) C1431_=_C3554( C1431 C3554 ) C1431_=_C3591( C1431 C3591 ) C1431_=_C3767( C1431 C3767 ) C1431_=_C3778( C1431 C3778 ) \nC1431_=_C3850( C1431 C3850 ) C1431_=_C3871( C1431 C3871 ) C1431_=_C3878( C1431 C3878 ) C1431_=_C3963( C1431 C3963 ) C1431_=_C3968( C1431 C3968 ) C1431_=_C3997( C1431 C3997 ) \nC1431_=_C4008( C1431 C4008 ) C1431_=_C4022( C1431 C4022 ) C1431_=_C4034( C1431 C4034 ) C1431_=_C4102( C1431 C4102 ) C1522_=_C1612( C1522 C1612 ) C1522_=_C1656( C1522 C1656 ) \nC1522_=_C1805( C1522 C1805 ) C1522_=_C1865( C1522 C1865 ) C1522_=_C1953( C1522 C1953 ) C1522_=_C2309( C1522 C2309 ) C1522_=_C2506( C1522 C2506 ) C1522_=_C2557( C1522 C2557 ) \nC1522_=_C2654( C1522 C2654 ) C1522_=_C2732( C1522 C2732 ) C1522_=_C3263( C1522 C3263 ) C1522_=_C3485( C1522 C3485 ) C1522_=_C3548( C1522 C3548 ) C1522_=_C3576( C1522 C3576 ) \nC1522_=_C3586( C1522 C3586 ) C1522_=_C3773( C1522 C3773 ) C1522_=_C3843( C1522 C3843 ) C1522_=_C3870( C1522 C3870 ) C1522_=_C3871( C1522 C3871 ) C1612_=_C1656( C1612 C1656 ) \nC1612_=_C1805( C1612 C1805 ) C1612_=_C1865( C1612 C1865 ) C1612_=_C1953( C1612 C1953 ) C1612_=_C2309( C1612 C2309 ) C1612_=_C2506( C1612 C2506 ) C1612_=_C2557( C1612 C2557 ) \nC1612_=_C2654( C1612 C2654 ) C1612_=_C2732( C1612 C2732 ) C1612_=_C3263( C1612 C3263 ) C1612_=_C3485( C1612 C3485 ) C1612_=_C3548( C1612 C3548 ) C1612_=_C3576( C1612 C3576 ) \nC1612_=_C3586( C1612 C3586 ) C1612_=_C3773( C1612 C3773 ) C1612_=_C3843( C1612 C3843 ) C1612_=_C3870( C1612 C3870 ) C1612_=_C3871( C1612 C3871 ) C1656_=_C1662( C1656 C1662 ) \nC1656_=_C1805( C1656 C1805 ) C1656_=_C1865( C1656 C1865 ) C1656_=_C1953( C1656 C1953 ) C1656_=_C2309( C1656 C2309 ) C1656_=_C2506( C1656 C2506 ) C1656_=_C2557( C1656 C2557 ) \nC1656_=_C2654( C1656 C2654 ) C1656_=_C2732( C1656 C2732 ) C1656_=_C3263( C1656 C3263 ) C1656_=_C3485( C1656 C3485 ) C1656_=_C3548( C1656 C3548 ) C1656_=_C3576( C1656 C3576 ) \nC1656_=_C3586( C1656 C3586 ) C1656_=_C3773( C1656 C3773 ) C1656_=_C3843( C1656 C3843 ) C1656_=_C3870( C1656 C3870 ) C1656_=_C3871( C1656 C3871 ) C1662_=_C1707( C1662 C1707 ) \nC1662_=_C1869( C1662 C1869 ) C1662_=_C1977( C1662 C1977 ) C1662_=_C2405( C1662 C2405 ) C1662_=_C2482( C1662 C2482 ) C1662_=_C2510( C1662 C2510 ) C1662_=_C3067( C1662 C3067 ) \nC1662_=_C3465( C1662 C3465 ) C1662_=_C3554( C1662 C3554 ) C1662_=_C3591( C1662 C3591 ) C1662_=_C3767( C1662 C3767 ) C1662_=_C3778( C1662 C3778 ) C1662_=_C3850( C1662 C3850 ) \nC1662_=_C3871( C1662 C3871 ) C1662_=_C3878( C1662 C3878 ) C1662_=_C3963( C1662 C3963 ) C1662_=_C3968( C1662 C3968 ) C1662_=_C3997( C1662 C3997 ) C1662_=_C4008( C1662 C4008 ) \nC1662_=_C4022( C1662 C4022 ) C1662_=_C4034( C1662 C4034 ) C1662_=_C4102( C1662 C4102 ) C1707_=_C1869( C1707 C1869 ) C1707_=_C1977( C1707 C1977 ) C1707_=_C2405( C1707 C2405 ) \nC1707_=_C2482( C1707 C2482 ) C1707_=_C2510( C1707 C2510 ) C1707_=_C3067( C1707 C3067 ) C1707_=_C3465( C1707 C3465 ) C1707_=_C3554( C1707 C3554 ) C1707_=_C3591( C1707 C3591 ) \nC1707_=_C3767( C1707 C3767 ) C1707_=_C3778( C1707 C3778 ) C1707_=_C3850( C1707 C3850 ) C1707_=_C3871( C1707 C3871 ) C1707_=_C3878( C1707 C3878 ) C1707_=_C3963( C1707 C3963 ) \nC1707_=_C3968( C1707 C3968 ) C1707_=_C3997( C1707 C3997 ) C1707_=_C4008( C1707 C4008 ) C1707_=_C4022( C1707 C4022 ) C1707_=_C4034( C1707 C4034 ) C1707_=_C4102( C1707 C4102 ) \nC1805_=_C1865( C1805 C1865 ) C1805_=_C1953( C1805 C1953 ) C1805_=_C2309( C1805 C2309 ) C1805_=_C2506( C1805 C2506 ) C1805_=_C2557( C1805 C2557 ) C1805_=_C2654( C1805 C2654 ) \nC1805_=_C2732( C1805 C2732 ) C1805_=_C3263( C1805 C3263 ) C1805_=_C3485( C1805 C3485 ) C1805_=_C3548( C1805 C3548 ) C1805_=_C3576( C1805 C3576 ) C1805_=_C3586( C1805 C3586 ) \nC1805_=_C3773( C1805 C3773 ) C1805_=_C3843( C1805 C3843 ) C1805_=_C3870( C1805 C3870 ) C1805_=_C3871( C1805 C3871 ) C1865_=_C1869( C1865 C1869 ) C1865_=_C1953( C1865 C1953 ) \nC1865_=_C2309( C1865 C2309 ) C1865_=_C2506( C1865 C2506 ) C1865_=_C2557( C1865 C2557 ) C1865_=_C2654( C1865 C2654 ) C1865_=_C2732( C1865 C2732 ) C1865_=_C3263( C1865 C3263 ) \nC1865_=_C3485( C1865 C3485 ) C1865_=_C3548( C1865 C3548 ) C1865_=_C3576( C1865 C3576 ) C1865_=_C3586( C1865 C3586 ) C1865_=_C3773( C1865 C3773 ) C1865_=_C3843( C1865 C3843 ) \nC1865_=_C3870( C1865 C3870 ) C1865_=_C3871( C1865 C3871 ) C1869_=_C1977( C1869 C1977 ) C1869_=_C2405( C1869 C2405 ) C1869_=_C2482( C1869 C2482 ) C1869_=_C2510( C1869 C2510 ) \nC1869_=_C3067( C1869 C3067 ) C1869_=_C3465( C1869 C3465 ) C1869_=_C3554( C1869 C3554 ) C1869_=_C3591( C1869 C3591 ) C1869_=_C3767( C1869 C3767 ) C1869_=_C3778( C1869 C3778 ) \nC1869_=_C3850( C1869 C3850 ) C1869_=_C3871( C1869 C3871 ) C1869_=_C3878( C1869 C3878 ) C1869_=_C3963( C1869 C3963 ) C1869_=_C3968( C1869 C3968 ) C1869_=_C3997( C1869 C3997 ) \nC1869_=_C4008( C1869 C4008 ) C1869_=_C4022( C1869 C4022 ) C1869_=_C4034( C1869 C4034 ) C1869_=_C4102( C1869 C4102 ) C1953_=_C2309( C1953 C2309 ) C1953_=_C2506( C1953 C2506 ) \nC1953_=_C2557( C1953 C2557 ) C1953_=_C2654( C1953 C2654 ) C1953_=_C2732( C1953 C2732 ) C1953_=_C3263( C1953 C3263 ) C1953_=_C3485( C1953 C3485 ) C1953_=_C3548( C1953 C3548 ) \nC1953_=_C3576( C1953 C3576 ) C1953_=_C3586( C1953 C3586 ) C1953_=_C3773( C1953 C3773 ) C1953_=_C3843( C1953 C3843 ) C1953_=_C3870( C1953 C3870 ) C1953_=_C3871( C1953 C3871 ) \nC1977_=_C2405( C1977 C2405 ) C1977_=_C2482( C1977 C2482 ) C1977_=_C2510( C1977 C2510 ) C1977_=_C3067( C1977 C3067 ) C1977_=_C3465( C1977 C3465 ) C1977_=_C3554( C1977 C3554 ) \nC1977_=_C3591( C1977 C3591 ) C1977_=_C3767( C1977 C3767 ) C1977_=_C3778( C1977 C3778 ) C1977_=_C3850( C1977 C3850 ) C1977_=_C3871( C1977 C3871 ) C1977_=_C3878( C1977 C3878 ) \nC1977_=_C3963( C1977 C3963 ) C1977_=_C3968( C1977 C3968 ) C1977_=_C3997( C1977 C3997 ) C1977_=_C4008( C1977 C4008 ) C1977_=_C4022( C1977 C4022 ) C1977_=_C4034( C1977 C4034 ) \nC1977_=_C4102( C1977 C4102 ) C2309_=_C2506( C2309 C2506 ) C2309_=_C2557( C2309 C2557 ) C2309_=_C2654( C2309 C2654 ) C2309_=_C2732( C2309 C2732 ) C2309_=_C3263( C2309 C3263 ) \nC2309_=_C3485( C2309 C3485 ) C2309_=_C3548( C2309 C3548 ) C2309_=_C3576( C2309 C3576 ) C2309_=_C3586( C2309 C3586 ) C2309_=_C3773( C2309 C3773 ) C2309_=_C3843( C2309 C3843 ) \nC2309_=_C3870( C2309 C3870 ) C2309_=_C3871( C2309 C3871 ) C2405_=_C2482( C2405 C2482 ) C2405_=_C2510( C2405 C2510 ) C2405_=_C3067( C2405 C3067 ) C2405_=_C3465( C2405 C3465 ) \nC2405_=_C3554( C2405 C3554 ) C2405_=_C3591( C2405 C3591 ) C2405_=_C3767( C2405 C3767 ) C2405_=_C3778( C2405 C3778 ) C2405_=_C3850( C2405 C3850 ) C2405_=_C3871( C2405 C3871 ) \nC2405_=_C3878( C2405 C3878 ) C2405_=_C3963( C2405 C3963 ) C2405_=_C3968( C2405 C3968 ) C2405_=_C3997( C2405 C3997 ) C2405_=_C4008( C2405 C4008 ) C2405_=_C4022( C2405 C4022 ) \nC2405_=_C4034( C2405 C4034 ) C2405_=_C4102( C2405 C4102 ) C2482_=_C2510( C2482 C2510 ) C2482_=_C3067( C2482 C3067 ) C2482_=_C3465( C2482 C3465 ) C2482_=_C3554( C2482 C3554 ) \nC2482_=_C3591( C2482 C3591 ) C2482_=_C3767( C2482 C3767 ) C2482_=_C3778( C2482 C3778 ) C2482_=_C3850( C2482 C3850 ) C2482_=_C3871( C2482 C3871 ) C2482_=_C3878( C2482 C3878 ) \nC2482_=_C3963( C2482 C3963 ) C2482_=_C3968( C2482 C3968 ) C2482_=_C3997( C2482 C3997 ) C2482_=_C4008( C2482 C4008 ) C2482_=_C4022( C2482 C4022 ) C2482_=_C4034( C2482 C4034 ) \nC2482_=_C4102( C2482 C4102 ) C2506_=_C2510( C2506 C2510 ) C2506_=_C2557( C2506 C2557 ) C2506_=_C2654( C2506 C2654 ) C2506_=_C2732( C2506 C2732 ) C2506_=_C3263( C2506 C3263 ) \nC2506_=_C3485( C2506 C3485 ) C2506_=_C3548( C2506 C3548 ) C2506_=_C3576( C2506 C3576 ) C2506_=_C3586( C2506 C3586 ) C2506_=_C3773( C2506 C3773 ) C2506_=_C3843( C2506 C3843 ) \nC2506_=_C3870( C2506 C3870 ) C2506_=_C3871( C2506 C3871 ) C2510_=_C3067( C2510 C3067 ) C2510_=_C3465( C2510 C3465 ) C2510_=_C3554( C2510 C3554 ) C2510_=_C3591( C2510 C3591 ) \nC2510_=_C3767( C2510 C3767 ) C2510_=_C3778( C2510 C3778 ) C2510_=_C3850( C2510 C3850 ) C2510_=_C3871( C2510 C3871 ) C2510_=_C3878( C2510 C3878 ) C2510_=_C3963( C2510 C3963 ) \nC2510_=_C3968( C2510 C3968 ) C2510_=_C3997( C2510 C3997 ) C2510_=_C4008( C2510 C4008 ) C2510_=_C4022( C2510 C4022 ) C2510_=_C4034( C2510 C4034 ) C2510_=_C4102( C2510 C4102 ) \nC2557_=_C2654( C2557 C2654 ) C2557_=_C2732( C2557 C2732 ) C2557_=_C3263(</w:t>
      </w:r>
    </w:p>
    <w:p>
      <w:pPr>
        <w:pStyle w:val="PreformattedText"/>
        <w:bidi w:val="0"/>
        <w:spacing w:before="0" w:after="0"/>
        <w:jc w:val="left"/>
        <w:rPr/>
      </w:pPr>
      <w:r>
        <w:rPr/>
        <w:t xml:space="preserve"> </w:t>
      </w:r>
      <w:r>
        <w:rPr/>
        <w:t>C2557 C3263 ) C2557_=_C3485( C2557 C3485 ) C2557_=_C3548( C2557 C3548 ) C2557_=_C3576( C2557 C3576 ) \nC2557_=_C3586( C2557 C3586 ) C2557_=_C3773( C2557 C3773 ) C2557_=_C3843( C2557 C3843 ) C2557_=_C3870( C2557 C3870 ) C2557_=_C3871( C2557 C3871 ) C2654_=_C2732( C2654 C2732 ) \nC2654_=_C3263( C2654 C3263 ) C2654_=_C3485( C2654 C3485 ) C2654_=_C3548( C2654 C3548 ) C2654_=_C3576( C2654 C3576 ) C2654_=_C3586( C2654 C3586 ) C2654_=_C3773( C2654 C3773 ) \nC2654_=_C3843( C2654 C3843 ) C2654_=_C3870( C2654 C3870 ) C2654_=_C3871( C2654 C3871 ) C2732_=_C3263( C2732 C3263 ) C2732_=_C3485( C2732 C3485 ) C2732_=_C3548( C2732 C3548 ) \nC2732_=_C3576( C2732 C3576 ) C2732_=_C3586( C2732 C3586 ) C2732_=_C3773( C2732 C3773 ) C2732_=_C3843( C2732 C3843 ) C2732_=_C3870( C2732 C3870 ) C2732_=_C3871( C2732 C3871 ) \nC3067_=_C3465( C3067 C3465 ) C3067_=_C3554( C3067 C3554 ) C3067_=_C3591( C3067 C3591 ) C3067_=_C3767( C3067 C3767 ) C3067_=_C3778( C3067 C3778 ) C3067_=_C3850( C3067 C3850 ) \nC3067_=_C3871( C3067 C3871 ) C3067_=_C3878( C3067 C3878 ) C3067_=_C3963( C3067 C3963 ) C3067_=_C3968( C3067 C3968 ) C3067_=_C3997( C3067 C3997 ) C3067_=_C4008( C3067 C4008 ) \nC3067_=_C4022( C3067 C4022 ) C3067_=_C4034( C3067 C4034 ) C3067_=_C4102( C3067 C4102 ) C3263_=_C3485( C3263 C3485 ) C3263_=_C3548( C3263 C3548 ) C3263_=_C3576( C3263 C3576 ) \nC3263_=_C3586( C3263 C3586 ) C3263_=_C3773( C3263 C3773 ) C3263_=_C3843( C3263 C3843 ) C3263_=_C3870( C3263 C3870 ) C3263_=_C3871( C3263 C3871 ) C3465_=_C3554( C3465 C3554 ) \nC3465_=_C3591( C3465 C3591 ) C3465_=_C3767( C3465 C3767 ) C3465_=_C3778( C3465 C3778 ) C3465_=_C3850( C3465 C3850 ) C3465_=_C3871( C3465 C3871 ) C3465_=_C3878( C3465 C3878 ) \nC3465_=_C3963( C3465 C3963 ) C3465_=_C3968( C3465 C3968 ) C3465_=_C3997( C3465 C3997 ) C3465_=_C4008( C3465 C4008 ) C3465_=_C4022( C3465 C4022 ) C3465_=_C4034( C3465 C4034 ) \nC3465_=_C4102( C3465 C4102 ) C3485_=_C3548( C3485 C3548 ) C3485_=_C3576( C3485 C3576 ) C3485_=_C3586( C3485 C3586 ) C3485_=_C3773( C3485 C3773 ) C3485_=_C3843( C3485 C3843 ) \nC3485_=_C3870( C3485 C3870 ) C3485_=_C3871( C3485 C3871 ) C3548_=_C3554( C3548 C3554 ) C3548_=_C3576( C3548 C3576 ) C3548_=_C3586( C3548 C3586 ) C3548_=_C3773( C3548 C3773 ) \nC3548_=_C3843( C3548 C3843 ) C3548_=_C3870( C3548 C3870 ) C3548_=_C3871( C3548 C3871 ) C3554_=_C3591( C3554 C3591 ) C3554_=_C3767( C3554 C3767 ) C3554_=_C3778( C3554 C3778 ) \nC3554_=_C3850( C3554 C3850 ) C3554_=_C3871( C3554 C3871 ) C3554_=_C3878( C3554 C3878 ) C3554_=_C3963( C3554 C3963 ) C3554_=_C3968( C3554 C3968 ) C3554_=_C3997( C3554 C3997 ) \nC3554_=_C4008( C3554 C4008 ) C3554_=_C4022( C3554 C4022 ) C3554_=_C4034( C3554 C4034 ) C3554_=_C4102( C3554 C4102 ) C3576_=_C3586( C3576 C3586 ) C3576_=_C3773( C3576 C3773 ) \nC3576_=_C3843( C3576 C3843 ) C3576_=_C3870( C3576 C3870 ) C3576_=_C3871( C3576 C3871 ) C3586_=_C3591( C3586 C3591 ) C3586_=_C3773( C3586 C3773 ) C3586_=_C3843( C3586 C3843 ) \nC3586_=_C3870( C3586 C3870 ) C3586_=_C3871( C3586 C3871 ) C3591_=_C3767( C3591 C3767 ) C3591_=_C3778( C3591 C3778 ) C3591_=_C3850( C3591 C3850 ) C3591_=_C3871( C3591 C3871 ) \nC3591_=_C3878( C3591 C3878 ) C3591_=_C3963( C3591 C3963 ) C3591_=_C3968( C3591 C3968 ) C3591_=_C3997( C3591 C3997 ) C3591_=_C4008( C3591 C4008 ) C3591_=_C4022( C3591 C4022 ) \nC3591_=_C4034( C3591 C4034 ) C3591_=_C4102( C3591 C4102 ) C3767_=_C3778( C3767 C3778 ) C3767_=_C3850( C3767 C3850 ) C3767_=_C3871( C3767 C3871 ) C3767_=_C3878( C3767 C3878 ) \nC3767_=_C3963( C3767 C3963 ) C3767_=_C3968( C3767 C3968 ) C3767_=_C3997( C3767 C3997 ) C3767_=_C4008( C3767 C4008 ) C3767_=_C4022( C3767 C4022 ) C3767_=_C4034( C3767 C4034 ) \nC3767_=_C4102( C3767 C4102 ) C3773_=_C3778( C3773 C3778 ) C3773_=_C3843( C3773 C3843 ) C3773_=_C3870( C3773 C3870 ) C3773_=_C3871( C3773 C3871 ) C3778_=_C3850( C3778 C3850 ) \nC3778_=_C3871( C3778 C3871 ) C3778_=_C3878( C3778 C3878 ) C3778_=_C3963( C3778 C3963 ) C3778_=_C3968( C3778 C3968 ) C3778_=_C3997( C3778 C3997 ) C3778_=_C4008( C3778 C4008 ) \nC3778_=_C4022( C3778 C4022 ) C3778_=_C4034( C3778 C4034 ) C3778_=_C4102( C3778 C4102 ) C3843_=_C3850( C3843 C3850 ) C3843_=_C3870( C3843 C3870 ) C3843_=_C3871( C3843 C3871 ) \nC3850_=_C3871( C3850 C3871 ) C3850_=_C3878( C3850 C3878 ) C3850_=_C3963( C3850 C3963 ) C3850_=_C3968( C3850 C3968 ) C3850_=_C3997( C3850 C3997 ) C3850_=_C4008( C3850 C4008 ) \nC3850_=_C4022( C3850 C4022 ) C3850_=_C4034( C3850 C4034 ) C3850_=_C4102( C3850 C4102 ) C3870_=_C3871( C3870 C3871 ) C3871_=_C3878( C3871 C3878 ) C3871_=_C3963( C3871 C3963 ) \nC3871_=_C3968( C3871 C3968 ) C3871_=_C3997( C3871 C3997 ) C3871_=_C4008( C3871 C4008 ) C3871_=_C4022( C3871 C4022 ) C3871_=_C4034( C3871 C4034 ) C3871_=_C4102( C3871 C4102 ) \nC3878_=_C3963( C3878 C3963 ) C3878_=_C3968( C3878 C3968 ) C3878_=_C3997( C3878 C3997 ) C3878_=_C4008( C3878 C4008 ) C3878_=_C4022( C3878 C4022 ) C3878_=_C4034( C3878 C4034 ) \nC3878_=_C4102( C3878 C4102 ) C3963_=_C3968( C3963 C3968 ) C3963_=_C3997( C3963 C3997 ) C3963_=_C4008( C3963 C4008 ) C3963_=_C4022( C3963 C4022 ) C3963_=_C4034( C3963 C4034 ) \nC3963_=_C4102( C3963 C4102 ) C3968_=_C3997( C3968 C3997 ) C3968_=_C4008( C3968 C4008 ) C3968_=_C4022( C3968 C4022 ) C3968_=_C4034( C3968 C4034 ) C3968_=_C4102( C3968 C4102 ) \nC3997_=_C4008( C3997 C4008 ) C3997_=_C4022( C3997 C4022 ) C3997_=_C4034( C3997 C4034 ) C3997_=_C4102( C3997 C4102 ) C4008_=_C4022( C4008 C4022 ) C4008_=_C4034( C4008 C4034 ) \nC4008_=_C4102( C4008 C4102 ) C4022_=_C4034( C4022 C4034 ) C4022_=_C4102( C4022 C4102 ) C4034_=_C4102( C4034 C4102 ) "];115-&gt;171[label="52: C424 C579 C693 C839 C846 \nC1109 C1271 C1310 C1338 C1422 C1431 \nC1522 C1612 C1656 C1662 C1707 C1805 \nC1865 C1869 C1953 C1977 C2309 C2405 \nC2482 C2506 C2510 C2557 C2654 C2732 \nC3067 C3263 C3465 C3485 C3548 C3554 \nC3576 C3586 C3591 C3767 C3773 C3778 \nC3843 C3850 C3870 C3878 C3963 C3968 \nC3997 C4008 C4022 C4034 C4102 \n659: C424_=_C579 ,C424_=_C839 ,C424_=_C1109 ,C424_=_C1271 ,C424_=_C1310 ,\nC424_=_C1422 ,C424_=_C1522 ,C424_=_C1612 ,C424_=_C1656 ,C424_=_C1805 ,C424_=_C1865 ,\nC424_=_C1953 ,C424_=_C2309 ,C424_=_C2506 ,C424_=_C2557 ,C424_=_C2654 ,C424_=_C2732 ,\nC424_=_C3263 ,C424_=_C3485 ,C424_=_C3548 ,C424_=_C3576 ,C424_=_C3586 ,C424_=_C3773 ,\nC424_=_C3843 ,C424_=_C3870 ,C579_=_C839 ,C579_=_C1109 ,C579_=_C1271 ,C579_=_C1310 ,\nC579_=_C1422 ,C579_=_C1522 ,C579_=_C1612 ,C579_=_C1656 ,C579_=_C1805 ,C579_=_C1865 ,\nC579_=_C1953 ,C579_=_C2309 ,C579_=_C2506 ,C579_=_C2557 ,C579_=_C2654 ,C579_=_C2732 ,\nC579_=_C3263 ,C579_=_C3485 ,C579_=_C3548 ,C579_=_C3576 ,C579_=_C3586 ,C579_=_C3773 ,\nC579_=_C3843 ,C579_=_C3870 ,C693_=_C846 ,C693_=_C1338 ,C693_=_C1431 ,C693_=_C1662 ,\nC693_=_C1707 ,C693_=_C1869 ,C693_=_C1977 ,C693_=_C2405 ,C693_=_C2482 ,C693_=_C2510 ,\nC693_=_C3067 ,C693_=_C3465 ,C693_=_C3554 ,C693_=_C3591 ,C693_=_C3767 ,C693_=_C3778 ,\nC693_=_C3850 ,C693_=_C3878 ,C693_=_C3963 ,C693_=_C3968 ,C693_=_C3997 ,C693_=_C4008 ,\nC693_=_C4022 ,C693_=_C4034 ,C693_=_C4102 ,C839_=_C846 ,C839_=_C1109 ,C839_=_C1271 ,\nC839_=_C1310 ,C839_=_C1422 ,C839_=_C1522 ,C839_=_C1612 ,C839_=_C1656 ,C839_=_C1805 ,\nC839_=_C1865 ,C839_=_C1953 ,C839_=_C2309 ,C839_=_C2506 ,C839_=_C2557 ,C839_=_C2654 ,\nC839_=_C2732 ,C839_=_C3263 ,C839_=_C3485 ,C839_=_C3548 ,C839_=_C3576 ,C839_=_C3586 ,\nC839_=_C3773 ,C839_=_C3843 ,C839_=_C3870 ,C846_=_C1338 ,C846_=_C1431 ,C846_=_C1662 ,\nC846_=_C1707 ,C846_=_C1869 ,C846_=_C1977 ,C846_=_C2405 ,C846_=_C2482 ,C846_=_C2510 ,\nC846_=_C3067 ,C846_=_C3465 ,C846_=_C3554 ,C846_=_C3591 ,C846_=_C3767 ,C846_=_C3778 ,\nC846_=_C3850 ,C846_=_C3878 ,C846_=_C3963 ,C846_=_C3968 ,C846_=_C3997 ,C846_=_C4008 ,\nC846_=_C4022 ,C846_=_C4034 ,C846_=_C4102 ,C1109_=_C1271 ,C1109_=_C1310 ,C1109_=_C1422 ,\nC1109_=_C1522 ,C1109_=_C1612 ,C1109_=_C1656 ,C1109_=_C1805 ,C1109_=_C1865 ,C1109_=_C1953 ,\nC1109_=_C2309 ,C1109_=_C2506 ,C1109_=_C2557 ,C1109_=_C2654 ,C1109_=_C2732 ,C1109_=_C3263 ,\nC1109_=_C3485 ,C1109_=_C3548 ,C1109_=_C3576 ,C1109_=_C3586 ,C1109_=_C3773 ,C1109_=_C3843 ,\nC1109_=_C3870 ,C1271_=_C1310 ,C1271_=_C1422 ,C1271_=_C1522 ,C1271_=_C1612 ,C1271_=_C1656 ,\nC1271_=_C1805 ,C1271_=_C1865 ,C1271_=_C1953 ,C1271_=_C2309 ,C1271_=_C2506 ,C1271_=_C2557 ,\nC1271_=_C2654 ,C1271_=_C2732 ,C1271_=_C3263 ,C1271_=_C3485 ,C1271_=_C3548 ,C1271_=_C3576 ,\nC1271_=_C3586 ,C1271_=_C3773 ,C1271_=_C3843 ,C1271_=_C3870 ,C1310_=_C1422 ,C1310_=_C1522 ,\nC1310_=_C1612 ,C1310_=_C1656 ,C1310_=_C1805 ,C1310_=_C1865 ,C1310_=_C1953 ,C1310_=_C2309 ,\nC1310_=_C2506 ,C1310_=_C2557 ,C1310_=_C2654 ,C1310_=_C2732 ,C1310_=_C3263 ,C1310_=_C3485 ,\nC1310_=_C3548 ,C1310_=_C3576 ,C1310_=_C3586 ,C1310_=_C3773 ,C1310_=_C3843 ,C1310_=_C3870 ,\nC1338_=_C1431 ,C1338_=_C1662 ,C1338_=_C1707 ,C1338_=_C1869 ,C1338_=_C1977 ,C1338_=_C2405 ,\nC1338_=_C2482 ,C1338_=_C2510 ,C1338_=_C3067 ,C1338_=_C3465 ,C1338_=_C3554 ,C1338_=_C3591 ,\nC1338_=_C3767 ,C1338_=_C3778 ,C1338_=_C3850 ,C1338_=_C3878 ,C1338_=_C3963 ,C1338_=_C3968 ,\nC1338_=_C3997 ,C1338_=_C4008 ,C1338_=_C4022 ,C1338_=_C4034 ,C1338_=_C4102 ,C1422_=_C1431 ,\nC1422_=_C1522 ,C1422_=_C1612 ,C1422_=_C1656 ,C1422_=_C1805 ,C1422_=_C1865 ,C1422_=_C1953 ,\nC1422_=_C2309 ,C1422_=_C2506 ,C1422_=_C2557 ,C1422_=_C2654 ,C1422_=_C2732 ,C1422_=_C3263 ,\nC1422_=_C3485 ,C1422_=_C3548 ,C1422_=_C3576 ,C1422_=_C3586 ,C1422_=_C3773 ,C1422_=_C3843 ,\nC1422_=_C3870 ,C1431_=_C1662 ,C1431_=_C1707 ,C1431_=_C1869 ,C1431_=_C1977 ,C1431_=_C2405 ,\nC1431_=_C2482 ,C1431_=_C2510 ,C1431_=_C3067 ,C1431_=_C3465 ,C1431_=_C3554 ,C1431_=_C3591 ,\nC1431_=_C3767 ,C1431_=_C3778 ,C1431_=_C3850 ,C1431_=_C3878 ,C1431_=_C3963 ,C1431_=_C3968 ,\nC1431_=_C3997 ,C1431_=_C4008 ,C1431_=_C4022 ,C1431_=_C4034 ,C1431_=_C4102 ,C1522_=_C1612 ,\nC1522_=_C1656 ,C1522_=_C1805 ,C1522_=_C1865 ,C1522_=_C1953 ,C1522_=_C2309 ,C1522_=_C2506 ,\nC1522_=_C2557 ,C1522_=_C2654 ,C1522_=_C2732 ,C1522_=_C3263 ,C1522_=_C3485 ,C1522_=_C3548 ,\nC1522_=_C3576 ,C1522_=_C3586 ,C1522_=_C3773 ,C1522_=_C3843 ,C1522_=_C3870 ,C1612_=_C1656 ,\nC1612_=_C1805 ,C1612_=_C1865 ,C1612_=_C1953 ,C1612_=_C2309</w:t>
      </w:r>
    </w:p>
    <w:p>
      <w:pPr>
        <w:pStyle w:val="PreformattedText"/>
        <w:bidi w:val="0"/>
        <w:spacing w:before="0" w:after="0"/>
        <w:jc w:val="left"/>
        <w:rPr/>
      </w:pPr>
      <w:r>
        <w:rPr/>
        <w:t xml:space="preserve"> </w:t>
      </w:r>
      <w:r>
        <w:rPr/>
        <w:t>,C1612_=_C2506 ,C1612_=_C2557 ,\nC1612_=_C2654 ,C1612_=_C2732 ,C1612_=_C3263 ,C1612_=_C3485 ,C1612_=_C3548 ,C1612_=_C3576 ,\nC1612_=_C3586 ,C1612_=_C3773 ,C1612_=_C3843 ,C1612_=_C3870 ,C1656_=_C1662 ,C1656_=_C1805 ,\nC1656_=_C1865 ,C1656_=_C1953 ,C1656_=_C2309 ,C1656_=_C2506 ,C1656_=_C2557 ,C1656_=_C2654 ,\nC1656_=_C2732 ,C1656_=_C3263 ,C1656_=_C3485 ,C1656_=_C3548 ,C1656_=_C3576 ,C1656_=_C3586 ,\nC1656_=_C3773 ,C1656_=_C3843 ,C1656_=_C3870 ,C1662_=_C1707 ,C1662_=_C1869 ,C1662_=_C1977 ,\nC1662_=_C2405 ,C1662_=_C2482 ,C1662_=_C2510 ,C1662_=_C3067 ,C1662_=_C3465 ,C1662_=_C3554 ,\nC1662_=_C3591 ,C1662_=_C3767 ,C1662_=_C3778 ,C1662_=_C3850 ,C1662_=_C3878 ,C1662_=_C3963 ,\nC1662_=_C3968 ,C1662_=_C3997 ,C1662_=_C4008 ,C1662_=_C4022 ,C1662_=_C4034 ,C1662_=_C4102 ,\nC1707_=_C1869 ,C1707_=_C1977 ,C1707_=_C2405 ,C1707_=_C2482 ,C1707_=_C2510 ,C1707_=_C3067 ,\nC1707_=_C3465 ,C1707_=_C3554 ,C1707_=_C3591 ,C1707_=_C3767 ,C1707_=_C3778 ,C1707_=_C3850 ,\nC1707_=_C3878 ,C1707_=_C3963 ,C1707_=_C3968 ,C1707_=_C3997 ,C1707_=_C4008 ,C1707_=_C4022 ,\nC1707_=_C4034 ,C1707_=_C4102 ,C1805_=_C1865 ,C1805_=_C1953 ,C1805_=_C2309 ,C1805_=_C2506 ,\nC1805_=_C2557 ,C1805_=_C2654 ,C1805_=_C2732 ,C1805_=_C3263 ,C1805_=_C3485 ,C1805_=_C3548 ,\nC1805_=_C3576 ,C1805_=_C3586 ,C1805_=_C3773 ,C1805_=_C3843 ,C1805_=_C3870 ,C1865_=_C1869 ,\nC1865_=_C1953 ,C1865_=_C2309 ,C1865_=_C2506 ,C1865_=_C2557 ,C1865_=_C2654 ,C1865_=_C2732 ,\nC1865_=_C3263 ,C1865_=_C3485 ,C1865_=_C3548 ,C1865_=_C3576 ,C1865_=_C3586 ,C1865_=_C3773 ,\nC1865_=_C3843 ,C1865_=_C3870 ,C1869_=_C1977 ,C1869_=_C2405 ,C1869_=_C2482 ,C1869_=_C2510 ,\nC1869_=_C3067 ,C1869_=_C3465 ,C1869_=_C3554 ,C1869_=_C3591 ,C1869_=_C3767 ,C1869_=_C3778 ,\nC1869_=_C3850 ,C1869_=_C3878 ,C1869_=_C3963 ,C1869_=_C3968 ,C1869_=_C3997 ,C1869_=_C4008 ,\nC1869_=_C4022 ,C1869_=_C4034 ,C1869_=_C4102 ,C1953_=_C2309 ,C1953_=_C2506 ,C1953_=_C2557 ,\nC1953_=_C2654 ,C1953_=_C2732 ,C1953_=_C3263 ,C1953_=_C3485 ,C1953_=_C3548 ,C1953_=_C3576 ,\nC1953_=_C3586 ,C1953_=_C3773 ,C1953_=_C3843 ,C1953_=_C3870 ,C1977_=_C2405 ,C1977_=_C2482 ,\nC1977_=_C2510 ,C1977_=_C3067 ,C1977_=_C3465 ,C1977_=_C3554 ,C1977_=_C3591 ,C1977_=_C3767 ,\nC1977_=_C3778 ,C1977_=_C3850 ,C1977_=_C3878 ,C1977_=_C3963 ,C1977_=_C3968 ,C1977_=_C3997 ,\nC1977_=_C4008 ,C1977_=_C4022 ,C1977_=_C4034 ,C1977_=_C4102 ,C2309_=_C2506 ,C2309_=_C2557 ,\nC2309_=_C2654 ,C2309_=_C2732 ,C2309_=_C3263 ,C2309_=_C3485 ,C2309_=_C3548 ,C2309_=_C3576 ,\nC2309_=_C3586 ,C2309_=_C3773 ,C2309_=_C3843 ,C2309_=_C3870 ,C2405_=_C2482 ,C2405_=_C2510 ,\nC2405_=_C3067 ,C2405_=_C3465 ,C2405_=_C3554 ,C2405_=_C3591 ,C2405_=_C3767 ,C2405_=_C3778 ,\nC2405_=_C3850 ,C2405_=_C3878 ,C2405_=_C3963 ,C2405_=_C3968 ,C2405_=_C3997 ,C2405_=_C4008 ,\nC2405_=_C4022 ,C2405_=_C4034 ,C2405_=_C4102 ,C2482_=_C2510 ,C2482_=_C3067 ,C2482_=_C3465 ,\nC2482_=_C3554 ,C2482_=_C3591 ,C2482_=_C3767 ,C2482_=_C3778 ,C2482_=_C3850 ,C2482_=_C3878 ,\nC2482_=_C3963 ,C2482_=_C3968 ,C2482_=_C3997 ,C2482_=_C4008 ,C2482_=_C4022 ,C2482_=_C4034 ,\nC2482_=_C4102 ,C2506_=_C2510 ,C2506_=_C2557 ,C2506_=_C2654 ,C2506_=_C2732 ,C2506_=_C3263 ,\nC2506_=_C3485 ,C2506_=_C3548 ,C2506_=_C3576 ,C2506_=_C3586 ,C2506_=_C3773 ,C2506_=_C3843 ,\nC2506_=_C3870 ,C2510_=_C3067 ,C2510_=_C3465 ,C2510_=_C3554 ,C2510_=_C3591 ,C2510_=_C3767 ,\nC2510_=_C3778 ,C2510_=_C3850 ,C2510_=_C3878 ,C2510_=_C3963 ,C2510_=_C3968 ,C2510_=_C3997 ,\nC2510_=_C4008 ,C2510_=_C4022 ,C2510_=_C4034 ,C2510_=_C4102 ,C2557_=_C2654 ,C2557_=_C2732 ,\nC2557_=_C3263 ,C2557_=_C3485 ,C2557_=_C3548 ,C2557_=_C3576 ,C2557_=_C3586 ,C2557_=_C3773 ,\nC2557_=_C3843 ,C2557_=_C3870 ,C2654_=_C2732 ,C2654_=_C3263 ,C2654_=_C3485 ,C2654_=_C3548 ,\nC2654_=_C3576 ,C2654_=_C3586 ,C2654_=_C3773 ,C2654_=_C3843 ,C2654_=_C3870 ,C2732_=_C3263 ,\nC2732_=_C3485 ,C2732_=_C3548 ,C2732_=_C3576 ,C2732_=_C3586 ,C2732_=_C3773 ,C2732_=_C3843 ,\nC2732_=_C3870 ,C3067_=_C3465 ,C3067_=_C3554 ,C3067_=_C3591 ,C3067_=_C3767 ,C3067_=_C3778 ,\nC3067_=_C3850 ,C3067_=_C3878 ,C3067_=_C3963 ,C3067_=_C3968 ,C3067_=_C3997 ,C3067_=_C4008 ,\nC3067_=_C4022 ,C3067_=_C4034 ,C3067_=_C4102 ,C3263_=_C3485 ,C3263_=_C3548 ,C3263_=_C3576 ,\nC3263_=_C3586 ,C3263_=_C3773 ,C3263_=_C3843 ,C3263_=_C3870 ,C3465_=_C3554 ,C3465_=_C3591 ,\nC3465_=_C3767 ,C3465_=_C3778 ,C3465_=_C3850 ,C3465_=_C3878 ,C3465_=_C3963 ,C3465_=_C3968 ,\nC3465_=_C3997 ,C3465_=_C4008 ,C3465_=_C4022 ,C3465_=_C4034 ,C3465_=_C4102 ,C3485_=_C3548 ,\nC3485_=_C3576 ,C3485_=_C3586 ,C3485_=_C3773 ,C3485_=_C3843 ,C3485_=_C3870 ,C3548_=_C3554 ,\nC3548_=_C3576 ,C3548_=_C3586 ,C3548_=_C3773 ,C3548_=_C3843 ,C3548_=_C3870 ,C3554_=_C3591 ,\nC3554_=_C3767 ,C3554_=_C3778 ,C3554_=_C3850 ,C3554_=_C3878 ,C3554_=_C3963 ,C3554_=_C3968 ,\nC3554_=_C3997 ,C3554_=_C4008 ,C3554_=_C4022 ,C3554_=_C4034 ,C3554_=_C4102 ,C3576_=_C3586 ,\nC3576_=_C3773 ,C3576_=_C3843 ,C3576_=_C3870 ,C3586_=_C3591 ,C3586_=_C3773 ,C3586_=_C3843 ,\nC3586_=_C3870 ,C3591_=_C3767 ,C3591_=_C3778 ,C3591_=_C3850 ,C3591_=_C3878 ,C3591_=_C3963 ,\nC3591_=_C3968 ,C3591_=_C3997 ,C3591_=_C4008 ,C3591_=_C4022 ,C3591_=_C4034 ,C3591_=_C4102 ,\nC3767_=_C3778 ,C3767_=_C3850 ,C3767_=_C3878 ,C3767_=_C3963 ,C3767_=_C3968 ,C3767_=_C3997 ,\nC3767_=_C4008 ,C3767_=_C4022 ,C3767_=_C4034 ,C3767_=_C4102 ,C3773_=_C3778 ,C3773_=_C3843 ,\nC3773_=_C3870 ,C3778_=_C3850 ,C3778_=_C3878 ,C3778_=_C3963 ,C3778_=_C3968 ,C3778_=_C3997 ,\nC3778_=_C4008 ,C3778_=_C4022 ,C3778_=_C4034 ,C3778_=_C4102 ,C3843_=_C3850 ,C3843_=_C3870 ,\nC3850_=_C3878 ,C3850_=_C3963 ,C3850_=_C3968 ,C3850_=_C3997 ,C3850_=_C4008 ,C3850_=_C4022 ,\nC3850_=_C4034 ,C3850_=_C4102 ,C3878_=_C3963 ,C3878_=_C3968 ,C3878_=_C3997 ,C3878_=_C4008 ,\nC3878_=_C4022 ,C3878_=_C4034 ,C3878_=_C4102 ,C3963_=_C3968 ,C3963_=_C3997 ,C3963_=_C4008 ,\nC3963_=_C4022 ,C3963_=_C4034 ,C3963_=_C4102 ,C3968_=_C3997 ,C3968_=_C4008 ,C3968_=_C4022 ,\nC3968_=_C4034 ,C3968_=_C4102 ,C3997_=_C4008 ,C3997_=_C4022 ,C3997_=_C4034 ,C3997_=_C4102 ,\nC4008_=_C4022 ,C4008_=_C4034 ,C4008_=_C4102 ,C4022_=_C4034 ,C4022_=_C4102 ,C4034_=_C4102 ,"];172[shape=box, label="id:172 level: 6\n53: C81 C148 C209 C211 C231 \nC250 C286 C303 C305 C441 C488 \nC826 C828 C904 C1020 C1277 C1322 \nC1556 C1640 C1645 C1750 C1853 C1854 \nC1855 C1856 C1857 C1858 C1859 C1860 \nC1861 C1862 C1863 C1864 C1865 C1866 \nC1867 C1868 C1869 C1870 C2498 C2499 \nC2500 C2501 C2502 C2503 C2504 C2505 \nC2506 C2507 C2508 C2509 C2510 C2511 \n714: C81_=_C148( C81 C148 ) C81_=_C211( C81 C211 ) C81_=_C231( C81 C231 ) C81_=_C305( C81 C305 ) C81_=_C441( C81 C441 ) \nC81_=_C488( C81 C488 ) C81_=_C828( C81 C828 ) C81_=_C904( C81 C904 ) C81_=_C1020( C81 C1020 ) C81_=_C1556( C81 C1556 ) C81_=_C1645( C81 C1645 ) \nC81_=_C1855( C81 C1855 ) C81_=_C2498( C81 C2498 ) C81_=_C2499( C81 C2499 ) C81_=_C2500( C81 C2500 ) C81_=_C2501( C81 C2501 ) C81_=_C2502( C81 C2502 ) \nC81_=_C2503( C81 C2503 ) C81_=_C2504( C81 C2504 ) C81_=_C2505( C81 C2505 ) C81_=_C2506( C81 C2506 ) C81_=_C2507( C81 C2507 ) C81_=_C2508( C81 C2508 ) \nC81_=_C2509( C81 C2509 ) C81_=_C2510( C81 C2510 ) C81_=_C2511( C81 C2511 ) C148_=_C211( C148 C211 ) C148_=_C231( C148 C231 ) C148_=_C305( C148 C305 ) \nC148_=_C441( C148 C441 ) C148_=_C488( C148 C488 ) C148_=_C828( C148 C828 ) C148_=_C904( C148 C904 ) C148_=_C1020( C148 C1020 ) C148_=_C1556( C148 C1556 ) \nC148_=_C1645( C148 C1645 ) C148_=_C1855( C148 C1855 ) C148_=_C2498( C148 C2498 ) C148_=_C2499( C148 C2499 ) C148_=_C2500( C148 C2500 ) C148_=_C2501( C148 C2501 ) \nC148_=_C2502( C148 C2502 ) C148_=_C2503( C148 C2503 ) C148_=_C2504( C148 C2504 ) C148_=_C2505( C148 C2505 ) C148_=_C2506( C148 C2506 ) C148_=_C2507( C148 C2507 ) \nC148_=_C2508( C148 C2508 ) C148_=_C2509( C148 C2509 ) C148_=_C2510( C148 C2510 ) C148_=_C2511( C148 C2511 ) C209_=_C211( C209 C211 ) C209_=_C250( C209 C250 ) \nC209_=_C286( C209 C286 ) C209_=_C303( C209 C303 ) C209_=_C826( C209 C826 ) C209_=_C1277( C209 C1277 ) C209_=_C1322( C209 C1322 ) C209_=_C1640( C209 C1640 ) \nC209_=_C1750( C209 C1750 ) C209_=_C1853( C209 C1853 ) C209_=_C1854( C209 C1854 ) C209_=_C1855( C209 C1855 ) C209_=_C1856( C209 C1856 ) C209_=_C1857( C209 C1857 ) \nC209_=_C1858( C209 C1858 ) C209_=_C1859( C209 C1859 ) C209_=_C1860( C209 C1860 ) C209_=_C1861( C209 C1861 ) C209_=_C1862( C209 C1862 ) C209_=_C1863( C209 C1863 ) \nC209_=_C1864( C209 C1864 ) C209_=_C1865( C209 C1865 ) C209_=_C1866( C209 C1866 ) C209_=_C1867( C209 C1867 ) C209_=_C1868( C209 C1868 ) C209_=_C1869( C209 C1869 ) \nC209_=_C1870( C209 C1870 ) C211_=_C231( C211 C231 ) C211_=_C305( C211 C305 ) C211_=_C441( C211 C441 ) C211_=_C488( C211 C488 ) C211_=_C828( C211 C828 ) \nC211_=_C904( C211 C904 ) C211_=_C1020( C211 C1020 ) C211_=_C1556( C211 C1556 ) C211_=_C1645( C211 C1645 ) C211_=_C1855( C211 C1855 ) C211_=_C2498( C211 C2498 ) \nC211_=_C2499( C211 C2499 ) C211_=_C2500( C211 C2500 ) C211_=_C2501( C211 C2501 ) C211_=_C2502( C211 C2502 ) C211_=_C2503( C211 C2503 ) C211_=_C2504( C211 C2504 ) \nC211_=_C2505( C211 C2505 ) C211_=_C2506( C211 C2506 ) C211_=_C2507( C211 C2507 ) C211_=_C2508( C211 C2508 ) C211_=_C2509( C211 C2509 ) C211_=_C2510( C211 C2510 ) \nC211_=_C2511( C211 C2511 ) C231_=_C305( C231 C305 ) C231_=_C441( C231 C441 ) C231_=_C488( C231 C488 ) C231_=_C828( C231 C828 ) C231_=_C904( C231 C904 ) \nC231_=_C1020( C231 C1020 ) C231_=_C1556( C231 C1556 ) C231_=_C1645( C231 C1645 ) C231_=_C1855( C231 C1855 ) C231_=_C2498( C231 C2498 ) C231_=_C2499( C231 C2499 ) \nC231_=_C2500( C231 C2500 ) C231_=_C2501( C231 C2501 ) C231_=_C2502( C231 C2502 ) C231_=_C2503( C231 C2503 ) C231_=_C2504( C231 C2504 ) C231_=_C2505( C231 C2505 ) \nC231_=_C2506( C231 C2506 ) C231_=_C2507( C231 C2507 ) C231_=_C2508( C231 C2508 ) C231_=_C2509( C231 C2509 ) C231_=_C2510( C231 C2510 ) C231_=_C2511( C231 C2511 ) \nC250_=_C286( C250 C286 ) C250_=_C303( C250 C303 ) C250_=_C826( C250 C826 ) C250_=_C1277( C250 C1277 ) C250_=_C1322( C250 C1322 ) C250_=_C1640( C250 C1640 ) \nC250_=_C1750( C250 C1750 ) C250_=_C1853( C250 C1853 ) C250_=_C1854( C250 C1854 ) C250_=_C1855( C250 C1855 ) C250_=_C1856( C250 C1856 ) C250_=_C1857(</w:t>
      </w:r>
    </w:p>
    <w:p>
      <w:pPr>
        <w:pStyle w:val="PreformattedText"/>
        <w:bidi w:val="0"/>
        <w:spacing w:before="0" w:after="0"/>
        <w:jc w:val="left"/>
        <w:rPr/>
      </w:pPr>
      <w:r>
        <w:rPr/>
        <w:t xml:space="preserve"> </w:t>
      </w:r>
      <w:r>
        <w:rPr/>
        <w:t>C250 C1857 ) \nC250_=_C1858( C250 C1858 ) C250_=_C1859( C250 C1859 ) C250_=_C1860( C250 C1860 ) C250_=_C1861( C250 C1861 ) C250_=_C1862( C250 C1862 ) C250_=_C1863( C250 C1863 ) \nC250_=_C1864( C250 C1864 ) C250_=_C1865( C250 C1865 ) C250_=_C1866( C250 C1866 ) C250_=_C1867( C250 C1867 ) C250_=_C1868( C250 C1868 ) C250_=_C1869( C250 C1869 ) \nC250_=_C1870( C250 C1870 ) C286_=_C303( C286 C303 ) C286_=_C826( C286 C826 ) C286_=_C1277( C286 C1277 ) C286_=_C1322( C286 C1322 ) C286_=_C1640( C286 C1640 ) \nC286_=_C1750( C286 C1750 ) C286_=_C1853( C286 C1853 ) C286_=_C1854( C286 C1854 ) C286_=_C1855( C286 C1855 ) C286_=_C1856( C286 C1856 ) C286_=_C1857( C286 C1857 ) \nC286_=_C1858( C286 C1858 ) C286_=_C1859( C286 C1859 ) C286_=_C1860( C286 C1860 ) C286_=_C1861( C286 C1861 ) C286_=_C1862( C286 C1862 ) C286_=_C1863( C286 C1863 ) \nC286_=_C1864( C286 C1864 ) C286_=_C1865( C286 C1865 ) C286_=_C1866( C286 C1866 ) C286_=_C1867( C286 C1867 ) C286_=_C1868( C286 C1868 ) C286_=_C1869( C286 C1869 ) \nC286_=_C1870( C286 C1870 ) C303_=_C305( C303 C305 ) C303_=_C826( C303 C826 ) C303_=_C1277( C303 C1277 ) C303_=_C1322( C303 C1322 ) C303_=_C1640( C303 C1640 ) \nC303_=_C1750( C303 C1750 ) C303_=_C1853( C303 C1853 ) C303_=_C1854( C303 C1854 ) C303_=_C1855( C303 C1855 ) C303_=_C1856( C303 C1856 ) C303_=_C1857( C303 C1857 ) \nC303_=_C1858( C303 C1858 ) C303_=_C1859( C303 C1859 ) C303_=_C1860( C303 C1860 ) C303_=_C1861( C303 C1861 ) C303_=_C1862( C303 C1862 ) C303_=_C1863( C303 C1863 ) \nC303_=_C1864( C303 C1864 ) C303_=_C1865( C303 C1865 ) C303_=_C1866( C303 C1866 ) C303_=_C1867( C303 C1867 ) C303_=_C1868( C303 C1868 ) C303_=_C1869( C303 C1869 ) \nC303_=_C1870( C303 C1870 ) C305_=_C441( C305 C441 ) C305_=_C488( C305 C488 ) C305_=_C828( C305 C828 ) C305_=_C904( C305 C904 ) C305_=_C1020( C305 C1020 ) \nC305_=_C1556( C305 C1556 ) C305_=_C1645( C305 C1645 ) C305_=_C1855( C305 C1855 ) C305_=_C2498( C305 C2498 ) C305_=_C2499( C305 C2499 ) C305_=_C2500( C305 C2500 ) \nC305_=_C2501( C305 C2501 ) C305_=_C2502( C305 C2502 ) C305_=_C2503( C305 C2503 ) C305_=_C2504( C305 C2504 ) C305_=_C2505( C305 C2505 ) C305_=_C2506( C305 C2506 ) \nC305_=_C2507( C305 C2507 ) C305_=_C2508( C305 C2508 ) C305_=_C2509( C305 C2509 ) C305_=_C2510( C305 C2510 ) C305_=_C2511( C305 C2511 ) C441_=_C488( C441 C488 ) \nC441_=_C828( C441 C828 ) C441_=_C904( C441 C904 ) C441_=_C1020( C441 C1020 ) C441_=_C1556( C441 C1556 ) C441_=_C1645( C441 C1645 ) C441_=_C1855( C441 C1855 ) \nC441_=_C2498( C441 C2498 ) C441_=_C2499( C441 C2499 ) C441_=_C2500( C441 C2500 ) C441_=_C2501( C441 C2501 ) C441_=_C2502( C441 C2502 ) C441_=_C2503( C441 C2503 ) \nC441_=_C2504( C441 C2504 ) C441_=_C2505( C441 C2505 ) C441_=_C2506( C441 C2506 ) C441_=_C2507( C441 C2507 ) C441_=_C2508( C441 C2508 ) C441_=_C2509( C441 C2509 ) \nC441_=_C2510( C441 C2510 ) C441_=_C2511( C441 C2511 ) C488_=_C828( C488 C828 ) C488_=_C904( C488 C904 ) C488_=_C1020( C488 C1020 ) C488_=_C1556( C488 C1556 ) \nC488_=_C1645( C488 C1645 ) C488_=_C1855( C488 C1855 ) C488_=_C2498( C488 C2498 ) C488_=_C2499( C488 C2499 ) C488_=_C2500( C488 C2500 ) C488_=_C2501( C488 C2501 ) \nC488_=_C2502( C488 C2502 ) C488_=_C2503( C488 C2503 ) C488_=_C2504( C488 C2504 ) C488_=_C2505( C488 C2505 ) C488_=_C2506( C488 C2506 ) C488_=_C2507( C488 C2507 ) \nC488_=_C2508( C488 C2508 ) C488_=_C2509( C488 C2509 ) C488_=_C2510( C488 C2510 ) C488_=_C2511( C488 C2511 ) C826_=_C828( C826 C828 ) C826_=_C1277( C826 C1277 ) \nC826_=_C1322( C826 C1322 ) C826_=_C1640( C826 C1640 ) C826_=_C1750( C826 C1750 ) C826_=_C1853( C826 C1853 ) C826_=_C1854( C826 C1854 ) C826_=_C1855( C826 C1855 ) \nC826_=_C1856( C826 C1856 ) C826_=_C1857( C826 C1857 ) C826_=_C1858( C826 C1858 ) C826_=_C1859( C826 C1859 ) C826_=_C1860( C826 C1860 ) C826_=_C1861( C826 C1861 ) \nC826_=_C1862( C826 C1862 ) C826_=_C1863( C826 C1863 ) C826_=_C1864( C826 C1864 ) C826_=_C1865( C826 C1865 ) C826_=_C1866( C826 C1866 ) C826_=_C1867( C826 C1867 ) \nC826_=_C1868( C826 C1868 ) C826_=_C1869( C826 C1869 ) C826_=_C1870( C826 C1870 ) C828_=_C904( C828 C904 ) C828_=_C1020( C828 C1020 ) C828_=_C1556( C828 C1556 ) \nC828_=_C1645( C828 C1645 ) C828_=_C1855( C828 C1855 ) C828_=_C2498( C828 C2498 ) C828_=_C2499( C828 C2499 ) C828_=_C2500( C828 C2500 ) C828_=_C2501( C828 C2501 ) \nC828_=_C2502( C828 C2502 ) C828_=_C2503( C828 C2503 ) C828_=_C2504( C828 C2504 ) C828_=_C2505( C828 C2505 ) C828_=_C2506( C828 C2506 ) C828_=_C2507( C828 C2507 ) \nC828_=_C2508( C828 C2508 ) C828_=_C2509( C828 C2509 ) C828_=_C2510( C828 C2510 ) C828_=_C2511( C828 C2511 ) C904_=_C1020( C904 C1020 ) C904_=_C1556( C904 C1556 ) \nC904_=_C1645( C904 C1645 ) C904_=_C1855( C904 C1855 ) C904_=_C2498( C904 C2498 ) C904_=_C2499( C904 C2499 ) C904_=_C2500( C904 C2500 ) C904_=_C2501( C904 C2501 ) \nC904_=_C2502( C904 C2502 ) C904_=_C2503( C904 C2503 ) C904_=_C2504( C904 C2504 ) C904_=_C2505( C904 C2505 ) C904_=_C2506( C904 C2506 ) C904_=_C2507( C904 C2507 ) \nC904_=_C2508( C904 C2508 ) C904_=_C2509( C904 C2509 ) C904_=_C2510( C904 C2510 ) C904_=_C2511( C904 C2511 ) C1020_=_C1556( C1020 C1556 ) C1020_=_C1645( C1020 C1645 ) \nC1020_=_C1855( C1020 C1855 ) C1020_=_C2498( C1020 C2498 ) C1020_=_C2499( C1020 C2499 ) C1020_=_C2500( C1020 C2500 ) C1020_=_C2501( C1020 C2501 ) C1020_=_C2502( C1020 C2502 ) \nC1020_=_C2503( C1020 C2503 ) C1020_=_C2504( C1020 C2504 ) C1020_=_C2505( C1020 C2505 ) C1020_=_C2506( C1020 C2506 ) C1020_=_C2507( C1020 C2507 ) C1020_=_C2508( C1020 C2508 ) \nC1020_=_C2509( C1020 C2509 ) C1020_=_C2510( C1020 C2510 ) C1020_=_C2511( C1020 C2511 ) C1277_=_C1322( C1277 C1322 ) C1277_=_C1640( C1277 C1640 ) C1277_=_C1750( C1277 C1750 ) \nC1277_=_C1853( C1277 C1853 ) C1277_=_C1854( C1277 C1854 ) C1277_=_C1855( C1277 C1855 ) C1277_=_C1856( C1277 C1856 ) C1277_=_C1857( C1277 C1857 ) C1277_=_C1858( C1277 C1858 ) \nC1277_=_C1859( C1277 C1859 ) C1277_=_C1860( C1277 C1860 ) C1277_=_C1861( C1277 C1861 ) C1277_=_C1862( C1277 C1862 ) C1277_=_C1863( C1277 C1863 ) C1277_=_C1864( C1277 C1864 ) \nC1277_=_C1865( C1277 C1865 ) C1277_=_C1866( C1277 C1866 ) C1277_=_C1867( C1277 C1867 ) C1277_=_C1868( C1277 C1868 ) C1277_=_C1869( C1277 C1869 ) C1277_=_C1870( C1277 C1870 ) \nC1322_=_C1640( C1322 C1640 ) C1322_=_C1750( C1322 C1750 ) C1322_=_C1853( C1322 C1853 ) C1322_=_C1854( C1322 C1854 ) C1322_=_C1855( C1322 C1855 ) C1322_=_C1856( C1322 C1856 ) \nC1322_=_C1857( C1322 C1857 ) C1322_=_C1858( C1322 C1858 ) C1322_=_C1859( C1322 C1859 ) C1322_=_C1860( C1322 C1860 ) C1322_=_C1861( C1322 C1861 ) C1322_=_C1862( C1322 C1862 ) \nC1322_=_C1863( C1322 C1863 ) C1322_=_C1864( C1322 C1864 ) C1322_=_C1865( C1322 C1865 ) C1322_=_C1866( C1322 C1866 ) C1322_=_C1867( C1322 C1867 ) C1322_=_C1868( C1322 C1868 ) \nC1322_=_C1869( C1322 C1869 ) C1322_=_C1870( C1322 C1870 ) C1556_=_C1645( C1556 C1645 ) C1556_=_C1855( C1556 C1855 ) C1556_=_C2498( C1556 C2498 ) C1556_=_C2499( C1556 C2499 ) \nC1556_=_C2500( C1556 C2500 ) C1556_=_C2501( C1556 C2501 ) C1556_=_C2502( C1556 C2502 ) C1556_=_C2503( C1556 C2503 ) C1556_=_C2504( C1556 C2504 ) C1556_=_C2505( C1556 C2505 ) \nC1556_=_C2506( C1556 C2506 ) C1556_=_C2507( C1556 C2507 ) C1556_=_C2508( C1556 C2508 ) C1556_=_C2509( C1556 C2509 ) C1556_=_C2510( C1556 C2510 ) C1556_=_C2511( C1556 C2511 ) \nC1640_=_C1645( C1640 C1645 ) C1640_=_C1750( C1640 C1750 ) C1640_=_C1853( C1640 C1853 ) C1640_=_C1854( C1640 C1854 ) C1640_=_C1855( C1640 C1855 ) C1640_=_C1856( C1640 C1856 ) \nC1640_=_C1857( C1640 C1857 ) C1640_=_C1858( C1640 C1858 ) C1640_=_C1859( C1640 C1859 ) C1640_=_C1860( C1640 C1860 ) C1640_=_C1861( C1640 C1861 ) C1640_=_C1862( C1640 C1862 ) \nC1640_=_C1863( C1640 C1863 ) C1640_=_C1864( C1640 C1864 ) C1640_=_C1865( C1640 C1865 ) C1640_=_C1866( C1640 C1866 ) C1640_=_C1867( C1640 C1867 ) C1640_=_C1868( C1640 C1868 ) \nC1640_=_C1869( C1640 C1869 ) C1640_=_C1870( C1640 C1870 ) C1645_=_C1855( C1645 C1855 ) C1645_=_C2498( C1645 C2498 ) C1645_=_C2499( C1645 C2499 ) C1645_=_C2500( C1645 C2500 ) \nC1645_=_C2501( C1645 C2501 ) C1645_=_C2502( C1645 C2502 ) C1645_=_C2503( C1645 C2503 ) C1645_=_C2504( C1645 C2504 ) C1645_=_C2505( C1645 C2505 ) C1645_=_C2506( C1645 C2506 ) \nC1645_=_C2507( C1645 C2507 ) C1645_=_C2508( C1645 C2508 ) C1645_=_C2509( C1645 C2509 ) C1645_=_C2510( C1645 C2510 ) C1645_=_C2511( C1645 C2511 ) C1750_=_C1853( C1750 C1853 ) \nC1750_=_C1854( C1750 C1854 ) C1750_=_C1855( C1750 C1855 ) C1750_=_C1856( C1750 C1856 ) C1750_=_C1857( C1750 C1857 ) C1750_=_C1858( C1750 C1858 ) C1750_=_C1859( C1750 C1859 ) \nC1750_=_C1860( C1750 C1860 ) C1750_=_C1861( C1750 C1861 ) C1750_=_C1862( C1750 C1862 ) C1750_=_C1863( C1750 C1863 ) C1750_=_C1864( C1750 C1864 ) C1750_=_C1865( C1750 C1865 ) \nC1750_=_C1866( C1750 C1866 ) C1750_=_C1867( C1750 C1867 ) C1750_=_C1868( C1750 C1868 ) C1750_=_C1869( C1750 C1869 ) C1750_=_C1870( C1750 C1870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5_=_C1856( C1855 C1856 ) C1855_=_C1857( C1855 C1857 ) C1855_=_C1858( C1855 C1858 ) C1855_=_C1859( C1855 C1859 ) \nC1855_=_C1860( C1855 C1860 ) C1855_=_C1861( C1855 C1861 ) C1855_=_C1862( C1855</w:t>
      </w:r>
    </w:p>
    <w:p>
      <w:pPr>
        <w:pStyle w:val="PreformattedText"/>
        <w:bidi w:val="0"/>
        <w:spacing w:before="0" w:after="0"/>
        <w:jc w:val="left"/>
        <w:rPr/>
      </w:pPr>
      <w:r>
        <w:rPr/>
        <w:t xml:space="preserve"> </w:t>
      </w:r>
      <w:r>
        <w:rPr/>
        <w:t>C1862 ) C1855_=_C1863( C1855 C1863 ) C1855_=_C1864( C1855 C1864 ) C1855_=_C1865( C1855 C1865 ) \nC1855_=_C1866( C1855 C1866 ) C1855_=_C1867( C1855 C1867 ) C1855_=_C1868( C1855 C1868 ) C1855_=_C1869( C1855 C1869 ) C1855_=_C1870( C1855 C1870 ) C1855_=_C2498( C1855 C2498 ) \nC1855_=_C2499( C1855 C2499 ) C1855_=_C2500( C1855 C2500 ) C1855_=_C2501( C1855 C2501 ) C1855_=_C2502( C1855 C2502 ) C1855_=_C2503( C1855 C2503 ) C1855_=_C2504( C1855 C2504 ) \nC1855_=_C2505( C1855 C2505 ) C1855_=_C2506( C1855 C2506 ) C1855_=_C2507( C1855 C2507 ) C1855_=_C2508( C1855 C2508 ) C1855_=_C2509( C1855 C2509 ) C1855_=_C2510( C1855 C2510 ) \nC1855_=_C2511( C1855 C251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2498( C1856 C2498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60_=_C1861( C1860 C1861 ) C1860_=_C1862( C1860 C1862 ) \nC1860_=_C1863( C1860 C1863 ) C1860_=_C1864( C1860 C1864 ) C1860_=_C1865( C1860 C1865 ) C1860_=_C1866( C1860 C1866 ) C1860_=_C1867( C1860 C1867 ) C1860_=_C1868( C1860 C1868 ) \nC1860_=_C1869( C1860 C1869 ) C1860_=_C1870( C1860 C1870 ) C1860_=_C2501( C1860 C2501 ) C1861_=_C1862( C1861 C1862 ) C1861_=_C1863( C1861 C1863 ) C1861_=_C1864( C1861 C1864 ) \nC1861_=_C1865( C1861 C1865 ) C1861_=_C1866( C1861 C1866 ) C1861_=_C1867( C1861 C1867 ) C1861_=_C1868( C1861 C1868 ) C1861_=_C1869( C1861 C1869 ) C1861_=_C1870( C1861 C1870 ) \nC1861_=_C2502( C1861 C2502 ) C1862_=_C1863( C1862 C1863 ) C1862_=_C1864( C1862 C1864 ) C1862_=_C1865( C1862 C1865 ) C1862_=_C1866( C1862 C1866 ) C1862_=_C1867( C1862 C1867 ) \nC1862_=_C1868( C1862 C1868 ) C1862_=_C1869( C1862 C1869 ) C1862_=_C1870( C1862 C1870 ) C1863_=_C1864( C1863 C1864 ) C1863_=_C1865( C1863 C1865 ) C1863_=_C1866( C1863 C1866 ) \nC1863_=_C1867( C1863 C1867 ) C1863_=_C1868( C1863 C1868 ) C1863_=_C1869( C1863 C1869 ) C1863_=_C1870( C1863 C1870 ) C1863_=_C2503( C1863 C2503 ) C1864_=_C1865( C1864 C1865 ) \nC1864_=_C1866( C1864 C1866 ) C1864_=_C1867( C1864 C1867 ) C1864_=_C1868( C1864 C1868 ) C1864_=_C1869( C1864 C1869 ) C1864_=_C1870( C1864 C1870 ) C1864_=_C2504( C1864 C2504 ) \nC1865_=_C1866( C1865 C1866 ) C1865_=_C1867( C1865 C1867 ) C1865_=_C1868( C1865 C1868 ) C1865_=_C1869( C1865 C1869 ) C1865_=_C1870( C1865 C1870 ) C1865_=_C2506( C1865 C2506 ) \nC1866_=_C1867( C1866 C1867 ) C1866_=_C1868( C1866 C1868 ) C1866_=_C1869( C1866 C1869 ) C1866_=_C1870( C1866 C1870 ) C1867_=_C1868( C1867 C1868 ) C1867_=_C1869( C1867 C1869 ) \nC1867_=_C1870( C1867 C1870 ) C1868_=_C1869( C1868 C1869 ) C1868_=_C1870( C1868 C1870 ) C1868_=_C2509( C1868 C2509 ) C1869_=_C1870( C1869 C1870 ) C1869_=_C2510( C1869 C2510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1_=_C2502( C2501 C2502 ) C2501_=_C2503( C2501 C2503 ) C2501_=_C2504( C2501 C2504 ) C2501_=_C2505( C2501 C2505 ) C2501_=_C2506( C2501 C2506 ) C2501_=_C2507( C2501 C2507 ) \nC2501_=_C2508( C2501 C2508 ) C2501_=_C2509( C2501 C2509 ) C2501_=_C2510( C2501 C2510 ) C2501_=_C2511( C2501 C2511 ) C2502_=_C2503( C2502 C2503 ) C2502_=_C2504( C2502 C2504 ) \nC2502_=_C2505( C2502 C2505 ) C2502_=_C2506( C2502 C2506 ) C2502_=_C2507( C2502 C2507 ) C2502_=_C2508( C2502 C2508 ) C2502_=_C2509( C2502 C2509 ) C2502_=_C2510( C2502 C2510 ) \nC2502_=_C2511( C2502 C2511 ) C2503_=_C2504( C2503 C2504 ) C2503_=_C2505( C2503 C2505 ) C2503_=_C2506( C2503 C2506 ) C2503_=_C2507( C2503 C2507 ) C2503_=_C2508( C2503 C2508 ) \nC2503_=_C2509( C2503 C2509 ) C2503_=_C2510( C2503 C2510 ) C2503_=_C2511( C2503 C2511 ) C2504_=_C2505( C2504 C2505 ) C2504_=_C2506( C2504 C2506 ) C2504_=_C2507( C2504 C2507 ) \nC2504_=_C2508( C2504 C2508 ) C2504_=_C2509( C2504 C2509 ) C2504_=_C2510( C2504 C2510 ) C2504_=_C2511( C2504 C2511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8_=_C2509( C2508 C2509 ) C2508_=_C2510( C2508 C2510 ) C2508_=_C2511( C2508 C2511 ) C2509_=_C2510( C2509 C2510 ) C2509_=_C2511( C2509 C2511 ) \nC2510_=_C2511( C2510 C2511 ) "];115-&gt;172[label="52: C81 C148 C209 C211 C231 \nC250 C286 C303 C305 C441 C488 \nC826 C828 C904 C1020 C1277 C1322 \nC1556 C1640 C1645 C1750 C1853 C1854 \nC1856 C1857 C1858 C1859 C1860 C1861 \nC1862 C1863 C1864 C1865 C1866 C1867 \nC1868 C1869 C1870 C2498 C2499 C2500 \nC2501 C2502 C2503 C2504 C2505 C2506 \nC2507 C2508 C2509 C2510 C2511 \n662: C81_=_C148 ,C81_=_C211 ,C81_=_C231 ,C81_=_C305 ,C81_=_C441 ,\nC81_=_C488 ,C81_=_C828 ,C81_=_C904 ,C81_=_C1020 ,C81_=_C1556 ,C81_=_C1645 ,\nC81_=_C2498 ,C81_=_C2499 ,C81_=_C2500 ,C81_=_C2501 ,C81_=_C2502 ,C81_=_C2503 ,\nC81_=_C2504 ,C81_=_C2505 ,C81_=_C2506 ,C81_=_C2507 ,C81_=_C2508 ,C81_=_C2509 ,\nC81_=_C2510 ,C81_=_C2511 ,C148_=_C211 ,C148_=_C231 ,C148_=_C305 ,C148_=_C441 ,\nC148_=_C488 ,C148_=_C828 ,C148_=_C904 ,C148_=_C1020 ,C148_=_C1556 ,C148_=_C1645 ,\nC148_=_C2498 ,C148_=_C2499 ,C148_=_C2500 ,C148_=_C2501 ,C148_=_C2502 ,C148_=_C2503 ,\nC148_=_C2504 ,C148_=_C2505 ,C148_=_C2506 ,C148_=_C2507 ,C148_=_C2508 ,C148_=_C2509 ,\nC148_=_C2510 ,C148_=_C2511 ,C209_=_C211 ,C209_=_C250 ,C209_=_C286 ,C209_=_C303 ,\nC209_=_C826 ,C209_=_C1277 ,C209_=_C1322 ,C209_=_C1640 ,C209_=_C1750 ,C209_=_C1853 ,\nC209_=_C1854 ,C209_=_C1856 ,C209_=_C1857 ,C209_=_C1858 ,C209_=_C1859 ,C209_=_C1860 ,\nC209_=_C1861 ,C209_=_C1862 ,C209_=_C1863 ,C209_=_C1864 ,C209_=_C1865 ,C209_=_C1866 ,\nC209_=_C1867 ,C209_=_C1868 ,C209_=_C1869 ,C209_=_C1870 ,C211_=_C231 ,C211_=_C305 ,\nC211_=_C441 ,C211_=_C488 ,C211_=_C828 ,C211_=_C904 ,C211_=_C1020 ,C211_=_C1556 ,\nC211_=_C1645 ,C211_=_C2498 ,C211_=_C2499 ,C211_=_C2500 ,C211_=_C2501 ,C211_=_C2502 ,\nC211_=_C2503 ,C211_=_C2504 ,C211_=_C2505 ,C211_=_C2506 ,C211_=_C2507 ,C211_=_C2508 ,\nC211_=_C2509 ,C211_=_C2510 ,C211_=_C2511 ,C231_=_C305 ,C231_=_C441 ,C231_=_C488 ,\nC231_=_C828 ,C231_=_C904 ,C231_=_C1020 ,C231_=_C1556 ,C231_=_C1645 ,C231_=_C2498 ,\nC231_=_C2499 ,C231_=_C2500 ,C231_=_C2501 ,C231_=_C2502 ,C231_=_C2503 ,C231_=_C2504 ,\nC231_=_C2505 ,C231_=_C2506 ,C231_=_C2507 ,C231_=_C2508 ,C231_=_C2509 ,C231_=_C2510 ,\nC231_=_C2511 ,C250_=_C286 ,C250_=_C303 ,C250_=_C826 ,C250_=_C1277 ,C250_=_C1322 ,\nC250_=_C1640 ,C250_=_C1750 ,C250_=_C1853 ,C250_=_C1854 ,C250_=_C1856 ,C250_=_C1857 ,\nC250_=_C1858 ,C250_=_C1859 ,C250_=_C1860 ,C250_=_C1861 ,C250_=_C1862 ,C250_=_C1863 ,\nC250_=_C1864 ,C250_=_C1865 ,C250_=_C1866 ,C250_=_C1867 ,C250_=_C1868 ,C250_=_C1869 ,\nC250_=_C1870 ,C286_=_C303 ,C286_=_C826 ,C286_=_C1277 ,C286_=_C1322 ,C286_=_C1640 ,\nC286_=_C1750 ,C286_=_C1853 ,C286_=_C1854 ,C286_=_C1856 ,C286_=_C1857 ,C286_=_C1858 ,\nC286_=_C1859 ,C286_=_C1860 ,C286_=_C1861 ,C286_=_C1862 ,C286_=_C1863 ,C286_=_C1864 ,\nC286_=_C1865 ,C286_=_C1866 ,C286_=_C1867 ,C286_=_C1868 ,C286_=_C1869 ,C286_=_C1870 ,\nC303_=_C305 ,C303_=_C826 ,C303_=_C1277 ,C303_=_C1322 ,C303_=_C1640 ,C303_=_C1750 ,\nC303_=_C1853 ,C303_=_C1854 ,C303_=_C1856 ,C303_=_C1857 ,C303_=_C1858 ,C303_=_C1859 ,\nC303_=_C1860 ,C303_=_C1861 ,C303_=_C1862 ,C303_=_C1863 ,C303_=_C1864 ,C303_=_C1865 ,\nC303_=_C1866 ,C303_=_C1867 ,C303_=_C1868 ,C303_=_C1869 ,C303_=_C1870 ,C305_=_C441 ,\nC305_=_C488 ,C305_=_C828 ,C305_=_C904 ,C305_=_C1020 ,C305_=_C1556 ,C305_=_C1645 ,\nC305_=_C2498 ,C305_=_C2499 ,C305_=_C2500 ,C305_=_C2501 ,C305_=_C2502 ,C305_=_C2503 ,\nC305_=_C2504 ,C305_=_C2505 ,C305_=_C2506 ,C305_=_C2507 ,C305_=_C2508 ,C305_=_C2509</w:t>
      </w:r>
    </w:p>
    <w:p>
      <w:pPr>
        <w:pStyle w:val="PreformattedText"/>
        <w:bidi w:val="0"/>
        <w:spacing w:before="0" w:after="0"/>
        <w:jc w:val="left"/>
        <w:rPr/>
      </w:pPr>
      <w:r>
        <w:rPr/>
        <w:t xml:space="preserve"> </w:t>
      </w:r>
      <w:r>
        <w:rPr/>
        <w:t>,\nC305_=_C2510 ,C305_=_C2511 ,C441_=_C488 ,C441_=_C828 ,C441_=_C904 ,C441_=_C1020 ,\nC441_=_C1556 ,C441_=_C1645 ,C441_=_C2498 ,C441_=_C2499 ,C441_=_C2500 ,C441_=_C2501 ,\nC441_=_C2502 ,C441_=_C2503 ,C441_=_C2504 ,C441_=_C2505 ,C441_=_C2506 ,C441_=_C2507 ,\nC441_=_C2508 ,C441_=_C2509 ,C441_=_C2510 ,C441_=_C2511 ,C488_=_C828 ,C488_=_C904 ,\nC488_=_C1020 ,C488_=_C1556 ,C488_=_C1645 ,C488_=_C2498 ,C488_=_C2499 ,C488_=_C2500 ,\nC488_=_C2501 ,C488_=_C2502 ,C488_=_C2503 ,C488_=_C2504 ,C488_=_C2505 ,C488_=_C2506 ,\nC488_=_C2507 ,C488_=_C2508 ,C488_=_C2509 ,C488_=_C2510 ,C488_=_C2511 ,C826_=_C828 ,\nC826_=_C1277 ,C826_=_C1322 ,C826_=_C1640 ,C826_=_C1750 ,C826_=_C1853 ,C826_=_C1854 ,\nC826_=_C1856 ,C826_=_C1857 ,C826_=_C1858 ,C826_=_C1859 ,C826_=_C1860 ,C826_=_C1861 ,\nC826_=_C1862 ,C826_=_C1863 ,C826_=_C1864 ,C826_=_C1865 ,C826_=_C1866 ,C826_=_C1867 ,\nC826_=_C1868 ,C826_=_C1869 ,C826_=_C1870 ,C828_=_C904 ,C828_=_C1020 ,C828_=_C1556 ,\nC828_=_C1645 ,C828_=_C2498 ,C828_=_C2499 ,C828_=_C2500 ,C828_=_C2501 ,C828_=_C2502 ,\nC828_=_C2503 ,C828_=_C2504 ,C828_=_C2505 ,C828_=_C2506 ,C828_=_C2507 ,C828_=_C2508 ,\nC828_=_C2509 ,C828_=_C2510 ,C828_=_C2511 ,C904_=_C1020 ,C904_=_C1556 ,C904_=_C1645 ,\nC904_=_C2498 ,C904_=_C2499 ,C904_=_C2500 ,C904_=_C2501 ,C904_=_C2502 ,C904_=_C2503 ,\nC904_=_C2504 ,C904_=_C2505 ,C904_=_C2506 ,C904_=_C2507 ,C904_=_C2508 ,C904_=_C2509 ,\nC904_=_C2510 ,C904_=_C2511 ,C1020_=_C1556 ,C1020_=_C1645 ,C1020_=_C2498 ,C1020_=_C2499 ,\nC1020_=_C2500 ,C1020_=_C2501 ,C1020_=_C2502 ,C1020_=_C2503 ,C1020_=_C2504 ,C1020_=_C2505 ,\nC1020_=_C2506 ,C1020_=_C2507 ,C1020_=_C2508 ,C1020_=_C2509 ,C1020_=_C2510 ,C1020_=_C2511 ,\nC1277_=_C1322 ,C1277_=_C1640 ,C1277_=_C1750 ,C1277_=_C1853 ,C1277_=_C1854 ,C1277_=_C1856 ,\nC1277_=_C1857 ,C1277_=_C1858 ,C1277_=_C1859 ,C1277_=_C1860 ,C1277_=_C1861 ,C1277_=_C1862 ,\nC1277_=_C1863 ,C1277_=_C1864 ,C1277_=_C1865 ,C1277_=_C1866 ,C1277_=_C1867 ,C1277_=_C1868 ,\nC1277_=_C1869 ,C1277_=_C1870 ,C1322_=_C1640 ,C1322_=_C1750 ,C1322_=_C1853 ,C1322_=_C1854 ,\nC1322_=_C1856 ,C1322_=_C1857 ,C1322_=_C1858 ,C1322_=_C1859 ,C1322_=_C1860 ,C1322_=_C1861 ,\nC1322_=_C1862 ,C1322_=_C1863 ,C1322_=_C1864 ,C1322_=_C1865 ,C1322_=_C1866 ,C1322_=_C1867 ,\nC1322_=_C1868 ,C1322_=_C1869 ,C1322_=_C1870 ,C1556_=_C1645 ,C1556_=_C2498 ,C1556_=_C2499 ,\nC1556_=_C2500 ,C1556_=_C2501 ,C1556_=_C2502 ,C1556_=_C2503 ,C1556_=_C2504 ,C1556_=_C2505 ,\nC1556_=_C2506 ,C1556_=_C2507 ,C1556_=_C2508 ,C1556_=_C2509 ,C1556_=_C2510 ,C1556_=_C2511 ,\nC1640_=_C1645 ,C1640_=_C1750 ,C1640_=_C1853 ,C1640_=_C1854 ,C1640_=_C1856 ,C1640_=_C1857 ,\nC1640_=_C1858 ,C1640_=_C1859 ,C1640_=_C1860 ,C1640_=_C1861 ,C1640_=_C1862 ,C1640_=_C1863 ,\nC1640_=_C1864 ,C1640_=_C1865 ,C1640_=_C1866 ,C1640_=_C1867 ,C1640_=_C1868 ,C1640_=_C1869 ,\nC1640_=_C1870 ,C1645_=_C2498 ,C1645_=_C2499 ,C1645_=_C2500 ,C1645_=_C2501 ,C1645_=_C2502 ,\nC1645_=_C2503 ,C1645_=_C2504 ,C1645_=_C2505 ,C1645_=_C2506 ,C1645_=_C2507 ,C1645_=_C2508 ,\nC1645_=_C2509 ,C1645_=_C2510 ,C1645_=_C2511 ,C1750_=_C1853 ,C1750_=_C1854 ,C1750_=_C1856 ,\nC1750_=_C1857 ,C1750_=_C1858 ,C1750_=_C1859 ,C1750_=_C1860 ,C1750_=_C1861 ,C1750_=_C1862 ,\nC1750_=_C1863 ,C1750_=_C1864 ,C1750_=_C1865 ,C1750_=_C1866 ,C1750_=_C1867 ,C1750_=_C1868 ,\nC1750_=_C1869 ,C1750_=_C1870 ,C1853_=_C1854 ,C1853_=_C1856 ,C1853_=_C1857 ,C1853_=_C1858 ,\nC1853_=_C1859 ,C1853_=_C1860 ,C1853_=_C1861 ,C1853_=_C1862 ,C1853_=_C1863 ,C1853_=_C1864 ,\nC1853_=_C1865 ,C1853_=_C1866 ,C1853_=_C1867 ,C1853_=_C1868 ,C1853_=_C1869 ,C1853_=_C1870 ,\nC1854_=_C1856 ,C1854_=_C1857 ,C1854_=_C1858 ,C1854_=_C1859 ,C1854_=_C1860 ,C1854_=_C1861 ,\nC1854_=_C1862 ,C1854_=_C1863 ,C1854_=_C1864 ,C1854_=_C1865 ,C1854_=_C1866 ,C1854_=_C1867 ,\nC1854_=_C1868 ,C1854_=_C1869 ,C1854_=_C1870 ,C1856_=_C1857 ,C1856_=_C1858 ,C1856_=_C1859 ,\nC1856_=_C1860 ,C1856_=_C1861 ,C1856_=_C1862 ,C1856_=_C1863 ,C1856_=_C1864 ,C1856_=_C1865 ,\nC1856_=_C1866 ,C1856_=_C1867 ,C1856_=_C1868 ,C1856_=_C1869 ,C1856_=_C1870 ,C1856_=_C2498 ,\nC1857_=_C1858 ,C1857_=_C1859 ,C1857_=_C1860 ,C1857_=_C1861 ,C1857_=_C1862 ,C1857_=_C1863 ,\nC1857_=_C1864 ,C1857_=_C1865 ,C1857_=_C1866 ,C1857_=_C1867 ,C1857_=_C1868 ,C1857_=_C1869 ,\nC1857_=_C1870 ,C1858_=_C1859 ,C1858_=_C1860 ,C1858_=_C1861 ,C1858_=_C1862 ,C1858_=_C1863 ,\nC1858_=_C1864 ,C1858_=_C1865 ,C1858_=_C1866 ,C1858_=_C1867 ,C1858_=_C1868 ,C1858_=_C1869 ,\nC1858_=_C1870 ,C1859_=_C1860 ,C1859_=_C1861 ,C1859_=_C1862 ,C1859_=_C1863 ,C1859_=_C1864 ,\nC1859_=_C1865 ,C1859_=_C1866 ,C1859_=_C1867 ,C1859_=_C1868 ,C1859_=_C1869 ,C1859_=_C1870 ,\nC1860_=_C1861 ,C1860_=_C1862 ,C1860_=_C1863 ,C1860_=_C1864 ,C1860_=_C1865 ,C1860_=_C1866 ,\nC1860_=_C1867 ,C1860_=_C1868 ,C1860_=_C1869 ,C1860_=_C1870 ,C1860_=_C2501 ,C1861_=_C1862 ,\nC1861_=_C1863 ,C1861_=_C1864 ,C1861_=_C1865 ,C1861_=_C1866 ,C1861_=_C1867 ,C1861_=_C1868 ,\nC1861_=_C1869 ,C1861_=_C1870 ,C1861_=_C2502 ,C1862_=_C1863 ,C1862_=_C1864 ,C1862_=_C1865 ,\nC1862_=_C1866 ,C1862_=_C1867 ,C1862_=_C1868 ,C1862_=_C1869 ,C1862_=_C1870 ,C1863_=_C1864 ,\nC1863_=_C1865 ,C1863_=_C1866 ,C1863_=_C1867 ,C1863_=_C1868 ,C1863_=_C1869 ,C1863_=_C1870 ,\nC1863_=_C2503 ,C1864_=_C1865 ,C1864_=_C1866 ,C1864_=_C1867 ,C1864_=_C1868 ,C1864_=_C1869 ,\nC1864_=_C1870 ,C1864_=_C2504 ,C1865_=_C1866 ,C1865_=_C1867 ,C1865_=_C1868 ,C1865_=_C1869 ,\nC1865_=_C1870 ,C1865_=_C2506 ,C1866_=_C1867 ,C1866_=_C1868 ,C1866_=_C1869 ,C1866_=_C1870 ,\nC1867_=_C1868 ,C1867_=_C1869 ,C1867_=_C1870 ,C1868_=_C1869 ,C1868_=_C1870 ,C1868_=_C2509 ,\nC1869_=_C1870 ,C1869_=_C2510 ,C2498_=_C2499 ,C2498_=_C2500 ,C2498_=_C2501 ,C2498_=_C2502 ,\nC2498_=_C2503 ,C2498_=_C2504 ,C2498_=_C2505 ,C2498_=_C2506 ,C2498_=_C2507 ,C2498_=_C2508 ,\nC2498_=_C2509 ,C2498_=_C2510 ,C2498_=_C2511 ,C2499_=_C2500 ,C2499_=_C2501 ,C2499_=_C2502 ,\nC2499_=_C2503 ,C2499_=_C2504 ,C2499_=_C2505 ,C2499_=_C2506 ,C2499_=_C2507 ,C2499_=_C2508 ,\nC2499_=_C2509 ,C2499_=_C2510 ,C2499_=_C2511 ,C2500_=_C2501 ,C2500_=_C2502 ,C2500_=_C2503 ,\nC2500_=_C2504 ,C2500_=_C2505 ,C2500_=_C2506 ,C2500_=_C2507 ,C2500_=_C2508 ,C2500_=_C2509 ,\nC2500_=_C2510 ,C2500_=_C2511 ,C2501_=_C2502 ,C2501_=_C2503 ,C2501_=_C2504 ,C2501_=_C2505 ,\nC2501_=_C2506 ,C2501_=_C2507 ,C2501_=_C2508 ,C2501_=_C2509 ,C2501_=_C2510 ,C2501_=_C2511 ,\nC2502_=_C2503 ,C2502_=_C2504 ,C2502_=_C2505 ,C2502_=_C2506 ,C2502_=_C2507 ,C2502_=_C2508 ,\nC2502_=_C2509 ,C2502_=_C2510 ,C2502_=_C2511 ,C2503_=_C2504 ,C2503_=_C2505 ,C2503_=_C2506 ,\nC2503_=_C2507 ,C2503_=_C2508 ,C2503_=_C2509 ,C2503_=_C2510 ,C2503_=_C2511 ,C2504_=_C2505 ,\nC2504_=_C2506 ,C2504_=_C2507 ,C2504_=_C2508 ,C2504_=_C2509 ,C2504_=_C2510 ,C2504_=_C2511 ,\nC2505_=_C2506 ,C2505_=_C2507 ,C2505_=_C2508 ,C2505_=_C2509 ,C2505_=_C2510 ,C2505_=_C2511 ,\nC2506_=_C2507 ,C2506_=_C2508 ,C2506_=_C2509 ,C2506_=_C2510 ,C2506_=_C2511 ,C2507_=_C2508 ,\nC2507_=_C2509 ,C2507_=_C2510 ,C2507_=_C2511 ,C2508_=_C2509 ,C2508_=_C2510 ,C2508_=_C2511 ,\nC2509_=_C2510 ,C2509_=_C2511 ,C2510_=_C2511 ,"];173[shape=box, label="id:173 level: 6\n55: C171 C234 C317 C352 C669 \nC821 C822 C823 C824 C825 C826 \nC827 C828 C829 C830 C831 C832 \nC833 C834 C835 C836 C837 C838 \nC839 C840 C841 C842 C843 C844 \nC845 C846 C847 C1177 C1651 C1860 \nC1966 C2501 C2630 C3086 C3154 C3293 \nC3542 C3543 C3544 C3545 C3546 C3547 \nC3548 C3549 C3550 C3551 C3552 C3553 \nC3554 C3555 \n766: C171_=_C234( C171 C234 ) C171_=_C317( C171 C317 ) C171_=_C352( C171 C352 ) C171_=_C832( C171 C832 ) C171_=_C1177( C171 C1177 ) \nC171_=_C1651( C171 C1651 ) C171_=_C1860( C171 C1860 ) C171_=_C1966( C171 C1966 ) C171_=_C2501( C171 C2501 ) C171_=_C2630( C171 C2630 ) C171_=_C3086( C171 C3086 ) \nC171_=_C3154( C171 C3154 ) C171_=_C3293( C171 C3293 ) C171_=_C3542( C171 C3542 ) C171_=_C3543( C171 C3543 ) C171_=_C3544( C171 C3544 ) C171_=_C3545( C171 C3545 ) \nC171_=_C3546( C171 C3546 ) C171_=_C3547( C171 C3547 ) C171_=_C3548( C171 C3548 ) C171_=_C3549( C171 C3549 ) C171_=_C3550( C171 C3550 ) C171_=_C3551( C171 C3551 ) \nC171_=_C3552( C171 C3552 ) C171_=_C3553( C171 C3553 ) C171_=_C3554( C171 C3554 ) C171_=_C3555( C171 C3555 ) C234_=_C317( C234 C317 ) C234_=_C352( C234 C352 ) \nC234_=_C832( C234 C832 ) C234_=_C1177( C234 C1177 ) C234_=_C1651( C234 C1651 ) C234_=_C1860( C234 C1860 ) C234_=_C1966( C234 C1966 ) C234_=_C2501( C234 C2501 ) \nC234_=_C2630( C234 C2630 ) C234_=_C3086( C234 C3086 ) C234_=_C3154( C234 C3154 ) C234_=_C3293( C234 C3293 ) C234_=_C3542( C234 C3542 ) C234_=_C3543( C234 C3543 ) \nC234_=_C3544( C234 C3544 ) C234_=_C3545( C234 C3545 ) C234_=_C3546( C234 C3546 ) C234_=_C3547( C234 C3547 ) C234_=_C3548( C234 C3548 ) C234_=_C3549( C234 C3549 ) \nC234_=_C3550( C234 C3550 ) C234_=_C3551( C234 C3551 ) C234_=_C3552( C234 C3552 ) C234_=_C3553( C234 C3553 ) C234_=_C3554( C234 C3554 ) C234_=_C3555( C234 C3555 ) \nC317_=_C352( C317 C352 ) C317_=_C832( C317 C832 ) C317_=_C1177( C317 C1177 ) C317_=_C1651( C317 C1651 ) C317_=_C1860( C317 C1860 ) C317_=_C1966( C317 C1966 ) \nC317_=_C2501( C317 C2501 ) C317_=_C2630( C317 C2630 ) C317_=_C3086( C317 C3086 ) C317_=_C3154( C317 C3154 ) C317_=_C3293( C317 C3293 ) C317_=_C3542( C317 C3542 ) \nC317_=_C3543( C317 C3543 ) C317_=_C3544( C317 C3544 ) C317_=_C3545( C317 C3545 ) C317_=_C3546( C317 C3546 ) C317_=_C3547( C317 C3547 ) C317_=_C3548( C317 C3548 ) \nC317_=_C3549( C317 C3549 ) C317_=_C3550( C317 C3550 ) C317_=_C3551( C317 C3551 ) C317_=_C3552( C317 C3552 ) C317_=_C3553( C317 C3553 ) C317_=_C3554( C317 C3554 ) \nC317_=_C3555( C317 C3555 ) C352_=_C832( C352 C832 ) C352_=_C1177( C352 C1177 ) C352_=_C1651( C352 C1651 ) C352_=_C1860( C352 C1860 ) C352_=_C1966( C352 C1966 ) \nC352_=_C2501( C352 C2501 ) C352_=_C2630( C352 C2630 ) C352_=_C3086( C352 C3086 ) C352_=_C3154( C352 C3154 ) C352_=_C3293( C352 C3293 ) C352_=_C3542( C352 C3542 ) \nC352_=_C3543( C352 C3543 ) C352_=_C3544( C352 C3544 ) C352_=_C3545( C352 C3545 ) C352_=_C3546( C352 C3546 ) C352_=_C3547( C352 C3547 ) C352_=_C3548( C352 C3548 ) \nC352_=_C3549( C352 C3549 ) C352_=_C3550( C352 C3550 ) C352_=_C3551( C352 C3551 ) C352_=_C3552( C352 C3552 ) C352_=_C3553(</w:t>
      </w:r>
    </w:p>
    <w:p>
      <w:pPr>
        <w:pStyle w:val="PreformattedText"/>
        <w:bidi w:val="0"/>
        <w:spacing w:before="0" w:after="0"/>
        <w:jc w:val="left"/>
        <w:rPr/>
      </w:pPr>
      <w:r>
        <w:rPr/>
        <w:t xml:space="preserve"> </w:t>
      </w:r>
      <w:r>
        <w:rPr/>
        <w:t>C352 C3553 ) C352_=_C3554( C352 C3554 ) \nC352_=_C3555( C352 C3555 ) C669_=_C821( C669 C821 ) C669_=_C822( C669 C822 ) C669_=_C823( C669 C823 ) C669_=_C824( C669 C824 ) C669_=_C825( C669 C825 ) \nC669_=_C826( C669 C826 ) C669_=_C827( C669 C827 ) C669_=_C828( C669 C828 ) C669_=_C829( C669 C829 ) C669_=_C830( C669 C830 ) C669_=_C831( C669 C831 ) \nC669_=_C832( C669 C832 ) C669_=_C833( C669 C833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7( C821 C847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46( C822 C846 ) \nC822_=_C847( C822 C847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1651( C824 C165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1860( C826 C1860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2501( C828 C2501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3086( C830 C3086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1177( C832 C1177 ) C832_=_C1651( C832 C1651 ) C832_=_C1860( C832 C1860 ) C832_=_C1966( C832 C1966 ) \nC832_=_C2501( C832 C2501 ) C832_=_C2630( C832 C2630 ) C832_=_C3086( C832 C3086 ) C832_=_C3154( C832 C3154 ) C832_=_C3293( C832 C3293 ) C832_=_C3542( C832 C3542 ) \nC832_=_C3543( C832 C3543 ) C832_=_C3544( C832 C3544 ) C832_=_C3545( C832 C3545 ) C832_=_C3546( C832 C3546 ) C832_=_C3547( C832 C3547 ) C832_=_C3548( C832 C3548 ) \nC832_=_C3549( C832 C3549 ) C832_=_C3550( C832 C3550 ) C832_=_C3551( C832 C3551 ) C832_=_C3552( C832 C3552 ) C832_=_C3553( C832 C3553 ) C832_=_C3554( C832 C3554 ) \nC832_=_C3555( C832 C3555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3542( C833 C3542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5_=_C836( C835 C836 ) \nC835_=_C837( C835 C837 ) C835_=_C838( C835 C838 ) C835_=_C839( C835 C839 ) C835_=_C840( C835 C840 ) C835_=_C841( C835 C841 ) C835_=_C842( C835 C842 ) \nC835_=_C843( C835 C843 ) C835_=_C844( C835 C844 ) C835_=_C845( C835 C845 ) C835_=_C846( C835 C846 ) C835_=_C847( C835 C847 ) C835_=_C3544( C835 C3544 ) \nC836_=_C837( C836 C837 ) C836_=_C838( C836 C838 ) C836_=_C839( C836 C839 ) C836_=_C840( C836 C840 ) C836_=_C841( C836 C841 ) C836_=_C842( C836 C842 ) \nC836_=_C843( C836 C843 ) C836_=_C844( C836 C844 ) C836_=_C845( C836 C845 ) C836_=_C846( C836 C846 ) C836_=_C847( C836 C847 ) C836_=_C3545( C836 C3545 ) \nC837_=_C838( C837 C838 ) C837_=_C839( C837 C839 ) C837_=_C840( C837 C840 ) C837_=_C841( C837 C841 ) C837_=_C842( C837 C842 ) C837_=_C843( C837 C843 ) \nC837_=_C844( C837 C844 ) C837_=_C845( C837 C845 ) C837_=_C846( C837 C846 ) C837_=_C847( C837 C847 ) C838_=_C839( C838 C839 ) C838_=_C840( C838 C840 ) \nC838_=_C841( C838 C841 ) C838_=_C842( C838 C842 ) C838_=_C843( C838 C843 ) C838_=_C844( C838 C844 ) C838_=_C845( C838 C845 ) C838_=_C846( C838 C846 ) \nC838_=_C847( C838 C847 ) C838_=_C3547( C838 C3547 ) C839_=_C840( C839 C840 ) C839_=_C841( C839 C841 ) C839_=_C842( C839 C842 ) C839_=_C843( C839 C843 ) \nC839_=_C844( C839 C844 ) C839_=_C845( C839 C845 ) C839_=_C846( C839 C846 ) C839_=_C847( C839 C847 ) C839_=_C3548( C839 C3548 ) C840_=_C841( C840 C841 ) \nC840_=_C842( C840 C842 ) C840_=_C843( C840 C843 ) C840_=_C844( C840</w:t>
      </w:r>
    </w:p>
    <w:p>
      <w:pPr>
        <w:pStyle w:val="PreformattedText"/>
        <w:bidi w:val="0"/>
        <w:spacing w:before="0" w:after="0"/>
        <w:jc w:val="left"/>
        <w:rPr/>
      </w:pPr>
      <w:r>
        <w:rPr/>
        <w:t xml:space="preserve"> </w:t>
      </w:r>
      <w:r>
        <w:rPr/>
        <w:t>C844 ) C840_=_C845( C840 C845 ) C840_=_C846( C840 C846 ) C840_=_C847( C840 C847 ) \nC841_=_C842( C841 C842 ) C841_=_C843( C841 C843 ) C841_=_C844( C841 C844 ) C841_=_C845( C841 C845 ) C841_=_C846( C841 C846 ) C841_=_C847( C841 C847 ) \nC842_=_C843( C842 C843 ) C842_=_C844( C842 C844 ) C842_=_C845( C842 C845 ) C842_=_C846( C842 C846 ) C842_=_C847( C842 C847 ) C843_=_C844( C843 C844 ) \nC843_=_C845( C843 C845 ) C843_=_C846( C843 C846 ) C843_=_C847( C843 C847 ) C844_=_C845( C844 C845 ) C844_=_C846( C844 C846 ) C844_=_C847( C844 C847 ) \nC845_=_C846( C845 C846 ) C845_=_C847( C845 C847 ) C846_=_C847( C846 C847 ) C846_=_C3554( C846 C3554 ) C1177_=_C1651( C1177 C1651 ) C1177_=_C1860( C1177 C1860 ) \nC1177_=_C1966( C1177 C1966 ) C1177_=_C2501( C1177 C2501 ) C1177_=_C2630( C1177 C2630 ) C1177_=_C3086( C1177 C3086 ) C1177_=_C3154( C1177 C3154 ) C1177_=_C3293( C1177 C3293 ) \nC1177_=_C3542( C1177 C3542 ) C1177_=_C3543( C1177 C3543 ) C1177_=_C3544( C1177 C3544 ) C1177_=_C3545( C1177 C3545 ) C1177_=_C3546( C1177 C3546 ) C1177_=_C3547( C1177 C3547 ) \nC1177_=_C3548( C1177 C3548 ) C1177_=_C3549( C1177 C3549 ) C1177_=_C3550( C1177 C3550 ) C1177_=_C3551( C1177 C3551 ) C1177_=_C3552( C1177 C3552 ) C1177_=_C3553( C1177 C3553 ) \nC1177_=_C3554( C1177 C3554 ) C1177_=_C3555( C1177 C3555 ) C1651_=_C1860( C1651 C1860 ) C1651_=_C1966( C1651 C1966 ) C1651_=_C2501( C1651 C2501 ) C1651_=_C2630( C1651 C2630 ) \nC1651_=_C3086( C1651 C3086 ) C1651_=_C3154( C1651 C3154 ) C1651_=_C3293( C1651 C3293 ) C1651_=_C3542( C1651 C3542 ) C1651_=_C3543( C1651 C3543 ) C1651_=_C3544( C1651 C3544 ) \nC1651_=_C3545( C1651 C3545 ) C1651_=_C3546( C1651 C3546 ) C1651_=_C3547( C1651 C3547 ) C1651_=_C3548( C1651 C3548 ) C1651_=_C3549( C1651 C3549 ) C1651_=_C3550( C1651 C3550 ) \nC1651_=_C3551( C1651 C3551 ) C1651_=_C3552( C1651 C3552 ) C1651_=_C3553( C1651 C3553 ) C1651_=_C3554( C1651 C3554 ) C1651_=_C3555( C1651 C3555 ) C1860_=_C1966( C1860 C1966 ) \nC1860_=_C2501( C1860 C2501 ) C1860_=_C2630( C1860 C2630 ) C1860_=_C3086( C1860 C3086 ) C1860_=_C3154( C1860 C3154 ) C1860_=_C3293( C1860 C3293 ) C1860_=_C3542( C1860 C3542 ) \nC1860_=_C3543( C1860 C3543 ) C1860_=_C3544( C1860 C3544 ) C1860_=_C3545( C1860 C3545 ) C1860_=_C3546( C1860 C3546 ) C1860_=_C3547( C1860 C3547 ) C1860_=_C3548( C1860 C3548 ) \nC1860_=_C3549( C1860 C3549 ) C1860_=_C3550( C1860 C3550 ) C1860_=_C3551( C1860 C3551 ) C1860_=_C3552( C1860 C3552 ) C1860_=_C3553( C1860 C3553 ) C1860_=_C3554( C1860 C3554 ) \nC1860_=_C3555( C1860 C3555 ) C1966_=_C2501( C1966 C2501 ) C1966_=_C2630( C1966 C2630 ) C1966_=_C3086( C1966 C3086 ) C1966_=_C3154( C1966 C3154 ) C1966_=_C3293( C1966 C3293 ) \nC1966_=_C3542( C1966 C3542 ) C1966_=_C3543( C1966 C3543 ) C1966_=_C3544( C1966 C3544 ) C1966_=_C3545( C1966 C3545 ) C1966_=_C3546( C1966 C3546 ) C1966_=_C3547( C1966 C3547 ) \nC1966_=_C3548( C1966 C3548 ) C1966_=_C3549( C1966 C3549 ) C1966_=_C3550( C1966 C3550 ) C1966_=_C3551( C1966 C3551 ) C1966_=_C3552( C1966 C3552 ) C1966_=_C3553( C1966 C3553 ) \nC1966_=_C3554( C1966 C3554 ) C1966_=_C3555( C1966 C3555 ) C2501_=_C2630( C2501 C2630 ) C2501_=_C3086( C2501 C3086 ) C2501_=_C3154( C2501 C3154 ) C2501_=_C3293( C2501 C3293 ) \nC2501_=_C3542( C2501 C3542 ) C2501_=_C3543( C2501 C3543 ) C2501_=_C3544( C2501 C3544 ) C2501_=_C3545( C2501 C3545 ) C2501_=_C3546( C2501 C3546 ) C2501_=_C3547( C2501 C3547 ) \nC2501_=_C3548( C2501 C3548 ) C2501_=_C3549( C2501 C3549 ) C2501_=_C3550( C2501 C3550 ) C2501_=_C3551( C2501 C3551 ) C2501_=_C3552( C2501 C3552 ) C2501_=_C3553( C2501 C3553 ) \nC2501_=_C3554( C2501 C3554 ) C2501_=_C3555( C2501 C3555 ) C2630_=_C3086( C2630 C3086 ) C2630_=_C3154( C2630 C3154 ) C2630_=_C3293( C2630 C3293 ) C2630_=_C3542( C2630 C3542 ) \nC2630_=_C3543( C2630 C3543 ) C2630_=_C3544( C2630 C3544 ) C2630_=_C3545( C2630 C3545 ) C2630_=_C3546( C2630 C3546 ) C2630_=_C3547( C2630 C3547 ) C2630_=_C3548( C2630 C3548 ) \nC2630_=_C3549( C2630 C3549 ) C2630_=_C3550( C2630 C3550 ) C2630_=_C3551( C2630 C3551 ) C2630_=_C3552( C2630 C3552 ) C2630_=_C3553( C2630 C3553 ) C2630_=_C3554( C2630 C3554 ) \nC2630_=_C3555( C2630 C3555 ) C3086_=_C3154( C3086 C3154 ) C3086_=_C3293( C3086 C3293 ) C3086_=_C3542( C3086 C3542 ) C3086_=_C3543( C3086 C3543 ) C3086_=_C3544( C3086 C3544 ) \nC3086_=_C3545( C3086 C3545 ) C3086_=_C3546( C3086 C3546 ) C3086_=_C3547( C3086 C3547 ) C3086_=_C3548( C3086 C3548 ) C3086_=_C3549( C3086 C3549 ) C3086_=_C3550( C3086 C3550 ) \nC3086_=_C3551( C3086 C3551 ) C3086_=_C3552( C3086 C3552 ) C3086_=_C3553( C3086 C3553 ) C3086_=_C3554( C3086 C3554 ) C3086_=_C3555( C3086 C3555 ) C3154_=_C3293( C3154 C3293 ) \nC3154_=_C3542( C3154 C3542 ) C3154_=_C3543( C3154 C3543 ) C3154_=_C3544( C3154 C3544 ) C3154_=_C3545( C3154 C3545 ) C3154_=_C3546( C3154 C3546 ) C3154_=_C3547( C3154 C3547 ) \nC3154_=_C3548( C3154 C3548 ) C3154_=_C3549( C3154 C3549 ) C3154_=_C3550( C3154 C3550 ) C3154_=_C3551( C3154 C3551 ) C3154_=_C3552( C3154 C3552 ) C3154_=_C3553( C3154 C3553 ) \nC3154_=_C3554( C3154 C3554 ) C3154_=_C3555( C3154 C3555 ) C3293_=_C3542( C3293 C3542 ) C3293_=_C3543( C3293 C3543 ) C3293_=_C3544( C3293 C3544 ) C3293_=_C3545( C3293 C3545 ) \nC3293_=_C3546( C3293 C3546 ) C3293_=_C3547( C3293 C3547 ) C3293_=_C3548( C3293 C3548 ) C3293_=_C3549( C3293 C3549 ) C3293_=_C3550( C3293 C3550 ) C3293_=_C3551( C3293 C3551 ) \nC3293_=_C3552( C3293 C3552 ) C3293_=_C3553( C3293 C3553 ) C3293_=_C3554( C3293 C3554 ) C3293_=_C3555( C3293 C3555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554( C3542 C3554 ) C3542_=_C3555( C3542 C3555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3_=_C3555( C3543 C3555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5_=_C3546( C3545 C3546 ) C3545_=_C3547( C3545 C3547 ) \nC3545_=_C3548( C3545 C3548 ) C3545_=_C3549( C3545 C3549 ) C3545_=_C3550( C3545 C3550 ) C3545_=_C3551( C3545 C3551 ) C3545_=_C3552( C3545 C3552 ) C3545_=_C3553( C3545 C3553 ) \nC3545_=_C3554( C3545 C3554 ) C3545_=_C3555( C3545 C3555 ) C3546_=_C3547( C3546 C3547 ) C3546_=_C3548( C3546 C3548 ) C3546_=_C3549( C3546 C3549 ) C3546_=_C3550( C3546 C3550 ) \nC3546_=_C3551( C3546 C3551 ) C3546_=_C3552( C3546 C3552 ) C3546_=_C3553( C3546 C3553 ) C3546_=_C3554( C3546 C3554 ) C3546_=_C3555( C3546 C3555 ) C3547_=_C3548( C3547 C3548 ) \nC3547_=_C3549( C3547 C3549 ) C3547_=_C3550( C3547 C3550 ) C3547_=_C3551( C3547 C3551 ) C3547_=_C3552( C3547 C3552 ) C3547_=_C3553( C3547 C3553 ) C3547_=_C3554( C3547 C3554 ) \nC3547_=_C3555( C3547 C3555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2_=_C3553( C3552 C3553 ) \nC3552_=_C3554( C3552 C3554 ) C3552_=_C3555( C3552 C3555 ) C3553_=_C3554( C3553 C3554 ) C3553_=_C3555( C3553 C3555 ) C3554_=_C3555( C3554 C3555 ) "];116-&gt;173[label="54: C171 C234 C317 C352 C669 \nC821 C822 C823 C824 C825 C826 \nC827 C828 C829 C830 C831 C833 \nC834 C835 C836 C837 C838 C839 \nC840 C841 C842 C843 C844 C845 \nC846 C847 C1177 C1651 C1860 C1966 \nC2501 C2630 C3086 C3154 C3293 C3542 \nC3543 C3544 C3545 C3546 C3547 C3548 \nC3549 C3550 C3551 C3552 C3553 C3554 \nC3555 \n712: C171_=_C234 ,C171_=_C317 ,C171_=_C352 ,C171_=_C1177 ,C171_=_C1651 ,\nC171_=_C1860 ,C171_=_C1966 ,C171_=_C2501 ,C171_=_C2630 ,C171_=_C3086 ,C171_=_C3154 ,\nC171_=_C3293 ,C171_=_C3542 ,C171_=_C3543 ,C171_=_C3544 ,C171_=_C3545 ,C171_=_C3546 ,\nC171_=_C3547 ,C171_=_C3548 ,C171_=_C3549 ,C171_=_C3550 ,C171_=_C3551 ,C171_=_C3552 ,\nC171_=_C3553 ,C171_=_C3554 ,C171_=_C3555 ,C234_=_C317 ,C234_=_C352 ,C234_=_C1177 ,\nC234_=_C1651 ,C234_=_C1860 ,C234_=_C1966 ,C234_=_C2501 ,C234_=_C2630 ,C234_=_C3086 ,\nC234_=_C3154 ,C234_=_C3293 ,C234_=_C3542 ,C234_=_C3543 ,C234_=_C3544 ,C234_=_C3545 ,\nC234_=_C3546 ,C234_=_C3547 ,C234_=_C3548 ,C234_=_C3549 ,C234_=_C3550 ,C234_=_C3551 ,\nC234_=_C3552 ,C234_=_C3553 ,C234_=_C3554 ,C234_=_C3555 ,C317_=_C352 ,C317_=_C1177 ,\nC317_=_C1651 ,C317_=_C1860 ,C317_=_C1966 ,C317_=_C2501 ,C317_=_C2630 ,C317_=_C3086 ,\nC317_=_C3154 ,C317_=_C3293 ,C317_=_C3542 ,C317_=_C3543 ,C317_=_C3544 ,C317_=_C3545 ,\nC317_=_C3546 ,C317_=_C3547 ,C317_=_C3548 ,C317_=_C3549 ,C317_=_C3550 ,C317_=_C3551 ,\nC317_=_C3552 ,C317_=_C3553 ,C317_=_C3554 ,C317_=_C3555 ,C352_=_C1177 ,C352_=_C1651 ,\nC352_=_C1860 ,C352_=_C1966 ,C352_=_C2501 ,C352_=_C2630 ,C352_=_C3086 ,C352_=_C3154 ,\nC352_=_C3293 ,C352_=_C3542 ,C352_=_C3543 ,C352_=_C3544 ,C352_=_C3545 ,C352_=_C3546 ,\nC352_=_C3547 ,C352_=_C3548 ,C352_=_C3549 ,C352_=_C3550 ,C352_=_C3551 ,C352_=_C3552 ,\nC352_=_C3553 ,C352_=_C3554 ,C352_=_C3555 ,C669_=_C821 ,C669_=_C822 ,C669_=_C823 ,\nC669_=_C824 ,C669_=_C825 ,C669_=_C826 ,C669_=_C827 ,C669_=_C828</w:t>
      </w:r>
    </w:p>
    <w:p>
      <w:pPr>
        <w:pStyle w:val="PreformattedText"/>
        <w:bidi w:val="0"/>
        <w:spacing w:before="0" w:after="0"/>
        <w:jc w:val="left"/>
        <w:rPr/>
      </w:pPr>
      <w:r>
        <w:rPr/>
        <w:t xml:space="preserve"> </w:t>
      </w:r>
      <w:r>
        <w:rPr/>
        <w:t>,C669_=_C829 ,\nC669_=_C830 ,C669_=_C831 ,C669_=_C833 ,C669_=_C834 ,C669_=_C835 ,C669_=_C836 ,\nC669_=_C837 ,C669_=_C838 ,C669_=_C839 ,C669_=_C840 ,C669_=_C841 ,C669_=_C842 ,\nC669_=_C843 ,C669_=_C844 ,C669_=_C845 ,C669_=_C846 ,C669_=_C847 ,C821_=_C822 ,\nC821_=_C823 ,C821_=_C824 ,C821_=_C825 ,C821_=_C826 ,C821_=_C827 ,C821_=_C828 ,\nC821_=_C829 ,C821_=_C830 ,C821_=_C831 ,C821_=_C833 ,C821_=_C834 ,C821_=_C835 ,\nC821_=_C836 ,C821_=_C837 ,C821_=_C838 ,C821_=_C839 ,C821_=_C840 ,C821_=_C841 ,\nC821_=_C842 ,C821_=_C843 ,C821_=_C844 ,C821_=_C845 ,C821_=_C846 ,C821_=_C847 ,\nC822_=_C823 ,C822_=_C824 ,C822_=_C825 ,C822_=_C826 ,C822_=_C827 ,C822_=_C828 ,\nC822_=_C829 ,C822_=_C830 ,C822_=_C831 ,C822_=_C833 ,C822_=_C834 ,C822_=_C835 ,\nC822_=_C836 ,C822_=_C837 ,C822_=_C838 ,C822_=_C839 ,C822_=_C840 ,C822_=_C841 ,\nC822_=_C842 ,C822_=_C843 ,C822_=_C844 ,C822_=_C845 ,C822_=_C846 ,C822_=_C847 ,\nC823_=_C824 ,C823_=_C825 ,C823_=_C826 ,C823_=_C827 ,C823_=_C828 ,C823_=_C829 ,\nC823_=_C830 ,C823_=_C831 ,C823_=_C833 ,C823_=_C834 ,C823_=_C835 ,C823_=_C836 ,\nC823_=_C837 ,C823_=_C838 ,C823_=_C839 ,C823_=_C840 ,C823_=_C841 ,C823_=_C842 ,\nC823_=_C843 ,C823_=_C844 ,C823_=_C845 ,C823_=_C846 ,C823_=_C847 ,C824_=_C825 ,\nC824_=_C826 ,C824_=_C827 ,C824_=_C828 ,C824_=_C829 ,C824_=_C830 ,C824_=_C831 ,\nC824_=_C833 ,C824_=_C834 ,C824_=_C835 ,C824_=_C836 ,C824_=_C837 ,C824_=_C838 ,\nC824_=_C839 ,C824_=_C840 ,C824_=_C841 ,C824_=_C842 ,C824_=_C843 ,C824_=_C844 ,\nC824_=_C845 ,C824_=_C846 ,C824_=_C847 ,C824_=_C1651 ,C825_=_C826 ,C825_=_C827 ,\nC825_=_C828 ,C825_=_C829 ,C825_=_C830 ,C825_=_C831 ,C825_=_C833 ,C825_=_C834 ,\nC825_=_C835 ,C825_=_C836 ,C825_=_C837 ,C825_=_C838 ,C825_=_C839 ,C825_=_C840 ,\nC825_=_C841 ,C825_=_C842 ,C825_=_C843 ,C825_=_C844 ,C825_=_C845 ,C825_=_C846 ,\nC825_=_C847 ,C826_=_C827 ,C826_=_C828 ,C826_=_C829 ,C826_=_C830 ,C826_=_C831 ,\nC826_=_C833 ,C826_=_C834 ,C826_=_C835 ,C826_=_C836 ,C826_=_C837 ,C826_=_C838 ,\nC826_=_C839 ,C826_=_C840 ,C826_=_C841 ,C826_=_C842 ,C826_=_C843 ,C826_=_C844 ,\nC826_=_C845 ,C826_=_C846 ,C826_=_C847 ,C826_=_C1860 ,C827_=_C828 ,C827_=_C829 ,\nC827_=_C830 ,C827_=_C831 ,C827_=_C833 ,C827_=_C834 ,C827_=_C835 ,C827_=_C836 ,\nC827_=_C837 ,C827_=_C838 ,C827_=_C839 ,C827_=_C840 ,C827_=_C841 ,C827_=_C842 ,\nC827_=_C843 ,C827_=_C844 ,C827_=_C845 ,C827_=_C846 ,C827_=_C847 ,C828_=_C829 ,\nC828_=_C830 ,C828_=_C831 ,C828_=_C833 ,C828_=_C834 ,C828_=_C835 ,C828_=_C836 ,\nC828_=_C837 ,C828_=_C838 ,C828_=_C839 ,C828_=_C840 ,C828_=_C841 ,C828_=_C842 ,\nC828_=_C843 ,C828_=_C844 ,C828_=_C845 ,C828_=_C846 ,C828_=_C847 ,C828_=_C2501 ,\nC829_=_C830 ,C829_=_C831 ,C829_=_C833 ,C829_=_C834 ,C829_=_C835 ,C829_=_C836 ,\nC829_=_C837 ,C829_=_C838 ,C829_=_C839 ,C829_=_C840 ,C829_=_C841 ,C829_=_C842 ,\nC829_=_C843 ,C829_=_C844 ,C829_=_C845 ,C829_=_C846 ,C829_=_C847 ,C830_=_C831 ,\nC830_=_C833 ,C830_=_C834 ,C830_=_C835 ,C830_=_C836 ,C830_=_C837 ,C830_=_C838 ,\nC830_=_C839 ,C830_=_C840 ,C830_=_C841 ,C830_=_C842 ,C830_=_C843 ,C830_=_C844 ,\nC830_=_C845 ,C830_=_C846 ,C830_=_C847 ,C830_=_C3086 ,C831_=_C833 ,C831_=_C834 ,\nC831_=_C835 ,C831_=_C836 ,C831_=_C837 ,C831_=_C838 ,C831_=_C839 ,C831_=_C840 ,\nC831_=_C841 ,C831_=_C842 ,C831_=_C843 ,C831_=_C844 ,C831_=_C845 ,C831_=_C846 ,\nC831_=_C847 ,C833_=_C834 ,C833_=_C835 ,C833_=_C836 ,C833_=_C837 ,C833_=_C838 ,\nC833_=_C839 ,C833_=_C840 ,C833_=_C841 ,C833_=_C842 ,C833_=_C843 ,C833_=_C844 ,\nC833_=_C845 ,C833_=_C846 ,C833_=_C847 ,C833_=_C3542 ,C834_=_C835 ,C834_=_C836 ,\nC834_=_C837 ,C834_=_C838 ,C834_=_C839 ,C834_=_C840 ,C834_=_C841 ,C834_=_C842 ,\nC834_=_C843 ,C834_=_C844 ,C834_=_C845 ,C834_=_C846 ,C834_=_C847 ,C835_=_C836 ,\nC835_=_C837 ,C835_=_C838 ,C835_=_C839 ,C835_=_C840 ,C835_=_C841 ,C835_=_C842 ,\nC835_=_C843 ,C835_=_C844 ,C835_=_C845 ,C835_=_C846 ,C835_=_C847 ,C835_=_C3544 ,\nC836_=_C837 ,C836_=_C838 ,C836_=_C839 ,C836_=_C840 ,C836_=_C841 ,C836_=_C842 ,\nC836_=_C843 ,C836_=_C844 ,C836_=_C845 ,C836_=_C846 ,C836_=_C847 ,C836_=_C3545 ,\nC837_=_C838 ,C837_=_C839 ,C837_=_C840 ,C837_=_C841 ,C837_=_C842 ,C837_=_C843 ,\nC837_=_C844 ,C837_=_C845 ,C837_=_C846 ,C837_=_C847 ,C838_=_C839 ,C838_=_C840 ,\nC838_=_C841 ,C838_=_C842 ,C838_=_C843 ,C838_=_C844 ,C838_=_C845 ,C838_=_C846 ,\nC838_=_C847 ,C838_=_C3547 ,C839_=_C840 ,C839_=_C841 ,C839_=_C842 ,C839_=_C843 ,\nC839_=_C844 ,C839_=_C845 ,C839_=_C846 ,C839_=_C847 ,C839_=_C3548 ,C840_=_C841 ,\nC840_=_C842 ,C840_=_C843 ,C840_=_C844 ,C840_=_C845 ,C840_=_C846 ,C840_=_C847 ,\nC841_=_C842 ,C841_=_C843 ,C841_=_C844 ,C841_=_C845 ,C841_=_C846 ,C841_=_C847 ,\nC842_=_C843 ,C842_=_C844 ,C842_=_C845 ,C842_=_C846 ,C842_=_C847 ,C843_=_C844 ,\nC843_=_C845 ,C843_=_C846 ,C843_=_C847 ,C844_=_C845 ,C844_=_C846 ,C844_=_C847 ,\nC845_=_C846 ,C845_=_C847 ,C846_=_C847 ,C846_=_C3554 ,C1177_=_C1651 ,C1177_=_C1860 ,\nC1177_=_C1966 ,C1177_=_C2501 ,C1177_=_C2630 ,C1177_=_C3086 ,C1177_=_C3154 ,C1177_=_C3293 ,\nC1177_=_C3542 ,C1177_=_C3543 ,C1177_=_C3544 ,C1177_=_C3545 ,C1177_=_C3546 ,C1177_=_C3547 ,\nC1177_=_C3548 ,C1177_=_C3549 ,C1177_=_C3550 ,C1177_=_C3551 ,C1177_=_C3552 ,C1177_=_C3553 ,\nC1177_=_C3554 ,C1177_=_C3555 ,C1651_=_C1860 ,C1651_=_C1966 ,C1651_=_C2501 ,C1651_=_C2630 ,\nC1651_=_C3086 ,C1651_=_C3154 ,C1651_=_C3293 ,C1651_=_C3542 ,C1651_=_C3543 ,C1651_=_C3544 ,\nC1651_=_C3545 ,C1651_=_C3546 ,C1651_=_C3547 ,C1651_=_C3548 ,C1651_=_C3549 ,C1651_=_C3550 ,\nC1651_=_C3551 ,C1651_=_C3552 ,C1651_=_C3553 ,C1651_=_C3554 ,C1651_=_C3555 ,C1860_=_C1966 ,\nC1860_=_C2501 ,C1860_=_C2630 ,C1860_=_C3086 ,C1860_=_C3154 ,C1860_=_C3293 ,C1860_=_C3542 ,\nC1860_=_C3543 ,C1860_=_C3544 ,C1860_=_C3545 ,C1860_=_C3546 ,C1860_=_C3547 ,C1860_=_C3548 ,\nC1860_=_C3549 ,C1860_=_C3550 ,C1860_=_C3551 ,C1860_=_C3552 ,C1860_=_C3553 ,C1860_=_C3554 ,\nC1860_=_C3555 ,C1966_=_C2501 ,C1966_=_C2630 ,C1966_=_C3086 ,C1966_=_C3154 ,C1966_=_C3293 ,\nC1966_=_C3542 ,C1966_=_C3543 ,C1966_=_C3544 ,C1966_=_C3545 ,C1966_=_C3546 ,C1966_=_C3547 ,\nC1966_=_C3548 ,C1966_=_C3549 ,C1966_=_C3550 ,C1966_=_C3551 ,C1966_=_C3552 ,C1966_=_C3553 ,\nC1966_=_C3554 ,C1966_=_C3555 ,C2501_=_C2630 ,C2501_=_C3086 ,C2501_=_C3154 ,C2501_=_C3293 ,\nC2501_=_C3542 ,C2501_=_C3543 ,C2501_=_C3544 ,C2501_=_C3545 ,C2501_=_C3546 ,C2501_=_C3547 ,\nC2501_=_C3548 ,C2501_=_C3549 ,C2501_=_C3550 ,C2501_=_C3551 ,C2501_=_C3552 ,C2501_=_C3553 ,\nC2501_=_C3554 ,C2501_=_C3555 ,C2630_=_C3086 ,C2630_=_C3154 ,C2630_=_C3293 ,C2630_=_C3542 ,\nC2630_=_C3543 ,C2630_=_C3544 ,C2630_=_C3545 ,C2630_=_C3546 ,C2630_=_C3547 ,C2630_=_C3548 ,\nC2630_=_C3549 ,C2630_=_C3550 ,C2630_=_C3551 ,C2630_=_C3552 ,C2630_=_C3553 ,C2630_=_C3554 ,\nC2630_=_C3555 ,C3086_=_C3154 ,C3086_=_C3293 ,C3086_=_C3542 ,C3086_=_C3543 ,C3086_=_C3544 ,\nC3086_=_C3545 ,C3086_=_C3546 ,C3086_=_C3547 ,C3086_=_C3548 ,C3086_=_C3549 ,C3086_=_C3550 ,\nC3086_=_C3551 ,C3086_=_C3552 ,C3086_=_C3553 ,C3086_=_C3554 ,C3086_=_C3555 ,C3154_=_C3293 ,\nC3154_=_C3542 ,C3154_=_C3543 ,C3154_=_C3544 ,C3154_=_C3545 ,C3154_=_C3546 ,C3154_=_C3547 ,\nC3154_=_C3548 ,C3154_=_C3549 ,C3154_=_C3550 ,C3154_=_C3551 ,C3154_=_C3552 ,C3154_=_C3553 ,\nC3154_=_C3554 ,C3154_=_C3555 ,C3293_=_C3542 ,C3293_=_C3543 ,C3293_=_C3544 ,C3293_=_C3545 ,\nC3293_=_C3546 ,C3293_=_C3547 ,C3293_=_C3548 ,C3293_=_C3549 ,C3293_=_C3550 ,C3293_=_C3551 ,\nC3293_=_C3552 ,C3293_=_C3553 ,C3293_=_C3554 ,C3293_=_C3555 ,C3542_=_C3543 ,C3542_=_C3544 ,\nC3542_=_C3545 ,C3542_=_C3546 ,C3542_=_C3547 ,C3542_=_C3548 ,C3542_=_C3549 ,C3542_=_C3550 ,\nC3542_=_C3551 ,C3542_=_C3552 ,C3542_=_C3553 ,C3542_=_C3554 ,C3542_=_C3555 ,C3543_=_C3544 ,\nC3543_=_C3545 ,C3543_=_C3546 ,C3543_=_C3547 ,C3543_=_C3548 ,C3543_=_C3549 ,C3543_=_C3550 ,\nC3543_=_C3551 ,C3543_=_C3552 ,C3543_=_C3553 ,C3543_=_C3554 ,C3543_=_C3555 ,C3544_=_C3545 ,\nC3544_=_C3546 ,C3544_=_C3547 ,C3544_=_C3548 ,C3544_=_C3549 ,C3544_=_C3550 ,C3544_=_C3551 ,\nC3544_=_C3552 ,C3544_=_C3553 ,C3544_=_C3554 ,C3544_=_C3555 ,C3545_=_C3546 ,C3545_=_C3547 ,\nC3545_=_C3548 ,C3545_=_C3549 ,C3545_=_C3550 ,C3545_=_C3551 ,C3545_=_C3552 ,C3545_=_C3553 ,\nC3545_=_C3554 ,C3545_=_C3555 ,C3546_=_C3547 ,C3546_=_C3548 ,C3546_=_C3549 ,C3546_=_C3550 ,\nC3546_=_C3551 ,C3546_=_C3552 ,C3546_=_C3553 ,C3546_=_C3554 ,C3546_=_C3555 ,C3547_=_C3548 ,\nC3547_=_C3549 ,C3547_=_C3550 ,C3547_=_C3551 ,C3547_=_C3552 ,C3547_=_C3553 ,C3547_=_C3554 ,\nC3547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174[shape=box, label="id:174 level: 6\n55: C628 C684 C765 C833 C838 \nC861 C1028 C1652 C1655 C1739 C1861 \nC1864 C2150 C2308 C2416 C2455 C2502 \nC2504 C2570 C2683 C2781 C2792 C2795 \nC3104 C3217 C3374 C3401 C3410 C3542 \nC3547 C3580 C3581 C3582 C3583 C3584 \nC3585 C3586 C3587 C3588 C3589 C3590 \nC3591 C3655 C3732 C3771 C3834 C3842 \nC3843 C3844 C3845 C3846 C3847 C3848 \nC3849 C3850 \n767: C628_=_C684( C628 C684 ) C628_=_C765( C628 C765 ) C628_=_C838( C628 C838 ) C628_=_C861( C628 C861 ) C628_=_C1655( C628 C1655 ) \nC628_=_C1739( C628 C1739 ) C628_=_C1864( C628 C1864 ) C628_=_C2504( C628 C2504 ) C628_=_C2781( C628 C2781 ) C628_=_C2795( C628 C2795 ) C628_=_C3374( C628 C3374 ) \nC628_=_C3410( C628 C3410 ) C628_=_C3547( C628 C3547 ) C628_=_C3585( C628 C3585 ) C628_=_C3655( C628 C3655 ) C628_=_C3732( C628 C3732 ) C628_=_C3771( C628 C3771 ) \nC628_=_C3834( C628 C3834 ) C628_=_C3842( C628 C3842 ) C628_=_C3843( C628 C3843 ) C628_=_C3844( C628 C3844 ) C628_=_C3845( C628 C3845 ) C628_=_C3846( C628 C3846 ) \nC628_=_C3847( C628 C3847 ) C628_=_C3848( C628 C3848 ) C628_=_C3849( C628 C3849 ) C628_=_C3850( C628 C3850 ) C684_=_C765( C684 C765 ) C684_=_C838( C684 C838 ) \nC684_=_C861( C684 C861 ) C684_=_C1655( C684 C1655 ) C684_=_C1739( C684 C1739 ) C684_=_C1864( C684 C1864 ) C684_=_C2504( C684 C2504</w:t>
      </w:r>
    </w:p>
    <w:p>
      <w:pPr>
        <w:pStyle w:val="PreformattedText"/>
        <w:bidi w:val="0"/>
        <w:spacing w:before="0" w:after="0"/>
        <w:jc w:val="left"/>
        <w:rPr/>
      </w:pPr>
      <w:r>
        <w:rPr/>
        <w:t xml:space="preserve"> </w:t>
      </w:r>
      <w:r>
        <w:rPr/>
        <w:t>) C684_=_C2781( C684 C2781 ) \nC684_=_C2795( C684 C2795 ) C684_=_C3374( C684 C3374 ) C684_=_C3410( C684 C3410 ) C684_=_C3547( C684 C3547 ) C684_=_C3585( C684 C3585 ) C684_=_C3655( C684 C3655 ) \nC684_=_C3732( C684 C3732 ) C684_=_C3771( C684 C3771 ) C684_=_C3834( C684 C3834 ) C684_=_C3842( C684 C3842 ) C684_=_C3843( C684 C3843 ) C684_=_C3844( C684 C3844 ) \nC684_=_C3845( C684 C3845 ) C684_=_C3846( C684 C3846 ) C684_=_C3847( C684 C3847 ) C684_=_C3848( C684 C3848 ) C684_=_C3849( C684 C3849 ) C684_=_C3850( C684 C3850 ) \nC765_=_C838( C765 C838 ) C765_=_C861( C765 C861 ) C765_=_C1655( C765 C1655 ) C765_=_C1739( C765 C1739 ) C765_=_C1864( C765 C1864 ) C765_=_C2504( C765 C2504 ) \nC765_=_C2781( C765 C2781 ) C765_=_C2795( C765 C2795 ) C765_=_C3374( C765 C3374 ) C765_=_C3410( C765 C3410 ) C765_=_C3547( C765 C3547 ) C765_=_C3585( C765 C3585 ) \nC765_=_C3655( C765 C3655 ) C765_=_C3732( C765 C3732 ) C765_=_C3771( C765 C3771 ) C765_=_C3834( C765 C3834 ) C765_=_C3842( C765 C3842 ) C765_=_C3843( C765 C3843 ) \nC765_=_C3844( C765 C3844 ) C765_=_C3845( C765 C3845 ) C765_=_C3846( C765 C3846 ) C765_=_C3847( C765 C3847 ) C765_=_C3848( C765 C3848 ) C765_=_C3849( C765 C3849 ) \nC765_=_C3850( C765 C3850 ) C833_=_C838( C833 C838 ) C833_=_C1028( C833 C1028 ) C833_=_C1652( C833 C1652 ) C833_=_C1861( C833 C1861 ) C833_=_C2150( C833 C2150 ) \nC833_=_C2308( C833 C2308 ) C833_=_C2416( C833 C2416 ) C833_=_C2455( C833 C2455 ) C833_=_C2502( C833 C2502 ) C833_=_C2570( C833 C2570 ) C833_=_C2683( C833 C2683 ) \nC833_=_C2792( C833 C2792 ) C833_=_C3104( C833 C3104 ) C833_=_C3217( C833 C3217 ) C833_=_C3401( C833 C3401 ) C833_=_C3542( C833 C3542 ) C833_=_C3580( C833 C3580 ) \nC833_=_C3581( C833 C3581 ) C833_=_C3582( C833 C3582 ) C833_=_C3583( C833 C3583 ) C833_=_C3584( C833 C3584 ) C833_=_C3585( C833 C3585 ) C833_=_C3586( C833 C3586 ) \nC833_=_C3587( C833 C3587 ) C833_=_C3588( C833 C3588 ) C833_=_C3589( C833 C3589 ) C833_=_C3590( C833 C3590 ) C833_=_C3591( C833 C3591 ) C838_=_C861( C838 C861 ) \nC838_=_C1655( C838 C1655 ) C838_=_C1739( C838 C1739 ) C838_=_C1864( C838 C1864 ) C838_=_C2504( C838 C2504 ) C838_=_C2781( C838 C2781 ) C838_=_C2795( C838 C2795 ) \nC838_=_C3374( C838 C3374 ) C838_=_C3410( C838 C3410 ) C838_=_C3547( C838 C3547 ) C838_=_C3585( C838 C3585 ) C838_=_C3655( C838 C3655 ) C838_=_C3732( C838 C3732 ) \nC838_=_C3771( C838 C3771 ) C838_=_C3834( C838 C3834 ) C838_=_C3842( C838 C3842 ) C838_=_C3843( C838 C3843 ) C838_=_C3844( C838 C3844 ) C838_=_C3845( C838 C3845 ) \nC838_=_C3846( C838 C3846 ) C838_=_C3847( C838 C3847 ) C838_=_C3848( C838 C3848 ) C838_=_C3849( C838 C3849 ) C838_=_C3850( C838 C3850 ) C861_=_C1655( C861 C1655 ) \nC861_=_C1739( C861 C1739 ) C861_=_C1864( C861 C1864 ) C861_=_C2504( C861 C2504 ) C861_=_C2781( C861 C2781 ) C861_=_C2795( C861 C2795 ) C861_=_C3374( C861 C3374 ) \nC861_=_C3410( C861 C3410 ) C861_=_C3547( C861 C3547 ) C861_=_C3585( C861 C3585 ) C861_=_C3655( C861 C3655 ) C861_=_C3732( C861 C3732 ) C861_=_C3771( C861 C3771 ) \nC861_=_C3834( C861 C3834 ) C861_=_C3842( C861 C3842 ) C861_=_C3843( C861 C3843 ) C861_=_C3844( C861 C3844 ) C861_=_C3845( C861 C3845 ) C861_=_C3846( C861 C3846 ) \nC861_=_C3847( C861 C3847 ) C861_=_C3848( C861 C3848 ) C861_=_C3849( C861 C3849 ) C861_=_C3850( C861 C3850 ) C1028_=_C1652( C1028 C1652 ) C1028_=_C1861( C1028 C1861 ) \nC1028_=_C2150( C1028 C2150 ) C1028_=_C2308( C1028 C2308 ) C1028_=_C2416( C1028 C2416 ) C1028_=_C2455( C1028 C2455 ) C1028_=_C2502( C1028 C2502 ) C1028_=_C2570( C1028 C2570 ) \nC1028_=_C2683( C1028 C2683 ) C1028_=_C2792( C1028 C2792 ) C1028_=_C3104( C1028 C3104 ) C1028_=_C3217( C1028 C3217 ) C1028_=_C3401( C1028 C3401 ) C1028_=_C3542( C1028 C3542 ) \nC1028_=_C3580( C1028 C3580 ) C1028_=_C3581( C1028 C3581 ) C1028_=_C3582( C1028 C3582 ) C1028_=_C3583( C1028 C3583 ) C1028_=_C3584( C1028 C3584 ) C1028_=_C3585( C1028 C3585 ) \nC1028_=_C3586( C1028 C3586 ) C1028_=_C3587( C1028 C3587 ) C1028_=_C3588( C1028 C3588 ) C1028_=_C3589( C1028 C3589 ) C1028_=_C3590( C1028 C3590 ) C1028_=_C3591( C1028 C3591 ) \nC1652_=_C1655( C1652 C1655 ) C1652_=_C1861( C1652 C1861 ) C1652_=_C2150( C1652 C2150 ) C1652_=_C2308( C1652 C2308 ) C1652_=_C2416( C1652 C2416 ) C1652_=_C2455( C1652 C2455 ) \nC1652_=_C2502( C1652 C2502 ) C1652_=_C2570( C1652 C2570 ) C1652_=_C2683( C1652 C2683 ) C1652_=_C2792( C1652 C2792 ) C1652_=_C3104( C1652 C3104 ) C1652_=_C3217( C1652 C3217 ) \nC1652_=_C3401( C1652 C3401 ) C1652_=_C3542( C1652 C3542 ) C1652_=_C3580( C1652 C3580 ) C1652_=_C3581( C1652 C3581 ) C1652_=_C3582( C1652 C3582 ) C1652_=_C3583( C1652 C3583 ) \nC1652_=_C3584( C1652 C3584 ) C1652_=_C3585( C1652 C3585 ) C1652_=_C3586( C1652 C3586 ) C1652_=_C3587( C1652 C3587 ) C1652_=_C3588( C1652 C3588 ) C1652_=_C3589( C1652 C3589 ) \nC1652_=_C3590( C1652 C3590 ) C1652_=_C3591( C1652 C3591 ) C1655_=_C1739( C1655 C1739 ) C1655_=_C1864( C1655 C1864 ) C1655_=_C2504( C1655 C2504 ) C1655_=_C2781( C1655 C2781 ) \nC1655_=_C2795( C1655 C2795 ) C1655_=_C3374( C1655 C3374 ) C1655_=_C3410( C1655 C3410 ) C1655_=_C3547( C1655 C3547 ) C1655_=_C3585( C1655 C3585 ) C1655_=_C3655( C1655 C3655 ) \nC1655_=_C3732( C1655 C3732 ) C1655_=_C3771( C1655 C3771 ) C1655_=_C3834( C1655 C3834 ) C1655_=_C3842( C1655 C3842 ) C1655_=_C3843( C1655 C3843 ) C1655_=_C3844( C1655 C3844 ) \nC1655_=_C3845( C1655 C3845 ) C1655_=_C3846( C1655 C3846 ) C1655_=_C3847( C1655 C3847 ) C1655_=_C3848( C1655 C3848 ) C1655_=_C3849( C1655 C3849 ) C1655_=_C3850( C1655 C3850 ) \nC1739_=_C1864( C1739 C1864 ) C1739_=_C2504( C1739 C2504 ) C1739_=_C2781( C1739 C2781 ) C1739_=_C2795( C1739 C2795 ) C1739_=_C3374( C1739 C3374 ) C1739_=_C3410( C1739 C3410 ) \nC1739_=_C3547( C1739 C3547 ) C1739_=_C3585( C1739 C3585 ) C1739_=_C3655( C1739 C3655 ) C1739_=_C3732( C1739 C3732 ) C1739_=_C3771( C1739 C3771 ) C1739_=_C3834( C1739 C3834 ) \nC1739_=_C3842( C1739 C3842 ) C1739_=_C3843( C1739 C3843 ) C1739_=_C3844( C1739 C3844 ) C1739_=_C3845( C1739 C3845 ) C1739_=_C3846( C1739 C3846 ) C1739_=_C3847( C1739 C3847 ) \nC1739_=_C3848( C1739 C3848 ) C1739_=_C3849( C1739 C3849 ) C1739_=_C3850( C1739 C3850 ) C1861_=_C1864( C1861 C1864 ) C1861_=_C2150( C1861 C2150 ) C1861_=_C2308( C1861 C2308 ) \nC1861_=_C2416( C1861 C2416 ) C1861_=_C2455( C1861 C2455 ) C1861_=_C2502( C1861 C2502 ) C1861_=_C2570( C1861 C2570 ) C1861_=_C2683( C1861 C2683 ) C1861_=_C2792( C1861 C2792 ) \nC1861_=_C3104( C1861 C3104 ) C1861_=_C3217( C1861 C3217 ) C1861_=_C3401( C1861 C3401 ) C1861_=_C3542( C1861 C3542 ) C1861_=_C3580( C1861 C3580 ) C1861_=_C3581( C1861 C3581 ) \nC1861_=_C3582( C1861 C3582 ) C1861_=_C3583( C1861 C3583 ) C1861_=_C3584( C1861 C3584 ) C1861_=_C3585( C1861 C3585 ) C1861_=_C3586( C1861 C3586 ) C1861_=_C3587( C1861 C3587 ) \nC1861_=_C3588( C1861 C3588 ) C1861_=_C3589( C1861 C3589 ) C1861_=_C3590( C1861 C3590 ) C1861_=_C3591( C1861 C3591 ) C1864_=_C2504( C1864 C2504 ) C1864_=_C2781( C1864 C2781 ) \nC1864_=_C2795( C1864 C2795 ) C1864_=_C3374( C1864 C3374 ) C1864_=_C3410( C1864 C3410 ) C1864_=_C3547( C1864 C3547 ) C1864_=_C3585( C1864 C3585 ) C1864_=_C3655( C1864 C3655 ) \nC1864_=_C3732( C1864 C3732 ) C1864_=_C3771( C1864 C3771 ) C1864_=_C3834( C1864 C3834 ) C1864_=_C3842( C1864 C3842 ) C1864_=_C3843( C1864 C3843 ) C1864_=_C3844( C1864 C3844 ) \nC1864_=_C3845( C1864 C3845 ) C1864_=_C3846( C1864 C3846 ) C1864_=_C3847( C1864 C3847 ) C1864_=_C3848( C1864 C3848 ) C1864_=_C3849( C1864 C3849 ) C1864_=_C3850( C1864 C3850 ) \nC2150_=_C2308( C2150 C2308 ) C2150_=_C2416( C2150 C2416 ) C2150_=_C2455( C2150 C2455 ) C2150_=_C2502( C2150 C2502 ) C2150_=_C2570( C2150 C2570 ) C2150_=_C2683( C2150 C2683 ) \nC2150_=_C2792( C2150 C2792 ) C2150_=_C3104( C2150 C3104 ) C2150_=_C3217( C2150 C3217 ) C2150_=_C3401( C2150 C3401 ) C2150_=_C3542( C2150 C3542 ) C2150_=_C3580( C2150 C3580 ) \nC2150_=_C3581( C2150 C3581 ) C2150_=_C3582( C2150 C3582 ) C2150_=_C3583( C2150 C3583 ) C2150_=_C3584( C2150 C3584 ) C2150_=_C3585( C2150 C3585 ) C2150_=_C3586( C2150 C3586 ) \nC2150_=_C3587( C2150 C3587 ) C2150_=_C3588( C2150 C3588 ) C2150_=_C3589( C2150 C3589 ) C2150_=_C3590( C2150 C3590 ) C2150_=_C3591( C2150 C3591 ) C2308_=_C2416( C2308 C2416 ) \nC2308_=_C2455( C2308 C2455 ) C2308_=_C2502( C2308 C2502 ) C2308_=_C2570( C2308 C2570 ) C2308_=_C2683( C2308 C2683 ) C2308_=_C2792( C2308 C2792 ) C2308_=_C3104( C2308 C3104 ) \nC2308_=_C3217( C2308 C3217 ) C2308_=_C3401( C2308 C3401 ) C2308_=_C3542( C2308 C3542 ) C2308_=_C3580( C2308 C3580 ) C2308_=_C3581( C2308 C3581 ) C2308_=_C3582( C2308 C3582 ) \nC2308_=_C3583( C2308 C3583 ) C2308_=_C3584( C2308 C3584 ) C2308_=_C3585( C2308 C3585 ) C2308_=_C3586( C2308 C3586 ) C2308_=_C3587( C2308 C3587 ) C2308_=_C3588( C2308 C3588 ) \nC2308_=_C3589( C2308 C3589 ) C2308_=_C3590( C2308 C3590 ) C2308_=_C3591( C2308 C3591 ) C2416_=_C2455( C2416 C2455 ) C2416_=_C2502( C2416 C2502 ) C2416_=_C2570( C2416 C2570 ) \nC2416_=_C2683( C2416 C2683 ) C2416_=_C2792( C2416 C2792 ) C2416_=_C3104( C2416 C3104 ) C2416_=_C3217( C2416 C3217 ) C2416_=_C3401( C2416 C3401 ) C2416_=_C3542( C2416 C3542 ) \nC2416_=_C3580( C2416 C3580 ) C2416_=_C3581( C2416 C3581 ) C2416_=_C3582( C2416 C3582 ) C2416_=_C3583( C2416 C3583 ) C2416_=_C3584( C2416 C3584 ) C2416_=_C3585( C2416 C3585 ) \nC2416_=_C3586( C2416 C3586 ) C2416_=_C3587( C2416 C3587 ) C2416_=_C3588( C2416 C3588 ) C2416_=_C3589( C2416 C3589 ) C2416_=_C3590( C2416 C3590 ) C2416_=_C3591( C2416 C3591 ) \nC2455_=_C2502( C2455 C2502 ) C2455_=_C2570( C2455 C2570 ) C2455_=_C2683( C2455 C2683 ) C2455_=_C2792( C2455 C2792 ) C2455_=_C3104( C2455 C3104 ) C2455_=_C3217( C2455 C3217 ) \nC2455_=_C3401( C2455 C3401 ) C2455_=_C3542( C2455 C3542 ) C2455_=_C3580( C2455 C3580 ) C2455_=_C3581( C2455 C3581 ) C2455_=_C3582( C2455 C3582 ) C2455_=_C3583( C2455 C3583 ) \nC2455_=_C3584( C2455 C3584 ) C2455_=_C3585( C2455 C3585 ) C2455_=_C3586( C2455 C3586 ) C2455_=_C3587( C2455 C3587 ) C2455_=_C3588( C2455 C3588 ) C2455_=_C3589( C2455 C3589 ) \nC2455_=_C3590( C2455 C3590 ) C2455_=_C3591( C2455 C3591 ) C2502_=_C2504( C2502 C2504</w:t>
      </w:r>
    </w:p>
    <w:p>
      <w:pPr>
        <w:pStyle w:val="PreformattedText"/>
        <w:bidi w:val="0"/>
        <w:spacing w:before="0" w:after="0"/>
        <w:jc w:val="left"/>
        <w:rPr/>
      </w:pPr>
      <w:r>
        <w:rPr/>
        <w:t xml:space="preserve"> </w:t>
      </w:r>
      <w:r>
        <w:rPr/>
        <w:t>) C2502_=_C2570( C2502 C2570 ) C2502_=_C2683( C2502 C2683 ) C2502_=_C2792( C2502 C2792 ) \nC2502_=_C3104( C2502 C3104 ) C2502_=_C3217( C2502 C3217 ) C2502_=_C3401( C2502 C3401 ) C2502_=_C3542( C2502 C3542 ) C2502_=_C3580( C2502 C3580 ) C2502_=_C3581( C2502 C3581 ) \nC2502_=_C3582( C2502 C3582 ) C2502_=_C3583( C2502 C3583 ) C2502_=_C3584( C2502 C3584 ) C2502_=_C3585( C2502 C3585 ) C2502_=_C3586( C2502 C3586 ) C2502_=_C3587( C2502 C3587 ) \nC2502_=_C3588( C2502 C3588 ) C2502_=_C3589( C2502 C3589 ) C2502_=_C3590( C2502 C3590 ) C2502_=_C3591( C2502 C3591 ) C2504_=_C2781( C2504 C2781 ) C2504_=_C2795( C2504 C2795 ) \nC2504_=_C3374( C2504 C3374 ) C2504_=_C3410( C2504 C3410 ) C2504_=_C3547( C2504 C3547 ) C2504_=_C3585( C2504 C3585 ) C2504_=_C3655( C2504 C3655 ) C2504_=_C3732( C2504 C3732 ) \nC2504_=_C3771( C2504 C3771 ) C2504_=_C3834( C2504 C3834 ) C2504_=_C3842( C2504 C3842 ) C2504_=_C3843( C2504 C3843 ) C2504_=_C3844( C2504 C3844 ) C2504_=_C3845( C2504 C3845 ) \nC2504_=_C3846( C2504 C3846 ) C2504_=_C3847( C2504 C3847 ) C2504_=_C3848( C2504 C3848 ) C2504_=_C3849( C2504 C3849 ) C2504_=_C3850( C2504 C3850 ) C2570_=_C2683( C2570 C2683 ) \nC2570_=_C2792( C2570 C2792 ) C2570_=_C3104( C2570 C3104 ) C2570_=_C3217( C2570 C3217 ) C2570_=_C3401( C2570 C3401 ) C2570_=_C3542( C2570 C3542 ) C2570_=_C3580( C2570 C3580 ) \nC2570_=_C3581( C2570 C3581 ) C2570_=_C3582( C2570 C3582 ) C2570_=_C3583( C2570 C3583 ) C2570_=_C3584( C2570 C3584 ) C2570_=_C3585( C2570 C3585 ) C2570_=_C3586( C2570 C3586 ) \nC2570_=_C3587( C2570 C3587 ) C2570_=_C3588( C2570 C3588 ) C2570_=_C3589( C2570 C3589 ) C2570_=_C3590( C2570 C3590 ) C2570_=_C3591( C2570 C3591 ) C2683_=_C2792( C2683 C2792 ) \nC2683_=_C3104( C2683 C3104 ) C2683_=_C3217( C2683 C3217 ) C2683_=_C3401( C2683 C3401 ) C2683_=_C3542( C2683 C3542 ) C2683_=_C3580( C2683 C3580 ) C2683_=_C3581( C2683 C3581 ) \nC2683_=_C3582( C2683 C3582 ) C2683_=_C3583( C2683 C3583 ) C2683_=_C3584( C2683 C3584 ) C2683_=_C3585( C2683 C3585 ) C2683_=_C3586( C2683 C3586 ) C2683_=_C3587( C2683 C3587 ) \nC2683_=_C3588( C2683 C3588 ) C2683_=_C3589( C2683 C3589 ) C2683_=_C3590( C2683 C3590 ) C2683_=_C3591( C2683 C3591 ) C2781_=_C2795( C2781 C2795 ) C2781_=_C3374( C2781 C3374 ) \nC2781_=_C3410( C2781 C3410 ) C2781_=_C3547( C2781 C3547 ) C2781_=_C3585( C2781 C3585 ) C2781_=_C3655( C2781 C3655 ) C2781_=_C3732( C2781 C3732 ) C2781_=_C3771( C2781 C3771 ) \nC2781_=_C3834( C2781 C3834 ) C2781_=_C3842( C2781 C3842 ) C2781_=_C3843( C2781 C3843 ) C2781_=_C3844( C2781 C3844 ) C2781_=_C3845( C2781 C3845 ) C2781_=_C3846( C2781 C3846 ) \nC2781_=_C3847( C2781 C3847 ) C2781_=_C3848( C2781 C3848 ) C2781_=_C3849( C2781 C3849 ) C2781_=_C3850( C2781 C3850 ) C2792_=_C2795( C2792 C2795 ) C2792_=_C3104( C2792 C3104 ) \nC2792_=_C3217( C2792 C3217 ) C2792_=_C3401( C2792 C3401 ) C2792_=_C3542( C2792 C3542 ) C2792_=_C3580( C2792 C3580 ) C2792_=_C3581( C2792 C3581 ) C2792_=_C3582( C2792 C3582 ) \nC2792_=_C3583( C2792 C3583 ) C2792_=_C3584( C2792 C3584 ) C2792_=_C3585( C2792 C3585 ) C2792_=_C3586( C2792 C3586 ) C2792_=_C3587( C2792 C3587 ) C2792_=_C3588( C2792 C3588 ) \nC2792_=_C3589( C2792 C3589 ) C2792_=_C3590( C2792 C3590 ) C2792_=_C3591( C2792 C3591 ) C2795_=_C3374( C2795 C3374 ) C2795_=_C3410( C2795 C3410 ) C2795_=_C3547( C2795 C3547 ) \nC2795_=_C3585( C2795 C3585 ) C2795_=_C3655( C2795 C3655 ) C2795_=_C3732( C2795 C3732 ) C2795_=_C3771( C2795 C3771 ) C2795_=_C3834( C2795 C3834 ) C2795_=_C3842( C2795 C3842 ) \nC2795_=_C3843( C2795 C3843 ) C2795_=_C3844( C2795 C3844 ) C2795_=_C3845( C2795 C3845 ) C2795_=_C3846( C2795 C3846 ) C2795_=_C3847( C2795 C3847 ) C2795_=_C3848( C2795 C3848 ) \nC2795_=_C3849( C2795 C3849 ) C2795_=_C3850( C2795 C3850 ) C3104_=_C3217( C3104 C3217 ) C3104_=_C3401( C3104 C3401 ) C3104_=_C3542( C3104 C3542 ) C3104_=_C3580( C3104 C3580 ) \nC3104_=_C3581( C3104 C3581 ) C3104_=_C3582( C3104 C3582 ) C3104_=_C3583( C3104 C3583 ) C3104_=_C3584( C3104 C3584 ) C3104_=_C3585( C3104 C3585 ) C3104_=_C3586( C3104 C3586 ) \nC3104_=_C3587( C3104 C3587 ) C3104_=_C3588( C3104 C3588 ) C3104_=_C3589( C3104 C3589 ) C3104_=_C3590( C3104 C3590 ) C3104_=_C3591( C3104 C3591 ) C3217_=_C3401( C3217 C3401 ) \nC3217_=_C3542( C3217 C3542 ) C3217_=_C3580( C3217 C3580 ) C3217_=_C3581( C3217 C3581 ) C3217_=_C3582( C3217 C3582 ) C3217_=_C3583( C3217 C3583 ) C3217_=_C3584( C3217 C3584 ) \nC3217_=_C3585( C3217 C3585 ) C3217_=_C3586( C3217 C3586 ) C3217_=_C3587( C3217 C3587 ) C3217_=_C3588( C3217 C3588 ) C3217_=_C3589( C3217 C3589 ) C3217_=_C3590( C3217 C3590 ) \nC3217_=_C3591( C3217 C3591 ) C3374_=_C3410( C3374 C3410 ) C3374_=_C3547( C3374 C3547 ) C3374_=_C3585( C3374 C3585 ) C3374_=_C3655( C3374 C3655 ) C3374_=_C3732( C3374 C3732 ) \nC3374_=_C3771( C3374 C3771 ) C3374_=_C3834( C3374 C3834 ) C3374_=_C3842( C3374 C3842 ) C3374_=_C3843( C3374 C3843 ) C3374_=_C3844( C3374 C3844 ) C3374_=_C3845( C3374 C3845 ) \nC3374_=_C3846( C3374 C3846 ) C3374_=_C3847( C3374 C3847 ) C3374_=_C3848( C3374 C3848 ) C3374_=_C3849( C3374 C3849 ) C3374_=_C3850( C3374 C3850 ) C3401_=_C3410( C3401 C3410 ) \nC3401_=_C3542( C3401 C3542 ) C3401_=_C3580( C3401 C3580 ) C3401_=_C3581( C3401 C3581 ) C3401_=_C3582( C3401 C3582 ) C3401_=_C3583( C3401 C3583 ) C3401_=_C3584( C3401 C3584 ) \nC3401_=_C3585( C3401 C3585 ) C3401_=_C3586( C3401 C3586 ) C3401_=_C3587( C3401 C3587 ) C3401_=_C3588( C3401 C3588 ) C3401_=_C3589( C3401 C3589 ) C3401_=_C3590( C3401 C3590 ) \nC3401_=_C3591( C3401 C3591 ) C3410_=_C3547( C3410 C3547 ) C3410_=_C3585( C3410 C3585 ) C3410_=_C3655( C3410 C3655 ) C3410_=_C3732( C3410 C3732 ) C3410_=_C3771( C3410 C3771 ) \nC3410_=_C3834( C3410 C3834 ) C3410_=_C3842( C3410 C3842 ) C3410_=_C3843( C3410 C3843 ) C3410_=_C3844( C3410 C3844 ) C3410_=_C3845( C3410 C3845 ) C3410_=_C3846( C3410 C3846 ) \nC3410_=_C3847( C3410 C3847 ) C3410_=_C3848( C3410 C3848 ) C3410_=_C3849( C3410 C3849 ) C3410_=_C3850( C3410 C3850 ) C3542_=_C3547( C3542 C3547 ) C3542_=_C3580( C3542 C3580 ) \nC3542_=_C3581( C3542 C3581 ) C3542_=_C3582( C3542 C3582 ) C3542_=_C3583( C3542 C3583 ) C3542_=_C3584( C3542 C3584 ) C3542_=_C3585( C3542 C3585 ) C3542_=_C3586( C3542 C3586 ) \nC3542_=_C3587( C3542 C3587 ) C3542_=_C3588( C3542 C3588 ) C3542_=_C3589( C3542 C3589 ) C3542_=_C3590( C3542 C3590 ) C3542_=_C3591( C3542 C3591 ) C3547_=_C3585( C3547 C3585 ) \nC3547_=_C3655( C3547 C3655 ) C3547_=_C3732( C3547 C3732 ) C3547_=_C3771( C3547 C3771 ) C3547_=_C3834( C3547 C3834 ) C3547_=_C3842( C3547 C3842 ) C3547_=_C3843( C3547 C3843 ) \nC3547_=_C3844( C3547 C3844 ) C3547_=_C3845( C3547 C3845 ) C3547_=_C3846( C3547 C3846 ) C3547_=_C3847( C3547 C3847 ) C3547_=_C3848( C3547 C3848 ) C3547_=_C3849( C3547 C3849 ) \nC3547_=_C3850( C3547 C3850 ) C3580_=_C3581( C3580 C3581 ) C3580_=_C3582( C3580 C3582 ) C3580_=_C3583( C3580 C3583 ) C3580_=_C3584( C3580 C3584 ) C3580_=_C3585( C3580 C3585 ) \nC3580_=_C3586( C3580 C3586 ) C3580_=_C3587( C3580 C3587 ) C3580_=_C3588( C3580 C3588 ) C3580_=_C3589( C3580 C3589 ) C3580_=_C3590( C3580 C3590 ) C3580_=_C3591( C3580 C3591 ) \nC3581_=_C3582( C3581 C3582 ) C3581_=_C3583( C3581 C3583 ) C3581_=_C3584( C3581 C3584 ) C3581_=_C3585( C3581 C3585 ) C3581_=_C3586( C3581 C3586 ) C3581_=_C3587( C3581 C3587 ) \nC3581_=_C3588( C3581 C3588 ) C3581_=_C3589( C3581 C3589 ) C3581_=_C3590( C3581 C3590 ) C3581_=_C3591( C3581 C3591 ) C3582_=_C3583( C3582 C3583 ) C3582_=_C3584( C3582 C3584 ) \nC3582_=_C3585( C3582 C3585 ) C3582_=_C3586( C3582 C3586 ) C3582_=_C3587( C3582 C3587 ) C3582_=_C3588( C3582 C3588 ) C3582_=_C3589( C3582 C3589 ) C3582_=_C3590( C3582 C3590 ) \nC3582_=_C3591( C3582 C3591 ) C3582_=_C3771( C3582 C3771 ) C3583_=_C3584( C3583 C3584 ) C3583_=_C3585( C3583 C3585 ) C3583_=_C3586( C3583 C3586 ) C3583_=_C3587( C3583 C3587 ) \nC3583_=_C3588( C3583 C3588 ) C3583_=_C3589( C3583 C3589 ) C3583_=_C3590( C3583 C3590 ) C3583_=_C3591( C3583 C3591 ) C3584_=_C3585( C3584 C3585 ) C3584_=_C3586( C3584 C3586 ) \nC3584_=_C3587( C3584 C3587 ) C3584_=_C3588( C3584 C3588 ) C3584_=_C3589( C3584 C3589 ) C3584_=_C3590( C3584 C3590 ) C3584_=_C3591( C3584 C3591 ) C3585_=_C3586( C3585 C3586 ) \nC3585_=_C3587( C3585 C3587 ) C3585_=_C3588( C3585 C3588 ) C3585_=_C3589( C3585 C3589 ) C3585_=_C3590( C3585 C3590 ) C3585_=_C3591( C3585 C3591 ) C3585_=_C3655( C3585 C3655 ) \nC3585_=_C3732( C3585 C3732 ) C3585_=_C3771( C3585 C3771 ) C3585_=_C3834( C3585 C3834 ) C3585_=_C3842( C3585 C3842 ) C3585_=_C3843( C3585 C3843 ) C3585_=_C3844( C3585 C3844 ) \nC3585_=_C3845( C3585 C3845 ) C3585_=_C3846( C3585 C3846 ) C3585_=_C3847( C3585 C3847 ) C3585_=_C3848( C3585 C3848 ) C3585_=_C3849( C3585 C3849 ) C3585_=_C3850( C3585 C3850 ) \nC3586_=_C3587( C3586 C3587 ) C3586_=_C3588( C3586 C3588 ) C3586_=_C3589( C3586 C3589 ) C3586_=_C3590( C3586 C3590 ) C3586_=_C3591( C3586 C3591 ) C3586_=_C3843( C3586 C3843 ) \nC3587_=_C3588( C3587 C3588 ) C3587_=_C3589( C3587 C3589 ) C3587_=_C3590( C3587 C3590 ) C3587_=_C3591( C3587 C3591 ) C3588_=_C3589( C3588 C3589 ) C3588_=_C3590( C3588 C3590 ) \nC3588_=_C3591( C3588 C3591 ) C3589_=_C3590( C3589 C3590 ) C3589_=_C3591( C3589 C3591 ) C3590_=_C3591( C3590 C3591 ) C3590_=_C3848( C3590 C3848 ) C3591_=_C3850( C3591 C3850 ) \nC3655_=_C3732( C3655 C3732 ) C3655_=_C3771( C3655 C3771 ) C3655_=_C3834( C3655 C3834 ) C3655_=_C3842( C3655 C3842 ) C3655_=_C3843( C3655 C3843 ) C3655_=_C3844( C3655 C3844 ) \nC3655_=_C3845( C3655 C3845 ) C3655_=_C3846( C3655 C3846 ) C3655_=_C3847( C3655 C3847 ) C3655_=_C3848( C3655 C3848 ) C3655_=_C3849( C3655 C3849 ) C3655_=_C3850( C3655 C3850 ) \nC3732_=_C3771( C3732 C3771 ) C3732_=_C3834( C3732 C3834 ) C3732_=_C3842( C3732 C3842 ) C3732_=_C3843( C3732 C3843 ) C3732_=_C3844( C3732 C3844 ) C3732_=_C3845( C3732 C3845 ) \nC3732_=_C3846( C3732 C3846 ) C3732_=_C3847( C3732 C3847 ) C3732_=_C3848( C3732 C3848 ) C3732_=_C3849( C3732 C3849 ) C3732_=_C3850( C3732 C3850 ) C3771_=_C3834( C3771 C3834 ) \nC3771_=_C3842( C3771 C3842 ) C3771_=_C3843( C3771 C3843 ) C3771_=_C3844( C3771 C3844 ) C3771_=_C3845( C3771 C3845 ) C3771_=_C3846(</w:t>
      </w:r>
    </w:p>
    <w:p>
      <w:pPr>
        <w:pStyle w:val="PreformattedText"/>
        <w:bidi w:val="0"/>
        <w:spacing w:before="0" w:after="0"/>
        <w:jc w:val="left"/>
        <w:rPr/>
      </w:pPr>
      <w:r>
        <w:rPr/>
        <w:t xml:space="preserve"> </w:t>
      </w:r>
      <w:r>
        <w:rPr/>
        <w:t>C3771 C3846 ) C3771_=_C3847( C3771 C3847 ) \nC3771_=_C3848( C3771 C3848 ) C3771_=_C3849( C3771 C3849 ) C3771_=_C3850( C3771 C3850 ) C3834_=_C3842( C3834 C3842 ) C3834_=_C3843( C3834 C3843 ) C3834_=_C3844( C3834 C3844 ) \nC3834_=_C3845( C3834 C3845 ) C3834_=_C3846( C3834 C3846 ) C3834_=_C3847( C3834 C3847 ) C3834_=_C3848( C3834 C3848 ) C3834_=_C3849( C3834 C3849 ) C3834_=_C3850( C3834 C3850 ) \nC3842_=_C3843( C3842 C3843 ) C3842_=_C3844( C3842 C3844 ) C3842_=_C3845( C3842 C3845 ) C3842_=_C3846( C3842 C3846 ) C3842_=_C3847( C3842 C3847 ) C3842_=_C3848( C3842 C3848 ) \nC3842_=_C3849( C3842 C3849 ) C3842_=_C3850( C3842 C3850 ) C3843_=_C3844( C3843 C3844 ) C3843_=_C3845( C3843 C3845 ) C3843_=_C3846( C3843 C3846 ) C3843_=_C3847( C3843 C3847 ) \nC3843_=_C3848( C3843 C3848 ) C3843_=_C3849( C3843 C3849 ) C3843_=_C3850( C3843 C3850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116-&gt;174[label="54: C628 C684 C765 C833 C838 \nC861 C1028 C1652 C1655 C1739 C1861 \nC1864 C2150 C2308 C2416 C2455 C2502 \nC2504 C2570 C2683 C2781 C2792 C2795 \nC3104 C3217 C3374 C3401 C3410 C3542 \nC3547 C3580 C3581 C3582 C3583 C3584 \nC3586 C3587 C3588 C3589 C3590 C3591 \nC3655 C3732 C3771 C3834 C3842 C3843 \nC3844 C3845 C3846 C3847 C3848 C3849 \nC3850 \n713: C628_=_C684 ,C628_=_C765 ,C628_=_C838 ,C628_=_C861 ,C628_=_C1655 ,\nC628_=_C1739 ,C628_=_C1864 ,C628_=_C2504 ,C628_=_C2781 ,C628_=_C2795 ,C628_=_C3374 ,\nC628_=_C3410 ,C628_=_C3547 ,C628_=_C3655 ,C628_=_C3732 ,C628_=_C3771 ,C628_=_C3834 ,\nC628_=_C3842 ,C628_=_C3843 ,C628_=_C3844 ,C628_=_C3845 ,C628_=_C3846 ,C628_=_C3847 ,\nC628_=_C3848 ,C628_=_C3849 ,C628_=_C3850 ,C684_=_C765 ,C684_=_C838 ,C684_=_C861 ,\nC684_=_C1655 ,C684_=_C1739 ,C684_=_C1864 ,C684_=_C2504 ,C684_=_C2781 ,C684_=_C2795 ,\nC684_=_C3374 ,C684_=_C3410 ,C684_=_C3547 ,C684_=_C3655 ,C684_=_C3732 ,C684_=_C3771 ,\nC684_=_C3834 ,C684_=_C3842 ,C684_=_C3843 ,C684_=_C3844 ,C684_=_C3845 ,C684_=_C3846 ,\nC684_=_C3847 ,C684_=_C3848 ,C684_=_C3849 ,C684_=_C3850 ,C765_=_C838 ,C765_=_C861 ,\nC765_=_C1655 ,C765_=_C1739 ,C765_=_C1864 ,C765_=_C2504 ,C765_=_C2781 ,C765_=_C2795 ,\nC765_=_C3374 ,C765_=_C3410 ,C765_=_C3547 ,C765_=_C3655 ,C765_=_C3732 ,C765_=_C3771 ,\nC765_=_C3834 ,C765_=_C3842 ,C765_=_C3843 ,C765_=_C3844 ,C765_=_C3845 ,C765_=_C3846 ,\nC765_=_C3847 ,C765_=_C3848 ,C765_=_C3849 ,C765_=_C3850 ,C833_=_C838 ,C833_=_C1028 ,\nC833_=_C1652 ,C833_=_C1861 ,C833_=_C2150 ,C833_=_C2308 ,C833_=_C2416 ,C833_=_C2455 ,\nC833_=_C2502 ,C833_=_C2570 ,C833_=_C2683 ,C833_=_C2792 ,C833_=_C3104 ,C833_=_C3217 ,\nC833_=_C3401 ,C833_=_C3542 ,C833_=_C3580 ,C833_=_C3581 ,C833_=_C3582 ,C833_=_C3583 ,\nC833_=_C3584 ,C833_=_C3586 ,C833_=_C3587 ,C833_=_C3588 ,C833_=_C3589 ,C833_=_C3590 ,\nC833_=_C3591 ,C838_=_C861 ,C838_=_C1655 ,C838_=_C1739 ,C838_=_C1864 ,C838_=_C2504 ,\nC838_=_C2781 ,C838_=_C2795 ,C838_=_C3374 ,C838_=_C3410 ,C838_=_C3547 ,C838_=_C3655 ,\nC838_=_C3732 ,C838_=_C3771 ,C838_=_C3834 ,C838_=_C3842 ,C838_=_C3843 ,C838_=_C3844 ,\nC838_=_C3845 ,C838_=_C3846 ,C838_=_C3847 ,C838_=_C3848 ,C838_=_C3849 ,C838_=_C3850 ,\nC861_=_C1655 ,C861_=_C1739 ,C861_=_C1864 ,C861_=_C2504 ,C861_=_C2781 ,C861_=_C2795 ,\nC861_=_C3374 ,C861_=_C3410 ,C861_=_C3547 ,C861_=_C3655 ,C861_=_C3732 ,C861_=_C3771 ,\nC861_=_C3834 ,C861_=_C3842 ,C861_=_C3843 ,C861_=_C3844 ,C861_=_C3845 ,C861_=_C3846 ,\nC861_=_C3847 ,C861_=_C3848 ,C861_=_C3849 ,C861_=_C3850 ,C1028_=_C1652 ,C1028_=_C1861 ,\nC1028_=_C2150 ,C1028_=_C2308 ,C1028_=_C2416 ,C1028_=_C2455 ,C1028_=_C2502 ,C1028_=_C2570 ,\nC1028_=_C2683 ,C1028_=_C2792 ,C1028_=_C3104 ,C1028_=_C3217 ,C1028_=_C3401 ,C1028_=_C3542 ,\nC1028_=_C3580 ,C1028_=_C3581 ,C1028_=_C3582 ,C1028_=_C3583 ,C1028_=_C3584 ,C1028_=_C3586 ,\nC1028_=_C3587 ,C1028_=_C3588 ,C1028_=_C3589 ,C1028_=_C3590 ,C1028_=_C3591 ,C1652_=_C1655 ,\nC1652_=_C1861 ,C1652_=_C2150 ,C1652_=_C2308 ,C1652_=_C2416 ,C1652_=_C2455 ,C1652_=_C2502 ,\nC1652_=_C2570 ,C1652_=_C2683 ,C1652_=_C2792 ,C1652_=_C3104 ,C1652_=_C3217 ,C1652_=_C3401 ,\nC1652_=_C3542 ,C1652_=_C3580 ,C1652_=_C3581 ,C1652_=_C3582 ,C1652_=_C3583 ,C1652_=_C3584 ,\nC1652_=_C3586 ,C1652_=_C3587 ,C1652_=_C3588 ,C1652_=_C3589 ,C1652_=_C3590 ,C1652_=_C3591 ,\nC1655_=_C1739 ,C1655_=_C1864 ,C1655_=_C2504 ,C1655_=_C2781 ,C1655_=_C2795 ,C1655_=_C3374 ,\nC1655_=_C3410 ,C1655_=_C3547 ,C1655_=_C3655 ,C1655_=_C3732 ,C1655_=_C3771 ,C1655_=_C3834 ,\nC1655_=_C3842 ,C1655_=_C3843 ,C1655_=_C3844 ,C1655_=_C3845 ,C1655_=_C3846 ,C1655_=_C3847 ,\nC1655_=_C3848 ,C1655_=_C3849 ,C1655_=_C3850 ,C1739_=_C1864 ,C1739_=_C2504 ,C1739_=_C2781 ,\nC1739_=_C2795 ,C1739_=_C3374 ,C1739_=_C3410 ,C1739_=_C3547 ,C1739_=_C3655 ,C1739_=_C3732 ,\nC1739_=_C3771 ,C1739_=_C3834 ,C1739_=_C3842 ,C1739_=_C3843 ,C1739_=_C3844 ,C1739_=_C3845 ,\nC1739_=_C3846 ,C1739_=_C3847 ,C1739_=_C3848 ,C1739_=_C3849 ,C1739_=_C3850 ,C1861_=_C1864 ,\nC1861_=_C2150 ,C1861_=_C2308 ,C1861_=_C2416 ,C1861_=_C2455 ,C1861_=_C2502 ,C1861_=_C2570 ,\nC1861_=_C2683 ,C1861_=_C2792 ,C1861_=_C3104 ,C1861_=_C3217 ,C1861_=_C3401 ,C1861_=_C3542 ,\nC1861_=_C3580 ,C1861_=_C3581 ,C1861_=_C3582 ,C1861_=_C3583 ,C1861_=_C3584 ,C1861_=_C3586 ,\nC1861_=_C3587 ,C1861_=_C3588 ,C1861_=_C3589 ,C1861_=_C3590 ,C1861_=_C3591 ,C1864_=_C2504 ,\nC1864_=_C2781 ,C1864_=_C2795 ,C1864_=_C3374 ,C1864_=_C3410 ,C1864_=_C3547 ,C1864_=_C3655 ,\nC1864_=_C3732 ,C1864_=_C3771 ,C1864_=_C3834 ,C1864_=_C3842 ,C1864_=_C3843 ,C1864_=_C3844 ,\nC1864_=_C3845 ,C1864_=_C3846 ,C1864_=_C3847 ,C1864_=_C3848 ,C1864_=_C3849 ,C1864_=_C3850 ,\nC2150_=_C2308 ,C2150_=_C2416 ,C2150_=_C2455 ,C2150_=_C2502 ,C2150_=_C2570 ,C2150_=_C2683 ,\nC2150_=_C2792 ,C2150_=_C3104 ,C2150_=_C3217 ,C2150_=_C3401 ,C2150_=_C3542 ,C2150_=_C3580 ,\nC2150_=_C3581 ,C2150_=_C3582 ,C2150_=_C3583 ,C2150_=_C3584 ,C2150_=_C3586 ,C2150_=_C3587 ,\nC2150_=_C3588 ,C2150_=_C3589 ,C2150_=_C3590 ,C2150_=_C3591 ,C2308_=_C2416 ,C2308_=_C2455 ,\nC2308_=_C2502 ,C2308_=_C2570 ,C2308_=_C2683 ,C2308_=_C2792 ,C2308_=_C3104 ,C2308_=_C3217 ,\nC2308_=_C3401 ,C2308_=_C3542 ,C2308_=_C3580 ,C2308_=_C3581 ,C2308_=_C3582 ,C2308_=_C3583 ,\nC2308_=_C3584 ,C2308_=_C3586 ,C2308_=_C3587 ,C2308_=_C3588 ,C2308_=_C3589 ,C2308_=_C3590 ,\nC2308_=_C3591 ,C2416_=_C2455 ,C2416_=_C2502 ,C2416_=_C2570 ,C2416_=_C2683 ,C2416_=_C2792 ,\nC2416_=_C3104 ,C2416_=_C3217 ,C2416_=_C3401 ,C2416_=_C3542 ,C2416_=_C3580 ,C2416_=_C3581 ,\nC2416_=_C3582 ,C2416_=_C3583 ,C2416_=_C3584 ,C2416_=_C3586 ,C2416_=_C3587 ,C2416_=_C3588 ,\nC2416_=_C3589 ,C2416_=_C3590 ,C2416_=_C3591 ,C2455_=_C2502 ,C2455_=_C2570 ,C2455_=_C2683 ,\nC2455_=_C2792 ,C2455_=_C3104 ,C2455_=_C3217 ,C2455_=_C3401 ,C2455_=_C3542 ,C2455_=_C3580 ,\nC2455_=_C3581 ,C2455_=_C3582 ,C2455_=_C3583 ,C2455_=_C3584 ,C2455_=_C3586 ,C2455_=_C3587 ,\nC2455_=_C3588 ,C2455_=_C3589 ,C2455_=_C3590 ,C2455_=_C3591 ,C2502_=_C2504 ,C2502_=_C2570 ,\nC2502_=_C2683 ,C2502_=_C2792 ,C2502_=_C3104 ,C2502_=_C3217 ,C2502_=_C3401 ,C2502_=_C3542 ,\nC2502_=_C3580 ,C2502_=_C3581 ,C2502_=_C3582 ,C2502_=_C3583 ,C2502_=_C3584 ,C2502_=_C3586 ,\nC2502_=_C3587 ,C2502_=_C3588 ,C2502_=_C3589 ,C2502_=_C3590 ,C2502_=_C3591 ,C2504_=_C2781 ,\nC2504_=_C2795 ,C2504_=_C3374 ,C2504_=_C3410 ,C2504_=_C3547 ,C2504_=_C3655 ,C2504_=_C3732 ,\nC2504_=_C3771 ,C2504_=_C3834 ,C2504_=_C3842 ,C2504_=_C3843 ,C2504_=_C3844 ,C2504_=_C3845 ,\nC2504_=_C3846 ,C2504_=_C3847 ,C2504_=_C3848 ,C2504_=_C3849 ,C2504_=_C3850 ,C2570_=_C2683 ,\nC2570_=_C2792 ,C2570_=_C3104 ,C2570_=_C3217 ,C2570_=_C3401 ,C2570_=_C3542 ,C2570_=_C3580 ,\nC2570_=_C3581 ,C2570_=_C3582 ,C2570_=_C3583 ,C2570_=_C3584 ,C2570_=_C3586 ,C2570_=_C3587 ,\nC2570_=_C3588 ,C2570_=_C3589 ,C2570_=_C3590 ,C2570_=_C3591 ,C2683_=_C2792 ,C2683_=_C3104 ,\nC2683_=_C3217 ,C2683_=_C3401 ,C2683_=_C3542 ,C2683_=_C3580 ,C2683_=_C3581 ,C2683_=_C3582 ,\nC2683_=_C3583 ,C2683_=_C3584 ,C2683_=_C3586 ,C2683_=_C3587 ,C2683_=_C3588 ,C2683_=_C3589 ,\nC2683_=_C3590 ,C2683_=_C3591 ,C2781_=_C2795 ,C2781_=_C3374 ,C2781_=_C3410 ,C2781_=_C3547 ,\nC2781_=_C3655 ,C2781_=_C3732 ,C2781_=_C3771 ,C2781_=_C3834 ,C2781_=_C3842 ,C2781_=_C3843 ,\nC2781_=_C3844 ,C2781_=_C3845 ,C2781_=_C3846 ,C2781_=_C3847 ,C2781_=_C3848 ,C2781_=_C3849 ,\nC2781_=_C3850 ,C2792_=_C2795 ,C2792_=_C3104 ,C2792_=_C3217 ,C2792_=_C3401 ,C2792_=_C3542 ,\nC2792_=_C3580 ,C2792_=_C3581 ,C2792_=_C3582 ,C2792_=_C3583 ,C2792_=_C3584 ,C2792_=_C3586 ,\nC2792_=_C3587 ,C2792_=_C3588 ,C2792_=_C3589 ,C2792_=_C3590 ,C2792_=_C3591 ,C2795_=_C3374 ,\nC2795_=_C3410 ,C2795_=_C3547 ,C2795_=_C3655 ,C2795_=_C3732 ,C2795_=_C3771 ,C2795_=_C3834 ,\nC2795_=_C3842 ,C2795_=_C3843 ,C2795_=_C3844 ,C2795_=_C3845 ,C2795_=_C3846 ,C2795_=_C3847 ,\nC2795_=_C3848 ,C2795_=_C3849 ,C2795_=_C3850 ,C3104_=_C3217 ,C3104_=_C3401 ,C3104_=_C3542 ,\nC3104_=_C3580 ,C3104_=_C3581 ,C3104_=_C3582 ,C3104_=_C3583 ,C3104_=_C3584 ,C3104_=_C3586 ,\nC3104_=_C3587 ,C3104_=_C3588 ,C3104_=_C3589 ,C3104_=_C3590 ,C3104_=_C3591 ,C3217_=_C3401 ,\nC3217_=_C3542 ,C3217_=_C3580 ,C3217_=_C3581 ,C3217_=_C3582 ,C3217_=_C3583 ,C3217_=_C3584 ,\nC3217_=_C3586 ,C3217_=_C3587 ,C3217_=_C3588 ,C3217_=_C3589 ,C3217_=_C3590 ,C3217_=_C3591 ,\nC3374_=_C3410 ,C3374_=_C3547 ,C3374_=_C3655 ,C3374_=_C3732 ,C3374_=_C3771 ,C3374_=_C3834 ,\nC3374_=_C3842 ,C3374_=_C3843 ,C3374_=_C3844 ,C3374_=_C3845 ,C3374_=_C3846 ,C3374_=_C3847 ,\nC3374_=_C3848 ,C3374_=_C3849 ,C3374_=_C3850 ,C3401_=_C3410 ,C3401_=_C3542 ,C3401_=_C3580 ,\nC3401_=_C3581 ,C3401_=_C3582 ,C3401_=_C3583 ,C3401_=_C3584 ,C3401_=_C3586 ,C3401_=_C3587 ,\nC3401_=_C3588 ,C3401_=_C3589 ,C3401_=_C3590 ,C3401_=_C3591 ,C3410_=_C3547</w:t>
      </w:r>
    </w:p>
    <w:p>
      <w:pPr>
        <w:pStyle w:val="PreformattedText"/>
        <w:bidi w:val="0"/>
        <w:spacing w:before="0" w:after="0"/>
        <w:jc w:val="left"/>
        <w:rPr/>
      </w:pPr>
      <w:r>
        <w:rPr/>
        <w:t xml:space="preserve"> </w:t>
      </w:r>
      <w:r>
        <w:rPr/>
        <w:t>,C3410_=_C3655 ,\nC3410_=_C3732 ,C3410_=_C3771 ,C3410_=_C3834 ,C3410_=_C3842 ,C3410_=_C3843 ,C3410_=_C3844 ,\nC3410_=_C3845 ,C3410_=_C3846 ,C3410_=_C3847 ,C3410_=_C3848 ,C3410_=_C3849 ,C3410_=_C3850 ,\nC3542_=_C3547 ,C3542_=_C3580 ,C3542_=_C3581 ,C3542_=_C3582 ,C3542_=_C3583 ,C3542_=_C3584 ,\nC3542_=_C3586 ,C3542_=_C3587 ,C3542_=_C3588 ,C3542_=_C3589 ,C3542_=_C3590 ,C3542_=_C3591 ,\nC3547_=_C3655 ,C3547_=_C3732 ,C3547_=_C3771 ,C3547_=_C3834 ,C3547_=_C3842 ,C3547_=_C3843 ,\nC3547_=_C3844 ,C3547_=_C3845 ,C3547_=_C3846 ,C3547_=_C3847 ,C3547_=_C3848 ,C3547_=_C3849 ,\nC3547_=_C3850 ,C3580_=_C3581 ,C3580_=_C3582 ,C3580_=_C3583 ,C3580_=_C3584 ,C3580_=_C3586 ,\nC3580_=_C3587 ,C3580_=_C3588 ,C3580_=_C3589 ,C3580_=_C3590 ,C3580_=_C3591 ,C3581_=_C3582 ,\nC3581_=_C3583 ,C3581_=_C3584 ,C3581_=_C3586 ,C3581_=_C3587 ,C3581_=_C3588 ,C3581_=_C3589 ,\nC3581_=_C3590 ,C3581_=_C3591 ,C3582_=_C3583 ,C3582_=_C3584 ,C3582_=_C3586 ,C3582_=_C3587 ,\nC3582_=_C3588 ,C3582_=_C3589 ,C3582_=_C3590 ,C3582_=_C3591 ,C3582_=_C3771 ,C3583_=_C3584 ,\nC3583_=_C3586 ,C3583_=_C3587 ,C3583_=_C3588 ,C3583_=_C3589 ,C3583_=_C3590 ,C3583_=_C3591 ,\nC3584_=_C3586 ,C3584_=_C3587 ,C3584_=_C3588 ,C3584_=_C3589 ,C3584_=_C3590 ,C3584_=_C3591 ,\nC3586_=_C3587 ,C3586_=_C3588 ,C3586_=_C3589 ,C3586_=_C3590 ,C3586_=_C3591 ,C3586_=_C3843 ,\nC3587_=_C3588 ,C3587_=_C3589 ,C3587_=_C3590 ,C3587_=_C3591 ,C3588_=_C3589 ,C3588_=_C3590 ,\nC3588_=_C3591 ,C3589_=_C3590 ,C3589_=_C3591 ,C3590_=_C3591 ,C3590_=_C3848 ,C3591_=_C3850 ,\nC3655_=_C3732 ,C3655_=_C3771 ,C3655_=_C3834 ,C3655_=_C3842 ,C3655_=_C3843 ,C3655_=_C3844 ,\nC3655_=_C3845 ,C3655_=_C3846 ,C3655_=_C3847 ,C3655_=_C3848 ,C3655_=_C3849 ,C3655_=_C3850 ,\nC3732_=_C3771 ,C3732_=_C3834 ,C3732_=_C3842 ,C3732_=_C3843 ,C3732_=_C3844 ,C3732_=_C3845 ,\nC3732_=_C3846 ,C3732_=_C3847 ,C3732_=_C3848 ,C3732_=_C3849 ,C3732_=_C3850 ,C3771_=_C3834 ,\nC3771_=_C3842 ,C3771_=_C3843 ,C3771_=_C3844 ,C3771_=_C3845 ,C3771_=_C3846 ,C3771_=_C3847 ,\nC3771_=_C3848 ,C3771_=_C3849 ,C3771_=_C3850 ,C3834_=_C3842 ,C3834_=_C3843 ,C3834_=_C3844 ,\nC3834_=_C3845 ,C3834_=_C3846 ,C3834_=_C3847 ,C3834_=_C3848 ,C3834_=_C3849 ,C3834_=_C3850 ,\nC3842_=_C3843 ,C3842_=_C3844 ,C3842_=_C3845 ,C3842_=_C3846 ,C3842_=_C3847 ,C3842_=_C3848 ,\nC3842_=_C3849 ,C3842_=_C3850 ,C3843_=_C3844 ,C3843_=_C3845 ,C3843_=_C3846 ,C3843_=_C3847 ,\nC3843_=_C3848 ,C3843_=_C3849 ,C3843_=_C3850 ,C3844_=_C3845 ,C3844_=_C3846 ,C3844_=_C3847 ,\nC3844_=_C3848 ,C3844_=_C3849 ,C3844_=_C3850 ,C3845_=_C3846 ,C3845_=_C3847 ,C3845_=_C3848 ,\nC3845_=_C3849 ,C3845_=_C3850 ,C3846_=_C3847 ,C3846_=_C3848 ,C3846_=_C3849 ,C3846_=_C3850 ,\nC3847_=_C3848 ,C3847_=_C3849 ,C3847_=_C3850 ,C3848_=_C3849 ,C3848_=_C3850 ,C3849_=_C3850 ,"];175[shape=box, label="id:175 level: 6\n55: C650 C695 C707 C748 C757 \nC775 C786 C877 C1141 C1142 C1143 \nC1144 C1145 C1146 C1147 C1148 C1149 \nC1150 C1151 C1152 C1153 C1154 C1155 \nC1156 C1157 C1158 C1159 C1160 C1161 \nC1162 C1163 C1164 C1165 C1300 C1648 \nC1799 C2032 C2221 C2411 C2788 C2950 \nC2964 C2965 C2966 C2967 C2968 C2969 \nC2970 C2971 C2972 C2973 C2974 C2975 \nC2976 C2977 \n773: C650_=_C707( C650 C707 ) C650_=_C757( C650 C757 ) C650_=_C786( C650 C786 ) C650_=_C877( C650 C877 ) C650_=_C1153( C650 C1153 ) \nC650_=_C1300( C650 C1300 ) C650_=_C1648( C650 C1648 ) C650_=_C1799( C650 C1799 ) C650_=_C2032( C650 C2032 ) C650_=_C2221( C650 C2221 ) C650_=_C2411( C650 C2411 ) \nC650_=_C2788( C650 C2788 ) C650_=_C2950( C650 C2950 ) C650_=_C2964( C650 C2964 ) C650_=_C2965( C650 C2965 ) C650_=_C2966( C650 C2966 ) C650_=_C2967( C650 C2967 ) \nC650_=_C2968( C650 C2968 ) C650_=_C2969( C650 C2969 ) C650_=_C2970( C650 C2970 ) C650_=_C2971( C650 C2971 ) C650_=_C2972( C650 C2972 ) C650_=_C2973( C650 C2973 ) \nC650_=_C2974( C650 C2974 ) C650_=_C2975( C650 C2975 ) C650_=_C2976( C650 C2976 ) C650_=_C2977( C650 C2977 ) C695_=_C707( C695 C707 ) C695_=_C748( C695 C748 ) \nC695_=_C775( C695 C775 ) C695_=_C1141( C695 C1141 ) C695_=_C1142( C695 C1142 ) C695_=_C1143( C695 C1143 ) C695_=_C1144( C695 C1144 ) C695_=_C1145( C695 C1145 ) \nC695_=_C1146( C695 C1146 ) C695_=_C1147( C695 C1147 ) C695_=_C1148( C695 C1148 ) C695_=_C1149( C695 C1149 ) C695_=_C1150( C695 C1150 ) C695_=_C1151( C695 C1151 ) \nC695_=_C1152( C695 C1152 ) C695_=_C1153( C695 C1153 ) C695_=_C1154( C695 C1154 ) C695_=_C1155( C695 C1155 ) C695_=_C1156( C695 C1156 ) C695_=_C1157( C695 C1157 ) \nC695_=_C1158( C695 C1158 ) C695_=_C1159( C695 C1159 ) C695_=_C1160( C695 C1160 ) C695_=_C1161( C695 C1161 ) C695_=_C1162( C695 C1162 ) C695_=_C1163( C695 C1163 ) \nC695_=_C1164( C695 C1164 ) C695_=_C1165( C695 C1165 ) C707_=_C757( C707 C757 ) C707_=_C786( C707 C786 ) C707_=_C877( C707 C877 ) C707_=_C1153( C707 C1153 ) \nC707_=_C1300( C707 C1300 ) C707_=_C1648( C707 C1648 ) C707_=_C1799( C707 C1799 ) C707_=_C2032( C707 C2032 ) C707_=_C2221( C707 C2221 ) C707_=_C2411( C707 C2411 ) \nC707_=_C2788( C707 C2788 ) C707_=_C2950( C707 C2950 ) C707_=_C2964( C707 C2964 ) C707_=_C2965( C707 C2965 ) C707_=_C2966( C707 C2966 ) C707_=_C2967( C707 C2967 ) \nC707_=_C2968( C707 C2968 ) C707_=_C2969( C707 C2969 ) C707_=_C2970( C707 C2970 ) C707_=_C2971( C707 C2971 ) C707_=_C2972( C707 C2972 ) C707_=_C2973( C707 C2973 ) \nC707_=_C2974( C707 C2974 ) C707_=_C2975( C707 C2975 ) C707_=_C2976( C707 C2976 ) C707_=_C2977( C707 C2977 ) C748_=_C757( C748 C757 ) C748_=_C775( C748 C775 ) \nC748_=_C1141( C748 C1141 ) C748_=_C1142( C748 C1142 ) C748_=_C1143( C748 C1143 ) C748_=_C1144( C748 C1144 ) C748_=_C1145( C748 C1145 ) C748_=_C1146( C748 C1146 ) \nC748_=_C1147( C748 C1147 ) C748_=_C1148( C748 C1148 ) C748_=_C1149( C748 C1149 ) C748_=_C1150( C748 C1150 ) C748_=_C1151( C748 C1151 ) C748_=_C1152( C748 C1152 ) \nC748_=_C1153( C748 C1153 ) C748_=_C1154( C748 C1154 ) C748_=_C1155( C748 C1155 ) C748_=_C1156( C748 C1156 ) C748_=_C1157( C748 C1157 ) C748_=_C1158( C748 C1158 ) \nC748_=_C1159( C748 C1159 ) C748_=_C1160( C748 C1160 ) C748_=_C1161( C748 C1161 ) C748_=_C1162( C748 C1162 ) C748_=_C1163( C748 C1163 ) C748_=_C1164( C748 C1164 ) \nC748_=_C1165( C748 C1165 ) C757_=_C786( C757 C786 ) C757_=_C877( C757 C877 ) C757_=_C1153( C757 C1153 ) C757_=_C1300( C757 C1300 ) C757_=_C1648( C757 C1648 ) \nC757_=_C1799( C757 C1799 ) C757_=_C2032( C757 C2032 ) C757_=_C2221( C757 C2221 ) C757_=_C2411( C757 C2411 ) C757_=_C2788( C757 C2788 ) C757_=_C2950( C757 C2950 ) \nC757_=_C2964( C757 C2964 ) C757_=_C2965( C757 C2965 ) C757_=_C2966( C757 C2966 ) C757_=_C2967( C757 C2967 ) C757_=_C2968( C757 C2968 ) C757_=_C2969( C757 C2969 ) \nC757_=_C2970( C757 C2970 ) C757_=_C2971( C757 C2971 ) C757_=_C2972( C757 C2972 ) C757_=_C2973( C757 C2973 ) C757_=_C2974( C757 C2974 ) C757_=_C2975( C757 C2975 ) \nC757_=_C2976( C757 C2976 ) C757_=_C2977( C757 C2977 ) C775_=_C786( C775 C786 ) C775_=_C1141( C775 C1141 ) C775_=_C1142( C775 C1142 ) C775_=_C1143( C775 C1143 ) \nC775_=_C1144( C775 C1144 ) C775_=_C1145( C775 C1145 ) C775_=_C1146( C775 C1146 ) C775_=_C1147( C775 C1147 ) C775_=_C1148( C775 C1148 ) C775_=_C1149( C775 C1149 ) \nC775_=_C1150( C775 C1150 ) C775_=_C1151( C775 C1151 ) C775_=_C1152( C775 C1152 ) C775_=_C1153( C775 C1153 ) C775_=_C1154( C775 C1154 ) C775_=_C1155( C775 C1155 ) \nC775_=_C1156( C775 C1156 ) C775_=_C1157( C775 C1157 ) C775_=_C1158( C775 C1158 ) C775_=_C1159( C775 C1159 ) C775_=_C1160( C775 C1160 ) C775_=_C1161( C775 C1161 ) \nC775_=_C1162( C775 C1162 ) C775_=_C1163( C775 C1163 ) C775_=_C1164( C775 C1164 ) C775_=_C1165( C775 C1165 ) C786_=_C877( C786 C877 ) C786_=_C1153( C786 C1153 ) \nC786_=_C1300( C786 C1300 ) C786_=_C1648( C786 C1648 ) C786_=_C1799( C786 C1799 ) C786_=_C2032( C786 C2032 ) C786_=_C2221( C786 C2221 ) C786_=_C2411( C786 C2411 ) \nC786_=_C2788( C786 C2788 ) C786_=_C2950( C786 C2950 ) C786_=_C2964( C786 C2964 ) C786_=_C2965( C786 C2965 ) C786_=_C2966( C786 C2966 ) C786_=_C2967( C786 C2967 ) \nC786_=_C2968( C786 C2968 ) C786_=_C2969( C786 C2969 ) C786_=_C2970( C786 C2970 ) C786_=_C2971( C786 C2971 ) C786_=_C2972( C786 C2972 ) C786_=_C2973( C786 C2973 ) \nC786_=_C2974( C786 C2974 ) C786_=_C2975( C786 C2975 ) C786_=_C2976( C786 C2976 ) C786_=_C2977( C786 C2977 ) C877_=_C1153( C877 C1153 ) C877_=_C1300( C877 C1300 ) \nC877_=_C1648( C877 C1648 ) C877_=_C1799( C877 C1799 ) C877_=_C2032( C877 C2032 ) C877_=_C2221( C877 C2221 ) C877_=_C2411( C877 C2411 ) C877_=_C2788( C877 C2788 ) \nC877_=_C2950( C877 C2950 ) C877_=_C2964( C877 C2964 ) C877_=_C2965( C877 C2965 ) C877_=_C2966( C877 C2966 ) C877_=_C2967( C877 C2967 ) C877_=_C2968( C877 C2968 ) \nC877_=_C2969( C877 C2969 ) C877_=_C2970( C877 C2970 ) C877_=_C2971( C877 C2971 ) C877_=_C2972( C877 C2972 ) C877_=_C2973( C877 C2973 ) C877_=_C2974( C877 C2974 ) \nC877_=_C2975( C877 C2975 ) C877_=_C2976( C877 C2976 ) C877_=_C2977( C877 C2977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w:t>
      </w:r>
    </w:p>
    <w:p>
      <w:pPr>
        <w:pStyle w:val="PreformattedText"/>
        <w:bidi w:val="0"/>
        <w:spacing w:before="0" w:after="0"/>
        <w:jc w:val="left"/>
        <w:rPr/>
      </w:pPr>
      <w:r>
        <w:rPr/>
        <w:t xml:space="preserve"> </w:t>
      </w:r>
      <w:r>
        <w:rPr/>
        <w:t>) C1142_=_C1161( C1142 C1161 ) C1142_=_C1162( C1142 C1162 ) C1142_=_C1163( C1142 C1163 ) \nC1142_=_C1164( C1142 C1164 ) C1142_=_C1165( C1142 C1165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648( C1144 C1648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799( C1145 C179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2032( C1147 C2032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2221( C1148 C2221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2411( C1149 C2411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2788( C1150 C2788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2950( C1152 C295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300( C1153 C1300 ) C1153_=_C1648( C1153 C1648 ) \nC1153_=_C1799( C1153 C1799 ) C1153_=_C2032( C1153 C2032 ) C1153_=_C2221( C1153 C2221 ) C1153_=_C2411( C1153 C2411 ) C1153_=_C2788( C1153 C2788 ) C1153_=_C2950( C1153 C2950 ) \nC1153_=_C2964( C1153 C2964 ) C1153_=_C2965( C1153 C2965 ) C1153_=_C2966( C1153 C2966 ) C1153_=_C2967( C1153 C2967 ) C1153_=_C2968( C1153 C2968 ) C1153_=_C2969( C1153 C2969 ) \nC1153_=_C2970( C1153 C2970 ) C1153_=_C2971( C1153 C2971 ) C1153_=_C2972( C1153 C2972 ) C1153_=_C2973( C1153 C2973 ) C1153_=_C2974( C1153 C2974 ) C1153_=_C2975( C1153 C2975 ) \nC1153_=_C2976( C1153 C2976 ) C1153_=_C2977( C1153 C2977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2966( C1154 C2966 ) C1155_=_C1156( C1155 C1156 ) C1155_=_C1157( C1155 C1157 ) C1155_=_C1158( C1155 C1158 ) C1155_=_C1159( C1155 C1159 ) \nC1155_=_C1160( C1155 C1160 ) C1155_=_C1161( C1155 C1161 ) C1155_=_C1162( C1155 C1162 ) C1155_=_C1163( C1155 C1163 ) C1155_=_C1164( C1155 C1164 ) C1155_=_C1165( C1155 C1165 ) \nC1155_=_C2967( C1155 C2967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7_=_C2970( C1157 C2970 ) C1158_=_C1159( C1158 C1159 ) C1158_=_C1160( C1158 C1160 ) C1158_=_C1161( C1158 C1161 ) C1158_=_C1162( C1158 C1162 ) C1158_=_C1163( C1158 C1163 ) \nC1158_=_C1164( C1158 C1164 ) C1158_=_C1165( C1158 C1165 ) C1159_=_C1160( C1159 C1160 ) C1159_=_C1161( C1159 C1161 ) C1159_=_C1162( C1159 C1162 ) C1159_=_C1163( C1159 C1163 ) \nC1159_=_C1164( C1159 C1164 ) C1159_=_C1165( C1159 C1165 ) C1160_=_C1161( C1160 C1161 ) C1160_=_C1162( C1160 C1162 ) C1160_=_C1163( C1160 C1163 ) C1160_=_C1164( C1160 C1164 ) \nC1160_=_C1165( C1160 C1165 ) C1161_=_C1162( C1161 C1162 ) C1161_=_C1163( C1161 C1163 ) C1161_=_C1164( C1161 C1164 ) C1161_=_C1165( C1161 C1165 ) C1161_=_C2972( C1161 C2972 ) \nC1162_=_C1163( C1162 C1163 ) C1162_=_C1164( C1162 C1164 ) C1162_=_C1165( C1162 C1165 ) C1163_=_C1164( C1163 C1164 ) C1163_=_C1165( C1163 C1165 ) C1163_=_C2974( C1163 C2974 ) \nC1164_=_C1165( C1164 C1165 ) C1164_=_C2975( C1164 C2975 ) C1165_=_C2976( C1165 C2976 ) C1300_=_C1648( C1300 C1648 ) C1300_=_C1799( C1300 C1799 ) C1300_=_C2032( C1300 C2032 ) \nC1300_=_C2221( C1300 C2221 ) C1300_=_C2411( C1300 C2411 ) C1300_=_C2788( C1300 C2788 ) C1300_=_C2950( C1300 C2950 ) C1300_=_C2964( C1300 C2964 ) C1300_=_C2965( C1300 C2965 ) \nC1300_=_C2966( C1300 C2966 ) C1300_=_C2967( C1300 C2967 ) C1300_=_C2968( C1300 C2968 ) C1300_=_C2969( C1300 C2969 ) C1300_=_C2970( C1300 C2970 ) C1300_=_C2971( C1300 C2971 ) \nC1300_=_C2972( C1300 C2972 ) C1300_=_C2973( C1300 C2973 ) C1300_=_C2974( C1300 C2974 ) C1300_=_C2975( C1300 C2975 ) C1300_=_C2976( C1300 C2976 ) C1300_=_C2977( C1300 C2977 ) \nC1648_=_C1799( C1648 C1799 ) C1648_=_C2032( C1648 C2032 ) C1648_=_C2221( C1648 C2221 ) C1648_=_C2411( C1648 C2411 ) C1648_=_C2788( C1648 C2788 ) C1648_=_C2950( C1648 C2950 ) \nC1648_=_C2964( C1648 C2964 ) C1648_=_C2965( C1648 C2965 ) C1648_=_C2966( C1648 C2966 ) C1648_=_C2967( C1648 C2967 ) C1648_=_C2968( C1648 C2968 ) C1648_=_C2969( C1648 C2969 ) \nC1648_=_C2970( C1648 C2970 ) C1648_=_C2971( C1648 C2971 ) C1648_=_C2972( C1648 C2972 ) C1648_=_C2973( C1648 C2973 ) C1648_=_C2974( C1648 C2974 ) C1648_=_C2975( C1648 C2975 ) \nC1648_=_C2976( C1648 C2976 ) C1648_=_C2977( C1648 C2977 ) C1799_=_C2032( C1799 C2032 ) C1799_=_C2221( C1799 C2221 ) C1799_=_C2411(</w:t>
      </w:r>
    </w:p>
    <w:p>
      <w:pPr>
        <w:pStyle w:val="PreformattedText"/>
        <w:bidi w:val="0"/>
        <w:spacing w:before="0" w:after="0"/>
        <w:jc w:val="left"/>
        <w:rPr/>
      </w:pPr>
      <w:r>
        <w:rPr/>
        <w:t xml:space="preserve"> </w:t>
      </w:r>
      <w:r>
        <w:rPr/>
        <w:t>C1799 C2411 ) C1799_=_C2788( C1799 C2788 ) \nC1799_=_C2950( C1799 C2950 ) C1799_=_C2964( C1799 C2964 ) C1799_=_C2965( C1799 C2965 ) C1799_=_C2966( C1799 C2966 ) C1799_=_C2967( C1799 C2967 ) C1799_=_C2968( C1799 C2968 ) \nC1799_=_C2969( C1799 C2969 ) C1799_=_C2970( C1799 C2970 ) C1799_=_C2971( C1799 C2971 ) C1799_=_C2972( C1799 C2972 ) C1799_=_C2973( C1799 C2973 ) C1799_=_C2974( C1799 C2974 ) \nC1799_=_C2975( C1799 C2975 ) C1799_=_C2976( C1799 C2976 ) C1799_=_C2977( C1799 C2977 ) C2032_=_C2221( C2032 C2221 ) C2032_=_C2411( C2032 C2411 ) C2032_=_C2788( C2032 C2788 ) \nC2032_=_C2950( C2032 C2950 ) C2032_=_C2964( C2032 C2964 ) C2032_=_C2965( C2032 C2965 ) C2032_=_C2966( C2032 C2966 ) C2032_=_C2967( C2032 C2967 ) C2032_=_C2968( C2032 C2968 ) \nC2032_=_C2969( C2032 C2969 ) C2032_=_C2970( C2032 C2970 ) C2032_=_C2971( C2032 C2971 ) C2032_=_C2972( C2032 C2972 ) C2032_=_C2973( C2032 C2973 ) C2032_=_C2974( C2032 C2974 ) \nC2032_=_C2975( C2032 C2975 ) C2032_=_C2976( C2032 C2976 ) C2032_=_C2977( C2032 C2977 ) C2221_=_C2411( C2221 C2411 ) C2221_=_C2788( C2221 C2788 ) C2221_=_C2950( C2221 C2950 ) \nC2221_=_C2964( C2221 C2964 ) C2221_=_C2965( C2221 C2965 ) C2221_=_C2966( C2221 C2966 ) C2221_=_C2967( C2221 C2967 ) C2221_=_C2968( C2221 C2968 ) C2221_=_C2969( C2221 C2969 ) \nC2221_=_C2970( C2221 C2970 ) C2221_=_C2971( C2221 C2971 ) C2221_=_C2972( C2221 C2972 ) C2221_=_C2973( C2221 C2973 ) C2221_=_C2974( C2221 C2974 ) C2221_=_C2975( C2221 C2975 ) \nC2221_=_C2976( C2221 C2976 ) C2221_=_C2977( C2221 C2977 ) C2411_=_C2788( C2411 C2788 ) C2411_=_C2950( C2411 C2950 ) C2411_=_C2964( C2411 C2964 ) C2411_=_C2965( C2411 C2965 ) \nC2411_=_C2966( C2411 C2966 ) C2411_=_C2967( C2411 C2967 ) C2411_=_C2968( C2411 C2968 ) C2411_=_C2969( C2411 C2969 ) C2411_=_C2970( C2411 C2970 ) C2411_=_C2971( C2411 C2971 ) \nC2411_=_C2972( C2411 C2972 ) C2411_=_C2973( C2411 C2973 ) C2411_=_C2974( C2411 C2974 ) C2411_=_C2975( C2411 C2975 ) C2411_=_C2976( C2411 C2976 ) C2411_=_C2977( C2411 C2977 ) \nC2788_=_C2950( C2788 C2950 ) C2788_=_C2964( C2788 C2964 ) C2788_=_C2965( C2788 C2965 ) C2788_=_C2966( C2788 C2966 ) C2788_=_C2967( C2788 C2967 ) C2788_=_C2968( C2788 C2968 ) \nC2788_=_C2969( C2788 C2969 ) C2788_=_C2970( C2788 C2970 ) C2788_=_C2971( C2788 C2971 ) C2788_=_C2972( C2788 C2972 ) C2788_=_C2973( C2788 C2973 ) C2788_=_C2974( C2788 C2974 ) \nC2788_=_C2975( C2788 C2975 ) C2788_=_C2976( C2788 C2976 ) C2788_=_C2977( C2788 C2977 ) C2950_=_C2964( C2950 C2964 ) C2950_=_C2965( C2950 C2965 ) C2950_=_C2966( C2950 C2966 ) \nC2950_=_C2967( C2950 C2967 ) C2950_=_C2968( C2950 C2968 ) C2950_=_C2969( C2950 C2969 ) C2950_=_C2970( C2950 C2970 ) C2950_=_C2971( C2950 C2971 ) C2950_=_C2972( C2950 C2972 ) \nC2950_=_C2973( C2950 C2973 ) C2950_=_C2974( C2950 C2974 ) C2950_=_C2975( C2950 C2975 ) C2950_=_C2976( C2950 C2976 ) C2950_=_C2977( C2950 C2977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5_=_C2966( C2965 C2966 ) C2965_=_C2967( C2965 C2967 ) C2965_=_C2968( C2965 C2968 ) C2965_=_C2969( C2965 C2969 ) C2965_=_C2970( C2965 C2970 ) C2965_=_C2971( C2965 C2971 ) \nC2965_=_C2972( C2965 C2972 ) C2965_=_C2973( C2965 C2973 ) C2965_=_C2974( C2965 C2974 ) C2965_=_C2975( C2965 C2975 ) C2965_=_C2976( C2965 C2976 ) C2965_=_C2977( C2965 C2977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7_=_C2968( C2967 C2968 ) \nC2967_=_C2969( C2967 C2969 ) C2967_=_C2970( C2967 C2970 ) C2967_=_C2971( C2967 C2971 ) C2967_=_C2972( C2967 C2972 ) C2967_=_C2973( C2967 C2973 ) C2967_=_C2974( C2967 C2974 ) \nC2967_=_C2975( C2967 C2975 ) C2967_=_C2976( C2967 C2976 ) C2967_=_C2977( C2967 C2977 ) C2968_=_C2969( C2968 C2969 ) C2968_=_C2970( C2968 C2970 ) C2968_=_C2971( C2968 C2971 ) \nC2968_=_C2972( C2968 C2972 ) C2968_=_C2973( C2968 C2973 ) C2968_=_C2974( C2968 C2974 ) C2968_=_C2975( C2968 C2975 ) C2968_=_C2976( C2968 C2976 ) C2968_=_C2977( C2968 C2977 ) \nC2969_=_C2970( C2969 C2970 ) C2969_=_C2971( C2969 C2971 ) C2969_=_C2972( C2969 C2972 ) C2969_=_C2973( C2969 C2973 ) C2969_=_C2974( C2969 C2974 ) C2969_=_C2975( C2969 C2975 ) \nC2969_=_C2976( C2969 C2976 ) C2969_=_C2977( C2969 C2977 ) C2970_=_C2971( C2970 C2971 ) C2970_=_C2972( C2970 C2972 ) C2970_=_C2973( C2970 C2973 ) C2970_=_C2974( C2970 C2974 ) \nC2970_=_C2975( C2970 C2975 ) C2970_=_C2976( C2970 C2976 ) C2970_=_C2977( C2970 C2977 ) C2971_=_C2972( C2971 C2972 ) C2971_=_C2973( C2971 C2973 ) C2971_=_C2974( C2971 C2974 ) \nC2971_=_C2975( C2971 C2975 ) C2971_=_C2976( C2971 C2976 ) C2971_=_C2977( C2971 C2977 ) C2972_=_C2973( C2972 C2973 ) C2972_=_C2974( C2972 C2974 ) C2972_=_C2975( C2972 C2975 ) \nC2972_=_C2976( C2972 C2976 ) C2972_=_C2977( C2972 C2977 ) C2973_=_C2974( C2973 C2974 ) C2973_=_C2975( C2973 C2975 ) C2973_=_C2976( C2973 C2976 ) C2973_=_C2977( C2973 C2977 ) \nC2974_=_C2975( C2974 C2975 ) C2974_=_C2976( C2974 C2976 ) C2974_=_C2977( C2974 C2977 ) C2975_=_C2976( C2975 C2976 ) C2975_=_C2977( C2975 C2977 ) C2976_=_C2977( C2976 C2977 ) "];117-&gt;175[label="54: C650 C695 C707 C748 C757 \nC775 C786 C877 C1141 C1142 C1143 \nC1144 C1145 C1146 C1147 C1148 C1149 \nC1150 C1151 C1152 C1154 C1155 C1156 \nC1157 C1158 C1159 C1160 C1161 C1162 \nC1163 C1164 C1165 C1300 C1648 C1799 \nC2032 C2221 C2411 C2788 C2950 C2964 \nC2965 C2966 C2967 C2968 C2969 C2970 \nC2971 C2972 C2973 C2974 C2975 C2976 \nC2977 \n719: C650_=_C707 ,C650_=_C757 ,C650_=_C786 ,C650_=_C877 ,C650_=_C1300 ,\nC650_=_C1648 ,C650_=_C1799 ,C650_=_C2032 ,C650_=_C2221 ,C650_=_C2411 ,C650_=_C2788 ,\nC650_=_C2950 ,C650_=_C2964 ,C650_=_C2965 ,C650_=_C2966 ,C650_=_C2967 ,C650_=_C2968 ,\nC650_=_C2969 ,C650_=_C2970 ,C650_=_C2971 ,C650_=_C2972 ,C650_=_C2973 ,C650_=_C2974 ,\nC650_=_C2975 ,C650_=_C2976 ,C650_=_C2977 ,C695_=_C707 ,C695_=_C748 ,C695_=_C775 ,\nC695_=_C1141 ,C695_=_C1142 ,C695_=_C1143 ,C695_=_C1144 ,C695_=_C1145 ,C695_=_C1146 ,\nC695_=_C1147 ,C695_=_C1148 ,C695_=_C1149 ,C695_=_C1150 ,C695_=_C1151 ,C695_=_C1152 ,\nC695_=_C1154 ,C695_=_C1155 ,C695_=_C1156 ,C695_=_C1157 ,C695_=_C1158 ,C695_=_C1159 ,\nC695_=_C1160 ,C695_=_C1161 ,C695_=_C1162 ,C695_=_C1163 ,C695_=_C1164 ,C695_=_C1165 ,\nC707_=_C757 ,C707_=_C786 ,C707_=_C877 ,C707_=_C1300 ,C707_=_C1648 ,C707_=_C1799 ,\nC707_=_C2032 ,C707_=_C2221 ,C707_=_C2411 ,C707_=_C2788 ,C707_=_C2950 ,C707_=_C2964 ,\nC707_=_C2965 ,C707_=_C2966 ,C707_=_C2967 ,C707_=_C2968 ,C707_=_C2969 ,C707_=_C2970 ,\nC707_=_C2971 ,C707_=_C2972 ,C707_=_C2973 ,C707_=_C2974 ,C707_=_C2975 ,C707_=_C2976 ,\nC707_=_C2977 ,C748_=_C757 ,C748_=_C775 ,C748_=_C1141 ,C748_=_C1142 ,C748_=_C1143 ,\nC748_=_C1144 ,C748_=_C1145 ,C748_=_C1146 ,C748_=_C1147 ,C748_=_C1148 ,C748_=_C1149 ,\nC748_=_C1150 ,C748_=_C1151 ,C748_=_C1152 ,C748_=_C1154 ,C748_=_C1155 ,C748_=_C1156 ,\nC748_=_C1157 ,C748_=_C1158 ,C748_=_C1159 ,C748_=_C1160 ,C748_=_C1161 ,C748_=_C1162 ,\nC748_=_C1163 ,C748_=_C1164 ,C748_=_C1165 ,C757_=_C786 ,C757_=_C877 ,C757_=_C1300 ,\nC757_=_C1648 ,C757_=_C1799 ,C757_=_C2032 ,C757_=_C2221 ,C757_=_C2411 ,C757_=_C2788 ,\nC757_=_C2950 ,C757_=_C2964 ,C757_=_C2965 ,C757_=_C2966 ,C757_=_C2967 ,C757_=_C2968 ,\nC757_=_C2969 ,C757_=_C2970 ,C757_=_C2971 ,C757_=_C2972 ,C757_=_C2973 ,C757_=_C2974 ,\nC757_=_C2975 ,C757_=_C2976 ,C757_=_C2977 ,C775_=_C786 ,C775_=_C1141 ,C775_=_C1142 ,\nC775_=_C1143 ,C775_=_C1144 ,C775_=_C1145 ,C775_=_C1146 ,C775_=_C1147 ,C775_=_C1148 ,\nC775_=_C1149 ,C775_=_C1150 ,C775_=_C1151 ,C775_=_C1152 ,C775_=_C1154 ,C775_=_C1155 ,\nC775_=_C1156 ,C775_=_C1157 ,C775_=_C1158 ,C775_=_C1159 ,C775_=_C1160 ,C775_=_C1161 ,\nC775_=_C1162 ,C775_=_C1163 ,C775_=_C1164 ,C775_=_C1165 ,C786_=_C877 ,C786_=_C1300 ,\nC786_=_C1648 ,C786_=_C1799 ,C786_=_C2032 ,C786_=_C2221 ,C786_=_C2411 ,C786_=_C2788 ,\nC786_=_C2950 ,C786_=_C2964 ,C786_=_C2965 ,C786_=_C2966 ,C786_=_C2967 ,C786_=_C2968 ,\nC786_=_C2969 ,C786_=_C2970 ,C786_=_C2971 ,C786_=_C2972 ,C786_=_C2973 ,C786_=_C2974 ,\nC786_=_C2975 ,C786_=_C2976 ,C786_=_C2977 ,C877_=_C1300 ,C877_=_C1648 ,C877_=_C1799 ,\nC877_=_C2032 ,C877_=_C2221 ,C877_=_C2411 ,C877_=_C2788 ,C877_=_C2950 ,C877_=_C2964 ,\nC877_=_C2965 ,C877_=_C2966 ,C877_=_C2967 ,C877_=_C2968 ,C877_=_C2969 ,C877_=_C2970 ,\nC877_=_C2971 ,C877_=_C2972 ,C877_=_C2973 ,C877_=_C2974 ,C877_=_C2975 ,C877_=_C2976 ,\nC877_=_C2977 ,C1141_=_C1142 ,C1141_=_C1143 ,C1141_=_C1144 ,C1141_=_C1145 ,C1141_=_C1146 ,\nC1141_=_C1147 ,C1141_=_C1148 ,C1141_=_C1149 ,C1141_=_C1150 ,C1141_=_C1151 ,C1141_=_C1152 ,\nC1141_=_C1154 ,C1141_=_C1155 ,C1141_=_C1156 ,C1141_=_C1157 ,C1141_=_C1158 ,C1141_=_C1159 ,\nC1141_=_C1160 ,C1141_=_C1161 ,C1141_=_C1162 ,C1141_=_C1163 ,C1141_=_C1164 ,C1141_=_C1165 ,\nC1142_=_C1143 ,C1142_=_C1144 ,C1142_=_C1145 ,C1142_=_C1146 ,C1142_=_C1147 ,C1142_=_C1148 ,\nC1142_=_C1149 ,C1142_=_C1150 ,C1142_=_C1151 ,C1142_=_C1152 ,C1142_=_C1154 ,C1142_=_C1155 ,\nC1142_=_C1156 ,C1142_=_C1157 ,C1142_=_C1158 ,C1142_=_C1159 ,C1142_=_C1160 ,C1142_=_C1161 ,\nC1142_=_C1162 ,C1142_=_C1163 ,C1142_=_C1164 ,C1142_=_C1165 ,C1143_=_C1144 ,C1143_=_C1145 ,\nC1143_=_C1146 ,C1143_=_C1147 ,C1143_=_C1148 ,C1143_=_C1149 ,C1143_=_C1150 ,C1143_=_C1151 ,\nC1143_=_C1152 ,C1143_=_C1154 ,C1143_=_C1155 ,C1143_=_C1156 ,C1143_=_C1157 ,C1143_=_C1158 ,\nC1143_=_C1159 ,C1143_=_C1160 ,C1143_=_C1161 ,C1143_=_C1162 ,C1143_=_C1163 ,C1143_=_C1164 ,\nC1143_=_C1165 ,C1144_=_C1145 ,C1144_=_C1146 ,C1144_=_C1147 ,C1144_=_C1148 ,C1144_=_C1149 ,\nC1144_=_C1150 ,C1144_=_C1151 ,C1144_=_C1152 ,C1144_=_C1154 ,C1144_=_C1155 ,C1144_=_C1156 ,\nC1144_=_C1157 ,C1144_=_C1158 ,C1144_=_C1159</w:t>
      </w:r>
    </w:p>
    <w:p>
      <w:pPr>
        <w:pStyle w:val="PreformattedText"/>
        <w:bidi w:val="0"/>
        <w:spacing w:before="0" w:after="0"/>
        <w:jc w:val="left"/>
        <w:rPr/>
      </w:pPr>
      <w:r>
        <w:rPr/>
        <w:t xml:space="preserve"> </w:t>
      </w:r>
      <w:r>
        <w:rPr/>
        <w:t>,C1144_=_C1160 ,C1144_=_C1161 ,C1144_=_C1162 ,\nC1144_=_C1163 ,C1144_=_C1164 ,C1144_=_C1165 ,C1144_=_C1648 ,C1145_=_C1146 ,C1145_=_C1147 ,\nC1145_=_C1148 ,C1145_=_C1149 ,C1145_=_C1150 ,C1145_=_C1151 ,C1145_=_C1152 ,C1145_=_C1154 ,\nC1145_=_C1155 ,C1145_=_C1156 ,C1145_=_C1157 ,C1145_=_C1158 ,C1145_=_C1159 ,C1145_=_C1160 ,\nC1145_=_C1161 ,C1145_=_C1162 ,C1145_=_C1163 ,C1145_=_C1164 ,C1145_=_C1165 ,C1145_=_C1799 ,\nC1146_=_C1147 ,C1146_=_C1148 ,C1146_=_C1149 ,C1146_=_C1150 ,C1146_=_C1151 ,C1146_=_C1152 ,\nC1146_=_C1154 ,C1146_=_C1155 ,C1146_=_C1156 ,C1146_=_C1157 ,C1146_=_C1158 ,C1146_=_C1159 ,\nC1146_=_C1160 ,C1146_=_C1161 ,C1146_=_C1162 ,C1146_=_C1163 ,C1146_=_C1164 ,C1146_=_C1165 ,\nC1147_=_C1148 ,C1147_=_C1149 ,C1147_=_C1150 ,C1147_=_C1151 ,C1147_=_C1152 ,C1147_=_C1154 ,\nC1147_=_C1155 ,C1147_=_C1156 ,C1147_=_C1157 ,C1147_=_C1158 ,C1147_=_C1159 ,C1147_=_C1160 ,\nC1147_=_C1161 ,C1147_=_C1162 ,C1147_=_C1163 ,C1147_=_C1164 ,C1147_=_C1165 ,C1147_=_C2032 ,\nC1148_=_C1149 ,C1148_=_C1150 ,C1148_=_C1151 ,C1148_=_C1152 ,C1148_=_C1154 ,C1148_=_C1155 ,\nC1148_=_C1156 ,C1148_=_C1157 ,C1148_=_C1158 ,C1148_=_C1159 ,C1148_=_C1160 ,C1148_=_C1161 ,\nC1148_=_C1162 ,C1148_=_C1163 ,C1148_=_C1164 ,C1148_=_C1165 ,C1148_=_C2221 ,C1149_=_C1150 ,\nC1149_=_C1151 ,C1149_=_C1152 ,C1149_=_C1154 ,C1149_=_C1155 ,C1149_=_C1156 ,C1149_=_C1157 ,\nC1149_=_C1158 ,C1149_=_C1159 ,C1149_=_C1160 ,C1149_=_C1161 ,C1149_=_C1162 ,C1149_=_C1163 ,\nC1149_=_C1164 ,C1149_=_C1165 ,C1149_=_C2411 ,C1150_=_C1151 ,C1150_=_C1152 ,C1150_=_C1154 ,\nC1150_=_C1155 ,C1150_=_C1156 ,C1150_=_C1157 ,C1150_=_C1158 ,C1150_=_C1159 ,C1150_=_C1160 ,\nC1150_=_C1161 ,C1150_=_C1162 ,C1150_=_C1163 ,C1150_=_C1164 ,C1150_=_C1165 ,C1150_=_C2788 ,\nC1151_=_C1152 ,C1151_=_C1154 ,C1151_=_C1155 ,C1151_=_C1156 ,C1151_=_C1157 ,C1151_=_C1158 ,\nC1151_=_C1159 ,C1151_=_C1160 ,C1151_=_C1161 ,C1151_=_C1162 ,C1151_=_C1163 ,C1151_=_C1164 ,\nC1151_=_C1165 ,C1152_=_C1154 ,C1152_=_C1155 ,C1152_=_C1156 ,C1152_=_C1157 ,C1152_=_C1158 ,\nC1152_=_C1159 ,C1152_=_C1160 ,C1152_=_C1161 ,C1152_=_C1162 ,C1152_=_C1163 ,C1152_=_C1164 ,\nC1152_=_C1165 ,C1152_=_C2950 ,C1154_=_C1155 ,C1154_=_C1156 ,C1154_=_C1157 ,C1154_=_C1158 ,\nC1154_=_C1159 ,C1154_=_C1160 ,C1154_=_C1161 ,C1154_=_C1162 ,C1154_=_C1163 ,C1154_=_C1164 ,\nC1154_=_C1165 ,C1154_=_C2966 ,C1155_=_C1156 ,C1155_=_C1157 ,C1155_=_C1158 ,C1155_=_C1159 ,\nC1155_=_C1160 ,C1155_=_C1161 ,C1155_=_C1162 ,C1155_=_C1163 ,C1155_=_C1164 ,C1155_=_C1165 ,\nC1155_=_C2967 ,C1156_=_C1157 ,C1156_=_C1158 ,C1156_=_C1159 ,C1156_=_C1160 ,C1156_=_C1161 ,\nC1156_=_C1162 ,C1156_=_C1163 ,C1156_=_C1164 ,C1156_=_C1165 ,C1157_=_C1158 ,C1157_=_C1159 ,\nC1157_=_C1160 ,C1157_=_C1161 ,C1157_=_C1162 ,C1157_=_C1163 ,C1157_=_C1164 ,C1157_=_C1165 ,\nC1157_=_C2970 ,C1158_=_C1159 ,C1158_=_C1160 ,C1158_=_C1161 ,C1158_=_C1162 ,C1158_=_C1163 ,\nC1158_=_C1164 ,C1158_=_C1165 ,C1159_=_C1160 ,C1159_=_C1161 ,C1159_=_C1162 ,C1159_=_C1163 ,\nC1159_=_C1164 ,C1159_=_C1165 ,C1160_=_C1161 ,C1160_=_C1162 ,C1160_=_C1163 ,C1160_=_C1164 ,\nC1160_=_C1165 ,C1161_=_C1162 ,C1161_=_C1163 ,C1161_=_C1164 ,C1161_=_C1165 ,C1161_=_C2972 ,\nC1162_=_C1163 ,C1162_=_C1164 ,C1162_=_C1165 ,C1163_=_C1164 ,C1163_=_C1165 ,C1163_=_C2974 ,\nC1164_=_C1165 ,C1164_=_C2975 ,C1165_=_C2976 ,C1300_=_C1648 ,C1300_=_C1799 ,C1300_=_C2032 ,\nC1300_=_C2221 ,C1300_=_C2411 ,C1300_=_C2788 ,C1300_=_C2950 ,C1300_=_C2964 ,C1300_=_C2965 ,\nC1300_=_C2966 ,C1300_=_C2967 ,C1300_=_C2968 ,C1300_=_C2969 ,C1300_=_C2970 ,C1300_=_C2971 ,\nC1300_=_C2972 ,C1300_=_C2973 ,C1300_=_C2974 ,C1300_=_C2975 ,C1300_=_C2976 ,C1300_=_C2977 ,\nC1648_=_C1799 ,C1648_=_C2032 ,C1648_=_C2221 ,C1648_=_C2411 ,C1648_=_C2788 ,C1648_=_C2950 ,\nC1648_=_C2964 ,C1648_=_C2965 ,C1648_=_C2966 ,C1648_=_C2967 ,C1648_=_C2968 ,C1648_=_C2969 ,\nC1648_=_C2970 ,C1648_=_C2971 ,C1648_=_C2972 ,C1648_=_C2973 ,C1648_=_C2974 ,C1648_=_C2975 ,\nC1648_=_C2976 ,C1648_=_C2977 ,C1799_=_C2032 ,C1799_=_C2221 ,C1799_=_C2411 ,C1799_=_C2788 ,\nC1799_=_C2950 ,C1799_=_C2964 ,C1799_=_C2965 ,C1799_=_C2966 ,C1799_=_C2967 ,C1799_=_C2968 ,\nC1799_=_C2969 ,C1799_=_C2970 ,C1799_=_C2971 ,C1799_=_C2972 ,C1799_=_C2973 ,C1799_=_C2974 ,\nC1799_=_C2975 ,C1799_=_C2976 ,C1799_=_C2977 ,C2032_=_C2221 ,C2032_=_C2411 ,C2032_=_C2788 ,\nC2032_=_C2950 ,C2032_=_C2964 ,C2032_=_C2965 ,C2032_=_C2966 ,C2032_=_C2967 ,C2032_=_C2968 ,\nC2032_=_C2969 ,C2032_=_C2970 ,C2032_=_C2971 ,C2032_=_C2972 ,C2032_=_C2973 ,C2032_=_C2974 ,\nC2032_=_C2975 ,C2032_=_C2976 ,C2032_=_C2977 ,C2221_=_C2411 ,C2221_=_C2788 ,C2221_=_C2950 ,\nC2221_=_C2964 ,C2221_=_C2965 ,C2221_=_C2966 ,C2221_=_C2967 ,C2221_=_C2968 ,C2221_=_C2969 ,\nC2221_=_C2970 ,C2221_=_C2971 ,C2221_=_C2972 ,C2221_=_C2973 ,C2221_=_C2974 ,C2221_=_C2975 ,\nC2221_=_C2976 ,C2221_=_C2977 ,C2411_=_C2788 ,C2411_=_C2950 ,C2411_=_C2964 ,C2411_=_C2965 ,\nC2411_=_C2966 ,C2411_=_C2967 ,C2411_=_C2968 ,C2411_=_C2969 ,C2411_=_C2970 ,C2411_=_C2971 ,\nC2411_=_C2972 ,C2411_=_C2973 ,C2411_=_C2974 ,C2411_=_C2975 ,C2411_=_C2976 ,C2411_=_C2977 ,\nC2788_=_C2950 ,C2788_=_C2964 ,C2788_=_C2965 ,C2788_=_C2966 ,C2788_=_C2967 ,C2788_=_C2968 ,\nC2788_=_C2969 ,C2788_=_C2970 ,C2788_=_C2971 ,C2788_=_C2972 ,C2788_=_C2973 ,C2788_=_C2974 ,\nC2788_=_C2975 ,C2788_=_C2976 ,C2788_=_C2977 ,C2950_=_C2964 ,C2950_=_C2965 ,C2950_=_C2966 ,\nC2950_=_C2967 ,C2950_=_C2968 ,C2950_=_C2969 ,C2950_=_C2970 ,C2950_=_C2971 ,C2950_=_C2972 ,\nC2950_=_C2973 ,C2950_=_C2974 ,C2950_=_C2975 ,C2950_=_C2976 ,C2950_=_C2977 ,C2964_=_C2965 ,\nC2964_=_C2966 ,C2964_=_C2967 ,C2964_=_C2968 ,C2964_=_C2969 ,C2964_=_C2970 ,C2964_=_C2971 ,\nC2964_=_C2972 ,C2964_=_C2973 ,C2964_=_C2974 ,C2964_=_C2975 ,C2964_=_C2976 ,C2964_=_C2977 ,\nC2965_=_C2966 ,C2965_=_C2967 ,C2965_=_C2968 ,C2965_=_C2969 ,C2965_=_C2970 ,C2965_=_C2971 ,\nC2965_=_C2972 ,C2965_=_C2973 ,C2965_=_C2974 ,C2965_=_C2975 ,C2965_=_C2976 ,C2965_=_C2977 ,\nC2966_=_C2967 ,C2966_=_C2968 ,C2966_=_C2969 ,C2966_=_C2970 ,C2966_=_C2971 ,C2966_=_C2972 ,\nC2966_=_C2973 ,C2966_=_C2974 ,C2966_=_C2975 ,C2966_=_C2976 ,C2966_=_C2977 ,C2967_=_C2968 ,\nC2967_=_C2969 ,C2967_=_C2970 ,C2967_=_C2971 ,C2967_=_C2972 ,C2967_=_C2973 ,C2967_=_C2974 ,\nC2967_=_C2975 ,C2967_=_C2976 ,C2967_=_C2977 ,C2968_=_C2969 ,C2968_=_C2970 ,C2968_=_C2971 ,\nC2968_=_C2972 ,C2968_=_C2973 ,C2968_=_C2974 ,C2968_=_C2975 ,C2968_=_C2976 ,C2968_=_C2977 ,\nC2969_=_C2970 ,C2969_=_C2971 ,C2969_=_C2972 ,C2969_=_C2973 ,C2969_=_C2974 ,C2969_=_C2975 ,\nC2969_=_C2976 ,C2969_=_C2977 ,C2970_=_C2971 ,C2970_=_C2972 ,C2970_=_C2973 ,C2970_=_C2974 ,\nC2970_=_C2975 ,C2970_=_C2976 ,C2970_=_C2977 ,C2971_=_C2972 ,C2971_=_C2973 ,C2971_=_C2974 ,\nC2971_=_C2975 ,C2971_=_C2976 ,C2971_=_C2977 ,C2972_=_C2973 ,C2972_=_C2974 ,C2972_=_C2975 ,\nC2972_=_C2976 ,C2972_=_C2977 ,C2973_=_C2974 ,C2973_=_C2975 ,C2973_=_C2976 ,C2973_=_C2977 ,\nC2974_=_C2975 ,C2974_=_C2976 ,C2974_=_C2977 ,C2975_=_C2976 ,C2975_=_C2977 ,C2976_=_C2977 ,"];176[shape=box, label="id:176 level: 6\n57: C428 C538 C703 C718 C1012 \nC1045 C1112 C1148 C1164 C1189 C1315 \nC1428 C1528 C1643 C1659 C1808 C1955 \nC2021 C2041 C2216 C2217 C2218 C2219 \nC2220 C2221 C2222 C2223 C2224 C2225 \nC2226 C2227 C2228 C2229 C2230 C2231 \nC2232 C2233 C2234 C2235 C2236 C2350 \nC2463 C2658 C2735 C2800 C2923 C2975 \nC3019 C3187 C3265 C3369 C3511 C3539 \nC3578 C3832 C3870 C4085 \n824: C428_=_C718( C428 C718 ) C428_=_C1012( C428 C1012 ) C428_=_C1112( C428 C1112 ) C428_=_C1164( C428 C1164 ) C428_=_C1315( C428 C1315 ) \nC428_=_C1428( C428 C1428 ) C428_=_C1659( C428 C1659 ) C428_=_C1808( C428 C1808 ) C428_=_C1955( C428 C1955 ) C428_=_C2041( C428 C2041 ) C428_=_C2234( C428 C2234 ) \nC428_=_C2350( C428 C2350 ) C428_=_C2463( C428 C2463 ) C428_=_C2658( C428 C2658 ) C428_=_C2735( C428 C2735 ) C428_=_C2800( C428 C2800 ) C428_=_C2923( C428 C2923 ) \nC428_=_C2975( C428 C2975 ) C428_=_C3019( C428 C3019 ) C428_=_C3187( C428 C3187 ) C428_=_C3265( C428 C3265 ) C428_=_C3369( C428 C3369 ) C428_=_C3511( C428 C3511 ) \nC428_=_C3539( C428 C3539 ) C428_=_C3578( C428 C3578 ) C428_=_C3832( C428 C3832 ) C428_=_C3870( C428 C3870 ) C428_=_C4085( C428 C4085 ) C538_=_C703( C538 C703 ) \nC538_=_C1045( C538 C1045 ) C538_=_C1148( C538 C1148 ) C538_=_C1189( C538 C1189 ) C538_=_C1528( C538 C1528 ) C538_=_C1643( C538 C1643 ) C538_=_C2021( C538 C2021 ) \nC538_=_C2216( C538 C2216 ) C538_=_C2217( C538 C2217 ) C538_=_C2218( C538 C2218 ) C538_=_C2219( C538 C2219 ) C538_=_C2220( C538 C2220 ) C538_=_C2221( C538 C2221 ) \nC538_=_C2222( C538 C2222 ) C538_=_C2223( C538 C2223 ) C538_=_C2224( C538 C2224 ) C538_=_C2225( C538 C2225 ) C538_=_C2226( C538 C2226 ) C538_=_C2227( C538 C2227 ) \nC538_=_C2228( C538 C2228 ) C538_=_C2229( C538 C2229 ) C538_=_C2230( C538 C2230 ) C538_=_C2231( C538 C2231 ) C538_=_C2232( C538 C2232 ) C538_=_C2233( C538 C2233 ) \nC538_=_C2234( C538 C2234 ) C538_=_C2235( C538 C2235 ) C538_=_C2236( C538 C2236 ) C703_=_C718( C703 C718 ) C703_=_C1045( C703 C1045 ) C703_=_C1148( C703 C1148 ) \nC703_=_C1189( C703 C1189 ) C703_=_C1528( C703 C1528 ) C703_=_C1643( C703 C1643 ) C703_=_C2021( C703 C2021 ) C703_=_C2216( C703 C2216 ) C703_=_C2217( C703 C2217 ) \nC703_=_C2218( C703 C2218 ) C703_=_C2219( C703 C2219 ) C703_=_C2220( C703 C2220 ) C703_=_C2221( C703 C2221 ) C703_=_C2222( C703 C2222 ) C703_=_C2223( C703 C2223 ) \nC703_=_C2224( C703 C2224 ) C703_=_C2225( C703 C2225 ) C703_=_C2226( C703 C2226 ) C703_=_C2227( C703 C2227 ) C703_=_C2228( C703 C2228 ) C703_=_C2229( C703 C2229 ) \nC703_=_C2230( C703 C2230 ) C703_=_C2231( C703 C2231 ) C703_=_C2232( C703 C2232 ) C703_=_C2233( C703 C2233 ) C703_=_C2234( C703 C2234 ) C703_=_C2235( C703 C2235 ) \nC703_=_C2236( C703 C2236 ) C718_=_C1012( C718 C1012 ) C718_=_C1112( C718 C1112 ) C718_=_C1164( C718 C1164 ) C718_=_C1315( C718 C1315 ) C718_=_C1428( C718 C1428 ) \nC718_=_C1659( C718 C1659 ) C718_=_C1808( C718 C1808 ) C718_=_C1955( C718 C1955 ) C718_=_C2041( C718 C2041 ) C718_=_C2234( C718 C2234 ) C718_=_C2350( C718 C2350 ) \nC718_=_C2463( C718 C2463 ) C718_=_C2658( C718 C2658 ) C718_=_C2735( C718 C2735 ) C718_=_C2800( C718 C2800 ) C718_=_C2923( C718 C2923 ) C718_=_C2975(</w:t>
      </w:r>
    </w:p>
    <w:p>
      <w:pPr>
        <w:pStyle w:val="PreformattedText"/>
        <w:bidi w:val="0"/>
        <w:spacing w:before="0" w:after="0"/>
        <w:jc w:val="left"/>
        <w:rPr/>
      </w:pPr>
      <w:r>
        <w:rPr/>
        <w:t xml:space="preserve"> </w:t>
      </w:r>
      <w:r>
        <w:rPr/>
        <w:t>C718 C2975 ) \nC718_=_C3019( C718 C3019 ) C718_=_C3187( C718 C3187 ) C718_=_C3265( C718 C3265 ) C718_=_C3369( C718 C3369 ) C718_=_C3511( C718 C3511 ) C718_=_C3539( C718 C3539 ) \nC718_=_C3578( C718 C3578 ) C718_=_C3832( C718 C3832 ) C718_=_C3870( C718 C3870 ) C718_=_C4085( C718 C4085 ) C1012_=_C1112( C1012 C1112 ) C1012_=_C1164( C1012 C1164 ) \nC1012_=_C1315( C1012 C1315 ) C1012_=_C1428( C1012 C1428 ) C1012_=_C1659( C1012 C1659 ) C1012_=_C1808( C1012 C1808 ) C1012_=_C1955( C1012 C1955 ) C1012_=_C2041( C1012 C2041 ) \nC1012_=_C2234( C1012 C2234 ) C1012_=_C2350( C1012 C2350 ) C1012_=_C2463( C1012 C2463 ) C1012_=_C2658( C1012 C2658 ) C1012_=_C2735( C1012 C2735 ) C1012_=_C2800( C1012 C2800 ) \nC1012_=_C2923( C1012 C2923 ) C1012_=_C2975( C1012 C2975 ) C1012_=_C3019( C1012 C3019 ) C1012_=_C3187( C1012 C3187 ) C1012_=_C3265( C1012 C3265 ) C1012_=_C3369( C1012 C3369 ) \nC1012_=_C3511( C1012 C3511 ) C1012_=_C3539( C1012 C3539 ) C1012_=_C3578( C1012 C3578 ) C1012_=_C3832( C1012 C3832 ) C1012_=_C3870( C1012 C3870 ) C1012_=_C4085( C1012 C4085 ) \nC1045_=_C1148( C1045 C1148 ) C1045_=_C1189( C1045 C1189 ) C1045_=_C1528( C1045 C1528 ) C1045_=_C1643( C1045 C1643 ) C1045_=_C2021( C1045 C2021 ) C1045_=_C2216( C1045 C2216 ) \nC1045_=_C2217( C1045 C2217 ) C1045_=_C2218( C1045 C2218 ) C1045_=_C2219( C1045 C2219 ) C1045_=_C2220( C1045 C2220 ) C1045_=_C2221( C1045 C2221 ) C1045_=_C2222( C1045 C2222 ) \nC1045_=_C2223( C1045 C2223 ) C1045_=_C2224( C1045 C2224 ) C1045_=_C2225( C1045 C2225 ) C1045_=_C2226( C1045 C2226 ) C1045_=_C2227( C1045 C2227 ) C1045_=_C2228( C1045 C2228 ) \nC1045_=_C2229( C1045 C2229 ) C1045_=_C2230( C1045 C2230 ) C1045_=_C2231( C1045 C2231 ) C1045_=_C2232( C1045 C2232 ) C1045_=_C2233( C1045 C2233 ) C1045_=_C2234( C1045 C2234 ) \nC1045_=_C2235( C1045 C2235 ) C1045_=_C2236( C1045 C2236 ) C1112_=_C1164( C1112 C1164 ) C1112_=_C1315( C1112 C1315 ) C1112_=_C1428( C1112 C1428 ) C1112_=_C1659( C1112 C1659 ) \nC1112_=_C1808( C1112 C1808 ) C1112_=_C1955( C1112 C1955 ) C1112_=_C2041( C1112 C2041 ) C1112_=_C2234( C1112 C2234 ) C1112_=_C2350( C1112 C2350 ) C1112_=_C2463( C1112 C2463 ) \nC1112_=_C2658( C1112 C2658 ) C1112_=_C2735( C1112 C2735 ) C1112_=_C2800( C1112 C2800 ) C1112_=_C2923( C1112 C2923 ) C1112_=_C2975( C1112 C2975 ) C1112_=_C3019( C1112 C3019 ) \nC1112_=_C3187( C1112 C3187 ) C1112_=_C3265( C1112 C3265 ) C1112_=_C3369( C1112 C3369 ) C1112_=_C3511( C1112 C3511 ) C1112_=_C3539( C1112 C3539 ) C1112_=_C3578( C1112 C3578 ) \nC1112_=_C3832( C1112 C3832 ) C1112_=_C3870( C1112 C3870 ) C1112_=_C4085( C1112 C4085 ) C1148_=_C1164( C1148 C1164 ) C1148_=_C1189( C1148 C1189 ) C1148_=_C1528( C1148 C1528 ) \nC1148_=_C1643( C1148 C1643 ) C1148_=_C2021( C1148 C2021 ) C1148_=_C2216( C1148 C2216 ) C1148_=_C2217( C1148 C2217 ) C1148_=_C2218( C1148 C2218 ) C1148_=_C2219( C1148 C2219 ) \nC1148_=_C2220( C1148 C2220 ) C1148_=_C2221( C1148 C2221 ) C1148_=_C2222( C1148 C2222 ) C1148_=_C2223( C1148 C2223 ) C1148_=_C2224( C1148 C2224 ) C1148_=_C2225( C1148 C2225 ) \nC1148_=_C2226( C1148 C2226 ) C1148_=_C2227( C1148 C2227 ) C1148_=_C2228( C1148 C2228 ) C1148_=_C2229( C1148 C2229 ) C1148_=_C2230( C1148 C2230 ) C1148_=_C2231( C1148 C2231 ) \nC1148_=_C2232( C1148 C2232 ) C1148_=_C2233( C1148 C2233 ) C1148_=_C2234( C1148 C2234 ) C1148_=_C2235( C1148 C2235 ) C1148_=_C2236( C1148 C2236 ) C1164_=_C1315( C1164 C1315 ) \nC1164_=_C1428( C1164 C1428 ) C1164_=_C1659( C1164 C1659 ) C1164_=_C1808( C1164 C1808 ) C1164_=_C1955( C1164 C1955 ) C1164_=_C2041( C1164 C2041 ) C1164_=_C2234( C1164 C2234 ) \nC1164_=_C2350( C1164 C2350 ) C1164_=_C2463( C1164 C2463 ) C1164_=_C2658( C1164 C2658 ) C1164_=_C2735( C1164 C2735 ) C1164_=_C2800( C1164 C2800 ) C1164_=_C2923( C1164 C2923 ) \nC1164_=_C2975( C1164 C2975 ) C1164_=_C3019( C1164 C3019 ) C1164_=_C3187( C1164 C3187 ) C1164_=_C3265( C1164 C3265 ) C1164_=_C3369( C1164 C3369 ) C1164_=_C3511( C1164 C3511 ) \nC1164_=_C3539( C1164 C3539 ) C1164_=_C3578( C1164 C3578 ) C1164_=_C3832( C1164 C3832 ) C1164_=_C3870( C1164 C3870 ) C1164_=_C4085( C1164 C4085 ) C1189_=_C1528( C1189 C1528 ) \nC1189_=_C1643( C1189 C1643 ) C1189_=_C2021( C1189 C2021 ) C1189_=_C2216( C1189 C2216 ) C1189_=_C2217( C1189 C2217 ) C1189_=_C2218( C1189 C2218 ) C1189_=_C2219( C1189 C2219 ) \nC1189_=_C2220( C1189 C2220 ) C1189_=_C2221( C1189 C2221 ) C1189_=_C2222( C1189 C2222 ) C1189_=_C2223( C1189 C2223 ) C1189_=_C2224( C1189 C2224 ) C1189_=_C2225( C1189 C2225 ) \nC1189_=_C2226( C1189 C2226 ) C1189_=_C2227( C1189 C2227 ) C1189_=_C2228( C1189 C2228 ) C1189_=_C2229( C1189 C2229 ) C1189_=_C2230( C1189 C2230 ) C1189_=_C2231( C1189 C2231 ) \nC1189_=_C2232( C1189 C2232 ) C1189_=_C2233( C1189 C2233 ) C1189_=_C2234( C1189 C2234 ) C1189_=_C2235( C1189 C2235 ) C1189_=_C2236( C1189 C2236 ) C1315_=_C1428( C1315 C1428 ) \nC1315_=_C1659( C1315 C1659 ) C1315_=_C1808( C1315 C1808 ) C1315_=_C1955( C1315 C1955 ) C1315_=_C2041( C1315 C2041 ) C1315_=_C2234( C1315 C2234 ) C1315_=_C2350( C1315 C2350 ) \nC1315_=_C2463( C1315 C2463 ) C1315_=_C2658( C1315 C2658 ) C1315_=_C2735( C1315 C2735 ) C1315_=_C2800( C1315 C2800 ) C1315_=_C2923( C1315 C2923 ) C1315_=_C2975( C1315 C2975 ) \nC1315_=_C3019( C1315 C3019 ) C1315_=_C3187( C1315 C3187 ) C1315_=_C3265( C1315 C3265 ) C1315_=_C3369( C1315 C3369 ) C1315_=_C3511( C1315 C3511 ) C1315_=_C3539( C1315 C3539 ) \nC1315_=_C3578( C1315 C3578 ) C1315_=_C3832( C1315 C3832 ) C1315_=_C3870( C1315 C3870 ) C1315_=_C4085( C1315 C4085 ) C1428_=_C1659( C1428 C1659 ) C1428_=_C1808( C1428 C1808 ) \nC1428_=_C1955( C1428 C1955 ) C1428_=_C2041( C1428 C2041 ) C1428_=_C2234( C1428 C2234 ) C1428_=_C2350( C1428 C2350 ) C1428_=_C2463( C1428 C2463 ) C1428_=_C2658( C1428 C2658 ) \nC1428_=_C2735( C1428 C2735 ) C1428_=_C2800( C1428 C2800 ) C1428_=_C2923( C1428 C2923 ) C1428_=_C2975( C1428 C2975 ) C1428_=_C3019( C1428 C3019 ) C1428_=_C3187( C1428 C3187 ) \nC1428_=_C3265( C1428 C3265 ) C1428_=_C3369( C1428 C3369 ) C1428_=_C3511( C1428 C3511 ) C1428_=_C3539( C1428 C3539 ) C1428_=_C3578( C1428 C3578 ) C1428_=_C3832( C1428 C3832 ) \nC1428_=_C3870( C1428 C3870 ) C1428_=_C4085( C1428 C4085 ) C1528_=_C1643( C1528 C1643 ) C1528_=_C2021( C1528 C2021 ) C1528_=_C2216( C1528 C2216 ) C1528_=_C2217( C1528 C2217 ) \nC1528_=_C2218( C1528 C2218 ) C1528_=_C2219( C1528 C2219 ) C1528_=_C2220( C1528 C2220 ) C1528_=_C2221( C1528 C2221 ) C1528_=_C2222( C1528 C2222 ) C1528_=_C2223( C1528 C2223 ) \nC1528_=_C2224( C1528 C2224 ) C1528_=_C2225( C1528 C2225 ) C1528_=_C2226( C1528 C2226 ) C1528_=_C2227( C1528 C2227 ) C1528_=_C2228( C1528 C2228 ) C1528_=_C2229( C1528 C2229 ) \nC1528_=_C2230( C1528 C2230 ) C1528_=_C2231( C1528 C2231 ) C1528_=_C2232( C1528 C2232 ) C1528_=_C2233( C1528 C2233 ) C1528_=_C2234( C1528 C2234 ) C1528_=_C2235( C1528 C2235 ) \nC1528_=_C2236( C1528 C2236 ) C1643_=_C1659( C1643 C1659 ) C1643_=_C2021( C1643 C2021 ) C1643_=_C2216( C1643 C2216 ) C1643_=_C2217( C1643 C2217 ) C1643_=_C2218( C1643 C2218 ) \nC1643_=_C2219( C1643 C2219 ) C1643_=_C2220( C1643 C2220 ) C1643_=_C2221( C1643 C2221 ) C1643_=_C2222( C1643 C2222 ) C1643_=_C2223( C1643 C2223 ) C1643_=_C2224( C1643 C2224 ) \nC1643_=_C2225( C1643 C2225 ) C1643_=_C2226( C1643 C2226 ) C1643_=_C2227( C1643 C2227 ) C1643_=_C2228( C1643 C2228 ) C1643_=_C2229( C1643 C2229 ) C1643_=_C2230( C1643 C2230 ) \nC1643_=_C2231( C1643 C2231 ) C1643_=_C2232( C1643 C2232 ) C1643_=_C2233( C1643 C2233 ) C1643_=_C2234( C1643 C2234 ) C1643_=_C2235( C1643 C2235 ) C1643_=_C2236( C1643 C2236 ) \nC1659_=_C1808( C1659 C1808 ) C1659_=_C1955( C1659 C1955 ) C1659_=_C2041( C1659 C2041 ) C1659_=_C2234( C1659 C2234 ) C1659_=_C2350( C1659 C2350 ) C1659_=_C2463( C1659 C2463 ) \nC1659_=_C2658( C1659 C2658 ) C1659_=_C2735( C1659 C2735 ) C1659_=_C2800( C1659 C2800 ) C1659_=_C2923( C1659 C2923 ) C1659_=_C2975( C1659 C2975 ) C1659_=_C3019( C1659 C3019 ) \nC1659_=_C3187( C1659 C3187 ) C1659_=_C3265( C1659 C3265 ) C1659_=_C3369( C1659 C3369 ) C1659_=_C3511( C1659 C3511 ) C1659_=_C3539( C1659 C3539 ) C1659_=_C3578( C1659 C3578 ) \nC1659_=_C3832( C1659 C3832 ) C1659_=_C3870( C1659 C3870 ) C1659_=_C4085( C1659 C4085 ) C1808_=_C1955( C1808 C1955 ) C1808_=_C2041( C1808 C2041 ) C1808_=_C2234( C1808 C2234 ) \nC1808_=_C2350( C1808 C2350 ) C1808_=_C2463( C1808 C2463 ) C1808_=_C2658( C1808 C2658 ) C1808_=_C2735( C1808 C2735 ) C1808_=_C2800( C1808 C2800 ) C1808_=_C2923( C1808 C2923 ) \nC1808_=_C2975( C1808 C2975 ) C1808_=_C3019( C1808 C3019 ) C1808_=_C3187( C1808 C3187 ) C1808_=_C3265( C1808 C3265 ) C1808_=_C3369( C1808 C3369 ) C1808_=_C3511( C1808 C3511 ) \nC1808_=_C3539( C1808 C3539 ) C1808_=_C3578( C1808 C3578 ) C1808_=_C3832( C1808 C3832 ) C1808_=_C3870( C1808 C3870 ) C1808_=_C4085( C1808 C4085 ) C1955_=_C2041( C1955 C2041 ) \nC1955_=_C2234( C1955 C2234 ) C1955_=_C2350( C1955 C2350 ) C1955_=_C2463( C1955 C2463 ) C1955_=_C2658( C1955 C2658 ) C1955_=_C2735( C1955 C2735 ) C1955_=_C2800( C1955 C2800 ) \nC1955_=_C2923( C1955 C2923 ) C1955_=_C2975( C1955 C2975 ) C1955_=_C3019( C1955 C3019 ) C1955_=_C3187( C1955 C3187 ) C1955_=_C3265( C1955 C3265 ) C1955_=_C3369( C1955 C3369 ) \nC1955_=_C3511( C1955 C3511 ) C1955_=_C3539( C1955 C3539 ) C1955_=_C3578( C1955 C3578 ) C1955_=_C3832( C1955 C3832 ) C1955_=_C3870( C1955 C3870 ) C1955_=_C4085( C1955 C4085 ) \nC2021_=_C2041( C2021 C2041 ) C2021_=_C2216( C2021 C2216 ) C2021_=_C2217( C2021 C2217 ) C2021_=_C2218( C2021 C2218 ) C2021_=_C2219( C2021 C2219 ) C2021_=_C2220( C2021 C2220 ) \nC2021_=_C2221( C2021 C2221 ) C2021_=_C2222( C2021 C2222 ) C2021_=_C2223( C2021 C2223 ) C2021_=_C2224( C2021 C2224 ) C2021_=_C2225( C2021 C2225 ) C2021_=_C2226( C2021 C2226 ) \nC2021_=_C2227( C2021 C2227 ) C2021_=_C2228( C2021 C2228 ) C2021_=_C2229( C2021 C2229 ) C2021_=_C2230( C2021 C2230 ) C2021_=_C2231( C2021 C2231 ) C2021_=_C2232( C2021 C2232 ) \nC2021_=_C2233( C2021 C2233 ) C2021_=_C2234( C2021 C2234 ) C2021_=_C2235( C2021 C2235 ) C2021_=_C2236( C2021 C2236 ) C2041_=_C2234( C2041 C2234 ) C2041_=_C2350( C2041 C2350 ) \nC2041_=_C2463( C2041 C2463 ) C2041_=_C2658( C2041</w:t>
      </w:r>
    </w:p>
    <w:p>
      <w:pPr>
        <w:pStyle w:val="PreformattedText"/>
        <w:bidi w:val="0"/>
        <w:spacing w:before="0" w:after="0"/>
        <w:jc w:val="left"/>
        <w:rPr/>
      </w:pPr>
      <w:r>
        <w:rPr/>
        <w:t xml:space="preserve"> </w:t>
      </w:r>
      <w:r>
        <w:rPr/>
        <w:t>C2658 ) C2041_=_C2735( C2041 C2735 ) C2041_=_C2800( C2041 C2800 ) C2041_=_C2923( C2041 C2923 ) C2041_=_C2975( C2041 C2975 ) \nC2041_=_C3019( C2041 C3019 ) C2041_=_C3187( C2041 C3187 ) C2041_=_C3265( C2041 C3265 ) C2041_=_C3369( C2041 C3369 ) C2041_=_C3511( C2041 C3511 ) C2041_=_C3539( C2041 C3539 ) \nC2041_=_C3578( C2041 C3578 ) C2041_=_C3832( C2041 C3832 ) C2041_=_C3870( C2041 C3870 ) C2041_=_C4085( C2041 C4085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231( C2216 C2231 ) C2216_=_C2232( C2216 C2232 ) C2216_=_C2233( C2216 C2233 ) C2216_=_C2234( C2216 C2234 ) C2216_=_C2235( C2216 C2235 ) C2216_=_C2236( C2216 C2236 ) \nC2216_=_C2463( C2216 C2463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7_=_C2235( C2217 C2235 ) C2217_=_C2236( C2217 C2236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 \nC2218_=_C2235( C2218 C2235 ) C2218_=_C2236( C2218 C2236 ) C2218_=_C2658( C2218 C2658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19_=_C2236( C2219 C2236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800( C2220 C2800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975( C2221 C2975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3187( C2222 C3187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3265( C2223 C3265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6_=_C2227( C2226 C2227 ) C2226_=_C2228( C2226 C2228 ) C2226_=_C2229( C2226 C2229 ) \nC2226_=_C2230( C2226 C2230 ) C2226_=_C2231( C2226 C2231 ) C2226_=_C2232( C2226 C2232 ) C2226_=_C2233( C2226 C2233 ) C2226_=_C2234( C2226 C2234 ) C2226_=_C2235( C2226 C2235 ) \nC2226_=_C2236( C2226 C2236 ) C2227_=_C2228( C2227 C2228 ) C2227_=_C2229( C2227 C2229 ) C2227_=_C2230( C2227 C2230 ) C2227_=_C2231( C2227 C2231 ) C2227_=_C2232( C2227 C2232 ) \nC2227_=_C2233( C2227 C2233 ) C2227_=_C2234( C2227 C2234 ) C2227_=_C2235( C2227 C2235 ) C2227_=_C2236( C2227 C2236 ) C2228_=_C2229( C2228 C2229 ) C2228_=_C2230( C2228 C2230 ) \nC2228_=_C2231( C2228 C2231 ) C2228_=_C2232( C2228 C2232 ) C2228_=_C2233( C2228 C2233 ) C2228_=_C2234( C2228 C2234 ) C2228_=_C2235( C2228 C2235 ) C2228_=_C2236( C2228 C2236 ) \nC2229_=_C2230( C2229 C2230 ) C2229_=_C2231( C2229 C2231 ) C2229_=_C2232( C2229 C2232 ) C2229_=_C2233( C2229 C2233 ) C2229_=_C2234( C2229 C2234 ) C2229_=_C2235( C2229 C2235 ) \nC2229_=_C2236( C2229 C2236 ) C2230_=_C2231( C2230 C2231 ) C2230_=_C2232( C2230 C2232 ) C2230_=_C2233( C2230 C2233 ) C2230_=_C2234( C2230 C2234 ) C2230_=_C2235( C2230 C2235 ) \nC2230_=_C2236( C2230 C2236 ) C2230_=_C3832( C2230 C3832 ) C2231_=_C2232( C2231 C2232 ) C2231_=_C2233( C2231 C2233 ) C2231_=_C2234( C2231 C2234 ) C2231_=_C2235( C2231 C2235 ) \nC2231_=_C2236( C2231 C2236 ) C2232_=_C2233( C2232 C2233 ) C2232_=_C2234( C2232 C2234 ) C2232_=_C2235( C2232 C2235 ) C2232_=_C2236( C2232 C2236 ) C2233_=_C2234( C2233 C2234 ) \nC2233_=_C2235( C2233 C2235 ) C2233_=_C2236( C2233 C2236 ) C2234_=_C2235( C2234 C2235 ) C2234_=_C2236( C2234 C2236 ) C2234_=_C2350( C2234 C2350 ) C2234_=_C2463( C2234 C2463 ) \nC2234_=_C2658( C2234 C2658 ) C2234_=_C2735( C2234 C2735 ) C2234_=_C2800( C2234 C2800 ) C2234_=_C2923( C2234 C2923 ) C2234_=_C2975( C2234 C2975 ) C2234_=_C3019( C2234 C3019 ) \nC2234_=_C3187( C2234 C3187 ) C2234_=_C3265( C2234 C3265 ) C2234_=_C3369( C2234 C3369 ) C2234_=_C3511( C2234 C3511 ) C2234_=_C3539( C2234 C3539 ) C2234_=_C3578( C2234 C3578 ) \nC2234_=_C3832( C2234 C3832 ) C2234_=_C3870( C2234 C3870 ) C2234_=_C4085( C2234 C4085 ) C2235_=_C2236( C2235 C2236 ) C2235_=_C4085( C2235 C4085 ) C2350_=_C2463( C2350 C2463 ) \nC2350_=_C2658( C2350 C2658 ) C2350_=_C2735( C2350 C2735 ) C2350_=_C2800( C2350 C2800 ) C2350_=_C2923( C2350 C2923 ) C2350_=_C2975( C2350 C2975 ) C2350_=_C3019( C2350 C3019 ) \nC2350_=_C3187( C2350 C3187 ) C2350_=_C3265( C2350 C3265 ) C2350_=_C3369( C2350 C3369 ) C2350_=_C3511( C2350 C3511 ) C2350_=_C3539( C2350 C3539 ) C2350_=_C3578( C2350 C3578 ) \nC2350_=_C3832( C2350 C3832 ) C2350_=_C3870( C2350 C3870 ) C2350_=_C4085( C2350 C4085 ) C2463_=_C2658( C2463 C2658 ) C2463_=_C2735( C2463 C2735 ) C2463_=_C2800( C2463 C2800 ) \nC2463_=_C2923( C2463 C2923 ) C2463_=_C2975( C2463 C2975 ) C2463_=_C3019( C2463 C3019 ) C2463_=_C3187( C2463 C3187 ) C2463_=_C3265( C2463 C3265 ) C2463_=_C3369( C2463 C3369 ) \nC2463_=_C3511( C2463 C3511 ) C2463_=_C3539( C2463 C3539 ) C2463_=_C3578( C2463 C3578 ) C2463_=_C3832( C2463 C3832 ) C2463_=_C3870( C2463 C3870 ) C2463_=_C4085( C2463 C4085 ) \nC2658_=_C2735( C2658 C2735 ) C2658_=_C2800( C2658 C2800 ) C2658_=_C2923( C2658 C2923 ) C2658_=_C2975( C2658 C2975 ) C2658_=_C3019( C2658 C3019 ) C2658_=_C3187( C2658 C3187 ) \nC2658_=_C3265( C2658 C3265 ) C2658_=_C3369( C2658 C3369 ) C2658_=_C3511( C2658 C3511 ) C2658_=_C3539( C2658 C3539 ) C2658_=_C3578( C2658 C3578 ) C2658_=_C3832( C2658 C3832 ) \nC2658_=_C3870( C2658 C3870 ) C2658_=_C4085( C2658 C4085 ) C2735_=_C2800( C2735 C2800 ) C2735_=_C2923( C2735 C2923 ) C2735_=_C2975( C2735 C2975 ) C2735_=_C3019( C2735 C3019 ) \nC2735_=_C3187( C2735 C3187 ) C2735_=_C3265( C2735 C3265 ) C2735_=_C3369( C2735 C3369 ) C2735_=_C3511( C2735 C3511 ) C2735_=_C3539( C2735 C3539 ) C2735_=_C3578( C2735 C3578 ) \nC2735_=_C3832( C2735 C3832 ) C2735_=_C3870( C2735 C3870 ) C2735_=_C4085( C2735 C4085 ) C2800_=_C2923( C2800 C2923 ) C2800_=_C2975( C2800 C2975 ) C2800_=_C3019( C2800 C3019 ) \nC2800_=_C3187( C2800 C3187 ) C2800_=_C3265( C2800 C3265 ) C2800_=_C3369( C2800 C3369 ) C2800_=_C3511( C2800 C3511 ) C2800_=_C3539( C2800 C3539 ) C2800_=_C3578( C2800 C3578 ) \nC2800_=_C3832( C2800 C3832 ) C2800_=_C3870( C2800 C3870 ) C2800_=_C4085( C2800 C4085 ) C2923_=_C2975( C2923 C2975 ) C2923_=_C3019( C2923 C3019 ) C2923_=_C3187( C2923 C3187 ) \nC2923_=_C3265( C2923 C3265 ) C2923_=_C3369( C2923 C3369 ) C2923_=_C3511( C2923 C3511 ) C2923_=_C3539( C2923 C3539 ) C2923_=_C3578( C2923 C3578 ) C2923_=_C3832( C2923 C3832 ) \nC2923_=_C3870( C2923 C3870 ) C2923_=_C4085( C2923 C4085 ) C2975_=_C3019( C2975 C3019 ) C2975_=_C3187( C2975 C3187 ) C2975_=_C3265( C2975 C3265 ) C2975_=_C3369( C2975 C3369 ) \nC2975_=_C3511( C2975 C3511 ) C2975_=_C3539( C2975 C3539 ) C2975_=_C3578( C2975 C3578 ) C2975_=_C3832(</w:t>
      </w:r>
    </w:p>
    <w:p>
      <w:pPr>
        <w:pStyle w:val="PreformattedText"/>
        <w:bidi w:val="0"/>
        <w:spacing w:before="0" w:after="0"/>
        <w:jc w:val="left"/>
        <w:rPr/>
      </w:pPr>
      <w:r>
        <w:rPr/>
        <w:t xml:space="preserve"> </w:t>
      </w:r>
      <w:r>
        <w:rPr/>
        <w:t>C2975 C3832 ) C2975_=_C3870( C2975 C3870 ) C2975_=_C4085( C2975 C4085 ) \nC3019_=_C3187( C3019 C3187 ) C3019_=_C3265( C3019 C3265 ) C3019_=_C3369( C3019 C3369 ) C3019_=_C3511( C3019 C3511 ) C3019_=_C3539( C3019 C3539 ) C3019_=_C3578( C3019 C3578 ) \nC3019_=_C3832( C3019 C3832 ) C3019_=_C3870( C3019 C3870 ) C3019_=_C4085( C3019 C4085 ) C3187_=_C3265( C3187 C3265 ) C3187_=_C3369( C3187 C3369 ) C3187_=_C3511( C3187 C3511 ) \nC3187_=_C3539( C3187 C3539 ) C3187_=_C3578( C3187 C3578 ) C3187_=_C3832( C3187 C3832 ) C3187_=_C3870( C3187 C3870 ) C3187_=_C4085( C3187 C4085 ) C3265_=_C3369( C3265 C3369 ) \nC3265_=_C3511( C3265 C3511 ) C3265_=_C3539( C3265 C3539 ) C3265_=_C3578( C3265 C3578 ) C3265_=_C3832( C3265 C3832 ) C3265_=_C3870( C3265 C3870 ) C3265_=_C4085( C3265 C4085 ) \nC3369_=_C3511( C3369 C3511 ) C3369_=_C3539( C3369 C3539 ) C3369_=_C3578( C3369 C3578 ) C3369_=_C3832( C3369 C3832 ) C3369_=_C3870( C3369 C3870 ) C3369_=_C4085( C3369 C4085 ) \nC3511_=_C3539( C3511 C3539 ) C3511_=_C3578( C3511 C3578 ) C3511_=_C3832( C3511 C3832 ) C3511_=_C3870( C3511 C3870 ) C3511_=_C4085( C3511 C4085 ) C3539_=_C3578( C3539 C3578 ) \nC3539_=_C3832( C3539 C3832 ) C3539_=_C3870( C3539 C3870 ) C3539_=_C4085( C3539 C4085 ) C3578_=_C3832( C3578 C3832 ) C3578_=_C3870( C3578 C3870 ) C3578_=_C4085( C3578 C4085 ) \nC3832_=_C3870( C3832 C3870 ) C3832_=_C4085( C3832 C4085 ) C3870_=_C4085( C3870 C4085 ) "];117-&gt;176[label="56: C428 C538 C703 C718 C1012 \nC1045 C1112 C1148 C1164 C1189 C1315 \nC1428 C1528 C1643 C1659 C1808 C1955 \nC2021 C2041 C2216 C2217 C2218 C2219 \nC2220 C2221 C2222 C2223 C2224 C2225 \nC2226 C2227 C2228 C2229 C2230 C2231 \nC2232 C2233 C2235 C2236 C2350 C2463 \nC2658 C2735 C2800 C2923 C2975 C3019 \nC3187 C3265 C3369 C3511 C3539 C3578 \nC3832 C3870 C4085 \n768: C428_=_C718 ,C428_=_C1012 ,C428_=_C1112 ,C428_=_C1164 ,C428_=_C1315 ,\nC428_=_C1428 ,C428_=_C1659 ,C428_=_C1808 ,C428_=_C1955 ,C428_=_C2041 ,C428_=_C2350 ,\nC428_=_C2463 ,C428_=_C2658 ,C428_=_C2735 ,C428_=_C2800 ,C428_=_C2923 ,C428_=_C2975 ,\nC428_=_C3019 ,C428_=_C3187 ,C428_=_C3265 ,C428_=_C3369 ,C428_=_C3511 ,C428_=_C3539 ,\nC428_=_C3578 ,C428_=_C3832 ,C428_=_C3870 ,C428_=_C4085 ,C538_=_C703 ,C538_=_C1045 ,\nC538_=_C1148 ,C538_=_C1189 ,C538_=_C1528 ,C538_=_C1643 ,C538_=_C2021 ,C538_=_C2216 ,\nC538_=_C2217 ,C538_=_C2218 ,C538_=_C2219 ,C538_=_C2220 ,C538_=_C2221 ,C538_=_C2222 ,\nC538_=_C2223 ,C538_=_C2224 ,C538_=_C2225 ,C538_=_C2226 ,C538_=_C2227 ,C538_=_C2228 ,\nC538_=_C2229 ,C538_=_C2230 ,C538_=_C2231 ,C538_=_C2232 ,C538_=_C2233 ,C538_=_C2235 ,\nC538_=_C2236 ,C703_=_C718 ,C703_=_C1045 ,C703_=_C1148 ,C703_=_C1189 ,C703_=_C1528 ,\nC703_=_C1643 ,C703_=_C2021 ,C703_=_C2216 ,C703_=_C2217 ,C703_=_C2218 ,C703_=_C2219 ,\nC703_=_C2220 ,C703_=_C2221 ,C703_=_C2222 ,C703_=_C2223 ,C703_=_C2224 ,C703_=_C2225 ,\nC703_=_C2226 ,C703_=_C2227 ,C703_=_C2228 ,C703_=_C2229 ,C703_=_C2230 ,C703_=_C2231 ,\nC703_=_C2232 ,C703_=_C2233 ,C703_=_C2235 ,C703_=_C2236 ,C718_=_C1012 ,C718_=_C1112 ,\nC718_=_C1164 ,C718_=_C1315 ,C718_=_C1428 ,C718_=_C1659 ,C718_=_C1808 ,C718_=_C1955 ,\nC718_=_C2041 ,C718_=_C2350 ,C718_=_C2463 ,C718_=_C2658 ,C718_=_C2735 ,C718_=_C2800 ,\nC718_=_C2923 ,C718_=_C2975 ,C718_=_C3019 ,C718_=_C3187 ,C718_=_C3265 ,C718_=_C3369 ,\nC718_=_C3511 ,C718_=_C3539 ,C718_=_C3578 ,C718_=_C3832 ,C718_=_C3870 ,C718_=_C4085 ,\nC1012_=_C1112 ,C1012_=_C1164 ,C1012_=_C1315 ,C1012_=_C1428 ,C1012_=_C1659 ,C1012_=_C1808 ,\nC1012_=_C1955 ,C1012_=_C2041 ,C1012_=_C2350 ,C1012_=_C2463 ,C1012_=_C2658 ,C1012_=_C2735 ,\nC1012_=_C2800 ,C1012_=_C2923 ,C1012_=_C2975 ,C1012_=_C3019 ,C1012_=_C3187 ,C1012_=_C3265 ,\nC1012_=_C3369 ,C1012_=_C3511 ,C1012_=_C3539 ,C1012_=_C3578 ,C1012_=_C3832 ,C1012_=_C3870 ,\nC1012_=_C4085 ,C1045_=_C1148 ,C1045_=_C1189 ,C1045_=_C1528 ,C1045_=_C1643 ,C1045_=_C2021 ,\nC1045_=_C2216 ,C1045_=_C2217 ,C1045_=_C2218 ,C1045_=_C2219 ,C1045_=_C2220 ,C1045_=_C2221 ,\nC1045_=_C2222 ,C1045_=_C2223 ,C1045_=_C2224 ,C1045_=_C2225 ,C1045_=_C2226 ,C1045_=_C2227 ,\nC1045_=_C2228 ,C1045_=_C2229 ,C1045_=_C2230 ,C1045_=_C2231 ,C1045_=_C2232 ,C1045_=_C2233 ,\nC1045_=_C2235 ,C1045_=_C2236 ,C1112_=_C1164 ,C1112_=_C1315 ,C1112_=_C1428 ,C1112_=_C1659 ,\nC1112_=_C1808 ,C1112_=_C1955 ,C1112_=_C2041 ,C1112_=_C2350 ,C1112_=_C2463 ,C1112_=_C2658 ,\nC1112_=_C2735 ,C1112_=_C2800 ,C1112_=_C2923 ,C1112_=_C2975 ,C1112_=_C3019 ,C1112_=_C3187 ,\nC1112_=_C3265 ,C1112_=_C3369 ,C1112_=_C3511 ,C1112_=_C3539 ,C1112_=_C3578 ,C1112_=_C3832 ,\nC1112_=_C3870 ,C1112_=_C4085 ,C1148_=_C1164 ,C1148_=_C1189 ,C1148_=_C1528 ,C1148_=_C1643 ,\nC1148_=_C2021 ,C1148_=_C2216 ,C1148_=_C2217 ,C1148_=_C2218 ,C1148_=_C2219 ,C1148_=_C2220 ,\nC1148_=_C2221 ,C1148_=_C2222 ,C1148_=_C2223 ,C1148_=_C2224 ,C1148_=_C2225 ,C1148_=_C2226 ,\nC1148_=_C2227 ,C1148_=_C2228 ,C1148_=_C2229 ,C1148_=_C2230 ,C1148_=_C2231 ,C1148_=_C2232 ,\nC1148_=_C2233 ,C1148_=_C2235 ,C1148_=_C2236 ,C1164_=_C1315 ,C1164_=_C1428 ,C1164_=_C1659 ,\nC1164_=_C1808 ,C1164_=_C1955 ,C1164_=_C2041 ,C1164_=_C2350 ,C1164_=_C2463 ,C1164_=_C2658 ,\nC1164_=_C2735 ,C1164_=_C2800 ,C1164_=_C2923 ,C1164_=_C2975 ,C1164_=_C3019 ,C1164_=_C3187 ,\nC1164_=_C3265 ,C1164_=_C3369 ,C1164_=_C3511 ,C1164_=_C3539 ,C1164_=_C3578 ,C1164_=_C3832 ,\nC1164_=_C3870 ,C1164_=_C4085 ,C1189_=_C1528 ,C1189_=_C1643 ,C1189_=_C2021 ,C1189_=_C2216 ,\nC1189_=_C2217 ,C1189_=_C2218 ,C1189_=_C2219 ,C1189_=_C2220 ,C1189_=_C2221 ,C1189_=_C2222 ,\nC1189_=_C2223 ,C1189_=_C2224 ,C1189_=_C2225 ,C1189_=_C2226 ,C1189_=_C2227 ,C1189_=_C2228 ,\nC1189_=_C2229 ,C1189_=_C2230 ,C1189_=_C2231 ,C1189_=_C2232 ,C1189_=_C2233 ,C1189_=_C2235 ,\nC1189_=_C2236 ,C1315_=_C1428 ,C1315_=_C1659 ,C1315_=_C1808 ,C1315_=_C1955 ,C1315_=_C2041 ,\nC1315_=_C2350 ,C1315_=_C2463 ,C1315_=_C2658 ,C1315_=_C2735 ,C1315_=_C2800 ,C1315_=_C2923 ,\nC1315_=_C2975 ,C1315_=_C3019 ,C1315_=_C3187 ,C1315_=_C3265 ,C1315_=_C3369 ,C1315_=_C3511 ,\nC1315_=_C3539 ,C1315_=_C3578 ,C1315_=_C3832 ,C1315_=_C3870 ,C1315_=_C4085 ,C1428_=_C1659 ,\nC1428_=_C1808 ,C1428_=_C1955 ,C1428_=_C2041 ,C1428_=_C2350 ,C1428_=_C2463 ,C1428_=_C2658 ,\nC1428_=_C2735 ,C1428_=_C2800 ,C1428_=_C2923 ,C1428_=_C2975 ,C1428_=_C3019 ,C1428_=_C3187 ,\nC1428_=_C3265 ,C1428_=_C3369 ,C1428_=_C3511 ,C1428_=_C3539 ,C1428_=_C3578 ,C1428_=_C3832 ,\nC1428_=_C3870 ,C1428_=_C4085 ,C1528_=_C1643 ,C1528_=_C2021 ,C1528_=_C2216 ,C1528_=_C2217 ,\nC1528_=_C2218 ,C1528_=_C2219 ,C1528_=_C2220 ,C1528_=_C2221 ,C1528_=_C2222 ,C1528_=_C2223 ,\nC1528_=_C2224 ,C1528_=_C2225 ,C1528_=_C2226 ,C1528_=_C2227 ,C1528_=_C2228 ,C1528_=_C2229 ,\nC1528_=_C2230 ,C1528_=_C2231 ,C1528_=_C2232 ,C1528_=_C2233 ,C1528_=_C2235 ,C1528_=_C2236 ,\nC1643_=_C1659 ,C1643_=_C2021 ,C1643_=_C2216 ,C1643_=_C2217 ,C1643_=_C2218 ,C1643_=_C2219 ,\nC1643_=_C2220 ,C1643_=_C2221 ,C1643_=_C2222 ,C1643_=_C2223 ,C1643_=_C2224 ,C1643_=_C2225 ,\nC1643_=_C2226 ,C1643_=_C2227 ,C1643_=_C2228 ,C1643_=_C2229 ,C1643_=_C2230 ,C1643_=_C2231 ,\nC1643_=_C2232 ,C1643_=_C2233 ,C1643_=_C2235 ,C1643_=_C2236 ,C1659_=_C1808 ,C1659_=_C1955 ,\nC1659_=_C2041 ,C1659_=_C2350 ,C1659_=_C2463 ,C1659_=_C2658 ,C1659_=_C2735 ,C1659_=_C2800 ,\nC1659_=_C2923 ,C1659_=_C2975 ,C1659_=_C3019 ,C1659_=_C3187 ,C1659_=_C3265 ,C1659_=_C3369 ,\nC1659_=_C3511 ,C1659_=_C3539 ,C1659_=_C3578 ,C1659_=_C3832 ,C1659_=_C3870 ,C1659_=_C4085 ,\nC1808_=_C1955 ,C1808_=_C2041 ,C1808_=_C2350 ,C1808_=_C2463 ,C1808_=_C2658 ,C1808_=_C2735 ,\nC1808_=_C2800 ,C1808_=_C2923 ,C1808_=_C2975 ,C1808_=_C3019 ,C1808_=_C3187 ,C1808_=_C3265 ,\nC1808_=_C3369 ,C1808_=_C3511 ,C1808_=_C3539 ,C1808_=_C3578 ,C1808_=_C3832 ,C1808_=_C3870 ,\nC1808_=_C4085 ,C1955_=_C2041 ,C1955_=_C2350 ,C1955_=_C2463 ,C1955_=_C2658 ,C1955_=_C2735 ,\nC1955_=_C2800 ,C1955_=_C2923 ,C1955_=_C2975 ,C1955_=_C3019 ,C1955_=_C3187 ,C1955_=_C3265 ,\nC1955_=_C3369 ,C1955_=_C3511 ,C1955_=_C3539 ,C1955_=_C3578 ,C1955_=_C3832 ,C1955_=_C3870 ,\nC1955_=_C4085 ,C2021_=_C2041 ,C2021_=_C2216 ,C2021_=_C2217 ,C2021_=_C2218 ,C2021_=_C2219 ,\nC2021_=_C2220 ,C2021_=_C2221 ,C2021_=_C2222 ,C2021_=_C2223 ,C2021_=_C2224 ,C2021_=_C2225 ,\nC2021_=_C2226 ,C2021_=_C2227 ,C2021_=_C2228 ,C2021_=_C2229 ,C2021_=_C2230 ,C2021_=_C2231 ,\nC2021_=_C2232 ,C2021_=_C2233 ,C2021_=_C2235 ,C2021_=_C2236 ,C2041_=_C2350 ,C2041_=_C2463 ,\nC2041_=_C2658 ,C2041_=_C2735 ,C2041_=_C2800 ,C2041_=_C2923 ,C2041_=_C2975 ,C2041_=_C3019 ,\nC2041_=_C3187 ,C2041_=_C3265 ,C2041_=_C3369 ,C2041_=_C3511 ,C2041_=_C3539 ,C2041_=_C3578 ,\nC2041_=_C3832 ,C2041_=_C3870 ,C2041_=_C4085 ,C2216_=_C2217 ,C2216_=_C2218 ,C2216_=_C2219 ,\nC2216_=_C2220 ,C2216_=_C2221 ,C2216_=_C2222 ,C2216_=_C2223 ,C2216_=_C2224 ,C2216_=_C2225 ,\nC2216_=_C2226 ,C2216_=_C2227 ,C2216_=_C2228 ,C2216_=_C2229 ,C2216_=_C2230 ,C2216_=_C2231 ,\nC2216_=_C2232 ,C2216_=_C2233 ,C2216_=_C2235 ,C2216_=_C2236 ,C2216_=_C2463 ,C2217_=_C2218 ,\nC2217_=_C2219 ,C2217_=_C2220 ,C2217_=_C2221 ,C2217_=_C2222 ,C2217_=_C2223 ,C2217_=_C2224 ,\nC2217_=_C2225 ,C2217_=_C2226 ,C2217_=_C2227 ,C2217_=_C2228 ,C2217_=_C2229 ,C2217_=_C2230 ,\nC2217_=_C2231 ,C2217_=_C2232 ,C2217_=_C2233 ,C2217_=_C2235 ,C2217_=_C2236 ,C2218_=_C2219 ,\nC2218_=_C2220 ,C2218_=_C2221 ,C2218_=_C2222 ,C2218_=_C2223 ,C2218_=_C2224 ,C2218_=_C2225 ,\nC2218_=_C2226 ,C2218_=_C2227 ,C2218_=_C2228 ,C2218_=_C2229 ,C2218_=_C2230 ,C2218_=_C2231 ,\nC2218_=_C2232 ,C2218_=_C2233 ,C2218_=_C2235 ,C2218_=_C2236 ,C2218_=_C2658 ,C2219_=_C2220 ,\nC2219_=_C2221 ,C2219_=_C2222 ,C2219_=_C2223 ,C2219_=_C2224 ,C2219_=_C2225 ,C2219_=_C2226 ,\nC2219_=_C2227 ,C2219_=_C2228 ,C2219_=_C2229 ,C2219_=_C2230 ,C2219_=_C2231 ,C2219_=_C2232 ,\nC2219_=_C2233 ,C2219_=_C2235 ,C2219_=_C2236 ,C2220_=_C2221 ,C2220_=_C2222 ,C2220_=_C2223 ,\nC2220_=_C2224 ,C2220_=_C2225 ,C2220_=_C2226 ,C2220_=_C2227 ,C2220_=_C2228 ,C2220_=_C2229 ,\nC2220_=_C2230 ,C2220_=_C2231 ,C2220_=_C2232 ,C2220_=_C2233 ,C2220_=_C2235 ,C2220_=_C2236 ,\nC2220_=_C2800 ,C2221_=_C2222 ,C2221_=_C2223 ,C2221_=_C2224 ,C2221_=_C2225 ,C2221_=_C2226 ,\nC2221_=_C2227 ,C2221_=_C2228 ,C2221_=_C2229 ,C2221_=_C2230 ,C2221_=_C2231 ,C2221_=_C2232 ,\nC2221_=_C2233 ,C2221_=_C2235 ,C2221_=_C2236 ,C2221_=_C2975 ,C2222_=_C2223</w:t>
      </w:r>
    </w:p>
    <w:p>
      <w:pPr>
        <w:pStyle w:val="PreformattedText"/>
        <w:bidi w:val="0"/>
        <w:spacing w:before="0" w:after="0"/>
        <w:jc w:val="left"/>
        <w:rPr/>
      </w:pPr>
      <w:r>
        <w:rPr/>
        <w:t xml:space="preserve"> </w:t>
      </w:r>
      <w:r>
        <w:rPr/>
        <w:t>,C2222_=_C2224 ,\nC2222_=_C2225 ,C2222_=_C2226 ,C2222_=_C2227 ,C2222_=_C2228 ,C2222_=_C2229 ,C2222_=_C2230 ,\nC2222_=_C2231 ,C2222_=_C2232 ,C2222_=_C2233 ,C2222_=_C2235 ,C2222_=_C2236 ,C2222_=_C3187 ,\nC2223_=_C2224 ,C2223_=_C2225 ,C2223_=_C2226 ,C2223_=_C2227 ,C2223_=_C2228 ,C2223_=_C2229 ,\nC2223_=_C2230 ,C2223_=_C2231 ,C2223_=_C2232 ,C2223_=_C2233 ,C2223_=_C2235 ,C2223_=_C2236 ,\nC2223_=_C3265 ,C2224_=_C2225 ,C2224_=_C2226 ,C2224_=_C2227 ,C2224_=_C2228 ,C2224_=_C2229 ,\nC2224_=_C2230 ,C2224_=_C2231 ,C2224_=_C2232 ,C2224_=_C2233 ,C2224_=_C2235 ,C2224_=_C2236 ,\nC2225_=_C2226 ,C2225_=_C2227 ,C2225_=_C2228 ,C2225_=_C2229 ,C2225_=_C2230 ,C2225_=_C2231 ,\nC2225_=_C2232 ,C2225_=_C2233 ,C2225_=_C2235 ,C2225_=_C2236 ,C2226_=_C2227 ,C2226_=_C2228 ,\nC2226_=_C2229 ,C2226_=_C2230 ,C2226_=_C2231 ,C2226_=_C2232 ,C2226_=_C2233 ,C2226_=_C2235 ,\nC2226_=_C2236 ,C2227_=_C2228 ,C2227_=_C2229 ,C2227_=_C2230 ,C2227_=_C2231 ,C2227_=_C2232 ,\nC2227_=_C2233 ,C2227_=_C2235 ,C2227_=_C2236 ,C2228_=_C2229 ,C2228_=_C2230 ,C2228_=_C2231 ,\nC2228_=_C2232 ,C2228_=_C2233 ,C2228_=_C2235 ,C2228_=_C2236 ,C2229_=_C2230 ,C2229_=_C2231 ,\nC2229_=_C2232 ,C2229_=_C2233 ,C2229_=_C2235 ,C2229_=_C2236 ,C2230_=_C2231 ,C2230_=_C2232 ,\nC2230_=_C2233 ,C2230_=_C2235 ,C2230_=_C2236 ,C2230_=_C3832 ,C2231_=_C2232 ,C2231_=_C2233 ,\nC2231_=_C2235 ,C2231_=_C2236 ,C2232_=_C2233 ,C2232_=_C2235 ,C2232_=_C2236 ,C2233_=_C2235 ,\nC2233_=_C2236 ,C2235_=_C2236 ,C2235_=_C4085 ,C2350_=_C2463 ,C2350_=_C2658 ,C2350_=_C2735 ,\nC2350_=_C2800 ,C2350_=_C2923 ,C2350_=_C2975 ,C2350_=_C3019 ,C2350_=_C3187 ,C2350_=_C3265 ,\nC2350_=_C3369 ,C2350_=_C3511 ,C2350_=_C3539 ,C2350_=_C3578 ,C2350_=_C3832 ,C2350_=_C3870 ,\nC2350_=_C4085 ,C2463_=_C2658 ,C2463_=_C2735 ,C2463_=_C2800 ,C2463_=_C2923 ,C2463_=_C2975 ,\nC2463_=_C3019 ,C2463_=_C3187 ,C2463_=_C3265 ,C2463_=_C3369 ,C2463_=_C3511 ,C2463_=_C3539 ,\nC2463_=_C3578 ,C2463_=_C3832 ,C2463_=_C3870 ,C2463_=_C4085 ,C2658_=_C2735 ,C2658_=_C2800 ,\nC2658_=_C2923 ,C2658_=_C2975 ,C2658_=_C3019 ,C2658_=_C3187 ,C2658_=_C3265 ,C2658_=_C3369 ,\nC2658_=_C3511 ,C2658_=_C3539 ,C2658_=_C3578 ,C2658_=_C3832 ,C2658_=_C3870 ,C2658_=_C4085 ,\nC2735_=_C2800 ,C2735_=_C2923 ,C2735_=_C2975 ,C2735_=_C3019 ,C2735_=_C3187 ,C2735_=_C3265 ,\nC2735_=_C3369 ,C2735_=_C3511 ,C2735_=_C3539 ,C2735_=_C3578 ,C2735_=_C3832 ,C2735_=_C3870 ,\nC2735_=_C4085 ,C2800_=_C2923 ,C2800_=_C2975 ,C2800_=_C3019 ,C2800_=_C3187 ,C2800_=_C3265 ,\nC2800_=_C3369 ,C2800_=_C3511 ,C2800_=_C3539 ,C2800_=_C3578 ,C2800_=_C3832 ,C2800_=_C3870 ,\nC2800_=_C4085 ,C2923_=_C2975 ,C2923_=_C3019 ,C2923_=_C3187 ,C2923_=_C3265 ,C2923_=_C3369 ,\nC2923_=_C3511 ,C2923_=_C3539 ,C2923_=_C3578 ,C2923_=_C3832 ,C2923_=_C3870 ,C2923_=_C4085 ,\nC2975_=_C3019 ,C2975_=_C3187 ,C2975_=_C3265 ,C2975_=_C3369 ,C2975_=_C3511 ,C2975_=_C3539 ,\nC2975_=_C3578 ,C2975_=_C3832 ,C2975_=_C3870 ,C2975_=_C4085 ,C3019_=_C3187 ,C3019_=_C3265 ,\nC3019_=_C3369 ,C3019_=_C3511 ,C3019_=_C3539 ,C3019_=_C3578 ,C3019_=_C3832 ,C3019_=_C3870 ,\nC3019_=_C4085 ,C3187_=_C3265 ,C3187_=_C3369 ,C3187_=_C3511 ,C3187_=_C3539 ,C3187_=_C3578 ,\nC3187_=_C3832 ,C3187_=_C3870 ,C3187_=_C4085 ,C3265_=_C3369 ,C3265_=_C3511 ,C3265_=_C3539 ,\nC3265_=_C3578 ,C3265_=_C3832 ,C3265_=_C3870 ,C3265_=_C4085 ,C3369_=_C3511 ,C3369_=_C3539 ,\nC3369_=_C3578 ,C3369_=_C3832 ,C3369_=_C3870 ,C3369_=_C4085 ,C3511_=_C3539 ,C3511_=_C3578 ,\nC3511_=_C3832 ,C3511_=_C3870 ,C3511_=_C4085 ,C3539_=_C3578 ,C3539_=_C3832 ,C3539_=_C3870 ,\nC3539_=_C4085 ,C3578_=_C3832 ,C3578_=_C3870 ,C3578_=_C4085 ,C3832_=_C3870 ,C3832_=_C4085 ,\nC3870_=_C4085 ,"];177[shape=box, label="id:177 level: 6\n57: C82 C149 C212 C233 C306 \nC491 C699 C708 C802 C824 C901 \nC908 C1144 C1155 C1563 C1640 C1641 \nC1642 C1643 C1644 C1645 C1646 C1647 \nC1648 C1649 C1650 C1651 C1652 C1653 \nC1654 C1655 C1656 C1657 C1658 C1659 \nC1660 C1661 C1662 C1663 C2033 C2222 \nC2500 C2606 C2790 C2862 C2967 C2980 \nC3181 C3182 C3183 C3184 C3185 C3186 \nC3187 C3188 C3189 C3190 \n823: C82_=_C149( C82 C149 ) C82_=_C212( C82 C212 ) C82_=_C233( C82 C233 ) C82_=_C306( C82 C306 ) C82_=_C491( C82 C491 ) \nC82_=_C708( C82 C708 ) C82_=_C908( C82 C908 ) C82_=_C1155( C82 C1155 ) C82_=_C1563( C82 C1563 ) C82_=_C1649( C82 C1649 ) C82_=_C2033( C82 C2033 ) \nC82_=_C2222( C82 C2222 ) C82_=_C2500( C82 C2500 ) C82_=_C2606( C82 C2606 ) C82_=_C2790( C82 C2790 ) C82_=_C2862( C82 C2862 ) C82_=_C2967( C82 C2967 ) \nC82_=_C2980( C82 C2980 ) C82_=_C3181( C82 C3181 ) C82_=_C3182( C82 C3182 ) C82_=_C3183( C82 C3183 ) C82_=_C3184( C82 C3184 ) C82_=_C3185( C82 C3185 ) \nC82_=_C3186( C82 C3186 ) C82_=_C3187( C82 C3187 ) C82_=_C3188( C82 C3188 ) C82_=_C3189( C82 C3189 ) C82_=_C3190( C82 C3190 ) C149_=_C212( C149 C212 ) \nC149_=_C233( C149 C233 ) C149_=_C306( C149 C306 ) C149_=_C491( C149 C491 ) C149_=_C708( C149 C708 ) C149_=_C908( C149 C908 ) C149_=_C1155( C149 C1155 ) \nC149_=_C1563( C149 C1563 ) C149_=_C1649( C149 C1649 ) C149_=_C2033( C149 C2033 ) C149_=_C2222( C149 C2222 ) C149_=_C2500( C149 C2500 ) C149_=_C2606( C149 C2606 ) \nC149_=_C2790( C149 C2790 ) C149_=_C2862( C149 C2862 ) C149_=_C2967( C149 C2967 ) C149_=_C2980( C149 C2980 ) C149_=_C3181( C149 C3181 ) C149_=_C3182( C149 C3182 ) \nC149_=_C3183( C149 C3183 ) C149_=_C3184( C149 C3184 ) C149_=_C3185( C149 C3185 ) C149_=_C3186( C149 C3186 ) C149_=_C3187( C149 C3187 ) C149_=_C3188( C149 C3188 ) \nC149_=_C3189( C149 C3189 ) C149_=_C3190( C149 C3190 ) C212_=_C233( C212 C233 ) C212_=_C306( C212 C306 ) C212_=_C491( C212 C491 ) C212_=_C708( C212 C708 ) \nC212_=_C908( C212 C908 ) C212_=_C1155( C212 C1155 ) C212_=_C1563( C212 C1563 ) C212_=_C1649( C212 C1649 ) C212_=_C2033( C212 C2033 ) C212_=_C2222( C212 C2222 ) \nC212_=_C2500( C212 C2500 ) C212_=_C2606( C212 C2606 ) C212_=_C2790( C212 C2790 ) C212_=_C2862( C212 C2862 ) C212_=_C2967( C212 C2967 ) C212_=_C2980( C212 C2980 ) \nC212_=_C3181( C212 C3181 ) C212_=_C3182( C212 C3182 ) C212_=_C3183( C212 C3183 ) C212_=_C3184( C212 C3184 ) C212_=_C3185( C212 C3185 ) C212_=_C3186( C212 C3186 ) \nC212_=_C3187( C212 C3187 ) C212_=_C3188( C212 C3188 ) C212_=_C3189( C212 C3189 ) C212_=_C3190( C212 C3190 ) C233_=_C306( C233 C306 ) C233_=_C491( C233 C491 ) \nC233_=_C708( C233 C708 ) C233_=_C908( C233 C908 ) C233_=_C1155( C233 C1155 ) C233_=_C1563( C233 C1563 ) C233_=_C1649( C233 C1649 ) C233_=_C2033( C233 C2033 ) \nC233_=_C2222( C233 C2222 ) C233_=_C2500( C233 C2500 ) C233_=_C2606( C233 C2606 ) C233_=_C2790( C233 C2790 ) C233_=_C2862( C233 C2862 ) C233_=_C2967( C233 C2967 ) \nC233_=_C2980( C233 C2980 ) C233_=_C3181( C233 C3181 ) C233_=_C3182( C233 C3182 ) C233_=_C3183( C233 C3183 ) C233_=_C3184( C233 C3184 ) C233_=_C3185( C233 C3185 ) \nC233_=_C3186( C233 C3186 ) C233_=_C3187( C233 C3187 ) C233_=_C3188( C233 C3188 ) C233_=_C3189( C233 C3189 ) C233_=_C3190( C233 C3190 ) C306_=_C491( C306 C491 ) \nC306_=_C708( C306 C708 ) C306_=_C908( C306 C908 ) C306_=_C1155( C306 C1155 ) C306_=_C1563( C306 C1563 ) C306_=_C1649( C306 C1649 ) C306_=_C2033( C306 C2033 ) \nC306_=_C2222( C306 C2222 ) C306_=_C2500( C306 C2500 ) C306_=_C2606( C306 C2606 ) C306_=_C2790( C306 C2790 ) C306_=_C2862( C306 C2862 ) C306_=_C2967( C306 C2967 ) \nC306_=_C2980( C306 C2980 ) C306_=_C3181( C306 C3181 ) C306_=_C3182( C306 C3182 ) C306_=_C3183( C306 C3183 ) C306_=_C3184( C306 C3184 ) C306_=_C3185( C306 C3185 ) \nC306_=_C3186( C306 C3186 ) C306_=_C3187( C306 C3187 ) C306_=_C3188( C306 C3188 ) C306_=_C3189( C306 C3189 ) C306_=_C3190( C306 C3190 ) C491_=_C708( C491 C708 ) \nC491_=_C908( C491 C908 ) C491_=_C1155( C491 C1155 ) C491_=_C1563( C491 C1563 ) C491_=_C1649( C491 C1649 ) C491_=_C2033( C491 C2033 ) C491_=_C2222( C491 C2222 ) \nC491_=_C2500( C491 C2500 ) C491_=_C2606( C491 C2606 ) C491_=_C2790( C491 C2790 ) C491_=_C2862( C491 C2862 ) C491_=_C2967( C491 C2967 ) C491_=_C2980( C491 C2980 ) \nC491_=_C3181( C491 C3181 ) C491_=_C3182( C491 C3182 ) C491_=_C3183( C491 C3183 ) C491_=_C3184( C491 C3184 ) C491_=_C3185( C491 C3185 ) C491_=_C3186( C491 C3186 ) \nC491_=_C3187( C491 C3187 ) C491_=_C3188( C491 C3188 ) C491_=_C3189( C491 C3189 ) C491_=_C3190( C491 C3190 ) C699_=_C708( C699 C708 ) C699_=_C802( C699 C802 ) \nC699_=_C824( C699 C824 ) C699_=_C901( C699 C901 ) C699_=_C1144( C699 C1144 ) C699_=_C1640( C699 C1640 ) C699_=_C1641( C699 C1641 ) C699_=_C1642( C699 C1642 ) \nC699_=_C1643( C699 C1643 ) C699_=_C1644( C699 C1644 ) C699_=_C1645( C699 C1645 ) C699_=_C1646( C699 C1646 ) C699_=_C1647( C699 C1647 ) C699_=_C1648( C699 C1648 ) \nC699_=_C1649( C699 C1649 ) C699_=_C1650( C699 C1650 ) C699_=_C1651( C699 C1651 ) C699_=_C1652( C699 C1652 ) C699_=_C1653( C699 C1653 ) C699_=_C1654( C699 C1654 ) \nC699_=_C1655( C699 C1655 ) C699_=_C1656( C699 C1656 ) C699_=_C1657( C699 C1657 ) C699_=_C1658( C699 C1658 ) C699_=_C1659( C699 C1659 ) C699_=_C1660( C699 C1660 ) \nC699_=_C1661( C699 C1661 ) C699_=_C1662( C699 C1662 ) C699_=_C1663( C699 C1663 ) C708_=_C908( C708 C908 ) C708_=_C1155( C708 C1155 ) C708_=_C1563( C708 C1563 ) \nC708_=_C1649( C708 C1649 ) C708_=_C2033( C708 C2033 ) C708_=_C2222( C708 C2222 ) C708_=_C2500( C708 C2500 ) C708_=_C2606( C708 C2606 ) C708_=_C2790( C708 C2790 ) \nC708_=_C2862( C708 C2862 ) C708_=_C2967( C708 C2967 ) C708_=_C2980( C708 C2980 ) C708_=_C3181( C708 C3181 ) C708_=_C3182( C708 C3182 ) C708_=_C3183( C708 C3183 ) \nC708_=_C3184( C708 C3184 ) C708_=_C3185( C708 C3185 ) C708_=_C3186( C708 C3186 ) C708_=_C3187( C708 C3187 ) C708_=_C3188( C708 C3188 ) C708_=_C3189( C708 C3189 ) \nC708_=_C3190( C708 C3190 ) C802_=_C824( C802 C824 ) C802_=_C901( C802 C901 ) C802_=_C1144( C802 C1144 ) C802_=_C1640( C802 C1640 ) C802_=_C1641( C802 C1641 ) \nC802_=_C1642( C802 C1642 ) C802_=_C1643( C802 C1643 ) C802_=_C1644( C802 C1644 ) C802_=_C1645( C802 C1645 ) C802_=_C1646( C802 C1646 ) C802_=_C1647( C802 C1647 ) \nC802_=_C1648( C802 C1648 ) C802_=_C1649( C802 C1649 ) C802_=_C1650( C802 C1650 ) C802_=_C1651( C802 C1651 ) C802_=_C1652( C802 C1652 ) C802_=_C1653( C802 C1653 ) \nC802_=_C1654( C802 C1654 ) C802_=_C1655( C802 C1655 )</w:t>
      </w:r>
    </w:p>
    <w:p>
      <w:pPr>
        <w:pStyle w:val="PreformattedText"/>
        <w:bidi w:val="0"/>
        <w:spacing w:before="0" w:after="0"/>
        <w:jc w:val="left"/>
        <w:rPr/>
      </w:pPr>
      <w:r>
        <w:rPr/>
        <w:t xml:space="preserve"> </w:t>
      </w:r>
      <w:r>
        <w:rPr/>
        <w:t>C802_=_C1656( C802 C1656 ) C802_=_C1657( C802 C1657 ) C802_=_C1658( C802 C1658 ) C802_=_C1659( C802 C1659 ) \nC802_=_C1660( C802 C1660 ) C802_=_C1661( C802 C1661 ) C802_=_C1662( C802 C1662 ) C802_=_C1663( C802 C1663 ) C824_=_C901( C824 C901 ) C824_=_C1144( C824 C1144 ) \nC824_=_C1640( C824 C1640 ) C824_=_C1641( C824 C1641 ) C824_=_C1642( C824 C1642 ) C824_=_C1643( C824 C1643 ) C824_=_C1644( C824 C1644 ) C824_=_C1645( C824 C1645 ) \nC824_=_C1646( C824 C1646 ) C824_=_C1647( C824 C1647 ) C824_=_C1648( C824 C1648 ) C824_=_C1649( C824 C1649 ) C824_=_C1650( C824 C1650 ) C824_=_C1651( C824 C1651 ) \nC824_=_C1652( C824 C1652 ) C824_=_C1653( C824 C1653 ) C824_=_C1654( C824 C1654 ) C824_=_C1655( C824 C1655 ) C824_=_C1656( C824 C1656 ) C824_=_C1657( C824 C1657 ) \nC824_=_C1658( C824 C1658 ) C824_=_C1659( C824 C1659 ) C824_=_C1660( C824 C1660 ) C824_=_C1661( C824 C1661 ) C824_=_C1662( C824 C1662 ) C824_=_C1663( C824 C1663 ) \nC901_=_C908( C901 C908 ) C901_=_C1144( C901 C1144 ) C901_=_C1640( C901 C1640 ) C901_=_C1641( C901 C1641 ) C901_=_C1642( C901 C1642 ) C901_=_C1643( C901 C1643 ) \nC901_=_C1644( C901 C1644 ) C901_=_C1645( C901 C1645 ) C901_=_C1646( C901 C1646 ) C901_=_C1647( C901 C1647 ) C901_=_C1648( C901 C1648 ) C901_=_C1649( C901 C1649 ) \nC901_=_C1650( C901 C1650 ) C901_=_C1651( C901 C1651 ) C901_=_C1652( C901 C1652 ) C901_=_C1653( C901 C1653 ) C901_=_C1654( C901 C1654 ) C901_=_C1655( C901 C1655 ) \nC901_=_C1656( C901 C1656 ) C901_=_C1657( C901 C1657 ) C901_=_C1658( C901 C1658 ) C901_=_C1659( C901 C1659 ) C901_=_C1660( C901 C1660 ) C901_=_C1661( C901 C1661 ) \nC901_=_C1662( C901 C1662 ) C901_=_C1663( C901 C1663 ) C908_=_C1155( C908 C1155 ) C908_=_C1563( C908 C1563 ) C908_=_C1649( C908 C1649 ) C908_=_C2033( C908 C2033 ) \nC908_=_C2222( C908 C2222 ) C908_=_C2500( C908 C2500 ) C908_=_C2606( C908 C2606 ) C908_=_C2790( C908 C2790 ) C908_=_C2862( C908 C2862 ) C908_=_C2967( C908 C2967 ) \nC908_=_C2980( C908 C2980 ) C908_=_C3181( C908 C3181 ) C908_=_C3182( C908 C3182 ) C908_=_C3183( C908 C3183 ) C908_=_C3184( C908 C3184 ) C908_=_C3185( C908 C3185 ) \nC908_=_C3186( C908 C3186 ) C908_=_C3187( C908 C3187 ) C908_=_C3188( C908 C3188 ) C908_=_C3189( C908 C3189 ) C908_=_C3190( C908 C3190 ) C1144_=_C1155( C1144 C1155 ) \nC1144_=_C1640( C1144 C1640 ) C1144_=_C1641( C1144 C1641 ) C1144_=_C1642( C1144 C1642 ) C1144_=_C1643( C1144 C1643 ) C1144_=_C1644( C1144 C1644 ) C1144_=_C1645( C1144 C1645 ) \nC1144_=_C1646( C1144 C1646 ) C1144_=_C1647( C1144 C1647 ) C1144_=_C1648( C1144 C1648 ) C1144_=_C1649( C1144 C1649 ) C1144_=_C1650( C1144 C1650 ) C1144_=_C1651( C1144 C1651 ) \nC1144_=_C1652( C1144 C1652 ) C1144_=_C1653( C1144 C1653 ) C1144_=_C1654( C1144 C1654 ) C1144_=_C1655( C1144 C1655 ) C1144_=_C1656( C1144 C1656 ) C1144_=_C1657( C1144 C1657 ) \nC1144_=_C1658( C1144 C1658 ) C1144_=_C1659( C1144 C1659 ) C1144_=_C1660( C1144 C1660 ) C1144_=_C1661( C1144 C1661 ) C1144_=_C1662( C1144 C1662 ) C1144_=_C1663( C1144 C1663 ) \nC1155_=_C1563( C1155 C1563 ) C1155_=_C1649( C1155 C1649 ) C1155_=_C2033( C1155 C2033 ) C1155_=_C2222( C1155 C2222 ) C1155_=_C2500( C1155 C2500 ) C1155_=_C2606( C1155 C2606 ) \nC1155_=_C2790( C1155 C2790 ) C1155_=_C2862( C1155 C2862 ) C1155_=_C2967( C1155 C2967 ) C1155_=_C2980( C1155 C2980 ) C1155_=_C3181( C1155 C3181 ) C1155_=_C3182( C1155 C3182 ) \nC1155_=_C3183( C1155 C3183 ) C1155_=_C3184( C1155 C3184 ) C1155_=_C3185( C1155 C3185 ) C1155_=_C3186( C1155 C3186 ) C1155_=_C3187( C1155 C3187 ) C1155_=_C3188( C1155 C3188 ) \nC1155_=_C3189( C1155 C3189 ) C1155_=_C3190( C1155 C3190 ) C1563_=_C1649( C1563 C1649 ) C1563_=_C2033( C1563 C2033 ) C1563_=_C2222( C1563 C2222 ) C1563_=_C2500( C1563 C2500 ) \nC1563_=_C2606( C1563 C2606 ) C1563_=_C2790( C1563 C2790 ) C1563_=_C2862( C1563 C2862 ) C1563_=_C2967( C1563 C2967 ) C1563_=_C2980( C1563 C2980 ) C1563_=_C3181( C1563 C3181 ) \nC1563_=_C3182( C1563 C3182 ) C1563_=_C3183( C1563 C3183 ) C1563_=_C3184( C1563 C3184 ) C1563_=_C3185( C1563 C3185 ) C1563_=_C3186( C1563 C3186 ) C1563_=_C3187( C1563 C3187 ) \nC1563_=_C3188( C1563 C3188 ) C1563_=_C3189( C1563 C3189 ) C1563_=_C3190( C1563 C319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0_=_C1661( C1640 C1661 ) \nC1640_=_C1662( C1640 C1662 ) C1640_=_C1663( C1640 C1663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663( C1641 C1663 ) \nC1641_=_C2033( C1641 C203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2_=_C1661( C1642 C1661 ) C1642_=_C1662( C1642 C1662 ) C1642_=_C1663( C1642 C1663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3_=_C1663( C1643 C1663 ) \nC1643_=_C2222( C1643 C2222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662( C1644 C1662 ) C1644_=_C1663( C1644 C1663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2500( C1645 C2500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1663( C1646 C1663 ) C1646_=_C2790( C1646 C2790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2967( C1648 C2967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2033( C1649 C2033 ) C1649_=_C2222( C1649 C2222 ) C1649_=_C2500( C1649 C2500 ) C1649_=_C2606( C1649 C2606 ) C1649_=_C2790( C1649 C2790 ) \nC1649_=_C2862( C1649 C2862 ) C1649_=_C2967( C1649 C2967 ) C1649_=_C2980( C1649 C2980 ) C1649_=_C3181(</w:t>
      </w:r>
    </w:p>
    <w:p>
      <w:pPr>
        <w:pStyle w:val="PreformattedText"/>
        <w:bidi w:val="0"/>
        <w:spacing w:before="0" w:after="0"/>
        <w:jc w:val="left"/>
        <w:rPr/>
      </w:pPr>
      <w:r>
        <w:rPr/>
        <w:t xml:space="preserve"> </w:t>
      </w:r>
      <w:r>
        <w:rPr/>
        <w:t>C1649 C3181 ) C1649_=_C3182( C1649 C3182 ) C1649_=_C3183( C1649 C3183 ) \nC1649_=_C3184( C1649 C3184 ) C1649_=_C3185( C1649 C3185 ) C1649_=_C3186( C1649 C3186 ) C1649_=_C3187( C1649 C3187 ) C1649_=_C3188( C1649 C3188 ) C1649_=_C3189( C1649 C3189 ) \nC1649_=_C3190( C1649 C3190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3_=_C1654( C1653 C1654 ) C1653_=_C1655( C1653 C1655 ) C1653_=_C1656( C1653 C1656 ) C1653_=_C1657( C1653 C1657 ) C1653_=_C1658( C1653 C1658 ) \nC1653_=_C1659( C1653 C1659 ) C1653_=_C1660( C1653 C1660 ) C1653_=_C1661( C1653 C1661 ) C1653_=_C1662( C1653 C1662 ) C1653_=_C1663( C1653 C1663 ) C1654_=_C1655( C1654 C1655 ) \nC1654_=_C1656( C1654 C1656 ) C1654_=_C1657( C1654 C1657 ) C1654_=_C1658( C1654 C1658 ) C1654_=_C1659( C1654 C1659 ) C1654_=_C1660( C1654 C1660 ) C1654_=_C1661( C1654 C1661 ) \nC1654_=_C1662( C1654 C1662 ) C1654_=_C1663( C1654 C1663 ) C1654_=_C3183( C1654 C3183 ) C1655_=_C1656( C1655 C1656 ) C1655_=_C1657( C1655 C1657 ) C1655_=_C1658( C1655 C1658 ) \nC1655_=_C1659( C1655 C1659 ) C1655_=_C1660( C1655 C1660 ) C1655_=_C1661( C1655 C1661 ) C1655_=_C1662( C1655 C1662 ) C1655_=_C1663( C1655 C1663 ) C1656_=_C1657( C1656 C1657 ) \nC1656_=_C1658( C1656 C1658 ) C1656_=_C1659( C1656 C1659 ) C1656_=_C1660( C1656 C1660 ) C1656_=_C1661( C1656 C1661 ) C1656_=_C1662( C1656 C1662 ) C1656_=_C1663( C1656 C1663 ) \nC1657_=_C1658( C1657 C1658 ) C1657_=_C1659( C1657 C1659 ) C1657_=_C1660( C1657 C1660 ) C1657_=_C1661( C1657 C1661 ) C1657_=_C1662( C1657 C1662 ) C1657_=_C1663( C1657 C1663 ) \nC1658_=_C1659( C1658 C1659 ) C1658_=_C1660( C1658 C1660 ) C1658_=_C1661( C1658 C1661 ) C1658_=_C1662( C1658 C1662 ) C1658_=_C1663( C1658 C1663 ) C1659_=_C1660( C1659 C1660 ) \nC1659_=_C1661( C1659 C1661 ) C1659_=_C1662( C1659 C1662 ) C1659_=_C1663( C1659 C1663 ) C1659_=_C3187( C1659 C3187 ) C1660_=_C1661( C1660 C1661 ) C1660_=_C1662( C1660 C1662 ) \nC1660_=_C1663( C1660 C1663 ) C1661_=_C1662( C1661 C1662 ) C1661_=_C1663( C1661 C1663 ) C1661_=_C3190( C1661 C3190 ) C1662_=_C1663( C1662 C1663 ) C2033_=_C2222( C2033 C2222 ) \nC2033_=_C2500( C2033 C2500 ) C2033_=_C2606( C2033 C2606 ) C2033_=_C2790( C2033 C2790 ) C2033_=_C2862( C2033 C2862 ) C2033_=_C2967( C2033 C2967 ) C2033_=_C2980( C2033 C2980 ) \nC2033_=_C3181( C2033 C3181 ) C2033_=_C3182( C2033 C3182 ) C2033_=_C3183( C2033 C3183 ) C2033_=_C3184( C2033 C3184 ) C2033_=_C3185( C2033 C3185 ) C2033_=_C3186( C2033 C3186 ) \nC2033_=_C3187( C2033 C3187 ) C2033_=_C3188( C2033 C3188 ) C2033_=_C3189( C2033 C3189 ) C2033_=_C3190( C2033 C3190 ) C2222_=_C2500( C2222 C2500 ) C2222_=_C2606( C2222 C2606 ) \nC2222_=_C2790( C2222 C2790 ) C2222_=_C2862( C2222 C2862 ) C2222_=_C2967( C2222 C2967 ) C2222_=_C2980( C2222 C2980 ) C2222_=_C3181( C2222 C3181 ) C2222_=_C3182( C2222 C3182 ) \nC2222_=_C3183( C2222 C3183 ) C2222_=_C3184( C2222 C3184 ) C2222_=_C3185( C2222 C3185 ) C2222_=_C3186( C2222 C3186 ) C2222_=_C3187( C2222 C3187 ) C2222_=_C3188( C2222 C3188 ) \nC2222_=_C3189( C2222 C3189 ) C2222_=_C3190( C2222 C3190 ) C2500_=_C2606( C2500 C2606 ) C2500_=_C2790( C2500 C2790 ) C2500_=_C2862( C2500 C2862 ) C2500_=_C2967( C2500 C2967 ) \nC2500_=_C2980( C2500 C2980 ) C2500_=_C3181( C2500 C3181 ) C2500_=_C3182( C2500 C3182 ) C2500_=_C3183( C2500 C3183 ) C2500_=_C3184( C2500 C3184 ) C2500_=_C3185( C2500 C3185 ) \nC2500_=_C3186( C2500 C3186 ) C2500_=_C3187( C2500 C3187 ) C2500_=_C3188( C2500 C3188 ) C2500_=_C3189( C2500 C3189 ) C2500_=_C3190( C2500 C3190 ) C2606_=_C2790( C2606 C2790 ) \nC2606_=_C2862( C2606 C2862 ) C2606_=_C2967( C2606 C2967 ) C2606_=_C2980( C2606 C2980 ) C2606_=_C3181( C2606 C3181 ) C2606_=_C3182( C2606 C3182 ) C2606_=_C3183( C2606 C3183 ) \nC2606_=_C3184( C2606 C3184 ) C2606_=_C3185( C2606 C3185 ) C2606_=_C3186( C2606 C3186 ) C2606_=_C3187( C2606 C3187 ) C2606_=_C3188( C2606 C3188 ) C2606_=_C3189( C2606 C3189 ) \nC2606_=_C3190( C2606 C3190 ) C2790_=_C2862( C2790 C2862 ) C2790_=_C2967( C2790 C2967 ) C2790_=_C2980( C2790 C2980 ) C2790_=_C3181( C2790 C3181 ) C2790_=_C3182( C2790 C3182 ) \nC2790_=_C3183( C2790 C3183 ) C2790_=_C3184( C2790 C3184 ) C2790_=_C3185( C2790 C3185 ) C2790_=_C3186( C2790 C3186 ) C2790_=_C3187( C2790 C3187 ) C2790_=_C3188( C2790 C3188 ) \nC2790_=_C3189( C2790 C3189 ) C2790_=_C3190( C2790 C3190 ) C2862_=_C2967( C2862 C2967 ) C2862_=_C2980( C2862 C2980 ) C2862_=_C3181( C2862 C3181 ) C2862_=_C3182( C2862 C3182 ) \nC2862_=_C3183( C2862 C3183 ) C2862_=_C3184( C2862 C3184 ) C2862_=_C3185( C2862 C3185 ) C2862_=_C3186( C2862 C3186 ) C2862_=_C3187( C2862 C3187 ) C2862_=_C3188( C2862 C3188 ) \nC2862_=_C3189( C2862 C3189 ) C2862_=_C3190( C2862 C3190 ) C2967_=_C2980( C2967 C2980 ) C2967_=_C3181( C2967 C3181 ) C2967_=_C3182( C2967 C3182 ) C2967_=_C3183( C2967 C3183 ) \nC2967_=_C3184( C2967 C3184 ) C2967_=_C3185( C2967 C3185 ) C2967_=_C3186( C2967 C3186 ) C2967_=_C3187( C2967 C3187 ) C2967_=_C3188( C2967 C3188 ) C2967_=_C3189( C2967 C3189 ) \nC2967_=_C3190( C2967 C3190 ) C2980_=_C3181( C2980 C3181 ) C2980_=_C3182( C2980 C3182 ) C2980_=_C3183( C2980 C3183 ) C2980_=_C3184( C2980 C3184 ) C2980_=_C3185( C2980 C3185 ) \nC2980_=_C3186( C2980 C3186 ) C2980_=_C3187( C2980 C3187 ) C2980_=_C3188( C2980 C3188 ) C2980_=_C3189( C2980 C3189 ) C2980_=_C3190( C2980 C3190 ) C3181_=_C3182( C3181 C3182 ) \nC3181_=_C3183( C3181 C3183 ) C3181_=_C3184( C3181 C3184 ) C3181_=_C3185( C3181 C3185 ) C3181_=_C3186( C3181 C3186 ) C3181_=_C3187( C3181 C3187 ) C3181_=_C3188( C3181 C3188 ) \nC3181_=_C3189( C3181 C3189 ) C3181_=_C3190( C3181 C3190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8_=_C3189( C3188 C3189 ) \nC3188_=_C3190( C3188 C3190 ) C3189_=_C3190( C3189 C3190 ) "];118-&gt;177[label="56: C82 C149 C212 C233 C306 \nC491 C699 C708 C802 C824 C901 \nC908 C1144 C1155 C1563 C1640 C1641 \nC1642 C1643 C1644 C1645 C1646 C1647 \nC1648 C1650 C1651 C1652 C1653 C1654 \nC1655 C1656 C1657 C1658 C1659 C1660 \nC1661 C1662 C1663 C2033 C2222 C2500 \nC2606 C2790 C2862 C2967 C2980 C3181 \nC3182 C3183 C3184 C3185 C3186 C3187 \nC3188 C3189 C3190 \n767: C82_=_C149 ,C82_=_C212 ,C82_=_C233 ,C82_=_C306 ,C82_=_C491 ,\nC82_=_C708 ,C82_=_C908 ,C82_=_C1155 ,C82_=_C1563 ,C82_=_C2033 ,C82_=_C2222 ,\nC82_=_C2500 ,C82_=_C2606 ,C82_=_C2790 ,C82_=_C2862 ,C82_=_C2967 ,C82_=_C2980 ,\nC82_=_C3181 ,C82_=_C3182 ,C82_=_C3183 ,C82_=_C3184 ,C82_=_C3185 ,C82_=_C3186 ,\nC82_=_C3187 ,C82_=_C3188 ,C82_=_C3189 ,C82_=_C3190 ,C149_=_C212 ,C149_=_C233 ,\nC149_=_C306 ,C149_=_C491 ,C149_=_C708 ,C149_=_C908 ,C149_=_C1155 ,C149_=_C1563 ,\nC149_=_C2033 ,C149_=_C2222 ,C149_=_C2500 ,C149_=_C2606 ,C149_=_C2790 ,C149_=_C2862 ,\nC149_=_C2967 ,C149_=_C2980 ,C149_=_C3181 ,C149_=_C3182 ,C149_=_C3183 ,C149_=_C3184 ,\nC149_=_C3185 ,C149_=_C3186 ,C149_=_C3187 ,C149_=_C3188 ,C149_=_C3189 ,C149_=_C3190 ,\nC212_=_C233 ,C212_=_C306 ,C212_=_C491 ,C212_=_C708 ,C212_=_C908 ,C212_=_C1155 ,\nC212_=_C1563 ,C212_=_C2033 ,C212_=_C2222 ,C212_=_C2500 ,C212_=_C2606 ,C212_=_C2790 ,\nC212_=_C2862 ,C212_=_C2967 ,C212_=_C2980 ,C212_=_C3181 ,C212_=_C3182 ,C212_=_C3183 ,\nC212_=_C3184 ,C212_=_C3185 ,C212_=_C3186 ,C212_=_C3187 ,C212_=_C3188 ,C212_=_C3189 ,\nC212_=_C3190 ,C233_=_C306 ,C233_=_C491 ,C233_=_C708 ,C233_=_C908 ,C233_=_C1155 ,\nC233_=_C1563 ,C233_=_C2033 ,C233_=_C2222 ,C233_=_C2500 ,C233_=_C2606 ,C233_=_C2790 ,\nC233_=_C2862 ,C233_=_C2967 ,C233_=_C2980 ,C233_=_C3181 ,C233_=_C3182 ,C233_=_C3183 ,\nC233_=_C3184 ,C233_=_C3185 ,C233_=_C3186 ,C233_=_C3187 ,C233_=_C3188 ,C233_=_C3189 ,\nC233_=_C3190 ,C306_=_C491 ,C306_=_C708 ,C306_=_C908 ,C306_=_C1155 ,C306_=_C1563 ,\nC306_=_C2033 ,C306_=_C2222 ,C306_=_C2500 ,C306_=_C2606 ,C306_=_C2790 ,C306_=_C2862 ,\nC306_=_C2967 ,C306_=_C2980 ,C306_=_C3181 ,C306_=_C3182 ,C306_=_C3183 ,C306_=_C3184 ,\nC306_=_C3185 ,C306_=_C3186 ,C306_=_C3187 ,C306_=_C3188 ,C306_=_C3189 ,C306_=_C3190 ,\nC491_=_C708 ,C491_=_C908 ,C491_=_C1155 ,C491_=_C1563 ,C491_=_C2033 ,C491_=_C2222 ,\nC491_=_C2500 ,C491_=_C2606 ,C491_=_C2790 ,C491_=_C2862 ,C491_=_C2967 ,C491_=_C2980 ,\nC491_=_C3181 ,C491_=_C3182 ,C491_=_C3183 ,C491_=_C3184 ,C491_=_C3185 ,C491_=_C3186 ,\nC491_=_C3187</w:t>
      </w:r>
    </w:p>
    <w:p>
      <w:pPr>
        <w:pStyle w:val="PreformattedText"/>
        <w:bidi w:val="0"/>
        <w:spacing w:before="0" w:after="0"/>
        <w:jc w:val="left"/>
        <w:rPr/>
      </w:pPr>
      <w:r>
        <w:rPr/>
        <w:t xml:space="preserve"> </w:t>
      </w:r>
      <w:r>
        <w:rPr/>
        <w:t>,C491_=_C3188 ,C491_=_C3189 ,C491_=_C3190 ,C699_=_C708 ,C699_=_C802 ,\nC699_=_C824 ,C699_=_C901 ,C699_=_C1144 ,C699_=_C1640 ,C699_=_C1641 ,C699_=_C1642 ,\nC699_=_C1643 ,C699_=_C1644 ,C699_=_C1645 ,C699_=_C1646 ,C699_=_C1647 ,C699_=_C1648 ,\nC699_=_C1650 ,C699_=_C1651 ,C699_=_C1652 ,C699_=_C1653 ,C699_=_C1654 ,C699_=_C1655 ,\nC699_=_C1656 ,C699_=_C1657 ,C699_=_C1658 ,C699_=_C1659 ,C699_=_C1660 ,C699_=_C1661 ,\nC699_=_C1662 ,C699_=_C1663 ,C708_=_C908 ,C708_=_C1155 ,C708_=_C1563 ,C708_=_C2033 ,\nC708_=_C2222 ,C708_=_C2500 ,C708_=_C2606 ,C708_=_C2790 ,C708_=_C2862 ,C708_=_C2967 ,\nC708_=_C2980 ,C708_=_C3181 ,C708_=_C3182 ,C708_=_C3183 ,C708_=_C3184 ,C708_=_C3185 ,\nC708_=_C3186 ,C708_=_C3187 ,C708_=_C3188 ,C708_=_C3189 ,C708_=_C3190 ,C802_=_C824 ,\nC802_=_C901 ,C802_=_C1144 ,C802_=_C1640 ,C802_=_C1641 ,C802_=_C1642 ,C802_=_C1643 ,\nC802_=_C1644 ,C802_=_C1645 ,C802_=_C1646 ,C802_=_C1647 ,C802_=_C1648 ,C802_=_C1650 ,\nC802_=_C1651 ,C802_=_C1652 ,C802_=_C1653 ,C802_=_C1654 ,C802_=_C1655 ,C802_=_C1656 ,\nC802_=_C1657 ,C802_=_C1658 ,C802_=_C1659 ,C802_=_C1660 ,C802_=_C1661 ,C802_=_C1662 ,\nC802_=_C1663 ,C824_=_C901 ,C824_=_C1144 ,C824_=_C1640 ,C824_=_C1641 ,C824_=_C1642 ,\nC824_=_C1643 ,C824_=_C1644 ,C824_=_C1645 ,C824_=_C1646 ,C824_=_C1647 ,C824_=_C1648 ,\nC824_=_C1650 ,C824_=_C1651 ,C824_=_C1652 ,C824_=_C1653 ,C824_=_C1654 ,C824_=_C1655 ,\nC824_=_C1656 ,C824_=_C1657 ,C824_=_C1658 ,C824_=_C1659 ,C824_=_C1660 ,C824_=_C1661 ,\nC824_=_C1662 ,C824_=_C1663 ,C901_=_C908 ,C901_=_C1144 ,C901_=_C1640 ,C901_=_C1641 ,\nC901_=_C1642 ,C901_=_C1643 ,C901_=_C1644 ,C901_=_C1645 ,C901_=_C1646 ,C901_=_C1647 ,\nC901_=_C1648 ,C901_=_C1650 ,C901_=_C1651 ,C901_=_C1652 ,C901_=_C1653 ,C901_=_C1654 ,\nC901_=_C1655 ,C901_=_C1656 ,C901_=_C1657 ,C901_=_C1658 ,C901_=_C1659 ,C901_=_C1660 ,\nC901_=_C1661 ,C901_=_C1662 ,C901_=_C1663 ,C908_=_C1155 ,C908_=_C1563 ,C908_=_C2033 ,\nC908_=_C2222 ,C908_=_C2500 ,C908_=_C2606 ,C908_=_C2790 ,C908_=_C2862 ,C908_=_C2967 ,\nC908_=_C2980 ,C908_=_C3181 ,C908_=_C3182 ,C908_=_C3183 ,C908_=_C3184 ,C908_=_C3185 ,\nC908_=_C3186 ,C908_=_C3187 ,C908_=_C3188 ,C908_=_C3189 ,C908_=_C3190 ,C1144_=_C1155 ,\nC1144_=_C1640 ,C1144_=_C1641 ,C1144_=_C1642 ,C1144_=_C1643 ,C1144_=_C1644 ,C1144_=_C1645 ,\nC1144_=_C1646 ,C1144_=_C1647 ,C1144_=_C1648 ,C1144_=_C1650 ,C1144_=_C1651 ,C1144_=_C1652 ,\nC1144_=_C1653 ,C1144_=_C1654 ,C1144_=_C1655 ,C1144_=_C1656 ,C1144_=_C1657 ,C1144_=_C1658 ,\nC1144_=_C1659 ,C1144_=_C1660 ,C1144_=_C1661 ,C1144_=_C1662 ,C1144_=_C1663 ,C1155_=_C1563 ,\nC1155_=_C2033 ,C1155_=_C2222 ,C1155_=_C2500 ,C1155_=_C2606 ,C1155_=_C2790 ,C1155_=_C2862 ,\nC1155_=_C2967 ,C1155_=_C2980 ,C1155_=_C3181 ,C1155_=_C3182 ,C1155_=_C3183 ,C1155_=_C3184 ,\nC1155_=_C3185 ,C1155_=_C3186 ,C1155_=_C3187 ,C1155_=_C3188 ,C1155_=_C3189 ,C1155_=_C3190 ,\nC1563_=_C2033 ,C1563_=_C2222 ,C1563_=_C2500 ,C1563_=_C2606 ,C1563_=_C2790 ,C1563_=_C2862 ,\nC1563_=_C2967 ,C1563_=_C2980 ,C1563_=_C3181 ,C1563_=_C3182 ,C1563_=_C3183 ,C1563_=_C3184 ,\nC1563_=_C3185 ,C1563_=_C3186 ,C1563_=_C3187 ,C1563_=_C3188 ,C1563_=_C3189 ,C1563_=_C3190 ,\nC1640_=_C1641 ,C1640_=_C1642 ,C1640_=_C1643 ,C1640_=_C1644 ,C1640_=_C1645 ,C1640_=_C1646 ,\nC1640_=_C1647 ,C1640_=_C1648 ,C1640_=_C1650 ,C1640_=_C1651 ,C1640_=_C1652 ,C1640_=_C1653 ,\nC1640_=_C1654 ,C1640_=_C1655 ,C1640_=_C1656 ,C1640_=_C1657 ,C1640_=_C1658 ,C1640_=_C1659 ,\nC1640_=_C1660 ,C1640_=_C1661 ,C1640_=_C1662 ,C1640_=_C1663 ,C1641_=_C1642 ,C1641_=_C1643 ,\nC1641_=_C1644 ,C1641_=_C1645 ,C1641_=_C1646 ,C1641_=_C1647 ,C1641_=_C1648 ,C1641_=_C1650 ,\nC1641_=_C1651 ,C1641_=_C1652 ,C1641_=_C1653 ,C1641_=_C1654 ,C1641_=_C1655 ,C1641_=_C1656 ,\nC1641_=_C1657 ,C1641_=_C1658 ,C1641_=_C1659 ,C1641_=_C1660 ,C1641_=_C1661 ,C1641_=_C1662 ,\nC1641_=_C1663 ,C1641_=_C2033 ,C1642_=_C1643 ,C1642_=_C1644 ,C1642_=_C1645 ,C1642_=_C1646 ,\nC1642_=_C1647 ,C1642_=_C1648 ,C1642_=_C1650 ,C1642_=_C1651 ,C1642_=_C1652 ,C1642_=_C1653 ,\nC1642_=_C1654 ,C1642_=_C1655 ,C1642_=_C1656 ,C1642_=_C1657 ,C1642_=_C1658 ,C1642_=_C1659 ,\nC1642_=_C1660 ,C1642_=_C1661 ,C1642_=_C1662 ,C1642_=_C1663 ,C1643_=_C1644 ,C1643_=_C1645 ,\nC1643_=_C1646 ,C1643_=_C1647 ,C1643_=_C1648 ,C1643_=_C1650 ,C1643_=_C1651 ,C1643_=_C1652 ,\nC1643_=_C1653 ,C1643_=_C1654 ,C1643_=_C1655 ,C1643_=_C1656 ,C1643_=_C1657 ,C1643_=_C1658 ,\nC1643_=_C1659 ,C1643_=_C1660 ,C1643_=_C1661 ,C1643_=_C1662 ,C1643_=_C1663 ,C1643_=_C2222 ,\nC1644_=_C1645 ,C1644_=_C1646 ,C1644_=_C1647 ,C1644_=_C1648 ,C1644_=_C1650 ,C1644_=_C1651 ,\nC1644_=_C1652 ,C1644_=_C1653 ,C1644_=_C1654 ,C1644_=_C1655 ,C1644_=_C1656 ,C1644_=_C1657 ,\nC1644_=_C1658 ,C1644_=_C1659 ,C1644_=_C1660 ,C1644_=_C1661 ,C1644_=_C1662 ,C1644_=_C1663 ,\nC1645_=_C1646 ,C1645_=_C1647 ,C1645_=_C1648 ,C1645_=_C1650 ,C1645_=_C1651 ,C1645_=_C1652 ,\nC1645_=_C1653 ,C1645_=_C1654 ,C1645_=_C1655 ,C1645_=_C1656 ,C1645_=_C1657 ,C1645_=_C1658 ,\nC1645_=_C1659 ,C1645_=_C1660 ,C1645_=_C1661 ,C1645_=_C1662 ,C1645_=_C1663 ,C1645_=_C2500 ,\nC1646_=_C1647 ,C1646_=_C1648 ,C1646_=_C1650 ,C1646_=_C1651 ,C1646_=_C1652 ,C1646_=_C1653 ,\nC1646_=_C1654 ,C1646_=_C1655 ,C1646_=_C1656 ,C1646_=_C1657 ,C1646_=_C1658 ,C1646_=_C1659 ,\nC1646_=_C1660 ,C1646_=_C1661 ,C1646_=_C1662 ,C1646_=_C1663 ,C1646_=_C2790 ,C1647_=_C1648 ,\nC1647_=_C1650 ,C1647_=_C1651 ,C1647_=_C1652 ,C1647_=_C1653 ,C1647_=_C1654 ,C1647_=_C1655 ,\nC1647_=_C1656 ,C1647_=_C1657 ,C1647_=_C1658 ,C1647_=_C1659 ,C1647_=_C1660 ,C1647_=_C1661 ,\nC1647_=_C1662 ,C1647_=_C1663 ,C1648_=_C1650 ,C1648_=_C1651 ,C1648_=_C1652 ,C1648_=_C1653 ,\nC1648_=_C1654 ,C1648_=_C1655 ,C1648_=_C1656 ,C1648_=_C1657 ,C1648_=_C1658 ,C1648_=_C1659 ,\nC1648_=_C1660 ,C1648_=_C1661 ,C1648_=_C1662 ,C1648_=_C1663 ,C1648_=_C2967 ,C1650_=_C1651 ,\nC1650_=_C1652 ,C1650_=_C1653 ,C1650_=_C1654 ,C1650_=_C1655 ,C1650_=_C1656 ,C1650_=_C1657 ,\nC1650_=_C1658 ,C1650_=_C1659 ,C1650_=_C1660 ,C1650_=_C1661 ,C1650_=_C1662 ,C1650_=_C1663 ,\nC1651_=_C1652 ,C1651_=_C1653 ,C1651_=_C1654 ,C1651_=_C1655 ,C1651_=_C1656 ,C1651_=_C1657 ,\nC1651_=_C1658 ,C1651_=_C1659 ,C1651_=_C1660 ,C1651_=_C1661 ,C1651_=_C1662 ,C1651_=_C1663 ,\nC1652_=_C1653 ,C1652_=_C1654 ,C1652_=_C1655 ,C1652_=_C1656 ,C1652_=_C1657 ,C1652_=_C1658 ,\nC1652_=_C1659 ,C1652_=_C1660 ,C1652_=_C1661 ,C1652_=_C1662 ,C1652_=_C1663 ,C1653_=_C1654 ,\nC1653_=_C1655 ,C1653_=_C1656 ,C1653_=_C1657 ,C1653_=_C1658 ,C1653_=_C1659 ,C1653_=_C1660 ,\nC1653_=_C1661 ,C1653_=_C1662 ,C1653_=_C1663 ,C1654_=_C1655 ,C1654_=_C1656 ,C1654_=_C1657 ,\nC1654_=_C1658 ,C1654_=_C1659 ,C1654_=_C1660 ,C1654_=_C1661 ,C1654_=_C1662 ,C1654_=_C1663 ,\nC1654_=_C3183 ,C1655_=_C1656 ,C1655_=_C1657 ,C1655_=_C1658 ,C1655_=_C1659 ,C1655_=_C1660 ,\nC1655_=_C1661 ,C1655_=_C1662 ,C1655_=_C1663 ,C1656_=_C1657 ,C1656_=_C1658 ,C1656_=_C1659 ,\nC1656_=_C1660 ,C1656_=_C1661 ,C1656_=_C1662 ,C1656_=_C1663 ,C1657_=_C1658 ,C1657_=_C1659 ,\nC1657_=_C1660 ,C1657_=_C1661 ,C1657_=_C1662 ,C1657_=_C1663 ,C1658_=_C1659 ,C1658_=_C1660 ,\nC1658_=_C1661 ,C1658_=_C1662 ,C1658_=_C1663 ,C1659_=_C1660 ,C1659_=_C1661 ,C1659_=_C1662 ,\nC1659_=_C1663 ,C1659_=_C3187 ,C1660_=_C1661 ,C1660_=_C1662 ,C1660_=_C1663 ,C1661_=_C1662 ,\nC1661_=_C1663 ,C1661_=_C3190 ,C1662_=_C1663 ,C2033_=_C2222 ,C2033_=_C2500 ,C2033_=_C2606 ,\nC2033_=_C2790 ,C2033_=_C2862 ,C2033_=_C2967 ,C2033_=_C2980 ,C2033_=_C3181 ,C2033_=_C3182 ,\nC2033_=_C3183 ,C2033_=_C3184 ,C2033_=_C3185 ,C2033_=_C3186 ,C2033_=_C3187 ,C2033_=_C3188 ,\nC2033_=_C3189 ,C2033_=_C3190 ,C2222_=_C2500 ,C2222_=_C2606 ,C2222_=_C2790 ,C2222_=_C2862 ,\nC2222_=_C2967 ,C2222_=_C2980 ,C2222_=_C3181 ,C2222_=_C3182 ,C2222_=_C3183 ,C2222_=_C3184 ,\nC2222_=_C3185 ,C2222_=_C3186 ,C2222_=_C3187 ,C2222_=_C3188 ,C2222_=_C3189 ,C2222_=_C3190 ,\nC2500_=_C2606 ,C2500_=_C2790 ,C2500_=_C2862 ,C2500_=_C2967 ,C2500_=_C2980 ,C2500_=_C3181 ,\nC2500_=_C3182 ,C2500_=_C3183 ,C2500_=_C3184 ,C2500_=_C3185 ,C2500_=_C3186 ,C2500_=_C3187 ,\nC2500_=_C3188 ,C2500_=_C3189 ,C2500_=_C3190 ,C2606_=_C2790 ,C2606_=_C2862 ,C2606_=_C2967 ,\nC2606_=_C2980 ,C2606_=_C3181 ,C2606_=_C3182 ,C2606_=_C3183 ,C2606_=_C3184 ,C2606_=_C3185 ,\nC2606_=_C3186 ,C2606_=_C3187 ,C2606_=_C3188 ,C2606_=_C3189 ,C2606_=_C3190 ,C2790_=_C2862 ,\nC2790_=_C2967 ,C2790_=_C2980 ,C2790_=_C3181 ,C2790_=_C3182 ,C2790_=_C3183 ,C2790_=_C3184 ,\nC2790_=_C3185 ,C2790_=_C3186 ,C2790_=_C3187 ,C2790_=_C3188 ,C2790_=_C3189 ,C2790_=_C3190 ,\nC2862_=_C2967 ,C2862_=_C2980 ,C2862_=_C3181 ,C2862_=_C3182 ,C2862_=_C3183 ,C2862_=_C3184 ,\nC2862_=_C3185 ,C2862_=_C3186 ,C2862_=_C3187 ,C2862_=_C3188 ,C2862_=_C3189 ,C2862_=_C3190 ,\nC2967_=_C2980 ,C2967_=_C3181 ,C2967_=_C3182 ,C2967_=_C3183 ,C2967_=_C3184 ,C2967_=_C3185 ,\nC2967_=_C3186 ,C2967_=_C3187 ,C2967_=_C3188 ,C2967_=_C3189 ,C2967_=_C3190 ,C2980_=_C3181 ,\nC2980_=_C3182 ,C2980_=_C3183 ,C2980_=_C3184 ,C2980_=_C3185 ,C2980_=_C3186 ,C2980_=_C3187 ,\nC2980_=_C3188 ,C2980_=_C3189 ,C2980_=_C3190 ,C3181_=_C3182 ,C3181_=_C3183 ,C3181_=_C3184 ,\nC3181_=_C3185 ,C3181_=_C3186 ,C3181_=_C3187 ,C3181_=_C3188 ,C3181_=_C3189 ,C3181_=_C3190 ,\nC3182_=_C3183 ,C3182_=_C3184 ,C3182_=_C3185 ,C3182_=_C3186 ,C3182_=_C3187 ,C3182_=_C3188 ,\nC3182_=_C3189 ,C3182_=_C3190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7_=_C3188 ,C3187_=_C3189 ,C3187_=_C3190 ,C3188_=_C3189 ,C3188_=_C3190 ,C3189_=_C3190 ,"];178[shape=box, label="id:178 level: 6\n59: C620 C702 C705 C855 C1023 \nC1147 C1150 C1508 C1641 C1646 C1730 \nC1895 C2020 C2021 C2022 C2023 C2024 \nC2025 C2026 C2027 C2028 C2029 C2030 \nC2031 C2032 C2033 C2034 C2035 C2036 \nC2037 C2038 C2039 C2040 C2041 C2042 \nC2043 C2044 C2144 C2220 C2303 C2409 \nC2563 C2679 C2788 C2789 C2790 C2791 \nC2792 C2793 C2794 C2795 C2796 C2797 \nC2798 C2799 C2800 C2801 C2802 C2803 \n880: C620_=_C705( C620 C705 ) C620_=_C855( C620 C855 ) C620_=_C1023( C620 C1023 ) C620_=_C1150(</w:t>
      </w:r>
    </w:p>
    <w:p>
      <w:pPr>
        <w:pStyle w:val="PreformattedText"/>
        <w:bidi w:val="0"/>
        <w:spacing w:before="0" w:after="0"/>
        <w:jc w:val="left"/>
        <w:rPr/>
      </w:pPr>
      <w:r>
        <w:rPr/>
        <w:t xml:space="preserve"> </w:t>
      </w:r>
      <w:r>
        <w:rPr/>
        <w:t>C620 C1150 ) C620_=_C1646( C620 C1646 ) \nC620_=_C1730( C620 C1730 ) C620_=_C2029( C620 C2029 ) C620_=_C2144( C620 C2144 ) C620_=_C2220( C620 C2220 ) C620_=_C2303( C620 C2303 ) C620_=_C2409( C620 C2409 ) \nC620_=_C2563( C620 C2563 ) C620_=_C2679( C620 C2679 ) C620_=_C2788( C620 C2788 ) C620_=_C2789( C620 C2789 ) C620_=_C2790( C620 C2790 ) C620_=_C2791( C620 C2791 ) \nC620_=_C2792( C620 C2792 ) C620_=_C2793( C620 C2793 ) C620_=_C2794( C620 C2794 ) C620_=_C2795( C620 C2795 ) C620_=_C2796( C620 C2796 ) C620_=_C2797( C620 C2797 ) \nC620_=_C2798( C620 C2798 ) C620_=_C2799( C620 C2799 ) C620_=_C2800( C620 C2800 ) C620_=_C2801( C620 C2801 ) C620_=_C2802( C620 C2802 ) C620_=_C2803( C620 C2803 ) \nC702_=_C705( C702 C705 ) C702_=_C1147( C702 C1147 ) C702_=_C1508( C702 C1508 ) C702_=_C1641( C702 C1641 ) C702_=_C1895( C702 C1895 ) C702_=_C2020( C702 C2020 ) \nC702_=_C2021( C702 C2021 ) C702_=_C2022( C702 C2022 ) C702_=_C2023( C702 C2023 ) C702_=_C2024( C702 C2024 ) C702_=_C2025( C702 C2025 ) C702_=_C2026( C702 C2026 ) \nC702_=_C2027( C702 C2027 ) C702_=_C2028( C702 C2028 ) C702_=_C2029( C702 C2029 ) C702_=_C2030( C702 C2030 ) C702_=_C2031( C702 C2031 ) C702_=_C2032( C702 C2032 ) \nC702_=_C2033( C702 C2033 ) C702_=_C2034( C702 C2034 ) C702_=_C2035( C702 C2035 ) C702_=_C2036( C702 C2036 ) C702_=_C2037( C702 C2037 ) C702_=_C2038( C702 C2038 ) \nC702_=_C2039( C702 C2039 ) C702_=_C2040( C702 C2040 ) C702_=_C2041( C702 C2041 ) C702_=_C2042( C702 C2042 ) C702_=_C2043( C702 C2043 ) C702_=_C2044( C702 C2044 ) \nC705_=_C855( C705 C855 ) C705_=_C1023( C705 C1023 ) C705_=_C1150( C705 C1150 ) C705_=_C1646( C705 C1646 ) C705_=_C1730( C705 C1730 ) C705_=_C2029( C705 C2029 ) \nC705_=_C2144( C705 C2144 ) C705_=_C2220( C705 C2220 ) C705_=_C2303( C705 C2303 ) C705_=_C2409( C705 C2409 ) C705_=_C2563( C705 C2563 ) C705_=_C2679( C705 C2679 ) \nC705_=_C2788( C705 C2788 ) C705_=_C2789( C705 C2789 ) C705_=_C2790( C705 C2790 ) C705_=_C2791( C705 C2791 ) C705_=_C2792( C705 C2792 ) C705_=_C2793( C705 C2793 ) \nC705_=_C2794( C705 C2794 ) C705_=_C2795( C705 C2795 ) C705_=_C2796( C705 C2796 ) C705_=_C2797( C705 C2797 ) C705_=_C2798( C705 C2798 ) C705_=_C2799( C705 C2799 ) \nC705_=_C2800( C705 C2800 ) C705_=_C2801( C705 C2801 ) C705_=_C2802( C705 C2802 ) C705_=_C2803( C705 C2803 ) C855_=_C1023( C855 C1023 ) C855_=_C1150( C855 C1150 ) \nC855_=_C1646( C855 C1646 ) C855_=_C1730( C855 C1730 ) C855_=_C2029( C855 C2029 ) C855_=_C2144( C855 C2144 ) C855_=_C2220( C855 C2220 ) C855_=_C2303( C855 C2303 ) \nC855_=_C2409( C855 C2409 ) C855_=_C2563( C855 C2563 ) C855_=_C2679( C855 C2679 ) C855_=_C2788( C855 C2788 ) C855_=_C2789( C855 C2789 ) C855_=_C2790( C855 C2790 ) \nC855_=_C2791( C855 C2791 ) C855_=_C2792( C855 C2792 ) C855_=_C2793( C855 C2793 ) C855_=_C2794( C855 C2794 ) C855_=_C2795( C855 C2795 ) C855_=_C2796( C855 C2796 ) \nC855_=_C2797( C855 C2797 ) C855_=_C2798( C855 C2798 ) C855_=_C2799( C855 C2799 ) C855_=_C2800( C855 C2800 ) C855_=_C2801( C855 C2801 ) C855_=_C2802( C855 C2802 ) \nC855_=_C2803( C855 C2803 ) C1023_=_C1150( C1023 C1150 ) C1023_=_C1646( C1023 C1646 ) C1023_=_C1730( C1023 C1730 ) C1023_=_C2029( C1023 C2029 ) C1023_=_C2144( C1023 C2144 ) \nC1023_=_C2220( C1023 C2220 ) C1023_=_C2303( C1023 C2303 ) C1023_=_C2409( C1023 C2409 ) C1023_=_C2563( C1023 C2563 ) C1023_=_C2679( C1023 C2679 ) C1023_=_C2788( C1023 C2788 ) \nC1023_=_C2789( C1023 C2789 ) C1023_=_C2790( C1023 C2790 ) C1023_=_C2791( C1023 C2791 ) C1023_=_C2792( C1023 C2792 ) C1023_=_C2793( C1023 C2793 ) C1023_=_C2794( C1023 C2794 ) \nC1023_=_C2795( C1023 C2795 ) C1023_=_C2796( C1023 C2796 ) C1023_=_C2797( C1023 C2797 ) C1023_=_C2798( C1023 C2798 ) C1023_=_C2799( C1023 C2799 ) C1023_=_C2800( C1023 C2800 ) \nC1023_=_C2801( C1023 C2801 ) C1023_=_C2802( C1023 C2802 ) C1023_=_C2803( C1023 C2803 ) C1147_=_C1150( C1147 C1150 ) C1147_=_C1508( C1147 C1508 ) C1147_=_C1641( C1147 C1641 ) \nC1147_=_C1895( C1147 C1895 ) C1147_=_C2020( C1147 C2020 ) C1147_=_C2021( C1147 C2021 ) C1147_=_C2022( C1147 C2022 ) C1147_=_C2023( C1147 C2023 ) C1147_=_C2024( C1147 C2024 ) \nC1147_=_C2025( C1147 C2025 ) C1147_=_C2026( C1147 C2026 ) C1147_=_C2027( C1147 C2027 ) C1147_=_C2028( C1147 C2028 ) C1147_=_C2029( C1147 C2029 ) C1147_=_C2030( C1147 C2030 ) \nC1147_=_C2031( C1147 C2031 ) C1147_=_C2032( C1147 C2032 ) C1147_=_C2033( C1147 C2033 ) C1147_=_C2034( C1147 C2034 ) C1147_=_C2035( C1147 C2035 ) C1147_=_C2036( C1147 C2036 ) \nC1147_=_C2037( C1147 C2037 ) C1147_=_C2038( C1147 C2038 ) C1147_=_C2039( C1147 C2039 ) C1147_=_C2040( C1147 C2040 ) C1147_=_C2041( C1147 C2041 ) C1147_=_C2042( C1147 C2042 ) \nC1147_=_C2043( C1147 C2043 ) C1147_=_C2044( C1147 C2044 ) C1150_=_C1646( C1150 C1646 ) C1150_=_C1730( C1150 C1730 ) C1150_=_C2029( C1150 C2029 ) C1150_=_C2144( C1150 C2144 ) \nC1150_=_C2220( C1150 C2220 ) C1150_=_C2303( C1150 C2303 ) C1150_=_C2409( C1150 C2409 ) C1150_=_C2563( C1150 C2563 ) C1150_=_C2679( C1150 C2679 ) C1150_=_C2788( C1150 C2788 ) \nC1150_=_C2789( C1150 C2789 ) C1150_=_C2790( C1150 C2790 ) C1150_=_C2791( C1150 C2791 ) C1150_=_C2792( C1150 C2792 ) C1150_=_C2793( C1150 C2793 ) C1150_=_C2794( C1150 C2794 ) \nC1150_=_C2795( C1150 C2795 ) C1150_=_C2796( C1150 C2796 ) C1150_=_C2797( C1150 C2797 ) C1150_=_C2798( C1150 C2798 ) C1150_=_C2799( C1150 C2799 ) C1150_=_C2800( C1150 C2800 ) \nC1150_=_C2801( C1150 C2801 ) C1150_=_C2802( C1150 C2802 ) C1150_=_C2803( C1150 C2803 ) C1508_=_C1641( C1508 C1641 ) C1508_=_C1895( C1508 C1895 ) C1508_=_C2020( C1508 C2020 ) \nC1508_=_C2021( C1508 C2021 ) C1508_=_C2022( C1508 C2022 ) C1508_=_C2023( C1508 C2023 ) C1508_=_C2024( C1508 C2024 ) C1508_=_C2025( C1508 C2025 ) C1508_=_C2026( C1508 C2026 ) \nC1508_=_C2027( C1508 C2027 ) C1508_=_C2028( C1508 C2028 ) C1508_=_C2029( C1508 C2029 ) C1508_=_C2030( C1508 C2030 ) C1508_=_C2031( C1508 C2031 ) C1508_=_C2032( C1508 C2032 ) \nC1508_=_C2033( C1508 C2033 ) C1508_=_C2034( C1508 C2034 ) C1508_=_C2035( C1508 C2035 ) C1508_=_C2036( C1508 C2036 ) C1508_=_C2037( C1508 C2037 ) C1508_=_C2038( C1508 C2038 ) \nC1508_=_C2039( C1508 C2039 ) C1508_=_C2040( C1508 C2040 ) C1508_=_C2041( C1508 C2041 ) C1508_=_C2042( C1508 C2042 ) C1508_=_C2043( C1508 C2043 ) C1508_=_C2044( C1508 C2044 ) \nC1641_=_C1646( C1641 C1646 ) C1641_=_C1895( C1641 C1895 ) C1641_=_C2020( C1641 C2020 ) C1641_=_C2021( C1641 C2021 ) C1641_=_C2022( C1641 C2022 ) C1641_=_C2023( C1641 C2023 ) \nC1641_=_C2024( C1641 C2024 ) C1641_=_C2025( C1641 C2025 ) C1641_=_C2026( C1641 C2026 ) C1641_=_C2027( C1641 C2027 ) C1641_=_C2028( C1641 C2028 ) C1641_=_C2029( C1641 C2029 ) \nC1641_=_C2030( C1641 C2030 ) C1641_=_C2031( C1641 C2031 ) C1641_=_C2032( C1641 C2032 ) C1641_=_C2033( C1641 C2033 ) C1641_=_C2034( C1641 C2034 ) C1641_=_C2035( C1641 C2035 ) \nC1641_=_C2036( C1641 C2036 ) C1641_=_C2037( C1641 C2037 ) C1641_=_C2038( C1641 C2038 ) C1641_=_C2039( C1641 C2039 ) C1641_=_C2040( C1641 C2040 ) C1641_=_C2041( C1641 C2041 ) \nC1641_=_C2042( C1641 C2042 ) C1641_=_C2043( C1641 C2043 ) C1641_=_C2044( C1641 C2044 ) C1646_=_C1730( C1646 C1730 ) C1646_=_C2029( C1646 C2029 ) C1646_=_C2144( C1646 C2144 ) \nC1646_=_C2220( C1646 C2220 ) C1646_=_C2303( C1646 C2303 ) C1646_=_C2409( C1646 C2409 ) C1646_=_C2563( C1646 C2563 ) C1646_=_C2679( C1646 C2679 ) C1646_=_C2788( C1646 C2788 ) \nC1646_=_C2789( C1646 C2789 ) C1646_=_C2790( C1646 C2790 ) C1646_=_C2791( C1646 C2791 ) C1646_=_C2792( C1646 C2792 ) C1646_=_C2793( C1646 C2793 ) C1646_=_C2794( C1646 C2794 ) \nC1646_=_C2795( C1646 C2795 ) C1646_=_C2796( C1646 C2796 ) C1646_=_C2797( C1646 C2797 ) C1646_=_C2798( C1646 C2798 ) C1646_=_C2799( C1646 C2799 ) C1646_=_C2800( C1646 C2800 ) \nC1646_=_C2801( C1646 C2801 ) C1646_=_C2802( C1646 C2802 ) C1646_=_C2803( C1646 C2803 ) C1730_=_C2029( C1730 C2029 ) C1730_=_C2144( C1730 C2144 ) C1730_=_C2220( C1730 C2220 ) \nC1730_=_C2303( C1730 C2303 ) C1730_=_C2409( C1730 C2409 ) C1730_=_C2563( C1730 C2563 ) C1730_=_C2679( C1730 C2679 ) C1730_=_C2788( C1730 C2788 ) C1730_=_C2789( C1730 C2789 ) \nC1730_=_C2790( C1730 C2790 ) C1730_=_C2791( C1730 C2791 ) C1730_=_C2792( C1730 C2792 ) C1730_=_C2793( C1730 C2793 ) C1730_=_C2794( C1730 C2794 ) C1730_=_C2795( C1730 C2795 ) \nC1730_=_C2796( C1730 C2796 ) C1730_=_C2797( C1730 C2797 ) C1730_=_C2798( C1730 C2798 ) C1730_=_C2799( C1730 C2799 ) C1730_=_C2800( C1730 C2800 ) C1730_=_C2801( C1730 C2801 ) \nC1730_=_C2802( C1730 C2802 ) C1730_=_C2803( C1730 C2803 ) C1895_=_C2020( C1895 C2020 ) C1895_=_C2021( C1895 C2021 ) C1895_=_C2022( C1895 C2022 ) C1895_=_C2023( C1895 C2023 ) \nC1895_=_C2024( C1895 C2024 ) C1895_=_C2025( C1895 C2025 ) C1895_=_C2026( C1895 C2026 ) C1895_=_C2027( C1895 C2027 ) C1895_=_C2028( C1895 C2028 ) C1895_=_C2029( C1895 C2029 ) \nC1895_=_C2030( C1895 C2030 ) C1895_=_C2031( C1895 C2031 ) C1895_=_C2032( C1895 C2032 ) C1895_=_C2033( C1895 C2033 ) C1895_=_C2034( C1895 C2034 ) C1895_=_C2035( C1895 C2035 ) \nC1895_=_C2036( C1895 C2036 ) C1895_=_C2037( C1895 C2037 ) C1895_=_C2038( C1895 C2038 ) C1895_=_C2039( C1895 C2039 ) C1895_=_C2040( C1895 C2040 ) C1895_=_C2041( C1895 C2041 ) \nC1895_=_C2042( C1895 C2042 ) C1895_=_C2043( C1895 C2043 ) C1895_=_C2044( C1895 C2044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040( C2020 C2040 ) C2020_=_C2041( C2020 C2041 ) \nC2020_=_C2042( C2020 C2042 ) C2020_=_C2043( C2020 C2043 ) C2020_=_C2044( C2020 C2044 ) C2021_=_C2022( C2021 C2022 ) C2021_=_C2023( C2021 C2023 ) C2021_=_C2024( C2021 C2024 ) \nC2021_=_C2025( C2021 C2025 ) C2021_=_C2026( C2021</w:t>
      </w:r>
    </w:p>
    <w:p>
      <w:pPr>
        <w:pStyle w:val="PreformattedText"/>
        <w:bidi w:val="0"/>
        <w:spacing w:before="0" w:after="0"/>
        <w:jc w:val="left"/>
        <w:rPr/>
      </w:pPr>
      <w:r>
        <w:rPr/>
        <w:t xml:space="preserve"> </w:t>
      </w:r>
      <w:r>
        <w:rPr/>
        <w:t>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1_=_C2044( C2021 C2044 ) C2021_=_C2220( C2021 C2220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2_=_C2039( C2022 C2039 ) C2022_=_C2040( C2022 C2040 ) C2022_=_C2041( C2022 C2041 ) C2022_=_C2042( C2022 C2042 ) C2022_=_C2043( C2022 C2043 ) \nC2022_=_C2044( C2022 C2044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042( C2023 C2042 ) C2023_=_C2043( C2023 C2043 ) C2023_=_C2044( C2023 C2044 ) C2023_=_C2563( C2023 C2563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4_=_C2041( C2024 C2041 ) C2024_=_C2042( C2024 C2042 ) C2024_=_C2043( C2024 C2043 ) \nC2024_=_C2044( C2024 C2044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144( C2029 C2144 ) C2029_=_C2220( C2029 C2220 ) C2029_=_C2303( C2029 C2303 ) C2029_=_C2409( C2029 C2409 ) \nC2029_=_C2563( C2029 C2563 ) C2029_=_C2679( C2029 C2679 ) C2029_=_C2788( C2029 C2788 ) C2029_=_C2789( C2029 C2789 ) C2029_=_C2790( C2029 C2790 ) C2029_=_C2791( C2029 C2791 ) \nC2029_=_C2792( C2029 C2792 ) C2029_=_C2793( C2029 C2793 ) C2029_=_C2794( C2029 C2794 ) C2029_=_C2795( C2029 C2795 ) C2029_=_C2796( C2029 C2796 ) C2029_=_C2797( C2029 C2797 ) \nC2029_=_C2798( C2029 C2798 ) C2029_=_C2799( C2029 C2799 ) C2029_=_C2800( C2029 C2800 ) C2029_=_C2801( C2029 C2801 ) C2029_=_C2802( C2029 C2802 ) C2029_=_C2803( C2029 C2803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788( C2032 C2788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790( C2033 C2790 ) C2034_=_C2035( C2034 C2035 ) C2034_=_C2036( C2034 C2036 ) \nC2034_=_C2037( C2034 C2037 ) C2034_=_C2038( C2034 C2038 ) C2034_=_C2039( C2034 C2039 ) C2034_=_C2040( C2034 C2040 ) C2034_=_C2041( C2034 C2041 ) C2034_=_C2042( C2034 C2042 ) \nC2034_=_C2043( C2034 C2043 ) C2034_=_C2044( C2034 C2044 ) C2035_=_C2036( C2035 C2036 ) C2035_=_C2037( C2035 C2037 ) C2035_=_C2038( C2035 C2038 ) C2035_=_C2039( C2035 C2039 ) \nC2035_=_C2040( C2035 C2040 ) C2035_=_C2041( C2035 C2041 ) C2035_=_C2042( C2035 C2042 ) C2035_=_C2043( C2035 C2043 ) C2035_=_C2044( C2035 C2044 ) C2036_=_C2037( C2036 C2037 ) \nC2036_=_C2038( C2036 C2038 ) C2036_=_C2039( C2036 C2039 ) C2036_=_C2040( C2036 C2040 ) C2036_=_C2041( C2036 C2041 ) C2036_=_C2042( C2036 C2042 ) C2036_=_C2043( C2036 C2043 ) \nC2036_=_C2044( C2036 C2044 ) C2036_=_C2794( C2036 C2794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1_=_C2800( C2041 C2800 ) C2042_=_C2043( C2042 C2043 ) C2042_=_C2044( C2042 C2044 ) \nC2043_=_C2044( C2043 C2044 ) C2043_=_C2803( C2043 C2803 ) C2144_=_C2220( C2144 C2220 ) C2144_=_C2303( C2144 C2303 ) C2144_=_C2409( C2144 C2409 ) C2144_=_C2563( C2144 C2563 ) \nC2144_=_C2679( C2144 C2679 ) C2144_=_C2788( C2144 C2788 ) C2144_=_C2789( C2144 C2789 ) C2144_=_C2790( C2144 C2790 ) C2144_=_C2791( C2144 C2791 ) C2144_=_C2792( C2144 C2792 ) \nC2144_=_C2793( C2144 C2793 ) C2144_=_C2794( C2144 C2794 ) C2144_=_C2795( C2144 C2795 ) C2144_=_C2796( C2144 C2796 ) C2144_=_C2797( C2144 C2797 ) C2144_=_C2798( C2144 C2798 ) \nC2144_=_C2799( C2144 C2799 ) C2144_=_C2800( C2144 C2800 ) C2144_=_C2801( C2144 C2801 ) C2144_=_C2802( C2144 C2802 ) C2144_=_C2803( C2144 C2803 ) C2220_=_C2303( C2220 C2303 ) \nC2220_=_C2409( C2220 C2409 ) C2220_=_C2563( C2220 C2563 ) C2220_=_C2679( C2220 C2679 ) C2220_=_C2788( C2220 C2788 ) C2220_=_C2789( C2220 C2789 ) C2220_=_C2790( C2220 C2790 ) \nC2220_=_C2791( C2220 C2791 ) C2220_=_C2792( C2220 C2792 ) C2220_=_C2793( C2220 C2793 ) C2220_=_C2794( C2220 C2794 ) C2220_=_C2795( C2220 C2795 ) C2220_=_C2796( C2220 C2796 ) \nC2220_=_C2797( C2220 C2797 ) C2220_=_C2798( C2220 C2798 ) C2220_=_C2799( C2220 C2799 ) C2220_=_C2800(</w:t>
      </w:r>
    </w:p>
    <w:p>
      <w:pPr>
        <w:pStyle w:val="PreformattedText"/>
        <w:bidi w:val="0"/>
        <w:spacing w:before="0" w:after="0"/>
        <w:jc w:val="left"/>
        <w:rPr/>
      </w:pPr>
      <w:r>
        <w:rPr/>
        <w:t xml:space="preserve"> </w:t>
      </w:r>
      <w:r>
        <w:rPr/>
        <w:t>C2220 C2800 ) C2220_=_C2801( C2220 C2801 ) C2220_=_C2802( C2220 C2802 ) \nC2220_=_C2803( C2220 C2803 ) C2303_=_C2409( C2303 C2409 ) C2303_=_C2563( C2303 C2563 ) C2303_=_C2679( C2303 C2679 ) C2303_=_C2788( C2303 C2788 ) C2303_=_C2789( C2303 C2789 ) \nC2303_=_C2790( C2303 C2790 ) C2303_=_C2791( C2303 C2791 ) C2303_=_C2792( C2303 C2792 ) C2303_=_C2793( C2303 C2793 ) C2303_=_C2794( C2303 C2794 ) C2303_=_C2795( C2303 C2795 ) \nC2303_=_C2796( C2303 C2796 ) C2303_=_C2797( C2303 C2797 ) C2303_=_C2798( C2303 C2798 ) C2303_=_C2799( C2303 C2799 ) C2303_=_C2800( C2303 C2800 ) C2303_=_C2801( C2303 C2801 ) \nC2303_=_C2802( C2303 C2802 ) C2303_=_C2803( C2303 C2803 ) C2409_=_C2563( C2409 C2563 ) C2409_=_C2679( C2409 C2679 ) C2409_=_C2788( C2409 C2788 ) C2409_=_C2789( C2409 C2789 ) \nC2409_=_C2790( C2409 C2790 ) C2409_=_C2791( C2409 C2791 ) C2409_=_C2792( C2409 C2792 ) C2409_=_C2793( C2409 C2793 ) C2409_=_C2794( C2409 C2794 ) C2409_=_C2795( C2409 C2795 ) \nC2409_=_C2796( C2409 C2796 ) C2409_=_C2797( C2409 C2797 ) C2409_=_C2798( C2409 C2798 ) C2409_=_C2799( C2409 C2799 ) C2409_=_C2800( C2409 C2800 ) C2409_=_C2801( C2409 C2801 ) \nC2409_=_C2802( C2409 C2802 ) C2409_=_C2803( C2409 C2803 ) C2563_=_C2679( C2563 C2679 ) C2563_=_C2788( C2563 C2788 ) C2563_=_C2789( C2563 C2789 ) C2563_=_C2790( C2563 C2790 ) \nC2563_=_C2791( C2563 C2791 ) C2563_=_C2792( C2563 C2792 ) C2563_=_C2793( C2563 C2793 ) C2563_=_C2794( C2563 C2794 ) C2563_=_C2795( C2563 C2795 ) C2563_=_C2796( C2563 C2796 ) \nC2563_=_C2797( C2563 C2797 ) C2563_=_C2798( C2563 C2798 ) C2563_=_C2799( C2563 C2799 ) C2563_=_C2800( C2563 C2800 ) C2563_=_C2801( C2563 C2801 ) C2563_=_C2802( C2563 C2802 ) \nC2563_=_C2803( C2563 C2803 ) C2679_=_C2788( C2679 C2788 ) C2679_=_C2789( C2679 C2789 ) C2679_=_C2790( C2679 C2790 ) C2679_=_C2791( C2679 C2791 ) C2679_=_C2792( C2679 C2792 ) \nC2679_=_C2793( C2679 C2793 ) C2679_=_C2794( C2679 C2794 ) C2679_=_C2795( C2679 C2795 ) C2679_=_C2796( C2679 C2796 ) C2679_=_C2797( C2679 C2797 ) C2679_=_C2798( C2679 C2798 ) \nC2679_=_C2799( C2679 C2799 ) C2679_=_C2800( C2679 C2800 ) C2679_=_C2801( C2679 C2801 ) C2679_=_C2802( C2679 C2802 ) C2679_=_C2803( C2679 C2803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3_=_C2794( C2793 C2794 ) C2793_=_C2795( C2793 C2795 ) \nC2793_=_C2796( C2793 C2796 ) C2793_=_C2797( C2793 C2797 ) C2793_=_C2798( C2793 C2798 ) C2793_=_C2799( C2793 C2799 ) C2793_=_C2800( C2793 C2800 ) C2793_=_C2801( C2793 C2801 ) \nC2793_=_C2802( C2793 C2802 ) C2793_=_C2803( C2793 C2803 ) C2794_=_C2795( C2794 C2795 ) C2794_=_C2796( C2794 C2796 ) C2794_=_C2797( C2794 C2797 ) C2794_=_C2798( C2794 C2798 ) \nC2794_=_C2799( C2794 C2799 ) C2794_=_C2800( C2794 C2800 ) C2794_=_C2801( C2794 C2801 ) C2794_=_C2802( C2794 C2802 ) C2794_=_C2803( C2794 C2803 ) C2795_=_C2796( C2795 C2796 ) \nC2795_=_C2797( C2795 C2797 ) C2795_=_C2798( C2795 C2798 ) C2795_=_C2799( C2795 C2799 ) C2795_=_C2800( C2795 C2800 ) C2795_=_C2801( C2795 C2801 ) C2795_=_C2802( C2795 C2802 ) \nC2795_=_C2803( C2795 C2803 ) C2796_=_C2797( C2796 C2797 ) C2796_=_C2798( C2796 C2798 ) C2796_=_C2799( C2796 C2799 ) C2796_=_C2800( C2796 C2800 ) C2796_=_C2801( C2796 C2801 ) \nC2796_=_C2802( C2796 C2802 ) C2796_=_C2803( C2796 C2803 ) C2797_=_C2798( C2797 C2798 ) C2797_=_C2799( C2797 C2799 ) C2797_=_C2800( C2797 C2800 ) C2797_=_C2801( C2797 C2801 ) \nC2797_=_C2802( C2797 C2802 ) C2797_=_C2803( C2797 C2803 ) C2798_=_C2799( C2798 C2799 ) C2798_=_C2800( C2798 C2800 ) C2798_=_C2801( C2798 C2801 ) C2798_=_C2802( C2798 C2802 ) \nC2798_=_C2803( C2798 C2803 ) C2799_=_C2800( C2799 C2800 ) C2799_=_C2801( C2799 C2801 ) C2799_=_C2802( C2799 C2802 ) C2799_=_C2803( C2799 C2803 ) C2800_=_C2801( C2800 C2801 ) \nC2800_=_C2802( C2800 C2802 ) C2800_=_C2803( C2800 C2803 ) C2801_=_C2802( C2801 C2802 ) C2801_=_C2803( C2801 C2803 ) C2802_=_C2803( C2802 C2803 ) "];118-&gt;178[label="58: C620 C702 C705 C855 C1023 \nC1147 C1150 C1508 C1641 C1646 C1730 \nC1895 C2020 C2021 C2022 C2023 C2024 \nC2025 C2026 C2027 C2028 C2030 C2031 \nC2032 C2033 C2034 C2035 C2036 C2037 \nC2038 C2039 C2040 C2041 C2042 C2043 \nC2044 C2144 C2220 C2303 C2409 C2563 \nC2679 C2788 C2789 C2790 C2791 C2792 \nC2793 C2794 C2795 C2796 C2797 C2798 \nC2799 C2800 C2801 C2802 C2803 \n822: C620_=_C705 ,C620_=_C855 ,C620_=_C1023 ,C620_=_C1150 ,C620_=_C1646 ,\nC620_=_C1730 ,C620_=_C2144 ,C620_=_C2220 ,C620_=_C2303 ,C620_=_C2409 ,C620_=_C2563 ,\nC620_=_C2679 ,C620_=_C2788 ,C620_=_C2789 ,C620_=_C2790 ,C620_=_C2791 ,C620_=_C2792 ,\nC620_=_C2793 ,C620_=_C2794 ,C620_=_C2795 ,C620_=_C2796 ,C620_=_C2797 ,C620_=_C2798 ,\nC620_=_C2799 ,C620_=_C2800 ,C620_=_C2801 ,C620_=_C2802 ,C620_=_C2803 ,C702_=_C705 ,\nC702_=_C1147 ,C702_=_C1508 ,C702_=_C1641 ,C702_=_C1895 ,C702_=_C2020 ,C702_=_C2021 ,\nC702_=_C2022 ,C702_=_C2023 ,C702_=_C2024 ,C702_=_C2025 ,C702_=_C2026 ,C702_=_C2027 ,\nC702_=_C2028 ,C702_=_C2030 ,C702_=_C2031 ,C702_=_C2032 ,C702_=_C2033 ,C702_=_C2034 ,\nC702_=_C2035 ,C702_=_C2036 ,C702_=_C2037 ,C702_=_C2038 ,C702_=_C2039 ,C702_=_C2040 ,\nC702_=_C2041 ,C702_=_C2042 ,C702_=_C2043 ,C702_=_C2044 ,C705_=_C855 ,C705_=_C1023 ,\nC705_=_C1150 ,C705_=_C1646 ,C705_=_C1730 ,C705_=_C2144 ,C705_=_C2220 ,C705_=_C2303 ,\nC705_=_C2409 ,C705_=_C2563 ,C705_=_C2679 ,C705_=_C2788 ,C705_=_C2789 ,C705_=_C2790 ,\nC705_=_C2791 ,C705_=_C2792 ,C705_=_C2793 ,C705_=_C2794 ,C705_=_C2795 ,C705_=_C2796 ,\nC705_=_C2797 ,C705_=_C2798 ,C705_=_C2799 ,C705_=_C2800 ,C705_=_C2801 ,C705_=_C2802 ,\nC705_=_C2803 ,C855_=_C1023 ,C855_=_C1150 ,C855_=_C1646 ,C855_=_C1730 ,C855_=_C2144 ,\nC855_=_C2220 ,C855_=_C2303 ,C855_=_C2409 ,C855_=_C2563 ,C855_=_C2679 ,C855_=_C2788 ,\nC855_=_C2789 ,C855_=_C2790 ,C855_=_C2791 ,C855_=_C2792 ,C855_=_C2793 ,C855_=_C2794 ,\nC855_=_C2795 ,C855_=_C2796 ,C855_=_C2797 ,C855_=_C2798 ,C855_=_C2799 ,C855_=_C2800 ,\nC855_=_C2801 ,C855_=_C2802 ,C855_=_C2803 ,C1023_=_C1150 ,C1023_=_C1646 ,C1023_=_C1730 ,\nC1023_=_C2144 ,C1023_=_C2220 ,C1023_=_C2303 ,C1023_=_C2409 ,C1023_=_C2563 ,C1023_=_C2679 ,\nC1023_=_C2788 ,C1023_=_C2789 ,C1023_=_C2790 ,C1023_=_C2791 ,C1023_=_C2792 ,C1023_=_C2793 ,\nC1023_=_C2794 ,C1023_=_C2795 ,C1023_=_C2796 ,C1023_=_C2797 ,C1023_=_C2798 ,C1023_=_C2799 ,\nC1023_=_C2800 ,C1023_=_C2801 ,C1023_=_C2802 ,C1023_=_C2803 ,C1147_=_C1150 ,C1147_=_C1508 ,\nC1147_=_C1641 ,C1147_=_C1895 ,C1147_=_C2020 ,C1147_=_C2021 ,C1147_=_C2022 ,C1147_=_C2023 ,\nC1147_=_C2024 ,C1147_=_C2025 ,C1147_=_C2026 ,C1147_=_C2027 ,C1147_=_C2028 ,C1147_=_C2030 ,\nC1147_=_C2031 ,C1147_=_C2032 ,C1147_=_C2033 ,C1147_=_C2034 ,C1147_=_C2035 ,C1147_=_C2036 ,\nC1147_=_C2037 ,C1147_=_C2038 ,C1147_=_C2039 ,C1147_=_C2040 ,C1147_=_C2041 ,C1147_=_C2042 ,\nC1147_=_C2043 ,C1147_=_C2044 ,C1150_=_C1646 ,C1150_=_C1730 ,C1150_=_C2144 ,C1150_=_C2220 ,\nC1150_=_C2303 ,C1150_=_C2409 ,C1150_=_C2563 ,C1150_=_C2679 ,C1150_=_C2788 ,C1150_=_C2789 ,\nC1150_=_C2790 ,C1150_=_C2791 ,C1150_=_C2792 ,C1150_=_C2793 ,C1150_=_C2794 ,C1150_=_C2795 ,\nC1150_=_C2796 ,C1150_=_C2797 ,C1150_=_C2798 ,C1150_=_C2799 ,C1150_=_C2800 ,C1150_=_C2801 ,\nC1150_=_C2802 ,C1150_=_C2803 ,C1508_=_C1641 ,C1508_=_C1895 ,C1508_=_C2020 ,C1508_=_C2021 ,\nC1508_=_C2022 ,C1508_=_C2023 ,C1508_=_C2024 ,C1508_=_C2025 ,C1508_=_C2026 ,C1508_=_C2027 ,\nC1508_=_C2028 ,C1508_=_C2030 ,C1508_=_C2031 ,C1508_=_C2032 ,C1508_=_C2033 ,C1508_=_C2034 ,\nC1508_=_C2035 ,C1508_=_C2036 ,C1508_=_C2037 ,C1508_=_C2038 ,C1508_=_C2039 ,C1508_=_C2040 ,\nC1508_=_C2041 ,C1508_=_C2042 ,C1508_=_C2043 ,C1508_=_C2044 ,C1641_=_C1646 ,C1641_=_C1895 ,\nC1641_=_C2020 ,C1641_=_C2021 ,C1641_=_C2022 ,C1641_=_C2023 ,C1641_=_C2024 ,C1641_=_C2025 ,\nC1641_=_C2026 ,C1641_=_C2027 ,C1641_=_C2028 ,C1641_=_C2030 ,C1641_=_C2031 ,C1641_=_C2032 ,\nC1641_=_C2033 ,C1641_=_C2034 ,C1641_=_C2035 ,C1641_=_C2036 ,C1641_=_C2037 ,C1641_=_C2038 ,\nC1641_=_C2039 ,C1641_=_C2040 ,C1641_=_C2041 ,C1641_=_C2042 ,C1641_=_C2043 ,C1641_=_C2044 ,\nC1646_=_C1730 ,C1646_=_C2144 ,C1646_=_C2220 ,C1646_=_C2303 ,C1646_=_C2409 ,C1646_=_C2563 ,\nC1646_=_C2679 ,C1646_=_C2788 ,C1646_=_C2789 ,C1646_=_C2790 ,C1646_=_C2791 ,C1646_=_C2792 ,\nC1646_=_C2793 ,C1646_=_C2794 ,C1646_=_C2795 ,C1646_=_C2796 ,C1646_=_C2797 ,C1646_=_C2798 ,\nC1646_=_C2799</w:t>
      </w:r>
    </w:p>
    <w:p>
      <w:pPr>
        <w:pStyle w:val="PreformattedText"/>
        <w:bidi w:val="0"/>
        <w:spacing w:before="0" w:after="0"/>
        <w:jc w:val="left"/>
        <w:rPr/>
      </w:pPr>
      <w:r>
        <w:rPr/>
        <w:t xml:space="preserve"> </w:t>
      </w:r>
      <w:r>
        <w:rPr/>
        <w:t>,C1646_=_C2800 ,C1646_=_C2801 ,C1646_=_C2802 ,C1646_=_C2803 ,C1730_=_C2144 ,\nC1730_=_C2220 ,C1730_=_C2303 ,C1730_=_C2409 ,C1730_=_C2563 ,C1730_=_C2679 ,C1730_=_C2788 ,\nC1730_=_C2789 ,C1730_=_C2790 ,C1730_=_C2791 ,C1730_=_C2792 ,C1730_=_C2793 ,C1730_=_C2794 ,\nC1730_=_C2795 ,C1730_=_C2796 ,C1730_=_C2797 ,C1730_=_C2798 ,C1730_=_C2799 ,C1730_=_C2800 ,\nC1730_=_C2801 ,C1730_=_C2802 ,C1730_=_C2803 ,C1895_=_C2020 ,C1895_=_C2021 ,C1895_=_C2022 ,\nC1895_=_C2023 ,C1895_=_C2024 ,C1895_=_C2025 ,C1895_=_C2026 ,C1895_=_C2027 ,C1895_=_C2028 ,\nC1895_=_C2030 ,C1895_=_C2031 ,C1895_=_C2032 ,C1895_=_C2033 ,C1895_=_C2034 ,C1895_=_C2035 ,\nC1895_=_C2036 ,C1895_=_C2037 ,C1895_=_C2038 ,C1895_=_C2039 ,C1895_=_C2040 ,C1895_=_C2041 ,\nC1895_=_C2042 ,C1895_=_C2043 ,C1895_=_C2044 ,C2020_=_C2021 ,C2020_=_C2022 ,C2020_=_C2023 ,\nC2020_=_C2024 ,C2020_=_C2025 ,C2020_=_C2026 ,C2020_=_C2027 ,C2020_=_C2028 ,C2020_=_C2030 ,\nC2020_=_C2031 ,C2020_=_C2032 ,C2020_=_C2033 ,C2020_=_C2034 ,C2020_=_C2035 ,C2020_=_C2036 ,\nC2020_=_C2037 ,C2020_=_C2038 ,C2020_=_C2039 ,C2020_=_C2040 ,C2020_=_C2041 ,C2020_=_C2042 ,\nC2020_=_C2043 ,C2020_=_C2044 ,C2021_=_C2022 ,C2021_=_C2023 ,C2021_=_C2024 ,C2021_=_C2025 ,\nC2021_=_C2026 ,C2021_=_C2027 ,C2021_=_C2028 ,C2021_=_C2030 ,C2021_=_C2031 ,C2021_=_C2032 ,\nC2021_=_C2033 ,C2021_=_C2034 ,C2021_=_C2035 ,C2021_=_C2036 ,C2021_=_C2037 ,C2021_=_C2038 ,\nC2021_=_C2039 ,C2021_=_C2040 ,C2021_=_C2041 ,C2021_=_C2042 ,C2021_=_C2043 ,C2021_=_C2044 ,\nC2021_=_C2220 ,C2022_=_C2023 ,C2022_=_C2024 ,C2022_=_C2025 ,C2022_=_C2026 ,C2022_=_C2027 ,\nC2022_=_C2028 ,C2022_=_C2030 ,C2022_=_C2031 ,C2022_=_C2032 ,C2022_=_C2033 ,C2022_=_C2034 ,\nC2022_=_C2035 ,C2022_=_C2036 ,C2022_=_C2037 ,C2022_=_C2038 ,C2022_=_C2039 ,C2022_=_C2040 ,\nC2022_=_C2041 ,C2022_=_C2042 ,C2022_=_C2043 ,C2022_=_C2044 ,C2023_=_C2024 ,C2023_=_C2025 ,\nC2023_=_C2026 ,C2023_=_C2027 ,C2023_=_C2028 ,C2023_=_C2030 ,C2023_=_C2031 ,C2023_=_C2032 ,\nC2023_=_C2033 ,C2023_=_C2034 ,C2023_=_C2035 ,C2023_=_C2036 ,C2023_=_C2037 ,C2023_=_C2038 ,\nC2023_=_C2039 ,C2023_=_C2040 ,C2023_=_C2041 ,C2023_=_C2042 ,C2023_=_C2043 ,C2023_=_C2044 ,\nC2023_=_C2563 ,C2024_=_C2025 ,C2024_=_C2026 ,C2024_=_C2027 ,C2024_=_C2028 ,C2024_=_C2030 ,\nC2024_=_C2031 ,C2024_=_C2032 ,C2024_=_C2033 ,C2024_=_C2034 ,C2024_=_C2035 ,C2024_=_C2036 ,\nC2024_=_C2037 ,C2024_=_C2038 ,C2024_=_C2039 ,C2024_=_C2040 ,C2024_=_C2041 ,C2024_=_C2042 ,\nC2024_=_C2043 ,C2024_=_C2044 ,C2025_=_C2026 ,C2025_=_C2027 ,C2025_=_C2028 ,C2025_=_C2030 ,\nC2025_=_C2031 ,C2025_=_C2032 ,C2025_=_C2033 ,C2025_=_C2034 ,C2025_=_C2035 ,C2025_=_C2036 ,\nC2025_=_C2037 ,C2025_=_C2038 ,C2025_=_C2039 ,C2025_=_C2040 ,C2025_=_C2041 ,C2025_=_C2042 ,\nC2025_=_C2043 ,C2025_=_C2044 ,C2026_=_C2027 ,C2026_=_C2028 ,C2026_=_C2030 ,C2026_=_C2031 ,\nC2026_=_C2032 ,C2026_=_C2033 ,C2026_=_C2034 ,C2026_=_C2035 ,C2026_=_C2036 ,C2026_=_C2037 ,\nC2026_=_C2038 ,C2026_=_C2039 ,C2026_=_C2040 ,C2026_=_C2041 ,C2026_=_C2042 ,C2026_=_C2043 ,\nC2026_=_C2044 ,C2027_=_C2028 ,C2027_=_C2030 ,C2027_=_C2031 ,C2027_=_C2032 ,C2027_=_C2033 ,\nC2027_=_C2034 ,C2027_=_C2035 ,C2027_=_C2036 ,C2027_=_C2037 ,C2027_=_C2038 ,C2027_=_C2039 ,\nC2027_=_C2040 ,C2027_=_C2041 ,C2027_=_C2042 ,C2027_=_C2043 ,C2027_=_C2044 ,C2028_=_C2030 ,\nC2028_=_C2031 ,C2028_=_C2032 ,C2028_=_C2033 ,C2028_=_C2034 ,C2028_=_C2035 ,C2028_=_C2036 ,\nC2028_=_C2037 ,C2028_=_C2038 ,C2028_=_C2039 ,C2028_=_C2040 ,C2028_=_C2041 ,C2028_=_C2042 ,\nC2028_=_C2043 ,C2028_=_C2044 ,C2030_=_C2031 ,C2030_=_C2032 ,C2030_=_C2033 ,C2030_=_C2034 ,\nC2030_=_C2035 ,C2030_=_C2036 ,C2030_=_C2037 ,C2030_=_C2038 ,C2030_=_C2039 ,C2030_=_C2040 ,\nC2030_=_C2041 ,C2030_=_C2042 ,C2030_=_C2043 ,C2030_=_C2044 ,C2031_=_C2032 ,C2031_=_C2033 ,\nC2031_=_C2034 ,C2031_=_C2035 ,C2031_=_C2036 ,C2031_=_C2037 ,C2031_=_C2038 ,C2031_=_C2039 ,\nC2031_=_C2040 ,C2031_=_C2041 ,C2031_=_C2042 ,C2031_=_C2043 ,C2031_=_C2044 ,C2032_=_C2033 ,\nC2032_=_C2034 ,C2032_=_C2035 ,C2032_=_C2036 ,C2032_=_C2037 ,C2032_=_C2038 ,C2032_=_C2039 ,\nC2032_=_C2040 ,C2032_=_C2041 ,C2032_=_C2042 ,C2032_=_C2043 ,C2032_=_C2044 ,C2032_=_C2788 ,\nC2033_=_C2034 ,C2033_=_C2035 ,C2033_=_C2036 ,C2033_=_C2037 ,C2033_=_C2038 ,C2033_=_C2039 ,\nC2033_=_C2040 ,C2033_=_C2041 ,C2033_=_C2042 ,C2033_=_C2043 ,C2033_=_C2044 ,C2033_=_C2790 ,\nC2034_=_C2035 ,C2034_=_C2036 ,C2034_=_C2037 ,C2034_=_C2038 ,C2034_=_C2039 ,C2034_=_C2040 ,\nC2034_=_C2041 ,C2034_=_C2042 ,C2034_=_C2043 ,C2034_=_C2044 ,C2035_=_C2036 ,C2035_=_C2037 ,\nC2035_=_C2038 ,C2035_=_C2039 ,C2035_=_C2040 ,C2035_=_C2041 ,C2035_=_C2042 ,C2035_=_C2043 ,\nC2035_=_C2044 ,C2036_=_C2037 ,C2036_=_C2038 ,C2036_=_C2039 ,C2036_=_C2040 ,C2036_=_C2041 ,\nC2036_=_C2042 ,C2036_=_C2043 ,C2036_=_C2044 ,C2036_=_C2794 ,C2037_=_C2038 ,C2037_=_C2039 ,\nC2037_=_C2040 ,C2037_=_C2041 ,C2037_=_C2042 ,C2037_=_C2043 ,C2037_=_C2044 ,C2038_=_C2039 ,\nC2038_=_C2040 ,C2038_=_C2041 ,C2038_=_C2042 ,C2038_=_C2043 ,C2038_=_C2044 ,C2039_=_C2040 ,\nC2039_=_C2041 ,C2039_=_C2042 ,C2039_=_C2043 ,C2039_=_C2044 ,C2040_=_C2041 ,C2040_=_C2042 ,\nC2040_=_C2043 ,C2040_=_C2044 ,C2041_=_C2042 ,C2041_=_C2043 ,C2041_=_C2044 ,C2041_=_C2800 ,\nC2042_=_C2043 ,C2042_=_C2044 ,C2043_=_C2044 ,C2043_=_C2803 ,C2144_=_C2220 ,C2144_=_C2303 ,\nC2144_=_C2409 ,C2144_=_C2563 ,C2144_=_C2679 ,C2144_=_C2788 ,C2144_=_C2789 ,C2144_=_C2790 ,\nC2144_=_C2791 ,C2144_=_C2792 ,C2144_=_C2793 ,C2144_=_C2794 ,C2144_=_C2795 ,C2144_=_C2796 ,\nC2144_=_C2797 ,C2144_=_C2798 ,C2144_=_C2799 ,C2144_=_C2800 ,C2144_=_C2801 ,C2144_=_C2802 ,\nC2144_=_C2803 ,C2220_=_C2303 ,C2220_=_C2409 ,C2220_=_C2563 ,C2220_=_C2679 ,C2220_=_C2788 ,\nC2220_=_C2789 ,C2220_=_C2790 ,C2220_=_C2791 ,C2220_=_C2792 ,C2220_=_C2793 ,C2220_=_C2794 ,\nC2220_=_C2795 ,C2220_=_C2796 ,C2220_=_C2797 ,C2220_=_C2798 ,C2220_=_C2799 ,C2220_=_C2800 ,\nC2220_=_C2801 ,C2220_=_C2802 ,C2220_=_C2803 ,C2303_=_C2409 ,C2303_=_C2563 ,C2303_=_C2679 ,\nC2303_=_C2788 ,C2303_=_C2789 ,C2303_=_C2790 ,C2303_=_C2791 ,C2303_=_C2792 ,C2303_=_C2793 ,\nC2303_=_C2794 ,C2303_=_C2795 ,C2303_=_C2796 ,C2303_=_C2797 ,C2303_=_C2798 ,C2303_=_C2799 ,\nC2303_=_C2800 ,C2303_=_C2801 ,C2303_=_C2802 ,C2303_=_C2803 ,C2409_=_C2563 ,C2409_=_C2679 ,\nC2409_=_C2788 ,C2409_=_C2789 ,C2409_=_C2790 ,C2409_=_C2791 ,C2409_=_C2792 ,C2409_=_C2793 ,\nC2409_=_C2794 ,C2409_=_C2795 ,C2409_=_C2796 ,C2409_=_C2797 ,C2409_=_C2798 ,C2409_=_C2799 ,\nC2409_=_C2800 ,C2409_=_C2801 ,C2409_=_C2802 ,C2409_=_C2803 ,C2563_=_C2679 ,C2563_=_C2788 ,\nC2563_=_C2789 ,C2563_=_C2790 ,C2563_=_C2791 ,C2563_=_C2792 ,C2563_=_C2793 ,C2563_=_C2794 ,\nC2563_=_C2795 ,C2563_=_C2796 ,C2563_=_C2797 ,C2563_=_C2798 ,C2563_=_C2799 ,C2563_=_C2800 ,\nC2563_=_C2801 ,C2563_=_C2802 ,C2563_=_C2803 ,C2679_=_C2788 ,C2679_=_C2789 ,C2679_=_C2790 ,\nC2679_=_C2791 ,C2679_=_C2792 ,C2679_=_C2793 ,C2679_=_C2794 ,C2679_=_C2795 ,C2679_=_C2796 ,\nC2679_=_C2797 ,C2679_=_C2798 ,C2679_=_C2799 ,C2679_=_C2800 ,C2679_=_C2801 ,C2679_=_C2802 ,\nC2679_=_C2803 ,C2788_=_C2789 ,C2788_=_C2790 ,C2788_=_C2791 ,C2788_=_C2792 ,C2788_=_C2793 ,\nC2788_=_C2794 ,C2788_=_C2795 ,C2788_=_C2796 ,C2788_=_C2797 ,C2788_=_C2798 ,C2788_=_C2799 ,\nC2788_=_C2800 ,C2788_=_C2801 ,C2788_=_C2802 ,C2788_=_C2803 ,C2789_=_C2790 ,C2789_=_C2791 ,\nC2789_=_C2792 ,C2789_=_C2793 ,C2789_=_C2794 ,C2789_=_C2795 ,C2789_=_C2796 ,C2789_=_C2797 ,\nC2789_=_C2798 ,C2789_=_C2799 ,C2789_=_C2800 ,C2789_=_C2801 ,C2789_=_C2802 ,C2789_=_C2803 ,\nC2790_=_C2791 ,C2790_=_C2792 ,C2790_=_C2793 ,C2790_=_C2794 ,C2790_=_C2795 ,C2790_=_C2796 ,\nC2790_=_C2797 ,C2790_=_C2798 ,C2790_=_C2799 ,C2790_=_C2800 ,C2790_=_C2801 ,C2790_=_C2802 ,\nC2790_=_C2803 ,C2791_=_C2792 ,C2791_=_C2793 ,C2791_=_C2794 ,C2791_=_C2795 ,C2791_=_C2796 ,\nC2791_=_C2797 ,C2791_=_C2798 ,C2791_=_C2799 ,C2791_=_C2800 ,C2791_=_C2801 ,C2791_=_C2802 ,\nC2791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800_=_C2801 ,C2800_=_C2802 ,C2800_=_C2803 ,C2801_=_C2802 ,C2801_=_C2803 ,\nC2802_=_C2803 ,"];179[shape=box, label="id:179 level: 6\n48: C431 C507 C508 C509 C510 \nC511 C512 C513 C514 C515 C516 \nC517 C518 C519 C520 C521 C522 \nC523 C524 C525 C526 C527 C528 \nC529 C1253 C1452 C1830 C1890 C2254 \nC2640 C2769 C3097 C3275 C3304 C3347 \nC3397 C3552 C3613 C3639 C3694 C3720 \nC3811 C3895 C3952 C3974 C4086 C4087 \nC4088 \n585: C431_=_C507( C431 C507 ) C431_=_C508( C431 C508 ) C431_=_C509( C431 C509 ) C431_=_C510( C431 C510 ) C431_=_C511( C431 C511 ) \nC431_=_C512( C431 C512 ) C431_=_C513( C431 C513 ) C431_=_C514( C431 C514 ) C431_=_C515( C431 C515 ) C431_=_C516( C431 C516 ) C431_=_C517( C431 C517 ) \nC431_=_C518( C431 C518 ) C431_=_C519( C431 C519 ) C431_=_C520( C431 C520 ) C431_=_C521( C431 C521 ) C431_=_C522( C431 C522 ) C431_=_C523( C431 C523 ) \nC431_=_C524( C431 C524 ) C431_=_C525( C431 C525 ) C431_=_C526( C431 C526 ) C431_=_C527( C431 C527 ) C431_=_C528( C431 C528 ) C431_=_C529( C431 C52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w:t>
      </w:r>
    </w:p>
    <w:p>
      <w:pPr>
        <w:pStyle w:val="PreformattedText"/>
        <w:bidi w:val="0"/>
        <w:spacing w:before="0" w:after="0"/>
        <w:jc w:val="left"/>
        <w:rPr/>
      </w:pPr>
      <w:r>
        <w:rPr/>
        <w:t xml:space="preserve"> </w:t>
      </w:r>
      <w:r>
        <w:rPr/>
        <w:t>C507 C521 ) C507_=_C522( C507 C522 ) C507_=_C523( C507 C523 ) C507_=_C524( C507 C524 ) C507_=_C525( C507 C525 ) \nC507_=_C526( C507 C526 ) C507_=_C527( C507 C527 ) C507_=_C528( C507 C528 ) C507_=_C529( C507 C529 ) C507_=_C1452( C507 C145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1830( C508 C183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2254( C511 C225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2769( C513 C2769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3275( C515 C3275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7_=_C518( C517 C518 ) C517_=_C519( C517 C519 ) C517_=_C520( C517 C520 ) C517_=_C521( C517 C521 ) C517_=_C522( C517 C522 ) C517_=_C523( C517 C523 ) \nC517_=_C524( C517 C524 ) C517_=_C525( C517 C525 ) C517_=_C526( C517 C526 ) C517_=_C527( C517 C527 ) C517_=_C528( C517 C528 ) C517_=_C529( C517 C529 ) \nC518_=_C519( C518 C519 ) C518_=_C520( C518 C520 ) C518_=_C521( C518 C521 ) C518_=_C522( C518 C522 ) C518_=_C523( C518 C523 ) C518_=_C524( C518 C524 ) \nC518_=_C525( C518 C525 ) C518_=_C526( C518 C526 ) C518_=_C527( C518 C527 ) C518_=_C528( C518 C528 ) C518_=_C529( C518 C529 ) C518_=_C3720( C518 C3720 ) \nC519_=_C520( C519 C520 ) C519_=_C521( C519 C521 ) C519_=_C522( C519 C522 ) C519_=_C523( C519 C523 ) C519_=_C524( C519 C524 ) C519_=_C525( C519 C525 ) \nC519_=_C526( C519 C526 ) C519_=_C527( C519 C527 ) C519_=_C528( C519 C528 ) C519_=_C529( C519 C529 ) C520_=_C521( C520 C521 ) C520_=_C522( C520 C522 ) \nC520_=_C523( C520 C523 ) C520_=_C524( C520 C524 ) C520_=_C525( C520 C525 ) C520_=_C526( C520 C526 ) C520_=_C527( C520 C527 ) C520_=_C528( C520 C528 ) \nC520_=_C529( C520 C529 ) C521_=_C522( C521 C522 ) C521_=_C523( C521 C523 ) C521_=_C524( C521 C524 ) C521_=_C525( C521 C525 ) C521_=_C526( C521 C526 ) \nC521_=_C527( C521 C527 ) C521_=_C528( C521 C528 ) C521_=_C529( C521 C529 ) C521_=_C3895( C521 C3895 ) C522_=_C523( C522 C523 ) C522_=_C524( C522 C524 ) \nC522_=_C525( C522 C525 ) C522_=_C526( C522 C526 ) C522_=_C527( C522 C527 ) C522_=_C528( C522 C528 ) C522_=_C529( C522 C529 ) C523_=_C524( C523 C524 ) \nC523_=_C525( C523 C525 ) C523_=_C526( C523 C526 ) C523_=_C527( C523 C527 ) C523_=_C528( C523 C528 ) C523_=_C529( C523 C529 ) C524_=_C525( C524 C525 ) \nC524_=_C526( C524 C526 ) C524_=_C527( C524 C527 ) C524_=_C528( C524 C528 ) C524_=_C529( C524 C529 ) C524_=_C3952( C524 C3952 ) C525_=_C526( C525 C526 ) \nC525_=_C527( C525 C527 ) C525_=_C528( C525 C528 ) C525_=_C529( C525 C529 ) C526_=_C527( C526 C527 ) C526_=_C528( C526 C528 ) C526_=_C529( C526 C529 ) \nC527_=_C528( C527 C528 ) C527_=_C529( C527 C529 ) C527_=_C1253( C527 C1253 ) C527_=_C1452( C527 C1452 ) C527_=_C1830( C527 C1830 ) C527_=_C1890( C527 C1890 ) \nC527_=_C2254( C527 C2254 ) C527_=_C2640( C527 C2640 ) C527_=_C2769( C527 C2769 ) C527_=_C3097( C527 C3097 ) C527_=_C3275( C527 C3275 ) C527_=_C3304( C527 C3304 ) \nC527_=_C3347( C527 C3347 ) C527_=_C3397( C527 C3397 ) C527_=_C3552( C527 C3552 ) C527_=_C3613( C527 C3613 ) C527_=_C3639( C527 C3639 ) C527_=_C3694( C527 C3694 ) \nC527_=_C3720( C527 C3720 ) C527_=_C3811( C527 C3811 ) C527_=_C3895( C527 C3895 ) C527_=_C3952( C527 C3952 ) C527_=_C3974( C527 C3974 ) C527_=_C4086( C527 C4086 ) \nC527_=_C4087( C527 C4087 ) C527_=_C4088( C527 C4088 ) C528_=_C529( C528 C529 ) C528_=_C4086( C528 C4086 ) C1253_=_C1452( C1253 C1452 ) C1253_=_C1830( C1253 C1830 ) \nC1253_=_C1890( C1253 C1890 ) C1253_=_C2254( C1253 C2254 ) C1253_=_C2640( C1253 C2640 ) C1253_=_C2769( C1253 C2769 ) C1253_=_C3097( C1253 C3097 ) C1253_=_C3275( C1253 C3275 ) \nC1253_=_C3304( C1253 C3304 ) C1253_=_C3347( C1253 C3347 ) C1253_=_C3397( C1253 C3397 ) C1253_=_C3552( C1253 C3552 ) C1253_=_C3613( C1253 C3613 ) C1253_=_C3639( C1253 C3639 ) \nC1253_=_C3694( C1253 C3694 ) C1253_=_C3720( C1253 C3720 ) C1253_=_C3811( C1253 C3811 ) C1253_=_C3895( C1253 C3895 ) C1253_=_C3952( C1253 C3952 ) C1253_=_C3974( C1253 C3974 ) \nC1253_=_C4086( C1253 C4086 ) C1253_=_C4087( C1253 C4087 ) C1253_=_C4088( C1253 C4088 ) C1452_=_C1830( C1452 C1830 ) C1452_=_C1890( C1452 C1890 ) C1452_=_C2254( C1452 C2254 ) \nC1452_=_C2640( C1452 C2640 ) C1452_=_C2769( C1452 C2769 ) C1452_=_C3097( C1452 C3097 ) C1452_=_C3275( C1452 C3275 ) C1452_=_C3304( C1452 C3304 ) C1452_=_C3347( C1452 C3347 ) \nC1452_=_C3397( C1452 C3397 ) C1452_=_C3552( C1452 C3552 ) C1452_=_C3613( C1452 C3613 ) C1452_=_C3639( C1452 C3639 ) C1452_=_C3694( C1452 C3694 ) C1452_=_C3720( C1452 C3720 ) \nC1452_=_C3811( C1452 C3811 ) C1452_=_C3895( C1452 C3895 ) C1452_=_C3952( C1452 C3952 ) C1452_=_C3974( C1452 C3974 ) C1452_=_C4086( C1452 C4086 ) C1452_=_C4087( C1452 C4087 ) \nC1452_=_C4088( C1452 C4088 ) C1830_=_C1890( C1830 C1890 ) C1830_=_C2254( C1830 C2254 ) C1830_=_C2640( C1830 C2640 ) C1830_=_C2769( C1830 C2769 ) C1830_=_C3097( C1830 C3097 ) \nC1830_=_C3275( C1830 C3275 ) C1830_=_C3304( C1830 C3304 ) C1830_=_C3347( C1830 C3347 ) C1830_=_C3397( C1830 C3397 ) C1830_=_C3552( C1830 C3552 ) C1830_=_C3613( C1830 C3613 ) \nC1830_=_C3639( C1830 C3639 ) C1830_=_C3694( C1830 C3694 ) C1830_=_C3720( C1830 C3720 ) C1830_=_C3811( C1830 C3811 ) C1830_=_C3895( C1830 C3895 ) C1830_=_C3952( C1830 C3952 ) \nC1830_=_C3974( C1830 C3974 ) C1830_=_C4086( C1830 C4086 ) C1830_=_C4087( C1830 C4087 ) C1830_=_C4088( C1830 C4088 ) C1890_=_C2254( C1890 C2254 ) C1890_=_C2640( C1890 C2640 ) \nC1890_=_C2769( C1890 C2769 ) C1890_=_C3097( C1890 C3097 ) C1890_=_C3275( C1890 C3275 ) C1890_=_C3304( C1890 C3304 ) C1890_=_C3347( C1890 C3347 ) C1890_=_C3397( C1890 C3397 ) \nC1890_=_C3552( C1890 C3552 ) C1890_=_C3613( C1890 C3613 ) C1890_=_C3639( C1890 C3639 ) C1890_=_C3694( C1890 C3694 ) C1890_=_C3720( C1890 C3720 ) C1890_=_C3811( C1890 C3811 ) \nC1890_=_C3895( C1890 C3895 ) C1890_=_C3952( C1890 C3952 ) C1890_=_C3974( C1890 C3974 ) C1890_=_C4086( C1890 C4086 ) C1890_=_C4087( C1890 C4087 ) C1890_=_C4088( C1890 C4088 ) \nC2254_=_C2640( C2254 C2640 ) C2254_=_C2769( C2254 C2769 ) C2254_=_C3097( C2254 C3097 ) C2254_=_C3275( C2254 C3275 ) C2254_=_C3304( C2254 C3304 ) C2254_=_C3347( C2254 C3347 ) \nC2254_=_C3397( C2254 C3397 ) C2254_=_C3552( C2254 C3552 ) C2254_=_C3613( C2254 C3613 ) C2254_=_C3639( C2254 C3639 ) C2254_=_C3694( C2254 C3694 ) C2254_=_C3720( C2254 C3720 ) \nC2254_=_C3811( C2254 C3811 ) C2254_=_C3895( C2254 C3895</w:t>
      </w:r>
    </w:p>
    <w:p>
      <w:pPr>
        <w:pStyle w:val="PreformattedText"/>
        <w:bidi w:val="0"/>
        <w:spacing w:before="0" w:after="0"/>
        <w:jc w:val="left"/>
        <w:rPr/>
      </w:pPr>
      <w:r>
        <w:rPr/>
        <w:t xml:space="preserve"> </w:t>
      </w:r>
      <w:r>
        <w:rPr/>
        <w:t>) C2254_=_C3952( C2254 C3952 ) C2254_=_C3974( C2254 C3974 ) C2254_=_C4086( C2254 C4086 ) C2254_=_C4087( C2254 C4087 ) \nC2254_=_C4088( C2254 C4088 ) C2640_=_C2769( C2640 C2769 ) C2640_=_C3097( C2640 C3097 ) C2640_=_C3275( C2640 C3275 ) C2640_=_C3304( C2640 C3304 ) C2640_=_C3347( C2640 C3347 ) \nC2640_=_C3397( C2640 C3397 ) C2640_=_C3552( C2640 C3552 ) C2640_=_C3613( C2640 C3613 ) C2640_=_C3639( C2640 C3639 ) C2640_=_C3694( C2640 C3694 ) C2640_=_C3720( C2640 C3720 ) \nC2640_=_C3811( C2640 C3811 ) C2640_=_C3895( C2640 C3895 ) C2640_=_C3952( C2640 C3952 ) C2640_=_C3974( C2640 C3974 ) C2640_=_C4086( C2640 C4086 ) C2640_=_C4087( C2640 C4087 ) \nC2640_=_C4088( C2640 C4088 ) C2769_=_C3097( C2769 C3097 ) C2769_=_C3275( C2769 C3275 ) C2769_=_C3304( C2769 C3304 ) C2769_=_C3347( C2769 C3347 ) C2769_=_C3397( C2769 C3397 ) \nC2769_=_C3552( C2769 C3552 ) C2769_=_C3613( C2769 C3613 ) C2769_=_C3639( C2769 C3639 ) C2769_=_C3694( C2769 C3694 ) C2769_=_C3720( C2769 C3720 ) C2769_=_C3811( C2769 C3811 ) \nC2769_=_C3895( C2769 C3895 ) C2769_=_C3952( C2769 C3952 ) C2769_=_C3974( C2769 C3974 ) C2769_=_C4086( C2769 C4086 ) C2769_=_C4087( C2769 C4087 ) C2769_=_C4088( C2769 C4088 ) \nC3097_=_C3275( C3097 C3275 ) C3097_=_C3304( C3097 C3304 ) C3097_=_C3347( C3097 C3347 ) C3097_=_C3397( C3097 C3397 ) C3097_=_C3552( C3097 C3552 ) C3097_=_C3613( C3097 C3613 ) \nC3097_=_C3639( C3097 C3639 ) C3097_=_C3694( C3097 C3694 ) C3097_=_C3720( C3097 C3720 ) C3097_=_C3811( C3097 C3811 ) C3097_=_C3895( C3097 C3895 ) C3097_=_C3952( C3097 C3952 ) \nC3097_=_C3974( C3097 C3974 ) C3097_=_C4086( C3097 C4086 ) C3097_=_C4087( C3097 C4087 ) C3097_=_C4088( C3097 C4088 ) C3275_=_C3304( C3275 C3304 ) C3275_=_C3347( C3275 C3347 ) \nC3275_=_C3397( C3275 C3397 ) C3275_=_C3552( C3275 C3552 ) C3275_=_C3613( C3275 C3613 ) C3275_=_C3639( C3275 C3639 ) C3275_=_C3694( C3275 C3694 ) C3275_=_C3720( C3275 C3720 ) \nC3275_=_C3811( C3275 C3811 ) C3275_=_C3895( C3275 C3895 ) C3275_=_C3952( C3275 C3952 ) C3275_=_C3974( C3275 C3974 ) C3275_=_C4086( C3275 C4086 ) C3275_=_C4087( C3275 C4087 ) \nC3275_=_C4088( C3275 C4088 ) C3304_=_C3347( C3304 C3347 ) C3304_=_C3397( C3304 C3397 ) C3304_=_C3552( C3304 C3552 ) C3304_=_C3613( C3304 C3613 ) C3304_=_C3639( C3304 C3639 ) \nC3304_=_C3694( C3304 C3694 ) C3304_=_C3720( C3304 C3720 ) C3304_=_C3811( C3304 C3811 ) C3304_=_C3895( C3304 C3895 ) C3304_=_C3952( C3304 C3952 ) C3304_=_C3974( C3304 C3974 ) \nC3304_=_C4086( C3304 C4086 ) C3304_=_C4087( C3304 C4087 ) C3304_=_C4088( C3304 C4088 ) C3347_=_C3397( C3347 C3397 ) C3347_=_C3552( C3347 C3552 ) C3347_=_C3613( C3347 C3613 ) \nC3347_=_C3639( C3347 C3639 ) C3347_=_C3694( C3347 C3694 ) C3347_=_C3720( C3347 C3720 ) C3347_=_C3811( C3347 C3811 ) C3347_=_C3895( C3347 C3895 ) C3347_=_C3952( C3347 C3952 ) \nC3347_=_C3974( C3347 C3974 ) C3347_=_C4086( C3347 C4086 ) C3347_=_C4087( C3347 C4087 ) C3347_=_C4088( C3347 C4088 ) C3397_=_C3552( C3397 C3552 ) C3397_=_C3613( C3397 C3613 ) \nC3397_=_C3639( C3397 C3639 ) C3397_=_C3694( C3397 C3694 ) C3397_=_C3720( C3397 C3720 ) C3397_=_C3811( C3397 C3811 ) C3397_=_C3895( C3397 C3895 ) C3397_=_C3952( C3397 C3952 ) \nC3397_=_C3974( C3397 C3974 ) C3397_=_C4086( C3397 C4086 ) C3397_=_C4087( C3397 C4087 ) C3397_=_C4088( C3397 C4088 ) C3552_=_C3613( C3552 C3613 ) C3552_=_C3639( C3552 C3639 ) \nC3552_=_C3694( C3552 C3694 ) C3552_=_C3720( C3552 C3720 ) C3552_=_C3811( C3552 C3811 ) C3552_=_C3895( C3552 C3895 ) C3552_=_C3952( C3552 C3952 ) C3552_=_C3974( C3552 C3974 ) \nC3552_=_C4086( C3552 C4086 ) C3552_=_C4087( C3552 C4087 ) C3552_=_C4088( C3552 C4088 ) C3613_=_C3639( C3613 C3639 ) C3613_=_C3694( C3613 C3694 ) C3613_=_C3720( C3613 C3720 ) \nC3613_=_C3811( C3613 C3811 ) C3613_=_C3895( C3613 C3895 ) C3613_=_C3952( C3613 C3952 ) C3613_=_C3974( C3613 C3974 ) C3613_=_C4086( C3613 C4086 ) C3613_=_C4087( C3613 C4087 ) \nC3613_=_C4088( C3613 C4088 ) C3639_=_C3694( C3639 C3694 ) C3639_=_C3720( C3639 C3720 ) C3639_=_C3811( C3639 C3811 ) C3639_=_C3895( C3639 C3895 ) C3639_=_C3952( C3639 C3952 ) \nC3639_=_C3974( C3639 C3974 ) C3639_=_C4086( C3639 C4086 ) C3639_=_C4087( C3639 C4087 ) C3639_=_C4088( C3639 C4088 ) C3694_=_C3720( C3694 C3720 ) C3694_=_C3811( C3694 C3811 ) \nC3694_=_C3895( C3694 C3895 ) C3694_=_C3952( C3694 C3952 ) C3694_=_C3974( C3694 C3974 ) C3694_=_C4086( C3694 C4086 ) C3694_=_C4087( C3694 C4087 ) C3694_=_C4088( C3694 C4088 ) \nC3720_=_C3811( C3720 C3811 ) C3720_=_C3895( C3720 C3895 ) C3720_=_C3952( C3720 C3952 ) C3720_=_C3974( C3720 C3974 ) C3720_=_C4086( C3720 C4086 ) C3720_=_C4087( C3720 C4087 ) \nC3720_=_C4088( C3720 C4088 ) C3811_=_C3895( C3811 C3895 ) C3811_=_C3952( C3811 C3952 ) C3811_=_C3974( C3811 C3974 ) C3811_=_C4086( C3811 C4086 ) C3811_=_C4087( C3811 C4087 ) \nC3811_=_C4088( C3811 C4088 ) C3895_=_C3952( C3895 C3952 ) C3895_=_C3974( C3895 C3974 ) C3895_=_C4086( C3895 C4086 ) C3895_=_C4087( C3895 C4087 ) C3895_=_C4088( C3895 C4088 ) \nC3952_=_C3974( C3952 C3974 ) C3952_=_C4086( C3952 C4086 ) C3952_=_C4087( C3952 C4087 ) C3952_=_C4088( C3952 C4088 ) C3974_=_C4086( C3974 C4086 ) C3974_=_C4087( C3974 C4087 ) \nC3974_=_C4088( C3974 C4088 ) C4086_=_C4087( C4086 C4087 ) C4086_=_C4088( C4086 C4088 ) C4087_=_C4088( C4087 C4088 ) "];119-&gt;179[label="47: C431 C507 C508 C509 C510 \nC511 C512 C513 C514 C515 C516 \nC517 C518 C519 C520 C521 C522 \nC523 C524 C525 C526 C528 C529 \nC1253 C1452 C1830 C1890 C2254 C2640 \nC2769 C3097 C3275 C3304 C3347 C3397 \nC3552 C3613 C3639 C3694 C3720 C3811 \nC3895 C3952 C3974 C4086 C4087 C4088 \n538: C431_=_C507 ,C431_=_C508 ,C431_=_C509 ,C431_=_C510 ,C431_=_C511 ,\nC431_=_C512 ,C431_=_C513 ,C431_=_C514 ,C431_=_C515 ,C431_=_C516 ,C431_=_C517 ,\nC431_=_C518 ,C431_=_C519 ,C431_=_C520 ,C431_=_C521 ,C431_=_C522 ,C431_=_C523 ,\nC431_=_C524 ,C431_=_C525 ,C431_=_C526 ,C431_=_C528 ,C431_=_C529 ,C507_=_C508 ,\nC507_=_C509 ,C507_=_C510 ,C507_=_C511 ,C507_=_C512 ,C507_=_C513 ,C507_=_C514 ,\nC507_=_C515 ,C507_=_C516 ,C507_=_C517 ,C507_=_C518 ,C507_=_C519 ,C507_=_C520 ,\nC507_=_C521 ,C507_=_C522 ,C507_=_C523 ,C507_=_C524 ,C507_=_C525 ,C507_=_C526 ,\nC507_=_C528 ,C507_=_C529 ,C507_=_C1452 ,C508_=_C509 ,C508_=_C510 ,C508_=_C511 ,\nC508_=_C512 ,C508_=_C513 ,C508_=_C514 ,C508_=_C515 ,C508_=_C516 ,C508_=_C517 ,\nC508_=_C518 ,C508_=_C519 ,C508_=_C520 ,C508_=_C521 ,C508_=_C522 ,C508_=_C523 ,\nC508_=_C524 ,C508_=_C525 ,C508_=_C526 ,C508_=_C528 ,C508_=_C529 ,C508_=_C1830 ,\nC509_=_C510 ,C509_=_C511 ,C509_=_C512 ,C509_=_C513 ,C509_=_C514 ,C509_=_C515 ,\nC509_=_C516 ,C509_=_C517 ,C509_=_C518 ,C509_=_C519 ,C509_=_C520 ,C509_=_C521 ,\nC509_=_C522 ,C509_=_C523 ,C509_=_C524 ,C509_=_C525 ,C509_=_C526 ,C509_=_C528 ,\nC509_=_C529 ,C510_=_C511 ,C510_=_C512 ,C510_=_C513 ,C510_=_C514 ,C510_=_C515 ,\nC510_=_C516 ,C510_=_C517 ,C510_=_C518 ,C510_=_C519 ,C510_=_C520 ,C510_=_C521 ,\nC510_=_C522 ,C510_=_C523 ,C510_=_C524 ,C510_=_C525 ,C510_=_C526 ,C510_=_C528 ,\nC510_=_C529 ,C511_=_C512 ,C511_=_C513 ,C511_=_C514 ,C511_=_C515 ,C511_=_C516 ,\nC511_=_C517 ,C511_=_C518 ,C511_=_C519 ,C511_=_C520 ,C511_=_C521 ,C511_=_C522 ,\nC511_=_C523 ,C511_=_C524 ,C511_=_C525 ,C511_=_C526 ,C511_=_C528 ,C511_=_C529 ,\nC511_=_C2254 ,C512_=_C513 ,C512_=_C514 ,C512_=_C515 ,C512_=_C516 ,C512_=_C517 ,\nC512_=_C518 ,C512_=_C519 ,C512_=_C520 ,C512_=_C521 ,C512_=_C522 ,C512_=_C523 ,\nC512_=_C524 ,C512_=_C525 ,C512_=_C526 ,C512_=_C528 ,C512_=_C529 ,C513_=_C514 ,\nC513_=_C515 ,C513_=_C516 ,C513_=_C517 ,C513_=_C518 ,C513_=_C519 ,C513_=_C520 ,\nC513_=_C521 ,C513_=_C522 ,C513_=_C523 ,C513_=_C524 ,C513_=_C525 ,C513_=_C526 ,\nC513_=_C528 ,C513_=_C529 ,C513_=_C2769 ,C514_=_C515 ,C514_=_C516 ,C514_=_C517 ,\nC514_=_C518 ,C514_=_C519 ,C514_=_C520 ,C514_=_C521 ,C514_=_C522 ,C514_=_C523 ,\nC514_=_C524 ,C514_=_C525 ,C514_=_C526 ,C514_=_C528 ,C514_=_C529 ,C515_=_C516 ,\nC515_=_C517 ,C515_=_C518 ,C515_=_C519 ,C515_=_C520 ,C515_=_C521 ,C515_=_C522 ,\nC515_=_C523 ,C515_=_C524 ,C515_=_C525 ,C515_=_C526 ,C515_=_C528 ,C515_=_C529 ,\nC515_=_C3275 ,C516_=_C517 ,C516_=_C518 ,C516_=_C519 ,C516_=_C520 ,C516_=_C521 ,\nC516_=_C522 ,C516_=_C523 ,C516_=_C524 ,C516_=_C525 ,C516_=_C526 ,C516_=_C528 ,\nC516_=_C529 ,C517_=_C518 ,C517_=_C519 ,C517_=_C520 ,C517_=_C521 ,C517_=_C522 ,\nC517_=_C523 ,C517_=_C524 ,C517_=_C525 ,C517_=_C526 ,C517_=_C528 ,C517_=_C529 ,\nC518_=_C519 ,C518_=_C520 ,C518_=_C521 ,C518_=_C522 ,C518_=_C523 ,C518_=_C524 ,\nC518_=_C525 ,C518_=_C526 ,C518_=_C528 ,C518_=_C529 ,C518_=_C3720 ,C519_=_C520 ,\nC519_=_C521 ,C519_=_C522 ,C519_=_C523 ,C519_=_C524 ,C519_=_C525 ,C519_=_C526 ,\nC519_=_C528 ,C519_=_C529 ,C520_=_C521 ,C520_=_C522 ,C520_=_C523 ,C520_=_C524 ,\nC520_=_C525 ,C520_=_C526 ,C520_=_C528 ,C520_=_C529 ,C521_=_C522 ,C521_=_C523 ,\nC521_=_C524 ,C521_=_C525 ,C521_=_C526 ,C521_=_C528 ,C521_=_C529 ,C521_=_C3895 ,\nC522_=_C523 ,C522_=_C524 ,C522_=_C525 ,C522_=_C526 ,C522_=_C528 ,C522_=_C529 ,\nC523_=_C524 ,C523_=_C525 ,C523_=_C526 ,C523_=_C528 ,C523_=_C529 ,C524_=_C525 ,\nC524_=_C526 ,C524_=_C528 ,C524_=_C529 ,C524_=_C3952 ,C525_=_C526 ,C525_=_C528 ,\nC525_=_C529 ,C526_=_C528 ,C526_=_C529 ,C528_=_C529 ,C528_=_C4086 ,C1253_=_C1452 ,\nC1253_=_C1830 ,C1253_=_C1890 ,C1253_=_C2254 ,C1253_=_C2640 ,C1253_=_C2769 ,C1253_=_C3097 ,\nC1253_=_C3275 ,C1253_=_C3304 ,C1253_=_C3347 ,C1253_=_C3397 ,C1253_=_C3552 ,C1253_=_C3613 ,\nC1253_=_C3639 ,C1253_=_C3694 ,C1253_=_C3720 ,C1253_=_C3811 ,C1253_=_C3895 ,C1253_=_C3952 ,\nC1253_=_C3974 ,C1253_=_C4086 ,C1253_=_C4087 ,C1253_=_C4088 ,C1452_=_C1830 ,C1452_=_C1890 ,\nC1452_=_C2254 ,C1452_=_C2640 ,C1452_=_C2769 ,C1452_=_C3097 ,C1452_=_C3275 ,C1452_=_C3304 ,\nC1452_=_C3347 ,C1452_=_C3397 ,C1452_=_C3552 ,C1452_=_C3613 ,C1452_=_C3639 ,C1452_=_C3694 ,\nC1452_=_C3720 ,C1452_=_C3811 ,C1452_=_C3895 ,C1452_=_C3952 ,C1452_=_C3974 ,C1452_=_C4086 ,\nC1452_=_C4087 ,C1452_=_C4088 ,C1830_=_C1890 ,C1830_=_C2254 ,C1830_=_C2640 ,C1830_=_C2769 ,\nC1830_=_C3097 ,C1830_=_C3275 ,C1830_=_C3304 ,C1830_=_C3347 ,C1830_=_C3397 ,C1830_=_C3552 ,\nC1830_=_C3613 ,C1830_=_C3639 ,C1830_=_C3694 ,C1830_=_C3720 ,C1830_=_C3811 ,C1830_=_C3895</w:t>
      </w:r>
    </w:p>
    <w:p>
      <w:pPr>
        <w:pStyle w:val="PreformattedText"/>
        <w:bidi w:val="0"/>
        <w:spacing w:before="0" w:after="0"/>
        <w:jc w:val="left"/>
        <w:rPr/>
      </w:pPr>
      <w:r>
        <w:rPr/>
        <w:t xml:space="preserve"> </w:t>
      </w:r>
      <w:r>
        <w:rPr/>
        <w:t>,\nC1830_=_C3952 ,C1830_=_C3974 ,C1830_=_C4086 ,C1830_=_C4087 ,C1830_=_C4088 ,C1890_=_C2254 ,\nC1890_=_C2640 ,C1890_=_C2769 ,C1890_=_C3097 ,C1890_=_C3275 ,C1890_=_C3304 ,C1890_=_C3347 ,\nC1890_=_C3397 ,C1890_=_C3552 ,C1890_=_C3613 ,C1890_=_C3639 ,C1890_=_C3694 ,C1890_=_C3720 ,\nC1890_=_C3811 ,C1890_=_C3895 ,C1890_=_C3952 ,C1890_=_C3974 ,C1890_=_C4086 ,C1890_=_C4087 ,\nC1890_=_C4088 ,C2254_=_C2640 ,C2254_=_C2769 ,C2254_=_C3097 ,C2254_=_C3275 ,C2254_=_C3304 ,\nC2254_=_C3347 ,C2254_=_C3397 ,C2254_=_C3552 ,C2254_=_C3613 ,C2254_=_C3639 ,C2254_=_C3694 ,\nC2254_=_C3720 ,C2254_=_C3811 ,C2254_=_C3895 ,C2254_=_C3952 ,C2254_=_C3974 ,C2254_=_C4086 ,\nC2254_=_C4087 ,C2254_=_C4088 ,C2640_=_C2769 ,C2640_=_C3097 ,C2640_=_C3275 ,C2640_=_C3304 ,\nC2640_=_C3347 ,C2640_=_C3397 ,C2640_=_C3552 ,C2640_=_C3613 ,C2640_=_C3639 ,C2640_=_C3694 ,\nC2640_=_C3720 ,C2640_=_C3811 ,C2640_=_C3895 ,C2640_=_C3952 ,C2640_=_C3974 ,C2640_=_C4086 ,\nC2640_=_C4087 ,C2640_=_C4088 ,C2769_=_C3097 ,C2769_=_C3275 ,C2769_=_C3304 ,C2769_=_C3347 ,\nC2769_=_C3397 ,C2769_=_C3552 ,C2769_=_C3613 ,C2769_=_C3639 ,C2769_=_C3694 ,C2769_=_C3720 ,\nC2769_=_C3811 ,C2769_=_C3895 ,C2769_=_C3952 ,C2769_=_C3974 ,C2769_=_C4086 ,C2769_=_C4087 ,\nC2769_=_C4088 ,C3097_=_C3275 ,C3097_=_C3304 ,C3097_=_C3347 ,C3097_=_C3397 ,C3097_=_C3552 ,\nC3097_=_C3613 ,C3097_=_C3639 ,C3097_=_C3694 ,C3097_=_C3720 ,C3097_=_C3811 ,C3097_=_C3895 ,\nC3097_=_C3952 ,C3097_=_C3974 ,C3097_=_C4086 ,C3097_=_C4087 ,C3097_=_C4088 ,C3275_=_C3304 ,\nC3275_=_C3347 ,C3275_=_C3397 ,C3275_=_C3552 ,C3275_=_C3613 ,C3275_=_C3639 ,C3275_=_C3694 ,\nC3275_=_C3720 ,C3275_=_C3811 ,C3275_=_C3895 ,C3275_=_C3952 ,C3275_=_C3974 ,C3275_=_C4086 ,\nC3275_=_C4087 ,C3275_=_C4088 ,C3304_=_C3347 ,C3304_=_C3397 ,C3304_=_C3552 ,C3304_=_C3613 ,\nC3304_=_C3639 ,C3304_=_C3694 ,C3304_=_C3720 ,C3304_=_C3811 ,C3304_=_C3895 ,C3304_=_C3952 ,\nC3304_=_C3974 ,C3304_=_C4086 ,C3304_=_C4087 ,C3304_=_C4088 ,C3347_=_C3397 ,C3347_=_C3552 ,\nC3347_=_C3613 ,C3347_=_C3639 ,C3347_=_C3694 ,C3347_=_C3720 ,C3347_=_C3811 ,C3347_=_C3895 ,\nC3347_=_C3952 ,C3347_=_C3974 ,C3347_=_C4086 ,C3347_=_C4087 ,C3347_=_C4088 ,C3397_=_C3552 ,\nC3397_=_C3613 ,C3397_=_C3639 ,C3397_=_C3694 ,C3397_=_C3720 ,C3397_=_C3811 ,C3397_=_C3895 ,\nC3397_=_C3952 ,C3397_=_C3974 ,C3397_=_C4086 ,C3397_=_C4087 ,C3397_=_C4088 ,C3552_=_C3613 ,\nC3552_=_C3639 ,C3552_=_C3694 ,C3552_=_C3720 ,C3552_=_C3811 ,C3552_=_C3895 ,C3552_=_C3952 ,\nC3552_=_C3974 ,C3552_=_C4086 ,C3552_=_C4087 ,C3552_=_C4088 ,C3613_=_C3639 ,C3613_=_C3694 ,\nC3613_=_C3720 ,C3613_=_C3811 ,C3613_=_C3895 ,C3613_=_C3952 ,C3613_=_C3974 ,C3613_=_C4086 ,\nC3613_=_C4087 ,C3613_=_C4088 ,C3639_=_C3694 ,C3639_=_C3720 ,C3639_=_C3811 ,C3639_=_C3895 ,\nC3639_=_C3952 ,C3639_=_C3974 ,C3639_=_C4086 ,C3639_=_C4087 ,C3639_=_C4088 ,C3694_=_C3720 ,\nC3694_=_C3811 ,C3694_=_C3895 ,C3694_=_C3952 ,C3694_=_C3974 ,C3694_=_C4086 ,C3694_=_C4087 ,\nC3694_=_C4088 ,C3720_=_C3811 ,C3720_=_C3895 ,C3720_=_C3952 ,C3720_=_C3974 ,C3720_=_C4086 ,\nC3720_=_C4087 ,C3720_=_C4088 ,C3811_=_C3895 ,C3811_=_C3952 ,C3811_=_C3974 ,C3811_=_C4086 ,\nC3811_=_C4087 ,C3811_=_C4088 ,C3895_=_C3952 ,C3895_=_C3974 ,C3895_=_C4086 ,C3895_=_C4087 ,\nC3895_=_C4088 ,C3952_=_C3974 ,C3952_=_C4086 ,C3952_=_C4087 ,C3952_=_C4088 ,C3974_=_C4086 ,\nC3974_=_C4087 ,C3974_=_C4088 ,C4086_=_C4087 ,C4086_=_C4088 ,C4087_=_C4088 ,"];180[shape=box, label="id:180 level: 6\n51: C507 C521 C1055 C1205 C1432 \nC1433 C1434 C1435 C1436 C1437 C1438 \nC1439 C1440 C1441 C1442 C1443 C1444 \nC1445 C1446 C1447 C1448 C1449 C1450 \nC1451 C1452 C1453 C1454 C1455 C1456 \nC1822 C2232 C2251 C2636 C2655 C2767 \nC3092 C3272 C3299 C3328 C3550 C3635 \nC3716 C3726 C3734 C3809 C3893 C3894 \nC3895 C3896 C3897 C3898 \n658: C507_=_C521( C507 C521 ) C507_=_C1432( C507 C1432 ) C507_=_C1433( C507 C1433 ) C507_=_C1434( C507 C1434 ) C507_=_C1435( C507 C1435 ) \nC507_=_C1436( C507 C1436 ) C507_=_C1437( C507 C1437 ) C507_=_C1438( C507 C1438 ) C507_=_C1439( C507 C1439 ) C507_=_C1440( C507 C1440 ) C507_=_C1441( C507 C1441 ) \nC507_=_C1442( C507 C1442 ) C507_=_C1443( C507 C1443 ) C507_=_C1444( C507 C1444 ) C507_=_C1445( C507 C1445 ) C507_=_C1446( C507 C1446 ) C507_=_C1447( C507 C1447 ) \nC507_=_C1448( C507 C1448 ) C507_=_C1449( C507 C1449 ) C507_=_C1450( C507 C1450 ) C507_=_C1451( C507 C1451 ) C507_=_C1452( C507 C1452 ) C507_=_C1453( C507 C1453 ) \nC507_=_C1454( C507 C1454 ) C507_=_C1455( C507 C1455 ) C507_=_C1456( C507 C1456 ) C521_=_C1055( C521 C1055 ) C521_=_C1205( C521 C1205 ) C521_=_C1446( C521 C1446 ) \nC521_=_C1822( C521 C1822 ) C521_=_C2232( C521 C2232 ) C521_=_C2251( C521 C2251 ) C521_=_C2636( C521 C2636 ) C521_=_C2655( C521 C2655 ) C521_=_C2767( C521 C2767 ) \nC521_=_C3092( C521 C3092 ) C521_=_C3272( C521 C3272 ) C521_=_C3299( C521 C3299 ) C521_=_C3328( C521 C3328 ) C521_=_C3550( C521 C3550 ) C521_=_C3635( C521 C3635 ) \nC521_=_C3716( C521 C3716 ) C521_=_C3726( C521 C3726 ) C521_=_C3734( C521 C3734 ) C521_=_C3809( C521 C3809 ) C521_=_C3893( C521 C3893 ) C521_=_C3894( C521 C3894 ) \nC521_=_C3895( C521 C3895 ) C521_=_C3896( C521 C3896 ) C521_=_C3897( C521 C3897 ) C521_=_C3898( C521 C3898 ) C1055_=_C1205( C1055 C1205 ) C1055_=_C1446( C1055 C1446 ) \nC1055_=_C1822( C1055 C1822 ) C1055_=_C2232( C1055 C2232 ) C1055_=_C2251( C1055 C2251 ) C1055_=_C2636( C1055 C2636 ) C1055_=_C2655( C1055 C2655 ) C1055_=_C2767( C1055 C2767 ) \nC1055_=_C3092( C1055 C3092 ) C1055_=_C3272( C1055 C3272 ) C1055_=_C3299( C1055 C3299 ) C1055_=_C3328( C1055 C3328 ) C1055_=_C3550( C1055 C3550 ) C1055_=_C3635( C1055 C3635 ) \nC1055_=_C3716( C1055 C3716 ) C1055_=_C3726( C1055 C3726 ) C1055_=_C3734( C1055 C3734 ) C1055_=_C3809( C1055 C3809 ) C1055_=_C3893( C1055 C3893 ) C1055_=_C3894( C1055 C3894 ) \nC1055_=_C3895( C1055 C3895 ) C1055_=_C3896( C1055 C3896 ) C1055_=_C3897( C1055 C3897 ) C1055_=_C3898( C1055 C3898 ) C1205_=_C1446( C1205 C1446 ) C1205_=_C1822( C1205 C1822 ) \nC1205_=_C2232( C1205 C2232 ) C1205_=_C2251( C1205 C2251 ) C1205_=_C2636( C1205 C2636 ) C1205_=_C2655( C1205 C2655 ) C1205_=_C2767( C1205 C2767 ) C1205_=_C3092( C1205 C3092 ) \nC1205_=_C3272( C1205 C3272 ) C1205_=_C3299( C1205 C3299 ) C1205_=_C3328( C1205 C3328 ) C1205_=_C3550( C1205 C3550 ) C1205_=_C3635( C1205 C3635 ) C1205_=_C3716( C1205 C3716 ) \nC1205_=_C3726( C1205 C3726 ) C1205_=_C3734( C1205 C3734 ) C1205_=_C3809( C1205 C3809 ) C1205_=_C3893( C1205 C3893 ) C1205_=_C3894( C1205 C3894 ) C1205_=_C3895( C1205 C3895 ) \nC1205_=_C3896( C1205 C3896 ) C1205_=_C3897( C1205 C3897 ) C1205_=_C3898( C1205 C3898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2_=_C1456( C1432 C1456 ) C1432_=_C1822( C1432 C1822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3_=_C1456( C1433 C1456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1456( C1434 C145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5_=_C1456( C1435 C1456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55( C1436 C1455 ) C1436_=_C1456( C1436 C1456 ) \nC1436_=_C2251( C1436 C2251 ) C1437_=_C1438( C1437 C1438 ) C1437_=_C1439( C1437 C1439 ) C1437_=_C1440( C1437 C1440 ) C1437_=_C1441( C1437 C1441 ) C1437_=_C1442( C1437 C1442 ) \nC1437_=_C1443( C1437 C1443</w:t>
      </w:r>
    </w:p>
    <w:p>
      <w:pPr>
        <w:pStyle w:val="PreformattedText"/>
        <w:bidi w:val="0"/>
        <w:spacing w:before="0" w:after="0"/>
        <w:jc w:val="left"/>
        <w:rPr/>
      </w:pPr>
      <w:r>
        <w:rPr/>
        <w:t xml:space="preserve"> </w:t>
      </w:r>
      <w:r>
        <w:rPr/>
        <w:t>)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2767( C1439 C2767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3272( C1442 C3272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3716( C1444 C3716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6_=_C1447( C1446 C1447 ) C1446_=_C1448( C1446 C1448 ) C1446_=_C1449( C1446 C1449 ) C1446_=_C1450( C1446 C1450 ) C1446_=_C1451( C1446 C1451 ) \nC1446_=_C1452( C1446 C1452 ) C1446_=_C1453( C1446 C1453 ) C1446_=_C1454( C1446 C1454 ) C1446_=_C1455( C1446 C1455 ) C1446_=_C1456( C1446 C1456 ) C1446_=_C1822( C1446 C1822 ) \nC1446_=_C2232( C1446 C2232 ) C1446_=_C2251( C1446 C2251 ) C1446_=_C2636( C1446 C2636 ) C1446_=_C2655( C1446 C2655 ) C1446_=_C2767( C1446 C2767 ) C1446_=_C3092( C1446 C3092 ) \nC1446_=_C3272( C1446 C3272 ) C1446_=_C3299( C1446 C3299 ) C1446_=_C3328( C1446 C3328 ) C1446_=_C3550( C1446 C3550 ) C1446_=_C3635( C1446 C3635 ) C1446_=_C3716( C1446 C3716 ) \nC1446_=_C3726( C1446 C3726 ) C1446_=_C3734( C1446 C3734 ) C1446_=_C3809( C1446 C3809 ) C1446_=_C3893( C1446 C3893 ) C1446_=_C3894( C1446 C3894 ) C1446_=_C3895( C1446 C3895 ) \nC1446_=_C3896( C1446 C3896 ) C1446_=_C3897( C1446 C3897 ) C1446_=_C3898( C1446 C3898 ) C1447_=_C1448( C1447 C1448 ) C1447_=_C1449( C1447 C1449 ) C1447_=_C1450( C1447 C1450 ) \nC1447_=_C1451( C1447 C1451 ) C1447_=_C1452( C1447 C1452 ) C1447_=_C1453( C1447 C1453 ) C1447_=_C1454( C1447 C1454 ) C1447_=_C1455( C1447 C1455 ) C1447_=_C1456( C1447 C1456 ) \nC1448_=_C1449( C1448 C1449 ) C1448_=_C1450( C1448 C1450 ) C1448_=_C1451( C1448 C1451 ) C1448_=_C1452( C1448 C1452 ) C1448_=_C1453( C1448 C1453 ) C1448_=_C1454( C1448 C1454 ) \nC1448_=_C1455( C1448 C1455 ) C1448_=_C1456( C1448 C1456 ) C1449_=_C1450( C1449 C1450 ) C1449_=_C1451( C1449 C1451 ) C1449_=_C1452( C1449 C1452 ) C1449_=_C1453( C1449 C1453 ) \nC1449_=_C1454( C1449 C1454 ) C1449_=_C1455( C1449 C1455 ) C1449_=_C1456( C1449 C1456 ) C1450_=_C1451( C1450 C1451 ) C1450_=_C1452( C1450 C1452 ) C1450_=_C1453( C1450 C1453 ) \nC1450_=_C1454( C1450 C1454 ) C1450_=_C1455( C1450 C1455 ) C1450_=_C1456( C1450 C1456 ) C1451_=_C1452( C1451 C1452 ) C1451_=_C1453( C1451 C1453 ) C1451_=_C1454( C1451 C1454 ) \nC1451_=_C1455( C1451 C1455 ) C1451_=_C1456( C1451 C1456 ) C1452_=_C1453( C1452 C1453 ) C1452_=_C1454( C1452 C1454 ) C1452_=_C1455( C1452 C1455 ) C1452_=_C1456( C1452 C1456 ) \nC1452_=_C3895( C1452 C3895 ) C1453_=_C1454( C1453 C1454 ) C1453_=_C1455( C1453 C1455 ) C1453_=_C1456( C1453 C1456 ) C1453_=_C3896( C1453 C3896 ) C1454_=_C1455( C1454 C1455 ) \nC1454_=_C1456( C1454 C1456 ) C1455_=_C1456( C1455 C1456 ) C1822_=_C2232( C1822 C2232 ) C1822_=_C2251( C1822 C2251 ) C1822_=_C2636( C1822 C2636 ) C1822_=_C2655( C1822 C2655 ) \nC1822_=_C2767( C1822 C2767 ) C1822_=_C3092( C1822 C3092 ) C1822_=_C3272( C1822 C3272 ) C1822_=_C3299( C1822 C3299 ) C1822_=_C3328( C1822 C3328 ) C1822_=_C3550( C1822 C3550 ) \nC1822_=_C3635( C1822 C3635 ) C1822_=_C3716( C1822 C3716 ) C1822_=_C3726( C1822 C3726 ) C1822_=_C3734( C1822 C3734 ) C1822_=_C3809( C1822 C3809 ) C1822_=_C3893( C1822 C3893 ) \nC1822_=_C3894( C1822 C3894 ) C1822_=_C3895( C1822 C3895 ) C1822_=_C3896( C1822 C3896 ) C1822_=_C3897( C1822 C3897 ) C1822_=_C3898( C1822 C3898 ) C2232_=_C2251( C2232 C2251 ) \nC2232_=_C2636( C2232 C2636 ) C2232_=_C2655( C2232 C2655 ) C2232_=_C2767( C2232 C2767 ) C2232_=_C3092( C2232 C3092 ) C2232_=_C3272( C2232 C3272 ) C2232_=_C3299( C2232 C3299 ) \nC2232_=_C3328( C2232 C3328 ) C2232_=_C3550( C2232 C3550 ) C2232_=_C3635( C2232 C3635 ) C2232_=_C3716( C2232 C3716 ) C2232_=_C3726( C2232 C3726 ) C2232_=_C3734( C2232 C3734 ) \nC2232_=_C3809( C2232 C3809 ) C2232_=_C3893( C2232 C3893 ) C2232_=_C3894( C2232 C3894 ) C2232_=_C3895( C2232 C3895 ) C2232_=_C3896( C2232 C3896 ) C2232_=_C3897( C2232 C3897 ) \nC2232_=_C3898( C2232 C3898 ) C2251_=_C2636( C2251 C2636 ) C2251_=_C2655( C2251 C2655 ) C2251_=_C2767( C2251 C2767 ) C2251_=_C3092( C2251 C3092 ) C2251_=_C3272( C2251 C3272 ) \nC2251_=_C3299( C2251 C3299 ) C2251_=_C3328( C2251 C3328 ) C2251_=_C3550( C2251 C3550 ) C2251_=_C3635( C2251 C3635 ) C2251_=_C3716( C2251 C3716 ) C2251_=_C3726( C2251 C3726 ) \nC2251_=_C3734( C2251 C3734 ) C2251_=_C3809( C2251 C3809 ) C2251_=_C3893( C2251 C3893 ) C2251_=_C3894( C2251 C3894 ) C2251_=_C3895( C2251 C3895 ) C2251_=_C3896( C2251 C3896 ) \nC2251_=_C3897( C2251 C3897 ) C2251_=_C3898( C2251 C3898 ) C2636_=_C2655( C2636 C2655 ) C2636_=_C2767( C2636 C2767 ) C2636_=_C3092( C2636 C3092 ) C2636_=_C3272( C2636 C3272 ) \nC2636_=_C3299( C2636 C3299 ) C2636_=_C3328( C2636 C3328 ) C2636_=_C3550( C2636 C3550 ) C2636_=_C3635( C2636 C3635 ) C2636_=_C3716( C2636 C3716 ) C2636_=_C3726( C2636 C3726 ) \nC2636_=_C3734( C2636 C3734 ) C2636_=_C3809( C2636 C3809 ) C2636_=_C3893( C2636 C3893 ) C2636_=_C3894( C2636 C3894 ) C2636_=_C3895( C2636 C3895 ) C2636_=_C3896( C2636 C3896 ) \nC2636_=_C3897( C2636 C3897 ) C2636_=_C3898( C2636 C3898 ) C2655_=_C2767( C2655 C2767 ) C2655_=_C3092( C2655 C3092 ) C2655_=_C3272( C2655 C3272 ) C2655_=_C3299( C2655 C3299 ) \nC2655_=_C3328( C2655 C3328 ) C2655_=_C3550( C2655 C3550 ) C2655_=_C3635( C2655 C3635 ) C2655_=_C3716( C2655 C3716 ) C2655_=_C3726( C2655 C3726 ) C2655_=_C3734( C2655 C3734 ) \nC2655_=_C3809( C2655 C3809 ) C2655_=_C3893( C2655 C3893 ) C2655_=_C3894( C2655 C3894 ) C2655_=_C3895( C2655 C3895 ) C2655_=_C3896( C2655 C3896 ) C2655_=_C3897( C2655 C3897 ) \nC2655_=_C3898( C2655 C3898 ) C2767_=_C3092( C2767 C3092 ) C2767_=_C3272( C2767 C3272 ) C2767_=_C3299( C2767 C3299 ) C2767_=_C3328( C2767 C3328 ) C2767_=_C3550( C2767 C3550 ) \nC2767_=_C3635( C2767 C3635 ) C2767_=_C3716( C2767 C3716 ) C2767_=_C3726( C2767 C3726 ) C2767_=_C3734( C2767 C3734 ) C2767_=_C3809( C2767 C3809 ) C2767_=_C3893( C2767 C3893 ) \nC2767_=_C3894( C2767 C3894 ) C2767_=_C3895( C2767 C3895 ) C2767_=_C3896( C2767 C3896 ) C2767_=_C3897( C2767 C3897 ) C2767_=_C3898( C2767 C3898 ) C3092_=_C3272( C3092 C3272 ) \nC3092_=_C3299( C3092 C3299 ) C3092_=_C3328( C3092 C3328 ) C3092_=_C3550( C3092 C3550 ) C3092_=_C3635( C3092 C3635 ) C3092_=_C3716( C3092 C3716 ) C3092_=_C3726( C3092 C3726 ) \nC3092_=_C3734( C3092 C3734 ) C3092_=_C3809( C3092 C3809 ) C3092_=_C3893( C3092 C3893 ) C3092_=_C3894( C3092 C3894 ) C3092_=_C3895( C3092 C3895 ) C3092_=_C3896( C3092 C3896 ) \nC3092_=_C3897( C3092 C3897 ) C3092_=_C3898( C3092 C3898 ) C3272_=_C3299(</w:t>
      </w:r>
    </w:p>
    <w:p>
      <w:pPr>
        <w:pStyle w:val="PreformattedText"/>
        <w:bidi w:val="0"/>
        <w:spacing w:before="0" w:after="0"/>
        <w:jc w:val="left"/>
        <w:rPr/>
      </w:pPr>
      <w:r>
        <w:rPr/>
        <w:t xml:space="preserve"> </w:t>
      </w:r>
      <w:r>
        <w:rPr/>
        <w:t>C3272 C3299 ) C3272_=_C3328( C3272 C3328 ) C3272_=_C3550( C3272 C3550 ) C3272_=_C3635( C3272 C3635 ) \nC3272_=_C3716( C3272 C3716 ) C3272_=_C3726( C3272 C3726 ) C3272_=_C3734( C3272 C3734 ) C3272_=_C3809( C3272 C3809 ) C3272_=_C3893( C3272 C3893 ) C3272_=_C3894( C3272 C3894 ) \nC3272_=_C3895( C3272 C3895 ) C3272_=_C3896( C3272 C3896 ) C3272_=_C3897( C3272 C3897 ) C3272_=_C3898( C3272 C3898 ) C3299_=_C3328( C3299 C3328 ) C3299_=_C3550( C3299 C3550 ) \nC3299_=_C3635( C3299 C3635 ) C3299_=_C3716( C3299 C3716 ) C3299_=_C3726( C3299 C3726 ) C3299_=_C3734( C3299 C3734 ) C3299_=_C3809( C3299 C3809 ) C3299_=_C3893( C3299 C3893 ) \nC3299_=_C3894( C3299 C3894 ) C3299_=_C3895( C3299 C3895 ) C3299_=_C3896( C3299 C3896 ) C3299_=_C3897( C3299 C3897 ) C3299_=_C3898( C3299 C3898 ) C3328_=_C3550( C3328 C3550 ) \nC3328_=_C3635( C3328 C3635 ) C3328_=_C3716( C3328 C3716 ) C3328_=_C3726( C3328 C3726 ) C3328_=_C3734( C3328 C3734 ) C3328_=_C3809( C3328 C3809 ) C3328_=_C3893( C3328 C3893 ) \nC3328_=_C3894( C3328 C3894 ) C3328_=_C3895( C3328 C3895 ) C3328_=_C3896( C3328 C3896 ) C3328_=_C3897( C3328 C3897 ) C3328_=_C3898( C3328 C3898 ) C3550_=_C3635( C3550 C3635 ) \nC3550_=_C3716( C3550 C3716 ) C3550_=_C3726( C3550 C3726 ) C3550_=_C3734( C3550 C3734 ) C3550_=_C3809( C3550 C3809 ) C3550_=_C3893( C3550 C3893 ) C3550_=_C3894( C3550 C3894 ) \nC3550_=_C3895( C3550 C3895 ) C3550_=_C3896( C3550 C3896 ) C3550_=_C3897( C3550 C3897 ) C3550_=_C3898( C3550 C3898 ) C3635_=_C3716( C3635 C3716 ) C3635_=_C3726( C3635 C3726 ) \nC3635_=_C3734( C3635 C3734 ) C3635_=_C3809( C3635 C3809 ) C3635_=_C3893( C3635 C3893 ) C3635_=_C3894( C3635 C3894 ) C3635_=_C3895( C3635 C3895 ) C3635_=_C3896( C3635 C3896 ) \nC3635_=_C3897( C3635 C3897 ) C3635_=_C3898( C3635 C3898 ) C3716_=_C3726( C3716 C3726 ) C3716_=_C3734( C3716 C3734 ) C3716_=_C3809( C3716 C3809 ) C3716_=_C3893( C3716 C3893 ) \nC3716_=_C3894( C3716 C3894 ) C3716_=_C3895( C3716 C3895 ) C3716_=_C3896( C3716 C3896 ) C3716_=_C3897( C3716 C3897 ) C3716_=_C3898( C3716 C3898 ) C3726_=_C3734( C3726 C3734 ) \nC3726_=_C3809( C3726 C3809 ) C3726_=_C3893( C3726 C3893 ) C3726_=_C3894( C3726 C3894 ) C3726_=_C3895( C3726 C3895 ) C3726_=_C3896( C3726 C3896 ) C3726_=_C3897( C3726 C3897 ) \nC3726_=_C3898( C3726 C3898 ) C3734_=_C3809( C3734 C3809 ) C3734_=_C3893( C3734 C3893 ) C3734_=_C3894( C3734 C3894 ) C3734_=_C3895( C3734 C3895 ) C3734_=_C3896( C3734 C3896 ) \nC3734_=_C3897( C3734 C3897 ) C3734_=_C3898( C3734 C3898 ) C3809_=_C3893( C3809 C3893 ) C3809_=_C3894( C3809 C3894 ) C3809_=_C3895( C3809 C3895 ) C3809_=_C3896( C3809 C3896 ) \nC3809_=_C3897( C3809 C3897 ) C3809_=_C3898( C3809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119-&gt;180[label="50: C507 C521 C1055 C1205 C1432 \nC1433 C1434 C1435 C1436 C1437 C1438 \nC1439 C1440 C1441 C1442 C1443 C1444 \nC1445 C1447 C1448 C1449 C1450 C1451 \nC1452 C1453 C1454 C1455 C1456 C1822 \nC2232 C2251 C2636 C2655 C2767 C3092 \nC3272 C3299 C3328 C3550 C3635 C3716 \nC3726 C3734 C3809 C3893 C3894 C3895 \nC3896 C3897 C3898 \n608: C507_=_C521 ,C507_=_C1432 ,C507_=_C1433 ,C507_=_C1434 ,C507_=_C1435 ,\nC507_=_C1436 ,C507_=_C1437 ,C507_=_C1438 ,C507_=_C1439 ,C507_=_C1440 ,C507_=_C1441 ,\nC507_=_C1442 ,C507_=_C1443 ,C507_=_C1444 ,C507_=_C1445 ,C507_=_C1447 ,C507_=_C1448 ,\nC507_=_C1449 ,C507_=_C1450 ,C507_=_C1451 ,C507_=_C1452 ,C507_=_C1453 ,C507_=_C1454 ,\nC507_=_C1455 ,C507_=_C1456 ,C521_=_C1055 ,C521_=_C1205 ,C521_=_C1822 ,C521_=_C2232 ,\nC521_=_C2251 ,C521_=_C2636 ,C521_=_C2655 ,C521_=_C2767 ,C521_=_C3092 ,C521_=_C3272 ,\nC521_=_C3299 ,C521_=_C3328 ,C521_=_C3550 ,C521_=_C3635 ,C521_=_C3716 ,C521_=_C3726 ,\nC521_=_C3734 ,C521_=_C3809 ,C521_=_C3893 ,C521_=_C3894 ,C521_=_C3895 ,C521_=_C3896 ,\nC521_=_C3897 ,C521_=_C3898 ,C1055_=_C1205 ,C1055_=_C1822 ,C1055_=_C2232 ,C1055_=_C2251 ,\nC1055_=_C2636 ,C1055_=_C2655 ,C1055_=_C2767 ,C1055_=_C3092 ,C1055_=_C3272 ,C1055_=_C3299 ,\nC1055_=_C3328 ,C1055_=_C3550 ,C1055_=_C3635 ,C1055_=_C3716 ,C1055_=_C3726 ,C1055_=_C3734 ,\nC1055_=_C3809 ,C1055_=_C3893 ,C1055_=_C3894 ,C1055_=_C3895 ,C1055_=_C3896 ,C1055_=_C3897 ,\nC1055_=_C3898 ,C1205_=_C1822 ,C1205_=_C2232 ,C1205_=_C2251 ,C1205_=_C2636 ,C1205_=_C2655 ,\nC1205_=_C2767 ,C1205_=_C3092 ,C1205_=_C3272 ,C1205_=_C3299 ,C1205_=_C3328 ,C1205_=_C3550 ,\nC1205_=_C3635 ,C1205_=_C3716 ,C1205_=_C3726 ,C1205_=_C3734 ,C1205_=_C3809 ,C1205_=_C3893 ,\nC1205_=_C3894 ,C1205_=_C3895 ,C1205_=_C3896 ,C1205_=_C3897 ,C1205_=_C3898 ,C1432_=_C1433 ,\nC1432_=_C1434 ,C1432_=_C1435 ,C1432_=_C1436 ,C1432_=_C1437 ,C1432_=_C1438 ,C1432_=_C1439 ,\nC1432_=_C1440 ,C1432_=_C1441 ,C1432_=_C1442 ,C1432_=_C1443 ,C1432_=_C1444 ,C1432_=_C1445 ,\nC1432_=_C1447 ,C1432_=_C1448 ,C1432_=_C1449 ,C1432_=_C1450 ,C1432_=_C1451 ,C1432_=_C1452 ,\nC1432_=_C1453 ,C1432_=_C1454 ,C1432_=_C1455 ,C1432_=_C1456 ,C1432_=_C1822 ,C1433_=_C1434 ,\nC1433_=_C1435 ,C1433_=_C1436 ,C1433_=_C1437 ,C1433_=_C1438 ,C1433_=_C1439 ,C1433_=_C1440 ,\nC1433_=_C1441 ,C1433_=_C1442 ,C1433_=_C1443 ,C1433_=_C1444 ,C1433_=_C1445 ,C1433_=_C1447 ,\nC1433_=_C1448 ,C1433_=_C1449 ,C1433_=_C1450 ,C1433_=_C1451 ,C1433_=_C1452 ,C1433_=_C1453 ,\nC1433_=_C1454 ,C1433_=_C1455 ,C1433_=_C1456 ,C1434_=_C1435 ,C1434_=_C1436 ,C1434_=_C1437 ,\nC1434_=_C1438 ,C1434_=_C1439 ,C1434_=_C1440 ,C1434_=_C1441 ,C1434_=_C1442 ,C1434_=_C1443 ,\nC1434_=_C1444 ,C1434_=_C1445 ,C1434_=_C1447 ,C1434_=_C1448 ,C1434_=_C1449 ,C1434_=_C1450 ,\nC1434_=_C1451 ,C1434_=_C1452 ,C1434_=_C1453 ,C1434_=_C1454 ,C1434_=_C1455 ,C1434_=_C1456 ,\nC1435_=_C1436 ,C1435_=_C1437 ,C1435_=_C1438 ,C1435_=_C1439 ,C1435_=_C1440 ,C1435_=_C1441 ,\nC1435_=_C1442 ,C1435_=_C1443 ,C1435_=_C1444 ,C1435_=_C1445 ,C1435_=_C1447 ,C1435_=_C1448 ,\nC1435_=_C1449 ,C1435_=_C1450 ,C1435_=_C1451 ,C1435_=_C1452 ,C1435_=_C1453 ,C1435_=_C1454 ,\nC1435_=_C1455 ,C1435_=_C1456 ,C1436_=_C1437 ,C1436_=_C1438 ,C1436_=_C1439 ,C1436_=_C1440 ,\nC1436_=_C1441 ,C1436_=_C1442 ,C1436_=_C1443 ,C1436_=_C1444 ,C1436_=_C1445 ,C1436_=_C1447 ,\nC1436_=_C1448 ,C1436_=_C1449 ,C1436_=_C1450 ,C1436_=_C1451 ,C1436_=_C1452 ,C1436_=_C1453 ,\nC1436_=_C1454 ,C1436_=_C1455 ,C1436_=_C1456 ,C1436_=_C2251 ,C1437_=_C1438 ,C1437_=_C1439 ,\nC1437_=_C1440 ,C1437_=_C1441 ,C1437_=_C1442 ,C1437_=_C1443 ,C1437_=_C1444 ,C1437_=_C1445 ,\nC1437_=_C1447 ,C1437_=_C1448 ,C1437_=_C1449 ,C1437_=_C1450 ,C1437_=_C1451 ,C1437_=_C1452 ,\nC1437_=_C1453 ,C1437_=_C1454 ,C1437_=_C1455 ,C1437_=_C1456 ,C1438_=_C1439 ,C1438_=_C1440 ,\nC1438_=_C1441 ,C1438_=_C1442 ,C1438_=_C1443 ,C1438_=_C1444 ,C1438_=_C1445 ,C1438_=_C1447 ,\nC1438_=_C1448 ,C1438_=_C1449 ,C1438_=_C1450 ,C1438_=_C1451 ,C1438_=_C1452 ,C1438_=_C1453 ,\nC1438_=_C1454 ,C1438_=_C1455 ,C1438_=_C1456 ,C1439_=_C1440 ,C1439_=_C1441 ,C1439_=_C1442 ,\nC1439_=_C1443 ,C1439_=_C1444 ,C1439_=_C1445 ,C1439_=_C1447 ,C1439_=_C1448 ,C1439_=_C1449 ,\nC1439_=_C1450 ,C1439_=_C1451 ,C1439_=_C1452 ,C1439_=_C1453 ,C1439_=_C1454 ,C1439_=_C1455 ,\nC1439_=_C1456 ,C1439_=_C2767 ,C1440_=_C1441 ,C1440_=_C1442 ,C1440_=_C1443 ,C1440_=_C1444 ,\nC1440_=_C1445 ,C1440_=_C1447 ,C1440_=_C1448 ,C1440_=_C1449 ,C1440_=_C1450 ,C1440_=_C1451 ,\nC1440_=_C1452 ,C1440_=_C1453 ,C1440_=_C1454 ,C1440_=_C1455 ,C1440_=_C1456 ,C1441_=_C1442 ,\nC1441_=_C1443 ,C1441_=_C1444 ,C1441_=_C1445 ,C1441_=_C1447 ,C1441_=_C1448 ,C1441_=_C1449 ,\nC1441_=_C1450 ,C1441_=_C1451 ,C1441_=_C1452 ,C1441_=_C1453 ,C1441_=_C1454 ,C1441_=_C1455 ,\nC1441_=_C1456 ,C1442_=_C1443 ,C1442_=_C1444 ,C1442_=_C1445 ,C1442_=_C1447 ,C1442_=_C1448 ,\nC1442_=_C1449 ,C1442_=_C1450 ,C1442_=_C1451 ,C1442_=_C1452 ,C1442_=_C1453 ,C1442_=_C1454 ,\nC1442_=_C1455 ,C1442_=_C1456 ,C1442_=_C3272 ,C1443_=_C1444 ,C1443_=_C1445 ,C1443_=_C1447 ,\nC1443_=_C1448 ,C1443_=_C1449 ,C1443_=_C1450 ,C1443_=_C1451 ,C1443_=_C1452 ,C1443_=_C1453 ,\nC1443_=_C1454 ,C1443_=_C1455 ,C1443_=_C1456 ,C1444_=_C1445 ,C1444_=_C1447 ,C1444_=_C1448 ,\nC1444_=_C1449 ,C1444_=_C1450 ,C1444_=_C1451 ,C1444_=_C1452 ,C1444_=_C1453 ,C1444_=_C1454 ,\nC1444_=_C1455 ,C1444_=_C1456 ,C1444_=_C3716 ,C1445_=_C1447 ,C1445_=_C1448 ,C1445_=_C1449 ,\nC1445_=_C1450 ,C1445_=_C1451 ,C1445_=_C1452 ,C1445_=_C1453 ,C1445_=_C1454 ,C1445_=_C1455 ,\nC1445_=_C1456 ,C1447_=_C1448 ,C1447_=_C1449 ,C1447_=_C1450 ,C1447_=_C1451 ,C1447_=_C1452 ,\nC1447_=_C1453 ,C1447_=_C1454 ,C1447_=_C1455 ,C1447_=_C1456 ,C1448_=_C1449 ,C1448_=_C1450 ,\nC1448_=_C1451 ,C1448_=_C1452 ,C1448_=_C1453 ,C1448_=_C1454 ,C1448_=_C1455 ,C1448_=_C1456 ,\nC1449_=_C1450 ,C1449_=_C1451 ,C1449_=_C1452 ,C1449_=_C1453 ,C1449_=_C1454 ,C1449_=_C1455 ,\nC1449_=_C1456 ,C1450_=_C1451 ,C1450_=_C1452 ,C1450_=_C1453 ,C1450_=_C1454 ,C1450_=_C1455 ,\nC1450_=_C1456 ,C1451_=_C1452 ,C1451_=_C1453 ,C1451_=_C1454 ,C1451_=_C1455 ,C1451_=_C1456 ,\nC1452_=_C1453 ,C1452_=_C1454 ,C1452_=_C1455 ,C1452_=_C1456 ,C1452_=_C3895 ,C1453_=_C1454 ,\nC1453_=_C1455 ,C1453_=_C1456 ,C1453_=_C3896 ,C1454_=_C1455 ,C1454_=_C1456 ,C1455_=_C1456 ,\nC1822_=_C2232 ,C1822_=_C2251 ,C1822_=_C2636 ,C1822_=_C2655 ,C1822_=_C2767 ,C1822_=_C3092 ,\nC1822_=_C3272 ,C1822_=_C3299 ,C1822_=_C3328 ,C1822_=_C3550 ,C1822_=_C3635 ,C1822_=_C3716 ,\nC1822_=_C3726 ,C1822_=_C3734 ,C1822_=_C3809 ,C1822_=_C3893 ,C1822_=_C3894 ,C1822_=_C3895 ,\nC1822_=_C3896 ,C1822_=_C3897 ,C1822_=_C3898 ,C2232_=_C2251 ,C2232_=_C2636 ,C2232_=_C2655 ,\nC2232_=_C2767 ,C2232_=_C3092 ,C2232_=_C3272 ,C2232_=_C3299 ,C2232_=_C3328 ,C2232_=_C3550 ,\nC2232_=_C3635 ,C2232_=_C3716 ,C2232_=_C3726 ,C2232_=_C3734 ,C2232_=_C3809 ,C2232_=_C3893 ,\nC2232_=_C3894 ,C2232_=_C3895 ,C2232_=_C3896 ,C2232_=_C3897 ,C2232_=_C3898 ,C2251_=_C2636 ,\nC2251_=_C2655 ,C2251_=_C2767 ,C2251_=_C3092 ,C2251_=_C3272 ,C2251_=_C3299 ,C2251_=_C3328 ,\nC2251_=_C3550 ,C2251_=_C3635</w:t>
      </w:r>
    </w:p>
    <w:p>
      <w:pPr>
        <w:pStyle w:val="PreformattedText"/>
        <w:bidi w:val="0"/>
        <w:spacing w:before="0" w:after="0"/>
        <w:jc w:val="left"/>
        <w:rPr/>
      </w:pPr>
      <w:r>
        <w:rPr/>
        <w:t xml:space="preserve"> </w:t>
      </w:r>
      <w:r>
        <w:rPr/>
        <w:t>,C2251_=_C3716 ,C2251_=_C3726 ,C2251_=_C3734 ,C2251_=_C3809 ,\nC2251_=_C3893 ,C2251_=_C3894 ,C2251_=_C3895 ,C2251_=_C3896 ,C2251_=_C3897 ,C2251_=_C3898 ,\nC2636_=_C2655 ,C2636_=_C2767 ,C2636_=_C3092 ,C2636_=_C3272 ,C2636_=_C3299 ,C2636_=_C3328 ,\nC2636_=_C3550 ,C2636_=_C3635 ,C2636_=_C3716 ,C2636_=_C3726 ,C2636_=_C3734 ,C2636_=_C3809 ,\nC2636_=_C3893 ,C2636_=_C3894 ,C2636_=_C3895 ,C2636_=_C3896 ,C2636_=_C3897 ,C2636_=_C3898 ,\nC2655_=_C2767 ,C2655_=_C3092 ,C2655_=_C3272 ,C2655_=_C3299 ,C2655_=_C3328 ,C2655_=_C3550 ,\nC2655_=_C3635 ,C2655_=_C3716 ,C2655_=_C3726 ,C2655_=_C3734 ,C2655_=_C3809 ,C2655_=_C3893 ,\nC2655_=_C3894 ,C2655_=_C3895 ,C2655_=_C3896 ,C2655_=_C3897 ,C2655_=_C3898 ,C2767_=_C3092 ,\nC2767_=_C3272 ,C2767_=_C3299 ,C2767_=_C3328 ,C2767_=_C3550 ,C2767_=_C3635 ,C2767_=_C3716 ,\nC2767_=_C3726 ,C2767_=_C3734 ,C2767_=_C3809 ,C2767_=_C3893 ,C2767_=_C3894 ,C2767_=_C3895 ,\nC2767_=_C3896 ,C2767_=_C3897 ,C2767_=_C3898 ,C3092_=_C3272 ,C3092_=_C3299 ,C3092_=_C3328 ,\nC3092_=_C3550 ,C3092_=_C3635 ,C3092_=_C3716 ,C3092_=_C3726 ,C3092_=_C3734 ,C3092_=_C3809 ,\nC3092_=_C3893 ,C3092_=_C3894 ,C3092_=_C3895 ,C3092_=_C3896 ,C3092_=_C3897 ,C3092_=_C3898 ,\nC3272_=_C3299 ,C3272_=_C3328 ,C3272_=_C3550 ,C3272_=_C3635 ,C3272_=_C3716 ,C3272_=_C3726 ,\nC3272_=_C3734 ,C3272_=_C3809 ,C3272_=_C3893 ,C3272_=_C3894 ,C3272_=_C3895 ,C3272_=_C3896 ,\nC3272_=_C3897 ,C3272_=_C3898 ,C3299_=_C3328 ,C3299_=_C3550 ,C3299_=_C3635 ,C3299_=_C3716 ,\nC3299_=_C3726 ,C3299_=_C3734 ,C3299_=_C3809 ,C3299_=_C3893 ,C3299_=_C3894 ,C3299_=_C3895 ,\nC3299_=_C3896 ,C3299_=_C3897 ,C3299_=_C3898 ,C3328_=_C3550 ,C3328_=_C3635 ,C3328_=_C3716 ,\nC3328_=_C3726 ,C3328_=_C3734 ,C3328_=_C3809 ,C3328_=_C3893 ,C3328_=_C3894 ,C3328_=_C3895 ,\nC3328_=_C3896 ,C3328_=_C3897 ,C3328_=_C3898 ,C3550_=_C3635 ,C3550_=_C3716 ,C3550_=_C3726 ,\nC3550_=_C3734 ,C3550_=_C3809 ,C3550_=_C3893 ,C3550_=_C3894 ,C3550_=_C3895 ,C3550_=_C3896 ,\nC3550_=_C3897 ,C3550_=_C3898 ,C3635_=_C3716 ,C3635_=_C3726 ,C3635_=_C3734 ,C3635_=_C3809 ,\nC3635_=_C3893 ,C3635_=_C3894 ,C3635_=_C3895 ,C3635_=_C3896 ,C3635_=_C3897 ,C3635_=_C3898 ,\nC3716_=_C3726 ,C3716_=_C3734 ,C3716_=_C3809 ,C3716_=_C3893 ,C3716_=_C3894 ,C3716_=_C3895 ,\nC3716_=_C3896 ,C3716_=_C3897 ,C3716_=_C3898 ,C3726_=_C3734 ,C3726_=_C3809 ,C3726_=_C3893 ,\nC3726_=_C3894 ,C3726_=_C3895 ,C3726_=_C3896 ,C3726_=_C3897 ,C3726_=_C3898 ,C3734_=_C3809 ,\nC3734_=_C3893 ,C3734_=_C3894 ,C3734_=_C3895 ,C3734_=_C3896 ,C3734_=_C3897 ,C3734_=_C3898 ,\nC3809_=_C3893 ,C3809_=_C3894 ,C3809_=_C3895 ,C3809_=_C3896 ,C3809_=_C3897 ,C3809_=_C3898 ,\nC3893_=_C3894 ,C3893_=_C3895 ,C3893_=_C3896 ,C3893_=_C3897 ,C3893_=_C3898 ,C3894_=_C3895 ,\nC3894_=_C3896 ,C3894_=_C3897 ,C3894_=_C3898 ,C3895_=_C3896 ,C3895_=_C3897 ,C3895_=_C3898 ,\nC3896_=_C3897 ,C3896_=_C3898 ,C3897_=_C3898 ,"];181[shape=box, label="id:181 level: 6\n55: C577 C625 C654 C678 C830 \nC880 C933 C1000 C1302 C1419 C1495 \nC2280 C2626 C2632 C2764 C2895 C2965 \nC2978 C3030 C3046 C3078 C3083 C3084 \nC3085 C3086 C3087 C3088 C3089 C3090 \nC3091 C3092 C3093 C3094 C3095 C3096 \nC3097 C3098 C3099 C3130 C3167 C3194 \nC3232 C3294 C3367 C3419 C3543 C3633 \nC3634 C3635 C3636 C3637 C3638 C3639 \nC3640 C3641 \n764: C577_=_C625( C577 C625 ) C577_=_C933( C577 C933 ) C577_=_C1419( C577 C1419 ) C577_=_C1495( C577 C1495 ) C577_=_C2632( C577 C2632 ) \nC577_=_C2764( C577 C2764 ) C577_=_C3030( C577 C3030 ) C577_=_C3046( C577 C3046 ) C577_=_C3078( C577 C3078 ) C577_=_C3088( C577 C3088 ) C577_=_C3130( C577 C3130 ) \nC577_=_C3167( C577 C3167 ) C577_=_C3194( C577 C3194 ) C577_=_C3232( C577 C3232 ) C577_=_C3294( C577 C3294 ) C577_=_C3367( C577 C3367 ) C577_=_C3419( C577 C3419 ) \nC577_=_C3543( C577 C3543 ) C577_=_C3633( C577 C3633 ) C577_=_C3634( C577 C3634 ) C577_=_C3635( C577 C3635 ) C577_=_C3636( C577 C3636 ) C577_=_C3637( C577 C3637 ) \nC577_=_C3638( C577 C3638 ) C577_=_C3639( C577 C3639 ) C577_=_C3640( C577 C3640 ) C577_=_C3641( C577 C3641 ) C625_=_C933( C625 C933 ) C625_=_C1419( C625 C1419 ) \nC625_=_C1495( C625 C1495 ) C625_=_C2632( C625 C2632 ) C625_=_C2764( C625 C2764 ) C625_=_C3030( C625 C3030 ) C625_=_C3046( C625 C3046 ) C625_=_C3078( C625 C3078 ) \nC625_=_C3088( C625 C3088 ) C625_=_C3130( C625 C3130 ) C625_=_C3167( C625 C3167 ) C625_=_C3194( C625 C3194 ) C625_=_C3232( C625 C3232 ) C625_=_C3294( C625 C3294 ) \nC625_=_C3367( C625 C3367 ) C625_=_C3419( C625 C3419 ) C625_=_C3543( C625 C3543 ) C625_=_C3633( C625 C3633 ) C625_=_C3634( C625 C3634 ) C625_=_C3635( C625 C3635 ) \nC625_=_C3636( C625 C3636 ) C625_=_C3637( C625 C3637 ) C625_=_C3638( C625 C3638 ) C625_=_C3639( C625 C3639 ) C625_=_C3640( C625 C3640 ) C625_=_C3641( C625 C3641 ) \nC654_=_C678( C654 C678 ) C654_=_C830( C654 C830 ) C654_=_C880( C654 C880 ) C654_=_C1000( C654 C1000 ) C654_=_C1302( C654 C1302 ) C654_=_C2280( C654 C2280 ) \nC654_=_C2626( C654 C2626 ) C654_=_C2895( C654 C2895 ) C654_=_C2965( C654 C2965 ) C654_=_C2978( C654 C2978 ) C654_=_C3083( C654 C3083 ) C654_=_C3084( C654 C3084 ) \nC654_=_C3085( C654 C3085 ) C654_=_C3086( C654 C3086 ) C654_=_C3087( C654 C3087 ) C654_=_C3088( C654 C3088 ) C654_=_C3089( C654 C3089 ) C654_=_C3090( C654 C3090 ) \nC654_=_C3091( C654 C3091 ) C654_=_C3092( C654 C3092 ) C654_=_C3093( C654 C3093 ) C654_=_C3094( C654 C3094 ) C654_=_C3095( C654 C3095 ) C654_=_C3096( C654 C3096 ) \nC654_=_C3097( C654 C3097 ) C654_=_C3098( C654 C3098 ) C654_=_C3099( C654 C3099 ) C678_=_C830( C678 C830 ) C678_=_C880( C678 C880 ) C678_=_C1000( C678 C1000 ) \nC678_=_C1302( C678 C1302 ) C678_=_C2280( C678 C2280 ) C678_=_C2626( C678 C2626 ) C678_=_C2895( C678 C2895 ) C678_=_C2965( C678 C2965 ) C678_=_C2978( C678 C2978 ) \nC678_=_C3083( C678 C3083 ) C678_=_C3084( C678 C3084 ) C678_=_C3085( C678 C3085 ) C678_=_C3086( C678 C3086 ) C678_=_C3087( C678 C3087 ) C678_=_C3088( C678 C3088 ) \nC678_=_C3089( C678 C3089 ) C678_=_C3090( C678 C3090 ) C678_=_C3091( C678 C3091 ) C678_=_C3092( C678 C3092 ) C678_=_C3093( C678 C3093 ) C678_=_C3094( C678 C3094 ) \nC678_=_C3095( C678 C3095 ) C678_=_C3096( C678 C3096 ) C678_=_C3097( C678 C3097 ) C678_=_C3098( C678 C3098 ) C678_=_C3099( C678 C3099 ) C830_=_C880( C830 C880 ) \nC830_=_C1000( C830 C1000 ) C830_=_C1302( C830 C1302 ) C830_=_C2280( C830 C2280 ) C830_=_C2626( C830 C2626 ) C830_=_C2895( C830 C2895 ) C830_=_C2965( C830 C2965 ) \nC830_=_C2978( C830 C2978 ) C830_=_C3083( C830 C3083 ) C830_=_C3084( C830 C3084 ) C830_=_C3085( C830 C3085 ) C830_=_C3086( C830 C3086 ) C830_=_C3087( C830 C3087 ) \nC830_=_C3088( C830 C3088 ) C830_=_C3089( C830 C3089 ) C830_=_C3090( C830 C3090 ) C830_=_C3091( C830 C3091 ) C830_=_C3092( C830 C3092 ) C830_=_C3093( C830 C3093 ) \nC830_=_C3094( C830 C3094 ) C830_=_C3095( C830 C3095 ) C830_=_C3096( C830 C3096 ) C830_=_C3097( C830 C3097 ) C830_=_C3098( C830 C3098 ) C830_=_C3099( C830 C3099 ) \nC880_=_C1000( C880 C1000 ) C880_=_C1302( C880 C1302 ) C880_=_C2280( C880 C2280 ) C880_=_C2626( C880 C2626 ) C880_=_C2895( C880 C2895 ) C880_=_C2965( C880 C2965 ) \nC880_=_C2978( C880 C2978 ) C880_=_C3083( C880 C3083 ) C880_=_C3084( C880 C3084 ) C880_=_C3085( C880 C3085 ) C880_=_C3086( C880 C3086 ) C880_=_C3087( C880 C3087 ) \nC880_=_C3088( C880 C3088 ) C880_=_C3089( C880 C3089 ) C880_=_C3090( C880 C3090 ) C880_=_C3091( C880 C3091 ) C880_=_C3092( C880 C3092 ) C880_=_C3093( C880 C3093 ) \nC880_=_C3094( C880 C3094 ) C880_=_C3095( C880 C3095 ) C880_=_C3096( C880 C3096 ) C880_=_C3097( C880 C3097 ) C880_=_C3098( C880 C3098 ) C880_=_C3099( C880 C3099 ) \nC933_=_C1419( C933 C1419 ) C933_=_C1495( C933 C1495 ) C933_=_C2632( C933 C2632 ) C933_=_C2764( C933 C2764 ) C933_=_C3030( C933 C3030 ) C933_=_C3046( C933 C3046 ) \nC933_=_C3078( C933 C3078 ) C933_=_C3088( C933 C3088 ) C933_=_C3130( C933 C3130 ) C933_=_C3167( C933 C3167 ) C933_=_C3194( C933 C3194 ) C933_=_C3232( C933 C3232 ) \nC933_=_C3294( C933 C3294 ) C933_=_C3367( C933 C3367 ) C933_=_C3419( C933 C3419 ) C933_=_C3543( C933 C3543 ) C933_=_C3633( C933 C3633 ) C933_=_C3634( C933 C3634 ) \nC933_=_C3635( C933 C3635 ) C933_=_C3636( C933 C3636 ) C933_=_C3637( C933 C3637 ) C933_=_C3638( C933 C3638 ) C933_=_C3639( C933 C3639 ) C933_=_C3640( C933 C3640 ) \nC933_=_C3641( C933 C3641 ) C1000_=_C1302( C1000 C1302 ) C1000_=_C2280( C1000 C2280 ) C1000_=_C2626( C1000 C2626 ) C1000_=_C2895( C1000 C2895 ) C1000_=_C2965( C1000 C2965 ) \nC1000_=_C2978( C1000 C2978 ) C1000_=_C3083( C1000 C3083 ) C1000_=_C3084( C1000 C3084 ) C1000_=_C3085( C1000 C3085 ) C1000_=_C3086( C1000 C3086 ) C1000_=_C3087( C1000 C3087 ) \nC1000_=_C3088( C1000 C3088 ) C1000_=_C3089( C1000 C3089 ) C1000_=_C3090( C1000 C3090 ) C1000_=_C3091( C1000 C3091 ) C1000_=_C3092( C1000 C3092 ) C1000_=_C3093( C1000 C3093 ) \nC1000_=_C3094( C1000 C3094 ) C1000_=_C3095( C1000 C3095 ) C1000_=_C3096( C1000 C3096 ) C1000_=_C3097( C1000 C3097 ) C1000_=_C3098( C1000 C3098 ) C1000_=_C3099( C1000 C3099 ) \nC1302_=_C2280( C1302 C2280 ) C1302_=_C2626( C1302 C2626 ) C1302_=_C2895( C1302 C2895 ) C1302_=_C2965( C1302 C2965 ) C1302_=_C2978( C1302 C2978 ) C1302_=_C3083( C1302 C3083 ) \nC1302_=_C3084( C1302 C3084 ) C1302_=_C3085( C1302 C3085 ) C1302_=_C3086( C1302 C3086 ) C1302_=_C3087( C1302 C3087 ) C1302_=_C3088( C1302 C3088 ) C1302_=_C3089( C1302 C3089 ) \nC1302_=_C3090( C1302 C3090 ) C1302_=_C3091( C1302 C3091 ) C1302_=_C3092( C1302 C3092 ) C1302_=_C3093( C1302 C3093 ) C1302_=_C3094( C1302 C3094 ) C1302_=_C3095( C1302 C3095 ) \nC1302_=_C3096( C1302 C3096 ) C1302_=_C3097( C1302 C3097 ) C1302_=_C3098( C1302 C3098 ) C1302_=_C3099( C1302 C3099 ) C1419_=_C1495( C1419 C1495 ) C1419_=_C2632( C1419 C2632 ) \nC1419_=_C2764( C1419 C2764 ) C1419_=_C3030( C1419 C3030 ) C1419_=_C3046( C1419 C3046 ) C1419_=_C3078( C1419 C3078 ) C1419_=_C3088( C1419 C3088 ) C1419_=_C3130( C1419 C3130 ) \nC1419_=_C3167( C1419 C3167 ) C1419_=_C3194( C1419 C3194 ) C1419_=_C3232( C1419 C3232 ) C1419_=_C3294( C1419 C3294 ) C1419_=_C3367( C1419 C3367 ) C1419_=_C3419( C1419 C3419 ) \nC1419_=_C3543( C1419 C3543 ) C1419_=_C3633( C1419 C3633 ) C1419_=_C3634( C1419 C3634 ) C1419_=_C3635(</w:t>
      </w:r>
    </w:p>
    <w:p>
      <w:pPr>
        <w:pStyle w:val="PreformattedText"/>
        <w:bidi w:val="0"/>
        <w:spacing w:before="0" w:after="0"/>
        <w:jc w:val="left"/>
        <w:rPr/>
      </w:pPr>
      <w:r>
        <w:rPr/>
        <w:t xml:space="preserve"> </w:t>
      </w:r>
      <w:r>
        <w:rPr/>
        <w:t>C1419 C3635 ) C1419_=_C3636( C1419 C3636 ) C1419_=_C3637( C1419 C3637 ) \nC1419_=_C3638( C1419 C3638 ) C1419_=_C3639( C1419 C3639 ) C1419_=_C3640( C1419 C3640 ) C1419_=_C3641( C1419 C3641 ) C1495_=_C2632( C1495 C2632 ) C1495_=_C2764( C1495 C2764 ) \nC1495_=_C3030( C1495 C3030 ) C1495_=_C3046( C1495 C3046 ) C1495_=_C3078( C1495 C3078 ) C1495_=_C3088( C1495 C3088 ) C1495_=_C3130( C1495 C3130 ) C1495_=_C3167( C1495 C3167 ) \nC1495_=_C3194( C1495 C3194 ) C1495_=_C3232( C1495 C3232 ) C1495_=_C3294( C1495 C3294 ) C1495_=_C3367( C1495 C3367 ) C1495_=_C3419( C1495 C3419 ) C1495_=_C3543( C1495 C3543 ) \nC1495_=_C3633( C1495 C3633 ) C1495_=_C3634( C1495 C3634 ) C1495_=_C3635( C1495 C3635 ) C1495_=_C3636( C1495 C3636 ) C1495_=_C3637( C1495 C3637 ) C1495_=_C3638( C1495 C3638 ) \nC1495_=_C3639( C1495 C3639 ) C1495_=_C3640( C1495 C3640 ) C1495_=_C3641( C1495 C3641 ) C2280_=_C2626( C2280 C2626 ) C2280_=_C2895( C2280 C2895 ) C2280_=_C2965( C2280 C2965 ) \nC2280_=_C2978( C2280 C2978 ) C2280_=_C3083( C2280 C3083 ) C2280_=_C3084( C2280 C3084 ) C2280_=_C3085( C2280 C3085 ) C2280_=_C3086( C2280 C3086 ) C2280_=_C3087( C2280 C3087 ) \nC2280_=_C3088( C2280 C3088 ) C2280_=_C3089( C2280 C3089 ) C2280_=_C3090( C2280 C3090 ) C2280_=_C3091( C2280 C3091 ) C2280_=_C3092( C2280 C3092 ) C2280_=_C3093( C2280 C3093 ) \nC2280_=_C3094( C2280 C3094 ) C2280_=_C3095( C2280 C3095 ) C2280_=_C3096( C2280 C3096 ) C2280_=_C3097( C2280 C3097 ) C2280_=_C3098( C2280 C3098 ) C2280_=_C3099( C2280 C3099 ) \nC2626_=_C2632( C2626 C2632 ) C2626_=_C2895( C2626 C2895 ) C2626_=_C2965( C2626 C2965 ) C2626_=_C2978( C2626 C2978 ) C2626_=_C3083( C2626 C3083 ) C2626_=_C3084( C2626 C3084 ) \nC2626_=_C3085( C2626 C3085 ) C2626_=_C3086( C2626 C3086 ) C2626_=_C3087( C2626 C3087 ) C2626_=_C3088( C2626 C3088 ) C2626_=_C3089( C2626 C3089 ) C2626_=_C3090( C2626 C3090 ) \nC2626_=_C3091( C2626 C3091 ) C2626_=_C3092( C2626 C3092 ) C2626_=_C3093( C2626 C3093 ) C2626_=_C3094( C2626 C3094 ) C2626_=_C3095( C2626 C3095 ) C2626_=_C3096( C2626 C3096 ) \nC2626_=_C3097( C2626 C3097 ) C2626_=_C3098( C2626 C3098 ) C2626_=_C3099( C2626 C3099 ) C2632_=_C2764( C2632 C2764 ) C2632_=_C3030( C2632 C3030 ) C2632_=_C3046( C2632 C3046 ) \nC2632_=_C3078( C2632 C3078 ) C2632_=_C3088( C2632 C3088 ) C2632_=_C3130( C2632 C3130 ) C2632_=_C3167( C2632 C3167 ) C2632_=_C3194( C2632 C3194 ) C2632_=_C3232( C2632 C3232 ) \nC2632_=_C3294( C2632 C3294 ) C2632_=_C3367( C2632 C3367 ) C2632_=_C3419( C2632 C3419 ) C2632_=_C3543( C2632 C3543 ) C2632_=_C3633( C2632 C3633 ) C2632_=_C3634( C2632 C3634 ) \nC2632_=_C3635( C2632 C3635 ) C2632_=_C3636( C2632 C3636 ) C2632_=_C3637( C2632 C3637 ) C2632_=_C3638( C2632 C3638 ) C2632_=_C3639( C2632 C3639 ) C2632_=_C3640( C2632 C3640 ) \nC2632_=_C3641( C2632 C3641 ) C2764_=_C3030( C2764 C3030 ) C2764_=_C3046( C2764 C3046 ) C2764_=_C3078( C2764 C3078 ) C2764_=_C3088( C2764 C3088 ) C2764_=_C3130( C2764 C3130 ) \nC2764_=_C3167( C2764 C3167 ) C2764_=_C3194( C2764 C3194 ) C2764_=_C3232( C2764 C3232 ) C2764_=_C3294( C2764 C3294 ) C2764_=_C3367( C2764 C3367 ) C2764_=_C3419( C2764 C3419 ) \nC2764_=_C3543( C2764 C3543 ) C2764_=_C3633( C2764 C3633 ) C2764_=_C3634( C2764 C3634 ) C2764_=_C3635( C2764 C3635 ) C2764_=_C3636( C2764 C3636 ) C2764_=_C3637( C2764 C3637 ) \nC2764_=_C3638( C2764 C3638 ) C2764_=_C3639( C2764 C3639 ) C2764_=_C3640( C2764 C3640 ) C2764_=_C3641( C2764 C3641 ) C2895_=_C2965( C2895 C2965 ) C2895_=_C2978( C2895 C2978 ) \nC2895_=_C3083( C2895 C3083 ) C2895_=_C3084( C2895 C3084 ) C2895_=_C3085( C2895 C3085 ) C2895_=_C3086( C2895 C3086 ) C2895_=_C3087( C2895 C3087 ) C2895_=_C3088( C2895 C3088 ) \nC2895_=_C3089( C2895 C3089 ) C2895_=_C3090( C2895 C3090 ) C2895_=_C3091( C2895 C3091 ) C2895_=_C3092( C2895 C3092 ) C2895_=_C3093( C2895 C3093 ) C2895_=_C3094( C2895 C3094 ) \nC2895_=_C3095( C2895 C3095 ) C2895_=_C3096( C2895 C3096 ) C2895_=_C3097( C2895 C3097 ) C2895_=_C3098( C2895 C3098 ) C2895_=_C3099( C2895 C3099 ) C2965_=_C2978( C2965 C2978 ) \nC2965_=_C3083( C2965 C3083 ) C2965_=_C3084( C2965 C3084 ) C2965_=_C3085( C2965 C3085 ) C2965_=_C3086( C2965 C3086 ) C2965_=_C3087( C2965 C3087 ) C2965_=_C3088( C2965 C3088 ) \nC2965_=_C3089( C2965 C3089 ) C2965_=_C3090( C2965 C3090 ) C2965_=_C3091( C2965 C3091 ) C2965_=_C3092( C2965 C3092 ) C2965_=_C3093( C2965 C3093 ) C2965_=_C3094( C2965 C3094 ) \nC2965_=_C3095( C2965 C3095 ) C2965_=_C3096( C2965 C3096 ) C2965_=_C3097( C2965 C3097 ) C2965_=_C3098( C2965 C3098 ) C2965_=_C3099( C2965 C3099 ) C2978_=_C3083( C2978 C3083 ) \nC2978_=_C3084( C2978 C3084 ) C2978_=_C3085( C2978 C3085 ) C2978_=_C3086( C2978 C3086 ) C2978_=_C3087( C2978 C3087 ) C2978_=_C3088( C2978 C3088 ) C2978_=_C3089( C2978 C3089 ) \nC2978_=_C3090( C2978 C3090 ) C2978_=_C3091( C2978 C3091 ) C2978_=_C3092( C2978 C3092 ) C2978_=_C3093( C2978 C3093 ) C2978_=_C3094( C2978 C3094 ) C2978_=_C3095( C2978 C3095 ) \nC2978_=_C3096( C2978 C3096 ) C2978_=_C3097( C2978 C3097 ) C2978_=_C3098( C2978 C3098 ) C2978_=_C3099( C2978 C3099 ) C3030_=_C3046( C3030 C3046 ) C3030_=_C3078( C3030 C3078 ) \nC3030_=_C3088( C3030 C3088 ) C3030_=_C3130( C3030 C3130 ) C3030_=_C3167( C3030 C3167 ) C3030_=_C3194( C3030 C3194 ) C3030_=_C3232( C3030 C3232 ) C3030_=_C3294( C3030 C3294 ) \nC3030_=_C3367( C3030 C3367 ) C3030_=_C3419( C3030 C3419 ) C3030_=_C3543( C3030 C3543 ) C3030_=_C3633( C3030 C3633 ) C3030_=_C3634( C3030 C3634 ) C3030_=_C3635( C3030 C3635 ) \nC3030_=_C3636( C3030 C3636 ) C3030_=_C3637( C3030 C3637 ) C3030_=_C3638( C3030 C3638 ) C3030_=_C3639( C3030 C3639 ) C3030_=_C3640( C3030 C3640 ) C3030_=_C3641( C3030 C3641 ) \nC3046_=_C3078( C3046 C3078 ) C3046_=_C3088( C3046 C3088 ) C3046_=_C3130( C3046 C3130 ) C3046_=_C3167( C3046 C3167 ) C3046_=_C3194( C3046 C3194 ) C3046_=_C3232( C3046 C3232 ) \nC3046_=_C3294( C3046 C3294 ) C3046_=_C3367( C3046 C3367 ) C3046_=_C3419( C3046 C3419 ) C3046_=_C3543( C3046 C3543 ) C3046_=_C3633( C3046 C3633 ) C3046_=_C3634( C3046 C3634 ) \nC3046_=_C3635( C3046 C3635 ) C3046_=_C3636( C3046 C3636 ) C3046_=_C3637( C3046 C3637 ) C3046_=_C3638( C3046 C3638 ) C3046_=_C3639( C3046 C3639 ) C3046_=_C3640( C3046 C3640 ) \nC3046_=_C3641( C3046 C3641 ) C3078_=_C3088( C3078 C3088 ) C3078_=_C3130( C3078 C3130 ) C3078_=_C3167( C3078 C3167 ) C3078_=_C3194( C3078 C3194 ) C3078_=_C3232( C3078 C3232 ) \nC3078_=_C3294( C3078 C3294 ) C3078_=_C3367( C3078 C3367 ) C3078_=_C3419( C3078 C3419 ) C3078_=_C3543( C3078 C3543 ) C3078_=_C3633( C3078 C3633 ) C3078_=_C3634( C3078 C3634 ) \nC3078_=_C3635( C3078 C3635 ) C3078_=_C3636( C3078 C3636 ) C3078_=_C3637( C3078 C3637 ) C3078_=_C3638( C3078 C3638 ) C3078_=_C3639( C3078 C3639 ) C3078_=_C3640( C3078 C3640 ) \nC3078_=_C3641( C3078 C3641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 C3096 ) C3083_=_C3097( C3083 C3097 ) C3083_=_C3098( C3083 C3098 ) C3083_=_C3099( C3083 C3099 ) C3083_=_C3294( C3083 C3294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4_=_C3097( C3084 C3097 ) C3084_=_C3098( C3084 C3098 ) C3084_=_C3099( C3084 C3099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098( C3085 C3098 ) C3085_=_C3099( C3085 C3099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6_=_C3099( C3086 C3099 ) \nC3086_=_C3543( C3086 C3543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30( C3088 C3130 ) C3088_=_C3167( C3088 C3167 ) C3088_=_C3194( C3088 C3194 ) C3088_=_C3232( C3088 C3232 ) C3088_=_C3294( C3088 C3294 ) C3088_=_C3367( C3088 C3367 ) \nC3088_=_C3419( C3088 C3419 ) C3088_=_C3543( C3088 C3543 ) C3088_=_C3633( C3088 C3633 ) C3088_=_C3634( C3088 C3634 ) C3088_=_C3635( C3088 C3635 ) C3088_=_C3636( C3088 C3636 ) \nC3088_=_C3637( C3088 C3637 ) C3088_=_C3638( C3088 C3638 ) C3088_=_C3639( C3088 C3639 ) C3088_=_C3640( C3088 C3640 ) C3088_=_C3641( C3088 C3641 ) C3089_=_C3090( C3089 C3090 ) \nC3089_=_C3091( C3089 C3091 ) C3089_=_C3092( C3089 C3092 ) C3089_=_C3093( C3089 C3093 ) C3089_=_C3094( C3089 C3094 ) C3089_=_C3095( C3089 C3095 ) C3089_=_C3096( C3089 C3096 ) \nC3089_=_C3097( C3089 C3097 ) C3089_=_C3098( C3089 C3098 ) C3089_=_C3099( C3089 C3099 ) C3090_=_C3091( C3090 C3091 ) C3090_=_C3092( C3090 C3092 ) C3090_=_C3093(</w:t>
      </w:r>
    </w:p>
    <w:p>
      <w:pPr>
        <w:pStyle w:val="PreformattedText"/>
        <w:bidi w:val="0"/>
        <w:spacing w:before="0" w:after="0"/>
        <w:jc w:val="left"/>
        <w:rPr/>
      </w:pPr>
      <w:r>
        <w:rPr/>
        <w:t xml:space="preserve"> </w:t>
      </w:r>
      <w:r>
        <w:rPr/>
        <w:t>C3090 C3093 ) \nC3090_=_C3094( C3090 C3094 ) C3090_=_C3095( C3090 C3095 ) C3090_=_C3096( C3090 C3096 ) C3090_=_C3097( C3090 C3097 ) C3090_=_C3098( C3090 C3098 ) C3090_=_C3099( C3090 C3099 ) \nC3091_=_C3092( C3091 C3092 ) C3091_=_C3093( C3091 C3093 ) C3091_=_C3094( C3091 C3094 ) C3091_=_C3095( C3091 C3095 ) C3091_=_C3096( C3091 C3096 ) C3091_=_C3097( C3091 C3097 ) \nC3091_=_C3098( C3091 C3098 ) C3091_=_C3099( C3091 C3099 ) C3091_=_C3634( C3091 C3634 ) C3092_=_C3093( C3092 C3093 ) C3092_=_C3094( C3092 C3094 ) C3092_=_C3095( C3092 C3095 ) \nC3092_=_C3096( C3092 C3096 ) C3092_=_C3097( C3092 C3097 ) C3092_=_C3098( C3092 C3098 ) C3092_=_C3099( C3092 C3099 ) C3092_=_C3635( C3092 C3635 ) C3093_=_C3094( C3093 C3094 ) \nC3093_=_C3095( C3093 C3095 ) C3093_=_C3096( C3093 C3096 ) C3093_=_C3097( C3093 C3097 ) C3093_=_C3098( C3093 C3098 ) C3093_=_C3099( C3093 C3099 ) C3094_=_C3095( C3094 C3095 ) \nC3094_=_C3096( C3094 C3096 ) C3094_=_C3097( C3094 C3097 ) C3094_=_C3098( C3094 C3098 ) C3094_=_C3099( C3094 C3099 ) C3095_=_C3096( C3095 C3096 ) C3095_=_C3097( C3095 C3097 ) \nC3095_=_C3098( C3095 C3098 ) C3095_=_C3099( C3095 C3099 ) C3095_=_C3636( C3095 C3636 ) C3096_=_C3097( C3096 C3097 ) C3096_=_C3098( C3096 C3098 ) C3096_=_C3099( C3096 C3099 ) \nC3097_=_C3098( C3097 C3098 ) C3097_=_C3099( C3097 C3099 ) C3097_=_C3639( C3097 C3639 ) C3098_=_C3099( C3098 C3099 ) C3098_=_C3641( C3098 C3641 ) C3130_=_C3167( C3130 C3167 ) \nC3130_=_C3194( C3130 C3194 ) C3130_=_C3232( C3130 C3232 ) C3130_=_C3294( C3130 C3294 ) C3130_=_C3367( C3130 C3367 ) C3130_=_C3419( C3130 C3419 ) C3130_=_C3543( C3130 C3543 ) \nC3130_=_C3633( C3130 C3633 ) C3130_=_C3634( C3130 C3634 ) C3130_=_C3635( C3130 C3635 ) C3130_=_C3636( C3130 C3636 ) C3130_=_C3637( C3130 C3637 ) C3130_=_C3638( C3130 C3638 ) \nC3130_=_C3639( C3130 C3639 ) C3130_=_C3640( C3130 C3640 ) C3130_=_C3641( C3130 C3641 ) C3167_=_C3194( C3167 C3194 ) C3167_=_C3232( C3167 C3232 ) C3167_=_C3294( C3167 C3294 ) \nC3167_=_C3367( C3167 C3367 ) C3167_=_C3419( C3167 C3419 ) C3167_=_C3543( C3167 C3543 ) C3167_=_C3633( C3167 C3633 ) C3167_=_C3634( C3167 C3634 ) C3167_=_C3635( C3167 C3635 ) \nC3167_=_C3636( C3167 C3636 ) C3167_=_C3637( C3167 C3637 ) C3167_=_C3638( C3167 C3638 ) C3167_=_C3639( C3167 C3639 ) C3167_=_C3640( C3167 C3640 ) C3167_=_C3641( C3167 C3641 ) \nC3194_=_C3232( C3194 C3232 ) C3194_=_C3294( C3194 C3294 ) C3194_=_C3367( C3194 C3367 ) C3194_=_C3419( C3194 C3419 ) C3194_=_C3543( C3194 C3543 ) C3194_=_C3633( C3194 C3633 ) \nC3194_=_C3634( C3194 C3634 ) C3194_=_C3635( C3194 C3635 ) C3194_=_C3636( C3194 C3636 ) C3194_=_C3637( C3194 C3637 ) C3194_=_C3638( C3194 C3638 ) C3194_=_C3639( C3194 C3639 ) \nC3194_=_C3640( C3194 C3640 ) C3194_=_C3641( C3194 C3641 ) C3232_=_C3294( C3232 C3294 ) C3232_=_C3367( C3232 C3367 ) C3232_=_C3419( C3232 C3419 ) C3232_=_C3543( C3232 C3543 ) \nC3232_=_C3633( C3232 C3633 ) C3232_=_C3634( C3232 C3634 ) C3232_=_C3635( C3232 C3635 ) C3232_=_C3636( C3232 C3636 ) C3232_=_C3637( C3232 C3637 ) C3232_=_C3638( C3232 C3638 ) \nC3232_=_C3639( C3232 C3639 ) C3232_=_C3640( C3232 C3640 ) C3232_=_C3641( C3232 C3641 ) C3294_=_C3367( C3294 C3367 ) C3294_=_C3419( C3294 C3419 ) C3294_=_C3543( C3294 C3543 ) \nC3294_=_C3633( C3294 C3633 ) C3294_=_C3634( C3294 C3634 ) C3294_=_C3635( C3294 C3635 ) C3294_=_C3636( C3294 C3636 ) C3294_=_C3637( C3294 C3637 ) C3294_=_C3638( C3294 C3638 ) \nC3294_=_C3639( C3294 C3639 ) C3294_=_C3640( C3294 C3640 ) C3294_=_C3641( C3294 C3641 ) C3367_=_C3419( C3367 C3419 ) C3367_=_C3543( C3367 C3543 ) C3367_=_C3633( C3367 C3633 ) \nC3367_=_C3634( C3367 C3634 ) C3367_=_C3635( C3367 C3635 ) C3367_=_C3636( C3367 C3636 ) C3367_=_C3637( C3367 C3637 ) C3367_=_C3638( C3367 C3638 ) C3367_=_C3639( C3367 C3639 ) \nC3367_=_C3640( C3367 C3640 ) C3367_=_C3641( C3367 C3641 ) C3419_=_C3543( C3419 C3543 ) C3419_=_C3633( C3419 C3633 ) C3419_=_C3634( C3419 C3634 ) C3419_=_C3635( C3419 C3635 ) \nC3419_=_C3636( C3419 C3636 ) C3419_=_C3637( C3419 C3637 ) C3419_=_C3638( C3419 C3638 ) C3419_=_C3639( C3419 C3639 ) C3419_=_C3640( C3419 C3640 ) C3419_=_C3641( C3419 C3641 ) \nC3543_=_C3633( C3543 C3633 ) C3543_=_C3634( C3543 C3634 ) C3543_=_C3635( C3543 C3635 ) C3543_=_C3636( C3543 C3636 ) C3543_=_C3637( C3543 C3637 ) C3543_=_C3638( C3543 C3638 ) \nC3543_=_C3639( C3543 C3639 ) C3543_=_C3640( C3543 C3640 ) C3543_=_C3641( C3543 C3641 ) C3633_=_C3634( C3633 C3634 ) C3633_=_C3635( C3633 C3635 ) C3633_=_C3636( C3633 C3636 ) \nC3633_=_C3637( C3633 C3637 ) C3633_=_C3638( C3633 C3638 ) C3633_=_C3639( C3633 C3639 ) C3633_=_C3640( C3633 C3640 ) C3633_=_C3641( C3633 C3641 ) C3634_=_C3635( C3634 C3635 ) \nC3634_=_C3636( C3634 C3636 ) C3634_=_C3637( C3634 C3637 ) C3634_=_C3638( C3634 C3638 ) C3634_=_C3639( C3634 C3639 ) C3634_=_C3640( C3634 C3640 ) C3634_=_C3641( C3634 C3641 ) \nC3635_=_C3636( C3635 C3636 ) C3635_=_C3637( C3635 C3637 ) C3635_=_C3638( C3635 C3638 ) C3635_=_C3639( C3635 C3639 ) C3635_=_C3640( C3635 C3640 ) C3635_=_C3641( C3635 C3641 ) \nC3636_=_C3637( C3636 C3637 ) C3636_=_C3638( C3636 C3638 ) C3636_=_C3639( C3636 C3639 ) C3636_=_C3640( C3636 C3640 ) C3636_=_C3641( C3636 C3641 ) C3637_=_C3638( C3637 C3638 ) \nC3637_=_C3639( C3637 C3639 ) C3637_=_C3640( C3637 C3640 ) C3637_=_C3641( C3637 C3641 ) C3638_=_C3639( C3638 C3639 ) C3638_=_C3640( C3638 C3640 ) C3638_=_C3641( C3638 C3641 ) \nC3639_=_C3640( C3639 C3640 ) C3639_=_C3641( C3639 C3641 ) C3640_=_C3641( C3640 C3641 ) "];120-&gt;181[label="54: C577 C625 C654 C678 C830 \nC880 C933 C1000 C1302 C1419 C1495 \nC2280 C2626 C2632 C2764 C2895 C2965 \nC2978 C3030 C3046 C3078 C3083 C3084 \nC3085 C3086 C3087 C3089 C3090 C3091 \nC3092 C3093 C3094 C3095 C3096 C3097 \nC3098 C3099 C3130 C3167 C3194 C3232 \nC3294 C3367 C3419 C3543 C3633 C3634 \nC3635 C3636 C3637 C3638 C3639 C3640 \nC3641 \n710: C577_=_C625 ,C577_=_C933 ,C577_=_C1419 ,C577_=_C1495 ,C577_=_C2632 ,\nC577_=_C2764 ,C577_=_C3030 ,C577_=_C3046 ,C577_=_C3078 ,C577_=_C3130 ,C577_=_C3167 ,\nC577_=_C3194 ,C577_=_C3232 ,C577_=_C3294 ,C577_=_C3367 ,C577_=_C3419 ,C577_=_C3543 ,\nC577_=_C3633 ,C577_=_C3634 ,C577_=_C3635 ,C577_=_C3636 ,C577_=_C3637 ,C577_=_C3638 ,\nC577_=_C3639 ,C577_=_C3640 ,C577_=_C3641 ,C625_=_C933 ,C625_=_C1419 ,C625_=_C1495 ,\nC625_=_C2632 ,C625_=_C2764 ,C625_=_C3030 ,C625_=_C3046 ,C625_=_C3078 ,C625_=_C3130 ,\nC625_=_C3167 ,C625_=_C3194 ,C625_=_C3232 ,C625_=_C3294 ,C625_=_C3367 ,C625_=_C3419 ,\nC625_=_C3543 ,C625_=_C3633 ,C625_=_C3634 ,C625_=_C3635 ,C625_=_C3636 ,C625_=_C3637 ,\nC625_=_C3638 ,C625_=_C3639 ,C625_=_C3640 ,C625_=_C3641 ,C654_=_C678 ,C654_=_C830 ,\nC654_=_C880 ,C654_=_C1000 ,C654_=_C1302 ,C654_=_C2280 ,C654_=_C2626 ,C654_=_C2895 ,\nC654_=_C2965 ,C654_=_C2978 ,C654_=_C3083 ,C654_=_C3084 ,C654_=_C3085 ,C654_=_C3086 ,\nC654_=_C3087 ,C654_=_C3089 ,C654_=_C3090 ,C654_=_C3091 ,C654_=_C3092 ,C654_=_C3093 ,\nC654_=_C3094 ,C654_=_C3095 ,C654_=_C3096 ,C654_=_C3097 ,C654_=_C3098 ,C654_=_C3099 ,\nC678_=_C830 ,C678_=_C880 ,C678_=_C1000 ,C678_=_C1302 ,C678_=_C2280 ,C678_=_C2626 ,\nC678_=_C2895 ,C678_=_C2965 ,C678_=_C2978 ,C678_=_C3083 ,C678_=_C3084 ,C678_=_C3085 ,\nC678_=_C3086 ,C678_=_C3087 ,C678_=_C3089 ,C678_=_C3090 ,C678_=_C3091 ,C678_=_C3092 ,\nC678_=_C3093 ,C678_=_C3094 ,C678_=_C3095 ,C678_=_C3096 ,C678_=_C3097 ,C678_=_C3098 ,\nC678_=_C3099 ,C830_=_C880 ,C830_=_C1000 ,C830_=_C1302 ,C830_=_C2280 ,C830_=_C2626 ,\nC830_=_C2895 ,C830_=_C2965 ,C830_=_C2978 ,C830_=_C3083 ,C830_=_C3084 ,C830_=_C3085 ,\nC830_=_C3086 ,C830_=_C3087 ,C830_=_C3089 ,C830_=_C3090 ,C830_=_C3091 ,C830_=_C3092 ,\nC830_=_C3093 ,C830_=_C3094 ,C830_=_C3095 ,C830_=_C3096 ,C830_=_C3097 ,C830_=_C3098 ,\nC830_=_C3099 ,C880_=_C1000 ,C880_=_C1302 ,C880_=_C2280 ,C880_=_C2626 ,C880_=_C2895 ,\nC880_=_C2965 ,C880_=_C2978 ,C880_=_C3083 ,C880_=_C3084 ,C880_=_C3085 ,C880_=_C3086 ,\nC880_=_C3087 ,C880_=_C3089 ,C880_=_C3090 ,C880_=_C3091 ,C880_=_C3092 ,C880_=_C3093 ,\nC880_=_C3094 ,C880_=_C3095 ,C880_=_C3096 ,C880_=_C3097 ,C880_=_C3098 ,C880_=_C3099 ,\nC933_=_C1419 ,C933_=_C1495 ,C933_=_C2632 ,C933_=_C2764 ,C933_=_C3030 ,C933_=_C3046 ,\nC933_=_C3078 ,C933_=_C3130 ,C933_=_C3167 ,C933_=_C3194 ,C933_=_C3232 ,C933_=_C3294 ,\nC933_=_C3367 ,C933_=_C3419 ,C933_=_C3543 ,C933_=_C3633 ,C933_=_C3634 ,C933_=_C3635 ,\nC933_=_C3636 ,C933_=_C3637 ,C933_=_C3638 ,C933_=_C3639 ,C933_=_C3640 ,C933_=_C3641 ,\nC1000_=_C1302 ,C1000_=_C2280 ,C1000_=_C2626 ,C1000_=_C2895 ,C1000_=_C2965 ,C1000_=_C2978 ,\nC1000_=_C3083 ,C1000_=_C3084 ,C1000_=_C3085 ,C1000_=_C3086 ,C1000_=_C3087 ,C1000_=_C3089 ,\nC1000_=_C3090 ,C1000_=_C3091 ,C1000_=_C3092 ,C1000_=_C3093 ,C1000_=_C3094 ,C1000_=_C3095 ,\nC1000_=_C3096 ,C1000_=_C3097 ,C1000_=_C3098 ,C1000_=_C3099 ,C1302_=_C2280 ,C1302_=_C2626 ,\nC1302_=_C2895 ,C1302_=_C2965 ,C1302_=_C2978 ,C1302_=_C3083 ,C1302_=_C3084 ,C1302_=_C3085 ,\nC1302_=_C3086 ,C1302_=_C3087 ,C1302_=_C3089 ,C1302_=_C3090 ,C1302_=_C3091 ,C1302_=_C3092 ,\nC1302_=_C3093 ,C1302_=_C3094 ,C1302_=_C3095 ,C1302_=_C3096 ,C1302_=_C3097 ,C1302_=_C3098 ,\nC1302_=_C3099 ,C1419_=_C1495 ,C1419_=_C2632 ,C1419_=_C2764 ,C1419_=_C3030 ,C1419_=_C3046 ,\nC1419_=_C3078 ,C1419_=_C3130 ,C1419_=_C3167 ,C1419_=_C3194 ,C1419_=_C3232 ,C1419_=_C3294 ,\nC1419_=_C3367 ,C1419_=_C3419 ,C1419_=_C3543 ,C1419_=_C3633 ,C1419_=_C3634 ,C1419_=_C3635 ,\nC1419_=_C3636 ,C1419_=_C3637 ,C1419_=_C3638 ,C1419_=_C3639 ,C1419_=_C3640 ,C1419_=_C3641 ,\nC1495_=_C2632 ,C1495_=_C2764 ,C1495_=_C3030 ,C1495_=_C3046 ,C1495_=_C3078 ,C1495_=_C3130 ,\nC1495_=_C3167 ,C1495_=_C3194 ,C1495_=_C3232 ,C1495_=_C3294 ,C1495_=_C3367 ,C1495_=_C3419 ,\nC1495_=_C3543 ,C1495_=_C3633 ,C1495_=_C3634 ,C1495_=_C3635 ,C1495_=_C3636 ,C1495_=_C3637 ,\nC1495_=_C3638 ,C1495_=_C3639 ,C1495_=_C3640 ,C1495_=_C3641 ,C2280_=_C2626 ,C2280_=_C2895 ,\nC2280_=_C2965 ,C2280_=_C2978 ,C2280_=_C3083 ,C2280_=_C3084 ,C2280_=_C3085 ,C2280_=_C3086 ,\nC2280_=_C3087 ,C2280_=_C3089 ,C2280_=_C3090 ,C2280_=_C3091 ,C2280_=_C3092 ,C2280_=_C3093 ,\nC2280_=_C3094 ,C2280_=_C3095 ,C2280_=_C3096 ,C2280_=_C3097 ,C2280_=_C3098 ,C2280_=_C3099 ,\nC2626_=_C2632 ,C2626_=_C2895</w:t>
      </w:r>
    </w:p>
    <w:p>
      <w:pPr>
        <w:pStyle w:val="PreformattedText"/>
        <w:bidi w:val="0"/>
        <w:spacing w:before="0" w:after="0"/>
        <w:jc w:val="left"/>
        <w:rPr/>
      </w:pPr>
      <w:r>
        <w:rPr/>
        <w:t xml:space="preserve"> </w:t>
      </w:r>
      <w:r>
        <w:rPr/>
        <w:t>,C2626_=_C2965 ,C2626_=_C2978 ,C2626_=_C3083 ,C2626_=_C3084 ,\nC2626_=_C3085 ,C2626_=_C3086 ,C2626_=_C3087 ,C2626_=_C3089 ,C2626_=_C3090 ,C2626_=_C3091 ,\nC2626_=_C3092 ,C2626_=_C3093 ,C2626_=_C3094 ,C2626_=_C3095 ,C2626_=_C3096 ,C2626_=_C3097 ,\nC2626_=_C3098 ,C2626_=_C3099 ,C2632_=_C2764 ,C2632_=_C3030 ,C2632_=_C3046 ,C2632_=_C3078 ,\nC2632_=_C3130 ,C2632_=_C3167 ,C2632_=_C3194 ,C2632_=_C3232 ,C2632_=_C3294 ,C2632_=_C3367 ,\nC2632_=_C3419 ,C2632_=_C3543 ,C2632_=_C3633 ,C2632_=_C3634 ,C2632_=_C3635 ,C2632_=_C3636 ,\nC2632_=_C3637 ,C2632_=_C3638 ,C2632_=_C3639 ,C2632_=_C3640 ,C2632_=_C3641 ,C2764_=_C3030 ,\nC2764_=_C3046 ,C2764_=_C3078 ,C2764_=_C3130 ,C2764_=_C3167 ,C2764_=_C3194 ,C2764_=_C3232 ,\nC2764_=_C3294 ,C2764_=_C3367 ,C2764_=_C3419 ,C2764_=_C3543 ,C2764_=_C3633 ,C2764_=_C3634 ,\nC2764_=_C3635 ,C2764_=_C3636 ,C2764_=_C3637 ,C2764_=_C3638 ,C2764_=_C3639 ,C2764_=_C3640 ,\nC2764_=_C3641 ,C2895_=_C2965 ,C2895_=_C2978 ,C2895_=_C3083 ,C2895_=_C3084 ,C2895_=_C3085 ,\nC2895_=_C3086 ,C2895_=_C3087 ,C2895_=_C3089 ,C2895_=_C3090 ,C2895_=_C3091 ,C2895_=_C3092 ,\nC2895_=_C3093 ,C2895_=_C3094 ,C2895_=_C3095 ,C2895_=_C3096 ,C2895_=_C3097 ,C2895_=_C3098 ,\nC2895_=_C3099 ,C2965_=_C2978 ,C2965_=_C3083 ,C2965_=_C3084 ,C2965_=_C3085 ,C2965_=_C3086 ,\nC2965_=_C3087 ,C2965_=_C3089 ,C2965_=_C3090 ,C2965_=_C3091 ,C2965_=_C3092 ,C2965_=_C3093 ,\nC2965_=_C3094 ,C2965_=_C3095 ,C2965_=_C3096 ,C2965_=_C3097 ,C2965_=_C3098 ,C2965_=_C3099 ,\nC2978_=_C3083 ,C2978_=_C3084 ,C2978_=_C3085 ,C2978_=_C3086 ,C2978_=_C3087 ,C2978_=_C3089 ,\nC2978_=_C3090 ,C2978_=_C3091 ,C2978_=_C3092 ,C2978_=_C3093 ,C2978_=_C3094 ,C2978_=_C3095 ,\nC2978_=_C3096 ,C2978_=_C3097 ,C2978_=_C3098 ,C2978_=_C3099 ,C3030_=_C3046 ,C3030_=_C3078 ,\nC3030_=_C3130 ,C3030_=_C3167 ,C3030_=_C3194 ,C3030_=_C3232 ,C3030_=_C3294 ,C3030_=_C3367 ,\nC3030_=_C3419 ,C3030_=_C3543 ,C3030_=_C3633 ,C3030_=_C3634 ,C3030_=_C3635 ,C3030_=_C3636 ,\nC3030_=_C3637 ,C3030_=_C3638 ,C3030_=_C3639 ,C3030_=_C3640 ,C3030_=_C3641 ,C3046_=_C3078 ,\nC3046_=_C3130 ,C3046_=_C3167 ,C3046_=_C3194 ,C3046_=_C3232 ,C3046_=_C3294 ,C3046_=_C3367 ,\nC3046_=_C3419 ,C3046_=_C3543 ,C3046_=_C3633 ,C3046_=_C3634 ,C3046_=_C3635 ,C3046_=_C3636 ,\nC3046_=_C3637 ,C3046_=_C3638 ,C3046_=_C3639 ,C3046_=_C3640 ,C3046_=_C3641 ,C3078_=_C3130 ,\nC3078_=_C3167 ,C3078_=_C3194 ,C3078_=_C3232 ,C3078_=_C3294 ,C3078_=_C3367 ,C3078_=_C3419 ,\nC3078_=_C3543 ,C3078_=_C3633 ,C3078_=_C3634 ,C3078_=_C3635 ,C3078_=_C3636 ,C3078_=_C3637 ,\nC3078_=_C3638 ,C3078_=_C3639 ,C3078_=_C3640 ,C3078_=_C3641 ,C3083_=_C3084 ,C3083_=_C3085 ,\nC3083_=_C3086 ,C3083_=_C3087 ,C3083_=_C3089 ,C3083_=_C3090 ,C3083_=_C3091 ,C3083_=_C3092 ,\nC3083_=_C3093 ,C3083_=_C3094 ,C3083_=_C3095 ,C3083_=_C3096 ,C3083_=_C3097 ,C3083_=_C3098 ,\nC3083_=_C3099 ,C3083_=_C3294 ,C3084_=_C3085 ,C3084_=_C3086 ,C3084_=_C3087 ,C3084_=_C3089 ,\nC3084_=_C3090 ,C3084_=_C3091 ,C3084_=_C3092 ,C3084_=_C3093 ,C3084_=_C3094 ,C3084_=_C3095 ,\nC3084_=_C3096 ,C3084_=_C3097 ,C3084_=_C3098 ,C3084_=_C3099 ,C3085_=_C3086 ,C3085_=_C3087 ,\nC3085_=_C3089 ,C3085_=_C3090 ,C3085_=_C3091 ,C3085_=_C3092 ,C3085_=_C3093 ,C3085_=_C3094 ,\nC3085_=_C3095 ,C3085_=_C3096 ,C3085_=_C3097 ,C3085_=_C3098 ,C3085_=_C3099 ,C3086_=_C3087 ,\nC3086_=_C3089 ,C3086_=_C3090 ,C3086_=_C3091 ,C3086_=_C3092 ,C3086_=_C3093 ,C3086_=_C3094 ,\nC3086_=_C3095 ,C3086_=_C3096 ,C3086_=_C3097 ,C3086_=_C3098 ,C3086_=_C3099 ,C3086_=_C3543 ,\nC3087_=_C3089 ,C3087_=_C3090 ,C3087_=_C3091 ,C3087_=_C3092 ,C3087_=_C3093 ,C3087_=_C3094 ,\nC3087_=_C3095 ,C3087_=_C3096 ,C3087_=_C3097 ,C3087_=_C3098 ,C3087_=_C3099 ,C3089_=_C3090 ,\nC3089_=_C3091 ,C3089_=_C3092 ,C3089_=_C3093 ,C3089_=_C3094 ,C3089_=_C3095 ,C3089_=_C3096 ,\nC3089_=_C3097 ,C3089_=_C3098 ,C3089_=_C3099 ,C3090_=_C3091 ,C3090_=_C3092 ,C3090_=_C3093 ,\nC3090_=_C3094 ,C3090_=_C3095 ,C3090_=_C3096 ,C3090_=_C3097 ,C3090_=_C3098 ,C3090_=_C3099 ,\nC3091_=_C3092 ,C3091_=_C3093 ,C3091_=_C3094 ,C3091_=_C3095 ,C3091_=_C3096 ,C3091_=_C3097 ,\nC3091_=_C3098 ,C3091_=_C3099 ,C3091_=_C3634 ,C3092_=_C3093 ,C3092_=_C3094 ,C3092_=_C3095 ,\nC3092_=_C3096 ,C3092_=_C3097 ,C3092_=_C3098 ,C3092_=_C3099 ,C3092_=_C3635 ,C3093_=_C3094 ,\nC3093_=_C3095 ,C3093_=_C3096 ,C3093_=_C3097 ,C3093_=_C3098 ,C3093_=_C3099 ,C3094_=_C3095 ,\nC3094_=_C3096 ,C3094_=_C3097 ,C3094_=_C3098 ,C3094_=_C3099 ,C3095_=_C3096 ,C3095_=_C3097 ,\nC3095_=_C3098 ,C3095_=_C3099 ,C3095_=_C3636 ,C3096_=_C3097 ,C3096_=_C3098 ,C3096_=_C3099 ,\nC3097_=_C3098 ,C3097_=_C3099 ,C3097_=_C3639 ,C3098_=_C3099 ,C3098_=_C3641 ,C3130_=_C3167 ,\nC3130_=_C3194 ,C3130_=_C3232 ,C3130_=_C3294 ,C3130_=_C3367 ,C3130_=_C3419 ,C3130_=_C3543 ,\nC3130_=_C3633 ,C3130_=_C3634 ,C3130_=_C3635 ,C3130_=_C3636 ,C3130_=_C3637 ,C3130_=_C3638 ,\nC3130_=_C3639 ,C3130_=_C3640 ,C3130_=_C3641 ,C3167_=_C3194 ,C3167_=_C3232 ,C3167_=_C3294 ,\nC3167_=_C3367 ,C3167_=_C3419 ,C3167_=_C3543 ,C3167_=_C3633 ,C3167_=_C3634 ,C3167_=_C3635 ,\nC3167_=_C3636 ,C3167_=_C3637 ,C3167_=_C3638 ,C3167_=_C3639 ,C3167_=_C3640 ,C3167_=_C3641 ,\nC3194_=_C3232 ,C3194_=_C3294 ,C3194_=_C3367 ,C3194_=_C3419 ,C3194_=_C3543 ,C3194_=_C3633 ,\nC3194_=_C3634 ,C3194_=_C3635 ,C3194_=_C3636 ,C3194_=_C3637 ,C3194_=_C3638 ,C3194_=_C3639 ,\nC3194_=_C3640 ,C3194_=_C3641 ,C3232_=_C3294 ,C3232_=_C3367 ,C3232_=_C3419 ,C3232_=_C3543 ,\nC3232_=_C3633 ,C3232_=_C3634 ,C3232_=_C3635 ,C3232_=_C3636 ,C3232_=_C3637 ,C3232_=_C3638 ,\nC3232_=_C3639 ,C3232_=_C3640 ,C3232_=_C3641 ,C3294_=_C3367 ,C3294_=_C3419 ,C3294_=_C3543 ,\nC3294_=_C3633 ,C3294_=_C3634 ,C3294_=_C3635 ,C3294_=_C3636 ,C3294_=_C3637 ,C3294_=_C3638 ,\nC3294_=_C3639 ,C3294_=_C3640 ,C3294_=_C3641 ,C3367_=_C3419 ,C3367_=_C3543 ,C3367_=_C3633 ,\nC3367_=_C3634 ,C3367_=_C3635 ,C3367_=_C3636 ,C3367_=_C3637 ,C3367_=_C3638 ,C3367_=_C3639 ,\nC3367_=_C3640 ,C3367_=_C3641 ,C3419_=_C3543 ,C3419_=_C3633 ,C3419_=_C3634 ,C3419_=_C3635 ,\nC3419_=_C3636 ,C3419_=_C3637 ,C3419_=_C3638 ,C3419_=_C3639 ,C3419_=_C3640 ,C3419_=_C3641 ,\nC3543_=_C3633 ,C3543_=_C3634 ,C3543_=_C3635 ,C3543_=_C3636 ,C3543_=_C3637 ,C3543_=_C3638 ,\nC3543_=_C3639 ,C3543_=_C3640 ,C3543_=_C3641 ,C3633_=_C3634 ,C3633_=_C3635 ,C3633_=_C3636 ,\nC3633_=_C3637 ,C3633_=_C3638 ,C3633_=_C3639 ,C3633_=_C3640 ,C3633_=_C3641 ,C3634_=_C3635 ,\nC3634_=_C3636 ,C3634_=_C3637 ,C3634_=_C3638 ,C3634_=_C3639 ,C3634_=_C3640 ,C3634_=_C3641 ,\nC3635_=_C3636 ,C3635_=_C3637 ,C3635_=_C3638 ,C3635_=_C3639 ,C3635_=_C3640 ,C3635_=_C3641 ,\nC3636_=_C3637 ,C3636_=_C3638 ,C3636_=_C3639 ,C3636_=_C3640 ,C3636_=_C3641 ,C3637_=_C3638 ,\nC3637_=_C3639 ,C3637_=_C3640 ,C3637_=_C3641 ,C3638_=_C3639 ,C3638_=_C3640 ,C3638_=_C3641 ,\nC3639_=_C3640 ,C3639_=_C3641 ,C3640_=_C3641 ,"];182[shape=box, label="id:182 level: 6\n55: C1048 C1195 C1239 C1513 C1676 \nC1875 C1964 C2025 C2125 C2199 C2224 \nC2318 C2427 C2623 C2624 C2625 C2626 \nC2627 C2628 C2629 C2630 C2631 C2632 \nC2633 C2634 C2635 C2636 C2637 C2638 \nC2639 C2640 C2641 C2642 C2643 C2644 \nC2649 C2982 C3083 C3166 C3245 C3292 \nC3293 C3294 C3295 C3296 C3297 C3298 \nC3299 C3300 C3301 C3302 C3303 C3304 \nC3305 C3306 \n766: C1048_=_C1195( C1048 C1195 ) C1048_=_C1676( C1048 C1676 ) C1048_=_C1964( C1048 C1964 ) C1048_=_C2125( C1048 C2125 ) C1048_=_C2224( C1048 C2224 ) \nC1048_=_C2427( C1048 C2427 ) C1048_=_C2627( C1048 C2627 ) C1048_=_C2649( C1048 C2649 ) C1048_=_C2982( C1048 C2982 ) C1048_=_C3083( C1048 C3083 ) C1048_=_C3166( C1048 C3166 ) \nC1048_=_C3245( C1048 C3245 ) C1048_=_C3292( C1048 C3292 ) C1048_=_C3293( C1048 C3293 ) C1048_=_C3294( C1048 C3294 ) C1048_=_C3295( C1048 C3295 ) C1048_=_C3296( C1048 C3296 ) \nC1048_=_C3297( C1048 C3297 ) C1048_=_C3298( C1048 C3298 ) C1048_=_C3299( C1048 C3299 ) C1048_=_C3300( C1048 C3300 ) C1048_=_C3301( C1048 C3301 ) C1048_=_C3302( C1048 C3302 ) \nC1048_=_C3303( C1048 C3303 ) C1048_=_C3304( C1048 C3304 ) C1048_=_C3305( C1048 C3305 ) C1048_=_C3306( C1048 C3306 ) C1195_=_C1676( C1195 C1676 ) C1195_=_C1964( C1195 C1964 ) \nC1195_=_C2125( C1195 C2125 ) C1195_=_C2224( C1195 C2224 ) C1195_=_C2427( C1195 C2427 ) C1195_=_C2627( C1195 C2627 ) C1195_=_C2649( C1195 C2649 ) C1195_=_C2982( C1195 C2982 ) \nC1195_=_C3083( C1195 C3083 ) C1195_=_C3166( C1195 C3166 ) C1195_=_C3245( C1195 C3245 ) C1195_=_C3292( C1195 C3292 ) C1195_=_C3293( C1195 C3293 ) C1195_=_C3294( C1195 C3294 ) \nC1195_=_C3295( C1195 C3295 ) C1195_=_C3296( C1195 C3296 ) C1195_=_C3297( C1195 C3297 ) C1195_=_C3298( C1195 C3298 ) C1195_=_C3299( C1195 C3299 ) C1195_=_C3300( C1195 C3300 ) \nC1195_=_C3301( C1195 C3301 ) C1195_=_C3302( C1195 C3302 ) C1195_=_C3303( C1195 C3303 ) C1195_=_C3304( C1195 C3304 ) C1195_=_C3305( C1195 C3305 ) C1195_=_C3306( C1195 C3306 ) \nC1239_=_C1513( C1239 C1513 ) C1239_=_C1875( C1239 C1875 ) C1239_=_C2025( C1239 C2025 ) C1239_=_C2199( C1239 C2199 ) C1239_=_C2318( C1239 C2318 ) C1239_=_C2623( C1239 C2623 ) \nC1239_=_C2624( C1239 C2624 ) C1239_=_C2625( C1239 C2625 ) C1239_=_C2626( C1239 C2626 ) C1239_=_C2627( C1239 C2627 ) C1239_=_C2628( C1239 C2628 ) C1239_=_C2629( C1239 C2629 ) \nC1239_=_C2630( C1239 C2630 ) C1239_=_C2631( C1239 C2631 ) C1239_=_C2632( C1239 C2632 ) C1239_=_C2633( C1239 C2633 ) C1239_=_C2634( C1239 C2634 ) C1239_=_C2635( C1239 C2635 ) \nC1239_=_C2636( C1239 C2636 ) C1239_=_C2637( C1239 C2637 ) C1239_=_C2638( C1239 C2638 ) C1239_=_C2639( C1239 C2639 ) C1239_=_C2640( C1239 C2640 ) C1239_=_C2641( C1239 C2641 ) \nC1239_=_C2642( C1239 C2642 ) C1239_=_C2643( C1239 C2643 ) C1239_=_C2644( C1239 C2644 ) C1513_=_C1875( C1513 C1875 ) C1513_=_C2025( C1513 C2025 ) C1513_=_C2199( C1513 C2199 ) \nC1513_=_C2318( C1513 C2318 ) C1513_=_C2623( C1513 C2623 ) C1513_=_C2624( C1513 C2624 ) C1513_=_C2625( C1513 C2625 ) C1513_=_C2626( C1513 C2626 ) C1513_=_C2627( C1513 C2627 ) \nC1513_=_C2628( C1513 C2628 ) C1513_=_C2629( C1513 C2629 ) C1513_=_C2630( C1513 C2630 ) C1513_=_C2631( C1513 C2631 ) C1513_=_C2632( C1513 C2632 ) C1513_=_C2633( C1513 C2633 ) \nC1513_=_C2634( C1513 C2634 ) C1513_=_C2635( C1513 C2635 ) C1513_=_C2636( C1513 C2636 ) C1513_=_C2637( C1513 C2637 ) C1513_=_C2638( C1513 C2638 ) C1513_=_C2639( C1513</w:t>
      </w:r>
    </w:p>
    <w:p>
      <w:pPr>
        <w:pStyle w:val="PreformattedText"/>
        <w:bidi w:val="0"/>
        <w:spacing w:before="0" w:after="0"/>
        <w:jc w:val="left"/>
        <w:rPr/>
      </w:pPr>
      <w:r>
        <w:rPr/>
        <w:t xml:space="preserve"> </w:t>
      </w:r>
      <w:r>
        <w:rPr/>
        <w:t>C2639 ) \nC1513_=_C2640( C1513 C2640 ) C1513_=_C2641( C1513 C2641 ) C1513_=_C2642( C1513 C2642 ) C1513_=_C2643( C1513 C2643 ) C1513_=_C2644( C1513 C2644 ) C1676_=_C1964( C1676 C1964 ) \nC1676_=_C2125( C1676 C2125 ) C1676_=_C2224( C1676 C2224 ) C1676_=_C2427( C1676 C2427 ) C1676_=_C2627( C1676 C2627 ) C1676_=_C2649( C1676 C2649 ) C1676_=_C2982( C1676 C2982 ) \nC1676_=_C3083( C1676 C3083 ) C1676_=_C3166( C1676 C3166 ) C1676_=_C3245( C1676 C3245 ) C1676_=_C3292( C1676 C3292 ) C1676_=_C3293( C1676 C3293 ) C1676_=_C3294( C1676 C3294 ) \nC1676_=_C3295( C1676 C3295 ) C1676_=_C3296( C1676 C3296 ) C1676_=_C3297( C1676 C3297 ) C1676_=_C3298( C1676 C3298 ) C1676_=_C3299( C1676 C3299 ) C1676_=_C3300( C1676 C3300 ) \nC1676_=_C3301( C1676 C3301 ) C1676_=_C3302( C1676 C3302 ) C1676_=_C3303( C1676 C3303 ) C1676_=_C3304( C1676 C3304 ) C1676_=_C3305( C1676 C3305 ) C1676_=_C3306( C1676 C3306 ) \nC1875_=_C2025( C1875 C2025 ) C1875_=_C2199( C1875 C2199 ) C1875_=_C2318( C1875 C2318 ) C1875_=_C2623( C1875 C2623 ) C1875_=_C2624( C1875 C2624 ) C1875_=_C2625( C1875 C2625 ) \nC1875_=_C2626( C1875 C2626 ) C1875_=_C2627( C1875 C2627 ) C1875_=_C2628( C1875 C2628 ) C1875_=_C2629( C1875 C2629 ) C1875_=_C2630( C1875 C2630 ) C1875_=_C2631( C1875 C2631 ) \nC1875_=_C2632( C1875 C2632 ) C1875_=_C2633( C1875 C2633 ) C1875_=_C2634( C1875 C2634 ) C1875_=_C2635( C1875 C2635 ) C1875_=_C2636( C1875 C2636 ) C1875_=_C2637( C1875 C2637 ) \nC1875_=_C2638( C1875 C2638 ) C1875_=_C2639( C1875 C2639 ) C1875_=_C2640( C1875 C2640 ) C1875_=_C2641( C1875 C2641 ) C1875_=_C2642( C1875 C2642 ) C1875_=_C2643( C1875 C2643 ) \nC1875_=_C2644( C1875 C2644 ) C1964_=_C2125( C1964 C2125 ) C1964_=_C2224( C1964 C2224 ) C1964_=_C2427( C1964 C2427 ) C1964_=_C2627( C1964 C2627 ) C1964_=_C2649( C1964 C2649 ) \nC1964_=_C2982( C1964 C2982 ) C1964_=_C3083( C1964 C3083 ) C1964_=_C3166( C1964 C3166 ) C1964_=_C3245( C1964 C3245 ) C1964_=_C3292( C1964 C3292 ) C1964_=_C3293( C1964 C3293 ) \nC1964_=_C3294( C1964 C3294 ) C1964_=_C3295( C1964 C3295 ) C1964_=_C3296( C1964 C3296 ) C1964_=_C3297( C1964 C3297 ) C1964_=_C3298( C1964 C3298 ) C1964_=_C3299( C1964 C3299 ) \nC1964_=_C3300( C1964 C3300 ) C1964_=_C3301( C1964 C3301 ) C1964_=_C3302( C1964 C3302 ) C1964_=_C3303( C1964 C3303 ) C1964_=_C3304( C1964 C3304 ) C1964_=_C3305( C1964 C3305 ) \nC1964_=_C3306( C1964 C3306 ) C2025_=_C2199( C2025 C2199 ) C2025_=_C2318( C2025 C2318 ) C2025_=_C2623( C2025 C2623 ) C2025_=_C2624( C2025 C2624 ) C2025_=_C2625( C2025 C2625 ) \nC2025_=_C2626( C2025 C2626 ) C2025_=_C2627( C2025 C2627 ) C2025_=_C2628( C2025 C2628 ) C2025_=_C2629( C2025 C2629 ) C2025_=_C2630( C2025 C2630 ) C2025_=_C2631( C2025 C2631 ) \nC2025_=_C2632( C2025 C2632 ) C2025_=_C2633( C2025 C2633 ) C2025_=_C2634( C2025 C2634 ) C2025_=_C2635( C2025 C2635 ) C2025_=_C2636( C2025 C2636 ) C2025_=_C2637( C2025 C2637 ) \nC2025_=_C2638( C2025 C2638 ) C2025_=_C2639( C2025 C2639 ) C2025_=_C2640( C2025 C2640 ) C2025_=_C2641( C2025 C2641 ) C2025_=_C2642( C2025 C2642 ) C2025_=_C2643( C2025 C2643 ) \nC2025_=_C2644( C2025 C2644 ) C2125_=_C2224( C2125 C2224 ) C2125_=_C2427( C2125 C2427 ) C2125_=_C2627( C2125 C2627 ) C2125_=_C2649( C2125 C2649 ) C2125_=_C2982( C2125 C2982 ) \nC2125_=_C3083( C2125 C3083 ) C2125_=_C3166( C2125 C3166 ) C2125_=_C3245( C2125 C3245 ) C2125_=_C3292( C2125 C3292 ) C2125_=_C3293( C2125 C3293 ) C2125_=_C3294( C2125 C3294 ) \nC2125_=_C3295( C2125 C3295 ) C2125_=_C3296( C2125 C3296 ) C2125_=_C3297( C2125 C3297 ) C2125_=_C3298( C2125 C3298 ) C2125_=_C3299( C2125 C3299 ) C2125_=_C3300( C2125 C3300 ) \nC2125_=_C3301( C2125 C3301 ) C2125_=_C3302( C2125 C3302 ) C2125_=_C3303( C2125 C3303 ) C2125_=_C3304( C2125 C3304 ) C2125_=_C3305( C2125 C3305 ) C2125_=_C3306( C2125 C3306 ) \nC2199_=_C2318( C2199 C2318 ) C2199_=_C2623( C2199 C2623 ) C2199_=_C2624( C2199 C2624 ) C2199_=_C2625( C2199 C2625 ) C2199_=_C2626( C2199 C2626 ) C2199_=_C2627( C2199 C2627 ) \nC2199_=_C2628( C2199 C2628 ) C2199_=_C2629( C2199 C2629 ) C2199_=_C2630( C2199 C2630 ) C2199_=_C2631( C2199 C2631 ) C2199_=_C2632( C2199 C2632 ) C2199_=_C2633( C2199 C2633 ) \nC2199_=_C2634( C2199 C2634 ) C2199_=_C2635( C2199 C2635 ) C2199_=_C2636( C2199 C2636 ) C2199_=_C2637( C2199 C2637 ) C2199_=_C2638( C2199 C2638 ) C2199_=_C2639( C2199 C2639 ) \nC2199_=_C2640( C2199 C2640 ) C2199_=_C2641( C2199 C2641 ) C2199_=_C2642( C2199 C2642 ) C2199_=_C2643( C2199 C2643 ) C2199_=_C2644( C2199 C2644 ) C2224_=_C2427( C2224 C2427 ) \nC2224_=_C2627( C2224 C2627 ) C2224_=_C2649( C2224 C2649 ) C2224_=_C2982( C2224 C2982 ) C2224_=_C3083( C2224 C3083 ) C2224_=_C3166( C2224 C3166 ) C2224_=_C3245( C2224 C3245 ) \nC2224_=_C3292( C2224 C3292 ) C2224_=_C3293( C2224 C3293 ) C2224_=_C3294( C2224 C3294 ) C2224_=_C3295( C2224 C3295 ) C2224_=_C3296( C2224 C3296 ) C2224_=_C3297( C2224 C3297 ) \nC2224_=_C3298( C2224 C3298 ) C2224_=_C3299( C2224 C3299 ) C2224_=_C3300( C2224 C3300 ) C2224_=_C3301( C2224 C3301 ) C2224_=_C3302( C2224 C3302 ) C2224_=_C3303( C2224 C3303 ) \nC2224_=_C3304( C2224 C3304 ) C2224_=_C3305( C2224 C3305 ) C2224_=_C3306( C2224 C3306 ) C2318_=_C2623( C2318 C2623 ) C2318_=_C2624( C2318 C2624 ) C2318_=_C2625( C2318 C2625 ) \nC2318_=_C2626( C2318 C2626 ) C2318_=_C2627( C2318 C2627 ) C2318_=_C2628( C2318 C2628 ) C2318_=_C2629( C2318 C2629 ) C2318_=_C2630( C2318 C2630 ) C2318_=_C2631( C2318 C2631 ) \nC2318_=_C2632( C2318 C2632 ) C2318_=_C2633( C2318 C2633 ) C2318_=_C2634( C2318 C2634 ) C2318_=_C2635( C2318 C2635 ) C2318_=_C2636( C2318 C2636 ) C2318_=_C2637( C2318 C2637 ) \nC2318_=_C2638( C2318 C2638 ) C2318_=_C2639( C2318 C2639 ) C2318_=_C2640( C2318 C2640 ) C2318_=_C2641( C2318 C2641 ) C2318_=_C2642( C2318 C2642 ) C2318_=_C2643( C2318 C2643 ) \nC2318_=_C2644( C2318 C2644 ) C2427_=_C2627( C2427 C2627 ) C2427_=_C2649( C2427 C2649 ) C2427_=_C2982( C2427 C2982 ) C2427_=_C3083( C2427 C3083 ) C2427_=_C3166( C2427 C3166 ) \nC2427_=_C3245( C2427 C3245 ) C2427_=_C3292( C2427 C3292 ) C2427_=_C3293( C2427 C3293 ) C2427_=_C3294( C2427 C3294 ) C2427_=_C3295( C2427 C3295 ) C2427_=_C3296( C2427 C3296 ) \nC2427_=_C3297( C2427 C3297 ) C2427_=_C3298( C2427 C3298 ) C2427_=_C3299( C2427 C3299 ) C2427_=_C3300( C2427 C3300 ) C2427_=_C3301( C2427 C3301 ) C2427_=_C3302( C2427 C3302 ) \nC2427_=_C3303( C2427 C3303 ) C2427_=_C3304( C2427 C3304 ) C2427_=_C3305( C2427 C3305 ) C2427_=_C3306( C2427 C3306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2639( C2623 C2639 ) C2623_=_C2640( C2623 C2640 ) C2623_=_C2641( C2623 C2641 ) C2623_=_C2642( C2623 C2642 ) C2623_=_C2643( C2623 C2643 ) \nC2623_=_C2644( C2623 C2644 ) C2623_=_C2649( C2623 C2649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4_=_C2639( C2624 C2639 ) C2624_=_C2640( C2624 C2640 ) \nC2624_=_C2641( C2624 C2641 ) C2624_=_C2642( C2624 C2642 ) C2624_=_C2643( C2624 C2643 ) C2624_=_C2644( C2624 C2644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2641( C2625 C2641 ) C2625_=_C2642( C2625 C2642 ) C2625_=_C2643( C2625 C2643 ) C2625_=_C2644( C2625 C2644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6_=_C2641( C2626 C2641 ) C2626_=_C2642( C2626 C2642 ) C2626_=_C2643( C2626 C2643 ) C2626_=_C2644( C2626 C2644 ) C2626_=_C3083( C2626 C3083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7_=_C2643( C2627 C2643 ) C2627_=_C2644( C2627 C2644 ) C2627_=_C2649( C2627 C2649 ) \nC2627_=_C2982( C2627 C2982 ) C2627_=_C3083( C2627 C3083 ) C2627_=_C3166( C2627 C3166 ) C2627_=_C3245( C2627 C3245 ) C2627_=_C3292( C2627 C3292 ) C2627_=_C3293( C2627 C3293 ) \nC2627_=_C3294( C2627 C3294 ) C2627_=_C3295( C2627 C3295 ) C2627_=_C3296( C2627 C3296 ) C2627_=_C3297( C2627 C3297 ) C2627_=_C3298( C2627 C3298 ) C2627_=_C3299( C2627 C3299 ) \nC2627_=_C3300( C2627 C3300 ) C2627_=_C3301( C2627 C3301 ) C2627_=_C3302( C2627 C3302 ) C2627_=_C3303( C2627 C3303 ) C2627_=_C3304( C2627 C3304 ) C2627_=_C3305( C2627 C3305 ) \nC2627_=_C3306( C2627 C3306 ) C2628_=_C2629( C2628 C2629 ) C2628_=_C2630( C2628 C2630 ) C2628_=_C2631( C2628 C2631 ) C2628_=_C2632( C2628 C2632 ) C2628_=_C2633( C2628 C2633 ) \nC2628_=_C2634( C2628 C2634 ) C2628_=_C2635(</w:t>
      </w:r>
    </w:p>
    <w:p>
      <w:pPr>
        <w:pStyle w:val="PreformattedText"/>
        <w:bidi w:val="0"/>
        <w:spacing w:before="0" w:after="0"/>
        <w:jc w:val="left"/>
        <w:rPr/>
      </w:pPr>
      <w:r>
        <w:rPr/>
        <w:t xml:space="preserve"> </w:t>
      </w:r>
      <w:r>
        <w:rPr/>
        <w:t>C2628 C2635 ) C2628_=_C2636( C2628 C2636 ) C2628_=_C2637( C2628 C2637 ) C2628_=_C2638( C2628 C2638 ) C2628_=_C2639( C2628 C2639 ) \nC2628_=_C2640( C2628 C2640 ) C2628_=_C2641( C2628 C2641 ) C2628_=_C2642( C2628 C2642 ) C2628_=_C2643( C2628 C2643 ) C2628_=_C2644( C2628 C2644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29_=_C2643( C2629 C2643 ) C2629_=_C2644( C2629 C2644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0_=_C2644( C2630 C2644 ) C2630_=_C3293( C2630 C3293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2_=_C2644( C2632 C2644 ) \nC2632_=_C3294( C2632 C3294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4_=_C2635( C2634 C2635 ) C2634_=_C2636( C2634 C2636 ) C2634_=_C2637( C2634 C2637 ) C2634_=_C2638( C2634 C2638 ) C2634_=_C2639( C2634 C2639 ) C2634_=_C2640( C2634 C2640 ) \nC2634_=_C2641( C2634 C2641 ) C2634_=_C2642( C2634 C2642 ) C2634_=_C2643( C2634 C2643 ) C2634_=_C2644( C2634 C2644 ) C2635_=_C2636( C2635 C2636 ) C2635_=_C2637( C2635 C2637 ) \nC2635_=_C2638( C2635 C2638 ) C2635_=_C2639( C2635 C2639 ) C2635_=_C2640( C2635 C2640 ) C2635_=_C2641( C2635 C2641 ) C2635_=_C2642( C2635 C2642 ) C2635_=_C2643( C2635 C2643 ) \nC2635_=_C2644( C2635 C2644 ) C2635_=_C3297( C2635 C3297 ) C2636_=_C2637( C2636 C2637 ) C2636_=_C2638( C2636 C2638 ) C2636_=_C2639( C2636 C2639 ) C2636_=_C2640( C2636 C2640 ) \nC2636_=_C2641( C2636 C2641 ) C2636_=_C2642( C2636 C2642 ) C2636_=_C2643( C2636 C2643 ) C2636_=_C2644( C2636 C2644 ) C2636_=_C3299( C2636 C3299 ) C2637_=_C2638( C2637 C2638 ) \nC2637_=_C2639( C2637 C2639 ) C2637_=_C2640( C2637 C2640 ) C2637_=_C2641( C2637 C2641 ) C2637_=_C2642( C2637 C2642 ) C2637_=_C2643( C2637 C2643 ) C2637_=_C2644( C2637 C2644 ) \nC2637_=_C3300( C2637 C3300 ) C2638_=_C2639( C2638 C2639 ) C2638_=_C2640( C2638 C2640 ) C2638_=_C2641( C2638 C2641 ) C2638_=_C2642( C2638 C2642 ) C2638_=_C2643( C2638 C2643 ) \nC2638_=_C2644( C2638 C2644 ) C2638_=_C3301( C2638 C3301 ) C2639_=_C2640( C2639 C2640 ) C2639_=_C2641( C2639 C2641 ) C2639_=_C2642( C2639 C2642 ) C2639_=_C2643( C2639 C2643 ) \nC2639_=_C2644( C2639 C2644 ) C2640_=_C2641( C2640 C2641 ) C2640_=_C2642( C2640 C2642 ) C2640_=_C2643( C2640 C2643 ) C2640_=_C2644( C2640 C2644 ) C2640_=_C3304( C2640 C3304 ) \nC2641_=_C2642( C2641 C2642 ) C2641_=_C2643( C2641 C2643 ) C2641_=_C2644( C2641 C2644 ) C2642_=_C2643( C2642 C2643 ) C2642_=_C2644( C2642 C2644 ) C2642_=_C3305( C2642 C3305 ) \nC2643_=_C2644( C2643 C2644 ) C2649_=_C2982( C2649 C2982 ) C2649_=_C3083( C2649 C3083 ) C2649_=_C3166( C2649 C3166 ) C2649_=_C3245( C2649 C3245 ) C2649_=_C3292( C2649 C3292 ) \nC2649_=_C3293( C2649 C3293 ) C2649_=_C3294( C2649 C3294 ) C2649_=_C3295( C2649 C3295 ) C2649_=_C3296( C2649 C3296 ) C2649_=_C3297( C2649 C3297 ) C2649_=_C3298( C2649 C3298 ) \nC2649_=_C3299( C2649 C3299 ) C2649_=_C3300( C2649 C3300 ) C2649_=_C3301( C2649 C3301 ) C2649_=_C3302( C2649 C3302 ) C2649_=_C3303( C2649 C3303 ) C2649_=_C3304( C2649 C3304 ) \nC2649_=_C3305( C2649 C3305 ) C2649_=_C3306( C2649 C3306 ) C2982_=_C3083( C2982 C3083 ) C2982_=_C3166( C2982 C3166 ) C2982_=_C3245( C2982 C3245 ) C2982_=_C3292( C2982 C3292 ) \nC2982_=_C3293( C2982 C3293 ) C2982_=_C3294( C2982 C3294 ) C2982_=_C3295( C2982 C3295 ) C2982_=_C3296( C2982 C3296 ) C2982_=_C3297( C2982 C3297 ) C2982_=_C3298( C2982 C3298 ) \nC2982_=_C3299( C2982 C3299 ) C2982_=_C3300( C2982 C3300 ) C2982_=_C3301( C2982 C3301 ) C2982_=_C3302( C2982 C3302 ) C2982_=_C3303( C2982 C3303 ) C2982_=_C3304( C2982 C3304 ) \nC2982_=_C3305( C2982 C3305 ) C2982_=_C3306( C2982 C3306 ) C3083_=_C3166( C3083 C3166 ) C3083_=_C3245( C3083 C3245 ) C3083_=_C3292( C3083 C3292 ) C3083_=_C3293( C3083 C3293 ) \nC3083_=_C3294( C3083 C3294 ) C3083_=_C3295( C3083 C3295 ) C3083_=_C3296( C3083 C3296 ) C3083_=_C3297( C3083 C3297 ) C3083_=_C3298( C3083 C3298 ) C3083_=_C3299( C3083 C3299 ) \nC3083_=_C3300( C3083 C3300 ) C3083_=_C3301( C3083 C3301 ) C3083_=_C3302( C3083 C3302 ) C3083_=_C3303( C3083 C3303 ) C3083_=_C3304( C3083 C3304 ) C3083_=_C3305( C3083 C3305 ) \nC3083_=_C3306( C3083 C3306 ) C3166_=_C3245( C3166 C3245 ) C3166_=_C3292( C3166 C3292 ) C3166_=_C3293( C3166 C3293 ) C3166_=_C3294( C3166 C3294 ) C3166_=_C3295( C3166 C3295 ) \nC3166_=_C3296( C3166 C3296 ) C3166_=_C3297( C3166 C3297 ) C3166_=_C3298( C3166 C3298 ) C3166_=_C3299( C3166 C3299 ) C3166_=_C3300( C3166 C3300 ) C3166_=_C3301( C3166 C3301 ) \nC3166_=_C3302( C3166 C3302 ) C3166_=_C3303( C3166 C3303 ) C3166_=_C3304( C3166 C3304 ) C3166_=_C3305( C3166 C3305 ) C3166_=_C3306( C3166 C3306 ) C3245_=_C3292( C3245 C3292 ) \nC3245_=_C3293( C3245 C3293 ) C3245_=_C3294( C3245 C3294 ) C3245_=_C3295( C3245 C3295 ) C3245_=_C3296( C3245 C3296 ) C3245_=_C3297( C3245 C3297 ) C3245_=_C3298( C3245 C3298 ) \nC3245_=_C3299( C3245 C3299 ) C3245_=_C3300( C3245 C3300 ) C3245_=_C3301( C3245 C3301 ) C3245_=_C3302( C3245 C3302 ) C3245_=_C3303( C3245 C3303 ) C3245_=_C3304( C3245 C3304 ) \nC3245_=_C3305( C3245 C3305 ) C3245_=_C3306( C3245 C3306 ) C3292_=_C3293( C3292 C3293 ) C3292_=_C3294( C3292 C3294 ) C3292_=_C3295( C3292 C3295 ) C3292_=_C3296( C3292 C3296 ) \nC3292_=_C3297( C3292 C3297 ) C3292_=_C3298( C3292 C3298 ) C3292_=_C3299( C3292 C3299 ) C3292_=_C3300( C3292 C3300 ) C3292_=_C3301( C3292 C3301 ) C3292_=_C3302( C3292 C3302 ) \nC3292_=_C3303( C3292 C3303 ) C3292_=_C3304( C3292 C3304 ) C3292_=_C3305( C3292 C3305 ) C3292_=_C3306( C3292 C3306 ) C3293_=_C3294( C3293 C3294 ) C3293_=_C3295( C3293 C3295 ) \nC3293_=_C3296( C3293 C3296 ) C3293_=_C3297( C3293 C3297 ) C3293_=_C3298( C3293 C3298 ) C3293_=_C3299( C3293 C3299 ) C3293_=_C3300( C3293 C3300 ) C3293_=_C3301( C3293 C3301 ) \nC3293_=_C3302( C3293 C3302 ) C3293_=_C3303( C3293 C3303 ) C3293_=_C3304( C3293 C3304 ) C3293_=_C3305( C3293 C3305 ) C3293_=_C3306( C3293 C3306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4_=_C3306( C3294 C3306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6_=_C3297( C3296 C3297 ) C3296_=_C3298( C3296 C3298 ) \nC3296_=_C3299( C3296 C3299 ) C3296_=_C3300( C3296 C3300 ) C3296_=_C3301( C3296 C3301 ) C3296_=_C3302( C3296 C3302 ) C3296_=_C3303( C3296 C3303 ) C3296_=_C3304( C3296 C3304 ) \nC3296_=_C3305( C3296 C3305 ) C3296_=_C3306( C3296 C3306 ) C3297_=_C3298( C3297 C3298 ) C3297_=_C3299( C3297 C3299 ) C3297_=_C3300( C3297 C3300 ) C3297_=_C3301( C3297 C3301 ) \nC3297_=_C3302( C3297 C3302 ) C3297_=_C3303( C3297 C3303 ) C3297_=_C3304( C3297 C3304 ) C3297_=_C3305( C3297 C3305 ) C3297_=_C3306( C3297 C3306 ) C3298_=_C3299( C3298 C3299 ) \nC3298_=_C3300( C3298 C3300 ) C3298_=_C3301( C3298 C3301 ) C3298_=_C3302( C3298 C3302 ) C3298_=_C3303( C3298 C3303 ) C3298_=_C3304( C3298 C3304 ) C3298_=_C3305( C3298 C3305 ) \nC3298_=_C3306( C3298 C3306 ) C3299_=_C3300( C3299 C3300 ) C3299_=_C3301( C3299 C3301 ) C3299_=_C3302( C3299 C3302 ) C3299_=_C3303( C3299 C3303 ) C3299_=_C3304( C3299 C3304 ) \nC3299_=_C3305( C3299 C3305 ) C3299_=_C3306( C3299 C3306 ) C3300_=_C3301( C3300 C3301 ) C3300_=_C3302( C3300 C3302 ) C3300_=_C3303( C3300 C3303 ) C3300_=_C3304( C3300 C3304 ) \nC3300_=_C3305( C3300 C3305 ) C3300_=_C3306( C3300 C3306 ) C3301_=_C3302( C3301 C3302 ) C3301_=_C3303( C3301 C3303 ) C3301_=_C3304( C3301 C3304 ) C3301_=_C3305( C3301 C3305 ) \nC3301_=_C3306( C3301 C3306 ) C3302_=_C3303( C3302 C3303 ) C3302_=_C3304( C3302 C3304 ) C3302_=_C3305( C3302 C3305 ) C3302_=_C3306( C3302 C3306 ) C3303_=_C3304( C3303 C3304 ) \nC3303_=_C3305( C3303 C3305 ) C3303_=_C3306( C3303 C3306 ) C3304_=_C3305( C3304 C3305 ) C3304_=_C3306( C3304 C3306 ) C3305_=_C3306( C3305 C3306 ) "];120-&gt;182[label="54: C1048 C1195 C1239 C1513 C1676 \nC1875 C1964 C2025 C2125 C2199 C2224 \nC2318 C2427 C2623 C2624 C2625 C2626 \nC2628 C2629 C2630 C2631 C2632 C2633 \nC2634 C2635 C2636 C2637 C2638 C2639 \nC2640 C2641 C2642 C2643 C2644 C2649 \nC2982 C3083 C3166 C3245 C3292 C3293 \nC3294 C3295</w:t>
      </w:r>
    </w:p>
    <w:p>
      <w:pPr>
        <w:pStyle w:val="PreformattedText"/>
        <w:bidi w:val="0"/>
        <w:spacing w:before="0" w:after="0"/>
        <w:jc w:val="left"/>
        <w:rPr/>
      </w:pPr>
      <w:r>
        <w:rPr/>
        <w:t xml:space="preserve"> </w:t>
      </w:r>
      <w:r>
        <w:rPr/>
        <w:t>C3296 C3297 C3298 C3299 \nC3300 C3301 C3302 C3303 C3304 C3305 \nC3306 \n712: C1048_=_C1195 ,C1048_=_C1676 ,C1048_=_C1964 ,C1048_=_C2125 ,C1048_=_C2224 ,\nC1048_=_C2427 ,C1048_=_C2649 ,C1048_=_C2982 ,C1048_=_C3083 ,C1048_=_C3166 ,C1048_=_C3245 ,\nC1048_=_C3292 ,C1048_=_C3293 ,C1048_=_C3294 ,C1048_=_C3295 ,C1048_=_C3296 ,C1048_=_C3297 ,\nC1048_=_C3298 ,C1048_=_C3299 ,C1048_=_C3300 ,C1048_=_C3301 ,C1048_=_C3302 ,C1048_=_C3303 ,\nC1048_=_C3304 ,C1048_=_C3305 ,C1048_=_C3306 ,C1195_=_C1676 ,C1195_=_C1964 ,C1195_=_C2125 ,\nC1195_=_C2224 ,C1195_=_C2427 ,C1195_=_C2649 ,C1195_=_C2982 ,C1195_=_C3083 ,C1195_=_C3166 ,\nC1195_=_C3245 ,C1195_=_C3292 ,C1195_=_C3293 ,C1195_=_C3294 ,C1195_=_C3295 ,C1195_=_C3296 ,\nC1195_=_C3297 ,C1195_=_C3298 ,C1195_=_C3299 ,C1195_=_C3300 ,C1195_=_C3301 ,C1195_=_C3302 ,\nC1195_=_C3303 ,C1195_=_C3304 ,C1195_=_C3305 ,C1195_=_C3306 ,C1239_=_C1513 ,C1239_=_C1875 ,\nC1239_=_C2025 ,C1239_=_C2199 ,C1239_=_C2318 ,C1239_=_C2623 ,C1239_=_C2624 ,C1239_=_C2625 ,\nC1239_=_C2626 ,C1239_=_C2628 ,C1239_=_C2629 ,C1239_=_C2630 ,C1239_=_C2631 ,C1239_=_C2632 ,\nC1239_=_C2633 ,C1239_=_C2634 ,C1239_=_C2635 ,C1239_=_C2636 ,C1239_=_C2637 ,C1239_=_C2638 ,\nC1239_=_C2639 ,C1239_=_C2640 ,C1239_=_C2641 ,C1239_=_C2642 ,C1239_=_C2643 ,C1239_=_C2644 ,\nC1513_=_C1875 ,C1513_=_C2025 ,C1513_=_C2199 ,C1513_=_C2318 ,C1513_=_C2623 ,C1513_=_C2624 ,\nC1513_=_C2625 ,C1513_=_C2626 ,C1513_=_C2628 ,C1513_=_C2629 ,C1513_=_C2630 ,C1513_=_C2631 ,\nC1513_=_C2632 ,C1513_=_C2633 ,C1513_=_C2634 ,C1513_=_C2635 ,C1513_=_C2636 ,C1513_=_C2637 ,\nC1513_=_C2638 ,C1513_=_C2639 ,C1513_=_C2640 ,C1513_=_C2641 ,C1513_=_C2642 ,C1513_=_C2643 ,\nC1513_=_C2644 ,C1676_=_C1964 ,C1676_=_C2125 ,C1676_=_C2224 ,C1676_=_C2427 ,C1676_=_C2649 ,\nC1676_=_C2982 ,C1676_=_C3083 ,C1676_=_C3166 ,C1676_=_C3245 ,C1676_=_C3292 ,C1676_=_C3293 ,\nC1676_=_C3294 ,C1676_=_C3295 ,C1676_=_C3296 ,C1676_=_C3297 ,C1676_=_C3298 ,C1676_=_C3299 ,\nC1676_=_C3300 ,C1676_=_C3301 ,C1676_=_C3302 ,C1676_=_C3303 ,C1676_=_C3304 ,C1676_=_C3305 ,\nC1676_=_C3306 ,C1875_=_C2025 ,C1875_=_C2199 ,C1875_=_C2318 ,C1875_=_C2623 ,C1875_=_C2624 ,\nC1875_=_C2625 ,C1875_=_C2626 ,C1875_=_C2628 ,C1875_=_C2629 ,C1875_=_C2630 ,C1875_=_C2631 ,\nC1875_=_C2632 ,C1875_=_C2633 ,C1875_=_C2634 ,C1875_=_C2635 ,C1875_=_C2636 ,C1875_=_C2637 ,\nC1875_=_C2638 ,C1875_=_C2639 ,C1875_=_C2640 ,C1875_=_C2641 ,C1875_=_C2642 ,C1875_=_C2643 ,\nC1875_=_C2644 ,C1964_=_C2125 ,C1964_=_C2224 ,C1964_=_C2427 ,C1964_=_C2649 ,C1964_=_C2982 ,\nC1964_=_C3083 ,C1964_=_C3166 ,C1964_=_C3245 ,C1964_=_C3292 ,C1964_=_C3293 ,C1964_=_C3294 ,\nC1964_=_C3295 ,C1964_=_C3296 ,C1964_=_C3297 ,C1964_=_C3298 ,C1964_=_C3299 ,C1964_=_C3300 ,\nC1964_=_C3301 ,C1964_=_C3302 ,C1964_=_C3303 ,C1964_=_C3304 ,C1964_=_C3305 ,C1964_=_C3306 ,\nC2025_=_C2199 ,C2025_=_C2318 ,C2025_=_C2623 ,C2025_=_C2624 ,C2025_=_C2625 ,C2025_=_C2626 ,\nC2025_=_C2628 ,C2025_=_C2629 ,C2025_=_C2630 ,C2025_=_C2631 ,C2025_=_C2632 ,C2025_=_C2633 ,\nC2025_=_C2634 ,C2025_=_C2635 ,C2025_=_C2636 ,C2025_=_C2637 ,C2025_=_C2638 ,C2025_=_C2639 ,\nC2025_=_C2640 ,C2025_=_C2641 ,C2025_=_C2642 ,C2025_=_C2643 ,C2025_=_C2644 ,C2125_=_C2224 ,\nC2125_=_C2427 ,C2125_=_C2649 ,C2125_=_C2982 ,C2125_=_C3083 ,C2125_=_C3166 ,C2125_=_C3245 ,\nC2125_=_C3292 ,C2125_=_C3293 ,C2125_=_C3294 ,C2125_=_C3295 ,C2125_=_C3296 ,C2125_=_C3297 ,\nC2125_=_C3298 ,C2125_=_C3299 ,C2125_=_C3300 ,C2125_=_C3301 ,C2125_=_C3302 ,C2125_=_C3303 ,\nC2125_=_C3304 ,C2125_=_C3305 ,C2125_=_C3306 ,C2199_=_C2318 ,C2199_=_C2623 ,C2199_=_C2624 ,\nC2199_=_C2625 ,C2199_=_C2626 ,C2199_=_C2628 ,C2199_=_C2629 ,C2199_=_C2630 ,C2199_=_C2631 ,\nC2199_=_C2632 ,C2199_=_C2633 ,C2199_=_C2634 ,C2199_=_C2635 ,C2199_=_C2636 ,C2199_=_C2637 ,\nC2199_=_C2638 ,C2199_=_C2639 ,C2199_=_C2640 ,C2199_=_C2641 ,C2199_=_C2642 ,C2199_=_C2643 ,\nC2199_=_C2644 ,C2224_=_C2427 ,C2224_=_C2649 ,C2224_=_C2982 ,C2224_=_C3083 ,C2224_=_C3166 ,\nC2224_=_C3245 ,C2224_=_C3292 ,C2224_=_C3293 ,C2224_=_C3294 ,C2224_=_C3295 ,C2224_=_C3296 ,\nC2224_=_C3297 ,C2224_=_C3298 ,C2224_=_C3299 ,C2224_=_C3300 ,C2224_=_C3301 ,C2224_=_C3302 ,\nC2224_=_C3303 ,C2224_=_C3304 ,C2224_=_C3305 ,C2224_=_C3306 ,C2318_=_C2623 ,C2318_=_C2624 ,\nC2318_=_C2625 ,C2318_=_C2626 ,C2318_=_C2628 ,C2318_=_C2629 ,C2318_=_C2630 ,C2318_=_C2631 ,\nC2318_=_C2632 ,C2318_=_C2633 ,C2318_=_C2634 ,C2318_=_C2635 ,C2318_=_C2636 ,C2318_=_C2637 ,\nC2318_=_C2638 ,C2318_=_C2639 ,C2318_=_C2640 ,C2318_=_C2641 ,C2318_=_C2642 ,C2318_=_C2643 ,\nC2318_=_C2644 ,C2427_=_C2649 ,C2427_=_C2982 ,C2427_=_C3083 ,C2427_=_C3166 ,C2427_=_C3245 ,\nC2427_=_C3292 ,C2427_=_C3293 ,C2427_=_C3294 ,C2427_=_C3295 ,C2427_=_C3296 ,C2427_=_C3297 ,\nC2427_=_C3298 ,C2427_=_C3299 ,C2427_=_C3300 ,C2427_=_C3301 ,C2427_=_C3302 ,C2427_=_C3303 ,\nC2427_=_C3304 ,C2427_=_C3305 ,C2427_=_C3306 ,C2623_=_C2624 ,C2623_=_C2625 ,C2623_=_C2626 ,\nC2623_=_C2628 ,C2623_=_C2629 ,C2623_=_C2630 ,C2623_=_C2631 ,C2623_=_C2632 ,C2623_=_C2633 ,\nC2623_=_C2634 ,C2623_=_C2635 ,C2623_=_C2636 ,C2623_=_C2637 ,C2623_=_C2638 ,C2623_=_C2639 ,\nC2623_=_C2640 ,C2623_=_C2641 ,C2623_=_C2642 ,C2623_=_C2643 ,C2623_=_C2644 ,C2623_=_C2649 ,\nC2624_=_C2625 ,C2624_=_C2626 ,C2624_=_C2628 ,C2624_=_C2629 ,C2624_=_C2630 ,C2624_=_C2631 ,\nC2624_=_C2632 ,C2624_=_C2633 ,C2624_=_C2634 ,C2624_=_C2635 ,C2624_=_C2636 ,C2624_=_C2637 ,\nC2624_=_C2638 ,C2624_=_C2639 ,C2624_=_C2640 ,C2624_=_C2641 ,C2624_=_C2642 ,C2624_=_C2643 ,\nC2624_=_C2644 ,C2625_=_C2626 ,C2625_=_C2628 ,C2625_=_C2629 ,C2625_=_C2630 ,C2625_=_C2631 ,\nC2625_=_C2632 ,C2625_=_C2633 ,C2625_=_C2634 ,C2625_=_C2635 ,C2625_=_C2636 ,C2625_=_C2637 ,\nC2625_=_C2638 ,C2625_=_C2639 ,C2625_=_C2640 ,C2625_=_C2641 ,C2625_=_C2642 ,C2625_=_C2643 ,\nC2625_=_C2644 ,C2626_=_C2628 ,C2626_=_C2629 ,C2626_=_C2630 ,C2626_=_C2631 ,C2626_=_C2632 ,\nC2626_=_C2633 ,C2626_=_C2634 ,C2626_=_C2635 ,C2626_=_C2636 ,C2626_=_C2637 ,C2626_=_C2638 ,\nC2626_=_C2639 ,C2626_=_C2640 ,C2626_=_C2641 ,C2626_=_C2642 ,C2626_=_C2643 ,C2626_=_C2644 ,\nC2626_=_C3083 ,C2628_=_C2629 ,C2628_=_C2630 ,C2628_=_C2631 ,C2628_=_C2632 ,C2628_=_C2633 ,\nC2628_=_C2634 ,C2628_=_C2635 ,C2628_=_C2636 ,C2628_=_C2637 ,C2628_=_C2638 ,C2628_=_C2639 ,\nC2628_=_C2640 ,C2628_=_C2641 ,C2628_=_C2642 ,C2628_=_C2643 ,C2628_=_C2644 ,C2629_=_C2630 ,\nC2629_=_C2631 ,C2629_=_C2632 ,C2629_=_C2633 ,C2629_=_C2634 ,C2629_=_C2635 ,C2629_=_C2636 ,\nC2629_=_C2637 ,C2629_=_C2638 ,C2629_=_C2639 ,C2629_=_C2640 ,C2629_=_C2641 ,C2629_=_C2642 ,\nC2629_=_C2643 ,C2629_=_C2644 ,C2630_=_C2631 ,C2630_=_C2632 ,C2630_=_C2633 ,C2630_=_C2634 ,\nC2630_=_C2635 ,C2630_=_C2636 ,C2630_=_C2637 ,C2630_=_C2638 ,C2630_=_C2639 ,C2630_=_C2640 ,\nC2630_=_C2641 ,C2630_=_C2642 ,C2630_=_C2643 ,C2630_=_C2644 ,C2630_=_C3293 ,C2631_=_C2632 ,\nC2631_=_C2633 ,C2631_=_C2634 ,C2631_=_C2635 ,C2631_=_C2636 ,C2631_=_C2637 ,C2631_=_C2638 ,\nC2631_=_C2639 ,C2631_=_C2640 ,C2631_=_C2641 ,C2631_=_C2642 ,C2631_=_C2643 ,C2631_=_C2644 ,\nC2632_=_C2633 ,C2632_=_C2634 ,C2632_=_C2635 ,C2632_=_C2636 ,C2632_=_C2637 ,C2632_=_C2638 ,\nC2632_=_C2639 ,C2632_=_C2640 ,C2632_=_C2641 ,C2632_=_C2642 ,C2632_=_C2643 ,C2632_=_C2644 ,\nC2632_=_C3294 ,C2633_=_C2634 ,C2633_=_C2635 ,C2633_=_C2636 ,C2633_=_C2637 ,C2633_=_C2638 ,\nC2633_=_C2639 ,C2633_=_C2640 ,C2633_=_C2641 ,C2633_=_C2642 ,C2633_=_C2643 ,C2633_=_C2644 ,\nC2634_=_C2635 ,C2634_=_C2636 ,C2634_=_C2637 ,C2634_=_C2638 ,C2634_=_C2639 ,C2634_=_C2640 ,\nC2634_=_C2641 ,C2634_=_C2642 ,C2634_=_C2643 ,C2634_=_C2644 ,C2635_=_C2636 ,C2635_=_C2637 ,\nC2635_=_C2638 ,C2635_=_C2639 ,C2635_=_C2640 ,C2635_=_C2641 ,C2635_=_C2642 ,C2635_=_C2643 ,\nC2635_=_C2644 ,C2635_=_C3297 ,C2636_=_C2637 ,C2636_=_C2638 ,C2636_=_C2639 ,C2636_=_C2640 ,\nC2636_=_C2641 ,C2636_=_C2642 ,C2636_=_C2643 ,C2636_=_C2644 ,C2636_=_C3299 ,C2637_=_C2638 ,\nC2637_=_C2639 ,C2637_=_C2640 ,C2637_=_C2641 ,C2637_=_C2642 ,C2637_=_C2643 ,C2637_=_C2644 ,\nC2637_=_C3300 ,C2638_=_C2639 ,C2638_=_C2640 ,C2638_=_C2641 ,C2638_=_C2642 ,C2638_=_C2643 ,\nC2638_=_C2644 ,C2638_=_C3301 ,C2639_=_C2640 ,C2639_=_C2641 ,C2639_=_C2642 ,C2639_=_C2643 ,\nC2639_=_C2644 ,C2640_=_C2641 ,C2640_=_C2642 ,C2640_=_C2643 ,C2640_=_C2644 ,C2640_=_C3304 ,\nC2641_=_C2642 ,C2641_=_C2643 ,C2641_=_C2644 ,C2642_=_C2643 ,C2642_=_C2644 ,C2642_=_C3305 ,\nC2643_=_C2644 ,C2649_=_C2982 ,C2649_=_C3083 ,C2649_=_C3166 ,C2649_=_C3245 ,C2649_=_C3292 ,\nC2649_=_C3293 ,C2649_=_C3294 ,C2649_=_C3295 ,C2649_=_C3296 ,C2649_=_C3297 ,C2649_=_C3298 ,\nC2649_=_C3299 ,C2649_=_C3300 ,C2649_=_C3301 ,C2649_=_C3302 ,C2649_=_C3303 ,C2649_=_C3304 ,\nC2649_=_C3305 ,C2649_=_C3306 ,C2982_=_C3083 ,C2982_=_C3166 ,C2982_=_C3245 ,C2982_=_C3292 ,\nC2982_=_C3293 ,C2982_=_C3294 ,C2982_=_C3295 ,C2982_=_C3296 ,C2982_=_C3297 ,C2982_=_C3298 ,\nC2982_=_C3299 ,C2982_=_C3300 ,C2982_=_C3301 ,C2982_=_C3302 ,C2982_=_C3303 ,C2982_=_C3304 ,\nC2982_=_C3305 ,C2982_=_C3306 ,C3083_=_C3166 ,C3083_=_C3245 ,C3083_=_C3292 ,C3083_=_C3293 ,\nC3083_=_C3294 ,C3083_=_C3295 ,C3083_=_C3296 ,C3083_=_C3297 ,C3083_=_C3298 ,C3083_=_C3299 ,\nC3083_=_C3300 ,C3083_=_C3301 ,C3083_=_C3302 ,C3083_=_C3303 ,C3083_=_C3304 ,C3083_=_C3305 ,\nC3083_=_C3306 ,C3166_=_C3245 ,C3166_=_C3292 ,C3166_=_C3293 ,C3166_=_C3294 ,C3166_=_C3295 ,\nC3166_=_C3296 ,C3166_=_C3297 ,C3166_=_C3298 ,C3166_=_C3299 ,C3166_=_C3300 ,C3166_=_C3301 ,\nC3166_=_C3302 ,C3166_=_C3303 ,C3166_=_C3304 ,C3166_=_C3305 ,C3166_=_C3306 ,C3245_=_C3292 ,\nC3245_=_C3293 ,C3245_=_C3294 ,C3245_=_C3295 ,C3245_=_C3296 ,C3245_=_C3297 ,C3245_=_C3298 ,\nC3245_=_C3299 ,C3245_=_C3300 ,C3245_=_C3301 ,C3245_=_C3302 ,C3245_=_C3303 ,C3245_=_C3304 ,\nC3245_=_C3305 ,C3245_=_C3306 ,C3292_=_C3293 ,C3292_=_C3294 ,C3292_=_C3295 ,C3292_=_C3296 ,\nC3292_=_C3297 ,C3292_=_C3298 ,C3292_=_C3299 ,C3292_=_C3300 ,C3292_=_C3301 ,C3292_=_C3302 ,\nC3292_=_C3303 ,C3292_=_C3304 ,C3292_=_C3305 ,C3292_=_C3306 ,C3293_=_C3294 ,C3293_=_C3295 ,\nC3293_=_C3296 ,C3293_=_C3297 ,C3293_=_C3298 ,C3293_=_C3299 ,C3293_=_C3300 ,C3293_=_C3301 ,\nC3293_=_C3302 ,C3293_=_C3303 ,C3293_=_C3304 ,C3293_=_C3305 ,C3293_=_C3306 ,C3294_=_C3295 ,\nC3294_=_C3296 ,C3294_=_C3297 ,C3294_=_C3298 ,C3294_=_C3299 ,C3294_=_C3300 ,C3294_=_C3301</w:t>
      </w:r>
    </w:p>
    <w:p>
      <w:pPr>
        <w:pStyle w:val="PreformattedText"/>
        <w:bidi w:val="0"/>
        <w:spacing w:before="0" w:after="0"/>
        <w:jc w:val="left"/>
        <w:rPr/>
      </w:pPr>
      <w:r>
        <w:rPr/>
        <w:t xml:space="preserve"> </w:t>
      </w:r>
      <w:r>
        <w:rPr/>
        <w:t>,\nC3294_=_C3302 ,C3294_=_C3303 ,C3294_=_C3304 ,C3294_=_C3305 ,C3294_=_C3306 ,C3295_=_C3296 ,\nC3295_=_C3297 ,C3295_=_C3298 ,C3295_=_C3299 ,C3295_=_C3300 ,C3295_=_C3301 ,C3295_=_C3302 ,\nC3295_=_C3303 ,C3295_=_C3304 ,C3295_=_C3305 ,C3295_=_C3306 ,C3296_=_C3297 ,C3296_=_C3298 ,\nC3296_=_C3299 ,C3296_=_C3300 ,C3296_=_C3301 ,C3296_=_C3302 ,C3296_=_C3303 ,C3296_=_C3304 ,\nC3296_=_C3305 ,C3296_=_C3306 ,C3297_=_C3298 ,C3297_=_C3299 ,C3297_=_C3300 ,C3297_=_C3301 ,\nC3297_=_C3302 ,C3297_=_C3303 ,C3297_=_C3304 ,C3297_=_C3305 ,C3297_=_C3306 ,C3298_=_C3299 ,\nC3298_=_C3300 ,C3298_=_C3301 ,C3298_=_C3302 ,C3298_=_C3303 ,C3298_=_C3304 ,C3298_=_C3305 ,\nC3298_=_C3306 ,C3299_=_C3300 ,C3299_=_C3301 ,C3299_=_C3302 ,C3299_=_C3303 ,C3299_=_C3304 ,\nC3299_=_C3305 ,C3299_=_C3306 ,C3300_=_C3301 ,C3300_=_C3302 ,C3300_=_C3303 ,C3300_=_C3304 ,\nC3300_=_C3305 ,C3300_=_C3306 ,C3301_=_C3302 ,C3301_=_C3303 ,C3301_=_C3304 ,C3301_=_C3305 ,\nC3301_=_C3306 ,C3302_=_C3303 ,C3302_=_C3304 ,C3302_=_C3305 ,C3302_=_C3306 ,C3303_=_C3304 ,\nC3303_=_C3305 ,C3303_=_C3306 ,C3304_=_C3305 ,C3304_=_C3306 ,C3305_=_C3306 ,"];183[shape=box, label="id:183 level: 6\n53: C495 C518 C549 C791 C882 \nC1224 C1243 C1248 C1444 C1624 C1715 \nC1820 C1877 C1885 C2248 C2628 C2634 \nC2765 C2810 C3056 C3075 C3266 C3269 \nC3336 C3337 C3338 C3339 C3340 C3341 \nC3342 C3343 C3344 C3345 C3346 C3347 \nC3348 C3349 C3350 C3351 C3390 C3607 \nC3643 C3665 C3689 C3715 C3716 C3717 \nC3718 C3719 C3720 C3721 C3722 C3723 \n712: C495_=_C518( C495 C518 ) C495_=_C1224( C495 C1224 ) C495_=_C1248( C495 C1248 ) C495_=_C1444( C495 C1444 ) C495_=_C1820( C495 C1820 ) \nC495_=_C1885( C495 C1885 ) C495_=_C2248( C495 C2248 ) C495_=_C2634( C495 C2634 ) C495_=_C2765( C495 C2765 ) C495_=_C3056( C495 C3056 ) C495_=_C3269( C495 C3269 ) \nC495_=_C3341( C495 C3341 ) C495_=_C3390( C495 C3390 ) C495_=_C3607( C495 C3607 ) C495_=_C3643( C495 C3643 ) C495_=_C3665( C495 C3665 ) C495_=_C3689( C495 C3689 ) \nC495_=_C3715( C495 C3715 ) C495_=_C3716( C495 C3716 ) C495_=_C3717( C495 C3717 ) C495_=_C3718( C495 C3718 ) C495_=_C3719( C495 C3719 ) C495_=_C3720( C495 C3720 ) \nC495_=_C3721( C495 C3721 ) C495_=_C3722( C495 C3722 ) C495_=_C3723( C495 C3723 ) C518_=_C1224( C518 C1224 ) C518_=_C1248( C518 C1248 ) C518_=_C1444( C518 C1444 ) \nC518_=_C1820( C518 C1820 ) C518_=_C1885( C518 C1885 ) C518_=_C2248( C518 C2248 ) C518_=_C2634( C518 C2634 ) C518_=_C2765( C518 C2765 ) C518_=_C3056( C518 C3056 ) \nC518_=_C3269( C518 C3269 ) C518_=_C3341( C518 C3341 ) C518_=_C3390( C518 C3390 ) C518_=_C3607( C518 C3607 ) C518_=_C3643( C518 C3643 ) C518_=_C3665( C518 C3665 ) \nC518_=_C3689( C518 C3689 ) C518_=_C3715( C518 C3715 ) C518_=_C3716( C518 C3716 ) C518_=_C3717( C518 C3717 ) C518_=_C3718( C518 C3718 ) C518_=_C3719( C518 C3719 ) \nC518_=_C3720( C518 C3720 ) C518_=_C3721( C518 C3721 ) C518_=_C3722( C518 C3722 ) C518_=_C3723( C518 C3723 ) C549_=_C791( C549 C791 ) C549_=_C882( C549 C882 ) \nC549_=_C1243( C549 C1243 ) C549_=_C1624( C549 C1624 ) C549_=_C1715( C549 C1715 ) C549_=_C1877( C549 C1877 ) C549_=_C2628( C549 C2628 ) C549_=_C2810( C549 C2810 ) \nC549_=_C3075( C549 C3075 ) C549_=_C3266( C549 C3266 ) C549_=_C3336( C549 C3336 ) C549_=_C3337( C549 C3337 ) C549_=_C3338( C549 C3338 ) C549_=_C3339( C549 C3339 ) \nC549_=_C3340( C549 C3340 ) C549_=_C3341( C549 C3341 ) C549_=_C3342( C549 C3342 ) C549_=_C3343( C549 C3343 ) C549_=_C3344( C549 C3344 ) C549_=_C3345( C549 C3345 ) \nC549_=_C3346( C549 C3346 ) C549_=_C3347( C549 C3347 ) C549_=_C3348( C549 C3348 ) C549_=_C3349( C549 C3349 ) C549_=_C3350( C549 C3350 ) C549_=_C3351( C549 C3351 ) \nC791_=_C882( C791 C882 ) C791_=_C1243( C791 C1243 ) C791_=_C1624( C791 C1624 ) C791_=_C1715( C791 C1715 ) C791_=_C1877( C791 C1877 ) C791_=_C2628( C791 C2628 ) \nC791_=_C2810( C791 C2810 ) C791_=_C3075( C791 C3075 ) C791_=_C3266( C791 C3266 ) C791_=_C3336( C791 C3336 ) C791_=_C3337( C791 C3337 ) C791_=_C3338( C791 C3338 ) \nC791_=_C3339( C791 C3339 ) C791_=_C3340( C791 C3340 ) C791_=_C3341( C791 C3341 ) C791_=_C3342( C791 C3342 ) C791_=_C3343( C791 C3343 ) C791_=_C3344( C791 C3344 ) \nC791_=_C3345( C791 C3345 ) C791_=_C3346( C791 C3346 ) C791_=_C3347( C791 C3347 ) C791_=_C3348( C791 C3348 ) C791_=_C3349( C791 C3349 ) C791_=_C3350( C791 C3350 ) \nC791_=_C3351( C791 C3351 ) C882_=_C1243( C882 C1243 ) C882_=_C1624( C882 C1624 ) C882_=_C1715( C882 C1715 ) C882_=_C1877( C882 C1877 ) C882_=_C2628( C882 C2628 ) \nC882_=_C2810( C882 C2810 ) C882_=_C3075( C882 C3075 ) C882_=_C3266( C882 C3266 ) C882_=_C3336( C882 C3336 ) C882_=_C3337( C882 C3337 ) C882_=_C3338( C882 C3338 ) \nC882_=_C3339( C882 C3339 ) C882_=_C3340( C882 C3340 ) C882_=_C3341( C882 C3341 ) C882_=_C3342( C882 C3342 ) C882_=_C3343( C882 C3343 ) C882_=_C3344( C882 C3344 ) \nC882_=_C3345( C882 C3345 ) C882_=_C3346( C882 C3346 ) C882_=_C3347( C882 C3347 ) C882_=_C3348( C882 C3348 ) C882_=_C3349( C882 C3349 ) C882_=_C3350( C882 C3350 ) \nC882_=_C3351( C882 C3351 ) C1224_=_C1248( C1224 C1248 ) C1224_=_C1444( C1224 C1444 ) C1224_=_C1820( C1224 C1820 ) C1224_=_C1885( C1224 C1885 ) C1224_=_C2248( C1224 C2248 ) \nC1224_=_C2634( C1224 C2634 ) C1224_=_C2765( C1224 C2765 ) C1224_=_C3056( C1224 C3056 ) C1224_=_C3269( C1224 C3269 ) C1224_=_C3341( C1224 C3341 ) C1224_=_C3390( C1224 C3390 ) \nC1224_=_C3607( C1224 C3607 ) C1224_=_C3643( C1224 C3643 ) C1224_=_C3665( C1224 C3665 ) C1224_=_C3689( C1224 C3689 ) C1224_=_C3715( C1224 C3715 ) C1224_=_C3716( C1224 C3716 ) \nC1224_=_C3717( C1224 C3717 ) C1224_=_C3718( C1224 C3718 ) C1224_=_C3719( C1224 C3719 ) C1224_=_C3720( C1224 C3720 ) C1224_=_C3721( C1224 C3721 ) C1224_=_C3722( C1224 C3722 ) \nC1224_=_C3723( C1224 C3723 ) C1243_=_C1248( C1243 C1248 ) C1243_=_C1624( C1243 C1624 ) C1243_=_C1715( C1243 C1715 ) C1243_=_C1877( C1243 C1877 ) C1243_=_C2628( C1243 C2628 ) \nC1243_=_C2810( C1243 C2810 ) C1243_=_C3075( C1243 C3075 ) C1243_=_C3266( C1243 C3266 ) C1243_=_C3336( C1243 C3336 ) C1243_=_C3337( C1243 C3337 ) C1243_=_C3338( C1243 C3338 ) \nC1243_=_C3339( C1243 C3339 ) C1243_=_C3340( C1243 C3340 ) C1243_=_C3341( C1243 C3341 ) C1243_=_C3342( C1243 C3342 ) C1243_=_C3343( C1243 C3343 ) C1243_=_C3344( C1243 C3344 ) \nC1243_=_C3345( C1243 C3345 ) C1243_=_C3346( C1243 C3346 ) C1243_=_C3347( C1243 C3347 ) C1243_=_C3348( C1243 C3348 ) C1243_=_C3349( C1243 C3349 ) C1243_=_C3350( C1243 C3350 ) \nC1243_=_C3351( C1243 C3351 ) C1248_=_C1444( C1248 C1444 ) C1248_=_C1820( C1248 C1820 ) C1248_=_C1885( C1248 C1885 ) C1248_=_C2248( C1248 C2248 ) C1248_=_C2634( C1248 C2634 ) \nC1248_=_C2765( C1248 C2765 ) C1248_=_C3056( C1248 C3056 ) C1248_=_C3269( C1248 C3269 ) C1248_=_C3341( C1248 C3341 ) C1248_=_C3390( C1248 C3390 ) C1248_=_C3607( C1248 C3607 ) \nC1248_=_C3643( C1248 C3643 ) C1248_=_C3665( C1248 C3665 ) C1248_=_C3689( C1248 C3689 ) C1248_=_C3715( C1248 C3715 ) C1248_=_C3716( C1248 C3716 ) C1248_=_C3717( C1248 C3717 ) \nC1248_=_C3718( C1248 C3718 ) C1248_=_C3719( C1248 C3719 ) C1248_=_C3720( C1248 C3720 ) C1248_=_C3721( C1248 C3721 ) C1248_=_C3722( C1248 C3722 ) C1248_=_C3723( C1248 C3723 ) \nC1444_=_C1820( C1444 C1820 ) C1444_=_C1885( C1444 C1885 ) C1444_=_C2248( C1444 C2248 ) C1444_=_C2634( C1444 C2634 ) C1444_=_C2765( C1444 C2765 ) C1444_=_C3056( C1444 C3056 ) \nC1444_=_C3269( C1444 C3269 ) C1444_=_C3341( C1444 C3341 ) C1444_=_C3390( C1444 C3390 ) C1444_=_C3607( C1444 C3607 ) C1444_=_C3643( C1444 C3643 ) C1444_=_C3665( C1444 C3665 ) \nC1444_=_C3689( C1444 C3689 ) C1444_=_C3715( C1444 C3715 ) C1444_=_C3716( C1444 C3716 ) C1444_=_C3717( C1444 C3717 ) C1444_=_C3718( C1444 C3718 ) C1444_=_C3719( C1444 C3719 ) \nC1444_=_C3720( C1444 C3720 ) C1444_=_C3721( C1444 C3721 ) C1444_=_C3722( C1444 C3722 ) C1444_=_C3723( C1444 C3723 ) C1624_=_C1715( C1624 C1715 ) C1624_=_C1877( C1624 C1877 ) \nC1624_=_C2628( C1624 C2628 ) C1624_=_C2810( C1624 C2810 ) C1624_=_C3075( C1624 C3075 ) C1624_=_C3266( C1624 C3266 ) C1624_=_C3336( C1624 C3336 ) C1624_=_C3337( C1624 C3337 ) \nC1624_=_C3338( C1624 C3338 ) C1624_=_C3339( C1624 C3339 ) C1624_=_C3340( C1624 C3340 ) C1624_=_C3341( C1624 C3341 ) C1624_=_C3342( C1624 C3342 ) C1624_=_C3343( C1624 C3343 ) \nC1624_=_C3344( C1624 C3344 ) C1624_=_C3345( C1624 C3345 ) C1624_=_C3346( C1624 C3346 ) C1624_=_C3347( C1624 C3347 ) C1624_=_C3348( C1624 C3348 ) C1624_=_C3349( C1624 C3349 ) \nC1624_=_C3350( C1624 C3350 ) C1624_=_C3351( C1624 C3351 ) C1715_=_C1877( C1715 C1877 ) C1715_=_C2628( C1715 C2628 ) C1715_=_C2810( C1715 C2810 ) C1715_=_C3075( C1715 C3075 ) \nC1715_=_C3266( C1715 C3266 ) C1715_=_C3336( C1715 C3336 ) C1715_=_C3337( C1715 C3337 ) C1715_=_C3338( C1715 C3338 ) C1715_=_C3339( C1715 C3339 ) C1715_=_C3340( C1715 C3340 ) \nC1715_=_C3341( C1715 C3341 ) C1715_=_C3342( C1715 C3342 ) C1715_=_C3343( C1715 C3343 ) C1715_=_C3344( C1715 C3344 ) C1715_=_C3345( C1715 C3345 ) C1715_=_C3346( C1715 C3346 ) \nC1715_=_C3347( C1715 C3347 ) C1715_=_C3348( C1715 C3348 ) C1715_=_C3349( C1715 C3349 ) C1715_=_C3350( C1715 C3350 ) C1715_=_C3351( C1715 C3351 ) C1820_=_C1885( C1820 C1885 ) \nC1820_=_C2248( C1820 C2248 ) C1820_=_C2634( C1820 C2634 ) C1820_=_C2765( C1820 C2765 ) C1820_=_C3056( C1820 C3056 ) C1820_=_C3269( C1820 C3269 ) C1820_=_C3341( C1820 C3341 ) \nC1820_=_C3390( C1820 C3390 ) C1820_=_C3607( C1820 C3607 ) C1820_=_C3643( C1820 C3643 ) C1820_=_C3665( C1820 C3665 ) C1820_=_C3689( C1820 C3689 ) C1820_=_C3715( C1820 C3715 ) \nC1820_=_C3716( C1820 C3716 ) C1820_=_C3717( C1820 C3717 ) C1820_=_C3718( C1820 C3718 ) C1820_=_C3719( C1820 C3719 ) C1820_=_C3720( C1820 C3720 ) C1820_=_C3721( C1820 C3721 ) \nC1820_=_C3722( C1820 C3722 ) C1820_=_C3723( C1820 C3723 ) C1877_=_C1885( C1877 C1885 ) C1877_=_C2628( C1877 C2628 ) C1877_=_C2810( C1877 C2810 ) C1877_=_C3075( C1877 C3075 ) \nC1877_=_C3266( C1877 C3266 ) C1877_=_C3336( C1877 C3336 ) C1877_=_C3337( C1877 C3337 ) C1877_=_C3338( C1877 C3338 ) C1877_=_C3339( C1877 C3339 ) C1877_=_C3340( C1877 C3340 ) \nC1877_=_C3341( C1877 C3341 ) C1877_=_C3342( C1877 C3342 ) C1877_=_C3343( C1877 C3343 ) C1877_=_C3344(</w:t>
      </w:r>
    </w:p>
    <w:p>
      <w:pPr>
        <w:pStyle w:val="PreformattedText"/>
        <w:bidi w:val="0"/>
        <w:spacing w:before="0" w:after="0"/>
        <w:jc w:val="left"/>
        <w:rPr/>
      </w:pPr>
      <w:r>
        <w:rPr/>
        <w:t xml:space="preserve"> </w:t>
      </w:r>
      <w:r>
        <w:rPr/>
        <w:t>C1877 C3344 ) C1877_=_C3345( C1877 C3345 ) C1877_=_C3346( C1877 C3346 ) \nC1877_=_C3347( C1877 C3347 ) C1877_=_C3348( C1877 C3348 ) C1877_=_C3349( C1877 C3349 ) C1877_=_C3350( C1877 C3350 ) C1877_=_C3351( C1877 C3351 ) C1885_=_C2248( C1885 C2248 ) \nC1885_=_C2634( C1885 C2634 ) C1885_=_C2765( C1885 C2765 ) C1885_=_C3056( C1885 C3056 ) C1885_=_C3269( C1885 C3269 ) C1885_=_C3341( C1885 C3341 ) C1885_=_C3390( C1885 C3390 ) \nC1885_=_C3607( C1885 C3607 ) C1885_=_C3643( C1885 C3643 ) C1885_=_C3665( C1885 C3665 ) C1885_=_C3689( C1885 C3689 ) C1885_=_C3715( C1885 C3715 ) C1885_=_C3716( C1885 C3716 ) \nC1885_=_C3717( C1885 C3717 ) C1885_=_C3718( C1885 C3718 ) C1885_=_C3719( C1885 C3719 ) C1885_=_C3720( C1885 C3720 ) C1885_=_C3721( C1885 C3721 ) C1885_=_C3722( C1885 C3722 ) \nC1885_=_C3723( C1885 C3723 ) C2248_=_C2634( C2248 C2634 ) C2248_=_C2765( C2248 C2765 ) C2248_=_C3056( C2248 C3056 ) C2248_=_C3269( C2248 C3269 ) C2248_=_C3341( C2248 C3341 ) \nC2248_=_C3390( C2248 C3390 ) C2248_=_C3607( C2248 C3607 ) C2248_=_C3643( C2248 C3643 ) C2248_=_C3665( C2248 C3665 ) C2248_=_C3689( C2248 C3689 ) C2248_=_C3715( C2248 C3715 ) \nC2248_=_C3716( C2248 C3716 ) C2248_=_C3717( C2248 C3717 ) C2248_=_C3718( C2248 C3718 ) C2248_=_C3719( C2248 C3719 ) C2248_=_C3720( C2248 C3720 ) C2248_=_C3721( C2248 C3721 ) \nC2248_=_C3722( C2248 C3722 ) C2248_=_C3723( C2248 C3723 ) C2628_=_C2634( C2628 C2634 ) C2628_=_C2810( C2628 C2810 ) C2628_=_C3075( C2628 C3075 ) C2628_=_C3266( C2628 C3266 ) \nC2628_=_C3336( C2628 C3336 ) C2628_=_C3337( C2628 C3337 ) C2628_=_C3338( C2628 C3338 ) C2628_=_C3339( C2628 C3339 ) C2628_=_C3340( C2628 C3340 ) C2628_=_C3341( C2628 C3341 ) \nC2628_=_C3342( C2628 C3342 ) C2628_=_C3343( C2628 C3343 ) C2628_=_C3344( C2628 C3344 ) C2628_=_C3345( C2628 C3345 ) C2628_=_C3346( C2628 C3346 ) C2628_=_C3347( C2628 C3347 ) \nC2628_=_C3348( C2628 C3348 ) C2628_=_C3349( C2628 C3349 ) C2628_=_C3350( C2628 C3350 ) C2628_=_C3351( C2628 C3351 ) C2634_=_C2765( C2634 C2765 ) C2634_=_C3056( C2634 C3056 ) \nC2634_=_C3269( C2634 C3269 ) C2634_=_C3341( C2634 C3341 ) C2634_=_C3390( C2634 C3390 ) C2634_=_C3607( C2634 C3607 ) C2634_=_C3643( C2634 C3643 ) C2634_=_C3665( C2634 C3665 ) \nC2634_=_C3689( C2634 C3689 ) C2634_=_C3715( C2634 C3715 ) C2634_=_C3716( C2634 C3716 ) C2634_=_C3717( C2634 C3717 ) C2634_=_C3718( C2634 C3718 ) C2634_=_C3719( C2634 C3719 ) \nC2634_=_C3720( C2634 C3720 ) C2634_=_C3721( C2634 C3721 ) C2634_=_C3722( C2634 C3722 ) C2634_=_C3723( C2634 C3723 ) C2765_=_C3056( C2765 C3056 ) C2765_=_C3269( C2765 C3269 ) \nC2765_=_C3341( C2765 C3341 ) C2765_=_C3390( C2765 C3390 ) C2765_=_C3607( C2765 C3607 ) C2765_=_C3643( C2765 C3643 ) C2765_=_C3665( C2765 C3665 ) C2765_=_C3689( C2765 C3689 ) \nC2765_=_C3715( C2765 C3715 ) C2765_=_C3716( C2765 C3716 ) C2765_=_C3717( C2765 C3717 ) C2765_=_C3718( C2765 C3718 ) C2765_=_C3719( C2765 C3719 ) C2765_=_C3720( C2765 C3720 ) \nC2765_=_C3721( C2765 C3721 ) C2765_=_C3722( C2765 C3722 ) C2765_=_C3723( C2765 C3723 ) C2810_=_C3075( C2810 C3075 ) C2810_=_C3266( C2810 C3266 ) C2810_=_C3336( C2810 C3336 ) \nC2810_=_C3337( C2810 C3337 ) C2810_=_C3338( C2810 C3338 ) C2810_=_C3339( C2810 C3339 ) C2810_=_C3340( C2810 C3340 ) C2810_=_C3341( C2810 C3341 ) C2810_=_C3342( C2810 C3342 ) \nC2810_=_C3343( C2810 C3343 ) C2810_=_C3344( C2810 C3344 ) C2810_=_C3345( C2810 C3345 ) C2810_=_C3346( C2810 C3346 ) C2810_=_C3347( C2810 C3347 ) C2810_=_C3348( C2810 C3348 ) \nC2810_=_C3349( C2810 C3349 ) C2810_=_C3350( C2810 C3350 ) C2810_=_C3351( C2810 C3351 ) C3056_=_C3269( C3056 C3269 ) C3056_=_C3341( C3056 C3341 ) C3056_=_C3390( C3056 C3390 ) \nC3056_=_C3607( C3056 C3607 ) C3056_=_C3643( C3056 C3643 ) C3056_=_C3665( C3056 C3665 ) C3056_=_C3689( C3056 C3689 ) C3056_=_C3715( C3056 C3715 ) C3056_=_C3716( C3056 C3716 ) \nC3056_=_C3717( C3056 C3717 ) C3056_=_C3718( C3056 C3718 ) C3056_=_C3719( C3056 C3719 ) C3056_=_C3720( C3056 C3720 ) C3056_=_C3721( C3056 C3721 ) C3056_=_C3722( C3056 C3722 ) \nC3056_=_C3723( C3056 C3723 ) C3075_=_C3266( C3075 C3266 ) C3075_=_C3336( C3075 C3336 ) C3075_=_C3337( C3075 C3337 ) C3075_=_C3338( C3075 C3338 ) C3075_=_C3339( C3075 C3339 ) \nC3075_=_C3340( C3075 C3340 ) C3075_=_C3341( C3075 C3341 ) C3075_=_C3342( C3075 C3342 ) C3075_=_C3343( C3075 C3343 ) C3075_=_C3344( C3075 C3344 ) C3075_=_C3345( C3075 C3345 ) \nC3075_=_C3346( C3075 C3346 ) C3075_=_C3347( C3075 C3347 ) C3075_=_C3348( C3075 C3348 ) C3075_=_C3349( C3075 C3349 ) C3075_=_C3350( C3075 C3350 ) C3075_=_C3351( C3075 C3351 ) \nC3266_=_C3269( C3266 C3269 ) C3266_=_C3336( C3266 C3336 ) C3266_=_C3337( C3266 C3337 ) C3266_=_C3338( C3266 C3338 ) C3266_=_C3339( C3266 C3339 ) C3266_=_C3340( C3266 C3340 ) \nC3266_=_C3341( C3266 C3341 ) C3266_=_C3342( C3266 C3342 ) C3266_=_C3343( C3266 C3343 ) C3266_=_C3344( C3266 C3344 ) C3266_=_C3345( C3266 C3345 ) C3266_=_C3346( C3266 C3346 ) \nC3266_=_C3347( C3266 C3347 ) C3266_=_C3348( C3266 C3348 ) C3266_=_C3349( C3266 C3349 ) C3266_=_C3350( C3266 C3350 ) C3266_=_C3351( C3266 C3351 ) C3269_=_C3341( C3269 C3341 ) \nC3269_=_C3390( C3269 C3390 ) C3269_=_C3607( C3269 C3607 ) C3269_=_C3643( C3269 C3643 ) C3269_=_C3665( C3269 C3665 ) C3269_=_C3689( C3269 C3689 ) C3269_=_C3715( C3269 C3715 ) \nC3269_=_C3716( C3269 C3716 ) C3269_=_C3717( C3269 C3717 ) C3269_=_C3718( C3269 C3718 ) C3269_=_C3719( C3269 C3719 ) C3269_=_C3720( C3269 C3720 ) C3269_=_C3721( C3269 C3721 ) \nC3269_=_C3722( C3269 C3722 ) C3269_=_C3723( C3269 C3723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6_=_C3349( C3336 C3349 ) C3336_=_C3350( C3336 C3350 ) C3336_=_C3351( C3336 C3351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7_=_C3350( C3337 C3350 ) \nC3337_=_C3351( C3337 C3351 ) C3337_=_C3390( C3337 C3390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8_=_C3351( C3338 C3351 ) C3339_=_C3340( C3339 C3340 ) C3339_=_C3341( C3339 C3341 ) C3339_=_C3342( C3339 C3342 ) \nC3339_=_C3343( C3339 C3343 ) C3339_=_C3344( C3339 C3344 ) C3339_=_C3345( C3339 C3345 ) C3339_=_C3346( C3339 C3346 ) C3339_=_C3347( C3339 C3347 ) C3339_=_C3348( C3339 C3348 ) \nC3339_=_C3349( C3339 C3349 ) C3339_=_C3350( C3339 C3350 ) C3339_=_C3351( C3339 C3351 ) C3339_=_C3607( C3339 C3607 ) C3340_=_C3341( C3340 C3341 ) C3340_=_C3342( C3340 C3342 ) \nC3340_=_C3343( C3340 C3343 ) C3340_=_C3344( C3340 C3344 ) C3340_=_C3345( C3340 C3345 ) C3340_=_C3346( C3340 C3346 ) C3340_=_C3347( C3340 C3347 ) C3340_=_C3348( C3340 C3348 ) \nC3340_=_C3349( C3340 C3349 ) C3340_=_C3350( C3340 C3350 ) C3340_=_C3351( C3340 C3351 ) C3340_=_C3689( C3340 C3689 ) C3341_=_C3342( C3341 C3342 ) C3341_=_C3343( C3341 C3343 ) \nC3341_=_C3344( C3341 C3344 ) C3341_=_C3345( C3341 C3345 ) C3341_=_C3346( C3341 C3346 ) C3341_=_C3347( C3341 C3347 ) C3341_=_C3348( C3341 C3348 ) C3341_=_C3349( C3341 C3349 ) \nC3341_=_C3350( C3341 C3350 ) C3341_=_C3351( C3341 C3351 ) C3341_=_C3390( C3341 C3390 ) C3341_=_C3607( C3341 C3607 ) C3341_=_C3643( C3341 C3643 ) C3341_=_C3665( C3341 C3665 ) \nC3341_=_C3689( C3341 C3689 ) C3341_=_C3715( C3341 C3715 ) C3341_=_C3716( C3341 C3716 ) C3341_=_C3717( C3341 C3717 ) C3341_=_C3718( C3341 C3718 ) C3341_=_C3719( C3341 C3719 ) \nC3341_=_C3720( C3341 C3720 ) C3341_=_C3721( C3341 C3721 ) C3341_=_C3722( C3341 C3722 ) C3341_=_C3723( C3341 C3723 ) C3342_=_C3343( C3342 C3343 ) C3342_=_C3344( C3342 C3344 ) \nC3342_=_C3345( C3342 C3345 ) C3342_=_C3346( C3342 C3346 ) C3342_=_C3347( C3342 C3347 ) C3342_=_C3348( C3342 C3348 ) C3342_=_C3349( C3342 C3349 ) C3342_=_C3350( C3342 C3350 ) \nC3342_=_C3351( C3342 C3351 ) C3343_=_C3344( C3343 C3344 ) C3343_=_C3345( C3343 C3345 ) C3343_=_C3346( C3343 C3346 ) C3343_=_C3347( C3343 C3347 ) C3343_=_C3348( C3343 C3348 ) \nC3343_=_C3349( C3343 C3349 ) C3343_=_C3350( C3343 C3350 ) C3343_=_C3351( C3343 C3351 ) C3344_=_C3345( C3344 C3345 ) C3344_=_C3346( C3344 C3346 ) C3344_=_C3347( C3344 C3347 ) \nC3344_=_C3348( C3344 C3348 ) C3344_=_C3349( C3344 C3349 ) C3344_=_C3350( C3344 C3350 ) C3344_=_C3351( C3344 C3351 ) C3344_=_C3717( C3344 C3717 ) C3345_=_C3346( C3345 C3346 ) \nC3345_=_C3347( C3345 C3347 ) C3345_=_C3348( C3345 C3348 ) C3345_=_C3349( C3345 C3349 ) C3345_=_C3350( C3345 C3350 ) C3345_=_C3351( C3345 C3351 ) C3346_=_C3347( C3346 C3347 ) \nC3346_=_C3348( C3346 C3348 ) C3346_=_C3349( C3346 C3349 ) C3346_=_C3350( C3346 C3350 ) C3346_=_C3351( C3346 C3351 ) C3347_=_C3348( C3347 C3348 ) C3347_=_C3349( C3347 C3349 ) \nC3347_=_C3350( C3347 C3350 ) C3347_=_C3351( C3347 C3351 ) C3347_=_C3720( C3347 C3720 ) C3348_=_C3349( C3348 C3349 ) C3348_=_C3350( C3348 C3350 ) C3348_=_C3351( C3348 C3351 ) \nC3349_=_C3350( C3349 C3350 ) C3349_=_C3351( C3349 C3351 ) C3350_=_C3351( C3350 C3351 ) C3350_=_C3722( C3350 C3722 ) C3390_=_C3607( C3390 C3607 ) C3390_=_C3643( C3390 C3643 ) \nC3390_=_C3665( C3390 C3665 ) C3390_=_C3689( C3390 C3689 ) C3390_=_C3715( C3390 C3715 ) C3390_=_C3716( C3390 C3716 ) C3390_=_C3717( C3390 C3717 ) C3390_=_C3718( C3390 C3718 ) \nC3390_=_C3719( C3390 C3719 ) C3390_=_C3720( C3390 C3720 ) C3390_=_C3721( C3390 C3721 ) C3390_=_C3722( C3390 C3722 ) C3390_=_C3723( C3390 C3723 ) C3607_=_C3643(</w:t>
      </w:r>
    </w:p>
    <w:p>
      <w:pPr>
        <w:pStyle w:val="PreformattedText"/>
        <w:bidi w:val="0"/>
        <w:spacing w:before="0" w:after="0"/>
        <w:jc w:val="left"/>
        <w:rPr/>
      </w:pPr>
      <w:r>
        <w:rPr/>
        <w:t xml:space="preserve"> </w:t>
      </w:r>
      <w:r>
        <w:rPr/>
        <w:t>C3607 C3643 ) \nC3607_=_C3665( C3607 C3665 ) C3607_=_C3689( C3607 C3689 ) C3607_=_C3715( C3607 C3715 ) C3607_=_C3716( C3607 C3716 ) C3607_=_C3717( C3607 C3717 ) C3607_=_C3718( C3607 C3718 ) \nC3607_=_C3719( C3607 C3719 ) C3607_=_C3720( C3607 C3720 ) C3607_=_C3721( C3607 C3721 ) C3607_=_C3722( C3607 C3722 ) C3607_=_C3723( C3607 C3723 ) C3643_=_C3665( C3643 C3665 ) \nC3643_=_C3689( C3643 C3689 ) C3643_=_C3715( C3643 C3715 ) C3643_=_C3716( C3643 C3716 ) C3643_=_C3717( C3643 C3717 ) C3643_=_C3718( C3643 C3718 ) C3643_=_C3719( C3643 C3719 ) \nC3643_=_C3720( C3643 C3720 ) C3643_=_C3721( C3643 C3721 ) C3643_=_C3722( C3643 C3722 ) C3643_=_C3723( C3643 C3723 ) C3665_=_C3689( C3665 C3689 ) C3665_=_C3715( C3665 C3715 ) \nC3665_=_C3716( C3665 C3716 ) C3665_=_C3717( C3665 C3717 ) C3665_=_C3718( C3665 C3718 ) C3665_=_C3719( C3665 C3719 ) C3665_=_C3720( C3665 C3720 ) C3665_=_C3721( C3665 C3721 ) \nC3665_=_C3722( C3665 C3722 ) C3665_=_C3723( C3665 C3723 ) C3689_=_C3715( C3689 C3715 ) C3689_=_C3716( C3689 C3716 ) C3689_=_C3717( C3689 C3717 ) C3689_=_C3718( C3689 C3718 ) \nC3689_=_C3719( C3689 C3719 ) C3689_=_C3720( C3689 C3720 ) C3689_=_C3721( C3689 C3721 ) C3689_=_C3722( C3689 C3722 ) C3689_=_C3723( C3689 C3723 ) C3715_=_C3716( C3715 C3716 ) \nC3715_=_C3717( C3715 C3717 ) C3715_=_C3718( C3715 C3718 ) C3715_=_C3719( C3715 C3719 ) C3715_=_C3720( C3715 C3720 ) C3715_=_C3721( C3715 C3721 ) C3715_=_C3722( C3715 C3722 ) \nC3715_=_C3723( C3715 C3723 ) C3716_=_C3717( C3716 C3717 ) C3716_=_C3718( C3716 C3718 ) C3716_=_C3719( C3716 C3719 ) C3716_=_C3720( C3716 C3720 ) C3716_=_C3721( C3716 C3721 ) \nC3716_=_C3722( C3716 C3722 ) C3716_=_C3723( C3716 C3723 ) C3717_=_C3718( C3717 C3718 ) C3717_=_C3719( C3717 C3719 ) C3717_=_C3720( C3717 C3720 ) C3717_=_C3721( C3717 C3721 ) \nC3717_=_C3722( C3717 C3722 ) C3717_=_C3723( C3717 C3723 ) C3718_=_C3719( C3718 C3719 ) C3718_=_C3720( C3718 C3720 ) C3718_=_C3721( C3718 C3721 ) C3718_=_C3722( C3718 C3722 ) \nC3718_=_C3723( C3718 C3723 ) C3719_=_C3720( C3719 C3720 ) C3719_=_C3721( C3719 C3721 ) C3719_=_C3722( C3719 C3722 ) C3719_=_C3723( C3719 C3723 ) C3720_=_C3721( C3720 C3721 ) \nC3720_=_C3722( C3720 C3722 ) C3720_=_C3723( C3720 C3723 ) C3721_=_C3722( C3721 C3722 ) C3721_=_C3723( C3721 C3723 ) C3722_=_C3723( C3722 C3723 ) "];121-&gt;183[label="52: C495 C518 C549 C791 C882 \nC1224 C1243 C1248 C1444 C1624 C1715 \nC1820 C1877 C1885 C2248 C2628 C2634 \nC2765 C2810 C3056 C3075 C3266 C3269 \nC3336 C3337 C3338 C3339 C3340 C3342 \nC3343 C3344 C3345 C3346 C3347 C3348 \nC3349 C3350 C3351 C3390 C3607 C3643 \nC3665 C3689 C3715 C3716 C3717 C3718 \nC3719 C3720 C3721 C3722 C3723 \n660: C495_=_C518 ,C495_=_C1224 ,C495_=_C1248 ,C495_=_C1444 ,C495_=_C1820 ,\nC495_=_C1885 ,C495_=_C2248 ,C495_=_C2634 ,C495_=_C2765 ,C495_=_C3056 ,C495_=_C3269 ,\nC495_=_C3390 ,C495_=_C3607 ,C495_=_C3643 ,C495_=_C3665 ,C495_=_C3689 ,C495_=_C3715 ,\nC495_=_C3716 ,C495_=_C3717 ,C495_=_C3718 ,C495_=_C3719 ,C495_=_C3720 ,C495_=_C3721 ,\nC495_=_C3722 ,C495_=_C3723 ,C518_=_C1224 ,C518_=_C1248 ,C518_=_C1444 ,C518_=_C1820 ,\nC518_=_C1885 ,C518_=_C2248 ,C518_=_C2634 ,C518_=_C2765 ,C518_=_C3056 ,C518_=_C3269 ,\nC518_=_C3390 ,C518_=_C3607 ,C518_=_C3643 ,C518_=_C3665 ,C518_=_C3689 ,C518_=_C3715 ,\nC518_=_C3716 ,C518_=_C3717 ,C518_=_C3718 ,C518_=_C3719 ,C518_=_C3720 ,C518_=_C3721 ,\nC518_=_C3722 ,C518_=_C3723 ,C549_=_C791 ,C549_=_C882 ,C549_=_C1243 ,C549_=_C1624 ,\nC549_=_C1715 ,C549_=_C1877 ,C549_=_C2628 ,C549_=_C2810 ,C549_=_C3075 ,C549_=_C3266 ,\nC549_=_C3336 ,C549_=_C3337 ,C549_=_C3338 ,C549_=_C3339 ,C549_=_C3340 ,C549_=_C3342 ,\nC549_=_C3343 ,C549_=_C3344 ,C549_=_C3345 ,C549_=_C3346 ,C549_=_C3347 ,C549_=_C3348 ,\nC549_=_C3349 ,C549_=_C3350 ,C549_=_C3351 ,C791_=_C882 ,C791_=_C1243 ,C791_=_C1624 ,\nC791_=_C1715 ,C791_=_C1877 ,C791_=_C2628 ,C791_=_C2810 ,C791_=_C3075 ,C791_=_C3266 ,\nC791_=_C3336 ,C791_=_C3337 ,C791_=_C3338 ,C791_=_C3339 ,C791_=_C3340 ,C791_=_C3342 ,\nC791_=_C3343 ,C791_=_C3344 ,C791_=_C3345 ,C791_=_C3346 ,C791_=_C3347 ,C791_=_C3348 ,\nC791_=_C3349 ,C791_=_C3350 ,C791_=_C3351 ,C882_=_C1243 ,C882_=_C1624 ,C882_=_C1715 ,\nC882_=_C1877 ,C882_=_C2628 ,C882_=_C2810 ,C882_=_C3075 ,C882_=_C3266 ,C882_=_C3336 ,\nC882_=_C3337 ,C882_=_C3338 ,C882_=_C3339 ,C882_=_C3340 ,C882_=_C3342 ,C882_=_C3343 ,\nC882_=_C3344 ,C882_=_C3345 ,C882_=_C3346 ,C882_=_C3347 ,C882_=_C3348 ,C882_=_C3349 ,\nC882_=_C3350 ,C882_=_C3351 ,C1224_=_C1248 ,C1224_=_C1444 ,C1224_=_C1820 ,C1224_=_C1885 ,\nC1224_=_C2248 ,C1224_=_C2634 ,C1224_=_C2765 ,C1224_=_C3056 ,C1224_=_C3269 ,C1224_=_C3390 ,\nC1224_=_C3607 ,C1224_=_C3643 ,C1224_=_C3665 ,C1224_=_C3689 ,C1224_=_C3715 ,C1224_=_C3716 ,\nC1224_=_C3717 ,C1224_=_C3718 ,C1224_=_C3719 ,C1224_=_C3720 ,C1224_=_C3721 ,C1224_=_C3722 ,\nC1224_=_C3723 ,C1243_=_C1248 ,C1243_=_C1624 ,C1243_=_C1715 ,C1243_=_C1877 ,C1243_=_C2628 ,\nC1243_=_C2810 ,C1243_=_C3075 ,C1243_=_C3266 ,C1243_=_C3336 ,C1243_=_C3337 ,C1243_=_C3338 ,\nC1243_=_C3339 ,C1243_=_C3340 ,C1243_=_C3342 ,C1243_=_C3343 ,C1243_=_C3344 ,C1243_=_C3345 ,\nC1243_=_C3346 ,C1243_=_C3347 ,C1243_=_C3348 ,C1243_=_C3349 ,C1243_=_C3350 ,C1243_=_C3351 ,\nC1248_=_C1444 ,C1248_=_C1820 ,C1248_=_C1885 ,C1248_=_C2248 ,C1248_=_C2634 ,C1248_=_C2765 ,\nC1248_=_C3056 ,C1248_=_C3269 ,C1248_=_C3390 ,C1248_=_C3607 ,C1248_=_C3643 ,C1248_=_C3665 ,\nC1248_=_C3689 ,C1248_=_C3715 ,C1248_=_C3716 ,C1248_=_C3717 ,C1248_=_C3718 ,C1248_=_C3719 ,\nC1248_=_C3720 ,C1248_=_C3721 ,C1248_=_C3722 ,C1248_=_C3723 ,C1444_=_C1820 ,C1444_=_C1885 ,\nC1444_=_C2248 ,C1444_=_C2634 ,C1444_=_C2765 ,C1444_=_C3056 ,C1444_=_C3269 ,C1444_=_C3390 ,\nC1444_=_C3607 ,C1444_=_C3643 ,C1444_=_C3665 ,C1444_=_C3689 ,C1444_=_C3715 ,C1444_=_C3716 ,\nC1444_=_C3717 ,C1444_=_C3718 ,C1444_=_C3719 ,C1444_=_C3720 ,C1444_=_C3721 ,C1444_=_C3722 ,\nC1444_=_C3723 ,C1624_=_C1715 ,C1624_=_C1877 ,C1624_=_C2628 ,C1624_=_C2810 ,C1624_=_C3075 ,\nC1624_=_C3266 ,C1624_=_C3336 ,C1624_=_C3337 ,C1624_=_C3338 ,C1624_=_C3339 ,C1624_=_C3340 ,\nC1624_=_C3342 ,C1624_=_C3343 ,C1624_=_C3344 ,C1624_=_C3345 ,C1624_=_C3346 ,C1624_=_C3347 ,\nC1624_=_C3348 ,C1624_=_C3349 ,C1624_=_C3350 ,C1624_=_C3351 ,C1715_=_C1877 ,C1715_=_C2628 ,\nC1715_=_C2810 ,C1715_=_C3075 ,C1715_=_C3266 ,C1715_=_C3336 ,C1715_=_C3337 ,C1715_=_C3338 ,\nC1715_=_C3339 ,C1715_=_C3340 ,C1715_=_C3342 ,C1715_=_C3343 ,C1715_=_C3344 ,C1715_=_C3345 ,\nC1715_=_C3346 ,C1715_=_C3347 ,C1715_=_C3348 ,C1715_=_C3349 ,C1715_=_C3350 ,C1715_=_C3351 ,\nC1820_=_C1885 ,C1820_=_C2248 ,C1820_=_C2634 ,C1820_=_C2765 ,C1820_=_C3056 ,C1820_=_C3269 ,\nC1820_=_C3390 ,C1820_=_C3607 ,C1820_=_C3643 ,C1820_=_C3665 ,C1820_=_C3689 ,C1820_=_C3715 ,\nC1820_=_C3716 ,C1820_=_C3717 ,C1820_=_C3718 ,C1820_=_C3719 ,C1820_=_C3720 ,C1820_=_C3721 ,\nC1820_=_C3722 ,C1820_=_C3723 ,C1877_=_C1885 ,C1877_=_C2628 ,C1877_=_C2810 ,C1877_=_C3075 ,\nC1877_=_C3266 ,C1877_=_C3336 ,C1877_=_C3337 ,C1877_=_C3338 ,C1877_=_C3339 ,C1877_=_C3340 ,\nC1877_=_C3342 ,C1877_=_C3343 ,C1877_=_C3344 ,C1877_=_C3345 ,C1877_=_C3346 ,C1877_=_C3347 ,\nC1877_=_C3348 ,C1877_=_C3349 ,C1877_=_C3350 ,C1877_=_C3351 ,C1885_=_C2248 ,C1885_=_C2634 ,\nC1885_=_C2765 ,C1885_=_C3056 ,C1885_=_C3269 ,C1885_=_C3390 ,C1885_=_C3607 ,C1885_=_C3643 ,\nC1885_=_C3665 ,C1885_=_C3689 ,C1885_=_C3715 ,C1885_=_C3716 ,C1885_=_C3717 ,C1885_=_C3718 ,\nC1885_=_C3719 ,C1885_=_C3720 ,C1885_=_C3721 ,C1885_=_C3722 ,C1885_=_C3723 ,C2248_=_C2634 ,\nC2248_=_C2765 ,C2248_=_C3056 ,C2248_=_C3269 ,C2248_=_C3390 ,C2248_=_C3607 ,C2248_=_C3643 ,\nC2248_=_C3665 ,C2248_=_C3689 ,C2248_=_C3715 ,C2248_=_C3716 ,C2248_=_C3717 ,C2248_=_C3718 ,\nC2248_=_C3719 ,C2248_=_C3720 ,C2248_=_C3721 ,C2248_=_C3722 ,C2248_=_C3723 ,C2628_=_C2634 ,\nC2628_=_C2810 ,C2628_=_C3075 ,C2628_=_C3266 ,C2628_=_C3336 ,C2628_=_C3337 ,C2628_=_C3338 ,\nC2628_=_C3339 ,C2628_=_C3340 ,C2628_=_C3342 ,C2628_=_C3343 ,C2628_=_C3344 ,C2628_=_C3345 ,\nC2628_=_C3346 ,C2628_=_C3347 ,C2628_=_C3348 ,C2628_=_C3349 ,C2628_=_C3350 ,C2628_=_C3351 ,\nC2634_=_C2765 ,C2634_=_C3056 ,C2634_=_C3269 ,C2634_=_C3390 ,C2634_=_C3607 ,C2634_=_C3643 ,\nC2634_=_C3665 ,C2634_=_C3689 ,C2634_=_C3715 ,C2634_=_C3716 ,C2634_=_C3717 ,C2634_=_C3718 ,\nC2634_=_C3719 ,C2634_=_C3720 ,C2634_=_C3721 ,C2634_=_C3722 ,C2634_=_C3723 ,C2765_=_C3056 ,\nC2765_=_C3269 ,C2765_=_C3390 ,C2765_=_C3607 ,C2765_=_C3643 ,C2765_=_C3665 ,C2765_=_C3689 ,\nC2765_=_C3715 ,C2765_=_C3716 ,C2765_=_C3717 ,C2765_=_C3718 ,C2765_=_C3719 ,C2765_=_C3720 ,\nC2765_=_C3721 ,C2765_=_C3722 ,C2765_=_C3723 ,C2810_=_C3075 ,C2810_=_C3266 ,C2810_=_C3336 ,\nC2810_=_C3337 ,C2810_=_C3338 ,C2810_=_C3339 ,C2810_=_C3340 ,C2810_=_C3342 ,C2810_=_C3343 ,\nC2810_=_C3344 ,C2810_=_C3345 ,C2810_=_C3346 ,C2810_=_C3347 ,C2810_=_C3348 ,C2810_=_C3349 ,\nC2810_=_C3350 ,C2810_=_C3351 ,C3056_=_C3269 ,C3056_=_C3390 ,C3056_=_C3607 ,C3056_=_C3643 ,\nC3056_=_C3665 ,C3056_=_C3689 ,C3056_=_C3715 ,C3056_=_C3716 ,C3056_=_C3717 ,C3056_=_C3718 ,\nC3056_=_C3719 ,C3056_=_C3720 ,C3056_=_C3721 ,C3056_=_C3722 ,C3056_=_C3723 ,C3075_=_C3266 ,\nC3075_=_C3336 ,C3075_=_C3337 ,C3075_=_C3338 ,C3075_=_C3339 ,C3075_=_C3340 ,C3075_=_C3342 ,\nC3075_=_C3343 ,C3075_=_C3344 ,C3075_=_C3345 ,C3075_=_C3346 ,C3075_=_C3347 ,C3075_=_C3348 ,\nC3075_=_C3349 ,C3075_=_C3350 ,C3075_=_C3351 ,C3266_=_C3269 ,C3266_=_C3336 ,C3266_=_C3337 ,\nC3266_=_C3338 ,C3266_=_C3339 ,C3266_=_C3340 ,C3266_=_C3342 ,C3266_=_C3343 ,C3266_=_C3344 ,\nC3266_=_C3345 ,C3266_=_C3346 ,C3266_=_C3347 ,C3266_=_C3348 ,C3266_=_C3349 ,C3266_=_C3350 ,\nC3266_=_C3351 ,C3269_=_C3390 ,C3269_=_C3607 ,C3269_=_C3643 ,C3269_=_C3665 ,C3269_=_C3689 ,\nC3269_=_C3715 ,C3269_=_C3716 ,C3269_=_C3717 ,C3269_=_C3718 ,C3269_=_C3719 ,C3269_=_C3720 ,\nC3269_=_C3721 ,C3269_=_C3722 ,C3269_=_C3723 ,C3336_=_C3337 ,C3336_=_C3338 ,C3336_=_C3339 ,\nC3336_=_C3340 ,C3336_=_C3342 ,C3336_=_C3343 ,C3336_=_C3344 ,C3336_=_C3345 ,C3336_=_C3346 ,\nC3336_=_C3347 ,C3336_=_C3348 ,C3336_=_C3349 ,C3336_=_C3350 ,C3336_=_C3351 ,C3337_=_C3338 ,\nC3337_=_C3339 ,C3337_=_C3340 ,C3337_=_C3342 ,C3337_=_C3343 ,C3337_=_C3344 ,C3337_=_C3345 ,\nC3337_=_C3346 ,C3337_=_C3347 ,C3337_=_C3348 ,C3337_=_C3349</w:t>
      </w:r>
    </w:p>
    <w:p>
      <w:pPr>
        <w:pStyle w:val="PreformattedText"/>
        <w:bidi w:val="0"/>
        <w:spacing w:before="0" w:after="0"/>
        <w:jc w:val="left"/>
        <w:rPr/>
      </w:pPr>
      <w:r>
        <w:rPr/>
        <w:t xml:space="preserve"> </w:t>
      </w:r>
      <w:r>
        <w:rPr/>
        <w:t>,C3337_=_C3350 ,C3337_=_C3351 ,\nC3337_=_C3390 ,C3338_=_C3339 ,C3338_=_C3340 ,C3338_=_C3342 ,C3338_=_C3343 ,C3338_=_C3344 ,\nC3338_=_C3345 ,C3338_=_C3346 ,C3338_=_C3347 ,C3338_=_C3348 ,C3338_=_C3349 ,C3338_=_C3350 ,\nC3338_=_C3351 ,C3339_=_C3340 ,C3339_=_C3342 ,C3339_=_C3343 ,C3339_=_C3344 ,C3339_=_C3345 ,\nC3339_=_C3346 ,C3339_=_C3347 ,C3339_=_C3348 ,C3339_=_C3349 ,C3339_=_C3350 ,C3339_=_C3351 ,\nC3339_=_C3607 ,C3340_=_C3342 ,C3340_=_C3343 ,C3340_=_C3344 ,C3340_=_C3345 ,C3340_=_C3346 ,\nC3340_=_C3347 ,C3340_=_C3348 ,C3340_=_C3349 ,C3340_=_C3350 ,C3340_=_C3351 ,C3340_=_C3689 ,\nC3342_=_C3343 ,C3342_=_C3344 ,C3342_=_C3345 ,C3342_=_C3346 ,C3342_=_C3347 ,C3342_=_C3348 ,\nC3342_=_C3349 ,C3342_=_C3350 ,C3342_=_C3351 ,C3343_=_C3344 ,C3343_=_C3345 ,C3343_=_C3346 ,\nC3343_=_C3347 ,C3343_=_C3348 ,C3343_=_C3349 ,C3343_=_C3350 ,C3343_=_C3351 ,C3344_=_C3345 ,\nC3344_=_C3346 ,C3344_=_C3347 ,C3344_=_C3348 ,C3344_=_C3349 ,C3344_=_C3350 ,C3344_=_C3351 ,\nC3344_=_C3717 ,C3345_=_C3346 ,C3345_=_C3347 ,C3345_=_C3348 ,C3345_=_C3349 ,C3345_=_C3350 ,\nC3345_=_C3351 ,C3346_=_C3347 ,C3346_=_C3348 ,C3346_=_C3349 ,C3346_=_C3350 ,C3346_=_C3351 ,\nC3347_=_C3348 ,C3347_=_C3349 ,C3347_=_C3350 ,C3347_=_C3351 ,C3347_=_C3720 ,C3348_=_C3349 ,\nC3348_=_C3350 ,C3348_=_C3351 ,C3349_=_C3350 ,C3349_=_C3351 ,C3350_=_C3351 ,C3350_=_C3722 ,\nC3390_=_C3607 ,C3390_=_C3643 ,C3390_=_C3665 ,C3390_=_C3689 ,C3390_=_C3715 ,C3390_=_C3716 ,\nC3390_=_C3717 ,C3390_=_C3718 ,C3390_=_C3719 ,C3390_=_C3720 ,C3390_=_C3721 ,C3390_=_C3722 ,\nC3390_=_C3723 ,C3607_=_C3643 ,C3607_=_C3665 ,C3607_=_C3689 ,C3607_=_C3715 ,C3607_=_C3716 ,\nC3607_=_C3717 ,C3607_=_C3718 ,C3607_=_C3719 ,C3607_=_C3720 ,C3607_=_C3721 ,C3607_=_C3722 ,\nC3607_=_C3723 ,C3643_=_C3665 ,C3643_=_C3689 ,C3643_=_C3715 ,C3643_=_C3716 ,C3643_=_C3717 ,\nC3643_=_C3718 ,C3643_=_C3719 ,C3643_=_C3720 ,C3643_=_C3721 ,C3643_=_C3722 ,C3643_=_C3723 ,\nC3665_=_C3689 ,C3665_=_C3715 ,C3665_=_C3716 ,C3665_=_C3717 ,C3665_=_C3718 ,C3665_=_C3719 ,\nC3665_=_C3720 ,C3665_=_C3721 ,C3665_=_C3722 ,C3665_=_C3723 ,C3689_=_C3715 ,C3689_=_C3716 ,\nC3689_=_C3717 ,C3689_=_C3718 ,C3689_=_C3719 ,C3689_=_C3720 ,C3689_=_C3721 ,C3689_=_C3722 ,\nC3689_=_C3723 ,C3715_=_C3716 ,C3715_=_C3717 ,C3715_=_C3718 ,C3715_=_C3719 ,C3715_=_C3720 ,\nC3715_=_C3721 ,C3715_=_C3722 ,C3715_=_C3723 ,C3716_=_C3717 ,C3716_=_C3718 ,C3716_=_C3719 ,\nC3716_=_C3720 ,C3716_=_C3721 ,C3716_=_C3722 ,C3716_=_C3723 ,C3717_=_C3718 ,C3717_=_C3719 ,\nC3717_=_C3720 ,C3717_=_C3721 ,C3717_=_C3722 ,C3717_=_C3723 ,C3718_=_C3719 ,C3718_=_C3720 ,\nC3718_=_C3721 ,C3718_=_C3722 ,C3718_=_C3723 ,C3719_=_C3720 ,C3719_=_C3721 ,C3719_=_C3722 ,\nC3719_=_C3723 ,C3720_=_C3721 ,C3720_=_C3722 ,C3720_=_C3723 ,C3721_=_C3722 ,C3721_=_C3723 ,\nC3722_=_C3723 ,"];184[shape=box, label="id:184 level: 6\n56: C59 C192 C253 C366 C720 \nC1107 C1113 C1165 C1246 C1254 C1375 \nC1383 C1661 C1883 C1893 C1951 C1956 \nC2043 C2235 C2552 C2559 C2631 C2643 \nC2803 C2976 C3029 C3039 C3190 C3248 \nC3255 C3308 C3339 C3350 C3388 C3399 \nC3592 C3603 C3605 C3606 C3607 C3608 \nC3609 C3610 C3611 C3612 C3613 C3614 \nC3615 C3696 C3722 C3833 C3840 C3928 \nC3953 C4085 C4088 \n802: C59_=_C192( C59 C192 ) C59_=_C253( C59 C253 ) C59_=_C366( C59 C366 ) C59_=_C1107( C59 C1107 ) C59_=_C1246( C59 C1246 ) \nC59_=_C1375( C59 C1375 ) C59_=_C1883( C59 C1883 ) C59_=_C1951( C59 C1951 ) C59_=_C2552( C59 C2552 ) C59_=_C2631( C59 C2631 ) C59_=_C3029( C59 C3029 ) \nC59_=_C3248( C59 C3248 ) C59_=_C3308( C59 C3308 ) C59_=_C3339( C59 C3339 ) C59_=_C3388( C59 C3388 ) C59_=_C3592( C59 C3592 ) C59_=_C3605( C59 C3605 ) \nC59_=_C3606( C59 C3606 ) C59_=_C3607( C59 C3607 ) C59_=_C3608( C59 C3608 ) C59_=_C3609( C59 C3609 ) C59_=_C3610( C59 C3610 ) C59_=_C3611( C59 C3611 ) \nC59_=_C3612( C59 C3612 ) C59_=_C3613( C59 C3613 ) C59_=_C3614( C59 C3614 ) C59_=_C3615( C59 C3615 ) C192_=_C253( C192 C253 ) C192_=_C366( C192 C366 ) \nC192_=_C1107( C192 C1107 ) C192_=_C1246( C192 C1246 ) C192_=_C1375( C192 C1375 ) C192_=_C1883( C192 C1883 ) C192_=_C1951( C192 C1951 ) C192_=_C2552( C192 C2552 ) \nC192_=_C2631( C192 C2631 ) C192_=_C3029( C192 C3029 ) C192_=_C3248( C192 C3248 ) C192_=_C3308( C192 C3308 ) C192_=_C3339( C192 C3339 ) C192_=_C3388( C192 C3388 ) \nC192_=_C3592( C192 C3592 ) C192_=_C3605( C192 C3605 ) C192_=_C3606( C192 C3606 ) C192_=_C3607( C192 C3607 ) C192_=_C3608( C192 C3608 ) C192_=_C3609( C192 C3609 ) \nC192_=_C3610( C192 C3610 ) C192_=_C3611( C192 C3611 ) C192_=_C3612( C192 C3612 ) C192_=_C3613( C192 C3613 ) C192_=_C3614( C192 C3614 ) C192_=_C3615( C192 C3615 ) \nC253_=_C366( C253 C366 ) C253_=_C1107( C253 C1107 ) C253_=_C1246( C253 C1246 ) C253_=_C1375( C253 C1375 ) C253_=_C1883( C253 C1883 ) C253_=_C1951( C253 C1951 ) \nC253_=_C2552( C253 C2552 ) C253_=_C2631( C253 C2631 ) C253_=_C3029( C253 C3029 ) C253_=_C3248( C253 C3248 ) C253_=_C3308( C253 C3308 ) C253_=_C3339( C253 C3339 ) \nC253_=_C3388( C253 C3388 ) C253_=_C3592( C253 C3592 ) C253_=_C3605( C253 C3605 ) C253_=_C3606( C253 C3606 ) C253_=_C3607( C253 C3607 ) C253_=_C3608( C253 C3608 ) \nC253_=_C3609( C253 C3609 ) C253_=_C3610( C253 C3610 ) C253_=_C3611( C253 C3611 ) C253_=_C3612( C253 C3612 ) C253_=_C3613( C253 C3613 ) C253_=_C3614( C253 C3614 ) \nC253_=_C3615( C253 C3615 ) C366_=_C1107( C366 C1107 ) C366_=_C1246( C366 C1246 ) C366_=_C1375( C366 C1375 ) C366_=_C1883( C366 C1883 ) C366_=_C1951( C366 C1951 ) \nC366_=_C2552( C366 C2552 ) C366_=_C2631( C366 C2631 ) C366_=_C3029( C366 C3029 ) C366_=_C3248( C366 C3248 ) C366_=_C3308( C366 C3308 ) C366_=_C3339( C366 C3339 ) \nC366_=_C3388( C366 C3388 ) C366_=_C3592( C366 C3592 ) C366_=_C3605( C366 C3605 ) C366_=_C3606( C366 C3606 ) C366_=_C3607( C366 C3607 ) C366_=_C3608( C366 C3608 ) \nC366_=_C3609( C366 C3609 ) C366_=_C3610( C366 C3610 ) C366_=_C3611( C366 C3611 ) C366_=_C3612( C366 C3612 ) C366_=_C3613( C366 C3613 ) C366_=_C3614( C366 C3614 ) \nC366_=_C3615( C366 C3615 ) C720_=_C1113( C720 C1113 ) C720_=_C1165( C720 C1165 ) C720_=_C1254( C720 C1254 ) C720_=_C1383( C720 C1383 ) C720_=_C1661( C720 C1661 ) \nC720_=_C1893( C720 C1893 ) C720_=_C1956( C720 C1956 ) C720_=_C2043( C720 C2043 ) C720_=_C2235( C720 C2235 ) C720_=_C2559( C720 C2559 ) C720_=_C2643( C720 C2643 ) \nC720_=_C2803( C720 C2803 ) C720_=_C2976( C720 C2976 ) C720_=_C3039( C720 C3039 ) C720_=_C3190( C720 C3190 ) C720_=_C3255( C720 C3255 ) C720_=_C3350( C720 C3350 ) \nC720_=_C3399( C720 C3399 ) C720_=_C3603( C720 C3603 ) C720_=_C3614( C720 C3614 ) C720_=_C3696( C720 C3696 ) C720_=_C3722( C720 C3722 ) C720_=_C3833( C720 C3833 ) \nC720_=_C3840( C720 C3840 ) C720_=_C3928( C720 C3928 ) C720_=_C3953( C720 C3953 ) C720_=_C4085( C720 C4085 ) C720_=_C4088( C720 C4088 ) C1107_=_C1113( C1107 C1113 ) \nC1107_=_C1246( C1107 C1246 ) C1107_=_C1375( C1107 C1375 ) C1107_=_C1883( C1107 C1883 ) C1107_=_C1951( C1107 C1951 ) C1107_=_C2552( C1107 C2552 ) C1107_=_C2631( C1107 C2631 ) \nC1107_=_C3029( C1107 C3029 ) C1107_=_C3248( C1107 C3248 ) C1107_=_C3308( C1107 C3308 ) C1107_=_C3339( C1107 C3339 ) C1107_=_C3388( C1107 C3388 ) C1107_=_C3592( C1107 C3592 ) \nC1107_=_C3605( C1107 C3605 ) C1107_=_C3606( C1107 C3606 ) C1107_=_C3607( C1107 C3607 ) C1107_=_C3608( C1107 C3608 ) C1107_=_C3609( C1107 C3609 ) C1107_=_C3610( C1107 C3610 ) \nC1107_=_C3611( C1107 C3611 ) C1107_=_C3612( C1107 C3612 ) C1107_=_C3613( C1107 C3613 ) C1107_=_C3614( C1107 C3614 ) C1107_=_C3615( C1107 C3615 ) C1113_=_C1165( C1113 C1165 ) \nC1113_=_C1254( C1113 C1254 ) C1113_=_C1383( C1113 C1383 ) C1113_=_C1661( C1113 C1661 ) C1113_=_C1893( C1113 C1893 ) C1113_=_C1956( C1113 C1956 ) C1113_=_C2043( C1113 C2043 ) \nC1113_=_C2235( C1113 C2235 ) C1113_=_C2559( C1113 C2559 ) C1113_=_C2643( C1113 C2643 ) C1113_=_C2803( C1113 C2803 ) C1113_=_C2976( C1113 C2976 ) C1113_=_C3039( C1113 C3039 ) \nC1113_=_C3190( C1113 C3190 ) C1113_=_C3255( C1113 C3255 ) C1113_=_C3350( C1113 C3350 ) C1113_=_C3399( C1113 C3399 ) C1113_=_C3603( C1113 C3603 ) C1113_=_C3614( C1113 C3614 ) \nC1113_=_C3696( C1113 C3696 ) C1113_=_C3722( C1113 C3722 ) C1113_=_C3833( C1113 C3833 ) C1113_=_C3840( C1113 C3840 ) C1113_=_C3928( C1113 C3928 ) C1113_=_C3953( C1113 C3953 ) \nC1113_=_C4085( C1113 C4085 ) C1113_=_C4088( C1113 C4088 ) C1165_=_C1254( C1165 C1254 ) C1165_=_C1383( C1165 C1383 ) C1165_=_C1661( C1165 C1661 ) C1165_=_C1893( C1165 C1893 ) \nC1165_=_C1956( C1165 C1956 ) C1165_=_C2043( C1165 C2043 ) C1165_=_C2235( C1165 C2235 ) C1165_=_C2559( C1165 C2559 ) C1165_=_C2643( C1165 C2643 ) C1165_=_C2803( C1165 C2803 ) \nC1165_=_C2976( C1165 C2976 ) C1165_=_C3039( C1165 C3039 ) C1165_=_C3190( C1165 C3190 ) C1165_=_C3255( C1165 C3255 ) C1165_=_C3350( C1165 C3350 ) C1165_=_C3399( C1165 C3399 ) \nC1165_=_C3603( C1165 C3603 ) C1165_=_C3614( C1165 C3614 ) C1165_=_C3696( C1165 C3696 ) C1165_=_C3722( C1165 C3722 ) C1165_=_C3833( C1165 C3833 ) C1165_=_C3840( C1165 C3840 ) \nC1165_=_C3928( C1165 C3928 ) C1165_=_C3953( C1165 C3953 ) C1165_=_C4085( C1165 C4085 ) C1165_=_C4088( C1165 C4088 ) C1246_=_C1254( C1246 C1254 ) C1246_=_C1375( C1246 C1375 ) \nC1246_=_C1883( C1246 C1883 ) C1246_=_C1951( C1246 C1951 ) C1246_=_C2552( C1246 C2552 ) C1246_=_C2631( C1246 C2631 ) C1246_=_C3029( C1246 C3029 ) C1246_=_C3248( C1246 C3248 ) \nC1246_=_C3308( C1246 C3308 ) C1246_=_C3339( C1246 C3339 ) C1246_=_C3388( C1246 C3388 ) C1246_=_C3592( C1246 C3592 ) C1246_=_C3605( C1246 C3605 ) C1246_=_C3606( C1246 C3606 ) \nC1246_=_C3607( C1246 C3607 ) C1246_=_C3608( C1246 C3608 ) C1246_=_C3609( C1246 C3609 ) C1246_=_C3610( C1246 C3610 ) C1246_=_C3611( C1246 C3611 ) C1246_=_C3612( C1246 C3612 ) \nC1246_=_C3613( C1246 C3613 ) C1246_=_C3614( C1246 C3614 ) C1246_=_C3615( C1246 C3615 ) C1254_=_C1383( C1254 C1383 ) C1254_=_C1661( C1254 C1661 ) C1254_=_C1893( C1254 C1893 ) \nC1254_=_C1956( C1254 C1956 ) C1254_=_C2043( C1254 C2043 ) C1254_=_C2235( C1254 C2235 ) C1254_=_C2559( C1254 C2559 ) C1254_=_C2643( C1254 C2643 ) C1254_=_C2803( C1254 C2803 ) \nC1254_=_C2976( C1254 C2976 ) C1254_=_C3039( C1254 C3039 ) C1254_=_C3190( C1254 C3190 ) C1254_=_C3255(</w:t>
      </w:r>
    </w:p>
    <w:p>
      <w:pPr>
        <w:pStyle w:val="PreformattedText"/>
        <w:bidi w:val="0"/>
        <w:spacing w:before="0" w:after="0"/>
        <w:jc w:val="left"/>
        <w:rPr/>
      </w:pPr>
      <w:r>
        <w:rPr/>
        <w:t xml:space="preserve"> </w:t>
      </w:r>
      <w:r>
        <w:rPr/>
        <w:t>C1254 C3255 ) C1254_=_C3350( C1254 C3350 ) C1254_=_C3399( C1254 C3399 ) \nC1254_=_C3603( C1254 C3603 ) C1254_=_C3614( C1254 C3614 ) C1254_=_C3696( C1254 C3696 ) C1254_=_C3722( C1254 C3722 ) C1254_=_C3833( C1254 C3833 ) C1254_=_C3840( C1254 C3840 ) \nC1254_=_C3928( C1254 C3928 ) C1254_=_C3953( C1254 C3953 ) C1254_=_C4085( C1254 C4085 ) C1254_=_C4088( C1254 C4088 ) C1375_=_C1383( C1375 C1383 ) C1375_=_C1883( C1375 C1883 ) \nC1375_=_C1951( C1375 C1951 ) C1375_=_C2552( C1375 C2552 ) C1375_=_C2631( C1375 C2631 ) C1375_=_C3029( C1375 C3029 ) C1375_=_C3248( C1375 C3248 ) C1375_=_C3308( C1375 C3308 ) \nC1375_=_C3339( C1375 C3339 ) C1375_=_C3388( C1375 C3388 ) C1375_=_C3592( C1375 C3592 ) C1375_=_C3605( C1375 C3605 ) C1375_=_C3606( C1375 C3606 ) C1375_=_C3607( C1375 C3607 ) \nC1375_=_C3608( C1375 C3608 ) C1375_=_C3609( C1375 C3609 ) C1375_=_C3610( C1375 C3610 ) C1375_=_C3611( C1375 C3611 ) C1375_=_C3612( C1375 C3612 ) C1375_=_C3613( C1375 C3613 ) \nC1375_=_C3614( C1375 C3614 ) C1375_=_C3615( C1375 C3615 ) C1383_=_C1661( C1383 C1661 ) C1383_=_C1893( C1383 C1893 ) C1383_=_C1956( C1383 C1956 ) C1383_=_C2043( C1383 C2043 ) \nC1383_=_C2235( C1383 C2235 ) C1383_=_C2559( C1383 C2559 ) C1383_=_C2643( C1383 C2643 ) C1383_=_C2803( C1383 C2803 ) C1383_=_C2976( C1383 C2976 ) C1383_=_C3039( C1383 C3039 ) \nC1383_=_C3190( C1383 C3190 ) C1383_=_C3255( C1383 C3255 ) C1383_=_C3350( C1383 C3350 ) C1383_=_C3399( C1383 C3399 ) C1383_=_C3603( C1383 C3603 ) C1383_=_C3614( C1383 C3614 ) \nC1383_=_C3696( C1383 C3696 ) C1383_=_C3722( C1383 C3722 ) C1383_=_C3833( C1383 C3833 ) C1383_=_C3840( C1383 C3840 ) C1383_=_C3928( C1383 C3928 ) C1383_=_C3953( C1383 C3953 ) \nC1383_=_C4085( C1383 C4085 ) C1383_=_C4088( C1383 C4088 ) C1661_=_C1893( C1661 C1893 ) C1661_=_C1956( C1661 C1956 ) C1661_=_C2043( C1661 C2043 ) C1661_=_C2235( C1661 C2235 ) \nC1661_=_C2559( C1661 C2559 ) C1661_=_C2643( C1661 C2643 ) C1661_=_C2803( C1661 C2803 ) C1661_=_C2976( C1661 C2976 ) C1661_=_C3039( C1661 C3039 ) C1661_=_C3190( C1661 C3190 ) \nC1661_=_C3255( C1661 C3255 ) C1661_=_C3350( C1661 C3350 ) C1661_=_C3399( C1661 C3399 ) C1661_=_C3603( C1661 C3603 ) C1661_=_C3614( C1661 C3614 ) C1661_=_C3696( C1661 C3696 ) \nC1661_=_C3722( C1661 C3722 ) C1661_=_C3833( C1661 C3833 ) C1661_=_C3840( C1661 C3840 ) C1661_=_C3928( C1661 C3928 ) C1661_=_C3953( C1661 C3953 ) C1661_=_C4085( C1661 C4085 ) \nC1661_=_C4088( C1661 C4088 ) C1883_=_C1893( C1883 C1893 ) C1883_=_C1951( C1883 C1951 ) C1883_=_C2552( C1883 C2552 ) C1883_=_C2631( C1883 C2631 ) C1883_=_C3029( C1883 C3029 ) \nC1883_=_C3248( C1883 C3248 ) C1883_=_C3308( C1883 C3308 ) C1883_=_C3339( C1883 C3339 ) C1883_=_C3388( C1883 C3388 ) C1883_=_C3592( C1883 C3592 ) C1883_=_C3605( C1883 C3605 ) \nC1883_=_C3606( C1883 C3606 ) C1883_=_C3607( C1883 C3607 ) C1883_=_C3608( C1883 C3608 ) C1883_=_C3609( C1883 C3609 ) C1883_=_C3610( C1883 C3610 ) C1883_=_C3611( C1883 C3611 ) \nC1883_=_C3612( C1883 C3612 ) C1883_=_C3613( C1883 C3613 ) C1883_=_C3614( C1883 C3614 ) C1883_=_C3615( C1883 C3615 ) C1893_=_C1956( C1893 C1956 ) C1893_=_C2043( C1893 C2043 ) \nC1893_=_C2235( C1893 C2235 ) C1893_=_C2559( C1893 C2559 ) C1893_=_C2643( C1893 C2643 ) C1893_=_C2803( C1893 C2803 ) C1893_=_C2976( C1893 C2976 ) C1893_=_C3039( C1893 C3039 ) \nC1893_=_C3190( C1893 C3190 ) C1893_=_C3255( C1893 C3255 ) C1893_=_C3350( C1893 C3350 ) C1893_=_C3399( C1893 C3399 ) C1893_=_C3603( C1893 C3603 ) C1893_=_C3614( C1893 C3614 ) \nC1893_=_C3696( C1893 C3696 ) C1893_=_C3722( C1893 C3722 ) C1893_=_C3833( C1893 C3833 ) C1893_=_C3840( C1893 C3840 ) C1893_=_C3928( C1893 C3928 ) C1893_=_C3953( C1893 C3953 ) \nC1893_=_C4085( C1893 C4085 ) C1893_=_C4088( C1893 C4088 ) C1951_=_C1956( C1951 C1956 ) C1951_=_C2552( C1951 C2552 ) C1951_=_C2631( C1951 C2631 ) C1951_=_C3029( C1951 C3029 ) \nC1951_=_C3248( C1951 C3248 ) C1951_=_C3308( C1951 C3308 ) C1951_=_C3339( C1951 C3339 ) C1951_=_C3388( C1951 C3388 ) C1951_=_C3592( C1951 C3592 ) C1951_=_C3605( C1951 C3605 ) \nC1951_=_C3606( C1951 C3606 ) C1951_=_C3607( C1951 C3607 ) C1951_=_C3608( C1951 C3608 ) C1951_=_C3609( C1951 C3609 ) C1951_=_C3610( C1951 C3610 ) C1951_=_C3611( C1951 C3611 ) \nC1951_=_C3612( C1951 C3612 ) C1951_=_C3613( C1951 C3613 ) C1951_=_C3614( C1951 C3614 ) C1951_=_C3615( C1951 C3615 ) C1956_=_C2043( C1956 C2043 ) C1956_=_C2235( C1956 C2235 ) \nC1956_=_C2559( C1956 C2559 ) C1956_=_C2643( C1956 C2643 ) C1956_=_C2803( C1956 C2803 ) C1956_=_C2976( C1956 C2976 ) C1956_=_C3039( C1956 C3039 ) C1956_=_C3190( C1956 C3190 ) \nC1956_=_C3255( C1956 C3255 ) C1956_=_C3350( C1956 C3350 ) C1956_=_C3399( C1956 C3399 ) C1956_=_C3603( C1956 C3603 ) C1956_=_C3614( C1956 C3614 ) C1956_=_C3696( C1956 C3696 ) \nC1956_=_C3722( C1956 C3722 ) C1956_=_C3833( C1956 C3833 ) C1956_=_C3840( C1956 C3840 ) C1956_=_C3928( C1956 C3928 ) C1956_=_C3953( C1956 C3953 ) C1956_=_C4085( C1956 C4085 ) \nC1956_=_C4088( C1956 C4088 ) C2043_=_C2235( C2043 C2235 ) C2043_=_C2559( C2043 C2559 ) C2043_=_C2643( C2043 C2643 ) C2043_=_C2803( C2043 C2803 ) C2043_=_C2976( C2043 C2976 ) \nC2043_=_C3039( C2043 C3039 ) C2043_=_C3190( C2043 C3190 ) C2043_=_C3255( C2043 C3255 ) C2043_=_C3350( C2043 C3350 ) C2043_=_C3399( C2043 C3399 ) C2043_=_C3603( C2043 C3603 ) \nC2043_=_C3614( C2043 C3614 ) C2043_=_C3696( C2043 C3696 ) C2043_=_C3722( C2043 C3722 ) C2043_=_C3833( C2043 C3833 ) C2043_=_C3840( C2043 C3840 ) C2043_=_C3928( C2043 C3928 ) \nC2043_=_C3953( C2043 C3953 ) C2043_=_C4085( C2043 C4085 ) C2043_=_C4088( C2043 C4088 ) C2235_=_C2559( C2235 C2559 ) C2235_=_C2643( C2235 C2643 ) C2235_=_C2803( C2235 C2803 ) \nC2235_=_C2976( C2235 C2976 ) C2235_=_C3039( C2235 C3039 ) C2235_=_C3190( C2235 C3190 ) C2235_=_C3255( C2235 C3255 ) C2235_=_C3350( C2235 C3350 ) C2235_=_C3399( C2235 C3399 ) \nC2235_=_C3603( C2235 C3603 ) C2235_=_C3614( C2235 C3614 ) C2235_=_C3696( C2235 C3696 ) C2235_=_C3722( C2235 C3722 ) C2235_=_C3833( C2235 C3833 ) C2235_=_C3840( C2235 C3840 ) \nC2235_=_C3928( C2235 C3928 ) C2235_=_C3953( C2235 C3953 ) C2235_=_C4085( C2235 C4085 ) C2235_=_C4088( C2235 C4088 ) C2552_=_C2559( C2552 C2559 ) C2552_=_C2631( C2552 C2631 ) \nC2552_=_C3029( C2552 C3029 ) C2552_=_C3248( C2552 C3248 ) C2552_=_C3308( C2552 C3308 ) C2552_=_C3339( C2552 C3339 ) C2552_=_C3388( C2552 C3388 ) C2552_=_C3592( C2552 C3592 ) \nC2552_=_C3605( C2552 C3605 ) C2552_=_C3606( C2552 C3606 ) C2552_=_C3607( C2552 C3607 ) C2552_=_C3608( C2552 C3608 ) C2552_=_C3609( C2552 C3609 ) C2552_=_C3610( C2552 C3610 ) \nC2552_=_C3611( C2552 C3611 ) C2552_=_C3612( C2552 C3612 ) C2552_=_C3613( C2552 C3613 ) C2552_=_C3614( C2552 C3614 ) C2552_=_C3615( C2552 C3615 ) C2559_=_C2643( C2559 C2643 ) \nC2559_=_C2803( C2559 C2803 ) C2559_=_C2976( C2559 C2976 ) C2559_=_C3039( C2559 C3039 ) C2559_=_C3190( C2559 C3190 ) C2559_=_C3255( C2559 C3255 ) C2559_=_C3350( C2559 C3350 ) \nC2559_=_C3399( C2559 C3399 ) C2559_=_C3603( C2559 C3603 ) C2559_=_C3614( C2559 C3614 ) C2559_=_C3696( C2559 C3696 ) C2559_=_C3722( C2559 C3722 ) C2559_=_C3833( C2559 C3833 ) \nC2559_=_C3840( C2559 C3840 ) C2559_=_C3928( C2559 C3928 ) C2559_=_C3953( C2559 C3953 ) C2559_=_C4085( C2559 C4085 ) C2559_=_C4088( C2559 C4088 ) C2631_=_C2643( C2631 C2643 ) \nC2631_=_C3029( C2631 C3029 ) C2631_=_C3248( C2631 C3248 ) C2631_=_C3308( C2631 C3308 ) C2631_=_C3339( C2631 C3339 ) C2631_=_C3388( C2631 C3388 ) C2631_=_C3592( C2631 C3592 ) \nC2631_=_C3605( C2631 C3605 ) C2631_=_C3606( C2631 C3606 ) C2631_=_C3607( C2631 C3607 ) C2631_=_C3608( C2631 C3608 ) C2631_=_C3609( C2631 C3609 ) C2631_=_C3610( C2631 C3610 ) \nC2631_=_C3611( C2631 C3611 ) C2631_=_C3612( C2631 C3612 ) C2631_=_C3613( C2631 C3613 ) C2631_=_C3614( C2631 C3614 ) C2631_=_C3615( C2631 C3615 ) C2643_=_C2803( C2643 C2803 ) \nC2643_=_C2976( C2643 C2976 ) C2643_=_C3039( C2643 C3039 ) C2643_=_C3190( C2643 C3190 ) C2643_=_C3255( C2643 C3255 ) C2643_=_C3350( C2643 C3350 ) C2643_=_C3399( C2643 C3399 ) \nC2643_=_C3603( C2643 C3603 ) C2643_=_C3614( C2643 C3614 ) C2643_=_C3696( C2643 C3696 ) C2643_=_C3722( C2643 C3722 ) C2643_=_C3833( C2643 C3833 ) C2643_=_C3840( C2643 C3840 ) \nC2643_=_C3928( C2643 C3928 ) C2643_=_C3953( C2643 C3953 ) C2643_=_C4085( C2643 C4085 ) C2643_=_C4088( C2643 C4088 ) C2803_=_C2976( C2803 C2976 ) C2803_=_C3039( C2803 C3039 ) \nC2803_=_C3190( C2803 C3190 ) C2803_=_C3255( C2803 C3255 ) C2803_=_C3350( C2803 C3350 ) C2803_=_C3399( C2803 C3399 ) C2803_=_C3603( C2803 C3603 ) C2803_=_C3614( C2803 C3614 ) \nC2803_=_C3696( C2803 C3696 ) C2803_=_C3722( C2803 C3722 ) C2803_=_C3833( C2803 C3833 ) C2803_=_C3840( C2803 C3840 ) C2803_=_C3928( C2803 C3928 ) C2803_=_C3953( C2803 C3953 ) \nC2803_=_C4085( C2803 C4085 ) C2803_=_C4088( C2803 C4088 ) C2976_=_C3039( C2976 C3039 ) C2976_=_C3190( C2976 C3190 ) C2976_=_C3255( C2976 C3255 ) C2976_=_C3350( C2976 C3350 ) \nC2976_=_C3399( C2976 C3399 ) C2976_=_C3603( C2976 C3603 ) C2976_=_C3614( C2976 C3614 ) C2976_=_C3696( C2976 C3696 ) C2976_=_C3722( C2976 C3722 ) C2976_=_C3833( C2976 C3833 ) \nC2976_=_C3840( C2976 C3840 ) C2976_=_C3928( C2976 C3928 ) C2976_=_C3953( C2976 C3953 ) C2976_=_C4085( C2976 C4085 ) C2976_=_C4088( C2976 C4088 ) C3029_=_C3039( C3029 C3039 ) \nC3029_=_C3248( C3029 C3248 ) C3029_=_C3308( C3029 C3308 ) C3029_=_C3339( C3029 C3339 ) C3029_=_C3388( C3029 C3388 ) C3029_=_C3592( C3029 C3592 ) C3029_=_C3605( C3029 C3605 ) \nC3029_=_C3606( C3029 C3606 ) C3029_=_C3607( C3029 C3607 ) C3029_=_C3608( C3029 C3608 ) C3029_=_C3609( C3029 C3609 ) C3029_=_C3610( C3029 C3610 ) C3029_=_C3611( C3029 C3611 ) \nC3029_=_C3612( C3029 C3612 ) C3029_=_C3613( C3029 C3613 ) C3029_=_C3614( C3029 C3614 ) C3029_=_C3615( C3029 C3615 ) C3039_=_C3190( C3039 C3190 ) C3039_=_C3255( C3039 C3255 ) \nC3039_=_C3350( C3039 C3350 ) C3039_=_C3399( C3039 C3399 ) C3039_=_C3603( C3039 C3603 ) C3039_=_C3614( C3039 C3614 ) C3039_=_C3696( C3039 C3696 ) C3039_=_C3722( C3039 C3722 ) \nC3039_=_C3833( C3039 C3833 ) C3039_=_C3840( C3039 C3840 ) C3039_=_C3928( C3039 C3928 ) C3039_=_C3953( C3039 C3953 ) C3039_=_C4085( C3039 C4085 ) C3039_=_C4088(</w:t>
      </w:r>
    </w:p>
    <w:p>
      <w:pPr>
        <w:pStyle w:val="PreformattedText"/>
        <w:bidi w:val="0"/>
        <w:spacing w:before="0" w:after="0"/>
        <w:jc w:val="left"/>
        <w:rPr/>
      </w:pPr>
      <w:r>
        <w:rPr/>
        <w:t xml:space="preserve"> </w:t>
      </w:r>
      <w:r>
        <w:rPr/>
        <w:t>C3039 C4088 ) \nC3190_=_C3255( C3190 C3255 ) C3190_=_C3350( C3190 C3350 ) C3190_=_C3399( C3190 C3399 ) C3190_=_C3603( C3190 C3603 ) C3190_=_C3614( C3190 C3614 ) C3190_=_C3696( C3190 C3696 ) \nC3190_=_C3722( C3190 C3722 ) C3190_=_C3833( C3190 C3833 ) C3190_=_C3840( C3190 C3840 ) C3190_=_C3928( C3190 C3928 ) C3190_=_C3953( C3190 C3953 ) C3190_=_C4085( C3190 C4085 ) \nC3190_=_C4088( C3190 C4088 ) C3248_=_C3255( C3248 C3255 ) C3248_=_C3308( C3248 C3308 ) C3248_=_C3339( C3248 C3339 ) C3248_=_C3388( C3248 C3388 ) C3248_=_C3592( C3248 C3592 ) \nC3248_=_C3605( C3248 C3605 ) C3248_=_C3606( C3248 C3606 ) C3248_=_C3607( C3248 C3607 ) C3248_=_C3608( C3248 C3608 ) C3248_=_C3609( C3248 C3609 ) C3248_=_C3610( C3248 C3610 ) \nC3248_=_C3611( C3248 C3611 ) C3248_=_C3612( C3248 C3612 ) C3248_=_C3613( C3248 C3613 ) C3248_=_C3614( C3248 C3614 ) C3248_=_C3615( C3248 C3615 ) C3255_=_C3350( C3255 C3350 ) \nC3255_=_C3399( C3255 C3399 ) C3255_=_C3603( C3255 C3603 ) C3255_=_C3614( C3255 C3614 ) C3255_=_C3696( C3255 C3696 ) C3255_=_C3722( C3255 C3722 ) C3255_=_C3833( C3255 C3833 ) \nC3255_=_C3840( C3255 C3840 ) C3255_=_C3928( C3255 C3928 ) C3255_=_C3953( C3255 C3953 ) C3255_=_C4085( C3255 C4085 ) C3255_=_C4088( C3255 C4088 ) C3308_=_C3339( C3308 C3339 ) \nC3308_=_C3388( C3308 C3388 ) C3308_=_C3592( C3308 C3592 ) C3308_=_C3605( C3308 C3605 ) C3308_=_C3606( C3308 C3606 ) C3308_=_C3607( C3308 C3607 ) C3308_=_C3608( C3308 C3608 ) \nC3308_=_C3609( C3308 C3609 ) C3308_=_C3610( C3308 C3610 ) C3308_=_C3611( C3308 C3611 ) C3308_=_C3612( C3308 C3612 ) C3308_=_C3613( C3308 C3613 ) C3308_=_C3614( C3308 C3614 ) \nC3308_=_C3615( C3308 C3615 ) C3339_=_C3350( C3339 C3350 ) C3339_=_C3388( C3339 C3388 ) C3339_=_C3592( C3339 C3592 ) C3339_=_C3605( C3339 C3605 ) C3339_=_C3606( C3339 C3606 ) \nC3339_=_C3607( C3339 C3607 ) C3339_=_C3608( C3339 C3608 ) C3339_=_C3609( C3339 C3609 ) C3339_=_C3610( C3339 C3610 ) C3339_=_C3611( C3339 C3611 ) C3339_=_C3612( C3339 C3612 ) \nC3339_=_C3613( C3339 C3613 ) C3339_=_C3614( C3339 C3614 ) C3339_=_C3615( C3339 C3615 ) C3350_=_C3399( C3350 C3399 ) C3350_=_C3603( C3350 C3603 ) C3350_=_C3614( C3350 C3614 ) \nC3350_=_C3696( C3350 C3696 ) C3350_=_C3722( C3350 C3722 ) C3350_=_C3833( C3350 C3833 ) C3350_=_C3840( C3350 C3840 ) C3350_=_C3928( C3350 C3928 ) C3350_=_C3953( C3350 C3953 ) \nC3350_=_C4085( C3350 C4085 ) C3350_=_C4088( C3350 C4088 ) C3388_=_C3399( C3388 C3399 ) C3388_=_C3592( C3388 C3592 ) C3388_=_C3605( C3388 C3605 ) C3388_=_C3606( C3388 C3606 ) \nC3388_=_C3607( C3388 C3607 ) C3388_=_C3608( C3388 C3608 ) C3388_=_C3609( C3388 C3609 ) C3388_=_C3610( C3388 C3610 ) C3388_=_C3611( C3388 C3611 ) C3388_=_C3612( C3388 C3612 ) \nC3388_=_C3613( C3388 C3613 ) C3388_=_C3614( C3388 C3614 ) C3388_=_C3615( C3388 C3615 ) C3399_=_C3603( C3399 C3603 ) C3399_=_C3614( C3399 C3614 ) C3399_=_C3696( C3399 C3696 ) \nC3399_=_C3722( C3399 C3722 ) C3399_=_C3833( C3399 C3833 ) C3399_=_C3840( C3399 C3840 ) C3399_=_C3928( C3399 C3928 ) C3399_=_C3953( C3399 C3953 ) C3399_=_C4085( C3399 C4085 ) \nC3399_=_C4088( C3399 C4088 ) C3592_=_C3603( C3592 C3603 ) C3592_=_C3605( C3592 C3605 ) C3592_=_C3606( C3592 C3606 ) C3592_=_C3607( C3592 C3607 ) C3592_=_C3608( C3592 C3608 ) \nC3592_=_C3609( C3592 C3609 ) C3592_=_C3610( C3592 C3610 ) C3592_=_C3611( C3592 C3611 ) C3592_=_C3612( C3592 C3612 ) C3592_=_C3613( C3592 C3613 ) C3592_=_C3614( C3592 C3614 ) \nC3592_=_C3615( C3592 C3615 ) C3603_=_C3614( C3603 C3614 ) C3603_=_C3696( C3603 C3696 ) C3603_=_C3722( C3603 C3722 ) C3603_=_C3833( C3603 C3833 ) C3603_=_C3840( C3603 C3840 ) \nC3603_=_C3928( C3603 C3928 ) C3603_=_C3953( C3603 C3953 ) C3603_=_C4085( C3603 C4085 ) C3603_=_C4088( C3603 C4088 ) C3605_=_C3606( C3605 C3606 ) C3605_=_C3607( C3605 C3607 ) \nC3605_=_C3608( C3605 C3608 ) C3605_=_C3609( C3605 C3609 ) C3605_=_C3610( C3605 C3610 ) C3605_=_C3611( C3605 C3611 ) C3605_=_C3612( C3605 C3612 ) C3605_=_C3613( C3605 C3613 ) \nC3605_=_C3614( C3605 C3614 ) C3605_=_C3615( C3605 C3615 ) C3606_=_C3607( C3606 C3607 ) C3606_=_C3608( C3606 C3608 ) C3606_=_C3609( C3606 C3609 ) C3606_=_C3610( C3606 C3610 ) \nC3606_=_C3611( C3606 C3611 ) C3606_=_C3612( C3606 C3612 ) C3606_=_C3613( C3606 C3613 ) C3606_=_C3614( C3606 C3614 ) C3606_=_C3615( C3606 C3615 ) C3606_=_C3696( C3606 C3696 ) \nC3607_=_C3608( C3607 C3608 ) C3607_=_C3609( C3607 C3609 ) C3607_=_C3610( C3607 C3610 ) C3607_=_C3611( C3607 C3611 ) C3607_=_C3612( C3607 C3612 ) C3607_=_C3613( C3607 C3613 ) \nC3607_=_C3614( C3607 C3614 ) C3607_=_C3615( C3607 C3615 ) C3607_=_C3722( C3607 C3722 ) C3608_=_C3609( C3608 C3609 ) C3608_=_C3610( C3608 C3610 ) C3608_=_C3611( C3608 C3611 ) \nC3608_=_C3612( C3608 C3612 ) C3608_=_C3613( C3608 C3613 ) C3608_=_C3614( C3608 C3614 ) C3608_=_C3615( C3608 C3615 ) C3609_=_C3610( C3609 C3610 ) C3609_=_C3611( C3609 C3611 ) \nC3609_=_C3612( C3609 C3612 ) C3609_=_C3613( C3609 C3613 ) C3609_=_C3614( C3609 C3614 ) C3609_=_C3615( C3609 C3615 ) C3609_=_C3840( C3609 C3840 ) C3610_=_C3611( C3610 C3611 ) \nC3610_=_C3612( C3610 C3612 ) C3610_=_C3613( C3610 C3613 ) C3610_=_C3614( C3610 C3614 ) C3610_=_C3615( C3610 C3615 ) C3610_=_C3928( C3610 C3928 ) C3611_=_C3612( C3611 C3612 ) \nC3611_=_C3613( C3611 C3613 ) C3611_=_C3614( C3611 C3614 ) C3611_=_C3615( C3611 C3615 ) C3611_=_C3953( C3611 C3953 ) C3612_=_C3613( C3612 C3613 ) C3612_=_C3614( C3612 C3614 ) \nC3612_=_C3615( C3612 C3615 ) C3613_=_C3614( C3613 C3614 ) C3613_=_C3615( C3613 C3615 ) C3613_=_C4088( C3613 C4088 ) C3614_=_C3615( C3614 C3615 ) C3614_=_C3696( C3614 C3696 ) \nC3614_=_C3722( C3614 C3722 ) C3614_=_C3833( C3614 C3833 ) C3614_=_C3840( C3614 C3840 ) C3614_=_C3928( C3614 C3928 ) C3614_=_C3953( C3614 C3953 ) C3614_=_C4085( C3614 C4085 ) \nC3614_=_C4088( C3614 C4088 ) C3696_=_C3722( C3696 C3722 ) C3696_=_C3833( C3696 C3833 ) C3696_=_C3840( C3696 C3840 ) C3696_=_C3928( C3696 C3928 ) C3696_=_C3953( C3696 C3953 ) \nC3696_=_C4085( C3696 C4085 ) C3696_=_C4088( C3696 C4088 ) C3722_=_C3833( C3722 C3833 ) C3722_=_C3840( C3722 C3840 ) C3722_=_C3928( C3722 C3928 ) C3722_=_C3953( C3722 C3953 ) \nC3722_=_C4085( C3722 C4085 ) C3722_=_C4088( C3722 C4088 ) C3833_=_C3840( C3833 C3840 ) C3833_=_C3928( C3833 C3928 ) C3833_=_C3953( C3833 C3953 ) C3833_=_C4085( C3833 C4085 ) \nC3833_=_C4088( C3833 C4088 ) C3840_=_C3928( C3840 C3928 ) C3840_=_C3953( C3840 C3953 ) C3840_=_C4085( C3840 C4085 ) C3840_=_C4088( C3840 C4088 ) C3928_=_C3953( C3928 C3953 ) \nC3928_=_C4085( C3928 C4085 ) C3928_=_C4088( C3928 C4088 ) C3953_=_C4085( C3953 C4085 ) C3953_=_C4088( C3953 C4088 ) C4085_=_C4088( C4085 C4088 ) "];121-&gt;184[label="55: C59 C192 C253 C366 C720 \nC1107 C1113 C1165 C1246 C1254 C1375 \nC1383 C1661 C1883 C1893 C1951 C1956 \nC2043 C2235 C2552 C2559 C2631 C2643 \nC2803 C2976 C3029 C3039 C3190 C3248 \nC3255 C3308 C3339 C3350 C3388 C3399 \nC3592 C3603 C3605 C3606 C3607 C3608 \nC3609 C3610 C3611 C3612 C3613 C3615 \nC3696 C3722 C3833 C3840 C3928 C3953 \nC4085 C4088 \n747: C59_=_C192 ,C59_=_C253 ,C59_=_C366 ,C59_=_C1107 ,C59_=_C1246 ,\nC59_=_C1375 ,C59_=_C1883 ,C59_=_C1951 ,C59_=_C2552 ,C59_=_C2631 ,C59_=_C3029 ,\nC59_=_C3248 ,C59_=_C3308 ,C59_=_C3339 ,C59_=_C3388 ,C59_=_C3592 ,C59_=_C3605 ,\nC59_=_C3606 ,C59_=_C3607 ,C59_=_C3608 ,C59_=_C3609 ,C59_=_C3610 ,C59_=_C3611 ,\nC59_=_C3612 ,C59_=_C3613 ,C59_=_C3615 ,C192_=_C253 ,C192_=_C366 ,C192_=_C1107 ,\nC192_=_C1246 ,C192_=_C1375 ,C192_=_C1883 ,C192_=_C1951 ,C192_=_C2552 ,C192_=_C2631 ,\nC192_=_C3029 ,C192_=_C3248 ,C192_=_C3308 ,C192_=_C3339 ,C192_=_C3388 ,C192_=_C3592 ,\nC192_=_C3605 ,C192_=_C3606 ,C192_=_C3607 ,C192_=_C3608 ,C192_=_C3609 ,C192_=_C3610 ,\nC192_=_C3611 ,C192_=_C3612 ,C192_=_C3613 ,C192_=_C3615 ,C253_=_C366 ,C253_=_C1107 ,\nC253_=_C1246 ,C253_=_C1375 ,C253_=_C1883 ,C253_=_C1951 ,C253_=_C2552 ,C253_=_C2631 ,\nC253_=_C3029 ,C253_=_C3248 ,C253_=_C3308 ,C253_=_C3339 ,C253_=_C3388 ,C253_=_C3592 ,\nC253_=_C3605 ,C253_=_C3606 ,C253_=_C3607 ,C253_=_C3608 ,C253_=_C3609 ,C253_=_C3610 ,\nC253_=_C3611 ,C253_=_C3612 ,C253_=_C3613 ,C253_=_C3615 ,C366_=_C1107 ,C366_=_C1246 ,\nC366_=_C1375 ,C366_=_C1883 ,C366_=_C1951 ,C366_=_C2552 ,C366_=_C2631 ,C366_=_C3029 ,\nC366_=_C3248 ,C366_=_C3308 ,C366_=_C3339 ,C366_=_C3388 ,C366_=_C3592 ,C366_=_C3605 ,\nC366_=_C3606 ,C366_=_C3607 ,C366_=_C3608 ,C366_=_C3609 ,C366_=_C3610 ,C366_=_C3611 ,\nC366_=_C3612 ,C366_=_C3613 ,C366_=_C3615 ,C720_=_C1113 ,C720_=_C1165 ,C720_=_C1254 ,\nC720_=_C1383 ,C720_=_C1661 ,C720_=_C1893 ,C720_=_C1956 ,C720_=_C2043 ,C720_=_C2235 ,\nC720_=_C2559 ,C720_=_C2643 ,C720_=_C2803 ,C720_=_C2976 ,C720_=_C3039 ,C720_=_C3190 ,\nC720_=_C3255 ,C720_=_C3350 ,C720_=_C3399 ,C720_=_C3603 ,C720_=_C3696 ,C720_=_C3722 ,\nC720_=_C3833 ,C720_=_C3840 ,C720_=_C3928 ,C720_=_C3953 ,C720_=_C4085 ,C720_=_C4088 ,\nC1107_=_C1113 ,C1107_=_C1246 ,C1107_=_C1375 ,C1107_=_C1883 ,C1107_=_C1951 ,C1107_=_C2552 ,\nC1107_=_C2631 ,C1107_=_C3029 ,C1107_=_C3248 ,C1107_=_C3308 ,C1107_=_C3339 ,C1107_=_C3388 ,\nC1107_=_C3592 ,C1107_=_C3605 ,C1107_=_C3606 ,C1107_=_C3607 ,C1107_=_C3608 ,C1107_=_C3609 ,\nC1107_=_C3610 ,C1107_=_C3611 ,C1107_=_C3612 ,C1107_=_C3613 ,C1107_=_C3615 ,C1113_=_C1165 ,\nC1113_=_C1254 ,C1113_=_C1383 ,C1113_=_C1661 ,C1113_=_C1893 ,C1113_=_C1956 ,C1113_=_C2043 ,\nC1113_=_C2235 ,C1113_=_C2559 ,C1113_=_C2643 ,C1113_=_C2803 ,C1113_=_C2976 ,C1113_=_C3039 ,\nC1113_=_C3190 ,C1113_=_C3255 ,C1113_=_C3350 ,C1113_=_C3399 ,C1113_=_C3603 ,C1113_=_C3696 ,\nC1113_=_C3722 ,C1113_=_C3833 ,C1113_=_C3840 ,C1113_=_C3928 ,C1113_=_C3953 ,C1113_=_C4085 ,\nC1113_=_C4088 ,C1165_=_C1254 ,C1165_=_C1383 ,C1165_=_C1661 ,C1165_=_C1893 ,C1165_=_C1956 ,\nC1165_=_C2043 ,C1165_=_C2235 ,C1165_=_C2559 ,C1165_=_C2643 ,C1165_=_C2803 ,C1165_=_C2976 ,\nC1165_=_C3039 ,C1165_=_C3190 ,C1165_=_C3255 ,C1165_=_C3350 ,C1165_=_C3399 ,C1165_=_C3603 ,\nC1165_=_C3696 ,C1165_=_C3722 ,C1165_=_C3833 ,C1165_=_C3840 ,C1165_=_C3928 ,C1165_=_C3953 ,\nC1165_=_C4085 ,C1165_=_C4088 ,C1246_=_C1254 ,C1246_=_C1375 ,C1246_=_C1883 ,C1246_=_C1951 ,\nC1246_=_C2552 ,C1246_=_C2631 ,C1246_=_C3029 ,C1246_=_C3248 ,C1246_=_C3308 ,C1246_=_C3339</w:t>
      </w:r>
    </w:p>
    <w:p>
      <w:pPr>
        <w:pStyle w:val="PreformattedText"/>
        <w:bidi w:val="0"/>
        <w:spacing w:before="0" w:after="0"/>
        <w:jc w:val="left"/>
        <w:rPr/>
      </w:pPr>
      <w:r>
        <w:rPr/>
        <w:t xml:space="preserve"> </w:t>
      </w:r>
      <w:r>
        <w:rPr/>
        <w:t>,\nC1246_=_C3388 ,C1246_=_C3592 ,C1246_=_C3605 ,C1246_=_C3606 ,C1246_=_C3607 ,C1246_=_C3608 ,\nC1246_=_C3609 ,C1246_=_C3610 ,C1246_=_C3611 ,C1246_=_C3612 ,C1246_=_C3613 ,C1246_=_C3615 ,\nC1254_=_C1383 ,C1254_=_C1661 ,C1254_=_C1893 ,C1254_=_C1956 ,C1254_=_C2043 ,C1254_=_C2235 ,\nC1254_=_C2559 ,C1254_=_C2643 ,C1254_=_C2803 ,C1254_=_C2976 ,C1254_=_C3039 ,C1254_=_C3190 ,\nC1254_=_C3255 ,C1254_=_C3350 ,C1254_=_C3399 ,C1254_=_C3603 ,C1254_=_C3696 ,C1254_=_C3722 ,\nC1254_=_C3833 ,C1254_=_C3840 ,C1254_=_C3928 ,C1254_=_C3953 ,C1254_=_C4085 ,C1254_=_C4088 ,\nC1375_=_C1383 ,C1375_=_C1883 ,C1375_=_C1951 ,C1375_=_C2552 ,C1375_=_C2631 ,C1375_=_C3029 ,\nC1375_=_C3248 ,C1375_=_C3308 ,C1375_=_C3339 ,C1375_=_C3388 ,C1375_=_C3592 ,C1375_=_C3605 ,\nC1375_=_C3606 ,C1375_=_C3607 ,C1375_=_C3608 ,C1375_=_C3609 ,C1375_=_C3610 ,C1375_=_C3611 ,\nC1375_=_C3612 ,C1375_=_C3613 ,C1375_=_C3615 ,C1383_=_C1661 ,C1383_=_C1893 ,C1383_=_C1956 ,\nC1383_=_C2043 ,C1383_=_C2235 ,C1383_=_C2559 ,C1383_=_C2643 ,C1383_=_C2803 ,C1383_=_C2976 ,\nC1383_=_C3039 ,C1383_=_C3190 ,C1383_=_C3255 ,C1383_=_C3350 ,C1383_=_C3399 ,C1383_=_C3603 ,\nC1383_=_C3696 ,C1383_=_C3722 ,C1383_=_C3833 ,C1383_=_C3840 ,C1383_=_C3928 ,C1383_=_C3953 ,\nC1383_=_C4085 ,C1383_=_C4088 ,C1661_=_C1893 ,C1661_=_C1956 ,C1661_=_C2043 ,C1661_=_C2235 ,\nC1661_=_C2559 ,C1661_=_C2643 ,C1661_=_C2803 ,C1661_=_C2976 ,C1661_=_C3039 ,C1661_=_C3190 ,\nC1661_=_C3255 ,C1661_=_C3350 ,C1661_=_C3399 ,C1661_=_C3603 ,C1661_=_C3696 ,C1661_=_C3722 ,\nC1661_=_C3833 ,C1661_=_C3840 ,C1661_=_C3928 ,C1661_=_C3953 ,C1661_=_C4085 ,C1661_=_C4088 ,\nC1883_=_C1893 ,C1883_=_C1951 ,C1883_=_C2552 ,C1883_=_C2631 ,C1883_=_C3029 ,C1883_=_C3248 ,\nC1883_=_C3308 ,C1883_=_C3339 ,C1883_=_C3388 ,C1883_=_C3592 ,C1883_=_C3605 ,C1883_=_C3606 ,\nC1883_=_C3607 ,C1883_=_C3608 ,C1883_=_C3609 ,C1883_=_C3610 ,C1883_=_C3611 ,C1883_=_C3612 ,\nC1883_=_C3613 ,C1883_=_C3615 ,C1893_=_C1956 ,C1893_=_C2043 ,C1893_=_C2235 ,C1893_=_C2559 ,\nC1893_=_C2643 ,C1893_=_C2803 ,C1893_=_C2976 ,C1893_=_C3039 ,C1893_=_C3190 ,C1893_=_C3255 ,\nC1893_=_C3350 ,C1893_=_C3399 ,C1893_=_C3603 ,C1893_=_C3696 ,C1893_=_C3722 ,C1893_=_C3833 ,\nC1893_=_C3840 ,C1893_=_C3928 ,C1893_=_C3953 ,C1893_=_C4085 ,C1893_=_C4088 ,C1951_=_C1956 ,\nC1951_=_C2552 ,C1951_=_C2631 ,C1951_=_C3029 ,C1951_=_C3248 ,C1951_=_C3308 ,C1951_=_C3339 ,\nC1951_=_C3388 ,C1951_=_C3592 ,C1951_=_C3605 ,C1951_=_C3606 ,C1951_=_C3607 ,C1951_=_C3608 ,\nC1951_=_C3609 ,C1951_=_C3610 ,C1951_=_C3611 ,C1951_=_C3612 ,C1951_=_C3613 ,C1951_=_C3615 ,\nC1956_=_C2043 ,C1956_=_C2235 ,C1956_=_C2559 ,C1956_=_C2643 ,C1956_=_C2803 ,C1956_=_C2976 ,\nC1956_=_C3039 ,C1956_=_C3190 ,C1956_=_C3255 ,C1956_=_C3350 ,C1956_=_C3399 ,C1956_=_C3603 ,\nC1956_=_C3696 ,C1956_=_C3722 ,C1956_=_C3833 ,C1956_=_C3840 ,C1956_=_C3928 ,C1956_=_C3953 ,\nC1956_=_C4085 ,C1956_=_C4088 ,C2043_=_C2235 ,C2043_=_C2559 ,C2043_=_C2643 ,C2043_=_C2803 ,\nC2043_=_C2976 ,C2043_=_C3039 ,C2043_=_C3190 ,C2043_=_C3255 ,C2043_=_C3350 ,C2043_=_C3399 ,\nC2043_=_C3603 ,C2043_=_C3696 ,C2043_=_C3722 ,C2043_=_C3833 ,C2043_=_C3840 ,C2043_=_C3928 ,\nC2043_=_C3953 ,C2043_=_C4085 ,C2043_=_C4088 ,C2235_=_C2559 ,C2235_=_C2643 ,C2235_=_C2803 ,\nC2235_=_C2976 ,C2235_=_C3039 ,C2235_=_C3190 ,C2235_=_C3255 ,C2235_=_C3350 ,C2235_=_C3399 ,\nC2235_=_C3603 ,C2235_=_C3696 ,C2235_=_C3722 ,C2235_=_C3833 ,C2235_=_C3840 ,C2235_=_C3928 ,\nC2235_=_C3953 ,C2235_=_C4085 ,C2235_=_C4088 ,C2552_=_C2559 ,C2552_=_C2631 ,C2552_=_C3029 ,\nC2552_=_C3248 ,C2552_=_C3308 ,C2552_=_C3339 ,C2552_=_C3388 ,C2552_=_C3592 ,C2552_=_C3605 ,\nC2552_=_C3606 ,C2552_=_C3607 ,C2552_=_C3608 ,C2552_=_C3609 ,C2552_=_C3610 ,C2552_=_C3611 ,\nC2552_=_C3612 ,C2552_=_C3613 ,C2552_=_C3615 ,C2559_=_C2643 ,C2559_=_C2803 ,C2559_=_C2976 ,\nC2559_=_C3039 ,C2559_=_C3190 ,C2559_=_C3255 ,C2559_=_C3350 ,C2559_=_C3399 ,C2559_=_C3603 ,\nC2559_=_C3696 ,C2559_=_C3722 ,C2559_=_C3833 ,C2559_=_C3840 ,C2559_=_C3928 ,C2559_=_C3953 ,\nC2559_=_C4085 ,C2559_=_C4088 ,C2631_=_C2643 ,C2631_=_C3029 ,C2631_=_C3248 ,C2631_=_C3308 ,\nC2631_=_C3339 ,C2631_=_C3388 ,C2631_=_C3592 ,C2631_=_C3605 ,C2631_=_C3606 ,C2631_=_C3607 ,\nC2631_=_C3608 ,C2631_=_C3609 ,C2631_=_C3610 ,C2631_=_C3611 ,C2631_=_C3612 ,C2631_=_C3613 ,\nC2631_=_C3615 ,C2643_=_C2803 ,C2643_=_C2976 ,C2643_=_C3039 ,C2643_=_C3190 ,C2643_=_C3255 ,\nC2643_=_C3350 ,C2643_=_C3399 ,C2643_=_C3603 ,C2643_=_C3696 ,C2643_=_C3722 ,C2643_=_C3833 ,\nC2643_=_C3840 ,C2643_=_C3928 ,C2643_=_C3953 ,C2643_=_C4085 ,C2643_=_C4088 ,C2803_=_C2976 ,\nC2803_=_C3039 ,C2803_=_C3190 ,C2803_=_C3255 ,C2803_=_C3350 ,C2803_=_C3399 ,C2803_=_C3603 ,\nC2803_=_C3696 ,C2803_=_C3722 ,C2803_=_C3833 ,C2803_=_C3840 ,C2803_=_C3928 ,C2803_=_C3953 ,\nC2803_=_C4085 ,C2803_=_C4088 ,C2976_=_C3039 ,C2976_=_C3190 ,C2976_=_C3255 ,C2976_=_C3350 ,\nC2976_=_C3399 ,C2976_=_C3603 ,C2976_=_C3696 ,C2976_=_C3722 ,C2976_=_C3833 ,C2976_=_C3840 ,\nC2976_=_C3928 ,C2976_=_C3953 ,C2976_=_C4085 ,C2976_=_C4088 ,C3029_=_C3039 ,C3029_=_C3248 ,\nC3029_=_C3308 ,C3029_=_C3339 ,C3029_=_C3388 ,C3029_=_C3592 ,C3029_=_C3605 ,C3029_=_C3606 ,\nC3029_=_C3607 ,C3029_=_C3608 ,C3029_=_C3609 ,C3029_=_C3610 ,C3029_=_C3611 ,C3029_=_C3612 ,\nC3029_=_C3613 ,C3029_=_C3615 ,C3039_=_C3190 ,C3039_=_C3255 ,C3039_=_C3350 ,C3039_=_C3399 ,\nC3039_=_C3603 ,C3039_=_C3696 ,C3039_=_C3722 ,C3039_=_C3833 ,C3039_=_C3840 ,C3039_=_C3928 ,\nC3039_=_C3953 ,C3039_=_C4085 ,C3039_=_C4088 ,C3190_=_C3255 ,C3190_=_C3350 ,C3190_=_C3399 ,\nC3190_=_C3603 ,C3190_=_C3696 ,C3190_=_C3722 ,C3190_=_C3833 ,C3190_=_C3840 ,C3190_=_C3928 ,\nC3190_=_C3953 ,C3190_=_C4085 ,C3190_=_C4088 ,C3248_=_C3255 ,C3248_=_C3308 ,C3248_=_C3339 ,\nC3248_=_C3388 ,C3248_=_C3592 ,C3248_=_C3605 ,C3248_=_C3606 ,C3248_=_C3607 ,C3248_=_C3608 ,\nC3248_=_C3609 ,C3248_=_C3610 ,C3248_=_C3611 ,C3248_=_C3612 ,C3248_=_C3613 ,C3248_=_C3615 ,\nC3255_=_C3350 ,C3255_=_C3399 ,C3255_=_C3603 ,C3255_=_C3696 ,C3255_=_C3722 ,C3255_=_C3833 ,\nC3255_=_C3840 ,C3255_=_C3928 ,C3255_=_C3953 ,C3255_=_C4085 ,C3255_=_C4088 ,C3308_=_C3339 ,\nC3308_=_C3388 ,C3308_=_C3592 ,C3308_=_C3605 ,C3308_=_C3606 ,C3308_=_C3607 ,C3308_=_C3608 ,\nC3308_=_C3609 ,C3308_=_C3610 ,C3308_=_C3611 ,C3308_=_C3612 ,C3308_=_C3613 ,C3308_=_C3615 ,\nC3339_=_C3350 ,C3339_=_C3388 ,C3339_=_C3592 ,C3339_=_C3605 ,C3339_=_C3606 ,C3339_=_C3607 ,\nC3339_=_C3608 ,C3339_=_C3609 ,C3339_=_C3610 ,C3339_=_C3611 ,C3339_=_C3612 ,C3339_=_C3613 ,\nC3339_=_C3615 ,C3350_=_C3399 ,C3350_=_C3603 ,C3350_=_C3696 ,C3350_=_C3722 ,C3350_=_C3833 ,\nC3350_=_C3840 ,C3350_=_C3928 ,C3350_=_C3953 ,C3350_=_C4085 ,C3350_=_C4088 ,C3388_=_C3399 ,\nC3388_=_C3592 ,C3388_=_C3605 ,C3388_=_C3606 ,C3388_=_C3607 ,C3388_=_C3608 ,C3388_=_C3609 ,\nC3388_=_C3610 ,C3388_=_C3611 ,C3388_=_C3612 ,C3388_=_C3613 ,C3388_=_C3615 ,C3399_=_C3603 ,\nC3399_=_C3696 ,C3399_=_C3722 ,C3399_=_C3833 ,C3399_=_C3840 ,C3399_=_C3928 ,C3399_=_C3953 ,\nC3399_=_C4085 ,C3399_=_C4088 ,C3592_=_C3603 ,C3592_=_C3605 ,C3592_=_C3606 ,C3592_=_C3607 ,\nC3592_=_C3608 ,C3592_=_C3609 ,C3592_=_C3610 ,C3592_=_C3611 ,C3592_=_C3612 ,C3592_=_C3613 ,\nC3592_=_C3615 ,C3603_=_C3696 ,C3603_=_C3722 ,C3603_=_C3833 ,C3603_=_C3840 ,C3603_=_C3928 ,\nC3603_=_C3953 ,C3603_=_C4085 ,C3603_=_C4088 ,C3605_=_C3606 ,C3605_=_C3607 ,C3605_=_C3608 ,\nC3605_=_C3609 ,C3605_=_C3610 ,C3605_=_C3611 ,C3605_=_C3612 ,C3605_=_C3613 ,C3605_=_C3615 ,\nC3606_=_C3607 ,C3606_=_C3608 ,C3606_=_C3609 ,C3606_=_C3610 ,C3606_=_C3611 ,C3606_=_C3612 ,\nC3606_=_C3613 ,C3606_=_C3615 ,C3606_=_C3696 ,C3607_=_C3608 ,C3607_=_C3609 ,C3607_=_C3610 ,\nC3607_=_C3611 ,C3607_=_C3612 ,C3607_=_C3613 ,C3607_=_C3615 ,C3607_=_C3722 ,C3608_=_C3609 ,\nC3608_=_C3610 ,C3608_=_C3611 ,C3608_=_C3612 ,C3608_=_C3613 ,C3608_=_C3615 ,C3609_=_C3610 ,\nC3609_=_C3611 ,C3609_=_C3612 ,C3609_=_C3613 ,C3609_=_C3615 ,C3609_=_C3840 ,C3610_=_C3611 ,\nC3610_=_C3612 ,C3610_=_C3613 ,C3610_=_C3615 ,C3610_=_C3928 ,C3611_=_C3612 ,C3611_=_C3613 ,\nC3611_=_C3615 ,C3611_=_C3953 ,C3612_=_C3613 ,C3612_=_C3615 ,C3613_=_C3615 ,C3613_=_C4088 ,\nC3696_=_C3722 ,C3696_=_C3833 ,C3696_=_C3840 ,C3696_=_C3928 ,C3696_=_C3953 ,C3696_=_C4085 ,\nC3696_=_C4088 ,C3722_=_C3833 ,C3722_=_C3840 ,C3722_=_C3928 ,C3722_=_C3953 ,C3722_=_C4085 ,\nC3722_=_C4088 ,C3833_=_C3840 ,C3833_=_C3928 ,C3833_=_C3953 ,C3833_=_C4085 ,C3833_=_C4088 ,\nC3840_=_C3928 ,C3840_=_C3953 ,C3840_=_C4085 ,C3840_=_C4088 ,C3928_=_C3953 ,C3928_=_C4085 ,\nC3928_=_C4088 ,C3953_=_C4085 ,C3953_=_C4088 ,C4085_=_C4088 ,"];185[shape=box, label="id:185 level: 6\n57: C522 C524 C889 C1110 C1250 \nC1380 C1447 C1449 C1681 C1823 C1886 \nC1954 C1971 C2131 C2432 C2433 C2558 \nC2637 C2687 C2689 C2990 C3033 C3173 \nC3235 C3237 C3252 C3253 C3300 C3344 \nC3393 C3557 C3598 C3610 C3611 C3691 \nC3717 C3744 C3829 C3836 C3851 C3853 \nC3920 C3921 C3922 C3923 C3924 C3925 \nC3926 C3927 C3928 C3929 C3930 C3950 \nC3951 C3952 C3953 C3954 \n824: C522_=_C524( C522 C524 ) C522_=_C889( C522 C889 ) C522_=_C1110( C522 C1110 ) C522_=_C1380( C522 C1380 ) C522_=_C1447( C522 C1447 ) \nC522_=_C1823( C522 C1823 ) C522_=_C1954( C522 C1954 ) C522_=_C2432( C522 C2432 ) C522_=_C2558( C522 C2558 ) C522_=_C2687( C522 C2687 ) C522_=_C3033( C522 C3033 ) \nC522_=_C3235( C522 C3235 ) C522_=_C3252( C522 C3252 ) C522_=_C3557( C522 C3557 ) C522_=_C3598( C522 C3598 ) C522_=_C3610( C522 C3610 ) C522_=_C3744( C522 C3744 ) \nC522_=_C3836( C522 C3836 ) C522_=_C3851( C522 C3851 ) C522_=_C3920( C522 C3920 ) C522_=_C3921( C522 C3921 ) C522_=_C3922( C522 C3922 ) C522_=_C3923( C522 C3923 ) \nC522_=_C3924( C522 C3924 ) C522_=_C3925( C522 C3925 ) C522_=_C3926( C522 C3926 ) C522_=_C3927( C522 C3927 ) C522_=_C3928( C522 C3928 ) C522_=_C3929( C522 C3929 ) \nC524_=_C1250( C524 C1250 ) C524_=_C1449( C524 C1449 ) C524_=_C1681( C524 C1681 ) C524_=_C1886( C524 C1886 ) C524_=_C1971( C524 C1971 ) C524_=_C2131( C524 C2131 ) \nC524_=_C2433( C524 C2433 ) C524_=_C2637( C524 C2637 ) C524_=_C2689( C524 C2689 ) C524_=_C2990( C524 C2990 ) C524_=_C3173( C524 C3173 ) C524_=_C3237( C524 C3237 ) \nC524_=_C3253( C524 C3253 ) C524_=_C3300( C524 C3300 ) C524_=_C3344( C524 C3344 ) C524_=_C3393( C524 C3393 ) C524_=_C3611(</w:t>
      </w:r>
    </w:p>
    <w:p>
      <w:pPr>
        <w:pStyle w:val="PreformattedText"/>
        <w:bidi w:val="0"/>
        <w:spacing w:before="0" w:after="0"/>
        <w:jc w:val="left"/>
        <w:rPr/>
      </w:pPr>
      <w:r>
        <w:rPr/>
        <w:t xml:space="preserve"> </w:t>
      </w:r>
      <w:r>
        <w:rPr/>
        <w:t>C524 C3611 ) C524_=_C3691( C524 C3691 ) \nC524_=_C3717( C524 C3717 ) C524_=_C3829( C524 C3829 ) C524_=_C3853( C524 C3853 ) C524_=_C3921( C524 C3921 ) C524_=_C3930( C524 C3930 ) C524_=_C3950( C524 C3950 ) \nC524_=_C3951( C524 C3951 ) C524_=_C3952( C524 C3952 ) C524_=_C3953( C524 C3953 ) C524_=_C3954( C524 C3954 ) C889_=_C1110( C889 C1110 ) C889_=_C1380( C889 C1380 ) \nC889_=_C1447( C889 C1447 ) C889_=_C1823( C889 C1823 ) C889_=_C1954( C889 C1954 ) C889_=_C2432( C889 C2432 ) C889_=_C2558( C889 C2558 ) C889_=_C2687( C889 C2687 ) \nC889_=_C3033( C889 C3033 ) C889_=_C3235( C889 C3235 ) C889_=_C3252( C889 C3252 ) C889_=_C3557( C889 C3557 ) C889_=_C3598( C889 C3598 ) C889_=_C3610( C889 C3610 ) \nC889_=_C3744( C889 C3744 ) C889_=_C3836( C889 C3836 ) C889_=_C3851( C889 C3851 ) C889_=_C3920( C889 C3920 ) C889_=_C3921( C889 C3921 ) C889_=_C3922( C889 C3922 ) \nC889_=_C3923( C889 C3923 ) C889_=_C3924( C889 C3924 ) C889_=_C3925( C889 C3925 ) C889_=_C3926( C889 C3926 ) C889_=_C3927( C889 C3927 ) C889_=_C3928( C889 C3928 ) \nC889_=_C3929( C889 C3929 ) C1110_=_C1380( C1110 C1380 ) C1110_=_C1447( C1110 C1447 ) C1110_=_C1823( C1110 C1823 ) C1110_=_C1954( C1110 C1954 ) C1110_=_C2432( C1110 C2432 ) \nC1110_=_C2558( C1110 C2558 ) C1110_=_C2687( C1110 C2687 ) C1110_=_C3033( C1110 C3033 ) C1110_=_C3235( C1110 C3235 ) C1110_=_C3252( C1110 C3252 ) C1110_=_C3557( C1110 C3557 ) \nC1110_=_C3598( C1110 C3598 ) C1110_=_C3610( C1110 C3610 ) C1110_=_C3744( C1110 C3744 ) C1110_=_C3836( C1110 C3836 ) C1110_=_C3851( C1110 C3851 ) C1110_=_C3920( C1110 C3920 ) \nC1110_=_C3921( C1110 C3921 ) C1110_=_C3922( C1110 C3922 ) C1110_=_C3923( C1110 C3923 ) C1110_=_C3924( C1110 C3924 ) C1110_=_C3925( C1110 C3925 ) C1110_=_C3926( C1110 C3926 ) \nC1110_=_C3927( C1110 C3927 ) C1110_=_C3928( C1110 C3928 ) C1110_=_C3929( C1110 C3929 ) C1250_=_C1449( C1250 C1449 ) C1250_=_C1681( C1250 C1681 ) C1250_=_C1886( C1250 C1886 ) \nC1250_=_C1971( C1250 C1971 ) C1250_=_C2131( C1250 C2131 ) C1250_=_C2433( C1250 C2433 ) C1250_=_C2637( C1250 C2637 ) C1250_=_C2689( C1250 C2689 ) C1250_=_C2990( C1250 C2990 ) \nC1250_=_C3173( C1250 C3173 ) C1250_=_C3237( C1250 C3237 ) C1250_=_C3253( C1250 C3253 ) C1250_=_C3300( C1250 C3300 ) C1250_=_C3344( C1250 C3344 ) C1250_=_C3393( C1250 C3393 ) \nC1250_=_C3611( C1250 C3611 ) C1250_=_C3691( C1250 C3691 ) C1250_=_C3717( C1250 C3717 ) C1250_=_C3829( C1250 C3829 ) C1250_=_C3853( C1250 C3853 ) C1250_=_C3921( C1250 C3921 ) \nC1250_=_C3930( C1250 C3930 ) C1250_=_C3950( C1250 C3950 ) C1250_=_C3951( C1250 C3951 ) C1250_=_C3952( C1250 C3952 ) C1250_=_C3953( C1250 C3953 ) C1250_=_C3954( C1250 C3954 ) \nC1380_=_C1447( C1380 C1447 ) C1380_=_C1823( C1380 C1823 ) C1380_=_C1954( C1380 C1954 ) C1380_=_C2432( C1380 C2432 ) C1380_=_C2558( C1380 C2558 ) C1380_=_C2687( C1380 C2687 ) \nC1380_=_C3033( C1380 C3033 ) C1380_=_C3235( C1380 C3235 ) C1380_=_C3252( C1380 C3252 ) C1380_=_C3557( C1380 C3557 ) C1380_=_C3598( C1380 C3598 ) C1380_=_C3610( C1380 C3610 ) \nC1380_=_C3744( C1380 C3744 ) C1380_=_C3836( C1380 C3836 ) C1380_=_C3851( C1380 C3851 ) C1380_=_C3920( C1380 C3920 ) C1380_=_C3921( C1380 C3921 ) C1380_=_C3922( C1380 C3922 ) \nC1380_=_C3923( C1380 C3923 ) C1380_=_C3924( C1380 C3924 ) C1380_=_C3925( C1380 C3925 ) C1380_=_C3926( C1380 C3926 ) C1380_=_C3927( C1380 C3927 ) C1380_=_C3928( C1380 C3928 ) \nC1380_=_C3929( C1380 C3929 ) C1447_=_C1449( C1447 C1449 ) C1447_=_C1823( C1447 C1823 ) C1447_=_C1954( C1447 C1954 ) C1447_=_C2432( C1447 C2432 ) C1447_=_C2558( C1447 C2558 ) \nC1447_=_C2687( C1447 C2687 ) C1447_=_C3033( C1447 C3033 ) C1447_=_C3235( C1447 C3235 ) C1447_=_C3252( C1447 C3252 ) C1447_=_C3557( C1447 C3557 ) C1447_=_C3598( C1447 C3598 ) \nC1447_=_C3610( C1447 C3610 ) C1447_=_C3744( C1447 C3744 ) C1447_=_C3836( C1447 C3836 ) C1447_=_C3851( C1447 C3851 ) C1447_=_C3920( C1447 C3920 ) C1447_=_C3921( C1447 C3921 ) \nC1447_=_C3922( C1447 C3922 ) C1447_=_C3923( C1447 C3923 ) C1447_=_C3924( C1447 C3924 ) C1447_=_C3925( C1447 C3925 ) C1447_=_C3926( C1447 C3926 ) C1447_=_C3927( C1447 C3927 ) \nC1447_=_C3928( C1447 C3928 ) C1447_=_C3929( C1447 C3929 ) C1449_=_C1681( C1449 C1681 ) C1449_=_C1886( C1449 C1886 ) C1449_=_C1971( C1449 C1971 ) C1449_=_C2131( C1449 C2131 ) \nC1449_=_C2433( C1449 C2433 ) C1449_=_C2637( C1449 C2637 ) C1449_=_C2689( C1449 C2689 ) C1449_=_C2990( C1449 C2990 ) C1449_=_C3173( C1449 C3173 ) C1449_=_C3237( C1449 C3237 ) \nC1449_=_C3253( C1449 C3253 ) C1449_=_C3300( C1449 C3300 ) C1449_=_C3344( C1449 C3344 ) C1449_=_C3393( C1449 C3393 ) C1449_=_C3611( C1449 C3611 ) C1449_=_C3691( C1449 C3691 ) \nC1449_=_C3717( C1449 C3717 ) C1449_=_C3829( C1449 C3829 ) C1449_=_C3853( C1449 C3853 ) C1449_=_C3921( C1449 C3921 ) C1449_=_C3930( C1449 C3930 ) C1449_=_C3950( C1449 C3950 ) \nC1449_=_C3951( C1449 C3951 ) C1449_=_C3952( C1449 C3952 ) C1449_=_C3953( C1449 C3953 ) C1449_=_C3954( C1449 C3954 ) C1681_=_C1886( C1681 C1886 ) C1681_=_C1971( C1681 C1971 ) \nC1681_=_C2131( C1681 C2131 ) C1681_=_C2433( C1681 C2433 ) C1681_=_C2637( C1681 C2637 ) C1681_=_C2689( C1681 C2689 ) C1681_=_C2990( C1681 C2990 ) C1681_=_C3173( C1681 C3173 ) \nC1681_=_C3237( C1681 C3237 ) C1681_=_C3253( C1681 C3253 ) C1681_=_C3300( C1681 C3300 ) C1681_=_C3344( C1681 C3344 ) C1681_=_C3393( C1681 C3393 ) C1681_=_C3611( C1681 C3611 ) \nC1681_=_C3691( C1681 C3691 ) C1681_=_C3717( C1681 C3717 ) C1681_=_C3829( C1681 C3829 ) C1681_=_C3853( C1681 C3853 ) C1681_=_C3921( C1681 C3921 ) C1681_=_C3930( C1681 C3930 ) \nC1681_=_C3950( C1681 C3950 ) C1681_=_C3951( C1681 C3951 ) C1681_=_C3952( C1681 C3952 ) C1681_=_C3953( C1681 C3953 ) C1681_=_C3954( C1681 C3954 ) C1823_=_C1954( C1823 C1954 ) \nC1823_=_C2432( C1823 C2432 ) C1823_=_C2558( C1823 C2558 ) C1823_=_C2687( C1823 C2687 ) C1823_=_C3033( C1823 C3033 ) C1823_=_C3235( C1823 C3235 ) C1823_=_C3252( C1823 C3252 ) \nC1823_=_C3557( C1823 C3557 ) C1823_=_C3598( C1823 C3598 ) C1823_=_C3610( C1823 C3610 ) C1823_=_C3744( C1823 C3744 ) C1823_=_C3836( C1823 C3836 ) C1823_=_C3851( C1823 C3851 ) \nC1823_=_C3920( C1823 C3920 ) C1823_=_C3921( C1823 C3921 ) C1823_=_C3922( C1823 C3922 ) C1823_=_C3923( C1823 C3923 ) C1823_=_C3924( C1823 C3924 ) C1823_=_C3925( C1823 C3925 ) \nC1823_=_C3926( C1823 C3926 ) C1823_=_C3927( C1823 C3927 ) C1823_=_C3928( C1823 C3928 ) C1823_=_C3929( C1823 C3929 ) C1886_=_C1971( C1886 C1971 ) C1886_=_C2131( C1886 C2131 ) \nC1886_=_C2433( C1886 C2433 ) C1886_=_C2637( C1886 C2637 ) C1886_=_C2689( C1886 C2689 ) C1886_=_C2990( C1886 C2990 ) C1886_=_C3173( C1886 C3173 ) C1886_=_C3237( C1886 C3237 ) \nC1886_=_C3253( C1886 C3253 ) C1886_=_C3300( C1886 C3300 ) C1886_=_C3344( C1886 C3344 ) C1886_=_C3393( C1886 C3393 ) C1886_=_C3611( C1886 C3611 ) C1886_=_C3691( C1886 C3691 ) \nC1886_=_C3717( C1886 C3717 ) C1886_=_C3829( C1886 C3829 ) C1886_=_C3853( C1886 C3853 ) C1886_=_C3921( C1886 C3921 ) C1886_=_C3930( C1886 C3930 ) C1886_=_C3950( C1886 C3950 ) \nC1886_=_C3951( C1886 C3951 ) C1886_=_C3952( C1886 C3952 ) C1886_=_C3953( C1886 C3953 ) C1886_=_C3954( C1886 C3954 ) C1954_=_C2432( C1954 C2432 ) C1954_=_C2558( C1954 C2558 ) \nC1954_=_C2687( C1954 C2687 ) C1954_=_C3033( C1954 C3033 ) C1954_=_C3235( C1954 C3235 ) C1954_=_C3252( C1954 C3252 ) C1954_=_C3557( C1954 C3557 ) C1954_=_C3598( C1954 C3598 ) \nC1954_=_C3610( C1954 C3610 ) C1954_=_C3744( C1954 C3744 ) C1954_=_C3836( C1954 C3836 ) C1954_=_C3851( C1954 C3851 ) C1954_=_C3920( C1954 C3920 ) C1954_=_C3921( C1954 C3921 ) \nC1954_=_C3922( C1954 C3922 ) C1954_=_C3923( C1954 C3923 ) C1954_=_C3924( C1954 C3924 ) C1954_=_C3925( C1954 C3925 ) C1954_=_C3926( C1954 C3926 ) C1954_=_C3927( C1954 C3927 ) \nC1954_=_C3928( C1954 C3928 ) C1954_=_C3929( C1954 C3929 ) C1971_=_C2131( C1971 C2131 ) C1971_=_C2433( C1971 C2433 ) C1971_=_C2637( C1971 C2637 ) C1971_=_C2689( C1971 C2689 ) \nC1971_=_C2990( C1971 C2990 ) C1971_=_C3173( C1971 C3173 ) C1971_=_C3237( C1971 C3237 ) C1971_=_C3253( C1971 C3253 ) C1971_=_C3300( C1971 C3300 ) C1971_=_C3344( C1971 C3344 ) \nC1971_=_C3393( C1971 C3393 ) C1971_=_C3611( C1971 C3611 ) C1971_=_C3691( C1971 C3691 ) C1971_=_C3717( C1971 C3717 ) C1971_=_C3829( C1971 C3829 ) C1971_=_C3853( C1971 C3853 ) \nC1971_=_C3921( C1971 C3921 ) C1971_=_C3930( C1971 C3930 ) C1971_=_C3950( C1971 C3950 ) C1971_=_C3951( C1971 C3951 ) C1971_=_C3952( C1971 C3952 ) C1971_=_C3953( C1971 C3953 ) \nC1971_=_C3954( C1971 C3954 ) C2131_=_C2433( C2131 C2433 ) C2131_=_C2637( C2131 C2637 ) C2131_=_C2689( C2131 C2689 ) C2131_=_C2990( C2131 C2990 ) C2131_=_C3173( C2131 C3173 ) \nC2131_=_C3237( C2131 C3237 ) C2131_=_C3253( C2131 C3253 ) C2131_=_C3300( C2131 C3300 ) C2131_=_C3344( C2131 C3344 ) C2131_=_C3393( C2131 C3393 ) C2131_=_C3611( C2131 C3611 ) \nC2131_=_C3691( C2131 C3691 ) C2131_=_C3717( C2131 C3717 ) C2131_=_C3829( C2131 C3829 ) C2131_=_C3853( C2131 C3853 ) C2131_=_C3921( C2131 C3921 ) C2131_=_C3930( C2131 C3930 ) \nC2131_=_C3950( C2131 C3950 ) C2131_=_C3951( C2131 C3951 ) C2131_=_C3952( C2131 C3952 ) C2131_=_C3953( C2131 C3953 ) C2131_=_C3954( C2131 C3954 ) C2432_=_C2433( C2432 C2433 ) \nC2432_=_C2558( C2432 C2558 ) C2432_=_C2687( C2432 C2687 ) C2432_=_C3033( C2432 C3033 ) C2432_=_C3235( C2432 C3235 ) C2432_=_C3252( C2432 C3252 ) C2432_=_C3557( C2432 C3557 ) \nC2432_=_C3598( C2432 C3598 ) C2432_=_C3610( C2432 C3610 ) C2432_=_C3744( C2432 C3744 ) C2432_=_C3836( C2432 C3836 ) C2432_=_C3851( C2432 C3851 ) C2432_=_C3920( C2432 C3920 ) \nC2432_=_C3921( C2432 C3921 ) C2432_=_C3922( C2432 C3922 ) C2432_=_C3923( C2432 C3923 ) C2432_=_C3924( C2432 C3924 ) C2432_=_C3925( C2432 C3925 ) C2432_=_C3926( C2432 C3926 ) \nC2432_=_C3927( C2432 C3927 ) C2432_=_C3928( C2432 C3928 ) C2432_=_C3929( C2432 C3929 ) C2433_=_C2637( C2433 C2637 ) C2433_=_C2689( C2433 C2689 ) C2433_=_C2990( C2433 C2990 ) \nC2433_=_C3173( C2433 C3173 ) C2433_=_C3237( C2433 C3237 ) C2433_=_C3253( C2433 C3253 ) C2433_=_C3300( C2433 C3300 ) C2433_=_C3344( C2433 C3344 ) C2433_=_C3393( C2433 C3393 ) \nC2433_=_C3611( C2433 C3611 ) C2433_=_C3691( C2433 C3691 ) C2433_=_C3717( C2433</w:t>
      </w:r>
    </w:p>
    <w:p>
      <w:pPr>
        <w:pStyle w:val="PreformattedText"/>
        <w:bidi w:val="0"/>
        <w:spacing w:before="0" w:after="0"/>
        <w:jc w:val="left"/>
        <w:rPr/>
      </w:pPr>
      <w:r>
        <w:rPr/>
        <w:t xml:space="preserve"> </w:t>
      </w:r>
      <w:r>
        <w:rPr/>
        <w:t>C3717 ) C2433_=_C3829( C2433 C3829 ) C2433_=_C3853( C2433 C3853 ) C2433_=_C3921( C2433 C3921 ) \nC2433_=_C3930( C2433 C3930 ) C2433_=_C3950( C2433 C3950 ) C2433_=_C3951( C2433 C3951 ) C2433_=_C3952( C2433 C3952 ) C2433_=_C3953( C2433 C3953 ) C2433_=_C3954( C2433 C3954 ) \nC2558_=_C2687( C2558 C2687 ) C2558_=_C3033( C2558 C3033 ) C2558_=_C3235( C2558 C3235 ) C2558_=_C3252( C2558 C3252 ) C2558_=_C3557( C2558 C3557 ) C2558_=_C3598( C2558 C3598 ) \nC2558_=_C3610( C2558 C3610 ) C2558_=_C3744( C2558 C3744 ) C2558_=_C3836( C2558 C3836 ) C2558_=_C3851( C2558 C3851 ) C2558_=_C3920( C2558 C3920 ) C2558_=_C3921( C2558 C3921 ) \nC2558_=_C3922( C2558 C3922 ) C2558_=_C3923( C2558 C3923 ) C2558_=_C3924( C2558 C3924 ) C2558_=_C3925( C2558 C3925 ) C2558_=_C3926( C2558 C3926 ) C2558_=_C3927( C2558 C3927 ) \nC2558_=_C3928( C2558 C3928 ) C2558_=_C3929( C2558 C3929 ) C2637_=_C2689( C2637 C2689 ) C2637_=_C2990( C2637 C2990 ) C2637_=_C3173( C2637 C3173 ) C2637_=_C3237( C2637 C3237 ) \nC2637_=_C3253( C2637 C3253 ) C2637_=_C3300( C2637 C3300 ) C2637_=_C3344( C2637 C3344 ) C2637_=_C3393( C2637 C3393 ) C2637_=_C3611( C2637 C3611 ) C2637_=_C3691( C2637 C3691 ) \nC2637_=_C3717( C2637 C3717 ) C2637_=_C3829( C2637 C3829 ) C2637_=_C3853( C2637 C3853 ) C2637_=_C3921( C2637 C3921 ) C2637_=_C3930( C2637 C3930 ) C2637_=_C3950( C2637 C3950 ) \nC2637_=_C3951( C2637 C3951 ) C2637_=_C3952( C2637 C3952 ) C2637_=_C3953( C2637 C3953 ) C2637_=_C3954( C2637 C3954 ) C2687_=_C2689( C2687 C2689 ) C2687_=_C3033( C2687 C3033 ) \nC2687_=_C3235( C2687 C3235 ) C2687_=_C3252( C2687 C3252 ) C2687_=_C3557( C2687 C3557 ) C2687_=_C3598( C2687 C3598 ) C2687_=_C3610( C2687 C3610 ) C2687_=_C3744( C2687 C3744 ) \nC2687_=_C3836( C2687 C3836 ) C2687_=_C3851( C2687 C3851 ) C2687_=_C3920( C2687 C3920 ) C2687_=_C3921( C2687 C3921 ) C2687_=_C3922( C2687 C3922 ) C2687_=_C3923( C2687 C3923 ) \nC2687_=_C3924( C2687 C3924 ) C2687_=_C3925( C2687 C3925 ) C2687_=_C3926( C2687 C3926 ) C2687_=_C3927( C2687 C3927 ) C2687_=_C3928( C2687 C3928 ) C2687_=_C3929( C2687 C3929 ) \nC2689_=_C2990( C2689 C2990 ) C2689_=_C3173( C2689 C3173 ) C2689_=_C3237( C2689 C3237 ) C2689_=_C3253( C2689 C3253 ) C2689_=_C3300( C2689 C3300 ) C2689_=_C3344( C2689 C3344 ) \nC2689_=_C3393( C2689 C3393 ) C2689_=_C3611( C2689 C3611 ) C2689_=_C3691( C2689 C3691 ) C2689_=_C3717( C2689 C3717 ) C2689_=_C3829( C2689 C3829 ) C2689_=_C3853( C2689 C3853 ) \nC2689_=_C3921( C2689 C3921 ) C2689_=_C3930( C2689 C3930 ) C2689_=_C3950( C2689 C3950 ) C2689_=_C3951( C2689 C3951 ) C2689_=_C3952( C2689 C3952 ) C2689_=_C3953( C2689 C3953 ) \nC2689_=_C3954( C2689 C3954 ) C2990_=_C3173( C2990 C3173 ) C2990_=_C3237( C2990 C3237 ) C2990_=_C3253( C2990 C3253 ) C2990_=_C3300( C2990 C3300 ) C2990_=_C3344( C2990 C3344 ) \nC2990_=_C3393( C2990 C3393 ) C2990_=_C3611( C2990 C3611 ) C2990_=_C3691( C2990 C3691 ) C2990_=_C3717( C2990 C3717 ) C2990_=_C3829( C2990 C3829 ) C2990_=_C3853( C2990 C3853 ) \nC2990_=_C3921( C2990 C3921 ) C2990_=_C3930( C2990 C3930 ) C2990_=_C3950( C2990 C3950 ) C2990_=_C3951( C2990 C3951 ) C2990_=_C3952( C2990 C3952 ) C2990_=_C3953( C2990 C3953 ) \nC2990_=_C3954( C2990 C3954 ) C3033_=_C3235( C3033 C3235 ) C3033_=_C3252( C3033 C3252 ) C3033_=_C3557( C3033 C3557 ) C3033_=_C3598( C3033 C3598 ) C3033_=_C3610( C3033 C3610 ) \nC3033_=_C3744( C3033 C3744 ) C3033_=_C3836( C3033 C3836 ) C3033_=_C3851( C3033 C3851 ) C3033_=_C3920( C3033 C3920 ) C3033_=_C3921( C3033 C3921 ) C3033_=_C3922( C3033 C3922 ) \nC3033_=_C3923( C3033 C3923 ) C3033_=_C3924( C3033 C3924 ) C3033_=_C3925( C3033 C3925 ) C3033_=_C3926( C3033 C3926 ) C3033_=_C3927( C3033 C3927 ) C3033_=_C3928( C3033 C3928 ) \nC3033_=_C3929( C3033 C3929 ) C3173_=_C3237( C3173 C3237 ) C3173_=_C3253( C3173 C3253 ) C3173_=_C3300( C3173 C3300 ) C3173_=_C3344( C3173 C3344 ) C3173_=_C3393( C3173 C3393 ) \nC3173_=_C3611( C3173 C3611 ) C3173_=_C3691( C3173 C3691 ) C3173_=_C3717( C3173 C3717 ) C3173_=_C3829( C3173 C3829 ) C3173_=_C3853( C3173 C3853 ) C3173_=_C3921( C3173 C3921 ) \nC3173_=_C3930( C3173 C3930 ) C3173_=_C3950( C3173 C3950 ) C3173_=_C3951( C3173 C3951 ) C3173_=_C3952( C3173 C3952 ) C3173_=_C3953( C3173 C3953 ) C3173_=_C3954( C3173 C3954 ) \nC3235_=_C3237( C3235 C3237 ) C3235_=_C3252( C3235 C3252 ) C3235_=_C3557( C3235 C3557 ) C3235_=_C3598( C3235 C3598 ) C3235_=_C3610( C3235 C3610 ) C3235_=_C3744( C3235 C3744 ) \nC3235_=_C3836( C3235 C3836 ) C3235_=_C3851( C3235 C3851 ) C3235_=_C3920( C3235 C3920 ) C3235_=_C3921( C3235 C3921 ) C3235_=_C3922( C3235 C3922 ) C3235_=_C3923( C3235 C3923 ) \nC3235_=_C3924( C3235 C3924 ) C3235_=_C3925( C3235 C3925 ) C3235_=_C3926( C3235 C3926 ) C3235_=_C3927( C3235 C3927 ) C3235_=_C3928( C3235 C3928 ) C3235_=_C3929( C3235 C3929 ) \nC3237_=_C3253( C3237 C3253 ) C3237_=_C3300( C3237 C3300 ) C3237_=_C3344( C3237 C3344 ) C3237_=_C3393( C3237 C3393 ) C3237_=_C3611( C3237 C3611 ) C3237_=_C3691( C3237 C3691 ) \nC3237_=_C3717( C3237 C3717 ) C3237_=_C3829( C3237 C3829 ) C3237_=_C3853( C3237 C3853 ) C3237_=_C3921( C3237 C3921 ) C3237_=_C3930( C3237 C3930 ) C3237_=_C3950( C3237 C3950 ) \nC3237_=_C3951( C3237 C3951 ) C3237_=_C3952( C3237 C3952 ) C3237_=_C3953( C3237 C3953 ) C3237_=_C3954( C3237 C3954 ) C3252_=_C3253( C3252 C3253 ) C3252_=_C3557( C3252 C3557 ) \nC3252_=_C3598( C3252 C3598 ) C3252_=_C3610( C3252 C3610 ) C3252_=_C3744( C3252 C3744 ) C3252_=_C3836( C3252 C3836 ) C3252_=_C3851( C3252 C3851 ) C3252_=_C3920( C3252 C3920 ) \nC3252_=_C3921( C3252 C3921 ) C3252_=_C3922( C3252 C3922 ) C3252_=_C3923( C3252 C3923 ) C3252_=_C3924( C3252 C3924 ) C3252_=_C3925( C3252 C3925 ) C3252_=_C3926( C3252 C3926 ) \nC3252_=_C3927( C3252 C3927 ) C3252_=_C3928( C3252 C3928 ) C3252_=_C3929( C3252 C3929 ) C3253_=_C3300( C3253 C3300 ) C3253_=_C3344( C3253 C3344 ) C3253_=_C3393( C3253 C3393 ) \nC3253_=_C3611( C3253 C3611 ) C3253_=_C3691( C3253 C3691 ) C3253_=_C3717( C3253 C3717 ) C3253_=_C3829( C3253 C3829 ) C3253_=_C3853( C3253 C3853 ) C3253_=_C3921( C3253 C3921 ) \nC3253_=_C3930( C3253 C3930 ) C3253_=_C3950( C3253 C3950 ) C3253_=_C3951( C3253 C3951 ) C3253_=_C3952( C3253 C3952 ) C3253_=_C3953( C3253 C3953 ) C3253_=_C3954( C3253 C3954 ) \nC3300_=_C3344( C3300 C3344 ) C3300_=_C3393( C3300 C3393 ) C3300_=_C3611( C3300 C3611 ) C3300_=_C3691( C3300 C3691 ) C3300_=_C3717( C3300 C3717 ) C3300_=_C3829( C3300 C3829 ) \nC3300_=_C3853( C3300 C3853 ) C3300_=_C3921( C3300 C3921 ) C3300_=_C3930( C3300 C3930 ) C3300_=_C3950( C3300 C3950 ) C3300_=_C3951( C3300 C3951 ) C3300_=_C3952( C3300 C3952 ) \nC3300_=_C3953( C3300 C3953 ) C3300_=_C3954( C3300 C3954 ) C3344_=_C3393( C3344 C3393 ) C3344_=_C3611( C3344 C3611 ) C3344_=_C3691( C3344 C3691 ) C3344_=_C3717( C3344 C3717 ) \nC3344_=_C3829( C3344 C3829 ) C3344_=_C3853( C3344 C3853 ) C3344_=_C3921( C3344 C3921 ) C3344_=_C3930( C3344 C3930 ) C3344_=_C3950( C3344 C3950 ) C3344_=_C3951( C3344 C3951 ) \nC3344_=_C3952( C3344 C3952 ) C3344_=_C3953( C3344 C3953 ) C3344_=_C3954( C3344 C3954 ) C3393_=_C3611( C3393 C3611 ) C3393_=_C3691( C3393 C3691 ) C3393_=_C3717( C3393 C3717 ) \nC3393_=_C3829( C3393 C3829 ) C3393_=_C3853( C3393 C3853 ) C3393_=_C3921( C3393 C3921 ) C3393_=_C3930( C3393 C3930 ) C3393_=_C3950( C3393 C3950 ) C3393_=_C3951( C3393 C3951 ) \nC3393_=_C3952( C3393 C3952 ) C3393_=_C3953( C3393 C3953 ) C3393_=_C3954( C3393 C3954 ) C3557_=_C3598( C3557 C3598 ) C3557_=_C3610( C3557 C3610 ) C3557_=_C3744( C3557 C3744 ) \nC3557_=_C3836( C3557 C3836 ) C3557_=_C3851( C3557 C3851 ) C3557_=_C3920( C3557 C3920 ) C3557_=_C3921( C3557 C3921 ) C3557_=_C3922( C3557 C3922 ) C3557_=_C3923( C3557 C3923 ) \nC3557_=_C3924( C3557 C3924 ) C3557_=_C3925( C3557 C3925 ) C3557_=_C3926( C3557 C3926 ) C3557_=_C3927( C3557 C3927 ) C3557_=_C3928( C3557 C3928 ) C3557_=_C3929( C3557 C3929 ) \nC3598_=_C3610( C3598 C3610 ) C3598_=_C3744( C3598 C3744 ) C3598_=_C3836( C3598 C3836 ) C3598_=_C3851( C3598 C3851 ) C3598_=_C3920( C3598 C3920 ) C3598_=_C3921( C3598 C3921 ) \nC3598_=_C3922( C3598 C3922 ) C3598_=_C3923( C3598 C3923 ) C3598_=_C3924( C3598 C3924 ) C3598_=_C3925( C3598 C3925 ) C3598_=_C3926( C3598 C3926 ) C3598_=_C3927( C3598 C3927 ) \nC3598_=_C3928( C3598 C3928 ) C3598_=_C3929( C3598 C3929 ) C3610_=_C3611( C3610 C3611 ) C3610_=_C3744( C3610 C3744 ) C3610_=_C3836( C3610 C3836 ) C3610_=_C3851( C3610 C3851 ) \nC3610_=_C3920( C3610 C3920 ) C3610_=_C3921( C3610 C3921 ) C3610_=_C3922( C3610 C3922 ) C3610_=_C3923( C3610 C3923 ) C3610_=_C3924( C3610 C3924 ) C3610_=_C3925( C3610 C3925 ) \nC3610_=_C3926( C3610 C3926 ) C3610_=_C3927( C3610 C3927 ) C3610_=_C3928( C3610 C3928 ) C3610_=_C3929( C3610 C3929 ) C3611_=_C3691( C3611 C3691 ) C3611_=_C3717( C3611 C3717 ) \nC3611_=_C3829( C3611 C3829 ) C3611_=_C3853( C3611 C3853 ) C3611_=_C3921( C3611 C3921 ) C3611_=_C3930( C3611 C3930 ) C3611_=_C3950( C3611 C3950 ) C3611_=_C3951( C3611 C3951 ) \nC3611_=_C3952( C3611 C3952 ) C3611_=_C3953( C3611 C3953 ) C3611_=_C3954( C3611 C3954 ) C3691_=_C3717( C3691 C3717 ) C3691_=_C3829( C3691 C3829 ) C3691_=_C3853( C3691 C3853 ) \nC3691_=_C3921( C3691 C3921 ) C3691_=_C3930( C3691 C3930 ) C3691_=_C3950( C3691 C3950 ) C3691_=_C3951( C3691 C3951 ) C3691_=_C3952( C3691 C3952 ) C3691_=_C3953( C3691 C3953 ) \nC3691_=_C3954( C3691 C3954 ) C3717_=_C3829( C3717 C3829 ) C3717_=_C3853( C3717 C3853 ) C3717_=_C3921( C3717 C3921 ) C3717_=_C3930( C3717 C3930 ) C3717_=_C3950( C3717 C3950 ) \nC3717_=_C3951( C3717 C3951 ) C3717_=_C3952( C3717 C3952 ) C3717_=_C3953( C3717 C3953 ) C3717_=_C3954( C3717 C3954 ) C3744_=_C3836( C3744 C3836 ) C3744_=_C3851( C3744 C3851 ) \nC3744_=_C3920( C3744 C3920 ) C3744_=_C3921( C3744 C3921 ) C3744_=_C3922( C3744 C3922 ) C3744_=_C3923( C3744 C3923 ) C3744_=_C3924( C3744 C3924 ) C3744_=_C3925( C3744 C3925 ) \nC3744_=_C3926( C3744 C3926 ) C3744_=_C3927( C3744 C3927 ) C3744_=_C3928( C3744 C3928 ) C3744_=_C3929( C3744 C3929 ) C3829_=_C3853( C3829 C3853 ) C3829_=_C3921( C3829 C3921 ) \nC3829_=_C3930( C3829 C3930 ) C3829_=_C3950( C3829 C3950 ) C3829_=_C3951( C3829 C3951 ) C3829_=_C3952( C3829 C3952 ) C3829_=_C3953(</w:t>
      </w:r>
    </w:p>
    <w:p>
      <w:pPr>
        <w:pStyle w:val="PreformattedText"/>
        <w:bidi w:val="0"/>
        <w:spacing w:before="0" w:after="0"/>
        <w:jc w:val="left"/>
        <w:rPr/>
      </w:pPr>
      <w:r>
        <w:rPr/>
        <w:t xml:space="preserve"> </w:t>
      </w:r>
      <w:r>
        <w:rPr/>
        <w:t>C3829 C3953 ) C3829_=_C3954( C3829 C3954 ) \nC3836_=_C3851( C3836 C3851 ) C3836_=_C3920( C3836 C3920 ) C3836_=_C3921( C3836 C3921 ) C3836_=_C3922( C3836 C3922 ) C3836_=_C3923( C3836 C3923 ) C3836_=_C3924( C3836 C3924 ) \nC3836_=_C3925( C3836 C3925 ) C3836_=_C3926( C3836 C3926 ) C3836_=_C3927( C3836 C3927 ) C3836_=_C3928( C3836 C3928 ) C3836_=_C3929( C3836 C3929 ) C3851_=_C3853( C3851 C3853 ) \nC3851_=_C3920( C3851 C3920 ) C3851_=_C3921( C3851 C3921 ) C3851_=_C3922( C3851 C3922 ) C3851_=_C3923( C3851 C3923 ) C3851_=_C3924( C3851 C3924 ) C3851_=_C3925( C3851 C3925 ) \nC3851_=_C3926( C3851 C3926 ) C3851_=_C3927( C3851 C3927 ) C3851_=_C3928( C3851 C3928 ) C3851_=_C3929( C3851 C3929 ) C3853_=_C3921( C3853 C3921 ) C3853_=_C3930( C3853 C3930 ) \nC3853_=_C3950( C3853 C3950 ) C3853_=_C3951( C3853 C3951 ) C3853_=_C3952( C3853 C3952 ) C3853_=_C3953( C3853 C3953 ) C3853_=_C3954( C3853 C3954 ) C3920_=_C3921( C3920 C3921 ) \nC3920_=_C3922( C3920 C3922 ) C3920_=_C3923( C3920 C3923 ) C3920_=_C3924( C3920 C3924 ) C3920_=_C3925( C3920 C3925 ) C3920_=_C3926( C3920 C3926 ) C3920_=_C3927( C3920 C3927 ) \nC3920_=_C3928( C3920 C3928 ) C3920_=_C3929( C3920 C3929 ) C3920_=_C3930( C3920 C3930 ) C3921_=_C3922( C3921 C3922 ) C3921_=_C3923( C3921 C3923 ) C3921_=_C3924( C3921 C3924 ) \nC3921_=_C3925( C3921 C3925 ) C3921_=_C3926( C3921 C3926 ) C3921_=_C3927( C3921 C3927 ) C3921_=_C3928( C3921 C3928 ) C3921_=_C3929( C3921 C3929 ) C3921_=_C3930( C3921 C3930 ) \nC3921_=_C3950( C3921 C3950 ) C3921_=_C3951( C3921 C3951 ) C3921_=_C3952( C3921 C3952 ) C3921_=_C3953( C3921 C3953 ) C3921_=_C3954( C3921 C3954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3_=_C3950( C3923 C3950 ) C3924_=_C3925( C3924 C3925 ) C3924_=_C3926( C3924 C3926 ) C3924_=_C3927( C3924 C3927 ) C3924_=_C3928( C3924 C3928 ) C3924_=_C3929( C3924 C3929 ) \nC3925_=_C3926( C3925 C3926 ) C3925_=_C3927( C3925 C3927 ) C3925_=_C3928( C3925 C3928 ) C3925_=_C3929( C3925 C3929 ) C3926_=_C3927( C3926 C3927 ) C3926_=_C3928( C3926 C3928 ) \nC3926_=_C3929( C3926 C3929 ) C3927_=_C3928( C3927 C3928 ) C3927_=_C3929( C3927 C3929 ) C3928_=_C3929( C3928 C3929 ) C3928_=_C3953( C3928 C3953 ) C3929_=_C3954( C3929 C3954 ) \nC3930_=_C3950( C3930 C3950 ) C3930_=_C3951( C3930 C3951 ) C3930_=_C3952( C3930 C3952 ) C3930_=_C3953( C3930 C3953 ) C3930_=_C3954( C3930 C3954 ) C3950_=_C3951( C3950 C3951 ) \nC3950_=_C3952( C3950 C3952 ) C3950_=_C3953( C3950 C3953 ) C3950_=_C3954( C3950 C3954 ) C3951_=_C3952( C3951 C3952 ) C3951_=_C3953( C3951 C3953 ) C3951_=_C3954( C3951 C3954 ) \nC3952_=_C3953( C3952 C3953 ) C3952_=_C3954( C3952 C3954 ) C3953_=_C3954( C3953 C3954 ) "];122-&gt;185[label="56: C522 C524 C889 C1110 C1250 \nC1380 C1447 C1449 C1681 C1823 C1886 \nC1954 C1971 C2131 C2432 C2433 C2558 \nC2637 C2687 C2689 C2990 C3033 C3173 \nC3235 C3237 C3252 C3253 C3300 C3344 \nC3393 C3557 C3598 C3610 C3611 C3691 \nC3717 C3744 C3829 C3836 C3851 C3853 \nC3920 C3922 C3923 C3924 C3925 C3926 \nC3927 C3928 C3929 C3930 C3950 C3951 \nC3952 C3953 C3954 \n768: C522_=_C524 ,C522_=_C889 ,C522_=_C1110 ,C522_=_C1380 ,C522_=_C1447 ,\nC522_=_C1823 ,C522_=_C1954 ,C522_=_C2432 ,C522_=_C2558 ,C522_=_C2687 ,C522_=_C3033 ,\nC522_=_C3235 ,C522_=_C3252 ,C522_=_C3557 ,C522_=_C3598 ,C522_=_C3610 ,C522_=_C3744 ,\nC522_=_C3836 ,C522_=_C3851 ,C522_=_C3920 ,C522_=_C3922 ,C522_=_C3923 ,C522_=_C3924 ,\nC522_=_C3925 ,C522_=_C3926 ,C522_=_C3927 ,C522_=_C3928 ,C522_=_C3929 ,C524_=_C1250 ,\nC524_=_C1449 ,C524_=_C1681 ,C524_=_C1886 ,C524_=_C1971 ,C524_=_C2131 ,C524_=_C2433 ,\nC524_=_C2637 ,C524_=_C2689 ,C524_=_C2990 ,C524_=_C3173 ,C524_=_C3237 ,C524_=_C3253 ,\nC524_=_C3300 ,C524_=_C3344 ,C524_=_C3393 ,C524_=_C3611 ,C524_=_C3691 ,C524_=_C3717 ,\nC524_=_C3829 ,C524_=_C3853 ,C524_=_C3930 ,C524_=_C3950 ,C524_=_C3951 ,C524_=_C3952 ,\nC524_=_C3953 ,C524_=_C3954 ,C889_=_C1110 ,C889_=_C1380 ,C889_=_C1447 ,C889_=_C1823 ,\nC889_=_C1954 ,C889_=_C2432 ,C889_=_C2558 ,C889_=_C2687 ,C889_=_C3033 ,C889_=_C3235 ,\nC889_=_C3252 ,C889_=_C3557 ,C889_=_C3598 ,C889_=_C3610 ,C889_=_C3744 ,C889_=_C3836 ,\nC889_=_C3851 ,C889_=_C3920 ,C889_=_C3922 ,C889_=_C3923 ,C889_=_C3924 ,C889_=_C3925 ,\nC889_=_C3926 ,C889_=_C3927 ,C889_=_C3928 ,C889_=_C3929 ,C1110_=_C1380 ,C1110_=_C1447 ,\nC1110_=_C1823 ,C1110_=_C1954 ,C1110_=_C2432 ,C1110_=_C2558 ,C1110_=_C2687 ,C1110_=_C3033 ,\nC1110_=_C3235 ,C1110_=_C3252 ,C1110_=_C3557 ,C1110_=_C3598 ,C1110_=_C3610 ,C1110_=_C3744 ,\nC1110_=_C3836 ,C1110_=_C3851 ,C1110_=_C3920 ,C1110_=_C3922 ,C1110_=_C3923 ,C1110_=_C3924 ,\nC1110_=_C3925 ,C1110_=_C3926 ,C1110_=_C3927 ,C1110_=_C3928 ,C1110_=_C3929 ,C1250_=_C1449 ,\nC1250_=_C1681 ,C1250_=_C1886 ,C1250_=_C1971 ,C1250_=_C2131 ,C1250_=_C2433 ,C1250_=_C2637 ,\nC1250_=_C2689 ,C1250_=_C2990 ,C1250_=_C3173 ,C1250_=_C3237 ,C1250_=_C3253 ,C1250_=_C3300 ,\nC1250_=_C3344 ,C1250_=_C3393 ,C1250_=_C3611 ,C1250_=_C3691 ,C1250_=_C3717 ,C1250_=_C3829 ,\nC1250_=_C3853 ,C1250_=_C3930 ,C1250_=_C3950 ,C1250_=_C3951 ,C1250_=_C3952 ,C1250_=_C3953 ,\nC1250_=_C3954 ,C1380_=_C1447 ,C1380_=_C1823 ,C1380_=_C1954 ,C1380_=_C2432 ,C1380_=_C2558 ,\nC1380_=_C2687 ,C1380_=_C3033 ,C1380_=_C3235 ,C1380_=_C3252 ,C1380_=_C3557 ,C1380_=_C3598 ,\nC1380_=_C3610 ,C1380_=_C3744 ,C1380_=_C3836 ,C1380_=_C3851 ,C1380_=_C3920 ,C1380_=_C3922 ,\nC1380_=_C3923 ,C1380_=_C3924 ,C1380_=_C3925 ,C1380_=_C3926 ,C1380_=_C3927 ,C1380_=_C3928 ,\nC1380_=_C3929 ,C1447_=_C1449 ,C1447_=_C1823 ,C1447_=_C1954 ,C1447_=_C2432 ,C1447_=_C2558 ,\nC1447_=_C2687 ,C1447_=_C3033 ,C1447_=_C3235 ,C1447_=_C3252 ,C1447_=_C3557 ,C1447_=_C3598 ,\nC1447_=_C3610 ,C1447_=_C3744 ,C1447_=_C3836 ,C1447_=_C3851 ,C1447_=_C3920 ,C1447_=_C3922 ,\nC1447_=_C3923 ,C1447_=_C3924 ,C1447_=_C3925 ,C1447_=_C3926 ,C1447_=_C3927 ,C1447_=_C3928 ,\nC1447_=_C3929 ,C1449_=_C1681 ,C1449_=_C1886 ,C1449_=_C1971 ,C1449_=_C2131 ,C1449_=_C2433 ,\nC1449_=_C2637 ,C1449_=_C2689 ,C1449_=_C2990 ,C1449_=_C3173 ,C1449_=_C3237 ,C1449_=_C3253 ,\nC1449_=_C3300 ,C1449_=_C3344 ,C1449_=_C3393 ,C1449_=_C3611 ,C1449_=_C3691 ,C1449_=_C3717 ,\nC1449_=_C3829 ,C1449_=_C3853 ,C1449_=_C3930 ,C1449_=_C3950 ,C1449_=_C3951 ,C1449_=_C3952 ,\nC1449_=_C3953 ,C1449_=_C3954 ,C1681_=_C1886 ,C1681_=_C1971 ,C1681_=_C2131 ,C1681_=_C2433 ,\nC1681_=_C2637 ,C1681_=_C2689 ,C1681_=_C2990 ,C1681_=_C3173 ,C1681_=_C3237 ,C1681_=_C3253 ,\nC1681_=_C3300 ,C1681_=_C3344 ,C1681_=_C3393 ,C1681_=_C3611 ,C1681_=_C3691 ,C1681_=_C3717 ,\nC1681_=_C3829 ,C1681_=_C3853 ,C1681_=_C3930 ,C1681_=_C3950 ,C1681_=_C3951 ,C1681_=_C3952 ,\nC1681_=_C3953 ,C1681_=_C3954 ,C1823_=_C1954 ,C1823_=_C2432 ,C1823_=_C2558 ,C1823_=_C2687 ,\nC1823_=_C3033 ,C1823_=_C3235 ,C1823_=_C3252 ,C1823_=_C3557 ,C1823_=_C3598 ,C1823_=_C3610 ,\nC1823_=_C3744 ,C1823_=_C3836 ,C1823_=_C3851 ,C1823_=_C3920 ,C1823_=_C3922 ,C1823_=_C3923 ,\nC1823_=_C3924 ,C1823_=_C3925 ,C1823_=_C3926 ,C1823_=_C3927 ,C1823_=_C3928 ,C1823_=_C3929 ,\nC1886_=_C1971 ,C1886_=_C2131 ,C1886_=_C2433 ,C1886_=_C2637 ,C1886_=_C2689 ,C1886_=_C2990 ,\nC1886_=_C3173 ,C1886_=_C3237 ,C1886_=_C3253 ,C1886_=_C3300 ,C1886_=_C3344 ,C1886_=_C3393 ,\nC1886_=_C3611 ,C1886_=_C3691 ,C1886_=_C3717 ,C1886_=_C3829 ,C1886_=_C3853 ,C1886_=_C3930 ,\nC1886_=_C3950 ,C1886_=_C3951 ,C1886_=_C3952 ,C1886_=_C3953 ,C1886_=_C3954 ,C1954_=_C2432 ,\nC1954_=_C2558 ,C1954_=_C2687 ,C1954_=_C3033 ,C1954_=_C3235 ,C1954_=_C3252 ,C1954_=_C3557 ,\nC1954_=_C3598 ,C1954_=_C3610 ,C1954_=_C3744 ,C1954_=_C3836 ,C1954_=_C3851 ,C1954_=_C3920 ,\nC1954_=_C3922 ,C1954_=_C3923 ,C1954_=_C3924 ,C1954_=_C3925 ,C1954_=_C3926 ,C1954_=_C3927 ,\nC1954_=_C3928 ,C1954_=_C3929 ,C1971_=_C2131 ,C1971_=_C2433 ,C1971_=_C2637 ,C1971_=_C2689 ,\nC1971_=_C2990 ,C1971_=_C3173 ,C1971_=_C3237 ,C1971_=_C3253 ,C1971_=_C3300 ,C1971_=_C3344 ,\nC1971_=_C3393 ,C1971_=_C3611 ,C1971_=_C3691 ,C1971_=_C3717 ,C1971_=_C3829 ,C1971_=_C3853 ,\nC1971_=_C3930 ,C1971_=_C3950 ,C1971_=_C3951 ,C1971_=_C3952 ,C1971_=_C3953 ,C1971_=_C3954 ,\nC2131_=_C2433 ,C2131_=_C2637 ,C2131_=_C2689 ,C2131_=_C2990 ,C2131_=_C3173 ,C2131_=_C3237 ,\nC2131_=_C3253 ,C2131_=_C3300 ,C2131_=_C3344 ,C2131_=_C3393 ,C2131_=_C3611 ,C2131_=_C3691 ,\nC2131_=_C3717 ,C2131_=_C3829 ,C2131_=_C3853 ,C2131_=_C3930 ,C2131_=_C3950 ,C2131_=_C3951 ,\nC2131_=_C3952 ,C2131_=_C3953 ,C2131_=_C3954 ,C2432_=_C2433 ,C2432_=_C2558 ,C2432_=_C2687 ,\nC2432_=_C3033 ,C2432_=_C3235 ,C2432_=_C3252 ,C2432_=_C3557 ,C2432_=_C3598 ,C2432_=_C3610 ,\nC2432_=_C3744 ,C2432_=_C3836 ,C2432_=_C3851 ,C2432_=_C3920 ,C2432_=_C3922 ,C2432_=_C3923 ,\nC2432_=_C3924 ,C2432_=_C3925 ,C2432_=_C3926 ,C2432_=_C3927 ,C2432_=_C3928 ,C2432_=_C3929 ,\nC2433_=_C2637 ,C2433_=_C2689 ,C2433_=_C2990 ,C2433_=_C3173 ,C2433_=_C3237 ,C2433_=_C3253 ,\nC2433_=_C3300 ,C2433_=_C3344 ,C2433_=_C3393 ,C2433_=_C3611 ,C2433_=_C3691 ,C2433_=_C3717 ,\nC2433_=_C3829 ,C2433_=_C3853 ,C2433_=_C3930 ,C2433_=_C3950 ,C2433_=_C3951 ,C2433_=_C3952 ,\nC2433_=_C3953 ,C2433_=_C3954 ,C2558_=_C2687 ,C2558_=_C3033 ,C2558_=_C3235 ,C2558_=_C3252 ,\nC2558_=_C3557 ,C2558_=_C3598 ,C2558_=_C3610 ,C2558_=_C3744 ,C2558_=_C3836 ,C2558_=_C3851 ,\nC2558_=_C3920 ,C2558_=_C3922 ,C2558_=_C3923 ,C2558_=_C3924 ,C2558_=_C3925 ,C2558_=_C3926 ,\nC2558_=_C3927 ,C2558_=_C3928 ,C2558_=_C3929 ,C2637_=_C2689 ,C2637_=_C2990 ,C2637_=_C3173 ,\nC2637_=_C3237 ,C2637_=_C3253 ,C2637_=_C3300 ,C2637_=_C3344 ,C2637_=_C3393 ,C2637_=_C3611 ,\nC2637_=_C3691 ,C2637_=_C3717 ,C2637_=_C3829 ,C2637_=_C3853 ,C2637_=_C3930 ,C2637_=_C3950 ,\nC2637_=_C3951 ,C2637_=_C3952 ,C2637_=_C3953 ,C2637_=_C3954 ,C2687_=_C2689 ,C2687_=_C3033 ,\nC2687_=_C3235 ,C2687_=_C3252 ,C2687_=_C3557 ,C2687_=_C3598 ,C2687_=_C3610 ,C2687_=_C3744 ,\nC2687_=_C3836 ,C2687_=_C3851 ,C2687_=_C3920 ,C2687_=_C3922 ,C2687_=_C3923 ,C2687_=_C3924 ,\nC2687_=_C3925 ,C2687_=_C3926 ,C2687_=_C3927 ,C2687_=_C3928</w:t>
      </w:r>
    </w:p>
    <w:p>
      <w:pPr>
        <w:pStyle w:val="PreformattedText"/>
        <w:bidi w:val="0"/>
        <w:spacing w:before="0" w:after="0"/>
        <w:jc w:val="left"/>
        <w:rPr/>
      </w:pPr>
      <w:r>
        <w:rPr/>
        <w:t xml:space="preserve"> </w:t>
      </w:r>
      <w:r>
        <w:rPr/>
        <w:t>,C2687_=_C3929 ,C2689_=_C2990 ,\nC2689_=_C3173 ,C2689_=_C3237 ,C2689_=_C3253 ,C2689_=_C3300 ,C2689_=_C3344 ,C2689_=_C3393 ,\nC2689_=_C3611 ,C2689_=_C3691 ,C2689_=_C3717 ,C2689_=_C3829 ,C2689_=_C3853 ,C2689_=_C3930 ,\nC2689_=_C3950 ,C2689_=_C3951 ,C2689_=_C3952 ,C2689_=_C3953 ,C2689_=_C3954 ,C2990_=_C3173 ,\nC2990_=_C3237 ,C2990_=_C3253 ,C2990_=_C3300 ,C2990_=_C3344 ,C2990_=_C3393 ,C2990_=_C3611 ,\nC2990_=_C3691 ,C2990_=_C3717 ,C2990_=_C3829 ,C2990_=_C3853 ,C2990_=_C3930 ,C2990_=_C3950 ,\nC2990_=_C3951 ,C2990_=_C3952 ,C2990_=_C3953 ,C2990_=_C3954 ,C3033_=_C3235 ,C3033_=_C3252 ,\nC3033_=_C3557 ,C3033_=_C3598 ,C3033_=_C3610 ,C3033_=_C3744 ,C3033_=_C3836 ,C3033_=_C3851 ,\nC3033_=_C3920 ,C3033_=_C3922 ,C3033_=_C3923 ,C3033_=_C3924 ,C3033_=_C3925 ,C3033_=_C3926 ,\nC3033_=_C3927 ,C3033_=_C3928 ,C3033_=_C3929 ,C3173_=_C3237 ,C3173_=_C3253 ,C3173_=_C3300 ,\nC3173_=_C3344 ,C3173_=_C3393 ,C3173_=_C3611 ,C3173_=_C3691 ,C3173_=_C3717 ,C3173_=_C3829 ,\nC3173_=_C3853 ,C3173_=_C3930 ,C3173_=_C3950 ,C3173_=_C3951 ,C3173_=_C3952 ,C3173_=_C3953 ,\nC3173_=_C3954 ,C3235_=_C3237 ,C3235_=_C3252 ,C3235_=_C3557 ,C3235_=_C3598 ,C3235_=_C3610 ,\nC3235_=_C3744 ,C3235_=_C3836 ,C3235_=_C3851 ,C3235_=_C3920 ,C3235_=_C3922 ,C3235_=_C3923 ,\nC3235_=_C3924 ,C3235_=_C3925 ,C3235_=_C3926 ,C3235_=_C3927 ,C3235_=_C3928 ,C3235_=_C3929 ,\nC3237_=_C3253 ,C3237_=_C3300 ,C3237_=_C3344 ,C3237_=_C3393 ,C3237_=_C3611 ,C3237_=_C3691 ,\nC3237_=_C3717 ,C3237_=_C3829 ,C3237_=_C3853 ,C3237_=_C3930 ,C3237_=_C3950 ,C3237_=_C3951 ,\nC3237_=_C3952 ,C3237_=_C3953 ,C3237_=_C3954 ,C3252_=_C3253 ,C3252_=_C3557 ,C3252_=_C3598 ,\nC3252_=_C3610 ,C3252_=_C3744 ,C3252_=_C3836 ,C3252_=_C3851 ,C3252_=_C3920 ,C3252_=_C3922 ,\nC3252_=_C3923 ,C3252_=_C3924 ,C3252_=_C3925 ,C3252_=_C3926 ,C3252_=_C3927 ,C3252_=_C3928 ,\nC3252_=_C3929 ,C3253_=_C3300 ,C3253_=_C3344 ,C3253_=_C3393 ,C3253_=_C3611 ,C3253_=_C3691 ,\nC3253_=_C3717 ,C3253_=_C3829 ,C3253_=_C3853 ,C3253_=_C3930 ,C3253_=_C3950 ,C3253_=_C3951 ,\nC3253_=_C3952 ,C3253_=_C3953 ,C3253_=_C3954 ,C3300_=_C3344 ,C3300_=_C3393 ,C3300_=_C3611 ,\nC3300_=_C3691 ,C3300_=_C3717 ,C3300_=_C3829 ,C3300_=_C3853 ,C3300_=_C3930 ,C3300_=_C3950 ,\nC3300_=_C3951 ,C3300_=_C3952 ,C3300_=_C3953 ,C3300_=_C3954 ,C3344_=_C3393 ,C3344_=_C3611 ,\nC3344_=_C3691 ,C3344_=_C3717 ,C3344_=_C3829 ,C3344_=_C3853 ,C3344_=_C3930 ,C3344_=_C3950 ,\nC3344_=_C3951 ,C3344_=_C3952 ,C3344_=_C3953 ,C3344_=_C3954 ,C3393_=_C3611 ,C3393_=_C3691 ,\nC3393_=_C3717 ,C3393_=_C3829 ,C3393_=_C3853 ,C3393_=_C3930 ,C3393_=_C3950 ,C3393_=_C3951 ,\nC3393_=_C3952 ,C3393_=_C3953 ,C3393_=_C3954 ,C3557_=_C3598 ,C3557_=_C3610 ,C3557_=_C3744 ,\nC3557_=_C3836 ,C3557_=_C3851 ,C3557_=_C3920 ,C3557_=_C3922 ,C3557_=_C3923 ,C3557_=_C3924 ,\nC3557_=_C3925 ,C3557_=_C3926 ,C3557_=_C3927 ,C3557_=_C3928 ,C3557_=_C3929 ,C3598_=_C3610 ,\nC3598_=_C3744 ,C3598_=_C3836 ,C3598_=_C3851 ,C3598_=_C3920 ,C3598_=_C3922 ,C3598_=_C3923 ,\nC3598_=_C3924 ,C3598_=_C3925 ,C3598_=_C3926 ,C3598_=_C3927 ,C3598_=_C3928 ,C3598_=_C3929 ,\nC3610_=_C3611 ,C3610_=_C3744 ,C3610_=_C3836 ,C3610_=_C3851 ,C3610_=_C3920 ,C3610_=_C3922 ,\nC3610_=_C3923 ,C3610_=_C3924 ,C3610_=_C3925 ,C3610_=_C3926 ,C3610_=_C3927 ,C3610_=_C3928 ,\nC3610_=_C3929 ,C3611_=_C3691 ,C3611_=_C3717 ,C3611_=_C3829 ,C3611_=_C3853 ,C3611_=_C3930 ,\nC3611_=_C3950 ,C3611_=_C3951 ,C3611_=_C3952 ,C3611_=_C3953 ,C3611_=_C3954 ,C3691_=_C3717 ,\nC3691_=_C3829 ,C3691_=_C3853 ,C3691_=_C3930 ,C3691_=_C3950 ,C3691_=_C3951 ,C3691_=_C3952 ,\nC3691_=_C3953 ,C3691_=_C3954 ,C3717_=_C3829 ,C3717_=_C3853 ,C3717_=_C3930 ,C3717_=_C3950 ,\nC3717_=_C3951 ,C3717_=_C3952 ,C3717_=_C3953 ,C3717_=_C3954 ,C3744_=_C3836 ,C3744_=_C3851 ,\nC3744_=_C3920 ,C3744_=_C3922 ,C3744_=_C3923 ,C3744_=_C3924 ,C3744_=_C3925 ,C3744_=_C3926 ,\nC3744_=_C3927 ,C3744_=_C3928 ,C3744_=_C3929 ,C3829_=_C3853 ,C3829_=_C3930 ,C3829_=_C3950 ,\nC3829_=_C3951 ,C3829_=_C3952 ,C3829_=_C3953 ,C3829_=_C3954 ,C3836_=_C3851 ,C3836_=_C3920 ,\nC3836_=_C3922 ,C3836_=_C3923 ,C3836_=_C3924 ,C3836_=_C3925 ,C3836_=_C3926 ,C3836_=_C3927 ,\nC3836_=_C3928 ,C3836_=_C3929 ,C3851_=_C3853 ,C3851_=_C3920 ,C3851_=_C3922 ,C3851_=_C3923 ,\nC3851_=_C3924 ,C3851_=_C3925 ,C3851_=_C3926 ,C3851_=_C3927 ,C3851_=_C3928 ,C3851_=_C3929 ,\nC3853_=_C3930 ,C3853_=_C3950 ,C3853_=_C3951 ,C3853_=_C3952 ,C3853_=_C3953 ,C3853_=_C3954 ,\nC3920_=_C3922 ,C3920_=_C3923 ,C3920_=_C3924 ,C3920_=_C3925 ,C3920_=_C3926 ,C3920_=_C3927 ,\nC3920_=_C3928 ,C3920_=_C3929 ,C3920_=_C3930 ,C3922_=_C3923 ,C3922_=_C3924 ,C3922_=_C3925 ,\nC3922_=_C3926 ,C3922_=_C3927 ,C3922_=_C3928 ,C3922_=_C3929 ,C3923_=_C3924 ,C3923_=_C3925 ,\nC3923_=_C3926 ,C3923_=_C3927 ,C3923_=_C3928 ,C3923_=_C3929 ,C3923_=_C3950 ,C3924_=_C3925 ,\nC3924_=_C3926 ,C3924_=_C3927 ,C3924_=_C3928 ,C3924_=_C3929 ,C3925_=_C3926 ,C3925_=_C3927 ,\nC3925_=_C3928 ,C3925_=_C3929 ,C3926_=_C3927 ,C3926_=_C3928 ,C3926_=_C3929 ,C3927_=_C3928 ,\nC3927_=_C3929 ,C3928_=_C3929 ,C3928_=_C3953 ,C3929_=_C3954 ,C3930_=_C3950 ,C3930_=_C3951 ,\nC3930_=_C3952 ,C3930_=_C3953 ,C3930_=_C3954 ,C3950_=_C3951 ,C3950_=_C3952 ,C3950_=_C3953 ,\nC3950_=_C3954 ,C3951_=_C3952 ,C3951_=_C3953 ,C3951_=_C3954 ,C3952_=_C3953 ,C3952_=_C3954 ,\nC3953_=_C3954 ,"];186[shape=box, label="id:186 level: 6\n57: C777 C1014 C1090 C1103 C1143 \nC1167 C1210 C1341 C1363 C1364 C1365 \nC1366 C1367 C1368 C1369 C1370 C1371 \nC1372 C1373 C1374 C1375 C1376 C1377 \nC1378 C1379 C1380 C1381 C1382 C1383 \nC1384 C1675 C1780 C1945 C1963 C2124 \nC2426 C2516 C2548 C2584 C2825 C2938 \nC2981 C3025 C3165 C3245 C3246 C3247 \nC3248 C3249 C3250 C3251 C3252 C3253 \nC3254 C3255 C3256 C3257 \n823: C777_=_C1014( C777 C1014 ) C777_=_C1090( C777 C1090 ) C777_=_C1143( C777 C1143 ) C777_=_C1167( C777 C1167 ) C777_=_C1210( C777 C1210 ) \nC777_=_C1341( C777 C1341 ) C777_=_C1363( C777 C1363 ) C777_=_C1364( C777 C1364 ) C777_=_C1365( C777 C1365 ) C777_=_C1366( C777 C1366 ) C777_=_C1367( C777 C1367 ) \nC777_=_C1368( C777 C1368 ) C777_=_C1369( C777 C1369 ) C777_=_C1370( C777 C1370 ) C777_=_C1371( C777 C1371 ) C777_=_C1372( C777 C1372 ) C777_=_C1373( C777 C1373 ) \nC777_=_C1374( C777 C1374 ) C777_=_C1375( C777 C1375 ) C777_=_C1376( C777 C1376 ) C777_=_C1377( C777 C1377 ) C777_=_C1378( C777 C1378 ) C777_=_C1379( C777 C1379 ) \nC777_=_C1380( C777 C1380 ) C777_=_C1381( C777 C1381 ) C777_=_C1382( C777 C1382 ) C777_=_C1383( C777 C1383 ) C777_=_C1384( C777 C1384 ) C1014_=_C1090( C1014 C1090 ) \nC1014_=_C1143( C1014 C1143 ) C1014_=_C1167( C1014 C1167 ) C1014_=_C1210( C1014 C1210 ) C1014_=_C1341( C1014 C1341 ) C1014_=_C1363( C1014 C1363 ) C1014_=_C1364( C1014 C1364 ) \nC1014_=_C1365( C1014 C1365 ) C1014_=_C1366( C1014 C1366 ) C1014_=_C1367( C1014 C1367 ) C1014_=_C1368( C1014 C1368 ) C1014_=_C1369( C1014 C1369 ) C1014_=_C1370( C1014 C1370 ) \nC1014_=_C1371( C1014 C1371 ) C1014_=_C1372( C1014 C1372 ) C1014_=_C1373( C1014 C1373 ) C1014_=_C1374( C1014 C1374 ) C1014_=_C1375( C1014 C1375 ) C1014_=_C1376( C1014 C1376 ) \nC1014_=_C1377( C1014 C1377 ) C1014_=_C1378( C1014 C1378 ) C1014_=_C1379( C1014 C1379 ) C1014_=_C1380( C1014 C1380 ) C1014_=_C1381( C1014 C1381 ) C1014_=_C1382( C1014 C1382 ) \nC1014_=_C1383( C1014 C1383 ) C1014_=_C1384( C1014 C1384 ) C1090_=_C1103( C1090 C1103 ) C1090_=_C1143( C1090 C1143 ) C1090_=_C1167( C1090 C1167 ) C1090_=_C1210( C1090 C1210 ) \nC1090_=_C1341( C1090 C1341 ) C1090_=_C1363( C1090 C1363 ) C1090_=_C1364( C1090 C1364 ) C1090_=_C1365( C1090 C1365 ) C1090_=_C1366( C1090 C1366 ) C1090_=_C1367( C1090 C1367 ) \nC1090_=_C1368( C1090 C1368 ) C1090_=_C1369( C1090 C1369 ) C1090_=_C1370( C1090 C1370 ) C1090_=_C1371( C1090 C1371 ) C1090_=_C1372( C1090 C1372 ) C1090_=_C1373( C1090 C1373 ) \nC1090_=_C1374( C1090 C1374 ) C1090_=_C1375( C1090 C1375 ) C1090_=_C1376( C1090 C1376 ) C1090_=_C1377( C1090 C1377 ) C1090_=_C1378( C1090 C1378 ) C1090_=_C1379( C1090 C1379 ) \nC1090_=_C1380( C1090 C1380 ) C1090_=_C1381( C1090 C1381 ) C1090_=_C1382( C1090 C1382 ) C1090_=_C1383( C1090 C1383 ) C1090_=_C1384( C1090 C1384 ) C1103_=_C1372( C1103 C1372 ) \nC1103_=_C1675( C1103 C1675 ) C1103_=_C1780( C1103 C1780 ) C1103_=_C1945( C1103 C1945 ) C1103_=_C1963( C1103 C1963 ) C1103_=_C2124( C1103 C2124 ) C1103_=_C2426( C1103 C2426 ) \nC1103_=_C2516( C1103 C2516 ) C1103_=_C2548( C1103 C2548 ) C1103_=_C2584( C1103 C2584 ) C1103_=_C2825( C1103 C2825 ) C1103_=_C2938( C1103 C2938 ) C1103_=_C2981( C1103 C2981 ) \nC1103_=_C3025( C1103 C3025 ) C1103_=_C3165( C1103 C3165 ) C1103_=_C3245( C1103 C3245 ) C1103_=_C3246( C1103 C3246 ) C1103_=_C3247( C1103 C3247 ) C1103_=_C3248( C1103 C3248 ) \nC1103_=_C3249( C1103 C3249 ) C1103_=_C3250( C1103 C3250 ) C1103_=_C3251( C1103 C3251 ) C1103_=_C3252( C1103 C3252 ) C1103_=_C3253( C1103 C3253 ) C1103_=_C3254( C1103 C3254 ) \nC1103_=_C3255( C1103 C3255 ) C1103_=_C3256( C1103 C3256 ) C1103_=_C3257( C1103 C3257 ) C1143_=_C1167( C1143 C1167 ) C1143_=_C1210( C1143 C1210 ) C1143_=_C1341( C1143 C1341 ) \nC1143_=_C1363( C1143 C1363 ) C1143_=_C1364( C1143 C1364 ) C1143_=_C1365( C1143 C1365 ) C1143_=_C1366( C1143 C1366 ) C1143_=_C1367( C1143 C1367 ) C1143_=_C1368( C1143 C1368 ) \nC1143_=_C1369( C1143 C1369 ) C1143_=_C1370( C1143 C1370 ) C1143_=_C1371( C1143 C1371 ) C1143_=_C1372( C1143 C1372 ) C1143_=_C1373( C1143 C1373 ) C1143_=_C1374( C1143 C1374 ) \nC1143_=_C1375( C1143 C1375 ) C1143_=_C1376( C1143 C1376 ) C1143_=_C1377( C1143 C1377 ) C1143_=_C1378( C1143 C1378 ) C1143_=_C1379( C1143 C1379 ) C1143_=_C1380( C1143 C1380 ) \nC1143_=_C1381( C1143 C1381 ) C1143_=_C1382( C1143 C1382 ) C1143_=_C1383( C1143 C1383 ) C1143_=_C1384( C1143 C1384 ) C1167_=_C1210( C1167 C1210 ) C1167_=_C1341( C1167 C1341 ) \nC1167_=_C1363( C1167 C1363 ) C1167_=_C1364( C1167 C1364 ) C1167_=_C1365( C1167 C1365 ) C1167_=_C1366( C1167 C1366 ) C1167_=_C1367( C1167 C1367 ) C1167_=_C1368( C1167 C1368 ) \nC1167_=_C1369( C1167 C1369 ) C1167_=_C1370( C1167 C1370 ) C1167_=_C1371( C1167 C1371 ) C1167_=_C1372( C1167 C1372 ) C1167_=_C1373( C1167 C1373 ) C1167_=_C1374( C1167 C1374 ) \nC1167_=_C1375( C1167 C1375 ) C1167_=_C1376( C1167 C1376 ) C1167_=_C1377(</w:t>
      </w:r>
    </w:p>
    <w:p>
      <w:pPr>
        <w:pStyle w:val="PreformattedText"/>
        <w:bidi w:val="0"/>
        <w:spacing w:before="0" w:after="0"/>
        <w:jc w:val="left"/>
        <w:rPr/>
      </w:pPr>
      <w:r>
        <w:rPr/>
        <w:t xml:space="preserve"> </w:t>
      </w:r>
      <w:r>
        <w:rPr/>
        <w:t>C1167 C1377 ) C1167_=_C1378( C1167 C1378 ) C1167_=_C1379( C1167 C1379 ) C1167_=_C1380( C1167 C1380 ) \nC1167_=_C1381( C1167 C1381 ) C1167_=_C1382( C1167 C1382 ) C1167_=_C1383( C1167 C1383 ) C1167_=_C1384( C1167 C1384 ) C1210_=_C1341( C1210 C1341 ) C1210_=_C1363( C1210 C1363 ) \nC1210_=_C1364( C1210 C1364 ) C1210_=_C1365( C1210 C1365 ) C1210_=_C1366( C1210 C1366 ) C1210_=_C1367( C1210 C1367 ) C1210_=_C1368( C1210 C1368 ) C1210_=_C1369( C1210 C1369 ) \nC1210_=_C1370( C1210 C1370 ) C1210_=_C1371( C1210 C1371 ) C1210_=_C1372( C1210 C1372 ) C1210_=_C1373( C1210 C1373 ) C1210_=_C1374( C1210 C1374 ) C1210_=_C1375( C1210 C1375 ) \nC1210_=_C1376( C1210 C1376 ) C1210_=_C1377( C1210 C1377 ) C1210_=_C1378( C1210 C1378 ) C1210_=_C1379( C1210 C1379 ) C1210_=_C1380( C1210 C1380 ) C1210_=_C1381( C1210 C1381 ) \nC1210_=_C1382( C1210 C1382 ) C1210_=_C1383( C1210 C1383 ) C1210_=_C1384( C1210 C1384 ) C1341_=_C1363( C1341 C1363 ) C1341_=_C1364( C1341 C1364 ) C1341_=_C1365( C1341 C1365 ) \nC1341_=_C1366( C1341 C1366 ) C1341_=_C1367( C1341 C1367 ) C1341_=_C1368( C1341 C1368 ) C1341_=_C1369( C1341 C1369 ) C1341_=_C1370( C1341 C1370 ) C1341_=_C1371( C1341 C1371 ) \nC1341_=_C1372( C1341 C1372 ) C1341_=_C1373( C1341 C1373 ) C1341_=_C1374( C1341 C1374 ) C1341_=_C1375( C1341 C1375 ) C1341_=_C1376( C1341 C1376 ) C1341_=_C1377( C1341 C1377 ) \nC1341_=_C1378( C1341 C1378 ) C1341_=_C1379( C1341 C1379 ) C1341_=_C1380( C1341 C1380 ) C1341_=_C1381( C1341 C1381 ) C1341_=_C1382( C1341 C1382 ) C1341_=_C1383( C1341 C1383 ) \nC1341_=_C1384( C1341 C1384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384( C1363 C1384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4_=_C1384( C1364 C1384 ) \nC1364_=_C1945( C1364 C1945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2548( C1367 C2548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2938( C1369 C2938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3025( C1370 C3025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675( C1372 C1675 ) C1372_=_C1780( C1372 C1780 ) C1372_=_C1945( C1372 C1945 ) C1372_=_C1963( C1372 C1963 ) \nC1372_=_C2124( C1372 C2124 ) C1372_=_C2426( C1372 C2426 ) C1372_=_C2516( C1372 C2516 ) C1372_=_C2548( C1372 C2548 ) C1372_=_C2584( C1372 C2584 ) C1372_=_C2825( C1372 C2825 ) \nC1372_=_C2938( C1372 C2938 ) C1372_=_C2981( C1372 C2981 ) C1372_=_C3025( C1372 C3025 ) C1372_=_C3165( C1372 C3165 ) C1372_=_C3245( C1372 C3245 ) C1372_=_C3246( C1372 C3246 ) \nC1372_=_C3247( C1372 C3247 ) C1372_=_C3248( C1372 C3248 ) C1372_=_C3249( C1372 C3249 ) C1372_=_C3250( C1372 C3250 ) C1372_=_C3251( C1372 C3251 ) C1372_=_C3252( C1372 C3252 ) \nC1372_=_C3253( C1372 C3253 ) C1372_=_C3254( C1372 C3254 ) C1372_=_C3255( C1372 C3255 ) C1372_=_C3256( C1372 C3256 ) C1372_=_C3257( C1372 C3257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4_=_C1375( C1374 C1375 ) C1374_=_C1376( C1374 C1376 ) \nC1374_=_C1377( C1374 C1377 ) C1374_=_C1378( C1374 C1378 ) C1374_=_C1379( C1374 C1379 ) C1374_=_C1380( C1374 C1380 ) C1374_=_C1381( C1374 C1381 ) C1374_=_C1382( C1374 C1382 ) \nC1374_=_C1383( C1374 C1383 ) C1374_=_C1384( C1374 C1384 ) C1374_=_C3247( C1374 C3247 ) C1375_=_C1376( C1375 C1376 ) C1375_=_C1377( C1375 C1377 ) C1375_=_C1378( C1375 C1378 ) \nC1375_=_C1379( C1375 C1379 ) C1375_=_C1380( C1375 C1380 ) C1375_=_C1381( C1375 C1381 ) C1375_=_C1382( C1375 C1382 ) C1375_=_C1383( C1375 C1383 ) C1375_=_C1384( C1375 C1384 ) \nC1375_=_C3248( C1375 C3248 ) C1376_=_C1377( C1376 C1377 ) C1376_=_C1378( C1376 C1378 ) C1376_=_C1379( C1376 C1379 ) C1376_=_C1380( C1376 C1380 ) C1376_=_C1381( C1376 C1381 ) \nC1376_=_C1382( C1376 C1382 ) C1376_=_C1383( C1376 C1383 ) C1376_=_C1384( C1376 C1384 ) C1377_=_C1378( C1377 C1378 ) C1377_=_C1379( C1377 C1379 ) C1377_=_C1380( C1377 C1380 ) \nC1377_=_C1381( C1377 C1381 ) C1377_=_C1382( C1377 C1382 ) C1377_=_C1383( C1377 C1383 ) C1377_=_C1384( C1377 C1384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3251( C1379 C3251 ) C1380_=_C1381( C1380 C1381 ) C1380_=_C1382( C1380 C1382 ) \nC1380_=_C1383( C1380 C1383 ) C1380_=_C1384( C1380 C1384 ) C1380_=_C3252( C1380 C3252 ) C1381_=_C1382( C1381 C1382 ) C1381_=_C1383( C1381 C1383 ) C1381_=_C1384( C1381 C1384 ) \nC1382_=_C1383( C1382 C1383 ) C1382_=_C1384( C1382 C1384 ) C1383_=_C1384( C1383 C1384 ) C1383_=_C3255( C1383 C3255 ) C1384_=_C3256( C1384 C3256 ) C1675_=_C1780( C1675 C1780 ) \nC1675_=_C1945( C1675 C1945 ) C1675_=_C1963( C1675 C1963 ) C1675_=_C2124( C1675 C2124 ) C1675_=_C2426( C1675 C2426 ) C1675_=_C2516( C1675 C2516 ) C1675_=_C2548( C1675 C2548 ) \nC1675_=_C2584( C1675 C2584 ) C1675_=_C2825( C1675 C2825 ) C1675_=_C2938( C1675 C2938 ) C1675_=_C2981( C1675 C2981 ) C1675_=_C3025( C1675 C3025 ) C1675_=_C3165( C1675 C3165 ) \nC1675_=_C3245( C1675 C3245 ) C1675_=_C3246( C1675 C3246 ) C1675_=_C3247( C1675 C3247 ) C1675_=_C3248( C1675 C3248 ) C1675_=_C3249(</w:t>
      </w:r>
    </w:p>
    <w:p>
      <w:pPr>
        <w:pStyle w:val="PreformattedText"/>
        <w:bidi w:val="0"/>
        <w:spacing w:before="0" w:after="0"/>
        <w:jc w:val="left"/>
        <w:rPr/>
      </w:pPr>
      <w:r>
        <w:rPr/>
        <w:t xml:space="preserve"> </w:t>
      </w:r>
      <w:r>
        <w:rPr/>
        <w:t>C1675 C3249 ) C1675_=_C3250( C1675 C3250 ) \nC1675_=_C3251( C1675 C3251 ) C1675_=_C3252( C1675 C3252 ) C1675_=_C3253( C1675 C3253 ) C1675_=_C3254( C1675 C3254 ) C1675_=_C3255( C1675 C3255 ) C1675_=_C3256( C1675 C3256 ) \nC1675_=_C3257( C1675 C3257 ) C1780_=_C1945( C1780 C1945 ) C1780_=_C1963( C1780 C1963 ) C1780_=_C2124( C1780 C2124 ) C1780_=_C2426( C1780 C2426 ) C1780_=_C2516( C1780 C2516 ) \nC1780_=_C2548( C1780 C2548 ) C1780_=_C2584( C1780 C2584 ) C1780_=_C2825( C1780 C2825 ) C1780_=_C2938( C1780 C2938 ) C1780_=_C2981( C1780 C2981 ) C1780_=_C3025( C1780 C3025 ) \nC1780_=_C3165( C1780 C3165 ) C1780_=_C3245( C1780 C3245 ) C1780_=_C3246( C1780 C3246 ) C1780_=_C3247( C1780 C3247 ) C1780_=_C3248( C1780 C3248 ) C1780_=_C3249( C1780 C3249 ) \nC1780_=_C3250( C1780 C3250 ) C1780_=_C3251( C1780 C3251 ) C1780_=_C3252( C1780 C3252 ) C1780_=_C3253( C1780 C3253 ) C1780_=_C3254( C1780 C3254 ) C1780_=_C3255( C1780 C3255 ) \nC1780_=_C3256( C1780 C3256 ) C1780_=_C3257( C1780 C3257 ) C1945_=_C1963( C1945 C1963 ) C1945_=_C2124( C1945 C2124 ) C1945_=_C2426( C1945 C2426 ) C1945_=_C2516( C1945 C2516 ) \nC1945_=_C2548( C1945 C2548 ) C1945_=_C2584( C1945 C2584 ) C1945_=_C2825( C1945 C2825 ) C1945_=_C2938( C1945 C2938 ) C1945_=_C2981( C1945 C2981 ) C1945_=_C3025( C1945 C3025 ) \nC1945_=_C3165( C1945 C3165 ) C1945_=_C3245( C1945 C3245 ) C1945_=_C3246( C1945 C3246 ) C1945_=_C3247( C1945 C3247 ) C1945_=_C3248( C1945 C3248 ) C1945_=_C3249( C1945 C3249 ) \nC1945_=_C3250( C1945 C3250 ) C1945_=_C3251( C1945 C3251 ) C1945_=_C3252( C1945 C3252 ) C1945_=_C3253( C1945 C3253 ) C1945_=_C3254( C1945 C3254 ) C1945_=_C3255( C1945 C3255 ) \nC1945_=_C3256( C1945 C3256 ) C1945_=_C3257( C1945 C3257 ) C1963_=_C2124( C1963 C2124 ) C1963_=_C2426( C1963 C2426 ) C1963_=_C2516( C1963 C2516 ) C1963_=_C2548( C1963 C2548 ) \nC1963_=_C2584( C1963 C2584 ) C1963_=_C2825( C1963 C2825 ) C1963_=_C2938( C1963 C2938 ) C1963_=_C2981( C1963 C2981 ) C1963_=_C3025( C1963 C3025 ) C1963_=_C3165( C1963 C3165 ) \nC1963_=_C3245( C1963 C3245 ) C1963_=_C3246( C1963 C3246 ) C1963_=_C3247( C1963 C3247 ) C1963_=_C3248( C1963 C3248 ) C1963_=_C3249( C1963 C3249 ) C1963_=_C3250( C1963 C3250 ) \nC1963_=_C3251( C1963 C3251 ) C1963_=_C3252( C1963 C3252 ) C1963_=_C3253( C1963 C3253 ) C1963_=_C3254( C1963 C3254 ) C1963_=_C3255( C1963 C3255 ) C1963_=_C3256( C1963 C3256 ) \nC1963_=_C3257( C1963 C3257 ) C2124_=_C2426( C2124 C2426 ) C2124_=_C2516( C2124 C2516 ) C2124_=_C2548( C2124 C2548 ) C2124_=_C2584( C2124 C2584 ) C2124_=_C2825( C2124 C2825 ) \nC2124_=_C2938( C2124 C2938 ) C2124_=_C2981( C2124 C2981 ) C2124_=_C3025( C2124 C3025 ) C2124_=_C3165( C2124 C3165 ) C2124_=_C3245( C2124 C3245 ) C2124_=_C3246( C2124 C3246 ) \nC2124_=_C3247( C2124 C3247 ) C2124_=_C3248( C2124 C3248 ) C2124_=_C3249( C2124 C3249 ) C2124_=_C3250( C2124 C3250 ) C2124_=_C3251( C2124 C3251 ) C2124_=_C3252( C2124 C3252 ) \nC2124_=_C3253( C2124 C3253 ) C2124_=_C3254( C2124 C3254 ) C2124_=_C3255( C2124 C3255 ) C2124_=_C3256( C2124 C3256 ) C2124_=_C3257( C2124 C3257 ) C2426_=_C2516( C2426 C2516 ) \nC2426_=_C2548( C2426 C2548 ) C2426_=_C2584( C2426 C2584 ) C2426_=_C2825( C2426 C2825 ) C2426_=_C2938( C2426 C2938 ) C2426_=_C2981( C2426 C2981 ) C2426_=_C3025( C2426 C3025 ) \nC2426_=_C3165( C2426 C3165 ) C2426_=_C3245( C2426 C3245 ) C2426_=_C3246( C2426 C3246 ) C2426_=_C3247( C2426 C3247 ) C2426_=_C3248( C2426 C3248 ) C2426_=_C3249( C2426 C3249 ) \nC2426_=_C3250( C2426 C3250 ) C2426_=_C3251( C2426 C3251 ) C2426_=_C3252( C2426 C3252 ) C2426_=_C3253( C2426 C3253 ) C2426_=_C3254( C2426 C3254 ) C2426_=_C3255( C2426 C3255 ) \nC2426_=_C3256( C2426 C3256 ) C2426_=_C3257( C2426 C3257 ) C2516_=_C2548( C2516 C2548 ) C2516_=_C2584( C2516 C2584 ) C2516_=_C2825( C2516 C2825 ) C2516_=_C2938( C2516 C2938 ) \nC2516_=_C2981( C2516 C2981 ) C2516_=_C3025( C2516 C3025 ) C2516_=_C3165( C2516 C3165 ) C2516_=_C3245( C2516 C3245 ) C2516_=_C3246( C2516 C3246 ) C2516_=_C3247( C2516 C3247 ) \nC2516_=_C3248( C2516 C3248 ) C2516_=_C3249( C2516 C3249 ) C2516_=_C3250( C2516 C3250 ) C2516_=_C3251( C2516 C3251 ) C2516_=_C3252( C2516 C3252 ) C2516_=_C3253( C2516 C3253 ) \nC2516_=_C3254( C2516 C3254 ) C2516_=_C3255( C2516 C3255 ) C2516_=_C3256( C2516 C3256 ) C2516_=_C3257( C2516 C3257 ) C2548_=_C2584( C2548 C2584 ) C2548_=_C2825( C2548 C2825 ) \nC2548_=_C2938( C2548 C2938 ) C2548_=_C2981( C2548 C2981 ) C2548_=_C3025( C2548 C3025 ) C2548_=_C3165( C2548 C3165 ) C2548_=_C3245( C2548 C3245 ) C2548_=_C3246( C2548 C3246 ) \nC2548_=_C3247( C2548 C3247 ) C2548_=_C3248( C2548 C3248 ) C2548_=_C3249( C2548 C3249 ) C2548_=_C3250( C2548 C3250 ) C2548_=_C3251( C2548 C3251 ) C2548_=_C3252( C2548 C3252 ) \nC2548_=_C3253( C2548 C3253 ) C2548_=_C3254( C2548 C3254 ) C2548_=_C3255( C2548 C3255 ) C2548_=_C3256( C2548 C3256 ) C2548_=_C3257( C2548 C3257 ) C2584_=_C2825( C2584 C2825 ) \nC2584_=_C2938( C2584 C2938 ) C2584_=_C2981( C2584 C2981 ) C2584_=_C3025( C2584 C3025 ) C2584_=_C3165( C2584 C3165 ) C2584_=_C3245( C2584 C3245 ) C2584_=_C3246( C2584 C3246 ) \nC2584_=_C3247( C2584 C3247 ) C2584_=_C3248( C2584 C3248 ) C2584_=_C3249( C2584 C3249 ) C2584_=_C3250( C2584 C3250 ) C2584_=_C3251( C2584 C3251 ) C2584_=_C3252( C2584 C3252 ) \nC2584_=_C3253( C2584 C3253 ) C2584_=_C3254( C2584 C3254 ) C2584_=_C3255( C2584 C3255 ) C2584_=_C3256( C2584 C3256 ) C2584_=_C3257( C2584 C3257 ) C2825_=_C2938( C2825 C2938 ) \nC2825_=_C2981( C2825 C2981 ) C2825_=_C3025( C2825 C3025 ) C2825_=_C3165( C2825 C3165 ) C2825_=_C3245( C2825 C3245 ) C2825_=_C3246( C2825 C3246 ) C2825_=_C3247( C2825 C3247 ) \nC2825_=_C3248( C2825 C3248 ) C2825_=_C3249( C2825 C3249 ) C2825_=_C3250( C2825 C3250 ) C2825_=_C3251( C2825 C3251 ) C2825_=_C3252( C2825 C3252 ) C2825_=_C3253( C2825 C3253 ) \nC2825_=_C3254( C2825 C3254 ) C2825_=_C3255( C2825 C3255 ) C2825_=_C3256( C2825 C3256 ) C2825_=_C3257( C2825 C3257 ) C2938_=_C2981( C2938 C2981 ) C2938_=_C3025( C2938 C3025 ) \nC2938_=_C3165( C2938 C3165 ) C2938_=_C3245( C2938 C3245 ) C2938_=_C3246( C2938 C3246 ) C2938_=_C3247( C2938 C3247 ) C2938_=_C3248( C2938 C3248 ) C2938_=_C3249( C2938 C3249 ) \nC2938_=_C3250( C2938 C3250 ) C2938_=_C3251( C2938 C3251 ) C2938_=_C3252( C2938 C3252 ) C2938_=_C3253( C2938 C3253 ) C2938_=_C3254( C2938 C3254 ) C2938_=_C3255( C2938 C3255 ) \nC2938_=_C3256( C2938 C3256 ) C2938_=_C3257( C2938 C3257 ) C2981_=_C3025( C2981 C3025 ) C2981_=_C3165( C2981 C3165 ) C2981_=_C3245( C2981 C3245 ) C2981_=_C3246( C2981 C3246 ) \nC2981_=_C3247( C2981 C3247 ) C2981_=_C3248( C2981 C3248 ) C2981_=_C3249( C2981 C3249 ) C2981_=_C3250( C2981 C3250 ) C2981_=_C3251( C2981 C3251 ) C2981_=_C3252( C2981 C3252 ) \nC2981_=_C3253( C2981 C3253 ) C2981_=_C3254( C2981 C3254 ) C2981_=_C3255( C2981 C3255 ) C2981_=_C3256( C2981 C3256 ) C2981_=_C3257( C2981 C3257 ) C3025_=_C3165( C3025 C3165 ) \nC3025_=_C3245( C3025 C3245 ) C3025_=_C3246( C3025 C3246 ) C3025_=_C3247( C3025 C3247 ) C3025_=_C3248( C3025 C3248 ) C3025_=_C3249( C3025 C3249 ) C3025_=_C3250( C3025 C3250 ) \nC3025_=_C3251( C3025 C3251 ) C3025_=_C3252( C3025 C3252 ) C3025_=_C3253( C3025 C3253 ) C3025_=_C3254( C3025 C3254 ) C3025_=_C3255( C3025 C3255 ) C3025_=_C3256( C3025 C3256 ) \nC3025_=_C3257( C3025 C3257 ) C3165_=_C3245( C3165 C3245 ) C3165_=_C3246( C3165 C3246 ) C3165_=_C3247( C3165 C3247 ) C3165_=_C3248( C3165 C3248 ) C3165_=_C3249( C3165 C3249 ) \nC3165_=_C3250( C3165 C3250 ) C3165_=_C3251( C3165 C3251 ) C3165_=_C3252( C3165 C3252 ) C3165_=_C3253( C3165 C3253 ) C3165_=_C3254( C3165 C3254 ) C3165_=_C3255( C3165 C3255 ) \nC3165_=_C3256( C3165 C3256 ) C3165_=_C3257( C3165 C3257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7_=_C3248( C3247 C3248 ) C3247_=_C3249( C3247 C3249 ) C3247_=_C3250( C3247 C3250 ) C3247_=_C3251( C3247 C3251 ) C3247_=_C3252( C3247 C3252 ) \nC3247_=_C3253( C3247 C3253 ) C3247_=_C3254( C3247 C3254 ) C3247_=_C3255( C3247 C3255 ) C3247_=_C3256( C3247 C3256 ) C3247_=_C3257( C3247 C3257 ) C3248_=_C3249( C3248 C3249 ) \nC3248_=_C3250( C3248 C3250 ) C3248_=_C3251( C3248 C3251 ) C3248_=_C3252( C3248 C3252 ) C3248_=_C3253( C3248 C3253 ) C3248_=_C3254( C3248 C3254 ) C3248_=_C3255( C3248 C3255 ) \nC3248_=_C3256( C3248 C3256 ) C3248_=_C3257( C3248 C3257 ) C3249_=_C3250( C3249 C3250 ) C3249_=_C3251( C3249 C3251 ) C3249_=_C3252( C3249 C3252 ) C3249_=_C3253( C3249 C3253 ) \nC3249_=_C3254( C3249 C3254 ) C3249_=_C3255( C3249 C3255 ) C3249_=_C3256( C3249 C3256 ) C3249_=_C3257( C3249 C3257 ) C3250_=_C3251( C3250 C3251 ) C3250_=_C3252( C3250 C3252 ) \nC3250_=_C3253( C3250 C3253 ) C3250_=_C3254( C3250 C3254 ) C3250_=_C3255( C3250 C3255 ) C3250_=_C3256( C3250 C3256 ) C3250_=_C3257( C3250 C3257 ) C3251_=_C3252( C3251 C3252 ) \nC3251_=_C3253( C3251 C3253 ) C3251_=_C3254( C3251 C3254 ) C3251_=_C3255( C3251 C3255 ) C3251_=_C3256( C3251 C3256 ) C3251_=_C3257( C3251 C3257 ) C3252_=_C3253( C3252 C3253 ) \nC3252_=_C3254( C3252 C3254 ) C3252_=_C3255( C3252 C3255 ) C3252_=_C3256( C3252 C3256 ) C3252_=_C3257( C3252 C3257 ) C3253_=_C3254( C3253 C3254 ) C3253_=_C3255( C3253 C3255 ) \nC3253_=_C3256( C3253 C3256 ) C3253_=_C3257( C3253 C3257 ) C3254_=_C3255( C3254 C3255 ) C3254_=_C3256( C3254 C3256 ) C3254_=_C3257( C3254 C3257 ) C3255_=_C3256( C3255 C3256 ) \nC3255_=_C3257( C3255 C3257 ) C3256_=_C3257( C3256 C3257 ) "];122-&gt;186[label="56: C777 C1014 C1090 C1103 C1143 \nC1167 C1210 C1341 C1363 C1364 C1365 \nC1366 C1367 C1368 C1369 C1370</w:t>
      </w:r>
    </w:p>
    <w:p>
      <w:pPr>
        <w:pStyle w:val="PreformattedText"/>
        <w:bidi w:val="0"/>
        <w:spacing w:before="0" w:after="0"/>
        <w:jc w:val="left"/>
        <w:rPr/>
      </w:pPr>
      <w:r>
        <w:rPr/>
        <w:t xml:space="preserve"> </w:t>
      </w:r>
      <w:r>
        <w:rPr/>
        <w:t>C1371 \nC1373 C1374 C1375 C1376 C1377 C1378 \nC1379 C1380 C1381 C1382 C1383 C1384 \nC1675 C1780 C1945 C1963 C2124 C2426 \nC2516 C2548 C2584 C2825 C2938 C2981 \nC3025 C3165 C3245 C3246 C3247 C3248 \nC3249 C3250 C3251 C3252 C3253 C3254 \nC3255 C3256 C3257 \n767: C777_=_C1014 ,C777_=_C1090 ,C777_=_C1143 ,C777_=_C1167 ,C777_=_C1210 ,\nC777_=_C1341 ,C777_=_C1363 ,C777_=_C1364 ,C777_=_C1365 ,C777_=_C1366 ,C777_=_C1367 ,\nC777_=_C1368 ,C777_=_C1369 ,C777_=_C1370 ,C777_=_C1371 ,C777_=_C1373 ,C777_=_C1374 ,\nC777_=_C1375 ,C777_=_C1376 ,C777_=_C1377 ,C777_=_C1378 ,C777_=_C1379 ,C777_=_C1380 ,\nC777_=_C1381 ,C777_=_C1382 ,C777_=_C1383 ,C777_=_C1384 ,C1014_=_C1090 ,C1014_=_C1143 ,\nC1014_=_C1167 ,C1014_=_C1210 ,C1014_=_C1341 ,C1014_=_C1363 ,C1014_=_C1364 ,C1014_=_C1365 ,\nC1014_=_C1366 ,C1014_=_C1367 ,C1014_=_C1368 ,C1014_=_C1369 ,C1014_=_C1370 ,C1014_=_C1371 ,\nC1014_=_C1373 ,C1014_=_C1374 ,C1014_=_C1375 ,C1014_=_C1376 ,C1014_=_C1377 ,C1014_=_C1378 ,\nC1014_=_C1379 ,C1014_=_C1380 ,C1014_=_C1381 ,C1014_=_C1382 ,C1014_=_C1383 ,C1014_=_C1384 ,\nC1090_=_C1103 ,C1090_=_C1143 ,C1090_=_C1167 ,C1090_=_C1210 ,C1090_=_C1341 ,C1090_=_C1363 ,\nC1090_=_C1364 ,C1090_=_C1365 ,C1090_=_C1366 ,C1090_=_C1367 ,C1090_=_C1368 ,C1090_=_C1369 ,\nC1090_=_C1370 ,C1090_=_C1371 ,C1090_=_C1373 ,C1090_=_C1374 ,C1090_=_C1375 ,C1090_=_C1376 ,\nC1090_=_C1377 ,C1090_=_C1378 ,C1090_=_C1379 ,C1090_=_C1380 ,C1090_=_C1381 ,C1090_=_C1382 ,\nC1090_=_C1383 ,C1090_=_C1384 ,C1103_=_C1675 ,C1103_=_C1780 ,C1103_=_C1945 ,C1103_=_C1963 ,\nC1103_=_C2124 ,C1103_=_C2426 ,C1103_=_C2516 ,C1103_=_C2548 ,C1103_=_C2584 ,C1103_=_C2825 ,\nC1103_=_C2938 ,C1103_=_C2981 ,C1103_=_C3025 ,C1103_=_C3165 ,C1103_=_C3245 ,C1103_=_C3246 ,\nC1103_=_C3247 ,C1103_=_C3248 ,C1103_=_C3249 ,C1103_=_C3250 ,C1103_=_C3251 ,C1103_=_C3252 ,\nC1103_=_C3253 ,C1103_=_C3254 ,C1103_=_C3255 ,C1103_=_C3256 ,C1103_=_C3257 ,C1143_=_C1167 ,\nC1143_=_C1210 ,C1143_=_C1341 ,C1143_=_C1363 ,C1143_=_C1364 ,C1143_=_C1365 ,C1143_=_C1366 ,\nC1143_=_C1367 ,C1143_=_C1368 ,C1143_=_C1369 ,C1143_=_C1370 ,C1143_=_C1371 ,C1143_=_C1373 ,\nC1143_=_C1374 ,C1143_=_C1375 ,C1143_=_C1376 ,C1143_=_C1377 ,C1143_=_C1378 ,C1143_=_C1379 ,\nC1143_=_C1380 ,C1143_=_C1381 ,C1143_=_C1382 ,C1143_=_C1383 ,C1143_=_C1384 ,C1167_=_C1210 ,\nC1167_=_C1341 ,C1167_=_C1363 ,C1167_=_C1364 ,C1167_=_C1365 ,C1167_=_C1366 ,C1167_=_C1367 ,\nC1167_=_C1368 ,C1167_=_C1369 ,C1167_=_C1370 ,C1167_=_C1371 ,C1167_=_C1373 ,C1167_=_C1374 ,\nC1167_=_C1375 ,C1167_=_C1376 ,C1167_=_C1377 ,C1167_=_C1378 ,C1167_=_C1379 ,C1167_=_C1380 ,\nC1167_=_C1381 ,C1167_=_C1382 ,C1167_=_C1383 ,C1167_=_C1384 ,C1210_=_C1341 ,C1210_=_C1363 ,\nC1210_=_C1364 ,C1210_=_C1365 ,C1210_=_C1366 ,C1210_=_C1367 ,C1210_=_C1368 ,C1210_=_C1369 ,\nC1210_=_C1370 ,C1210_=_C1371 ,C1210_=_C1373 ,C1210_=_C1374 ,C1210_=_C1375 ,C1210_=_C1376 ,\nC1210_=_C1377 ,C1210_=_C1378 ,C1210_=_C1379 ,C1210_=_C1380 ,C1210_=_C1381 ,C1210_=_C1382 ,\nC1210_=_C1383 ,C1210_=_C1384 ,C1341_=_C1363 ,C1341_=_C1364 ,C1341_=_C1365 ,C1341_=_C1366 ,\nC1341_=_C1367 ,C1341_=_C1368 ,C1341_=_C1369 ,C1341_=_C1370 ,C1341_=_C1371 ,C1341_=_C1373 ,\nC1341_=_C1374 ,C1341_=_C1375 ,C1341_=_C1376 ,C1341_=_C1377 ,C1341_=_C1378 ,C1341_=_C1379 ,\nC1341_=_C1380 ,C1341_=_C1381 ,C1341_=_C1382 ,C1341_=_C1383 ,C1341_=_C1384 ,C1363_=_C1364 ,\nC1363_=_C1365 ,C1363_=_C1366 ,C1363_=_C1367 ,C1363_=_C1368 ,C1363_=_C1369 ,C1363_=_C1370 ,\nC1363_=_C1371 ,C1363_=_C1373 ,C1363_=_C1374 ,C1363_=_C1375 ,C1363_=_C1376 ,C1363_=_C1377 ,\nC1363_=_C1378 ,C1363_=_C1379 ,C1363_=_C1380 ,C1363_=_C1381 ,C1363_=_C1382 ,C1363_=_C1383 ,\nC1363_=_C1384 ,C1364_=_C1365 ,C1364_=_C1366 ,C1364_=_C1367 ,C1364_=_C1368 ,C1364_=_C1369 ,\nC1364_=_C1370 ,C1364_=_C1371 ,C1364_=_C1373 ,C1364_=_C1374 ,C1364_=_C1375 ,C1364_=_C1376 ,\nC1364_=_C1377 ,C1364_=_C1378 ,C1364_=_C1379 ,C1364_=_C1380 ,C1364_=_C1381 ,C1364_=_C1382 ,\nC1364_=_C1383 ,C1364_=_C1384 ,C1364_=_C1945 ,C1365_=_C1366 ,C1365_=_C1367 ,C1365_=_C1368 ,\nC1365_=_C1369 ,C1365_=_C1370 ,C1365_=_C1371 ,C1365_=_C1373 ,C1365_=_C1374 ,C1365_=_C1375 ,\nC1365_=_C1376 ,C1365_=_C1377 ,C1365_=_C1378 ,C1365_=_C1379 ,C1365_=_C1380 ,C1365_=_C1381 ,\nC1365_=_C1382 ,C1365_=_C1383 ,C1365_=_C1384 ,C1366_=_C1367 ,C1366_=_C1368 ,C1366_=_C1369 ,\nC1366_=_C1370 ,C1366_=_C1371 ,C1366_=_C1373 ,C1366_=_C1374 ,C1366_=_C1375 ,C1366_=_C1376 ,\nC1366_=_C1377 ,C1366_=_C1378 ,C1366_=_C1379 ,C1366_=_C1380 ,C1366_=_C1381 ,C1366_=_C1382 ,\nC1366_=_C1383 ,C1366_=_C1384 ,C1367_=_C1368 ,C1367_=_C1369 ,C1367_=_C1370 ,C1367_=_C1371 ,\nC1367_=_C1373 ,C1367_=_C1374 ,C1367_=_C1375 ,C1367_=_C1376 ,C1367_=_C1377 ,C1367_=_C1378 ,\nC1367_=_C1379 ,C1367_=_C1380 ,C1367_=_C1381 ,C1367_=_C1382 ,C1367_=_C1383 ,C1367_=_C1384 ,\nC1367_=_C2548 ,C1368_=_C1369 ,C1368_=_C1370 ,C1368_=_C1371 ,C1368_=_C1373 ,C1368_=_C1374 ,\nC1368_=_C1375 ,C1368_=_C1376 ,C1368_=_C1377 ,C1368_=_C1378 ,C1368_=_C1379 ,C1368_=_C1380 ,\nC1368_=_C1381 ,C1368_=_C1382 ,C1368_=_C1383 ,C1368_=_C1384 ,C1369_=_C1370 ,C1369_=_C1371 ,\nC1369_=_C1373 ,C1369_=_C1374 ,C1369_=_C1375 ,C1369_=_C1376 ,C1369_=_C1377 ,C1369_=_C1378 ,\nC1369_=_C1379 ,C1369_=_C1380 ,C1369_=_C1381 ,C1369_=_C1382 ,C1369_=_C1383 ,C1369_=_C1384 ,\nC1369_=_C2938 ,C1370_=_C1371 ,C1370_=_C1373 ,C1370_=_C1374 ,C1370_=_C1375 ,C1370_=_C1376 ,\nC1370_=_C1377 ,C1370_=_C1378 ,C1370_=_C1379 ,C1370_=_C1380 ,C1370_=_C1381 ,C1370_=_C1382 ,\nC1370_=_C1383 ,C1370_=_C1384 ,C1370_=_C3025 ,C1371_=_C1373 ,C1371_=_C1374 ,C1371_=_C1375 ,\nC1371_=_C1376 ,C1371_=_C1377 ,C1371_=_C1378 ,C1371_=_C1379 ,C1371_=_C1380 ,C1371_=_C1381 ,\nC1371_=_C1382 ,C1371_=_C1383 ,C1371_=_C1384 ,C1373_=_C1374 ,C1373_=_C1375 ,C1373_=_C1376 ,\nC1373_=_C1377 ,C1373_=_C1378 ,C1373_=_C1379 ,C1373_=_C1380 ,C1373_=_C1381 ,C1373_=_C1382 ,\nC1373_=_C1383 ,C1373_=_C1384 ,C1374_=_C1375 ,C1374_=_C1376 ,C1374_=_C1377 ,C1374_=_C1378 ,\nC1374_=_C1379 ,C1374_=_C1380 ,C1374_=_C1381 ,C1374_=_C1382 ,C1374_=_C1383 ,C1374_=_C1384 ,\nC1374_=_C3247 ,C1375_=_C1376 ,C1375_=_C1377 ,C1375_=_C1378 ,C1375_=_C1379 ,C1375_=_C1380 ,\nC1375_=_C1381 ,C1375_=_C1382 ,C1375_=_C1383 ,C1375_=_C1384 ,C1375_=_C3248 ,C1376_=_C1377 ,\nC1376_=_C1378 ,C1376_=_C1379 ,C1376_=_C1380 ,C1376_=_C1381 ,C1376_=_C1382 ,C1376_=_C1383 ,\nC1376_=_C1384 ,C1377_=_C1378 ,C1377_=_C1379 ,C1377_=_C1380 ,C1377_=_C1381 ,C1377_=_C1382 ,\nC1377_=_C1383 ,C1377_=_C1384 ,C1378_=_C1379 ,C1378_=_C1380 ,C1378_=_C1381 ,C1378_=_C1382 ,\nC1378_=_C1383 ,C1378_=_C1384 ,C1379_=_C1380 ,C1379_=_C1381 ,C1379_=_C1382 ,C1379_=_C1383 ,\nC1379_=_C1384 ,C1379_=_C3251 ,C1380_=_C1381 ,C1380_=_C1382 ,C1380_=_C1383 ,C1380_=_C1384 ,\nC1380_=_C3252 ,C1381_=_C1382 ,C1381_=_C1383 ,C1381_=_C1384 ,C1382_=_C1383 ,C1382_=_C1384 ,\nC1383_=_C1384 ,C1383_=_C3255 ,C1384_=_C3256 ,C1675_=_C1780 ,C1675_=_C1945 ,C1675_=_C1963 ,\nC1675_=_C2124 ,C1675_=_C2426 ,C1675_=_C2516 ,C1675_=_C2548 ,C1675_=_C2584 ,C1675_=_C2825 ,\nC1675_=_C2938 ,C1675_=_C2981 ,C1675_=_C3025 ,C1675_=_C3165 ,C1675_=_C3245 ,C1675_=_C3246 ,\nC1675_=_C3247 ,C1675_=_C3248 ,C1675_=_C3249 ,C1675_=_C3250 ,C1675_=_C3251 ,C1675_=_C3252 ,\nC1675_=_C3253 ,C1675_=_C3254 ,C1675_=_C3255 ,C1675_=_C3256 ,C1675_=_C3257 ,C1780_=_C1945 ,\nC1780_=_C1963 ,C1780_=_C2124 ,C1780_=_C2426 ,C1780_=_C2516 ,C1780_=_C2548 ,C1780_=_C2584 ,\nC1780_=_C2825 ,C1780_=_C2938 ,C1780_=_C2981 ,C1780_=_C3025 ,C1780_=_C3165 ,C1780_=_C3245 ,\nC1780_=_C3246 ,C1780_=_C3247 ,C1780_=_C3248 ,C1780_=_C3249 ,C1780_=_C3250 ,C1780_=_C3251 ,\nC1780_=_C3252 ,C1780_=_C3253 ,C1780_=_C3254 ,C1780_=_C3255 ,C1780_=_C3256 ,C1780_=_C3257 ,\nC1945_=_C1963 ,C1945_=_C2124 ,C1945_=_C2426 ,C1945_=_C2516 ,C1945_=_C2548 ,C1945_=_C2584 ,\nC1945_=_C2825 ,C1945_=_C2938 ,C1945_=_C2981 ,C1945_=_C3025 ,C1945_=_C3165 ,C1945_=_C3245 ,\nC1945_=_C3246 ,C1945_=_C3247 ,C1945_=_C3248 ,C1945_=_C3249 ,C1945_=_C3250 ,C1945_=_C3251 ,\nC1945_=_C3252 ,C1945_=_C3253 ,C1945_=_C3254 ,C1945_=_C3255 ,C1945_=_C3256 ,C1945_=_C3257 ,\nC1963_=_C2124 ,C1963_=_C2426 ,C1963_=_C2516 ,C1963_=_C2548 ,C1963_=_C2584 ,C1963_=_C2825 ,\nC1963_=_C2938 ,C1963_=_C2981 ,C1963_=_C3025 ,C1963_=_C3165 ,C1963_=_C3245 ,C1963_=_C3246 ,\nC1963_=_C3247 ,C1963_=_C3248 ,C1963_=_C3249 ,C1963_=_C3250 ,C1963_=_C3251 ,C1963_=_C3252 ,\nC1963_=_C3253 ,C1963_=_C3254 ,C1963_=_C3255 ,C1963_=_C3256 ,C1963_=_C3257 ,C2124_=_C2426 ,\nC2124_=_C2516 ,C2124_=_C2548 ,C2124_=_C2584 ,C2124_=_C2825 ,C2124_=_C2938 ,C2124_=_C2981 ,\nC2124_=_C3025 ,C2124_=_C3165 ,C2124_=_C3245 ,C2124_=_C3246 ,C2124_=_C3247 ,C2124_=_C3248 ,\nC2124_=_C3249 ,C2124_=_C3250 ,C2124_=_C3251 ,C2124_=_C3252 ,C2124_=_C3253 ,C2124_=_C3254 ,\nC2124_=_C3255 ,C2124_=_C3256 ,C2124_=_C3257 ,C2426_=_C2516 ,C2426_=_C2548 ,C2426_=_C2584 ,\nC2426_=_C2825 ,C2426_=_C2938 ,C2426_=_C2981 ,C2426_=_C3025 ,C2426_=_C3165 ,C2426_=_C3245 ,\nC2426_=_C3246 ,C2426_=_C3247 ,C2426_=_C3248 ,C2426_=_C3249 ,C2426_=_C3250 ,C2426_=_C3251 ,\nC2426_=_C3252 ,C2426_=_C3253 ,C2426_=_C3254 ,C2426_=_C3255 ,C2426_=_C3256 ,C2426_=_C3257 ,\nC2516_=_C2548 ,C2516_=_C2584 ,C2516_=_C2825 ,C2516_=_C2938 ,C2516_=_C2981 ,C2516_=_C3025 ,\nC2516_=_C3165 ,C2516_=_C3245 ,C2516_=_C3246 ,C2516_=_C3247 ,C2516_=_C3248 ,C2516_=_C3249 ,\nC2516_=_C3250 ,C2516_=_C3251 ,C2516_=_C3252 ,C2516_=_C3253 ,C2516_=_C3254 ,C2516_=_C3255 ,\nC2516_=_C3256 ,C2516_=_C3257 ,C2548_=_C2584 ,C2548_=_C2825 ,C2548_=_C2938 ,C2548_=_C2981 ,\nC2548_=_C3025 ,C2548_=_C3165 ,C2548_=_C3245 ,C2548_=_C3246 ,C2548_=_C3247 ,C2548_=_C3248 ,\nC2548_=_C3249 ,C2548_=_C3250 ,C2548_=_C3251 ,C2548_=_C3252 ,C2548_=_C3253 ,C2548_=_C3254 ,\nC2548_=_C3255 ,C2548_=_C3256 ,C2548_=_C3257 ,C2584_=_C2825 ,C2584_=_C2938 ,C2584_=_C2981 ,\nC2584_=_C3025 ,C2584_=_C3165 ,C2584_=_C3245 ,C2584_=_C3246 ,C2584_=_C3247 ,C2584_=_C3248 ,\nC2584_=_C3249 ,C2584_=_C3250 ,C2584_=_C3251 ,C2584_=_C3252 ,C2584_=_C3253 ,C2584_=_C3254 ,\nC2584_=_C3255 ,C2584_=_C3256 ,C2584_=_C3257 ,C2825_=_C2938 ,C2825_=_C2981 ,C2825_=_C3025 ,\nC2825_=_C3165 ,C2825_=_C3245 ,C2825_=_C3246 ,C2825_=_C3247 ,C2825_=_C3248 ,C2825_=_C3249 ,\nC2825_=_C3250 ,C2825_=_C3251 ,C2825_=_C3252 ,C2825_=_C3253 ,C2825_=_C3254 ,C2825_=_C3255 ,\nC2825_=_C3256 ,C2825_=_C3257</w:t>
      </w:r>
    </w:p>
    <w:p>
      <w:pPr>
        <w:pStyle w:val="PreformattedText"/>
        <w:bidi w:val="0"/>
        <w:spacing w:before="0" w:after="0"/>
        <w:jc w:val="left"/>
        <w:rPr/>
      </w:pPr>
      <w:r>
        <w:rPr/>
        <w:t xml:space="preserve"> </w:t>
      </w:r>
      <w:r>
        <w:rPr/>
        <w:t>,C2938_=_C2981 ,C2938_=_C3025 ,C2938_=_C3165 ,C2938_=_C3245 ,\nC2938_=_C3246 ,C2938_=_C3247 ,C2938_=_C3248 ,C2938_=_C3249 ,C2938_=_C3250 ,C2938_=_C3251 ,\nC2938_=_C3252 ,C2938_=_C3253 ,C2938_=_C3254 ,C2938_=_C3255 ,C2938_=_C3256 ,C2938_=_C3257 ,\nC2981_=_C3025 ,C2981_=_C3165 ,C2981_=_C3245 ,C2981_=_C3246 ,C2981_=_C3247 ,C2981_=_C3248 ,\nC2981_=_C3249 ,C2981_=_C3250 ,C2981_=_C3251 ,C2981_=_C3252 ,C2981_=_C3253 ,C2981_=_C3254 ,\nC2981_=_C3255 ,C2981_=_C3256 ,C2981_=_C3257 ,C3025_=_C3165 ,C3025_=_C3245 ,C3025_=_C3246 ,\nC3025_=_C3247 ,C3025_=_C3248 ,C3025_=_C3249 ,C3025_=_C3250 ,C3025_=_C3251 ,C3025_=_C3252 ,\nC3025_=_C3253 ,C3025_=_C3254 ,C3025_=_C3255 ,C3025_=_C3256 ,C3025_=_C3257 ,C3165_=_C3245 ,\nC3165_=_C3246 ,C3165_=_C3247 ,C3165_=_C3248 ,C3165_=_C3249 ,C3165_=_C3250 ,C3165_=_C3251 ,\nC3165_=_C3252 ,C3165_=_C3253 ,C3165_=_C3254 ,C3165_=_C3255 ,C3165_=_C3256 ,C3165_=_C3257 ,\nC3245_=_C3246 ,C3245_=_C3247 ,C3245_=_C3248 ,C3245_=_C3249 ,C3245_=_C3250 ,C3245_=_C3251 ,\nC3245_=_C3252 ,C3245_=_C3253 ,C3245_=_C3254 ,C3245_=_C3255 ,C3245_=_C3256 ,C3245_=_C3257 ,\nC3246_=_C3247 ,C3246_=_C3248 ,C3246_=_C3249 ,C3246_=_C3250 ,C3246_=_C3251 ,C3246_=_C3252 ,\nC3246_=_C3253 ,C3246_=_C3254 ,C3246_=_C3255 ,C3246_=_C3256 ,C3246_=_C3257 ,C3247_=_C3248 ,\nC3247_=_C3249 ,C3247_=_C3250 ,C3247_=_C3251 ,C3247_=_C3252 ,C3247_=_C3253 ,C3247_=_C3254 ,\nC3247_=_C3255 ,C3247_=_C3256 ,C3247_=_C3257 ,C3248_=_C3249 ,C3248_=_C3250 ,C3248_=_C3251 ,\nC3248_=_C3252 ,C3248_=_C3253 ,C3248_=_C3254 ,C3248_=_C3255 ,C3248_=_C3256 ,C3248_=_C3257 ,\nC3249_=_C3250 ,C3249_=_C3251 ,C3249_=_C3252 ,C3249_=_C3253 ,C3249_=_C3254 ,C3249_=_C3255 ,\nC3249_=_C3256 ,C3249_=_C3257 ,C3250_=_C3251 ,C3250_=_C3252 ,C3250_=_C3253 ,C3250_=_C3254 ,\nC3250_=_C3255 ,C3250_=_C3256 ,C3250_=_C3257 ,C3251_=_C3252 ,C3251_=_C3253 ,C3251_=_C3254 ,\nC3251_=_C3255 ,C3251_=_C3256 ,C3251_=_C3257 ,C3252_=_C3253 ,C3252_=_C3254 ,C3252_=_C3255 ,\nC3252_=_C3256 ,C3252_=_C3257 ,C3253_=_C3254 ,C3253_=_C3255 ,C3253_=_C3256 ,C3253_=_C3257 ,\nC3254_=_C3255 ,C3254_=_C3256 ,C3254_=_C3257 ,C3255_=_C3256 ,C3255_=_C3257 ,C3256_=_C3257 ,"];187[shape=box, label="id:187 level: 6\n51: C503 C506 C815 C915 C1227 \nC1232 C1316 C1476 C1596 C1658 C1748 \nC2056 C2269 C2532 C2721 C2753 C2855 \nC2932 C3066 C3069 C3138 C3149 C3240 \nC3437 C3440 C3537 C3649 C3652 C3671 \nC3673 C3704 C3719 C3723 C3754 C3761 \nC3883 C3886 C3912 C3946 C3969 C3991 \nC3993 C4009 C4013 C4019 C4043 C4055 \nC4056 C4057 C4058 C4059 \n659: C503_=_C506( C503 C506 ) C503_=_C815( C503 C815 ) C503_=_C915( C503 C915 ) C503_=_C1227( C503 C1227 ) C503_=_C1658( C503 C1658 ) \nC503_=_C2056( C503 C2056 ) C503_=_C2269( C503 C2269 ) C503_=_C2721( C503 C2721 ) C503_=_C2855( C503 C2855 ) C503_=_C2932( C503 C2932 ) C503_=_C3066( C503 C3066 ) \nC503_=_C3240( C503 C3240 ) C503_=_C3437( C503 C3437 ) C503_=_C3537( C503 C3537 ) C503_=_C3649( C503 C3649 ) C503_=_C3671( C503 C3671 ) C503_=_C3719( C503 C3719 ) \nC503_=_C3883( C503 C3883 ) C503_=_C3912( C503 C3912 ) C503_=_C3991( C503 C3991 ) C503_=_C4043( C503 C4043 ) C503_=_C4055( C503 C4055 ) C503_=_C4056( C503 C4056 ) \nC503_=_C4057( C503 C4057 ) C503_=_C4058( C503 C4058 ) C503_=_C4059( C503 C4059 ) C506_=_C1232( C506 C1232 ) C506_=_C1316( C506 C1316 ) C506_=_C1476( C506 C1476 ) \nC506_=_C1596( C506 C1596 ) C506_=_C1748( C506 C1748 ) C506_=_C2532( C506 C2532 ) C506_=_C2753( C506 C2753 ) C506_=_C3069( C506 C3069 ) C506_=_C3138( C506 C3138 ) \nC506_=_C3149( C506 C3149 ) C506_=_C3440( C506 C3440 ) C506_=_C3652( C506 C3652 ) C506_=_C3673( C506 C3673 ) C506_=_C3704( C506 C3704 ) C506_=_C3723( C506 C3723 ) \nC506_=_C3754( C506 C3754 ) C506_=_C3761( C506 C3761 ) C506_=_C3886( C506 C3886 ) C506_=_C3946( C506 C3946 ) C506_=_C3969( C506 C3969 ) C506_=_C3993( C506 C3993 ) \nC506_=_C4009( C506 C4009 ) C506_=_C4013( C506 C4013 ) C506_=_C4019( C506 C4019 ) C506_=_C4057( C506 C4057 ) C815_=_C915( C815 C915 ) C815_=_C1227( C815 C1227 ) \nC815_=_C1658( C815 C1658 ) C815_=_C2056( C815 C2056 ) C815_=_C2269( C815 C2269 ) C815_=_C2721( C815 C2721 ) C815_=_C2855( C815 C2855 ) C815_=_C2932( C815 C2932 ) \nC815_=_C3066( C815 C3066 ) C815_=_C3240( C815 C3240 ) C815_=_C3437( C815 C3437 ) C815_=_C3537( C815 C3537 ) C815_=_C3649( C815 C3649 ) C815_=_C3671( C815 C3671 ) \nC815_=_C3719( C815 C3719 ) C815_=_C3883( C815 C3883 ) C815_=_C3912( C815 C3912 ) C815_=_C3991( C815 C3991 ) C815_=_C4043( C815 C4043 ) C815_=_C4055( C815 C4055 ) \nC815_=_C4056( C815 C4056 ) C815_=_C4057( C815 C4057 ) C815_=_C4058( C815 C4058 ) C815_=_C4059( C815 C4059 ) C915_=_C1227( C915 C1227 ) C915_=_C1658( C915 C1658 ) \nC915_=_C2056( C915 C2056 ) C915_=_C2269( C915 C2269 ) C915_=_C2721( C915 C2721 ) C915_=_C2855( C915 C2855 ) C915_=_C2932( C915 C2932 ) C915_=_C3066( C915 C3066 ) \nC915_=_C3240( C915 C3240 ) C915_=_C3437( C915 C3437 ) C915_=_C3537( C915 C3537 ) C915_=_C3649( C915 C3649 ) C915_=_C3671( C915 C3671 ) C915_=_C3719( C915 C3719 ) \nC915_=_C3883( C915 C3883 ) C915_=_C3912( C915 C3912 ) C915_=_C3991( C915 C3991 ) C915_=_C4043( C915 C4043 ) C915_=_C4055( C915 C4055 ) C915_=_C4056( C915 C4056 ) \nC915_=_C4057( C915 C4057 ) C915_=_C4058( C915 C4058 ) C915_=_C4059( C915 C4059 ) C1227_=_C1232( C1227 C1232 ) C1227_=_C1658( C1227 C1658 ) C1227_=_C2056( C1227 C2056 ) \nC1227_=_C2269( C1227 C2269 ) C1227_=_C2721( C1227 C2721 ) C1227_=_C2855( C1227 C2855 ) C1227_=_C2932( C1227 C2932 ) C1227_=_C3066( C1227 C3066 ) C1227_=_C3240( C1227 C3240 ) \nC1227_=_C3437( C1227 C3437 ) C1227_=_C3537( C1227 C3537 ) C1227_=_C3649( C1227 C3649 ) C1227_=_C3671( C1227 C3671 ) C1227_=_C3719( C1227 C3719 ) C1227_=_C3883( C1227 C3883 ) \nC1227_=_C3912( C1227 C3912 ) C1227_=_C3991( C1227 C3991 ) C1227_=_C4043( C1227 C4043 ) C1227_=_C4055( C1227 C4055 ) C1227_=_C4056( C1227 C4056 ) C1227_=_C4057( C1227 C4057 ) \nC1227_=_C4058( C1227 C4058 ) C1227_=_C4059( C1227 C4059 ) C1232_=_C1316( C1232 C1316 ) C1232_=_C1476( C1232 C1476 ) C1232_=_C1596( C1232 C1596 ) C1232_=_C1748( C1232 C1748 ) \nC1232_=_C2532( C1232 C2532 ) C1232_=_C2753( C1232 C2753 ) C1232_=_C3069( C1232 C3069 ) C1232_=_C3138( C1232 C3138 ) C1232_=_C3149( C1232 C3149 ) C1232_=_C3440( C1232 C3440 ) \nC1232_=_C3652( C1232 C3652 ) C1232_=_C3673( C1232 C3673 ) C1232_=_C3704( C1232 C3704 ) C1232_=_C3723( C1232 C3723 ) C1232_=_C3754( C1232 C3754 ) C1232_=_C3761( C1232 C3761 ) \nC1232_=_C3886( C1232 C3886 ) C1232_=_C3946( C1232 C3946 ) C1232_=_C3969( C1232 C3969 ) C1232_=_C3993( C1232 C3993 ) C1232_=_C4009( C1232 C4009 ) C1232_=_C4013( C1232 C4013 ) \nC1232_=_C4019( C1232 C4019 ) C1232_=_C4057( C1232 C4057 ) C1316_=_C1476( C1316 C1476 ) C1316_=_C1596( C1316 C1596 ) C1316_=_C1748( C1316 C1748 ) C1316_=_C2532( C1316 C2532 ) \nC1316_=_C2753( C1316 C2753 ) C1316_=_C3069( C1316 C3069 ) C1316_=_C3138( C1316 C3138 ) C1316_=_C3149( C1316 C3149 ) C1316_=_C3440( C1316 C3440 ) C1316_=_C3652( C1316 C3652 ) \nC1316_=_C3673( C1316 C3673 ) C1316_=_C3704( C1316 C3704 ) C1316_=_C3723( C1316 C3723 ) C1316_=_C3754( C1316 C3754 ) C1316_=_C3761( C1316 C3761 ) C1316_=_C3886( C1316 C3886 ) \nC1316_=_C3946( C1316 C3946 ) C1316_=_C3969( C1316 C3969 ) C1316_=_C3993( C1316 C3993 ) C1316_=_C4009( C1316 C4009 ) C1316_=_C4013( C1316 C4013 ) C1316_=_C4019( C1316 C4019 ) \nC1316_=_C4057( C1316 C4057 ) C1476_=_C1596( C1476 C1596 ) C1476_=_C1748( C1476 C1748 ) C1476_=_C2532( C1476 C2532 ) C1476_=_C2753( C1476 C2753 ) C1476_=_C3069( C1476 C3069 ) \nC1476_=_C3138( C1476 C3138 ) C1476_=_C3149( C1476 C3149 ) C1476_=_C3440( C1476 C3440 ) C1476_=_C3652( C1476 C3652 ) C1476_=_C3673( C1476 C3673 ) C1476_=_C3704( C1476 C3704 ) \nC1476_=_C3723( C1476 C3723 ) C1476_=_C3754( C1476 C3754 ) C1476_=_C3761( C1476 C3761 ) C1476_=_C3886( C1476 C3886 ) C1476_=_C3946( C1476 C3946 ) C1476_=_C3969( C1476 C3969 ) \nC1476_=_C3993( C1476 C3993 ) C1476_=_C4009( C1476 C4009 ) C1476_=_C4013( C1476 C4013 ) C1476_=_C4019( C1476 C4019 ) C1476_=_C4057( C1476 C4057 ) C1596_=_C1748( C1596 C1748 ) \nC1596_=_C2532( C1596 C2532 ) C1596_=_C2753( C1596 C2753 ) C1596_=_C3069( C1596 C3069 ) C1596_=_C3138( C1596 C3138 ) C1596_=_C3149( C1596 C3149 ) C1596_=_C3440( C1596 C3440 ) \nC1596_=_C3652( C1596 C3652 ) C1596_=_C3673( C1596 C3673 ) C1596_=_C3704( C1596 C3704 ) C1596_=_C3723( C1596 C3723 ) C1596_=_C3754( C1596 C3754 ) C1596_=_C3761( C1596 C3761 ) \nC1596_=_C3886( C1596 C3886 ) C1596_=_C3946( C1596 C3946 ) C1596_=_C3969( C1596 C3969 ) C1596_=_C3993( C1596 C3993 ) C1596_=_C4009( C1596 C4009 ) C1596_=_C4013( C1596 C4013 ) \nC1596_=_C4019( C1596 C4019 ) C1596_=_C4057( C1596 C4057 ) C1658_=_C2056( C1658 C2056 ) C1658_=_C2269( C1658 C2269 ) C1658_=_C2721( C1658 C2721 ) C1658_=_C2855( C1658 C2855 ) \nC1658_=_C2932( C1658 C2932 ) C1658_=_C3066( C1658 C3066 ) C1658_=_C3240( C1658 C3240 ) C1658_=_C3437( C1658 C3437 ) C1658_=_C3537( C1658 C3537 ) C1658_=_C3649( C1658 C3649 ) \nC1658_=_C3671( C1658 C3671 ) C1658_=_C3719( C1658 C3719 ) C1658_=_C3883( C1658 C3883 ) C1658_=_C3912( C1658 C3912 ) C1658_=_C3991( C1658 C3991 ) C1658_=_C4043( C1658 C4043 ) \nC1658_=_C4055( C1658 C4055 ) C1658_=_C4056( C1658 C4056 ) C1658_=_C4057( C1658 C4057 ) C1658_=_C4058( C1658 C4058 ) C1658_=_C4059( C1658 C4059 ) C1748_=_C2532( C1748 C2532 ) \nC1748_=_C2753( C1748 C2753 ) C1748_=_C3069( C1748 C3069 ) C1748_=_C3138( C1748 C3138 ) C1748_=_C3149( C1748 C3149 ) C1748_=_C3440( C1748 C3440 ) C1748_=_C3652( C1748 C3652 ) \nC1748_=_C3673( C1748 C3673 ) C1748_=_C3704( C1748 C3704 ) C1748_=_C3723( C1748 C3723 ) C1748_=_C3754( C1748 C3754 ) C1748_=_C3761( C1748 C3761 ) C1748_=_C3886( C1748 C3886 ) \nC1748_=_C3946( C1748 C3946 ) C1748_=_C3969( C1748 C3969 ) C1748_=_C3993( C1748 C3993 ) C1748_=_C4009( C1748 C4009 ) C1748_=_C4013( C1748 C4013 ) C1748_=_C4019( C1748 C4019 ) \nC1748_=_C4057( C1748 C4057 ) C2056_=_C2269( C2056 C2269 ) C2056_=_C2721( C2056 C2721 ) C2056_=_C2855( C2056 C2855 ) C2056_=_C2932( C2056 C2932 ) C2056_=_C3066( C2056 C3066 ) \nC2056_=_C3240( C2056 C3240 ) C2056_=_C3437( C2056 C3437 ) C2056_=_C3537( C2056 C3537 ) C2056_=_C3649( C2056 C3649</w:t>
      </w:r>
    </w:p>
    <w:p>
      <w:pPr>
        <w:pStyle w:val="PreformattedText"/>
        <w:bidi w:val="0"/>
        <w:spacing w:before="0" w:after="0"/>
        <w:jc w:val="left"/>
        <w:rPr/>
      </w:pPr>
      <w:r>
        <w:rPr/>
        <w:t xml:space="preserve"> </w:t>
      </w:r>
      <w:r>
        <w:rPr/>
        <w:t>) C2056_=_C3671( C2056 C3671 ) C2056_=_C3719( C2056 C3719 ) \nC2056_=_C3883( C2056 C3883 ) C2056_=_C3912( C2056 C3912 ) C2056_=_C3991( C2056 C3991 ) C2056_=_C4043( C2056 C4043 ) C2056_=_C4055( C2056 C4055 ) C2056_=_C4056( C2056 C4056 ) \nC2056_=_C4057( C2056 C4057 ) C2056_=_C4058( C2056 C4058 ) C2056_=_C4059( C2056 C4059 ) C2269_=_C2721( C2269 C2721 ) C2269_=_C2855( C2269 C2855 ) C2269_=_C2932( C2269 C2932 ) \nC2269_=_C3066( C2269 C3066 ) C2269_=_C3240( C2269 C3240 ) C2269_=_C3437( C2269 C3437 ) C2269_=_C3537( C2269 C3537 ) C2269_=_C3649( C2269 C3649 ) C2269_=_C3671( C2269 C3671 ) \nC2269_=_C3719( C2269 C3719 ) C2269_=_C3883( C2269 C3883 ) C2269_=_C3912( C2269 C3912 ) C2269_=_C3991( C2269 C3991 ) C2269_=_C4043( C2269 C4043 ) C2269_=_C4055( C2269 C4055 ) \nC2269_=_C4056( C2269 C4056 ) C2269_=_C4057( C2269 C4057 ) C2269_=_C4058( C2269 C4058 ) C2269_=_C4059( C2269 C4059 ) C2532_=_C2753( C2532 C2753 ) C2532_=_C3069( C2532 C3069 ) \nC2532_=_C3138( C2532 C3138 ) C2532_=_C3149( C2532 C3149 ) C2532_=_C3440( C2532 C3440 ) C2532_=_C3652( C2532 C3652 ) C2532_=_C3673( C2532 C3673 ) C2532_=_C3704( C2532 C3704 ) \nC2532_=_C3723( C2532 C3723 ) C2532_=_C3754( C2532 C3754 ) C2532_=_C3761( C2532 C3761 ) C2532_=_C3886( C2532 C3886 ) C2532_=_C3946( C2532 C3946 ) C2532_=_C3969( C2532 C3969 ) \nC2532_=_C3993( C2532 C3993 ) C2532_=_C4009( C2532 C4009 ) C2532_=_C4013( C2532 C4013 ) C2532_=_C4019( C2532 C4019 ) C2532_=_C4057( C2532 C4057 ) C2721_=_C2855( C2721 C2855 ) \nC2721_=_C2932( C2721 C2932 ) C2721_=_C3066( C2721 C3066 ) C2721_=_C3240( C2721 C3240 ) C2721_=_C3437( C2721 C3437 ) C2721_=_C3537( C2721 C3537 ) C2721_=_C3649( C2721 C3649 ) \nC2721_=_C3671( C2721 C3671 ) C2721_=_C3719( C2721 C3719 ) C2721_=_C3883( C2721 C3883 ) C2721_=_C3912( C2721 C3912 ) C2721_=_C3991( C2721 C3991 ) C2721_=_C4043( C2721 C4043 ) \nC2721_=_C4055( C2721 C4055 ) C2721_=_C4056( C2721 C4056 ) C2721_=_C4057( C2721 C4057 ) C2721_=_C4058( C2721 C4058 ) C2721_=_C4059( C2721 C4059 ) C2753_=_C3069( C2753 C3069 ) \nC2753_=_C3138( C2753 C3138 ) C2753_=_C3149( C2753 C3149 ) C2753_=_C3440( C2753 C3440 ) C2753_=_C3652( C2753 C3652 ) C2753_=_C3673( C2753 C3673 ) C2753_=_C3704( C2753 C3704 ) \nC2753_=_C3723( C2753 C3723 ) C2753_=_C3754( C2753 C3754 ) C2753_=_C3761( C2753 C3761 ) C2753_=_C3886( C2753 C3886 ) C2753_=_C3946( C2753 C3946 ) C2753_=_C3969( C2753 C3969 ) \nC2753_=_C3993( C2753 C3993 ) C2753_=_C4009( C2753 C4009 ) C2753_=_C4013( C2753 C4013 ) C2753_=_C4019( C2753 C4019 ) C2753_=_C4057( C2753 C4057 ) C2855_=_C2932( C2855 C2932 ) \nC2855_=_C3066( C2855 C3066 ) C2855_=_C3240( C2855 C3240 ) C2855_=_C3437( C2855 C3437 ) C2855_=_C3537( C2855 C3537 ) C2855_=_C3649( C2855 C3649 ) C2855_=_C3671( C2855 C3671 ) \nC2855_=_C3719( C2855 C3719 ) C2855_=_C3883( C2855 C3883 ) C2855_=_C3912( C2855 C3912 ) C2855_=_C3991( C2855 C3991 ) C2855_=_C4043( C2855 C4043 ) C2855_=_C4055( C2855 C4055 ) \nC2855_=_C4056( C2855 C4056 ) C2855_=_C4057( C2855 C4057 ) C2855_=_C4058( C2855 C4058 ) C2855_=_C4059( C2855 C4059 ) C2932_=_C3066( C2932 C3066 ) C2932_=_C3240( C2932 C3240 ) \nC2932_=_C3437( C2932 C3437 ) C2932_=_C3537( C2932 C3537 ) C2932_=_C3649( C2932 C3649 ) C2932_=_C3671( C2932 C3671 ) C2932_=_C3719( C2932 C3719 ) C2932_=_C3883( C2932 C3883 ) \nC2932_=_C3912( C2932 C3912 ) C2932_=_C3991( C2932 C3991 ) C2932_=_C4043( C2932 C4043 ) C2932_=_C4055( C2932 C4055 ) C2932_=_C4056( C2932 C4056 ) C2932_=_C4057( C2932 C4057 ) \nC2932_=_C4058( C2932 C4058 ) C2932_=_C4059( C2932 C4059 ) C3066_=_C3069( C3066 C3069 ) C3066_=_C3240( C3066 C3240 ) C3066_=_C3437( C3066 C3437 ) C3066_=_C3537( C3066 C3537 ) \nC3066_=_C3649( C3066 C3649 ) C3066_=_C3671( C3066 C3671 ) C3066_=_C3719( C3066 C3719 ) C3066_=_C3883( C3066 C3883 ) C3066_=_C3912( C3066 C3912 ) C3066_=_C3991( C3066 C3991 ) \nC3066_=_C4043( C3066 C4043 ) C3066_=_C4055( C3066 C4055 ) C3066_=_C4056( C3066 C4056 ) C3066_=_C4057( C3066 C4057 ) C3066_=_C4058( C3066 C4058 ) C3066_=_C4059( C3066 C4059 ) \nC3069_=_C3138( C3069 C3138 ) C3069_=_C3149( C3069 C3149 ) C3069_=_C3440( C3069 C3440 ) C3069_=_C3652( C3069 C3652 ) C3069_=_C3673( C3069 C3673 ) C3069_=_C3704( C3069 C3704 ) \nC3069_=_C3723( C3069 C3723 ) C3069_=_C3754( C3069 C3754 ) C3069_=_C3761( C3069 C3761 ) C3069_=_C3886( C3069 C3886 ) C3069_=_C3946( C3069 C3946 ) C3069_=_C3969( C3069 C3969 ) \nC3069_=_C3993( C3069 C3993 ) C3069_=_C4009( C3069 C4009 ) C3069_=_C4013( C3069 C4013 ) C3069_=_C4019( C3069 C4019 ) C3069_=_C4057( C3069 C4057 ) C3138_=_C3149( C3138 C3149 ) \nC3138_=_C3440( C3138 C3440 ) C3138_=_C3652( C3138 C3652 ) C3138_=_C3673( C3138 C3673 ) C3138_=_C3704( C3138 C3704 ) C3138_=_C3723( C3138 C3723 ) C3138_=_C3754( C3138 C3754 ) \nC3138_=_C3761( C3138 C3761 ) C3138_=_C3886( C3138 C3886 ) C3138_=_C3946( C3138 C3946 ) C3138_=_C3969( C3138 C3969 ) C3138_=_C3993( C3138 C3993 ) C3138_=_C4009( C3138 C4009 ) \nC3138_=_C4013( C3138 C4013 ) C3138_=_C4019( C3138 C4019 ) C3138_=_C4057( C3138 C4057 ) C3149_=_C3440( C3149 C3440 ) C3149_=_C3652( C3149 C3652 ) C3149_=_C3673( C3149 C3673 ) \nC3149_=_C3704( C3149 C3704 ) C3149_=_C3723( C3149 C3723 ) C3149_=_C3754( C3149 C3754 ) C3149_=_C3761( C3149 C3761 ) C3149_=_C3886( C3149 C3886 ) C3149_=_C3946( C3149 C3946 ) \nC3149_=_C3969( C3149 C3969 ) C3149_=_C3993( C3149 C3993 ) C3149_=_C4009( C3149 C4009 ) C3149_=_C4013( C3149 C4013 ) C3149_=_C4019( C3149 C4019 ) C3149_=_C4057( C3149 C4057 ) \nC3240_=_C3437( C3240 C3437 ) C3240_=_C3537( C3240 C3537 ) C3240_=_C3649( C3240 C3649 ) C3240_=_C3671( C3240 C3671 ) C3240_=_C3719( C3240 C3719 ) C3240_=_C3883( C3240 C3883 ) \nC3240_=_C3912( C3240 C3912 ) C3240_=_C3991( C3240 C3991 ) C3240_=_C4043( C3240 C4043 ) C3240_=_C4055( C3240 C4055 ) C3240_=_C4056( C3240 C4056 ) C3240_=_C4057( C3240 C4057 ) \nC3240_=_C4058( C3240 C4058 ) C3240_=_C4059( C3240 C4059 ) C3437_=_C3440( C3437 C3440 ) C3437_=_C3537( C3437 C3537 ) C3437_=_C3649( C3437 C3649 ) C3437_=_C3671( C3437 C3671 ) \nC3437_=_C3719( C3437 C3719 ) C3437_=_C3883( C3437 C3883 ) C3437_=_C3912( C3437 C3912 ) C3437_=_C3991( C3437 C3991 ) C3437_=_C4043( C3437 C4043 ) C3437_=_C4055( C3437 C4055 ) \nC3437_=_C4056( C3437 C4056 ) C3437_=_C4057( C3437 C4057 ) C3437_=_C4058( C3437 C4058 ) C3437_=_C4059( C3437 C4059 ) C3440_=_C3652( C3440 C3652 ) C3440_=_C3673( C3440 C3673 ) \nC3440_=_C3704( C3440 C3704 ) C3440_=_C3723( C3440 C3723 ) C3440_=_C3754( C3440 C3754 ) C3440_=_C3761( C3440 C3761 ) C3440_=_C3886( C3440 C3886 ) C3440_=_C3946( C3440 C3946 ) \nC3440_=_C3969( C3440 C3969 ) C3440_=_C3993( C3440 C3993 ) C3440_=_C4009( C3440 C4009 ) C3440_=_C4013( C3440 C4013 ) C3440_=_C4019( C3440 C4019 ) C3440_=_C4057( C3440 C4057 ) \nC3537_=_C3649( C3537 C3649 ) C3537_=_C3671( C3537 C3671 ) C3537_=_C3719( C3537 C3719 ) C3537_=_C3883( C3537 C3883 ) C3537_=_C3912( C3537 C3912 ) C3537_=_C3991( C3537 C3991 ) \nC3537_=_C4043( C3537 C4043 ) C3537_=_C4055( C3537 C4055 ) C3537_=_C4056( C3537 C4056 ) C3537_=_C4057( C3537 C4057 ) C3537_=_C4058( C3537 C4058 ) C3537_=_C4059( C3537 C4059 ) \nC3649_=_C3652( C3649 C3652 ) C3649_=_C3671( C3649 C3671 ) C3649_=_C3719( C3649 C3719 ) C3649_=_C3883( C3649 C3883 ) C3649_=_C3912( C3649 C3912 ) C3649_=_C3991( C3649 C3991 ) \nC3649_=_C4043( C3649 C4043 ) C3649_=_C4055( C3649 C4055 ) C3649_=_C4056( C3649 C4056 ) C3649_=_C4057( C3649 C4057 ) C3649_=_C4058( C3649 C4058 ) C3649_=_C4059( C3649 C4059 ) \nC3652_=_C3673( C3652 C3673 ) C3652_=_C3704( C3652 C3704 ) C3652_=_C3723( C3652 C3723 ) C3652_=_C3754( C3652 C3754 ) C3652_=_C3761( C3652 C3761 ) C3652_=_C3886( C3652 C3886 ) \nC3652_=_C3946( C3652 C3946 ) C3652_=_C3969( C3652 C3969 ) C3652_=_C3993( C3652 C3993 ) C3652_=_C4009( C3652 C4009 ) C3652_=_C4013( C3652 C4013 ) C3652_=_C4019( C3652 C4019 ) \nC3652_=_C4057( C3652 C4057 ) C3671_=_C3673( C3671 C3673 ) C3671_=_C3719( C3671 C3719 ) C3671_=_C3883( C3671 C3883 ) C3671_=_C3912( C3671 C3912 ) C3671_=_C3991( C3671 C3991 ) \nC3671_=_C4043( C3671 C4043 ) C3671_=_C4055( C3671 C4055 ) C3671_=_C4056( C3671 C4056 ) C3671_=_C4057( C3671 C4057 ) C3671_=_C4058( C3671 C4058 ) C3671_=_C4059( C3671 C4059 ) \nC3673_=_C3704( C3673 C3704 ) C3673_=_C3723( C3673 C3723 ) C3673_=_C3754( C3673 C3754 ) C3673_=_C3761( C3673 C3761 ) C3673_=_C3886( C3673 C3886 ) C3673_=_C3946( C3673 C3946 ) \nC3673_=_C3969( C3673 C3969 ) C3673_=_C3993( C3673 C3993 ) C3673_=_C4009( C3673 C4009 ) C3673_=_C4013( C3673 C4013 ) C3673_=_C4019( C3673 C4019 ) C3673_=_C4057( C3673 C4057 ) \nC3704_=_C3723( C3704 C3723 ) C3704_=_C3754( C3704 C3754 ) C3704_=_C3761( C3704 C3761 ) C3704_=_C3886( C3704 C3886 ) C3704_=_C3946( C3704 C3946 ) C3704_=_C3969( C3704 C3969 ) \nC3704_=_C3993( C3704 C3993 ) C3704_=_C4009( C3704 C4009 ) C3704_=_C4013( C3704 C4013 ) C3704_=_C4019( C3704 C4019 ) C3704_=_C4057( C3704 C4057 ) C3719_=_C3723( C3719 C3723 ) \nC3719_=_C3883( C3719 C3883 ) C3719_=_C3912( C3719 C3912 ) C3719_=_C3991( C3719 C3991 ) C3719_=_C4043( C3719 C4043 ) C3719_=_C4055( C3719 C4055 ) C3719_=_C4056( C3719 C4056 ) \nC3719_=_C4057( C3719 C4057 ) C3719_=_C4058( C3719 C4058 ) C3719_=_C4059( C3719 C4059 ) C3723_=_C3754( C3723 C3754 ) C3723_=_C3761( C3723 C3761 ) C3723_=_C3886( C3723 C3886 ) \nC3723_=_C3946( C3723 C3946 ) C3723_=_C3969( C3723 C3969 ) C3723_=_C3993( C3723 C3993 ) C3723_=_C4009( C3723 C4009 ) C3723_=_C4013( C3723 C4013 ) C3723_=_C4019( C3723 C4019 ) \nC3723_=_C4057( C3723 C4057 ) C3754_=_C3761( C3754 C3761 ) C3754_=_C3886( C3754 C3886 ) C3754_=_C3946( C3754 C3946 ) C3754_=_C3969( C3754 C3969 ) C3754_=_C3993( C3754 C3993 ) \nC3754_=_C4009( C3754 C4009 ) C3754_=_C4013( C3754 C4013 ) C3754_=_C4019( C3754 C4019 ) C3754_=_C4057( C3754 C4057 ) C3761_=_C3886( C3761 C3886 ) C3761_=_C3946( C3761 C3946 ) \nC3761_=_C3969( C3761 C3969 ) C3761_=_C3993( C3761 C3993 ) C3761_=_C4009( C3761 C4009 ) C3761_=_C4013( C3761 C4013 ) C3761_=_C4019( C3761 C4019 ) C3761_=_C4057( C3761 C4057 ) \nC3883_=_C3886( C3883 C3886 ) C3883_=_C3912( C3883 C3912 ) C3883_=_C3991( C3883 C3991 ) C3883_=_C4043( C3883 C4043 ) C3883_=_C4055( C3883 C4055 ) C3883_=_C4056(</w:t>
      </w:r>
    </w:p>
    <w:p>
      <w:pPr>
        <w:pStyle w:val="PreformattedText"/>
        <w:bidi w:val="0"/>
        <w:spacing w:before="0" w:after="0"/>
        <w:jc w:val="left"/>
        <w:rPr/>
      </w:pPr>
      <w:r>
        <w:rPr/>
        <w:t xml:space="preserve"> </w:t>
      </w:r>
      <w:r>
        <w:rPr/>
        <w:t>C3883 C4056 ) \nC3883_=_C4057( C3883 C4057 ) C3883_=_C4058( C3883 C4058 ) C3883_=_C4059( C3883 C4059 ) C3886_=_C3946( C3886 C3946 ) C3886_=_C3969( C3886 C3969 ) C3886_=_C3993( C3886 C3993 ) \nC3886_=_C4009( C3886 C4009 ) C3886_=_C4013( C3886 C4013 ) C3886_=_C4019( C3886 C4019 ) C3886_=_C4057( C3886 C4057 ) C3912_=_C3991( C3912 C3991 ) C3912_=_C4043( C3912 C4043 ) \nC3912_=_C4055( C3912 C4055 ) C3912_=_C4056( C3912 C4056 ) C3912_=_C4057( C3912 C4057 ) C3912_=_C4058( C3912 C4058 ) C3912_=_C4059( C3912 C4059 ) C3946_=_C3969( C3946 C3969 ) \nC3946_=_C3993( C3946 C3993 ) C3946_=_C4009( C3946 C4009 ) C3946_=_C4013( C3946 C4013 ) C3946_=_C4019( C3946 C4019 ) C3946_=_C4057( C3946 C4057 ) C3969_=_C3993( C3969 C3993 ) \nC3969_=_C4009( C3969 C4009 ) C3969_=_C4013( C3969 C4013 ) C3969_=_C4019( C3969 C4019 ) C3969_=_C4057( C3969 C4057 ) C3991_=_C3993( C3991 C3993 ) C3991_=_C4043( C3991 C4043 ) \nC3991_=_C4055( C3991 C4055 ) C3991_=_C4056( C3991 C4056 ) C3991_=_C4057( C3991 C4057 ) C3991_=_C4058( C3991 C4058 ) C3991_=_C4059( C3991 C4059 ) C3993_=_C4009( C3993 C4009 ) \nC3993_=_C4013( C3993 C4013 ) C3993_=_C4019( C3993 C4019 ) C3993_=_C4057( C3993 C4057 ) C4009_=_C4013( C4009 C4013 ) C4009_=_C4019( C4009 C4019 ) C4009_=_C4057( C4009 C4057 ) \nC4013_=_C4019( C4013 C4019 ) C4013_=_C4057( C4013 C4057 ) C4019_=_C4057( C4019 C4057 ) C4043_=_C4055( C4043 C4055 ) C4043_=_C4056( C4043 C4056 ) C4043_=_C4057( C4043 C4057 ) \nC4043_=_C4058( C4043 C4058 ) C4043_=_C4059( C4043 C4059 ) C4055_=_C4056( C4055 C4056 ) C4055_=_C4057( C4055 C4057 ) C4055_=_C4058( C4055 C4058 ) C4055_=_C4059( C4055 C4059 ) \nC4056_=_C4057( C4056 C4057 ) C4056_=_C4058( C4056 C4058 ) C4056_=_C4059( C4056 C4059 ) C4057_=_C4058( C4057 C4058 ) C4057_=_C4059( C4057 C4059 ) C4058_=_C4059( C4058 C4059 ) "];123-&gt;187[label="50: C503 C506 C815 C915 C1227 \nC1232 C1316 C1476 C1596 C1658 C1748 \nC2056 C2269 C2532 C2721 C2753 C2855 \nC2932 C3066 C3069 C3138 C3149 C3240 \nC3437 C3440 C3537 C3649 C3652 C3671 \nC3673 C3704 C3719 C3723 C3754 C3761 \nC3883 C3886 C3912 C3946 C3969 C3991 \nC3993 C4009 C4013 C4019 C4043 C4055 \nC4056 C4058 C4059 \n609: C503_=_C506 ,C503_=_C815 ,C503_=_C915 ,C503_=_C1227 ,C503_=_C1658 ,\nC503_=_C2056 ,C503_=_C2269 ,C503_=_C2721 ,C503_=_C2855 ,C503_=_C2932 ,C503_=_C3066 ,\nC503_=_C3240 ,C503_=_C3437 ,C503_=_C3537 ,C503_=_C3649 ,C503_=_C3671 ,C503_=_C3719 ,\nC503_=_C3883 ,C503_=_C3912 ,C503_=_C3991 ,C503_=_C4043 ,C503_=_C4055 ,C503_=_C4056 ,\nC503_=_C4058 ,C503_=_C4059 ,C506_=_C1232 ,C506_=_C1316 ,C506_=_C1476 ,C506_=_C1596 ,\nC506_=_C1748 ,C506_=_C2532 ,C506_=_C2753 ,C506_=_C3069 ,C506_=_C3138 ,C506_=_C3149 ,\nC506_=_C3440 ,C506_=_C3652 ,C506_=_C3673 ,C506_=_C3704 ,C506_=_C3723 ,C506_=_C3754 ,\nC506_=_C3761 ,C506_=_C3886 ,C506_=_C3946 ,C506_=_C3969 ,C506_=_C3993 ,C506_=_C4009 ,\nC506_=_C4013 ,C506_=_C4019 ,C815_=_C915 ,C815_=_C1227 ,C815_=_C1658 ,C815_=_C2056 ,\nC815_=_C2269 ,C815_=_C2721 ,C815_=_C2855 ,C815_=_C2932 ,C815_=_C3066 ,C815_=_C3240 ,\nC815_=_C3437 ,C815_=_C3537 ,C815_=_C3649 ,C815_=_C3671 ,C815_=_C3719 ,C815_=_C3883 ,\nC815_=_C3912 ,C815_=_C3991 ,C815_=_C4043 ,C815_=_C4055 ,C815_=_C4056 ,C815_=_C4058 ,\nC815_=_C4059 ,C915_=_C1227 ,C915_=_C1658 ,C915_=_C2056 ,C915_=_C2269 ,C915_=_C2721 ,\nC915_=_C2855 ,C915_=_C2932 ,C915_=_C3066 ,C915_=_C3240 ,C915_=_C3437 ,C915_=_C3537 ,\nC915_=_C3649 ,C915_=_C3671 ,C915_=_C3719 ,C915_=_C3883 ,C915_=_C3912 ,C915_=_C3991 ,\nC915_=_C4043 ,C915_=_C4055 ,C915_=_C4056 ,C915_=_C4058 ,C915_=_C4059 ,C1227_=_C1232 ,\nC1227_=_C1658 ,C1227_=_C2056 ,C1227_=_C2269 ,C1227_=_C2721 ,C1227_=_C2855 ,C1227_=_C2932 ,\nC1227_=_C3066 ,C1227_=_C3240 ,C1227_=_C3437 ,C1227_=_C3537 ,C1227_=_C3649 ,C1227_=_C3671 ,\nC1227_=_C3719 ,C1227_=_C3883 ,C1227_=_C3912 ,C1227_=_C3991 ,C1227_=_C4043 ,C1227_=_C4055 ,\nC1227_=_C4056 ,C1227_=_C4058 ,C1227_=_C4059 ,C1232_=_C1316 ,C1232_=_C1476 ,C1232_=_C1596 ,\nC1232_=_C1748 ,C1232_=_C2532 ,C1232_=_C2753 ,C1232_=_C3069 ,C1232_=_C3138 ,C1232_=_C3149 ,\nC1232_=_C3440 ,C1232_=_C3652 ,C1232_=_C3673 ,C1232_=_C3704 ,C1232_=_C3723 ,C1232_=_C3754 ,\nC1232_=_C3761 ,C1232_=_C3886 ,C1232_=_C3946 ,C1232_=_C3969 ,C1232_=_C3993 ,C1232_=_C4009 ,\nC1232_=_C4013 ,C1232_=_C4019 ,C1316_=_C1476 ,C1316_=_C1596 ,C1316_=_C1748 ,C1316_=_C2532 ,\nC1316_=_C2753 ,C1316_=_C3069 ,C1316_=_C3138 ,C1316_=_C3149 ,C1316_=_C3440 ,C1316_=_C3652 ,\nC1316_=_C3673 ,C1316_=_C3704 ,C1316_=_C3723 ,C1316_=_C3754 ,C1316_=_C3761 ,C1316_=_C3886 ,\nC1316_=_C3946 ,C1316_=_C3969 ,C1316_=_C3993 ,C1316_=_C4009 ,C1316_=_C4013 ,C1316_=_C4019 ,\nC1476_=_C1596 ,C1476_=_C1748 ,C1476_=_C2532 ,C1476_=_C2753 ,C1476_=_C3069 ,C1476_=_C3138 ,\nC1476_=_C3149 ,C1476_=_C3440 ,C1476_=_C3652 ,C1476_=_C3673 ,C1476_=_C3704 ,C1476_=_C3723 ,\nC1476_=_C3754 ,C1476_=_C3761 ,C1476_=_C3886 ,C1476_=_C3946 ,C1476_=_C3969 ,C1476_=_C3993 ,\nC1476_=_C4009 ,C1476_=_C4013 ,C1476_=_C4019 ,C1596_=_C1748 ,C1596_=_C2532 ,C1596_=_C2753 ,\nC1596_=_C3069 ,C1596_=_C3138 ,C1596_=_C3149 ,C1596_=_C3440 ,C1596_=_C3652 ,C1596_=_C3673 ,\nC1596_=_C3704 ,C1596_=_C3723 ,C1596_=_C3754 ,C1596_=_C3761 ,C1596_=_C3886 ,C1596_=_C3946 ,\nC1596_=_C3969 ,C1596_=_C3993 ,C1596_=_C4009 ,C1596_=_C4013 ,C1596_=_C4019 ,C1658_=_C2056 ,\nC1658_=_C2269 ,C1658_=_C2721 ,C1658_=_C2855 ,C1658_=_C2932 ,C1658_=_C3066 ,C1658_=_C3240 ,\nC1658_=_C3437 ,C1658_=_C3537 ,C1658_=_C3649 ,C1658_=_C3671 ,C1658_=_C3719 ,C1658_=_C3883 ,\nC1658_=_C3912 ,C1658_=_C3991 ,C1658_=_C4043 ,C1658_=_C4055 ,C1658_=_C4056 ,C1658_=_C4058 ,\nC1658_=_C4059 ,C1748_=_C2532 ,C1748_=_C2753 ,C1748_=_C3069 ,C1748_=_C3138 ,C1748_=_C3149 ,\nC1748_=_C3440 ,C1748_=_C3652 ,C1748_=_C3673 ,C1748_=_C3704 ,C1748_=_C3723 ,C1748_=_C3754 ,\nC1748_=_C3761 ,C1748_=_C3886 ,C1748_=_C3946 ,C1748_=_C3969 ,C1748_=_C3993 ,C1748_=_C4009 ,\nC1748_=_C4013 ,C1748_=_C4019 ,C2056_=_C2269 ,C2056_=_C2721 ,C2056_=_C2855 ,C2056_=_C2932 ,\nC2056_=_C3066 ,C2056_=_C3240 ,C2056_=_C3437 ,C2056_=_C3537 ,C2056_=_C3649 ,C2056_=_C3671 ,\nC2056_=_C3719 ,C2056_=_C3883 ,C2056_=_C3912 ,C2056_=_C3991 ,C2056_=_C4043 ,C2056_=_C4055 ,\nC2056_=_C4056 ,C2056_=_C4058 ,C2056_=_C4059 ,C2269_=_C2721 ,C2269_=_C2855 ,C2269_=_C2932 ,\nC2269_=_C3066 ,C2269_=_C3240 ,C2269_=_C3437 ,C2269_=_C3537 ,C2269_=_C3649 ,C2269_=_C3671 ,\nC2269_=_C3719 ,C2269_=_C3883 ,C2269_=_C3912 ,C2269_=_C3991 ,C2269_=_C4043 ,C2269_=_C4055 ,\nC2269_=_C4056 ,C2269_=_C4058 ,C2269_=_C4059 ,C2532_=_C2753 ,C2532_=_C3069 ,C2532_=_C3138 ,\nC2532_=_C3149 ,C2532_=_C3440 ,C2532_=_C3652 ,C2532_=_C3673 ,C2532_=_C3704 ,C2532_=_C3723 ,\nC2532_=_C3754 ,C2532_=_C3761 ,C2532_=_C3886 ,C2532_=_C3946 ,C2532_=_C3969 ,C2532_=_C3993 ,\nC2532_=_C4009 ,C2532_=_C4013 ,C2532_=_C4019 ,C2721_=_C2855 ,C2721_=_C2932 ,C2721_=_C3066 ,\nC2721_=_C3240 ,C2721_=_C3437 ,C2721_=_C3537 ,C2721_=_C3649 ,C2721_=_C3671 ,C2721_=_C3719 ,\nC2721_=_C3883 ,C2721_=_C3912 ,C2721_=_C3991 ,C2721_=_C4043 ,C2721_=_C4055 ,C2721_=_C4056 ,\nC2721_=_C4058 ,C2721_=_C4059 ,C2753_=_C3069 ,C2753_=_C3138 ,C2753_=_C3149 ,C2753_=_C3440 ,\nC2753_=_C3652 ,C2753_=_C3673 ,C2753_=_C3704 ,C2753_=_C3723 ,C2753_=_C3754 ,C2753_=_C3761 ,\nC2753_=_C3886 ,C2753_=_C3946 ,C2753_=_C3969 ,C2753_=_C3993 ,C2753_=_C4009 ,C2753_=_C4013 ,\nC2753_=_C4019 ,C2855_=_C2932 ,C2855_=_C3066 ,C2855_=_C3240 ,C2855_=_C3437 ,C2855_=_C3537 ,\nC2855_=_C3649 ,C2855_=_C3671 ,C2855_=_C3719 ,C2855_=_C3883 ,C2855_=_C3912 ,C2855_=_C3991 ,\nC2855_=_C4043 ,C2855_=_C4055 ,C2855_=_C4056 ,C2855_=_C4058 ,C2855_=_C4059 ,C2932_=_C3066 ,\nC2932_=_C3240 ,C2932_=_C3437 ,C2932_=_C3537 ,C2932_=_C3649 ,C2932_=_C3671 ,C2932_=_C3719 ,\nC2932_=_C3883 ,C2932_=_C3912 ,C2932_=_C3991 ,C2932_=_C4043 ,C2932_=_C4055 ,C2932_=_C4056 ,\nC2932_=_C4058 ,C2932_=_C4059 ,C3066_=_C3069 ,C3066_=_C3240 ,C3066_=_C3437 ,C3066_=_C3537 ,\nC3066_=_C3649 ,C3066_=_C3671 ,C3066_=_C3719 ,C3066_=_C3883 ,C3066_=_C3912 ,C3066_=_C3991 ,\nC3066_=_C4043 ,C3066_=_C4055 ,C3066_=_C4056 ,C3066_=_C4058 ,C3066_=_C4059 ,C3069_=_C3138 ,\nC3069_=_C3149 ,C3069_=_C3440 ,C3069_=_C3652 ,C3069_=_C3673 ,C3069_=_C3704 ,C3069_=_C3723 ,\nC3069_=_C3754 ,C3069_=_C3761 ,C3069_=_C3886 ,C3069_=_C3946 ,C3069_=_C3969 ,C3069_=_C3993 ,\nC3069_=_C4009 ,C3069_=_C4013 ,C3069_=_C4019 ,C3138_=_C3149 ,C3138_=_C3440 ,C3138_=_C3652 ,\nC3138_=_C3673 ,C3138_=_C3704 ,C3138_=_C3723 ,C3138_=_C3754 ,C3138_=_C3761 ,C3138_=_C3886 ,\nC3138_=_C3946 ,C3138_=_C3969 ,C3138_=_C3993 ,C3138_=_C4009 ,C3138_=_C4013 ,C3138_=_C4019 ,\nC3149_=_C3440 ,C3149_=_C3652 ,C3149_=_C3673 ,C3149_=_C3704 ,C3149_=_C3723 ,C3149_=_C3754 ,\nC3149_=_C3761 ,C3149_=_C3886 ,C3149_=_C3946 ,C3149_=_C3969 ,C3149_=_C3993 ,C3149_=_C4009 ,\nC3149_=_C4013 ,C3149_=_C4019 ,C3240_=_C3437 ,C3240_=_C3537 ,C3240_=_C3649 ,C3240_=_C3671 ,\nC3240_=_C3719 ,C3240_=_C3883 ,C3240_=_C3912 ,C3240_=_C3991 ,C3240_=_C4043 ,C3240_=_C4055 ,\nC3240_=_C4056 ,C3240_=_C4058 ,C3240_=_C4059 ,C3437_=_C3440 ,C3437_=_C3537 ,C3437_=_C3649 ,\nC3437_=_C3671 ,C3437_=_C3719 ,C3437_=_C3883 ,C3437_=_C3912 ,C3437_=_C3991 ,C3437_=_C4043 ,\nC3437_=_C4055 ,C3437_=_C4056 ,C3437_=_C4058 ,C3437_=_C4059 ,C3440_=_C3652 ,C3440_=_C3673 ,\nC3440_=_C3704 ,C3440_=_C3723 ,C3440_=_C3754 ,C3440_=_C3761 ,C3440_=_C3886 ,C3440_=_C3946 ,\nC3440_=_C3969 ,C3440_=_C3993 ,C3440_=_C4009 ,C3440_=_C4013 ,C3440_=_C4019 ,C3537_=_C3649 ,\nC3537_=_C3671 ,C3537_=_C3719 ,C3537_=_C3883 ,C3537_=_C3912 ,C3537_=_C3991 ,C3537_=_C4043 ,\nC3537_=_C4055 ,C3537_=_C4056 ,C3537_=_C4058 ,C3537_=_C4059 ,C3649_=_C3652 ,C3649_=_C3671 ,\nC3649_=_C3719 ,C3649_=_C3883 ,C3649_=_C3912 ,C3649_=_C3991 ,C3649_=_C4043 ,C3649_=_C4055 ,\nC3649_=_C4056 ,C3649_=_C4058 ,C3649_=_C4059 ,C3652_=_C3673 ,C3652_=_C3704 ,C3652_=_C3723 ,\nC3652_=_C3754 ,C3652_=_C3761 ,C3652_=_C3886 ,C3652_=_C3946 ,C3652_=_C3969 ,C3652_=_C3993 ,\nC3652_=_C4009 ,C3652_=_C4013 ,C3652_=_C4019 ,C3671_=_C3673 ,C3671_=_C3719 ,C3671_=_C3883 ,\nC3671_=_C3912 ,C3671_=_C3991 ,C3671_=_C4043 ,C3671_=_C4055 ,C3671_=_C4056 ,C3671_=_C4058 ,\nC3671_=_C4059 ,C3673_=_C3704 ,C3673_=_C3723 ,C3673_=_C3754 ,C3673_=_C3761 ,C3673_=_C3886 ,\nC3673_=_C3946 ,C3673_=_C3969 ,C3673_=_C3993 ,C3673_=_C4009 ,C3673_=_C4013 ,C3673_=_C4019</w:t>
      </w:r>
    </w:p>
    <w:p>
      <w:pPr>
        <w:pStyle w:val="PreformattedText"/>
        <w:bidi w:val="0"/>
        <w:spacing w:before="0" w:after="0"/>
        <w:jc w:val="left"/>
        <w:rPr/>
      </w:pPr>
      <w:r>
        <w:rPr/>
        <w:t xml:space="preserve"> </w:t>
      </w:r>
      <w:r>
        <w:rPr/>
        <w:t>,\nC3704_=_C3723 ,C3704_=_C3754 ,C3704_=_C3761 ,C3704_=_C3886 ,C3704_=_C3946 ,C3704_=_C3969 ,\nC3704_=_C3993 ,C3704_=_C4009 ,C3704_=_C4013 ,C3704_=_C4019 ,C3719_=_C3723 ,C3719_=_C3883 ,\nC3719_=_C3912 ,C3719_=_C3991 ,C3719_=_C4043 ,C3719_=_C4055 ,C3719_=_C4056 ,C3719_=_C4058 ,\nC3719_=_C4059 ,C3723_=_C3754 ,C3723_=_C3761 ,C3723_=_C3886 ,C3723_=_C3946 ,C3723_=_C3969 ,\nC3723_=_C3993 ,C3723_=_C4009 ,C3723_=_C4013 ,C3723_=_C4019 ,C3754_=_C3761 ,C3754_=_C3886 ,\nC3754_=_C3946 ,C3754_=_C3969 ,C3754_=_C3993 ,C3754_=_C4009 ,C3754_=_C4013 ,C3754_=_C4019 ,\nC3761_=_C3886 ,C3761_=_C3946 ,C3761_=_C3969 ,C3761_=_C3993 ,C3761_=_C4009 ,C3761_=_C4013 ,\nC3761_=_C4019 ,C3883_=_C3886 ,C3883_=_C3912 ,C3883_=_C3991 ,C3883_=_C4043 ,C3883_=_C4055 ,\nC3883_=_C4056 ,C3883_=_C4058 ,C3883_=_C4059 ,C3886_=_C3946 ,C3886_=_C3969 ,C3886_=_C3993 ,\nC3886_=_C4009 ,C3886_=_C4013 ,C3886_=_C4019 ,C3912_=_C3991 ,C3912_=_C4043 ,C3912_=_C4055 ,\nC3912_=_C4056 ,C3912_=_C4058 ,C3912_=_C4059 ,C3946_=_C3969 ,C3946_=_C3993 ,C3946_=_C4009 ,\nC3946_=_C4013 ,C3946_=_C4019 ,C3969_=_C3993 ,C3969_=_C4009 ,C3969_=_C4013 ,C3969_=_C4019 ,\nC3991_=_C3993 ,C3991_=_C4043 ,C3991_=_C4055 ,C3991_=_C4056 ,C3991_=_C4058 ,C3991_=_C4059 ,\nC3993_=_C4009 ,C3993_=_C4013 ,C3993_=_C4019 ,C4009_=_C4013 ,C4009_=_C4019 ,C4013_=_C4019 ,\nC4043_=_C4055 ,C4043_=_C4056 ,C4043_=_C4058 ,C4043_=_C4059 ,C4055_=_C4056 ,C4055_=_C4058 ,\nC4055_=_C4059 ,C4056_=_C4058 ,C4056_=_C4059 ,C4058_=_C4059 ,"];188[shape=box, label="id:188 level: 6\n55: C76 C144 C203 C225 C299 \nC458 C485 C486 C487 C488 C489 \nC490 C491 C492 C493 C494 C495 \nC496 C497 C498 C499 C500 C501 \nC502 C503 C504 C505 C506 C735 \nC911 C978 C1200 C1221 C1565 C1610 \nC2612 C2846 C2866 C2955 C2985 C3054 \nC3182 C3445 C3573 C3642 C3643 C3644 \nC3645 C3646 C3647 C3648 C3649 C3650 \nC3651 C3652 \n767: C76_=_C144( C76 C144 ) C76_=_C203( C76 C203 ) C76_=_C225( C76 C225 ) C76_=_C299( C76 C299 ) C76_=_C458( C76 C458 ) \nC76_=_C485( C76 C485 ) C76_=_C486( C76 C486 ) C76_=_C487( C76 C487 ) C76_=_C488( C76 C488 ) C76_=_C489( C76 C489 ) C76_=_C490( C76 C490 ) \nC76_=_C491( C76 C491 ) C76_=_C492( C76 C492 ) C76_=_C493( C76 C493 ) C76_=_C494( C76 C494 ) C76_=_C495( C76 C495 ) C76_=_C496( C76 C496 ) \nC76_=_C497( C76 C497 ) C76_=_C498( C76 C498 ) C76_=_C499( C76 C499 ) C76_=_C500( C76 C500 ) C76_=_C501( C76 C501 ) C76_=_C502( C76 C502 ) \nC76_=_C503( C76 C503 ) C76_=_C504( C76 C504 ) C76_=_C505( C76 C505 ) C76_=_C506( C76 C506 ) C144_=_C203( C144 C203 ) C144_=_C225( C144 C225 ) \nC144_=_C299( C144 C299 ) C144_=_C458( C144 C458 ) C144_=_C485( C144 C485 ) C144_=_C486( C144 C486 ) C144_=_C487( C144 C487 ) C144_=_C488( C144 C488 ) \nC144_=_C489( C144 C489 ) C144_=_C490( C144 C490 ) C144_=_C491( C144 C491 ) C144_=_C492( C144 C492 ) C144_=_C493( C144 C493 ) C144_=_C494( C144 C494 ) \nC144_=_C495( C144 C495 ) C144_=_C496( C144 C496 ) C144_=_C497( C144 C497 ) C144_=_C498( C144 C498 ) C144_=_C499( C144 C499 ) C144_=_C500( C144 C500 ) \nC144_=_C501( C144 C501 ) C144_=_C502( C144 C502 ) C144_=_C503( C144 C503 ) C144_=_C504( C144 C504 ) C144_=_C505( C144 C505 ) C144_=_C506( C144 C506 ) \nC203_=_C225( C203 C225 ) C203_=_C299( C203 C299 ) C203_=_C458( C203 C458 ) C203_=_C485( C203 C485 ) C203_=_C486( C203 C486 ) C203_=_C487( C203 C487 ) \nC203_=_C488( C203 C488 ) C203_=_C489( C203 C489 ) C203_=_C490( C203 C490 ) C203_=_C491( C203 C491 ) C203_=_C492( C203 C492 ) C203_=_C493( C203 C493 ) \nC203_=_C494( C203 C494 ) C203_=_C495( C203 C495 ) C203_=_C496( C203 C496 ) C203_=_C497( C203 C497 ) C203_=_C498( C203 C498 ) C203_=_C499( C203 C499 ) \nC203_=_C500( C203 C500 ) C203_=_C501( C203 C501 ) C203_=_C502( C203 C502 ) C203_=_C503( C203 C503 ) C203_=_C504( C203 C504 ) C203_=_C505( C203 C505 ) \nC203_=_C506( C203 C506 ) C225_=_C299( C225 C299 ) C225_=_C458( C225 C458 ) C225_=_C485( C225 C485 ) C225_=_C486( C225 C486 ) C225_=_C487( C225 C487 ) \nC225_=_C488( C225 C488 ) C225_=_C489( C225 C489 ) C225_=_C490( C225 C490 ) C225_=_C491( C225 C491 ) C225_=_C492( C225 C492 ) C225_=_C493( C225 C493 ) \nC225_=_C494( C225 C494 ) C225_=_C495( C225 C495 ) C225_=_C496( C225 C496 ) C225_=_C497( C225 C497 ) C225_=_C498( C225 C498 ) C225_=_C499( C225 C499 ) \nC225_=_C500( C225 C500 ) C225_=_C501( C225 C501 ) C225_=_C502( C225 C502 ) C225_=_C503( C225 C503 ) C225_=_C504( C225 C504 ) C225_=_C505( C225 C505 ) \nC225_=_C506( C225 C506 ) C299_=_C458( C299 C458 ) C299_=_C485( C299 C485 ) C299_=_C486( C299 C486 ) C299_=_C487( C299 C487 ) C299_=_C488( C299 C488 ) \nC299_=_C489( C299 C489 ) C299_=_C490( C299 C490 ) C299_=_C491( C299 C491 ) C299_=_C492( C299 C492 ) C299_=_C493( C299 C493 ) C299_=_C494( C299 C494 ) \nC299_=_C495( C299 C495 ) C299_=_C496( C299 C496 ) C299_=_C497( C299 C497 ) C299_=_C498( C299 C498 ) C299_=_C499( C299 C499 ) C299_=_C500( C299 C500 ) \nC299_=_C501( C299 C501 ) C299_=_C502( C299 C502 ) C299_=_C503( C299 C503 ) C299_=_C504( C299 C504 ) C299_=_C505( C299 C505 ) C299_=_C506( C299 C506 ) \nC458_=_C485( C458 C485 ) C458_=_C486( C458 C486 ) C458_=_C487( C458 C487 ) C458_=_C488( C458 C488 ) C458_=_C489( C458 C489 ) C458_=_C490( C458 C490 ) \nC458_=_C491( C458 C491 ) C458_=_C492( C458 C492 ) C458_=_C493( C458 C493 ) C458_=_C494( C458 C494 ) C458_=_C495( C458 C495 ) C458_=_C496( C458 C496 ) \nC458_=_C497( C458 C497 ) C458_=_C498( C458 C498 ) C458_=_C499( C458 C499 ) C458_=_C500( C458 C500 ) C458_=_C501( C458 C501 ) C458_=_C502( C458 C502 ) \nC458_=_C503( C458 C503 ) C458_=_C504( C458 C504 ) C458_=_C505( C458 C505 ) C458_=_C506( C458 C506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911( C485 C911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1221( C486 C122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2866( C489 C286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3054( C490 C305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3182( C491 C318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735( C493 C735 ) C493_=_C911( C493 C911 ) C493_=_C978( C493 C978 ) C493_=_C1200( C493 C1200 ) C493_=_C1221( C493 C1221 ) C493_=_C1565( C493 C1565 ) \nC493_=_C1610( C493 C1610 ) C493_=_C2612( C493 C2612 ) C493_=_C2846( C493 C2846 ) C493_=_C2866( C493 C2866 ) C493_=_C2955( C493 C2955 ) C493_=_C2985( C493 C2985 ) \nC493_=_C3054( C493 C3054 ) C493_=_C3182( C493 C3182 ) C493_=_C3445( C493 C3445 ) C493_=_C3573(</w:t>
      </w:r>
    </w:p>
    <w:p>
      <w:pPr>
        <w:pStyle w:val="PreformattedText"/>
        <w:bidi w:val="0"/>
        <w:spacing w:before="0" w:after="0"/>
        <w:jc w:val="left"/>
        <w:rPr/>
      </w:pPr>
      <w:r>
        <w:rPr/>
        <w:t xml:space="preserve"> </w:t>
      </w:r>
      <w:r>
        <w:rPr/>
        <w:t>C493 C3573 ) C493_=_C3642( C493 C3642 ) C493_=_C3643( C493 C3643 ) \nC493_=_C3644( C493 C3644 ) C493_=_C3645( C493 C3645 ) C493_=_C3646( C493 C3646 ) C493_=_C3647( C493 C3647 ) C493_=_C3648( C493 C3648 ) C493_=_C3649( C493 C3649 ) \nC493_=_C3650( C493 C3650 ) C493_=_C3651( C493 C3651 ) C493_=_C3652( C493 C3652 ) C494_=_C495( C494 C495 ) C494_=_C496( C494 C496 ) C494_=_C497( C494 C497 ) \nC494_=_C498( C494 C498 ) C494_=_C499( C494 C499 ) C494_=_C500( C494 C500 ) C494_=_C501( C494 C501 ) C494_=_C502( C494 C502 ) C494_=_C503( C494 C503 ) \nC494_=_C504( C494 C504 ) C494_=_C505( C494 C505 ) C494_=_C506( C494 C506 ) C494_=_C3642( C494 C3642 ) C495_=_C496( C495 C496 ) C495_=_C497( C495 C497 ) \nC495_=_C498( C495 C498 ) C495_=_C499( C495 C499 ) C495_=_C500( C495 C500 ) C495_=_C501( C495 C501 ) C495_=_C502( C495 C502 ) C495_=_C503( C495 C503 ) \nC495_=_C504( C495 C504 ) C495_=_C505( C495 C505 ) C495_=_C506( C495 C506 ) C495_=_C3643( C495 C3643 ) C496_=_C497( C496 C497 ) C496_=_C498( C496 C498 ) \nC496_=_C499( C496 C499 ) C496_=_C500( C496 C500 ) C496_=_C501( C496 C501 ) C496_=_C502( C496 C502 ) C496_=_C503( C496 C503 ) C496_=_C504( C496 C504 ) \nC496_=_C505( C496 C505 ) C496_=_C506( C496 C506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3645( C499 C3645 ) C500_=_C501( C500 C501 ) C500_=_C502( C500 C502 ) C500_=_C503( C500 C503 ) \nC500_=_C504( C500 C504 ) C500_=_C505( C500 C505 ) C500_=_C506( C500 C506 ) C501_=_C502( C501 C502 ) C501_=_C503( C501 C503 ) C501_=_C504( C501 C504 ) \nC501_=_C505( C501 C505 ) C501_=_C506( C501 C506 ) C501_=_C3648( C501 C3648 ) C502_=_C503( C502 C503 ) C502_=_C504( C502 C504 ) C502_=_C505( C502 C505 ) \nC502_=_C506( C502 C506 ) C503_=_C504( C503 C504 ) C503_=_C505( C503 C505 ) C503_=_C506( C503 C506 ) C503_=_C3649( C503 C3649 ) C504_=_C505( C504 C505 ) \nC504_=_C506( C504 C506 ) C505_=_C506( C505 C506 ) C506_=_C3652( C506 C3652 ) C735_=_C911( C735 C911 ) C735_=_C978( C735 C978 ) C735_=_C1200( C735 C1200 ) \nC735_=_C1221( C735 C1221 ) C735_=_C1565( C735 C1565 ) C735_=_C1610( C735 C1610 ) C735_=_C2612( C735 C2612 ) C735_=_C2846( C735 C2846 ) C735_=_C2866( C735 C2866 ) \nC735_=_C2955( C735 C2955 ) C735_=_C2985( C735 C2985 ) C735_=_C3054( C735 C3054 ) C735_=_C3182( C735 C3182 ) C735_=_C3445( C735 C3445 ) C735_=_C3573( C735 C3573 ) \nC735_=_C3642( C735 C3642 ) C735_=_C3643( C735 C3643 ) C735_=_C3644( C735 C3644 ) C735_=_C3645( C735 C3645 ) C735_=_C3646( C735 C3646 ) C735_=_C3647( C735 C3647 ) \nC735_=_C3648( C735 C3648 ) C735_=_C3649( C735 C3649 ) C735_=_C3650( C735 C3650 ) C735_=_C3651( C735 C3651 ) C735_=_C3652( C735 C3652 ) C911_=_C978( C911 C978 ) \nC911_=_C1200( C911 C1200 ) C911_=_C1221( C911 C1221 ) C911_=_C1565( C911 C1565 ) C911_=_C1610( C911 C1610 ) C911_=_C2612( C911 C2612 ) C911_=_C2846( C911 C2846 ) \nC911_=_C2866( C911 C2866 ) C911_=_C2955( C911 C2955 ) C911_=_C2985( C911 C2985 ) C911_=_C3054( C911 C3054 ) C911_=_C3182( C911 C3182 ) C911_=_C3445( C911 C3445 ) \nC911_=_C3573( C911 C3573 ) C911_=_C3642( C911 C3642 ) C911_=_C3643( C911 C3643 ) C911_=_C3644( C911 C3644 ) C911_=_C3645( C911 C3645 ) C911_=_C3646( C911 C3646 ) \nC911_=_C3647( C911 C3647 ) C911_=_C3648( C911 C3648 ) C911_=_C3649( C911 C3649 ) C911_=_C3650( C911 C3650 ) C911_=_C3651( C911 C3651 ) C911_=_C3652( C911 C3652 ) \nC978_=_C1200( C978 C1200 ) C978_=_C1221( C978 C1221 ) C978_=_C1565( C978 C1565 ) C978_=_C1610( C978 C1610 ) C978_=_C2612( C978 C2612 ) C978_=_C2846( C978 C2846 ) \nC978_=_C2866( C978 C2866 ) C978_=_C2955( C978 C2955 ) C978_=_C2985( C978 C2985 ) C978_=_C3054( C978 C3054 ) C978_=_C3182( C978 C3182 ) C978_=_C3445( C978 C3445 ) \nC978_=_C3573( C978 C3573 ) C978_=_C3642( C978 C3642 ) C978_=_C3643( C978 C3643 ) C978_=_C3644( C978 C3644 ) C978_=_C3645( C978 C3645 ) C978_=_C3646( C978 C3646 ) \nC978_=_C3647( C978 C3647 ) C978_=_C3648( C978 C3648 ) C978_=_C3649( C978 C3649 ) C978_=_C3650( C978 C3650 ) C978_=_C3651( C978 C3651 ) C978_=_C3652( C978 C3652 ) \nC1200_=_C1221( C1200 C1221 ) C1200_=_C1565( C1200 C1565 ) C1200_=_C1610( C1200 C1610 ) C1200_=_C2612( C1200 C2612 ) C1200_=_C2846( C1200 C2846 ) C1200_=_C2866( C1200 C2866 ) \nC1200_=_C2955( C1200 C2955 ) C1200_=_C2985( C1200 C2985 ) C1200_=_C3054( C1200 C3054 ) C1200_=_C3182( C1200 C3182 ) C1200_=_C3445( C1200 C3445 ) C1200_=_C3573( C1200 C3573 ) \nC1200_=_C3642( C1200 C3642 ) C1200_=_C3643( C1200 C3643 ) C1200_=_C3644( C1200 C3644 ) C1200_=_C3645( C1200 C3645 ) C1200_=_C3646( C1200 C3646 ) C1200_=_C3647( C1200 C3647 ) \nC1200_=_C3648( C1200 C3648 ) C1200_=_C3649( C1200 C3649 ) C1200_=_C3650( C1200 C3650 ) C1200_=_C3651( C1200 C3651 ) C1200_=_C3652( C1200 C3652 ) C1221_=_C1565( C1221 C1565 ) \nC1221_=_C1610( C1221 C1610 ) C1221_=_C2612( C1221 C2612 ) C1221_=_C2846( C1221 C2846 ) C1221_=_C2866( C1221 C2866 ) C1221_=_C2955( C1221 C2955 ) C1221_=_C2985( C1221 C2985 ) \nC1221_=_C3054( C1221 C3054 ) C1221_=_C3182( C1221 C3182 ) C1221_=_C3445( C1221 C3445 ) C1221_=_C3573( C1221 C3573 ) C1221_=_C3642( C1221 C3642 ) C1221_=_C3643( C1221 C3643 ) \nC1221_=_C3644( C1221 C3644 ) C1221_=_C3645( C1221 C3645 ) C1221_=_C3646( C1221 C3646 ) C1221_=_C3647( C1221 C3647 ) C1221_=_C3648( C1221 C3648 ) C1221_=_C3649( C1221 C3649 ) \nC1221_=_C3650( C1221 C3650 ) C1221_=_C3651( C1221 C3651 ) C1221_=_C3652( C1221 C3652 ) C1565_=_C1610( C1565 C1610 ) C1565_=_C2612( C1565 C2612 ) C1565_=_C2846( C1565 C2846 ) \nC1565_=_C2866( C1565 C2866 ) C1565_=_C2955( C1565 C2955 ) C1565_=_C2985( C1565 C2985 ) C1565_=_C3054( C1565 C3054 ) C1565_=_C3182( C1565 C3182 ) C1565_=_C3445( C1565 C3445 ) \nC1565_=_C3573( C1565 C3573 ) C1565_=_C3642( C1565 C3642 ) C1565_=_C3643( C1565 C3643 ) C1565_=_C3644( C1565 C3644 ) C1565_=_C3645( C1565 C3645 ) C1565_=_C3646( C1565 C3646 ) \nC1565_=_C3647( C1565 C3647 ) C1565_=_C3648( C1565 C3648 ) C1565_=_C3649( C1565 C3649 ) C1565_=_C3650( C1565 C3650 ) C1565_=_C3651( C1565 C3651 ) C1565_=_C3652( C1565 C3652 ) \nC1610_=_C2612( C1610 C2612 ) C1610_=_C2846( C1610 C2846 ) C1610_=_C2866( C1610 C2866 ) C1610_=_C2955( C1610 C2955 ) C1610_=_C2985( C1610 C2985 ) C1610_=_C3054( C1610 C3054 ) \nC1610_=_C3182( C1610 C3182 ) C1610_=_C3445( C1610 C3445 ) C1610_=_C3573( C1610 C3573 ) C1610_=_C3642( C1610 C3642 ) C1610_=_C3643( C1610 C3643 ) C1610_=_C3644( C1610 C3644 ) \nC1610_=_C3645( C1610 C3645 ) C1610_=_C3646( C1610 C3646 ) C1610_=_C3647( C1610 C3647 ) C1610_=_C3648( C1610 C3648 ) C1610_=_C3649( C1610 C3649 ) C1610_=_C3650( C1610 C3650 ) \nC1610_=_C3651( C1610 C3651 ) C1610_=_C3652( C1610 C3652 ) C2612_=_C2846( C2612 C2846 ) C2612_=_C2866( C2612 C2866 ) C2612_=_C2955( C2612 C2955 ) C2612_=_C2985( C2612 C2985 ) \nC2612_=_C3054( C2612 C3054 ) C2612_=_C3182( C2612 C3182 ) C2612_=_C3445( C2612 C3445 ) C2612_=_C3573( C2612 C3573 ) C2612_=_C3642( C2612 C3642 ) C2612_=_C3643( C2612 C3643 ) \nC2612_=_C3644( C2612 C3644 ) C2612_=_C3645( C2612 C3645 ) C2612_=_C3646( C2612 C3646 ) C2612_=_C3647( C2612 C3647 ) C2612_=_C3648( C2612 C3648 ) C2612_=_C3649( C2612 C3649 ) \nC2612_=_C3650( C2612 C3650 ) C2612_=_C3651( C2612 C3651 ) C2612_=_C3652( C2612 C3652 ) C2846_=_C2866( C2846 C2866 ) C2846_=_C2955( C2846 C2955 ) C2846_=_C2985( C2846 C2985 ) \nC2846_=_C3054( C2846 C3054 ) C2846_=_C3182( C2846 C3182 ) C2846_=_C3445( C2846 C3445 ) C2846_=_C3573( C2846 C3573 ) C2846_=_C3642( C2846 C3642 ) C2846_=_C3643( C2846 C3643 ) \nC2846_=_C3644( C2846 C3644 ) C2846_=_C3645( C2846 C3645 ) C2846_=_C3646( C2846 C3646 ) C2846_=_C3647( C2846 C3647 ) C2846_=_C3648( C2846 C3648 ) C2846_=_C3649( C2846 C3649 ) \nC2846_=_C3650( C2846 C3650 ) C2846_=_C3651( C2846 C3651 ) C2846_=_C3652( C2846 C3652 ) C2866_=_C2955( C2866 C2955 ) C2866_=_C2985( C2866 C2985 ) C2866_=_C3054( C2866 C3054 ) \nC2866_=_C3182( C2866 C3182 ) C2866_=_C3445( C2866 C3445 ) C2866_=_C3573( C2866 C3573 ) C2866_=_C3642( C2866 C3642 ) C2866_=_C3643( C2866 C3643 ) C2866_=_C3644( C2866 C3644 ) \nC2866_=_C3645( C2866 C3645 ) C2866_=_C3646( C2866 C3646 ) C2866_=_C3647( C2866 C3647 ) C2866_=_C3648( C2866 C3648 ) C2866_=_C3649( C2866 C3649 ) C2866_=_C3650( C2866 C3650 ) \nC2866_=_C3651( C2866 C3651 ) C2866_=_C3652( C2866 C3652 ) C2955_=_C2985( C2955 C2985 ) C2955_=_C3054( C2955 C3054 ) C2955_=_C3182( C2955 C3182 ) C2955_=_C3445( C2955 C3445 ) \nC2955_=_C3573( C2955 C3573 ) C2955_=_C3642( C2955 C3642 ) C2955_=_C3643( C2955 C3643 ) C2955_=_C3644( C2955 C3644 ) C2955_=_C3645( C2955 C3645 ) C2955_=_C3646( C2955 C3646 ) \nC2955_=_C3647( C2955 C3647 ) C2955_=_C3648( C2955 C3648 ) C2955_=_C3649( C2955 C3649 ) C2955_=_C3650( C2955 C3650 ) C2955_=_C3651( C2955 C3651 ) C2955_=_C3652( C2955 C3652 ) \nC2985_=_C3054( C2985 C3054 ) C2985_=_C3182( C2985 C3182 ) C2985_=_C3445( C2985 C3445 ) C2985_=_C3573( C2985 C3573 ) C2985_=_C3642( C2985 C3642 ) C2985_=_C3643( C2985 C3643 ) \nC2985_=_C3644( C2985 C3644 ) C2985_=_C3645( C2985 C3645 ) C2985_=_C3646( C2985 C3646 ) C2985_=_C3647( C2985 C3647 ) C2985_=_C3648( C2985 C3648 ) C2985_=_C3649( C2985 C3649 ) \nC2985_=_C3650( C2985 C3650 ) C2985_=_C3651( C2985 C3651 ) C2985_=_C3652( C2985 C3652 ) C3054_=_C3182( C3054 C3182 ) C3054_=_C3445( C3054 C3445 ) C3054_=_C3573( C3054 C3573 ) \nC3054_=_C3642( C3054 C3642 ) C3054_=_C3643( C3054 C3643 ) C3054_=_C3644( C3054 C3644 ) C3054_=_C3645( C3054 C3645 ) C3054_=_C3646( C3054 C3646 ) C3054_=_C3647( C3054 C3647 ) \nC3054_=_C3648( C3054 C3648 ) C3054_=_C3649( C3054 C3649 ) C3054_=_C3650( C3054 C3650 ) C3054_=_C3651( C3054 C3651 ) C3054_=_C3652(</w:t>
      </w:r>
    </w:p>
    <w:p>
      <w:pPr>
        <w:pStyle w:val="PreformattedText"/>
        <w:bidi w:val="0"/>
        <w:spacing w:before="0" w:after="0"/>
        <w:jc w:val="left"/>
        <w:rPr/>
      </w:pPr>
      <w:r>
        <w:rPr/>
        <w:t xml:space="preserve"> </w:t>
      </w:r>
      <w:r>
        <w:rPr/>
        <w:t>C3054 C3652 ) C3182_=_C3445( C3182 C3445 ) \nC3182_=_C3573( C3182 C3573 ) C3182_=_C3642( C3182 C3642 ) C3182_=_C3643( C3182 C3643 ) C3182_=_C3644( C3182 C3644 ) C3182_=_C3645( C3182 C3645 ) C3182_=_C3646( C3182 C3646 ) \nC3182_=_C3647( C3182 C3647 ) C3182_=_C3648( C3182 C3648 ) C3182_=_C3649( C3182 C3649 ) C3182_=_C3650( C3182 C3650 ) C3182_=_C3651( C3182 C3651 ) C3182_=_C3652( C3182 C3652 ) \nC3445_=_C3573( C3445 C3573 ) C3445_=_C3642( C3445 C3642 ) C3445_=_C3643( C3445 C3643 ) C3445_=_C3644( C3445 C3644 ) C3445_=_C3645( C3445 C3645 ) C3445_=_C3646( C3445 C3646 ) \nC3445_=_C3647( C3445 C3647 ) C3445_=_C3648( C3445 C3648 ) C3445_=_C3649( C3445 C3649 ) C3445_=_C3650( C3445 C3650 ) C3445_=_C3651( C3445 C3651 ) C3445_=_C3652( C3445 C3652 ) \nC3573_=_C3642( C3573 C3642 ) C3573_=_C3643( C3573 C3643 ) C3573_=_C3644( C3573 C3644 ) C3573_=_C3645( C3573 C3645 ) C3573_=_C3646( C3573 C3646 ) C3573_=_C3647( C3573 C3647 ) \nC3573_=_C3648( C3573 C3648 ) C3573_=_C3649( C3573 C3649 ) C3573_=_C3650( C3573 C3650 ) C3573_=_C3651( C3573 C3651 ) C3573_=_C3652( C3573 C3652 ) C3642_=_C3643( C3642 C3643 ) \nC3642_=_C3644( C3642 C3644 ) C3642_=_C3645( C3642 C3645 ) C3642_=_C3646( C3642 C3646 ) C3642_=_C3647( C3642 C3647 ) C3642_=_C3648( C3642 C3648 ) C3642_=_C3649( C3642 C3649 ) \nC3642_=_C3650( C3642 C3650 ) C3642_=_C3651( C3642 C3651 ) C3642_=_C3652( C3642 C3652 ) C3643_=_C3644( C3643 C3644 ) C3643_=_C3645( C3643 C3645 ) C3643_=_C3646( C3643 C3646 ) \nC3643_=_C3647( C3643 C3647 ) C3643_=_C3648( C3643 C3648 ) C3643_=_C3649( C3643 C3649 ) C3643_=_C3650( C3643 C3650 ) C3643_=_C3651( C3643 C3651 ) C3643_=_C3652( C3643 C3652 ) \nC3644_=_C3645( C3644 C3645 ) C3644_=_C3646( C3644 C3646 ) C3644_=_C3647( C3644 C3647 ) C3644_=_C3648( C3644 C3648 ) C3644_=_C3649( C3644 C3649 ) C3644_=_C3650( C3644 C3650 ) \nC3644_=_C3651( C3644 C3651 ) C3644_=_C3652( C3644 C3652 ) C3645_=_C3646( C3645 C3646 ) C3645_=_C3647( C3645 C3647 ) C3645_=_C3648( C3645 C3648 ) C3645_=_C3649( C3645 C3649 ) \nC3645_=_C3650( C3645 C3650 ) C3645_=_C3651( C3645 C3651 ) C3645_=_C3652( C3645 C3652 ) C3646_=_C3647( C3646 C3647 ) C3646_=_C3648( C3646 C3648 ) C3646_=_C3649( C3646 C3649 ) \nC3646_=_C3650( C3646 C3650 ) C3646_=_C3651( C3646 C3651 ) C3646_=_C3652( C3646 C3652 ) C3647_=_C3648( C3647 C3648 ) C3647_=_C3649( C3647 C3649 ) C3647_=_C3650( C3647 C3650 ) \nC3647_=_C3651( C3647 C3651 ) C3647_=_C3652( C3647 C3652 ) C3648_=_C3649( C3648 C3649 ) C3648_=_C3650( C3648 C3650 ) C3648_=_C3651( C3648 C3651 ) C3648_=_C3652( C3648 C3652 ) \nC3649_=_C3650( C3649 C3650 ) C3649_=_C3651( C3649 C3651 ) C3649_=_C3652( C3649 C3652 ) C3650_=_C3651( C3650 C3651 ) C3650_=_C3652( C3650 C3652 ) C3651_=_C3652( C3651 C3652 ) "];123-&gt;188[label="54: C76 C144 C203 C225 C299 \nC458 C485 C486 C487 C488 C489 \nC490 C491 C492 C494 C495 C496 \nC497 C498 C499 C500 C501 C502 \nC503 C504 C505 C506 C735 C911 \nC978 C1200 C1221 C1565 C1610 C2612 \nC2846 C2866 C2955 C2985 C3054 C3182 \nC3445 C3573 C3642 C3643 C3644 C3645 \nC3646 C3647 C3648 C3649 C3650 C3651 \nC3652 \n713: C76_=_C144 ,C76_=_C203 ,C76_=_C225 ,C76_=_C299 ,C76_=_C458 ,\nC76_=_C485 ,C76_=_C486 ,C76_=_C487 ,C76_=_C488 ,C76_=_C489 ,C76_=_C490 ,\nC76_=_C491 ,C76_=_C492 ,C76_=_C494 ,C76_=_C495 ,C76_=_C496 ,C76_=_C497 ,\nC76_=_C498 ,C76_=_C499 ,C76_=_C500 ,C76_=_C501 ,C76_=_C502 ,C76_=_C503 ,\nC76_=_C504 ,C76_=_C505 ,C76_=_C506 ,C144_=_C203 ,C144_=_C225 ,C144_=_C299 ,\nC144_=_C458 ,C144_=_C485 ,C144_=_C486 ,C144_=_C487 ,C144_=_C488 ,C144_=_C489 ,\nC144_=_C490 ,C144_=_C491 ,C144_=_C492 ,C144_=_C494 ,C144_=_C495 ,C144_=_C496 ,\nC144_=_C497 ,C144_=_C498 ,C144_=_C499 ,C144_=_C500 ,C144_=_C501 ,C144_=_C502 ,\nC144_=_C503 ,C144_=_C504 ,C144_=_C505 ,C144_=_C506 ,C203_=_C225 ,C203_=_C299 ,\nC203_=_C458 ,C203_=_C485 ,C203_=_C486 ,C203_=_C487 ,C203_=_C488 ,C203_=_C489 ,\nC203_=_C490 ,C203_=_C491 ,C203_=_C492 ,C203_=_C494 ,C203_=_C495 ,C203_=_C496 ,\nC203_=_C497 ,C203_=_C498 ,C203_=_C499 ,C203_=_C500 ,C203_=_C501 ,C203_=_C502 ,\nC203_=_C503 ,C203_=_C504 ,C203_=_C505 ,C203_=_C506 ,C225_=_C299 ,C225_=_C458 ,\nC225_=_C485 ,C225_=_C486 ,C225_=_C487 ,C225_=_C488 ,C225_=_C489 ,C225_=_C490 ,\nC225_=_C491 ,C225_=_C492 ,C225_=_C494 ,C225_=_C495 ,C225_=_C496 ,C225_=_C497 ,\nC225_=_C498 ,C225_=_C499 ,C225_=_C500 ,C225_=_C501 ,C225_=_C502 ,C225_=_C503 ,\nC225_=_C504 ,C225_=_C505 ,C225_=_C506 ,C299_=_C458 ,C299_=_C485 ,C299_=_C486 ,\nC299_=_C487 ,C299_=_C488 ,C299_=_C489 ,C299_=_C490 ,C299_=_C491 ,C299_=_C492 ,\nC299_=_C494 ,C299_=_C495 ,C299_=_C496 ,C299_=_C497 ,C299_=_C498 ,C299_=_C499 ,\nC299_=_C500 ,C299_=_C501 ,C299_=_C502 ,C299_=_C503 ,C299_=_C504 ,C299_=_C505 ,\nC299_=_C506 ,C458_=_C485 ,C458_=_C486 ,C458_=_C487 ,C458_=_C488 ,C458_=_C489 ,\nC458_=_C490 ,C458_=_C491 ,C458_=_C492 ,C458_=_C494 ,C458_=_C495 ,C458_=_C496 ,\nC458_=_C497 ,C458_=_C498 ,C458_=_C499 ,C458_=_C500 ,C458_=_C501 ,C458_=_C502 ,\nC458_=_C503 ,C458_=_C504 ,C458_=_C505 ,C458_=_C506 ,C485_=_C486 ,C485_=_C487 ,\nC485_=_C488 ,C485_=_C489 ,C485_=_C490 ,C485_=_C491 ,C485_=_C492 ,C485_=_C494 ,\nC485_=_C495 ,C485_=_C496 ,C485_=_C497 ,C485_=_C498 ,C485_=_C499 ,C485_=_C500 ,\nC485_=_C501 ,C485_=_C502 ,C485_=_C503 ,C485_=_C504 ,C485_=_C505 ,C485_=_C506 ,\nC485_=_C911 ,C486_=_C487 ,C486_=_C488 ,C486_=_C489 ,C486_=_C490 ,C486_=_C491 ,\nC486_=_C492 ,C486_=_C494 ,C486_=_C495 ,C486_=_C496 ,C486_=_C497 ,C486_=_C498 ,\nC486_=_C499 ,C486_=_C500 ,C486_=_C501 ,C486_=_C502 ,C486_=_C503 ,C486_=_C504 ,\nC486_=_C505 ,C486_=_C506 ,C486_=_C1221 ,C487_=_C488 ,C487_=_C489 ,C487_=_C490 ,\nC487_=_C491 ,C487_=_C492 ,C487_=_C494 ,C487_=_C495 ,C487_=_C496 ,C487_=_C497 ,\nC487_=_C498 ,C487_=_C499 ,C487_=_C500 ,C487_=_C501 ,C487_=_C502 ,C487_=_C503 ,\nC487_=_C504 ,C487_=_C505 ,C487_=_C506 ,C488_=_C489 ,C488_=_C490 ,C488_=_C491 ,\nC488_=_C492 ,C488_=_C494 ,C488_=_C495 ,C488_=_C496 ,C488_=_C497 ,C488_=_C498 ,\nC488_=_C499 ,C488_=_C500 ,C488_=_C501 ,C488_=_C502 ,C488_=_C503 ,C488_=_C504 ,\nC488_=_C505 ,C488_=_C506 ,C489_=_C490 ,C489_=_C491 ,C489_=_C492 ,C489_=_C494 ,\nC489_=_C495 ,C489_=_C496 ,C489_=_C497 ,C489_=_C498 ,C489_=_C499 ,C489_=_C500 ,\nC489_=_C501 ,C489_=_C502 ,C489_=_C503 ,C489_=_C504 ,C489_=_C505 ,C489_=_C506 ,\nC489_=_C2866 ,C490_=_C491 ,C490_=_C492 ,C490_=_C494 ,C490_=_C495 ,C490_=_C496 ,\nC490_=_C497 ,C490_=_C498 ,C490_=_C499 ,C490_=_C500 ,C490_=_C501 ,C490_=_C502 ,\nC490_=_C503 ,C490_=_C504 ,C490_=_C505 ,C490_=_C506 ,C490_=_C3054 ,C491_=_C492 ,\nC491_=_C494 ,C491_=_C495 ,C491_=_C496 ,C491_=_C497 ,C491_=_C498 ,C491_=_C499 ,\nC491_=_C500 ,C491_=_C501 ,C491_=_C502 ,C491_=_C503 ,C491_=_C504 ,C491_=_C505 ,\nC491_=_C506 ,C491_=_C3182 ,C492_=_C494 ,C492_=_C495 ,C492_=_C496 ,C492_=_C497 ,\nC492_=_C498 ,C492_=_C499 ,C492_=_C500 ,C492_=_C501 ,C492_=_C502 ,C492_=_C503 ,\nC492_=_C504 ,C492_=_C505 ,C492_=_C506 ,C494_=_C495 ,C494_=_C496 ,C494_=_C497 ,\nC494_=_C498 ,C494_=_C499 ,C494_=_C500 ,C494_=_C501 ,C494_=_C502 ,C494_=_C503 ,\nC494_=_C504 ,C494_=_C505 ,C494_=_C506 ,C494_=_C3642 ,C495_=_C496 ,C495_=_C497 ,\nC495_=_C498 ,C495_=_C499 ,C495_=_C500 ,C495_=_C501 ,C495_=_C502 ,C495_=_C503 ,\nC495_=_C504 ,C495_=_C505 ,C495_=_C506 ,C495_=_C3643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9_=_C500 ,C499_=_C501 ,C499_=_C502 ,C499_=_C503 ,C499_=_C504 ,\nC499_=_C505 ,C499_=_C506 ,C499_=_C3645 ,C500_=_C501 ,C500_=_C502 ,C500_=_C503 ,\nC500_=_C504 ,C500_=_C505 ,C500_=_C506 ,C501_=_C502 ,C501_=_C503 ,C501_=_C504 ,\nC501_=_C505 ,C501_=_C506 ,C501_=_C3648 ,C502_=_C503 ,C502_=_C504 ,C502_=_C505 ,\nC502_=_C506 ,C503_=_C504 ,C503_=_C505 ,C503_=_C506 ,C503_=_C3649 ,C504_=_C505 ,\nC504_=_C506 ,C505_=_C506 ,C506_=_C3652 ,C735_=_C911 ,C735_=_C978 ,C735_=_C1200 ,\nC735_=_C1221 ,C735_=_C1565 ,C735_=_C1610 ,C735_=_C2612 ,C735_=_C2846 ,C735_=_C2866 ,\nC735_=_C2955 ,C735_=_C2985 ,C735_=_C3054 ,C735_=_C3182 ,C735_=_C3445 ,C735_=_C3573 ,\nC735_=_C3642 ,C735_=_C3643 ,C735_=_C3644 ,C735_=_C3645 ,C735_=_C3646 ,C735_=_C3647 ,\nC735_=_C3648 ,C735_=_C3649 ,C735_=_C3650 ,C735_=_C3651 ,C735_=_C3652 ,C911_=_C978 ,\nC911_=_C1200 ,C911_=_C1221 ,C911_=_C1565 ,C911_=_C1610 ,C911_=_C2612 ,C911_=_C2846 ,\nC911_=_C2866 ,C911_=_C2955 ,C911_=_C2985 ,C911_=_C3054 ,C911_=_C3182 ,C911_=_C3445 ,\nC911_=_C3573 ,C911_=_C3642 ,C911_=_C3643 ,C911_=_C3644 ,C911_=_C3645 ,C911_=_C3646 ,\nC911_=_C3647 ,C911_=_C3648 ,C911_=_C3649 ,C911_=_C3650 ,C911_=_C3651 ,C911_=_C3652 ,\nC978_=_C1200 ,C978_=_C1221 ,C978_=_C1565 ,C978_=_C1610 ,C978_=_C2612 ,C978_=_C2846 ,\nC978_=_C2866 ,C978_=_C2955 ,C978_=_C2985 ,C978_=_C3054 ,C978_=_C3182 ,C978_=_C3445 ,\nC978_=_C3573 ,C978_=_C3642 ,C978_=_C3643 ,C978_=_C3644 ,C978_=_C3645 ,C978_=_C3646 ,\nC978_=_C3647 ,C978_=_C3648 ,C978_=_C3649 ,C978_=_C3650 ,C978_=_C3651 ,C978_=_C3652 ,\nC1200_=_C1221 ,C1200_=_C1565 ,C1200_=_C1610 ,C1200_=_C2612 ,C1200_=_C2846 ,C1200_=_C2866 ,\nC1200_=_C2955 ,C1200_=_C2985 ,C1200_=_C3054 ,C1200_=_C3182 ,C1200_=_C3445 ,C1200_=_C3573 ,\nC1200_=_C3642 ,C1200_=_C3643 ,C1200_=_C3644 ,C1200_=_C3645 ,C1200_=_C3646 ,C1200_=_C3647 ,\nC1200_=_C3648 ,C1200_=_C3649 ,C1200_=_C3650 ,C1200_=_C3651 ,C1200_=_C3652 ,C1221_=_C1565 ,\nC1221_=_C1610 ,C1221_=_C2612 ,C1221_=_C2846 ,C1221_=_C2866 ,C1221_=_C2955 ,C1221_=_C2985 ,\nC1221_=_C3054 ,C1221_=_C3182 ,C1221_=_C3445 ,C1221_=_C3573 ,C1221_=_C3642 ,C1221_=_C3643 ,\nC1221_=_C3644 ,C1221_=_C3645 ,C1221_=_C3646 ,C1221_=_C3647 ,C1221_=_C3648 ,C1221_=_C3649 ,\nC1221_=_C3650 ,C1221_=_C3651 ,C1221_=_C3652 ,C1565_=_C1610 ,C1565_=_C2612 ,C1565_=_C2846 ,\nC1565_=_C2866 ,C1565_=_C2955 ,C1565_=_C2985 ,C1565_=_C3054 ,C1565_=_C3182 ,C1565_=_C3445 ,\nC1565_=_C3573 ,C1565_=_C3642 ,C1565_=_C3643 ,C1565_=_C3644 ,C1565_=_C3645 ,C1565_=_C3646 ,\nC1565_=_C3647 ,C1565_=_C3648 ,C1565_=_C3649 ,C1565_=_C3650 ,C1565_=_C3651</w:t>
      </w:r>
    </w:p>
    <w:p>
      <w:pPr>
        <w:pStyle w:val="PreformattedText"/>
        <w:bidi w:val="0"/>
        <w:spacing w:before="0" w:after="0"/>
        <w:jc w:val="left"/>
        <w:rPr/>
      </w:pPr>
      <w:r>
        <w:rPr/>
        <w:t xml:space="preserve"> </w:t>
      </w:r>
      <w:r>
        <w:rPr/>
        <w:t>,C1565_=_C3652 ,\nC1610_=_C2612 ,C1610_=_C2846 ,C1610_=_C2866 ,C1610_=_C2955 ,C1610_=_C2985 ,C1610_=_C3054 ,\nC1610_=_C3182 ,C1610_=_C3445 ,C1610_=_C3573 ,C1610_=_C3642 ,C1610_=_C3643 ,C1610_=_C3644 ,\nC1610_=_C3645 ,C1610_=_C3646 ,C1610_=_C3647 ,C1610_=_C3648 ,C1610_=_C3649 ,C1610_=_C3650 ,\nC1610_=_C3651 ,C1610_=_C3652 ,C2612_=_C2846 ,C2612_=_C2866 ,C2612_=_C2955 ,C2612_=_C2985 ,\nC2612_=_C3054 ,C2612_=_C3182 ,C2612_=_C3445 ,C2612_=_C3573 ,C2612_=_C3642 ,C2612_=_C3643 ,\nC2612_=_C3644 ,C2612_=_C3645 ,C2612_=_C3646 ,C2612_=_C3647 ,C2612_=_C3648 ,C2612_=_C3649 ,\nC2612_=_C3650 ,C2612_=_C3651 ,C2612_=_C3652 ,C2846_=_C2866 ,C2846_=_C2955 ,C2846_=_C2985 ,\nC2846_=_C3054 ,C2846_=_C3182 ,C2846_=_C3445 ,C2846_=_C3573 ,C2846_=_C3642 ,C2846_=_C3643 ,\nC2846_=_C3644 ,C2846_=_C3645 ,C2846_=_C3646 ,C2846_=_C3647 ,C2846_=_C3648 ,C2846_=_C3649 ,\nC2846_=_C3650 ,C2846_=_C3651 ,C2846_=_C3652 ,C2866_=_C2955 ,C2866_=_C2985 ,C2866_=_C3054 ,\nC2866_=_C3182 ,C2866_=_C3445 ,C2866_=_C3573 ,C2866_=_C3642 ,C2866_=_C3643 ,C2866_=_C3644 ,\nC2866_=_C3645 ,C2866_=_C3646 ,C2866_=_C3647 ,C2866_=_C3648 ,C2866_=_C3649 ,C2866_=_C3650 ,\nC2866_=_C3651 ,C2866_=_C3652 ,C2955_=_C2985 ,C2955_=_C3054 ,C2955_=_C3182 ,C2955_=_C3445 ,\nC2955_=_C3573 ,C2955_=_C3642 ,C2955_=_C3643 ,C2955_=_C3644 ,C2955_=_C3645 ,C2955_=_C3646 ,\nC2955_=_C3647 ,C2955_=_C3648 ,C2955_=_C3649 ,C2955_=_C3650 ,C2955_=_C3651 ,C2955_=_C3652 ,\nC2985_=_C3054 ,C2985_=_C3182 ,C2985_=_C3445 ,C2985_=_C3573 ,C2985_=_C3642 ,C2985_=_C3643 ,\nC2985_=_C3644 ,C2985_=_C3645 ,C2985_=_C3646 ,C2985_=_C3647 ,C2985_=_C3648 ,C2985_=_C3649 ,\nC2985_=_C3650 ,C2985_=_C3651 ,C2985_=_C3652 ,C3054_=_C3182 ,C3054_=_C3445 ,C3054_=_C3573 ,\nC3054_=_C3642 ,C3054_=_C3643 ,C3054_=_C3644 ,C3054_=_C3645 ,C3054_=_C3646 ,C3054_=_C3647 ,\nC3054_=_C3648 ,C3054_=_C3649 ,C3054_=_C3650 ,C3054_=_C3651 ,C3054_=_C3652 ,C3182_=_C3445 ,\nC3182_=_C3573 ,C3182_=_C3642 ,C3182_=_C3643 ,C3182_=_C3644 ,C3182_=_C3645 ,C3182_=_C3646 ,\nC3182_=_C3647 ,C3182_=_C3648 ,C3182_=_C3649 ,C3182_=_C3650 ,C3182_=_C3651 ,C3182_=_C3652 ,\nC3445_=_C3573 ,C3445_=_C3642 ,C3445_=_C3643 ,C3445_=_C3644 ,C3445_=_C3645 ,C3445_=_C3646 ,\nC3445_=_C3647 ,C3445_=_C3648 ,C3445_=_C3649 ,C3445_=_C3650 ,C3445_=_C3651 ,C3445_=_C3652 ,\nC3573_=_C3642 ,C3573_=_C3643 ,C3573_=_C3644 ,C3573_=_C3645 ,C3573_=_C3646 ,C3573_=_C3647 ,\nC3573_=_C3648 ,C3573_=_C3649 ,C3573_=_C3650 ,C3573_=_C3651 ,C3573_=_C3652 ,C3642_=_C3643 ,\nC3642_=_C3644 ,C3642_=_C3645 ,C3642_=_C3646 ,C3642_=_C3647 ,C3642_=_C3648 ,C3642_=_C3649 ,\nC3642_=_C3650 ,C3642_=_C3651 ,C3642_=_C3652 ,C3643_=_C3644 ,C3643_=_C3645 ,C3643_=_C3646 ,\nC3643_=_C3647 ,C3643_=_C3648 ,C3643_=_C3649 ,C3643_=_C3650 ,C3643_=_C3651 ,C3643_=_C3652 ,\nC3644_=_C3645 ,C3644_=_C3646 ,C3644_=_C3647 ,C3644_=_C3648 ,C3644_=_C3649 ,C3644_=_C3650 ,\nC3644_=_C3651 ,C3644_=_C3652 ,C3645_=_C3646 ,C3645_=_C3647 ,C3645_=_C3648 ,C3645_=_C3649 ,\nC3645_=_C3650 ,C3645_=_C3651 ,C3645_=_C3652 ,C3646_=_C3647 ,C3646_=_C3648 ,C3646_=_C3649 ,\nC3646_=_C3650 ,C3646_=_C3651 ,C3646_=_C3652 ,C3647_=_C3648 ,C3647_=_C3649 ,C3647_=_C3650 ,\nC3647_=_C3651 ,C3647_=_C3652 ,C3648_=_C3649 ,C3648_=_C3650 ,C3648_=_C3651 ,C3648_=_C3652 ,\nC3649_=_C3650 ,C3649_=_C3651 ,C3649_=_C3652 ,C3650_=_C3651 ,C3650_=_C3652 ,C3651_=_C3652 ,"];189[shape=box, label="id:189 level: 6\n53: C578 C663 C865 C887 C891 \nC1309 C1314 C1468 C1474 C1588 C1595 \nC1821 C1826 C2187 C2349 C2429 C2435 \nC2522 C2528 C2593 C2731 C3005 C3017 \nC3057 C3142 C3147 C3496 C3556 C3561 \nC3743 C3744 C3745 C3746 C3747 C3748 \nC3749 C3750 C3751 C3752 C3753 C3754 \nC3755 C3910 C3924 C3942 C3983 C4004 \nC4014 C4015 C4016 C4017 C4018 C4019 \n720: C578_=_C887( C578 C887 ) C578_=_C1309( C578 C1309 ) C578_=_C1468( C578 C1468 ) C578_=_C1588( C578 C1588 ) C578_=_C1821( C578 C1821 ) \nC578_=_C2187( C578 C2187 ) C578_=_C2429( C578 C2429 ) C578_=_C2522( C578 C2522 ) C578_=_C2731( C578 C2731 ) C578_=_C3057( C578 C3057 ) C578_=_C3142( C578 C3142 ) \nC578_=_C3496( C578 C3496 ) C578_=_C3556( C578 C3556 ) C578_=_C3743( C578 C3743 ) C578_=_C3744( C578 C3744 ) C578_=_C3745( C578 C3745 ) C578_=_C3746( C578 C3746 ) \nC578_=_C3747( C578 C3747 ) C578_=_C3748( C578 C3748 ) C578_=_C3749( C578 C3749 ) C578_=_C3750( C578 C3750 ) C578_=_C3751( C578 C3751 ) C578_=_C3752( C578 C3752 ) \nC578_=_C3753( C578 C3753 ) C578_=_C3754( C578 C3754 ) C578_=_C3755( C578 C3755 ) C663_=_C865( C663 C865 ) C663_=_C891( C663 C891 ) C663_=_C1314( C663 C1314 ) \nC663_=_C1474( C663 C1474 ) C663_=_C1595( C663 C1595 ) C663_=_C1826( C663 C1826 ) C663_=_C2349( C663 C2349 ) C663_=_C2435( C663 C2435 ) C663_=_C2528( C663 C2528 ) \nC663_=_C2593( C663 C2593 ) C663_=_C3005( C663 C3005 ) C663_=_C3017( C663 C3017 ) C663_=_C3147( C663 C3147 ) C663_=_C3561( C663 C3561 ) C663_=_C3749( C663 C3749 ) \nC663_=_C3910( C663 C3910 ) C663_=_C3924( C663 C3924 ) C663_=_C3942( C663 C3942 ) C663_=_C3983( C663 C3983 ) C663_=_C4004( C663 C4004 ) C663_=_C4014( C663 C4014 ) \nC663_=_C4015( C663 C4015 ) C663_=_C4016( C663 C4016 ) C663_=_C4017( C663 C4017 ) C663_=_C4018( C663 C4018 ) C663_=_C4019( C663 C4019 ) C865_=_C891( C865 C891 ) \nC865_=_C1314( C865 C1314 ) C865_=_C1474( C865 C1474 ) C865_=_C1595( C865 C1595 ) C865_=_C1826( C865 C1826 ) C865_=_C2349( C865 C2349 ) C865_=_C2435( C865 C2435 ) \nC865_=_C2528( C865 C2528 ) C865_=_C2593( C865 C2593 ) C865_=_C3005( C865 C3005 ) C865_=_C3017( C865 C3017 ) C865_=_C3147( C865 C3147 ) C865_=_C3561( C865 C3561 ) \nC865_=_C3749( C865 C3749 ) C865_=_C3910( C865 C3910 ) C865_=_C3924( C865 C3924 ) C865_=_C3942( C865 C3942 ) C865_=_C3983( C865 C3983 ) C865_=_C4004( C865 C4004 ) \nC865_=_C4014( C865 C4014 ) C865_=_C4015( C865 C4015 ) C865_=_C4016( C865 C4016 ) C865_=_C4017( C865 C4017 ) C865_=_C4018( C865 C4018 ) C865_=_C4019( C865 C4019 ) \nC887_=_C891( C887 C891 ) C887_=_C1309( C887 C1309 ) C887_=_C1468( C887 C1468 ) C887_=_C1588( C887 C1588 ) C887_=_C1821( C887 C1821 ) C887_=_C2187( C887 C2187 ) \nC887_=_C2429( C887 C2429 ) C887_=_C2522( C887 C2522 ) C887_=_C2731( C887 C2731 ) C887_=_C3057( C887 C3057 ) C887_=_C3142( C887 C3142 ) C887_=_C3496( C887 C3496 ) \nC887_=_C3556( C887 C3556 ) C887_=_C3743( C887 C3743 ) C887_=_C3744( C887 C3744 ) C887_=_C3745( C887 C3745 ) C887_=_C3746( C887 C3746 ) C887_=_C3747( C887 C3747 ) \nC887_=_C3748( C887 C3748 ) C887_=_C3749( C887 C3749 ) C887_=_C3750( C887 C3750 ) C887_=_C3751( C887 C3751 ) C887_=_C3752( C887 C3752 ) C887_=_C3753( C887 C3753 ) \nC887_=_C3754( C887 C3754 ) C887_=_C3755( C887 C3755 ) C891_=_C1314( C891 C1314 ) C891_=_C1474( C891 C1474 ) C891_=_C1595( C891 C1595 ) C891_=_C1826( C891 C1826 ) \nC891_=_C2349( C891 C2349 ) C891_=_C2435( C891 C2435 ) C891_=_C2528( C891 C2528 ) C891_=_C2593( C891 C2593 ) C891_=_C3005( C891 C3005 ) C891_=_C3017( C891 C3017 ) \nC891_=_C3147( C891 C3147 ) C891_=_C3561( C891 C3561 ) C891_=_C3749( C891 C3749 ) C891_=_C3910( C891 C3910 ) C891_=_C3924( C891 C3924 ) C891_=_C3942( C891 C3942 ) \nC891_=_C3983( C891 C3983 ) C891_=_C4004( C891 C4004 ) C891_=_C4014( C891 C4014 ) C891_=_C4015( C891 C4015 ) C891_=_C4016( C891 C4016 ) C891_=_C4017( C891 C4017 ) \nC891_=_C4018( C891 C4018 ) C891_=_C4019( C891 C4019 ) C1309_=_C1314( C1309 C1314 ) C1309_=_C1468( C1309 C1468 ) C1309_=_C1588( C1309 C1588 ) C1309_=_C1821( C1309 C1821 ) \nC1309_=_C2187( C1309 C2187 ) C1309_=_C2429( C1309 C2429 ) C1309_=_C2522( C1309 C2522 ) C1309_=_C2731( C1309 C2731 ) C1309_=_C3057( C1309 C3057 ) C1309_=_C3142( C1309 C3142 ) \nC1309_=_C3496( C1309 C3496 ) C1309_=_C3556( C1309 C3556 ) C1309_=_C3743( C1309 C3743 ) C1309_=_C3744( C1309 C3744 ) C1309_=_C3745( C1309 C3745 ) C1309_=_C3746( C1309 C3746 ) \nC1309_=_C3747( C1309 C3747 ) C1309_=_C3748( C1309 C3748 ) C1309_=_C3749( C1309 C3749 ) C1309_=_C3750( C1309 C3750 ) C1309_=_C3751( C1309 C3751 ) C1309_=_C3752( C1309 C3752 ) \nC1309_=_C3753( C1309 C3753 ) C1309_=_C3754( C1309 C3754 ) C1309_=_C3755( C1309 C3755 ) C1314_=_C1474( C1314 C1474 ) C1314_=_C1595( C1314 C1595 ) C1314_=_C1826( C1314 C1826 ) \nC1314_=_C2349( C1314 C2349 ) C1314_=_C2435( C1314 C2435 ) C1314_=_C2528( C1314 C2528 ) C1314_=_C2593( C1314 C2593 ) C1314_=_C3005( C1314 C3005 ) C1314_=_C3017( C1314 C3017 ) \nC1314_=_C3147( C1314 C3147 ) C1314_=_C3561( C1314 C3561 ) C1314_=_C3749( C1314 C3749 ) C1314_=_C3910( C1314 C3910 ) C1314_=_C3924( C1314 C3924 ) C1314_=_C3942( C1314 C3942 ) \nC1314_=_C3983( C1314 C3983 ) C1314_=_C4004( C1314 C4004 ) C1314_=_C4014( C1314 C4014 ) C1314_=_C4015( C1314 C4015 ) C1314_=_C4016( C1314 C4016 ) C1314_=_C4017( C1314 C4017 ) \nC1314_=_C4018( C1314 C4018 ) C1314_=_C4019( C1314 C4019 ) C1468_=_C1474( C1468 C1474 ) C1468_=_C1588( C1468 C1588 ) C1468_=_C1821( C1468 C1821 ) C1468_=_C2187( C1468 C2187 ) \nC1468_=_C2429( C1468 C2429 ) C1468_=_C2522( C1468 C2522 ) C1468_=_C2731( C1468 C2731 ) C1468_=_C3057( C1468 C3057 ) C1468_=_C3142( C1468 C3142 ) C1468_=_C3496( C1468 C3496 ) \nC1468_=_C3556( C1468 C3556 ) C1468_=_C3743( C1468 C3743 ) C1468_=_C3744( C1468 C3744 ) C1468_=_C3745( C1468 C3745 ) C1468_=_C3746( C1468 C3746 ) C1468_=_C3747( C1468 C3747 ) \nC1468_=_C3748( C1468 C3748 ) C1468_=_C3749( C1468 C3749 ) C1468_=_C3750( C1468 C3750 ) C1468_=_C3751( C1468 C3751 ) C1468_=_C3752( C1468 C3752 ) C1468_=_C3753( C1468 C3753 ) \nC1468_=_C3754( C1468 C3754 ) C1468_=_C3755( C1468 C3755 ) C1474_=_C1595( C1474 C1595 ) C1474_=_C1826( C1474 C1826 ) C1474_=_C2349( C1474 C2349 ) C1474_=_C2435( C1474 C2435 ) \nC1474_=_C2528( C1474 C2528 ) C1474_=_C2593( C1474 C2593 ) C1474_=_C3005( C1474 C3005 ) C1474_=_C3017( C1474 C3017 ) C1474_=_C3147( C1474 C3147 ) C1474_=_C3561( C1474 C3561 ) \nC1474_=_C3749( C1474 C3749 ) C1474_=_C3910( C1474 C3910 ) C1474_=_C3924( C1474 C3924 ) C1474_=_C3942( C1474 C3942 ) C1474_=_C3983( C1474 C3983 ) C1474_=_C4004( C1474 C4004 ) \nC1474_=_C4014( C1474 C4014 ) C1474_=_C4015( C1474 C4015 ) C1474_=_C4016( C1474 C4016 ) C1474_=_C4017( C1474 C4017 ) C1474_=_C4018( C1474 C4018 ) C1474_=_C4019( C1474 C4019 ) \nC1588_=_C1595( C1588 C1595 ) C1588_=_C1821( C1588 C1821 ) C1588_=_C2187(</w:t>
      </w:r>
    </w:p>
    <w:p>
      <w:pPr>
        <w:pStyle w:val="PreformattedText"/>
        <w:bidi w:val="0"/>
        <w:spacing w:before="0" w:after="0"/>
        <w:jc w:val="left"/>
        <w:rPr/>
      </w:pPr>
      <w:r>
        <w:rPr/>
        <w:t xml:space="preserve"> </w:t>
      </w:r>
      <w:r>
        <w:rPr/>
        <w:t>C1588 C2187 ) C1588_=_C2429( C1588 C2429 ) C1588_=_C2522( C1588 C2522 ) C1588_=_C2731( C1588 C2731 ) \nC1588_=_C3057( C1588 C3057 ) C1588_=_C3142( C1588 C3142 ) C1588_=_C3496( C1588 C3496 ) C1588_=_C3556( C1588 C3556 ) C1588_=_C3743( C1588 C3743 ) C1588_=_C3744( C1588 C3744 ) \nC1588_=_C3745( C1588 C3745 ) C1588_=_C3746( C1588 C3746 ) C1588_=_C3747( C1588 C3747 ) C1588_=_C3748( C1588 C3748 ) C1588_=_C3749( C1588 C3749 ) C1588_=_C3750( C1588 C3750 ) \nC1588_=_C3751( C1588 C3751 ) C1588_=_C3752( C1588 C3752 ) C1588_=_C3753( C1588 C3753 ) C1588_=_C3754( C1588 C3754 ) C1588_=_C3755( C1588 C3755 ) C1595_=_C1826( C1595 C1826 ) \nC1595_=_C2349( C1595 C2349 ) C1595_=_C2435( C1595 C2435 ) C1595_=_C2528( C1595 C2528 ) C1595_=_C2593( C1595 C2593 ) C1595_=_C3005( C1595 C3005 ) C1595_=_C3017( C1595 C3017 ) \nC1595_=_C3147( C1595 C3147 ) C1595_=_C3561( C1595 C3561 ) C1595_=_C3749( C1595 C3749 ) C1595_=_C3910( C1595 C3910 ) C1595_=_C3924( C1595 C3924 ) C1595_=_C3942( C1595 C3942 ) \nC1595_=_C3983( C1595 C3983 ) C1595_=_C4004( C1595 C4004 ) C1595_=_C4014( C1595 C4014 ) C1595_=_C4015( C1595 C4015 ) C1595_=_C4016( C1595 C4016 ) C1595_=_C4017( C1595 C4017 ) \nC1595_=_C4018( C1595 C4018 ) C1595_=_C4019( C1595 C4019 ) C1821_=_C1826( C1821 C1826 ) C1821_=_C2187( C1821 C2187 ) C1821_=_C2429( C1821 C2429 ) C1821_=_C2522( C1821 C2522 ) \nC1821_=_C2731( C1821 C2731 ) C1821_=_C3057( C1821 C3057 ) C1821_=_C3142( C1821 C3142 ) C1821_=_C3496( C1821 C3496 ) C1821_=_C3556( C1821 C3556 ) C1821_=_C3743( C1821 C3743 ) \nC1821_=_C3744( C1821 C3744 ) C1821_=_C3745( C1821 C3745 ) C1821_=_C3746( C1821 C3746 ) C1821_=_C3747( C1821 C3747 ) C1821_=_C3748( C1821 C3748 ) C1821_=_C3749( C1821 C3749 ) \nC1821_=_C3750( C1821 C3750 ) C1821_=_C3751( C1821 C3751 ) C1821_=_C3752( C1821 C3752 ) C1821_=_C3753( C1821 C3753 ) C1821_=_C3754( C1821 C3754 ) C1821_=_C3755( C1821 C3755 ) \nC1826_=_C2349( C1826 C2349 ) C1826_=_C2435( C1826 C2435 ) C1826_=_C2528( C1826 C2528 ) C1826_=_C2593( C1826 C2593 ) C1826_=_C3005( C1826 C3005 ) C1826_=_C3017( C1826 C3017 ) \nC1826_=_C3147( C1826 C3147 ) C1826_=_C3561( C1826 C3561 ) C1826_=_C3749( C1826 C3749 ) C1826_=_C3910( C1826 C3910 ) C1826_=_C3924( C1826 C3924 ) C1826_=_C3942( C1826 C3942 ) \nC1826_=_C3983( C1826 C3983 ) C1826_=_C4004( C1826 C4004 ) C1826_=_C4014( C1826 C4014 ) C1826_=_C4015( C1826 C4015 ) C1826_=_C4016( C1826 C4016 ) C1826_=_C4017( C1826 C4017 ) \nC1826_=_C4018( C1826 C4018 ) C1826_=_C4019( C1826 C4019 ) C2187_=_C2429( C2187 C2429 ) C2187_=_C2522( C2187 C2522 ) C2187_=_C2731( C2187 C2731 ) C2187_=_C3057( C2187 C3057 ) \nC2187_=_C3142( C2187 C3142 ) C2187_=_C3496( C2187 C3496 ) C2187_=_C3556( C2187 C3556 ) C2187_=_C3743( C2187 C3743 ) C2187_=_C3744( C2187 C3744 ) C2187_=_C3745( C2187 C3745 ) \nC2187_=_C3746( C2187 C3746 ) C2187_=_C3747( C2187 C3747 ) C2187_=_C3748( C2187 C3748 ) C2187_=_C3749( C2187 C3749 ) C2187_=_C3750( C2187 C3750 ) C2187_=_C3751( C2187 C3751 ) \nC2187_=_C3752( C2187 C3752 ) C2187_=_C3753( C2187 C3753 ) C2187_=_C3754( C2187 C3754 ) C2187_=_C3755( C2187 C3755 ) C2349_=_C2435( C2349 C2435 ) C2349_=_C2528( C2349 C2528 ) \nC2349_=_C2593( C2349 C2593 ) C2349_=_C3005( C2349 C3005 ) C2349_=_C3017( C2349 C3017 ) C2349_=_C3147( C2349 C3147 ) C2349_=_C3561( C2349 C3561 ) C2349_=_C3749( C2349 C3749 ) \nC2349_=_C3910( C2349 C3910 ) C2349_=_C3924( C2349 C3924 ) C2349_=_C3942( C2349 C3942 ) C2349_=_C3983( C2349 C3983 ) C2349_=_C4004( C2349 C4004 ) C2349_=_C4014( C2349 C4014 ) \nC2349_=_C4015( C2349 C4015 ) C2349_=_C4016( C2349 C4016 ) C2349_=_C4017( C2349 C4017 ) C2349_=_C4018( C2349 C4018 ) C2349_=_C4019( C2349 C4019 ) C2429_=_C2435( C2429 C2435 ) \nC2429_=_C2522( C2429 C2522 ) C2429_=_C2731( C2429 C2731 ) C2429_=_C3057( C2429 C3057 ) C2429_=_C3142( C2429 C3142 ) C2429_=_C3496( C2429 C3496 ) C2429_=_C3556( C2429 C3556 ) \nC2429_=_C3743( C2429 C3743 ) C2429_=_C3744( C2429 C3744 ) C2429_=_C3745( C2429 C3745 ) C2429_=_C3746( C2429 C3746 ) C2429_=_C3747( C2429 C3747 ) C2429_=_C3748( C2429 C3748 ) \nC2429_=_C3749( C2429 C3749 ) C2429_=_C3750( C2429 C3750 ) C2429_=_C3751( C2429 C3751 ) C2429_=_C3752( C2429 C3752 ) C2429_=_C3753( C2429 C3753 ) C2429_=_C3754( C2429 C3754 ) \nC2429_=_C3755( C2429 C3755 ) C2435_=_C2528( C2435 C2528 ) C2435_=_C2593( C2435 C2593 ) C2435_=_C3005( C2435 C3005 ) C2435_=_C3017( C2435 C3017 ) C2435_=_C3147( C2435 C3147 ) \nC2435_=_C3561( C2435 C3561 ) C2435_=_C3749( C2435 C3749 ) C2435_=_C3910( C2435 C3910 ) C2435_=_C3924( C2435 C3924 ) C2435_=_C3942( C2435 C3942 ) C2435_=_C3983( C2435 C3983 ) \nC2435_=_C4004( C2435 C4004 ) C2435_=_C4014( C2435 C4014 ) C2435_=_C4015( C2435 C4015 ) C2435_=_C4016( C2435 C4016 ) C2435_=_C4017( C2435 C4017 ) C2435_=_C4018( C2435 C4018 ) \nC2435_=_C4019( C2435 C4019 ) C2522_=_C2528( C2522 C2528 ) C2522_=_C2731( C2522 C2731 ) C2522_=_C3057( C2522 C3057 ) C2522_=_C3142( C2522 C3142 ) C2522_=_C3496( C2522 C3496 ) \nC2522_=_C3556( C2522 C3556 ) C2522_=_C3743( C2522 C3743 ) C2522_=_C3744( C2522 C3744 ) C2522_=_C3745( C2522 C3745 ) C2522_=_C3746( C2522 C3746 ) C2522_=_C3747( C2522 C3747 ) \nC2522_=_C3748( C2522 C3748 ) C2522_=_C3749( C2522 C3749 ) C2522_=_C3750( C2522 C3750 ) C2522_=_C3751( C2522 C3751 ) C2522_=_C3752( C2522 C3752 ) C2522_=_C3753( C2522 C3753 ) \nC2522_=_C3754( C2522 C3754 ) C2522_=_C3755( C2522 C3755 ) C2528_=_C2593( C2528 C2593 ) C2528_=_C3005( C2528 C3005 ) C2528_=_C3017( C2528 C3017 ) C2528_=_C3147( C2528 C3147 ) \nC2528_=_C3561( C2528 C3561 ) C2528_=_C3749( C2528 C3749 ) C2528_=_C3910( C2528 C3910 ) C2528_=_C3924( C2528 C3924 ) C2528_=_C3942( C2528 C3942 ) C2528_=_C3983( C2528 C3983 ) \nC2528_=_C4004( C2528 C4004 ) C2528_=_C4014( C2528 C4014 ) C2528_=_C4015( C2528 C4015 ) C2528_=_C4016( C2528 C4016 ) C2528_=_C4017( C2528 C4017 ) C2528_=_C4018( C2528 C4018 ) \nC2528_=_C4019( C2528 C4019 ) C2593_=_C3005( C2593 C3005 ) C2593_=_C3017( C2593 C3017 ) C2593_=_C3147( C2593 C3147 ) C2593_=_C3561( C2593 C3561 ) C2593_=_C3749( C2593 C3749 ) \nC2593_=_C3910( C2593 C3910 ) C2593_=_C3924( C2593 C3924 ) C2593_=_C3942( C2593 C3942 ) C2593_=_C3983( C2593 C3983 ) C2593_=_C4004( C2593 C4004 ) C2593_=_C4014( C2593 C4014 ) \nC2593_=_C4015( C2593 C4015 ) C2593_=_C4016( C2593 C4016 ) C2593_=_C4017( C2593 C4017 ) C2593_=_C4018( C2593 C4018 ) C2593_=_C4019( C2593 C4019 ) C2731_=_C3057( C2731 C3057 ) \nC2731_=_C3142( C2731 C3142 ) C2731_=_C3496( C2731 C3496 ) C2731_=_C3556( C2731 C3556 ) C2731_=_C3743( C2731 C3743 ) C2731_=_C3744( C2731 C3744 ) C2731_=_C3745( C2731 C3745 ) \nC2731_=_C3746( C2731 C3746 ) C2731_=_C3747( C2731 C3747 ) C2731_=_C3748( C2731 C3748 ) C2731_=_C3749( C2731 C3749 ) C2731_=_C3750( C2731 C3750 ) C2731_=_C3751( C2731 C3751 ) \nC2731_=_C3752( C2731 C3752 ) C2731_=_C3753( C2731 C3753 ) C2731_=_C3754( C2731 C3754 ) C2731_=_C3755( C2731 C3755 ) C3005_=_C3017( C3005 C3017 ) C3005_=_C3147( C3005 C3147 ) \nC3005_=_C3561( C3005 C3561 ) C3005_=_C3749( C3005 C3749 ) C3005_=_C3910( C3005 C3910 ) C3005_=_C3924( C3005 C3924 ) C3005_=_C3942( C3005 C3942 ) C3005_=_C3983( C3005 C3983 ) \nC3005_=_C4004( C3005 C4004 ) C3005_=_C4014( C3005 C4014 ) C3005_=_C4015( C3005 C4015 ) C3005_=_C4016( C3005 C4016 ) C3005_=_C4017( C3005 C4017 ) C3005_=_C4018( C3005 C4018 ) \nC3005_=_C4019( C3005 C4019 ) C3017_=_C3147( C3017 C3147 ) C3017_=_C3561( C3017 C3561 ) C3017_=_C3749( C3017 C3749 ) C3017_=_C3910( C3017 C3910 ) C3017_=_C3924( C3017 C3924 ) \nC3017_=_C3942( C3017 C3942 ) C3017_=_C3983( C3017 C3983 ) C3017_=_C4004( C3017 C4004 ) C3017_=_C4014( C3017 C4014 ) C3017_=_C4015( C3017 C4015 ) C3017_=_C4016( C3017 C4016 ) \nC3017_=_C4017( C3017 C4017 ) C3017_=_C4018( C3017 C4018 ) C3017_=_C4019( C3017 C4019 ) C3057_=_C3142( C3057 C3142 ) C3057_=_C3496( C3057 C3496 ) C3057_=_C3556( C3057 C3556 ) \nC3057_=_C3743( C3057 C3743 ) C3057_=_C3744( C3057 C3744 ) C3057_=_C3745( C3057 C3745 ) C3057_=_C3746( C3057 C3746 ) C3057_=_C3747( C3057 C3747 ) C3057_=_C3748( C3057 C3748 ) \nC3057_=_C3749( C3057 C3749 ) C3057_=_C3750( C3057 C3750 ) C3057_=_C3751( C3057 C3751 ) C3057_=_C3752( C3057 C3752 ) C3057_=_C3753( C3057 C3753 ) C3057_=_C3754( C3057 C3754 ) \nC3057_=_C3755( C3057 C3755 ) C3142_=_C3147( C3142 C3147 ) C3142_=_C3496( C3142 C3496 ) C3142_=_C3556( C3142 C3556 ) C3142_=_C3743( C3142 C3743 ) C3142_=_C3744( C3142 C3744 ) \nC3142_=_C3745( C3142 C3745 ) C3142_=_C3746( C3142 C3746 ) C3142_=_C3747( C3142 C3747 ) C3142_=_C3748( C3142 C3748 ) C3142_=_C3749( C3142 C3749 ) C3142_=_C3750( C3142 C3750 ) \nC3142_=_C3751( C3142 C3751 ) C3142_=_C3752( C3142 C3752 ) C3142_=_C3753( C3142 C3753 ) C3142_=_C3754( C3142 C3754 ) C3142_=_C3755( C3142 C3755 ) C3147_=_C3561( C3147 C3561 ) \nC3147_=_C3749( C3147 C3749 ) C3147_=_C3910( C3147 C3910 ) C3147_=_C3924( C3147 C3924 ) C3147_=_C3942( C3147 C3942 ) C3147_=_C3983( C3147 C3983 ) C3147_=_C4004( C3147 C4004 ) \nC3147_=_C4014( C3147 C4014 ) C3147_=_C4015( C3147 C4015 ) C3147_=_C4016( C3147 C4016 ) C3147_=_C4017( C3147 C4017 ) C3147_=_C4018( C3147 C4018 ) C3147_=_C4019( C3147 C4019 ) \nC3496_=_C3556( C3496 C3556 ) C3496_=_C3743( C3496 C3743 ) C3496_=_C3744( C3496 C3744 ) C3496_=_C3745( C3496 C3745 ) C3496_=_C3746( C3496 C3746 ) C3496_=_C3747( C3496 C3747 ) \nC3496_=_C3748( C3496 C3748 ) C3496_=_C3749( C3496 C3749 ) C3496_=_C3750( C3496 C3750 ) C3496_=_C3751( C3496 C3751 ) C3496_=_C3752( C3496 C3752 ) C3496_=_C3753( C3496 C3753 ) \nC3496_=_C3754( C3496 C3754 ) C3496_=_C3755( C3496 C3755 ) C3556_=_C3561( C3556 C3561 ) C3556_=_C3743( C3556 C3743 ) C3556_=_C3744( C3556 C3744 ) C3556_=_C3745( C3556 C3745 ) \nC3556_=_C3746( C3556 C3746 ) C3556_=_C3747( C3556 C3747 ) C3556_=_C3748( C3556 C3748 ) C3556_=_C3749( C3556 C3749 ) C3556_=_C3750( C3556 C3750 ) C3556_=_C3751( C3556 C3751 ) \nC3556_=_C3752( C3556 C3752 ) C3556_=_C3753( C3556 C3753 ) C3556_=_C3754( C3556 C3754 ) C3556_=_C3755( C3556 C3755 ) C3561_=_C3749( C3561 C3749 ) C3561_=_C3910( C3561 C3910 ) \nC3561_=_C3924( C3561 C3924 ) C3561_=_C3942( C3561 C3942 ) C3561_=_C3983( C3561 C3983 ) C3561_=_C4004( C3561 C4004 ) C3561_=_C4014(</w:t>
      </w:r>
    </w:p>
    <w:p>
      <w:pPr>
        <w:pStyle w:val="PreformattedText"/>
        <w:bidi w:val="0"/>
        <w:spacing w:before="0" w:after="0"/>
        <w:jc w:val="left"/>
        <w:rPr/>
      </w:pPr>
      <w:r>
        <w:rPr/>
        <w:t xml:space="preserve"> </w:t>
      </w:r>
      <w:r>
        <w:rPr/>
        <w:t>C3561 C4014 ) C3561_=_C4015( C3561 C4015 ) \nC3561_=_C4016( C3561 C4016 ) C3561_=_C4017( C3561 C4017 ) C3561_=_C4018( C3561 C4018 ) C3561_=_C4019( C3561 C4019 ) C3743_=_C3744( C3743 C3744 ) C3743_=_C3745( C3743 C3745 ) \nC3743_=_C3746( C3743 C3746 ) C3743_=_C3747( C3743 C3747 ) C3743_=_C3748( C3743 C3748 ) C3743_=_C3749( C3743 C3749 ) C3743_=_C3750( C3743 C3750 ) C3743_=_C3751( C3743 C3751 ) \nC3743_=_C3752( C3743 C3752 ) C3743_=_C3753( C3743 C3753 ) C3743_=_C3754( C3743 C3754 ) C3743_=_C3755( C3743 C3755 ) C3743_=_C3910( C3743 C3910 ) C3744_=_C3745( C3744 C3745 ) \nC3744_=_C3746( C3744 C3746 ) C3744_=_C3747( C3744 C3747 ) C3744_=_C3748( C3744 C3748 ) C3744_=_C3749( C3744 C3749 ) C3744_=_C3750( C3744 C3750 ) C3744_=_C3751( C3744 C3751 ) \nC3744_=_C3752( C3744 C3752 ) C3744_=_C3753( C3744 C3753 ) C3744_=_C3754( C3744 C3754 ) C3744_=_C3755( C3744 C3755 ) C3744_=_C3924( C3744 C3924 ) C3745_=_C3746( C3745 C3746 ) \nC3745_=_C3747( C3745 C3747 ) C3745_=_C3748( C3745 C3748 ) C3745_=_C3749( C3745 C3749 ) C3745_=_C3750( C3745 C3750 ) C3745_=_C3751( C3745 C3751 ) C3745_=_C3752( C3745 C3752 ) \nC3745_=_C3753( C3745 C3753 ) C3745_=_C3754( C3745 C3754 ) C3745_=_C3755( C3745 C3755 ) C3745_=_C3942( C3745 C3942 ) C3746_=_C3747( C3746 C3747 ) C3746_=_C3748( C3746 C3748 ) \nC3746_=_C3749( C3746 C3749 ) C3746_=_C3750( C3746 C3750 ) C3746_=_C3751( C3746 C3751 ) C3746_=_C3752( C3746 C3752 ) C3746_=_C3753( C3746 C3753 ) C3746_=_C3754( C3746 C3754 ) \nC3746_=_C3755( C3746 C3755 ) C3747_=_C3748( C3747 C3748 ) C3747_=_C3749( C3747 C3749 ) C3747_=_C3750( C3747 C3750 ) C3747_=_C3751( C3747 C3751 ) C3747_=_C3752( C3747 C3752 ) \nC3747_=_C3753( C3747 C3753 ) C3747_=_C3754( C3747 C3754 ) C3747_=_C3755( C3747 C3755 ) C3747_=_C3983( C3747 C3983 ) C3748_=_C3749( C3748 C3749 ) C3748_=_C3750( C3748 C3750 ) \nC3748_=_C3751( C3748 C3751 ) C3748_=_C3752( C3748 C3752 ) C3748_=_C3753( C3748 C3753 ) C3748_=_C3754( C3748 C3754 ) C3748_=_C3755( C3748 C3755 ) C3748_=_C4004( C3748 C4004 ) \nC3749_=_C3750( C3749 C3750 ) C3749_=_C3751( C3749 C3751 ) C3749_=_C3752( C3749 C3752 ) C3749_=_C3753( C3749 C3753 ) C3749_=_C3754( C3749 C3754 ) C3749_=_C3755( C3749 C3755 ) \nC3749_=_C3910( C3749 C3910 ) C3749_=_C3924( C3749 C3924 ) C3749_=_C3942( C3749 C3942 ) C3749_=_C3983( C3749 C3983 ) C3749_=_C4004( C3749 C4004 ) C3749_=_C4014( C3749 C4014 ) \nC3749_=_C4015( C3749 C4015 ) C3749_=_C4016( C3749 C4016 ) C3749_=_C4017( C3749 C4017 ) C3749_=_C4018( C3749 C4018 ) C3749_=_C4019( C3749 C4019 ) C3750_=_C3751( C3750 C3751 ) \nC3750_=_C3752( C3750 C3752 ) C3750_=_C3753( C3750 C3753 ) C3750_=_C3754( C3750 C3754 ) C3750_=_C3755( C3750 C3755 ) C3750_=_C4014( C3750 C4014 ) C3751_=_C3752( C3751 C3752 ) \nC3751_=_C3753( C3751 C3753 ) C3751_=_C3754( C3751 C3754 ) C3751_=_C3755( C3751 C3755 ) C3751_=_C4015( C3751 C4015 ) C3752_=_C3753( C3752 C3753 ) C3752_=_C3754( C3752 C3754 ) \nC3752_=_C3755( C3752 C3755 ) C3752_=_C4016( C3752 C4016 ) C3753_=_C3754( C3753 C3754 ) C3753_=_C3755( C3753 C3755 ) C3754_=_C3755( C3754 C3755 ) C3754_=_C4019( C3754 C4019 ) \nC3910_=_C3924( C3910 C3924 ) C3910_=_C3942( C3910 C3942 ) C3910_=_C3983( C3910 C3983 ) C3910_=_C4004( C3910 C4004 ) C3910_=_C4014( C3910 C4014 ) C3910_=_C4015( C3910 C4015 ) \nC3910_=_C4016( C3910 C4016 ) C3910_=_C4017( C3910 C4017 ) C3910_=_C4018( C3910 C4018 ) C3910_=_C4019( C3910 C4019 ) C3924_=_C3942( C3924 C3942 ) C3924_=_C3983( C3924 C3983 ) \nC3924_=_C4004( C3924 C4004 ) C3924_=_C4014( C3924 C4014 ) C3924_=_C4015( C3924 C4015 ) C3924_=_C4016( C3924 C4016 ) C3924_=_C4017( C3924 C4017 ) C3924_=_C4018( C3924 C4018 ) \nC3924_=_C4019( C3924 C4019 ) C3942_=_C3983( C3942 C3983 ) C3942_=_C4004( C3942 C4004 ) C3942_=_C4014( C3942 C4014 ) C3942_=_C4015( C3942 C4015 ) C3942_=_C4016( C3942 C4016 ) \nC3942_=_C4017( C3942 C4017 ) C3942_=_C4018( C3942 C4018 ) C3942_=_C4019( C3942 C4019 ) C3983_=_C4004( C3983 C4004 ) C3983_=_C4014( C3983 C4014 ) C3983_=_C4015( C3983 C4015 ) \nC3983_=_C4016( C3983 C4016 ) C3983_=_C4017( C3983 C4017 ) C3983_=_C4018( C3983 C4018 ) C3983_=_C4019( C3983 C4019 ) C4004_=_C4014( C4004 C4014 ) C4004_=_C4015( C4004 C4015 ) \nC4004_=_C4016( C4004 C4016 ) C4004_=_C4017( C4004 C4017 ) C4004_=_C4018( C4004 C4018 ) C4004_=_C4019( C4004 C4019 ) C4014_=_C4015( C4014 C4015 ) C4014_=_C4016( C4014 C4016 ) \nC4014_=_C4017( C4014 C4017 ) C4014_=_C4018( C4014 C4018 ) C4014_=_C4019( C4014 C4019 ) C4015_=_C4016( C4015 C4016 ) C4015_=_C4017( C4015 C4017 ) C4015_=_C4018( C4015 C4018 ) \nC4015_=_C4019( C4015 C4019 ) C4016_=_C4017( C4016 C4017 ) C4016_=_C4018( C4016 C4018 ) C4016_=_C4019( C4016 C4019 ) C4017_=_C4018( C4017 C4018 ) C4017_=_C4019( C4017 C4019 ) \nC4018_=_C4019( C4018 C4019 ) "];124-&gt;189[label="52: C578 C663 C865 C887 C891 \nC1309 C1314 C1468 C1474 C1588 C1595 \nC1821 C1826 C2187 C2349 C2429 C2435 \nC2522 C2528 C2593 C2731 C3005 C3017 \nC3057 C3142 C3147 C3496 C3556 C3561 \nC3743 C3744 C3745 C3746 C3747 C3748 \nC3750 C3751 C3752 C3753 C3754 C3755 \nC3910 C3924 C3942 C3983 C4004 C4014 \nC4015 C4016 C4017 C4018 C4019 \n668: C578_=_C887 ,C578_=_C1309 ,C578_=_C1468 ,C578_=_C1588 ,C578_=_C1821 ,\nC578_=_C2187 ,C578_=_C2429 ,C578_=_C2522 ,C578_=_C2731 ,C578_=_C3057 ,C578_=_C3142 ,\nC578_=_C3496 ,C578_=_C3556 ,C578_=_C3743 ,C578_=_C3744 ,C578_=_C3745 ,C578_=_C3746 ,\nC578_=_C3747 ,C578_=_C3748 ,C578_=_C3750 ,C578_=_C3751 ,C578_=_C3752 ,C578_=_C3753 ,\nC578_=_C3754 ,C578_=_C3755 ,C663_=_C865 ,C663_=_C891 ,C663_=_C1314 ,C663_=_C1474 ,\nC663_=_C1595 ,C663_=_C1826 ,C663_=_C2349 ,C663_=_C2435 ,C663_=_C2528 ,C663_=_C2593 ,\nC663_=_C3005 ,C663_=_C3017 ,C663_=_C3147 ,C663_=_C3561 ,C663_=_C3910 ,C663_=_C3924 ,\nC663_=_C3942 ,C663_=_C3983 ,C663_=_C4004 ,C663_=_C4014 ,C663_=_C4015 ,C663_=_C4016 ,\nC663_=_C4017 ,C663_=_C4018 ,C663_=_C4019 ,C865_=_C891 ,C865_=_C1314 ,C865_=_C1474 ,\nC865_=_C1595 ,C865_=_C1826 ,C865_=_C2349 ,C865_=_C2435 ,C865_=_C2528 ,C865_=_C2593 ,\nC865_=_C3005 ,C865_=_C3017 ,C865_=_C3147 ,C865_=_C3561 ,C865_=_C3910 ,C865_=_C3924 ,\nC865_=_C3942 ,C865_=_C3983 ,C865_=_C4004 ,C865_=_C4014 ,C865_=_C4015 ,C865_=_C4016 ,\nC865_=_C4017 ,C865_=_C4018 ,C865_=_C4019 ,C887_=_C891 ,C887_=_C1309 ,C887_=_C1468 ,\nC887_=_C1588 ,C887_=_C1821 ,C887_=_C2187 ,C887_=_C2429 ,C887_=_C2522 ,C887_=_C2731 ,\nC887_=_C3057 ,C887_=_C3142 ,C887_=_C3496 ,C887_=_C3556 ,C887_=_C3743 ,C887_=_C3744 ,\nC887_=_C3745 ,C887_=_C3746 ,C887_=_C3747 ,C887_=_C3748 ,C887_=_C3750 ,C887_=_C3751 ,\nC887_=_C3752 ,C887_=_C3753 ,C887_=_C3754 ,C887_=_C3755 ,C891_=_C1314 ,C891_=_C1474 ,\nC891_=_C1595 ,C891_=_C1826 ,C891_=_C2349 ,C891_=_C2435 ,C891_=_C2528 ,C891_=_C2593 ,\nC891_=_C3005 ,C891_=_C3017 ,C891_=_C3147 ,C891_=_C3561 ,C891_=_C3910 ,C891_=_C3924 ,\nC891_=_C3942 ,C891_=_C3983 ,C891_=_C4004 ,C891_=_C4014 ,C891_=_C4015 ,C891_=_C4016 ,\nC891_=_C4017 ,C891_=_C4018 ,C891_=_C4019 ,C1309_=_C1314 ,C1309_=_C1468 ,C1309_=_C1588 ,\nC1309_=_C1821 ,C1309_=_C2187 ,C1309_=_C2429 ,C1309_=_C2522 ,C1309_=_C2731 ,C1309_=_C3057 ,\nC1309_=_C3142 ,C1309_=_C3496 ,C1309_=_C3556 ,C1309_=_C3743 ,C1309_=_C3744 ,C1309_=_C3745 ,\nC1309_=_C3746 ,C1309_=_C3747 ,C1309_=_C3748 ,C1309_=_C3750 ,C1309_=_C3751 ,C1309_=_C3752 ,\nC1309_=_C3753 ,C1309_=_C3754 ,C1309_=_C3755 ,C1314_=_C1474 ,C1314_=_C1595 ,C1314_=_C1826 ,\nC1314_=_C2349 ,C1314_=_C2435 ,C1314_=_C2528 ,C1314_=_C2593 ,C1314_=_C3005 ,C1314_=_C3017 ,\nC1314_=_C3147 ,C1314_=_C3561 ,C1314_=_C3910 ,C1314_=_C3924 ,C1314_=_C3942 ,C1314_=_C3983 ,\nC1314_=_C4004 ,C1314_=_C4014 ,C1314_=_C4015 ,C1314_=_C4016 ,C1314_=_C4017 ,C1314_=_C4018 ,\nC1314_=_C4019 ,C1468_=_C1474 ,C1468_=_C1588 ,C1468_=_C1821 ,C1468_=_C2187 ,C1468_=_C2429 ,\nC1468_=_C2522 ,C1468_=_C2731 ,C1468_=_C3057 ,C1468_=_C3142 ,C1468_=_C3496 ,C1468_=_C3556 ,\nC1468_=_C3743 ,C1468_=_C3744 ,C1468_=_C3745 ,C1468_=_C3746 ,C1468_=_C3747 ,C1468_=_C3748 ,\nC1468_=_C3750 ,C1468_=_C3751 ,C1468_=_C3752 ,C1468_=_C3753 ,C1468_=_C3754 ,C1468_=_C3755 ,\nC1474_=_C1595 ,C1474_=_C1826 ,C1474_=_C2349 ,C1474_=_C2435 ,C1474_=_C2528 ,C1474_=_C2593 ,\nC1474_=_C3005 ,C1474_=_C3017 ,C1474_=_C3147 ,C1474_=_C3561 ,C1474_=_C3910 ,C1474_=_C3924 ,\nC1474_=_C3942 ,C1474_=_C3983 ,C1474_=_C4004 ,C1474_=_C4014 ,C1474_=_C4015 ,C1474_=_C4016 ,\nC1474_=_C4017 ,C1474_=_C4018 ,C1474_=_C4019 ,C1588_=_C1595 ,C1588_=_C1821 ,C1588_=_C2187 ,\nC1588_=_C2429 ,C1588_=_C2522 ,C1588_=_C2731 ,C1588_=_C3057 ,C1588_=_C3142 ,C1588_=_C3496 ,\nC1588_=_C3556 ,C1588_=_C3743 ,C1588_=_C3744 ,C1588_=_C3745 ,C1588_=_C3746 ,C1588_=_C3747 ,\nC1588_=_C3748 ,C1588_=_C3750 ,C1588_=_C3751 ,C1588_=_C3752 ,C1588_=_C3753 ,C1588_=_C3754 ,\nC1588_=_C3755 ,C1595_=_C1826 ,C1595_=_C2349 ,C1595_=_C2435 ,C1595_=_C2528 ,C1595_=_C2593 ,\nC1595_=_C3005 ,C1595_=_C3017 ,C1595_=_C3147 ,C1595_=_C3561 ,C1595_=_C3910 ,C1595_=_C3924 ,\nC1595_=_C3942 ,C1595_=_C3983 ,C1595_=_C4004 ,C1595_=_C4014 ,C1595_=_C4015 ,C1595_=_C4016 ,\nC1595_=_C4017 ,C1595_=_C4018 ,C1595_=_C4019 ,C1821_=_C1826 ,C1821_=_C2187 ,C1821_=_C2429 ,\nC1821_=_C2522 ,C1821_=_C2731 ,C1821_=_C3057 ,C1821_=_C3142 ,C1821_=_C3496 ,C1821_=_C3556 ,\nC1821_=_C3743 ,C1821_=_C3744 ,C1821_=_C3745 ,C1821_=_C3746 ,C1821_=_C3747 ,C1821_=_C3748 ,\nC1821_=_C3750 ,C1821_=_C3751 ,C1821_=_C3752 ,C1821_=_C3753 ,C1821_=_C3754 ,C1821_=_C3755 ,\nC1826_=_C2349 ,C1826_=_C2435 ,C1826_=_C2528 ,C1826_=_C2593 ,C1826_=_C3005 ,C1826_=_C3017 ,\nC1826_=_C3147 ,C1826_=_C3561 ,C1826_=_C3910 ,C1826_=_C3924 ,C1826_=_C3942 ,C1826_=_C3983 ,\nC1826_=_C4004 ,C1826_=_C4014 ,C1826_=_C4015 ,C1826_=_C4016 ,C1826_=_C4017 ,C1826_=_C4018 ,\nC1826_=_C4019 ,C2187_=_C2429 ,C2187_=_C2522 ,C2187_=_C2731 ,C2187_=_C3057 ,C2187_=_C3142 ,\nC2187_=_C3496 ,C2187_=_C3556 ,C2187_=_C3743 ,C2187_=_C3744 ,C2187_=_C3745 ,C2187_=_C3746 ,\nC2187_=_C3747 ,C2187_=_C3748 ,C2187_=_C3750 ,C2187_=_C3751 ,C2187_=_C3752 ,C2187_=_C3753 ,\nC2187_=_C3754 ,C2187_=_C3755 ,C2349_=_C2435 ,C2349_=_C2528 ,C2349_=_C2593 ,C2349_=_C3005 ,\nC2349_=_C3017 ,C2349_=_C3147 ,C2349_=_C3561 ,C2349_=_C3910 ,C2349_=_C3924 ,C2349_=_C3942 ,\nC2349_=_C3983 ,C2349_=_C4004 ,C2349_=_C4014 ,C2349_=_C4015 ,C2349_=_C4016</w:t>
      </w:r>
    </w:p>
    <w:p>
      <w:pPr>
        <w:pStyle w:val="PreformattedText"/>
        <w:bidi w:val="0"/>
        <w:spacing w:before="0" w:after="0"/>
        <w:jc w:val="left"/>
        <w:rPr/>
      </w:pPr>
      <w:r>
        <w:rPr/>
        <w:t xml:space="preserve"> </w:t>
      </w:r>
      <w:r>
        <w:rPr/>
        <w:t>,C2349_=_C4017 ,\nC2349_=_C4018 ,C2349_=_C4019 ,C2429_=_C2435 ,C2429_=_C2522 ,C2429_=_C2731 ,C2429_=_C3057 ,\nC2429_=_C3142 ,C2429_=_C3496 ,C2429_=_C3556 ,C2429_=_C3743 ,C2429_=_C3744 ,C2429_=_C3745 ,\nC2429_=_C3746 ,C2429_=_C3747 ,C2429_=_C3748 ,C2429_=_C3750 ,C2429_=_C3751 ,C2429_=_C3752 ,\nC2429_=_C3753 ,C2429_=_C3754 ,C2429_=_C3755 ,C2435_=_C2528 ,C2435_=_C2593 ,C2435_=_C3005 ,\nC2435_=_C3017 ,C2435_=_C3147 ,C2435_=_C3561 ,C2435_=_C3910 ,C2435_=_C3924 ,C2435_=_C3942 ,\nC2435_=_C3983 ,C2435_=_C4004 ,C2435_=_C4014 ,C2435_=_C4015 ,C2435_=_C4016 ,C2435_=_C4017 ,\nC2435_=_C4018 ,C2435_=_C4019 ,C2522_=_C2528 ,C2522_=_C2731 ,C2522_=_C3057 ,C2522_=_C3142 ,\nC2522_=_C3496 ,C2522_=_C3556 ,C2522_=_C3743 ,C2522_=_C3744 ,C2522_=_C3745 ,C2522_=_C3746 ,\nC2522_=_C3747 ,C2522_=_C3748 ,C2522_=_C3750 ,C2522_=_C3751 ,C2522_=_C3752 ,C2522_=_C3753 ,\nC2522_=_C3754 ,C2522_=_C3755 ,C2528_=_C2593 ,C2528_=_C3005 ,C2528_=_C3017 ,C2528_=_C3147 ,\nC2528_=_C3561 ,C2528_=_C3910 ,C2528_=_C3924 ,C2528_=_C3942 ,C2528_=_C3983 ,C2528_=_C4004 ,\nC2528_=_C4014 ,C2528_=_C4015 ,C2528_=_C4016 ,C2528_=_C4017 ,C2528_=_C4018 ,C2528_=_C4019 ,\nC2593_=_C3005 ,C2593_=_C3017 ,C2593_=_C3147 ,C2593_=_C3561 ,C2593_=_C3910 ,C2593_=_C3924 ,\nC2593_=_C3942 ,C2593_=_C3983 ,C2593_=_C4004 ,C2593_=_C4014 ,C2593_=_C4015 ,C2593_=_C4016 ,\nC2593_=_C4017 ,C2593_=_C4018 ,C2593_=_C4019 ,C2731_=_C3057 ,C2731_=_C3142 ,C2731_=_C3496 ,\nC2731_=_C3556 ,C2731_=_C3743 ,C2731_=_C3744 ,C2731_=_C3745 ,C2731_=_C3746 ,C2731_=_C3747 ,\nC2731_=_C3748 ,C2731_=_C3750 ,C2731_=_C3751 ,C2731_=_C3752 ,C2731_=_C3753 ,C2731_=_C3754 ,\nC2731_=_C3755 ,C3005_=_C3017 ,C3005_=_C3147 ,C3005_=_C3561 ,C3005_=_C3910 ,C3005_=_C3924 ,\nC3005_=_C3942 ,C3005_=_C3983 ,C3005_=_C4004 ,C3005_=_C4014 ,C3005_=_C4015 ,C3005_=_C4016 ,\nC3005_=_C4017 ,C3005_=_C4018 ,C3005_=_C4019 ,C3017_=_C3147 ,C3017_=_C3561 ,C3017_=_C3910 ,\nC3017_=_C3924 ,C3017_=_C3942 ,C3017_=_C3983 ,C3017_=_C4004 ,C3017_=_C4014 ,C3017_=_C4015 ,\nC3017_=_C4016 ,C3017_=_C4017 ,C3017_=_C4018 ,C3017_=_C4019 ,C3057_=_C3142 ,C3057_=_C3496 ,\nC3057_=_C3556 ,C3057_=_C3743 ,C3057_=_C3744 ,C3057_=_C3745 ,C3057_=_C3746 ,C3057_=_C3747 ,\nC3057_=_C3748 ,C3057_=_C3750 ,C3057_=_C3751 ,C3057_=_C3752 ,C3057_=_C3753 ,C3057_=_C3754 ,\nC3057_=_C3755 ,C3142_=_C3147 ,C3142_=_C3496 ,C3142_=_C3556 ,C3142_=_C3743 ,C3142_=_C3744 ,\nC3142_=_C3745 ,C3142_=_C3746 ,C3142_=_C3747 ,C3142_=_C3748 ,C3142_=_C3750 ,C3142_=_C3751 ,\nC3142_=_C3752 ,C3142_=_C3753 ,C3142_=_C3754 ,C3142_=_C3755 ,C3147_=_C3561 ,C3147_=_C3910 ,\nC3147_=_C3924 ,C3147_=_C3942 ,C3147_=_C3983 ,C3147_=_C4004 ,C3147_=_C4014 ,C3147_=_C4015 ,\nC3147_=_C4016 ,C3147_=_C4017 ,C3147_=_C4018 ,C3147_=_C4019 ,C3496_=_C3556 ,C3496_=_C3743 ,\nC3496_=_C3744 ,C3496_=_C3745 ,C3496_=_C3746 ,C3496_=_C3747 ,C3496_=_C3748 ,C3496_=_C3750 ,\nC3496_=_C3751 ,C3496_=_C3752 ,C3496_=_C3753 ,C3496_=_C3754 ,C3496_=_C3755 ,C3556_=_C3561 ,\nC3556_=_C3743 ,C3556_=_C3744 ,C3556_=_C3745 ,C3556_=_C3746 ,C3556_=_C3747 ,C3556_=_C3748 ,\nC3556_=_C3750 ,C3556_=_C3751 ,C3556_=_C3752 ,C3556_=_C3753 ,C3556_=_C3754 ,C3556_=_C3755 ,\nC3561_=_C3910 ,C3561_=_C3924 ,C3561_=_C3942 ,C3561_=_C3983 ,C3561_=_C4004 ,C3561_=_C4014 ,\nC3561_=_C4015 ,C3561_=_C4016 ,C3561_=_C4017 ,C3561_=_C4018 ,C3561_=_C4019 ,C3743_=_C3744 ,\nC3743_=_C3745 ,C3743_=_C3746 ,C3743_=_C3747 ,C3743_=_C3748 ,C3743_=_C3750 ,C3743_=_C3751 ,\nC3743_=_C3752 ,C3743_=_C3753 ,C3743_=_C3754 ,C3743_=_C3755 ,C3743_=_C3910 ,C3744_=_C3745 ,\nC3744_=_C3746 ,C3744_=_C3747 ,C3744_=_C3748 ,C3744_=_C3750 ,C3744_=_C3751 ,C3744_=_C3752 ,\nC3744_=_C3753 ,C3744_=_C3754 ,C3744_=_C3755 ,C3744_=_C3924 ,C3745_=_C3746 ,C3745_=_C3747 ,\nC3745_=_C3748 ,C3745_=_C3750 ,C3745_=_C3751 ,C3745_=_C3752 ,C3745_=_C3753 ,C3745_=_C3754 ,\nC3745_=_C3755 ,C3745_=_C3942 ,C3746_=_C3747 ,C3746_=_C3748 ,C3746_=_C3750 ,C3746_=_C3751 ,\nC3746_=_C3752 ,C3746_=_C3753 ,C3746_=_C3754 ,C3746_=_C3755 ,C3747_=_C3748 ,C3747_=_C3750 ,\nC3747_=_C3751 ,C3747_=_C3752 ,C3747_=_C3753 ,C3747_=_C3754 ,C3747_=_C3755 ,C3747_=_C3983 ,\nC3748_=_C3750 ,C3748_=_C3751 ,C3748_=_C3752 ,C3748_=_C3753 ,C3748_=_C3754 ,C3748_=_C3755 ,\nC3748_=_C4004 ,C3750_=_C3751 ,C3750_=_C3752 ,C3750_=_C3753 ,C3750_=_C3754 ,C3750_=_C3755 ,\nC3750_=_C4014 ,C3751_=_C3752 ,C3751_=_C3753 ,C3751_=_C3754 ,C3751_=_C3755 ,C3751_=_C4015 ,\nC3752_=_C3753 ,C3752_=_C3754 ,C3752_=_C3755 ,C3752_=_C4016 ,C3753_=_C3754 ,C3753_=_C3755 ,\nC3754_=_C3755 ,C3754_=_C4019 ,C3910_=_C3924 ,C3910_=_C3942 ,C3910_=_C3983 ,C3910_=_C4004 ,\nC3910_=_C4014 ,C3910_=_C4015 ,C3910_=_C4016 ,C3910_=_C4017 ,C3910_=_C4018 ,C3910_=_C4019 ,\nC3924_=_C3942 ,C3924_=_C3983 ,C3924_=_C4004 ,C3924_=_C4014 ,C3924_=_C4015 ,C3924_=_C4016 ,\nC3924_=_C4017 ,C3924_=_C4018 ,C3924_=_C4019 ,C3942_=_C3983 ,C3942_=_C4004 ,C3942_=_C4014 ,\nC3942_=_C4015 ,C3942_=_C4016 ,C3942_=_C4017 ,C3942_=_C4018 ,C3942_=_C4019 ,C3983_=_C4004 ,\nC3983_=_C4014 ,C3983_=_C4015 ,C3983_=_C4016 ,C3983_=_C4017 ,C3983_=_C4018 ,C3983_=_C4019 ,\nC4004_=_C4014 ,C4004_=_C4015 ,C4004_=_C4016 ,C4004_=_C4017 ,C4004_=_C4018 ,C4004_=_C4019 ,\nC4014_=_C4015 ,C4014_=_C4016 ,C4014_=_C4017 ,C4014_=_C4018 ,C4014_=_C4019 ,C4015_=_C4016 ,\nC4015_=_C4017 ,C4015_=_C4018 ,C4015_=_C4019 ,C4016_=_C4017 ,C4016_=_C4018 ,C4016_=_C4019 ,\nC4017_=_C4018 ,C4017_=_C4019 ,C4018_=_C4019 ,"];190[shape=box, label="id:190 level: 6\n53: C382 C434 C463 C1039 C1092 \nC1234 C1294 C1313 C1425 C1451 C1457 \nC1458 C1459 C1460 C1461 C1462 C1463 \nC1464 C1465 C1466 C1467 C1468 C1469 \nC1470 C1471 C1472 C1473 C1474 C1475 \nC1476 C1594 C1847 C1889 C1974 C2133 \nC2418 C2479 C2527 C3106 C3146 C3377 \nC3461 C3748 C3764 C3941 C3961 C3965 \nC4004 C4005 C4006 C4007 C4008 C4009 \n711: C382_=_C434( C382 C434 ) C382_=_C463( C382 C463 ) C382_=_C1039( C382 C1039 ) C382_=_C1092( C382 C1092 ) C382_=_C1234( C382 C1234 ) \nC382_=_C1294( C382 C1294 ) C382_=_C1457( C382 C1457 ) C382_=_C1458( C382 C1458 ) C382_=_C1459( C382 C1459 ) C382_=_C1460( C382 C1460 ) C382_=_C1461( C382 C1461 ) \nC382_=_C1462( C382 C1462 ) C382_=_C1463( C382 C1463 ) C382_=_C1464( C382 C1464 ) C382_=_C1465( C382 C1465 ) C382_=_C1466( C382 C1466 ) C382_=_C1467( C382 C1467 ) \nC382_=_C1468( C382 C1468 ) C382_=_C1469( C382 C1469 ) C382_=_C1470( C382 C1470 ) C382_=_C1471( C382 C1471 ) C382_=_C1472( C382 C1472 ) C382_=_C1473( C382 C1473 ) \nC382_=_C1474( C382 C1474 ) C382_=_C1475( C382 C1475 ) C382_=_C1476( C382 C1476 ) C434_=_C463( C434 C463 ) C434_=_C1039( C434 C1039 ) C434_=_C1092( C434 C1092 ) \nC434_=_C1234( C434 C1234 ) C434_=_C1294( C434 C1294 ) C434_=_C1457( C434 C1457 ) C434_=_C1458( C434 C1458 ) C434_=_C1459( C434 C1459 ) C434_=_C1460( C434 C1460 ) \nC434_=_C1461( C434 C1461 ) C434_=_C1462( C434 C1462 ) C434_=_C1463( C434 C1463 ) C434_=_C1464( C434 C1464 ) C434_=_C1465( C434 C1465 ) C434_=_C1466( C434 C1466 ) \nC434_=_C1467( C434 C1467 ) C434_=_C1468( C434 C1468 ) C434_=_C1469( C434 C1469 ) C434_=_C1470( C434 C1470 ) C434_=_C1471( C434 C1471 ) C434_=_C1472( C434 C1472 ) \nC434_=_C1473( C434 C1473 ) C434_=_C1474( C434 C1474 ) C434_=_C1475( C434 C1475 ) C434_=_C1476( C434 C1476 ) C463_=_C1039( C463 C1039 ) C463_=_C1092( C463 C1092 ) \nC463_=_C1234( C463 C1234 ) C463_=_C1294( C463 C1294 ) C463_=_C1457( C463 C1457 ) C463_=_C1458( C463 C1458 ) C463_=_C1459( C463 C1459 ) C463_=_C1460( C463 C1460 ) \nC463_=_C1461( C463 C1461 ) C463_=_C1462( C463 C1462 ) C463_=_C1463( C463 C1463 ) C463_=_C1464( C463 C1464 ) C463_=_C1465( C463 C1465 ) C463_=_C1466( C463 C1466 ) \nC463_=_C1467( C463 C1467 ) C463_=_C1468( C463 C1468 ) C463_=_C1469( C463 C1469 ) C463_=_C1470( C463 C1470 ) C463_=_C1471( C463 C1471 ) C463_=_C1472( C463 C1472 ) \nC463_=_C1473( C463 C1473 ) C463_=_C1474( C463 C1474 ) C463_=_C1475( C463 C1475 ) C463_=_C1476( C463 C1476 ) C1039_=_C1092( C1039 C1092 ) C1039_=_C1234( C1039 C1234 ) \nC1039_=_C1294( C1039 C1294 ) C1039_=_C1457( C1039 C1457 ) C1039_=_C1458( C1039 C1458 ) C1039_=_C1459( C1039 C1459 ) C1039_=_C1460( C1039 C1460 ) C1039_=_C1461( C1039 C1461 ) \nC1039_=_C1462( C1039 C1462 ) C1039_=_C1463( C1039 C1463 ) C1039_=_C1464( C1039 C1464 ) C1039_=_C1465( C1039 C1465 ) C1039_=_C1466( C1039 C1466 ) C1039_=_C1467( C1039 C1467 ) \nC1039_=_C1468( C1039 C1468 ) C1039_=_C1469( C1039 C1469 ) C1039_=_C1470( C1039 C1470 ) C1039_=_C1471( C1039 C1471 ) C1039_=_C1472( C1039 C1472 ) C1039_=_C1473( C1039 C1473 ) \nC1039_=_C1474( C1039 C1474 ) C1039_=_C1475( C1039 C1475 ) C1039_=_C1476( C1039 C1476 ) C1092_=_C1234( C1092 C1234 ) C1092_=_C1294( C1092 C1294 ) C1092_=_C1457( C1092 C1457 ) \nC1092_=_C1458( C1092 C1458 ) C1092_=_C1459( C1092 C1459 ) C1092_=_C1460( C1092 C1460 ) C1092_=_C1461( C1092 C1461 ) C1092_=_C1462( C1092 C1462 ) C1092_=_C1463( C1092 C1463 ) \nC1092_=_C1464( C1092 C1464 ) C1092_=_C1465( C1092 C1465 ) C1092_=_C1466( C1092 C1466 ) C1092_=_C1467( C1092 C1467 ) C1092_=_C1468( C1092 C1468 ) C1092_=_C1469( C1092 C1469 ) \nC1092_=_C1470( C1092 C1470 ) C1092_=_C1471( C1092 C1471 ) C1092_=_C1472( C1092 C1472 ) C1092_=_C1473( C1092 C1473 ) C1092_=_C1474( C1092 C1474 ) C1092_=_C1475( C1092 C1475 ) \nC1092_=_C1476( C1092 C1476 ) C1234_=_C1294( C1234 C1294 ) C1234_=_C1457( C1234 C1457 ) C1234_=_C1458( C1234 C1458 ) C1234_=_C1459( C1234 C1459 ) C1234_=_C1460( C1234 C1460 ) \nC1234_=_C1461( C1234 C1461 ) C1234_=_C1462( C1234 C1462 ) C1234_=_C1463( C1234 C1463 ) C1234_=_C1464( C1234 C1464 ) C1234_=_C1465( C1234 C1465 ) C1234_=_C1466( C1234 C1466 ) \nC1234_=_C1467( C1234 C1467 ) C1234_=_C1468( C1234 C1468 ) C1234_=_C1469( C1234 C1469 ) C1234_=_C1470( C1234 C1470 ) C1234_=_C1471( C1234 C1471 ) C1234_=_C1472( C1234 C1472 ) \nC1234_=_C1473( C1234 C1473 ) C1234_=_C1474( C1234 C1474 ) C1234_=_C1475( C1234 C1475 ) C1234_=_C1476( C1234 C1476 ) C1294_=_C1313( C1294 C1313 ) C1294_=_C1457( C1294 C1457 ) \nC1294_=_C1458( C1294 C1458 ) C1294_=_C1459( C1294 C1459 ) C1294_=_C1460( C1294 C1460 ) C1294_=_C1461( C1294 C1461 ) C1294_=_C1462( C1294 C1462 ) C1294_=_C1463( C1294 C1463 ) \nC1294_=_C1464( C1294 C1464 ) C1294_=_C1465( C1294 C1465 ) C1294_=_C1466( C1294 C1466 )</w:t>
      </w:r>
    </w:p>
    <w:p>
      <w:pPr>
        <w:pStyle w:val="PreformattedText"/>
        <w:bidi w:val="0"/>
        <w:spacing w:before="0" w:after="0"/>
        <w:jc w:val="left"/>
        <w:rPr/>
      </w:pPr>
      <w:r>
        <w:rPr/>
        <w:t xml:space="preserve"> </w:t>
      </w:r>
      <w:r>
        <w:rPr/>
        <w:t>C1294_=_C1467( C1294 C1467 ) C1294_=_C1468( C1294 C1468 ) C1294_=_C1469( C1294 C1469 ) \nC1294_=_C1470( C1294 C1470 ) C1294_=_C1471( C1294 C1471 ) C1294_=_C1472( C1294 C1472 ) C1294_=_C1473( C1294 C1473 ) C1294_=_C1474( C1294 C1474 ) C1294_=_C1475( C1294 C1475 ) \nC1294_=_C1476( C1294 C1476 ) C1313_=_C1425( C1313 C1425 ) C1313_=_C1451( C1313 C1451 ) C1313_=_C1473( C1313 C1473 ) C1313_=_C1594( C1313 C1594 ) C1313_=_C1847( C1313 C1847 ) \nC1313_=_C1889( C1313 C1889 ) C1313_=_C1974( C1313 C1974 ) C1313_=_C2133( C1313 C2133 ) C1313_=_C2418( C1313 C2418 ) C1313_=_C2479( C1313 C2479 ) C1313_=_C2527( C1313 C2527 ) \nC1313_=_C3106( C1313 C3106 ) C1313_=_C3146( C1313 C3146 ) C1313_=_C3377( C1313 C3377 ) C1313_=_C3461( C1313 C3461 ) C1313_=_C3748( C1313 C3748 ) C1313_=_C3764( C1313 C3764 ) \nC1313_=_C3941( C1313 C3941 ) C1313_=_C3961( C1313 C3961 ) C1313_=_C3965( C1313 C3965 ) C1313_=_C4004( C1313 C4004 ) C1313_=_C4005( C1313 C4005 ) C1313_=_C4006( C1313 C4006 ) \nC1313_=_C4007( C1313 C4007 ) C1313_=_C4008( C1313 C4008 ) C1313_=_C4009( C1313 C4009 ) C1425_=_C1451( C1425 C1451 ) C1425_=_C1473( C1425 C1473 ) C1425_=_C1594( C1425 C1594 ) \nC1425_=_C1847( C1425 C1847 ) C1425_=_C1889( C1425 C1889 ) C1425_=_C1974( C1425 C1974 ) C1425_=_C2133( C1425 C2133 ) C1425_=_C2418( C1425 C2418 ) C1425_=_C2479( C1425 C2479 ) \nC1425_=_C2527( C1425 C2527 ) C1425_=_C3106( C1425 C3106 ) C1425_=_C3146( C1425 C3146 ) C1425_=_C3377( C1425 C3377 ) C1425_=_C3461( C1425 C3461 ) C1425_=_C3748( C1425 C3748 ) \nC1425_=_C3764( C1425 C3764 ) C1425_=_C3941( C1425 C3941 ) C1425_=_C3961( C1425 C3961 ) C1425_=_C3965( C1425 C3965 ) C1425_=_C4004( C1425 C4004 ) C1425_=_C4005( C1425 C4005 ) \nC1425_=_C4006( C1425 C4006 ) C1425_=_C4007( C1425 C4007 ) C1425_=_C4008( C1425 C4008 ) C1425_=_C4009( C1425 C4009 ) C1451_=_C1473( C1451 C1473 ) C1451_=_C1594( C1451 C1594 ) \nC1451_=_C1847( C1451 C1847 ) C1451_=_C1889( C1451 C1889 ) C1451_=_C1974( C1451 C1974 ) C1451_=_C2133( C1451 C2133 ) C1451_=_C2418( C1451 C2418 ) C1451_=_C2479( C1451 C2479 ) \nC1451_=_C2527( C1451 C2527 ) C1451_=_C3106( C1451 C3106 ) C1451_=_C3146( C1451 C3146 ) C1451_=_C3377( C1451 C3377 ) C1451_=_C3461( C1451 C3461 ) C1451_=_C3748( C1451 C3748 ) \nC1451_=_C3764( C1451 C3764 ) C1451_=_C3941( C1451 C3941 ) C1451_=_C3961( C1451 C3961 ) C1451_=_C3965( C1451 C3965 ) C1451_=_C4004( C1451 C4004 ) C1451_=_C4005( C1451 C4005 ) \nC1451_=_C4006( C1451 C4006 ) C1451_=_C4007( C1451 C4007 ) C1451_=_C4008( C1451 C4008 ) C1451_=_C4009( C1451 C4009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594( C1457 C1594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847( C1459 C1847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2527( C1463 C2527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6_=_C1467( C1466 C1467 ) C1466_=_C1468( C1466 C1468 ) \nC1466_=_C1469( C1466 C1469 ) C1466_=_C1470( C1466 C1470 ) C1466_=_C1471( C1466 C1471 ) C1466_=_C1472( C1466 C1472 ) C1466_=_C1473( C1466 C1473 ) C1466_=_C1474( C1466 C1474 ) \nC1466_=_C1475( C1466 C1475 ) C1466_=_C1476( C1466 C1476 ) C1466_=_C3146( C1466 C3146 ) C1467_=_C1468( C1467 C1468 ) C1467_=_C1469( C1467 C1469 ) C1467_=_C1470( C1467 C1470 ) \nC1467_=_C1471( C1467 C1471 ) C1467_=_C1472( C1467 C1472 ) C1467_=_C1473( C1467 C1473 ) C1467_=_C1474( C1467 C1474 ) C1467_=_C1475( C1467 C1475 ) C1467_=_C1476( C1467 C1476 ) \nC1468_=_C1469( C1468 C1469 ) C1468_=_C1470( C1468 C1470 ) C1468_=_C1471( C1468 C1471 ) C1468_=_C1472( C1468 C1472 ) C1468_=_C1473( C1468 C1473 ) C1468_=_C1474( C1468 C1474 ) \nC1468_=_C1475( C1468 C1475 ) C1468_=_C1476( C1468 C1476 ) C1468_=_C3748( C1468 C3748 ) C1469_=_C1470( C1469 C1470 ) C1469_=_C1471( C1469 C1471 ) C1469_=_C1472( C1469 C1472 ) \nC1469_=_C1473( C1469 C1473 ) C1469_=_C1474( C1469 C1474 ) C1469_=_C1475( C1469 C1475 ) C1469_=_C1476( C1469 C1476 ) C1470_=_C1471( C1470 C1471 ) C1470_=_C1472( C1470 C1472 ) \nC1470_=_C1473( C1470 C1473 ) C1470_=_C1474( C1470 C1474 ) C1470_=_C1475( C1470 C1475 ) C1470_=_C1476( C1470 C1476 ) C1470_=_C3941( C1470 C3941 ) C1471_=_C1472( C1471 C1472 ) \nC1471_=_C1473( C1471 C1473 ) C1471_=_C1474( C1471 C1474 ) C1471_=_C1475( C1471 C1475 ) C1471_=_C1476( C1471 C1476 ) C1472_=_C1473( C1472 C1473 ) C1472_=_C1474( C1472 C1474 ) \nC1472_=_C1475( C1472 C1475 ) C1472_=_C1476( C1472 C1476 ) C1473_=_C1474( C1473 C1474 ) C1473_=_C1475( C1473 C1475 ) C1473_=_C1476( C1473 C1476 ) C1473_=_C1594( C1473 C1594 ) \nC1473_=_C1847( C1473 C1847 ) C1473_=_C1889( C1473 C1889 ) C1473_=_C1974( C1473 C1974 ) C1473_=_C2133( C1473 C2133 ) C1473_=_C2418( C1473 C2418 ) C1473_=_C2479( C1473 C2479 ) \nC1473_=_C2527( C1473 C2527 ) C1473_=_C3106( C1473 C3106 ) C1473_=_C3146( C1473 C3146 ) C1473_=_C3377( C1473 C3377 ) C1473_=_C3461( C1473 C3461 ) C1473_=_C3748( C1473 C3748 ) \nC1473_=_C3764( C1473 C3764 ) C1473_=_C3941( C1473 C3941 ) C1473_=_C3961( C1473 C3961 ) C1473_=_C3965( C1473 C3965 ) C1473_=_C4004( C1473 C4004 ) C1473_=_C4005( C1473 C4005 ) \nC1473_=_C4006( C1473 C4006 ) C1473_=_C4007( C1473 C4007 ) C1473_=_C4008( C1473 C4008 ) C1473_=_C4009( C1473 C4009 ) C1474_=_C1475( C1474 C1475 ) C1474_=_C1476( C1474 C1476 ) \nC1474_=_C4004( C1474 C4004 ) C1475_=_C1476( C1475 C1476 ) C1476_=_C4009( C1476 C4009 ) C1594_=_C1847( C1594 C1847 ) C1594_=_C1889( C1594 C1889 ) C1594_=_C1974( C1594 C1974 ) \nC1594_=_C2133( C1594 C2133 ) C1594_=_C2418( C1594 C2418 ) C1594_=_C2479( C1594 C2479 ) C1594_=_C2527( C1594 C2527 ) C1594_=_C3106( C1594 C3106 ) C1594_=_C3146( C1594 C3146 ) \nC1594_=_C3377( C1594 C3377 ) C1594_=_C3461( C1594 C3461 ) C1594_=_C3748( C1594 C3748 ) C1594_=_C3764( C1594 C3764 ) C1594_=_C3941( C1594 C3941 ) C1594_=_C3961( C1594 C3961 ) \nC1594_=_C3965( C1594 C3965 ) C1594_=_C4004( C1594 C4004 ) C1594_=_C4005( C1594 C4005 ) C1594_=_C4006( C1594 C4006 ) C1594_=_C4007( C1594 C4007 ) C1594_=_C4008( C1594 C4008 ) \nC1594_=_C4009( C1594 C4009 ) C1847_=_C1889( C1847 C1889 ) C1847_=_C1974( C1847 C1974 ) C1847_=_C2133( C1847 C2133 ) C1847_=_C2418( C1847 C2418 ) C1847_=_C2479( C1847 C2479 ) \nC1847_=_C2527( C1847 C2527 ) C1847_=_C3106( C1847 C3106 ) C1847_=_C3146( C1847 C3146 ) C1847_=_C3377( C1847 C3377 ) C1847_=_C3461(</w:t>
      </w:r>
    </w:p>
    <w:p>
      <w:pPr>
        <w:pStyle w:val="PreformattedText"/>
        <w:bidi w:val="0"/>
        <w:spacing w:before="0" w:after="0"/>
        <w:jc w:val="left"/>
        <w:rPr/>
      </w:pPr>
      <w:r>
        <w:rPr/>
        <w:t xml:space="preserve"> </w:t>
      </w:r>
      <w:r>
        <w:rPr/>
        <w:t>C1847 C3461 ) C1847_=_C3748( C1847 C3748 ) \nC1847_=_C3764( C1847 C3764 ) C1847_=_C3941( C1847 C3941 ) C1847_=_C3961( C1847 C3961 ) C1847_=_C3965( C1847 C3965 ) C1847_=_C4004( C1847 C4004 ) C1847_=_C4005( C1847 C4005 ) \nC1847_=_C4006( C1847 C4006 ) C1847_=_C4007( C1847 C4007 ) C1847_=_C4008( C1847 C4008 ) C1847_=_C4009( C1847 C4009 ) C1889_=_C1974( C1889 C1974 ) C1889_=_C2133( C1889 C2133 ) \nC1889_=_C2418( C1889 C2418 ) C1889_=_C2479( C1889 C2479 ) C1889_=_C2527( C1889 C2527 ) C1889_=_C3106( C1889 C3106 ) C1889_=_C3146( C1889 C3146 ) C1889_=_C3377( C1889 C3377 ) \nC1889_=_C3461( C1889 C3461 ) C1889_=_C3748( C1889 C3748 ) C1889_=_C3764( C1889 C3764 ) C1889_=_C3941( C1889 C3941 ) C1889_=_C3961( C1889 C3961 ) C1889_=_C3965( C1889 C3965 ) \nC1889_=_C4004( C1889 C4004 ) C1889_=_C4005( C1889 C4005 ) C1889_=_C4006( C1889 C4006 ) C1889_=_C4007( C1889 C4007 ) C1889_=_C4008( C1889 C4008 ) C1889_=_C4009( C1889 C4009 ) \nC1974_=_C2133( C1974 C2133 ) C1974_=_C2418( C1974 C2418 ) C1974_=_C2479( C1974 C2479 ) C1974_=_C2527( C1974 C2527 ) C1974_=_C3106( C1974 C3106 ) C1974_=_C3146( C1974 C3146 ) \nC1974_=_C3377( C1974 C3377 ) C1974_=_C3461( C1974 C3461 ) C1974_=_C3748( C1974 C3748 ) C1974_=_C3764( C1974 C3764 ) C1974_=_C3941( C1974 C3941 ) C1974_=_C3961( C1974 C3961 ) \nC1974_=_C3965( C1974 C3965 ) C1974_=_C4004( C1974 C4004 ) C1974_=_C4005( C1974 C4005 ) C1974_=_C4006( C1974 C4006 ) C1974_=_C4007( C1974 C4007 ) C1974_=_C4008( C1974 C4008 ) \nC1974_=_C4009( C1974 C4009 ) C2133_=_C2418( C2133 C2418 ) C2133_=_C2479( C2133 C2479 ) C2133_=_C2527( C2133 C2527 ) C2133_=_C3106( C2133 C3106 ) C2133_=_C3146( C2133 C3146 ) \nC2133_=_C3377( C2133 C3377 ) C2133_=_C3461( C2133 C3461 ) C2133_=_C3748( C2133 C3748 ) C2133_=_C3764( C2133 C3764 ) C2133_=_C3941( C2133 C3941 ) C2133_=_C3961( C2133 C3961 ) \nC2133_=_C3965( C2133 C3965 ) C2133_=_C4004( C2133 C4004 ) C2133_=_C4005( C2133 C4005 ) C2133_=_C4006( C2133 C4006 ) C2133_=_C4007( C2133 C4007 ) C2133_=_C4008( C2133 C4008 ) \nC2133_=_C4009( C2133 C4009 ) C2418_=_C2479( C2418 C2479 ) C2418_=_C2527( C2418 C2527 ) C2418_=_C3106( C2418 C3106 ) C2418_=_C3146( C2418 C3146 ) C2418_=_C3377( C2418 C3377 ) \nC2418_=_C3461( C2418 C3461 ) C2418_=_C3748( C2418 C3748 ) C2418_=_C3764( C2418 C3764 ) C2418_=_C3941( C2418 C3941 ) C2418_=_C3961( C2418 C3961 ) C2418_=_C3965( C2418 C3965 ) \nC2418_=_C4004( C2418 C4004 ) C2418_=_C4005( C2418 C4005 ) C2418_=_C4006( C2418 C4006 ) C2418_=_C4007( C2418 C4007 ) C2418_=_C4008( C2418 C4008 ) C2418_=_C4009( C2418 C4009 ) \nC2479_=_C2527( C2479 C2527 ) C2479_=_C3106( C2479 C3106 ) C2479_=_C3146( C2479 C3146 ) C2479_=_C3377( C2479 C3377 ) C2479_=_C3461( C2479 C3461 ) C2479_=_C3748( C2479 C3748 ) \nC2479_=_C3764( C2479 C3764 ) C2479_=_C3941( C2479 C3941 ) C2479_=_C3961( C2479 C3961 ) C2479_=_C3965( C2479 C3965 ) C2479_=_C4004( C2479 C4004 ) C2479_=_C4005( C2479 C4005 ) \nC2479_=_C4006( C2479 C4006 ) C2479_=_C4007( C2479 C4007 ) C2479_=_C4008( C2479 C4008 ) C2479_=_C4009( C2479 C4009 ) C2527_=_C3106( C2527 C3106 ) C2527_=_C3146( C2527 C3146 ) \nC2527_=_C3377( C2527 C3377 ) C2527_=_C3461( C2527 C3461 ) C2527_=_C3748( C2527 C3748 ) C2527_=_C3764( C2527 C3764 ) C2527_=_C3941( C2527 C3941 ) C2527_=_C3961( C2527 C3961 ) \nC2527_=_C3965( C2527 C3965 ) C2527_=_C4004( C2527 C4004 ) C2527_=_C4005( C2527 C4005 ) C2527_=_C4006( C2527 C4006 ) C2527_=_C4007( C2527 C4007 ) C2527_=_C4008( C2527 C4008 ) \nC2527_=_C4009( C2527 C4009 ) C3106_=_C3146( C3106 C3146 ) C3106_=_C3377( C3106 C3377 ) C3106_=_C3461( C3106 C3461 ) C3106_=_C3748( C3106 C3748 ) C3106_=_C3764( C3106 C3764 ) \nC3106_=_C3941( C3106 C3941 ) C3106_=_C3961( C3106 C3961 ) C3106_=_C3965( C3106 C3965 ) C3106_=_C4004( C3106 C4004 ) C3106_=_C4005( C3106 C4005 ) C3106_=_C4006( C3106 C4006 ) \nC3106_=_C4007( C3106 C4007 ) C3106_=_C4008( C3106 C4008 ) C3106_=_C4009( C3106 C4009 ) C3146_=_C3377( C3146 C3377 ) C3146_=_C3461( C3146 C3461 ) C3146_=_C3748( C3146 C3748 ) \nC3146_=_C3764( C3146 C3764 ) C3146_=_C3941( C3146 C3941 ) C3146_=_C3961( C3146 C3961 ) C3146_=_C3965( C3146 C3965 ) C3146_=_C4004( C3146 C4004 ) C3146_=_C4005( C3146 C4005 ) \nC3146_=_C4006( C3146 C4006 ) C3146_=_C4007( C3146 C4007 ) C3146_=_C4008( C3146 C4008 ) C3146_=_C4009( C3146 C4009 ) C3377_=_C3461( C3377 C3461 ) C3377_=_C3748( C3377 C3748 ) \nC3377_=_C3764( C3377 C3764 ) C3377_=_C3941( C3377 C3941 ) C3377_=_C3961( C3377 C3961 ) C3377_=_C3965( C3377 C3965 ) C3377_=_C4004( C3377 C4004 ) C3377_=_C4005( C3377 C4005 ) \nC3377_=_C4006( C3377 C4006 ) C3377_=_C4007( C3377 C4007 ) C3377_=_C4008( C3377 C4008 ) C3377_=_C4009( C3377 C4009 ) C3461_=_C3748( C3461 C3748 ) C3461_=_C3764( C3461 C3764 ) \nC3461_=_C3941( C3461 C3941 ) C3461_=_C3961( C3461 C3961 ) C3461_=_C3965( C3461 C3965 ) C3461_=_C4004( C3461 C4004 ) C3461_=_C4005( C3461 C4005 ) C3461_=_C4006( C3461 C4006 ) \nC3461_=_C4007( C3461 C4007 ) C3461_=_C4008( C3461 C4008 ) C3461_=_C4009( C3461 C4009 ) C3748_=_C3764( C3748 C3764 ) C3748_=_C3941( C3748 C3941 ) C3748_=_C3961( C3748 C3961 ) \nC3748_=_C3965( C3748 C3965 ) C3748_=_C4004( C3748 C4004 ) C3748_=_C4005( C3748 C4005 ) C3748_=_C4006( C3748 C4006 ) C3748_=_C4007( C3748 C4007 ) C3748_=_C4008( C3748 C4008 ) \nC3748_=_C4009( C3748 C4009 ) C3764_=_C3941( C3764 C3941 ) C3764_=_C3961( C3764 C3961 ) C3764_=_C3965( C3764 C3965 ) C3764_=_C4004( C3764 C4004 ) C3764_=_C4005( C3764 C4005 ) \nC3764_=_C4006( C3764 C4006 ) C3764_=_C4007( C3764 C4007 ) C3764_=_C4008( C3764 C4008 ) C3764_=_C4009( C3764 C4009 ) C3941_=_C3961( C3941 C3961 ) C3941_=_C3965( C3941 C3965 ) \nC3941_=_C4004( C3941 C4004 ) C3941_=_C4005( C3941 C4005 ) C3941_=_C4006( C3941 C4006 ) C3941_=_C4007( C3941 C4007 ) C3941_=_C4008( C3941 C4008 ) C3941_=_C4009( C3941 C4009 ) \nC3961_=_C3965( C3961 C3965 ) C3961_=_C4004( C3961 C4004 ) C3961_=_C4005( C3961 C4005 ) C3961_=_C4006( C3961 C4006 ) C3961_=_C4007( C3961 C4007 ) C3961_=_C4008( C3961 C4008 ) \nC3961_=_C4009( C3961 C4009 ) C3965_=_C4004( C3965 C4004 ) C3965_=_C4005( C3965 C4005 ) C3965_=_C4006( C3965 C4006 ) C3965_=_C4007( C3965 C4007 ) C3965_=_C4008( C3965 C4008 ) \nC3965_=_C4009( C3965 C4009 ) C4004_=_C4005( C4004 C4005 ) C4004_=_C4006( C4004 C4006 ) C4004_=_C4007( C4004 C4007 ) C4004_=_C4008( C4004 C4008 ) C4004_=_C4009( C4004 C4009 ) \nC4005_=_C4006( C4005 C4006 ) C4005_=_C4007( C4005 C4007 ) C4005_=_C4008( C4005 C4008 ) C4005_=_C4009( C4005 C4009 ) C4006_=_C4007( C4006 C4007 ) C4006_=_C4008( C4006 C4008 ) \nC4006_=_C4009( C4006 C4009 ) C4007_=_C4008( C4007 C4008 ) C4007_=_C4009( C4007 C4009 ) C4008_=_C4009( C4008 C4009 ) "];124-&gt;190[label="52: C382 C434 C463 C1039 C1092 \nC1234 C1294 C1313 C1425 C1451 C1457 \nC1458 C1459 C1460 C1461 C1462 C1463 \nC1464 C1465 C1466 C1467 C1468 C1469 \nC1470 C1471 C1472 C1474 C1475 C1476 \nC1594 C1847 C1889 C1974 C2133 C2418 \nC2479 C2527 C3106 C3146 C3377 C3461 \nC3748 C3764 C3941 C3961 C3965 C4004 \nC4005 C4006 C4007 C4008 C4009 \n659: C382_=_C434 ,C382_=_C463 ,C382_=_C1039 ,C382_=_C1092 ,C382_=_C1234 ,\nC382_=_C1294 ,C382_=_C1457 ,C382_=_C1458 ,C382_=_C1459 ,C382_=_C1460 ,C382_=_C1461 ,\nC382_=_C1462 ,C382_=_C1463 ,C382_=_C1464 ,C382_=_C1465 ,C382_=_C1466 ,C382_=_C1467 ,\nC382_=_C1468 ,C382_=_C1469 ,C382_=_C1470 ,C382_=_C1471 ,C382_=_C1472 ,C382_=_C1474 ,\nC382_=_C1475 ,C382_=_C1476 ,C434_=_C463 ,C434_=_C1039 ,C434_=_C1092 ,C434_=_C1234 ,\nC434_=_C1294 ,C434_=_C1457 ,C434_=_C1458 ,C434_=_C1459 ,C434_=_C1460 ,C434_=_C1461 ,\nC434_=_C1462 ,C434_=_C1463 ,C434_=_C1464 ,C434_=_C1465 ,C434_=_C1466 ,C434_=_C1467 ,\nC434_=_C1468 ,C434_=_C1469 ,C434_=_C1470 ,C434_=_C1471 ,C434_=_C1472 ,C434_=_C1474 ,\nC434_=_C1475 ,C434_=_C1476 ,C463_=_C1039 ,C463_=_C1092 ,C463_=_C1234 ,C463_=_C1294 ,\nC463_=_C1457 ,C463_=_C1458 ,C463_=_C1459 ,C463_=_C1460 ,C463_=_C1461 ,C463_=_C1462 ,\nC463_=_C1463 ,C463_=_C1464 ,C463_=_C1465 ,C463_=_C1466 ,C463_=_C1467 ,C463_=_C1468 ,\nC463_=_C1469 ,C463_=_C1470 ,C463_=_C1471 ,C463_=_C1472 ,C463_=_C1474 ,C463_=_C1475 ,\nC463_=_C1476 ,C1039_=_C1092 ,C1039_=_C1234 ,C1039_=_C1294 ,C1039_=_C1457 ,C1039_=_C1458 ,\nC1039_=_C1459 ,C1039_=_C1460 ,C1039_=_C1461 ,C1039_=_C1462 ,C1039_=_C1463 ,C1039_=_C1464 ,\nC1039_=_C1465 ,C1039_=_C1466 ,C1039_=_C1467 ,C1039_=_C1468 ,C1039_=_C1469 ,C1039_=_C1470 ,\nC1039_=_C1471 ,C1039_=_C1472 ,C1039_=_C1474 ,C1039_=_C1475 ,C1039_=_C1476 ,C1092_=_C1234 ,\nC1092_=_C1294 ,C1092_=_C1457 ,C1092_=_C1458 ,C1092_=_C1459 ,C1092_=_C1460 ,C1092_=_C1461 ,\nC1092_=_C1462 ,C1092_=_C1463 ,C1092_=_C1464 ,C1092_=_C1465 ,C1092_=_C1466 ,C1092_=_C1467 ,\nC1092_=_C1468 ,C1092_=_C1469 ,C1092_=_C1470 ,C1092_=_C1471 ,C1092_=_C1472 ,C1092_=_C1474 ,\nC1092_=_C1475 ,C1092_=_C1476 ,C1234_=_C1294 ,C1234_=_C1457 ,C1234_=_C1458 ,C1234_=_C1459 ,\nC1234_=_C1460 ,C1234_=_C1461 ,C1234_=_C1462 ,C1234_=_C1463 ,C1234_=_C1464 ,C1234_=_C1465 ,\nC1234_=_C1466 ,C1234_=_C1467 ,C1234_=_C1468 ,C1234_=_C1469 ,C1234_=_C1470 ,C1234_=_C1471 ,\nC1234_=_C1472 ,C1234_=_C1474 ,C1234_=_C1475 ,C1234_=_C1476 ,C1294_=_C1313 ,C1294_=_C1457 ,\nC1294_=_C1458 ,C1294_=_C1459 ,C1294_=_C1460 ,C1294_=_C1461 ,C1294_=_C1462 ,C1294_=_C1463 ,\nC1294_=_C1464 ,C1294_=_C1465 ,C1294_=_C1466 ,C1294_=_C1467 ,C1294_=_C1468 ,C1294_=_C1469 ,\nC1294_=_C1470 ,C1294_=_C1471 ,C1294_=_C1472 ,C1294_=_C1474 ,C1294_=_C1475 ,C1294_=_C1476 ,\nC1313_=_C1425 ,C1313_=_C1451 ,C1313_=_C1594 ,C1313_=_C1847 ,C1313_=_C1889 ,C1313_=_C1974 ,\nC1313_=_C2133 ,C1313_=_C2418 ,C1313_=_C2479 ,C1313_=_C2527 ,C1313_=_C3106 ,C1313_=_C3146 ,\nC1313_=_C3377 ,C1313_=_C3461 ,C1313_=_C3748 ,C1313_=_C3764 ,C1313_=_C3941 ,C1313_=_C3961 ,\nC1313_=_C3965 ,C1313_=_C4004 ,C1313_=_C4005 ,C1313_=_C4006 ,C1313_=_C4007 ,C1313_=_C4008 ,\nC1313_=_C4009 ,C1425_=_C1451 ,C1425_=_C1594 ,C1425_=_C1847 ,C1425_=_C1889 ,C1425_=_C1974 ,\nC1425_=_C2133 ,C1425_=_C2418 ,C1425_=_C2479 ,C1425_=_C2527 ,C1425_=_C3106 ,C1425_=_C3146 ,\nC1425_=_C3377 ,C1425_=_C3461 ,C1425_=_C3748 ,C1425_=_C3764 ,C1425_=_C3941 ,C1425_=_C3961 ,\nC1425_=_C3965 ,C1425_=_C4004 ,C1425_=_C4005 ,C1425_=_C4006 ,C1425_=_C4007 ,C1425_=_C4008 ,\nC1425_=_C4009</w:t>
      </w:r>
    </w:p>
    <w:p>
      <w:pPr>
        <w:pStyle w:val="PreformattedText"/>
        <w:bidi w:val="0"/>
        <w:spacing w:before="0" w:after="0"/>
        <w:jc w:val="left"/>
        <w:rPr/>
      </w:pPr>
      <w:r>
        <w:rPr/>
        <w:t xml:space="preserve"> </w:t>
      </w:r>
      <w:r>
        <w:rPr/>
        <w:t>,C1451_=_C1594 ,C1451_=_C1847 ,C1451_=_C1889 ,C1451_=_C1974 ,C1451_=_C2133 ,\nC1451_=_C2418 ,C1451_=_C2479 ,C1451_=_C2527 ,C1451_=_C3106 ,C1451_=_C3146 ,C1451_=_C3377 ,\nC1451_=_C3461 ,C1451_=_C3748 ,C1451_=_C3764 ,C1451_=_C3941 ,C1451_=_C3961 ,C1451_=_C3965 ,\nC1451_=_C4004 ,C1451_=_C4005 ,C1451_=_C4006 ,C1451_=_C4007 ,C1451_=_C4008 ,C1451_=_C4009 ,\nC1457_=_C1458 ,C1457_=_C1459 ,C1457_=_C1460 ,C1457_=_C1461 ,C1457_=_C1462 ,C1457_=_C1463 ,\nC1457_=_C1464 ,C1457_=_C1465 ,C1457_=_C1466 ,C1457_=_C1467 ,C1457_=_C1468 ,C1457_=_C1469 ,\nC1457_=_C1470 ,C1457_=_C1471 ,C1457_=_C1472 ,C1457_=_C1474 ,C1457_=_C1475 ,C1457_=_C1476 ,\nC1457_=_C1594 ,C1458_=_C1459 ,C1458_=_C1460 ,C1458_=_C1461 ,C1458_=_C1462 ,C1458_=_C1463 ,\nC1458_=_C1464 ,C1458_=_C1465 ,C1458_=_C1466 ,C1458_=_C1467 ,C1458_=_C1468 ,C1458_=_C1469 ,\nC1458_=_C1470 ,C1458_=_C1471 ,C1458_=_C1472 ,C1458_=_C1474 ,C1458_=_C1475 ,C1458_=_C1476 ,\nC1459_=_C1460 ,C1459_=_C1461 ,C1459_=_C1462 ,C1459_=_C1463 ,C1459_=_C1464 ,C1459_=_C1465 ,\nC1459_=_C1466 ,C1459_=_C1467 ,C1459_=_C1468 ,C1459_=_C1469 ,C1459_=_C1470 ,C1459_=_C1471 ,\nC1459_=_C1472 ,C1459_=_C1474 ,C1459_=_C1475 ,C1459_=_C1476 ,C1459_=_C1847 ,C1460_=_C1461 ,\nC1460_=_C1462 ,C1460_=_C1463 ,C1460_=_C1464 ,C1460_=_C1465 ,C1460_=_C1466 ,C1460_=_C1467 ,\nC1460_=_C1468 ,C1460_=_C1469 ,C1460_=_C1470 ,C1460_=_C1471 ,C1460_=_C1472 ,C1460_=_C1474 ,\nC1460_=_C1475 ,C1460_=_C1476 ,C1461_=_C1462 ,C1461_=_C1463 ,C1461_=_C1464 ,C1461_=_C1465 ,\nC1461_=_C1466 ,C1461_=_C1467 ,C1461_=_C1468 ,C1461_=_C1469 ,C1461_=_C1470 ,C1461_=_C1471 ,\nC1461_=_C1472 ,C1461_=_C1474 ,C1461_=_C1475 ,C1461_=_C1476 ,C1462_=_C1463 ,C1462_=_C1464 ,\nC1462_=_C1465 ,C1462_=_C1466 ,C1462_=_C1467 ,C1462_=_C1468 ,C1462_=_C1469 ,C1462_=_C1470 ,\nC1462_=_C1471 ,C1462_=_C1472 ,C1462_=_C1474 ,C1462_=_C1475 ,C1462_=_C1476 ,C1463_=_C1464 ,\nC1463_=_C1465 ,C1463_=_C1466 ,C1463_=_C1467 ,C1463_=_C1468 ,C1463_=_C1469 ,C1463_=_C1470 ,\nC1463_=_C1471 ,C1463_=_C1472 ,C1463_=_C1474 ,C1463_=_C1475 ,C1463_=_C1476 ,C1463_=_C2527 ,\nC1464_=_C1465 ,C1464_=_C1466 ,C1464_=_C1467 ,C1464_=_C1468 ,C1464_=_C1469 ,C1464_=_C1470 ,\nC1464_=_C1471 ,C1464_=_C1472 ,C1464_=_C1474 ,C1464_=_C1475 ,C1464_=_C1476 ,C1465_=_C1466 ,\nC1465_=_C1467 ,C1465_=_C1468 ,C1465_=_C1469 ,C1465_=_C1470 ,C1465_=_C1471 ,C1465_=_C1472 ,\nC1465_=_C1474 ,C1465_=_C1475 ,C1465_=_C1476 ,C1466_=_C1467 ,C1466_=_C1468 ,C1466_=_C1469 ,\nC1466_=_C1470 ,C1466_=_C1471 ,C1466_=_C1472 ,C1466_=_C1474 ,C1466_=_C1475 ,C1466_=_C1476 ,\nC1466_=_C3146 ,C1467_=_C1468 ,C1467_=_C1469 ,C1467_=_C1470 ,C1467_=_C1471 ,C1467_=_C1472 ,\nC1467_=_C1474 ,C1467_=_C1475 ,C1467_=_C1476 ,C1468_=_C1469 ,C1468_=_C1470 ,C1468_=_C1471 ,\nC1468_=_C1472 ,C1468_=_C1474 ,C1468_=_C1475 ,C1468_=_C1476 ,C1468_=_C3748 ,C1469_=_C1470 ,\nC1469_=_C1471 ,C1469_=_C1472 ,C1469_=_C1474 ,C1469_=_C1475 ,C1469_=_C1476 ,C1470_=_C1471 ,\nC1470_=_C1472 ,C1470_=_C1474 ,C1470_=_C1475 ,C1470_=_C1476 ,C1470_=_C3941 ,C1471_=_C1472 ,\nC1471_=_C1474 ,C1471_=_C1475 ,C1471_=_C1476 ,C1472_=_C1474 ,C1472_=_C1475 ,C1472_=_C1476 ,\nC1474_=_C1475 ,C1474_=_C1476 ,C1474_=_C4004 ,C1475_=_C1476 ,C1476_=_C4009 ,C1594_=_C1847 ,\nC1594_=_C1889 ,C1594_=_C1974 ,C1594_=_C2133 ,C1594_=_C2418 ,C1594_=_C2479 ,C1594_=_C2527 ,\nC1594_=_C3106 ,C1594_=_C3146 ,C1594_=_C3377 ,C1594_=_C3461 ,C1594_=_C3748 ,C1594_=_C3764 ,\nC1594_=_C3941 ,C1594_=_C3961 ,C1594_=_C3965 ,C1594_=_C4004 ,C1594_=_C4005 ,C1594_=_C4006 ,\nC1594_=_C4007 ,C1594_=_C4008 ,C1594_=_C4009 ,C1847_=_C1889 ,C1847_=_C1974 ,C1847_=_C2133 ,\nC1847_=_C2418 ,C1847_=_C2479 ,C1847_=_C2527 ,C1847_=_C3106 ,C1847_=_C3146 ,C1847_=_C3377 ,\nC1847_=_C3461 ,C1847_=_C3748 ,C1847_=_C3764 ,C1847_=_C3941 ,C1847_=_C3961 ,C1847_=_C3965 ,\nC1847_=_C4004 ,C1847_=_C4005 ,C1847_=_C4006 ,C1847_=_C4007 ,C1847_=_C4008 ,C1847_=_C4009 ,\nC1889_=_C1974 ,C1889_=_C2133 ,C1889_=_C2418 ,C1889_=_C2479 ,C1889_=_C2527 ,C1889_=_C3106 ,\nC1889_=_C3146 ,C1889_=_C3377 ,C1889_=_C3461 ,C1889_=_C3748 ,C1889_=_C3764 ,C1889_=_C3941 ,\nC1889_=_C3961 ,C1889_=_C3965 ,C1889_=_C4004 ,C1889_=_C4005 ,C1889_=_C4006 ,C1889_=_C4007 ,\nC1889_=_C4008 ,C1889_=_C4009 ,C1974_=_C2133 ,C1974_=_C2418 ,C1974_=_C2479 ,C1974_=_C2527 ,\nC1974_=_C3106 ,C1974_=_C3146 ,C1974_=_C3377 ,C1974_=_C3461 ,C1974_=_C3748 ,C1974_=_C3764 ,\nC1974_=_C3941 ,C1974_=_C3961 ,C1974_=_C3965 ,C1974_=_C4004 ,C1974_=_C4005 ,C1974_=_C4006 ,\nC1974_=_C4007 ,C1974_=_C4008 ,C1974_=_C4009 ,C2133_=_C2418 ,C2133_=_C2479 ,C2133_=_C2527 ,\nC2133_=_C3106 ,C2133_=_C3146 ,C2133_=_C3377 ,C2133_=_C3461 ,C2133_=_C3748 ,C2133_=_C3764 ,\nC2133_=_C3941 ,C2133_=_C3961 ,C2133_=_C3965 ,C2133_=_C4004 ,C2133_=_C4005 ,C2133_=_C4006 ,\nC2133_=_C4007 ,C2133_=_C4008 ,C2133_=_C4009 ,C2418_=_C2479 ,C2418_=_C2527 ,C2418_=_C3106 ,\nC2418_=_C3146 ,C2418_=_C3377 ,C2418_=_C3461 ,C2418_=_C3748 ,C2418_=_C3764 ,C2418_=_C3941 ,\nC2418_=_C3961 ,C2418_=_C3965 ,C2418_=_C4004 ,C2418_=_C4005 ,C2418_=_C4006 ,C2418_=_C4007 ,\nC2418_=_C4008 ,C2418_=_C4009 ,C2479_=_C2527 ,C2479_=_C3106 ,C2479_=_C3146 ,C2479_=_C3377 ,\nC2479_=_C3461 ,C2479_=_C3748 ,C2479_=_C3764 ,C2479_=_C3941 ,C2479_=_C3961 ,C2479_=_C3965 ,\nC2479_=_C4004 ,C2479_=_C4005 ,C2479_=_C4006 ,C2479_=_C4007 ,C2479_=_C4008 ,C2479_=_C4009 ,\nC2527_=_C3106 ,C2527_=_C3146 ,C2527_=_C3377 ,C2527_=_C3461 ,C2527_=_C3748 ,C2527_=_C3764 ,\nC2527_=_C3941 ,C2527_=_C3961 ,C2527_=_C3965 ,C2527_=_C4004 ,C2527_=_C4005 ,C2527_=_C4006 ,\nC2527_=_C4007 ,C2527_=_C4008 ,C2527_=_C4009 ,C3106_=_C3146 ,C3106_=_C3377 ,C3106_=_C3461 ,\nC3106_=_C3748 ,C3106_=_C3764 ,C3106_=_C3941 ,C3106_=_C3961 ,C3106_=_C3965 ,C3106_=_C4004 ,\nC3106_=_C4005 ,C3106_=_C4006 ,C3106_=_C4007 ,C3106_=_C4008 ,C3106_=_C4009 ,C3146_=_C3377 ,\nC3146_=_C3461 ,C3146_=_C3748 ,C3146_=_C3764 ,C3146_=_C3941 ,C3146_=_C3961 ,C3146_=_C3965 ,\nC3146_=_C4004 ,C3146_=_C4005 ,C3146_=_C4006 ,C3146_=_C4007 ,C3146_=_C4008 ,C3146_=_C4009 ,\nC3377_=_C3461 ,C3377_=_C3748 ,C3377_=_C3764 ,C3377_=_C3941 ,C3377_=_C3961 ,C3377_=_C3965 ,\nC3377_=_C4004 ,C3377_=_C4005 ,C3377_=_C4006 ,C3377_=_C4007 ,C3377_=_C4008 ,C3377_=_C4009 ,\nC3461_=_C3748 ,C3461_=_C3764 ,C3461_=_C3941 ,C3461_=_C3961 ,C3461_=_C3965 ,C3461_=_C4004 ,\nC3461_=_C4005 ,C3461_=_C4006 ,C3461_=_C4007 ,C3461_=_C4008 ,C3461_=_C4009 ,C3748_=_C3764 ,\nC3748_=_C3941 ,C3748_=_C3961 ,C3748_=_C3965 ,C3748_=_C4004 ,C3748_=_C4005 ,C3748_=_C4006 ,\nC3748_=_C4007 ,C3748_=_C4008 ,C3748_=_C4009 ,C3764_=_C3941 ,C3764_=_C3961 ,C3764_=_C3965 ,\nC3764_=_C4004 ,C3764_=_C4005 ,C3764_=_C4006 ,C3764_=_C4007 ,C3764_=_C4008 ,C3764_=_C4009 ,\nC3941_=_C3961 ,C3941_=_C3965 ,C3941_=_C4004 ,C3941_=_C4005 ,C3941_=_C4006 ,C3941_=_C4007 ,\nC3941_=_C4008 ,C3941_=_C4009 ,C3961_=_C3965 ,C3961_=_C4004 ,C3961_=_C4005 ,C3961_=_C4006 ,\nC3961_=_C4007 ,C3961_=_C4008 ,C3961_=_C4009 ,C3965_=_C4004 ,C3965_=_C4005 ,C3965_=_C4006 ,\nC3965_=_C4007 ,C3965_=_C4008 ,C3965_=_C4009 ,C4004_=_C4005 ,C4004_=_C4006 ,C4004_=_C4007 ,\nC4004_=_C4008 ,C4004_=_C4009 ,C4005_=_C4006 ,C4005_=_C4007 ,C4005_=_C4008 ,C4005_=_C4009 ,\nC4006_=_C4007 ,C4006_=_C4008 ,C4006_=_C4009 ,C4007_=_C4008 ,C4007_=_C4009 ,C4008_=_C4009 ,"];191[shape=box, label="id:191 level: 6\n54: C651 C656 C878 C883 C1002 \nC1301 C1305 C1561 C1564 C1673 C1781 \nC1880 C1960 C2008 C2121 C2168 C2424 \nC2603 C2610 C2861 C2865 C2964 C2968 \nC2978 C2979 C2980 C2981 C2982 C2983 \nC2984 C2985 C2986 C2987 C2988 C2989 \nC2990 C2991 C2992 C2993 C2994 C3084 \nC3181 C3442 C3443 C3444 C3445 C3446 \nC3447 C3448 C3449 C3450 C3451 C3452 \nC3453 \n746: C651_=_C656( C651 C656 ) C651_=_C878( C651 C878 ) C651_=_C1301( C651 C1301 ) C651_=_C1561( C651 C1561 ) C651_=_C1673( C651 C1673 ) \nC651_=_C1960( C651 C1960 ) C651_=_C2121( C651 C2121 ) C651_=_C2424( C651 C2424 ) C651_=_C2603( C651 C2603 ) C651_=_C2861( C651 C2861 ) C651_=_C2964( C651 C2964 ) \nC651_=_C2978( C651 C2978 ) C651_=_C2979( C651 C2979 ) C651_=_C2980( C651 C2980 ) C651_=_C2981( C651 C2981 ) C651_=_C2982( C651 C2982 ) C651_=_C2983( C651 C2983 ) \nC651_=_C2984( C651 C2984 ) C651_=_C2985( C651 C2985 ) C651_=_C2986( C651 C2986 ) C651_=_C2987( C651 C2987 ) C651_=_C2988( C651 C2988 ) C651_=_C2989( C651 C2989 ) \nC651_=_C2990( C651 C2990 ) C651_=_C2991( C651 C2991 ) C651_=_C2992( C651 C2992 ) C651_=_C2993( C651 C2993 ) C651_=_C2994( C651 C2994 ) C656_=_C883( C656 C883 ) \nC656_=_C1002( C656 C1002 ) C656_=_C1305( C656 C1305 ) C656_=_C1564( C656 C1564 ) C656_=_C1781( C656 C1781 ) C656_=_C1880( C656 C1880 ) C656_=_C2008( C656 C2008 ) \nC656_=_C2168( C656 C2168 ) C656_=_C2610( C656 C2610 ) C656_=_C2865( C656 C2865 ) C656_=_C2968( C656 C2968 ) C656_=_C2983( C656 C2983 ) C656_=_C3084( C656 C3084 ) \nC656_=_C3181( C656 C3181 ) C656_=_C3442( C656 C3442 ) C656_=_C3443( C656 C3443 ) C656_=_C3444( C656 C3444 ) C656_=_C3445( C656 C3445 ) C656_=_C3446( C656 C3446 ) \nC656_=_C3447( C656 C3447 ) C656_=_C3448( C656 C3448 ) C656_=_C3449( C656 C3449 ) C656_=_C3450( C656 C3450 ) C656_=_C3451( C656 C3451 ) C656_=_C3452( C656 C3452 ) \nC656_=_C3453( C656 C3453 ) C878_=_C883( C878 C883 ) C878_=_C1301( C878 C1301 ) C878_=_C1561( C878 C1561 ) C878_=_C1673( C878 C1673 ) C878_=_C1960( C878 C1960 ) \nC878_=_C2121( C878 C2121 ) C878_=_C2424( C878 C2424 ) C878_=_C2603( C878 C2603 ) C878_=_C2861( C878 C2861 ) C878_=_C2964( C878 C2964 ) C878_=_C2978( C878 C2978 ) \nC878_=_C2979( C878 C2979 ) C878_=_C2980( C878 C2980 ) C878_=_C2981( C878 C2981 ) C878_=_C2982( C878 C2982 ) C878_=_C2983( C878 C2983 ) C878_=_C2984( C878 C2984 ) \nC878_=_C2985( C878 C2985 ) C878_=_C2986( C878 C2986 ) C878_=_C2987( C878 C2987 ) C878_=_C2988( C878 C2988 ) C878_=_C2989( C878 C2989 ) C878_=_C2990( C878 C2990 ) \nC878_=_C2991( C878 C2991 ) C878_=_C2992( C878 C2992 ) C878_=_C2993( C878 C2993 ) C878_=_C2994( C878 C2994 ) C883_=_C1002( C883 C1002 ) C883_=_C1305( C883 C1305 ) \nC883_=_C1564( C883 C1564 ) C883_=_C1781( C883 C1781 ) C883_=_C1880( C883 C1880 ) C883_=_C2008( C883 C2008 ) C883_=_C2168( C883 C2168 ) C883_=_C2610( C883 C2610 ) \nC883_=_C2865( C883 C2865 ) C883_=_C2968( C883 C2968 ) C883_=_C2983( C883 C2983 ) C883_=_C3084( C883 C3084 )</w:t>
      </w:r>
    </w:p>
    <w:p>
      <w:pPr>
        <w:pStyle w:val="PreformattedText"/>
        <w:bidi w:val="0"/>
        <w:spacing w:before="0" w:after="0"/>
        <w:jc w:val="left"/>
        <w:rPr/>
      </w:pPr>
      <w:r>
        <w:rPr/>
        <w:t xml:space="preserve"> </w:t>
      </w:r>
      <w:r>
        <w:rPr/>
        <w:t>C883_=_C3181( C883 C3181 ) C883_=_C3442( C883 C3442 ) \nC883_=_C3443( C883 C3443 ) C883_=_C3444( C883 C3444 ) C883_=_C3445( C883 C3445 ) C883_=_C3446( C883 C3446 ) C883_=_C3447( C883 C3447 ) C883_=_C3448( C883 C3448 ) \nC883_=_C3449( C883 C3449 ) C883_=_C3450( C883 C3450 ) C883_=_C3451( C883 C3451 ) C883_=_C3452( C883 C3452 ) C883_=_C3453( C883 C3453 ) C1002_=_C1305( C1002 C1305 ) \nC1002_=_C1564( C1002 C1564 ) C1002_=_C1781( C1002 C1781 ) C1002_=_C1880( C1002 C1880 ) C1002_=_C2008( C1002 C2008 ) C1002_=_C2168( C1002 C2168 ) C1002_=_C2610( C1002 C2610 ) \nC1002_=_C2865( C1002 C2865 ) C1002_=_C2968( C1002 C2968 ) C1002_=_C2983( C1002 C2983 ) C1002_=_C3084( C1002 C3084 ) C1002_=_C3181( C1002 C3181 ) C1002_=_C3442( C1002 C3442 ) \nC1002_=_C3443( C1002 C3443 ) C1002_=_C3444( C1002 C3444 ) C1002_=_C3445( C1002 C3445 ) C1002_=_C3446( C1002 C3446 ) C1002_=_C3447( C1002 C3447 ) C1002_=_C3448( C1002 C3448 ) \nC1002_=_C3449( C1002 C3449 ) C1002_=_C3450( C1002 C3450 ) C1002_=_C3451( C1002 C3451 ) C1002_=_C3452( C1002 C3452 ) C1002_=_C3453( C1002 C3453 ) C1301_=_C1305( C1301 C1305 ) \nC1301_=_C1561( C1301 C1561 ) C1301_=_C1673( C1301 C1673 ) C1301_=_C1960( C1301 C1960 ) C1301_=_C2121( C1301 C2121 ) C1301_=_C2424( C1301 C2424 ) C1301_=_C2603( C1301 C2603 ) \nC1301_=_C2861( C1301 C2861 ) C1301_=_C2964( C1301 C2964 ) C1301_=_C2978( C1301 C2978 ) C1301_=_C2979( C1301 C2979 ) C1301_=_C2980( C1301 C2980 ) C1301_=_C2981( C1301 C2981 ) \nC1301_=_C2982( C1301 C2982 ) C1301_=_C2983( C1301 C2983 ) C1301_=_C2984( C1301 C2984 ) C1301_=_C2985( C1301 C2985 ) C1301_=_C2986( C1301 C2986 ) C1301_=_C2987( C1301 C2987 ) \nC1301_=_C2988( C1301 C2988 ) C1301_=_C2989( C1301 C2989 ) C1301_=_C2990( C1301 C2990 ) C1301_=_C2991( C1301 C2991 ) C1301_=_C2992( C1301 C2992 ) C1301_=_C2993( C1301 C2993 ) \nC1301_=_C2994( C1301 C2994 ) C1305_=_C1564( C1305 C1564 ) C1305_=_C1781( C1305 C1781 ) C1305_=_C1880( C1305 C1880 ) C1305_=_C2008( C1305 C2008 ) C1305_=_C2168( C1305 C2168 ) \nC1305_=_C2610( C1305 C2610 ) C1305_=_C2865( C1305 C2865 ) C1305_=_C2968( C1305 C2968 ) C1305_=_C2983( C1305 C2983 ) C1305_=_C3084( C1305 C3084 ) C1305_=_C3181( C1305 C3181 ) \nC1305_=_C3442( C1305 C3442 ) C1305_=_C3443( C1305 C3443 ) C1305_=_C3444( C1305 C3444 ) C1305_=_C3445( C1305 C3445 ) C1305_=_C3446( C1305 C3446 ) C1305_=_C3447( C1305 C3447 ) \nC1305_=_C3448( C1305 C3448 ) C1305_=_C3449( C1305 C3449 ) C1305_=_C3450( C1305 C3450 ) C1305_=_C3451( C1305 C3451 ) C1305_=_C3452( C1305 C3452 ) C1305_=_C3453( C1305 C3453 ) \nC1561_=_C1564( C1561 C1564 ) C1561_=_C1673( C1561 C1673 ) C1561_=_C1960( C1561 C1960 ) C1561_=_C2121( C1561 C2121 ) C1561_=_C2424( C1561 C2424 ) C1561_=_C2603( C1561 C2603 ) \nC1561_=_C2861( C1561 C2861 ) C1561_=_C2964( C1561 C2964 ) C1561_=_C2978( C1561 C2978 ) C1561_=_C2979( C1561 C2979 ) C1561_=_C2980( C1561 C2980 ) C1561_=_C2981( C1561 C2981 ) \nC1561_=_C2982( C1561 C2982 ) C1561_=_C2983( C1561 C2983 ) C1561_=_C2984( C1561 C2984 ) C1561_=_C2985( C1561 C2985 ) C1561_=_C2986( C1561 C2986 ) C1561_=_C2987( C1561 C2987 ) \nC1561_=_C2988( C1561 C2988 ) C1561_=_C2989( C1561 C2989 ) C1561_=_C2990( C1561 C2990 ) C1561_=_C2991( C1561 C2991 ) C1561_=_C2992( C1561 C2992 ) C1561_=_C2993( C1561 C2993 ) \nC1561_=_C2994( C1561 C2994 ) C1564_=_C1781( C1564 C1781 ) C1564_=_C1880( C1564 C1880 ) C1564_=_C2008( C1564 C2008 ) C1564_=_C2168( C1564 C2168 ) C1564_=_C2610( C1564 C2610 ) \nC1564_=_C2865( C1564 C2865 ) C1564_=_C2968( C1564 C2968 ) C1564_=_C2983( C1564 C2983 ) C1564_=_C3084( C1564 C3084 ) C1564_=_C3181( C1564 C3181 ) C1564_=_C3442( C1564 C3442 ) \nC1564_=_C3443( C1564 C3443 ) C1564_=_C3444( C1564 C3444 ) C1564_=_C3445( C1564 C3445 ) C1564_=_C3446( C1564 C3446 ) C1564_=_C3447( C1564 C3447 ) C1564_=_C3448( C1564 C3448 ) \nC1564_=_C3449( C1564 C3449 ) C1564_=_C3450( C1564 C3450 ) C1564_=_C3451( C1564 C3451 ) C1564_=_C3452( C1564 C3452 ) C1564_=_C3453( C1564 C3453 ) C1673_=_C1960( C1673 C1960 ) \nC1673_=_C2121( C1673 C2121 ) C1673_=_C2424( C1673 C2424 ) C1673_=_C2603( C1673 C2603 ) C1673_=_C2861( C1673 C2861 ) C1673_=_C2964( C1673 C2964 ) C1673_=_C2978( C1673 C2978 ) \nC1673_=_C2979( C1673 C2979 ) C1673_=_C2980( C1673 C2980 ) C1673_=_C2981( C1673 C2981 ) C1673_=_C2982( C1673 C2982 ) C1673_=_C2983( C1673 C2983 ) C1673_=_C2984( C1673 C2984 ) \nC1673_=_C2985( C1673 C2985 ) C1673_=_C2986( C1673 C2986 ) C1673_=_C2987( C1673 C2987 ) C1673_=_C2988( C1673 C2988 ) C1673_=_C2989( C1673 C2989 ) C1673_=_C2990( C1673 C2990 ) \nC1673_=_C2991( C1673 C2991 ) C1673_=_C2992( C1673 C2992 ) C1673_=_C2993( C1673 C2993 ) C1673_=_C2994( C1673 C2994 ) C1781_=_C1880( C1781 C1880 ) C1781_=_C2008( C1781 C2008 ) \nC1781_=_C2168( C1781 C2168 ) C1781_=_C2610( C1781 C2610 ) C1781_=_C2865( C1781 C2865 ) C1781_=_C2968( C1781 C2968 ) C1781_=_C2983( C1781 C2983 ) C1781_=_C3084( C1781 C3084 ) \nC1781_=_C3181( C1781 C3181 ) C1781_=_C3442( C1781 C3442 ) C1781_=_C3443( C1781 C3443 ) C1781_=_C3444( C1781 C3444 ) C1781_=_C3445( C1781 C3445 ) C1781_=_C3446( C1781 C3446 ) \nC1781_=_C3447( C1781 C3447 ) C1781_=_C3448( C1781 C3448 ) C1781_=_C3449( C1781 C3449 ) C1781_=_C3450( C1781 C3450 ) C1781_=_C3451( C1781 C3451 ) C1781_=_C3452( C1781 C3452 ) \nC1781_=_C3453( C1781 C3453 ) C1880_=_C2008( C1880 C2008 ) C1880_=_C2168( C1880 C2168 ) C1880_=_C2610( C1880 C2610 ) C1880_=_C2865( C1880 C2865 ) C1880_=_C2968( C1880 C2968 ) \nC1880_=_C2983( C1880 C2983 ) C1880_=_C3084( C1880 C3084 ) C1880_=_C3181( C1880 C3181 ) C1880_=_C3442( C1880 C3442 ) C1880_=_C3443( C1880 C3443 ) C1880_=_C3444( C1880 C3444 ) \nC1880_=_C3445( C1880 C3445 ) C1880_=_C3446( C1880 C3446 ) C1880_=_C3447( C1880 C3447 ) C1880_=_C3448( C1880 C3448 ) C1880_=_C3449( C1880 C3449 ) C1880_=_C3450( C1880 C3450 ) \nC1880_=_C3451( C1880 C3451 ) C1880_=_C3452( C1880 C3452 ) C1880_=_C3453( C1880 C3453 ) C1960_=_C2121( C1960 C2121 ) C1960_=_C2424( C1960 C2424 ) C1960_=_C2603( C1960 C2603 ) \nC1960_=_C2861( C1960 C2861 ) C1960_=_C2964( C1960 C2964 ) C1960_=_C2978( C1960 C2978 ) C1960_=_C2979( C1960 C2979 ) C1960_=_C2980( C1960 C2980 ) C1960_=_C2981( C1960 C2981 ) \nC1960_=_C2982( C1960 C2982 ) C1960_=_C2983( C1960 C2983 ) C1960_=_C2984( C1960 C2984 ) C1960_=_C2985( C1960 C2985 ) C1960_=_C2986( C1960 C2986 ) C1960_=_C2987( C1960 C2987 ) \nC1960_=_C2988( C1960 C2988 ) C1960_=_C2989( C1960 C2989 ) C1960_=_C2990( C1960 C2990 ) C1960_=_C2991( C1960 C2991 ) C1960_=_C2992( C1960 C2992 ) C1960_=_C2993( C1960 C2993 ) \nC1960_=_C2994( C1960 C2994 ) C2008_=_C2168( C2008 C2168 ) C2008_=_C2610( C2008 C2610 ) C2008_=_C2865( C2008 C2865 ) C2008_=_C2968( C2008 C2968 ) C2008_=_C2983( C2008 C2983 ) \nC2008_=_C3084( C2008 C3084 ) C2008_=_C3181( C2008 C3181 ) C2008_=_C3442( C2008 C3442 ) C2008_=_C3443( C2008 C3443 ) C2008_=_C3444( C2008 C3444 ) C2008_=_C3445( C2008 C3445 ) \nC2008_=_C3446( C2008 C3446 ) C2008_=_C3447( C2008 C3447 ) C2008_=_C3448( C2008 C3448 ) C2008_=_C3449( C2008 C3449 ) C2008_=_C3450( C2008 C3450 ) C2008_=_C3451( C2008 C3451 ) \nC2008_=_C3452( C2008 C3452 ) C2008_=_C3453( C2008 C3453 ) C2121_=_C2424( C2121 C2424 ) C2121_=_C2603( C2121 C2603 ) C2121_=_C2861( C2121 C2861 ) C2121_=_C2964( C2121 C2964 ) \nC2121_=_C2978( C2121 C2978 ) C2121_=_C2979( C2121 C2979 ) C2121_=_C2980( C2121 C2980 ) C2121_=_C2981( C2121 C2981 ) C2121_=_C2982( C2121 C2982 ) C2121_=_C2983( C2121 C2983 ) \nC2121_=_C2984( C2121 C2984 ) C2121_=_C2985( C2121 C2985 ) C2121_=_C2986( C2121 C2986 ) C2121_=_C2987( C2121 C2987 ) C2121_=_C2988( C2121 C2988 ) C2121_=_C2989( C2121 C2989 ) \nC2121_=_C2990( C2121 C2990 ) C2121_=_C2991( C2121 C2991 ) C2121_=_C2992( C2121 C2992 ) C2121_=_C2993( C2121 C2993 ) C2121_=_C2994( C2121 C2994 ) C2168_=_C2610( C2168 C2610 ) \nC2168_=_C2865( C2168 C2865 ) C2168_=_C2968( C2168 C2968 ) C2168_=_C2983( C2168 C2983 ) C2168_=_C3084( C2168 C3084 ) C2168_=_C3181( C2168 C3181 ) C2168_=_C3442( C2168 C3442 ) \nC2168_=_C3443( C2168 C3443 ) C2168_=_C3444( C2168 C3444 ) C2168_=_C3445( C2168 C3445 ) C2168_=_C3446( C2168 C3446 ) C2168_=_C3447( C2168 C3447 ) C2168_=_C3448( C2168 C3448 ) \nC2168_=_C3449( C2168 C3449 ) C2168_=_C3450( C2168 C3450 ) C2168_=_C3451( C2168 C3451 ) C2168_=_C3452( C2168 C3452 ) C2168_=_C3453( C2168 C3453 ) C2424_=_C2603( C2424 C2603 ) \nC2424_=_C2861( C2424 C2861 ) C2424_=_C2964( C2424 C2964 ) C2424_=_C2978( C2424 C2978 ) C2424_=_C2979( C2424 C2979 ) C2424_=_C2980( C2424 C2980 ) C2424_=_C2981( C2424 C2981 ) \nC2424_=_C2982( C2424 C2982 ) C2424_=_C2983( C2424 C2983 ) C2424_=_C2984( C2424 C2984 ) C2424_=_C2985( C2424 C2985 ) C2424_=_C2986( C2424 C2986 ) C2424_=_C2987( C2424 C2987 ) \nC2424_=_C2988( C2424 C2988 ) C2424_=_C2989( C2424 C2989 ) C2424_=_C2990( C2424 C2990 ) C2424_=_C2991( C2424 C2991 ) C2424_=_C2992( C2424 C2992 ) C2424_=_C2993( C2424 C2993 ) \nC2424_=_C2994( C2424 C2994 ) C2603_=_C2610( C2603 C2610 ) C2603_=_C2861( C2603 C2861 ) C2603_=_C2964( C2603 C2964 ) C2603_=_C2978( C2603 C2978 ) C2603_=_C2979( C2603 C2979 ) \nC2603_=_C2980( C2603 C2980 ) C2603_=_C2981( C2603 C2981 ) C2603_=_C2982( C2603 C2982 ) C2603_=_C2983( C2603 C2983 ) C2603_=_C2984( C2603 C2984 ) C2603_=_C2985( C2603 C2985 ) \nC2603_=_C2986( C2603 C2986 ) C2603_=_C2987( C2603 C2987 ) C2603_=_C2988( C2603 C2988 ) C2603_=_C2989( C2603 C2989 ) C2603_=_C2990( C2603 C2990 ) C2603_=_C2991( C2603 C2991 ) \nC2603_=_C2992( C2603 C2992 ) C2603_=_C2993( C2603 C2993 ) C2603_=_C2994( C2603 C2994 ) C2610_=_C2865( C2610 C2865 ) C2610_=_C2968( C2610 C2968 ) C2610_=_C2983( C2610 C2983 ) \nC2610_=_C3084( C2610 C3084 ) C2610_=_C3181( C2610 C3181 ) C2610_=_C3442( C2610 C3442 ) C2610_=_C3443( C2610 C3443 ) C2610_=_C3444( C2610 C3444 ) C2610_=_C3445( C2610 C3445 ) \nC2610_=_C3446( C2610 C3446 ) C2610_=_C3447( C2610 C3447 ) C2610_=_C3448( C2610 C3448 ) C2610_=_C3449( C2610 C3449 ) C2610_=_C3450( C2610 C3450 ) C2610_=_C3451( C2610 C3451 ) \nC2610_=_C3452( C2610 C3452 ) C2610_=_C3453( C2610 C3453 ) C2861_=_C2865( C2861 C2865 ) C2861_=_C2964( C2861 C2964 ) C2861_=_C2978( C2861 C2978 ) C2861_=_C2979( C2861 C2979 ) \nC2861_=_C2980(</w:t>
      </w:r>
    </w:p>
    <w:p>
      <w:pPr>
        <w:pStyle w:val="PreformattedText"/>
        <w:bidi w:val="0"/>
        <w:spacing w:before="0" w:after="0"/>
        <w:jc w:val="left"/>
        <w:rPr/>
      </w:pPr>
      <w:r>
        <w:rPr/>
        <w:t xml:space="preserve"> </w:t>
      </w:r>
      <w:r>
        <w:rPr/>
        <w:t>C2861 C2980 ) C2861_=_C2981( C2861 C2981 ) C2861_=_C2982( C2861 C2982 ) C2861_=_C2983( C2861 C2983 ) C2861_=_C2984( C2861 C2984 ) C2861_=_C2985( C2861 C2985 ) \nC2861_=_C2986( C2861 C2986 ) C2861_=_C2987( C2861 C2987 ) C2861_=_C2988( C2861 C2988 ) C2861_=_C2989( C2861 C2989 ) C2861_=_C2990( C2861 C2990 ) C2861_=_C2991( C2861 C2991 ) \nC2861_=_C2992( C2861 C2992 ) C2861_=_C2993( C2861 C2993 ) C2861_=_C2994( C2861 C2994 ) C2865_=_C2968( C2865 C2968 ) C2865_=_C2983( C2865 C2983 ) C2865_=_C3084( C2865 C3084 ) \nC2865_=_C3181( C2865 C3181 ) C2865_=_C3442( C2865 C3442 ) C2865_=_C3443( C2865 C3443 ) C2865_=_C3444( C2865 C3444 ) C2865_=_C3445( C2865 C3445 ) C2865_=_C3446( C2865 C3446 ) \nC2865_=_C3447( C2865 C3447 ) C2865_=_C3448( C2865 C3448 ) C2865_=_C3449( C2865 C3449 ) C2865_=_C3450( C2865 C3450 ) C2865_=_C3451( C2865 C3451 ) C2865_=_C3452( C2865 C3452 ) \nC2865_=_C3453( C2865 C3453 ) C2964_=_C2968( C2964 C2968 ) C2964_=_C2978( C2964 C2978 ) C2964_=_C2979( C2964 C2979 ) C2964_=_C2980( C2964 C2980 ) C2964_=_C2981( C2964 C2981 ) \nC2964_=_C2982( C2964 C2982 ) C2964_=_C2983( C2964 C2983 ) C2964_=_C2984( C2964 C2984 ) C2964_=_C2985( C2964 C2985 ) C2964_=_C2986( C2964 C2986 ) C2964_=_C2987( C2964 C2987 ) \nC2964_=_C2988( C2964 C2988 ) C2964_=_C2989( C2964 C2989 ) C2964_=_C2990( C2964 C2990 ) C2964_=_C2991( C2964 C2991 ) C2964_=_C2992( C2964 C2992 ) C2964_=_C2993( C2964 C2993 ) \nC2964_=_C2994( C2964 C2994 ) C2968_=_C2983( C2968 C2983 ) C2968_=_C3084( C2968 C3084 ) C2968_=_C3181( C2968 C3181 ) C2968_=_C3442( C2968 C3442 ) C2968_=_C3443( C2968 C3443 ) \nC2968_=_C3444( C2968 C3444 ) C2968_=_C3445( C2968 C3445 ) C2968_=_C3446( C2968 C3446 ) C2968_=_C3447( C2968 C3447 ) C2968_=_C3448( C2968 C3448 ) C2968_=_C3449( C2968 C3449 ) \nC2968_=_C3450( C2968 C3450 ) C2968_=_C3451( C2968 C3451 ) C2968_=_C3452( C2968 C3452 ) C2968_=_C3453( C2968 C3453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8_=_C2991( C2978 C2991 ) C2978_=_C2992( C2978 C2992 ) \nC2978_=_C2993( C2978 C2993 ) C2978_=_C2994( C2978 C2994 ) C2978_=_C3084( C2978 C3084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79_=_C2993( C2979 C2993 ) C2979_=_C2994( C2979 C2994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3181( C2980 C3181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3084( C2983 C3084 ) C2983_=_C3181( C2983 C3181 ) C2983_=_C3442( C2983 C3442 ) \nC2983_=_C3443( C2983 C3443 ) C2983_=_C3444( C2983 C3444 ) C2983_=_C3445( C2983 C3445 ) C2983_=_C3446( C2983 C3446 ) C2983_=_C3447( C2983 C3447 ) C2983_=_C3448( C2983 C3448 ) \nC2983_=_C3449( C2983 C3449 ) C2983_=_C3450( C2983 C3450 ) C2983_=_C3451( C2983 C3451 ) C2983_=_C3452( C2983 C3452 ) C2983_=_C3453( C2983 C3453 ) C2984_=_C2985( C2984 C2985 ) \nC2984_=_C2986( C2984 C2986 ) C2984_=_C2987( C2984 C2987 ) C2984_=_C2988( C2984 C2988 ) C2984_=_C2989( C2984 C2989 ) C2984_=_C2990( C2984 C2990 ) C2984_=_C2991( C2984 C2991 ) \nC2984_=_C2992( C2984 C2992 ) C2984_=_C2993( C2984 C2993 ) C2984_=_C2994( C2984 C2994 ) C2984_=_C3442( C2984 C3442 ) C2985_=_C2986( C2985 C2986 ) C2985_=_C2987( C2985 C2987 ) \nC2985_=_C2988( C2985 C2988 ) C2985_=_C2989( C2985 C2989 ) C2985_=_C2990( C2985 C2990 ) C2985_=_C2991( C2985 C2991 ) C2985_=_C2992( C2985 C2992 ) C2985_=_C2993( C2985 C2993 ) \nC2985_=_C2994( C2985 C2994 ) C2985_=_C3445( C2985 C3445 ) C2986_=_C2987( C2986 C2987 ) C2986_=_C2988( C2986 C2988 ) C2986_=_C2989( C2986 C2989 ) C2986_=_C2990( C2986 C2990 ) \nC2986_=_C2991( C2986 C2991 ) C2986_=_C2992( C2986 C2992 ) C2986_=_C2993( C2986 C2993 ) C2986_=_C2994( C2986 C2994 ) C2986_=_C3446( C2986 C3446 ) C2987_=_C2988( C2987 C2988 ) \nC2987_=_C2989( C2987 C2989 ) C2987_=_C2990( C2987 C2990 ) C2987_=_C2991( C2987 C2991 ) C2987_=_C2992( C2987 C2992 ) C2987_=_C2993( C2987 C2993 ) C2987_=_C2994( C2987 C2994 ) \nC2988_=_C2989( C2988 C2989 ) C2988_=_C2990( C2988 C2990 ) C2988_=_C2991( C2988 C2991 ) C2988_=_C2992( C2988 C2992 ) C2988_=_C2993( C2988 C2993 ) C2988_=_C2994( C2988 C2994 ) \nC2988_=_C3447( C2988 C3447 ) C2989_=_C2990( C2989 C2990 ) C2989_=_C2991( C2989 C2991 ) C2989_=_C2992( C2989 C2992 ) C2989_=_C2993( C2989 C2993 ) C2989_=_C2994( C2989 C2994 ) \nC2989_=_C3448( C2989 C3448 ) C2990_=_C2991( C2990 C2991 ) C2990_=_C2992( C2990 C2992 ) C2990_=_C2993( C2990 C2993 ) C2990_=_C2994( C2990 C2994 ) C2991_=_C2992( C2991 C2992 ) \nC2991_=_C2993( C2991 C2993 ) C2991_=_C2994( C2991 C2994 ) C2991_=_C3449( C2991 C3449 ) C2992_=_C2993( C2992 C2993 ) C2992_=_C2994( C2992 C2994 ) C2993_=_C2994( C2993 C2994 ) \nC2993_=_C3452( C2993 C3452 ) C2994_=_C3453( C2994 C3453 ) C3084_=_C3181( C3084 C3181 ) C3084_=_C3442( C3084 C3442 ) C3084_=_C3443( C3084 C3443 ) C3084_=_C3444( C3084 C3444 ) \nC3084_=_C3445( C3084 C3445 ) C3084_=_C3446( C3084 C3446 ) C3084_=_C3447( C3084 C3447 ) C3084_=_C3448( C3084 C3448 ) C3084_=_C3449( C3084 C3449 ) C3084_=_C3450( C3084 C3450 ) \nC3084_=_C3451( C3084 C3451 ) C3084_=_C3452( C3084 C3452 ) C3084_=_C3453( C3084 C3453 ) C3181_=_C3442( C3181 C3442 ) C3181_=_C3443( C3181 C3443 ) C3181_=_C3444( C3181 C3444 ) \nC3181_=_C3445( C3181 C3445 ) C3181_=_C3446( C3181 C3446 ) C3181_=_C3447( C3181 C3447 ) C3181_=_C3448( C3181 C3448 ) C3181_=_C3449( C3181 C3449 ) C3181_=_C3450( C3181 C3450 ) \nC3181_=_C3451( C3181 C3451 ) C3181_=_C3452( C3181 C3452 ) C3181_=_C3453( C3181 C3453 ) C3442_=_C3443( C3442 C3443 ) C3442_=_C3444( C3442 C3444 ) C3442_=_C3445( C3442 C3445 ) \nC3442_=_C3446( C3442 C3446 ) C3442_=_C3447( C3442 C3447 ) C3442_=_C3448( C3442 C3448 ) C3442_=_C3449( C3442 C3449 ) C3442_=_C3450( C3442 C3450 ) C3442_=_C3451( C3442 C3451 ) \nC3442_=_C3452( C3442 C3452 ) C3442_=_C3453( C3442 C3453 ) C3443_=_C3444( C3443 C3444 ) C3443_=_C3445( C3443 C3445 ) C3443_=_C3446( C3443 C3446 ) C3443_=_C3447( C3443 C3447 ) \nC3443_=_C3448( C3443 C3448 ) C3443_=_C3449( C3443 C3449 ) C3443_=_C3450( C3443 C3450 ) C3443_=_C3451( C3443 C3451 ) C3443_=_C3452( C3443 C3452 ) C3443_=_C3453( C3443 C3453 ) \nC3444_=_C3445( C3444 C3445 ) C3444_=_C3446( C3444 C3446 ) C3444_=_C3447( C3444 C3447 ) C3444_=_C3448( C3444 C3448 ) C3444_=_C3449( C3444 C3449 ) C3444_=_C3450( C3444 C3450 ) \nC3444_=_C3451( C3444 C3451 ) C3444_=_C3452( C3444 C3452 ) C3444_=_C3453( C3444 C3453 ) C3445_=_C3446( C3445 C3446 ) C3445_=_C3447( C3445 C3447 ) C3445_=_C3448( C3445 C3448 ) \nC3445_=_C3449( C3445 C3449 ) C3445_=_C3450( C3445 C3450 ) C3445_=_C3451( C3445 C3451 ) C3445_=_C3452( C3445 C3452 ) C3445_=_C3453( C3445 C3453 ) C3446_=_C3447( C3446 C3447 ) \nC3446_=_C3448( C3446 C3448 ) C3446_=_C3449( C3446 C3449 ) C3446_=_C3450( C3446 C3450 ) C3446_=_C3451( C3446 C3451 ) C3446_=_C3452( C3446 C3452 ) C3446_=_C3453( C3446 C3453 ) \nC3447_=_C3448( C3447 C3448 ) C3447_=_C3449( C3447 C3449 ) C3447_=_C3450( C3447 C3450 ) C3447_=_C3451( C3447 C3451 ) C3447_=_C3452( C3447 C3452 ) C3447_=_C3453( C3447 C3453 ) \nC3448_=_C3449( C3448 C3449 ) C3448_=_C3450( C3448 C3450 ) C3448_=_C3451( C3448 C3451 ) C3448_=_C3452( C3448 C3452 ) C3448_=_C3453( C3448 C3453 ) C3449_=_C3450( C3449 C3450 ) \nC3449_=_C3451( C3449 C3451 ) C3449_=_C3452( C3449 C3452 ) C3449_=_C3453( C3449 C3453 ) C3450_=_C3451( C3450 C3451 ) C3450_=_C3452( C3450 C3452 ) C3450_=_C3453( C3450 C3453 ) \nC3451_=_C3452( C3451 C3452 ) C3451_=_C3453( C3451 C3453 ) C3452_=_C3453( C3452 C3453 ) "];125-&gt;191[label="53: C651 C656 C878 C883 C1002 \nC1301 C1305 C1561 C1564 C1673 C1781 \nC1880 C1960 C2008 C2121 C2168 C2424 \nC2603 C2610 C2861 C2865 C2964 C2968 \nC2978 C2979 C2980 C2981 C2982 C2984 \nC2985 C2986 C2987 C2988 C2989 C2990 \nC2991 C2992 C2993 C2994 C3084 C3181 \nC3442 C3443 C3444 C3445 C3446 C3447 \nC3448 C3449 C3450 C3451 C3452 C3453 \n693: C651_=_C656 ,C651_=_C878 ,C651_=_C1301 ,C651_=_C1561 ,C651_=_C1673 ,\nC651_=_C1960 ,C651_=_C2121 ,C651_=_C2424 ,C651_=_C2603 ,C651_=_C2861 ,C651_=_C2964 ,\nC651_=_C2978 ,C651_=_C2979 ,C651_=_C2980 ,C651_=_C2981 ,C651_=_C2982 ,C651_=_C2984 ,\nC651_=_C2985 ,C651_=_C2986 ,C651_=_C2987 ,C651_=_C2988 ,C651_=_C2989 ,C651_=_C2990</w:t>
      </w:r>
    </w:p>
    <w:p>
      <w:pPr>
        <w:pStyle w:val="PreformattedText"/>
        <w:bidi w:val="0"/>
        <w:spacing w:before="0" w:after="0"/>
        <w:jc w:val="left"/>
        <w:rPr/>
      </w:pPr>
      <w:r>
        <w:rPr/>
        <w:t xml:space="preserve"> </w:t>
      </w:r>
      <w:r>
        <w:rPr/>
        <w:t>,\nC651_=_C2991 ,C651_=_C2992 ,C651_=_C2993 ,C651_=_C2994 ,C656_=_C883 ,C656_=_C1002 ,\nC656_=_C1305 ,C656_=_C1564 ,C656_=_C1781 ,C656_=_C1880 ,C656_=_C2008 ,C656_=_C2168 ,\nC656_=_C2610 ,C656_=_C2865 ,C656_=_C2968 ,C656_=_C3084 ,C656_=_C3181 ,C656_=_C3442 ,\nC656_=_C3443 ,C656_=_C3444 ,C656_=_C3445 ,C656_=_C3446 ,C656_=_C3447 ,C656_=_C3448 ,\nC656_=_C3449 ,C656_=_C3450 ,C656_=_C3451 ,C656_=_C3452 ,C656_=_C3453 ,C878_=_C883 ,\nC878_=_C1301 ,C878_=_C1561 ,C878_=_C1673 ,C878_=_C1960 ,C878_=_C2121 ,C878_=_C2424 ,\nC878_=_C2603 ,C878_=_C2861 ,C878_=_C2964 ,C878_=_C2978 ,C878_=_C2979 ,C878_=_C2980 ,\nC878_=_C2981 ,C878_=_C2982 ,C878_=_C2984 ,C878_=_C2985 ,C878_=_C2986 ,C878_=_C2987 ,\nC878_=_C2988 ,C878_=_C2989 ,C878_=_C2990 ,C878_=_C2991 ,C878_=_C2992 ,C878_=_C2993 ,\nC878_=_C2994 ,C883_=_C1002 ,C883_=_C1305 ,C883_=_C1564 ,C883_=_C1781 ,C883_=_C1880 ,\nC883_=_C2008 ,C883_=_C2168 ,C883_=_C2610 ,C883_=_C2865 ,C883_=_C2968 ,C883_=_C3084 ,\nC883_=_C3181 ,C883_=_C3442 ,C883_=_C3443 ,C883_=_C3444 ,C883_=_C3445 ,C883_=_C3446 ,\nC883_=_C3447 ,C883_=_C3448 ,C883_=_C3449 ,C883_=_C3450 ,C883_=_C3451 ,C883_=_C3452 ,\nC883_=_C3453 ,C1002_=_C1305 ,C1002_=_C1564 ,C1002_=_C1781 ,C1002_=_C1880 ,C1002_=_C2008 ,\nC1002_=_C2168 ,C1002_=_C2610 ,C1002_=_C2865 ,C1002_=_C2968 ,C1002_=_C3084 ,C1002_=_C3181 ,\nC1002_=_C3442 ,C1002_=_C3443 ,C1002_=_C3444 ,C1002_=_C3445 ,C1002_=_C3446 ,C1002_=_C3447 ,\nC1002_=_C3448 ,C1002_=_C3449 ,C1002_=_C3450 ,C1002_=_C3451 ,C1002_=_C3452 ,C1002_=_C3453 ,\nC1301_=_C1305 ,C1301_=_C1561 ,C1301_=_C1673 ,C1301_=_C1960 ,C1301_=_C2121 ,C1301_=_C2424 ,\nC1301_=_C2603 ,C1301_=_C2861 ,C1301_=_C2964 ,C1301_=_C2978 ,C1301_=_C2979 ,C1301_=_C2980 ,\nC1301_=_C2981 ,C1301_=_C2982 ,C1301_=_C2984 ,C1301_=_C2985 ,C1301_=_C2986 ,C1301_=_C2987 ,\nC1301_=_C2988 ,C1301_=_C2989 ,C1301_=_C2990 ,C1301_=_C2991 ,C1301_=_C2992 ,C1301_=_C2993 ,\nC1301_=_C2994 ,C1305_=_C1564 ,C1305_=_C1781 ,C1305_=_C1880 ,C1305_=_C2008 ,C1305_=_C2168 ,\nC1305_=_C2610 ,C1305_=_C2865 ,C1305_=_C2968 ,C1305_=_C3084 ,C1305_=_C3181 ,C1305_=_C3442 ,\nC1305_=_C3443 ,C1305_=_C3444 ,C1305_=_C3445 ,C1305_=_C3446 ,C1305_=_C3447 ,C1305_=_C3448 ,\nC1305_=_C3449 ,C1305_=_C3450 ,C1305_=_C3451 ,C1305_=_C3452 ,C1305_=_C3453 ,C1561_=_C1564 ,\nC1561_=_C1673 ,C1561_=_C1960 ,C1561_=_C2121 ,C1561_=_C2424 ,C1561_=_C2603 ,C1561_=_C2861 ,\nC1561_=_C2964 ,C1561_=_C2978 ,C1561_=_C2979 ,C1561_=_C2980 ,C1561_=_C2981 ,C1561_=_C2982 ,\nC1561_=_C2984 ,C1561_=_C2985 ,C1561_=_C2986 ,C1561_=_C2987 ,C1561_=_C2988 ,C1561_=_C2989 ,\nC1561_=_C2990 ,C1561_=_C2991 ,C1561_=_C2992 ,C1561_=_C2993 ,C1561_=_C2994 ,C1564_=_C1781 ,\nC1564_=_C1880 ,C1564_=_C2008 ,C1564_=_C2168 ,C1564_=_C2610 ,C1564_=_C2865 ,C1564_=_C2968 ,\nC1564_=_C3084 ,C1564_=_C3181 ,C1564_=_C3442 ,C1564_=_C3443 ,C1564_=_C3444 ,C1564_=_C3445 ,\nC1564_=_C3446 ,C1564_=_C3447 ,C1564_=_C3448 ,C1564_=_C3449 ,C1564_=_C3450 ,C1564_=_C3451 ,\nC1564_=_C3452 ,C1564_=_C3453 ,C1673_=_C1960 ,C1673_=_C2121 ,C1673_=_C2424 ,C1673_=_C2603 ,\nC1673_=_C2861 ,C1673_=_C2964 ,C1673_=_C2978 ,C1673_=_C2979 ,C1673_=_C2980 ,C1673_=_C2981 ,\nC1673_=_C2982 ,C1673_=_C2984 ,C1673_=_C2985 ,C1673_=_C2986 ,C1673_=_C2987 ,C1673_=_C2988 ,\nC1673_=_C2989 ,C1673_=_C2990 ,C1673_=_C2991 ,C1673_=_C2992 ,C1673_=_C2993 ,C1673_=_C2994 ,\nC1781_=_C1880 ,C1781_=_C2008 ,C1781_=_C2168 ,C1781_=_C2610 ,C1781_=_C2865 ,C1781_=_C2968 ,\nC1781_=_C3084 ,C1781_=_C3181 ,C1781_=_C3442 ,C1781_=_C3443 ,C1781_=_C3444 ,C1781_=_C3445 ,\nC1781_=_C3446 ,C1781_=_C3447 ,C1781_=_C3448 ,C1781_=_C3449 ,C1781_=_C3450 ,C1781_=_C3451 ,\nC1781_=_C3452 ,C1781_=_C3453 ,C1880_=_C2008 ,C1880_=_C2168 ,C1880_=_C2610 ,C1880_=_C2865 ,\nC1880_=_C2968 ,C1880_=_C3084 ,C1880_=_C3181 ,C1880_=_C3442 ,C1880_=_C3443 ,C1880_=_C3444 ,\nC1880_=_C3445 ,C1880_=_C3446 ,C1880_=_C3447 ,C1880_=_C3448 ,C1880_=_C3449 ,C1880_=_C3450 ,\nC1880_=_C3451 ,C1880_=_C3452 ,C1880_=_C3453 ,C1960_=_C2121 ,C1960_=_C2424 ,C1960_=_C2603 ,\nC1960_=_C2861 ,C1960_=_C2964 ,C1960_=_C2978 ,C1960_=_C2979 ,C1960_=_C2980 ,C1960_=_C2981 ,\nC1960_=_C2982 ,C1960_=_C2984 ,C1960_=_C2985 ,C1960_=_C2986 ,C1960_=_C2987 ,C1960_=_C2988 ,\nC1960_=_C2989 ,C1960_=_C2990 ,C1960_=_C2991 ,C1960_=_C2992 ,C1960_=_C2993 ,C1960_=_C2994 ,\nC2008_=_C2168 ,C2008_=_C2610 ,C2008_=_C2865 ,C2008_=_C2968 ,C2008_=_C3084 ,C2008_=_C3181 ,\nC2008_=_C3442 ,C2008_=_C3443 ,C2008_=_C3444 ,C2008_=_C3445 ,C2008_=_C3446 ,C2008_=_C3447 ,\nC2008_=_C3448 ,C2008_=_C3449 ,C2008_=_C3450 ,C2008_=_C3451 ,C2008_=_C3452 ,C2008_=_C3453 ,\nC2121_=_C2424 ,C2121_=_C2603 ,C2121_=_C2861 ,C2121_=_C2964 ,C2121_=_C2978 ,C2121_=_C2979 ,\nC2121_=_C2980 ,C2121_=_C2981 ,C2121_=_C2982 ,C2121_=_C2984 ,C2121_=_C2985 ,C2121_=_C2986 ,\nC2121_=_C2987 ,C2121_=_C2988 ,C2121_=_C2989 ,C2121_=_C2990 ,C2121_=_C2991 ,C2121_=_C2992 ,\nC2121_=_C2993 ,C2121_=_C2994 ,C2168_=_C2610 ,C2168_=_C2865 ,C2168_=_C2968 ,C2168_=_C3084 ,\nC2168_=_C3181 ,C2168_=_C3442 ,C2168_=_C3443 ,C2168_=_C3444 ,C2168_=_C3445 ,C2168_=_C3446 ,\nC2168_=_C3447 ,C2168_=_C3448 ,C2168_=_C3449 ,C2168_=_C3450 ,C2168_=_C3451 ,C2168_=_C3452 ,\nC2168_=_C3453 ,C2424_=_C2603 ,C2424_=_C2861 ,C2424_=_C2964 ,C2424_=_C2978 ,C2424_=_C2979 ,\nC2424_=_C2980 ,C2424_=_C2981 ,C2424_=_C2982 ,C2424_=_C2984 ,C2424_=_C2985 ,C2424_=_C2986 ,\nC2424_=_C2987 ,C2424_=_C2988 ,C2424_=_C2989 ,C2424_=_C2990 ,C2424_=_C2991 ,C2424_=_C2992 ,\nC2424_=_C2993 ,C2424_=_C2994 ,C2603_=_C2610 ,C2603_=_C2861 ,C2603_=_C2964 ,C2603_=_C2978 ,\nC2603_=_C2979 ,C2603_=_C2980 ,C2603_=_C2981 ,C2603_=_C2982 ,C2603_=_C2984 ,C2603_=_C2985 ,\nC2603_=_C2986 ,C2603_=_C2987 ,C2603_=_C2988 ,C2603_=_C2989 ,C2603_=_C2990 ,C2603_=_C2991 ,\nC2603_=_C2992 ,C2603_=_C2993 ,C2603_=_C2994 ,C2610_=_C2865 ,C2610_=_C2968 ,C2610_=_C3084 ,\nC2610_=_C3181 ,C2610_=_C3442 ,C2610_=_C3443 ,C2610_=_C3444 ,C2610_=_C3445 ,C2610_=_C3446 ,\nC2610_=_C3447 ,C2610_=_C3448 ,C2610_=_C3449 ,C2610_=_C3450 ,C2610_=_C3451 ,C2610_=_C3452 ,\nC2610_=_C3453 ,C2861_=_C2865 ,C2861_=_C2964 ,C2861_=_C2978 ,C2861_=_C2979 ,C2861_=_C2980 ,\nC2861_=_C2981 ,C2861_=_C2982 ,C2861_=_C2984 ,C2861_=_C2985 ,C2861_=_C2986 ,C2861_=_C2987 ,\nC2861_=_C2988 ,C2861_=_C2989 ,C2861_=_C2990 ,C2861_=_C2991 ,C2861_=_C2992 ,C2861_=_C2993 ,\nC2861_=_C2994 ,C2865_=_C2968 ,C2865_=_C3084 ,C2865_=_C3181 ,C2865_=_C3442 ,C2865_=_C3443 ,\nC2865_=_C3444 ,C2865_=_C3445 ,C2865_=_C3446 ,C2865_=_C3447 ,C2865_=_C3448 ,C2865_=_C3449 ,\nC2865_=_C3450 ,C2865_=_C3451 ,C2865_=_C3452 ,C2865_=_C3453 ,C2964_=_C2968 ,C2964_=_C2978 ,\nC2964_=_C2979 ,C2964_=_C2980 ,C2964_=_C2981 ,C2964_=_C2982 ,C2964_=_C2984 ,C2964_=_C2985 ,\nC2964_=_C2986 ,C2964_=_C2987 ,C2964_=_C2988 ,C2964_=_C2989 ,C2964_=_C2990 ,C2964_=_C2991 ,\nC2964_=_C2992 ,C2964_=_C2993 ,C2964_=_C2994 ,C2968_=_C3084 ,C2968_=_C3181 ,C2968_=_C3442 ,\nC2968_=_C3443 ,C2968_=_C3444 ,C2968_=_C3445 ,C2968_=_C3446 ,C2968_=_C3447 ,C2968_=_C3448 ,\nC2968_=_C3449 ,C2968_=_C3450 ,C2968_=_C3451 ,C2968_=_C3452 ,C2968_=_C3453 ,C2978_=_C2979 ,\nC2978_=_C2980 ,C2978_=_C2981 ,C2978_=_C2982 ,C2978_=_C2984 ,C2978_=_C2985 ,C2978_=_C2986 ,\nC2978_=_C2987 ,C2978_=_C2988 ,C2978_=_C2989 ,C2978_=_C2990 ,C2978_=_C2991 ,C2978_=_C2992 ,\nC2978_=_C2993 ,C2978_=_C2994 ,C2978_=_C3084 ,C2979_=_C2980 ,C2979_=_C2981 ,C2979_=_C2982 ,\nC2979_=_C2984 ,C2979_=_C2985 ,C2979_=_C2986 ,C2979_=_C2987 ,C2979_=_C2988 ,C2979_=_C2989 ,\nC2979_=_C2990 ,C2979_=_C2991 ,C2979_=_C2992 ,C2979_=_C2993 ,C2979_=_C2994 ,C2980_=_C2981 ,\nC2980_=_C2982 ,C2980_=_C2984 ,C2980_=_C2985 ,C2980_=_C2986 ,C2980_=_C2987 ,C2980_=_C2988 ,\nC2980_=_C2989 ,C2980_=_C2990 ,C2980_=_C2991 ,C2980_=_C2992 ,C2980_=_C2993 ,C2980_=_C2994 ,\nC2980_=_C3181 ,C2981_=_C2982 ,C2981_=_C2984 ,C2981_=_C2985 ,C2981_=_C2986 ,C2981_=_C2987 ,\nC2981_=_C2988 ,C2981_=_C2989 ,C2981_=_C2990 ,C2981_=_C2991 ,C2981_=_C2992 ,C2981_=_C2993 ,\nC2981_=_C2994 ,C2982_=_C2984 ,C2982_=_C2985 ,C2982_=_C2986 ,C2982_=_C2987 ,C2982_=_C2988 ,\nC2982_=_C2989 ,C2982_=_C2990 ,C2982_=_C2991 ,C2982_=_C2992 ,C2982_=_C2993 ,C2982_=_C2994 ,\nC2984_=_C2985 ,C2984_=_C2986 ,C2984_=_C2987 ,C2984_=_C2988 ,C2984_=_C2989 ,C2984_=_C2990 ,\nC2984_=_C2991 ,C2984_=_C2992 ,C2984_=_C2993 ,C2984_=_C2994 ,C2984_=_C3442 ,C2985_=_C2986 ,\nC2985_=_C2987 ,C2985_=_C2988 ,C2985_=_C2989 ,C2985_=_C2990 ,C2985_=_C2991 ,C2985_=_C2992 ,\nC2985_=_C2993 ,C2985_=_C2994 ,C2985_=_C3445 ,C2986_=_C2987 ,C2986_=_C2988 ,C2986_=_C2989 ,\nC2986_=_C2990 ,C2986_=_C2991 ,C2986_=_C2992 ,C2986_=_C2993 ,C2986_=_C2994 ,C2986_=_C3446 ,\nC2987_=_C2988 ,C2987_=_C2989 ,C2987_=_C2990 ,C2987_=_C2991 ,C2987_=_C2992 ,C2987_=_C2993 ,\nC2987_=_C2994 ,C2988_=_C2989 ,C2988_=_C2990 ,C2988_=_C2991 ,C2988_=_C2992 ,C2988_=_C2993 ,\nC2988_=_C2994 ,C2988_=_C3447 ,C2989_=_C2990 ,C2989_=_C2991 ,C2989_=_C2992 ,C2989_=_C2993 ,\nC2989_=_C2994 ,C2989_=_C3448 ,C2990_=_C2991 ,C2990_=_C2992 ,C2990_=_C2993 ,C2990_=_C2994 ,\nC2991_=_C2992 ,C2991_=_C2993 ,C2991_=_C2994 ,C2991_=_C3449 ,C2992_=_C2993 ,C2992_=_C2994 ,\nC2993_=_C2994 ,C2993_=_C3452 ,C2994_=_C3453 ,C3084_=_C3181 ,C3084_=_C3442 ,C3084_=_C3443 ,\nC3084_=_C3444 ,C3084_=_C3445 ,C3084_=_C3446 ,C3084_=_C3447 ,C3084_=_C3448 ,C3084_=_C3449 ,\nC3084_=_C3450 ,C3084_=_C3451 ,C3084_=_C3452 ,C3084_=_C3453 ,C3181_=_C3442 ,C3181_=_C3443 ,\nC3181_=_C3444 ,C3181_=_C3445 ,C3181_=_C3446 ,C3181_=_C3447 ,C3181_=_C3448 ,C3181_=_C3449 ,\nC3181_=_C3450 ,C3181_=_C3451 ,C3181_=_C3452 ,C3181_=_C3453 ,C3442_=_C3443 ,C3442_=_C3444 ,\nC3442_=_C3445 ,C3442_=_C3446 ,C3442_=_C3447 ,C3442_=_C3448 ,C3442_=_C3449 ,C3442_=_C3450 ,\nC3442_=_C3451 ,C3442_=_C3452 ,C3442_=_C3453 ,C3443_=_C3444 ,C3443_=_C3445 ,C3443_=_C3446 ,\nC3443_=_C3447 ,C3443_=_C3448 ,C3443_=_C3449 ,C3443_=_C3450 ,C3443_=_C3451 ,C3443_=_C3452 ,\nC3443_=_C3453 ,C3444_=_C3445 ,C3444_=_C3446 ,C3444_=_C3447 ,C3444_=_C3448 ,C3444_=_C3449 ,\nC3444_=_C3450 ,C3444_=_C3451 ,C3444_=_C3452 ,C3444_=_C3453 ,C3445_=_C3446 ,C3445_=_C3447 ,\nC3445_=_C3448 ,C3445_=_C3449 ,C3445_=_C3450 ,C3445_=_C3451 ,C3445_=_C3452 ,C3445_=_C3453 ,\nC3446_=_C3447 ,C3446_=_C3448 ,C3446_=_C3449 ,C3446_=_C3450 ,C3446_=_C3451 ,C3446_=_C3452 ,\nC3446_=_C3453 ,C3447_=_C3448 ,C3447_=_C3449</w:t>
      </w:r>
    </w:p>
    <w:p>
      <w:pPr>
        <w:pStyle w:val="PreformattedText"/>
        <w:bidi w:val="0"/>
        <w:spacing w:before="0" w:after="0"/>
        <w:jc w:val="left"/>
        <w:rPr/>
      </w:pPr>
      <w:r>
        <w:rPr/>
        <w:t xml:space="preserve"> </w:t>
      </w:r>
      <w:r>
        <w:rPr/>
        <w:t>,C3447_=_C3450 ,C3447_=_C3451 ,C3447_=_C3452 ,\nC3447_=_C3453 ,C3448_=_C3449 ,C3448_=_C3450 ,C3448_=_C3451 ,C3448_=_C3452 ,C3448_=_C3453 ,\nC3449_=_C3450 ,C3449_=_C3451 ,C3449_=_C3452 ,C3449_=_C3453 ,C3450_=_C3451 ,C3450_=_C3452 ,\nC3450_=_C3453 ,C3451_=_C3452 ,C3451_=_C3453 ,C3452_=_C3453 ,"];192[shape=box, label="id:192 level: 6\n57: C407 C532 C641 C642 C773 \nC872 C873 C874 C875 C876 C877 \nC878 C879 C880 C881 C882 C883 \nC884 C885 C886 C887 C888 C889 \nC890 C891 C892 C893 C894 C895 \nC896 C897 C1089 C1293 C1294 C1295 \nC1296 C1297 C1298 C1299 C1300 C1301 \nC1302 C1303 C1304 C1305 C1306 C1307 \nC1308 C1309 C1310 C1311 C1312 C1313 \nC1314 C1315 C1316 C1317 \n823: C407_=_C642( C407 C642 ) C407_=_C872( C407 C872 ) C407_=_C1089( C407 C1089 ) C407_=_C1293( C407 C1293 ) C407_=_C1294( C407 C1294 ) \nC407_=_C1295( C407 C1295 ) C407_=_C1296( C407 C1296 ) C407_=_C1297( C407 C1297 ) C407_=_C1298( C407 C1298 ) C407_=_C1299( C407 C1299 ) C407_=_C1300( C407 C1300 ) \nC407_=_C1301( C407 C1301 ) C407_=_C1302( C407 C1302 ) C407_=_C1303( C407 C1303 ) C407_=_C1304( C407 C1304 ) C407_=_C1305( C407 C1305 ) C407_=_C1306( C407 C1306 ) \nC407_=_C1307( C407 C1307 ) C407_=_C1308( C407 C1308 ) C407_=_C1309( C407 C1309 ) C407_=_C1310( C407 C1310 ) C407_=_C1311( C407 C1311 ) C407_=_C1312( C407 C1312 ) \nC407_=_C1313( C407 C1313 ) C407_=_C1314( C407 C1314 ) C407_=_C1315( C407 C1315 ) C407_=_C1316( C407 C1316 ) C407_=_C1317( C407 C1317 ) C532_=_C641( C532 C641 ) \nC532_=_C773( C532 C773 ) C532_=_C872( C532 C872 ) C532_=_C873( C532 C873 ) C532_=_C874( C532 C874 ) C532_=_C875( C532 C875 ) C532_=_C876( C532 C876 ) \nC532_=_C877( C532 C877 ) C532_=_C878( C532 C878 ) C532_=_C879( C532 C879 ) C532_=_C880( C532 C880 ) C532_=_C881( C532 C881 ) C532_=_C882( C532 C882 ) \nC532_=_C883( C532 C883 ) C532_=_C884( C532 C884 ) C532_=_C885( C532 C885 ) C532_=_C886( C532 C886 ) C532_=_C887( C532 C887 ) C532_=_C888( C532 C888 ) \nC532_=_C889( C532 C889 ) C532_=_C890( C532 C890 ) C532_=_C891( C532 C891 ) C532_=_C892( C532 C892 ) C532_=_C893( C532 C893 ) C532_=_C894( C532 C894 ) \nC532_=_C895( C532 C895 ) C532_=_C896( C532 C896 ) C532_=_C897( C532 C897 ) C641_=_C642( C641 C642 ) C641_=_C773( C641 C773 ) C641_=_C872( C641 C872 ) \nC641_=_C873( C641 C873 ) C641_=_C874( C641 C874 ) C641_=_C875( C641 C875 ) C641_=_C876( C641 C876 ) C641_=_C877( C641 C877 ) C641_=_C878( C641 C878 ) \nC641_=_C879( C641 C879 ) C641_=_C880( C641 C880 ) C641_=_C881( C641 C881 ) C641_=_C882( C641 C882 ) C641_=_C883( C641 C883 ) C641_=_C884( C641 C884 ) \nC641_=_C885( C641 C885 ) C641_=_C886( C641 C886 ) C641_=_C887( C641 C887 ) C641_=_C888( C641 C888 ) C641_=_C889( C641 C889 ) C641_=_C890( C641 C890 ) \nC641_=_C891( C641 C891 ) C641_=_C892( C641 C892 ) C641_=_C893( C641 C893 ) C641_=_C894( C641 C894 ) C641_=_C895( C641 C895 ) C641_=_C896( C641 C896 ) \nC641_=_C897( C641 C897 ) C642_=_C872( C642 C872 ) C642_=_C1089( C642 C1089 ) C642_=_C1293( C642 C1293 ) C642_=_C1294( C642 C1294 ) C642_=_C1295( C642 C1295 ) \nC642_=_C1296( C642 C1296 ) C642_=_C1297( C642 C1297 ) C642_=_C1298( C642 C1298 ) C642_=_C1299( C642 C1299 ) C642_=_C1300( C642 C1300 ) C642_=_C1301( C642 C1301 ) \nC642_=_C1302( C642 C1302 ) C642_=_C1303( C642 C1303 ) C642_=_C1304( C642 C1304 ) C642_=_C1305( C642 C1305 ) C642_=_C1306( C642 C1306 ) C642_=_C1307( C642 C1307 ) \nC642_=_C1308( C642 C1308 ) C642_=_C1309( C642 C1309 ) C642_=_C1310( C642 C1310 ) C642_=_C1311( C642 C1311 ) C642_=_C1312( C642 C1312 ) C642_=_C1313( C642 C1313 ) \nC642_=_C1314( C642 C1314 ) C642_=_C1315( C642 C1315 ) C642_=_C1316( C642 C1316 ) C642_=_C1317( C642 C1317 ) C773_=_C872( C773 C872 ) C773_=_C873( C773 C873 ) \nC773_=_C874( C773 C874 ) C773_=_C875( C773 C875 ) C773_=_C876( C773 C876 ) C773_=_C877( C773 C877 ) C773_=_C878( C773 C878 ) C773_=_C879( C773 C879 ) \nC773_=_C880( C773 C880 ) C773_=_C881( C773 C881 ) C773_=_C882( C773 C882 ) C773_=_C883( C773 C883 ) C773_=_C884( C773 C884 ) C773_=_C885( C773 C885 ) \nC773_=_C886( C773 C886 ) C773_=_C887( C773 C887 ) C773_=_C888( C773 C888 ) C773_=_C889( C773 C889 ) C773_=_C890( C773 C890 ) C773_=_C891( C773 C891 ) \nC773_=_C892( C773 C892 ) C773_=_C893( C773 C893 ) C773_=_C894( C773 C894 ) C773_=_C895( C773 C895 ) C773_=_C896( C773 C896 ) C773_=_C897( C773 C897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895( C872 C895 ) C872_=_C896( C872 C896 ) \nC872_=_C897( C872 C897 ) C872_=_C1089( C872 C1089 ) C872_=_C1293( C872 C1293 ) C872_=_C1294( C872 C1294 ) C872_=_C1295( C872 C1295 ) C872_=_C1296( C872 C1296 ) \nC872_=_C1297( C872 C1297 ) C872_=_C1298( C872 C1298 ) C872_=_C1299( C872 C1299 ) C872_=_C1300( C872 C1300 ) C872_=_C1301( C872 C1301 ) C872_=_C1302( C872 C1302 ) \nC872_=_C1303( C872 C1303 ) C872_=_C1304( C872 C1304 ) C872_=_C1305( C872 C1305 ) C872_=_C1306( C872 C1306 ) C872_=_C1307( C872 C1307 ) C872_=_C1308( C872 C1308 ) \nC872_=_C1309( C872 C1309 ) C872_=_C1310( C872 C1310 ) C872_=_C1311( C872 C1311 ) C872_=_C1312( C872 C1312 ) C872_=_C1313( C872 C1313 ) C872_=_C1314( C872 C1314 ) \nC872_=_C1315( C872 C1315 ) C872_=_C1316( C872 C1316 ) C872_=_C1317( C872 C1317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3_=_C894( C873 C894 ) \nC873_=_C895( C873 C895 ) C873_=_C896( C873 C896 ) C873_=_C897( C873 C897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1300( C877 C1300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1301( C878 C1301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1302( C880 C1302 ) C881_=_C882( C881 C882 ) C881_=_C883( C881 C883 ) C881_=_C884( C881 C884</w:t>
      </w:r>
    </w:p>
    <w:p>
      <w:pPr>
        <w:pStyle w:val="PreformattedText"/>
        <w:bidi w:val="0"/>
        <w:spacing w:before="0" w:after="0"/>
        <w:jc w:val="left"/>
        <w:rPr/>
      </w:pPr>
      <w:r>
        <w:rPr/>
        <w:t xml:space="preserve"> </w:t>
      </w:r>
      <w:r>
        <w:rPr/>
        <w:t>)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1305( C883 C1305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1306( C884 C1306 ) C885_=_C886( C885 C886 ) C885_=_C887( C885 C887 ) C885_=_C888( C885 C888 ) C885_=_C889( C885 C889 ) \nC885_=_C890( C885 C890 ) C885_=_C891( C885 C891 ) C885_=_C892( C885 C892 ) C885_=_C893( C885 C893 ) C885_=_C894( C885 C894 ) C885_=_C895( C885 C895 ) \nC885_=_C896( C885 C896 ) C885_=_C897( C885 C897 ) C886_=_C887( C886 C887 ) C886_=_C888( C886 C888 ) C886_=_C889( C886 C889 ) C886_=_C890( C886 C890 ) \nC886_=_C891( C886 C891 ) C886_=_C892( C886 C892 ) C886_=_C893( C886 C893 ) C886_=_C894( C886 C894 ) C886_=_C895( C886 C895 ) C886_=_C896( C886 C896 ) \nC886_=_C897( C886 C897 ) C886_=_C1308( C886 C1308 ) C887_=_C888( C887 C888 ) C887_=_C889( C887 C889 ) C887_=_C890( C887 C890 ) C887_=_C891( C887 C891 ) \nC887_=_C892( C887 C892 ) C887_=_C893( C887 C893 ) C887_=_C894( C887 C894 ) C887_=_C895( C887 C895 ) C887_=_C896( C887 C896 ) C887_=_C897( C887 C897 ) \nC887_=_C1309( C887 C1309 ) C888_=_C889( C888 C889 ) C888_=_C890( C888 C890 ) C888_=_C891( C888 C891 ) C888_=_C892( C888 C892 ) C888_=_C893( C888 C893 ) \nC888_=_C894( C888 C894 ) C888_=_C895( C888 C895 ) C888_=_C896( C888 C896 ) C888_=_C897( C888 C897 ) C888_=_C1311( C888 C1311 ) C889_=_C890( C889 C890 ) \nC889_=_C891( C889 C891 ) C889_=_C892( C889 C892 ) C889_=_C893( C889 C893 ) C889_=_C894( C889 C894 ) C889_=_C895( C889 C895 ) C889_=_C896( C889 C896 ) \nC889_=_C897( C889 C897 ) C890_=_C891( C890 C891 ) C890_=_C892( C890 C892 ) C890_=_C893( C890 C893 ) C890_=_C894( C890 C894 ) C890_=_C895( C890 C895 ) \nC890_=_C896( C890 C896 ) C890_=_C897( C890 C897 ) C891_=_C892( C891 C892 ) C891_=_C893( C891 C893 ) C891_=_C894( C891 C894 ) C891_=_C895( C891 C895 ) \nC891_=_C896( C891 C896 ) C891_=_C897( C891 C897 ) C891_=_C1314( C891 C1314 ) C892_=_C893( C892 C893 ) C892_=_C894( C892 C894 ) C892_=_C895( C892 C895 ) \nC892_=_C896( C892 C896 ) C892_=_C897( C892 C897 ) C893_=_C894( C893 C894 ) C893_=_C895( C893 C895 ) C893_=_C896( C893 C896 ) C893_=_C897( C893 C897 ) \nC894_=_C895( C894 C895 ) C894_=_C896( C894 C896 ) C894_=_C897( C894 C897 ) C895_=_C896( C895 C896 ) C895_=_C897( C895 C897 ) C896_=_C897( C896 C897 ) \nC897_=_C1317( C897 C1317 ) C1089_=_C1293( C1089 C1293 ) C1089_=_C1294( C1089 C1294 ) C1089_=_C1295( C1089 C1295 ) C1089_=_C1296( C1089 C1296 ) C1089_=_C1297( C1089 C1297 ) \nC1089_=_C1298( C1089 C1298 ) C1089_=_C1299( C1089 C1299 ) C1089_=_C1300( C1089 C1300 ) C1089_=_C1301( C1089 C1301 ) C1089_=_C1302( C1089 C1302 ) C1089_=_C1303( C1089 C1303 ) \nC1089_=_C1304( C1089 C1304 ) C1089_=_C1305( C1089 C1305 ) C1089_=_C1306( C1089 C1306 ) C1089_=_C1307( C1089 C1307 ) C1089_=_C1308( C1089 C1308 ) C1089_=_C1309( C1089 C1309 ) \nC1089_=_C1310( C1089 C1310 ) C1089_=_C1311( C1089 C1311 ) C1089_=_C1312( C1089 C1312 ) C1089_=_C1313( C1089 C1313 ) C1089_=_C1314( C1089 C1314 ) C1089_=_C1315( C1089 C1315 ) \nC1089_=_C1316( C1089 C1316 ) C1089_=_C1317( C1089 C1317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w:t>
      </w:r>
    </w:p>
    <w:p>
      <w:pPr>
        <w:pStyle w:val="PreformattedText"/>
        <w:bidi w:val="0"/>
        <w:spacing w:before="0" w:after="0"/>
        <w:jc w:val="left"/>
        <w:rPr/>
      </w:pPr>
      <w:r>
        <w:rPr/>
        <w:t xml:space="preserve"> </w:t>
      </w:r>
      <w:r>
        <w:rPr/>
        <w:t>C1302_=_C1314( C1302 C1314 ) C1302_=_C1315( C1302 C1315 ) C1302_=_C1316( C1302 C1316 ) C1302_=_C1317( C1302 C1317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7_=_C1308( C1307 C1308 ) C1307_=_C1309( C1307 C1309 ) C1307_=_C1310( C1307 C1310 ) C1307_=_C1311( C1307 C1311 ) C1307_=_C1312( C1307 C1312 ) \nC1307_=_C1313( C1307 C1313 ) C1307_=_C1314( C1307 C1314 ) C1307_=_C1315( C1307 C1315 ) C1307_=_C1316( C1307 C1316 ) C1307_=_C1317( C1307 C1317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 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2_=_C1313( C1312 C1313 ) \nC1312_=_C1314( C1312 C1314 ) C1312_=_C1315( C1312 C1315 ) C1312_=_C1316( C1312 C1316 ) C1312_=_C1317( C1312 C1317 ) C1313_=_C1314( C1313 C1314 ) C1313_=_C1315( C1313 C1315 ) \nC1313_=_C1316( C1313 C1316 ) C1313_=_C1317( C1313 C1317 ) C1314_=_C1315( C1314 C1315 ) C1314_=_C1316( C1314 C1316 ) C1314_=_C1317( C1314 C1317 ) C1315_=_C1316( C1315 C1316 ) \nC1315_=_C1317( C1315 C1317 ) C1316_=_C1317( C1316 C1317 ) "];125-&gt;192[label="56: C407 C532 C641 C642 C773 \nC873 C874 C875 C876 C877 C878 \nC879 C880 C881 C882 C883 C884 \nC885 C886 C887 C888 C889 C890 \nC891 C892 C893 C894 C895 C896 \nC897 C1089 C1293 C1294 C1295 C1296 \nC1297 C1298 C1299 C1300 C1301 C1302 \nC1303 C1304 C1305 C1306 C1307 C1308 \nC1309 C1310 C1311 C1312 C1313 C1314 \nC1315 C1316 C1317 \n767: C407_=_C642 ,C407_=_C1089 ,C407_=_C1293 ,C407_=_C1294 ,C407_=_C1295 ,\nC407_=_C1296 ,C407_=_C1297 ,C407_=_C1298 ,C407_=_C1299 ,C407_=_C1300 ,C407_=_C1301 ,\nC407_=_C1302 ,C407_=_C1303 ,C407_=_C1304 ,C407_=_C1305 ,C407_=_C1306 ,C407_=_C1307 ,\nC407_=_C1308 ,C407_=_C1309 ,C407_=_C1310 ,C407_=_C1311 ,C407_=_C1312 ,C407_=_C1313 ,\nC407_=_C1314 ,C407_=_C1315 ,C407_=_C1316 ,C407_=_C1317 ,C532_=_C641 ,C532_=_C773 ,\nC532_=_C873 ,C532_=_C874 ,C532_=_C875 ,C532_=_C876 ,C532_=_C877 ,C532_=_C878 ,\nC532_=_C879 ,C532_=_C880 ,C532_=_C881 ,C532_=_C882 ,C532_=_C883 ,C532_=_C884 ,\nC532_=_C885 ,C532_=_C886 ,C532_=_C887 ,C532_=_C888 ,C532_=_C889 ,C532_=_C890 ,\nC532_=_C891 ,C532_=_C892 ,C532_=_C893 ,C532_=_C894 ,C532_=_C895 ,C532_=_C896 ,\nC532_=_C897 ,C641_=_C642 ,C641_=_C773 ,C641_=_C873 ,C641_=_C874 ,C641_=_C875 ,\nC641_=_C876 ,C641_=_C877 ,C641_=_C878 ,C641_=_C879 ,C641_=_C880 ,C641_=_C881 ,\nC641_=_C882 ,C641_=_C883 ,C641_=_C884 ,C641_=_C885 ,C641_=_C886 ,C641_=_C887 ,\nC641_=_C888 ,C641_=_C889 ,C641_=_C890 ,C641_=_C891 ,C641_=_C892 ,C641_=_C893 ,\nC641_=_C894 ,C641_=_C895 ,C641_=_C896 ,C641_=_C897 ,C642_=_C1089 ,C642_=_C1293 ,\nC642_=_C1294 ,C642_=_C1295 ,C642_=_C1296 ,C642_=_C1297 ,C642_=_C1298 ,C642_=_C1299 ,\nC642_=_C1300 ,C642_=_C1301 ,C642_=_C1302 ,C642_=_C1303 ,C642_=_C1304 ,C642_=_C1305 ,\nC642_=_C1306 ,C642_=_C1307 ,C642_=_C1308 ,C642_=_C1309 ,C642_=_C1310 ,C642_=_C1311 ,\nC642_=_C1312 ,C642_=_C1313 ,C642_=_C1314 ,C642_=_C1315 ,C642_=_C1316 ,C642_=_C1317 ,\nC773_=_C873 ,C773_=_C874 ,C773_=_C875 ,C773_=_C876 ,C773_=_C877 ,C773_=_C878 ,\nC773_=_C879 ,C773_=_C880 ,C773_=_C881 ,C773_=_C882 ,C773_=_C883 ,C773_=_C884 ,\nC773_=_C885 ,C773_=_C886 ,C773_=_C887 ,C773_=_C888 ,C773_=_C889 ,C773_=_C890 ,\nC773_=_C891 ,C773_=_C892 ,C773_=_C893 ,C773_=_C894 ,C773_=_C895 ,C773_=_C896 ,\nC773_=_C897 ,C873_=_C874 ,C873_=_C875 ,C873_=_C876 ,C873_=_C877 ,C873_=_C878 ,\nC873_=_C879 ,C873_=_C880 ,C873_=_C881 ,C873_=_C882 ,C873_=_C883 ,C873_=_C884 ,\nC873_=_C885 ,C873_=_C886 ,C873_=_C887 ,C873_=_C888 ,C873_=_C889 ,C873_=_C890 ,\nC873_=_C891 ,C873_=_C892 ,C873_=_C893 ,C873_=_C894 ,C873_=_C895 ,C873_=_C896 ,\nC873_=_C897 ,C874_=_C875 ,C874_=_C876 ,C874_=_C877 ,C874_=_C878 ,C874_=_C879 ,\nC874_=_C880 ,C874_=_C881 ,C874_=_C882 ,C874_=_C883 ,C874_=_C884 ,C874_=_C885 ,\nC874_=_C886 ,C874_=_C887 ,C874_=_C888 ,C874_=_C889 ,C874_=_C890 ,C874_=_C891 ,\nC874_=_C892 ,C874_=_C893 ,C874_=_C894 ,C874_=_C895 ,C874_=_C896 ,C874_=_C897 ,\nC875_=_C876 ,C875_=_C877 ,C875_=_C878 ,C875_=_C879 ,C875_=_C880 ,C875_=_C881 ,\nC875_=_C882 ,C875_=_C883 ,C875_=_C884 ,C875_=_C885 ,C875_=_C886 ,C875_=_C887 ,\nC875_=_C888 ,C875_=_C889 ,C875_=_C890 ,C875_=_C891 ,C875_=_C892 ,C875_=_C893 ,\nC875_=_C894 ,C875_=_C895 ,C875_=_C896 ,C875_=_C897 ,C876_=_C877 ,C876_=_C878 ,\nC876_=_C879 ,C876_=_C880 ,C876_=_C881 ,C876_=_C882 ,C876_=_C883 ,C876_=_C884 ,\nC876_=_C885 ,C876_=_C886 ,C876_=_C887 ,C876_=_C888 ,C876_=_C889 ,C876_=_C890 ,\nC876_=_C891 ,C876_=_C892 ,C876_=_C893 ,C876_=_C894 ,C876_=_C895 ,C876_=_C896 ,\nC876_=_C897 ,C877_=_C878 ,C877_=_C879 ,C877_=_C880 ,C877_=_C881 ,C877_=_C882 ,\nC877_=_C883 ,C877_=_C884 ,C877_=_C885 ,C877_=_C886 ,C877_=_C887 ,C877_=_C888 ,\nC877_=_C889 ,C877_=_C890 ,C877_=_C891 ,C877_=_C892 ,C877_=_C893 ,C877_=_C894 ,\nC877_=_C895 ,C877_=_C896 ,C877_=_C897 ,C877_=_C1300 ,C878_=_C879 ,C878_=_C880 ,\nC878_=_C881 ,C878_=_C882 ,C878_=_C883 ,C878_=_C884 ,C878_=_C885 ,C878_=_C886 ,\nC878_=_C887 ,C878_=_C888 ,C878_=_C889 ,C878_=_C890 ,C878_=_C891 ,C878_=_C892 ,\nC878_=_C893 ,C878_=_C894 ,C878_=_C895 ,C878_=_C896 ,C878_=_C897 ,C878_=_C1301 ,\nC879_=_C880 ,C879_=_C881 ,C879_=_C882 ,C879_=_C883 ,C879_=_C884 ,C879_=_C885 ,\nC879_=_C886 ,C879_=_C887 ,C879_=_C888 ,C879_=_C889 ,C879_=_C890 ,C879_=_C891 ,\nC879_=_C892 ,C879_=_C893 ,C879_=_C894 ,C879_=_C895 ,C879_=_C896 ,C879_=_C897 ,\nC880_=_C881 ,C880_=_C882 ,C880_=_C883 ,C880_=_C884 ,C880_=_C885 ,C880_=_C886 ,\nC880_=_C887 ,C880_=_C888 ,C880_=_C889 ,C880_=_C890 ,C880_=_C891 ,C880_=_C892 ,\nC880_=_C893 ,C880_=_C894 ,C880_=_C895 ,C880_=_C896 ,C880_=_C897 ,C880_=_C1302 ,\nC881_=_C882 ,C881_=_C883 ,C881_=_C884 ,C881_=_C885 ,C881_=_C886 ,C881_=_C887 ,\nC881_=_C888 ,C881_=_C889 ,C881_=_C890 ,C881_=_C891 ,C881_=_C892 ,C881_=_C893 ,\nC881_=_C894 ,C881_=_C895 ,C881_=_C896 ,C881_=_C897 ,C882_=_C883 ,C882_=_C884 ,\nC882_=_C885 ,C882_=_C886 ,C882_=_C887 ,C882_=_C888 ,C882_=_C889 ,C882_=_C890 ,\nC882_=_C891 ,C882_=_C892 ,C882_=_C893 ,C882_=_C894 ,C882_=_C895 ,C882_=_C896 ,\nC882_=_C897 ,C883_=_C884 ,C883_=_C885 ,C883_=_C886 ,C883_=_C887 ,C883_=_C888 ,\nC883_=_C889 ,C883_=_C890 ,C883_=_C891 ,C883_=_C892 ,C883_=_C893 ,C883_=_C894 ,\nC883_=_C895 ,C883_=_C896 ,C883_=_C897 ,C883_=_C1305 ,C884_=_C885 ,C884_=_C886 ,\nC884_=_C887 ,C884_=_C888 ,C884_=_C889 ,C884_=_C890 ,C884_=_C891 ,C884_=_C892 ,\nC884_=_C893 ,C884_=_C894 ,C884_=_C895 ,C884_=_C896 ,C884_=_C897 ,C884_=_C1306 ,\nC885_=_C886 ,C885_=_C887 ,C885_=_C888 ,C885_=_C889 ,C885_=_C890 ,C885_=_C891 ,\nC885_=_C892 ,C885_=_C893 ,C885_=_C894 ,C885_=_C895 ,C885_=_C896 ,C885_=_C897 ,\nC886_=_C887 ,C886_=_C888 ,C886_=_C889 ,C886_=_C890 ,C886_=_C891 ,C886_=_C892 ,\nC886_=_C893 ,C886_=_C894 ,C886_=_C895 ,C886_=_C896 ,C886_=_C897 ,C886_=_C1308 ,\nC887_=_C888 ,C887_=_C889 ,C887_=_C890 ,C887_=_C891 ,C887_=_C892 ,C887_=_C893 ,\nC887_=_C894 ,C887_=_C895 ,C887_=_C896 ,C887_=_C897 ,C887_=_C1309 ,C888_=_C889 ,\nC888_=_C890 ,C888_=_C891 ,C888_=_C892 ,C888_=_C893 ,C888_=_C894 ,C888_=_C895 ,\nC888_=_C896 ,C888_=_C897 ,C888_=_C1311 ,C889_=_C890 ,C889_=_C891 ,C889_=_C892 ,\nC889_=_C893 ,C889_=_C894 ,C889_=_C895 ,C889_=_C896 ,C889_=_C897 ,C890_=_C891 ,\nC890_=_C892 ,C890_=_C893 ,C890_=_C894 ,C890_=_C895 ,C890_=_C896 ,C890_=_C897 ,\nC891_=_C892 ,C891_=_C893 ,C891_=_C894 ,C891_=_C895 ,C891_=_C896 ,C891_=_C897 ,\nC891_=_C1314 ,C892_=_C893 ,C892_=_C894 ,C892_=_C895 ,C892_=_C896 ,C892_=_C897 ,\nC893_=_C894 ,C893_=_C895 ,C893_=_C896 ,C893_=_C897 ,C894_=_C895 ,C894_=_C896 ,\nC894_=_C897 ,C895_=_C896 ,C895_=_C897 ,C896_=_C897 ,C897_=_C1317 ,C1089_=_C1293 ,\nC1089_=_C1294 ,C1089_=_C1295 ,C1089_=_C1296 ,C1089_=_C1297 ,C1089_=_C1298 ,C1089_=_C1299 ,\nC1089_=_C1300 ,C1089_=_C1301 ,C1089_=_C1302 ,C1089_=_C1303 ,C1089_=_C1304 ,C1089_=_C1305 ,\nC1089_=_C1306 ,C1089_=_C1307 ,C1089_=_C1308 ,C1089_=_C1309 ,C1089_=_C1310 ,C1089_=_C1311 ,\nC1089_=_C1312 ,C1089_=_C1313 ,C1089_=_C1314 ,C1089_=_C1315 ,C1089_=_C1316 ,C1089_=_C1317 ,\nC1293_=_C1294</w:t>
      </w:r>
    </w:p>
    <w:p>
      <w:pPr>
        <w:pStyle w:val="PreformattedText"/>
        <w:bidi w:val="0"/>
        <w:spacing w:before="0" w:after="0"/>
        <w:jc w:val="left"/>
        <w:rPr/>
      </w:pPr>
      <w:r>
        <w:rPr/>
        <w:t xml:space="preserve"> </w:t>
      </w:r>
      <w:r>
        <w:rPr/>
        <w:t>,C1293_=_C1295 ,C1293_=_C1296 ,C1293_=_C1297 ,C1293_=_C1298 ,C1293_=_C1299 ,\nC1293_=_C1300 ,C1293_=_C1301 ,C1293_=_C1302 ,C1293_=_C1303 ,C1293_=_C1304 ,C1293_=_C1305 ,\nC1293_=_C1306 ,C1293_=_C1307 ,C1293_=_C1308 ,C1293_=_C1309 ,C1293_=_C1310 ,C1293_=_C1311 ,\nC1293_=_C1312 ,C1293_=_C1313 ,C1293_=_C1314 ,C1293_=_C1315 ,C1293_=_C1316 ,C1293_=_C1317 ,\nC1294_=_C1295 ,C1294_=_C1296 ,C1294_=_C1297 ,C1294_=_C1298 ,C1294_=_C1299 ,C1294_=_C1300 ,\nC1294_=_C1301 ,C1294_=_C1302 ,C1294_=_C1303 ,C1294_=_C1304 ,C1294_=_C1305 ,C1294_=_C1306 ,\nC1294_=_C1307 ,C1294_=_C1308 ,C1294_=_C1309 ,C1294_=_C1310 ,C1294_=_C1311 ,C1294_=_C1312 ,\nC1294_=_C1313 ,C1294_=_C1314 ,C1294_=_C1315 ,C1294_=_C1316 ,C1294_=_C1317 ,C1295_=_C1296 ,\nC1295_=_C1297 ,C1295_=_C1298 ,C1295_=_C1299 ,C1295_=_C1300 ,C1295_=_C1301 ,C1295_=_C1302 ,\nC1295_=_C1303 ,C1295_=_C1304 ,C1295_=_C1305 ,C1295_=_C1306 ,C1295_=_C1307 ,C1295_=_C1308 ,\nC1295_=_C1309 ,C1295_=_C1310 ,C1295_=_C1311 ,C1295_=_C1312 ,C1295_=_C1313 ,C1295_=_C1314 ,\nC1295_=_C1315 ,C1295_=_C1316 ,C1295_=_C1317 ,C1296_=_C1297 ,C1296_=_C1298 ,C1296_=_C1299 ,\nC1296_=_C1300 ,C1296_=_C1301 ,C1296_=_C1302 ,C1296_=_C1303 ,C1296_=_C1304 ,C1296_=_C1305 ,\nC1296_=_C1306 ,C1296_=_C1307 ,C1296_=_C1308 ,C1296_=_C1309 ,C1296_=_C1310 ,C1296_=_C1311 ,\nC1296_=_C1312 ,C1296_=_C1313 ,C1296_=_C1314 ,C1296_=_C1315 ,C1296_=_C1316 ,C1296_=_C1317 ,\nC1297_=_C1298 ,C1297_=_C1299 ,C1297_=_C1300 ,C1297_=_C1301 ,C1297_=_C1302 ,C1297_=_C1303 ,\nC1297_=_C1304 ,C1297_=_C1305 ,C1297_=_C1306 ,C1297_=_C1307 ,C1297_=_C1308 ,C1297_=_C1309 ,\nC1297_=_C1310 ,C1297_=_C1311 ,C1297_=_C1312 ,C1297_=_C1313 ,C1297_=_C1314 ,C1297_=_C1315 ,\nC1297_=_C1316 ,C1297_=_C1317 ,C1298_=_C1299 ,C1298_=_C1300 ,C1298_=_C1301 ,C1298_=_C1302 ,\nC1298_=_C1303 ,C1298_=_C1304 ,C1298_=_C1305 ,C1298_=_C1306 ,C1298_=_C1307 ,C1298_=_C1308 ,\nC1298_=_C1309 ,C1298_=_C1310 ,C1298_=_C1311 ,C1298_=_C1312 ,C1298_=_C1313 ,C1298_=_C1314 ,\nC1298_=_C1315 ,C1298_=_C1316 ,C1298_=_C1317 ,C1299_=_C1300 ,C1299_=_C1301 ,C1299_=_C1302 ,\nC1299_=_C1303 ,C1299_=_C1304 ,C1299_=_C1305 ,C1299_=_C1306 ,C1299_=_C1307 ,C1299_=_C1308 ,\nC1299_=_C1309 ,C1299_=_C1310 ,C1299_=_C1311 ,C1299_=_C1312 ,C1299_=_C1313 ,C1299_=_C1314 ,\nC1299_=_C1315 ,C1299_=_C1316 ,C1299_=_C1317 ,C1300_=_C1301 ,C1300_=_C1302 ,C1300_=_C1303 ,\nC1300_=_C1304 ,C1300_=_C1305 ,C1300_=_C1306 ,C1300_=_C1307 ,C1300_=_C1308 ,C1300_=_C1309 ,\nC1300_=_C1310 ,C1300_=_C1311 ,C1300_=_C1312 ,C1300_=_C1313 ,C1300_=_C1314 ,C1300_=_C1315 ,\nC1300_=_C1316 ,C1300_=_C1317 ,C1301_=_C1302 ,C1301_=_C1303 ,C1301_=_C1304 ,C1301_=_C1305 ,\nC1301_=_C1306 ,C1301_=_C1307 ,C1301_=_C1308 ,C1301_=_C1309 ,C1301_=_C1310 ,C1301_=_C1311 ,\nC1301_=_C1312 ,C1301_=_C1313 ,C1301_=_C1314 ,C1301_=_C1315 ,C1301_=_C1316 ,C1301_=_C1317 ,\nC1302_=_C1303 ,C1302_=_C1304 ,C1302_=_C1305 ,C1302_=_C1306 ,C1302_=_C1307 ,C1302_=_C1308 ,\nC1302_=_C1309 ,C1302_=_C1310 ,C1302_=_C1311 ,C1302_=_C1312 ,C1302_=_C1313 ,C1302_=_C1314 ,\nC1302_=_C1315 ,C1302_=_C1316 ,C1302_=_C1317 ,C1303_=_C1304 ,C1303_=_C1305 ,C1303_=_C1306 ,\nC1303_=_C1307 ,C1303_=_C1308 ,C1303_=_C1309 ,C1303_=_C1310 ,C1303_=_C1311 ,C1303_=_C1312 ,\nC1303_=_C1313 ,C1303_=_C1314 ,C1303_=_C1315 ,C1303_=_C1316 ,C1303_=_C1317 ,C1304_=_C1305 ,\nC1304_=_C1306 ,C1304_=_C1307 ,C1304_=_C1308 ,C1304_=_C1309 ,C1304_=_C1310 ,C1304_=_C1311 ,\nC1304_=_C1312 ,C1304_=_C1313 ,C1304_=_C1314 ,C1304_=_C1315 ,C1304_=_C1316 ,C1304_=_C1317 ,\nC1305_=_C1306 ,C1305_=_C1307 ,C1305_=_C1308 ,C1305_=_C1309 ,C1305_=_C1310 ,C1305_=_C1311 ,\nC1305_=_C1312 ,C1305_=_C1313 ,C1305_=_C1314 ,C1305_=_C1315 ,C1305_=_C1316 ,C1305_=_C1317 ,\nC1306_=_C1307 ,C1306_=_C1308 ,C1306_=_C1309 ,C1306_=_C1310 ,C1306_=_C1311 ,C1306_=_C1312 ,\nC1306_=_C1313 ,C1306_=_C1314 ,C1306_=_C1315 ,C1306_=_C1316 ,C1306_=_C1317 ,C1307_=_C1308 ,\nC1307_=_C1309 ,C1307_=_C1310 ,C1307_=_C1311 ,C1307_=_C1312 ,C1307_=_C1313 ,C1307_=_C1314 ,\nC1307_=_C1315 ,C1307_=_C1316 ,C1307_=_C1317 ,C1308_=_C1309 ,C1308_=_C1310 ,C1308_=_C1311 ,\nC1308_=_C1312 ,C1308_=_C1313 ,C1308_=_C1314 ,C1308_=_C1315 ,C1308_=_C1316 ,C1308_=_C1317 ,\nC1309_=_C1310 ,C1309_=_C1311 ,C1309_=_C1312 ,C1309_=_C1313 ,C1309_=_C1314 ,C1309_=_C1315 ,\nC1309_=_C1316 ,C1309_=_C1317 ,C1310_=_C1311 ,C1310_=_C1312 ,C1310_=_C1313 ,C1310_=_C1314 ,\nC1310_=_C1315 ,C1310_=_C1316 ,C1310_=_C1317 ,C1311_=_C1312 ,C1311_=_C1313 ,C1311_=_C1314 ,\nC1311_=_C1315 ,C1311_=_C1316 ,C1311_=_C1317 ,C1312_=_C1313 ,C1312_=_C1314 ,C1312_=_C1315 ,\nC1312_=_C1316 ,C1312_=_C1317 ,C1313_=_C1314 ,C1313_=_C1315 ,C1313_=_C1316 ,C1313_=_C1317 ,\nC1314_=_C1315 ,C1314_=_C1316 ,C1314_=_C1317 ,C1315_=_C1316 ,C1315_=_C1317 ,C1316_=_C1317 ,"];193[shape=box, label="id:193 level: 6\n55: C508 C511 C701 C874 C1116 \nC1120 C1276 C1432 C1436 C1506 C1812 \nC1813 C1814 C1815 C1816 C1817 C1818 \nC1819 C1820 C1821 C1822 C1823 C1824 \nC1825 C1826 C1827 C1828 C1829 C1830 \nC1831 C1832 C1999 C2079 C2161 C2195 \nC2237 C2238 C2239 C2240 C2241 C2242 \nC2243 C2244 C2245 C2246 C2247 C2248 \nC2249 C2250 C2251 C2252 C2253 C2254 \nC2255 C2256 \n765: C508_=_C511( C508 C511 ) C508_=_C701( C508 C701 ) C508_=_C874( C508 C874 ) C508_=_C1116( C508 C1116 ) C508_=_C1276( C508 C1276 ) \nC508_=_C1432( C508 C1432 ) C508_=_C1506( C508 C1506 ) C508_=_C1812( C508 C1812 ) C508_=_C1813( C508 C1813 ) C508_=_C1814( C508 C1814 ) C508_=_C1815( C508 C1815 ) \nC508_=_C1816( C508 C1816 ) C508_=_C1817( C508 C1817 ) C508_=_C1818( C508 C1818 ) C508_=_C1819( C508 C1819 ) C508_=_C1820( C508 C1820 ) C508_=_C1821( C508 C1821 ) \nC508_=_C1822( C508 C1822 ) C508_=_C1823( C508 C1823 ) C508_=_C1824( C508 C1824 ) C508_=_C1825( C508 C1825 ) C508_=_C1826( C508 C1826 ) C508_=_C1827( C508 C1827 ) \nC508_=_C1828( C508 C1828 ) C508_=_C1829( C508 C1829 ) C508_=_C1830( C508 C1830 ) C508_=_C1831( C508 C1831 ) C508_=_C1832( C508 C1832 ) C511_=_C1120( C511 C1120 ) \nC511_=_C1436( C511 C1436 ) C511_=_C1812( C511 C1812 ) C511_=_C1999( C511 C1999 ) C511_=_C2079( C511 C2079 ) C511_=_C2161( C511 C2161 ) C511_=_C2195( C511 C2195 ) \nC511_=_C2237( C511 C2237 ) C511_=_C2238( C511 C2238 ) C511_=_C2239( C511 C2239 ) C511_=_C2240( C511 C2240 ) C511_=_C2241( C511 C2241 ) C511_=_C2242( C511 C2242 ) \nC511_=_C2243( C511 C2243 ) C511_=_C2244( C511 C2244 ) C511_=_C2245( C511 C2245 ) C511_=_C2246( C511 C2246 ) C511_=_C2247( C511 C2247 ) C511_=_C2248( C511 C2248 ) \nC511_=_C2249( C511 C2249 ) C511_=_C2250( C511 C2250 ) C511_=_C2251( C511 C2251 ) C511_=_C2252( C511 C2252 ) C511_=_C2253( C511 C2253 ) C511_=_C2254( C511 C2254 ) \nC511_=_C2255( C511 C2255 ) C511_=_C2256( C511 C2256 ) C701_=_C874( C701 C874 ) C701_=_C1116( C701 C1116 ) C701_=_C1276( C701 C1276 ) C701_=_C1432( C701 C1432 ) \nC701_=_C1506( C701 C1506 ) C701_=_C1812( C701 C1812 ) C701_=_C1813( C701 C1813 ) C701_=_C1814( C701 C1814 ) C701_=_C1815( C701 C1815 ) C701_=_C1816( C701 C1816 ) \nC701_=_C1817( C701 C1817 ) C701_=_C1818( C701 C1818 ) C701_=_C1819( C701 C1819 ) C701_=_C1820( C701 C1820 ) C701_=_C1821( C701 C1821 ) C701_=_C1822( C701 C1822 ) \nC701_=_C1823( C701 C1823 ) C701_=_C1824( C701 C1824 ) C701_=_C1825( C701 C1825 ) C701_=_C1826( C701 C1826 ) C701_=_C1827( C701 C1827 ) C701_=_C1828( C701 C1828 ) \nC701_=_C1829( C701 C1829 ) C701_=_C1830( C701 C1830 ) C701_=_C1831( C701 C1831 ) C701_=_C1832( C701 C1832 ) C874_=_C1116( C874 C1116 ) C874_=_C1276( C874 C1276 ) \nC874_=_C1432( C874 C1432 ) C874_=_C1506( C874 C1506 ) C874_=_C1812( C874 C1812 ) C874_=_C1813( C874 C1813 ) C874_=_C1814( C874 C1814 ) C874_=_C1815( C874 C1815 ) \nC874_=_C1816( C874 C1816 ) C874_=_C1817( C874 C1817 ) C874_=_C1818( C874 C1818 ) C874_=_C1819( C874 C1819 ) C874_=_C1820( C874 C1820 ) C874_=_C1821( C874 C1821 ) \nC874_=_C1822( C874 C1822 ) C874_=_C1823( C874 C1823 ) C874_=_C1824( C874 C1824 ) C874_=_C1825( C874 C1825 ) C874_=_C1826( C874 C1826 ) C874_=_C1827( C874 C1827 ) \nC874_=_C1828( C874 C1828 ) C874_=_C1829( C874 C1829 ) C874_=_C1830( C874 C1830 ) C874_=_C1831( C874 C1831 ) C874_=_C1832( C874 C1832 ) C1116_=_C1120( C1116 C1120 ) \nC1116_=_C1276( C1116 C1276 ) C1116_=_C1432( C1116 C1432 ) C1116_=_C1506( C1116 C1506 ) C1116_=_C1812( C1116 C1812 ) C1116_=_C1813( C1116 C1813 ) C1116_=_C1814( C1116 C1814 ) \nC1116_=_C1815( C1116 C1815 ) C1116_=_C1816( C1116 C1816 ) C1116_=_C1817( C1116 C1817 ) C1116_=_C1818( C1116 C1818 ) C1116_=_C1819( C1116 C1819 ) C1116_=_C1820( C1116 C1820 ) \nC1116_=_C1821( C1116 C1821 ) C1116_=_C1822( C1116 C1822 ) C1116_=_C1823( C1116 C1823 ) C1116_=_C1824( C1116 C1824 ) C1116_=_C1825( C1116 C1825 ) C1116_=_C1826( C1116 C1826 ) \nC1116_=_C1827( C1116 C1827 ) C1116_=_C1828( C1116 C1828 ) C1116_=_C1829( C1116 C1829 ) C1116_=_C1830( C1116 C1830 ) C1116_=_C1831( C1116 C1831 ) C1116_=_C1832( C1116 C1832 ) \nC1120_=_C1436( C1120 C1436 ) C1120_=_C1812( C1120 C1812 ) C1120_=_C1999( C1120 C1999 ) C1120_=_C2079( C1120 C2079 ) C1120_=_C2161( C1120 C2161 ) C1120_=_C2195( C1120 C2195 ) \nC1120_=_C2237( C1120 C2237 ) C1120_=_C2238( C1120 C2238 ) C1120_=_C2239( C1120 C2239 ) C1120_=_C2240( C1120 C2240 ) C1120_=_C2241( C1120 C2241 ) C1120_=_C2242( C1120 C2242 ) \nC1120_=_C2243( C1120 C2243 ) C1120_=_C2244( C1120 C2244 ) C1120_=_C2245( C1120 C2245 ) C1120_=_C2246( C1120 C2246 ) C1120_=_C2247( C1120 C2247 ) C1120_=_C2248( C1120 C2248 ) \nC1120_=_C2249( C1120 C2249 ) C1120_=_C2250( C1120 C2250 ) C1120_=_C2251( C1120 C2251 ) C1120_=_C2252( C1120 C2252 ) C1120_=_C2253( C1120 C2253 ) C1120_=_C2254( C1120 C2254 ) \nC1120_=_C2255( C1120 C2255 ) C1120_=_C2256( C1120 C2256 ) C1276_=_C1432( C1276 C1432 ) C1276_=_C1506( C1276 C1506 ) C1276_=_C1812( C1276 C1812 ) C1276_=_C1813( C1276 C1813 ) \nC1276_=_C1814( C1276 C1814 ) C1276_=_C1815( C1276 C1815 ) C1276_=_C1816( C1276 C1816 ) C1276_=_C1817( C1276 C1817 ) C1276_=_C1818( C1276 C1818 ) C1276_=_C1819( C1276 C1819 ) \nC1276_=_C1820( C1276 C1820 ) C1276_=_C1821( C1276 C1821 ) C1276_=_C1822( C1276 C1822 ) C1276_=_C1823( C1276 C1823 ) C1276_=_C1824( C1276 C1824 ) C1276_=_C1825( C1276 C1825 ) \nC1276_=_C1826( C1276 C1826 ) C1276_=_C1827( C1276 C1827 ) C1276_=_C1828(</w:t>
      </w:r>
    </w:p>
    <w:p>
      <w:pPr>
        <w:pStyle w:val="PreformattedText"/>
        <w:bidi w:val="0"/>
        <w:spacing w:before="0" w:after="0"/>
        <w:jc w:val="left"/>
        <w:rPr/>
      </w:pPr>
      <w:r>
        <w:rPr/>
        <w:t xml:space="preserve"> </w:t>
      </w:r>
      <w:r>
        <w:rPr/>
        <w:t>C1276 C1828 ) C1276_=_C1829( C1276 C1829 ) C1276_=_C1830( C1276 C1830 ) C1276_=_C1831( C1276 C1831 ) \nC1276_=_C1832( C1276 C1832 ) C1432_=_C1436( C1432 C1436 ) C1432_=_C1506( C1432 C1506 ) C1432_=_C1812( C1432 C1812 ) C1432_=_C1813( C1432 C1813 ) C1432_=_C1814( C1432 C1814 ) \nC1432_=_C1815( C1432 C1815 ) C1432_=_C1816( C1432 C1816 ) C1432_=_C1817( C1432 C1817 ) C1432_=_C1818( C1432 C1818 ) C1432_=_C1819( C1432 C1819 ) C1432_=_C1820( C1432 C1820 ) \nC1432_=_C1821( C1432 C1821 ) C1432_=_C1822( C1432 C1822 ) C1432_=_C1823( C1432 C1823 ) C1432_=_C1824( C1432 C1824 ) C1432_=_C1825( C1432 C1825 ) C1432_=_C1826( C1432 C1826 ) \nC1432_=_C1827( C1432 C1827 ) C1432_=_C1828( C1432 C1828 ) C1432_=_C1829( C1432 C1829 ) C1432_=_C1830( C1432 C1830 ) C1432_=_C1831( C1432 C1831 ) C1432_=_C1832( C1432 C1832 ) \nC1436_=_C1812( C1436 C1812 ) C1436_=_C1999( C1436 C1999 ) C1436_=_C2079( C1436 C2079 ) C1436_=_C2161( C1436 C2161 ) C1436_=_C2195( C1436 C2195 ) C1436_=_C2237( C1436 C2237 ) \nC1436_=_C2238( C1436 C2238 ) C1436_=_C2239( C1436 C2239 ) C1436_=_C2240( C1436 C2240 ) C1436_=_C2241( C1436 C2241 ) C1436_=_C2242( C1436 C2242 ) C1436_=_C2243( C1436 C2243 ) \nC1436_=_C2244( C1436 C2244 ) C1436_=_C2245( C1436 C2245 ) C1436_=_C2246( C1436 C2246 ) C1436_=_C2247( C1436 C2247 ) C1436_=_C2248( C1436 C2248 ) C1436_=_C2249( C1436 C2249 ) \nC1436_=_C2250( C1436 C2250 ) C1436_=_C2251( C1436 C2251 ) C1436_=_C2252( C1436 C2252 ) C1436_=_C2253( C1436 C2253 ) C1436_=_C2254( C1436 C2254 ) C1436_=_C2255( C1436 C2255 ) \nC1436_=_C2256( C1436 C2256 ) C1506_=_C1812( C1506 C1812 ) C1506_=_C1813( C1506 C1813 ) C1506_=_C1814( C1506 C1814 ) C1506_=_C1815( C1506 C1815 ) C1506_=_C1816( C1506 C1816 ) \nC1506_=_C1817( C1506 C1817 ) C1506_=_C1818( C1506 C1818 ) C1506_=_C1819( C1506 C1819 ) C1506_=_C1820( C1506 C1820 ) C1506_=_C1821( C1506 C1821 ) C1506_=_C1822( C1506 C1822 ) \nC1506_=_C1823( C1506 C1823 ) C1506_=_C1824( C1506 C1824 ) C1506_=_C1825( C1506 C1825 ) C1506_=_C1826( C1506 C1826 ) C1506_=_C1827( C1506 C1827 ) C1506_=_C1828( C1506 C1828 ) \nC1506_=_C1829( C1506 C1829 ) C1506_=_C1830( C1506 C1830 ) C1506_=_C1831( C1506 C1831 ) C1506_=_C1832( C1506 C1832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999( C1812 C1999 ) C1812_=_C2079( C1812 C2079 ) C1812_=_C2161( C1812 C2161 ) C1812_=_C2195( C1812 C2195 ) C1812_=_C2237( C1812 C2237 ) C1812_=_C2238( C1812 C2238 ) \nC1812_=_C2239( C1812 C2239 ) C1812_=_C2240( C1812 C2240 ) C1812_=_C2241( C1812 C2241 ) C1812_=_C2242( C1812 C2242 ) C1812_=_C2243( C1812 C2243 ) C1812_=_C2244( C1812 C2244 ) \nC1812_=_C2245( C1812 C2245 ) C1812_=_C2246( C1812 C2246 ) C1812_=_C2247( C1812 C2247 ) C1812_=_C2248( C1812 C2248 ) C1812_=_C2249( C1812 C2249 ) C1812_=_C2250( C1812 C2250 ) \nC1812_=_C2251( C1812 C2251 ) C1812_=_C2252( C1812 C2252 ) C1812_=_C2253( C1812 C2253 ) C1812_=_C2254( C1812 C2254 ) C1812_=_C2255( C1812 C2255 ) C1812_=_C2256( C1812 C225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2241( C1814 C2241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2243( C1816 C2243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2248( C1820 C2248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2_=_C1823( C1822 C1823 ) C1822_=_C1824( C1822 C1824 ) C1822_=_C1825( C1822 C1825 ) C1822_=_C1826( C1822 C1826 ) C1822_=_C1827( C1822 C1827 ) C1822_=_C1828( C1822 C1828 ) \nC1822_=_C1829( C1822 C1829 ) C1822_=_C1830( C1822 C1830 ) C1822_=_C1831( C1822 C1831 ) C1822_=_C1832( C1822 C1832 ) C1822_=_C2251( C1822 C2251 ) C1823_=_C1824( C1823 C1824 ) \nC1823_=_C1825( C1823 C1825 ) C1823_=_C1826( C1823 C1826 ) C1823_=_C1827( C1823 C1827 ) C1823_=_C1828( C1823 C1828 ) C1823_=_C1829( C1823 C1829 ) C1823_=_C1830( C1823 C1830 ) \nC1823_=_C1831( C1823 C1831 ) C1823_=_C1832( C1823 C1832 ) C1824_=_C1825( C1824 C1825 ) C1824_=_C1826( C1824 C1826 ) C1824_=_C1827( C1824 C1827 ) C1824_=_C1828( C1824 C1828 ) \nC1824_=_C1829( C1824 C1829 ) C1824_=_C1830( C1824 C1830 ) C1824_=_C1831( C1824 C1831 ) C1824_=_C1832( C1824 C1832 ) C1825_=_C1826( C1825 C1826 ) C1825_=_C1827( C1825 C1827 ) \nC1825_=_C1828( C1825 C1828 ) C1825_=_C1829( C1825 C1829 ) C1825_=_C1830( C1825 C1830 ) C1825_=_C1831( C1825 C1831 ) C1825_=_C1832( C1825 C1832 ) C1826_=_C1827( C1826 C1827 ) \nC1826_=_C1828( C1826 C1828 ) C1826_=_C1829( C1826 C1829 ) C1826_=_C1830( C1826 C1830 ) C1826_=_C1831( C1826 C1831 ) C1826_=_C1832( C1826 C1832 ) C1827_=_C1828( C1827 C1828 ) \nC1827_=_C1829( C1827 C1829 ) C1827_=_C1830( C1827 C1830 ) C1827_=_C1831( C1827 C1831 ) C1827_=_C1832( C1827 C1832 ) C1828_=_C1829( C1828 C1829 ) C1828_=_C1830( C1828 C1830 ) \nC1828_=_C1831( C1828 C1831 ) C1828_=_C1832( C1828 C1832 ) C1829_=_C1830( C1829 C1830 ) C1829_=_C1831( C1829 C1831 ) C1829_=_C1832( C1829 C1832 ) C1830_=_C1831( C1830 C1831 ) \nC1830_=_C1832( C1830 C1832 ) C1830_=_C2254( C1830 C2254 ) C1831_=_C1832( C1831 C1832 ) C1831_=_C2255( C1831 C2255 ) C1999_=_C2079( C1999 C2079 ) C1999_=_C2161( C1999 C2161 ) \nC1999_=_C2195( C1999 C2195 ) C1999_=_C2237( C1999 C2237 ) C1999_=_C2238( C1999 C2238 ) C1999_=_C2239( C1999 C2239 ) C1999_=_C2240( C1999 C2240 ) C1999_=_C2241( C1999 C2241 ) \nC1999_=_C2242( C1999 C2242 ) C1999_=_C2243( C1999 C2243 ) C1999_=_C2244( C1999 C2244 ) C1999_=_C2245( C1999 C2245 ) C1999_=_C2246( C1999 C2246 ) C1999_=_C2247( C1999 C2247 ) \nC1999_=_C2248( C1999 C2248 ) C1999_=_C2249( C1999 C2249 ) C1999_=_C2250( C1999 C2250 ) C1999_=_C2251( C1999 C2251 ) C1999_=_C2252( C1999 C2252 ) C1999_=_C2253( C1999 C2253 ) \nC1999_=_C2254( C1999 C2254 ) C1999_=_C2255( C1999 C2255 ) C1999_=_C2256( C1999 C2256 ) C2079_=_C2161( C2079 C2161 ) C2079_=_C2195(</w:t>
      </w:r>
    </w:p>
    <w:p>
      <w:pPr>
        <w:pStyle w:val="PreformattedText"/>
        <w:bidi w:val="0"/>
        <w:spacing w:before="0" w:after="0"/>
        <w:jc w:val="left"/>
        <w:rPr/>
      </w:pPr>
      <w:r>
        <w:rPr/>
        <w:t xml:space="preserve"> </w:t>
      </w:r>
      <w:r>
        <w:rPr/>
        <w:t>C2079 C2195 ) C2079_=_C2237( C2079 C2237 ) \nC2079_=_C2238( C2079 C2238 ) C2079_=_C2239( C2079 C2239 ) C2079_=_C2240( C2079 C2240 ) C2079_=_C2241( C2079 C2241 ) C2079_=_C2242( C2079 C2242 ) C2079_=_C2243( C2079 C2243 ) \nC2079_=_C2244( C2079 C2244 ) C2079_=_C2245( C2079 C2245 ) C2079_=_C2246( C2079 C2246 ) C2079_=_C2247( C2079 C2247 ) C2079_=_C2248( C2079 C2248 ) C2079_=_C2249( C2079 C2249 ) \nC2079_=_C2250( C2079 C2250 ) C2079_=_C2251( C2079 C2251 ) C2079_=_C2252( C2079 C2252 ) C2079_=_C2253( C2079 C2253 ) C2079_=_C2254( C2079 C2254 ) C2079_=_C2255( C2079 C2255 ) \nC2079_=_C2256( C2079 C2256 ) C2161_=_C2195( C2161 C2195 ) C2161_=_C2237( C2161 C2237 ) C2161_=_C2238( C2161 C2238 ) C2161_=_C2239( C2161 C2239 ) C2161_=_C2240( C2161 C2240 ) \nC2161_=_C2241( C2161 C2241 ) C2161_=_C2242( C2161 C2242 ) C2161_=_C2243( C2161 C2243 ) C2161_=_C2244( C2161 C2244 ) C2161_=_C2245( C2161 C2245 ) C2161_=_C2246( C2161 C2246 ) \nC2161_=_C2247( C2161 C2247 ) C2161_=_C2248( C2161 C2248 ) C2161_=_C2249( C2161 C2249 ) C2161_=_C2250( C2161 C2250 ) C2161_=_C2251( C2161 C2251 ) C2161_=_C2252( C2161 C2252 ) \nC2161_=_C2253( C2161 C2253 ) C2161_=_C2254( C2161 C2254 ) C2161_=_C2255( C2161 C2255 ) C2161_=_C2256( C2161 C2256 ) C2195_=_C2237( C2195 C2237 ) C2195_=_C2238( C2195 C2238 ) \nC2195_=_C2239( C2195 C2239 ) C2195_=_C2240( C2195 C2240 ) C2195_=_C2241( C2195 C2241 ) C2195_=_C2242( C2195 C2242 ) C2195_=_C2243( C2195 C2243 ) C2195_=_C2244( C2195 C2244 ) \nC2195_=_C2245( C2195 C2245 ) C2195_=_C2246( C2195 C2246 ) C2195_=_C2247( C2195 C2247 ) C2195_=_C2248( C2195 C2248 ) C2195_=_C2249( C2195 C2249 ) C2195_=_C2250( C2195 C2250 ) \nC2195_=_C2251( C2195 C2251 ) C2195_=_C2252( C2195 C2252 ) C2195_=_C2253( C2195 C2253 ) C2195_=_C2254( C2195 C2254 ) C2195_=_C2255( C2195 C2255 ) C2195_=_C2256( C2195 C2256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256( C2237 C2256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6_=_C2247( C2246 C2247 ) C2246_=_C2248( C2246 C2248 ) C2246_=_C2249( C2246 C2249 ) \nC2246_=_C2250( C2246 C2250 ) C2246_=_C2251( C2246 C2251 ) C2246_=_C2252( C2246 C2252 ) C2246_=_C2253( C2246 C2253 ) C2246_=_C2254( C2246 C2254 ) C2246_=_C2255( C2246 C2255 ) \nC2246_=_C2256( C2246 C2256 ) C2247_=_C2248( C2247 C2248 ) C2247_=_C2249( C2247 C2249 ) C2247_=_C2250( C2247 C2250 ) C2247_=_C2251( C2247 C2251 ) C2247_=_C2252( C2247 C2252 ) \nC2247_=_C2253( C2247 C2253 ) C2247_=_C2254( C2247 C2254 ) C2247_=_C2255( C2247 C2255 ) C2247_=_C2256( C2247 C2256 ) C2248_=_C2249( C2248 C2249 ) C2248_=_C2250( C2248 C2250 ) \nC2248_=_C2251( C2248 C2251 ) C2248_=_C2252( C2248 C2252 ) C2248_=_C2253( C2248 C2253 ) C2248_=_C2254( C2248 C2254 ) C2248_=_C2255( C2248 C2255 ) C2248_=_C2256( C2248 C2256 ) \nC2249_=_C2250( C2249 C2250 ) C2249_=_C2251( C2249 C2251 ) C2249_=_C2252( C2249 C2252 ) C2249_=_C2253( C2249 C2253 ) C2249_=_C2254( C2249 C2254 ) C2249_=_C2255( C2249 C2255 ) \nC2249_=_C2256( C2249 C2256 ) C2250_=_C2251( C2250 C2251 ) C2250_=_C2252( C2250 C2252 ) C2250_=_C2253( C2250 C2253 ) C2250_=_C2254( C2250 C2254 ) C2250_=_C2255( C2250 C2255 ) \nC2250_=_C2256( C2250 C2256 ) C2251_=_C2252( C2251 C2252 ) C2251_=_C2253( C2251 C2253 ) C2251_=_C2254( C2251 C2254 ) C2251_=_C2255( C2251 C2255 ) C2251_=_C2256( C2251 C2256 ) \nC2252_=_C2253( C2252 C2253 ) C2252_=_C2254( C2252 C2254 ) C2252_=_C2255( C2252 C2255 ) C2252_=_C2256( C2252 C2256 ) C2253_=_C2254( C2253 C2254 ) C2253_=_C2255( C2253 C2255 ) \nC2253_=_C2256( C2253 C2256 ) C2254_=_C2255( C2254 C2255 ) C2254_=_C2256( C2254 C2256 ) C2255_=_C2256( C2255 C2256 ) "];126-&gt;193[label="54: C508 C511 C701 C874 C1116 \nC1120 C1276 C1432 C1436 C1506 C1813 \nC1814 C1815 C1816 C1817 C1818 C1819 \nC1820 C1821 C1822 C1823 C1824 C1825 \nC1826 C1827 C1828 C1829 C1830 C1831 \nC1832 C1999 C2079 C2161 C2195 C2237 \nC2238 C2239 C2240 C2241 C2242 C2243 \nC2244 C2245 C2246 C2247 C2248 C2249 \nC2250 C2251 C2252 C2253 C2254 C2255 \nC2256 \n711: C508_=_C511 ,C508_=_C701 ,C508_=_C874 ,C508_=_C1116 ,C508_=_C1276 ,\nC508_=_C1432 ,C508_=_C1506 ,C508_=_C1813 ,C508_=_C1814 ,C508_=_C1815 ,C508_=_C1816 ,\nC508_=_C1817 ,C508_=_C1818 ,C508_=_C1819 ,C508_=_C1820 ,C508_=_C1821 ,C508_=_C1822 ,\nC508_=_C1823 ,C508_=_C1824 ,C508_=_C1825 ,C508_=_C1826 ,C508_=_C1827 ,C508_=_C1828 ,\nC508_=_C1829 ,C508_=_C1830 ,C508_=_C1831 ,C508_=_C1832 ,C511_=_C1120 ,C511_=_C1436 ,\nC511_=_C1999 ,C511_=_C2079 ,C511_=_C2161 ,C511_=_C2195 ,C511_=_C2237 ,C511_=_C2238 ,\nC511_=_C2239 ,C511_=_C2240 ,C511_=_C2241 ,C511_=_C2242 ,C511_=_C2243 ,C511_=_C2244 ,\nC511_=_C2245 ,C511_=_C2246 ,C511_=_C2247 ,C511_=_C2248 ,C511_=_C2249 ,C511_=_C2250 ,\nC511_=_C2251 ,C511_=_C2252 ,C511_=_C2253 ,C511_=_C2254 ,C511_=_C2255 ,C511_=_C2256 ,\nC701_=_C874 ,C701_=_C1116 ,C701_=_C1276 ,C701_=_C1432 ,C701_=_C1506 ,C701_=_C1813 ,\nC701_=_C1814 ,C701_=_C1815 ,C701_=_C1816 ,C701_=_C1817 ,C701_=_C1818 ,C701_=_C1819 ,\nC701_=_C1820 ,C701_=_C1821 ,C701_=_C1822 ,C701_=_C1823 ,C701_=_C1824 ,C701_=_C1825 ,\nC701_=_C1826 ,C701_=_C1827 ,C701_=_C1828 ,C701_=_C1829 ,C701_=_C1830 ,C701_=_C1831 ,\nC701_=_C1832 ,C874_=_C1116 ,C874_=_C1276 ,C874_=_C1432 ,C874_=_C1506 ,C874_=_C1813 ,\nC874_=_C1814 ,C874_=_C1815 ,C874_=_C1816 ,C874_=_C1817 ,C874_=_C1818 ,C874_=_C1819 ,\nC874_=_C1820 ,C874_=_C1821 ,C874_=_C1822 ,C874_=_C1823 ,C874_=_C1824 ,C874_=_C1825 ,\nC874_=_C1826 ,C874_=_C1827 ,C874_=_C1828 ,C874_=_C1829 ,C874_=_C1830 ,C874_=_C1831 ,\nC874_=_C1832 ,C1116_=_C1120 ,C1116_=_C1276 ,C1116_=_C1432 ,C1116_=_C1506 ,C1116_=_C1813 ,\nC1116_=_C1814 ,C1116_=_C1815 ,C1116_=_C1816 ,C1116_=_C1817 ,C1116_=_C1818 ,C1116_=_C1819 ,\nC1116_=_C1820 ,C1116_=_C1821 ,C1116_=_C1822 ,C1116_=_C1823 ,C1116_=_C1824 ,C1116_=_C1825 ,\nC1116_=_C1826 ,C1116_=_C1827 ,C1116_=_C1828 ,C1116_=_C1829 ,C1116_=_C1830 ,C1116_=_C1831 ,\nC1116_=_C1832 ,C1120_=_C1436 ,C1120_=_C1999 ,C1120_=_C2079 ,C1120_=_C2161 ,C1120_=_C2195 ,\nC1120_=_C2237 ,C1120_=_C2238 ,C1120_=_C2239 ,C1120_=_C2240 ,C1120_=_C2241 ,C1120_=_C2242 ,\nC1120_=_C2243 ,C1120_=_C2244 ,C1120_=_C2245 ,C1120_=_C2246 ,C1120_=_C2247 ,C1120_=_C2248 ,\nC1120_=_C2249 ,C1120_=_C2250 ,C1120_=_C2251 ,C1120_=_C2252 ,C1120_=_C2253</w:t>
      </w:r>
    </w:p>
    <w:p>
      <w:pPr>
        <w:pStyle w:val="PreformattedText"/>
        <w:bidi w:val="0"/>
        <w:spacing w:before="0" w:after="0"/>
        <w:jc w:val="left"/>
        <w:rPr/>
      </w:pPr>
      <w:r>
        <w:rPr/>
        <w:t xml:space="preserve"> </w:t>
      </w:r>
      <w:r>
        <w:rPr/>
        <w:t>,C1120_=_C2254 ,\nC1120_=_C2255 ,C1120_=_C2256 ,C1276_=_C1432 ,C1276_=_C1506 ,C1276_=_C1813 ,C1276_=_C1814 ,\nC1276_=_C1815 ,C1276_=_C1816 ,C1276_=_C1817 ,C1276_=_C1818 ,C1276_=_C1819 ,C1276_=_C1820 ,\nC1276_=_C1821 ,C1276_=_C1822 ,C1276_=_C1823 ,C1276_=_C1824 ,C1276_=_C1825 ,C1276_=_C1826 ,\nC1276_=_C1827 ,C1276_=_C1828 ,C1276_=_C1829 ,C1276_=_C1830 ,C1276_=_C1831 ,C1276_=_C1832 ,\nC1432_=_C1436 ,C1432_=_C1506 ,C1432_=_C1813 ,C1432_=_C1814 ,C1432_=_C1815 ,C1432_=_C1816 ,\nC1432_=_C1817 ,C1432_=_C1818 ,C1432_=_C1819 ,C1432_=_C1820 ,C1432_=_C1821 ,C1432_=_C1822 ,\nC1432_=_C1823 ,C1432_=_C1824 ,C1432_=_C1825 ,C1432_=_C1826 ,C1432_=_C1827 ,C1432_=_C1828 ,\nC1432_=_C1829 ,C1432_=_C1830 ,C1432_=_C1831 ,C1432_=_C1832 ,C1436_=_C1999 ,C1436_=_C2079 ,\nC1436_=_C2161 ,C1436_=_C2195 ,C1436_=_C2237 ,C1436_=_C2238 ,C1436_=_C2239 ,C1436_=_C2240 ,\nC1436_=_C2241 ,C1436_=_C2242 ,C1436_=_C2243 ,C1436_=_C2244 ,C1436_=_C2245 ,C1436_=_C2246 ,\nC1436_=_C2247 ,C1436_=_C2248 ,C1436_=_C2249 ,C1436_=_C2250 ,C1436_=_C2251 ,C1436_=_C2252 ,\nC1436_=_C2253 ,C1436_=_C2254 ,C1436_=_C2255 ,C1436_=_C2256 ,C1506_=_C1813 ,C1506_=_C1814 ,\nC1506_=_C1815 ,C1506_=_C1816 ,C1506_=_C1817 ,C1506_=_C1818 ,C1506_=_C1819 ,C1506_=_C1820 ,\nC1506_=_C1821 ,C1506_=_C1822 ,C1506_=_C1823 ,C1506_=_C1824 ,C1506_=_C1825 ,C1506_=_C1826 ,\nC1506_=_C1827 ,C1506_=_C1828 ,C1506_=_C1829 ,C1506_=_C1830 ,C1506_=_C1831 ,C1506_=_C1832 ,\nC1813_=_C1814 ,C1813_=_C1815 ,C1813_=_C1816 ,C1813_=_C1817 ,C1813_=_C1818 ,C1813_=_C1819 ,\nC1813_=_C1820 ,C1813_=_C1821 ,C1813_=_C1822 ,C1813_=_C1823 ,C1813_=_C1824 ,C1813_=_C1825 ,\nC1813_=_C1826 ,C1813_=_C1827 ,C1813_=_C1828 ,C1813_=_C1829 ,C1813_=_C1830 ,C1813_=_C1831 ,\nC1813_=_C1832 ,C1814_=_C1815 ,C1814_=_C1816 ,C1814_=_C1817 ,C1814_=_C1818 ,C1814_=_C1819 ,\nC1814_=_C1820 ,C1814_=_C1821 ,C1814_=_C1822 ,C1814_=_C1823 ,C1814_=_C1824 ,C1814_=_C1825 ,\nC1814_=_C1826 ,C1814_=_C1827 ,C1814_=_C1828 ,C1814_=_C1829 ,C1814_=_C1830 ,C1814_=_C1831 ,\nC1814_=_C1832 ,C1814_=_C2241 ,C1815_=_C1816 ,C1815_=_C1817 ,C1815_=_C1818 ,C1815_=_C1819 ,\nC1815_=_C1820 ,C1815_=_C1821 ,C1815_=_C1822 ,C1815_=_C1823 ,C1815_=_C1824 ,C1815_=_C1825 ,\nC1815_=_C1826 ,C1815_=_C1827 ,C1815_=_C1828 ,C1815_=_C1829 ,C1815_=_C1830 ,C1815_=_C1831 ,\nC1815_=_C1832 ,C1816_=_C1817 ,C1816_=_C1818 ,C1816_=_C1819 ,C1816_=_C1820 ,C1816_=_C1821 ,\nC1816_=_C1822 ,C1816_=_C1823 ,C1816_=_C1824 ,C1816_=_C1825 ,C1816_=_C1826 ,C1816_=_C1827 ,\nC1816_=_C1828 ,C1816_=_C1829 ,C1816_=_C1830 ,C1816_=_C1831 ,C1816_=_C1832 ,C1816_=_C2243 ,\nC1817_=_C1818 ,C1817_=_C1819 ,C1817_=_C1820 ,C1817_=_C1821 ,C1817_=_C1822 ,C1817_=_C1823 ,\nC1817_=_C1824 ,C1817_=_C1825 ,C1817_=_C1826 ,C1817_=_C1827 ,C1817_=_C1828 ,C1817_=_C1829 ,\nC1817_=_C1830 ,C1817_=_C1831 ,C1817_=_C1832 ,C1818_=_C1819 ,C1818_=_C1820 ,C1818_=_C1821 ,\nC1818_=_C1822 ,C1818_=_C1823 ,C1818_=_C1824 ,C1818_=_C1825 ,C1818_=_C1826 ,C1818_=_C1827 ,\nC1818_=_C1828 ,C1818_=_C1829 ,C1818_=_C1830 ,C1818_=_C1831 ,C1818_=_C1832 ,C1819_=_C1820 ,\nC1819_=_C1821 ,C1819_=_C1822 ,C1819_=_C1823 ,C1819_=_C1824 ,C1819_=_C1825 ,C1819_=_C1826 ,\nC1819_=_C1827 ,C1819_=_C1828 ,C1819_=_C1829 ,C1819_=_C1830 ,C1819_=_C1831 ,C1819_=_C1832 ,\nC1820_=_C1821 ,C1820_=_C1822 ,C1820_=_C1823 ,C1820_=_C1824 ,C1820_=_C1825 ,C1820_=_C1826 ,\nC1820_=_C1827 ,C1820_=_C1828 ,C1820_=_C1829 ,C1820_=_C1830 ,C1820_=_C1831 ,C1820_=_C1832 ,\nC1820_=_C2248 ,C1821_=_C1822 ,C1821_=_C1823 ,C1821_=_C1824 ,C1821_=_C1825 ,C1821_=_C1826 ,\nC1821_=_C1827 ,C1821_=_C1828 ,C1821_=_C1829 ,C1821_=_C1830 ,C1821_=_C1831 ,C1821_=_C1832 ,\nC1822_=_C1823 ,C1822_=_C1824 ,C1822_=_C1825 ,C1822_=_C1826 ,C1822_=_C1827 ,C1822_=_C1828 ,\nC1822_=_C1829 ,C1822_=_C1830 ,C1822_=_C1831 ,C1822_=_C1832 ,C1822_=_C2251 ,C1823_=_C1824 ,\nC1823_=_C1825 ,C1823_=_C1826 ,C1823_=_C1827 ,C1823_=_C1828 ,C1823_=_C1829 ,C1823_=_C1830 ,\nC1823_=_C1831 ,C1823_=_C1832 ,C1824_=_C1825 ,C1824_=_C1826 ,C1824_=_C1827 ,C1824_=_C1828 ,\nC1824_=_C1829 ,C1824_=_C1830 ,C1824_=_C1831 ,C1824_=_C1832 ,C1825_=_C1826 ,C1825_=_C1827 ,\nC1825_=_C1828 ,C1825_=_C1829 ,C1825_=_C1830 ,C1825_=_C1831 ,C1825_=_C1832 ,C1826_=_C1827 ,\nC1826_=_C1828 ,C1826_=_C1829 ,C1826_=_C1830 ,C1826_=_C1831 ,C1826_=_C1832 ,C1827_=_C1828 ,\nC1827_=_C1829 ,C1827_=_C1830 ,C1827_=_C1831 ,C1827_=_C1832 ,C1828_=_C1829 ,C1828_=_C1830 ,\nC1828_=_C1831 ,C1828_=_C1832 ,C1829_=_C1830 ,C1829_=_C1831 ,C1829_=_C1832 ,C1830_=_C1831 ,\nC1830_=_C1832 ,C1830_=_C2254 ,C1831_=_C1832 ,C1831_=_C2255 ,C1999_=_C2079 ,C1999_=_C2161 ,\nC1999_=_C2195 ,C1999_=_C2237 ,C1999_=_C2238 ,C1999_=_C2239 ,C1999_=_C2240 ,C1999_=_C2241 ,\nC1999_=_C2242 ,C1999_=_C2243 ,C1999_=_C2244 ,C1999_=_C2245 ,C1999_=_C2246 ,C1999_=_C2247 ,\nC1999_=_C2248 ,C1999_=_C2249 ,C1999_=_C2250 ,C1999_=_C2251 ,C1999_=_C2252 ,C1999_=_C2253 ,\nC1999_=_C2254 ,C1999_=_C2255 ,C1999_=_C2256 ,C2079_=_C2161 ,C2079_=_C2195 ,C2079_=_C2237 ,\nC2079_=_C2238 ,C2079_=_C2239 ,C2079_=_C2240 ,C2079_=_C2241 ,C2079_=_C2242 ,C2079_=_C2243 ,\nC2079_=_C2244 ,C2079_=_C2245 ,C2079_=_C2246 ,C2079_=_C2247 ,C2079_=_C2248 ,C2079_=_C2249 ,\nC2079_=_C2250 ,C2079_=_C2251 ,C2079_=_C2252 ,C2079_=_C2253 ,C2079_=_C2254 ,C2079_=_C2255 ,\nC2079_=_C2256 ,C2161_=_C2195 ,C2161_=_C2237 ,C2161_=_C2238 ,C2161_=_C2239 ,C2161_=_C2240 ,\nC2161_=_C2241 ,C2161_=_C2242 ,C2161_=_C2243 ,C2161_=_C2244 ,C2161_=_C2245 ,C2161_=_C2246 ,\nC2161_=_C2247 ,C2161_=_C2248 ,C2161_=_C2249 ,C2161_=_C2250 ,C2161_=_C2251 ,C2161_=_C2252 ,\nC2161_=_C2253 ,C2161_=_C2254 ,C2161_=_C2255 ,C2161_=_C2256 ,C2195_=_C2237 ,C2195_=_C2238 ,\nC2195_=_C2239 ,C2195_=_C2240 ,C2195_=_C2241 ,C2195_=_C2242 ,C2195_=_C2243 ,C2195_=_C2244 ,\nC2195_=_C2245 ,C2195_=_C2246 ,C2195_=_C2247 ,C2195_=_C2248 ,C2195_=_C2249 ,C2195_=_C2250 ,\nC2195_=_C2251 ,C2195_=_C2252 ,C2195_=_C2253 ,C2195_=_C2254 ,C2195_=_C2255 ,C2195_=_C2256 ,\nC2237_=_C2238 ,C2237_=_C2239 ,C2237_=_C2240 ,C2237_=_C2241 ,C2237_=_C2242 ,C2237_=_C2243 ,\nC2237_=_C2244 ,C2237_=_C2245 ,C2237_=_C2246 ,C2237_=_C2247 ,C2237_=_C2248 ,C2237_=_C2249 ,\nC2237_=_C2250 ,C2237_=_C2251 ,C2237_=_C2252 ,C2237_=_C2253 ,C2237_=_C2254 ,C2237_=_C2255 ,\nC2237_=_C2256 ,C2238_=_C2239 ,C2238_=_C2240 ,C2238_=_C2241 ,C2238_=_C2242 ,C2238_=_C2243 ,\nC2238_=_C2244 ,C2238_=_C2245 ,C2238_=_C2246 ,C2238_=_C2247 ,C2238_=_C2248 ,C2238_=_C2249 ,\nC2238_=_C2250 ,C2238_=_C2251 ,C2238_=_C2252 ,C2238_=_C2253 ,C2238_=_C2254 ,C2238_=_C2255 ,\nC2238_=_C2256 ,C2239_=_C2240 ,C2239_=_C2241 ,C2239_=_C2242 ,C2239_=_C2243 ,C2239_=_C2244 ,\nC2239_=_C2245 ,C2239_=_C2246 ,C2239_=_C2247 ,C2239_=_C2248 ,C2239_=_C2249 ,C2239_=_C2250 ,\nC2239_=_C2251 ,C2239_=_C2252 ,C2239_=_C2253 ,C2239_=_C2254 ,C2239_=_C2255 ,C2239_=_C2256 ,\nC2240_=_C2241 ,C2240_=_C2242 ,C2240_=_C2243 ,C2240_=_C2244 ,C2240_=_C2245 ,C2240_=_C2246 ,\nC2240_=_C2247 ,C2240_=_C2248 ,C2240_=_C2249 ,C2240_=_C2250 ,C2240_=_C2251 ,C2240_=_C2252 ,\nC2240_=_C2253 ,C2240_=_C2254 ,C2240_=_C2255 ,C2240_=_C2256 ,C2241_=_C2242 ,C2241_=_C2243 ,\nC2241_=_C2244 ,C2241_=_C2245 ,C2241_=_C2246 ,C2241_=_C2247 ,C2241_=_C2248 ,C2241_=_C2249 ,\nC2241_=_C2250 ,C2241_=_C2251 ,C2241_=_C2252 ,C2241_=_C2253 ,C2241_=_C2254 ,C2241_=_C2255 ,\nC2241_=_C2256 ,C2242_=_C2243 ,C2242_=_C2244 ,C2242_=_C2245 ,C2242_=_C2246 ,C2242_=_C2247 ,\nC2242_=_C2248 ,C2242_=_C2249 ,C2242_=_C2250 ,C2242_=_C2251 ,C2242_=_C2252 ,C2242_=_C2253 ,\nC2242_=_C2254 ,C2242_=_C2255 ,C2242_=_C2256 ,C2243_=_C2244 ,C2243_=_C2245 ,C2243_=_C2246 ,\nC2243_=_C2247 ,C2243_=_C2248 ,C2243_=_C2249 ,C2243_=_C2250 ,C2243_=_C2251 ,C2243_=_C2252 ,\nC2243_=_C2253 ,C2243_=_C2254 ,C2243_=_C2255 ,C2243_=_C2256 ,C2244_=_C2245 ,C2244_=_C2246 ,\nC2244_=_C2247 ,C2244_=_C2248 ,C2244_=_C2249 ,C2244_=_C2250 ,C2244_=_C2251 ,C2244_=_C2252 ,\nC2244_=_C2253 ,C2244_=_C2254 ,C2244_=_C2255 ,C2244_=_C2256 ,C2245_=_C2246 ,C2245_=_C2247 ,\nC2245_=_C2248 ,C2245_=_C2249 ,C2245_=_C2250 ,C2245_=_C2251 ,C2245_=_C2252 ,C2245_=_C2253 ,\nC2245_=_C2254 ,C2245_=_C2255 ,C2245_=_C2256 ,C2246_=_C2247 ,C2246_=_C2248 ,C2246_=_C2249 ,\nC2246_=_C2250 ,C2246_=_C2251 ,C2246_=_C2252 ,C2246_=_C2253 ,C2246_=_C2254 ,C2246_=_C2255 ,\nC2246_=_C2256 ,C2247_=_C2248 ,C2247_=_C2249 ,C2247_=_C2250 ,C2247_=_C2251 ,C2247_=_C2252 ,\nC2247_=_C2253 ,C2247_=_C2254 ,C2247_=_C2255 ,C2247_=_C2256 ,C2248_=_C2249 ,C2248_=_C2250 ,\nC2248_=_C2251 ,C2248_=_C2252 ,C2248_=_C2253 ,C2248_=_C2254 ,C2248_=_C2255 ,C2248_=_C2256 ,\nC2249_=_C2250 ,C2249_=_C2251 ,C2249_=_C2252 ,C2249_=_C2253 ,C2249_=_C2254 ,C2249_=_C2255 ,\nC2249_=_C2256 ,C2250_=_C2251 ,C2250_=_C2252 ,C2250_=_C2253 ,C2250_=_C2254 ,C2250_=_C2255 ,\nC2250_=_C2256 ,C2251_=_C2252 ,C2251_=_C2253 ,C2251_=_C2254 ,C2251_=_C2255 ,C2251_=_C2256 ,\nC2252_=_C2253 ,C2252_=_C2254 ,C2252_=_C2255 ,C2252_=_C2256 ,C2253_=_C2254 ,C2253_=_C2255 ,\nC2253_=_C2256 ,C2254_=_C2255 ,C2254_=_C2256 ,C2255_=_C2256 ,"];194[shape=box, label="id:194 level: 6\n57: C18 C40 C86 C126 C155 \nC172 C191 C216 C235 C259 C276 \nC289 C339 C342 C816 C885 C894 \nC939 C1005 C1272 C1286 C1786 C1818 \nC1828 C1882 C2010 C2071 C2170 C2311 \nC2368 C2384 C2428 C2440 C3120 C3444 \nC3528 C3532 C3556 C3557 C3558 C3559 \nC3560 C3561 C3562 C3563 C3564 C3677 \nC3751 C3926 C3987 C4015 C4032 C4045 \nC4074 C4075 C4076 C4077 \n822: C18_=_C40( C18 C40 ) C18_=_C126( C18 C126 ) C18_=_C172( C18 C172 ) C18_=_C191( C18 C191 ) C18_=_C235( C18 C235 ) \nC18_=_C289( C18 C289 ) C18_=_C339( C18 C339 ) C18_=_C885( C18 C885 ) C18_=_C1005( C18 C1005 ) C18_=_C1286( C18 C1286 ) C18_=_C1786( C18 C1786 ) \nC18_=_C1818( C18 C1818 ) C18_=_C1882( C18 C1882 ) C18_=_C2010( C18 C2010 ) C18_=_C2071( C18 C2071 ) C18_=_C2170( C18 C2170 ) C18_=_C2428( C18 C2428 ) \nC18_=_C3444( C18 C3444 ) C18_=_C3532( C18 C3532 ) C18_=_C3556( C18 C3556 ) C18_=_C3557( C18 C3557 ) C18_=_C3558( C18 C3558 ) C18_=_C3559( C18 C3559 ) \nC18_=_C3560( C18 C3560 ) C18_=_C3561( C18 C3561 ) C18_=_C3562( C18 C3562 ) C18_=_C3563( C18 C3563 ) C18_=_C3564( C18 C3564 ) C40_=_C126( C40 C126 ) \nC40_=_C172( C40 C172 ) C40_=_C191( C40 C191 ) C40_=_C235( C40 C235 ) C40_=_C289( C40 C289 ) C40_=_C339( C40 C339 ) C40_=_C885( C40 C885 ) \nC40_=_C1005( C40 C1005</w:t>
      </w:r>
    </w:p>
    <w:p>
      <w:pPr>
        <w:pStyle w:val="PreformattedText"/>
        <w:bidi w:val="0"/>
        <w:spacing w:before="0" w:after="0"/>
        <w:jc w:val="left"/>
        <w:rPr/>
      </w:pPr>
      <w:r>
        <w:rPr/>
        <w:t xml:space="preserve"> </w:t>
      </w:r>
      <w:r>
        <w:rPr/>
        <w:t>) C40_=_C1286( C40 C1286 ) C40_=_C1786( C40 C1786 ) C40_=_C1818( C40 C1818 ) C40_=_C1882( C40 C1882 ) C40_=_C2010( C40 C2010 ) \nC40_=_C2071( C40 C2071 ) C40_=_C2170( C40 C2170 ) C40_=_C2428( C40 C2428 ) C40_=_C3444( C40 C3444 ) C40_=_C3532( C40 C3532 ) C40_=_C3556( C40 C3556 ) \nC40_=_C3557( C40 C3557 ) C40_=_C3558( C40 C3558 ) C40_=_C3559( C40 C3559 ) C40_=_C3560( C40 C3560 ) C40_=_C3561( C40 C3561 ) C40_=_C3562( C40 C3562 ) \nC40_=_C3563( C40 C3563 ) C40_=_C3564( C40 C3564 ) C86_=_C155( C86 C155 ) C86_=_C216( C86 C216 ) C86_=_C259( C86 C259 ) C86_=_C276( C86 C276 ) \nC86_=_C342( C86 C342 ) C86_=_C816( C86 C816 ) C86_=_C894( C86 C894 ) C86_=_C939( C86 C939 ) C86_=_C1272( C86 C1272 ) C86_=_C1828( C86 C1828 ) \nC86_=_C2311( C86 C2311 ) C86_=_C2368( C86 C2368 ) C86_=_C2384( C86 C2384 ) C86_=_C2440( C86 C2440 ) C86_=_C3120( C86 C3120 ) C86_=_C3528( C86 C3528 ) \nC86_=_C3563( C86 C3563 ) C86_=_C3677( C86 C3677 ) C86_=_C3751( C86 C3751 ) C86_=_C3926( C86 C3926 ) C86_=_C3987( C86 C3987 ) C86_=_C4015( C86 C4015 ) \nC86_=_C4032( C86 C4032 ) C86_=_C4045( C86 C4045 ) C86_=_C4074( C86 C4074 ) C86_=_C4075( C86 C4075 ) C86_=_C4076( C86 C4076 ) C86_=_C4077( C86 C4077 ) \nC126_=_C172( C126 C172 ) C126_=_C191( C126 C191 ) C126_=_C235( C126 C235 ) C126_=_C289( C126 C289 ) C126_=_C339( C126 C339 ) C126_=_C885( C126 C885 ) \nC126_=_C1005( C126 C1005 ) C126_=_C1286( C126 C1286 ) C126_=_C1786( C126 C1786 ) C126_=_C1818( C126 C1818 ) C126_=_C1882( C126 C1882 ) C126_=_C2010( C126 C2010 ) \nC126_=_C2071( C126 C2071 ) C126_=_C2170( C126 C2170 ) C126_=_C2428( C126 C2428 ) C126_=_C3444( C126 C3444 ) C126_=_C3532( C126 C3532 ) C126_=_C3556( C126 C3556 ) \nC126_=_C3557( C126 C3557 ) C126_=_C3558( C126 C3558 ) C126_=_C3559( C126 C3559 ) C126_=_C3560( C126 C3560 ) C126_=_C3561( C126 C3561 ) C126_=_C3562( C126 C3562 ) \nC126_=_C3563( C126 C3563 ) C126_=_C3564( C126 C3564 ) C155_=_C216( C155 C216 ) C155_=_C259( C155 C259 ) C155_=_C276( C155 C276 ) C155_=_C342( C155 C342 ) \nC155_=_C816( C155 C816 ) C155_=_C894( C155 C894 ) C155_=_C939( C155 C939 ) C155_=_C1272( C155 C1272 ) C155_=_C1828( C155 C1828 ) C155_=_C2311( C155 C2311 ) \nC155_=_C2368( C155 C2368 ) C155_=_C2384( C155 C2384 ) C155_=_C2440( C155 C2440 ) C155_=_C3120( C155 C3120 ) C155_=_C3528( C155 C3528 ) C155_=_C3563( C155 C3563 ) \nC155_=_C3677( C155 C3677 ) C155_=_C3751( C155 C3751 ) C155_=_C3926( C155 C3926 ) C155_=_C3987( C155 C3987 ) C155_=_C4015( C155 C4015 ) C155_=_C4032( C155 C4032 ) \nC155_=_C4045( C155 C4045 ) C155_=_C4074( C155 C4074 ) C155_=_C4075( C155 C4075 ) C155_=_C4076( C155 C4076 ) C155_=_C4077( C155 C4077 ) C172_=_C191( C172 C191 ) \nC172_=_C235( C172 C235 ) C172_=_C289( C172 C289 ) C172_=_C339( C172 C339 ) C172_=_C885( C172 C885 ) C172_=_C1005( C172 C1005 ) C172_=_C1286( C172 C1286 ) \nC172_=_C1786( C172 C1786 ) C172_=_C1818( C172 C1818 ) C172_=_C1882( C172 C1882 ) C172_=_C2010( C172 C2010 ) C172_=_C2071( C172 C2071 ) C172_=_C2170( C172 C2170 ) \nC172_=_C2428( C172 C2428 ) C172_=_C3444( C172 C3444 ) C172_=_C3532( C172 C3532 ) C172_=_C3556( C172 C3556 ) C172_=_C3557( C172 C3557 ) C172_=_C3558( C172 C3558 ) \nC172_=_C3559( C172 C3559 ) C172_=_C3560( C172 C3560 ) C172_=_C3561( C172 C3561 ) C172_=_C3562( C172 C3562 ) C172_=_C3563( C172 C3563 ) C172_=_C3564( C172 C3564 ) \nC191_=_C235( C191 C235 ) C191_=_C289( C191 C289 ) C191_=_C339( C191 C339 ) C191_=_C885( C191 C885 ) C191_=_C1005( C191 C1005 ) C191_=_C1286( C191 C1286 ) \nC191_=_C1786( C191 C1786 ) C191_=_C1818( C191 C1818 ) C191_=_C1882( C191 C1882 ) C191_=_C2010( C191 C2010 ) C191_=_C2071( C191 C2071 ) C191_=_C2170( C191 C2170 ) \nC191_=_C2428( C191 C2428 ) C191_=_C3444( C191 C3444 ) C191_=_C3532( C191 C3532 ) C191_=_C3556( C191 C3556 ) C191_=_C3557( C191 C3557 ) C191_=_C3558( C191 C3558 ) \nC191_=_C3559( C191 C3559 ) C191_=_C3560( C191 C3560 ) C191_=_C3561( C191 C3561 ) C191_=_C3562( C191 C3562 ) C191_=_C3563( C191 C3563 ) C191_=_C3564( C191 C3564 ) \nC216_=_C259( C216 C259 ) C216_=_C276( C216 C276 ) C216_=_C342( C216 C342 ) C216_=_C816( C216 C816 ) C216_=_C894( C216 C894 ) C216_=_C939( C216 C939 ) \nC216_=_C1272( C216 C1272 ) C216_=_C1828( C216 C1828 ) C216_=_C2311( C216 C2311 ) C216_=_C2368( C216 C2368 ) C216_=_C2384( C216 C2384 ) C216_=_C2440( C216 C2440 ) \nC216_=_C3120( C216 C3120 ) C216_=_C3528( C216 C3528 ) C216_=_C3563( C216 C3563 ) C216_=_C3677( C216 C3677 ) C216_=_C3751( C216 C3751 ) C216_=_C3926( C216 C3926 ) \nC216_=_C3987( C216 C3987 ) C216_=_C4015( C216 C4015 ) C216_=_C4032( C216 C4032 ) C216_=_C4045( C216 C4045 ) C216_=_C4074( C216 C4074 ) C216_=_C4075( C216 C4075 ) \nC216_=_C4076( C216 C4076 ) C216_=_C4077( C216 C4077 ) C235_=_C289( C235 C289 ) C235_=_C339( C235 C339 ) C235_=_C885( C235 C885 ) C235_=_C1005( C235 C1005 ) \nC235_=_C1286( C235 C1286 ) C235_=_C1786( C235 C1786 ) C235_=_C1818( C235 C1818 ) C235_=_C1882( C235 C1882 ) C235_=_C2010( C235 C2010 ) C235_=_C2071( C235 C2071 ) \nC235_=_C2170( C235 C2170 ) C235_=_C2428( C235 C2428 ) C235_=_C3444( C235 C3444 ) C235_=_C3532( C235 C3532 ) C235_=_C3556( C235 C3556 ) C235_=_C3557( C235 C3557 ) \nC235_=_C3558( C235 C3558 ) C235_=_C3559( C235 C3559 ) C235_=_C3560( C235 C3560 ) C235_=_C3561( C235 C3561 ) C235_=_C3562( C235 C3562 ) C235_=_C3563( C235 C3563 ) \nC235_=_C3564( C235 C3564 ) C259_=_C276( C259 C276 ) C259_=_C342( C259 C342 ) C259_=_C816( C259 C816 ) C259_=_C894( C259 C894 ) C259_=_C939( C259 C939 ) \nC259_=_C1272( C259 C1272 ) C259_=_C1828( C259 C1828 ) C259_=_C2311( C259 C2311 ) C259_=_C2368( C259 C2368 ) C259_=_C2384( C259 C2384 ) C259_=_C2440( C259 C2440 ) \nC259_=_C3120( C259 C3120 ) C259_=_C3528( C259 C3528 ) C259_=_C3563( C259 C3563 ) C259_=_C3677( C259 C3677 ) C259_=_C3751( C259 C3751 ) C259_=_C3926( C259 C3926 ) \nC259_=_C3987( C259 C3987 ) C259_=_C4015( C259 C4015 ) C259_=_C4032( C259 C4032 ) C259_=_C4045( C259 C4045 ) C259_=_C4074( C259 C4074 ) C259_=_C4075( C259 C4075 ) \nC259_=_C4076( C259 C4076 ) C259_=_C4077( C259 C4077 ) C276_=_C342( C276 C342 ) C276_=_C816( C276 C816 ) C276_=_C894( C276 C894 ) C276_=_C939( C276 C939 ) \nC276_=_C1272( C276 C1272 ) C276_=_C1828( C276 C1828 ) C276_=_C2311( C276 C2311 ) C276_=_C2368( C276 C2368 ) C276_=_C2384( C276 C2384 ) C276_=_C2440( C276 C2440 ) \nC276_=_C3120( C276 C3120 ) C276_=_C3528( C276 C3528 ) C276_=_C3563( C276 C3563 ) C276_=_C3677( C276 C3677 ) C276_=_C3751( C276 C3751 ) C276_=_C3926( C276 C3926 ) \nC276_=_C3987( C276 C3987 ) C276_=_C4015( C276 C4015 ) C276_=_C4032( C276 C4032 ) C276_=_C4045( C276 C4045 ) C276_=_C4074( C276 C4074 ) C276_=_C4075( C276 C4075 ) \nC276_=_C4076( C276 C4076 ) C276_=_C4077( C276 C4077 ) C289_=_C339( C289 C339 ) C289_=_C885( C289 C885 ) C289_=_C1005( C289 C1005 ) C289_=_C1286( C289 C1286 ) \nC289_=_C1786( C289 C1786 ) C289_=_C1818( C289 C1818 ) C289_=_C1882( C289 C1882 ) C289_=_C2010( C289 C2010 ) C289_=_C2071( C289 C2071 ) C289_=_C2170( C289 C2170 ) \nC289_=_C2428( C289 C2428 ) C289_=_C3444( C289 C3444 ) C289_=_C3532( C289 C3532 ) C289_=_C3556( C289 C3556 ) C289_=_C3557( C289 C3557 ) C289_=_C3558( C289 C3558 ) \nC289_=_C3559( C289 C3559 ) C289_=_C3560( C289 C3560 ) C289_=_C3561( C289 C3561 ) C289_=_C3562( C289 C3562 ) C289_=_C3563( C289 C3563 ) C289_=_C3564( C289 C3564 ) \nC339_=_C342( C339 C342 ) C339_=_C885( C339 C885 ) C339_=_C1005( C339 C1005 ) C339_=_C1286( C339 C1286 ) C339_=_C1786( C339 C1786 ) C339_=_C1818( C339 C1818 ) \nC339_=_C1882( C339 C1882 ) C339_=_C2010( C339 C2010 ) C339_=_C2071( C339 C2071 ) C339_=_C2170( C339 C2170 ) C339_=_C2428( C339 C2428 ) C339_=_C3444( C339 C3444 ) \nC339_=_C3532( C339 C3532 ) C339_=_C3556( C339 C3556 ) C339_=_C3557( C339 C3557 ) C339_=_C3558( C339 C3558 ) C339_=_C3559( C339 C3559 ) C339_=_C3560( C339 C3560 ) \nC339_=_C3561( C339 C3561 ) C339_=_C3562( C339 C3562 ) C339_=_C3563( C339 C3563 ) C339_=_C3564( C339 C3564 ) C342_=_C816( C342 C816 ) C342_=_C894( C342 C894 ) \nC342_=_C939( C342 C939 ) C342_=_C1272( C342 C1272 ) C342_=_C1828( C342 C1828 ) C342_=_C2311( C342 C2311 ) C342_=_C2368( C342 C2368 ) C342_=_C2384( C342 C2384 ) \nC342_=_C2440( C342 C2440 ) C342_=_C3120( C342 C3120 ) C342_=_C3528( C342 C3528 ) C342_=_C3563( C342 C3563 ) C342_=_C3677( C342 C3677 ) C342_=_C3751( C342 C3751 ) \nC342_=_C3926( C342 C3926 ) C342_=_C3987( C342 C3987 ) C342_=_C4015( C342 C4015 ) C342_=_C4032( C342 C4032 ) C342_=_C4045( C342 C4045 ) C342_=_C4074( C342 C4074 ) \nC342_=_C4075( C342 C4075 ) C342_=_C4076( C342 C4076 ) C342_=_C4077( C342 C4077 ) C816_=_C894( C816 C894 ) C816_=_C939( C816 C939 ) C816_=_C1272( C816 C1272 ) \nC816_=_C1828( C816 C1828 ) C816_=_C2311( C816 C2311 ) C816_=_C2368( C816 C2368 ) C816_=_C2384( C816 C2384 ) C816_=_C2440( C816 C2440 ) C816_=_C3120( C816 C3120 ) \nC816_=_C3528( C816 C3528 ) C816_=_C3563( C816 C3563 ) C816_=_C3677( C816 C3677 ) C816_=_C3751( C816 C3751 ) C816_=_C3926( C816 C3926 ) C816_=_C3987( C816 C3987 ) \nC816_=_C4015( C816 C4015 ) C816_=_C4032( C816 C4032 ) C816_=_C4045( C816 C4045 ) C816_=_C4074( C816 C4074 ) C816_=_C4075( C816 C4075 ) C816_=_C4076( C816 C4076 ) \nC816_=_C4077( C816 C4077 ) C885_=_C894( C885 C894 ) C885_=_C1005( C885 C1005 ) C885_=_C1286( C885 C1286 ) C885_=_C1786( C885 C1786 ) C885_=_C1818( C885 C1818 ) \nC885_=_C1882( C885 C1882 ) C885_=_C2010( C885 C2010 ) C885_=_C2071( C885 C2071 ) C885_=_C2170( C885 C2170 ) C885_=_C2428( C885 C2428 ) C885_=_C3444( C885 C3444 ) \nC885_=_C3532( C885 C3532 ) C885_=_C3556( C885 C3556 ) C885_=_C3557( C885 C3557 ) C885_=_C3558( C885 C3558 ) C885_=_C3559( C885 C3559 ) C885_=_C3560( C885 C3560 ) \nC885_=_C3561( C885 C3561 ) C885_=_C3562( C885 C3562 ) C885_=_C3563( C885 C3563 ) C885_=_C3564( C885 C3564 ) C894_=_C939( C894 C939 ) C894_=_C1272( C894 C1272 ) \nC894_=_C1828( C894 C1828 ) C894_=_C2311( C894 C2311 ) C894_=_C2368( C894 C2368 ) C894_=_C2384( C894 C2384 ) C894_=_C2440( C894 C2440 ) C894_=_C3120( C894 C3120 ) \nC894_=_C3528( C894 C3528 ) C894_=_C3563( C894 C3563 ) C894_=_C3677( C894 C3677 ) C894_=_C3751( C894 C3751 ) C894_=_C3926( C894 C3926</w:t>
      </w:r>
    </w:p>
    <w:p>
      <w:pPr>
        <w:pStyle w:val="PreformattedText"/>
        <w:bidi w:val="0"/>
        <w:spacing w:before="0" w:after="0"/>
        <w:jc w:val="left"/>
        <w:rPr/>
      </w:pPr>
      <w:r>
        <w:rPr/>
        <w:t xml:space="preserve"> </w:t>
      </w:r>
      <w:r>
        <w:rPr/>
        <w:t>) C894_=_C3987( C894 C3987 ) \nC894_=_C4015( C894 C4015 ) C894_=_C4032( C894 C4032 ) C894_=_C4045( C894 C4045 ) C894_=_C4074( C894 C4074 ) C894_=_C4075( C894 C4075 ) C894_=_C4076( C894 C4076 ) \nC894_=_C4077( C894 C4077 ) C939_=_C1272( C939 C1272 ) C939_=_C1828( C939 C1828 ) C939_=_C2311( C939 C2311 ) C939_=_C2368( C939 C2368 ) C939_=_C2384( C939 C2384 ) \nC939_=_C2440( C939 C2440 ) C939_=_C3120( C939 C3120 ) C939_=_C3528( C939 C3528 ) C939_=_C3563( C939 C3563 ) C939_=_C3677( C939 C3677 ) C939_=_C3751( C939 C3751 ) \nC939_=_C3926( C939 C3926 ) C939_=_C3987( C939 C3987 ) C939_=_C4015( C939 C4015 ) C939_=_C4032( C939 C4032 ) C939_=_C4045( C939 C4045 ) C939_=_C4074( C939 C4074 ) \nC939_=_C4075( C939 C4075 ) C939_=_C4076( C939 C4076 ) C939_=_C4077( C939 C4077 ) C1005_=_C1286( C1005 C1286 ) C1005_=_C1786( C1005 C1786 ) C1005_=_C1818( C1005 C1818 ) \nC1005_=_C1882( C1005 C1882 ) C1005_=_C2010( C1005 C2010 ) C1005_=_C2071( C1005 C2071 ) C1005_=_C2170( C1005 C2170 ) C1005_=_C2428( C1005 C2428 ) C1005_=_C3444( C1005 C3444 ) \nC1005_=_C3532( C1005 C3532 ) C1005_=_C3556( C1005 C3556 ) C1005_=_C3557( C1005 C3557 ) C1005_=_C3558( C1005 C3558 ) C1005_=_C3559( C1005 C3559 ) C1005_=_C3560( C1005 C3560 ) \nC1005_=_C3561( C1005 C3561 ) C1005_=_C3562( C1005 C3562 ) C1005_=_C3563( C1005 C3563 ) C1005_=_C3564( C1005 C3564 ) C1272_=_C1828( C1272 C1828 ) C1272_=_C2311( C1272 C2311 ) \nC1272_=_C2368( C1272 C2368 ) C1272_=_C2384( C1272 C2384 ) C1272_=_C2440( C1272 C2440 ) C1272_=_C3120( C1272 C3120 ) C1272_=_C3528( C1272 C3528 ) C1272_=_C3563( C1272 C3563 ) \nC1272_=_C3677( C1272 C3677 ) C1272_=_C3751( C1272 C3751 ) C1272_=_C3926( C1272 C3926 ) C1272_=_C3987( C1272 C3987 ) C1272_=_C4015( C1272 C4015 ) C1272_=_C4032( C1272 C4032 ) \nC1272_=_C4045( C1272 C4045 ) C1272_=_C4074( C1272 C4074 ) C1272_=_C4075( C1272 C4075 ) C1272_=_C4076( C1272 C4076 ) C1272_=_C4077( C1272 C4077 ) C1286_=_C1786( C1286 C1786 ) \nC1286_=_C1818( C1286 C1818 ) C1286_=_C1882( C1286 C1882 ) C1286_=_C2010( C1286 C2010 ) C1286_=_C2071( C1286 C2071 ) C1286_=_C2170( C1286 C2170 ) C1286_=_C2428( C1286 C2428 ) \nC1286_=_C3444( C1286 C3444 ) C1286_=_C3532( C1286 C3532 ) C1286_=_C3556( C1286 C3556 ) C1286_=_C3557( C1286 C3557 ) C1286_=_C3558( C1286 C3558 ) C1286_=_C3559( C1286 C3559 ) \nC1286_=_C3560( C1286 C3560 ) C1286_=_C3561( C1286 C3561 ) C1286_=_C3562( C1286 C3562 ) C1286_=_C3563( C1286 C3563 ) C1286_=_C3564( C1286 C3564 ) C1786_=_C1818( C1786 C1818 ) \nC1786_=_C1882( C1786 C1882 ) C1786_=_C2010( C1786 C2010 ) C1786_=_C2071( C1786 C2071 ) C1786_=_C2170( C1786 C2170 ) C1786_=_C2428( C1786 C2428 ) C1786_=_C3444( C1786 C3444 ) \nC1786_=_C3532( C1786 C3532 ) C1786_=_C3556( C1786 C3556 ) C1786_=_C3557( C1786 C3557 ) C1786_=_C3558( C1786 C3558 ) C1786_=_C3559( C1786 C3559 ) C1786_=_C3560( C1786 C3560 ) \nC1786_=_C3561( C1786 C3561 ) C1786_=_C3562( C1786 C3562 ) C1786_=_C3563( C1786 C3563 ) C1786_=_C3564( C1786 C3564 ) C1818_=_C1828( C1818 C1828 ) C1818_=_C1882( C1818 C1882 ) \nC1818_=_C2010( C1818 C2010 ) C1818_=_C2071( C1818 C2071 ) C1818_=_C2170( C1818 C2170 ) C1818_=_C2428( C1818 C2428 ) C1818_=_C3444( C1818 C3444 ) C1818_=_C3532( C1818 C3532 ) \nC1818_=_C3556( C1818 C3556 ) C1818_=_C3557( C1818 C3557 ) C1818_=_C3558( C1818 C3558 ) C1818_=_C3559( C1818 C3559 ) C1818_=_C3560( C1818 C3560 ) C1818_=_C3561( C1818 C3561 ) \nC1818_=_C3562( C1818 C3562 ) C1818_=_C3563( C1818 C3563 ) C1818_=_C3564( C1818 C3564 ) C1828_=_C2311( C1828 C2311 ) C1828_=_C2368( C1828 C2368 ) C1828_=_C2384( C1828 C2384 ) \nC1828_=_C2440( C1828 C2440 ) C1828_=_C3120( C1828 C3120 ) C1828_=_C3528( C1828 C3528 ) C1828_=_C3563( C1828 C3563 ) C1828_=_C3677( C1828 C3677 ) C1828_=_C3751( C1828 C3751 ) \nC1828_=_C3926( C1828 C3926 ) C1828_=_C3987( C1828 C3987 ) C1828_=_C4015( C1828 C4015 ) C1828_=_C4032( C1828 C4032 ) C1828_=_C4045( C1828 C4045 ) C1828_=_C4074( C1828 C4074 ) \nC1828_=_C4075( C1828 C4075 ) C1828_=_C4076( C1828 C4076 ) C1828_=_C4077( C1828 C4077 ) C1882_=_C2010( C1882 C2010 ) C1882_=_C2071( C1882 C2071 ) C1882_=_C2170( C1882 C2170 ) \nC1882_=_C2428( C1882 C2428 ) C1882_=_C3444( C1882 C3444 ) C1882_=_C3532( C1882 C3532 ) C1882_=_C3556( C1882 C3556 ) C1882_=_C3557( C1882 C3557 ) C1882_=_C3558( C1882 C3558 ) \nC1882_=_C3559( C1882 C3559 ) C1882_=_C3560( C1882 C3560 ) C1882_=_C3561( C1882 C3561 ) C1882_=_C3562( C1882 C3562 ) C1882_=_C3563( C1882 C3563 ) C1882_=_C3564( C1882 C3564 ) \nC2010_=_C2071( C2010 C2071 ) C2010_=_C2170( C2010 C2170 ) C2010_=_C2428( C2010 C2428 ) C2010_=_C3444( C2010 C3444 ) C2010_=_C3532( C2010 C3532 ) C2010_=_C3556( C2010 C3556 ) \nC2010_=_C3557( C2010 C3557 ) C2010_=_C3558( C2010 C3558 ) C2010_=_C3559( C2010 C3559 ) C2010_=_C3560( C2010 C3560 ) C2010_=_C3561( C2010 C3561 ) C2010_=_C3562( C2010 C3562 ) \nC2010_=_C3563( C2010 C3563 ) C2010_=_C3564( C2010 C3564 ) C2071_=_C2170( C2071 C2170 ) C2071_=_C2428( C2071 C2428 ) C2071_=_C3444( C2071 C3444 ) C2071_=_C3532( C2071 C3532 ) \nC2071_=_C3556( C2071 C3556 ) C2071_=_C3557( C2071 C3557 ) C2071_=_C3558( C2071 C3558 ) C2071_=_C3559( C2071 C3559 ) C2071_=_C3560( C2071 C3560 ) C2071_=_C3561( C2071 C3561 ) \nC2071_=_C3562( C2071 C3562 ) C2071_=_C3563( C2071 C3563 ) C2071_=_C3564( C2071 C3564 ) C2170_=_C2428( C2170 C2428 ) C2170_=_C3444( C2170 C3444 ) C2170_=_C3532( C2170 C3532 ) \nC2170_=_C3556( C2170 C3556 ) C2170_=_C3557( C2170 C3557 ) C2170_=_C3558( C2170 C3558 ) C2170_=_C3559( C2170 C3559 ) C2170_=_C3560( C2170 C3560 ) C2170_=_C3561( C2170 C3561 ) \nC2170_=_C3562( C2170 C3562 ) C2170_=_C3563( C2170 C3563 ) C2170_=_C3564( C2170 C3564 ) C2311_=_C2368( C2311 C2368 ) C2311_=_C2384( C2311 C2384 ) C2311_=_C2440( C2311 C2440 ) \nC2311_=_C3120( C2311 C3120 ) C2311_=_C3528( C2311 C3528 ) C2311_=_C3563( C2311 C3563 ) C2311_=_C3677( C2311 C3677 ) C2311_=_C3751( C2311 C3751 ) C2311_=_C3926( C2311 C3926 ) \nC2311_=_C3987( C2311 C3987 ) C2311_=_C4015( C2311 C4015 ) C2311_=_C4032( C2311 C4032 ) C2311_=_C4045( C2311 C4045 ) C2311_=_C4074( C2311 C4074 ) C2311_=_C4075( C2311 C4075 ) \nC2311_=_C4076( C2311 C4076 ) C2311_=_C4077( C2311 C4077 ) C2368_=_C2384( C2368 C2384 ) C2368_=_C2440( C2368 C2440 ) C2368_=_C3120( C2368 C3120 ) C2368_=_C3528( C2368 C3528 ) \nC2368_=_C3563( C2368 C3563 ) C2368_=_C3677( C2368 C3677 ) C2368_=_C3751( C2368 C3751 ) C2368_=_C3926( C2368 C3926 ) C2368_=_C3987( C2368 C3987 ) C2368_=_C4015( C2368 C4015 ) \nC2368_=_C4032( C2368 C4032 ) C2368_=_C4045( C2368 C4045 ) C2368_=_C4074( C2368 C4074 ) C2368_=_C4075( C2368 C4075 ) C2368_=_C4076( C2368 C4076 ) C2368_=_C4077( C2368 C4077 ) \nC2384_=_C2440( C2384 C2440 ) C2384_=_C3120( C2384 C3120 ) C2384_=_C3528( C2384 C3528 ) C2384_=_C3563( C2384 C3563 ) C2384_=_C3677( C2384 C3677 ) C2384_=_C3751( C2384 C3751 ) \nC2384_=_C3926( C2384 C3926 ) C2384_=_C3987( C2384 C3987 ) C2384_=_C4015( C2384 C4015 ) C2384_=_C4032( C2384 C4032 ) C2384_=_C4045( C2384 C4045 ) C2384_=_C4074( C2384 C4074 ) \nC2384_=_C4075( C2384 C4075 ) C2384_=_C4076( C2384 C4076 ) C2384_=_C4077( C2384 C4077 ) C2428_=_C2440( C2428 C2440 ) C2428_=_C3444( C2428 C3444 ) C2428_=_C3532( C2428 C3532 ) \nC2428_=_C3556( C2428 C3556 ) C2428_=_C3557( C2428 C3557 ) C2428_=_C3558( C2428 C3558 ) C2428_=_C3559( C2428 C3559 ) C2428_=_C3560( C2428 C3560 ) C2428_=_C3561( C2428 C3561 ) \nC2428_=_C3562( C2428 C3562 ) C2428_=_C3563( C2428 C3563 ) C2428_=_C3564( C2428 C3564 ) C2440_=_C3120( C2440 C3120 ) C2440_=_C3528( C2440 C3528 ) C2440_=_C3563( C2440 C3563 ) \nC2440_=_C3677( C2440 C3677 ) C2440_=_C3751( C2440 C3751 ) C2440_=_C3926( C2440 C3926 ) C2440_=_C3987( C2440 C3987 ) C2440_=_C4015( C2440 C4015 ) C2440_=_C4032( C2440 C4032 ) \nC2440_=_C4045( C2440 C4045 ) C2440_=_C4074( C2440 C4074 ) C2440_=_C4075( C2440 C4075 ) C2440_=_C4076( C2440 C4076 ) C2440_=_C4077( C2440 C4077 ) C3120_=_C3528( C3120 C3528 ) \nC3120_=_C3563( C3120 C3563 ) C3120_=_C3677( C3120 C3677 ) C3120_=_C3751( C3120 C3751 ) C3120_=_C3926( C3120 C3926 ) C3120_=_C3987( C3120 C3987 ) C3120_=_C4015( C3120 C4015 ) \nC3120_=_C4032( C3120 C4032 ) C3120_=_C4045( C3120 C4045 ) C3120_=_C4074( C3120 C4074 ) C3120_=_C4075( C3120 C4075 ) C3120_=_C4076( C3120 C4076 ) C3120_=_C4077( C3120 C4077 ) \nC3444_=_C3532( C3444 C3532 ) C3444_=_C3556( C3444 C3556 ) C3444_=_C3557( C3444 C3557 ) C3444_=_C3558( C3444 C3558 ) C3444_=_C3559( C3444 C3559 ) C3444_=_C3560( C3444 C3560 ) \nC3444_=_C3561( C3444 C3561 ) C3444_=_C3562( C3444 C3562 ) C3444_=_C3563( C3444 C3563 ) C3444_=_C3564( C3444 C3564 ) C3528_=_C3563( C3528 C3563 ) C3528_=_C3677( C3528 C3677 ) \nC3528_=_C3751( C3528 C3751 ) C3528_=_C3926( C3528 C3926 ) C3528_=_C3987( C3528 C3987 ) C3528_=_C4015( C3528 C4015 ) C3528_=_C4032( C3528 C4032 ) C3528_=_C4045( C3528 C4045 ) \nC3528_=_C4074( C3528 C4074 ) C3528_=_C4075( C3528 C4075 ) C3528_=_C4076( C3528 C4076 ) C3528_=_C4077( C3528 C4077 ) C3532_=_C3556( C3532 C3556 ) C3532_=_C3557( C3532 C3557 ) \nC3532_=_C3558( C3532 C3558 ) C3532_=_C3559( C3532 C3559 ) C3532_=_C3560( C3532 C3560 ) C3532_=_C3561( C3532 C3561 ) C3532_=_C3562( C3532 C3562 ) C3532_=_C3563( C3532 C3563 ) \nC3532_=_C3564( C3532 C3564 ) C3556_=_C3557( C3556 C3557 ) C3556_=_C3558( C3556 C3558 ) C3556_=_C3559( C3556 C3559 ) C3556_=_C3560( C3556 C3560 ) C3556_=_C3561( C3556 C3561 ) \nC3556_=_C3562( C3556 C3562 ) C3556_=_C3563( C3556 C3563 ) C3556_=_C3564( C3556 C3564 ) C3556_=_C3751( C3556 C3751 ) C3557_=_C3558( C3557 C3558 ) C3557_=_C3559( C3557 C3559 ) \nC3557_=_C3560( C3557 C3560 ) C3557_=_C3561( C3557 C3561 ) C3557_=_C3562( C3557 C3562 ) C3557_=_C3563( C3557 C3563 ) C3557_=_C3564( C3557 C3564 ) C3557_=_C3926( C3557 C3926 ) \nC3558_=_C3559( C3558 C3559 ) C3558_=_C3560( C3558 C3560 ) C3558_=_C3561( C3558 C3561 ) C3558_=_C3562( C3558 C3562 ) C3558_=_C3563( C3558 C3563 ) C3558_=_C3564( C3558 C3564 ) \nC3559_=_C3560( C3559 C3560 ) C3559_=_C3561( C3559 C3561 ) C3559_=_C3562( C3559 C3562 ) C3559_=_C3563( C3559 C3563 ) C3559_=_C3564( C3559 C3564 ) C3559_=_C3987( C3559 C3987 ) \nC3560_=_C3561( C3560 C3561 ) C3560_=_C3562( C3560 C3562 ) C3560_=_C3563(</w:t>
      </w:r>
    </w:p>
    <w:p>
      <w:pPr>
        <w:pStyle w:val="PreformattedText"/>
        <w:bidi w:val="0"/>
        <w:spacing w:before="0" w:after="0"/>
        <w:jc w:val="left"/>
        <w:rPr/>
      </w:pPr>
      <w:r>
        <w:rPr/>
        <w:t xml:space="preserve"> </w:t>
      </w:r>
      <w:r>
        <w:rPr/>
        <w:t>C3560 C3563 ) C3560_=_C3564( C3560 C3564 ) C3561_=_C3562( C3561 C3562 ) C3561_=_C3563( C3561 C3563 ) \nC3561_=_C3564( C3561 C3564 ) C3561_=_C4015( C3561 C4015 ) C3562_=_C3563( C3562 C3563 ) C3562_=_C3564( C3562 C3564 ) C3562_=_C4032( C3562 C4032 ) C3563_=_C3564( C3563 C3564 ) \nC3563_=_C3677( C3563 C3677 ) C3563_=_C3751( C3563 C3751 ) C3563_=_C3926( C3563 C3926 ) C3563_=_C3987( C3563 C3987 ) C3563_=_C4015( C3563 C4015 ) C3563_=_C4032( C3563 C4032 ) \nC3563_=_C4045( C3563 C4045 ) C3563_=_C4074( C3563 C4074 ) C3563_=_C4075( C3563 C4075 ) C3563_=_C4076( C3563 C4076 ) C3563_=_C4077( C3563 C4077 ) C3564_=_C4074( C3564 C4074 ) \nC3677_=_C3751( C3677 C3751 ) C3677_=_C3926( C3677 C3926 ) C3677_=_C3987( C3677 C3987 ) C3677_=_C4015( C3677 C4015 ) C3677_=_C4032( C3677 C4032 ) C3677_=_C4045( C3677 C4045 ) \nC3677_=_C4074( C3677 C4074 ) C3677_=_C4075( C3677 C4075 ) C3677_=_C4076( C3677 C4076 ) C3677_=_C4077( C3677 C4077 ) C3751_=_C3926( C3751 C3926 ) C3751_=_C3987( C3751 C3987 ) \nC3751_=_C4015( C3751 C4015 ) C3751_=_C4032( C3751 C4032 ) C3751_=_C4045( C3751 C4045 ) C3751_=_C4074( C3751 C4074 ) C3751_=_C4075( C3751 C4075 ) C3751_=_C4076( C3751 C4076 ) \nC3751_=_C4077( C3751 C4077 ) C3926_=_C3987( C3926 C3987 ) C3926_=_C4015( C3926 C4015 ) C3926_=_C4032( C3926 C4032 ) C3926_=_C4045( C3926 C4045 ) C3926_=_C4074( C3926 C4074 ) \nC3926_=_C4075( C3926 C4075 ) C3926_=_C4076( C3926 C4076 ) C3926_=_C4077( C3926 C4077 ) C3987_=_C4015( C3987 C4015 ) C3987_=_C4032( C3987 C4032 ) C3987_=_C4045( C3987 C4045 ) \nC3987_=_C4074( C3987 C4074 ) C3987_=_C4075( C3987 C4075 ) C3987_=_C4076( C3987 C4076 ) C3987_=_C4077( C3987 C4077 ) C4015_=_C4032( C4015 C4032 ) C4015_=_C4045( C4015 C4045 ) \nC4015_=_C4074( C4015 C4074 ) C4015_=_C4075( C4015 C4075 ) C4015_=_C4076( C4015 C4076 ) C4015_=_C4077( C4015 C4077 ) C4032_=_C4045( C4032 C4045 ) C4032_=_C4074( C4032 C4074 ) \nC4032_=_C4075( C4032 C4075 ) C4032_=_C4076( C4032 C4076 ) C4032_=_C4077( C4032 C4077 ) C4045_=_C4074( C4045 C4074 ) C4045_=_C4075( C4045 C4075 ) C4045_=_C4076( C4045 C4076 ) \nC4045_=_C4077( C4045 C4077 ) C4074_=_C4075( C4074 C4075 ) C4074_=_C4076( C4074 C4076 ) C4074_=_C4077( C4074 C4077 ) C4075_=_C4076( C4075 C4076 ) C4075_=_C4077( C4075 C4077 ) \nC4076_=_C4077( C4076 C4077 ) "];126-&gt;194[label="56: C18 C40 C86 C126 C155 \nC172 C191 C216 C235 C259 C276 \nC289 C339 C342 C816 C885 C894 \nC939 C1005 C1272 C1286 C1786 C1818 \nC1828 C1882 C2010 C2071 C2170 C2311 \nC2368 C2384 C2428 C2440 C3120 C3444 \nC3528 C3532 C3556 C3557 C3558 C3559 \nC3560 C3561 C3562 C3564 C3677 C3751 \nC3926 C3987 C4015 C4032 C4045 C4074 \nC4075 C4076 C4077 \n766: C18_=_C40 ,C18_=_C126 ,C18_=_C172 ,C18_=_C191 ,C18_=_C235 ,\nC18_=_C289 ,C18_=_C339 ,C18_=_C885 ,C18_=_C1005 ,C18_=_C1286 ,C18_=_C1786 ,\nC18_=_C1818 ,C18_=_C1882 ,C18_=_C2010 ,C18_=_C2071 ,C18_=_C2170 ,C18_=_C2428 ,\nC18_=_C3444 ,C18_=_C3532 ,C18_=_C3556 ,C18_=_C3557 ,C18_=_C3558 ,C18_=_C3559 ,\nC18_=_C3560 ,C18_=_C3561 ,C18_=_C3562 ,C18_=_C3564 ,C40_=_C126 ,C40_=_C172 ,\nC40_=_C191 ,C40_=_C235 ,C40_=_C289 ,C40_=_C339 ,C40_=_C885 ,C40_=_C1005 ,\nC40_=_C1286 ,C40_=_C1786 ,C40_=_C1818 ,C40_=_C1882 ,C40_=_C2010 ,C40_=_C2071 ,\nC40_=_C2170 ,C40_=_C2428 ,C40_=_C3444 ,C40_=_C3532 ,C40_=_C3556 ,C40_=_C3557 ,\nC40_=_C3558 ,C40_=_C3559 ,C40_=_C3560 ,C40_=_C3561 ,C40_=_C3562 ,C40_=_C3564 ,\nC86_=_C155 ,C86_=_C216 ,C86_=_C259 ,C86_=_C276 ,C86_=_C342 ,C86_=_C816 ,\nC86_=_C894 ,C86_=_C939 ,C86_=_C1272 ,C86_=_C1828 ,C86_=_C2311 ,C86_=_C2368 ,\nC86_=_C2384 ,C86_=_C2440 ,C86_=_C3120 ,C86_=_C3528 ,C86_=_C3677 ,C86_=_C3751 ,\nC86_=_C3926 ,C86_=_C3987 ,C86_=_C4015 ,C86_=_C4032 ,C86_=_C4045 ,C86_=_C4074 ,\nC86_=_C4075 ,C86_=_C4076 ,C86_=_C4077 ,C126_=_C172 ,C126_=_C191 ,C126_=_C235 ,\nC126_=_C289 ,C126_=_C339 ,C126_=_C885 ,C126_=_C1005 ,C126_=_C1286 ,C126_=_C1786 ,\nC126_=_C1818 ,C126_=_C1882 ,C126_=_C2010 ,C126_=_C2071 ,C126_=_C2170 ,C126_=_C2428 ,\nC126_=_C3444 ,C126_=_C3532 ,C126_=_C3556 ,C126_=_C3557 ,C126_=_C3558 ,C126_=_C3559 ,\nC126_=_C3560 ,C126_=_C3561 ,C126_=_C3562 ,C126_=_C3564 ,C155_=_C216 ,C155_=_C259 ,\nC155_=_C276 ,C155_=_C342 ,C155_=_C816 ,C155_=_C894 ,C155_=_C939 ,C155_=_C1272 ,\nC155_=_C1828 ,C155_=_C2311 ,C155_=_C2368 ,C155_=_C2384 ,C155_=_C2440 ,C155_=_C3120 ,\nC155_=_C3528 ,C155_=_C3677 ,C155_=_C3751 ,C155_=_C3926 ,C155_=_C3987 ,C155_=_C4015 ,\nC155_=_C4032 ,C155_=_C4045 ,C155_=_C4074 ,C155_=_C4075 ,C155_=_C4076 ,C155_=_C4077 ,\nC172_=_C191 ,C172_=_C235 ,C172_=_C289 ,C172_=_C339 ,C172_=_C885 ,C172_=_C1005 ,\nC172_=_C1286 ,C172_=_C1786 ,C172_=_C1818 ,C172_=_C1882 ,C172_=_C2010 ,C172_=_C2071 ,\nC172_=_C2170 ,C172_=_C2428 ,C172_=_C3444 ,C172_=_C3532 ,C172_=_C3556 ,C172_=_C3557 ,\nC172_=_C3558 ,C172_=_C3559 ,C172_=_C3560 ,C172_=_C3561 ,C172_=_C3562 ,C172_=_C3564 ,\nC191_=_C235 ,C191_=_C289 ,C191_=_C339 ,C191_=_C885 ,C191_=_C1005 ,C191_=_C1286 ,\nC191_=_C1786 ,C191_=_C1818 ,C191_=_C1882 ,C191_=_C2010 ,C191_=_C2071 ,C191_=_C2170 ,\nC191_=_C2428 ,C191_=_C3444 ,C191_=_C3532 ,C191_=_C3556 ,C191_=_C3557 ,C191_=_C3558 ,\nC191_=_C3559 ,C191_=_C3560 ,C191_=_C3561 ,C191_=_C3562 ,C191_=_C3564 ,C216_=_C259 ,\nC216_=_C276 ,C216_=_C342 ,C216_=_C816 ,C216_=_C894 ,C216_=_C939 ,C216_=_C1272 ,\nC216_=_C1828 ,C216_=_C2311 ,C216_=_C2368 ,C216_=_C2384 ,C216_=_C2440 ,C216_=_C3120 ,\nC216_=_C3528 ,C216_=_C3677 ,C216_=_C3751 ,C216_=_C3926 ,C216_=_C3987 ,C216_=_C4015 ,\nC216_=_C4032 ,C216_=_C4045 ,C216_=_C4074 ,C216_=_C4075 ,C216_=_C4076 ,C216_=_C4077 ,\nC235_=_C289 ,C235_=_C339 ,C235_=_C885 ,C235_=_C1005 ,C235_=_C1286 ,C235_=_C1786 ,\nC235_=_C1818 ,C235_=_C1882 ,C235_=_C2010 ,C235_=_C2071 ,C235_=_C2170 ,C235_=_C2428 ,\nC235_=_C3444 ,C235_=_C3532 ,C235_=_C3556 ,C235_=_C3557 ,C235_=_C3558 ,C235_=_C3559 ,\nC235_=_C3560 ,C235_=_C3561 ,C235_=_C3562 ,C235_=_C3564 ,C259_=_C276 ,C259_=_C342 ,\nC259_=_C816 ,C259_=_C894 ,C259_=_C939 ,C259_=_C1272 ,C259_=_C1828 ,C259_=_C2311 ,\nC259_=_C2368 ,C259_=_C2384 ,C259_=_C2440 ,C259_=_C3120 ,C259_=_C3528 ,C259_=_C3677 ,\nC259_=_C3751 ,C259_=_C3926 ,C259_=_C3987 ,C259_=_C4015 ,C259_=_C4032 ,C259_=_C4045 ,\nC259_=_C4074 ,C259_=_C4075 ,C259_=_C4076 ,C259_=_C4077 ,C276_=_C342 ,C276_=_C816 ,\nC276_=_C894 ,C276_=_C939 ,C276_=_C1272 ,C276_=_C1828 ,C276_=_C2311 ,C276_=_C2368 ,\nC276_=_C2384 ,C276_=_C2440 ,C276_=_C3120 ,C276_=_C3528 ,C276_=_C3677 ,C276_=_C3751 ,\nC276_=_C3926 ,C276_=_C3987 ,C276_=_C4015 ,C276_=_C4032 ,C276_=_C4045 ,C276_=_C4074 ,\nC276_=_C4075 ,C276_=_C4076 ,C276_=_C4077 ,C289_=_C339 ,C289_=_C885 ,C289_=_C1005 ,\nC289_=_C1286 ,C289_=_C1786 ,C289_=_C1818 ,C289_=_C1882 ,C289_=_C2010 ,C289_=_C2071 ,\nC289_=_C2170 ,C289_=_C2428 ,C289_=_C3444 ,C289_=_C3532 ,C289_=_C3556 ,C289_=_C3557 ,\nC289_=_C3558 ,C289_=_C3559 ,C289_=_C3560 ,C289_=_C3561 ,C289_=_C3562 ,C289_=_C3564 ,\nC339_=_C342 ,C339_=_C885 ,C339_=_C1005 ,C339_=_C1286 ,C339_=_C1786 ,C339_=_C1818 ,\nC339_=_C1882 ,C339_=_C2010 ,C339_=_C2071 ,C339_=_C2170 ,C339_=_C2428 ,C339_=_C3444 ,\nC339_=_C3532 ,C339_=_C3556 ,C339_=_C3557 ,C339_=_C3558 ,C339_=_C3559 ,C339_=_C3560 ,\nC339_=_C3561 ,C339_=_C3562 ,C339_=_C3564 ,C342_=_C816 ,C342_=_C894 ,C342_=_C939 ,\nC342_=_C1272 ,C342_=_C1828 ,C342_=_C2311 ,C342_=_C2368 ,C342_=_C2384 ,C342_=_C2440 ,\nC342_=_C3120 ,C342_=_C3528 ,C342_=_C3677 ,C342_=_C3751 ,C342_=_C3926 ,C342_=_C3987 ,\nC342_=_C4015 ,C342_=_C4032 ,C342_=_C4045 ,C342_=_C4074 ,C342_=_C4075 ,C342_=_C4076 ,\nC342_=_C4077 ,C816_=_C894 ,C816_=_C939 ,C816_=_C1272 ,C816_=_C1828 ,C816_=_C2311 ,\nC816_=_C2368 ,C816_=_C2384 ,C816_=_C2440 ,C816_=_C3120 ,C816_=_C3528 ,C816_=_C3677 ,\nC816_=_C3751 ,C816_=_C3926 ,C816_=_C3987 ,C816_=_C4015 ,C816_=_C4032 ,C816_=_C4045 ,\nC816_=_C4074 ,C816_=_C4075 ,C816_=_C4076 ,C816_=_C4077 ,C885_=_C894 ,C885_=_C1005 ,\nC885_=_C1286 ,C885_=_C1786 ,C885_=_C1818 ,C885_=_C1882 ,C885_=_C2010 ,C885_=_C2071 ,\nC885_=_C2170 ,C885_=_C2428 ,C885_=_C3444 ,C885_=_C3532 ,C885_=_C3556 ,C885_=_C3557 ,\nC885_=_C3558 ,C885_=_C3559 ,C885_=_C3560 ,C885_=_C3561 ,C885_=_C3562 ,C885_=_C3564 ,\nC894_=_C939 ,C894_=_C1272 ,C894_=_C1828 ,C894_=_C2311 ,C894_=_C2368 ,C894_=_C2384 ,\nC894_=_C2440 ,C894_=_C3120 ,C894_=_C3528 ,C894_=_C3677 ,C894_=_C3751 ,C894_=_C3926 ,\nC894_=_C3987 ,C894_=_C4015 ,C894_=_C4032 ,C894_=_C4045 ,C894_=_C4074 ,C894_=_C4075 ,\nC894_=_C4076 ,C894_=_C4077 ,C939_=_C1272 ,C939_=_C1828 ,C939_=_C2311 ,C939_=_C2368 ,\nC939_=_C2384 ,C939_=_C2440 ,C939_=_C3120 ,C939_=_C3528 ,C939_=_C3677 ,C939_=_C3751 ,\nC939_=_C3926 ,C939_=_C3987 ,C939_=_C4015 ,C939_=_C4032 ,C939_=_C4045 ,C939_=_C4074 ,\nC939_=_C4075 ,C939_=_C4076 ,C939_=_C4077 ,C1005_=_C1286 ,C1005_=_C1786 ,C1005_=_C1818 ,\nC1005_=_C1882 ,C1005_=_C2010 ,C1005_=_C2071 ,C1005_=_C2170 ,C1005_=_C2428 ,C1005_=_C3444 ,\nC1005_=_C3532 ,C1005_=_C3556 ,C1005_=_C3557 ,C1005_=_C3558 ,C1005_=_C3559 ,C1005_=_C3560 ,\nC1005_=_C3561 ,C1005_=_C3562 ,C1005_=_C3564 ,C1272_=_C1828 ,C1272_=_C2311 ,C1272_=_C2368 ,\nC1272_=_C2384 ,C1272_=_C2440 ,C1272_=_C3120 ,C1272_=_C3528 ,C1272_=_C3677 ,C1272_=_C3751 ,\nC1272_=_C3926 ,C1272_=_C3987 ,C1272_=_C4015 ,C1272_=_C4032 ,C1272_=_C4045 ,C1272_=_C4074 ,\nC1272_=_C4075 ,C1272_=_C4076 ,C1272_=_C4077 ,C1286_=_C1786 ,C1286_=_C1818 ,C1286_=_C1882 ,\nC1286_=_C2010 ,C1286_=_C2071 ,C1286_=_C2170 ,C1286_=_C2428 ,C1286_=_C3444 ,C1286_=_C3532 ,\nC1286_=_C3556 ,C1286_=_C3557 ,C1286_=_C3558 ,C1286_=_C3559 ,C1286_=_C3560 ,C1286_=_C3561 ,\nC1286_=_C3562 ,C1286_=_C3564 ,C1786_=_C1818 ,C1786_=_C1882 ,C1786_=_C2010 ,C1786_=_C2071 ,\nC1786_=_C2170 ,C1786_=_C2428 ,C1786_=_C3444 ,C1786_=_C3532 ,C1786_=_C3556 ,C1786_=_C3557 ,\nC1786_=_C3558 ,C1786_=_C3559 ,C1786_=_C3560 ,C1786_=_C3561 ,C1786_=_C3562 ,C1786_=_C3564 ,\nC1818_=_C1828 ,C1818_=_C1882 ,C1818_=_C2010 ,C1818_=_C2071 ,C1818_=_C2170 ,C1818_=_C2428 ,\nC1818_=_C3444 ,C1818_=_C3532 ,C1818_=_C3556 ,C1818_=_C3557 ,C1818_=_C3558 ,C1818_=_C3559 ,\nC1818_=_C3560 ,C1818_=_C3561 ,C1818_=_C3562 ,C1818_=_C3564 ,C1828_=_C2311 ,C1828_=_C2368 ,\nC1828_=_C2384 ,C1828_=_C2440 ,C1828_=_C3120 ,C1828_=_C3528 ,C1828_=_C3677 ,C1828_=_C3751 ,\nC1828_=_C3926 ,C1828_=_C3987 ,C1828_=_C4015 ,C1828_=_C4032</w:t>
      </w:r>
    </w:p>
    <w:p>
      <w:pPr>
        <w:pStyle w:val="PreformattedText"/>
        <w:bidi w:val="0"/>
        <w:spacing w:before="0" w:after="0"/>
        <w:jc w:val="left"/>
        <w:rPr/>
      </w:pPr>
      <w:r>
        <w:rPr/>
        <w:t xml:space="preserve"> </w:t>
      </w:r>
      <w:r>
        <w:rPr/>
        <w:t>,C1828_=_C4045 ,C1828_=_C4074 ,\nC1828_=_C4075 ,C1828_=_C4076 ,C1828_=_C4077 ,C1882_=_C2010 ,C1882_=_C2071 ,C1882_=_C2170 ,\nC1882_=_C2428 ,C1882_=_C3444 ,C1882_=_C3532 ,C1882_=_C3556 ,C1882_=_C3557 ,C1882_=_C3558 ,\nC1882_=_C3559 ,C1882_=_C3560 ,C1882_=_C3561 ,C1882_=_C3562 ,C1882_=_C3564 ,C2010_=_C2071 ,\nC2010_=_C2170 ,C2010_=_C2428 ,C2010_=_C3444 ,C2010_=_C3532 ,C2010_=_C3556 ,C2010_=_C3557 ,\nC2010_=_C3558 ,C2010_=_C3559 ,C2010_=_C3560 ,C2010_=_C3561 ,C2010_=_C3562 ,C2010_=_C3564 ,\nC2071_=_C2170 ,C2071_=_C2428 ,C2071_=_C3444 ,C2071_=_C3532 ,C2071_=_C3556 ,C2071_=_C3557 ,\nC2071_=_C3558 ,C2071_=_C3559 ,C2071_=_C3560 ,C2071_=_C3561 ,C2071_=_C3562 ,C2071_=_C3564 ,\nC2170_=_C2428 ,C2170_=_C3444 ,C2170_=_C3532 ,C2170_=_C3556 ,C2170_=_C3557 ,C2170_=_C3558 ,\nC2170_=_C3559 ,C2170_=_C3560 ,C2170_=_C3561 ,C2170_=_C3562 ,C2170_=_C3564 ,C2311_=_C2368 ,\nC2311_=_C2384 ,C2311_=_C2440 ,C2311_=_C3120 ,C2311_=_C3528 ,C2311_=_C3677 ,C2311_=_C3751 ,\nC2311_=_C3926 ,C2311_=_C3987 ,C2311_=_C4015 ,C2311_=_C4032 ,C2311_=_C4045 ,C2311_=_C4074 ,\nC2311_=_C4075 ,C2311_=_C4076 ,C2311_=_C4077 ,C2368_=_C2384 ,C2368_=_C2440 ,C2368_=_C3120 ,\nC2368_=_C3528 ,C2368_=_C3677 ,C2368_=_C3751 ,C2368_=_C3926 ,C2368_=_C3987 ,C2368_=_C4015 ,\nC2368_=_C4032 ,C2368_=_C4045 ,C2368_=_C4074 ,C2368_=_C4075 ,C2368_=_C4076 ,C2368_=_C4077 ,\nC2384_=_C2440 ,C2384_=_C3120 ,C2384_=_C3528 ,C2384_=_C3677 ,C2384_=_C3751 ,C2384_=_C3926 ,\nC2384_=_C3987 ,C2384_=_C4015 ,C2384_=_C4032 ,C2384_=_C4045 ,C2384_=_C4074 ,C2384_=_C4075 ,\nC2384_=_C4076 ,C2384_=_C4077 ,C2428_=_C2440 ,C2428_=_C3444 ,C2428_=_C3532 ,C2428_=_C3556 ,\nC2428_=_C3557 ,C2428_=_C3558 ,C2428_=_C3559 ,C2428_=_C3560 ,C2428_=_C3561 ,C2428_=_C3562 ,\nC2428_=_C3564 ,C2440_=_C3120 ,C2440_=_C3528 ,C2440_=_C3677 ,C2440_=_C3751 ,C2440_=_C3926 ,\nC2440_=_C3987 ,C2440_=_C4015 ,C2440_=_C4032 ,C2440_=_C4045 ,C2440_=_C4074 ,C2440_=_C4075 ,\nC2440_=_C4076 ,C2440_=_C4077 ,C3120_=_C3528 ,C3120_=_C3677 ,C3120_=_C3751 ,C3120_=_C3926 ,\nC3120_=_C3987 ,C3120_=_C4015 ,C3120_=_C4032 ,C3120_=_C4045 ,C3120_=_C4074 ,C3120_=_C4075 ,\nC3120_=_C4076 ,C3120_=_C4077 ,C3444_=_C3532 ,C3444_=_C3556 ,C3444_=_C3557 ,C3444_=_C3558 ,\nC3444_=_C3559 ,C3444_=_C3560 ,C3444_=_C3561 ,C3444_=_C3562 ,C3444_=_C3564 ,C3528_=_C3677 ,\nC3528_=_C3751 ,C3528_=_C3926 ,C3528_=_C3987 ,C3528_=_C4015 ,C3528_=_C4032 ,C3528_=_C4045 ,\nC3528_=_C4074 ,C3528_=_C4075 ,C3528_=_C4076 ,C3528_=_C4077 ,C3532_=_C3556 ,C3532_=_C3557 ,\nC3532_=_C3558 ,C3532_=_C3559 ,C3532_=_C3560 ,C3532_=_C3561 ,C3532_=_C3562 ,C3532_=_C3564 ,\nC3556_=_C3557 ,C3556_=_C3558 ,C3556_=_C3559 ,C3556_=_C3560 ,C3556_=_C3561 ,C3556_=_C3562 ,\nC3556_=_C3564 ,C3556_=_C3751 ,C3557_=_C3558 ,C3557_=_C3559 ,C3557_=_C3560 ,C3557_=_C3561 ,\nC3557_=_C3562 ,C3557_=_C3564 ,C3557_=_C3926 ,C3558_=_C3559 ,C3558_=_C3560 ,C3558_=_C3561 ,\nC3558_=_C3562 ,C3558_=_C3564 ,C3559_=_C3560 ,C3559_=_C3561 ,C3559_=_C3562 ,C3559_=_C3564 ,\nC3559_=_C3987 ,C3560_=_C3561 ,C3560_=_C3562 ,C3560_=_C3564 ,C3561_=_C3562 ,C3561_=_C3564 ,\nC3561_=_C4015 ,C3562_=_C3564 ,C3562_=_C4032 ,C3564_=_C4074 ,C3677_=_C3751 ,C3677_=_C3926 ,\nC3677_=_C3987 ,C3677_=_C4015 ,C3677_=_C4032 ,C3677_=_C4045 ,C3677_=_C4074 ,C3677_=_C4075 ,\nC3677_=_C4076 ,C3677_=_C4077 ,C3751_=_C3926 ,C3751_=_C3987 ,C3751_=_C4015 ,C3751_=_C4032 ,\nC3751_=_C4045 ,C3751_=_C4074 ,C3751_=_C4075 ,C3751_=_C4076 ,C3751_=_C4077 ,C3926_=_C3987 ,\nC3926_=_C4015 ,C3926_=_C4032 ,C3926_=_C4045 ,C3926_=_C4074 ,C3926_=_C4075 ,C3926_=_C4076 ,\nC3926_=_C4077 ,C3987_=_C4015 ,C3987_=_C4032 ,C3987_=_C4045 ,C3987_=_C4074 ,C3987_=_C4075 ,\nC3987_=_C4076 ,C3987_=_C4077 ,C4015_=_C4032 ,C4015_=_C4045 ,C4015_=_C4074 ,C4015_=_C4075 ,\nC4015_=_C4076 ,C4015_=_C4077 ,C4032_=_C4045 ,C4032_=_C4074 ,C4032_=_C4075 ,C4032_=_C4076 ,\nC4032_=_C4077 ,C4045_=_C4074 ,C4045_=_C4075 ,C4045_=_C4076 ,C4045_=_C4077 ,C4074_=_C4075 ,\nC4074_=_C4076 ,C4074_=_C4077 ,C4075_=_C4076 ,C4075_=_C4077 ,C4076_=_C4077 ,"];195[shape=box, label="id:195 level: 6\n55: C43 C44 C107 C108 C132 \nC133 C360 C361 C372 C373 C555 \nC610 C634 C638 C742 C745 C867 \nC870 C960 C962 C1252 C1361 C1745 \nC1746 C2464 C2798 C2802 C3008 C3119 \nC3227 C3289 C3381 C3385 C3416 C3527 \nC3590 C3630 C3686 C3739 C3740 C3795 \nC3797 C3806 C3818 C3846 C3848 C3858 \nC3860 C3980 C4040 C4041 C4060 C4063 \nC4066 C4073 \n774: C43_=_C44( C43 C44 ) C43_=_C107( C43 C107 ) C43_=_C132( C43 C132 ) C43_=_C360( C43 C360 ) C43_=_C372( C43 C372 ) \nC43_=_C555( C43 C555 ) C43_=_C610( C43 C610 ) C43_=_C634( C43 C634 ) C43_=_C742( C43 C742 ) C43_=_C867( C43 C867 ) C43_=_C960( C43 C960 ) \nC43_=_C1252( C43 C1252 ) C43_=_C1361( C43 C1361 ) C43_=_C1745( C43 C1745 ) C43_=_C2798( C43 C2798 ) C43_=_C3008( C43 C3008 ) C43_=_C3119( C43 C3119 ) \nC43_=_C3289( C43 C3289 ) C43_=_C3381( C43 C3381 ) C43_=_C3527( C43 C3527 ) C43_=_C3739( C43 C3739 ) C43_=_C3795( C43 C3795 ) C43_=_C3846( C43 C3846 ) \nC43_=_C3858( C43 C3858 ) C43_=_C4040( C43 C4040 ) C43_=_C4060( C43 C4060 ) C43_=_C4066( C43 C4066 ) C43_=_C4073( C43 C4073 ) C44_=_C108( C44 C108 ) \nC44_=_C133( C44 C133 ) C44_=_C361( C44 C361 ) C44_=_C373( C44 C373 ) C44_=_C638( C44 C638 ) C44_=_C745( C44 C745 ) C44_=_C870( C44 C870 ) \nC44_=_C962( C44 C962 ) C44_=_C1746( C44 C1746 ) C44_=_C2464( C44 C2464 ) C44_=_C2802( C44 C2802 ) C44_=_C3227( C44 C3227 ) C44_=_C3385( C44 C3385 ) \nC44_=_C3416( C44 C3416 ) C44_=_C3590( C44 C3590 ) C44_=_C3630( C44 C3630 ) C44_=_C3686( C44 C3686 ) C44_=_C3740( C44 C3740 ) C44_=_C3797( C44 C3797 ) \nC44_=_C3806( C44 C3806 ) C44_=_C3818( C44 C3818 ) C44_=_C3848( C44 C3848 ) C44_=_C3860( C44 C3860 ) C44_=_C3980( C44 C3980 ) C44_=_C4041( C44 C4041 ) \nC44_=_C4063( C44 C4063 ) C44_=_C4073( C44 C4073 ) C107_=_C108( C107 C108 ) C107_=_C132( C107 C132 ) C107_=_C360( C107 C360 ) C107_=_C372( C107 C372 ) \nC107_=_C555( C107 C555 ) C107_=_C610( C107 C610 ) C107_=_C634( C107 C634 ) C107_=_C742( C107 C742 ) C107_=_C867( C107 C867 ) C107_=_C960( C107 C960 ) \nC107_=_C1252( C107 C1252 ) C107_=_C1361( C107 C1361 ) C107_=_C1745( C107 C1745 ) C107_=_C2798( C107 C2798 ) C107_=_C3008( C107 C3008 ) C107_=_C3119( C107 C3119 ) \nC107_=_C3289( C107 C3289 ) C107_=_C3381( C107 C3381 ) C107_=_C3527( C107 C3527 ) C107_=_C3739( C107 C3739 ) C107_=_C3795( C107 C3795 ) C107_=_C3846( C107 C3846 ) \nC107_=_C3858( C107 C3858 ) C107_=_C4040( C107 C4040 ) C107_=_C4060( C107 C4060 ) C107_=_C4066( C107 C4066 ) C107_=_C4073( C107 C4073 ) C108_=_C133( C108 C133 ) \nC108_=_C361( C108 C361 ) C108_=_C373( C108 C373 ) C108_=_C638( C108 C638 ) C108_=_C745( C108 C745 ) C108_=_C870( C108 C870 ) C108_=_C962( C108 C962 ) \nC108_=_C1746( C108 C1746 ) C108_=_C2464( C108 C2464 ) C108_=_C2802( C108 C2802 ) C108_=_C3227( C108 C3227 ) C108_=_C3385( C108 C3385 ) C108_=_C3416( C108 C3416 ) \nC108_=_C3590( C108 C3590 ) C108_=_C3630( C108 C3630 ) C108_=_C3686( C108 C3686 ) C108_=_C3740( C108 C3740 ) C108_=_C3797( C108 C3797 ) C108_=_C3806( C108 C3806 ) \nC108_=_C3818( C108 C3818 ) C108_=_C3848( C108 C3848 ) C108_=_C3860( C108 C3860 ) C108_=_C3980( C108 C3980 ) C108_=_C4041( C108 C4041 ) C108_=_C4063( C108 C4063 ) \nC108_=_C4073( C108 C4073 ) C132_=_C133( C132 C133 ) C132_=_C360( C132 C360 ) C132_=_C372( C132 C372 ) C132_=_C555( C132 C555 ) C132_=_C610( C132 C610 ) \nC132_=_C634( C132 C634 ) C132_=_C742( C132 C742 ) C132_=_C867( C132 C867 ) C132_=_C960( C132 C960 ) C132_=_C1252( C132 C1252 ) C132_=_C1361( C132 C1361 ) \nC132_=_C1745( C132 C1745 ) C132_=_C2798( C132 C2798 ) C132_=_C3008( C132 C3008 ) C132_=_C3119( C132 C3119 ) C132_=_C3289( C132 C3289 ) C132_=_C3381( C132 C3381 ) \nC132_=_C3527( C132 C3527 ) C132_=_C3739( C132 C3739 ) C132_=_C3795( C132 C3795 ) C132_=_C3846( C132 C3846 ) C132_=_C3858( C132 C3858 ) C132_=_C4040( C132 C4040 ) \nC132_=_C4060( C132 C4060 ) C132_=_C4066( C132 C4066 ) C132_=_C4073( C132 C4073 ) C133_=_C361( C133 C361 ) C133_=_C373( C133 C373 ) C133_=_C638( C133 C638 ) \nC133_=_C745( C133 C745 ) C133_=_C870( C133 C870 ) C133_=_C962( C133 C962 ) C133_=_C1746( C133 C1746 ) C133_=_C2464( C133 C2464 ) C133_=_C2802( C133 C2802 ) \nC133_=_C3227( C133 C3227 ) C133_=_C3385( C133 C3385 ) C133_=_C3416( C133 C3416 ) C133_=_C3590( C133 C3590 ) C133_=_C3630( C133 C3630 ) C133_=_C3686( C133 C3686 ) \nC133_=_C3740( C133 C3740 ) C133_=_C3797( C133 C3797 ) C133_=_C3806( C133 C3806 ) C133_=_C3818( C133 C3818 ) C133_=_C3848( C133 C3848 ) C133_=_C3860( C133 C3860 ) \nC133_=_C3980( C133 C3980 ) C133_=_C4041( C133 C4041 ) C133_=_C4063( C133 C4063 ) C133_=_C4073( C133 C4073 ) C360_=_C361( C360 C361 ) C360_=_C372( C360 C372 ) \nC360_=_C555( C360 C555 ) C360_=_C610( C360 C610 ) C360_=_C634( C360 C634 ) C360_=_C742( C360 C742 ) C360_=_C867( C360 C867 ) C360_=_C960( C360 C960 ) \nC360_=_C1252( C360 C1252 ) C360_=_C1361( C360 C1361 ) C360_=_C1745( C360 C1745 ) C360_=_C2798( C360 C2798 ) C360_=_C3008( C360 C3008 ) C360_=_C3119( C360 C3119 ) \nC360_=_C3289( C360 C3289 ) C360_=_C3381( C360 C3381 ) C360_=_C3527( C360 C3527 ) C360_=_C3739( C360 C3739 ) C360_=_C3795( C360 C3795 ) C360_=_C3846( C360 C3846 ) \nC360_=_C3858( C360 C3858 ) C360_=_C4040( C360 C4040 ) C360_=_C4060( C360 C4060 ) C360_=_C4066( C360 C4066 ) C360_=_C4073( C360 C4073 ) C361_=_C373( C361 C373 ) \nC361_=_C638( C361 C638 ) C361_=_C745( C361 C745 ) C361_=_C870( C361 C870 ) C361_=_C962( C361 C962 ) C361_=_C1746( C361 C1746 ) C361_=_C2464( C361 C2464 ) \nC361_=_C2802( C361 C2802 ) C361_=_C3227( C361 C3227 ) C361_=_C3385( C361 C3385 ) C361_=_C3416( C361 C3416 ) C361_=_C3590( C361 C3590 ) C361_=_C3630( C361 C3630 ) \nC361_=_C3686( C361 C3686 ) C361_=_C3740( C361 C3740 ) C361_=_C3797( C361 C3797 ) C361_=_C3806( C361 C3806 ) C361_=_C3818( C361 C3818 ) C361_=_C3848( C361 C3848 ) \nC361_=_C3860( C361 C3860 ) C361_=_C3980( C361 C3980 ) C361_=_C4041( C361 C4041 ) C361_=_C4063( C361 C4063 ) C361_=_C4073( C361 C4073 ) C372_=_C373( C372 C373 ) \nC372_=_C555( C372 C555 ) C372_=_C610( C372 C610 ) C372_=_C634( C372 C634 ) C372_=_C742( C372 C742 ) C372_=_C867( C372 C867 ) C372_=_C960( C372 C960 ) \nC372_=_C1252( C372</w:t>
      </w:r>
    </w:p>
    <w:p>
      <w:pPr>
        <w:pStyle w:val="PreformattedText"/>
        <w:bidi w:val="0"/>
        <w:spacing w:before="0" w:after="0"/>
        <w:jc w:val="left"/>
        <w:rPr/>
      </w:pPr>
      <w:r>
        <w:rPr/>
        <w:t xml:space="preserve"> </w:t>
      </w:r>
      <w:r>
        <w:rPr/>
        <w:t>C1252 ) C372_=_C1361( C372 C1361 ) C372_=_C1745( C372 C1745 ) C372_=_C2798( C372 C2798 ) C372_=_C3008( C372 C3008 ) C372_=_C3119( C372 C3119 ) \nC372_=_C3289( C372 C3289 ) C372_=_C3381( C372 C3381 ) C372_=_C3527( C372 C3527 ) C372_=_C3739( C372 C3739 ) C372_=_C3795( C372 C3795 ) C372_=_C3846( C372 C3846 ) \nC372_=_C3858( C372 C3858 ) C372_=_C4040( C372 C4040 ) C372_=_C4060( C372 C4060 ) C372_=_C4066( C372 C4066 ) C372_=_C4073( C372 C4073 ) C373_=_C638( C373 C638 ) \nC373_=_C745( C373 C745 ) C373_=_C870( C373 C870 ) C373_=_C962( C373 C962 ) C373_=_C1746( C373 C1746 ) C373_=_C2464( C373 C2464 ) C373_=_C2802( C373 C2802 ) \nC373_=_C3227( C373 C3227 ) C373_=_C3385( C373 C3385 ) C373_=_C3416( C373 C3416 ) C373_=_C3590( C373 C3590 ) C373_=_C3630( C373 C3630 ) C373_=_C3686( C373 C3686 ) \nC373_=_C3740( C373 C3740 ) C373_=_C3797( C373 C3797 ) C373_=_C3806( C373 C3806 ) C373_=_C3818( C373 C3818 ) C373_=_C3848( C373 C3848 ) C373_=_C3860( C373 C3860 ) \nC373_=_C3980( C373 C3980 ) C373_=_C4041( C373 C4041 ) C373_=_C4063( C373 C4063 ) C373_=_C4073( C373 C4073 ) C555_=_C610( C555 C610 ) C555_=_C634( C555 C634 ) \nC555_=_C742( C555 C742 ) C555_=_C867( C555 C867 ) C555_=_C960( C555 C960 ) C555_=_C1252( C555 C1252 ) C555_=_C1361( C555 C1361 ) C555_=_C1745( C555 C1745 ) \nC555_=_C2798( C555 C2798 ) C555_=_C3008( C555 C3008 ) C555_=_C3119( C555 C3119 ) C555_=_C3289( C555 C3289 ) C555_=_C3381( C555 C3381 ) C555_=_C3527( C555 C3527 ) \nC555_=_C3739( C555 C3739 ) C555_=_C3795( C555 C3795 ) C555_=_C3846( C555 C3846 ) C555_=_C3858( C555 C3858 ) C555_=_C4040( C555 C4040 ) C555_=_C4060( C555 C4060 ) \nC555_=_C4066( C555 C4066 ) C555_=_C4073( C555 C4073 ) C610_=_C634( C610 C634 ) C610_=_C742( C610 C742 ) C610_=_C867( C610 C867 ) C610_=_C960( C610 C960 ) \nC610_=_C1252( C610 C1252 ) C610_=_C1361( C610 C1361 ) C610_=_C1745( C610 C1745 ) C610_=_C2798( C610 C2798 ) C610_=_C3008( C610 C3008 ) C610_=_C3119( C610 C3119 ) \nC610_=_C3289( C610 C3289 ) C610_=_C3381( C610 C3381 ) C610_=_C3527( C610 C3527 ) C610_=_C3739( C610 C3739 ) C610_=_C3795( C610 C3795 ) C610_=_C3846( C610 C3846 ) \nC610_=_C3858( C610 C3858 ) C610_=_C4040( C610 C4040 ) C610_=_C4060( C610 C4060 ) C610_=_C4066( C610 C4066 ) C610_=_C4073( C610 C4073 ) C634_=_C638( C634 C638 ) \nC634_=_C742( C634 C742 ) C634_=_C867( C634 C867 ) C634_=_C960( C634 C960 ) C634_=_C1252( C634 C1252 ) C634_=_C1361( C634 C1361 ) C634_=_C1745( C634 C1745 ) \nC634_=_C2798( C634 C2798 ) C634_=_C3008( C634 C3008 ) C634_=_C3119( C634 C3119 ) C634_=_C3289( C634 C3289 ) C634_=_C3381( C634 C3381 ) C634_=_C3527( C634 C3527 ) \nC634_=_C3739( C634 C3739 ) C634_=_C3795( C634 C3795 ) C634_=_C3846( C634 C3846 ) C634_=_C3858( C634 C3858 ) C634_=_C4040( C634 C4040 ) C634_=_C4060( C634 C4060 ) \nC634_=_C4066( C634 C4066 ) C634_=_C4073( C634 C4073 ) C638_=_C745( C638 C745 ) C638_=_C870( C638 C870 ) C638_=_C962( C638 C962 ) C638_=_C1746( C638 C1746 ) \nC638_=_C2464( C638 C2464 ) C638_=_C2802( C638 C2802 ) C638_=_C3227( C638 C3227 ) C638_=_C3385( C638 C3385 ) C638_=_C3416( C638 C3416 ) C638_=_C3590( C638 C3590 ) \nC638_=_C3630( C638 C3630 ) C638_=_C3686( C638 C3686 ) C638_=_C3740( C638 C3740 ) C638_=_C3797( C638 C3797 ) C638_=_C3806( C638 C3806 ) C638_=_C3818( C638 C3818 ) \nC638_=_C3848( C638 C3848 ) C638_=_C3860( C638 C3860 ) C638_=_C3980( C638 C3980 ) C638_=_C4041( C638 C4041 ) C638_=_C4063( C638 C4063 ) C638_=_C4073( C638 C4073 ) \nC742_=_C745( C742 C745 ) C742_=_C867( C742 C867 ) C742_=_C960( C742 C960 ) C742_=_C1252( C742 C1252 ) C742_=_C1361( C742 C1361 ) C742_=_C1745( C742 C1745 ) \nC742_=_C2798( C742 C2798 ) C742_=_C3008( C742 C3008 ) C742_=_C3119( C742 C3119 ) C742_=_C3289( C742 C3289 ) C742_=_C3381( C742 C3381 ) C742_=_C3527( C742 C3527 ) \nC742_=_C3739( C742 C3739 ) C742_=_C3795( C742 C3795 ) C742_=_C3846( C742 C3846 ) C742_=_C3858( C742 C3858 ) C742_=_C4040( C742 C4040 ) C742_=_C4060( C742 C4060 ) \nC742_=_C4066( C742 C4066 ) C742_=_C4073( C742 C4073 ) C745_=_C870( C745 C870 ) C745_=_C962( C745 C962 ) C745_=_C1746( C745 C1746 ) C745_=_C2464( C745 C2464 ) \nC745_=_C2802( C745 C2802 ) C745_=_C3227( C745 C3227 ) C745_=_C3385( C745 C3385 ) C745_=_C3416( C745 C3416 ) C745_=_C3590( C745 C3590 ) C745_=_C3630( C745 C3630 ) \nC745_=_C3686( C745 C3686 ) C745_=_C3740( C745 C3740 ) C745_=_C3797( C745 C3797 ) C745_=_C3806( C745 C3806 ) C745_=_C3818( C745 C3818 ) C745_=_C3848( C745 C3848 ) \nC745_=_C3860( C745 C3860 ) C745_=_C3980( C745 C3980 ) C745_=_C4041( C745 C4041 ) C745_=_C4063( C745 C4063 ) C745_=_C4073( C745 C4073 ) C867_=_C870( C867 C870 ) \nC867_=_C960( C867 C960 ) C867_=_C1252( C867 C1252 ) C867_=_C1361( C867 C1361 ) C867_=_C1745( C867 C1745 ) C867_=_C2798( C867 C2798 ) C867_=_C3008( C867 C3008 ) \nC867_=_C3119( C867 C3119 ) C867_=_C3289( C867 C3289 ) C867_=_C3381( C867 C3381 ) C867_=_C3527( C867 C3527 ) C867_=_C3739( C867 C3739 ) C867_=_C3795( C867 C3795 ) \nC867_=_C3846( C867 C3846 ) C867_=_C3858( C867 C3858 ) C867_=_C4040( C867 C4040 ) C867_=_C4060( C867 C4060 ) C867_=_C4066( C867 C4066 ) C867_=_C4073( C867 C4073 ) \nC870_=_C962( C870 C962 ) C870_=_C1746( C870 C1746 ) C870_=_C2464( C870 C2464 ) C870_=_C2802( C870 C2802 ) C870_=_C3227( C870 C3227 ) C870_=_C3385( C870 C3385 ) \nC870_=_C3416( C870 C3416 ) C870_=_C3590( C870 C3590 ) C870_=_C3630( C870 C3630 ) C870_=_C3686( C870 C3686 ) C870_=_C3740( C870 C3740 ) C870_=_C3797( C870 C3797 ) \nC870_=_C3806( C870 C3806 ) C870_=_C3818( C870 C3818 ) C870_=_C3848( C870 C3848 ) C870_=_C3860( C870 C3860 ) C870_=_C3980( C870 C3980 ) C870_=_C4041( C870 C4041 ) \nC870_=_C4063( C870 C4063 ) C870_=_C4073( C870 C4073 ) C960_=_C962( C960 C962 ) C960_=_C1252( C960 C1252 ) C960_=_C1361( C960 C1361 ) C960_=_C1745( C960 C1745 ) \nC960_=_C2798( C960 C2798 ) C960_=_C3008( C960 C3008 ) C960_=_C3119( C960 C3119 ) C960_=_C3289( C960 C3289 ) C960_=_C3381( C960 C3381 ) C960_=_C3527( C960 C3527 ) \nC960_=_C3739( C960 C3739 ) C960_=_C3795( C960 C3795 ) C960_=_C3846( C960 C3846 ) C960_=_C3858( C960 C3858 ) C960_=_C4040( C960 C4040 ) C960_=_C4060( C960 C4060 ) \nC960_=_C4066( C960 C4066 ) C960_=_C4073( C960 C4073 ) C962_=_C1746( C962 C1746 ) C962_=_C2464( C962 C2464 ) C962_=_C2802( C962 C2802 ) C962_=_C3227( C962 C3227 ) \nC962_=_C3385( C962 C3385 ) C962_=_C3416( C962 C3416 ) C962_=_C3590( C962 C3590 ) C962_=_C3630( C962 C3630 ) C962_=_C3686( C962 C3686 ) C962_=_C3740( C962 C3740 ) \nC962_=_C3797( C962 C3797 ) C962_=_C3806( C962 C3806 ) C962_=_C3818( C962 C3818 ) C962_=_C3848( C962 C3848 ) C962_=_C3860( C962 C3860 ) C962_=_C3980( C962 C3980 ) \nC962_=_C4041( C962 C4041 ) C962_=_C4063( C962 C4063 ) C962_=_C4073( C962 C4073 ) C1252_=_C1361( C1252 C1361 ) C1252_=_C1745( C1252 C1745 ) C1252_=_C2798( C1252 C2798 ) \nC1252_=_C3008( C1252 C3008 ) C1252_=_C3119( C1252 C3119 ) C1252_=_C3289( C1252 C3289 ) C1252_=_C3381( C1252 C3381 ) C1252_=_C3527( C1252 C3527 ) C1252_=_C3739( C1252 C3739 ) \nC1252_=_C3795( C1252 C3795 ) C1252_=_C3846( C1252 C3846 ) C1252_=_C3858( C1252 C3858 ) C1252_=_C4040( C1252 C4040 ) C1252_=_C4060( C1252 C4060 ) C1252_=_C4066( C1252 C4066 ) \nC1252_=_C4073( C1252 C4073 ) C1361_=_C1745( C1361 C1745 ) C1361_=_C2798( C1361 C2798 ) C1361_=_C3008( C1361 C3008 ) C1361_=_C3119( C1361 C3119 ) C1361_=_C3289( C1361 C3289 ) \nC1361_=_C3381( C1361 C3381 ) C1361_=_C3527( C1361 C3527 ) C1361_=_C3739( C1361 C3739 ) C1361_=_C3795( C1361 C3795 ) C1361_=_C3846( C1361 C3846 ) C1361_=_C3858( C1361 C3858 ) \nC1361_=_C4040( C1361 C4040 ) C1361_=_C4060( C1361 C4060 ) C1361_=_C4066( C1361 C4066 ) C1361_=_C4073( C1361 C4073 ) C1745_=_C1746( C1745 C1746 ) C1745_=_C2798( C1745 C2798 ) \nC1745_=_C3008( C1745 C3008 ) C1745_=_C3119( C1745 C3119 ) C1745_=_C3289( C1745 C3289 ) C1745_=_C3381( C1745 C3381 ) C1745_=_C3527( C1745 C3527 ) C1745_=_C3739( C1745 C3739 ) \nC1745_=_C3795( C1745 C3795 ) C1745_=_C3846( C1745 C3846 ) C1745_=_C3858( C1745 C3858 ) C1745_=_C4040( C1745 C4040 ) C1745_=_C4060( C1745 C4060 ) C1745_=_C4066( C1745 C4066 ) \nC1745_=_C4073( C1745 C4073 ) C1746_=_C2464( C1746 C2464 ) C1746_=_C2802( C1746 C2802 ) C1746_=_C3227( C1746 C3227 ) C1746_=_C3385( C1746 C3385 ) C1746_=_C3416( C1746 C3416 ) \nC1746_=_C3590( C1746 C3590 ) C1746_=_C3630( C1746 C3630 ) C1746_=_C3686( C1746 C3686 ) C1746_=_C3740( C1746 C3740 ) C1746_=_C3797( C1746 C3797 ) C1746_=_C3806( C1746 C3806 ) \nC1746_=_C3818( C1746 C3818 ) C1746_=_C3848( C1746 C3848 ) C1746_=_C3860( C1746 C3860 ) C1746_=_C3980( C1746 C3980 ) C1746_=_C4041( C1746 C4041 ) C1746_=_C4063( C1746 C4063 ) \nC1746_=_C4073( C1746 C4073 ) C2464_=_C2802( C2464 C2802 ) C2464_=_C3227( C2464 C3227 ) C2464_=_C3385( C2464 C3385 ) C2464_=_C3416( C2464 C3416 ) C2464_=_C3590( C2464 C3590 ) \nC2464_=_C3630( C2464 C3630 ) C2464_=_C3686( C2464 C3686 ) C2464_=_C3740( C2464 C3740 ) C2464_=_C3797( C2464 C3797 ) C2464_=_C3806( C2464 C3806 ) C2464_=_C3818( C2464 C3818 ) \nC2464_=_C3848( C2464 C3848 ) C2464_=_C3860( C2464 C3860 ) C2464_=_C3980( C2464 C3980 ) C2464_=_C4041( C2464 C4041 ) C2464_=_C4063( C2464 C4063 ) C2464_=_C4073( C2464 C4073 ) \nC2798_=_C2802( C2798 C2802 ) C2798_=_C3008( C2798 C3008 ) C2798_=_C3119( C2798 C3119 ) C2798_=_C3289( C2798 C3289 ) C2798_=_C3381( C2798 C3381 ) C2798_=_C3527( C2798 C3527 ) \nC2798_=_C3739( C2798 C3739 ) C2798_=_C3795( C2798 C3795 ) C2798_=_C3846( C2798 C3846 ) C2798_=_C3858( C2798 C3858 ) C2798_=_C4040( C2798 C4040 ) C2798_=_C4060( C2798 C4060 ) \nC2798_=_C4066( C2798 C4066 ) C2798_=_C4073( C2798 C4073 ) C2802_=_C3227( C2802 C3227 ) C2802_=_C3385( C2802 C3385 ) C2802_=_C3416( C2802 C3416 ) C2802_=_C3590( C2802 C3590 ) \nC2802_=_C3630( C2802 C3630 ) C2802_=_C3686( C2802 C3686 ) C2802_=_C3740( C2802 C3740 ) C2802_=_C3797( C2802 C3797 ) C2802_=_C3806( C2802 C3806 ) C2802_=_C3818( C2802 C3818 ) \nC2802_=_C3848( C2802 C3848 ) C2802_=_C3860( C2802 C3860 ) C2802_=_C3980( C2802 C3980 ) C2802_=_C4041( C2802 C4041 ) C2802_=_C4063( C2802 C4063 ) C2802_=_C4073( C2802 C4073 ) \nC3008_=_C3119( C3008 C3119 ) C3008_=_C3289( C3008 C3289 ) C3008_=_C3381( C3008</w:t>
      </w:r>
    </w:p>
    <w:p>
      <w:pPr>
        <w:pStyle w:val="PreformattedText"/>
        <w:bidi w:val="0"/>
        <w:spacing w:before="0" w:after="0"/>
        <w:jc w:val="left"/>
        <w:rPr/>
      </w:pPr>
      <w:r>
        <w:rPr/>
        <w:t xml:space="preserve"> </w:t>
      </w:r>
      <w:r>
        <w:rPr/>
        <w:t>C3381 ) C3008_=_C3527( C3008 C3527 ) C3008_=_C3739( C3008 C3739 ) C3008_=_C3795( C3008 C3795 ) \nC3008_=_C3846( C3008 C3846 ) C3008_=_C3858( C3008 C3858 ) C3008_=_C4040( C3008 C4040 ) C3008_=_C4060( C3008 C4060 ) C3008_=_C4066( C3008 C4066 ) C3008_=_C4073( C3008 C4073 ) \nC3119_=_C3289( C3119 C3289 ) C3119_=_C3381( C3119 C3381 ) C3119_=_C3527( C3119 C3527 ) C3119_=_C3739( C3119 C3739 ) C3119_=_C3795( C3119 C3795 ) C3119_=_C3846( C3119 C3846 ) \nC3119_=_C3858( C3119 C3858 ) C3119_=_C4040( C3119 C4040 ) C3119_=_C4060( C3119 C4060 ) C3119_=_C4066( C3119 C4066 ) C3119_=_C4073( C3119 C4073 ) C3227_=_C3385( C3227 C3385 ) \nC3227_=_C3416( C3227 C3416 ) C3227_=_C3590( C3227 C3590 ) C3227_=_C3630( C3227 C3630 ) C3227_=_C3686( C3227 C3686 ) C3227_=_C3740( C3227 C3740 ) C3227_=_C3797( C3227 C3797 ) \nC3227_=_C3806( C3227 C3806 ) C3227_=_C3818( C3227 C3818 ) C3227_=_C3848( C3227 C3848 ) C3227_=_C3860( C3227 C3860 ) C3227_=_C3980( C3227 C3980 ) C3227_=_C4041( C3227 C4041 ) \nC3227_=_C4063( C3227 C4063 ) C3227_=_C4073( C3227 C4073 ) C3289_=_C3381( C3289 C3381 ) C3289_=_C3527( C3289 C3527 ) C3289_=_C3739( C3289 C3739 ) C3289_=_C3795( C3289 C3795 ) \nC3289_=_C3846( C3289 C3846 ) C3289_=_C3858( C3289 C3858 ) C3289_=_C4040( C3289 C4040 ) C3289_=_C4060( C3289 C4060 ) C3289_=_C4066( C3289 C4066 ) C3289_=_C4073( C3289 C4073 ) \nC3381_=_C3385( C3381 C3385 ) C3381_=_C3527( C3381 C3527 ) C3381_=_C3739( C3381 C3739 ) C3381_=_C3795( C3381 C3795 ) C3381_=_C3846( C3381 C3846 ) C3381_=_C3858( C3381 C3858 ) \nC3381_=_C4040( C3381 C4040 ) C3381_=_C4060( C3381 C4060 ) C3381_=_C4066( C3381 C4066 ) C3381_=_C4073( C3381 C4073 ) C3385_=_C3416( C3385 C3416 ) C3385_=_C3590( C3385 C3590 ) \nC3385_=_C3630( C3385 C3630 ) C3385_=_C3686( C3385 C3686 ) C3385_=_C3740( C3385 C3740 ) C3385_=_C3797( C3385 C3797 ) C3385_=_C3806( C3385 C3806 ) C3385_=_C3818( C3385 C3818 ) \nC3385_=_C3848( C3385 C3848 ) C3385_=_C3860( C3385 C3860 ) C3385_=_C3980( C3385 C3980 ) C3385_=_C4041( C3385 C4041 ) C3385_=_C4063( C3385 C4063 ) C3385_=_C4073( C3385 C4073 ) \nC3416_=_C3590( C3416 C3590 ) C3416_=_C3630( C3416 C3630 ) C3416_=_C3686( C3416 C3686 ) C3416_=_C3740( C3416 C3740 ) C3416_=_C3797( C3416 C3797 ) C3416_=_C3806( C3416 C3806 ) \nC3416_=_C3818( C3416 C3818 ) C3416_=_C3848( C3416 C3848 ) C3416_=_C3860( C3416 C3860 ) C3416_=_C3980( C3416 C3980 ) C3416_=_C4041( C3416 C4041 ) C3416_=_C4063( C3416 C4063 ) \nC3416_=_C4073( C3416 C4073 ) C3527_=_C3739( C3527 C3739 ) C3527_=_C3795( C3527 C3795 ) C3527_=_C3846( C3527 C3846 ) C3527_=_C3858( C3527 C3858 ) C3527_=_C4040( C3527 C4040 ) \nC3527_=_C4060( C3527 C4060 ) C3527_=_C4066( C3527 C4066 ) C3527_=_C4073( C3527 C4073 ) C3590_=_C3630( C3590 C3630 ) C3590_=_C3686( C3590 C3686 ) C3590_=_C3740( C3590 C3740 ) \nC3590_=_C3797( C3590 C3797 ) C3590_=_C3806( C3590 C3806 ) C3590_=_C3818( C3590 C3818 ) C3590_=_C3848( C3590 C3848 ) C3590_=_C3860( C3590 C3860 ) C3590_=_C3980( C3590 C3980 ) \nC3590_=_C4041( C3590 C4041 ) C3590_=_C4063( C3590 C4063 ) C3590_=_C4073( C3590 C4073 ) C3630_=_C3686( C3630 C3686 ) C3630_=_C3740( C3630 C3740 ) C3630_=_C3797( C3630 C3797 ) \nC3630_=_C3806( C3630 C3806 ) C3630_=_C3818( C3630 C3818 ) C3630_=_C3848( C3630 C3848 ) C3630_=_C3860( C3630 C3860 ) C3630_=_C3980( C3630 C3980 ) C3630_=_C4041( C3630 C4041 ) \nC3630_=_C4063( C3630 C4063 ) C3630_=_C4073( C3630 C4073 ) C3686_=_C3740( C3686 C3740 ) C3686_=_C3797( C3686 C3797 ) C3686_=_C3806( C3686 C3806 ) C3686_=_C3818( C3686 C3818 ) \nC3686_=_C3848( C3686 C3848 ) C3686_=_C3860( C3686 C3860 ) C3686_=_C3980( C3686 C3980 ) C3686_=_C4041( C3686 C4041 ) C3686_=_C4063( C3686 C4063 ) C3686_=_C4073( C3686 C4073 ) \nC3739_=_C3740( C3739 C3740 ) C3739_=_C3795( C3739 C3795 ) C3739_=_C3846( C3739 C3846 ) C3739_=_C3858( C3739 C3858 ) C3739_=_C4040( C3739 C4040 ) C3739_=_C4060( C3739 C4060 ) \nC3739_=_C4066( C3739 C4066 ) C3739_=_C4073( C3739 C4073 ) C3740_=_C3797( C3740 C3797 ) C3740_=_C3806( C3740 C3806 ) C3740_=_C3818( C3740 C3818 ) C3740_=_C3848( C3740 C3848 ) \nC3740_=_C3860( C3740 C3860 ) C3740_=_C3980( C3740 C3980 ) C3740_=_C4041( C3740 C4041 ) C3740_=_C4063( C3740 C4063 ) C3740_=_C4073( C3740 C4073 ) C3795_=_C3797( C3795 C3797 ) \nC3795_=_C3846( C3795 C3846 ) C3795_=_C3858( C3795 C3858 ) C3795_=_C4040( C3795 C4040 ) C3795_=_C4060( C3795 C4060 ) C3795_=_C4066( C3795 C4066 ) C3795_=_C4073( C3795 C4073 ) \nC3797_=_C3806( C3797 C3806 ) C3797_=_C3818( C3797 C3818 ) C3797_=_C3848( C3797 C3848 ) C3797_=_C3860( C3797 C3860 ) C3797_=_C3980( C3797 C3980 ) C3797_=_C4041( C3797 C4041 ) \nC3797_=_C4063( C3797 C4063 ) C3797_=_C4073( C3797 C4073 ) C3806_=_C3818( C3806 C3818 ) C3806_=_C3848( C3806 C3848 ) C3806_=_C3860( C3806 C3860 ) C3806_=_C3980( C3806 C3980 ) \nC3806_=_C4041( C3806 C4041 ) C3806_=_C4063( C3806 C4063 ) C3806_=_C4073( C3806 C4073 ) C3818_=_C3848( C3818 C3848 ) C3818_=_C3860( C3818 C3860 ) C3818_=_C3980( C3818 C3980 ) \nC3818_=_C4041( C3818 C4041 ) C3818_=_C4063( C3818 C4063 ) C3818_=_C4073( C3818 C4073 ) C3846_=_C3848( C3846 C3848 ) C3846_=_C3858( C3846 C3858 ) C3846_=_C4040( C3846 C4040 ) \nC3846_=_C4060( C3846 C4060 ) C3846_=_C4066( C3846 C4066 ) C3846_=_C4073( C3846 C4073 ) C3848_=_C3860( C3848 C3860 ) C3848_=_C3980( C3848 C3980 ) C3848_=_C4041( C3848 C4041 ) \nC3848_=_C4063( C3848 C4063 ) C3848_=_C4073( C3848 C4073 ) C3858_=_C3860( C3858 C3860 ) C3858_=_C4040( C3858 C4040 ) C3858_=_C4060( C3858 C4060 ) C3858_=_C4066( C3858 C4066 ) \nC3858_=_C4073( C3858 C4073 ) C3860_=_C3980( C3860 C3980 ) C3860_=_C4041( C3860 C4041 ) C3860_=_C4063( C3860 C4063 ) C3860_=_C4073( C3860 C4073 ) C3980_=_C4041( C3980 C4041 ) \nC3980_=_C4063( C3980 C4063 ) C3980_=_C4073( C3980 C4073 ) C4040_=_C4041( C4040 C4041 ) C4040_=_C4060( C4040 C4060 ) C4040_=_C4066( C4040 C4066 ) C4040_=_C4073( C4040 C4073 ) \nC4041_=_C4063( C4041 C4063 ) C4041_=_C4073( C4041 C4073 ) C4060_=_C4063( C4060 C4063 ) C4060_=_C4066( C4060 C4066 ) C4060_=_C4073( C4060 C4073 ) C4063_=_C4073( C4063 C4073 ) \nC4066_=_C4073( C4066 C4073 ) "];127-&gt;195[label="54: C43 C44 C107 C108 C132 \nC133 C360 C361 C372 C373 C555 \nC610 C634 C638 C742 C745 C867 \nC870 C960 C962 C1252 C1361 C1745 \nC1746 C2464 C2798 C2802 C3008 C3119 \nC3227 C3289 C3381 C3385 C3416 C3527 \nC3590 C3630 C3686 C3739 C3740 C3795 \nC3797 C3806 C3818 C3846 C3848 C3858 \nC3860 C3980 C4040 C4041 C4060 C4063 \nC4066 \n720: C43_=_C44 ,C43_=_C107 ,C43_=_C132 ,C43_=_C360 ,C43_=_C372 ,\nC43_=_C555 ,C43_=_C610 ,C43_=_C634 ,C43_=_C742 ,C43_=_C867 ,C43_=_C960 ,\nC43_=_C1252 ,C43_=_C1361 ,C43_=_C1745 ,C43_=_C2798 ,C43_=_C3008 ,C43_=_C3119 ,\nC43_=_C3289 ,C43_=_C3381 ,C43_=_C3527 ,C43_=_C3739 ,C43_=_C3795 ,C43_=_C3846 ,\nC43_=_C3858 ,C43_=_C4040 ,C43_=_C4060 ,C43_=_C4066 ,C44_=_C108 ,C44_=_C133 ,\nC44_=_C361 ,C44_=_C373 ,C44_=_C638 ,C44_=_C745 ,C44_=_C870 ,C44_=_C962 ,\nC44_=_C1746 ,C44_=_C2464 ,C44_=_C2802 ,C44_=_C3227 ,C44_=_C3385 ,C44_=_C3416 ,\nC44_=_C3590 ,C44_=_C3630 ,C44_=_C3686 ,C44_=_C3740 ,C44_=_C3797 ,C44_=_C3806 ,\nC44_=_C3818 ,C44_=_C3848 ,C44_=_C3860 ,C44_=_C3980 ,C44_=_C4041 ,C44_=_C4063 ,\nC107_=_C108 ,C107_=_C132 ,C107_=_C360 ,C107_=_C372 ,C107_=_C555 ,C107_=_C610 ,\nC107_=_C634 ,C107_=_C742 ,C107_=_C867 ,C107_=_C960 ,C107_=_C1252 ,C107_=_C1361 ,\nC107_=_C1745 ,C107_=_C2798 ,C107_=_C3008 ,C107_=_C3119 ,C107_=_C3289 ,C107_=_C3381 ,\nC107_=_C3527 ,C107_=_C3739 ,C107_=_C3795 ,C107_=_C3846 ,C107_=_C3858 ,C107_=_C4040 ,\nC107_=_C4060 ,C107_=_C4066 ,C108_=_C133 ,C108_=_C361 ,C108_=_C373 ,C108_=_C638 ,\nC108_=_C745 ,C108_=_C870 ,C108_=_C962 ,C108_=_C1746 ,C108_=_C2464 ,C108_=_C2802 ,\nC108_=_C3227 ,C108_=_C3385 ,C108_=_C3416 ,C108_=_C3590 ,C108_=_C3630 ,C108_=_C3686 ,\nC108_=_C3740 ,C108_=_C3797 ,C108_=_C3806 ,C108_=_C3818 ,C108_=_C3848 ,C108_=_C3860 ,\nC108_=_C3980 ,C108_=_C4041 ,C108_=_C4063 ,C132_=_C133 ,C132_=_C360 ,C132_=_C372 ,\nC132_=_C555 ,C132_=_C610 ,C132_=_C634 ,C132_=_C742 ,C132_=_C867 ,C132_=_C960 ,\nC132_=_C1252 ,C132_=_C1361 ,C132_=_C1745 ,C132_=_C2798 ,C132_=_C3008 ,C132_=_C3119 ,\nC132_=_C3289 ,C132_=_C3381 ,C132_=_C3527 ,C132_=_C3739 ,C132_=_C3795 ,C132_=_C3846 ,\nC132_=_C3858 ,C132_=_C4040 ,C132_=_C4060 ,C132_=_C4066 ,C133_=_C361 ,C133_=_C373 ,\nC133_=_C638 ,C133_=_C745 ,C133_=_C870 ,C133_=_C962 ,C133_=_C1746 ,C133_=_C2464 ,\nC133_=_C2802 ,C133_=_C3227 ,C133_=_C3385 ,C133_=_C3416 ,C133_=_C3590 ,C133_=_C3630 ,\nC133_=_C3686 ,C133_=_C3740 ,C133_=_C3797 ,C133_=_C3806 ,C133_=_C3818 ,C133_=_C3848 ,\nC133_=_C3860 ,C133_=_C3980 ,C133_=_C4041 ,C133_=_C4063 ,C360_=_C361 ,C360_=_C372 ,\nC360_=_C555 ,C360_=_C610 ,C360_=_C634 ,C360_=_C742 ,C360_=_C867 ,C360_=_C960 ,\nC360_=_C1252 ,C360_=_C1361 ,C360_=_C1745 ,C360_=_C2798 ,C360_=_C3008 ,C360_=_C3119 ,\nC360_=_C3289 ,C360_=_C3381 ,C360_=_C3527 ,C360_=_C3739 ,C360_=_C3795 ,C360_=_C3846 ,\nC360_=_C3858 ,C360_=_C4040 ,C360_=_C4060 ,C360_=_C4066 ,C361_=_C373 ,C361_=_C638 ,\nC361_=_C745 ,C361_=_C870 ,C361_=_C962 ,C361_=_C1746 ,C361_=_C2464 ,C361_=_C2802 ,\nC361_=_C3227 ,C361_=_C3385 ,C361_=_C3416 ,C361_=_C3590 ,C361_=_C3630 ,C361_=_C3686 ,\nC361_=_C3740 ,C361_=_C3797 ,C361_=_C3806 ,C361_=_C3818 ,C361_=_C3848 ,C361_=_C3860 ,\nC361_=_C3980 ,C361_=_C4041 ,C361_=_C4063 ,C372_=_C373 ,C372_=_C555 ,C372_=_C610 ,\nC372_=_C634 ,C372_=_C742 ,C372_=_C867 ,C372_=_C960 ,C372_=_C1252 ,C372_=_C1361 ,\nC372_=_C1745 ,C372_=_C2798 ,C372_=_C3008 ,C372_=_C3119 ,C372_=_C3289 ,C372_=_C3381 ,\nC372_=_C3527 ,C372_=_C3739 ,C372_=_C3795 ,C372_=_C3846 ,C372_=_C3858 ,C372_=_C4040 ,\nC372_=_C4060 ,C372_=_C4066 ,C373_=_C638 ,C373_=_C745 ,C373_=_C870 ,C373_=_C962 ,\nC373_=_C1746 ,C373_=_C2464 ,C373_=_C2802 ,C373_=_C3227 ,C373_=_C3385 ,C373_=_C3416 ,\nC373_=_C3590 ,C373_=_C3630 ,C373_=_C3686 ,C373_=_C3740 ,C373_=_C3797 ,C373_=_C3806 ,\nC373_=_C3818 ,C373_=_C3848 ,C373_=_C3860 ,C373_=_C3980 ,C373_=_C4041 ,C373_=_C4063 ,\nC555_=_C610 ,C555_=_C634 ,C555_=_C742 ,C555_=_C867 ,C555_=_C960 ,C555_=_C1252 ,\nC555_=_C1361 ,C555_=_C1745 ,C555_=_C2798 ,C555_=_C3008 ,C555_=_C3119 ,C555_=_C3289 ,\nC555_=_C3381 ,C555_=_C3527 ,C555_=_C3739 ,C555_=_C3795 ,C555_=_C3846</w:t>
      </w:r>
    </w:p>
    <w:p>
      <w:pPr>
        <w:pStyle w:val="PreformattedText"/>
        <w:bidi w:val="0"/>
        <w:spacing w:before="0" w:after="0"/>
        <w:jc w:val="left"/>
        <w:rPr/>
      </w:pPr>
      <w:r>
        <w:rPr/>
        <w:t xml:space="preserve"> </w:t>
      </w:r>
      <w:r>
        <w:rPr/>
        <w:t>,C555_=_C3858 ,\nC555_=_C4040 ,C555_=_C4060 ,C555_=_C4066 ,C610_=_C634 ,C610_=_C742 ,C610_=_C867 ,\nC610_=_C960 ,C610_=_C1252 ,C610_=_C1361 ,C610_=_C1745 ,C610_=_C2798 ,C610_=_C3008 ,\nC610_=_C3119 ,C610_=_C3289 ,C610_=_C3381 ,C610_=_C3527 ,C610_=_C3739 ,C610_=_C3795 ,\nC610_=_C3846 ,C610_=_C3858 ,C610_=_C4040 ,C610_=_C4060 ,C610_=_C4066 ,C634_=_C638 ,\nC634_=_C742 ,C634_=_C867 ,C634_=_C960 ,C634_=_C1252 ,C634_=_C1361 ,C634_=_C1745 ,\nC634_=_C2798 ,C634_=_C3008 ,C634_=_C3119 ,C634_=_C3289 ,C634_=_C3381 ,C634_=_C3527 ,\nC634_=_C3739 ,C634_=_C3795 ,C634_=_C3846 ,C634_=_C3858 ,C634_=_C4040 ,C634_=_C4060 ,\nC634_=_C4066 ,C638_=_C745 ,C638_=_C870 ,C638_=_C962 ,C638_=_C1746 ,C638_=_C2464 ,\nC638_=_C2802 ,C638_=_C3227 ,C638_=_C3385 ,C638_=_C3416 ,C638_=_C3590 ,C638_=_C3630 ,\nC638_=_C3686 ,C638_=_C3740 ,C638_=_C3797 ,C638_=_C3806 ,C638_=_C3818 ,C638_=_C3848 ,\nC638_=_C3860 ,C638_=_C3980 ,C638_=_C4041 ,C638_=_C4063 ,C742_=_C745 ,C742_=_C867 ,\nC742_=_C960 ,C742_=_C1252 ,C742_=_C1361 ,C742_=_C1745 ,C742_=_C2798 ,C742_=_C3008 ,\nC742_=_C3119 ,C742_=_C3289 ,C742_=_C3381 ,C742_=_C3527 ,C742_=_C3739 ,C742_=_C3795 ,\nC742_=_C3846 ,C742_=_C3858 ,C742_=_C4040 ,C742_=_C4060 ,C742_=_C4066 ,C745_=_C870 ,\nC745_=_C962 ,C745_=_C1746 ,C745_=_C2464 ,C745_=_C2802 ,C745_=_C3227 ,C745_=_C3385 ,\nC745_=_C3416 ,C745_=_C3590 ,C745_=_C3630 ,C745_=_C3686 ,C745_=_C3740 ,C745_=_C3797 ,\nC745_=_C3806 ,C745_=_C3818 ,C745_=_C3848 ,C745_=_C3860 ,C745_=_C3980 ,C745_=_C4041 ,\nC745_=_C4063 ,C867_=_C870 ,C867_=_C960 ,C867_=_C1252 ,C867_=_C1361 ,C867_=_C1745 ,\nC867_=_C2798 ,C867_=_C3008 ,C867_=_C3119 ,C867_=_C3289 ,C867_=_C3381 ,C867_=_C3527 ,\nC867_=_C3739 ,C867_=_C3795 ,C867_=_C3846 ,C867_=_C3858 ,C867_=_C4040 ,C867_=_C4060 ,\nC867_=_C4066 ,C870_=_C962 ,C870_=_C1746 ,C870_=_C2464 ,C870_=_C2802 ,C870_=_C3227 ,\nC870_=_C3385 ,C870_=_C3416 ,C870_=_C3590 ,C870_=_C3630 ,C870_=_C3686 ,C870_=_C3740 ,\nC870_=_C3797 ,C870_=_C3806 ,C870_=_C3818 ,C870_=_C3848 ,C870_=_C3860 ,C870_=_C3980 ,\nC870_=_C4041 ,C870_=_C4063 ,C960_=_C962 ,C960_=_C1252 ,C960_=_C1361 ,C960_=_C1745 ,\nC960_=_C2798 ,C960_=_C3008 ,C960_=_C3119 ,C960_=_C3289 ,C960_=_C3381 ,C960_=_C3527 ,\nC960_=_C3739 ,C960_=_C3795 ,C960_=_C3846 ,C960_=_C3858 ,C960_=_C4040 ,C960_=_C4060 ,\nC960_=_C4066 ,C962_=_C1746 ,C962_=_C2464 ,C962_=_C2802 ,C962_=_C3227 ,C962_=_C3385 ,\nC962_=_C3416 ,C962_=_C3590 ,C962_=_C3630 ,C962_=_C3686 ,C962_=_C3740 ,C962_=_C3797 ,\nC962_=_C3806 ,C962_=_C3818 ,C962_=_C3848 ,C962_=_C3860 ,C962_=_C3980 ,C962_=_C4041 ,\nC962_=_C4063 ,C1252_=_C1361 ,C1252_=_C1745 ,C1252_=_C2798 ,C1252_=_C3008 ,C1252_=_C3119 ,\nC1252_=_C3289 ,C1252_=_C3381 ,C1252_=_C3527 ,C1252_=_C3739 ,C1252_=_C3795 ,C1252_=_C3846 ,\nC1252_=_C3858 ,C1252_=_C4040 ,C1252_=_C4060 ,C1252_=_C4066 ,C1361_=_C1745 ,C1361_=_C2798 ,\nC1361_=_C3008 ,C1361_=_C3119 ,C1361_=_C3289 ,C1361_=_C3381 ,C1361_=_C3527 ,C1361_=_C3739 ,\nC1361_=_C3795 ,C1361_=_C3846 ,C1361_=_C3858 ,C1361_=_C4040 ,C1361_=_C4060 ,C1361_=_C4066 ,\nC1745_=_C1746 ,C1745_=_C2798 ,C1745_=_C3008 ,C1745_=_C3119 ,C1745_=_C3289 ,C1745_=_C3381 ,\nC1745_=_C3527 ,C1745_=_C3739 ,C1745_=_C3795 ,C1745_=_C3846 ,C1745_=_C3858 ,C1745_=_C4040 ,\nC1745_=_C4060 ,C1745_=_C4066 ,C1746_=_C2464 ,C1746_=_C2802 ,C1746_=_C3227 ,C1746_=_C3385 ,\nC1746_=_C3416 ,C1746_=_C3590 ,C1746_=_C3630 ,C1746_=_C3686 ,C1746_=_C3740 ,C1746_=_C3797 ,\nC1746_=_C3806 ,C1746_=_C3818 ,C1746_=_C3848 ,C1746_=_C3860 ,C1746_=_C3980 ,C1746_=_C4041 ,\nC1746_=_C4063 ,C2464_=_C2802 ,C2464_=_C3227 ,C2464_=_C3385 ,C2464_=_C3416 ,C2464_=_C3590 ,\nC2464_=_C3630 ,C2464_=_C3686 ,C2464_=_C3740 ,C2464_=_C3797 ,C2464_=_C3806 ,C2464_=_C3818 ,\nC2464_=_C3848 ,C2464_=_C3860 ,C2464_=_C3980 ,C2464_=_C4041 ,C2464_=_C4063 ,C2798_=_C2802 ,\nC2798_=_C3008 ,C2798_=_C3119 ,C2798_=_C3289 ,C2798_=_C3381 ,C2798_=_C3527 ,C2798_=_C3739 ,\nC2798_=_C3795 ,C2798_=_C3846 ,C2798_=_C3858 ,C2798_=_C4040 ,C2798_=_C4060 ,C2798_=_C4066 ,\nC2802_=_C3227 ,C2802_=_C3385 ,C2802_=_C3416 ,C2802_=_C3590 ,C2802_=_C3630 ,C2802_=_C3686 ,\nC2802_=_C3740 ,C2802_=_C3797 ,C2802_=_C3806 ,C2802_=_C3818 ,C2802_=_C3848 ,C2802_=_C3860 ,\nC2802_=_C3980 ,C2802_=_C4041 ,C2802_=_C4063 ,C3008_=_C3119 ,C3008_=_C3289 ,C3008_=_C3381 ,\nC3008_=_C3527 ,C3008_=_C3739 ,C3008_=_C3795 ,C3008_=_C3846 ,C3008_=_C3858 ,C3008_=_C4040 ,\nC3008_=_C4060 ,C3008_=_C4066 ,C3119_=_C3289 ,C3119_=_C3381 ,C3119_=_C3527 ,C3119_=_C3739 ,\nC3119_=_C3795 ,C3119_=_C3846 ,C3119_=_C3858 ,C3119_=_C4040 ,C3119_=_C4060 ,C3119_=_C4066 ,\nC3227_=_C3385 ,C3227_=_C3416 ,C3227_=_C3590 ,C3227_=_C3630 ,C3227_=_C3686 ,C3227_=_C3740 ,\nC3227_=_C3797 ,C3227_=_C3806 ,C3227_=_C3818 ,C3227_=_C3848 ,C3227_=_C3860 ,C3227_=_C3980 ,\nC3227_=_C4041 ,C3227_=_C4063 ,C3289_=_C3381 ,C3289_=_C3527 ,C3289_=_C3739 ,C3289_=_C3795 ,\nC3289_=_C3846 ,C3289_=_C3858 ,C3289_=_C4040 ,C3289_=_C4060 ,C3289_=_C4066 ,C3381_=_C3385 ,\nC3381_=_C3527 ,C3381_=_C3739 ,C3381_=_C3795 ,C3381_=_C3846 ,C3381_=_C3858 ,C3381_=_C4040 ,\nC3381_=_C4060 ,C3381_=_C4066 ,C3385_=_C3416 ,C3385_=_C3590 ,C3385_=_C3630 ,C3385_=_C3686 ,\nC3385_=_C3740 ,C3385_=_C3797 ,C3385_=_C3806 ,C3385_=_C3818 ,C3385_=_C3848 ,C3385_=_C3860 ,\nC3385_=_C3980 ,C3385_=_C4041 ,C3385_=_C4063 ,C3416_=_C3590 ,C3416_=_C3630 ,C3416_=_C3686 ,\nC3416_=_C3740 ,C3416_=_C3797 ,C3416_=_C3806 ,C3416_=_C3818 ,C3416_=_C3848 ,C3416_=_C3860 ,\nC3416_=_C3980 ,C3416_=_C4041 ,C3416_=_C4063 ,C3527_=_C3739 ,C3527_=_C3795 ,C3527_=_C3846 ,\nC3527_=_C3858 ,C3527_=_C4040 ,C3527_=_C4060 ,C3527_=_C4066 ,C3590_=_C3630 ,C3590_=_C3686 ,\nC3590_=_C3740 ,C3590_=_C3797 ,C3590_=_C3806 ,C3590_=_C3818 ,C3590_=_C3848 ,C3590_=_C3860 ,\nC3590_=_C3980 ,C3590_=_C4041 ,C3590_=_C4063 ,C3630_=_C3686 ,C3630_=_C3740 ,C3630_=_C3797 ,\nC3630_=_C3806 ,C3630_=_C3818 ,C3630_=_C3848 ,C3630_=_C3860 ,C3630_=_C3980 ,C3630_=_C4041 ,\nC3630_=_C4063 ,C3686_=_C3740 ,C3686_=_C3797 ,C3686_=_C3806 ,C3686_=_C3818 ,C3686_=_C3848 ,\nC3686_=_C3860 ,C3686_=_C3980 ,C3686_=_C4041 ,C3686_=_C4063 ,C3739_=_C3740 ,C3739_=_C3795 ,\nC3739_=_C3846 ,C3739_=_C3858 ,C3739_=_C4040 ,C3739_=_C4060 ,C3739_=_C4066 ,C3740_=_C3797 ,\nC3740_=_C3806 ,C3740_=_C3818 ,C3740_=_C3848 ,C3740_=_C3860 ,C3740_=_C3980 ,C3740_=_C4041 ,\nC3740_=_C4063 ,C3795_=_C3797 ,C3795_=_C3846 ,C3795_=_C3858 ,C3795_=_C4040 ,C3795_=_C4060 ,\nC3795_=_C4066 ,C3797_=_C3806 ,C3797_=_C3818 ,C3797_=_C3848 ,C3797_=_C3860 ,C3797_=_C3980 ,\nC3797_=_C4041 ,C3797_=_C4063 ,C3806_=_C3818 ,C3806_=_C3848 ,C3806_=_C3860 ,C3806_=_C3980 ,\nC3806_=_C4041 ,C3806_=_C4063 ,C3818_=_C3848 ,C3818_=_C3860 ,C3818_=_C3980 ,C3818_=_C4041 ,\nC3818_=_C4063 ,C3846_=_C3848 ,C3846_=_C3858 ,C3846_=_C4040 ,C3846_=_C4060 ,C3846_=_C4066 ,\nC3848_=_C3860 ,C3848_=_C3980 ,C3848_=_C4041 ,C3848_=_C4063 ,C3858_=_C3860 ,C3858_=_C4040 ,\nC3858_=_C4060 ,C3858_=_C4066 ,C3860_=_C3980 ,C3860_=_C4041 ,C3860_=_C4063 ,C3980_=_C4041 ,\nC3980_=_C4063 ,C4040_=_C4041 ,C4040_=_C4060 ,C4040_=_C4066 ,C4041_=_C4063 ,C4060_=_C4063 ,\nC4060_=_C4066 ,"];196[shape=box, label="id:196 level: 6\n56: C612 C613 C614 C615 C616 \nC617 C618 C619 C620 C621 C622 \nC623 C624 C625 C626 C627 C628 \nC629 C630 C631 C632 C633 C634 \nC635 C636 C637 C638 C639 C858 \nC1443 C1625 C1732 C1843 C1878 C2127 \nC2414 C2791 C3102 C3267 C3336 C3371 \nC3372 C3373 C3374 C3375 C3376 C3377 \nC3378 C3379 C3380 C3381 C3382 C3383 \nC3384 C3385 C3386 \n796: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858( C612 C858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1625( C615 C1625 ) C616_=_C617( C616 C617 ) C616_=_C618( C616 C618 ) C616_=_C619(</w:t>
      </w:r>
    </w:p>
    <w:p>
      <w:pPr>
        <w:pStyle w:val="PreformattedText"/>
        <w:bidi w:val="0"/>
        <w:spacing w:before="0" w:after="0"/>
        <w:jc w:val="left"/>
        <w:rPr/>
      </w:pPr>
      <w:r>
        <w:rPr/>
        <w:t xml:space="preserve"> </w:t>
      </w:r>
      <w:r>
        <w:rPr/>
        <w:t>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1732( C616 C173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2791( C620 C2791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858( C623 C858 ) \nC623_=_C1443( C623 C1443 ) C623_=_C1625( C623 C1625 ) C623_=_C1732( C623 C1732 ) C623_=_C1843( C623 C1843 ) C623_=_C1878( C623 C1878 ) C623_=_C2127( C623 C2127 ) \nC623_=_C2414( C623 C2414 ) C623_=_C2791( C623 C2791 ) C623_=_C3102( C623 C3102 ) C623_=_C3267( C623 C3267 ) C623_=_C3336( C623 C3336 ) C623_=_C3371( C623 C3371 ) \nC623_=_C3372( C623 C3372 ) C623_=_C3373( C623 C3373 ) C623_=_C3374( C623 C3374 ) C623_=_C3375( C623 C3375 ) C623_=_C3376( C623 C3376 ) C623_=_C3377( C623 C3377 ) \nC623_=_C3378( C623 C3378 ) C623_=_C3379( C623 C3379 ) C623_=_C3380( C623 C3380 ) C623_=_C3381( C623 C3381 ) C623_=_C3382( C623 C3382 ) C623_=_C3383( C623 C3383 ) \nC623_=_C3384( C623 C3384 ) C623_=_C3385( C623 C3385 ) C623_=_C3386( C623 C3386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7_=_C628( C627 C628 ) C627_=_C629( C627 C629 ) C627_=_C630( C627 C630 ) \nC627_=_C631( C627 C631 ) C627_=_C632( C627 C632 ) C627_=_C633( C627 C633 ) C627_=_C634( C627 C634 ) C627_=_C635( C627 C635 ) C627_=_C636( C627 C636 ) \nC627_=_C637( C627 C637 ) C627_=_C638( C627 C638 ) C627_=_C639( C627 C639 ) C627_=_C3372( C627 C3372 ) C628_=_C629( C628 C629 ) C628_=_C630( C628 C630 ) \nC628_=_C631( C628 C631 ) C628_=_C632( C628 C632 ) C628_=_C633( C628 C633 ) C628_=_C634( C628 C634 ) C628_=_C635( C628 C635 ) C628_=_C636( C628 C636 ) \nC628_=_C637( C628 C637 ) C628_=_C638( C628 C638 ) C628_=_C639( C628 C639 ) C628_=_C3374( C628 C3374 ) C629_=_C630( C629 C630 ) C629_=_C631( C629 C631 ) \nC629_=_C632( C629 C632 ) C629_=_C633( C629 C633 ) C629_=_C634( C629 C634 ) C629_=_C635( C629 C635 ) C629_=_C636( C629 C636 ) C629_=_C637( C629 C637 ) \nC629_=_C638( C629 C638 ) C629_=_C639( C629 C639 ) C629_=_C3375( C629 C3375 ) C630_=_C631( C630 C631 ) C630_=_C632( C630 C632 ) C630_=_C633( C630 C633 ) \nC630_=_C634( C630 C634 ) C630_=_C635( C630 C635 ) C630_=_C636( C630 C636 ) C630_=_C637( C630 C637 ) C630_=_C638( C630 C638 ) C630_=_C639( C630 C639 ) \nC631_=_C632( C631 C632 ) C631_=_C633( C631 C633 ) C631_=_C634( C631 C634 ) C631_=_C635( C631 C635 ) C631_=_C636( C631 C636 ) C631_=_C637( C631 C637 ) \nC631_=_C638( C631 C638 ) C631_=_C639( C631 C639 ) C631_=_C3378( C631 C3378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4_=_C3381( C634 C3381 ) C635_=_C636( C635 C636 ) C635_=_C637( C635 C637 ) \nC635_=_C638( C635 C638 ) C635_=_C639( C635 C639 ) C636_=_C637( C636 C637 ) C636_=_C638( C636 C638 ) C636_=_C639( C636 C639 ) C636_=_C3382( C636 C3382 ) \nC637_=_C638( C637 C638 ) C637_=_C639( C637 C639 ) C637_=_C3384( C637 C3384 ) C638_=_C639( C638 C639 ) C638_=_C3385( C638 C3385 ) C858_=_C1443( C858 C1443 ) \nC858_=_C1625( C858 C1625 ) C858_=_C1732( C858 C1732 ) C858_=_C1843( C858 C1843 ) C858_=_C1878( C858 C1878 ) C858_=_C2127( C858 C2127 ) C858_=_C2414( C858 C2414 ) \nC858_=_C2791( C858 C2791 ) C858_=_C3102( C858 C3102 ) C858_=_C3267( C858 C3267 ) C858_=_C3336( C858 C3336 ) C858_=_C3371( C858 C3371 ) C858_=_C3372( C858 C3372 ) \nC858_=_C3373( C858 C3373 ) C858_=_C3374( C858 C3374 ) C858_=_C3375( C858 C3375 ) C858_=_C3376( C858 C3376 ) C858_=_C3377( C858 C3377 ) C858_=_C3378( C858 C3378 ) \nC858_=_C3379( C858 C3379 ) C858_=_C3380( C858 C3380 ) C858_=_C3381( C858 C3381 ) C858_=_C3382( C858 C3382 ) C858_=_C3383( C858 C3383 ) C858_=_C3384( C858 C3384 ) \nC858_=_C3385( C858 C3385 ) C858_=_C3386( C858 C3386 ) C1443_=_C1625( C1443 C1625 ) C1443_=_C1732( C1443 C1732 ) C1443_=_C1843( C1443 C1843 ) C1443_=_C1878( C1443 C1878 ) \nC1443_=_C2127( C1443 C2127 ) C1443_=_C2414( C1443 C2414 ) C1443_=_C2791( C1443 C2791 ) C1443_=_C3102( C1443 C3102 ) C1443_=_C3267( C1443 C3267 ) C1443_=_C3336( C1443 C3336 ) \nC1443_=_C3371( C1443 C3371 ) C1443_=_C3372( C1443 C3372 ) C1443_=_C3373( C1443 C3373 ) C1443_=_C3374( C1443 C3374 ) C1443_=_C3375( C1443 C3375 ) C1443_=_C3376( C1443 C3376 ) \nC1443_=_C3377( C1443 C3377 ) C1443_=_C3378( C1443 C3378 ) C1443_=_C3379( C1443 C3379 ) C1443_=_C3380( C1443 C3380 ) C1443_=_C3381( C1443 C3381 ) C1443_=_C3382( C1443 C3382 ) \nC1443_=_C3383( C1443 C3383 ) C1443_=_C3384( C1443 C3384 ) C1443_=_C3385( C1443 C3385 ) C1443_=_C3386( C1443 C3386 ) C1625_=_C1732( C1625 C1732 ) C1625_=_C1843( C1625 C1843 ) \nC1625_=_C1878( C1625 C1878 ) C1625_=_C2127( C1625 C2127 ) C1625_=_C2414( C1625 C2414 ) C1625_=_C2791( C1625 C2791 ) C1625_=_C3102( C1625 C3102 ) C1625_=_C3267( C1625 C3267 ) \nC1625_=_C3336( C1625 C3336 ) C1625_=_C3371( C1625 C3371 ) C1625_=_C3372( C1625 C3372 ) C1625_=_C3373( C1625 C3373 ) C1625_=_C3374( C1625 C3374 ) C1625_=_C3375( C1625 C3375 ) \nC1625_=_C3376( C1625 C3376</w:t>
      </w:r>
    </w:p>
    <w:p>
      <w:pPr>
        <w:pStyle w:val="PreformattedText"/>
        <w:bidi w:val="0"/>
        <w:spacing w:before="0" w:after="0"/>
        <w:jc w:val="left"/>
        <w:rPr/>
      </w:pPr>
      <w:r>
        <w:rPr/>
        <w:t xml:space="preserve"> </w:t>
      </w:r>
      <w:r>
        <w:rPr/>
        <w:t>) C1625_=_C3377( C1625 C3377 ) C1625_=_C3378( C1625 C3378 ) C1625_=_C3379( C1625 C3379 ) C1625_=_C3380( C1625 C3380 ) C1625_=_C3381( C1625 C3381 ) \nC1625_=_C3382( C1625 C3382 ) C1625_=_C3383( C1625 C3383 ) C1625_=_C3384( C1625 C3384 ) C1625_=_C3385( C1625 C3385 ) C1625_=_C3386( C1625 C3386 ) C1732_=_C1843( C1732 C1843 ) \nC1732_=_C1878( C1732 C1878 ) C1732_=_C2127( C1732 C2127 ) C1732_=_C2414( C1732 C2414 ) C1732_=_C2791( C1732 C2791 ) C1732_=_C3102( C1732 C3102 ) C1732_=_C3267( C1732 C3267 ) \nC1732_=_C3336( C1732 C3336 ) C1732_=_C3371( C1732 C3371 ) C1732_=_C3372( C1732 C3372 ) C1732_=_C3373( C1732 C3373 ) C1732_=_C3374( C1732 C3374 ) C1732_=_C3375( C1732 C3375 ) \nC1732_=_C3376( C1732 C3376 ) C1732_=_C3377( C1732 C3377 ) C1732_=_C3378( C1732 C3378 ) C1732_=_C3379( C1732 C3379 ) C1732_=_C3380( C1732 C3380 ) C1732_=_C3381( C1732 C3381 ) \nC1732_=_C3382( C1732 C3382 ) C1732_=_C3383( C1732 C3383 ) C1732_=_C3384( C1732 C3384 ) C1732_=_C3385( C1732 C3385 ) C1732_=_C3386( C1732 C3386 ) C1843_=_C1878( C1843 C1878 ) \nC1843_=_C2127( C1843 C2127 ) C1843_=_C2414( C1843 C2414 ) C1843_=_C2791( C1843 C2791 ) C1843_=_C3102( C1843 C3102 ) C1843_=_C3267( C1843 C3267 ) C1843_=_C3336( C1843 C3336 ) \nC1843_=_C3371( C1843 C3371 ) C1843_=_C3372( C1843 C3372 ) C1843_=_C3373( C1843 C3373 ) C1843_=_C3374( C1843 C3374 ) C1843_=_C3375( C1843 C3375 ) C1843_=_C3376( C1843 C3376 ) \nC1843_=_C3377( C1843 C3377 ) C1843_=_C3378( C1843 C3378 ) C1843_=_C3379( C1843 C3379 ) C1843_=_C3380( C1843 C3380 ) C1843_=_C3381( C1843 C3381 ) C1843_=_C3382( C1843 C3382 ) \nC1843_=_C3383( C1843 C3383 ) C1843_=_C3384( C1843 C3384 ) C1843_=_C3385( C1843 C3385 ) C1843_=_C3386( C1843 C3386 ) C1878_=_C2127( C1878 C2127 ) C1878_=_C2414( C1878 C2414 ) \nC1878_=_C2791( C1878 C2791 ) C1878_=_C3102( C1878 C3102 ) C1878_=_C3267( C1878 C3267 ) C1878_=_C3336( C1878 C3336 ) C1878_=_C3371( C1878 C3371 ) C1878_=_C3372( C1878 C3372 ) \nC1878_=_C3373( C1878 C3373 ) C1878_=_C3374( C1878 C3374 ) C1878_=_C3375( C1878 C3375 ) C1878_=_C3376( C1878 C3376 ) C1878_=_C3377( C1878 C3377 ) C1878_=_C3378( C1878 C3378 ) \nC1878_=_C3379( C1878 C3379 ) C1878_=_C3380( C1878 C3380 ) C1878_=_C3381( C1878 C3381 ) C1878_=_C3382( C1878 C3382 ) C1878_=_C3383( C1878 C3383 ) C1878_=_C3384( C1878 C3384 ) \nC1878_=_C3385( C1878 C3385 ) C1878_=_C3386( C1878 C3386 ) C2127_=_C2414( C2127 C2414 ) C2127_=_C2791( C2127 C2791 ) C2127_=_C3102( C2127 C3102 ) C2127_=_C3267( C2127 C3267 ) \nC2127_=_C3336( C2127 C3336 ) C2127_=_C3371( C2127 C3371 ) C2127_=_C3372( C2127 C3372 ) C2127_=_C3373( C2127 C3373 ) C2127_=_C3374( C2127 C3374 ) C2127_=_C3375( C2127 C3375 ) \nC2127_=_C3376( C2127 C3376 ) C2127_=_C3377( C2127 C3377 ) C2127_=_C3378( C2127 C3378 ) C2127_=_C3379( C2127 C3379 ) C2127_=_C3380( C2127 C3380 ) C2127_=_C3381( C2127 C3381 ) \nC2127_=_C3382( C2127 C3382 ) C2127_=_C3383( C2127 C3383 ) C2127_=_C3384( C2127 C3384 ) C2127_=_C3385( C2127 C3385 ) C2127_=_C3386( C2127 C3386 ) C2414_=_C2791( C2414 C2791 ) \nC2414_=_C3102( C2414 C3102 ) C2414_=_C3267( C2414 C3267 ) C2414_=_C3336( C2414 C3336 ) C2414_=_C3371( C2414 C3371 ) C2414_=_C3372( C2414 C3372 ) C2414_=_C3373( C2414 C3373 ) \nC2414_=_C3374( C2414 C3374 ) C2414_=_C3375( C2414 C3375 ) C2414_=_C3376( C2414 C3376 ) C2414_=_C3377( C2414 C3377 ) C2414_=_C3378( C2414 C3378 ) C2414_=_C3379( C2414 C3379 ) \nC2414_=_C3380( C2414 C3380 ) C2414_=_C3381( C2414 C3381 ) C2414_=_C3382( C2414 C3382 ) C2414_=_C3383( C2414 C3383 ) C2414_=_C3384( C2414 C3384 ) C2414_=_C3385( C2414 C3385 ) \nC2414_=_C3386( C2414 C3386 ) C2791_=_C3102( C2791 C3102 ) C2791_=_C3267( C2791 C3267 ) C2791_=_C3336( C2791 C3336 ) C2791_=_C3371( C2791 C3371 ) C2791_=_C3372( C2791 C3372 ) \nC2791_=_C3373( C2791 C3373 ) C2791_=_C3374( C2791 C3374 ) C2791_=_C3375( C2791 C3375 ) C2791_=_C3376( C2791 C3376 ) C2791_=_C3377( C2791 C3377 ) C2791_=_C3378( C2791 C3378 ) \nC2791_=_C3379( C2791 C3379 ) C2791_=_C3380( C2791 C3380 ) C2791_=_C3381( C2791 C3381 ) C2791_=_C3382( C2791 C3382 ) C2791_=_C3383( C2791 C3383 ) C2791_=_C3384( C2791 C3384 ) \nC2791_=_C3385( C2791 C3385 ) C2791_=_C3386( C2791 C3386 ) C3102_=_C3267( C3102 C3267 ) C3102_=_C3336( C3102 C3336 ) C3102_=_C3371( C3102 C3371 ) C3102_=_C3372( C3102 C3372 ) \nC3102_=_C3373( C3102 C3373 ) C3102_=_C3374( C3102 C3374 ) C3102_=_C3375( C3102 C3375 ) C3102_=_C3376( C3102 C3376 ) C3102_=_C3377( C3102 C3377 ) C3102_=_C3378( C3102 C3378 ) \nC3102_=_C3379( C3102 C3379 ) C3102_=_C3380( C3102 C3380 ) C3102_=_C3381( C3102 C3381 ) C3102_=_C3382( C3102 C3382 ) C3102_=_C3383( C3102 C3383 ) C3102_=_C3384( C3102 C3384 ) \nC3102_=_C3385( C3102 C3385 ) C3102_=_C3386( C3102 C3386 ) C3267_=_C3336( C3267 C3336 ) C3267_=_C3371( C3267 C3371 ) C3267_=_C3372( C3267 C3372 ) C3267_=_C3373( C3267 C3373 ) \nC3267_=_C3374( C3267 C3374 ) C3267_=_C3375( C3267 C3375 ) C3267_=_C3376( C3267 C3376 ) C3267_=_C3377( C3267 C3377 ) C3267_=_C3378( C3267 C3378 ) C3267_=_C3379( C3267 C3379 ) \nC3267_=_C3380( C3267 C3380 ) C3267_=_C3381( C3267 C3381 ) C3267_=_C3382( C3267 C3382 ) C3267_=_C3383( C3267 C3383 ) C3267_=_C3384( C3267 C3384 ) C3267_=_C3385( C3267 C3385 ) \nC3267_=_C3386( C3267 C3386 ) C3336_=_C3371( C3336 C3371 ) C3336_=_C3372( C3336 C3372 ) C3336_=_C3373( C3336 C3373 ) C3336_=_C3374( C3336 C3374 ) C3336_=_C3375( C3336 C3375 ) \nC3336_=_C3376( C3336 C3376 ) C3336_=_C3377( C3336 C3377 ) C3336_=_C3378( C3336 C3378 ) C3336_=_C3379( C3336 C3379 ) C3336_=_C3380( C3336 C3380 ) C3336_=_C3381( C3336 C3381 ) \nC3336_=_C3382( C3336 C3382 ) C3336_=_C3383( C3336 C3383 ) C3336_=_C3384( C3336 C3384 ) C3336_=_C3385( C3336 C3385 ) C3336_=_C3386( C3336 C3386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1_=_C3383( C3371 C3383 ) C3371_=_C3384( C3371 C3384 ) \nC3371_=_C3385( C3371 C3385 ) C3371_=_C3386( C3371 C3386 ) C3372_=_C3373( C3372 C3373 ) C3372_=_C3374( C3372 C3374 ) C3372_=_C3375( C3372 C3375 ) C3372_=_C3376( C3372 C3376 ) \nC3372_=_C3377( C3372 C3377 ) C3372_=_C3378( C3372 C3378 ) C3372_=_C3379( C3372 C3379 ) C3372_=_C3380( C3372 C3380 ) C3372_=_C3381( C3372 C3381 ) C3372_=_C3382( C3372 C3382 ) \nC3372_=_C3383( C3372 C3383 ) C3372_=_C3384( C3372 C3384 ) C3372_=_C3385( C3372 C3385 ) C3372_=_C3386( C3372 C3386 ) C3373_=_C3374( C3373 C3374 ) C3373_=_C3375( C3373 C3375 ) \nC3373_=_C3376( C3373 C3376 ) C3373_=_C3377( C3373 C3377 ) C3373_=_C3378( C3373 C3378 ) C3373_=_C3379( C3373 C3379 ) C3373_=_C3380( C3373 C3380 ) C3373_=_C3381( C3373 C3381 ) \nC3373_=_C3382( C3373 C3382 ) C3373_=_C3383( C3373 C3383 ) C3373_=_C3384( C3373 C3384 ) C3373_=_C3385( C3373 C3385 ) C3373_=_C3386( C3373 C3386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4_=_C3386( C3374 C3386 ) C3375_=_C3376( C3375 C3376 ) \nC3375_=_C3377( C3375 C3377 ) C3375_=_C3378( C3375 C3378 ) C3375_=_C3379( C3375 C3379 ) C3375_=_C3380( C3375 C3380 ) C3375_=_C3381( C3375 C3381 ) C3375_=_C3382( C3375 C3382 ) \nC3375_=_C3383( C3375 C3383 ) C3375_=_C3384( C3375 C3384 ) C3375_=_C3385( C3375 C3385 ) C3375_=_C3386( C3375 C3386 ) C3376_=_C3377( C3376 C3377 ) C3376_=_C3378( C3376 C3378 ) \nC3376_=_C3379( C3376 C3379 ) C3376_=_C3380( C3376 C3380 ) C3376_=_C3381( C3376 C3381 ) C3376_=_C3382( C3376 C3382 ) C3376_=_C3383( C3376 C3383 ) C3376_=_C3384( C3376 C3384 ) \nC3376_=_C3385( C3376 C3385 ) C3376_=_C3386( C3376 C3386 ) C3377_=_C3378( C3377 C3378 ) C3377_=_C3379( C3377 C3379 ) C3377_=_C3380( C3377 C3380 ) C3377_=_C3381( C3377 C3381 ) \nC3377_=_C3382( C3377 C3382 ) C3377_=_C3383( C3377 C3383 ) C3377_=_C3384( C3377 C3384 ) C3377_=_C3385( C3377 C3385 ) C3377_=_C3386( C3377 C3386 ) C3378_=_C3379( C3378 C3379 ) \nC3378_=_C3380( C3378 C3380 ) C3378_=_C3381( C3378 C3381 ) C3378_=_C3382( C3378 C3382 ) C3378_=_C3383( C3378 C3383 ) C3378_=_C3384( C3378 C3384 ) C3378_=_C3385( C3378 C3385 ) \nC3378_=_C3386( C3378 C3386 ) C3379_=_C3380( C3379 C3380 ) C3379_=_C3381( C3379 C3381 ) C3379_=_C3382( C3379 C3382 ) C3379_=_C3383( C3379 C3383 ) C3379_=_C3384( C3379 C3384 ) \nC3379_=_C3385( C3379 C3385 ) C3379_=_C3386( C3379 C3386 ) C3380_=_C3381( C3380 C3381 ) C3380_=_C3382( C3380 C3382 ) C3380_=_C3383( C3380 C3383 ) C3380_=_C3384( C3380 C3384 ) \nC3380_=_C3385( C3380 C3385 ) C3380_=_C3386( C3380 C3386 ) C3381_=_C3382( C3381 C3382 ) C3381_=_C3383( C3381 C3383 ) C3381_=_C3384( C3381 C3384 ) C3381_=_C3385( C3381 C3385 ) \nC3381_=_C3386( C3381 C3386 ) C3382_=_C3383( C3382 C3383 ) C3382_=_C3384( C3382 C3384 ) C3382_=_C3385( C3382 C3385 ) C3382_=_C3386( C3382 C3386 ) C3383_=_C3384( C3383 C3384 ) \nC3383_=_C3385( C3383 C3385 ) C3383_=_C3386( C3383 C3386 ) C3384_=_C3385( C3384 C3385 ) C3384_=_C3386( C3384 C3386 ) C3385_=_C3386( C3385 C3386 ) "];127-&gt;196[label="55: C612 C613 C614 C615 C616 \nC617 C618 C619 C620 C621 C622 \nC624 C625 C626 C627 C628 C629 \nC630 C631 C632 C633 C634 C635 \nC636 C637 C638 C639 C858 C1443 \nC1625 C1732 C1843 C1878 C2127 C2414 \nC2791 C3102 C3267 C3336 C3371 C3372 \nC3373 C3374 C3375 C3376 C3377 C3378 \nC3379 C3380 C3381 C3382 C3383 C3384 \nC3385 C3386 \n741: C612_=_C613 ,C612_=_C614 ,C612_=_C615 ,C612_=_C616 ,C612_=_C617 ,\nC612_=_C618 ,C612_=_C619 ,C612_=_C620 ,C612_=_C621 ,C612_=_C622 ,C612_=_C624 ,\nC612_=_C625 ,C612_=_C626 ,C612_=_C627 ,C612_=_C628 ,C612_=_C629 ,C612_=_C630 ,\nC612_=_C631 ,C612_=_C632 ,C612_=_C633 ,C612_=_C634 ,C612_=_C635 ,C612_=_C636 ,\nC612_=_C637 ,C612_=_C638 ,C612_=_C639 ,C612_=_C858 ,C613_=_C614 ,C613_=_C615 ,\nC613_=_C616 ,C613_=_C617 ,C613_=_C618 ,C613_=_C619 ,C613_=_C620 ,C613_=_C621</w:t>
      </w:r>
    </w:p>
    <w:p>
      <w:pPr>
        <w:pStyle w:val="PreformattedText"/>
        <w:bidi w:val="0"/>
        <w:spacing w:before="0" w:after="0"/>
        <w:jc w:val="left"/>
        <w:rPr/>
      </w:pPr>
      <w:r>
        <w:rPr/>
        <w:t xml:space="preserve"> </w:t>
      </w:r>
      <w:r>
        <w:rPr/>
        <w:t>,\nC613_=_C622 ,C613_=_C624 ,C613_=_C625 ,C613_=_C626 ,C613_=_C627 ,C613_=_C628 ,\nC613_=_C629 ,C613_=_C630 ,C613_=_C631 ,C613_=_C632 ,C613_=_C633 ,C613_=_C634 ,\nC613_=_C635 ,C613_=_C636 ,C613_=_C637 ,C613_=_C638 ,C613_=_C639 ,C614_=_C615 ,\nC614_=_C616 ,C614_=_C617 ,C614_=_C618 ,C614_=_C619 ,C614_=_C620 ,C614_=_C621 ,\nC614_=_C622 ,C614_=_C624 ,C614_=_C625 ,C614_=_C626 ,C614_=_C627 ,C614_=_C628 ,\nC614_=_C629 ,C614_=_C630 ,C614_=_C631 ,C614_=_C632 ,C614_=_C633 ,C614_=_C634 ,\nC614_=_C635 ,C614_=_C636 ,C614_=_C637 ,C614_=_C638 ,C614_=_C639 ,C615_=_C616 ,\nC615_=_C617 ,C615_=_C618 ,C615_=_C619 ,C615_=_C620 ,C615_=_C621 ,C615_=_C622 ,\nC615_=_C624 ,C615_=_C625 ,C615_=_C626 ,C615_=_C627 ,C615_=_C628 ,C615_=_C629 ,\nC615_=_C630 ,C615_=_C631 ,C615_=_C632 ,C615_=_C633 ,C615_=_C634 ,C615_=_C635 ,\nC615_=_C636 ,C615_=_C637 ,C615_=_C638 ,C615_=_C639 ,C615_=_C1625 ,C616_=_C617 ,\nC616_=_C618 ,C616_=_C619 ,C616_=_C620 ,C616_=_C621 ,C616_=_C622 ,C616_=_C624 ,\nC616_=_C625 ,C616_=_C626 ,C616_=_C627 ,C616_=_C628 ,C616_=_C629 ,C616_=_C630 ,\nC616_=_C631 ,C616_=_C632 ,C616_=_C633 ,C616_=_C634 ,C616_=_C635 ,C616_=_C636 ,\nC616_=_C637 ,C616_=_C638 ,C616_=_C639 ,C616_=_C1732 ,C617_=_C618 ,C617_=_C619 ,\nC617_=_C620 ,C617_=_C621 ,C617_=_C622 ,C617_=_C624 ,C617_=_C625 ,C617_=_C626 ,\nC617_=_C627 ,C617_=_C628 ,C617_=_C629 ,C617_=_C630 ,C617_=_C631 ,C617_=_C632 ,\nC617_=_C633 ,C617_=_C634 ,C617_=_C635 ,C617_=_C636 ,C617_=_C637 ,C617_=_C638 ,\nC617_=_C639 ,C618_=_C619 ,C618_=_C620 ,C618_=_C621 ,C618_=_C622 ,C618_=_C624 ,\nC618_=_C625 ,C618_=_C626 ,C618_=_C627 ,C618_=_C628 ,C618_=_C629 ,C618_=_C630 ,\nC618_=_C631 ,C618_=_C632 ,C618_=_C633 ,C618_=_C634 ,C618_=_C635 ,C618_=_C636 ,\nC618_=_C637 ,C618_=_C638 ,C618_=_C639 ,C619_=_C620 ,C619_=_C621 ,C619_=_C622 ,\nC619_=_C624 ,C619_=_C625 ,C619_=_C626 ,C619_=_C627 ,C619_=_C628 ,C619_=_C629 ,\nC619_=_C630 ,C619_=_C631 ,C619_=_C632 ,C619_=_C633 ,C619_=_C634 ,C619_=_C635 ,\nC619_=_C636 ,C619_=_C637 ,C619_=_C638 ,C619_=_C639 ,C620_=_C621 ,C620_=_C622 ,\nC620_=_C624 ,C620_=_C625 ,C620_=_C626 ,C620_=_C627 ,C620_=_C628 ,C620_=_C629 ,\nC620_=_C630 ,C620_=_C631 ,C620_=_C632 ,C620_=_C633 ,C620_=_C634 ,C620_=_C635 ,\nC620_=_C636 ,C620_=_C637 ,C620_=_C638 ,C620_=_C639 ,C620_=_C2791 ,C621_=_C622 ,\nC621_=_C624 ,C621_=_C625 ,C621_=_C626 ,C621_=_C627 ,C621_=_C628 ,C621_=_C629 ,\nC621_=_C630 ,C621_=_C631 ,C621_=_C632 ,C621_=_C633 ,C621_=_C634 ,C621_=_C635 ,\nC621_=_C636 ,C621_=_C637 ,C621_=_C638 ,C621_=_C639 ,C622_=_C624 ,C622_=_C625 ,\nC622_=_C626 ,C622_=_C627 ,C622_=_C628 ,C622_=_C629 ,C622_=_C630 ,C622_=_C631 ,\nC622_=_C632 ,C622_=_C633 ,C622_=_C634 ,C622_=_C635 ,C622_=_C636 ,C622_=_C637 ,\nC622_=_C638 ,C622_=_C639 ,C624_=_C625 ,C624_=_C626 ,C624_=_C627 ,C624_=_C628 ,\nC624_=_C629 ,C624_=_C630 ,C624_=_C631 ,C624_=_C632 ,C624_=_C633 ,C624_=_C634 ,\nC624_=_C635 ,C624_=_C636 ,C624_=_C637 ,C624_=_C638 ,C624_=_C639 ,C625_=_C626 ,\nC625_=_C627 ,C625_=_C628 ,C625_=_C629 ,C625_=_C630 ,C625_=_C631 ,C625_=_C632 ,\nC625_=_C633 ,C625_=_C634 ,C625_=_C635 ,C625_=_C636 ,C625_=_C637 ,C625_=_C638 ,\nC625_=_C639 ,C626_=_C627 ,C626_=_C628 ,C626_=_C629 ,C626_=_C630 ,C626_=_C631 ,\nC626_=_C632 ,C626_=_C633 ,C626_=_C634 ,C626_=_C635 ,C626_=_C636 ,C626_=_C637 ,\nC626_=_C638 ,C626_=_C639 ,C627_=_C628 ,C627_=_C629 ,C627_=_C630 ,C627_=_C631 ,\nC627_=_C632 ,C627_=_C633 ,C627_=_C634 ,C627_=_C635 ,C627_=_C636 ,C627_=_C637 ,\nC627_=_C638 ,C627_=_C639 ,C627_=_C3372 ,C628_=_C629 ,C628_=_C630 ,C628_=_C631 ,\nC628_=_C632 ,C628_=_C633 ,C628_=_C634 ,C628_=_C635 ,C628_=_C636 ,C628_=_C637 ,\nC628_=_C638 ,C628_=_C639 ,C628_=_C3374 ,C629_=_C630 ,C629_=_C631 ,C629_=_C632 ,\nC629_=_C633 ,C629_=_C634 ,C629_=_C635 ,C629_=_C636 ,C629_=_C637 ,C629_=_C638 ,\nC629_=_C639 ,C629_=_C3375 ,C630_=_C631 ,C630_=_C632 ,C630_=_C633 ,C630_=_C634 ,\nC630_=_C635 ,C630_=_C636 ,C630_=_C637 ,C630_=_C638 ,C630_=_C639 ,C631_=_C632 ,\nC631_=_C633 ,C631_=_C634 ,C631_=_C635 ,C631_=_C636 ,C631_=_C637 ,C631_=_C638 ,\nC631_=_C639 ,C631_=_C3378 ,C632_=_C633 ,C632_=_C634 ,C632_=_C635 ,C632_=_C636 ,\nC632_=_C637 ,C632_=_C638 ,C632_=_C639 ,C633_=_C634 ,C633_=_C635 ,C633_=_C636 ,\nC633_=_C637 ,C633_=_C638 ,C633_=_C639 ,C634_=_C635 ,C634_=_C636 ,C634_=_C637 ,\nC634_=_C638 ,C634_=_C639 ,C634_=_C3381 ,C635_=_C636 ,C635_=_C637 ,C635_=_C638 ,\nC635_=_C639 ,C636_=_C637 ,C636_=_C638 ,C636_=_C639 ,C636_=_C3382 ,C637_=_C638 ,\nC637_=_C639 ,C637_=_C3384 ,C638_=_C639 ,C638_=_C3385 ,C858_=_C1443 ,C858_=_C1625 ,\nC858_=_C1732 ,C858_=_C1843 ,C858_=_C1878 ,C858_=_C2127 ,C858_=_C2414 ,C858_=_C2791 ,\nC858_=_C3102 ,C858_=_C3267 ,C858_=_C3336 ,C858_=_C3371 ,C858_=_C3372 ,C858_=_C3373 ,\nC858_=_C3374 ,C858_=_C3375 ,C858_=_C3376 ,C858_=_C3377 ,C858_=_C3378 ,C858_=_C3379 ,\nC858_=_C3380 ,C858_=_C3381 ,C858_=_C3382 ,C858_=_C3383 ,C858_=_C3384 ,C858_=_C3385 ,\nC858_=_C3386 ,C1443_=_C1625 ,C1443_=_C1732 ,C1443_=_C1843 ,C1443_=_C1878 ,C1443_=_C2127 ,\nC1443_=_C2414 ,C1443_=_C2791 ,C1443_=_C3102 ,C1443_=_C3267 ,C1443_=_C3336 ,C1443_=_C3371 ,\nC1443_=_C3372 ,C1443_=_C3373 ,C1443_=_C3374 ,C1443_=_C3375 ,C1443_=_C3376 ,C1443_=_C3377 ,\nC1443_=_C3378 ,C1443_=_C3379 ,C1443_=_C3380 ,C1443_=_C3381 ,C1443_=_C3382 ,C1443_=_C3383 ,\nC1443_=_C3384 ,C1443_=_C3385 ,C1443_=_C3386 ,C1625_=_C1732 ,C1625_=_C1843 ,C1625_=_C1878 ,\nC1625_=_C2127 ,C1625_=_C2414 ,C1625_=_C2791 ,C1625_=_C3102 ,C1625_=_C3267 ,C1625_=_C3336 ,\nC1625_=_C3371 ,C1625_=_C3372 ,C1625_=_C3373 ,C1625_=_C3374 ,C1625_=_C3375 ,C1625_=_C3376 ,\nC1625_=_C3377 ,C1625_=_C3378 ,C1625_=_C3379 ,C1625_=_C3380 ,C1625_=_C3381 ,C1625_=_C3382 ,\nC1625_=_C3383 ,C1625_=_C3384 ,C1625_=_C3385 ,C1625_=_C3386 ,C1732_=_C1843 ,C1732_=_C1878 ,\nC1732_=_C2127 ,C1732_=_C2414 ,C1732_=_C2791 ,C1732_=_C3102 ,C1732_=_C3267 ,C1732_=_C3336 ,\nC1732_=_C3371 ,C1732_=_C3372 ,C1732_=_C3373 ,C1732_=_C3374 ,C1732_=_C3375 ,C1732_=_C3376 ,\nC1732_=_C3377 ,C1732_=_C3378 ,C1732_=_C3379 ,C1732_=_C3380 ,C1732_=_C3381 ,C1732_=_C3382 ,\nC1732_=_C3383 ,C1732_=_C3384 ,C1732_=_C3385 ,C1732_=_C3386 ,C1843_=_C1878 ,C1843_=_C2127 ,\nC1843_=_C2414 ,C1843_=_C2791 ,C1843_=_C3102 ,C1843_=_C3267 ,C1843_=_C3336 ,C1843_=_C3371 ,\nC1843_=_C3372 ,C1843_=_C3373 ,C1843_=_C3374 ,C1843_=_C3375 ,C1843_=_C3376 ,C1843_=_C3377 ,\nC1843_=_C3378 ,C1843_=_C3379 ,C1843_=_C3380 ,C1843_=_C3381 ,C1843_=_C3382 ,C1843_=_C3383 ,\nC1843_=_C3384 ,C1843_=_C3385 ,C1843_=_C3386 ,C1878_=_C2127 ,C1878_=_C2414 ,C1878_=_C2791 ,\nC1878_=_C3102 ,C1878_=_C3267 ,C1878_=_C3336 ,C1878_=_C3371 ,C1878_=_C3372 ,C1878_=_C3373 ,\nC1878_=_C3374 ,C1878_=_C3375 ,C1878_=_C3376 ,C1878_=_C3377 ,C1878_=_C3378 ,C1878_=_C3379 ,\nC1878_=_C3380 ,C1878_=_C3381 ,C1878_=_C3382 ,C1878_=_C3383 ,C1878_=_C3384 ,C1878_=_C3385 ,\nC1878_=_C3386 ,C2127_=_C2414 ,C2127_=_C2791 ,C2127_=_C3102 ,C2127_=_C3267 ,C2127_=_C3336 ,\nC2127_=_C3371 ,C2127_=_C3372 ,C2127_=_C3373 ,C2127_=_C3374 ,C2127_=_C3375 ,C2127_=_C3376 ,\nC2127_=_C3377 ,C2127_=_C3378 ,C2127_=_C3379 ,C2127_=_C3380 ,C2127_=_C3381 ,C2127_=_C3382 ,\nC2127_=_C3383 ,C2127_=_C3384 ,C2127_=_C3385 ,C2127_=_C3386 ,C2414_=_C2791 ,C2414_=_C3102 ,\nC2414_=_C3267 ,C2414_=_C3336 ,C2414_=_C3371 ,C2414_=_C3372 ,C2414_=_C3373 ,C2414_=_C3374 ,\nC2414_=_C3375 ,C2414_=_C3376 ,C2414_=_C3377 ,C2414_=_C3378 ,C2414_=_C3379 ,C2414_=_C3380 ,\nC2414_=_C3381 ,C2414_=_C3382 ,C2414_=_C3383 ,C2414_=_C3384 ,C2414_=_C3385 ,C2414_=_C3386 ,\nC2791_=_C3102 ,C2791_=_C3267 ,C2791_=_C3336 ,C2791_=_C3371 ,C2791_=_C3372 ,C2791_=_C3373 ,\nC2791_=_C3374 ,C2791_=_C3375 ,C2791_=_C3376 ,C2791_=_C3377 ,C2791_=_C3378 ,C2791_=_C3379 ,\nC2791_=_C3380 ,C2791_=_C3381 ,C2791_=_C3382 ,C2791_=_C3383 ,C2791_=_C3384 ,C2791_=_C3385 ,\nC2791_=_C3386 ,C3102_=_C3267 ,C3102_=_C3336 ,C3102_=_C3371 ,C3102_=_C3372 ,C3102_=_C3373 ,\nC3102_=_C3374 ,C3102_=_C3375 ,C3102_=_C3376 ,C3102_=_C3377 ,C3102_=_C3378 ,C3102_=_C3379 ,\nC3102_=_C3380 ,C3102_=_C3381 ,C3102_=_C3382 ,C3102_=_C3383 ,C3102_=_C3384 ,C3102_=_C3385 ,\nC3102_=_C3386 ,C3267_=_C3336 ,C3267_=_C3371 ,C3267_=_C3372 ,C3267_=_C3373 ,C3267_=_C3374 ,\nC3267_=_C3375 ,C3267_=_C3376 ,C3267_=_C3377 ,C3267_=_C3378 ,C3267_=_C3379 ,C3267_=_C3380 ,\nC3267_=_C3381 ,C3267_=_C3382 ,C3267_=_C3383 ,C3267_=_C3384 ,C3267_=_C3385 ,C3267_=_C3386 ,\nC3336_=_C3371 ,C3336_=_C3372 ,C3336_=_C3373 ,C3336_=_C3374 ,C3336_=_C3375 ,C3336_=_C3376 ,\nC3336_=_C3377 ,C3336_=_C3378 ,C3336_=_C3379 ,C3336_=_C3380 ,C3336_=_C3381 ,C3336_=_C3382 ,\nC3336_=_C3383 ,C3336_=_C3384 ,C3336_=_C3385 ,C3336_=_C3386 ,C3371_=_C3372 ,C3371_=_C3373 ,\nC3371_=_C3374 ,C3371_=_C3375 ,C3371_=_C3376 ,C3371_=_C3377 ,C3371_=_C3378 ,C3371_=_C3379 ,\nC3371_=_C3380 ,C3371_=_C3381 ,C3371_=_C3382 ,C3371_=_C3383 ,C3371_=_C3384 ,C3371_=_C3385 ,\nC3371_=_C3386 ,C3372_=_C3373 ,C3372_=_C3374 ,C3372_=_C3375 ,C3372_=_C3376 ,C3372_=_C3377 ,\nC3372_=_C3378 ,C3372_=_C3379 ,C3372_=_C3380 ,C3372_=_C3381 ,C3372_=_C3382 ,C3372_=_C3383 ,\nC3372_=_C3384 ,C3372_=_C3385 ,C3372_=_C3386 ,C3373_=_C3374 ,C3373_=_C3375 ,C3373_=_C3376 ,\nC3373_=_C3377 ,C3373_=_C3378 ,C3373_=_C3379 ,C3373_=_C3380 ,C3373_=_C3381 ,C3373_=_C3382 ,\nC3373_=_C3383 ,C3373_=_C3384 ,C3373_=_C3385 ,C3373_=_C3386 ,C3374_=_C3375 ,C3374_=_C3376 ,\nC3374_=_C3377 ,C3374_=_C3378 ,C3374_=_C3379 ,C3374_=_C3380 ,C3374_=_C3381 ,C3374_=_C3382 ,\nC3374_=_C3383 ,C3374_=_C3384 ,C3374_=_C3385 ,C3374_=_C3386 ,C3375_=_C3376 ,C3375_=_C3377 ,\nC3375_=_C3378 ,C3375_=_C3379 ,C3375_=_C3380 ,C3375_=_C3381 ,C3375_=_C3382 ,C3375_=_C3383 ,\nC3375_=_C3384 ,C3375_=_C3385 ,C3375_=_C3386 ,C3376_=_C3377 ,C3376_=_C3378 ,C3376_=_C3379 ,\nC3376_=_C3380 ,C3376_=_C3381 ,C3376_=_C3382 ,C3376_=_C3383 ,C3376_=_C3384 ,C3376_=_C3385 ,\nC3376_=_C3386 ,C3377_=_C3378 ,C3377_=_C3379 ,C3377_=_C3380 ,C3377_=_C3381 ,C3377_=_C3382 ,\nC3377_=_C3383 ,C3377_=_C3384 ,C3377_=_C3385 ,C3377_=_C3386 ,C3378_=_C3379 ,C3378_=_C3380 ,\nC3378_=_C3381 ,C3378_=_C3382 ,C3378_=_C3383 ,C3378_=_C3384 ,C3378_=_C3385 ,C3378_=_C3386 ,\nC3379_=_C3380 ,C3379_=_C3381 ,C3379_=_C3382 ,C3379_=_C3383 ,C3379_=_C3384 ,C3379_=_C3385 ,\nC3379_=_C3386 ,C3380_=_C3381 ,C3380_=_C3382 ,C3380_=_C3383 ,C3380_=_C3384 ,C3380_=_C3385</w:t>
      </w:r>
    </w:p>
    <w:p>
      <w:pPr>
        <w:pStyle w:val="PreformattedText"/>
        <w:bidi w:val="0"/>
        <w:spacing w:before="0" w:after="0"/>
        <w:jc w:val="left"/>
        <w:rPr/>
      </w:pPr>
      <w:r>
        <w:rPr/>
        <w:t xml:space="preserve"> </w:t>
      </w:r>
      <w:r>
        <w:rPr/>
        <w:t>,\nC3380_=_C3386 ,C3381_=_C3382 ,C3381_=_C3383 ,C3381_=_C3384 ,C3381_=_C3385 ,C3381_=_C3386 ,\nC3382_=_C3383 ,C3382_=_C3384 ,C3382_=_C3385 ,C3382_=_C3386 ,C3383_=_C3384 ,C3383_=_C3385 ,\nC3383_=_C3386 ,C3384_=_C3385 ,C3384_=_C3386 ,C3385_=_C3386 ,"];197[shape=box, label="id:197 level: 6\n53: C473 C492 C679 C686 C759 \nC767 C1312 C1470 C1569 C1591 C2149 \nC2451 C2525 C2613 C2774 C2783 C2864 \nC2871 C2989 C3144 C3185 C3215 C3401 \nC3402 C3403 C3404 C3405 C3406 C3407 \nC3408 C3409 C3410 C3411 C3412 C3413 \nC3414 C3415 C3416 C3417 C3418 C3448 \nC3646 C3657 C3745 C3837 C3844 C3940 \nC3941 C3942 C3943 C3944 C3945 C3946 \n711: C473_=_C492( C473 C492 ) C473_=_C679( C473 C679 ) C473_=_C759( C473 C759 ) C473_=_C2149( C473 C2149 ) C473_=_C2451( C473 C2451 ) \nC473_=_C2774( C473 C2774 ) C473_=_C2864( C473 C2864 ) C473_=_C3215( C473 C3215 ) C473_=_C3401( C473 C3401 ) C473_=_C3402( C473 C3402 ) C473_=_C3403( C473 C3403 ) \nC473_=_C3404( C473 C3404 ) C473_=_C3405( C473 C3405 ) C473_=_C3406( C473 C3406 ) C473_=_C3407( C473 C3407 ) C473_=_C3408( C473 C3408 ) C473_=_C3409( C473 C3409 ) \nC473_=_C3410( C473 C3410 ) C473_=_C3411( C473 C3411 ) C473_=_C3412( C473 C3412 ) C473_=_C3413( C473 C3413 ) C473_=_C3414( C473 C3414 ) C473_=_C3415( C473 C3415 ) \nC473_=_C3416( C473 C3416 ) C473_=_C3417( C473 C3417 ) C473_=_C3418( C473 C3418 ) C492_=_C679( C492 C679 ) C492_=_C759( C492 C759 ) C492_=_C2149( C492 C2149 ) \nC492_=_C2451( C492 C2451 ) C492_=_C2774( C492 C2774 ) C492_=_C2864( C492 C2864 ) C492_=_C3215( C492 C3215 ) C492_=_C3401( C492 C3401 ) C492_=_C3402( C492 C3402 ) \nC492_=_C3403( C492 C3403 ) C492_=_C3404( C492 C3404 ) C492_=_C3405( C492 C3405 ) C492_=_C3406( C492 C3406 ) C492_=_C3407( C492 C3407 ) C492_=_C3408( C492 C3408 ) \nC492_=_C3409( C492 C3409 ) C492_=_C3410( C492 C3410 ) C492_=_C3411( C492 C3411 ) C492_=_C3412( C492 C3412 ) C492_=_C3413( C492 C3413 ) C492_=_C3414( C492 C3414 ) \nC492_=_C3415( C492 C3415 ) C492_=_C3416( C492 C3416 ) C492_=_C3417( C492 C3417 ) C492_=_C3418( C492 C3418 ) C679_=_C686( C679 C686 ) C679_=_C759( C679 C759 ) \nC679_=_C2149( C679 C2149 ) C679_=_C2451( C679 C2451 ) C679_=_C2774( C679 C2774 ) C679_=_C2864( C679 C2864 ) C679_=_C3215( C679 C3215 ) C679_=_C3401( C679 C3401 ) \nC679_=_C3402( C679 C3402 ) C679_=_C3403( C679 C3403 ) C679_=_C3404( C679 C3404 ) C679_=_C3405( C679 C3405 ) C679_=_C3406( C679 C3406 ) C679_=_C3407( C679 C3407 ) \nC679_=_C3408( C679 C3408 ) C679_=_C3409( C679 C3409 ) C679_=_C3410( C679 C3410 ) C679_=_C3411( C679 C3411 ) C679_=_C3412( C679 C3412 ) C679_=_C3413( C679 C3413 ) \nC679_=_C3414( C679 C3414 ) C679_=_C3415( C679 C3415 ) C679_=_C3416( C679 C3416 ) C679_=_C3417( C679 C3417 ) C679_=_C3418( C679 C3418 ) C686_=_C767( C686 C767 ) \nC686_=_C1312( C686 C1312 ) C686_=_C1470( C686 C1470 ) C686_=_C1569( C686 C1569 ) C686_=_C1591( C686 C1591 ) C686_=_C2525( C686 C2525 ) C686_=_C2613( C686 C2613 ) \nC686_=_C2783( C686 C2783 ) C686_=_C2871( C686 C2871 ) C686_=_C2989( C686 C2989 ) C686_=_C3144( C686 C3144 ) C686_=_C3185( C686 C3185 ) C686_=_C3411( C686 C3411 ) \nC686_=_C3448( C686 C3448 ) C686_=_C3646( C686 C3646 ) C686_=_C3657( C686 C3657 ) C686_=_C3745( C686 C3745 ) C686_=_C3837( C686 C3837 ) C686_=_C3844( C686 C3844 ) \nC686_=_C3940( C686 C3940 ) C686_=_C3941( C686 C3941 ) C686_=_C3942( C686 C3942 ) C686_=_C3943( C686 C3943 ) C686_=_C3944( C686 C3944 ) C686_=_C3945( C686 C3945 ) \nC686_=_C3946( C686 C3946 ) C759_=_C767( C759 C767 ) C759_=_C2149( C759 C2149 ) C759_=_C2451( C759 C2451 ) C759_=_C2774( C759 C2774 ) C759_=_C2864( C759 C2864 ) \nC759_=_C3215( C759 C3215 ) C759_=_C3401( C759 C3401 ) C759_=_C3402( C759 C3402 ) C759_=_C3403( C759 C3403 ) C759_=_C3404( C759 C3404 ) C759_=_C3405( C759 C3405 ) \nC759_=_C3406( C759 C3406 ) C759_=_C3407( C759 C3407 ) C759_=_C3408( C759 C3408 ) C759_=_C3409( C759 C3409 ) C759_=_C3410( C759 C3410 ) C759_=_C3411( C759 C3411 ) \nC759_=_C3412( C759 C3412 ) C759_=_C3413( C759 C3413 ) C759_=_C3414( C759 C3414 ) C759_=_C3415( C759 C3415 ) C759_=_C3416( C759 C3416 ) C759_=_C3417( C759 C3417 ) \nC759_=_C3418( C759 C3418 ) C767_=_C1312( C767 C1312 ) C767_=_C1470( C767 C1470 ) C767_=_C1569( C767 C1569 ) C767_=_C1591( C767 C1591 ) C767_=_C2525( C767 C2525 ) \nC767_=_C2613( C767 C2613 ) C767_=_C2783( C767 C2783 ) C767_=_C2871( C767 C2871 ) C767_=_C2989( C767 C2989 ) C767_=_C3144( C767 C3144 ) C767_=_C3185( C767 C3185 ) \nC767_=_C3411( C767 C3411 ) C767_=_C3448( C767 C3448 ) C767_=_C3646( C767 C3646 ) C767_=_C3657( C767 C3657 ) C767_=_C3745( C767 C3745 ) C767_=_C3837( C767 C3837 ) \nC767_=_C3844( C767 C3844 ) C767_=_C3940( C767 C3940 ) C767_=_C3941( C767 C3941 ) C767_=_C3942( C767 C3942 ) C767_=_C3943( C767 C3943 ) C767_=_C3944( C767 C3944 ) \nC767_=_C3945( C767 C3945 ) C767_=_C3946( C767 C3946 ) C1312_=_C1470( C1312 C1470 ) C1312_=_C1569( C1312 C1569 ) C1312_=_C1591( C1312 C1591 ) C1312_=_C2525( C1312 C2525 ) \nC1312_=_C2613( C1312 C2613 ) C1312_=_C2783( C1312 C2783 ) C1312_=_C2871( C1312 C2871 ) C1312_=_C2989( C1312 C2989 ) C1312_=_C3144( C1312 C3144 ) C1312_=_C3185( C1312 C3185 ) \nC1312_=_C3411( C1312 C3411 ) C1312_=_C3448( C1312 C3448 ) C1312_=_C3646( C1312 C3646 ) C1312_=_C3657( C1312 C3657 ) C1312_=_C3745( C1312 C3745 ) C1312_=_C3837( C1312 C3837 ) \nC1312_=_C3844( C1312 C3844 ) C1312_=_C3940( C1312 C3940 ) C1312_=_C3941( C1312 C3941 ) C1312_=_C3942( C1312 C3942 ) C1312_=_C3943( C1312 C3943 ) C1312_=_C3944( C1312 C3944 ) \nC1312_=_C3945( C1312 C3945 ) C1312_=_C3946( C1312 C3946 ) C1470_=_C1569( C1470 C1569 ) C1470_=_C1591( C1470 C1591 ) C1470_=_C2525( C1470 C2525 ) C1470_=_C2613( C1470 C2613 ) \nC1470_=_C2783( C1470 C2783 ) C1470_=_C2871( C1470 C2871 ) C1470_=_C2989( C1470 C2989 ) C1470_=_C3144( C1470 C3144 ) C1470_=_C3185( C1470 C3185 ) C1470_=_C3411( C1470 C3411 ) \nC1470_=_C3448( C1470 C3448 ) C1470_=_C3646( C1470 C3646 ) C1470_=_C3657( C1470 C3657 ) C1470_=_C3745( C1470 C3745 ) C1470_=_C3837( C1470 C3837 ) C1470_=_C3844( C1470 C3844 ) \nC1470_=_C3940( C1470 C3940 ) C1470_=_C3941( C1470 C3941 ) C1470_=_C3942( C1470 C3942 ) C1470_=_C3943( C1470 C3943 ) C1470_=_C3944( C1470 C3944 ) C1470_=_C3945( C1470 C3945 ) \nC1470_=_C3946( C1470 C3946 ) C1569_=_C1591( C1569 C1591 ) C1569_=_C2525( C1569 C2525 ) C1569_=_C2613( C1569 C2613 ) C1569_=_C2783( C1569 C2783 ) C1569_=_C2871( C1569 C2871 ) \nC1569_=_C2989( C1569 C2989 ) C1569_=_C3144( C1569 C3144 ) C1569_=_C3185( C1569 C3185 ) C1569_=_C3411( C1569 C3411 ) C1569_=_C3448( C1569 C3448 ) C1569_=_C3646( C1569 C3646 ) \nC1569_=_C3657( C1569 C3657 ) C1569_=_C3745( C1569 C3745 ) C1569_=_C3837( C1569 C3837 ) C1569_=_C3844( C1569 C3844 ) C1569_=_C3940( C1569 C3940 ) C1569_=_C3941( C1569 C3941 ) \nC1569_=_C3942( C1569 C3942 ) C1569_=_C3943( C1569 C3943 ) C1569_=_C3944( C1569 C3944 ) C1569_=_C3945( C1569 C3945 ) C1569_=_C3946( C1569 C3946 ) C1591_=_C2525( C1591 C2525 ) \nC1591_=_C2613( C1591 C2613 ) C1591_=_C2783( C1591 C2783 ) C1591_=_C2871( C1591 C2871 ) C1591_=_C2989( C1591 C2989 ) C1591_=_C3144( C1591 C3144 ) C1591_=_C3185( C1591 C3185 ) \nC1591_=_C3411( C1591 C3411 ) C1591_=_C3448( C1591 C3448 ) C1591_=_C3646( C1591 C3646 ) C1591_=_C3657( C1591 C3657 ) C1591_=_C3745( C1591 C3745 ) C1591_=_C3837( C1591 C3837 ) \nC1591_=_C3844( C1591 C3844 ) C1591_=_C3940( C1591 C3940 ) C1591_=_C3941( C1591 C3941 ) C1591_=_C3942( C1591 C3942 ) C1591_=_C3943( C1591 C3943 ) C1591_=_C3944( C1591 C3944 ) \nC1591_=_C3945( C1591 C3945 ) C1591_=_C3946( C1591 C3946 ) C2149_=_C2451( C2149 C2451 ) C2149_=_C2774( C2149 C2774 ) C2149_=_C2864( C2149 C2864 ) C2149_=_C3215( C2149 C3215 ) \nC2149_=_C3401( C2149 C3401 ) C2149_=_C3402( C2149 C3402 ) C2149_=_C3403( C2149 C3403 ) C2149_=_C3404( C2149 C3404 ) C2149_=_C3405( C2149 C3405 ) C2149_=_C3406( C2149 C3406 ) \nC2149_=_C3407( C2149 C3407 ) C2149_=_C3408( C2149 C3408 ) C2149_=_C3409( C2149 C3409 ) C2149_=_C3410( C2149 C3410 ) C2149_=_C3411( C2149 C3411 ) C2149_=_C3412( C2149 C3412 ) \nC2149_=_C3413( C2149 C3413 ) C2149_=_C3414( C2149 C3414 ) C2149_=_C3415( C2149 C3415 ) C2149_=_C3416( C2149 C3416 ) C2149_=_C3417( C2149 C3417 ) C2149_=_C3418( C2149 C3418 ) \nC2451_=_C2774( C2451 C2774 ) C2451_=_C2864( C2451 C2864 ) C2451_=_C3215( C2451 C3215 ) C2451_=_C3401( C2451 C3401 ) C2451_=_C3402( C2451 C3402 ) C2451_=_C3403( C2451 C3403 ) \nC2451_=_C3404( C2451 C3404 ) C2451_=_C3405( C2451 C3405 ) C2451_=_C3406( C2451 C3406 ) C2451_=_C3407( C2451 C3407 ) C2451_=_C3408( C2451 C3408 ) C2451_=_C3409( C2451 C3409 ) \nC2451_=_C3410( C2451 C3410 ) C2451_=_C3411( C2451 C3411 ) C2451_=_C3412( C2451 C3412 ) C2451_=_C3413( C2451 C3413 ) C2451_=_C3414( C2451 C3414 ) C2451_=_C3415( C2451 C3415 ) \nC2451_=_C3416( C2451 C3416 ) C2451_=_C3417( C2451 C3417 ) C2451_=_C3418( C2451 C3418 ) C2525_=_C2613( C2525 C2613 ) C2525_=_C2783( C2525 C2783 ) C2525_=_C2871( C2525 C2871 ) \nC2525_=_C2989( C2525 C2989 ) C2525_=_C3144( C2525 C3144 ) C2525_=_C3185( C2525 C3185 ) C2525_=_C3411( C2525 C3411 ) C2525_=_C3448( C2525 C3448 ) C2525_=_C3646( C2525 C3646 ) \nC2525_=_C3657( C2525 C3657 ) C2525_=_C3745( C2525 C3745 ) C2525_=_C3837( C2525 C3837 ) C2525_=_C3844( C2525 C3844 ) C2525_=_C3940( C2525 C3940 ) C2525_=_C3941( C2525 C3941 ) \nC2525_=_C3942( C2525 C3942 ) C2525_=_C3943( C2525 C3943 ) C2525_=_C3944( C2525 C3944 ) C2525_=_C3945( C2525 C3945 ) C2525_=_C3946( C2525 C3946 ) C2613_=_C2783( C2613 C2783 ) \nC2613_=_C2871( C2613 C2871 ) C2613_=_C2989( C2613 C2989 ) C2613_=_C3144( C2613 C3144 ) C2613_=_C3185( C2613 C3185 ) C2613_=_C3411( C2613 C3411 ) C2613_=_C3448( C2613 C3448 ) \nC2613_=_C3646( C2613 C3646 ) C2613_=_C3657( C2613 C3657 ) C2613_=_C3745( C2613 C3745 ) C2613_=_C3837( C2613 C3837 ) C2613_=_C3844( C2613 C3844 ) C2613_=_C3940( C2613 C3940 ) \nC2613_=_C3941( C2613 C3941 ) C2613_=_C3942( C2613 C3942 ) C2613_=_C3943( C2613 C3943 ) C2613_=_C3944( C2613 C3944 ) C2613_=_C3945( C2613 C3945 ) C2613_=_C3946( C2613 C3946 ) \nC2774_=_C2783( C2774 C2783 ) C2774_=_C2864( C2774 C2864 ) C2774_=_C3215( C2774 C3215 ) C2774_=_C3401( C2774 C3401 ) C2774_=_C3402(</w:t>
      </w:r>
    </w:p>
    <w:p>
      <w:pPr>
        <w:pStyle w:val="PreformattedText"/>
        <w:bidi w:val="0"/>
        <w:spacing w:before="0" w:after="0"/>
        <w:jc w:val="left"/>
        <w:rPr/>
      </w:pPr>
      <w:r>
        <w:rPr/>
        <w:t xml:space="preserve"> </w:t>
      </w:r>
      <w:r>
        <w:rPr/>
        <w:t>C2774 C3402 ) C2774_=_C3403( C2774 C3403 ) \nC2774_=_C3404( C2774 C3404 ) C2774_=_C3405( C2774 C3405 ) C2774_=_C3406( C2774 C3406 ) C2774_=_C3407( C2774 C3407 ) C2774_=_C3408( C2774 C3408 ) C2774_=_C3409( C2774 C3409 ) \nC2774_=_C3410( C2774 C3410 ) C2774_=_C3411( C2774 C3411 ) C2774_=_C3412( C2774 C3412 ) C2774_=_C3413( C2774 C3413 ) C2774_=_C3414( C2774 C3414 ) C2774_=_C3415( C2774 C3415 ) \nC2774_=_C3416( C2774 C3416 ) C2774_=_C3417( C2774 C3417 ) C2774_=_C3418( C2774 C3418 ) C2783_=_C2871( C2783 C2871 ) C2783_=_C2989( C2783 C2989 ) C2783_=_C3144( C2783 C3144 ) \nC2783_=_C3185( C2783 C3185 ) C2783_=_C3411( C2783 C3411 ) C2783_=_C3448( C2783 C3448 ) C2783_=_C3646( C2783 C3646 ) C2783_=_C3657( C2783 C3657 ) C2783_=_C3745( C2783 C3745 ) \nC2783_=_C3837( C2783 C3837 ) C2783_=_C3844( C2783 C3844 ) C2783_=_C3940( C2783 C3940 ) C2783_=_C3941( C2783 C3941 ) C2783_=_C3942( C2783 C3942 ) C2783_=_C3943( C2783 C3943 ) \nC2783_=_C3944( C2783 C3944 ) C2783_=_C3945( C2783 C3945 ) C2783_=_C3946( C2783 C3946 ) C2864_=_C2871( C2864 C2871 ) C2864_=_C3215( C2864 C3215 ) C2864_=_C3401( C2864 C3401 ) \nC2864_=_C3402( C2864 C3402 ) C2864_=_C3403( C2864 C3403 ) C2864_=_C3404( C2864 C3404 ) C2864_=_C3405( C2864 C3405 ) C2864_=_C3406( C2864 C3406 ) C2864_=_C3407( C2864 C3407 ) \nC2864_=_C3408( C2864 C3408 ) C2864_=_C3409( C2864 C3409 ) C2864_=_C3410( C2864 C3410 ) C2864_=_C3411( C2864 C3411 ) C2864_=_C3412( C2864 C3412 ) C2864_=_C3413( C2864 C3413 ) \nC2864_=_C3414( C2864 C3414 ) C2864_=_C3415( C2864 C3415 ) C2864_=_C3416( C2864 C3416 ) C2864_=_C3417( C2864 C3417 ) C2864_=_C3418( C2864 C3418 ) C2871_=_C2989( C2871 C2989 ) \nC2871_=_C3144( C2871 C3144 ) C2871_=_C3185( C2871 C3185 ) C2871_=_C3411( C2871 C3411 ) C2871_=_C3448( C2871 C3448 ) C2871_=_C3646( C2871 C3646 ) C2871_=_C3657( C2871 C3657 ) \nC2871_=_C3745( C2871 C3745 ) C2871_=_C3837( C2871 C3837 ) C2871_=_C3844( C2871 C3844 ) C2871_=_C3940( C2871 C3940 ) C2871_=_C3941( C2871 C3941 ) C2871_=_C3942( C2871 C3942 ) \nC2871_=_C3943( C2871 C3943 ) C2871_=_C3944( C2871 C3944 ) C2871_=_C3945( C2871 C3945 ) C2871_=_C3946( C2871 C3946 ) C2989_=_C3144( C2989 C3144 ) C2989_=_C3185( C2989 C3185 ) \nC2989_=_C3411( C2989 C3411 ) C2989_=_C3448( C2989 C3448 ) C2989_=_C3646( C2989 C3646 ) C2989_=_C3657( C2989 C3657 ) C2989_=_C3745( C2989 C3745 ) C2989_=_C3837( C2989 C3837 ) \nC2989_=_C3844( C2989 C3844 ) C2989_=_C3940( C2989 C3940 ) C2989_=_C3941( C2989 C3941 ) C2989_=_C3942( C2989 C3942 ) C2989_=_C3943( C2989 C3943 ) C2989_=_C3944( C2989 C3944 ) \nC2989_=_C3945( C2989 C3945 ) C2989_=_C3946( C2989 C3946 ) C3144_=_C3185( C3144 C3185 ) C3144_=_C3411( C3144 C3411 ) C3144_=_C3448( C3144 C3448 ) C3144_=_C3646( C3144 C3646 ) \nC3144_=_C3657( C3144 C3657 ) C3144_=_C3745( C3144 C3745 ) C3144_=_C3837( C3144 C3837 ) C3144_=_C3844( C3144 C3844 ) C3144_=_C3940( C3144 C3940 ) C3144_=_C3941( C3144 C3941 ) \nC3144_=_C3942( C3144 C3942 ) C3144_=_C3943( C3144 C3943 ) C3144_=_C3944( C3144 C3944 ) C3144_=_C3945( C3144 C3945 ) C3144_=_C3946( C3144 C3946 ) C3185_=_C3411( C3185 C3411 ) \nC3185_=_C3448( C3185 C3448 ) C3185_=_C3646( C3185 C3646 ) C3185_=_C3657( C3185 C3657 ) C3185_=_C3745( C3185 C3745 ) C3185_=_C3837( C3185 C3837 ) C3185_=_C3844( C3185 C3844 ) \nC3185_=_C3940( C3185 C3940 ) C3185_=_C3941( C3185 C3941 ) C3185_=_C3942( C3185 C3942 ) C3185_=_C3943( C3185 C3943 ) C3185_=_C3944( C3185 C3944 ) C3185_=_C3945( C3185 C3945 ) \nC3185_=_C3946( C3185 C3946 ) C3215_=_C3401( C3215 C3401 ) C3215_=_C3402( C3215 C3402 ) C3215_=_C3403( C3215 C3403 ) C3215_=_C3404( C3215 C3404 ) C3215_=_C3405( C3215 C3405 ) \nC3215_=_C3406( C3215 C3406 ) C3215_=_C3407( C3215 C3407 ) C3215_=_C3408( C3215 C3408 ) C3215_=_C3409( C3215 C3409 ) C3215_=_C3410( C3215 C3410 ) C3215_=_C3411( C3215 C3411 ) \nC3215_=_C3412( C3215 C3412 ) C3215_=_C3413( C3215 C3413 ) C3215_=_C3414( C3215 C3414 ) C3215_=_C3415( C3215 C3415 ) C3215_=_C3416( C3215 C3416 ) C3215_=_C3417( C3215 C3417 ) \nC3215_=_C3418( C3215 C3418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1_=_C3413( C3401 C3413 ) C3401_=_C3414( C3401 C3414 ) C3401_=_C3415( C3401 C3415 ) C3401_=_C3416( C3401 C3416 ) C3401_=_C3417( C3401 C3417 ) C3401_=_C3418( C3401 C3418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2_=_C3416( C3402 C3416 ) C3402_=_C3417( C3402 C3417 ) C3402_=_C3418( C3402 C3418 ) C3403_=_C3404( C3403 C3404 ) C3403_=_C3405( C3403 C3405 ) \nC3403_=_C3406( C3403 C3406 ) C3403_=_C3407( C3403 C3407 ) C3403_=_C3408( C3403 C3408 ) C3403_=_C3409( C3403 C3409 ) C3403_=_C3410( C3403 C3410 ) C3403_=_C3411( C3403 C3411 ) \nC3403_=_C3412( C3403 C3412 ) C3403_=_C3413( C3403 C3413 ) C3403_=_C3414( C3403 C3414 ) C3403_=_C3415( C3403 C3415 ) C3403_=_C3416( C3403 C3416 ) C3403_=_C3417( C3403 C3417 ) \nC3403_=_C3418( C3403 C3418 ) C3403_=_C3657( C3403 C3657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416( C3404 C3416 ) C3404_=_C3417( C3404 C3417 ) C3404_=_C3418( C3404 C3418 ) C3405_=_C3406( C3405 C3406 ) C3405_=_C3407( C3405 C3407 ) \nC3405_=_C3408( C3405 C3408 ) C3405_=_C3409( C3405 C3409 ) C3405_=_C3410( C3405 C3410 ) C3405_=_C3411( C3405 C3411 ) C3405_=_C3412( C3405 C3412 ) C3405_=_C3413( C3405 C3413 ) \nC3405_=_C3414( C3405 C3414 ) C3405_=_C3415( C3405 C3415 ) C3405_=_C3416( C3405 C3416 ) C3405_=_C3417( C3405 C3417 ) C3405_=_C3418( C3405 C3418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6_=_C3418( C3406 C3418 ) C3407_=_C3408( C3407 C3408 ) \nC3407_=_C3409( C3407 C3409 ) C3407_=_C3410( C3407 C3410 ) C3407_=_C3411( C3407 C3411 ) C3407_=_C3412( C3407 C3412 ) C3407_=_C3413( C3407 C3413 ) C3407_=_C3414( C3407 C3414 ) \nC3407_=_C3415( C3407 C3415 ) C3407_=_C3416( C3407 C3416 ) C3407_=_C3417( C3407 C3417 ) C3407_=_C3418( C3407 C3418 ) C3408_=_C3409( C3408 C3409 ) C3408_=_C3410( C3408 C3410 ) \nC3408_=_C3411( C3408 C3411 ) C3408_=_C3412( C3408 C3412 ) C3408_=_C3413( C3408 C3413 ) C3408_=_C3414( C3408 C3414 ) C3408_=_C3415( C3408 C3415 ) C3408_=_C3416( C3408 C3416 ) \nC3408_=_C3417( C3408 C3417 ) C3408_=_C3418( C3408 C3418 ) C3409_=_C3410( C3409 C3410 ) C3409_=_C3411( C3409 C3411 ) C3409_=_C3412( C3409 C3412 ) C3409_=_C3413( C3409 C3413 ) \nC3409_=_C3414( C3409 C3414 ) C3409_=_C3415( C3409 C3415 ) C3409_=_C3416( C3409 C3416 ) C3409_=_C3417( C3409 C3417 ) C3409_=_C3418( C3409 C3418 ) C3409_=_C3837( C3409 C3837 ) \nC3410_=_C3411( C3410 C3411 ) C3410_=_C3412( C3410 C3412 ) C3410_=_C3413( C3410 C3413 ) C3410_=_C3414( C3410 C3414 ) C3410_=_C3415( C3410 C3415 ) C3410_=_C3416( C3410 C3416 ) \nC3410_=_C3417( C3410 C3417 ) C3410_=_C3418( C3410 C3418 ) C3410_=_C3844( C3410 C3844 ) C3411_=_C3412( C3411 C3412 ) C3411_=_C3413( C3411 C3413 ) C3411_=_C3414( C3411 C3414 ) \nC3411_=_C3415( C3411 C3415 ) C3411_=_C3416( C3411 C3416 ) C3411_=_C3417( C3411 C3417 ) C3411_=_C3418( C3411 C3418 ) C3411_=_C3448( C3411 C3448 ) C3411_=_C3646( C3411 C3646 ) \nC3411_=_C3657( C3411 C3657 ) C3411_=_C3745( C3411 C3745 ) C3411_=_C3837( C3411 C3837 ) C3411_=_C3844( C3411 C3844 ) C3411_=_C3940( C3411 C3940 ) C3411_=_C3941( C3411 C3941 ) \nC3411_=_C3942( C3411 C3942 ) C3411_=_C3943( C3411 C3943 ) C3411_=_C3944( C3411 C3944 ) C3411_=_C3945( C3411 C3945 ) C3411_=_C3946( C3411 C3946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4_=_C3415( C3414 C3415 ) C3414_=_C3416( C3414 C3416 ) \nC3414_=_C3417( C3414 C3417 ) C3414_=_C3418( C3414 C3418 ) C3415_=_C3416( C3415 C3416 ) C3415_=_C3417( C3415 C3417 ) C3415_=_C3418( C3415 C3418 ) C3415_=_C3943( C3415 C3943 ) \nC3416_=_C3417( C3416 C3417 ) C3416_=_C3418( C3416 C3418 ) C3417_=_C3418( C3417 C3418 ) C3417_=_C3945( C3417 C3945 ) C3448_=_C3646( C3448 C3646 ) C3448_=_C3657( C3448 C3657 ) \nC3448_=_C3745( C3448 C3745 ) C3448_=_C3837( C3448 C3837 ) C3448_=_C3844( C3448 C3844 ) C3448_=_C3940( C3448 C3940 ) C3448_=_C3941( C3448 C3941 ) C3448_=_C3942( C3448 C3942 ) \nC3448_=_C3943( C3448 C3943 ) C3448_=_C3944( C3448 C3944 ) C3448_=_C3945( C3448 C3945 ) C3448_=_C3946( C3448 C3946 ) C3646_=_C3657( C3646 C3657 ) C3646_=_C3745( C3646 C3745 ) \nC3646_=_C3837( C3646 C3837 ) C3646_=_C3844( C3646 C3844 ) C3646_=_C3940( C3646 C3940 ) C3646_=_C3941( C3646 C3941 ) C3646_=_C3942( C3646 C3942 ) C3646_=_C3943( C3646 C3943 ) \nC3646_=_C3944( C3646 C3944 ) C3646_=_C3945( C3646 C3945 ) C3646_=_C3946( C3646 C3946 ) C3657_=_C3745( C3657 C3745 ) C3657_=_C3837( C3657 C3837 ) C3657_=_C3844( C3657 C3844 ) \nC3657_=_C3940( C3657 C3940 ) C3657_=_C3941( C3657 C3941 ) C3657_=_C3942( C3657 C3942 ) C3657_=_C3943( C3657 C3943 ) C3657_=_C3944( C3657 C3944 ) C3657_=_C3945( C3657 C3945 ) \nC3657_=_C3946(</w:t>
      </w:r>
    </w:p>
    <w:p>
      <w:pPr>
        <w:pStyle w:val="PreformattedText"/>
        <w:bidi w:val="0"/>
        <w:spacing w:before="0" w:after="0"/>
        <w:jc w:val="left"/>
        <w:rPr/>
      </w:pPr>
      <w:r>
        <w:rPr/>
        <w:t xml:space="preserve"> </w:t>
      </w:r>
      <w:r>
        <w:rPr/>
        <w:t>C3657 C3946 ) C3745_=_C3837( C3745 C3837 ) C3745_=_C3844( C3745 C3844 ) C3745_=_C3940( C3745 C3940 ) C3745_=_C3941( C3745 C3941 ) C3745_=_C3942( C3745 C3942 ) \nC3745_=_C3943( C3745 C3943 ) C3745_=_C3944( C3745 C3944 ) C3745_=_C3945( C3745 C3945 ) C3745_=_C3946( C3745 C3946 ) C3837_=_C3844( C3837 C3844 ) C3837_=_C3940( C3837 C3940 ) \nC3837_=_C3941( C3837 C3941 ) C3837_=_C3942( C3837 C3942 ) C3837_=_C3943( C3837 C3943 ) C3837_=_C3944( C3837 C3944 ) C3837_=_C3945( C3837 C3945 ) C3837_=_C3946( C3837 C3946 ) \nC3844_=_C3940( C3844 C3940 ) C3844_=_C3941( C3844 C3941 ) C3844_=_C3942( C3844 C3942 ) C3844_=_C3943( C3844 C3943 ) C3844_=_C3944( C3844 C3944 ) C3844_=_C3945( C3844 C3945 ) \nC3844_=_C3946( C3844 C3946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128-&gt;197[label="52: C473 C492 C679 C686 C759 \nC767 C1312 C1470 C1569 C1591 C2149 \nC2451 C2525 C2613 C2774 C2783 C2864 \nC2871 C2989 C3144 C3185 C3215 C3401 \nC3402 C3403 C3404 C3405 C3406 C3407 \nC3408 C3409 C3410 C3412 C3413 C3414 \nC3415 C3416 C3417 C3418 C3448 C3646 \nC3657 C3745 C3837 C3844 C3940 C3941 \nC3942 C3943 C3944 C3945 C3946 \n659: C473_=_C492 ,C473_=_C679 ,C473_=_C759 ,C473_=_C2149 ,C473_=_C2451 ,\nC473_=_C2774 ,C473_=_C2864 ,C473_=_C3215 ,C473_=_C3401 ,C473_=_C3402 ,C473_=_C3403 ,\nC473_=_C3404 ,C473_=_C3405 ,C473_=_C3406 ,C473_=_C3407 ,C473_=_C3408 ,C473_=_C3409 ,\nC473_=_C3410 ,C473_=_C3412 ,C473_=_C3413 ,C473_=_C3414 ,C473_=_C3415 ,C473_=_C3416 ,\nC473_=_C3417 ,C473_=_C3418 ,C492_=_C679 ,C492_=_C759 ,C492_=_C2149 ,C492_=_C2451 ,\nC492_=_C2774 ,C492_=_C2864 ,C492_=_C3215 ,C492_=_C3401 ,C492_=_C3402 ,C492_=_C3403 ,\nC492_=_C3404 ,C492_=_C3405 ,C492_=_C3406 ,C492_=_C3407 ,C492_=_C3408 ,C492_=_C3409 ,\nC492_=_C3410 ,C492_=_C3412 ,C492_=_C3413 ,C492_=_C3414 ,C492_=_C3415 ,C492_=_C3416 ,\nC492_=_C3417 ,C492_=_C3418 ,C679_=_C686 ,C679_=_C759 ,C679_=_C2149 ,C679_=_C2451 ,\nC679_=_C2774 ,C679_=_C2864 ,C679_=_C3215 ,C679_=_C3401 ,C679_=_C3402 ,C679_=_C3403 ,\nC679_=_C3404 ,C679_=_C3405 ,C679_=_C3406 ,C679_=_C3407 ,C679_=_C3408 ,C679_=_C3409 ,\nC679_=_C3410 ,C679_=_C3412 ,C679_=_C3413 ,C679_=_C3414 ,C679_=_C3415 ,C679_=_C3416 ,\nC679_=_C3417 ,C679_=_C3418 ,C686_=_C767 ,C686_=_C1312 ,C686_=_C1470 ,C686_=_C1569 ,\nC686_=_C1591 ,C686_=_C2525 ,C686_=_C2613 ,C686_=_C2783 ,C686_=_C2871 ,C686_=_C2989 ,\nC686_=_C3144 ,C686_=_C3185 ,C686_=_C3448 ,C686_=_C3646 ,C686_=_C3657 ,C686_=_C3745 ,\nC686_=_C3837 ,C686_=_C3844 ,C686_=_C3940 ,C686_=_C3941 ,C686_=_C3942 ,C686_=_C3943 ,\nC686_=_C3944 ,C686_=_C3945 ,C686_=_C3946 ,C759_=_C767 ,C759_=_C2149 ,C759_=_C2451 ,\nC759_=_C2774 ,C759_=_C2864 ,C759_=_C3215 ,C759_=_C3401 ,C759_=_C3402 ,C759_=_C3403 ,\nC759_=_C3404 ,C759_=_C3405 ,C759_=_C3406 ,C759_=_C3407 ,C759_=_C3408 ,C759_=_C3409 ,\nC759_=_C3410 ,C759_=_C3412 ,C759_=_C3413 ,C759_=_C3414 ,C759_=_C3415 ,C759_=_C3416 ,\nC759_=_C3417 ,C759_=_C3418 ,C767_=_C1312 ,C767_=_C1470 ,C767_=_C1569 ,C767_=_C1591 ,\nC767_=_C2525 ,C767_=_C2613 ,C767_=_C2783 ,C767_=_C2871 ,C767_=_C2989 ,C767_=_C3144 ,\nC767_=_C3185 ,C767_=_C3448 ,C767_=_C3646 ,C767_=_C3657 ,C767_=_C3745 ,C767_=_C3837 ,\nC767_=_C3844 ,C767_=_C3940 ,C767_=_C3941 ,C767_=_C3942 ,C767_=_C3943 ,C767_=_C3944 ,\nC767_=_C3945 ,C767_=_C3946 ,C1312_=_C1470 ,C1312_=_C1569 ,C1312_=_C1591 ,C1312_=_C2525 ,\nC1312_=_C2613 ,C1312_=_C2783 ,C1312_=_C2871 ,C1312_=_C2989 ,C1312_=_C3144 ,C1312_=_C3185 ,\nC1312_=_C3448 ,C1312_=_C3646 ,C1312_=_C3657 ,C1312_=_C3745 ,C1312_=_C3837 ,C1312_=_C3844 ,\nC1312_=_C3940 ,C1312_=_C3941 ,C1312_=_C3942 ,C1312_=_C3943 ,C1312_=_C3944 ,C1312_=_C3945 ,\nC1312_=_C3946 ,C1470_=_C1569 ,C1470_=_C1591 ,C1470_=_C2525 ,C1470_=_C2613 ,C1470_=_C2783 ,\nC1470_=_C2871 ,C1470_=_C2989 ,C1470_=_C3144 ,C1470_=_C3185 ,C1470_=_C3448 ,C1470_=_C3646 ,\nC1470_=_C3657 ,C1470_=_C3745 ,C1470_=_C3837 ,C1470_=_C3844 ,C1470_=_C3940 ,C1470_=_C3941 ,\nC1470_=_C3942 ,C1470_=_C3943 ,C1470_=_C3944 ,C1470_=_C3945 ,C1470_=_C3946 ,C1569_=_C1591 ,\nC1569_=_C2525 ,C1569_=_C2613 ,C1569_=_C2783 ,C1569_=_C2871 ,C1569_=_C2989 ,C1569_=_C3144 ,\nC1569_=_C3185 ,C1569_=_C3448 ,C1569_=_C3646 ,C1569_=_C3657 ,C1569_=_C3745 ,C1569_=_C3837 ,\nC1569_=_C3844 ,C1569_=_C3940 ,C1569_=_C3941 ,C1569_=_C3942 ,C1569_=_C3943 ,C1569_=_C3944 ,\nC1569_=_C3945 ,C1569_=_C3946 ,C1591_=_C2525 ,C1591_=_C2613 ,C1591_=_C2783 ,C1591_=_C2871 ,\nC1591_=_C2989 ,C1591_=_C3144 ,C1591_=_C3185 ,C1591_=_C3448 ,C1591_=_C3646 ,C1591_=_C3657 ,\nC1591_=_C3745 ,C1591_=_C3837 ,C1591_=_C3844 ,C1591_=_C3940 ,C1591_=_C3941 ,C1591_=_C3942 ,\nC1591_=_C3943 ,C1591_=_C3944 ,C1591_=_C3945 ,C1591_=_C3946 ,C2149_=_C2451 ,C2149_=_C2774 ,\nC2149_=_C2864 ,C2149_=_C3215 ,C2149_=_C3401 ,C2149_=_C3402 ,C2149_=_C3403 ,C2149_=_C3404 ,\nC2149_=_C3405 ,C2149_=_C3406 ,C2149_=_C3407 ,C2149_=_C3408 ,C2149_=_C3409 ,C2149_=_C3410 ,\nC2149_=_C3412 ,C2149_=_C3413 ,C2149_=_C3414 ,C2149_=_C3415 ,C2149_=_C3416 ,C2149_=_C3417 ,\nC2149_=_C3418 ,C2451_=_C2774 ,C2451_=_C2864 ,C2451_=_C3215 ,C2451_=_C3401 ,C2451_=_C3402 ,\nC2451_=_C3403 ,C2451_=_C3404 ,C2451_=_C3405 ,C2451_=_C3406 ,C2451_=_C3407 ,C2451_=_C3408 ,\nC2451_=_C3409 ,C2451_=_C3410 ,C2451_=_C3412 ,C2451_=_C3413 ,C2451_=_C3414 ,C2451_=_C3415 ,\nC2451_=_C3416 ,C2451_=_C3417 ,C2451_=_C3418 ,C2525_=_C2613 ,C2525_=_C2783 ,C2525_=_C2871 ,\nC2525_=_C2989 ,C2525_=_C3144 ,C2525_=_C3185 ,C2525_=_C3448 ,C2525_=_C3646 ,C2525_=_C3657 ,\nC2525_=_C3745 ,C2525_=_C3837 ,C2525_=_C3844 ,C2525_=_C3940 ,C2525_=_C3941 ,C2525_=_C3942 ,\nC2525_=_C3943 ,C2525_=_C3944 ,C2525_=_C3945 ,C2525_=_C3946 ,C2613_=_C2783 ,C2613_=_C2871 ,\nC2613_=_C2989 ,C2613_=_C3144 ,C2613_=_C3185 ,C2613_=_C3448 ,C2613_=_C3646 ,C2613_=_C3657 ,\nC2613_=_C3745 ,C2613_=_C3837 ,C2613_=_C3844 ,C2613_=_C3940 ,C2613_=_C3941 ,C2613_=_C3942 ,\nC2613_=_C3943 ,C2613_=_C3944 ,C2613_=_C3945 ,C2613_=_C3946 ,C2774_=_C2783 ,C2774_=_C2864 ,\nC2774_=_C3215 ,C2774_=_C3401 ,C2774_=_C3402 ,C2774_=_C3403 ,C2774_=_C3404 ,C2774_=_C3405 ,\nC2774_=_C3406 ,C2774_=_C3407 ,C2774_=_C3408 ,C2774_=_C3409 ,C2774_=_C3410 ,C2774_=_C3412 ,\nC2774_=_C3413 ,C2774_=_C3414 ,C2774_=_C3415 ,C2774_=_C3416 ,C2774_=_C3417 ,C2774_=_C3418 ,\nC2783_=_C2871 ,C2783_=_C2989 ,C2783_=_C3144 ,C2783_=_C3185 ,C2783_=_C3448 ,C2783_=_C3646 ,\nC2783_=_C3657 ,C2783_=_C3745 ,C2783_=_C3837 ,C2783_=_C3844 ,C2783_=_C3940 ,C2783_=_C3941 ,\nC2783_=_C3942 ,C2783_=_C3943 ,C2783_=_C3944 ,C2783_=_C3945 ,C2783_=_C3946 ,C2864_=_C2871 ,\nC2864_=_C3215 ,C2864_=_C3401 ,C2864_=_C3402 ,C2864_=_C3403 ,C2864_=_C3404 ,C2864_=_C3405 ,\nC2864_=_C3406 ,C2864_=_C3407 ,C2864_=_C3408 ,C2864_=_C3409 ,C2864_=_C3410 ,C2864_=_C3412 ,\nC2864_=_C3413 ,C2864_=_C3414 ,C2864_=_C3415 ,C2864_=_C3416 ,C2864_=_C3417 ,C2864_=_C3418 ,\nC2871_=_C2989 ,C2871_=_C3144 ,C2871_=_C3185 ,C2871_=_C3448 ,C2871_=_C3646 ,C2871_=_C3657 ,\nC2871_=_C3745 ,C2871_=_C3837 ,C2871_=_C3844 ,C2871_=_C3940 ,C2871_=_C3941 ,C2871_=_C3942 ,\nC2871_=_C3943 ,C2871_=_C3944 ,C2871_=_C3945 ,C2871_=_C3946 ,C2989_=_C3144 ,C2989_=_C3185 ,\nC2989_=_C3448 ,C2989_=_C3646 ,C2989_=_C3657 ,C2989_=_C3745 ,C2989_=_C3837 ,C2989_=_C3844 ,\nC2989_=_C3940 ,C2989_=_C3941 ,C2989_=_C3942 ,C2989_=_C3943 ,C2989_=_C3944 ,C2989_=_C3945 ,\nC2989_=_C3946 ,C3144_=_C3185 ,C3144_=_C3448 ,C3144_=_C3646 ,C3144_=_C3657 ,C3144_=_C3745 ,\nC3144_=_C3837 ,C3144_=_C3844 ,C3144_=_C3940 ,C3144_=_C3941 ,C3144_=_C3942 ,C3144_=_C3943 ,\nC3144_=_C3944 ,C3144_=_C3945 ,C3144_=_C3946 ,C3185_=_C3448 ,C3185_=_C3646 ,C3185_=_C3657 ,\nC3185_=_C3745 ,C3185_=_C3837 ,C3185_=_C3844 ,C3185_=_C3940 ,C3185_=_C3941 ,C3185_=_C3942 ,\nC3185_=_C3943 ,C3185_=_C3944 ,C3185_=_C3945 ,C3185_=_C3946 ,C3215_=_C3401 ,C3215_=_C3402 ,\nC3215_=_C3403 ,C3215_=_C3404 ,C3215_=_C3405 ,C3215_=_C3406 ,C3215_=_C3407 ,C3215_=_C3408 ,\nC3215_=_C3409 ,C3215_=_C3410 ,C3215_=_C3412 ,C3215_=_C3413 ,C3215_=_C3414 ,C3215_=_C3415 ,\nC3215_=_C3416 ,C3215_=_C3417 ,C3215_=_C3418 ,C3401_=_C3402 ,C3401_=_C3403 ,C3401_=_C3404 ,\nC3401_=_C3405 ,C3401_=_C3406 ,C3401_=_C3407 ,C3401_=_C3408 ,C3401_=_C3409 ,C3401_=_C3410 ,\nC3401_=_C3412 ,C3401_=_C3413 ,C3401_=_C3414 ,C3401_=_C3415 ,C3401_=_C3416 ,C3401_=_C3417 ,\nC3401_=_C3418 ,C3402_=_C3403 ,C3402_=_C3404 ,C3402_=_C3405 ,C3402_=_C3406 ,C3402_=_C3407 ,\nC3402_=_C3408 ,C3402_=_C3409 ,C3402_=_C3410 ,C3402_=_C3412 ,C3402_=_C3413 ,C3402_=_C3414 ,\nC3402_=_C3415 ,C3402_=_C3416 ,C3402_=_C3417 ,C3402_=_C3418 ,C3403_=_C3404 ,C3403_=_C3405 ,\nC3403_=_C3406 ,C3403_=_C3407 ,C3403_=_C3408 ,C3403_=_C3409 ,C3403_=_C3410 ,C3403_=_C3412 ,\nC3403_=_C3413 ,C3403_=_C3414 ,C3403_=_C3415 ,C3403_=_C3416 ,C3403_=_C3417 ,C3403_=_C3418 ,\nC3403_=_C3657 ,C3404_=_C3405 ,C3404_=_C3406 ,C3404_=_C3407 ,C3404_=_C3408 ,C3404_=_C3409 ,\nC3404_=_C3410 ,C3404_=_C3412 ,C3404_=_C3413 ,C3404_=_C3414 ,C3404_=_C3415 ,C3404_=_C3416 ,\nC3404_=_C3417 ,C3404_=_C3418 ,C3405_=_C3406 ,C3405_=_C3407 ,C3405_=_C3408 ,C3405_=_C3409 ,\nC3405_=_C3410 ,C3405_=_C3412 ,C3405_=_C3413 ,C3405_=_C3414 ,C3405_=_C3415 ,C3405_=_C3416 ,\nC3405_=_C3417 ,C3405_=_C3418 ,C3406_=_C3407 ,C3406_=_C3408 ,C3406_=_C3409 ,C3406_=_C3410 ,\nC3406_=_C3412 ,C3406_=_C3413 ,C3406_=_C3414 ,C3406_=_C3415 ,C3406_=_C3416 ,C3406_=_C3417 ,\nC3406_=_C3418 ,C3407_=_C3408 ,C3407_=_C3409 ,C3407_=_C3410 ,C3407_=_C3412 ,C3407_=_C3413 ,\nC3407_=_C3414 ,C3407_=_C3415 ,C3407_=_C3416 ,C3407_=_C3417 ,C3407_=_C3418 ,C3408_=_C3409 ,\nC3408_=_C3410 ,C3408_=_C3412 ,C3408_=_C3413 ,C3408_=_C3414 ,C3408_=_C3415 ,C3408_=_C3416 ,\nC3408_=_C3417 ,C3408_=_C3418 ,C3409_=_C3410 ,C3409_=_C3412 ,C3409_=_C3413 ,C3409_=_C3414 ,\nC3409_=_C3415</w:t>
      </w:r>
    </w:p>
    <w:p>
      <w:pPr>
        <w:pStyle w:val="PreformattedText"/>
        <w:bidi w:val="0"/>
        <w:spacing w:before="0" w:after="0"/>
        <w:jc w:val="left"/>
        <w:rPr/>
      </w:pPr>
      <w:r>
        <w:rPr/>
        <w:t xml:space="preserve"> </w:t>
      </w:r>
      <w:r>
        <w:rPr/>
        <w:t>,C3409_=_C3416 ,C3409_=_C3417 ,C3409_=_C3418 ,C3409_=_C3837 ,C3410_=_C3412 ,\nC3410_=_C3413 ,C3410_=_C3414 ,C3410_=_C3415 ,C3410_=_C3416 ,C3410_=_C3417 ,C3410_=_C3418 ,\nC3410_=_C3844 ,C3412_=_C3413 ,C3412_=_C3414 ,C3412_=_C3415 ,C3412_=_C3416 ,C3412_=_C3417 ,\nC3412_=_C3418 ,C3413_=_C3414 ,C3413_=_C3415 ,C3413_=_C3416 ,C3413_=_C3417 ,C3413_=_C3418 ,\nC3414_=_C3415 ,C3414_=_C3416 ,C3414_=_C3417 ,C3414_=_C3418 ,C3415_=_C3416 ,C3415_=_C3417 ,\nC3415_=_C3418 ,C3415_=_C3943 ,C3416_=_C3417 ,C3416_=_C3418 ,C3417_=_C3418 ,C3417_=_C3945 ,\nC3448_=_C3646 ,C3448_=_C3657 ,C3448_=_C3745 ,C3448_=_C3837 ,C3448_=_C3844 ,C3448_=_C3940 ,\nC3448_=_C3941 ,C3448_=_C3942 ,C3448_=_C3943 ,C3448_=_C3944 ,C3448_=_C3945 ,C3448_=_C3946 ,\nC3646_=_C3657 ,C3646_=_C3745 ,C3646_=_C3837 ,C3646_=_C3844 ,C3646_=_C3940 ,C3646_=_C3941 ,\nC3646_=_C3942 ,C3646_=_C3943 ,C3646_=_C3944 ,C3646_=_C3945 ,C3646_=_C3946 ,C3657_=_C3745 ,\nC3657_=_C3837 ,C3657_=_C3844 ,C3657_=_C3940 ,C3657_=_C3941 ,C3657_=_C3942 ,C3657_=_C3943 ,\nC3657_=_C3944 ,C3657_=_C3945 ,C3657_=_C3946 ,C3745_=_C3837 ,C3745_=_C3844 ,C3745_=_C3940 ,\nC3745_=_C3941 ,C3745_=_C3942 ,C3745_=_C3943 ,C3745_=_C3944 ,C3745_=_C3945 ,C3745_=_C3946 ,\nC3837_=_C3844 ,C3837_=_C3940 ,C3837_=_C3941 ,C3837_=_C3942 ,C3837_=_C3943 ,C3837_=_C3944 ,\nC3837_=_C3945 ,C3837_=_C3946 ,C3844_=_C3940 ,C3844_=_C3941 ,C3844_=_C3942 ,C3844_=_C3943 ,\nC3844_=_C3944 ,C3844_=_C3945 ,C3844_=_C3946 ,C3940_=_C3941 ,C3940_=_C3942 ,C3940_=_C3943 ,\nC3940_=_C3944 ,C3940_=_C3945 ,C3940_=_C3946 ,C3941_=_C3942 ,C3941_=_C3943 ,C3941_=_C3944 ,\nC3941_=_C3945 ,C3941_=_C3946 ,C3942_=_C3943 ,C3942_=_C3944 ,C3942_=_C3945 ,C3942_=_C3946 ,\nC3943_=_C3944 ,C3943_=_C3945 ,C3943_=_C3946 ,C3944_=_C3945 ,C3944_=_C3946 ,C3945_=_C3946 ,"];198[shape=box, label="id:198 level: 6\n57: C399 C476 C496 C520 C627 \nC629 C860 C862 C1053 C1133 C1202 \nC1445 C1736 C1740 C2151 C2228 C2653 \nC2686 C2793 C2796 C2831 C2867 C2901 \nC3172 C3233 C3296 C3327 C3372 C3375 \nC3405 C3707 C3724 C3731 C3732 C3733 \nC3734 C3735 C3736 C3737 C3738 C3739 \nC3740 C3741 C3742 C3791 C3842 C3851 \nC3852 C3853 C3854 C3855 C3856 C3857 \nC3858 C3859 C3860 C3861 \n822: C399_=_C520( C399 C520 ) C399_=_C629( C399 C629 ) C399_=_C862( C399 C862 ) C399_=_C1133( C399 C1133 ) C399_=_C1445( C399 C1445 ) \nC399_=_C1740( C399 C1740 ) C399_=_C2686( C399 C2686 ) C399_=_C2796( C399 C2796 ) C399_=_C2831( C399 C2831 ) C399_=_C2901( C399 C2901 ) C399_=_C3172( C399 C3172 ) \nC399_=_C3233( C399 C3233 ) C399_=_C3375( C399 C3375 ) C399_=_C3707( C399 C3707 ) C399_=_C3733( C399 C3733 ) C399_=_C3791( C399 C3791 ) C399_=_C3842( C399 C3842 ) \nC399_=_C3851( C399 C3851 ) C399_=_C3852( C399 C3852 ) C399_=_C3853( C399 C3853 ) C399_=_C3854( C399 C3854 ) C399_=_C3855( C399 C3855 ) C399_=_C3856( C399 C3856 ) \nC399_=_C3857( C399 C3857 ) C399_=_C3858( C399 C3858 ) C399_=_C3859( C399 C3859 ) C399_=_C3860( C399 C3860 ) C399_=_C3861( C399 C3861 ) C476_=_C496( C476 C496 ) \nC476_=_C627( C476 C627 ) C476_=_C860( C476 C860 ) C476_=_C1053( C476 C1053 ) C476_=_C1202( C476 C1202 ) C476_=_C1736( C476 C1736 ) C476_=_C2151( C476 C2151 ) \nC476_=_C2228( C476 C2228 ) C476_=_C2653( C476 C2653 ) C476_=_C2793( C476 C2793 ) C476_=_C2867( C476 C2867 ) C476_=_C3296( C476 C3296 ) C476_=_C3327( C476 C3327 ) \nC476_=_C3372( C476 C3372 ) C476_=_C3405( C476 C3405 ) C476_=_C3724( C476 C3724 ) C476_=_C3731( C476 C3731 ) C476_=_C3732( C476 C3732 ) C476_=_C3733( C476 C3733 ) \nC476_=_C3734( C476 C3734 ) C476_=_C3735( C476 C3735 ) C476_=_C3736( C476 C3736 ) C476_=_C3737( C476 C3737 ) C476_=_C3738( C476 C3738 ) C476_=_C3739( C476 C3739 ) \nC476_=_C3740( C476 C3740 ) C476_=_C3741( C476 C3741 ) C476_=_C3742( C476 C3742 ) C496_=_C627( C496 C627 ) C496_=_C860( C496 C860 ) C496_=_C1053( C496 C1053 ) \nC496_=_C1202( C496 C1202 ) C496_=_C1736( C496 C1736 ) C496_=_C2151( C496 C2151 ) C496_=_C2228( C496 C2228 ) C496_=_C2653( C496 C2653 ) C496_=_C2793( C496 C2793 ) \nC496_=_C2867( C496 C2867 ) C496_=_C3296( C496 C3296 ) C496_=_C3327( C496 C3327 ) C496_=_C3372( C496 C3372 ) C496_=_C3405( C496 C3405 ) C496_=_C3724( C496 C3724 ) \nC496_=_C3731( C496 C3731 ) C496_=_C3732( C496 C3732 ) C496_=_C3733( C496 C3733 ) C496_=_C3734( C496 C3734 ) C496_=_C3735( C496 C3735 ) C496_=_C3736( C496 C3736 ) \nC496_=_C3737( C496 C3737 ) C496_=_C3738( C496 C3738 ) C496_=_C3739( C496 C3739 ) C496_=_C3740( C496 C3740 ) C496_=_C3741( C496 C3741 ) C496_=_C3742( C496 C3742 ) \nC520_=_C629( C520 C629 ) C520_=_C862( C520 C862 ) C520_=_C1133( C520 C1133 ) C520_=_C1445( C520 C1445 ) C520_=_C1740( C520 C1740 ) C520_=_C2686( C520 C2686 ) \nC520_=_C2796( C520 C2796 ) C520_=_C2831( C520 C2831 ) C520_=_C2901( C520 C2901 ) C520_=_C3172( C520 C3172 ) C520_=_C3233( C520 C3233 ) C520_=_C3375( C520 C3375 ) \nC520_=_C3707( C520 C3707 ) C520_=_C3733( C520 C3733 ) C520_=_C3791( C520 C3791 ) C520_=_C3842( C520 C3842 ) C520_=_C3851( C520 C3851 ) C520_=_C3852( C520 C3852 ) \nC520_=_C3853( C520 C3853 ) C520_=_C3854( C520 C3854 ) C520_=_C3855( C520 C3855 ) C520_=_C3856( C520 C3856 ) C520_=_C3857( C520 C3857 ) C520_=_C3858( C520 C3858 ) \nC520_=_C3859( C520 C3859 ) C520_=_C3860( C520 C3860 ) C520_=_C3861( C520 C3861 ) C627_=_C629( C627 C629 ) C627_=_C860( C627 C860 ) C627_=_C1053( C627 C1053 ) \nC627_=_C1202( C627 C1202 ) C627_=_C1736( C627 C1736 ) C627_=_C2151( C627 C2151 ) C627_=_C2228( C627 C2228 ) C627_=_C2653( C627 C2653 ) C627_=_C2793( C627 C2793 ) \nC627_=_C2867( C627 C2867 ) C627_=_C3296( C627 C3296 ) C627_=_C3327( C627 C3327 ) C627_=_C3372( C627 C3372 ) C627_=_C3405( C627 C3405 ) C627_=_C3724( C627 C3724 ) \nC627_=_C3731( C627 C3731 ) C627_=_C3732( C627 C3732 ) C627_=_C3733( C627 C3733 ) C627_=_C3734( C627 C3734 ) C627_=_C3735( C627 C3735 ) C627_=_C3736( C627 C3736 ) \nC627_=_C3737( C627 C3737 ) C627_=_C3738( C627 C3738 ) C627_=_C3739( C627 C3739 ) C627_=_C3740( C627 C3740 ) C627_=_C3741( C627 C3741 ) C627_=_C3742( C627 C3742 ) \nC629_=_C862( C629 C862 ) C629_=_C1133( C629 C1133 ) C629_=_C1445( C629 C1445 ) C629_=_C1740( C629 C1740 ) C629_=_C2686( C629 C2686 ) C629_=_C2796( C629 C2796 ) \nC629_=_C2831( C629 C2831 ) C629_=_C2901( C629 C2901 ) C629_=_C3172( C629 C3172 ) C629_=_C3233( C629 C3233 ) C629_=_C3375( C629 C3375 ) C629_=_C3707( C629 C3707 ) \nC629_=_C3733( C629 C3733 ) C629_=_C3791( C629 C3791 ) C629_=_C3842( C629 C3842 ) C629_=_C3851( C629 C3851 ) C629_=_C3852( C629 C3852 ) C629_=_C3853( C629 C3853 ) \nC629_=_C3854( C629 C3854 ) C629_=_C3855( C629 C3855 ) C629_=_C3856( C629 C3856 ) C629_=_C3857( C629 C3857 ) C629_=_C3858( C629 C3858 ) C629_=_C3859( C629 C3859 ) \nC629_=_C3860( C629 C3860 ) C629_=_C3861( C629 C3861 ) C860_=_C862( C860 C862 ) C860_=_C1053( C860 C1053 ) C860_=_C1202( C860 C1202 ) C860_=_C1736( C860 C1736 ) \nC860_=_C2151( C860 C2151 ) C860_=_C2228( C860 C2228 ) C860_=_C2653( C860 C2653 ) C860_=_C2793( C860 C2793 ) C860_=_C2867( C860 C2867 ) C860_=_C3296( C860 C3296 ) \nC860_=_C3327( C860 C3327 ) C860_=_C3372( C860 C3372 ) C860_=_C3405( C860 C3405 ) C860_=_C3724( C860 C3724 ) C860_=_C3731( C860 C3731 ) C860_=_C3732( C860 C3732 ) \nC860_=_C3733( C860 C3733 ) C860_=_C3734( C860 C3734 ) C860_=_C3735( C860 C3735 ) C860_=_C3736( C860 C3736 ) C860_=_C3737( C860 C3737 ) C860_=_C3738( C860 C3738 ) \nC860_=_C3739( C860 C3739 ) C860_=_C3740( C860 C3740 ) C860_=_C3741( C860 C3741 ) C860_=_C3742( C860 C3742 ) C862_=_C1133( C862 C1133 ) C862_=_C1445( C862 C1445 ) \nC862_=_C1740( C862 C1740 ) C862_=_C2686( C862 C2686 ) C862_=_C2796( C862 C2796 ) C862_=_C2831( C862 C2831 ) C862_=_C2901( C862 C2901 ) C862_=_C3172( C862 C3172 ) \nC862_=_C3233( C862 C3233 ) C862_=_C3375( C862 C3375 ) C862_=_C3707( C862 C3707 ) C862_=_C3733( C862 C3733 ) C862_=_C3791( C862 C3791 ) C862_=_C3842( C862 C3842 ) \nC862_=_C3851( C862 C3851 ) C862_=_C3852( C862 C3852 ) C862_=_C3853( C862 C3853 ) C862_=_C3854( C862 C3854 ) C862_=_C3855( C862 C3855 ) C862_=_C3856( C862 C3856 ) \nC862_=_C3857( C862 C3857 ) C862_=_C3858( C862 C3858 ) C862_=_C3859( C862 C3859 ) C862_=_C3860( C862 C3860 ) C862_=_C3861( C862 C3861 ) C1053_=_C1202( C1053 C1202 ) \nC1053_=_C1736( C1053 C1736 ) C1053_=_C2151( C1053 C2151 ) C1053_=_C2228( C1053 C2228 ) C1053_=_C2653( C1053 C2653 ) C1053_=_C2793( C1053 C2793 ) C1053_=_C2867( C1053 C2867 ) \nC1053_=_C3296( C1053 C3296 ) C1053_=_C3327( C1053 C3327 ) C1053_=_C3372( C1053 C3372 ) C1053_=_C3405( C1053 C3405 ) C1053_=_C3724( C1053 C3724 ) C1053_=_C3731( C1053 C3731 ) \nC1053_=_C3732( C1053 C3732 ) C1053_=_C3733( C1053 C3733 ) C1053_=_C3734( C1053 C3734 ) C1053_=_C3735( C1053 C3735 ) C1053_=_C3736( C1053 C3736 ) C1053_=_C3737( C1053 C3737 ) \nC1053_=_C3738( C1053 C3738 ) C1053_=_C3739( C1053 C3739 ) C1053_=_C3740( C1053 C3740 ) C1053_=_C3741( C1053 C3741 ) C1053_=_C3742( C1053 C3742 ) C1133_=_C1445( C1133 C1445 ) \nC1133_=_C1740( C1133 C1740 ) C1133_=_C2686( C1133 C2686 ) C1133_=_C2796( C1133 C2796 ) C1133_=_C2831( C1133 C2831 ) C1133_=_C2901( C1133 C2901 ) C1133_=_C3172( C1133 C3172 ) \nC1133_=_C3233( C1133 C3233 ) C1133_=_C3375( C1133 C3375 ) C1133_=_C3707( C1133 C3707 ) C1133_=_C3733( C1133 C3733 ) C1133_=_C3791( C1133 C3791 ) C1133_=_C3842( C1133 C3842 ) \nC1133_=_C3851( C1133 C3851 ) C1133_=_C3852( C1133 C3852 ) C1133_=_C3853( C1133 C3853 ) C1133_=_C3854( C1133 C3854 ) C1133_=_C3855( C1133 C3855 ) C1133_=_C3856( C1133 C3856 ) \nC1133_=_C3857( C1133 C3857 ) C1133_=_C3858( C1133 C3858 ) C1133_=_C3859( C1133 C3859 ) C1133_=_C3860( C1133 C3860 ) C1133_=_C3861( C1133 C3861 ) C1202_=_C1736( C1202 C1736 ) \nC1202_=_C2151( C1202 C2151 ) C1202_=_C2228( C1202 C2228 ) C1202_=_C2653( C1202 C2653 ) C1202_=_C2793( C1202 C2793 ) C1202_=_C2867( C1202 C2867 ) C1202_=_C3296( C1202 C3296 ) \nC1202_=_C3327( C1202 C3327 ) C1202_=_C3372( C1202 C3372 ) C1202_=_C3405( C1202 C3405 ) C1202_=_C3724( C1202 C3724 ) C1202_=_C3731( C1202 C3731 ) C1202_=_C3732( C1202 C3732 ) \nC1202_=_C3733( C1202 C3733 ) C1202_=_C3734( C1202 C3734 ) C1202_=_C3735( C1202 C3735 ) C1202_=_C3736( C1202 C3736 ) C1202_=_C3737( C1202 C3737 ) C1202_=_C3738(</w:t>
      </w:r>
    </w:p>
    <w:p>
      <w:pPr>
        <w:pStyle w:val="PreformattedText"/>
        <w:bidi w:val="0"/>
        <w:spacing w:before="0" w:after="0"/>
        <w:jc w:val="left"/>
        <w:rPr/>
      </w:pPr>
      <w:r>
        <w:rPr/>
        <w:t xml:space="preserve"> </w:t>
      </w:r>
      <w:r>
        <w:rPr/>
        <w:t>C1202 C3738 ) \nC1202_=_C3739( C1202 C3739 ) C1202_=_C3740( C1202 C3740 ) C1202_=_C3741( C1202 C3741 ) C1202_=_C3742( C1202 C3742 ) C1445_=_C1740( C1445 C1740 ) C1445_=_C2686( C1445 C2686 ) \nC1445_=_C2796( C1445 C2796 ) C1445_=_C2831( C1445 C2831 ) C1445_=_C2901( C1445 C2901 ) C1445_=_C3172( C1445 C3172 ) C1445_=_C3233( C1445 C3233 ) C1445_=_C3375( C1445 C3375 ) \nC1445_=_C3707( C1445 C3707 ) C1445_=_C3733( C1445 C3733 ) C1445_=_C3791( C1445 C3791 ) C1445_=_C3842( C1445 C3842 ) C1445_=_C3851( C1445 C3851 ) C1445_=_C3852( C1445 C3852 ) \nC1445_=_C3853( C1445 C3853 ) C1445_=_C3854( C1445 C3854 ) C1445_=_C3855( C1445 C3855 ) C1445_=_C3856( C1445 C3856 ) C1445_=_C3857( C1445 C3857 ) C1445_=_C3858( C1445 C3858 ) \nC1445_=_C3859( C1445 C3859 ) C1445_=_C3860( C1445 C3860 ) C1445_=_C3861( C1445 C3861 ) C1736_=_C1740( C1736 C1740 ) C1736_=_C2151( C1736 C2151 ) C1736_=_C2228( C1736 C2228 ) \nC1736_=_C2653( C1736 C2653 ) C1736_=_C2793( C1736 C2793 ) C1736_=_C2867( C1736 C2867 ) C1736_=_C3296( C1736 C3296 ) C1736_=_C3327( C1736 C3327 ) C1736_=_C3372( C1736 C3372 ) \nC1736_=_C3405( C1736 C3405 ) C1736_=_C3724( C1736 C3724 ) C1736_=_C3731( C1736 C3731 ) C1736_=_C3732( C1736 C3732 ) C1736_=_C3733( C1736 C3733 ) C1736_=_C3734( C1736 C3734 ) \nC1736_=_C3735( C1736 C3735 ) C1736_=_C3736( C1736 C3736 ) C1736_=_C3737( C1736 C3737 ) C1736_=_C3738( C1736 C3738 ) C1736_=_C3739( C1736 C3739 ) C1736_=_C3740( C1736 C3740 ) \nC1736_=_C3741( C1736 C3741 ) C1736_=_C3742( C1736 C3742 ) C1740_=_C2686( C1740 C2686 ) C1740_=_C2796( C1740 C2796 ) C1740_=_C2831( C1740 C2831 ) C1740_=_C2901( C1740 C2901 ) \nC1740_=_C3172( C1740 C3172 ) C1740_=_C3233( C1740 C3233 ) C1740_=_C3375( C1740 C3375 ) C1740_=_C3707( C1740 C3707 ) C1740_=_C3733( C1740 C3733 ) C1740_=_C3791( C1740 C3791 ) \nC1740_=_C3842( C1740 C3842 ) C1740_=_C3851( C1740 C3851 ) C1740_=_C3852( C1740 C3852 ) C1740_=_C3853( C1740 C3853 ) C1740_=_C3854( C1740 C3854 ) C1740_=_C3855( C1740 C3855 ) \nC1740_=_C3856( C1740 C3856 ) C1740_=_C3857( C1740 C3857 ) C1740_=_C3858( C1740 C3858 ) C1740_=_C3859( C1740 C3859 ) C1740_=_C3860( C1740 C3860 ) C1740_=_C3861( C1740 C3861 ) \nC2151_=_C2228( C2151 C2228 ) C2151_=_C2653( C2151 C2653 ) C2151_=_C2793( C2151 C2793 ) C2151_=_C2867( C2151 C2867 ) C2151_=_C3296( C2151 C3296 ) C2151_=_C3327( C2151 C3327 ) \nC2151_=_C3372( C2151 C3372 ) C2151_=_C3405( C2151 C3405 ) C2151_=_C3724( C2151 C3724 ) C2151_=_C3731( C2151 C3731 ) C2151_=_C3732( C2151 C3732 ) C2151_=_C3733( C2151 C3733 ) \nC2151_=_C3734( C2151 C3734 ) C2151_=_C3735( C2151 C3735 ) C2151_=_C3736( C2151 C3736 ) C2151_=_C3737( C2151 C3737 ) C2151_=_C3738( C2151 C3738 ) C2151_=_C3739( C2151 C3739 ) \nC2151_=_C3740( C2151 C3740 ) C2151_=_C3741( C2151 C3741 ) C2151_=_C3742( C2151 C3742 ) C2228_=_C2653( C2228 C2653 ) C2228_=_C2793( C2228 C2793 ) C2228_=_C2867( C2228 C2867 ) \nC2228_=_C3296( C2228 C3296 ) C2228_=_C3327( C2228 C3327 ) C2228_=_C3372( C2228 C3372 ) C2228_=_C3405( C2228 C3405 ) C2228_=_C3724( C2228 C3724 ) C2228_=_C3731( C2228 C3731 ) \nC2228_=_C3732( C2228 C3732 ) C2228_=_C3733( C2228 C3733 ) C2228_=_C3734( C2228 C3734 ) C2228_=_C3735( C2228 C3735 ) C2228_=_C3736( C2228 C3736 ) C2228_=_C3737( C2228 C3737 ) \nC2228_=_C3738( C2228 C3738 ) C2228_=_C3739( C2228 C3739 ) C2228_=_C3740( C2228 C3740 ) C2228_=_C3741( C2228 C3741 ) C2228_=_C3742( C2228 C3742 ) C2653_=_C2793( C2653 C2793 ) \nC2653_=_C2867( C2653 C2867 ) C2653_=_C3296( C2653 C3296 ) C2653_=_C3327( C2653 C3327 ) C2653_=_C3372( C2653 C3372 ) C2653_=_C3405( C2653 C3405 ) C2653_=_C3724( C2653 C3724 ) \nC2653_=_C3731( C2653 C3731 ) C2653_=_C3732( C2653 C3732 ) C2653_=_C3733( C2653 C3733 ) C2653_=_C3734( C2653 C3734 ) C2653_=_C3735( C2653 C3735 ) C2653_=_C3736( C2653 C3736 ) \nC2653_=_C3737( C2653 C3737 ) C2653_=_C3738( C2653 C3738 ) C2653_=_C3739( C2653 C3739 ) C2653_=_C3740( C2653 C3740 ) C2653_=_C3741( C2653 C3741 ) C2653_=_C3742( C2653 C3742 ) \nC2686_=_C2796( C2686 C2796 ) C2686_=_C2831( C2686 C2831 ) C2686_=_C2901( C2686 C2901 ) C2686_=_C3172( C2686 C3172 ) C2686_=_C3233( C2686 C3233 ) C2686_=_C3375( C2686 C3375 ) \nC2686_=_C3707( C2686 C3707 ) C2686_=_C3733( C2686 C3733 ) C2686_=_C3791( C2686 C3791 ) C2686_=_C3842( C2686 C3842 ) C2686_=_C3851( C2686 C3851 ) C2686_=_C3852( C2686 C3852 ) \nC2686_=_C3853( C2686 C3853 ) C2686_=_C3854( C2686 C3854 ) C2686_=_C3855( C2686 C3855 ) C2686_=_C3856( C2686 C3856 ) C2686_=_C3857( C2686 C3857 ) C2686_=_C3858( C2686 C3858 ) \nC2686_=_C3859( C2686 C3859 ) C2686_=_C3860( C2686 C3860 ) C2686_=_C3861( C2686 C3861 ) C2793_=_C2796( C2793 C2796 ) C2793_=_C2867( C2793 C2867 ) C2793_=_C3296( C2793 C3296 ) \nC2793_=_C3327( C2793 C3327 ) C2793_=_C3372( C2793 C3372 ) C2793_=_C3405( C2793 C3405 ) C2793_=_C3724( C2793 C3724 ) C2793_=_C3731( C2793 C3731 ) C2793_=_C3732( C2793 C3732 ) \nC2793_=_C3733( C2793 C3733 ) C2793_=_C3734( C2793 C3734 ) C2793_=_C3735( C2793 C3735 ) C2793_=_C3736( C2793 C3736 ) C2793_=_C3737( C2793 C3737 ) C2793_=_C3738( C2793 C3738 ) \nC2793_=_C3739( C2793 C3739 ) C2793_=_C3740( C2793 C3740 ) C2793_=_C3741( C2793 C3741 ) C2793_=_C3742( C2793 C3742 ) C2796_=_C2831( C2796 C2831 ) C2796_=_C2901( C2796 C2901 ) \nC2796_=_C3172( C2796 C3172 ) C2796_=_C3233( C2796 C3233 ) C2796_=_C3375( C2796 C3375 ) C2796_=_C3707( C2796 C3707 ) C2796_=_C3733( C2796 C3733 ) C2796_=_C3791( C2796 C3791 ) \nC2796_=_C3842( C2796 C3842 ) C2796_=_C3851( C2796 C3851 ) C2796_=_C3852( C2796 C3852 ) C2796_=_C3853( C2796 C3853 ) C2796_=_C3854( C2796 C3854 ) C2796_=_C3855( C2796 C3855 ) \nC2796_=_C3856( C2796 C3856 ) C2796_=_C3857( C2796 C3857 ) C2796_=_C3858( C2796 C3858 ) C2796_=_C3859( C2796 C3859 ) C2796_=_C3860( C2796 C3860 ) C2796_=_C3861( C2796 C3861 ) \nC2831_=_C2901( C2831 C2901 ) C2831_=_C3172( C2831 C3172 ) C2831_=_C3233( C2831 C3233 ) C2831_=_C3375( C2831 C3375 ) C2831_=_C3707( C2831 C3707 ) C2831_=_C3733( C2831 C3733 ) \nC2831_=_C3791( C2831 C3791 ) C2831_=_C3842( C2831 C3842 ) C2831_=_C3851( C2831 C3851 ) C2831_=_C3852( C2831 C3852 ) C2831_=_C3853( C2831 C3853 ) C2831_=_C3854( C2831 C3854 ) \nC2831_=_C3855( C2831 C3855 ) C2831_=_C3856( C2831 C3856 ) C2831_=_C3857( C2831 C3857 ) C2831_=_C3858( C2831 C3858 ) C2831_=_C3859( C2831 C3859 ) C2831_=_C3860( C2831 C3860 ) \nC2831_=_C3861( C2831 C3861 ) C2867_=_C3296( C2867 C3296 ) C2867_=_C3327( C2867 C3327 ) C2867_=_C3372( C2867 C3372 ) C2867_=_C3405( C2867 C3405 ) C2867_=_C3724( C2867 C3724 ) \nC2867_=_C3731( C2867 C3731 ) C2867_=_C3732( C2867 C3732 ) C2867_=_C3733( C2867 C3733 ) C2867_=_C3734( C2867 C3734 ) C2867_=_C3735( C2867 C3735 ) C2867_=_C3736( C2867 C3736 ) \nC2867_=_C3737( C2867 C3737 ) C2867_=_C3738( C2867 C3738 ) C2867_=_C3739( C2867 C3739 ) C2867_=_C3740( C2867 C3740 ) C2867_=_C3741( C2867 C3741 ) C2867_=_C3742( C2867 C3742 ) \nC2901_=_C3172( C2901 C3172 ) C2901_=_C3233( C2901 C3233 ) C2901_=_C3375( C2901 C3375 ) C2901_=_C3707( C2901 C3707 ) C2901_=_C3733( C2901 C3733 ) C2901_=_C3791( C2901 C3791 ) \nC2901_=_C3842( C2901 C3842 ) C2901_=_C3851( C2901 C3851 ) C2901_=_C3852( C2901 C3852 ) C2901_=_C3853( C2901 C3853 ) C2901_=_C3854( C2901 C3854 ) C2901_=_C3855( C2901 C3855 ) \nC2901_=_C3856( C2901 C3856 ) C2901_=_C3857( C2901 C3857 ) C2901_=_C3858( C2901 C3858 ) C2901_=_C3859( C2901 C3859 ) C2901_=_C3860( C2901 C3860 ) C2901_=_C3861( C2901 C3861 ) \nC3172_=_C3233( C3172 C3233 ) C3172_=_C3375( C3172 C3375 ) C3172_=_C3707( C3172 C3707 ) C3172_=_C3733( C3172 C3733 ) C3172_=_C3791( C3172 C3791 ) C3172_=_C3842( C3172 C3842 ) \nC3172_=_C3851( C3172 C3851 ) C3172_=_C3852( C3172 C3852 ) C3172_=_C3853( C3172 C3853 ) C3172_=_C3854( C3172 C3854 ) C3172_=_C3855( C3172 C3855 ) C3172_=_C3856( C3172 C3856 ) \nC3172_=_C3857( C3172 C3857 ) C3172_=_C3858( C3172 C3858 ) C3172_=_C3859( C3172 C3859 ) C3172_=_C3860( C3172 C3860 ) C3172_=_C3861( C3172 C3861 ) C3233_=_C3375( C3233 C3375 ) \nC3233_=_C3707( C3233 C3707 ) C3233_=_C3733( C3233 C3733 ) C3233_=_C3791( C3233 C3791 ) C3233_=_C3842( C3233 C3842 ) C3233_=_C3851( C3233 C3851 ) C3233_=_C3852( C3233 C3852 ) \nC3233_=_C3853( C3233 C3853 ) C3233_=_C3854( C3233 C3854 ) C3233_=_C3855( C3233 C3855 ) C3233_=_C3856( C3233 C3856 ) C3233_=_C3857( C3233 C3857 ) C3233_=_C3858( C3233 C3858 ) \nC3233_=_C3859( C3233 C3859 ) C3233_=_C3860( C3233 C3860 ) C3233_=_C3861( C3233 C3861 ) C3296_=_C3327( C3296 C3327 ) C3296_=_C3372( C3296 C3372 ) C3296_=_C3405( C3296 C3405 ) \nC3296_=_C3724( C3296 C3724 ) C3296_=_C3731( C3296 C3731 ) C3296_=_C3732( C3296 C3732 ) C3296_=_C3733( C3296 C3733 ) C3296_=_C3734( C3296 C3734 ) C3296_=_C3735( C3296 C3735 ) \nC3296_=_C3736( C3296 C3736 ) C3296_=_C3737( C3296 C3737 ) C3296_=_C3738( C3296 C3738 ) C3296_=_C3739( C3296 C3739 ) C3296_=_C3740( C3296 C3740 ) C3296_=_C3741( C3296 C3741 ) \nC3296_=_C3742( C3296 C3742 ) C3327_=_C3372( C3327 C3372 ) C3327_=_C3405( C3327 C3405 ) C3327_=_C3724( C3327 C3724 ) C3327_=_C3731( C3327 C3731 ) C3327_=_C3732( C3327 C3732 ) \nC3327_=_C3733( C3327 C3733 ) C3327_=_C3734( C3327 C3734 ) C3327_=_C3735( C3327 C3735 ) C3327_=_C3736( C3327 C3736 ) C3327_=_C3737( C3327 C3737 ) C3327_=_C3738( C3327 C3738 ) \nC3327_=_C3739( C3327 C3739 ) C3327_=_C3740( C3327 C3740 ) C3327_=_C3741( C3327 C3741 ) C3327_=_C3742( C3327 C3742 ) C3372_=_C3375( C3372 C3375 ) C3372_=_C3405( C3372 C3405 ) \nC3372_=_C3724( C3372 C3724 ) C3372_=_C3731( C3372 C3731 ) C3372_=_C3732( C3372 C3732 ) C3372_=_C3733( C3372 C3733 ) C3372_=_C3734( C3372 C3734 ) C3372_=_C3735( C3372 C3735 ) \nC3372_=_C3736( C3372 C3736 ) C3372_=_C3737( C3372 C3737 ) C3372_=_C3738( C3372 C3738 ) C3372_=_C3739( C3372 C3739 ) C3372_=_C3740( C3372 C3740 ) C3372_=_C3741( C3372 C3741 ) \nC3372_=_C3742( C3372 C3742 ) C3375_=_C3707( C3375 C3707 ) C3375_=_C3733( C3375 C3733 ) C3375_=_C3791( C3375 C3791 ) C3375_=_C3842( C3375 C3842 ) C3375_=_C3851( C3375 C3851 ) \nC3375_=_C3852( C3375 C3852 ) C3375_=_C3853( C3375 C3853 ) C3375_=_C3854( C3375 C3854 ) C3375_=_C3855( C3375 C3855 ) C3375_=_C3856( C3375 C3856 ) C3375_=_C3857( C3375 C3857 ) \nC3375_=_C3858( C3375 C3858 )</w:t>
      </w:r>
    </w:p>
    <w:p>
      <w:pPr>
        <w:pStyle w:val="PreformattedText"/>
        <w:bidi w:val="0"/>
        <w:spacing w:before="0" w:after="0"/>
        <w:jc w:val="left"/>
        <w:rPr/>
      </w:pPr>
      <w:r>
        <w:rPr/>
        <w:t xml:space="preserve"> </w:t>
      </w:r>
      <w:r>
        <w:rPr/>
        <w:t>C3375_=_C3859( C3375 C3859 ) C3375_=_C3860( C3375 C3860 ) C3375_=_C3861( C3375 C3861 ) C3405_=_C3724( C3405 C3724 ) C3405_=_C3731( C3405 C3731 ) \nC3405_=_C3732( C3405 C3732 ) C3405_=_C3733( C3405 C3733 ) C3405_=_C3734( C3405 C3734 ) C3405_=_C3735( C3405 C3735 ) C3405_=_C3736( C3405 C3736 ) C3405_=_C3737( C3405 C3737 ) \nC3405_=_C3738( C3405 C3738 ) C3405_=_C3739( C3405 C3739 ) C3405_=_C3740( C3405 C3740 ) C3405_=_C3741( C3405 C3741 ) C3405_=_C3742( C3405 C3742 ) C3707_=_C3733( C3707 C3733 ) \nC3707_=_C3791( C3707 C3791 ) C3707_=_C3842( C3707 C3842 ) C3707_=_C3851( C3707 C3851 ) C3707_=_C3852( C3707 C3852 ) C3707_=_C3853( C3707 C3853 ) C3707_=_C3854( C3707 C3854 ) \nC3707_=_C3855( C3707 C3855 ) C3707_=_C3856( C3707 C3856 ) C3707_=_C3857( C3707 C3857 ) C3707_=_C3858( C3707 C3858 ) C3707_=_C3859( C3707 C3859 ) C3707_=_C3860( C3707 C3860 ) \nC3707_=_C3861( C3707 C3861 ) C3724_=_C3731( C3724 C3731 ) C3724_=_C3732( C3724 C3732 ) C3724_=_C3733( C3724 C3733 ) C3724_=_C3734( C3724 C3734 ) C3724_=_C3735( C3724 C3735 ) \nC3724_=_C3736( C3724 C3736 ) C3724_=_C3737( C3724 C3737 ) C3724_=_C3738( C3724 C3738 ) C3724_=_C3739( C3724 C3739 ) C3724_=_C3740( C3724 C3740 ) C3724_=_C3741( C3724 C3741 ) \nC3724_=_C3742( C3724 C3742 ) C3731_=_C3732( C3731 C3732 ) C3731_=_C3733( C3731 C3733 ) C3731_=_C3734( C3731 C3734 ) C3731_=_C3735( C3731 C3735 ) C3731_=_C3736( C3731 C3736 ) \nC3731_=_C3737( C3731 C3737 ) C3731_=_C3738( C3731 C3738 ) C3731_=_C3739( C3731 C3739 ) C3731_=_C3740( C3731 C3740 ) C3731_=_C3741( C3731 C3741 ) C3731_=_C3742( C3731 C3742 ) \nC3732_=_C3733( C3732 C3733 ) C3732_=_C3734( C3732 C3734 ) C3732_=_C3735( C3732 C3735 ) C3732_=_C3736( C3732 C3736 ) C3732_=_C3737( C3732 C3737 ) C3732_=_C3738( C3732 C3738 ) \nC3732_=_C3739( C3732 C3739 ) C3732_=_C3740( C3732 C3740 ) C3732_=_C3741( C3732 C3741 ) C3732_=_C3742( C3732 C3742 ) C3732_=_C3842( C3732 C3842 ) C3733_=_C3734( C3733 C3734 ) \nC3733_=_C3735( C3733 C3735 ) C3733_=_C3736( C3733 C3736 ) C3733_=_C3737( C3733 C3737 ) C3733_=_C3738( C3733 C3738 ) C3733_=_C3739( C3733 C3739 ) C3733_=_C3740( C3733 C3740 ) \nC3733_=_C3741( C3733 C3741 ) C3733_=_C3742( C3733 C3742 ) C3733_=_C3791( C3733 C3791 ) C3733_=_C3842( C3733 C3842 ) C3733_=_C3851( C3733 C3851 ) C3733_=_C3852( C3733 C3852 ) \nC3733_=_C3853( C3733 C3853 ) C3733_=_C3854( C3733 C3854 ) C3733_=_C3855( C3733 C3855 ) C3733_=_C3856( C3733 C3856 ) C3733_=_C3857( C3733 C3857 ) C3733_=_C3858( C3733 C3858 ) \nC3733_=_C3859( C3733 C3859 ) C3733_=_C3860( C3733 C3860 ) C3733_=_C3861( C3733 C3861 ) C3734_=_C3735( C3734 C3735 ) C3734_=_C3736( C3734 C3736 ) C3734_=_C3737( C3734 C3737 ) \nC3734_=_C3738( C3734 C3738 ) C3734_=_C3739( C3734 C3739 ) C3734_=_C3740( C3734 C3740 ) C3734_=_C3741( C3734 C3741 ) C3734_=_C3742( C3734 C3742 ) C3735_=_C3736( C3735 C3736 ) \nC3735_=_C3737( C3735 C3737 ) C3735_=_C3738( C3735 C3738 ) C3735_=_C3739( C3735 C3739 ) C3735_=_C3740( C3735 C3740 ) C3735_=_C3741( C3735 C3741 ) C3735_=_C3742( C3735 C3742 ) \nC3736_=_C3737( C3736 C3737 ) C3736_=_C3738( C3736 C3738 ) C3736_=_C3739( C3736 C3739 ) C3736_=_C3740( C3736 C3740 ) C3736_=_C3741( C3736 C3741 ) C3736_=_C3742( C3736 C3742 ) \nC3737_=_C3738( C3737 C3738 ) C3737_=_C3739( C3737 C3739 ) C3737_=_C3740( C3737 C3740 ) C3737_=_C3741( C3737 C3741 ) C3737_=_C3742( C3737 C3742 ) C3738_=_C3739( C3738 C3739 ) \nC3738_=_C3740( C3738 C3740 ) C3738_=_C3741( C3738 C3741 ) C3738_=_C3742( C3738 C3742 ) C3738_=_C3857( C3738 C3857 ) C3739_=_C3740( C3739 C3740 ) C3739_=_C3741( C3739 C3741 ) \nC3739_=_C3742( C3739 C3742 ) C3739_=_C3858( C3739 C3858 ) C3740_=_C3741( C3740 C3741 ) C3740_=_C3742( C3740 C3742 ) C3740_=_C3860( C3740 C3860 ) C3741_=_C3742( C3741 C3742 ) \nC3741_=_C3861( C3741 C3861 ) C3791_=_C3842( C3791 C3842 ) C3791_=_C3851( C3791 C3851 ) C3791_=_C3852( C3791 C3852 ) C3791_=_C3853( C3791 C3853 ) C3791_=_C3854( C3791 C3854 ) \nC3791_=_C3855( C3791 C3855 ) C3791_=_C3856( C3791 C3856 ) C3791_=_C3857( C3791 C3857 ) C3791_=_C3858( C3791 C3858 ) C3791_=_C3859( C3791 C3859 ) C3791_=_C3860( C3791 C3860 ) \nC3791_=_C3861( C3791 C3861 ) C3842_=_C3851( C3842 C3851 ) C3842_=_C3852( C3842 C3852 ) C3842_=_C3853( C3842 C3853 ) C3842_=_C3854( C3842 C3854 ) C3842_=_C3855( C3842 C3855 ) \nC3842_=_C3856( C3842 C3856 ) C3842_=_C3857( C3842 C3857 ) C3842_=_C3858( C3842 C3858 ) C3842_=_C3859( C3842 C3859 ) C3842_=_C3860( C3842 C3860 ) C3842_=_C3861( C3842 C3861 ) \nC3851_=_C3852( C3851 C3852 ) C3851_=_C3853( C3851 C3853 ) C3851_=_C3854( C3851 C3854 ) C3851_=_C3855( C3851 C3855 ) C3851_=_C3856( C3851 C3856 ) C3851_=_C3857( C3851 C3857 ) \nC3851_=_C3858( C3851 C3858 ) C3851_=_C3859( C3851 C3859 ) C3851_=_C3860( C3851 C3860 ) C3851_=_C3861( C3851 C3861 ) C3852_=_C3853( C3852 C3853 ) C3852_=_C3854( C3852 C3854 ) \nC3852_=_C3855( C3852 C3855 ) C3852_=_C3856( C3852 C3856 ) C3852_=_C3857( C3852 C3857 ) C3852_=_C3858( C3852 C3858 ) C3852_=_C3859( C3852 C3859 ) C3852_=_C3860( C3852 C3860 ) \nC3852_=_C3861( C3852 C3861 ) C3853_=_C3854( C3853 C3854 ) C3853_=_C3855( C3853 C3855 ) C3853_=_C3856( C3853 C3856 ) C3853_=_C3857( C3853 C3857 ) C3853_=_C3858( C3853 C3858 ) \nC3853_=_C3859( C3853 C3859 ) C3853_=_C3860( C3853 C3860 ) C3853_=_C3861( C3853 C3861 ) C3854_=_C3855( C3854 C3855 ) C3854_=_C3856( C3854 C3856 ) C3854_=_C3857( C3854 C3857 ) \nC3854_=_C3858( C3854 C3858 ) C3854_=_C3859( C3854 C3859 ) C3854_=_C3860( C3854 C3860 ) C3854_=_C3861( C3854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128-&gt;198[label="56: C399 C476 C496 C520 C627 \nC629 C860 C862 C1053 C1133 C1202 \nC1445 C1736 C1740 C2151 C2228 C2653 \nC2686 C2793 C2796 C2831 C2867 C2901 \nC3172 C3233 C3296 C3327 C3372 C3375 \nC3405 C3707 C3724 C3731 C3732 C3734 \nC3735 C3736 C3737 C3738 C3739 C3740 \nC3741 C3742 C3791 C3842 C3851 C3852 \nC3853 C3854 C3855 C3856 C3857 C3858 \nC3859 C3860 C3861 \n766: C399_=_C520 ,C399_=_C629 ,C399_=_C862 ,C399_=_C1133 ,C399_=_C1445 ,\nC399_=_C1740 ,C399_=_C2686 ,C399_=_C2796 ,C399_=_C2831 ,C399_=_C2901 ,C399_=_C3172 ,\nC399_=_C3233 ,C399_=_C3375 ,C399_=_C3707 ,C399_=_C3791 ,C399_=_C3842 ,C399_=_C3851 ,\nC399_=_C3852 ,C399_=_C3853 ,C399_=_C3854 ,C399_=_C3855 ,C399_=_C3856 ,C399_=_C3857 ,\nC399_=_C3858 ,C399_=_C3859 ,C399_=_C3860 ,C399_=_C3861 ,C476_=_C496 ,C476_=_C627 ,\nC476_=_C860 ,C476_=_C1053 ,C476_=_C1202 ,C476_=_C1736 ,C476_=_C2151 ,C476_=_C2228 ,\nC476_=_C2653 ,C476_=_C2793 ,C476_=_C2867 ,C476_=_C3296 ,C476_=_C3327 ,C476_=_C3372 ,\nC476_=_C3405 ,C476_=_C3724 ,C476_=_C3731 ,C476_=_C3732 ,C476_=_C3734 ,C476_=_C3735 ,\nC476_=_C3736 ,C476_=_C3737 ,C476_=_C3738 ,C476_=_C3739 ,C476_=_C3740 ,C476_=_C3741 ,\nC476_=_C3742 ,C496_=_C627 ,C496_=_C860 ,C496_=_C1053 ,C496_=_C1202 ,C496_=_C1736 ,\nC496_=_C2151 ,C496_=_C2228 ,C496_=_C2653 ,C496_=_C2793 ,C496_=_C2867 ,C496_=_C3296 ,\nC496_=_C3327 ,C496_=_C3372 ,C496_=_C3405 ,C496_=_C3724 ,C496_=_C3731 ,C496_=_C3732 ,\nC496_=_C3734 ,C496_=_C3735 ,C496_=_C3736 ,C496_=_C3737 ,C496_=_C3738 ,C496_=_C3739 ,\nC496_=_C3740 ,C496_=_C3741 ,C496_=_C3742 ,C520_=_C629 ,C520_=_C862 ,C520_=_C1133 ,\nC520_=_C1445 ,C520_=_C1740 ,C520_=_C2686 ,C520_=_C2796 ,C520_=_C2831 ,C520_=_C2901 ,\nC520_=_C3172 ,C520_=_C3233 ,C520_=_C3375 ,C520_=_C3707 ,C520_=_C3791 ,C520_=_C3842 ,\nC520_=_C3851 ,C520_=_C3852 ,C520_=_C3853 ,C520_=_C3854 ,C520_=_C3855 ,C520_=_C3856 ,\nC520_=_C3857 ,C520_=_C3858 ,C520_=_C3859 ,C520_=_C3860 ,C520_=_C3861 ,C627_=_C629 ,\nC627_=_C860 ,C627_=_C1053 ,C627_=_C1202 ,C627_=_C1736 ,C627_=_C2151 ,C627_=_C2228 ,\nC627_=_C2653 ,C627_=_C2793 ,C627_=_C2867 ,C627_=_C3296 ,C627_=_C3327 ,C627_=_C3372 ,\nC627_=_C3405 ,C627_=_C3724 ,C627_=_C3731 ,C627_=_C3732 ,C627_=_C3734 ,C627_=_C3735 ,\nC627_=_C3736 ,C627_=_C3737 ,C627_=_C3738 ,C627_=_C3739 ,C627_=_C3740 ,C627_=_C3741 ,\nC627_=_C3742 ,C629_=_C862 ,C629_=_C1133 ,C629_=_C1445 ,C629_=_C1740 ,C629_=_C2686 ,\nC629_=_C2796 ,C629_=_C2831 ,C629_=_C2901 ,C629_=_C3172 ,C629_=_C3233 ,C629_=_C3375 ,\nC629_=_C3707 ,C629_=_C3791 ,C629_=_C3842 ,C629_=_C3851 ,C629_=_C3852 ,C629_=_C3853 ,\nC629_=_C3854 ,C629_=_C3855 ,C629_=_C3856 ,C629_=_C3857 ,C629_=_C3858 ,C629_=_C3859 ,\nC629_=_C3860 ,C629_=_C3861 ,C860_=_C862 ,C860_=_C1053 ,C860_=_C1202 ,C860_=_C1736 ,\nC860_=_C2151 ,C860_=_C2228 ,C860_=_C2653 ,C860_=_C2793 ,C860_=_C2867 ,C860_=_C3296 ,\nC860_=_C3327 ,C860_=_C3372 ,C860_=_C3405 ,C860_=_C3724 ,C860_=_C3731 ,C860_=_C3732 ,\nC860_=_C3734 ,C860_=_C3735 ,C860_=_C3736 ,C860_=_C3737 ,C860_=_C3738 ,C860_=_C3739 ,\nC860_=_C3740 ,C860_=_C3741 ,C860_=_C3742 ,C862_=_C1133 ,C862_=_C1445 ,C862_=_C1740 ,\nC862_=_C2686 ,C862_=_C2796 ,C862_=_C2831 ,C862_=_C2901 ,C862_=_C3172 ,C862_=_C3233 ,\nC862_=_C3375 ,C862_=_C3707 ,C862_=_C3791 ,C862_=_C3842 ,C862_=_C3851 ,C862_=_C3852 ,\nC862_=_C3853 ,C862_=_C3854 ,C862_=_C3855 ,C862_=_C3856 ,C862_=_C3857 ,C862_=_C3858 ,\nC862_=_C3859 ,C862_=_C3860 ,C862_=_C3861 ,C1053_=_C1202 ,C1053_=_C1736 ,C1053_=_C2151 ,\nC1053_=_C2228 ,C1053_=_C2653 ,C1053_=_C2793 ,C1053_=_C2867 ,C1053_=_C3296 ,C1053_=_C3327 ,\nC1053_=_C3372 ,C1053_=_C3405 ,C1053_=_C3724 ,C1053_=_C3731 ,C1053_=_C3732 ,C1053_=_C3734 ,\nC1053_=_C3735 ,C1053_=_C3736 ,C1053_=_C3737 ,C1053_=_C3738 ,C1053_=_C3739 ,C1053_=_C3740 ,\nC1053_=_C3741 ,C1053_=_C3742 ,C1133_=_C1445 ,C1133_=_C1740 ,C1133_=_C2686 ,C1133_=_C2796 ,\nC1133_=_C2831 ,C1133_=_C2901 ,C1133_=_C3172 ,C1133_=_C3233 ,C1133_=_C3375 ,C1133_=_C3707 ,\nC1133_=_C3791 ,C1133_=_C3842 ,C1133_=_C3851 ,C1133_=_C3852 ,C1133_=_C3853 ,C1133_=_C3854 ,\nC1133_=_C3855</w:t>
      </w:r>
    </w:p>
    <w:p>
      <w:pPr>
        <w:pStyle w:val="PreformattedText"/>
        <w:bidi w:val="0"/>
        <w:spacing w:before="0" w:after="0"/>
        <w:jc w:val="left"/>
        <w:rPr/>
      </w:pPr>
      <w:r>
        <w:rPr/>
        <w:t xml:space="preserve"> </w:t>
      </w:r>
      <w:r>
        <w:rPr/>
        <w:t>,C1133_=_C3856 ,C1133_=_C3857 ,C1133_=_C3858 ,C1133_=_C3859 ,C1133_=_C3860 ,\nC1133_=_C3861 ,C1202_=_C1736 ,C1202_=_C2151 ,C1202_=_C2228 ,C1202_=_C2653 ,C1202_=_C2793 ,\nC1202_=_C2867 ,C1202_=_C3296 ,C1202_=_C3327 ,C1202_=_C3372 ,C1202_=_C3405 ,C1202_=_C3724 ,\nC1202_=_C3731 ,C1202_=_C3732 ,C1202_=_C3734 ,C1202_=_C3735 ,C1202_=_C3736 ,C1202_=_C3737 ,\nC1202_=_C3738 ,C1202_=_C3739 ,C1202_=_C3740 ,C1202_=_C3741 ,C1202_=_C3742 ,C1445_=_C1740 ,\nC1445_=_C2686 ,C1445_=_C2796 ,C1445_=_C2831 ,C1445_=_C2901 ,C1445_=_C3172 ,C1445_=_C3233 ,\nC1445_=_C3375 ,C1445_=_C3707 ,C1445_=_C3791 ,C1445_=_C3842 ,C1445_=_C3851 ,C1445_=_C3852 ,\nC1445_=_C3853 ,C1445_=_C3854 ,C1445_=_C3855 ,C1445_=_C3856 ,C1445_=_C3857 ,C1445_=_C3858 ,\nC1445_=_C3859 ,C1445_=_C3860 ,C1445_=_C3861 ,C1736_=_C1740 ,C1736_=_C2151 ,C1736_=_C2228 ,\nC1736_=_C2653 ,C1736_=_C2793 ,C1736_=_C2867 ,C1736_=_C3296 ,C1736_=_C3327 ,C1736_=_C3372 ,\nC1736_=_C3405 ,C1736_=_C3724 ,C1736_=_C3731 ,C1736_=_C3732 ,C1736_=_C3734 ,C1736_=_C3735 ,\nC1736_=_C3736 ,C1736_=_C3737 ,C1736_=_C3738 ,C1736_=_C3739 ,C1736_=_C3740 ,C1736_=_C3741 ,\nC1736_=_C3742 ,C1740_=_C2686 ,C1740_=_C2796 ,C1740_=_C2831 ,C1740_=_C2901 ,C1740_=_C3172 ,\nC1740_=_C3233 ,C1740_=_C3375 ,C1740_=_C3707 ,C1740_=_C3791 ,C1740_=_C3842 ,C1740_=_C3851 ,\nC1740_=_C3852 ,C1740_=_C3853 ,C1740_=_C3854 ,C1740_=_C3855 ,C1740_=_C3856 ,C1740_=_C3857 ,\nC1740_=_C3858 ,C1740_=_C3859 ,C1740_=_C3860 ,C1740_=_C3861 ,C2151_=_C2228 ,C2151_=_C2653 ,\nC2151_=_C2793 ,C2151_=_C2867 ,C2151_=_C3296 ,C2151_=_C3327 ,C2151_=_C3372 ,C2151_=_C3405 ,\nC2151_=_C3724 ,C2151_=_C3731 ,C2151_=_C3732 ,C2151_=_C3734 ,C2151_=_C3735 ,C2151_=_C3736 ,\nC2151_=_C3737 ,C2151_=_C3738 ,C2151_=_C3739 ,C2151_=_C3740 ,C2151_=_C3741 ,C2151_=_C3742 ,\nC2228_=_C2653 ,C2228_=_C2793 ,C2228_=_C2867 ,C2228_=_C3296 ,C2228_=_C3327 ,C2228_=_C3372 ,\nC2228_=_C3405 ,C2228_=_C3724 ,C2228_=_C3731 ,C2228_=_C3732 ,C2228_=_C3734 ,C2228_=_C3735 ,\nC2228_=_C3736 ,C2228_=_C3737 ,C2228_=_C3738 ,C2228_=_C3739 ,C2228_=_C3740 ,C2228_=_C3741 ,\nC2228_=_C3742 ,C2653_=_C2793 ,C2653_=_C2867 ,C2653_=_C3296 ,C2653_=_C3327 ,C2653_=_C3372 ,\nC2653_=_C3405 ,C2653_=_C3724 ,C2653_=_C3731 ,C2653_=_C3732 ,C2653_=_C3734 ,C2653_=_C3735 ,\nC2653_=_C3736 ,C2653_=_C3737 ,C2653_=_C3738 ,C2653_=_C3739 ,C2653_=_C3740 ,C2653_=_C3741 ,\nC2653_=_C3742 ,C2686_=_C2796 ,C2686_=_C2831 ,C2686_=_C2901 ,C2686_=_C3172 ,C2686_=_C3233 ,\nC2686_=_C3375 ,C2686_=_C3707 ,C2686_=_C3791 ,C2686_=_C3842 ,C2686_=_C3851 ,C2686_=_C3852 ,\nC2686_=_C3853 ,C2686_=_C3854 ,C2686_=_C3855 ,C2686_=_C3856 ,C2686_=_C3857 ,C2686_=_C3858 ,\nC2686_=_C3859 ,C2686_=_C3860 ,C2686_=_C3861 ,C2793_=_C2796 ,C2793_=_C2867 ,C2793_=_C3296 ,\nC2793_=_C3327 ,C2793_=_C3372 ,C2793_=_C3405 ,C2793_=_C3724 ,C2793_=_C3731 ,C2793_=_C3732 ,\nC2793_=_C3734 ,C2793_=_C3735 ,C2793_=_C3736 ,C2793_=_C3737 ,C2793_=_C3738 ,C2793_=_C3739 ,\nC2793_=_C3740 ,C2793_=_C3741 ,C2793_=_C3742 ,C2796_=_C2831 ,C2796_=_C2901 ,C2796_=_C3172 ,\nC2796_=_C3233 ,C2796_=_C3375 ,C2796_=_C3707 ,C2796_=_C3791 ,C2796_=_C3842 ,C2796_=_C3851 ,\nC2796_=_C3852 ,C2796_=_C3853 ,C2796_=_C3854 ,C2796_=_C3855 ,C2796_=_C3856 ,C2796_=_C3857 ,\nC2796_=_C3858 ,C2796_=_C3859 ,C2796_=_C3860 ,C2796_=_C3861 ,C2831_=_C2901 ,C2831_=_C3172 ,\nC2831_=_C3233 ,C2831_=_C3375 ,C2831_=_C3707 ,C2831_=_C3791 ,C2831_=_C3842 ,C2831_=_C3851 ,\nC2831_=_C3852 ,C2831_=_C3853 ,C2831_=_C3854 ,C2831_=_C3855 ,C2831_=_C3856 ,C2831_=_C3857 ,\nC2831_=_C3858 ,C2831_=_C3859 ,C2831_=_C3860 ,C2831_=_C3861 ,C2867_=_C3296 ,C2867_=_C3327 ,\nC2867_=_C3372 ,C2867_=_C3405 ,C2867_=_C3724 ,C2867_=_C3731 ,C2867_=_C3732 ,C2867_=_C3734 ,\nC2867_=_C3735 ,C2867_=_C3736 ,C2867_=_C3737 ,C2867_=_C3738 ,C2867_=_C3739 ,C2867_=_C3740 ,\nC2867_=_C3741 ,C2867_=_C3742 ,C2901_=_C3172 ,C2901_=_C3233 ,C2901_=_C3375 ,C2901_=_C3707 ,\nC2901_=_C3791 ,C2901_=_C3842 ,C2901_=_C3851 ,C2901_=_C3852 ,C2901_=_C3853 ,C2901_=_C3854 ,\nC2901_=_C3855 ,C2901_=_C3856 ,C2901_=_C3857 ,C2901_=_C3858 ,C2901_=_C3859 ,C2901_=_C3860 ,\nC2901_=_C3861 ,C3172_=_C3233 ,C3172_=_C3375 ,C3172_=_C3707 ,C3172_=_C3791 ,C3172_=_C3842 ,\nC3172_=_C3851 ,C3172_=_C3852 ,C3172_=_C3853 ,C3172_=_C3854 ,C3172_=_C3855 ,C3172_=_C3856 ,\nC3172_=_C3857 ,C3172_=_C3858 ,C3172_=_C3859 ,C3172_=_C3860 ,C3172_=_C3861 ,C3233_=_C3375 ,\nC3233_=_C3707 ,C3233_=_C3791 ,C3233_=_C3842 ,C3233_=_C3851 ,C3233_=_C3852 ,C3233_=_C3853 ,\nC3233_=_C3854 ,C3233_=_C3855 ,C3233_=_C3856 ,C3233_=_C3857 ,C3233_=_C3858 ,C3233_=_C3859 ,\nC3233_=_C3860 ,C3233_=_C3861 ,C3296_=_C3327 ,C3296_=_C3372 ,C3296_=_C3405 ,C3296_=_C3724 ,\nC3296_=_C3731 ,C3296_=_C3732 ,C3296_=_C3734 ,C3296_=_C3735 ,C3296_=_C3736 ,C3296_=_C3737 ,\nC3296_=_C3738 ,C3296_=_C3739 ,C3296_=_C3740 ,C3296_=_C3741 ,C3296_=_C3742 ,C3327_=_C3372 ,\nC3327_=_C3405 ,C3327_=_C3724 ,C3327_=_C3731 ,C3327_=_C3732 ,C3327_=_C3734 ,C3327_=_C3735 ,\nC3327_=_C3736 ,C3327_=_C3737 ,C3327_=_C3738 ,C3327_=_C3739 ,C3327_=_C3740 ,C3327_=_C3741 ,\nC3327_=_C3742 ,C3372_=_C3375 ,C3372_=_C3405 ,C3372_=_C3724 ,C3372_=_C3731 ,C3372_=_C3732 ,\nC3372_=_C3734 ,C3372_=_C3735 ,C3372_=_C3736 ,C3372_=_C3737 ,C3372_=_C3738 ,C3372_=_C3739 ,\nC3372_=_C3740 ,C3372_=_C3741 ,C3372_=_C3742 ,C3375_=_C3707 ,C3375_=_C3791 ,C3375_=_C3842 ,\nC3375_=_C3851 ,C3375_=_C3852 ,C3375_=_C3853 ,C3375_=_C3854 ,C3375_=_C3855 ,C3375_=_C3856 ,\nC3375_=_C3857 ,C3375_=_C3858 ,C3375_=_C3859 ,C3375_=_C3860 ,C3375_=_C3861 ,C3405_=_C3724 ,\nC3405_=_C3731 ,C3405_=_C3732 ,C3405_=_C3734 ,C3405_=_C3735 ,C3405_=_C3736 ,C3405_=_C3737 ,\nC3405_=_C3738 ,C3405_=_C3739 ,C3405_=_C3740 ,C3405_=_C3741 ,C3405_=_C3742 ,C3707_=_C3791 ,\nC3707_=_C3842 ,C3707_=_C3851 ,C3707_=_C3852 ,C3707_=_C3853 ,C3707_=_C3854 ,C3707_=_C3855 ,\nC3707_=_C3856 ,C3707_=_C3857 ,C3707_=_C3858 ,C3707_=_C3859 ,C3707_=_C3860 ,C3707_=_C3861 ,\nC3724_=_C3731 ,C3724_=_C3732 ,C3724_=_C3734 ,C3724_=_C3735 ,C3724_=_C3736 ,C3724_=_C3737 ,\nC3724_=_C3738 ,C3724_=_C3739 ,C3724_=_C3740 ,C3724_=_C3741 ,C3724_=_C3742 ,C3731_=_C3732 ,\nC3731_=_C3734 ,C3731_=_C3735 ,C3731_=_C3736 ,C3731_=_C3737 ,C3731_=_C3738 ,C3731_=_C3739 ,\nC3731_=_C3740 ,C3731_=_C3741 ,C3731_=_C3742 ,C3732_=_C3734 ,C3732_=_C3735 ,C3732_=_C3736 ,\nC3732_=_C3737 ,C3732_=_C3738 ,C3732_=_C3739 ,C3732_=_C3740 ,C3732_=_C3741 ,C3732_=_C3742 ,\nC3732_=_C3842 ,C3734_=_C3735 ,C3734_=_C3736 ,C3734_=_C3737 ,C3734_=_C3738 ,C3734_=_C3739 ,\nC3734_=_C3740 ,C3734_=_C3741 ,C3734_=_C3742 ,C3735_=_C3736 ,C3735_=_C3737 ,C3735_=_C3738 ,\nC3735_=_C3739 ,C3735_=_C3740 ,C3735_=_C3741 ,C3735_=_C3742 ,C3736_=_C3737 ,C3736_=_C3738 ,\nC3736_=_C3739 ,C3736_=_C3740 ,C3736_=_C3741 ,C3736_=_C3742 ,C3737_=_C3738 ,C3737_=_C3739 ,\nC3737_=_C3740 ,C3737_=_C3741 ,C3737_=_C3742 ,C3738_=_C3739 ,C3738_=_C3740 ,C3738_=_C3741 ,\nC3738_=_C3742 ,C3738_=_C3857 ,C3739_=_C3740 ,C3739_=_C3741 ,C3739_=_C3742 ,C3739_=_C3858 ,\nC3740_=_C3741 ,C3740_=_C3742 ,C3740_=_C3860 ,C3741_=_C3742 ,C3741_=_C3861 ,C3791_=_C3842 ,\nC3791_=_C3851 ,C3791_=_C3852 ,C3791_=_C3853 ,C3791_=_C3854 ,C3791_=_C3855 ,C3791_=_C3856 ,\nC3791_=_C3857 ,C3791_=_C3858 ,C3791_=_C3859 ,C3791_=_C3860 ,C3791_=_C3861 ,C3842_=_C3851 ,\nC3842_=_C3852 ,C3842_=_C3853 ,C3842_=_C3854 ,C3842_=_C3855 ,C3842_=_C3856 ,C3842_=_C3857 ,\nC3842_=_C3858 ,C3842_=_C3859 ,C3842_=_C3860 ,C3842_=_C3861 ,C3851_=_C3852 ,C3851_=_C3853 ,\nC3851_=_C3854 ,C3851_=_C3855 ,C3851_=_C3856 ,C3851_=_C3857 ,C3851_=_C3858 ,C3851_=_C3859 ,\nC3851_=_C3860 ,C3851_=_C3861 ,C3852_=_C3853 ,C3852_=_C3854 ,C3852_=_C3855 ,C3852_=_C3856 ,\nC3852_=_C3857 ,C3852_=_C3858 ,C3852_=_C3859 ,C3852_=_C3860 ,C3852_=_C3861 ,C3853_=_C3854 ,\nC3853_=_C3855 ,C3853_=_C3856 ,C3853_=_C3857 ,C3853_=_C3858 ,C3853_=_C3859 ,C3853_=_C3860 ,\nC3853_=_C3861 ,C3854_=_C3855 ,C3854_=_C3856 ,C3854_=_C3857 ,C3854_=_C3858 ,C3854_=_C3859 ,\nC3854_=_C3860 ,C3854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199[shape=box, label="id:199 level: 6\n53: C412 C418 C447 C516 C576 \nC1297 C1463 C1578 C1774 C1986 C2182 \nC2207 C2512 C2513 C2514 C2515 C2516 \nC2517 C2518 C2519 C2520 C2521 C2522 \nC2523 C2524 C2525 C2526 C2527 C2528 \nC2529 C2530 C2531 C2532 C2533 C2682 \nC2729 C2762 C3053 C3492 C3493 C3494 \nC3495 C3496 C3497 C3498 C3499 C3500 \nC3501 C3502 C3503 C3504 C3505 C3506 \n713: C412_=_C418( C412 C418 ) C412_=_C1297( C412 C1297 ) C412_=_C1463( C412 C1463 ) C412_=_C1578( C412 C1578 ) C412_=_C1774( C412 C1774 ) \nC412_=_C2512( C412 C2512 ) C412_=_C2513( C412 C2513 ) C412_=_C2514( C412 C2514 ) C412_=_C2515( C412 C2515 ) C412_=_C2516( C412 C2516 ) C412_=_C2517( C412 C2517 ) \nC412_=_C2518( C412 C2518 ) C412_=_C2519( C412 C2519 ) C412_=_C2520( C412 C2520 ) C412_=_C2521( C412 C2521 ) C412_=_C2522( C412 C2522 ) C412_=_C2523( C412 C2523 ) \nC412_=_C2524( C412 C2524 ) C412_=_C2525( C412 C2525 ) C412_=_C2526( C412 C2526 ) C412_=_C2527( C412 C2527 ) C412_=_C2528( C412 C2528 ) C412_=_C2529( C412 C2529 ) \nC412_=_C2530( C412 C2530 ) C412_=_C2531( C412 C2531 ) C412_=_C2532( C412 C2532 ) C412_=_C2533( C412 C2533 ) C418_=_C447( C418 C447 ) C418_=_C516( C418 C516 ) \nC418_=_C576( C418 C576 ) C418_=_C1986( C418 C1986 ) C418_=_C2182( C418 C2182 ) C418_=_C2207( C418 C2207 ) C418_=_C2518( C418 C2518 ) C418_=_C2682( C418 C2682 ) \nC418_=_C2729( C418 C2729 ) C418_=_C2762( C418 C2762 ) C418_=_C3053( C418 C3053 ) C418_=_C3492( C418 C3492 ) C418_=_C3493( C418 C3493 ) C418_=_C3494( C418 C3494 ) \nC418_=_C3495( C418 C3495 ) C418_=_C3496( C418 C3496 ) C418_=_C3497( C418 C3497 ) C418_=_C3498( C418 C3498 ) C418_=_C3499( C418 C3499 ) C418_=_C3500( C418 C3500 ) \nC418_=_C3501( C418 C3501 ) C418_=_C3502( C418 C3502 ) C418_=_C3503( C418 C3503 ) C418_=_C3504( C418 C3504 ) C418_=_C3505( C418 C3505 ) C418_=_C3506( C418 C3506 ) \nC447_=_C516( C447 C516 ) C447_=_C576( C447 C576 ) C447_=_C1986( C447 C1986 ) C447_=_C2182( C447 C2182 )</w:t>
      </w:r>
    </w:p>
    <w:p>
      <w:pPr>
        <w:pStyle w:val="PreformattedText"/>
        <w:bidi w:val="0"/>
        <w:spacing w:before="0" w:after="0"/>
        <w:jc w:val="left"/>
        <w:rPr/>
      </w:pPr>
      <w:r>
        <w:rPr/>
        <w:t xml:space="preserve"> </w:t>
      </w:r>
      <w:r>
        <w:rPr/>
        <w:t>C447_=_C2207( C447 C2207 ) C447_=_C2518( C447 C2518 ) \nC447_=_C2682( C447 C2682 ) C447_=_C2729( C447 C2729 ) C447_=_C2762( C447 C2762 ) C447_=_C3053( C447 C3053 ) C447_=_C3492( C447 C3492 ) C447_=_C3493( C447 C3493 ) \nC447_=_C3494( C447 C3494 ) C447_=_C3495( C447 C3495 ) C447_=_C3496( C447 C3496 ) C447_=_C3497( C447 C3497 ) C447_=_C3498( C447 C3498 ) C447_=_C3499( C447 C3499 ) \nC447_=_C3500( C447 C3500 ) C447_=_C3501( C447 C3501 ) C447_=_C3502( C447 C3502 ) C447_=_C3503( C447 C3503 ) C447_=_C3504( C447 C3504 ) C447_=_C3505( C447 C3505 ) \nC447_=_C3506( C447 C3506 ) C516_=_C576( C516 C576 ) C516_=_C1986( C516 C1986 ) C516_=_C2182( C516 C2182 ) C516_=_C2207( C516 C2207 ) C516_=_C2518( C516 C2518 ) \nC516_=_C2682( C516 C2682 ) C516_=_C2729( C516 C2729 ) C516_=_C2762( C516 C2762 ) C516_=_C3053( C516 C3053 ) C516_=_C3492( C516 C3492 ) C516_=_C3493( C516 C3493 ) \nC516_=_C3494( C516 C3494 ) C516_=_C3495( C516 C3495 ) C516_=_C3496( C516 C3496 ) C516_=_C3497( C516 C3497 ) C516_=_C3498( C516 C3498 ) C516_=_C3499( C516 C3499 ) \nC516_=_C3500( C516 C3500 ) C516_=_C3501( C516 C3501 ) C516_=_C3502( C516 C3502 ) C516_=_C3503( C516 C3503 ) C516_=_C3504( C516 C3504 ) C516_=_C3505( C516 C3505 ) \nC516_=_C3506( C516 C3506 ) C576_=_C1986( C576 C1986 ) C576_=_C2182( C576 C2182 ) C576_=_C2207( C576 C2207 ) C576_=_C2518( C576 C2518 ) C576_=_C2682( C576 C2682 ) \nC576_=_C2729( C576 C2729 ) C576_=_C2762( C576 C2762 ) C576_=_C3053( C576 C3053 ) C576_=_C3492( C576 C3492 ) C576_=_C3493( C576 C3493 ) C576_=_C3494( C576 C3494 ) \nC576_=_C3495( C576 C3495 ) C576_=_C3496( C576 C3496 ) C576_=_C3497( C576 C3497 ) C576_=_C3498( C576 C3498 ) C576_=_C3499( C576 C3499 ) C576_=_C3500( C576 C3500 ) \nC576_=_C3501( C576 C3501 ) C576_=_C3502( C576 C3502 ) C576_=_C3503( C576 C3503 ) C576_=_C3504( C576 C3504 ) C576_=_C3505( C576 C3505 ) C576_=_C3506( C576 C3506 ) \nC1297_=_C1463( C1297 C1463 ) C1297_=_C1578( C1297 C1578 ) C1297_=_C1774( C1297 C1774 ) C1297_=_C2512( C1297 C2512 ) C1297_=_C2513( C1297 C2513 ) C1297_=_C2514( C1297 C2514 ) \nC1297_=_C2515( C1297 C2515 ) C1297_=_C2516( C1297 C2516 ) C1297_=_C2517( C1297 C2517 ) C1297_=_C2518( C1297 C2518 ) C1297_=_C2519( C1297 C2519 ) C1297_=_C2520( C1297 C2520 ) \nC1297_=_C2521( C1297 C2521 ) C1297_=_C2522( C1297 C2522 ) C1297_=_C2523( C1297 C2523 ) C1297_=_C2524( C1297 C2524 ) C1297_=_C2525( C1297 C2525 ) C1297_=_C2526( C1297 C2526 ) \nC1297_=_C2527( C1297 C2527 ) C1297_=_C2528( C1297 C2528 ) C1297_=_C2529( C1297 C2529 ) C1297_=_C2530( C1297 C2530 ) C1297_=_C2531( C1297 C2531 ) C1297_=_C2532( C1297 C2532 ) \nC1297_=_C2533( C1297 C2533 ) C1463_=_C1578( C1463 C1578 ) C1463_=_C1774( C1463 C1774 ) C1463_=_C2512( C1463 C2512 ) C1463_=_C2513( C1463 C2513 ) C1463_=_C2514( C1463 C2514 ) \nC1463_=_C2515( C1463 C2515 ) C1463_=_C2516( C1463 C2516 ) C1463_=_C2517( C1463 C2517 ) C1463_=_C2518( C1463 C2518 ) C1463_=_C2519( C1463 C2519 ) C1463_=_C2520( C1463 C2520 ) \nC1463_=_C2521( C1463 C2521 ) C1463_=_C2522( C1463 C2522 ) C1463_=_C2523( C1463 C2523 ) C1463_=_C2524( C1463 C2524 ) C1463_=_C2525( C1463 C2525 ) C1463_=_C2526( C1463 C2526 ) \nC1463_=_C2527( C1463 C2527 ) C1463_=_C2528( C1463 C2528 ) C1463_=_C2529( C1463 C2529 ) C1463_=_C2530( C1463 C2530 ) C1463_=_C2531( C1463 C2531 ) C1463_=_C2532( C1463 C2532 ) \nC1463_=_C2533( C1463 C2533 ) C1578_=_C1774( C1578 C1774 ) C1578_=_C2512( C1578 C2512 ) C1578_=_C2513( C1578 C2513 ) C1578_=_C2514( C1578 C2514 ) C1578_=_C2515( C1578 C2515 ) \nC1578_=_C2516( C1578 C2516 ) C1578_=_C2517( C1578 C2517 ) C1578_=_C2518( C1578 C2518 ) C1578_=_C2519( C1578 C2519 ) C1578_=_C2520( C1578 C2520 ) C1578_=_C2521( C1578 C2521 ) \nC1578_=_C2522( C1578 C2522 ) C1578_=_C2523( C1578 C2523 ) C1578_=_C2524( C1578 C2524 ) C1578_=_C2525( C1578 C2525 ) C1578_=_C2526( C1578 C2526 ) C1578_=_C2527( C1578 C2527 ) \nC1578_=_C2528( C1578 C2528 ) C1578_=_C2529( C1578 C2529 ) C1578_=_C2530( C1578 C2530 ) C1578_=_C2531( C1578 C2531 ) C1578_=_C2532( C1578 C2532 ) C1578_=_C2533( C1578 C2533 ) \nC1774_=_C2512( C1774 C2512 ) C1774_=_C2513( C1774 C2513 ) C1774_=_C2514( C1774 C2514 ) C1774_=_C2515( C1774 C2515 ) C1774_=_C2516( C1774 C2516 ) C1774_=_C2517( C1774 C2517 ) \nC1774_=_C2518( C1774 C2518 ) C1774_=_C2519( C1774 C2519 ) C1774_=_C2520( C1774 C2520 ) C1774_=_C2521( C1774 C2521 ) C1774_=_C2522( C1774 C2522 ) C1774_=_C2523( C1774 C2523 ) \nC1774_=_C2524( C1774 C2524 ) C1774_=_C2525( C1774 C2525 ) C1774_=_C2526( C1774 C2526 ) C1774_=_C2527( C1774 C2527 ) C1774_=_C2528( C1774 C2528 ) C1774_=_C2529( C1774 C2529 ) \nC1774_=_C2530( C1774 C2530 ) C1774_=_C2531( C1774 C2531 ) C1774_=_C2532( C1774 C2532 ) C1774_=_C2533( C1774 C2533 ) C1986_=_C2182( C1986 C2182 ) C1986_=_C2207( C1986 C2207 ) \nC1986_=_C2518( C1986 C2518 ) C1986_=_C2682( C1986 C2682 ) C1986_=_C2729( C1986 C2729 ) C1986_=_C2762( C1986 C2762 ) C1986_=_C3053( C1986 C3053 ) C1986_=_C3492( C1986 C3492 ) \nC1986_=_C3493( C1986 C3493 ) C1986_=_C3494( C1986 C3494 ) C1986_=_C3495( C1986 C3495 ) C1986_=_C3496( C1986 C3496 ) C1986_=_C3497( C1986 C3497 ) C1986_=_C3498( C1986 C3498 ) \nC1986_=_C3499( C1986 C3499 ) C1986_=_C3500( C1986 C3500 ) C1986_=_C3501( C1986 C3501 ) C1986_=_C3502( C1986 C3502 ) C1986_=_C3503( C1986 C3503 ) C1986_=_C3504( C1986 C3504 ) \nC1986_=_C3505( C1986 C3505 ) C1986_=_C3506( C1986 C3506 ) C2182_=_C2207( C2182 C2207 ) C2182_=_C2518( C2182 C2518 ) C2182_=_C2682( C2182 C2682 ) C2182_=_C2729( C2182 C2729 ) \nC2182_=_C2762( C2182 C2762 ) C2182_=_C3053( C2182 C3053 ) C2182_=_C3492( C2182 C3492 ) C2182_=_C3493( C2182 C3493 ) C2182_=_C3494( C2182 C3494 ) C2182_=_C3495( C2182 C3495 ) \nC2182_=_C3496( C2182 C3496 ) C2182_=_C3497( C2182 C3497 ) C2182_=_C3498( C2182 C3498 ) C2182_=_C3499( C2182 C3499 ) C2182_=_C3500( C2182 C3500 ) C2182_=_C3501( C2182 C3501 ) \nC2182_=_C3502( C2182 C3502 ) C2182_=_C3503( C2182 C3503 ) C2182_=_C3504( C2182 C3504 ) C2182_=_C3505( C2182 C3505 ) C2182_=_C3506( C2182 C3506 ) C2207_=_C2518( C2207 C2518 ) \nC2207_=_C2682( C2207 C2682 ) C2207_=_C2729( C2207 C2729 ) C2207_=_C2762( C2207 C2762 ) C2207_=_C3053( C2207 C3053 ) C2207_=_C3492( C2207 C3492 ) C2207_=_C3493( C2207 C3493 ) \nC2207_=_C3494( C2207 C3494 ) C2207_=_C3495( C2207 C3495 ) C2207_=_C3496( C2207 C3496 ) C2207_=_C3497( C2207 C3497 ) C2207_=_C3498( C2207 C3498 ) C2207_=_C3499( C2207 C3499 ) \nC2207_=_C3500( C2207 C3500 ) C2207_=_C3501( C2207 C3501 ) C2207_=_C3502( C2207 C3502 ) C2207_=_C3503( C2207 C3503 ) C2207_=_C3504( C2207 C3504 ) C2207_=_C3505( C2207 C3505 ) \nC2207_=_C3506( C2207 C3506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2_=_C2527( C2512 C2527 ) C2512_=_C2528( C2512 C2528 ) C2512_=_C2529( C2512 C2529 ) \nC2512_=_C2530( C2512 C2530 ) C2512_=_C2531( C2512 C2531 ) C2512_=_C2532( C2512 C2532 ) C2512_=_C2533( C2512 C2533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 C2513 C2528 ) C2513_=_C2529( C2513 C2529 ) C2513_=_C2530( C2513 C2530 ) C2513_=_C2531( C2513 C2531 ) C2513_=_C2532( C2513 C2532 ) C2513_=_C2533( C2513 C2533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28( C2514 C2528 ) C2514_=_C2529( C2514 C2529 ) C2514_=_C2530( C2514 C2530 ) C2514_=_C2531( C2514 C2531 ) C2514_=_C2532( C2514 C2532 ) \nC2514_=_C2533( C2514 C2533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2530( C2515 C2530 ) C2515_=_C2531( C2515 C2531 ) C2515_=_C2532( C2515 C2532 ) \nC2515_=_C2533( C2515 C2533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29( C2516 C2529 ) C2516_=_C2530( C2516 C2530 ) C2516_=_C2531( C2516 C2531 ) C2516_=_C2532( C2516 C2532 ) C2516_=_C2533( C2516 C2533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8_=_C2519( C2518 C2519 ) C2518_=_C2520( C2518 C2520 ) \nC2518_=_C2521( C2518 C2521 ) C2518_=_C2522( C2518 C2522 ) C2518_=_C2523( C2518 C2523 ) C2518_=_C2524( C2518 C2524 ) C2518_=_C2525(</w:t>
      </w:r>
    </w:p>
    <w:p>
      <w:pPr>
        <w:pStyle w:val="PreformattedText"/>
        <w:bidi w:val="0"/>
        <w:spacing w:before="0" w:after="0"/>
        <w:jc w:val="left"/>
        <w:rPr/>
      </w:pPr>
      <w:r>
        <w:rPr/>
        <w:t xml:space="preserve"> </w:t>
      </w:r>
      <w:r>
        <w:rPr/>
        <w:t>C2518 C2525 ) C2518_=_C2526( C2518 C2526 ) \nC2518_=_C2527( C2518 C2527 ) C2518_=_C2528( C2518 C2528 ) C2518_=_C2529( C2518 C2529 ) C2518_=_C2530( C2518 C2530 ) C2518_=_C2531( C2518 C2531 ) C2518_=_C2532( C2518 C2532 ) \nC2518_=_C2533( C2518 C2533 ) C2518_=_C2682( C2518 C2682 ) C2518_=_C2729( C2518 C2729 ) C2518_=_C2762( C2518 C2762 ) C2518_=_C3053( C2518 C3053 ) C2518_=_C3492( C2518 C3492 ) \nC2518_=_C3493( C2518 C3493 ) C2518_=_C3494( C2518 C3494 ) C2518_=_C3495( C2518 C3495 ) C2518_=_C3496( C2518 C3496 ) C2518_=_C3497( C2518 C3497 ) C2518_=_C3498( C2518 C3498 ) \nC2518_=_C3499( C2518 C3499 ) C2518_=_C3500( C2518 C3500 ) C2518_=_C3501( C2518 C3501 ) C2518_=_C3502( C2518 C3502 ) C2518_=_C3503( C2518 C3503 ) C2518_=_C3504( C2518 C3504 ) \nC2518_=_C3505( C2518 C3505 ) C2518_=_C3506( C2518 C3506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3492( C2519 C3492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3494( C2520 C349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3495( C2521 C3495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3496( C2522 C3496 ) C2523_=_C2524( C2523 C2524 ) C2523_=_C2525( C2523 C2525 ) C2523_=_C2526( C2523 C2526 ) C2523_=_C2527( C2523 C2527 ) \nC2523_=_C2528( C2523 C2528 ) C2523_=_C2529( C2523 C2529 ) C2523_=_C2530( C2523 C2530 ) C2523_=_C2531( C2523 C2531 ) C2523_=_C2532( C2523 C2532 ) C2523_=_C2533( C2523 C2533 ) \nC2524_=_C2525( C2524 C2525 ) C2524_=_C2526( C2524 C2526 ) C2524_=_C2527( C2524 C2527 ) C2524_=_C2528( C2524 C2528 ) C2524_=_C2529( C2524 C2529 ) C2524_=_C2530( C2524 C2530 ) \nC2524_=_C2531( C2524 C2531 ) C2524_=_C2532( C2524 C2532 ) C2524_=_C2533( C2524 C2533 ) C2524_=_C3498( C2524 C3498 ) C2525_=_C2526( C2525 C2526 ) C2525_=_C2527( C2525 C2527 ) \nC2525_=_C2528( C2525 C2528 ) C2525_=_C2529( C2525 C2529 ) C2525_=_C2530( C2525 C2530 ) C2525_=_C2531( C2525 C2531 ) C2525_=_C2532( C2525 C2532 ) C2525_=_C2533( C2525 C2533 ) \nC2526_=_C2527( C2526 C2527 ) C2526_=_C2528( C2526 C2528 ) C2526_=_C2529( C2526 C2529 ) C2526_=_C2530( C2526 C2530 ) C2526_=_C2531( C2526 C2531 ) C2526_=_C2532( C2526 C2532 ) \nC2526_=_C2533( C2526 C2533 ) C2526_=_C3501( C2526 C3501 ) C2527_=_C2528( C2527 C2528 ) C2527_=_C2529( C2527 C2529 ) C2527_=_C2530( C2527 C2530 ) C2527_=_C2531( C2527 C2531 ) \nC2527_=_C2532( C2527 C2532 ) C2527_=_C2533( C2527 C2533 ) C2528_=_C2529( C2528 C2529 ) C2528_=_C2530( C2528 C2530 ) C2528_=_C2531( C2528 C2531 ) C2528_=_C2532( C2528 C2532 ) \nC2528_=_C2533( C2528 C2533 ) C2529_=_C2530( C2529 C2530 ) C2529_=_C2531( C2529 C2531 ) C2529_=_C2532( C2529 C2532 ) C2529_=_C2533( C2529 C2533 ) C2529_=_C3503( C2529 C3503 ) \nC2530_=_C2531( C2530 C2531 ) C2530_=_C2532( C2530 C2532 ) C2530_=_C2533( C2530 C2533 ) C2530_=_C3504( C2530 C3504 ) C2531_=_C2532( C2531 C2532 ) C2531_=_C2533( C2531 C2533 ) \nC2531_=_C3505( C2531 C3505 ) C2532_=_C2533( C2532 C2533 ) C2533_=_C3506( C2533 C3506 ) C2682_=_C2729( C2682 C2729 ) C2682_=_C2762( C2682 C2762 ) C2682_=_C3053( C2682 C3053 ) \nC2682_=_C3492( C2682 C3492 ) C2682_=_C3493( C2682 C3493 ) C2682_=_C3494( C2682 C3494 ) C2682_=_C3495( C2682 C3495 ) C2682_=_C3496( C2682 C3496 ) C2682_=_C3497( C2682 C3497 ) \nC2682_=_C3498( C2682 C3498 ) C2682_=_C3499( C2682 C3499 ) C2682_=_C3500( C2682 C3500 ) C2682_=_C3501( C2682 C3501 ) C2682_=_C3502( C2682 C3502 ) C2682_=_C3503( C2682 C3503 ) \nC2682_=_C3504( C2682 C3504 ) C2682_=_C3505( C2682 C3505 ) C2682_=_C3506( C2682 C3506 ) C2729_=_C2762( C2729 C2762 ) C2729_=_C3053( C2729 C3053 ) C2729_=_C3492( C2729 C3492 ) \nC2729_=_C3493( C2729 C3493 ) C2729_=_C3494( C2729 C3494 ) C2729_=_C3495( C2729 C3495 ) C2729_=_C3496( C2729 C3496 ) C2729_=_C3497( C2729 C3497 ) C2729_=_C3498( C2729 C3498 ) \nC2729_=_C3499( C2729 C3499 ) C2729_=_C3500( C2729 C3500 ) C2729_=_C3501( C2729 C3501 ) C2729_=_C3502( C2729 C3502 ) C2729_=_C3503( C2729 C3503 ) C2729_=_C3504( C2729 C3504 ) \nC2729_=_C3505( C2729 C3505 ) C2729_=_C3506( C2729 C3506 ) C2762_=_C3053( C2762 C3053 ) C2762_=_C3492( C2762 C3492 ) C2762_=_C3493( C2762 C3493 ) C2762_=_C3494( C2762 C3494 ) \nC2762_=_C3495( C2762 C3495 ) C2762_=_C3496( C2762 C3496 ) C2762_=_C3497( C2762 C3497 ) C2762_=_C3498( C2762 C3498 ) C2762_=_C3499( C2762 C3499 ) C2762_=_C3500( C2762 C3500 ) \nC2762_=_C3501( C2762 C3501 ) C2762_=_C3502( C2762 C3502 ) C2762_=_C3503( C2762 C3503 ) C2762_=_C3504( C2762 C3504 ) C2762_=_C3505( C2762 C3505 ) C2762_=_C3506( C2762 C3506 ) \nC3053_=_C3492( C3053 C3492 ) C3053_=_C3493( C3053 C3493 ) C3053_=_C3494( C3053 C3494 ) C3053_=_C3495( C3053 C3495 ) C3053_=_C3496( C3053 C3496 ) C3053_=_C3497( C3053 C3497 ) \nC3053_=_C3498( C3053 C3498 ) C3053_=_C3499( C3053 C3499 ) C3053_=_C3500( C3053 C3500 ) C3053_=_C3501( C3053 C3501 ) C3053_=_C3502( C3053 C3502 ) C3053_=_C3503( C3053 C3503 ) \nC3053_=_C3504( C3053 C3504 ) C3053_=_C3505( C3053 C3505 ) C3053_=_C3506( C3053 C3506 ) C3492_=_C3493( C3492 C3493 ) C3492_=_C3494( C3492 C3494 ) C3492_=_C3495( C3492 C3495 ) \nC3492_=_C3496( C3492 C3496 ) C3492_=_C3497( C3492 C3497 ) C3492_=_C3498( C3492 C3498 ) C3492_=_C3499( C3492 C3499 ) C3492_=_C3500( C3492 C3500 ) C3492_=_C3501( C3492 C3501 ) \nC3492_=_C3502( C3492 C3502 ) C3492_=_C3503( C3492 C3503 ) C3492_=_C3504( C3492 C3504 ) C3492_=_C3505( C3492 C3505 ) C3492_=_C3506( C3492 C3506 ) C3493_=_C3494( C3493 C3494 ) \nC3493_=_C3495( C3493 C3495 ) C3493_=_C3496( C3493 C3496 ) C3493_=_C3497( C3493 C3497 ) C3493_=_C3498( C3493 C3498 ) C3493_=_C3499( C3493 C3499 ) C3493_=_C3500( C3493 C3500 ) \nC3493_=_C3501( C3493 C3501 ) C3493_=_C3502( C3493 C3502 ) C3493_=_C3503( C3493 C3503 ) C3493_=_C3504( C3493 C3504 ) C3493_=_C3505( C3493 C3505 ) C3493_=_C3506( C3493 C3506 ) \nC3494_=_C3495( C3494 C3495 ) C3494_=_C3496( C3494 C3496 ) C3494_=_C3497( C3494 C3497 ) C3494_=_C3498( C3494 C3498 ) C3494_=_C3499( C3494 C3499 ) C3494_=_C3500( C3494 C3500 ) \nC3494_=_C3501( C3494 C3501 ) C3494_=_C3502( C3494 C3502 ) C3494_=_C3503( C3494 C3503 ) C3494_=_C3504( C3494 C3504 ) C3494_=_C3505( C3494 C3505 ) C3494_=_C3506( C3494 C3506 ) \nC3495_=_C3496( C3495 C3496 ) C3495_=_C3497( C3495 C3497 ) C3495_=_C3498( C3495 C3498 ) C3495_=_C3499( C3495 C3499 ) C3495_=_C3500( C3495 C3500 ) C3495_=_C3501( C3495 C3501 ) \nC3495_=_C3502( C3495 C3502 ) C3495_=_C3503( C3495 C3503 ) C3495_=_C3504( C3495 C3504 ) C3495_=_C3505( C3495 C3505 ) C3495_=_C3506( C3495 C3506 ) C3496_=_C3497( C3496 C3497 ) \nC3496_=_C3498( C3496 C3498 ) C3496_=_C3499( C3496 C3499 ) C3496_=_C3500( C3496 C3500 ) C3496_=_C3501( C3496 C3501 ) C3496_=_C3502( C3496 C3502 ) C3496_=_C3503( C3496 C3503 ) \nC3496_=_C3504( C3496 C3504 ) C3496_=_C3505( C3496 C3505 ) C3496_=_C3506( C3496 C3506 ) C3497_=_C3498( C3497 C3498 ) C3497_=_C3499( C3497 C3499 ) C3497_=_C3500( C3497 C3500 ) \nC3497_=_C3501( C3497 C3501 ) C3497_=_C3502( C3497 C3502 ) C3497_=_C3503( C3497 C3503 ) C3497_=_C3504( C3497 C3504 ) C3497_=_C3505( C3497 C3505 ) C3497_=_C3506( C3497 C3506 ) \nC3498_=_C3499( C3498 C3499 ) C3498_=_C3500( C3498 C3500 ) C3498_=_C3501( C3498 C3501 ) C3498_=_C3502( C3498 C3502 ) C3498_=_C3503( C3498 C3503 ) C3498_=_C3504( C3498 C3504 ) \nC3498_=_C3505( C3498 C3505 ) C3498_=_C3506( C3498 C350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1_=_C3502( C3501 C3502 ) C3501_=_C3503( C3501 C3503 ) C3501_=_C3504( C3501 C3504 ) \nC3501_=_C3505( C3501 C3505 ) C3501_=_C3506( C3501 C3506 ) C3502_=_C3503( C3502 C3503 ) C3502_=_C3504( C3502 C3504 ) C3502_=_C3505( C3502 C3505 ) C3502_=_C3506( C3502 C3506 ) \nC3503_=_C3504( C3503 C3504 ) C3503_=_C3505( C3503 C3505 ) C3503_=_C3506( C3503 C3506 ) C3504_=_C3505( C3504 C3505 ) C3504_=_C3506( C3504 C3506 ) C3505_=_C3506( C3505 C3506 ) "];129-&gt;199[label="52: C412 C418 C447 C516 C576 \nC1297 C1463 C1578 C1774 C1986 C2182 \nC2207 C2512 C2513 C2514 C2515 C2516 \nC2517 C2519 C2520 C2521 C2522 C2523 \nC2524 C2525 C2526 C2527 C2528 C2529 \nC2530 C2531 C2532 C2533 C2682 C2729 \nC2762 C3053 C3492 C3493 C3494 C3495 \nC3496 C3497 C3498 C3499 C3500 C3501 \nC3502 C3503 C3504 C3505 C3506 \n661: C412_=_C418 ,C412_=_C1297 ,C412_=_C1463 ,C412_=_C1578 ,C412_=_C1774 ,\nC412_=_C2512 ,C412_=_C2513 ,C412_=_C2514 ,C412_=_C2515 ,C412_=_C2516 ,C412_=_C2517 ,\nC412_=_C2519 ,C412_=_C2520 ,C412_=_C2521 ,C412_=_C2522 ,C412_=_C2523 ,C412_=_C2524 ,\nC412_=_C2525 ,C412_=_C2526 ,C412_=_C2527 ,C412_=_C2528 ,C412_=_C2529 ,C412_=_C2530 ,\nC412_=_C2531 ,C412_=_C2532</w:t>
      </w:r>
    </w:p>
    <w:p>
      <w:pPr>
        <w:pStyle w:val="PreformattedText"/>
        <w:bidi w:val="0"/>
        <w:spacing w:before="0" w:after="0"/>
        <w:jc w:val="left"/>
        <w:rPr/>
      </w:pPr>
      <w:r>
        <w:rPr/>
        <w:t xml:space="preserve"> </w:t>
      </w:r>
      <w:r>
        <w:rPr/>
        <w:t>,C412_=_C2533 ,C418_=_C447 ,C418_=_C516 ,C418_=_C576 ,\nC418_=_C1986 ,C418_=_C2182 ,C418_=_C2207 ,C418_=_C2682 ,C418_=_C2729 ,C418_=_C2762 ,\nC418_=_C3053 ,C418_=_C3492 ,C418_=_C3493 ,C418_=_C3494 ,C418_=_C3495 ,C418_=_C3496 ,\nC418_=_C3497 ,C418_=_C3498 ,C418_=_C3499 ,C418_=_C3500 ,C418_=_C3501 ,C418_=_C3502 ,\nC418_=_C3503 ,C418_=_C3504 ,C418_=_C3505 ,C418_=_C3506 ,C447_=_C516 ,C447_=_C576 ,\nC447_=_C1986 ,C447_=_C2182 ,C447_=_C2207 ,C447_=_C2682 ,C447_=_C2729 ,C447_=_C2762 ,\nC447_=_C3053 ,C447_=_C3492 ,C447_=_C3493 ,C447_=_C3494 ,C447_=_C3495 ,C447_=_C3496 ,\nC447_=_C3497 ,C447_=_C3498 ,C447_=_C3499 ,C447_=_C3500 ,C447_=_C3501 ,C447_=_C3502 ,\nC447_=_C3503 ,C447_=_C3504 ,C447_=_C3505 ,C447_=_C3506 ,C516_=_C576 ,C516_=_C1986 ,\nC516_=_C2182 ,C516_=_C2207 ,C516_=_C2682 ,C516_=_C2729 ,C516_=_C2762 ,C516_=_C3053 ,\nC516_=_C3492 ,C516_=_C3493 ,C516_=_C3494 ,C516_=_C3495 ,C516_=_C3496 ,C516_=_C3497 ,\nC516_=_C3498 ,C516_=_C3499 ,C516_=_C3500 ,C516_=_C3501 ,C516_=_C3502 ,C516_=_C3503 ,\nC516_=_C3504 ,C516_=_C3505 ,C516_=_C3506 ,C576_=_C1986 ,C576_=_C2182 ,C576_=_C2207 ,\nC576_=_C2682 ,C576_=_C2729 ,C576_=_C2762 ,C576_=_C3053 ,C576_=_C3492 ,C576_=_C3493 ,\nC576_=_C3494 ,C576_=_C3495 ,C576_=_C3496 ,C576_=_C3497 ,C576_=_C3498 ,C576_=_C3499 ,\nC576_=_C3500 ,C576_=_C3501 ,C576_=_C3502 ,C576_=_C3503 ,C576_=_C3504 ,C576_=_C3505 ,\nC576_=_C3506 ,C1297_=_C1463 ,C1297_=_C1578 ,C1297_=_C1774 ,C1297_=_C2512 ,C1297_=_C2513 ,\nC1297_=_C2514 ,C1297_=_C2515 ,C1297_=_C2516 ,C1297_=_C2517 ,C1297_=_C2519 ,C1297_=_C2520 ,\nC1297_=_C2521 ,C1297_=_C2522 ,C1297_=_C2523 ,C1297_=_C2524 ,C1297_=_C2525 ,C1297_=_C2526 ,\nC1297_=_C2527 ,C1297_=_C2528 ,C1297_=_C2529 ,C1297_=_C2530 ,C1297_=_C2531 ,C1297_=_C2532 ,\nC1297_=_C2533 ,C1463_=_C1578 ,C1463_=_C1774 ,C1463_=_C2512 ,C1463_=_C2513 ,C1463_=_C2514 ,\nC1463_=_C2515 ,C1463_=_C2516 ,C1463_=_C2517 ,C1463_=_C2519 ,C1463_=_C2520 ,C1463_=_C2521 ,\nC1463_=_C2522 ,C1463_=_C2523 ,C1463_=_C2524 ,C1463_=_C2525 ,C1463_=_C2526 ,C1463_=_C2527 ,\nC1463_=_C2528 ,C1463_=_C2529 ,C1463_=_C2530 ,C1463_=_C2531 ,C1463_=_C2532 ,C1463_=_C2533 ,\nC1578_=_C1774 ,C1578_=_C2512 ,C1578_=_C2513 ,C1578_=_C2514 ,C1578_=_C2515 ,C1578_=_C2516 ,\nC1578_=_C2517 ,C1578_=_C2519 ,C1578_=_C2520 ,C1578_=_C2521 ,C1578_=_C2522 ,C1578_=_C2523 ,\nC1578_=_C2524 ,C1578_=_C2525 ,C1578_=_C2526 ,C1578_=_C2527 ,C1578_=_C2528 ,C1578_=_C2529 ,\nC1578_=_C2530 ,C1578_=_C2531 ,C1578_=_C2532 ,C1578_=_C2533 ,C1774_=_C2512 ,C1774_=_C2513 ,\nC1774_=_C2514 ,C1774_=_C2515 ,C1774_=_C2516 ,C1774_=_C2517 ,C1774_=_C2519 ,C1774_=_C2520 ,\nC1774_=_C2521 ,C1774_=_C2522 ,C1774_=_C2523 ,C1774_=_C2524 ,C1774_=_C2525 ,C1774_=_C2526 ,\nC1774_=_C2527 ,C1774_=_C2528 ,C1774_=_C2529 ,C1774_=_C2530 ,C1774_=_C2531 ,C1774_=_C2532 ,\nC1774_=_C2533 ,C1986_=_C2182 ,C1986_=_C2207 ,C1986_=_C2682 ,C1986_=_C2729 ,C1986_=_C2762 ,\nC1986_=_C3053 ,C1986_=_C3492 ,C1986_=_C3493 ,C1986_=_C3494 ,C1986_=_C3495 ,C1986_=_C3496 ,\nC1986_=_C3497 ,C1986_=_C3498 ,C1986_=_C3499 ,C1986_=_C3500 ,C1986_=_C3501 ,C1986_=_C3502 ,\nC1986_=_C3503 ,C1986_=_C3504 ,C1986_=_C3505 ,C1986_=_C3506 ,C2182_=_C2207 ,C2182_=_C2682 ,\nC2182_=_C2729 ,C2182_=_C2762 ,C2182_=_C3053 ,C2182_=_C3492 ,C2182_=_C3493 ,C2182_=_C3494 ,\nC2182_=_C3495 ,C2182_=_C3496 ,C2182_=_C3497 ,C2182_=_C3498 ,C2182_=_C3499 ,C2182_=_C3500 ,\nC2182_=_C3501 ,C2182_=_C3502 ,C2182_=_C3503 ,C2182_=_C3504 ,C2182_=_C3505 ,C2182_=_C3506 ,\nC2207_=_C2682 ,C2207_=_C2729 ,C2207_=_C2762 ,C2207_=_C3053 ,C2207_=_C3492 ,C2207_=_C3493 ,\nC2207_=_C3494 ,C2207_=_C3495 ,C2207_=_C3496 ,C2207_=_C3497 ,C2207_=_C3498 ,C2207_=_C3499 ,\nC2207_=_C3500 ,C2207_=_C3501 ,C2207_=_C3502 ,C2207_=_C3503 ,C2207_=_C3504 ,C2207_=_C3505 ,\nC2207_=_C3506 ,C2512_=_C2513 ,C2512_=_C2514 ,C2512_=_C2515 ,C2512_=_C2516 ,C2512_=_C2517 ,\nC2512_=_C2519 ,C2512_=_C2520 ,C2512_=_C2521 ,C2512_=_C2522 ,C2512_=_C2523 ,C2512_=_C2524 ,\nC2512_=_C2525 ,C2512_=_C2526 ,C2512_=_C2527 ,C2512_=_C2528 ,C2512_=_C2529 ,C2512_=_C2530 ,\nC2512_=_C2531 ,C2512_=_C2532 ,C2512_=_C2533 ,C2513_=_C2514 ,C2513_=_C2515 ,C2513_=_C2516 ,\nC2513_=_C2517 ,C2513_=_C2519 ,C2513_=_C2520 ,C2513_=_C2521 ,C2513_=_C2522 ,C2513_=_C2523 ,\nC2513_=_C2524 ,C2513_=_C2525 ,C2513_=_C2526 ,C2513_=_C2527 ,C2513_=_C2528 ,C2513_=_C2529 ,\nC2513_=_C2530 ,C2513_=_C2531 ,C2513_=_C2532 ,C2513_=_C2533 ,C2514_=_C2515 ,C2514_=_C2516 ,\nC2514_=_C2517 ,C2514_=_C2519 ,C2514_=_C2520 ,C2514_=_C2521 ,C2514_=_C2522 ,C2514_=_C2523 ,\nC2514_=_C2524 ,C2514_=_C2525 ,C2514_=_C2526 ,C2514_=_C2527 ,C2514_=_C2528 ,C2514_=_C2529 ,\nC2514_=_C2530 ,C2514_=_C2531 ,C2514_=_C2532 ,C2514_=_C2533 ,C2515_=_C2516 ,C2515_=_C2517 ,\nC2515_=_C2519 ,C2515_=_C2520 ,C2515_=_C2521 ,C2515_=_C2522 ,C2515_=_C2523 ,C2515_=_C2524 ,\nC2515_=_C2525 ,C2515_=_C2526 ,C2515_=_C2527 ,C2515_=_C2528 ,C2515_=_C2529 ,C2515_=_C2530 ,\nC2515_=_C2531 ,C2515_=_C2532 ,C2515_=_C2533 ,C2516_=_C2517 ,C2516_=_C2519 ,C2516_=_C2520 ,\nC2516_=_C2521 ,C2516_=_C2522 ,C2516_=_C2523 ,C2516_=_C2524 ,C2516_=_C2525 ,C2516_=_C2526 ,\nC2516_=_C2527 ,C2516_=_C2528 ,C2516_=_C2529 ,C2516_=_C2530 ,C2516_=_C2531 ,C2516_=_C2532 ,\nC2516_=_C2533 ,C2517_=_C2519 ,C2517_=_C2520 ,C2517_=_C2521 ,C2517_=_C2522 ,C2517_=_C2523 ,\nC2517_=_C2524 ,C2517_=_C2525 ,C2517_=_C2526 ,C2517_=_C2527 ,C2517_=_C2528 ,C2517_=_C2529 ,\nC2517_=_C2530 ,C2517_=_C2531 ,C2517_=_C2532 ,C2517_=_C2533 ,C2519_=_C2520 ,C2519_=_C2521 ,\nC2519_=_C2522 ,C2519_=_C2523 ,C2519_=_C2524 ,C2519_=_C2525 ,C2519_=_C2526 ,C2519_=_C2527 ,\nC2519_=_C2528 ,C2519_=_C2529 ,C2519_=_C2530 ,C2519_=_C2531 ,C2519_=_C2532 ,C2519_=_C2533 ,\nC2519_=_C3492 ,C2520_=_C2521 ,C2520_=_C2522 ,C2520_=_C2523 ,C2520_=_C2524 ,C2520_=_C2525 ,\nC2520_=_C2526 ,C2520_=_C2527 ,C2520_=_C2528 ,C2520_=_C2529 ,C2520_=_C2530 ,C2520_=_C2531 ,\nC2520_=_C2532 ,C2520_=_C2533 ,C2520_=_C3494 ,C2521_=_C2522 ,C2521_=_C2523 ,C2521_=_C2524 ,\nC2521_=_C2525 ,C2521_=_C2526 ,C2521_=_C2527 ,C2521_=_C2528 ,C2521_=_C2529 ,C2521_=_C2530 ,\nC2521_=_C2531 ,C2521_=_C2532 ,C2521_=_C2533 ,C2521_=_C3495 ,C2522_=_C2523 ,C2522_=_C2524 ,\nC2522_=_C2525 ,C2522_=_C2526 ,C2522_=_C2527 ,C2522_=_C2528 ,C2522_=_C2529 ,C2522_=_C2530 ,\nC2522_=_C2531 ,C2522_=_C2532 ,C2522_=_C2533 ,C2522_=_C3496 ,C2523_=_C2524 ,C2523_=_C2525 ,\nC2523_=_C2526 ,C2523_=_C2527 ,C2523_=_C2528 ,C2523_=_C2529 ,C2523_=_C2530 ,C2523_=_C2531 ,\nC2523_=_C2532 ,C2523_=_C2533 ,C2524_=_C2525 ,C2524_=_C2526 ,C2524_=_C2527 ,C2524_=_C2528 ,\nC2524_=_C2529 ,C2524_=_C2530 ,C2524_=_C2531 ,C2524_=_C2532 ,C2524_=_C2533 ,C2524_=_C3498 ,\nC2525_=_C2526 ,C2525_=_C2527 ,C2525_=_C2528 ,C2525_=_C2529 ,C2525_=_C2530 ,C2525_=_C2531 ,\nC2525_=_C2532 ,C2525_=_C2533 ,C2526_=_C2527 ,C2526_=_C2528 ,C2526_=_C2529 ,C2526_=_C2530 ,\nC2526_=_C2531 ,C2526_=_C2532 ,C2526_=_C2533 ,C2526_=_C3501 ,C2527_=_C2528 ,C2527_=_C2529 ,\nC2527_=_C2530 ,C2527_=_C2531 ,C2527_=_C2532 ,C2527_=_C2533 ,C2528_=_C2529 ,C2528_=_C2530 ,\nC2528_=_C2531 ,C2528_=_C2532 ,C2528_=_C2533 ,C2529_=_C2530 ,C2529_=_C2531 ,C2529_=_C2532 ,\nC2529_=_C2533 ,C2529_=_C3503 ,C2530_=_C2531 ,C2530_=_C2532 ,C2530_=_C2533 ,C2530_=_C3504 ,\nC2531_=_C2532 ,C2531_=_C2533 ,C2531_=_C3505 ,C2532_=_C2533 ,C2533_=_C3506 ,C2682_=_C2729 ,\nC2682_=_C2762 ,C2682_=_C3053 ,C2682_=_C3492 ,C2682_=_C3493 ,C2682_=_C3494 ,C2682_=_C3495 ,\nC2682_=_C3496 ,C2682_=_C3497 ,C2682_=_C3498 ,C2682_=_C3499 ,C2682_=_C3500 ,C2682_=_C3501 ,\nC2682_=_C3502 ,C2682_=_C3503 ,C2682_=_C3504 ,C2682_=_C3505 ,C2682_=_C3506 ,C2729_=_C2762 ,\nC2729_=_C3053 ,C2729_=_C3492 ,C2729_=_C3493 ,C2729_=_C3494 ,C2729_=_C3495 ,C2729_=_C3496 ,\nC2729_=_C3497 ,C2729_=_C3498 ,C2729_=_C3499 ,C2729_=_C3500 ,C2729_=_C3501 ,C2729_=_C3502 ,\nC2729_=_C3503 ,C2729_=_C3504 ,C2729_=_C3505 ,C2729_=_C3506 ,C2762_=_C3053 ,C2762_=_C3492 ,\nC2762_=_C3493 ,C2762_=_C3494 ,C2762_=_C3495 ,C2762_=_C3496 ,C2762_=_C3497 ,C2762_=_C3498 ,\nC2762_=_C3499 ,C2762_=_C3500 ,C2762_=_C3501 ,C2762_=_C3502 ,C2762_=_C3503 ,C2762_=_C3504 ,\nC2762_=_C3505 ,C2762_=_C3506 ,C3053_=_C3492 ,C3053_=_C3493 ,C3053_=_C3494 ,C3053_=_C3495 ,\nC3053_=_C3496 ,C3053_=_C3497 ,C3053_=_C3498 ,C3053_=_C3499 ,C3053_=_C3500 ,C3053_=_C3501 ,\nC3053_=_C3502 ,C3053_=_C3503 ,C3053_=_C3504 ,C3053_=_C3505 ,C3053_=_C3506 ,C3492_=_C3493 ,\nC3492_=_C3494 ,C3492_=_C3495 ,C3492_=_C3496 ,C3492_=_C3497 ,C3492_=_C3498 ,C3492_=_C3499 ,\nC3492_=_C3500 ,C3492_=_C3501 ,C3492_=_C3502 ,C3492_=_C3503 ,C3492_=_C3504 ,C3492_=_C3505 ,\nC3492_=_C3506 ,C3493_=_C3494 ,C3493_=_C3495 ,C3493_=_C3496 ,C3493_=_C3497 ,C3493_=_C3498 ,\nC3493_=_C3499 ,C3493_=_C3500 ,C3493_=_C3501 ,C3493_=_C3502 ,C3493_=_C3503 ,C3493_=_C3504 ,\nC3493_=_C3505 ,C3493_=_C3506 ,C3494_=_C3495 ,C3494_=_C3496 ,C3494_=_C3497 ,C3494_=_C3498 ,\nC3494_=_C3499 ,C3494_=_C3500 ,C3494_=_C3501 ,C3494_=_C3502 ,C3494_=_C3503 ,C3494_=_C3504 ,\nC3494_=_C3505 ,C3494_=_C3506 ,C3495_=_C3496 ,C3495_=_C3497 ,C3495_=_C3498 ,C3495_=_C3499 ,\nC3495_=_C3500 ,C3495_=_C3501 ,C3495_=_C3502 ,C3495_=_C3503 ,C3495_=_C3504 ,C3495_=_C3505 ,\nC3495_=_C3506 ,C3496_=_C3497 ,C3496_=_C3498 ,C3496_=_C3499 ,C3496_=_C3500 ,C3496_=_C3501 ,\nC3496_=_C3502 ,C3496_=_C3503 ,C3496_=_C3504 ,C3496_=_C3505 ,C3496_=_C3506 ,C3497_=_C3498 ,\nC3497_=_C3499 ,C3497_=_C3500 ,C3497_=_C3501 ,C3497_=_C3502 ,C3497_=_C3503 ,C3497_=_C3504 ,\nC3497_=_C3505 ,C3497_=_C3506 ,C3498_=_C3499 ,C3498_=_C3500 ,C3498_=_C3501 ,C3498_=_C3502 ,\nC3498_=_C3503 ,C3498_=_C3504 ,C3498_=_C3505 ,C3498_=_C3506 ,C3499_=_C3500 ,C3499_=_C3501 ,\nC3499_=_C3502 ,C3499_=_C3503 ,C3499_=_C3504 ,C3499_=_C3505 ,C3499_=_C3506 ,C3500_=_C3501 ,\nC3500_=_C3502 ,C3500_=_C3503 ,C3500_=_C3504 ,C3500_=_C3505 ,C3500_=_C3506 ,C3501_=_C3502 ,\nC3501_=_C3503 ,C3501_=_C3504 ,C3501_=_C3505 ,C3501_=_C3506 ,C3502_=_C3503 ,C3502_=_C3504 ,\nC3502_=_C3505 ,C3502_=_C3506 ,C3503_=_C3504 ,C3503_=_C3505 ,C3503_=_C3506 ,C3504_=_C3505 ,\nC3504_=_C3506 ,C3505_=_C3506 ,"];200[shape=box, label="id:200 level: 6\n54: C420 C683 C764 C932 C1106 \nC1108 C1374 C1379 C1931 C1950 C1952 \nC2362 C2519 C2551 C2556 C2699 C2780 \nC2827 C2850 C2885 C3002 C3014 C3028 \nC3032 C3207 C3247 C3251 C3409 C3492 \nC3592 C3593 C3594 C3595</w:t>
      </w:r>
    </w:p>
    <w:p>
      <w:pPr>
        <w:pStyle w:val="PreformattedText"/>
        <w:bidi w:val="0"/>
        <w:spacing w:before="0" w:after="0"/>
        <w:jc w:val="left"/>
        <w:rPr/>
      </w:pPr>
      <w:r>
        <w:rPr/>
        <w:t xml:space="preserve"> </w:t>
      </w:r>
      <w:r>
        <w:rPr/>
        <w:t>C3596 C3597 \nC3598 C3599 C3600 C3601 C3602 C3603 \nC3604 C3609 C3654 C3822 C3827 C3834 \nC3835 C3836 C3837 C3838 C3839 C3840 \nC3841 \n741: C420_=_C932( C420 C932 ) C420_=_C1106( C420 C1106 ) C420_=_C1374( C420 C1374 ) C420_=_C1950( C420 C1950 ) C420_=_C2362( C420 C2362 ) \nC420_=_C2519( C420 C2519 ) C420_=_C2551( C420 C2551 ) C420_=_C2699( C420 C2699 ) C420_=_C2827( C420 C2827 ) C420_=_C2885( C420 C2885 ) C420_=_C3014( C420 C3014 ) \nC420_=_C3028( C420 C3028 ) C420_=_C3247( C420 C3247 ) C420_=_C3492( C420 C3492 ) C420_=_C3592( C420 C3592 ) C420_=_C3593( C420 C3593 ) C420_=_C3594( C420 C3594 ) \nC420_=_C3595( C420 C3595 ) C420_=_C3596( C420 C3596 ) C420_=_C3597( C420 C3597 ) C420_=_C3598( C420 C3598 ) C420_=_C3599( C420 C3599 ) C420_=_C3600( C420 C3600 ) \nC420_=_C3601( C420 C3601 ) C420_=_C3602( C420 C3602 ) C420_=_C3603( C420 C3603 ) C420_=_C3604( C420 C3604 ) C683_=_C764( C683 C764 ) C683_=_C1108( C683 C1108 ) \nC683_=_C1379( C683 C1379 ) C683_=_C1931( C683 C1931 ) C683_=_C1952( C683 C1952 ) C683_=_C2556( C683 C2556 ) C683_=_C2780( C683 C2780 ) C683_=_C2850( C683 C2850 ) \nC683_=_C3002( C683 C3002 ) C683_=_C3032( C683 C3032 ) C683_=_C3207( C683 C3207 ) C683_=_C3251( C683 C3251 ) C683_=_C3409( C683 C3409 ) C683_=_C3595( C683 C3595 ) \nC683_=_C3609( C683 C3609 ) C683_=_C3654( C683 C3654 ) C683_=_C3822( C683 C3822 ) C683_=_C3827( C683 C3827 ) C683_=_C3834( C683 C3834 ) C683_=_C3835( C683 C3835 ) \nC683_=_C3836( C683 C3836 ) C683_=_C3837( C683 C3837 ) C683_=_C3838( C683 C3838 ) C683_=_C3839( C683 C3839 ) C683_=_C3840( C683 C3840 ) C683_=_C3841( C683 C3841 ) \nC764_=_C1108( C764 C1108 ) C764_=_C1379( C764 C1379 ) C764_=_C1931( C764 C1931 ) C764_=_C1952( C764 C1952 ) C764_=_C2556( C764 C2556 ) C764_=_C2780( C764 C2780 ) \nC764_=_C2850( C764 C2850 ) C764_=_C3002( C764 C3002 ) C764_=_C3032( C764 C3032 ) C764_=_C3207( C764 C3207 ) C764_=_C3251( C764 C3251 ) C764_=_C3409( C764 C3409 ) \nC764_=_C3595( C764 C3595 ) C764_=_C3609( C764 C3609 ) C764_=_C3654( C764 C3654 ) C764_=_C3822( C764 C3822 ) C764_=_C3827( C764 C3827 ) C764_=_C3834( C764 C3834 ) \nC764_=_C3835( C764 C3835 ) C764_=_C3836( C764 C3836 ) C764_=_C3837( C764 C3837 ) C764_=_C3838( C764 C3838 ) C764_=_C3839( C764 C3839 ) C764_=_C3840( C764 C3840 ) \nC764_=_C3841( C764 C3841 ) C932_=_C1106( C932 C1106 ) C932_=_C1374( C932 C1374 ) C932_=_C1950( C932 C1950 ) C932_=_C2362( C932 C2362 ) C932_=_C2519( C932 C2519 ) \nC932_=_C2551( C932 C2551 ) C932_=_C2699( C932 C2699 ) C932_=_C2827( C932 C2827 ) C932_=_C2885( C932 C2885 ) C932_=_C3014( C932 C3014 ) C932_=_C3028( C932 C3028 ) \nC932_=_C3247( C932 C3247 ) C932_=_C3492( C932 C3492 ) C932_=_C3592( C932 C3592 ) C932_=_C3593( C932 C3593 ) C932_=_C3594( C932 C3594 ) C932_=_C3595( C932 C3595 ) \nC932_=_C3596( C932 C3596 ) C932_=_C3597( C932 C3597 ) C932_=_C3598( C932 C3598 ) C932_=_C3599( C932 C3599 ) C932_=_C3600( C932 C3600 ) C932_=_C3601( C932 C3601 ) \nC932_=_C3602( C932 C3602 ) C932_=_C3603( C932 C3603 ) C932_=_C3604( C932 C3604 ) C1106_=_C1108( C1106 C1108 ) C1106_=_C1374( C1106 C1374 ) C1106_=_C1950( C1106 C1950 ) \nC1106_=_C2362( C1106 C2362 ) C1106_=_C2519( C1106 C2519 ) C1106_=_C2551( C1106 C2551 ) C1106_=_C2699( C1106 C2699 ) C1106_=_C2827( C1106 C2827 ) C1106_=_C2885( C1106 C2885 ) \nC1106_=_C3014( C1106 C3014 ) C1106_=_C3028( C1106 C3028 ) C1106_=_C3247( C1106 C3247 ) C1106_=_C3492( C1106 C3492 ) C1106_=_C3592( C1106 C3592 ) C1106_=_C3593( C1106 C3593 ) \nC1106_=_C3594( C1106 C3594 ) C1106_=_C3595( C1106 C3595 ) C1106_=_C3596( C1106 C3596 ) C1106_=_C3597( C1106 C3597 ) C1106_=_C3598( C1106 C3598 ) C1106_=_C3599( C1106 C3599 ) \nC1106_=_C3600( C1106 C3600 ) C1106_=_C3601( C1106 C3601 ) C1106_=_C3602( C1106 C3602 ) C1106_=_C3603( C1106 C3603 ) C1106_=_C3604( C1106 C3604 ) C1108_=_C1379( C1108 C1379 ) \nC1108_=_C1931( C1108 C1931 ) C1108_=_C1952( C1108 C1952 ) C1108_=_C2556( C1108 C2556 ) C1108_=_C2780( C1108 C2780 ) C1108_=_C2850( C1108 C2850 ) C1108_=_C3002( C1108 C3002 ) \nC1108_=_C3032( C1108 C3032 ) C1108_=_C3207( C1108 C3207 ) C1108_=_C3251( C1108 C3251 ) C1108_=_C3409( C1108 C3409 ) C1108_=_C3595( C1108 C3595 ) C1108_=_C3609( C1108 C3609 ) \nC1108_=_C3654( C1108 C3654 ) C1108_=_C3822( C1108 C3822 ) C1108_=_C3827( C1108 C3827 ) C1108_=_C3834( C1108 C3834 ) C1108_=_C3835( C1108 C3835 ) C1108_=_C3836( C1108 C3836 ) \nC1108_=_C3837( C1108 C3837 ) C1108_=_C3838( C1108 C3838 ) C1108_=_C3839( C1108 C3839 ) C1108_=_C3840( C1108 C3840 ) C1108_=_C3841( C1108 C3841 ) C1374_=_C1379( C1374 C1379 ) \nC1374_=_C1950( C1374 C1950 ) C1374_=_C2362( C1374 C2362 ) C1374_=_C2519( C1374 C2519 ) C1374_=_C2551( C1374 C2551 ) C1374_=_C2699( C1374 C2699 ) C1374_=_C2827( C1374 C2827 ) \nC1374_=_C2885( C1374 C2885 ) C1374_=_C3014( C1374 C3014 ) C1374_=_C3028( C1374 C3028 ) C1374_=_C3247( C1374 C3247 ) C1374_=_C3492( C1374 C3492 ) C1374_=_C3592( C1374 C3592 ) \nC1374_=_C3593( C1374 C3593 ) C1374_=_C3594( C1374 C3594 ) C1374_=_C3595( C1374 C3595 ) C1374_=_C3596( C1374 C3596 ) C1374_=_C3597( C1374 C3597 ) C1374_=_C3598( C1374 C3598 ) \nC1374_=_C3599( C1374 C3599 ) C1374_=_C3600( C1374 C3600 ) C1374_=_C3601( C1374 C3601 ) C1374_=_C3602( C1374 C3602 ) C1374_=_C3603( C1374 C3603 ) C1374_=_C3604( C1374 C3604 ) \nC1379_=_C1931( C1379 C1931 ) C1379_=_C1952( C1379 C1952 ) C1379_=_C2556( C1379 C2556 ) C1379_=_C2780( C1379 C2780 ) C1379_=_C2850( C1379 C2850 ) C1379_=_C3002( C1379 C3002 ) \nC1379_=_C3032( C1379 C3032 ) C1379_=_C3207( C1379 C3207 ) C1379_=_C3251( C1379 C3251 ) C1379_=_C3409( C1379 C3409 ) C1379_=_C3595( C1379 C3595 ) C1379_=_C3609( C1379 C3609 ) \nC1379_=_C3654( C1379 C3654 ) C1379_=_C3822( C1379 C3822 ) C1379_=_C3827( C1379 C3827 ) C1379_=_C3834( C1379 C3834 ) C1379_=_C3835( C1379 C3835 ) C1379_=_C3836( C1379 C3836 ) \nC1379_=_C3837( C1379 C3837 ) C1379_=_C3838( C1379 C3838 ) C1379_=_C3839( C1379 C3839 ) C1379_=_C3840( C1379 C3840 ) C1379_=_C3841( C1379 C3841 ) C1931_=_C1952( C1931 C1952 ) \nC1931_=_C2556( C1931 C2556 ) C1931_=_C2780( C1931 C2780 ) C1931_=_C2850( C1931 C2850 ) C1931_=_C3002( C1931 C3002 ) C1931_=_C3032( C1931 C3032 ) C1931_=_C3207( C1931 C3207 ) \nC1931_=_C3251( C1931 C3251 ) C1931_=_C3409( C1931 C3409 ) C1931_=_C3595( C1931 C3595 ) C1931_=_C3609( C1931 C3609 ) C1931_=_C3654( C1931 C3654 ) C1931_=_C3822( C1931 C3822 ) \nC1931_=_C3827( C1931 C3827 ) C1931_=_C3834( C1931 C3834 ) C1931_=_C3835( C1931 C3835 ) C1931_=_C3836( C1931 C3836 ) C1931_=_C3837( C1931 C3837 ) C1931_=_C3838( C1931 C3838 ) \nC1931_=_C3839( C1931 C3839 ) C1931_=_C3840( C1931 C3840 ) C1931_=_C3841( C1931 C3841 ) C1950_=_C1952( C1950 C1952 ) C1950_=_C2362( C1950 C2362 ) C1950_=_C2519( C1950 C2519 ) \nC1950_=_C2551( C1950 C2551 ) C1950_=_C2699( C1950 C2699 ) C1950_=_C2827( C1950 C2827 ) C1950_=_C2885( C1950 C2885 ) C1950_=_C3014( C1950 C3014 ) C1950_=_C3028( C1950 C3028 ) \nC1950_=_C3247( C1950 C3247 ) C1950_=_C3492( C1950 C3492 ) C1950_=_C3592( C1950 C3592 ) C1950_=_C3593( C1950 C3593 ) C1950_=_C3594( C1950 C3594 ) C1950_=_C3595( C1950 C3595 ) \nC1950_=_C3596( C1950 C3596 ) C1950_=_C3597( C1950 C3597 ) C1950_=_C3598( C1950 C3598 ) C1950_=_C3599( C1950 C3599 ) C1950_=_C3600( C1950 C3600 ) C1950_=_C3601( C1950 C3601 ) \nC1950_=_C3602( C1950 C3602 ) C1950_=_C3603( C1950 C3603 ) C1950_=_C3604( C1950 C3604 ) C1952_=_C2556( C1952 C2556 ) C1952_=_C2780( C1952 C2780 ) C1952_=_C2850( C1952 C2850 ) \nC1952_=_C3002( C1952 C3002 ) C1952_=_C3032( C1952 C3032 ) C1952_=_C3207( C1952 C3207 ) C1952_=_C3251( C1952 C3251 ) C1952_=_C3409( C1952 C3409 ) C1952_=_C3595( C1952 C3595 ) \nC1952_=_C3609( C1952 C3609 ) C1952_=_C3654( C1952 C3654 ) C1952_=_C3822( C1952 C3822 ) C1952_=_C3827( C1952 C3827 ) C1952_=_C3834( C1952 C3834 ) C1952_=_C3835( C1952 C3835 ) \nC1952_=_C3836( C1952 C3836 ) C1952_=_C3837( C1952 C3837 ) C1952_=_C3838( C1952 C3838 ) C1952_=_C3839( C1952 C3839 ) C1952_=_C3840( C1952 C3840 ) C1952_=_C3841( C1952 C3841 ) \nC2362_=_C2519( C2362 C2519 ) C2362_=_C2551( C2362 C2551 ) C2362_=_C2699( C2362 C2699 ) C2362_=_C2827( C2362 C2827 ) C2362_=_C2885( C2362 C2885 ) C2362_=_C3014( C2362 C3014 ) \nC2362_=_C3028( C2362 C3028 ) C2362_=_C3247( C2362 C3247 ) C2362_=_C3492( C2362 C3492 ) C2362_=_C3592( C2362 C3592 ) C2362_=_C3593( C2362 C3593 ) C2362_=_C3594( C2362 C3594 ) \nC2362_=_C3595( C2362 C3595 ) C2362_=_C3596( C2362 C3596 ) C2362_=_C3597( C2362 C3597 ) C2362_=_C3598( C2362 C3598 ) C2362_=_C3599( C2362 C3599 ) C2362_=_C3600( C2362 C3600 ) \nC2362_=_C3601( C2362 C3601 ) C2362_=_C3602( C2362 C3602 ) C2362_=_C3603( C2362 C3603 ) C2362_=_C3604( C2362 C3604 ) C2519_=_C2551( C2519 C2551 ) C2519_=_C2699( C2519 C2699 ) \nC2519_=_C2827( C2519 C2827 ) C2519_=_C2885( C2519 C2885 ) C2519_=_C3014( C2519 C3014 ) C2519_=_C3028( C2519 C3028 ) C2519_=_C3247( C2519 C3247 ) C2519_=_C3492( C2519 C3492 ) \nC2519_=_C3592( C2519 C3592 ) C2519_=_C3593( C2519 C3593 ) C2519_=_C3594( C2519 C3594 ) C2519_=_C3595( C2519 C3595 ) C2519_=_C3596( C2519 C3596 ) C2519_=_C3597( C2519 C3597 ) \nC2519_=_C3598( C2519 C3598 ) C2519_=_C3599( C2519 C3599 ) C2519_=_C3600( C2519 C3600 ) C2519_=_C3601( C2519 C3601 ) C2519_=_C3602( C2519 C3602 ) C2519_=_C3603( C2519 C3603 ) \nC2519_=_C3604( C2519 C3604 ) C2551_=_C2556( C2551 C2556 ) C2551_=_C2699( C2551 C2699 ) C2551_=_C2827( C2551 C2827 ) C2551_=_C2885( C2551 C2885 ) C2551_=_C3014( C2551 C3014 ) \nC2551_=_C3028( C2551 C3028 ) C2551_=_C3247( C2551 C3247 ) C2551_=_C3492( C2551 C3492 ) C2551_=_C3592( C2551 C3592 ) C2551_=_C3593( C2551 C3593 ) C2551_=_C3594( C2551 C3594 ) \nC2551_=_C3595( C2551 C3595 ) C2551_=_C3596( C2551 C3596 ) C2551_=_C3597( C2551 C3597 ) C2551_=_C3598( C2551 C3598 ) C2551_=_C3599( C2551 C3599 ) C2551_=_C3600( C2551 C3600 ) \nC2551_=_C3601( C2551 C3601 ) C2551_=_C3602( C2551 C3602 ) C2551_=_C3603( C2551 C3603 ) C2551_=_C3604( C2551 C3604 ) C2556_=_C2780( C2556 C2780 ) C2556_=_C2850( C2556 C2850 ) \nC2556_=_C3002( C2556 C3002 ) C2556_=_C3032( C2556 C3032 ) C2556_=_C3207( C2556 C3207 ) C2556_=_C3251( C2556 C3251 ) C2556_=_C3409( C2556 C3409 )</w:t>
      </w:r>
    </w:p>
    <w:p>
      <w:pPr>
        <w:pStyle w:val="PreformattedText"/>
        <w:bidi w:val="0"/>
        <w:spacing w:before="0" w:after="0"/>
        <w:jc w:val="left"/>
        <w:rPr/>
      </w:pPr>
      <w:r>
        <w:rPr/>
        <w:t xml:space="preserve"> </w:t>
      </w:r>
      <w:r>
        <w:rPr/>
        <w:t>C2556_=_C3595( C2556 C3595 ) \nC2556_=_C3609( C2556 C3609 ) C2556_=_C3654( C2556 C3654 ) C2556_=_C3822( C2556 C3822 ) C2556_=_C3827( C2556 C3827 ) C2556_=_C3834( C2556 C3834 ) C2556_=_C3835( C2556 C3835 ) \nC2556_=_C3836( C2556 C3836 ) C2556_=_C3837( C2556 C3837 ) C2556_=_C3838( C2556 C3838 ) C2556_=_C3839( C2556 C3839 ) C2556_=_C3840( C2556 C3840 ) C2556_=_C3841( C2556 C3841 ) \nC2699_=_C2827( C2699 C2827 ) C2699_=_C2885( C2699 C2885 ) C2699_=_C3014( C2699 C3014 ) C2699_=_C3028( C2699 C3028 ) C2699_=_C3247( C2699 C3247 ) C2699_=_C3492( C2699 C3492 ) \nC2699_=_C3592( C2699 C3592 ) C2699_=_C3593( C2699 C3593 ) C2699_=_C3594( C2699 C3594 ) C2699_=_C3595( C2699 C3595 ) C2699_=_C3596( C2699 C3596 ) C2699_=_C3597( C2699 C3597 ) \nC2699_=_C3598( C2699 C3598 ) C2699_=_C3599( C2699 C3599 ) C2699_=_C3600( C2699 C3600 ) C2699_=_C3601( C2699 C3601 ) C2699_=_C3602( C2699 C3602 ) C2699_=_C3603( C2699 C3603 ) \nC2699_=_C3604( C2699 C3604 ) C2780_=_C2850( C2780 C2850 ) C2780_=_C3002( C2780 C3002 ) C2780_=_C3032( C2780 C3032 ) C2780_=_C3207( C2780 C3207 ) C2780_=_C3251( C2780 C3251 ) \nC2780_=_C3409( C2780 C3409 ) C2780_=_C3595( C2780 C3595 ) C2780_=_C3609( C2780 C3609 ) C2780_=_C3654( C2780 C3654 ) C2780_=_C3822( C2780 C3822 ) C2780_=_C3827( C2780 C3827 ) \nC2780_=_C3834( C2780 C3834 ) C2780_=_C3835( C2780 C3835 ) C2780_=_C3836( C2780 C3836 ) C2780_=_C3837( C2780 C3837 ) C2780_=_C3838( C2780 C3838 ) C2780_=_C3839( C2780 C3839 ) \nC2780_=_C3840( C2780 C3840 ) C2780_=_C3841( C2780 C3841 ) C2827_=_C2885( C2827 C2885 ) C2827_=_C3014( C2827 C3014 ) C2827_=_C3028( C2827 C3028 ) C2827_=_C3247( C2827 C3247 ) \nC2827_=_C3492( C2827 C3492 ) C2827_=_C3592( C2827 C3592 ) C2827_=_C3593( C2827 C3593 ) C2827_=_C3594( C2827 C3594 ) C2827_=_C3595( C2827 C3595 ) C2827_=_C3596( C2827 C3596 ) \nC2827_=_C3597( C2827 C3597 ) C2827_=_C3598( C2827 C3598 ) C2827_=_C3599( C2827 C3599 ) C2827_=_C3600( C2827 C3600 ) C2827_=_C3601( C2827 C3601 ) C2827_=_C3602( C2827 C3602 ) \nC2827_=_C3603( C2827 C3603 ) C2827_=_C3604( C2827 C3604 ) C2850_=_C3002( C2850 C3002 ) C2850_=_C3032( C2850 C3032 ) C2850_=_C3207( C2850 C3207 ) C2850_=_C3251( C2850 C3251 ) \nC2850_=_C3409( C2850 C3409 ) C2850_=_C3595( C2850 C3595 ) C2850_=_C3609( C2850 C3609 ) C2850_=_C3654( C2850 C3654 ) C2850_=_C3822( C2850 C3822 ) C2850_=_C3827( C2850 C3827 ) \nC2850_=_C3834( C2850 C3834 ) C2850_=_C3835( C2850 C3835 ) C2850_=_C3836( C2850 C3836 ) C2850_=_C3837( C2850 C3837 ) C2850_=_C3838( C2850 C3838 ) C2850_=_C3839( C2850 C3839 ) \nC2850_=_C3840( C2850 C3840 ) C2850_=_C3841( C2850 C3841 ) C2885_=_C3014( C2885 C3014 ) C2885_=_C3028( C2885 C3028 ) C2885_=_C3247( C2885 C3247 ) C2885_=_C3492( C2885 C3492 ) \nC2885_=_C3592( C2885 C3592 ) C2885_=_C3593( C2885 C3593 ) C2885_=_C3594( C2885 C3594 ) C2885_=_C3595( C2885 C3595 ) C2885_=_C3596( C2885 C3596 ) C2885_=_C3597( C2885 C3597 ) \nC2885_=_C3598( C2885 C3598 ) C2885_=_C3599( C2885 C3599 ) C2885_=_C3600( C2885 C3600 ) C2885_=_C3601( C2885 C3601 ) C2885_=_C3602( C2885 C3602 ) C2885_=_C3603( C2885 C3603 ) \nC2885_=_C3604( C2885 C3604 ) C3002_=_C3032( C3002 C3032 ) C3002_=_C3207( C3002 C3207 ) C3002_=_C3251( C3002 C3251 ) C3002_=_C3409( C3002 C3409 ) C3002_=_C3595( C3002 C3595 ) \nC3002_=_C3609( C3002 C3609 ) C3002_=_C3654( C3002 C3654 ) C3002_=_C3822( C3002 C3822 ) C3002_=_C3827( C3002 C3827 ) C3002_=_C3834( C3002 C3834 ) C3002_=_C3835( C3002 C3835 ) \nC3002_=_C3836( C3002 C3836 ) C3002_=_C3837( C3002 C3837 ) C3002_=_C3838( C3002 C3838 ) C3002_=_C3839( C3002 C3839 ) C3002_=_C3840( C3002 C3840 ) C3002_=_C3841( C3002 C3841 ) \nC3014_=_C3028( C3014 C3028 ) C3014_=_C3247( C3014 C3247 ) C3014_=_C3492( C3014 C3492 ) C3014_=_C3592( C3014 C3592 ) C3014_=_C3593( C3014 C3593 ) C3014_=_C3594( C3014 C3594 ) \nC3014_=_C3595( C3014 C3595 ) C3014_=_C3596( C3014 C3596 ) C3014_=_C3597( C3014 C3597 ) C3014_=_C3598( C3014 C3598 ) C3014_=_C3599( C3014 C3599 ) C3014_=_C3600( C3014 C3600 ) \nC3014_=_C3601( C3014 C3601 ) C3014_=_C3602( C3014 C3602 ) C3014_=_C3603( C3014 C3603 ) C3014_=_C3604( C3014 C3604 ) C3028_=_C3032( C3028 C3032 ) C3028_=_C3247( C3028 C3247 ) \nC3028_=_C3492( C3028 C3492 ) C3028_=_C3592( C3028 C3592 ) C3028_=_C3593( C3028 C3593 ) C3028_=_C3594( C3028 C3594 ) C3028_=_C3595( C3028 C3595 ) C3028_=_C3596( C3028 C3596 ) \nC3028_=_C3597( C3028 C3597 ) C3028_=_C3598( C3028 C3598 ) C3028_=_C3599( C3028 C3599 ) C3028_=_C3600( C3028 C3600 ) C3028_=_C3601( C3028 C3601 ) C3028_=_C3602( C3028 C3602 ) \nC3028_=_C3603( C3028 C3603 ) C3028_=_C3604( C3028 C3604 ) C3032_=_C3207( C3032 C3207 ) C3032_=_C3251( C3032 C3251 ) C3032_=_C3409( C3032 C3409 ) C3032_=_C3595( C3032 C3595 ) \nC3032_=_C3609( C3032 C3609 ) C3032_=_C3654( C3032 C3654 ) C3032_=_C3822( C3032 C3822 ) C3032_=_C3827( C3032 C3827 ) C3032_=_C3834( C3032 C3834 ) C3032_=_C3835( C3032 C3835 ) \nC3032_=_C3836( C3032 C3836 ) C3032_=_C3837( C3032 C3837 ) C3032_=_C3838( C3032 C3838 ) C3032_=_C3839( C3032 C3839 ) C3032_=_C3840( C3032 C3840 ) C3032_=_C3841( C3032 C3841 ) \nC3207_=_C3251( C3207 C3251 ) C3207_=_C3409( C3207 C3409 ) C3207_=_C3595( C3207 C3595 ) C3207_=_C3609( C3207 C3609 ) C3207_=_C3654( C3207 C3654 ) C3207_=_C3822( C3207 C3822 ) \nC3207_=_C3827( C3207 C3827 ) C3207_=_C3834( C3207 C3834 ) C3207_=_C3835( C3207 C3835 ) C3207_=_C3836( C3207 C3836 ) C3207_=_C3837( C3207 C3837 ) C3207_=_C3838( C3207 C3838 ) \nC3207_=_C3839( C3207 C3839 ) C3207_=_C3840( C3207 C3840 ) C3207_=_C3841( C3207 C3841 ) C3247_=_C3251( C3247 C3251 ) C3247_=_C3492( C3247 C3492 ) C3247_=_C3592( C3247 C3592 ) \nC3247_=_C3593( C3247 C3593 ) C3247_=_C3594( C3247 C3594 ) C3247_=_C3595( C3247 C3595 ) C3247_=_C3596( C3247 C3596 ) C3247_=_C3597( C3247 C3597 ) C3247_=_C3598( C3247 C3598 ) \nC3247_=_C3599( C3247 C3599 ) C3247_=_C3600( C3247 C3600 ) C3247_=_C3601( C3247 C3601 ) C3247_=_C3602( C3247 C3602 ) C3247_=_C3603( C3247 C3603 ) C3247_=_C3604( C3247 C3604 ) \nC3251_=_C3409( C3251 C3409 ) C3251_=_C3595( C3251 C3595 ) C3251_=_C3609( C3251 C3609 ) C3251_=_C3654( C3251 C3654 ) C3251_=_C3822( C3251 C3822 ) C3251_=_C3827( C3251 C3827 ) \nC3251_=_C3834( C3251 C3834 ) C3251_=_C3835( C3251 C3835 ) C3251_=_C3836( C3251 C3836 ) C3251_=_C3837( C3251 C3837 ) C3251_=_C3838( C3251 C3838 ) C3251_=_C3839( C3251 C3839 ) \nC3251_=_C3840( C3251 C3840 ) C3251_=_C3841( C3251 C3841 ) C3409_=_C3595( C3409 C3595 ) C3409_=_C3609( C3409 C3609 ) C3409_=_C3654( C3409 C3654 ) C3409_=_C3822( C3409 C3822 ) \nC3409_=_C3827( C3409 C3827 ) C3409_=_C3834( C3409 C3834 ) C3409_=_C3835( C3409 C3835 ) C3409_=_C3836( C3409 C3836 ) C3409_=_C3837( C3409 C3837 ) C3409_=_C3838( C3409 C3838 ) \nC3409_=_C3839( C3409 C3839 ) C3409_=_C3840( C3409 C3840 ) C3409_=_C3841( C3409 C3841 ) C3492_=_C3592( C3492 C3592 ) C3492_=_C3593( C3492 C3593 ) C3492_=_C3594( C3492 C3594 ) \nC3492_=_C3595( C3492 C3595 ) C3492_=_C3596( C3492 C3596 ) C3492_=_C3597( C3492 C3597 ) C3492_=_C3598( C3492 C3598 ) C3492_=_C3599( C3492 C3599 ) C3492_=_C3600( C3492 C3600 ) \nC3492_=_C3601( C3492 C3601 ) C3492_=_C3602( C3492 C3602 ) C3492_=_C3603( C3492 C3603 ) C3492_=_C3604( C3492 C3604 ) C3592_=_C3593( C3592 C3593 ) C3592_=_C3594( C3592 C3594 ) \nC3592_=_C3595( C3592 C3595 ) C3592_=_C3596( C3592 C3596 ) C3592_=_C3597( C3592 C3597 ) C3592_=_C3598( C3592 C3598 ) C3592_=_C3599( C3592 C3599 ) C3592_=_C3600( C3592 C3600 ) \nC3592_=_C3601( C3592 C3601 ) C3592_=_C3602( C3592 C3602 ) C3592_=_C3603( C3592 C3603 ) C3592_=_C3604( C3592 C3604 ) C3592_=_C3609( C3592 C3609 ) C3593_=_C3594( C3593 C3594 ) \nC3593_=_C3595( C3593 C3595 ) C3593_=_C3596( C3593 C3596 ) C3593_=_C3597( C3593 C3597 ) C3593_=_C3598( C3593 C3598 ) C3593_=_C3599( C3593 C3599 ) C3593_=_C3600( C3593 C3600 ) \nC3593_=_C3601( C3593 C3601 ) C3593_=_C3602( C3593 C3602 ) C3593_=_C3603( C3593 C3603 ) C3593_=_C3604( C3593 C3604 ) C3593_=_C3654( C3593 C3654 ) C3594_=_C3595( C3594 C3595 ) \nC3594_=_C3596( C3594 C3596 ) C3594_=_C3597( C3594 C3597 ) C3594_=_C3598( C3594 C3598 ) C3594_=_C3599( C3594 C3599 ) C3594_=_C3600( C3594 C3600 ) C3594_=_C3601( C3594 C3601 ) \nC3594_=_C3602( C3594 C3602 ) C3594_=_C3603( C3594 C3603 ) C3594_=_C3604( C3594 C3604 ) C3595_=_C3596( C3595 C3596 ) C3595_=_C3597( C3595 C3597 ) C3595_=_C3598( C3595 C3598 ) \nC3595_=_C3599( C3595 C3599 ) C3595_=_C3600( C3595 C3600 ) C3595_=_C3601( C3595 C3601 ) C3595_=_C3602( C3595 C3602 ) C3595_=_C3603( C3595 C3603 ) C3595_=_C3604( C3595 C3604 ) \nC3595_=_C3609( C3595 C3609 ) C3595_=_C3654( C3595 C3654 ) C3595_=_C3822( C3595 C3822 ) C3595_=_C3827( C3595 C3827 ) C3595_=_C3834( C3595 C3834 ) C3595_=_C3835( C3595 C3835 ) \nC3595_=_C3836( C3595 C3836 ) C3595_=_C3837( C3595 C3837 ) C3595_=_C3838( C3595 C3838 ) C3595_=_C3839( C3595 C3839 ) C3595_=_C3840( C3595 C3840 ) C3595_=_C3841( C3595 C3841 ) \nC3596_=_C3597( C3596 C3597 ) C3596_=_C3598( C3596 C3598 ) C3596_=_C3599( C3596 C3599 ) C3596_=_C3600( C3596 C3600 ) C3596_=_C3601( C3596 C3601 ) C3596_=_C3602( C3596 C3602 ) \nC3596_=_C3603( C3596 C3603 ) C3596_=_C3604( C3596 C3604 ) C3597_=_C3598( C3597 C3598 ) C3597_=_C3599( C3597 C3599 ) C3597_=_C3600( C3597 C3600 ) C3597_=_C3601( C3597 C3601 ) \nC3597_=_C3602( C3597 C3602 ) C3597_=_C3603( C3597 C3603 ) C3597_=_C3604( C3597 C3604 ) C3598_=_C3599( C3598 C3599 ) C3598_=_C3600( C3598 C3600 ) C3598_=_C3601( C3598 C3601 ) \nC3598_=_C3602( C3598 C3602 ) C3598_=_C3603( C3598 C3603 ) C3598_=_C3604( C3598 C3604 ) C3598_=_C3836( C3598 C3836 ) C3599_=_C3600( C3599 C3600 ) C3599_=_C3601( C3599 C3601 ) \nC3599_=_C3602( C3599 C3602 ) C3599_=_C3603( C3599 C3603 ) C3599_=_C3604( C3599 C3604 ) C3600_=_C3601( C3600 C3601 ) C3600_=_C3602( C3600 C3602 ) C3600_=_C3603( C3600 C3603 ) \nC3600_=_C3604( C3600 C3604 ) C3601_=_C3602( C3601 C3602 ) C3601_=_C3603( C3601 C3603 ) C3601_=_C3604( C3601 C3604 ) C3601_=_C3839( C3601 C3839 ) C3602_=_C3603( C3602 C3603 ) \nC3602_=_C3604( C3602 C3604 ) C3603_=_C3604( C3603 C3604 ) C3603_=_C3840( C3603 C3840 ) C3604_=_C3841( C3604 C3841 ) C3609_=_C3654( C3609 C3654 ) C3609_=_C3822( C3609 C3822 ) \nC3609_=_C3827(</w:t>
      </w:r>
    </w:p>
    <w:p>
      <w:pPr>
        <w:pStyle w:val="PreformattedText"/>
        <w:bidi w:val="0"/>
        <w:spacing w:before="0" w:after="0"/>
        <w:jc w:val="left"/>
        <w:rPr/>
      </w:pPr>
      <w:r>
        <w:rPr/>
        <w:t xml:space="preserve"> </w:t>
      </w:r>
      <w:r>
        <w:rPr/>
        <w:t>C3609 C3827 ) C3609_=_C3834( C3609 C3834 ) C3609_=_C3835( C3609 C3835 ) C3609_=_C3836( C3609 C3836 ) C3609_=_C3837( C3609 C3837 ) C3609_=_C3838( C3609 C3838 ) \nC3609_=_C3839( C3609 C3839 ) C3609_=_C3840( C3609 C3840 ) C3609_=_C3841( C3609 C3841 ) C3654_=_C3822( C3654 C3822 ) C3654_=_C3827( C3654 C3827 ) C3654_=_C3834( C3654 C3834 ) \nC3654_=_C3835( C3654 C3835 ) C3654_=_C3836( C3654 C3836 ) C3654_=_C3837( C3654 C3837 ) C3654_=_C3838( C3654 C3838 ) C3654_=_C3839( C3654 C3839 ) C3654_=_C3840( C3654 C3840 ) \nC3654_=_C3841( C3654 C3841 ) C3822_=_C3827( C3822 C3827 ) C3822_=_C3834( C3822 C3834 ) C3822_=_C3835( C3822 C3835 ) C3822_=_C3836( C3822 C3836 ) C3822_=_C3837( C3822 C3837 ) \nC3822_=_C3838( C3822 C3838 ) C3822_=_C3839( C3822 C3839 ) C3822_=_C3840( C3822 C3840 ) C3822_=_C3841( C3822 C3841 ) C3827_=_C3834( C3827 C3834 ) C3827_=_C3835( C3827 C3835 ) \nC3827_=_C3836( C3827 C3836 ) C3827_=_C3837( C3827 C3837 ) C3827_=_C3838( C3827 C3838 ) C3827_=_C3839( C3827 C3839 ) C3827_=_C3840( C3827 C3840 ) C3827_=_C3841( C3827 C3841 ) \nC3834_=_C3835( C3834 C3835 ) C3834_=_C3836( C3834 C3836 ) C3834_=_C3837( C3834 C3837 ) C3834_=_C3838( C3834 C3838 ) C3834_=_C3839( C3834 C3839 ) C3834_=_C3840( C3834 C3840 ) \nC3834_=_C3841( C3834 C3841 ) C3835_=_C3836( C3835 C3836 ) C3835_=_C3837( C3835 C3837 ) C3835_=_C3838( C3835 C3838 ) C3835_=_C3839( C3835 C3839 ) C3835_=_C3840( C3835 C3840 ) \nC3835_=_C3841( C3835 C3841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9_=_C3840( C3839 C3840 ) C3839_=_C3841( C3839 C3841 ) C3840_=_C3841( C3840 C3841 ) "];129-&gt;200[label="53: C420 C683 C764 C932 C1106 \nC1108 C1374 C1379 C1931 C1950 C1952 \nC2362 C2519 C2551 C2556 C2699 C2780 \nC2827 C2850 C2885 C3002 C3014 C3028 \nC3032 C3207 C3247 C3251 C3409 C3492 \nC3592 C3593 C3594 C3596 C3597 C3598 \nC3599 C3600 C3601 C3602 C3603 C3604 \nC3609 C3654 C3822 C3827 C3834 C3835 \nC3836 C3837 C3838 C3839 C3840 C3841 \n688: C420_=_C932 ,C420_=_C1106 ,C420_=_C1374 ,C420_=_C1950 ,C420_=_C2362 ,\nC420_=_C2519 ,C420_=_C2551 ,C420_=_C2699 ,C420_=_C2827 ,C420_=_C2885 ,C420_=_C3014 ,\nC420_=_C3028 ,C420_=_C3247 ,C420_=_C3492 ,C420_=_C3592 ,C420_=_C3593 ,C420_=_C3594 ,\nC420_=_C3596 ,C420_=_C3597 ,C420_=_C3598 ,C420_=_C3599 ,C420_=_C3600 ,C420_=_C3601 ,\nC420_=_C3602 ,C420_=_C3603 ,C420_=_C3604 ,C683_=_C764 ,C683_=_C1108 ,C683_=_C1379 ,\nC683_=_C1931 ,C683_=_C1952 ,C683_=_C2556 ,C683_=_C2780 ,C683_=_C2850 ,C683_=_C3002 ,\nC683_=_C3032 ,C683_=_C3207 ,C683_=_C3251 ,C683_=_C3409 ,C683_=_C3609 ,C683_=_C3654 ,\nC683_=_C3822 ,C683_=_C3827 ,C683_=_C3834 ,C683_=_C3835 ,C683_=_C3836 ,C683_=_C3837 ,\nC683_=_C3838 ,C683_=_C3839 ,C683_=_C3840 ,C683_=_C3841 ,C764_=_C1108 ,C764_=_C1379 ,\nC764_=_C1931 ,C764_=_C1952 ,C764_=_C2556 ,C764_=_C2780 ,C764_=_C2850 ,C764_=_C3002 ,\nC764_=_C3032 ,C764_=_C3207 ,C764_=_C3251 ,C764_=_C3409 ,C764_=_C3609 ,C764_=_C3654 ,\nC764_=_C3822 ,C764_=_C3827 ,C764_=_C3834 ,C764_=_C3835 ,C764_=_C3836 ,C764_=_C3837 ,\nC764_=_C3838 ,C764_=_C3839 ,C764_=_C3840 ,C764_=_C3841 ,C932_=_C1106 ,C932_=_C1374 ,\nC932_=_C1950 ,C932_=_C2362 ,C932_=_C2519 ,C932_=_C2551 ,C932_=_C2699 ,C932_=_C2827 ,\nC932_=_C2885 ,C932_=_C3014 ,C932_=_C3028 ,C932_=_C3247 ,C932_=_C3492 ,C932_=_C3592 ,\nC932_=_C3593 ,C932_=_C3594 ,C932_=_C3596 ,C932_=_C3597 ,C932_=_C3598 ,C932_=_C3599 ,\nC932_=_C3600 ,C932_=_C3601 ,C932_=_C3602 ,C932_=_C3603 ,C932_=_C3604 ,C1106_=_C1108 ,\nC1106_=_C1374 ,C1106_=_C1950 ,C1106_=_C2362 ,C1106_=_C2519 ,C1106_=_C2551 ,C1106_=_C2699 ,\nC1106_=_C2827 ,C1106_=_C2885 ,C1106_=_C3014 ,C1106_=_C3028 ,C1106_=_C3247 ,C1106_=_C3492 ,\nC1106_=_C3592 ,C1106_=_C3593 ,C1106_=_C3594 ,C1106_=_C3596 ,C1106_=_C3597 ,C1106_=_C3598 ,\nC1106_=_C3599 ,C1106_=_C3600 ,C1106_=_C3601 ,C1106_=_C3602 ,C1106_=_C3603 ,C1106_=_C3604 ,\nC1108_=_C1379 ,C1108_=_C1931 ,C1108_=_C1952 ,C1108_=_C2556 ,C1108_=_C2780 ,C1108_=_C2850 ,\nC1108_=_C3002 ,C1108_=_C3032 ,C1108_=_C3207 ,C1108_=_C3251 ,C1108_=_C3409 ,C1108_=_C3609 ,\nC1108_=_C3654 ,C1108_=_C3822 ,C1108_=_C3827 ,C1108_=_C3834 ,C1108_=_C3835 ,C1108_=_C3836 ,\nC1108_=_C3837 ,C1108_=_C3838 ,C1108_=_C3839 ,C1108_=_C3840 ,C1108_=_C3841 ,C1374_=_C1379 ,\nC1374_=_C1950 ,C1374_=_C2362 ,C1374_=_C2519 ,C1374_=_C2551 ,C1374_=_C2699 ,C1374_=_C2827 ,\nC1374_=_C2885 ,C1374_=_C3014 ,C1374_=_C3028 ,C1374_=_C3247 ,C1374_=_C3492 ,C1374_=_C3592 ,\nC1374_=_C3593 ,C1374_=_C3594 ,C1374_=_C3596 ,C1374_=_C3597 ,C1374_=_C3598 ,C1374_=_C3599 ,\nC1374_=_C3600 ,C1374_=_C3601 ,C1374_=_C3602 ,C1374_=_C3603 ,C1374_=_C3604 ,C1379_=_C1931 ,\nC1379_=_C1952 ,C1379_=_C2556 ,C1379_=_C2780 ,C1379_=_C2850 ,C1379_=_C3002 ,C1379_=_C3032 ,\nC1379_=_C3207 ,C1379_=_C3251 ,C1379_=_C3409 ,C1379_=_C3609 ,C1379_=_C3654 ,C1379_=_C3822 ,\nC1379_=_C3827 ,C1379_=_C3834 ,C1379_=_C3835 ,C1379_=_C3836 ,C1379_=_C3837 ,C1379_=_C3838 ,\nC1379_=_C3839 ,C1379_=_C3840 ,C1379_=_C3841 ,C1931_=_C1952 ,C1931_=_C2556 ,C1931_=_C2780 ,\nC1931_=_C2850 ,C1931_=_C3002 ,C1931_=_C3032 ,C1931_=_C3207 ,C1931_=_C3251 ,C1931_=_C3409 ,\nC1931_=_C3609 ,C1931_=_C3654 ,C1931_=_C3822 ,C1931_=_C3827 ,C1931_=_C3834 ,C1931_=_C3835 ,\nC1931_=_C3836 ,C1931_=_C3837 ,C1931_=_C3838 ,C1931_=_C3839 ,C1931_=_C3840 ,C1931_=_C3841 ,\nC1950_=_C1952 ,C1950_=_C2362 ,C1950_=_C2519 ,C1950_=_C2551 ,C1950_=_C2699 ,C1950_=_C2827 ,\nC1950_=_C2885 ,C1950_=_C3014 ,C1950_=_C3028 ,C1950_=_C3247 ,C1950_=_C3492 ,C1950_=_C3592 ,\nC1950_=_C3593 ,C1950_=_C3594 ,C1950_=_C3596 ,C1950_=_C3597 ,C1950_=_C3598 ,C1950_=_C3599 ,\nC1950_=_C3600 ,C1950_=_C3601 ,C1950_=_C3602 ,C1950_=_C3603 ,C1950_=_C3604 ,C1952_=_C2556 ,\nC1952_=_C2780 ,C1952_=_C2850 ,C1952_=_C3002 ,C1952_=_C3032 ,C1952_=_C3207 ,C1952_=_C3251 ,\nC1952_=_C3409 ,C1952_=_C3609 ,C1952_=_C3654 ,C1952_=_C3822 ,C1952_=_C3827 ,C1952_=_C3834 ,\nC1952_=_C3835 ,C1952_=_C3836 ,C1952_=_C3837 ,C1952_=_C3838 ,C1952_=_C3839 ,C1952_=_C3840 ,\nC1952_=_C3841 ,C2362_=_C2519 ,C2362_=_C2551 ,C2362_=_C2699 ,C2362_=_C2827 ,C2362_=_C2885 ,\nC2362_=_C3014 ,C2362_=_C3028 ,C2362_=_C3247 ,C2362_=_C3492 ,C2362_=_C3592 ,C2362_=_C3593 ,\nC2362_=_C3594 ,C2362_=_C3596 ,C2362_=_C3597 ,C2362_=_C3598 ,C2362_=_C3599 ,C2362_=_C3600 ,\nC2362_=_C3601 ,C2362_=_C3602 ,C2362_=_C3603 ,C2362_=_C3604 ,C2519_=_C2551 ,C2519_=_C2699 ,\nC2519_=_C2827 ,C2519_=_C2885 ,C2519_=_C3014 ,C2519_=_C3028 ,C2519_=_C3247 ,C2519_=_C3492 ,\nC2519_=_C3592 ,C2519_=_C3593 ,C2519_=_C3594 ,C2519_=_C3596 ,C2519_=_C3597 ,C2519_=_C3598 ,\nC2519_=_C3599 ,C2519_=_C3600 ,C2519_=_C3601 ,C2519_=_C3602 ,C2519_=_C3603 ,C2519_=_C3604 ,\nC2551_=_C2556 ,C2551_=_C2699 ,C2551_=_C2827 ,C2551_=_C2885 ,C2551_=_C3014 ,C2551_=_C3028 ,\nC2551_=_C3247 ,C2551_=_C3492 ,C2551_=_C3592 ,C2551_=_C3593 ,C2551_=_C3594 ,C2551_=_C3596 ,\nC2551_=_C3597 ,C2551_=_C3598 ,C2551_=_C3599 ,C2551_=_C3600 ,C2551_=_C3601 ,C2551_=_C3602 ,\nC2551_=_C3603 ,C2551_=_C3604 ,C2556_=_C2780 ,C2556_=_C2850 ,C2556_=_C3002 ,C2556_=_C3032 ,\nC2556_=_C3207 ,C2556_=_C3251 ,C2556_=_C3409 ,C2556_=_C3609 ,C2556_=_C3654 ,C2556_=_C3822 ,\nC2556_=_C3827 ,C2556_=_C3834 ,C2556_=_C3835 ,C2556_=_C3836 ,C2556_=_C3837 ,C2556_=_C3838 ,\nC2556_=_C3839 ,C2556_=_C3840 ,C2556_=_C3841 ,C2699_=_C2827 ,C2699_=_C2885 ,C2699_=_C3014 ,\nC2699_=_C3028 ,C2699_=_C3247 ,C2699_=_C3492 ,C2699_=_C3592 ,C2699_=_C3593 ,C2699_=_C3594 ,\nC2699_=_C3596 ,C2699_=_C3597 ,C2699_=_C3598 ,C2699_=_C3599 ,C2699_=_C3600 ,C2699_=_C3601 ,\nC2699_=_C3602 ,C2699_=_C3603 ,C2699_=_C3604 ,C2780_=_C2850 ,C2780_=_C3002 ,C2780_=_C3032 ,\nC2780_=_C3207 ,C2780_=_C3251 ,C2780_=_C3409 ,C2780_=_C3609 ,C2780_=_C3654 ,C2780_=_C3822 ,\nC2780_=_C3827 ,C2780_=_C3834 ,C2780_=_C3835 ,C2780_=_C3836 ,C2780_=_C3837 ,C2780_=_C3838 ,\nC2780_=_C3839 ,C2780_=_C3840 ,C2780_=_C3841 ,C2827_=_C2885 ,C2827_=_C3014 ,C2827_=_C3028 ,\nC2827_=_C3247 ,C2827_=_C3492 ,C2827_=_C3592 ,C2827_=_C3593 ,C2827_=_C3594 ,C2827_=_C3596 ,\nC2827_=_C3597 ,C2827_=_C3598 ,C2827_=_C3599 ,C2827_=_C3600 ,C2827_=_C3601 ,C2827_=_C3602 ,\nC2827_=_C3603 ,C2827_=_C3604 ,C2850_=_C3002 ,C2850_=_C3032 ,C2850_=_C3207 ,C2850_=_C3251 ,\nC2850_=_C3409 ,C2850_=_C3609 ,C2850_=_C3654 ,C2850_=_C3822 ,C2850_=_C3827 ,C2850_=_C3834 ,\nC2850_=_C3835 ,C2850_=_C3836 ,C2850_=_C3837 ,C2850_=_C3838 ,C2850_=_C3839 ,C2850_=_C3840 ,\nC2850_=_C3841 ,C2885_=_C3014 ,C2885_=_C3028 ,C2885_=_C3247 ,C2885_=_C3492 ,C2885_=_C3592 ,\nC2885_=_C3593 ,C2885_=_C3594 ,C2885_=_C3596 ,C2885_=_C3597 ,C2885_=_C3598 ,C2885_=_C3599 ,\nC2885_=_C3600 ,C2885_=_C3601 ,C2885_=_C3602 ,C2885_=_C3603 ,C2885_=_C3604 ,C3002_=_C3032 ,\nC3002_=_C3207 ,C3002_=_C3251 ,C3002_=_C3409 ,C3002_=_C3609 ,C3002_=_C3654 ,C3002_=_C3822 ,\nC3002_=_C3827 ,C3002_=_C3834 ,C3002_=_C3835 ,C3002_=_C3836 ,C3002_=_C3837 ,C3002_=_C3838 ,\nC3002_=_C3839 ,C3002_=_C3840 ,C3002_=_C3841 ,C3014_=_C3028 ,C3014_=_C3247 ,C3014_=_C3492 ,\nC3014_=_C3592 ,C3014_=_C3593 ,C3014_=_C3594 ,C3014_=_C3596 ,C3014_=_C3597 ,C3014_=_C3598 ,\nC3014_=_C3599 ,C3014_=_C3600 ,C3014_=_C3601 ,C3014_=_C3602 ,C3014_=_C3603 ,C3014_=_C3604 ,\nC3028_=_C3032 ,C3028_=_C3247 ,C3028_=_C3492 ,C3028_=_C3592 ,C3028_=_C3593 ,C3028_=_C3594 ,\nC3028_=_C3596 ,C3028_=_C3597 ,C3028_=_C3598 ,C3028_=_C3599 ,C3028_=_C3600 ,C3028_=_C3601 ,\nC3028_=_C3602 ,C3028_=_C3603 ,C3028_=_C3604 ,C3032_=_C3207 ,C3032_=_C3251 ,C3032_=_C3409 ,\nC3032_=_C3609 ,C3032_=_C3654 ,C3032_=_C3822 ,C3032_=_C3827 ,C3032_=_C3834 ,C3032_=_C3835 ,\nC3032_=_C3836 ,C3032_=_C3837 ,C3032_=_C3838 ,C3032_=_C3839 ,C3032_=_C3840 ,C3032_=_C3841 ,\nC3207_=_C3251 ,C3207_=_C3409 ,C3207_=_C3609 ,C3207_=_C3654 ,C3207_=_C3822 ,C3207_=_C3827 ,\nC3207_=_C3834 ,C3207_=_C3835 ,C3207_=_C3836 ,C3207_=_C3837 ,C3207_=_C3838 ,C3207_=_C3839 ,\nC3207_=_C3840 ,C3207_=_C3841 ,C3247_=_C3251 ,C3247_=_C3492 ,C3247_=_C3592 ,C3247_=_C3593 ,\nC3247_=_C3594 ,C3247_=_C3596 ,C3247_=_C3597 ,C3247_=_C3598 ,C3247_=_C3599</w:t>
      </w:r>
    </w:p>
    <w:p>
      <w:pPr>
        <w:pStyle w:val="PreformattedText"/>
        <w:bidi w:val="0"/>
        <w:spacing w:before="0" w:after="0"/>
        <w:jc w:val="left"/>
        <w:rPr/>
      </w:pPr>
      <w:r>
        <w:rPr/>
        <w:t xml:space="preserve"> </w:t>
      </w:r>
      <w:r>
        <w:rPr/>
        <w:t>,C3247_=_C3600 ,\nC3247_=_C3601 ,C3247_=_C3602 ,C3247_=_C3603 ,C3247_=_C3604 ,C3251_=_C3409 ,C3251_=_C3609 ,\nC3251_=_C3654 ,C3251_=_C3822 ,C3251_=_C3827 ,C3251_=_C3834 ,C3251_=_C3835 ,C3251_=_C3836 ,\nC3251_=_C3837 ,C3251_=_C3838 ,C3251_=_C3839 ,C3251_=_C3840 ,C3251_=_C3841 ,C3409_=_C3609 ,\nC3409_=_C3654 ,C3409_=_C3822 ,C3409_=_C3827 ,C3409_=_C3834 ,C3409_=_C3835 ,C3409_=_C3836 ,\nC3409_=_C3837 ,C3409_=_C3838 ,C3409_=_C3839 ,C3409_=_C3840 ,C3409_=_C3841 ,C3492_=_C3592 ,\nC3492_=_C3593 ,C3492_=_C3594 ,C3492_=_C3596 ,C3492_=_C3597 ,C3492_=_C3598 ,C3492_=_C3599 ,\nC3492_=_C3600 ,C3492_=_C3601 ,C3492_=_C3602 ,C3492_=_C3603 ,C3492_=_C3604 ,C3592_=_C3593 ,\nC3592_=_C3594 ,C3592_=_C3596 ,C3592_=_C3597 ,C3592_=_C3598 ,C3592_=_C3599 ,C3592_=_C3600 ,\nC3592_=_C3601 ,C3592_=_C3602 ,C3592_=_C3603 ,C3592_=_C3604 ,C3592_=_C3609 ,C3593_=_C3594 ,\nC3593_=_C3596 ,C3593_=_C3597 ,C3593_=_C3598 ,C3593_=_C3599 ,C3593_=_C3600 ,C3593_=_C3601 ,\nC3593_=_C3602 ,C3593_=_C3603 ,C3593_=_C3604 ,C3593_=_C3654 ,C3594_=_C3596 ,C3594_=_C3597 ,\nC3594_=_C3598 ,C3594_=_C3599 ,C3594_=_C3600 ,C3594_=_C3601 ,C3594_=_C3602 ,C3594_=_C3603 ,\nC3594_=_C3604 ,C3596_=_C3597 ,C3596_=_C3598 ,C3596_=_C3599 ,C3596_=_C3600 ,C3596_=_C3601 ,\nC3596_=_C3602 ,C3596_=_C3603 ,C3596_=_C3604 ,C3597_=_C3598 ,C3597_=_C3599 ,C3597_=_C3600 ,\nC3597_=_C3601 ,C3597_=_C3602 ,C3597_=_C3603 ,C3597_=_C3604 ,C3598_=_C3599 ,C3598_=_C3600 ,\nC3598_=_C3601 ,C3598_=_C3602 ,C3598_=_C3603 ,C3598_=_C3604 ,C3598_=_C3836 ,C3599_=_C3600 ,\nC3599_=_C3601 ,C3599_=_C3602 ,C3599_=_C3603 ,C3599_=_C3604 ,C3600_=_C3601 ,C3600_=_C3602 ,\nC3600_=_C3603 ,C3600_=_C3604 ,C3601_=_C3602 ,C3601_=_C3603 ,C3601_=_C3604 ,C3601_=_C3839 ,\nC3602_=_C3603 ,C3602_=_C3604 ,C3603_=_C3604 ,C3603_=_C3840 ,C3604_=_C3841 ,C3609_=_C3654 ,\nC3609_=_C3822 ,C3609_=_C3827 ,C3609_=_C3834 ,C3609_=_C3835 ,C3609_=_C3836 ,C3609_=_C3837 ,\nC3609_=_C3838 ,C3609_=_C3839 ,C3609_=_C3840 ,C3609_=_C3841 ,C3654_=_C3822 ,C3654_=_C3827 ,\nC3654_=_C3834 ,C3654_=_C3835 ,C3654_=_C3836 ,C3654_=_C3837 ,C3654_=_C3838 ,C3654_=_C3839 ,\nC3654_=_C3840 ,C3654_=_C3841 ,C3822_=_C3827 ,C3822_=_C3834 ,C3822_=_C3835 ,C3822_=_C3836 ,\nC3822_=_C3837 ,C3822_=_C3838 ,C3822_=_C3839 ,C3822_=_C3840 ,C3822_=_C3841 ,C3827_=_C3834 ,\nC3827_=_C3835 ,C3827_=_C3836 ,C3827_=_C3837 ,C3827_=_C3838 ,C3827_=_C3839 ,C3827_=_C3840 ,\nC3827_=_C3841 ,C3834_=_C3835 ,C3834_=_C3836 ,C3834_=_C3837 ,C3834_=_C3838 ,C3834_=_C3839 ,\nC3834_=_C3840 ,C3834_=_C3841 ,C3835_=_C3836 ,C3835_=_C3837 ,C3835_=_C3838 ,C3835_=_C3839 ,\nC3835_=_C3840 ,C3835_=_C3841 ,C3836_=_C3837 ,C3836_=_C3838 ,C3836_=_C3839 ,C3836_=_C3840 ,\nC3836_=_C3841 ,C3837_=_C3838 ,C3837_=_C3839 ,C3837_=_C3840 ,C3837_=_C3841 ,C3838_=_C3839 ,\nC3838_=_C3840 ,C3838_=_C3841 ,C3839_=_C3840 ,C3839_=_C3841 ,C3840_=_C3841 ,"];201[shape=box, label="id:201 level: 6\n90: C415 C421 C429 C430 C626 \nC675 C681 C691 C692 C754 C763 \nC770 C771 C934 C1047 C1061 C1071 \nC1086 C1420 C1455 C1672 C1685 C1729 \nC1747 C1851 C1892 C1922 C2137 C2421 \nC2520 C2529 C2530 C2771 C2772 C2773 \nC2774 C2775 C2776 C2777 C2778 C2779 \nC2780 C2781 C2782 C2783 C2784 C2785 \nC2786 C3031 C3111 C3168 C3383 C3403 \nC3415 C3417 C3490 C3494 C3503 C3504 \nC3593 C3601 C3604 C3633 C3653 C3654 \nC3655 C3656 C3657 C3658 C3659 C3660 \nC3661 C3663 C3685 C3687 C3787 C3839 \nC3841 C3847 C3849 C3884 C3885 C3943 \nC3945 C3979 C3982 C4006 C4012 C4092 \nC4095 \n1126: C415_=_C421( C415 C421 ) C415_=_C429( C415 C429 ) C415_=_C430( C415 C430 ) C415_=_C675( C415 C675 ) C415_=_C754( C415 C754 ) \nC415_=_C1047( C415 C1047 ) C415_=_C1071( C415 C1071 ) C415_=_C1672( C415 C1672 ) C415_=_C1729( C415 C1729 ) C415_=_C1922( C415 C1922 ) C415_=_C2771( C415 C2771 ) \nC415_=_C2772( C415 C2772 ) C415_=_C2773( C415 C2773 ) C415_=_C2774( C415 C2774 ) C415_=_C2775( C415 C2775 ) C415_=_C2776( C415 C2776 ) C415_=_C2777( C415 C2777 ) \nC415_=_C2778( C415 C2778 ) C415_=_C2779( C415 C2779 ) C415_=_C2780( C415 C2780 ) C415_=_C2781( C415 C2781 ) C415_=_C2782( C415 C2782 ) C415_=_C2783( C415 C2783 ) \nC415_=_C2784( C415 C2784 ) C415_=_C2785( C415 C2785 ) C415_=_C2786( C415 C2786 ) C421_=_C429( C421 C429 ) C421_=_C430( C421 C430 ) C421_=_C626( C421 C626 ) \nC421_=_C681( C421 C681 ) C421_=_C763( C421 C763 ) C421_=_C934( C421 C934 ) C421_=_C1420( C421 C1420 ) C421_=_C2520( C421 C2520 ) C421_=_C2776( C421 C2776 ) \nC421_=_C3031( C421 C3031 ) C421_=_C3168( C421 C3168 ) C421_=_C3403( C421 C3403 ) C421_=_C3494( C421 C3494 ) C421_=_C3593( C421 C3593 ) C421_=_C3633( C421 C3633 ) \nC421_=_C3653( C421 C3653 ) C421_=_C3654( C421 C3654 ) C421_=_C3655( C421 C3655 ) C421_=_C3656( C421 C3656 ) C421_=_C3657( C421 C3657 ) C421_=_C3658( C421 C3658 ) \nC421_=_C3659( C421 C3659 ) C421_=_C3660( C421 C3660 ) C421_=_C3661( C421 C3661 ) C421_=_C3663( C421 C3663 ) C429_=_C430( C429 C430 ) C429_=_C691( C429 C691 ) \nC429_=_C770( C429 C770 ) C429_=_C1455( C429 C1455 ) C429_=_C1851( C429 C1851 ) C429_=_C1892( C429 C1892 ) C429_=_C2137( C429 C2137 ) C429_=_C2421( C429 C2421 ) \nC429_=_C2529( C429 C2529 ) C429_=_C2786( C429 C2786 ) C429_=_C3111( C429 C3111 ) C429_=_C3383( C429 C3383 ) C429_=_C3415( C429 C3415 ) C429_=_C3503( C429 C3503 ) \nC429_=_C3601( C429 C3601 ) C429_=_C3685( C429 C3685 ) C429_=_C3839( C429 C3839 ) C429_=_C3847( C429 C3847 ) C429_=_C3884( C429 C3884 ) C429_=_C3943( C429 C3943 ) \nC429_=_C3979( C429 C3979 ) C429_=_C4006( C429 C4006 ) C429_=_C4092( C429 C4092 ) C429_=_C4095( C429 C4095 ) C430_=_C692( C430 C692 ) C430_=_C771( C430 C771 ) \nC430_=_C1061( C430 C1061 ) C430_=_C1086( C430 C1086 ) C430_=_C1685( C430 C1685 ) C430_=_C1747( C430 C1747 ) C430_=_C2530( C430 C2530 ) C430_=_C3417( C430 C3417 ) \nC430_=_C3490( C430 C3490 ) C430_=_C3504( C430 C3504 ) C430_=_C3604( C430 C3604 ) C430_=_C3663( C430 C3663 ) C430_=_C3687( C430 C3687 ) C430_=_C3787( C430 C3787 ) \nC430_=_C3841( C430 C3841 ) C430_=_C3849( C430 C3849 ) C430_=_C3885( C430 C3885 ) C430_=_C3945( C430 C3945 ) C430_=_C3982( C430 C3982 ) C430_=_C4012( C430 C4012 ) \nC430_=_C4095( C430 C4095 ) C626_=_C681( C626 C681 ) C626_=_C763( C626 C763 ) C626_=_C934( C626 C934 ) C626_=_C1420( C626 C1420 ) C626_=_C2520( C626 C2520 ) \nC626_=_C2776( C626 C2776 ) C626_=_C3031( C626 C3031 ) C626_=_C3168( C626 C3168 ) C626_=_C3403( C626 C3403 ) C626_=_C3494( C626 C3494 ) C626_=_C3593( C626 C3593 ) \nC626_=_C3633( C626 C3633 ) C626_=_C3653( C626 C3653 ) C626_=_C3654( C626 C3654 ) C626_=_C3655( C626 C3655 ) C626_=_C3656( C626 C3656 ) C626_=_C3657( C626 C3657 ) \nC626_=_C3658( C626 C3658 ) C626_=_C3659( C626 C3659 ) C626_=_C3660( C626 C3660 ) C626_=_C3661( C626 C3661 ) C626_=_C3663( C626 C3663 ) C675_=_C681( C675 C681 ) \nC675_=_C691( C675 C691 ) C675_=_C692( C675 C692 ) C675_=_C754( C675 C754 ) C675_=_C1047( C675 C1047 ) C675_=_C1071( C675 C1071 ) C675_=_C1672( C675 C1672 ) \nC675_=_C1729( C675 C1729 ) C675_=_C1922( C675 C1922 ) C675_=_C2771( C675 C2771 ) C675_=_C2772( C675 C2772 ) C675_=_C2773( C675 C2773 ) C675_=_C2774( C675 C2774 ) \nC675_=_C2775( C675 C2775 ) C675_=_C2776( C675 C2776 ) C675_=_C2777( C675 C2777 ) C675_=_C2778( C675 C2778 ) C675_=_C2779( C675 C2779 ) C675_=_C2780( C675 C2780 ) \nC675_=_C2781( C675 C2781 ) C675_=_C2782( C675 C2782 ) C675_=_C2783( C675 C2783 ) C675_=_C2784( C675 C2784 ) C675_=_C2785( C675 C2785 ) C675_=_C2786( C675 C2786 ) \nC681_=_C691( C681 C691 ) C681_=_C692( C681 C692 ) C681_=_C763( C681 C763 ) C681_=_C934( C681 C934 ) C681_=_C1420( C681 C1420 ) C681_=_C2520( C681 C2520 ) \nC681_=_C2776( C681 C2776 ) C681_=_C3031( C681 C3031 ) C681_=_C3168( C681 C3168 ) C681_=_C3403( C681 C3403 ) C681_=_C3494( C681 C3494 ) C681_=_C3593( C681 C3593 ) \nC681_=_C3633( C681 C3633 ) C681_=_C3653( C681 C3653 ) C681_=_C3654( C681 C3654 ) C681_=_C3655( C681 C3655 ) C681_=_C3656( C681 C3656 ) C681_=_C3657( C681 C3657 ) \nC681_=_C3658( C681 C3658 ) C681_=_C3659( C681 C3659 ) C681_=_C3660( C681 C3660 ) C681_=_C3661( C681 C3661 ) C681_=_C3663( C681 C3663 ) C691_=_C692( C691 C692 ) \nC691_=_C770( C691 C770 ) C691_=_C1455( C691 C1455 ) C691_=_C1851( C691 C1851 ) C691_=_C1892( C691 C1892 ) C691_=_C2137( C691 C2137 ) C691_=_C2421( C691 C2421 ) \nC691_=_C2529( C691 C2529 ) C691_=_C2786( C691 C2786 ) C691_=_C3111( C691 C3111 ) C691_=_C3383( C691 C3383 ) C691_=_C3415( C691 C3415 ) C691_=_C3503( C691 C3503 ) \nC691_=_C3601( C691 C3601 ) C691_=_C3685( C691 C3685 ) C691_=_C3839( C691 C3839 ) C691_=_C3847( C691 C3847 ) C691_=_C3884( C691 C3884 ) C691_=_C3943( C691 C3943 ) \nC691_=_C3979( C691 C3979 ) C691_=_C4006( C691 C4006 ) C691_=_C4092( C691 C4092 ) C691_=_C4095( C691 C4095 ) C692_=_C771( C692 C771 ) C692_=_C1061( C692 C1061 ) \nC692_=_C1086( C692 C1086 ) C692_=_C1685( C692 C1685 ) C692_=_C1747( C692 C1747 ) C692_=_C2530( C692 C2530 ) C692_=_C3417( C692 C3417 ) C692_=_C3490( C692 C3490 ) \nC692_=_C3504( C692 C3504 ) C692_=_C3604( C692 C3604 ) C692_=_C3663( C692 C3663 ) C692_=_C3687( C692 C3687 ) C692_=_C3787( C692 C3787 ) C692_=_C3841( C692 C3841 ) \nC692_=_C3849( C692 C3849 ) C692_=_C3885( C692 C3885 ) C692_=_C3945( C692 C3945 ) C692_=_C3982( C692 C3982 ) C692_=_C4012( C692 C4012 ) C692_=_C4095( C692 C4095 ) \nC754_=_C763( C754 C763 ) C754_=_C770( C754 C770 ) C754_=_C771( C754 C771 ) C754_=_C1047( C754 C1047 ) C754_=_C1071( C754 C1071 ) C754_=_C1672( C754 C1672 ) \nC754_=_C1729( C754 C1729 ) C754_=_C1922( C754 C1922 ) C754_=_C2771( C754 C2771 ) C754_=_C2772( C754 C2772 ) C754_=_C2773( C754 C2773 ) C754_=_C2774( C754 C2774 ) \nC754_=_C2775( C754 C2775 ) C754_=_C2776( C754 C2776 ) C754_=_C2777( C754 C2777 ) C754_=_C2778( C754 C2778 ) C754_=_C2779( C754 C2779 ) C754_=_C2780( C754 C2780 ) \nC754_=_C2781( C754 C2781 ) C754_=_C2782( C754 C2782 ) C754_=_C2783( C754 C2783 ) C754_=_C2784( C754 C2784 ) C754_=_C2785( C754 C2785 ) C754_=_C2786( C754 C2786 ) \nC763_=_C770( C763 C770 ) C763_=_C771( C763 C771 ) C763_=_C934( C763 C934 ) C763_=_C1420( C763 C1420 ) C763_=_C2520( C763 C2520 ) C763_=_C2776( C763 C2776 ) \nC763_=_C3031( C763 C3031 ) C763_=_C3168( C763 C3168 ) C763_=_C3403(</w:t>
      </w:r>
    </w:p>
    <w:p>
      <w:pPr>
        <w:pStyle w:val="PreformattedText"/>
        <w:bidi w:val="0"/>
        <w:spacing w:before="0" w:after="0"/>
        <w:jc w:val="left"/>
        <w:rPr/>
      </w:pPr>
      <w:r>
        <w:rPr/>
        <w:t xml:space="preserve"> </w:t>
      </w:r>
      <w:r>
        <w:rPr/>
        <w:t>C763 C3403 ) C763_=_C3494( C763 C3494 ) C763_=_C3593( C763 C3593 ) C763_=_C3633( C763 C3633 ) \nC763_=_C3653( C763 C3653 ) C763_=_C3654( C763 C3654 ) C763_=_C3655( C763 C3655 ) C763_=_C3656( C763 C3656 ) C763_=_C3657( C763 C3657 ) C763_=_C3658( C763 C3658 ) \nC763_=_C3659( C763 C3659 ) C763_=_C3660( C763 C3660 ) C763_=_C3661( C763 C3661 ) C763_=_C3663( C763 C3663 ) C770_=_C771( C770 C771 ) C770_=_C1455( C770 C1455 ) \nC770_=_C1851( C770 C1851 ) C770_=_C1892( C770 C1892 ) C770_=_C2137( C770 C2137 ) C770_=_C2421( C770 C2421 ) C770_=_C2529( C770 C2529 ) C770_=_C2786( C770 C2786 ) \nC770_=_C3111( C770 C3111 ) C770_=_C3383( C770 C3383 ) C770_=_C3415( C770 C3415 ) C770_=_C3503( C770 C3503 ) C770_=_C3601( C770 C3601 ) C770_=_C3685( C770 C3685 ) \nC770_=_C3839( C770 C3839 ) C770_=_C3847( C770 C3847 ) C770_=_C3884( C770 C3884 ) C770_=_C3943( C770 C3943 ) C770_=_C3979( C770 C3979 ) C770_=_C4006( C770 C4006 ) \nC770_=_C4092( C770 C4092 ) C770_=_C4095( C770 C4095 ) C771_=_C1061( C771 C1061 ) C771_=_C1086( C771 C1086 ) C771_=_C1685( C771 C1685 ) C771_=_C1747( C771 C1747 ) \nC771_=_C2530( C771 C2530 ) C771_=_C3417( C771 C3417 ) C771_=_C3490( C771 C3490 ) C771_=_C3504( C771 C3504 ) C771_=_C3604( C771 C3604 ) C771_=_C3663( C771 C3663 ) \nC771_=_C3687( C771 C3687 ) C771_=_C3787( C771 C3787 ) C771_=_C3841( C771 C3841 ) C771_=_C3849( C771 C3849 ) C771_=_C3885( C771 C3885 ) C771_=_C3945( C771 C3945 ) \nC771_=_C3982( C771 C3982 ) C771_=_C4012( C771 C4012 ) C771_=_C4095( C771 C4095 ) C934_=_C1420( C934 C1420 ) C934_=_C2520( C934 C2520 ) C934_=_C2776( C934 C2776 ) \nC934_=_C3031( C934 C3031 ) C934_=_C3168( C934 C3168 ) C934_=_C3403( C934 C3403 ) C934_=_C3494( C934 C3494 ) C934_=_C3593( C934 C3593 ) C934_=_C3633( C934 C3633 ) \nC934_=_C3653( C934 C3653 ) C934_=_C3654( C934 C3654 ) C934_=_C3655( C934 C3655 ) C934_=_C3656( C934 C3656 ) C934_=_C3657( C934 C3657 ) C934_=_C3658( C934 C3658 ) \nC934_=_C3659( C934 C3659 ) C934_=_C3660( C934 C3660 ) C934_=_C3661( C934 C3661 ) C934_=_C3663( C934 C3663 ) C1047_=_C1061( C1047 C1061 ) C1047_=_C1071( C1047 C1071 ) \nC1047_=_C1672( C1047 C1672 ) C1047_=_C1729( C1047 C1729 ) C1047_=_C1922( C1047 C1922 ) C1047_=_C2771( C1047 C2771 ) C1047_=_C2772( C1047 C2772 ) C1047_=_C2773( C1047 C2773 ) \nC1047_=_C2774( C1047 C2774 ) C1047_=_C2775( C1047 C2775 ) C1047_=_C2776( C1047 C2776 ) C1047_=_C2777( C1047 C2777 ) C1047_=_C2778( C1047 C2778 ) C1047_=_C2779( C1047 C2779 ) \nC1047_=_C2780( C1047 C2780 ) C1047_=_C2781( C1047 C2781 ) C1047_=_C2782( C1047 C2782 ) C1047_=_C2783( C1047 C2783 ) C1047_=_C2784( C1047 C2784 ) C1047_=_C2785( C1047 C2785 ) \nC1047_=_C2786( C1047 C2786 ) C1061_=_C1086( C1061 C1086 ) C1061_=_C1685( C1061 C1685 ) C1061_=_C1747( C1061 C1747 ) C1061_=_C2530( C1061 C2530 ) C1061_=_C3417( C1061 C3417 ) \nC1061_=_C3490( C1061 C3490 ) C1061_=_C3504( C1061 C3504 ) C1061_=_C3604( C1061 C3604 ) C1061_=_C3663( C1061 C3663 ) C1061_=_C3687( C1061 C3687 ) C1061_=_C3787( C1061 C3787 ) \nC1061_=_C3841( C1061 C3841 ) C1061_=_C3849( C1061 C3849 ) C1061_=_C3885( C1061 C3885 ) C1061_=_C3945( C1061 C3945 ) C1061_=_C3982( C1061 C3982 ) C1061_=_C4012( C1061 C4012 ) \nC1061_=_C4095( C1061 C4095 ) C1071_=_C1086( C1071 C1086 ) C1071_=_C1672( C1071 C1672 ) C1071_=_C1729( C1071 C1729 ) C1071_=_C1922( C1071 C1922 ) C1071_=_C2771( C1071 C2771 ) \nC1071_=_C2772( C1071 C2772 ) C1071_=_C2773( C1071 C2773 ) C1071_=_C2774( C1071 C2774 ) C1071_=_C2775( C1071 C2775 ) C1071_=_C2776( C1071 C2776 ) C1071_=_C2777( C1071 C2777 ) \nC1071_=_C2778( C1071 C2778 ) C1071_=_C2779( C1071 C2779 ) C1071_=_C2780( C1071 C2780 ) C1071_=_C2781( C1071 C2781 ) C1071_=_C2782( C1071 C2782 ) C1071_=_C2783( C1071 C2783 ) \nC1071_=_C2784( C1071 C2784 ) C1071_=_C2785( C1071 C2785 ) C1071_=_C2786( C1071 C2786 ) C1086_=_C1685( C1086 C1685 ) C1086_=_C1747( C1086 C1747 ) C1086_=_C2530( C1086 C2530 ) \nC1086_=_C3417( C1086 C3417 ) C1086_=_C3490( C1086 C3490 ) C1086_=_C3504( C1086 C3504 ) C1086_=_C3604( C1086 C3604 ) C1086_=_C3663( C1086 C3663 ) C1086_=_C3687( C1086 C3687 ) \nC1086_=_C3787( C1086 C3787 ) C1086_=_C3841( C1086 C3841 ) C1086_=_C3849( C1086 C3849 ) C1086_=_C3885( C1086 C3885 ) C1086_=_C3945( C1086 C3945 ) C1086_=_C3982( C1086 C3982 ) \nC1086_=_C4012( C1086 C4012 ) C1086_=_C4095( C1086 C4095 ) C1420_=_C2520( C1420 C2520 ) C1420_=_C2776( C1420 C2776 ) C1420_=_C3031( C1420 C3031 ) C1420_=_C3168( C1420 C3168 ) \nC1420_=_C3403( C1420 C3403 ) C1420_=_C3494( C1420 C3494 ) C1420_=_C3593( C1420 C3593 ) C1420_=_C3633( C1420 C3633 ) C1420_=_C3653( C1420 C3653 ) C1420_=_C3654( C1420 C3654 ) \nC1420_=_C3655( C1420 C3655 ) C1420_=_C3656( C1420 C3656 ) C1420_=_C3657( C1420 C3657 ) C1420_=_C3658( C1420 C3658 ) C1420_=_C3659( C1420 C3659 ) C1420_=_C3660( C1420 C3660 ) \nC1420_=_C3661( C1420 C3661 ) C1420_=_C3663( C1420 C3663 ) C1455_=_C1851( C1455 C1851 ) C1455_=_C1892( C1455 C1892 ) C1455_=_C2137( C1455 C2137 ) C1455_=_C2421( C1455 C2421 ) \nC1455_=_C2529( C1455 C2529 ) C1455_=_C2786( C1455 C2786 ) C1455_=_C3111( C1455 C3111 ) C1455_=_C3383( C1455 C3383 ) C1455_=_C3415( C1455 C3415 ) C1455_=_C3503( C1455 C3503 ) \nC1455_=_C3601( C1455 C3601 ) C1455_=_C3685( C1455 C3685 ) C1455_=_C3839( C1455 C3839 ) C1455_=_C3847( C1455 C3847 ) C1455_=_C3884( C1455 C3884 ) C1455_=_C3943( C1455 C3943 ) \nC1455_=_C3979( C1455 C3979 ) C1455_=_C4006( C1455 C4006 ) C1455_=_C4092( C1455 C4092 ) C1455_=_C4095( C1455 C4095 ) C1672_=_C1685( C1672 C1685 ) C1672_=_C1729( C1672 C1729 ) \nC1672_=_C1922( C1672 C1922 ) C1672_=_C2771( C1672 C2771 ) C1672_=_C2772( C1672 C2772 ) C1672_=_C2773( C1672 C2773 ) C1672_=_C2774( C1672 C2774 ) C1672_=_C2775( C1672 C2775 ) \nC1672_=_C2776( C1672 C2776 ) C1672_=_C2777( C1672 C2777 ) C1672_=_C2778( C1672 C2778 ) C1672_=_C2779( C1672 C2779 ) C1672_=_C2780( C1672 C2780 ) C1672_=_C2781( C1672 C2781 ) \nC1672_=_C2782( C1672 C2782 ) C1672_=_C2783( C1672 C2783 ) C1672_=_C2784( C1672 C2784 ) C1672_=_C2785( C1672 C2785 ) C1672_=_C2786( C1672 C2786 ) C1685_=_C1747( C1685 C1747 ) \nC1685_=_C2530( C1685 C2530 ) C1685_=_C3417( C1685 C3417 ) C1685_=_C3490( C1685 C3490 ) C1685_=_C3504( C1685 C3504 ) C1685_=_C3604( C1685 C3604 ) C1685_=_C3663( C1685 C3663 ) \nC1685_=_C3687( C1685 C3687 ) C1685_=_C3787( C1685 C3787 ) C1685_=_C3841( C1685 C3841 ) C1685_=_C3849( C1685 C3849 ) C1685_=_C3885( C1685 C3885 ) C1685_=_C3945( C1685 C3945 ) \nC1685_=_C3982( C1685 C3982 ) C1685_=_C4012( C1685 C4012 ) C1685_=_C4095( C1685 C4095 ) C1729_=_C1747( C1729 C1747 ) C1729_=_C1922( C1729 C1922 ) C1729_=_C2771( C1729 C2771 ) \nC1729_=_C2772( C1729 C2772 ) C1729_=_C2773( C1729 C2773 ) C1729_=_C2774( C1729 C2774 ) C1729_=_C2775( C1729 C2775 ) C1729_=_C2776( C1729 C2776 ) C1729_=_C2777( C1729 C2777 ) \nC1729_=_C2778( C1729 C2778 ) C1729_=_C2779( C1729 C2779 ) C1729_=_C2780( C1729 C2780 ) C1729_=_C2781( C1729 C2781 ) C1729_=_C2782( C1729 C2782 ) C1729_=_C2783( C1729 C2783 ) \nC1729_=_C2784( C1729 C2784 ) C1729_=_C2785( C1729 C2785 ) C1729_=_C2786( C1729 C2786 ) C1747_=_C2530( C1747 C2530 ) C1747_=_C3417( C1747 C3417 ) C1747_=_C3490( C1747 C3490 ) \nC1747_=_C3504( C1747 C3504 ) C1747_=_C3604( C1747 C3604 ) C1747_=_C3663( C1747 C3663 ) C1747_=_C3687( C1747 C3687 ) C1747_=_C3787( C1747 C3787 ) C1747_=_C3841( C1747 C3841 ) \nC1747_=_C3849( C1747 C3849 ) C1747_=_C3885( C1747 C3885 ) C1747_=_C3945( C1747 C3945 ) C1747_=_C3982( C1747 C3982 ) C1747_=_C4012( C1747 C4012 ) C1747_=_C4095( C1747 C4095 ) \nC1851_=_C1892( C1851 C1892 ) C1851_=_C2137( C1851 C2137 ) C1851_=_C2421( C1851 C2421 ) C1851_=_C2529( C1851 C2529 ) C1851_=_C2786( C1851 C2786 ) C1851_=_C3111( C1851 C3111 ) \nC1851_=_C3383( C1851 C3383 ) C1851_=_C3415( C1851 C3415 ) C1851_=_C3503( C1851 C3503 ) C1851_=_C3601( C1851 C3601 ) C1851_=_C3685( C1851 C3685 ) C1851_=_C3839( C1851 C3839 ) \nC1851_=_C3847( C1851 C3847 ) C1851_=_C3884( C1851 C3884 ) C1851_=_C3943( C1851 C3943 ) C1851_=_C3979( C1851 C3979 ) C1851_=_C4006( C1851 C4006 ) C1851_=_C4092( C1851 C4092 ) \nC1851_=_C4095( C1851 C4095 ) C1892_=_C2137( C1892 C2137 ) C1892_=_C2421( C1892 C2421 ) C1892_=_C2529( C1892 C2529 ) C1892_=_C2786( C1892 C2786 ) C1892_=_C3111( C1892 C3111 ) \nC1892_=_C3383( C1892 C3383 ) C1892_=_C3415( C1892 C3415 ) C1892_=_C3503( C1892 C3503 ) C1892_=_C3601( C1892 C3601 ) C1892_=_C3685( C1892 C3685 ) C1892_=_C3839( C1892 C3839 ) \nC1892_=_C3847( C1892 C3847 ) C1892_=_C3884( C1892 C3884 ) C1892_=_C3943( C1892 C3943 ) C1892_=_C3979( C1892 C3979 ) C1892_=_C4006( C1892 C4006 ) C1892_=_C4092( C1892 C4092 ) \nC1892_=_C4095( C1892 C4095 ) C1922_=_C2771( C1922 C2771 ) C1922_=_C2772( C1922 C2772 ) C1922_=_C2773( C1922 C2773 ) C1922_=_C2774( C1922 C2774 ) C1922_=_C2775( C1922 C2775 ) \nC1922_=_C2776( C1922 C2776 ) C1922_=_C2777( C1922 C2777 ) C1922_=_C2778( C1922 C2778 ) C1922_=_C2779( C1922 C2779 ) C1922_=_C2780( C1922 C2780 ) C1922_=_C2781( C1922 C2781 ) \nC1922_=_C2782( C1922 C2782 ) C1922_=_C2783( C1922 C2783 ) C1922_=_C2784( C1922 C2784 ) C1922_=_C2785( C1922 C2785 ) C1922_=_C2786( C1922 C2786 ) C2137_=_C2421( C2137 C2421 ) \nC2137_=_C2529( C2137 C2529 ) C2137_=_C2786( C2137 C2786 ) C2137_=_C3111( C2137 C3111 ) C2137_=_C3383( C2137 C3383 ) C2137_=_C3415( C2137 C3415 ) C2137_=_C3503( C2137 C3503 ) \nC2137_=_C3601( C2137 C3601 ) C2137_=_C3685( C2137 C3685 ) C2137_=_C3839( C2137 C3839 ) C2137_=_C3847( C2137 C3847 ) C2137_=_C3884( C2137 C3884 ) C2137_=_C3943( C2137 C3943 ) \nC2137_=_C3979( C2137 C3979 ) C2137_=_C4006( C2137 C4006 ) C2137_=_C4092( C2137 C4092 ) C2137_=_C4095( C2137 C4095 ) C2421_=_C2529( C2421 C2529 ) C2421_=_C2786( C2421 C2786 ) \nC2421_=_C3111( C2421 C3111 ) C2421_=_C3383( C2421 C3383 ) C2421_=_C3415( C2421 C3415 ) C2421_=_C3503( C2421 C3503 ) C2421_=_C3601( C2421 C3601 ) C2421_=_C3685( C2421 C3685 ) \nC2421_=_C3839( C2421 C3839 ) C2421_=_C3847( C2421 C3847 ) C2421_=_C3884( C2421 C3884 ) C2421_=_C3943( C2421 C3943 ) C2421_=_C3979( C2421 C3979 ) C2421_=_C4006( C2421 C4006 ) \nC2421_=_C4092( C2421 C4092 ) C2421_=_C4095( C2421 C4095 ) C2520_=_C2529( C2520 C2529 ) C2520_=_C2530(</w:t>
      </w:r>
    </w:p>
    <w:p>
      <w:pPr>
        <w:pStyle w:val="PreformattedText"/>
        <w:bidi w:val="0"/>
        <w:spacing w:before="0" w:after="0"/>
        <w:jc w:val="left"/>
        <w:rPr/>
      </w:pPr>
      <w:r>
        <w:rPr/>
        <w:t xml:space="preserve"> </w:t>
      </w:r>
      <w:r>
        <w:rPr/>
        <w:t>C2520 C2530 ) C2520_=_C2776( C2520 C2776 ) C2520_=_C3031( C2520 C3031 ) \nC2520_=_C3168( C2520 C3168 ) C2520_=_C3403( C2520 C3403 ) C2520_=_C3494( C2520 C3494 ) C2520_=_C3593( C2520 C3593 ) C2520_=_C3633( C2520 C3633 ) C2520_=_C3653( C2520 C3653 ) \nC2520_=_C3654( C2520 C3654 ) C2520_=_C3655( C2520 C3655 ) C2520_=_C3656( C2520 C3656 ) C2520_=_C3657( C2520 C3657 ) C2520_=_C3658( C2520 C3658 ) C2520_=_C3659( C2520 C3659 ) \nC2520_=_C3660( C2520 C3660 ) C2520_=_C3661( C2520 C3661 ) C2520_=_C3663( C2520 C3663 ) C2529_=_C2530( C2529 C2530 ) C2529_=_C2786( C2529 C2786 ) C2529_=_C3111( C2529 C3111 ) \nC2529_=_C3383( C2529 C3383 ) C2529_=_C3415( C2529 C3415 ) C2529_=_C3503( C2529 C3503 ) C2529_=_C3601( C2529 C3601 ) C2529_=_C3685( C2529 C3685 ) C2529_=_C3839( C2529 C3839 ) \nC2529_=_C3847( C2529 C3847 ) C2529_=_C3884( C2529 C3884 ) C2529_=_C3943( C2529 C3943 ) C2529_=_C3979( C2529 C3979 ) C2529_=_C4006( C2529 C4006 ) C2529_=_C4092( C2529 C4092 ) \nC2529_=_C4095( C2529 C4095 ) C2530_=_C3417( C2530 C3417 ) C2530_=_C3490( C2530 C3490 ) C2530_=_C3504( C2530 C3504 ) C2530_=_C3604( C2530 C3604 ) C2530_=_C3663( C2530 C3663 ) \nC2530_=_C3687( C2530 C3687 ) C2530_=_C3787( C2530 C3787 ) C2530_=_C3841( C2530 C3841 ) C2530_=_C3849( C2530 C3849 ) C2530_=_C3885( C2530 C3885 ) C2530_=_C3945( C2530 C3945 ) \nC2530_=_C3982( C2530 C3982 ) C2530_=_C4012( C2530 C4012 ) C2530_=_C4095( C2530 C4095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1_=_C2785( C2771 C2785 ) C2771_=_C2786( C2771 C2786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3403( C2774 C3403 ) C2774_=_C3415( C2774 C3415 ) C2774_=_C3417( C2774 C3417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3490( C2775 C3490 ) \nC2776_=_C2777( C2776 C2777 ) C2776_=_C2778( C2776 C2778 ) C2776_=_C2779( C2776 C2779 ) C2776_=_C2780( C2776 C2780 ) C2776_=_C2781( C2776 C2781 ) C2776_=_C2782( C2776 C2782 ) \nC2776_=_C2783( C2776 C2783 ) C2776_=_C2784( C2776 C2784 ) C2776_=_C2785( C2776 C2785 ) C2776_=_C2786( C2776 C2786 ) C2776_=_C3031( C2776 C3031 ) C2776_=_C3168( C2776 C3168 ) \nC2776_=_C3403( C2776 C3403 ) C2776_=_C3494( C2776 C3494 ) C2776_=_C3593( C2776 C3593 ) C2776_=_C3633( C2776 C3633 ) C2776_=_C3653( C2776 C3653 ) C2776_=_C3654( C2776 C3654 ) \nC2776_=_C3655( C2776 C3655 ) C2776_=_C3656( C2776 C3656 ) C2776_=_C3657( C2776 C3657 ) C2776_=_C3658( C2776 C3658 ) C2776_=_C3659( C2776 C3659 ) C2776_=_C3660( C2776 C3660 ) \nC2776_=_C3661( C2776 C3661 ) C2776_=_C3663( C2776 C3663 ) C2777_=_C2778( C2777 C2778 ) C2777_=_C2779( C2777 C2779 ) C2777_=_C2780( C2777 C2780 ) C2777_=_C2781( C2777 C2781 ) \nC2777_=_C2782( C2777 C2782 ) C2777_=_C2783( C2777 C2783 ) C2777_=_C2784( C2777 C2784 ) C2777_=_C2785( C2777 C2785 ) C2777_=_C2786( C2777 C2786 ) C2777_=_C3787( C2777 C3787 ) \nC2778_=_C2779( C2778 C2779 ) C2778_=_C2780( C2778 C2780 ) C2778_=_C2781( C2778 C2781 ) C2778_=_C2782( C2778 C2782 ) C2778_=_C2783( C2778 C2783 ) C2778_=_C2784( C2778 C2784 ) \nC2778_=_C2785( C2778 C2785 ) C2778_=_C2786( C2778 C2786 ) C2779_=_C2780( C2779 C2780 ) C2779_=_C2781( C2779 C2781 ) C2779_=_C2782( C2779 C2782 ) C2779_=_C2783( C2779 C2783 ) \nC2779_=_C2784( C2779 C2784 ) C2779_=_C2785( C2779 C2785 ) C2779_=_C2786( C2779 C2786 ) C2780_=_C2781( C2780 C2781 ) C2780_=_C2782( C2780 C2782 ) C2780_=_C2783( C2780 C2783 ) \nC2780_=_C2784( C2780 C2784 ) C2780_=_C2785( C2780 C2785 ) C2780_=_C2786( C2780 C2786 ) C2780_=_C3654( C2780 C3654 ) C2780_=_C3839( C2780 C3839 ) C2780_=_C3841( C2780 C3841 ) \nC2781_=_C2782( C2781 C2782 ) C2781_=_C2783( C2781 C2783 ) C2781_=_C2784( C2781 C2784 ) C2781_=_C2785( C2781 C2785 ) C2781_=_C2786( C2781 C2786 ) C2781_=_C3655( C2781 C3655 ) \nC2781_=_C3847( C2781 C3847 ) C2781_=_C3849( C2781 C3849 ) C2782_=_C2783( C2782 C2783 ) C2782_=_C2784( C2782 C2784 ) C2782_=_C2785( C2782 C2785 ) C2782_=_C2786( C2782 C2786 ) \nC2783_=_C2784( C2783 C2784 ) C2783_=_C2785( C2783 C2785 ) C2783_=_C2786( C2783 C2786 ) C2783_=_C3657( C2783 C3657 ) C2783_=_C3943( C2783 C3943 ) C2783_=_C3945( C2783 C3945 ) \nC2784_=_C2785( C2784 C2785 ) C2784_=_C2786( C2784 C2786 ) C2784_=_C4012( C2784 C4012 ) C2785_=_C2786( C2785 C2786 ) C2786_=_C3111( C2786 C3111 ) C2786_=_C3383( C2786 C3383 ) \nC2786_=_C3415( C2786 C3415 ) C2786_=_C3503( C2786 C3503 ) C2786_=_C3601( C2786 C3601 ) C2786_=_C3685( C2786 C3685 ) C2786_=_C3839( C2786 C3839 ) C2786_=_C3847( C2786 C3847 ) \nC2786_=_C3884( C2786 C3884 ) C2786_=_C3943( C2786 C3943 ) C2786_=_C3979( C2786 C3979 ) C2786_=_C4006( C2786 C4006 ) C2786_=_C4092( C2786 C4092 ) C2786_=_C4095( C2786 C4095 ) \nC3031_=_C3168( C3031 C3168 ) C3031_=_C3403( C3031 C3403 ) C3031_=_C3494( C3031 C3494 ) C3031_=_C3593( C3031 C3593 ) C3031_=_C3633( C3031 C3633 ) C3031_=_C3653( C3031 C3653 ) \nC3031_=_C3654( C3031 C3654 ) C3031_=_C3655( C3031 C3655 ) C3031_=_C3656( C3031 C3656 ) C3031_=_C3657( C3031 C3657 ) C3031_=_C3658( C3031 C3658 ) C3031_=_C3659( C3031 C3659 ) \nC3031_=_C3660( C3031 C3660 ) C3031_=_C3661( C3031 C3661 ) C3031_=_C3663( C3031 C3663 ) C3111_=_C3383( C3111 C3383 ) C3111_=_C3415( C3111 C3415 ) C3111_=_C3503( C3111 C3503 ) \nC3111_=_C3601( C3111 C3601 ) C3111_=_C3685( C3111 C3685 ) C3111_=_C3839( C3111 C3839 ) C3111_=_C3847( C3111 C3847 ) C3111_=_C3884( C3111 C3884 ) C3111_=_C3943( C3111 C3943 ) \nC3111_=_C3979( C3111 C3979 ) C3111_=_C4006( C3111 C4006 ) C3111_=_C4092( C3111 C4092 ) C3111_=_C4095( C3111 C4095 ) C3168_=_C3403( C3168 C3403 ) C3168_=_C3494( C3168 C3494 ) \nC3168_=_C3593( C3168 C3593 ) C3168_=_C3633( C3168 C3633 ) C3168_=_C3653( C3168 C3653 ) C3168_=_C3654( C3168 C3654 ) C3168_=_C3655( C3168 C3655 ) C3168_=_C3656( C3168 C3656 ) \nC3168_=_C3657( C3168 C3657 ) C3168_=_C3658( C3168 C3658 ) C3168_=_C3659( C3168 C3659 ) C3168_=_C3660( C3168 C3660 ) C3168_=_C3661( C3168 C3661 ) C3168_=_C3663( C3168 C3663 ) \nC3383_=_C3415( C3383 C3415 ) C3383_=_C3503( C3383 C3503 ) C3383_=_C3601( C3383 C3601 ) C3383_=_C3685( C3383 C3685 ) C3383_=_C3839( C3383 C3839 ) C3383_=_C3847( C3383 C3847 ) \nC3383_=_C3884( C3383 C3884 ) C3383_=_C3943( C3383 C3943 ) C3383_=_C3979( C3383 C3979 ) C3383_=_C4006( C3383 C4006 ) C3383_=_C4092( C3383 C4092 ) C3383_=_C4095( C3383 C4095 ) \nC3403_=_C3415( C3403 C3415 ) C3403_=_C3417( C3403 C3417 ) C3403_=_C3494( C3403 C3494 ) C3403_=_C3593( C3403 C3593 ) C3403_=_C3633( C3403 C3633 ) C3403_=_C3653( C3403 C3653 ) \nC3403_=_C3654( C3403 C3654 ) C3403_=_C3655( C3403 C3655 ) C3403_=_C3656( C3403 C3656 ) C3403_=_C3657( C3403 C3657 ) C3403_=_C3658( C3403 C3658 ) C3403_=_C3659( C3403 C3659 ) \nC3403_=_C3660( C3403 C3660 ) C3403_=_C3661( C3403 C3661 ) C3403_=_C3663( C3403 C3663 ) C3415_=_C3417( C3415 C3417 ) C3415_=_C3503( C3415 C3503 ) C3415_=_C3601( C3415 C3601 ) \nC3415_=_C3685( C3415 C3685 ) C3415_=_C3839( C3415 C3839 ) C3415_=_C3847( C3415 C3847 ) C3415_=_C3884( C3415 C3884 ) C3415_=_C3943( C3415 C3943 ) C3415_=_C3979( C3415 C3979 ) \nC3415_=_C4006( C3415 C4006 ) C3415_=_C4092( C3415 C4092 ) C3415_=_C4095( C3415 C4095 ) C3417_=_C3490( C3417 C3490 ) C3417_=_C3504( C3417 C3504 ) C3417_=_C3604( C3417 C3604 ) \nC3417_=_C3663( C3417 C3663 ) C3417_=_C3687( C3417 C3687 ) C3417_=_C3787( C3417 C3787 ) C3417_=_C3841( C3417 C3841 ) C3417_=_C3849( C3417 C3849 ) C3417_=_C3885( C3417 C3885 ) \nC3417_=_C3945( C3417 C3945 ) C3417_=_C3982( C3417 C3982 ) C3417_=_C4012( C3417 C4012 ) C3417_=_C4095( C3417 C4095 ) C3490_=_C3504( C3490 C3504 ) C3490_=_C3604( C3490 C3604 ) \nC3490_=_C3663( C3490 C3663 ) C3490_=_C3687( C3490 C3687 ) C3490_=_C3787( C3490 C3787 ) C3490_=_C3841( C3490 C3841 ) C3490_=_C3849( C3490 C3849 ) C3490_=_C3885( C3490 C3885 ) \nC3490_=_C3945( C3490 C3945 ) C3490_=_C3982( C3490 C3982 ) C3490_=_C4012( C3490 C4012 ) C3490_=_C4095( C3490 C4095 ) C3494_=_C3503( C3494 C3503 ) C3494_=_C3504( C3494 C3504 ) \nC3494_=_C3593( C3494 C3593 ) C3494_=_C3633( C3494 C3633 ) C3494_=_C3653( C3494 C3653 ) C3494_=_C3654( C3494 C3654 ) C3494_=_C3655( C3494 C3655 ) C3494_=_C3656( C3494 C3656 ) \nC3494_=_C3657( C3494 C3657 ) C3494_=_C3658( C3494 C3658 ) C3494_=_C3659( C3494 C3659 ) C3494_=_C3660( C3494 C3660 ) C3494_=_C3661( C3494 C3661 ) C3494_=_C3663( C3494 C3663 ) \nC3503_=_C3504( C3503 C3504 ) C3503_=_C3601( C3503 C3601 ) C3503_=_C3685( C3503 C3685 ) C3503_=_C3839( C3503 C3839 ) C3503_=_C3847( C3503 C3847 ) C3503_=_C3884(</w:t>
      </w:r>
    </w:p>
    <w:p>
      <w:pPr>
        <w:pStyle w:val="PreformattedText"/>
        <w:bidi w:val="0"/>
        <w:spacing w:before="0" w:after="0"/>
        <w:jc w:val="left"/>
        <w:rPr/>
      </w:pPr>
      <w:r>
        <w:rPr/>
        <w:t xml:space="preserve"> </w:t>
      </w:r>
      <w:r>
        <w:rPr/>
        <w:t>C3503 C3884 ) \nC3503_=_C3943( C3503 C3943 ) C3503_=_C3979( C3503 C3979 ) C3503_=_C4006( C3503 C4006 ) C3503_=_C4092( C3503 C4092 ) C3503_=_C4095( C3503 C4095 ) C3504_=_C3604( C3504 C3604 ) \nC3504_=_C3663( C3504 C3663 ) C3504_=_C3687( C3504 C3687 ) C3504_=_C3787( C3504 C3787 ) C3504_=_C3841( C3504 C3841 ) C3504_=_C3849( C3504 C3849 ) C3504_=_C3885( C3504 C3885 ) \nC3504_=_C3945( C3504 C3945 ) C3504_=_C3982( C3504 C3982 ) C3504_=_C4012( C3504 C4012 ) C3504_=_C4095( C3504 C4095 ) C3593_=_C3601( C3593 C3601 ) C3593_=_C3604( C3593 C3604 ) \nC3593_=_C3633( C3593 C3633 ) C3593_=_C3653( C3593 C3653 ) C3593_=_C3654( C3593 C3654 ) C3593_=_C3655( C3593 C3655 ) C3593_=_C3656( C3593 C3656 ) C3593_=_C3657( C3593 C3657 ) \nC3593_=_C3658( C3593 C3658 ) C3593_=_C3659( C3593 C3659 ) C3593_=_C3660( C3593 C3660 ) C3593_=_C3661( C3593 C3661 ) C3593_=_C3663( C3593 C3663 ) C3601_=_C3604( C3601 C3604 ) \nC3601_=_C3685( C3601 C3685 ) C3601_=_C3839( C3601 C3839 ) C3601_=_C3847( C3601 C3847 ) C3601_=_C3884( C3601 C3884 ) C3601_=_C3943( C3601 C3943 ) C3601_=_C3979( C3601 C3979 ) \nC3601_=_C4006( C3601 C4006 ) C3601_=_C4092( C3601 C4092 ) C3601_=_C4095( C3601 C4095 ) C3604_=_C3663( C3604 C3663 ) C3604_=_C3687( C3604 C3687 ) C3604_=_C3787( C3604 C3787 ) \nC3604_=_C3841( C3604 C3841 ) C3604_=_C3849( C3604 C3849 ) C3604_=_C3885( C3604 C3885 ) C3604_=_C3945( C3604 C3945 ) C3604_=_C3982( C3604 C3982 ) C3604_=_C4012( C3604 C4012 ) \nC3604_=_C4095( C3604 C4095 ) C3633_=_C3653( C3633 C3653 ) C3633_=_C3654( C3633 C3654 ) C3633_=_C3655( C3633 C3655 ) C3633_=_C3656( C3633 C3656 ) C3633_=_C3657( C3633 C3657 ) \nC3633_=_C3658( C3633 C3658 ) C3633_=_C3659( C3633 C3659 ) C3633_=_C3660( C3633 C3660 ) C3633_=_C3661( C3633 C3661 ) C3633_=_C3663( C3633 C3663 ) C3653_=_C3654( C3653 C3654 ) \nC3653_=_C3655( C3653 C3655 ) C3653_=_C3656( C3653 C3656 ) C3653_=_C3657( C3653 C3657 ) C3653_=_C3658( C3653 C3658 ) C3653_=_C3659( C3653 C3659 ) C3653_=_C3660( C3653 C3660 ) \nC3653_=_C3661( C3653 C3661 ) C3653_=_C3663( C3653 C3663 ) C3653_=_C3685( C3653 C3685 ) C3653_=_C3687( C3653 C3687 ) C3654_=_C3655( C3654 C3655 ) C3654_=_C3656( C3654 C3656 ) \nC3654_=_C3657( C3654 C3657 ) C3654_=_C3658( C3654 C3658 ) C3654_=_C3659( C3654 C3659 ) C3654_=_C3660( C3654 C3660 ) C3654_=_C3661( C3654 C3661 ) C3654_=_C3663( C3654 C3663 ) \nC3654_=_C3839( C3654 C3839 ) C3654_=_C3841( C3654 C3841 ) C3655_=_C3656( C3655 C3656 ) C3655_=_C3657( C3655 C3657 ) C3655_=_C3658( C3655 C3658 ) C3655_=_C3659( C3655 C3659 ) \nC3655_=_C3660( C3655 C3660 ) C3655_=_C3661( C3655 C3661 ) C3655_=_C3663( C3655 C3663 ) C3655_=_C3847( C3655 C3847 ) C3655_=_C3849( C3655 C3849 ) C3656_=_C3657( C3656 C3657 ) \nC3656_=_C3658( C3656 C3658 ) C3656_=_C3659( C3656 C3659 ) C3656_=_C3660( C3656 C3660 ) C3656_=_C3661( C3656 C3661 ) C3656_=_C3663( C3656 C3663 ) C3656_=_C3884( C3656 C3884 ) \nC3656_=_C3885( C3656 C3885 ) C3657_=_C3658( C3657 C3658 ) C3657_=_C3659( C3657 C3659 ) C3657_=_C3660( C3657 C3660 ) C3657_=_C3661( C3657 C3661 ) C3657_=_C3663( C3657 C3663 ) \nC3657_=_C3943( C3657 C3943 ) C3657_=_C3945( C3657 C3945 ) C3658_=_C3659( C3658 C3659 ) C3658_=_C3660( C3658 C3660 ) C3658_=_C3661( C3658 C3661 ) C3658_=_C3663( C3658 C3663 ) \nC3658_=_C3979( C3658 C3979 ) C3658_=_C3982( C3658 C3982 ) C3659_=_C3660( C3659 C3660 ) C3659_=_C3661( C3659 C3661 ) C3659_=_C3663( C3659 C3663 ) C3660_=_C3661( C3660 C3661 ) \nC3660_=_C3663( C3660 C3663 ) C3661_=_C3663( C3661 C3663 ) C3663_=_C3687( C3663 C3687 ) C3663_=_C3787( C3663 C3787 ) C3663_=_C3841( C3663 C3841 ) C3663_=_C3849( C3663 C3849 ) \nC3663_=_C3885( C3663 C3885 ) C3663_=_C3945( C3663 C3945 ) C3663_=_C3982( C3663 C3982 ) C3663_=_C4012( C3663 C4012 ) C3663_=_C4095( C3663 C4095 ) C3685_=_C3687( C3685 C3687 ) \nC3685_=_C3839( C3685 C3839 ) C3685_=_C3847( C3685 C3847 ) C3685_=_C3884( C3685 C3884 ) C3685_=_C3943( C3685 C3943 ) C3685_=_C3979( C3685 C3979 ) C3685_=_C4006( C3685 C4006 ) \nC3685_=_C4092( C3685 C4092 ) C3685_=_C4095( C3685 C4095 ) C3687_=_C3787( C3687 C3787 ) C3687_=_C3841( C3687 C3841 ) C3687_=_C3849( C3687 C3849 ) C3687_=_C3885( C3687 C3885 ) \nC3687_=_C3945( C3687 C3945 ) C3687_=_C3982( C3687 C3982 ) C3687_=_C4012( C3687 C4012 ) C3687_=_C4095( C3687 C4095 ) C3787_=_C3841( C3787 C3841 ) C3787_=_C3849( C3787 C3849 ) \nC3787_=_C3885( C3787 C3885 ) C3787_=_C3945( C3787 C3945 ) C3787_=_C3982( C3787 C3982 ) C3787_=_C4012( C3787 C4012 ) C3787_=_C4095( C3787 C4095 ) C3839_=_C3841( C3839 C3841 ) \nC3839_=_C3847( C3839 C3847 ) C3839_=_C3884( C3839 C3884 ) C3839_=_C3943( C3839 C3943 ) C3839_=_C3979( C3839 C3979 ) C3839_=_C4006( C3839 C4006 ) C3839_=_C4092( C3839 C4092 ) \nC3839_=_C4095( C3839 C4095 ) C3841_=_C3849( C3841 C3849 ) C3841_=_C3885( C3841 C3885 ) C3841_=_C3945( C3841 C3945 ) C3841_=_C3982( C3841 C3982 ) C3841_=_C4012( C3841 C4012 ) \nC3841_=_C4095( C3841 C4095 ) C3847_=_C3849( C3847 C3849 ) C3847_=_C3884( C3847 C3884 ) C3847_=_C3943( C3847 C3943 ) C3847_=_C3979( C3847 C3979 ) C3847_=_C4006( C3847 C4006 ) \nC3847_=_C4092( C3847 C4092 ) C3847_=_C4095( C3847 C4095 ) C3849_=_C3885( C3849 C3885 ) C3849_=_C3945( C3849 C3945 ) C3849_=_C3982( C3849 C3982 ) C3849_=_C4012( C3849 C4012 ) \nC3849_=_C4095( C3849 C4095 ) C3884_=_C3885( C3884 C3885 ) C3884_=_C3943( C3884 C3943 ) C3884_=_C3979( C3884 C3979 ) C3884_=_C4006( C3884 C4006 ) C3884_=_C4092( C3884 C4092 ) \nC3884_=_C4095( C3884 C4095 ) C3885_=_C3945( C3885 C3945 ) C3885_=_C3982( C3885 C3982 ) C3885_=_C4012( C3885 C4012 ) C3885_=_C4095( C3885 C4095 ) C3943_=_C3945( C3943 C3945 ) \nC3943_=_C3979( C3943 C3979 ) C3943_=_C4006( C3943 C4006 ) C3943_=_C4092( C3943 C4092 ) C3943_=_C4095( C3943 C4095 ) C3945_=_C3982( C3945 C3982 ) C3945_=_C4012( C3945 C4012 ) \nC3945_=_C4095( C3945 C4095 ) C3979_=_C3982( C3979 C3982 ) C3979_=_C4006( C3979 C4006 ) C3979_=_C4092( C3979 C4092 ) C3979_=_C4095( C3979 C4095 ) C3982_=_C4012( C3982 C4012 ) \nC3982_=_C4095( C3982 C4095 ) C4006_=_C4092( C4006 C4092 ) C4006_=_C4095( C4006 C4095 ) C4012_=_C4095( C4012 C4095 ) C4092_=_C4095( C4092 C4095 ) "];130-&gt;201[label="86: C415 C421 C429 C430 C626 \nC675 C681 C691 C692 C754 C763 \nC770 C771 C934 C1047 C1061 C1071 \nC1086 C1420 C1455 C1672 C1685 C1729 \nC1747 C1851 C1892 C1922 C2137 C2421 \nC2520 C2529 C2530 C2771 C2772 C2773 \nC2774 C2775 C2777 C2778 C2779 C2780 \nC2781 C2782 C2783 C2784 C2785 C3031 \nC3111 C3168 C3383 C3403 C3415 C3417 \nC3490 C3494 C3503 C3504 C3593 C3601 \nC3604 C3633 C3653 C3654 C3655 C3656 \nC3657 C3658 C3659 C3660 C3661 C3685 \nC3687 C3787 C3839 C3841 C3847 C3849 \nC3884 C3885 C3943 C3945 C3979 C3982 \nC4006 C4012 C4092 \n950: C415_=_C421 ,C415_=_C429 ,C415_=_C430 ,C415_=_C675 ,C415_=_C754 ,\nC415_=_C1047 ,C415_=_C1071 ,C415_=_C1672 ,C415_=_C1729 ,C415_=_C1922 ,C415_=_C2771 ,\nC415_=_C2772 ,C415_=_C2773 ,C415_=_C2774 ,C415_=_C2775 ,C415_=_C2777 ,C415_=_C2778 ,\nC415_=_C2779 ,C415_=_C2780 ,C415_=_C2781 ,C415_=_C2782 ,C415_=_C2783 ,C415_=_C2784 ,\nC415_=_C2785 ,C421_=_C429 ,C421_=_C430 ,C421_=_C626 ,C421_=_C681 ,C421_=_C763 ,\nC421_=_C934 ,C421_=_C1420 ,C421_=_C2520 ,C421_=_C3031 ,C421_=_C3168 ,C421_=_C3403 ,\nC421_=_C3494 ,C421_=_C3593 ,C421_=_C3633 ,C421_=_C3653 ,C421_=_C3654 ,C421_=_C3655 ,\nC421_=_C3656 ,C421_=_C3657 ,C421_=_C3658 ,C421_=_C3659 ,C421_=_C3660 ,C421_=_C3661 ,\nC429_=_C430 ,C429_=_C691 ,C429_=_C770 ,C429_=_C1455 ,C429_=_C1851 ,C429_=_C1892 ,\nC429_=_C2137 ,C429_=_C2421 ,C429_=_C2529 ,C429_=_C3111 ,C429_=_C3383 ,C429_=_C3415 ,\nC429_=_C3503 ,C429_=_C3601 ,C429_=_C3685 ,C429_=_C3839 ,C429_=_C3847 ,C429_=_C3884 ,\nC429_=_C3943 ,C429_=_C3979 ,C429_=_C4006 ,C429_=_C4092 ,C430_=_C692 ,C430_=_C771 ,\nC430_=_C1061 ,C430_=_C1086 ,C430_=_C1685 ,C430_=_C1747 ,C430_=_C2530 ,C430_=_C3417 ,\nC430_=_C3490 ,C430_=_C3504 ,C430_=_C3604 ,C430_=_C3687 ,C430_=_C3787 ,C430_=_C3841 ,\nC430_=_C3849 ,C430_=_C3885 ,C430_=_C3945 ,C430_=_C3982 ,C430_=_C4012 ,C626_=_C681 ,\nC626_=_C763 ,C626_=_C934 ,C626_=_C1420 ,C626_=_C2520 ,C626_=_C3031 ,C626_=_C3168 ,\nC626_=_C3403 ,C626_=_C3494 ,C626_=_C3593 ,C626_=_C3633 ,C626_=_C3653 ,C626_=_C3654 ,\nC626_=_C3655 ,C626_=_C3656 ,C626_=_C3657 ,C626_=_C3658 ,C626_=_C3659 ,C626_=_C3660 ,\nC626_=_C3661 ,C675_=_C681 ,C675_=_C691 ,C675_=_C692 ,C675_=_C754 ,C675_=_C1047 ,\nC675_=_C1071 ,C675_=_C1672 ,C675_=_C1729 ,C675_=_C1922 ,C675_=_C2771 ,C675_=_C2772 ,\nC675_=_C2773 ,C675_=_C2774 ,C675_=_C2775 ,C675_=_C2777 ,C675_=_C2778 ,C675_=_C2779 ,\nC675_=_C2780 ,C675_=_C2781 ,C675_=_C2782 ,C675_=_C2783 ,C675_=_C2784 ,C675_=_C2785 ,\nC681_=_C691 ,C681_=_C692 ,C681_=_C763 ,C681_=_C934 ,C681_=_C1420 ,C681_=_C2520 ,\nC681_=_C3031 ,C681_=_C3168 ,C681_=_C3403 ,C681_=_C3494 ,C681_=_C3593 ,C681_=_C3633 ,\nC681_=_C3653 ,C681_=_C3654 ,C681_=_C3655 ,C681_=_C3656 ,C681_=_C3657 ,C681_=_C3658 ,\nC681_=_C3659 ,C681_=_C3660 ,C681_=_C3661 ,C691_=_C692 ,C691_=_C770 ,C691_=_C1455 ,\nC691_=_C1851 ,C691_=_C1892 ,C691_=_C2137 ,C691_=_C2421 ,C691_=_C2529 ,C691_=_C3111 ,\nC691_=_C3383 ,C691_=_C3415 ,C691_=_C3503 ,C691_=_C3601 ,C691_=_C3685 ,C691_=_C3839 ,\nC691_=_C3847 ,C691_=_C3884 ,C691_=_C3943 ,C691_=_C3979 ,C691_=_C4006 ,C691_=_C4092 ,\nC692_=_C771 ,C692_=_C1061 ,C692_=_C1086 ,C692_=_C1685 ,C692_=_C1747 ,C692_=_C2530 ,\nC692_=_C3417 ,C692_=_C3490 ,C692_=_C3504 ,C692_=_C3604 ,C692_=_C3687 ,C692_=_C3787 ,\nC692_=_C3841 ,C692_=_C3849 ,C692_=_C3885 ,C692_=_C3945 ,C692_=_C3982 ,C692_=_C4012 ,\nC754_=_C763 ,C754_=_C770 ,C754_=_C771 ,C754_=_C1047 ,C754_=_C1071 ,C754_=_C1672 ,\nC754_=_C1729 ,C754_=_C1922 ,C754_=_C2771 ,C754_=_C2772 ,C754_=_C2773 ,C754_=_C2774 ,\nC754_=_C2775 ,C754_=_C2777 ,C754_=_C2778 ,C754_=_C2779 ,C754_=_C2780 ,C754_=_C2781 ,\nC754_=_C2782 ,C754_=_C2783 ,C754_=_C2784 ,C754_=_C2785 ,C763_=_C770 ,C763_=_C771 ,\nC763_=_C934 ,C763_=_C1420 ,C763_=_C2520 ,C763_=_C3031 ,C763_=_C3168 ,C763_=_C3403 ,\nC763_=_C3494 ,C763_=_C3593 ,C763_=_C3633 ,C763_=_C3653 ,C763_=_C3654 ,C763_=_C3655 ,\nC763_=_C3656 ,C763_=_C3657 ,C763_=_C3658 ,C763_=_C3659 ,C763_=_C3660 ,C763_=_C3661 ,\nC770_=_C771 ,C770_=_C1455 ,C770_=_C1851 ,C770_=_C1892 ,C770_=_C2137</w:t>
      </w:r>
    </w:p>
    <w:p>
      <w:pPr>
        <w:pStyle w:val="PreformattedText"/>
        <w:bidi w:val="0"/>
        <w:spacing w:before="0" w:after="0"/>
        <w:jc w:val="left"/>
        <w:rPr/>
      </w:pPr>
      <w:r>
        <w:rPr/>
        <w:t xml:space="preserve"> </w:t>
      </w:r>
      <w:r>
        <w:rPr/>
        <w:t>,C770_=_C2421 ,\nC770_=_C2529 ,C770_=_C3111 ,C770_=_C3383 ,C770_=_C3415 ,C770_=_C3503 ,C770_=_C3601 ,\nC770_=_C3685 ,C770_=_C3839 ,C770_=_C3847 ,C770_=_C3884 ,C770_=_C3943 ,C770_=_C3979 ,\nC770_=_C4006 ,C770_=_C4092 ,C771_=_C1061 ,C771_=_C1086 ,C771_=_C1685 ,C771_=_C1747 ,\nC771_=_C2530 ,C771_=_C3417 ,C771_=_C3490 ,C771_=_C3504 ,C771_=_C3604 ,C771_=_C3687 ,\nC771_=_C3787 ,C771_=_C3841 ,C771_=_C3849 ,C771_=_C3885 ,C771_=_C3945 ,C771_=_C3982 ,\nC771_=_C4012 ,C934_=_C1420 ,C934_=_C2520 ,C934_=_C3031 ,C934_=_C3168 ,C934_=_C3403 ,\nC934_=_C3494 ,C934_=_C3593 ,C934_=_C3633 ,C934_=_C3653 ,C934_=_C3654 ,C934_=_C3655 ,\nC934_=_C3656 ,C934_=_C3657 ,C934_=_C3658 ,C934_=_C3659 ,C934_=_C3660 ,C934_=_C3661 ,\nC1047_=_C1061 ,C1047_=_C1071 ,C1047_=_C1672 ,C1047_=_C1729 ,C1047_=_C1922 ,C1047_=_C2771 ,\nC1047_=_C2772 ,C1047_=_C2773 ,C1047_=_C2774 ,C1047_=_C2775 ,C1047_=_C2777 ,C1047_=_C2778 ,\nC1047_=_C2779 ,C1047_=_C2780 ,C1047_=_C2781 ,C1047_=_C2782 ,C1047_=_C2783 ,C1047_=_C2784 ,\nC1047_=_C2785 ,C1061_=_C1086 ,C1061_=_C1685 ,C1061_=_C1747 ,C1061_=_C2530 ,C1061_=_C3417 ,\nC1061_=_C3490 ,C1061_=_C3504 ,C1061_=_C3604 ,C1061_=_C3687 ,C1061_=_C3787 ,C1061_=_C3841 ,\nC1061_=_C3849 ,C1061_=_C3885 ,C1061_=_C3945 ,C1061_=_C3982 ,C1061_=_C4012 ,C1071_=_C1086 ,\nC1071_=_C1672 ,C1071_=_C1729 ,C1071_=_C1922 ,C1071_=_C2771 ,C1071_=_C2772 ,C1071_=_C2773 ,\nC1071_=_C2774 ,C1071_=_C2775 ,C1071_=_C2777 ,C1071_=_C2778 ,C1071_=_C2779 ,C1071_=_C2780 ,\nC1071_=_C2781 ,C1071_=_C2782 ,C1071_=_C2783 ,C1071_=_C2784 ,C1071_=_C2785 ,C1086_=_C1685 ,\nC1086_=_C1747 ,C1086_=_C2530 ,C1086_=_C3417 ,C1086_=_C3490 ,C1086_=_C3504 ,C1086_=_C3604 ,\nC1086_=_C3687 ,C1086_=_C3787 ,C1086_=_C3841 ,C1086_=_C3849 ,C1086_=_C3885 ,C1086_=_C3945 ,\nC1086_=_C3982 ,C1086_=_C4012 ,C1420_=_C2520 ,C1420_=_C3031 ,C1420_=_C3168 ,C1420_=_C3403 ,\nC1420_=_C3494 ,C1420_=_C3593 ,C1420_=_C3633 ,C1420_=_C3653 ,C1420_=_C3654 ,C1420_=_C3655 ,\nC1420_=_C3656 ,C1420_=_C3657 ,C1420_=_C3658 ,C1420_=_C3659 ,C1420_=_C3660 ,C1420_=_C3661 ,\nC1455_=_C1851 ,C1455_=_C1892 ,C1455_=_C2137 ,C1455_=_C2421 ,C1455_=_C2529 ,C1455_=_C3111 ,\nC1455_=_C3383 ,C1455_=_C3415 ,C1455_=_C3503 ,C1455_=_C3601 ,C1455_=_C3685 ,C1455_=_C3839 ,\nC1455_=_C3847 ,C1455_=_C3884 ,C1455_=_C3943 ,C1455_=_C3979 ,C1455_=_C4006 ,C1455_=_C4092 ,\nC1672_=_C1685 ,C1672_=_C1729 ,C1672_=_C1922 ,C1672_=_C2771 ,C1672_=_C2772 ,C1672_=_C2773 ,\nC1672_=_C2774 ,C1672_=_C2775 ,C1672_=_C2777 ,C1672_=_C2778 ,C1672_=_C2779 ,C1672_=_C2780 ,\nC1672_=_C2781 ,C1672_=_C2782 ,C1672_=_C2783 ,C1672_=_C2784 ,C1672_=_C2785 ,C1685_=_C1747 ,\nC1685_=_C2530 ,C1685_=_C3417 ,C1685_=_C3490 ,C1685_=_C3504 ,C1685_=_C3604 ,C1685_=_C3687 ,\nC1685_=_C3787 ,C1685_=_C3841 ,C1685_=_C3849 ,C1685_=_C3885 ,C1685_=_C3945 ,C1685_=_C3982 ,\nC1685_=_C4012 ,C1729_=_C1747 ,C1729_=_C1922 ,C1729_=_C2771 ,C1729_=_C2772 ,C1729_=_C2773 ,\nC1729_=_C2774 ,C1729_=_C2775 ,C1729_=_C2777 ,C1729_=_C2778 ,C1729_=_C2779 ,C1729_=_C2780 ,\nC1729_=_C2781 ,C1729_=_C2782 ,C1729_=_C2783 ,C1729_=_C2784 ,C1729_=_C2785 ,C1747_=_C2530 ,\nC1747_=_C3417 ,C1747_=_C3490 ,C1747_=_C3504 ,C1747_=_C3604 ,C1747_=_C3687 ,C1747_=_C3787 ,\nC1747_=_C3841 ,C1747_=_C3849 ,C1747_=_C3885 ,C1747_=_C3945 ,C1747_=_C3982 ,C1747_=_C4012 ,\nC1851_=_C1892 ,C1851_=_C2137 ,C1851_=_C2421 ,C1851_=_C2529 ,C1851_=_C3111 ,C1851_=_C3383 ,\nC1851_=_C3415 ,C1851_=_C3503 ,C1851_=_C3601 ,C1851_=_C3685 ,C1851_=_C3839 ,C1851_=_C3847 ,\nC1851_=_C3884 ,C1851_=_C3943 ,C1851_=_C3979 ,C1851_=_C4006 ,C1851_=_C4092 ,C1892_=_C2137 ,\nC1892_=_C2421 ,C1892_=_C2529 ,C1892_=_C3111 ,C1892_=_C3383 ,C1892_=_C3415 ,C1892_=_C3503 ,\nC1892_=_C3601 ,C1892_=_C3685 ,C1892_=_C3839 ,C1892_=_C3847 ,C1892_=_C3884 ,C1892_=_C3943 ,\nC1892_=_C3979 ,C1892_=_C4006 ,C1892_=_C4092 ,C1922_=_C2771 ,C1922_=_C2772 ,C1922_=_C2773 ,\nC1922_=_C2774 ,C1922_=_C2775 ,C1922_=_C2777 ,C1922_=_C2778 ,C1922_=_C2779 ,C1922_=_C2780 ,\nC1922_=_C2781 ,C1922_=_C2782 ,C1922_=_C2783 ,C1922_=_C2784 ,C1922_=_C2785 ,C2137_=_C2421 ,\nC2137_=_C2529 ,C2137_=_C3111 ,C2137_=_C3383 ,C2137_=_C3415 ,C2137_=_C3503 ,C2137_=_C3601 ,\nC2137_=_C3685 ,C2137_=_C3839 ,C2137_=_C3847 ,C2137_=_C3884 ,C2137_=_C3943 ,C2137_=_C3979 ,\nC2137_=_C4006 ,C2137_=_C4092 ,C2421_=_C2529 ,C2421_=_C3111 ,C2421_=_C3383 ,C2421_=_C3415 ,\nC2421_=_C3503 ,C2421_=_C3601 ,C2421_=_C3685 ,C2421_=_C3839 ,C2421_=_C3847 ,C2421_=_C3884 ,\nC2421_=_C3943 ,C2421_=_C3979 ,C2421_=_C4006 ,C2421_=_C4092 ,C2520_=_C2529 ,C2520_=_C2530 ,\nC2520_=_C3031 ,C2520_=_C3168 ,C2520_=_C3403 ,C2520_=_C3494 ,C2520_=_C3593 ,C2520_=_C3633 ,\nC2520_=_C3653 ,C2520_=_C3654 ,C2520_=_C3655 ,C2520_=_C3656 ,C2520_=_C3657 ,C2520_=_C3658 ,\nC2520_=_C3659 ,C2520_=_C3660 ,C2520_=_C3661 ,C2529_=_C2530 ,C2529_=_C3111 ,C2529_=_C3383 ,\nC2529_=_C3415 ,C2529_=_C3503 ,C2529_=_C3601 ,C2529_=_C3685 ,C2529_=_C3839 ,C2529_=_C3847 ,\nC2529_=_C3884 ,C2529_=_C3943 ,C2529_=_C3979 ,C2529_=_C4006 ,C2529_=_C4092 ,C2530_=_C3417 ,\nC2530_=_C3490 ,C2530_=_C3504 ,C2530_=_C3604 ,C2530_=_C3687 ,C2530_=_C3787 ,C2530_=_C3841 ,\nC2530_=_C3849 ,C2530_=_C3885 ,C2530_=_C3945 ,C2530_=_C3982 ,C2530_=_C4012 ,C2771_=_C2772 ,\nC2771_=_C2773 ,C2771_=_C2774 ,C2771_=_C2775 ,C2771_=_C2777 ,C2771_=_C2778 ,C2771_=_C2779 ,\nC2771_=_C2780 ,C2771_=_C2781 ,C2771_=_C2782 ,C2771_=_C2783 ,C2771_=_C2784 ,C2771_=_C2785 ,\nC2772_=_C2773 ,C2772_=_C2774 ,C2772_=_C2775 ,C2772_=_C2777 ,C2772_=_C2778 ,C2772_=_C2779 ,\nC2772_=_C2780 ,C2772_=_C2781 ,C2772_=_C2782 ,C2772_=_C2783 ,C2772_=_C2784 ,C2772_=_C2785 ,\nC2773_=_C2774 ,C2773_=_C2775 ,C2773_=_C2777 ,C2773_=_C2778 ,C2773_=_C2779 ,C2773_=_C2780 ,\nC2773_=_C2781 ,C2773_=_C2782 ,C2773_=_C2783 ,C2773_=_C2784 ,C2773_=_C2785 ,C2774_=_C2775 ,\nC2774_=_C2777 ,C2774_=_C2778 ,C2774_=_C2779 ,C2774_=_C2780 ,C2774_=_C2781 ,C2774_=_C2782 ,\nC2774_=_C2783 ,C2774_=_C2784 ,C2774_=_C2785 ,C2774_=_C3403 ,C2774_=_C3415 ,C2774_=_C3417 ,\nC2775_=_C2777 ,C2775_=_C2778 ,C2775_=_C2779 ,C2775_=_C2780 ,C2775_=_C2781 ,C2775_=_C2782 ,\nC2775_=_C2783 ,C2775_=_C2784 ,C2775_=_C2785 ,C2775_=_C3490 ,C2777_=_C2778 ,C2777_=_C2779 ,\nC2777_=_C2780 ,C2777_=_C2781 ,C2777_=_C2782 ,C2777_=_C2783 ,C2777_=_C2784 ,C2777_=_C2785 ,\nC2777_=_C3787 ,C2778_=_C2779 ,C2778_=_C2780 ,C2778_=_C2781 ,C2778_=_C2782 ,C2778_=_C2783 ,\nC2778_=_C2784 ,C2778_=_C2785 ,C2779_=_C2780 ,C2779_=_C2781 ,C2779_=_C2782 ,C2779_=_C2783 ,\nC2779_=_C2784 ,C2779_=_C2785 ,C2780_=_C2781 ,C2780_=_C2782 ,C2780_=_C2783 ,C2780_=_C2784 ,\nC2780_=_C2785 ,C2780_=_C3654 ,C2780_=_C3839 ,C2780_=_C3841 ,C2781_=_C2782 ,C2781_=_C2783 ,\nC2781_=_C2784 ,C2781_=_C2785 ,C2781_=_C3655 ,C2781_=_C3847 ,C2781_=_C3849 ,C2782_=_C2783 ,\nC2782_=_C2784 ,C2782_=_C2785 ,C2783_=_C2784 ,C2783_=_C2785 ,C2783_=_C3657 ,C2783_=_C3943 ,\nC2783_=_C3945 ,C2784_=_C2785 ,C2784_=_C4012 ,C3031_=_C3168 ,C3031_=_C3403 ,C3031_=_C3494 ,\nC3031_=_C3593 ,C3031_=_C3633 ,C3031_=_C3653 ,C3031_=_C3654 ,C3031_=_C3655 ,C3031_=_C3656 ,\nC3031_=_C3657 ,C3031_=_C3658 ,C3031_=_C3659 ,C3031_=_C3660 ,C3031_=_C3661 ,C3111_=_C3383 ,\nC3111_=_C3415 ,C3111_=_C3503 ,C3111_=_C3601 ,C3111_=_C3685 ,C3111_=_C3839 ,C3111_=_C3847 ,\nC3111_=_C3884 ,C3111_=_C3943 ,C3111_=_C3979 ,C3111_=_C4006 ,C3111_=_C4092 ,C3168_=_C3403 ,\nC3168_=_C3494 ,C3168_=_C3593 ,C3168_=_C3633 ,C3168_=_C3653 ,C3168_=_C3654 ,C3168_=_C3655 ,\nC3168_=_C3656 ,C3168_=_C3657 ,C3168_=_C3658 ,C3168_=_C3659 ,C3168_=_C3660 ,C3168_=_C3661 ,\nC3383_=_C3415 ,C3383_=_C3503 ,C3383_=_C3601 ,C3383_=_C3685 ,C3383_=_C3839 ,C3383_=_C3847 ,\nC3383_=_C3884 ,C3383_=_C3943 ,C3383_=_C3979 ,C3383_=_C4006 ,C3383_=_C4092 ,C3403_=_C3415 ,\nC3403_=_C3417 ,C3403_=_C3494 ,C3403_=_C3593 ,C3403_=_C3633 ,C3403_=_C3653 ,C3403_=_C3654 ,\nC3403_=_C3655 ,C3403_=_C3656 ,C3403_=_C3657 ,C3403_=_C3658 ,C3403_=_C3659 ,C3403_=_C3660 ,\nC3403_=_C3661 ,C3415_=_C3417 ,C3415_=_C3503 ,C3415_=_C3601 ,C3415_=_C3685 ,C3415_=_C3839 ,\nC3415_=_C3847 ,C3415_=_C3884 ,C3415_=_C3943 ,C3415_=_C3979 ,C3415_=_C4006 ,C3415_=_C4092 ,\nC3417_=_C3490 ,C3417_=_C3504 ,C3417_=_C3604 ,C3417_=_C3687 ,C3417_=_C3787 ,C3417_=_C3841 ,\nC3417_=_C3849 ,C3417_=_C3885 ,C3417_=_C3945 ,C3417_=_C3982 ,C3417_=_C4012 ,C3490_=_C3504 ,\nC3490_=_C3604 ,C3490_=_C3687 ,C3490_=_C3787 ,C3490_=_C3841 ,C3490_=_C3849 ,C3490_=_C3885 ,\nC3490_=_C3945 ,C3490_=_C3982 ,C3490_=_C4012 ,C3494_=_C3503 ,C3494_=_C3504 ,C3494_=_C3593 ,\nC3494_=_C3633 ,C3494_=_C3653 ,C3494_=_C3654 ,C3494_=_C3655 ,C3494_=_C3656 ,C3494_=_C3657 ,\nC3494_=_C3658 ,C3494_=_C3659 ,C3494_=_C3660 ,C3494_=_C3661 ,C3503_=_C3504 ,C3503_=_C3601 ,\nC3503_=_C3685 ,C3503_=_C3839 ,C3503_=_C3847 ,C3503_=_C3884 ,C3503_=_C3943 ,C3503_=_C3979 ,\nC3503_=_C4006 ,C3503_=_C4092 ,C3504_=_C3604 ,C3504_=_C3687 ,C3504_=_C3787 ,C3504_=_C3841 ,\nC3504_=_C3849 ,C3504_=_C3885 ,C3504_=_C3945 ,C3504_=_C3982 ,C3504_=_C4012 ,C3593_=_C3601 ,\nC3593_=_C3604 ,C3593_=_C3633 ,C3593_=_C3653 ,C3593_=_C3654 ,C3593_=_C3655 ,C3593_=_C3656 ,\nC3593_=_C3657 ,C3593_=_C3658 ,C3593_=_C3659 ,C3593_=_C3660 ,C3593_=_C3661 ,C3601_=_C3604 ,\nC3601_=_C3685 ,C3601_=_C3839 ,C3601_=_C3847 ,C3601_=_C3884 ,C3601_=_C3943 ,C3601_=_C3979 ,\nC3601_=_C4006 ,C3601_=_C4092 ,C3604_=_C3687 ,C3604_=_C3787 ,C3604_=_C3841 ,C3604_=_C3849 ,\nC3604_=_C3885 ,C3604_=_C3945 ,C3604_=_C3982 ,C3604_=_C4012 ,C3633_=_C3653 ,C3633_=_C3654 ,\nC3633_=_C3655 ,C3633_=_C3656 ,C3633_=_C3657 ,C3633_=_C3658 ,C3633_=_C3659 ,C3633_=_C3660 ,\nC3633_=_C3661 ,C3653_=_C3654 ,C3653_=_C3655 ,C3653_=_C3656 ,C3653_=_C3657 ,C3653_=_C3658 ,\nC3653_=_C3659 ,C3653_=_C3660 ,C3653_=_C3661 ,C3653_=_C3685 ,C3653_=_C3687 ,C3654_=_C3655 ,\nC3654_=_C3656 ,C3654_=_C3657 ,C3654_=_C3658 ,C3654_=_C3659 ,C3654_=_C3660 ,C3654_=_C3661 ,\nC3654_=_C3839 ,C3654_=_C3841 ,C3655_=_C3656 ,C3655_=_C3657 ,C3655_=_C3658 ,C3655_=_C3659 ,\nC3655_=_C3660 ,C3655_=_C3661 ,C3655_=_C3847 ,C3655_=_C3849 ,C3656_=_C3657 ,C3656_=_C3658 ,\nC3656_=_C3659 ,C3656_=_C3660 ,C3656_=_C3661 ,C3656_=_C3884 ,C3656_=_C3885 ,C3657_=_C3658 ,\nC3657_=_C3659 ,C3657_=_C3660 ,C3657_=_C3661 ,C3657_=_C3943 ,C3657_=_C3945 ,C3658_=_C3659 ,\nC3658_=_C3660 ,C3658_=_C3661 ,C3658_=_C3979 ,C3658_=_C3982 ,C3659_=_C3660 ,C3659_=_C3661</w:t>
      </w:r>
    </w:p>
    <w:p>
      <w:pPr>
        <w:pStyle w:val="PreformattedText"/>
        <w:bidi w:val="0"/>
        <w:spacing w:before="0" w:after="0"/>
        <w:jc w:val="left"/>
        <w:rPr/>
      </w:pPr>
      <w:r>
        <w:rPr/>
        <w:t xml:space="preserve"> </w:t>
      </w:r>
      <w:r>
        <w:rPr/>
        <w:t>,\nC3660_=_C3661 ,C3685_=_C3687 ,C3685_=_C3839 ,C3685_=_C3847 ,C3685_=_C3884 ,C3685_=_C3943 ,\nC3685_=_C3979 ,C3685_=_C4006 ,C3685_=_C4092 ,C3687_=_C3787 ,C3687_=_C3841 ,C3687_=_C3849 ,\nC3687_=_C3885 ,C3687_=_C3945 ,C3687_=_C3982 ,C3687_=_C4012 ,C3787_=_C3841 ,C3787_=_C3849 ,\nC3787_=_C3885 ,C3787_=_C3945 ,C3787_=_C3982 ,C3787_=_C4012 ,C3839_=_C3841 ,C3839_=_C3847 ,\nC3839_=_C3884 ,C3839_=_C3943 ,C3839_=_C3979 ,C3839_=_C4006 ,C3839_=_C4092 ,C3841_=_C3849 ,\nC3841_=_C3885 ,C3841_=_C3945 ,C3841_=_C3982 ,C3841_=_C4012 ,C3847_=_C3849 ,C3847_=_C3884 ,\nC3847_=_C3943 ,C3847_=_C3979 ,C3847_=_C4006 ,C3847_=_C4092 ,C3849_=_C3885 ,C3849_=_C3945 ,\nC3849_=_C3982 ,C3849_=_C4012 ,C3884_=_C3885 ,C3884_=_C3943 ,C3884_=_C3979 ,C3884_=_C4006 ,\nC3884_=_C4092 ,C3885_=_C3945 ,C3885_=_C3982 ,C3885_=_C4012 ,C3943_=_C3945 ,C3943_=_C3979 ,\nC3943_=_C4006 ,C3943_=_C4092 ,C3945_=_C3982 ,C3945_=_C4012 ,C3979_=_C3982 ,C3979_=_C4006 ,\nC3979_=_C4092 ,C3982_=_C4012 ,C4006_=_C4092 ,"];202[shape=box, label="id:202 level: 6\n99: C404 C405 C406 C407 C408 \nC409 C410 C411 C412 C413 C414 \nC415 C416 C417 C418 C419 C420 \nC421 C422 C423 C424 C426 C427 \nC428 C429 C430 C499 C553 C659 \nC716 C886 C1134 C1225 C1289 C1308 \nC1523 C1546 C1824 C2231 C2457 C2461 \nC2462 C2475 C2521 C2524 C2526 C2748 \nC2946 C2971 C2986 C3059 C3089 C3220 \nC3224 C3264 C3404 C3413 C3446 C3455 \nC3479 C3480 C3495 C3498 C3501 C3581 \nC3587 C3594 C3596 C3599 C3625 C3629 \nC3645 C3653 C3656 C3658 C3667 C3669 \nC3680 C3681 C3682 C3683 C3685 C3686 \nC3687 C3688 C3715 C3802 C3808 C3814 \nC3881 C3882 C3883 C3884 C3885 C3886 \nC3979 C3980 C3981 C3982 \n1325: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6( C404 C426 ) C404_=_C427( C404 C427 ) C404_=_C428( C404 C428 ) \nC404_=_C429( C404 C429 ) C404_=_C430( C404 C43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6( C405 C426 ) C405_=_C427( C405 C427 ) C405_=_C428( C405 C428 ) \nC405_=_C429( C405 C429 ) C405_=_C430( C405 C430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6( C406 C426 ) C406_=_C427( C406 C427 ) C406_=_C428( C406 C428 ) C406_=_C429( C406 C429 ) \nC406_=_C430( C406 C430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6( C407 C426 ) C407_=_C427( C407 C427 ) C407_=_C428( C407 C428 ) C407_=_C429( C407 C429 ) C407_=_C430( C407 C430 ) C407_=_C1308( C407 C1308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6( C408 C426 ) C408_=_C427( C408 C427 ) \nC408_=_C428( C408 C428 ) C408_=_C429( C408 C429 ) C408_=_C430( C408 C430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6( C409 C426 ) C409_=_C427( C409 C427 ) C409_=_C428( C409 C428 ) C409_=_C429( C409 C429 ) C409_=_C430( C409 C430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6( C410 C426 ) C410_=_C427( C410 C427 ) C410_=_C428( C410 C428 ) C410_=_C429( C410 C429 ) C410_=_C430( C410 C430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6( C411 C426 ) C411_=_C427( C411 C427 ) C411_=_C428( C411 C428 ) C411_=_C429( C411 C429 ) C411_=_C430( C411 C430 ) \nC412_=_C413( C412 C413 ) C412_=_C414( C412 C414 ) C412_=_C415( C412 C415 ) C412_=_C416( C412 C416 ) C412_=_C417( C412 C417 ) C412_=_C418( C412 C418 ) \nC412_=_C419( C412 C419 ) C412_=_C420( C412 C420 ) C412_=_C421( C412 C421 ) C412_=_C422( C412 C422 ) C412_=_C423( C412 C423 ) C412_=_C424( C412 C424 ) \nC412_=_C426( C412 C426 ) C412_=_C427( C412 C427 ) C412_=_C428( C412 C428 ) C412_=_C429( C412 C429 ) C412_=_C430( C412 C430 ) C412_=_C2521( C412 C2521 ) \nC412_=_C2524( C412 C2524 ) C412_=_C2526( C412 C2526 ) C413_=_C414( C413 C414 ) C413_=_C415( C413 C415 ) C413_=_C416( C413 C416 ) C413_=_C417( C413 C417 ) \nC413_=_C418( C413 C418 ) C413_=_C419( C413 C419 ) C413_=_C420( C413 C420 ) C413_=_C421( C413 C421 ) C413_=_C422( C413 C422 ) C413_=_C423( C413 C423 ) \nC413_=_C424( C413 C424 ) C413_=_C426( C413 C426 ) C413_=_C427( C413 C427 ) C413_=_C428( C413 C428 ) C413_=_C429( C413 C429 ) C413_=_C430( C413 C430 ) \nC414_=_C415( C414 C415 ) C414_=_C416( C414 C416 ) C414_=_C417( C414 C417 ) C414_=_C418( C414 C418 ) C414_=_C419( C414 C419 ) C414_=_C420( C414 C420 ) \nC414_=_C421( C414 C421 ) C414_=_C422( C414 C422 ) C414_=_C423( C414 C423 ) C414_=_C424( C414 C424 ) C414_=_C426( C414 C426 ) C414_=_C427( C414 C427 ) \nC414_=_C428( C414 C428 ) C414_=_C429( C414 C429 ) C414_=_C430( C414 C430 ) C415_=_C416( C415 C416 ) C415_=_C417( C415 C417 ) C415_=_C418( C415 C418 ) \nC415_=_C419( C415 C419 ) C415_=_C420( C415 C420 ) C415_=_C421( C415 C421 ) C415_=_C422( C415 C422 ) C415_=_C423( C415 C423 ) C415_=_C424( C415 C424 ) \nC415_=_C426( C415 C426 ) C415_=_C427( C415 C427 ) C415_=_C428( C415 C428 ) C415_=_C429( C415 C429 ) C415_=_C430( C415 C430 ) C416_=_C417( C416 C417 ) \nC416_=_C418( C416 C418 ) C416_=_C419( C416 C419 ) C416_=_C420( C416 C420 ) C416_=_C421( C416 C421 ) C416_=_C422( C416 C422 ) C416_=_C423( C416 C423 ) \nC416_=_C424( C416 C424 ) C416_=_C426( C416 C426 ) C416_=_C427( C416 C427 ) C416_=_C428( C416 C428 ) C416_=_C429( C416 C429 ) C416_=_C430( C416 C430 ) \nC416_=_C3264( C416 C3264 ) C417_=_C418( C417 C418 ) C417_=_C419( C417 C419 ) C417_=_C420( C417 C420 ) C417_=_C421( C417 C421 ) C417_=_C422( C417 C422 ) \nC417_=_C423( C417 C423 ) C417_=_C424( C417 C424 ) C417_=_C426( C417 C426 ) C417_=_C427( C417 C427 ) C417_=_C428( C417 C428 ) C417_=_C429( C417 C429 ) \nC417_=_C430( C417 C430 ) C418_=_C419( C418 C419 ) C418_=_C420( C418 C420 ) C418_=_C421( C418 C421 ) C418_=_C422( C418 C422 ) C418_=_C423( C418 C423 ) \nC418_=_C424( C418 C424 ) C418_=_C426( C418 C426 ) C418_=_C427( C418 C427 ) C418_=_C428( C418 C428 ) C418_=_C429( C418 C429 ) C418_=_C430( C418 C430 ) \nC418_=_C3495( C418 C3495 ) C418_=_C3498( C418 C3498 ) C418_=_C3501( C418 C3501 ) C419_=_C420( C419 C420 ) C419_=_C421( C419 C421 ) C419_=_C422( C419 C422 ) \nC419_=_C423( C419 C423 ) C419_=_C424( C419 C424 ) C419_=_C426( C419 C426 ) C419_=_C427( C419 C427 ) C419_=_C428( C419 C428 ) C419_=_C429( C419 C429 ) \nC419_=_C430( C419 C430 ) C420_=_C421( C420 C421 ) C420_=_C422( C420 C422 ) C420_=_C423( C420 C423 ) C420_=_C424( C420 C424 ) C420_=_C426( C420 C426 ) \nC420_=_C427( C420 C427 ) C420_=_C428( C420 C428 ) C420_=_C429( C420 C429 ) C420_=_C430( C420 C430 ) C420_=_C3594( C420 C3594 ) C420_=_C3596( C420 C3596 ) \nC420_=_C3599( C420 C3599 ) C421_=_C422( C421 C422 ) C421_=_C423( C421 C423 ) C421_=_C424( C421 C424 ) C421_=_C426( C421 C426 ) C421_=_C427( C421 C427 ) \nC421_=_C428( C421 C428 ) C421_=_C429( C421 C429 ) C421_=_C430( C421 C430 ) C421_=_C3653( C421 C3653 ) C421_=_C3656( C421 C3656 ) C421_=_C3658( C421 C3658 ) \nC422_=_C423( C422 C423 ) C422_=_C424( C422 C424 ) C422_=_C426( C422 C426 ) C422_=_C427( C422 C427 ) C422_=_C428( C422 C428 ) C422_=_C429( C422 C429 ) \nC422_=_C430( C422 C430 ) C422_=_C659( C422 C659 ) C422_=_C886( C422 C886 ) C422_=_C1308( C422 C1308 ) C422_=_C2457( C422 C2457 ) C422_=_C2521( C422 C2521 ) \nC422_=_C2971( C422 C2971 ) C422_=_C2986( C422 C2986 ) C422_=_C3089(</w:t>
      </w:r>
    </w:p>
    <w:p>
      <w:pPr>
        <w:pStyle w:val="PreformattedText"/>
        <w:bidi w:val="0"/>
        <w:spacing w:before="0" w:after="0"/>
        <w:jc w:val="left"/>
        <w:rPr/>
      </w:pPr>
      <w:r>
        <w:rPr/>
        <w:t xml:space="preserve"> </w:t>
      </w:r>
      <w:r>
        <w:rPr/>
        <w:t>C422 C3089 ) C422_=_C3220( C422 C3220 ) C422_=_C3404( C422 C3404 ) C422_=_C3446( C422 C3446 ) \nC422_=_C3455( C422 C3455 ) C422_=_C3495( C422 C3495 ) C422_=_C3581( C422 C3581 ) C422_=_C3594( C422 C3594 ) C422_=_C3625( C422 C3625 ) C422_=_C3653( C422 C3653 ) \nC422_=_C3680( C422 C3680 ) C422_=_C3681( C422 C3681 ) C422_=_C3682( C422 C3682 ) C422_=_C3683( C422 C3683 ) C422_=_C3685( C422 C3685 ) C422_=_C3686( C422 C3686 ) \nC422_=_C3687( C422 C3687 ) C422_=_C3688( C422 C3688 ) C423_=_C424( C423 C424 ) C423_=_C426( C423 C426 ) C423_=_C427( C423 C427 ) C423_=_C428( C423 C428 ) \nC423_=_C429( C423 C429 ) C423_=_C430( C423 C430 ) C424_=_C426( C424 C426 ) C424_=_C427( C424 C427 ) C424_=_C428( C424 C428 ) C424_=_C429( C424 C429 ) \nC424_=_C430( C424 C430 ) C426_=_C427( C426 C427 ) C426_=_C428( C426 C428 ) C426_=_C429( C426 C429 ) C426_=_C430( C426 C430 ) C426_=_C716( C426 C716 ) \nC426_=_C1134( C426 C1134 ) C426_=_C1289( C426 C1289 ) C426_=_C1523( C426 C1523 ) C426_=_C1824( C426 C1824 ) C426_=_C2462( C426 C2462 ) C426_=_C2526( C426 C2526 ) \nC426_=_C2946( C426 C2946 ) C426_=_C3224( C426 C3224 ) C426_=_C3413( C426 C3413 ) C426_=_C3480( C426 C3480 ) C426_=_C3501( C426 C3501 ) C426_=_C3587( C426 C3587 ) \nC426_=_C3599( C426 C3599 ) C426_=_C3629( C426 C3629 ) C426_=_C3658( C426 C3658 ) C426_=_C3669( C426 C3669 ) C426_=_C3802( C426 C3802 ) C426_=_C3814( C426 C3814 ) \nC426_=_C3881( C426 C3881 ) C426_=_C3979( C426 C3979 ) C426_=_C3980( C426 C3980 ) C426_=_C3981( C426 C3981 ) C426_=_C3982( C426 C3982 ) C427_=_C428( C427 C428 ) \nC427_=_C429( C427 C429 ) C427_=_C430( C427 C430 ) C428_=_C429( C428 C429 ) C428_=_C430( C428 C430 ) C429_=_C430( C429 C430 ) C429_=_C3685( C429 C3685 ) \nC429_=_C3884( C429 C3884 ) C429_=_C3979( C429 C3979 ) C430_=_C3687( C430 C3687 ) C430_=_C3885( C430 C3885 ) C430_=_C3982( C430 C3982 ) C499_=_C553( C499 C553 ) \nC499_=_C1225( C499 C1225 ) C499_=_C1546( C499 C1546 ) C499_=_C2231( C499 C2231 ) C499_=_C2461( C499 C2461 ) C499_=_C2475( C499 C2475 ) C499_=_C2524( C499 C2524 ) \nC499_=_C2748( C499 C2748 ) C499_=_C3059( C499 C3059 ) C499_=_C3264( C499 C3264 ) C499_=_C3479( C499 C3479 ) C499_=_C3498( C499 C3498 ) C499_=_C3596( C499 C3596 ) \nC499_=_C3645( C499 C3645 ) C499_=_C3656( C499 C3656 ) C499_=_C3667( C499 C3667 ) C499_=_C3682( C499 C3682 ) C499_=_C3715( C499 C3715 ) C499_=_C3808( C499 C3808 ) \nC499_=_C3881( C499 C3881 ) C499_=_C3882( C499 C3882 ) C499_=_C3883( C499 C3883 ) C499_=_C3884( C499 C3884 ) C499_=_C3885( C499 C3885 ) C499_=_C3886( C499 C3886 ) \nC553_=_C1225( C553 C1225 ) C553_=_C1546( C553 C1546 ) C553_=_C2231( C553 C2231 ) C553_=_C2461( C553 C2461 ) C553_=_C2475( C553 C2475 ) C553_=_C2524( C553 C2524 ) \nC553_=_C2748( C553 C2748 ) C553_=_C3059( C553 C3059 ) C553_=_C3264( C553 C3264 ) C553_=_C3479( C553 C3479 ) C553_=_C3498( C553 C3498 ) C553_=_C3596( C553 C3596 ) \nC553_=_C3645( C553 C3645 ) C553_=_C3656( C553 C3656 ) C553_=_C3667( C553 C3667 ) C553_=_C3682( C553 C3682 ) C553_=_C3715( C553 C3715 ) C553_=_C3808( C553 C3808 ) \nC553_=_C3881( C553 C3881 ) C553_=_C3882( C553 C3882 ) C553_=_C3883( C553 C3883 ) C553_=_C3884( C553 C3884 ) C553_=_C3885( C553 C3885 ) C553_=_C3886( C553 C3886 ) \nC659_=_C886( C659 C886 ) C659_=_C1308( C659 C1308 ) C659_=_C2457( C659 C2457 ) C659_=_C2521( C659 C2521 ) C659_=_C2971( C659 C2971 ) C659_=_C2986( C659 C2986 ) \nC659_=_C3089( C659 C3089 ) C659_=_C3220( C659 C3220 ) C659_=_C3404( C659 C3404 ) C659_=_C3446( C659 C3446 ) C659_=_C3455( C659 C3455 ) C659_=_C3495( C659 C3495 ) \nC659_=_C3581( C659 C3581 ) C659_=_C3594( C659 C3594 ) C659_=_C3625( C659 C3625 ) C659_=_C3653( C659 C3653 ) C659_=_C3680( C659 C3680 ) C659_=_C3681( C659 C3681 ) \nC659_=_C3682( C659 C3682 ) C659_=_C3683( C659 C3683 ) C659_=_C3685( C659 C3685 ) C659_=_C3686( C659 C3686 ) C659_=_C3687( C659 C3687 ) C659_=_C3688( C659 C3688 ) \nC716_=_C1134( C716 C1134 ) C716_=_C1289( C716 C1289 ) C716_=_C1523( C716 C1523 ) C716_=_C1824( C716 C1824 ) C716_=_C2462( C716 C2462 ) C716_=_C2526( C716 C2526 ) \nC716_=_C2946( C716 C2946 ) C716_=_C3224( C716 C3224 ) C716_=_C3413( C716 C3413 ) C716_=_C3480( C716 C3480 ) C716_=_C3501( C716 C3501 ) C716_=_C3587( C716 C3587 ) \nC716_=_C3599( C716 C3599 ) C716_=_C3629( C716 C3629 ) C716_=_C3658( C716 C3658 ) C716_=_C3669( C716 C3669 ) C716_=_C3802( C716 C3802 ) C716_=_C3814( C716 C3814 ) \nC716_=_C3881( C716 C3881 ) C716_=_C3979( C716 C3979 ) C716_=_C3980( C716 C3980 ) C716_=_C3981( C716 C3981 ) C716_=_C3982( C716 C3982 ) C886_=_C1308( C886 C1308 ) \nC886_=_C2457( C886 C2457 ) C886_=_C2521( C886 C2521 ) C886_=_C2971( C886 C2971 ) C886_=_C2986( C886 C2986 ) C886_=_C3089( C886 C3089 ) C886_=_C3220( C886 C3220 ) \nC886_=_C3404( C886 C3404 ) C886_=_C3446( C886 C3446 ) C886_=_C3455( C886 C3455 ) C886_=_C3495( C886 C3495 ) C886_=_C3581( C886 C3581 ) C886_=_C3594( C886 C3594 ) \nC886_=_C3625( C886 C3625 ) C886_=_C3653( C886 C3653 ) C886_=_C3680( C886 C3680 ) C886_=_C3681( C886 C3681 ) C886_=_C3682( C886 C3682 ) C886_=_C3683( C886 C3683 ) \nC886_=_C3685( C886 C3685 ) C886_=_C3686( C886 C3686 ) C886_=_C3687( C886 C3687 ) C886_=_C3688( C886 C3688 ) C1134_=_C1289( C1134 C1289 ) C1134_=_C1523( C1134 C1523 ) \nC1134_=_C1824( C1134 C1824 ) C1134_=_C2462( C1134 C2462 ) C1134_=_C2526( C1134 C2526 ) C1134_=_C2946( C1134 C2946 ) C1134_=_C3224( C1134 C3224 ) C1134_=_C3413( C1134 C3413 ) \nC1134_=_C3480( C1134 C3480 ) C1134_=_C3501( C1134 C3501 ) C1134_=_C3587( C1134 C3587 ) C1134_=_C3599( C1134 C3599 ) C1134_=_C3629( C1134 C3629 ) C1134_=_C3658( C1134 C3658 ) \nC1134_=_C3669( C1134 C3669 ) C1134_=_C3802( C1134 C3802 ) C1134_=_C3814( C1134 C3814 ) C1134_=_C3881( C1134 C3881 ) C1134_=_C3979( C1134 C3979 ) C1134_=_C3980( C1134 C3980 ) \nC1134_=_C3981( C1134 C3981 ) C1134_=_C3982( C1134 C3982 ) C1225_=_C1546( C1225 C1546 ) C1225_=_C2231( C1225 C2231 ) C1225_=_C2461( C1225 C2461 ) C1225_=_C2475( C1225 C2475 ) \nC1225_=_C2524( C1225 C2524 ) C1225_=_C2748( C1225 C2748 ) C1225_=_C3059( C1225 C3059 ) C1225_=_C3264( C1225 C3264 ) C1225_=_C3479( C1225 C3479 ) C1225_=_C3498( C1225 C3498 ) \nC1225_=_C3596( C1225 C3596 ) C1225_=_C3645( C1225 C3645 ) C1225_=_C3656( C1225 C3656 ) C1225_=_C3667( C1225 C3667 ) C1225_=_C3682( C1225 C3682 ) C1225_=_C3715( C1225 C3715 ) \nC1225_=_C3808( C1225 C3808 ) C1225_=_C3881( C1225 C3881 ) C1225_=_C3882( C1225 C3882 ) C1225_=_C3883( C1225 C3883 ) C1225_=_C3884( C1225 C3884 ) C1225_=_C3885( C1225 C3885 ) \nC1225_=_C3886( C1225 C3886 ) C1289_=_C1523( C1289 C1523 ) C1289_=_C1824( C1289 C1824 ) C1289_=_C2462( C1289 C2462 ) C1289_=_C2526( C1289 C2526 ) C1289_=_C2946( C1289 C2946 ) \nC1289_=_C3224( C1289 C3224 ) C1289_=_C3413( C1289 C3413 ) C1289_=_C3480( C1289 C3480 ) C1289_=_C3501( C1289 C3501 ) C1289_=_C3587( C1289 C3587 ) C1289_=_C3599( C1289 C3599 ) \nC1289_=_C3629( C1289 C3629 ) C1289_=_C3658( C1289 C3658 ) C1289_=_C3669( C1289 C3669 ) C1289_=_C3802( C1289 C3802 ) C1289_=_C3814( C1289 C3814 ) C1289_=_C3881( C1289 C3881 ) \nC1289_=_C3979( C1289 C3979 ) C1289_=_C3980( C1289 C3980 ) C1289_=_C3981( C1289 C3981 ) C1289_=_C3982( C1289 C3982 ) C1308_=_C2457( C1308 C2457 ) C1308_=_C2521( C1308 C2521 ) \nC1308_=_C2971( C1308 C2971 ) C1308_=_C2986( C1308 C2986 ) C1308_=_C3089( C1308 C3089 ) C1308_=_C3220( C1308 C3220 ) C1308_=_C3404( C1308 C3404 ) C1308_=_C3446( C1308 C3446 ) \nC1308_=_C3455( C1308 C3455 ) C1308_=_C3495( C1308 C3495 ) C1308_=_C3581( C1308 C3581 ) C1308_=_C3594( C1308 C3594 ) C1308_=_C3625( C1308 C3625 ) C1308_=_C3653( C1308 C3653 ) \nC1308_=_C3680( C1308 C3680 ) C1308_=_C3681( C1308 C3681 ) C1308_=_C3682( C1308 C3682 ) C1308_=_C3683( C1308 C3683 ) C1308_=_C3685( C1308 C3685 ) C1308_=_C3686( C1308 C3686 ) \nC1308_=_C3687( C1308 C3687 ) C1308_=_C3688( C1308 C3688 ) C1523_=_C1824( C1523 C1824 ) C1523_=_C2462( C1523 C2462 ) C1523_=_C2526( C1523 C2526 ) C1523_=_C2946( C1523 C2946 ) \nC1523_=_C3224( C1523 C3224 ) C1523_=_C3413( C1523 C3413 ) C1523_=_C3480( C1523 C3480 ) C1523_=_C3501( C1523 C3501 ) C1523_=_C3587( C1523 C3587 ) C1523_=_C3599( C1523 C3599 ) \nC1523_=_C3629( C1523 C3629 ) C1523_=_C3658( C1523 C3658 ) C1523_=_C3669( C1523 C3669 ) C1523_=_C3802( C1523 C3802 ) C1523_=_C3814( C1523 C3814 ) C1523_=_C3881( C1523 C3881 ) \nC1523_=_C3979( C1523 C3979 ) C1523_=_C3980( C1523 C3980 ) C1523_=_C3981( C1523 C3981 ) C1523_=_C3982( C1523 C3982 ) C1546_=_C2231( C1546 C2231 ) C1546_=_C2461( C1546 C2461 ) \nC1546_=_C2475( C1546 C2475 ) C1546_=_C2524( C1546 C2524 ) C1546_=_C2748( C1546 C2748 ) C1546_=_C3059( C1546 C3059 ) C1546_=_C3264( C1546 C3264 ) C1546_=_C3479( C1546 C3479 ) \nC1546_=_C3498( C1546 C3498 ) C1546_=_C3596( C1546 C3596 ) C1546_=_C3645( C1546 C3645 ) C1546_=_C3656( C1546 C3656 ) C1546_=_C3667( C1546 C3667 ) C1546_=_C3682( C1546 C3682 ) \nC1546_=_C3715( C1546 C3715 ) C1546_=_C3808( C1546 C3808 ) C1546_=_C3881( C1546 C3881 ) C1546_=_C3882( C1546 C3882 ) C1546_=_C3883( C1546 C3883 ) C1546_=_C3884( C1546 C3884 ) \nC1546_=_C3885( C1546 C3885 ) C1546_=_C3886( C1546 C3886 ) C1824_=_C2462( C1824 C2462 ) C1824_=_C2526( C1824 C2526 ) C1824_=_C2946( C1824 C2946 ) C1824_=_C3224( C1824 C3224 ) \nC1824_=_C3413( C1824 C3413 ) C1824_=_C3480( C1824 C3480 ) C1824_=_C3501( C1824 C3501 ) C1824_=_C3587( C1824 C3587 ) C1824_=_C3599( C1824 C3599 ) C1824_=_C3629( C1824 C3629 ) \nC1824_=_C3658( C1824 C3658 ) C1824_=_C3669( C1824 C3669 ) C1824_=_C3802( C1824 C3802 ) C1824_=_C3814( C1824 C3814 ) C1824_=_C3881( C1824 C3881 ) C1824_=_C3979( C1824 C3979 ) \nC1824_=_C3980( C1824 C3980 ) C1824_=_C3981( C1824 C3981 ) C1824_=_C3982( C1824 C3982 ) C2231_=_C2461( C2231 C2461 ) C2231_=_C2475( C2231 C2475 ) C2231_=_C2524( C2231 C2524 ) \nC2231_=_C2748( C2231 C2748 ) C2231_=_C3059( C2231 C3059 ) C2231_=_C3264( C2231 C3264 ) C2231_=_C3479( C2231 C3479 ) C2231_=_C3498( C2231 C3498 ) C2231_=_C3596( C2231 C3596 ) \nC2231_=_C3645( C2231 C3645 ) C2231_=_C3656( C2231 C3656 ) C2231_=_C3667( C2231 C3667 ) C2231_=_C3682( C2231 C3682 ) C2231_=_C3715( C2231 C3715 ) C2231_=_C3808( C2231 C3808 ) \nC2231_=_C3881(</w:t>
      </w:r>
    </w:p>
    <w:p>
      <w:pPr>
        <w:pStyle w:val="PreformattedText"/>
        <w:bidi w:val="0"/>
        <w:spacing w:before="0" w:after="0"/>
        <w:jc w:val="left"/>
        <w:rPr/>
      </w:pPr>
      <w:r>
        <w:rPr/>
        <w:t xml:space="preserve"> </w:t>
      </w:r>
      <w:r>
        <w:rPr/>
        <w:t>C2231 C3881 ) C2231_=_C3882( C2231 C3882 ) C2231_=_C3883( C2231 C3883 ) C2231_=_C3884( C2231 C3884 ) C2231_=_C3885( C2231 C3885 ) C2231_=_C3886( C2231 C3886 ) \nC2457_=_C2461( C2457 C2461 ) C2457_=_C2462( C2457 C2462 ) C2457_=_C2521( C2457 C2521 ) C2457_=_C2971( C2457 C2971 ) C2457_=_C2986( C2457 C2986 ) C2457_=_C3089( C2457 C3089 ) \nC2457_=_C3220( C2457 C3220 ) C2457_=_C3404( C2457 C3404 ) C2457_=_C3446( C2457 C3446 ) C2457_=_C3455( C2457 C3455 ) C2457_=_C3495( C2457 C3495 ) C2457_=_C3581( C2457 C3581 ) \nC2457_=_C3594( C2457 C3594 ) C2457_=_C3625( C2457 C3625 ) C2457_=_C3653( C2457 C3653 ) C2457_=_C3680( C2457 C3680 ) C2457_=_C3681( C2457 C3681 ) C2457_=_C3682( C2457 C3682 ) \nC2457_=_C3683( C2457 C3683 ) C2457_=_C3685( C2457 C3685 ) C2457_=_C3686( C2457 C3686 ) C2457_=_C3687( C2457 C3687 ) C2457_=_C3688( C2457 C3688 ) C2461_=_C2462( C2461 C2462 ) \nC2461_=_C2475( C2461 C2475 ) C2461_=_C2524( C2461 C2524 ) C2461_=_C2748( C2461 C2748 ) C2461_=_C3059( C2461 C3059 ) C2461_=_C3264( C2461 C3264 ) C2461_=_C3479( C2461 C3479 ) \nC2461_=_C3498( C2461 C3498 ) C2461_=_C3596( C2461 C3596 ) C2461_=_C3645( C2461 C3645 ) C2461_=_C3656( C2461 C3656 ) C2461_=_C3667( C2461 C3667 ) C2461_=_C3682( C2461 C3682 ) \nC2461_=_C3715( C2461 C3715 ) C2461_=_C3808( C2461 C3808 ) C2461_=_C3881( C2461 C3881 ) C2461_=_C3882( C2461 C3882 ) C2461_=_C3883( C2461 C3883 ) C2461_=_C3884( C2461 C3884 ) \nC2461_=_C3885( C2461 C3885 ) C2461_=_C3886( C2461 C3886 ) C2462_=_C2526( C2462 C2526 ) C2462_=_C2946( C2462 C2946 ) C2462_=_C3224( C2462 C3224 ) C2462_=_C3413( C2462 C3413 ) \nC2462_=_C3480( C2462 C3480 ) C2462_=_C3501( C2462 C3501 ) C2462_=_C3587( C2462 C3587 ) C2462_=_C3599( C2462 C3599 ) C2462_=_C3629( C2462 C3629 ) C2462_=_C3658( C2462 C3658 ) \nC2462_=_C3669( C2462 C3669 ) C2462_=_C3802( C2462 C3802 ) C2462_=_C3814( C2462 C3814 ) C2462_=_C3881( C2462 C3881 ) C2462_=_C3979( C2462 C3979 ) C2462_=_C3980( C2462 C3980 ) \nC2462_=_C3981( C2462 C3981 ) C2462_=_C3982( C2462 C3982 ) C2475_=_C2524( C2475 C2524 ) C2475_=_C2748( C2475 C2748 ) C2475_=_C3059( C2475 C3059 ) C2475_=_C3264( C2475 C3264 ) \nC2475_=_C3479( C2475 C3479 ) C2475_=_C3498( C2475 C3498 ) C2475_=_C3596( C2475 C3596 ) C2475_=_C3645( C2475 C3645 ) C2475_=_C3656( C2475 C3656 ) C2475_=_C3667( C2475 C3667 ) \nC2475_=_C3682( C2475 C3682 ) C2475_=_C3715( C2475 C3715 ) C2475_=_C3808( C2475 C3808 ) C2475_=_C3881( C2475 C3881 ) C2475_=_C3882( C2475 C3882 ) C2475_=_C3883( C2475 C3883 ) \nC2475_=_C3884( C2475 C3884 ) C2475_=_C3885( C2475 C3885 ) C2475_=_C3886( C2475 C3886 ) C2521_=_C2524( C2521 C2524 ) C2521_=_C2526( C2521 C2526 ) C2521_=_C2971( C2521 C2971 ) \nC2521_=_C2986( C2521 C2986 ) C2521_=_C3089( C2521 C3089 ) C2521_=_C3220( C2521 C3220 ) C2521_=_C3404( C2521 C3404 ) C2521_=_C3446( C2521 C3446 ) C2521_=_C3455( C2521 C3455 ) \nC2521_=_C3495( C2521 C3495 ) C2521_=_C3581( C2521 C3581 ) C2521_=_C3594( C2521 C3594 ) C2521_=_C3625( C2521 C3625 ) C2521_=_C3653( C2521 C3653 ) C2521_=_C3680( C2521 C3680 ) \nC2521_=_C3681( C2521 C3681 ) C2521_=_C3682( C2521 C3682 ) C2521_=_C3683( C2521 C3683 ) C2521_=_C3685( C2521 C3685 ) C2521_=_C3686( C2521 C3686 ) C2521_=_C3687( C2521 C3687 ) \nC2521_=_C3688( C2521 C3688 ) C2524_=_C2526( C2524 C2526 ) C2524_=_C2748( C2524 C2748 ) C2524_=_C3059( C2524 C3059 ) C2524_=_C3264( C2524 C3264 ) C2524_=_C3479( C2524 C3479 ) \nC2524_=_C3498( C2524 C3498 ) C2524_=_C3596( C2524 C3596 ) C2524_=_C3645( C2524 C3645 ) C2524_=_C3656( C2524 C3656 ) C2524_=_C3667( C2524 C3667 ) C2524_=_C3682( C2524 C3682 ) \nC2524_=_C3715( C2524 C3715 ) C2524_=_C3808( C2524 C3808 ) C2524_=_C3881( C2524 C3881 ) C2524_=_C3882( C2524 C3882 ) C2524_=_C3883( C2524 C3883 ) C2524_=_C3884( C2524 C3884 ) \nC2524_=_C3885( C2524 C3885 ) C2524_=_C3886( C2524 C3886 ) C2526_=_C2946( C2526 C2946 ) C2526_=_C3224( C2526 C3224 ) C2526_=_C3413( C2526 C3413 ) C2526_=_C3480( C2526 C3480 ) \nC2526_=_C3501( C2526 C3501 ) C2526_=_C3587( C2526 C3587 ) C2526_=_C3599( C2526 C3599 ) C2526_=_C3629( C2526 C3629 ) C2526_=_C3658( C2526 C3658 ) C2526_=_C3669( C2526 C3669 ) \nC2526_=_C3802( C2526 C3802 ) C2526_=_C3814( C2526 C3814 ) C2526_=_C3881( C2526 C3881 ) C2526_=_C3979( C2526 C3979 ) C2526_=_C3980( C2526 C3980 ) C2526_=_C3981( C2526 C3981 ) \nC2526_=_C3982( C2526 C3982 ) C2748_=_C3059( C2748 C3059 ) C2748_=_C3264( C2748 C3264 ) C2748_=_C3479( C2748 C3479 ) C2748_=_C3498( C2748 C3498 ) C2748_=_C3596( C2748 C3596 ) \nC2748_=_C3645( C2748 C3645 ) C2748_=_C3656( C2748 C3656 ) C2748_=_C3667( C2748 C3667 ) C2748_=_C3682( C2748 C3682 ) C2748_=_C3715( C2748 C3715 ) C2748_=_C3808( C2748 C3808 ) \nC2748_=_C3881( C2748 C3881 ) C2748_=_C3882( C2748 C3882 ) C2748_=_C3883( C2748 C3883 ) C2748_=_C3884( C2748 C3884 ) C2748_=_C3885( C2748 C3885 ) C2748_=_C3886( C2748 C3886 ) \nC2946_=_C3224( C2946 C3224 ) C2946_=_C3413( C2946 C3413 ) C2946_=_C3480( C2946 C3480 ) C2946_=_C3501( C2946 C3501 ) C2946_=_C3587( C2946 C3587 ) C2946_=_C3599( C2946 C3599 ) \nC2946_=_C3629( C2946 C3629 ) C2946_=_C3658( C2946 C3658 ) C2946_=_C3669( C2946 C3669 ) C2946_=_C3802( C2946 C3802 ) C2946_=_C3814( C2946 C3814 ) C2946_=_C3881( C2946 C3881 ) \nC2946_=_C3979( C2946 C3979 ) C2946_=_C3980( C2946 C3980 ) C2946_=_C3981( C2946 C3981 ) C2946_=_C3982( C2946 C3982 ) C2971_=_C2986( C2971 C2986 ) C2971_=_C3089( C2971 C3089 ) \nC2971_=_C3220( C2971 C3220 ) C2971_=_C3404( C2971 C3404 ) C2971_=_C3446( C2971 C3446 ) C2971_=_C3455( C2971 C3455 ) C2971_=_C3495( C2971 C3495 ) C2971_=_C3581( C2971 C3581 ) \nC2971_=_C3594( C2971 C3594 ) C2971_=_C3625( C2971 C3625 ) C2971_=_C3653( C2971 C3653 ) C2971_=_C3680( C2971 C3680 ) C2971_=_C3681( C2971 C3681 ) C2971_=_C3682( C2971 C3682 ) \nC2971_=_C3683( C2971 C3683 ) C2971_=_C3685( C2971 C3685 ) C2971_=_C3686( C2971 C3686 ) C2971_=_C3687( C2971 C3687 ) C2971_=_C3688( C2971 C3688 ) C2986_=_C3089( C2986 C3089 ) \nC2986_=_C3220( C2986 C3220 ) C2986_=_C3404( C2986 C3404 ) C2986_=_C3446( C2986 C3446 ) C2986_=_C3455( C2986 C3455 ) C2986_=_C3495( C2986 C3495 ) C2986_=_C3581( C2986 C3581 ) \nC2986_=_C3594( C2986 C3594 ) C2986_=_C3625( C2986 C3625 ) C2986_=_C3653( C2986 C3653 ) C2986_=_C3680( C2986 C3680 ) C2986_=_C3681( C2986 C3681 ) C2986_=_C3682( C2986 C3682 ) \nC2986_=_C3683( C2986 C3683 ) C2986_=_C3685( C2986 C3685 ) C2986_=_C3686( C2986 C3686 ) C2986_=_C3687( C2986 C3687 ) C2986_=_C3688( C2986 C3688 ) C3059_=_C3264( C3059 C3264 ) \nC3059_=_C3479( C3059 C3479 ) C3059_=_C3498( C3059 C3498 ) C3059_=_C3596( C3059 C3596 ) C3059_=_C3645( C3059 C3645 ) C3059_=_C3656( C3059 C3656 ) C3059_=_C3667( C3059 C3667 ) \nC3059_=_C3682( C3059 C3682 ) C3059_=_C3715( C3059 C3715 ) C3059_=_C3808( C3059 C3808 ) C3059_=_C3881( C3059 C3881 ) C3059_=_C3882( C3059 C3882 ) C3059_=_C3883( C3059 C3883 ) \nC3059_=_C3884( C3059 C3884 ) C3059_=_C3885( C3059 C3885 ) C3059_=_C3886( C3059 C3886 ) C3089_=_C3220( C3089 C3220 ) C3089_=_C3404( C3089 C3404 ) C3089_=_C3446( C3089 C3446 ) \nC3089_=_C3455( C3089 C3455 ) C3089_=_C3495( C3089 C3495 ) C3089_=_C3581( C3089 C3581 ) C3089_=_C3594( C3089 C3594 ) C3089_=_C3625( C3089 C3625 ) C3089_=_C3653( C3089 C3653 ) \nC3089_=_C3680( C3089 C3680 ) C3089_=_C3681( C3089 C3681 ) C3089_=_C3682( C3089 C3682 ) C3089_=_C3683( C3089 C3683 ) C3089_=_C3685( C3089 C3685 ) C3089_=_C3686( C3089 C3686 ) \nC3089_=_C3687( C3089 C3687 ) C3089_=_C3688( C3089 C3688 ) C3220_=_C3224( C3220 C3224 ) C3220_=_C3404( C3220 C3404 ) C3220_=_C3446( C3220 C3446 ) C3220_=_C3455( C3220 C3455 ) \nC3220_=_C3495( C3220 C3495 ) C3220_=_C3581( C3220 C3581 ) C3220_=_C3594( C3220 C3594 ) C3220_=_C3625( C3220 C3625 ) C3220_=_C3653( C3220 C3653 ) C3220_=_C3680( C3220 C3680 ) \nC3220_=_C3681( C3220 C3681 ) C3220_=_C3682( C3220 C3682 ) C3220_=_C3683( C3220 C3683 ) C3220_=_C3685( C3220 C3685 ) C3220_=_C3686( C3220 C3686 ) C3220_=_C3687( C3220 C3687 ) \nC3220_=_C3688( C3220 C3688 ) C3224_=_C3413( C3224 C3413 ) C3224_=_C3480( C3224 C3480 ) C3224_=_C3501( C3224 C3501 ) C3224_=_C3587( C3224 C3587 ) C3224_=_C3599( C3224 C3599 ) \nC3224_=_C3629( C3224 C3629 ) C3224_=_C3658( C3224 C3658 ) C3224_=_C3669( C3224 C3669 ) C3224_=_C3802( C3224 C3802 ) C3224_=_C3814( C3224 C3814 ) C3224_=_C3881( C3224 C3881 ) \nC3224_=_C3979( C3224 C3979 ) C3224_=_C3980( C3224 C3980 ) C3224_=_C3981( C3224 C3981 ) C3224_=_C3982( C3224 C3982 ) C3264_=_C3479( C3264 C3479 ) C3264_=_C3498( C3264 C3498 ) \nC3264_=_C3596( C3264 C3596 ) C3264_=_C3645( C3264 C3645 ) C3264_=_C3656( C3264 C3656 ) C3264_=_C3667( C3264 C3667 ) C3264_=_C3682( C3264 C3682 ) C3264_=_C3715( C3264 C3715 ) \nC3264_=_C3808( C3264 C3808 ) C3264_=_C3881( C3264 C3881 ) C3264_=_C3882( C3264 C3882 ) C3264_=_C3883( C3264 C3883 ) C3264_=_C3884( C3264 C3884 ) C3264_=_C3885( C3264 C3885 ) \nC3264_=_C3886( C3264 C3886 ) C3404_=_C3413( C3404 C3413 ) C3404_=_C3446( C3404 C3446 ) C3404_=_C3455( C3404 C3455 ) C3404_=_C3495( C3404 C3495 ) C3404_=_C3581( C3404 C3581 ) \nC3404_=_C3594( C3404 C3594 ) C3404_=_C3625( C3404 C3625 ) C3404_=_C3653( C3404 C3653 ) C3404_=_C3680( C3404 C3680 ) C3404_=_C3681( C3404 C3681 ) C3404_=_C3682( C3404 C3682 ) \nC3404_=_C3683( C3404 C3683 ) C3404_=_C3685( C3404 C3685 ) C3404_=_C3686( C3404 C3686 ) C3404_=_C3687( C3404 C3687 ) C3404_=_C3688( C3404 C3688 ) C3413_=_C3480( C3413 C3480 ) \nC3413_=_C3501( C3413 C3501 ) C3413_=_C3587( C3413 C3587 ) C3413_=_C3599( C3413 C3599 ) C3413_=_C3629( C3413 C3629 ) C3413_=_C3658( C3413 C3658 ) C3413_=_C3669( C3413 C3669 ) \nC3413_=_C3802( C3413 C3802 ) C3413_=_C3814( C3413 C3814 ) C3413_=_C3881( C3413 C3881 ) C3413_=_C3979( C3413 C3979 ) C3413_=_C3980( C3413 C3980 ) C3413_=_C3981( C3413 C3981 ) \nC3413_=_C3982( C3413 C3982 ) C3446_=_C3455( C3446 C3455 ) C3446_=_C3495( C3446 C3495 ) C3446_=_C3581( C3446 C3581 ) C3446_=_C3594( C3446 C3594 ) C3446_=_C3625( C3446 C3625 ) \nC3446_=_C3653( C3446 C3653 ) C3446_=_C3680( C3446 C3680 ) C3446_=_C3681( C3446 C3681 ) C3446_=_C3682( C3446 C3682 ) C3446_=_C3683( C3446 C3683 ) C3446_=_C3685( C3446 C3685 ) \nC3446_=_C3686( C3446 C3686 ) C3446_=_C3687( C3446 C3687 ) C3446_=_C3688(</w:t>
      </w:r>
    </w:p>
    <w:p>
      <w:pPr>
        <w:pStyle w:val="PreformattedText"/>
        <w:bidi w:val="0"/>
        <w:spacing w:before="0" w:after="0"/>
        <w:jc w:val="left"/>
        <w:rPr/>
      </w:pPr>
      <w:r>
        <w:rPr/>
        <w:t xml:space="preserve"> </w:t>
      </w:r>
      <w:r>
        <w:rPr/>
        <w:t>C3446 C3688 ) C3455_=_C3495( C3455 C3495 ) C3455_=_C3581( C3455 C3581 ) C3455_=_C3594( C3455 C3594 ) \nC3455_=_C3625( C3455 C3625 ) C3455_=_C3653( C3455 C3653 ) C3455_=_C3680( C3455 C3680 ) C3455_=_C3681( C3455 C3681 ) C3455_=_C3682( C3455 C3682 ) C3455_=_C3683( C3455 C3683 ) \nC3455_=_C3685( C3455 C3685 ) C3455_=_C3686( C3455 C3686 ) C3455_=_C3687( C3455 C3687 ) C3455_=_C3688( C3455 C3688 ) C3479_=_C3480( C3479 C3480 ) C3479_=_C3498( C3479 C3498 ) \nC3479_=_C3596( C3479 C3596 ) C3479_=_C3645( C3479 C3645 ) C3479_=_C3656( C3479 C3656 ) C3479_=_C3667( C3479 C3667 ) C3479_=_C3682( C3479 C3682 ) C3479_=_C3715( C3479 C3715 ) \nC3479_=_C3808( C3479 C3808 ) C3479_=_C3881( C3479 C3881 ) C3479_=_C3882( C3479 C3882 ) C3479_=_C3883( C3479 C3883 ) C3479_=_C3884( C3479 C3884 ) C3479_=_C3885( C3479 C3885 ) \nC3479_=_C3886( C3479 C3886 ) C3480_=_C3501( C3480 C3501 ) C3480_=_C3587( C3480 C3587 ) C3480_=_C3599( C3480 C3599 ) C3480_=_C3629( C3480 C3629 ) C3480_=_C3658( C3480 C3658 ) \nC3480_=_C3669( C3480 C3669 ) C3480_=_C3802( C3480 C3802 ) C3480_=_C3814( C3480 C3814 ) C3480_=_C3881( C3480 C3881 ) C3480_=_C3979( C3480 C3979 ) C3480_=_C3980( C3480 C3980 ) \nC3480_=_C3981( C3480 C3981 ) C3480_=_C3982( C3480 C3982 ) C3495_=_C3498( C3495 C3498 ) C3495_=_C3501( C3495 C3501 ) C3495_=_C3581( C3495 C3581 ) C3495_=_C3594( C3495 C3594 ) \nC3495_=_C3625( C3495 C3625 ) C3495_=_C3653( C3495 C3653 ) C3495_=_C3680( C3495 C3680 ) C3495_=_C3681( C3495 C3681 ) C3495_=_C3682( C3495 C3682 ) C3495_=_C3683( C3495 C3683 ) \nC3495_=_C3685( C3495 C3685 ) C3495_=_C3686( C3495 C3686 ) C3495_=_C3687( C3495 C3687 ) C3495_=_C3688( C3495 C3688 ) C3498_=_C3501( C3498 C3501 ) C3498_=_C3596( C3498 C3596 ) \nC3498_=_C3645( C3498 C3645 ) C3498_=_C3656( C3498 C3656 ) C3498_=_C3667( C3498 C3667 ) C3498_=_C3682( C3498 C3682 ) C3498_=_C3715( C3498 C3715 ) C3498_=_C3808( C3498 C3808 ) \nC3498_=_C3881( C3498 C3881 ) C3498_=_C3882( C3498 C3882 ) C3498_=_C3883( C3498 C3883 ) C3498_=_C3884( C3498 C3884 ) C3498_=_C3885( C3498 C3885 ) C3498_=_C3886( C3498 C3886 ) \nC3501_=_C3587( C3501 C3587 ) C3501_=_C3599( C3501 C3599 ) C3501_=_C3629( C3501 C3629 ) C3501_=_C3658( C3501 C3658 ) C3501_=_C3669( C3501 C3669 ) C3501_=_C3802( C3501 C3802 ) \nC3501_=_C3814( C3501 C3814 ) C3501_=_C3881( C3501 C3881 ) C3501_=_C3979( C3501 C3979 ) C3501_=_C3980( C3501 C3980 ) C3501_=_C3981( C3501 C3981 ) C3501_=_C3982( C3501 C3982 ) \nC3581_=_C3587( C3581 C3587 ) C3581_=_C3594( C3581 C3594 ) C3581_=_C3625( C3581 C3625 ) C3581_=_C3653( C3581 C3653 ) C3581_=_C3680( C3581 C3680 ) C3581_=_C3681( C3581 C3681 ) \nC3581_=_C3682( C3581 C3682 ) C3581_=_C3683( C3581 C3683 ) C3581_=_C3685( C3581 C3685 ) C3581_=_C3686( C3581 C3686 ) C3581_=_C3687( C3581 C3687 ) C3581_=_C3688( C3581 C3688 ) \nC3587_=_C3599( C3587 C3599 ) C3587_=_C3629( C3587 C3629 ) C3587_=_C3658( C3587 C3658 ) C3587_=_C3669( C3587 C3669 ) C3587_=_C3802( C3587 C3802 ) C3587_=_C3814( C3587 C3814 ) \nC3587_=_C3881( C3587 C3881 ) C3587_=_C3979( C3587 C3979 ) C3587_=_C3980( C3587 C3980 ) C3587_=_C3981( C3587 C3981 ) C3587_=_C3982( C3587 C3982 ) C3594_=_C3596( C3594 C3596 ) \nC3594_=_C3599( C3594 C3599 ) C3594_=_C3625( C3594 C3625 ) C3594_=_C3653( C3594 C3653 ) C3594_=_C3680( C3594 C3680 ) C3594_=_C3681( C3594 C3681 ) C3594_=_C3682( C3594 C3682 ) \nC3594_=_C3683( C3594 C3683 ) C3594_=_C3685( C3594 C3685 ) C3594_=_C3686( C3594 C3686 ) C3594_=_C3687( C3594 C3687 ) C3594_=_C3688( C3594 C3688 ) C3596_=_C3599( C3596 C3599 ) \nC3596_=_C3645( C3596 C3645 ) C3596_=_C3656( C3596 C3656 ) C3596_=_C3667( C3596 C3667 ) C3596_=_C3682( C3596 C3682 ) C3596_=_C3715( C3596 C3715 ) C3596_=_C3808( C3596 C3808 ) \nC3596_=_C3881( C3596 C3881 ) C3596_=_C3882( C3596 C3882 ) C3596_=_C3883( C3596 C3883 ) C3596_=_C3884( C3596 C3884 ) C3596_=_C3885( C3596 C3885 ) C3596_=_C3886( C3596 C3886 ) \nC3599_=_C3629( C3599 C3629 ) C3599_=_C3658( C3599 C3658 ) C3599_=_C3669( C3599 C3669 ) C3599_=_C3802( C3599 C3802 ) C3599_=_C3814( C3599 C3814 ) C3599_=_C3881( C3599 C3881 ) \nC3599_=_C3979( C3599 C3979 ) C3599_=_C3980( C3599 C3980 ) C3599_=_C3981( C3599 C3981 ) C3599_=_C3982( C3599 C3982 ) C3625_=_C3629( C3625 C3629 ) C3625_=_C3653( C3625 C3653 ) \nC3625_=_C3680( C3625 C3680 ) C3625_=_C3681( C3625 C3681 ) C3625_=_C3682( C3625 C3682 ) C3625_=_C3683( C3625 C3683 ) C3625_=_C3685( C3625 C3685 ) C3625_=_C3686( C3625 C3686 ) \nC3625_=_C3687( C3625 C3687 ) C3625_=_C3688( C3625 C3688 ) C3629_=_C3658( C3629 C3658 ) C3629_=_C3669( C3629 C3669 ) C3629_=_C3802( C3629 C3802 ) C3629_=_C3814( C3629 C3814 ) \nC3629_=_C3881( C3629 C3881 ) C3629_=_C3979( C3629 C3979 ) C3629_=_C3980( C3629 C3980 ) C3629_=_C3981( C3629 C3981 ) C3629_=_C3982( C3629 C3982 ) C3645_=_C3656( C3645 C3656 ) \nC3645_=_C3667( C3645 C3667 ) C3645_=_C3682( C3645 C3682 ) C3645_=_C3715( C3645 C3715 ) C3645_=_C3808( C3645 C3808 ) C3645_=_C3881( C3645 C3881 ) C3645_=_C3882( C3645 C3882 ) \nC3645_=_C3883( C3645 C3883 ) C3645_=_C3884( C3645 C3884 ) C3645_=_C3885( C3645 C3885 ) C3645_=_C3886( C3645 C3886 ) C3653_=_C3656( C3653 C3656 ) C3653_=_C3658( C3653 C3658 ) \nC3653_=_C3680( C3653 C3680 ) C3653_=_C3681( C3653 C3681 ) C3653_=_C3682( C3653 C3682 ) C3653_=_C3683( C3653 C3683 ) C3653_=_C3685( C3653 C3685 ) C3653_=_C3686( C3653 C3686 ) \nC3653_=_C3687( C3653 C3687 ) C3653_=_C3688( C3653 C3688 ) C3656_=_C3658( C3656 C3658 ) C3656_=_C3667( C3656 C3667 ) C3656_=_C3682( C3656 C3682 ) C3656_=_C3715( C3656 C3715 ) \nC3656_=_C3808( C3656 C3808 ) C3656_=_C3881( C3656 C3881 ) C3656_=_C3882( C3656 C3882 ) C3656_=_C3883( C3656 C3883 ) C3656_=_C3884( C3656 C3884 ) C3656_=_C3885( C3656 C3885 ) \nC3656_=_C3886( C3656 C3886 ) C3658_=_C3669( C3658 C3669 ) C3658_=_C3802( C3658 C3802 ) C3658_=_C3814( C3658 C3814 ) C3658_=_C3881( C3658 C3881 ) C3658_=_C3979( C3658 C3979 ) \nC3658_=_C3980( C3658 C3980 ) C3658_=_C3981( C3658 C3981 ) C3658_=_C3982( C3658 C3982 ) C3667_=_C3669( C3667 C3669 ) C3667_=_C3682( C3667 C3682 ) C3667_=_C3715( C3667 C3715 ) \nC3667_=_C3808( C3667 C3808 ) C3667_=_C3881( C3667 C3881 ) C3667_=_C3882( C3667 C3882 ) C3667_=_C3883( C3667 C3883 ) C3667_=_C3884( C3667 C3884 ) C3667_=_C3885( C3667 C3885 ) \nC3667_=_C3886( C3667 C3886 ) C3669_=_C3802( C3669 C3802 ) C3669_=_C3814( C3669 C3814 ) C3669_=_C3881( C3669 C3881 ) C3669_=_C3979( C3669 C3979 ) C3669_=_C3980( C3669 C3980 ) \nC3669_=_C3981( C3669 C3981 ) C3669_=_C3982( C3669 C3982 ) C3680_=_C3681( C3680 C3681 ) C3680_=_C3682( C3680 C3682 ) C3680_=_C3683( C3680 C3683 ) C3680_=_C3685( C3680 C3685 ) \nC3680_=_C3686( C3680 C3686 ) C3680_=_C3687( C3680 C3687 ) C3680_=_C3688( C3680 C3688 ) C3680_=_C3802( C3680 C3802 ) C3681_=_C3682( C3681 C3682 ) C3681_=_C3683( C3681 C3683 ) \nC3681_=_C3685( C3681 C3685 ) C3681_=_C3686( C3681 C3686 ) C3681_=_C3687( C3681 C3687 ) C3681_=_C3688( C3681 C3688 ) C3681_=_C3814( C3681 C3814 ) C3682_=_C3683( C3682 C3683 ) \nC3682_=_C3685( C3682 C3685 ) C3682_=_C3686( C3682 C3686 ) C3682_=_C3687( C3682 C3687 ) C3682_=_C3688( C3682 C3688 ) C3682_=_C3715( C3682 C3715 ) C3682_=_C3808( C3682 C3808 ) \nC3682_=_C3881( C3682 C3881 ) C3682_=_C3882( C3682 C3882 ) C3682_=_C3883( C3682 C3883 ) C3682_=_C3884( C3682 C3884 ) C3682_=_C3885( C3682 C3885 ) C3682_=_C3886( C3682 C3886 ) \nC3683_=_C3685( C3683 C3685 ) C3683_=_C3686( C3683 C3686 ) C3683_=_C3687( C3683 C3687 ) C3683_=_C3688( C3683 C3688 ) C3685_=_C3686( C3685 C3686 ) C3685_=_C3687( C3685 C3687 ) \nC3685_=_C3688( C3685 C3688 ) C3685_=_C3884( C3685 C3884 ) C3685_=_C3979( C3685 C3979 ) C3686_=_C3687( C3686 C3687 ) C3686_=_C3688( C3686 C3688 ) C3686_=_C3980( C3686 C3980 ) \nC3687_=_C3688( C3687 C3688 ) C3687_=_C3885( C3687 C3885 ) C3687_=_C3982( C3687 C3982 ) C3715_=_C3808( C3715 C3808 ) C3715_=_C3881( C3715 C3881 ) C3715_=_C3882( C3715 C3882 ) \nC3715_=_C3883( C3715 C3883 ) C3715_=_C3884( C3715 C3884 ) C3715_=_C3885( C3715 C3885 ) C3715_=_C3886( C3715 C3886 ) C3802_=_C3814( C3802 C3814 ) C3802_=_C3881( C3802 C3881 ) \nC3802_=_C3979( C3802 C3979 ) C3802_=_C3980( C3802 C3980 ) C3802_=_C3981( C3802 C3981 ) C3802_=_C3982( C3802 C3982 ) C3808_=_C3881( C3808 C3881 ) C3808_=_C3882( C3808 C3882 ) \nC3808_=_C3883( C3808 C3883 ) C3808_=_C3884( C3808 C3884 ) C3808_=_C3885( C3808 C3885 ) C3808_=_C3886( C3808 C3886 ) C3814_=_C3881( C3814 C3881 ) C3814_=_C3979( C3814 C3979 ) \nC3814_=_C3980( C3814 C3980 ) C3814_=_C3981( C3814 C3981 ) C3814_=_C3982( C3814 C3982 ) C3881_=_C3882( C3881 C3882 ) C3881_=_C3883( C3881 C3883 ) C3881_=_C3884( C3881 C3884 ) \nC3881_=_C3885( C3881 C3885 ) C3881_=_C3886( C3881 C3886 ) C3881_=_C3979( C3881 C3979 ) C3881_=_C3980( C3881 C3980 ) C3881_=_C3981( C3881 C3981 ) C3881_=_C3982( C3881 C3982 ) \nC3882_=_C3883( C3882 C3883 ) C3882_=_C3884( C3882 C3884 ) C3882_=_C3885( C3882 C3885 ) C3882_=_C3886( C3882 C3886 ) C3883_=_C3884( C3883 C3884 ) C3883_=_C3885( C3883 C3885 ) \nC3883_=_C3886( C3883 C3886 ) C3884_=_C3885( C3884 C3885 ) C3884_=_C3886( C3884 C3886 ) C3884_=_C3979( C3884 C3979 ) C3885_=_C3886( C3885 C3886 ) C3885_=_C3982( C3885 C3982 ) \nC3979_=_C3980( C3979 C3980 ) C3979_=_C3981( C3979 C3981 ) C3979_=_C3982( C3979 C3982 ) C3980_=_C3981( C3980 C3981 ) C3980_=_C3982( C3980 C3982 ) C3981_=_C3982( C3981 C3982 ) "];130-&gt;202[label="95: C404 C405 C406 C407 C408 \nC409 C410 C411 C412 C413 C414 \nC415 C416 C417 C418 C419 C420 \nC421 C423 C424 C427 C428 C429 \nC430 C499 C553 C659 C716 C886 \nC1134 C1225 C1289 C1308 C1523 C1546 \nC1824 C2231 C2457 C2461 C2462 C2475 \nC2521 C2524 C2526 C2748 C2946 C2971 \nC2986 C3059 C3089 C3220 C3224 C3264 \nC3404 C3413 C3446 C3455 C3479 C3480 \nC3495 C3498 C3501 C3581 C3587 C3594 \nC3596 C3599 C3625 C3629 C3645 C3653 \nC3656 C3658 C3667 C3669 C3680 C3681 \nC3683 C3685 C3686 C3687 C3688 C3715 \nC3802 C3808 C3814 C3882 C3883 C3884 \nC3885 C3886 C3979 C3980 C3981 C3982 \n1131: C404_=_C405 ,C404_=_C406 ,C404_=_C407 ,C404_=_C408 ,C404_=_C409 ,\nC404_=_C410 ,C404_=_C411 ,C404_=_C412 ,C404_=_C413 ,C404_=_C414 ,C404_=_C415 ,\nC404_=_C416 ,C404_=_C417 ,C404_=_C418 ,C404_=_C419 ,C404_=_C420 ,C404_=_C421</w:t>
      </w:r>
    </w:p>
    <w:p>
      <w:pPr>
        <w:pStyle w:val="PreformattedText"/>
        <w:bidi w:val="0"/>
        <w:spacing w:before="0" w:after="0"/>
        <w:jc w:val="left"/>
        <w:rPr/>
      </w:pPr>
      <w:r>
        <w:rPr/>
        <w:t xml:space="preserve"> </w:t>
      </w:r>
      <w:r>
        <w:rPr/>
        <w:t>,\nC404_=_C423 ,C404_=_C424 ,C404_=_C427 ,C404_=_C428 ,C404_=_C429 ,C404_=_C430 ,\nC405_=_C406 ,C405_=_C407 ,C405_=_C408 ,C405_=_C409 ,C405_=_C410 ,C405_=_C411 ,\nC405_=_C412 ,C405_=_C413 ,C405_=_C414 ,C405_=_C415 ,C405_=_C416 ,C405_=_C417 ,\nC405_=_C418 ,C405_=_C419 ,C405_=_C420 ,C405_=_C421 ,C405_=_C423 ,C405_=_C424 ,\nC405_=_C427 ,C405_=_C428 ,C405_=_C429 ,C405_=_C430 ,C406_=_C407 ,C406_=_C408 ,\nC406_=_C409 ,C406_=_C410 ,C406_=_C411 ,C406_=_C412 ,C406_=_C413 ,C406_=_C414 ,\nC406_=_C415 ,C406_=_C416 ,C406_=_C417 ,C406_=_C418 ,C406_=_C419 ,C406_=_C420 ,\nC406_=_C421 ,C406_=_C423 ,C406_=_C424 ,C406_=_C427 ,C406_=_C428 ,C406_=_C429 ,\nC406_=_C430 ,C407_=_C408 ,C407_=_C409 ,C407_=_C410 ,C407_=_C411 ,C407_=_C412 ,\nC407_=_C413 ,C407_=_C414 ,C407_=_C415 ,C407_=_C416 ,C407_=_C417 ,C407_=_C418 ,\nC407_=_C419 ,C407_=_C420 ,C407_=_C421 ,C407_=_C423 ,C407_=_C424 ,C407_=_C427 ,\nC407_=_C428 ,C407_=_C429 ,C407_=_C430 ,C407_=_C1308 ,C408_=_C409 ,C408_=_C410 ,\nC408_=_C411 ,C408_=_C412 ,C408_=_C413 ,C408_=_C414 ,C408_=_C415 ,C408_=_C416 ,\nC408_=_C417 ,C408_=_C418 ,C408_=_C419 ,C408_=_C420 ,C408_=_C421 ,C408_=_C423 ,\nC408_=_C424 ,C408_=_C427 ,C408_=_C428 ,C408_=_C429 ,C408_=_C430 ,C409_=_C410 ,\nC409_=_C411 ,C409_=_C412 ,C409_=_C413 ,C409_=_C414 ,C409_=_C415 ,C409_=_C416 ,\nC409_=_C417 ,C409_=_C418 ,C409_=_C419 ,C409_=_C420 ,C409_=_C421 ,C409_=_C423 ,\nC409_=_C424 ,C409_=_C427 ,C409_=_C428 ,C409_=_C429 ,C409_=_C430 ,C410_=_C411 ,\nC410_=_C412 ,C410_=_C413 ,C410_=_C414 ,C410_=_C415 ,C410_=_C416 ,C410_=_C417 ,\nC410_=_C418 ,C410_=_C419 ,C410_=_C420 ,C410_=_C421 ,C410_=_C423 ,C410_=_C424 ,\nC410_=_C427 ,C410_=_C428 ,C410_=_C429 ,C410_=_C430 ,C411_=_C412 ,C411_=_C413 ,\nC411_=_C414 ,C411_=_C415 ,C411_=_C416 ,C411_=_C417 ,C411_=_C418 ,C411_=_C419 ,\nC411_=_C420 ,C411_=_C421 ,C411_=_C423 ,C411_=_C424 ,C411_=_C427 ,C411_=_C428 ,\nC411_=_C429 ,C411_=_C430 ,C412_=_C413 ,C412_=_C414 ,C412_=_C415 ,C412_=_C416 ,\nC412_=_C417 ,C412_=_C418 ,C412_=_C419 ,C412_=_C420 ,C412_=_C421 ,C412_=_C423 ,\nC412_=_C424 ,C412_=_C427 ,C412_=_C428 ,C412_=_C429 ,C412_=_C430 ,C412_=_C2521 ,\nC412_=_C2524 ,C412_=_C2526 ,C413_=_C414 ,C413_=_C415 ,C413_=_C416 ,C413_=_C417 ,\nC413_=_C418 ,C413_=_C419 ,C413_=_C420 ,C413_=_C421 ,C413_=_C423 ,C413_=_C424 ,\nC413_=_C427 ,C413_=_C428 ,C413_=_C429 ,C413_=_C430 ,C414_=_C415 ,C414_=_C416 ,\nC414_=_C417 ,C414_=_C418 ,C414_=_C419 ,C414_=_C420 ,C414_=_C421 ,C414_=_C423 ,\nC414_=_C424 ,C414_=_C427 ,C414_=_C428 ,C414_=_C429 ,C414_=_C430 ,C415_=_C416 ,\nC415_=_C417 ,C415_=_C418 ,C415_=_C419 ,C415_=_C420 ,C415_=_C421 ,C415_=_C423 ,\nC415_=_C424 ,C415_=_C427 ,C415_=_C428 ,C415_=_C429 ,C415_=_C430 ,C416_=_C417 ,\nC416_=_C418 ,C416_=_C419 ,C416_=_C420 ,C416_=_C421 ,C416_=_C423 ,C416_=_C424 ,\nC416_=_C427 ,C416_=_C428 ,C416_=_C429 ,C416_=_C430 ,C416_=_C3264 ,C417_=_C418 ,\nC417_=_C419 ,C417_=_C420 ,C417_=_C421 ,C417_=_C423 ,C417_=_C424 ,C417_=_C427 ,\nC417_=_C428 ,C417_=_C429 ,C417_=_C430 ,C418_=_C419 ,C418_=_C420 ,C418_=_C421 ,\nC418_=_C423 ,C418_=_C424 ,C418_=_C427 ,C418_=_C428 ,C418_=_C429 ,C418_=_C430 ,\nC418_=_C3495 ,C418_=_C3498 ,C418_=_C3501 ,C419_=_C420 ,C419_=_C421 ,C419_=_C423 ,\nC419_=_C424 ,C419_=_C427 ,C419_=_C428 ,C419_=_C429 ,C419_=_C430 ,C420_=_C421 ,\nC420_=_C423 ,C420_=_C424 ,C420_=_C427 ,C420_=_C428 ,C420_=_C429 ,C420_=_C430 ,\nC420_=_C3594 ,C420_=_C3596 ,C420_=_C3599 ,C421_=_C423 ,C421_=_C424 ,C421_=_C427 ,\nC421_=_C428 ,C421_=_C429 ,C421_=_C430 ,C421_=_C3653 ,C421_=_C3656 ,C421_=_C3658 ,\nC423_=_C424 ,C423_=_C427 ,C423_=_C428 ,C423_=_C429 ,C423_=_C430 ,C424_=_C427 ,\nC424_=_C428 ,C424_=_C429 ,C424_=_C430 ,C427_=_C428 ,C427_=_C429 ,C427_=_C430 ,\nC428_=_C429 ,C428_=_C430 ,C429_=_C430 ,C429_=_C3685 ,C429_=_C3884 ,C429_=_C3979 ,\nC430_=_C3687 ,C430_=_C3885 ,C430_=_C3982 ,C499_=_C553 ,C499_=_C1225 ,C499_=_C1546 ,\nC499_=_C2231 ,C499_=_C2461 ,C499_=_C2475 ,C499_=_C2524 ,C499_=_C2748 ,C499_=_C3059 ,\nC499_=_C3264 ,C499_=_C3479 ,C499_=_C3498 ,C499_=_C3596 ,C499_=_C3645 ,C499_=_C3656 ,\nC499_=_C3667 ,C499_=_C3715 ,C499_=_C3808 ,C499_=_C3882 ,C499_=_C3883 ,C499_=_C3884 ,\nC499_=_C3885 ,C499_=_C3886 ,C553_=_C1225 ,C553_=_C1546 ,C553_=_C2231 ,C553_=_C2461 ,\nC553_=_C2475 ,C553_=_C2524 ,C553_=_C2748 ,C553_=_C3059 ,C553_=_C3264 ,C553_=_C3479 ,\nC553_=_C3498 ,C553_=_C3596 ,C553_=_C3645 ,C553_=_C3656 ,C553_=_C3667 ,C553_=_C3715 ,\nC553_=_C3808 ,C553_=_C3882 ,C553_=_C3883 ,C553_=_C3884 ,C553_=_C3885 ,C553_=_C3886 ,\nC659_=_C886 ,C659_=_C1308 ,C659_=_C2457 ,C659_=_C2521 ,C659_=_C2971 ,C659_=_C2986 ,\nC659_=_C3089 ,C659_=_C3220 ,C659_=_C3404 ,C659_=_C3446 ,C659_=_C3455 ,C659_=_C3495 ,\nC659_=_C3581 ,C659_=_C3594 ,C659_=_C3625 ,C659_=_C3653 ,C659_=_C3680 ,C659_=_C3681 ,\nC659_=_C3683 ,C659_=_C3685 ,C659_=_C3686 ,C659_=_C3687 ,C659_=_C3688 ,C716_=_C1134 ,\nC716_=_C1289 ,C716_=_C1523 ,C716_=_C1824 ,C716_=_C2462 ,C716_=_C2526 ,C716_=_C2946 ,\nC716_=_C3224 ,C716_=_C3413 ,C716_=_C3480 ,C716_=_C3501 ,C716_=_C3587 ,C716_=_C3599 ,\nC716_=_C3629 ,C716_=_C3658 ,C716_=_C3669 ,C716_=_C3802 ,C716_=_C3814 ,C716_=_C3979 ,\nC716_=_C3980 ,C716_=_C3981 ,C716_=_C3982 ,C886_=_C1308 ,C886_=_C2457 ,C886_=_C2521 ,\nC886_=_C2971 ,C886_=_C2986 ,C886_=_C3089 ,C886_=_C3220 ,C886_=_C3404 ,C886_=_C3446 ,\nC886_=_C3455 ,C886_=_C3495 ,C886_=_C3581 ,C886_=_C3594 ,C886_=_C3625 ,C886_=_C3653 ,\nC886_=_C3680 ,C886_=_C3681 ,C886_=_C3683 ,C886_=_C3685 ,C886_=_C3686 ,C886_=_C3687 ,\nC886_=_C3688 ,C1134_=_C1289 ,C1134_=_C1523 ,C1134_=_C1824 ,C1134_=_C2462 ,C1134_=_C2526 ,\nC1134_=_C2946 ,C1134_=_C3224 ,C1134_=_C3413 ,C1134_=_C3480 ,C1134_=_C3501 ,C1134_=_C3587 ,\nC1134_=_C3599 ,C1134_=_C3629 ,C1134_=_C3658 ,C1134_=_C3669 ,C1134_=_C3802 ,C1134_=_C3814 ,\nC1134_=_C3979 ,C1134_=_C3980 ,C1134_=_C3981 ,C1134_=_C3982 ,C1225_=_C1546 ,C1225_=_C2231 ,\nC1225_=_C2461 ,C1225_=_C2475 ,C1225_=_C2524 ,C1225_=_C2748 ,C1225_=_C3059 ,C1225_=_C3264 ,\nC1225_=_C3479 ,C1225_=_C3498 ,C1225_=_C3596 ,C1225_=_C3645 ,C1225_=_C3656 ,C1225_=_C3667 ,\nC1225_=_C3715 ,C1225_=_C3808 ,C1225_=_C3882 ,C1225_=_C3883 ,C1225_=_C3884 ,C1225_=_C3885 ,\nC1225_=_C3886 ,C1289_=_C1523 ,C1289_=_C1824 ,C1289_=_C2462 ,C1289_=_C2526 ,C1289_=_C2946 ,\nC1289_=_C3224 ,C1289_=_C3413 ,C1289_=_C3480 ,C1289_=_C3501 ,C1289_=_C3587 ,C1289_=_C3599 ,\nC1289_=_C3629 ,C1289_=_C3658 ,C1289_=_C3669 ,C1289_=_C3802 ,C1289_=_C3814 ,C1289_=_C3979 ,\nC1289_=_C3980 ,C1289_=_C3981 ,C1289_=_C3982 ,C1308_=_C2457 ,C1308_=_C2521 ,C1308_=_C2971 ,\nC1308_=_C2986 ,C1308_=_C3089 ,C1308_=_C3220 ,C1308_=_C3404 ,C1308_=_C3446 ,C1308_=_C3455 ,\nC1308_=_C3495 ,C1308_=_C3581 ,C1308_=_C3594 ,C1308_=_C3625 ,C1308_=_C3653 ,C1308_=_C3680 ,\nC1308_=_C3681 ,C1308_=_C3683 ,C1308_=_C3685 ,C1308_=_C3686 ,C1308_=_C3687 ,C1308_=_C3688 ,\nC1523_=_C1824 ,C1523_=_C2462 ,C1523_=_C2526 ,C1523_=_C2946 ,C1523_=_C3224 ,C1523_=_C3413 ,\nC1523_=_C3480 ,C1523_=_C3501 ,C1523_=_C3587 ,C1523_=_C3599 ,C1523_=_C3629 ,C1523_=_C3658 ,\nC1523_=_C3669 ,C1523_=_C3802 ,C1523_=_C3814 ,C1523_=_C3979 ,C1523_=_C3980 ,C1523_=_C3981 ,\nC1523_=_C3982 ,C1546_=_C2231 ,C1546_=_C2461 ,C1546_=_C2475 ,C1546_=_C2524 ,C1546_=_C2748 ,\nC1546_=_C3059 ,C1546_=_C3264 ,C1546_=_C3479 ,C1546_=_C3498 ,C1546_=_C3596 ,C1546_=_C3645 ,\nC1546_=_C3656 ,C1546_=_C3667 ,C1546_=_C3715 ,C1546_=_C3808 ,C1546_=_C3882 ,C1546_=_C3883 ,\nC1546_=_C3884 ,C1546_=_C3885 ,C1546_=_C3886 ,C1824_=_C2462 ,C1824_=_C2526 ,C1824_=_C2946 ,\nC1824_=_C3224 ,C1824_=_C3413 ,C1824_=_C3480 ,C1824_=_C3501 ,C1824_=_C3587 ,C1824_=_C3599 ,\nC1824_=_C3629 ,C1824_=_C3658 ,C1824_=_C3669 ,C1824_=_C3802 ,C1824_=_C3814 ,C1824_=_C3979 ,\nC1824_=_C3980 ,C1824_=_C3981 ,C1824_=_C3982 ,C2231_=_C2461 ,C2231_=_C2475 ,C2231_=_C2524 ,\nC2231_=_C2748 ,C2231_=_C3059 ,C2231_=_C3264 ,C2231_=_C3479 ,C2231_=_C3498 ,C2231_=_C3596 ,\nC2231_=_C3645 ,C2231_=_C3656 ,C2231_=_C3667 ,C2231_=_C3715 ,C2231_=_C3808 ,C2231_=_C3882 ,\nC2231_=_C3883 ,C2231_=_C3884 ,C2231_=_C3885 ,C2231_=_C3886 ,C2457_=_C2461 ,C2457_=_C2462 ,\nC2457_=_C2521 ,C2457_=_C2971 ,C2457_=_C2986 ,C2457_=_C3089 ,C2457_=_C3220 ,C2457_=_C3404 ,\nC2457_=_C3446 ,C2457_=_C3455 ,C2457_=_C3495 ,C2457_=_C3581 ,C2457_=_C3594 ,C2457_=_C3625 ,\nC2457_=_C3653 ,C2457_=_C3680 ,C2457_=_C3681 ,C2457_=_C3683 ,C2457_=_C3685 ,C2457_=_C3686 ,\nC2457_=_C3687 ,C2457_=_C3688 ,C2461_=_C2462 ,C2461_=_C2475 ,C2461_=_C2524 ,C2461_=_C2748 ,\nC2461_=_C3059 ,C2461_=_C3264 ,C2461_=_C3479 ,C2461_=_C3498 ,C2461_=_C3596 ,C2461_=_C3645 ,\nC2461_=_C3656 ,C2461_=_C3667 ,C2461_=_C3715 ,C2461_=_C3808 ,C2461_=_C3882 ,C2461_=_C3883 ,\nC2461_=_C3884 ,C2461_=_C3885 ,C2461_=_C3886 ,C2462_=_C2526 ,C2462_=_C2946 ,C2462_=_C3224 ,\nC2462_=_C3413 ,C2462_=_C3480 ,C2462_=_C3501 ,C2462_=_C3587 ,C2462_=_C3599 ,C2462_=_C3629 ,\nC2462_=_C3658 ,C2462_=_C3669 ,C2462_=_C3802 ,C2462_=_C3814 ,C2462_=_C3979 ,C2462_=_C3980 ,\nC2462_=_C3981 ,C2462_=_C3982 ,C2475_=_C2524 ,C2475_=_C2748 ,C2475_=_C3059 ,C2475_=_C3264 ,\nC2475_=_C3479 ,C2475_=_C3498 ,C2475_=_C3596 ,C2475_=_C3645 ,C2475_=_C3656 ,C2475_=_C3667 ,\nC2475_=_C3715 ,C2475_=_C3808 ,C2475_=_C3882 ,C2475_=_C3883 ,C2475_=_C3884 ,C2475_=_C3885 ,\nC2475_=_C3886 ,C2521_=_C2524 ,C2521_=_C2526 ,C2521_=_C2971 ,C2521_=_C2986 ,C2521_=_C3089 ,\nC2521_=_C3220 ,C2521_=_C3404 ,C2521_=_C3446 ,C2521_=_C3455 ,C2521_=_C3495 ,C2521_=_C3581 ,\nC2521_=_C3594 ,C2521_=_C3625 ,C2521_=_C3653 ,C2521_=_C3680 ,C2521_=_C3681 ,C2521_=_C3683 ,\nC2521_=_C3685 ,C2521_=_C3686 ,C2521_=_C3687 ,C2521_=_C3688 ,C2524_=_C2526 ,C2524_=_C2748 ,\nC2524_=_C3059 ,C2524_=_C3264 ,C2524_=_C3479 ,C2524_=_C3498 ,C2524_=_C3596 ,C2524_=_C3645 ,\nC2524_=_C3656 ,C2524_=_C3667 ,C2524_=_C3715 ,C2524_=_C3808 ,C2524_=_C3882 ,C2524_=_C3883 ,\nC2524_=_C3884 ,C2524_=_C3885 ,C2524_=_C3886 ,C2526_=_C2946 ,C2526_=_C3224 ,C2526_=_C3413 ,\nC2526_=_C3480 ,C2526_=_C3501 ,C2526_=_C3587 ,C2526_=_C3599 ,C2526_=_C3629 ,C2526_=_C3658 ,\nC2526_=_C3669 ,C2526_=_C3802 ,C2526_=_C3814 ,C2526_=_C3979 ,C2526_=_C3980 ,C2526_=_C3981 ,\nC2526_=_C3982 ,C2748_=_C3059 ,C2748_=_C3264 ,C2748_=_C3479 ,C2748_=_C3498 ,C2748_=_C3596 ,\nC2748_=_C3645 ,C2748_=_C3656 ,C2748_=_C3667 ,C2748_=_C3715 ,C2748_=_C3808</w:t>
      </w:r>
    </w:p>
    <w:p>
      <w:pPr>
        <w:pStyle w:val="PreformattedText"/>
        <w:bidi w:val="0"/>
        <w:spacing w:before="0" w:after="0"/>
        <w:jc w:val="left"/>
        <w:rPr/>
      </w:pPr>
      <w:r>
        <w:rPr/>
        <w:t xml:space="preserve"> </w:t>
      </w:r>
      <w:r>
        <w:rPr/>
        <w:t>,C2748_=_C3882 ,\nC2748_=_C3883 ,C2748_=_C3884 ,C2748_=_C3885 ,C2748_=_C3886 ,C2946_=_C3224 ,C2946_=_C3413 ,\nC2946_=_C3480 ,C2946_=_C3501 ,C2946_=_C3587 ,C2946_=_C3599 ,C2946_=_C3629 ,C2946_=_C3658 ,\nC2946_=_C3669 ,C2946_=_C3802 ,C2946_=_C3814 ,C2946_=_C3979 ,C2946_=_C3980 ,C2946_=_C3981 ,\nC2946_=_C3982 ,C2971_=_C2986 ,C2971_=_C3089 ,C2971_=_C3220 ,C2971_=_C3404 ,C2971_=_C3446 ,\nC2971_=_C3455 ,C2971_=_C3495 ,C2971_=_C3581 ,C2971_=_C3594 ,C2971_=_C3625 ,C2971_=_C3653 ,\nC2971_=_C3680 ,C2971_=_C3681 ,C2971_=_C3683 ,C2971_=_C3685 ,C2971_=_C3686 ,C2971_=_C3687 ,\nC2971_=_C3688 ,C2986_=_C3089 ,C2986_=_C3220 ,C2986_=_C3404 ,C2986_=_C3446 ,C2986_=_C3455 ,\nC2986_=_C3495 ,C2986_=_C3581 ,C2986_=_C3594 ,C2986_=_C3625 ,C2986_=_C3653 ,C2986_=_C3680 ,\nC2986_=_C3681 ,C2986_=_C3683 ,C2986_=_C3685 ,C2986_=_C3686 ,C2986_=_C3687 ,C2986_=_C3688 ,\nC3059_=_C3264 ,C3059_=_C3479 ,C3059_=_C3498 ,C3059_=_C3596 ,C3059_=_C3645 ,C3059_=_C3656 ,\nC3059_=_C3667 ,C3059_=_C3715 ,C3059_=_C3808 ,C3059_=_C3882 ,C3059_=_C3883 ,C3059_=_C3884 ,\nC3059_=_C3885 ,C3059_=_C3886 ,C3089_=_C3220 ,C3089_=_C3404 ,C3089_=_C3446 ,C3089_=_C3455 ,\nC3089_=_C3495 ,C3089_=_C3581 ,C3089_=_C3594 ,C3089_=_C3625 ,C3089_=_C3653 ,C3089_=_C3680 ,\nC3089_=_C3681 ,C3089_=_C3683 ,C3089_=_C3685 ,C3089_=_C3686 ,C3089_=_C3687 ,C3089_=_C3688 ,\nC3220_=_C3224 ,C3220_=_C3404 ,C3220_=_C3446 ,C3220_=_C3455 ,C3220_=_C3495 ,C3220_=_C3581 ,\nC3220_=_C3594 ,C3220_=_C3625 ,C3220_=_C3653 ,C3220_=_C3680 ,C3220_=_C3681 ,C3220_=_C3683 ,\nC3220_=_C3685 ,C3220_=_C3686 ,C3220_=_C3687 ,C3220_=_C3688 ,C3224_=_C3413 ,C3224_=_C3480 ,\nC3224_=_C3501 ,C3224_=_C3587 ,C3224_=_C3599 ,C3224_=_C3629 ,C3224_=_C3658 ,C3224_=_C3669 ,\nC3224_=_C3802 ,C3224_=_C3814 ,C3224_=_C3979 ,C3224_=_C3980 ,C3224_=_C3981 ,C3224_=_C3982 ,\nC3264_=_C3479 ,C3264_=_C3498 ,C3264_=_C3596 ,C3264_=_C3645 ,C3264_=_C3656 ,C3264_=_C3667 ,\nC3264_=_C3715 ,C3264_=_C3808 ,C3264_=_C3882 ,C3264_=_C3883 ,C3264_=_C3884 ,C3264_=_C3885 ,\nC3264_=_C3886 ,C3404_=_C3413 ,C3404_=_C3446 ,C3404_=_C3455 ,C3404_=_C3495 ,C3404_=_C3581 ,\nC3404_=_C3594 ,C3404_=_C3625 ,C3404_=_C3653 ,C3404_=_C3680 ,C3404_=_C3681 ,C3404_=_C3683 ,\nC3404_=_C3685 ,C3404_=_C3686 ,C3404_=_C3687 ,C3404_=_C3688 ,C3413_=_C3480 ,C3413_=_C3501 ,\nC3413_=_C3587 ,C3413_=_C3599 ,C3413_=_C3629 ,C3413_=_C3658 ,C3413_=_C3669 ,C3413_=_C3802 ,\nC3413_=_C3814 ,C3413_=_C3979 ,C3413_=_C3980 ,C3413_=_C3981 ,C3413_=_C3982 ,C3446_=_C3455 ,\nC3446_=_C3495 ,C3446_=_C3581 ,C3446_=_C3594 ,C3446_=_C3625 ,C3446_=_C3653 ,C3446_=_C3680 ,\nC3446_=_C3681 ,C3446_=_C3683 ,C3446_=_C3685 ,C3446_=_C3686 ,C3446_=_C3687 ,C3446_=_C3688 ,\nC3455_=_C3495 ,C3455_=_C3581 ,C3455_=_C3594 ,C3455_=_C3625 ,C3455_=_C3653 ,C3455_=_C3680 ,\nC3455_=_C3681 ,C3455_=_C3683 ,C3455_=_C3685 ,C3455_=_C3686 ,C3455_=_C3687 ,C3455_=_C3688 ,\nC3479_=_C3480 ,C3479_=_C3498 ,C3479_=_C3596 ,C3479_=_C3645 ,C3479_=_C3656 ,C3479_=_C3667 ,\nC3479_=_C3715 ,C3479_=_C3808 ,C3479_=_C3882 ,C3479_=_C3883 ,C3479_=_C3884 ,C3479_=_C3885 ,\nC3479_=_C3886 ,C3480_=_C3501 ,C3480_=_C3587 ,C3480_=_C3599 ,C3480_=_C3629 ,C3480_=_C3658 ,\nC3480_=_C3669 ,C3480_=_C3802 ,C3480_=_C3814 ,C3480_=_C3979 ,C3480_=_C3980 ,C3480_=_C3981 ,\nC3480_=_C3982 ,C3495_=_C3498 ,C3495_=_C3501 ,C3495_=_C3581 ,C3495_=_C3594 ,C3495_=_C3625 ,\nC3495_=_C3653 ,C3495_=_C3680 ,C3495_=_C3681 ,C3495_=_C3683 ,C3495_=_C3685 ,C3495_=_C3686 ,\nC3495_=_C3687 ,C3495_=_C3688 ,C3498_=_C3501 ,C3498_=_C3596 ,C3498_=_C3645 ,C3498_=_C3656 ,\nC3498_=_C3667 ,C3498_=_C3715 ,C3498_=_C3808 ,C3498_=_C3882 ,C3498_=_C3883 ,C3498_=_C3884 ,\nC3498_=_C3885 ,C3498_=_C3886 ,C3501_=_C3587 ,C3501_=_C3599 ,C3501_=_C3629 ,C3501_=_C3658 ,\nC3501_=_C3669 ,C3501_=_C3802 ,C3501_=_C3814 ,C3501_=_C3979 ,C3501_=_C3980 ,C3501_=_C3981 ,\nC3501_=_C3982 ,C3581_=_C3587 ,C3581_=_C3594 ,C3581_=_C3625 ,C3581_=_C3653 ,C3581_=_C3680 ,\nC3581_=_C3681 ,C3581_=_C3683 ,C3581_=_C3685 ,C3581_=_C3686 ,C3581_=_C3687 ,C3581_=_C3688 ,\nC3587_=_C3599 ,C3587_=_C3629 ,C3587_=_C3658 ,C3587_=_C3669 ,C3587_=_C3802 ,C3587_=_C3814 ,\nC3587_=_C3979 ,C3587_=_C3980 ,C3587_=_C3981 ,C3587_=_C3982 ,C3594_=_C3596 ,C3594_=_C3599 ,\nC3594_=_C3625 ,C3594_=_C3653 ,C3594_=_C3680 ,C3594_=_C3681 ,C3594_=_C3683 ,C3594_=_C3685 ,\nC3594_=_C3686 ,C3594_=_C3687 ,C3594_=_C3688 ,C3596_=_C3599 ,C3596_=_C3645 ,C3596_=_C3656 ,\nC3596_=_C3667 ,C3596_=_C3715 ,C3596_=_C3808 ,C3596_=_C3882 ,C3596_=_C3883 ,C3596_=_C3884 ,\nC3596_=_C3885 ,C3596_=_C3886 ,C3599_=_C3629 ,C3599_=_C3658 ,C3599_=_C3669 ,C3599_=_C3802 ,\nC3599_=_C3814 ,C3599_=_C3979 ,C3599_=_C3980 ,C3599_=_C3981 ,C3599_=_C3982 ,C3625_=_C3629 ,\nC3625_=_C3653 ,C3625_=_C3680 ,C3625_=_C3681 ,C3625_=_C3683 ,C3625_=_C3685 ,C3625_=_C3686 ,\nC3625_=_C3687 ,C3625_=_C3688 ,C3629_=_C3658 ,C3629_=_C3669 ,C3629_=_C3802 ,C3629_=_C3814 ,\nC3629_=_C3979 ,C3629_=_C3980 ,C3629_=_C3981 ,C3629_=_C3982 ,C3645_=_C3656 ,C3645_=_C3667 ,\nC3645_=_C3715 ,C3645_=_C3808 ,C3645_=_C3882 ,C3645_=_C3883 ,C3645_=_C3884 ,C3645_=_C3885 ,\nC3645_=_C3886 ,C3653_=_C3656 ,C3653_=_C3658 ,C3653_=_C3680 ,C3653_=_C3681 ,C3653_=_C3683 ,\nC3653_=_C3685 ,C3653_=_C3686 ,C3653_=_C3687 ,C3653_=_C3688 ,C3656_=_C3658 ,C3656_=_C3667 ,\nC3656_=_C3715 ,C3656_=_C3808 ,C3656_=_C3882 ,C3656_=_C3883 ,C3656_=_C3884 ,C3656_=_C3885 ,\nC3656_=_C3886 ,C3658_=_C3669 ,C3658_=_C3802 ,C3658_=_C3814 ,C3658_=_C3979 ,C3658_=_C3980 ,\nC3658_=_C3981 ,C3658_=_C3982 ,C3667_=_C3669 ,C3667_=_C3715 ,C3667_=_C3808 ,C3667_=_C3882 ,\nC3667_=_C3883 ,C3667_=_C3884 ,C3667_=_C3885 ,C3667_=_C3886 ,C3669_=_C3802 ,C3669_=_C3814 ,\nC3669_=_C3979 ,C3669_=_C3980 ,C3669_=_C3981 ,C3669_=_C3982 ,C3680_=_C3681 ,C3680_=_C3683 ,\nC3680_=_C3685 ,C3680_=_C3686 ,C3680_=_C3687 ,C3680_=_C3688 ,C3680_=_C3802 ,C3681_=_C3683 ,\nC3681_=_C3685 ,C3681_=_C3686 ,C3681_=_C3687 ,C3681_=_C3688 ,C3681_=_C3814 ,C3683_=_C3685 ,\nC3683_=_C3686 ,C3683_=_C3687 ,C3683_=_C3688 ,C3685_=_C3686 ,C3685_=_C3687 ,C3685_=_C3688 ,\nC3685_=_C3884 ,C3685_=_C3979 ,C3686_=_C3687 ,C3686_=_C3688 ,C3686_=_C3980 ,C3687_=_C3688 ,\nC3687_=_C3885 ,C3687_=_C3982 ,C3715_=_C3808 ,C3715_=_C3882 ,C3715_=_C3883 ,C3715_=_C3884 ,\nC3715_=_C3885 ,C3715_=_C3886 ,C3802_=_C3814 ,C3802_=_C3979 ,C3802_=_C3980 ,C3802_=_C3981 ,\nC3802_=_C3982 ,C3808_=_C3882 ,C3808_=_C3883 ,C3808_=_C3884 ,C3808_=_C3885 ,C3808_=_C3886 ,\nC3814_=_C3979 ,C3814_=_C3980 ,C3814_=_C3981 ,C3814_=_C3982 ,C3882_=_C3883 ,C3882_=_C3884 ,\nC3882_=_C3885 ,C3882_=_C3886 ,C3883_=_C3884 ,C3883_=_C3885 ,C3883_=_C3886 ,C3884_=_C3885 ,\nC3884_=_C3886 ,C3884_=_C3979 ,C3885_=_C3886 ,C3885_=_C3982 ,C3979_=_C3980 ,C3979_=_C3981 ,\nC3979_=_C3982 ,C3980_=_C3981 ,C3980_=_C3982 ,C3981_=_C3982 ,"];203[shape=box, label="id:203 level: 6\n94: C501 C541 C811 C814 C909 \nC914 C1226 C1424 C1494 C1535 C1541 \nC1581 C1593 C1650 C1657 C1728 C1733 \nC1741 C1742 C1901 C1913 C1973 C2050 \nC2054 C2219 C2264 C2266 C2283 C2336 \nC2348 C2445 C2467 C2469 C2477 C2669 \nC2707 C2711 C2718 C2738 C2739 C2740 \nC2742 C2743 C2744 C2745 C2746 C2747 \nC2748 C2749 C2750 C2751 C2752 C2753 \nC2926 C2930 C3062 C3129 C3134 C3135 \nC3395 C3431 C3432 C3433 C3434 C3435 \nC3436 C3437 C3438 C3439 C3440 C3441 \nC3460 C3472 C3648 C3670 C3699 C3701 \nC3718 C3756 C3757 C3763 C3801 C3882 \nC3960 C3965 C3966 C3967 C3968 C3969 \nC3990 C3991 C3992 C3993 C3994 \n1212: C501_=_C814( C501 C814 ) C501_=_C914( C501 C914 ) C501_=_C1226( C501 C1226 ) C501_=_C1657( C501 C1657 ) C501_=_C1742( C501 C1742 ) \nC501_=_C2054( C501 C2054 ) C501_=_C2266( C501 C2266 ) C501_=_C2751( C501 C2751 ) C501_=_C2930( C501 C2930 ) C501_=_C3062( C501 C3062 ) C501_=_C3135( C501 C3135 ) \nC501_=_C3435( C501 C3435 ) C501_=_C3648( C501 C3648 ) C501_=_C3670( C501 C3670 ) C501_=_C3701( C501 C3701 ) C501_=_C3718( C501 C3718 ) C501_=_C3757( C501 C3757 ) \nC501_=_C3882( C501 C3882 ) C501_=_C3990( C501 C3990 ) C501_=_C3991( C501 C3991 ) C501_=_C3992( C501 C3992 ) C501_=_C3993( C501 C3993 ) C501_=_C3994( C501 C3994 ) \nC541_=_C1535( C541 C1535 ) C541_=_C1581( C541 C1581 ) C541_=_C1728( C541 C1728 ) C541_=_C1901( C541 C1901 ) C541_=_C2219( C541 C2219 ) C541_=_C2336( C541 C2336 ) \nC541_=_C2445( C541 C2445 ) C541_=_C2467( C541 C2467 ) C541_=_C2707( C541 C2707 ) C541_=_C2738( C541 C2738 ) C541_=_C2739( C541 C2739 ) C541_=_C2740( C541 C2740 ) \nC541_=_C2742( C541 C2742 ) C541_=_C2743( C541 C2743 ) C541_=_C2744( C541 C2744 ) C541_=_C2745( C541 C2745 ) C541_=_C2746( C541 C2746 ) C541_=_C2747( C541 C2747 ) \nC541_=_C2748( C541 C2748 ) C541_=_C2749( C541 C2749 ) C541_=_C2750( C541 C2750 ) C541_=_C2751( C541 C2751 ) C541_=_C2752( C541 C2752 ) C541_=_C2753( C541 C2753 ) \nC811_=_C814( C811 C814 ) C811_=_C909( C811 C909 ) C811_=_C1494( C811 C1494 ) C811_=_C1541( C811 C1541 ) C811_=_C1650( C811 C1650 ) C811_=_C1733( C811 C1733 ) \nC811_=_C2050( C811 C2050 ) C811_=_C2264( C811 C2264 ) C811_=_C2283( C811 C2283 ) C811_=_C2469( C811 C2469 ) C811_=_C2669( C811 C2669 ) C811_=_C2711( C811 C2711 ) \nC811_=_C2926( C811 C2926 ) C811_=_C3129( C811 C3129 ) C811_=_C3431( C811 C3431 ) C811_=_C3432( C811 C3432 ) C811_=_C3433( C811 C3433 ) C811_=_C3434( C811 C3434 ) \nC811_=_C3435( C811 C3435 ) C811_=_C3436( C811 C3436 ) C811_=_C3437( C811 C3437 ) C811_=_C3438( C811 C3438 ) C811_=_C3439( C811 C3439 ) C811_=_C3440( C811 C3440 ) \nC811_=_C3441( C811 C3441 ) C814_=_C914( C814 C914 ) C814_=_C1226( C814 C1226 ) C814_=_C1657( C814 C1657 ) C814_=_C1742( C814 C1742 ) C814_=_C2054( C814 C2054 ) \nC814_=_C2266( C814 C2266 ) C814_=_C2751( C814 C2751 ) C814_=_C2930( C814 C2930 ) C814_=_C3062( C814 C3062 ) C814_=_C3135( C814 C3135 ) C814_=_C3435( C814 C3435 ) \nC814_=_C3648( C814 C3648 ) C814_=_C3670( C814 C3670 ) C814_=_C3701( C814 C3701 ) C814_=_C3718( C814 C3718 ) C814_=_C3757( C814 C3757 ) C814_=_C3882( C814 C3882 ) \nC814_=_C3990( C814 C3990 ) C814_=_C3991( C814 C3991 ) C814_=_C3992( C814 C3992 ) C814_=_C3993( C814 C3993 ) C814_=_C3994( C814 C3994 ) C909_=_C914( C909 C914 ) \nC909_=_C1494( C909 C1494 ) C909_=_C1541( C909 C1541 ) C909_=_C1650( C909 C1650 ) C909_=_C1733( C909 C1733 ) C909_=_C2050( C909 C2050 ) C909_=_C2264( C909 C2264</w:t>
      </w:r>
    </w:p>
    <w:p>
      <w:pPr>
        <w:pStyle w:val="PreformattedText"/>
        <w:bidi w:val="0"/>
        <w:spacing w:before="0" w:after="0"/>
        <w:jc w:val="left"/>
        <w:rPr/>
      </w:pPr>
      <w:r>
        <w:rPr/>
        <w:t xml:space="preserve"> </w:t>
      </w:r>
      <w:r>
        <w:rPr/>
        <w:t>) \nC909_=_C2283( C909 C2283 ) C909_=_C2469( C909 C2469 ) C909_=_C2669( C909 C2669 ) C909_=_C2711( C909 C2711 ) C909_=_C2926( C909 C2926 ) C909_=_C3129( C909 C3129 ) \nC909_=_C3431( C909 C3431 ) C909_=_C3432( C909 C3432 ) C909_=_C3433( C909 C3433 ) C909_=_C3434( C909 C3434 ) C909_=_C3435( C909 C3435 ) C909_=_C3436( C909 C3436 ) \nC909_=_C3437( C909 C3437 ) C909_=_C3438( C909 C3438 ) C909_=_C3439( C909 C3439 ) C909_=_C3440( C909 C3440 ) C909_=_C3441( C909 C3441 ) C914_=_C1226( C914 C1226 ) \nC914_=_C1657( C914 C1657 ) C914_=_C1742( C914 C1742 ) C914_=_C2054( C914 C2054 ) C914_=_C2266( C914 C2266 ) C914_=_C2751( C914 C2751 ) C914_=_C2930( C914 C2930 ) \nC914_=_C3062( C914 C3062 ) C914_=_C3135( C914 C3135 ) C914_=_C3435( C914 C3435 ) C914_=_C3648( C914 C3648 ) C914_=_C3670( C914 C3670 ) C914_=_C3701( C914 C3701 ) \nC914_=_C3718( C914 C3718 ) C914_=_C3757( C914 C3757 ) C914_=_C3882( C914 C3882 ) C914_=_C3990( C914 C3990 ) C914_=_C3991( C914 C3991 ) C914_=_C3992( C914 C3992 ) \nC914_=_C3993( C914 C3993 ) C914_=_C3994( C914 C3994 ) C1226_=_C1657( C1226 C1657 ) C1226_=_C1742( C1226 C1742 ) C1226_=_C2054( C1226 C2054 ) C1226_=_C2266( C1226 C2266 ) \nC1226_=_C2751( C1226 C2751 ) C1226_=_C2930( C1226 C2930 ) C1226_=_C3062( C1226 C3062 ) C1226_=_C3135( C1226 C3135 ) C1226_=_C3435( C1226 C3435 ) C1226_=_C3648( C1226 C3648 ) \nC1226_=_C3670( C1226 C3670 ) C1226_=_C3701( C1226 C3701 ) C1226_=_C3718( C1226 C3718 ) C1226_=_C3757( C1226 C3757 ) C1226_=_C3882( C1226 C3882 ) C1226_=_C3990( C1226 C3990 ) \nC1226_=_C3991( C1226 C3991 ) C1226_=_C3992( C1226 C3992 ) C1226_=_C3993( C1226 C3993 ) C1226_=_C3994( C1226 C3994 ) C1424_=_C1593( C1424 C1593 ) C1424_=_C1741( C1424 C1741 ) \nC1424_=_C1913( C1424 C1913 ) C1424_=_C1973( C1424 C1973 ) C1424_=_C2348( C1424 C2348 ) C1424_=_C2477( C1424 C2477 ) C1424_=_C2718( C1424 C2718 ) C1424_=_C2750( C1424 C2750 ) \nC1424_=_C3134( C1424 C3134 ) C1424_=_C3395( C1424 C3395 ) C1424_=_C3433( C1424 C3433 ) C1424_=_C3460( C1424 C3460 ) C1424_=_C3472( C1424 C3472 ) C1424_=_C3699( C1424 C3699 ) \nC1424_=_C3756( C1424 C3756 ) C1424_=_C3763( C1424 C3763 ) C1424_=_C3801( C1424 C3801 ) C1424_=_C3960( C1424 C3960 ) C1424_=_C3965( C1424 C3965 ) C1424_=_C3966( C1424 C3966 ) \nC1424_=_C3967( C1424 C3967 ) C1424_=_C3968( C1424 C3968 ) C1424_=_C3969( C1424 C3969 ) C1494_=_C1541( C1494 C1541 ) C1494_=_C1650( C1494 C1650 ) C1494_=_C1733( C1494 C1733 ) \nC1494_=_C2050( C1494 C2050 ) C1494_=_C2264( C1494 C2264 ) C1494_=_C2283( C1494 C2283 ) C1494_=_C2469( C1494 C2469 ) C1494_=_C2669( C1494 C2669 ) C1494_=_C2711( C1494 C2711 ) \nC1494_=_C2926( C1494 C2926 ) C1494_=_C3129( C1494 C3129 ) C1494_=_C3431( C1494 C3431 ) C1494_=_C3432( C1494 C3432 ) C1494_=_C3433( C1494 C3433 ) C1494_=_C3434( C1494 C3434 ) \nC1494_=_C3435( C1494 C3435 ) C1494_=_C3436( C1494 C3436 ) C1494_=_C3437( C1494 C3437 ) C1494_=_C3438( C1494 C3438 ) C1494_=_C3439( C1494 C3439 ) C1494_=_C3440( C1494 C3440 ) \nC1494_=_C3441( C1494 C3441 ) C1535_=_C1541( C1535 C1541 ) C1535_=_C1581( C1535 C1581 ) C1535_=_C1728( C1535 C1728 ) C1535_=_C1901( C1535 C1901 ) C1535_=_C2219( C1535 C2219 ) \nC1535_=_C2336( C1535 C2336 ) C1535_=_C2445( C1535 C2445 ) C1535_=_C2467( C1535 C2467 ) C1535_=_C2707( C1535 C2707 ) C1535_=_C2738( C1535 C2738 ) C1535_=_C2739( C1535 C2739 ) \nC1535_=_C2740( C1535 C2740 ) C1535_=_C2742( C1535 C2742 ) C1535_=_C2743( C1535 C2743 ) C1535_=_C2744( C1535 C2744 ) C1535_=_C2745( C1535 C2745 ) C1535_=_C2746( C1535 C2746 ) \nC1535_=_C2747( C1535 C2747 ) C1535_=_C2748( C1535 C2748 ) C1535_=_C2749( C1535 C2749 ) C1535_=_C2750( C1535 C2750 ) C1535_=_C2751( C1535 C2751 ) C1535_=_C2752( C1535 C2752 ) \nC1535_=_C2753( C1535 C2753 ) C1541_=_C1650( C1541 C1650 ) C1541_=_C1733( C1541 C1733 ) C1541_=_C2050( C1541 C2050 ) C1541_=_C2264( C1541 C2264 ) C1541_=_C2283( C1541 C2283 ) \nC1541_=_C2469( C1541 C2469 ) C1541_=_C2669( C1541 C2669 ) C1541_=_C2711( C1541 C2711 ) C1541_=_C2926( C1541 C2926 ) C1541_=_C3129( C1541 C3129 ) C1541_=_C3431( C1541 C3431 ) \nC1541_=_C3432( C1541 C3432 ) C1541_=_C3433( C1541 C3433 ) C1541_=_C3434( C1541 C3434 ) C1541_=_C3435( C1541 C3435 ) C1541_=_C3436( C1541 C3436 ) C1541_=_C3437( C1541 C3437 ) \nC1541_=_C3438( C1541 C3438 ) C1541_=_C3439( C1541 C3439 ) C1541_=_C3440( C1541 C3440 ) C1541_=_C3441( C1541 C3441 ) C1581_=_C1593( C1581 C1593 ) C1581_=_C1728( C1581 C1728 ) \nC1581_=_C1901( C1581 C1901 ) C1581_=_C2219( C1581 C2219 ) C1581_=_C2336( C1581 C2336 ) C1581_=_C2445( C1581 C2445 ) C1581_=_C2467( C1581 C2467 ) C1581_=_C2707( C1581 C2707 ) \nC1581_=_C2738( C1581 C2738 ) C1581_=_C2739( C1581 C2739 ) C1581_=_C2740( C1581 C2740 ) C1581_=_C2742( C1581 C2742 ) C1581_=_C2743( C1581 C2743 ) C1581_=_C2744( C1581 C2744 ) \nC1581_=_C2745( C1581 C2745 ) C1581_=_C2746( C1581 C2746 ) C1581_=_C2747( C1581 C2747 ) C1581_=_C2748( C1581 C2748 ) C1581_=_C2749( C1581 C2749 ) C1581_=_C2750( C1581 C2750 ) \nC1581_=_C2751( C1581 C2751 ) C1581_=_C2752( C1581 C2752 ) C1581_=_C2753( C1581 C2753 ) C1593_=_C1741( C1593 C1741 ) C1593_=_C1913( C1593 C1913 ) C1593_=_C1973( C1593 C1973 ) \nC1593_=_C2348( C1593 C2348 ) C1593_=_C2477( C1593 C2477 ) C1593_=_C2718( C1593 C2718 ) C1593_=_C2750( C1593 C2750 ) C1593_=_C3134( C1593 C3134 ) C1593_=_C3395( C1593 C3395 ) \nC1593_=_C3433( C1593 C3433 ) C1593_=_C3460( C1593 C3460 ) C1593_=_C3472( C1593 C3472 ) C1593_=_C3699( C1593 C3699 ) C1593_=_C3756( C1593 C3756 ) C1593_=_C3763( C1593 C3763 ) \nC1593_=_C3801( C1593 C3801 ) C1593_=_C3960( C1593 C3960 ) C1593_=_C3965( C1593 C3965 ) C1593_=_C3966( C1593 C3966 ) C1593_=_C3967( C1593 C3967 ) C1593_=_C3968( C1593 C3968 ) \nC1593_=_C3969( C1593 C3969 ) C1650_=_C1657( C1650 C1657 ) C1650_=_C1733( C1650 C1733 ) C1650_=_C2050( C1650 C2050 ) C1650_=_C2264( C1650 C2264 ) C1650_=_C2283( C1650 C2283 ) \nC1650_=_C2469( C1650 C2469 ) C1650_=_C2669( C1650 C2669 ) C1650_=_C2711( C1650 C2711 ) C1650_=_C2926( C1650 C2926 ) C1650_=_C3129( C1650 C3129 ) C1650_=_C3431( C1650 C3431 ) \nC1650_=_C3432( C1650 C3432 ) C1650_=_C3433( C1650 C3433 ) C1650_=_C3434( C1650 C3434 ) C1650_=_C3435( C1650 C3435 ) C1650_=_C3436( C1650 C3436 ) C1650_=_C3437( C1650 C3437 ) \nC1650_=_C3438( C1650 C3438 ) C1650_=_C3439( C1650 C3439 ) C1650_=_C3440( C1650 C3440 ) C1650_=_C3441( C1650 C3441 ) C1657_=_C1742( C1657 C1742 ) C1657_=_C2054( C1657 C2054 ) \nC1657_=_C2266( C1657 C2266 ) C1657_=_C2751( C1657 C2751 ) C1657_=_C2930( C1657 C2930 ) C1657_=_C3062( C1657 C3062 ) C1657_=_C3135( C1657 C3135 ) C1657_=_C3435( C1657 C3435 ) \nC1657_=_C3648( C1657 C3648 ) C1657_=_C3670( C1657 C3670 ) C1657_=_C3701( C1657 C3701 ) C1657_=_C3718( C1657 C3718 ) C1657_=_C3757( C1657 C3757 ) C1657_=_C3882( C1657 C3882 ) \nC1657_=_C3990( C1657 C3990 ) C1657_=_C3991( C1657 C3991 ) C1657_=_C3992( C1657 C3992 ) C1657_=_C3993( C1657 C3993 ) C1657_=_C3994( C1657 C3994 ) C1728_=_C1733( C1728 C1733 ) \nC1728_=_C1741( C1728 C1741 ) C1728_=_C1742( C1728 C1742 ) C1728_=_C1901( C1728 C1901 ) C1728_=_C2219( C1728 C2219 ) C1728_=_C2336( C1728 C2336 ) C1728_=_C2445( C1728 C2445 ) \nC1728_=_C2467( C1728 C2467 ) C1728_=_C2707( C1728 C2707 ) C1728_=_C2738( C1728 C2738 ) C1728_=_C2739( C1728 C2739 ) C1728_=_C2740( C1728 C2740 ) C1728_=_C2742( C1728 C2742 ) \nC1728_=_C2743( C1728 C2743 ) C1728_=_C2744( C1728 C2744 ) C1728_=_C2745( C1728 C2745 ) C1728_=_C2746( C1728 C2746 ) C1728_=_C2747( C1728 C2747 ) C1728_=_C2748( C1728 C2748 ) \nC1728_=_C2749( C1728 C2749 ) C1728_=_C2750( C1728 C2750 ) C1728_=_C2751( C1728 C2751 ) C1728_=_C2752( C1728 C2752 ) C1728_=_C2753( C1728 C2753 ) C1733_=_C1741( C1733 C1741 ) \nC1733_=_C1742( C1733 C1742 ) C1733_=_C2050( C1733 C2050 ) C1733_=_C2264( C1733 C2264 ) C1733_=_C2283( C1733 C2283 ) C1733_=_C2469( C1733 C2469 ) C1733_=_C2669( C1733 C2669 ) \nC1733_=_C2711( C1733 C2711 ) C1733_=_C2926( C1733 C2926 ) C1733_=_C3129( C1733 C3129 ) C1733_=_C3431( C1733 C3431 ) C1733_=_C3432( C1733 C3432 ) C1733_=_C3433( C1733 C3433 ) \nC1733_=_C3434( C1733 C3434 ) C1733_=_C3435( C1733 C3435 ) C1733_=_C3436( C1733 C3436 ) C1733_=_C3437( C1733 C3437 ) C1733_=_C3438( C1733 C3438 ) C1733_=_C3439( C1733 C3439 ) \nC1733_=_C3440( C1733 C3440 ) C1733_=_C3441( C1733 C3441 ) C1741_=_C1742( C1741 C1742 ) C1741_=_C1913( C1741 C1913 ) C1741_=_C1973( C1741 C1973 ) C1741_=_C2348( C1741 C2348 ) \nC1741_=_C2477( C1741 C2477 ) C1741_=_C2718( C1741 C2718 ) C1741_=_C2750( C1741 C2750 ) C1741_=_C3134( C1741 C3134 ) C1741_=_C3395( C1741 C3395 ) C1741_=_C3433( C1741 C3433 ) \nC1741_=_C3460( C1741 C3460 ) C1741_=_C3472( C1741 C3472 ) C1741_=_C3699( C1741 C3699 ) C1741_=_C3756( C1741 C3756 ) C1741_=_C3763( C1741 C3763 ) C1741_=_C3801( C1741 C3801 ) \nC1741_=_C3960( C1741 C3960 ) C1741_=_C3965( C1741 C3965 ) C1741_=_C3966( C1741 C3966 ) C1741_=_C3967( C1741 C3967 ) C1741_=_C3968( C1741 C3968 ) C1741_=_C3969( C1741 C3969 ) \nC1742_=_C2054( C1742 C2054 ) C1742_=_C2266( C1742 C2266 ) C1742_=_C2751( C1742 C2751 ) C1742_=_C2930( C1742 C2930 ) C1742_=_C3062( C1742 C3062 ) C1742_=_C3135( C1742 C3135 ) \nC1742_=_C3435( C1742 C3435 ) C1742_=_C3648( C1742 C3648 ) C1742_=_C3670( C1742 C3670 ) C1742_=_C3701( C1742 C3701 ) C1742_=_C3718( C1742 C3718 ) C1742_=_C3757( C1742 C3757 ) \nC1742_=_C3882( C1742 C3882 ) C1742_=_C3990( C1742 C3990 ) C1742_=_C3991( C1742 C3991 ) C1742_=_C3992( C1742 C3992 ) C1742_=_C3993( C1742 C3993 ) C1742_=_C3994( C1742 C3994 ) \nC1901_=_C1913( C1901 C1913 ) C1901_=_C2219( C1901 C2219 ) C1901_=_C2336( C1901 C2336 ) C1901_=_C2445( C1901 C2445 ) C1901_=_C2467( C1901 C2467 ) C1901_=_C2707( C1901 C2707 ) \nC1901_=_C2738( C1901 C2738 ) C1901_=_C2739( C1901 C2739 ) C1901_=_C2740( C1901 C2740 ) C1901_=_C2742( C1901 C2742 ) C1901_=_C2743( C1901 C2743 ) C1901_=_C2744( C1901 C2744 ) \nC1901_=_C2745( C1901 C2745 ) C1901_=_C2746( C1901 C2746 ) C1901_=_C2747( C1901 C2747 ) C1901_=_C2748( C1901 C2748 ) C1901_=_C2749( C1901 C2749 ) C1901_=_C2750( C1901 C2750 ) \nC1901_=_C2751( C1901 C2751 ) C1901_=_C2752( C1901 C2752 ) C1901_=_C2753( C1901 C2753 ) C1913_=_C1973( C1913 C1973 )</w:t>
      </w:r>
    </w:p>
    <w:p>
      <w:pPr>
        <w:pStyle w:val="PreformattedText"/>
        <w:bidi w:val="0"/>
        <w:spacing w:before="0" w:after="0"/>
        <w:jc w:val="left"/>
        <w:rPr/>
      </w:pPr>
      <w:r>
        <w:rPr/>
        <w:t xml:space="preserve"> </w:t>
      </w:r>
      <w:r>
        <w:rPr/>
        <w:t>C1913_=_C2348( C1913 C2348 ) C1913_=_C2477( C1913 C2477 ) \nC1913_=_C2718( C1913 C2718 ) C1913_=_C2750( C1913 C2750 ) C1913_=_C3134( C1913 C3134 ) C1913_=_C3395( C1913 C3395 ) C1913_=_C3433( C1913 C3433 ) C1913_=_C3460( C1913 C3460 ) \nC1913_=_C3472( C1913 C3472 ) C1913_=_C3699( C1913 C3699 ) C1913_=_C3756( C1913 C3756 ) C1913_=_C3763( C1913 C3763 ) C1913_=_C3801( C1913 C3801 ) C1913_=_C3960( C1913 C3960 ) \nC1913_=_C3965( C1913 C3965 ) C1913_=_C3966( C1913 C3966 ) C1913_=_C3967( C1913 C3967 ) C1913_=_C3968( C1913 C3968 ) C1913_=_C3969( C1913 C3969 ) C1973_=_C2348( C1973 C2348 ) \nC1973_=_C2477( C1973 C2477 ) C1973_=_C2718( C1973 C2718 ) C1973_=_C2750( C1973 C2750 ) C1973_=_C3134( C1973 C3134 ) C1973_=_C3395( C1973 C3395 ) C1973_=_C3433( C1973 C3433 ) \nC1973_=_C3460( C1973 C3460 ) C1973_=_C3472( C1973 C3472 ) C1973_=_C3699( C1973 C3699 ) C1973_=_C3756( C1973 C3756 ) C1973_=_C3763( C1973 C3763 ) C1973_=_C3801( C1973 C3801 ) \nC1973_=_C3960( C1973 C3960 ) C1973_=_C3965( C1973 C3965 ) C1973_=_C3966( C1973 C3966 ) C1973_=_C3967( C1973 C3967 ) C1973_=_C3968( C1973 C3968 ) C1973_=_C3969( C1973 C3969 ) \nC2050_=_C2054( C2050 C2054 ) C2050_=_C2264( C2050 C2264 ) C2050_=_C2283( C2050 C2283 ) C2050_=_C2469( C2050 C2469 ) C2050_=_C2669( C2050 C2669 ) C2050_=_C2711( C2050 C2711 ) \nC2050_=_C2926( C2050 C2926 ) C2050_=_C3129( C2050 C3129 ) C2050_=_C3431( C2050 C3431 ) C2050_=_C3432( C2050 C3432 ) C2050_=_C3433( C2050 C3433 ) C2050_=_C3434( C2050 C3434 ) \nC2050_=_C3435( C2050 C3435 ) C2050_=_C3436( C2050 C3436 ) C2050_=_C3437( C2050 C3437 ) C2050_=_C3438( C2050 C3438 ) C2050_=_C3439( C2050 C3439 ) C2050_=_C3440( C2050 C3440 ) \nC2050_=_C3441( C2050 C3441 ) C2054_=_C2266( C2054 C2266 ) C2054_=_C2751( C2054 C2751 ) C2054_=_C2930( C2054 C2930 ) C2054_=_C3062( C2054 C3062 ) C2054_=_C3135( C2054 C3135 ) \nC2054_=_C3435( C2054 C3435 ) C2054_=_C3648( C2054 C3648 ) C2054_=_C3670( C2054 C3670 ) C2054_=_C3701( C2054 C3701 ) C2054_=_C3718( C2054 C3718 ) C2054_=_C3757( C2054 C3757 ) \nC2054_=_C3882( C2054 C3882 ) C2054_=_C3990( C2054 C3990 ) C2054_=_C3991( C2054 C3991 ) C2054_=_C3992( C2054 C3992 ) C2054_=_C3993( C2054 C3993 ) C2054_=_C3994( C2054 C3994 ) \nC2219_=_C2336( C2219 C2336 ) C2219_=_C2445( C2219 C2445 ) C2219_=_C2467( C2219 C2467 ) C2219_=_C2707( C2219 C2707 ) C2219_=_C2738( C2219 C2738 ) C2219_=_C2739( C2219 C2739 ) \nC2219_=_C2740( C2219 C2740 ) C2219_=_C2742( C2219 C2742 ) C2219_=_C2743( C2219 C2743 ) C2219_=_C2744( C2219 C2744 ) C2219_=_C2745( C2219 C2745 ) C2219_=_C2746( C2219 C2746 ) \nC2219_=_C2747( C2219 C2747 ) C2219_=_C2748( C2219 C2748 ) C2219_=_C2749( C2219 C2749 ) C2219_=_C2750( C2219 C2750 ) C2219_=_C2751( C2219 C2751 ) C2219_=_C2752( C2219 C2752 ) \nC2219_=_C2753( C2219 C2753 ) C2264_=_C2266( C2264 C2266 ) C2264_=_C2283( C2264 C2283 ) C2264_=_C2469( C2264 C2469 ) C2264_=_C2669( C2264 C2669 ) C2264_=_C2711( C2264 C2711 ) \nC2264_=_C2926( C2264 C2926 ) C2264_=_C3129( C2264 C3129 ) C2264_=_C3431( C2264 C3431 ) C2264_=_C3432( C2264 C3432 ) C2264_=_C3433( C2264 C3433 ) C2264_=_C3434( C2264 C3434 ) \nC2264_=_C3435( C2264 C3435 ) C2264_=_C3436( C2264 C3436 ) C2264_=_C3437( C2264 C3437 ) C2264_=_C3438( C2264 C3438 ) C2264_=_C3439( C2264 C3439 ) C2264_=_C3440( C2264 C3440 ) \nC2264_=_C3441( C2264 C3441 ) C2266_=_C2751( C2266 C2751 ) C2266_=_C2930( C2266 C2930 ) C2266_=_C3062( C2266 C3062 ) C2266_=_C3135( C2266 C3135 ) C2266_=_C3435( C2266 C3435 ) \nC2266_=_C3648( C2266 C3648 ) C2266_=_C3670( C2266 C3670 ) C2266_=_C3701( C2266 C3701 ) C2266_=_C3718( C2266 C3718 ) C2266_=_C3757( C2266 C3757 ) C2266_=_C3882( C2266 C3882 ) \nC2266_=_C3990( C2266 C3990 ) C2266_=_C3991( C2266 C3991 ) C2266_=_C3992( C2266 C3992 ) C2266_=_C3993( C2266 C3993 ) C2266_=_C3994( C2266 C3994 ) C2283_=_C2469( C2283 C2469 ) \nC2283_=_C2669( C2283 C2669 ) C2283_=_C2711( C2283 C2711 ) C2283_=_C2926( C2283 C2926 ) C2283_=_C3129( C2283 C3129 ) C2283_=_C3431( C2283 C3431 ) C2283_=_C3432( C2283 C3432 ) \nC2283_=_C3433( C2283 C3433 ) C2283_=_C3434( C2283 C3434 ) C2283_=_C3435( C2283 C3435 ) C2283_=_C3436( C2283 C3436 ) C2283_=_C3437( C2283 C3437 ) C2283_=_C3438( C2283 C3438 ) \nC2283_=_C3439( C2283 C3439 ) C2283_=_C3440( C2283 C3440 ) C2283_=_C3441( C2283 C3441 ) C2336_=_C2348( C2336 C2348 ) C2336_=_C2445( C2336 C2445 ) C2336_=_C2467( C2336 C2467 ) \nC2336_=_C2707( C2336 C2707 ) C2336_=_C2738( C2336 C2738 ) C2336_=_C2739( C2336 C2739 ) C2336_=_C2740( C2336 C2740 ) C2336_=_C2742( C2336 C2742 ) C2336_=_C2743( C2336 C2743 ) \nC2336_=_C2744( C2336 C2744 ) C2336_=_C2745( C2336 C2745 ) C2336_=_C2746( C2336 C2746 ) C2336_=_C2747( C2336 C2747 ) C2336_=_C2748( C2336 C2748 ) C2336_=_C2749( C2336 C2749 ) \nC2336_=_C2750( C2336 C2750 ) C2336_=_C2751( C2336 C2751 ) C2336_=_C2752( C2336 C2752 ) C2336_=_C2753( C2336 C2753 ) C2348_=_C2477( C2348 C2477 ) C2348_=_C2718( C2348 C2718 ) \nC2348_=_C2750( C2348 C2750 ) C2348_=_C3134( C2348 C3134 ) C2348_=_C3395( C2348 C3395 ) C2348_=_C3433( C2348 C3433 ) C2348_=_C3460( C2348 C3460 ) C2348_=_C3472( C2348 C3472 ) \nC2348_=_C3699( C2348 C3699 ) C2348_=_C3756( C2348 C3756 ) C2348_=_C3763( C2348 C3763 ) C2348_=_C3801( C2348 C3801 ) C2348_=_C3960( C2348 C3960 ) C2348_=_C3965( C2348 C3965 ) \nC2348_=_C3966( C2348 C3966 ) C2348_=_C3967( C2348 C3967 ) C2348_=_C3968( C2348 C3968 ) C2348_=_C3969( C2348 C3969 ) C2445_=_C2467( C2445 C2467 ) C2445_=_C2707( C2445 C2707 ) \nC2445_=_C2738( C2445 C2738 ) C2445_=_C2739( C2445 C2739 ) C2445_=_C2740( C2445 C2740 ) C2445_=_C2742( C2445 C2742 ) C2445_=_C2743( C2445 C2743 ) C2445_=_C2744( C2445 C2744 ) \nC2445_=_C2745( C2445 C2745 ) C2445_=_C2746( C2445 C2746 ) C2445_=_C2747( C2445 C2747 ) C2445_=_C2748( C2445 C2748 ) C2445_=_C2749( C2445 C2749 ) C2445_=_C2750( C2445 C2750 ) \nC2445_=_C2751( C2445 C2751 ) C2445_=_C2752( C2445 C2752 ) C2445_=_C2753( C2445 C2753 ) C2467_=_C2469( C2467 C2469 ) C2467_=_C2477( C2467 C2477 ) C2467_=_C2707( C2467 C2707 ) \nC2467_=_C2738( C2467 C2738 ) C2467_=_C2739( C2467 C2739 ) C2467_=_C2740( C2467 C2740 ) C2467_=_C2742( C2467 C2742 ) C2467_=_C2743( C2467 C2743 ) C2467_=_C2744( C2467 C2744 ) \nC2467_=_C2745( C2467 C2745 ) C2467_=_C2746( C2467 C2746 ) C2467_=_C2747( C2467 C2747 ) C2467_=_C2748( C2467 C2748 ) C2467_=_C2749( C2467 C2749 ) C2467_=_C2750( C2467 C2750 ) \nC2467_=_C2751( C2467 C2751 ) C2467_=_C2752( C2467 C2752 ) C2467_=_C2753( C2467 C2753 ) C2469_=_C2477( C2469 C2477 ) C2469_=_C2669( C2469 C2669 ) C2469_=_C2711( C2469 C2711 ) \nC2469_=_C2926( C2469 C2926 ) C2469_=_C3129( C2469 C3129 ) C2469_=_C3431( C2469 C3431 ) C2469_=_C3432( C2469 C3432 ) C2469_=_C3433( C2469 C3433 ) C2469_=_C3434( C2469 C3434 ) \nC2469_=_C3435( C2469 C3435 ) C2469_=_C3436( C2469 C3436 ) C2469_=_C3437( C2469 C3437 ) C2469_=_C3438( C2469 C3438 ) C2469_=_C3439( C2469 C3439 ) C2469_=_C3440( C2469 C3440 ) \nC2469_=_C3441( C2469 C3441 ) C2477_=_C2718( C2477 C2718 ) C2477_=_C2750( C2477 C2750 ) C2477_=_C3134( C2477 C3134 ) C2477_=_C3395( C2477 C3395 ) C2477_=_C3433( C2477 C3433 ) \nC2477_=_C3460( C2477 C3460 ) C2477_=_C3472( C2477 C3472 ) C2477_=_C3699( C2477 C3699 ) C2477_=_C3756( C2477 C3756 ) C2477_=_C3763( C2477 C3763 ) C2477_=_C3801( C2477 C3801 ) \nC2477_=_C3960( C2477 C3960 ) C2477_=_C3965( C2477 C3965 ) C2477_=_C3966( C2477 C3966 ) C2477_=_C3967( C2477 C3967 ) C2477_=_C3968( C2477 C3968 ) C2477_=_C3969( C2477 C3969 ) \nC2669_=_C2711( C2669 C2711 ) C2669_=_C2926( C2669 C2926 ) C2669_=_C3129( C2669 C3129 ) C2669_=_C3431( C2669 C3431 ) C2669_=_C3432( C2669 C3432 ) C2669_=_C3433( C2669 C3433 ) \nC2669_=_C3434( C2669 C3434 ) C2669_=_C3435( C2669 C3435 ) C2669_=_C3436( C2669 C3436 ) C2669_=_C3437( C2669 C3437 ) C2669_=_C3438( C2669 C3438 ) C2669_=_C3439( C2669 C3439 ) \nC2669_=_C3440( C2669 C3440 ) C2669_=_C3441( C2669 C3441 ) C2707_=_C2711( C2707 C2711 ) C2707_=_C2718( C2707 C2718 ) C2707_=_C2738( C2707 C2738 ) C2707_=_C2739( C2707 C2739 ) \nC2707_=_C2740( C2707 C2740 ) C2707_=_C2742( C2707 C2742 ) C2707_=_C2743( C2707 C2743 ) C2707_=_C2744( C2707 C2744 ) C2707_=_C2745( C2707 C2745 ) C2707_=_C2746( C2707 C2746 ) \nC2707_=_C2747( C2707 C2747 ) C2707_=_C2748( C2707 C2748 ) C2707_=_C2749( C2707 C2749 ) C2707_=_C2750( C2707 C2750 ) C2707_=_C2751( C2707 C2751 ) C2707_=_C2752( C2707 C2752 ) \nC2707_=_C2753( C2707 C2753 ) C2711_=_C2718( C2711 C2718 ) C2711_=_C2926( C2711 C2926 ) C2711_=_C3129( C2711 C3129 ) C2711_=_C3431( C2711 C3431 ) C2711_=_C3432( C2711 C3432 ) \nC2711_=_C3433( C2711 C3433 ) C2711_=_C3434( C2711 C3434 ) C2711_=_C3435( C2711 C3435 ) C2711_=_C3436( C2711 C3436 ) C2711_=_C3437( C2711 C3437 ) C2711_=_C3438( C2711 C3438 ) \nC2711_=_C3439( C2711 C3439 ) C2711_=_C3440( C2711 C3440 ) C2711_=_C3441( C2711 C3441 ) C2718_=_C2750( C2718 C2750 ) C2718_=_C3134( C2718 C3134 ) C2718_=_C3395( C2718 C3395 ) \nC2718_=_C3433( C2718 C3433 ) C2718_=_C3460( C2718 C3460 ) C2718_=_C3472( C2718 C3472 ) C2718_=_C3699( C2718 C3699 ) C2718_=_C3756( C2718 C3756 ) C2718_=_C3763( C2718 C3763 ) \nC2718_=_C3801( C2718 C3801 ) C2718_=_C3960( C2718 C3960 ) C2718_=_C3965( C2718 C3965 ) C2718_=_C3966( C2718 C3966 ) C2718_=_C3967( C2718 C3967 ) C2718_=_C3968( C2718 C3968 ) \nC2718_=_C3969( C2718 C3969 ) C2738_=_C2739( C2738 C2739 ) C2738_=_C2740( C2738 C2740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3129( C2738 C3129 ) C2738_=_C3134( C2738 C3134 ) C2738_=_C3135( C2738 C3135 ) \nC2739_=_C2740( C2739 C2740 ) C2739_=_C2742( C2739 C2742 ) C2739_=_C2743( C2739 C2743 ) C2739_=_C2744( C2739 C2744 ) C2739_=_C2745( C2739 C2745 ) C2739_=_C2746( C2739 C2746 ) \nC2739_=_C2747( C2739 C2747 ) C2739_=_C2748( C2739 C2748 ) C2739_=_C2749( C2739 C2749 ) C2739_=_C2750( C2739 C2750 ) C2739_=_C2751( C2739 C2751 ) C2739_=_C2752(</w:t>
      </w:r>
    </w:p>
    <w:p>
      <w:pPr>
        <w:pStyle w:val="PreformattedText"/>
        <w:bidi w:val="0"/>
        <w:spacing w:before="0" w:after="0"/>
        <w:jc w:val="left"/>
        <w:rPr/>
      </w:pPr>
      <w:r>
        <w:rPr/>
        <w:t xml:space="preserve"> </w:t>
      </w:r>
      <w:r>
        <w:rPr/>
        <w:t>C2739 C2752 ) \nC2739_=_C2753( C2739 C2753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3395( C2740 C3395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3472( C2742 C3472 ) C2743_=_C2744( C2743 C2744 ) C2743_=_C2745( C2743 C2745 ) C2743_=_C2746( C2743 C2746 ) C2743_=_C2747( C2743 C2747 ) \nC2743_=_C2748( C2743 C2748 ) C2743_=_C2749( C2743 C2749 ) C2743_=_C2750( C2743 C2750 ) C2743_=_C2751( C2743 C2751 ) C2743_=_C2752( C2743 C2752 ) C2743_=_C2753( C2743 C2753 ) \nC2744_=_C2745( C2744 C2745 ) C2744_=_C2746( C2744 C2746 ) C2744_=_C2747( C2744 C2747 ) C2744_=_C2748( C2744 C2748 ) C2744_=_C2749( C2744 C2749 ) C2744_=_C2750( C2744 C2750 ) \nC2744_=_C2751( C2744 C2751 ) C2744_=_C2752( C2744 C2752 ) C2744_=_C2753( C2744 C2753 ) C2744_=_C3431( C2744 C3431 ) C2744_=_C3699( C2744 C3699 ) C2744_=_C3701( C2744 C3701 ) \nC2745_=_C2746( C2745 C2746 ) C2745_=_C2747( C2745 C2747 ) C2745_=_C2748( C2745 C2748 ) C2745_=_C2749( C2745 C2749 ) C2745_=_C2750( C2745 C2750 ) C2745_=_C2751( C2745 C2751 ) \nC2745_=_C2752( C2745 C2752 ) C2745_=_C2753( C2745 C2753 ) C2745_=_C3432( C2745 C3432 ) C2745_=_C3756( C2745 C3756 ) C2745_=_C3757( C2745 C3757 ) C2746_=_C2747( C2746 C2747 ) \nC2746_=_C2748( C2746 C2748 ) C2746_=_C2749( C2746 C2749 ) C2746_=_C2750( C2746 C2750 ) C2746_=_C2751( C2746 C2751 ) C2746_=_C2752( C2746 C2752 ) C2746_=_C2753( C2746 C2753 ) \nC2746_=_C3801( C2746 C3801 ) C2747_=_C2748( C2747 C2748 ) C2747_=_C2749( C2747 C2749 ) C2747_=_C2750( C2747 C2750 ) C2747_=_C2751( C2747 C2751 ) C2747_=_C2752( C2747 C2752 ) \nC2747_=_C2753( C2747 C2753 ) C2748_=_C2749( C2748 C2749 ) C2748_=_C2750( C2748 C2750 ) C2748_=_C2751( C2748 C2751 ) C2748_=_C2752( C2748 C2752 ) C2748_=_C2753( C2748 C2753 ) \nC2748_=_C3882( C2748 C3882 ) C2749_=_C2750( C2749 C2750 ) C2749_=_C2751( C2749 C2751 ) C2749_=_C2752( C2749 C2752 ) C2749_=_C2753( C2749 C2753 ) C2749_=_C3960( C2749 C3960 ) \nC2750_=_C2751( C2750 C2751 ) C2750_=_C2752( C2750 C2752 ) C2750_=_C2753( C2750 C2753 ) C2750_=_C3134( C2750 C3134 ) C2750_=_C3395( C2750 C3395 ) C2750_=_C3433( C2750 C3433 ) \nC2750_=_C3460( C2750 C3460 ) C2750_=_C3472( C2750 C3472 ) C2750_=_C3699( C2750 C3699 ) C2750_=_C3756( C2750 C3756 ) C2750_=_C3763( C2750 C3763 ) C2750_=_C3801( C2750 C3801 ) \nC2750_=_C3960( C2750 C3960 ) C2750_=_C3965( C2750 C3965 ) C2750_=_C3966( C2750 C3966 ) C2750_=_C3967( C2750 C3967 ) C2750_=_C3968( C2750 C3968 ) C2750_=_C3969( C2750 C3969 ) \nC2751_=_C2752( C2751 C2752 ) C2751_=_C2753( C2751 C2753 ) C2751_=_C2930( C2751 C2930 ) C2751_=_C3062( C2751 C3062 ) C2751_=_C3135( C2751 C3135 ) C2751_=_C3435( C2751 C3435 ) \nC2751_=_C3648( C2751 C3648 ) C2751_=_C3670( C2751 C3670 ) C2751_=_C3701( C2751 C3701 ) C2751_=_C3718( C2751 C3718 ) C2751_=_C3757( C2751 C3757 ) C2751_=_C3882( C2751 C3882 ) \nC2751_=_C3990( C2751 C3990 ) C2751_=_C3991( C2751 C3991 ) C2751_=_C3992( C2751 C3992 ) C2751_=_C3993( C2751 C3993 ) C2751_=_C3994( C2751 C3994 ) C2752_=_C2753( C2752 C2753 ) \nC2752_=_C3436( C2752 C3436 ) C2752_=_C3966( C2752 C3966 ) C2752_=_C3990( C2752 C3990 ) C2753_=_C3440( C2753 C3440 ) C2753_=_C3969( C2753 C3969 ) C2753_=_C3993( C2753 C3993 ) \nC2926_=_C2930( C2926 C2930 ) C2926_=_C3129( C2926 C3129 ) C2926_=_C3431( C2926 C3431 ) C2926_=_C3432( C2926 C3432 ) C2926_=_C3433( C2926 C3433 ) C2926_=_C3434( C2926 C3434 ) \nC2926_=_C3435( C2926 C3435 ) C2926_=_C3436( C2926 C3436 ) C2926_=_C3437( C2926 C3437 ) C2926_=_C3438( C2926 C3438 ) C2926_=_C3439( C2926 C3439 ) C2926_=_C3440( C2926 C3440 ) \nC2926_=_C3441( C2926 C3441 ) C2930_=_C3062( C2930 C3062 ) C2930_=_C3135( C2930 C3135 ) C2930_=_C3435( C2930 C3435 ) C2930_=_C3648( C2930 C3648 ) C2930_=_C3670( C2930 C3670 ) \nC2930_=_C3701( C2930 C3701 ) C2930_=_C3718( C2930 C3718 ) C2930_=_C3757( C2930 C3757 ) C2930_=_C3882( C2930 C3882 ) C2930_=_C3990( C2930 C3990 ) C2930_=_C3991( C2930 C3991 ) \nC2930_=_C3992( C2930 C3992 ) C2930_=_C3993( C2930 C3993 ) C2930_=_C3994( C2930 C3994 ) C3062_=_C3135( C3062 C3135 ) C3062_=_C3435( C3062 C3435 ) C3062_=_C3648( C3062 C3648 ) \nC3062_=_C3670( C3062 C3670 ) C3062_=_C3701( C3062 C3701 ) C3062_=_C3718( C3062 C3718 ) C3062_=_C3757( C3062 C3757 ) C3062_=_C3882( C3062 C3882 ) C3062_=_C3990( C3062 C3990 ) \nC3062_=_C3991( C3062 C3991 ) C3062_=_C3992( C3062 C3992 ) C3062_=_C3993( C3062 C3993 ) C3062_=_C3994( C3062 C3994 ) C3129_=_C3134( C3129 C3134 ) C3129_=_C3135( C3129 C3135 ) \nC3129_=_C3431( C3129 C3431 ) C3129_=_C3432( C3129 C3432 ) C3129_=_C3433( C3129 C3433 ) C3129_=_C3434( C3129 C3434 ) C3129_=_C3435( C3129 C3435 ) C3129_=_C3436( C3129 C3436 ) \nC3129_=_C3437( C3129 C3437 ) C3129_=_C3438( C3129 C3438 ) C3129_=_C3439( C3129 C3439 ) C3129_=_C3440( C3129 C3440 ) C3129_=_C3441( C3129 C3441 ) C3134_=_C3135( C3134 C3135 ) \nC3134_=_C3395( C3134 C3395 ) C3134_=_C3433( C3134 C3433 ) C3134_=_C3460( C3134 C3460 ) C3134_=_C3472( C3134 C3472 ) C3134_=_C3699( C3134 C3699 ) C3134_=_C3756( C3134 C3756 ) \nC3134_=_C3763( C3134 C3763 ) C3134_=_C3801( C3134 C3801 ) C3134_=_C3960( C3134 C3960 ) C3134_=_C3965( C3134 C3965 ) C3134_=_C3966( C3134 C3966 ) C3134_=_C3967( C3134 C3967 ) \nC3134_=_C3968( C3134 C3968 ) C3134_=_C3969( C3134 C3969 ) C3135_=_C3435( C3135 C3435 ) C3135_=_C3648( C3135 C3648 ) C3135_=_C3670( C3135 C3670 ) C3135_=_C3701( C3135 C3701 ) \nC3135_=_C3718( C3135 C3718 ) C3135_=_C3757( C3135 C3757 ) C3135_=_C3882( C3135 C3882 ) C3135_=_C3990( C3135 C3990 ) C3135_=_C3991( C3135 C3991 ) C3135_=_C3992( C3135 C3992 ) \nC3135_=_C3993( C3135 C3993 ) C3135_=_C3994( C3135 C3994 ) C3395_=_C3433( C3395 C3433 ) C3395_=_C3460( C3395 C3460 ) C3395_=_C3472( C3395 C3472 ) C3395_=_C3699( C3395 C3699 ) \nC3395_=_C3756( C3395 C3756 ) C3395_=_C3763( C3395 C3763 ) C3395_=_C3801( C3395 C3801 ) C3395_=_C3960( C3395 C3960 ) C3395_=_C3965( C3395 C3965 ) C3395_=_C3966( C3395 C3966 ) \nC3395_=_C3967( C3395 C3967 ) C3395_=_C3968( C3395 C3968 ) C3395_=_C3969( C3395 C3969 ) C3431_=_C3432( C3431 C3432 ) C3431_=_C3433( C3431 C3433 ) C3431_=_C3434( C3431 C3434 ) \nC3431_=_C3435( C3431 C3435 ) C3431_=_C3436( C3431 C3436 ) C3431_=_C3437( C3431 C3437 ) C3431_=_C3438( C3431 C3438 ) C3431_=_C3439( C3431 C3439 ) C3431_=_C3440( C3431 C3440 ) \nC3431_=_C3441( C3431 C3441 ) C3431_=_C3699( C3431 C3699 ) C3431_=_C3701( C3431 C3701 ) C3432_=_C3433( C3432 C3433 ) C3432_=_C3434( C3432 C3434 ) C3432_=_C3435( C3432 C3435 ) \nC3432_=_C3436( C3432 C3436 ) C3432_=_C3437( C3432 C3437 ) C3432_=_C3438( C3432 C3438 ) C3432_=_C3439( C3432 C3439 ) C3432_=_C3440( C3432 C3440 ) C3432_=_C3441( C3432 C3441 ) \nC3432_=_C3756( C3432 C3756 ) C3432_=_C3757( C3432 C3757 ) C3433_=_C3434( C3433 C3434 ) C3433_=_C3435( C3433 C3435 ) C3433_=_C3436( C3433 C3436 ) C3433_=_C3437( C3433 C3437 ) \nC3433_=_C3438( C3433 C3438 ) C3433_=_C3439( C3433 C3439 ) C3433_=_C3440( C3433 C3440 ) C3433_=_C3441( C3433 C3441 ) C3433_=_C3460( C3433 C3460 ) C3433_=_C3472( C3433 C3472 ) \nC3433_=_C3699( C3433 C3699 ) C3433_=_C3756( C3433 C3756 ) C3433_=_C3763( C3433 C3763 ) C3433_=_C3801( C3433 C3801 ) C3433_=_C3960( C3433 C3960 ) C3433_=_C3965( C3433 C3965 ) \nC3433_=_C3966( C3433 C3966 ) C3433_=_C3967( C3433 C3967 ) C3433_=_C3968( C3433 C3968 ) C3433_=_C3969( C3433 C3969 ) C3434_=_C3435( C3434 C3435 ) C3434_=_C3436( C3434 C3436 ) \nC3434_=_C3437( C3434 C3437 ) C3434_=_C3438( C3434 C3438 ) C3434_=_C3439( C3434 C3439 ) C3434_=_C3440( C3434 C3440 ) C3434_=_C3441( C3434 C3441 ) C3435_=_C3436( C3435 C3436 ) \nC3435_=_C3437( C3435 C3437 ) C3435_=_C3438( C3435 C3438 ) C3435_=_C3439( C3435 C3439 ) C3435_=_C3440( C3435 C3440 ) C3435_=_C3441( C3435 C3441 ) C3435_=_C3648( C3435 C3648 ) \nC3435_=_C3670( C3435 C3670 ) C3435_=_C3701( C3435 C3701 ) C3435_=_C3718( C3435 C3718 ) C3435_=_C3757( C3435 C3757 ) C3435_=_C3882( C3435 C3882 ) C3435_=_C3990( C3435 C3990 ) \nC3435_=_C3991( C3435 C3991 ) C3435_=_C3992( C3435 C3992 ) C3435_=_C3993( C3435 C3993 ) C3435_=_C3994( C3435 C3994 ) C3436_=_C3437( C3436 C3437 ) C3436_=_C3438( C3436 C3438 ) \nC3436_=_C3439( C3436 C3439 ) C3436_=_C3440( C3436 C3440 ) C3436_=_C3441( C3436 C3441 ) C3436_=_C3966( C3436 C3966 ) C3436_=_C3990( C3436 C3990 ) C3437_=_C3438( C3437 C3438 ) \nC3437_=_C3439( C3437 C3439 ) C3437_=_C3440( C3437 C3440 ) C3437_=_C3441( C3437 C3441 ) C3437_=_C3991( C3437 C3991 ) C3438_=_C3439( C3438 C3439 ) C3438_=_C3440( C3438 C3440 ) \nC3438_=_C3441( C3438 C3441 ) C3439_=_C3440( C3439 C3440 ) C3439_=_C3441( C3439 C3441 ) C3439_=_C3992( C3439 C3992 ) C3440_=_C3441( C3440 C3441 ) C3440_=_C3969( C3440 C3969 ) \nC3440_=_C3993( C3440 C3993 ) C3441_=_C3994( C3441 C3994 ) C3460_=_C3472( C3460 C3472 ) C3460_=_C3699( C3460 C3699 ) C3460_=_C3756( C3460 C3756 ) C3460_=_C3763( C3460 C3763 ) \nC3460_=_C3801( C3460 C3801 ) C3460_=_C3960( C3460 C3960 ) C3460_=_C3965( C3460 C3965 ) C3460_=_C3966( C3460 C3966 ) C3460_=_C3967( C3460 C3967 ) C3460_=_C3968( C3460 C3968 ) \nC3460_=_C3969( C3460 C3969 ) C3472_=_C3699( C3472 C3699 ) C3472_=_C3756( C3472 C3756 ) C3472_=_C3763( C3472 C3763 ) C3472_=_C3801( C3472 C3801 ) C3472_=_C3960( C3472 C3960 ) \nC3472_=_C3965( C3472 C3965 ) C3472_=_C3966( C3472 C3966 ) C3472_=_C3967( C3472 C3967 ) C3472_=_C3968( C3472 C3968 ) C3472_=_C3969( C3472 C3969 ) C3648_=_C3670( C3648 C3670 ) \nC3648_=_C3701( C3648 C3701 ) C3648_=_C3718( C3648 C3718 ) C3648_=_C3757( C3648 C3757 ) C3648_=_C3882( C3648 C3882 ) C3648_=_C3990( C3648 C3990 ) C3648_=_C3991( C3648 C3991 ) \nC3648_=_C3992( C3648 C3992 )</w:t>
      </w:r>
    </w:p>
    <w:p>
      <w:pPr>
        <w:pStyle w:val="PreformattedText"/>
        <w:bidi w:val="0"/>
        <w:spacing w:before="0" w:after="0"/>
        <w:jc w:val="left"/>
        <w:rPr/>
      </w:pPr>
      <w:r>
        <w:rPr/>
        <w:t xml:space="preserve"> </w:t>
      </w:r>
      <w:r>
        <w:rPr/>
        <w:t>C3648_=_C3993( C3648 C3993 ) C3648_=_C3994( C3648 C3994 ) C3670_=_C3701( C3670 C3701 ) C3670_=_C3718( C3670 C3718 ) C3670_=_C3757( C3670 C3757 ) \nC3670_=_C3882( C3670 C3882 ) C3670_=_C3990( C3670 C3990 ) C3670_=_C3991( C3670 C3991 ) C3670_=_C3992( C3670 C3992 ) C3670_=_C3993( C3670 C3993 ) C3670_=_C3994( C3670 C3994 ) \nC3699_=_C3701( C3699 C3701 ) C3699_=_C3756( C3699 C3756 ) C3699_=_C3763( C3699 C3763 ) C3699_=_C3801( C3699 C3801 ) C3699_=_C3960( C3699 C3960 ) C3699_=_C3965( C3699 C3965 ) \nC3699_=_C3966( C3699 C3966 ) C3699_=_C3967( C3699 C3967 ) C3699_=_C3968( C3699 C3968 ) C3699_=_C3969( C3699 C3969 ) C3701_=_C3718( C3701 C3718 ) C3701_=_C3757( C3701 C3757 ) \nC3701_=_C3882( C3701 C3882 ) C3701_=_C3990( C3701 C3990 ) C3701_=_C3991( C3701 C3991 ) C3701_=_C3992( C3701 C3992 ) C3701_=_C3993( C3701 C3993 ) C3701_=_C3994( C3701 C3994 ) \nC3718_=_C3757( C3718 C3757 ) C3718_=_C3882( C3718 C3882 ) C3718_=_C3990( C3718 C3990 ) C3718_=_C3991( C3718 C3991 ) C3718_=_C3992( C3718 C3992 ) C3718_=_C3993( C3718 C3993 ) \nC3718_=_C3994( C3718 C3994 ) C3756_=_C3757( C3756 C3757 ) C3756_=_C3763( C3756 C3763 ) C3756_=_C3801( C3756 C3801 ) C3756_=_C3960( C3756 C3960 ) C3756_=_C3965( C3756 C3965 ) \nC3756_=_C3966( C3756 C3966 ) C3756_=_C3967( C3756 C3967 ) C3756_=_C3968( C3756 C3968 ) C3756_=_C3969( C3756 C3969 ) C3757_=_C3882( C3757 C3882 ) C3757_=_C3990( C3757 C3990 ) \nC3757_=_C3991( C3757 C3991 ) C3757_=_C3992( C3757 C3992 ) C3757_=_C3993( C3757 C3993 ) C3757_=_C3994( C3757 C3994 ) C3763_=_C3801( C3763 C3801 ) C3763_=_C3960( C3763 C3960 ) \nC3763_=_C3965( C3763 C3965 ) C3763_=_C3966( C3763 C3966 ) C3763_=_C3967( C3763 C3967 ) C3763_=_C3968( C3763 C3968 ) C3763_=_C3969( C3763 C3969 ) C3801_=_C3960( C3801 C3960 ) \nC3801_=_C3965( C3801 C3965 ) C3801_=_C3966( C3801 C3966 ) C3801_=_C3967( C3801 C3967 ) C3801_=_C3968( C3801 C3968 ) C3801_=_C3969( C3801 C3969 ) C3882_=_C3990( C3882 C3990 ) \nC3882_=_C3991( C3882 C3991 ) C3882_=_C3992( C3882 C3992 ) C3882_=_C3993( C3882 C3993 ) C3882_=_C3994( C3882 C3994 ) C3960_=_C3965( C3960 C3965 ) C3960_=_C3966( C3960 C3966 ) \nC3960_=_C3967( C3960 C3967 ) C3960_=_C3968( C3960 C3968 ) C3960_=_C3969( C3960 C3969 ) C3965_=_C3966( C3965 C3966 ) C3965_=_C3967( C3965 C3967 ) C3965_=_C3968( C3965 C3968 ) \nC3965_=_C3969( C3965 C3969 ) C3966_=_C3967( C3966 C3967 ) C3966_=_C3968( C3966 C3968 ) C3966_=_C3969( C3966 C3969 ) C3966_=_C3990( C3966 C3990 ) C3967_=_C3968( C3967 C3968 ) \nC3967_=_C3969( C3967 C3969 ) C3968_=_C3969( C3968 C3969 ) C3969_=_C3993( C3969 C3993 ) C3990_=_C3991( C3990 C3991 ) C3990_=_C3992( C3990 C3992 ) C3990_=_C3993( C3990 C3993 ) \nC3990_=_C3994( C3990 C3994 ) C3991_=_C3992( C3991 C3992 ) C3991_=_C3993( C3991 C3993 ) C3991_=_C3994( C3991 C3994 ) C3992_=_C3993( C3992 C3993 ) C3992_=_C3994( C3992 C3994 ) \nC3993_=_C3994( C3993 C3994 ) "];131-&gt;203[label="90: C501 C541 C811 C814 C909 \nC914 C1226 C1424 C1494 C1535 C1541 \nC1581 C1593 C1650 C1657 C1728 C1733 \nC1741 C1742 C1901 C1913 C1973 C2050 \nC2054 C2219 C2264 C2266 C2283 C2336 \nC2348 C2445 C2467 C2469 C2477 C2669 \nC2707 C2711 C2718 C2738 C2739 C2740 \nC2742 C2743 C2744 C2745 C2746 C2747 \nC2748 C2749 C2752 C2753 C2926 C2930 \nC3062 C3129 C3134 C3135 C3395 C3431 \nC3432 C3434 C3436 C3437 C3438 C3439 \nC3440 C3441 C3460 C3472 C3648 C3670 \nC3699 C3701 C3718 C3756 C3757 C3763 \nC3801 C3882 C3960 C3965 C3966 C3967 \nC3968 C3969 C3990 C3991 C3992 C3993 \nC3994 \n1028: C501_=_C814 ,C501_=_C914 ,C501_=_C1226 ,C501_=_C1657 ,C501_=_C1742 ,\nC501_=_C2054 ,C501_=_C2266 ,C501_=_C2930 ,C501_=_C3062 ,C501_=_C3135 ,C501_=_C3648 ,\nC501_=_C3670 ,C501_=_C3701 ,C501_=_C3718 ,C501_=_C3757 ,C501_=_C3882 ,C501_=_C3990 ,\nC501_=_C3991 ,C501_=_C3992 ,C501_=_C3993 ,C501_=_C3994 ,C541_=_C1535 ,C541_=_C1581 ,\nC541_=_C1728 ,C541_=_C1901 ,C541_=_C2219 ,C541_=_C2336 ,C541_=_C2445 ,C541_=_C2467 ,\nC541_=_C2707 ,C541_=_C2738 ,C541_=_C2739 ,C541_=_C2740 ,C541_=_C2742 ,C541_=_C2743 ,\nC541_=_C2744 ,C541_=_C2745 ,C541_=_C2746 ,C541_=_C2747 ,C541_=_C2748 ,C541_=_C2749 ,\nC541_=_C2752 ,C541_=_C2753 ,C811_=_C814 ,C811_=_C909 ,C811_=_C1494 ,C811_=_C1541 ,\nC811_=_C1650 ,C811_=_C1733 ,C811_=_C2050 ,C811_=_C2264 ,C811_=_C2283 ,C811_=_C2469 ,\nC811_=_C2669 ,C811_=_C2711 ,C811_=_C2926 ,C811_=_C3129 ,C811_=_C3431 ,C811_=_C3432 ,\nC811_=_C3434 ,C811_=_C3436 ,C811_=_C3437 ,C811_=_C3438 ,C811_=_C3439 ,C811_=_C3440 ,\nC811_=_C3441 ,C814_=_C914 ,C814_=_C1226 ,C814_=_C1657 ,C814_=_C1742 ,C814_=_C2054 ,\nC814_=_C2266 ,C814_=_C2930 ,C814_=_C3062 ,C814_=_C3135 ,C814_=_C3648 ,C814_=_C3670 ,\nC814_=_C3701 ,C814_=_C3718 ,C814_=_C3757 ,C814_=_C3882 ,C814_=_C3990 ,C814_=_C3991 ,\nC814_=_C3992 ,C814_=_C3993 ,C814_=_C3994 ,C909_=_C914 ,C909_=_C1494 ,C909_=_C1541 ,\nC909_=_C1650 ,C909_=_C1733 ,C909_=_C2050 ,C909_=_C2264 ,C909_=_C2283 ,C909_=_C2469 ,\nC909_=_C2669 ,C909_=_C2711 ,C909_=_C2926 ,C909_=_C3129 ,C909_=_C3431 ,C909_=_C3432 ,\nC909_=_C3434 ,C909_=_C3436 ,C909_=_C3437 ,C909_=_C3438 ,C909_=_C3439 ,C909_=_C3440 ,\nC909_=_C3441 ,C914_=_C1226 ,C914_=_C1657 ,C914_=_C1742 ,C914_=_C2054 ,C914_=_C2266 ,\nC914_=_C2930 ,C914_=_C3062 ,C914_=_C3135 ,C914_=_C3648 ,C914_=_C3670 ,C914_=_C3701 ,\nC914_=_C3718 ,C914_=_C3757 ,C914_=_C3882 ,C914_=_C3990 ,C914_=_C3991 ,C914_=_C3992 ,\nC914_=_C3993 ,C914_=_C3994 ,C1226_=_C1657 ,C1226_=_C1742 ,C1226_=_C2054 ,C1226_=_C2266 ,\nC1226_=_C2930 ,C1226_=_C3062 ,C1226_=_C3135 ,C1226_=_C3648 ,C1226_=_C3670 ,C1226_=_C3701 ,\nC1226_=_C3718 ,C1226_=_C3757 ,C1226_=_C3882 ,C1226_=_C3990 ,C1226_=_C3991 ,C1226_=_C3992 ,\nC1226_=_C3993 ,C1226_=_C3994 ,C1424_=_C1593 ,C1424_=_C1741 ,C1424_=_C1913 ,C1424_=_C1973 ,\nC1424_=_C2348 ,C1424_=_C2477 ,C1424_=_C2718 ,C1424_=_C3134 ,C1424_=_C3395 ,C1424_=_C3460 ,\nC1424_=_C3472 ,C1424_=_C3699 ,C1424_=_C3756 ,C1424_=_C3763 ,C1424_=_C3801 ,C1424_=_C3960 ,\nC1424_=_C3965 ,C1424_=_C3966 ,C1424_=_C3967 ,C1424_=_C3968 ,C1424_=_C3969 ,C1494_=_C1541 ,\nC1494_=_C1650 ,C1494_=_C1733 ,C1494_=_C2050 ,C1494_=_C2264 ,C1494_=_C2283 ,C1494_=_C2469 ,\nC1494_=_C2669 ,C1494_=_C2711 ,C1494_=_C2926 ,C1494_=_C3129 ,C1494_=_C3431 ,C1494_=_C3432 ,\nC1494_=_C3434 ,C1494_=_C3436 ,C1494_=_C3437 ,C1494_=_C3438 ,C1494_=_C3439 ,C1494_=_C3440 ,\nC1494_=_C3441 ,C1535_=_C1541 ,C1535_=_C1581 ,C1535_=_C1728 ,C1535_=_C1901 ,C1535_=_C2219 ,\nC1535_=_C2336 ,C1535_=_C2445 ,C1535_=_C2467 ,C1535_=_C2707 ,C1535_=_C2738 ,C1535_=_C2739 ,\nC1535_=_C2740 ,C1535_=_C2742 ,C1535_=_C2743 ,C1535_=_C2744 ,C1535_=_C2745 ,C1535_=_C2746 ,\nC1535_=_C2747 ,C1535_=_C2748 ,C1535_=_C2749 ,C1535_=_C2752 ,C1535_=_C2753 ,C1541_=_C1650 ,\nC1541_=_C1733 ,C1541_=_C2050 ,C1541_=_C2264 ,C1541_=_C2283 ,C1541_=_C2469 ,C1541_=_C2669 ,\nC1541_=_C2711 ,C1541_=_C2926 ,C1541_=_C3129 ,C1541_=_C3431 ,C1541_=_C3432 ,C1541_=_C3434 ,\nC1541_=_C3436 ,C1541_=_C3437 ,C1541_=_C3438 ,C1541_=_C3439 ,C1541_=_C3440 ,C1541_=_C3441 ,\nC1581_=_C1593 ,C1581_=_C1728 ,C1581_=_C1901 ,C1581_=_C2219 ,C1581_=_C2336 ,C1581_=_C2445 ,\nC1581_=_C2467 ,C1581_=_C2707 ,C1581_=_C2738 ,C1581_=_C2739 ,C1581_=_C2740 ,C1581_=_C2742 ,\nC1581_=_C2743 ,C1581_=_C2744 ,C1581_=_C2745 ,C1581_=_C2746 ,C1581_=_C2747 ,C1581_=_C2748 ,\nC1581_=_C2749 ,C1581_=_C2752 ,C1581_=_C2753 ,C1593_=_C1741 ,C1593_=_C1913 ,C1593_=_C1973 ,\nC1593_=_C2348 ,C1593_=_C2477 ,C1593_=_C2718 ,C1593_=_C3134 ,C1593_=_C3395 ,C1593_=_C3460 ,\nC1593_=_C3472 ,C1593_=_C3699 ,C1593_=_C3756 ,C1593_=_C3763 ,C1593_=_C3801 ,C1593_=_C3960 ,\nC1593_=_C3965 ,C1593_=_C3966 ,C1593_=_C3967 ,C1593_=_C3968 ,C1593_=_C3969 ,C1650_=_C1657 ,\nC1650_=_C1733 ,C1650_=_C2050 ,C1650_=_C2264 ,C1650_=_C2283 ,C1650_=_C2469 ,C1650_=_C2669 ,\nC1650_=_C2711 ,C1650_=_C2926 ,C1650_=_C3129 ,C1650_=_C3431 ,C1650_=_C3432 ,C1650_=_C3434 ,\nC1650_=_C3436 ,C1650_=_C3437 ,C1650_=_C3438 ,C1650_=_C3439 ,C1650_=_C3440 ,C1650_=_C3441 ,\nC1657_=_C1742 ,C1657_=_C2054 ,C1657_=_C2266 ,C1657_=_C2930 ,C1657_=_C3062 ,C1657_=_C3135 ,\nC1657_=_C3648 ,C1657_=_C3670 ,C1657_=_C3701 ,C1657_=_C3718 ,C1657_=_C3757 ,C1657_=_C3882 ,\nC1657_=_C3990 ,C1657_=_C3991 ,C1657_=_C3992 ,C1657_=_C3993 ,C1657_=_C3994 ,C1728_=_C1733 ,\nC1728_=_C1741 ,C1728_=_C1742 ,C1728_=_C1901 ,C1728_=_C2219 ,C1728_=_C2336 ,C1728_=_C2445 ,\nC1728_=_C2467 ,C1728_=_C2707 ,C1728_=_C2738 ,C1728_=_C2739 ,C1728_=_C2740 ,C1728_=_C2742 ,\nC1728_=_C2743 ,C1728_=_C2744 ,C1728_=_C2745 ,C1728_=_C2746 ,C1728_=_C2747 ,C1728_=_C2748 ,\nC1728_=_C2749 ,C1728_=_C2752 ,C1728_=_C2753 ,C1733_=_C1741 ,C1733_=_C1742 ,C1733_=_C2050 ,\nC1733_=_C2264 ,C1733_=_C2283 ,C1733_=_C2469 ,C1733_=_C2669 ,C1733_=_C2711 ,C1733_=_C2926 ,\nC1733_=_C3129 ,C1733_=_C3431 ,C1733_=_C3432 ,C1733_=_C3434 ,C1733_=_C3436 ,C1733_=_C3437 ,\nC1733_=_C3438 ,C1733_=_C3439 ,C1733_=_C3440 ,C1733_=_C3441 ,C1741_=_C1742 ,C1741_=_C1913 ,\nC1741_=_C1973 ,C1741_=_C2348 ,C1741_=_C2477 ,C1741_=_C2718 ,C1741_=_C3134 ,C1741_=_C3395 ,\nC1741_=_C3460 ,C1741_=_C3472 ,C1741_=_C3699 ,C1741_=_C3756 ,C1741_=_C3763 ,C1741_=_C3801 ,\nC1741_=_C3960 ,C1741_=_C3965 ,C1741_=_C3966 ,C1741_=_C3967 ,C1741_=_C3968 ,C1741_=_C3969 ,\nC1742_=_C2054 ,C1742_=_C2266 ,C1742_=_C2930 ,C1742_=_C3062 ,C1742_=_C3135 ,C1742_=_C3648 ,\nC1742_=_C3670 ,C1742_=_C3701 ,C1742_=_C3718 ,C1742_=_C3757 ,C1742_=_C3882 ,C1742_=_C3990 ,\nC1742_=_C3991 ,C1742_=_C3992 ,C1742_=_C3993 ,C1742_=_C3994 ,C1901_=_C1913 ,C1901_=_C2219 ,\nC1901_=_C2336 ,C1901_=_C2445 ,C1901_=_C2467 ,C1901_=_C2707 ,C1901_=_C2738 ,C1901_=_C2739 ,\nC1901_=_C2740 ,C1901_=_C2742 ,C1901_=_C2743 ,C1901_=_C2744 ,C1901_=_C2745 ,C1901_=_C2746 ,\nC1901_=_C2747 ,C1901_=_C2748 ,C1901_=_C2749 ,C1901_=_C2752 ,C1901_=_C2753 ,C1913_=_C1973 ,\nC1913_=_C2348 ,C1913_=_C2477 ,C1913_=_C2718 ,C1913_=_C3134 ,C1913_=_C3395 ,C1913_=_C3460 ,\nC1913_=_C3472 ,C1913_=_C3699 ,C1913_=_C3756 ,C1913_=_C3763 ,C1913_=_C3801 ,C1913_=_C3960 ,\nC1913_=_C3965 ,C1913_=_C3966 ,C1913_=_C3967 ,C1913_=_C3968 ,C1913_=_C3969 ,C1973_=_C2348 ,\nC1973_=_C2477 ,C1973_=_C2718 ,C1973_=_C3134 ,C1973_=_C3395 ,C1973_=_C3460 ,C1973_=_C3472 ,\nC1973_=_C3699 ,C1973_=_C3756 ,C1973_=_C3763 ,C1973_=_C3801 ,C1973_=_C3960 ,C1973_=_C3965 ,\nC1973_=_C3966</w:t>
      </w:r>
    </w:p>
    <w:p>
      <w:pPr>
        <w:pStyle w:val="PreformattedText"/>
        <w:bidi w:val="0"/>
        <w:spacing w:before="0" w:after="0"/>
        <w:jc w:val="left"/>
        <w:rPr/>
      </w:pPr>
      <w:r>
        <w:rPr/>
        <w:t xml:space="preserve"> </w:t>
      </w:r>
      <w:r>
        <w:rPr/>
        <w:t>,C1973_=_C3967 ,C1973_=_C3968 ,C1973_=_C3969 ,C2050_=_C2054 ,C2050_=_C2264 ,\nC2050_=_C2283 ,C2050_=_C2469 ,C2050_=_C2669 ,C2050_=_C2711 ,C2050_=_C2926 ,C2050_=_C3129 ,\nC2050_=_C3431 ,C2050_=_C3432 ,C2050_=_C3434 ,C2050_=_C3436 ,C2050_=_C3437 ,C2050_=_C3438 ,\nC2050_=_C3439 ,C2050_=_C3440 ,C2050_=_C3441 ,C2054_=_C2266 ,C2054_=_C2930 ,C2054_=_C3062 ,\nC2054_=_C3135 ,C2054_=_C3648 ,C2054_=_C3670 ,C2054_=_C3701 ,C2054_=_C3718 ,C2054_=_C3757 ,\nC2054_=_C3882 ,C2054_=_C3990 ,C2054_=_C3991 ,C2054_=_C3992 ,C2054_=_C3993 ,C2054_=_C3994 ,\nC2219_=_C2336 ,C2219_=_C2445 ,C2219_=_C2467 ,C2219_=_C2707 ,C2219_=_C2738 ,C2219_=_C2739 ,\nC2219_=_C2740 ,C2219_=_C2742 ,C2219_=_C2743 ,C2219_=_C2744 ,C2219_=_C2745 ,C2219_=_C2746 ,\nC2219_=_C2747 ,C2219_=_C2748 ,C2219_=_C2749 ,C2219_=_C2752 ,C2219_=_C2753 ,C2264_=_C2266 ,\nC2264_=_C2283 ,C2264_=_C2469 ,C2264_=_C2669 ,C2264_=_C2711 ,C2264_=_C2926 ,C2264_=_C3129 ,\nC2264_=_C3431 ,C2264_=_C3432 ,C2264_=_C3434 ,C2264_=_C3436 ,C2264_=_C3437 ,C2264_=_C3438 ,\nC2264_=_C3439 ,C2264_=_C3440 ,C2264_=_C3441 ,C2266_=_C2930 ,C2266_=_C3062 ,C2266_=_C3135 ,\nC2266_=_C3648 ,C2266_=_C3670 ,C2266_=_C3701 ,C2266_=_C3718 ,C2266_=_C3757 ,C2266_=_C3882 ,\nC2266_=_C3990 ,C2266_=_C3991 ,C2266_=_C3992 ,C2266_=_C3993 ,C2266_=_C3994 ,C2283_=_C2469 ,\nC2283_=_C2669 ,C2283_=_C2711 ,C2283_=_C2926 ,C2283_=_C3129 ,C2283_=_C3431 ,C2283_=_C3432 ,\nC2283_=_C3434 ,C2283_=_C3436 ,C2283_=_C3437 ,C2283_=_C3438 ,C2283_=_C3439 ,C2283_=_C3440 ,\nC2283_=_C3441 ,C2336_=_C2348 ,C2336_=_C2445 ,C2336_=_C2467 ,C2336_=_C2707 ,C2336_=_C2738 ,\nC2336_=_C2739 ,C2336_=_C2740 ,C2336_=_C2742 ,C2336_=_C2743 ,C2336_=_C2744 ,C2336_=_C2745 ,\nC2336_=_C2746 ,C2336_=_C2747 ,C2336_=_C2748 ,C2336_=_C2749 ,C2336_=_C2752 ,C2336_=_C2753 ,\nC2348_=_C2477 ,C2348_=_C2718 ,C2348_=_C3134 ,C2348_=_C3395 ,C2348_=_C3460 ,C2348_=_C3472 ,\nC2348_=_C3699 ,C2348_=_C3756 ,C2348_=_C3763 ,C2348_=_C3801 ,C2348_=_C3960 ,C2348_=_C3965 ,\nC2348_=_C3966 ,C2348_=_C3967 ,C2348_=_C3968 ,C2348_=_C3969 ,C2445_=_C2467 ,C2445_=_C2707 ,\nC2445_=_C2738 ,C2445_=_C2739 ,C2445_=_C2740 ,C2445_=_C2742 ,C2445_=_C2743 ,C2445_=_C2744 ,\nC2445_=_C2745 ,C2445_=_C2746 ,C2445_=_C2747 ,C2445_=_C2748 ,C2445_=_C2749 ,C2445_=_C2752 ,\nC2445_=_C2753 ,C2467_=_C2469 ,C2467_=_C2477 ,C2467_=_C2707 ,C2467_=_C2738 ,C2467_=_C2739 ,\nC2467_=_C2740 ,C2467_=_C2742 ,C2467_=_C2743 ,C2467_=_C2744 ,C2467_=_C2745 ,C2467_=_C2746 ,\nC2467_=_C2747 ,C2467_=_C2748 ,C2467_=_C2749 ,C2467_=_C2752 ,C2467_=_C2753 ,C2469_=_C2477 ,\nC2469_=_C2669 ,C2469_=_C2711 ,C2469_=_C2926 ,C2469_=_C3129 ,C2469_=_C3431 ,C2469_=_C3432 ,\nC2469_=_C3434 ,C2469_=_C3436 ,C2469_=_C3437 ,C2469_=_C3438 ,C2469_=_C3439 ,C2469_=_C3440 ,\nC2469_=_C3441 ,C2477_=_C2718 ,C2477_=_C3134 ,C2477_=_C3395 ,C2477_=_C3460 ,C2477_=_C3472 ,\nC2477_=_C3699 ,C2477_=_C3756 ,C2477_=_C3763 ,C2477_=_C3801 ,C2477_=_C3960 ,C2477_=_C3965 ,\nC2477_=_C3966 ,C2477_=_C3967 ,C2477_=_C3968 ,C2477_=_C3969 ,C2669_=_C2711 ,C2669_=_C2926 ,\nC2669_=_C3129 ,C2669_=_C3431 ,C2669_=_C3432 ,C2669_=_C3434 ,C2669_=_C3436 ,C2669_=_C3437 ,\nC2669_=_C3438 ,C2669_=_C3439 ,C2669_=_C3440 ,C2669_=_C3441 ,C2707_=_C2711 ,C2707_=_C2718 ,\nC2707_=_C2738 ,C2707_=_C2739 ,C2707_=_C2740 ,C2707_=_C2742 ,C2707_=_C2743 ,C2707_=_C2744 ,\nC2707_=_C2745 ,C2707_=_C2746 ,C2707_=_C2747 ,C2707_=_C2748 ,C2707_=_C2749 ,C2707_=_C2752 ,\nC2707_=_C2753 ,C2711_=_C2718 ,C2711_=_C2926 ,C2711_=_C3129 ,C2711_=_C3431 ,C2711_=_C3432 ,\nC2711_=_C3434 ,C2711_=_C3436 ,C2711_=_C3437 ,C2711_=_C3438 ,C2711_=_C3439 ,C2711_=_C3440 ,\nC2711_=_C3441 ,C2718_=_C3134 ,C2718_=_C3395 ,C2718_=_C3460 ,C2718_=_C3472 ,C2718_=_C3699 ,\nC2718_=_C3756 ,C2718_=_C3763 ,C2718_=_C3801 ,C2718_=_C3960 ,C2718_=_C3965 ,C2718_=_C3966 ,\nC2718_=_C3967 ,C2718_=_C3968 ,C2718_=_C3969 ,C2738_=_C2739 ,C2738_=_C2740 ,C2738_=_C2742 ,\nC2738_=_C2743 ,C2738_=_C2744 ,C2738_=_C2745 ,C2738_=_C2746 ,C2738_=_C2747 ,C2738_=_C2748 ,\nC2738_=_C2749 ,C2738_=_C2752 ,C2738_=_C2753 ,C2738_=_C3129 ,C2738_=_C3134 ,C2738_=_C3135 ,\nC2739_=_C2740 ,C2739_=_C2742 ,C2739_=_C2743 ,C2739_=_C2744 ,C2739_=_C2745 ,C2739_=_C2746 ,\nC2739_=_C2747 ,C2739_=_C2748 ,C2739_=_C2749 ,C2739_=_C2752 ,C2739_=_C2753 ,C2740_=_C2742 ,\nC2740_=_C2743 ,C2740_=_C2744 ,C2740_=_C2745 ,C2740_=_C2746 ,C2740_=_C2747 ,C2740_=_C2748 ,\nC2740_=_C2749 ,C2740_=_C2752 ,C2740_=_C2753 ,C2740_=_C3395 ,C2742_=_C2743 ,C2742_=_C2744 ,\nC2742_=_C2745 ,C2742_=_C2746 ,C2742_=_C2747 ,C2742_=_C2748 ,C2742_=_C2749 ,C2742_=_C2752 ,\nC2742_=_C2753 ,C2742_=_C3472 ,C2743_=_C2744 ,C2743_=_C2745 ,C2743_=_C2746 ,C2743_=_C2747 ,\nC2743_=_C2748 ,C2743_=_C2749 ,C2743_=_C2752 ,C2743_=_C2753 ,C2744_=_C2745 ,C2744_=_C2746 ,\nC2744_=_C2747 ,C2744_=_C2748 ,C2744_=_C2749 ,C2744_=_C2752 ,C2744_=_C2753 ,C2744_=_C3431 ,\nC2744_=_C3699 ,C2744_=_C3701 ,C2745_=_C2746 ,C2745_=_C2747 ,C2745_=_C2748 ,C2745_=_C2749 ,\nC2745_=_C2752 ,C2745_=_C2753 ,C2745_=_C3432 ,C2745_=_C3756 ,C2745_=_C3757 ,C2746_=_C2747 ,\nC2746_=_C2748 ,C2746_=_C2749 ,C2746_=_C2752 ,C2746_=_C2753 ,C2746_=_C3801 ,C2747_=_C2748 ,\nC2747_=_C2749 ,C2747_=_C2752 ,C2747_=_C2753 ,C2748_=_C2749 ,C2748_=_C2752 ,C2748_=_C2753 ,\nC2748_=_C3882 ,C2749_=_C2752 ,C2749_=_C2753 ,C2749_=_C3960 ,C2752_=_C2753 ,C2752_=_C3436 ,\nC2752_=_C3966 ,C2752_=_C3990 ,C2753_=_C3440 ,C2753_=_C3969 ,C2753_=_C3993 ,C2926_=_C2930 ,\nC2926_=_C3129 ,C2926_=_C3431 ,C2926_=_C3432 ,C2926_=_C3434 ,C2926_=_C3436 ,C2926_=_C3437 ,\nC2926_=_C3438 ,C2926_=_C3439 ,C2926_=_C3440 ,C2926_=_C3441 ,C2930_=_C3062 ,C2930_=_C3135 ,\nC2930_=_C3648 ,C2930_=_C3670 ,C2930_=_C3701 ,C2930_=_C3718 ,C2930_=_C3757 ,C2930_=_C3882 ,\nC2930_=_C3990 ,C2930_=_C3991 ,C2930_=_C3992 ,C2930_=_C3993 ,C2930_=_C3994 ,C3062_=_C3135 ,\nC3062_=_C3648 ,C3062_=_C3670 ,C3062_=_C3701 ,C3062_=_C3718 ,C3062_=_C3757 ,C3062_=_C3882 ,\nC3062_=_C3990 ,C3062_=_C3991 ,C3062_=_C3992 ,C3062_=_C3993 ,C3062_=_C3994 ,C3129_=_C3134 ,\nC3129_=_C3135 ,C3129_=_C3431 ,C3129_=_C3432 ,C3129_=_C3434 ,C3129_=_C3436 ,C3129_=_C3437 ,\nC3129_=_C3438 ,C3129_=_C3439 ,C3129_=_C3440 ,C3129_=_C3441 ,C3134_=_C3135 ,C3134_=_C3395 ,\nC3134_=_C3460 ,C3134_=_C3472 ,C3134_=_C3699 ,C3134_=_C3756 ,C3134_=_C3763 ,C3134_=_C3801 ,\nC3134_=_C3960 ,C3134_=_C3965 ,C3134_=_C3966 ,C3134_=_C3967 ,C3134_=_C3968 ,C3134_=_C3969 ,\nC3135_=_C3648 ,C3135_=_C3670 ,C3135_=_C3701 ,C3135_=_C3718 ,C3135_=_C3757 ,C3135_=_C3882 ,\nC3135_=_C3990 ,C3135_=_C3991 ,C3135_=_C3992 ,C3135_=_C3993 ,C3135_=_C3994 ,C3395_=_C3460 ,\nC3395_=_C3472 ,C3395_=_C3699 ,C3395_=_C3756 ,C3395_=_C3763 ,C3395_=_C3801 ,C3395_=_C3960 ,\nC3395_=_C3965 ,C3395_=_C3966 ,C3395_=_C3967 ,C3395_=_C3968 ,C3395_=_C3969 ,C3431_=_C3432 ,\nC3431_=_C3434 ,C3431_=_C3436 ,C3431_=_C3437 ,C3431_=_C3438 ,C3431_=_C3439 ,C3431_=_C3440 ,\nC3431_=_C3441 ,C3431_=_C3699 ,C3431_=_C3701 ,C3432_=_C3434 ,C3432_=_C3436 ,C3432_=_C3437 ,\nC3432_=_C3438 ,C3432_=_C3439 ,C3432_=_C3440 ,C3432_=_C3441 ,C3432_=_C3756 ,C3432_=_C3757 ,\nC3434_=_C3436 ,C3434_=_C3437 ,C3434_=_C3438 ,C3434_=_C3439 ,C3434_=_C3440 ,C3434_=_C3441 ,\nC3436_=_C3437 ,C3436_=_C3438 ,C3436_=_C3439 ,C3436_=_C3440 ,C3436_=_C3441 ,C3436_=_C3966 ,\nC3436_=_C3990 ,C3437_=_C3438 ,C3437_=_C3439 ,C3437_=_C3440 ,C3437_=_C3441 ,C3437_=_C3991 ,\nC3438_=_C3439 ,C3438_=_C3440 ,C3438_=_C3441 ,C3439_=_C3440 ,C3439_=_C3441 ,C3439_=_C3992 ,\nC3440_=_C3441 ,C3440_=_C3969 ,C3440_=_C3993 ,C3441_=_C3994 ,C3460_=_C3472 ,C3460_=_C3699 ,\nC3460_=_C3756 ,C3460_=_C3763 ,C3460_=_C3801 ,C3460_=_C3960 ,C3460_=_C3965 ,C3460_=_C3966 ,\nC3460_=_C3967 ,C3460_=_C3968 ,C3460_=_C3969 ,C3472_=_C3699 ,C3472_=_C3756 ,C3472_=_C3763 ,\nC3472_=_C3801 ,C3472_=_C3960 ,C3472_=_C3965 ,C3472_=_C3966 ,C3472_=_C3967 ,C3472_=_C3968 ,\nC3472_=_C3969 ,C3648_=_C3670 ,C3648_=_C3701 ,C3648_=_C3718 ,C3648_=_C3757 ,C3648_=_C3882 ,\nC3648_=_C3990 ,C3648_=_C3991 ,C3648_=_C3992 ,C3648_=_C3993 ,C3648_=_C3994 ,C3670_=_C3701 ,\nC3670_=_C3718 ,C3670_=_C3757 ,C3670_=_C3882 ,C3670_=_C3990 ,C3670_=_C3991 ,C3670_=_C3992 ,\nC3670_=_C3993 ,C3670_=_C3994 ,C3699_=_C3701 ,C3699_=_C3756 ,C3699_=_C3763 ,C3699_=_C3801 ,\nC3699_=_C3960 ,C3699_=_C3965 ,C3699_=_C3966 ,C3699_=_C3967 ,C3699_=_C3968 ,C3699_=_C3969 ,\nC3701_=_C3718 ,C3701_=_C3757 ,C3701_=_C3882 ,C3701_=_C3990 ,C3701_=_C3991 ,C3701_=_C3992 ,\nC3701_=_C3993 ,C3701_=_C3994 ,C3718_=_C3757 ,C3718_=_C3882 ,C3718_=_C3990 ,C3718_=_C3991 ,\nC3718_=_C3992 ,C3718_=_C3993 ,C3718_=_C3994 ,C3756_=_C3757 ,C3756_=_C3763 ,C3756_=_C3801 ,\nC3756_=_C3960 ,C3756_=_C3965 ,C3756_=_C3966 ,C3756_=_C3967 ,C3756_=_C3968 ,C3756_=_C3969 ,\nC3757_=_C3882 ,C3757_=_C3990 ,C3757_=_C3991 ,C3757_=_C3992 ,C3757_=_C3993 ,C3757_=_C3994 ,\nC3763_=_C3801 ,C3763_=_C3960 ,C3763_=_C3965 ,C3763_=_C3966 ,C3763_=_C3967 ,C3763_=_C3968 ,\nC3763_=_C3969 ,C3801_=_C3960 ,C3801_=_C3965 ,C3801_=_C3966 ,C3801_=_C3967 ,C3801_=_C3968 ,\nC3801_=_C3969 ,C3882_=_C3990 ,C3882_=_C3991 ,C3882_=_C3992 ,C3882_=_C3993 ,C3882_=_C3994 ,\nC3960_=_C3965 ,C3960_=_C3966 ,C3960_=_C3967 ,C3960_=_C3968 ,C3960_=_C3969 ,C3965_=_C3966 ,\nC3965_=_C3967 ,C3965_=_C3968 ,C3965_=_C3969 ,C3966_=_C3967 ,C3966_=_C3968 ,C3966_=_C3969 ,\nC3966_=_C3990 ,C3967_=_C3968 ,C3967_=_C3969 ,C3968_=_C3969 ,C3969_=_C3993 ,C3990_=_C3991 ,\nC3990_=_C3992 ,C3990_=_C3993 ,C3990_=_C3994 ,C3991_=_C3992 ,C3991_=_C3993 ,C3991_=_C3994 ,\nC3992_=_C3993 ,C3992_=_C3994 ,C3993_=_C3994 ,"];204[shape=box, label="id:204 level: 6\n100: C401 C410 C427 C449 C519 \nC616 C660 C813 C849 C1041 C1058 \nC1065 C1083 C1135 C1357 C1399 C1496 \nC1544 C1566 C1587 C1664 C1678 C1682 \nC1728 C1729 C1730 C1731 C1732 C1733 \nC1734 C1735 C1736 C1737 C1738 C1739 \nC1740 C1741 C1742 C1744 C1745 C1746 \nC1747 C1748 C1909 C1928 C1991 C1992 \nC2209 C2287 C2327 C2472 C2490 C2571 \nC2670 C2685 C2700 C2714 C2744 C2745 \nC2752 C2766 C2784 C2833 C2904 C3131 \nC3132 C3136 C3155 C3174 C3431 C3432 \nC3436 C3487 C3497 C3508 C3617 C3698 \nC3699 C3700 C3701 C3702 C3703 C3704 \nC3705 C3711 C3756 C3757 C3758 C3759 \nC3760 C3761 C3783 C3792 C3855 C3966 \nC3990 C4010 C4011 C4012 C4013 \n1348: C401_=_C427( C401 C427 ) C401_=_C1058( C401 C1058 ) C401_=_C1083( C401 C1083 ) C401_=_C1135(</w:t>
      </w:r>
    </w:p>
    <w:p>
      <w:pPr>
        <w:pStyle w:val="PreformattedText"/>
        <w:bidi w:val="0"/>
        <w:spacing w:before="0" w:after="0"/>
        <w:jc w:val="left"/>
        <w:rPr/>
      </w:pPr>
      <w:r>
        <w:rPr/>
        <w:t xml:space="preserve"> </w:t>
      </w:r>
      <w:r>
        <w:rPr/>
        <w:t>C401 C1135 ) C401_=_C1682( C401 C1682 ) \nC401_=_C2752( C401 C2752 ) C401_=_C2784( C401 C2784 ) C401_=_C2833( C401 C2833 ) C401_=_C2904( C401 C2904 ) C401_=_C3136( C401 C3136 ) C401_=_C3174( C401 C3174 ) \nC401_=_C3436( C401 C3436 ) C401_=_C3487( C401 C3487 ) C401_=_C3702( C401 C3702 ) C401_=_C3711( C401 C3711 ) C401_=_C3759( C401 C3759 ) C401_=_C3783( C401 C3783 ) \nC401_=_C3792( C401 C3792 ) C401_=_C3855( C401 C3855 ) C401_=_C3966( C401 C3966 ) C401_=_C3990( C401 C3990 ) C401_=_C4010( C401 C4010 ) C401_=_C4011( C401 C4011 ) \nC401_=_C4012( C401 C4012 ) C401_=_C4013( C401 C4013 ) C410_=_C427( C410 C427 ) C410_=_C616( C410 C616 ) C410_=_C849( C410 C849 ) C410_=_C1041( C410 C1041 ) \nC410_=_C1065( C410 C1065 ) C410_=_C1664( C410 C1664 ) C410_=_C1728( C410 C1728 ) C410_=_C1729( C410 C1729 ) C410_=_C1730( C410 C1730 ) C410_=_C1731( C410 C1731 ) \nC410_=_C1732( C410 C1732 ) C410_=_C1733( C410 C1733 ) C410_=_C1734( C410 C1734 ) C410_=_C1735( C410 C1735 ) C410_=_C1736( C410 C1736 ) C410_=_C1737( C410 C1737 ) \nC410_=_C1738( C410 C1738 ) C410_=_C1739( C410 C1739 ) C410_=_C1740( C410 C1740 ) C410_=_C1741( C410 C1741 ) C410_=_C1742( C410 C1742 ) C410_=_C1744( C410 C1744 ) \nC410_=_C1745( C410 C1745 ) C410_=_C1746( C410 C1746 ) C410_=_C1747( C410 C1747 ) C410_=_C1748( C410 C1748 ) C427_=_C1058( C427 C1058 ) C427_=_C1083( C427 C1083 ) \nC427_=_C1135( C427 C1135 ) C427_=_C1682( C427 C1682 ) C427_=_C2752( C427 C2752 ) C427_=_C2784( C427 C2784 ) C427_=_C2833( C427 C2833 ) C427_=_C2904( C427 C2904 ) \nC427_=_C3136( C427 C3136 ) C427_=_C3174( C427 C3174 ) C427_=_C3436( C427 C3436 ) C427_=_C3487( C427 C3487 ) C427_=_C3702( C427 C3702 ) C427_=_C3711( C427 C3711 ) \nC427_=_C3759( C427 C3759 ) C427_=_C3783( C427 C3783 ) C427_=_C3792( C427 C3792 ) C427_=_C3855( C427 C3855 ) C427_=_C3966( C427 C3966 ) C427_=_C3990( C427 C3990 ) \nC427_=_C4010( C427 C4010 ) C427_=_C4011( C427 C4011 ) C427_=_C4012( C427 C4012 ) C427_=_C4013( C427 C4013 ) C449_=_C519( C449 C519 ) C449_=_C813( C449 C813 ) \nC449_=_C1357( C449 C1357 ) C449_=_C1566( C449 C1566 ) C449_=_C1678( C449 C1678 ) C449_=_C1737( C449 C1737 ) C449_=_C1928( C449 C1928 ) C449_=_C1992( C449 C1992 ) \nC449_=_C2209( C449 C2209 ) C449_=_C2327( C449 C2327 ) C449_=_C2490( C449 C2490 ) C449_=_C2685( C449 C2685 ) C449_=_C2700( C449 C2700 ) C449_=_C2745( C449 C2745 ) \nC449_=_C2766( C449 C2766 ) C449_=_C3132( C449 C3132 ) C449_=_C3432( C449 C3432 ) C449_=_C3497( C449 C3497 ) C449_=_C3617( C449 C3617 ) C449_=_C3756( C449 C3756 ) \nC449_=_C3757( C449 C3757 ) C449_=_C3758( C449 C3758 ) C449_=_C3759( C449 C3759 ) C449_=_C3760( C449 C3760 ) C449_=_C3761( C449 C3761 ) C519_=_C813( C519 C813 ) \nC519_=_C1357( C519 C1357 ) C519_=_C1566( C519 C1566 ) C519_=_C1678( C519 C1678 ) C519_=_C1737( C519 C1737 ) C519_=_C1928( C519 C1928 ) C519_=_C1992( C519 C1992 ) \nC519_=_C2209( C519 C2209 ) C519_=_C2327( C519 C2327 ) C519_=_C2490( C519 C2490 ) C519_=_C2685( C519 C2685 ) C519_=_C2700( C519 C2700 ) C519_=_C2745( C519 C2745 ) \nC519_=_C2766( C519 C2766 ) C519_=_C3132( C519 C3132 ) C519_=_C3432( C519 C3432 ) C519_=_C3497( C519 C3497 ) C519_=_C3617( C519 C3617 ) C519_=_C3756( C519 C3756 ) \nC519_=_C3757( C519 C3757 ) C519_=_C3758( C519 C3758 ) C519_=_C3759( C519 C3759 ) C519_=_C3760( C519 C3760 ) C519_=_C3761( C519 C3761 ) C616_=_C849( C616 C849 ) \nC616_=_C1041( C616 C1041 ) C616_=_C1065( C616 C1065 ) C616_=_C1664( C616 C1664 ) C616_=_C1728( C616 C1728 ) C616_=_C1729( C616 C1729 ) C616_=_C1730( C616 C1730 ) \nC616_=_C1731( C616 C1731 ) C616_=_C1732( C616 C1732 ) C616_=_C1733( C616 C1733 ) C616_=_C1734( C616 C1734 ) C616_=_C1735( C616 C1735 ) C616_=_C1736( C616 C1736 ) \nC616_=_C1737( C616 C1737 ) C616_=_C1738( C616 C1738 ) C616_=_C1739( C616 C1739 ) C616_=_C1740( C616 C1740 ) C616_=_C1741( C616 C1741 ) C616_=_C1742( C616 C1742 ) \nC616_=_C1744( C616 C1744 ) C616_=_C1745( C616 C1745 ) C616_=_C1746( C616 C1746 ) C616_=_C1747( C616 C1747 ) C616_=_C1748( C616 C1748 ) C660_=_C1399( C660 C1399 ) \nC660_=_C1496( C660 C1496 ) C660_=_C1544( C660 C1544 ) C660_=_C1587( C660 C1587 ) C660_=_C1735( C660 C1735 ) C660_=_C1909( C660 C1909 ) C660_=_C1991( C660 C1991 ) \nC660_=_C2287( C660 C2287 ) C660_=_C2472( C660 C2472 ) C660_=_C2571( C660 C2571 ) C660_=_C2670( C660 C2670 ) C660_=_C2714( C660 C2714 ) C660_=_C2744( C660 C2744 ) \nC660_=_C3131( C660 C3131 ) C660_=_C3155( C660 C3155 ) C660_=_C3431( C660 C3431 ) C660_=_C3508( C660 C3508 ) C660_=_C3698( C660 C3698 ) C660_=_C3699( C660 C3699 ) \nC660_=_C3700( C660 C3700 ) C660_=_C3701( C660 C3701 ) C660_=_C3702( C660 C3702 ) C660_=_C3703( C660 C3703 ) C660_=_C3704( C660 C3704 ) C660_=_C3705( C660 C3705 ) \nC813_=_C1357( C813 C1357 ) C813_=_C1566( C813 C1566 ) C813_=_C1678( C813 C1678 ) C813_=_C1737( C813 C1737 ) C813_=_C1928( C813 C1928 ) C813_=_C1992( C813 C1992 ) \nC813_=_C2209( C813 C2209 ) C813_=_C2327( C813 C2327 ) C813_=_C2490( C813 C2490 ) C813_=_C2685( C813 C2685 ) C813_=_C2700( C813 C2700 ) C813_=_C2745( C813 C2745 ) \nC813_=_C2766( C813 C2766 ) C813_=_C3132( C813 C3132 ) C813_=_C3432( C813 C3432 ) C813_=_C3497( C813 C3497 ) C813_=_C3617( C813 C3617 ) C813_=_C3756( C813 C3756 ) \nC813_=_C3757( C813 C3757 ) C813_=_C3758( C813 C3758 ) C813_=_C3759( C813 C3759 ) C813_=_C3760( C813 C3760 ) C813_=_C3761( C813 C3761 ) C849_=_C1041( C849 C1041 ) \nC849_=_C1065( C849 C1065 ) C849_=_C1664( C849 C1664 ) C849_=_C1728( C849 C1728 ) C849_=_C1729( C849 C1729 ) C849_=_C1730( C849 C1730 ) C849_=_C1731( C849 C1731 ) \nC849_=_C1732( C849 C1732 ) C849_=_C1733( C849 C1733 ) C849_=_C1734( C849 C1734 ) C849_=_C1735( C849 C1735 ) C849_=_C1736( C849 C1736 ) C849_=_C1737( C849 C1737 ) \nC849_=_C1738( C849 C1738 ) C849_=_C1739( C849 C1739 ) C849_=_C1740( C849 C1740 ) C849_=_C1741( C849 C1741 ) C849_=_C1742( C849 C1742 ) C849_=_C1744( C849 C1744 ) \nC849_=_C1745( C849 C1745 ) C849_=_C1746( C849 C1746 ) C849_=_C1747( C849 C1747 ) C849_=_C1748( C849 C1748 ) C1041_=_C1058( C1041 C1058 ) C1041_=_C1065( C1041 C1065 ) \nC1041_=_C1664( C1041 C1664 ) C1041_=_C1728( C1041 C1728 ) C1041_=_C1729( C1041 C1729 ) C1041_=_C1730( C1041 C1730 ) C1041_=_C1731( C1041 C1731 ) C1041_=_C1732( C1041 C1732 ) \nC1041_=_C1733( C1041 C1733 ) C1041_=_C1734( C1041 C1734 ) C1041_=_C1735( C1041 C1735 ) C1041_=_C1736( C1041 C1736 ) C1041_=_C1737( C1041 C1737 ) C1041_=_C1738( C1041 C1738 ) \nC1041_=_C1739( C1041 C1739 ) C1041_=_C1740( C1041 C1740 ) C1041_=_C1741( C1041 C1741 ) C1041_=_C1742( C1041 C1742 ) C1041_=_C1744( C1041 C1744 ) C1041_=_C1745( C1041 C1745 ) \nC1041_=_C1746( C1041 C1746 ) C1041_=_C1747( C1041 C1747 ) C1041_=_C1748( C1041 C1748 ) C1058_=_C1083( C1058 C1083 ) C1058_=_C1135( C1058 C1135 ) C1058_=_C1682( C1058 C1682 ) \nC1058_=_C2752( C1058 C2752 ) C1058_=_C2784( C1058 C2784 ) C1058_=_C2833( C1058 C2833 ) C1058_=_C2904( C1058 C2904 ) C1058_=_C3136( C1058 C3136 ) C1058_=_C3174( C1058 C3174 ) \nC1058_=_C3436( C1058 C3436 ) C1058_=_C3487( C1058 C3487 ) C1058_=_C3702( C1058 C3702 ) C1058_=_C3711( C1058 C3711 ) C1058_=_C3759( C1058 C3759 ) C1058_=_C3783( C1058 C3783 ) \nC1058_=_C3792( C1058 C3792 ) C1058_=_C3855( C1058 C3855 ) C1058_=_C3966( C1058 C3966 ) C1058_=_C3990( C1058 C3990 ) C1058_=_C4010( C1058 C4010 ) C1058_=_C4011( C1058 C4011 ) \nC1058_=_C4012( C1058 C4012 ) C1058_=_C4013( C1058 C4013 ) C1065_=_C1083( C1065 C1083 ) C1065_=_C1664( C1065 C1664 ) C1065_=_C1728( C1065 C1728 ) C1065_=_C1729( C1065 C1729 ) \nC1065_=_C1730( C1065 C1730 ) C1065_=_C1731( C1065 C1731 ) C1065_=_C1732( C1065 C1732 ) C1065_=_C1733( C1065 C1733 ) C1065_=_C1734( C1065 C1734 ) C1065_=_C1735( C1065 C1735 ) \nC1065_=_C1736( C1065 C1736 ) C1065_=_C1737( C1065 C1737 ) C1065_=_C1738( C1065 C1738 ) C1065_=_C1739( C1065 C1739 ) C1065_=_C1740( C1065 C1740 ) C1065_=_C1741( C1065 C1741 ) \nC1065_=_C1742( C1065 C1742 ) C1065_=_C1744( C1065 C1744 ) C1065_=_C1745( C1065 C1745 ) C1065_=_C1746( C1065 C1746 ) C1065_=_C1747( C1065 C1747 ) C1065_=_C1748( C1065 C1748 ) \nC1083_=_C1135( C1083 C1135 ) C1083_=_C1682( C1083 C1682 ) C1083_=_C2752( C1083 C2752 ) C1083_=_C2784( C1083 C2784 ) C1083_=_C2833( C1083 C2833 ) C1083_=_C2904( C1083 C2904 ) \nC1083_=_C3136( C1083 C3136 ) C1083_=_C3174( C1083 C3174 ) C1083_=_C3436( C1083 C3436 ) C1083_=_C3487( C1083 C3487 ) C1083_=_C3702( C1083 C3702 ) C1083_=_C3711( C1083 C3711 ) \nC1083_=_C3759( C1083 C3759 ) C1083_=_C3783( C1083 C3783 ) C1083_=_C3792( C1083 C3792 ) C1083_=_C3855( C1083 C3855 ) C1083_=_C3966( C1083 C3966 ) C1083_=_C3990( C1083 C3990 ) \nC1083_=_C4010( C1083 C4010 ) C1083_=_C4011( C1083 C4011 ) C1083_=_C4012( C1083 C4012 ) C1083_=_C4013( C1083 C4013 ) C1135_=_C1682( C1135 C1682 ) C1135_=_C2752( C1135 C2752 ) \nC1135_=_C2784( C1135 C2784 ) C1135_=_C2833( C1135 C2833 ) C1135_=_C2904( C1135 C2904 ) C1135_=_C3136( C1135 C3136 ) C1135_=_C3174( C1135 C3174 ) C1135_=_C3436( C1135 C3436 ) \nC1135_=_C3487( C1135 C3487 ) C1135_=_C3702( C1135 C3702 ) C1135_=_C3711( C1135 C3711 ) C1135_=_C3759( C1135 C3759 ) C1135_=_C3783( C1135 C3783 ) C1135_=_C3792( C1135 C3792 ) \nC1135_=_C3855( C1135 C3855 ) C1135_=_C3966( C1135 C3966 ) C1135_=_C3990( C1135 C3990 ) C1135_=_C4010( C1135 C4010 ) C1135_=_C4011( C1135 C4011 ) C1135_=_C4012( C1135 C4012 ) \nC1135_=_C4013( C1135 C4013 ) C1357_=_C1566( C1357 C1566 ) C1357_=_C1678( C1357 C1678 ) C1357_=_C1737( C1357 C1737 ) C1357_=_C1928( C1357 C1928 ) C1357_=_C1992( C1357 C1992 ) \nC1357_=_C2209( C1357 C2209 ) C1357_=_C2327( C1357 C2327 ) C1357_=_C2490( C1357 C2490 ) C1357_=_C2685( C1357 C2685 ) C1357_=_C2700( C1357 C2700 ) C1357_=_C2745( C1357 C2745 ) \nC1357_=_C2766( C1357 C2766 ) C1357_=_C3132( C1357 C3132 ) C1357_=_C3432( C1357 C3432 ) C1357_=_C3497( C1357 C3497 ) C1357_=_C3617( C1357 C3617 ) C1357_=_C3756( C1357 C3756 ) \nC1357_=_C3757( C1357 C3757 ) C1357_=_C3758( C1357 C3758 ) C1357_=_C3759( C1357 C3759 ) C1357_=_C3760( C1357 C3760 ) C1357_=_C3761( C1357 C3761 ) C1399_=_C1496( C1399 C1496 ) \nC1399_=_C1544( C1399 C1544 ) C1399_=_C1587( C1399 C1587 ) C1399_=_C1735( C1399 C1735 ) C1399_=_C1909(</w:t>
      </w:r>
    </w:p>
    <w:p>
      <w:pPr>
        <w:pStyle w:val="PreformattedText"/>
        <w:bidi w:val="0"/>
        <w:spacing w:before="0" w:after="0"/>
        <w:jc w:val="left"/>
        <w:rPr/>
      </w:pPr>
      <w:r>
        <w:rPr/>
        <w:t xml:space="preserve"> </w:t>
      </w:r>
      <w:r>
        <w:rPr/>
        <w:t>C1399 C1909 ) C1399_=_C1991( C1399 C1991 ) C1399_=_C2287( C1399 C2287 ) \nC1399_=_C2472( C1399 C2472 ) C1399_=_C2571( C1399 C2571 ) C1399_=_C2670( C1399 C2670 ) C1399_=_C2714( C1399 C2714 ) C1399_=_C2744( C1399 C2744 ) C1399_=_C3131( C1399 C3131 ) \nC1399_=_C3155( C1399 C3155 ) C1399_=_C3431( C1399 C3431 ) C1399_=_C3508( C1399 C3508 ) C1399_=_C3698( C1399 C3698 ) C1399_=_C3699( C1399 C3699 ) C1399_=_C3700( C1399 C3700 ) \nC1399_=_C3701( C1399 C3701 ) C1399_=_C3702( C1399 C3702 ) C1399_=_C3703( C1399 C3703 ) C1399_=_C3704( C1399 C3704 ) C1399_=_C3705( C1399 C3705 ) C1496_=_C1544( C1496 C1544 ) \nC1496_=_C1587( C1496 C1587 ) C1496_=_C1735( C1496 C1735 ) C1496_=_C1909( C1496 C1909 ) C1496_=_C1991( C1496 C1991 ) C1496_=_C2287( C1496 C2287 ) C1496_=_C2472( C1496 C2472 ) \nC1496_=_C2571( C1496 C2571 ) C1496_=_C2670( C1496 C2670 ) C1496_=_C2714( C1496 C2714 ) C1496_=_C2744( C1496 C2744 ) C1496_=_C3131( C1496 C3131 ) C1496_=_C3155( C1496 C3155 ) \nC1496_=_C3431( C1496 C3431 ) C1496_=_C3508( C1496 C3508 ) C1496_=_C3698( C1496 C3698 ) C1496_=_C3699( C1496 C3699 ) C1496_=_C3700( C1496 C3700 ) C1496_=_C3701( C1496 C3701 ) \nC1496_=_C3702( C1496 C3702 ) C1496_=_C3703( C1496 C3703 ) C1496_=_C3704( C1496 C3704 ) C1496_=_C3705( C1496 C3705 ) C1544_=_C1587( C1544 C1587 ) C1544_=_C1735( C1544 C1735 ) \nC1544_=_C1909( C1544 C1909 ) C1544_=_C1991( C1544 C1991 ) C1544_=_C2287( C1544 C2287 ) C1544_=_C2472( C1544 C2472 ) C1544_=_C2571( C1544 C2571 ) C1544_=_C2670( C1544 C2670 ) \nC1544_=_C2714( C1544 C2714 ) C1544_=_C2744( C1544 C2744 ) C1544_=_C3131( C1544 C3131 ) C1544_=_C3155( C1544 C3155 ) C1544_=_C3431( C1544 C3431 ) C1544_=_C3508( C1544 C3508 ) \nC1544_=_C3698( C1544 C3698 ) C1544_=_C3699( C1544 C3699 ) C1544_=_C3700( C1544 C3700 ) C1544_=_C3701( C1544 C3701 ) C1544_=_C3702( C1544 C3702 ) C1544_=_C3703( C1544 C3703 ) \nC1544_=_C3704( C1544 C3704 ) C1544_=_C3705( C1544 C3705 ) C1566_=_C1678( C1566 C1678 ) C1566_=_C1737( C1566 C1737 ) C1566_=_C1928( C1566 C1928 ) C1566_=_C1992( C1566 C1992 ) \nC1566_=_C2209( C1566 C2209 ) C1566_=_C2327( C1566 C2327 ) C1566_=_C2490( C1566 C2490 ) C1566_=_C2685( C1566 C2685 ) C1566_=_C2700( C1566 C2700 ) C1566_=_C2745( C1566 C2745 ) \nC1566_=_C2766( C1566 C2766 ) C1566_=_C3132( C1566 C3132 ) C1566_=_C3432( C1566 C3432 ) C1566_=_C3497( C1566 C3497 ) C1566_=_C3617( C1566 C3617 ) C1566_=_C3756( C1566 C3756 ) \nC1566_=_C3757( C1566 C3757 ) C1566_=_C3758( C1566 C3758 ) C1566_=_C3759( C1566 C3759 ) C1566_=_C3760( C1566 C3760 ) C1566_=_C3761( C1566 C3761 ) C1587_=_C1735( C1587 C1735 ) \nC1587_=_C1909( C1587 C1909 ) C1587_=_C1991( C1587 C1991 ) C1587_=_C2287( C1587 C2287 ) C1587_=_C2472( C1587 C2472 ) C1587_=_C2571( C1587 C2571 ) C1587_=_C2670( C1587 C2670 ) \nC1587_=_C2714( C1587 C2714 ) C1587_=_C2744( C1587 C2744 ) C1587_=_C3131( C1587 C3131 ) C1587_=_C3155( C1587 C3155 ) C1587_=_C3431( C1587 C3431 ) C1587_=_C3508( C1587 C3508 ) \nC1587_=_C3698( C1587 C3698 ) C1587_=_C3699( C1587 C3699 ) C1587_=_C3700( C1587 C3700 ) C1587_=_C3701( C1587 C3701 ) C1587_=_C3702( C1587 C3702 ) C1587_=_C3703( C1587 C3703 ) \nC1587_=_C3704( C1587 C3704 ) C1587_=_C3705( C1587 C3705 ) C1664_=_C1678( C1664 C1678 ) C1664_=_C1682( C1664 C1682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4( C1664 C1744 ) C1664_=_C1745( C1664 C1745 ) C1664_=_C1746( C1664 C1746 ) C1664_=_C1747( C1664 C1747 ) C1664_=_C1748( C1664 C1748 ) \nC1678_=_C1682( C1678 C1682 ) C1678_=_C1737( C1678 C1737 ) C1678_=_C1928( C1678 C1928 ) C1678_=_C1992( C1678 C1992 ) C1678_=_C2209( C1678 C2209 ) C1678_=_C2327( C1678 C2327 ) \nC1678_=_C2490( C1678 C2490 ) C1678_=_C2685( C1678 C2685 ) C1678_=_C2700( C1678 C2700 ) C1678_=_C2745( C1678 C2745 ) C1678_=_C2766( C1678 C2766 ) C1678_=_C3132( C1678 C3132 ) \nC1678_=_C3432( C1678 C3432 ) C1678_=_C3497( C1678 C3497 ) C1678_=_C3617( C1678 C3617 ) C1678_=_C3756( C1678 C3756 ) C1678_=_C3757( C1678 C3757 ) C1678_=_C3758( C1678 C3758 ) \nC1678_=_C3759( C1678 C3759 ) C1678_=_C3760( C1678 C3760 ) C1678_=_C3761( C1678 C3761 ) C1682_=_C2752( C1682 C2752 ) C1682_=_C2784( C1682 C2784 ) C1682_=_C2833( C1682 C2833 ) \nC1682_=_C2904( C1682 C2904 ) C1682_=_C3136( C1682 C3136 ) C1682_=_C3174( C1682 C3174 ) C1682_=_C3436( C1682 C3436 ) C1682_=_C3487( C1682 C3487 ) C1682_=_C3702( C1682 C3702 ) \nC1682_=_C3711( C1682 C3711 ) C1682_=_C3759( C1682 C3759 ) C1682_=_C3783( C1682 C3783 ) C1682_=_C3792( C1682 C3792 ) C1682_=_C3855( C1682 C3855 ) C1682_=_C3966( C1682 C3966 ) \nC1682_=_C3990( C1682 C3990 ) C1682_=_C4010( C1682 C4010 ) C1682_=_C4011( C1682 C4011 ) C1682_=_C4012( C1682 C4012 ) C1682_=_C4013( C1682 C4013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4( C1728 C1744 ) C1728_=_C1745( C1728 C1745 ) C1728_=_C1746( C1728 C1746 ) C1728_=_C1747( C1728 C1747 ) C1728_=_C1748( C1728 C1748 ) \nC1728_=_C2744( C1728 C2744 ) C1728_=_C2745( C1728 C2745 ) C1728_=_C2752( C1728 C2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4( C1729 C1744 ) C1729_=_C1745( C1729 C1745 ) \nC1729_=_C1746( C1729 C1746 ) C1729_=_C1747( C1729 C1747 ) C1729_=_C1748( C1729 C1748 ) C1729_=_C2784( C1729 C2784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4( C1730 C1744 ) C1730_=_C1745( C1730 C1745 ) \nC1730_=_C1746( C1730 C1746 ) C1730_=_C1747( C1730 C1747 ) C1730_=_C1748( C1730 C1748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4( C1731 C1744 ) C1731_=_C1745( C1731 C1745 ) C1731_=_C1746( C1731 C1746 ) C1731_=_C1747( C1731 C1747 ) \nC1731_=_C1748( C1731 C1748 ) C1731_=_C3131( C1731 C3131 ) C1731_=_C3132( C1731 C3132 ) C1731_=_C3136( C1731 C3136 ) C1732_=_C1733( C1732 C1733 ) C1732_=_C1734( C1732 C1734 ) \nC1732_=_C1735( C1732 C1735 ) C1732_=_C1736( C1732 C1736 ) C1732_=_C1737( C1732 C1737 ) C1732_=_C1738( C1732 C1738 ) C1732_=_C1739( C1732 C1739 ) C1732_=_C1740( C1732 C1740 ) \nC1732_=_C1741( C1732 C1741 ) C1732_=_C1742( C1732 C1742 ) C1732_=_C1744( C1732 C1744 ) C1732_=_C1745( C1732 C1745 ) C1732_=_C1746( C1732 C1746 ) C1732_=_C1747( C1732 C1747 ) \nC1732_=_C1748( C1732 C1748 ) C1733_=_C1734( C1733 C1734 ) C1733_=_C1735( C1733 C1735 ) C1733_=_C1736( C1733 C1736 ) C1733_=_C1737( C1733 C1737 ) C1733_=_C1738( C1733 C1738 ) \nC1733_=_C1739( C1733 C1739 ) C1733_=_C1740( C1733 C1740 ) C1733_=_C1741( C1733 C1741 ) C1733_=_C1742( C1733 C1742 ) C1733_=_C1744( C1733 C1744 ) C1733_=_C1745( C1733 C1745 ) \nC1733_=_C1746( C1733 C1746 ) C1733_=_C1747( C1733 C1747 ) C1733_=_C1748( C1733 C1748 ) C1733_=_C3431( C1733 C3431 ) C1733_=_C3432( C1733 C3432 ) C1733_=_C3436( C1733 C3436 ) \nC1734_=_C1735( C1734 C1735 ) C1734_=_C1736( C1734 C1736 ) C1734_=_C1737( C1734 C1737 ) C1734_=_C1738( C1734 C1738 ) C1734_=_C1739( C1734 C1739 ) C1734_=_C1740( C1734 C1740 ) \nC1734_=_C1741( C1734 C1741 ) C1734_=_C1742( C1734 C1742 ) C1734_=_C1744( C1734 C1744 ) C1734_=_C1745( C1734 C1745 ) C1734_=_C1746( C1734 C1746 ) C1734_=_C1747( C1734 C1747 ) \nC1734_=_C1748( C1734 C1748 ) C1734_=_C3487( C1734 C3487 ) C1735_=_C1736( C1735 C1736 ) C1735_=_C1737( C1735 C1737 ) C1735_=_C1738( C1735 C1738 ) C1735_=_C1739( C1735 C1739 ) \nC1735_=_C1740( C1735 C1740 ) C1735_=_C1741( C1735 C1741 ) C1735_=_C1742( C1735 C1742 ) C1735_=_C1744( C1735 C1744 ) C1735_=_C1745( C1735 C1745 ) C1735_=_C1746( C1735 C1746 ) \nC1735_=_C1747( C1735 C1747 ) C1735_=_C1748( C1735 C1748 ) C1735_=_C1909( C1735 C1909 ) C1735_=_C1991( C1735 C1991 ) C1735_=_C2287( C1735 C2287 ) C1735_=_C2472( C1735 C2472 ) \nC1735_=_C2571( C1735 C2571 ) C1735_=_C2670( C1735 C2670 ) C1735_=_C2714( C1735 C2714 ) C1735_=_C2744( C1735 C2744 ) C1735_=_C3131( C1735 C3131 ) C1735_=_C3155( C1735 C3155 ) \nC1735_=_C3431( C1735 C3431 ) C1735_=_C3508( C1735 C3508 ) C1735_=_C3698( C1735 C3698 ) C1735_=_C3699( C1735 C3699 ) C1735_=_C3700( C1735 C3700 ) C1735_=_C3701( C1735 C3701 ) \nC1735_=_C3702( C1735 C3702 ) C1735_=_C3703( C1735 C3703 ) C1735_=_C3704( C1735 C3704 ) C1735_=_C3705( C1735 C3705 ) C1736_=_C1737( C1736 C1737 ) C1736_=_C1738( C1736 C1738 ) \nC1736_=_C1739( C1736 C1739 ) C1736_=_C1740( C1736 C1740 ) C1736_=_C1741( C1736 C1741 ) C1736_=_C1742( C1736 C1742 ) C1736_=_C1744( C1736 C1744 ) C1736_=_C1745( C1736 C1745 ) \nC1736_=_C1746( C1736 C1746 ) C1736_=_C1747( C1736 C1747 ) C1736_=_C1748( C1736 C1748 ) C1737_=_C1738( C1737 C1738 ) C1737_=_C1739( C1737 C1739 ) C1737_=_C1740(</w:t>
      </w:r>
    </w:p>
    <w:p>
      <w:pPr>
        <w:pStyle w:val="PreformattedText"/>
        <w:bidi w:val="0"/>
        <w:spacing w:before="0" w:after="0"/>
        <w:jc w:val="left"/>
        <w:rPr/>
      </w:pPr>
      <w:r>
        <w:rPr/>
        <w:t xml:space="preserve"> </w:t>
      </w:r>
      <w:r>
        <w:rPr/>
        <w:t>C1737 C1740 ) \nC1737_=_C1741( C1737 C1741 ) C1737_=_C1742( C1737 C1742 ) C1737_=_C1744( C1737 C1744 ) C1737_=_C1745( C1737 C1745 ) C1737_=_C1746( C1737 C1746 ) C1737_=_C1747( C1737 C1747 ) \nC1737_=_C1748( C1737 C1748 ) C1737_=_C1928( C1737 C1928 ) C1737_=_C1992( C1737 C1992 ) C1737_=_C2209( C1737 C2209 ) C1737_=_C2327( C1737 C2327 ) C1737_=_C2490( C1737 C2490 ) \nC1737_=_C2685( C1737 C2685 ) C1737_=_C2700( C1737 C2700 ) C1737_=_C2745( C1737 C2745 ) C1737_=_C2766( C1737 C2766 ) C1737_=_C3132( C1737 C3132 ) C1737_=_C3432( C1737 C3432 ) \nC1737_=_C3497( C1737 C3497 ) C1737_=_C3617( C1737 C3617 ) C1737_=_C3756( C1737 C3756 ) C1737_=_C3757( C1737 C3757 ) C1737_=_C3758( C1737 C3758 ) C1737_=_C3759( C1737 C3759 ) \nC1737_=_C3760( C1737 C3760 ) C1737_=_C3761( C1737 C3761 ) C1738_=_C1739( C1738 C1739 ) C1738_=_C1740( C1738 C1740 ) C1738_=_C1741( C1738 C1741 ) C1738_=_C1742( C1738 C1742 ) \nC1738_=_C1744( C1738 C1744 ) C1738_=_C1745( C1738 C1745 ) C1738_=_C1746( C1738 C1746 ) C1738_=_C1747( C1738 C1747 ) C1738_=_C1748( C1738 C1748 ) C1738_=_C3783( C1738 C3783 ) \nC1739_=_C1740( C1739 C1740 ) C1739_=_C1741( C1739 C1741 ) C1739_=_C1742( C1739 C1742 ) C1739_=_C1744( C1739 C1744 ) C1739_=_C1745( C1739 C1745 ) C1739_=_C1746( C1739 C1746 ) \nC1739_=_C1747( C1739 C1747 ) C1739_=_C1748( C1739 C1748 ) C1740_=_C1741( C1740 C1741 ) C1740_=_C1742( C1740 C1742 ) C1740_=_C1744( C1740 C1744 ) C1740_=_C1745( C1740 C1745 ) \nC1740_=_C1746( C1740 C1746 ) C1740_=_C1747( C1740 C1747 ) C1740_=_C1748( C1740 C1748 ) C1740_=_C3855( C1740 C3855 ) C1741_=_C1742( C1741 C1742 ) C1741_=_C1744( C1741 C1744 ) \nC1741_=_C1745( C1741 C1745 ) C1741_=_C1746( C1741 C1746 ) C1741_=_C1747( C1741 C1747 ) C1741_=_C1748( C1741 C1748 ) C1741_=_C3699( C1741 C3699 ) C1741_=_C3756( C1741 C3756 ) \nC1741_=_C3966( C1741 C3966 ) C1742_=_C1744( C1742 C1744 ) C1742_=_C1745( C1742 C1745 ) C1742_=_C1746( C1742 C1746 ) C1742_=_C1747( C1742 C1747 ) C1742_=_C1748( C1742 C1748 ) \nC1742_=_C3701( C1742 C3701 ) C1742_=_C3757( C1742 C3757 ) C1742_=_C3990( C1742 C3990 ) C1744_=_C1745( C1744 C1745 ) C1744_=_C1746( C1744 C1746 ) C1744_=_C1747( C1744 C1747 ) \nC1744_=_C1748( C1744 C1748 ) C1745_=_C1746( C1745 C1746 ) C1745_=_C1747( C1745 C1747 ) C1745_=_C1748( C1745 C1748 ) C1746_=_C1747( C1746 C1747 ) C1746_=_C1748( C1746 C1748 ) \nC1747_=_C1748( C1747 C1748 ) C1747_=_C4012( C1747 C4012 ) C1748_=_C3704( C1748 C3704 ) C1748_=_C3761( C1748 C3761 ) C1748_=_C4013( C1748 C4013 ) C1909_=_C1991( C1909 C1991 ) \nC1909_=_C2287( C1909 C2287 ) C1909_=_C2472( C1909 C2472 ) C1909_=_C2571( C1909 C2571 ) C1909_=_C2670( C1909 C2670 ) C1909_=_C2714( C1909 C2714 ) C1909_=_C2744( C1909 C2744 ) \nC1909_=_C3131( C1909 C3131 ) C1909_=_C3155( C1909 C3155 ) C1909_=_C3431( C1909 C3431 ) C1909_=_C3508( C1909 C3508 ) C1909_=_C3698( C1909 C3698 ) C1909_=_C3699( C1909 C3699 ) \nC1909_=_C3700( C1909 C3700 ) C1909_=_C3701( C1909 C3701 ) C1909_=_C3702( C1909 C3702 ) C1909_=_C3703( C1909 C3703 ) C1909_=_C3704( C1909 C3704 ) C1909_=_C3705( C1909 C3705 ) \nC1928_=_C1992( C1928 C1992 ) C1928_=_C2209( C1928 C2209 ) C1928_=_C2327( C1928 C2327 ) C1928_=_C2490( C1928 C2490 ) C1928_=_C2685( C1928 C2685 ) C1928_=_C2700( C1928 C2700 ) \nC1928_=_C2745( C1928 C2745 ) C1928_=_C2766( C1928 C2766 ) C1928_=_C3132( C1928 C3132 ) C1928_=_C3432( C1928 C3432 ) C1928_=_C3497( C1928 C3497 ) C1928_=_C3617( C1928 C3617 ) \nC1928_=_C3756( C1928 C3756 ) C1928_=_C3757( C1928 C3757 ) C1928_=_C3758( C1928 C3758 ) C1928_=_C3759( C1928 C3759 ) C1928_=_C3760( C1928 C3760 ) C1928_=_C3761( C1928 C3761 ) \nC1991_=_C1992( C1991 C1992 ) C1991_=_C2287( C1991 C2287 ) C1991_=_C2472( C1991 C2472 ) C1991_=_C2571( C1991 C2571 ) C1991_=_C2670( C1991 C2670 ) C1991_=_C2714( C1991 C2714 ) \nC1991_=_C2744( C1991 C2744 ) C1991_=_C3131( C1991 C3131 ) C1991_=_C3155( C1991 C3155 ) C1991_=_C3431( C1991 C3431 ) C1991_=_C3508( C1991 C3508 ) C1991_=_C3698( C1991 C3698 ) \nC1991_=_C3699( C1991 C3699 ) C1991_=_C3700( C1991 C3700 ) C1991_=_C3701( C1991 C3701 ) C1991_=_C3702( C1991 C3702 ) C1991_=_C3703( C1991 C3703 ) C1991_=_C3704( C1991 C3704 ) \nC1991_=_C3705( C1991 C3705 ) C1992_=_C2209( C1992 C2209 ) C1992_=_C2327( C1992 C2327 ) C1992_=_C2490( C1992 C2490 ) C1992_=_C2685( C1992 C2685 ) C1992_=_C2700( C1992 C2700 ) \nC1992_=_C2745( C1992 C2745 ) C1992_=_C2766( C1992 C2766 ) C1992_=_C3132( C1992 C3132 ) C1992_=_C3432( C1992 C3432 ) C1992_=_C3497( C1992 C3497 ) C1992_=_C3617( C1992 C3617 ) \nC1992_=_C3756( C1992 C3756 ) C1992_=_C3757( C1992 C3757 ) C1992_=_C3758( C1992 C3758 ) C1992_=_C3759( C1992 C3759 ) C1992_=_C3760( C1992 C3760 ) C1992_=_C3761( C1992 C3761 ) \nC2209_=_C2327( C2209 C2327 ) C2209_=_C2490( C2209 C2490 ) C2209_=_C2685( C2209 C2685 ) C2209_=_C2700( C2209 C2700 ) C2209_=_C2745( C2209 C2745 ) C2209_=_C2766( C2209 C2766 ) \nC2209_=_C3132( C2209 C3132 ) C2209_=_C3432( C2209 C3432 ) C2209_=_C3497( C2209 C3497 ) C2209_=_C3617( C2209 C3617 ) C2209_=_C3756( C2209 C3756 ) C2209_=_C3757( C2209 C3757 ) \nC2209_=_C3758( C2209 C3758 ) C2209_=_C3759( C2209 C3759 ) C2209_=_C3760( C2209 C3760 ) C2209_=_C3761( C2209 C3761 ) C2287_=_C2472( C2287 C2472 ) C2287_=_C2571( C2287 C2571 ) \nC2287_=_C2670( C2287 C2670 ) C2287_=_C2714( C2287 C2714 ) C2287_=_C2744( C2287 C2744 ) C2287_=_C3131( C2287 C3131 ) C2287_=_C3155( C2287 C3155 ) C2287_=_C3431( C2287 C3431 ) \nC2287_=_C3508( C2287 C3508 ) C2287_=_C3698( C2287 C3698 ) C2287_=_C3699( C2287 C3699 ) C2287_=_C3700( C2287 C3700 ) C2287_=_C3701( C2287 C3701 ) C2287_=_C3702( C2287 C3702 ) \nC2287_=_C3703( C2287 C3703 ) C2287_=_C3704( C2287 C3704 ) C2287_=_C3705( C2287 C3705 ) C2327_=_C2490( C2327 C2490 ) C2327_=_C2685( C2327 C2685 ) C2327_=_C2700( C2327 C2700 ) \nC2327_=_C2745( C2327 C2745 ) C2327_=_C2766( C2327 C2766 ) C2327_=_C3132( C2327 C3132 ) C2327_=_C3432( C2327 C3432 ) C2327_=_C3497( C2327 C3497 ) C2327_=_C3617( C2327 C3617 ) \nC2327_=_C3756( C2327 C3756 ) C2327_=_C3757( C2327 C3757 ) C2327_=_C3758( C2327 C3758 ) C2327_=_C3759( C2327 C3759 ) C2327_=_C3760( C2327 C3760 ) C2327_=_C3761( C2327 C3761 ) \nC2472_=_C2571( C2472 C2571 ) C2472_=_C2670( C2472 C2670 ) C2472_=_C2714( C2472 C2714 ) C2472_=_C2744( C2472 C2744 ) C2472_=_C3131( C2472 C3131 ) C2472_=_C3155( C2472 C3155 ) \nC2472_=_C3431( C2472 C3431 ) C2472_=_C3508( C2472 C3508 ) C2472_=_C3698( C2472 C3698 ) C2472_=_C3699( C2472 C3699 ) C2472_=_C3700( C2472 C3700 ) C2472_=_C3701( C2472 C3701 ) \nC2472_=_C3702( C2472 C3702 ) C2472_=_C3703( C2472 C3703 ) C2472_=_C3704( C2472 C3704 ) C2472_=_C3705( C2472 C3705 ) C2490_=_C2685( C2490 C2685 ) C2490_=_C2700( C2490 C2700 ) \nC2490_=_C2745( C2490 C2745 ) C2490_=_C2766( C2490 C2766 ) C2490_=_C3132( C2490 C3132 ) C2490_=_C3432( C2490 C3432 ) C2490_=_C3497( C2490 C3497 ) C2490_=_C3617( C2490 C3617 ) \nC2490_=_C3756( C2490 C3756 ) C2490_=_C3757( C2490 C3757 ) C2490_=_C3758( C2490 C3758 ) C2490_=_C3759( C2490 C3759 ) C2490_=_C3760( C2490 C3760 ) C2490_=_C3761( C2490 C3761 ) \nC2571_=_C2670( C2571 C2670 ) C2571_=_C2714( C2571 C2714 ) C2571_=_C2744( C2571 C2744 ) C2571_=_C3131( C2571 C3131 ) C2571_=_C3155( C2571 C3155 ) C2571_=_C3431( C2571 C3431 ) \nC2571_=_C3508( C2571 C3508 ) C2571_=_C3698( C2571 C3698 ) C2571_=_C3699( C2571 C3699 ) C2571_=_C3700( C2571 C3700 ) C2571_=_C3701( C2571 C3701 ) C2571_=_C3702( C2571 C3702 ) \nC2571_=_C3703( C2571 C3703 ) C2571_=_C3704( C2571 C3704 ) C2571_=_C3705( C2571 C3705 ) C2670_=_C2714( C2670 C2714 ) C2670_=_C2744( C2670 C2744 ) C2670_=_C3131( C2670 C3131 ) \nC2670_=_C3155( C2670 C3155 ) C2670_=_C3431( C2670 C3431 ) C2670_=_C3508( C2670 C3508 ) C2670_=_C3698( C2670 C3698 ) C2670_=_C3699( C2670 C3699 ) C2670_=_C3700( C2670 C3700 ) \nC2670_=_C3701( C2670 C3701 ) C2670_=_C3702( C2670 C3702 ) C2670_=_C3703( C2670 C3703 ) C2670_=_C3704( C2670 C3704 ) C2670_=_C3705( C2670 C3705 ) C2685_=_C2700( C2685 C2700 ) \nC2685_=_C2745( C2685 C2745 ) C2685_=_C2766( C2685 C2766 ) C2685_=_C3132( C2685 C3132 ) C2685_=_C3432( C2685 C3432 ) C2685_=_C3497( C2685 C3497 ) C2685_=_C3617( C2685 C3617 ) \nC2685_=_C3756( C2685 C3756 ) C2685_=_C3757( C2685 C3757 ) C2685_=_C3758( C2685 C3758 ) C2685_=_C3759( C2685 C3759 ) C2685_=_C3760( C2685 C3760 ) C2685_=_C3761( C2685 C3761 ) \nC2700_=_C2745( C2700 C2745 ) C2700_=_C2766( C2700 C2766 ) C2700_=_C3132( C2700 C3132 ) C2700_=_C3432( C2700 C3432 ) C2700_=_C3497( C2700 C3497 ) C2700_=_C3617( C2700 C3617 ) \nC2700_=_C3756( C2700 C3756 ) C2700_=_C3757( C2700 C3757 ) C2700_=_C3758( C2700 C3758 ) C2700_=_C3759( C2700 C3759 ) C2700_=_C3760( C2700 C3760 ) C2700_=_C3761( C2700 C3761 ) \nC2714_=_C2744( C2714 C2744 ) C2714_=_C3131( C2714 C3131 ) C2714_=_C3155( C2714 C3155 ) C2714_=_C3431( C2714 C3431 ) C2714_=_C3508( C2714 C3508 ) C2714_=_C3698( C2714 C3698 ) \nC2714_=_C3699( C2714 C3699 ) C2714_=_C3700( C2714 C3700 ) C2714_=_C3701( C2714 C3701 ) C2714_=_C3702( C2714 C3702 ) C2714_=_C3703( C2714 C3703 ) C2714_=_C3704( C2714 C3704 ) \nC2714_=_C3705( C2714 C3705 ) C2744_=_C2745( C2744 C2745 ) C2744_=_C2752( C2744 C2752 ) C2744_=_C3131( C2744 C3131 ) C2744_=_C3155( C2744 C3155 ) C2744_=_C3431( C2744 C3431 ) \nC2744_=_C3508( C2744 C3508 ) C2744_=_C3698( C2744 C3698 ) C2744_=_C3699( C2744 C3699 ) C2744_=_C3700( C2744 C3700 ) C2744_=_C3701( C2744 C3701 ) C2744_=_C3702( C2744 C3702 ) \nC2744_=_C3703( C2744 C3703 ) C2744_=_C3704( C2744 C3704 ) C2744_=_C3705( C2744 C3705 ) C2745_=_C2752( C2745 C2752 ) C2745_=_C2766( C2745 C2766 ) C2745_=_C3132( C2745 C3132 ) \nC2745_=_C3432( C2745 C3432 ) C2745_=_C3497( C2745 C3497 ) C2745_=_C3617( C2745 C3617 ) C2745_=_C3756( C2745 C3756 ) C2745_=_C3757( C2745 C3757 ) C2745_=_C3758( C2745 C3758 ) \nC2745_=_C3759( C2745 C3759 ) C2745_=_C3760( C2745 C3760 ) C2745_=_C3761( C2745 C3761 ) C2752_=_C2784( C2752 C2784 ) C2752_=_C2833( C2752 C2833 ) C2752_=_C2904( C2752 C2904 ) \nC2752_=_C3136( C2752 C3136 ) C2752_=_C3174( C2752 C3174 ) C2752_=_C3436( C2752 C3436 ) C2752_=_C3487( C2752 C3487 ) C2752_=_C3702( C2752 C3702 ) C2752_=_C3711( C2752 C3711 ) \nC2752_=_C3759( C2752 C3759 )</w:t>
      </w:r>
    </w:p>
    <w:p>
      <w:pPr>
        <w:pStyle w:val="PreformattedText"/>
        <w:bidi w:val="0"/>
        <w:spacing w:before="0" w:after="0"/>
        <w:jc w:val="left"/>
        <w:rPr/>
      </w:pPr>
      <w:r>
        <w:rPr/>
        <w:t xml:space="preserve"> </w:t>
      </w:r>
      <w:r>
        <w:rPr/>
        <w:t>C2752_=_C3783( C2752 C3783 ) C2752_=_C3792( C2752 C3792 ) C2752_=_C3855( C2752 C3855 ) C2752_=_C3966( C2752 C3966 ) C2752_=_C3990( C2752 C3990 ) \nC2752_=_C4010( C2752 C4010 ) C2752_=_C4011( C2752 C4011 ) C2752_=_C4012( C2752 C4012 ) C2752_=_C4013( C2752 C4013 ) C2766_=_C3132( C2766 C3132 ) C2766_=_C3432( C2766 C3432 ) \nC2766_=_C3497( C2766 C3497 ) C2766_=_C3617( C2766 C3617 ) C2766_=_C3756( C2766 C3756 ) C2766_=_C3757( C2766 C3757 ) C2766_=_C3758( C2766 C3758 ) C2766_=_C3759( C2766 C3759 ) \nC2766_=_C3760( C2766 C3760 ) C2766_=_C3761( C2766 C3761 ) C2784_=_C2833( C2784 C2833 ) C2784_=_C2904( C2784 C2904 ) C2784_=_C3136( C2784 C3136 ) C2784_=_C3174( C2784 C3174 ) \nC2784_=_C3436( C2784 C3436 ) C2784_=_C3487( C2784 C3487 ) C2784_=_C3702( C2784 C3702 ) C2784_=_C3711( C2784 C3711 ) C2784_=_C3759( C2784 C3759 ) C2784_=_C3783( C2784 C3783 ) \nC2784_=_C3792( C2784 C3792 ) C2784_=_C3855( C2784 C3855 ) C2784_=_C3966( C2784 C3966 ) C2784_=_C3990( C2784 C3990 ) C2784_=_C4010( C2784 C4010 ) C2784_=_C4011( C2784 C4011 ) \nC2784_=_C4012( C2784 C4012 ) C2784_=_C4013( C2784 C4013 ) C2833_=_C2904( C2833 C2904 ) C2833_=_C3136( C2833 C3136 ) C2833_=_C3174( C2833 C3174 ) C2833_=_C3436( C2833 C3436 ) \nC2833_=_C3487( C2833 C3487 ) C2833_=_C3702( C2833 C3702 ) C2833_=_C3711( C2833 C3711 ) C2833_=_C3759( C2833 C3759 ) C2833_=_C3783( C2833 C3783 ) C2833_=_C3792( C2833 C3792 ) \nC2833_=_C3855( C2833 C3855 ) C2833_=_C3966( C2833 C3966 ) C2833_=_C3990( C2833 C3990 ) C2833_=_C4010( C2833 C4010 ) C2833_=_C4011( C2833 C4011 ) C2833_=_C4012( C2833 C4012 ) \nC2833_=_C4013( C2833 C4013 ) C2904_=_C3136( C2904 C3136 ) C2904_=_C3174( C2904 C3174 ) C2904_=_C3436( C2904 C3436 ) C2904_=_C3487( C2904 C3487 ) C2904_=_C3702( C2904 C3702 ) \nC2904_=_C3711( C2904 C3711 ) C2904_=_C3759( C2904 C3759 ) C2904_=_C3783( C2904 C3783 ) C2904_=_C3792( C2904 C3792 ) C2904_=_C3855( C2904 C3855 ) C2904_=_C3966( C2904 C3966 ) \nC2904_=_C3990( C2904 C3990 ) C2904_=_C4010( C2904 C4010 ) C2904_=_C4011( C2904 C4011 ) C2904_=_C4012( C2904 C4012 ) C2904_=_C4013( C2904 C4013 ) C3131_=_C3132( C3131 C3132 ) \nC3131_=_C3136( C3131 C3136 ) C3131_=_C3155( C3131 C3155 ) C3131_=_C3431( C3131 C3431 ) C3131_=_C3508( C3131 C3508 ) C3131_=_C3698( C3131 C3698 ) C3131_=_C3699( C3131 C3699 ) \nC3131_=_C3700( C3131 C3700 ) C3131_=_C3701( C3131 C3701 ) C3131_=_C3702( C3131 C3702 ) C3131_=_C3703( C3131 C3703 ) C3131_=_C3704( C3131 C3704 ) C3131_=_C3705( C3131 C3705 ) \nC3132_=_C3136( C3132 C3136 ) C3132_=_C3432( C3132 C3432 ) C3132_=_C3497( C3132 C3497 ) C3132_=_C3617( C3132 C3617 ) C3132_=_C3756( C3132 C3756 ) C3132_=_C3757( C3132 C3757 ) \nC3132_=_C3758( C3132 C3758 ) C3132_=_C3759( C3132 C3759 ) C3132_=_C3760( C3132 C3760 ) C3132_=_C3761( C3132 C3761 ) C3136_=_C3174( C3136 C3174 ) C3136_=_C3436( C3136 C3436 ) \nC3136_=_C3487( C3136 C3487 ) C3136_=_C3702( C3136 C3702 ) C3136_=_C3711( C3136 C3711 ) C3136_=_C3759( C3136 C3759 ) C3136_=_C3783( C3136 C3783 ) C3136_=_C3792( C3136 C3792 ) \nC3136_=_C3855( C3136 C3855 ) C3136_=_C3966( C3136 C3966 ) C3136_=_C3990( C3136 C3990 ) C3136_=_C4010( C3136 C4010 ) C3136_=_C4011( C3136 C4011 ) C3136_=_C4012( C3136 C4012 ) \nC3136_=_C4013( C3136 C4013 ) C3155_=_C3431( C3155 C3431 ) C3155_=_C3508( C3155 C3508 ) C3155_=_C3698( C3155 C3698 ) C3155_=_C3699( C3155 C3699 ) C3155_=_C3700( C3155 C3700 ) \nC3155_=_C3701( C3155 C3701 ) C3155_=_C3702( C3155 C3702 ) C3155_=_C3703( C3155 C3703 ) C3155_=_C3704( C3155 C3704 ) C3155_=_C3705( C3155 C3705 ) C3174_=_C3436( C3174 C3436 ) \nC3174_=_C3487( C3174 C3487 ) C3174_=_C3702( C3174 C3702 ) C3174_=_C3711( C3174 C3711 ) C3174_=_C3759( C3174 C3759 ) C3174_=_C3783( C3174 C3783 ) C3174_=_C3792( C3174 C3792 ) \nC3174_=_C3855( C3174 C3855 ) C3174_=_C3966( C3174 C3966 ) C3174_=_C3990( C3174 C3990 ) C3174_=_C4010( C3174 C4010 ) C3174_=_C4011( C3174 C4011 ) C3174_=_C4012( C3174 C4012 ) \nC3174_=_C4013( C3174 C4013 ) C3431_=_C3432( C3431 C3432 ) C3431_=_C3436( C3431 C3436 ) C3431_=_C3508( C3431 C3508 ) C3431_=_C3698( C3431 C3698 ) C3431_=_C3699( C3431 C3699 ) \nC3431_=_C3700( C3431 C3700 ) C3431_=_C3701( C3431 C3701 ) C3431_=_C3702( C3431 C3702 ) C3431_=_C3703( C3431 C3703 ) C3431_=_C3704( C3431 C3704 ) C3431_=_C3705( C3431 C3705 ) \nC3432_=_C3436( C3432 C3436 ) C3432_=_C3497( C3432 C3497 ) C3432_=_C3617( C3432 C3617 ) C3432_=_C3756( C3432 C3756 ) C3432_=_C3757( C3432 C3757 ) C3432_=_C3758( C3432 C3758 ) \nC3432_=_C3759( C3432 C3759 ) C3432_=_C3760( C3432 C3760 ) C3432_=_C3761( C3432 C3761 ) C3436_=_C3487( C3436 C3487 ) C3436_=_C3702( C3436 C3702 ) C3436_=_C3711( C3436 C3711 ) \nC3436_=_C3759( C3436 C3759 ) C3436_=_C3783( C3436 C3783 ) C3436_=_C3792( C3436 C3792 ) C3436_=_C3855( C3436 C3855 ) C3436_=_C3966( C3436 C3966 ) C3436_=_C3990( C3436 C3990 ) \nC3436_=_C4010( C3436 C4010 ) C3436_=_C4011( C3436 C4011 ) C3436_=_C4012( C3436 C4012 ) C3436_=_C4013( C3436 C4013 ) C3487_=_C3702( C3487 C3702 ) C3487_=_C3711( C3487 C3711 ) \nC3487_=_C3759( C3487 C3759 ) C3487_=_C3783( C3487 C3783 ) C3487_=_C3792( C3487 C3792 ) C3487_=_C3855( C3487 C3855 ) C3487_=_C3966( C3487 C3966 ) C3487_=_C3990( C3487 C3990 ) \nC3487_=_C4010( C3487 C4010 ) C3487_=_C4011( C3487 C4011 ) C3487_=_C4012( C3487 C4012 ) C3487_=_C4013( C3487 C4013 ) C3497_=_C3617( C3497 C3617 ) C3497_=_C3756( C3497 C3756 ) \nC3497_=_C3757( C3497 C3757 ) C3497_=_C3758( C3497 C3758 ) C3497_=_C3759( C3497 C3759 ) C3497_=_C3760( C3497 C3760 ) C3497_=_C3761( C3497 C3761 ) C3508_=_C3698( C3508 C3698 ) \nC3508_=_C3699( C3508 C3699 ) C3508_=_C3700( C3508 C3700 ) C3508_=_C3701( C3508 C3701 ) C3508_=_C3702( C3508 C3702 ) C3508_=_C3703( C3508 C3703 ) C3508_=_C3704( C3508 C3704 ) \nC3508_=_C3705( C3508 C3705 ) C3617_=_C3756( C3617 C3756 ) C3617_=_C3757( C3617 C3757 ) C3617_=_C3758( C3617 C3758 ) C3617_=_C3759( C3617 C3759 ) C3617_=_C3760( C3617 C3760 ) \nC3617_=_C3761( C3617 C3761 ) C3698_=_C3699( C3698 C3699 ) C3698_=_C3700( C3698 C3700 ) C3698_=_C3701( C3698 C3701 ) C3698_=_C3702( C3698 C3702 ) C3698_=_C3703( C3698 C3703 ) \nC3698_=_C3704( C3698 C3704 ) C3698_=_C3705( C3698 C3705 ) C3699_=_C3700( C3699 C3700 ) C3699_=_C3701( C3699 C3701 ) C3699_=_C3702( C3699 C3702 ) C3699_=_C3703( C3699 C3703 ) \nC3699_=_C3704( C3699 C3704 ) C3699_=_C3705( C3699 C3705 ) C3699_=_C3756( C3699 C3756 ) C3699_=_C3966( C3699 C3966 ) C3700_=_C3701( C3700 C3701 ) C3700_=_C3702( C3700 C3702 ) \nC3700_=_C3703( C3700 C3703 ) C3700_=_C3704( C3700 C3704 ) C3700_=_C3705( C3700 C3705 ) C3701_=_C3702( C3701 C3702 ) C3701_=_C3703( C3701 C3703 ) C3701_=_C3704( C3701 C3704 ) \nC3701_=_C3705( C3701 C3705 ) C3701_=_C3757( C3701 C3757 ) C3701_=_C3990( C3701 C3990 ) C3702_=_C3703( C3702 C3703 ) C3702_=_C3704( C3702 C3704 ) C3702_=_C3705( C3702 C3705 ) \nC3702_=_C3711( C3702 C3711 ) C3702_=_C3759( C3702 C3759 ) C3702_=_C3783( C3702 C3783 ) C3702_=_C3792( C3702 C3792 ) C3702_=_C3855( C3702 C3855 ) C3702_=_C3966( C3702 C3966 ) \nC3702_=_C3990( C3702 C3990 ) C3702_=_C4010( C3702 C4010 ) C3702_=_C4011( C3702 C4011 ) C3702_=_C4012( C3702 C4012 ) C3702_=_C4013( C3702 C4013 ) C3703_=_C3704( C3703 C3704 ) \nC3703_=_C3705( C3703 C3705 ) C3704_=_C3705( C3704 C3705 ) C3704_=_C3761( C3704 C3761 ) C3704_=_C4013( C3704 C4013 ) C3711_=_C3759( C3711 C3759 ) C3711_=_C3783( C3711 C3783 ) \nC3711_=_C3792( C3711 C3792 ) C3711_=_C3855( C3711 C3855 ) C3711_=_C3966( C3711 C3966 ) C3711_=_C3990( C3711 C3990 ) C3711_=_C4010( C3711 C4010 ) C3711_=_C4011( C3711 C4011 ) \nC3711_=_C4012( C3711 C4012 ) C3711_=_C4013( C3711 C4013 ) C3756_=_C3757( C3756 C3757 ) C3756_=_C3758( C3756 C3758 ) C3756_=_C3759( C3756 C3759 ) C3756_=_C3760( C3756 C3760 ) \nC3756_=_C3761( C3756 C3761 ) C3756_=_C3966( C3756 C3966 ) C3757_=_C3758( C3757 C3758 ) C3757_=_C3759( C3757 C3759 ) C3757_=_C3760( C3757 C3760 ) C3757_=_C3761( C3757 C3761 ) \nC3757_=_C3990( C3757 C3990 ) C3758_=_C3759( C3758 C3759 ) C3758_=_C3760( C3758 C3760 ) C3758_=_C3761( C3758 C3761 ) C3759_=_C3760( C3759 C3760 ) C3759_=_C3761( C3759 C3761 ) \nC3759_=_C3783( C3759 C3783 ) C3759_=_C3792( C3759 C3792 ) C3759_=_C3855( C3759 C3855 ) C3759_=_C3966( C3759 C3966 ) C3759_=_C3990( C3759 C3990 ) C3759_=_C4010( C3759 C4010 ) \nC3759_=_C4011( C3759 C4011 ) C3759_=_C4012( C3759 C4012 ) C3759_=_C4013( C3759 C4013 ) C3760_=_C3761( C3760 C3761 ) C3761_=_C4013( C3761 C4013 ) C3783_=_C3792( C3783 C3792 ) \nC3783_=_C3855( C3783 C3855 ) C3783_=_C3966( C3783 C3966 ) C3783_=_C3990( C3783 C3990 ) C3783_=_C4010( C3783 C4010 ) C3783_=_C4011( C3783 C4011 ) C3783_=_C4012( C3783 C4012 ) \nC3783_=_C4013( C3783 C4013 ) C3792_=_C3855( C3792 C3855 ) C3792_=_C3966( C3792 C3966 ) C3792_=_C3990( C3792 C3990 ) C3792_=_C4010( C3792 C4010 ) C3792_=_C4011( C3792 C4011 ) \nC3792_=_C4012( C3792 C4012 ) C3792_=_C4013( C3792 C4013 ) C3855_=_C3966( C3855 C3966 ) C3855_=_C3990( C3855 C3990 ) C3855_=_C4010( C3855 C4010 ) C3855_=_C4011( C3855 C4011 ) \nC3855_=_C4012( C3855 C4012 ) C3855_=_C4013( C3855 C4013 ) C3966_=_C3990( C3966 C3990 ) C3966_=_C4010( C3966 C4010 ) C3966_=_C4011( C3966 C4011 ) C3966_=_C4012( C3966 C4012 ) \nC3966_=_C4013( C3966 C4013 ) C3990_=_C4010( C3990 C4010 ) C3990_=_C4011( C3990 C4011 ) C3990_=_C4012( C3990 C4012 ) C3990_=_C4013( C3990 C4013 ) C4010_=_C4011( C4010 C4011 ) \nC4010_=_C4012( C4010 C4012 ) C4010_=_C4013( C4010 C4013 ) C4011_=_C4012( C4011 C4012 ) C4011_=_C4013( C4011 C4013 ) C4012_=_C4013( C4012 C4013 ) "];131-&gt;204[label="96: C401 C410 C427 C449 C519 \nC616 C660 C813 C849 C1041 C1058 \nC1065 C1083 C1135 C1357 C1399 C1496 \nC1544 C1566 C1587 C1664 C1678 C1682 \nC1728 C1729 C1730 C1731 C1732 C1733 \nC1734 C1736 C1738 C1739 C1740 C1741 \nC1742 C1744 C1745 C1746 C1747 C1748 \nC1909 C1928 C1991 C1992 C2209 C2287 \nC2327 C2472 C2490 C2571 C2670 C2685 \nC2700 C2714 C2744 C2745 C2752 C2766 \nC2784 C2833 C2904 C3131 C3132 C3136 \nC3155 C3174 C3431 C3432 C3436 C3487 \nC3497 C3508 C3617 C3698 C3699 C3700 \nC3701 C3703 C3704 C3705 C3711 C3756 \nC3757 C3758 C3760 C3761 C3783 C3792 \nC3855 C3966 C3990 C4010 C4011 C4012 \nC4013 \n1152: C401_=_C427</w:t>
      </w:r>
    </w:p>
    <w:p>
      <w:pPr>
        <w:pStyle w:val="PreformattedText"/>
        <w:bidi w:val="0"/>
        <w:spacing w:before="0" w:after="0"/>
        <w:jc w:val="left"/>
        <w:rPr/>
      </w:pPr>
      <w:r>
        <w:rPr/>
        <w:t xml:space="preserve"> </w:t>
      </w:r>
      <w:r>
        <w:rPr/>
        <w:t>,C401_=_C1058 ,C401_=_C1083 ,C401_=_C1135 ,C401_=_C1682 ,\nC401_=_C2752 ,C401_=_C2784 ,C401_=_C2833 ,C401_=_C2904 ,C401_=_C3136 ,C401_=_C3174 ,\nC401_=_C3436 ,C401_=_C3487 ,C401_=_C3711 ,C401_=_C3783 ,C401_=_C3792 ,C401_=_C3855 ,\nC401_=_C3966 ,C401_=_C3990 ,C401_=_C4010 ,C401_=_C4011 ,C401_=_C4012 ,C401_=_C4013 ,\nC410_=_C427 ,C410_=_C616 ,C410_=_C849 ,C410_=_C1041 ,C410_=_C1065 ,C410_=_C1664 ,\nC410_=_C1728 ,C410_=_C1729 ,C410_=_C1730 ,C410_=_C1731 ,C410_=_C1732 ,C410_=_C1733 ,\nC410_=_C1734 ,C410_=_C1736 ,C410_=_C1738 ,C410_=_C1739 ,C410_=_C1740 ,C410_=_C1741 ,\nC410_=_C1742 ,C410_=_C1744 ,C410_=_C1745 ,C410_=_C1746 ,C410_=_C1747 ,C410_=_C1748 ,\nC427_=_C1058 ,C427_=_C1083 ,C427_=_C1135 ,C427_=_C1682 ,C427_=_C2752 ,C427_=_C2784 ,\nC427_=_C2833 ,C427_=_C2904 ,C427_=_C3136 ,C427_=_C3174 ,C427_=_C3436 ,C427_=_C3487 ,\nC427_=_C3711 ,C427_=_C3783 ,C427_=_C3792 ,C427_=_C3855 ,C427_=_C3966 ,C427_=_C3990 ,\nC427_=_C4010 ,C427_=_C4011 ,C427_=_C4012 ,C427_=_C4013 ,C449_=_C519 ,C449_=_C813 ,\nC449_=_C1357 ,C449_=_C1566 ,C449_=_C1678 ,C449_=_C1928 ,C449_=_C1992 ,C449_=_C2209 ,\nC449_=_C2327 ,C449_=_C2490 ,C449_=_C2685 ,C449_=_C2700 ,C449_=_C2745 ,C449_=_C2766 ,\nC449_=_C3132 ,C449_=_C3432 ,C449_=_C3497 ,C449_=_C3617 ,C449_=_C3756 ,C449_=_C3757 ,\nC449_=_C3758 ,C449_=_C3760 ,C449_=_C3761 ,C519_=_C813 ,C519_=_C1357 ,C519_=_C1566 ,\nC519_=_C1678 ,C519_=_C1928 ,C519_=_C1992 ,C519_=_C2209 ,C519_=_C2327 ,C519_=_C2490 ,\nC519_=_C2685 ,C519_=_C2700 ,C519_=_C2745 ,C519_=_C2766 ,C519_=_C3132 ,C519_=_C3432 ,\nC519_=_C3497 ,C519_=_C3617 ,C519_=_C3756 ,C519_=_C3757 ,C519_=_C3758 ,C519_=_C3760 ,\nC519_=_C3761 ,C616_=_C849 ,C616_=_C1041 ,C616_=_C1065 ,C616_=_C1664 ,C616_=_C1728 ,\nC616_=_C1729 ,C616_=_C1730 ,C616_=_C1731 ,C616_=_C1732 ,C616_=_C1733 ,C616_=_C1734 ,\nC616_=_C1736 ,C616_=_C1738 ,C616_=_C1739 ,C616_=_C1740 ,C616_=_C1741 ,C616_=_C1742 ,\nC616_=_C1744 ,C616_=_C1745 ,C616_=_C1746 ,C616_=_C1747 ,C616_=_C1748 ,C660_=_C1399 ,\nC660_=_C1496 ,C660_=_C1544 ,C660_=_C1587 ,C660_=_C1909 ,C660_=_C1991 ,C660_=_C2287 ,\nC660_=_C2472 ,C660_=_C2571 ,C660_=_C2670 ,C660_=_C2714 ,C660_=_C2744 ,C660_=_C3131 ,\nC660_=_C3155 ,C660_=_C3431 ,C660_=_C3508 ,C660_=_C3698 ,C660_=_C3699 ,C660_=_C3700 ,\nC660_=_C3701 ,C660_=_C3703 ,C660_=_C3704 ,C660_=_C3705 ,C813_=_C1357 ,C813_=_C1566 ,\nC813_=_C1678 ,C813_=_C1928 ,C813_=_C1992 ,C813_=_C2209 ,C813_=_C2327 ,C813_=_C2490 ,\nC813_=_C2685 ,C813_=_C2700 ,C813_=_C2745 ,C813_=_C2766 ,C813_=_C3132 ,C813_=_C3432 ,\nC813_=_C3497 ,C813_=_C3617 ,C813_=_C3756 ,C813_=_C3757 ,C813_=_C3758 ,C813_=_C3760 ,\nC813_=_C3761 ,C849_=_C1041 ,C849_=_C1065 ,C849_=_C1664 ,C849_=_C1728 ,C849_=_C1729 ,\nC849_=_C1730 ,C849_=_C1731 ,C849_=_C1732 ,C849_=_C1733 ,C849_=_C1734 ,C849_=_C1736 ,\nC849_=_C1738 ,C849_=_C1739 ,C849_=_C1740 ,C849_=_C1741 ,C849_=_C1742 ,C849_=_C1744 ,\nC849_=_C1745 ,C849_=_C1746 ,C849_=_C1747 ,C849_=_C1748 ,C1041_=_C1058 ,C1041_=_C1065 ,\nC1041_=_C1664 ,C1041_=_C1728 ,C1041_=_C1729 ,C1041_=_C1730 ,C1041_=_C1731 ,C1041_=_C1732 ,\nC1041_=_C1733 ,C1041_=_C1734 ,C1041_=_C1736 ,C1041_=_C1738 ,C1041_=_C1739 ,C1041_=_C1740 ,\nC1041_=_C1741 ,C1041_=_C1742 ,C1041_=_C1744 ,C1041_=_C1745 ,C1041_=_C1746 ,C1041_=_C1747 ,\nC1041_=_C1748 ,C1058_=_C1083 ,C1058_=_C1135 ,C1058_=_C1682 ,C1058_=_C2752 ,C1058_=_C2784 ,\nC1058_=_C2833 ,C1058_=_C2904 ,C1058_=_C3136 ,C1058_=_C3174 ,C1058_=_C3436 ,C1058_=_C3487 ,\nC1058_=_C3711 ,C1058_=_C3783 ,C1058_=_C3792 ,C1058_=_C3855 ,C1058_=_C3966 ,C1058_=_C3990 ,\nC1058_=_C4010 ,C1058_=_C4011 ,C1058_=_C4012 ,C1058_=_C4013 ,C1065_=_C1083 ,C1065_=_C1664 ,\nC1065_=_C1728 ,C1065_=_C1729 ,C1065_=_C1730 ,C1065_=_C1731 ,C1065_=_C1732 ,C1065_=_C1733 ,\nC1065_=_C1734 ,C1065_=_C1736 ,C1065_=_C1738 ,C1065_=_C1739 ,C1065_=_C1740 ,C1065_=_C1741 ,\nC1065_=_C1742 ,C1065_=_C1744 ,C1065_=_C1745 ,C1065_=_C1746 ,C1065_=_C1747 ,C1065_=_C1748 ,\nC1083_=_C1135 ,C1083_=_C1682 ,C1083_=_C2752 ,C1083_=_C2784 ,C1083_=_C2833 ,C1083_=_C2904 ,\nC1083_=_C3136 ,C1083_=_C3174 ,C1083_=_C3436 ,C1083_=_C3487 ,C1083_=_C3711 ,C1083_=_C3783 ,\nC1083_=_C3792 ,C1083_=_C3855 ,C1083_=_C3966 ,C1083_=_C3990 ,C1083_=_C4010 ,C1083_=_C4011 ,\nC1083_=_C4012 ,C1083_=_C4013 ,C1135_=_C1682 ,C1135_=_C2752 ,C1135_=_C2784 ,C1135_=_C2833 ,\nC1135_=_C2904 ,C1135_=_C3136 ,C1135_=_C3174 ,C1135_=_C3436 ,C1135_=_C3487 ,C1135_=_C3711 ,\nC1135_=_C3783 ,C1135_=_C3792 ,C1135_=_C3855 ,C1135_=_C3966 ,C1135_=_C3990 ,C1135_=_C4010 ,\nC1135_=_C4011 ,C1135_=_C4012 ,C1135_=_C4013 ,C1357_=_C1566 ,C1357_=_C1678 ,C1357_=_C1928 ,\nC1357_=_C1992 ,C1357_=_C2209 ,C1357_=_C2327 ,C1357_=_C2490 ,C1357_=_C2685 ,C1357_=_C2700 ,\nC1357_=_C2745 ,C1357_=_C2766 ,C1357_=_C3132 ,C1357_=_C3432 ,C1357_=_C3497 ,C1357_=_C3617 ,\nC1357_=_C3756 ,C1357_=_C3757 ,C1357_=_C3758 ,C1357_=_C3760 ,C1357_=_C3761 ,C1399_=_C1496 ,\nC1399_=_C1544 ,C1399_=_C1587 ,C1399_=_C1909 ,C1399_=_C1991 ,C1399_=_C2287 ,C1399_=_C2472 ,\nC1399_=_C2571 ,C1399_=_C2670 ,C1399_=_C2714 ,C1399_=_C2744 ,C1399_=_C3131 ,C1399_=_C3155 ,\nC1399_=_C3431 ,C1399_=_C3508 ,C1399_=_C3698 ,C1399_=_C3699 ,C1399_=_C3700 ,C1399_=_C3701 ,\nC1399_=_C3703 ,C1399_=_C3704 ,C1399_=_C3705 ,C1496_=_C1544 ,C1496_=_C1587 ,C1496_=_C1909 ,\nC1496_=_C1991 ,C1496_=_C2287 ,C1496_=_C2472 ,C1496_=_C2571 ,C1496_=_C2670 ,C1496_=_C2714 ,\nC1496_=_C2744 ,C1496_=_C3131 ,C1496_=_C3155 ,C1496_=_C3431 ,C1496_=_C3508 ,C1496_=_C3698 ,\nC1496_=_C3699 ,C1496_=_C3700 ,C1496_=_C3701 ,C1496_=_C3703 ,C1496_=_C3704 ,C1496_=_C3705 ,\nC1544_=_C1587 ,C1544_=_C1909 ,C1544_=_C1991 ,C1544_=_C2287 ,C1544_=_C2472 ,C1544_=_C2571 ,\nC1544_=_C2670 ,C1544_=_C2714 ,C1544_=_C2744 ,C1544_=_C3131 ,C1544_=_C3155 ,C1544_=_C3431 ,\nC1544_=_C3508 ,C1544_=_C3698 ,C1544_=_C3699 ,C1544_=_C3700 ,C1544_=_C3701 ,C1544_=_C3703 ,\nC1544_=_C3704 ,C1544_=_C3705 ,C1566_=_C1678 ,C1566_=_C1928 ,C1566_=_C1992 ,C1566_=_C2209 ,\nC1566_=_C2327 ,C1566_=_C2490 ,C1566_=_C2685 ,C1566_=_C2700 ,C1566_=_C2745 ,C1566_=_C2766 ,\nC1566_=_C3132 ,C1566_=_C3432 ,C1566_=_C3497 ,C1566_=_C3617 ,C1566_=_C3756 ,C1566_=_C3757 ,\nC1566_=_C3758 ,C1566_=_C3760 ,C1566_=_C3761 ,C1587_=_C1909 ,C1587_=_C1991 ,C1587_=_C2287 ,\nC1587_=_C2472 ,C1587_=_C2571 ,C1587_=_C2670 ,C1587_=_C2714 ,C1587_=_C2744 ,C1587_=_C3131 ,\nC1587_=_C3155 ,C1587_=_C3431 ,C1587_=_C3508 ,C1587_=_C3698 ,C1587_=_C3699 ,C1587_=_C3700 ,\nC1587_=_C3701 ,C1587_=_C3703 ,C1587_=_C3704 ,C1587_=_C3705 ,C1664_=_C1678 ,C1664_=_C1682 ,\nC1664_=_C1728 ,C1664_=_C1729 ,C1664_=_C1730 ,C1664_=_C1731 ,C1664_=_C1732 ,C1664_=_C1733 ,\nC1664_=_C1734 ,C1664_=_C1736 ,C1664_=_C1738 ,C1664_=_C1739 ,C1664_=_C1740 ,C1664_=_C1741 ,\nC1664_=_C1742 ,C1664_=_C1744 ,C1664_=_C1745 ,C1664_=_C1746 ,C1664_=_C1747 ,C1664_=_C1748 ,\nC1678_=_C1682 ,C1678_=_C1928 ,C1678_=_C1992 ,C1678_=_C2209 ,C1678_=_C2327 ,C1678_=_C2490 ,\nC1678_=_C2685 ,C1678_=_C2700 ,C1678_=_C2745 ,C1678_=_C2766 ,C1678_=_C3132 ,C1678_=_C3432 ,\nC1678_=_C3497 ,C1678_=_C3617 ,C1678_=_C3756 ,C1678_=_C3757 ,C1678_=_C3758 ,C1678_=_C3760 ,\nC1678_=_C3761 ,C1682_=_C2752 ,C1682_=_C2784 ,C1682_=_C2833 ,C1682_=_C2904 ,C1682_=_C3136 ,\nC1682_=_C3174 ,C1682_=_C3436 ,C1682_=_C3487 ,C1682_=_C3711 ,C1682_=_C3783 ,C1682_=_C3792 ,\nC1682_=_C3855 ,C1682_=_C3966 ,C1682_=_C3990 ,C1682_=_C4010 ,C1682_=_C4011 ,C1682_=_C4012 ,\nC1682_=_C4013 ,C1728_=_C1729 ,C1728_=_C1730 ,C1728_=_C1731 ,C1728_=_C1732 ,C1728_=_C1733 ,\nC1728_=_C1734 ,C1728_=_C1736 ,C1728_=_C1738 ,C1728_=_C1739 ,C1728_=_C1740 ,C1728_=_C1741 ,\nC1728_=_C1742 ,C1728_=_C1744 ,C1728_=_C1745 ,C1728_=_C1746 ,C1728_=_C1747 ,C1728_=_C1748 ,\nC1728_=_C2744 ,C1728_=_C2745 ,C1728_=_C2752 ,C1729_=_C1730 ,C1729_=_C1731 ,C1729_=_C1732 ,\nC1729_=_C1733 ,C1729_=_C1734 ,C1729_=_C1736 ,C1729_=_C1738 ,C1729_=_C1739 ,C1729_=_C1740 ,\nC1729_=_C1741 ,C1729_=_C1742 ,C1729_=_C1744 ,C1729_=_C1745 ,C1729_=_C1746 ,C1729_=_C1747 ,\nC1729_=_C1748 ,C1729_=_C2784 ,C1730_=_C1731 ,C1730_=_C1732 ,C1730_=_C1733 ,C1730_=_C1734 ,\nC1730_=_C1736 ,C1730_=_C1738 ,C1730_=_C1739 ,C1730_=_C1740 ,C1730_=_C1741 ,C1730_=_C1742 ,\nC1730_=_C1744 ,C1730_=_C1745 ,C1730_=_C1746 ,C1730_=_C1747 ,C1730_=_C1748 ,C1731_=_C1732 ,\nC1731_=_C1733 ,C1731_=_C1734 ,C1731_=_C1736 ,C1731_=_C1738 ,C1731_=_C1739 ,C1731_=_C1740 ,\nC1731_=_C1741 ,C1731_=_C1742 ,C1731_=_C1744 ,C1731_=_C1745 ,C1731_=_C1746 ,C1731_=_C1747 ,\nC1731_=_C1748 ,C1731_=_C3131 ,C1731_=_C3132 ,C1731_=_C3136 ,C1732_=_C1733 ,C1732_=_C1734 ,\nC1732_=_C1736 ,C1732_=_C1738 ,C1732_=_C1739 ,C1732_=_C1740 ,C1732_=_C1741 ,C1732_=_C1742 ,\nC1732_=_C1744 ,C1732_=_C1745 ,C1732_=_C1746 ,C1732_=_C1747 ,C1732_=_C1748 ,C1733_=_C1734 ,\nC1733_=_C1736 ,C1733_=_C1738 ,C1733_=_C1739 ,C1733_=_C1740 ,C1733_=_C1741 ,C1733_=_C1742 ,\nC1733_=_C1744 ,C1733_=_C1745 ,C1733_=_C1746 ,C1733_=_C1747 ,C1733_=_C1748 ,C1733_=_C3431 ,\nC1733_=_C3432 ,C1733_=_C3436 ,C1734_=_C1736 ,C1734_=_C1738 ,C1734_=_C1739 ,C1734_=_C1740 ,\nC1734_=_C1741 ,C1734_=_C1742 ,C1734_=_C1744 ,C1734_=_C1745 ,C1734_=_C1746 ,C1734_=_C1747 ,\nC1734_=_C1748 ,C1734_=_C3487 ,C1736_=_C1738 ,C1736_=_C1739 ,C1736_=_C1740 ,C1736_=_C1741 ,\nC1736_=_C1742 ,C1736_=_C1744 ,C1736_=_C1745 ,C1736_=_C1746 ,C1736_=_C1747 ,C1736_=_C1748 ,\nC1738_=_C1739 ,C1738_=_C1740 ,C1738_=_C1741 ,C1738_=_C1742 ,C1738_=_C1744 ,C1738_=_C1745 ,\nC1738_=_C1746 ,C1738_=_C1747 ,C1738_=_C1748 ,C1738_=_C3783 ,C1739_=_C1740 ,C1739_=_C1741 ,\nC1739_=_C1742 ,C1739_=_C1744 ,C1739_=_C1745 ,C1739_=_C1746 ,C1739_=_C1747 ,C1739_=_C1748 ,\nC1740_=_C1741 ,C1740_=_C1742 ,C1740_=_C1744 ,C1740_=_C1745 ,C1740_=_C1746 ,C1740_=_C1747 ,\nC1740_=_C1748 ,C1740_=_C3855 ,C1741_=_C1742 ,C1741_=_C1744 ,C1741_=_C1745 ,C1741_=_C1746 ,\nC1741_=_C1747 ,C1741_=_C1748 ,C1741_=_C3699 ,C1741_=_C3756 ,C1741_=_C3966 ,C1742_=_C1744 ,\nC1742_=_C1745 ,C1742_=_C1746 ,C1742_=_C1747 ,C1742_=_C1748 ,C1742_=_C3701 ,C1742_=_C3757 ,\nC1742_=_C3990 ,C1744_=_C1745 ,C1744_=_C1746 ,C1744_=_C1747 ,C1744_=_C1748 ,C1745_=_C1746 ,\nC1745_=_C1747 ,C1745_=_C1748 ,C1746_=_C1747 ,C1746_=_C1748 ,C1747_=_C1748 ,C1747_=_C4012 ,\nC1748_=_C3704 ,C1748_=_C3761 ,C1748_=_C4013 ,C1909_=_C1991 ,C1909_=_C2287 ,C1909_=_C2472 ,\nC1909_=_C2571 ,C1909_=_C2670</w:t>
      </w:r>
    </w:p>
    <w:p>
      <w:pPr>
        <w:pStyle w:val="PreformattedText"/>
        <w:bidi w:val="0"/>
        <w:spacing w:before="0" w:after="0"/>
        <w:jc w:val="left"/>
        <w:rPr/>
      </w:pPr>
      <w:r>
        <w:rPr/>
        <w:t xml:space="preserve"> </w:t>
      </w:r>
      <w:r>
        <w:rPr/>
        <w:t>,C1909_=_C2714 ,C1909_=_C2744 ,C1909_=_C3131 ,C1909_=_C3155 ,\nC1909_=_C3431 ,C1909_=_C3508 ,C1909_=_C3698 ,C1909_=_C3699 ,C1909_=_C3700 ,C1909_=_C3701 ,\nC1909_=_C3703 ,C1909_=_C3704 ,C1909_=_C3705 ,C1928_=_C1992 ,C1928_=_C2209 ,C1928_=_C2327 ,\nC1928_=_C2490 ,C1928_=_C2685 ,C1928_=_C2700 ,C1928_=_C2745 ,C1928_=_C2766 ,C1928_=_C3132 ,\nC1928_=_C3432 ,C1928_=_C3497 ,C1928_=_C3617 ,C1928_=_C3756 ,C1928_=_C3757 ,C1928_=_C3758 ,\nC1928_=_C3760 ,C1928_=_C3761 ,C1991_=_C1992 ,C1991_=_C2287 ,C1991_=_C2472 ,C1991_=_C2571 ,\nC1991_=_C2670 ,C1991_=_C2714 ,C1991_=_C2744 ,C1991_=_C3131 ,C1991_=_C3155 ,C1991_=_C3431 ,\nC1991_=_C3508 ,C1991_=_C3698 ,C1991_=_C3699 ,C1991_=_C3700 ,C1991_=_C3701 ,C1991_=_C3703 ,\nC1991_=_C3704 ,C1991_=_C3705 ,C1992_=_C2209 ,C1992_=_C2327 ,C1992_=_C2490 ,C1992_=_C2685 ,\nC1992_=_C2700 ,C1992_=_C2745 ,C1992_=_C2766 ,C1992_=_C3132 ,C1992_=_C3432 ,C1992_=_C3497 ,\nC1992_=_C3617 ,C1992_=_C3756 ,C1992_=_C3757 ,C1992_=_C3758 ,C1992_=_C3760 ,C1992_=_C3761 ,\nC2209_=_C2327 ,C2209_=_C2490 ,C2209_=_C2685 ,C2209_=_C2700 ,C2209_=_C2745 ,C2209_=_C2766 ,\nC2209_=_C3132 ,C2209_=_C3432 ,C2209_=_C3497 ,C2209_=_C3617 ,C2209_=_C3756 ,C2209_=_C3757 ,\nC2209_=_C3758 ,C2209_=_C3760 ,C2209_=_C3761 ,C2287_=_C2472 ,C2287_=_C2571 ,C2287_=_C2670 ,\nC2287_=_C2714 ,C2287_=_C2744 ,C2287_=_C3131 ,C2287_=_C3155 ,C2287_=_C3431 ,C2287_=_C3508 ,\nC2287_=_C3698 ,C2287_=_C3699 ,C2287_=_C3700 ,C2287_=_C3701 ,C2287_=_C3703 ,C2287_=_C3704 ,\nC2287_=_C3705 ,C2327_=_C2490 ,C2327_=_C2685 ,C2327_=_C2700 ,C2327_=_C2745 ,C2327_=_C2766 ,\nC2327_=_C3132 ,C2327_=_C3432 ,C2327_=_C3497 ,C2327_=_C3617 ,C2327_=_C3756 ,C2327_=_C3757 ,\nC2327_=_C3758 ,C2327_=_C3760 ,C2327_=_C3761 ,C2472_=_C2571 ,C2472_=_C2670 ,C2472_=_C2714 ,\nC2472_=_C2744 ,C2472_=_C3131 ,C2472_=_C3155 ,C2472_=_C3431 ,C2472_=_C3508 ,C2472_=_C3698 ,\nC2472_=_C3699 ,C2472_=_C3700 ,C2472_=_C3701 ,C2472_=_C3703 ,C2472_=_C3704 ,C2472_=_C3705 ,\nC2490_=_C2685 ,C2490_=_C2700 ,C2490_=_C2745 ,C2490_=_C2766 ,C2490_=_C3132 ,C2490_=_C3432 ,\nC2490_=_C3497 ,C2490_=_C3617 ,C2490_=_C3756 ,C2490_=_C3757 ,C2490_=_C3758 ,C2490_=_C3760 ,\nC2490_=_C3761 ,C2571_=_C2670 ,C2571_=_C2714 ,C2571_=_C2744 ,C2571_=_C3131 ,C2571_=_C3155 ,\nC2571_=_C3431 ,C2571_=_C3508 ,C2571_=_C3698 ,C2571_=_C3699 ,C2571_=_C3700 ,C2571_=_C3701 ,\nC2571_=_C3703 ,C2571_=_C3704 ,C2571_=_C3705 ,C2670_=_C2714 ,C2670_=_C2744 ,C2670_=_C3131 ,\nC2670_=_C3155 ,C2670_=_C3431 ,C2670_=_C3508 ,C2670_=_C3698 ,C2670_=_C3699 ,C2670_=_C3700 ,\nC2670_=_C3701 ,C2670_=_C3703 ,C2670_=_C3704 ,C2670_=_C3705 ,C2685_=_C2700 ,C2685_=_C2745 ,\nC2685_=_C2766 ,C2685_=_C3132 ,C2685_=_C3432 ,C2685_=_C3497 ,C2685_=_C3617 ,C2685_=_C3756 ,\nC2685_=_C3757 ,C2685_=_C3758 ,C2685_=_C3760 ,C2685_=_C3761 ,C2700_=_C2745 ,C2700_=_C2766 ,\nC2700_=_C3132 ,C2700_=_C3432 ,C2700_=_C3497 ,C2700_=_C3617 ,C2700_=_C3756 ,C2700_=_C3757 ,\nC2700_=_C3758 ,C2700_=_C3760 ,C2700_=_C3761 ,C2714_=_C2744 ,C2714_=_C3131 ,C2714_=_C3155 ,\nC2714_=_C3431 ,C2714_=_C3508 ,C2714_=_C3698 ,C2714_=_C3699 ,C2714_=_C3700 ,C2714_=_C3701 ,\nC2714_=_C3703 ,C2714_=_C3704 ,C2714_=_C3705 ,C2744_=_C2745 ,C2744_=_C2752 ,C2744_=_C3131 ,\nC2744_=_C3155 ,C2744_=_C3431 ,C2744_=_C3508 ,C2744_=_C3698 ,C2744_=_C3699 ,C2744_=_C3700 ,\nC2744_=_C3701 ,C2744_=_C3703 ,C2744_=_C3704 ,C2744_=_C3705 ,C2745_=_C2752 ,C2745_=_C2766 ,\nC2745_=_C3132 ,C2745_=_C3432 ,C2745_=_C3497 ,C2745_=_C3617 ,C2745_=_C3756 ,C2745_=_C3757 ,\nC2745_=_C3758 ,C2745_=_C3760 ,C2745_=_C3761 ,C2752_=_C2784 ,C2752_=_C2833 ,C2752_=_C2904 ,\nC2752_=_C3136 ,C2752_=_C3174 ,C2752_=_C3436 ,C2752_=_C3487 ,C2752_=_C3711 ,C2752_=_C3783 ,\nC2752_=_C3792 ,C2752_=_C3855 ,C2752_=_C3966 ,C2752_=_C3990 ,C2752_=_C4010 ,C2752_=_C4011 ,\nC2752_=_C4012 ,C2752_=_C4013 ,C2766_=_C3132 ,C2766_=_C3432 ,C2766_=_C3497 ,C2766_=_C3617 ,\nC2766_=_C3756 ,C2766_=_C3757 ,C2766_=_C3758 ,C2766_=_C3760 ,C2766_=_C3761 ,C2784_=_C2833 ,\nC2784_=_C2904 ,C2784_=_C3136 ,C2784_=_C3174 ,C2784_=_C3436 ,C2784_=_C3487 ,C2784_=_C3711 ,\nC2784_=_C3783 ,C2784_=_C3792 ,C2784_=_C3855 ,C2784_=_C3966 ,C2784_=_C3990 ,C2784_=_C4010 ,\nC2784_=_C4011 ,C2784_=_C4012 ,C2784_=_C4013 ,C2833_=_C2904 ,C2833_=_C3136 ,C2833_=_C3174 ,\nC2833_=_C3436 ,C2833_=_C3487 ,C2833_=_C3711 ,C2833_=_C3783 ,C2833_=_C3792 ,C2833_=_C3855 ,\nC2833_=_C3966 ,C2833_=_C3990 ,C2833_=_C4010 ,C2833_=_C4011 ,C2833_=_C4012 ,C2833_=_C4013 ,\nC2904_=_C3136 ,C2904_=_C3174 ,C2904_=_C3436 ,C2904_=_C3487 ,C2904_=_C3711 ,C2904_=_C3783 ,\nC2904_=_C3792 ,C2904_=_C3855 ,C2904_=_C3966 ,C2904_=_C3990 ,C2904_=_C4010 ,C2904_=_C4011 ,\nC2904_=_C4012 ,C2904_=_C4013 ,C3131_=_C3132 ,C3131_=_C3136 ,C3131_=_C3155 ,C3131_=_C3431 ,\nC3131_=_C3508 ,C3131_=_C3698 ,C3131_=_C3699 ,C3131_=_C3700 ,C3131_=_C3701 ,C3131_=_C3703 ,\nC3131_=_C3704 ,C3131_=_C3705 ,C3132_=_C3136 ,C3132_=_C3432 ,C3132_=_C3497 ,C3132_=_C3617 ,\nC3132_=_C3756 ,C3132_=_C3757 ,C3132_=_C3758 ,C3132_=_C3760 ,C3132_=_C3761 ,C3136_=_C3174 ,\nC3136_=_C3436 ,C3136_=_C3487 ,C3136_=_C3711 ,C3136_=_C3783 ,C3136_=_C3792 ,C3136_=_C3855 ,\nC3136_=_C3966 ,C3136_=_C3990 ,C3136_=_C4010 ,C3136_=_C4011 ,C3136_=_C4012 ,C3136_=_C4013 ,\nC3155_=_C3431 ,C3155_=_C3508 ,C3155_=_C3698 ,C3155_=_C3699 ,C3155_=_C3700 ,C3155_=_C3701 ,\nC3155_=_C3703 ,C3155_=_C3704 ,C3155_=_C3705 ,C3174_=_C3436 ,C3174_=_C3487 ,C3174_=_C3711 ,\nC3174_=_C3783 ,C3174_=_C3792 ,C3174_=_C3855 ,C3174_=_C3966 ,C3174_=_C3990 ,C3174_=_C4010 ,\nC3174_=_C4011 ,C3174_=_C4012 ,C3174_=_C4013 ,C3431_=_C3432 ,C3431_=_C3436 ,C3431_=_C3508 ,\nC3431_=_C3698 ,C3431_=_C3699 ,C3431_=_C3700 ,C3431_=_C3701 ,C3431_=_C3703 ,C3431_=_C3704 ,\nC3431_=_C3705 ,C3432_=_C3436 ,C3432_=_C3497 ,C3432_=_C3617 ,C3432_=_C3756 ,C3432_=_C3757 ,\nC3432_=_C3758 ,C3432_=_C3760 ,C3432_=_C3761 ,C3436_=_C3487 ,C3436_=_C3711 ,C3436_=_C3783 ,\nC3436_=_C3792 ,C3436_=_C3855 ,C3436_=_C3966 ,C3436_=_C3990 ,C3436_=_C4010 ,C3436_=_C4011 ,\nC3436_=_C4012 ,C3436_=_C4013 ,C3487_=_C3711 ,C3487_=_C3783 ,C3487_=_C3792 ,C3487_=_C3855 ,\nC3487_=_C3966 ,C3487_=_C3990 ,C3487_=_C4010 ,C3487_=_C4011 ,C3487_=_C4012 ,C3487_=_C4013 ,\nC3497_=_C3617 ,C3497_=_C3756 ,C3497_=_C3757 ,C3497_=_C3758 ,C3497_=_C3760 ,C3497_=_C3761 ,\nC3508_=_C3698 ,C3508_=_C3699 ,C3508_=_C3700 ,C3508_=_C3701 ,C3508_=_C3703 ,C3508_=_C3704 ,\nC3508_=_C3705 ,C3617_=_C3756 ,C3617_=_C3757 ,C3617_=_C3758 ,C3617_=_C3760 ,C3617_=_C3761 ,\nC3698_=_C3699 ,C3698_=_C3700 ,C3698_=_C3701 ,C3698_=_C3703 ,C3698_=_C3704 ,C3698_=_C3705 ,\nC3699_=_C3700 ,C3699_=_C3701 ,C3699_=_C3703 ,C3699_=_C3704 ,C3699_=_C3705 ,C3699_=_C3756 ,\nC3699_=_C3966 ,C3700_=_C3701 ,C3700_=_C3703 ,C3700_=_C3704 ,C3700_=_C3705 ,C3701_=_C3703 ,\nC3701_=_C3704 ,C3701_=_C3705 ,C3701_=_C3757 ,C3701_=_C3990 ,C3703_=_C3704 ,C3703_=_C3705 ,\nC3704_=_C3705 ,C3704_=_C3761 ,C3704_=_C4013 ,C3711_=_C3783 ,C3711_=_C3792 ,C3711_=_C3855 ,\nC3711_=_C3966 ,C3711_=_C3990 ,C3711_=_C4010 ,C3711_=_C4011 ,C3711_=_C4012 ,C3711_=_C4013 ,\nC3756_=_C3757 ,C3756_=_C3758 ,C3756_=_C3760 ,C3756_=_C3761 ,C3756_=_C3966 ,C3757_=_C3758 ,\nC3757_=_C3760 ,C3757_=_C3761 ,C3757_=_C3990 ,C3758_=_C3760 ,C3758_=_C3761 ,C3760_=_C3761 ,\nC3761_=_C4013 ,C3783_=_C3792 ,C3783_=_C3855 ,C3783_=_C3966 ,C3783_=_C3990 ,C3783_=_C4010 ,\nC3783_=_C4011 ,C3783_=_C4012 ,C3783_=_C4013 ,C3792_=_C3855 ,C3792_=_C3966 ,C3792_=_C3990 ,\nC3792_=_C4010 ,C3792_=_C4011 ,C3792_=_C4012 ,C3792_=_C4013 ,C3855_=_C3966 ,C3855_=_C3990 ,\nC3855_=_C4010 ,C3855_=_C4011 ,C3855_=_C4012 ,C3855_=_C4013 ,C3966_=_C3990 ,C3966_=_C4010 ,\nC3966_=_C4011 ,C3966_=_C4012 ,C3966_=_C4013 ,C3990_=_C4010 ,C3990_=_C4011 ,C3990_=_C4012 ,\nC3990_=_C4013 ,C4010_=_C4011 ,C4010_=_C4012 ,C4010_=_C4013 ,C4011_=_C4012 ,C4011_=_C4013 ,\nC4012_=_C4013 ,"];205[shape=box, label="id:205 level: 6\n98: C536 C540 C890 C895 C940 \nC1411 C1477 C1480 C1499 C1502 C1528 \nC1529 C1530 C1532 C1533 C1534 C1535 \nC1536 C1537 C1538 C1539 C1540 C1541 \nC1542 C1543 C1544 C1545 C1546 C1547 \nC1548 C1549 C1550 C1551 C1825 C1829 \nC1959 C2217 C2275 C2292 C2294 C2312 \nC2369 C2385 C2434 C2441 C2444 C2465 \nC2466 C2467 C2468 C2469 C2470 C2471 \nC2472 C2473 C2474 C2475 C2476 C2477 \nC2478 C2479 C2480 C2481 C2482 C2616 \nC2672 C2675 C2719 C2722 C2920 C3105 \nC3121 C3159 C3357 C3434 C3438 C3517 \nC3529 C3559 C3564 C3700 C3703 C3747 \nC3752 C3922 C3927 C3983 C3984 C3985 \nC3986 C3987 C3989 C4016 C4033 C4046 \nC4074 C4078 C4079 \n1312: C536_=_C540( C536 C540 ) C536_=_C1477( C536 C1477 ) C536_=_C1528( C536 C1528 ) C536_=_C1529( C536 C1529 ) C536_=_C1530( C536 C1530 ) \nC536_=_C1532( C536 C1532 ) C536_=_C1533( C536 C1533 ) C536_=_C1534( C536 C1534 ) C536_=_C1535( C536 C1535 ) C536_=_C1536( C536 C1536 ) C536_=_C1537( C536 C1537 ) \nC536_=_C1538( C536 C1538 ) C536_=_C1539( C536 C1539 ) C536_=_C1540( C536 C1540 ) C536_=_C1541( C536 C1541 ) C536_=_C1542( C536 C1542 ) C536_=_C1543( C536 C1543 ) \nC536_=_C1544( C536 C1544 ) C536_=_C1545( C536 C1545 ) C536_=_C1546( C536 C1546 ) C536_=_C1547( C536 C1547 ) C536_=_C1548( C536 C1548 ) C536_=_C1549( C536 C1549 ) \nC536_=_C1550( C536 C1550 ) C536_=_C1551( C536 C1551 ) C540_=_C1411( C540 C1411 ) C540_=_C1480( C540 C1480 ) C540_=_C1959( C540 C1959 ) C540_=_C2217( C540 C2217 ) \nC540_=_C2275( C540 C2275 ) C540_=_C2444( C540 C2444 ) C540_=_C2465( C540 C2465 ) C540_=_C2466( C540 C2466 ) C540_=_C2467( C540 C2467 ) C540_=_C2468( C540 C2468 ) \nC540_=_C2469( C540 C2469 ) C540_=_C2470( C540 C2470 ) C540_=_C2471( C540 C2471 ) C540_=_C2472( C540 C2472 ) C540_=_C2473( C540 C2473 ) C540_=_C2474( C540 C2474 ) \nC540_=_C2475( C540 C2475 ) C540_=_C2476( C540 C2476 ) C540_=_C2477( C540 C2477 ) C540_=_C2478( C540 C2478 ) C540_=_C2479( C540 C2479 ) C540_=_C2480( C540 C2480 ) \nC540_=_C2481( C540 C2481 ) C540_=_C2482( C540 C2482 ) C890_=_C895( C890 C895 ) C890_=_C1499( C890 C1499 ) C890_=_C1547( C890 C1547 ) C890_=_C1825( C890 C1825 ) \nC890_=_C2292( C890 C2292 ) C890_=_C2434( C890 C2434 ) C890_=_C2478( C890 C2478 ) C890_=_C2616( C890 C2616 ) C890_=_C2672( C890 C2672 ) C890_=_C2719( C890 C2719 ) \nC890_=_C2920( C890 C2920 ) C890_=_C3105( C890 C3105 ) C890_=_C3159( C890 C3159 ) C890_=_C3357(</w:t>
      </w:r>
    </w:p>
    <w:p>
      <w:pPr>
        <w:pStyle w:val="PreformattedText"/>
        <w:bidi w:val="0"/>
        <w:spacing w:before="0" w:after="0"/>
        <w:jc w:val="left"/>
        <w:rPr/>
      </w:pPr>
      <w:r>
        <w:rPr/>
        <w:t xml:space="preserve"> </w:t>
      </w:r>
      <w:r>
        <w:rPr/>
        <w:t>C890 C3357 ) C890_=_C3434( C890 C3434 ) C890_=_C3517( C890 C3517 ) \nC890_=_C3559( C890 C3559 ) C890_=_C3700( C890 C3700 ) C890_=_C3747( C890 C3747 ) C890_=_C3922( C890 C3922 ) C890_=_C3983( C890 C3983 ) C890_=_C3984( C890 C3984 ) \nC890_=_C3985( C890 C3985 ) C890_=_C3986( C890 C3986 ) C890_=_C3987( C890 C3987 ) C890_=_C3989( C890 C3989 ) C895_=_C940( C895 C940 ) C895_=_C1502( C895 C1502 ) \nC895_=_C1550( C895 C1550 ) C895_=_C1829( C895 C1829 ) C895_=_C2294( C895 C2294 ) C895_=_C2312( C895 C2312 ) C895_=_C2369( C895 C2369 ) C895_=_C2385( C895 C2385 ) \nC895_=_C2441( C895 C2441 ) C895_=_C2480( C895 C2480 ) C895_=_C2675( C895 C2675 ) C895_=_C2722( C895 C2722 ) C895_=_C3121( C895 C3121 ) C895_=_C3438( C895 C3438 ) \nC895_=_C3529( C895 C3529 ) C895_=_C3564( C895 C3564 ) C895_=_C3703( C895 C3703 ) C895_=_C3752( C895 C3752 ) C895_=_C3927( C895 C3927 ) C895_=_C4016( C895 C4016 ) \nC895_=_C4033( C895 C4033 ) C895_=_C4046( C895 C4046 ) C895_=_C4074( C895 C4074 ) C895_=_C4078( C895 C4078 ) C895_=_C4079( C895 C4079 ) C940_=_C1502( C940 C1502 ) \nC940_=_C1550( C940 C1550 ) C940_=_C1829( C940 C1829 ) C940_=_C2294( C940 C2294 ) C940_=_C2312( C940 C2312 ) C940_=_C2369( C940 C2369 ) C940_=_C2385( C940 C2385 ) \nC940_=_C2441( C940 C2441 ) C940_=_C2480( C940 C2480 ) C940_=_C2675( C940 C2675 ) C940_=_C2722( C940 C2722 ) C940_=_C3121( C940 C3121 ) C940_=_C3438( C940 C3438 ) \nC940_=_C3529( C940 C3529 ) C940_=_C3564( C940 C3564 ) C940_=_C3703( C940 C3703 ) C940_=_C3752( C940 C3752 ) C940_=_C3927( C940 C3927 ) C940_=_C4016( C940 C4016 ) \nC940_=_C4033( C940 C4033 ) C940_=_C4046( C940 C4046 ) C940_=_C4074( C940 C4074 ) C940_=_C4078( C940 C4078 ) C940_=_C4079( C940 C4079 ) C1411_=_C1480( C1411 C1480 ) \nC1411_=_C1959( C1411 C1959 ) C1411_=_C2217( C1411 C2217 ) C1411_=_C2275( C1411 C2275 ) C1411_=_C2444( C1411 C2444 ) C1411_=_C2465( C1411 C2465 ) C1411_=_C2466( C1411 C2466 ) \nC1411_=_C2467( C1411 C2467 ) C1411_=_C2468( C1411 C2468 ) C1411_=_C2469( C1411 C2469 ) C1411_=_C2470( C1411 C2470 ) C1411_=_C2471( C1411 C2471 ) C1411_=_C2472( C1411 C2472 ) \nC1411_=_C2473( C1411 C2473 ) C1411_=_C2474( C1411 C2474 ) C1411_=_C2475( C1411 C2475 ) C1411_=_C2476( C1411 C2476 ) C1411_=_C2477( C1411 C2477 ) C1411_=_C2478( C1411 C2478 ) \nC1411_=_C2479( C1411 C2479 ) C1411_=_C2480( C1411 C2480 ) C1411_=_C2481( C1411 C2481 ) C1411_=_C2482( C1411 C2482 ) C1477_=_C1480( C1477 C1480 ) C1477_=_C1499( C1477 C1499 ) \nC1477_=_C1502( C1477 C1502 ) C1477_=_C1528( C1477 C1528 ) C1477_=_C1529( C1477 C1529 ) C1477_=_C1530( C1477 C1530 ) C1477_=_C1532( C1477 C1532 ) C1477_=_C1533( C1477 C1533 ) \nC1477_=_C1534( C1477 C1534 ) C1477_=_C1535( C1477 C1535 ) C1477_=_C1536( C1477 C1536 ) C1477_=_C1537( C1477 C1537 ) C1477_=_C1538( C1477 C1538 ) C1477_=_C1539( C1477 C1539 ) \nC1477_=_C1540( C1477 C1540 ) C1477_=_C1541( C1477 C1541 ) C1477_=_C1542( C1477 C1542 ) C1477_=_C1543( C1477 C1543 ) C1477_=_C1544( C1477 C1544 ) C1477_=_C1545( C1477 C1545 ) \nC1477_=_C1546( C1477 C1546 ) C1477_=_C1547( C1477 C1547 ) C1477_=_C1548( C1477 C1548 ) C1477_=_C1549( C1477 C1549 ) C1477_=_C1550( C1477 C1550 ) C1477_=_C1551( C1477 C1551 ) \nC1480_=_C1499( C1480 C1499 ) C1480_=_C1502( C1480 C1502 ) C1480_=_C1959( C1480 C1959 ) C1480_=_C2217( C1480 C2217 ) C1480_=_C2275( C1480 C2275 ) C1480_=_C2444( C1480 C2444 ) \nC1480_=_C2465( C1480 C2465 ) C1480_=_C2466( C1480 C2466 ) C1480_=_C2467( C1480 C2467 ) C1480_=_C2468( C1480 C2468 ) C1480_=_C2469( C1480 C2469 ) C1480_=_C2470( C1480 C2470 ) \nC1480_=_C2471( C1480 C2471 ) C1480_=_C2472( C1480 C2472 ) C1480_=_C2473( C1480 C2473 ) C1480_=_C2474( C1480 C2474 ) C1480_=_C2475( C1480 C2475 ) C1480_=_C2476( C1480 C2476 ) \nC1480_=_C2477( C1480 C2477 ) C1480_=_C2478( C1480 C2478 ) C1480_=_C2479( C1480 C2479 ) C1480_=_C2480( C1480 C2480 ) C1480_=_C2481( C1480 C2481 ) C1480_=_C2482( C1480 C2482 ) \nC1499_=_C1502( C1499 C1502 ) C1499_=_C1547( C1499 C1547 ) C1499_=_C1825( C1499 C1825 ) C1499_=_C2292( C1499 C2292 ) C1499_=_C2434( C1499 C2434 ) C1499_=_C2478( C1499 C2478 ) \nC1499_=_C2616( C1499 C2616 ) C1499_=_C2672( C1499 C2672 ) C1499_=_C2719( C1499 C2719 ) C1499_=_C2920( C1499 C2920 ) C1499_=_C3105( C1499 C3105 ) C1499_=_C3159( C1499 C3159 ) \nC1499_=_C3357( C1499 C3357 ) C1499_=_C3434( C1499 C3434 ) C1499_=_C3517( C1499 C3517 ) C1499_=_C3559( C1499 C3559 ) C1499_=_C3700( C1499 C3700 ) C1499_=_C3747( C1499 C3747 ) \nC1499_=_C3922( C1499 C3922 ) C1499_=_C3983( C1499 C3983 ) C1499_=_C3984( C1499 C3984 ) C1499_=_C3985( C1499 C3985 ) C1499_=_C3986( C1499 C3986 ) C1499_=_C3987( C1499 C3987 ) \nC1499_=_C3989( C1499 C3989 ) C1502_=_C1550( C1502 C1550 ) C1502_=_C1829( C1502 C1829 ) C1502_=_C2294( C1502 C2294 ) C1502_=_C2312( C1502 C2312 ) C1502_=_C2369( C1502 C2369 ) \nC1502_=_C2385( C1502 C2385 ) C1502_=_C2441( C1502 C2441 ) C1502_=_C2480( C1502 C2480 ) C1502_=_C2675( C1502 C2675 ) C1502_=_C2722( C1502 C2722 ) C1502_=_C3121( C1502 C3121 ) \nC1502_=_C3438( C1502 C3438 ) C1502_=_C3529( C1502 C3529 ) C1502_=_C3564( C1502 C3564 ) C1502_=_C3703( C1502 C3703 ) C1502_=_C3752( C1502 C3752 ) C1502_=_C3927( C1502 C3927 ) \nC1502_=_C4016( C1502 C4016 ) C1502_=_C4033( C1502 C4033 ) C1502_=_C4046( C1502 C4046 ) C1502_=_C4074( C1502 C4074 ) C1502_=_C4078( C1502 C4078 ) C1502_=_C4079( C1502 C4079 ) \nC1528_=_C1529( C1528 C1529 ) C1528_=_C1530( C1528 C1530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549( C1528 C1549 ) C1528_=_C1550( C1528 C1550 ) C1528_=_C1551( C1528 C1551 ) C1528_=_C2217( C1528 C2217 ) C1529_=_C1530( C1529 C1530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1548( C1529 C1548 ) C1529_=_C1549( C1529 C1549 ) \nC1529_=_C1550( C1529 C1550 ) C1529_=_C1551( C1529 C1551 ) C1529_=_C2275( C1529 C2275 ) C1529_=_C2292( C1529 C2292 ) C1529_=_C2294( C1529 C2294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2444( C1530 C2444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2616( C1532 C2616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2465( C1533 C2465 ) C1533_=_C2672( C1533 C2672 ) \nC1533_=_C2675( C1533 C2675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51( C1534 C1551 ) \nC1534_=_C2466( C1534 C2466 ) C1534_=_C2719( C1534 C2719 ) C1534_=_C2722( C1534 C2722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2467( C1535 C2467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w:t>
      </w:r>
    </w:p>
    <w:p>
      <w:pPr>
        <w:pStyle w:val="PreformattedText"/>
        <w:bidi w:val="0"/>
        <w:spacing w:before="0" w:after="0"/>
        <w:jc w:val="left"/>
        <w:rPr/>
      </w:pPr>
      <w:r>
        <w:rPr/>
        <w:t xml:space="preserve"> </w:t>
      </w:r>
      <w:r>
        <w:rPr/>
        <w:t>C1536 C1550 ) C1536_=_C1551( C1536 C1551 ) C1536_=_C2920( C1536 C292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3105( C1537 C3105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3159( C1538 C3159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2468( C1539 C2468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3357( C1540 C3357 ) \nC1541_=_C1542( C1541 C1542 ) C1541_=_C1543( C1541 C1543 ) C1541_=_C1544( C1541 C1544 ) C1541_=_C1545( C1541 C1545 ) C1541_=_C1546( C1541 C1546 ) C1541_=_C1547( C1541 C1547 ) \nC1541_=_C1548( C1541 C1548 ) C1541_=_C1549( C1541 C1549 ) C1541_=_C1550( C1541 C1550 ) C1541_=_C1551( C1541 C1551 ) C1541_=_C2469( C1541 C2469 ) C1541_=_C3434( C1541 C3434 ) \nC1541_=_C3438( C1541 C3438 ) C1542_=_C1543( C1542 C1543 ) C1542_=_C1544( C1542 C1544 ) C1542_=_C1545( C1542 C1545 ) C1542_=_C1546( C1542 C1546 ) C1542_=_C1547( C1542 C1547 ) \nC1542_=_C1548( C1542 C1548 ) C1542_=_C1549( C1542 C1549 ) C1542_=_C1550( C1542 C1550 ) C1542_=_C1551( C1542 C1551 ) C1542_=_C2471( C1542 C2471 ) C1543_=_C1544( C1543 C1544 ) \nC1543_=_C1545( C1543 C1545 ) C1543_=_C1546( C1543 C1546 ) C1543_=_C1547( C1543 C1547 ) C1543_=_C1548( C1543 C1548 ) C1543_=_C1549( C1543 C1549 ) C1543_=_C1550( C1543 C1550 ) \nC1543_=_C1551( C1543 C1551 ) C1543_=_C3517( C1543 C3517 ) C1544_=_C1545( C1544 C1545 ) C1544_=_C1546( C1544 C1546 ) C1544_=_C1547( C1544 C1547 ) C1544_=_C1548( C1544 C1548 ) \nC1544_=_C1549( C1544 C1549 ) C1544_=_C1550( C1544 C1550 ) C1544_=_C1551( C1544 C1551 ) C1544_=_C2472( C1544 C2472 ) C1544_=_C3700( C1544 C3700 ) C1544_=_C3703( C1544 C3703 ) \nC1545_=_C1546( C1545 C1546 ) C1545_=_C1547( C1545 C1547 ) C1545_=_C1548( C1545 C1548 ) C1545_=_C1549( C1545 C1549 ) C1545_=_C1550( C1545 C1550 ) C1545_=_C1551( C1545 C1551 ) \nC1545_=_C2474( C1545 C2474 ) C1546_=_C1547( C1546 C1547 ) C1546_=_C1548( C1546 C1548 ) C1546_=_C1549( C1546 C1549 ) C1546_=_C1550( C1546 C1550 ) C1546_=_C1551( C1546 C1551 ) \nC1546_=_C2475( C1546 C2475 ) C1547_=_C1548( C1547 C1548 ) C1547_=_C1549( C1547 C1549 ) C1547_=_C1550( C1547 C1550 ) C1547_=_C1551( C1547 C1551 ) C1547_=_C1825( C1547 C1825 ) \nC1547_=_C2292( C1547 C2292 ) C1547_=_C2434( C1547 C2434 ) C1547_=_C2478( C1547 C2478 ) C1547_=_C2616( C1547 C2616 ) C1547_=_C2672( C1547 C2672 ) C1547_=_C2719( C1547 C2719 ) \nC1547_=_C2920( C1547 C2920 ) C1547_=_C3105( C1547 C3105 ) C1547_=_C3159( C1547 C3159 ) C1547_=_C3357( C1547 C3357 ) C1547_=_C3434( C1547 C3434 ) C1547_=_C3517( C1547 C3517 ) \nC1547_=_C3559( C1547 C3559 ) C1547_=_C3700( C1547 C3700 ) C1547_=_C3747( C1547 C3747 ) C1547_=_C3922( C1547 C3922 ) C1547_=_C3983( C1547 C3983 ) C1547_=_C3984( C1547 C3984 ) \nC1547_=_C3985( C1547 C3985 ) C1547_=_C3986( C1547 C3986 ) C1547_=_C3987( C1547 C3987 ) C1547_=_C3989( C1547 C3989 ) C1548_=_C1549( C1548 C1549 ) C1548_=_C1550( C1548 C1550 ) \nC1548_=_C1551( C1548 C1551 ) C1548_=_C3984( C1548 C3984 ) C1549_=_C1550( C1549 C1550 ) C1549_=_C1551( C1549 C1551 ) C1549_=_C3986( C1549 C3986 ) C1550_=_C1551( C1550 C1551 ) \nC1550_=_C1829( C1550 C1829 ) C1550_=_C2294( C1550 C2294 ) C1550_=_C2312( C1550 C2312 ) C1550_=_C2369( C1550 C2369 ) C1550_=_C2385( C1550 C2385 ) C1550_=_C2441( C1550 C2441 ) \nC1550_=_C2480( C1550 C2480 ) C1550_=_C2675( C1550 C2675 ) C1550_=_C2722( C1550 C2722 ) C1550_=_C3121( C1550 C3121 ) C1550_=_C3438( C1550 C3438 ) C1550_=_C3529( C1550 C3529 ) \nC1550_=_C3564( C1550 C3564 ) C1550_=_C3703( C1550 C3703 ) C1550_=_C3752( C1550 C3752 ) C1550_=_C3927( C1550 C3927 ) C1550_=_C4016( C1550 C4016 ) C1550_=_C4033( C1550 C4033 ) \nC1550_=_C4046( C1550 C4046 ) C1550_=_C4074( C1550 C4074 ) C1550_=_C4078( C1550 C4078 ) C1550_=_C4079( C1550 C4079 ) C1551_=_C3989( C1551 C3989 ) C1825_=_C1829( C1825 C1829 ) \nC1825_=_C2292( C1825 C2292 ) C1825_=_C2434( C1825 C2434 ) C1825_=_C2478( C1825 C2478 ) C1825_=_C2616( C1825 C2616 ) C1825_=_C2672( C1825 C2672 ) C1825_=_C2719( C1825 C2719 ) \nC1825_=_C2920( C1825 C2920 ) C1825_=_C3105( C1825 C3105 ) C1825_=_C3159( C1825 C3159 ) C1825_=_C3357( C1825 C3357 ) C1825_=_C3434( C1825 C3434 ) C1825_=_C3517( C1825 C3517 ) \nC1825_=_C3559( C1825 C3559 ) C1825_=_C3700( C1825 C3700 ) C1825_=_C3747( C1825 C3747 ) C1825_=_C3922( C1825 C3922 ) C1825_=_C3983( C1825 C3983 ) C1825_=_C3984( C1825 C3984 ) \nC1825_=_C3985( C1825 C3985 ) C1825_=_C3986( C1825 C3986 ) C1825_=_C3987( C1825 C3987 ) C1825_=_C3989( C1825 C3989 ) C1829_=_C2294( C1829 C2294 ) C1829_=_C2312( C1829 C2312 ) \nC1829_=_C2369( C1829 C2369 ) C1829_=_C2385( C1829 C2385 ) C1829_=_C2441( C1829 C2441 ) C1829_=_C2480( C1829 C2480 ) C1829_=_C2675( C1829 C2675 ) C1829_=_C2722( C1829 C2722 ) \nC1829_=_C3121( C1829 C3121 ) C1829_=_C3438( C1829 C3438 ) C1829_=_C3529( C1829 C3529 ) C1829_=_C3564( C1829 C3564 ) C1829_=_C3703( C1829 C3703 ) C1829_=_C3752( C1829 C3752 ) \nC1829_=_C3927( C1829 C3927 ) C1829_=_C4016( C1829 C4016 ) C1829_=_C4033( C1829 C4033 ) C1829_=_C4046( C1829 C4046 ) C1829_=_C4074( C1829 C4074 ) C1829_=_C4078( C1829 C4078 ) \nC1829_=_C4079( C1829 C4079 ) C1959_=_C2217( C1959 C2217 ) C1959_=_C2275( C1959 C2275 ) C1959_=_C2444( C1959 C2444 ) C1959_=_C2465( C1959 C2465 ) C1959_=_C2466( C1959 C2466 ) \nC1959_=_C2467( C1959 C2467 ) C1959_=_C2468( C1959 C2468 ) C1959_=_C2469( C1959 C2469 ) C1959_=_C2470( C1959 C2470 ) C1959_=_C2471( C1959 C2471 ) C1959_=_C2472( C1959 C2472 ) \nC1959_=_C2473( C1959 C2473 ) C1959_=_C2474( C1959 C2474 ) C1959_=_C2475( C1959 C2475 ) C1959_=_C2476( C1959 C2476 ) C1959_=_C2477( C1959 C2477 ) C1959_=_C2478( C1959 C2478 ) \nC1959_=_C2479( C1959 C2479 ) C1959_=_C2480( C1959 C2480 ) C1959_=_C2481( C1959 C2481 ) C1959_=_C2482( C1959 C2482 ) C2217_=_C2275( C2217 C2275 ) C2217_=_C2444( C2217 C2444 ) \nC2217_=_C2465( C2217 C2465 ) C2217_=_C2466( C2217 C2466 ) C2217_=_C2467( C2217 C2467 ) C2217_=_C2468( C2217 C2468 ) C2217_=_C2469( C2217 C2469 ) C2217_=_C2470( C2217 C2470 ) \nC2217_=_C2471( C2217 C2471 ) C2217_=_C2472( C2217 C2472 ) C2217_=_C2473( C2217 C2473 ) C2217_=_C2474( C2217 C2474 ) C2217_=_C2475( C2217 C2475 ) C2217_=_C2476( C2217 C2476 ) \nC2217_=_C2477( C2217 C2477 ) C2217_=_C2478( C2217 C2478 ) C2217_=_C2479( C2217 C2479 ) C2217_=_C2480( C2217 C2480 ) C2217_=_C2481( C2217 C2481 ) C2217_=_C2482( C2217 C2482 ) \nC2275_=_C2292( C2275 C2292 ) C2275_=_C2294( C2275 C2294 ) C2275_=_C2444( C2275 C2444 ) C2275_=_C2465( C2275 C2465 ) C2275_=_C2466( C2275 C2466 ) C2275_=_C2467( C2275 C2467 ) \nC2275_=_C2468( C2275 C2468 ) C2275_=_C2469( C2275 C2469 ) C2275_=_C2470( C2275 C2470 ) C2275_=_C2471( C2275 C2471 ) C2275_=_C2472( C2275 C2472 ) C2275_=_C2473( C2275 C2473 ) \nC2275_=_C2474( C2275 C2474 ) C2275_=_C2475( C2275 C2475 ) C2275_=_C2476( C2275 C2476 ) C2275_=_C2477( C2275 C2477 ) C2275_=_C2478( C2275 C2478 ) C2275_=_C2479( C2275 C2479 ) \nC2275_=_C2480( C2275 C2480 ) C2275_=_C2481( C2275 C2481 ) C2275_=_C2482( C2275 C2482 ) C2292_=_C2294( C2292 C2294 ) C2292_=_C2434( C2292 C2434 ) C2292_=_C2478( C2292 C2478 ) \nC2292_=_C2616( C2292 C2616 ) C2292_=_C2672( C2292 C2672 ) C2292_=_C2719( C2292 C2719 ) C2292_=_C2920( C2292 C2920 ) C2292_=_C3105( C2292 C3105 ) C2292_=_C3159( C2292 C3159 ) \nC2292_=_C3357( C2292 C3357 ) C2292_=_C3434( C2292 C3434 ) C2292_=_C3517( C2292 C3517 ) C2292_=_C3559( C2292 C3559 ) C2292_=_C3700( C2292 C3700 ) C2292_=_C3747( C2292 C3747 ) \nC2292_=_C3922( C2292 C3922 ) C2292_=_C3983( C2292 C3983 ) C2292_=_C3984( C2292 C3984 ) C2292_=_C3985( C2292 C3985 ) C2292_=_C3986( C2292 C3986 ) C2292_=_C3987( C2292 C3987 ) \nC2292_=_C3989( C2292 C3989 ) C2294_=_C2312( C2294 C2312 ) C2294_=_C2369( C2294 C2369 ) C2294_=_C2385( C2294 C2385 ) C2294_=_C2441( C2294 C2441 ) C2294_=_C2480( C2294 C2480 ) \nC2294_=_C2675( C2294 C2675 ) C2294_=_C2722( C2294 C2722 ) C2294_=_C3121( C2294 C3121 ) C2294_=_C3438( C2294 C3438 ) C2294_=_C3529( C2294 C3529 ) C2294_=_C3564( C2294 C3564 ) \nC2294_=_C3703( C2294 C3703 ) C2294_=_C3752( C2294 C3752 ) C2294_=_C3927( C2294 C3927 ) C2294_=_C4016( C2294 C4016 ) C2294_=_C4033( C2294 C4033 ) C2294_=_C4046( C2294 C4046 ) \nC2294_=_C4074( C2294 C4074 ) C2294_=_C4078( C2294 C4078 ) C2294_=_C4079( C2294 C4079 ) C2312_=_C2369( C2312 C2369 ) C2312_=_C2385( C2312 C2385 ) C2312_=_C2441( C2312 C2441 ) \nC2312_=_C2480( C2312 C2480 ) C2312_=_C2675( C2312 C2675 ) C2312_=_C2722( C2312 C2722 ) C2312_=_C3121( C2312 C3121 ) C2312_=_C3438( C2312 C3438 ) C2312_=_C3529( C2312 C3529 ) \nC2312_=_C3564( C2312 C3564 ) C2312_=_C3703( C2312 C3703 ) C2312_=_C3752( C2312 C3752 ) C2312_=_C3927( C2312 C3927 ) C2312_=_C4016( C2312 C4016 ) C2312_=_C4033( C2312 C4033 ) \nC2312_=_C4046( C2312 C4046 ) C2312_=_C4074( C2312 C4074 ) C2312_=_C4078( C2312 C4078 ) C2312_=_C4079( C2312 C4079 ) C2369_=_C2385( C2369 C2385 ) C2369_=_C2441(</w:t>
      </w:r>
    </w:p>
    <w:p>
      <w:pPr>
        <w:pStyle w:val="PreformattedText"/>
        <w:bidi w:val="0"/>
        <w:spacing w:before="0" w:after="0"/>
        <w:jc w:val="left"/>
        <w:rPr/>
      </w:pPr>
      <w:r>
        <w:rPr/>
        <w:t xml:space="preserve"> </w:t>
      </w:r>
      <w:r>
        <w:rPr/>
        <w:t>C2369 C2441 ) \nC2369_=_C2480( C2369 C2480 ) C2369_=_C2675( C2369 C2675 ) C2369_=_C2722( C2369 C2722 ) C2369_=_C3121( C2369 C3121 ) C2369_=_C3438( C2369 C3438 ) C2369_=_C3529( C2369 C3529 ) \nC2369_=_C3564( C2369 C3564 ) C2369_=_C3703( C2369 C3703 ) C2369_=_C3752( C2369 C3752 ) C2369_=_C3927( C2369 C3927 ) C2369_=_C4016( C2369 C4016 ) C2369_=_C4033( C2369 C4033 ) \nC2369_=_C4046( C2369 C4046 ) C2369_=_C4074( C2369 C4074 ) C2369_=_C4078( C2369 C4078 ) C2369_=_C4079( C2369 C4079 ) C2385_=_C2441( C2385 C2441 ) C2385_=_C2480( C2385 C2480 ) \nC2385_=_C2675( C2385 C2675 ) C2385_=_C2722( C2385 C2722 ) C2385_=_C3121( C2385 C3121 ) C2385_=_C3438( C2385 C3438 ) C2385_=_C3529( C2385 C3529 ) C2385_=_C3564( C2385 C3564 ) \nC2385_=_C3703( C2385 C3703 ) C2385_=_C3752( C2385 C3752 ) C2385_=_C3927( C2385 C3927 ) C2385_=_C4016( C2385 C4016 ) C2385_=_C4033( C2385 C4033 ) C2385_=_C4046( C2385 C4046 ) \nC2385_=_C4074( C2385 C4074 ) C2385_=_C4078( C2385 C4078 ) C2385_=_C4079( C2385 C4079 ) C2434_=_C2441( C2434 C2441 ) C2434_=_C2478( C2434 C2478 ) C2434_=_C2616( C2434 C2616 ) \nC2434_=_C2672( C2434 C2672 ) C2434_=_C2719( C2434 C2719 ) C2434_=_C2920( C2434 C2920 ) C2434_=_C3105( C2434 C3105 ) C2434_=_C3159( C2434 C3159 ) C2434_=_C3357( C2434 C3357 ) \nC2434_=_C3434( C2434 C3434 ) C2434_=_C3517( C2434 C3517 ) C2434_=_C3559( C2434 C3559 ) C2434_=_C3700( C2434 C3700 ) C2434_=_C3747( C2434 C3747 ) C2434_=_C3922( C2434 C3922 ) \nC2434_=_C3983( C2434 C3983 ) C2434_=_C3984( C2434 C3984 ) C2434_=_C3985( C2434 C3985 ) C2434_=_C3986( C2434 C3986 ) C2434_=_C3987( C2434 C3987 ) C2434_=_C3989( C2434 C3989 ) \nC2441_=_C2480( C2441 C2480 ) C2441_=_C2675( C2441 C2675 ) C2441_=_C2722( C2441 C2722 ) C2441_=_C3121( C2441 C3121 ) C2441_=_C3438( C2441 C3438 ) C2441_=_C3529( C2441 C3529 ) \nC2441_=_C3564( C2441 C3564 ) C2441_=_C3703( C2441 C3703 ) C2441_=_C3752( C2441 C3752 ) C2441_=_C3927( C2441 C3927 ) C2441_=_C4016( C2441 C4016 ) C2441_=_C4033( C2441 C4033 ) \nC2441_=_C4046( C2441 C4046 ) C2441_=_C4074( C2441 C4074 ) C2441_=_C4078( C2441 C4078 ) C2441_=_C4079( C2441 C4079 ) C2444_=_C2465( C2444 C2465 ) C2444_=_C2466( C2444 C2466 ) \nC2444_=_C2467( C2444 C2467 ) C2444_=_C2468( C2444 C2468 ) C2444_=_C2469( C2444 C2469 ) C2444_=_C2470( C2444 C2470 ) C2444_=_C2471( C2444 C2471 ) C2444_=_C2472( C2444 C2472 ) \nC2444_=_C2473( C2444 C2473 ) C2444_=_C2474( C2444 C2474 ) C2444_=_C2475( C2444 C2475 ) C2444_=_C2476( C2444 C2476 ) C2444_=_C2477( C2444 C2477 ) C2444_=_C2478( C2444 C2478 ) \nC2444_=_C2479( C2444 C2479 ) C2444_=_C2480( C2444 C2480 ) C2444_=_C2481( C2444 C2481 ) C2444_=_C2482( C2444 C2482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5_=_C2672( C2465 C2672 ) C2465_=_C2675( C2465 C2675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6_=_C2719( C2466 C2719 ) C2466_=_C2722( C2466 C2722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3434( C2469 C3434 ) \nC2469_=_C3438( C2469 C3438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2_=_C2473( C2472 C2473 ) C2472_=_C2474( C2472 C2474 ) C2472_=_C2475( C2472 C2475 ) C2472_=_C2476( C2472 C2476 ) C2472_=_C2477( C2472 C2477 ) C2472_=_C2478( C2472 C2478 ) \nC2472_=_C2479( C2472 C2479 ) C2472_=_C2480( C2472 C2480 ) C2472_=_C2481( C2472 C2481 ) C2472_=_C2482( C2472 C2482 ) C2472_=_C3700( C2472 C3700 ) C2472_=_C3703( C2472 C3703 ) \nC2473_=_C2474( C2473 C2474 ) C2473_=_C2475( C2473 C2475 ) C2473_=_C2476( C2473 C2476 ) C2473_=_C2477( C2473 C2477 ) C2473_=_C2478( C2473 C2478 ) C2473_=_C2479( C2473 C2479 ) \nC2473_=_C2480( C2473 C2480 ) C2473_=_C2481( C2473 C2481 ) C2473_=_C2482( C2473 C2482 ) C2474_=_C2475( C2474 C2475 ) C2474_=_C2476( C2474 C2476 ) C2474_=_C2477( C2474 C2477 ) \nC2474_=_C2478( C2474 C2478 ) C2474_=_C2479( C2474 C2479 ) C2474_=_C2480( C2474 C2480 ) C2474_=_C2481( C2474 C2481 ) C2474_=_C2482( C2474 C2482 ) C2475_=_C2476( C2475 C2476 ) \nC2475_=_C2477( C2475 C2477 ) C2475_=_C2478( C2475 C2478 ) C2475_=_C2479( C2475 C2479 ) C2475_=_C2480( C2475 C2480 ) C2475_=_C2481( C2475 C2481 ) C2475_=_C2482( C2475 C2482 ) \nC2476_=_C2477( C2476 C2477 ) C2476_=_C2478( C2476 C2478 ) C2476_=_C2479( C2476 C2479 ) C2476_=_C2480( C2476 C2480 ) C2476_=_C2481( C2476 C2481 ) C2476_=_C2482( C2476 C2482 ) \nC2477_=_C2478( C2477 C2478 ) C2477_=_C2479( C2477 C2479 ) C2477_=_C2480( C2477 C2480 ) C2477_=_C2481( C2477 C2481 ) C2477_=_C2482( C2477 C2482 ) C2478_=_C2479( C2478 C2479 ) \nC2478_=_C2480( C2478 C2480 ) C2478_=_C2481( C2478 C2481 ) C2478_=_C2482( C2478 C2482 ) C2478_=_C2616( C2478 C2616 ) C2478_=_C2672( C2478 C2672 ) C2478_=_C2719( C2478 C2719 ) \nC2478_=_C2920( C2478 C2920 ) C2478_=_C3105( C2478 C3105 ) C2478_=_C3159( C2478 C3159 ) C2478_=_C3357( C2478 C3357 ) C2478_=_C3434( C2478 C3434 ) C2478_=_C3517( C2478 C3517 ) \nC2478_=_C3559( C2478 C3559 ) C2478_=_C3700( C2478 C3700 ) C2478_=_C3747( C2478 C3747 ) C2478_=_C3922( C2478 C3922 ) C2478_=_C3983( C2478 C3983 ) C2478_=_C3984( C2478 C3984 ) \nC2478_=_C3985( C2478 C3985 ) C2478_=_C3986( C2478 C3986 ) C2478_=_C3987( C2478 C3987 ) C2478_=_C3989( C2478 C3989 ) C2479_=_C2480( C2479 C2480 ) C2479_=_C2481( C2479 C2481 ) \nC2479_=_C2482( C2479 C2482 ) C2480_=_C2481( C2480 C2481 ) C2480_=_C2482( C2480 C2482 ) C2480_=_C2675( C2480 C2675 ) C2480_=_C2722( C2480 C2722 ) C2480_=_C3121( C2480 C3121 ) \nC2480_=_C3438( C2480 C3438 ) C2480_=_C3529( C2480 C3529 ) C2480_=_C3564( C2480 C3564 ) C2480_=_C3703( C2480 C3703 ) C2480_=_C3752( C2480 C3752 ) C2480_=_C3927( C2480 C3927 ) \nC2480_=_C4016( C2480 C4016 ) C2480_=_C4033( C2480 C4033 ) C2480_=_C4046( C2480 C4046 ) C2480_=_C4074( C2480 C4074 ) C2480_=_C4078( C2480 C4078 ) C2480_=_C4079( C2480 C4079 ) \nC2481_=_C2482( C2481 C2482 ) C2616_=_C2672( C2616 C2672 ) C2616_=_C2719( C2616 C2719 ) C2616_=_C2920( C2616 C2920 ) C2616_=_C3105( C2616 C3105 ) C2616_=_C3159( C2616 C3159 ) \nC2616_=_C3357( C2616 C3357 ) C2616_=_C3434( C2616 C3434 ) C2616_=_C3517( C2616 C3517 ) C2616_=_C3559( C2616 C3559 ) C2616_=_C3700( C2616 C3700 ) C2616_=_C3747( C2616 C3747 ) \nC2616_=_C3922( C2616 C3922 ) C2616_=_C3983( C2616 C3983 ) C2616_=_C3984( C2616 C3984 ) C2616_=_C3985( C2616 C3985 ) C2616_=_C3986( C2616 C3986 ) C2616_=_C3987( C2616 C3987 ) \nC2616_=_C3989( C2616 C3989 ) C2672_=_C2675( C2672 C2675 ) C2672_=_C2719( C2672 C2719 ) C2672_=_C2920( C2672 C2920 ) C2672_=_C3105( C2672 C3105 ) C2672_=_C3159( C2672 C3159 ) \nC2672_=_C3357( C2672 C3357 ) C2672_=_C3434( C2672 C3434 ) C2672_=_C3517( C2672 C3517 ) C2672_=_C3559( C2672 C3559 ) C2672_=_C3700( C2672 C3700 ) C2672_=_C3747( C2672 C3747 ) \nC2672_=_C3922( C2672 C3922 ) C2672_=_C3983( C2672 C3983 ) C2672_=_C3984( C2672 C3984 ) C2672_=_C3985( C2672 C3985 ) C2672_=_C3986( C2672 C3986 ) C2672_=_C3987( C2672 C3987 ) \nC2672_=_C3989( C2672 C3989 ) C2675_=_C2722( C2675 C2722 ) C2675_=_C3121( C2675 C3121 ) C2675_=_C3438( C2675 C3438 ) C2675_=_C3529( C2675 C3529 ) C2675_=_C3564( C2675 C3564 ) \nC2675_=_C3703( C2675 C3703 ) C2675_=_C3752( C2675 C3752 ) C2675_=_C3927( C2675 C3927 ) C2675_=_C4016( C2675 C4016 ) C2675_=_C4033( C2675 C4033 ) C2675_=_C4046( C2675 C4046 ) \nC2675_=_C4074( C2675 C4074 ) C2675_=_C4078( C2675 C4078 ) C2675_=_C4079( C2675 C4079 ) C2719_=_C2722( C2719 C2722 ) C2719_=_C2920( C2719 C2920 ) C2719_=_C3105( C2719 C3105 ) \nC2719_=_C3159( C2719 C3159 )</w:t>
      </w:r>
    </w:p>
    <w:p>
      <w:pPr>
        <w:pStyle w:val="PreformattedText"/>
        <w:bidi w:val="0"/>
        <w:spacing w:before="0" w:after="0"/>
        <w:jc w:val="left"/>
        <w:rPr/>
      </w:pPr>
      <w:r>
        <w:rPr/>
        <w:t xml:space="preserve"> </w:t>
      </w:r>
      <w:r>
        <w:rPr/>
        <w:t>C2719_=_C3357( C2719 C3357 ) C2719_=_C3434( C2719 C3434 ) C2719_=_C3517( C2719 C3517 ) C2719_=_C3559( C2719 C3559 ) C2719_=_C3700( C2719 C3700 ) \nC2719_=_C3747( C2719 C3747 ) C2719_=_C3922( C2719 C3922 ) C2719_=_C3983( C2719 C3983 ) C2719_=_C3984( C2719 C3984 ) C2719_=_C3985( C2719 C3985 ) C2719_=_C3986( C2719 C3986 ) \nC2719_=_C3987( C2719 C3987 ) C2719_=_C3989( C2719 C3989 ) C2722_=_C3121( C2722 C3121 ) C2722_=_C3438( C2722 C3438 ) C2722_=_C3529( C2722 C3529 ) C2722_=_C3564( C2722 C3564 ) \nC2722_=_C3703( C2722 C3703 ) C2722_=_C3752( C2722 C3752 ) C2722_=_C3927( C2722 C3927 ) C2722_=_C4016( C2722 C4016 ) C2722_=_C4033( C2722 C4033 ) C2722_=_C4046( C2722 C4046 ) \nC2722_=_C4074( C2722 C4074 ) C2722_=_C4078( C2722 C4078 ) C2722_=_C4079( C2722 C4079 ) C2920_=_C3105( C2920 C3105 ) C2920_=_C3159( C2920 C3159 ) C2920_=_C3357( C2920 C3357 ) \nC2920_=_C3434( C2920 C3434 ) C2920_=_C3517( C2920 C3517 ) C2920_=_C3559( C2920 C3559 ) C2920_=_C3700( C2920 C3700 ) C2920_=_C3747( C2920 C3747 ) C2920_=_C3922( C2920 C3922 ) \nC2920_=_C3983( C2920 C3983 ) C2920_=_C3984( C2920 C3984 ) C2920_=_C3985( C2920 C3985 ) C2920_=_C3986( C2920 C3986 ) C2920_=_C3987( C2920 C3987 ) C2920_=_C3989( C2920 C3989 ) \nC3105_=_C3159( C3105 C3159 ) C3105_=_C3357( C3105 C3357 ) C3105_=_C3434( C3105 C3434 ) C3105_=_C3517( C3105 C3517 ) C3105_=_C3559( C3105 C3559 ) C3105_=_C3700( C3105 C3700 ) \nC3105_=_C3747( C3105 C3747 ) C3105_=_C3922( C3105 C3922 ) C3105_=_C3983( C3105 C3983 ) C3105_=_C3984( C3105 C3984 ) C3105_=_C3985( C3105 C3985 ) C3105_=_C3986( C3105 C3986 ) \nC3105_=_C3987( C3105 C3987 ) C3105_=_C3989( C3105 C3989 ) C3121_=_C3438( C3121 C3438 ) C3121_=_C3529( C3121 C3529 ) C3121_=_C3564( C3121 C3564 ) C3121_=_C3703( C3121 C3703 ) \nC3121_=_C3752( C3121 C3752 ) C3121_=_C3927( C3121 C3927 ) C3121_=_C4016( C3121 C4016 ) C3121_=_C4033( C3121 C4033 ) C3121_=_C4046( C3121 C4046 ) C3121_=_C4074( C3121 C4074 ) \nC3121_=_C4078( C3121 C4078 ) C3121_=_C4079( C3121 C4079 ) C3159_=_C3357( C3159 C3357 ) C3159_=_C3434( C3159 C3434 ) C3159_=_C3517( C3159 C3517 ) C3159_=_C3559( C3159 C3559 ) \nC3159_=_C3700( C3159 C3700 ) C3159_=_C3747( C3159 C3747 ) C3159_=_C3922( C3159 C3922 ) C3159_=_C3983( C3159 C3983 ) C3159_=_C3984( C3159 C3984 ) C3159_=_C3985( C3159 C3985 ) \nC3159_=_C3986( C3159 C3986 ) C3159_=_C3987( C3159 C3987 ) C3159_=_C3989( C3159 C3989 ) C3357_=_C3434( C3357 C3434 ) C3357_=_C3517( C3357 C3517 ) C3357_=_C3559( C3357 C3559 ) \nC3357_=_C3700( C3357 C3700 ) C3357_=_C3747( C3357 C3747 ) C3357_=_C3922( C3357 C3922 ) C3357_=_C3983( C3357 C3983 ) C3357_=_C3984( C3357 C3984 ) C3357_=_C3985( C3357 C3985 ) \nC3357_=_C3986( C3357 C3986 ) C3357_=_C3987( C3357 C3987 ) C3357_=_C3989( C3357 C3989 ) C3434_=_C3438( C3434 C3438 ) C3434_=_C3517( C3434 C3517 ) C3434_=_C3559( C3434 C3559 ) \nC3434_=_C3700( C3434 C3700 ) C3434_=_C3747( C3434 C3747 ) C3434_=_C3922( C3434 C3922 ) C3434_=_C3983( C3434 C3983 ) C3434_=_C3984( C3434 C3984 ) C3434_=_C3985( C3434 C3985 ) \nC3434_=_C3986( C3434 C3986 ) C3434_=_C3987( C3434 C3987 ) C3434_=_C3989( C3434 C3989 ) C3438_=_C3529( C3438 C3529 ) C3438_=_C3564( C3438 C3564 ) C3438_=_C3703( C3438 C3703 ) \nC3438_=_C3752( C3438 C3752 ) C3438_=_C3927( C3438 C3927 ) C3438_=_C4016( C3438 C4016 ) C3438_=_C4033( C3438 C4033 ) C3438_=_C4046( C3438 C4046 ) C3438_=_C4074( C3438 C4074 ) \nC3438_=_C4078( C3438 C4078 ) C3438_=_C4079( C3438 C4079 ) C3517_=_C3559( C3517 C3559 ) C3517_=_C3700( C3517 C3700 ) C3517_=_C3747( C3517 C3747 ) C3517_=_C3922( C3517 C3922 ) \nC3517_=_C3983( C3517 C3983 ) C3517_=_C3984( C3517 C3984 ) C3517_=_C3985( C3517 C3985 ) C3517_=_C3986( C3517 C3986 ) C3517_=_C3987( C3517 C3987 ) C3517_=_C3989( C3517 C3989 ) \nC3529_=_C3564( C3529 C3564 ) C3529_=_C3703( C3529 C3703 ) C3529_=_C3752( C3529 C3752 ) C3529_=_C3927( C3529 C3927 ) C3529_=_C4016( C3529 C4016 ) C3529_=_C4033( C3529 C4033 ) \nC3529_=_C4046( C3529 C4046 ) C3529_=_C4074( C3529 C4074 ) C3529_=_C4078( C3529 C4078 ) C3529_=_C4079( C3529 C4079 ) C3559_=_C3564( C3559 C3564 ) C3559_=_C3700( C3559 C3700 ) \nC3559_=_C3747( C3559 C3747 ) C3559_=_C3922( C3559 C3922 ) C3559_=_C3983( C3559 C3983 ) C3559_=_C3984( C3559 C3984 ) C3559_=_C3985( C3559 C3985 ) C3559_=_C3986( C3559 C3986 ) \nC3559_=_C3987( C3559 C3987 ) C3559_=_C3989( C3559 C3989 ) C3564_=_C3703( C3564 C3703 ) C3564_=_C3752( C3564 C3752 ) C3564_=_C3927( C3564 C3927 ) C3564_=_C4016( C3564 C4016 ) \nC3564_=_C4033( C3564 C4033 ) C3564_=_C4046( C3564 C4046 ) C3564_=_C4074( C3564 C4074 ) C3564_=_C4078( C3564 C4078 ) C3564_=_C4079( C3564 C4079 ) C3700_=_C3703( C3700 C3703 ) \nC3700_=_C3747( C3700 C3747 ) C3700_=_C3922( C3700 C3922 ) C3700_=_C3983( C3700 C3983 ) C3700_=_C3984( C3700 C3984 ) C3700_=_C3985( C3700 C3985 ) C3700_=_C3986( C3700 C3986 ) \nC3700_=_C3987( C3700 C3987 ) C3700_=_C3989( C3700 C3989 ) C3703_=_C3752( C3703 C3752 ) C3703_=_C3927( C3703 C3927 ) C3703_=_C4016( C3703 C4016 ) C3703_=_C4033( C3703 C4033 ) \nC3703_=_C4046( C3703 C4046 ) C3703_=_C4074( C3703 C4074 ) C3703_=_C4078( C3703 C4078 ) C3703_=_C4079( C3703 C4079 ) C3747_=_C3752( C3747 C3752 ) C3747_=_C3922( C3747 C3922 ) \nC3747_=_C3983( C3747 C3983 ) C3747_=_C3984( C3747 C3984 ) C3747_=_C3985( C3747 C3985 ) C3747_=_C3986( C3747 C3986 ) C3747_=_C3987( C3747 C3987 ) C3747_=_C3989( C3747 C3989 ) \nC3752_=_C3927( C3752 C3927 ) C3752_=_C4016( C3752 C4016 ) C3752_=_C4033( C3752 C4033 ) C3752_=_C4046( C3752 C4046 ) C3752_=_C4074( C3752 C4074 ) C3752_=_C4078( C3752 C4078 ) \nC3752_=_C4079( C3752 C4079 ) C3922_=_C3927( C3922 C3927 ) C3922_=_C3983( C3922 C3983 ) C3922_=_C3984( C3922 C3984 ) C3922_=_C3985( C3922 C3985 ) C3922_=_C3986( C3922 C3986 ) \nC3922_=_C3987( C3922 C3987 ) C3922_=_C3989( C3922 C3989 ) C3927_=_C4016( C3927 C4016 ) C3927_=_C4033( C3927 C4033 ) C3927_=_C4046( C3927 C4046 ) C3927_=_C4074( C3927 C4074 ) \nC3927_=_C4078( C3927 C4078 ) C3927_=_C4079( C3927 C4079 ) C3983_=_C3984( C3983 C3984 ) C3983_=_C3985( C3983 C3985 ) C3983_=_C3986( C3983 C3986 ) C3983_=_C3987( C3983 C3987 ) \nC3983_=_C3989( C3983 C3989 ) C3983_=_C4016( C3983 C4016 ) C3984_=_C3985( C3984 C3985 ) C3984_=_C3986( C3984 C3986 ) C3984_=_C3987( C3984 C3987 ) C3984_=_C3989( C3984 C3989 ) \nC3985_=_C3986( C3985 C3986 ) C3985_=_C3987( C3985 C3987 ) C3985_=_C3989( C3985 C3989 ) C3985_=_C4033( C3985 C4033 ) C3986_=_C3987( C3986 C3987 ) C3986_=_C3989( C3986 C3989 ) \nC3987_=_C3989( C3987 C3989 ) C3987_=_C4074( C3987 C4074 ) C4016_=_C4033( C4016 C4033 ) C4016_=_C4046( C4016 C4046 ) C4016_=_C4074( C4016 C4074 ) C4016_=_C4078( C4016 C4078 ) \nC4016_=_C4079( C4016 C4079 ) C4033_=_C4046( C4033 C4046 ) C4033_=_C4074( C4033 C4074 ) C4033_=_C4078( C4033 C4078 ) C4033_=_C4079( C4033 C4079 ) C4046_=_C4074( C4046 C4074 ) \nC4046_=_C4078( C4046 C4078 ) C4046_=_C4079( C4046 C4079 ) C4074_=_C4078( C4074 C4078 ) C4074_=_C4079( C4074 C4079 ) C4078_=_C4079( C4078 C4079 ) "];132-&gt;205[label="94: C536 C540 C890 C895 C940 \nC1411 C1477 C1480 C1499 C1502 C1528 \nC1529 C1530 C1532 C1533 C1534 C1535 \nC1536 C1537 C1538 C1539 C1540 C1541 \nC1542 C1543 C1544 C1545 C1546 C1548 \nC1549 C1551 C1825 C1829 C1959 C2217 \nC2275 C2292 C2294 C2312 C2369 C2385 \nC2434 C2441 C2444 C2465 C2466 C2467 \nC2468 C2469 C2470 C2471 C2472 C2473 \nC2474 C2475 C2476 C2477 C2479 C2481 \nC2482 C2616 C2672 C2675 C2719 C2722 \nC2920 C3105 C3121 C3159 C3357 C3434 \nC3438 C3517 C3529 C3559 C3564 C3700 \nC3703 C3747 C3752 C3922 C3927 C3983 \nC3984 C3985 C3986 C3987 C3989 C4016 \nC4033 C4046 C4074 C4078 C4079 \n1120: C536_=_C540 ,C536_=_C1477 ,C536_=_C1528 ,C536_=_C1529 ,C536_=_C1530 ,\nC536_=_C1532 ,C536_=_C1533 ,C536_=_C1534 ,C536_=_C1535 ,C536_=_C1536 ,C536_=_C1537 ,\nC536_=_C1538 ,C536_=_C1539 ,C536_=_C1540 ,C536_=_C1541 ,C536_=_C1542 ,C536_=_C1543 ,\nC536_=_C1544 ,C536_=_C1545 ,C536_=_C1546 ,C536_=_C1548 ,C536_=_C1549 ,C536_=_C1551 ,\nC540_=_C1411 ,C540_=_C1480 ,C540_=_C1959 ,C540_=_C2217 ,C540_=_C2275 ,C540_=_C2444 ,\nC540_=_C2465 ,C540_=_C2466 ,C540_=_C2467 ,C540_=_C2468 ,C540_=_C2469 ,C540_=_C2470 ,\nC540_=_C2471 ,C540_=_C2472 ,C540_=_C2473 ,C540_=_C2474 ,C540_=_C2475 ,C540_=_C2476 ,\nC540_=_C2477 ,C540_=_C2479 ,C540_=_C2481 ,C540_=_C2482 ,C890_=_C895 ,C890_=_C1499 ,\nC890_=_C1825 ,C890_=_C2292 ,C890_=_C2434 ,C890_=_C2616 ,C890_=_C2672 ,C890_=_C2719 ,\nC890_=_C2920 ,C890_=_C3105 ,C890_=_C3159 ,C890_=_C3357 ,C890_=_C3434 ,C890_=_C3517 ,\nC890_=_C3559 ,C890_=_C3700 ,C890_=_C3747 ,C890_=_C3922 ,C890_=_C3983 ,C890_=_C3984 ,\nC890_=_C3985 ,C890_=_C3986 ,C890_=_C3987 ,C890_=_C3989 ,C895_=_C940 ,C895_=_C1502 ,\nC895_=_C1829 ,C895_=_C2294 ,C895_=_C2312 ,C895_=_C2369 ,C895_=_C2385 ,C895_=_C2441 ,\nC895_=_C2675 ,C895_=_C2722 ,C895_=_C3121 ,C895_=_C3438 ,C895_=_C3529 ,C895_=_C3564 ,\nC895_=_C3703 ,C895_=_C3752 ,C895_=_C3927 ,C895_=_C4016 ,C895_=_C4033 ,C895_=_C4046 ,\nC895_=_C4074 ,C895_=_C4078 ,C895_=_C4079 ,C940_=_C1502 ,C940_=_C1829 ,C940_=_C2294 ,\nC940_=_C2312 ,C940_=_C2369 ,C940_=_C2385 ,C940_=_C2441 ,C940_=_C2675 ,C940_=_C2722 ,\nC940_=_C3121 ,C940_=_C3438 ,C940_=_C3529 ,C940_=_C3564 ,C940_=_C3703 ,C940_=_C3752 ,\nC940_=_C3927 ,C940_=_C4016 ,C940_=_C4033 ,C940_=_C4046 ,C940_=_C4074 ,C940_=_C4078 ,\nC940_=_C4079 ,C1411_=_C1480 ,C1411_=_C1959 ,C1411_=_C2217 ,C1411_=_C2275 ,C1411_=_C2444 ,\nC1411_=_C2465 ,C1411_=_C2466 ,C1411_=_C2467 ,C1411_=_C2468 ,C1411_=_C2469 ,C1411_=_C2470 ,\nC1411_=_C2471 ,C1411_=_C2472 ,C1411_=_C2473 ,C1411_=_C2474 ,C1411_=_C2475 ,C1411_=_C2476 ,\nC1411_=_C2477 ,C1411_=_C2479 ,C1411_=_C2481 ,C1411_=_C2482 ,C1477_=_C1480 ,C1477_=_C1499 ,\nC1477_=_C1502 ,C1477_=_C1528 ,C1477_=_C1529 ,C1477_=_C1530 ,C1477_=_C1532 ,C1477_=_C1533 ,\nC1477_=_C1534 ,C1477_=_C1535 ,C1477_=_C1536 ,C1477_=_C1537 ,C1477_=_C1538 ,C1477_=_C1539 ,\nC1477_=_C1540 ,C1477_=_C1541 ,C1477_=_C1542 ,C1477_=_C1543 ,C1477_=_C1544 ,C1477_=_C1545 ,\nC1477_=_C1546 ,C1477_=_C1548 ,C1477_=_C1549 ,C1477_=_C1551 ,C1480_=_C1499 ,C1480_=_C1502 ,\nC1480_=_C1959 ,C1480_=_C2217 ,C1480_=_C2275 ,C1480_=_C2444 ,C1480_=_C2465 ,C1480_=_C2466 ,\nC1480_=_C2467 ,C1480_=_C2468 ,C1480_=_C2469</w:t>
      </w:r>
    </w:p>
    <w:p>
      <w:pPr>
        <w:pStyle w:val="PreformattedText"/>
        <w:bidi w:val="0"/>
        <w:spacing w:before="0" w:after="0"/>
        <w:jc w:val="left"/>
        <w:rPr/>
      </w:pPr>
      <w:r>
        <w:rPr/>
        <w:t xml:space="preserve"> </w:t>
      </w:r>
      <w:r>
        <w:rPr/>
        <w:t>,C1480_=_C2470 ,C1480_=_C2471 ,C1480_=_C2472 ,\nC1480_=_C2473 ,C1480_=_C2474 ,C1480_=_C2475 ,C1480_=_C2476 ,C1480_=_C2477 ,C1480_=_C2479 ,\nC1480_=_C2481 ,C1480_=_C2482 ,C1499_=_C1502 ,C1499_=_C1825 ,C1499_=_C2292 ,C1499_=_C2434 ,\nC1499_=_C2616 ,C1499_=_C2672 ,C1499_=_C2719 ,C1499_=_C2920 ,C1499_=_C3105 ,C1499_=_C3159 ,\nC1499_=_C3357 ,C1499_=_C3434 ,C1499_=_C3517 ,C1499_=_C3559 ,C1499_=_C3700 ,C1499_=_C3747 ,\nC1499_=_C3922 ,C1499_=_C3983 ,C1499_=_C3984 ,C1499_=_C3985 ,C1499_=_C3986 ,C1499_=_C3987 ,\nC1499_=_C3989 ,C1502_=_C1829 ,C1502_=_C2294 ,C1502_=_C2312 ,C1502_=_C2369 ,C1502_=_C2385 ,\nC1502_=_C2441 ,C1502_=_C2675 ,C1502_=_C2722 ,C1502_=_C3121 ,C1502_=_C3438 ,C1502_=_C3529 ,\nC1502_=_C3564 ,C1502_=_C3703 ,C1502_=_C3752 ,C1502_=_C3927 ,C1502_=_C4016 ,C1502_=_C4033 ,\nC1502_=_C4046 ,C1502_=_C4074 ,C1502_=_C4078 ,C1502_=_C4079 ,C1528_=_C1529 ,C1528_=_C1530 ,\nC1528_=_C1532 ,C1528_=_C1533 ,C1528_=_C1534 ,C1528_=_C1535 ,C1528_=_C1536 ,C1528_=_C1537 ,\nC1528_=_C1538 ,C1528_=_C1539 ,C1528_=_C1540 ,C1528_=_C1541 ,C1528_=_C1542 ,C1528_=_C1543 ,\nC1528_=_C1544 ,C1528_=_C1545 ,C1528_=_C1546 ,C1528_=_C1548 ,C1528_=_C1549 ,C1528_=_C1551 ,\nC1528_=_C2217 ,C1529_=_C1530 ,C1529_=_C1532 ,C1529_=_C1533 ,C1529_=_C1534 ,C1529_=_C1535 ,\nC1529_=_C1536 ,C1529_=_C1537 ,C1529_=_C1538 ,C1529_=_C1539 ,C1529_=_C1540 ,C1529_=_C1541 ,\nC1529_=_C1542 ,C1529_=_C1543 ,C1529_=_C1544 ,C1529_=_C1545 ,C1529_=_C1546 ,C1529_=_C1548 ,\nC1529_=_C1549 ,C1529_=_C1551 ,C1529_=_C2275 ,C1529_=_C2292 ,C1529_=_C2294 ,C1530_=_C1532 ,\nC1530_=_C1533 ,C1530_=_C1534 ,C1530_=_C1535 ,C1530_=_C1536 ,C1530_=_C1537 ,C1530_=_C1538 ,\nC1530_=_C1539 ,C1530_=_C1540 ,C1530_=_C1541 ,C1530_=_C1542 ,C1530_=_C1543 ,C1530_=_C1544 ,\nC1530_=_C1545 ,C1530_=_C1546 ,C1530_=_C1548 ,C1530_=_C1549 ,C1530_=_C1551 ,C1530_=_C2444 ,\nC1532_=_C1533 ,C1532_=_C1534 ,C1532_=_C1535 ,C1532_=_C1536 ,C1532_=_C1537 ,C1532_=_C1538 ,\nC1532_=_C1539 ,C1532_=_C1540 ,C1532_=_C1541 ,C1532_=_C1542 ,C1532_=_C1543 ,C1532_=_C1544 ,\nC1532_=_C1545 ,C1532_=_C1546 ,C1532_=_C1548 ,C1532_=_C1549 ,C1532_=_C1551 ,C1532_=_C2616 ,\nC1533_=_C1534 ,C1533_=_C1535 ,C1533_=_C1536 ,C1533_=_C1537 ,C1533_=_C1538 ,C1533_=_C1539 ,\nC1533_=_C1540 ,C1533_=_C1541 ,C1533_=_C1542 ,C1533_=_C1543 ,C1533_=_C1544 ,C1533_=_C1545 ,\nC1533_=_C1546 ,C1533_=_C1548 ,C1533_=_C1549 ,C1533_=_C1551 ,C1533_=_C2465 ,C1533_=_C2672 ,\nC1533_=_C2675 ,C1534_=_C1535 ,C1534_=_C1536 ,C1534_=_C1537 ,C1534_=_C1538 ,C1534_=_C1539 ,\nC1534_=_C1540 ,C1534_=_C1541 ,C1534_=_C1542 ,C1534_=_C1543 ,C1534_=_C1544 ,C1534_=_C1545 ,\nC1534_=_C1546 ,C1534_=_C1548 ,C1534_=_C1549 ,C1534_=_C1551 ,C1534_=_C2466 ,C1534_=_C2719 ,\nC1534_=_C2722 ,C1535_=_C1536 ,C1535_=_C1537 ,C1535_=_C1538 ,C1535_=_C1539 ,C1535_=_C1540 ,\nC1535_=_C1541 ,C1535_=_C1542 ,C1535_=_C1543 ,C1535_=_C1544 ,C1535_=_C1545 ,C1535_=_C1546 ,\nC1535_=_C1548 ,C1535_=_C1549 ,C1535_=_C1551 ,C1535_=_C2467 ,C1536_=_C1537 ,C1536_=_C1538 ,\nC1536_=_C1539 ,C1536_=_C1540 ,C1536_=_C1541 ,C1536_=_C1542 ,C1536_=_C1543 ,C1536_=_C1544 ,\nC1536_=_C1545 ,C1536_=_C1546 ,C1536_=_C1548 ,C1536_=_C1549 ,C1536_=_C1551 ,C1536_=_C2920 ,\nC1537_=_C1538 ,C1537_=_C1539 ,C1537_=_C1540 ,C1537_=_C1541 ,C1537_=_C1542 ,C1537_=_C1543 ,\nC1537_=_C1544 ,C1537_=_C1545 ,C1537_=_C1546 ,C1537_=_C1548 ,C1537_=_C1549 ,C1537_=_C1551 ,\nC1537_=_C3105 ,C1538_=_C1539 ,C1538_=_C1540 ,C1538_=_C1541 ,C1538_=_C1542 ,C1538_=_C1543 ,\nC1538_=_C1544 ,C1538_=_C1545 ,C1538_=_C1546 ,C1538_=_C1548 ,C1538_=_C1549 ,C1538_=_C1551 ,\nC1538_=_C3159 ,C1539_=_C1540 ,C1539_=_C1541 ,C1539_=_C1542 ,C1539_=_C1543 ,C1539_=_C1544 ,\nC1539_=_C1545 ,C1539_=_C1546 ,C1539_=_C1548 ,C1539_=_C1549 ,C1539_=_C1551 ,C1539_=_C2468 ,\nC1540_=_C1541 ,C1540_=_C1542 ,C1540_=_C1543 ,C1540_=_C1544 ,C1540_=_C1545 ,C1540_=_C1546 ,\nC1540_=_C1548 ,C1540_=_C1549 ,C1540_=_C1551 ,C1540_=_C3357 ,C1541_=_C1542 ,C1541_=_C1543 ,\nC1541_=_C1544 ,C1541_=_C1545 ,C1541_=_C1546 ,C1541_=_C1548 ,C1541_=_C1549 ,C1541_=_C1551 ,\nC1541_=_C2469 ,C1541_=_C3434 ,C1541_=_C3438 ,C1542_=_C1543 ,C1542_=_C1544 ,C1542_=_C1545 ,\nC1542_=_C1546 ,C1542_=_C1548 ,C1542_=_C1549 ,C1542_=_C1551 ,C1542_=_C2471 ,C1543_=_C1544 ,\nC1543_=_C1545 ,C1543_=_C1546 ,C1543_=_C1548 ,C1543_=_C1549 ,C1543_=_C1551 ,C1543_=_C3517 ,\nC1544_=_C1545 ,C1544_=_C1546 ,C1544_=_C1548 ,C1544_=_C1549 ,C1544_=_C1551 ,C1544_=_C2472 ,\nC1544_=_C3700 ,C1544_=_C3703 ,C1545_=_C1546 ,C1545_=_C1548 ,C1545_=_C1549 ,C1545_=_C1551 ,\nC1545_=_C2474 ,C1546_=_C1548 ,C1546_=_C1549 ,C1546_=_C1551 ,C1546_=_C2475 ,C1548_=_C1549 ,\nC1548_=_C1551 ,C1548_=_C3984 ,C1549_=_C1551 ,C1549_=_C3986 ,C1551_=_C3989 ,C1825_=_C1829 ,\nC1825_=_C2292 ,C1825_=_C2434 ,C1825_=_C2616 ,C1825_=_C2672 ,C1825_=_C2719 ,C1825_=_C2920 ,\nC1825_=_C3105 ,C1825_=_C3159 ,C1825_=_C3357 ,C1825_=_C3434 ,C1825_=_C3517 ,C1825_=_C3559 ,\nC1825_=_C3700 ,C1825_=_C3747 ,C1825_=_C3922 ,C1825_=_C3983 ,C1825_=_C3984 ,C1825_=_C3985 ,\nC1825_=_C3986 ,C1825_=_C3987 ,C1825_=_C3989 ,C1829_=_C2294 ,C1829_=_C2312 ,C1829_=_C2369 ,\nC1829_=_C2385 ,C1829_=_C2441 ,C1829_=_C2675 ,C1829_=_C2722 ,C1829_=_C3121 ,C1829_=_C3438 ,\nC1829_=_C3529 ,C1829_=_C3564 ,C1829_=_C3703 ,C1829_=_C3752 ,C1829_=_C3927 ,C1829_=_C4016 ,\nC1829_=_C4033 ,C1829_=_C4046 ,C1829_=_C4074 ,C1829_=_C4078 ,C1829_=_C4079 ,C1959_=_C2217 ,\nC1959_=_C2275 ,C1959_=_C2444 ,C1959_=_C2465 ,C1959_=_C2466 ,C1959_=_C2467 ,C1959_=_C2468 ,\nC1959_=_C2469 ,C1959_=_C2470 ,C1959_=_C2471 ,C1959_=_C2472 ,C1959_=_C2473 ,C1959_=_C2474 ,\nC1959_=_C2475 ,C1959_=_C2476 ,C1959_=_C2477 ,C1959_=_C2479 ,C1959_=_C2481 ,C1959_=_C2482 ,\nC2217_=_C2275 ,C2217_=_C2444 ,C2217_=_C2465 ,C2217_=_C2466 ,C2217_=_C2467 ,C2217_=_C2468 ,\nC2217_=_C2469 ,C2217_=_C2470 ,C2217_=_C2471 ,C2217_=_C2472 ,C2217_=_C2473 ,C2217_=_C2474 ,\nC2217_=_C2475 ,C2217_=_C2476 ,C2217_=_C2477 ,C2217_=_C2479 ,C2217_=_C2481 ,C2217_=_C2482 ,\nC2275_=_C2292 ,C2275_=_C2294 ,C2275_=_C2444 ,C2275_=_C2465 ,C2275_=_C2466 ,C2275_=_C2467 ,\nC2275_=_C2468 ,C2275_=_C2469 ,C2275_=_C2470 ,C2275_=_C2471 ,C2275_=_C2472 ,C2275_=_C2473 ,\nC2275_=_C2474 ,C2275_=_C2475 ,C2275_=_C2476 ,C2275_=_C2477 ,C2275_=_C2479 ,C2275_=_C2481 ,\nC2275_=_C2482 ,C2292_=_C2294 ,C2292_=_C2434 ,C2292_=_C2616 ,C2292_=_C2672 ,C2292_=_C2719 ,\nC2292_=_C2920 ,C2292_=_C3105 ,C2292_=_C3159 ,C2292_=_C3357 ,C2292_=_C3434 ,C2292_=_C3517 ,\nC2292_=_C3559 ,C2292_=_C3700 ,C2292_=_C3747 ,C2292_=_C3922 ,C2292_=_C3983 ,C2292_=_C3984 ,\nC2292_=_C3985 ,C2292_=_C3986 ,C2292_=_C3987 ,C2292_=_C3989 ,C2294_=_C2312 ,C2294_=_C2369 ,\nC2294_=_C2385 ,C2294_=_C2441 ,C2294_=_C2675 ,C2294_=_C2722 ,C2294_=_C3121 ,C2294_=_C3438 ,\nC2294_=_C3529 ,C2294_=_C3564 ,C2294_=_C3703 ,C2294_=_C3752 ,C2294_=_C3927 ,C2294_=_C4016 ,\nC2294_=_C4033 ,C2294_=_C4046 ,C2294_=_C4074 ,C2294_=_C4078 ,C2294_=_C4079 ,C2312_=_C2369 ,\nC2312_=_C2385 ,C2312_=_C2441 ,C2312_=_C2675 ,C2312_=_C2722 ,C2312_=_C3121 ,C2312_=_C3438 ,\nC2312_=_C3529 ,C2312_=_C3564 ,C2312_=_C3703 ,C2312_=_C3752 ,C2312_=_C3927 ,C2312_=_C4016 ,\nC2312_=_C4033 ,C2312_=_C4046 ,C2312_=_C4074 ,C2312_=_C4078 ,C2312_=_C4079 ,C2369_=_C2385 ,\nC2369_=_C2441 ,C2369_=_C2675 ,C2369_=_C2722 ,C2369_=_C3121 ,C2369_=_C3438 ,C2369_=_C3529 ,\nC2369_=_C3564 ,C2369_=_C3703 ,C2369_=_C3752 ,C2369_=_C3927 ,C2369_=_C4016 ,C2369_=_C4033 ,\nC2369_=_C4046 ,C2369_=_C4074 ,C2369_=_C4078 ,C2369_=_C4079 ,C2385_=_C2441 ,C2385_=_C2675 ,\nC2385_=_C2722 ,C2385_=_C3121 ,C2385_=_C3438 ,C2385_=_C3529 ,C2385_=_C3564 ,C2385_=_C3703 ,\nC2385_=_C3752 ,C2385_=_C3927 ,C2385_=_C4016 ,C2385_=_C4033 ,C2385_=_C4046 ,C2385_=_C4074 ,\nC2385_=_C4078 ,C2385_=_C4079 ,C2434_=_C2441 ,C2434_=_C2616 ,C2434_=_C2672 ,C2434_=_C2719 ,\nC2434_=_C2920 ,C2434_=_C3105 ,C2434_=_C3159 ,C2434_=_C3357 ,C2434_=_C3434 ,C2434_=_C3517 ,\nC2434_=_C3559 ,C2434_=_C3700 ,C2434_=_C3747 ,C2434_=_C3922 ,C2434_=_C3983 ,C2434_=_C3984 ,\nC2434_=_C3985 ,C2434_=_C3986 ,C2434_=_C3987 ,C2434_=_C3989 ,C2441_=_C2675 ,C2441_=_C2722 ,\nC2441_=_C3121 ,C2441_=_C3438 ,C2441_=_C3529 ,C2441_=_C3564 ,C2441_=_C3703 ,C2441_=_C3752 ,\nC2441_=_C3927 ,C2441_=_C4016 ,C2441_=_C4033 ,C2441_=_C4046 ,C2441_=_C4074 ,C2441_=_C4078 ,\nC2441_=_C4079 ,C2444_=_C2465 ,C2444_=_C2466 ,C2444_=_C2467 ,C2444_=_C2468 ,C2444_=_C2469 ,\nC2444_=_C2470 ,C2444_=_C2471 ,C2444_=_C2472 ,C2444_=_C2473 ,C2444_=_C2474 ,C2444_=_C2475 ,\nC2444_=_C2476 ,C2444_=_C2477 ,C2444_=_C2479 ,C2444_=_C2481 ,C2444_=_C2482 ,C2465_=_C2466 ,\nC2465_=_C2467 ,C2465_=_C2468 ,C2465_=_C2469 ,C2465_=_C2470 ,C2465_=_C2471 ,C2465_=_C2472 ,\nC2465_=_C2473 ,C2465_=_C2474 ,C2465_=_C2475 ,C2465_=_C2476 ,C2465_=_C2477 ,C2465_=_C2479 ,\nC2465_=_C2481 ,C2465_=_C2482 ,C2465_=_C2672 ,C2465_=_C2675 ,C2466_=_C2467 ,C2466_=_C2468 ,\nC2466_=_C2469 ,C2466_=_C2470 ,C2466_=_C2471 ,C2466_=_C2472 ,C2466_=_C2473 ,C2466_=_C2474 ,\nC2466_=_C2475 ,C2466_=_C2476 ,C2466_=_C2477 ,C2466_=_C2479 ,C2466_=_C2481 ,C2466_=_C2482 ,\nC2466_=_C2719 ,C2466_=_C2722 ,C2467_=_C2468 ,C2467_=_C2469 ,C2467_=_C2470 ,C2467_=_C2471 ,\nC2467_=_C2472 ,C2467_=_C2473 ,C2467_=_C2474 ,C2467_=_C2475 ,C2467_=_C2476 ,C2467_=_C2477 ,\nC2467_=_C2479 ,C2467_=_C2481 ,C2467_=_C2482 ,C2468_=_C2469 ,C2468_=_C2470 ,C2468_=_C2471 ,\nC2468_=_C2472 ,C2468_=_C2473 ,C2468_=_C2474 ,C2468_=_C2475 ,C2468_=_C2476 ,C2468_=_C2477 ,\nC2468_=_C2479 ,C2468_=_C2481 ,C2468_=_C2482 ,C2469_=_C2470 ,C2469_=_C2471 ,C2469_=_C2472 ,\nC2469_=_C2473 ,C2469_=_C2474 ,C2469_=_C2475 ,C2469_=_C2476 ,C2469_=_C2477 ,C2469_=_C2479 ,\nC2469_=_C2481 ,C2469_=_C2482 ,C2469_=_C3434 ,C2469_=_C3438 ,C2470_=_C2471 ,C2470_=_C2472 ,\nC2470_=_C2473 ,C2470_=_C2474 ,C2470_=_C2475 ,C2470_=_C2476 ,C2470_=_C2477 ,C2470_=_C2479 ,\nC2470_=_C2481 ,C2470_=_C2482 ,C2471_=_C2472 ,C2471_=_C2473 ,C2471_=_C2474 ,C2471_=_C2475 ,\nC2471_=_C2476 ,C2471_=_C2477 ,C2471_=_C2479 ,C2471_=_C2481 ,C2471_=_C2482 ,C2472_=_C2473 ,\nC2472_=_C2474 ,C2472_=_C2475 ,C2472_=_C2476 ,C2472_=_C2477 ,C2472_=_C2479 ,C2472_=_C2481 ,\nC2472_=_C2482 ,C2472_=_C3700 ,C2472_=_C3703 ,C2473_=_C2474 ,C2473_=_C2475 ,C2473_=_C2476 ,\nC2473_=_C2477 ,C2473_=_C2479 ,C2473_=_C2481 ,C2473_=_C2482 ,C2474_=_C2475 ,C2474_=_C2476 ,\nC2474_=_C2477</w:t>
      </w:r>
    </w:p>
    <w:p>
      <w:pPr>
        <w:pStyle w:val="PreformattedText"/>
        <w:bidi w:val="0"/>
        <w:spacing w:before="0" w:after="0"/>
        <w:jc w:val="left"/>
        <w:rPr/>
      </w:pPr>
      <w:r>
        <w:rPr/>
        <w:t xml:space="preserve"> </w:t>
      </w:r>
      <w:r>
        <w:rPr/>
        <w:t>,C2474_=_C2479 ,C2474_=_C2481 ,C2474_=_C2482 ,C2475_=_C2476 ,C2475_=_C2477 ,\nC2475_=_C2479 ,C2475_=_C2481 ,C2475_=_C2482 ,C2476_=_C2477 ,C2476_=_C2479 ,C2476_=_C2481 ,\nC2476_=_C2482 ,C2477_=_C2479 ,C2477_=_C2481 ,C2477_=_C2482 ,C2479_=_C2481 ,C2479_=_C2482 ,\nC2481_=_C2482 ,C2616_=_C2672 ,C2616_=_C2719 ,C2616_=_C2920 ,C2616_=_C3105 ,C2616_=_C3159 ,\nC2616_=_C3357 ,C2616_=_C3434 ,C2616_=_C3517 ,C2616_=_C3559 ,C2616_=_C3700 ,C2616_=_C3747 ,\nC2616_=_C3922 ,C2616_=_C3983 ,C2616_=_C3984 ,C2616_=_C3985 ,C2616_=_C3986 ,C2616_=_C3987 ,\nC2616_=_C3989 ,C2672_=_C2675 ,C2672_=_C2719 ,C2672_=_C2920 ,C2672_=_C3105 ,C2672_=_C3159 ,\nC2672_=_C3357 ,C2672_=_C3434 ,C2672_=_C3517 ,C2672_=_C3559 ,C2672_=_C3700 ,C2672_=_C3747 ,\nC2672_=_C3922 ,C2672_=_C3983 ,C2672_=_C3984 ,C2672_=_C3985 ,C2672_=_C3986 ,C2672_=_C3987 ,\nC2672_=_C3989 ,C2675_=_C2722 ,C2675_=_C3121 ,C2675_=_C3438 ,C2675_=_C3529 ,C2675_=_C3564 ,\nC2675_=_C3703 ,C2675_=_C3752 ,C2675_=_C3927 ,C2675_=_C4016 ,C2675_=_C4033 ,C2675_=_C4046 ,\nC2675_=_C4074 ,C2675_=_C4078 ,C2675_=_C4079 ,C2719_=_C2722 ,C2719_=_C2920 ,C2719_=_C3105 ,\nC2719_=_C3159 ,C2719_=_C3357 ,C2719_=_C3434 ,C2719_=_C3517 ,C2719_=_C3559 ,C2719_=_C3700 ,\nC2719_=_C3747 ,C2719_=_C3922 ,C2719_=_C3983 ,C2719_=_C3984 ,C2719_=_C3985 ,C2719_=_C3986 ,\nC2719_=_C3987 ,C2719_=_C3989 ,C2722_=_C3121 ,C2722_=_C3438 ,C2722_=_C3529 ,C2722_=_C3564 ,\nC2722_=_C3703 ,C2722_=_C3752 ,C2722_=_C3927 ,C2722_=_C4016 ,C2722_=_C4033 ,C2722_=_C4046 ,\nC2722_=_C4074 ,C2722_=_C4078 ,C2722_=_C4079 ,C2920_=_C3105 ,C2920_=_C3159 ,C2920_=_C3357 ,\nC2920_=_C3434 ,C2920_=_C3517 ,C2920_=_C3559 ,C2920_=_C3700 ,C2920_=_C3747 ,C2920_=_C3922 ,\nC2920_=_C3983 ,C2920_=_C3984 ,C2920_=_C3985 ,C2920_=_C3986 ,C2920_=_C3987 ,C2920_=_C3989 ,\nC3105_=_C3159 ,C3105_=_C3357 ,C3105_=_C3434 ,C3105_=_C3517 ,C3105_=_C3559 ,C3105_=_C3700 ,\nC3105_=_C3747 ,C3105_=_C3922 ,C3105_=_C3983 ,C3105_=_C3984 ,C3105_=_C3985 ,C3105_=_C3986 ,\nC3105_=_C3987 ,C3105_=_C3989 ,C3121_=_C3438 ,C3121_=_C3529 ,C3121_=_C3564 ,C3121_=_C3703 ,\nC3121_=_C3752 ,C3121_=_C3927 ,C3121_=_C4016 ,C3121_=_C4033 ,C3121_=_C4046 ,C3121_=_C4074 ,\nC3121_=_C4078 ,C3121_=_C4079 ,C3159_=_C3357 ,C3159_=_C3434 ,C3159_=_C3517 ,C3159_=_C3559 ,\nC3159_=_C3700 ,C3159_=_C3747 ,C3159_=_C3922 ,C3159_=_C3983 ,C3159_=_C3984 ,C3159_=_C3985 ,\nC3159_=_C3986 ,C3159_=_C3987 ,C3159_=_C3989 ,C3357_=_C3434 ,C3357_=_C3517 ,C3357_=_C3559 ,\nC3357_=_C3700 ,C3357_=_C3747 ,C3357_=_C3922 ,C3357_=_C3983 ,C3357_=_C3984 ,C3357_=_C3985 ,\nC3357_=_C3986 ,C3357_=_C3987 ,C3357_=_C3989 ,C3434_=_C3438 ,C3434_=_C3517 ,C3434_=_C3559 ,\nC3434_=_C3700 ,C3434_=_C3747 ,C3434_=_C3922 ,C3434_=_C3983 ,C3434_=_C3984 ,C3434_=_C3985 ,\nC3434_=_C3986 ,C3434_=_C3987 ,C3434_=_C3989 ,C3438_=_C3529 ,C3438_=_C3564 ,C3438_=_C3703 ,\nC3438_=_C3752 ,C3438_=_C3927 ,C3438_=_C4016 ,C3438_=_C4033 ,C3438_=_C4046 ,C3438_=_C4074 ,\nC3438_=_C4078 ,C3438_=_C4079 ,C3517_=_C3559 ,C3517_=_C3700 ,C3517_=_C3747 ,C3517_=_C3922 ,\nC3517_=_C3983 ,C3517_=_C3984 ,C3517_=_C3985 ,C3517_=_C3986 ,C3517_=_C3987 ,C3517_=_C3989 ,\nC3529_=_C3564 ,C3529_=_C3703 ,C3529_=_C3752 ,C3529_=_C3927 ,C3529_=_C4016 ,C3529_=_C4033 ,\nC3529_=_C4046 ,C3529_=_C4074 ,C3529_=_C4078 ,C3529_=_C4079 ,C3559_=_C3564 ,C3559_=_C3700 ,\nC3559_=_C3747 ,C3559_=_C3922 ,C3559_=_C3983 ,C3559_=_C3984 ,C3559_=_C3985 ,C3559_=_C3986 ,\nC3559_=_C3987 ,C3559_=_C3989 ,C3564_=_C3703 ,C3564_=_C3752 ,C3564_=_C3927 ,C3564_=_C4016 ,\nC3564_=_C4033 ,C3564_=_C4046 ,C3564_=_C4074 ,C3564_=_C4078 ,C3564_=_C4079 ,C3700_=_C3703 ,\nC3700_=_C3747 ,C3700_=_C3922 ,C3700_=_C3983 ,C3700_=_C3984 ,C3700_=_C3985 ,C3700_=_C3986 ,\nC3700_=_C3987 ,C3700_=_C3989 ,C3703_=_C3752 ,C3703_=_C3927 ,C3703_=_C4016 ,C3703_=_C4033 ,\nC3703_=_C4046 ,C3703_=_C4074 ,C3703_=_C4078 ,C3703_=_C4079 ,C3747_=_C3752 ,C3747_=_C3922 ,\nC3747_=_C3983 ,C3747_=_C3984 ,C3747_=_C3985 ,C3747_=_C3986 ,C3747_=_C3987 ,C3747_=_C3989 ,\nC3752_=_C3927 ,C3752_=_C4016 ,C3752_=_C4033 ,C3752_=_C4046 ,C3752_=_C4074 ,C3752_=_C4078 ,\nC3752_=_C4079 ,C3922_=_C3927 ,C3922_=_C3983 ,C3922_=_C3984 ,C3922_=_C3985 ,C3922_=_C3986 ,\nC3922_=_C3987 ,C3922_=_C3989 ,C3927_=_C4016 ,C3927_=_C4033 ,C3927_=_C4046 ,C3927_=_C4074 ,\nC3927_=_C4078 ,C3927_=_C4079 ,C3983_=_C3984 ,C3983_=_C3985 ,C3983_=_C3986 ,C3983_=_C3987 ,\nC3983_=_C3989 ,C3983_=_C4016 ,C3984_=_C3985 ,C3984_=_C3986 ,C3984_=_C3987 ,C3984_=_C3989 ,\nC3985_=_C3986 ,C3985_=_C3987 ,C3985_=_C3989 ,C3985_=_C4033 ,C3986_=_C3987 ,C3986_=_C3989 ,\nC3987_=_C3989 ,C3987_=_C4074 ,C4016_=_C4033 ,C4016_=_C4046 ,C4016_=_C4074 ,C4016_=_C4078 ,\nC4016_=_C4079 ,C4033_=_C4046 ,C4033_=_C4074 ,C4033_=_C4078 ,C4033_=_C4079 ,C4046_=_C4074 ,\nC4046_=_C4078 ,C4046_=_C4079 ,C4074_=_C4078 ,C4074_=_C4079 ,C4078_=_C4079 ,"];206[shape=box, label="id:206 level: 6\n106: C558 C673 C827 C994 C1264 \nC1326 C1392 C1477 C1478 C1479 C1480 \nC1482 C1483 C1484 C1485 C1486 C1487 \nC1488 C1489 C1490 C1491 C1492 C1493 \nC1494 C1495 C1496 C1497 C1498 C1499 \nC1500 C1501 C1502 C1503 C1504 C1529 \nC1533 C1534 C1580 C1838 C1899 C1900 \nC2000 C2002 C2027 C2046 C2238 C2275 \nC2276 C2277 C2279 C2280 C2281 C2282 \nC2283 C2284 C2285 C2286 C2287 C2288 \nC2289 C2290 C2291 C2292 C2293 C2294 \nC2295 C2335 C2465 C2466 C2561 C2599 \nC2662 C2663 C2664 C2665 C2666 C2667 \nC2668 C2669 C2670 C2671 C2672 C2673 \nC2674 C2675 C2676 C2677 C2707 C2708 \nC2709 C2710 C2711 C2712 C2713 C2714 \nC2715 C2716 C2717 C2718 C2719 C2720 \nC2721 C2722 C2723 C2724 C2725 \n1502: C558_=_C1477( C558 C1477 ) C558_=_C1478( C558 C1478 ) C558_=_C1479( C558 C1479 ) C558_=_C1480( C558 C1480 ) C558_=_C1482( C558 C1482 ) \nC558_=_C1483( C558 C1483 ) C558_=_C1484( C558 C1484 ) C558_=_C1485( C558 C1485 ) C558_=_C1486( C558 C1486 ) C558_=_C1487( C558 C1487 ) C558_=_C1488( C558 C1488 ) \nC558_=_C1489( C558 C1489 ) C558_=_C1490( C558 C1490 ) C558_=_C1491( C558 C1491 ) C558_=_C1492( C558 C1492 ) C558_=_C1493( C558 C1493 ) C558_=_C1494( C558 C1494 ) \nC558_=_C1495( C558 C1495 ) C558_=_C1496( C558 C1496 ) C558_=_C1497( C558 C1497 ) C558_=_C1498( C558 C1498 ) C558_=_C1499( C558 C1499 ) C558_=_C1500( C558 C1500 ) \nC558_=_C1501( C558 C1501 ) C558_=_C1502( C558 C1502 ) C558_=_C1503( C558 C1503 ) C558_=_C1504( C558 C1504 ) C673_=_C827( C673 C827 ) C673_=_C994( C673 C994 ) \nC673_=_C1479( C673 C1479 ) C673_=_C1529( C673 C1529 ) C673_=_C2000( C673 C2000 ) C673_=_C2238( C673 C2238 ) C673_=_C2275( C673 C2275 ) C673_=_C2276( C673 C2276 ) \nC673_=_C2277( C673 C2277 ) C673_=_C2279( C673 C2279 ) C673_=_C2280( C673 C2280 ) C673_=_C2281( C673 C2281 ) C673_=_C2282( C673 C2282 ) C673_=_C2283( C673 C2283 ) \nC673_=_C2284( C673 C2284 ) C673_=_C2285( C673 C2285 ) C673_=_C2286( C673 C2286 ) C673_=_C2287( C673 C2287 ) C673_=_C2288( C673 C2288 ) C673_=_C2289( C673 C2289 ) \nC673_=_C2290( C673 C2290 ) C673_=_C2291( C673 C2291 ) C673_=_C2292( C673 C2292 ) C673_=_C2293( C673 C2293 ) C673_=_C2294( C673 C2294 ) C673_=_C2295( C673 C2295 ) \nC827_=_C994( C827 C994 ) C827_=_C1479( C827 C1479 ) C827_=_C1529( C827 C1529 ) C827_=_C2000( C827 C2000 ) C827_=_C2238( C827 C2238 ) C827_=_C2275( C827 C2275 ) \nC827_=_C2276( C827 C2276 ) C827_=_C2277( C827 C2277 ) C827_=_C2279( C827 C2279 ) C827_=_C2280( C827 C2280 ) C827_=_C2281( C827 C2281 ) C827_=_C2282( C827 C2282 ) \nC827_=_C2283( C827 C2283 ) C827_=_C2284( C827 C2284 ) C827_=_C2285( C827 C2285 ) C827_=_C2286( C827 C2286 ) C827_=_C2287( C827 C2287 ) C827_=_C2288( C827 C2288 ) \nC827_=_C2289( C827 C2289 ) C827_=_C2290( C827 C2290 ) C827_=_C2291( C827 C2291 ) C827_=_C2292( C827 C2292 ) C827_=_C2293( C827 C2293 ) C827_=_C2294( C827 C2294 ) \nC827_=_C2295( C827 C2295 ) C994_=_C1479( C994 C1479 ) C994_=_C1529( C994 C1529 ) C994_=_C2000( C994 C2000 ) C994_=_C2238( C994 C2238 ) C994_=_C2275( C994 C2275 ) \nC994_=_C2276( C994 C2276 ) C994_=_C2277( C994 C2277 ) C994_=_C2279( C994 C2279 ) C994_=_C2280( C994 C2280 ) C994_=_C2281( C994 C2281 ) C994_=_C2282( C994 C2282 ) \nC994_=_C2283( C994 C2283 ) C994_=_C2284( C994 C2284 ) C994_=_C2285( C994 C2285 ) C994_=_C2286( C994 C2286 ) C994_=_C2287( C994 C2287 ) C994_=_C2288( C994 C2288 ) \nC994_=_C2289( C994 C2289 ) C994_=_C2290( C994 C2290 ) C994_=_C2291( C994 C2291 ) C994_=_C2292( C994 C2292 ) C994_=_C2293( C994 C2293 ) C994_=_C2294( C994 C2294 ) \nC994_=_C2295( C994 C2295 ) C1264_=_C1326( C1264 C1326 ) C1264_=_C1392( C1264 C1392 ) C1264_=_C1533( C1264 C1533 ) C1264_=_C1838( C1264 C1838 ) C1264_=_C1899( C1264 C1899 ) \nC1264_=_C2002( C1264 C2002 ) C1264_=_C2027( C1264 C2027 ) C1264_=_C2277( C1264 C2277 ) C1264_=_C2465( C1264 C2465 ) C1264_=_C2561( C1264 C2561 ) C1264_=_C2599( C1264 C2599 ) \nC1264_=_C2662( C1264 C2662 ) C1264_=_C2663( C1264 C2663 ) C1264_=_C2664( C1264 C2664 ) C1264_=_C2665( C1264 C2665 ) C1264_=_C2666( C1264 C2666 ) C1264_=_C2667( C1264 C2667 ) \nC1264_=_C2668( C1264 C2668 ) C1264_=_C2669( C1264 C2669 ) C1264_=_C2670( C1264 C2670 ) C1264_=_C2671( C1264 C2671 ) C1264_=_C2672( C1264 C2672 ) C1264_=_C2673( C1264 C2673 ) \nC1264_=_C2674( C1264 C2674 ) C1264_=_C2675( C1264 C2675 ) C1264_=_C2676( C1264 C2676 ) C1264_=_C2677( C1264 C2677 ) C1326_=_C1392( C1326 C1392 ) C1326_=_C1533( C1326 C1533 ) \nC1326_=_C1838( C1326 C1838 ) C1326_=_C1899( C1326 C1899 ) C1326_=_C2002( C1326 C2002 ) C1326_=_C2027( C1326 C2027 ) C1326_=_C2277( C1326 C2277 ) C1326_=_C2465( C1326 C2465 ) \nC1326_=_C2561( C1326 C2561 ) C1326_=_C2599( C1326 C2599 ) C1326_=_C2662( C1326 C2662 ) C1326_=_C2663( C1326 C2663 ) C1326_=_C2664( C1326 C2664 ) C1326_=_C2665( C1326 C2665 ) \nC1326_=_C2666( C1326 C2666 ) C1326_=_C2667( C1326 C2667 ) C1326_=_C2668( C1326 C2668 ) C1326_=_C2669( C1326 C2669 ) C1326_=_C2670( C1326 C2670 ) C1326_=_C2671( C1326 C2671 ) \nC1326_=_C2672( C1326 C2672 ) C1326_=_C2673( C1326 C2673 ) C1326_=_C2674( C1326 C2674 ) C1326_=_C2675( C1326 C2675 ) C1326_=_C2676( C1326 C2676 ) C1326_=_C2677( C1326 C2677 ) \nC1392_=_C1533( C1392 C1533 ) C1392_=_C1838( C1392 C1838 ) C1392_=_C1899( C1392 C1899 ) C1392_=_C2002( C1392 C2002 ) C1392_=_C2027( C1392 C2027 ) C1392_=_C2277( C1392 C2277 ) \nC1392_=_C2465(</w:t>
      </w:r>
    </w:p>
    <w:p>
      <w:pPr>
        <w:pStyle w:val="PreformattedText"/>
        <w:bidi w:val="0"/>
        <w:spacing w:before="0" w:after="0"/>
        <w:jc w:val="left"/>
        <w:rPr/>
      </w:pPr>
      <w:r>
        <w:rPr/>
        <w:t xml:space="preserve"> </w:t>
      </w:r>
      <w:r>
        <w:rPr/>
        <w:t>C1392 C2465 ) C1392_=_C2561( C1392 C2561 ) C1392_=_C2599( C1392 C2599 ) C1392_=_C2662( C1392 C2662 ) C1392_=_C2663( C1392 C2663 ) C1392_=_C2664( C1392 C2664 ) \nC1392_=_C2665( C1392 C2665 ) C1392_=_C2666( C1392 C2666 ) C1392_=_C2667( C1392 C2667 ) C1392_=_C2668( C1392 C2668 ) C1392_=_C2669( C1392 C2669 ) C1392_=_C2670( C1392 C2670 ) \nC1392_=_C2671( C1392 C2671 ) C1392_=_C2672( C1392 C2672 ) C1392_=_C2673( C1392 C2673 ) C1392_=_C2674( C1392 C2674 ) C1392_=_C2675( C1392 C2675 ) C1392_=_C2676( C1392 C2676 ) \nC1392_=_C2677( C1392 C2677 ) C1477_=_C1478( C1477 C1478 ) C1477_=_C1479( C1477 C1479 ) C1477_=_C1480( C1477 C1480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7_=_C1500( C1477 C1500 ) C1477_=_C1501( C1477 C1501 ) \nC1477_=_C1502( C1477 C1502 ) C1477_=_C1503( C1477 C1503 ) C1477_=_C1504( C1477 C1504 ) C1477_=_C1529( C1477 C1529 ) C1477_=_C1533( C1477 C1533 ) C1477_=_C1534( C1477 C1534 ) \nC1478_=_C1479( C1478 C1479 ) C1478_=_C1480( C1478 C1480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1500( C1478 C1500 ) C1478_=_C1501( C1478 C1501 ) C1478_=_C1502( C1478 C1502 ) C1478_=_C1503( C1478 C1503 ) \nC1478_=_C1504( C1478 C1504 ) C1479_=_C1480( C1479 C1480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1497( C1479 C1497 ) \nC1479_=_C1498( C1479 C1498 ) C1479_=_C1499( C1479 C1499 ) C1479_=_C1500( C1479 C1500 ) C1479_=_C1501( C1479 C1501 ) C1479_=_C1502( C1479 C1502 ) C1479_=_C1503( C1479 C1503 ) \nC1479_=_C1504( C1479 C1504 ) C1479_=_C1529( C1479 C1529 ) C1479_=_C2000( C1479 C2000 ) C1479_=_C2238( C1479 C2238 ) C1479_=_C2275( C1479 C2275 ) C1479_=_C2276( C1479 C2276 ) \nC1479_=_C2277( C1479 C2277 ) C1479_=_C2279( C1479 C2279 ) C1479_=_C2280( C1479 C2280 ) C1479_=_C2281( C1479 C2281 ) C1479_=_C2282( C1479 C2282 ) C1479_=_C2283( C1479 C2283 ) \nC1479_=_C2284( C1479 C2284 ) C1479_=_C2285( C1479 C2285 ) C1479_=_C2286( C1479 C2286 ) C1479_=_C2287( C1479 C2287 ) C1479_=_C2288( C1479 C2288 ) C1479_=_C2289( C1479 C2289 ) \nC1479_=_C2290( C1479 C2290 ) C1479_=_C2291( C1479 C2291 ) C1479_=_C2292( C1479 C2292 ) C1479_=_C2293( C1479 C2293 ) C1479_=_C2294( C1479 C2294 ) C1479_=_C2295( C1479 C2295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0_=_C1502( C1480 C1502 ) C1480_=_C1503( C1480 C1503 ) C1480_=_C1504( C1480 C1504 ) C1480_=_C2275( C1480 C2275 ) \nC1480_=_C2465( C1480 C2465 ) C1480_=_C2466( C1480 C246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504( C1482 C1504 ) \nC1482_=_C1534( C1482 C1534 ) C1482_=_C1580( C1482 C1580 ) C1482_=_C1900( C1482 C1900 ) C1482_=_C2046( C1482 C2046 ) C1482_=_C2335( C1482 C2335 ) C1482_=_C2466( C1482 C2466 ) \nC1482_=_C2662( C1482 C2662 ) C1482_=_C2707( C1482 C2707 ) C1482_=_C2708( C1482 C2708 ) C1482_=_C2709( C1482 C2709 ) C1482_=_C2710( C1482 C2710 ) C1482_=_C2711( C1482 C2711 ) \nC1482_=_C2712( C1482 C2712 ) C1482_=_C2713( C1482 C2713 ) C1482_=_C2714( C1482 C2714 ) C1482_=_C2715( C1482 C2715 ) C1482_=_C2716( C1482 C2716 ) C1482_=_C2717( C1482 C2717 ) \nC1482_=_C2718( C1482 C2718 ) C1482_=_C2719( C1482 C2719 ) C1482_=_C2720( C1482 C2720 ) C1482_=_C2721( C1482 C2721 ) C1482_=_C2722( C1482 C2722 ) C1482_=_C2723( C1482 C2723 ) \nC1482_=_C2724( C1482 C2724 ) C1482_=_C2725( C1482 C2725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4( C1483 C150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2665( C1487 C2665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2666( C1489 C2666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2709( C1490 C2709 ) C1491_=_C1492( C1491 C1492 ) C1491_=_C1493(</w:t>
      </w:r>
    </w:p>
    <w:p>
      <w:pPr>
        <w:pStyle w:val="PreformattedText"/>
        <w:bidi w:val="0"/>
        <w:spacing w:before="0" w:after="0"/>
        <w:jc w:val="left"/>
        <w:rPr/>
      </w:pPr>
      <w:r>
        <w:rPr/>
        <w:t xml:space="preserve"> </w:t>
      </w:r>
      <w:r>
        <w:rPr/>
        <w:t>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2282( C1491 C2282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4_=_C1495( C1494 C1495 ) C1494_=_C1496( C1494 C1496 ) C1494_=_C1497( C1494 C1497 ) C1494_=_C1498( C1494 C1498 ) \nC1494_=_C1499( C1494 C1499 ) C1494_=_C1500( C1494 C1500 ) C1494_=_C1501( C1494 C1501 ) C1494_=_C1502( C1494 C1502 ) C1494_=_C1503( C1494 C1503 ) C1494_=_C1504( C1494 C1504 ) \nC1494_=_C2283( C1494 C2283 ) C1494_=_C2669( C1494 C2669 ) C1494_=_C2711( C1494 C2711 ) C1495_=_C1496( C1495 C1496 ) C1495_=_C1497( C1495 C1497 ) C1495_=_C1498( C1495 C1498 ) \nC1495_=_C1499( C1495 C1499 ) C1495_=_C1500( C1495 C1500 ) C1495_=_C1501( C1495 C1501 ) C1495_=_C1502( C1495 C1502 ) C1495_=_C1503( C1495 C1503 ) C1495_=_C1504( C1495 C1504 ) \nC1496_=_C1497( C1496 C1497 ) C1496_=_C1498( C1496 C1498 ) C1496_=_C1499( C1496 C1499 ) C1496_=_C1500( C1496 C1500 ) C1496_=_C1501( C1496 C1501 ) C1496_=_C1502( C1496 C1502 ) \nC1496_=_C1503( C1496 C1503 ) C1496_=_C1504( C1496 C1504 ) C1496_=_C2287( C1496 C2287 ) C1496_=_C2670( C1496 C2670 ) C1496_=_C2714( C1496 C2714 ) C1497_=_C1498( C1497 C1498 ) \nC1497_=_C1499( C1497 C1499 ) C1497_=_C1500( C1497 C1500 ) C1497_=_C1501( C1497 C1501 ) C1497_=_C1502( C1497 C1502 ) C1497_=_C1503( C1497 C1503 ) C1497_=_C1504( C1497 C1504 ) \nC1498_=_C1499( C1498 C1499 ) C1498_=_C1500( C1498 C1500 ) C1498_=_C1501( C1498 C1501 ) C1498_=_C1502( C1498 C1502 ) C1498_=_C1503( C1498 C1503 ) C1498_=_C1504( C1498 C1504 ) \nC1499_=_C1500( C1499 C1500 ) C1499_=_C1501( C1499 C1501 ) C1499_=_C1502( C1499 C1502 ) C1499_=_C1503( C1499 C1503 ) C1499_=_C1504( C1499 C1504 ) C1499_=_C2292( C1499 C2292 ) \nC1499_=_C2672( C1499 C2672 ) C1499_=_C2719( C1499 C2719 ) C1500_=_C1501( C1500 C1501 ) C1500_=_C1502( C1500 C1502 ) C1500_=_C1503( C1500 C1503 ) C1500_=_C1504( C1500 C1504 ) \nC1501_=_C1502( C1501 C1502 ) C1501_=_C1503( C1501 C1503 ) C1501_=_C1504( C1501 C1504 ) C1502_=_C1503( C1502 C1503 ) C1502_=_C1504( C1502 C1504 ) C1502_=_C2294( C1502 C2294 ) \nC1502_=_C2675( C1502 C2675 ) C1502_=_C2722( C1502 C2722 ) C1503_=_C1504( C1503 C1504 ) C1529_=_C1533( C1529 C1533 ) C1529_=_C1534( C1529 C1534 ) C1529_=_C2000( C1529 C2000 ) \nC1529_=_C2238( C1529 C2238 ) C1529_=_C2275( C1529 C2275 ) C1529_=_C2276( C1529 C2276 ) C1529_=_C2277( C1529 C2277 ) C1529_=_C2279( C1529 C2279 ) C1529_=_C2280( C1529 C2280 ) \nC1529_=_C2281( C1529 C2281 ) C1529_=_C2282( C1529 C2282 ) C1529_=_C2283( C1529 C2283 ) C1529_=_C2284( C1529 C2284 ) C1529_=_C2285( C1529 C2285 ) C1529_=_C2286( C1529 C2286 ) \nC1529_=_C2287( C1529 C2287 ) C1529_=_C2288( C1529 C2288 ) C1529_=_C2289( C1529 C2289 ) C1529_=_C2290( C1529 C2290 ) C1529_=_C2291( C1529 C2291 ) C1529_=_C2292( C1529 C2292 ) \nC1529_=_C2293( C1529 C2293 ) C1529_=_C2294( C1529 C2294 ) C1529_=_C2295( C1529 C2295 ) C1533_=_C1534( C1533 C1534 ) C1533_=_C1838( C1533 C1838 ) C1533_=_C1899( C1533 C1899 ) \nC1533_=_C2002( C1533 C2002 ) C1533_=_C2027( C1533 C2027 ) C1533_=_C2277( C1533 C2277 ) C1533_=_C2465( C1533 C2465 ) C1533_=_C2561( C1533 C2561 ) C1533_=_C2599( C1533 C2599 ) \nC1533_=_C2662( C1533 C2662 ) C1533_=_C2663( C1533 C2663 ) C1533_=_C2664( C1533 C2664 ) C1533_=_C2665( C1533 C2665 ) C1533_=_C2666( C1533 C2666 ) C1533_=_C2667( C1533 C2667 ) \nC1533_=_C2668( C1533 C2668 ) C1533_=_C2669( C1533 C2669 ) C1533_=_C2670( C1533 C2670 ) C1533_=_C2671( C1533 C2671 ) C1533_=_C2672( C1533 C2672 ) C1533_=_C2673( C1533 C2673 ) \nC1533_=_C2674( C1533 C2674 ) C1533_=_C2675( C1533 C2675 ) C1533_=_C2676( C1533 C2676 ) C1533_=_C2677( C1533 C2677 ) C1534_=_C1580( C1534 C1580 ) C1534_=_C1900( C1534 C1900 ) \nC1534_=_C2046( C1534 C2046 ) C1534_=_C2335( C1534 C2335 ) C1534_=_C2466( C1534 C2466 ) C1534_=_C2662( C1534 C2662 ) C1534_=_C2707( C1534 C2707 ) C1534_=_C2708( C1534 C2708 ) \nC1534_=_C2709( C1534 C2709 ) C1534_=_C2710( C1534 C2710 ) C1534_=_C2711( C1534 C2711 ) C1534_=_C2712( C1534 C2712 ) C1534_=_C2713( C1534 C2713 ) C1534_=_C2714( C1534 C2714 ) \nC1534_=_C2715( C1534 C2715 ) C1534_=_C2716( C1534 C2716 ) C1534_=_C2717( C1534 C2717 ) C1534_=_C2718( C1534 C2718 ) C1534_=_C2719( C1534 C2719 ) C1534_=_C2720( C1534 C2720 ) \nC1534_=_C2721( C1534 C2721 ) C1534_=_C2722( C1534 C2722 ) C1534_=_C2723( C1534 C2723 ) C1534_=_C2724( C1534 C2724 ) C1534_=_C2725( C1534 C2725 ) C1580_=_C1900( C1580 C1900 ) \nC1580_=_C2046( C1580 C2046 ) C1580_=_C2335( C1580 C2335 ) C1580_=_C2466( C1580 C2466 ) C1580_=_C2662( C1580 C2662 ) C1580_=_C2707( C1580 C2707 ) C1580_=_C2708( C1580 C2708 ) \nC1580_=_C2709( C1580 C2709 ) C1580_=_C2710( C1580 C2710 ) C1580_=_C2711( C1580 C2711 ) C1580_=_C2712( C1580 C2712 ) C1580_=_C2713( C1580 C2713 ) C1580_=_C2714( C1580 C2714 ) \nC1580_=_C2715( C1580 C2715 ) C1580_=_C2716( C1580 C2716 ) C1580_=_C2717( C1580 C2717 ) C1580_=_C2718( C1580 C2718 ) C1580_=_C2719( C1580 C2719 ) C1580_=_C2720( C1580 C2720 ) \nC1580_=_C2721( C1580 C2721 ) C1580_=_C2722( C1580 C2722 ) C1580_=_C2723( C1580 C2723 ) C1580_=_C2724( C1580 C2724 ) C1580_=_C2725( C1580 C2725 ) C1838_=_C1899( C1838 C1899 ) \nC1838_=_C2002( C1838 C2002 ) C1838_=_C2027( C1838 C2027 ) C1838_=_C2277( C1838 C2277 ) C1838_=_C2465( C1838 C2465 ) C1838_=_C2561( C1838 C2561 ) C1838_=_C2599( C1838 C2599 ) \nC1838_=_C2662( C1838 C2662 ) C1838_=_C2663( C1838 C2663 ) C1838_=_C2664( C1838 C2664 ) C1838_=_C2665( C1838 C2665 ) C1838_=_C2666( C1838 C2666 ) C1838_=_C2667( C1838 C2667 ) \nC1838_=_C2668( C1838 C2668 ) C1838_=_C2669( C1838 C2669 ) C1838_=_C2670( C1838 C2670 ) C1838_=_C2671( C1838 C2671 ) C1838_=_C2672( C1838 C2672 ) C1838_=_C2673( C1838 C2673 ) \nC1838_=_C2674( C1838 C2674 ) C1838_=_C2675( C1838 C2675 ) C1838_=_C2676( C1838 C2676 ) C1838_=_C2677( C1838 C2677 ) C1899_=_C1900( C1899 C1900 ) C1899_=_C2002( C1899 C2002 ) \nC1899_=_C2027( C1899 C2027 ) C1899_=_C2277( C1899 C2277 ) C1899_=_C2465( C1899 C2465 ) C1899_=_C2561( C1899 C2561 ) C1899_=_C2599( C1899 C2599 ) C1899_=_C2662( C1899 C2662 ) \nC1899_=_C2663( C1899 C2663 ) C1899_=_C2664( C1899 C2664 ) C1899_=_C2665( C1899 C2665 ) C1899_=_C2666( C1899 C2666 ) C1899_=_C2667( C1899 C2667 ) C1899_=_C2668( C1899 C2668 ) \nC1899_=_C2669( C1899 C2669 ) C1899_=_C2670( C1899 C2670 ) C1899_=_C2671( C1899 C2671 ) C1899_=_C2672( C1899 C2672 ) C1899_=_C2673( C1899 C2673 ) C1899_=_C2674( C1899 C2674 ) \nC1899_=_C2675( C1899 C2675 ) C1899_=_C2676( C1899 C2676 ) C1899_=_C2677( C1899 C2677 ) C1900_=_C2046( C1900 C2046 ) C1900_=_C2335( C1900 C2335 ) C1900_=_C2466( C1900 C2466 ) \nC1900_=_C2662( C1900 C2662 ) C1900_=_C2707( C1900 C2707 ) C1900_=_C2708( C1900 C2708 ) C1900_=_C2709( C1900 C2709 ) C1900_=_C2710( C1900 C2710 ) C1900_=_C2711( C1900 C2711 ) \nC1900_=_C2712( C1900 C2712 ) C1900_=_C2713( C1900 C2713 ) C1900_=_C2714( C1900 C2714 ) C1900_=_C2715( C1900 C2715 ) C1900_=_C2716( C1900 C2716 ) C1900_=_C2717( C1900 C2717 ) \nC1900_=_C2718( C1900 C2718 ) C1900_=_C2719( C1900 C2719 ) C1900_=_C2720( C1900 C2720 ) C1900_=_C2721( C1900 C2721 ) C1900_=_C2722( C1900 C2722 ) C1900_=_C2723( C1900 C2723 ) \nC1900_=_C2724( C1900 C2724 ) C1900_=_C2725( C1900 C2725 ) C2000_=_C2002( C2000 C2002 ) C2000_=_C2238( C2000 C2238 ) C2000_=_C2275( C2000 C2275 ) C2000_=_C2276( C2000 C2276 ) \nC2000_=_C2277( C2000 C2277 ) C2000_=_C2279( C2000 C2279 ) C2000_=_C2280( C2000 C2280 ) C2000_=_C2281( C2000 C2281 ) C2000_=_C2282( C2000 C2282 ) C2000_=_C2283( C2000 C2283 ) \nC2000_=_C2284( C2000 C2284 ) C2000_=_C2285( C2000 C2285 ) C2000_=_C2286( C2000 C2286 ) C2000_=_C2287( C2000 C2287 ) C2000_=_C2288( C2000 C2288 ) C2000_=_C2289( C2000 C2289 ) \nC2000_=_C2290( C2000 C2290 ) C2000_=_C2291( C2000 C2291 ) C2000_=_C2292( C2000 C2292 ) C2000_=_C2293( C2000 C2293 ) C2000_=_C2294( C2000 C2294 ) C2000_=_C2295( C2000 C2295 ) \nC2002_=_C2027( C2002 C2027 ) C2002_=_C2277( C2002 C2277 ) C2002_=_C2465( C2002 C2465 ) C2002_=_C2561( C2002 C2561 ) C2002_=_C2599( C2002 C2599 ) C2002_=_C2662( C2002 C2662 ) \nC2002_=_C2663( C2002 C2663 ) C2002_=_C2664( C2002 C2664 ) C2002_=_C2665( C2002 C2665 ) C2002_=_C2666( C2002 C2666 ) C2002_=_C2667( C2002 C2667 ) C2002_=_C2668( C2002 C2668 ) \nC2002_=_C2669( C2002 C2669 ) C2002_=_C2670( C2002 C2670 ) C2002_=_C2671( C2002 C2671 ) C2002_=_C2672( C2002 C2672 ) C2002_=_C2673( C2002 C2673 ) C2002_=_C2674( C2002 C2674 ) \nC2002_=_C2675( C2002 C2675 ) C2002_=_C2676( C2002 C2676 ) C2002_=_C2677( C2002 C2677 ) C2027_=_C2277( C2027 C2277 ) C2027_=_C2465( C2027 C2465 ) C2027_=_C2561( C2027 C2561 ) \nC2027_=_C2599( C2027 C2599 ) C2027_=_C2662( C2027 C2662 ) C2027_=_C2663( C2027 C2663 ) C2027_=_C2664( C2027 C2664 ) C2027_=_C2665( C2027 C2665 ) C2027_=_C2666( C2027 C2666 ) \nC2027_=_C2667( C2027 C2667 ) C2027_=_C2668( C2027 C2668 ) C2027_=_C2669( C2027 C2669 ) C2027_=_C2670( C2027 C2670 ) C2027_=_C2671( C2027 C2671 ) C2027_=_C2672( C2027 C2672 ) \nC2027_=_C2673( C2027 C2673 ) C2027_=_C2674( C2027 C2674 ) C2027_=_C2675( C2027 C2675 ) C2027_=_C2676( C2027 C2676 ) C2027_=_C2677( C2027 C2677 ) C2046_=_C2335( C2046 C2335 ) \nC2046_=_C2466( C2046 C2466 ) C2046_=_C2662( C2046 C2662 ) C2046_=_C2707( C2046 C2707 ) C2046_=_C2708( C2046 C2708 ) C2046_=_C2709(</w:t>
      </w:r>
    </w:p>
    <w:p>
      <w:pPr>
        <w:pStyle w:val="PreformattedText"/>
        <w:bidi w:val="0"/>
        <w:spacing w:before="0" w:after="0"/>
        <w:jc w:val="left"/>
        <w:rPr/>
      </w:pPr>
      <w:r>
        <w:rPr/>
        <w:t xml:space="preserve"> </w:t>
      </w:r>
      <w:r>
        <w:rPr/>
        <w:t>C2046 C2709 ) C2046_=_C2710( C2046 C2710 ) \nC2046_=_C2711( C2046 C2711 ) C2046_=_C2712( C2046 C2712 ) C2046_=_C2713( C2046 C2713 ) C2046_=_C2714( C2046 C2714 ) C2046_=_C2715( C2046 C2715 ) C2046_=_C2716( C2046 C2716 ) \nC2046_=_C2717( C2046 C2717 ) C2046_=_C2718( C2046 C2718 ) C2046_=_C2719( C2046 C2719 ) C2046_=_C2720( C2046 C2720 ) C2046_=_C2721( C2046 C2721 ) C2046_=_C2722( C2046 C2722 ) \nC2046_=_C2723( C2046 C2723 ) C2046_=_C2724( C2046 C2724 ) C2046_=_C2725( C2046 C2725 ) C2238_=_C2275( C2238 C2275 ) C2238_=_C2276( C2238 C2276 ) C2238_=_C2277( C2238 C2277 ) \nC2238_=_C2279( C2238 C2279 ) C2238_=_C2280( C2238 C2280 ) C2238_=_C2281( C2238 C2281 ) C2238_=_C2282( C2238 C2282 ) C2238_=_C2283( C2238 C2283 ) C2238_=_C2284( C2238 C2284 ) \nC2238_=_C2285( C2238 C2285 ) C2238_=_C2286( C2238 C2286 ) C2238_=_C2287( C2238 C2287 ) C2238_=_C2288( C2238 C2288 ) C2238_=_C2289( C2238 C2289 ) C2238_=_C2290( C2238 C2290 ) \nC2238_=_C2291( C2238 C2291 ) C2238_=_C2292( C2238 C2292 ) C2238_=_C2293( C2238 C2293 ) C2238_=_C2294( C2238 C2294 ) C2238_=_C2295( C2238 C2295 ) C2275_=_C2276( C2275 C2276 ) \nC2275_=_C2277( C2275 C2277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465( C2275 C2465 ) C2275_=_C2466( C2275 C2466 ) C2276_=_C2277( C2276 C2277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295( C2277 C2295 ) C2277_=_C2465( C2277 C2465 ) C2277_=_C2561( C2277 C2561 ) C2277_=_C2599( C2277 C2599 ) C2277_=_C2662( C2277 C2662 ) C2277_=_C2663( C2277 C2663 ) \nC2277_=_C2664( C2277 C2664 ) C2277_=_C2665( C2277 C2665 ) C2277_=_C2666( C2277 C2666 ) C2277_=_C2667( C2277 C2667 ) C2277_=_C2668( C2277 C2668 ) C2277_=_C2669( C2277 C2669 ) \nC2277_=_C2670( C2277 C2670 ) C2277_=_C2671( C2277 C2671 ) C2277_=_C2672( C2277 C2672 ) C2277_=_C2673( C2277 C2673 ) C2277_=_C2674( C2277 C2674 ) C2277_=_C2675( C2277 C2675 ) \nC2277_=_C2676( C2277 C2676 ) C2277_=_C2677( C2277 C2677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664( C2279 C2664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669( C2283 C2669 ) C2283_=_C2711( C2283 C2711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5_=_C2286( C2285 C2286 ) C2285_=_C2287( C2285 C2287 ) C2285_=_C2288( C2285 C2288 ) C2285_=_C2289( C2285 C2289 ) \nC2285_=_C2290( C2285 C2290 ) C2285_=_C2291( C2285 C2291 ) C2285_=_C2292( C2285 C2292 ) C2285_=_C2293( C2285 C2293 ) C2285_=_C2294( C2285 C2294 ) C2285_=_C2295( C2285 C2295 ) \nC2286_=_C2287( C2286 C2287 ) C2286_=_C2288( C2286 C2288 ) C2286_=_C2289( C2286 C2289 ) C2286_=_C2290( C2286 C2290 ) C2286_=_C2291( C2286 C2291 ) C2286_=_C2292( C2286 C2292 ) \nC2286_=_C2293( C2286 C2293 ) C2286_=_C2294( C2286 C2294 ) C2286_=_C2295( C2286 C2295 ) C2287_=_C2288( C2287 C2288 ) C2287_=_C2289( C2287 C2289 ) C2287_=_C2290( C2287 C2290 ) \nC2287_=_C2291( C2287 C2291 ) C2287_=_C2292( C2287 C2292 ) C2287_=_C2293( C2287 C2293 ) C2287_=_C2294( C2287 C2294 ) C2287_=_C2295( C2287 C2295 ) C2287_=_C2670( C2287 C2670 ) \nC2287_=_C2714( C2287 C2714 ) C2288_=_C2289( C2288 C2289 ) C2288_=_C2290( C2288 C2290 ) C2288_=_C2291( C2288 C2291 ) C2288_=_C2292( C2288 C2292 ) C2288_=_C2293( C2288 C2293 ) \nC2288_=_C2294( C2288 C2294 ) C2288_=_C2295( C2288 C2295 ) C2289_=_C2290( C2289 C2290 ) C2289_=_C2291( C2289 C2291 ) C2289_=_C2292( C2289 C2292 ) C2289_=_C2293( C2289 C2293 ) \nC2289_=_C2294( C2289 C2294 ) C2289_=_C2295( C2289 C2295 ) C2290_=_C2291( C2290 C2291 ) C2290_=_C2292( C2290 C2292 ) C2290_=_C2293( C2290 C2293 ) C2290_=_C2294( C2290 C2294 ) \nC2290_=_C2295( C2290 C2295 ) C2291_=_C2292( C2291 C2292 ) C2291_=_C2293( C2291 C2293 ) C2291_=_C2294( C2291 C2294 ) C2291_=_C2295( C2291 C2295 ) C2292_=_C2293( C2292 C2293 ) \nC2292_=_C2294( C2292 C2294 ) C2292_=_C2295( C2292 C2295 ) C2292_=_C2672( C2292 C2672 ) C2292_=_C2719( C2292 C2719 ) C2293_=_C2294( C2293 C2294 ) C2293_=_C2295( C2293 C2295 ) \nC2294_=_C2295( C2294 C2295 ) C2294_=_C2675( C2294 C2675 ) C2294_=_C2722( C2294 C2722 ) C2335_=_C2466( C2335 C2466 ) C2335_=_C2662( C2335 C2662 ) C2335_=_C2707( C2335 C2707 ) \nC2335_=_C2708( C2335 C2708 ) C2335_=_C2709( C2335 C2709 ) C2335_=_C2710( C2335 C2710 ) C2335_=_C2711( C2335 C2711 ) C2335_=_C2712( C2335 C2712 ) C2335_=_C2713( C2335 C2713 ) \nC2335_=_C2714( C2335 C2714 ) C2335_=_C2715( C2335 C2715 ) C2335_=_C2716( C2335 C2716 ) C2335_=_C2717( C2335 C2717 ) C2335_=_C2718( C2335 C2718 ) C2335_=_C2719( C2335 C2719 ) \nC2335_=_C2720( C2335 C2720 ) C2335_=_C2721( C2335 C2721 ) C2335_=_C2722( C2335 C2722 ) C2335_=_C2723( C2335 C2723 ) C2335_=_C2724( C2335 C2724 ) C2335_=_C2725( C2335 C2725 ) \nC2465_=_C2466( C2465 C2466 ) C2465_=_C2561( C2465 C2561 ) C2465_=_C2599( C2465 C2599 ) C2465_=_C2662( C2465 C2662 ) C2465_=_C2663( C2465 C2663 ) C2465_=_C2664( C2465 C2664 ) \nC2465_=_C2665( C2465 C2665 ) C2465_=_C2666( C2465 C2666 ) C2465_=_C2667( C2465 C2667 ) C2465_=_C2668( C2465 C2668 ) C2465_=_C2669( C2465 C2669 ) C2465_=_C2670( C2465 C2670 ) \nC2465_=_C2671( C2465 C2671 ) C2465_=_C2672( C2465 C2672 ) C2465_=_C2673( C2465 C2673 ) C2465_=_C2674( C2465 C2674 ) C2465_=_C2675( C2465 C2675 ) C2465_=_C2676( C2465 C2676 ) \nC2465_=_C2677( C2465 C2677 ) C2466_=_C2662( C2466 C2662 ) C2466_=_C2707( C2466 C2707 ) C2466_=_C2708( C2466 C2708 ) C2466_=_C2709( C2466 C2709 ) C2466_=_C2710( C2466 C2710 ) \nC2466_=_C2711( C2466 C2711 ) C2466_=_C2712( C2466 C2712 ) C2466_=_C2713( C2466 C2713 ) C2466_=_C2714( C2466 C2714 ) C2466_=_C2715( C2466 C2715 ) C2466_=_C2716( C2466 C2716 ) \nC2466_=_C2717( C2466 C2717 ) C2466_=_C2718( C2466 C2718 ) C2466_=_C2719( C2466 C2719 ) C2466_=_C2720( C2466 C2720 ) C2466_=_C2721( C2466 C2721 ) C2466_=_C2722( C2466 C2722 ) \nC2466_=_C2723( C2466 C2723 ) C2466_=_C2724( C2466 C2724 ) C2466_=_C2725( C2466 C2725 ) C2561_=_C2599( C2561 C2599 ) C2561_=_C2662( C2561 C2662 ) C2561_=_C2663( C2561 C2663 ) \nC2561_=_C2664( C2561 C2664 ) C2561_=_C2665( C2561 C2665 ) C2561_=_C2666( C2561 C2666 ) C2561_=_C2667( C2561 C2667 ) C2561_=_C2668( C2561 C2668 ) C2561_=_C2669( C2561 C2669 ) \nC2561_=_C2670( C2561 C2670 ) C2561_=_C2671( C2561 C2671 ) C2561_=_C2672( C2561 C2672 ) C2561_=_C2673( C2561 C2673 ) C2561_=_C2674( C2561 C2674 ) C2561_=_C2675( C2561 C2675 ) \nC2561_=_C2676( C2561 C2676 ) C2561_=_C2677( C2561 C2677 ) C2599_=_C2662( C2599 C2662 ) C2599_=_C2663( C2599 C2663 ) C2599_=_C2664( C2599 C2664 ) C2599_=_C2665( C2599 C2665 ) \nC2599_=_C2666(</w:t>
      </w:r>
    </w:p>
    <w:p>
      <w:pPr>
        <w:pStyle w:val="PreformattedText"/>
        <w:bidi w:val="0"/>
        <w:spacing w:before="0" w:after="0"/>
        <w:jc w:val="left"/>
        <w:rPr/>
      </w:pPr>
      <w:r>
        <w:rPr/>
        <w:t xml:space="preserve"> </w:t>
      </w:r>
      <w:r>
        <w:rPr/>
        <w:t>C2599 C2666 ) C2599_=_C2667( C2599 C2667 ) C2599_=_C2668( C2599 C2668 ) C2599_=_C2669( C2599 C2669 ) C2599_=_C2670( C2599 C2670 ) C2599_=_C2671( C2599 C2671 ) \nC2599_=_C2672( C2599 C2672 ) C2599_=_C2673( C2599 C2673 ) C2599_=_C2674( C2599 C2674 ) C2599_=_C2675( C2599 C2675 ) C2599_=_C2676( C2599 C2676 ) C2599_=_C2677( C2599 C2677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707( C2662 C2707 ) C2662_=_C2708( C2662 C2708 ) C2662_=_C2709( C2662 C2709 ) \nC2662_=_C2710( C2662 C2710 ) C2662_=_C2711( C2662 C2711 ) C2662_=_C2712( C2662 C2712 ) C2662_=_C2713( C2662 C2713 ) C2662_=_C2714( C2662 C2714 ) C2662_=_C2715( C2662 C2715 ) \nC2662_=_C2716( C2662 C2716 ) C2662_=_C2717( C2662 C2717 ) C2662_=_C2718( C2662 C2718 ) C2662_=_C2719( C2662 C2719 ) C2662_=_C2720( C2662 C2720 ) C2662_=_C2721( C2662 C2721 ) \nC2662_=_C2722( C2662 C2722 ) C2662_=_C2723( C2662 C2723 ) C2662_=_C2724( C2662 C2724 ) C2662_=_C2725( C2662 C2725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7_=_C2668( C2667 C2668 ) C2667_=_C2669( C2667 C2669 ) C2667_=_C2670( C2667 C2670 ) C2667_=_C2671( C2667 C2671 ) C2667_=_C2672( C2667 C2672 ) C2667_=_C2673( C2667 C2673 ) \nC2667_=_C2674( C2667 C2674 ) C2667_=_C2675( C2667 C2675 ) C2667_=_C2676( C2667 C2676 ) C2667_=_C2677( C2667 C2677 ) C2668_=_C2669( C2668 C2669 ) C2668_=_C2670( C2668 C2670 ) \nC2668_=_C2671( C2668 C2671 ) C2668_=_C2672( C2668 C2672 ) C2668_=_C2673( C2668 C2673 ) C2668_=_C2674( C2668 C2674 ) C2668_=_C2675( C2668 C2675 ) C2668_=_C2676( C2668 C2676 ) \nC2668_=_C2677( C2668 C2677 ) C2669_=_C2670( C2669 C2670 ) C2669_=_C2671( C2669 C2671 ) C2669_=_C2672( C2669 C2672 ) C2669_=_C2673( C2669 C2673 ) C2669_=_C2674( C2669 C2674 ) \nC2669_=_C2675( C2669 C2675 ) C2669_=_C2676( C2669 C2676 ) C2669_=_C2677( C2669 C2677 ) C2669_=_C2711( C2669 C2711 ) C2670_=_C2671( C2670 C2671 ) C2670_=_C2672( C2670 C2672 ) \nC2670_=_C2673( C2670 C2673 ) C2670_=_C2674( C2670 C2674 ) C2670_=_C2675( C2670 C2675 ) C2670_=_C2676( C2670 C2676 ) C2670_=_C2677( C2670 C2677 ) C2670_=_C2714( C2670 C2714 ) \nC2671_=_C2672( C2671 C2672 ) C2671_=_C2673( C2671 C2673 ) C2671_=_C2674( C2671 C2674 ) C2671_=_C2675( C2671 C2675 ) C2671_=_C2676( C2671 C2676 ) C2671_=_C2677( C2671 C2677 ) \nC2672_=_C2673( C2672 C2673 ) C2672_=_C2674( C2672 C2674 ) C2672_=_C2675( C2672 C2675 ) C2672_=_C2676( C2672 C2676 ) C2672_=_C2677( C2672 C2677 ) C2672_=_C2719( C2672 C2719 ) \nC2673_=_C2674( C2673 C2674 ) C2673_=_C2675( C2673 C2675 ) C2673_=_C2676( C2673 C2676 ) C2673_=_C2677( C2673 C2677 ) C2674_=_C2675( C2674 C2675 ) C2674_=_C2676( C2674 C2676 ) \nC2674_=_C2677( C2674 C2677 ) C2675_=_C2676( C2675 C2676 ) C2675_=_C2677( C2675 C2677 ) C2675_=_C2722( C2675 C2722 ) C2676_=_C2677( C2676 C2677 ) C2676_=_C2723( C2676 C2723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19( C2707 C2719 ) \nC2707_=_C2720( C2707 C2720 ) C2707_=_C2721( C2707 C2721 ) C2707_=_C2722( C2707 C2722 ) C2707_=_C2723( C2707 C2723 ) C2707_=_C2724( C2707 C2724 ) C2707_=_C2725( C2707 C2725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2724( C2708 C2724 ) C2708_=_C2725( C2708 C2725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2724( C2709 C2724 ) C2709_=_C2725( C2709 C2725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5( C2710 C2725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5_=_C2716( C2715 C2716 ) C2715_=_C2717( C2715 C2717 ) C2715_=_C2718( C2715 C2718 ) C2715_=_C2719( C2715 C2719 ) \nC2715_=_C2720( C2715 C2720 ) C2715_=_C2721( C2715 C2721 ) C2715_=_C2722( C2715 C2722 ) C2715_=_C2723( C2715 C2723 ) C2715_=_C2724( C2715 C2724 ) C2715_=_C2725( C2715 C2725 ) \nC2716_=_C2717( C2716 C2717 ) C2716_=_C2718( C2716 C2718 ) C2716_=_C2719( C2716 C2719 ) C2716_=_C2720( C2716 C2720 ) C2716_=_C2721( C2716 C2721 ) C2716_=_C2722( C2716 C2722 ) \nC2716_=_C2723( C2716 C2723 ) C2716_=_C2724( C2716 C2724 ) C2716_=_C2725( C2716 C2725 ) C2717_=_C2718( C2717 C2718 ) C2717_=_C2719( C2717 C2719 ) C2717_=_C2720( C2717 C2720 ) \nC2717_=_C2721( C2717 C2721 ) C2717_=_C2722( C2717 C2722 ) C2717_=_C2723( C2717 C2723 ) C2717_=_C2724( C2717 C2724 ) C2717_=_C2725( C2717 C2725 ) C2718_=_C2719( C2718 C2719 ) \nC2718_=_C2720( C2718 C2720 ) C2718_=_C2721( C2718 C2721 ) C2718_=_C2722( C2718 C2722 ) C2718_=_C2723( C2718 C2723 ) C2718_=_C2724( C2718 C2724 ) C2718_=_C2725( C2718 C2725 ) \nC2719_=_C2720( C2719 C2720 ) C2719_=_C2721( C2719 C2721 ) C2719_=_C2722( C2719 C2722 ) C2719_=_C2723( C2719 C2723 ) C2719_=_C2724( C2719 C2724 ) C2719_=_C2725( C2719 C2725 ) \nC2720_=_C2721( C2720 C2721 ) C2720_=_C2722( C2720 C2722 ) C2720_=_C2723( C2720 C2723 ) C2720_=_C2724( C2720 C2724 ) C2720_=_C2725( C2720 C2725 ) C2721_=_C2722( C2721 C2722 ) \nC2721_=_C2723( C2721 C2723 ) C2721_=_C2724( C2721 C2724 ) C2721_=_C2725( C2721 C2725 ) C2722_=_C2723( C2722 C2723 ) C2722_=_C2724( C2722 C2724 ) C2722_=_C2725( C2722 C2725 ) \nC2723_=_C2724( C2723 C2724 ) C2723_=_C2725( C2723 C2725 ) C2724_=_C2725( C2724 C2725 ) "];132-&gt;206[label="102: C558 C673 C827 C994 C1264 \nC1326 C1392 C1477 C1478 C1480 C1483 \nC1484 C1485 C1486 C1487 C1488 C1489 \nC1490 C1491 C1492 C1493 C1494 C1495 \nC1496 C1497 C1498 C1499 C1500 C1501 \nC1502 C1503 C1504 C1529 C1533 C1534 \nC1580 C1838 C1899 C1900 C2000 C2002 \nC2027 C2046 C2238 C2275 C2276 C2279 \nC2280</w:t>
      </w:r>
    </w:p>
    <w:p>
      <w:pPr>
        <w:pStyle w:val="PreformattedText"/>
        <w:bidi w:val="0"/>
        <w:spacing w:before="0" w:after="0"/>
        <w:jc w:val="left"/>
        <w:rPr/>
      </w:pPr>
      <w:r>
        <w:rPr/>
        <w:t xml:space="preserve"> </w:t>
      </w:r>
      <w:r>
        <w:rPr/>
        <w:t>C2281 C2282 C2283 C2284 C2285 \nC2286 C2287 C2288 C2289 C2290 C2291 \nC2292 C2293 C2294 C2295 C2335 C2465 \nC2466 C2561 C2599 C2663 C2664 C2665 \nC2666 C2667 C2668 C2669 C2670 C2671 \nC2672 C2673 C2674 C2675 C2676 C2677 \nC2707 C2708 C2709 C2710 C2711 C2712 \nC2713 C2714 C2715 C2716 C2717 C2718 \nC2719 C2720 C2721 C2722 C2723 C2724 \nC2725 \n1294: C558_=_C1477 ,C558_=_C1478 ,C558_=_C1480 ,C558_=_C1483 ,C558_=_C1484 ,\nC558_=_C1485 ,C558_=_C1486 ,C558_=_C1487 ,C558_=_C1488 ,C558_=_C1489 ,C558_=_C1490 ,\nC558_=_C1491 ,C558_=_C1492 ,C558_=_C1493 ,C558_=_C1494 ,C558_=_C1495 ,C558_=_C1496 ,\nC558_=_C1497 ,C558_=_C1498 ,C558_=_C1499 ,C558_=_C1500 ,C558_=_C1501 ,C558_=_C1502 ,\nC558_=_C1503 ,C558_=_C1504 ,C673_=_C827 ,C673_=_C994 ,C673_=_C1529 ,C673_=_C2000 ,\nC673_=_C2238 ,C673_=_C2275 ,C673_=_C2276 ,C673_=_C2279 ,C673_=_C2280 ,C673_=_C2281 ,\nC673_=_C2282 ,C673_=_C2283 ,C673_=_C2284 ,C673_=_C2285 ,C673_=_C2286 ,C673_=_C2287 ,\nC673_=_C2288 ,C673_=_C2289 ,C673_=_C2290 ,C673_=_C2291 ,C673_=_C2292 ,C673_=_C2293 ,\nC673_=_C2294 ,C673_=_C2295 ,C827_=_C994 ,C827_=_C1529 ,C827_=_C2000 ,C827_=_C2238 ,\nC827_=_C2275 ,C827_=_C2276 ,C827_=_C2279 ,C827_=_C2280 ,C827_=_C2281 ,C827_=_C2282 ,\nC827_=_C2283 ,C827_=_C2284 ,C827_=_C2285 ,C827_=_C2286 ,C827_=_C2287 ,C827_=_C2288 ,\nC827_=_C2289 ,C827_=_C2290 ,C827_=_C2291 ,C827_=_C2292 ,C827_=_C2293 ,C827_=_C2294 ,\nC827_=_C2295 ,C994_=_C1529 ,C994_=_C2000 ,C994_=_C2238 ,C994_=_C2275 ,C994_=_C2276 ,\nC994_=_C2279 ,C994_=_C2280 ,C994_=_C2281 ,C994_=_C2282 ,C994_=_C2283 ,C994_=_C2284 ,\nC994_=_C2285 ,C994_=_C2286 ,C994_=_C2287 ,C994_=_C2288 ,C994_=_C2289 ,C994_=_C2290 ,\nC994_=_C2291 ,C994_=_C2292 ,C994_=_C2293 ,C994_=_C2294 ,C994_=_C2295 ,C1264_=_C1326 ,\nC1264_=_C1392 ,C1264_=_C1533 ,C1264_=_C1838 ,C1264_=_C1899 ,C1264_=_C2002 ,C1264_=_C2027 ,\nC1264_=_C2465 ,C1264_=_C2561 ,C1264_=_C2599 ,C1264_=_C2663 ,C1264_=_C2664 ,C1264_=_C2665 ,\nC1264_=_C2666 ,C1264_=_C2667 ,C1264_=_C2668 ,C1264_=_C2669 ,C1264_=_C2670 ,C1264_=_C2671 ,\nC1264_=_C2672 ,C1264_=_C2673 ,C1264_=_C2674 ,C1264_=_C2675 ,C1264_=_C2676 ,C1264_=_C2677 ,\nC1326_=_C1392 ,C1326_=_C1533 ,C1326_=_C1838 ,C1326_=_C1899 ,C1326_=_C2002 ,C1326_=_C2027 ,\nC1326_=_C2465 ,C1326_=_C2561 ,C1326_=_C2599 ,C1326_=_C2663 ,C1326_=_C2664 ,C1326_=_C2665 ,\nC1326_=_C2666 ,C1326_=_C2667 ,C1326_=_C2668 ,C1326_=_C2669 ,C1326_=_C2670 ,C1326_=_C2671 ,\nC1326_=_C2672 ,C1326_=_C2673 ,C1326_=_C2674 ,C1326_=_C2675 ,C1326_=_C2676 ,C1326_=_C2677 ,\nC1392_=_C1533 ,C1392_=_C1838 ,C1392_=_C1899 ,C1392_=_C2002 ,C1392_=_C2027 ,C1392_=_C2465 ,\nC1392_=_C2561 ,C1392_=_C2599 ,C1392_=_C2663 ,C1392_=_C2664 ,C1392_=_C2665 ,C1392_=_C2666 ,\nC1392_=_C2667 ,C1392_=_C2668 ,C1392_=_C2669 ,C1392_=_C2670 ,C1392_=_C2671 ,C1392_=_C2672 ,\nC1392_=_C2673 ,C1392_=_C2674 ,C1392_=_C2675 ,C1392_=_C2676 ,C1392_=_C2677 ,C1477_=_C1478 ,\nC1477_=_C1480 ,C1477_=_C1483 ,C1477_=_C1484 ,C1477_=_C1485 ,C1477_=_C1486 ,C1477_=_C1487 ,\nC1477_=_C1488 ,C1477_=_C1489 ,C1477_=_C1490 ,C1477_=_C1491 ,C1477_=_C1492 ,C1477_=_C1493 ,\nC1477_=_C1494 ,C1477_=_C1495 ,C1477_=_C1496 ,C1477_=_C1497 ,C1477_=_C1498 ,C1477_=_C1499 ,\nC1477_=_C1500 ,C1477_=_C1501 ,C1477_=_C1502 ,C1477_=_C1503 ,C1477_=_C1504 ,C1477_=_C1529 ,\nC1477_=_C1533 ,C1477_=_C1534 ,C1478_=_C1480 ,C1478_=_C1483 ,C1478_=_C1484 ,C1478_=_C1485 ,\nC1478_=_C1486 ,C1478_=_C1487 ,C1478_=_C1488 ,C1478_=_C1489 ,C1478_=_C1490 ,C1478_=_C1491 ,\nC1478_=_C1492 ,C1478_=_C1493 ,C1478_=_C1494 ,C1478_=_C1495 ,C1478_=_C1496 ,C1478_=_C1497 ,\nC1478_=_C1498 ,C1478_=_C1499 ,C1478_=_C1500 ,C1478_=_C1501 ,C1478_=_C1502 ,C1478_=_C1503 ,\nC1478_=_C1504 ,C1480_=_C1483 ,C1480_=_C1484 ,C1480_=_C1485 ,C1480_=_C1486 ,C1480_=_C1487 ,\nC1480_=_C1488 ,C1480_=_C1489 ,C1480_=_C1490 ,C1480_=_C1491 ,C1480_=_C1492 ,C1480_=_C1493 ,\nC1480_=_C1494 ,C1480_=_C1495 ,C1480_=_C1496 ,C1480_=_C1497 ,C1480_=_C1498 ,C1480_=_C1499 ,\nC1480_=_C1500 ,C1480_=_C1501 ,C1480_=_C1502 ,C1480_=_C1503 ,C1480_=_C1504 ,C1480_=_C2275 ,\nC1480_=_C2465 ,C1480_=_C2466 ,C1483_=_C1484 ,C1483_=_C1485 ,C1483_=_C1486 ,C1483_=_C1487 ,\nC1483_=_C1488 ,C1483_=_C1489 ,C1483_=_C1490 ,C1483_=_C1491 ,C1483_=_C1492 ,C1483_=_C1493 ,\nC1483_=_C1494 ,C1483_=_C1495 ,C1483_=_C1496 ,C1483_=_C1497 ,C1483_=_C1498 ,C1483_=_C1499 ,\nC1483_=_C1500 ,C1483_=_C1501 ,C1483_=_C1502 ,C1483_=_C1503 ,C1483_=_C1504 ,C1484_=_C1485 ,\nC1484_=_C1486 ,C1484_=_C1487 ,C1484_=_C1488 ,C1484_=_C1489 ,C1484_=_C1490 ,C1484_=_C1491 ,\nC1484_=_C1492 ,C1484_=_C1493 ,C1484_=_C1494 ,C1484_=_C1495 ,C1484_=_C1496 ,C1484_=_C1497 ,\nC1484_=_C1498 ,C1484_=_C1499 ,C1484_=_C1500 ,C1484_=_C1501 ,C1484_=_C1502 ,C1484_=_C1503 ,\nC1484_=_C1504 ,C1485_=_C1486 ,C1485_=_C1487 ,C1485_=_C1488 ,C1485_=_C1489 ,C1485_=_C1490 ,\nC1485_=_C1491 ,C1485_=_C1492 ,C1485_=_C1493 ,C1485_=_C1494 ,C1485_=_C1495 ,C1485_=_C1496 ,\nC1485_=_C1497 ,C1485_=_C1498 ,C1485_=_C1499 ,C1485_=_C1500 ,C1485_=_C1501 ,C1485_=_C1502 ,\nC1485_=_C1503 ,C1485_=_C1504 ,C1486_=_C1487 ,C1486_=_C1488 ,C1486_=_C1489 ,C1486_=_C1490 ,\nC1486_=_C1491 ,C1486_=_C1492 ,C1486_=_C1493 ,C1486_=_C1494 ,C1486_=_C1495 ,C1486_=_C1496 ,\nC1486_=_C1497 ,C1486_=_C1498 ,C1486_=_C1499 ,C1486_=_C1500 ,C1486_=_C1501 ,C1486_=_C1502 ,\nC1486_=_C1503 ,C1486_=_C1504 ,C1487_=_C1488 ,C1487_=_C1489 ,C1487_=_C1490 ,C1487_=_C1491 ,\nC1487_=_C1492 ,C1487_=_C1493 ,C1487_=_C1494 ,C1487_=_C1495 ,C1487_=_C1496 ,C1487_=_C1497 ,\nC1487_=_C1498 ,C1487_=_C1499 ,C1487_=_C1500 ,C1487_=_C1501 ,C1487_=_C1502 ,C1487_=_C1503 ,\nC1487_=_C1504 ,C1487_=_C2665 ,C1488_=_C1489 ,C1488_=_C1490 ,C1488_=_C1491 ,C1488_=_C1492 ,\nC1488_=_C1493 ,C1488_=_C1494 ,C1488_=_C1495 ,C1488_=_C1496 ,C1488_=_C1497 ,C1488_=_C1498 ,\nC1488_=_C1499 ,C1488_=_C1500 ,C1488_=_C1501 ,C1488_=_C1502 ,C1488_=_C1503 ,C1488_=_C1504 ,\nC1489_=_C1490 ,C1489_=_C1491 ,C1489_=_C1492 ,C1489_=_C1493 ,C1489_=_C1494 ,C1489_=_C1495 ,\nC1489_=_C1496 ,C1489_=_C1497 ,C1489_=_C1498 ,C1489_=_C1499 ,C1489_=_C1500 ,C1489_=_C1501 ,\nC1489_=_C1502 ,C1489_=_C1503 ,C1489_=_C1504 ,C1489_=_C2666 ,C1490_=_C1491 ,C1490_=_C1492 ,\nC1490_=_C1493 ,C1490_=_C1494 ,C1490_=_C1495 ,C1490_=_C1496 ,C1490_=_C1497 ,C1490_=_C1498 ,\nC1490_=_C1499 ,C1490_=_C1500 ,C1490_=_C1501 ,C1490_=_C1502 ,C1490_=_C1503 ,C1490_=_C1504 ,\nC1490_=_C2709 ,C1491_=_C1492 ,C1491_=_C1493 ,C1491_=_C1494 ,C1491_=_C1495 ,C1491_=_C1496 ,\nC1491_=_C1497 ,C1491_=_C1498 ,C1491_=_C1499 ,C1491_=_C1500 ,C1491_=_C1501 ,C1491_=_C1502 ,\nC1491_=_C1503 ,C1491_=_C1504 ,C1491_=_C2282 ,C1492_=_C1493 ,C1492_=_C1494 ,C1492_=_C1495 ,\nC1492_=_C1496 ,C1492_=_C1497 ,C1492_=_C1498 ,C1492_=_C1499 ,C1492_=_C1500 ,C1492_=_C1501 ,\nC1492_=_C1502 ,C1492_=_C1503 ,C1492_=_C1504 ,C1493_=_C1494 ,C1493_=_C1495 ,C1493_=_C1496 ,\nC1493_=_C1497 ,C1493_=_C1498 ,C1493_=_C1499 ,C1493_=_C1500 ,C1493_=_C1501 ,C1493_=_C1502 ,\nC1493_=_C1503 ,C1493_=_C1504 ,C1494_=_C1495 ,C1494_=_C1496 ,C1494_=_C1497 ,C1494_=_C1498 ,\nC1494_=_C1499 ,C1494_=_C1500 ,C1494_=_C1501 ,C1494_=_C1502 ,C1494_=_C1503 ,C1494_=_C1504 ,\nC1494_=_C2283 ,C1494_=_C2669 ,C1494_=_C2711 ,C1495_=_C1496 ,C1495_=_C1497 ,C1495_=_C1498 ,\nC1495_=_C1499 ,C1495_=_C1500 ,C1495_=_C1501 ,C1495_=_C1502 ,C1495_=_C1503 ,C1495_=_C1504 ,\nC1496_=_C1497 ,C1496_=_C1498 ,C1496_=_C1499 ,C1496_=_C1500 ,C1496_=_C1501 ,C1496_=_C1502 ,\nC1496_=_C1503 ,C1496_=_C1504 ,C1496_=_C2287 ,C1496_=_C2670 ,C1496_=_C2714 ,C1497_=_C1498 ,\nC1497_=_C1499 ,C1497_=_C1500 ,C1497_=_C1501 ,C1497_=_C1502 ,C1497_=_C1503 ,C1497_=_C1504 ,\nC1498_=_C1499 ,C1498_=_C1500 ,C1498_=_C1501 ,C1498_=_C1502 ,C1498_=_C1503 ,C1498_=_C1504 ,\nC1499_=_C1500 ,C1499_=_C1501 ,C1499_=_C1502 ,C1499_=_C1503 ,C1499_=_C1504 ,C1499_=_C2292 ,\nC1499_=_C2672 ,C1499_=_C2719 ,C1500_=_C1501 ,C1500_=_C1502 ,C1500_=_C1503 ,C1500_=_C1504 ,\nC1501_=_C1502 ,C1501_=_C1503 ,C1501_=_C1504 ,C1502_=_C1503 ,C1502_=_C1504 ,C1502_=_C2294 ,\nC1502_=_C2675 ,C1502_=_C2722 ,C1503_=_C1504 ,C1529_=_C1533 ,C1529_=_C1534 ,C1529_=_C2000 ,\nC1529_=_C2238 ,C1529_=_C2275 ,C1529_=_C2276 ,C1529_=_C2279 ,C1529_=_C2280 ,C1529_=_C2281 ,\nC1529_=_C2282 ,C1529_=_C2283 ,C1529_=_C2284 ,C1529_=_C2285 ,C1529_=_C2286 ,C1529_=_C2287 ,\nC1529_=_C2288 ,C1529_=_C2289 ,C1529_=_C2290 ,C1529_=_C2291 ,C1529_=_C2292 ,C1529_=_C2293 ,\nC1529_=_C2294 ,C1529_=_C2295 ,C1533_=_C1534 ,C1533_=_C1838 ,C1533_=_C1899 ,C1533_=_C2002 ,\nC1533_=_C2027 ,C1533_=_C2465 ,C1533_=_C2561 ,C1533_=_C2599 ,C1533_=_C2663 ,C1533_=_C2664 ,\nC1533_=_C2665 ,C1533_=_C2666 ,C1533_=_C2667 ,C1533_=_C2668 ,C1533_=_C2669 ,C1533_=_C2670 ,\nC1533_=_C2671 ,C1533_=_C2672 ,C1533_=_C2673 ,C1533_=_C2674 ,C1533_=_C2675 ,C1533_=_C2676 ,\nC1533_=_C2677 ,C1534_=_C1580 ,C1534_=_C1900 ,C1534_=_C2046 ,C1534_=_C2335 ,C1534_=_C2466 ,\nC1534_=_C2707 ,C1534_=_C2708 ,C1534_=_C2709 ,C1534_=_C2710 ,C1534_=_C2711 ,C1534_=_C2712 ,\nC1534_=_C2713 ,C1534_=_C2714 ,C1534_=_C2715 ,C1534_=_C2716 ,C1534_=_C2717 ,C1534_=_C2718 ,\nC1534_=_C2719 ,C1534_=_C2720 ,C1534_=_C2721 ,C1534_=_C2722 ,C1534_=_C2723 ,C1534_=_C2724 ,\nC1534_=_C2725 ,C1580_=_C1900 ,C1580_=_C2046 ,C1580_=_C2335 ,C1580_=_C2466 ,C1580_=_C2707 ,\nC1580_=_C2708 ,C1580_=_C2709 ,C1580_=_C2710 ,C1580_=_C2711 ,C1580_=_C2712 ,C1580_=_C2713 ,\nC1580_=_C2714 ,C1580_=_C2715 ,C1580_=_C2716 ,C1580_=_C2717 ,C1580_=_C2718 ,C1580_=_C2719 ,\nC1580_=_C2720 ,C1580_=_C2721 ,C1580_=_C2722 ,C1580_=_C2723 ,C1580_=_C2724 ,C1580_=_C2725 ,\nC1838_=_C1899 ,C1838_=_C2002 ,C1838_=_C2027 ,C1838_=_C2465 ,C1838_=_C2561 ,C1838_=_C2599 ,\nC1838_=_C2663 ,C1838_=_C2664 ,C1838_=_C2665 ,C1838_=_C2666 ,C1838_=_C2667 ,C1838_=_C2668 ,\nC1838_=_C2669 ,C1838_=_C2670 ,C1838_=_C2671 ,C1838_=_C2672 ,C1838_=_C2673 ,C1838_=_C2674 ,\nC1838_=_C2675 ,C1838_=_C2676 ,C1838_=_C2677 ,C1899_=_C1900 ,C1899_=_C2002 ,C1899_=_C2027 ,\nC1899_=_C2465 ,C1899_=_C2561 ,C1899_=_C2599 ,C1899_=_C2663 ,C1899_=_C2664 ,C1899_=_C2665 ,\nC1899_=_C2666 ,C1899_=_C2667 ,C1899_=_C2668 ,C1899_=_C2669 ,C1899_=_C2670 ,C1899_=_C2671 ,\nC1899_=_C2672 ,C1899_=_C2673 ,C1899_=_C2674 ,C1899_=_C2675 ,C1899_=_C2676 ,C1899_=_C2677 ,\nC1900_=_C2046 ,C1900_=_C2335 ,C1900_=_C2466 ,C1900_=_C2707 ,C1900_=_C2708 ,C1900_=_C2709 ,\nC1900_=_C2710</w:t>
      </w:r>
    </w:p>
    <w:p>
      <w:pPr>
        <w:pStyle w:val="PreformattedText"/>
        <w:bidi w:val="0"/>
        <w:spacing w:before="0" w:after="0"/>
        <w:jc w:val="left"/>
        <w:rPr/>
      </w:pPr>
      <w:r>
        <w:rPr/>
        <w:t xml:space="preserve"> </w:t>
      </w:r>
      <w:r>
        <w:rPr/>
        <w:t>,C1900_=_C2711 ,C1900_=_C2712 ,C1900_=_C2713 ,C1900_=_C2714 ,C1900_=_C2715 ,\nC1900_=_C2716 ,C1900_=_C2717 ,C1900_=_C2718 ,C1900_=_C2719 ,C1900_=_C2720 ,C1900_=_C2721 ,\nC1900_=_C2722 ,C1900_=_C2723 ,C1900_=_C2724 ,C1900_=_C2725 ,C2000_=_C2002 ,C2000_=_C2238 ,\nC2000_=_C2275 ,C2000_=_C2276 ,C2000_=_C2279 ,C2000_=_C2280 ,C2000_=_C2281 ,C2000_=_C2282 ,\nC2000_=_C2283 ,C2000_=_C2284 ,C2000_=_C2285 ,C2000_=_C2286 ,C2000_=_C2287 ,C2000_=_C2288 ,\nC2000_=_C2289 ,C2000_=_C2290 ,C2000_=_C2291 ,C2000_=_C2292 ,C2000_=_C2293 ,C2000_=_C2294 ,\nC2000_=_C2295 ,C2002_=_C2027 ,C2002_=_C2465 ,C2002_=_C2561 ,C2002_=_C2599 ,C2002_=_C2663 ,\nC2002_=_C2664 ,C2002_=_C2665 ,C2002_=_C2666 ,C2002_=_C2667 ,C2002_=_C2668 ,C2002_=_C2669 ,\nC2002_=_C2670 ,C2002_=_C2671 ,C2002_=_C2672 ,C2002_=_C2673 ,C2002_=_C2674 ,C2002_=_C2675 ,\nC2002_=_C2676 ,C2002_=_C2677 ,C2027_=_C2465 ,C2027_=_C2561 ,C2027_=_C2599 ,C2027_=_C2663 ,\nC2027_=_C2664 ,C2027_=_C2665 ,C2027_=_C2666 ,C2027_=_C2667 ,C2027_=_C2668 ,C2027_=_C2669 ,\nC2027_=_C2670 ,C2027_=_C2671 ,C2027_=_C2672 ,C2027_=_C2673 ,C2027_=_C2674 ,C2027_=_C2675 ,\nC2027_=_C2676 ,C2027_=_C2677 ,C2046_=_C2335 ,C2046_=_C2466 ,C2046_=_C2707 ,C2046_=_C2708 ,\nC2046_=_C2709 ,C2046_=_C2710 ,C2046_=_C2711 ,C2046_=_C2712 ,C2046_=_C2713 ,C2046_=_C2714 ,\nC2046_=_C2715 ,C2046_=_C2716 ,C2046_=_C2717 ,C2046_=_C2718 ,C2046_=_C2719 ,C2046_=_C2720 ,\nC2046_=_C2721 ,C2046_=_C2722 ,C2046_=_C2723 ,C2046_=_C2724 ,C2046_=_C2725 ,C2238_=_C2275 ,\nC2238_=_C2276 ,C2238_=_C2279 ,C2238_=_C2280 ,C2238_=_C2281 ,C2238_=_C2282 ,C2238_=_C2283 ,\nC2238_=_C2284 ,C2238_=_C2285 ,C2238_=_C2286 ,C2238_=_C2287 ,C2238_=_C2288 ,C2238_=_C2289 ,\nC2238_=_C2290 ,C2238_=_C2291 ,C2238_=_C2292 ,C2238_=_C2293 ,C2238_=_C2294 ,C2238_=_C2295 ,\nC2275_=_C2276 ,C2275_=_C2279 ,C2275_=_C2280 ,C2275_=_C2281 ,C2275_=_C2282 ,C2275_=_C2283 ,\nC2275_=_C2284 ,C2275_=_C2285 ,C2275_=_C2286 ,C2275_=_C2287 ,C2275_=_C2288 ,C2275_=_C2289 ,\nC2275_=_C2290 ,C2275_=_C2291 ,C2275_=_C2292 ,C2275_=_C2293 ,C2275_=_C2294 ,C2275_=_C2295 ,\nC2275_=_C2465 ,C2275_=_C2466 ,C2276_=_C2279 ,C2276_=_C2280 ,C2276_=_C2281 ,C2276_=_C2282 ,\nC2276_=_C2283 ,C2276_=_C2284 ,C2276_=_C2285 ,C2276_=_C2286 ,C2276_=_C2287 ,C2276_=_C2288 ,\nC2276_=_C2289 ,C2276_=_C2290 ,C2276_=_C2291 ,C2276_=_C2292 ,C2276_=_C2293 ,C2276_=_C2294 ,\nC2276_=_C2295 ,C2279_=_C2280 ,C2279_=_C2281 ,C2279_=_C2282 ,C2279_=_C2283 ,C2279_=_C2284 ,\nC2279_=_C2285 ,C2279_=_C2286 ,C2279_=_C2287 ,C2279_=_C2288 ,C2279_=_C2289 ,C2279_=_C2290 ,\nC2279_=_C2291 ,C2279_=_C2292 ,C2279_=_C2293 ,C2279_=_C2294 ,C2279_=_C2295 ,C2279_=_C2664 ,\nC2280_=_C2281 ,C2280_=_C2282 ,C2280_=_C2283 ,C2280_=_C2284 ,C2280_=_C2285 ,C2280_=_C2286 ,\nC2280_=_C2287 ,C2280_=_C2288 ,C2280_=_C2289 ,C2280_=_C2290 ,C2280_=_C2291 ,C2280_=_C2292 ,\nC2280_=_C2293 ,C2280_=_C2294 ,C2280_=_C2295 ,C2281_=_C2282 ,C2281_=_C2283 ,C2281_=_C2284 ,\nC2281_=_C2285 ,C2281_=_C2286 ,C2281_=_C2287 ,C2281_=_C2288 ,C2281_=_C2289 ,C2281_=_C2290 ,\nC2281_=_C2291 ,C2281_=_C2292 ,C2281_=_C2293 ,C2281_=_C2294 ,C2281_=_C2295 ,C2282_=_C2283 ,\nC2282_=_C2284 ,C2282_=_C2285 ,C2282_=_C2286 ,C2282_=_C2287 ,C2282_=_C2288 ,C2282_=_C2289 ,\nC2282_=_C2290 ,C2282_=_C2291 ,C2282_=_C2292 ,C2282_=_C2293 ,C2282_=_C2294 ,C2282_=_C2295 ,\nC2283_=_C2284 ,C2283_=_C2285 ,C2283_=_C2286 ,C2283_=_C2287 ,C2283_=_C2288 ,C2283_=_C2289 ,\nC2283_=_C2290 ,C2283_=_C2291 ,C2283_=_C2292 ,C2283_=_C2293 ,C2283_=_C2294 ,C2283_=_C2295 ,\nC2283_=_C2669 ,C2283_=_C2711 ,C2284_=_C2285 ,C2284_=_C2286 ,C2284_=_C2287 ,C2284_=_C2288 ,\nC2284_=_C2289 ,C2284_=_C2290 ,C2284_=_C2291 ,C2284_=_C2292 ,C2284_=_C2293 ,C2284_=_C2294 ,\nC2284_=_C2295 ,C2285_=_C2286 ,C2285_=_C2287 ,C2285_=_C2288 ,C2285_=_C2289 ,C2285_=_C2290 ,\nC2285_=_C2291 ,C2285_=_C2292 ,C2285_=_C2293 ,C2285_=_C2294 ,C2285_=_C2295 ,C2286_=_C2287 ,\nC2286_=_C2288 ,C2286_=_C2289 ,C2286_=_C2290 ,C2286_=_C2291 ,C2286_=_C2292 ,C2286_=_C2293 ,\nC2286_=_C2294 ,C2286_=_C2295 ,C2287_=_C2288 ,C2287_=_C2289 ,C2287_=_C2290 ,C2287_=_C2291 ,\nC2287_=_C2292 ,C2287_=_C2293 ,C2287_=_C2294 ,C2287_=_C2295 ,C2287_=_C2670 ,C2287_=_C2714 ,\nC2288_=_C2289 ,C2288_=_C2290 ,C2288_=_C2291 ,C2288_=_C2292 ,C2288_=_C2293 ,C2288_=_C2294 ,\nC2288_=_C2295 ,C2289_=_C2290 ,C2289_=_C2291 ,C2289_=_C2292 ,C2289_=_C2293 ,C2289_=_C2294 ,\nC2289_=_C2295 ,C2290_=_C2291 ,C2290_=_C2292 ,C2290_=_C2293 ,C2290_=_C2294 ,C2290_=_C2295 ,\nC2291_=_C2292 ,C2291_=_C2293 ,C2291_=_C2294 ,C2291_=_C2295 ,C2292_=_C2293 ,C2292_=_C2294 ,\nC2292_=_C2295 ,C2292_=_C2672 ,C2292_=_C2719 ,C2293_=_C2294 ,C2293_=_C2295 ,C2294_=_C2295 ,\nC2294_=_C2675 ,C2294_=_C2722 ,C2335_=_C2466 ,C2335_=_C2707 ,C2335_=_C2708 ,C2335_=_C2709 ,\nC2335_=_C2710 ,C2335_=_C2711 ,C2335_=_C2712 ,C2335_=_C2713 ,C2335_=_C2714 ,C2335_=_C2715 ,\nC2335_=_C2716 ,C2335_=_C2717 ,C2335_=_C2718 ,C2335_=_C2719 ,C2335_=_C2720 ,C2335_=_C2721 ,\nC2335_=_C2722 ,C2335_=_C2723 ,C2335_=_C2724 ,C2335_=_C2725 ,C2465_=_C2466 ,C2465_=_C2561 ,\nC2465_=_C2599 ,C2465_=_C2663 ,C2465_=_C2664 ,C2465_=_C2665 ,C2465_=_C2666 ,C2465_=_C2667 ,\nC2465_=_C2668 ,C2465_=_C2669 ,C2465_=_C2670 ,C2465_=_C2671 ,C2465_=_C2672 ,C2465_=_C2673 ,\nC2465_=_C2674 ,C2465_=_C2675 ,C2465_=_C2676 ,C2465_=_C2677 ,C2466_=_C2707 ,C2466_=_C2708 ,\nC2466_=_C2709 ,C2466_=_C2710 ,C2466_=_C2711 ,C2466_=_C2712 ,C2466_=_C2713 ,C2466_=_C2714 ,\nC2466_=_C2715 ,C2466_=_C2716 ,C2466_=_C2717 ,C2466_=_C2718 ,C2466_=_C2719 ,C2466_=_C2720 ,\nC2466_=_C2721 ,C2466_=_C2722 ,C2466_=_C2723 ,C2466_=_C2724 ,C2466_=_C2725 ,C2561_=_C2599 ,\nC2561_=_C2663 ,C2561_=_C2664 ,C2561_=_C2665 ,C2561_=_C2666 ,C2561_=_C2667 ,C2561_=_C2668 ,\nC2561_=_C2669 ,C2561_=_C2670 ,C2561_=_C2671 ,C2561_=_C2672 ,C2561_=_C2673 ,C2561_=_C2674 ,\nC2561_=_C2675 ,C2561_=_C2676 ,C2561_=_C2677 ,C2599_=_C2663 ,C2599_=_C2664 ,C2599_=_C2665 ,\nC2599_=_C2666 ,C2599_=_C2667 ,C2599_=_C2668 ,C2599_=_C2669 ,C2599_=_C2670 ,C2599_=_C2671 ,\nC2599_=_C2672 ,C2599_=_C2673 ,C2599_=_C2674 ,C2599_=_C2675 ,C2599_=_C2676 ,C2599_=_C2677 ,\nC2663_=_C2664 ,C2663_=_C2665 ,C2663_=_C2666 ,C2663_=_C2667 ,C2663_=_C2668 ,C2663_=_C2669 ,\nC2663_=_C2670 ,C2663_=_C2671 ,C2663_=_C2672 ,C2663_=_C2673 ,C2663_=_C2674 ,C2663_=_C2675 ,\nC2663_=_C2676 ,C2663_=_C2677 ,C2664_=_C2665 ,C2664_=_C2666 ,C2664_=_C2667 ,C2664_=_C2668 ,\nC2664_=_C2669 ,C2664_=_C2670 ,C2664_=_C2671 ,C2664_=_C2672 ,C2664_=_C2673 ,C2664_=_C2674 ,\nC2664_=_C2675 ,C2664_=_C2676 ,C2664_=_C2677 ,C2665_=_C2666 ,C2665_=_C2667 ,C2665_=_C2668 ,\nC2665_=_C2669 ,C2665_=_C2670 ,C2665_=_C2671 ,C2665_=_C2672 ,C2665_=_C2673 ,C2665_=_C2674 ,\nC2665_=_C2675 ,C2665_=_C2676 ,C2665_=_C2677 ,C2666_=_C2667 ,C2666_=_C2668 ,C2666_=_C2669 ,\nC2666_=_C2670 ,C2666_=_C2671 ,C2666_=_C2672 ,C2666_=_C2673 ,C2666_=_C2674 ,C2666_=_C2675 ,\nC2666_=_C2676 ,C2666_=_C2677 ,C2667_=_C2668 ,C2667_=_C2669 ,C2667_=_C2670 ,C2667_=_C2671 ,\nC2667_=_C2672 ,C2667_=_C2673 ,C2667_=_C2674 ,C2667_=_C2675 ,C2667_=_C2676 ,C2667_=_C2677 ,\nC2668_=_C2669 ,C2668_=_C2670 ,C2668_=_C2671 ,C2668_=_C2672 ,C2668_=_C2673 ,C2668_=_C2674 ,\nC2668_=_C2675 ,C2668_=_C2676 ,C2668_=_C2677 ,C2669_=_C2670 ,C2669_=_C2671 ,C2669_=_C2672 ,\nC2669_=_C2673 ,C2669_=_C2674 ,C2669_=_C2675 ,C2669_=_C2676 ,C2669_=_C2677 ,C2669_=_C2711 ,\nC2670_=_C2671 ,C2670_=_C2672 ,C2670_=_C2673 ,C2670_=_C2674 ,C2670_=_C2675 ,C2670_=_C2676 ,\nC2670_=_C2677 ,C2670_=_C2714 ,C2671_=_C2672 ,C2671_=_C2673 ,C2671_=_C2674 ,C2671_=_C2675 ,\nC2671_=_C2676 ,C2671_=_C2677 ,C2672_=_C2673 ,C2672_=_C2674 ,C2672_=_C2675 ,C2672_=_C2676 ,\nC2672_=_C2677 ,C2672_=_C2719 ,C2673_=_C2674 ,C2673_=_C2675 ,C2673_=_C2676 ,C2673_=_C2677 ,\nC2674_=_C2675 ,C2674_=_C2676 ,C2674_=_C2677 ,C2675_=_C2676 ,C2675_=_C2677 ,C2675_=_C2722 ,\nC2676_=_C2677 ,C2676_=_C2723 ,C2707_=_C2708 ,C2707_=_C2709 ,C2707_=_C2710 ,C2707_=_C2711 ,\nC2707_=_C2712 ,C2707_=_C2713 ,C2707_=_C2714 ,C2707_=_C2715 ,C2707_=_C2716 ,C2707_=_C2717 ,\nC2707_=_C2718 ,C2707_=_C2719 ,C2707_=_C2720 ,C2707_=_C2721 ,C2707_=_C2722 ,C2707_=_C2723 ,\nC2707_=_C2724 ,C2707_=_C2725 ,C2708_=_C2709 ,C2708_=_C2710 ,C2708_=_C2711 ,C2708_=_C2712 ,\nC2708_=_C2713 ,C2708_=_C2714 ,C2708_=_C2715 ,C2708_=_C2716 ,C2708_=_C2717 ,C2708_=_C2718 ,\nC2708_=_C2719 ,C2708_=_C2720 ,C2708_=_C2721 ,C2708_=_C2722 ,C2708_=_C2723 ,C2708_=_C2724 ,\nC2708_=_C2725 ,C2709_=_C2710 ,C2709_=_C2711 ,C2709_=_C2712 ,C2709_=_C2713 ,C2709_=_C2714 ,\nC2709_=_C2715 ,C2709_=_C2716 ,C2709_=_C2717 ,C2709_=_C2718 ,C2709_=_C2719 ,C2709_=_C2720 ,\nC2709_=_C2721 ,C2709_=_C2722 ,C2709_=_C2723 ,C2709_=_C2724 ,C2709_=_C2725 ,C2710_=_C2711 ,\nC2710_=_C2712 ,C2710_=_C2713 ,C2710_=_C2714 ,C2710_=_C2715 ,C2710_=_C2716 ,C2710_=_C2717 ,\nC2710_=_C2718 ,C2710_=_C2719 ,C2710_=_C2720 ,C2710_=_C2721 ,C2710_=_C2722 ,C2710_=_C2723 ,\nC2710_=_C2724 ,C2710_=_C2725 ,C2711_=_C2712 ,C2711_=_C2713 ,C2711_=_C2714 ,C2711_=_C2715 ,\nC2711_=_C2716 ,C2711_=_C2717 ,C2711_=_C2718 ,C2711_=_C2719 ,C2711_=_C2720 ,C2711_=_C2721 ,\nC2711_=_C2722 ,C2711_=_C2723 ,C2711_=_C2724 ,C2711_=_C2725 ,C2712_=_C2713 ,C2712_=_C2714 ,\nC2712_=_C2715 ,C2712_=_C2716 ,C2712_=_C2717 ,C2712_=_C2718 ,C2712_=_C2719 ,C2712_=_C2720 ,\nC2712_=_C2721 ,C2712_=_C2722 ,C2712_=_C2723 ,C2712_=_C2724 ,C2712_=_C2725 ,C2713_=_C2714 ,\nC2713_=_C2715 ,C2713_=_C2716 ,C2713_=_C2717 ,C2713_=_C2718 ,C2713_=_C2719 ,C2713_=_C2720 ,\nC2713_=_C2721 ,C2713_=_C2722 ,C2713_=_C2723 ,C2713_=_C2724 ,C2713_=_C2725 ,C2714_=_C2715 ,\nC2714_=_C2716 ,C2714_=_C2717 ,C2714_=_C2718 ,C2714_=_C2719 ,C2714_=_C2720 ,C2714_=_C2721 ,\nC2714_=_C2722 ,C2714_=_C2723 ,C2714_=_C2724 ,C2714_=_C2725 ,C2715_=_C2716 ,C2715_=_C2717 ,\nC2715_=_C2718 ,C2715_=_C2719 ,C2715_=_C2720 ,C2715_=_C2721 ,C2715_=_C2722 ,C2715_=_C2723 ,\nC2715_=_C2724 ,C2715_=_C2725 ,C2716_=_C2717 ,C2716_=_C2718 ,C2716_=_C2719 ,C2716_=_C2720 ,\nC2716_=_C2721 ,C2716_=_C2722 ,C2716_=_C2723 ,C2716_=_C2724 ,C2716_=_C2725 ,C2717_=_C2718 ,\nC2717_=_C2719 ,C2717_=_C2720 ,C2717_=_C2721 ,C2717_=_C2722 ,C2717_=_C2723 ,C2717_=_C2724 ,\nC2717_=_C2725 ,C2718_=_C2719 ,C2718_=_C2720 ,C2718_=_C2721 ,C2718_=_C2722 ,C2718_=_C2723 ,\nC2718_=_C2724 ,C2718_=_C2725 ,C2719_=_C2720 ,C2719_=_C2721 ,C2719_=_C2722</w:t>
      </w:r>
    </w:p>
    <w:p>
      <w:pPr>
        <w:pStyle w:val="PreformattedText"/>
        <w:bidi w:val="0"/>
        <w:spacing w:before="0" w:after="0"/>
        <w:jc w:val="left"/>
        <w:rPr/>
      </w:pPr>
      <w:r>
        <w:rPr/>
        <w:t xml:space="preserve"> </w:t>
      </w:r>
      <w:r>
        <w:rPr/>
        <w:t>,C2719_=_C2723 ,\nC2719_=_C2724 ,C2719_=_C2725 ,C2720_=_C2721 ,C2720_=_C2722 ,C2720_=_C2723 ,C2720_=_C2724 ,\nC2720_=_C2725 ,C2721_=_C2722 ,C2721_=_C2723 ,C2721_=_C2724 ,C2721_=_C2725 ,C2722_=_C2723 ,\nC2722_=_C2724 ,C2722_=_C2725 ,C2723_=_C2724 ,C2723_=_C2725 ,C2724_=_C2725 ,"];207[shape=box, label="id:207 level: 6\n80: C494 C713 C1128 C1130 C1156 \nC1158 C1162 C1176 C1179 C1186 C1222 \nC1287 C1353 C1355 C1359 C1373 C1376 \nC1381 C1423 C1521 C1540 C1592 C1819 \nC1912 C1972 C1985 C1989 C1995 C2085 \nC2167 C2206 C2245 C2263 C2347 C2394 \nC2476 C2609 C2717 C2749 C2913 C2939 \nC2941 C2945 C3055 C3101 C3151 C3214 \nC3352 C3353 C3354 C3355 C3356 C3357 \nC3358 C3359 C3360 C3361 C3362 C3394 \nC3459 C3471 C3476 C3642 C3664 C3665 \nC3666 C3667 C3669 C3670 C3671 C3672 \nC3673 C3692 C3762 C3800 C3824 C3960 \nC3961 C3962 C3963 \n1111: C494_=_C713( C494 C713 ) C494_=_C1130( C494 C1130 ) C494_=_C1158( C494 C1158 ) C494_=_C1179( C494 C1179 ) C494_=_C1222( C494 C1222 ) \nC494_=_C1287( C494 C1287 ) C494_=_C1355( C494 C1355 ) C494_=_C1376( C494 C1376 ) C494_=_C1521( C494 C1521 ) C494_=_C1819( C494 C1819 ) C494_=_C1989( C494 C1989 ) \nC494_=_C2941( C494 C2941 ) C494_=_C3055( C494 C3055 ) C494_=_C3353( C494 C3353 ) C494_=_C3476( C494 C3476 ) C494_=_C3642( C494 C3642 ) C494_=_C3664( C494 C3664 ) \nC494_=_C3665( C494 C3665 ) C494_=_C3666( C494 C3666 ) C494_=_C3667( C494 C3667 ) C494_=_C3669( C494 C3669 ) C494_=_C3670( C494 C3670 ) C494_=_C3671( C494 C3671 ) \nC494_=_C3672( C494 C3672 ) C494_=_C3673( C494 C3673 ) C713_=_C1130( C713 C1130 ) C713_=_C1158( C713 C1158 ) C713_=_C1179( C713 C1179 ) C713_=_C1222( C713 C1222 ) \nC713_=_C1287( C713 C1287 ) C713_=_C1355( C713 C1355 ) C713_=_C1376( C713 C1376 ) C713_=_C1521( C713 C1521 ) C713_=_C1819( C713 C1819 ) C713_=_C1989( C713 C1989 ) \nC713_=_C2941( C713 C2941 ) C713_=_C3055( C713 C3055 ) C713_=_C3353( C713 C3353 ) C713_=_C3476( C713 C3476 ) C713_=_C3642( C713 C3642 ) C713_=_C3664( C713 C3664 ) \nC713_=_C3665( C713 C3665 ) C713_=_C3666( C713 C3666 ) C713_=_C3667( C713 C3667 ) C713_=_C3669( C713 C3669 ) C713_=_C3670( C713 C3670 ) C713_=_C3671( C713 C3671 ) \nC713_=_C3672( C713 C3672 ) C713_=_C3673( C713 C3673 ) C1128_=_C1130( C1128 C1130 ) C1128_=_C1156( C1128 C1156 ) C1128_=_C1176( C1128 C1176 ) C1128_=_C1353( C1128 C1353 ) \nC1128_=_C1373( C1128 C1373 ) C1128_=_C1540( C1128 C1540 ) C1128_=_C1985( C1128 C1985 ) C1128_=_C2085( C1128 C2085 ) C1128_=_C2167( C1128 C2167 ) C1128_=_C2206( C1128 C2206 ) \nC1128_=_C2245( C1128 C2245 ) C1128_=_C2263( C1128 C2263 ) C1128_=_C2394( C1128 C2394 ) C1128_=_C2609( C1128 C2609 ) C1128_=_C2913( C1128 C2913 ) C1128_=_C2939( C1128 C2939 ) \nC1128_=_C3101( C1128 C3101 ) C1128_=_C3151( C1128 C3151 ) C1128_=_C3214( C1128 C3214 ) C1128_=_C3352( C1128 C3352 ) C1128_=_C3353( C1128 C3353 ) C1128_=_C3354( C1128 C3354 ) \nC1128_=_C3355( C1128 C3355 ) C1128_=_C3356( C1128 C3356 ) C1128_=_C3357( C1128 C3357 ) C1128_=_C3358( C1128 C3358 ) C1128_=_C3359( C1128 C3359 ) C1128_=_C3360( C1128 C3360 ) \nC1128_=_C3361( C1128 C3361 ) C1128_=_C3362( C1128 C3362 ) C1130_=_C1158( C1130 C1158 ) C1130_=_C1179( C1130 C1179 ) C1130_=_C1222( C1130 C1222 ) C1130_=_C1287( C1130 C1287 ) \nC1130_=_C1355( C1130 C1355 ) C1130_=_C1376( C1130 C1376 ) C1130_=_C1521( C1130 C1521 ) C1130_=_C1819( C1130 C1819 ) C1130_=_C1989( C1130 C1989 ) C1130_=_C2941( C1130 C2941 ) \nC1130_=_C3055( C1130 C3055 ) C1130_=_C3353( C1130 C3353 ) C1130_=_C3476( C1130 C3476 ) C1130_=_C3642( C1130 C3642 ) C1130_=_C3664( C1130 C3664 ) C1130_=_C3665( C1130 C3665 ) \nC1130_=_C3666( C1130 C3666 ) C1130_=_C3667( C1130 C3667 ) C1130_=_C3669( C1130 C3669 ) C1130_=_C3670( C1130 C3670 ) C1130_=_C3671( C1130 C3671 ) C1130_=_C3672( C1130 C3672 ) \nC1130_=_C3673( C1130 C3673 ) C1156_=_C1158( C1156 C1158 ) C1156_=_C1162( C1156 C1162 ) C1156_=_C1176( C1156 C1176 ) C1156_=_C1353( C1156 C1353 ) C1156_=_C1373( C1156 C1373 ) \nC1156_=_C1540( C1156 C1540 ) C1156_=_C1985( C1156 C1985 ) C1156_=_C2085( C1156 C2085 ) C1156_=_C2167( C1156 C2167 ) C1156_=_C2206( C1156 C2206 ) C1156_=_C2245( C1156 C2245 ) \nC1156_=_C2263( C1156 C2263 ) C1156_=_C2394( C1156 C2394 ) C1156_=_C2609( C1156 C2609 ) C1156_=_C2913( C1156 C2913 ) C1156_=_C2939( C1156 C2939 ) C1156_=_C3101( C1156 C3101 ) \nC1156_=_C3151( C1156 C3151 ) C1156_=_C3214( C1156 C3214 ) C1156_=_C3352( C1156 C3352 ) C1156_=_C3353( C1156 C3353 ) C1156_=_C3354( C1156 C3354 ) C1156_=_C3355( C1156 C3355 ) \nC1156_=_C3356( C1156 C3356 ) C1156_=_C3357( C1156 C3357 ) C1156_=_C3358( C1156 C3358 ) C1156_=_C3359( C1156 C3359 ) C1156_=_C3360( C1156 C3360 ) C1156_=_C3361( C1156 C3361 ) \nC1156_=_C3362( C1156 C3362 ) C1158_=_C1162( C1158 C1162 ) C1158_=_C1179( C1158 C1179 ) C1158_=_C1222( C1158 C1222 ) C1158_=_C1287( C1158 C1287 ) C1158_=_C1355( C1158 C1355 ) \nC1158_=_C1376( C1158 C1376 ) C1158_=_C1521( C1158 C1521 ) C1158_=_C1819( C1158 C1819 ) C1158_=_C1989( C1158 C1989 ) C1158_=_C2941( C1158 C2941 ) C1158_=_C3055( C1158 C3055 ) \nC1158_=_C3353( C1158 C3353 ) C1158_=_C3476( C1158 C3476 ) C1158_=_C3642( C1158 C3642 ) C1158_=_C3664( C1158 C3664 ) C1158_=_C3665( C1158 C3665 ) C1158_=_C3666( C1158 C3666 ) \nC1158_=_C3667( C1158 C3667 ) C1158_=_C3669( C1158 C3669 ) C1158_=_C3670( C1158 C3670 ) C1158_=_C3671( C1158 C3671 ) C1158_=_C3672( C1158 C3672 ) C1158_=_C3673( C1158 C3673 ) \nC1162_=_C1186( C1162 C1186 ) C1162_=_C1359( C1162 C1359 ) C1162_=_C1381( C1162 C1381 ) C1162_=_C1423( C1162 C1423 ) C1162_=_C1592( C1162 C1592 ) C1162_=_C1912( C1162 C1912 ) \nC1162_=_C1972( C1162 C1972 ) C1162_=_C1995( C1162 C1995 ) C1162_=_C2347( C1162 C2347 ) C1162_=_C2476( C1162 C2476 ) C1162_=_C2717( C1162 C2717 ) C1162_=_C2749( C1162 C2749 ) \nC1162_=_C2945( C1162 C2945 ) C1162_=_C3356( C1162 C3356 ) C1162_=_C3394( C1162 C3394 ) C1162_=_C3459( C1162 C3459 ) C1162_=_C3471( C1162 C3471 ) C1162_=_C3692( C1162 C3692 ) \nC1162_=_C3762( C1162 C3762 ) C1162_=_C3800( C1162 C3800 ) C1162_=_C3824( C1162 C3824 ) C1162_=_C3960( C1162 C3960 ) C1162_=_C3961( C1162 C3961 ) C1162_=_C3962( C1162 C3962 ) \nC1162_=_C3963( C1162 C3963 ) C1176_=_C1179( C1176 C1179 ) C1176_=_C1186( C1176 C1186 ) C1176_=_C1353( C1176 C1353 ) C1176_=_C1373( C1176 C1373 ) C1176_=_C1540( C1176 C1540 ) \nC1176_=_C1985( C1176 C1985 ) C1176_=_C2085( C1176 C2085 ) C1176_=_C2167( C1176 C2167 ) C1176_=_C2206( C1176 C2206 ) C1176_=_C2245( C1176 C2245 ) C1176_=_C2263( C1176 C2263 ) \nC1176_=_C2394( C1176 C2394 ) C1176_=_C2609( C1176 C2609 ) C1176_=_C2913( C1176 C2913 ) C1176_=_C2939( C1176 C2939 ) C1176_=_C3101( C1176 C3101 ) C1176_=_C3151( C1176 C3151 ) \nC1176_=_C3214( C1176 C3214 ) C1176_=_C3352( C1176 C3352 ) C1176_=_C3353( C1176 C3353 ) C1176_=_C3354( C1176 C3354 ) C1176_=_C3355( C1176 C3355 ) C1176_=_C3356( C1176 C3356 ) \nC1176_=_C3357( C1176 C3357 ) C1176_=_C3358( C1176 C3358 ) C1176_=_C3359( C1176 C3359 ) C1176_=_C3360( C1176 C3360 ) C1176_=_C3361( C1176 C3361 ) C1176_=_C3362( C1176 C3362 ) \nC1179_=_C1186( C1179 C1186 ) C1179_=_C1222( C1179 C1222 ) C1179_=_C1287( C1179 C1287 ) C1179_=_C1355( C1179 C1355 ) C1179_=_C1376( C1179 C1376 ) C1179_=_C1521( C1179 C1521 ) \nC1179_=_C1819( C1179 C1819 ) C1179_=_C1989( C1179 C1989 ) C1179_=_C2941( C1179 C2941 ) C1179_=_C3055( C1179 C3055 ) C1179_=_C3353( C1179 C3353 ) C1179_=_C3476( C1179 C3476 ) \nC1179_=_C3642( C1179 C3642 ) C1179_=_C3664( C1179 C3664 ) C1179_=_C3665( C1179 C3665 ) C1179_=_C3666( C1179 C3666 ) C1179_=_C3667( C1179 C3667 ) C1179_=_C3669( C1179 C3669 ) \nC1179_=_C3670( C1179 C3670 ) C1179_=_C3671( C1179 C3671 ) C1179_=_C3672( C1179 C3672 ) C1179_=_C3673( C1179 C3673 ) C1186_=_C1359( C1186 C1359 ) C1186_=_C1381( C1186 C1381 ) \nC1186_=_C1423( C1186 C1423 ) C1186_=_C1592( C1186 C1592 ) C1186_=_C1912( C1186 C1912 ) C1186_=_C1972( C1186 C1972 ) C1186_=_C1995( C1186 C1995 ) C1186_=_C2347( C1186 C2347 ) \nC1186_=_C2476( C1186 C2476 ) C1186_=_C2717( C1186 C2717 ) C1186_=_C2749( C1186 C2749 ) C1186_=_C2945( C1186 C2945 ) C1186_=_C3356( C1186 C3356 ) C1186_=_C3394( C1186 C3394 ) \nC1186_=_C3459( C1186 C3459 ) C1186_=_C3471( C1186 C3471 ) C1186_=_C3692( C1186 C3692 ) C1186_=_C3762( C1186 C3762 ) C1186_=_C3800( C1186 C3800 ) C1186_=_C3824( C1186 C3824 ) \nC1186_=_C3960( C1186 C3960 ) C1186_=_C3961( C1186 C3961 ) C1186_=_C3962( C1186 C3962 ) C1186_=_C3963( C1186 C3963 ) C1222_=_C1287( C1222 C1287 ) C1222_=_C1355( C1222 C1355 ) \nC1222_=_C1376( C1222 C1376 ) C1222_=_C1521( C1222 C1521 ) C1222_=_C1819( C1222 C1819 ) C1222_=_C1989( C1222 C1989 ) C1222_=_C2941( C1222 C2941 ) C1222_=_C3055( C1222 C3055 ) \nC1222_=_C3353( C1222 C3353 ) C1222_=_C3476( C1222 C3476 ) C1222_=_C3642( C1222 C3642 ) C1222_=_C3664( C1222 C3664 ) C1222_=_C3665( C1222 C3665 ) C1222_=_C3666( C1222 C3666 ) \nC1222_=_C3667( C1222 C3667 ) C1222_=_C3669( C1222 C3669 ) C1222_=_C3670( C1222 C3670 ) C1222_=_C3671( C1222 C3671 ) C1222_=_C3672( C1222 C3672 ) C1222_=_C3673( C1222 C3673 ) \nC1287_=_C1355( C1287 C1355 ) C1287_=_C1376( C1287 C1376 ) C1287_=_C1521( C1287 C1521 ) C1287_=_C1819( C1287 C1819 ) C1287_=_C1989( C1287 C1989 ) C1287_=_C2941( C1287 C2941 ) \nC1287_=_C3055( C1287 C3055 ) C1287_=_C3353( C1287 C3353 ) C1287_=_C3476( C1287 C3476 ) C1287_=_C3642( C1287 C3642 ) C1287_=_C3664( C1287 C3664 ) C1287_=_C3665( C1287 C3665 ) \nC1287_=_C3666( C1287 C3666 ) C1287_=_C3667( C1287 C3667 ) C1287_=_C3669( C1287 C3669 ) C1287_=_C3670( C1287 C3670 ) C1287_=_C3671( C1287 C3671 ) C1287_=_C3672( C1287 C3672 ) \nC1287_=_C3673( C1287 C3673 ) C1353_=_C1355( C1353 C1355 ) C1353_=_C1359( C1353 C1359 ) C1353_=_C1373( C1353 C1373 ) C1353_=_C1540( C1353 C1540 ) C1353_=_C1985( C1353 C1985 ) \nC1353_=_C2085( C1353 C2085 ) C1353_=_C2167( C1353 C2167 ) C1353_=_C2206( C1353 C2206 ) C1353_=_C2245( C1353 C2245 ) C1353_=_C2263( C1353 C2263 ) C1353_=_C2394( C1353 C2394 ) \nC1353_=_C2609( C1353 C2609 ) C1353_=_C2913( C1353 C2913 ) C1353_=_C2939( C1353 C2939 ) C1353_=_C3101( C1353 C3101 ) C1353_=_C3151( C1353 C3151 ) C1353_=_C3214( C1353 C3214 ) \nC1353_=_C3352( C1353 C3352 ) C1353_=_C3353(</w:t>
      </w:r>
    </w:p>
    <w:p>
      <w:pPr>
        <w:pStyle w:val="PreformattedText"/>
        <w:bidi w:val="0"/>
        <w:spacing w:before="0" w:after="0"/>
        <w:jc w:val="left"/>
        <w:rPr/>
      </w:pPr>
      <w:r>
        <w:rPr/>
        <w:t xml:space="preserve"> </w:t>
      </w:r>
      <w:r>
        <w:rPr/>
        <w:t>C1353 C3353 ) C1353_=_C3354( C1353 C3354 ) C1353_=_C3355( C1353 C3355 ) C1353_=_C3356( C1353 C3356 ) C1353_=_C3357( C1353 C3357 ) \nC1353_=_C3358( C1353 C3358 ) C1353_=_C3359( C1353 C3359 ) C1353_=_C3360( C1353 C3360 ) C1353_=_C3361( C1353 C3361 ) C1353_=_C3362( C1353 C3362 ) C1355_=_C1359( C1355 C1359 ) \nC1355_=_C1376( C1355 C1376 ) C1355_=_C1521( C1355 C1521 ) C1355_=_C1819( C1355 C1819 ) C1355_=_C1989( C1355 C1989 ) C1355_=_C2941( C1355 C2941 ) C1355_=_C3055( C1355 C3055 ) \nC1355_=_C3353( C1355 C3353 ) C1355_=_C3476( C1355 C3476 ) C1355_=_C3642( C1355 C3642 ) C1355_=_C3664( C1355 C3664 ) C1355_=_C3665( C1355 C3665 ) C1355_=_C3666( C1355 C3666 ) \nC1355_=_C3667( C1355 C3667 ) C1355_=_C3669( C1355 C3669 ) C1355_=_C3670( C1355 C3670 ) C1355_=_C3671( C1355 C3671 ) C1355_=_C3672( C1355 C3672 ) C1355_=_C3673( C1355 C3673 ) \nC1359_=_C1381( C1359 C1381 ) C1359_=_C1423( C1359 C1423 ) C1359_=_C1592( C1359 C1592 ) C1359_=_C1912( C1359 C1912 ) C1359_=_C1972( C1359 C1972 ) C1359_=_C1995( C1359 C1995 ) \nC1359_=_C2347( C1359 C2347 ) C1359_=_C2476( C1359 C2476 ) C1359_=_C2717( C1359 C2717 ) C1359_=_C2749( C1359 C2749 ) C1359_=_C2945( C1359 C2945 ) C1359_=_C3356( C1359 C3356 ) \nC1359_=_C3394( C1359 C3394 ) C1359_=_C3459( C1359 C3459 ) C1359_=_C3471( C1359 C3471 ) C1359_=_C3692( C1359 C3692 ) C1359_=_C3762( C1359 C3762 ) C1359_=_C3800( C1359 C3800 ) \nC1359_=_C3824( C1359 C3824 ) C1359_=_C3960( C1359 C3960 ) C1359_=_C3961( C1359 C3961 ) C1359_=_C3962( C1359 C3962 ) C1359_=_C3963( C1359 C3963 ) C1373_=_C1376( C1373 C1376 ) \nC1373_=_C1381( C1373 C1381 ) C1373_=_C1540( C1373 C1540 ) C1373_=_C1985( C1373 C1985 ) C1373_=_C2085( C1373 C2085 ) C1373_=_C2167( C1373 C2167 ) C1373_=_C2206( C1373 C2206 ) \nC1373_=_C2245( C1373 C2245 ) C1373_=_C2263( C1373 C2263 ) C1373_=_C2394( C1373 C2394 ) C1373_=_C2609( C1373 C2609 ) C1373_=_C2913( C1373 C2913 ) C1373_=_C2939( C1373 C2939 ) \nC1373_=_C3101( C1373 C3101 ) C1373_=_C3151( C1373 C3151 ) C1373_=_C3214( C1373 C3214 ) C1373_=_C3352( C1373 C3352 ) C1373_=_C3353( C1373 C3353 ) C1373_=_C3354( C1373 C3354 ) \nC1373_=_C3355( C1373 C3355 ) C1373_=_C3356( C1373 C3356 ) C1373_=_C3357( C1373 C3357 ) C1373_=_C3358( C1373 C3358 ) C1373_=_C3359( C1373 C3359 ) C1373_=_C3360( C1373 C3360 ) \nC1373_=_C3361( C1373 C3361 ) C1373_=_C3362( C1373 C3362 ) C1376_=_C1381( C1376 C1381 ) C1376_=_C1521( C1376 C1521 ) C1376_=_C1819( C1376 C1819 ) C1376_=_C1989( C1376 C1989 ) \nC1376_=_C2941( C1376 C2941 ) C1376_=_C3055( C1376 C3055 ) C1376_=_C3353( C1376 C3353 ) C1376_=_C3476( C1376 C3476 ) C1376_=_C3642( C1376 C3642 ) C1376_=_C3664( C1376 C3664 ) \nC1376_=_C3665( C1376 C3665 ) C1376_=_C3666( C1376 C3666 ) C1376_=_C3667( C1376 C3667 ) C1376_=_C3669( C1376 C3669 ) C1376_=_C3670( C1376 C3670 ) C1376_=_C3671( C1376 C3671 ) \nC1376_=_C3672( C1376 C3672 ) C1376_=_C3673( C1376 C3673 ) C1381_=_C1423( C1381 C1423 ) C1381_=_C1592( C1381 C1592 ) C1381_=_C1912( C1381 C1912 ) C1381_=_C1972( C1381 C1972 ) \nC1381_=_C1995( C1381 C1995 ) C1381_=_C2347( C1381 C2347 ) C1381_=_C2476( C1381 C2476 ) C1381_=_C2717( C1381 C2717 ) C1381_=_C2749( C1381 C2749 ) C1381_=_C2945( C1381 C2945 ) \nC1381_=_C3356( C1381 C3356 ) C1381_=_C3394( C1381 C3394 ) C1381_=_C3459( C1381 C3459 ) C1381_=_C3471( C1381 C3471 ) C1381_=_C3692( C1381 C3692 ) C1381_=_C3762( C1381 C3762 ) \nC1381_=_C3800( C1381 C3800 ) C1381_=_C3824( C1381 C3824 ) C1381_=_C3960( C1381 C3960 ) C1381_=_C3961( C1381 C3961 ) C1381_=_C3962( C1381 C3962 ) C1381_=_C3963( C1381 C3963 ) \nC1423_=_C1592( C1423 C1592 ) C1423_=_C1912( C1423 C1912 ) C1423_=_C1972( C1423 C1972 ) C1423_=_C1995( C1423 C1995 ) C1423_=_C2347( C1423 C2347 ) C1423_=_C2476( C1423 C2476 ) \nC1423_=_C2717( C1423 C2717 ) C1423_=_C2749( C1423 C2749 ) C1423_=_C2945( C1423 C2945 ) C1423_=_C3356( C1423 C3356 ) C1423_=_C3394( C1423 C3394 ) C1423_=_C3459( C1423 C3459 ) \nC1423_=_C3471( C1423 C3471 ) C1423_=_C3692( C1423 C3692 ) C1423_=_C3762( C1423 C3762 ) C1423_=_C3800( C1423 C3800 ) C1423_=_C3824( C1423 C3824 ) C1423_=_C3960( C1423 C3960 ) \nC1423_=_C3961( C1423 C3961 ) C1423_=_C3962( C1423 C3962 ) C1423_=_C3963( C1423 C3963 ) C1521_=_C1819( C1521 C1819 ) C1521_=_C1989( C1521 C1989 ) C1521_=_C2941( C1521 C2941 ) \nC1521_=_C3055( C1521 C3055 ) C1521_=_C3353( C1521 C3353 ) C1521_=_C3476( C1521 C3476 ) C1521_=_C3642( C1521 C3642 ) C1521_=_C3664( C1521 C3664 ) C1521_=_C3665( C1521 C3665 ) \nC1521_=_C3666( C1521 C3666 ) C1521_=_C3667( C1521 C3667 ) C1521_=_C3669( C1521 C3669 ) C1521_=_C3670( C1521 C3670 ) C1521_=_C3671( C1521 C3671 ) C1521_=_C3672( C1521 C3672 ) \nC1521_=_C3673( C1521 C3673 ) C1540_=_C1985( C1540 C1985 ) C1540_=_C2085( C1540 C2085 ) C1540_=_C2167( C1540 C2167 ) C1540_=_C2206( C1540 C2206 ) C1540_=_C2245( C1540 C2245 ) \nC1540_=_C2263( C1540 C2263 ) C1540_=_C2394( C1540 C2394 ) C1540_=_C2609( C1540 C2609 ) C1540_=_C2913( C1540 C2913 ) C1540_=_C2939( C1540 C2939 ) C1540_=_C3101( C1540 C3101 ) \nC1540_=_C3151( C1540 C3151 ) C1540_=_C3214( C1540 C3214 ) C1540_=_C3352( C1540 C3352 ) C1540_=_C3353( C1540 C3353 ) C1540_=_C3354( C1540 C3354 ) C1540_=_C3355( C1540 C3355 ) \nC1540_=_C3356( C1540 C3356 ) C1540_=_C3357( C1540 C3357 ) C1540_=_C3358( C1540 C3358 ) C1540_=_C3359( C1540 C3359 ) C1540_=_C3360( C1540 C3360 ) C1540_=_C3361( C1540 C3361 ) \nC1540_=_C3362( C1540 C3362 ) C1592_=_C1912( C1592 C1912 ) C1592_=_C1972( C1592 C1972 ) C1592_=_C1995( C1592 C1995 ) C1592_=_C2347( C1592 C2347 ) C1592_=_C2476( C1592 C2476 ) \nC1592_=_C2717( C1592 C2717 ) C1592_=_C2749( C1592 C2749 ) C1592_=_C2945( C1592 C2945 ) C1592_=_C3356( C1592 C3356 ) C1592_=_C3394( C1592 C3394 ) C1592_=_C3459( C1592 C3459 ) \nC1592_=_C3471( C1592 C3471 ) C1592_=_C3692( C1592 C3692 ) C1592_=_C3762( C1592 C3762 ) C1592_=_C3800( C1592 C3800 ) C1592_=_C3824( C1592 C3824 ) C1592_=_C3960( C1592 C3960 ) \nC1592_=_C3961( C1592 C3961 ) C1592_=_C3962( C1592 C3962 ) C1592_=_C3963( C1592 C3963 ) C1819_=_C1989( C1819 C1989 ) C1819_=_C2941( C1819 C2941 ) C1819_=_C3055( C1819 C3055 ) \nC1819_=_C3353( C1819 C3353 ) C1819_=_C3476( C1819 C3476 ) C1819_=_C3642( C1819 C3642 ) C1819_=_C3664( C1819 C3664 ) C1819_=_C3665( C1819 C3665 ) C1819_=_C3666( C1819 C3666 ) \nC1819_=_C3667( C1819 C3667 ) C1819_=_C3669( C1819 C3669 ) C1819_=_C3670( C1819 C3670 ) C1819_=_C3671( C1819 C3671 ) C1819_=_C3672( C1819 C3672 ) C1819_=_C3673( C1819 C3673 ) \nC1912_=_C1972( C1912 C1972 ) C1912_=_C1995( C1912 C1995 ) C1912_=_C2347( C1912 C2347 ) C1912_=_C2476( C1912 C2476 ) C1912_=_C2717( C1912 C2717 ) C1912_=_C2749( C1912 C2749 ) \nC1912_=_C2945( C1912 C2945 ) C1912_=_C3356( C1912 C3356 ) C1912_=_C3394( C1912 C3394 ) C1912_=_C3459( C1912 C3459 ) C1912_=_C3471( C1912 C3471 ) C1912_=_C3692( C1912 C3692 ) \nC1912_=_C3762( C1912 C3762 ) C1912_=_C3800( C1912 C3800 ) C1912_=_C3824( C1912 C3824 ) C1912_=_C3960( C1912 C3960 ) C1912_=_C3961( C1912 C3961 ) C1912_=_C3962( C1912 C3962 ) \nC1912_=_C3963( C1912 C3963 ) C1972_=_C1995( C1972 C1995 ) C1972_=_C2347( C1972 C2347 ) C1972_=_C2476( C1972 C2476 ) C1972_=_C2717( C1972 C2717 ) C1972_=_C2749( C1972 C2749 ) \nC1972_=_C2945( C1972 C2945 ) C1972_=_C3356( C1972 C3356 ) C1972_=_C3394( C1972 C3394 ) C1972_=_C3459( C1972 C3459 ) C1972_=_C3471( C1972 C3471 ) C1972_=_C3692( C1972 C3692 ) \nC1972_=_C3762( C1972 C3762 ) C1972_=_C3800( C1972 C3800 ) C1972_=_C3824( C1972 C3824 ) C1972_=_C3960( C1972 C3960 ) C1972_=_C3961( C1972 C3961 ) C1972_=_C3962( C1972 C3962 ) \nC1972_=_C3963( C1972 C3963 ) C1985_=_C1989( C1985 C1989 ) C1985_=_C1995( C1985 C1995 ) C1985_=_C2085( C1985 C2085 ) C1985_=_C2167( C1985 C2167 ) C1985_=_C2206( C1985 C2206 ) \nC1985_=_C2245( C1985 C2245 ) C1985_=_C2263( C1985 C2263 ) C1985_=_C2394( C1985 C2394 ) C1985_=_C2609( C1985 C2609 ) C1985_=_C2913( C1985 C2913 ) C1985_=_C2939( C1985 C2939 ) \nC1985_=_C3101( C1985 C3101 ) C1985_=_C3151( C1985 C3151 ) C1985_=_C3214( C1985 C3214 ) C1985_=_C3352( C1985 C3352 ) C1985_=_C3353( C1985 C3353 ) C1985_=_C3354( C1985 C3354 ) \nC1985_=_C3355( C1985 C3355 ) C1985_=_C3356( C1985 C3356 ) C1985_=_C3357( C1985 C3357 ) C1985_=_C3358( C1985 C3358 ) C1985_=_C3359( C1985 C3359 ) C1985_=_C3360( C1985 C3360 ) \nC1985_=_C3361( C1985 C3361 ) C1985_=_C3362( C1985 C3362 ) C1989_=_C1995( C1989 C1995 ) C1989_=_C2941( C1989 C2941 ) C1989_=_C3055( C1989 C3055 ) C1989_=_C3353( C1989 C3353 ) \nC1989_=_C3476( C1989 C3476 ) C1989_=_C3642( C1989 C3642 ) C1989_=_C3664( C1989 C3664 ) C1989_=_C3665( C1989 C3665 ) C1989_=_C3666( C1989 C3666 ) C1989_=_C3667( C1989 C3667 ) \nC1989_=_C3669( C1989 C3669 ) C1989_=_C3670( C1989 C3670 ) C1989_=_C3671( C1989 C3671 ) C1989_=_C3672( C1989 C3672 ) C1989_=_C3673( C1989 C3673 ) C1995_=_C2347( C1995 C2347 ) \nC1995_=_C2476( C1995 C2476 ) C1995_=_C2717( C1995 C2717 ) C1995_=_C2749( C1995 C2749 ) C1995_=_C2945( C1995 C2945 ) C1995_=_C3356( C1995 C3356 ) C1995_=_C3394( C1995 C3394 ) \nC1995_=_C3459( C1995 C3459 ) C1995_=_C3471( C1995 C3471 ) C1995_=_C3692( C1995 C3692 ) C1995_=_C3762( C1995 C3762 ) C1995_=_C3800( C1995 C3800 ) C1995_=_C3824( C1995 C3824 ) \nC1995_=_C3960( C1995 C3960 ) C1995_=_C3961( C1995 C3961 ) C1995_=_C3962( C1995 C3962 ) C1995_=_C3963( C1995 C3963 ) C2085_=_C2167( C2085 C2167 ) C2085_=_C2206( C2085 C2206 ) \nC2085_=_C2245( C2085 C2245 ) C2085_=_C2263( C2085 C2263 ) C2085_=_C2394( C2085 C2394 ) C2085_=_C2609( C2085 C2609 ) C2085_=_C2913( C2085 C2913 ) C2085_=_C2939( C2085 C2939 ) \nC2085_=_C3101( C2085 C3101 ) C2085_=_C3151( C2085 C3151 ) C2085_=_C3214( C2085 C3214 ) C2085_=_C3352( C2085 C3352 ) C2085_=_C3353( C2085 C3353 ) C2085_=_C3354( C2085 C3354 ) \nC2085_=_C3355( C2085 C3355 ) C2085_=_C3356( C2085 C3356 ) C2085_=_C3357( C2085 C3357 ) C2085_=_C3358( C2085 C3358 ) C2085_=_C3359( C2085 C3359 ) C2085_=_C3360( C2085 C3360 ) \nC2085_=_C3361( C2085 C3361 ) C2085_=_C3362( C2085 C3362 ) C2167_=_C2206( C2167 C2206 ) C2167_=_C2245( C2167 C2245 ) C2167_=_C2263( C2167 C2263 ) C2167_=_C2394( C2167 C2394 ) \nC2167_=_C2609( C2167 C2609 ) C2167_=_C2913( C2167 C2913 ) C2167_=_C2939( C2167 C2939 ) C2167_=_C3101(</w:t>
      </w:r>
    </w:p>
    <w:p>
      <w:pPr>
        <w:pStyle w:val="PreformattedText"/>
        <w:bidi w:val="0"/>
        <w:spacing w:before="0" w:after="0"/>
        <w:jc w:val="left"/>
        <w:rPr/>
      </w:pPr>
      <w:r>
        <w:rPr/>
        <w:t xml:space="preserve"> </w:t>
      </w:r>
      <w:r>
        <w:rPr/>
        <w:t>C2167 C3101 ) C2167_=_C3151( C2167 C3151 ) C2167_=_C3214( C2167 C3214 ) \nC2167_=_C3352( C2167 C3352 ) C2167_=_C3353( C2167 C3353 ) C2167_=_C3354( C2167 C3354 ) C2167_=_C3355( C2167 C3355 ) C2167_=_C3356( C2167 C3356 ) C2167_=_C3357( C2167 C3357 ) \nC2167_=_C3358( C2167 C3358 ) C2167_=_C3359( C2167 C3359 ) C2167_=_C3360( C2167 C3360 ) C2167_=_C3361( C2167 C3361 ) C2167_=_C3362( C2167 C3362 ) C2206_=_C2245( C2206 C2245 ) \nC2206_=_C2263( C2206 C2263 ) C2206_=_C2394( C2206 C2394 ) C2206_=_C2609( C2206 C2609 ) C2206_=_C2913( C2206 C2913 ) C2206_=_C2939( C2206 C2939 ) C2206_=_C3101( C2206 C3101 ) \nC2206_=_C3151( C2206 C3151 ) C2206_=_C3214( C2206 C3214 ) C2206_=_C3352( C2206 C3352 ) C2206_=_C3353( C2206 C3353 ) C2206_=_C3354( C2206 C3354 ) C2206_=_C3355( C2206 C3355 ) \nC2206_=_C3356( C2206 C3356 ) C2206_=_C3357( C2206 C3357 ) C2206_=_C3358( C2206 C3358 ) C2206_=_C3359( C2206 C3359 ) C2206_=_C3360( C2206 C3360 ) C2206_=_C3361( C2206 C3361 ) \nC2206_=_C3362( C2206 C3362 ) C2245_=_C2263( C2245 C2263 ) C2245_=_C2394( C2245 C2394 ) C2245_=_C2609( C2245 C2609 ) C2245_=_C2913( C2245 C2913 ) C2245_=_C2939( C2245 C2939 ) \nC2245_=_C3101( C2245 C3101 ) C2245_=_C3151( C2245 C3151 ) C2245_=_C3214( C2245 C3214 ) C2245_=_C3352( C2245 C3352 ) C2245_=_C3353( C2245 C3353 ) C2245_=_C3354( C2245 C3354 ) \nC2245_=_C3355( C2245 C3355 ) C2245_=_C3356( C2245 C3356 ) C2245_=_C3357( C2245 C3357 ) C2245_=_C3358( C2245 C3358 ) C2245_=_C3359( C2245 C3359 ) C2245_=_C3360( C2245 C3360 ) \nC2245_=_C3361( C2245 C3361 ) C2245_=_C3362( C2245 C3362 ) C2263_=_C2394( C2263 C2394 ) C2263_=_C2609( C2263 C2609 ) C2263_=_C2913( C2263 C2913 ) C2263_=_C2939( C2263 C2939 ) \nC2263_=_C3101( C2263 C3101 ) C2263_=_C3151( C2263 C3151 ) C2263_=_C3214( C2263 C3214 ) C2263_=_C3352( C2263 C3352 ) C2263_=_C3353( C2263 C3353 ) C2263_=_C3354( C2263 C3354 ) \nC2263_=_C3355( C2263 C3355 ) C2263_=_C3356( C2263 C3356 ) C2263_=_C3357( C2263 C3357 ) C2263_=_C3358( C2263 C3358 ) C2263_=_C3359( C2263 C3359 ) C2263_=_C3360( C2263 C3360 ) \nC2263_=_C3361( C2263 C3361 ) C2263_=_C3362( C2263 C3362 ) C2347_=_C2476( C2347 C2476 ) C2347_=_C2717( C2347 C2717 ) C2347_=_C2749( C2347 C2749 ) C2347_=_C2945( C2347 C2945 ) \nC2347_=_C3356( C2347 C3356 ) C2347_=_C3394( C2347 C3394 ) C2347_=_C3459( C2347 C3459 ) C2347_=_C3471( C2347 C3471 ) C2347_=_C3692( C2347 C3692 ) C2347_=_C3762( C2347 C3762 ) \nC2347_=_C3800( C2347 C3800 ) C2347_=_C3824( C2347 C3824 ) C2347_=_C3960( C2347 C3960 ) C2347_=_C3961( C2347 C3961 ) C2347_=_C3962( C2347 C3962 ) C2347_=_C3963( C2347 C3963 ) \nC2394_=_C2609( C2394 C2609 ) C2394_=_C2913( C2394 C2913 ) C2394_=_C2939( C2394 C2939 ) C2394_=_C3101( C2394 C3101 ) C2394_=_C3151( C2394 C3151 ) C2394_=_C3214( C2394 C3214 ) \nC2394_=_C3352( C2394 C3352 ) C2394_=_C3353( C2394 C3353 ) C2394_=_C3354( C2394 C3354 ) C2394_=_C3355( C2394 C3355 ) C2394_=_C3356( C2394 C3356 ) C2394_=_C3357( C2394 C3357 ) \nC2394_=_C3358( C2394 C3358 ) C2394_=_C3359( C2394 C3359 ) C2394_=_C3360( C2394 C3360 ) C2394_=_C3361( C2394 C3361 ) C2394_=_C3362( C2394 C3362 ) C2476_=_C2717( C2476 C2717 ) \nC2476_=_C2749( C2476 C2749 ) C2476_=_C2945( C2476 C2945 ) C2476_=_C3356( C2476 C3356 ) C2476_=_C3394( C2476 C3394 ) C2476_=_C3459( C2476 C3459 ) C2476_=_C3471( C2476 C3471 ) \nC2476_=_C3692( C2476 C3692 ) C2476_=_C3762( C2476 C3762 ) C2476_=_C3800( C2476 C3800 ) C2476_=_C3824( C2476 C3824 ) C2476_=_C3960( C2476 C3960 ) C2476_=_C3961( C2476 C3961 ) \nC2476_=_C3962( C2476 C3962 ) C2476_=_C3963( C2476 C3963 ) C2609_=_C2913( C2609 C2913 ) C2609_=_C2939( C2609 C2939 ) C2609_=_C3101( C2609 C3101 ) C2609_=_C3151( C2609 C3151 ) \nC2609_=_C3214( C2609 C3214 ) C2609_=_C3352( C2609 C3352 ) C2609_=_C3353( C2609 C3353 ) C2609_=_C3354( C2609 C3354 ) C2609_=_C3355( C2609 C3355 ) C2609_=_C3356( C2609 C3356 ) \nC2609_=_C3357( C2609 C3357 ) C2609_=_C3358( C2609 C3358 ) C2609_=_C3359( C2609 C3359 ) C2609_=_C3360( C2609 C3360 ) C2609_=_C3361( C2609 C3361 ) C2609_=_C3362( C2609 C3362 ) \nC2717_=_C2749( C2717 C2749 ) C2717_=_C2945( C2717 C2945 ) C2717_=_C3356( C2717 C3356 ) C2717_=_C3394( C2717 C3394 ) C2717_=_C3459( C2717 C3459 ) C2717_=_C3471( C2717 C3471 ) \nC2717_=_C3692( C2717 C3692 ) C2717_=_C3762( C2717 C3762 ) C2717_=_C3800( C2717 C3800 ) C2717_=_C3824( C2717 C3824 ) C2717_=_C3960( C2717 C3960 ) C2717_=_C3961( C2717 C3961 ) \nC2717_=_C3962( C2717 C3962 ) C2717_=_C3963( C2717 C3963 ) C2749_=_C2945( C2749 C2945 ) C2749_=_C3356( C2749 C3356 ) C2749_=_C3394( C2749 C3394 ) C2749_=_C3459( C2749 C3459 ) \nC2749_=_C3471( C2749 C3471 ) C2749_=_C3692( C2749 C3692 ) C2749_=_C3762( C2749 C3762 ) C2749_=_C3800( C2749 C3800 ) C2749_=_C3824( C2749 C3824 ) C2749_=_C3960( C2749 C3960 ) \nC2749_=_C3961( C2749 C3961 ) C2749_=_C3962( C2749 C3962 ) C2749_=_C3963( C2749 C3963 ) C2913_=_C2939( C2913 C2939 ) C2913_=_C3101( C2913 C3101 ) C2913_=_C3151( C2913 C3151 ) \nC2913_=_C3214( C2913 C3214 ) C2913_=_C3352( C2913 C3352 ) C2913_=_C3353( C2913 C3353 ) C2913_=_C3354( C2913 C3354 ) C2913_=_C3355( C2913 C3355 ) C2913_=_C3356( C2913 C3356 ) \nC2913_=_C3357( C2913 C3357 ) C2913_=_C3358( C2913 C3358 ) C2913_=_C3359( C2913 C3359 ) C2913_=_C3360( C2913 C3360 ) C2913_=_C3361( C2913 C3361 ) C2913_=_C3362( C2913 C3362 ) \nC2939_=_C2941( C2939 C2941 ) C2939_=_C2945( C2939 C2945 ) C2939_=_C3101( C2939 C3101 ) C2939_=_C3151( C2939 C3151 ) C2939_=_C3214( C2939 C3214 ) C2939_=_C3352( C2939 C3352 ) \nC2939_=_C3353( C2939 C3353 ) C2939_=_C3354( C2939 C3354 ) C2939_=_C3355( C2939 C3355 ) C2939_=_C3356( C2939 C3356 ) C2939_=_C3357( C2939 C3357 ) C2939_=_C3358( C2939 C3358 ) \nC2939_=_C3359( C2939 C3359 ) C2939_=_C3360( C2939 C3360 ) C2939_=_C3361( C2939 C3361 ) C2939_=_C3362( C2939 C3362 ) C2941_=_C2945( C2941 C2945 ) C2941_=_C3055( C2941 C3055 ) \nC2941_=_C3353( C2941 C3353 ) C2941_=_C3476( C2941 C3476 ) C2941_=_C3642( C2941 C3642 ) C2941_=_C3664( C2941 C3664 ) C2941_=_C3665( C2941 C3665 ) C2941_=_C3666( C2941 C3666 ) \nC2941_=_C3667( C2941 C3667 ) C2941_=_C3669( C2941 C3669 ) C2941_=_C3670( C2941 C3670 ) C2941_=_C3671( C2941 C3671 ) C2941_=_C3672( C2941 C3672 ) C2941_=_C3673( C2941 C3673 ) \nC2945_=_C3356( C2945 C3356 ) C2945_=_C3394( C2945 C3394 ) C2945_=_C3459( C2945 C3459 ) C2945_=_C3471( C2945 C3471 ) C2945_=_C3692( C2945 C3692 ) C2945_=_C3762( C2945 C3762 ) \nC2945_=_C3800( C2945 C3800 ) C2945_=_C3824( C2945 C3824 ) C2945_=_C3960( C2945 C3960 ) C2945_=_C3961( C2945 C3961 ) C2945_=_C3962( C2945 C3962 ) C2945_=_C3963( C2945 C3963 ) \nC3055_=_C3353( C3055 C3353 ) C3055_=_C3476( C3055 C3476 ) C3055_=_C3642( C3055 C3642 ) C3055_=_C3664( C3055 C3664 ) C3055_=_C3665( C3055 C3665 ) C3055_=_C3666( C3055 C3666 ) \nC3055_=_C3667( C3055 C3667 ) C3055_=_C3669( C3055 C3669 ) C3055_=_C3670( C3055 C3670 ) C3055_=_C3671( C3055 C3671 ) C3055_=_C3672( C3055 C3672 ) C3055_=_C3673( C3055 C3673 ) \nC3101_=_C3151( C3101 C3151 ) C3101_=_C3214( C3101 C3214 ) C3101_=_C3352( C3101 C3352 ) C3101_=_C3353( C3101 C3353 ) C3101_=_C3354( C3101 C3354 ) C3101_=_C3355( C3101 C3355 ) \nC3101_=_C3356( C3101 C3356 ) C3101_=_C3357( C3101 C3357 ) C3101_=_C3358( C3101 C3358 ) C3101_=_C3359( C3101 C3359 ) C3101_=_C3360( C3101 C3360 ) C3101_=_C3361( C3101 C3361 ) \nC3101_=_C3362( C3101 C3362 ) C3151_=_C3214( C3151 C3214 ) C3151_=_C3352( C3151 C3352 ) C3151_=_C3353( C3151 C3353 ) C3151_=_C3354( C3151 C3354 ) C3151_=_C3355( C3151 C3355 ) \nC3151_=_C3356( C3151 C3356 ) C3151_=_C3357( C3151 C3357 ) C3151_=_C3358( C3151 C3358 ) C3151_=_C3359( C3151 C3359 ) C3151_=_C3360( C3151 C3360 ) C3151_=_C3361( C3151 C3361 ) \nC3151_=_C3362( C3151 C3362 ) C3214_=_C3352( C3214 C3352 ) C3214_=_C3353( C3214 C3353 ) C3214_=_C3354( C3214 C3354 ) C3214_=_C3355( C3214 C3355 ) C3214_=_C3356( C3214 C3356 ) \nC3214_=_C3357( C3214 C3357 ) C3214_=_C3358( C3214 C3358 ) C3214_=_C3359( C3214 C3359 ) C3214_=_C3360( C3214 C3360 ) C3214_=_C3361( C3214 C3361 ) C3214_=_C3362( C3214 C3362 ) \nC3352_=_C3353( C3352 C3353 ) C3352_=_C3354( C3352 C3354 ) C3352_=_C3355( C3352 C3355 ) C3352_=_C3356( C3352 C3356 ) C3352_=_C3357( C3352 C3357 ) C3352_=_C3358( C3352 C3358 ) \nC3352_=_C3359( C3352 C3359 ) C3352_=_C3360( C3352 C3360 ) C3352_=_C3361( C3352 C3361 ) C3352_=_C3362( C3352 C3362 ) C3353_=_C3354( C3353 C3354 ) C3353_=_C3355( C3353 C3355 ) \nC3353_=_C3356( C3353 C3356 ) C3353_=_C3357( C3353 C3357 ) C3353_=_C3358( C3353 C3358 ) C3353_=_C3359( C3353 C3359 ) C3353_=_C3360( C3353 C3360 ) C3353_=_C3361( C3353 C3361 ) \nC3353_=_C3362( C3353 C3362 ) C3353_=_C3476( C3353 C3476 ) C3353_=_C3642( C3353 C3642 ) C3353_=_C3664( C3353 C3664 ) C3353_=_C3665( C3353 C3665 ) C3353_=_C3666( C3353 C3666 ) \nC3353_=_C3667( C3353 C3667 ) C3353_=_C3669( C3353 C3669 ) C3353_=_C3670( C3353 C3670 ) C3353_=_C3671( C3353 C3671 ) C3353_=_C3672( C3353 C3672 ) C3353_=_C3673( C3353 C3673 ) \nC3354_=_C3355( C3354 C3355 ) C3354_=_C3356( C3354 C3356 ) C3354_=_C3357( C3354 C3357 ) C3354_=_C3358( C3354 C3358 ) C3354_=_C3359( C3354 C3359 ) C3354_=_C3360( C3354 C3360 ) \nC3354_=_C3361( C3354 C3361 ) C3354_=_C3362( C3354 C3362 ) C3354_=_C3664( C3354 C3664 ) C3354_=_C3692( C3354 C3692 ) C3355_=_C3356( C3355 C3356 ) C3355_=_C3357( C3355 C3357 ) \nC3355_=_C3358( C3355 C3358 ) C3355_=_C3359( C3355 C3359 ) C3355_=_C3360( C3355 C3360 ) C3355_=_C3361( C3355 C3361 ) C3355_=_C3362( C3355 C3362 ) C3355_=_C3666( C3355 C3666 ) \nC3355_=_C3824( C3355 C3824 ) C3356_=_C3357( C3356 C3357 ) C3356_=_C3358( C3356 C3358 ) C3356_=_C3359( C3356 C3359 ) C3356_=_C3360( C3356 C3360 ) C3356_=_C3361( C3356 C3361 ) \nC3356_=_C3362( C3356 C3362 ) C3356_=_C3394( C3356 C3394 ) C3356_=_C3459( C3356 C3459 ) C3356_=_C3471( C3356 C3471 ) C3356_=_C3692( C3356 C3692 ) C3356_=_C3762( C3356 C3762 ) \nC3356_=_C3800( C3356 C3800 ) C3356_=_C3824( C3356 C3824 ) C3356_=_C3960( C3356 C3960 ) C3356_=_C3961( C3356 C3961 ) C3356_=_C3962( C3356 C3962 ) C3356_=_C3963( C3356 C3963 ) \nC3357_=_C3358( C3357 C3358 ) C3357_=_C3359( C3357 C3359 ) C3357_=_C3360( C3357 C3360 ) C3357_=_C3361( C3357 C3361 ) C3357_=_C3362( C3357 C3362 ) C3358_=_C3359(</w:t>
      </w:r>
    </w:p>
    <w:p>
      <w:pPr>
        <w:pStyle w:val="PreformattedText"/>
        <w:bidi w:val="0"/>
        <w:spacing w:before="0" w:after="0"/>
        <w:jc w:val="left"/>
        <w:rPr/>
      </w:pPr>
      <w:r>
        <w:rPr/>
        <w:t xml:space="preserve"> </w:t>
      </w:r>
      <w:r>
        <w:rPr/>
        <w:t>C3358 C3359 ) \nC3358_=_C3360( C3358 C3360 ) C3358_=_C3361( C3358 C3361 ) C3358_=_C3362( C3358 C3362 ) C3359_=_C3360( C3359 C3360 ) C3359_=_C3361( C3359 C3361 ) C3359_=_C3362( C3359 C3362 ) \nC3360_=_C3361( C3360 C3361 ) C3360_=_C3362( C3360 C3362 ) C3361_=_C3362( C3361 C3362 ) C3394_=_C3459( C3394 C3459 ) C3394_=_C3471( C3394 C3471 ) C3394_=_C3692( C3394 C3692 ) \nC3394_=_C3762( C3394 C3762 ) C3394_=_C3800( C3394 C3800 ) C3394_=_C3824( C3394 C3824 ) C3394_=_C3960( C3394 C3960 ) C3394_=_C3961( C3394 C3961 ) C3394_=_C3962( C3394 C3962 ) \nC3394_=_C3963( C3394 C3963 ) C3459_=_C3471( C3459 C3471 ) C3459_=_C3692( C3459 C3692 ) C3459_=_C3762( C3459 C3762 ) C3459_=_C3800( C3459 C3800 ) C3459_=_C3824( C3459 C3824 ) \nC3459_=_C3960( C3459 C3960 ) C3459_=_C3961( C3459 C3961 ) C3459_=_C3962( C3459 C3962 ) C3459_=_C3963( C3459 C3963 ) C3471_=_C3692( C3471 C3692 ) C3471_=_C3762( C3471 C3762 ) \nC3471_=_C3800( C3471 C3800 ) C3471_=_C3824( C3471 C3824 ) C3471_=_C3960( C3471 C3960 ) C3471_=_C3961( C3471 C3961 ) C3471_=_C3962( C3471 C3962 ) C3471_=_C3963( C3471 C3963 ) \nC3476_=_C3642( C3476 C3642 ) C3476_=_C3664( C3476 C3664 ) C3476_=_C3665( C3476 C3665 ) C3476_=_C3666( C3476 C3666 ) C3476_=_C3667( C3476 C3667 ) C3476_=_C3669( C3476 C3669 ) \nC3476_=_C3670( C3476 C3670 ) C3476_=_C3671( C3476 C3671 ) C3476_=_C3672( C3476 C3672 ) C3476_=_C3673( C3476 C3673 ) C3642_=_C3664( C3642 C3664 ) C3642_=_C3665( C3642 C3665 ) \nC3642_=_C3666( C3642 C3666 ) C3642_=_C3667( C3642 C3667 ) C3642_=_C3669( C3642 C3669 ) C3642_=_C3670( C3642 C3670 ) C3642_=_C3671( C3642 C3671 ) C3642_=_C3672( C3642 C3672 ) \nC3642_=_C3673( C3642 C3673 ) C3664_=_C3665( C3664 C3665 ) C3664_=_C3666( C3664 C3666 ) C3664_=_C3667( C3664 C3667 ) C3664_=_C3669( C3664 C3669 ) C3664_=_C3670( C3664 C3670 ) \nC3664_=_C3671( C3664 C3671 ) C3664_=_C3672( C3664 C3672 ) C3664_=_C3673( C3664 C3673 ) C3664_=_C3692( C3664 C3692 ) C3665_=_C3666( C3665 C3666 ) C3665_=_C3667( C3665 C3667 ) \nC3665_=_C3669( C3665 C3669 ) C3665_=_C3670( C3665 C3670 ) C3665_=_C3671( C3665 C3671 ) C3665_=_C3672( C3665 C3672 ) C3665_=_C3673( C3665 C3673 ) C3666_=_C3667( C3666 C3667 ) \nC3666_=_C3669( C3666 C3669 ) C3666_=_C3670( C3666 C3670 ) C3666_=_C3671( C3666 C3671 ) C3666_=_C3672( C3666 C3672 ) C3666_=_C3673( C3666 C3673 ) C3666_=_C3824( C3666 C3824 ) \nC3667_=_C3669( C3667 C3669 ) C3667_=_C3670( C3667 C3670 ) C3667_=_C3671( C3667 C3671 ) C3667_=_C3672( C3667 C3672 ) C3667_=_C3673( C3667 C3673 ) C3669_=_C3670( C3669 C3670 ) \nC3669_=_C3671( C3669 C3671 ) C3669_=_C3672( C3669 C3672 ) C3669_=_C3673( C3669 C3673 ) C3670_=_C3671( C3670 C3671 ) C3670_=_C3672( C3670 C3672 ) C3670_=_C3673( C3670 C3673 ) \nC3671_=_C3672( C3671 C3672 ) C3671_=_C3673( C3671 C3673 ) C3672_=_C3673( C3672 C3673 ) C3672_=_C3962( C3672 C3962 ) C3692_=_C3762( C3692 C3762 ) C3692_=_C3800( C3692 C3800 ) \nC3692_=_C3824( C3692 C3824 ) C3692_=_C3960( C3692 C3960 ) C3692_=_C3961( C3692 C3961 ) C3692_=_C3962( C3692 C3962 ) C3692_=_C3963( C3692 C3963 ) C3762_=_C3800( C3762 C3800 ) \nC3762_=_C3824( C3762 C3824 ) C3762_=_C3960( C3762 C3960 ) C3762_=_C3961( C3762 C3961 ) C3762_=_C3962( C3762 C3962 ) C3762_=_C3963( C3762 C3963 ) C3800_=_C3824( C3800 C3824 ) \nC3800_=_C3960( C3800 C3960 ) C3800_=_C3961( C3800 C3961 ) C3800_=_C3962( C3800 C3962 ) C3800_=_C3963( C3800 C3963 ) C3824_=_C3960( C3824 C3960 ) C3824_=_C3961( C3824 C3961 ) \nC3824_=_C3962( C3824 C3962 ) C3824_=_C3963( C3824 C3963 ) C3960_=_C3961( C3960 C3961 ) C3960_=_C3962( C3960 C3962 ) C3960_=_C3963( C3960 C3963 ) C3961_=_C3962( C3961 C3962 ) \nC3961_=_C3963( C3961 C3963 ) C3962_=_C3963( C3962 C3963 ) "];133-&gt;207[label="78: C494 C713 C1128 C1130 C1156 \nC1158 C1162 C1176 C1179 C1186 C1222 \nC1287 C1353 C1355 C1359 C1373 C1376 \nC1381 C1423 C1521 C1540 C1592 C1819 \nC1912 C1972 C1985 C1989 C1995 C2085 \nC2167 C2206 C2245 C2263 C2347 C2394 \nC2476 C2609 C2717 C2749 C2913 C2939 \nC2941 C2945 C3055 C3101 C3151 C3214 \nC3352 C3354 C3355 C3357 C3358 C3359 \nC3360 C3361 C3362 C3394 C3459 C3471 \nC3476 C3642 C3664 C3665 C3666 C3667 \nC3669 C3670 C3671 C3672 C3673 C3692 \nC3762 C3800 C3824 C3960 C3961 C3962 \nC3963 \n1004: C494_=_C713 ,C494_=_C1130 ,C494_=_C1158 ,C494_=_C1179 ,C494_=_C1222 ,\nC494_=_C1287 ,C494_=_C1355 ,C494_=_C1376 ,C494_=_C1521 ,C494_=_C1819 ,C494_=_C1989 ,\nC494_=_C2941 ,C494_=_C3055 ,C494_=_C3476 ,C494_=_C3642 ,C494_=_C3664 ,C494_=_C3665 ,\nC494_=_C3666 ,C494_=_C3667 ,C494_=_C3669 ,C494_=_C3670 ,C494_=_C3671 ,C494_=_C3672 ,\nC494_=_C3673 ,C713_=_C1130 ,C713_=_C1158 ,C713_=_C1179 ,C713_=_C1222 ,C713_=_C1287 ,\nC713_=_C1355 ,C713_=_C1376 ,C713_=_C1521 ,C713_=_C1819 ,C713_=_C1989 ,C713_=_C2941 ,\nC713_=_C3055 ,C713_=_C3476 ,C713_=_C3642 ,C713_=_C3664 ,C713_=_C3665 ,C713_=_C3666 ,\nC713_=_C3667 ,C713_=_C3669 ,C713_=_C3670 ,C713_=_C3671 ,C713_=_C3672 ,C713_=_C3673 ,\nC1128_=_C1130 ,C1128_=_C1156 ,C1128_=_C1176 ,C1128_=_C1353 ,C1128_=_C1373 ,C1128_=_C1540 ,\nC1128_=_C1985 ,C1128_=_C2085 ,C1128_=_C2167 ,C1128_=_C2206 ,C1128_=_C2245 ,C1128_=_C2263 ,\nC1128_=_C2394 ,C1128_=_C2609 ,C1128_=_C2913 ,C1128_=_C2939 ,C1128_=_C3101 ,C1128_=_C3151 ,\nC1128_=_C3214 ,C1128_=_C3352 ,C1128_=_C3354 ,C1128_=_C3355 ,C1128_=_C3357 ,C1128_=_C3358 ,\nC1128_=_C3359 ,C1128_=_C3360 ,C1128_=_C3361 ,C1128_=_C3362 ,C1130_=_C1158 ,C1130_=_C1179 ,\nC1130_=_C1222 ,C1130_=_C1287 ,C1130_=_C1355 ,C1130_=_C1376 ,C1130_=_C1521 ,C1130_=_C1819 ,\nC1130_=_C1989 ,C1130_=_C2941 ,C1130_=_C3055 ,C1130_=_C3476 ,C1130_=_C3642 ,C1130_=_C3664 ,\nC1130_=_C3665 ,C1130_=_C3666 ,C1130_=_C3667 ,C1130_=_C3669 ,C1130_=_C3670 ,C1130_=_C3671 ,\nC1130_=_C3672 ,C1130_=_C3673 ,C1156_=_C1158 ,C1156_=_C1162 ,C1156_=_C1176 ,C1156_=_C1353 ,\nC1156_=_C1373 ,C1156_=_C1540 ,C1156_=_C1985 ,C1156_=_C2085 ,C1156_=_C2167 ,C1156_=_C2206 ,\nC1156_=_C2245 ,C1156_=_C2263 ,C1156_=_C2394 ,C1156_=_C2609 ,C1156_=_C2913 ,C1156_=_C2939 ,\nC1156_=_C3101 ,C1156_=_C3151 ,C1156_=_C3214 ,C1156_=_C3352 ,C1156_=_C3354 ,C1156_=_C3355 ,\nC1156_=_C3357 ,C1156_=_C3358 ,C1156_=_C3359 ,C1156_=_C3360 ,C1156_=_C3361 ,C1156_=_C3362 ,\nC1158_=_C1162 ,C1158_=_C1179 ,C1158_=_C1222 ,C1158_=_C1287 ,C1158_=_C1355 ,C1158_=_C1376 ,\nC1158_=_C1521 ,C1158_=_C1819 ,C1158_=_C1989 ,C1158_=_C2941 ,C1158_=_C3055 ,C1158_=_C3476 ,\nC1158_=_C3642 ,C1158_=_C3664 ,C1158_=_C3665 ,C1158_=_C3666 ,C1158_=_C3667 ,C1158_=_C3669 ,\nC1158_=_C3670 ,C1158_=_C3671 ,C1158_=_C3672 ,C1158_=_C3673 ,C1162_=_C1186 ,C1162_=_C1359 ,\nC1162_=_C1381 ,C1162_=_C1423 ,C1162_=_C1592 ,C1162_=_C1912 ,C1162_=_C1972 ,C1162_=_C1995 ,\nC1162_=_C2347 ,C1162_=_C2476 ,C1162_=_C2717 ,C1162_=_C2749 ,C1162_=_C2945 ,C1162_=_C3394 ,\nC1162_=_C3459 ,C1162_=_C3471 ,C1162_=_C3692 ,C1162_=_C3762 ,C1162_=_C3800 ,C1162_=_C3824 ,\nC1162_=_C3960 ,C1162_=_C3961 ,C1162_=_C3962 ,C1162_=_C3963 ,C1176_=_C1179 ,C1176_=_C1186 ,\nC1176_=_C1353 ,C1176_=_C1373 ,C1176_=_C1540 ,C1176_=_C1985 ,C1176_=_C2085 ,C1176_=_C2167 ,\nC1176_=_C2206 ,C1176_=_C2245 ,C1176_=_C2263 ,C1176_=_C2394 ,C1176_=_C2609 ,C1176_=_C2913 ,\nC1176_=_C2939 ,C1176_=_C3101 ,C1176_=_C3151 ,C1176_=_C3214 ,C1176_=_C3352 ,C1176_=_C3354 ,\nC1176_=_C3355 ,C1176_=_C3357 ,C1176_=_C3358 ,C1176_=_C3359 ,C1176_=_C3360 ,C1176_=_C3361 ,\nC1176_=_C3362 ,C1179_=_C1186 ,C1179_=_C1222 ,C1179_=_C1287 ,C1179_=_C1355 ,C1179_=_C1376 ,\nC1179_=_C1521 ,C1179_=_C1819 ,C1179_=_C1989 ,C1179_=_C2941 ,C1179_=_C3055 ,C1179_=_C3476 ,\nC1179_=_C3642 ,C1179_=_C3664 ,C1179_=_C3665 ,C1179_=_C3666 ,C1179_=_C3667 ,C1179_=_C3669 ,\nC1179_=_C3670 ,C1179_=_C3671 ,C1179_=_C3672 ,C1179_=_C3673 ,C1186_=_C1359 ,C1186_=_C1381 ,\nC1186_=_C1423 ,C1186_=_C1592 ,C1186_=_C1912 ,C1186_=_C1972 ,C1186_=_C1995 ,C1186_=_C2347 ,\nC1186_=_C2476 ,C1186_=_C2717 ,C1186_=_C2749 ,C1186_=_C2945 ,C1186_=_C3394 ,C1186_=_C3459 ,\nC1186_=_C3471 ,C1186_=_C3692 ,C1186_=_C3762 ,C1186_=_C3800 ,C1186_=_C3824 ,C1186_=_C3960 ,\nC1186_=_C3961 ,C1186_=_C3962 ,C1186_=_C3963 ,C1222_=_C1287 ,C1222_=_C1355 ,C1222_=_C1376 ,\nC1222_=_C1521 ,C1222_=_C1819 ,C1222_=_C1989 ,C1222_=_C2941 ,C1222_=_C3055 ,C1222_=_C3476 ,\nC1222_=_C3642 ,C1222_=_C3664 ,C1222_=_C3665 ,C1222_=_C3666 ,C1222_=_C3667 ,C1222_=_C3669 ,\nC1222_=_C3670 ,C1222_=_C3671 ,C1222_=_C3672 ,C1222_=_C3673 ,C1287_=_C1355 ,C1287_=_C1376 ,\nC1287_=_C1521 ,C1287_=_C1819 ,C1287_=_C1989 ,C1287_=_C2941 ,C1287_=_C3055 ,C1287_=_C3476 ,\nC1287_=_C3642 ,C1287_=_C3664 ,C1287_=_C3665 ,C1287_=_C3666 ,C1287_=_C3667 ,C1287_=_C3669 ,\nC1287_=_C3670 ,C1287_=_C3671 ,C1287_=_C3672 ,C1287_=_C3673 ,C1353_=_C1355 ,C1353_=_C1359 ,\nC1353_=_C1373 ,C1353_=_C1540 ,C1353_=_C1985 ,C1353_=_C2085 ,C1353_=_C2167 ,C1353_=_C2206 ,\nC1353_=_C2245 ,C1353_=_C2263 ,C1353_=_C2394 ,C1353_=_C2609 ,C1353_=_C2913 ,C1353_=_C2939 ,\nC1353_=_C3101 ,C1353_=_C3151 ,C1353_=_C3214 ,C1353_=_C3352 ,C1353_=_C3354 ,C1353_=_C3355 ,\nC1353_=_C3357 ,C1353_=_C3358 ,C1353_=_C3359 ,C1353_=_C3360 ,C1353_=_C3361 ,C1353_=_C3362 ,\nC1355_=_C1359 ,C1355_=_C1376 ,C1355_=_C1521 ,C1355_=_C1819 ,C1355_=_C1989 ,C1355_=_C2941 ,\nC1355_=_C3055 ,C1355_=_C3476 ,C1355_=_C3642 ,C1355_=_C3664 ,C1355_=_C3665 ,C1355_=_C3666 ,\nC1355_=_C3667 ,C1355_=_C3669 ,C1355_=_C3670 ,C1355_=_C3671 ,C1355_=_C3672 ,C1355_=_C3673 ,\nC1359_=_C1381 ,C1359_=_C1423 ,C1359_=_C1592 ,C1359_=_C1912 ,C1359_=_C1972 ,C1359_=_C1995 ,\nC1359_=_C2347 ,C1359_=_C2476 ,C1359_=_C2717 ,C1359_=_C2749 ,C1359_=_C2945 ,C1359_=_C3394 ,\nC1359_=_C3459 ,C1359_=_C3471 ,C1359_=_C3692 ,C1359_=_C3762 ,C1359_=_C3800 ,C1359_=_C3824 ,\nC1359_=_C3960 ,C1359_=_C3961 ,C1359_=_C3962 ,C1359_=_C3963 ,C1373_=_C1376 ,C1373_=_C1381 ,\nC1373_=_C1540 ,C1373_=_C1985 ,C1373_=_C2085 ,C1373_=_C2167 ,C1373_=_C2206 ,C1373_=_C2245 ,\nC1373_=_C2263 ,C1373_=_C2394 ,C1373_=_C2609 ,C1373_=_C2913 ,C1373_=_C2939 ,C1373_=_C3101 ,\nC1373_=_C3151 ,C1373_=_C3214 ,C1373_=_C3352 ,C1373_=_C3354 ,C1373_=_C3355 ,C1373_=_C3357 ,\nC1373_=_C3358 ,C1373_=_C3359 ,C1373_=_C3360 ,C1373_=_C3361 ,C1373_=_C3362 ,C1376_=_C1381 ,\nC1376_=_C1521 ,C1376_=_C1819 ,C1376_=_C1989 ,C1376_=_C2941 ,C1376_=_C3055 ,C1376_=_C3476 ,\nC1376_=_C3642 ,C1376_=_C3664 ,C1376_=_C3665 ,C1376_=_C3666</w:t>
      </w:r>
    </w:p>
    <w:p>
      <w:pPr>
        <w:pStyle w:val="PreformattedText"/>
        <w:bidi w:val="0"/>
        <w:spacing w:before="0" w:after="0"/>
        <w:jc w:val="left"/>
        <w:rPr/>
      </w:pPr>
      <w:r>
        <w:rPr/>
        <w:t xml:space="preserve"> </w:t>
      </w:r>
      <w:r>
        <w:rPr/>
        <w:t>,C1376_=_C3667 ,C1376_=_C3669 ,\nC1376_=_C3670 ,C1376_=_C3671 ,C1376_=_C3672 ,C1376_=_C3673 ,C1381_=_C1423 ,C1381_=_C1592 ,\nC1381_=_C1912 ,C1381_=_C1972 ,C1381_=_C1995 ,C1381_=_C2347 ,C1381_=_C2476 ,C1381_=_C2717 ,\nC1381_=_C2749 ,C1381_=_C2945 ,C1381_=_C3394 ,C1381_=_C3459 ,C1381_=_C3471 ,C1381_=_C3692 ,\nC1381_=_C3762 ,C1381_=_C3800 ,C1381_=_C3824 ,C1381_=_C3960 ,C1381_=_C3961 ,C1381_=_C3962 ,\nC1381_=_C3963 ,C1423_=_C1592 ,C1423_=_C1912 ,C1423_=_C1972 ,C1423_=_C1995 ,C1423_=_C2347 ,\nC1423_=_C2476 ,C1423_=_C2717 ,C1423_=_C2749 ,C1423_=_C2945 ,C1423_=_C3394 ,C1423_=_C3459 ,\nC1423_=_C3471 ,C1423_=_C3692 ,C1423_=_C3762 ,C1423_=_C3800 ,C1423_=_C3824 ,C1423_=_C3960 ,\nC1423_=_C3961 ,C1423_=_C3962 ,C1423_=_C3963 ,C1521_=_C1819 ,C1521_=_C1989 ,C1521_=_C2941 ,\nC1521_=_C3055 ,C1521_=_C3476 ,C1521_=_C3642 ,C1521_=_C3664 ,C1521_=_C3665 ,C1521_=_C3666 ,\nC1521_=_C3667 ,C1521_=_C3669 ,C1521_=_C3670 ,C1521_=_C3671 ,C1521_=_C3672 ,C1521_=_C3673 ,\nC1540_=_C1985 ,C1540_=_C2085 ,C1540_=_C2167 ,C1540_=_C2206 ,C1540_=_C2245 ,C1540_=_C2263 ,\nC1540_=_C2394 ,C1540_=_C2609 ,C1540_=_C2913 ,C1540_=_C2939 ,C1540_=_C3101 ,C1540_=_C3151 ,\nC1540_=_C3214 ,C1540_=_C3352 ,C1540_=_C3354 ,C1540_=_C3355 ,C1540_=_C3357 ,C1540_=_C3358 ,\nC1540_=_C3359 ,C1540_=_C3360 ,C1540_=_C3361 ,C1540_=_C3362 ,C1592_=_C1912 ,C1592_=_C1972 ,\nC1592_=_C1995 ,C1592_=_C2347 ,C1592_=_C2476 ,C1592_=_C2717 ,C1592_=_C2749 ,C1592_=_C2945 ,\nC1592_=_C3394 ,C1592_=_C3459 ,C1592_=_C3471 ,C1592_=_C3692 ,C1592_=_C3762 ,C1592_=_C3800 ,\nC1592_=_C3824 ,C1592_=_C3960 ,C1592_=_C3961 ,C1592_=_C3962 ,C1592_=_C3963 ,C1819_=_C1989 ,\nC1819_=_C2941 ,C1819_=_C3055 ,C1819_=_C3476 ,C1819_=_C3642 ,C1819_=_C3664 ,C1819_=_C3665 ,\nC1819_=_C3666 ,C1819_=_C3667 ,C1819_=_C3669 ,C1819_=_C3670 ,C1819_=_C3671 ,C1819_=_C3672 ,\nC1819_=_C3673 ,C1912_=_C1972 ,C1912_=_C1995 ,C1912_=_C2347 ,C1912_=_C2476 ,C1912_=_C2717 ,\nC1912_=_C2749 ,C1912_=_C2945 ,C1912_=_C3394 ,C1912_=_C3459 ,C1912_=_C3471 ,C1912_=_C3692 ,\nC1912_=_C3762 ,C1912_=_C3800 ,C1912_=_C3824 ,C1912_=_C3960 ,C1912_=_C3961 ,C1912_=_C3962 ,\nC1912_=_C3963 ,C1972_=_C1995 ,C1972_=_C2347 ,C1972_=_C2476 ,C1972_=_C2717 ,C1972_=_C2749 ,\nC1972_=_C2945 ,C1972_=_C3394 ,C1972_=_C3459 ,C1972_=_C3471 ,C1972_=_C3692 ,C1972_=_C3762 ,\nC1972_=_C3800 ,C1972_=_C3824 ,C1972_=_C3960 ,C1972_=_C3961 ,C1972_=_C3962 ,C1972_=_C3963 ,\nC1985_=_C1989 ,C1985_=_C1995 ,C1985_=_C2085 ,C1985_=_C2167 ,C1985_=_C2206 ,C1985_=_C2245 ,\nC1985_=_C2263 ,C1985_=_C2394 ,C1985_=_C2609 ,C1985_=_C2913 ,C1985_=_C2939 ,C1985_=_C3101 ,\nC1985_=_C3151 ,C1985_=_C3214 ,C1985_=_C3352 ,C1985_=_C3354 ,C1985_=_C3355 ,C1985_=_C3357 ,\nC1985_=_C3358 ,C1985_=_C3359 ,C1985_=_C3360 ,C1985_=_C3361 ,C1985_=_C3362 ,C1989_=_C1995 ,\nC1989_=_C2941 ,C1989_=_C3055 ,C1989_=_C3476 ,C1989_=_C3642 ,C1989_=_C3664 ,C1989_=_C3665 ,\nC1989_=_C3666 ,C1989_=_C3667 ,C1989_=_C3669 ,C1989_=_C3670 ,C1989_=_C3671 ,C1989_=_C3672 ,\nC1989_=_C3673 ,C1995_=_C2347 ,C1995_=_C2476 ,C1995_=_C2717 ,C1995_=_C2749 ,C1995_=_C2945 ,\nC1995_=_C3394 ,C1995_=_C3459 ,C1995_=_C3471 ,C1995_=_C3692 ,C1995_=_C3762 ,C1995_=_C3800 ,\nC1995_=_C3824 ,C1995_=_C3960 ,C1995_=_C3961 ,C1995_=_C3962 ,C1995_=_C3963 ,C2085_=_C2167 ,\nC2085_=_C2206 ,C2085_=_C2245 ,C2085_=_C2263 ,C2085_=_C2394 ,C2085_=_C2609 ,C2085_=_C2913 ,\nC2085_=_C2939 ,C2085_=_C3101 ,C2085_=_C3151 ,C2085_=_C3214 ,C2085_=_C3352 ,C2085_=_C3354 ,\nC2085_=_C3355 ,C2085_=_C3357 ,C2085_=_C3358 ,C2085_=_C3359 ,C2085_=_C3360 ,C2085_=_C3361 ,\nC2085_=_C3362 ,C2167_=_C2206 ,C2167_=_C2245 ,C2167_=_C2263 ,C2167_=_C2394 ,C2167_=_C2609 ,\nC2167_=_C2913 ,C2167_=_C2939 ,C2167_=_C3101 ,C2167_=_C3151 ,C2167_=_C3214 ,C2167_=_C3352 ,\nC2167_=_C3354 ,C2167_=_C3355 ,C2167_=_C3357 ,C2167_=_C3358 ,C2167_=_C3359 ,C2167_=_C3360 ,\nC2167_=_C3361 ,C2167_=_C3362 ,C2206_=_C2245 ,C2206_=_C2263 ,C2206_=_C2394 ,C2206_=_C2609 ,\nC2206_=_C2913 ,C2206_=_C2939 ,C2206_=_C3101 ,C2206_=_C3151 ,C2206_=_C3214 ,C2206_=_C3352 ,\nC2206_=_C3354 ,C2206_=_C3355 ,C2206_=_C3357 ,C2206_=_C3358 ,C2206_=_C3359 ,C2206_=_C3360 ,\nC2206_=_C3361 ,C2206_=_C3362 ,C2245_=_C2263 ,C2245_=_C2394 ,C2245_=_C2609 ,C2245_=_C2913 ,\nC2245_=_C2939 ,C2245_=_C3101 ,C2245_=_C3151 ,C2245_=_C3214 ,C2245_=_C3352 ,C2245_=_C3354 ,\nC2245_=_C3355 ,C2245_=_C3357 ,C2245_=_C3358 ,C2245_=_C3359 ,C2245_=_C3360 ,C2245_=_C3361 ,\nC2245_=_C3362 ,C2263_=_C2394 ,C2263_=_C2609 ,C2263_=_C2913 ,C2263_=_C2939 ,C2263_=_C3101 ,\nC2263_=_C3151 ,C2263_=_C3214 ,C2263_=_C3352 ,C2263_=_C3354 ,C2263_=_C3355 ,C2263_=_C3357 ,\nC2263_=_C3358 ,C2263_=_C3359 ,C2263_=_C3360 ,C2263_=_C3361 ,C2263_=_C3362 ,C2347_=_C2476 ,\nC2347_=_C2717 ,C2347_=_C2749 ,C2347_=_C2945 ,C2347_=_C3394 ,C2347_=_C3459 ,C2347_=_C3471 ,\nC2347_=_C3692 ,C2347_=_C3762 ,C2347_=_C3800 ,C2347_=_C3824 ,C2347_=_C3960 ,C2347_=_C3961 ,\nC2347_=_C3962 ,C2347_=_C3963 ,C2394_=_C2609 ,C2394_=_C2913 ,C2394_=_C2939 ,C2394_=_C3101 ,\nC2394_=_C3151 ,C2394_=_C3214 ,C2394_=_C3352 ,C2394_=_C3354 ,C2394_=_C3355 ,C2394_=_C3357 ,\nC2394_=_C3358 ,C2394_=_C3359 ,C2394_=_C3360 ,C2394_=_C3361 ,C2394_=_C3362 ,C2476_=_C2717 ,\nC2476_=_C2749 ,C2476_=_C2945 ,C2476_=_C3394 ,C2476_=_C3459 ,C2476_=_C3471 ,C2476_=_C3692 ,\nC2476_=_C3762 ,C2476_=_C3800 ,C2476_=_C3824 ,C2476_=_C3960 ,C2476_=_C3961 ,C2476_=_C3962 ,\nC2476_=_C3963 ,C2609_=_C2913 ,C2609_=_C2939 ,C2609_=_C3101 ,C2609_=_C3151 ,C2609_=_C3214 ,\nC2609_=_C3352 ,C2609_=_C3354 ,C2609_=_C3355 ,C2609_=_C3357 ,C2609_=_C3358 ,C2609_=_C3359 ,\nC2609_=_C3360 ,C2609_=_C3361 ,C2609_=_C3362 ,C2717_=_C2749 ,C2717_=_C2945 ,C2717_=_C3394 ,\nC2717_=_C3459 ,C2717_=_C3471 ,C2717_=_C3692 ,C2717_=_C3762 ,C2717_=_C3800 ,C2717_=_C3824 ,\nC2717_=_C3960 ,C2717_=_C3961 ,C2717_=_C3962 ,C2717_=_C3963 ,C2749_=_C2945 ,C2749_=_C3394 ,\nC2749_=_C3459 ,C2749_=_C3471 ,C2749_=_C3692 ,C2749_=_C3762 ,C2749_=_C3800 ,C2749_=_C3824 ,\nC2749_=_C3960 ,C2749_=_C3961 ,C2749_=_C3962 ,C2749_=_C3963 ,C2913_=_C2939 ,C2913_=_C3101 ,\nC2913_=_C3151 ,C2913_=_C3214 ,C2913_=_C3352 ,C2913_=_C3354 ,C2913_=_C3355 ,C2913_=_C3357 ,\nC2913_=_C3358 ,C2913_=_C3359 ,C2913_=_C3360 ,C2913_=_C3361 ,C2913_=_C3362 ,C2939_=_C2941 ,\nC2939_=_C2945 ,C2939_=_C3101 ,C2939_=_C3151 ,C2939_=_C3214 ,C2939_=_C3352 ,C2939_=_C3354 ,\nC2939_=_C3355 ,C2939_=_C3357 ,C2939_=_C3358 ,C2939_=_C3359 ,C2939_=_C3360 ,C2939_=_C3361 ,\nC2939_=_C3362 ,C2941_=_C2945 ,C2941_=_C3055 ,C2941_=_C3476 ,C2941_=_C3642 ,C2941_=_C3664 ,\nC2941_=_C3665 ,C2941_=_C3666 ,C2941_=_C3667 ,C2941_=_C3669 ,C2941_=_C3670 ,C2941_=_C3671 ,\nC2941_=_C3672 ,C2941_=_C3673 ,C2945_=_C3394 ,C2945_=_C3459 ,C2945_=_C3471 ,C2945_=_C3692 ,\nC2945_=_C3762 ,C2945_=_C3800 ,C2945_=_C3824 ,C2945_=_C3960 ,C2945_=_C3961 ,C2945_=_C3962 ,\nC2945_=_C3963 ,C3055_=_C3476 ,C3055_=_C3642 ,C3055_=_C3664 ,C3055_=_C3665 ,C3055_=_C3666 ,\nC3055_=_C3667 ,C3055_=_C3669 ,C3055_=_C3670 ,C3055_=_C3671 ,C3055_=_C3672 ,C3055_=_C3673 ,\nC3101_=_C3151 ,C3101_=_C3214 ,C3101_=_C3352 ,C3101_=_C3354 ,C3101_=_C3355 ,C3101_=_C3357 ,\nC3101_=_C3358 ,C3101_=_C3359 ,C3101_=_C3360 ,C3101_=_C3361 ,C3101_=_C3362 ,C3151_=_C3214 ,\nC3151_=_C3352 ,C3151_=_C3354 ,C3151_=_C3355 ,C3151_=_C3357 ,C3151_=_C3358 ,C3151_=_C3359 ,\nC3151_=_C3360 ,C3151_=_C3361 ,C3151_=_C3362 ,C3214_=_C3352 ,C3214_=_C3354 ,C3214_=_C3355 ,\nC3214_=_C3357 ,C3214_=_C3358 ,C3214_=_C3359 ,C3214_=_C3360 ,C3214_=_C3361 ,C3214_=_C3362 ,\nC3352_=_C3354 ,C3352_=_C3355 ,C3352_=_C3357 ,C3352_=_C3358 ,C3352_=_C3359 ,C3352_=_C3360 ,\nC3352_=_C3361 ,C3352_=_C3362 ,C3354_=_C3355 ,C3354_=_C3357 ,C3354_=_C3358 ,C3354_=_C3359 ,\nC3354_=_C3360 ,C3354_=_C3361 ,C3354_=_C3362 ,C3354_=_C3664 ,C3354_=_C3692 ,C3355_=_C3357 ,\nC3355_=_C3358 ,C3355_=_C3359 ,C3355_=_C3360 ,C3355_=_C3361 ,C3355_=_C3362 ,C3355_=_C3666 ,\nC3355_=_C3824 ,C3357_=_C3358 ,C3357_=_C3359 ,C3357_=_C3360 ,C3357_=_C3361 ,C3357_=_C3362 ,\nC3358_=_C3359 ,C3358_=_C3360 ,C3358_=_C3361 ,C3358_=_C3362 ,C3359_=_C3360 ,C3359_=_C3361 ,\nC3359_=_C3362 ,C3360_=_C3361 ,C3360_=_C3362 ,C3361_=_C3362 ,C3394_=_C3459 ,C3394_=_C3471 ,\nC3394_=_C3692 ,C3394_=_C3762 ,C3394_=_C3800 ,C3394_=_C3824 ,C3394_=_C3960 ,C3394_=_C3961 ,\nC3394_=_C3962 ,C3394_=_C3963 ,C3459_=_C3471 ,C3459_=_C3692 ,C3459_=_C3762 ,C3459_=_C3800 ,\nC3459_=_C3824 ,C3459_=_C3960 ,C3459_=_C3961 ,C3459_=_C3962 ,C3459_=_C3963 ,C3471_=_C3692 ,\nC3471_=_C3762 ,C3471_=_C3800 ,C3471_=_C3824 ,C3471_=_C3960 ,C3471_=_C3961 ,C3471_=_C3962 ,\nC3471_=_C3963 ,C3476_=_C3642 ,C3476_=_C3664 ,C3476_=_C3665 ,C3476_=_C3666 ,C3476_=_C3667 ,\nC3476_=_C3669 ,C3476_=_C3670 ,C3476_=_C3671 ,C3476_=_C3672 ,C3476_=_C3673 ,C3642_=_C3664 ,\nC3642_=_C3665 ,C3642_=_C3666 ,C3642_=_C3667 ,C3642_=_C3669 ,C3642_=_C3670 ,C3642_=_C3671 ,\nC3642_=_C3672 ,C3642_=_C3673 ,C3664_=_C3665 ,C3664_=_C3666 ,C3664_=_C3667 ,C3664_=_C3669 ,\nC3664_=_C3670 ,C3664_=_C3671 ,C3664_=_C3672 ,C3664_=_C3673 ,C3664_=_C3692 ,C3665_=_C3666 ,\nC3665_=_C3667 ,C3665_=_C3669 ,C3665_=_C3670 ,C3665_=_C3671 ,C3665_=_C3672 ,C3665_=_C3673 ,\nC3666_=_C3667 ,C3666_=_C3669 ,C3666_=_C3670 ,C3666_=_C3671 ,C3666_=_C3672 ,C3666_=_C3673 ,\nC3666_=_C3824 ,C3667_=_C3669 ,C3667_=_C3670 ,C3667_=_C3671 ,C3667_=_C3672 ,C3667_=_C3673 ,\nC3669_=_C3670 ,C3669_=_C3671 ,C3669_=_C3672 ,C3669_=_C3673 ,C3670_=_C3671 ,C3670_=_C3672 ,\nC3670_=_C3673 ,C3671_=_C3672 ,C3671_=_C3673 ,C3672_=_C3673 ,C3672_=_C3962 ,C3692_=_C3762 ,\nC3692_=_C3800 ,C3692_=_C3824 ,C3692_=_C3960 ,C3692_=_C3961 ,C3692_=_C3962 ,C3692_=_C3963 ,\nC3762_=_C3800 ,C3762_=_C3824 ,C3762_=_C3960 ,C3762_=_C3961 ,C3762_=_C3962 ,C3762_=_C3963 ,\nC3800_=_C3824 ,C3800_=_C3960 ,C3800_=_C3961 ,C3800_=_C3962 ,C3800_=_C3963 ,C3824_=_C3960 ,\nC3824_=_C3961 ,C3824_=_C3962 ,C3824_=_C3963 ,C3960_=_C3961 ,C3960_=_C3962 ,C3960_=_C3963 ,\nC3961_=_C3962 ,C3961_=_C3963 ,C3962_=_C3963 ,"];208[shape=box, label="id:208 level: 6\n81: C666 C897 C1087 C1127 C1317 \nC1631 C1767 C2006 C2014 C2018 C2075 \nC2084 C2166 C2205 C2242 C2250 C2256 \nC2262 C2281 C2290 C2295 C2332 C2390 \nC2393 C2448 C2460 C2583 C2591 C2597 \nC2925 C2977 C2994 C3099 C3212 C3213 \nC3214 C3215 C3216 C3217 C3218 C3219 \nC3220 C3221 C3222 C3224 C3225 C3226 \nC3227</w:t>
      </w:r>
    </w:p>
    <w:p>
      <w:pPr>
        <w:pStyle w:val="PreformattedText"/>
        <w:bidi w:val="0"/>
        <w:spacing w:before="0" w:after="0"/>
        <w:jc w:val="left"/>
        <w:rPr/>
      </w:pPr>
      <w:r>
        <w:rPr/>
        <w:t xml:space="preserve"> </w:t>
      </w:r>
      <w:r>
        <w:rPr/>
        <w:t>C3228 C3270 C3314 C3321 C3342 \nC3370 C3373 C3408 C3421 C3453 C3466 \nC3567 C3572 C3579 C3584 C3628 C3676 \nC3678 C3681 C3688 C3730 C3790 C3798 \nC3799 C3813 C3814 C3815 C3816 C3817 \nC3818 C3819 C3820 C3901 \n1145: C666_=_C897( C666 C897 ) C666_=_C1087( C666 C1087 ) C666_=_C1317( C666 C1317 ) C666_=_C1767( C666 C1767 ) C666_=_C2018( C666 C2018 ) \nC666_=_C2075( C666 C2075 ) C666_=_C2256( C666 C2256 ) C666_=_C2295( C666 C2295 ) C666_=_C2332( C666 C2332 ) C666_=_C2390( C666 C2390 ) C666_=_C2597( C666 C2597 ) \nC666_=_C2925( C666 C2925 ) C666_=_C2977( C666 C2977 ) C666_=_C2994( C666 C2994 ) C666_=_C3099( C666 C3099 ) C666_=_C3212( C666 C3212 ) C666_=_C3228( C666 C3228 ) \nC666_=_C3321( C666 C3321 ) C666_=_C3370( C666 C3370 ) C666_=_C3453( C666 C3453 ) C666_=_C3466( C666 C3466 ) C666_=_C3572( C666 C3572 ) C666_=_C3579( C666 C3579 ) \nC666_=_C3678( C666 C3678 ) C666_=_C3688( C666 C3688 ) C666_=_C3730( C666 C3730 ) C666_=_C3798( C666 C3798 ) C666_=_C3819( C666 C3819 ) C666_=_C3901( C666 C3901 ) \nC897_=_C1087( C897 C1087 ) C897_=_C1317( C897 C1317 ) C897_=_C1767( C897 C1767 ) C897_=_C2018( C897 C2018 ) C897_=_C2075( C897 C2075 ) C897_=_C2256( C897 C2256 ) \nC897_=_C2295( C897 C2295 ) C897_=_C2332( C897 C2332 ) C897_=_C2390( C897 C2390 ) C897_=_C2597( C897 C2597 ) C897_=_C2925( C897 C2925 ) C897_=_C2977( C897 C2977 ) \nC897_=_C2994( C897 C2994 ) C897_=_C3099( C897 C3099 ) C897_=_C3212( C897 C3212 ) C897_=_C3228( C897 C3228 ) C897_=_C3321( C897 C3321 ) C897_=_C3370( C897 C3370 ) \nC897_=_C3453( C897 C3453 ) C897_=_C3466( C897 C3466 ) C897_=_C3572( C897 C3572 ) C897_=_C3579( C897 C3579 ) C897_=_C3678( C897 C3678 ) C897_=_C3688( C897 C3688 ) \nC897_=_C3730( C897 C3730 ) C897_=_C3798( C897 C3798 ) C897_=_C3819( C897 C3819 ) C897_=_C3901( C897 C3901 ) C1087_=_C1317( C1087 C1317 ) C1087_=_C1767( C1087 C1767 ) \nC1087_=_C2018( C1087 C2018 ) C1087_=_C2075( C1087 C2075 ) C1087_=_C2256( C1087 C2256 ) C1087_=_C2295( C1087 C2295 ) C1087_=_C2332( C1087 C2332 ) C1087_=_C2390( C1087 C2390 ) \nC1087_=_C2597( C1087 C2597 ) C1087_=_C2925( C1087 C2925 ) C1087_=_C2977( C1087 C2977 ) C1087_=_C2994( C1087 C2994 ) C1087_=_C3099( C1087 C3099 ) C1087_=_C3212( C1087 C3212 ) \nC1087_=_C3228( C1087 C3228 ) C1087_=_C3321( C1087 C3321 ) C1087_=_C3370( C1087 C3370 ) C1087_=_C3453( C1087 C3453 ) C1087_=_C3466( C1087 C3466 ) C1087_=_C3572( C1087 C3572 ) \nC1087_=_C3579( C1087 C3579 ) C1087_=_C3678( C1087 C3678 ) C1087_=_C3688( C1087 C3688 ) C1087_=_C3730( C1087 C3730 ) C1087_=_C3798( C1087 C3798 ) C1087_=_C3819( C1087 C3819 ) \nC1087_=_C3901( C1087 C3901 ) C1127_=_C2006( C1127 C2006 ) C1127_=_C2084( C1127 C2084 ) C1127_=_C2166( C1127 C2166 ) C1127_=_C2205( C1127 C2205 ) C1127_=_C2242( C1127 C2242 ) \nC1127_=_C2262( C1127 C2262 ) C1127_=_C2281( C1127 C2281 ) C1127_=_C2393( C1127 C2393 ) C1127_=_C2448( C1127 C2448 ) C1127_=_C2583( C1127 C2583 ) C1127_=_C3213( C1127 C3213 ) \nC1127_=_C3214( C1127 C3214 ) C1127_=_C3215( C1127 C3215 ) C1127_=_C3216( C1127 C3216 ) C1127_=_C3217( C1127 C3217 ) C1127_=_C3218( C1127 C3218 ) C1127_=_C3219( C1127 C3219 ) \nC1127_=_C3220( C1127 C3220 ) C1127_=_C3221( C1127 C3221 ) C1127_=_C3222( C1127 C3222 ) C1127_=_C3224( C1127 C3224 ) C1127_=_C3225( C1127 C3225 ) C1127_=_C3226( C1127 C3226 ) \nC1127_=_C3227( C1127 C3227 ) C1127_=_C3228( C1127 C3228 ) C1317_=_C1767( C1317 C1767 ) C1317_=_C2018( C1317 C2018 ) C1317_=_C2075( C1317 C2075 ) C1317_=_C2256( C1317 C2256 ) \nC1317_=_C2295( C1317 C2295 ) C1317_=_C2332( C1317 C2332 ) C1317_=_C2390( C1317 C2390 ) C1317_=_C2597( C1317 C2597 ) C1317_=_C2925( C1317 C2925 ) C1317_=_C2977( C1317 C2977 ) \nC1317_=_C2994( C1317 C2994 ) C1317_=_C3099( C1317 C3099 ) C1317_=_C3212( C1317 C3212 ) C1317_=_C3228( C1317 C3228 ) C1317_=_C3321( C1317 C3321 ) C1317_=_C3370( C1317 C3370 ) \nC1317_=_C3453( C1317 C3453 ) C1317_=_C3466( C1317 C3466 ) C1317_=_C3572( C1317 C3572 ) C1317_=_C3579( C1317 C3579 ) C1317_=_C3678( C1317 C3678 ) C1317_=_C3688( C1317 C3688 ) \nC1317_=_C3730( C1317 C3730 ) C1317_=_C3798( C1317 C3798 ) C1317_=_C3819( C1317 C3819 ) C1317_=_C3901( C1317 C3901 ) C1631_=_C2014( C1631 C2014 ) C1631_=_C2250( C1631 C2250 ) \nC1631_=_C2290( C1631 C2290 ) C1631_=_C2460( C1631 C2460 ) C1631_=_C2591( C1631 C2591 ) C1631_=_C3270( C1631 C3270 ) C1631_=_C3314( C1631 C3314 ) C1631_=_C3342( C1631 C3342 ) \nC1631_=_C3373( C1631 C3373 ) C1631_=_C3408( C1631 C3408 ) C1631_=_C3421( C1631 C3421 ) C1631_=_C3567( C1631 C3567 ) C1631_=_C3584( C1631 C3584 ) C1631_=_C3628( C1631 C3628 ) \nC1631_=_C3676( C1631 C3676 ) C1631_=_C3681( C1631 C3681 ) C1631_=_C3790( C1631 C3790 ) C1631_=_C3799( C1631 C3799 ) C1631_=_C3813( C1631 C3813 ) C1631_=_C3814( C1631 C3814 ) \nC1631_=_C3815( C1631 C3815 ) C1631_=_C3816( C1631 C3816 ) C1631_=_C3817( C1631 C3817 ) C1631_=_C3818( C1631 C3818 ) C1631_=_C3819( C1631 C3819 ) C1631_=_C3820( C1631 C3820 ) \nC1767_=_C2018( C1767 C2018 ) C1767_=_C2075( C1767 C2075 ) C1767_=_C2256( C1767 C2256 ) C1767_=_C2295( C1767 C2295 ) C1767_=_C2332( C1767 C2332 ) C1767_=_C2390( C1767 C2390 ) \nC1767_=_C2597( C1767 C2597 ) C1767_=_C2925( C1767 C2925 ) C1767_=_C2977( C1767 C2977 ) C1767_=_C2994( C1767 C2994 ) C1767_=_C3099( C1767 C3099 ) C1767_=_C3212( C1767 C3212 ) \nC1767_=_C3228( C1767 C3228 ) C1767_=_C3321( C1767 C3321 ) C1767_=_C3370( C1767 C3370 ) C1767_=_C3453( C1767 C3453 ) C1767_=_C3466( C1767 C3466 ) C1767_=_C3572( C1767 C3572 ) \nC1767_=_C3579( C1767 C3579 ) C1767_=_C3678( C1767 C3678 ) C1767_=_C3688( C1767 C3688 ) C1767_=_C3730( C1767 C3730 ) C1767_=_C3798( C1767 C3798 ) C1767_=_C3819( C1767 C3819 ) \nC1767_=_C3901( C1767 C3901 ) C2006_=_C2014( C2006 C2014 ) C2006_=_C2018( C2006 C2018 ) C2006_=_C2084( C2006 C2084 ) C2006_=_C2166( C2006 C2166 ) C2006_=_C2205( C2006 C2205 ) \nC2006_=_C2242( C2006 C2242 ) C2006_=_C2262( C2006 C2262 ) C2006_=_C2281( C2006 C2281 ) C2006_=_C2393( C2006 C2393 ) C2006_=_C2448( C2006 C2448 ) C2006_=_C2583( C2006 C2583 ) \nC2006_=_C3213( C2006 C3213 ) C2006_=_C3214( C2006 C3214 ) C2006_=_C3215( C2006 C3215 ) C2006_=_C3216( C2006 C3216 ) C2006_=_C3217( C2006 C3217 ) C2006_=_C3218( C2006 C3218 ) \nC2006_=_C3219( C2006 C3219 ) C2006_=_C3220( C2006 C3220 ) C2006_=_C3221( C2006 C3221 ) C2006_=_C3222( C2006 C3222 ) C2006_=_C3224( C2006 C3224 ) C2006_=_C3225( C2006 C3225 ) \nC2006_=_C3226( C2006 C3226 ) C2006_=_C3227( C2006 C3227 ) C2006_=_C3228( C2006 C3228 ) C2014_=_C2018( C2014 C2018 ) C2014_=_C2250( C2014 C2250 ) C2014_=_C2290( C2014 C2290 ) \nC2014_=_C2460( C2014 C2460 ) C2014_=_C2591( C2014 C2591 ) C2014_=_C3270( C2014 C3270 ) C2014_=_C3314( C2014 C3314 ) C2014_=_C3342( C2014 C3342 ) C2014_=_C3373( C2014 C3373 ) \nC2014_=_C3408( C2014 C3408 ) C2014_=_C3421( C2014 C3421 ) C2014_=_C3567( C2014 C3567 ) C2014_=_C3584( C2014 C3584 ) C2014_=_C3628( C2014 C3628 ) C2014_=_C3676( C2014 C3676 ) \nC2014_=_C3681( C2014 C3681 ) C2014_=_C3790( C2014 C3790 ) C2014_=_C3799( C2014 C3799 ) C2014_=_C3813( C2014 C3813 ) C2014_=_C3814( C2014 C3814 ) C2014_=_C3815( C2014 C3815 ) \nC2014_=_C3816( C2014 C3816 ) C2014_=_C3817( C2014 C3817 ) C2014_=_C3818( C2014 C3818 ) C2014_=_C3819( C2014 C3819 ) C2014_=_C3820( C2014 C3820 ) C2018_=_C2075( C2018 C2075 ) \nC2018_=_C2256( C2018 C2256 ) C2018_=_C2295( C2018 C2295 ) C2018_=_C2332( C2018 C2332 ) C2018_=_C2390( C2018 C2390 ) C2018_=_C2597( C2018 C2597 ) C2018_=_C2925( C2018 C2925 ) \nC2018_=_C2977( C2018 C2977 ) C2018_=_C2994( C2018 C2994 ) C2018_=_C3099( C2018 C3099 ) C2018_=_C3212( C2018 C3212 ) C2018_=_C3228( C2018 C3228 ) C2018_=_C3321( C2018 C3321 ) \nC2018_=_C3370( C2018 C3370 ) C2018_=_C3453( C2018 C3453 ) C2018_=_C3466( C2018 C3466 ) C2018_=_C3572( C2018 C3572 ) C2018_=_C3579( C2018 C3579 ) C2018_=_C3678( C2018 C3678 ) \nC2018_=_C3688( C2018 C3688 ) C2018_=_C3730( C2018 C3730 ) C2018_=_C3798( C2018 C3798 ) C2018_=_C3819( C2018 C3819 ) C2018_=_C3901( C2018 C3901 ) C2075_=_C2256( C2075 C2256 ) \nC2075_=_C2295( C2075 C2295 ) C2075_=_C2332( C2075 C2332 ) C2075_=_C2390( C2075 C2390 ) C2075_=_C2597( C2075 C2597 ) C2075_=_C2925( C2075 C2925 ) C2075_=_C2977( C2075 C2977 ) \nC2075_=_C2994( C2075 C2994 ) C2075_=_C3099( C2075 C3099 ) C2075_=_C3212( C2075 C3212 ) C2075_=_C3228( C2075 C3228 ) C2075_=_C3321( C2075 C3321 ) C2075_=_C3370( C2075 C3370 ) \nC2075_=_C3453( C2075 C3453 ) C2075_=_C3466( C2075 C3466 ) C2075_=_C3572( C2075 C3572 ) C2075_=_C3579( C2075 C3579 ) C2075_=_C3678( C2075 C3678 ) C2075_=_C3688( C2075 C3688 ) \nC2075_=_C3730( C2075 C3730 ) C2075_=_C3798( C2075 C3798 ) C2075_=_C3819( C2075 C3819 ) C2075_=_C3901( C2075 C3901 ) C2084_=_C2166( C2084 C2166 ) C2084_=_C2205( C2084 C2205 ) \nC2084_=_C2242( C2084 C2242 ) C2084_=_C2262( C2084 C2262 ) C2084_=_C2281( C2084 C2281 ) C2084_=_C2393( C2084 C2393 ) C2084_=_C2448( C2084 C2448 ) C2084_=_C2583( C2084 C2583 ) \nC2084_=_C3213( C2084 C3213 ) C2084_=_C3214( C2084 C3214 ) C2084_=_C3215( C2084 C3215 ) C2084_=_C3216( C2084 C3216 ) C2084_=_C3217( C2084 C3217 ) C2084_=_C3218( C2084 C3218 ) \nC2084_=_C3219( C2084 C3219 ) C2084_=_C3220( C2084 C3220 ) C2084_=_C3221( C2084 C3221 ) C2084_=_C3222( C2084 C3222 ) C2084_=_C3224( C2084 C3224 ) C2084_=_C3225( C2084 C3225 ) \nC2084_=_C3226( C2084 C3226 ) C2084_=_C3227( C2084 C3227 ) C2084_=_C3228( C2084 C3228 ) C2166_=_C2205( C2166 C2205 ) C2166_=_C2242( C2166 C2242 ) C2166_=_C2262( C2166 C2262 ) \nC2166_=_C2281( C2166 C2281 ) C2166_=_C2393( C2166 C2393 ) C2166_=_C2448( C2166 C2448 ) C2166_=_C2583( C2166 C2583 ) C2166_=_C3213( C2166 C3213 ) C2166_=_C3214( C2166 C3214 ) \nC2166_=_C3215( C2166 C3215 ) C2166_=_C3216( C2166 C3216 ) C2166_=_C3217( C2166 C3217 ) C2166_=_C3218( C2166 C3218 ) C2166_=_C3219( C2166 C3219 ) C2166_=_C3220( C2166 C3220 ) \nC2166_=_C3221( C2166 C3221 ) C2166_=_C3222( C2166 C3222 ) C2166_=_C3224( C2166 C3224 ) C2166_=_C3225( C2166 C3225 ) C2166_=_C3226( C2166 C3226 ) C2166_=_C3227( C2166 C3227 ) \nC2166_=_C3228( C2166 C3228 ) C2205_=_C2242( C2205 C2242 ) C2205_=_C2262( C2205 C2262 ) C2205_=_C2281( C2205 C2281 ) C2205_=_C2393( C2205 C2393 ) C2205_=_C2448(</w:t>
      </w:r>
    </w:p>
    <w:p>
      <w:pPr>
        <w:pStyle w:val="PreformattedText"/>
        <w:bidi w:val="0"/>
        <w:spacing w:before="0" w:after="0"/>
        <w:jc w:val="left"/>
        <w:rPr/>
      </w:pPr>
      <w:r>
        <w:rPr/>
        <w:t xml:space="preserve"> </w:t>
      </w:r>
      <w:r>
        <w:rPr/>
        <w:t>C2205 C2448 ) \nC2205_=_C2583( C2205 C2583 ) C2205_=_C3213( C2205 C3213 ) C2205_=_C3214( C2205 C3214 ) C2205_=_C3215( C2205 C3215 ) C2205_=_C3216( C2205 C3216 ) C2205_=_C3217( C2205 C3217 ) \nC2205_=_C3218( C2205 C3218 ) C2205_=_C3219( C2205 C3219 ) C2205_=_C3220( C2205 C3220 ) C2205_=_C3221( C2205 C3221 ) C2205_=_C3222( C2205 C3222 ) C2205_=_C3224( C2205 C3224 ) \nC2205_=_C3225( C2205 C3225 ) C2205_=_C3226( C2205 C3226 ) C2205_=_C3227( C2205 C3227 ) C2205_=_C3228( C2205 C3228 ) C2242_=_C2250( C2242 C2250 ) C2242_=_C2256( C2242 C2256 ) \nC2242_=_C2262( C2242 C2262 ) C2242_=_C2281( C2242 C2281 ) C2242_=_C2393( C2242 C2393 ) C2242_=_C2448( C2242 C2448 ) C2242_=_C2583( C2242 C2583 ) C2242_=_C3213( C2242 C3213 ) \nC2242_=_C3214( C2242 C3214 ) C2242_=_C3215( C2242 C3215 ) C2242_=_C3216( C2242 C3216 ) C2242_=_C3217( C2242 C3217 ) C2242_=_C3218( C2242 C3218 ) C2242_=_C3219( C2242 C3219 ) \nC2242_=_C3220( C2242 C3220 ) C2242_=_C3221( C2242 C3221 ) C2242_=_C3222( C2242 C3222 ) C2242_=_C3224( C2242 C3224 ) C2242_=_C3225( C2242 C3225 ) C2242_=_C3226( C2242 C3226 ) \nC2242_=_C3227( C2242 C3227 ) C2242_=_C3228( C2242 C3228 ) C2250_=_C2256( C2250 C2256 ) C2250_=_C2290( C2250 C2290 ) C2250_=_C2460( C2250 C2460 ) C2250_=_C2591( C2250 C2591 ) \nC2250_=_C3270( C2250 C3270 ) C2250_=_C3314( C2250 C3314 ) C2250_=_C3342( C2250 C3342 ) C2250_=_C3373( C2250 C3373 ) C2250_=_C3408( C2250 C3408 ) C2250_=_C3421( C2250 C3421 ) \nC2250_=_C3567( C2250 C3567 ) C2250_=_C3584( C2250 C3584 ) C2250_=_C3628( C2250 C3628 ) C2250_=_C3676( C2250 C3676 ) C2250_=_C3681( C2250 C3681 ) C2250_=_C3790( C2250 C3790 ) \nC2250_=_C3799( C2250 C3799 ) C2250_=_C3813( C2250 C3813 ) C2250_=_C3814( C2250 C3814 ) C2250_=_C3815( C2250 C3815 ) C2250_=_C3816( C2250 C3816 ) C2250_=_C3817( C2250 C3817 ) \nC2250_=_C3818( C2250 C3818 ) C2250_=_C3819( C2250 C3819 ) C2250_=_C3820( C2250 C3820 ) C2256_=_C2295( C2256 C2295 ) C2256_=_C2332( C2256 C2332 ) C2256_=_C2390( C2256 C2390 ) \nC2256_=_C2597( C2256 C2597 ) C2256_=_C2925( C2256 C2925 ) C2256_=_C2977( C2256 C2977 ) C2256_=_C2994( C2256 C2994 ) C2256_=_C3099( C2256 C3099 ) C2256_=_C3212( C2256 C3212 ) \nC2256_=_C3228( C2256 C3228 ) C2256_=_C3321( C2256 C3321 ) C2256_=_C3370( C2256 C3370 ) C2256_=_C3453( C2256 C3453 ) C2256_=_C3466( C2256 C3466 ) C2256_=_C3572( C2256 C3572 ) \nC2256_=_C3579( C2256 C3579 ) C2256_=_C3678( C2256 C3678 ) C2256_=_C3688( C2256 C3688 ) C2256_=_C3730( C2256 C3730 ) C2256_=_C3798( C2256 C3798 ) C2256_=_C3819( C2256 C3819 ) \nC2256_=_C3901( C2256 C3901 ) C2262_=_C2281( C2262 C2281 ) C2262_=_C2393( C2262 C2393 ) C2262_=_C2448( C2262 C2448 ) C2262_=_C2583( C2262 C2583 ) C2262_=_C3213( C2262 C3213 ) \nC2262_=_C3214( C2262 C3214 ) C2262_=_C3215( C2262 C3215 ) C2262_=_C3216( C2262 C3216 ) C2262_=_C3217( C2262 C3217 ) C2262_=_C3218( C2262 C3218 ) C2262_=_C3219( C2262 C3219 ) \nC2262_=_C3220( C2262 C3220 ) C2262_=_C3221( C2262 C3221 ) C2262_=_C3222( C2262 C3222 ) C2262_=_C3224( C2262 C3224 ) C2262_=_C3225( C2262 C3225 ) C2262_=_C3226( C2262 C3226 ) \nC2262_=_C3227( C2262 C3227 ) C2262_=_C3228( C2262 C3228 ) C2281_=_C2290( C2281 C2290 ) C2281_=_C2295( C2281 C2295 ) C2281_=_C2393( C2281 C2393 ) C2281_=_C2448( C2281 C2448 ) \nC2281_=_C2583( C2281 C2583 ) C2281_=_C3213( C2281 C3213 ) C2281_=_C3214( C2281 C3214 ) C2281_=_C3215( C2281 C3215 ) C2281_=_C3216( C2281 C3216 ) C2281_=_C3217( C2281 C3217 ) \nC2281_=_C3218( C2281 C3218 ) C2281_=_C3219( C2281 C3219 ) C2281_=_C3220( C2281 C3220 ) C2281_=_C3221( C2281 C3221 ) C2281_=_C3222( C2281 C3222 ) C2281_=_C3224( C2281 C3224 ) \nC2281_=_C3225( C2281 C3225 ) C2281_=_C3226( C2281 C3226 ) C2281_=_C3227( C2281 C3227 ) C2281_=_C3228( C2281 C3228 ) C2290_=_C2295( C2290 C2295 ) C2290_=_C2460( C2290 C2460 ) \nC2290_=_C2591( C2290 C2591 ) C2290_=_C3270( C2290 C3270 ) C2290_=_C3314( C2290 C3314 ) C2290_=_C3342( C2290 C3342 ) C2290_=_C3373( C2290 C3373 ) C2290_=_C3408( C2290 C3408 ) \nC2290_=_C3421( C2290 C3421 ) C2290_=_C3567( C2290 C3567 ) C2290_=_C3584( C2290 C3584 ) C2290_=_C3628( C2290 C3628 ) C2290_=_C3676( C2290 C3676 ) C2290_=_C3681( C2290 C3681 ) \nC2290_=_C3790( C2290 C3790 ) C2290_=_C3799( C2290 C3799 ) C2290_=_C3813( C2290 C3813 ) C2290_=_C3814( C2290 C3814 ) C2290_=_C3815( C2290 C3815 ) C2290_=_C3816( C2290 C3816 ) \nC2290_=_C3817( C2290 C3817 ) C2290_=_C3818( C2290 C3818 ) C2290_=_C3819( C2290 C3819 ) C2290_=_C3820( C2290 C3820 ) C2295_=_C2332( C2295 C2332 ) C2295_=_C2390( C2295 C2390 ) \nC2295_=_C2597( C2295 C2597 ) C2295_=_C2925( C2295 C2925 ) C2295_=_C2977( C2295 C2977 ) C2295_=_C2994( C2295 C2994 ) C2295_=_C3099( C2295 C3099 ) C2295_=_C3212( C2295 C3212 ) \nC2295_=_C3228( C2295 C3228 ) C2295_=_C3321( C2295 C3321 ) C2295_=_C3370( C2295 C3370 ) C2295_=_C3453( C2295 C3453 ) C2295_=_C3466( C2295 C3466 ) C2295_=_C3572( C2295 C3572 ) \nC2295_=_C3579( C2295 C3579 ) C2295_=_C3678( C2295 C3678 ) C2295_=_C3688( C2295 C3688 ) C2295_=_C3730( C2295 C3730 ) C2295_=_C3798( C2295 C3798 ) C2295_=_C3819( C2295 C3819 ) \nC2295_=_C3901( C2295 C3901 ) C2332_=_C2390( C2332 C2390 ) C2332_=_C2597( C2332 C2597 ) C2332_=_C2925( C2332 C2925 ) C2332_=_C2977( C2332 C2977 ) C2332_=_C2994( C2332 C2994 ) \nC2332_=_C3099( C2332 C3099 ) C2332_=_C3212( C2332 C3212 ) C2332_=_C3228( C2332 C3228 ) C2332_=_C3321( C2332 C3321 ) C2332_=_C3370( C2332 C3370 ) C2332_=_C3453( C2332 C3453 ) \nC2332_=_C3466( C2332 C3466 ) C2332_=_C3572( C2332 C3572 ) C2332_=_C3579( C2332 C3579 ) C2332_=_C3678( C2332 C3678 ) C2332_=_C3688( C2332 C3688 ) C2332_=_C3730( C2332 C3730 ) \nC2332_=_C3798( C2332 C3798 ) C2332_=_C3819( C2332 C3819 ) C2332_=_C3901( C2332 C3901 ) C2390_=_C2597( C2390 C2597 ) C2390_=_C2925( C2390 C2925 ) C2390_=_C2977( C2390 C2977 ) \nC2390_=_C2994( C2390 C2994 ) C2390_=_C3099( C2390 C3099 ) C2390_=_C3212( C2390 C3212 ) C2390_=_C3228( C2390 C3228 ) C2390_=_C3321( C2390 C3321 ) C2390_=_C3370( C2390 C3370 ) \nC2390_=_C3453( C2390 C3453 ) C2390_=_C3466( C2390 C3466 ) C2390_=_C3572( C2390 C3572 ) C2390_=_C3579( C2390 C3579 ) C2390_=_C3678( C2390 C3678 ) C2390_=_C3688( C2390 C3688 ) \nC2390_=_C3730( C2390 C3730 ) C2390_=_C3798( C2390 C3798 ) C2390_=_C3819( C2390 C3819 ) C2390_=_C3901( C2390 C3901 ) C2393_=_C2448( C2393 C2448 ) C2393_=_C2583( C2393 C2583 ) \nC2393_=_C3213( C2393 C3213 ) C2393_=_C3214( C2393 C3214 ) C2393_=_C3215( C2393 C3215 ) C2393_=_C3216( C2393 C3216 ) C2393_=_C3217( C2393 C3217 ) C2393_=_C3218( C2393 C3218 ) \nC2393_=_C3219( C2393 C3219 ) C2393_=_C3220( C2393 C3220 ) C2393_=_C3221( C2393 C3221 ) C2393_=_C3222( C2393 C3222 ) C2393_=_C3224( C2393 C3224 ) C2393_=_C3225( C2393 C3225 ) \nC2393_=_C3226( C2393 C3226 ) C2393_=_C3227( C2393 C3227 ) C2393_=_C3228( C2393 C3228 ) C2448_=_C2460( C2448 C2460 ) C2448_=_C2583( C2448 C2583 ) C2448_=_C3213( C2448 C3213 ) \nC2448_=_C3214( C2448 C3214 ) C2448_=_C3215( C2448 C3215 ) C2448_=_C3216( C2448 C3216 ) C2448_=_C3217( C2448 C3217 ) C2448_=_C3218( C2448 C3218 ) C2448_=_C3219( C2448 C3219 ) \nC2448_=_C3220( C2448 C3220 ) C2448_=_C3221( C2448 C3221 ) C2448_=_C3222( C2448 C3222 ) C2448_=_C3224( C2448 C3224 ) C2448_=_C3225( C2448 C3225 ) C2448_=_C3226( C2448 C3226 ) \nC2448_=_C3227( C2448 C3227 ) C2448_=_C3228( C2448 C3228 ) C2460_=_C2591( C2460 C2591 ) C2460_=_C3270( C2460 C3270 ) C2460_=_C3314( C2460 C3314 ) C2460_=_C3342( C2460 C3342 ) \nC2460_=_C3373( C2460 C3373 ) C2460_=_C3408( C2460 C3408 ) C2460_=_C3421( C2460 C3421 ) C2460_=_C3567( C2460 C3567 ) C2460_=_C3584( C2460 C3584 ) C2460_=_C3628( C2460 C3628 ) \nC2460_=_C3676( C2460 C3676 ) C2460_=_C3681( C2460 C3681 ) C2460_=_C3790( C2460 C3790 ) C2460_=_C3799( C2460 C3799 ) C2460_=_C3813( C2460 C3813 ) C2460_=_C3814( C2460 C3814 ) \nC2460_=_C3815( C2460 C3815 ) C2460_=_C3816( C2460 C3816 ) C2460_=_C3817( C2460 C3817 ) C2460_=_C3818( C2460 C3818 ) C2460_=_C3819( C2460 C3819 ) C2460_=_C3820( C2460 C3820 ) \nC2583_=_C2591( C2583 C2591 ) C2583_=_C2597( C2583 C2597 ) C2583_=_C3213( C2583 C3213 ) C2583_=_C3214( C2583 C3214 ) C2583_=_C3215( C2583 C3215 ) C2583_=_C3216( C2583 C3216 ) \nC2583_=_C3217( C2583 C3217 ) C2583_=_C3218( C2583 C3218 ) C2583_=_C3219( C2583 C3219 ) C2583_=_C3220( C2583 C3220 ) C2583_=_C3221( C2583 C3221 ) C2583_=_C3222( C2583 C3222 ) \nC2583_=_C3224( C2583 C3224 ) C2583_=_C3225( C2583 C3225 ) C2583_=_C3226( C2583 C3226 ) C2583_=_C3227( C2583 C3227 ) C2583_=_C3228( C2583 C3228 ) C2591_=_C2597( C2591 C2597 ) \nC2591_=_C3270( C2591 C3270 ) C2591_=_C3314( C2591 C3314 ) C2591_=_C3342( C2591 C3342 ) C2591_=_C3373( C2591 C3373 ) C2591_=_C3408( C2591 C3408 ) C2591_=_C3421( C2591 C3421 ) \nC2591_=_C3567( C2591 C3567 ) C2591_=_C3584( C2591 C3584 ) C2591_=_C3628( C2591 C3628 ) C2591_=_C3676( C2591 C3676 ) C2591_=_C3681( C2591 C3681 ) C2591_=_C3790( C2591 C3790 ) \nC2591_=_C3799( C2591 C3799 ) C2591_=_C3813( C2591 C3813 ) C2591_=_C3814( C2591 C3814 ) C2591_=_C3815( C2591 C3815 ) C2591_=_C3816( C2591 C3816 ) C2591_=_C3817( C2591 C3817 ) \nC2591_=_C3818( C2591 C3818 ) C2591_=_C3819( C2591 C3819 ) C2591_=_C3820( C2591 C3820 ) C2597_=_C2925( C2597 C2925 ) C2597_=_C2977( C2597 C2977 ) C2597_=_C2994( C2597 C2994 ) \nC2597_=_C3099( C2597 C3099 ) C2597_=_C3212( C2597 C3212 ) C2597_=_C3228( C2597 C3228 ) C2597_=_C3321( C2597 C3321 ) C2597_=_C3370( C2597 C3370 ) C2597_=_C3453( C2597 C3453 ) \nC2597_=_C3466( C2597 C3466 ) C2597_=_C3572( C2597 C3572 ) C2597_=_C3579( C2597 C3579 ) C2597_=_C3678( C2597 C3678 ) C2597_=_C3688( C2597 C3688 ) C2597_=_C3730( C2597 C3730 ) \nC2597_=_C3798( C2597 C3798 ) C2597_=_C3819( C2597 C3819 ) C2597_=_C3901( C2597 C3901 ) C2925_=_C2977( C2925 C2977 ) C2925_=_C2994( C2925 C2994 ) C2925_=_C3099( C2925 C3099 ) \nC2925_=_C3212( C2925 C3212 ) C2925_=_C3228( C2925 C3228 ) C2925_=_C3321( C2925 C3321 ) C2925_=_C3370( C2925 C3370 ) C2925_=_C3453( C2925 C3453 ) C2925_=_C3466( C2925 C3466 ) \nC2925_=_C3572( C2925 C3572 ) C2925_=_C3579( C2925 C3579 ) C2925_=_C3678( C2925 C3678 ) C2925_=_C3688( C2925 C3688 ) C2925_=_C3730( C2925 C3730 ) C2925_=_C3798( C2925 C3798 ) \nC2925_=_C3819( C2925 C3819 )</w:t>
      </w:r>
    </w:p>
    <w:p>
      <w:pPr>
        <w:pStyle w:val="PreformattedText"/>
        <w:bidi w:val="0"/>
        <w:spacing w:before="0" w:after="0"/>
        <w:jc w:val="left"/>
        <w:rPr/>
      </w:pPr>
      <w:r>
        <w:rPr/>
        <w:t xml:space="preserve"> </w:t>
      </w:r>
      <w:r>
        <w:rPr/>
        <w:t>C2925_=_C3901( C2925 C3901 ) C2977_=_C2994( C2977 C2994 ) C2977_=_C3099( C2977 C3099 ) C2977_=_C3212( C2977 C3212 ) C2977_=_C3228( C2977 C3228 ) \nC2977_=_C3321( C2977 C3321 ) C2977_=_C3370( C2977 C3370 ) C2977_=_C3453( C2977 C3453 ) C2977_=_C3466( C2977 C3466 ) C2977_=_C3572( C2977 C3572 ) C2977_=_C3579( C2977 C3579 ) \nC2977_=_C3678( C2977 C3678 ) C2977_=_C3688( C2977 C3688 ) C2977_=_C3730( C2977 C3730 ) C2977_=_C3798( C2977 C3798 ) C2977_=_C3819( C2977 C3819 ) C2977_=_C3901( C2977 C3901 ) \nC2994_=_C3099( C2994 C3099 ) C2994_=_C3212( C2994 C3212 ) C2994_=_C3228( C2994 C3228 ) C2994_=_C3321( C2994 C3321 ) C2994_=_C3370( C2994 C3370 ) C2994_=_C3453( C2994 C3453 ) \nC2994_=_C3466( C2994 C3466 ) C2994_=_C3572( C2994 C3572 ) C2994_=_C3579( C2994 C3579 ) C2994_=_C3678( C2994 C3678 ) C2994_=_C3688( C2994 C3688 ) C2994_=_C3730( C2994 C3730 ) \nC2994_=_C3798( C2994 C3798 ) C2994_=_C3819( C2994 C3819 ) C2994_=_C3901( C2994 C3901 ) C3099_=_C3212( C3099 C3212 ) C3099_=_C3228( C3099 C3228 ) C3099_=_C3321( C3099 C3321 ) \nC3099_=_C3370( C3099 C3370 ) C3099_=_C3453( C3099 C3453 ) C3099_=_C3466( C3099 C3466 ) C3099_=_C3572( C3099 C3572 ) C3099_=_C3579( C3099 C3579 ) C3099_=_C3678( C3099 C3678 ) \nC3099_=_C3688( C3099 C3688 ) C3099_=_C3730( C3099 C3730 ) C3099_=_C3798( C3099 C3798 ) C3099_=_C3819( C3099 C3819 ) C3099_=_C3901( C3099 C3901 ) C3212_=_C3228( C3212 C3228 ) \nC3212_=_C3321( C3212 C3321 ) C3212_=_C3370( C3212 C3370 ) C3212_=_C3453( C3212 C3453 ) C3212_=_C3466( C3212 C3466 ) C3212_=_C3572( C3212 C3572 ) C3212_=_C3579( C3212 C3579 ) \nC3212_=_C3678( C3212 C3678 ) C3212_=_C3688( C3212 C3688 ) C3212_=_C3730( C3212 C3730 ) C3212_=_C3798( C3212 C3798 ) C3212_=_C3819( C3212 C3819 ) C3212_=_C3901( C3212 C3901 ) \nC3213_=_C3214( C3213 C3214 ) C3213_=_C3215( C3213 C3215 ) C3213_=_C3216( C3213 C3216 ) C3213_=_C3217( C3213 C3217 ) C3213_=_C3218( C3213 C3218 ) C3213_=_C3219( C3213 C3219 ) \nC3213_=_C3220( C3213 C3220 ) C3213_=_C3221( C3213 C3221 ) C3213_=_C3222( C3213 C3222 ) C3213_=_C3224( C3213 C3224 ) C3213_=_C3225( C3213 C3225 ) C3213_=_C3226( C3213 C3226 ) \nC3213_=_C3227( C3213 C3227 ) C3213_=_C3228( C3213 C3228 ) C3213_=_C3314( C3213 C3314 ) C3213_=_C3321( C3213 C3321 ) C3214_=_C3215( C3214 C3215 ) C3214_=_C3216( C3214 C3216 ) \nC3214_=_C3217( C3214 C3217 ) C3214_=_C3218( C3214 C3218 ) C3214_=_C3219( C3214 C3219 ) C3214_=_C3220( C3214 C3220 ) C3214_=_C3221( C3214 C3221 ) C3214_=_C3222( C3214 C3222 ) \nC3214_=_C3224( C3214 C3224 ) C3214_=_C3225( C3214 C3225 ) C3214_=_C3226( C3214 C3226 ) C3214_=_C3227( C3214 C3227 ) C3214_=_C3228( C3214 C3228 ) C3215_=_C3216( C3215 C3216 ) \nC3215_=_C3217( C3215 C3217 ) C3215_=_C3218( C3215 C3218 ) C3215_=_C3219( C3215 C3219 ) C3215_=_C3220( C3215 C3220 ) C3215_=_C3221( C3215 C3221 ) C3215_=_C3222( C3215 C3222 ) \nC3215_=_C3224( C3215 C3224 ) C3215_=_C3225( C3215 C3225 ) C3215_=_C3226( C3215 C3226 ) C3215_=_C3227( C3215 C3227 ) C3215_=_C3228( C3215 C3228 ) C3215_=_C3408( C3215 C3408 ) \nC3216_=_C3217( C3216 C3217 ) C3216_=_C3218( C3216 C3218 ) C3216_=_C3219( C3216 C3219 ) C3216_=_C3220( C3216 C3220 ) C3216_=_C3221( C3216 C3221 ) C3216_=_C3222( C3216 C3222 ) \nC3216_=_C3224( C3216 C3224 ) C3216_=_C3225( C3216 C3225 ) C3216_=_C3226( C3216 C3226 ) C3216_=_C3227( C3216 C3227 ) C3216_=_C3228( C3216 C3228 ) C3216_=_C3567( C3216 C3567 ) \nC3216_=_C3572( C3216 C3572 ) C3217_=_C3218( C3217 C3218 ) C3217_=_C3219( C3217 C3219 ) C3217_=_C3220( C3217 C3220 ) C3217_=_C3221( C3217 C3221 ) C3217_=_C3222( C3217 C3222 ) \nC3217_=_C3224( C3217 C3224 ) C3217_=_C3225( C3217 C3225 ) C3217_=_C3226( C3217 C3226 ) C3217_=_C3227( C3217 C3227 ) C3217_=_C3228( C3217 C3228 ) C3217_=_C3584( C3217 C3584 ) \nC3218_=_C3219( C3218 C3219 ) C3218_=_C3220( C3218 C3220 ) C3218_=_C3221( C3218 C3221 ) C3218_=_C3222( C3218 C3222 ) C3218_=_C3224( C3218 C3224 ) C3218_=_C3225( C3218 C3225 ) \nC3218_=_C3226( C3218 C3226 ) C3218_=_C3227( C3218 C3227 ) C3218_=_C3228( C3218 C3228 ) C3218_=_C3628( C3218 C3628 ) C3219_=_C3220( C3219 C3220 ) C3219_=_C3221( C3219 C3221 ) \nC3219_=_C3222( C3219 C3222 ) C3219_=_C3224( C3219 C3224 ) C3219_=_C3225( C3219 C3225 ) C3219_=_C3226( C3219 C3226 ) C3219_=_C3227( C3219 C3227 ) C3219_=_C3228( C3219 C3228 ) \nC3219_=_C3676( C3219 C3676 ) C3219_=_C3678( C3219 C3678 ) C3220_=_C3221( C3220 C3221 ) C3220_=_C3222( C3220 C3222 ) C3220_=_C3224( C3220 C3224 ) C3220_=_C3225( C3220 C3225 ) \nC3220_=_C3226( C3220 C3226 ) C3220_=_C3227( C3220 C3227 ) C3220_=_C3228( C3220 C3228 ) C3220_=_C3681( C3220 C3681 ) C3220_=_C3688( C3220 C3688 ) C3221_=_C3222( C3221 C3222 ) \nC3221_=_C3224( C3221 C3224 ) C3221_=_C3225( C3221 C3225 ) C3221_=_C3226( C3221 C3226 ) C3221_=_C3227( C3221 C3227 ) C3221_=_C3228( C3221 C3228 ) C3221_=_C3790( C3221 C3790 ) \nC3221_=_C3798( C3221 C3798 ) C3222_=_C3224( C3222 C3224 ) C3222_=_C3225( C3222 C3225 ) C3222_=_C3226( C3222 C3226 ) C3222_=_C3227( C3222 C3227 ) C3222_=_C3228( C3222 C3228 ) \nC3222_=_C3799( C3222 C3799 ) C3224_=_C3225( C3224 C3225 ) C3224_=_C3226( C3224 C3226 ) C3224_=_C3227( C3224 C3227 ) C3224_=_C3228( C3224 C3228 ) C3224_=_C3814( C3224 C3814 ) \nC3225_=_C3226( C3225 C3226 ) C3225_=_C3227( C3225 C3227 ) C3225_=_C3228( C3225 C3228 ) C3226_=_C3227( C3226 C3227 ) C3226_=_C3228( C3226 C3228 ) C3227_=_C3228( C3227 C3228 ) \nC3227_=_C3818( C3227 C3818 ) C3228_=_C3321( C3228 C3321 ) C3228_=_C3370( C3228 C3370 ) C3228_=_C3453( C3228 C3453 ) C3228_=_C3466( C3228 C3466 ) C3228_=_C3572( C3228 C3572 ) \nC3228_=_C3579( C3228 C3579 ) C3228_=_C3678( C3228 C3678 ) C3228_=_C3688( C3228 C3688 ) C3228_=_C3730( C3228 C3730 ) C3228_=_C3798( C3228 C3798 ) C3228_=_C3819( C3228 C3819 ) \nC3228_=_C3901( C3228 C3901 ) C3270_=_C3314( C3270 C3314 ) C3270_=_C3342( C3270 C3342 ) C3270_=_C3373( C3270 C3373 ) C3270_=_C3408( C3270 C3408 ) C3270_=_C3421( C3270 C3421 ) \nC3270_=_C3567( C3270 C3567 ) C3270_=_C3584( C3270 C3584 ) C3270_=_C3628( C3270 C3628 ) C3270_=_C3676( C3270 C3676 ) C3270_=_C3681( C3270 C3681 ) C3270_=_C3790( C3270 C3790 ) \nC3270_=_C3799( C3270 C3799 ) C3270_=_C3813( C3270 C3813 ) C3270_=_C3814( C3270 C3814 ) C3270_=_C3815( C3270 C3815 ) C3270_=_C3816( C3270 C3816 ) C3270_=_C3817( C3270 C3817 ) \nC3270_=_C3818( C3270 C3818 ) C3270_=_C3819( C3270 C3819 ) C3270_=_C3820( C3270 C3820 ) C3314_=_C3321( C3314 C3321 ) C3314_=_C3342( C3314 C3342 ) C3314_=_C3373( C3314 C3373 ) \nC3314_=_C3408( C3314 C3408 ) C3314_=_C3421( C3314 C3421 ) C3314_=_C3567( C3314 C3567 ) C3314_=_C3584( C3314 C3584 ) C3314_=_C3628( C3314 C3628 ) C3314_=_C3676( C3314 C3676 ) \nC3314_=_C3681( C3314 C3681 ) C3314_=_C3790( C3314 C3790 ) C3314_=_C3799( C3314 C3799 ) C3314_=_C3813( C3314 C3813 ) C3314_=_C3814( C3314 C3814 ) C3314_=_C3815( C3314 C3815 ) \nC3314_=_C3816( C3314 C3816 ) C3314_=_C3817( C3314 C3817 ) C3314_=_C3818( C3314 C3818 ) C3314_=_C3819( C3314 C3819 ) C3314_=_C3820( C3314 C3820 ) C3321_=_C3370( C3321 C3370 ) \nC3321_=_C3453( C3321 C3453 ) C3321_=_C3466( C3321 C3466 ) C3321_=_C3572( C3321 C3572 ) C3321_=_C3579( C3321 C3579 ) C3321_=_C3678( C3321 C3678 ) C3321_=_C3688( C3321 C3688 ) \nC3321_=_C3730( C3321 C3730 ) C3321_=_C3798( C3321 C3798 ) C3321_=_C3819( C3321 C3819 ) C3321_=_C3901( C3321 C3901 ) C3342_=_C3373( C3342 C3373 ) C3342_=_C3408( C3342 C3408 ) \nC3342_=_C3421( C3342 C3421 ) C3342_=_C3567( C3342 C3567 ) C3342_=_C3584( C3342 C3584 ) C3342_=_C3628( C3342 C3628 ) C3342_=_C3676( C3342 C3676 ) C3342_=_C3681( C3342 C3681 ) \nC3342_=_C3790( C3342 C3790 ) C3342_=_C3799( C3342 C3799 ) C3342_=_C3813( C3342 C3813 ) C3342_=_C3814( C3342 C3814 ) C3342_=_C3815( C3342 C3815 ) C3342_=_C3816( C3342 C3816 ) \nC3342_=_C3817( C3342 C3817 ) C3342_=_C3818( C3342 C3818 ) C3342_=_C3819( C3342 C3819 ) C3342_=_C3820( C3342 C3820 ) C3370_=_C3453( C3370 C3453 ) C3370_=_C3466( C3370 C3466 ) \nC3370_=_C3572( C3370 C3572 ) C3370_=_C3579( C3370 C3579 ) C3370_=_C3678( C3370 C3678 ) C3370_=_C3688( C3370 C3688 ) C3370_=_C3730( C3370 C3730 ) C3370_=_C3798( C3370 C3798 ) \nC3370_=_C3819( C3370 C3819 ) C3370_=_C3901( C3370 C3901 ) C3373_=_C3408( C3373 C3408 ) C3373_=_C3421( C3373 C3421 ) C3373_=_C3567( C3373 C3567 ) C3373_=_C3584( C3373 C3584 ) \nC3373_=_C3628( C3373 C3628 ) C3373_=_C3676( C3373 C3676 ) C3373_=_C3681( C3373 C3681 ) C3373_=_C3790( C3373 C3790 ) C3373_=_C3799( C3373 C3799 ) C3373_=_C3813( C3373 C3813 ) \nC3373_=_C3814( C3373 C3814 ) C3373_=_C3815( C3373 C3815 ) C3373_=_C3816( C3373 C3816 ) C3373_=_C3817( C3373 C3817 ) C3373_=_C3818( C3373 C3818 ) C3373_=_C3819( C3373 C3819 ) \nC3373_=_C3820( C3373 C3820 ) C3408_=_C3421( C3408 C3421 ) C3408_=_C3567( C3408 C3567 ) C3408_=_C3584( C3408 C3584 ) C3408_=_C3628( C3408 C3628 ) C3408_=_C3676( C3408 C3676 ) \nC3408_=_C3681( C3408 C3681 ) C3408_=_C3790( C3408 C3790 ) C3408_=_C3799( C3408 C3799 ) C3408_=_C3813( C3408 C3813 ) C3408_=_C3814( C3408 C3814 ) C3408_=_C3815( C3408 C3815 ) \nC3408_=_C3816( C3408 C3816 ) C3408_=_C3817( C3408 C3817 ) C3408_=_C3818( C3408 C3818 ) C3408_=_C3819( C3408 C3819 ) C3408_=_C3820( C3408 C3820 ) C3421_=_C3567( C3421 C3567 ) \nC3421_=_C3584( C3421 C3584 ) C3421_=_C3628( C3421 C3628 ) C3421_=_C3676( C3421 C3676 ) C3421_=_C3681( C3421 C3681 ) C3421_=_C3790( C3421 C3790 ) C3421_=_C3799( C3421 C3799 ) \nC3421_=_C3813( C3421 C3813 ) C3421_=_C3814( C3421 C3814 ) C3421_=_C3815( C3421 C3815 ) C3421_=_C3816( C3421 C3816 ) C3421_=_C3817( C3421 C3817 ) C3421_=_C3818( C3421 C3818 ) \nC3421_=_C3819( C3421 C3819 ) C3421_=_C3820( C3421 C3820 ) C3453_=_C3466( C3453 C3466 ) C3453_=_C3572( C3453 C3572 ) C3453_=_C3579( C3453 C3579 ) C3453_=_C3678( C3453 C3678 ) \nC3453_=_C3688( C3453 C3688 ) C3453_=_C3730( C3453 C3730 ) C3453_=_C3798( C3453 C3798 ) C3453_=_C3819( C3453 C3819 ) C3453_=_C3901( C3453 C3901 ) C3466_=_C3572( C3466 C3572 ) \nC3466_=_C3579( C3466 C3579 ) C3466_=_C3678( C3466 C3678 ) C3466_=_C3688( C3466 C3688 ) C3466_=_C3730( C3466 C3730 ) C3466_=_C3798( C3466 C3798 ) C3466_=_C3819( C3466 C3819 ) \nC3466_=_C3901( C3466 C3901 ) C3567_=_C3572( C3567 C3572 ) C3567_=_C3584(</w:t>
      </w:r>
    </w:p>
    <w:p>
      <w:pPr>
        <w:pStyle w:val="PreformattedText"/>
        <w:bidi w:val="0"/>
        <w:spacing w:before="0" w:after="0"/>
        <w:jc w:val="left"/>
        <w:rPr/>
      </w:pPr>
      <w:r>
        <w:rPr/>
        <w:t xml:space="preserve"> </w:t>
      </w:r>
      <w:r>
        <w:rPr/>
        <w:t>C3567 C3584 ) C3567_=_C3628( C3567 C3628 ) C3567_=_C3676( C3567 C3676 ) C3567_=_C3681( C3567 C3681 ) \nC3567_=_C3790( C3567 C3790 ) C3567_=_C3799( C3567 C3799 ) C3567_=_C3813( C3567 C3813 ) C3567_=_C3814( C3567 C3814 ) C3567_=_C3815( C3567 C3815 ) C3567_=_C3816( C3567 C3816 ) \nC3567_=_C3817( C3567 C3817 ) C3567_=_C3818( C3567 C3818 ) C3567_=_C3819( C3567 C3819 ) C3567_=_C3820( C3567 C3820 ) C3572_=_C3579( C3572 C3579 ) C3572_=_C3678( C3572 C3678 ) \nC3572_=_C3688( C3572 C3688 ) C3572_=_C3730( C3572 C3730 ) C3572_=_C3798( C3572 C3798 ) C3572_=_C3819( C3572 C3819 ) C3572_=_C3901( C3572 C3901 ) C3579_=_C3678( C3579 C3678 ) \nC3579_=_C3688( C3579 C3688 ) C3579_=_C3730( C3579 C3730 ) C3579_=_C3798( C3579 C3798 ) C3579_=_C3819( C3579 C3819 ) C3579_=_C3901( C3579 C3901 ) C3584_=_C3628( C3584 C3628 ) \nC3584_=_C3676( C3584 C3676 ) C3584_=_C3681( C3584 C3681 ) C3584_=_C3790( C3584 C3790 ) C3584_=_C3799( C3584 C3799 ) C3584_=_C3813( C3584 C3813 ) C3584_=_C3814( C3584 C3814 ) \nC3584_=_C3815( C3584 C3815 ) C3584_=_C3816( C3584 C3816 ) C3584_=_C3817( C3584 C3817 ) C3584_=_C3818( C3584 C3818 ) C3584_=_C3819( C3584 C3819 ) C3584_=_C3820( C3584 C3820 ) \nC3628_=_C3676( C3628 C3676 ) C3628_=_C3681( C3628 C3681 ) C3628_=_C3790( C3628 C3790 ) C3628_=_C3799( C3628 C3799 ) C3628_=_C3813( C3628 C3813 ) C3628_=_C3814( C3628 C3814 ) \nC3628_=_C3815( C3628 C3815 ) C3628_=_C3816( C3628 C3816 ) C3628_=_C3817( C3628 C3817 ) C3628_=_C3818( C3628 C3818 ) C3628_=_C3819( C3628 C3819 ) C3628_=_C3820( C3628 C3820 ) \nC3676_=_C3678( C3676 C3678 ) C3676_=_C3681( C3676 C3681 ) C3676_=_C3790( C3676 C3790 ) C3676_=_C3799( C3676 C3799 ) C3676_=_C3813( C3676 C3813 ) C3676_=_C3814( C3676 C3814 ) \nC3676_=_C3815( C3676 C3815 ) C3676_=_C3816( C3676 C3816 ) C3676_=_C3817( C3676 C3817 ) C3676_=_C3818( C3676 C3818 ) C3676_=_C3819( C3676 C3819 ) C3676_=_C3820( C3676 C3820 ) \nC3678_=_C3688( C3678 C3688 ) C3678_=_C3730( C3678 C3730 ) C3678_=_C3798( C3678 C3798 ) C3678_=_C3819( C3678 C3819 ) C3678_=_C3901( C3678 C3901 ) C3681_=_C3688( C3681 C3688 ) \nC3681_=_C3790( C3681 C3790 ) C3681_=_C3799( C3681 C3799 ) C3681_=_C3813( C3681 C3813 ) C3681_=_C3814( C3681 C3814 ) C3681_=_C3815( C3681 C3815 ) C3681_=_C3816( C3681 C3816 ) \nC3681_=_C3817( C3681 C3817 ) C3681_=_C3818( C3681 C3818 ) C3681_=_C3819( C3681 C3819 ) C3681_=_C3820( C3681 C3820 ) C3688_=_C3730( C3688 C3730 ) C3688_=_C3798( C3688 C3798 ) \nC3688_=_C3819( C3688 C3819 ) C3688_=_C3901( C3688 C3901 ) C3730_=_C3798( C3730 C3798 ) C3730_=_C3819( C3730 C3819 ) C3730_=_C3901( C3730 C3901 ) C3790_=_C3798( C3790 C3798 ) \nC3790_=_C3799( C3790 C3799 ) C3790_=_C3813( C3790 C3813 ) C3790_=_C3814( C3790 C3814 ) C3790_=_C3815( C3790 C3815 ) C3790_=_C3816( C3790 C3816 ) C3790_=_C3817( C3790 C3817 ) \nC3790_=_C3818( C3790 C3818 ) C3790_=_C3819( C3790 C3819 ) C3790_=_C3820( C3790 C3820 ) C3798_=_C3819( C3798 C3819 ) C3798_=_C3901( C3798 C3901 ) C3799_=_C3813( C3799 C3813 ) \nC3799_=_C3814( C3799 C3814 ) C3799_=_C3815( C3799 C3815 ) C3799_=_C3816( C3799 C3816 ) C3799_=_C3817( C3799 C3817 ) C3799_=_C3818( C3799 C3818 ) C3799_=_C3819( C3799 C3819 ) \nC3799_=_C3820( C3799 C3820 ) C3813_=_C3814( C3813 C3814 ) C3813_=_C3815( C3813 C3815 ) C3813_=_C3816( C3813 C3816 ) C3813_=_C3817( C3813 C3817 ) C3813_=_C3818( C3813 C3818 ) \nC3813_=_C3819( C3813 C3819 ) C3813_=_C3820( C3813 C3820 ) C3814_=_C3815( C3814 C3815 ) C3814_=_C3816( C3814 C3816 ) C3814_=_C3817( C3814 C3817 ) C3814_=_C3818( C3814 C3818 ) \nC3814_=_C3819( C3814 C3819 ) C3814_=_C3820( C3814 C3820 ) C3815_=_C3816( C3815 C3816 ) C3815_=_C3817( C3815 C3817 ) C3815_=_C3818( C3815 C3818 ) C3815_=_C3819( C3815 C3819 ) \nC3815_=_C3820( C3815 C3820 ) C3816_=_C3817( C3816 C3817 ) C3816_=_C3818( C3816 C3818 ) C3816_=_C3819( C3816 C3819 ) C3816_=_C3820( C3816 C3820 ) C3817_=_C3818( C3817 C3818 ) \nC3817_=_C3819( C3817 C3819 ) C3817_=_C3820( C3817 C3820 ) C3818_=_C3819( C3818 C3819 ) C3818_=_C3820( C3818 C3820 ) C3819_=_C3820( C3819 C3820 ) C3819_=_C3901( C3819 C3901 ) "];133-&gt;208[label="79: C666 C897 C1087 C1127 C1317 \nC1631 C1767 C2006 C2014 C2018 C2075 \nC2084 C2166 C2205 C2242 C2250 C2256 \nC2262 C2281 C2290 C2295 C2332 C2390 \nC2393 C2448 C2460 C2583 C2591 C2597 \nC2925 C2977 C2994 C3099 C3212 C3213 \nC3214 C3215 C3216 C3217 C3218 C3219 \nC3220 C3221 C3222 C3224 C3225 C3226 \nC3227 C3270 C3314 C3321 C3342 C3370 \nC3373 C3408 C3421 C3453 C3466 C3567 \nC3572 C3579 C3584 C3628 C3676 C3678 \nC3681 C3688 C3730 C3790 C3798 C3799 \nC3813 C3814 C3815 C3816 C3817 C3818 \nC3820 C3901 \n1037: C666_=_C897 ,C666_=_C1087 ,C666_=_C1317 ,C666_=_C1767 ,C666_=_C2018 ,\nC666_=_C2075 ,C666_=_C2256 ,C666_=_C2295 ,C666_=_C2332 ,C666_=_C2390 ,C666_=_C2597 ,\nC666_=_C2925 ,C666_=_C2977 ,C666_=_C2994 ,C666_=_C3099 ,C666_=_C3212 ,C666_=_C3321 ,\nC666_=_C3370 ,C666_=_C3453 ,C666_=_C3466 ,C666_=_C3572 ,C666_=_C3579 ,C666_=_C3678 ,\nC666_=_C3688 ,C666_=_C3730 ,C666_=_C3798 ,C666_=_C3901 ,C897_=_C1087 ,C897_=_C1317 ,\nC897_=_C1767 ,C897_=_C2018 ,C897_=_C2075 ,C897_=_C2256 ,C897_=_C2295 ,C897_=_C2332 ,\nC897_=_C2390 ,C897_=_C2597 ,C897_=_C2925 ,C897_=_C2977 ,C897_=_C2994 ,C897_=_C3099 ,\nC897_=_C3212 ,C897_=_C3321 ,C897_=_C3370 ,C897_=_C3453 ,C897_=_C3466 ,C897_=_C3572 ,\nC897_=_C3579 ,C897_=_C3678 ,C897_=_C3688 ,C897_=_C3730 ,C897_=_C3798 ,C897_=_C3901 ,\nC1087_=_C1317 ,C1087_=_C1767 ,C1087_=_C2018 ,C1087_=_C2075 ,C1087_=_C2256 ,C1087_=_C2295 ,\nC1087_=_C2332 ,C1087_=_C2390 ,C1087_=_C2597 ,C1087_=_C2925 ,C1087_=_C2977 ,C1087_=_C2994 ,\nC1087_=_C3099 ,C1087_=_C3212 ,C1087_=_C3321 ,C1087_=_C3370 ,C1087_=_C3453 ,C1087_=_C3466 ,\nC1087_=_C3572 ,C1087_=_C3579 ,C1087_=_C3678 ,C1087_=_C3688 ,C1087_=_C3730 ,C1087_=_C3798 ,\nC1087_=_C3901 ,C1127_=_C2006 ,C1127_=_C2084 ,C1127_=_C2166 ,C1127_=_C2205 ,C1127_=_C2242 ,\nC1127_=_C2262 ,C1127_=_C2281 ,C1127_=_C2393 ,C1127_=_C2448 ,C1127_=_C2583 ,C1127_=_C3213 ,\nC1127_=_C3214 ,C1127_=_C3215 ,C1127_=_C3216 ,C1127_=_C3217 ,C1127_=_C3218 ,C1127_=_C3219 ,\nC1127_=_C3220 ,C1127_=_C3221 ,C1127_=_C3222 ,C1127_=_C3224 ,C1127_=_C3225 ,C1127_=_C3226 ,\nC1127_=_C3227 ,C1317_=_C1767 ,C1317_=_C2018 ,C1317_=_C2075 ,C1317_=_C2256 ,C1317_=_C2295 ,\nC1317_=_C2332 ,C1317_=_C2390 ,C1317_=_C2597 ,C1317_=_C2925 ,C1317_=_C2977 ,C1317_=_C2994 ,\nC1317_=_C3099 ,C1317_=_C3212 ,C1317_=_C3321 ,C1317_=_C3370 ,C1317_=_C3453 ,C1317_=_C3466 ,\nC1317_=_C3572 ,C1317_=_C3579 ,C1317_=_C3678 ,C1317_=_C3688 ,C1317_=_C3730 ,C1317_=_C3798 ,\nC1317_=_C3901 ,C1631_=_C2014 ,C1631_=_C2250 ,C1631_=_C2290 ,C1631_=_C2460 ,C1631_=_C2591 ,\nC1631_=_C3270 ,C1631_=_C3314 ,C1631_=_C3342 ,C1631_=_C3373 ,C1631_=_C3408 ,C1631_=_C3421 ,\nC1631_=_C3567 ,C1631_=_C3584 ,C1631_=_C3628 ,C1631_=_C3676 ,C1631_=_C3681 ,C1631_=_C3790 ,\nC1631_=_C3799 ,C1631_=_C3813 ,C1631_=_C3814 ,C1631_=_C3815 ,C1631_=_C3816 ,C1631_=_C3817 ,\nC1631_=_C3818 ,C1631_=_C3820 ,C1767_=_C2018 ,C1767_=_C2075 ,C1767_=_C2256 ,C1767_=_C2295 ,\nC1767_=_C2332 ,C1767_=_C2390 ,C1767_=_C2597 ,C1767_=_C2925 ,C1767_=_C2977 ,C1767_=_C2994 ,\nC1767_=_C3099 ,C1767_=_C3212 ,C1767_=_C3321 ,C1767_=_C3370 ,C1767_=_C3453 ,C1767_=_C3466 ,\nC1767_=_C3572 ,C1767_=_C3579 ,C1767_=_C3678 ,C1767_=_C3688 ,C1767_=_C3730 ,C1767_=_C3798 ,\nC1767_=_C3901 ,C2006_=_C2014 ,C2006_=_C2018 ,C2006_=_C2084 ,C2006_=_C2166 ,C2006_=_C2205 ,\nC2006_=_C2242 ,C2006_=_C2262 ,C2006_=_C2281 ,C2006_=_C2393 ,C2006_=_C2448 ,C2006_=_C2583 ,\nC2006_=_C3213 ,C2006_=_C3214 ,C2006_=_C3215 ,C2006_=_C3216 ,C2006_=_C3217 ,C2006_=_C3218 ,\nC2006_=_C3219 ,C2006_=_C3220 ,C2006_=_C3221 ,C2006_=_C3222 ,C2006_=_C3224 ,C2006_=_C3225 ,\nC2006_=_C3226 ,C2006_=_C3227 ,C2014_=_C2018 ,C2014_=_C2250 ,C2014_=_C2290 ,C2014_=_C2460 ,\nC2014_=_C2591 ,C2014_=_C3270 ,C2014_=_C3314 ,C2014_=_C3342 ,C2014_=_C3373 ,C2014_=_C3408 ,\nC2014_=_C3421 ,C2014_=_C3567 ,C2014_=_C3584 ,C2014_=_C3628 ,C2014_=_C3676 ,C2014_=_C3681 ,\nC2014_=_C3790 ,C2014_=_C3799 ,C2014_=_C3813 ,C2014_=_C3814 ,C2014_=_C3815 ,C2014_=_C3816 ,\nC2014_=_C3817 ,C2014_=_C3818 ,C2014_=_C3820 ,C2018_=_C2075 ,C2018_=_C2256 ,C2018_=_C2295 ,\nC2018_=_C2332 ,C2018_=_C2390 ,C2018_=_C2597 ,C2018_=_C2925 ,C2018_=_C2977 ,C2018_=_C2994 ,\nC2018_=_C3099 ,C2018_=_C3212 ,C2018_=_C3321 ,C2018_=_C3370 ,C2018_=_C3453 ,C2018_=_C3466 ,\nC2018_=_C3572 ,C2018_=_C3579 ,C2018_=_C3678 ,C2018_=_C3688 ,C2018_=_C3730 ,C2018_=_C3798 ,\nC2018_=_C3901 ,C2075_=_C2256 ,C2075_=_C2295 ,C2075_=_C2332 ,C2075_=_C2390 ,C2075_=_C2597 ,\nC2075_=_C2925 ,C2075_=_C2977 ,C2075_=_C2994 ,C2075_=_C3099 ,C2075_=_C3212 ,C2075_=_C3321 ,\nC2075_=_C3370 ,C2075_=_C3453 ,C2075_=_C3466 ,C2075_=_C3572 ,C2075_=_C3579 ,C2075_=_C3678 ,\nC2075_=_C3688 ,C2075_=_C3730 ,C2075_=_C3798 ,C2075_=_C3901 ,C2084_=_C2166 ,C2084_=_C2205 ,\nC2084_=_C2242 ,C2084_=_C2262 ,C2084_=_C2281 ,C2084_=_C2393 ,C2084_=_C2448 ,C2084_=_C2583 ,\nC2084_=_C3213 ,C2084_=_C3214 ,C2084_=_C3215 ,C2084_=_C3216 ,C2084_=_C3217 ,C2084_=_C3218 ,\nC2084_=_C3219 ,C2084_=_C3220 ,C2084_=_C3221 ,C2084_=_C3222 ,C2084_=_C3224 ,C2084_=_C3225 ,\nC2084_=_C3226 ,C2084_=_C3227 ,C2166_=_C2205 ,C2166_=_C2242 ,C2166_=_C2262 ,C2166_=_C2281 ,\nC2166_=_C2393 ,C2166_=_C2448 ,C2166_=_C2583 ,C2166_=_C3213 ,C2166_=_C3214 ,C2166_=_C3215 ,\nC2166_=_C3216 ,C2166_=_C3217 ,C2166_=_C3218 ,C2166_=_C3219 ,C2166_=_C3220 ,C2166_=_C3221 ,\nC2166_=_C3222 ,C2166_=_C3224 ,C2166_=_C3225 ,C2166_=_C3226 ,C2166_=_C3227 ,C2205_=_C2242 ,\nC2205_=_C2262 ,C2205_=_C2281 ,C2205_=_C2393 ,C2205_=_C2448 ,C2205_=_C2583 ,C2205_=_C3213 ,\nC2205_=_C3214 ,C2205_=_C3215 ,C2205_=_C3216 ,C2205_=_C3217 ,C2205_=_C3218 ,C2205_=_C3219 ,\nC2205_=_C3220 ,C2205_=_C3221 ,C2205_=_C3222 ,C2205_=_C3224 ,C2205_=_C3225 ,C2205_=_C3226 ,\nC2205_=_C3227 ,C2242_=_C2250 ,C2242_=_C2256 ,C2242_=_C2262 ,C2242_=_C2281 ,C2242_=_C2393 ,\nC2242_=_C2448 ,C2242_=_C2583 ,C2242_=_C3213 ,C2242_=_C3214 ,C2242_=_C3215 ,C2242_=_C3216 ,\nC2242_=_C3217 ,C2242_=_C3218 ,C2242_=_C3219 ,C2242_=_C3220 ,C2242_=_C3221 ,C2242_=_C3222 ,\nC2242_=_C3224 ,C2242_=_C3225 ,C2242_=_C3226 ,C2242_=_C3227 ,C2250_=_C2256 ,C2250_=_C2290 ,\nC2250_=_C2460 ,C2250_=_C2591 ,C2250_=_C3270</w:t>
      </w:r>
    </w:p>
    <w:p>
      <w:pPr>
        <w:pStyle w:val="PreformattedText"/>
        <w:bidi w:val="0"/>
        <w:spacing w:before="0" w:after="0"/>
        <w:jc w:val="left"/>
        <w:rPr/>
      </w:pPr>
      <w:r>
        <w:rPr/>
        <w:t xml:space="preserve"> </w:t>
      </w:r>
      <w:r>
        <w:rPr/>
        <w:t>,C2250_=_C3314 ,C2250_=_C3342 ,C2250_=_C3373 ,\nC2250_=_C3408 ,C2250_=_C3421 ,C2250_=_C3567 ,C2250_=_C3584 ,C2250_=_C3628 ,C2250_=_C3676 ,\nC2250_=_C3681 ,C2250_=_C3790 ,C2250_=_C3799 ,C2250_=_C3813 ,C2250_=_C3814 ,C2250_=_C3815 ,\nC2250_=_C3816 ,C2250_=_C3817 ,C2250_=_C3818 ,C2250_=_C3820 ,C2256_=_C2295 ,C2256_=_C2332 ,\nC2256_=_C2390 ,C2256_=_C2597 ,C2256_=_C2925 ,C2256_=_C2977 ,C2256_=_C2994 ,C2256_=_C3099 ,\nC2256_=_C3212 ,C2256_=_C3321 ,C2256_=_C3370 ,C2256_=_C3453 ,C2256_=_C3466 ,C2256_=_C3572 ,\nC2256_=_C3579 ,C2256_=_C3678 ,C2256_=_C3688 ,C2256_=_C3730 ,C2256_=_C3798 ,C2256_=_C3901 ,\nC2262_=_C2281 ,C2262_=_C2393 ,C2262_=_C2448 ,C2262_=_C2583 ,C2262_=_C3213 ,C2262_=_C3214 ,\nC2262_=_C3215 ,C2262_=_C3216 ,C2262_=_C3217 ,C2262_=_C3218 ,C2262_=_C3219 ,C2262_=_C3220 ,\nC2262_=_C3221 ,C2262_=_C3222 ,C2262_=_C3224 ,C2262_=_C3225 ,C2262_=_C3226 ,C2262_=_C3227 ,\nC2281_=_C2290 ,C2281_=_C2295 ,C2281_=_C2393 ,C2281_=_C2448 ,C2281_=_C2583 ,C2281_=_C3213 ,\nC2281_=_C3214 ,C2281_=_C3215 ,C2281_=_C3216 ,C2281_=_C3217 ,C2281_=_C3218 ,C2281_=_C3219 ,\nC2281_=_C3220 ,C2281_=_C3221 ,C2281_=_C3222 ,C2281_=_C3224 ,C2281_=_C3225 ,C2281_=_C3226 ,\nC2281_=_C3227 ,C2290_=_C2295 ,C2290_=_C2460 ,C2290_=_C2591 ,C2290_=_C3270 ,C2290_=_C3314 ,\nC2290_=_C3342 ,C2290_=_C3373 ,C2290_=_C3408 ,C2290_=_C3421 ,C2290_=_C3567 ,C2290_=_C3584 ,\nC2290_=_C3628 ,C2290_=_C3676 ,C2290_=_C3681 ,C2290_=_C3790 ,C2290_=_C3799 ,C2290_=_C3813 ,\nC2290_=_C3814 ,C2290_=_C3815 ,C2290_=_C3816 ,C2290_=_C3817 ,C2290_=_C3818 ,C2290_=_C3820 ,\nC2295_=_C2332 ,C2295_=_C2390 ,C2295_=_C2597 ,C2295_=_C2925 ,C2295_=_C2977 ,C2295_=_C2994 ,\nC2295_=_C3099 ,C2295_=_C3212 ,C2295_=_C3321 ,C2295_=_C3370 ,C2295_=_C3453 ,C2295_=_C3466 ,\nC2295_=_C3572 ,C2295_=_C3579 ,C2295_=_C3678 ,C2295_=_C3688 ,C2295_=_C3730 ,C2295_=_C3798 ,\nC2295_=_C3901 ,C2332_=_C2390 ,C2332_=_C2597 ,C2332_=_C2925 ,C2332_=_C2977 ,C2332_=_C2994 ,\nC2332_=_C3099 ,C2332_=_C3212 ,C2332_=_C3321 ,C2332_=_C3370 ,C2332_=_C3453 ,C2332_=_C3466 ,\nC2332_=_C3572 ,C2332_=_C3579 ,C2332_=_C3678 ,C2332_=_C3688 ,C2332_=_C3730 ,C2332_=_C3798 ,\nC2332_=_C3901 ,C2390_=_C2597 ,C2390_=_C2925 ,C2390_=_C2977 ,C2390_=_C2994 ,C2390_=_C3099 ,\nC2390_=_C3212 ,C2390_=_C3321 ,C2390_=_C3370 ,C2390_=_C3453 ,C2390_=_C3466 ,C2390_=_C3572 ,\nC2390_=_C3579 ,C2390_=_C3678 ,C2390_=_C3688 ,C2390_=_C3730 ,C2390_=_C3798 ,C2390_=_C3901 ,\nC2393_=_C2448 ,C2393_=_C2583 ,C2393_=_C3213 ,C2393_=_C3214 ,C2393_=_C3215 ,C2393_=_C3216 ,\nC2393_=_C3217 ,C2393_=_C3218 ,C2393_=_C3219 ,C2393_=_C3220 ,C2393_=_C3221 ,C2393_=_C3222 ,\nC2393_=_C3224 ,C2393_=_C3225 ,C2393_=_C3226 ,C2393_=_C3227 ,C2448_=_C2460 ,C2448_=_C2583 ,\nC2448_=_C3213 ,C2448_=_C3214 ,C2448_=_C3215 ,C2448_=_C3216 ,C2448_=_C3217 ,C2448_=_C3218 ,\nC2448_=_C3219 ,C2448_=_C3220 ,C2448_=_C3221 ,C2448_=_C3222 ,C2448_=_C3224 ,C2448_=_C3225 ,\nC2448_=_C3226 ,C2448_=_C3227 ,C2460_=_C2591 ,C2460_=_C3270 ,C2460_=_C3314 ,C2460_=_C3342 ,\nC2460_=_C3373 ,C2460_=_C3408 ,C2460_=_C3421 ,C2460_=_C3567 ,C2460_=_C3584 ,C2460_=_C3628 ,\nC2460_=_C3676 ,C2460_=_C3681 ,C2460_=_C3790 ,C2460_=_C3799 ,C2460_=_C3813 ,C2460_=_C3814 ,\nC2460_=_C3815 ,C2460_=_C3816 ,C2460_=_C3817 ,C2460_=_C3818 ,C2460_=_C3820 ,C2583_=_C2591 ,\nC2583_=_C2597 ,C2583_=_C3213 ,C2583_=_C3214 ,C2583_=_C3215 ,C2583_=_C3216 ,C2583_=_C3217 ,\nC2583_=_C3218 ,C2583_=_C3219 ,C2583_=_C3220 ,C2583_=_C3221 ,C2583_=_C3222 ,C2583_=_C3224 ,\nC2583_=_C3225 ,C2583_=_C3226 ,C2583_=_C3227 ,C2591_=_C2597 ,C2591_=_C3270 ,C2591_=_C3314 ,\nC2591_=_C3342 ,C2591_=_C3373 ,C2591_=_C3408 ,C2591_=_C3421 ,C2591_=_C3567 ,C2591_=_C3584 ,\nC2591_=_C3628 ,C2591_=_C3676 ,C2591_=_C3681 ,C2591_=_C3790 ,C2591_=_C3799 ,C2591_=_C3813 ,\nC2591_=_C3814 ,C2591_=_C3815 ,C2591_=_C3816 ,C2591_=_C3817 ,C2591_=_C3818 ,C2591_=_C3820 ,\nC2597_=_C2925 ,C2597_=_C2977 ,C2597_=_C2994 ,C2597_=_C3099 ,C2597_=_C3212 ,C2597_=_C3321 ,\nC2597_=_C3370 ,C2597_=_C3453 ,C2597_=_C3466 ,C2597_=_C3572 ,C2597_=_C3579 ,C2597_=_C3678 ,\nC2597_=_C3688 ,C2597_=_C3730 ,C2597_=_C3798 ,C2597_=_C3901 ,C2925_=_C2977 ,C2925_=_C2994 ,\nC2925_=_C3099 ,C2925_=_C3212 ,C2925_=_C3321 ,C2925_=_C3370 ,C2925_=_C3453 ,C2925_=_C3466 ,\nC2925_=_C3572 ,C2925_=_C3579 ,C2925_=_C3678 ,C2925_=_C3688 ,C2925_=_C3730 ,C2925_=_C3798 ,\nC2925_=_C3901 ,C2977_=_C2994 ,C2977_=_C3099 ,C2977_=_C3212 ,C2977_=_C3321 ,C2977_=_C3370 ,\nC2977_=_C3453 ,C2977_=_C3466 ,C2977_=_C3572 ,C2977_=_C3579 ,C2977_=_C3678 ,C2977_=_C3688 ,\nC2977_=_C3730 ,C2977_=_C3798 ,C2977_=_C3901 ,C2994_=_C3099 ,C2994_=_C3212 ,C2994_=_C3321 ,\nC2994_=_C3370 ,C2994_=_C3453 ,C2994_=_C3466 ,C2994_=_C3572 ,C2994_=_C3579 ,C2994_=_C3678 ,\nC2994_=_C3688 ,C2994_=_C3730 ,C2994_=_C3798 ,C2994_=_C3901 ,C3099_=_C3212 ,C3099_=_C3321 ,\nC3099_=_C3370 ,C3099_=_C3453 ,C3099_=_C3466 ,C3099_=_C3572 ,C3099_=_C3579 ,C3099_=_C3678 ,\nC3099_=_C3688 ,C3099_=_C3730 ,C3099_=_C3798 ,C3099_=_C3901 ,C3212_=_C3321 ,C3212_=_C3370 ,\nC3212_=_C3453 ,C3212_=_C3466 ,C3212_=_C3572 ,C3212_=_C3579 ,C3212_=_C3678 ,C3212_=_C3688 ,\nC3212_=_C3730 ,C3212_=_C3798 ,C3212_=_C3901 ,C3213_=_C3214 ,C3213_=_C3215 ,C3213_=_C3216 ,\nC3213_=_C3217 ,C3213_=_C3218 ,C3213_=_C3219 ,C3213_=_C3220 ,C3213_=_C3221 ,C3213_=_C3222 ,\nC3213_=_C3224 ,C3213_=_C3225 ,C3213_=_C3226 ,C3213_=_C3227 ,C3213_=_C3314 ,C3213_=_C3321 ,\nC3214_=_C3215 ,C3214_=_C3216 ,C3214_=_C3217 ,C3214_=_C3218 ,C3214_=_C3219 ,C3214_=_C3220 ,\nC3214_=_C3221 ,C3214_=_C3222 ,C3214_=_C3224 ,C3214_=_C3225 ,C3214_=_C3226 ,C3214_=_C3227 ,\nC3215_=_C3216 ,C3215_=_C3217 ,C3215_=_C3218 ,C3215_=_C3219 ,C3215_=_C3220 ,C3215_=_C3221 ,\nC3215_=_C3222 ,C3215_=_C3224 ,C3215_=_C3225 ,C3215_=_C3226 ,C3215_=_C3227 ,C3215_=_C3408 ,\nC3216_=_C3217 ,C3216_=_C3218 ,C3216_=_C3219 ,C3216_=_C3220 ,C3216_=_C3221 ,C3216_=_C3222 ,\nC3216_=_C3224 ,C3216_=_C3225 ,C3216_=_C3226 ,C3216_=_C3227 ,C3216_=_C3567 ,C3216_=_C3572 ,\nC3217_=_C3218 ,C3217_=_C3219 ,C3217_=_C3220 ,C3217_=_C3221 ,C3217_=_C3222 ,C3217_=_C3224 ,\nC3217_=_C3225 ,C3217_=_C3226 ,C3217_=_C3227 ,C3217_=_C3584 ,C3218_=_C3219 ,C3218_=_C3220 ,\nC3218_=_C3221 ,C3218_=_C3222 ,C3218_=_C3224 ,C3218_=_C3225 ,C3218_=_C3226 ,C3218_=_C3227 ,\nC3218_=_C3628 ,C3219_=_C3220 ,C3219_=_C3221 ,C3219_=_C3222 ,C3219_=_C3224 ,C3219_=_C3225 ,\nC3219_=_C3226 ,C3219_=_C3227 ,C3219_=_C3676 ,C3219_=_C3678 ,C3220_=_C3221 ,C3220_=_C3222 ,\nC3220_=_C3224 ,C3220_=_C3225 ,C3220_=_C3226 ,C3220_=_C3227 ,C3220_=_C3681 ,C3220_=_C3688 ,\nC3221_=_C3222 ,C3221_=_C3224 ,C3221_=_C3225 ,C3221_=_C3226 ,C3221_=_C3227 ,C3221_=_C3790 ,\nC3221_=_C3798 ,C3222_=_C3224 ,C3222_=_C3225 ,C3222_=_C3226 ,C3222_=_C3227 ,C3222_=_C3799 ,\nC3224_=_C3225 ,C3224_=_C3226 ,C3224_=_C3227 ,C3224_=_C3814 ,C3225_=_C3226 ,C3225_=_C3227 ,\nC3226_=_C3227 ,C3227_=_C3818 ,C3270_=_C3314 ,C3270_=_C3342 ,C3270_=_C3373 ,C3270_=_C3408 ,\nC3270_=_C3421 ,C3270_=_C3567 ,C3270_=_C3584 ,C3270_=_C3628 ,C3270_=_C3676 ,C3270_=_C3681 ,\nC3270_=_C3790 ,C3270_=_C3799 ,C3270_=_C3813 ,C3270_=_C3814 ,C3270_=_C3815 ,C3270_=_C3816 ,\nC3270_=_C3817 ,C3270_=_C3818 ,C3270_=_C3820 ,C3314_=_C3321 ,C3314_=_C3342 ,C3314_=_C3373 ,\nC3314_=_C3408 ,C3314_=_C3421 ,C3314_=_C3567 ,C3314_=_C3584 ,C3314_=_C3628 ,C3314_=_C3676 ,\nC3314_=_C3681 ,C3314_=_C3790 ,C3314_=_C3799 ,C3314_=_C3813 ,C3314_=_C3814 ,C3314_=_C3815 ,\nC3314_=_C3816 ,C3314_=_C3817 ,C3314_=_C3818 ,C3314_=_C3820 ,C3321_=_C3370 ,C3321_=_C3453 ,\nC3321_=_C3466 ,C3321_=_C3572 ,C3321_=_C3579 ,C3321_=_C3678 ,C3321_=_C3688 ,C3321_=_C3730 ,\nC3321_=_C3798 ,C3321_=_C3901 ,C3342_=_C3373 ,C3342_=_C3408 ,C3342_=_C3421 ,C3342_=_C3567 ,\nC3342_=_C3584 ,C3342_=_C3628 ,C3342_=_C3676 ,C3342_=_C3681 ,C3342_=_C3790 ,C3342_=_C3799 ,\nC3342_=_C3813 ,C3342_=_C3814 ,C3342_=_C3815 ,C3342_=_C3816 ,C3342_=_C3817 ,C3342_=_C3818 ,\nC3342_=_C3820 ,C3370_=_C3453 ,C3370_=_C3466 ,C3370_=_C3572 ,C3370_=_C3579 ,C3370_=_C3678 ,\nC3370_=_C3688 ,C3370_=_C3730 ,C3370_=_C3798 ,C3370_=_C3901 ,C3373_=_C3408 ,C3373_=_C3421 ,\nC3373_=_C3567 ,C3373_=_C3584 ,C3373_=_C3628 ,C3373_=_C3676 ,C3373_=_C3681 ,C3373_=_C3790 ,\nC3373_=_C3799 ,C3373_=_C3813 ,C3373_=_C3814 ,C3373_=_C3815 ,C3373_=_C3816 ,C3373_=_C3817 ,\nC3373_=_C3818 ,C3373_=_C3820 ,C3408_=_C3421 ,C3408_=_C3567 ,C3408_=_C3584 ,C3408_=_C3628 ,\nC3408_=_C3676 ,C3408_=_C3681 ,C3408_=_C3790 ,C3408_=_C3799 ,C3408_=_C3813 ,C3408_=_C3814 ,\nC3408_=_C3815 ,C3408_=_C3816 ,C3408_=_C3817 ,C3408_=_C3818 ,C3408_=_C3820 ,C3421_=_C3567 ,\nC3421_=_C3584 ,C3421_=_C3628 ,C3421_=_C3676 ,C3421_=_C3681 ,C3421_=_C3790 ,C3421_=_C3799 ,\nC3421_=_C3813 ,C3421_=_C3814 ,C3421_=_C3815 ,C3421_=_C3816 ,C3421_=_C3817 ,C3421_=_C3818 ,\nC3421_=_C3820 ,C3453_=_C3466 ,C3453_=_C3572 ,C3453_=_C3579 ,C3453_=_C3678 ,C3453_=_C3688 ,\nC3453_=_C3730 ,C3453_=_C3798 ,C3453_=_C3901 ,C3466_=_C3572 ,C3466_=_C3579 ,C3466_=_C3678 ,\nC3466_=_C3688 ,C3466_=_C3730 ,C3466_=_C3798 ,C3466_=_C3901 ,C3567_=_C3572 ,C3567_=_C3584 ,\nC3567_=_C3628 ,C3567_=_C3676 ,C3567_=_C3681 ,C3567_=_C3790 ,C3567_=_C3799 ,C3567_=_C3813 ,\nC3567_=_C3814 ,C3567_=_C3815 ,C3567_=_C3816 ,C3567_=_C3817 ,C3567_=_C3818 ,C3567_=_C3820 ,\nC3572_=_C3579 ,C3572_=_C3678 ,C3572_=_C3688 ,C3572_=_C3730 ,C3572_=_C3798 ,C3572_=_C3901 ,\nC3579_=_C3678 ,C3579_=_C3688 ,C3579_=_C3730 ,C3579_=_C3798 ,C3579_=_C3901 ,C3584_=_C3628 ,\nC3584_=_C3676 ,C3584_=_C3681 ,C3584_=_C3790 ,C3584_=_C3799 ,C3584_=_C3813 ,C3584_=_C3814 ,\nC3584_=_C3815 ,C3584_=_C3816 ,C3584_=_C3817 ,C3584_=_C3818 ,C3584_=_C3820 ,C3628_=_C3676 ,\nC3628_=_C3681 ,C3628_=_C3790 ,C3628_=_C3799 ,C3628_=_C3813 ,C3628_=_C3814 ,C3628_=_C3815 ,\nC3628_=_C3816 ,C3628_=_C3817 ,C3628_=_C3818 ,C3628_=_C3820 ,C3676_=_C3678 ,C3676_=_C3681 ,\nC3676_=_C3790 ,C3676_=_C3799 ,C3676_=_C3813 ,C3676_=_C3814 ,C3676_=_C3815 ,C3676_=_C3816 ,\nC3676_=_C3817 ,C3676_=_C3818 ,C3676_=_C3820 ,C3678_=_C3688 ,C3678_=_C3730 ,C3678_=_C3798 ,\nC3678_=_C3901 ,C3681_=_C3688 ,C3681_=_C3790 ,C3681_=_C3799 ,C3681_=_C3813 ,C3681_=_C3814 ,\nC3681_=_C3815 ,C3681_=_C3816 ,C3681_=_C3817 ,C3681_=_C3818 ,C3681_=_C3820 ,C3688_=_C3730 ,\nC3688_=_C3798 ,C3688_=_C3901 ,C3730_=_C3798 ,C3730_=_C3901 ,C3790_=_C3798 ,C3790_=_C3799 ,\nC3790_=_C3813</w:t>
      </w:r>
    </w:p>
    <w:p>
      <w:pPr>
        <w:pStyle w:val="PreformattedText"/>
        <w:bidi w:val="0"/>
        <w:spacing w:before="0" w:after="0"/>
        <w:jc w:val="left"/>
        <w:rPr/>
      </w:pPr>
      <w:r>
        <w:rPr/>
        <w:t xml:space="preserve"> </w:t>
      </w:r>
      <w:r>
        <w:rPr/>
        <w:t>,C3790_=_C3814 ,C3790_=_C3815 ,C3790_=_C3816 ,C3790_=_C3817 ,C3790_=_C3818 ,\nC3790_=_C3820 ,C3798_=_C3901 ,C3799_=_C3813 ,C3799_=_C3814 ,C3799_=_C3815 ,C3799_=_C3816 ,\nC3799_=_C3817 ,C3799_=_C3818 ,C3799_=_C3820 ,C3813_=_C3814 ,C3813_=_C3815 ,C3813_=_C3816 ,\nC3813_=_C3817 ,C3813_=_C3818 ,C3813_=_C3820 ,C3814_=_C3815 ,C3814_=_C3816 ,C3814_=_C3817 ,\nC3814_=_C3818 ,C3814_=_C3820 ,C3815_=_C3816 ,C3815_=_C3817 ,C3815_=_C3818 ,C3815_=_C3820 ,\nC3816_=_C3817 ,C3816_=_C3818 ,C3816_=_C3820 ,C3817_=_C3818 ,C3817_=_C3820 ,C3818_=_C3820 ,"];209[shape=box, label="id:209 level: 6\n97: C670 C822 C989 C990 C991 \nC992 C993 C994 C995 C996 C997 \nC998 C999 C1000 C1001 C1002 C1003 \nC1005 C1006 C1007 C1008 C1009 C1010 \nC1011 C1012 C1686 C1700 C1769 C1770 \nC1771 C1772 C1773 C1774 C1775 C1776 \nC1777 C1778 C1779 C1780 C1781 C1782 \nC1783 C1784 C1785 C1786 C1787 C1789 \nC1790 C1791 C1792 C1881 C1887 C1914 \nC1949 C2009 C2015 C2037 C2051 C2091 \nC2169 C2172 C2191 C2344 C2454 C2573 \nC2615 C2671 C2713 C2844 C2887 C2917 \nC3013 C3034 C3209 C3231 C3284 C3329 \nC3365 C3443 C3450 C3507 C3516 C3523 \nC3532 C3533 C3534 C3535 C3536 C3537 \nC3538 C3539 C3540 C3541 C3558 C3970 \nC3971 C3972 \n1277: C670_=_C822( C670 C822 ) C670_=_C989( C670 C989 ) C670_=_C990( C670 C990 ) C670_=_C991( C670 C991 ) C670_=_C992( C670 C992 ) \nC670_=_C993( C670 C993 ) C670_=_C994( C670 C994 ) C670_=_C995( C670 C995 ) C670_=_C996( C670 C996 ) C670_=_C997( C670 C997 ) C670_=_C998( C670 C998 ) \nC670_=_C999( C670 C999 ) C670_=_C1000( C670 C1000 ) C670_=_C1001( C670 C1001 ) C670_=_C1002( C670 C1002 ) C670_=_C1003( C670 C1003 ) C670_=_C1005( C670 C1005 ) \nC670_=_C1006( C670 C1006 ) C670_=_C1007( C670 C1007 ) C670_=_C1008( C670 C1008 ) C670_=_C1009( C670 C1009 ) C670_=_C1010( C670 C1010 ) C670_=_C1011( C670 C1011 ) \nC670_=_C1012( C670 C1012 ) C822_=_C989( C822 C989 ) C822_=_C990( C822 C990 ) C822_=_C991( C822 C991 ) C822_=_C992( C822 C992 ) C822_=_C993( C822 C993 ) \nC822_=_C994( C822 C994 ) C822_=_C995( C822 C995 ) C822_=_C996( C822 C996 ) C822_=_C997( C822 C997 ) C822_=_C998( C822 C998 ) C822_=_C999( C822 C999 ) \nC822_=_C1000( C822 C1000 ) C822_=_C1001( C822 C1001 ) C822_=_C1002( C822 C1002 ) C822_=_C1003( C822 C1003 ) C822_=_C1005( C822 C1005 ) C822_=_C1006( C822 C1006 ) \nC822_=_C1007( C822 C1007 ) C822_=_C1008( C822 C1008 ) C822_=_C1009( C822 C1009 ) C822_=_C1010( C822 C1010 ) C822_=_C1011( C822 C1011 ) C822_=_C1012( C822 C1012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5( C989 C1005 ) C989_=_C1006( C989 C1006 ) C989_=_C1007( C989 C1007 ) C989_=_C1008( C989 C1008 ) \nC989_=_C1009( C989 C1009 ) C989_=_C1010( C989 C1010 ) C989_=_C1011( C989 C1011 ) C989_=_C1012( C989 C1012 ) C989_=_C1686( C989 C1686 ) C989_=_C1769( C989 C1769 ) \nC989_=_C1770( C989 C1770 ) C989_=_C1771( C989 C1771 ) C989_=_C1772( C989 C1772 ) C989_=_C1773( C989 C1773 ) C989_=_C1774( C989 C1774 ) C989_=_C1775( C989 C1775 ) \nC989_=_C1776( C989 C1776 ) C989_=_C1777( C989 C1777 ) C989_=_C1778( C989 C1778 ) C989_=_C1779( C989 C1779 ) C989_=_C1780( C989 C1780 ) C989_=_C1781( C989 C1781 ) \nC989_=_C1782( C989 C1782 ) C989_=_C1783( C989 C1783 ) C989_=_C1784( C989 C1784 ) C989_=_C1785( C989 C1785 ) C989_=_C1786( C989 C1786 ) C989_=_C1787( C989 C1787 ) \nC989_=_C1789( C989 C1789 ) C989_=_C1790( C989 C1790 ) C989_=_C1791( C989 C1791 ) C989_=_C1792( C989 C1792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5( C990 C1005 ) \nC990_=_C1006( C990 C1006 ) C990_=_C1007( C990 C1007 ) C990_=_C1008( C990 C1008 ) C990_=_C1009( C990 C1009 ) C990_=_C1010( C990 C1010 ) C990_=_C1011( C990 C1011 ) \nC990_=_C1012( C990 C1012 ) C990_=_C1769( C990 C1769 ) C990_=_C1881( C990 C1881 ) C990_=_C1887( C990 C1887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5( C991 C1005 ) C991_=_C1006( C991 C1006 ) \nC991_=_C1007( C991 C1007 ) C991_=_C1008( C991 C1008 ) C991_=_C1009( C991 C1009 ) C991_=_C1010( C991 C1010 ) C991_=_C1011( C991 C1011 ) C991_=_C1012( C991 C1012 ) \nC991_=_C1949( C991 C1949 ) C992_=_C993( C992 C993 ) C992_=_C994( C992 C994 ) C992_=_C995( C992 C995 ) C992_=_C996( C992 C996 ) C992_=_C997( C992 C997 ) \nC992_=_C998( C992 C998 ) C992_=_C999( C992 C999 ) C992_=_C1000( C992 C1000 ) C992_=_C1001( C992 C1001 ) C992_=_C1002( C992 C1002 ) C992_=_C1003( C992 C1003 ) \nC992_=_C1005( C992 C1005 ) C992_=_C1006( C992 C1006 ) C992_=_C1007( C992 C1007 ) C992_=_C1008( C992 C1008 ) C992_=_C1009( C992 C1009 ) C992_=_C1010( C992 C1010 ) \nC992_=_C1011( C992 C1011 ) C992_=_C1012( C992 C1012 ) C992_=_C1770( C992 C1770 ) C992_=_C2009( C992 C2009 ) C992_=_C2015( C992 C2015 ) C993_=_C994( C993 C994 ) \nC993_=_C995( C993 C995 ) C993_=_C996( C993 C996 ) C993_=_C997( C993 C997 ) C993_=_C998( C993 C998 ) C993_=_C999( C993 C999 ) C993_=_C1000( C993 C1000 ) \nC993_=_C1001( C993 C1001 ) C993_=_C1002( C993 C1002 ) C993_=_C1003( C993 C1003 ) C993_=_C1005( C993 C1005 ) C993_=_C1006( C993 C1006 ) C993_=_C1007( C993 C1007 ) \nC993_=_C1008( C993 C1008 ) C993_=_C1009( C993 C1009 ) C993_=_C1010( C993 C1010 ) C993_=_C1011( C993 C1011 ) C993_=_C1012( C993 C1012 ) C993_=_C1772( C993 C1772 ) \nC993_=_C2169( C993 C2169 ) C993_=_C2172( C993 C2172 ) C994_=_C995( C994 C995 ) C994_=_C996( C994 C996 ) C994_=_C997( C994 C997 ) C994_=_C998( C994 C998 ) \nC994_=_C999( C994 C999 ) C994_=_C1000( C994 C1000 ) C994_=_C1001( C994 C1001 ) C994_=_C1002( C994 C1002 ) C994_=_C1003( C994 C1003 ) C994_=_C1005( C994 C1005 ) \nC994_=_C1006( C994 C1006 ) C994_=_C1007( C994 C1007 ) C994_=_C1008( C994 C1008 ) C994_=_C1009( C994 C1009 ) C994_=_C1010( C994 C1010 ) C994_=_C1011( C994 C1011 ) \nC994_=_C1012( C994 C1012 ) C995_=_C996( C995 C996 ) C995_=_C997( C995 C997 ) C995_=_C998( C995 C998 ) C995_=_C999( C995 C999 ) C995_=_C1000( C995 C1000 ) \nC995_=_C1001( C995 C1001 ) C995_=_C1002( C995 C1002 ) C995_=_C1003( C995 C1003 ) C995_=_C1005( C995 C1005 ) C995_=_C1006( C995 C1006 ) C995_=_C1007( C995 C1007 ) \nC995_=_C1008( C995 C1008 ) C995_=_C1009( C995 C1009 ) C995_=_C1010( C995 C1010 ) C995_=_C1011( C995 C1011 ) C995_=_C1012( C995 C1012 ) C995_=_C2344( C995 C2344 ) \nC996_=_C997( C996 C997 ) C996_=_C998( C996 C998 ) C996_=_C999( C996 C999 ) C996_=_C1000( C996 C1000 ) C996_=_C1001( C996 C1001 ) C996_=_C1002( C996 C1002 ) \nC996_=_C1003( C996 C1003 ) C996_=_C1005( C996 C1005 ) C996_=_C1006( C996 C1006 ) C996_=_C1007( C996 C1007 ) C996_=_C1008( C996 C1008 ) C996_=_C1009( C996 C1009 ) \nC996_=_C1010( C996 C1010 ) C996_=_C1011( C996 C1011 ) C996_=_C1012( C996 C1012 ) C996_=_C2454( C996 C2454 ) C997_=_C998( C997 C998 ) C997_=_C999( C997 C999 ) \nC997_=_C1000( C997 C1000 ) C997_=_C1001( C997 C1001 ) C997_=_C1002( C997 C1002 ) C997_=_C1003( C997 C1003 ) C997_=_C1005( C997 C1005 ) C997_=_C1006( C997 C1006 ) \nC997_=_C1007( C997 C1007 ) C997_=_C1008( C997 C1008 ) C997_=_C1009( C997 C1009 ) C997_=_C1010( C997 C1010 ) C997_=_C1011( C997 C1011 ) C997_=_C1012( C997 C1012 ) \nC998_=_C999( C998 C999 ) C998_=_C1000( C998 C1000 ) C998_=_C1001( C998 C1001 ) C998_=_C1002( C998 C1002 ) C998_=_C1003( C998 C1003 ) C998_=_C1005( C998 C1005 ) \nC998_=_C1006( C998 C1006 ) C998_=_C1007( C998 C1007 ) C998_=_C1008( C998 C1008 ) C998_=_C1009( C998 C1009 ) C998_=_C1010( C998 C1010 ) C998_=_C1011( C998 C1011 ) \nC998_=_C1012( C998 C1012 ) C998_=_C2917( C998 C2917 ) C999_=_C1000( C999 C1000 ) C999_=_C1001( C999 C1001 ) C999_=_C1002( C999 C1002 ) C999_=_C1003( C999 C1003 ) \nC999_=_C1005( C999 C1005 ) C999_=_C1006( C999 C1006 ) C999_=_C1007( C999 C1007 ) C999_=_C1008( C999 C1008 ) C999_=_C1009( C999 C1009 ) C999_=_C1010( C999 C1010 ) \nC999_=_C1011( C999 C1011 ) C999_=_C1012( C999 C1012 ) C999_=_C3013( C999 C3013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1_=_C1002( C1001 C1002 ) C1001_=_C1003( C1001 C1003 ) C1001_=_C1005( C1001 C1005 ) C1001_=_C1006( C1001 C1006 ) \nC1001_=_C1007( C1001 C1007 ) C1001_=_C1008( C1001 C1008 ) C1001_=_C1009( C1001 C1009 ) C1001_=_C1010( C1001 C1010 ) C1001_=_C1011( C1001 C1011 ) C1001_=_C1012( C1001 C1012 ) \nC1001_=_C3365( C1001 C3365 ) C1002_=_C1003( C1002 C1003 ) C1002_=_C1005( C1002 C1005 ) C1002_=_C1006( C1002 C1006 ) C1002_=_C1007( C1002 C1007 ) C1002_=_C1008( C1002 C1008 ) \nC1002_=_C1009( C1002 C1009 ) C1002_=_C1010( C1002 C1010 ) C1002_=_C1011( C1002 C1011 ) C1002_=_C1012( C1002 C1012 ) C1002_=_C1781( C1002 C1781 ) C1002_=_C3443( C1002 C3443 ) \nC1002_=_C3450( C1002 C3450 ) C1003_=_C1005( C1003 C1005 ) C1003_=_C1006( C1003 C1006 ) C1003_=_C1007( C1003 C1007 ) C1003_=_C1008( C1003 C1008 ) C1003_=_C1009( C1003 C1009 ) \nC1003_=_C1010( C1003 C1010 ) C1003_=_C1011( C1003 C1011 ) C1003_=_C1012( C1003 C1012 ) C1003_=_C3507( C1003 C3507 ) C1005_=_C1006( C1005 C1006 ) C1005_=_C1007( C1005 C1007 ) \nC1005_=_C1008( C1005 C1008 ) C1005_=_C1009( C1005 C1009 ) C1005_=_C1010( C1005 C1010 ) C1005_=_C1011( C1005 C1011</w:t>
      </w:r>
    </w:p>
    <w:p>
      <w:pPr>
        <w:pStyle w:val="PreformattedText"/>
        <w:bidi w:val="0"/>
        <w:spacing w:before="0" w:after="0"/>
        <w:jc w:val="left"/>
        <w:rPr/>
      </w:pPr>
      <w:r>
        <w:rPr/>
        <w:t xml:space="preserve"> </w:t>
      </w:r>
      <w:r>
        <w:rPr/>
        <w:t>) C1005_=_C1012( C1005 C1012 ) C1005_=_C1786( C1005 C1786 ) \nC1005_=_C3532( C1005 C3532 ) C1005_=_C3558( C1005 C3558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09_=_C1700( C1009 C1700 ) C1009_=_C1887( C1009 C1887 ) C1009_=_C1914( C1009 C1914 ) C1009_=_C2015( C1009 C2015 ) \nC1009_=_C2037( C1009 C2037 ) C1009_=_C2091( C1009 C2091 ) C1009_=_C2172( C1009 C2172 ) C1009_=_C2191( C1009 C2191 ) C1009_=_C2573( C1009 C2573 ) C1009_=_C2615( C1009 C2615 ) \nC1009_=_C2671( C1009 C2671 ) C1009_=_C2887( C1009 C2887 ) C1009_=_C3034( C1009 C3034 ) C1009_=_C3209( C1009 C3209 ) C1009_=_C3284( C1009 C3284 ) C1009_=_C3329( C1009 C3329 ) \nC1009_=_C3450( C1009 C3450 ) C1009_=_C3516( C1009 C3516 ) C1009_=_C3523( C1009 C3523 ) C1009_=_C3534( C1009 C3534 ) C1009_=_C3558( C1009 C3558 ) C1009_=_C3970( C1009 C3970 ) \nC1009_=_C3971( C1009 C3971 ) C1009_=_C3972( C1009 C3972 ) C1010_=_C1011( C1010 C1011 ) C1010_=_C1012( C1010 C1012 ) C1011_=_C1012( C1011 C1012 ) C1011_=_C1790( C1011 C1790 ) \nC1011_=_C3535( C1011 C3535 ) C1011_=_C3971( C1011 C3971 ) C1012_=_C3539( C1012 C3539 ) C1686_=_C1700( C1686 C1700 ) C1686_=_C1769( C1686 C1769 ) C1686_=_C1770( C1686 C1770 ) \nC1686_=_C1771( C1686 C1771 ) C1686_=_C1772( C1686 C1772 ) C1686_=_C1773( C1686 C1773 ) C1686_=_C1774( C1686 C1774 ) C1686_=_C1775( C1686 C1775 ) C1686_=_C1776( C1686 C1776 ) \nC1686_=_C1777( C1686 C1777 ) C1686_=_C1778( C1686 C1778 ) C1686_=_C1779( C1686 C1779 ) C1686_=_C1780( C1686 C1780 ) C1686_=_C1781( C1686 C1781 ) C1686_=_C1782( C1686 C1782 ) \nC1686_=_C1783( C1686 C1783 ) C1686_=_C1784( C1686 C1784 ) C1686_=_C1785( C1686 C1785 ) C1686_=_C1786( C1686 C1786 ) C1686_=_C1787( C1686 C1787 ) C1686_=_C1789( C1686 C1789 ) \nC1686_=_C1790( C1686 C1790 ) C1686_=_C1791( C1686 C1791 ) C1686_=_C1792( C1686 C1792 ) C1700_=_C1887( C1700 C1887 ) C1700_=_C1914( C1700 C1914 ) C1700_=_C2015( C1700 C2015 ) \nC1700_=_C2037( C1700 C2037 ) C1700_=_C2091( C1700 C2091 ) C1700_=_C2172( C1700 C2172 ) C1700_=_C2191( C1700 C2191 ) C1700_=_C2573( C1700 C2573 ) C1700_=_C2615( C1700 C2615 ) \nC1700_=_C2671( C1700 C2671 ) C1700_=_C2887( C1700 C2887 ) C1700_=_C3034( C1700 C3034 ) C1700_=_C3209( C1700 C3209 ) C1700_=_C3284( C1700 C3284 ) C1700_=_C3329( C1700 C3329 ) \nC1700_=_C3450( C1700 C3450 ) C1700_=_C3516( C1700 C3516 ) C1700_=_C3523( C1700 C3523 ) C1700_=_C3534( C1700 C3534 ) C1700_=_C3558( C1700 C3558 ) C1700_=_C3970( C1700 C3970 ) \nC1700_=_C3971( C1700 C3971 ) C1700_=_C3972( C1700 C3972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9( C1769 C1789 ) C1769_=_C1790( C1769 C1790 ) C1769_=_C1791( C1769 C1791 ) C1769_=_C1792( C1769 C1792 ) \nC1769_=_C1881( C1769 C1881 ) C1769_=_C1887( C1769 C1887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9( C1770 C1789 ) C1770_=_C1790( C1770 C1790 ) C1770_=_C1791( C1770 C1791 ) C1770_=_C1792( C1770 C1792 ) C1770_=_C2009( C1770 C2009 ) \nC1770_=_C2015( C1770 C2015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9( C1771 C1789 ) \nC1771_=_C1790( C1771 C1790 ) C1771_=_C1791( C1771 C1791 ) C1771_=_C1792( C1771 C1792 ) C1771_=_C2091( C1771 C2091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9( C1772 C1789 ) C1772_=_C1790( C1772 C1790 ) C1772_=_C1791( C1772 C1791 ) C1772_=_C1792( C1772 C1792 ) C1772_=_C2169( C1772 C2169 ) \nC1772_=_C2172( C1772 C2172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9( C1773 C1789 ) C1773_=_C1790( C1773 C1790 ) C1773_=_C1791( C1773 C1791 ) \nC1773_=_C1792( C1773 C1792 ) C1773_=_C2191( C1773 C2191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9( C1774 C1789 ) C1774_=_C1790( C1774 C1790 ) C1774_=_C1791( C1774 C1791 ) \nC1774_=_C1792( C1774 C179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9( C1775 C1789 ) C1775_=_C1790( C1775 C1790 ) C1775_=_C1791( C1775 C1791 ) C1775_=_C1792( C1775 C1792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9( C1776 C1789 ) C1776_=_C1790( C1776 C1790 ) \nC1776_=_C1791( C1776 C1791 ) C1776_=_C1792( C1776 C1792 ) C1777_=_C1778( C1777 C1778 ) C1777_=_C1779( C1777 C1779 ) C1777_=_C1780( C1777 C1780 ) C1777_=_C1781( C1777 C1781 ) \nC1777_=_C1782( C1777 C1782 ) C1777_=_C1783( C1777 C1783 ) C1777_=_C1784( C1777 C1784 ) C1777_=_C1785( C1777 C1785 ) C1777_=_C1786( C1777 C1786 ) C1777_=_C1787( C1777 C1787 ) \nC1777_=_C1789( C1777 C1789 ) C1777_=_C1790( C1777 C1790 ) C1777_=_C1791( C1777 C1791 ) C1777_=_C1792( C1777 C1792 ) C1778_=_C1779( C1778 C1779 ) C1778_=_C1780( C1778 C1780 ) \nC1778_=_C1781( C1778 C1781 ) C1778_=_C1782( C1778 C1782 ) C1778_=_C1783( C1778 C1783 ) C1778_=_C1784( C1778 C1784 ) C1778_=_C1785( C1778 C1785 ) C1778_=_C1786( C1778 C1786 ) \nC1778_=_C1787( C1778 C1787 ) C1778_=_C1789( C1778 C1789 ) C1778_=_C1790( C1778 C1790 ) C1778_=_C1791( C1778 C1791 ) C1778_=_C1792( C1778 C1792 ) C1778_=_C3034( C1778 C3034 ) \nC1779_=_C1780( C1779 C1780 ) C1779_=_C1781( C1779 C1781 ) C1779_=_C1782( C1779 C1782 ) C1779_=_C1783( C1779 C1783 ) C1779_=_C1784( C1779 C1784 ) C1779_=_C1785( C1779 C1785 ) \nC1779_=_C1786( C1779 C1786 ) C1779_=_C1787( C1779 C1787 ) C1779_=_C1789( C1779 C1789 ) C1779_=_C1790( C1779 C1790 ) C1779_=_C1791( C1779 C1791 ) C1779_=_C1792( C1779 C1792 ) \nC1779_=_C3209( C1779 C3209 ) C1780_=_C1781( C1780 C1781 ) C1780_=_C1782( C1780 C1782 ) C1780_=_C1783( C1780 C1783 ) C1780_=_C1784( C1780 C1784 ) C1780_=_C1785( C1780 C1785 ) \nC1780_=_C1786( C1780 C1786 ) C1780_=_C1787( C1780 C1787 ) C1780_=_C1789( C1780 C1789 ) C1780_=_C1790( C1780 C1790 ) C1780_=_C1791( C1780 C1791 ) C1780_=_C1792( C1780 C1792 ) \nC1781_=_C1782( C1781 C1782 ) C1781_=_C1783( C1781 C1783 ) C1781_=_C1784( C1781 C1784 ) C1781_=_C1785( C1781 C1785 ) C1781_=_C1786( C1781 C1786 ) C1781_=_C1787( C1781 C1787 ) \nC1781_=_C1789( C1781 C1789 ) C1781_=_C1790( C1781 C1790 ) C1781_=_C1791( C1781 C1791 ) C1781_=_C1792( C1781 C1792 ) C1781_=_C3443( C1781 C3443 ) C1781_=_C3450( C1781 C3450 ) \nC1782_=_C1783( C1782 C1783 ) C1782_=_C1784( C1782 C1784 ) C1782_=_C1785( C1782 C1785 ) C1782_=_C1786( C1782 C1786 ) C1782_=_C1787( C1782 C1787 ) C1782_=_C1789( C1782 C1789 ) \nC1782_=_C1790( C1782 C1790 ) C1782_=_C1791( C1782 C1791 ) C1782_=_C1792( C1782 C1792 ) C1783_=_C1784( C1783 C1784 ) C1783_=_C1785( C1783 C1785 ) C1783_=_C1786( C1783 C1786 ) \nC1783_=_C1787( C1783 C1787 ) C1783_=_C1789( C1783 C1789 ) C1783_=_C1790( C1783 C1790 ) C1783_=_C1791( C1783 C1791 ) C1783_=_C1792( C1783 C1792 ) C1783_=_C3516(</w:t>
      </w:r>
    </w:p>
    <w:p>
      <w:pPr>
        <w:pStyle w:val="PreformattedText"/>
        <w:bidi w:val="0"/>
        <w:spacing w:before="0" w:after="0"/>
        <w:jc w:val="left"/>
        <w:rPr/>
      </w:pPr>
      <w:r>
        <w:rPr/>
        <w:t xml:space="preserve"> </w:t>
      </w:r>
      <w:r>
        <w:rPr/>
        <w:t>C1783 C3516 ) \nC1784_=_C1785( C1784 C1785 ) C1784_=_C1786( C1784 C1786 ) C1784_=_C1787( C1784 C1787 ) C1784_=_C1789( C1784 C1789 ) C1784_=_C1790( C1784 C1790 ) C1784_=_C1791( C1784 C1791 ) \nC1784_=_C1792( C1784 C1792 ) C1784_=_C3523( C1784 C3523 ) C1785_=_C1786( C1785 C1786 ) C1785_=_C1787( C1785 C1787 ) C1785_=_C1789( C1785 C1789 ) C1785_=_C1790( C1785 C1790 ) \nC1785_=_C1791( C1785 C1791 ) C1785_=_C1792( C1785 C1792 ) C1785_=_C1881( C1785 C1881 ) C1785_=_C1949( C1785 C1949 ) C1785_=_C2009( C1785 C2009 ) C1785_=_C2051( C1785 C2051 ) \nC1785_=_C2169( C1785 C2169 ) C1785_=_C2344( C1785 C2344 ) C1785_=_C2454( C1785 C2454 ) C1785_=_C2713( C1785 C2713 ) C1785_=_C2844( C1785 C2844 ) C1785_=_C2917( C1785 C2917 ) \nC1785_=_C3013( C1785 C3013 ) C1785_=_C3231( C1785 C3231 ) C1785_=_C3365( C1785 C3365 ) C1785_=_C3443( C1785 C3443 ) C1785_=_C3507( C1785 C3507 ) C1785_=_C3532( C1785 C3532 ) \nC1785_=_C3533( C1785 C3533 ) C1785_=_C3534( C1785 C3534 ) C1785_=_C3535( C1785 C3535 ) C1785_=_C3536( C1785 C3536 ) C1785_=_C3537( C1785 C3537 ) C1785_=_C3538( C1785 C3538 ) \nC1785_=_C3539( C1785 C3539 ) C1785_=_C3540( C1785 C3540 ) C1785_=_C3541( C1785 C3541 ) C1786_=_C1787( C1786 C1787 ) C1786_=_C1789( C1786 C1789 ) C1786_=_C1790( C1786 C1790 ) \nC1786_=_C1791( C1786 C1791 ) C1786_=_C1792( C1786 C1792 ) C1786_=_C3532( C1786 C3532 ) C1786_=_C3558( C1786 C3558 ) C1787_=_C1789( C1787 C1789 ) C1787_=_C1790( C1787 C1790 ) \nC1787_=_C1791( C1787 C1791 ) C1787_=_C1792( C1787 C1792 ) C1789_=_C1790( C1789 C1790 ) C1789_=_C1791( C1789 C1791 ) C1789_=_C1792( C1789 C1792 ) C1789_=_C3970( C1789 C3970 ) \nC1790_=_C1791( C1790 C1791 ) C1790_=_C1792( C1790 C1792 ) C1790_=_C3535( C1790 C3535 ) C1790_=_C3971( C1790 C3971 ) C1791_=_C1792( C1791 C1792 ) C1881_=_C1887( C1881 C1887 ) \nC1881_=_C1949( C1881 C1949 ) C1881_=_C2009( C1881 C2009 ) C1881_=_C2051( C1881 C2051 ) C1881_=_C2169( C1881 C2169 ) C1881_=_C2344( C1881 C2344 ) C1881_=_C2454( C1881 C2454 ) \nC1881_=_C2713( C1881 C2713 ) C1881_=_C2844( C1881 C2844 ) C1881_=_C2917( C1881 C2917 ) C1881_=_C3013( C1881 C3013 ) C1881_=_C3231( C1881 C3231 ) C1881_=_C3365( C1881 C3365 ) \nC1881_=_C3443( C1881 C3443 ) C1881_=_C3507( C1881 C3507 ) C1881_=_C3532( C1881 C3532 ) C1881_=_C3533( C1881 C3533 ) C1881_=_C3534( C1881 C3534 ) C1881_=_C3535( C1881 C3535 ) \nC1881_=_C3536( C1881 C3536 ) C1881_=_C3537( C1881 C3537 ) C1881_=_C3538( C1881 C3538 ) C1881_=_C3539( C1881 C3539 ) C1881_=_C3540( C1881 C3540 ) C1881_=_C3541( C1881 C3541 ) \nC1887_=_C1914( C1887 C1914 ) C1887_=_C2015( C1887 C2015 ) C1887_=_C2037( C1887 C2037 ) C1887_=_C2091( C1887 C2091 ) C1887_=_C2172( C1887 C2172 ) C1887_=_C2191( C1887 C2191 ) \nC1887_=_C2573( C1887 C2573 ) C1887_=_C2615( C1887 C2615 ) C1887_=_C2671( C1887 C2671 ) C1887_=_C2887( C1887 C2887 ) C1887_=_C3034( C1887 C3034 ) C1887_=_C3209( C1887 C3209 ) \nC1887_=_C3284( C1887 C3284 ) C1887_=_C3329( C1887 C3329 ) C1887_=_C3450( C1887 C3450 ) C1887_=_C3516( C1887 C3516 ) C1887_=_C3523( C1887 C3523 ) C1887_=_C3534( C1887 C3534 ) \nC1887_=_C3558( C1887 C3558 ) C1887_=_C3970( C1887 C3970 ) C1887_=_C3971( C1887 C3971 ) C1887_=_C3972( C1887 C3972 ) C1914_=_C2015( C1914 C2015 ) C1914_=_C2037( C1914 C2037 ) \nC1914_=_C2091( C1914 C2091 ) C1914_=_C2172( C1914 C2172 ) C1914_=_C2191( C1914 C2191 ) C1914_=_C2573( C1914 C2573 ) C1914_=_C2615( C1914 C2615 ) C1914_=_C2671( C1914 C2671 ) \nC1914_=_C2887( C1914 C2887 ) C1914_=_C3034( C1914 C3034 ) C1914_=_C3209( C1914 C3209 ) C1914_=_C3284( C1914 C3284 ) C1914_=_C3329( C1914 C3329 ) C1914_=_C3450( C1914 C3450 ) \nC1914_=_C3516( C1914 C3516 ) C1914_=_C3523( C1914 C3523 ) C1914_=_C3534( C1914 C3534 ) C1914_=_C3558( C1914 C3558 ) C1914_=_C3970( C1914 C3970 ) C1914_=_C3971( C1914 C3971 ) \nC1914_=_C3972( C1914 C3972 ) C1949_=_C2009( C1949 C2009 ) C1949_=_C2051( C1949 C2051 ) C1949_=_C2169( C1949 C2169 ) C1949_=_C2344( C1949 C2344 ) C1949_=_C2454( C1949 C2454 ) \nC1949_=_C2713( C1949 C2713 ) C1949_=_C2844( C1949 C2844 ) C1949_=_C2917( C1949 C2917 ) C1949_=_C3013( C1949 C3013 ) C1949_=_C3231( C1949 C3231 ) C1949_=_C3365( C1949 C3365 ) \nC1949_=_C3443( C1949 C3443 ) C1949_=_C3507( C1949 C3507 ) C1949_=_C3532( C1949 C3532 ) C1949_=_C3533( C1949 C3533 ) C1949_=_C3534( C1949 C3534 ) C1949_=_C3535( C1949 C3535 ) \nC1949_=_C3536( C1949 C3536 ) C1949_=_C3537( C1949 C3537 ) C1949_=_C3538( C1949 C3538 ) C1949_=_C3539( C1949 C3539 ) C1949_=_C3540( C1949 C3540 ) C1949_=_C3541( C1949 C3541 ) \nC2009_=_C2015( C2009 C2015 ) C2009_=_C2051( C2009 C2051 ) C2009_=_C2169( C2009 C2169 ) C2009_=_C2344( C2009 C2344 ) C2009_=_C2454( C2009 C2454 ) C2009_=_C2713( C2009 C2713 ) \nC2009_=_C2844( C2009 C2844 ) C2009_=_C2917( C2009 C2917 ) C2009_=_C3013( C2009 C3013 ) C2009_=_C3231( C2009 C3231 ) C2009_=_C3365( C2009 C3365 ) C2009_=_C3443( C2009 C3443 ) \nC2009_=_C3507( C2009 C3507 ) C2009_=_C3532( C2009 C3532 ) C2009_=_C3533( C2009 C3533 ) C2009_=_C3534( C2009 C3534 ) C2009_=_C3535( C2009 C3535 ) C2009_=_C3536( C2009 C3536 ) \nC2009_=_C3537( C2009 C3537 ) C2009_=_C3538( C2009 C3538 ) C2009_=_C3539( C2009 C3539 ) C2009_=_C3540( C2009 C3540 ) C2009_=_C3541( C2009 C3541 ) C2015_=_C2037( C2015 C2037 ) \nC2015_=_C2091( C2015 C2091 ) C2015_=_C2172( C2015 C2172 ) C2015_=_C2191( C2015 C2191 ) C2015_=_C2573( C2015 C2573 ) C2015_=_C2615( C2015 C2615 ) C2015_=_C2671( C2015 C2671 ) \nC2015_=_C2887( C2015 C2887 ) C2015_=_C3034( C2015 C3034 ) C2015_=_C3209( C2015 C3209 ) C2015_=_C3284( C2015 C3284 ) C2015_=_C3329( C2015 C3329 ) C2015_=_C3450( C2015 C3450 ) \nC2015_=_C3516( C2015 C3516 ) C2015_=_C3523( C2015 C3523 ) C2015_=_C3534( C2015 C3534 ) C2015_=_C3558( C2015 C3558 ) C2015_=_C3970( C2015 C3970 ) C2015_=_C3971( C2015 C3971 ) \nC2015_=_C3972( C2015 C3972 ) C2037_=_C2091( C2037 C2091 ) C2037_=_C2172( C2037 C2172 ) C2037_=_C2191( C2037 C2191 ) C2037_=_C2573( C2037 C2573 ) C2037_=_C2615( C2037 C2615 ) \nC2037_=_C2671( C2037 C2671 ) C2037_=_C2887( C2037 C2887 ) C2037_=_C3034( C2037 C3034 ) C2037_=_C3209( C2037 C3209 ) C2037_=_C3284( C2037 C3284 ) C2037_=_C3329( C2037 C3329 ) \nC2037_=_C3450( C2037 C3450 ) C2037_=_C3516( C2037 C3516 ) C2037_=_C3523( C2037 C3523 ) C2037_=_C3534( C2037 C3534 ) C2037_=_C3558( C2037 C3558 ) C2037_=_C3970( C2037 C3970 ) \nC2037_=_C3971( C2037 C3971 ) C2037_=_C3972( C2037 C3972 ) C2051_=_C2169( C2051 C2169 ) C2051_=_C2344( C2051 C2344 ) C2051_=_C2454( C2051 C2454 ) C2051_=_C2713( C2051 C2713 ) \nC2051_=_C2844( C2051 C2844 ) C2051_=_C2917( C2051 C2917 ) C2051_=_C3013( C2051 C3013 ) C2051_=_C3231( C2051 C3231 ) C2051_=_C3365( C2051 C3365 ) C2051_=_C3443( C2051 C3443 ) \nC2051_=_C3507( C2051 C3507 ) C2051_=_C3532( C2051 C3532 ) C2051_=_C3533( C2051 C3533 ) C2051_=_C3534( C2051 C3534 ) C2051_=_C3535( C2051 C3535 ) C2051_=_C3536( C2051 C3536 ) \nC2051_=_C3537( C2051 C3537 ) C2051_=_C3538( C2051 C3538 ) C2051_=_C3539( C2051 C3539 ) C2051_=_C3540( C2051 C3540 ) C2051_=_C3541( C2051 C3541 ) C2091_=_C2172( C2091 C2172 ) \nC2091_=_C2191( C2091 C2191 ) C2091_=_C2573( C2091 C2573 ) C2091_=_C2615( C2091 C2615 ) C2091_=_C2671( C2091 C2671 ) C2091_=_C2887( C2091 C2887 ) C2091_=_C3034( C2091 C3034 ) \nC2091_=_C3209( C2091 C3209 ) C2091_=_C3284( C2091 C3284 ) C2091_=_C3329( C2091 C3329 ) C2091_=_C3450( C2091 C3450 ) C2091_=_C3516( C2091 C3516 ) C2091_=_C3523( C2091 C3523 ) \nC2091_=_C3534( C2091 C3534 ) C2091_=_C3558( C2091 C3558 ) C2091_=_C3970( C2091 C3970 ) C2091_=_C3971( C2091 C3971 ) C2091_=_C3972( C2091 C3972 ) C2169_=_C2172( C2169 C2172 ) \nC2169_=_C2344( C2169 C2344 ) C2169_=_C2454( C2169 C2454 ) C2169_=_C2713( C2169 C2713 ) C2169_=_C2844( C2169 C2844 ) C2169_=_C2917( C2169 C2917 ) C2169_=_C3013( C2169 C3013 ) \nC2169_=_C3231( C2169 C3231 ) C2169_=_C3365( C2169 C3365 ) C2169_=_C3443( C2169 C3443 ) C2169_=_C3507( C2169 C3507 ) C2169_=_C3532( C2169 C3532 ) C2169_=_C3533( C2169 C3533 ) \nC2169_=_C3534( C2169 C3534 ) C2169_=_C3535( C2169 C3535 ) C2169_=_C3536( C2169 C3536 ) C2169_=_C3537( C2169 C3537 ) C2169_=_C3538( C2169 C3538 ) C2169_=_C3539( C2169 C3539 ) \nC2169_=_C3540( C2169 C3540 ) C2169_=_C3541( C2169 C3541 ) C2172_=_C2191( C2172 C2191 ) C2172_=_C2573( C2172 C2573 ) C2172_=_C2615( C2172 C2615 ) C2172_=_C2671( C2172 C2671 ) \nC2172_=_C2887( C2172 C2887 ) C2172_=_C3034( C2172 C3034 ) C2172_=_C3209( C2172 C3209 ) C2172_=_C3284( C2172 C3284 ) C2172_=_C3329( C2172 C3329 ) C2172_=_C3450( C2172 C3450 ) \nC2172_=_C3516( C2172 C3516 ) C2172_=_C3523( C2172 C3523 ) C2172_=_C3534( C2172 C3534 ) C2172_=_C3558( C2172 C3558 ) C2172_=_C3970( C2172 C3970 ) C2172_=_C3971( C2172 C3971 ) \nC2172_=_C3972( C2172 C3972 ) C2191_=_C2573( C2191 C2573 ) C2191_=_C2615( C2191 C2615 ) C2191_=_C2671( C2191 C2671 ) C2191_=_C2887( C2191 C2887 ) C2191_=_C3034( C2191 C3034 ) \nC2191_=_C3209( C2191 C3209 ) C2191_=_C3284( C2191 C3284 ) C2191_=_C3329( C2191 C3329 ) C2191_=_C3450( C2191 C3450 ) C2191_=_C3516( C2191 C3516 ) C2191_=_C3523( C2191 C3523 ) \nC2191_=_C3534( C2191 C3534 ) C2191_=_C3558( C2191 C3558 ) C2191_=_C3970( C2191 C3970 ) C2191_=_C3971( C2191 C3971 ) C2191_=_C3972( C2191 C3972 ) C2344_=_C2454( C2344 C2454 ) \nC2344_=_C2713( C2344 C2713 ) C2344_=_C2844( C2344 C2844 ) C2344_=_C2917( C2344 C2917 ) C2344_=_C3013( C2344 C3013 ) C2344_=_C3231( C2344 C3231 ) C2344_=_C3365( C2344 C3365 ) \nC2344_=_C3443( C2344 C3443 ) C2344_=_C3507( C2344 C3507 ) C2344_=_C3532( C2344 C3532 ) C2344_=_C3533( C2344 C3533 ) C2344_=_C3534( C2344 C3534 ) C2344_=_C3535( C2344 C3535 ) \nC2344_=_C3536( C2344 C3536 ) C2344_=_C3537( C2344 C3537 ) C2344_=_C3538( C2344 C3538 ) C2344_=_C3539( C2344 C3539 ) C2344_=_C3540( C2344 C3540 ) C2344_=_C3541( C2344 C3541 ) \nC2454_=_C2713( C2454 C2713 ) C2454_=_C2844( C2454 C2844 ) C2454_=_C2917( C2454 C2917 ) C2454_=_C3013( C2454 C3013 ) C2454_=_C3231( C2454 C3231 ) C2454_=_C3365( C2454 C3365 ) \nC2454_=_C3443( C2454 C3443 ) C2454_=_C3507( C2454 C3507 ) C2454_=_C3532( C2454 C3532 ) C2454_=_C3533( C2454 C3533 ) C2454_=_C3534( C2454 C3534 ) C2454_=_C3535( C2454 C3535 ) \nC2454_=_C3536( C2454 C3536 )</w:t>
      </w:r>
    </w:p>
    <w:p>
      <w:pPr>
        <w:pStyle w:val="PreformattedText"/>
        <w:bidi w:val="0"/>
        <w:spacing w:before="0" w:after="0"/>
        <w:jc w:val="left"/>
        <w:rPr/>
      </w:pPr>
      <w:r>
        <w:rPr/>
        <w:t xml:space="preserve"> </w:t>
      </w:r>
      <w:r>
        <w:rPr/>
        <w:t>C2454_=_C3537( C2454 C3537 ) C2454_=_C3538( C2454 C3538 ) C2454_=_C3539( C2454 C3539 ) C2454_=_C3540( C2454 C3540 ) C2454_=_C3541( C2454 C3541 ) \nC2573_=_C2615( C2573 C2615 ) C2573_=_C2671( C2573 C2671 ) C2573_=_C2887( C2573 C2887 ) C2573_=_C3034( C2573 C3034 ) C2573_=_C3209( C2573 C3209 ) C2573_=_C3284( C2573 C3284 ) \nC2573_=_C3329( C2573 C3329 ) C2573_=_C3450( C2573 C3450 ) C2573_=_C3516( C2573 C3516 ) C2573_=_C3523( C2573 C3523 ) C2573_=_C3534( C2573 C3534 ) C2573_=_C3558( C2573 C3558 ) \nC2573_=_C3970( C2573 C3970 ) C2573_=_C3971( C2573 C3971 ) C2573_=_C3972( C2573 C3972 ) C2615_=_C2671( C2615 C2671 ) C2615_=_C2887( C2615 C2887 ) C2615_=_C3034( C2615 C3034 ) \nC2615_=_C3209( C2615 C3209 ) C2615_=_C3284( C2615 C3284 ) C2615_=_C3329( C2615 C3329 ) C2615_=_C3450( C2615 C3450 ) C2615_=_C3516( C2615 C3516 ) C2615_=_C3523( C2615 C3523 ) \nC2615_=_C3534( C2615 C3534 ) C2615_=_C3558( C2615 C3558 ) C2615_=_C3970( C2615 C3970 ) C2615_=_C3971( C2615 C3971 ) C2615_=_C3972( C2615 C3972 ) C2671_=_C2887( C2671 C2887 ) \nC2671_=_C3034( C2671 C3034 ) C2671_=_C3209( C2671 C3209 ) C2671_=_C3284( C2671 C3284 ) C2671_=_C3329( C2671 C3329 ) C2671_=_C3450( C2671 C3450 ) C2671_=_C3516( C2671 C3516 ) \nC2671_=_C3523( C2671 C3523 ) C2671_=_C3534( C2671 C3534 ) C2671_=_C3558( C2671 C3558 ) C2671_=_C3970( C2671 C3970 ) C2671_=_C3971( C2671 C3971 ) C2671_=_C3972( C2671 C3972 ) \nC2713_=_C2844( C2713 C2844 ) C2713_=_C2917( C2713 C2917 ) C2713_=_C3013( C2713 C3013 ) C2713_=_C3231( C2713 C3231 ) C2713_=_C3365( C2713 C3365 ) C2713_=_C3443( C2713 C3443 ) \nC2713_=_C3507( C2713 C3507 ) C2713_=_C3532( C2713 C3532 ) C2713_=_C3533( C2713 C3533 ) C2713_=_C3534( C2713 C3534 ) C2713_=_C3535( C2713 C3535 ) C2713_=_C3536( C2713 C3536 ) \nC2713_=_C3537( C2713 C3537 ) C2713_=_C3538( C2713 C3538 ) C2713_=_C3539( C2713 C3539 ) C2713_=_C3540( C2713 C3540 ) C2713_=_C3541( C2713 C3541 ) C2844_=_C2917( C2844 C2917 ) \nC2844_=_C3013( C2844 C3013 ) C2844_=_C3231( C2844 C3231 ) C2844_=_C3365( C2844 C3365 ) C2844_=_C3443( C2844 C3443 ) C2844_=_C3507( C2844 C3507 ) C2844_=_C3532( C2844 C3532 ) \nC2844_=_C3533( C2844 C3533 ) C2844_=_C3534( C2844 C3534 ) C2844_=_C3535( C2844 C3535 ) C2844_=_C3536( C2844 C3536 ) C2844_=_C3537( C2844 C3537 ) C2844_=_C3538( C2844 C3538 ) \nC2844_=_C3539( C2844 C3539 ) C2844_=_C3540( C2844 C3540 ) C2844_=_C3541( C2844 C3541 ) C2887_=_C3034( C2887 C3034 ) C2887_=_C3209( C2887 C3209 ) C2887_=_C3284( C2887 C3284 ) \nC2887_=_C3329( C2887 C3329 ) C2887_=_C3450( C2887 C3450 ) C2887_=_C3516( C2887 C3516 ) C2887_=_C3523( C2887 C3523 ) C2887_=_C3534( C2887 C3534 ) C2887_=_C3558( C2887 C3558 ) \nC2887_=_C3970( C2887 C3970 ) C2887_=_C3971( C2887 C3971 ) C2887_=_C3972( C2887 C3972 ) C2917_=_C3013( C2917 C3013 ) C2917_=_C3231( C2917 C3231 ) C2917_=_C3365( C2917 C3365 ) \nC2917_=_C3443( C2917 C3443 ) C2917_=_C3507( C2917 C3507 ) C2917_=_C3532( C2917 C3532 ) C2917_=_C3533( C2917 C3533 ) C2917_=_C3534( C2917 C3534 ) C2917_=_C3535( C2917 C3535 ) \nC2917_=_C3536( C2917 C3536 ) C2917_=_C3537( C2917 C3537 ) C2917_=_C3538( C2917 C3538 ) C2917_=_C3539( C2917 C3539 ) C2917_=_C3540( C2917 C3540 ) C2917_=_C3541( C2917 C3541 ) \nC3013_=_C3231( C3013 C3231 ) C3013_=_C3365( C3013 C3365 ) C3013_=_C3443( C3013 C3443 ) C3013_=_C3507( C3013 C3507 ) C3013_=_C3532( C3013 C3532 ) C3013_=_C3533( C3013 C3533 ) \nC3013_=_C3534( C3013 C3534 ) C3013_=_C3535( C3013 C3535 ) C3013_=_C3536( C3013 C3536 ) C3013_=_C3537( C3013 C3537 ) C3013_=_C3538( C3013 C3538 ) C3013_=_C3539( C3013 C3539 ) \nC3013_=_C3540( C3013 C3540 ) C3013_=_C3541( C3013 C3541 ) C3034_=_C3209( C3034 C3209 ) C3034_=_C3284( C3034 C3284 ) C3034_=_C3329( C3034 C3329 ) C3034_=_C3450( C3034 C3450 ) \nC3034_=_C3516( C3034 C3516 ) C3034_=_C3523( C3034 C3523 ) C3034_=_C3534( C3034 C3534 ) C3034_=_C3558( C3034 C3558 ) C3034_=_C3970( C3034 C3970 ) C3034_=_C3971( C3034 C3971 ) \nC3034_=_C3972( C3034 C3972 ) C3209_=_C3284( C3209 C3284 ) C3209_=_C3329( C3209 C3329 ) C3209_=_C3450( C3209 C3450 ) C3209_=_C3516( C3209 C3516 ) C3209_=_C3523( C3209 C3523 ) \nC3209_=_C3534( C3209 C3534 ) C3209_=_C3558( C3209 C3558 ) C3209_=_C3970( C3209 C3970 ) C3209_=_C3971( C3209 C3971 ) C3209_=_C3972( C3209 C3972 ) C3231_=_C3365( C3231 C3365 ) \nC3231_=_C3443( C3231 C3443 ) C3231_=_C3507( C3231 C3507 ) C3231_=_C3532( C3231 C3532 ) C3231_=_C3533( C3231 C3533 ) C3231_=_C3534( C3231 C3534 ) C3231_=_C3535( C3231 C3535 ) \nC3231_=_C3536( C3231 C3536 ) C3231_=_C3537( C3231 C3537 ) C3231_=_C3538( C3231 C3538 ) C3231_=_C3539( C3231 C3539 ) C3231_=_C3540( C3231 C3540 ) C3231_=_C3541( C3231 C3541 ) \nC3284_=_C3329( C3284 C3329 ) C3284_=_C3450( C3284 C3450 ) C3284_=_C3516( C3284 C3516 ) C3284_=_C3523( C3284 C3523 ) C3284_=_C3534( C3284 C3534 ) C3284_=_C3558( C3284 C3558 ) \nC3284_=_C3970( C3284 C3970 ) C3284_=_C3971( C3284 C3971 ) C3284_=_C3972( C3284 C3972 ) C3329_=_C3450( C3329 C3450 ) C3329_=_C3516( C3329 C3516 ) C3329_=_C3523( C3329 C3523 ) \nC3329_=_C3534( C3329 C3534 ) C3329_=_C3558( C3329 C3558 ) C3329_=_C3970( C3329 C3970 ) C3329_=_C3971( C3329 C3971 ) C3329_=_C3972( C3329 C3972 ) C3365_=_C3443( C3365 C3443 ) \nC3365_=_C3507( C3365 C3507 ) C3365_=_C3532( C3365 C3532 ) C3365_=_C3533( C3365 C3533 ) C3365_=_C3534( C3365 C3534 ) C3365_=_C3535( C3365 C3535 ) C3365_=_C3536( C3365 C3536 ) \nC3365_=_C3537( C3365 C3537 ) C3365_=_C3538( C3365 C3538 ) C3365_=_C3539( C3365 C3539 ) C3365_=_C3540( C3365 C3540 ) C3365_=_C3541( C3365 C3541 ) C3443_=_C3450( C3443 C3450 ) \nC3443_=_C3507( C3443 C3507 ) C3443_=_C3532( C3443 C3532 ) C3443_=_C3533( C3443 C3533 ) C3443_=_C3534( C3443 C3534 ) C3443_=_C3535( C3443 C3535 ) C3443_=_C3536( C3443 C3536 ) \nC3443_=_C3537( C3443 C3537 ) C3443_=_C3538( C3443 C3538 ) C3443_=_C3539( C3443 C3539 ) C3443_=_C3540( C3443 C3540 ) C3443_=_C3541( C3443 C3541 ) C3450_=_C3516( C3450 C3516 ) \nC3450_=_C3523( C3450 C3523 ) C3450_=_C3534( C3450 C3534 ) C3450_=_C3558( C3450 C3558 ) C3450_=_C3970( C3450 C3970 ) C3450_=_C3971( C3450 C3971 ) C3450_=_C3972( C3450 C3972 ) \nC3507_=_C3532( C3507 C3532 ) C3507_=_C3533( C3507 C3533 ) C3507_=_C3534( C3507 C3534 ) C3507_=_C3535( C3507 C3535 ) C3507_=_C3536( C3507 C3536 ) C3507_=_C3537( C3507 C3537 ) \nC3507_=_C3538( C3507 C3538 ) C3507_=_C3539( C3507 C3539 ) C3507_=_C3540( C3507 C3540 ) C3507_=_C3541( C3507 C3541 ) C3516_=_C3523( C3516 C3523 ) C3516_=_C3534( C3516 C3534 ) \nC3516_=_C3558( C3516 C3558 ) C3516_=_C3970( C3516 C3970 ) C3516_=_C3971( C3516 C3971 ) C3516_=_C3972( C3516 C3972 ) C3523_=_C3534( C3523 C3534 ) C3523_=_C3558( C3523 C3558 ) \nC3523_=_C3970( C3523 C3970 ) C3523_=_C3971( C3523 C3971 ) C3523_=_C3972( C3523 C3972 ) C3532_=_C3533( C3532 C3533 ) C3532_=_C3534( C3532 C3534 ) C3532_=_C3535( C3532 C3535 ) \nC3532_=_C3536( C3532 C3536 ) C3532_=_C3537( C3532 C3537 ) C3532_=_C3538( C3532 C3538 ) C3532_=_C3539( C3532 C3539 ) C3532_=_C3540( C3532 C3540 ) C3532_=_C3541( C3532 C3541 ) \nC3532_=_C3558( C3532 C3558 ) C3533_=_C3534( C3533 C3534 ) C3533_=_C3535( C3533 C3535 ) C3533_=_C3536( C3533 C3536 ) C3533_=_C3537( C3533 C3537 ) C3533_=_C3538( C3533 C3538 ) \nC3533_=_C3539( C3533 C3539 ) C3533_=_C3540( C3533 C3540 ) C3533_=_C3541( C3533 C3541 ) C3534_=_C3535( C3534 C3535 ) C3534_=_C3536( C3534 C3536 ) C3534_=_C3537( C3534 C3537 ) \nC3534_=_C3538( C3534 C3538 ) C3534_=_C3539( C3534 C3539 ) C3534_=_C3540( C3534 C3540 ) C3534_=_C3541( C3534 C3541 ) C3534_=_C3558( C3534 C3558 ) C3534_=_C3970( C3534 C3970 ) \nC3534_=_C3971( C3534 C3971 ) C3534_=_C3972( C3534 C3972 ) C3535_=_C3536( C3535 C3536 ) C3535_=_C3537( C3535 C3537 ) C3535_=_C3538( C3535 C3538 ) C3535_=_C3539( C3535 C3539 ) \nC3535_=_C3540( C3535 C3540 ) C3535_=_C3541( C3535 C3541 ) C3535_=_C3971( C3535 C3971 ) C3536_=_C3537( C3536 C3537 ) C3536_=_C3538( C3536 C3538 ) C3536_=_C3539( C3536 C3539 ) \nC3536_=_C3540( C3536 C3540 ) C3536_=_C3541( C3536 C3541 ) C3537_=_C3538( C3537 C3538 ) C3537_=_C3539( C3537 C3539 ) C3537_=_C3540( C3537 C3540 ) C3537_=_C3541( C3537 C3541 ) \nC3538_=_C3539( C3538 C3539 ) C3538_=_C3540( C3538 C3540 ) C3538_=_C3541( C3538 C3541 ) C3539_=_C3540( C3539 C3540 ) C3539_=_C3541( C3539 C3541 ) C3540_=_C3541( C3540 C3541 ) \nC3558_=_C3970( C3558 C3970 ) C3558_=_C3971( C3558 C3971 ) C3558_=_C3972( C3558 C3972 ) C3970_=_C3971( C3970 C3971 ) C3970_=_C3972( C3970 C3972 ) C3971_=_C3972( C3971 C3972 ) "];134-&gt;209[label="93: C670 C822 C990 C991 C992 \nC993 C994 C995 C996 C997 C998 \nC999 C1000 C1001 C1002 C1003 C1005 \nC1006 C1007 C1008 C1010 C1011 C1012 \nC1686 C1700 C1769 C1770 C1771 C1772 \nC1773 C1774 C1775 C1776 C1777 C1778 \nC1779 C1780 C1781 C1782 C1783 C1784 \nC1786 C1787 C1789 C1790 C1791 C1792 \nC1881 C1887 C1914 C1949 C2009 C2015 \nC2037 C2051 C2091 C2169 C2172 C2191 \nC2344 C2454 C2573 C2615 C2671 C2713 \nC2844 C2887 C2917 C3013 C3034 C3209 \nC3231 C3284 C3329 C3365 C3443 C3450 \nC3507 C3516 C3523 C3532 C3533 C3535 \nC3536 C3537 C3538 C3539 C3540 C3541 \nC3558 C3970 C3971 C3972 \n1087: C670_=_C822 ,C670_=_C990 ,C670_=_C991 ,C670_=_C992 ,C670_=_C993 ,\nC670_=_C994 ,C670_=_C995 ,C670_=_C996 ,C670_=_C997 ,C670_=_C998 ,C670_=_C999 ,\nC670_=_C1000 ,C670_=_C1001 ,C670_=_C1002 ,C670_=_C1003 ,C670_=_C1005 ,C670_=_C1006 ,\nC670_=_C1007 ,C670_=_C1008 ,C670_=_C1010 ,C670_=_C1011 ,C670_=_C1012 ,C822_=_C990 ,\nC822_=_C991 ,C822_=_C992 ,C822_=_C993 ,C822_=_C994 ,C822_=_C995 ,C822_=_C996 ,\nC822_=_C997 ,C822_=_C998 ,C822_=_C999 ,C822_=_C1000 ,C822_=_C1001 ,C822_=_C1002 ,\nC822_=_C1003 ,C822_=_C1005 ,C822_=_C1006 ,C822_=_C1007 ,C822_=_C1008 ,C822_=_C1010 ,\nC822_=_C1011 ,C822_=_C1012 ,C990_=_C991 ,C990_=_C992 ,C990_=_C993 ,C990_=_C994 ,\nC990_=_C995 ,C990_=_C996 ,C990_=_C997 ,C990_=_C998 ,C990_=_C999 ,C990_=_C1000 ,\nC990_=_C1001 ,C990_=_C1002 ,C990_=_C1003 ,C990_=_C1005 ,C990_=_C1006 ,C990_=_C1007 ,\nC990_=_C1008 ,C990_=_C1010 ,C990_=_C1011 ,C990_=_C1012 ,C990_=_C1769 ,C990_=_C1881 ,\nC990_=_C1887 ,C991_=_C992 ,C991_=_C993 ,C991_=_C994 ,C991_=_C995 ,C991_=_C996 ,\nC991_=_C997 ,C991_=_C998 ,C991_=_C999 ,C991_=_C1000 ,C991_=_C1001 ,C991_=_C1002</w:t>
      </w:r>
    </w:p>
    <w:p>
      <w:pPr>
        <w:pStyle w:val="PreformattedText"/>
        <w:bidi w:val="0"/>
        <w:spacing w:before="0" w:after="0"/>
        <w:jc w:val="left"/>
        <w:rPr/>
      </w:pPr>
      <w:r>
        <w:rPr/>
        <w:t xml:space="preserve"> </w:t>
      </w:r>
      <w:r>
        <w:rPr/>
        <w:t>,\nC991_=_C1003 ,C991_=_C1005 ,C991_=_C1006 ,C991_=_C1007 ,C991_=_C1008 ,C991_=_C1010 ,\nC991_=_C1011 ,C991_=_C1012 ,C991_=_C1949 ,C992_=_C993 ,C992_=_C994 ,C992_=_C995 ,\nC992_=_C996 ,C992_=_C997 ,C992_=_C998 ,C992_=_C999 ,C992_=_C1000 ,C992_=_C1001 ,\nC992_=_C1002 ,C992_=_C1003 ,C992_=_C1005 ,C992_=_C1006 ,C992_=_C1007 ,C992_=_C1008 ,\nC992_=_C1010 ,C992_=_C1011 ,C992_=_C1012 ,C992_=_C1770 ,C992_=_C2009 ,C992_=_C2015 ,\nC993_=_C994 ,C993_=_C995 ,C993_=_C996 ,C993_=_C997 ,C993_=_C998 ,C993_=_C999 ,\nC993_=_C1000 ,C993_=_C1001 ,C993_=_C1002 ,C993_=_C1003 ,C993_=_C1005 ,C993_=_C1006 ,\nC993_=_C1007 ,C993_=_C1008 ,C993_=_C1010 ,C993_=_C1011 ,C993_=_C1012 ,C993_=_C1772 ,\nC993_=_C2169 ,C993_=_C2172 ,C994_=_C995 ,C994_=_C996 ,C994_=_C997 ,C994_=_C998 ,\nC994_=_C999 ,C994_=_C1000 ,C994_=_C1001 ,C994_=_C1002 ,C994_=_C1003 ,C994_=_C1005 ,\nC994_=_C1006 ,C994_=_C1007 ,C994_=_C1008 ,C994_=_C1010 ,C994_=_C1011 ,C994_=_C1012 ,\nC995_=_C996 ,C995_=_C997 ,C995_=_C998 ,C995_=_C999 ,C995_=_C1000 ,C995_=_C1001 ,\nC995_=_C1002 ,C995_=_C1003 ,C995_=_C1005 ,C995_=_C1006 ,C995_=_C1007 ,C995_=_C1008 ,\nC995_=_C1010 ,C995_=_C1011 ,C995_=_C1012 ,C995_=_C2344 ,C996_=_C997 ,C996_=_C998 ,\nC996_=_C999 ,C996_=_C1000 ,C996_=_C1001 ,C996_=_C1002 ,C996_=_C1003 ,C996_=_C1005 ,\nC996_=_C1006 ,C996_=_C1007 ,C996_=_C1008 ,C996_=_C1010 ,C996_=_C1011 ,C996_=_C1012 ,\nC996_=_C2454 ,C997_=_C998 ,C997_=_C999 ,C997_=_C1000 ,C997_=_C1001 ,C997_=_C1002 ,\nC997_=_C1003 ,C997_=_C1005 ,C997_=_C1006 ,C997_=_C1007 ,C997_=_C1008 ,C997_=_C1010 ,\nC997_=_C1011 ,C997_=_C1012 ,C998_=_C999 ,C998_=_C1000 ,C998_=_C1001 ,C998_=_C1002 ,\nC998_=_C1003 ,C998_=_C1005 ,C998_=_C1006 ,C998_=_C1007 ,C998_=_C1008 ,C998_=_C1010 ,\nC998_=_C1011 ,C998_=_C1012 ,C998_=_C2917 ,C999_=_C1000 ,C999_=_C1001 ,C999_=_C1002 ,\nC999_=_C1003 ,C999_=_C1005 ,C999_=_C1006 ,C999_=_C1007 ,C999_=_C1008 ,C999_=_C1010 ,\nC999_=_C1011 ,C999_=_C1012 ,C999_=_C3013 ,C1000_=_C1001 ,C1000_=_C1002 ,C1000_=_C1003 ,\nC1000_=_C1005 ,C1000_=_C1006 ,C1000_=_C1007 ,C1000_=_C1008 ,C1000_=_C1010 ,C1000_=_C1011 ,\nC1000_=_C1012 ,C1001_=_C1002 ,C1001_=_C1003 ,C1001_=_C1005 ,C1001_=_C1006 ,C1001_=_C1007 ,\nC1001_=_C1008 ,C1001_=_C1010 ,C1001_=_C1011 ,C1001_=_C1012 ,C1001_=_C3365 ,C1002_=_C1003 ,\nC1002_=_C1005 ,C1002_=_C1006 ,C1002_=_C1007 ,C1002_=_C1008 ,C1002_=_C1010 ,C1002_=_C1011 ,\nC1002_=_C1012 ,C1002_=_C1781 ,C1002_=_C3443 ,C1002_=_C3450 ,C1003_=_C1005 ,C1003_=_C1006 ,\nC1003_=_C1007 ,C1003_=_C1008 ,C1003_=_C1010 ,C1003_=_C1011 ,C1003_=_C1012 ,C1003_=_C3507 ,\nC1005_=_C1006 ,C1005_=_C1007 ,C1005_=_C1008 ,C1005_=_C1010 ,C1005_=_C1011 ,C1005_=_C1012 ,\nC1005_=_C1786 ,C1005_=_C3532 ,C1005_=_C3558 ,C1006_=_C1007 ,C1006_=_C1008 ,C1006_=_C1010 ,\nC1006_=_C1011 ,C1006_=_C1012 ,C1007_=_C1008 ,C1007_=_C1010 ,C1007_=_C1011 ,C1007_=_C1012 ,\nC1008_=_C1010 ,C1008_=_C1011 ,C1008_=_C1012 ,C1010_=_C1011 ,C1010_=_C1012 ,C1011_=_C1012 ,\nC1011_=_C1790 ,C1011_=_C3535 ,C1011_=_C3971 ,C1012_=_C3539 ,C1686_=_C1700 ,C1686_=_C1769 ,\nC1686_=_C1770 ,C1686_=_C1771 ,C1686_=_C1772 ,C1686_=_C1773 ,C1686_=_C1774 ,C1686_=_C1775 ,\nC1686_=_C1776 ,C1686_=_C1777 ,C1686_=_C1778 ,C1686_=_C1779 ,C1686_=_C1780 ,C1686_=_C1781 ,\nC1686_=_C1782 ,C1686_=_C1783 ,C1686_=_C1784 ,C1686_=_C1786 ,C1686_=_C1787 ,C1686_=_C1789 ,\nC1686_=_C1790 ,C1686_=_C1791 ,C1686_=_C1792 ,C1700_=_C1887 ,C1700_=_C1914 ,C1700_=_C2015 ,\nC1700_=_C2037 ,C1700_=_C2091 ,C1700_=_C2172 ,C1700_=_C2191 ,C1700_=_C2573 ,C1700_=_C2615 ,\nC1700_=_C2671 ,C1700_=_C2887 ,C1700_=_C3034 ,C1700_=_C3209 ,C1700_=_C3284 ,C1700_=_C3329 ,\nC1700_=_C3450 ,C1700_=_C3516 ,C1700_=_C3523 ,C1700_=_C3558 ,C1700_=_C3970 ,C1700_=_C3971 ,\nC1700_=_C3972 ,C1769_=_C1770 ,C1769_=_C1771 ,C1769_=_C1772 ,C1769_=_C1773 ,C1769_=_C1774 ,\nC1769_=_C1775 ,C1769_=_C1776 ,C1769_=_C1777 ,C1769_=_C1778 ,C1769_=_C1779 ,C1769_=_C1780 ,\nC1769_=_C1781 ,C1769_=_C1782 ,C1769_=_C1783 ,C1769_=_C1784 ,C1769_=_C1786 ,C1769_=_C1787 ,\nC1769_=_C1789 ,C1769_=_C1790 ,C1769_=_C1791 ,C1769_=_C1792 ,C1769_=_C1881 ,C1769_=_C1887 ,\nC1770_=_C1771 ,C1770_=_C1772 ,C1770_=_C1773 ,C1770_=_C1774 ,C1770_=_C1775 ,C1770_=_C1776 ,\nC1770_=_C1777 ,C1770_=_C1778 ,C1770_=_C1779 ,C1770_=_C1780 ,C1770_=_C1781 ,C1770_=_C1782 ,\nC1770_=_C1783 ,C1770_=_C1784 ,C1770_=_C1786 ,C1770_=_C1787 ,C1770_=_C1789 ,C1770_=_C1790 ,\nC1770_=_C1791 ,C1770_=_C1792 ,C1770_=_C2009 ,C1770_=_C2015 ,C1771_=_C1772 ,C1771_=_C1773 ,\nC1771_=_C1774 ,C1771_=_C1775 ,C1771_=_C1776 ,C1771_=_C1777 ,C1771_=_C1778 ,C1771_=_C1779 ,\nC1771_=_C1780 ,C1771_=_C1781 ,C1771_=_C1782 ,C1771_=_C1783 ,C1771_=_C1784 ,C1771_=_C1786 ,\nC1771_=_C1787 ,C1771_=_C1789 ,C1771_=_C1790 ,C1771_=_C1791 ,C1771_=_C1792 ,C1771_=_C2091 ,\nC1772_=_C1773 ,C1772_=_C1774 ,C1772_=_C1775 ,C1772_=_C1776 ,C1772_=_C1777 ,C1772_=_C1778 ,\nC1772_=_C1779 ,C1772_=_C1780 ,C1772_=_C1781 ,C1772_=_C1782 ,C1772_=_C1783 ,C1772_=_C1784 ,\nC1772_=_C1786 ,C1772_=_C1787 ,C1772_=_C1789 ,C1772_=_C1790 ,C1772_=_C1791 ,C1772_=_C1792 ,\nC1772_=_C2169 ,C1772_=_C2172 ,C1773_=_C1774 ,C1773_=_C1775 ,C1773_=_C1776 ,C1773_=_C1777 ,\nC1773_=_C1778 ,C1773_=_C1779 ,C1773_=_C1780 ,C1773_=_C1781 ,C1773_=_C1782 ,C1773_=_C1783 ,\nC1773_=_C1784 ,C1773_=_C1786 ,C1773_=_C1787 ,C1773_=_C1789 ,C1773_=_C1790 ,C1773_=_C1791 ,\nC1773_=_C1792 ,C1773_=_C2191 ,C1774_=_C1775 ,C1774_=_C1776 ,C1774_=_C1777 ,C1774_=_C1778 ,\nC1774_=_C1779 ,C1774_=_C1780 ,C1774_=_C1781 ,C1774_=_C1782 ,C1774_=_C1783 ,C1774_=_C1784 ,\nC1774_=_C1786 ,C1774_=_C1787 ,C1774_=_C1789 ,C1774_=_C1790 ,C1774_=_C1791 ,C1774_=_C1792 ,\nC1775_=_C1776 ,C1775_=_C1777 ,C1775_=_C1778 ,C1775_=_C1779 ,C1775_=_C1780 ,C1775_=_C1781 ,\nC1775_=_C1782 ,C1775_=_C1783 ,C1775_=_C1784 ,C1775_=_C1786 ,C1775_=_C1787 ,C1775_=_C1789 ,\nC1775_=_C1790 ,C1775_=_C1791 ,C1775_=_C1792 ,C1776_=_C1777 ,C1776_=_C1778 ,C1776_=_C1779 ,\nC1776_=_C1780 ,C1776_=_C1781 ,C1776_=_C1782 ,C1776_=_C1783 ,C1776_=_C1784 ,C1776_=_C1786 ,\nC1776_=_C1787 ,C1776_=_C1789 ,C1776_=_C1790 ,C1776_=_C1791 ,C1776_=_C1792 ,C1777_=_C1778 ,\nC1777_=_C1779 ,C1777_=_C1780 ,C1777_=_C1781 ,C1777_=_C1782 ,C1777_=_C1783 ,C1777_=_C1784 ,\nC1777_=_C1786 ,C1777_=_C1787 ,C1777_=_C1789 ,C1777_=_C1790 ,C1777_=_C1791 ,C1777_=_C1792 ,\nC1778_=_C1779 ,C1778_=_C1780 ,C1778_=_C1781 ,C1778_=_C1782 ,C1778_=_C1783 ,C1778_=_C1784 ,\nC1778_=_C1786 ,C1778_=_C1787 ,C1778_=_C1789 ,C1778_=_C1790 ,C1778_=_C1791 ,C1778_=_C1792 ,\nC1778_=_C3034 ,C1779_=_C1780 ,C1779_=_C1781 ,C1779_=_C1782 ,C1779_=_C1783 ,C1779_=_C1784 ,\nC1779_=_C1786 ,C1779_=_C1787 ,C1779_=_C1789 ,C1779_=_C1790 ,C1779_=_C1791 ,C1779_=_C1792 ,\nC1779_=_C3209 ,C1780_=_C1781 ,C1780_=_C1782 ,C1780_=_C1783 ,C1780_=_C1784 ,C1780_=_C1786 ,\nC1780_=_C1787 ,C1780_=_C1789 ,C1780_=_C1790 ,C1780_=_C1791 ,C1780_=_C1792 ,C1781_=_C1782 ,\nC1781_=_C1783 ,C1781_=_C1784 ,C1781_=_C1786 ,C1781_=_C1787 ,C1781_=_C1789 ,C1781_=_C1790 ,\nC1781_=_C1791 ,C1781_=_C1792 ,C1781_=_C3443 ,C1781_=_C3450 ,C1782_=_C1783 ,C1782_=_C1784 ,\nC1782_=_C1786 ,C1782_=_C1787 ,C1782_=_C1789 ,C1782_=_C1790 ,C1782_=_C1791 ,C1782_=_C1792 ,\nC1783_=_C1784 ,C1783_=_C1786 ,C1783_=_C1787 ,C1783_=_C1789 ,C1783_=_C1790 ,C1783_=_C1791 ,\nC1783_=_C1792 ,C1783_=_C3516 ,C1784_=_C1786 ,C1784_=_C1787 ,C1784_=_C1789 ,C1784_=_C1790 ,\nC1784_=_C1791 ,C1784_=_C1792 ,C1784_=_C3523 ,C1786_=_C1787 ,C1786_=_C1789 ,C1786_=_C1790 ,\nC1786_=_C1791 ,C1786_=_C1792 ,C1786_=_C3532 ,C1786_=_C3558 ,C1787_=_C1789 ,C1787_=_C1790 ,\nC1787_=_C1791 ,C1787_=_C1792 ,C1789_=_C1790 ,C1789_=_C1791 ,C1789_=_C1792 ,C1789_=_C3970 ,\nC1790_=_C1791 ,C1790_=_C1792 ,C1790_=_C3535 ,C1790_=_C3971 ,C1791_=_C1792 ,C1881_=_C1887 ,\nC1881_=_C1949 ,C1881_=_C2009 ,C1881_=_C2051 ,C1881_=_C2169 ,C1881_=_C2344 ,C1881_=_C2454 ,\nC1881_=_C2713 ,C1881_=_C2844 ,C1881_=_C2917 ,C1881_=_C3013 ,C1881_=_C3231 ,C1881_=_C3365 ,\nC1881_=_C3443 ,C1881_=_C3507 ,C1881_=_C3532 ,C1881_=_C3533 ,C1881_=_C3535 ,C1881_=_C3536 ,\nC1881_=_C3537 ,C1881_=_C3538 ,C1881_=_C3539 ,C1881_=_C3540 ,C1881_=_C3541 ,C1887_=_C1914 ,\nC1887_=_C2015 ,C1887_=_C2037 ,C1887_=_C2091 ,C1887_=_C2172 ,C1887_=_C2191 ,C1887_=_C2573 ,\nC1887_=_C2615 ,C1887_=_C2671 ,C1887_=_C2887 ,C1887_=_C3034 ,C1887_=_C3209 ,C1887_=_C3284 ,\nC1887_=_C3329 ,C1887_=_C3450 ,C1887_=_C3516 ,C1887_=_C3523 ,C1887_=_C3558 ,C1887_=_C3970 ,\nC1887_=_C3971 ,C1887_=_C3972 ,C1914_=_C2015 ,C1914_=_C2037 ,C1914_=_C2091 ,C1914_=_C2172 ,\nC1914_=_C2191 ,C1914_=_C2573 ,C1914_=_C2615 ,C1914_=_C2671 ,C1914_=_C2887 ,C1914_=_C3034 ,\nC1914_=_C3209 ,C1914_=_C3284 ,C1914_=_C3329 ,C1914_=_C3450 ,C1914_=_C3516 ,C1914_=_C3523 ,\nC1914_=_C3558 ,C1914_=_C3970 ,C1914_=_C3971 ,C1914_=_C3972 ,C1949_=_C2009 ,C1949_=_C2051 ,\nC1949_=_C2169 ,C1949_=_C2344 ,C1949_=_C2454 ,C1949_=_C2713 ,C1949_=_C2844 ,C1949_=_C2917 ,\nC1949_=_C3013 ,C1949_=_C3231 ,C1949_=_C3365 ,C1949_=_C3443 ,C1949_=_C3507 ,C1949_=_C3532 ,\nC1949_=_C3533 ,C1949_=_C3535 ,C1949_=_C3536 ,C1949_=_C3537 ,C1949_=_C3538 ,C1949_=_C3539 ,\nC1949_=_C3540 ,C1949_=_C3541 ,C2009_=_C2015 ,C2009_=_C2051 ,C2009_=_C2169 ,C2009_=_C2344 ,\nC2009_=_C2454 ,C2009_=_C2713 ,C2009_=_C2844 ,C2009_=_C2917 ,C2009_=_C3013 ,C2009_=_C3231 ,\nC2009_=_C3365 ,C2009_=_C3443 ,C2009_=_C3507 ,C2009_=_C3532 ,C2009_=_C3533 ,C2009_=_C3535 ,\nC2009_=_C3536 ,C2009_=_C3537 ,C2009_=_C3538 ,C2009_=_C3539 ,C2009_=_C3540 ,C2009_=_C3541 ,\nC2015_=_C2037 ,C2015_=_C2091 ,C2015_=_C2172 ,C2015_=_C2191 ,C2015_=_C2573 ,C2015_=_C2615 ,\nC2015_=_C2671 ,C2015_=_C2887 ,C2015_=_C3034 ,C2015_=_C3209 ,C2015_=_C3284 ,C2015_=_C3329 ,\nC2015_=_C3450 ,C2015_=_C3516 ,C2015_=_C3523 ,C2015_=_C3558 ,C2015_=_C3970 ,C2015_=_C3971 ,\nC2015_=_C3972 ,C2037_=_C2091 ,C2037_=_C2172 ,C2037_=_C2191 ,C2037_=_C2573 ,C2037_=_C2615 ,\nC2037_=_C2671 ,C2037_=_C2887 ,C2037_=_C3034 ,C2037_=_C3209 ,C2037_=_C3284 ,C2037_=_C3329 ,\nC2037_=_C3450 ,C2037_=_C3516 ,C2037_=_C3523 ,C2037_=_C3558 ,C2037_=_C3970 ,C2037_=_C3971 ,\nC2037_=_C3972 ,C2051_=_C2169 ,C2051_=_C2344 ,C2051_=_C2454 ,C2051_=_C2713 ,C2051_=_C2844 ,\nC2051_=_C2917 ,C2051_=_C3013 ,C2051_=_C3231 ,C2051_=_C3365 ,C2051_=_C3443 ,C2051_=_C3507 ,\nC2051_=_C3532 ,C2051_=_C3533 ,C2051_=_C3535</w:t>
      </w:r>
    </w:p>
    <w:p>
      <w:pPr>
        <w:pStyle w:val="PreformattedText"/>
        <w:bidi w:val="0"/>
        <w:spacing w:before="0" w:after="0"/>
        <w:jc w:val="left"/>
        <w:rPr/>
      </w:pPr>
      <w:r>
        <w:rPr/>
        <w:t xml:space="preserve"> </w:t>
      </w:r>
      <w:r>
        <w:rPr/>
        <w:t>,C2051_=_C3536 ,C2051_=_C3537 ,C2051_=_C3538 ,\nC2051_=_C3539 ,C2051_=_C3540 ,C2051_=_C3541 ,C2091_=_C2172 ,C2091_=_C2191 ,C2091_=_C2573 ,\nC2091_=_C2615 ,C2091_=_C2671 ,C2091_=_C2887 ,C2091_=_C3034 ,C2091_=_C3209 ,C2091_=_C3284 ,\nC2091_=_C3329 ,C2091_=_C3450 ,C2091_=_C3516 ,C2091_=_C3523 ,C2091_=_C3558 ,C2091_=_C3970 ,\nC2091_=_C3971 ,C2091_=_C3972 ,C2169_=_C2172 ,C2169_=_C2344 ,C2169_=_C2454 ,C2169_=_C2713 ,\nC2169_=_C2844 ,C2169_=_C2917 ,C2169_=_C3013 ,C2169_=_C3231 ,C2169_=_C3365 ,C2169_=_C3443 ,\nC2169_=_C3507 ,C2169_=_C3532 ,C2169_=_C3533 ,C2169_=_C3535 ,C2169_=_C3536 ,C2169_=_C3537 ,\nC2169_=_C3538 ,C2169_=_C3539 ,C2169_=_C3540 ,C2169_=_C3541 ,C2172_=_C2191 ,C2172_=_C2573 ,\nC2172_=_C2615 ,C2172_=_C2671 ,C2172_=_C2887 ,C2172_=_C3034 ,C2172_=_C3209 ,C2172_=_C3284 ,\nC2172_=_C3329 ,C2172_=_C3450 ,C2172_=_C3516 ,C2172_=_C3523 ,C2172_=_C3558 ,C2172_=_C3970 ,\nC2172_=_C3971 ,C2172_=_C3972 ,C2191_=_C2573 ,C2191_=_C2615 ,C2191_=_C2671 ,C2191_=_C2887 ,\nC2191_=_C3034 ,C2191_=_C3209 ,C2191_=_C3284 ,C2191_=_C3329 ,C2191_=_C3450 ,C2191_=_C3516 ,\nC2191_=_C3523 ,C2191_=_C3558 ,C2191_=_C3970 ,C2191_=_C3971 ,C2191_=_C3972 ,C2344_=_C2454 ,\nC2344_=_C2713 ,C2344_=_C2844 ,C2344_=_C2917 ,C2344_=_C3013 ,C2344_=_C3231 ,C2344_=_C3365 ,\nC2344_=_C3443 ,C2344_=_C3507 ,C2344_=_C3532 ,C2344_=_C3533 ,C2344_=_C3535 ,C2344_=_C3536 ,\nC2344_=_C3537 ,C2344_=_C3538 ,C2344_=_C3539 ,C2344_=_C3540 ,C2344_=_C3541 ,C2454_=_C2713 ,\nC2454_=_C2844 ,C2454_=_C2917 ,C2454_=_C3013 ,C2454_=_C3231 ,C2454_=_C3365 ,C2454_=_C3443 ,\nC2454_=_C3507 ,C2454_=_C3532 ,C2454_=_C3533 ,C2454_=_C3535 ,C2454_=_C3536 ,C2454_=_C3537 ,\nC2454_=_C3538 ,C2454_=_C3539 ,C2454_=_C3540 ,C2454_=_C3541 ,C2573_=_C2615 ,C2573_=_C2671 ,\nC2573_=_C2887 ,C2573_=_C3034 ,C2573_=_C3209 ,C2573_=_C3284 ,C2573_=_C3329 ,C2573_=_C3450 ,\nC2573_=_C3516 ,C2573_=_C3523 ,C2573_=_C3558 ,C2573_=_C3970 ,C2573_=_C3971 ,C2573_=_C3972 ,\nC2615_=_C2671 ,C2615_=_C2887 ,C2615_=_C3034 ,C2615_=_C3209 ,C2615_=_C3284 ,C2615_=_C3329 ,\nC2615_=_C3450 ,C2615_=_C3516 ,C2615_=_C3523 ,C2615_=_C3558 ,C2615_=_C3970 ,C2615_=_C3971 ,\nC2615_=_C3972 ,C2671_=_C2887 ,C2671_=_C3034 ,C2671_=_C3209 ,C2671_=_C3284 ,C2671_=_C3329 ,\nC2671_=_C3450 ,C2671_=_C3516 ,C2671_=_C3523 ,C2671_=_C3558 ,C2671_=_C3970 ,C2671_=_C3971 ,\nC2671_=_C3972 ,C2713_=_C2844 ,C2713_=_C2917 ,C2713_=_C3013 ,C2713_=_C3231 ,C2713_=_C3365 ,\nC2713_=_C3443 ,C2713_=_C3507 ,C2713_=_C3532 ,C2713_=_C3533 ,C2713_=_C3535 ,C2713_=_C3536 ,\nC2713_=_C3537 ,C2713_=_C3538 ,C2713_=_C3539 ,C2713_=_C3540 ,C2713_=_C3541 ,C2844_=_C2917 ,\nC2844_=_C3013 ,C2844_=_C3231 ,C2844_=_C3365 ,C2844_=_C3443 ,C2844_=_C3507 ,C2844_=_C3532 ,\nC2844_=_C3533 ,C2844_=_C3535 ,C2844_=_C3536 ,C2844_=_C3537 ,C2844_=_C3538 ,C2844_=_C3539 ,\nC2844_=_C3540 ,C2844_=_C3541 ,C2887_=_C3034 ,C2887_=_C3209 ,C2887_=_C3284 ,C2887_=_C3329 ,\nC2887_=_C3450 ,C2887_=_C3516 ,C2887_=_C3523 ,C2887_=_C3558 ,C2887_=_C3970 ,C2887_=_C3971 ,\nC2887_=_C3972 ,C2917_=_C3013 ,C2917_=_C3231 ,C2917_=_C3365 ,C2917_=_C3443 ,C2917_=_C3507 ,\nC2917_=_C3532 ,C2917_=_C3533 ,C2917_=_C3535 ,C2917_=_C3536 ,C2917_=_C3537 ,C2917_=_C3538 ,\nC2917_=_C3539 ,C2917_=_C3540 ,C2917_=_C3541 ,C3013_=_C3231 ,C3013_=_C3365 ,C3013_=_C3443 ,\nC3013_=_C3507 ,C3013_=_C3532 ,C3013_=_C3533 ,C3013_=_C3535 ,C3013_=_C3536 ,C3013_=_C3537 ,\nC3013_=_C3538 ,C3013_=_C3539 ,C3013_=_C3540 ,C3013_=_C3541 ,C3034_=_C3209 ,C3034_=_C3284 ,\nC3034_=_C3329 ,C3034_=_C3450 ,C3034_=_C3516 ,C3034_=_C3523 ,C3034_=_C3558 ,C3034_=_C3970 ,\nC3034_=_C3971 ,C3034_=_C3972 ,C3209_=_C3284 ,C3209_=_C3329 ,C3209_=_C3450 ,C3209_=_C3516 ,\nC3209_=_C3523 ,C3209_=_C3558 ,C3209_=_C3970 ,C3209_=_C3971 ,C3209_=_C3972 ,C3231_=_C3365 ,\nC3231_=_C3443 ,C3231_=_C3507 ,C3231_=_C3532 ,C3231_=_C3533 ,C3231_=_C3535 ,C3231_=_C3536 ,\nC3231_=_C3537 ,C3231_=_C3538 ,C3231_=_C3539 ,C3231_=_C3540 ,C3231_=_C3541 ,C3284_=_C3329 ,\nC3284_=_C3450 ,C3284_=_C3516 ,C3284_=_C3523 ,C3284_=_C3558 ,C3284_=_C3970 ,C3284_=_C3971 ,\nC3284_=_C3972 ,C3329_=_C3450 ,C3329_=_C3516 ,C3329_=_C3523 ,C3329_=_C3558 ,C3329_=_C3970 ,\nC3329_=_C3971 ,C3329_=_C3972 ,C3365_=_C3443 ,C3365_=_C3507 ,C3365_=_C3532 ,C3365_=_C3533 ,\nC3365_=_C3535 ,C3365_=_C3536 ,C3365_=_C3537 ,C3365_=_C3538 ,C3365_=_C3539 ,C3365_=_C3540 ,\nC3365_=_C3541 ,C3443_=_C3450 ,C3443_=_C3507 ,C3443_=_C3532 ,C3443_=_C3533 ,C3443_=_C3535 ,\nC3443_=_C3536 ,C3443_=_C3537 ,C3443_=_C3538 ,C3443_=_C3539 ,C3443_=_C3540 ,C3443_=_C3541 ,\nC3450_=_C3516 ,C3450_=_C3523 ,C3450_=_C3558 ,C3450_=_C3970 ,C3450_=_C3971 ,C3450_=_C3972 ,\nC3507_=_C3532 ,C3507_=_C3533 ,C3507_=_C3535 ,C3507_=_C3536 ,C3507_=_C3537 ,C3507_=_C3538 ,\nC3507_=_C3539 ,C3507_=_C3540 ,C3507_=_C3541 ,C3516_=_C3523 ,C3516_=_C3558 ,C3516_=_C3970 ,\nC3516_=_C3971 ,C3516_=_C3972 ,C3523_=_C3558 ,C3523_=_C3970 ,C3523_=_C3971 ,C3523_=_C3972 ,\nC3532_=_C3533 ,C3532_=_C3535 ,C3532_=_C3536 ,C3532_=_C3537 ,C3532_=_C3538 ,C3532_=_C3539 ,\nC3532_=_C3540 ,C3532_=_C3541 ,C3532_=_C3558 ,C3533_=_C3535 ,C3533_=_C3536 ,C3533_=_C3537 ,\nC3533_=_C3538 ,C3533_=_C3539 ,C3533_=_C3540 ,C3533_=_C3541 ,C3535_=_C3536 ,C3535_=_C3537 ,\nC3535_=_C3538 ,C3535_=_C3539 ,C3535_=_C3540 ,C3535_=_C3541 ,C3535_=_C3971 ,C3536_=_C3537 ,\nC3536_=_C3538 ,C3536_=_C3539 ,C3536_=_C3540 ,C3536_=_C3541 ,C3537_=_C3538 ,C3537_=_C3539 ,\nC3537_=_C3540 ,C3537_=_C3541 ,C3538_=_C3539 ,C3538_=_C3540 ,C3538_=_C3541 ,C3539_=_C3540 ,\nC3539_=_C3541 ,C3540_=_C3541 ,C3558_=_C3970 ,C3558_=_C3971 ,C3558_=_C3972 ,C3970_=_C3971 ,\nC3970_=_C3972 ,C3971_=_C3972 ,"];210[shape=box, label="id:210 level: 6\n105: C385 C467 C525 C990 C992 \nC993 C1011 C1096 C1118 C1235 C1237 \nC1261 C1323 C1390 C1434 C1450 C1462 \nC1500 C1769 C1770 C1772 C1790 C1833 \nC1834 C1871 C1872 C1873 C1874 C1875 \nC1876 C1877 C1878 C1879 C1880 C1881 \nC1882 C1883 C1884 C1885 C1886 C1887 \nC1889 C1890 C1891 C1892 C1893 C1999 \nC2000 C2001 C2002 C2003 C2004 C2005 \nC2006 C2007 C2008 C2009 C2010 C2011 \nC2012 C2013 C2014 C2015 C2016 C2017 \nC2018 C2019 C2063 C2076 C2132 C2160 \nC2161 C2162 C2163 C2164 C2165 C2166 \nC2167 C2168 C2169 C2170 C2171 C2172 \nC2173 C2174 C2175 C2690 C2874 C2959 \nC3238 C3316 C3451 C3535 C3560 C3774 \nC3854 C3863 C3923 C3932 C3950 C3971 \nC4000 C4001 C4002 C4003 \n1475: C385_=_C467( C385 C467 ) C385_=_C993( C385 C993 ) C385_=_C1096( C385 C1096 ) C385_=_C1118( C385 C1118 ) C385_=_C1237( C385 C1237 ) \nC385_=_C1462( C385 C1462 ) C385_=_C1772( C385 C1772 ) C385_=_C1873( C385 C1873 ) C385_=_C2063( C385 C2063 ) C385_=_C2076( C385 C2076 ) C385_=_C2160( C385 C2160 ) \nC385_=_C2161( C385 C2161 ) C385_=_C2162( C385 C2162 ) C385_=_C2163( C385 C2163 ) C385_=_C2164( C385 C2164 ) C385_=_C2165( C385 C2165 ) C385_=_C2166( C385 C2166 ) \nC385_=_C2167( C385 C2167 ) C385_=_C2168( C385 C2168 ) C385_=_C2169( C385 C2169 ) C385_=_C2170( C385 C2170 ) C385_=_C2171( C385 C2171 ) C385_=_C2172( C385 C2172 ) \nC385_=_C2173( C385 C2173 ) C385_=_C2174( C385 C2174 ) C385_=_C2175( C385 C2175 ) C467_=_C993( C467 C993 ) C467_=_C1096( C467 C1096 ) C467_=_C1118( C467 C1118 ) \nC467_=_C1237( C467 C1237 ) C467_=_C1462( C467 C1462 ) C467_=_C1772( C467 C1772 ) C467_=_C1873( C467 C1873 ) C467_=_C2063( C467 C2063 ) C467_=_C2076( C467 C2076 ) \nC467_=_C2160( C467 C2160 ) C467_=_C2161( C467 C2161 ) C467_=_C2162( C467 C2162 ) C467_=_C2163( C467 C2163 ) C467_=_C2164( C467 C2164 ) C467_=_C2165( C467 C2165 ) \nC467_=_C2166( C467 C2166 ) C467_=_C2167( C467 C2167 ) C467_=_C2168( C467 C2168 ) C467_=_C2169( C467 C2169 ) C467_=_C2170( C467 C2170 ) C467_=_C2171( C467 C2171 ) \nC467_=_C2172( C467 C2172 ) C467_=_C2173( C467 C2173 ) C467_=_C2174( C467 C2174 ) C467_=_C2175( C467 C2175 ) C525_=_C1011( C525 C1011 ) C525_=_C1450( C525 C1450 ) \nC525_=_C1500( C525 C1500 ) C525_=_C1790( C525 C1790 ) C525_=_C2016( C525 C2016 ) C525_=_C2132( C525 C2132 ) C525_=_C2173( C525 C2173 ) C525_=_C2690( C525 C2690 ) \nC525_=_C2874( C525 C2874 ) C525_=_C2959( C525 C2959 ) C525_=_C3238( C525 C3238 ) C525_=_C3316( C525 C3316 ) C525_=_C3451( C525 C3451 ) C525_=_C3535( C525 C3535 ) \nC525_=_C3560( C525 C3560 ) C525_=_C3774( C525 C3774 ) C525_=_C3854( C525 C3854 ) C525_=_C3863( C525 C3863 ) C525_=_C3923( C525 C3923 ) C525_=_C3932( C525 C3932 ) \nC525_=_C3950( C525 C3950 ) C525_=_C3971( C525 C3971 ) C525_=_C4000( C525 C4000 ) C525_=_C4001( C525 C4001 ) C525_=_C4002( C525 C4002 ) C525_=_C4003( C525 C4003 ) \nC990_=_C992( C990 C992 ) C990_=_C993( C990 C993 ) C990_=_C1011( C990 C1011 ) C990_=_C1235( C990 C1235 ) C990_=_C1434( C990 C1434 ) C990_=_C1769( C990 C1769 ) \nC990_=_C1833( C990 C1833 ) C990_=_C1871( C990 C1871 ) C990_=_C1872( C990 C1872 ) C990_=_C1873( C990 C1873 ) C990_=_C1874( C990 C1874 ) C990_=_C1875( C990 C1875 ) \nC990_=_C1876( C990 C1876 ) C990_=_C1877( C990 C1877 ) C990_=_C1878( C990 C1878 ) C990_=_C1879( C990 C1879 ) C990_=_C1880( C990 C1880 ) C990_=_C1881( C990 C1881 ) \nC990_=_C1882( C990 C1882 ) C990_=_C1883( C990 C1883 ) C990_=_C1884( C990 C1884 ) C990_=_C1885( C990 C1885 ) C990_=_C1886( C990 C1886 ) C990_=_C1887( C990 C1887 ) \nC990_=_C1889( C990 C1889 ) C990_=_C1890( C990 C1890 ) C990_=_C1891( C990 C1891 ) C990_=_C1892( C990 C1892 ) C990_=_C1893( C990 C1893 ) C992_=_C993( C992 C993 ) \nC992_=_C1011( C992 C1011 ) C992_=_C1261( C992 C1261 ) C992_=_C1323( C992 C1323 ) C992_=_C1390( C992 C1390 ) C992_=_C1770( C992 C1770 ) C992_=_C1834( C992 C1834 ) \nC992_=_C1871( C992 C1871 ) C992_=_C1999( C992 C1999 ) C992_=_C2000( C992 C2000 ) C992_=_C2001( C992 C2001 ) C992_=_C2002( C992 C2002 ) C992_=_C2003( C992 C2003 ) \nC992_=_C2004( C992 C2004 ) C992_=_C2005( C992 C2005 ) C992_=_C2006( C992 C2006 ) C992_=_C2007( C992 C2007 ) C992_=_C2008( C992 C2008 ) C992_=_C2009( C992 C2009 ) \nC992_=_C2010( C992 C2010 ) C992_=_C2011( C992 C2011 ) C992_=_C2012( C992 C2012 ) C992_=_C2013( C992 C2013 ) C992_=_C2014( C992 C2014 ) C992_=_C2015( C992 C2015 ) \nC992_=_C2016( C992 C2016 ) C992_=_C2017( C992 C2017 ) C992_=_C2018( C992 C2018 ) C992_=_C2019( C992 C2019 ) C993_=_C1011( C993 C1011 ) C993_=_C1096( C993 C1096 ) \nC993_=_C1118( C993 C1118 ) C993_=_C1237(</w:t>
      </w:r>
    </w:p>
    <w:p>
      <w:pPr>
        <w:pStyle w:val="PreformattedText"/>
        <w:bidi w:val="0"/>
        <w:spacing w:before="0" w:after="0"/>
        <w:jc w:val="left"/>
        <w:rPr/>
      </w:pPr>
      <w:r>
        <w:rPr/>
        <w:t xml:space="preserve"> </w:t>
      </w:r>
      <w:r>
        <w:rPr/>
        <w:t>C993 C1237 ) C993_=_C1462( C993 C1462 ) C993_=_C1772( C993 C1772 ) C993_=_C1873( C993 C1873 ) C993_=_C2063( C993 C2063 ) \nC993_=_C2076( C993 C2076 ) C993_=_C2160( C993 C2160 ) C993_=_C2161( C993 C2161 ) C993_=_C2162( C993 C2162 ) C993_=_C2163( C993 C2163 ) C993_=_C2164( C993 C2164 ) \nC993_=_C2165( C993 C2165 ) C993_=_C2166( C993 C2166 ) C993_=_C2167( C993 C2167 ) C993_=_C2168( C993 C2168 ) C993_=_C2169( C993 C2169 ) C993_=_C2170( C993 C2170 ) \nC993_=_C2171( C993 C2171 ) C993_=_C2172( C993 C2172 ) C993_=_C2173( C993 C2173 ) C993_=_C2174( C993 C2174 ) C993_=_C2175( C993 C2175 ) C1011_=_C1450( C1011 C1450 ) \nC1011_=_C1500( C1011 C1500 ) C1011_=_C1790( C1011 C1790 ) C1011_=_C2016( C1011 C2016 ) C1011_=_C2132( C1011 C2132 ) C1011_=_C2173( C1011 C2173 ) C1011_=_C2690( C1011 C2690 ) \nC1011_=_C2874( C1011 C2874 ) C1011_=_C2959( C1011 C2959 ) C1011_=_C3238( C1011 C3238 ) C1011_=_C3316( C1011 C3316 ) C1011_=_C3451( C1011 C3451 ) C1011_=_C3535( C1011 C3535 ) \nC1011_=_C3560( C1011 C3560 ) C1011_=_C3774( C1011 C3774 ) C1011_=_C3854( C1011 C3854 ) C1011_=_C3863( C1011 C3863 ) C1011_=_C3923( C1011 C3923 ) C1011_=_C3932( C1011 C3932 ) \nC1011_=_C3950( C1011 C3950 ) C1011_=_C3971( C1011 C3971 ) C1011_=_C4000( C1011 C4000 ) C1011_=_C4001( C1011 C4001 ) C1011_=_C4002( C1011 C4002 ) C1011_=_C4003( C1011 C4003 ) \nC1096_=_C1118( C1096 C1118 ) C1096_=_C1237( C1096 C1237 ) C1096_=_C1462( C1096 C1462 ) C1096_=_C1772( C1096 C1772 ) C1096_=_C1873( C1096 C1873 ) C1096_=_C2063( C1096 C2063 ) \nC1096_=_C2076( C1096 C2076 ) C1096_=_C2160( C1096 C2160 ) C1096_=_C2161( C1096 C2161 ) C1096_=_C2162( C1096 C2162 ) C1096_=_C2163( C1096 C2163 ) C1096_=_C2164( C1096 C2164 ) \nC1096_=_C2165( C1096 C2165 ) C1096_=_C2166( C1096 C2166 ) C1096_=_C2167( C1096 C2167 ) C1096_=_C2168( C1096 C2168 ) C1096_=_C2169( C1096 C2169 ) C1096_=_C2170( C1096 C2170 ) \nC1096_=_C2171( C1096 C2171 ) C1096_=_C2172( C1096 C2172 ) C1096_=_C2173( C1096 C2173 ) C1096_=_C2174( C1096 C2174 ) C1096_=_C2175( C1096 C2175 ) C1118_=_C1237( C1118 C1237 ) \nC1118_=_C1462( C1118 C1462 ) C1118_=_C1772( C1118 C1772 ) C1118_=_C1873( C1118 C1873 ) C1118_=_C2063( C1118 C2063 ) C1118_=_C2076( C1118 C2076 ) C1118_=_C2160( C1118 C2160 ) \nC1118_=_C2161( C1118 C2161 ) C1118_=_C2162( C1118 C2162 ) C1118_=_C2163( C1118 C2163 ) C1118_=_C2164( C1118 C2164 ) C1118_=_C2165( C1118 C2165 ) C1118_=_C2166( C1118 C2166 ) \nC1118_=_C2167( C1118 C2167 ) C1118_=_C2168( C1118 C2168 ) C1118_=_C2169( C1118 C2169 ) C1118_=_C2170( C1118 C2170 ) C1118_=_C2171( C1118 C2171 ) C1118_=_C2172( C1118 C2172 ) \nC1118_=_C2173( C1118 C2173 ) C1118_=_C2174( C1118 C2174 ) C1118_=_C2175( C1118 C2175 ) C1235_=_C1237( C1235 C1237 ) C1235_=_C1434( C1235 C1434 ) C1235_=_C1769( C1235 C1769 ) \nC1235_=_C1833( C1235 C1833 ) C1235_=_C1871( C1235 C1871 ) C1235_=_C1872( C1235 C1872 ) C1235_=_C1873( C1235 C1873 ) C1235_=_C1874( C1235 C1874 ) C1235_=_C1875( C1235 C1875 ) \nC1235_=_C1876( C1235 C1876 ) C1235_=_C1877( C1235 C1877 ) C1235_=_C1878( C1235 C1878 ) C1235_=_C1879( C1235 C1879 ) C1235_=_C1880( C1235 C1880 ) C1235_=_C1881( C1235 C1881 ) \nC1235_=_C1882( C1235 C1882 ) C1235_=_C1883( C1235 C1883 ) C1235_=_C1884( C1235 C1884 ) C1235_=_C1885( C1235 C1885 ) C1235_=_C1886( C1235 C1886 ) C1235_=_C1887( C1235 C1887 ) \nC1235_=_C1889( C1235 C1889 ) C1235_=_C1890( C1235 C1890 ) C1235_=_C1891( C1235 C1891 ) C1235_=_C1892( C1235 C1892 ) C1235_=_C1893( C1235 C1893 ) C1237_=_C1462( C1237 C1462 ) \nC1237_=_C1772( C1237 C1772 ) C1237_=_C1873( C1237 C1873 ) C1237_=_C2063( C1237 C2063 ) C1237_=_C2076( C1237 C2076 ) C1237_=_C2160( C1237 C2160 ) C1237_=_C2161( C1237 C2161 ) \nC1237_=_C2162( C1237 C2162 ) C1237_=_C2163( C1237 C2163 ) C1237_=_C2164( C1237 C2164 ) C1237_=_C2165( C1237 C2165 ) C1237_=_C2166( C1237 C2166 ) C1237_=_C2167( C1237 C2167 ) \nC1237_=_C2168( C1237 C2168 ) C1237_=_C2169( C1237 C2169 ) C1237_=_C2170( C1237 C2170 ) C1237_=_C2171( C1237 C2171 ) C1237_=_C2172( C1237 C2172 ) C1237_=_C2173( C1237 C2173 ) \nC1237_=_C2174( C1237 C2174 ) C1237_=_C2175( C1237 C2175 ) C1261_=_C1323( C1261 C1323 ) C1261_=_C1390( C1261 C1390 ) C1261_=_C1770( C1261 C1770 ) C1261_=_C1834( C1261 C1834 ) \nC1261_=_C1871( C1261 C1871 ) C1261_=_C1999( C1261 C1999 ) C1261_=_C2000( C1261 C2000 ) C1261_=_C2001( C1261 C2001 ) C1261_=_C2002( C1261 C2002 ) C1261_=_C2003( C1261 C2003 ) \nC1261_=_C2004( C1261 C2004 ) C1261_=_C2005( C1261 C2005 ) C1261_=_C2006( C1261 C2006 ) C1261_=_C2007( C1261 C2007 ) C1261_=_C2008( C1261 C2008 ) C1261_=_C2009( C1261 C2009 ) \nC1261_=_C2010( C1261 C2010 ) C1261_=_C2011( C1261 C2011 ) C1261_=_C2012( C1261 C2012 ) C1261_=_C2013( C1261 C2013 ) C1261_=_C2014( C1261 C2014 ) C1261_=_C2015( C1261 C2015 ) \nC1261_=_C2016( C1261 C2016 ) C1261_=_C2017( C1261 C2017 ) C1261_=_C2018( C1261 C2018 ) C1261_=_C2019( C1261 C2019 ) C1323_=_C1390( C1323 C1390 ) C1323_=_C1770( C1323 C1770 ) \nC1323_=_C1834( C1323 C1834 ) C1323_=_C1871( C1323 C1871 ) C1323_=_C1999( C1323 C1999 ) C1323_=_C2000( C1323 C2000 ) C1323_=_C2001( C1323 C2001 ) C1323_=_C2002( C1323 C2002 ) \nC1323_=_C2003( C1323 C2003 ) C1323_=_C2004( C1323 C2004 ) C1323_=_C2005( C1323 C2005 ) C1323_=_C2006( C1323 C2006 ) C1323_=_C2007( C1323 C2007 ) C1323_=_C2008( C1323 C2008 ) \nC1323_=_C2009( C1323 C2009 ) C1323_=_C2010( C1323 C2010 ) C1323_=_C2011( C1323 C2011 ) C1323_=_C2012( C1323 C2012 ) C1323_=_C2013( C1323 C2013 ) C1323_=_C2014( C1323 C2014 ) \nC1323_=_C2015( C1323 C2015 ) C1323_=_C2016( C1323 C2016 ) C1323_=_C2017( C1323 C2017 ) C1323_=_C2018( C1323 C2018 ) C1323_=_C2019( C1323 C2019 ) C1390_=_C1770( C1390 C1770 ) \nC1390_=_C1834( C1390 C1834 ) C1390_=_C1871( C1390 C1871 ) C1390_=_C1999( C1390 C1999 ) C1390_=_C2000( C1390 C2000 ) C1390_=_C2001( C1390 C2001 ) C1390_=_C2002( C1390 C2002 ) \nC1390_=_C2003( C1390 C2003 ) C1390_=_C2004( C1390 C2004 ) C1390_=_C2005( C1390 C2005 ) C1390_=_C2006( C1390 C2006 ) C1390_=_C2007( C1390 C2007 ) C1390_=_C2008( C1390 C2008 ) \nC1390_=_C2009( C1390 C2009 ) C1390_=_C2010( C1390 C2010 ) C1390_=_C2011( C1390 C2011 ) C1390_=_C2012( C1390 C2012 ) C1390_=_C2013( C1390 C2013 ) C1390_=_C2014( C1390 C2014 ) \nC1390_=_C2015( C1390 C2015 ) C1390_=_C2016( C1390 C2016 ) C1390_=_C2017( C1390 C2017 ) C1390_=_C2018( C1390 C2018 ) C1390_=_C2019( C1390 C2019 ) C1434_=_C1450( C1434 C1450 ) \nC1434_=_C1769( C1434 C1769 ) C1434_=_C1833( C1434 C1833 ) C1434_=_C1871( C1434 C1871 ) C1434_=_C1872( C1434 C1872 ) C1434_=_C1873( C1434 C1873 ) C1434_=_C1874( C1434 C1874 ) \nC1434_=_C1875( C1434 C1875 ) C1434_=_C1876( C1434 C1876 ) C1434_=_C1877( C1434 C1877 ) C1434_=_C1878( C1434 C1878 ) C1434_=_C1879( C1434 C1879 ) C1434_=_C1880( C1434 C1880 ) \nC1434_=_C1881( C1434 C1881 ) C1434_=_C1882( C1434 C1882 ) C1434_=_C1883( C1434 C1883 ) C1434_=_C1884( C1434 C1884 ) C1434_=_C1885( C1434 C1885 ) C1434_=_C1886( C1434 C1886 ) \nC1434_=_C1887( C1434 C1887 ) C1434_=_C1889( C1434 C1889 ) C1434_=_C1890( C1434 C1890 ) C1434_=_C1891( C1434 C1891 ) C1434_=_C1892( C1434 C1892 ) C1434_=_C1893( C1434 C1893 ) \nC1450_=_C1500( C1450 C1500 ) C1450_=_C1790( C1450 C1790 ) C1450_=_C2016( C1450 C2016 ) C1450_=_C2132( C1450 C2132 ) C1450_=_C2173( C1450 C2173 ) C1450_=_C2690( C1450 C2690 ) \nC1450_=_C2874( C1450 C2874 ) C1450_=_C2959( C1450 C2959 ) C1450_=_C3238( C1450 C3238 ) C1450_=_C3316( C1450 C3316 ) C1450_=_C3451( C1450 C3451 ) C1450_=_C3535( C1450 C3535 ) \nC1450_=_C3560( C1450 C3560 ) C1450_=_C3774( C1450 C3774 ) C1450_=_C3854( C1450 C3854 ) C1450_=_C3863( C1450 C3863 ) C1450_=_C3923( C1450 C3923 ) C1450_=_C3932( C1450 C3932 ) \nC1450_=_C3950( C1450 C3950 ) C1450_=_C3971( C1450 C3971 ) C1450_=_C4000( C1450 C4000 ) C1450_=_C4001( C1450 C4001 ) C1450_=_C4002( C1450 C4002 ) C1450_=_C4003( C1450 C4003 ) \nC1462_=_C1772( C1462 C1772 ) C1462_=_C1873( C1462 C1873 ) C1462_=_C2063( C1462 C2063 ) C1462_=_C2076( C1462 C2076 ) C1462_=_C2160( C1462 C2160 ) C1462_=_C2161( C1462 C2161 ) \nC1462_=_C2162( C1462 C2162 ) C1462_=_C2163( C1462 C2163 ) C1462_=_C2164( C1462 C2164 ) C1462_=_C2165( C1462 C2165 ) C1462_=_C2166( C1462 C2166 ) C1462_=_C2167( C1462 C2167 ) \nC1462_=_C2168( C1462 C2168 ) C1462_=_C2169( C1462 C2169 ) C1462_=_C2170( C1462 C2170 ) C1462_=_C2171( C1462 C2171 ) C1462_=_C2172( C1462 C2172 ) C1462_=_C2173( C1462 C2173 ) \nC1462_=_C2174( C1462 C2174 ) C1462_=_C2175( C1462 C2175 ) C1500_=_C1790( C1500 C1790 ) C1500_=_C2016( C1500 C2016 ) C1500_=_C2132( C1500 C2132 ) C1500_=_C2173( C1500 C2173 ) \nC1500_=_C2690( C1500 C2690 ) C1500_=_C2874( C1500 C2874 ) C1500_=_C2959( C1500 C2959 ) C1500_=_C3238( C1500 C3238 ) C1500_=_C3316( C1500 C3316 ) C1500_=_C3451( C1500 C3451 ) \nC1500_=_C3535( C1500 C3535 ) C1500_=_C3560( C1500 C3560 ) C1500_=_C3774( C1500 C3774 ) C1500_=_C3854( C1500 C3854 ) C1500_=_C3863( C1500 C3863 ) C1500_=_C3923( C1500 C3923 ) \nC1500_=_C3932( C1500 C3932 ) C1500_=_C3950( C1500 C3950 ) C1500_=_C3971( C1500 C3971 ) C1500_=_C4000( C1500 C4000 ) C1500_=_C4001( C1500 C4001 ) C1500_=_C4002( C1500 C4002 ) \nC1500_=_C4003( C1500 C4003 ) C1769_=_C1770( C1769 C1770 ) C1769_=_C1772( C1769 C1772 ) C1769_=_C1790( C1769 C1790 ) C1769_=_C1833( C1769 C1833 ) C1769_=_C1871( C1769 C1871 ) \nC1769_=_C1872( C1769 C1872 ) C1769_=_C1873( C1769 C1873 ) C1769_=_C1874( C1769 C1874 ) C1769_=_C1875( C1769 C1875 ) C1769_=_C1876( C1769 C1876 ) C1769_=_C1877( C1769 C1877 ) \nC1769_=_C1878( C1769 C1878 ) C1769_=_C1879( C1769 C1879 ) C1769_=_C1880( C1769 C1880 ) C1769_=_C1881( C1769 C1881 ) C1769_=_C1882( C1769 C1882 ) C1769_=_C1883( C1769 C1883 ) \nC1769_=_C1884( C1769 C1884 ) C1769_=_C1885( C1769 C1885 ) C1769_=_C1886( C1769 C1886 ) C1769_=_C1887( C1769 C1887 ) C1769_=_C1889( C1769 C1889 ) C1769_=_C1890( C1769 C1890 ) \nC1769_=_C1891( C1769 C1891 ) C1769_=_C1892( C1769 C1892 ) C1769_=_C1893( C1769 C1893 ) C1770_=_C1772( C1770 C1772 ) C1770_=_C1790( C1770 C1790 ) C1770_=_C1834( C1770 C1834 ) \nC1770_=_C1871( C1770 C1871 ) C1770_=_C1999( C1770 C1999 ) C1770_=_C2000( C1770 C2000 ) C1770_=_C2001( C1770 C2001 ) C1770_=_C2002(</w:t>
      </w:r>
    </w:p>
    <w:p>
      <w:pPr>
        <w:pStyle w:val="PreformattedText"/>
        <w:bidi w:val="0"/>
        <w:spacing w:before="0" w:after="0"/>
        <w:jc w:val="left"/>
        <w:rPr/>
      </w:pPr>
      <w:r>
        <w:rPr/>
        <w:t xml:space="preserve"> </w:t>
      </w:r>
      <w:r>
        <w:rPr/>
        <w:t>C1770 C2002 ) C1770_=_C2003( C1770 C2003 ) \nC1770_=_C2004( C1770 C2004 ) C1770_=_C2005( C1770 C2005 ) C1770_=_C2006( C1770 C2006 ) C1770_=_C2007( C1770 C2007 ) C1770_=_C2008( C1770 C2008 ) C1770_=_C2009( C1770 C2009 ) \nC1770_=_C2010( C1770 C2010 ) C1770_=_C2011( C1770 C2011 ) C1770_=_C2012( C1770 C2012 ) C1770_=_C2013( C1770 C2013 ) C1770_=_C2014( C1770 C2014 ) C1770_=_C2015( C1770 C2015 ) \nC1770_=_C2016( C1770 C2016 ) C1770_=_C2017( C1770 C2017 ) C1770_=_C2018( C1770 C2018 ) C1770_=_C2019( C1770 C2019 ) C1772_=_C1790( C1772 C1790 ) C1772_=_C1873( C1772 C1873 ) \nC1772_=_C2063( C1772 C2063 ) C1772_=_C2076( C1772 C2076 ) C1772_=_C2160( C1772 C2160 ) C1772_=_C2161( C1772 C2161 ) C1772_=_C2162( C1772 C2162 ) C1772_=_C2163( C1772 C2163 ) \nC1772_=_C2164( C1772 C2164 ) C1772_=_C2165( C1772 C2165 ) C1772_=_C2166( C1772 C2166 ) C1772_=_C2167( C1772 C2167 ) C1772_=_C2168( C1772 C2168 ) C1772_=_C2169( C1772 C2169 ) \nC1772_=_C2170( C1772 C2170 ) C1772_=_C2171( C1772 C2171 ) C1772_=_C2172( C1772 C2172 ) C1772_=_C2173( C1772 C2173 ) C1772_=_C2174( C1772 C2174 ) C1772_=_C2175( C1772 C2175 ) \nC1790_=_C2016( C1790 C2016 ) C1790_=_C2132( C1790 C2132 ) C1790_=_C2173( C1790 C2173 ) C1790_=_C2690( C1790 C2690 ) C1790_=_C2874( C1790 C2874 ) C1790_=_C2959( C1790 C2959 ) \nC1790_=_C3238( C1790 C3238 ) C1790_=_C3316( C1790 C3316 ) C1790_=_C3451( C1790 C3451 ) C1790_=_C3535( C1790 C3535 ) C1790_=_C3560( C1790 C3560 ) C1790_=_C3774( C1790 C3774 ) \nC1790_=_C3854( C1790 C3854 ) C1790_=_C3863( C1790 C3863 ) C1790_=_C3923( C1790 C3923 ) C1790_=_C3932( C1790 C3932 ) C1790_=_C3950( C1790 C3950 ) C1790_=_C3971( C1790 C3971 ) \nC1790_=_C4000( C1790 C4000 ) C1790_=_C4001( C1790 C4001 ) C1790_=_C4002( C1790 C4002 ) C1790_=_C4003( C1790 C4003 ) C1833_=_C1834( C1833 C1834 ) C1833_=_C1871( C1833 C1871 ) \nC1833_=_C1872( C1833 C1872 ) C1833_=_C1873( C1833 C1873 ) C1833_=_C1874( C1833 C1874 ) C1833_=_C1875( C1833 C1875 ) C1833_=_C1876( C1833 C1876 ) C1833_=_C1877( C1833 C1877 ) \nC1833_=_C1878( C1833 C1878 ) C1833_=_C1879( C1833 C1879 ) C1833_=_C1880( C1833 C1880 ) C1833_=_C1881( C1833 C1881 ) C1833_=_C1882( C1833 C1882 ) C1833_=_C1883( C1833 C1883 ) \nC1833_=_C1884( C1833 C1884 ) C1833_=_C1885( C1833 C1885 ) C1833_=_C1886( C1833 C1886 ) C1833_=_C1887( C1833 C1887 ) C1833_=_C1889( C1833 C1889 ) C1833_=_C1890( C1833 C1890 ) \nC1833_=_C1891( C1833 C1891 ) C1833_=_C1892( C1833 C1892 ) C1833_=_C1893( C1833 C1893 ) C1834_=_C1871( C1834 C1871 ) C1834_=_C1999( C1834 C1999 ) C1834_=_C2000( C1834 C2000 ) \nC1834_=_C2001( C1834 C2001 ) C1834_=_C2002( C1834 C2002 ) C1834_=_C2003( C1834 C2003 ) C1834_=_C2004( C1834 C2004 ) C1834_=_C2005( C1834 C2005 ) C1834_=_C2006( C1834 C2006 ) \nC1834_=_C2007( C1834 C2007 ) C1834_=_C2008( C1834 C2008 ) C1834_=_C2009( C1834 C2009 ) C1834_=_C2010( C1834 C2010 ) C1834_=_C2011( C1834 C2011 ) C1834_=_C2012( C1834 C2012 ) \nC1834_=_C2013( C1834 C2013 ) C1834_=_C2014( C1834 C2014 ) C1834_=_C2015( C1834 C2015 ) C1834_=_C2016( C1834 C2016 ) C1834_=_C2017( C1834 C2017 ) C1834_=_C2018( C1834 C2018 ) \nC1834_=_C2019( C1834 C2019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9( C1871 C1889 ) \nC1871_=_C1890( C1871 C1890 ) C1871_=_C1891( C1871 C1891 ) C1871_=_C1892( C1871 C1892 ) C1871_=_C1893( C1871 C1893 ) C1871_=_C1999( C1871 C1999 ) C1871_=_C2000( C1871 C2000 ) \nC1871_=_C2001( C1871 C2001 ) C1871_=_C2002( C1871 C2002 ) C1871_=_C2003( C1871 C2003 ) C1871_=_C2004( C1871 C2004 ) C1871_=_C2005( C1871 C2005 ) C1871_=_C2006( C1871 C2006 ) \nC1871_=_C2007( C1871 C2007 ) C1871_=_C2008( C1871 C2008 ) C1871_=_C2009( C1871 C2009 ) C1871_=_C2010( C1871 C2010 ) C1871_=_C2011( C1871 C2011 ) C1871_=_C2012( C1871 C2012 ) \nC1871_=_C2013( C1871 C2013 ) C1871_=_C2014( C1871 C2014 ) C1871_=_C2015( C1871 C2015 ) C1871_=_C2016( C1871 C2016 ) C1871_=_C2017( C1871 C2017 ) C1871_=_C2018( C1871 C2018 ) \nC1871_=_C2019( C1871 C2019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9( C1872 C1889 ) C1872_=_C1890( C1872 C1890 ) \nC1872_=_C1891( C1872 C1891 ) C1872_=_C1892( C1872 C1892 ) C1872_=_C1893( C1872 C1893 ) C1872_=_C2132( C1872 C2132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9( C1873 C1889 ) C1873_=_C1890( C1873 C1890 ) C1873_=_C1891( C1873 C1891 ) C1873_=_C1892( C1873 C1892 ) C1873_=_C1893( C1873 C1893 ) C1873_=_C2063( C1873 C2063 ) \nC1873_=_C2076( C1873 C2076 ) C1873_=_C2160( C1873 C2160 ) C1873_=_C2161( C1873 C2161 ) C1873_=_C2162( C1873 C2162 ) C1873_=_C2163( C1873 C2163 ) C1873_=_C2164( C1873 C2164 ) \nC1873_=_C2165( C1873 C2165 ) C1873_=_C2166( C1873 C2166 ) C1873_=_C2167( C1873 C2167 ) C1873_=_C2168( C1873 C2168 ) C1873_=_C2169( C1873 C2169 ) C1873_=_C2170( C1873 C2170 ) \nC1873_=_C2171( C1873 C2171 ) C1873_=_C2172( C1873 C2172 ) C1873_=_C2173( C1873 C2173 ) C1873_=_C2174( C1873 C2174 ) C1873_=_C2175( C1873 C2175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9( C1874 C1889 ) C1874_=_C1890( C1874 C1890 ) C1874_=_C1891( C1874 C1891 ) C1874_=_C1892( C1874 C1892 ) C1874_=_C1893( C1874 C1893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9( C1875 C1889 ) \nC1875_=_C1890( C1875 C1890 ) C1875_=_C1891( C1875 C1891 ) C1875_=_C1892( C1875 C1892 ) C1875_=_C1893( C1875 C1893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9( C1876 C1889 ) C1876_=_C1890( C1876 C1890 ) C1876_=_C1891( C1876 C1891 ) \nC1876_=_C1892( C1876 C1892 ) C1876_=_C1893( C1876 C1893 ) C1877_=_C1878( C1877 C1878 ) C1877_=_C1879( C1877 C1879 ) C1877_=_C1880( C1877 C1880 ) C1877_=_C1881( C1877 C1881 ) \nC1877_=_C1882( C1877 C1882 ) C1877_=_C1883( C1877 C1883 ) C1877_=_C1884( C1877 C1884 ) C1877_=_C1885( C1877 C1885 ) C1877_=_C1886( C1877 C1886 ) C1877_=_C1887( C1877 C1887 ) \nC1877_=_C1889( C1877 C1889 ) C1877_=_C1890( C1877 C1890 ) C1877_=_C1891( C1877 C1891 ) C1877_=_C1892( C1877 C1892 ) C1877_=_C1893( C1877 C1893 ) C1878_=_C1879( C1878 C1879 ) \nC1878_=_C1880( C1878 C1880 ) C1878_=_C1881( C1878 C1881 ) C1878_=_C1882( C1878 C1882 ) C1878_=_C1883( C1878 C1883 ) C1878_=_C1884( C1878 C1884 ) C1878_=_C1885( C1878 C1885 ) \nC1878_=_C1886( C1878 C1886 ) C1878_=_C1887( C1878 C1887 ) C1878_=_C1889( C1878 C1889 ) C1878_=_C1890( C1878 C1890 ) C1878_=_C1891( C1878 C1891 ) C1878_=_C1892( C1878 C1892 ) \nC1878_=_C1893( C1878 C1893 ) C1879_=_C1880( C1879 C1880 ) C1879_=_C1881( C1879 C1881 ) C1879_=_C1882( C1879 C1882 ) C1879_=_C1883( C1879 C1883 ) C1879_=_C1884( C1879 C1884 ) \nC1879_=_C1885( C1879 C1885 ) C1879_=_C1886( C1879 C1886 ) C1879_=_C1887( C1879 C1887 ) C1879_=_C1889( C1879 C1889 ) C1879_=_C1890( C1879 C1890 ) C1879_=_C1891( C1879 C1891 ) \nC1879_=_C1892( C1879 C1892 ) C1879_=_C1893( C1879 C1893 ) C1880_=_C1881( C1880 C1881 ) C1880_=_C1882( C1880 C1882 ) C1880_=_C1883( C1880 C1883 ) C1880_=_C1884( C1880 C1884 ) \nC1880_=_C1885( C1880 C1885 ) C1880_=_C1886( C1880 C1886 ) C1880_=_C1887( C1880 C1887 ) C1880_=_C1889( C1880 C1889 ) C1880_=_C1890( C1880 C1890 ) C1880_=_C1891( C1880 C1891 ) \nC1880_=_C1892( C1880 C1892 ) C1880_=_C1893( C1880 C1893 ) C1880_=_C2008( C1880 C2008 ) C1880_=_C2168( C1880 C2168 ) C1880_=_C3451( C1880 C3451 ) C1881_=_C1882( C1881 C1882 ) \nC1881_=_C1883( C1881 C1883 ) C1881_=_C1884( C1881 C1884 ) C1881_=_C1885( C1881 C1885 ) C1881_=_C1886( C1881 C1886 ) C1881_=_C1887( C1881 C1887 ) C1881_=_C1889( C1881 C1889 ) \nC1881_=_C1890( C1881 C1890 ) C1881_=_C1891( C1881 C1891 ) C1881_=_C1892( C1881 C1892 ) C1881_=_C1893( C1881 C1893 ) C1881_=_C2009( C1881 C2009 ) C1881_=_C2169( C1881 C2169 ) \nC1881_=_C3535( C1881 C3535 ) C1882_=_C1883( C1882 C1883 ) C1882_=_C1884( C1882 C1884 ) C1882_=_C1885( C1882 C1885 ) C1882_=_C1886( C1882 C1886 ) C1882_=_C1887( C1882 C1887 ) \nC1882_=_C1889( C1882 C1889 ) C1882_=_C1890( C1882 C1890 ) C1882_=_C1891( C1882 C1891 ) C1882_=_C1892( C1882 C1892 ) C1882_=_C1893( C1882 C1893 ) C1882_=_C2010( C1882 C2010 ) \nC1882_=_C2170(</w:t>
      </w:r>
    </w:p>
    <w:p>
      <w:pPr>
        <w:pStyle w:val="PreformattedText"/>
        <w:bidi w:val="0"/>
        <w:spacing w:before="0" w:after="0"/>
        <w:jc w:val="left"/>
        <w:rPr/>
      </w:pPr>
      <w:r>
        <w:rPr/>
        <w:t xml:space="preserve"> </w:t>
      </w:r>
      <w:r>
        <w:rPr/>
        <w:t>C1882 C2170 ) C1882_=_C3560( C1882 C3560 ) C1883_=_C1884( C1883 C1884 ) C1883_=_C1885( C1883 C1885 ) C1883_=_C1886( C1883 C1886 ) C1883_=_C1887( C1883 C1887 ) \nC1883_=_C1889( C1883 C1889 ) C1883_=_C1890( C1883 C1890 ) C1883_=_C1891( C1883 C1891 ) C1883_=_C1892( C1883 C1892 ) C1883_=_C1893( C1883 C1893 ) C1884_=_C1885( C1884 C1885 ) \nC1884_=_C1886( C1884 C1886 ) C1884_=_C1887( C1884 C1887 ) C1884_=_C1889( C1884 C1889 ) C1884_=_C1890( C1884 C1890 ) C1884_=_C1891( C1884 C1891 ) C1884_=_C1892( C1884 C1892 ) \nC1884_=_C1893( C1884 C1893 ) C1885_=_C1886( C1885 C1886 ) C1885_=_C1887( C1885 C1887 ) C1885_=_C1889( C1885 C1889 ) C1885_=_C1890( C1885 C1890 ) C1885_=_C1891( C1885 C1891 ) \nC1885_=_C1892( C1885 C1892 ) C1885_=_C1893( C1885 C1893 ) C1886_=_C1887( C1886 C1887 ) C1886_=_C1889( C1886 C1889 ) C1886_=_C1890( C1886 C1890 ) C1886_=_C1891( C1886 C1891 ) \nC1886_=_C1892( C1886 C1892 ) C1886_=_C1893( C1886 C1893 ) C1886_=_C3950( C1886 C3950 ) C1887_=_C1889( C1887 C1889 ) C1887_=_C1890( C1887 C1890 ) C1887_=_C1891( C1887 C1891 ) \nC1887_=_C1892( C1887 C1892 ) C1887_=_C1893( C1887 C1893 ) C1887_=_C2015( C1887 C2015 ) C1887_=_C2172( C1887 C2172 ) C1887_=_C3971( C1887 C3971 ) C1889_=_C1890( C1889 C1890 ) \nC1889_=_C1891( C1889 C1891 ) C1889_=_C1892( C1889 C1892 ) C1889_=_C1893( C1889 C1893 ) C1890_=_C1891( C1890 C1891 ) C1890_=_C1892( C1890 C1892 ) C1890_=_C1893( C1890 C1893 ) \nC1891_=_C1892( C1891 C1892 ) C1891_=_C1893( C1891 C1893 ) C1892_=_C1893( C1892 C1893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19( C1999 C2019 ) C1999_=_C2161( C1999 C2161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166( C2006 C2166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3316( C2007 C3316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168( C2008 C2168 ) \nC2008_=_C3451( C2008 C3451 ) C2009_=_C2010( C2009 C2010 ) C2009_=_C2011( C2009 C2011 ) C2009_=_C2012( C2009 C2012 ) C2009_=_C2013( C2009 C2013 ) C2009_=_C2014( C2009 C2014 ) \nC2009_=_C2015( C2009 C2015 ) C2009_=_C2016( C2009 C2016 ) C2009_=_C2017( C2009 C2017 ) C2009_=_C2018( C2009 C2018 ) C2009_=_C2019( C2009 C2019 ) C2009_=_C2169( C2009 C2169 ) \nC2009_=_C3535( C2009 C3535 ) C2010_=_C2011( C2010 C2011 ) C2010_=_C2012( C2010 C2012 ) C2010_=_C2013( C2010 C2013 ) C2010_=_C2014( C2010 C2014 ) C2010_=_C2015( C2010 C2015 ) \nC2010_=_C2016( C2010 C2016 ) C2010_=_C2017( C2010 C2017 ) C2010_=_C2018( C2010 C2018 ) C2010_=_C2019( C2010 C2019 ) C2010_=_C2170( C2010 C2170 ) C2010_=_C3560( C2010 C3560 ) \nC2011_=_C2012( C2011 C2012 ) C2011_=_C2013( C2011 C2013 ) C2011_=_C2014( C2011 C2014 ) C2011_=_C2015( C2011 C2015 ) C2011_=_C2016( C2011 C2016 ) C2011_=_C2017( C2011 C2017 ) \nC2011_=_C2018( C2011 C2018 ) C2011_=_C2019( C2011 C2019 ) C2012_=_C2013( C2012 C2013 ) C2012_=_C2014( C2012 C2014 ) C2012_=_C2015( C2012 C2015 ) C2012_=_C2016( C2012 C2016 ) \nC2012_=_C2017( C2012 C2017 ) C2012_=_C2018( C2012 C2018 ) C2012_=_C2019( C2012 C2019 ) C2013_=_C2014( C2013 C2014 ) C2013_=_C2015( C2013 C2015 ) C2013_=_C2016( C2013 C2016 ) \nC2013_=_C2017( C2013 C2017 ) C2013_=_C2018( C2013 C2018 ) C2013_=_C2019( C2013 C2019 ) C2014_=_C2015( C2014 C2015 ) C2014_=_C2016( C2014 C2016 ) C2014_=_C2017( C2014 C2017 ) \nC2014_=_C2018( C2014 C2018 ) C2014_=_C2019( C2014 C2019 ) C2015_=_C2016( C2015 C2016 ) C2015_=_C2017( C2015 C2017 ) C2015_=_C2018( C2015 C2018 ) C2015_=_C2019( C2015 C2019 ) \nC2015_=_C2172( C2015 C2172 ) C2015_=_C3971( C2015 C3971 ) C2016_=_C2017( C2016 C2017 ) C2016_=_C2018( C2016 C2018 ) C2016_=_C2019( C2016 C2019 ) C2016_=_C2132( C2016 C2132 ) \nC2016_=_C2173( C2016 C2173 ) C2016_=_C2690( C2016 C2690 ) C2016_=_C2874( C2016 C2874 ) C2016_=_C2959( C2016 C2959 ) C2016_=_C3238( C2016 C3238 ) C2016_=_C3316( C2016 C3316 ) \nC2016_=_C3451( C2016 C3451 ) C2016_=_C3535( C2016 C3535 ) C2016_=_C3560( C2016 C3560 ) C2016_=_C3774( C2016 C3774 ) C2016_=_C3854( C2016 C3854 ) C2016_=_C3863( C2016 C3863 ) \nC2016_=_C3923( C2016 C3923 ) C2016_=_C3932( C2016 C3932 ) C2016_=_C3950( C2016 C3950 ) C2016_=_C3971( C2016 C3971 ) C2016_=_C4000( C2016 C4000 ) C2016_=_C4001( C2016 C4001 ) \nC2016_=_C4002( C2016 C4002 ) C2016_=_C4003( C2016 C4003 ) C2017_=_C2018( C2017 C2018 ) C2017_=_C2019( C2017 C2019 ) C2018_=_C2019( C2018 C2019 ) C2063_=_C2076( C2063 C2076 ) \nC2063_=_C2160( C2063 C2160 ) C2063_=_C2161( C2063 C2161 ) C2063_=_C2162( C2063 C2162 ) C2063_=_C2163( C2063 C2163 ) C2063_=_C2164( C2063 C2164 ) C2063_=_C2165( C2063 C2165 ) \nC2063_=_C2166( C2063 C2166 ) C2063_=_C2167( C2063 C2167 ) C2063_=_C2168( C2063 C2168 ) C2063_=_C2169( C2063 C2169 ) C2063_=_C2170( C2063 C2170 ) C2063_=_C2171( C2063 C2171 ) \nC2063_=_C2172( C2063 C2172 ) C2063_=_C2173( C2063 C2173 ) C2063_=_C2174( C2063 C2174 ) C2063_=_C2175( C2063 C2175 ) C2076_=_C2160( C2076 C2160 ) C2076_=_C2161( C2076 C2161 ) \nC2076_=_C2162( C2076 C2162 ) C2076_=_C2163( C2076 C2163 ) C2076_=_C2164( C2076 C2164 ) C2076_=_C2165( C2076 C2165 ) C2076_=_C2166( C2076 C2166 ) C2076_=_C2167( C2076 C2167 ) \nC2076_=_C2168( C2076 C2168 ) C2076_=_C2169( C2076 C2169 ) C2076_=_C2170( C2076 C2170 ) C2076_=_C2171( C2076 C2171 ) C2076_=_C2172( C2076 C2172 ) C2076_=_C2173( C2076 C2173 ) \nC2076_=_C2174( C2076 C2174 ) C2076_=_C2175( C2076 C2175 ) C2132_=_C2173( C2132 C2173 ) C2132_=_C2690( C2132 C2690 ) C2132_=_C2874( C2132 C2874 ) C2132_=_C2959( C2132 C2959 ) \nC2132_=_C3238( C2132 C3238 ) C2132_=_C3316( C2132 C3316 ) C2132_=_C3451( C2132 C3451 ) C2132_=_C3535( C2132 C3535 ) C2132_=_C3560( C2132 C3560 ) C2132_=_C3774( C2132 C3774 ) \nC2132_=_C3854( C2132 C3854 ) C2132_=_C3863( C2132 C3863 ) C2132_=_C3923(</w:t>
      </w:r>
    </w:p>
    <w:p>
      <w:pPr>
        <w:pStyle w:val="PreformattedText"/>
        <w:bidi w:val="0"/>
        <w:spacing w:before="0" w:after="0"/>
        <w:jc w:val="left"/>
        <w:rPr/>
      </w:pPr>
      <w:r>
        <w:rPr/>
        <w:t xml:space="preserve"> </w:t>
      </w:r>
      <w:r>
        <w:rPr/>
        <w:t>C2132 C3923 ) C2132_=_C3932( C2132 C3932 ) C2132_=_C3950( C2132 C3950 ) C2132_=_C3971( C2132 C3971 ) \nC2132_=_C4000( C2132 C4000 ) C2132_=_C4001( C2132 C4001 ) C2132_=_C4002( C2132 C4002 ) C2132_=_C4003( C2132 C4003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5_=_C2166( C2165 C2166 ) C2165_=_C2167( C2165 C2167 ) C2165_=_C2168( C2165 C2168 ) \nC2165_=_C2169( C2165 C2169 ) C2165_=_C2170( C2165 C2170 ) C2165_=_C2171( C2165 C2171 ) C2165_=_C2172( C2165 C2172 ) C2165_=_C2173( C2165 C2173 ) C2165_=_C2174( C2165 C2174 ) \nC2165_=_C2175( C2165 C2175 ) C2166_=_C2167( C2166 C2167 ) C2166_=_C2168( C2166 C2168 ) C2166_=_C2169( C2166 C2169 ) C2166_=_C2170( C2166 C2170 ) C2166_=_C2171( C2166 C2171 ) \nC2166_=_C2172( C2166 C2172 ) C2166_=_C2173( C2166 C2173 ) C2166_=_C2174( C2166 C2174 ) C2166_=_C2175( C2166 C2175 ) C2167_=_C2168( C2167 C2168 ) C2167_=_C2169( C2167 C2169 ) \nC2167_=_C2170( C2167 C2170 ) C2167_=_C2171( C2167 C2171 ) C2167_=_C2172( C2167 C2172 ) C2167_=_C2173( C2167 C2173 ) C2167_=_C2174( C2167 C2174 ) C2167_=_C2175( C2167 C2175 ) \nC2168_=_C2169( C2168 C2169 ) C2168_=_C2170( C2168 C2170 ) C2168_=_C2171( C2168 C2171 ) C2168_=_C2172( C2168 C2172 ) C2168_=_C2173( C2168 C2173 ) C2168_=_C2174( C2168 C2174 ) \nC2168_=_C2175( C2168 C2175 ) C2168_=_C3451( C2168 C3451 ) C2169_=_C2170( C2169 C2170 ) C2169_=_C2171( C2169 C2171 ) C2169_=_C2172( C2169 C2172 ) C2169_=_C2173( C2169 C2173 ) \nC2169_=_C2174( C2169 C2174 ) C2169_=_C2175( C2169 C2175 ) C2169_=_C3535( C2169 C3535 ) C2170_=_C2171( C2170 C2171 ) C2170_=_C2172( C2170 C2172 ) C2170_=_C2173( C2170 C2173 ) \nC2170_=_C2174( C2170 C2174 ) C2170_=_C2175( C2170 C2175 ) C2170_=_C3560( C2170 C3560 ) C2171_=_C2172( C2171 C2172 ) C2171_=_C2173( C2171 C2173 ) C2171_=_C2174( C2171 C2174 ) \nC2171_=_C2175( C2171 C2175 ) C2172_=_C2173( C2172 C2173 ) C2172_=_C2174( C2172 C2174 ) C2172_=_C2175( C2172 C2175 ) C2172_=_C3971( C2172 C3971 ) C2173_=_C2174( C2173 C2174 ) \nC2173_=_C2175( C2173 C2175 ) C2173_=_C2690( C2173 C2690 ) C2173_=_C2874( C2173 C2874 ) C2173_=_C2959( C2173 C2959 ) C2173_=_C3238( C2173 C3238 ) C2173_=_C3316( C2173 C3316 ) \nC2173_=_C3451( C2173 C3451 ) C2173_=_C3535( C2173 C3535 ) C2173_=_C3560( C2173 C3560 ) C2173_=_C3774( C2173 C3774 ) C2173_=_C3854( C2173 C3854 ) C2173_=_C3863( C2173 C3863 ) \nC2173_=_C3923( C2173 C3923 ) C2173_=_C3932( C2173 C3932 ) C2173_=_C3950( C2173 C3950 ) C2173_=_C3971( C2173 C3971 ) C2173_=_C4000( C2173 C4000 ) C2173_=_C4001( C2173 C4001 ) \nC2173_=_C4002( C2173 C4002 ) C2173_=_C4003( C2173 C4003 ) C2174_=_C2175( C2174 C2175 ) C2690_=_C2874( C2690 C2874 ) C2690_=_C2959( C2690 C2959 ) C2690_=_C3238( C2690 C3238 ) \nC2690_=_C3316( C2690 C3316 ) C2690_=_C3451( C2690 C3451 ) C2690_=_C3535( C2690 C3535 ) C2690_=_C3560( C2690 C3560 ) C2690_=_C3774( C2690 C3774 ) C2690_=_C3854( C2690 C3854 ) \nC2690_=_C3863( C2690 C3863 ) C2690_=_C3923( C2690 C3923 ) C2690_=_C3932( C2690 C3932 ) C2690_=_C3950( C2690 C3950 ) C2690_=_C3971( C2690 C3971 ) C2690_=_C4000( C2690 C4000 ) \nC2690_=_C4001( C2690 C4001 ) C2690_=_C4002( C2690 C4002 ) C2690_=_C4003( C2690 C4003 ) C2874_=_C2959( C2874 C2959 ) C2874_=_C3238( C2874 C3238 ) C2874_=_C3316( C2874 C3316 ) \nC2874_=_C3451( C2874 C3451 ) C2874_=_C3535( C2874 C3535 ) C2874_=_C3560( C2874 C3560 ) C2874_=_C3774( C2874 C3774 ) C2874_=_C3854( C2874 C3854 ) C2874_=_C3863( C2874 C3863 ) \nC2874_=_C3923( C2874 C3923 ) C2874_=_C3932( C2874 C3932 ) C2874_=_C3950( C2874 C3950 ) C2874_=_C3971( C2874 C3971 ) C2874_=_C4000( C2874 C4000 ) C2874_=_C4001( C2874 C4001 ) \nC2874_=_C4002( C2874 C4002 ) C2874_=_C4003( C2874 C4003 ) C2959_=_C3238( C2959 C3238 ) C2959_=_C3316( C2959 C3316 ) C2959_=_C3451( C2959 C3451 ) C2959_=_C3535( C2959 C3535 ) \nC2959_=_C3560( C2959 C3560 ) C2959_=_C3774( C2959 C3774 ) C2959_=_C3854( C2959 C3854 ) C2959_=_C3863( C2959 C3863 ) C2959_=_C3923( C2959 C3923 ) C2959_=_C3932( C2959 C3932 ) \nC2959_=_C3950( C2959 C3950 ) C2959_=_C3971( C2959 C3971 ) C2959_=_C4000( C2959 C4000 ) C2959_=_C4001( C2959 C4001 ) C2959_=_C4002( C2959 C4002 ) C2959_=_C4003( C2959 C4003 ) \nC3238_=_C3316( C3238 C3316 ) C3238_=_C3451( C3238 C3451 ) C3238_=_C3535( C3238 C3535 ) C3238_=_C3560( C3238 C3560 ) C3238_=_C3774( C3238 C3774 ) C3238_=_C3854( C3238 C3854 ) \nC3238_=_C3863( C3238 C3863 ) C3238_=_C3923( C3238 C3923 ) C3238_=_C3932( C3238 C3932 ) C3238_=_C3950( C3238 C3950 ) C3238_=_C3971( C3238 C3971 ) C3238_=_C4000( C3238 C4000 ) \nC3238_=_C4001( C3238 C4001 ) C3238_=_C4002( C3238 C4002 ) C3238_=_C4003( C3238 C4003 ) C3316_=_C3451( C3316 C3451 ) C3316_=_C3535( C3316 C3535 ) C3316_=_C3560( C3316 C3560 ) \nC3316_=_C3774( C3316 C3774 ) C3316_=_C3854( C3316 C3854 ) C3316_=_C3863( C3316 C3863 ) C3316_=_C3923( C3316 C3923 ) C3316_=_C3932( C3316 C3932 ) C3316_=_C3950( C3316 C3950 ) \nC3316_=_C3971( C3316 C3971 ) C3316_=_C4000( C3316 C4000 ) C3316_=_C4001( C3316 C4001 ) C3316_=_C4002( C3316 C4002 ) C3316_=_C4003( C3316 C4003 ) C3451_=_C3535( C3451 C3535 ) \nC3451_=_C3560( C3451 C3560 ) C3451_=_C3774( C3451 C3774 ) C3451_=_C3854( C3451 C3854 ) C3451_=_C3863( C3451 C3863 ) C3451_=_C3923( C3451 C3923 ) C3451_=_C3932( C3451 C3932 ) \nC3451_=_C3950( C3451 C3950 ) C3451_=_C3971( C3451 C3971 ) C3451_=_C4000( C3451 C4000 ) C3451_=_C4001( C3451 C4001 ) C3451_=_C4002( C3451 C4002 ) C3451_=_C4003( C3451 C4003 ) \nC3535_=_C3560( C3535 C3560 ) C3535_=_C3774( C3535 C3774 ) C3535_=_C3854( C3535 C3854 ) C3535_=_C3863( C3535 C3863 ) C3535_=_C3923( C3535 C3923 ) C3535_=_C3932( C3535 C3932 ) \nC3535_=_C3950( C3535 C3950 ) C3535_=_C3971( C3535 C3971 ) C3535_=_C4000( C3535 C4000 ) C3535_=_C4001( C3535 C4001 ) C3535_=_C4002( C3535 C4002 ) C3535_=_C4003( C3535 C4003 ) \nC3560_=_C3774( C3560 C3774 ) C3560_=_C3854( C3560 C3854 ) C3560_=_C3863( C3560 C3863 ) C3560_=_C3923( C3560 C3923 ) C3560_=_C3932( C3560 C3932 ) C3560_=_C3950( C3560 C3950 ) \nC3560_=_C3971( C3560 C3971 ) C3560_=_C4000( C3560 C4000 ) C3560_=_C4001( C3560 C4001 ) C3560_=_C4002( C3560 C4002 ) C3560_=_C4003( C3560 C4003 ) C3774_=_C3854( C3774 C3854 ) \nC3774_=_C3863( C3774 C3863 ) C3774_=_C3923( C3774 C3923 ) C3774_=_C3932( C3774 C3932 ) C3774_=_C3950( C3774 C3950 ) C3774_=_C3971( C3774 C3971 ) C3774_=_C4000( C3774 C4000 ) \nC3774_=_C4001( C3774 C4001 ) C3774_=_C4002( C3774 C4002 ) C3774_=_C4003( C3774 C4003 ) C3854_=_C3863( C3854 C3863 ) C3854_=_C3923( C3854 C3923 ) C3854_=_C3932( C3854 C3932 ) \nC3854_=_C3950( C3854 C3950 ) C3854_=_C3971( C3854 C3971 ) C3854_=_C4000( C3854 C4000 ) C3854_=_C4001( C3854 C4001 ) C3854_=_C4002( C3854 C4002 ) C3854_=_C4003( C3854 C4003 ) \nC3863_=_C3923( C3863 C3923 ) C3863_=_C3932( C3863 C3932 ) C3863_=_C3950( C3863 C3950 ) C3863_=_C3971( C3863 C3971 ) C3863_=_C4000( C3863 C4000 ) C3863_=_C4001( C3863 C4001 ) \nC3863_=_C4002( C3863 C4002 ) C3863_=_C4003( C3863 C4003 ) C3923_=_C3932( C3923 C3932 ) C3923_=_C3950( C3923 C3950 ) C3923_=_C3971( C3923 C3971 ) C3923_=_C4000( C3923 C4000 ) \nC3923_=_C4001( C3923 C4001 ) C3923_=_C4002( C3923 C4002 ) C3923_=_C4003( C3923 C4003 ) C3932_=_C3950( C3932 C3950 ) C3932_=_C3971( C3932 C3971 ) C3932_=_C4000( C3932 C4000 ) \nC3932_=_C4001( C3932 C4001 ) C3932_=_C4002( C3932 C4002 ) C3932_=_C4003( C3932 C4003 ) C3950_=_C3971( C3950 C3971 ) C3950_=_C4000( C3950 C4000 ) C3950_=_C4001( C3950 C4001 ) \nC3950_=_C4002( C3950 C4002 ) C3950_=_C4003( C3950 C4003 ) C3971_=_C4000( C3971 C4000 ) C3971_=_C4001( C3971 C4001 ) C3971_=_C4002( C3971 C4002 ) C3971_=_C4003( C3971 C4003 ) \nC4000_=_C4001( C4000 C4001 ) C4000_=_C4002( C4000 C4002 ) C4000_=_C4003( C4000 C4003 ) C4001_=_C4002( C4001 C4002 ) C4001_=_C4003( C4001 C4003 ) C4002_=_C4003( C4002 C4003 ) "];134-&gt;210[label="101: C385 C467 C525 C990 C992 \nC993 C1011 C1096 C1118 C1235 C1237 \nC1261 C1323 C1390 C1434 C1450 C1462 \nC1500 C1769 C1770 C1772 C1790 C1833 \nC1834 C1872 C1874 C1875 C1876 C1877 \nC1878 C1879 C1880 C1881 C1882 C1883 \nC1884 C1885 C1886 C1887 C1889 C1890 \nC1891 C1892 C1893 C1999 C2000 C2001 \nC2002 C2003 C2004 C2005 C2006 C2007 \nC2008 C2009 C2010 C2011 C2012 C2013 \nC2014 C2015 C2017 C2018 C2019 C2063 \nC2076 C2132 C2160 C2161 C2162 C2163 \nC2164</w:t>
      </w:r>
    </w:p>
    <w:p>
      <w:pPr>
        <w:pStyle w:val="PreformattedText"/>
        <w:bidi w:val="0"/>
        <w:spacing w:before="0" w:after="0"/>
        <w:jc w:val="left"/>
        <w:rPr/>
      </w:pPr>
      <w:r>
        <w:rPr/>
        <w:t xml:space="preserve"> </w:t>
      </w:r>
      <w:r>
        <w:rPr/>
        <w:t>C2165 C2166 C2167 C2168 C2169 \nC2170 C2171 C2172 C2174 C2175 C2690 \nC2874 C2959 C3238 C3316 C3451 C3535 \nC3560 C3774 C3854 C3863 C3923 C3932 \nC3950 C3971 C4000 C4001 C4002 C4003 \n1269: C385_=_C467 ,C385_=_C993 ,C385_=_C1096 ,C385_=_C1118 ,C385_=_C1237 ,\nC385_=_C1462 ,C385_=_C1772 ,C385_=_C2063 ,C385_=_C2076 ,C385_=_C2160 ,C385_=_C2161 ,\nC385_=_C2162 ,C385_=_C2163 ,C385_=_C2164 ,C385_=_C2165 ,C385_=_C2166 ,C385_=_C2167 ,\nC385_=_C2168 ,C385_=_C2169 ,C385_=_C2170 ,C385_=_C2171 ,C385_=_C2172 ,C385_=_C2174 ,\nC385_=_C2175 ,C467_=_C993 ,C467_=_C1096 ,C467_=_C1118 ,C467_=_C1237 ,C467_=_C1462 ,\nC467_=_C1772 ,C467_=_C2063 ,C467_=_C2076 ,C467_=_C2160 ,C467_=_C2161 ,C467_=_C2162 ,\nC467_=_C2163 ,C467_=_C2164 ,C467_=_C2165 ,C467_=_C2166 ,C467_=_C2167 ,C467_=_C2168 ,\nC467_=_C2169 ,C467_=_C2170 ,C467_=_C2171 ,C467_=_C2172 ,C467_=_C2174 ,C467_=_C2175 ,\nC525_=_C1011 ,C525_=_C1450 ,C525_=_C1500 ,C525_=_C1790 ,C525_=_C2132 ,C525_=_C2690 ,\nC525_=_C2874 ,C525_=_C2959 ,C525_=_C3238 ,C525_=_C3316 ,C525_=_C3451 ,C525_=_C3535 ,\nC525_=_C3560 ,C525_=_C3774 ,C525_=_C3854 ,C525_=_C3863 ,C525_=_C3923 ,C525_=_C3932 ,\nC525_=_C3950 ,C525_=_C3971 ,C525_=_C4000 ,C525_=_C4001 ,C525_=_C4002 ,C525_=_C4003 ,\nC990_=_C992 ,C990_=_C993 ,C990_=_C1011 ,C990_=_C1235 ,C990_=_C1434 ,C990_=_C1769 ,\nC990_=_C1833 ,C990_=_C1872 ,C990_=_C1874 ,C990_=_C1875 ,C990_=_C1876 ,C990_=_C1877 ,\nC990_=_C1878 ,C990_=_C1879 ,C990_=_C1880 ,C990_=_C1881 ,C990_=_C1882 ,C990_=_C1883 ,\nC990_=_C1884 ,C990_=_C1885 ,C990_=_C1886 ,C990_=_C1887 ,C990_=_C1889 ,C990_=_C1890 ,\nC990_=_C1891 ,C990_=_C1892 ,C990_=_C1893 ,C992_=_C993 ,C992_=_C1011 ,C992_=_C1261 ,\nC992_=_C1323 ,C992_=_C1390 ,C992_=_C1770 ,C992_=_C1834 ,C992_=_C1999 ,C992_=_C2000 ,\nC992_=_C2001 ,C992_=_C2002 ,C992_=_C2003 ,C992_=_C2004 ,C992_=_C2005 ,C992_=_C2006 ,\nC992_=_C2007 ,C992_=_C2008 ,C992_=_C2009 ,C992_=_C2010 ,C992_=_C2011 ,C992_=_C2012 ,\nC992_=_C2013 ,C992_=_C2014 ,C992_=_C2015 ,C992_=_C2017 ,C992_=_C2018 ,C992_=_C2019 ,\nC993_=_C1011 ,C993_=_C1096 ,C993_=_C1118 ,C993_=_C1237 ,C993_=_C1462 ,C993_=_C1772 ,\nC993_=_C2063 ,C993_=_C2076 ,C993_=_C2160 ,C993_=_C2161 ,C993_=_C2162 ,C993_=_C2163 ,\nC993_=_C2164 ,C993_=_C2165 ,C993_=_C2166 ,C993_=_C2167 ,C993_=_C2168 ,C993_=_C2169 ,\nC993_=_C2170 ,C993_=_C2171 ,C993_=_C2172 ,C993_=_C2174 ,C993_=_C2175 ,C1011_=_C1450 ,\nC1011_=_C1500 ,C1011_=_C1790 ,C1011_=_C2132 ,C1011_=_C2690 ,C1011_=_C2874 ,C1011_=_C2959 ,\nC1011_=_C3238 ,C1011_=_C3316 ,C1011_=_C3451 ,C1011_=_C3535 ,C1011_=_C3560 ,C1011_=_C3774 ,\nC1011_=_C3854 ,C1011_=_C3863 ,C1011_=_C3923 ,C1011_=_C3932 ,C1011_=_C3950 ,C1011_=_C3971 ,\nC1011_=_C4000 ,C1011_=_C4001 ,C1011_=_C4002 ,C1011_=_C4003 ,C1096_=_C1118 ,C1096_=_C1237 ,\nC1096_=_C1462 ,C1096_=_C1772 ,C1096_=_C2063 ,C1096_=_C2076 ,C1096_=_C2160 ,C1096_=_C2161 ,\nC1096_=_C2162 ,C1096_=_C2163 ,C1096_=_C2164 ,C1096_=_C2165 ,C1096_=_C2166 ,C1096_=_C2167 ,\nC1096_=_C2168 ,C1096_=_C2169 ,C1096_=_C2170 ,C1096_=_C2171 ,C1096_=_C2172 ,C1096_=_C2174 ,\nC1096_=_C2175 ,C1118_=_C1237 ,C1118_=_C1462 ,C1118_=_C1772 ,C1118_=_C2063 ,C1118_=_C2076 ,\nC1118_=_C2160 ,C1118_=_C2161 ,C1118_=_C2162 ,C1118_=_C2163 ,C1118_=_C2164 ,C1118_=_C2165 ,\nC1118_=_C2166 ,C1118_=_C2167 ,C1118_=_C2168 ,C1118_=_C2169 ,C1118_=_C2170 ,C1118_=_C2171 ,\nC1118_=_C2172 ,C1118_=_C2174 ,C1118_=_C2175 ,C1235_=_C1237 ,C1235_=_C1434 ,C1235_=_C1769 ,\nC1235_=_C1833 ,C1235_=_C1872 ,C1235_=_C1874 ,C1235_=_C1875 ,C1235_=_C1876 ,C1235_=_C1877 ,\nC1235_=_C1878 ,C1235_=_C1879 ,C1235_=_C1880 ,C1235_=_C1881 ,C1235_=_C1882 ,C1235_=_C1883 ,\nC1235_=_C1884 ,C1235_=_C1885 ,C1235_=_C1886 ,C1235_=_C1887 ,C1235_=_C1889 ,C1235_=_C1890 ,\nC1235_=_C1891 ,C1235_=_C1892 ,C1235_=_C1893 ,C1237_=_C1462 ,C1237_=_C1772 ,C1237_=_C2063 ,\nC1237_=_C2076 ,C1237_=_C2160 ,C1237_=_C2161 ,C1237_=_C2162 ,C1237_=_C2163 ,C1237_=_C2164 ,\nC1237_=_C2165 ,C1237_=_C2166 ,C1237_=_C2167 ,C1237_=_C2168 ,C1237_=_C2169 ,C1237_=_C2170 ,\nC1237_=_C2171 ,C1237_=_C2172 ,C1237_=_C2174 ,C1237_=_C2175 ,C1261_=_C1323 ,C1261_=_C1390 ,\nC1261_=_C1770 ,C1261_=_C1834 ,C1261_=_C1999 ,C1261_=_C2000 ,C1261_=_C2001 ,C1261_=_C2002 ,\nC1261_=_C2003 ,C1261_=_C2004 ,C1261_=_C2005 ,C1261_=_C2006 ,C1261_=_C2007 ,C1261_=_C2008 ,\nC1261_=_C2009 ,C1261_=_C2010 ,C1261_=_C2011 ,C1261_=_C2012 ,C1261_=_C2013 ,C1261_=_C2014 ,\nC1261_=_C2015 ,C1261_=_C2017 ,C1261_=_C2018 ,C1261_=_C2019 ,C1323_=_C1390 ,C1323_=_C1770 ,\nC1323_=_C1834 ,C1323_=_C1999 ,C1323_=_C2000 ,C1323_=_C2001 ,C1323_=_C2002 ,C1323_=_C2003 ,\nC1323_=_C2004 ,C1323_=_C2005 ,C1323_=_C2006 ,C1323_=_C2007 ,C1323_=_C2008 ,C1323_=_C2009 ,\nC1323_=_C2010 ,C1323_=_C2011 ,C1323_=_C2012 ,C1323_=_C2013 ,C1323_=_C2014 ,C1323_=_C2015 ,\nC1323_=_C2017 ,C1323_=_C2018 ,C1323_=_C2019 ,C1390_=_C1770 ,C1390_=_C1834 ,C1390_=_C1999 ,\nC1390_=_C2000 ,C1390_=_C2001 ,C1390_=_C2002 ,C1390_=_C2003 ,C1390_=_C2004 ,C1390_=_C2005 ,\nC1390_=_C2006 ,C1390_=_C2007 ,C1390_=_C2008 ,C1390_=_C2009 ,C1390_=_C2010 ,C1390_=_C2011 ,\nC1390_=_C2012 ,C1390_=_C2013 ,C1390_=_C2014 ,C1390_=_C2015 ,C1390_=_C2017 ,C1390_=_C2018 ,\nC1390_=_C2019 ,C1434_=_C1450 ,C1434_=_C1769 ,C1434_=_C1833 ,C1434_=_C1872 ,C1434_=_C1874 ,\nC1434_=_C1875 ,C1434_=_C1876 ,C1434_=_C1877 ,C1434_=_C1878 ,C1434_=_C1879 ,C1434_=_C1880 ,\nC1434_=_C1881 ,C1434_=_C1882 ,C1434_=_C1883 ,C1434_=_C1884 ,C1434_=_C1885 ,C1434_=_C1886 ,\nC1434_=_C1887 ,C1434_=_C1889 ,C1434_=_C1890 ,C1434_=_C1891 ,C1434_=_C1892 ,C1434_=_C1893 ,\nC1450_=_C1500 ,C1450_=_C1790 ,C1450_=_C2132 ,C1450_=_C2690 ,C1450_=_C2874 ,C1450_=_C2959 ,\nC1450_=_C3238 ,C1450_=_C3316 ,C1450_=_C3451 ,C1450_=_C3535 ,C1450_=_C3560 ,C1450_=_C3774 ,\nC1450_=_C3854 ,C1450_=_C3863 ,C1450_=_C3923 ,C1450_=_C3932 ,C1450_=_C3950 ,C1450_=_C3971 ,\nC1450_=_C4000 ,C1450_=_C4001 ,C1450_=_C4002 ,C1450_=_C4003 ,C1462_=_C1772 ,C1462_=_C2063 ,\nC1462_=_C2076 ,C1462_=_C2160 ,C1462_=_C2161 ,C1462_=_C2162 ,C1462_=_C2163 ,C1462_=_C2164 ,\nC1462_=_C2165 ,C1462_=_C2166 ,C1462_=_C2167 ,C1462_=_C2168 ,C1462_=_C2169 ,C1462_=_C2170 ,\nC1462_=_C2171 ,C1462_=_C2172 ,C1462_=_C2174 ,C1462_=_C2175 ,C1500_=_C1790 ,C1500_=_C2132 ,\nC1500_=_C2690 ,C1500_=_C2874 ,C1500_=_C2959 ,C1500_=_C3238 ,C1500_=_C3316 ,C1500_=_C3451 ,\nC1500_=_C3535 ,C1500_=_C3560 ,C1500_=_C3774 ,C1500_=_C3854 ,C1500_=_C3863 ,C1500_=_C3923 ,\nC1500_=_C3932 ,C1500_=_C3950 ,C1500_=_C3971 ,C1500_=_C4000 ,C1500_=_C4001 ,C1500_=_C4002 ,\nC1500_=_C4003 ,C1769_=_C1770 ,C1769_=_C1772 ,C1769_=_C1790 ,C1769_=_C1833 ,C1769_=_C1872 ,\nC1769_=_C1874 ,C1769_=_C1875 ,C1769_=_C1876 ,C1769_=_C1877 ,C1769_=_C1878 ,C1769_=_C1879 ,\nC1769_=_C1880 ,C1769_=_C1881 ,C1769_=_C1882 ,C1769_=_C1883 ,C1769_=_C1884 ,C1769_=_C1885 ,\nC1769_=_C1886 ,C1769_=_C1887 ,C1769_=_C1889 ,C1769_=_C1890 ,C1769_=_C1891 ,C1769_=_C1892 ,\nC1769_=_C1893 ,C1770_=_C1772 ,C1770_=_C1790 ,C1770_=_C1834 ,C1770_=_C1999 ,C1770_=_C2000 ,\nC1770_=_C2001 ,C1770_=_C2002 ,C1770_=_C2003 ,C1770_=_C2004 ,C1770_=_C2005 ,C1770_=_C2006 ,\nC1770_=_C2007 ,C1770_=_C2008 ,C1770_=_C2009 ,C1770_=_C2010 ,C1770_=_C2011 ,C1770_=_C2012 ,\nC1770_=_C2013 ,C1770_=_C2014 ,C1770_=_C2015 ,C1770_=_C2017 ,C1770_=_C2018 ,C1770_=_C2019 ,\nC1772_=_C1790 ,C1772_=_C2063 ,C1772_=_C2076 ,C1772_=_C2160 ,C1772_=_C2161 ,C1772_=_C2162 ,\nC1772_=_C2163 ,C1772_=_C2164 ,C1772_=_C2165 ,C1772_=_C2166 ,C1772_=_C2167 ,C1772_=_C2168 ,\nC1772_=_C2169 ,C1772_=_C2170 ,C1772_=_C2171 ,C1772_=_C2172 ,C1772_=_C2174 ,C1772_=_C2175 ,\nC1790_=_C2132 ,C1790_=_C2690 ,C1790_=_C2874 ,C1790_=_C2959 ,C1790_=_C3238 ,C1790_=_C3316 ,\nC1790_=_C3451 ,C1790_=_C3535 ,C1790_=_C3560 ,C1790_=_C3774 ,C1790_=_C3854 ,C1790_=_C3863 ,\nC1790_=_C3923 ,C1790_=_C3932 ,C1790_=_C3950 ,C1790_=_C3971 ,C1790_=_C4000 ,C1790_=_C4001 ,\nC1790_=_C4002 ,C1790_=_C4003 ,C1833_=_C1834 ,C1833_=_C1872 ,C1833_=_C1874 ,C1833_=_C1875 ,\nC1833_=_C1876 ,C1833_=_C1877 ,C1833_=_C1878 ,C1833_=_C1879 ,C1833_=_C1880 ,C1833_=_C1881 ,\nC1833_=_C1882 ,C1833_=_C1883 ,C1833_=_C1884 ,C1833_=_C1885 ,C1833_=_C1886 ,C1833_=_C1887 ,\nC1833_=_C1889 ,C1833_=_C1890 ,C1833_=_C1891 ,C1833_=_C1892 ,C1833_=_C1893 ,C1834_=_C1999 ,\nC1834_=_C2000 ,C1834_=_C2001 ,C1834_=_C2002 ,C1834_=_C2003 ,C1834_=_C2004 ,C1834_=_C2005 ,\nC1834_=_C2006 ,C1834_=_C2007 ,C1834_=_C2008 ,C1834_=_C2009 ,C1834_=_C2010 ,C1834_=_C2011 ,\nC1834_=_C2012 ,C1834_=_C2013 ,C1834_=_C2014 ,C1834_=_C2015 ,C1834_=_C2017 ,C1834_=_C2018 ,\nC1834_=_C2019 ,C1872_=_C1874 ,C1872_=_C1875 ,C1872_=_C1876 ,C1872_=_C1877 ,C1872_=_C1878 ,\nC1872_=_C1879 ,C1872_=_C1880 ,C1872_=_C1881 ,C1872_=_C1882 ,C1872_=_C1883 ,C1872_=_C1884 ,\nC1872_=_C1885 ,C1872_=_C1886 ,C1872_=_C1887 ,C1872_=_C1889 ,C1872_=_C1890 ,C1872_=_C1891 ,\nC1872_=_C1892 ,C1872_=_C1893 ,C1872_=_C2132 ,C1874_=_C1875 ,C1874_=_C1876 ,C1874_=_C1877 ,\nC1874_=_C1878 ,C1874_=_C1879 ,C1874_=_C1880 ,C1874_=_C1881 ,C1874_=_C1882 ,C1874_=_C1883 ,\nC1874_=_C1884 ,C1874_=_C1885 ,C1874_=_C1886 ,C1874_=_C1887 ,C1874_=_C1889 ,C1874_=_C1890 ,\nC1874_=_C1891 ,C1874_=_C1892 ,C1874_=_C1893 ,C1875_=_C1876 ,C1875_=_C1877 ,C1875_=_C1878 ,\nC1875_=_C1879 ,C1875_=_C1880 ,C1875_=_C1881 ,C1875_=_C1882 ,C1875_=_C1883 ,C1875_=_C1884 ,\nC1875_=_C1885 ,C1875_=_C1886 ,C1875_=_C1887 ,C1875_=_C1889 ,C1875_=_C1890 ,C1875_=_C1891 ,\nC1875_=_C1892 ,C1875_=_C1893 ,C1876_=_C1877 ,C1876_=_C1878 ,C1876_=_C1879 ,C1876_=_C1880 ,\nC1876_=_C1881 ,C1876_=_C1882 ,C1876_=_C1883 ,C1876_=_C1884 ,C1876_=_C1885 ,C1876_=_C1886 ,\nC1876_=_C1887 ,C1876_=_C1889 ,C1876_=_C1890 ,C1876_=_C1891 ,C1876_=_C1892 ,C1876_=_C1893 ,\nC1877_=_C1878 ,C1877_=_C1879 ,C1877_=_C1880 ,C1877_=_C1881 ,C1877_=_C1882 ,C1877_=_C1883 ,\nC1877_=_C1884 ,C1877_=_C1885 ,C1877_=_C1886 ,C1877_=_C1887 ,C1877_=_C1889 ,C1877_=_C1890 ,\nC1877_=_C1891 ,C1877_=_C1892 ,C1877_=_C1893 ,C1878_=_C1879 ,C1878_=_C1880 ,C1878_=_C1881 ,\nC1878_=_C1882 ,C1878_=_C1883 ,C1878_=_C1884 ,C1878_=_C1885 ,C1878_=_C1886 ,C1878_=_C1887 ,\nC1878_=_C1889 ,C1878_=_C1890 ,C1878_=_C1891 ,C1878_=_C1892 ,C1878_=_C1893 ,C1879_=_C1880 ,\nC1879_=_C1881 ,C1879_=_C1882 ,C1879_=_C1883 ,C1879_=_C1884 ,C1879_=_C1885 ,C1879_=_C1886 ,\nC1879_=_C1887 ,C1879_=_C1889 ,C1879_=_C1890</w:t>
      </w:r>
    </w:p>
    <w:p>
      <w:pPr>
        <w:pStyle w:val="PreformattedText"/>
        <w:bidi w:val="0"/>
        <w:spacing w:before="0" w:after="0"/>
        <w:jc w:val="left"/>
        <w:rPr/>
      </w:pPr>
      <w:r>
        <w:rPr/>
        <w:t xml:space="preserve"> </w:t>
      </w:r>
      <w:r>
        <w:rPr/>
        <w:t>,C1879_=_C1891 ,C1879_=_C1892 ,C1879_=_C1893 ,\nC1880_=_C1881 ,C1880_=_C1882 ,C1880_=_C1883 ,C1880_=_C1884 ,C1880_=_C1885 ,C1880_=_C1886 ,\nC1880_=_C1887 ,C1880_=_C1889 ,C1880_=_C1890 ,C1880_=_C1891 ,C1880_=_C1892 ,C1880_=_C1893 ,\nC1880_=_C2008 ,C1880_=_C2168 ,C1880_=_C3451 ,C1881_=_C1882 ,C1881_=_C1883 ,C1881_=_C1884 ,\nC1881_=_C1885 ,C1881_=_C1886 ,C1881_=_C1887 ,C1881_=_C1889 ,C1881_=_C1890 ,C1881_=_C1891 ,\nC1881_=_C1892 ,C1881_=_C1893 ,C1881_=_C2009 ,C1881_=_C2169 ,C1881_=_C3535 ,C1882_=_C1883 ,\nC1882_=_C1884 ,C1882_=_C1885 ,C1882_=_C1886 ,C1882_=_C1887 ,C1882_=_C1889 ,C1882_=_C1890 ,\nC1882_=_C1891 ,C1882_=_C1892 ,C1882_=_C1893 ,C1882_=_C2010 ,C1882_=_C2170 ,C1882_=_C3560 ,\nC1883_=_C1884 ,C1883_=_C1885 ,C1883_=_C1886 ,C1883_=_C1887 ,C1883_=_C1889 ,C1883_=_C1890 ,\nC1883_=_C1891 ,C1883_=_C1892 ,C1883_=_C1893 ,C1884_=_C1885 ,C1884_=_C1886 ,C1884_=_C1887 ,\nC1884_=_C1889 ,C1884_=_C1890 ,C1884_=_C1891 ,C1884_=_C1892 ,C1884_=_C1893 ,C1885_=_C1886 ,\nC1885_=_C1887 ,C1885_=_C1889 ,C1885_=_C1890 ,C1885_=_C1891 ,C1885_=_C1892 ,C1885_=_C1893 ,\nC1886_=_C1887 ,C1886_=_C1889 ,C1886_=_C1890 ,C1886_=_C1891 ,C1886_=_C1892 ,C1886_=_C1893 ,\nC1886_=_C3950 ,C1887_=_C1889 ,C1887_=_C1890 ,C1887_=_C1891 ,C1887_=_C1892 ,C1887_=_C1893 ,\nC1887_=_C2015 ,C1887_=_C2172 ,C1887_=_C3971 ,C1889_=_C1890 ,C1889_=_C1891 ,C1889_=_C1892 ,\nC1889_=_C1893 ,C1890_=_C1891 ,C1890_=_C1892 ,C1890_=_C1893 ,C1891_=_C1892 ,C1891_=_C1893 ,\nC1892_=_C1893 ,C1999_=_C2000 ,C1999_=_C2001 ,C1999_=_C2002 ,C1999_=_C2003 ,C1999_=_C2004 ,\nC1999_=_C2005 ,C1999_=_C2006 ,C1999_=_C2007 ,C1999_=_C2008 ,C1999_=_C2009 ,C1999_=_C2010 ,\nC1999_=_C2011 ,C1999_=_C2012 ,C1999_=_C2013 ,C1999_=_C2014 ,C1999_=_C2015 ,C1999_=_C2017 ,\nC1999_=_C2018 ,C1999_=_C2019 ,C1999_=_C2161 ,C2000_=_C2001 ,C2000_=_C2002 ,C2000_=_C2003 ,\nC2000_=_C2004 ,C2000_=_C2005 ,C2000_=_C2006 ,C2000_=_C2007 ,C2000_=_C2008 ,C2000_=_C2009 ,\nC2000_=_C2010 ,C2000_=_C2011 ,C2000_=_C2012 ,C2000_=_C2013 ,C2000_=_C2014 ,C2000_=_C2015 ,\nC2000_=_C2017 ,C2000_=_C2018 ,C2000_=_C2019 ,C2001_=_C2002 ,C2001_=_C2003 ,C2001_=_C2004 ,\nC2001_=_C2005 ,C2001_=_C2006 ,C2001_=_C2007 ,C2001_=_C2008 ,C2001_=_C2009 ,C2001_=_C2010 ,\nC2001_=_C2011 ,C2001_=_C2012 ,C2001_=_C2013 ,C2001_=_C2014 ,C2001_=_C2015 ,C2001_=_C2017 ,\nC2001_=_C2018 ,C2001_=_C2019 ,C2002_=_C2003 ,C2002_=_C2004 ,C2002_=_C2005 ,C2002_=_C2006 ,\nC2002_=_C2007 ,C2002_=_C2008 ,C2002_=_C2009 ,C2002_=_C2010 ,C2002_=_C2011 ,C2002_=_C2012 ,\nC2002_=_C2013 ,C2002_=_C2014 ,C2002_=_C2015 ,C2002_=_C2017 ,C2002_=_C2018 ,C2002_=_C2019 ,\nC2003_=_C2004 ,C2003_=_C2005 ,C2003_=_C2006 ,C2003_=_C2007 ,C2003_=_C2008 ,C2003_=_C2009 ,\nC2003_=_C2010 ,C2003_=_C2011 ,C2003_=_C2012 ,C2003_=_C2013 ,C2003_=_C2014 ,C2003_=_C2015 ,\nC2003_=_C2017 ,C2003_=_C2018 ,C2003_=_C2019 ,C2004_=_C2005 ,C2004_=_C2006 ,C2004_=_C2007 ,\nC2004_=_C2008 ,C2004_=_C2009 ,C2004_=_C2010 ,C2004_=_C2011 ,C2004_=_C2012 ,C2004_=_C2013 ,\nC2004_=_C2014 ,C2004_=_C2015 ,C2004_=_C2017 ,C2004_=_C2018 ,C2004_=_C2019 ,C2005_=_C2006 ,\nC2005_=_C2007 ,C2005_=_C2008 ,C2005_=_C2009 ,C2005_=_C2010 ,C2005_=_C2011 ,C2005_=_C2012 ,\nC2005_=_C2013 ,C2005_=_C2014 ,C2005_=_C2015 ,C2005_=_C2017 ,C2005_=_C2018 ,C2005_=_C2019 ,\nC2006_=_C2007 ,C2006_=_C2008 ,C2006_=_C2009 ,C2006_=_C2010 ,C2006_=_C2011 ,C2006_=_C2012 ,\nC2006_=_C2013 ,C2006_=_C2014 ,C2006_=_C2015 ,C2006_=_C2017 ,C2006_=_C2018 ,C2006_=_C2019 ,\nC2006_=_C2166 ,C2007_=_C2008 ,C2007_=_C2009 ,C2007_=_C2010 ,C2007_=_C2011 ,C2007_=_C2012 ,\nC2007_=_C2013 ,C2007_=_C2014 ,C2007_=_C2015 ,C2007_=_C2017 ,C2007_=_C2018 ,C2007_=_C2019 ,\nC2007_=_C3316 ,C2008_=_C2009 ,C2008_=_C2010 ,C2008_=_C2011 ,C2008_=_C2012 ,C2008_=_C2013 ,\nC2008_=_C2014 ,C2008_=_C2015 ,C2008_=_C2017 ,C2008_=_C2018 ,C2008_=_C2019 ,C2008_=_C2168 ,\nC2008_=_C3451 ,C2009_=_C2010 ,C2009_=_C2011 ,C2009_=_C2012 ,C2009_=_C2013 ,C2009_=_C2014 ,\nC2009_=_C2015 ,C2009_=_C2017 ,C2009_=_C2018 ,C2009_=_C2019 ,C2009_=_C2169 ,C2009_=_C3535 ,\nC2010_=_C2011 ,C2010_=_C2012 ,C2010_=_C2013 ,C2010_=_C2014 ,C2010_=_C2015 ,C2010_=_C2017 ,\nC2010_=_C2018 ,C2010_=_C2019 ,C2010_=_C2170 ,C2010_=_C3560 ,C2011_=_C2012 ,C2011_=_C2013 ,\nC2011_=_C2014 ,C2011_=_C2015 ,C2011_=_C2017 ,C2011_=_C2018 ,C2011_=_C2019 ,C2012_=_C2013 ,\nC2012_=_C2014 ,C2012_=_C2015 ,C2012_=_C2017 ,C2012_=_C2018 ,C2012_=_C2019 ,C2013_=_C2014 ,\nC2013_=_C2015 ,C2013_=_C2017 ,C2013_=_C2018 ,C2013_=_C2019 ,C2014_=_C2015 ,C2014_=_C2017 ,\nC2014_=_C2018 ,C2014_=_C2019 ,C2015_=_C2017 ,C2015_=_C2018 ,C2015_=_C2019 ,C2015_=_C2172 ,\nC2015_=_C3971 ,C2017_=_C2018 ,C2017_=_C2019 ,C2018_=_C2019 ,C2063_=_C2076 ,C2063_=_C2160 ,\nC2063_=_C2161 ,C2063_=_C2162 ,C2063_=_C2163 ,C2063_=_C2164 ,C2063_=_C2165 ,C2063_=_C2166 ,\nC2063_=_C2167 ,C2063_=_C2168 ,C2063_=_C2169 ,C2063_=_C2170 ,C2063_=_C2171 ,C2063_=_C2172 ,\nC2063_=_C2174 ,C2063_=_C2175 ,C2076_=_C2160 ,C2076_=_C2161 ,C2076_=_C2162 ,C2076_=_C2163 ,\nC2076_=_C2164 ,C2076_=_C2165 ,C2076_=_C2166 ,C2076_=_C2167 ,C2076_=_C2168 ,C2076_=_C2169 ,\nC2076_=_C2170 ,C2076_=_C2171 ,C2076_=_C2172 ,C2076_=_C2174 ,C2076_=_C2175 ,C2132_=_C2690 ,\nC2132_=_C2874 ,C2132_=_C2959 ,C2132_=_C3238 ,C2132_=_C3316 ,C2132_=_C3451 ,C2132_=_C3535 ,\nC2132_=_C3560 ,C2132_=_C3774 ,C2132_=_C3854 ,C2132_=_C3863 ,C2132_=_C3923 ,C2132_=_C3932 ,\nC2132_=_C3950 ,C2132_=_C3971 ,C2132_=_C4000 ,C2132_=_C4001 ,C2132_=_C4002 ,C2132_=_C4003 ,\nC2160_=_C2161 ,C2160_=_C2162 ,C2160_=_C2163 ,C2160_=_C2164 ,C2160_=_C2165 ,C2160_=_C2166 ,\nC2160_=_C2167 ,C2160_=_C2168 ,C2160_=_C2169 ,C2160_=_C2170 ,C2160_=_C2171 ,C2160_=_C2172 ,\nC2160_=_C2174 ,C2160_=_C2175 ,C2161_=_C2162 ,C2161_=_C2163 ,C2161_=_C2164 ,C2161_=_C2165 ,\nC2161_=_C2166 ,C2161_=_C2167 ,C2161_=_C2168 ,C2161_=_C2169 ,C2161_=_C2170 ,C2161_=_C2171 ,\nC2161_=_C2172 ,C2161_=_C2174 ,C2161_=_C2175 ,C2162_=_C2163 ,C2162_=_C2164 ,C2162_=_C2165 ,\nC2162_=_C2166 ,C2162_=_C2167 ,C2162_=_C2168 ,C2162_=_C2169 ,C2162_=_C2170 ,C2162_=_C2171 ,\nC2162_=_C2172 ,C2162_=_C2174 ,C2162_=_C2175 ,C2163_=_C2164 ,C2163_=_C2165 ,C2163_=_C2166 ,\nC2163_=_C2167 ,C2163_=_C2168 ,C2163_=_C2169 ,C2163_=_C2170 ,C2163_=_C2171 ,C2163_=_C2172 ,\nC2163_=_C2174 ,C2163_=_C2175 ,C2164_=_C2165 ,C2164_=_C2166 ,C2164_=_C2167 ,C2164_=_C2168 ,\nC2164_=_C2169 ,C2164_=_C2170 ,C2164_=_C2171 ,C2164_=_C2172 ,C2164_=_C2174 ,C2164_=_C2175 ,\nC2165_=_C2166 ,C2165_=_C2167 ,C2165_=_C2168 ,C2165_=_C2169 ,C2165_=_C2170 ,C2165_=_C2171 ,\nC2165_=_C2172 ,C2165_=_C2174 ,C2165_=_C2175 ,C2166_=_C2167 ,C2166_=_C2168 ,C2166_=_C2169 ,\nC2166_=_C2170 ,C2166_=_C2171 ,C2166_=_C2172 ,C2166_=_C2174 ,C2166_=_C2175 ,C2167_=_C2168 ,\nC2167_=_C2169 ,C2167_=_C2170 ,C2167_=_C2171 ,C2167_=_C2172 ,C2167_=_C2174 ,C2167_=_C2175 ,\nC2168_=_C2169 ,C2168_=_C2170 ,C2168_=_C2171 ,C2168_=_C2172 ,C2168_=_C2174 ,C2168_=_C2175 ,\nC2168_=_C3451 ,C2169_=_C2170 ,C2169_=_C2171 ,C2169_=_C2172 ,C2169_=_C2174 ,C2169_=_C2175 ,\nC2169_=_C3535 ,C2170_=_C2171 ,C2170_=_C2172 ,C2170_=_C2174 ,C2170_=_C2175 ,C2170_=_C3560 ,\nC2171_=_C2172 ,C2171_=_C2174 ,C2171_=_C2175 ,C2172_=_C2174 ,C2172_=_C2175 ,C2172_=_C3971 ,\nC2174_=_C2175 ,C2690_=_C2874 ,C2690_=_C2959 ,C2690_=_C3238 ,C2690_=_C3316 ,C2690_=_C3451 ,\nC2690_=_C3535 ,C2690_=_C3560 ,C2690_=_C3774 ,C2690_=_C3854 ,C2690_=_C3863 ,C2690_=_C3923 ,\nC2690_=_C3932 ,C2690_=_C3950 ,C2690_=_C3971 ,C2690_=_C4000 ,C2690_=_C4001 ,C2690_=_C4002 ,\nC2690_=_C4003 ,C2874_=_C2959 ,C2874_=_C3238 ,C2874_=_C3316 ,C2874_=_C3451 ,C2874_=_C3535 ,\nC2874_=_C3560 ,C2874_=_C3774 ,C2874_=_C3854 ,C2874_=_C3863 ,C2874_=_C3923 ,C2874_=_C3932 ,\nC2874_=_C3950 ,C2874_=_C3971 ,C2874_=_C4000 ,C2874_=_C4001 ,C2874_=_C4002 ,C2874_=_C4003 ,\nC2959_=_C3238 ,C2959_=_C3316 ,C2959_=_C3451 ,C2959_=_C3535 ,C2959_=_C3560 ,C2959_=_C3774 ,\nC2959_=_C3854 ,C2959_=_C3863 ,C2959_=_C3923 ,C2959_=_C3932 ,C2959_=_C3950 ,C2959_=_C3971 ,\nC2959_=_C4000 ,C2959_=_C4001 ,C2959_=_C4002 ,C2959_=_C4003 ,C3238_=_C3316 ,C3238_=_C3451 ,\nC3238_=_C3535 ,C3238_=_C3560 ,C3238_=_C3774 ,C3238_=_C3854 ,C3238_=_C3863 ,C3238_=_C3923 ,\nC3238_=_C3932 ,C3238_=_C3950 ,C3238_=_C3971 ,C3238_=_C4000 ,C3238_=_C4001 ,C3238_=_C4002 ,\nC3238_=_C4003 ,C3316_=_C3451 ,C3316_=_C3535 ,C3316_=_C3560 ,C3316_=_C3774 ,C3316_=_C3854 ,\nC3316_=_C3863 ,C3316_=_C3923 ,C3316_=_C3932 ,C3316_=_C3950 ,C3316_=_C3971 ,C3316_=_C4000 ,\nC3316_=_C4001 ,C3316_=_C4002 ,C3316_=_C4003 ,C3451_=_C3535 ,C3451_=_C3560 ,C3451_=_C3774 ,\nC3451_=_C3854 ,C3451_=_C3863 ,C3451_=_C3923 ,C3451_=_C3932 ,C3451_=_C3950 ,C3451_=_C3971 ,\nC3451_=_C4000 ,C3451_=_C4001 ,C3451_=_C4002 ,C3451_=_C4003 ,C3535_=_C3560 ,C3535_=_C3774 ,\nC3535_=_C3854 ,C3535_=_C3863 ,C3535_=_C3923 ,C3535_=_C3932 ,C3535_=_C3950 ,C3535_=_C3971 ,\nC3535_=_C4000 ,C3535_=_C4001 ,C3535_=_C4002 ,C3535_=_C4003 ,C3560_=_C3774 ,C3560_=_C3854 ,\nC3560_=_C3863 ,C3560_=_C3923 ,C3560_=_C3932 ,C3560_=_C3950 ,C3560_=_C3971 ,C3560_=_C4000 ,\nC3560_=_C4001 ,C3560_=_C4002 ,C3560_=_C4003 ,C3774_=_C3854 ,C3774_=_C3863 ,C3774_=_C3923 ,\nC3774_=_C3932 ,C3774_=_C3950 ,C3774_=_C3971 ,C3774_=_C4000 ,C3774_=_C4001 ,C3774_=_C4002 ,\nC3774_=_C4003 ,C3854_=_C3863 ,C3854_=_C3923 ,C3854_=_C3932 ,C3854_=_C3950 ,C3854_=_C3971 ,\nC3854_=_C4000 ,C3854_=_C4001 ,C3854_=_C4002 ,C3854_=_C4003 ,C3863_=_C3923 ,C3863_=_C3932 ,\nC3863_=_C3950 ,C3863_=_C3971 ,C3863_=_C4000 ,C3863_=_C4001 ,C3863_=_C4002 ,C3863_=_C4003 ,\nC3923_=_C3932 ,C3923_=_C3950 ,C3923_=_C3971 ,C3923_=_C4000 ,C3923_=_C4001 ,C3923_=_C4002 ,\nC3923_=_C4003 ,C3932_=_C3950 ,C3932_=_C3971 ,C3932_=_C4000 ,C3932_=_C4001 ,C3932_=_C4002 ,\nC3932_=_C4003 ,C3950_=_C3971 ,C3950_=_C4000 ,C3950_=_C4001 ,C3950_=_C4002 ,C3950_=_C4003 ,\nC3971_=_C4000 ,C3971_=_C4001 ,C3971_=_C4002 ,C3971_=_C4003 ,C4000_=_C4001 ,C4000_=_C4002 ,\nC4000_=_C4003 ,C4001_=_C4002 ,C4001_=_C4003 ,C4002_=_C4003 ,"];211[shape=box, label="id:211 level: 6\n98: C400 C479 C490 C568 C581 \nC668 C669 C670 C671 C672 C673 \nC674 C675 C676 C677 C678 C679 \nC680 C681 C682 C683 C684 C685 \nC686 C687 C689 C690 C691 C692 \nC693 C768 C793 C841 C843 C1008 \nC1010 C1111 C1163 C1217 C1249 C1328 \nC1333 C1471 C1691 C1701 C1807 C2074 \nC2171</w:t>
      </w:r>
    </w:p>
    <w:p>
      <w:pPr>
        <w:pStyle w:val="PreformattedText"/>
        <w:bidi w:val="0"/>
        <w:spacing w:before="0" w:after="0"/>
        <w:jc w:val="left"/>
        <w:rPr/>
      </w:pPr>
      <w:r>
        <w:rPr/>
        <w:t xml:space="preserve"> </w:t>
      </w:r>
      <w:r>
        <w:rPr/>
        <w:t>C2179 C2190 C2291 C2293 C2392 \nC2399 C2417 C2538 C2726 C2734 C2902 \nC2903 C2958 C2974 C3053 C3054 C3055 \nC3056 C3057 C3058 C3059 C3060 C3062 \nC3063 C3064 C3065 C3066 C3067 C3068 \nC3069 C3070 C3094 C3096 C3116 C3145 \nC3500 C3510 C3619 C3620 C3709 C3710 \nC3746 C3872 C3909 C3947 C3948 C3949 \nC3995 C3996 C3997 \n1301: C400_=_C479( C400 C479 ) C400_=_C581( C400 C581 ) C400_=_C687( C400 C687 ) C400_=_C841( C400 C841 ) C400_=_C1008( C400 C1008 ) \nC400_=_C1111( C400 C1111 ) C400_=_C1249( C400 C1249 ) C400_=_C1471( C400 C1471 ) C400_=_C2074( C400 C2074 ) C400_=_C2171( C400 C2171 ) C400_=_C2190( C400 C2190 ) \nC400_=_C2291( C400 C2291 ) C400_=_C2538( C400 C2538 ) C400_=_C2734( C400 C2734 ) C400_=_C2902( C400 C2902 ) C400_=_C3094( C400 C3094 ) C400_=_C3116( C400 C3116 ) \nC400_=_C3500( C400 C3500 ) C400_=_C3619( C400 C3619 ) C400_=_C3709( C400 C3709 ) C400_=_C3746( C400 C3746 ) C400_=_C3909( C400 C3909 ) C400_=_C3947( C400 C3947 ) \nC400_=_C3948( C400 C3948 ) C400_=_C3949( C400 C3949 ) C479_=_C581( C479 C581 ) C479_=_C687( C479 C687 ) C479_=_C841( C479 C841 ) C479_=_C1008( C479 C1008 ) \nC479_=_C1111( C479 C1111 ) C479_=_C1249( C479 C1249 ) C479_=_C1471( C479 C1471 ) C479_=_C2074( C479 C2074 ) C479_=_C2171( C479 C2171 ) C479_=_C2190( C479 C2190 ) \nC479_=_C2291( C479 C2291 ) C479_=_C2538( C479 C2538 ) C479_=_C2734( C479 C2734 ) C479_=_C2902( C479 C2902 ) C479_=_C3094( C479 C3094 ) C479_=_C3116( C479 C3116 ) \nC479_=_C3500( C479 C3500 ) C479_=_C3619( C479 C3619 ) C479_=_C3709( C479 C3709 ) C479_=_C3746( C479 C3746 ) C479_=_C3909( C479 C3909 ) C479_=_C3947( C479 C3947 ) \nC479_=_C3948( C479 C3948 ) C479_=_C3949( C479 C3949 ) C490_=_C568( C490 C568 ) C490_=_C677( C490 C677 ) C490_=_C1217( C490 C1217 ) C490_=_C1328( C490 C1328 ) \nC490_=_C1691( C490 C1691 ) C490_=_C2179( C490 C2179 ) C490_=_C2392( C490 C2392 ) C490_=_C2726( C490 C2726 ) C490_=_C3053( C490 C3053 ) C490_=_C3054( C490 C3054 ) \nC490_=_C3055( C490 C3055 ) C490_=_C3056( C490 C3056 ) C490_=_C3057( C490 C3057 ) C490_=_C3058( C490 C3058 ) C490_=_C3059( C490 C3059 ) C490_=_C3060( C490 C3060 ) \nC490_=_C3062( C490 C3062 ) C490_=_C3063( C490 C3063 ) C490_=_C3064( C490 C3064 ) C490_=_C3065( C490 C3065 ) C490_=_C3066( C490 C3066 ) C490_=_C3067( C490 C3067 ) \nC490_=_C3068( C490 C3068 ) C490_=_C3069( C490 C3069 ) C490_=_C3070( C490 C3070 ) C568_=_C581( C568 C581 ) C568_=_C677( C568 C677 ) C568_=_C1217( C568 C1217 ) \nC568_=_C1328( C568 C1328 ) C568_=_C1691( C568 C1691 ) C568_=_C2179( C568 C2179 ) C568_=_C2392( C568 C2392 ) C568_=_C2726( C568 C2726 ) C568_=_C3053( C568 C3053 ) \nC568_=_C3054( C568 C3054 ) C568_=_C3055( C568 C3055 ) C568_=_C3056( C568 C3056 ) C568_=_C3057( C568 C3057 ) C568_=_C3058( C568 C3058 ) C568_=_C3059( C568 C3059 ) \nC568_=_C3060( C568 C3060 ) C568_=_C3062( C568 C3062 ) C568_=_C3063( C568 C3063 ) C568_=_C3064( C568 C3064 ) C568_=_C3065( C568 C3065 ) C568_=_C3066( C568 C3066 ) \nC568_=_C3067( C568 C3067 ) C568_=_C3068( C568 C3068 ) C568_=_C3069( C568 C3069 ) C568_=_C3070( C568 C3070 ) C581_=_C687( C581 C687 ) C581_=_C841( C581 C841 ) \nC581_=_C1008( C581 C1008 ) C581_=_C1111( C581 C1111 ) C581_=_C1249( C581 C1249 ) C581_=_C1471( C581 C1471 ) C581_=_C2074( C581 C2074 ) C581_=_C2171( C581 C2171 ) \nC581_=_C2190( C581 C2190 ) C581_=_C2291( C581 C2291 ) C581_=_C2538( C581 C2538 ) C581_=_C2734( C581 C2734 ) C581_=_C2902( C581 C2902 ) C581_=_C3094( C581 C3094 ) \nC581_=_C3116( C581 C3116 ) C581_=_C3500( C581 C3500 ) C581_=_C3619( C581 C3619 ) C581_=_C3709( C581 C3709 ) C581_=_C3746( C581 C3746 ) C581_=_C3909( C581 C3909 ) \nC581_=_C3947( C581 C3947 ) C581_=_C3948( C581 C3948 ) C581_=_C3949( C581 C3949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9( C668 C689 ) C668_=_C690( C668 C690 ) \nC668_=_C691( C668 C691 ) C668_=_C692( C668 C692 ) C668_=_C693( C668 C693 ) C668_=_C768( C668 C768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9( C669 C689 ) C669_=_C690( C669 C690 ) \nC669_=_C691( C669 C691 ) C669_=_C692( C669 C692 ) C669_=_C693( C669 C693 ) C669_=_C841( C669 C841 ) C669_=_C843( C669 C84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9( C670 C689 ) C670_=_C690( C670 C690 ) \nC670_=_C691( C670 C691 ) C670_=_C692( C670 C692 ) C670_=_C693( C670 C693 ) C670_=_C1008( C670 C1008 ) C670_=_C1010( C670 C1010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9( C671 C689 ) C671_=_C690( C671 C690 ) C671_=_C691( C671 C691 ) \nC671_=_C692( C671 C692 ) C671_=_C693( C671 C693 ) C671_=_C1328( C671 C1328 ) C671_=_C1333( C671 C1333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9( C672 C689 ) C672_=_C690( C672 C690 ) C672_=_C691( C672 C691 ) C672_=_C692( C672 C692 ) C672_=_C693( C672 C693 ) \nC672_=_C1691( C672 C1691 ) C672_=_C1701( C672 C1701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9( C673 C689 ) C673_=_C690( C673 C690 ) \nC673_=_C691( C673 C691 ) C673_=_C692( C673 C692 ) C673_=_C693( C673 C693 ) C673_=_C2291( C673 C2291 ) C673_=_C2293( C673 C2293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9( C674 C689 ) C674_=_C690( C674 C690 ) C674_=_C691( C674 C691 ) C674_=_C692( C674 C692 ) C674_=_C693( C674 C693 ) C674_=_C2392( C674 C2392 ) \nC674_=_C2399( C674 C2399 ) C675_=_C676( C675 C676 ) C675_=_C677( C675 C677 ) C675_=_C678( C675 C678 ) C675_=_C679( C675 C679 ) C675_=_C680( C675 C680 ) \nC675_=_C681( C675 C681 ) C675_=_C682( C675 C682 ) C675_=_C683( C675 C683 ) C675_=_C684( C675 C684 ) C675_=_C685( C675 C685 ) C675_=_C686( C675 C686 ) \nC675_=_C687( C675 C687 ) C675_=_C689( C675 C689 ) C675_=_C690( C675 C690 ) C675_=_C691( C675 C691 ) C675_=_C692( C675 C692 ) C675_=_C693( C675 C693 ) \nC676_=_C677( C676 C677 ) C676_=_C678( C676 C678 ) C676_=_C679( C676 C679 ) C676_=_C680( C676 C680 ) C676_=_C681( C676 C681 ) C676_=_C682( C676 C682 ) \nC676_=_C683( C676 C683 ) C676_=_C684( C676 C684 ) C676_=_C685( C676 C685 ) C676_=_C686( C676 C686 ) C676_=_C687( C676 C687 ) C676_=_C689( C676 C689 ) \nC676_=_C690( C676 C690 ) C676_=_C691( C676 C691 ) C676_=_C692( C676 C692 ) C676_=_C693( C676 C693 ) C676_=_C2902( C676 C2902 ) C676_=_C2903( C676 C2903 ) \nC677_=_C678( C677 C678 ) C677_=_C679( C677 C679 ) C677_=_C680( C677 C680 ) C677_=_C681( C677 C681 ) C677_=_C682( C677 C682 ) C677_=_C683( C677 C683 ) \nC677_=_C684( C677 C684 ) C677_=_C685( C677 C685 ) C677_=_C686( C677 C686 ) C677_=_C687( C677 C687 ) C677_=_C689( C677 C689 ) C677_=_C690( C677 C690 ) \nC677_=_C691( C677 C691 ) C677_=_C692( C677 C692 ) C677_=_C693( C677 C693 ) C677_=_C1217( C677 C1217 ) C677_=_C1328( C677 C1328 ) C677_=_C1691( C677 C1691 ) \nC677_=_C2179( C677 C2179 ) C677_=_C2392( C677 C2392 ) C677_=_C2726( C677 C2726 ) C677_=_C3053( C677 C3053 ) C677_=_C3054( C677 C3054 ) C677_=_C3055( C677 C3055 ) \nC677_=_C3056( C677 C3056 ) C677_=_C3057( C677 C3057 ) C677_=_C3058( C677 C3058 ) C677_=_C3059( C677 C3059 ) C677_=_C3060( C677 C3060 ) C677_=_C3062( C677 C3062 ) \nC677_=_C3063( C677 C3063 ) C677_=_C3064( C677 C3064 ) C677_=_C3065( C677 C3065 ) C677_=_C3066( C677 C3066 ) C677_=_C3067( C677 C3067 ) C677_=_C3068( C677 C3068 ) \nC677_=_C3069( C677 C3069 ) C677_=_C3070( C677 C3070 ) C678_=_C679( C678 C679 ) C678_=_C680( C678 C680 ) C678_=_C681( C678 C681 ) C678_=_C682( C678 C682 ) \nC678_=_C683( C678 C683 ) C678_=_C684( C678 C684 ) C678_=_C685( C678 C685 ) C678_=_C686( C678 C686 ) C678_=_C687( C678 C687 ) C678_=_C689( C678 C689 ) \nC678_=_C690( C678 C690 ) C678_=_C691( C678</w:t>
      </w:r>
    </w:p>
    <w:p>
      <w:pPr>
        <w:pStyle w:val="PreformattedText"/>
        <w:bidi w:val="0"/>
        <w:spacing w:before="0" w:after="0"/>
        <w:jc w:val="left"/>
        <w:rPr/>
      </w:pPr>
      <w:r>
        <w:rPr/>
        <w:t xml:space="preserve"> </w:t>
      </w:r>
      <w:r>
        <w:rPr/>
        <w:t>C691 ) C678_=_C692( C678 C692 ) C678_=_C693( C678 C693 ) C678_=_C3094( C678 C3094 ) C678_=_C3096( C678 C3096 ) \nC679_=_C680( C679 C680 ) C679_=_C681( C679 C681 ) C679_=_C682( C679 C682 ) C679_=_C683( C679 C683 ) C679_=_C684( C679 C684 ) C679_=_C685( C679 C685 ) \nC679_=_C686( C679 C686 ) C679_=_C687( C679 C687 ) C679_=_C689( C679 C689 ) C679_=_C690( C679 C690 ) C679_=_C691( C679 C691 ) C679_=_C692( C679 C692 ) \nC679_=_C693( C679 C693 ) C680_=_C681( C680 C681 ) C680_=_C682( C680 C682 ) C680_=_C683( C680 C683 ) C680_=_C684( C680 C684 ) C680_=_C685( C680 C685 ) \nC680_=_C686( C680 C686 ) C680_=_C687( C680 C687 ) C680_=_C689( C680 C689 ) C680_=_C690( C680 C690 ) C680_=_C691( C680 C691 ) C680_=_C692( C680 C692 ) \nC680_=_C693( C680 C693 ) C680_=_C3619( C680 C3619 ) C680_=_C3620( C680 C3620 ) C681_=_C682( C681 C682 ) C681_=_C683( C681 C683 ) C681_=_C684( C681 C684 ) \nC681_=_C685( C681 C685 ) C681_=_C686( C681 C686 ) C681_=_C687( C681 C687 ) C681_=_C689( C681 C689 ) C681_=_C690( C681 C690 ) C681_=_C691( C681 C691 ) \nC681_=_C692( C681 C692 ) C681_=_C693( C681 C693 ) C682_=_C683( C682 C683 ) C682_=_C684( C682 C684 ) C682_=_C685( C682 C685 ) C682_=_C686( C682 C686 ) \nC682_=_C687( C682 C687 ) C682_=_C689( C682 C689 ) C682_=_C690( C682 C690 ) C682_=_C691( C682 C691 ) C682_=_C692( C682 C692 ) C682_=_C693( C682 C693 ) \nC682_=_C3709( C682 C3709 ) C682_=_C3710( C682 C3710 ) C683_=_C684( C683 C684 ) C683_=_C685( C683 C685 ) C683_=_C686( C683 C686 ) C683_=_C687( C683 C687 ) \nC683_=_C689( C683 C689 ) C683_=_C690( C683 C690 ) C683_=_C691( C683 C691 ) C683_=_C692( C683 C692 ) C683_=_C693( C683 C693 ) C684_=_C685( C684 C685 ) \nC684_=_C686( C684 C686 ) C684_=_C687( C684 C687 ) C684_=_C689( C684 C689 ) C684_=_C690( C684 C690 ) C684_=_C691( C684 C691 ) C684_=_C692( C684 C692 ) \nC684_=_C693( C684 C693 ) C685_=_C686( C685 C686 ) C685_=_C687( C685 C687 ) C685_=_C689( C685 C689 ) C685_=_C690( C685 C690 ) C685_=_C691( C685 C691 ) \nC685_=_C692( C685 C692 ) C685_=_C693( C685 C693 ) C685_=_C3058( C685 C3058 ) C685_=_C3872( C685 C3872 ) C686_=_C687( C686 C687 ) C686_=_C689( C686 C689 ) \nC686_=_C690( C686 C690 ) C686_=_C691( C686 C691 ) C686_=_C692( C686 C692 ) C686_=_C693( C686 C693 ) C687_=_C689( C687 C689 ) C687_=_C690( C687 C690 ) \nC687_=_C691( C687 C691 ) C687_=_C692( C687 C692 ) C687_=_C693( C687 C693 ) C687_=_C841( C687 C841 ) C687_=_C1008( C687 C1008 ) C687_=_C1111( C687 C1111 ) \nC687_=_C1249( C687 C1249 ) C687_=_C1471( C687 C1471 ) C687_=_C2074( C687 C2074 ) C687_=_C2171( C687 C2171 ) C687_=_C2190( C687 C2190 ) C687_=_C2291( C687 C2291 ) \nC687_=_C2538( C687 C2538 ) C687_=_C2734( C687 C2734 ) C687_=_C2902( C687 C2902 ) C687_=_C3094( C687 C3094 ) C687_=_C3116( C687 C3116 ) C687_=_C3500( C687 C3500 ) \nC687_=_C3619( C687 C3619 ) C687_=_C3709( C687 C3709 ) C687_=_C3746( C687 C3746 ) C687_=_C3909( C687 C3909 ) C687_=_C3947( C687 C3947 ) C687_=_C3948( C687 C3948 ) \nC687_=_C3949( C687 C3949 ) C689_=_C690( C689 C690 ) C689_=_C691( C689 C691 ) C689_=_C692( C689 C692 ) C689_=_C693( C689 C693 ) C689_=_C3064( C689 C3064 ) \nC689_=_C3995( C689 C3995 ) C690_=_C691( C690 C691 ) C690_=_C692( C690 C692 ) C690_=_C693( C690 C693 ) C690_=_C3065( C690 C3065 ) C690_=_C3996( C690 C3996 ) \nC691_=_C692( C691 C692 ) C691_=_C693( C691 C693 ) C692_=_C693( C692 C693 ) C693_=_C3067( C693 C3067 ) C693_=_C3997( C693 C3997 ) C768_=_C793( C768 C793 ) \nC768_=_C843( C768 C843 ) C768_=_C1010( C768 C1010 ) C768_=_C1163( C768 C1163 ) C768_=_C1333( C768 C1333 ) C768_=_C1701( C768 C1701 ) C768_=_C1807( C768 C1807 ) \nC768_=_C2293( C768 C2293 ) C768_=_C2399( C768 C2399 ) C768_=_C2417( C768 C2417 ) C768_=_C2903( C768 C2903 ) C768_=_C2958( C768 C2958 ) C768_=_C2974( C768 C2974 ) \nC768_=_C3063( C768 C3063 ) C768_=_C3096( C768 C3096 ) C768_=_C3145( C768 C3145 ) C768_=_C3510( C768 C3510 ) C768_=_C3620( C768 C3620 ) C768_=_C3710( C768 C3710 ) \nC768_=_C3872( C768 C3872 ) C768_=_C3947( C768 C3947 ) C768_=_C3995( C768 C3995 ) C768_=_C3996( C768 C3996 ) C768_=_C3997( C768 C3997 ) C793_=_C843( C793 C843 ) \nC793_=_C1010( C793 C1010 ) C793_=_C1163( C793 C1163 ) C793_=_C1333( C793 C1333 ) C793_=_C1701( C793 C1701 ) C793_=_C1807( C793 C1807 ) C793_=_C2293( C793 C2293 ) \nC793_=_C2399( C793 C2399 ) C793_=_C2417( C793 C2417 ) C793_=_C2903( C793 C2903 ) C793_=_C2958( C793 C2958 ) C793_=_C2974( C793 C2974 ) C793_=_C3063( C793 C3063 ) \nC793_=_C3096( C793 C3096 ) C793_=_C3145( C793 C3145 ) C793_=_C3510( C793 C3510 ) C793_=_C3620( C793 C3620 ) C793_=_C3710( C793 C3710 ) C793_=_C3872( C793 C3872 ) \nC793_=_C3947( C793 C3947 ) C793_=_C3995( C793 C3995 ) C793_=_C3996( C793 C3996 ) C793_=_C3997( C793 C3997 ) C841_=_C843( C841 C843 ) C841_=_C1008( C841 C1008 ) \nC841_=_C1111( C841 C1111 ) C841_=_C1249( C841 C1249 ) C841_=_C1471( C841 C1471 ) C841_=_C2074( C841 C2074 ) C841_=_C2171( C841 C2171 ) C841_=_C2190( C841 C2190 ) \nC841_=_C2291( C841 C2291 ) C841_=_C2538( C841 C2538 ) C841_=_C2734( C841 C2734 ) C841_=_C2902( C841 C2902 ) C841_=_C3094( C841 C3094 ) C841_=_C3116( C841 C3116 ) \nC841_=_C3500( C841 C3500 ) C841_=_C3619( C841 C3619 ) C841_=_C3709( C841 C3709 ) C841_=_C3746( C841 C3746 ) C841_=_C3909( C841 C3909 ) C841_=_C3947( C841 C3947 ) \nC841_=_C3948( C841 C3948 ) C841_=_C3949( C841 C3949 ) C843_=_C1010( C843 C1010 ) C843_=_C1163( C843 C1163 ) C843_=_C1333( C843 C1333 ) C843_=_C1701( C843 C1701 ) \nC843_=_C1807( C843 C1807 ) C843_=_C2293( C843 C2293 ) C843_=_C2399( C843 C2399 ) C843_=_C2417( C843 C2417 ) C843_=_C2903( C843 C2903 ) C843_=_C2958( C843 C2958 ) \nC843_=_C2974( C843 C2974 ) C843_=_C3063( C843 C3063 ) C843_=_C3096( C843 C3096 ) C843_=_C3145( C843 C3145 ) C843_=_C3510( C843 C3510 ) C843_=_C3620( C843 C3620 ) \nC843_=_C3710( C843 C3710 ) C843_=_C3872( C843 C3872 ) C843_=_C3947( C843 C3947 ) C843_=_C3995( C843 C3995 ) C843_=_C3996( C843 C3996 ) C843_=_C3997( C843 C3997 ) \nC1008_=_C1010( C1008 C1010 ) C1008_=_C1111( C1008 C1111 ) C1008_=_C1249( C1008 C1249 ) C1008_=_C1471( C1008 C1471 ) C1008_=_C2074( C1008 C2074 ) C1008_=_C2171( C1008 C2171 ) \nC1008_=_C2190( C1008 C2190 ) C1008_=_C2291( C1008 C2291 ) C1008_=_C2538( C1008 C2538 ) C1008_=_C2734( C1008 C2734 ) C1008_=_C2902( C1008 C2902 ) C1008_=_C3094( C1008 C3094 ) \nC1008_=_C3116( C1008 C3116 ) C1008_=_C3500( C1008 C3500 ) C1008_=_C3619( C1008 C3619 ) C1008_=_C3709( C1008 C3709 ) C1008_=_C3746( C1008 C3746 ) C1008_=_C3909( C1008 C3909 ) \nC1008_=_C3947( C1008 C3947 ) C1008_=_C3948( C1008 C3948 ) C1008_=_C3949( C1008 C3949 ) C1010_=_C1163( C1010 C1163 ) C1010_=_C1333( C1010 C1333 ) C1010_=_C1701( C1010 C1701 ) \nC1010_=_C1807( C1010 C1807 ) C1010_=_C2293( C1010 C2293 ) C1010_=_C2399( C1010 C2399 ) C1010_=_C2417( C1010 C2417 ) C1010_=_C2903( C1010 C2903 ) C1010_=_C2958( C1010 C2958 ) \nC1010_=_C2974( C1010 C2974 ) C1010_=_C3063( C1010 C3063 ) C1010_=_C3096( C1010 C3096 ) C1010_=_C3145( C1010 C3145 ) C1010_=_C3510( C1010 C3510 ) C1010_=_C3620( C1010 C3620 ) \nC1010_=_C3710( C1010 C3710 ) C1010_=_C3872( C1010 C3872 ) C1010_=_C3947( C1010 C3947 ) C1010_=_C3995( C1010 C3995 ) C1010_=_C3996( C1010 C3996 ) C1010_=_C3997( C1010 C3997 ) \nC1111_=_C1249( C1111 C1249 ) C1111_=_C1471( C1111 C1471 ) C1111_=_C2074( C1111 C2074 ) C1111_=_C2171( C1111 C2171 ) C1111_=_C2190( C1111 C2190 ) C1111_=_C2291( C1111 C2291 ) \nC1111_=_C2538( C1111 C2538 ) C1111_=_C2734( C1111 C2734 ) C1111_=_C2902( C1111 C2902 ) C1111_=_C3094( C1111 C3094 ) C1111_=_C3116( C1111 C3116 ) C1111_=_C3500( C1111 C3500 ) \nC1111_=_C3619( C1111 C3619 ) C1111_=_C3709( C1111 C3709 ) C1111_=_C3746( C1111 C3746 ) C1111_=_C3909( C1111 C3909 ) C1111_=_C3947( C1111 C3947 ) C1111_=_C3948( C1111 C3948 ) \nC1111_=_C3949( C1111 C3949 ) C1163_=_C1333( C1163 C1333 ) C1163_=_C1701( C1163 C1701 ) C1163_=_C1807( C1163 C1807 ) C1163_=_C2293( C1163 C2293 ) C1163_=_C2399( C1163 C2399 ) \nC1163_=_C2417( C1163 C2417 ) C1163_=_C2903( C1163 C2903 ) C1163_=_C2958( C1163 C2958 ) C1163_=_C2974( C1163 C2974 ) C1163_=_C3063( C1163 C3063 ) C1163_=_C3096( C1163 C3096 ) \nC1163_=_C3145( C1163 C3145 ) C1163_=_C3510( C1163 C3510 ) C1163_=_C3620( C1163 C3620 ) C1163_=_C3710( C1163 C3710 ) C1163_=_C3872( C1163 C3872 ) C1163_=_C3947( C1163 C3947 ) \nC1163_=_C3995( C1163 C3995 ) C1163_=_C3996( C1163 C3996 ) C1163_=_C3997( C1163 C3997 ) C1217_=_C1328( C1217 C1328 ) C1217_=_C1691( C1217 C1691 ) C1217_=_C2179( C1217 C2179 ) \nC1217_=_C2392( C1217 C2392 ) C1217_=_C2726( C1217 C2726 ) C1217_=_C3053( C1217 C3053 ) C1217_=_C3054( C1217 C3054 ) C1217_=_C3055( C1217 C3055 ) C1217_=_C3056( C1217 C3056 ) \nC1217_=_C3057( C1217 C3057 ) C1217_=_C3058( C1217 C3058 ) C1217_=_C3059( C1217 C3059 ) C1217_=_C3060( C1217 C3060 ) C1217_=_C3062( C1217 C3062 ) C1217_=_C3063( C1217 C3063 ) \nC1217_=_C3064( C1217 C3064 ) C1217_=_C3065( C1217 C3065 ) C1217_=_C3066( C1217 C3066 ) C1217_=_C3067( C1217 C3067 ) C1217_=_C3068( C1217 C3068 ) C1217_=_C3069( C1217 C3069 ) \nC1217_=_C3070( C1217 C3070 ) C1249_=_C1471( C1249 C1471 ) C1249_=_C2074( C1249 C2074 ) C1249_=_C2171( C1249 C2171 ) C1249_=_C2190( C1249 C2190 ) C1249_=_C2291( C1249 C2291 ) \nC1249_=_C2538( C1249 C2538 ) C1249_=_C2734( C1249 C2734 ) C1249_=_C2902( C1249 C2902 ) C1249_=_C3094( C1249 C3094 ) C1249_=_C3116( C1249 C3116 ) C1249_=_C3500( C1249 C3500 ) \nC1249_=_C3619( C1249 C3619 ) C1249_=_C3709( C1249 C3709 ) C1249_=_C3746( C1249 C3746 ) C1249_=_C3909( C1249 C3909 ) C1249_=_C3947( C1249 C3947 ) C1249_=_C3948( C1249 C3948 ) \nC1249_=_C3949( C1249 C3949 ) C1328_=_C1333( C1328 C1333 ) C1328_=_C1691( C1328 C1691 ) C1328_=_C2179( C1328 C2179 ) C1328_=_C2392( C1328 C2392 ) C1328_=_C2726( C1328 C2726 ) \nC1328_=_C3053( C1328 C3053 ) C1328_=_C3054( C1328 C3054 ) C1328_=_C3055( C1328 C3055 ) C1328_=_C3056( C1328 C3056 ) C1328_=_C3057( C1328 C3057 ) C1328_=_C3058( C1328 C3058 ) \nC1328_=_C3059( C1328 C3059 ) C1328_=_C3060( C1328 C3060 ) C1328_=_C3062( C1328 C3062 ) C1328_=_C3063( C1328 C3063 ) C1328_=_C3064( C1328 C3064 ) C1328_=_C3065( C1328 C3065 ) \nC1328_=_C3066( C1328 C3066</w:t>
      </w:r>
    </w:p>
    <w:p>
      <w:pPr>
        <w:pStyle w:val="PreformattedText"/>
        <w:bidi w:val="0"/>
        <w:spacing w:before="0" w:after="0"/>
        <w:jc w:val="left"/>
        <w:rPr/>
      </w:pPr>
      <w:r>
        <w:rPr/>
        <w:t xml:space="preserve"> </w:t>
      </w:r>
      <w:r>
        <w:rPr/>
        <w:t>) C1328_=_C3067( C1328 C3067 ) C1328_=_C3068( C1328 C3068 ) C1328_=_C3069( C1328 C3069 ) C1328_=_C3070( C1328 C3070 ) C1333_=_C1701( C1333 C1701 ) \nC1333_=_C1807( C1333 C1807 ) C1333_=_C2293( C1333 C2293 ) C1333_=_C2399( C1333 C2399 ) C1333_=_C2417( C1333 C2417 ) C1333_=_C2903( C1333 C2903 ) C1333_=_C2958( C1333 C2958 ) \nC1333_=_C2974( C1333 C2974 ) C1333_=_C3063( C1333 C3063 ) C1333_=_C3096( C1333 C3096 ) C1333_=_C3145( C1333 C3145 ) C1333_=_C3510( C1333 C3510 ) C1333_=_C3620( C1333 C3620 ) \nC1333_=_C3710( C1333 C3710 ) C1333_=_C3872( C1333 C3872 ) C1333_=_C3947( C1333 C3947 ) C1333_=_C3995( C1333 C3995 ) C1333_=_C3996( C1333 C3996 ) C1333_=_C3997( C1333 C3997 ) \nC1471_=_C2074( C1471 C2074 ) C1471_=_C2171( C1471 C2171 ) C1471_=_C2190( C1471 C2190 ) C1471_=_C2291( C1471 C2291 ) C1471_=_C2538( C1471 C2538 ) C1471_=_C2734( C1471 C2734 ) \nC1471_=_C2902( C1471 C2902 ) C1471_=_C3094( C1471 C3094 ) C1471_=_C3116( C1471 C3116 ) C1471_=_C3500( C1471 C3500 ) C1471_=_C3619( C1471 C3619 ) C1471_=_C3709( C1471 C3709 ) \nC1471_=_C3746( C1471 C3746 ) C1471_=_C3909( C1471 C3909 ) C1471_=_C3947( C1471 C3947 ) C1471_=_C3948( C1471 C3948 ) C1471_=_C3949( C1471 C3949 ) C1691_=_C1701( C1691 C1701 ) \nC1691_=_C2179( C1691 C2179 ) C1691_=_C2392( C1691 C2392 ) C1691_=_C2726( C1691 C2726 ) C1691_=_C3053( C1691 C3053 ) C1691_=_C3054( C1691 C3054 ) C1691_=_C3055( C1691 C3055 ) \nC1691_=_C3056( C1691 C3056 ) C1691_=_C3057( C1691 C3057 ) C1691_=_C3058( C1691 C3058 ) C1691_=_C3059( C1691 C3059 ) C1691_=_C3060( C1691 C3060 ) C1691_=_C3062( C1691 C3062 ) \nC1691_=_C3063( C1691 C3063 ) C1691_=_C3064( C1691 C3064 ) C1691_=_C3065( C1691 C3065 ) C1691_=_C3066( C1691 C3066 ) C1691_=_C3067( C1691 C3067 ) C1691_=_C3068( C1691 C3068 ) \nC1691_=_C3069( C1691 C3069 ) C1691_=_C3070( C1691 C3070 ) C1701_=_C1807( C1701 C1807 ) C1701_=_C2293( C1701 C2293 ) C1701_=_C2399( C1701 C2399 ) C1701_=_C2417( C1701 C2417 ) \nC1701_=_C2903( C1701 C2903 ) C1701_=_C2958( C1701 C2958 ) C1701_=_C2974( C1701 C2974 ) C1701_=_C3063( C1701 C3063 ) C1701_=_C3096( C1701 C3096 ) C1701_=_C3145( C1701 C3145 ) \nC1701_=_C3510( C1701 C3510 ) C1701_=_C3620( C1701 C3620 ) C1701_=_C3710( C1701 C3710 ) C1701_=_C3872( C1701 C3872 ) C1701_=_C3947( C1701 C3947 ) C1701_=_C3995( C1701 C3995 ) \nC1701_=_C3996( C1701 C3996 ) C1701_=_C3997( C1701 C3997 ) C1807_=_C2293( C1807 C2293 ) C1807_=_C2399( C1807 C2399 ) C1807_=_C2417( C1807 C2417 ) C1807_=_C2903( C1807 C2903 ) \nC1807_=_C2958( C1807 C2958 ) C1807_=_C2974( C1807 C2974 ) C1807_=_C3063( C1807 C3063 ) C1807_=_C3096( C1807 C3096 ) C1807_=_C3145( C1807 C3145 ) C1807_=_C3510( C1807 C3510 ) \nC1807_=_C3620( C1807 C3620 ) C1807_=_C3710( C1807 C3710 ) C1807_=_C3872( C1807 C3872 ) C1807_=_C3947( C1807 C3947 ) C1807_=_C3995( C1807 C3995 ) C1807_=_C3996( C1807 C3996 ) \nC1807_=_C3997( C1807 C3997 ) C2074_=_C2171( C2074 C2171 ) C2074_=_C2190( C2074 C2190 ) C2074_=_C2291( C2074 C2291 ) C2074_=_C2538( C2074 C2538 ) C2074_=_C2734( C2074 C2734 ) \nC2074_=_C2902( C2074 C2902 ) C2074_=_C3094( C2074 C3094 ) C2074_=_C3116( C2074 C3116 ) C2074_=_C3500( C2074 C3500 ) C2074_=_C3619( C2074 C3619 ) C2074_=_C3709( C2074 C3709 ) \nC2074_=_C3746( C2074 C3746 ) C2074_=_C3909( C2074 C3909 ) C2074_=_C3947( C2074 C3947 ) C2074_=_C3948( C2074 C3948 ) C2074_=_C3949( C2074 C3949 ) C2171_=_C2190( C2171 C2190 ) \nC2171_=_C2291( C2171 C2291 ) C2171_=_C2538( C2171 C2538 ) C2171_=_C2734( C2171 C2734 ) C2171_=_C2902( C2171 C2902 ) C2171_=_C3094( C2171 C3094 ) C2171_=_C3116( C2171 C3116 ) \nC2171_=_C3500( C2171 C3500 ) C2171_=_C3619( C2171 C3619 ) C2171_=_C3709( C2171 C3709 ) C2171_=_C3746( C2171 C3746 ) C2171_=_C3909( C2171 C3909 ) C2171_=_C3947( C2171 C3947 ) \nC2171_=_C3948( C2171 C3948 ) C2171_=_C3949( C2171 C3949 ) C2179_=_C2190( C2179 C2190 ) C2179_=_C2392( C2179 C2392 ) C2179_=_C2726( C2179 C2726 ) C2179_=_C3053( C2179 C3053 ) \nC2179_=_C3054( C2179 C3054 ) C2179_=_C3055( C2179 C3055 ) C2179_=_C3056( C2179 C3056 ) C2179_=_C3057( C2179 C3057 ) C2179_=_C3058( C2179 C3058 ) C2179_=_C3059( C2179 C3059 ) \nC2179_=_C3060( C2179 C3060 ) C2179_=_C3062( C2179 C3062 ) C2179_=_C3063( C2179 C3063 ) C2179_=_C3064( C2179 C3064 ) C2179_=_C3065( C2179 C3065 ) C2179_=_C3066( C2179 C3066 ) \nC2179_=_C3067( C2179 C3067 ) C2179_=_C3068( C2179 C3068 ) C2179_=_C3069( C2179 C3069 ) C2179_=_C3070( C2179 C3070 ) C2190_=_C2291( C2190 C2291 ) C2190_=_C2538( C2190 C2538 ) \nC2190_=_C2734( C2190 C2734 ) C2190_=_C2902( C2190 C2902 ) C2190_=_C3094( C2190 C3094 ) C2190_=_C3116( C2190 C3116 ) C2190_=_C3500( C2190 C3500 ) C2190_=_C3619( C2190 C3619 ) \nC2190_=_C3709( C2190 C3709 ) C2190_=_C3746( C2190 C3746 ) C2190_=_C3909( C2190 C3909 ) C2190_=_C3947( C2190 C3947 ) C2190_=_C3948( C2190 C3948 ) C2190_=_C3949( C2190 C3949 ) \nC2291_=_C2293( C2291 C2293 ) C2291_=_C2538( C2291 C2538 ) C2291_=_C2734( C2291 C2734 ) C2291_=_C2902( C2291 C2902 ) C2291_=_C3094( C2291 C3094 ) C2291_=_C3116( C2291 C3116 ) \nC2291_=_C3500( C2291 C3500 ) C2291_=_C3619( C2291 C3619 ) C2291_=_C3709( C2291 C3709 ) C2291_=_C3746( C2291 C3746 ) C2291_=_C3909( C2291 C3909 ) C2291_=_C3947( C2291 C3947 ) \nC2291_=_C3948( C2291 C3948 ) C2291_=_C3949( C2291 C3949 ) C2293_=_C2399( C2293 C2399 ) C2293_=_C2417( C2293 C2417 ) C2293_=_C2903( C2293 C2903 ) C2293_=_C2958( C2293 C2958 ) \nC2293_=_C2974( C2293 C2974 ) C2293_=_C3063( C2293 C3063 ) C2293_=_C3096( C2293 C3096 ) C2293_=_C3145( C2293 C3145 ) C2293_=_C3510( C2293 C3510 ) C2293_=_C3620( C2293 C3620 ) \nC2293_=_C3710( C2293 C3710 ) C2293_=_C3872( C2293 C3872 ) C2293_=_C3947( C2293 C3947 ) C2293_=_C3995( C2293 C3995 ) C2293_=_C3996( C2293 C3996 ) C2293_=_C3997( C2293 C3997 ) \nC2392_=_C2399( C2392 C2399 ) C2392_=_C2726( C2392 C2726 ) C2392_=_C3053( C2392 C3053 ) C2392_=_C3054( C2392 C3054 ) C2392_=_C3055( C2392 C3055 ) C2392_=_C3056( C2392 C3056 ) \nC2392_=_C3057( C2392 C3057 ) C2392_=_C3058( C2392 C3058 ) C2392_=_C3059( C2392 C3059 ) C2392_=_C3060( C2392 C3060 ) C2392_=_C3062( C2392 C3062 ) C2392_=_C3063( C2392 C3063 ) \nC2392_=_C3064( C2392 C3064 ) C2392_=_C3065( C2392 C3065 ) C2392_=_C3066( C2392 C3066 ) C2392_=_C3067( C2392 C3067 ) C2392_=_C3068( C2392 C3068 ) C2392_=_C3069( C2392 C3069 ) \nC2392_=_C3070( C2392 C3070 ) C2399_=_C2417( C2399 C2417 ) C2399_=_C2903( C2399 C2903 ) C2399_=_C2958( C2399 C2958 ) C2399_=_C2974( C2399 C2974 ) C2399_=_C3063( C2399 C3063 ) \nC2399_=_C3096( C2399 C3096 ) C2399_=_C3145( C2399 C3145 ) C2399_=_C3510( C2399 C3510 ) C2399_=_C3620( C2399 C3620 ) C2399_=_C3710( C2399 C3710 ) C2399_=_C3872( C2399 C3872 ) \nC2399_=_C3947( C2399 C3947 ) C2399_=_C3995( C2399 C3995 ) C2399_=_C3996( C2399 C3996 ) C2399_=_C3997( C2399 C3997 ) C2417_=_C2903( C2417 C2903 ) C2417_=_C2958( C2417 C2958 ) \nC2417_=_C2974( C2417 C2974 ) C2417_=_C3063( C2417 C3063 ) C2417_=_C3096( C2417 C3096 ) C2417_=_C3145( C2417 C3145 ) C2417_=_C3510( C2417 C3510 ) C2417_=_C3620( C2417 C3620 ) \nC2417_=_C3710( C2417 C3710 ) C2417_=_C3872( C2417 C3872 ) C2417_=_C3947( C2417 C3947 ) C2417_=_C3995( C2417 C3995 ) C2417_=_C3996( C2417 C3996 ) C2417_=_C3997( C2417 C3997 ) \nC2538_=_C2734( C2538 C2734 ) C2538_=_C2902( C2538 C2902 ) C2538_=_C3094( C2538 C3094 ) C2538_=_C3116( C2538 C3116 ) C2538_=_C3500( C2538 C3500 ) C2538_=_C3619( C2538 C3619 ) \nC2538_=_C3709( C2538 C3709 ) C2538_=_C3746( C2538 C3746 ) C2538_=_C3909( C2538 C3909 ) C2538_=_C3947( C2538 C3947 ) C2538_=_C3948( C2538 C3948 ) C2538_=_C3949( C2538 C3949 ) \nC2726_=_C2734( C2726 C2734 ) C2726_=_C3053( C2726 C3053 ) C2726_=_C3054( C2726 C3054 ) C2726_=_C3055( C2726 C3055 ) C2726_=_C3056( C2726 C3056 ) C2726_=_C3057( C2726 C3057 ) \nC2726_=_C3058( C2726 C3058 ) C2726_=_C3059( C2726 C3059 ) C2726_=_C3060( C2726 C3060 ) C2726_=_C3062( C2726 C3062 ) C2726_=_C3063( C2726 C3063 ) C2726_=_C3064( C2726 C3064 ) \nC2726_=_C3065( C2726 C3065 ) C2726_=_C3066( C2726 C3066 ) C2726_=_C3067( C2726 C3067 ) C2726_=_C3068( C2726 C3068 ) C2726_=_C3069( C2726 C3069 ) C2726_=_C3070( C2726 C3070 ) \nC2734_=_C2902( C2734 C2902 ) C2734_=_C3094( C2734 C3094 ) C2734_=_C3116( C2734 C3116 ) C2734_=_C3500( C2734 C3500 ) C2734_=_C3619( C2734 C3619 ) C2734_=_C3709( C2734 C3709 ) \nC2734_=_C3746( C2734 C3746 ) C2734_=_C3909( C2734 C3909 ) C2734_=_C3947( C2734 C3947 ) C2734_=_C3948( C2734 C3948 ) C2734_=_C3949( C2734 C3949 ) C2902_=_C2903( C2902 C2903 ) \nC2902_=_C3094( C2902 C3094 ) C2902_=_C3116( C2902 C3116 ) C2902_=_C3500( C2902 C3500 ) C2902_=_C3619( C2902 C3619 ) C2902_=_C3709( C2902 C3709 ) C2902_=_C3746( C2902 C3746 ) \nC2902_=_C3909( C2902 C3909 ) C2902_=_C3947( C2902 C3947 ) C2902_=_C3948( C2902 C3948 ) C2902_=_C3949( C2902 C3949 ) C2903_=_C2958( C2903 C2958 ) C2903_=_C2974( C2903 C2974 ) \nC2903_=_C3063( C2903 C3063 ) C2903_=_C3096( C2903 C3096 ) C2903_=_C3145( C2903 C3145 ) C2903_=_C3510( C2903 C3510 ) C2903_=_C3620( C2903 C3620 ) C2903_=_C3710( C2903 C3710 ) \nC2903_=_C3872( C2903 C3872 ) C2903_=_C3947( C2903 C3947 ) C2903_=_C3995( C2903 C3995 ) C2903_=_C3996( C2903 C3996 ) C2903_=_C3997( C2903 C3997 ) C2958_=_C2974( C2958 C2974 ) \nC2958_=_C3063( C2958 C3063 ) C2958_=_C3096( C2958 C3096 ) C2958_=_C3145( C2958 C3145 ) C2958_=_C3510( C2958 C3510 ) C2958_=_C3620( C2958 C3620 ) C2958_=_C3710( C2958 C3710 ) \nC2958_=_C3872( C2958 C3872 ) C2958_=_C3947( C2958 C3947 ) C2958_=_C3995( C2958 C3995 ) C2958_=_C3996( C2958 C3996 ) C2958_=_C3997( C2958 C3997 ) C2974_=_C3063( C2974 C3063 ) \nC2974_=_C3096( C2974 C3096 ) C2974_=_C3145( C2974 C3145 ) C2974_=_C3510( C2974 C3510 ) C2974_=_C3620( C2974 C3620 ) C2974_=_C3710( C2974 C3710 ) C2974_=_C3872( C2974 C3872 ) \nC2974_=_C3947( C2974 C3947 ) C2974_=_C3995( C2974 C3995 ) C2974_=_C3996( C2974 C3996 ) C2974_=_C3997( C2974 C3997 ) C3053_=_C3054( C3053 C3054 ) C3053_=_C3055( C3053 C3055 ) \nC3053_=_C3056( C3053 C3056 ) C3053_=_C3057( C3053 C3057 ) C3053_=_C3058( C3053 C3058 ) C3053_=_C3059( C3053 C3059 ) C3053_=_C3060( C3053 C3060 ) C3053_=_C3062( C3053 C3062 ) \nC3053_=_C3063( C3053 C3063 ) C3053_=_C3064( C3053 C3064 ) C3053_=_C3065(</w:t>
      </w:r>
    </w:p>
    <w:p>
      <w:pPr>
        <w:pStyle w:val="PreformattedText"/>
        <w:bidi w:val="0"/>
        <w:spacing w:before="0" w:after="0"/>
        <w:jc w:val="left"/>
        <w:rPr/>
      </w:pPr>
      <w:r>
        <w:rPr/>
        <w:t xml:space="preserve"> </w:t>
      </w:r>
      <w:r>
        <w:rPr/>
        <w:t>C3053 C3065 ) C3053_=_C3066( C3053 C3066 ) C3053_=_C3067( C3053 C3067 ) C3053_=_C3068( C3053 C3068 ) \nC3053_=_C3069( C3053 C3069 ) C3053_=_C3070( C3053 C3070 ) C3053_=_C3500( C3053 C3500 ) C3054_=_C3055( C3054 C3055 ) C3054_=_C3056( C3054 C3056 ) C3054_=_C3057( C3054 C3057 ) \nC3054_=_C3058( C3054 C3058 ) C3054_=_C3059( C3054 C3059 ) C3054_=_C3060( C3054 C3060 ) C3054_=_C3062( C3054 C3062 ) C3054_=_C3063( C3054 C3063 ) C3054_=_C3064( C3054 C3064 ) \nC3054_=_C3065( C3054 C3065 ) C3054_=_C3066( C3054 C3066 ) C3054_=_C3067( C3054 C3067 ) C3054_=_C3068( C3054 C3068 ) C3054_=_C3069( C3054 C3069 ) C3054_=_C3070( C3054 C3070 ) \nC3055_=_C3056( C3055 C3056 ) C3055_=_C3057( C3055 C3057 ) C3055_=_C3058( C3055 C3058 ) C3055_=_C3059( C3055 C3059 ) C3055_=_C3060( C3055 C3060 ) C3055_=_C3062( C3055 C3062 ) \nC3055_=_C3063( C3055 C3063 ) C3055_=_C3064( C3055 C3064 ) C3055_=_C3065( C3055 C3065 ) C3055_=_C3066( C3055 C3066 ) C3055_=_C3067( C3055 C3067 ) C3055_=_C3068( C3055 C3068 ) \nC3055_=_C3069( C3055 C3069 ) C3055_=_C3070( C3055 C3070 ) C3056_=_C3057( C3056 C3057 ) C3056_=_C3058( C3056 C3058 ) C3056_=_C3059( C3056 C3059 ) C3056_=_C3060( C3056 C3060 ) \nC3056_=_C3062( C3056 C3062 ) C3056_=_C3063( C3056 C3063 ) C3056_=_C3064( C3056 C3064 ) C3056_=_C3065( C3056 C3065 ) C3056_=_C3066( C3056 C3066 ) C3056_=_C3067( C3056 C3067 ) \nC3056_=_C3068( C3056 C3068 ) C3056_=_C3069( C3056 C3069 ) C3056_=_C3070( C3056 C3070 ) C3057_=_C3058( C3057 C3058 ) C3057_=_C3059( C3057 C3059 ) C3057_=_C3060( C3057 C3060 ) \nC3057_=_C3062( C3057 C3062 ) C3057_=_C3063( C3057 C3063 ) C3057_=_C3064( C3057 C3064 ) C3057_=_C3065( C3057 C3065 ) C3057_=_C3066( C3057 C3066 ) C3057_=_C3067( C3057 C3067 ) \nC3057_=_C3068( C3057 C3068 ) C3057_=_C3069( C3057 C3069 ) C3057_=_C3070( C3057 C3070 ) C3057_=_C3746( C3057 C3746 ) C3058_=_C3059( C3058 C3059 ) C3058_=_C3060( C3058 C3060 ) \nC3058_=_C3062( C3058 C3062 ) C3058_=_C3063( C3058 C3063 ) C3058_=_C3064( C3058 C3064 ) C3058_=_C3065( C3058 C3065 ) C3058_=_C3066( C3058 C3066 ) C3058_=_C3067( C3058 C3067 ) \nC3058_=_C3068( C3058 C3068 ) C3058_=_C3069( C3058 C3069 ) C3058_=_C3070( C3058 C3070 ) C3058_=_C3872( C3058 C3872 ) C3059_=_C3060( C3059 C3060 ) C3059_=_C3062( C3059 C3062 ) \nC3059_=_C3063( C3059 C3063 ) C3059_=_C3064( C3059 C3064 ) C3059_=_C3065( C3059 C3065 ) C3059_=_C3066( C3059 C3066 ) C3059_=_C3067( C3059 C3067 ) C3059_=_C3068( C3059 C3068 ) \nC3059_=_C3069( C3059 C3069 ) C3059_=_C3070( C3059 C3070 ) C3060_=_C3062( C3060 C3062 ) C3060_=_C3063( C3060 C3063 ) C3060_=_C3064( C3060 C3064 ) C3060_=_C3065( C3060 C3065 ) \nC3060_=_C3066( C3060 C3066 ) C3060_=_C3067( C3060 C3067 ) C3060_=_C3068( C3060 C3068 ) C3060_=_C3069( C3060 C3069 ) C3060_=_C3070( C3060 C3070 ) C3060_=_C3909( C3060 C3909 ) \nC3062_=_C3063( C3062 C3063 ) C3062_=_C3064( C3062 C3064 ) C3062_=_C3065( C3062 C3065 ) C3062_=_C3066( C3062 C3066 ) C3062_=_C3067( C3062 C3067 ) C3062_=_C3068( C3062 C3068 ) \nC3062_=_C3069( C3062 C3069 ) C3062_=_C3070( C3062 C3070 ) C3063_=_C3064( C3063 C3064 ) C3063_=_C3065( C3063 C3065 ) C3063_=_C3066( C3063 C3066 ) C3063_=_C3067( C3063 C3067 ) \nC3063_=_C3068( C3063 C3068 ) C3063_=_C3069( C3063 C3069 ) C3063_=_C3070( C3063 C3070 ) C3063_=_C3096( C3063 C3096 ) C3063_=_C3145( C3063 C3145 ) C3063_=_C3510( C3063 C3510 ) \nC3063_=_C3620( C3063 C3620 ) C3063_=_C3710( C3063 C3710 ) C3063_=_C3872( C3063 C3872 ) C3063_=_C3947( C3063 C3947 ) C3063_=_C3995( C3063 C3995 ) C3063_=_C3996( C3063 C3996 ) \nC3063_=_C3997( C3063 C3997 ) C3064_=_C3065( C3064 C3065 ) C3064_=_C3066( C3064 C3066 ) C3064_=_C3067( C3064 C3067 ) C3064_=_C3068( C3064 C3068 ) C3064_=_C3069( C3064 C3069 ) \nC3064_=_C3070( C3064 C3070 ) C3064_=_C3995( C3064 C3995 ) C3065_=_C3066( C3065 C3066 ) C3065_=_C3067( C3065 C3067 ) C3065_=_C3068( C3065 C3068 ) C3065_=_C3069( C3065 C3069 ) \nC3065_=_C3070( C3065 C3070 ) C3065_=_C3996( C3065 C3996 ) C3066_=_C3067( C3066 C3067 ) C3066_=_C3068( C3066 C3068 ) C3066_=_C3069( C3066 C3069 ) C3066_=_C3070( C3066 C3070 ) \nC3067_=_C3068( C3067 C3068 ) C3067_=_C3069( C3067 C3069 ) C3067_=_C3070( C3067 C3070 ) C3067_=_C3997( C3067 C3997 ) C3068_=_C3069( C3068 C3069 ) C3068_=_C3070( C3068 C3070 ) \nC3068_=_C3948( C3068 C3948 ) C3069_=_C3070( C3069 C3070 ) C3070_=_C3949( C3070 C3949 ) C3094_=_C3096( C3094 C3096 ) C3094_=_C3116( C3094 C3116 ) C3094_=_C3500( C3094 C3500 ) \nC3094_=_C3619( C3094 C3619 ) C3094_=_C3709( C3094 C3709 ) C3094_=_C3746( C3094 C3746 ) C3094_=_C3909( C3094 C3909 ) C3094_=_C3947( C3094 C3947 ) C3094_=_C3948( C3094 C3948 ) \nC3094_=_C3949( C3094 C3949 ) C3096_=_C3145( C3096 C3145 ) C3096_=_C3510( C3096 C3510 ) C3096_=_C3620( C3096 C3620 ) C3096_=_C3710( C3096 C3710 ) C3096_=_C3872( C3096 C3872 ) \nC3096_=_C3947( C3096 C3947 ) C3096_=_C3995( C3096 C3995 ) C3096_=_C3996( C3096 C3996 ) C3096_=_C3997( C3096 C3997 ) C3116_=_C3500( C3116 C3500 ) C3116_=_C3619( C3116 C3619 ) \nC3116_=_C3709( C3116 C3709 ) C3116_=_C3746( C3116 C3746 ) C3116_=_C3909( C3116 C3909 ) C3116_=_C3947( C3116 C3947 ) C3116_=_C3948( C3116 C3948 ) C3116_=_C3949( C3116 C3949 ) \nC3145_=_C3510( C3145 C3510 ) C3145_=_C3620( C3145 C3620 ) C3145_=_C3710( C3145 C3710 ) C3145_=_C3872( C3145 C3872 ) C3145_=_C3947( C3145 C3947 ) C3145_=_C3995( C3145 C3995 ) \nC3145_=_C3996( C3145 C3996 ) C3145_=_C3997( C3145 C3997 ) C3500_=_C3619( C3500 C3619 ) C3500_=_C3709( C3500 C3709 ) C3500_=_C3746( C3500 C3746 ) C3500_=_C3909( C3500 C3909 ) \nC3500_=_C3947( C3500 C3947 ) C3500_=_C3948( C3500 C3948 ) C3500_=_C3949( C3500 C3949 ) C3510_=_C3620( C3510 C3620 ) C3510_=_C3710( C3510 C3710 ) C3510_=_C3872( C3510 C3872 ) \nC3510_=_C3947( C3510 C3947 ) C3510_=_C3995( C3510 C3995 ) C3510_=_C3996( C3510 C3996 ) C3510_=_C3997( C3510 C3997 ) C3619_=_C3620( C3619 C3620 ) C3619_=_C3709( C3619 C3709 ) \nC3619_=_C3746( C3619 C3746 ) C3619_=_C3909( C3619 C3909 ) C3619_=_C3947( C3619 C3947 ) C3619_=_C3948( C3619 C3948 ) C3619_=_C3949( C3619 C3949 ) C3620_=_C3710( C3620 C3710 ) \nC3620_=_C3872( C3620 C3872 ) C3620_=_C3947( C3620 C3947 ) C3620_=_C3995( C3620 C3995 ) C3620_=_C3996( C3620 C3996 ) C3620_=_C3997( C3620 C3997 ) C3709_=_C3710( C3709 C3710 ) \nC3709_=_C3746( C3709 C3746 ) C3709_=_C3909( C3709 C3909 ) C3709_=_C3947( C3709 C3947 ) C3709_=_C3948( C3709 C3948 ) C3709_=_C3949( C3709 C3949 ) C3710_=_C3872( C3710 C3872 ) \nC3710_=_C3947( C3710 C3947 ) C3710_=_C3995( C3710 C3995 ) C3710_=_C3996( C3710 C3996 ) C3710_=_C3997( C3710 C3997 ) C3746_=_C3909( C3746 C3909 ) C3746_=_C3947( C3746 C3947 ) \nC3746_=_C3948( C3746 C3948 ) C3746_=_C3949( C3746 C3949 ) C3872_=_C3947( C3872 C3947 ) C3872_=_C3995( C3872 C3995 ) C3872_=_C3996( C3872 C3996 ) C3872_=_C3997( C3872 C3997 ) \nC3909_=_C3947( C3909 C3947 ) C3909_=_C3948( C3909 C3948 ) C3909_=_C3949( C3909 C3949 ) C3947_=_C3948( C3947 C3948 ) C3947_=_C3949( C3947 C3949 ) C3947_=_C3995( C3947 C3995 ) \nC3947_=_C3996( C3947 C3996 ) C3947_=_C3997( C3947 C3997 ) C3948_=_C3949( C3948 C3949 ) C3995_=_C3996( C3995 C3996 ) C3995_=_C3997( C3995 C3997 ) C3996_=_C3997( C3996 C3997 ) "];135-&gt;211[label="94: C400 C479 C490 C568 C581 \nC668 C669 C670 C671 C672 C673 \nC674 C675 C676 C678 C679 C680 \nC681 C682 C683 C684 C685 C686 \nC689 C690 C691 C692 C693 C768 \nC793 C841 C843 C1008 C1010 C1111 \nC1163 C1217 C1249 C1328 C1333 C1471 \nC1691 C1701 C1807 C2074 C2171 C2179 \nC2190 C2291 C2293 C2392 C2399 C2417 \nC2538 C2726 C2734 C2902 C2903 C2958 \nC2974 C3053 C3054 C3055 C3056 C3057 \nC3058 C3059 C3060 C3062 C3064 C3065 \nC3066 C3067 C3068 C3069 C3070 C3094 \nC3096 C3116 C3145 C3500 C3510 C3619 \nC3620 C3709 C3710 C3746 C3872 C3909 \nC3948 C3949 C3995 C3996 C3997 \n1109: C400_=_C479 ,C400_=_C581 ,C400_=_C841 ,C400_=_C1008 ,C400_=_C1111 ,\nC400_=_C1249 ,C400_=_C1471 ,C400_=_C2074 ,C400_=_C2171 ,C400_=_C2190 ,C400_=_C2291 ,\nC400_=_C2538 ,C400_=_C2734 ,C400_=_C2902 ,C400_=_C3094 ,C400_=_C3116 ,C400_=_C3500 ,\nC400_=_C3619 ,C400_=_C3709 ,C400_=_C3746 ,C400_=_C3909 ,C400_=_C3948 ,C400_=_C3949 ,\nC479_=_C581 ,C479_=_C841 ,C479_=_C1008 ,C479_=_C1111 ,C479_=_C1249 ,C479_=_C1471 ,\nC479_=_C2074 ,C479_=_C2171 ,C479_=_C2190 ,C479_=_C2291 ,C479_=_C2538 ,C479_=_C2734 ,\nC479_=_C2902 ,C479_=_C3094 ,C479_=_C3116 ,C479_=_C3500 ,C479_=_C3619 ,C479_=_C3709 ,\nC479_=_C3746 ,C479_=_C3909 ,C479_=_C3948 ,C479_=_C3949 ,C490_=_C568 ,C490_=_C1217 ,\nC490_=_C1328 ,C490_=_C1691 ,C490_=_C2179 ,C490_=_C2392 ,C490_=_C2726 ,C490_=_C3053 ,\nC490_=_C3054 ,C490_=_C3055 ,C490_=_C3056 ,C490_=_C3057 ,C490_=_C3058 ,C490_=_C3059 ,\nC490_=_C3060 ,C490_=_C3062 ,C490_=_C3064 ,C490_=_C3065 ,C490_=_C3066 ,C490_=_C3067 ,\nC490_=_C3068 ,C490_=_C3069 ,C490_=_C3070 ,C568_=_C581 ,C568_=_C1217 ,C568_=_C1328 ,\nC568_=_C1691 ,C568_=_C2179 ,C568_=_C2392 ,C568_=_C2726 ,C568_=_C3053 ,C568_=_C3054 ,\nC568_=_C3055 ,C568_=_C3056 ,C568_=_C3057 ,C568_=_C3058 ,C568_=_C3059 ,C568_=_C3060 ,\nC568_=_C3062 ,C568_=_C3064 ,C568_=_C3065 ,C568_=_C3066 ,C568_=_C3067 ,C568_=_C3068 ,\nC568_=_C3069 ,C568_=_C3070 ,C581_=_C841 ,C581_=_C1008 ,C581_=_C1111 ,C581_=_C1249 ,\nC581_=_C1471 ,C581_=_C2074 ,C581_=_C2171 ,C581_=_C2190 ,C581_=_C2291 ,C581_=_C2538 ,\nC581_=_C2734 ,C581_=_C2902 ,C581_=_C3094 ,C581_=_C3116 ,C581_=_C3500 ,C581_=_C3619 ,\nC581_=_C3709 ,C581_=_C3746 ,C581_=_C3909 ,C581_=_C3948 ,C581_=_C3949 ,C668_=_C669 ,\nC668_=_C670 ,C668_=_C671 ,C668_=_C672 ,C668_=_C673 ,C668_=_C674 ,C668_=_C675 ,\nC668_=_C676 ,C668_=_C678 ,C668_=_C679 ,C668_=_C680 ,C668_=_C681 ,C668_=_C682 ,\nC668_=_C683 ,C668_=_C684 ,C668_=_C685 ,C668_=_C686 ,C668_=_C689 ,C668_=_C690 ,\nC668_=_C691 ,C668_=_C692 ,C668_=_C693 ,C668_=_C768 ,C669_=_C670 ,C669_=_C671 ,\nC669_=_C672 ,C669_=_C673 ,C669_=_C674 ,C669_=_C675 ,C669_=_C676 ,C669_=_C678 ,\nC669_=_C679 ,C669_=_C680 ,C669_=_C681 ,C669_=_C682 ,C669_=_C683 ,C669_=_C684 ,\nC669_=_C685 ,C669_=_C686 ,C669_=_C689 ,C669_=_C690 ,C669_=_C691 ,C669_=_C692 ,\nC669_=_C693 ,C669_=_C841 ,C669_=_C843 ,C670_=_C671 ,C670_=_C672 ,C670_=_C673 ,\nC670_=_C674 ,C670_=_C675 ,C670_=_C676 ,C670_=_C678 ,C670_=_C679 ,C670_=_C680 ,\nC670_=_C681</w:t>
      </w:r>
    </w:p>
    <w:p>
      <w:pPr>
        <w:pStyle w:val="PreformattedText"/>
        <w:bidi w:val="0"/>
        <w:spacing w:before="0" w:after="0"/>
        <w:jc w:val="left"/>
        <w:rPr/>
      </w:pPr>
      <w:r>
        <w:rPr/>
        <w:t xml:space="preserve"> </w:t>
      </w:r>
      <w:r>
        <w:rPr/>
        <w:t>,C670_=_C682 ,C670_=_C683 ,C670_=_C684 ,C670_=_C685 ,C670_=_C686 ,\nC670_=_C689 ,C670_=_C690 ,C670_=_C691 ,C670_=_C692 ,C670_=_C693 ,C670_=_C1008 ,\nC670_=_C1010 ,C671_=_C672 ,C671_=_C673 ,C671_=_C674 ,C671_=_C675 ,C671_=_C676 ,\nC671_=_C678 ,C671_=_C679 ,C671_=_C680 ,C671_=_C681 ,C671_=_C682 ,C671_=_C683 ,\nC671_=_C684 ,C671_=_C685 ,C671_=_C686 ,C671_=_C689 ,C671_=_C690 ,C671_=_C691 ,\nC671_=_C692 ,C671_=_C693 ,C671_=_C1328 ,C671_=_C1333 ,C672_=_C673 ,C672_=_C674 ,\nC672_=_C675 ,C672_=_C676 ,C672_=_C678 ,C672_=_C679 ,C672_=_C680 ,C672_=_C681 ,\nC672_=_C682 ,C672_=_C683 ,C672_=_C684 ,C672_=_C685 ,C672_=_C686 ,C672_=_C689 ,\nC672_=_C690 ,C672_=_C691 ,C672_=_C692 ,C672_=_C693 ,C672_=_C1691 ,C672_=_C1701 ,\nC673_=_C674 ,C673_=_C675 ,C673_=_C676 ,C673_=_C678 ,C673_=_C679 ,C673_=_C680 ,\nC673_=_C681 ,C673_=_C682 ,C673_=_C683 ,C673_=_C684 ,C673_=_C685 ,C673_=_C686 ,\nC673_=_C689 ,C673_=_C690 ,C673_=_C691 ,C673_=_C692 ,C673_=_C693 ,C673_=_C2291 ,\nC673_=_C2293 ,C674_=_C675 ,C674_=_C676 ,C674_=_C678 ,C674_=_C679 ,C674_=_C680 ,\nC674_=_C681 ,C674_=_C682 ,C674_=_C683 ,C674_=_C684 ,C674_=_C685 ,C674_=_C686 ,\nC674_=_C689 ,C674_=_C690 ,C674_=_C691 ,C674_=_C692 ,C674_=_C693 ,C674_=_C2392 ,\nC674_=_C2399 ,C675_=_C676 ,C675_=_C678 ,C675_=_C679 ,C675_=_C680 ,C675_=_C681 ,\nC675_=_C682 ,C675_=_C683 ,C675_=_C684 ,C675_=_C685 ,C675_=_C686 ,C675_=_C689 ,\nC675_=_C690 ,C675_=_C691 ,C675_=_C692 ,C675_=_C693 ,C676_=_C678 ,C676_=_C679 ,\nC676_=_C680 ,C676_=_C681 ,C676_=_C682 ,C676_=_C683 ,C676_=_C684 ,C676_=_C685 ,\nC676_=_C686 ,C676_=_C689 ,C676_=_C690 ,C676_=_C691 ,C676_=_C692 ,C676_=_C693 ,\nC676_=_C2902 ,C676_=_C2903 ,C678_=_C679 ,C678_=_C680 ,C678_=_C681 ,C678_=_C682 ,\nC678_=_C683 ,C678_=_C684 ,C678_=_C685 ,C678_=_C686 ,C678_=_C689 ,C678_=_C690 ,\nC678_=_C691 ,C678_=_C692 ,C678_=_C693 ,C678_=_C3094 ,C678_=_C3096 ,C679_=_C680 ,\nC679_=_C681 ,C679_=_C682 ,C679_=_C683 ,C679_=_C684 ,C679_=_C685 ,C679_=_C686 ,\nC679_=_C689 ,C679_=_C690 ,C679_=_C691 ,C679_=_C692 ,C679_=_C693 ,C680_=_C681 ,\nC680_=_C682 ,C680_=_C683 ,C680_=_C684 ,C680_=_C685 ,C680_=_C686 ,C680_=_C689 ,\nC680_=_C690 ,C680_=_C691 ,C680_=_C692 ,C680_=_C693 ,C680_=_C3619 ,C680_=_C3620 ,\nC681_=_C682 ,C681_=_C683 ,C681_=_C684 ,C681_=_C685 ,C681_=_C686 ,C681_=_C689 ,\nC681_=_C690 ,C681_=_C691 ,C681_=_C692 ,C681_=_C693 ,C682_=_C683 ,C682_=_C684 ,\nC682_=_C685 ,C682_=_C686 ,C682_=_C689 ,C682_=_C690 ,C682_=_C691 ,C682_=_C692 ,\nC682_=_C693 ,C682_=_C3709 ,C682_=_C3710 ,C683_=_C684 ,C683_=_C685 ,C683_=_C686 ,\nC683_=_C689 ,C683_=_C690 ,C683_=_C691 ,C683_=_C692 ,C683_=_C693 ,C684_=_C685 ,\nC684_=_C686 ,C684_=_C689 ,C684_=_C690 ,C684_=_C691 ,C684_=_C692 ,C684_=_C693 ,\nC685_=_C686 ,C685_=_C689 ,C685_=_C690 ,C685_=_C691 ,C685_=_C692 ,C685_=_C693 ,\nC685_=_C3058 ,C685_=_C3872 ,C686_=_C689 ,C686_=_C690 ,C686_=_C691 ,C686_=_C692 ,\nC686_=_C693 ,C689_=_C690 ,C689_=_C691 ,C689_=_C692 ,C689_=_C693 ,C689_=_C3064 ,\nC689_=_C3995 ,C690_=_C691 ,C690_=_C692 ,C690_=_C693 ,C690_=_C3065 ,C690_=_C3996 ,\nC691_=_C692 ,C691_=_C693 ,C692_=_C693 ,C693_=_C3067 ,C693_=_C3997 ,C768_=_C793 ,\nC768_=_C843 ,C768_=_C1010 ,C768_=_C1163 ,C768_=_C1333 ,C768_=_C1701 ,C768_=_C1807 ,\nC768_=_C2293 ,C768_=_C2399 ,C768_=_C2417 ,C768_=_C2903 ,C768_=_C2958 ,C768_=_C2974 ,\nC768_=_C3096 ,C768_=_C3145 ,C768_=_C3510 ,C768_=_C3620 ,C768_=_C3710 ,C768_=_C3872 ,\nC768_=_C3995 ,C768_=_C3996 ,C768_=_C3997 ,C793_=_C843 ,C793_=_C1010 ,C793_=_C1163 ,\nC793_=_C1333 ,C793_=_C1701 ,C793_=_C1807 ,C793_=_C2293 ,C793_=_C2399 ,C793_=_C2417 ,\nC793_=_C2903 ,C793_=_C2958 ,C793_=_C2974 ,C793_=_C3096 ,C793_=_C3145 ,C793_=_C3510 ,\nC793_=_C3620 ,C793_=_C3710 ,C793_=_C3872 ,C793_=_C3995 ,C793_=_C3996 ,C793_=_C3997 ,\nC841_=_C843 ,C841_=_C1008 ,C841_=_C1111 ,C841_=_C1249 ,C841_=_C1471 ,C841_=_C2074 ,\nC841_=_C2171 ,C841_=_C2190 ,C841_=_C2291 ,C841_=_C2538 ,C841_=_C2734 ,C841_=_C2902 ,\nC841_=_C3094 ,C841_=_C3116 ,C841_=_C3500 ,C841_=_C3619 ,C841_=_C3709 ,C841_=_C3746 ,\nC841_=_C3909 ,C841_=_C3948 ,C841_=_C3949 ,C843_=_C1010 ,C843_=_C1163 ,C843_=_C1333 ,\nC843_=_C1701 ,C843_=_C1807 ,C843_=_C2293 ,C843_=_C2399 ,C843_=_C2417 ,C843_=_C2903 ,\nC843_=_C2958 ,C843_=_C2974 ,C843_=_C3096 ,C843_=_C3145 ,C843_=_C3510 ,C843_=_C3620 ,\nC843_=_C3710 ,C843_=_C3872 ,C843_=_C3995 ,C843_=_C3996 ,C843_=_C3997 ,C1008_=_C1010 ,\nC1008_=_C1111 ,C1008_=_C1249 ,C1008_=_C1471 ,C1008_=_C2074 ,C1008_=_C2171 ,C1008_=_C2190 ,\nC1008_=_C2291 ,C1008_=_C2538 ,C1008_=_C2734 ,C1008_=_C2902 ,C1008_=_C3094 ,C1008_=_C3116 ,\nC1008_=_C3500 ,C1008_=_C3619 ,C1008_=_C3709 ,C1008_=_C3746 ,C1008_=_C3909 ,C1008_=_C3948 ,\nC1008_=_C3949 ,C1010_=_C1163 ,C1010_=_C1333 ,C1010_=_C1701 ,C1010_=_C1807 ,C1010_=_C2293 ,\nC1010_=_C2399 ,C1010_=_C2417 ,C1010_=_C2903 ,C1010_=_C2958 ,C1010_=_C2974 ,C1010_=_C3096 ,\nC1010_=_C3145 ,C1010_=_C3510 ,C1010_=_C3620 ,C1010_=_C3710 ,C1010_=_C3872 ,C1010_=_C3995 ,\nC1010_=_C3996 ,C1010_=_C3997 ,C1111_=_C1249 ,C1111_=_C1471 ,C1111_=_C2074 ,C1111_=_C2171 ,\nC1111_=_C2190 ,C1111_=_C2291 ,C1111_=_C2538 ,C1111_=_C2734 ,C1111_=_C2902 ,C1111_=_C3094 ,\nC1111_=_C3116 ,C1111_=_C3500 ,C1111_=_C3619 ,C1111_=_C3709 ,C1111_=_C3746 ,C1111_=_C3909 ,\nC1111_=_C3948 ,C1111_=_C3949 ,C1163_=_C1333 ,C1163_=_C1701 ,C1163_=_C1807 ,C1163_=_C2293 ,\nC1163_=_C2399 ,C1163_=_C2417 ,C1163_=_C2903 ,C1163_=_C2958 ,C1163_=_C2974 ,C1163_=_C3096 ,\nC1163_=_C3145 ,C1163_=_C3510 ,C1163_=_C3620 ,C1163_=_C3710 ,C1163_=_C3872 ,C1163_=_C3995 ,\nC1163_=_C3996 ,C1163_=_C3997 ,C1217_=_C1328 ,C1217_=_C1691 ,C1217_=_C2179 ,C1217_=_C2392 ,\nC1217_=_C2726 ,C1217_=_C3053 ,C1217_=_C3054 ,C1217_=_C3055 ,C1217_=_C3056 ,C1217_=_C3057 ,\nC1217_=_C3058 ,C1217_=_C3059 ,C1217_=_C3060 ,C1217_=_C3062 ,C1217_=_C3064 ,C1217_=_C3065 ,\nC1217_=_C3066 ,C1217_=_C3067 ,C1217_=_C3068 ,C1217_=_C3069 ,C1217_=_C3070 ,C1249_=_C1471 ,\nC1249_=_C2074 ,C1249_=_C2171 ,C1249_=_C2190 ,C1249_=_C2291 ,C1249_=_C2538 ,C1249_=_C2734 ,\nC1249_=_C2902 ,C1249_=_C3094 ,C1249_=_C3116 ,C1249_=_C3500 ,C1249_=_C3619 ,C1249_=_C3709 ,\nC1249_=_C3746 ,C1249_=_C3909 ,C1249_=_C3948 ,C1249_=_C3949 ,C1328_=_C1333 ,C1328_=_C1691 ,\nC1328_=_C2179 ,C1328_=_C2392 ,C1328_=_C2726 ,C1328_=_C3053 ,C1328_=_C3054 ,C1328_=_C3055 ,\nC1328_=_C3056 ,C1328_=_C3057 ,C1328_=_C3058 ,C1328_=_C3059 ,C1328_=_C3060 ,C1328_=_C3062 ,\nC1328_=_C3064 ,C1328_=_C3065 ,C1328_=_C3066 ,C1328_=_C3067 ,C1328_=_C3068 ,C1328_=_C3069 ,\nC1328_=_C3070 ,C1333_=_C1701 ,C1333_=_C1807 ,C1333_=_C2293 ,C1333_=_C2399 ,C1333_=_C2417 ,\nC1333_=_C2903 ,C1333_=_C2958 ,C1333_=_C2974 ,C1333_=_C3096 ,C1333_=_C3145 ,C1333_=_C3510 ,\nC1333_=_C3620 ,C1333_=_C3710 ,C1333_=_C3872 ,C1333_=_C3995 ,C1333_=_C3996 ,C1333_=_C3997 ,\nC1471_=_C2074 ,C1471_=_C2171 ,C1471_=_C2190 ,C1471_=_C2291 ,C1471_=_C2538 ,C1471_=_C2734 ,\nC1471_=_C2902 ,C1471_=_C3094 ,C1471_=_C3116 ,C1471_=_C3500 ,C1471_=_C3619 ,C1471_=_C3709 ,\nC1471_=_C3746 ,C1471_=_C3909 ,C1471_=_C3948 ,C1471_=_C3949 ,C1691_=_C1701 ,C1691_=_C2179 ,\nC1691_=_C2392 ,C1691_=_C2726 ,C1691_=_C3053 ,C1691_=_C3054 ,C1691_=_C3055 ,C1691_=_C3056 ,\nC1691_=_C3057 ,C1691_=_C3058 ,C1691_=_C3059 ,C1691_=_C3060 ,C1691_=_C3062 ,C1691_=_C3064 ,\nC1691_=_C3065 ,C1691_=_C3066 ,C1691_=_C3067 ,C1691_=_C3068 ,C1691_=_C3069 ,C1691_=_C3070 ,\nC1701_=_C1807 ,C1701_=_C2293 ,C1701_=_C2399 ,C1701_=_C2417 ,C1701_=_C2903 ,C1701_=_C2958 ,\nC1701_=_C2974 ,C1701_=_C3096 ,C1701_=_C3145 ,C1701_=_C3510 ,C1701_=_C3620 ,C1701_=_C3710 ,\nC1701_=_C3872 ,C1701_=_C3995 ,C1701_=_C3996 ,C1701_=_C3997 ,C1807_=_C2293 ,C1807_=_C2399 ,\nC1807_=_C2417 ,C1807_=_C2903 ,C1807_=_C2958 ,C1807_=_C2974 ,C1807_=_C3096 ,C1807_=_C3145 ,\nC1807_=_C3510 ,C1807_=_C3620 ,C1807_=_C3710 ,C1807_=_C3872 ,C1807_=_C3995 ,C1807_=_C3996 ,\nC1807_=_C3997 ,C2074_=_C2171 ,C2074_=_C2190 ,C2074_=_C2291 ,C2074_=_C2538 ,C2074_=_C2734 ,\nC2074_=_C2902 ,C2074_=_C3094 ,C2074_=_C3116 ,C2074_=_C3500 ,C2074_=_C3619 ,C2074_=_C3709 ,\nC2074_=_C3746 ,C2074_=_C3909 ,C2074_=_C3948 ,C2074_=_C3949 ,C2171_=_C2190 ,C2171_=_C2291 ,\nC2171_=_C2538 ,C2171_=_C2734 ,C2171_=_C2902 ,C2171_=_C3094 ,C2171_=_C3116 ,C2171_=_C3500 ,\nC2171_=_C3619 ,C2171_=_C3709 ,C2171_=_C3746 ,C2171_=_C3909 ,C2171_=_C3948 ,C2171_=_C3949 ,\nC2179_=_C2190 ,C2179_=_C2392 ,C2179_=_C2726 ,C2179_=_C3053 ,C2179_=_C3054 ,C2179_=_C3055 ,\nC2179_=_C3056 ,C2179_=_C3057 ,C2179_=_C3058 ,C2179_=_C3059 ,C2179_=_C3060 ,C2179_=_C3062 ,\nC2179_=_C3064 ,C2179_=_C3065 ,C2179_=_C3066 ,C2179_=_C3067 ,C2179_=_C3068 ,C2179_=_C3069 ,\nC2179_=_C3070 ,C2190_=_C2291 ,C2190_=_C2538 ,C2190_=_C2734 ,C2190_=_C2902 ,C2190_=_C3094 ,\nC2190_=_C3116 ,C2190_=_C3500 ,C2190_=_C3619 ,C2190_=_C3709 ,C2190_=_C3746 ,C2190_=_C3909 ,\nC2190_=_C3948 ,C2190_=_C3949 ,C2291_=_C2293 ,C2291_=_C2538 ,C2291_=_C2734 ,C2291_=_C2902 ,\nC2291_=_C3094 ,C2291_=_C3116 ,C2291_=_C3500 ,C2291_=_C3619 ,C2291_=_C3709 ,C2291_=_C3746 ,\nC2291_=_C3909 ,C2291_=_C3948 ,C2291_=_C3949 ,C2293_=_C2399 ,C2293_=_C2417 ,C2293_=_C2903 ,\nC2293_=_C2958 ,C2293_=_C2974 ,C2293_=_C3096 ,C2293_=_C3145 ,C2293_=_C3510 ,C2293_=_C3620 ,\nC2293_=_C3710 ,C2293_=_C3872 ,C2293_=_C3995 ,C2293_=_C3996 ,C2293_=_C3997 ,C2392_=_C2399 ,\nC2392_=_C2726 ,C2392_=_C3053 ,C2392_=_C3054 ,C2392_=_C3055 ,C2392_=_C3056 ,C2392_=_C3057 ,\nC2392_=_C3058 ,C2392_=_C3059 ,C2392_=_C3060 ,C2392_=_C3062 ,C2392_=_C3064 ,C2392_=_C3065 ,\nC2392_=_C3066 ,C2392_=_C3067 ,C2392_=_C3068 ,C2392_=_C3069 ,C2392_=_C3070 ,C2399_=_C2417 ,\nC2399_=_C2903 ,C2399_=_C2958 ,C2399_=_C2974 ,C2399_=_C3096 ,C2399_=_C3145 ,C2399_=_C3510 ,\nC2399_=_C3620 ,C2399_=_C3710 ,C2399_=_C3872 ,C2399_=_C3995 ,C2399_=_C3996 ,C2399_=_C3997 ,\nC2417_=_C2903 ,C2417_=_C2958 ,C2417_=_C2974 ,C2417_=_C3096 ,C2417_=_C3145 ,C2417_=_C3510 ,\nC2417_=_C3620 ,C2417_=_C3710 ,C2417_=_C3872 ,C2417_=_C3995 ,C2417_=_C3996 ,C2417_=_C3997 ,\nC2538_=_C2734 ,C2538_=_C2902 ,C2538_=_C3094 ,C2538_=_C3116 ,C2538_=_C3500 ,C2538_=_C3619 ,\nC2538_=_C3709 ,C2538_=_C3746 ,C2538_=_C3909 ,C2538_=_C3948 ,C2538_=_C3949 ,C2726_=_C2734 ,\nC2726_=_C3053 ,C2726_=_C3054 ,C2726_=_C3055 ,C2726_=_C3056 ,C2726_=_C3057 ,C2726_=_C3058 ,\nC2726_=_C3059 ,C2726_=_C3060 ,C2726_=_C3062</w:t>
      </w:r>
    </w:p>
    <w:p>
      <w:pPr>
        <w:pStyle w:val="PreformattedText"/>
        <w:bidi w:val="0"/>
        <w:spacing w:before="0" w:after="0"/>
        <w:jc w:val="left"/>
        <w:rPr/>
      </w:pPr>
      <w:r>
        <w:rPr/>
        <w:t xml:space="preserve"> </w:t>
      </w:r>
      <w:r>
        <w:rPr/>
        <w:t>,C2726_=_C3064 ,C2726_=_C3065 ,C2726_=_C3066 ,\nC2726_=_C3067 ,C2726_=_C3068 ,C2726_=_C3069 ,C2726_=_C3070 ,C2734_=_C2902 ,C2734_=_C3094 ,\nC2734_=_C3116 ,C2734_=_C3500 ,C2734_=_C3619 ,C2734_=_C3709 ,C2734_=_C3746 ,C2734_=_C3909 ,\nC2734_=_C3948 ,C2734_=_C3949 ,C2902_=_C2903 ,C2902_=_C3094 ,C2902_=_C3116 ,C2902_=_C3500 ,\nC2902_=_C3619 ,C2902_=_C3709 ,C2902_=_C3746 ,C2902_=_C3909 ,C2902_=_C3948 ,C2902_=_C3949 ,\nC2903_=_C2958 ,C2903_=_C2974 ,C2903_=_C3096 ,C2903_=_C3145 ,C2903_=_C3510 ,C2903_=_C3620 ,\nC2903_=_C3710 ,C2903_=_C3872 ,C2903_=_C3995 ,C2903_=_C3996 ,C2903_=_C3997 ,C2958_=_C2974 ,\nC2958_=_C3096 ,C2958_=_C3145 ,C2958_=_C3510 ,C2958_=_C3620 ,C2958_=_C3710 ,C2958_=_C3872 ,\nC2958_=_C3995 ,C2958_=_C3996 ,C2958_=_C3997 ,C2974_=_C3096 ,C2974_=_C3145 ,C2974_=_C3510 ,\nC2974_=_C3620 ,C2974_=_C3710 ,C2974_=_C3872 ,C2974_=_C3995 ,C2974_=_C3996 ,C2974_=_C3997 ,\nC3053_=_C3054 ,C3053_=_C3055 ,C3053_=_C3056 ,C3053_=_C3057 ,C3053_=_C3058 ,C3053_=_C3059 ,\nC3053_=_C3060 ,C3053_=_C3062 ,C3053_=_C3064 ,C3053_=_C3065 ,C3053_=_C3066 ,C3053_=_C3067 ,\nC3053_=_C3068 ,C3053_=_C3069 ,C3053_=_C3070 ,C3053_=_C3500 ,C3054_=_C3055 ,C3054_=_C3056 ,\nC3054_=_C3057 ,C3054_=_C3058 ,C3054_=_C3059 ,C3054_=_C3060 ,C3054_=_C3062 ,C3054_=_C3064 ,\nC3054_=_C3065 ,C3054_=_C3066 ,C3054_=_C3067 ,C3054_=_C3068 ,C3054_=_C3069 ,C3054_=_C3070 ,\nC3055_=_C3056 ,C3055_=_C3057 ,C3055_=_C3058 ,C3055_=_C3059 ,C3055_=_C3060 ,C3055_=_C3062 ,\nC3055_=_C3064 ,C3055_=_C3065 ,C3055_=_C3066 ,C3055_=_C3067 ,C3055_=_C3068 ,C3055_=_C3069 ,\nC3055_=_C3070 ,C3056_=_C3057 ,C3056_=_C3058 ,C3056_=_C3059 ,C3056_=_C3060 ,C3056_=_C3062 ,\nC3056_=_C3064 ,C3056_=_C3065 ,C3056_=_C3066 ,C3056_=_C3067 ,C3056_=_C3068 ,C3056_=_C3069 ,\nC3056_=_C3070 ,C3057_=_C3058 ,C3057_=_C3059 ,C3057_=_C3060 ,C3057_=_C3062 ,C3057_=_C3064 ,\nC3057_=_C3065 ,C3057_=_C3066 ,C3057_=_C3067 ,C3057_=_C3068 ,C3057_=_C3069 ,C3057_=_C3070 ,\nC3057_=_C3746 ,C3058_=_C3059 ,C3058_=_C3060 ,C3058_=_C3062 ,C3058_=_C3064 ,C3058_=_C3065 ,\nC3058_=_C3066 ,C3058_=_C3067 ,C3058_=_C3068 ,C3058_=_C3069 ,C3058_=_C3070 ,C3058_=_C3872 ,\nC3059_=_C3060 ,C3059_=_C3062 ,C3059_=_C3064 ,C3059_=_C3065 ,C3059_=_C3066 ,C3059_=_C3067 ,\nC3059_=_C3068 ,C3059_=_C3069 ,C3059_=_C3070 ,C3060_=_C3062 ,C3060_=_C3064 ,C3060_=_C3065 ,\nC3060_=_C3066 ,C3060_=_C3067 ,C3060_=_C3068 ,C3060_=_C3069 ,C3060_=_C3070 ,C3060_=_C3909 ,\nC3062_=_C3064 ,C3062_=_C3065 ,C3062_=_C3066 ,C3062_=_C3067 ,C3062_=_C3068 ,C3062_=_C3069 ,\nC3062_=_C3070 ,C3064_=_C3065 ,C3064_=_C3066 ,C3064_=_C3067 ,C3064_=_C3068 ,C3064_=_C3069 ,\nC3064_=_C3070 ,C3064_=_C3995 ,C3065_=_C3066 ,C3065_=_C3067 ,C3065_=_C3068 ,C3065_=_C3069 ,\nC3065_=_C3070 ,C3065_=_C3996 ,C3066_=_C3067 ,C3066_=_C3068 ,C3066_=_C3069 ,C3066_=_C3070 ,\nC3067_=_C3068 ,C3067_=_C3069 ,C3067_=_C3070 ,C3067_=_C3997 ,C3068_=_C3069 ,C3068_=_C3070 ,\nC3068_=_C3948 ,C3069_=_C3070 ,C3070_=_C3949 ,C3094_=_C3096 ,C3094_=_C3116 ,C3094_=_C3500 ,\nC3094_=_C3619 ,C3094_=_C3709 ,C3094_=_C3746 ,C3094_=_C3909 ,C3094_=_C3948 ,C3094_=_C3949 ,\nC3096_=_C3145 ,C3096_=_C3510 ,C3096_=_C3620 ,C3096_=_C3710 ,C3096_=_C3872 ,C3096_=_C3995 ,\nC3096_=_C3996 ,C3096_=_C3997 ,C3116_=_C3500 ,C3116_=_C3619 ,C3116_=_C3709 ,C3116_=_C3746 ,\nC3116_=_C3909 ,C3116_=_C3948 ,C3116_=_C3949 ,C3145_=_C3510 ,C3145_=_C3620 ,C3145_=_C3710 ,\nC3145_=_C3872 ,C3145_=_C3995 ,C3145_=_C3996 ,C3145_=_C3997 ,C3500_=_C3619 ,C3500_=_C3709 ,\nC3500_=_C3746 ,C3500_=_C3909 ,C3500_=_C3948 ,C3500_=_C3949 ,C3510_=_C3620 ,C3510_=_C3710 ,\nC3510_=_C3872 ,C3510_=_C3995 ,C3510_=_C3996 ,C3510_=_C3997 ,C3619_=_C3620 ,C3619_=_C3709 ,\nC3619_=_C3746 ,C3619_=_C3909 ,C3619_=_C3948 ,C3619_=_C3949 ,C3620_=_C3710 ,C3620_=_C3872 ,\nC3620_=_C3995 ,C3620_=_C3996 ,C3620_=_C3997 ,C3709_=_C3710 ,C3709_=_C3746 ,C3709_=_C3909 ,\nC3709_=_C3948 ,C3709_=_C3949 ,C3710_=_C3872 ,C3710_=_C3995 ,C3710_=_C3996 ,C3710_=_C3997 ,\nC3746_=_C3909 ,C3746_=_C3948 ,C3746_=_C3949 ,C3872_=_C3995 ,C3872_=_C3996 ,C3872_=_C3997 ,\nC3909_=_C3948 ,C3909_=_C3949 ,C3948_=_C3949 ,C3995_=_C3996 ,C3995_=_C3997 ,C3996_=_C3997 ,"];212[shape=box, label="id:212 level: 6\n98: C414 C557 C558 C559 C560 \nC561 C562 C563 C564 C565 C566 \nC567 C568 C569 C570 C571 C572 \nC573 C574 C575 C576 C577 C578 \nC579 C580 C581 C582 C797 C1036 \nC1100 C1231 C1265 C1299 C1384 C1413 \nC1516 C1602 C1639 C1791 C1792 C1797 \nC1936 C1941 C2159 C2177 C2193 C2194 \nC2302 C2531 C2533 C2546 C2596 C2598 \nC2646 C2726 C2727 C2728 C2729 C2730 \nC2731 C2732 C2733 C2734 C2735 C2737 \nC2838 C2839 C2893 C2948 C2949 C3052 \nC3068 C3070 C3256 C3257 C3279 C3351 \nC3386 C3430 C3482 C3483 C3505 C3506 \nC3753 C3755 C3768 C3770 C3820 C3880 \nC3916 C3919 C3948 C3949 C4069 C4072 \nC4084 C4100 C4103 \n1304: C414_=_C565( C414 C565 ) C414_=_C1100( C414 C1100 ) C414_=_C1265( C414 C1265 ) C414_=_C1299( C414 C1299 ) C414_=_C1413( C414 C1413 ) \nC414_=_C1516( C414 C1516 ) C414_=_C1602( C414 C1602 ) C414_=_C1797( C414 C1797 ) C414_=_C1941( C414 C1941 ) C414_=_C2177( C414 C2177 ) C414_=_C2302( C414 C2302 ) \nC414_=_C2546( C414 C2546 ) C414_=_C2646( C414 C2646 ) C414_=_C2726( C414 C2726 ) C414_=_C2727( C414 C2727 ) C414_=_C2728( C414 C2728 ) C414_=_C2729( C414 C2729 ) \nC414_=_C2730( C414 C2730 ) C414_=_C2731( C414 C2731 ) C414_=_C2732( C414 C2732 ) C414_=_C2733( C414 C2733 ) C414_=_C2734( C414 C2734 ) C414_=_C2735( C414 C2735 ) \nC414_=_C2737( C414 C273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1265( C557 C1265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1516( C559 C1516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1602( C560 C1602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1941( C561 C1941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2177( C562 C2177 ) C562_=_C2193( C562 C2193 ) C562_=_C2194( C562 C2194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2302( C563 C2302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2546( C564 C2546</w:t>
      </w:r>
    </w:p>
    <w:p>
      <w:pPr>
        <w:pStyle w:val="PreformattedText"/>
        <w:bidi w:val="0"/>
        <w:spacing w:before="0" w:after="0"/>
        <w:jc w:val="left"/>
        <w:rPr/>
      </w:pPr>
      <w:r>
        <w:rPr/>
        <w:t xml:space="preserve"> </w:t>
      </w:r>
      <w:r>
        <w:rPr/>
        <w:t>)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1100( C565 C1100 ) C565_=_C1265( C565 C1265 ) C565_=_C1299( C565 C1299 ) C565_=_C1413( C565 C1413 ) C565_=_C1516( C565 C1516 ) \nC565_=_C1602( C565 C1602 ) C565_=_C1797( C565 C1797 ) C565_=_C1941( C565 C1941 ) C565_=_C2177( C565 C2177 ) C565_=_C2302( C565 C2302 ) C565_=_C2546( C565 C2546 ) \nC565_=_C2646( C565 C2646 ) C565_=_C2726( C565 C2726 ) C565_=_C2727( C565 C2727 ) C565_=_C2728( C565 C2728 ) C565_=_C2729( C565 C2729 ) C565_=_C2730( C565 C2730 ) \nC565_=_C2731( C565 C2731 ) C565_=_C2732( C565 C2732 ) C565_=_C2733( C565 C2733 ) C565_=_C2734( C565 C2734 ) C565_=_C2735( C565 C2735 ) C565_=_C2737( C565 C2737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3052( C567 C305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2726( C568 C2726 ) C568_=_C3068( C568 C3068 ) \nC568_=_C3070( C568 C3070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70_=_C571( C570 C571 ) C570_=_C572( C570 C572 ) C570_=_C573( C570 C573 ) C570_=_C574( C570 C574 ) \nC570_=_C575( C570 C575 ) C570_=_C576( C570 C576 ) C570_=_C577( C570 C577 ) C570_=_C578( C570 C578 ) C570_=_C579( C570 C579 ) C570_=_C580( C570 C580 ) \nC570_=_C581( C570 C581 ) C570_=_C582( C570 C582 ) C571_=_C572( C571 C572 ) C571_=_C573( C571 C573 ) C571_=_C574( C571 C574 ) C571_=_C575( C571 C575 ) \nC571_=_C576( C571 C576 ) C571_=_C577( C571 C577 ) C571_=_C578( C571 C578 ) C571_=_C579( C571 C579 ) C571_=_C580( C571 C580 ) C571_=_C581( C571 C581 ) \nC571_=_C582( C571 C582 ) C572_=_C573( C572 C573 ) C572_=_C574( C572 C574 ) C572_=_C575( C572 C575 ) C572_=_C576( C572 C576 ) C572_=_C577( C572 C577 ) \nC572_=_C578( C572 C578 ) C572_=_C579( C572 C579 ) C572_=_C580( C572 C580 ) C572_=_C581( C572 C581 ) C572_=_C582( C572 C582 ) C573_=_C574( C573 C574 ) \nC573_=_C575( C573 C575 ) C573_=_C576( C573 C576 ) C573_=_C577( C573 C577 ) C573_=_C578( C573 C578 ) C573_=_C579( C573 C579 ) C573_=_C580( C573 C580 ) \nC573_=_C581( C573 C581 ) C573_=_C582( C573 C582 ) C574_=_C575( C574 C575 ) C574_=_C576( C574 C576 ) C574_=_C577( C574 C577 ) C574_=_C578( C574 C578 ) \nC574_=_C579( C574 C579 ) C574_=_C580( C574 C580 ) C574_=_C581( C574 C581 ) C574_=_C582( C574 C582 ) C574_=_C3430( C574 C3430 ) C575_=_C576( C575 C576 ) \nC575_=_C577( C575 C577 ) C575_=_C578( C575 C578 ) C575_=_C579( C575 C579 ) C575_=_C580( C575 C580 ) C575_=_C581( C575 C581 ) C575_=_C582( C575 C582 ) \nC575_=_C2728( C575 C2728 ) C576_=_C577( C576 C577 ) C576_=_C578( C576 C578 ) C576_=_C579( C576 C579 ) C576_=_C580( C576 C580 ) C576_=_C581( C576 C581 ) \nC576_=_C582( C576 C582 ) C576_=_C2729( C576 C2729 ) C576_=_C3505( C576 C3505 ) C576_=_C3506( C576 C3506 ) C577_=_C578( C577 C578 ) C577_=_C579( C577 C579 ) \nC577_=_C580( C577 C580 ) C577_=_C581( C577 C581 ) C577_=_C582( C577 C582 ) C578_=_C579( C578 C579 ) C578_=_C580( C578 C580 ) C578_=_C581( C578 C581 ) \nC578_=_C582( C578 C582 ) C578_=_C2731( C578 C2731 ) C578_=_C3753( C578 C3753 ) C578_=_C3755( C578 C3755 ) C579_=_C580( C579 C580 ) C579_=_C581( C579 C581 ) \nC579_=_C582( C579 C582 ) C579_=_C2732( C579 C2732 ) C580_=_C581( C580 C581 ) C580_=_C582( C580 C582 ) C580_=_C2733( C580 C2733 ) C580_=_C3916( C580 C3916 ) \nC580_=_C3919( C580 C3919 ) C581_=_C582( C581 C582 ) C581_=_C2734( C581 C2734 ) C581_=_C3948( C581 C3948 ) C581_=_C3949( C581 C3949 ) C582_=_C797( C582 C797 ) \nC582_=_C1036( C582 C1036 ) C582_=_C1231( C582 C1231 ) C582_=_C1384( C582 C1384 ) C582_=_C1791( C582 C1791 ) C582_=_C1936( C582 C1936 ) C582_=_C2159( C582 C2159 ) \nC582_=_C2193( C582 C2193 ) C582_=_C2531( C582 C2531 ) C582_=_C2596( C582 C2596 ) C582_=_C2838( C582 C2838 ) C582_=_C2893( C582 C2893 ) C582_=_C2948( C582 C2948 ) \nC582_=_C3052( C582 C3052 ) C582_=_C3068( C582 C3068 ) C582_=_C3256( C582 C3256 ) C582_=_C3482( C582 C3482 ) C582_=_C3505( C582 C3505 ) C582_=_C3753( C582 C3753 ) \nC582_=_C3768( C582 C3768 ) C582_=_C3916( C582 C3916 ) C582_=_C3948( C582 C3948 ) C582_=_C4084( C582 C4084 ) C582_=_C4103( C582 C4103 ) C797_=_C1036( C797 C1036 ) \nC797_=_C1231( C797 C1231 ) C797_=_C1384( C797 C1384 ) C797_=_C1791( C797 C1791 ) C797_=_C1936( C797 C1936 ) C797_=_C2159( C797 C2159 ) C797_=_C2193( C797 C2193 ) \nC797_=_C2531( C797 C2531 ) C797_=_C2596( C797 C2596 ) C797_=_C2838( C797 C2838 ) C797_=_C2893( C797 C2893 ) C797_=_C2948( C797 C2948 ) C797_=_C3052( C797 C3052 ) \nC797_=_C3068( C797 C3068 ) C797_=_C3256( C797 C3256 ) C797_=_C3482( C797 C3482 ) C797_=_C3505( C797 C3505 ) C797_=_C3753( C797 C3753 ) C797_=_C3768( C797 C3768 ) \nC797_=_C3916( C797 C3916 ) C797_=_C3948( C797 C3948 ) C797_=_C4084( C797 C4084 ) C797_=_C4103( C797 C4103 ) C1036_=_C1231( C1036 C1231 ) C1036_=_C1384( C1036 C1384 ) \nC1036_=_C1791( C1036 C1791 ) C1036_=_C1936( C1036 C1936 ) C1036_=_C2159( C1036 C2159 ) C1036_=_C2193( C1036 C2193 ) C1036_=_C2531( C1036 C2531 ) C1036_=_C2596( C1036 C2596 ) \nC1036_=_C2838( C1036 C2838 ) C1036_=_C2893( C1036 C2893 ) C1036_=_C2948( C1036 C2948 ) C1036_=_C3052( C1036 C3052 ) C1036_=_C3068( C1036 C3068 ) C1036_=_C3256( C1036 C3256 ) \nC1036_=_C3482( C1036 C3482 ) C1036_=_C3505( C1036 C3505 ) C1036_=_C3753( C1036 C3753 ) C1036_=_C3768( C1036 C3768 ) C1036_=_C3916( C1036 C3916 ) C1036_=_C3948( C1036 C3948 ) \nC1036_=_C4084( C1036 C4084 ) C1036_=_C4103( C1036 C4103 ) C1100_=_C1265( C1100 C1265 ) C1100_=_C1299( C1100 C1299 ) C1100_=_C1413( C1100 C1413 ) C1100_=_C1516( C1100 C1516 ) \nC1100_=_C1602( C1100 C1602 ) C1100_=_C1797( C1100 C1797 ) C1100_=_C1941( C1100 C1941 ) C1100_=_C2177( C1100 C2177 ) C1100_=_C2302( C1100 C2302 ) C1100_=_C2546( C1100 C2546 ) \nC1100_=_C2646( C1100 C2646 ) C1100_=_C2726( C1100 C2726 ) C1100_=_C2727( C1100 C2727 ) C1100_=_C2728( C1100 C2728 ) C1100_=_C2729( C1100 C2729 ) C1100_=_C2730( C1100 C2730 ) \nC1100_=_C2731( C1100 C2731 ) C1100_=_C2732( C1100 C2732 ) C1100_=_C2733( C1100 C2733 ) C1100_=_C2734( C1100 C2734 ) C1100_=_C2735( C1100 C2735 ) C1100_=_C2737( C1100 C2737 ) \nC1231_=_C1384( C1231 C1384 ) C1231_=_C1791( C1231 C1791 ) C1231_=_C1936( C1231 C1936 ) C1231_=_C2159( C1231 C2159 ) C1231_=_C2193( C1231 C2193 ) C1231_=_C2531( C1231 C2531 ) \nC1231_=_C2596( C1231 C2596 ) C1231_=_C2838( C1231 C2838 ) C1231_=_C2893( C1231 C2893 ) C1231_=_C2948( C1231 C2948 ) C1231_=_C3052( C1231 C3052 ) C1231_=_C3068( C1231 C3068 ) \nC1231_=_C3256( C1231 C3256 ) C1231_=_C3482( C1231 C3482 ) C1231_=_C3505( C1231 C3505 ) C1231_=_C3753( C1231 C3753 ) C1231_=_C3768( C1231 C3768 ) C1231_=_C3916( C1231 C3916 ) \nC1231_=_C3948( C1231 C3948 ) C1231_=_C4084( C1231 C4084 ) C1231_=_C4103( C1231 C4103 ) C1265_=_C1299( C1265 C1299 ) C1265_=_C1413( C1265 C1413 ) C1265_=_C1516( C1265 C1516 ) \nC1265_=_C1602( C1265 C1602 ) C1265_=_C1797( C1265 C1797 ) C1265_=_C1941( C1265 C1941 ) C1265_=_C2177( C1265 C2177 ) C1265_=_C2302( C1265 C2302 ) C1265_=_C2546( C1265 C2546 ) \nC1265_=_C2646( C1265 C2646 ) C1265_=_C2726( C1265 C2726 ) C1265_=_C2727( C1265 C2727 ) C1265_=_C2728( C1265 C2728 ) C1265_=_C2729( C1265 C2729 ) C1265_=_C2730( C1265 C2730 ) \nC1265_=_C2731( C1265 C2731 ) C1265_=_C2732( C1265 C2732 ) C1265_=_C2733( C1265 C2733 ) C1265_=_C2734( C1265 C2734 ) C1265_=_C2735( C1265 C2735 ) C1265_=_C2737( C1265 C2737 ) \nC1299_=_C1413( C1299 C1413 ) C1299_=_C1516( C1299 C1516 ) C1299_=_C1602( C1299 C1602 ) C1299_=_C1797( C1299 C1797 ) C1299_=_C1941( C1299 C1941 ) C1299_=_C2177( C1299 C2177 ) \nC1299_=_C2302( C1299 C2302 ) C1299_=_C2546( C1299 C2546 ) C1299_=_C2646( C1299 C2646 ) C1299_=_C2726( C1299 C2726 ) C1299_=_C2727( C1299 C2727 ) C1299_=_C2728( C1299 C2728 ) \nC1299_=_C2729( C1299 C2729 ) C1299_=_C2730( C1299 C2730 ) C1299_=_C2731( C1299 C2731 ) C1299_=_C2732( C1299 C2732 ) C1299_=_C2733( C1299 C2733 ) C1299_=_C2734( C1299 C2734 ) \nC1299_=_C2735( C1299 C2735 ) C1299_=_C2737( C1299 C2737 ) C1384_=_C1791( C1384 C1791 ) C1384_=_C1936( C1384 C1936 ) C1384_=_C2159( C1384 C2159 ) C1384_=_C2193( C1384 C2193 ) \nC1384_=_C2531( C1384 C2531 ) C1384_=_C2596( C1384 C2596 ) C1384_=_C2838( C1384 C2838 ) C1384_=_C2893( C1384 C2893 ) C1384_=_C2948( C1384 C2948 ) C1384_=_C3052( C1384 C3052 ) \nC1384_=_C3068( C1384 C3068 ) C1384_=_C3256( C1384 C3256 ) C1384_=_C3482( C1384 C3482 ) C1384_=_C3505( C1384 C3505 ) C1384_=_C3753( C1384 C3753 ) C1384_=_C3768( C1384 C3768 ) \nC1384_=_C3916(</w:t>
      </w:r>
    </w:p>
    <w:p>
      <w:pPr>
        <w:pStyle w:val="PreformattedText"/>
        <w:bidi w:val="0"/>
        <w:spacing w:before="0" w:after="0"/>
        <w:jc w:val="left"/>
        <w:rPr/>
      </w:pPr>
      <w:r>
        <w:rPr/>
        <w:t xml:space="preserve"> </w:t>
      </w:r>
      <w:r>
        <w:rPr/>
        <w:t>C1384 C3916 ) C1384_=_C3948( C1384 C3948 ) C1384_=_C4084( C1384 C4084 ) C1384_=_C4103( C1384 C4103 ) C1413_=_C1516( C1413 C1516 ) C1413_=_C1602( C1413 C1602 ) \nC1413_=_C1797( C1413 C1797 ) C1413_=_C1941( C1413 C1941 ) C1413_=_C2177( C1413 C2177 ) C1413_=_C2302( C1413 C2302 ) C1413_=_C2546( C1413 C2546 ) C1413_=_C2646( C1413 C2646 ) \nC1413_=_C2726( C1413 C2726 ) C1413_=_C2727( C1413 C2727 ) C1413_=_C2728( C1413 C2728 ) C1413_=_C2729( C1413 C2729 ) C1413_=_C2730( C1413 C2730 ) C1413_=_C2731( C1413 C2731 ) \nC1413_=_C2732( C1413 C2732 ) C1413_=_C2733( C1413 C2733 ) C1413_=_C2734( C1413 C2734 ) C1413_=_C2735( C1413 C2735 ) C1413_=_C2737( C1413 C2737 ) C1516_=_C1602( C1516 C1602 ) \nC1516_=_C1797( C1516 C1797 ) C1516_=_C1941( C1516 C1941 ) C1516_=_C2177( C1516 C2177 ) C1516_=_C2302( C1516 C2302 ) C1516_=_C2546( C1516 C2546 ) C1516_=_C2646( C1516 C2646 ) \nC1516_=_C2726( C1516 C2726 ) C1516_=_C2727( C1516 C2727 ) C1516_=_C2728( C1516 C2728 ) C1516_=_C2729( C1516 C2729 ) C1516_=_C2730( C1516 C2730 ) C1516_=_C2731( C1516 C2731 ) \nC1516_=_C2732( C1516 C2732 ) C1516_=_C2733( C1516 C2733 ) C1516_=_C2734( C1516 C2734 ) C1516_=_C2735( C1516 C2735 ) C1516_=_C2737( C1516 C2737 ) C1602_=_C1797( C1602 C1797 ) \nC1602_=_C1941( C1602 C1941 ) C1602_=_C2177( C1602 C2177 ) C1602_=_C2302( C1602 C2302 ) C1602_=_C2546( C1602 C2546 ) C1602_=_C2646( C1602 C2646 ) C1602_=_C2726( C1602 C2726 ) \nC1602_=_C2727( C1602 C2727 ) C1602_=_C2728( C1602 C2728 ) C1602_=_C2729( C1602 C2729 ) C1602_=_C2730( C1602 C2730 ) C1602_=_C2731( C1602 C2731 ) C1602_=_C2732( C1602 C2732 ) \nC1602_=_C2733( C1602 C2733 ) C1602_=_C2734( C1602 C2734 ) C1602_=_C2735( C1602 C2735 ) C1602_=_C2737( C1602 C2737 ) C1639_=_C1792( C1639 C1792 ) C1639_=_C2194( C1639 C2194 ) \nC1639_=_C2533( C1639 C2533 ) C1639_=_C2598( C1639 C2598 ) C1639_=_C2737( C1639 C2737 ) C1639_=_C2839( C1639 C2839 ) C1639_=_C2949( C1639 C2949 ) C1639_=_C3070( C1639 C3070 ) \nC1639_=_C3257( C1639 C3257 ) C1639_=_C3279( C1639 C3279 ) C1639_=_C3351( C1639 C3351 ) C1639_=_C3386( C1639 C3386 ) C1639_=_C3430( C1639 C3430 ) C1639_=_C3483( C1639 C3483 ) \nC1639_=_C3506( C1639 C3506 ) C1639_=_C3755( C1639 C3755 ) C1639_=_C3770( C1639 C3770 ) C1639_=_C3820( C1639 C3820 ) C1639_=_C3880( C1639 C3880 ) C1639_=_C3919( C1639 C3919 ) \nC1639_=_C3949( C1639 C3949 ) C1639_=_C4069( C1639 C4069 ) C1639_=_C4072( C1639 C4072 ) C1639_=_C4100( C1639 C4100 ) C1639_=_C4103( C1639 C4103 ) C1791_=_C1792( C1791 C1792 ) \nC1791_=_C1936( C1791 C1936 ) C1791_=_C2159( C1791 C2159 ) C1791_=_C2193( C1791 C2193 ) C1791_=_C2531( C1791 C2531 ) C1791_=_C2596( C1791 C2596 ) C1791_=_C2838( C1791 C2838 ) \nC1791_=_C2893( C1791 C2893 ) C1791_=_C2948( C1791 C2948 ) C1791_=_C3052( C1791 C3052 ) C1791_=_C3068( C1791 C3068 ) C1791_=_C3256( C1791 C3256 ) C1791_=_C3482( C1791 C3482 ) \nC1791_=_C3505( C1791 C3505 ) C1791_=_C3753( C1791 C3753 ) C1791_=_C3768( C1791 C3768 ) C1791_=_C3916( C1791 C3916 ) C1791_=_C3948( C1791 C3948 ) C1791_=_C4084( C1791 C4084 ) \nC1791_=_C4103( C1791 C4103 ) C1792_=_C2194( C1792 C2194 ) C1792_=_C2533( C1792 C2533 ) C1792_=_C2598( C1792 C2598 ) C1792_=_C2737( C1792 C2737 ) C1792_=_C2839( C1792 C2839 ) \nC1792_=_C2949( C1792 C2949 ) C1792_=_C3070( C1792 C3070 ) C1792_=_C3257( C1792 C3257 ) C1792_=_C3279( C1792 C3279 ) C1792_=_C3351( C1792 C3351 ) C1792_=_C3386( C1792 C3386 ) \nC1792_=_C3430( C1792 C3430 ) C1792_=_C3483( C1792 C3483 ) C1792_=_C3506( C1792 C3506 ) C1792_=_C3755( C1792 C3755 ) C1792_=_C3770( C1792 C3770 ) C1792_=_C3820( C1792 C3820 ) \nC1792_=_C3880( C1792 C3880 ) C1792_=_C3919( C1792 C3919 ) C1792_=_C3949( C1792 C3949 ) C1792_=_C4069( C1792 C4069 ) C1792_=_C4072( C1792 C4072 ) C1792_=_C4100( C1792 C4100 ) \nC1792_=_C4103( C1792 C4103 ) C1797_=_C1941( C1797 C1941 ) C1797_=_C2177( C1797 C2177 ) C1797_=_C2302( C1797 C2302 ) C1797_=_C2546( C1797 C2546 ) C1797_=_C2646( C1797 C2646 ) \nC1797_=_C2726( C1797 C2726 ) C1797_=_C2727( C1797 C2727 ) C1797_=_C2728( C1797 C2728 ) C1797_=_C2729( C1797 C2729 ) C1797_=_C2730( C1797 C2730 ) C1797_=_C2731( C1797 C2731 ) \nC1797_=_C2732( C1797 C2732 ) C1797_=_C2733( C1797 C2733 ) C1797_=_C2734( C1797 C2734 ) C1797_=_C2735( C1797 C2735 ) C1797_=_C2737( C1797 C2737 ) C1936_=_C2159( C1936 C2159 ) \nC1936_=_C2193( C1936 C2193 ) C1936_=_C2531( C1936 C2531 ) C1936_=_C2596( C1936 C2596 ) C1936_=_C2838( C1936 C2838 ) C1936_=_C2893( C1936 C2893 ) C1936_=_C2948( C1936 C2948 ) \nC1936_=_C3052( C1936 C3052 ) C1936_=_C3068( C1936 C3068 ) C1936_=_C3256( C1936 C3256 ) C1936_=_C3482( C1936 C3482 ) C1936_=_C3505( C1936 C3505 ) C1936_=_C3753( C1936 C3753 ) \nC1936_=_C3768( C1936 C3768 ) C1936_=_C3916( C1936 C3916 ) C1936_=_C3948( C1936 C3948 ) C1936_=_C4084( C1936 C4084 ) C1936_=_C4103( C1936 C4103 ) C1941_=_C2177( C1941 C2177 ) \nC1941_=_C2302( C1941 C2302 ) C1941_=_C2546( C1941 C2546 ) C1941_=_C2646( C1941 C2646 ) C1941_=_C2726( C1941 C2726 ) C1941_=_C2727( C1941 C2727 ) C1941_=_C2728( C1941 C2728 ) \nC1941_=_C2729( C1941 C2729 ) C1941_=_C2730( C1941 C2730 ) C1941_=_C2731( C1941 C2731 ) C1941_=_C2732( C1941 C2732 ) C1941_=_C2733( C1941 C2733 ) C1941_=_C2734( C1941 C2734 ) \nC1941_=_C2735( C1941 C2735 ) C1941_=_C2737( C1941 C2737 ) C2159_=_C2193( C2159 C2193 ) C2159_=_C2531( C2159 C2531 ) C2159_=_C2596( C2159 C2596 ) C2159_=_C2838( C2159 C2838 ) \nC2159_=_C2893( C2159 C2893 ) C2159_=_C2948( C2159 C2948 ) C2159_=_C3052( C2159 C3052 ) C2159_=_C3068( C2159 C3068 ) C2159_=_C3256( C2159 C3256 ) C2159_=_C3482( C2159 C3482 ) \nC2159_=_C3505( C2159 C3505 ) C2159_=_C3753( C2159 C3753 ) C2159_=_C3768( C2159 C3768 ) C2159_=_C3916( C2159 C3916 ) C2159_=_C3948( C2159 C3948 ) C2159_=_C4084( C2159 C4084 ) \nC2159_=_C4103( C2159 C4103 ) C2177_=_C2193( C2177 C2193 ) C2177_=_C2194( C2177 C2194 ) C2177_=_C2302( C2177 C2302 ) C2177_=_C2546( C2177 C2546 ) C2177_=_C2646( C2177 C2646 ) \nC2177_=_C2726( C2177 C2726 ) C2177_=_C2727( C2177 C2727 ) C2177_=_C2728( C2177 C2728 ) C2177_=_C2729( C2177 C2729 ) C2177_=_C2730( C2177 C2730 ) C2177_=_C2731( C2177 C2731 ) \nC2177_=_C2732( C2177 C2732 ) C2177_=_C2733( C2177 C2733 ) C2177_=_C2734( C2177 C2734 ) C2177_=_C2735( C2177 C2735 ) C2177_=_C2737( C2177 C2737 ) C2193_=_C2194( C2193 C2194 ) \nC2193_=_C2531( C2193 C2531 ) C2193_=_C2596( C2193 C2596 ) C2193_=_C2838( C2193 C2838 ) C2193_=_C2893( C2193 C2893 ) C2193_=_C2948( C2193 C2948 ) C2193_=_C3052( C2193 C3052 ) \nC2193_=_C3068( C2193 C3068 ) C2193_=_C3256( C2193 C3256 ) C2193_=_C3482( C2193 C3482 ) C2193_=_C3505( C2193 C3505 ) C2193_=_C3753( C2193 C3753 ) C2193_=_C3768( C2193 C3768 ) \nC2193_=_C3916( C2193 C3916 ) C2193_=_C3948( C2193 C3948 ) C2193_=_C4084( C2193 C4084 ) C2193_=_C4103( C2193 C4103 ) C2194_=_C2533( C2194 C2533 ) C2194_=_C2598( C2194 C2598 ) \nC2194_=_C2737( C2194 C2737 ) C2194_=_C2839( C2194 C2839 ) C2194_=_C2949( C2194 C2949 ) C2194_=_C3070( C2194 C3070 ) C2194_=_C3257( C2194 C3257 ) C2194_=_C3279( C2194 C3279 ) \nC2194_=_C3351( C2194 C3351 ) C2194_=_C3386( C2194 C3386 ) C2194_=_C3430( C2194 C3430 ) C2194_=_C3483( C2194 C3483 ) C2194_=_C3506( C2194 C3506 ) C2194_=_C3755( C2194 C3755 ) \nC2194_=_C3770( C2194 C3770 ) C2194_=_C3820( C2194 C3820 ) C2194_=_C3880( C2194 C3880 ) C2194_=_C3919( C2194 C3919 ) C2194_=_C3949( C2194 C3949 ) C2194_=_C4069( C2194 C4069 ) \nC2194_=_C4072( C2194 C4072 ) C2194_=_C4100( C2194 C4100 ) C2194_=_C4103( C2194 C4103 ) C2302_=_C2546( C2302 C2546 ) C2302_=_C2646( C2302 C2646 ) C2302_=_C2726( C2302 C2726 ) \nC2302_=_C2727( C2302 C2727 ) C2302_=_C2728( C2302 C2728 ) C2302_=_C2729( C2302 C2729 ) C2302_=_C2730( C2302 C2730 ) C2302_=_C2731( C2302 C2731 ) C2302_=_C2732( C2302 C2732 ) \nC2302_=_C2733( C2302 C2733 ) C2302_=_C2734( C2302 C2734 ) C2302_=_C2735( C2302 C2735 ) C2302_=_C2737( C2302 C2737 ) C2531_=_C2533( C2531 C2533 ) C2531_=_C2596( C2531 C2596 ) \nC2531_=_C2838( C2531 C2838 ) C2531_=_C2893( C2531 C2893 ) C2531_=_C2948( C2531 C2948 ) C2531_=_C3052( C2531 C3052 ) C2531_=_C3068( C2531 C3068 ) C2531_=_C3256( C2531 C3256 ) \nC2531_=_C3482( C2531 C3482 ) C2531_=_C3505( C2531 C3505 ) C2531_=_C3753( C2531 C3753 ) C2531_=_C3768( C2531 C3768 ) C2531_=_C3916( C2531 C3916 ) C2531_=_C3948( C2531 C3948 ) \nC2531_=_C4084( C2531 C4084 ) C2531_=_C4103( C2531 C4103 ) C2533_=_C2598( C2533 C2598 ) C2533_=_C2737( C2533 C2737 ) C2533_=_C2839( C2533 C2839 ) C2533_=_C2949( C2533 C2949 ) \nC2533_=_C3070( C2533 C3070 ) C2533_=_C3257( C2533 C3257 ) C2533_=_C3279( C2533 C3279 ) C2533_=_C3351( C2533 C3351 ) C2533_=_C3386( C2533 C3386 ) C2533_=_C3430( C2533 C3430 ) \nC2533_=_C3483( C2533 C3483 ) C2533_=_C3506( C2533 C3506 ) C2533_=_C3755( C2533 C3755 ) C2533_=_C3770( C2533 C3770 ) C2533_=_C3820( C2533 C3820 ) C2533_=_C3880( C2533 C3880 ) \nC2533_=_C3919( C2533 C3919 ) C2533_=_C3949( C2533 C3949 ) C2533_=_C4069( C2533 C4069 ) C2533_=_C4072( C2533 C4072 ) C2533_=_C4100( C2533 C4100 ) C2533_=_C4103( C2533 C4103 ) \nC2546_=_C2646( C2546 C2646 ) C2546_=_C2726( C2546 C2726 ) C2546_=_C2727( C2546 C2727 ) C2546_=_C2728( C2546 C2728 ) C2546_=_C2729( C2546 C2729 ) C2546_=_C2730( C2546 C2730 ) \nC2546_=_C2731( C2546 C2731 ) C2546_=_C2732( C2546 C2732 ) C2546_=_C2733( C2546 C2733 ) C2546_=_C2734( C2546 C2734 ) C2546_=_C2735( C2546 C2735 ) C2546_=_C2737( C2546 C2737 ) \nC2596_=_C2598( C2596 C2598 ) C2596_=_C2838( C2596 C2838 ) C2596_=_C2893( C2596 C2893 ) C2596_=_C2948( C2596 C2948 ) C2596_=_C3052( C2596 C3052 ) C2596_=_C3068( C2596 C3068 ) \nC2596_=_C3256( C2596 C3256 ) C2596_=_C3482( C2596 C3482 ) C2596_=_C3505( C2596 C3505 ) C2596_=_C3753( C2596 C3753 ) C2596_=_C3768( C2596 C3768 ) C2596_=_C3916( C2596 C3916 ) \nC2596_=_C3948( C2596 C3948 ) C2596_=_C4084( C2596 C4084 ) C2596_=_C4103( C2596 C4103 ) C2598_=_C2737( C2598 C2737 ) C2598_=_C2839( C2598 C2839 ) C2598_=_C2949( C2598 C2949 ) \nC2598_=_C3070( C2598 C3070 ) C2598_=_C3257( C2598 C3257 ) C2598_=_C3279( C2598 C3279 ) C2598_=_C3351( C2598 C3351 ) C2598_=_C3386( C2598 C3386 ) C2598_=_C3430( C2598 C3430 ) \nC2598_=_C3483( C2598 C3483 ) C2598_=_C3506( C2598 C3506 ) C2598_=_C3755(</w:t>
      </w:r>
    </w:p>
    <w:p>
      <w:pPr>
        <w:pStyle w:val="PreformattedText"/>
        <w:bidi w:val="0"/>
        <w:spacing w:before="0" w:after="0"/>
        <w:jc w:val="left"/>
        <w:rPr/>
      </w:pPr>
      <w:r>
        <w:rPr/>
        <w:t xml:space="preserve"> </w:t>
      </w:r>
      <w:r>
        <w:rPr/>
        <w:t>C2598 C3755 ) C2598_=_C3770( C2598 C3770 ) C2598_=_C3820( C2598 C3820 ) C2598_=_C3880( C2598 C3880 ) \nC2598_=_C3919( C2598 C3919 ) C2598_=_C3949( C2598 C3949 ) C2598_=_C4069( C2598 C4069 ) C2598_=_C4072( C2598 C4072 ) C2598_=_C4100( C2598 C4100 ) C2598_=_C4103( C2598 C4103 ) \nC2646_=_C2726( C2646 C2726 ) C2646_=_C2727( C2646 C2727 ) C2646_=_C2728( C2646 C2728 ) C2646_=_C2729( C2646 C2729 ) C2646_=_C2730( C2646 C2730 ) C2646_=_C2731( C2646 C2731 ) \nC2646_=_C2732( C2646 C2732 ) C2646_=_C2733( C2646 C2733 ) C2646_=_C2734( C2646 C2734 ) C2646_=_C2735( C2646 C2735 ) C2646_=_C2737( C2646 C2737 ) C2726_=_C2727( C2726 C2727 ) \nC2726_=_C2728( C2726 C2728 ) C2726_=_C2729( C2726 C2729 ) C2726_=_C2730( C2726 C2730 ) C2726_=_C2731( C2726 C2731 ) C2726_=_C2732( C2726 C2732 ) C2726_=_C2733( C2726 C2733 ) \nC2726_=_C2734( C2726 C2734 ) C2726_=_C2735( C2726 C2735 ) C2726_=_C2737( C2726 C2737 ) C2726_=_C3068( C2726 C3068 ) C2726_=_C3070( C2726 C3070 ) C2727_=_C2728( C2727 C2728 ) \nC2727_=_C2729( C2727 C2729 ) C2727_=_C2730( C2727 C2730 ) C2727_=_C2731( C2727 C2731 ) C2727_=_C2732( C2727 C2732 ) C2727_=_C2733( C2727 C2733 ) C2727_=_C2734( C2727 C2734 ) \nC2727_=_C2735( C2727 C2735 ) C2727_=_C2737( C2727 C2737 ) C2728_=_C2729( C2728 C2729 ) C2728_=_C2730( C2728 C2730 ) C2728_=_C2731( C2728 C2731 ) C2728_=_C2732( C2728 C2732 ) \nC2728_=_C2733( C2728 C2733 ) C2728_=_C2734( C2728 C2734 ) C2728_=_C2735( C2728 C2735 ) C2728_=_C2737( C2728 C2737 ) C2729_=_C2730( C2729 C2730 ) C2729_=_C2731( C2729 C2731 ) \nC2729_=_C2732( C2729 C2732 ) C2729_=_C2733( C2729 C2733 ) C2729_=_C2734( C2729 C2734 ) C2729_=_C2735( C2729 C2735 ) C2729_=_C2737( C2729 C2737 ) C2729_=_C3505( C2729 C3505 ) \nC2729_=_C3506( C2729 C3506 ) C2730_=_C2731( C2730 C2731 ) C2730_=_C2732( C2730 C2732 ) C2730_=_C2733( C2730 C2733 ) C2730_=_C2734( C2730 C2734 ) C2730_=_C2735( C2730 C2735 ) \nC2730_=_C2737( C2730 C2737 ) C2731_=_C2732( C2731 C2732 ) C2731_=_C2733( C2731 C2733 ) C2731_=_C2734( C2731 C2734 ) C2731_=_C2735( C2731 C2735 ) C2731_=_C2737( C2731 C2737 ) \nC2731_=_C3753( C2731 C3753 ) C2731_=_C3755( C2731 C3755 ) C2732_=_C2733( C2732 C2733 ) C2732_=_C2734( C2732 C2734 ) C2732_=_C2735( C2732 C2735 ) C2732_=_C2737( C2732 C2737 ) \nC2733_=_C2734( C2733 C2734 ) C2733_=_C2735( C2733 C2735 ) C2733_=_C2737( C2733 C2737 ) C2733_=_C3916( C2733 C3916 ) C2733_=_C3919( C2733 C3919 ) C2734_=_C2735( C2734 C2735 ) \nC2734_=_C2737( C2734 C2737 ) C2734_=_C3948( C2734 C3948 ) C2734_=_C3949( C2734 C3949 ) C2735_=_C2737( C2735 C2737 ) C2737_=_C2839( C2737 C2839 ) C2737_=_C2949( C2737 C2949 ) \nC2737_=_C3070( C2737 C3070 ) C2737_=_C3257( C2737 C3257 ) C2737_=_C3279( C2737 C3279 ) C2737_=_C3351( C2737 C3351 ) C2737_=_C3386( C2737 C3386 ) C2737_=_C3430( C2737 C3430 ) \nC2737_=_C3483( C2737 C3483 ) C2737_=_C3506( C2737 C3506 ) C2737_=_C3755( C2737 C3755 ) C2737_=_C3770( C2737 C3770 ) C2737_=_C3820( C2737 C3820 ) C2737_=_C3880( C2737 C3880 ) \nC2737_=_C3919( C2737 C3919 ) C2737_=_C3949( C2737 C3949 ) C2737_=_C4069( C2737 C4069 ) C2737_=_C4072( C2737 C4072 ) C2737_=_C4100( C2737 C4100 ) C2737_=_C4103( C2737 C4103 ) \nC2838_=_C2839( C2838 C2839 ) C2838_=_C2893( C2838 C2893 ) C2838_=_C2948( C2838 C2948 ) C2838_=_C3052( C2838 C3052 ) C2838_=_C3068( C2838 C3068 ) C2838_=_C3256( C2838 C3256 ) \nC2838_=_C3482( C2838 C3482 ) C2838_=_C3505( C2838 C3505 ) C2838_=_C3753( C2838 C3753 ) C2838_=_C3768( C2838 C3768 ) C2838_=_C3916( C2838 C3916 ) C2838_=_C3948( C2838 C3948 ) \nC2838_=_C4084( C2838 C4084 ) C2838_=_C4103( C2838 C4103 ) C2839_=_C2949( C2839 C2949 ) C2839_=_C3070( C2839 C3070 ) C2839_=_C3257( C2839 C3257 ) C2839_=_C3279( C2839 C3279 ) \nC2839_=_C3351( C2839 C3351 ) C2839_=_C3386( C2839 C3386 ) C2839_=_C3430( C2839 C3430 ) C2839_=_C3483( C2839 C3483 ) C2839_=_C3506( C2839 C3506 ) C2839_=_C3755( C2839 C3755 ) \nC2839_=_C3770( C2839 C3770 ) C2839_=_C3820( C2839 C3820 ) C2839_=_C3880( C2839 C3880 ) C2839_=_C3919( C2839 C3919 ) C2839_=_C3949( C2839 C3949 ) C2839_=_C4069( C2839 C4069 ) \nC2839_=_C4072( C2839 C4072 ) C2839_=_C4100( C2839 C4100 ) C2839_=_C4103( C2839 C4103 ) C2893_=_C2948( C2893 C2948 ) C2893_=_C3052( C2893 C3052 ) C2893_=_C3068( C2893 C3068 ) \nC2893_=_C3256( C2893 C3256 ) C2893_=_C3482( C2893 C3482 ) C2893_=_C3505( C2893 C3505 ) C2893_=_C3753( C2893 C3753 ) C2893_=_C3768( C2893 C3768 ) C2893_=_C3916( C2893 C3916 ) \nC2893_=_C3948( C2893 C3948 ) C2893_=_C4084( C2893 C4084 ) C2893_=_C4103( C2893 C4103 ) C2948_=_C2949( C2948 C2949 ) C2948_=_C3052( C2948 C3052 ) C2948_=_C3068( C2948 C3068 ) \nC2948_=_C3256( C2948 C3256 ) C2948_=_C3482( C2948 C3482 ) C2948_=_C3505( C2948 C3505 ) C2948_=_C3753( C2948 C3753 ) C2948_=_C3768( C2948 C3768 ) C2948_=_C3916( C2948 C3916 ) \nC2948_=_C3948( C2948 C3948 ) C2948_=_C4084( C2948 C4084 ) C2948_=_C4103( C2948 C4103 ) C2949_=_C3070( C2949 C3070 ) C2949_=_C3257( C2949 C3257 ) C2949_=_C3279( C2949 C3279 ) \nC2949_=_C3351( C2949 C3351 ) C2949_=_C3386( C2949 C3386 ) C2949_=_C3430( C2949 C3430 ) C2949_=_C3483( C2949 C3483 ) C2949_=_C3506( C2949 C3506 ) C2949_=_C3755( C2949 C3755 ) \nC2949_=_C3770( C2949 C3770 ) C2949_=_C3820( C2949 C3820 ) C2949_=_C3880( C2949 C3880 ) C2949_=_C3919( C2949 C3919 ) C2949_=_C3949( C2949 C3949 ) C2949_=_C4069( C2949 C4069 ) \nC2949_=_C4072( C2949 C4072 ) C2949_=_C4100( C2949 C4100 ) C2949_=_C4103( C2949 C4103 ) C3052_=_C3068( C3052 C3068 ) C3052_=_C3256( C3052 C3256 ) C3052_=_C3482( C3052 C3482 ) \nC3052_=_C3505( C3052 C3505 ) C3052_=_C3753( C3052 C3753 ) C3052_=_C3768( C3052 C3768 ) C3052_=_C3916( C3052 C3916 ) C3052_=_C3948( C3052 C3948 ) C3052_=_C4084( C3052 C4084 ) \nC3052_=_C4103( C3052 C4103 ) C3068_=_C3070( C3068 C3070 ) C3068_=_C3256( C3068 C3256 ) C3068_=_C3482( C3068 C3482 ) C3068_=_C3505( C3068 C3505 ) C3068_=_C3753( C3068 C3753 ) \nC3068_=_C3768( C3068 C3768 ) C3068_=_C3916( C3068 C3916 ) C3068_=_C3948( C3068 C3948 ) C3068_=_C4084( C3068 C4084 ) C3068_=_C4103( C3068 C4103 ) C3070_=_C3257( C3070 C3257 ) \nC3070_=_C3279( C3070 C3279 ) C3070_=_C3351( C3070 C3351 ) C3070_=_C3386( C3070 C3386 ) C3070_=_C3430( C3070 C3430 ) C3070_=_C3483( C3070 C3483 ) C3070_=_C3506( C3070 C3506 ) \nC3070_=_C3755( C3070 C3755 ) C3070_=_C3770( C3070 C3770 ) C3070_=_C3820( C3070 C3820 ) C3070_=_C3880( C3070 C3880 ) C3070_=_C3919( C3070 C3919 ) C3070_=_C3949( C3070 C3949 ) \nC3070_=_C4069( C3070 C4069 ) C3070_=_C4072( C3070 C4072 ) C3070_=_C4100( C3070 C4100 ) C3070_=_C4103( C3070 C4103 ) C3256_=_C3257( C3256 C3257 ) C3256_=_C3482( C3256 C3482 ) \nC3256_=_C3505( C3256 C3505 ) C3256_=_C3753( C3256 C3753 ) C3256_=_C3768( C3256 C3768 ) C3256_=_C3916( C3256 C3916 ) C3256_=_C3948( C3256 C3948 ) C3256_=_C4084( C3256 C4084 ) \nC3256_=_C4103( C3256 C4103 ) C3257_=_C3279( C3257 C3279 ) C3257_=_C3351( C3257 C3351 ) C3257_=_C3386( C3257 C3386 ) C3257_=_C3430( C3257 C3430 ) C3257_=_C3483( C3257 C3483 ) \nC3257_=_C3506( C3257 C3506 ) C3257_=_C3755( C3257 C3755 ) C3257_=_C3770( C3257 C3770 ) C3257_=_C3820( C3257 C3820 ) C3257_=_C3880( C3257 C3880 ) C3257_=_C3919( C3257 C3919 ) \nC3257_=_C3949( C3257 C3949 ) C3257_=_C4069( C3257 C4069 ) C3257_=_C4072( C3257 C4072 ) C3257_=_C4100( C3257 C4100 ) C3257_=_C4103( C3257 C4103 ) C3279_=_C3351( C3279 C3351 ) \nC3279_=_C3386( C3279 C3386 ) C3279_=_C3430( C3279 C3430 ) C3279_=_C3483( C3279 C3483 ) C3279_=_C3506( C3279 C3506 ) C3279_=_C3755( C3279 C3755 ) C3279_=_C3770( C3279 C3770 ) \nC3279_=_C3820( C3279 C3820 ) C3279_=_C3880( C3279 C3880 ) C3279_=_C3919( C3279 C3919 ) C3279_=_C3949( C3279 C3949 ) C3279_=_C4069( C3279 C4069 ) C3279_=_C4072( C3279 C4072 ) \nC3279_=_C4100( C3279 C4100 ) C3279_=_C4103( C3279 C4103 ) C3351_=_C3386( C3351 C3386 ) C3351_=_C3430( C3351 C3430 ) C3351_=_C3483( C3351 C3483 ) C3351_=_C3506( C3351 C3506 ) \nC3351_=_C3755( C3351 C3755 ) C3351_=_C3770( C3351 C3770 ) C3351_=_C3820( C3351 C3820 ) C3351_=_C3880( C3351 C3880 ) C3351_=_C3919( C3351 C3919 ) C3351_=_C3949( C3351 C3949 ) \nC3351_=_C4069( C3351 C4069 ) C3351_=_C4072( C3351 C4072 ) C3351_=_C4100( C3351 C4100 ) C3351_=_C4103( C3351 C4103 ) C3386_=_C3430( C3386 C3430 ) C3386_=_C3483( C3386 C3483 ) \nC3386_=_C3506( C3386 C3506 ) C3386_=_C3755( C3386 C3755 ) C3386_=_C3770( C3386 C3770 ) C3386_=_C3820( C3386 C3820 ) C3386_=_C3880( C3386 C3880 ) C3386_=_C3919( C3386 C3919 ) \nC3386_=_C3949( C3386 C3949 ) C3386_=_C4069( C3386 C4069 ) C3386_=_C4072( C3386 C4072 ) C3386_=_C4100( C3386 C4100 ) C3386_=_C4103( C3386 C4103 ) C3430_=_C3483( C3430 C3483 ) \nC3430_=_C3506( C3430 C3506 ) C3430_=_C3755( C3430 C3755 ) C3430_=_C3770( C3430 C3770 ) C3430_=_C3820( C3430 C3820 ) C3430_=_C3880( C3430 C3880 ) C3430_=_C3919( C3430 C3919 ) \nC3430_=_C3949( C3430 C3949 ) C3430_=_C4069( C3430 C4069 ) C3430_=_C4072( C3430 C4072 ) C3430_=_C4100( C3430 C4100 ) C3430_=_C4103( C3430 C4103 ) C3482_=_C3483( C3482 C3483 ) \nC3482_=_C3505( C3482 C3505 ) C3482_=_C3753( C3482 C3753 ) C3482_=_C3768( C3482 C3768 ) C3482_=_C3916( C3482 C3916 ) C3482_=_C3948( C3482 C3948 ) C3482_=_C4084( C3482 C4084 ) \nC3482_=_C4103( C3482 C4103 ) C3483_=_C3506( C3483 C3506 ) C3483_=_C3755( C3483 C3755 ) C3483_=_C3770( C3483 C3770 ) C3483_=_C3820( C3483 C3820 ) C3483_=_C3880( C3483 C3880 ) \nC3483_=_C3919( C3483 C3919 ) C3483_=_C3949( C3483 C3949 ) C3483_=_C4069( C3483 C4069 ) C3483_=_C4072( C3483 C4072 ) C3483_=_C4100( C3483 C4100 ) C3483_=_C4103( C3483 C4103 ) \nC3505_=_C3506( C3505 C3506 ) C3505_=_C3753( C3505 C3753 ) C3505_=_C3768( C3505 C3768 ) C3505_=_C3916( C3505 C3916 ) C3505_=_C3948( C3505 C3948 ) C3505_=_C4084( C3505 C4084 ) \nC3505_=_C4103( C3505 C4103 ) C3506_=_C3755( C3506 C3755 ) C3506_=_C3770( C3506 C3770 ) C3506_=_C3820( C3506 C3820 ) C3506_=_C3880( C3506 C3880 ) C3506_=_C3919( C3506 C3919 ) \nC3506_=_C3949( C3506 C3949 ) C3506_=_C4069( C3506 C4069 ) C3506_=_C4072( C3506 C4072 ) C3506_=_C4100( C3506 C4100 ) C3506_=_C4103( C3506 C4103 ) C3753_=_C3755( C3753 C3755 ) \nC3753_=_C3768( C3753 C3768 ) C3753_=_C3916( C3753 C3916 ) C3753_=_C3948( C3753 C3948 ) C3753_=_C4084( C3753 C4084 ) C3753_=_C4103(</w:t>
      </w:r>
    </w:p>
    <w:p>
      <w:pPr>
        <w:pStyle w:val="PreformattedText"/>
        <w:bidi w:val="0"/>
        <w:spacing w:before="0" w:after="0"/>
        <w:jc w:val="left"/>
        <w:rPr/>
      </w:pPr>
      <w:r>
        <w:rPr/>
        <w:t xml:space="preserve"> </w:t>
      </w:r>
      <w:r>
        <w:rPr/>
        <w:t>C3753 C4103 ) C3755_=_C3770( C3755 C3770 ) \nC3755_=_C3820( C3755 C3820 ) C3755_=_C3880( C3755 C3880 ) C3755_=_C3919( C3755 C3919 ) C3755_=_C3949( C3755 C3949 ) C3755_=_C4069( C3755 C4069 ) C3755_=_C4072( C3755 C4072 ) \nC3755_=_C4100( C3755 C4100 ) C3755_=_C4103( C3755 C4103 ) C3768_=_C3770( C3768 C3770 ) C3768_=_C3916( C3768 C3916 ) C3768_=_C3948( C3768 C3948 ) C3768_=_C4084( C3768 C4084 ) \nC3768_=_C4103( C3768 C4103 ) C3770_=_C3820( C3770 C3820 ) C3770_=_C3880( C3770 C3880 ) C3770_=_C3919( C3770 C3919 ) C3770_=_C3949( C3770 C3949 ) C3770_=_C4069( C3770 C4069 ) \nC3770_=_C4072( C3770 C4072 ) C3770_=_C4100( C3770 C4100 ) C3770_=_C4103( C3770 C4103 ) C3820_=_C3880( C3820 C3880 ) C3820_=_C3919( C3820 C3919 ) C3820_=_C3949( C3820 C3949 ) \nC3820_=_C4069( C3820 C4069 ) C3820_=_C4072( C3820 C4072 ) C3820_=_C4100( C3820 C4100 ) C3820_=_C4103( C3820 C4103 ) C3880_=_C3919( C3880 C3919 ) C3880_=_C3949( C3880 C3949 ) \nC3880_=_C4069( C3880 C4069 ) C3880_=_C4072( C3880 C4072 ) C3880_=_C4100( C3880 C4100 ) C3880_=_C4103( C3880 C4103 ) C3916_=_C3919( C3916 C3919 ) C3916_=_C3948( C3916 C3948 ) \nC3916_=_C4084( C3916 C4084 ) C3916_=_C4103( C3916 C4103 ) C3919_=_C3949( C3919 C3949 ) C3919_=_C4069( C3919 C4069 ) C3919_=_C4072( C3919 C4072 ) C3919_=_C4100( C3919 C4100 ) \nC3919_=_C4103( C3919 C4103 ) C3948_=_C3949( C3948 C3949 ) C3948_=_C4084( C3948 C4084 ) C3948_=_C4103( C3948 C4103 ) C3949_=_C4069( C3949 C4069 ) C3949_=_C4072( C3949 C4072 ) \nC3949_=_C4100( C3949 C4100 ) C3949_=_C4103( C3949 C4103 ) C4069_=_C4072( C4069 C4072 ) C4069_=_C4100( C4069 C4100 ) C4069_=_C4103( C4069 C4103 ) C4072_=_C4100( C4072 C4100 ) \nC4072_=_C4103( C4072 C4103 ) C4084_=_C4103( C4084 C4103 ) C4100_=_C4103( C4100 C4103 ) "];135-&gt;212[label="94: C414 C557 C558 C559 C560 \nC561 C562 C563 C564 C566 C567 \nC568 C569 C570 C571 C572 C573 \nC574 C575 C576 C577 C578 C579 \nC580 C581 C797 C1036 C1100 C1231 \nC1265 C1299 C1384 C1413 C1516 C1602 \nC1639 C1791 C1792 C1797 C1936 C1941 \nC2159 C2177 C2193 C2194 C2302 C2531 \nC2533 C2546 C2596 C2598 C2646 C2726 \nC2727 C2728 C2729 C2730 C2731 C2732 \nC2733 C2734 C2735 C2838 C2839 C2893 \nC2948 C2949 C3052 C3068 C3070 C3256 \nC3257 C3279 C3351 C3386 C3430 C3482 \nC3483 C3505 C3506 C3753 C3755 C3768 \nC3770 C3820 C3880 C3916 C3919 C3948 \nC3949 C4069 C4072 C4084 C4100 \n1112: C414_=_C1100 ,C414_=_C1265 ,C414_=_C1299 ,C414_=_C1413 ,C414_=_C1516 ,\nC414_=_C1602 ,C414_=_C1797 ,C414_=_C1941 ,C414_=_C2177 ,C414_=_C2302 ,C414_=_C2546 ,\nC414_=_C2646 ,C414_=_C2726 ,C414_=_C2727 ,C414_=_C2728 ,C414_=_C2729 ,C414_=_C2730 ,\nC414_=_C2731 ,C414_=_C2732 ,C414_=_C2733 ,C414_=_C2734 ,C414_=_C2735 ,C557_=_C558 ,\nC557_=_C559 ,C557_=_C560 ,C557_=_C561 ,C557_=_C562 ,C557_=_C563 ,C557_=_C564 ,\nC557_=_C566 ,C557_=_C567 ,C557_=_C568 ,C557_=_C569 ,C557_=_C570 ,C557_=_C571 ,\nC557_=_C572 ,C557_=_C573 ,C557_=_C574 ,C557_=_C575 ,C557_=_C576 ,C557_=_C577 ,\nC557_=_C578 ,C557_=_C579 ,C557_=_C580 ,C557_=_C581 ,C557_=_C1265 ,C558_=_C559 ,\nC558_=_C560 ,C558_=_C561 ,C558_=_C562 ,C558_=_C563 ,C558_=_C564 ,C558_=_C566 ,\nC558_=_C567 ,C558_=_C568 ,C558_=_C569 ,C558_=_C570 ,C558_=_C571 ,C558_=_C572 ,\nC558_=_C573 ,C558_=_C574 ,C558_=_C575 ,C558_=_C576 ,C558_=_C577 ,C558_=_C578 ,\nC558_=_C579 ,C558_=_C580 ,C558_=_C581 ,C559_=_C560 ,C559_=_C561 ,C559_=_C562 ,\nC559_=_C563 ,C559_=_C564 ,C559_=_C566 ,C559_=_C567 ,C559_=_C568 ,C559_=_C569 ,\nC559_=_C570 ,C559_=_C571 ,C559_=_C572 ,C559_=_C573 ,C559_=_C574 ,C559_=_C575 ,\nC559_=_C576 ,C559_=_C577 ,C559_=_C578 ,C559_=_C579 ,C559_=_C580 ,C559_=_C581 ,\nC559_=_C1516 ,C560_=_C561 ,C560_=_C562 ,C560_=_C563 ,C560_=_C564 ,C560_=_C566 ,\nC560_=_C567 ,C560_=_C568 ,C560_=_C569 ,C560_=_C570 ,C560_=_C571 ,C560_=_C572 ,\nC560_=_C573 ,C560_=_C574 ,C560_=_C575 ,C560_=_C576 ,C560_=_C577 ,C560_=_C578 ,\nC560_=_C579 ,C560_=_C580 ,C560_=_C581 ,C560_=_C1602 ,C561_=_C562 ,C561_=_C563 ,\nC561_=_C564 ,C561_=_C566 ,C561_=_C567 ,C561_=_C568 ,C561_=_C569 ,C561_=_C570 ,\nC561_=_C571 ,C561_=_C572 ,C561_=_C573 ,C561_=_C574 ,C561_=_C575 ,C561_=_C576 ,\nC561_=_C577 ,C561_=_C578 ,C561_=_C579 ,C561_=_C580 ,C561_=_C581 ,C561_=_C1941 ,\nC562_=_C563 ,C562_=_C564 ,C562_=_C566 ,C562_=_C567 ,C562_=_C568 ,C562_=_C569 ,\nC562_=_C570 ,C562_=_C571 ,C562_=_C572 ,C562_=_C573 ,C562_=_C574 ,C562_=_C575 ,\nC562_=_C576 ,C562_=_C577 ,C562_=_C578 ,C562_=_C579 ,C562_=_C580 ,C562_=_C581 ,\nC562_=_C2177 ,C562_=_C2193 ,C562_=_C2194 ,C563_=_C564 ,C563_=_C566 ,C563_=_C567 ,\nC563_=_C568 ,C563_=_C569 ,C563_=_C570 ,C563_=_C571 ,C563_=_C572 ,C563_=_C573 ,\nC563_=_C574 ,C563_=_C575 ,C563_=_C576 ,C563_=_C577 ,C563_=_C578 ,C563_=_C579 ,\nC563_=_C580 ,C563_=_C581 ,C563_=_C2302 ,C564_=_C566 ,C564_=_C567 ,C564_=_C568 ,\nC564_=_C569 ,C564_=_C570 ,C564_=_C571 ,C564_=_C572 ,C564_=_C573 ,C564_=_C574 ,\nC564_=_C575 ,C564_=_C576 ,C564_=_C577 ,C564_=_C578 ,C564_=_C579 ,C564_=_C580 ,\nC564_=_C581 ,C564_=_C2546 ,C566_=_C567 ,C566_=_C568 ,C566_=_C569 ,C566_=_C570 ,\nC566_=_C571 ,C566_=_C572 ,C566_=_C573 ,C566_=_C574 ,C566_=_C575 ,C566_=_C576 ,\nC566_=_C577 ,C566_=_C578 ,C566_=_C579 ,C566_=_C580 ,C566_=_C581 ,C567_=_C568 ,\nC567_=_C569 ,C567_=_C570 ,C567_=_C571 ,C567_=_C572 ,C567_=_C573 ,C567_=_C574 ,\nC567_=_C575 ,C567_=_C576 ,C567_=_C577 ,C567_=_C578 ,C567_=_C579 ,C567_=_C580 ,\nC567_=_C581 ,C567_=_C3052 ,C568_=_C569 ,C568_=_C570 ,C568_=_C571 ,C568_=_C572 ,\nC568_=_C573 ,C568_=_C574 ,C568_=_C575 ,C568_=_C576 ,C568_=_C577 ,C568_=_C578 ,\nC568_=_C579 ,C568_=_C580 ,C568_=_C581 ,C568_=_C2726 ,C568_=_C3068 ,C568_=_C3070 ,\nC569_=_C570 ,C569_=_C571 ,C569_=_C572 ,C569_=_C573 ,C569_=_C574 ,C569_=_C575 ,\nC569_=_C576 ,C569_=_C577 ,C569_=_C578 ,C569_=_C579 ,C569_=_C580 ,C569_=_C581 ,\nC570_=_C571 ,C570_=_C572 ,C570_=_C573 ,C570_=_C574 ,C570_=_C575 ,C570_=_C576 ,\nC570_=_C577 ,C570_=_C578 ,C570_=_C579 ,C570_=_C580 ,C570_=_C581 ,C571_=_C572 ,\nC571_=_C573 ,C571_=_C574 ,C571_=_C575 ,C571_=_C576 ,C571_=_C577 ,C571_=_C578 ,\nC571_=_C579 ,C571_=_C580 ,C571_=_C581 ,C572_=_C573 ,C572_=_C574 ,C572_=_C575 ,\nC572_=_C576 ,C572_=_C577 ,C572_=_C578 ,C572_=_C579 ,C572_=_C580 ,C572_=_C581 ,\nC573_=_C574 ,C573_=_C575 ,C573_=_C576 ,C573_=_C577 ,C573_=_C578 ,C573_=_C579 ,\nC573_=_C580 ,C573_=_C581 ,C574_=_C575 ,C574_=_C576 ,C574_=_C577 ,C574_=_C578 ,\nC574_=_C579 ,C574_=_C580 ,C574_=_C581 ,C574_=_C3430 ,C575_=_C576 ,C575_=_C577 ,\nC575_=_C578 ,C575_=_C579 ,C575_=_C580 ,C575_=_C581 ,C575_=_C2728 ,C576_=_C577 ,\nC576_=_C578 ,C576_=_C579 ,C576_=_C580 ,C576_=_C581 ,C576_=_C2729 ,C576_=_C3505 ,\nC576_=_C3506 ,C577_=_C578 ,C577_=_C579 ,C577_=_C580 ,C577_=_C581 ,C578_=_C579 ,\nC578_=_C580 ,C578_=_C581 ,C578_=_C2731 ,C578_=_C3753 ,C578_=_C3755 ,C579_=_C580 ,\nC579_=_C581 ,C579_=_C2732 ,C580_=_C581 ,C580_=_C2733 ,C580_=_C3916 ,C580_=_C3919 ,\nC581_=_C2734 ,C581_=_C3948 ,C581_=_C3949 ,C797_=_C1036 ,C797_=_C1231 ,C797_=_C1384 ,\nC797_=_C1791 ,C797_=_C1936 ,C797_=_C2159 ,C797_=_C2193 ,C797_=_C2531 ,C797_=_C2596 ,\nC797_=_C2838 ,C797_=_C2893 ,C797_=_C2948 ,C797_=_C3052 ,C797_=_C3068 ,C797_=_C3256 ,\nC797_=_C3482 ,C797_=_C3505 ,C797_=_C3753 ,C797_=_C3768 ,C797_=_C3916 ,C797_=_C3948 ,\nC797_=_C4084 ,C1036_=_C1231 ,C1036_=_C1384 ,C1036_=_C1791 ,C1036_=_C1936 ,C1036_=_C2159 ,\nC1036_=_C2193 ,C1036_=_C2531 ,C1036_=_C2596 ,C1036_=_C2838 ,C1036_=_C2893 ,C1036_=_C2948 ,\nC1036_=_C3052 ,C1036_=_C3068 ,C1036_=_C3256 ,C1036_=_C3482 ,C1036_=_C3505 ,C1036_=_C3753 ,\nC1036_=_C3768 ,C1036_=_C3916 ,C1036_=_C3948 ,C1036_=_C4084 ,C1100_=_C1265 ,C1100_=_C1299 ,\nC1100_=_C1413 ,C1100_=_C1516 ,C1100_=_C1602 ,C1100_=_C1797 ,C1100_=_C1941 ,C1100_=_C2177 ,\nC1100_=_C2302 ,C1100_=_C2546 ,C1100_=_C2646 ,C1100_=_C2726 ,C1100_=_C2727 ,C1100_=_C2728 ,\nC1100_=_C2729 ,C1100_=_C2730 ,C1100_=_C2731 ,C1100_=_C2732 ,C1100_=_C2733 ,C1100_=_C2734 ,\nC1100_=_C2735 ,C1231_=_C1384 ,C1231_=_C1791 ,C1231_=_C1936 ,C1231_=_C2159 ,C1231_=_C2193 ,\nC1231_=_C2531 ,C1231_=_C2596 ,C1231_=_C2838 ,C1231_=_C2893 ,C1231_=_C2948 ,C1231_=_C3052 ,\nC1231_=_C3068 ,C1231_=_C3256 ,C1231_=_C3482 ,C1231_=_C3505 ,C1231_=_C3753 ,C1231_=_C3768 ,\nC1231_=_C3916 ,C1231_=_C3948 ,C1231_=_C4084 ,C1265_=_C1299 ,C1265_=_C1413 ,C1265_=_C1516 ,\nC1265_=_C1602 ,C1265_=_C1797 ,C1265_=_C1941 ,C1265_=_C2177 ,C1265_=_C2302 ,C1265_=_C2546 ,\nC1265_=_C2646 ,C1265_=_C2726 ,C1265_=_C2727 ,C1265_=_C2728 ,C1265_=_C2729 ,C1265_=_C2730 ,\nC1265_=_C2731 ,C1265_=_C2732 ,C1265_=_C2733 ,C1265_=_C2734 ,C1265_=_C2735 ,C1299_=_C1413 ,\nC1299_=_C1516 ,C1299_=_C1602 ,C1299_=_C1797 ,C1299_=_C1941 ,C1299_=_C2177 ,C1299_=_C2302 ,\nC1299_=_C2546 ,C1299_=_C2646 ,C1299_=_C2726 ,C1299_=_C2727 ,C1299_=_C2728 ,C1299_=_C2729 ,\nC1299_=_C2730 ,C1299_=_C2731 ,C1299_=_C2732 ,C1299_=_C2733 ,C1299_=_C2734 ,C1299_=_C2735 ,\nC1384_=_C1791 ,C1384_=_C1936 ,C1384_=_C2159 ,C1384_=_C2193 ,C1384_=_C2531 ,C1384_=_C2596 ,\nC1384_=_C2838 ,C1384_=_C2893 ,C1384_=_C2948 ,C1384_=_C3052 ,C1384_=_C3068 ,C1384_=_C3256 ,\nC1384_=_C3482 ,C1384_=_C3505 ,C1384_=_C3753 ,C1384_=_C3768 ,C1384_=_C3916 ,C1384_=_C3948 ,\nC1384_=_C4084 ,C1413_=_C1516 ,C1413_=_C1602 ,C1413_=_C1797 ,C1413_=_C1941 ,C1413_=_C2177 ,\nC1413_=_C2302 ,C1413_=_C2546 ,C1413_=_C2646 ,C1413_=_C2726 ,C1413_=_C2727 ,C1413_=_C2728 ,\nC1413_=_C2729 ,C1413_=_C2730 ,C1413_=_C2731 ,C1413_=_C2732 ,C1413_=_C2733 ,C1413_=_C2734 ,\nC1413_=_C2735 ,C1516_=_C1602 ,C1516_=_C1797 ,C1516_=_C1941 ,C1516_=_C2177 ,C1516_=_C2302 ,\nC1516_=_C2546 ,C1516_=_C2646 ,C1516_=_C2726 ,C1516_=_C2727 ,C1516_=_C2728 ,C1516_=_C2729 ,\nC1516_=_C2730 ,C1516_=_C2731 ,C1516_=_C2732 ,C1516_=_C2733 ,C1516_=_C2734 ,C1516_=_C2735 ,\nC1602_=_C1797 ,C1602_=_C1941 ,C1602_=_C2177 ,C1602_=_C2302 ,C1602_=_C2546 ,C1602_=_C2646 ,\nC1602_=_C2726 ,C1602_=_C2727 ,C1602_=_C2728 ,C1602_=_C2729 ,C1602_=_C2730 ,C1602_=_C2731 ,\nC1602_=_C2732 ,C1602_=_C2733 ,C1602_=_C2734 ,C1602_=_C2735 ,C1639_=_C1792 ,C1639_=_C2194 ,\nC1639_=_C2533 ,C1639_=_C2598 ,C1639_=_C2839 ,C1639_=_C2949 ,C1639_=_C3070 ,C1639_=_C3257 ,\nC1639_=_C3279 ,C1639_=_C3351 ,C1639_=_C3386 ,C1639_=_C3430 ,C1639_=_C3483 ,C1639_=_C3506 ,\nC1639_=_C3755 ,C1639_=_C3770 ,C1639_=_C3820</w:t>
      </w:r>
    </w:p>
    <w:p>
      <w:pPr>
        <w:pStyle w:val="PreformattedText"/>
        <w:bidi w:val="0"/>
        <w:spacing w:before="0" w:after="0"/>
        <w:jc w:val="left"/>
        <w:rPr/>
      </w:pPr>
      <w:r>
        <w:rPr/>
        <w:t xml:space="preserve"> </w:t>
      </w:r>
      <w:r>
        <w:rPr/>
        <w:t>,C1639_=_C3880 ,C1639_=_C3919 ,C1639_=_C3949 ,\nC1639_=_C4069 ,C1639_=_C4072 ,C1639_=_C4100 ,C1791_=_C1792 ,C1791_=_C1936 ,C1791_=_C2159 ,\nC1791_=_C2193 ,C1791_=_C2531 ,C1791_=_C2596 ,C1791_=_C2838 ,C1791_=_C2893 ,C1791_=_C2948 ,\nC1791_=_C3052 ,C1791_=_C3068 ,C1791_=_C3256 ,C1791_=_C3482 ,C1791_=_C3505 ,C1791_=_C3753 ,\nC1791_=_C3768 ,C1791_=_C3916 ,C1791_=_C3948 ,C1791_=_C4084 ,C1792_=_C2194 ,C1792_=_C2533 ,\nC1792_=_C2598 ,C1792_=_C2839 ,C1792_=_C2949 ,C1792_=_C3070 ,C1792_=_C3257 ,C1792_=_C3279 ,\nC1792_=_C3351 ,C1792_=_C3386 ,C1792_=_C3430 ,C1792_=_C3483 ,C1792_=_C3506 ,C1792_=_C3755 ,\nC1792_=_C3770 ,C1792_=_C3820 ,C1792_=_C3880 ,C1792_=_C3919 ,C1792_=_C3949 ,C1792_=_C4069 ,\nC1792_=_C4072 ,C1792_=_C4100 ,C1797_=_C1941 ,C1797_=_C2177 ,C1797_=_C2302 ,C1797_=_C2546 ,\nC1797_=_C2646 ,C1797_=_C2726 ,C1797_=_C2727 ,C1797_=_C2728 ,C1797_=_C2729 ,C1797_=_C2730 ,\nC1797_=_C2731 ,C1797_=_C2732 ,C1797_=_C2733 ,C1797_=_C2734 ,C1797_=_C2735 ,C1936_=_C2159 ,\nC1936_=_C2193 ,C1936_=_C2531 ,C1936_=_C2596 ,C1936_=_C2838 ,C1936_=_C2893 ,C1936_=_C2948 ,\nC1936_=_C3052 ,C1936_=_C3068 ,C1936_=_C3256 ,C1936_=_C3482 ,C1936_=_C3505 ,C1936_=_C3753 ,\nC1936_=_C3768 ,C1936_=_C3916 ,C1936_=_C3948 ,C1936_=_C4084 ,C1941_=_C2177 ,C1941_=_C2302 ,\nC1941_=_C2546 ,C1941_=_C2646 ,C1941_=_C2726 ,C1941_=_C2727 ,C1941_=_C2728 ,C1941_=_C2729 ,\nC1941_=_C2730 ,C1941_=_C2731 ,C1941_=_C2732 ,C1941_=_C2733 ,C1941_=_C2734 ,C1941_=_C2735 ,\nC2159_=_C2193 ,C2159_=_C2531 ,C2159_=_C2596 ,C2159_=_C2838 ,C2159_=_C2893 ,C2159_=_C2948 ,\nC2159_=_C3052 ,C2159_=_C3068 ,C2159_=_C3256 ,C2159_=_C3482 ,C2159_=_C3505 ,C2159_=_C3753 ,\nC2159_=_C3768 ,C2159_=_C3916 ,C2159_=_C3948 ,C2159_=_C4084 ,C2177_=_C2193 ,C2177_=_C2194 ,\nC2177_=_C2302 ,C2177_=_C2546 ,C2177_=_C2646 ,C2177_=_C2726 ,C2177_=_C2727 ,C2177_=_C2728 ,\nC2177_=_C2729 ,C2177_=_C2730 ,C2177_=_C2731 ,C2177_=_C2732 ,C2177_=_C2733 ,C2177_=_C2734 ,\nC2177_=_C2735 ,C2193_=_C2194 ,C2193_=_C2531 ,C2193_=_C2596 ,C2193_=_C2838 ,C2193_=_C2893 ,\nC2193_=_C2948 ,C2193_=_C3052 ,C2193_=_C3068 ,C2193_=_C3256 ,C2193_=_C3482 ,C2193_=_C3505 ,\nC2193_=_C3753 ,C2193_=_C3768 ,C2193_=_C3916 ,C2193_=_C3948 ,C2193_=_C4084 ,C2194_=_C2533 ,\nC2194_=_C2598 ,C2194_=_C2839 ,C2194_=_C2949 ,C2194_=_C3070 ,C2194_=_C3257 ,C2194_=_C3279 ,\nC2194_=_C3351 ,C2194_=_C3386 ,C2194_=_C3430 ,C2194_=_C3483 ,C2194_=_C3506 ,C2194_=_C3755 ,\nC2194_=_C3770 ,C2194_=_C3820 ,C2194_=_C3880 ,C2194_=_C3919 ,C2194_=_C3949 ,C2194_=_C4069 ,\nC2194_=_C4072 ,C2194_=_C4100 ,C2302_=_C2546 ,C2302_=_C2646 ,C2302_=_C2726 ,C2302_=_C2727 ,\nC2302_=_C2728 ,C2302_=_C2729 ,C2302_=_C2730 ,C2302_=_C2731 ,C2302_=_C2732 ,C2302_=_C2733 ,\nC2302_=_C2734 ,C2302_=_C2735 ,C2531_=_C2533 ,C2531_=_C2596 ,C2531_=_C2838 ,C2531_=_C2893 ,\nC2531_=_C2948 ,C2531_=_C3052 ,C2531_=_C3068 ,C2531_=_C3256 ,C2531_=_C3482 ,C2531_=_C3505 ,\nC2531_=_C3753 ,C2531_=_C3768 ,C2531_=_C3916 ,C2531_=_C3948 ,C2531_=_C4084 ,C2533_=_C2598 ,\nC2533_=_C2839 ,C2533_=_C2949 ,C2533_=_C3070 ,C2533_=_C3257 ,C2533_=_C3279 ,C2533_=_C3351 ,\nC2533_=_C3386 ,C2533_=_C3430 ,C2533_=_C3483 ,C2533_=_C3506 ,C2533_=_C3755 ,C2533_=_C3770 ,\nC2533_=_C3820 ,C2533_=_C3880 ,C2533_=_C3919 ,C2533_=_C3949 ,C2533_=_C4069 ,C2533_=_C4072 ,\nC2533_=_C4100 ,C2546_=_C2646 ,C2546_=_C2726 ,C2546_=_C2727 ,C2546_=_C2728 ,C2546_=_C2729 ,\nC2546_=_C2730 ,C2546_=_C2731 ,C2546_=_C2732 ,C2546_=_C2733 ,C2546_=_C2734 ,C2546_=_C2735 ,\nC2596_=_C2598 ,C2596_=_C2838 ,C2596_=_C2893 ,C2596_=_C2948 ,C2596_=_C3052 ,C2596_=_C3068 ,\nC2596_=_C3256 ,C2596_=_C3482 ,C2596_=_C3505 ,C2596_=_C3753 ,C2596_=_C3768 ,C2596_=_C3916 ,\nC2596_=_C3948 ,C2596_=_C4084 ,C2598_=_C2839 ,C2598_=_C2949 ,C2598_=_C3070 ,C2598_=_C3257 ,\nC2598_=_C3279 ,C2598_=_C3351 ,C2598_=_C3386 ,C2598_=_C3430 ,C2598_=_C3483 ,C2598_=_C3506 ,\nC2598_=_C3755 ,C2598_=_C3770 ,C2598_=_C3820 ,C2598_=_C3880 ,C2598_=_C3919 ,C2598_=_C3949 ,\nC2598_=_C4069 ,C2598_=_C4072 ,C2598_=_C4100 ,C2646_=_C2726 ,C2646_=_C2727 ,C2646_=_C2728 ,\nC2646_=_C2729 ,C2646_=_C2730 ,C2646_=_C2731 ,C2646_=_C2732 ,C2646_=_C2733 ,C2646_=_C2734 ,\nC2646_=_C2735 ,C2726_=_C2727 ,C2726_=_C2728 ,C2726_=_C2729 ,C2726_=_C2730 ,C2726_=_C2731 ,\nC2726_=_C2732 ,C2726_=_C2733 ,C2726_=_C2734 ,C2726_=_C2735 ,C2726_=_C3068 ,C2726_=_C3070 ,\nC2727_=_C2728 ,C2727_=_C2729 ,C2727_=_C2730 ,C2727_=_C2731 ,C2727_=_C2732 ,C2727_=_C2733 ,\nC2727_=_C2734 ,C2727_=_C2735 ,C2728_=_C2729 ,C2728_=_C2730 ,C2728_=_C2731 ,C2728_=_C2732 ,\nC2728_=_C2733 ,C2728_=_C2734 ,C2728_=_C2735 ,C2729_=_C2730 ,C2729_=_C2731 ,C2729_=_C2732 ,\nC2729_=_C2733 ,C2729_=_C2734 ,C2729_=_C2735 ,C2729_=_C3505 ,C2729_=_C3506 ,C2730_=_C2731 ,\nC2730_=_C2732 ,C2730_=_C2733 ,C2730_=_C2734 ,C2730_=_C2735 ,C2731_=_C2732 ,C2731_=_C2733 ,\nC2731_=_C2734 ,C2731_=_C2735 ,C2731_=_C3753 ,C2731_=_C3755 ,C2732_=_C2733 ,C2732_=_C2734 ,\nC2732_=_C2735 ,C2733_=_C2734 ,C2733_=_C2735 ,C2733_=_C3916 ,C2733_=_C3919 ,C2734_=_C2735 ,\nC2734_=_C3948 ,C2734_=_C3949 ,C2838_=_C2839 ,C2838_=_C2893 ,C2838_=_C2948 ,C2838_=_C3052 ,\nC2838_=_C3068 ,C2838_=_C3256 ,C2838_=_C3482 ,C2838_=_C3505 ,C2838_=_C3753 ,C2838_=_C3768 ,\nC2838_=_C3916 ,C2838_=_C3948 ,C2838_=_C4084 ,C2839_=_C2949 ,C2839_=_C3070 ,C2839_=_C3257 ,\nC2839_=_C3279 ,C2839_=_C3351 ,C2839_=_C3386 ,C2839_=_C3430 ,C2839_=_C3483 ,C2839_=_C3506 ,\nC2839_=_C3755 ,C2839_=_C3770 ,C2839_=_C3820 ,C2839_=_C3880 ,C2839_=_C3919 ,C2839_=_C3949 ,\nC2839_=_C4069 ,C2839_=_C4072 ,C2839_=_C4100 ,C2893_=_C2948 ,C2893_=_C3052 ,C2893_=_C3068 ,\nC2893_=_C3256 ,C2893_=_C3482 ,C2893_=_C3505 ,C2893_=_C3753 ,C2893_=_C3768 ,C2893_=_C3916 ,\nC2893_=_C3948 ,C2893_=_C4084 ,C2948_=_C2949 ,C2948_=_C3052 ,C2948_=_C3068 ,C2948_=_C3256 ,\nC2948_=_C3482 ,C2948_=_C3505 ,C2948_=_C3753 ,C2948_=_C3768 ,C2948_=_C3916 ,C2948_=_C3948 ,\nC2948_=_C4084 ,C2949_=_C3070 ,C2949_=_C3257 ,C2949_=_C3279 ,C2949_=_C3351 ,C2949_=_C3386 ,\nC2949_=_C3430 ,C2949_=_C3483 ,C2949_=_C3506 ,C2949_=_C3755 ,C2949_=_C3770 ,C2949_=_C3820 ,\nC2949_=_C3880 ,C2949_=_C3919 ,C2949_=_C3949 ,C2949_=_C4069 ,C2949_=_C4072 ,C2949_=_C4100 ,\nC3052_=_C3068 ,C3052_=_C3256 ,C3052_=_C3482 ,C3052_=_C3505 ,C3052_=_C3753 ,C3052_=_C3768 ,\nC3052_=_C3916 ,C3052_=_C3948 ,C3052_=_C4084 ,C3068_=_C3070 ,C3068_=_C3256 ,C3068_=_C3482 ,\nC3068_=_C3505 ,C3068_=_C3753 ,C3068_=_C3768 ,C3068_=_C3916 ,C3068_=_C3948 ,C3068_=_C4084 ,\nC3070_=_C3257 ,C3070_=_C3279 ,C3070_=_C3351 ,C3070_=_C3386 ,C3070_=_C3430 ,C3070_=_C3483 ,\nC3070_=_C3506 ,C3070_=_C3755 ,C3070_=_C3770 ,C3070_=_C3820 ,C3070_=_C3880 ,C3070_=_C3919 ,\nC3070_=_C3949 ,C3070_=_C4069 ,C3070_=_C4072 ,C3070_=_C4100 ,C3256_=_C3257 ,C3256_=_C3482 ,\nC3256_=_C3505 ,C3256_=_C3753 ,C3256_=_C3768 ,C3256_=_C3916 ,C3256_=_C3948 ,C3256_=_C4084 ,\nC3257_=_C3279 ,C3257_=_C3351 ,C3257_=_C3386 ,C3257_=_C3430 ,C3257_=_C3483 ,C3257_=_C3506 ,\nC3257_=_C3755 ,C3257_=_C3770 ,C3257_=_C3820 ,C3257_=_C3880 ,C3257_=_C3919 ,C3257_=_C3949 ,\nC3257_=_C4069 ,C3257_=_C4072 ,C3257_=_C4100 ,C3279_=_C3351 ,C3279_=_C3386 ,C3279_=_C3430 ,\nC3279_=_C3483 ,C3279_=_C3506 ,C3279_=_C3755 ,C3279_=_C3770 ,C3279_=_C3820 ,C3279_=_C3880 ,\nC3279_=_C3919 ,C3279_=_C3949 ,C3279_=_C4069 ,C3279_=_C4072 ,C3279_=_C4100 ,C3351_=_C3386 ,\nC3351_=_C3430 ,C3351_=_C3483 ,C3351_=_C3506 ,C3351_=_C3755 ,C3351_=_C3770 ,C3351_=_C3820 ,\nC3351_=_C3880 ,C3351_=_C3919 ,C3351_=_C3949 ,C3351_=_C4069 ,C3351_=_C4072 ,C3351_=_C4100 ,\nC3386_=_C3430 ,C3386_=_C3483 ,C3386_=_C3506 ,C3386_=_C3755 ,C3386_=_C3770 ,C3386_=_C3820 ,\nC3386_=_C3880 ,C3386_=_C3919 ,C3386_=_C3949 ,C3386_=_C4069 ,C3386_=_C4072 ,C3386_=_C4100 ,\nC3430_=_C3483 ,C3430_=_C3506 ,C3430_=_C3755 ,C3430_=_C3770 ,C3430_=_C3820 ,C3430_=_C3880 ,\nC3430_=_C3919 ,C3430_=_C3949 ,C3430_=_C4069 ,C3430_=_C4072 ,C3430_=_C4100 ,C3482_=_C3483 ,\nC3482_=_C3505 ,C3482_=_C3753 ,C3482_=_C3768 ,C3482_=_C3916 ,C3482_=_C3948 ,C3482_=_C4084 ,\nC3483_=_C3506 ,C3483_=_C3755 ,C3483_=_C3770 ,C3483_=_C3820 ,C3483_=_C3880 ,C3483_=_C3919 ,\nC3483_=_C3949 ,C3483_=_C4069 ,C3483_=_C4072 ,C3483_=_C4100 ,C3505_=_C3506 ,C3505_=_C3753 ,\nC3505_=_C3768 ,C3505_=_C3916 ,C3505_=_C3948 ,C3505_=_C4084 ,C3506_=_C3755 ,C3506_=_C3770 ,\nC3506_=_C3820 ,C3506_=_C3880 ,C3506_=_C3919 ,C3506_=_C3949 ,C3506_=_C4069 ,C3506_=_C4072 ,\nC3506_=_C4100 ,C3753_=_C3755 ,C3753_=_C3768 ,C3753_=_C3916 ,C3753_=_C3948 ,C3753_=_C4084 ,\nC3755_=_C3770 ,C3755_=_C3820 ,C3755_=_C3880 ,C3755_=_C3919 ,C3755_=_C3949 ,C3755_=_C4069 ,\nC3755_=_C4072 ,C3755_=_C4100 ,C3768_=_C3770 ,C3768_=_C3916 ,C3768_=_C3948 ,C3768_=_C4084 ,\nC3770_=_C3820 ,C3770_=_C3880 ,C3770_=_C3919 ,C3770_=_C3949 ,C3770_=_C4069 ,C3770_=_C4072 ,\nC3770_=_C4100 ,C3820_=_C3880 ,C3820_=_C3919 ,C3820_=_C3949 ,C3820_=_C4069 ,C3820_=_C4072 ,\nC3820_=_C4100 ,C3880_=_C3919 ,C3880_=_C3949 ,C3880_=_C4069 ,C3880_=_C4072 ,C3880_=_C4100 ,\nC3916_=_C3919 ,C3916_=_C3948 ,C3916_=_C4084 ,C3919_=_C3949 ,C3919_=_C4069 ,C3919_=_C4072 ,\nC3919_=_C4100 ,C3948_=_C3949 ,C3948_=_C4084 ,C3949_=_C4069 ,C3949_=_C4072 ,C3949_=_C4100 ,\nC4069_=_C4072 ,C4069_=_C4100 ,C4072_=_C4100 ,"];213[shape=box, label="id:213 level: 6\n103: C386 C388 C393 C398 C416 \nC546 C552 C562 C564 C593 C595 \nC598 C607 C970 C971 C974 C982 \nC1098 C1104 C1171 C1172 C1175 C1183 \nC1263 C1304 C1367 C1416 C1512 C1539 \nC1545 C1601 C1619 C1621 C1622 C1630 \nC1688 C1773 C1801 C1940 C2077 C2177 \nC2178 C2179 C2180 C2181 C2182 C2183 \nC2184 C2185 C2186 C2187 C2188 C2189 \nC2190 C2191 C2192 C2193 C2194 C2223 \nC2229 C2299 C2449 C2459 C2468 C2474 \nC2546 C2547 C2548 C2549 C2550 C2551 \nC2552 C2553 C2554 C2555 C2556 C2557 \nC2558 C2559 C2635 C2648 C2727 C2739 \nC2747 C3091 C3258 C3259 C3260 C3261 \nC3263 C3264 C3265 C3297 C3478 C3546 \nC3627 C3634 C3675 C3808 C3809 C3810 \nC3811 C3812 \n1435: C386_=_C388( C386 C388 ) C386_=_C393( C386 C393 ) C386_=_C398( C386 C398 ) C386_=_C562( C386 C562 ) C386_=_C593( C386 C593 ) \nC386_=_C970( C386 C970 ) C386_=_C1171( C386 C1171 ) C386_=_C1619( C386 C1619 ) C386_=_C1688( C386 C1688 ) C386_=_C1773( C386 C1773 ) C386_=_C2077( C386 C2077 ) \nC386_=_C2177( C386 C2177 ) C386_=_C2178( C386 C2178 ) C386_=_C2179( C386 C2179 ) C386_=_C2180(</w:t>
      </w:r>
    </w:p>
    <w:p>
      <w:pPr>
        <w:pStyle w:val="PreformattedText"/>
        <w:bidi w:val="0"/>
        <w:spacing w:before="0" w:after="0"/>
        <w:jc w:val="left"/>
        <w:rPr/>
      </w:pPr>
      <w:r>
        <w:rPr/>
        <w:t xml:space="preserve"> </w:t>
      </w:r>
      <w:r>
        <w:rPr/>
        <w:t>C386 C2180 ) C386_=_C2181( C386 C2181 ) C386_=_C2182( C386 C2182 ) \nC386_=_C2183( C386 C2183 ) C386_=_C2184( C386 C2184 ) C386_=_C2185( C386 C2185 ) C386_=_C2186( C386 C2186 ) C386_=_C2187( C386 C2187 ) C386_=_C2188( C386 C2188 ) \nC386_=_C2189( C386 C2189 ) C386_=_C2190( C386 C2190 ) C386_=_C2191( C386 C2191 ) C386_=_C2192( C386 C2192 ) C386_=_C2193( C386 C2193 ) C386_=_C2194( C386 C2194 ) \nC388_=_C393( C388 C393 ) C388_=_C398( C388 C398 ) C388_=_C564( C388 C564 ) C388_=_C595( C388 C595 ) C388_=_C971( C388 C971 ) C388_=_C1098( C388 C1098 ) \nC388_=_C1172( C388 C1172 ) C388_=_C1263( C388 C1263 ) C388_=_C1367( C388 C1367 ) C388_=_C1512( C388 C1512 ) C388_=_C1601( C388 C1601 ) C388_=_C1621( C388 C1621 ) \nC388_=_C1940( C388 C1940 ) C388_=_C2299( C388 C2299 ) C388_=_C2546( C388 C2546 ) C388_=_C2547( C388 C2547 ) C388_=_C2548( C388 C2548 ) C388_=_C2549( C388 C2549 ) \nC388_=_C2550( C388 C2550 ) C388_=_C2551( C388 C2551 ) C388_=_C2552( C388 C2552 ) C388_=_C2553( C388 C2553 ) C388_=_C2554( C388 C2554 ) C388_=_C2555( C388 C2555 ) \nC388_=_C2556( C388 C2556 ) C388_=_C2557( C388 C2557 ) C388_=_C2558( C388 C2558 ) C388_=_C2559( C388 C2559 ) C393_=_C398( C393 C398 ) C393_=_C416( C393 C416 ) \nC393_=_C546( C393 C546 ) C393_=_C598( C393 C598 ) C393_=_C974( C393 C974 ) C393_=_C1104( C393 C1104 ) C393_=_C1175( C393 C1175 ) C393_=_C1304( C393 C1304 ) \nC393_=_C1416( C393 C1416 ) C393_=_C1539( C393 C1539 ) C393_=_C1622( C393 C1622 ) C393_=_C1801( C393 C1801 ) C393_=_C2181( C393 C2181 ) C393_=_C2223( C393 C2223 ) \nC393_=_C2449( C393 C2449 ) C393_=_C2468( C393 C2468 ) C393_=_C2549( C393 C2549 ) C393_=_C2648( C393 C2648 ) C393_=_C2727( C393 C2727 ) C393_=_C2739( C393 C2739 ) \nC393_=_C3258( C393 C3258 ) C393_=_C3259( C393 C3259 ) C393_=_C3260( C393 C3260 ) C393_=_C3261( C393 C3261 ) C393_=_C3263( C393 C3263 ) C393_=_C3264( C393 C3264 ) \nC393_=_C3265( C393 C3265 ) C398_=_C552( C398 C552 ) C398_=_C607( C398 C607 ) C398_=_C982( C398 C982 ) C398_=_C1183( C398 C1183 ) C398_=_C1545( C398 C1545 ) \nC398_=_C1630( C398 C1630 ) C398_=_C2188( C398 C2188 ) C398_=_C2229( C398 C2229 ) C398_=_C2459( C398 C2459 ) C398_=_C2474( C398 C2474 ) C398_=_C2555( C398 C2555 ) \nC398_=_C2635( C398 C2635 ) C398_=_C2747( C398 C2747 ) C398_=_C3091( C398 C3091 ) C398_=_C3297( C398 C3297 ) C398_=_C3478( C398 C3478 ) C398_=_C3546( C398 C3546 ) \nC398_=_C3627( C398 C3627 ) C398_=_C3634( C398 C3634 ) C398_=_C3675( C398 C3675 ) C398_=_C3808( C398 C3808 ) C398_=_C3809( C398 C3809 ) C398_=_C3810( C398 C3810 ) \nC398_=_C3811( C398 C3811 ) C398_=_C3812( C398 C3812 ) C416_=_C546( C416 C546 ) C416_=_C598( C416 C598 ) C416_=_C974( C416 C974 ) C416_=_C1104( C416 C1104 ) \nC416_=_C1175( C416 C1175 ) C416_=_C1304( C416 C1304 ) C416_=_C1416( C416 C1416 ) C416_=_C1539( C416 C1539 ) C416_=_C1622( C416 C1622 ) C416_=_C1801( C416 C1801 ) \nC416_=_C2181( C416 C2181 ) C416_=_C2223( C416 C2223 ) C416_=_C2449( C416 C2449 ) C416_=_C2468( C416 C2468 ) C416_=_C2549( C416 C2549 ) C416_=_C2648( C416 C2648 ) \nC416_=_C2727( C416 C2727 ) C416_=_C2739( C416 C2739 ) C416_=_C3258( C416 C3258 ) C416_=_C3259( C416 C3259 ) C416_=_C3260( C416 C3260 ) C416_=_C3261( C416 C3261 ) \nC416_=_C3263( C416 C3263 ) C416_=_C3264( C416 C3264 ) C416_=_C3265( C416 C3265 ) C546_=_C552( C546 C552 ) C546_=_C598( C546 C598 ) C546_=_C974( C546 C974 ) \nC546_=_C1104( C546 C1104 ) C546_=_C1175( C546 C1175 ) C546_=_C1304( C546 C1304 ) C546_=_C1416( C546 C1416 ) C546_=_C1539( C546 C1539 ) C546_=_C1622( C546 C1622 ) \nC546_=_C1801( C546 C1801 ) C546_=_C2181( C546 C2181 ) C546_=_C2223( C546 C2223 ) C546_=_C2449( C546 C2449 ) C546_=_C2468( C546 C2468 ) C546_=_C2549( C546 C2549 ) \nC546_=_C2648( C546 C2648 ) C546_=_C2727( C546 C2727 ) C546_=_C2739( C546 C2739 ) C546_=_C3258( C546 C3258 ) C546_=_C3259( C546 C3259 ) C546_=_C3260( C546 C3260 ) \nC546_=_C3261( C546 C3261 ) C546_=_C3263( C546 C3263 ) C546_=_C3264( C546 C3264 ) C546_=_C3265( C546 C3265 ) C552_=_C607( C552 C607 ) C552_=_C982( C552 C982 ) \nC552_=_C1183( C552 C1183 ) C552_=_C1545( C552 C1545 ) C552_=_C1630( C552 C1630 ) C552_=_C2188( C552 C2188 ) C552_=_C2229( C552 C2229 ) C552_=_C2459( C552 C2459 ) \nC552_=_C2474( C552 C2474 ) C552_=_C2555( C552 C2555 ) C552_=_C2635( C552 C2635 ) C552_=_C2747( C552 C2747 ) C552_=_C3091( C552 C3091 ) C552_=_C3297( C552 C3297 ) \nC552_=_C3478( C552 C3478 ) C552_=_C3546( C552 C3546 ) C552_=_C3627( C552 C3627 ) C552_=_C3634( C552 C3634 ) C552_=_C3675( C552 C3675 ) C552_=_C3808( C552 C3808 ) \nC552_=_C3809( C552 C3809 ) C552_=_C3810( C552 C3810 ) C552_=_C3811( C552 C3811 ) C552_=_C3812( C552 C3812 ) C562_=_C564( C562 C564 ) C562_=_C593( C562 C593 ) \nC562_=_C970( C562 C970 ) C562_=_C1171( C562 C1171 ) C562_=_C1619( C562 C1619 ) C562_=_C1688( C562 C1688 ) C562_=_C1773( C562 C1773 ) C562_=_C2077( C562 C2077 ) \nC562_=_C2177( C562 C2177 ) C562_=_C2178( C562 C2178 ) C562_=_C2179( C562 C2179 ) C562_=_C2180( C562 C2180 ) C562_=_C2181( C562 C2181 ) C562_=_C2182( C562 C2182 ) \nC562_=_C2183( C562 C2183 ) C562_=_C2184( C562 C2184 ) C562_=_C2185( C562 C2185 ) C562_=_C2186( C562 C2186 ) C562_=_C2187( C562 C2187 ) C562_=_C2188( C562 C2188 ) \nC562_=_C2189( C562 C2189 ) C562_=_C2190( C562 C2190 ) C562_=_C2191( C562 C2191 ) C562_=_C2192( C562 C2192 ) C562_=_C2193( C562 C2193 ) C562_=_C2194( C562 C2194 ) \nC564_=_C595( C564 C595 ) C564_=_C971( C564 C971 ) C564_=_C1098( C564 C1098 ) C564_=_C1172( C564 C1172 ) C564_=_C1263( C564 C1263 ) C564_=_C1367( C564 C1367 ) \nC564_=_C1512( C564 C1512 ) C564_=_C1601( C564 C1601 ) C564_=_C1621( C564 C1621 ) C564_=_C1940( C564 C1940 ) C564_=_C2299( C564 C2299 ) C564_=_C2546( C564 C2546 ) \nC564_=_C2547( C564 C2547 ) C564_=_C2548( C564 C2548 ) C564_=_C2549( C564 C2549 ) C564_=_C2550( C564 C2550 ) C564_=_C2551( C564 C2551 ) C564_=_C2552( C564 C2552 ) \nC564_=_C2553( C564 C2553 ) C564_=_C2554( C564 C2554 ) C564_=_C2555( C564 C2555 ) C564_=_C2556( C564 C2556 ) C564_=_C2557( C564 C2557 ) C564_=_C2558( C564 C2558 ) \nC564_=_C2559( C564 C2559 ) C593_=_C595( C593 C595 ) C593_=_C598( C593 C598 ) C593_=_C607( C593 C607 ) C593_=_C970( C593 C970 ) C593_=_C1171( C593 C1171 ) \nC593_=_C1619( C593 C1619 ) C593_=_C1688( C593 C1688 ) C593_=_C1773( C593 C1773 ) C593_=_C2077( C593 C2077 ) C593_=_C2177( C593 C2177 ) C593_=_C2178( C593 C2178 ) \nC593_=_C2179( C593 C2179 ) C593_=_C2180( C593 C2180 ) C593_=_C2181( C593 C2181 ) C593_=_C2182( C593 C2182 ) C593_=_C2183( C593 C2183 ) C593_=_C2184( C593 C2184 ) \nC593_=_C2185( C593 C2185 ) C593_=_C2186( C593 C2186 ) C593_=_C2187( C593 C2187 ) C593_=_C2188( C593 C2188 ) C593_=_C2189( C593 C2189 ) C593_=_C2190( C593 C2190 ) \nC593_=_C2191( C593 C2191 ) C593_=_C2192( C593 C2192 ) C593_=_C2193( C593 C2193 ) C593_=_C2194( C593 C2194 ) C595_=_C598( C595 C598 ) C595_=_C607( C595 C607 ) \nC595_=_C971( C595 C971 ) C595_=_C1098( C595 C1098 ) C595_=_C1172( C595 C1172 ) C595_=_C1263( C595 C1263 ) C595_=_C1367( C595 C1367 ) C595_=_C1512( C595 C1512 ) \nC595_=_C1601( C595 C1601 ) C595_=_C1621( C595 C1621 ) C595_=_C1940( C595 C1940 ) C595_=_C2299( C595 C2299 ) C595_=_C2546( C595 C2546 ) C595_=_C2547( C595 C2547 ) \nC595_=_C2548( C595 C2548 ) C595_=_C2549( C595 C2549 ) C595_=_C2550( C595 C2550 ) C595_=_C2551( C595 C2551 ) C595_=_C2552( C595 C2552 ) C595_=_C2553( C595 C2553 ) \nC595_=_C2554( C595 C2554 ) C595_=_C2555( C595 C2555 ) C595_=_C2556( C595 C2556 ) C595_=_C2557( C595 C2557 ) C595_=_C2558( C595 C2558 ) C595_=_C2559( C595 C2559 ) \nC598_=_C607( C598 C607 ) C598_=_C974( C598 C974 ) C598_=_C1104( C598 C1104 ) C598_=_C1175( C598 C1175 ) C598_=_C1304( C598 C1304 ) C598_=_C1416( C598 C1416 ) \nC598_=_C1539( C598 C1539 ) C598_=_C1622( C598 C1622 ) C598_=_C1801( C598 C1801 ) C598_=_C2181( C598 C2181 ) C598_=_C2223( C598 C2223 ) C598_=_C2449( C598 C2449 ) \nC598_=_C2468( C598 C2468 ) C598_=_C2549( C598 C2549 ) C598_=_C2648( C598 C2648 ) C598_=_C2727( C598 C2727 ) C598_=_C2739( C598 C2739 ) C598_=_C3258( C598 C3258 ) \nC598_=_C3259( C598 C3259 ) C598_=_C3260( C598 C3260 ) C598_=_C3261( C598 C3261 ) C598_=_C3263( C598 C3263 ) C598_=_C3264( C598 C3264 ) C598_=_C3265( C598 C3265 ) \nC607_=_C982( C607 C982 ) C607_=_C1183( C607 C1183 ) C607_=_C1545( C607 C1545 ) C607_=_C1630( C607 C1630 ) C607_=_C2188( C607 C2188 ) C607_=_C2229( C607 C2229 ) \nC607_=_C2459( C607 C2459 ) C607_=_C2474( C607 C2474 ) C607_=_C2555( C607 C2555 ) C607_=_C2635( C607 C2635 ) C607_=_C2747( C607 C2747 ) C607_=_C3091( C607 C3091 ) \nC607_=_C3297( C607 C3297 ) C607_=_C3478( C607 C3478 ) C607_=_C3546( C607 C3546 ) C607_=_C3627( C607 C3627 ) C607_=_C3634( C607 C3634 ) C607_=_C3675( C607 C3675 ) \nC607_=_C3808( C607 C3808 ) C607_=_C3809( C607 C3809 ) C607_=_C3810( C607 C3810 ) C607_=_C3811( C607 C3811 ) C607_=_C3812( C607 C3812 ) C970_=_C971( C970 C971 ) \nC970_=_C974( C970 C974 ) C970_=_C982( C970 C982 ) C970_=_C1171( C970 C1171 ) C970_=_C1619( C970 C1619 ) C970_=_C1688( C970 C1688 ) C970_=_C1773( C970 C1773 ) \nC970_=_C2077( C970 C2077 ) C970_=_C2177( C970 C2177 ) C970_=_C2178( C970 C2178 ) C970_=_C2179( C970 C2179 ) C970_=_C2180( C970 C2180 ) C970_=_C2181( C970 C2181 ) \nC970_=_C2182( C970 C2182 ) C970_=_C2183( C970 C2183 ) C970_=_C2184( C970 C2184 ) C970_=_C2185( C970 C2185 ) C970_=_C2186( C970 C2186 ) C970_=_C2187( C970 C2187 ) \nC970_=_C2188( C970 C2188 ) C970_=_C2189( C970 C2189 ) C970_=_C2190( C970 C2190 ) C970_=_C2191( C970 C2191 ) C970_=_C2192( C970 C2192 ) C970_=_C2193( C970 C2193 ) \nC970_=_C2194( C970 C2194 ) C971_=_C974( C971 C974 ) C971_=_C982( C971 C982 ) C971_=_C1098( C971 C1098 ) C971_=_C1172( C971 C1172 ) C971_=_C1263( C971 C1263 ) \nC971_=_C1367( C971 C1367 ) C971_=_C1512( C971 C1512 ) C971_=_C1601( C971 C1601 ) C971_=_C1621( C971 C1621 ) C971_=_C1940( C971 C1940 ) C971_=_C2299( C971 C2299 ) \nC971_=_C2546( C971 C2546 ) C971_=_C2547( C971 C2547 ) C971_=_C2548( C971 C2548 ) C971_=_C2549( C971 C2549 ) C971_=_C2550( C971 C2550 ) C971_=_C2551( C971 C2551 ) \nC971_=_C2552( C971 C2552 ) C971_=_C2553( C971 C2553 ) C971_=_C2554( C971</w:t>
      </w:r>
    </w:p>
    <w:p>
      <w:pPr>
        <w:pStyle w:val="PreformattedText"/>
        <w:bidi w:val="0"/>
        <w:spacing w:before="0" w:after="0"/>
        <w:jc w:val="left"/>
        <w:rPr/>
      </w:pPr>
      <w:r>
        <w:rPr/>
        <w:t xml:space="preserve"> </w:t>
      </w:r>
      <w:r>
        <w:rPr/>
        <w:t>C2554 ) C971_=_C2555( C971 C2555 ) C971_=_C2556( C971 C2556 ) C971_=_C2557( C971 C2557 ) \nC971_=_C2558( C971 C2558 ) C971_=_C2559( C971 C2559 ) C974_=_C982( C974 C982 ) C974_=_C1104( C974 C1104 ) C974_=_C1175( C974 C1175 ) C974_=_C1304( C974 C1304 ) \nC974_=_C1416( C974 C1416 ) C974_=_C1539( C974 C1539 ) C974_=_C1622( C974 C1622 ) C974_=_C1801( C974 C1801 ) C974_=_C2181( C974 C2181 ) C974_=_C2223( C974 C2223 ) \nC974_=_C2449( C974 C2449 ) C974_=_C2468( C974 C2468 ) C974_=_C2549( C974 C2549 ) C974_=_C2648( C974 C2648 ) C974_=_C2727( C974 C2727 ) C974_=_C2739( C974 C2739 ) \nC974_=_C3258( C974 C3258 ) C974_=_C3259( C974 C3259 ) C974_=_C3260( C974 C3260 ) C974_=_C3261( C974 C3261 ) C974_=_C3263( C974 C3263 ) C974_=_C3264( C974 C3264 ) \nC974_=_C3265( C974 C3265 ) C982_=_C1183( C982 C1183 ) C982_=_C1545( C982 C1545 ) C982_=_C1630( C982 C1630 ) C982_=_C2188( C982 C2188 ) C982_=_C2229( C982 C2229 ) \nC982_=_C2459( C982 C2459 ) C982_=_C2474( C982 C2474 ) C982_=_C2555( C982 C2555 ) C982_=_C2635( C982 C2635 ) C982_=_C2747( C982 C2747 ) C982_=_C3091( C982 C3091 ) \nC982_=_C3297( C982 C3297 ) C982_=_C3478( C982 C3478 ) C982_=_C3546( C982 C3546 ) C982_=_C3627( C982 C3627 ) C982_=_C3634( C982 C3634 ) C982_=_C3675( C982 C3675 ) \nC982_=_C3808( C982 C3808 ) C982_=_C3809( C982 C3809 ) C982_=_C3810( C982 C3810 ) C982_=_C3811( C982 C3811 ) C982_=_C3812( C982 C3812 ) C1098_=_C1104( C1098 C1104 ) \nC1098_=_C1172( C1098 C1172 ) C1098_=_C1263( C1098 C1263 ) C1098_=_C1367( C1098 C1367 ) C1098_=_C1512( C1098 C1512 ) C1098_=_C1601( C1098 C1601 ) C1098_=_C1621( C1098 C1621 ) \nC1098_=_C1940( C1098 C1940 ) C1098_=_C2299( C1098 C2299 ) C1098_=_C2546( C1098 C2546 ) C1098_=_C2547( C1098 C2547 ) C1098_=_C2548( C1098 C2548 ) C1098_=_C2549( C1098 C2549 ) \nC1098_=_C2550( C1098 C2550 ) C1098_=_C2551( C1098 C2551 ) C1098_=_C2552( C1098 C2552 ) C1098_=_C2553( C1098 C2553 ) C1098_=_C2554( C1098 C2554 ) C1098_=_C2555( C1098 C2555 ) \nC1098_=_C2556( C1098 C2556 ) C1098_=_C2557( C1098 C2557 ) C1098_=_C2558( C1098 C2558 ) C1098_=_C2559( C1098 C2559 ) C1104_=_C1175( C1104 C1175 ) C1104_=_C1304( C1104 C1304 ) \nC1104_=_C1416( C1104 C1416 ) C1104_=_C1539( C1104 C1539 ) C1104_=_C1622( C1104 C1622 ) C1104_=_C1801( C1104 C1801 ) C1104_=_C2181( C1104 C2181 ) C1104_=_C2223( C1104 C2223 ) \nC1104_=_C2449( C1104 C2449 ) C1104_=_C2468( C1104 C2468 ) C1104_=_C2549( C1104 C2549 ) C1104_=_C2648( C1104 C2648 ) C1104_=_C2727( C1104 C2727 ) C1104_=_C2739( C1104 C2739 ) \nC1104_=_C3258( C1104 C3258 ) C1104_=_C3259( C1104 C3259 ) C1104_=_C3260( C1104 C3260 ) C1104_=_C3261( C1104 C3261 ) C1104_=_C3263( C1104 C3263 ) C1104_=_C3264( C1104 C3264 ) \nC1104_=_C3265( C1104 C3265 ) C1171_=_C1172( C1171 C1172 ) C1171_=_C1175( C1171 C1175 ) C1171_=_C1183( C1171 C1183 ) C1171_=_C1619( C1171 C1619 ) C1171_=_C1688( C1171 C1688 ) \nC1171_=_C1773( C1171 C1773 ) C1171_=_C2077( C1171 C2077 ) C1171_=_C2177( C1171 C2177 ) C1171_=_C2178( C1171 C2178 ) C1171_=_C2179( C1171 C2179 ) C1171_=_C2180( C1171 C2180 ) \nC1171_=_C2181( C1171 C2181 ) C1171_=_C2182( C1171 C2182 ) C1171_=_C2183( C1171 C2183 ) C1171_=_C2184( C1171 C2184 ) C1171_=_C2185( C1171 C2185 ) C1171_=_C2186( C1171 C2186 ) \nC1171_=_C2187( C1171 C2187 ) C1171_=_C2188( C1171 C2188 ) C1171_=_C2189( C1171 C2189 ) C1171_=_C2190( C1171 C2190 ) C1171_=_C2191( C1171 C2191 ) C1171_=_C2192( C1171 C2192 ) \nC1171_=_C2193( C1171 C2193 ) C1171_=_C2194( C1171 C2194 ) C1172_=_C1175( C1172 C1175 ) C1172_=_C1183( C1172 C1183 ) C1172_=_C1263( C1172 C1263 ) C1172_=_C1367( C1172 C1367 ) \nC1172_=_C1512( C1172 C1512 ) C1172_=_C1601( C1172 C1601 ) C1172_=_C1621( C1172 C1621 ) C1172_=_C1940( C1172 C1940 ) C1172_=_C2299( C1172 C2299 ) C1172_=_C2546( C1172 C2546 ) \nC1172_=_C2547( C1172 C2547 ) C1172_=_C2548( C1172 C2548 ) C1172_=_C2549( C1172 C2549 ) C1172_=_C2550( C1172 C2550 ) C1172_=_C2551( C1172 C2551 ) C1172_=_C2552( C1172 C2552 ) \nC1172_=_C2553( C1172 C2553 ) C1172_=_C2554( C1172 C2554 ) C1172_=_C2555( C1172 C2555 ) C1172_=_C2556( C1172 C2556 ) C1172_=_C2557( C1172 C2557 ) C1172_=_C2558( C1172 C2558 ) \nC1172_=_C2559( C1172 C2559 ) C1175_=_C1183( C1175 C1183 ) C1175_=_C1304( C1175 C1304 ) C1175_=_C1416( C1175 C1416 ) C1175_=_C1539( C1175 C1539 ) C1175_=_C1622( C1175 C1622 ) \nC1175_=_C1801( C1175 C1801 ) C1175_=_C2181( C1175 C2181 ) C1175_=_C2223( C1175 C2223 ) C1175_=_C2449( C1175 C2449 ) C1175_=_C2468( C1175 C2468 ) C1175_=_C2549( C1175 C2549 ) \nC1175_=_C2648( C1175 C2648 ) C1175_=_C2727( C1175 C2727 ) C1175_=_C2739( C1175 C2739 ) C1175_=_C3258( C1175 C3258 ) C1175_=_C3259( C1175 C3259 ) C1175_=_C3260( C1175 C3260 ) \nC1175_=_C3261( C1175 C3261 ) C1175_=_C3263( C1175 C3263 ) C1175_=_C3264( C1175 C3264 ) C1175_=_C3265( C1175 C3265 ) C1183_=_C1545( C1183 C1545 ) C1183_=_C1630( C1183 C1630 ) \nC1183_=_C2188( C1183 C2188 ) C1183_=_C2229( C1183 C2229 ) C1183_=_C2459( C1183 C2459 ) C1183_=_C2474( C1183 C2474 ) C1183_=_C2555( C1183 C2555 ) C1183_=_C2635( C1183 C2635 ) \nC1183_=_C2747( C1183 C2747 ) C1183_=_C3091( C1183 C3091 ) C1183_=_C3297( C1183 C3297 ) C1183_=_C3478( C1183 C3478 ) C1183_=_C3546( C1183 C3546 ) C1183_=_C3627( C1183 C3627 ) \nC1183_=_C3634( C1183 C3634 ) C1183_=_C3675( C1183 C3675 ) C1183_=_C3808( C1183 C3808 ) C1183_=_C3809( C1183 C3809 ) C1183_=_C3810( C1183 C3810 ) C1183_=_C3811( C1183 C3811 ) \nC1183_=_C3812( C1183 C3812 ) C1263_=_C1367( C1263 C1367 ) C1263_=_C1512( C1263 C1512 ) C1263_=_C1601( C1263 C1601 ) C1263_=_C1621( C1263 C1621 ) C1263_=_C1940( C1263 C1940 ) \nC1263_=_C2299( C1263 C2299 ) C1263_=_C2546( C1263 C2546 ) C1263_=_C2547( C1263 C2547 ) C1263_=_C2548( C1263 C2548 ) C1263_=_C2549( C1263 C2549 ) C1263_=_C2550( C1263 C2550 ) \nC1263_=_C2551( C1263 C2551 ) C1263_=_C2552( C1263 C2552 ) C1263_=_C2553( C1263 C2553 ) C1263_=_C2554( C1263 C2554 ) C1263_=_C2555( C1263 C2555 ) C1263_=_C2556( C1263 C2556 ) \nC1263_=_C2557( C1263 C2557 ) C1263_=_C2558( C1263 C2558 ) C1263_=_C2559( C1263 C2559 ) C1304_=_C1416( C1304 C1416 ) C1304_=_C1539( C1304 C1539 ) C1304_=_C1622( C1304 C1622 ) \nC1304_=_C1801( C1304 C1801 ) C1304_=_C2181( C1304 C2181 ) C1304_=_C2223( C1304 C2223 ) C1304_=_C2449( C1304 C2449 ) C1304_=_C2468( C1304 C2468 ) C1304_=_C2549( C1304 C2549 ) \nC1304_=_C2648( C1304 C2648 ) C1304_=_C2727( C1304 C2727 ) C1304_=_C2739( C1304 C2739 ) C1304_=_C3258( C1304 C3258 ) C1304_=_C3259( C1304 C3259 ) C1304_=_C3260( C1304 C3260 ) \nC1304_=_C3261( C1304 C3261 ) C1304_=_C3263( C1304 C3263 ) C1304_=_C3264( C1304 C3264 ) C1304_=_C3265( C1304 C3265 ) C1367_=_C1512( C1367 C1512 ) C1367_=_C1601( C1367 C1601 ) \nC1367_=_C1621( C1367 C1621 ) C1367_=_C1940( C1367 C1940 ) C1367_=_C2299( C1367 C2299 ) C1367_=_C2546( C1367 C2546 ) C1367_=_C2547( C1367 C2547 ) C1367_=_C2548( C1367 C2548 ) \nC1367_=_C2549( C1367 C2549 ) C1367_=_C2550( C1367 C2550 ) C1367_=_C2551( C1367 C2551 ) C1367_=_C2552( C1367 C2552 ) C1367_=_C2553( C1367 C2553 ) C1367_=_C2554( C1367 C2554 ) \nC1367_=_C2555( C1367 C2555 ) C1367_=_C2556( C1367 C2556 ) C1367_=_C2557( C1367 C2557 ) C1367_=_C2558( C1367 C2558 ) C1367_=_C2559( C1367 C2559 ) C1416_=_C1539( C1416 C1539 ) \nC1416_=_C1622( C1416 C1622 ) C1416_=_C1801( C1416 C1801 ) C1416_=_C2181( C1416 C2181 ) C1416_=_C2223( C1416 C2223 ) C1416_=_C2449( C1416 C2449 ) C1416_=_C2468( C1416 C2468 ) \nC1416_=_C2549( C1416 C2549 ) C1416_=_C2648( C1416 C2648 ) C1416_=_C2727( C1416 C2727 ) C1416_=_C2739( C1416 C2739 ) C1416_=_C3258( C1416 C3258 ) C1416_=_C3259( C1416 C3259 ) \nC1416_=_C3260( C1416 C3260 ) C1416_=_C3261( C1416 C3261 ) C1416_=_C3263( C1416 C3263 ) C1416_=_C3264( C1416 C3264 ) C1416_=_C3265( C1416 C3265 ) C1512_=_C1601( C1512 C1601 ) \nC1512_=_C1621( C1512 C1621 ) C1512_=_C1940( C1512 C1940 ) C1512_=_C2299( C1512 C2299 ) C1512_=_C2546( C1512 C2546 ) C1512_=_C2547( C1512 C2547 ) C1512_=_C2548( C1512 C2548 ) \nC1512_=_C2549( C1512 C2549 ) C1512_=_C2550( C1512 C2550 ) C1512_=_C2551( C1512 C2551 ) C1512_=_C2552( C1512 C2552 ) C1512_=_C2553( C1512 C2553 ) C1512_=_C2554( C1512 C2554 ) \nC1512_=_C2555( C1512 C2555 ) C1512_=_C2556( C1512 C2556 ) C1512_=_C2557( C1512 C2557 ) C1512_=_C2558( C1512 C2558 ) C1512_=_C2559( C1512 C2559 ) C1539_=_C1545( C1539 C1545 ) \nC1539_=_C1622( C1539 C1622 ) C1539_=_C1801( C1539 C1801 ) C1539_=_C2181( C1539 C2181 ) C1539_=_C2223( C1539 C2223 ) C1539_=_C2449( C1539 C2449 ) C1539_=_C2468( C1539 C2468 ) \nC1539_=_C2549( C1539 C2549 ) C1539_=_C2648( C1539 C2648 ) C1539_=_C2727( C1539 C2727 ) C1539_=_C2739( C1539 C2739 ) C1539_=_C3258( C1539 C3258 ) C1539_=_C3259( C1539 C3259 ) \nC1539_=_C3260( C1539 C3260 ) C1539_=_C3261( C1539 C3261 ) C1539_=_C3263( C1539 C3263 ) C1539_=_C3264( C1539 C3264 ) C1539_=_C3265( C1539 C3265 ) C1545_=_C1630( C1545 C1630 ) \nC1545_=_C2188( C1545 C2188 ) C1545_=_C2229( C1545 C2229 ) C1545_=_C2459( C1545 C2459 ) C1545_=_C2474( C1545 C2474 ) C1545_=_C2555( C1545 C2555 ) C1545_=_C2635( C1545 C2635 ) \nC1545_=_C2747( C1545 C2747 ) C1545_=_C3091( C1545 C3091 ) C1545_=_C3297( C1545 C3297 ) C1545_=_C3478( C1545 C3478 ) C1545_=_C3546( C1545 C3546 ) C1545_=_C3627( C1545 C3627 ) \nC1545_=_C3634( C1545 C3634 ) C1545_=_C3675( C1545 C3675 ) C1545_=_C3808( C1545 C3808 ) C1545_=_C3809( C1545 C3809 ) C1545_=_C3810( C1545 C3810 ) C1545_=_C3811( C1545 C3811 ) \nC1545_=_C3812( C1545 C3812 ) C1601_=_C1621( C1601 C1621 ) C1601_=_C1940( C1601 C1940 ) C1601_=_C2299( C1601 C2299 ) C1601_=_C2546( C1601 C2546 ) C1601_=_C2547( C1601 C2547 ) \nC1601_=_C2548( C1601 C2548 ) C1601_=_C2549( C1601 C2549 ) C1601_=_C2550( C1601 C2550 ) C1601_=_C2551( C1601 C2551 ) C1601_=_C2552( C1601 C2552 ) C1601_=_C2553( C1601 C2553 ) \nC1601_=_C2554( C1601 C2554 ) C1601_=_C2555( C1601 C2555 ) C1601_=_C2556( C1601 C2556 ) C1601_=_C2557( C1601 C2557 ) C1601_=_C2558( C1601 C2558 ) C1601_=_C2559( C1601 C2559 ) \nC1619_=_C1621( C1619 C1621 ) C1619_=_C1622( C1619 C1622 ) C1619_=_C1630( C1619 C1630 ) C1619_=_C1688( C1619 C1688 ) C1619_=_C1773( C1619 C1773 ) C1619_=_C2077( C1619 C2077 ) \nC1619_=_C2177( C1619 C2177 ) C1619_=_C2178( C1619</w:t>
      </w:r>
    </w:p>
    <w:p>
      <w:pPr>
        <w:pStyle w:val="PreformattedText"/>
        <w:bidi w:val="0"/>
        <w:spacing w:before="0" w:after="0"/>
        <w:jc w:val="left"/>
        <w:rPr/>
      </w:pPr>
      <w:r>
        <w:rPr/>
        <w:t xml:space="preserve"> </w:t>
      </w:r>
      <w:r>
        <w:rPr/>
        <w:t>C2178 ) C1619_=_C2179( C1619 C2179 ) C1619_=_C2180( C1619 C2180 ) C1619_=_C2181( C1619 C2181 ) C1619_=_C2182( C1619 C2182 ) \nC1619_=_C2183( C1619 C2183 ) C1619_=_C2184( C1619 C2184 ) C1619_=_C2185( C1619 C2185 ) C1619_=_C2186( C1619 C2186 ) C1619_=_C2187( C1619 C2187 ) C1619_=_C2188( C1619 C2188 ) \nC1619_=_C2189( C1619 C2189 ) C1619_=_C2190( C1619 C2190 ) C1619_=_C2191( C1619 C2191 ) C1619_=_C2192( C1619 C2192 ) C1619_=_C2193( C1619 C2193 ) C1619_=_C2194( C1619 C2194 ) \nC1621_=_C1622( C1621 C1622 ) C1621_=_C1630( C1621 C1630 ) C1621_=_C1940( C1621 C1940 ) C1621_=_C2299( C1621 C2299 ) C1621_=_C2546( C1621 C2546 ) C1621_=_C2547( C1621 C2547 ) \nC1621_=_C2548( C1621 C2548 ) C1621_=_C2549( C1621 C2549 ) C1621_=_C2550( C1621 C2550 ) C1621_=_C2551( C1621 C2551 ) C1621_=_C2552( C1621 C2552 ) C1621_=_C2553( C1621 C2553 ) \nC1621_=_C2554( C1621 C2554 ) C1621_=_C2555( C1621 C2555 ) C1621_=_C2556( C1621 C2556 ) C1621_=_C2557( C1621 C2557 ) C1621_=_C2558( C1621 C2558 ) C1621_=_C2559( C1621 C2559 ) \nC1622_=_C1630( C1622 C1630 ) C1622_=_C1801( C1622 C1801 ) C1622_=_C2181( C1622 C2181 ) C1622_=_C2223( C1622 C2223 ) C1622_=_C2449( C1622 C2449 ) C1622_=_C2468( C1622 C2468 ) \nC1622_=_C2549( C1622 C2549 ) C1622_=_C2648( C1622 C2648 ) C1622_=_C2727( C1622 C2727 ) C1622_=_C2739( C1622 C2739 ) C1622_=_C3258( C1622 C3258 ) C1622_=_C3259( C1622 C3259 ) \nC1622_=_C3260( C1622 C3260 ) C1622_=_C3261( C1622 C3261 ) C1622_=_C3263( C1622 C3263 ) C1622_=_C3264( C1622 C3264 ) C1622_=_C3265( C1622 C3265 ) C1630_=_C2188( C1630 C2188 ) \nC1630_=_C2229( C1630 C2229 ) C1630_=_C2459( C1630 C2459 ) C1630_=_C2474( C1630 C2474 ) C1630_=_C2555( C1630 C2555 ) C1630_=_C2635( C1630 C2635 ) C1630_=_C2747( C1630 C2747 ) \nC1630_=_C3091( C1630 C3091 ) C1630_=_C3297( C1630 C3297 ) C1630_=_C3478( C1630 C3478 ) C1630_=_C3546( C1630 C3546 ) C1630_=_C3627( C1630 C3627 ) C1630_=_C3634( C1630 C3634 ) \nC1630_=_C3675( C1630 C3675 ) C1630_=_C3808( C1630 C3808 ) C1630_=_C3809( C1630 C3809 ) C1630_=_C3810( C1630 C3810 ) C1630_=_C3811( C1630 C3811 ) C1630_=_C3812( C1630 C3812 ) \nC1688_=_C1773( C1688 C1773 ) C1688_=_C2077( C1688 C2077 ) C1688_=_C2177( C1688 C2177 ) C1688_=_C2178( C1688 C2178 ) C1688_=_C2179( C1688 C2179 ) C1688_=_C2180( C1688 C2180 ) \nC1688_=_C2181( C1688 C2181 ) C1688_=_C2182( C1688 C2182 ) C1688_=_C2183( C1688 C2183 ) C1688_=_C2184( C1688 C2184 ) C1688_=_C2185( C1688 C2185 ) C1688_=_C2186( C1688 C2186 ) \nC1688_=_C2187( C1688 C2187 ) C1688_=_C2188( C1688 C2188 ) C1688_=_C2189( C1688 C2189 ) C1688_=_C2190( C1688 C2190 ) C1688_=_C2191( C1688 C2191 ) C1688_=_C2192( C1688 C2192 ) \nC1688_=_C2193( C1688 C2193 ) C1688_=_C2194( C1688 C2194 ) C1773_=_C2077( C1773 C2077 ) C1773_=_C2177( C1773 C2177 ) C1773_=_C2178( C1773 C2178 ) C1773_=_C2179( C1773 C2179 ) \nC1773_=_C2180( C1773 C2180 ) C1773_=_C2181( C1773 C2181 ) C1773_=_C2182( C1773 C2182 ) C1773_=_C2183( C1773 C2183 ) C1773_=_C2184( C1773 C2184 ) C1773_=_C2185( C1773 C2185 ) \nC1773_=_C2186( C1773 C2186 ) C1773_=_C2187( C1773 C2187 ) C1773_=_C2188( C1773 C2188 ) C1773_=_C2189( C1773 C2189 ) C1773_=_C2190( C1773 C2190 ) C1773_=_C2191( C1773 C2191 ) \nC1773_=_C2192( C1773 C2192 ) C1773_=_C2193( C1773 C2193 ) C1773_=_C2194( C1773 C2194 ) C1801_=_C2181( C1801 C2181 ) C1801_=_C2223( C1801 C2223 ) C1801_=_C2449( C1801 C2449 ) \nC1801_=_C2468( C1801 C2468 ) C1801_=_C2549( C1801 C2549 ) C1801_=_C2648( C1801 C2648 ) C1801_=_C2727( C1801 C2727 ) C1801_=_C2739( C1801 C2739 ) C1801_=_C3258( C1801 C3258 ) \nC1801_=_C3259( C1801 C3259 ) C1801_=_C3260( C1801 C3260 ) C1801_=_C3261( C1801 C3261 ) C1801_=_C3263( C1801 C3263 ) C1801_=_C3264( C1801 C3264 ) C1801_=_C3265( C1801 C3265 ) \nC1940_=_C2299( C1940 C2299 ) C1940_=_C2546( C1940 C2546 ) C1940_=_C2547( C1940 C2547 ) C1940_=_C2548( C1940 C2548 ) C1940_=_C2549( C1940 C2549 ) C1940_=_C2550( C1940 C2550 ) \nC1940_=_C2551( C1940 C2551 ) C1940_=_C2552( C1940 C2552 ) C1940_=_C2553( C1940 C2553 ) C1940_=_C2554( C1940 C2554 ) C1940_=_C2555( C1940 C2555 ) C1940_=_C2556( C1940 C2556 ) \nC1940_=_C2557( C1940 C2557 ) C1940_=_C2558( C1940 C2558 ) C1940_=_C2559( C1940 C2559 ) C2077_=_C2177( C2077 C2177 ) C2077_=_C2178( C2077 C2178 ) C2077_=_C2179( C2077 C2179 ) \nC2077_=_C2180( C2077 C2180 ) C2077_=_C2181( C2077 C2181 ) C2077_=_C2182( C2077 C2182 ) C2077_=_C2183( C2077 C2183 ) C2077_=_C2184( C2077 C2184 ) C2077_=_C2185( C2077 C2185 ) \nC2077_=_C2186( C2077 C2186 ) C2077_=_C2187( C2077 C2187 ) C2077_=_C2188( C2077 C2188 ) C2077_=_C2189( C2077 C2189 ) C2077_=_C2190( C2077 C2190 ) C2077_=_C2191( C2077 C2191 ) \nC2077_=_C2192( C2077 C2192 ) C2077_=_C2193( C2077 C2193 ) C2077_=_C2194( C2077 C2194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193( C2177 C2193 ) C2177_=_C2194( C2177 C2194 ) C2177_=_C2546( C2177 C2546 ) C2177_=_C2727( C2177 C2727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78_=_C2547( C2178 C2547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4( C2179 C2194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223( C2181 C2223 ) C2181_=_C2449( C2181 C2449 ) C2181_=_C2468( C2181 C2468 ) \nC2181_=_C2549( C2181 C2549 ) C2181_=_C2648( C2181 C2648 ) C2181_=_C2727( C2181 C2727 ) C2181_=_C2739( C2181 C2739 ) C2181_=_C3258( C2181 C3258 ) C2181_=_C3259( C2181 C3259 ) \nC2181_=_C3260( C2181 C3260 ) C2181_=_C3261( C2181 C3261 ) C2181_=_C3263( C2181 C3263 ) C2181_=_C3264( C2181 C3264 ) C2181_=_C3265( C2181 C3265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4_=_C2185( C2184 C2185 ) C2184_=_C2186( C2184 C2186 ) \nC2184_=_C2187( C2184 C2187 ) C2184_=_C2188( C2184 C2188 ) C2184_=_C2189( C2184 C2189 ) C2184_=_C2190( C2184 C2190 ) C2184_=_C2191( C2184 C2191 ) C2184_=_C2192( C2184 C2192 ) \nC2184_=_C2193( C2184 C2193 ) C2184_=_C2194( C2184 C2194 ) C2185_=_C2186( C2185 C2186 ) C2185_=_C2187( C2185 C2187 ) C2185_=_C2188( C2185 C2188 ) C2185_=_C2189( C2185 C2189 ) \nC2185_=_C2190( C2185 C2190 ) C2185_=_C2191( C2185 C2191 ) C2185_=_C2192( C2185 C2192 ) C2185_=_C2193( C2185 C2193 ) C2185_=_C2194( C2185 C2194 ) C2185_=_C2553( C2185 C2553 ) \nC2185_=_C3260( C2185 C3260 ) C2185_=_C3627( C2185 C3627 ) C2186_=_C2187( C2186 C2187 ) C2186_=_C2188( C2186 C2188 ) C2186_=_C2189( C2186 C2189 ) C2186_=_C2190( C2186 C2190 ) \nC2186_=_C2191( C2186 C2191 ) C2186_=_C2192( C2186 C2192 ) C2186_=_C2193( C2186 C2193 ) C2186_=_C2194( C2186 C2194 ) C2186_=_C2554( C2186 C2554 ) C2186_=_C3261( C2186 C3261 ) \nC2186_=_C3675( C2186 C3675 ) C2187_=_C2188( C2187 C2188 ) C2187_=_C2189( C2187 C2189 ) C2187_=_C2190( C2187 C2190 ) C2187_=_C2191( C2187 C2191 ) C2187_=_C2192( C2187 C2192 ) \nC2187_=_C2193( C2187 C2193 ) C2187_=_C2194( C2187 C2194 ) C2188_=_C2189( C2188 C2189 ) C2188_=_C2190( C2188 C2190 ) C2188_=_C2191( C2188 C2191 ) C2188_=_C2192( C2188 C2192 ) \nC2188_=_C2193( C2188 C2193 ) C2188_=_C2194( C2188 C2194 ) C2188_=_C2229( C2188 C2229 ) C2188_=_C2459( C2188 C2459 ) C2188_=_C2474( C2188 C2474 ) C2188_=_C2555( C2188 C2555 ) \nC2188_=_C2635( C2188 C2635 ) C2188_=_C2747( C2188 C2747 ) C2188_=_C3091( C2188 C3091 ) C2188_=_C3297( C2188 C3297 ) C2188_=_C3478( C2188 C3478 ) C2188_=_C3546( C2188 C3546 ) \nC2188_=_C3627( C2188 C3627 ) C2188_=_C3634( C2188 C3634 ) C2188_=_C3675( C2188 C3675 ) C2188_=_C3808( C2188 C3808 ) C2188_=_C3809( C2188 C3809 ) C2188_=_C3810( C2188 C3810 ) \nC2188_=_C3811( C2188 C3811 ) C2188_=_C3812( C2188 C3812 ) C2189_=_C2190( C2189 C2190 ) C2189_=_C2191(</w:t>
      </w:r>
    </w:p>
    <w:p>
      <w:pPr>
        <w:pStyle w:val="PreformattedText"/>
        <w:bidi w:val="0"/>
        <w:spacing w:before="0" w:after="0"/>
        <w:jc w:val="left"/>
        <w:rPr/>
      </w:pPr>
      <w:r>
        <w:rPr/>
        <w:t xml:space="preserve"> </w:t>
      </w:r>
      <w:r>
        <w:rPr/>
        <w:t>C2189 C2191 ) C2189_=_C2192( C2189 C2192 ) C2189_=_C2193( C2189 C2193 ) \nC2189_=_C2194( C2189 C2194 ) C2190_=_C2191( C2190 C2191 ) C2190_=_C2192( C2190 C2192 ) C2190_=_C2193( C2190 C2193 ) C2190_=_C2194( C2190 C2194 ) C2191_=_C2192( C2191 C2192 ) \nC2191_=_C2193( C2191 C2193 ) C2191_=_C2194( C2191 C2194 ) C2192_=_C2193( C2192 C2193 ) C2192_=_C2194( C2192 C2194 ) C2193_=_C2194( C2193 C2194 ) C2223_=_C2229( C2223 C2229 ) \nC2223_=_C2449( C2223 C2449 ) C2223_=_C2468( C2223 C2468 ) C2223_=_C2549( C2223 C2549 ) C2223_=_C2648( C2223 C2648 ) C2223_=_C2727( C2223 C2727 ) C2223_=_C2739( C2223 C2739 ) \nC2223_=_C3258( C2223 C3258 ) C2223_=_C3259( C2223 C3259 ) C2223_=_C3260( C2223 C3260 ) C2223_=_C3261( C2223 C3261 ) C2223_=_C3263( C2223 C3263 ) C2223_=_C3264( C2223 C3264 ) \nC2223_=_C3265( C2223 C3265 ) C2229_=_C2459( C2229 C2459 ) C2229_=_C2474( C2229 C2474 ) C2229_=_C2555( C2229 C2555 ) C2229_=_C2635( C2229 C2635 ) C2229_=_C2747( C2229 C2747 ) \nC2229_=_C3091( C2229 C3091 ) C2229_=_C3297( C2229 C3297 ) C2229_=_C3478( C2229 C3478 ) C2229_=_C3546( C2229 C3546 ) C2229_=_C3627( C2229 C3627 ) C2229_=_C3634( C2229 C3634 ) \nC2229_=_C3675( C2229 C3675 ) C2229_=_C3808( C2229 C3808 ) C2229_=_C3809( C2229 C3809 ) C2229_=_C3810( C2229 C3810 ) C2229_=_C3811( C2229 C3811 ) C2229_=_C3812( C2229 C3812 ) \nC2299_=_C2546( C2299 C2546 ) C2299_=_C2547( C2299 C2547 ) C2299_=_C2548( C2299 C2548 ) C2299_=_C2549( C2299 C2549 ) C2299_=_C2550( C2299 C2550 ) C2299_=_C2551( C2299 C2551 ) \nC2299_=_C2552( C2299 C2552 ) C2299_=_C2553( C2299 C2553 ) C2299_=_C2554( C2299 C2554 ) C2299_=_C2555( C2299 C2555 ) C2299_=_C2556( C2299 C2556 ) C2299_=_C2557( C2299 C2557 ) \nC2299_=_C2558( C2299 C2558 ) C2299_=_C2559( C2299 C2559 ) C2449_=_C2459( C2449 C2459 ) C2449_=_C2468( C2449 C2468 ) C2449_=_C2549( C2449 C2549 ) C2449_=_C2648( C2449 C2648 ) \nC2449_=_C2727( C2449 C2727 ) C2449_=_C2739( C2449 C2739 ) C2449_=_C3258( C2449 C3258 ) C2449_=_C3259( C2449 C3259 ) C2449_=_C3260( C2449 C3260 ) C2449_=_C3261( C2449 C3261 ) \nC2449_=_C3263( C2449 C3263 ) C2449_=_C3264( C2449 C3264 ) C2449_=_C3265( C2449 C3265 ) C2459_=_C2474( C2459 C2474 ) C2459_=_C2555( C2459 C2555 ) C2459_=_C2635( C2459 C2635 ) \nC2459_=_C2747( C2459 C2747 ) C2459_=_C3091( C2459 C3091 ) C2459_=_C3297( C2459 C3297 ) C2459_=_C3478( C2459 C3478 ) C2459_=_C3546( C2459 C3546 ) C2459_=_C3627( C2459 C3627 ) \nC2459_=_C3634( C2459 C3634 ) C2459_=_C3675( C2459 C3675 ) C2459_=_C3808( C2459 C3808 ) C2459_=_C3809( C2459 C3809 ) C2459_=_C3810( C2459 C3810 ) C2459_=_C3811( C2459 C3811 ) \nC2459_=_C3812( C2459 C3812 ) C2468_=_C2474( C2468 C2474 ) C2468_=_C2549( C2468 C2549 ) C2468_=_C2648( C2468 C2648 ) C2468_=_C2727( C2468 C2727 ) C2468_=_C2739( C2468 C2739 ) \nC2468_=_C3258( C2468 C3258 ) C2468_=_C3259( C2468 C3259 ) C2468_=_C3260( C2468 C3260 ) C2468_=_C3261( C2468 C3261 ) C2468_=_C3263( C2468 C3263 ) C2468_=_C3264( C2468 C3264 ) \nC2468_=_C3265( C2468 C3265 ) C2474_=_C2555( C2474 C2555 ) C2474_=_C2635( C2474 C2635 ) C2474_=_C2747( C2474 C2747 ) C2474_=_C3091( C2474 C3091 ) C2474_=_C3297( C2474 C3297 ) \nC2474_=_C3478( C2474 C3478 ) C2474_=_C3546( C2474 C3546 ) C2474_=_C3627( C2474 C3627 ) C2474_=_C3634( C2474 C3634 ) C2474_=_C3675( C2474 C3675 ) C2474_=_C3808( C2474 C3808 ) \nC2474_=_C3809( C2474 C3809 ) C2474_=_C3810( C2474 C3810 ) C2474_=_C3811( C2474 C3811 ) C2474_=_C3812( C2474 C3812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727( C2546 C2727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9_=_C2550( C2549 C2550 ) \nC2549_=_C2551( C2549 C2551 ) C2549_=_C2552( C2549 C2552 ) C2549_=_C2553( C2549 C2553 ) C2549_=_C2554( C2549 C2554 ) C2549_=_C2555( C2549 C2555 ) C2549_=_C2556( C2549 C2556 ) \nC2549_=_C2557( C2549 C2557 ) C2549_=_C2558( C2549 C2558 ) C2549_=_C2559( C2549 C2559 ) C2549_=_C2648( C2549 C2648 ) C2549_=_C2727( C2549 C2727 ) C2549_=_C2739( C2549 C2739 ) \nC2549_=_C3258( C2549 C3258 ) C2549_=_C3259( C2549 C3259 ) C2549_=_C3260( C2549 C3260 ) C2549_=_C3261( C2549 C3261 ) C2549_=_C3263( C2549 C3263 ) C2549_=_C3264( C2549 C3264 ) \nC2549_=_C3265( C2549 C3265 ) C2550_=_C2551( C2550 C2551 ) C2550_=_C2552( C2550 C2552 ) C2550_=_C2553( C2550 C2553 ) C2550_=_C2554( C2550 C2554 ) C2550_=_C2555( C2550 C2555 ) \nC2550_=_C2556( C2550 C2556 ) C2550_=_C2557( C2550 C2557 ) C2550_=_C2558( C2550 C2558 ) C2550_=_C2559( C2550 C2559 ) C2551_=_C2552( C2551 C2552 ) C2551_=_C2553( C2551 C2553 ) \nC2551_=_C2554( C2551 C2554 ) C2551_=_C2555( C2551 C2555 ) C2551_=_C2556( C2551 C2556 ) C2551_=_C2557( C2551 C2557 ) C2551_=_C2558( C2551 C2558 ) C2551_=_C2559( C2551 C2559 ) \nC2552_=_C2553( C2552 C2553 ) C2552_=_C2554( C2552 C2554 ) C2552_=_C2555( C2552 C2555 ) C2552_=_C2556( C2552 C2556 ) C2552_=_C2557( C2552 C2557 ) C2552_=_C2558( C2552 C2558 ) \nC2552_=_C2559( C2552 C2559 ) C2553_=_C2554( C2553 C2554 ) C2553_=_C2555( C2553 C2555 ) C2553_=_C2556( C2553 C2556 ) C2553_=_C2557( C2553 C2557 ) C2553_=_C2558( C2553 C2558 ) \nC2553_=_C2559( C2553 C2559 ) C2553_=_C3260( C2553 C3260 ) C2553_=_C3627( C2553 C3627 ) C2554_=_C2555( C2554 C2555 ) C2554_=_C2556( C2554 C2556 ) C2554_=_C2557( C2554 C2557 ) \nC2554_=_C2558( C2554 C2558 ) C2554_=_C2559( C2554 C2559 ) C2554_=_C3261( C2554 C3261 ) C2554_=_C3675( C2554 C3675 ) C2555_=_C2556( C2555 C2556 ) C2555_=_C2557( C2555 C2557 ) \nC2555_=_C2558( C2555 C2558 ) C2555_=_C2559( C2555 C2559 ) C2555_=_C2635( C2555 C2635 ) C2555_=_C2747( C2555 C2747 ) C2555_=_C3091( C2555 C3091 ) C2555_=_C3297( C2555 C3297 ) \nC2555_=_C3478( C2555 C3478 ) C2555_=_C3546( C2555 C3546 ) C2555_=_C3627( C2555 C3627 ) C2555_=_C3634( C2555 C3634 ) C2555_=_C3675( C2555 C3675 ) C2555_=_C3808( C2555 C3808 ) \nC2555_=_C3809( C2555 C3809 ) C2555_=_C3810( C2555 C3810 ) C2555_=_C3811( C2555 C3811 ) C2555_=_C3812( C2555 C3812 ) C2556_=_C2557( C2556 C2557 ) C2556_=_C2558( C2556 C2558 ) \nC2556_=_C2559( C2556 C2559 ) C2557_=_C2558( C2557 C2558 ) C2557_=_C2559( C2557 C2559 ) C2557_=_C3263( C2557 C3263 ) C2558_=_C2559( C2558 C2559 ) C2635_=_C2747( C2635 C2747 ) \nC2635_=_C3091( C2635 C3091 ) C2635_=_C3297( C2635 C3297 ) C2635_=_C3478( C2635 C3478 ) C2635_=_C3546( C2635 C3546 ) C2635_=_C3627( C2635 C3627 ) C2635_=_C3634( C2635 C3634 ) \nC2635_=_C3675( C2635 C3675 ) C2635_=_C3808( C2635 C3808 ) C2635_=_C3809( C2635 C3809 ) C2635_=_C3810( C2635 C3810 ) C2635_=_C3811( C2635 C3811 ) C2635_=_C3812( C2635 C3812 ) \nC2648_=_C2727( C2648 C2727 ) C2648_=_C2739( C2648 C2739 ) C2648_=_C3258( C2648 C3258 ) C2648_=_C3259( C2648 C3259 ) C2648_=_C3260( C2648 C3260 ) C2648_=_C3261( C2648 C3261 ) \nC2648_=_C3263( C2648 C3263 ) C2648_=_C3264( C2648 C3264 ) C2648_=_C3265( C2648 C3265 ) C2727_=_C2739( C2727 C2739 ) C2727_=_C3258( C2727 C3258 ) C2727_=_C3259( C2727 C3259 ) \nC2727_=_C3260( C2727 C3260 ) C2727_=_C3261( C2727 C3261 ) C2727_=_C3263( C2727 C3263 ) C2727_=_C3264( C2727 C3264 ) C2727_=_C3265( C2727 C3265 ) C2739_=_C2747( C2739 C2747 ) \nC2739_=_C3258( C2739 C3258 ) C2739_=_C3259( C2739 C3259 ) C2739_=_C3260( C2739 C3260 ) C2739_=_C3261( C2739 C3261 ) C2739_=_C3263( C2739 C3263 ) C2739_=_C3264( C2739 C3264 ) \nC2739_=_C3265( C2739 C3265 ) C2747_=_C3091( C2747 C3091 ) C2747_=_C3297( C2747 C3297 ) C2747_=_C3478( C2747 C3478 ) C2747_=_C3546( C2747 C3546 ) C2747_=_C3627( C2747 C3627 ) \nC2747_=_C3634( C2747 C3634 ) C2747_=_C3675( C2747 C3675 ) C2747_=_C3808( C2747 C3808 ) C2747_=_C3809( C2747 C3809 ) C2747_=_C3810( C2747 C3810 ) C2747_=_C3811( C2747 C3811 ) \nC2747_=_C3812( C2747 C3812 ) C3091_=_C3297( C3091 C3297 ) C3091_=_C3478( C3091 C3478 ) C3091_=_C3546( C3091 C3546 ) C3091_=_C3627( C3091 C3627 ) C3091_=_C3634( C3091 C3634 ) \nC3091_=_C3675( C3091 C3675 ) C3091_=_C3808( C3091 C3808 ) C3091_=_C3809( C3091 C3809 ) C3091_=_C3810( C3091 C3810 ) C3091_=_C3811( C3091 C3811 ) C3091_=_C3812( C3091 C3812 ) \nC3258_=_C3259( C3258 C3259 ) C3258_=_C3260( C3258 C3260 ) C3258_=_C3261( C3258 C3261 ) C3258_=_C3263( C3258 C3263 ) C3258_=_C3264( C3258 C3264 ) C3258_=_C3265( C3258 C3265 ) \nC3258_=_C3478( C3258 C3478 ) C3259_=_C3260( C3259 C3260 ) C3259_=_C3261( C3259 C3261 ) C3259_=_C3263( C3259 C3263 ) C3259_=_C3264( C3259 C3264 ) C3259_=_C3265( C3259 C3265 ) \nC3260_=_C3261( C3260 C3261 ) C3260_=_C3263( C3260 C3263 ) C3260_=_C3264( C3260 C3264 ) C3260_=_C3265( C3260 C3265 ) C3260_=_C3627( C3260 C3627 ) C3261_=_C3263( C3261 C3263 ) \nC3261_=_C3264( C3261 C3264 ) C3261_=_C3265( C3261 C3265 ) C3261_=_C3675( C3261 C3675 ) C3263_=_C3264( C3263 C3264 ) C3263_=_C3265( C3263 C3265 ) C3264_=_C3265( C3264 C3265 ) \nC3264_=_C3808( C3264 C3808 ) C3297_=_C3478( C3297 C3478 ) C3297_=_C3546( C3297 C3546 ) C3297_=_C3627( C3297 C3627 ) C3297_=_C3634( C3297 C3634 ) C3297_=_C3675( C3297 C3675 ) \nC3297_=_C3808( C3297 C3808 ) C3297_=_C3809( C3297 C3809 ) C3297_=_C3810( C3297 C3810 ) C3297_=_C3811( C3297 C3811 ) C3297_=_C3812( C3297 C3812 ) C3478_=_C3546( C3478 C3546 ) \nC3478_=_C3627( C3478 C3627 ) C3478_=_C3634( C3478 C3634 ) C3478_=_C3675( C3478 C3675 ) C3478_=_C3808( C3478 C3808 ) C3478_=_C3809( C3478 C3809 ) C3478_=_C3810(</w:t>
      </w:r>
    </w:p>
    <w:p>
      <w:pPr>
        <w:pStyle w:val="PreformattedText"/>
        <w:bidi w:val="0"/>
        <w:spacing w:before="0" w:after="0"/>
        <w:jc w:val="left"/>
        <w:rPr/>
      </w:pPr>
      <w:r>
        <w:rPr/>
        <w:t xml:space="preserve"> </w:t>
      </w:r>
      <w:r>
        <w:rPr/>
        <w:t>C3478 C3810 ) \nC3478_=_C3811( C3478 C3811 ) C3478_=_C3812( C3478 C3812 ) C3546_=_C3627( C3546 C3627 ) C3546_=_C3634( C3546 C3634 ) C3546_=_C3675( C3546 C3675 ) C3546_=_C3808( C3546 C3808 ) \nC3546_=_C3809( C3546 C3809 ) C3546_=_C3810( C3546 C3810 ) C3546_=_C3811( C3546 C3811 ) C3546_=_C3812( C3546 C3812 ) C3627_=_C3634( C3627 C3634 ) C3627_=_C3675( C3627 C3675 ) \nC3627_=_C3808( C3627 C3808 ) C3627_=_C3809( C3627 C3809 ) C3627_=_C3810( C3627 C3810 ) C3627_=_C3811( C3627 C3811 ) C3627_=_C3812( C3627 C3812 ) C3634_=_C3675( C3634 C3675 ) \nC3634_=_C3808( C3634 C3808 ) C3634_=_C3809( C3634 C3809 ) C3634_=_C3810( C3634 C3810 ) C3634_=_C3811( C3634 C3811 ) C3634_=_C3812( C3634 C3812 ) C3675_=_C3808( C3675 C3808 ) \nC3675_=_C3809( C3675 C3809 ) C3675_=_C3810( C3675 C3810 ) C3675_=_C3811( C3675 C3811 ) C3675_=_C3812( C3675 C3812 ) C3808_=_C3809( C3808 C3809 ) C3808_=_C3810( C3808 C3810 ) \nC3808_=_C3811( C3808 C3811 ) C3808_=_C3812( C3808 C3812 ) C3809_=_C3810( C3809 C3810 ) C3809_=_C3811( C3809 C3811 ) C3809_=_C3812( C3809 C3812 ) C3810_=_C3811( C3810 C3811 ) \nC3810_=_C3812( C3810 C3812 ) C3811_=_C3812( C3811 C3812 ) "];136-&gt;213[label="99: C386 C388 C393 C398 C416 \nC546 C552 C562 C564 C593 C595 \nC598 C607 C970 C971 C974 C982 \nC1098 C1104 C1171 C1172 C1175 C1183 \nC1263 C1304 C1367 C1416 C1512 C1539 \nC1545 C1601 C1619 C1621 C1622 C1630 \nC1688 C1773 C1801 C1940 C2077 C2177 \nC2178 C2179 C2180 C2182 C2183 C2184 \nC2185 C2186 C2187 C2189 C2190 C2191 \nC2192 C2193 C2194 C2223 C2229 C2299 \nC2449 C2459 C2468 C2474 C2546 C2547 \nC2548 C2550 C2551 C2552 C2553 C2554 \nC2556 C2557 C2558 C2559 C2635 C2648 \nC2727 C2739 C2747 C3091 C3258 C3259 \nC3260 C3261 C3263 C3264 C3265 C3297 \nC3478 C3546 C3627 C3634 C3675 C3808 \nC3809 C3810 C3811 C3812 \n1233: C386_=_C388 ,C386_=_C393 ,C386_=_C398 ,C386_=_C562 ,C386_=_C593 ,\nC386_=_C970 ,C386_=_C1171 ,C386_=_C1619 ,C386_=_C1688 ,C386_=_C1773 ,C386_=_C2077 ,\nC386_=_C2177 ,C386_=_C2178 ,C386_=_C2179 ,C386_=_C2180 ,C386_=_C2182 ,C386_=_C2183 ,\nC386_=_C2184 ,C386_=_C2185 ,C386_=_C2186 ,C386_=_C2187 ,C386_=_C2189 ,C386_=_C2190 ,\nC386_=_C2191 ,C386_=_C2192 ,C386_=_C2193 ,C386_=_C2194 ,C388_=_C393 ,C388_=_C398 ,\nC388_=_C564 ,C388_=_C595 ,C388_=_C971 ,C388_=_C1098 ,C388_=_C1172 ,C388_=_C1263 ,\nC388_=_C1367 ,C388_=_C1512 ,C388_=_C1601 ,C388_=_C1621 ,C388_=_C1940 ,C388_=_C2299 ,\nC388_=_C2546 ,C388_=_C2547 ,C388_=_C2548 ,C388_=_C2550 ,C388_=_C2551 ,C388_=_C2552 ,\nC388_=_C2553 ,C388_=_C2554 ,C388_=_C2556 ,C388_=_C2557 ,C388_=_C2558 ,C388_=_C2559 ,\nC393_=_C398 ,C393_=_C416 ,C393_=_C546 ,C393_=_C598 ,C393_=_C974 ,C393_=_C1104 ,\nC393_=_C1175 ,C393_=_C1304 ,C393_=_C1416 ,C393_=_C1539 ,C393_=_C1622 ,C393_=_C1801 ,\nC393_=_C2223 ,C393_=_C2449 ,C393_=_C2468 ,C393_=_C2648 ,C393_=_C2727 ,C393_=_C2739 ,\nC393_=_C3258 ,C393_=_C3259 ,C393_=_C3260 ,C393_=_C3261 ,C393_=_C3263 ,C393_=_C3264 ,\nC393_=_C3265 ,C398_=_C552 ,C398_=_C607 ,C398_=_C982 ,C398_=_C1183 ,C398_=_C1545 ,\nC398_=_C1630 ,C398_=_C2229 ,C398_=_C2459 ,C398_=_C2474 ,C398_=_C2635 ,C398_=_C2747 ,\nC398_=_C3091 ,C398_=_C3297 ,C398_=_C3478 ,C398_=_C3546 ,C398_=_C3627 ,C398_=_C3634 ,\nC398_=_C3675 ,C398_=_C3808 ,C398_=_C3809 ,C398_=_C3810 ,C398_=_C3811 ,C398_=_C3812 ,\nC416_=_C546 ,C416_=_C598 ,C416_=_C974 ,C416_=_C1104 ,C416_=_C1175 ,C416_=_C1304 ,\nC416_=_C1416 ,C416_=_C1539 ,C416_=_C1622 ,C416_=_C1801 ,C416_=_C2223 ,C416_=_C2449 ,\nC416_=_C2468 ,C416_=_C2648 ,C416_=_C2727 ,C416_=_C2739 ,C416_=_C3258 ,C416_=_C3259 ,\nC416_=_C3260 ,C416_=_C3261 ,C416_=_C3263 ,C416_=_C3264 ,C416_=_C3265 ,C546_=_C552 ,\nC546_=_C598 ,C546_=_C974 ,C546_=_C1104 ,C546_=_C1175 ,C546_=_C1304 ,C546_=_C1416 ,\nC546_=_C1539 ,C546_=_C1622 ,C546_=_C1801 ,C546_=_C2223 ,C546_=_C2449 ,C546_=_C2468 ,\nC546_=_C2648 ,C546_=_C2727 ,C546_=_C2739 ,C546_=_C3258 ,C546_=_C3259 ,C546_=_C3260 ,\nC546_=_C3261 ,C546_=_C3263 ,C546_=_C3264 ,C546_=_C3265 ,C552_=_C607 ,C552_=_C982 ,\nC552_=_C1183 ,C552_=_C1545 ,C552_=_C1630 ,C552_=_C2229 ,C552_=_C2459 ,C552_=_C2474 ,\nC552_=_C2635 ,C552_=_C2747 ,C552_=_C3091 ,C552_=_C3297 ,C552_=_C3478 ,C552_=_C3546 ,\nC552_=_C3627 ,C552_=_C3634 ,C552_=_C3675 ,C552_=_C3808 ,C552_=_C3809 ,C552_=_C3810 ,\nC552_=_C3811 ,C552_=_C3812 ,C562_=_C564 ,C562_=_C593 ,C562_=_C970 ,C562_=_C1171 ,\nC562_=_C1619 ,C562_=_C1688 ,C562_=_C1773 ,C562_=_C2077 ,C562_=_C2177 ,C562_=_C2178 ,\nC562_=_C2179 ,C562_=_C2180 ,C562_=_C2182 ,C562_=_C2183 ,C562_=_C2184 ,C562_=_C2185 ,\nC562_=_C2186 ,C562_=_C2187 ,C562_=_C2189 ,C562_=_C2190 ,C562_=_C2191 ,C562_=_C2192 ,\nC562_=_C2193 ,C562_=_C2194 ,C564_=_C595 ,C564_=_C971 ,C564_=_C1098 ,C564_=_C1172 ,\nC564_=_C1263 ,C564_=_C1367 ,C564_=_C1512 ,C564_=_C1601 ,C564_=_C1621 ,C564_=_C1940 ,\nC564_=_C2299 ,C564_=_C2546 ,C564_=_C2547 ,C564_=_C2548 ,C564_=_C2550 ,C564_=_C2551 ,\nC564_=_C2552 ,C564_=_C2553 ,C564_=_C2554 ,C564_=_C2556 ,C564_=_C2557 ,C564_=_C2558 ,\nC564_=_C2559 ,C593_=_C595 ,C593_=_C598 ,C593_=_C607 ,C593_=_C970 ,C593_=_C1171 ,\nC593_=_C1619 ,C593_=_C1688 ,C593_=_C1773 ,C593_=_C2077 ,C593_=_C2177 ,C593_=_C2178 ,\nC593_=_C2179 ,C593_=_C2180 ,C593_=_C2182 ,C593_=_C2183 ,C593_=_C2184 ,C593_=_C2185 ,\nC593_=_C2186 ,C593_=_C2187 ,C593_=_C2189 ,C593_=_C2190 ,C593_=_C2191 ,C593_=_C2192 ,\nC593_=_C2193 ,C593_=_C2194 ,C595_=_C598 ,C595_=_C607 ,C595_=_C971 ,C595_=_C1098 ,\nC595_=_C1172 ,C595_=_C1263 ,C595_=_C1367 ,C595_=_C1512 ,C595_=_C1601 ,C595_=_C1621 ,\nC595_=_C1940 ,C595_=_C2299 ,C595_=_C2546 ,C595_=_C2547 ,C595_=_C2548 ,C595_=_C2550 ,\nC595_=_C2551 ,C595_=_C2552 ,C595_=_C2553 ,C595_=_C2554 ,C595_=_C2556 ,C595_=_C2557 ,\nC595_=_C2558 ,C595_=_C2559 ,C598_=_C607 ,C598_=_C974 ,C598_=_C1104 ,C598_=_C1175 ,\nC598_=_C1304 ,C598_=_C1416 ,C598_=_C1539 ,C598_=_C1622 ,C598_=_C1801 ,C598_=_C2223 ,\nC598_=_C2449 ,C598_=_C2468 ,C598_=_C2648 ,C598_=_C2727 ,C598_=_C2739 ,C598_=_C3258 ,\nC598_=_C3259 ,C598_=_C3260 ,C598_=_C3261 ,C598_=_C3263 ,C598_=_C3264 ,C598_=_C3265 ,\nC607_=_C982 ,C607_=_C1183 ,C607_=_C1545 ,C607_=_C1630 ,C607_=_C2229 ,C607_=_C2459 ,\nC607_=_C2474 ,C607_=_C2635 ,C607_=_C2747 ,C607_=_C3091 ,C607_=_C3297 ,C607_=_C3478 ,\nC607_=_C3546 ,C607_=_C3627 ,C607_=_C3634 ,C607_=_C3675 ,C607_=_C3808 ,C607_=_C3809 ,\nC607_=_C3810 ,C607_=_C3811 ,C607_=_C3812 ,C970_=_C971 ,C970_=_C974 ,C970_=_C982 ,\nC970_=_C1171 ,C970_=_C1619 ,C970_=_C1688 ,C970_=_C1773 ,C970_=_C2077 ,C970_=_C2177 ,\nC970_=_C2178 ,C970_=_C2179 ,C970_=_C2180 ,C970_=_C2182 ,C970_=_C2183 ,C970_=_C2184 ,\nC970_=_C2185 ,C970_=_C2186 ,C970_=_C2187 ,C970_=_C2189 ,C970_=_C2190 ,C970_=_C2191 ,\nC970_=_C2192 ,C970_=_C2193 ,C970_=_C2194 ,C971_=_C974 ,C971_=_C982 ,C971_=_C1098 ,\nC971_=_C1172 ,C971_=_C1263 ,C971_=_C1367 ,C971_=_C1512 ,C971_=_C1601 ,C971_=_C1621 ,\nC971_=_C1940 ,C971_=_C2299 ,C971_=_C2546 ,C971_=_C2547 ,C971_=_C2548 ,C971_=_C2550 ,\nC971_=_C2551 ,C971_=_C2552 ,C971_=_C2553 ,C971_=_C2554 ,C971_=_C2556 ,C971_=_C2557 ,\nC971_=_C2558 ,C971_=_C2559 ,C974_=_C982 ,C974_=_C1104 ,C974_=_C1175 ,C974_=_C1304 ,\nC974_=_C1416 ,C974_=_C1539 ,C974_=_C1622 ,C974_=_C1801 ,C974_=_C2223 ,C974_=_C2449 ,\nC974_=_C2468 ,C974_=_C2648 ,C974_=_C2727 ,C974_=_C2739 ,C974_=_C3258 ,C974_=_C3259 ,\nC974_=_C3260 ,C974_=_C3261 ,C974_=_C3263 ,C974_=_C3264 ,C974_=_C3265 ,C982_=_C1183 ,\nC982_=_C1545 ,C982_=_C1630 ,C982_=_C2229 ,C982_=_C2459 ,C982_=_C2474 ,C982_=_C2635 ,\nC982_=_C2747 ,C982_=_C3091 ,C982_=_C3297 ,C982_=_C3478 ,C982_=_C3546 ,C982_=_C3627 ,\nC982_=_C3634 ,C982_=_C3675 ,C982_=_C3808 ,C982_=_C3809 ,C982_=_C3810 ,C982_=_C3811 ,\nC982_=_C3812 ,C1098_=_C1104 ,C1098_=_C1172 ,C1098_=_C1263 ,C1098_=_C1367 ,C1098_=_C1512 ,\nC1098_=_C1601 ,C1098_=_C1621 ,C1098_=_C1940 ,C1098_=_C2299 ,C1098_=_C2546 ,C1098_=_C2547 ,\nC1098_=_C2548 ,C1098_=_C2550 ,C1098_=_C2551 ,C1098_=_C2552 ,C1098_=_C2553 ,C1098_=_C2554 ,\nC1098_=_C2556 ,C1098_=_C2557 ,C1098_=_C2558 ,C1098_=_C2559 ,C1104_=_C1175 ,C1104_=_C1304 ,\nC1104_=_C1416 ,C1104_=_C1539 ,C1104_=_C1622 ,C1104_=_C1801 ,C1104_=_C2223 ,C1104_=_C2449 ,\nC1104_=_C2468 ,C1104_=_C2648 ,C1104_=_C2727 ,C1104_=_C2739 ,C1104_=_C3258 ,C1104_=_C3259 ,\nC1104_=_C3260 ,C1104_=_C3261 ,C1104_=_C3263 ,C1104_=_C3264 ,C1104_=_C3265 ,C1171_=_C1172 ,\nC1171_=_C1175 ,C1171_=_C1183 ,C1171_=_C1619 ,C1171_=_C1688 ,C1171_=_C1773 ,C1171_=_C2077 ,\nC1171_=_C2177 ,C1171_=_C2178 ,C1171_=_C2179 ,C1171_=_C2180 ,C1171_=_C2182 ,C1171_=_C2183 ,\nC1171_=_C2184 ,C1171_=_C2185 ,C1171_=_C2186 ,C1171_=_C2187 ,C1171_=_C2189 ,C1171_=_C2190 ,\nC1171_=_C2191 ,C1171_=_C2192 ,C1171_=_C2193 ,C1171_=_C2194 ,C1172_=_C1175 ,C1172_=_C1183 ,\nC1172_=_C1263 ,C1172_=_C1367 ,C1172_=_C1512 ,C1172_=_C1601 ,C1172_=_C1621 ,C1172_=_C1940 ,\nC1172_=_C2299 ,C1172_=_C2546 ,C1172_=_C2547 ,C1172_=_C2548 ,C1172_=_C2550 ,C1172_=_C2551 ,\nC1172_=_C2552 ,C1172_=_C2553 ,C1172_=_C2554 ,C1172_=_C2556 ,C1172_=_C2557 ,C1172_=_C2558 ,\nC1172_=_C2559 ,C1175_=_C1183 ,C1175_=_C1304 ,C1175_=_C1416 ,C1175_=_C1539 ,C1175_=_C1622 ,\nC1175_=_C1801 ,C1175_=_C2223 ,C1175_=_C2449 ,C1175_=_C2468 ,C1175_=_C2648 ,C1175_=_C2727 ,\nC1175_=_C2739 ,C1175_=_C3258 ,C1175_=_C3259 ,C1175_=_C3260 ,C1175_=_C3261 ,C1175_=_C3263 ,\nC1175_=_C3264 ,C1175_=_C3265 ,C1183_=_C1545 ,C1183_=_C1630 ,C1183_=_C2229 ,C1183_=_C2459 ,\nC1183_=_C2474 ,C1183_=_C2635 ,C1183_=_C2747 ,C1183_=_C3091 ,C1183_=_C3297 ,C1183_=_C3478 ,\nC1183_=_C3546 ,C1183_=_C3627 ,C1183_=_C3634 ,C1183_=_C3675 ,C1183_=_C3808 ,C1183_=_C3809 ,\nC1183_=_C3810 ,C1183_=_C3811 ,C1183_=_C3812 ,C1263_=_C1367 ,C1263_=_C1512 ,C1263_=_C1601 ,\nC1263_=_C1621 ,C1263_=_C1940 ,C1263_=_C2299 ,C1263_=_C2546 ,C1263_=_C2547 ,C1263_=_C2548 ,\nC1263_=_C2550 ,C1263_=_C2551 ,C1263_=_C2552 ,C1263_=_C2553 ,C1263_=_C2554 ,C1263_=_C2556 ,\nC1263_=_C2557 ,C1263_=_C2558 ,C1263_=_C2559 ,C1304_=_C1416 ,C1304_=_C1539 ,C1304_=_C1622 ,\nC1304_=_C1801 ,C1304_=_C2223 ,C1304_=_C2449 ,C1304_=_C2468 ,C1304_=_C2648 ,C1304_=_C2727 ,\nC1304_=_C2739 ,C1304_=_C3258 ,C1304_=_C3259 ,C1304_=_C3260 ,C1304_=_C3261 ,C1304_=_C3263 ,\nC1304_=_C3264 ,C1304_=_C3265 ,C1367_=_C1512 ,C1367_=_C1601 ,C1367_=_C1621 ,C1367_=_C1940 ,\nC1367_=_C2299 ,C1367_=_C2546 ,C1367_=_C2547</w:t>
      </w:r>
    </w:p>
    <w:p>
      <w:pPr>
        <w:pStyle w:val="PreformattedText"/>
        <w:bidi w:val="0"/>
        <w:spacing w:before="0" w:after="0"/>
        <w:jc w:val="left"/>
        <w:rPr/>
      </w:pPr>
      <w:r>
        <w:rPr/>
        <w:t xml:space="preserve"> </w:t>
      </w:r>
      <w:r>
        <w:rPr/>
        <w:t>,C1367_=_C2548 ,C1367_=_C2550 ,C1367_=_C2551 ,\nC1367_=_C2552 ,C1367_=_C2553 ,C1367_=_C2554 ,C1367_=_C2556 ,C1367_=_C2557 ,C1367_=_C2558 ,\nC1367_=_C2559 ,C1416_=_C1539 ,C1416_=_C1622 ,C1416_=_C1801 ,C1416_=_C2223 ,C1416_=_C2449 ,\nC1416_=_C2468 ,C1416_=_C2648 ,C1416_=_C2727 ,C1416_=_C2739 ,C1416_=_C3258 ,C1416_=_C3259 ,\nC1416_=_C3260 ,C1416_=_C3261 ,C1416_=_C3263 ,C1416_=_C3264 ,C1416_=_C3265 ,C1512_=_C1601 ,\nC1512_=_C1621 ,C1512_=_C1940 ,C1512_=_C2299 ,C1512_=_C2546 ,C1512_=_C2547 ,C1512_=_C2548 ,\nC1512_=_C2550 ,C1512_=_C2551 ,C1512_=_C2552 ,C1512_=_C2553 ,C1512_=_C2554 ,C1512_=_C2556 ,\nC1512_=_C2557 ,C1512_=_C2558 ,C1512_=_C2559 ,C1539_=_C1545 ,C1539_=_C1622 ,C1539_=_C1801 ,\nC1539_=_C2223 ,C1539_=_C2449 ,C1539_=_C2468 ,C1539_=_C2648 ,C1539_=_C2727 ,C1539_=_C2739 ,\nC1539_=_C3258 ,C1539_=_C3259 ,C1539_=_C3260 ,C1539_=_C3261 ,C1539_=_C3263 ,C1539_=_C3264 ,\nC1539_=_C3265 ,C1545_=_C1630 ,C1545_=_C2229 ,C1545_=_C2459 ,C1545_=_C2474 ,C1545_=_C2635 ,\nC1545_=_C2747 ,C1545_=_C3091 ,C1545_=_C3297 ,C1545_=_C3478 ,C1545_=_C3546 ,C1545_=_C3627 ,\nC1545_=_C3634 ,C1545_=_C3675 ,C1545_=_C3808 ,C1545_=_C3809 ,C1545_=_C3810 ,C1545_=_C3811 ,\nC1545_=_C3812 ,C1601_=_C1621 ,C1601_=_C1940 ,C1601_=_C2299 ,C1601_=_C2546 ,C1601_=_C2547 ,\nC1601_=_C2548 ,C1601_=_C2550 ,C1601_=_C2551 ,C1601_=_C2552 ,C1601_=_C2553 ,C1601_=_C2554 ,\nC1601_=_C2556 ,C1601_=_C2557 ,C1601_=_C2558 ,C1601_=_C2559 ,C1619_=_C1621 ,C1619_=_C1622 ,\nC1619_=_C1630 ,C1619_=_C1688 ,C1619_=_C1773 ,C1619_=_C2077 ,C1619_=_C2177 ,C1619_=_C2178 ,\nC1619_=_C2179 ,C1619_=_C2180 ,C1619_=_C2182 ,C1619_=_C2183 ,C1619_=_C2184 ,C1619_=_C2185 ,\nC1619_=_C2186 ,C1619_=_C2187 ,C1619_=_C2189 ,C1619_=_C2190 ,C1619_=_C2191 ,C1619_=_C2192 ,\nC1619_=_C2193 ,C1619_=_C2194 ,C1621_=_C1622 ,C1621_=_C1630 ,C1621_=_C1940 ,C1621_=_C2299 ,\nC1621_=_C2546 ,C1621_=_C2547 ,C1621_=_C2548 ,C1621_=_C2550 ,C1621_=_C2551 ,C1621_=_C2552 ,\nC1621_=_C2553 ,C1621_=_C2554 ,C1621_=_C2556 ,C1621_=_C2557 ,C1621_=_C2558 ,C1621_=_C2559 ,\nC1622_=_C1630 ,C1622_=_C1801 ,C1622_=_C2223 ,C1622_=_C2449 ,C1622_=_C2468 ,C1622_=_C2648 ,\nC1622_=_C2727 ,C1622_=_C2739 ,C1622_=_C3258 ,C1622_=_C3259 ,C1622_=_C3260 ,C1622_=_C3261 ,\nC1622_=_C3263 ,C1622_=_C3264 ,C1622_=_C3265 ,C1630_=_C2229 ,C1630_=_C2459 ,C1630_=_C2474 ,\nC1630_=_C2635 ,C1630_=_C2747 ,C1630_=_C3091 ,C1630_=_C3297 ,C1630_=_C3478 ,C1630_=_C3546 ,\nC1630_=_C3627 ,C1630_=_C3634 ,C1630_=_C3675 ,C1630_=_C3808 ,C1630_=_C3809 ,C1630_=_C3810 ,\nC1630_=_C3811 ,C1630_=_C3812 ,C1688_=_C1773 ,C1688_=_C2077 ,C1688_=_C2177 ,C1688_=_C2178 ,\nC1688_=_C2179 ,C1688_=_C2180 ,C1688_=_C2182 ,C1688_=_C2183 ,C1688_=_C2184 ,C1688_=_C2185 ,\nC1688_=_C2186 ,C1688_=_C2187 ,C1688_=_C2189 ,C1688_=_C2190 ,C1688_=_C2191 ,C1688_=_C2192 ,\nC1688_=_C2193 ,C1688_=_C2194 ,C1773_=_C2077 ,C1773_=_C2177 ,C1773_=_C2178 ,C1773_=_C2179 ,\nC1773_=_C2180 ,C1773_=_C2182 ,C1773_=_C2183 ,C1773_=_C2184 ,C1773_=_C2185 ,C1773_=_C2186 ,\nC1773_=_C2187 ,C1773_=_C2189 ,C1773_=_C2190 ,C1773_=_C2191 ,C1773_=_C2192 ,C1773_=_C2193 ,\nC1773_=_C2194 ,C1801_=_C2223 ,C1801_=_C2449 ,C1801_=_C2468 ,C1801_=_C2648 ,C1801_=_C2727 ,\nC1801_=_C2739 ,C1801_=_C3258 ,C1801_=_C3259 ,C1801_=_C3260 ,C1801_=_C3261 ,C1801_=_C3263 ,\nC1801_=_C3264 ,C1801_=_C3265 ,C1940_=_C2299 ,C1940_=_C2546 ,C1940_=_C2547 ,C1940_=_C2548 ,\nC1940_=_C2550 ,C1940_=_C2551 ,C1940_=_C2552 ,C1940_=_C2553 ,C1940_=_C2554 ,C1940_=_C2556 ,\nC1940_=_C2557 ,C1940_=_C2558 ,C1940_=_C2559 ,C2077_=_C2177 ,C2077_=_C2178 ,C2077_=_C2179 ,\nC2077_=_C2180 ,C2077_=_C2182 ,C2077_=_C2183 ,C2077_=_C2184 ,C2077_=_C2185 ,C2077_=_C2186 ,\nC2077_=_C2187 ,C2077_=_C2189 ,C2077_=_C2190 ,C2077_=_C2191 ,C2077_=_C2192 ,C2077_=_C2193 ,\nC2077_=_C2194 ,C2177_=_C2178 ,C2177_=_C2179 ,C2177_=_C2180 ,C2177_=_C2182 ,C2177_=_C2183 ,\nC2177_=_C2184 ,C2177_=_C2185 ,C2177_=_C2186 ,C2177_=_C2187 ,C2177_=_C2189 ,C2177_=_C2190 ,\nC2177_=_C2191 ,C2177_=_C2192 ,C2177_=_C2193 ,C2177_=_C2194 ,C2177_=_C2546 ,C2177_=_C2727 ,\nC2178_=_C2179 ,C2178_=_C2180 ,C2178_=_C2182 ,C2178_=_C2183 ,C2178_=_C2184 ,C2178_=_C2185 ,\nC2178_=_C2186 ,C2178_=_C2187 ,C2178_=_C2189 ,C2178_=_C2190 ,C2178_=_C2191 ,C2178_=_C2192 ,\nC2178_=_C2193 ,C2178_=_C2194 ,C2178_=_C2547 ,C2179_=_C2180 ,C2179_=_C2182 ,C2179_=_C2183 ,\nC2179_=_C2184 ,C2179_=_C2185 ,C2179_=_C2186 ,C2179_=_C2187 ,C2179_=_C2189 ,C2179_=_C2190 ,\nC2179_=_C2191 ,C2179_=_C2192 ,C2179_=_C2193 ,C2179_=_C2194 ,C2180_=_C2182 ,C2180_=_C2183 ,\nC2180_=_C2184 ,C2180_=_C2185 ,C2180_=_C2186 ,C2180_=_C2187 ,C2180_=_C2189 ,C2180_=_C2190 ,\nC2180_=_C2191 ,C2180_=_C2192 ,C2180_=_C2193 ,C2180_=_C2194 ,C2182_=_C2183 ,C2182_=_C2184 ,\nC2182_=_C2185 ,C2182_=_C2186 ,C2182_=_C2187 ,C2182_=_C2189 ,C2182_=_C2190 ,C2182_=_C2191 ,\nC2182_=_C2192 ,C2182_=_C2193 ,C2182_=_C2194 ,C2183_=_C2184 ,C2183_=_C2185 ,C2183_=_C2186 ,\nC2183_=_C2187 ,C2183_=_C2189 ,C2183_=_C2190 ,C2183_=_C2191 ,C2183_=_C2192 ,C2183_=_C2193 ,\nC2183_=_C2194 ,C2184_=_C2185 ,C2184_=_C2186 ,C2184_=_C2187 ,C2184_=_C2189 ,C2184_=_C2190 ,\nC2184_=_C2191 ,C2184_=_C2192 ,C2184_=_C2193 ,C2184_=_C2194 ,C2185_=_C2186 ,C2185_=_C2187 ,\nC2185_=_C2189 ,C2185_=_C2190 ,C2185_=_C2191 ,C2185_=_C2192 ,C2185_=_C2193 ,C2185_=_C2194 ,\nC2185_=_C2553 ,C2185_=_C3260 ,C2185_=_C3627 ,C2186_=_C2187 ,C2186_=_C2189 ,C2186_=_C2190 ,\nC2186_=_C2191 ,C2186_=_C2192 ,C2186_=_C2193 ,C2186_=_C2194 ,C2186_=_C2554 ,C2186_=_C3261 ,\nC2186_=_C3675 ,C2187_=_C2189 ,C2187_=_C2190 ,C2187_=_C2191 ,C2187_=_C2192 ,C2187_=_C2193 ,\nC2187_=_C2194 ,C2189_=_C2190 ,C2189_=_C2191 ,C2189_=_C2192 ,C2189_=_C2193 ,C2189_=_C2194 ,\nC2190_=_C2191 ,C2190_=_C2192 ,C2190_=_C2193 ,C2190_=_C2194 ,C2191_=_C2192 ,C2191_=_C2193 ,\nC2191_=_C2194 ,C2192_=_C2193 ,C2192_=_C2194 ,C2193_=_C2194 ,C2223_=_C2229 ,C2223_=_C2449 ,\nC2223_=_C2468 ,C2223_=_C2648 ,C2223_=_C2727 ,C2223_=_C2739 ,C2223_=_C3258 ,C2223_=_C3259 ,\nC2223_=_C3260 ,C2223_=_C3261 ,C2223_=_C3263 ,C2223_=_C3264 ,C2223_=_C3265 ,C2229_=_C2459 ,\nC2229_=_C2474 ,C2229_=_C2635 ,C2229_=_C2747 ,C2229_=_C3091 ,C2229_=_C3297 ,C2229_=_C3478 ,\nC2229_=_C3546 ,C2229_=_C3627 ,C2229_=_C3634 ,C2229_=_C3675 ,C2229_=_C3808 ,C2229_=_C3809 ,\nC2229_=_C3810 ,C2229_=_C3811 ,C2229_=_C3812 ,C2299_=_C2546 ,C2299_=_C2547 ,C2299_=_C2548 ,\nC2299_=_C2550 ,C2299_=_C2551 ,C2299_=_C2552 ,C2299_=_C2553 ,C2299_=_C2554 ,C2299_=_C2556 ,\nC2299_=_C2557 ,C2299_=_C2558 ,C2299_=_C2559 ,C2449_=_C2459 ,C2449_=_C2468 ,C2449_=_C2648 ,\nC2449_=_C2727 ,C2449_=_C2739 ,C2449_=_C3258 ,C2449_=_C3259 ,C2449_=_C3260 ,C2449_=_C3261 ,\nC2449_=_C3263 ,C2449_=_C3264 ,C2449_=_C3265 ,C2459_=_C2474 ,C2459_=_C2635 ,C2459_=_C2747 ,\nC2459_=_C3091 ,C2459_=_C3297 ,C2459_=_C3478 ,C2459_=_C3546 ,C2459_=_C3627 ,C2459_=_C3634 ,\nC2459_=_C3675 ,C2459_=_C3808 ,C2459_=_C3809 ,C2459_=_C3810 ,C2459_=_C3811 ,C2459_=_C3812 ,\nC2468_=_C2474 ,C2468_=_C2648 ,C2468_=_C2727 ,C2468_=_C2739 ,C2468_=_C3258 ,C2468_=_C3259 ,\nC2468_=_C3260 ,C2468_=_C3261 ,C2468_=_C3263 ,C2468_=_C3264 ,C2468_=_C3265 ,C2474_=_C2635 ,\nC2474_=_C2747 ,C2474_=_C3091 ,C2474_=_C3297 ,C2474_=_C3478 ,C2474_=_C3546 ,C2474_=_C3627 ,\nC2474_=_C3634 ,C2474_=_C3675 ,C2474_=_C3808 ,C2474_=_C3809 ,C2474_=_C3810 ,C2474_=_C3811 ,\nC2474_=_C3812 ,C2546_=_C2547 ,C2546_=_C2548 ,C2546_=_C2550 ,C2546_=_C2551 ,C2546_=_C2552 ,\nC2546_=_C2553 ,C2546_=_C2554 ,C2546_=_C2556 ,C2546_=_C2557 ,C2546_=_C2558 ,C2546_=_C2559 ,\nC2546_=_C2727 ,C2547_=_C2548 ,C2547_=_C2550 ,C2547_=_C2551 ,C2547_=_C2552 ,C2547_=_C2553 ,\nC2547_=_C2554 ,C2547_=_C2556 ,C2547_=_C2557 ,C2547_=_C2558 ,C2547_=_C2559 ,C2548_=_C2550 ,\nC2548_=_C2551 ,C2548_=_C2552 ,C2548_=_C2553 ,C2548_=_C2554 ,C2548_=_C2556 ,C2548_=_C2557 ,\nC2548_=_C2558 ,C2548_=_C2559 ,C2550_=_C2551 ,C2550_=_C2552 ,C2550_=_C2553 ,C2550_=_C2554 ,\nC2550_=_C2556 ,C2550_=_C2557 ,C2550_=_C2558 ,C2550_=_C2559 ,C2551_=_C2552 ,C2551_=_C2553 ,\nC2551_=_C2554 ,C2551_=_C2556 ,C2551_=_C2557 ,C2551_=_C2558 ,C2551_=_C2559 ,C2552_=_C2553 ,\nC2552_=_C2554 ,C2552_=_C2556 ,C2552_=_C2557 ,C2552_=_C2558 ,C2552_=_C2559 ,C2553_=_C2554 ,\nC2553_=_C2556 ,C2553_=_C2557 ,C2553_=_C2558 ,C2553_=_C2559 ,C2553_=_C3260 ,C2553_=_C3627 ,\nC2554_=_C2556 ,C2554_=_C2557 ,C2554_=_C2558 ,C2554_=_C2559 ,C2554_=_C3261 ,C2554_=_C3675 ,\nC2556_=_C2557 ,C2556_=_C2558 ,C2556_=_C2559 ,C2557_=_C2558 ,C2557_=_C2559 ,C2557_=_C3263 ,\nC2558_=_C2559 ,C2635_=_C2747 ,C2635_=_C3091 ,C2635_=_C3297 ,C2635_=_C3478 ,C2635_=_C3546 ,\nC2635_=_C3627 ,C2635_=_C3634 ,C2635_=_C3675 ,C2635_=_C3808 ,C2635_=_C3809 ,C2635_=_C3810 ,\nC2635_=_C3811 ,C2635_=_C3812 ,C2648_=_C2727 ,C2648_=_C2739 ,C2648_=_C3258 ,C2648_=_C3259 ,\nC2648_=_C3260 ,C2648_=_C3261 ,C2648_=_C3263 ,C2648_=_C3264 ,C2648_=_C3265 ,C2727_=_C2739 ,\nC2727_=_C3258 ,C2727_=_C3259 ,C2727_=_C3260 ,C2727_=_C3261 ,C2727_=_C3263 ,C2727_=_C3264 ,\nC2727_=_C3265 ,C2739_=_C2747 ,C2739_=_C3258 ,C2739_=_C3259 ,C2739_=_C3260 ,C2739_=_C3261 ,\nC2739_=_C3263 ,C2739_=_C3264 ,C2739_=_C3265 ,C2747_=_C3091 ,C2747_=_C3297 ,C2747_=_C3478 ,\nC2747_=_C3546 ,C2747_=_C3627 ,C2747_=_C3634 ,C2747_=_C3675 ,C2747_=_C3808 ,C2747_=_C3809 ,\nC2747_=_C3810 ,C2747_=_C3811 ,C2747_=_C3812 ,C3091_=_C3297 ,C3091_=_C3478 ,C3091_=_C3546 ,\nC3091_=_C3627 ,C3091_=_C3634 ,C3091_=_C3675 ,C3091_=_C3808 ,C3091_=_C3809 ,C3091_=_C3810 ,\nC3091_=_C3811 ,C3091_=_C3812 ,C3258_=_C3259 ,C3258_=_C3260 ,C3258_=_C3261 ,C3258_=_C3263 ,\nC3258_=_C3264 ,C3258_=_C3265 ,C3258_=_C3478 ,C3259_=_C3260 ,C3259_=_C3261 ,C3259_=_C3263 ,\nC3259_=_C3264 ,C3259_=_C3265 ,C3260_=_C3261 ,C3260_=_C3263 ,C3260_=_C3264 ,C3260_=_C3265 ,\nC3260_=_C3627 ,C3261_=_C3263 ,C3261_=_C3264 ,C3261_=_C3265 ,C3261_=_C3675 ,C3263_=_C3264 ,\nC3263_=_C3265 ,C3264_=_C3265 ,C3264_=_C3808 ,C3297_=_C3478 ,C3297_=_C3546 ,C3297_=_C3627 ,\nC3297_=_C3634 ,C3297_=_C3675 ,C3297_=_C3808 ,C3297_=_C3809 ,C3297_=_C3810 ,C3297_=_C3811 ,\nC3297_=_C3812 ,C3478_=_C3546 ,C3478_=_C3627 ,C3478_=_C3634 ,C3478_=_C3675 ,C3478_=_C3808 ,\nC3478_=_C3809 ,C3478_=_C3810 ,C3478_=_C3811 ,C3478_=_C3812 ,C3546_=_C3627 ,C3546_=_C3634 ,\nC3546_=_C3675 ,C3546_=_C3808 ,C3546_=_C3809 ,C3546_=_C3810 ,C3546_=_C3811 ,C3546_=_C3812 ,\nC3627_=_C3634</w:t>
      </w:r>
    </w:p>
    <w:p>
      <w:pPr>
        <w:pStyle w:val="PreformattedText"/>
        <w:bidi w:val="0"/>
        <w:spacing w:before="0" w:after="0"/>
        <w:jc w:val="left"/>
        <w:rPr/>
      </w:pPr>
      <w:r>
        <w:rPr/>
        <w:t xml:space="preserve"> </w:t>
      </w:r>
      <w:r>
        <w:rPr/>
        <w:t>,C3627_=_C3675 ,C3627_=_C3808 ,C3627_=_C3809 ,C3627_=_C3810 ,C3627_=_C3811 ,\nC3627_=_C3812 ,C3634_=_C3675 ,C3634_=_C3808 ,C3634_=_C3809 ,C3634_=_C3810 ,C3634_=_C3811 ,\nC3634_=_C3812 ,C3675_=_C3808 ,C3675_=_C3809 ,C3675_=_C3810 ,C3675_=_C3811 ,C3675_=_C3812 ,\nC3808_=_C3809 ,C3808_=_C3810 ,C3808_=_C3811 ,C3808_=_C3812 ,C3809_=_C3810 ,C3809_=_C3811 ,\nC3809_=_C3812 ,C3810_=_C3811 ,C3810_=_C3812 ,C3811_=_C3812 ,"];214[shape=box, label="id:214 level: 6\n110: C165 C213 C227 C255 C290 \nC307 C314 C349 C375 C376 C377 \nC378 C379 C380 C381 C382 C383 \nC384 C385 C386 C387 C388 C389 \nC390 C391 C392 C393 C395 C396 \nC397 C398 C399 C400 C401 C402 \nC403 C586 C587 C604 C724 C821 \nC898 C965 C966 C967 C968 C969 \nC970 C971 C972 C973 C974 C975 \nC976 C977 C978 C979 C980 C981 \nC982 C983 C984 C985 C986 C987 \nC988 C1141 C1166 C1167 C1168 C1169 \nC1170 C1171 C1172 C1173 C1174 C1175 \nC1176 C1177 C1178 C1179 C1180 C1181 \nC1182 C1183 C1184 C1185 C1186 C1187 \nC1331 C1628 C1761 C1862 C2052 C2185 \nC2456 C2553 C3218 C3260 C3402 C3580 \nC3624 C3625 C3626 C3627 C3628 C3629 \nC3630 C3631 C3632 \n1611: C165_=_C227( C165 C227 ) C165_=_C314( C165 C314 ) C165_=_C349( C165 C349 ) C165_=_C380( C165 C380 ) C165_=_C587( C165 C587 ) \nC165_=_C1141( C165 C1141 ) C165_=_C1166( C165 C1166 ) C165_=_C1167( C165 C1167 ) C165_=_C1168( C165 C1168 ) C165_=_C1169( C165 C1169 ) C165_=_C1170( C165 C1170 ) \nC165_=_C1171( C165 C1171 ) C165_=_C1172( C165 C1172 ) C165_=_C1173( C165 C1173 ) C165_=_C1174( C165 C1174 ) C165_=_C1175( C165 C1175 ) C165_=_C1176( C165 C1176 ) \nC165_=_C1177( C165 C1177 ) C165_=_C1178( C165 C1178 ) C165_=_C1179( C165 C1179 ) C165_=_C1180( C165 C1180 ) C165_=_C1181( C165 C1181 ) C165_=_C1182( C165 C1182 ) \nC165_=_C1183( C165 C1183 ) C165_=_C1184( C165 C1184 ) C165_=_C1185( C165 C1185 ) C165_=_C1186( C165 C1186 ) C165_=_C1187( C165 C1187 ) C213_=_C255( C213 C255 ) \nC213_=_C290( C213 C290 ) C213_=_C307( C213 C307 ) C213_=_C604( C213 C604 ) C213_=_C977( C213 C977 ) C213_=_C1178( C213 C1178 ) C213_=_C1331( C213 C1331 ) \nC213_=_C1628( C213 C1628 ) C213_=_C1761( C213 C1761 ) C213_=_C1862( C213 C1862 ) C213_=_C2052( C213 C2052 ) C213_=_C2185( C213 C2185 ) C213_=_C2456( C213 C2456 ) \nC213_=_C2553( C213 C2553 ) C213_=_C3218( C213 C3218 ) C213_=_C3260( C213 C3260 ) C213_=_C3402( C213 C3402 ) C213_=_C3580( C213 C3580 ) C213_=_C3624( C213 C3624 ) \nC213_=_C3625( C213 C3625 ) C213_=_C3626( C213 C3626 ) C213_=_C3627( C213 C3627 ) C213_=_C3628( C213 C3628 ) C213_=_C3629( C213 C3629 ) C213_=_C3630( C213 C3630 ) \nC213_=_C3631( C213 C3631 ) C213_=_C3632( C213 C3632 ) C227_=_C314( C227 C314 ) C227_=_C349( C227 C349 ) C227_=_C380( C227 C380 ) C227_=_C587( C227 C587 ) \nC227_=_C1141( C227 C1141 ) C227_=_C1166( C227 C1166 ) C227_=_C1167( C227 C1167 ) C227_=_C1168( C227 C1168 ) C227_=_C1169( C227 C1169 ) C227_=_C1170( C227 C1170 ) \nC227_=_C1171( C227 C1171 ) C227_=_C1172( C227 C1172 ) C227_=_C1173( C227 C1173 ) C227_=_C1174( C227 C1174 ) C227_=_C1175( C227 C1175 ) C227_=_C1176( C227 C1176 ) \nC227_=_C1177( C227 C1177 ) C227_=_C1178( C227 C1178 ) C227_=_C1179( C227 C1179 ) C227_=_C1180( C227 C1180 ) C227_=_C1181( C227 C1181 ) C227_=_C1182( C227 C1182 ) \nC227_=_C1183( C227 C1183 ) C227_=_C1184( C227 C1184 ) C227_=_C1185( C227 C1185 ) C227_=_C1186( C227 C1186 ) C227_=_C1187( C227 C1187 ) C255_=_C290( C255 C290 ) \nC255_=_C307( C255 C307 ) C255_=_C604( C255 C604 ) C255_=_C977( C255 C977 ) C255_=_C1178( C255 C1178 ) C255_=_C1331( C255 C1331 ) C255_=_C1628( C255 C1628 ) \nC255_=_C1761( C255 C1761 ) C255_=_C1862( C255 C1862 ) C255_=_C2052( C255 C2052 ) C255_=_C2185( C255 C2185 ) C255_=_C2456( C255 C2456 ) C255_=_C2553( C255 C2553 ) \nC255_=_C3218( C255 C3218 ) C255_=_C3260( C255 C3260 ) C255_=_C3402( C255 C3402 ) C255_=_C3580( C255 C3580 ) C255_=_C3624( C255 C3624 ) C255_=_C3625( C255 C3625 ) \nC255_=_C3626( C255 C3626 ) C255_=_C3627( C255 C3627 ) C255_=_C3628( C255 C3628 ) C255_=_C3629( C255 C3629 ) C255_=_C3630( C255 C3630 ) C255_=_C3631( C255 C3631 ) \nC255_=_C3632( C255 C3632 ) C290_=_C307( C290 C307 ) C290_=_C604( C290 C604 ) C290_=_C977( C290 C977 ) C290_=_C1178( C290 C1178 ) C290_=_C1331( C290 C1331 ) \nC290_=_C1628( C290 C1628 ) C290_=_C1761( C290 C1761 ) C290_=_C1862( C290 C1862 ) C290_=_C2052( C290 C2052 ) C290_=_C2185( C290 C2185 ) C290_=_C2456( C290 C2456 ) \nC290_=_C2553( C290 C2553 ) C290_=_C3218( C290 C3218 ) C290_=_C3260( C290 C3260 ) C290_=_C3402( C290 C3402 ) C290_=_C3580( C290 C3580 ) C290_=_C3624( C290 C3624 ) \nC290_=_C3625( C290 C3625 ) C290_=_C3626( C290 C3626 ) C290_=_C3627( C290 C3627 ) C290_=_C3628( C290 C3628 ) C290_=_C3629( C290 C3629 ) C290_=_C3630( C290 C3630 ) \nC290_=_C3631( C290 C3631 ) C290_=_C3632( C290 C3632 ) C307_=_C604( C307 C604 ) C307_=_C977( C307 C977 ) C307_=_C1178( C307 C1178 ) C307_=_C1331( C307 C1331 ) \nC307_=_C1628( C307 C1628 ) C307_=_C1761( C307 C1761 ) C307_=_C1862( C307 C1862 ) C307_=_C2052( C307 C2052 ) C307_=_C2185( C307 C2185 ) C307_=_C2456( C307 C2456 ) \nC307_=_C2553( C307 C2553 ) C307_=_C3218( C307 C3218 ) C307_=_C3260( C307 C3260 ) C307_=_C3402( C307 C3402 ) C307_=_C3580( C307 C3580 ) C307_=_C3624( C307 C3624 ) \nC307_=_C3625( C307 C3625 ) C307_=_C3626( C307 C3626 ) C307_=_C3627( C307 C3627 ) C307_=_C3628( C307 C3628 ) C307_=_C3629( C307 C3629 ) C307_=_C3630( C307 C3630 ) \nC307_=_C3631( C307 C3631 ) C307_=_C3632( C307 C3632 ) C314_=_C349( C314 C349 ) C314_=_C380( C314 C380 ) C314_=_C587( C314 C587 ) C314_=_C1141( C314 C1141 ) \nC314_=_C1166( C314 C1166 ) C314_=_C1167( C314 C1167 ) C314_=_C1168( C314 C1168 ) C314_=_C1169( C314 C1169 ) C314_=_C1170( C314 C1170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3( C314 C1183 ) \nC314_=_C1184( C314 C1184 ) C314_=_C1185( C314 C1185 ) C314_=_C1186( C314 C1186 ) C314_=_C1187( C314 C1187 ) C349_=_C380( C349 C380 ) C349_=_C587( C349 C587 ) \nC349_=_C1141( C349 C1141 ) C349_=_C1166( C349 C1166 ) C349_=_C1167( C349 C1167 ) C349_=_C1168( C349 C1168 ) C349_=_C1169( C349 C1169 ) C349_=_C1170( C349 C1170 ) \nC349_=_C1171( C349 C1171 ) C349_=_C1172( C349 C1172 ) C349_=_C1173( C349 C1173 ) C349_=_C1174( C349 C1174 ) C349_=_C1175( C349 C1175 ) C349_=_C1176( C349 C1176 ) \nC349_=_C1177( C349 C1177 ) C349_=_C1178( C349 C1178 ) C349_=_C1179( C349 C1179 ) C349_=_C1180( C349 C1180 ) C349_=_C1181( C349 C1181 ) C349_=_C1182( C349 C1182 ) \nC349_=_C1183( C349 C1183 ) C349_=_C1184( C349 C1184 ) C349_=_C1185( C349 C1185 ) C349_=_C1186( C349 C1186 ) C349_=_C1187( C349 C1187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5( C375 C395 ) \nC375_=_C396( C375 C396 ) C375_=_C397( C375 C397 ) C375_=_C398( C375 C398 ) C375_=_C399( C375 C399 ) C375_=_C400( C375 C400 ) C375_=_C401( C375 C401 ) \nC375_=_C402( C375 C402 ) C375_=_C403( C375 C403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5( C376 C395 ) C376_=_C396( C376 C396 ) C376_=_C397( C376 C397 ) C376_=_C398( C376 C398 ) C376_=_C399( C376 C399 ) \nC376_=_C400( C376 C400 ) C376_=_C401( C376 C401 ) C376_=_C402( C376 C402 ) C376_=_C403( C376 C403 ) C376_=_C586( C376 C586 ) C376_=_C587( C376 C587 ) \nC376_=_C604( C376 C604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5( C377 C395 ) \nC377_=_C396( C377 C396 ) C377_=_C397( C377 C397 ) C377_=_C398( C377 C398 ) C377_=_C399( C377 C399 ) C377_=_C400( C377 C400 ) C377_=_C401( C377 C401 ) \nC377_=_C402( C377 C402 ) C377_=_C403( C377 C403 ) C377_=_C586( C377 C586 ) C377_=_C724( C377 C724 ) C377_=_C821( C377 C821 ) C377_=_C898( C377 C898 ) \nC377_=_C965( C377 C965 ) C377_=_C966( C377 C966 ) C377_=_C967( C377 C967 ) C377_=_C968( C377 C968 ) C377_=_C969( C377 C969 ) C377_=_C970( C377 C970 ) \nC377_=_C971( C377 C971 ) C377_=_C972( C377 C972 ) C377_=_C973( C377 C973 ) C377_=_C974( C377 C974 ) C377_=_C975( C377 C975 ) C377_=_C976( C377 C976 ) \nC377_=_C977( C377 C977 ) C377_=_C978( C377 C978 ) C377_=_C979( C377 C979 ) C377_=_C980( C377 C980 ) C377_=_C981( C377 C981 ) C377_=_C982( C377 C982 ) \nC377_=_C983( C377 C983 ) C377_=_C984( C377 C984 ) C377_=_C985( C377 C985 ) C377_=_C986( C377 C986 ) C377_=_C987( C377 C987 ) C377_=_C988( C377 C988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5( C378 C395 ) C378_=_C396(</w:t>
      </w:r>
    </w:p>
    <w:p>
      <w:pPr>
        <w:pStyle w:val="PreformattedText"/>
        <w:bidi w:val="0"/>
        <w:spacing w:before="0" w:after="0"/>
        <w:jc w:val="left"/>
        <w:rPr/>
      </w:pPr>
      <w:r>
        <w:rPr/>
        <w:t xml:space="preserve"> </w:t>
      </w:r>
      <w:r>
        <w:rPr/>
        <w:t>C378 C396 ) C378_=_C397( C378 C397 ) \nC378_=_C398( C378 C398 ) C378_=_C399( C378 C399 ) C378_=_C400( C378 C400 ) C378_=_C401( C378 C401 ) C378_=_C402( C378 C402 ) C378_=_C403( C378 C40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5( C379 C395 ) C379_=_C396( C379 C396 ) C379_=_C397( C379 C397 ) C379_=_C398( C379 C398 ) \nC379_=_C399( C379 C399 ) C379_=_C400( C379 C400 ) C379_=_C401( C379 C401 ) C379_=_C402( C379 C402 ) C379_=_C403( C379 C40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5( C380 C395 ) C380_=_C396( C380 C396 ) C380_=_C397( C380 C397 ) C380_=_C398( C380 C398 ) C380_=_C399( C380 C399 ) C380_=_C400( C380 C400 ) \nC380_=_C401( C380 C401 ) C380_=_C402( C380 C402 ) C380_=_C403( C380 C403 ) C380_=_C587( C380 C587 ) C380_=_C1141( C380 C1141 ) C380_=_C1166( C380 C1166 ) \nC380_=_C1167( C380 C1167 ) C380_=_C1168( C380 C1168 ) C380_=_C1169( C380 C1169 ) C380_=_C1170( C380 C1170 ) C380_=_C1171( C380 C1171 ) C380_=_C1172( C380 C1172 ) \nC380_=_C1173( C380 C1173 ) C380_=_C1174( C380 C1174 ) C380_=_C1175( C380 C1175 ) C380_=_C1176( C380 C1176 ) C380_=_C1177( C380 C1177 ) C380_=_C1178( C380 C1178 ) \nC380_=_C1179( C380 C1179 ) C380_=_C1180( C380 C1180 ) C380_=_C1181( C380 C1181 ) C380_=_C1182( C380 C1182 ) C380_=_C1183( C380 C1183 ) C380_=_C1184( C380 C1184 ) \nC380_=_C1185( C380 C1185 ) C380_=_C1186( C380 C1186 ) C380_=_C1187( C380 C1187 ) C381_=_C382( C381 C382 ) C381_=_C383( C381 C383 ) C381_=_C384( C381 C384 ) \nC381_=_C385( C381 C385 ) C381_=_C386( C381 C386 ) C381_=_C387( C381 C387 ) C381_=_C388( C381 C388 ) C381_=_C389( C381 C389 ) C381_=_C390( C381 C390 ) \nC381_=_C391( C381 C391 ) C381_=_C392( C381 C392 ) C381_=_C393( C381 C393 ) C381_=_C395( C381 C395 ) C381_=_C396( C381 C396 ) C381_=_C397( C381 C397 ) \nC381_=_C398( C381 C398 ) C381_=_C399( C381 C399 ) C381_=_C400( C381 C400 ) C381_=_C401( C381 C401 ) C381_=_C402( C381 C402 ) C381_=_C403( C381 C403 ) \nC382_=_C383( C382 C383 ) C382_=_C384( C382 C384 ) C382_=_C385( C382 C385 ) C382_=_C386( C382 C386 ) C382_=_C387( C382 C387 ) C382_=_C388( C382 C388 ) \nC382_=_C389( C382 C389 ) C382_=_C390( C382 C390 ) C382_=_C391( C382 C391 ) C382_=_C392( C382 C392 ) C382_=_C393( C382 C393 ) C382_=_C395( C382 C395 ) \nC382_=_C396( C382 C396 ) C382_=_C397( C382 C397 ) C382_=_C398( C382 C398 ) C382_=_C399( C382 C399 ) C382_=_C400( C382 C400 ) C382_=_C401( C382 C401 ) \nC382_=_C402( C382 C402 ) C382_=_C403( C382 C403 ) C383_=_C384( C383 C384 ) C383_=_C385( C383 C385 ) C383_=_C386( C383 C386 ) C383_=_C387( C383 C387 ) \nC383_=_C388( C383 C388 ) C383_=_C389( C383 C389 ) C383_=_C390( C383 C390 ) C383_=_C391( C383 C391 ) C383_=_C392( C383 C392 ) C383_=_C393( C383 C393 ) \nC383_=_C395( C383 C395 ) C383_=_C396( C383 C396 ) C383_=_C397( C383 C397 ) C383_=_C398( C383 C398 ) C383_=_C399( C383 C399 ) C383_=_C400( C383 C400 ) \nC383_=_C401( C383 C401 ) C383_=_C402( C383 C402 ) C383_=_C403( C383 C403 ) C383_=_C968( C383 C968 ) C383_=_C1168( C383 C1168 ) C383_=_C1628( C383 C1628 ) \nC384_=_C385( C384 C385 ) C384_=_C386( C384 C386 ) C384_=_C387( C384 C387 ) C384_=_C388( C384 C388 ) C384_=_C389( C384 C389 ) C384_=_C390( C384 C390 ) \nC384_=_C391( C384 C391 ) C384_=_C392( C384 C392 ) C384_=_C393( C384 C393 ) C384_=_C395( C384 C395 ) C384_=_C396( C384 C396 ) C384_=_C397( C384 C397 ) \nC384_=_C398( C384 C398 ) C384_=_C399( C384 C399 ) C384_=_C400( C384 C400 ) C384_=_C401( C384 C401 ) C384_=_C402( C384 C402 ) C384_=_C403( C384 C403 ) \nC385_=_C386( C385 C386 ) C385_=_C387( C385 C387 ) C385_=_C388( C385 C388 ) C385_=_C389( C385 C389 ) C385_=_C390( C385 C390 ) C385_=_C391( C385 C391 ) \nC385_=_C392( C385 C392 ) C385_=_C393( C385 C393 ) C385_=_C395( C385 C395 ) C385_=_C396( C385 C396 ) C385_=_C397( C385 C397 ) C385_=_C398( C385 C398 ) \nC385_=_C399( C385 C399 ) C385_=_C400( C385 C400 ) C385_=_C401( C385 C401 ) C385_=_C402( C385 C402 ) C385_=_C403( C385 C403 ) C386_=_C387( C386 C387 ) \nC386_=_C388( C386 C388 ) C386_=_C389( C386 C389 ) C386_=_C390( C386 C390 ) C386_=_C391( C386 C391 ) C386_=_C392( C386 C392 ) C386_=_C393( C386 C393 ) \nC386_=_C395( C386 C395 ) C386_=_C396( C386 C396 ) C386_=_C397( C386 C397 ) C386_=_C398( C386 C398 ) C386_=_C399( C386 C399 ) C386_=_C400( C386 C400 ) \nC386_=_C401( C386 C401 ) C386_=_C402( C386 C402 ) C386_=_C403( C386 C403 ) C386_=_C970( C386 C970 ) C386_=_C1171( C386 C1171 ) C386_=_C2185( C386 C2185 ) \nC387_=_C388( C387 C388 ) C387_=_C389( C387 C389 ) C387_=_C390( C387 C390 ) C387_=_C391( C387 C391 ) C387_=_C392( C387 C392 ) C387_=_C393( C387 C393 ) \nC387_=_C395( C387 C395 ) C387_=_C396( C387 C396 ) C387_=_C397( C387 C397 ) C387_=_C398( C387 C398 ) C387_=_C399( C387 C399 ) C387_=_C400( C387 C400 ) \nC387_=_C401( C387 C401 ) C387_=_C402( C387 C402 ) C387_=_C403( C387 C403 ) C388_=_C389( C388 C389 ) C388_=_C390( C388 C390 ) C388_=_C391( C388 C391 ) \nC388_=_C392( C388 C392 ) C388_=_C393( C388 C393 ) C388_=_C395( C388 C395 ) C388_=_C396( C388 C396 ) C388_=_C397( C388 C397 ) C388_=_C398( C388 C398 ) \nC388_=_C399( C388 C399 ) C388_=_C400( C388 C400 ) C388_=_C401( C388 C401 ) C388_=_C402( C388 C402 ) C388_=_C403( C388 C403 ) C388_=_C971( C388 C971 ) \nC388_=_C1172( C388 C1172 ) C388_=_C2553( C388 C2553 ) C389_=_C390( C389 C390 ) C389_=_C391( C389 C391 ) C389_=_C392( C389 C392 ) C389_=_C393( C389 C393 ) \nC389_=_C395( C389 C395 ) C389_=_C396( C389 C396 ) C389_=_C397( C389 C397 ) C389_=_C398( C389 C398 ) C389_=_C399( C389 C399 ) C389_=_C400( C389 C400 ) \nC389_=_C401( C389 C401 ) C389_=_C402( C389 C402 ) C389_=_C403( C389 C403 ) C390_=_C391( C390 C391 ) C390_=_C392( C390 C392 ) C390_=_C393( C390 C393 ) \nC390_=_C395( C390 C395 ) C390_=_C396( C390 C396 ) C390_=_C397( C390 C397 ) C390_=_C398( C390 C398 ) C390_=_C399( C390 C399 ) C390_=_C400( C390 C400 ) \nC390_=_C401( C390 C401 ) C390_=_C402( C390 C402 ) C390_=_C403( C390 C403 ) C391_=_C392( C391 C392 ) C391_=_C393( C391 C393 ) C391_=_C395( C391 C395 ) \nC391_=_C396( C391 C396 ) C391_=_C397( C391 C397 ) C391_=_C398( C391 C398 ) C391_=_C399( C391 C399 ) C391_=_C400( C391 C400 ) C391_=_C401( C391 C401 ) \nC391_=_C402( C391 C402 ) C391_=_C403( C391 C403 ) C392_=_C393( C392 C393 ) C392_=_C395( C392 C395 ) C392_=_C396( C392 C396 ) C392_=_C397( C392 C397 ) \nC392_=_C398( C392 C398 ) C392_=_C399( C392 C399 ) C392_=_C400( C392 C400 ) C392_=_C401( C392 C401 ) C392_=_C402( C392 C402 ) C392_=_C403( C392 C403 ) \nC393_=_C395( C393 C395 ) C393_=_C396( C393 C396 ) C393_=_C397( C393 C397 ) C393_=_C398( C393 C398 ) C393_=_C399( C393 C399 ) C393_=_C400( C393 C400 ) \nC393_=_C401( C393 C401 ) C393_=_C402( C393 C402 ) C393_=_C403( C393 C403 ) C393_=_C974( C393 C974 ) C393_=_C1175( C393 C1175 ) C393_=_C3260( C393 C3260 ) \nC395_=_C396( C395 C396 ) C395_=_C397( C395 C397 ) C395_=_C398( C395 C398 ) C395_=_C399( C395 C399 ) C395_=_C400( C395 C400 ) C395_=_C401( C395 C401 ) \nC395_=_C402( C395 C402 ) C395_=_C403( C395 C403 ) C395_=_C979( C395 C979 ) C395_=_C1180( C395 C1180 ) C395_=_C3624( C395 C3624 ) C396_=_C397( C396 C397 ) \nC396_=_C398( C396 C398 ) C396_=_C399( C396 C399 ) C396_=_C400( C396 C400 ) C396_=_C401( C396 C401 ) C396_=_C402( C396 C402 ) C396_=_C403( C396 C403 ) \nC396_=_C1182( C396 C1182 ) C397_=_C398( C397 C398 ) C397_=_C399( C397 C399 ) C397_=_C400( C397 C400 ) C397_=_C401( C397 C401 ) C397_=_C402( C397 C402 ) \nC397_=_C403( C397 C403 ) C398_=_C399( C398 C399 ) C398_=_C400( C398 C400 ) C398_=_C401( C398 C401 ) C398_=_C402( C398 C402 ) C398_=_C403( C398 C403 ) \nC398_=_C982( C398 C982 ) C398_=_C1183( C398 C1183 ) C398_=_C3627( C398 C3627 ) C399_=_C400( C399 C400 ) C399_=_C401( C399 C401 ) C399_=_C402( C399 C402 ) \nC399_=_C403( C399 C403 ) C400_=_C401( C400 C401 ) C400_=_C402( C400 C402 ) C400_=_C403( C400 C403 ) C401_=_C402( C401 C402 ) C401_=_C403( C401 C403 ) \nC402_=_C403( C402 C403 ) C586_=_C587( C586 C587 ) C586_=_C604( C586 C604 ) C586_=_C724( C586 C724 ) C586_=_C821( C586 C821 ) C586_=_C898( C586 C898 ) \nC586_=_C965( C586 C965 ) C586_=_C966( C586 C966 ) C586_=_C967( C586 C967 ) C586_=_C968( C586 C968 ) C586_=_C969( C586 C969 ) C586_=_C970( C586 C970 ) \nC586_=_C971( C586 C971 ) C586_=_C972( C586 C972 ) C586_=_C973( C586 C973 ) C586_=_C974( C586 C974 ) C586_=_C975( C586 C975 ) C586_=_C976( C586 C976 ) \nC586_=_C977( C586 C977 ) C586_=_C978( C586 C978 ) C586_=_C979( C586 C979 ) C586_=_C980( C586 C980 ) C586_=_C981( C586 C981 ) C586_=_C982( C586 C982 ) \nC586_=_C983( C586 C983 ) C586_=_C984( C586 C984 ) C586_=_C985( C586 C985 ) C586_=_C986( C586 C986 ) C586_=_C987( C586 C987 ) C586_=_C988( C586 C988 ) \nC587_=_C604( C587 C604 ) C587_=_C1141( C587 C1141 ) C587_=_C1166( C587 C1166 ) C587_=_C1167( C587 C1167 ) C587_=_C1168( C587 C1168 ) C587_=_C1169( C587 C1169 ) \nC587_=_C1170( C587 C1170 ) C587_=_C1171( C587 C1171 ) C587_=_C1172( C587 C1172 ) C587_=_C1173( C587 C1173 ) C587_=_C1174( C587 C1174 ) C587_=_C1175( C587 C1175 ) \nC587_=_C1176( C587 C1176 ) C587_=_C1177( C587 C1177 ) C587_=_C1178( C587 C1178 ) C587_=_C1179( C587 C1179 ) C587_=_C1180( C587 C1180 ) C587_=_C1181( C587 C1181 ) \nC587_=_C1182( C587 C1182 ) C587_=_C1183( C587 C1183 ) C587_=_C1184( C587 C1184 ) C587_=_C1185( C587 C1185 ) C587_=_C1186( C587 C1186 ) C587_=_C1187( C587 C1187 ) \nC604_=_C977( C604 C977 ) C604_=_C1178( C604 C1178 ) C604_=_C1331( C604 C1331 ) C604_=_C1628( C604 C1628 ) C604_=_C1761( C604 C1761 ) C604_=_C1862( C604 C1862 ) \nC604_=_C2052(</w:t>
      </w:r>
    </w:p>
    <w:p>
      <w:pPr>
        <w:pStyle w:val="PreformattedText"/>
        <w:bidi w:val="0"/>
        <w:spacing w:before="0" w:after="0"/>
        <w:jc w:val="left"/>
        <w:rPr/>
      </w:pPr>
      <w:r>
        <w:rPr/>
        <w:t xml:space="preserve"> </w:t>
      </w:r>
      <w:r>
        <w:rPr/>
        <w:t>C604 C2052 ) C604_=_C2185( C604 C2185 ) C604_=_C2456( C604 C2456 ) C604_=_C2553( C604 C2553 ) C604_=_C3218( C604 C3218 ) C604_=_C3260( C604 C3260 ) \nC604_=_C3402( C604 C3402 ) C604_=_C3580( C604 C3580 ) C604_=_C3624( C604 C3624 ) C604_=_C3625( C604 C3625 ) C604_=_C3626( C604 C3626 ) C604_=_C3627( C604 C3627 ) \nC604_=_C3628( C604 C3628 ) C604_=_C3629( C604 C3629 ) C604_=_C3630( C604 C3630 ) C604_=_C3631( C604 C3631 ) C604_=_C3632( C604 C3632 ) C724_=_C821( C724 C821 ) \nC724_=_C898( C724 C898 ) C724_=_C965( C724 C965 ) C724_=_C966( C724 C966 ) C724_=_C967( C724 C967 ) C724_=_C968( C724 C968 ) C724_=_C969( C724 C969 ) \nC724_=_C970( C724 C970 ) C724_=_C971( C724 C971 ) C724_=_C972( C724 C972 ) C724_=_C973( C724 C973 ) C724_=_C974( C724 C974 ) C724_=_C975( C724 C975 ) \nC724_=_C976( C724 C976 ) C724_=_C977( C724 C977 ) C724_=_C978( C724 C978 ) C724_=_C979( C724 C979 ) C724_=_C980( C724 C980 ) C724_=_C981( C724 C981 ) \nC724_=_C982( C724 C982 ) C724_=_C983( C724 C983 ) C724_=_C984( C724 C984 ) C724_=_C985( C724 C985 ) C724_=_C986( C724 C986 ) C724_=_C987( C724 C987 ) \nC724_=_C988( C724 C988 ) C821_=_C898( C821 C898 ) C821_=_C965( C821 C965 ) C821_=_C966( C821 C966 ) C821_=_C967( C821 C967 ) C821_=_C968( C821 C968 ) \nC821_=_C969( C821 C969 ) C821_=_C970( C821 C970 ) C821_=_C971( C821 C971 ) C821_=_C972( C821 C972 ) C821_=_C973( C821 C973 ) C821_=_C974( C821 C974 ) \nC821_=_C975( C821 C975 ) C821_=_C976( C821 C976 ) C821_=_C977( C821 C977 ) C821_=_C978( C821 C978 ) C821_=_C979( C821 C979 ) C821_=_C980( C821 C980 ) \nC821_=_C981( C821 C981 ) C821_=_C982( C821 C982 ) C821_=_C983( C821 C983 ) C821_=_C984( C821 C984 ) C821_=_C985( C821 C985 ) C821_=_C986( C821 C986 ) \nC821_=_C987( C821 C987 ) C821_=_C988( C821 C988 ) C898_=_C965( C898 C965 ) C898_=_C966( C898 C966 ) C898_=_C967( C898 C967 ) C898_=_C968( C898 C968 ) \nC898_=_C969( C898 C969 ) C898_=_C970( C898 C970 ) C898_=_C971( C898 C971 ) C898_=_C972( C898 C972 ) C898_=_C973( C898 C973 ) C898_=_C974( C898 C974 ) \nC898_=_C975( C898 C975 ) C898_=_C976( C898 C976 ) C898_=_C977( C898 C977 ) C898_=_C978( C898 C978 ) C898_=_C979( C898 C979 ) C898_=_C980( C898 C980 ) \nC898_=_C981( C898 C981 ) C898_=_C982( C898 C982 ) C898_=_C983( C898 C983 ) C898_=_C984( C898 C984 ) C898_=_C985( C898 C985 ) C898_=_C986( C898 C986 ) \nC898_=_C987( C898 C987 ) C898_=_C988( C898 C988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1168( C968 C1168 ) C968_=_C1628( C968 C1628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1171( C970 C1171 ) C970_=_C2185( C970 C218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1172( C971 C1172 ) C971_=_C2553( C971 C2553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1175( C974 C1175 ) C974_=_C3260( C974 C3260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6_=_C977( C976 C977 ) C976_=_C978( C976 C978 ) \nC976_=_C979( C976 C979 ) C976_=_C980( C976 C980 ) C976_=_C981( C976 C981 ) C976_=_C982( C976 C982 ) C976_=_C983( C976 C983 ) C976_=_C984( C976 C984 ) \nC976_=_C985( C976 C985 ) C976_=_C986( C976 C986 ) C976_=_C987( C976 C987 ) C976_=_C988( C976 C988 ) C977_=_C978( C977 C978 ) C977_=_C979( C977 C979 ) \nC977_=_C980( C977 C980 ) C977_=_C981( C977 C981 ) C977_=_C982( C977 C982 ) C977_=_C983( C977 C983 ) C977_=_C984( C977 C984 ) C977_=_C985( C977 C985 ) \nC977_=_C986( C977 C986 ) C977_=_C987( C977 C987 ) C977_=_C988( C977 C988 ) C977_=_C1178( C977 C1178 ) C977_=_C1331( C977 C1331 ) C977_=_C1628( C977 C1628 ) \nC977_=_C1761( C977 C1761 ) C977_=_C1862( C977 C1862 ) C977_=_C2052( C977 C2052 ) C977_=_C2185( C977 C2185 ) C977_=_C2456( C977 C2456 ) C977_=_C2553( C977 C2553 ) \nC977_=_C3218( C977 C3218 ) C977_=_C3260( C977 C3260 ) C977_=_C3402( C977 C3402 ) C977_=_C3580( C977 C3580 ) C977_=_C3624( C977 C3624 ) C977_=_C3625( C977 C3625 ) \nC977_=_C3626( C977 C3626 ) C977_=_C3627( C977 C3627 ) C977_=_C3628( C977 C3628 ) C977_=_C3629( C977 C3629 ) C977_=_C3630( C977 C3630 ) C977_=_C3631( C977 C3631 ) \nC977_=_C3632( C977 C3632 ) C978_=_C979( C978 C979 ) C978_=_C980( C978 C980 ) C978_=_C981( C978 C981 ) C978_=_C982( C978 C982 ) C978_=_C983( C978 C983 ) \nC978_=_C984( C978 C984 ) C978_=_C985( C978 C985 ) C978_=_C986( C978 C986 ) C978_=_C987( C978 C987 ) C978_=_C988( C978 C988 ) C979_=_C980( C979 C980 ) \nC979_=_C981( C979 C981 ) C979_=_C982( C979 C982 ) C979_=_C983( C979 C983 ) C979_=_C984( C979 C984 ) C979_=_C985( C979 C985 ) C979_=_C986( C979 C986 ) \nC979_=_C987( C979 C987 ) C979_=_C988( C979 C988 ) C979_=_C1180( C979 C1180 ) C979_=_C3624( C979 C3624 ) C980_=_C981( C980 C981 ) C980_=_C982( C980 C982 ) \nC980_=_C983( C980 C983 ) C980_=_C984( C980 C984 ) C980_=_C985( C980 C985 ) C980_=_C986( C980 C986 ) C980_=_C987( C980 C987 ) C980_=_C988( C980 C988 ) \nC981_=_C982( C981 C982 ) C981_=_C983( C981 C983 ) C981_=_C984( C981 C984 ) C981_=_C985( C981 C985 ) C981_=_C986( C981 C986 ) C981_=_C987( C981 C987 ) \nC981_=_C988( C981 C988 ) C982_=_C983( C982 C983 ) C982_=_C984( C982 C984 ) C982_=_C985( C982 C985 ) C982_=_C986( C982 C986 ) C982_=_C987( C982 C987 ) \nC982_=_C988( C982 C988 ) C982_=_C1183( C982 C1183 ) C982_=_C3627( C982 C3627 ) C983_=_C984(</w:t>
      </w:r>
    </w:p>
    <w:p>
      <w:pPr>
        <w:pStyle w:val="PreformattedText"/>
        <w:bidi w:val="0"/>
        <w:spacing w:before="0" w:after="0"/>
        <w:jc w:val="left"/>
        <w:rPr/>
      </w:pPr>
      <w:r>
        <w:rPr/>
        <w:t xml:space="preserve"> </w:t>
      </w:r>
      <w:r>
        <w:rPr/>
        <w:t>C983 C984 ) C983_=_C985( C983 C985 ) C983_=_C986( C983 C986 ) \nC983_=_C987( C983 C987 ) C983_=_C988( C983 C988 ) C984_=_C985( C984 C985 ) C984_=_C986( C984 C986 ) C984_=_C987( C984 C987 ) C984_=_C988( C984 C988 ) \nC985_=_C986( C985 C986 ) C985_=_C987( C985 C987 ) C985_=_C988( C985 C988 ) C986_=_C987( C986 C987 ) C986_=_C988( C986 C988 ) C987_=_C988( C987 C988 ) \nC1141_=_C1166( C1141 C1166 ) C1141_=_C1167( C1141 C1167 ) C1141_=_C1168( C1141 C1168 ) C1141_=_C1169( C1141 C1169 ) C1141_=_C1170( C1141 C1170 ) C1141_=_C1171( C1141 C1171 ) \nC1141_=_C1172( C1141 C1172 ) C1141_=_C1173( C1141 C1173 ) C1141_=_C1174( C1141 C1174 ) C1141_=_C1175( C1141 C1175 ) C1141_=_C1176( C1141 C1176 ) C1141_=_C1177( C1141 C1177 ) \nC1141_=_C1178( C1141 C1178 ) C1141_=_C1179( C1141 C1179 ) C1141_=_C1180( C1141 C1180 ) C1141_=_C1181( C1141 C1181 ) C1141_=_C1182( C1141 C1182 ) C1141_=_C1183( C1141 C1183 ) \nC1141_=_C1184( C1141 C1184 ) C1141_=_C1185( C1141 C1185 ) C1141_=_C1186( C1141 C1186 ) C1141_=_C1187( C1141 C1187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628( C1168 C1628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2185( C1171 C2185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2553( C1172 C255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3260( C1175 C326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7_=_C1178( C1177 C1178 ) C1177_=_C1179( C1177 C1179 ) \nC1177_=_C1180( C1177 C1180 ) C1177_=_C1181( C1177 C1181 ) C1177_=_C1182( C1177 C1182 ) C1177_=_C1183( C1177 C1183 ) C1177_=_C1184( C1177 C1184 ) C1177_=_C1185( C1177 C1185 ) \nC1177_=_C1186( C1177 C1186 ) C1177_=_C1187( C1177 C1187 ) C1178_=_C1179( C1178 C1179 ) C1178_=_C1180( C1178 C1180 ) C1178_=_C1181( C1178 C1181 ) C1178_=_C1182( C1178 C1182 ) \nC1178_=_C1183( C1178 C1183 ) C1178_=_C1184( C1178 C1184 ) C1178_=_C1185( C1178 C1185 ) C1178_=_C1186( C1178 C1186 ) C1178_=_C1187( C1178 C1187 ) C1178_=_C1331( C1178 C1331 ) \nC1178_=_C1628( C1178 C1628 ) C1178_=_C1761( C1178 C1761 ) C1178_=_C1862( C1178 C1862 ) C1178_=_C2052( C1178 C2052 ) C1178_=_C2185( C1178 C2185 ) C1178_=_C2456( C1178 C2456 ) \nC1178_=_C2553( C1178 C2553 ) C1178_=_C3218( C1178 C3218 ) C1178_=_C3260( C1178 C3260 ) C1178_=_C3402( C1178 C3402 ) C1178_=_C3580( C1178 C3580 ) C1178_=_C3624( C1178 C3624 ) \nC1178_=_C3625( C1178 C3625 ) C1178_=_C3626( C1178 C3626 ) C1178_=_C3627( C1178 C3627 ) C1178_=_C3628( C1178 C3628 ) C1178_=_C3629( C1178 C3629 ) C1178_=_C3630( C1178 C3630 ) \nC1178_=_C3631( C1178 C3631 ) C1178_=_C3632( C1178 C3632 ) C1179_=_C1180( C1179 C1180 ) C1179_=_C1181( C1179 C1181 ) C1179_=_C1182( C1179 C1182 ) C1179_=_C1183( C1179 C1183 ) \nC1179_=_C1184( C1179 C1184 ) C1179_=_C1185( C1179 C1185 ) C1179_=_C1186( C1179 C1186 ) C1179_=_C1187( C1179 C1187 ) C1180_=_C1181( C1180 C1181 ) C1180_=_C1182( C1180 C1182 ) \nC1180_=_C1183( C1180 C1183 ) C1180_=_C1184( C1180 C1184 ) C1180_=_C1185( C1180 C1185 ) C1180_=_C1186( C1180 C1186 ) C1180_=_C1187( C1180 C1187 ) C1180_=_C3624( C1180 C3624 ) \nC1181_=_C1182( C1181 C1182 ) C1181_=_C1183( C1181 C1183 ) C1181_=_C1184( C1181 C1184 ) C1181_=_C1185( C1181 C1185 ) C1181_=_C1186( C1181 C1186 ) C1181_=_C1187( C1181 C1187 ) \nC1182_=_C1183( C1182 C1183 ) C1182_=_C1184( C1182 C1184 ) C1182_=_C1185( C1182 C1185 ) C1182_=_C1186( C1182 C1186 ) C1182_=_C1187( C1182 C1187 ) C1183_=_C1184( C1183 C1184 ) \nC1183_=_C1185( C1183 C1185 ) C1183_=_C1186( C1183 C1186 ) C1183_=_C1187( C1183 C1187 ) C1183_=_C3627( C1183 C3627 ) C1184_=_C1185( C1184 C1185 ) C1184_=_C1186( C1184 C1186 ) \nC1184_=_C1187( C1184 C1187 ) C1185_=_C1186( C1185 C1186 ) C1185_=_C1187( C1185 C1187 ) C1186_=_C1187( C1186 C1187 ) C1331_=_C1628( C1331 C1628 ) C1331_=_C1761( C1331 C1761 ) \nC1331_=_C1862( C1331 C1862 ) C1331_=_C2052( C1331 C2052 ) C1331_=_C2185( C1331 C2185 ) C1331_=_C2456( C1331 C2456 ) C1331_=_C2553( C1331 C2553 ) C1331_=_C3218( C1331 C3218 ) \nC1331_=_C3260( C1331 C3260 ) C1331_=_C3402( C1331 C3402 ) C1331_=_C3580( C1331 C3580 ) C1331_=_C3624( C1331 C3624 ) C1331_=_C3625( C1331 C3625 ) C1331_=_C3626( C1331 C3626 ) \nC1331_=_C3627( C1331 C3627 ) C1331_=_C3628( C1331 C3628 ) C1331_=_C3629( C1331 C3629 ) C1331_=_C3630( C1331 C3630 ) C1331_=_C3631( C1331 C3631 ) C1331_=_C3632( C1331 C3632 ) \nC1628_=_C1761( C1628 C1761 ) C1628_=_C1862( C1628 C1862 ) C1628_=_C2052( C1628 C2052 ) C1628_=_C2185( C1628 C2185 ) C1628_=_C2456( C1628 C2456 ) C1628_=_C2553( C1628 C2553 ) \nC1628_=_C3218( C1628 C3218 ) C1628_=_C3260( C1628 C3260 ) C1628_=_C3402( C1628 C3402 ) C1628_=_C3580( C1628 C3580 ) C1628_=_C3624( C1628 C3624 ) C1628_=_C3625( C1628 C3625 ) \nC1628_=_C3626( C1628 C3626 ) C1628_=_C3627( C1628 C3627 ) C1628_=_C3628( C1628 C3628 ) C1628_=_C3629( C1628 C3629 ) C1628_=_C3630( C1628 C3630 ) C1628_=_C3631( C1628 C3631 ) \nC1628_=_C3632( C1628 C3632 ) C1761_=_C1862( C1761 C1862 ) C1761_=_C2052( C1761 C2052 ) C1761_=_C2185( C1761 C2185 ) C1761_=_C2456( C1761 C2456 ) C1761_=_C2553( C1761 C2553 ) \nC1761_=_C3218( C1761 C3218 )</w:t>
      </w:r>
    </w:p>
    <w:p>
      <w:pPr>
        <w:pStyle w:val="PreformattedText"/>
        <w:bidi w:val="0"/>
        <w:spacing w:before="0" w:after="0"/>
        <w:jc w:val="left"/>
        <w:rPr/>
      </w:pPr>
      <w:r>
        <w:rPr/>
        <w:t xml:space="preserve"> </w:t>
      </w:r>
      <w:r>
        <w:rPr/>
        <w:t>C1761_=_C3260( C1761 C3260 ) C1761_=_C3402( C1761 C3402 ) C1761_=_C3580( C1761 C3580 ) C1761_=_C3624( C1761 C3624 ) C1761_=_C3625( C1761 C3625 ) \nC1761_=_C3626( C1761 C3626 ) C1761_=_C3627( C1761 C3627 ) C1761_=_C3628( C1761 C3628 ) C1761_=_C3629( C1761 C3629 ) C1761_=_C3630( C1761 C3630 ) C1761_=_C3631( C1761 C3631 ) \nC1761_=_C3632( C1761 C3632 ) C1862_=_C2052( C1862 C2052 ) C1862_=_C2185( C1862 C2185 ) C1862_=_C2456( C1862 C2456 ) C1862_=_C2553( C1862 C2553 ) C1862_=_C3218( C1862 C3218 ) \nC1862_=_C3260( C1862 C3260 ) C1862_=_C3402( C1862 C3402 ) C1862_=_C3580( C1862 C3580 ) C1862_=_C3624( C1862 C3624 ) C1862_=_C3625( C1862 C3625 ) C1862_=_C3626( C1862 C3626 ) \nC1862_=_C3627( C1862 C3627 ) C1862_=_C3628( C1862 C3628 ) C1862_=_C3629( C1862 C3629 ) C1862_=_C3630( C1862 C3630 ) C1862_=_C3631( C1862 C3631 ) C1862_=_C3632( C1862 C3632 ) \nC2052_=_C2185( C2052 C2185 ) C2052_=_C2456( C2052 C2456 ) C2052_=_C2553( C2052 C2553 ) C2052_=_C3218( C2052 C3218 ) C2052_=_C3260( C2052 C3260 ) C2052_=_C3402( C2052 C3402 ) \nC2052_=_C3580( C2052 C3580 ) C2052_=_C3624( C2052 C3624 ) C2052_=_C3625( C2052 C3625 ) C2052_=_C3626( C2052 C3626 ) C2052_=_C3627( C2052 C3627 ) C2052_=_C3628( C2052 C3628 ) \nC2052_=_C3629( C2052 C3629 ) C2052_=_C3630( C2052 C3630 ) C2052_=_C3631( C2052 C3631 ) C2052_=_C3632( C2052 C3632 ) C2185_=_C2456( C2185 C2456 ) C2185_=_C2553( C2185 C2553 ) \nC2185_=_C3218( C2185 C3218 ) C2185_=_C3260( C2185 C3260 ) C2185_=_C3402( C2185 C3402 ) C2185_=_C3580( C2185 C3580 ) C2185_=_C3624( C2185 C3624 ) C2185_=_C3625( C2185 C3625 ) \nC2185_=_C3626( C2185 C3626 ) C2185_=_C3627( C2185 C3627 ) C2185_=_C3628( C2185 C3628 ) C2185_=_C3629( C2185 C3629 ) C2185_=_C3630( C2185 C3630 ) C2185_=_C3631( C2185 C3631 ) \nC2185_=_C3632( C2185 C3632 ) C2456_=_C2553( C2456 C2553 ) C2456_=_C3218( C2456 C3218 ) C2456_=_C3260( C2456 C3260 ) C2456_=_C3402( C2456 C3402 ) C2456_=_C3580( C2456 C3580 ) \nC2456_=_C3624( C2456 C3624 ) C2456_=_C3625( C2456 C3625 ) C2456_=_C3626( C2456 C3626 ) C2456_=_C3627( C2456 C3627 ) C2456_=_C3628( C2456 C3628 ) C2456_=_C3629( C2456 C3629 ) \nC2456_=_C3630( C2456 C3630 ) C2456_=_C3631( C2456 C3631 ) C2456_=_C3632( C2456 C3632 ) C2553_=_C3218( C2553 C3218 ) C2553_=_C3260( C2553 C3260 ) C2553_=_C3402( C2553 C3402 ) \nC2553_=_C3580( C2553 C3580 ) C2553_=_C3624( C2553 C3624 ) C2553_=_C3625( C2553 C3625 ) C2553_=_C3626( C2553 C3626 ) C2553_=_C3627( C2553 C3627 ) C2553_=_C3628( C2553 C3628 ) \nC2553_=_C3629( C2553 C3629 ) C2553_=_C3630( C2553 C3630 ) C2553_=_C3631( C2553 C3631 ) C2553_=_C3632( C2553 C3632 ) C3218_=_C3260( C3218 C3260 ) C3218_=_C3402( C3218 C3402 ) \nC3218_=_C3580( C3218 C3580 ) C3218_=_C3624( C3218 C3624 ) C3218_=_C3625( C3218 C3625 ) C3218_=_C3626( C3218 C3626 ) C3218_=_C3627( C3218 C3627 ) C3218_=_C3628( C3218 C3628 ) \nC3218_=_C3629( C3218 C3629 ) C3218_=_C3630( C3218 C3630 ) C3218_=_C3631( C3218 C3631 ) C3218_=_C3632( C3218 C3632 ) C3260_=_C3402( C3260 C3402 ) C3260_=_C3580( C3260 C3580 ) \nC3260_=_C3624( C3260 C3624 ) C3260_=_C3625( C3260 C3625 ) C3260_=_C3626( C3260 C3626 ) C3260_=_C3627( C3260 C3627 ) C3260_=_C3628( C3260 C3628 ) C3260_=_C3629( C3260 C3629 ) \nC3260_=_C3630( C3260 C3630 ) C3260_=_C3631( C3260 C3631 ) C3260_=_C3632( C3260 C3632 ) C3402_=_C3580( C3402 C3580 ) C3402_=_C3624( C3402 C3624 ) C3402_=_C3625( C3402 C3625 ) \nC3402_=_C3626( C3402 C3626 ) C3402_=_C3627( C3402 C3627 ) C3402_=_C3628( C3402 C3628 ) C3402_=_C3629( C3402 C3629 ) C3402_=_C3630( C3402 C3630 ) C3402_=_C3631( C3402 C3631 ) \nC3402_=_C3632( C3402 C3632 ) C3580_=_C3624( C3580 C3624 ) C3580_=_C3625( C3580 C3625 ) C3580_=_C3626( C3580 C3626 ) C3580_=_C3627( C3580 C3627 ) C3580_=_C3628( C3580 C3628 ) \nC3580_=_C3629( C3580 C3629 ) C3580_=_C3630( C3580 C3630 ) C3580_=_C3631( C3580 C3631 ) C3580_=_C3632( C3580 C3632 ) C3624_=_C3625( C3624 C3625 ) C3624_=_C3626( C3624 C3626 ) \nC3624_=_C3627( C3624 C3627 ) C3624_=_C3628( C3624 C3628 ) C3624_=_C3629( C3624 C3629 ) C3624_=_C3630( C3624 C3630 ) C3624_=_C3631( C3624 C3631 ) C3624_=_C3632( C3624 C3632 ) \nC3625_=_C3626( C3625 C3626 ) C3625_=_C3627( C3625 C3627 ) C3625_=_C3628( C3625 C3628 ) C3625_=_C3629( C3625 C3629 ) C3625_=_C3630( C3625 C3630 ) C3625_=_C3631( C3625 C3631 ) \nC3625_=_C3632( C3625 C3632 ) C3626_=_C3627( C3626 C3627 ) C3626_=_C3628( C3626 C3628 ) C3626_=_C3629( C3626 C3629 ) C3626_=_C3630( C3626 C3630 ) C3626_=_C3631( C3626 C3631 ) \nC3626_=_C3632( C3626 C3632 ) C3627_=_C3628( C3627 C3628 ) C3627_=_C3629( C3627 C3629 ) C3627_=_C3630( C3627 C3630 ) C3627_=_C3631( C3627 C3631 ) C3627_=_C3632( C3627 C3632 ) \nC3628_=_C3629( C3628 C3629 ) C3628_=_C3630( C3628 C3630 ) C3628_=_C3631( C3628 C3631 ) C3628_=_C3632( C3628 C3632 ) C3629_=_C3630( C3629 C3630 ) C3629_=_C3631( C3629 C3631 ) \nC3629_=_C3632( C3629 C3632 ) C3630_=_C3631( C3630 C3631 ) C3630_=_C3632( C3630 C3632 ) C3631_=_C3632( C3631 C3632 ) "];136-&gt;214[label="106: C165 C213 C227 C255 C290 \nC307 C314 C349 C375 C376 C378 \nC379 C381 C382 C383 C384 C385 \nC386 C387 C388 C389 C390 C391 \nC392 C393 C395 C396 C397 C398 \nC399 C400 C401 C402 C403 C586 \nC587 C604 C724 C821 C898 C965 \nC966 C967 C968 C969 C970 C971 \nC972 C973 C974 C975 C976 C978 \nC979 C980 C981 C982 C983 C984 \nC985 C986 C987 C988 C1141 C1166 \nC1167 C1168 C1169 C1170 C1171 C1172 \nC1173 C1174 C1175 C1176 C1177 C1179 \nC1180 C1181 C1182 C1183 C1184 C1185 \nC1186 C1187 C1331 C1628 C1761 C1862 \nC2052 C2185 C2456 C2553 C3218 C3260 \nC3402 C3580 C3624 C3625 C3626 C3627 \nC3628 C3629 C3630 C3631 C3632 \n1395: C165_=_C227 ,C165_=_C314 ,C165_=_C349 ,C165_=_C587 ,C165_=_C1141 ,\nC165_=_C1166 ,C165_=_C1167 ,C165_=_C1168 ,C165_=_C1169 ,C165_=_C1170 ,C165_=_C1171 ,\nC165_=_C1172 ,C165_=_C1173 ,C165_=_C1174 ,C165_=_C1175 ,C165_=_C1176 ,C165_=_C1177 ,\nC165_=_C1179 ,C165_=_C1180 ,C165_=_C1181 ,C165_=_C1182 ,C165_=_C1183 ,C165_=_C1184 ,\nC165_=_C1185 ,C165_=_C1186 ,C165_=_C1187 ,C213_=_C255 ,C213_=_C290 ,C213_=_C307 ,\nC213_=_C604 ,C213_=_C1331 ,C213_=_C1628 ,C213_=_C1761 ,C213_=_C1862 ,C213_=_C2052 ,\nC213_=_C2185 ,C213_=_C2456 ,C213_=_C2553 ,C213_=_C3218 ,C213_=_C3260 ,C213_=_C3402 ,\nC213_=_C3580 ,C213_=_C3624 ,C213_=_C3625 ,C213_=_C3626 ,C213_=_C3627 ,C213_=_C3628 ,\nC213_=_C3629 ,C213_=_C3630 ,C213_=_C3631 ,C213_=_C3632 ,C227_=_C314 ,C227_=_C349 ,\nC227_=_C587 ,C227_=_C1141 ,C227_=_C1166 ,C227_=_C1167 ,C227_=_C1168 ,C227_=_C1169 ,\nC227_=_C1170 ,C227_=_C1171 ,C227_=_C1172 ,C227_=_C1173 ,C227_=_C1174 ,C227_=_C1175 ,\nC227_=_C1176 ,C227_=_C1177 ,C227_=_C1179 ,C227_=_C1180 ,C227_=_C1181 ,C227_=_C1182 ,\nC227_=_C1183 ,C227_=_C1184 ,C227_=_C1185 ,C227_=_C1186 ,C227_=_C1187 ,C255_=_C290 ,\nC255_=_C307 ,C255_=_C604 ,C255_=_C1331 ,C255_=_C1628 ,C255_=_C1761 ,C255_=_C1862 ,\nC255_=_C2052 ,C255_=_C2185 ,C255_=_C2456 ,C255_=_C2553 ,C255_=_C3218 ,C255_=_C3260 ,\nC255_=_C3402 ,C255_=_C3580 ,C255_=_C3624 ,C255_=_C3625 ,C255_=_C3626 ,C255_=_C3627 ,\nC255_=_C3628 ,C255_=_C3629 ,C255_=_C3630 ,C255_=_C3631 ,C255_=_C3632 ,C290_=_C307 ,\nC290_=_C604 ,C290_=_C1331 ,C290_=_C1628 ,C290_=_C1761 ,C290_=_C1862 ,C290_=_C2052 ,\nC290_=_C2185 ,C290_=_C2456 ,C290_=_C2553 ,C290_=_C3218 ,C290_=_C3260 ,C290_=_C3402 ,\nC290_=_C3580 ,C290_=_C3624 ,C290_=_C3625 ,C290_=_C3626 ,C290_=_C3627 ,C290_=_C3628 ,\nC290_=_C3629 ,C290_=_C3630 ,C290_=_C3631 ,C290_=_C3632 ,C307_=_C604 ,C307_=_C1331 ,\nC307_=_C1628 ,C307_=_C1761 ,C307_=_C1862 ,C307_=_C2052 ,C307_=_C2185 ,C307_=_C2456 ,\nC307_=_C2553 ,C307_=_C3218 ,C307_=_C3260 ,C307_=_C3402 ,C307_=_C3580 ,C307_=_C3624 ,\nC307_=_C3625 ,C307_=_C3626 ,C307_=_C3627 ,C307_=_C3628 ,C307_=_C3629 ,C307_=_C3630 ,\nC307_=_C3631 ,C307_=_C3632 ,C314_=_C349 ,C314_=_C587 ,C314_=_C1141 ,C314_=_C1166 ,\nC314_=_C1167 ,C314_=_C1168 ,C314_=_C1169 ,C314_=_C1170 ,C314_=_C1171 ,C314_=_C1172 ,\nC314_=_C1173 ,C314_=_C1174 ,C314_=_C1175 ,C314_=_C1176 ,C314_=_C1177 ,C314_=_C1179 ,\nC314_=_C1180 ,C314_=_C1181 ,C314_=_C1182 ,C314_=_C1183 ,C314_=_C1184 ,C314_=_C1185 ,\nC314_=_C1186 ,C314_=_C1187 ,C349_=_C587 ,C349_=_C1141 ,C349_=_C1166 ,C349_=_C1167 ,\nC349_=_C1168 ,C349_=_C1169 ,C349_=_C1170 ,C349_=_C1171 ,C349_=_C1172 ,C349_=_C1173 ,\nC349_=_C1174 ,C349_=_C1175 ,C349_=_C1176 ,C349_=_C1177 ,C349_=_C1179 ,C349_=_C1180 ,\nC349_=_C1181 ,C349_=_C1182 ,C349_=_C1183 ,C349_=_C1184 ,C349_=_C1185 ,C349_=_C1186 ,\nC349_=_C1187 ,C375_=_C376 ,C375_=_C378 ,C375_=_C379 ,C375_=_C381 ,C375_=_C382 ,\nC375_=_C383 ,C375_=_C384 ,C375_=_C385 ,C375_=_C386 ,C375_=_C387 ,C375_=_C388 ,\nC375_=_C389 ,C375_=_C390 ,C375_=_C391 ,C375_=_C392 ,C375_=_C393 ,C375_=_C395 ,\nC375_=_C396 ,C375_=_C397 ,C375_=_C398 ,C375_=_C399 ,C375_=_C400 ,C375_=_C401 ,\nC375_=_C402 ,C375_=_C403 ,C376_=_C378 ,C376_=_C379 ,C376_=_C381 ,C376_=_C382 ,\nC376_=_C383 ,C376_=_C384 ,C376_=_C385 ,C376_=_C386 ,C376_=_C387 ,C376_=_C388 ,\nC376_=_C389 ,C376_=_C390 ,C376_=_C391 ,C376_=_C392 ,C376_=_C393 ,C376_=_C395 ,\nC376_=_C396 ,C376_=_C397 ,C376_=_C398 ,C376_=_C399 ,C376_=_C400 ,C376_=_C401 ,\nC376_=_C402 ,C376_=_C403 ,C376_=_C586 ,C376_=_C587 ,C376_=_C604 ,C378_=_C379 ,\nC378_=_C381 ,C378_=_C382 ,C378_=_C383 ,C378_=_C384 ,C378_=_C385 ,C378_=_C386 ,\nC378_=_C387 ,C378_=_C388 ,C378_=_C389 ,C378_=_C390 ,C378_=_C391 ,C378_=_C392 ,\nC378_=_C393 ,C378_=_C395 ,C378_=_C396 ,C378_=_C397 ,C378_=_C398 ,C378_=_C399 ,\nC378_=_C400 ,C378_=_C401 ,C378_=_C402 ,C378_=_C403 ,C379_=_C381 ,C379_=_C382 ,\nC379_=_C383 ,C379_=_C384 ,C379_=_C385 ,C379_=_C386 ,C379_=_C387 ,C379_=_C388 ,\nC379_=_C389 ,C379_=_C390 ,C379_=_C391 ,C379_=_C392 ,C379_=_C393 ,C379_=_C395 ,\nC379_=_C396 ,C379_=_C397 ,C379_=_C398 ,C379_=_C399 ,C379_=_C400 ,C379_=_C401 ,\nC379_=_C402 ,C379_=_C403 ,C381_=_C382 ,C381_=_C383 ,C381_=_C384 ,C381_=_C385 ,\nC381_=_C386 ,C381_=_C387 ,C381_=_C388 ,C381_=_C389 ,C381_=_C390 ,C381_=_C391 ,\nC381_=_C392 ,C381_=_C393 ,C381_=_C395 ,C381_=_C396 ,C381_=_C397 ,C381_=_C398 ,\nC381_=_C399 ,C381_=_C400 ,C381_=_C401 ,C381_=_C402 ,C381_=_C403 ,C382_=_C383 ,\nC382_=_C384 ,C382_=_C385 ,C382_=_C386 ,C382_=_C387 ,C382_=_C388 ,C382_=_C389 ,\nC382_=_C390 ,C382_=_C391</w:t>
      </w:r>
    </w:p>
    <w:p>
      <w:pPr>
        <w:pStyle w:val="PreformattedText"/>
        <w:bidi w:val="0"/>
        <w:spacing w:before="0" w:after="0"/>
        <w:jc w:val="left"/>
        <w:rPr/>
      </w:pPr>
      <w:r>
        <w:rPr/>
        <w:t xml:space="preserve"> </w:t>
      </w:r>
      <w:r>
        <w:rPr/>
        <w:t>,C382_=_C392 ,C382_=_C393 ,C382_=_C395 ,C382_=_C396 ,\nC382_=_C397 ,C382_=_C398 ,C382_=_C399 ,C382_=_C400 ,C382_=_C401 ,C382_=_C402 ,\nC382_=_C403 ,C383_=_C384 ,C383_=_C385 ,C383_=_C386 ,C383_=_C387 ,C383_=_C388 ,\nC383_=_C389 ,C383_=_C390 ,C383_=_C391 ,C383_=_C392 ,C383_=_C393 ,C383_=_C395 ,\nC383_=_C396 ,C383_=_C397 ,C383_=_C398 ,C383_=_C399 ,C383_=_C400 ,C383_=_C401 ,\nC383_=_C402 ,C383_=_C403 ,C383_=_C968 ,C383_=_C1168 ,C383_=_C1628 ,C384_=_C385 ,\nC384_=_C386 ,C384_=_C387 ,C384_=_C388 ,C384_=_C389 ,C384_=_C390 ,C384_=_C391 ,\nC384_=_C392 ,C384_=_C393 ,C384_=_C395 ,C384_=_C396 ,C384_=_C397 ,C384_=_C398 ,\nC384_=_C399 ,C384_=_C400 ,C384_=_C401 ,C384_=_C402 ,C384_=_C403 ,C385_=_C386 ,\nC385_=_C387 ,C385_=_C388 ,C385_=_C389 ,C385_=_C390 ,C385_=_C391 ,C385_=_C392 ,\nC385_=_C393 ,C385_=_C395 ,C385_=_C396 ,C385_=_C397 ,C385_=_C398 ,C385_=_C399 ,\nC385_=_C400 ,C385_=_C401 ,C385_=_C402 ,C385_=_C403 ,C386_=_C387 ,C386_=_C388 ,\nC386_=_C389 ,C386_=_C390 ,C386_=_C391 ,C386_=_C392 ,C386_=_C393 ,C386_=_C395 ,\nC386_=_C396 ,C386_=_C397 ,C386_=_C398 ,C386_=_C399 ,C386_=_C400 ,C386_=_C401 ,\nC386_=_C402 ,C386_=_C403 ,C386_=_C970 ,C386_=_C1171 ,C386_=_C2185 ,C387_=_C388 ,\nC387_=_C389 ,C387_=_C390 ,C387_=_C391 ,C387_=_C392 ,C387_=_C393 ,C387_=_C395 ,\nC387_=_C396 ,C387_=_C397 ,C387_=_C398 ,C387_=_C399 ,C387_=_C400 ,C387_=_C401 ,\nC387_=_C402 ,C387_=_C403 ,C388_=_C389 ,C388_=_C390 ,C388_=_C391 ,C388_=_C392 ,\nC388_=_C393 ,C388_=_C395 ,C388_=_C396 ,C388_=_C397 ,C388_=_C398 ,C388_=_C399 ,\nC388_=_C400 ,C388_=_C401 ,C388_=_C402 ,C388_=_C403 ,C388_=_C971 ,C388_=_C1172 ,\nC388_=_C2553 ,C389_=_C390 ,C389_=_C391 ,C389_=_C392 ,C389_=_C393 ,C389_=_C395 ,\nC389_=_C396 ,C389_=_C397 ,C389_=_C398 ,C389_=_C399 ,C389_=_C400 ,C389_=_C401 ,\nC389_=_C402 ,C389_=_C403 ,C390_=_C391 ,C390_=_C392 ,C390_=_C393 ,C390_=_C395 ,\nC390_=_C396 ,C390_=_C397 ,C390_=_C398 ,C390_=_C399 ,C390_=_C400 ,C390_=_C401 ,\nC390_=_C402 ,C390_=_C403 ,C391_=_C392 ,C391_=_C393 ,C391_=_C395 ,C391_=_C396 ,\nC391_=_C397 ,C391_=_C398 ,C391_=_C399 ,C391_=_C400 ,C391_=_C401 ,C391_=_C402 ,\nC391_=_C403 ,C392_=_C393 ,C392_=_C395 ,C392_=_C396 ,C392_=_C397 ,C392_=_C398 ,\nC392_=_C399 ,C392_=_C400 ,C392_=_C401 ,C392_=_C402 ,C392_=_C403 ,C393_=_C395 ,\nC393_=_C396 ,C393_=_C397 ,C393_=_C398 ,C393_=_C399 ,C393_=_C400 ,C393_=_C401 ,\nC393_=_C402 ,C393_=_C403 ,C393_=_C974 ,C393_=_C1175 ,C393_=_C3260 ,C395_=_C396 ,\nC395_=_C397 ,C395_=_C398 ,C395_=_C399 ,C395_=_C400 ,C395_=_C401 ,C395_=_C402 ,\nC395_=_C403 ,C395_=_C979 ,C395_=_C1180 ,C395_=_C3624 ,C396_=_C397 ,C396_=_C398 ,\nC396_=_C399 ,C396_=_C400 ,C396_=_C401 ,C396_=_C402 ,C396_=_C403 ,C396_=_C1182 ,\nC397_=_C398 ,C397_=_C399 ,C397_=_C400 ,C397_=_C401 ,C397_=_C402 ,C397_=_C403 ,\nC398_=_C399 ,C398_=_C400 ,C398_=_C401 ,C398_=_C402 ,C398_=_C403 ,C398_=_C982 ,\nC398_=_C1183 ,C398_=_C3627 ,C399_=_C400 ,C399_=_C401 ,C399_=_C402 ,C399_=_C403 ,\nC400_=_C401 ,C400_=_C402 ,C400_=_C403 ,C401_=_C402 ,C401_=_C403 ,C402_=_C403 ,\nC586_=_C587 ,C586_=_C604 ,C586_=_C724 ,C586_=_C821 ,C586_=_C898 ,C586_=_C965 ,\nC586_=_C966 ,C586_=_C967 ,C586_=_C968 ,C586_=_C969 ,C586_=_C970 ,C586_=_C971 ,\nC586_=_C972 ,C586_=_C973 ,C586_=_C974 ,C586_=_C975 ,C586_=_C976 ,C586_=_C978 ,\nC586_=_C979 ,C586_=_C980 ,C586_=_C981 ,C586_=_C982 ,C586_=_C983 ,C586_=_C984 ,\nC586_=_C985 ,C586_=_C986 ,C586_=_C987 ,C586_=_C988 ,C587_=_C604 ,C587_=_C1141 ,\nC587_=_C1166 ,C587_=_C1167 ,C587_=_C1168 ,C587_=_C1169 ,C587_=_C1170 ,C587_=_C1171 ,\nC587_=_C1172 ,C587_=_C1173 ,C587_=_C1174 ,C587_=_C1175 ,C587_=_C1176 ,C587_=_C1177 ,\nC587_=_C1179 ,C587_=_C1180 ,C587_=_C1181 ,C587_=_C1182 ,C587_=_C1183 ,C587_=_C1184 ,\nC587_=_C1185 ,C587_=_C1186 ,C587_=_C1187 ,C604_=_C1331 ,C604_=_C1628 ,C604_=_C1761 ,\nC604_=_C1862 ,C604_=_C2052 ,C604_=_C2185 ,C604_=_C2456 ,C604_=_C2553 ,C604_=_C3218 ,\nC604_=_C3260 ,C604_=_C3402 ,C604_=_C3580 ,C604_=_C3624 ,C604_=_C3625 ,C604_=_C3626 ,\nC604_=_C3627 ,C604_=_C3628 ,C604_=_C3629 ,C604_=_C3630 ,C604_=_C3631 ,C604_=_C3632 ,\nC724_=_C821 ,C724_=_C898 ,C724_=_C965 ,C724_=_C966 ,C724_=_C967 ,C724_=_C968 ,\nC724_=_C969 ,C724_=_C970 ,C724_=_C971 ,C724_=_C972 ,C724_=_C973 ,C724_=_C974 ,\nC724_=_C975 ,C724_=_C976 ,C724_=_C978 ,C724_=_C979 ,C724_=_C980 ,C724_=_C981 ,\nC724_=_C982 ,C724_=_C983 ,C724_=_C984 ,C724_=_C985 ,C724_=_C986 ,C724_=_C987 ,\nC724_=_C988 ,C821_=_C898 ,C821_=_C965 ,C821_=_C966 ,C821_=_C967 ,C821_=_C968 ,\nC821_=_C969 ,C821_=_C970 ,C821_=_C971 ,C821_=_C972 ,C821_=_C973 ,C821_=_C974 ,\nC821_=_C975 ,C821_=_C976 ,C821_=_C978 ,C821_=_C979 ,C821_=_C980 ,C821_=_C981 ,\nC821_=_C982 ,C821_=_C983 ,C821_=_C984 ,C821_=_C985 ,C821_=_C986 ,C821_=_C987 ,\nC821_=_C988 ,C898_=_C965 ,C898_=_C966 ,C898_=_C967 ,C898_=_C968 ,C898_=_C969 ,\nC898_=_C970 ,C898_=_C971 ,C898_=_C972 ,C898_=_C973 ,C898_=_C974 ,C898_=_C975 ,\nC898_=_C976 ,C898_=_C978 ,C898_=_C979 ,C898_=_C980 ,C898_=_C981 ,C898_=_C982 ,\nC898_=_C983 ,C898_=_C984 ,C898_=_C985 ,C898_=_C986 ,C898_=_C987 ,C898_=_C988 ,\nC965_=_C966 ,C965_=_C967 ,C965_=_C968 ,C965_=_C969 ,C965_=_C970 ,C965_=_C971 ,\nC965_=_C972 ,C965_=_C973 ,C965_=_C974 ,C965_=_C975 ,C965_=_C976 ,C965_=_C978 ,\nC965_=_C979 ,C965_=_C980 ,C965_=_C981 ,C965_=_C982 ,C965_=_C983 ,C965_=_C984 ,\nC965_=_C985 ,C965_=_C986 ,C965_=_C987 ,C965_=_C988 ,C966_=_C967 ,C966_=_C968 ,\nC966_=_C969 ,C966_=_C970 ,C966_=_C971 ,C966_=_C972 ,C966_=_C973 ,C966_=_C974 ,\nC966_=_C975 ,C966_=_C976 ,C966_=_C978 ,C966_=_C979 ,C966_=_C980 ,C966_=_C981 ,\nC966_=_C982 ,C966_=_C983 ,C966_=_C984 ,C966_=_C985 ,C966_=_C986 ,C966_=_C987 ,\nC966_=_C988 ,C967_=_C968 ,C967_=_C969 ,C967_=_C970 ,C967_=_C971 ,C967_=_C972 ,\nC967_=_C973 ,C967_=_C974 ,C967_=_C975 ,C967_=_C976 ,C967_=_C978 ,C967_=_C979 ,\nC967_=_C980 ,C967_=_C981 ,C967_=_C982 ,C967_=_C983 ,C967_=_C984 ,C967_=_C985 ,\nC967_=_C986 ,C967_=_C987 ,C967_=_C988 ,C968_=_C969 ,C968_=_C970 ,C968_=_C971 ,\nC968_=_C972 ,C968_=_C973 ,C968_=_C974 ,C968_=_C975 ,C968_=_C976 ,C968_=_C978 ,\nC968_=_C979 ,C968_=_C980 ,C968_=_C981 ,C968_=_C982 ,C968_=_C983 ,C968_=_C984 ,\nC968_=_C985 ,C968_=_C986 ,C968_=_C987 ,C968_=_C988 ,C968_=_C1168 ,C968_=_C1628 ,\nC969_=_C970 ,C969_=_C971 ,C969_=_C972 ,C969_=_C973 ,C969_=_C974 ,C969_=_C975 ,\nC969_=_C976 ,C969_=_C978 ,C969_=_C979 ,C969_=_C980 ,C969_=_C981 ,C969_=_C982 ,\nC969_=_C983 ,C969_=_C984 ,C969_=_C985 ,C969_=_C986 ,C969_=_C987 ,C969_=_C988 ,\nC970_=_C971 ,C970_=_C972 ,C970_=_C973 ,C970_=_C974 ,C970_=_C975 ,C970_=_C976 ,\nC970_=_C978 ,C970_=_C979 ,C970_=_C980 ,C970_=_C981 ,C970_=_C982 ,C970_=_C983 ,\nC970_=_C984 ,C970_=_C985 ,C970_=_C986 ,C970_=_C987 ,C970_=_C988 ,C970_=_C1171 ,\nC970_=_C2185 ,C971_=_C972 ,C971_=_C973 ,C971_=_C974 ,C971_=_C975 ,C971_=_C976 ,\nC971_=_C978 ,C971_=_C979 ,C971_=_C980 ,C971_=_C981 ,C971_=_C982 ,C971_=_C983 ,\nC971_=_C984 ,C971_=_C985 ,C971_=_C986 ,C971_=_C987 ,C971_=_C988 ,C971_=_C1172 ,\nC971_=_C2553 ,C972_=_C973 ,C972_=_C974 ,C972_=_C975 ,C972_=_C976 ,C972_=_C978 ,\nC972_=_C979 ,C972_=_C980 ,C972_=_C981 ,C972_=_C982 ,C972_=_C983 ,C972_=_C984 ,\nC972_=_C985 ,C972_=_C986 ,C972_=_C987 ,C972_=_C988 ,C973_=_C974 ,C973_=_C975 ,\nC973_=_C976 ,C973_=_C978 ,C973_=_C979 ,C973_=_C980 ,C973_=_C981 ,C973_=_C982 ,\nC973_=_C983 ,C973_=_C984 ,C973_=_C985 ,C973_=_C986 ,C973_=_C987 ,C973_=_C988 ,\nC974_=_C975 ,C974_=_C976 ,C974_=_C978 ,C974_=_C979 ,C974_=_C980 ,C974_=_C981 ,\nC974_=_C982 ,C974_=_C983 ,C974_=_C984 ,C974_=_C985 ,C974_=_C986 ,C974_=_C987 ,\nC974_=_C988 ,C974_=_C1175 ,C974_=_C3260 ,C975_=_C976 ,C975_=_C978 ,C975_=_C979 ,\nC975_=_C980 ,C975_=_C981 ,C975_=_C982 ,C975_=_C983 ,C975_=_C984 ,C975_=_C985 ,\nC975_=_C986 ,C975_=_C987 ,C975_=_C988 ,C976_=_C978 ,C976_=_C979 ,C976_=_C980 ,\nC976_=_C981 ,C976_=_C982 ,C976_=_C983 ,C976_=_C984 ,C976_=_C985 ,C976_=_C986 ,\nC976_=_C987 ,C976_=_C988 ,C978_=_C979 ,C978_=_C980 ,C978_=_C981 ,C978_=_C982 ,\nC978_=_C983 ,C978_=_C984 ,C978_=_C985 ,C978_=_C986 ,C978_=_C987 ,C978_=_C988 ,\nC979_=_C980 ,C979_=_C981 ,C979_=_C982 ,C979_=_C983 ,C979_=_C984 ,C979_=_C985 ,\nC979_=_C986 ,C979_=_C987 ,C979_=_C988 ,C979_=_C1180 ,C979_=_C3624 ,C980_=_C981 ,\nC980_=_C982 ,C980_=_C983 ,C980_=_C984 ,C980_=_C985 ,C980_=_C986 ,C980_=_C987 ,\nC980_=_C988 ,C981_=_C982 ,C981_=_C983 ,C981_=_C984 ,C981_=_C985 ,C981_=_C986 ,\nC981_=_C987 ,C981_=_C988 ,C982_=_C983 ,C982_=_C984 ,C982_=_C985 ,C982_=_C986 ,\nC982_=_C987 ,C982_=_C988 ,C982_=_C1183 ,C982_=_C3627 ,C983_=_C984 ,C983_=_C985 ,\nC983_=_C986 ,C983_=_C987 ,C983_=_C988 ,C984_=_C985 ,C984_=_C986 ,C984_=_C987 ,\nC984_=_C988 ,C985_=_C986 ,C985_=_C987 ,C985_=_C988 ,C986_=_C987 ,C986_=_C988 ,\nC987_=_C988 ,C1141_=_C1166 ,C1141_=_C1167 ,C1141_=_C1168 ,C1141_=_C1169 ,C1141_=_C1170 ,\nC1141_=_C1171 ,C1141_=_C1172 ,C1141_=_C1173 ,C1141_=_C1174 ,C1141_=_C1175 ,C1141_=_C1176 ,\nC1141_=_C1177 ,C1141_=_C1179 ,C1141_=_C1180 ,C1141_=_C1181 ,C1141_=_C1182 ,C1141_=_C1183 ,\nC1141_=_C1184 ,C1141_=_C1185 ,C1141_=_C1186 ,C1141_=_C1187 ,C1166_=_C1167 ,C1166_=_C1168 ,\nC1166_=_C1169 ,C1166_=_C1170 ,C1166_=_C1171 ,C1166_=_C1172 ,C1166_=_C1173 ,C1166_=_C1174 ,\nC1166_=_C1175 ,C1166_=_C1176 ,C1166_=_C1177 ,C1166_=_C1179 ,C1166_=_C1180 ,C1166_=_C1181 ,\nC1166_=_C1182 ,C1166_=_C1183 ,C1166_=_C1184 ,C1166_=_C1185 ,C1166_=_C1186 ,C1166_=_C1187 ,\nC1167_=_C1168 ,C1167_=_C1169 ,C1167_=_C1170 ,C1167_=_C1171 ,C1167_=_C1172 ,C1167_=_C1173 ,\nC1167_=_C1174 ,C1167_=_C1175 ,C1167_=_C1176 ,C1167_=_C1177 ,C1167_=_C1179 ,C1167_=_C1180 ,\nC1167_=_C1181 ,C1167_=_C1182 ,C1167_=_C1183 ,C1167_=_C1184 ,C1167_=_C1185 ,C1167_=_C1186 ,\nC1167_=_C1187 ,C1168_=_C1169 ,C1168_=_C1170 ,C1168_=_C1171 ,C1168_=_C1172 ,C1168_=_C1173 ,\nC1168_=_C1174 ,C1168_=_C1175 ,C1168_=_C1176 ,C1168_=_C1177 ,C1168_=_C1179 ,C1168_=_C1180 ,\nC1168_=_C1181 ,C1168_=_C1182 ,C1168_=_C1183 ,C1168_=_C1184 ,C1168_=_C1185 ,C1168_=_C1186 ,\nC1168_=_C1187 ,C1168_=_C1628 ,C1169_=_C1170 ,C1169_=_C1171 ,C1169_=_C1172 ,C1169_=_C1173 ,\nC1169_=_C1174 ,C1169_=_C1175 ,C1169_=_C1176 ,C1169_=_C1177 ,C1169_=_C1179 ,C1169_=_C1180 ,\nC1169_=_C1181 ,C1169_=_C1182 ,C1169_=_C1183 ,C1169_=_C1184 ,C1169_=_C1185 ,C1169_=_C1186</w:t>
      </w:r>
    </w:p>
    <w:p>
      <w:pPr>
        <w:pStyle w:val="PreformattedText"/>
        <w:bidi w:val="0"/>
        <w:spacing w:before="0" w:after="0"/>
        <w:jc w:val="left"/>
        <w:rPr/>
      </w:pPr>
      <w:r>
        <w:rPr/>
        <w:t xml:space="preserve"> </w:t>
      </w:r>
      <w:r>
        <w:rPr/>
        <w:t>,\nC1169_=_C1187 ,C1170_=_C1171 ,C1170_=_C1172 ,C1170_=_C1173 ,C1170_=_C1174 ,C1170_=_C1175 ,\nC1170_=_C1176 ,C1170_=_C1177 ,C1170_=_C1179 ,C1170_=_C1180 ,C1170_=_C1181 ,C1170_=_C1182 ,\nC1170_=_C1183 ,C1170_=_C1184 ,C1170_=_C1185 ,C1170_=_C1186 ,C1170_=_C1187 ,C1171_=_C1172 ,\nC1171_=_C1173 ,C1171_=_C1174 ,C1171_=_C1175 ,C1171_=_C1176 ,C1171_=_C1177 ,C1171_=_C1179 ,\nC1171_=_C1180 ,C1171_=_C1181 ,C1171_=_C1182 ,C1171_=_C1183 ,C1171_=_C1184 ,C1171_=_C1185 ,\nC1171_=_C1186 ,C1171_=_C1187 ,C1171_=_C2185 ,C1172_=_C1173 ,C1172_=_C1174 ,C1172_=_C1175 ,\nC1172_=_C1176 ,C1172_=_C1177 ,C1172_=_C1179 ,C1172_=_C1180 ,C1172_=_C1181 ,C1172_=_C1182 ,\nC1172_=_C1183 ,C1172_=_C1184 ,C1172_=_C1185 ,C1172_=_C1186 ,C1172_=_C1187 ,C1172_=_C2553 ,\nC1173_=_C1174 ,C1173_=_C1175 ,C1173_=_C1176 ,C1173_=_C1177 ,C1173_=_C1179 ,C1173_=_C1180 ,\nC1173_=_C1181 ,C1173_=_C1182 ,C1173_=_C1183 ,C1173_=_C1184 ,C1173_=_C1185 ,C1173_=_C1186 ,\nC1173_=_C1187 ,C1174_=_C1175 ,C1174_=_C1176 ,C1174_=_C1177 ,C1174_=_C1179 ,C1174_=_C1180 ,\nC1174_=_C1181 ,C1174_=_C1182 ,C1174_=_C1183 ,C1174_=_C1184 ,C1174_=_C1185 ,C1174_=_C1186 ,\nC1174_=_C1187 ,C1175_=_C1176 ,C1175_=_C1177 ,C1175_=_C1179 ,C1175_=_C1180 ,C1175_=_C1181 ,\nC1175_=_C1182 ,C1175_=_C1183 ,C1175_=_C1184 ,C1175_=_C1185 ,C1175_=_C1186 ,C1175_=_C1187 ,\nC1175_=_C3260 ,C1176_=_C1177 ,C1176_=_C1179 ,C1176_=_C1180 ,C1176_=_C1181 ,C1176_=_C1182 ,\nC1176_=_C1183 ,C1176_=_C1184 ,C1176_=_C1185 ,C1176_=_C1186 ,C1176_=_C1187 ,C1177_=_C1179 ,\nC1177_=_C1180 ,C1177_=_C1181 ,C1177_=_C1182 ,C1177_=_C1183 ,C1177_=_C1184 ,C1177_=_C1185 ,\nC1177_=_C1186 ,C1177_=_C1187 ,C1179_=_C1180 ,C1179_=_C1181 ,C1179_=_C1182 ,C1179_=_C1183 ,\nC1179_=_C1184 ,C1179_=_C1185 ,C1179_=_C1186 ,C1179_=_C1187 ,C1180_=_C1181 ,C1180_=_C1182 ,\nC1180_=_C1183 ,C1180_=_C1184 ,C1180_=_C1185 ,C1180_=_C1186 ,C1180_=_C1187 ,C1180_=_C3624 ,\nC1181_=_C1182 ,C1181_=_C1183 ,C1181_=_C1184 ,C1181_=_C1185 ,C1181_=_C1186 ,C1181_=_C1187 ,\nC1182_=_C1183 ,C1182_=_C1184 ,C1182_=_C1185 ,C1182_=_C1186 ,C1182_=_C1187 ,C1183_=_C1184 ,\nC1183_=_C1185 ,C1183_=_C1186 ,C1183_=_C1187 ,C1183_=_C3627 ,C1184_=_C1185 ,C1184_=_C1186 ,\nC1184_=_C1187 ,C1185_=_C1186 ,C1185_=_C1187 ,C1186_=_C1187 ,C1331_=_C1628 ,C1331_=_C1761 ,\nC1331_=_C1862 ,C1331_=_C2052 ,C1331_=_C2185 ,C1331_=_C2456 ,C1331_=_C2553 ,C1331_=_C3218 ,\nC1331_=_C3260 ,C1331_=_C3402 ,C1331_=_C3580 ,C1331_=_C3624 ,C1331_=_C3625 ,C1331_=_C3626 ,\nC1331_=_C3627 ,C1331_=_C3628 ,C1331_=_C3629 ,C1331_=_C3630 ,C1331_=_C3631 ,C1331_=_C3632 ,\nC1628_=_C1761 ,C1628_=_C1862 ,C1628_=_C2052 ,C1628_=_C2185 ,C1628_=_C2456 ,C1628_=_C2553 ,\nC1628_=_C3218 ,C1628_=_C3260 ,C1628_=_C3402 ,C1628_=_C3580 ,C1628_=_C3624 ,C1628_=_C3625 ,\nC1628_=_C3626 ,C1628_=_C3627 ,C1628_=_C3628 ,C1628_=_C3629 ,C1628_=_C3630 ,C1628_=_C3631 ,\nC1628_=_C3632 ,C1761_=_C1862 ,C1761_=_C2052 ,C1761_=_C2185 ,C1761_=_C2456 ,C1761_=_C2553 ,\nC1761_=_C3218 ,C1761_=_C3260 ,C1761_=_C3402 ,C1761_=_C3580 ,C1761_=_C3624 ,C1761_=_C3625 ,\nC1761_=_C3626 ,C1761_=_C3627 ,C1761_=_C3628 ,C1761_=_C3629 ,C1761_=_C3630 ,C1761_=_C3631 ,\nC1761_=_C3632 ,C1862_=_C2052 ,C1862_=_C2185 ,C1862_=_C2456 ,C1862_=_C2553 ,C1862_=_C3218 ,\nC1862_=_C3260 ,C1862_=_C3402 ,C1862_=_C3580 ,C1862_=_C3624 ,C1862_=_C3625 ,C1862_=_C3626 ,\nC1862_=_C3627 ,C1862_=_C3628 ,C1862_=_C3629 ,C1862_=_C3630 ,C1862_=_C3631 ,C1862_=_C3632 ,\nC2052_=_C2185 ,C2052_=_C2456 ,C2052_=_C2553 ,C2052_=_C3218 ,C2052_=_C3260 ,C2052_=_C3402 ,\nC2052_=_C3580 ,C2052_=_C3624 ,C2052_=_C3625 ,C2052_=_C3626 ,C2052_=_C3627 ,C2052_=_C3628 ,\nC2052_=_C3629 ,C2052_=_C3630 ,C2052_=_C3631 ,C2052_=_C3632 ,C2185_=_C2456 ,C2185_=_C2553 ,\nC2185_=_C3218 ,C2185_=_C3260 ,C2185_=_C3402 ,C2185_=_C3580 ,C2185_=_C3624 ,C2185_=_C3625 ,\nC2185_=_C3626 ,C2185_=_C3627 ,C2185_=_C3628 ,C2185_=_C3629 ,C2185_=_C3630 ,C2185_=_C3631 ,\nC2185_=_C3632 ,C2456_=_C2553 ,C2456_=_C3218 ,C2456_=_C3260 ,C2456_=_C3402 ,C2456_=_C3580 ,\nC2456_=_C3624 ,C2456_=_C3625 ,C2456_=_C3626 ,C2456_=_C3627 ,C2456_=_C3628 ,C2456_=_C3629 ,\nC2456_=_C3630 ,C2456_=_C3631 ,C2456_=_C3632 ,C2553_=_C3218 ,C2553_=_C3260 ,C2553_=_C3402 ,\nC2553_=_C3580 ,C2553_=_C3624 ,C2553_=_C3625 ,C2553_=_C3626 ,C2553_=_C3627 ,C2553_=_C3628 ,\nC2553_=_C3629 ,C2553_=_C3630 ,C2553_=_C3631 ,C2553_=_C3632 ,C3218_=_C3260 ,C3218_=_C3402 ,\nC3218_=_C3580 ,C3218_=_C3624 ,C3218_=_C3625 ,C3218_=_C3626 ,C3218_=_C3627 ,C3218_=_C3628 ,\nC3218_=_C3629 ,C3218_=_C3630 ,C3218_=_C3631 ,C3218_=_C3632 ,C3260_=_C3402 ,C3260_=_C3580 ,\nC3260_=_C3624 ,C3260_=_C3625 ,C3260_=_C3626 ,C3260_=_C3627 ,C3260_=_C3628 ,C3260_=_C3629 ,\nC3260_=_C3630 ,C3260_=_C3631 ,C3260_=_C3632 ,C3402_=_C3580 ,C3402_=_C3624 ,C3402_=_C3625 ,\nC3402_=_C3626 ,C3402_=_C3627 ,C3402_=_C3628 ,C3402_=_C3629 ,C3402_=_C3630 ,C3402_=_C3631 ,\nC3402_=_C3632 ,C3580_=_C3624 ,C3580_=_C3625 ,C3580_=_C3626 ,C3580_=_C3627 ,C3580_=_C3628 ,\nC3580_=_C3629 ,C3580_=_C3630 ,C3580_=_C3631 ,C3580_=_C3632 ,C3624_=_C3625 ,C3624_=_C3626 ,\nC3624_=_C3627 ,C3624_=_C3628 ,C3624_=_C3629 ,C3624_=_C3630 ,C3624_=_C3631 ,C3624_=_C3632 ,\nC3625_=_C3626 ,C3625_=_C3627 ,C3625_=_C3628 ,C3625_=_C3629 ,C3625_=_C3630 ,C3625_=_C3631 ,\nC3625_=_C3632 ,C3626_=_C3627 ,C3626_=_C3628 ,C3626_=_C3629 ,C3626_=_C3630 ,C3626_=_C3631 ,\nC3626_=_C3632 ,C3627_=_C3628 ,C3627_=_C3629 ,C3627_=_C3630 ,C3627_=_C3631 ,C3627_=_C3632 ,\nC3628_=_C3629 ,C3628_=_C3630 ,C3628_=_C3631 ,C3628_=_C3632 ,C3629_=_C3630 ,C3629_=_C3631 ,\nC3629_=_C3632 ,C3630_=_C3631 ,C3630_=_C3632 ,C3631_=_C3632 ,"];215[shape=box, label="id:215 level: 6\n100: C15 C38 C124 C166 C188 \nC228 C283 C336 C550 C559 C697 \nC698 C706 C712 C1114 C1115 C1125 \nC1129 C1151 C1173 C1257 C1276 C1277 \nC1278 C1279 C1280 C1281 C1282 C1283 \nC1284 C1285 C1286 C1287 C1288 C1289 \nC1290 C1291 C1292 C1349 C1369 C1505 \nC1506 C1507 C1508 C1509 C1510 C1511 \nC1512 C1513 C1514 C1515 C1516 C1517 \nC1518 C1519 C1520 C1521 C1522 C1523 \nC1524 C1525 C1526 C1527 C1542 C1777 \nC1782 C1815 C1817 C1983 C2226 C2452 \nC2471 C2514 C2517 C2580 C2586 C2743 \nC2822 C2826 C2938 C2939 C2941 C2942 \nC2943 C2944 C2945 C2946 C2947 C2948 \nC2949 C3246 C3258 C3476 C3477 C3478 \nC3479 C3480 C3481 C3482 C3483 \n1346: C15_=_C38( C15 C38 ) C15_=_C124( C15 C124 ) C15_=_C166( C15 C166 ) C15_=_C188( C15 C188 ) C15_=_C228( C15 C228 ) \nC15_=_C283( C15 C283 ) C15_=_C336( C15 C336 ) C15_=_C697( C15 C697 ) C15_=_C1114( C15 C1114 ) C15_=_C1276( C15 C1276 ) C15_=_C1277( C15 C1277 ) \nC15_=_C1278( C15 C1278 ) C15_=_C1279( C15 C1279 ) C15_=_C1280( C15 C1280 ) C15_=_C1281( C15 C1281 ) C15_=_C1282( C15 C1282 ) C15_=_C1283( C15 C1283 ) \nC15_=_C1284( C15 C1284 ) C15_=_C1285( C15 C1285 ) C15_=_C1286( C15 C1286 ) C15_=_C1287( C15 C1287 ) C15_=_C1288( C15 C1288 ) C15_=_C1289( C15 C1289 ) \nC15_=_C1290( C15 C1290 ) C15_=_C1291( C15 C1291 ) C15_=_C1292( C15 C1292 ) C38_=_C124( C38 C124 ) C38_=_C166( C38 C166 ) C38_=_C188( C38 C188 ) \nC38_=_C228( C38 C228 ) C38_=_C283( C38 C283 ) C38_=_C336( C38 C336 ) C38_=_C697( C38 C697 ) C38_=_C1114( C38 C1114 ) C38_=_C1276( C38 C1276 ) \nC38_=_C1277( C38 C1277 ) C38_=_C1278( C38 C1278 ) C38_=_C1279( C38 C1279 ) C38_=_C1280( C38 C1280 ) C38_=_C1281( C38 C1281 ) C38_=_C1282( C38 C1282 ) \nC38_=_C1283( C38 C1283 ) C38_=_C1284( C38 C1284 ) C38_=_C1285( C38 C1285 ) C38_=_C1286( C38 C1286 ) C38_=_C1287( C38 C1287 ) C38_=_C1288( C38 C1288 ) \nC38_=_C1289( C38 C1289 ) C38_=_C1290( C38 C1290 ) C38_=_C1291( C38 C1291 ) C38_=_C1292( C38 C1292 ) C124_=_C166( C124 C166 ) C124_=_C188( C124 C188 ) \nC124_=_C228( C124 C228 ) C124_=_C283( C124 C283 ) C124_=_C336( C124 C336 ) C124_=_C697( C124 C697 ) C124_=_C1114( C124 C1114 ) C124_=_C1276( C124 C1276 ) \nC124_=_C1277( C124 C1277 ) C124_=_C1278( C124 C1278 ) C124_=_C1279( C124 C1279 ) C124_=_C1280( C124 C1280 ) C124_=_C1281( C124 C1281 ) C124_=_C1282( C124 C1282 ) \nC124_=_C1283( C124 C1283 ) C124_=_C1284( C124 C1284 ) C124_=_C1285( C124 C1285 ) C124_=_C1286( C124 C1286 ) C124_=_C1287( C124 C1287 ) C124_=_C1288( C124 C1288 ) \nC124_=_C1289( C124 C1289 ) C124_=_C1290( C124 C1290 ) C124_=_C1291( C124 C1291 ) C124_=_C1292( C124 C1292 ) C166_=_C188( C166 C188 ) C166_=_C228( C166 C228 ) \nC166_=_C283( C166 C283 ) C166_=_C336( C166 C336 ) C166_=_C697( C166 C697 ) C166_=_C1114( C166 C1114 ) C166_=_C1276( C166 C1276 ) C166_=_C1277( C166 C1277 ) \nC166_=_C1278( C166 C1278 ) C166_=_C1279( C166 C1279 ) C166_=_C1280( C166 C1280 ) C166_=_C1281( C166 C1281 ) C166_=_C1282( C166 C1282 ) C166_=_C1283( C166 C1283 ) \nC166_=_C1284( C166 C1284 ) C166_=_C1285( C166 C1285 ) C166_=_C1286( C166 C1286 ) C166_=_C1287( C166 C1287 ) C166_=_C1288( C166 C1288 ) C166_=_C1289( C166 C1289 ) \nC166_=_C1290( C166 C1290 ) C166_=_C1291( C166 C1291 ) C166_=_C1292( C166 C1292 ) C188_=_C228( C188 C228 ) C188_=_C283( C188 C283 ) C188_=_C336( C188 C336 ) \nC188_=_C697( C188 C697 ) C188_=_C1114( C188 C1114 ) C188_=_C1276( C188 C1276 ) C188_=_C1277( C188 C1277 ) C188_=_C1278( C188 C1278 ) C188_=_C1279( C188 C1279 ) \nC188_=_C1280( C188 C1280 ) C188_=_C1281( C188 C1281 ) C188_=_C1282( C188 C1282 ) C188_=_C1283( C188 C1283 ) C188_=_C1284( C188 C1284 ) C188_=_C1285( C188 C1285 ) \nC188_=_C1286( C188 C1286 ) C188_=_C1287( C188 C1287 ) C188_=_C1288( C188 C1288 ) C188_=_C1289( C188 C1289 ) C188_=_C1290( C188 C1290 ) C188_=_C1291( C188 C1291 ) \nC188_=_C1292( C188 C1292 ) C228_=_C283( C228 C283 ) C228_=_C336( C228 C336 ) C228_=_C697( C228 C697 ) C228_=_C1114( C228 C1114 ) C228_=_C1276( C228 C1276 ) \nC228_=_C1277( C228 C1277 ) C228_=_C1278( C228 C1278 ) C228_=_C1279( C228 C1279 ) C228_=_C1280( C228 C1280 ) C228_=_C1281( C228 C1281 ) C228_=_C1282( C228 C1282 ) \nC228_=_C1283( C228 C1283 ) C228_=_C1284( C228 C1284 ) C228_=_C1285( C228 C1285 ) C228_=_C1286( C228 C1286 ) C228_=_C1287( C228 C1287 ) C228_=_C1288( C228 C1288 ) \nC228_=_C1289( C228 C1289 ) C228_=_C1290( C228 C1290 ) C228_=_C1291( C228 C1291 ) C228_=_C1292( C228 C1292 ) C283_=_C336( C283 C336 ) C283_=_C697( C283 C697 ) \nC283_=_C1114( C283 C1114 ) C283_=_C1276( C283 C1276 ) C283_=_C1277( C283 C1277 ) C283_=_C1278(</w:t>
      </w:r>
    </w:p>
    <w:p>
      <w:pPr>
        <w:pStyle w:val="PreformattedText"/>
        <w:bidi w:val="0"/>
        <w:spacing w:before="0" w:after="0"/>
        <w:jc w:val="left"/>
        <w:rPr/>
      </w:pPr>
      <w:r>
        <w:rPr/>
        <w:t xml:space="preserve"> </w:t>
      </w:r>
      <w:r>
        <w:rPr/>
        <w:t>C283 C1278 ) C283_=_C1279( C283 C1279 ) C283_=_C1280( C283 C1280 ) \nC283_=_C1281( C283 C1281 ) C283_=_C1282( C283 C1282 ) C283_=_C1283( C283 C1283 ) C283_=_C1284( C283 C1284 ) C283_=_C1285( C283 C1285 ) C283_=_C1286( C283 C1286 ) \nC283_=_C1287( C283 C1287 ) C283_=_C1288( C283 C1288 ) C283_=_C1289( C283 C1289 ) C283_=_C1290( C283 C1290 ) C283_=_C1291( C283 C1291 ) C283_=_C1292( C283 C1292 ) \nC336_=_C697( C336 C697 ) C336_=_C1114( C336 C1114 ) C336_=_C1276( C336 C1276 ) C336_=_C1277( C336 C1277 ) C336_=_C1278( C336 C1278 ) C336_=_C1279( C336 C1279 ) \nC336_=_C1280( C336 C1280 ) C336_=_C1281( C336 C1281 ) C336_=_C1282( C336 C1282 ) C336_=_C1283( C336 C1283 ) C336_=_C1284( C336 C1284 ) C336_=_C1285( C336 C1285 ) \nC336_=_C1286( C336 C1286 ) C336_=_C1287( C336 C1287 ) C336_=_C1288( C336 C1288 ) C336_=_C1289( C336 C1289 ) C336_=_C1290( C336 C1290 ) C336_=_C1291( C336 C1291 ) \nC336_=_C1292( C336 C1292 ) C550_=_C712( C550 C712 ) C550_=_C1129( C550 C1129 ) C550_=_C1285( C550 C1285 ) C550_=_C1519( C550 C1519 ) C550_=_C1542( C550 C1542 ) \nC550_=_C1782( C550 C1782 ) C550_=_C1817( C550 C1817 ) C550_=_C2226( C550 C2226 ) C550_=_C2452( C550 C2452 ) C550_=_C2471( C550 C2471 ) C550_=_C2517( C550 C2517 ) \nC550_=_C2586( C550 C2586 ) C550_=_C2743( C550 C2743 ) C550_=_C2826( C550 C2826 ) C550_=_C3246( C550 C3246 ) C550_=_C3258( C550 C3258 ) C550_=_C3476( C550 C3476 ) \nC550_=_C3477( C550 C3477 ) C550_=_C3478( C550 C3478 ) C550_=_C3479( C550 C3479 ) C550_=_C3480( C550 C3480 ) C550_=_C3481( C550 C3481 ) C550_=_C3482( C550 C3482 ) \nC550_=_C3483( C550 C3483 ) C559_=_C698( C559 C698 ) C559_=_C1115( C559 C1115 ) C559_=_C1257( C559 C1257 ) C559_=_C1505( C559 C1505 ) C559_=_C1506( C559 C1506 ) \nC559_=_C1507( C559 C1507 ) C559_=_C1508( C559 C1508 ) C559_=_C1509( C559 C1509 ) C559_=_C1510( C559 C1510 ) C559_=_C1511( C559 C1511 ) C559_=_C1512( C559 C1512 ) \nC559_=_C1513( C559 C1513 ) C559_=_C1514( C559 C1514 ) C559_=_C1515( C559 C1515 ) C559_=_C1516( C559 C1516 ) C559_=_C1517( C559 C1517 ) C559_=_C1518( C559 C1518 ) \nC559_=_C1519( C559 C1519 ) C559_=_C1520( C559 C1520 ) C559_=_C1521( C559 C1521 ) C559_=_C1522( C559 C1522 ) C559_=_C1523( C559 C1523 ) C559_=_C1524( C559 C1524 ) \nC559_=_C1525( C559 C1525 ) C559_=_C1526( C559 C1526 ) C559_=_C1527( C559 C1527 ) C697_=_C698( C697 C698 ) C697_=_C706( C697 C706 ) C697_=_C712( C697 C712 ) \nC697_=_C1114( C697 C1114 ) C697_=_C1276( C697 C1276 ) C697_=_C1277( C697 C1277 ) C697_=_C1278( C697 C1278 ) C697_=_C1279( C697 C1279 ) C697_=_C1280( C697 C1280 ) \nC697_=_C1281( C697 C1281 ) C697_=_C1282( C697 C1282 ) C697_=_C1283( C697 C1283 ) C697_=_C1284( C697 C1284 ) C697_=_C1285( C697 C1285 ) C697_=_C1286( C697 C1286 ) \nC697_=_C1287( C697 C1287 ) C697_=_C1288( C697 C1288 ) C697_=_C1289( C697 C1289 ) C697_=_C1290( C697 C1290 ) C697_=_C1291( C697 C1291 ) C697_=_C1292( C697 C1292 ) \nC698_=_C706( C698 C706 ) C698_=_C712( C698 C712 ) C698_=_C1115( C698 C1115 ) C698_=_C1257( C698 C1257 ) C698_=_C1505( C698 C1505 ) C698_=_C1506( C698 C1506 ) \nC698_=_C1507( C698 C1507 ) C698_=_C1508( C698 C1508 ) C698_=_C1509( C698 C1509 ) C698_=_C1510( C698 C1510 ) C698_=_C1511( C698 C1511 ) C698_=_C1512( C698 C1512 ) \nC698_=_C1513( C698 C1513 ) C698_=_C1514( C698 C1514 ) C698_=_C1515( C698 C1515 ) C698_=_C1516( C698 C1516 ) C698_=_C1517( C698 C1517 ) C698_=_C1518( C698 C1518 ) \nC698_=_C1519( C698 C1519 ) C698_=_C1520( C698 C1520 ) C698_=_C1521( C698 C1521 ) C698_=_C1522( C698 C1522 ) C698_=_C1523( C698 C1523 ) C698_=_C1524( C698 C1524 ) \nC698_=_C1525( C698 C1525 ) C698_=_C1526( C698 C1526 ) C698_=_C1527( C698 C1527 ) C706_=_C712( C706 C712 ) C706_=_C1125( C706 C1125 ) C706_=_C1151( C706 C1151 ) \nC706_=_C1173( C706 C1173 ) C706_=_C1281( C706 C1281 ) C706_=_C1349( C706 C1349 ) C706_=_C1369( C706 C1369 ) C706_=_C1518( C706 C1518 ) C706_=_C1777( C706 C1777 ) \nC706_=_C1815( C706 C1815 ) C706_=_C1983( C706 C1983 ) C706_=_C2514( C706 C2514 ) C706_=_C2580( C706 C2580 ) C706_=_C2822( C706 C2822 ) C706_=_C2938( C706 C2938 ) \nC706_=_C2939( C706 C2939 ) C706_=_C2941( C706 C2941 ) C706_=_C2942( C706 C2942 ) C706_=_C2943( C706 C2943 ) C706_=_C2944( C706 C2944 ) C706_=_C2945( C706 C2945 ) \nC706_=_C2946( C706 C2946 ) C706_=_C2947( C706 C2947 ) C706_=_C2948( C706 C2948 ) C706_=_C2949( C706 C2949 ) C712_=_C1129( C712 C1129 ) C712_=_C1285( C712 C1285 ) \nC712_=_C1519( C712 C1519 ) C712_=_C1542( C712 C1542 ) C712_=_C1782( C712 C1782 ) C712_=_C1817( C712 C1817 ) C712_=_C2226( C712 C2226 ) C712_=_C2452( C712 C2452 ) \nC712_=_C2471( C712 C2471 ) C712_=_C2517( C712 C2517 ) C712_=_C2586( C712 C2586 ) C712_=_C2743( C712 C2743 ) C712_=_C2826( C712 C2826 ) C712_=_C3246( C712 C3246 ) \nC712_=_C3258( C712 C3258 ) C712_=_C3476( C712 C3476 ) C712_=_C3477( C712 C3477 ) C712_=_C3478( C712 C3478 ) C712_=_C3479( C712 C3479 ) C712_=_C3480( C712 C3480 ) \nC712_=_C3481( C712 C3481 ) C712_=_C3482( C712 C3482 ) C712_=_C3483( C712 C3483 ) C1114_=_C1115( C1114 C1115 ) C1114_=_C1125( C1114 C1125 ) C1114_=_C1129( C1114 C1129 ) \nC1114_=_C1276( C1114 C1276 ) C1114_=_C1277( C1114 C1277 ) C1114_=_C1278( C1114 C1278 ) C1114_=_C1279( C1114 C1279 ) C1114_=_C1280( C1114 C1280 ) C1114_=_C1281( C1114 C1281 ) \nC1114_=_C1282( C1114 C1282 ) C1114_=_C1283( C1114 C1283 ) C1114_=_C1284( C1114 C1284 ) C1114_=_C1285( C1114 C1285 ) C1114_=_C1286( C1114 C1286 ) C1114_=_C1287( C1114 C1287 ) \nC1114_=_C1288( C1114 C1288 ) C1114_=_C1289( C1114 C1289 ) C1114_=_C1290( C1114 C1290 ) C1114_=_C1291( C1114 C1291 ) C1114_=_C1292( C1114 C1292 ) C1115_=_C1125( C1115 C1125 ) \nC1115_=_C1129( C1115 C1129 ) C1115_=_C1257( C1115 C1257 ) C1115_=_C1505( C1115 C1505 ) C1115_=_C1506( C1115 C1506 ) C1115_=_C1507( C1115 C1507 ) C1115_=_C1508( C1115 C1508 ) \nC1115_=_C1509( C1115 C1509 ) C1115_=_C1510( C1115 C1510 ) C1115_=_C1511( C1115 C1511 ) C1115_=_C1512( C1115 C1512 ) C1115_=_C1513( C1115 C1513 ) C1115_=_C1514( C1115 C1514 ) \nC1115_=_C1515( C1115 C1515 ) C1115_=_C1516( C1115 C1516 ) C1115_=_C1517( C1115 C1517 ) C1115_=_C1518( C1115 C1518 ) C1115_=_C1519( C1115 C1519 ) C1115_=_C1520( C1115 C1520 ) \nC1115_=_C1521( C1115 C1521 ) C1115_=_C1522( C1115 C1522 ) C1115_=_C1523( C1115 C1523 ) C1115_=_C1524( C1115 C1524 ) C1115_=_C1525( C1115 C1525 ) C1115_=_C1526( C1115 C1526 ) \nC1115_=_C1527( C1115 C1527 ) C1125_=_C1129( C1125 C1129 ) C1125_=_C1151( C1125 C1151 ) C1125_=_C1173( C1125 C1173 ) C1125_=_C1281( C1125 C1281 ) C1125_=_C1349( C1125 C1349 ) \nC1125_=_C1369( C1125 C1369 ) C1125_=_C1518( C1125 C1518 ) C1125_=_C1777( C1125 C1777 ) C1125_=_C1815( C1125 C1815 ) C1125_=_C1983( C1125 C1983 ) C1125_=_C2514( C1125 C2514 ) \nC1125_=_C2580( C1125 C2580 ) C1125_=_C2822( C1125 C2822 ) C1125_=_C2938( C1125 C2938 ) C1125_=_C2939( C1125 C2939 ) C1125_=_C2941( C1125 C2941 ) C1125_=_C2942( C1125 C2942 ) \nC1125_=_C2943( C1125 C2943 ) C1125_=_C2944( C1125 C2944 ) C1125_=_C2945( C1125 C2945 ) C1125_=_C2946( C1125 C2946 ) C1125_=_C2947( C1125 C2947 ) C1125_=_C2948( C1125 C2948 ) \nC1125_=_C2949( C1125 C2949 ) C1129_=_C1285( C1129 C1285 ) C1129_=_C1519( C1129 C1519 ) C1129_=_C1542( C1129 C1542 ) C1129_=_C1782( C1129 C1782 ) C1129_=_C1817( C1129 C1817 ) \nC1129_=_C2226( C1129 C2226 ) C1129_=_C2452( C1129 C2452 ) C1129_=_C2471( C1129 C2471 ) C1129_=_C2517( C1129 C2517 ) C1129_=_C2586( C1129 C2586 ) C1129_=_C2743( C1129 C2743 ) \nC1129_=_C2826( C1129 C2826 ) C1129_=_C3246( C1129 C3246 ) C1129_=_C3258( C1129 C3258 ) C1129_=_C3476( C1129 C3476 ) C1129_=_C3477( C1129 C3477 ) C1129_=_C3478( C1129 C3478 ) \nC1129_=_C3479( C1129 C3479 ) C1129_=_C3480( C1129 C3480 ) C1129_=_C3481( C1129 C3481 ) C1129_=_C3482( C1129 C3482 ) C1129_=_C3483( C1129 C3483 ) C1151_=_C1173( C1151 C1173 ) \nC1151_=_C1281( C1151 C1281 ) C1151_=_C1349( C1151 C1349 ) C1151_=_C1369( C1151 C1369 ) C1151_=_C1518( C1151 C1518 ) C1151_=_C1777( C1151 C1777 ) C1151_=_C1815( C1151 C1815 ) \nC1151_=_C1983( C1151 C1983 ) C1151_=_C2514( C1151 C2514 ) C1151_=_C2580( C1151 C2580 ) C1151_=_C2822( C1151 C2822 ) C1151_=_C2938( C1151 C2938 ) C1151_=_C2939( C1151 C2939 ) \nC1151_=_C2941( C1151 C2941 ) C1151_=_C2942( C1151 C2942 ) C1151_=_C2943( C1151 C2943 ) C1151_=_C2944( C1151 C2944 ) C1151_=_C2945( C1151 C2945 ) C1151_=_C2946( C1151 C2946 ) \nC1151_=_C2947( C1151 C2947 ) C1151_=_C2948( C1151 C2948 ) C1151_=_C2949( C1151 C2949 ) C1173_=_C1281( C1173 C1281 ) C1173_=_C1349( C1173 C1349 ) C1173_=_C1369( C1173 C1369 ) \nC1173_=_C1518( C1173 C1518 ) C1173_=_C1777( C1173 C1777 ) C1173_=_C1815( C1173 C1815 ) C1173_=_C1983( C1173 C1983 ) C1173_=_C2514( C1173 C2514 ) C1173_=_C2580( C1173 C2580 ) \nC1173_=_C2822( C1173 C2822 ) C1173_=_C2938( C1173 C2938 ) C1173_=_C2939( C1173 C2939 ) C1173_=_C2941( C1173 C2941 ) C1173_=_C2942( C1173 C2942 ) C1173_=_C2943( C1173 C2943 ) \nC1173_=_C2944( C1173 C2944 ) C1173_=_C2945( C1173 C2945 ) C1173_=_C2946( C1173 C2946 ) C1173_=_C2947( C1173 C2947 ) C1173_=_C2948( C1173 C2948 ) C1173_=_C2949( C1173 C2949 ) \nC1257_=_C1505( C1257 C1505 ) C1257_=_C1506( C1257 C1506 ) C1257_=_C1507( C1257 C1507 ) C1257_=_C1508( C1257 C1508 ) C1257_=_C1509( C1257 C1509 ) C1257_=_C1510( C1257 C1510 ) \nC1257_=_C1511( C1257 C1511 ) C1257_=_C1512( C1257 C1512 ) C1257_=_C1513( C1257 C1513 ) C1257_=_C1514( C1257 C1514 ) C1257_=_C1515( C1257 C1515 ) C1257_=_C1516( C1257 C1516 ) \nC1257_=_C1517( C1257 C1517 ) C1257_=_C1518( C1257 C1518 ) C1257_=_C1519( C1257 C1519 ) C1257_=_C1520( C1257 C1520 ) C1257_=_C1521( C1257 C1521 ) C1257_=_C1522( C1257 C1522 ) \nC1257_=_C1523( C1257 C1523 ) C1257_=_C1524( C1257 C1524 ) C1257_=_C1525( C1257 C1525 ) C1257_=_C1526( C1257 C1526 ) C1257_=_C1527( C1257 C152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w:t>
      </w:r>
    </w:p>
    <w:p>
      <w:pPr>
        <w:pStyle w:val="PreformattedText"/>
        <w:bidi w:val="0"/>
        <w:spacing w:before="0" w:after="0"/>
        <w:jc w:val="left"/>
        <w:rPr/>
      </w:pPr>
      <w:r>
        <w:rPr/>
        <w:t xml:space="preserve"> </w:t>
      </w:r>
      <w:r>
        <w:rPr/>
        <w:t>) \nC1276_=_C1290( C1276 C1290 ) C1276_=_C1291( C1276 C1291 ) C1276_=_C1292( C1276 C1292 ) C1276_=_C1506( C1276 C1506 ) C1276_=_C1815( C1276 C1815 ) C1276_=_C1817( C1276 C181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349( C1281 C1349 ) \nC1281_=_C1369( C1281 C1369 ) C1281_=_C1518( C1281 C1518 ) C1281_=_C1777( C1281 C1777 ) C1281_=_C1815( C1281 C1815 ) C1281_=_C1983( C1281 C1983 ) C1281_=_C2514( C1281 C2514 ) \nC1281_=_C2580( C1281 C2580 ) C1281_=_C2822( C1281 C2822 ) C1281_=_C2938( C1281 C2938 ) C1281_=_C2939( C1281 C2939 ) C1281_=_C2941( C1281 C2941 ) C1281_=_C2942( C1281 C2942 ) \nC1281_=_C2943( C1281 C2943 ) C1281_=_C2944( C1281 C2944 ) C1281_=_C2945( C1281 C2945 ) C1281_=_C2946( C1281 C2946 ) C1281_=_C2947( C1281 C2947 ) C1281_=_C2948( C1281 C2948 ) \nC1281_=_C2949( C1281 C2949 ) C1282_=_C1283( C1282 C1283 ) C1282_=_C1284( C1282 C1284 ) C1282_=_C1285( C1282 C1285 ) C1282_=_C1286( C1282 C1286 ) C1282_=_C1287( C1282 C1287 ) \nC1282_=_C1288( C1282 C1288 ) C1282_=_C1289( C1282 C1289 ) C1282_=_C1290( C1282 C1290 ) C1282_=_C1291( C1282 C1291 ) C1282_=_C1292( C1282 C1292 ) C1283_=_C1284( C1283 C1284 ) \nC1283_=_C1285( C1283 C1285 ) C1283_=_C1286( C1283 C1286 ) C1283_=_C1287( C1283 C1287 ) C1283_=_C1288( C1283 C1288 ) C1283_=_C1289( C1283 C1289 ) C1283_=_C1290( C1283 C1290 ) \nC1283_=_C1291( C1283 C1291 ) C1283_=_C1292( C1283 C1292 ) C1284_=_C1285( C1284 C1285 ) C1284_=_C1286( C1284 C1286 ) C1284_=_C1287( C1284 C1287 ) C1284_=_C1288( C1284 C1288 ) \nC1284_=_C1289( C1284 C1289 ) C1284_=_C1290( C1284 C1290 ) C1284_=_C1291( C1284 C1291 ) C1284_=_C1292( C1284 C1292 ) C1285_=_C1286( C1285 C1286 ) C1285_=_C1287( C1285 C1287 ) \nC1285_=_C1288( C1285 C1288 ) C1285_=_C1289( C1285 C1289 ) C1285_=_C1290( C1285 C1290 ) C1285_=_C1291( C1285 C1291 ) C1285_=_C1292( C1285 C1292 ) C1285_=_C1519( C1285 C1519 ) \nC1285_=_C1542( C1285 C1542 ) C1285_=_C1782( C1285 C1782 ) C1285_=_C1817( C1285 C1817 ) C1285_=_C2226( C1285 C2226 ) C1285_=_C2452( C1285 C2452 ) C1285_=_C2471( C1285 C2471 ) \nC1285_=_C2517( C1285 C2517 ) C1285_=_C2586( C1285 C2586 ) C1285_=_C2743( C1285 C2743 ) C1285_=_C2826( C1285 C2826 ) C1285_=_C3246( C1285 C3246 ) C1285_=_C3258( C1285 C3258 ) \nC1285_=_C3476( C1285 C3476 ) C1285_=_C3477( C1285 C3477 ) C1285_=_C3478( C1285 C3478 ) C1285_=_C3479( C1285 C3479 ) C1285_=_C3480( C1285 C3480 ) C1285_=_C3481( C1285 C3481 ) \nC1285_=_C3482( C1285 C3482 ) C1285_=_C3483( C1285 C3483 ) C1286_=_C1287( C1286 C1287 ) C1286_=_C1288( C1286 C1288 ) C1286_=_C1289( C1286 C1289 ) C1286_=_C1290( C1286 C1290 ) \nC1286_=_C1291( C1286 C1291 ) C1286_=_C1292( C1286 C1292 ) C1287_=_C1288( C1287 C1288 ) C1287_=_C1289( C1287 C1289 ) C1287_=_C1290( C1287 C1290 ) C1287_=_C1291( C1287 C1291 ) \nC1287_=_C1292( C1287 C1292 ) C1287_=_C1521( C1287 C1521 ) C1287_=_C2941( C1287 C2941 ) C1287_=_C3476( C1287 C3476 ) C1288_=_C1289( C1288 C1289 ) C1288_=_C1290( C1288 C1290 ) \nC1288_=_C1291( C1288 C1291 ) C1288_=_C1292( C1288 C1292 ) C1289_=_C1290( C1289 C1290 ) C1289_=_C1291( C1289 C1291 ) C1289_=_C1292( C1289 C1292 ) C1289_=_C1523( C1289 C1523 ) \nC1289_=_C2946( C1289 C2946 ) C1289_=_C3480( C1289 C3480 ) C1290_=_C1291( C1290 C1291 ) C1290_=_C1292( C1290 C1292 ) C1291_=_C1292( C1291 C1292 ) C1291_=_C1526( C1291 C1526 ) \nC1291_=_C2947( C1291 C2947 ) C1291_=_C3481( C1291 C3481 ) C1349_=_C1369( C1349 C1369 ) C1349_=_C1518( C1349 C1518 ) C1349_=_C1777( C1349 C1777 ) C1349_=_C1815( C1349 C1815 ) \nC1349_=_C1983( C1349 C1983 ) C1349_=_C2514( C1349 C2514 ) C1349_=_C2580( C1349 C2580 ) C1349_=_C2822( C1349 C2822 ) C1349_=_C2938( C1349 C2938 ) C1349_=_C2939( C1349 C2939 ) \nC1349_=_C2941( C1349 C2941 ) C1349_=_C2942( C1349 C2942 ) C1349_=_C2943( C1349 C2943 ) C1349_=_C2944( C1349 C2944 ) C1349_=_C2945( C1349 C2945 ) C1349_=_C2946( C1349 C2946 ) \nC1349_=_C2947( C1349 C2947 ) C1349_=_C2948( C1349 C2948 ) C1349_=_C2949( C1349 C2949 ) C1369_=_C1518( C1369 C1518 ) C1369_=_C1777( C1369 C1777 ) C1369_=_C1815( C1369 C1815 ) \nC1369_=_C1983( C1369 C1983 ) C1369_=_C2514( C1369 C2514 ) C1369_=_C2580( C1369 C2580 ) C1369_=_C2822( C1369 C2822 ) C1369_=_C2938( C1369 C2938 ) C1369_=_C2939( C1369 C2939 ) \nC1369_=_C2941( C1369 C2941 ) C1369_=_C2942( C1369 C2942 ) C1369_=_C2943( C1369 C2943 ) C1369_=_C2944( C1369 C2944 ) C1369_=_C2945( C1369 C2945 ) C1369_=_C2946( C1369 C2946 ) \nC1369_=_C2947( C1369 C2947 ) C1369_=_C2948( C1369 C2948 ) C1369_=_C2949( C1369 C2949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7( C1505 C1527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1815( C1506 C1815 ) C1506_=_C1817( C1506 C1817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1_=_C1512( C1511 C1512 ) C1511_=_C1513( C1511 C1513 ) C1511_=_C1514( C1511 C1514 ) C1511_=_C1515( C1511 C1515 ) \nC1511_=_C1516( C1511 C1516 ) C1511_=_C1517(</w:t>
      </w:r>
    </w:p>
    <w:p>
      <w:pPr>
        <w:pStyle w:val="PreformattedText"/>
        <w:bidi w:val="0"/>
        <w:spacing w:before="0" w:after="0"/>
        <w:jc w:val="left"/>
        <w:rPr/>
      </w:pPr>
      <w:r>
        <w:rPr/>
        <w:t xml:space="preserve"> </w:t>
      </w:r>
      <w:r>
        <w:rPr/>
        <w:t>C1511 C1517 ) C1511_=_C1518( C1511 C1518 ) C1511_=_C1519( C1511 C1519 ) C1511_=_C1520( C1511 C1520 ) C1511_=_C1521( C1511 C1521 ) \nC1511_=_C1522( C1511 C1522 ) C1511_=_C1523( C1511 C1523 ) C1511_=_C1524( C1511 C1524 ) C1511_=_C1525( C1511 C1525 ) C1511_=_C1526( C1511 C1526 ) C1511_=_C1527( C1511 C1527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7_=_C1518( C1517 C1518 ) \nC1517_=_C1519( C1517 C1519 ) C1517_=_C1520( C1517 C1520 ) C1517_=_C1521( C1517 C1521 ) C1517_=_C1522( C1517 C1522 ) C1517_=_C1523( C1517 C1523 ) C1517_=_C1524( C1517 C1524 ) \nC1517_=_C1525( C1517 C1525 ) C1517_=_C1526( C1517 C1526 ) C1517_=_C1527( C1517 C1527 ) C1518_=_C1519( C1518 C1519 ) C1518_=_C1520( C1518 C1520 ) C1518_=_C1521( C1518 C1521 ) \nC1518_=_C1522( C1518 C1522 ) C1518_=_C1523( C1518 C1523 ) C1518_=_C1524( C1518 C1524 ) C1518_=_C1525( C1518 C1525 ) C1518_=_C1526( C1518 C1526 ) C1518_=_C1527( C1518 C1527 ) \nC1518_=_C1777( C1518 C1777 ) C1518_=_C1815( C1518 C1815 ) C1518_=_C1983( C1518 C1983 ) C1518_=_C2514( C1518 C2514 ) C1518_=_C2580( C1518 C2580 ) C1518_=_C2822( C1518 C2822 ) \nC1518_=_C2938( C1518 C2938 ) C1518_=_C2939( C1518 C2939 ) C1518_=_C2941( C1518 C2941 ) C1518_=_C2942( C1518 C2942 ) C1518_=_C2943( C1518 C2943 ) C1518_=_C2944( C1518 C2944 ) \nC1518_=_C2945( C1518 C2945 ) C1518_=_C2946( C1518 C2946 ) C1518_=_C2947( C1518 C2947 ) C1518_=_C2948( C1518 C2948 ) C1518_=_C2949( C1518 C2949 ) C1519_=_C1520( C1519 C1520 ) \nC1519_=_C1521( C1519 C1521 ) C1519_=_C1522( C1519 C1522 ) C1519_=_C1523( C1519 C1523 ) C1519_=_C1524( C1519 C1524 ) C1519_=_C1525( C1519 C1525 ) C1519_=_C1526( C1519 C1526 ) \nC1519_=_C1527( C1519 C1527 ) C1519_=_C1542( C1519 C1542 ) C1519_=_C1782( C1519 C1782 ) C1519_=_C1817( C1519 C1817 ) C1519_=_C2226( C1519 C2226 ) C1519_=_C2452( C1519 C2452 ) \nC1519_=_C2471( C1519 C2471 ) C1519_=_C2517( C1519 C2517 ) C1519_=_C2586( C1519 C2586 ) C1519_=_C2743( C1519 C2743 ) C1519_=_C2826( C1519 C2826 ) C1519_=_C3246( C1519 C3246 ) \nC1519_=_C3258( C1519 C3258 ) C1519_=_C3476( C1519 C3476 ) C1519_=_C3477( C1519 C3477 ) C1519_=_C3478( C1519 C3478 ) C1519_=_C3479( C1519 C3479 ) C1519_=_C3480( C1519 C3480 ) \nC1519_=_C3481( C1519 C3481 ) C1519_=_C3482( C1519 C3482 ) C1519_=_C3483( C1519 C3483 ) C1520_=_C1521( C1520 C1521 ) C1520_=_C1522( C1520 C1522 ) C1520_=_C1523( C1520 C1523 ) \nC1520_=_C1524( C1520 C1524 ) C1520_=_C1525( C1520 C1525 ) C1520_=_C1526( C1520 C1526 ) C1520_=_C1527( C1520 C1527 ) C1521_=_C1522( C1521 C1522 ) C1521_=_C1523( C1521 C1523 ) \nC1521_=_C1524( C1521 C1524 ) C1521_=_C1525( C1521 C1525 ) C1521_=_C1526( C1521 C1526 ) C1521_=_C1527( C1521 C1527 ) C1521_=_C2941( C1521 C2941 ) C1521_=_C3476( C1521 C3476 ) \nC1522_=_C1523( C1522 C1523 ) C1522_=_C1524( C1522 C1524 ) C1522_=_C1525( C1522 C1525 ) C1522_=_C1526( C1522 C1526 ) C1522_=_C1527( C1522 C1527 ) C1523_=_C1524( C1523 C1524 ) \nC1523_=_C1525( C1523 C1525 ) C1523_=_C1526( C1523 C1526 ) C1523_=_C1527( C1523 C1527 ) C1523_=_C2946( C1523 C2946 ) C1523_=_C3480( C1523 C3480 ) C1524_=_C1525( C1524 C1525 ) \nC1524_=_C1526( C1524 C1526 ) C1524_=_C1527( C1524 C1527 ) C1525_=_C1526( C1525 C1526 ) C1525_=_C1527( C1525 C1527 ) C1526_=_C1527( C1526 C1527 ) C1526_=_C2947( C1526 C2947 ) \nC1526_=_C3481( C1526 C3481 ) C1542_=_C1782( C1542 C1782 ) C1542_=_C1817( C1542 C1817 ) C1542_=_C2226( C1542 C2226 ) C1542_=_C2452( C1542 C2452 ) C1542_=_C2471( C1542 C2471 ) \nC1542_=_C2517( C1542 C2517 ) C1542_=_C2586( C1542 C2586 ) C1542_=_C2743( C1542 C2743 ) C1542_=_C2826( C1542 C2826 ) C1542_=_C3246( C1542 C3246 ) C1542_=_C3258( C1542 C3258 ) \nC1542_=_C3476( C1542 C3476 ) C1542_=_C3477( C1542 C3477 ) C1542_=_C3478( C1542 C3478 ) C1542_=_C3479( C1542 C3479 ) C1542_=_C3480( C1542 C3480 ) C1542_=_C3481( C1542 C3481 ) \nC1542_=_C3482( C1542 C3482 ) C1542_=_C3483( C1542 C3483 ) C1777_=_C1782( C1777 C1782 ) C1777_=_C1815( C1777 C1815 ) C1777_=_C1983( C1777 C1983 ) C1777_=_C2514( C1777 C2514 ) \nC1777_=_C2580( C1777 C2580 ) C1777_=_C2822( C1777 C2822 ) C1777_=_C2938( C1777 C2938 ) C1777_=_C2939( C1777 C2939 ) C1777_=_C2941( C1777 C2941 ) C1777_=_C2942( C1777 C2942 ) \nC1777_=_C2943( C1777 C2943 ) C1777_=_C2944( C1777 C2944 ) C1777_=_C2945( C1777 C2945 ) C1777_=_C2946( C1777 C2946 ) C1777_=_C2947( C1777 C2947 ) C1777_=_C2948( C1777 C2948 ) \nC1777_=_C2949( C1777 C2949 ) C1782_=_C1817( C1782 C1817 ) C1782_=_C2226( C1782 C2226 ) C1782_=_C2452( C1782 C2452 ) C1782_=_C2471( C1782 C2471 ) C1782_=_C2517( C1782 C2517 ) \nC1782_=_C2586( C1782 C2586 ) C1782_=_C2743( C1782 C2743 ) C1782_=_C2826( C1782 C2826 ) C1782_=_C3246( C1782 C3246 ) C1782_=_C3258( C1782 C3258 ) C1782_=_C3476( C1782 C3476 ) \nC1782_=_C3477( C1782 C3477 ) C1782_=_C3478( C1782 C3478 ) C1782_=_C3479( C1782 C3479 ) C1782_=_C3480( C1782 C3480 ) C1782_=_C3481( C1782 C3481 ) C1782_=_C3482( C1782 C3482 ) \nC1782_=_C3483( C1782 C3483 ) C1815_=_C1817( C1815 C1817 ) C1815_=_C1983( C1815 C1983 ) C1815_=_C2514( C1815 C2514 ) C1815_=_C2580( C1815 C2580 ) C1815_=_C2822( C1815 C2822 ) \nC1815_=_C2938( C1815 C2938 ) C1815_=_C2939( C1815 C2939 ) C1815_=_C2941( C1815 C2941 ) C1815_=_C2942( C1815 C2942 ) C1815_=_C2943( C1815 C2943 ) C1815_=_C2944( C1815 C2944 ) \nC1815_=_C2945( C1815 C2945 ) C1815_=_C2946( C1815 C2946 ) C1815_=_C2947( C1815 C2947 ) C1815_=_C2948( C1815 C2948 ) C1815_=_C2949( C1815 C2949 ) C1817_=_C2226( C1817 C2226 ) \nC1817_=_C2452( C1817 C2452 ) C1817_=_C2471( C1817 C2471 ) C1817_=_C2517( C1817 C2517 ) C1817_=_C2586( C1817 C2586 ) C1817_=_C2743( C1817 C2743 ) C1817_=_C2826( C1817 C2826 ) \nC1817_=_C3246( C1817 C3246 ) C1817_=_C3258( C1817 C3258 ) C1817_=_C3476( C1817 C3476 ) C1817_=_C3477( C1817 C3477 ) C1817_=_C3478( C1817 C3478 ) C1817_=_C3479( C1817 C3479 ) \nC1817_=_C3480( C1817 C3480 ) C1817_=_C3481( C1817 C3481 ) C1817_=_C3482( C1817 C3482 ) C1817_=_C3483( C1817 C3483 ) C1983_=_C2514( C1983 C2514 ) C1983_=_C2580( C1983 C2580 ) \nC1983_=_C2822( C1983 C2822 ) C1983_=_C2938( C1983 C2938 ) C1983_=_C2939( C1983 C2939 ) C1983_=_C2941( C1983 C2941 ) C1983_=_C2942( C1983 C2942 ) C1983_=_C2943( C1983 C2943 ) \nC1983_=_C2944( C1983 C2944 ) C1983_=_C2945( C1983 C2945 ) C1983_=_C2946( C1983 C2946 ) C1983_=_C2947( C1983 C2947 ) C1983_=_C2948( C1983 C2948 ) C1983_=_C2949( C1983 C2949 ) \nC2226_=_C2452( C2226 C2452 ) C2226_=_C2471( C2226 C2471 ) C2226_=_C2517( C2226 C2517 ) C2226_=_C2586( C2226 C2586 ) C2226_=_C2743( C2226 C2743 ) C2226_=_C2826( C2226 C2826 ) \nC2226_=_C3246( C2226 C3246 ) C2226_=_C3258( C2226 C3258 ) C2226_=_C3476( C2226 C3476 ) C2226_=_C3477( C2226 C3477 ) C2226_=_C3478( C2226 C3478 ) C2226_=_C3479( C2226 C3479 ) \nC2226_=_C3480( C2226 C3480 ) C2226_=_C3481( C2226 C3481 ) C2226_=_C3482( C2226 C3482 ) C2226_=_C3483( C2226 C3483 ) C2452_=_C2471( C2452 C2471 ) C2452_=_C2517( C2452 C2517 ) \nC2452_=_C2586( C2452 C2586 ) C2452_=_C2743( C2452 C2743 ) C2452_=_C2826( C2452 C2826 ) C2452_=_C3246( C2452 C3246 ) C2452_=_C3258( C2452 C3258 ) C2452_=_C3476( C2452 C3476 ) \nC2452_=_C3477( C2452 C3477 ) C2452_=_C3478( C2452 C3478 ) C2452_=_C3479( C2452 C3479 ) C2452_=_C3480( C2452 C3480 ) C2452_=_C3481( C2452 C3481 ) C2452_=_C3482( C2452 C3482 ) \nC2452_=_C3483( C2452 C3483 ) C2471_=_C2517( C2471 C2517 ) C2471_=_C2586( C2471 C2586 ) C2471_=_C2743( C2471 C2743 ) C2471_=_C2826( C2471 C2826 ) C2471_=_C3246( C2471 C3246 ) \nC2471_=_C3258( C2471 C3258 ) C2471_=_C3476( C2471 C3476 ) C2471_=_C3477( C2471 C3477 ) C2471_=_C3478( C2471 C3478 ) C2471_=_C3479( C2471 C3479 ) C2471_=_C3480( C2471 C3480 ) \nC2471_=_C3481( C2471 C3481 ) C2471_=_C3482( C2471 C3482 ) C2471_=_C3483( C2471 C3483 ) C2514_=_C2517( C2514 C2517 ) C2514_=_C2580( C2514 C2580 ) C2514_=_C2822( C2514 C2822 ) \nC2514_=_C2938( C2514 C2938 ) C2514_=_C2939( C2514 C2939 ) C2514_=_C2941( C2514 C2941 ) C2514_=_C2942( C2514 C2942 ) C2514_=_C2943( C2514 C2943 ) C2514_=_C2944( C2514 C2944 ) \nC2514_=_C2945( C2514 C2945 ) C2514_=_C2946( C2514 C2946 ) C2514_=_C2947( C2514 C2947 ) C2514_=_C2948( C2514 C2948 ) C2514_=_C2949( C2514 C2949 ) C2517_=_C2586( C2517 C2586 ) \nC2517_=_C2743( C2517 C2743 ) C2517_=_C2826( C2517 C2826 ) C2517_=_C3246( C2517 C3246 ) C2517_=_C3258(</w:t>
      </w:r>
    </w:p>
    <w:p>
      <w:pPr>
        <w:pStyle w:val="PreformattedText"/>
        <w:bidi w:val="0"/>
        <w:spacing w:before="0" w:after="0"/>
        <w:jc w:val="left"/>
        <w:rPr/>
      </w:pPr>
      <w:r>
        <w:rPr/>
        <w:t xml:space="preserve"> </w:t>
      </w:r>
      <w:r>
        <w:rPr/>
        <w:t>C2517 C3258 ) C2517_=_C3476( C2517 C3476 ) C2517_=_C3477( C2517 C3477 ) \nC2517_=_C3478( C2517 C3478 ) C2517_=_C3479( C2517 C3479 ) C2517_=_C3480( C2517 C3480 ) C2517_=_C3481( C2517 C3481 ) C2517_=_C3482( C2517 C3482 ) C2517_=_C3483( C2517 C3483 ) \nC2580_=_C2586( C2580 C2586 ) C2580_=_C2822( C2580 C2822 ) C2580_=_C2938( C2580 C2938 ) C2580_=_C2939( C2580 C2939 ) C2580_=_C2941( C2580 C2941 ) C2580_=_C2942( C2580 C2942 ) \nC2580_=_C2943( C2580 C2943 ) C2580_=_C2944( C2580 C2944 ) C2580_=_C2945( C2580 C2945 ) C2580_=_C2946( C2580 C2946 ) C2580_=_C2947( C2580 C2947 ) C2580_=_C2948( C2580 C2948 ) \nC2580_=_C2949( C2580 C2949 ) C2586_=_C2743( C2586 C2743 ) C2586_=_C2826( C2586 C2826 ) C2586_=_C3246( C2586 C3246 ) C2586_=_C3258( C2586 C3258 ) C2586_=_C3476( C2586 C3476 ) \nC2586_=_C3477( C2586 C3477 ) C2586_=_C3478( C2586 C3478 ) C2586_=_C3479( C2586 C3479 ) C2586_=_C3480( C2586 C3480 ) C2586_=_C3481( C2586 C3481 ) C2586_=_C3482( C2586 C3482 ) \nC2586_=_C3483( C2586 C3483 ) C2743_=_C2826( C2743 C2826 ) C2743_=_C3246( C2743 C3246 ) C2743_=_C3258( C2743 C3258 ) C2743_=_C3476( C2743 C3476 ) C2743_=_C3477( C2743 C3477 ) \nC2743_=_C3478( C2743 C3478 ) C2743_=_C3479( C2743 C3479 ) C2743_=_C3480( C2743 C3480 ) C2743_=_C3481( C2743 C3481 ) C2743_=_C3482( C2743 C3482 ) C2743_=_C3483( C2743 C3483 ) \nC2822_=_C2826( C2822 C2826 ) C2822_=_C2938( C2822 C2938 ) C2822_=_C2939( C2822 C2939 ) C2822_=_C2941( C2822 C2941 ) C2822_=_C2942( C2822 C2942 ) C2822_=_C2943( C2822 C2943 ) \nC2822_=_C2944( C2822 C2944 ) C2822_=_C2945( C2822 C2945 ) C2822_=_C2946( C2822 C2946 ) C2822_=_C2947( C2822 C2947 ) C2822_=_C2948( C2822 C2948 ) C2822_=_C2949( C2822 C2949 ) \nC2826_=_C3246( C2826 C3246 ) C2826_=_C3258( C2826 C3258 ) C2826_=_C3476( C2826 C3476 ) C2826_=_C3477( C2826 C3477 ) C2826_=_C3478( C2826 C3478 ) C2826_=_C3479( C2826 C3479 ) \nC2826_=_C3480( C2826 C3480 ) C2826_=_C3481( C2826 C3481 ) C2826_=_C3482( C2826 C3482 ) C2826_=_C3483( C2826 C3483 ) C2938_=_C2939( C2938 C2939 ) C2938_=_C2941( C2938 C2941 ) \nC2938_=_C2942( C2938 C2942 ) C2938_=_C2943( C2938 C2943 ) C2938_=_C2944( C2938 C2944 ) C2938_=_C2945( C2938 C2945 ) C2938_=_C2946( C2938 C2946 ) C2938_=_C2947( C2938 C2947 ) \nC2938_=_C2948( C2938 C2948 ) C2938_=_C2949( C2938 C2949 ) C2938_=_C3246( C2938 C3246 ) C2939_=_C2941( C2939 C2941 ) C2939_=_C2942( C2939 C2942 ) C2939_=_C2943( C2939 C2943 ) \nC2939_=_C2944( C2939 C2944 ) C2939_=_C2945( C2939 C2945 ) C2939_=_C2946( C2939 C2946 ) C2939_=_C2947( C2939 C2947 ) C2939_=_C2948( C2939 C2948 ) C2939_=_C2949( C2939 C2949 ) \nC2941_=_C2942( C2941 C2942 ) C2941_=_C2943( C2941 C2943 ) C2941_=_C2944( C2941 C2944 ) C2941_=_C2945( C2941 C2945 ) C2941_=_C2946( C2941 C2946 ) C2941_=_C2947( C2941 C2947 ) \nC2941_=_C2948( C2941 C2948 ) C2941_=_C2949( C2941 C2949 ) C2941_=_C3476( C2941 C3476 ) C2942_=_C2943( C2942 C2943 ) C2942_=_C2944( C2942 C2944 ) C2942_=_C2945( C2942 C2945 ) \nC2942_=_C2946( C2942 C2946 ) C2942_=_C2947( C2942 C2947 ) C2942_=_C2948( C2942 C2948 ) C2942_=_C2949( C2942 C2949 ) C2943_=_C2944( C2943 C2944 ) C2943_=_C2945( C2943 C2945 ) \nC2943_=_C2946( C2943 C2946 ) C2943_=_C2947( C2943 C2947 ) C2943_=_C2948( C2943 C2948 ) C2943_=_C2949( C2943 C2949 ) C2943_=_C3477( C2943 C3477 ) C2944_=_C2945( C2944 C2945 ) \nC2944_=_C2946( C2944 C2946 ) C2944_=_C2947( C2944 C2947 ) C2944_=_C2948( C2944 C2948 ) C2944_=_C2949( C2944 C2949 ) C2945_=_C2946( C2945 C2946 ) C2945_=_C2947( C2945 C2947 ) \nC2945_=_C2948( C2945 C2948 ) C2945_=_C2949( C2945 C2949 ) C2946_=_C2947( C2946 C2947 ) C2946_=_C2948( C2946 C2948 ) C2946_=_C2949( C2946 C2949 ) C2946_=_C3480( C2946 C3480 ) \nC2947_=_C2948( C2947 C2948 ) C2947_=_C2949( C2947 C2949 ) C2947_=_C3481( C2947 C3481 ) C2948_=_C2949( C2948 C2949 ) C2948_=_C3482( C2948 C3482 ) C2949_=_C3483( C2949 C3483 ) \nC3246_=_C3258( C3246 C3258 ) C3246_=_C3476( C3246 C3476 ) C3246_=_C3477( C3246 C3477 ) C3246_=_C3478( C3246 C3478 ) C3246_=_C3479( C3246 C3479 ) C3246_=_C3480( C3246 C3480 ) \nC3246_=_C3481( C3246 C3481 ) C3246_=_C3482( C3246 C3482 ) C3246_=_C3483( C3246 C3483 ) C3258_=_C3476( C3258 C3476 ) C3258_=_C3477( C3258 C3477 ) C3258_=_C3478( C3258 C3478 ) \nC3258_=_C3479( C3258 C3479 ) C3258_=_C3480( C3258 C3480 ) C3258_=_C3481( C3258 C3481 ) C3258_=_C3482( C3258 C3482 ) C3258_=_C3483( C3258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1_=_C3482( C3481 C3482 ) C3481_=_C3483( C3481 C3483 ) C3482_=_C3483( C3482 C3483 ) "];137-&gt;215[label="96: C15 C38 C124 C166 C188 \nC228 C283 C336 C550 C559 C697 \nC698 C706 C712 C1114 C1115 C1125 \nC1129 C1151 C1173 C1257 C1276 C1277 \nC1278 C1279 C1280 C1282 C1283 C1284 \nC1286 C1287 C1288 C1289 C1290 C1291 \nC1292 C1349 C1369 C1505 C1506 C1507 \nC1508 C1509 C1510 C1511 C1512 C1513 \nC1514 C1515 C1516 C1517 C1520 C1521 \nC1522 C1523 C1524 C1525 C1526 C1527 \nC1542 C1777 C1782 C1815 C1817 C1983 \nC2226 C2452 C2471 C2514 C2517 C2580 \nC2586 C2743 C2822 C2826 C2938 C2939 \nC2941 C2942 C2943 C2944 C2945 C2946 \nC2947 C2948 C2949 C3246 C3258 C3476 \nC3477 C3478 C3479 C3480 C3481 C3482 \nC3483 \n1150: C15_=_C38 ,C15_=_C124 ,C15_=_C166 ,C15_=_C188 ,C15_=_C228 ,\nC15_=_C283 ,C15_=_C336 ,C15_=_C697 ,C15_=_C1114 ,C15_=_C1276 ,C15_=_C1277 ,\nC15_=_C1278 ,C15_=_C1279 ,C15_=_C1280 ,C15_=_C1282 ,C15_=_C1283 ,C15_=_C1284 ,\nC15_=_C1286 ,C15_=_C1287 ,C15_=_C1288 ,C15_=_C1289 ,C15_=_C1290 ,C15_=_C1291 ,\nC15_=_C1292 ,C38_=_C124 ,C38_=_C166 ,C38_=_C188 ,C38_=_C228 ,C38_=_C283 ,\nC38_=_C336 ,C38_=_C697 ,C38_=_C1114 ,C38_=_C1276 ,C38_=_C1277 ,C38_=_C1278 ,\nC38_=_C1279 ,C38_=_C1280 ,C38_=_C1282 ,C38_=_C1283 ,C38_=_C1284 ,C38_=_C1286 ,\nC38_=_C1287 ,C38_=_C1288 ,C38_=_C1289 ,C38_=_C1290 ,C38_=_C1291 ,C38_=_C1292 ,\nC124_=_C166 ,C124_=_C188 ,C124_=_C228 ,C124_=_C283 ,C124_=_C336 ,C124_=_C697 ,\nC124_=_C1114 ,C124_=_C1276 ,C124_=_C1277 ,C124_=_C1278 ,C124_=_C1279 ,C124_=_C1280 ,\nC124_=_C1282 ,C124_=_C1283 ,C124_=_C1284 ,C124_=_C1286 ,C124_=_C1287 ,C124_=_C1288 ,\nC124_=_C1289 ,C124_=_C1290 ,C124_=_C1291 ,C124_=_C1292 ,C166_=_C188 ,C166_=_C228 ,\nC166_=_C283 ,C166_=_C336 ,C166_=_C697 ,C166_=_C1114 ,C166_=_C1276 ,C166_=_C1277 ,\nC166_=_C1278 ,C166_=_C1279 ,C166_=_C1280 ,C166_=_C1282 ,C166_=_C1283 ,C166_=_C1284 ,\nC166_=_C1286 ,C166_=_C1287 ,C166_=_C1288 ,C166_=_C1289 ,C166_=_C1290 ,C166_=_C1291 ,\nC166_=_C1292 ,C188_=_C228 ,C188_=_C283 ,C188_=_C336 ,C188_=_C697 ,C188_=_C1114 ,\nC188_=_C1276 ,C188_=_C1277 ,C188_=_C1278 ,C188_=_C1279 ,C188_=_C1280 ,C188_=_C1282 ,\nC188_=_C1283 ,C188_=_C1284 ,C188_=_C1286 ,C188_=_C1287 ,C188_=_C1288 ,C188_=_C1289 ,\nC188_=_C1290 ,C188_=_C1291 ,C188_=_C1292 ,C228_=_C283 ,C228_=_C336 ,C228_=_C697 ,\nC228_=_C1114 ,C228_=_C1276 ,C228_=_C1277 ,C228_=_C1278 ,C228_=_C1279 ,C228_=_C1280 ,\nC228_=_C1282 ,C228_=_C1283 ,C228_=_C1284 ,C228_=_C1286 ,C228_=_C1287 ,C228_=_C1288 ,\nC228_=_C1289 ,C228_=_C1290 ,C228_=_C1291 ,C228_=_C1292 ,C283_=_C336 ,C283_=_C697 ,\nC283_=_C1114 ,C283_=_C1276 ,C283_=_C1277 ,C283_=_C1278 ,C283_=_C1279 ,C283_=_C1280 ,\nC283_=_C1282 ,C283_=_C1283 ,C283_=_C1284 ,C283_=_C1286 ,C283_=_C1287 ,C283_=_C1288 ,\nC283_=_C1289 ,C283_=_C1290 ,C283_=_C1291 ,C283_=_C1292 ,C336_=_C697 ,C336_=_C1114 ,\nC336_=_C1276 ,C336_=_C1277 ,C336_=_C1278 ,C336_=_C1279 ,C336_=_C1280 ,C336_=_C1282 ,\nC336_=_C1283 ,C336_=_C1284 ,C336_=_C1286 ,C336_=_C1287 ,C336_=_C1288 ,C336_=_C1289 ,\nC336_=_C1290 ,C336_=_C1291 ,C336_=_C1292 ,C550_=_C712 ,C550_=_C1129 ,C550_=_C1542 ,\nC550_=_C1782 ,C550_=_C1817 ,C550_=_C2226 ,C550_=_C2452 ,C550_=_C2471 ,C550_=_C2517 ,\nC550_=_C2586 ,C550_=_C2743 ,C550_=_C2826 ,C550_=_C3246 ,C550_=_C3258 ,C550_=_C3476 ,\nC550_=_C3477 ,C550_=_C3478 ,C550_=_C3479 ,C550_=_C3480 ,C550_=_C3481 ,C550_=_C3482 ,\nC550_=_C3483 ,C559_=_C698 ,C559_=_C1115 ,C559_=_C1257 ,C559_=_C1505 ,C559_=_C1506 ,\nC559_=_C1507 ,C559_=_C1508 ,C559_=_C1509 ,C559_=_C1510 ,C559_=_C1511 ,C559_=_C1512 ,\nC559_=_C1513 ,C559_=_C1514 ,C559_=_C1515 ,C559_=_C1516 ,C559_=_C1517 ,C559_=_C1520 ,\nC559_=_C1521 ,C559_=_C1522 ,C559_=_C1523 ,C559_=_C1524 ,C559_=_C1525 ,C559_=_C1526 ,\nC559_=_C1527 ,C697_=_C698 ,C697_=_C706 ,C697_=_C712 ,C697_=_C1114 ,C697_=_C1276 ,\nC697_=_C1277 ,C697_=_C1278 ,C697_=_C1279 ,C697_=_C1280 ,C697_=_C1282 ,C697_=_C1283 ,\nC697_=_C1284 ,C697_=_C1286 ,C697_=_C1287 ,C697_=_C1288 ,C697_=_C1289 ,C697_=_C1290 ,\nC697_=_C1291 ,C697_=_C1292 ,C698_=_C706 ,C698_=_C712 ,C698_=_C1115 ,C698_=_C1257 ,\nC698_=_C1505 ,C698_=_C1506 ,C698_=_C1507 ,C698_=_C1508 ,C698_=_C1509 ,C698_=_C1510 ,\nC698_=_C1511 ,C698_=_C1512 ,C698_=_C1513 ,C698_=_C1514 ,C698_=_C1515 ,C698_=_C1516 ,\nC698_=_C1517 ,C698_=_C1520 ,C698_=_C1521 ,C698_=_C1522 ,C698_=_C1523 ,C698_=_C1524 ,\nC698_=_C1525 ,C698_=_C1526 ,C698_=_C1527 ,C706_=_C712 ,C706_=_C1125 ,C706_=_C1151 ,\nC706_=_C1173 ,C706_=_C1349 ,C706_=_C1369 ,C706_=_C1777 ,C706_=_C1815 ,C706_=_C1983 ,\nC706_=_C2514 ,C706_=_C2580 ,C706_=_C2822 ,C706_=_C2938 ,C706_=_C2939 ,C706_=_C2941 ,\nC706_=_C2942 ,C706_=_C2943 ,C706_=_C2944 ,C706_=_C2945 ,C706_=_C2946 ,C706_=_C2947 ,\nC706_=_C2948 ,C706_=_C2949 ,C712_=_C1129 ,C712_=_C1542 ,C712_=_C1782 ,C712_=_C1817 ,\nC712_=_C2226 ,C712_=_C2452 ,C712_=_C2471 ,C712_=_C2517 ,C712_=_C2586 ,C712_=_C2743 ,\nC712_=_C2826 ,C712_=_C3246 ,C712_=_C3258 ,C712_=_C3476 ,C712_=_C3477 ,C712_=_C3478 ,\nC712_=_C3479 ,C712_=_C3480 ,C712_=_C3481 ,C712_=_C3482 ,C712_=_C3483 ,C1114_=_C1115</w:t>
      </w:r>
    </w:p>
    <w:p>
      <w:pPr>
        <w:pStyle w:val="PreformattedText"/>
        <w:bidi w:val="0"/>
        <w:spacing w:before="0" w:after="0"/>
        <w:jc w:val="left"/>
        <w:rPr/>
      </w:pPr>
      <w:r>
        <w:rPr/>
        <w:t xml:space="preserve"> </w:t>
      </w:r>
      <w:r>
        <w:rPr/>
        <w:t>,\nC1114_=_C1125 ,C1114_=_C1129 ,C1114_=_C1276 ,C1114_=_C1277 ,C1114_=_C1278 ,C1114_=_C1279 ,\nC1114_=_C1280 ,C1114_=_C1282 ,C1114_=_C1283 ,C1114_=_C1284 ,C1114_=_C1286 ,C1114_=_C1287 ,\nC1114_=_C1288 ,C1114_=_C1289 ,C1114_=_C1290 ,C1114_=_C1291 ,C1114_=_C1292 ,C1115_=_C1125 ,\nC1115_=_C1129 ,C1115_=_C1257 ,C1115_=_C1505 ,C1115_=_C1506 ,C1115_=_C1507 ,C1115_=_C1508 ,\nC1115_=_C1509 ,C1115_=_C1510 ,C1115_=_C1511 ,C1115_=_C1512 ,C1115_=_C1513 ,C1115_=_C1514 ,\nC1115_=_C1515 ,C1115_=_C1516 ,C1115_=_C1517 ,C1115_=_C1520 ,C1115_=_C1521 ,C1115_=_C1522 ,\nC1115_=_C1523 ,C1115_=_C1524 ,C1115_=_C1525 ,C1115_=_C1526 ,C1115_=_C1527 ,C1125_=_C1129 ,\nC1125_=_C1151 ,C1125_=_C1173 ,C1125_=_C1349 ,C1125_=_C1369 ,C1125_=_C1777 ,C1125_=_C1815 ,\nC1125_=_C1983 ,C1125_=_C2514 ,C1125_=_C2580 ,C1125_=_C2822 ,C1125_=_C2938 ,C1125_=_C2939 ,\nC1125_=_C2941 ,C1125_=_C2942 ,C1125_=_C2943 ,C1125_=_C2944 ,C1125_=_C2945 ,C1125_=_C2946 ,\nC1125_=_C2947 ,C1125_=_C2948 ,C1125_=_C2949 ,C1129_=_C1542 ,C1129_=_C1782 ,C1129_=_C1817 ,\nC1129_=_C2226 ,C1129_=_C2452 ,C1129_=_C2471 ,C1129_=_C2517 ,C1129_=_C2586 ,C1129_=_C2743 ,\nC1129_=_C2826 ,C1129_=_C3246 ,C1129_=_C3258 ,C1129_=_C3476 ,C1129_=_C3477 ,C1129_=_C3478 ,\nC1129_=_C3479 ,C1129_=_C3480 ,C1129_=_C3481 ,C1129_=_C3482 ,C1129_=_C3483 ,C1151_=_C1173 ,\nC1151_=_C1349 ,C1151_=_C1369 ,C1151_=_C1777 ,C1151_=_C1815 ,C1151_=_C1983 ,C1151_=_C2514 ,\nC1151_=_C2580 ,C1151_=_C2822 ,C1151_=_C2938 ,C1151_=_C2939 ,C1151_=_C2941 ,C1151_=_C2942 ,\nC1151_=_C2943 ,C1151_=_C2944 ,C1151_=_C2945 ,C1151_=_C2946 ,C1151_=_C2947 ,C1151_=_C2948 ,\nC1151_=_C2949 ,C1173_=_C1349 ,C1173_=_C1369 ,C1173_=_C1777 ,C1173_=_C1815 ,C1173_=_C1983 ,\nC1173_=_C2514 ,C1173_=_C2580 ,C1173_=_C2822 ,C1173_=_C2938 ,C1173_=_C2939 ,C1173_=_C2941 ,\nC1173_=_C2942 ,C1173_=_C2943 ,C1173_=_C2944 ,C1173_=_C2945 ,C1173_=_C2946 ,C1173_=_C2947 ,\nC1173_=_C2948 ,C1173_=_C2949 ,C1257_=_C1505 ,C1257_=_C1506 ,C1257_=_C1507 ,C1257_=_C1508 ,\nC1257_=_C1509 ,C1257_=_C1510 ,C1257_=_C1511 ,C1257_=_C1512 ,C1257_=_C1513 ,C1257_=_C1514 ,\nC1257_=_C1515 ,C1257_=_C1516 ,C1257_=_C1517 ,C1257_=_C1520 ,C1257_=_C1521 ,C1257_=_C1522 ,\nC1257_=_C1523 ,C1257_=_C1524 ,C1257_=_C1525 ,C1257_=_C1526 ,C1257_=_C1527 ,C1276_=_C1277 ,\nC1276_=_C1278 ,C1276_=_C1279 ,C1276_=_C1280 ,C1276_=_C1282 ,C1276_=_C1283 ,C1276_=_C1284 ,\nC1276_=_C1286 ,C1276_=_C1287 ,C1276_=_C1288 ,C1276_=_C1289 ,C1276_=_C1290 ,C1276_=_C1291 ,\nC1276_=_C1292 ,C1276_=_C1506 ,C1276_=_C1815 ,C1276_=_C1817 ,C1277_=_C1278 ,C1277_=_C1279 ,\nC1277_=_C1280 ,C1277_=_C1282 ,C1277_=_C1283 ,C1277_=_C1284 ,C1277_=_C1286 ,C1277_=_C1287 ,\nC1277_=_C1288 ,C1277_=_C1289 ,C1277_=_C1290 ,C1277_=_C1291 ,C1277_=_C1292 ,C1278_=_C1279 ,\nC1278_=_C1280 ,C1278_=_C1282 ,C1278_=_C1283 ,C1278_=_C1284 ,C1278_=_C1286 ,C1278_=_C1287 ,\nC1278_=_C1288 ,C1278_=_C1289 ,C1278_=_C1290 ,C1278_=_C1291 ,C1278_=_C1292 ,C1279_=_C1280 ,\nC1279_=_C1282 ,C1279_=_C1283 ,C1279_=_C1284 ,C1279_=_C1286 ,C1279_=_C1287 ,C1279_=_C1288 ,\nC1279_=_C1289 ,C1279_=_C1290 ,C1279_=_C1291 ,C1279_=_C1292 ,C1280_=_C1282 ,C1280_=_C1283 ,\nC1280_=_C1284 ,C1280_=_C1286 ,C1280_=_C1287 ,C1280_=_C1288 ,C1280_=_C1289 ,C1280_=_C1290 ,\nC1280_=_C1291 ,C1280_=_C1292 ,C1282_=_C1283 ,C1282_=_C1284 ,C1282_=_C1286 ,C1282_=_C1287 ,\nC1282_=_C1288 ,C1282_=_C1289 ,C1282_=_C1290 ,C1282_=_C1291 ,C1282_=_C1292 ,C1283_=_C1284 ,\nC1283_=_C1286 ,C1283_=_C1287 ,C1283_=_C1288 ,C1283_=_C1289 ,C1283_=_C1290 ,C1283_=_C1291 ,\nC1283_=_C1292 ,C1284_=_C1286 ,C1284_=_C1287 ,C1284_=_C1288 ,C1284_=_C1289 ,C1284_=_C1290 ,\nC1284_=_C1291 ,C1284_=_C1292 ,C1286_=_C1287 ,C1286_=_C1288 ,C1286_=_C1289 ,C1286_=_C1290 ,\nC1286_=_C1291 ,C1286_=_C1292 ,C1287_=_C1288 ,C1287_=_C1289 ,C1287_=_C1290 ,C1287_=_C1291 ,\nC1287_=_C1292 ,C1287_=_C1521 ,C1287_=_C2941 ,C1287_=_C3476 ,C1288_=_C1289 ,C1288_=_C1290 ,\nC1288_=_C1291 ,C1288_=_C1292 ,C1289_=_C1290 ,C1289_=_C1291 ,C1289_=_C1292 ,C1289_=_C1523 ,\nC1289_=_C2946 ,C1289_=_C3480 ,C1290_=_C1291 ,C1290_=_C1292 ,C1291_=_C1292 ,C1291_=_C1526 ,\nC1291_=_C2947 ,C1291_=_C3481 ,C1349_=_C1369 ,C1349_=_C1777 ,C1349_=_C1815 ,C1349_=_C1983 ,\nC1349_=_C2514 ,C1349_=_C2580 ,C1349_=_C2822 ,C1349_=_C2938 ,C1349_=_C2939 ,C1349_=_C2941 ,\nC1349_=_C2942 ,C1349_=_C2943 ,C1349_=_C2944 ,C1349_=_C2945 ,C1349_=_C2946 ,C1349_=_C2947 ,\nC1349_=_C2948 ,C1349_=_C2949 ,C1369_=_C1777 ,C1369_=_C1815 ,C1369_=_C1983 ,C1369_=_C2514 ,\nC1369_=_C2580 ,C1369_=_C2822 ,C1369_=_C2938 ,C1369_=_C2939 ,C1369_=_C2941 ,C1369_=_C2942 ,\nC1369_=_C2943 ,C1369_=_C2944 ,C1369_=_C2945 ,C1369_=_C2946 ,C1369_=_C2947 ,C1369_=_C2948 ,\nC1369_=_C2949 ,C1505_=_C1506 ,C1505_=_C1507 ,C1505_=_C1508 ,C1505_=_C1509 ,C1505_=_C1510 ,\nC1505_=_C1511 ,C1505_=_C1512 ,C1505_=_C1513 ,C1505_=_C1514 ,C1505_=_C1515 ,C1505_=_C1516 ,\nC1505_=_C1517 ,C1505_=_C1520 ,C1505_=_C1521 ,C1505_=_C1522 ,C1505_=_C1523 ,C1505_=_C1524 ,\nC1505_=_C1525 ,C1505_=_C1526 ,C1505_=_C1527 ,C1506_=_C1507 ,C1506_=_C1508 ,C1506_=_C1509 ,\nC1506_=_C1510 ,C1506_=_C1511 ,C1506_=_C1512 ,C1506_=_C1513 ,C1506_=_C1514 ,C1506_=_C1515 ,\nC1506_=_C1516 ,C1506_=_C1517 ,C1506_=_C1520 ,C1506_=_C1521 ,C1506_=_C1522 ,C1506_=_C1523 ,\nC1506_=_C1524 ,C1506_=_C1525 ,C1506_=_C1526 ,C1506_=_C1527 ,C1506_=_C1815 ,C1506_=_C1817 ,\nC1507_=_C1508 ,C1507_=_C1509 ,C1507_=_C1510 ,C1507_=_C1511 ,C1507_=_C1512 ,C1507_=_C1513 ,\nC1507_=_C1514 ,C1507_=_C1515 ,C1507_=_C1516 ,C1507_=_C1517 ,C1507_=_C1520 ,C1507_=_C1521 ,\nC1507_=_C1522 ,C1507_=_C1523 ,C1507_=_C1524 ,C1507_=_C1525 ,C1507_=_C1526 ,C1507_=_C1527 ,\nC1508_=_C1509 ,C1508_=_C1510 ,C1508_=_C1511 ,C1508_=_C1512 ,C1508_=_C1513 ,C1508_=_C1514 ,\nC1508_=_C1515 ,C1508_=_C1516 ,C1508_=_C1517 ,C1508_=_C1520 ,C1508_=_C1521 ,C1508_=_C1522 ,\nC1508_=_C1523 ,C1508_=_C1524 ,C1508_=_C1525 ,C1508_=_C1526 ,C1508_=_C1527 ,C1509_=_C1510 ,\nC1509_=_C1511 ,C1509_=_C1512 ,C1509_=_C1513 ,C1509_=_C1514 ,C1509_=_C1515 ,C1509_=_C1516 ,\nC1509_=_C1517 ,C1509_=_C1520 ,C1509_=_C1521 ,C1509_=_C1522 ,C1509_=_C1523 ,C1509_=_C1524 ,\nC1509_=_C1525 ,C1509_=_C1526 ,C1509_=_C1527 ,C1510_=_C1511 ,C1510_=_C1512 ,C1510_=_C1513 ,\nC1510_=_C1514 ,C1510_=_C1515 ,C1510_=_C1516 ,C1510_=_C1517 ,C1510_=_C1520 ,C1510_=_C1521 ,\nC1510_=_C1522 ,C1510_=_C1523 ,C1510_=_C1524 ,C1510_=_C1525 ,C1510_=_C1526 ,C1510_=_C1527 ,\nC1511_=_C1512 ,C1511_=_C1513 ,C1511_=_C1514 ,C1511_=_C1515 ,C1511_=_C1516 ,C1511_=_C1517 ,\nC1511_=_C1520 ,C1511_=_C1521 ,C1511_=_C1522 ,C1511_=_C1523 ,C1511_=_C1524 ,C1511_=_C1525 ,\nC1511_=_C1526 ,C1511_=_C1527 ,C1512_=_C1513 ,C1512_=_C1514 ,C1512_=_C1515 ,C1512_=_C1516 ,\nC1512_=_C1517 ,C1512_=_C1520 ,C1512_=_C1521 ,C1512_=_C1522 ,C1512_=_C1523 ,C1512_=_C1524 ,\nC1512_=_C1525 ,C1512_=_C1526 ,C1512_=_C1527 ,C1513_=_C1514 ,C1513_=_C1515 ,C1513_=_C1516 ,\nC1513_=_C1517 ,C1513_=_C1520 ,C1513_=_C1521 ,C1513_=_C1522 ,C1513_=_C1523 ,C1513_=_C1524 ,\nC1513_=_C1525 ,C1513_=_C1526 ,C1513_=_C1527 ,C1514_=_C1515 ,C1514_=_C1516 ,C1514_=_C1517 ,\nC1514_=_C1520 ,C1514_=_C1521 ,C1514_=_C1522 ,C1514_=_C1523 ,C1514_=_C1524 ,C1514_=_C1525 ,\nC1514_=_C1526 ,C1514_=_C1527 ,C1515_=_C1516 ,C1515_=_C1517 ,C1515_=_C1520 ,C1515_=_C1521 ,\nC1515_=_C1522 ,C1515_=_C1523 ,C1515_=_C1524 ,C1515_=_C1525 ,C1515_=_C1526 ,C1515_=_C1527 ,\nC1516_=_C1517 ,C1516_=_C1520 ,C1516_=_C1521 ,C1516_=_C1522 ,C1516_=_C1523 ,C1516_=_C1524 ,\nC1516_=_C1525 ,C1516_=_C1526 ,C1516_=_C1527 ,C1517_=_C1520 ,C1517_=_C1521 ,C1517_=_C1522 ,\nC1517_=_C1523 ,C1517_=_C1524 ,C1517_=_C1525 ,C1517_=_C1526 ,C1517_=_C1527 ,C1520_=_C1521 ,\nC1520_=_C1522 ,C1520_=_C1523 ,C1520_=_C1524 ,C1520_=_C1525 ,C1520_=_C1526 ,C1520_=_C1527 ,\nC1521_=_C1522 ,C1521_=_C1523 ,C1521_=_C1524 ,C1521_=_C1525 ,C1521_=_C1526 ,C1521_=_C1527 ,\nC1521_=_C2941 ,C1521_=_C3476 ,C1522_=_C1523 ,C1522_=_C1524 ,C1522_=_C1525 ,C1522_=_C1526 ,\nC1522_=_C1527 ,C1523_=_C1524 ,C1523_=_C1525 ,C1523_=_C1526 ,C1523_=_C1527 ,C1523_=_C2946 ,\nC1523_=_C3480 ,C1524_=_C1525 ,C1524_=_C1526 ,C1524_=_C1527 ,C1525_=_C1526 ,C1525_=_C1527 ,\nC1526_=_C1527 ,C1526_=_C2947 ,C1526_=_C3481 ,C1542_=_C1782 ,C1542_=_C1817 ,C1542_=_C2226 ,\nC1542_=_C2452 ,C1542_=_C2471 ,C1542_=_C2517 ,C1542_=_C2586 ,C1542_=_C2743 ,C1542_=_C2826 ,\nC1542_=_C3246 ,C1542_=_C3258 ,C1542_=_C3476 ,C1542_=_C3477 ,C1542_=_C3478 ,C1542_=_C3479 ,\nC1542_=_C3480 ,C1542_=_C3481 ,C1542_=_C3482 ,C1542_=_C3483 ,C1777_=_C1782 ,C1777_=_C1815 ,\nC1777_=_C1983 ,C1777_=_C2514 ,C1777_=_C2580 ,C1777_=_C2822 ,C1777_=_C2938 ,C1777_=_C2939 ,\nC1777_=_C2941 ,C1777_=_C2942 ,C1777_=_C2943 ,C1777_=_C2944 ,C1777_=_C2945 ,C1777_=_C2946 ,\nC1777_=_C2947 ,C1777_=_C2948 ,C1777_=_C2949 ,C1782_=_C1817 ,C1782_=_C2226 ,C1782_=_C2452 ,\nC1782_=_C2471 ,C1782_=_C2517 ,C1782_=_C2586 ,C1782_=_C2743 ,C1782_=_C2826 ,C1782_=_C3246 ,\nC1782_=_C3258 ,C1782_=_C3476 ,C1782_=_C3477 ,C1782_=_C3478 ,C1782_=_C3479 ,C1782_=_C3480 ,\nC1782_=_C3481 ,C1782_=_C3482 ,C1782_=_C3483 ,C1815_=_C1817 ,C1815_=_C1983 ,C1815_=_C2514 ,\nC1815_=_C2580 ,C1815_=_C2822 ,C1815_=_C2938 ,C1815_=_C2939 ,C1815_=_C2941 ,C1815_=_C2942 ,\nC1815_=_C2943 ,C1815_=_C2944 ,C1815_=_C2945 ,C1815_=_C2946 ,C1815_=_C2947 ,C1815_=_C2948 ,\nC1815_=_C2949 ,C1817_=_C2226 ,C1817_=_C2452 ,C1817_=_C2471 ,C1817_=_C2517 ,C1817_=_C2586 ,\nC1817_=_C2743 ,C1817_=_C2826 ,C1817_=_C3246 ,C1817_=_C3258 ,C1817_=_C3476 ,C1817_=_C3477 ,\nC1817_=_C3478 ,C1817_=_C3479 ,C1817_=_C3480 ,C1817_=_C3481 ,C1817_=_C3482 ,C1817_=_C3483 ,\nC1983_=_C2514 ,C1983_=_C2580 ,C1983_=_C2822 ,C1983_=_C2938 ,C1983_=_C2939 ,C1983_=_C2941 ,\nC1983_=_C2942 ,C1983_=_C2943 ,C1983_=_C2944 ,C1983_=_C2945 ,C1983_=_C2946 ,C1983_=_C2947 ,\nC1983_=_C2948 ,C1983_=_C2949 ,C2226_=_C2452 ,C2226_=_C2471 ,C2226_=_C2517 ,C2226_=_C2586 ,\nC2226_=_C2743 ,C2226_=_C2826 ,C2226_=_C3246 ,C2226_=_C3258 ,C2226_=_C3476 ,C2226_=_C3477 ,\nC2226_=_C3478 ,C2226_=_C3479 ,C2226_=_C3480 ,C2226_=_C3481 ,C2226_=_C3482 ,C2226_=_C3483 ,\nC2452_=_C2471 ,C2452_=_C2517 ,C2452_=_C2586 ,C2452_=_C2743 ,C2452_=_C2826 ,C2452_=_C3246 ,\nC2452_=_C3258 ,C2452_=_C3476 ,C2452_=_C3477 ,C2452_=_C3478 ,C2452_=_C3479 ,C2452_=_C3480 ,\nC2452_=_C3481 ,C2452_=_C3482 ,C2452_=_C3483 ,C2471_=_C2517</w:t>
      </w:r>
    </w:p>
    <w:p>
      <w:pPr>
        <w:pStyle w:val="PreformattedText"/>
        <w:bidi w:val="0"/>
        <w:spacing w:before="0" w:after="0"/>
        <w:jc w:val="left"/>
        <w:rPr/>
      </w:pPr>
      <w:r>
        <w:rPr/>
        <w:t xml:space="preserve"> </w:t>
      </w:r>
      <w:r>
        <w:rPr/>
        <w:t>,C2471_=_C2586 ,C2471_=_C2743 ,\nC2471_=_C2826 ,C2471_=_C3246 ,C2471_=_C3258 ,C2471_=_C3476 ,C2471_=_C3477 ,C2471_=_C3478 ,\nC2471_=_C3479 ,C2471_=_C3480 ,C2471_=_C3481 ,C2471_=_C3482 ,C2471_=_C3483 ,C2514_=_C2517 ,\nC2514_=_C2580 ,C2514_=_C2822 ,C2514_=_C2938 ,C2514_=_C2939 ,C2514_=_C2941 ,C2514_=_C2942 ,\nC2514_=_C2943 ,C2514_=_C2944 ,C2514_=_C2945 ,C2514_=_C2946 ,C2514_=_C2947 ,C2514_=_C2948 ,\nC2514_=_C2949 ,C2517_=_C2586 ,C2517_=_C2743 ,C2517_=_C2826 ,C2517_=_C3246 ,C2517_=_C3258 ,\nC2517_=_C3476 ,C2517_=_C3477 ,C2517_=_C3478 ,C2517_=_C3479 ,C2517_=_C3480 ,C2517_=_C3481 ,\nC2517_=_C3482 ,C2517_=_C3483 ,C2580_=_C2586 ,C2580_=_C2822 ,C2580_=_C2938 ,C2580_=_C2939 ,\nC2580_=_C2941 ,C2580_=_C2942 ,C2580_=_C2943 ,C2580_=_C2944 ,C2580_=_C2945 ,C2580_=_C2946 ,\nC2580_=_C2947 ,C2580_=_C2948 ,C2580_=_C2949 ,C2586_=_C2743 ,C2586_=_C2826 ,C2586_=_C3246 ,\nC2586_=_C3258 ,C2586_=_C3476 ,C2586_=_C3477 ,C2586_=_C3478 ,C2586_=_C3479 ,C2586_=_C3480 ,\nC2586_=_C3481 ,C2586_=_C3482 ,C2586_=_C3483 ,C2743_=_C2826 ,C2743_=_C3246 ,C2743_=_C3258 ,\nC2743_=_C3476 ,C2743_=_C3477 ,C2743_=_C3478 ,C2743_=_C3479 ,C2743_=_C3480 ,C2743_=_C3481 ,\nC2743_=_C3482 ,C2743_=_C3483 ,C2822_=_C2826 ,C2822_=_C2938 ,C2822_=_C2939 ,C2822_=_C2941 ,\nC2822_=_C2942 ,C2822_=_C2943 ,C2822_=_C2944 ,C2822_=_C2945 ,C2822_=_C2946 ,C2822_=_C2947 ,\nC2822_=_C2948 ,C2822_=_C2949 ,C2826_=_C3246 ,C2826_=_C3258 ,C2826_=_C3476 ,C2826_=_C3477 ,\nC2826_=_C3478 ,C2826_=_C3479 ,C2826_=_C3480 ,C2826_=_C3481 ,C2826_=_C3482 ,C2826_=_C3483 ,\nC2938_=_C2939 ,C2938_=_C2941 ,C2938_=_C2942 ,C2938_=_C2943 ,C2938_=_C2944 ,C2938_=_C2945 ,\nC2938_=_C2946 ,C2938_=_C2947 ,C2938_=_C2948 ,C2938_=_C2949 ,C2938_=_C3246 ,C2939_=_C2941 ,\nC2939_=_C2942 ,C2939_=_C2943 ,C2939_=_C2944 ,C2939_=_C2945 ,C2939_=_C2946 ,C2939_=_C2947 ,\nC2939_=_C2948 ,C2939_=_C2949 ,C2941_=_C2942 ,C2941_=_C2943 ,C2941_=_C2944 ,C2941_=_C2945 ,\nC2941_=_C2946 ,C2941_=_C2947 ,C2941_=_C2948 ,C2941_=_C2949 ,C2941_=_C3476 ,C2942_=_C2943 ,\nC2942_=_C2944 ,C2942_=_C2945 ,C2942_=_C2946 ,C2942_=_C2947 ,C2942_=_C2948 ,C2942_=_C2949 ,\nC2943_=_C2944 ,C2943_=_C2945 ,C2943_=_C2946 ,C2943_=_C2947 ,C2943_=_C2948 ,C2943_=_C2949 ,\nC2943_=_C3477 ,C2944_=_C2945 ,C2944_=_C2946 ,C2944_=_C2947 ,C2944_=_C2948 ,C2944_=_C2949 ,\nC2945_=_C2946 ,C2945_=_C2947 ,C2945_=_C2948 ,C2945_=_C2949 ,C2946_=_C2947 ,C2946_=_C2948 ,\nC2946_=_C2949 ,C2946_=_C3480 ,C2947_=_C2948 ,C2947_=_C2949 ,C2947_=_C3481 ,C2948_=_C2949 ,\nC2948_=_C3482 ,C2949_=_C3483 ,C3246_=_C3258 ,C3246_=_C3476 ,C3246_=_C3477 ,C3246_=_C3478 ,\nC3246_=_C3479 ,C3246_=_C3480 ,C3246_=_C3481 ,C3246_=_C3482 ,C3246_=_C3483 ,C3258_=_C3476 ,\nC3258_=_C3477 ,C3258_=_C3478 ,C3258_=_C3479 ,C3258_=_C3480 ,C3258_=_C3481 ,C3258_=_C3482 ,\nC3258_=_C3483 ,C3476_=_C3477 ,C3476_=_C3478 ,C3476_=_C3479 ,C3476_=_C3480 ,C3476_=_C3481 ,\nC3476_=_C3482 ,C3476_=_C3483 ,C3477_=_C3478 ,C3477_=_C3479 ,C3477_=_C3480 ,C3477_=_C3481 ,\nC3477_=_C3482 ,C3477_=_C3483 ,C3478_=_C3479 ,C3478_=_C3480 ,C3478_=_C3481 ,C3478_=_C3482 ,\nC3478_=_C3483 ,C3479_=_C3480 ,C3479_=_C3481 ,C3479_=_C3482 ,C3479_=_C3483 ,C3480_=_C3481 ,\nC3480_=_C3482 ,C3480_=_C3483 ,C3481_=_C3482 ,C3481_=_C3483 ,C3482_=_C3483 ,"];216[shape=box, label="id:216 level: 6\n105: C174 C236 C318 C353 C379 \nC389 C390 C396 C676 C682 C694 \nC829 C835 C925 C997 C1007 C1114 \nC1115 C1116 C1117 C1118 C1119 C1120 \nC1121 C1122 C1124 C1125 C1126 C1127 \nC1128 C1129 C1130 C1131 C1132 C1133 \nC1134 C1135 C1136 C1137 C1138 C1139 \nC1140 C1182 C1266 C1327 C1393 C1776 \nC1839 C1967 C2003 C2279 C2288 C2357 \nC2513 C2579 C2664 C2695 C2820 C2821 \nC2822 C2823 C2824 C2825 C2826 C2827 \nC2828 C2829 C2830 C2831 C2832 C2833 \nC2834 C2835 C2836 C2837 C2838 C2839 \nC2894 C2895 C2896 C2897 C2898 C2900 \nC2901 C2902 C2903 C2904 C2905 C2906 \nC2907 C2908 C3090 C3156 C3169 C3544 \nC3616 C3706 C3707 C3708 C3709 C3710 \nC3711 C3712 C3713 C3714 \n1483: C174_=_C236( C174 C236 ) C174_=_C318( C174 C318 ) C174_=_C353( C174 C353 ) C174_=_C396( C174 C396 ) C174_=_C682( C174 C682 ) \nC174_=_C835( C174 C835 ) C174_=_C1007( C174 C1007 ) C174_=_C1131( C174 C1131 ) C174_=_C1182( C174 C1182 ) C174_=_C1967( C174 C1967 ) C174_=_C2288( C174 C2288 ) \nC174_=_C2828( C174 C2828 ) C174_=_C3090( C174 C3090 ) C174_=_C3156( C174 C3156 ) C174_=_C3169( C174 C3169 ) C174_=_C3544( C174 C3544 ) C174_=_C3616( C174 C3616 ) \nC174_=_C3706( C174 C3706 ) C174_=_C3707( C174 C3707 ) C174_=_C3708( C174 C3708 ) C174_=_C3709( C174 C3709 ) C174_=_C3710( C174 C3710 ) C174_=_C3711( C174 C3711 ) \nC174_=_C3712( C174 C3712 ) C174_=_C3713( C174 C3713 ) C174_=_C3714( C174 C3714 ) C236_=_C318( C236 C318 ) C236_=_C353( C236 C353 ) C236_=_C396( C236 C396 ) \nC236_=_C682( C236 C682 ) C236_=_C835( C236 C835 ) C236_=_C1007( C236 C1007 ) C236_=_C1131( C236 C1131 ) C236_=_C1182( C236 C1182 ) C236_=_C1967( C236 C1967 ) \nC236_=_C2288( C236 C2288 ) C236_=_C2828( C236 C2828 ) C236_=_C3090( C236 C3090 ) C236_=_C3156( C236 C3156 ) C236_=_C3169( C236 C3169 ) C236_=_C3544( C236 C3544 ) \nC236_=_C3616( C236 C3616 ) C236_=_C3706( C236 C3706 ) C236_=_C3707( C236 C3707 ) C236_=_C3708( C236 C3708 ) C236_=_C3709( C236 C3709 ) C236_=_C3710( C236 C3710 ) \nC236_=_C3711( C236 C3711 ) C236_=_C3712( C236 C3712 ) C236_=_C3713( C236 C3713 ) C236_=_C3714( C236 C3714 ) C318_=_C353( C318 C353 ) C318_=_C396( C318 C396 ) \nC318_=_C682( C318 C682 ) C318_=_C835( C318 C835 ) C318_=_C1007( C318 C1007 ) C318_=_C1131( C318 C1131 ) C318_=_C1182( C318 C1182 ) C318_=_C1967( C318 C1967 ) \nC318_=_C2288( C318 C2288 ) C318_=_C2828( C318 C2828 ) C318_=_C3090( C318 C3090 ) C318_=_C3156( C318 C3156 ) C318_=_C3169( C318 C3169 ) C318_=_C3544( C318 C3544 ) \nC318_=_C3616( C318 C3616 ) C318_=_C3706( C318 C3706 ) C318_=_C3707( C318 C3707 ) C318_=_C3708( C318 C3708 ) C318_=_C3709( C318 C3709 ) C318_=_C3710( C318 C3710 ) \nC318_=_C3711( C318 C3711 ) C318_=_C3712( C318 C3712 ) C318_=_C3713( C318 C3713 ) C318_=_C3714( C318 C3714 ) C353_=_C396( C353 C396 ) C353_=_C682( C353 C682 ) \nC353_=_C835( C353 C835 ) C353_=_C1007( C353 C1007 ) C353_=_C1131( C353 C1131 ) C353_=_C1182( C353 C1182 ) C353_=_C1967( C353 C1967 ) C353_=_C2288( C353 C2288 ) \nC353_=_C2828( C353 C2828 ) C353_=_C3090( C353 C3090 ) C353_=_C3156( C353 C3156 ) C353_=_C3169( C353 C3169 ) C353_=_C3544( C353 C3544 ) C353_=_C3616( C353 C3616 ) \nC353_=_C3706( C353 C3706 ) C353_=_C3707( C353 C3707 ) C353_=_C3708( C353 C3708 ) C353_=_C3709( C353 C3709 ) C353_=_C3710( C353 C3710 ) C353_=_C3711( C353 C3711 ) \nC353_=_C3712( C353 C3712 ) C353_=_C3713( C353 C3713 ) C353_=_C3714( C353 C3714 ) C379_=_C389( C379 C389 ) C379_=_C390( C379 C390 ) C379_=_C396( C379 C396 ) \nC379_=_C694( C379 C694 ) C379_=_C1114( C379 C1114 ) C379_=_C1115( C379 C1115 ) C379_=_C1116( C379 C1116 ) C379_=_C1117( C379 C1117 ) C379_=_C1118( C379 C1118 ) \nC379_=_C1119( C379 C1119 ) C379_=_C1120( C379 C1120 ) C379_=_C1121( C379 C1121 ) C379_=_C1122( C379 C1122 ) C379_=_C1124( C379 C1124 ) C379_=_C1125( C379 C1125 ) \nC379_=_C1126( C379 C1126 ) C379_=_C1127( C379 C1127 ) C379_=_C1128( C379 C1128 ) C379_=_C1129( C379 C1129 ) C379_=_C1130( C379 C1130 ) C379_=_C1131( C379 C1131 ) \nC379_=_C1132( C379 C1132 ) C379_=_C1133( C379 C1133 ) C379_=_C1134( C379 C1134 ) C379_=_C1135( C379 C1135 ) C379_=_C1136( C379 C1136 ) C379_=_C1137( C379 C1137 ) \nC379_=_C1138( C379 C1138 ) C379_=_C1139( C379 C1139 ) C379_=_C1140( C379 C1140 ) C389_=_C390( C389 C390 ) C389_=_C396( C389 C396 ) C389_=_C925( C389 C925 ) \nC389_=_C1776( C389 C1776 ) C389_=_C2357( C389 C2357 ) C389_=_C2513( C389 C2513 ) C389_=_C2579( C389 C2579 ) C389_=_C2695( C389 C2695 ) C389_=_C2820( C389 C2820 ) \nC389_=_C2821( C389 C2821 ) C389_=_C2822( C389 C2822 ) C389_=_C2823( C389 C2823 ) C389_=_C2824( C389 C2824 ) C389_=_C2825( C389 C2825 ) C389_=_C2826( C389 C2826 ) \nC389_=_C2827( C389 C2827 ) C389_=_C2828( C389 C2828 ) C389_=_C2829( C389 C2829 ) C389_=_C2830( C389 C2830 ) C389_=_C2831( C389 C2831 ) C389_=_C2832( C389 C2832 ) \nC389_=_C2833( C389 C2833 ) C389_=_C2834( C389 C2834 ) C389_=_C2835( C389 C2835 ) C389_=_C2836( C389 C2836 ) C389_=_C2837( C389 C2837 ) C389_=_C2838( C389 C2838 ) \nC389_=_C2839( C389 C2839 ) C390_=_C396( C390 C396 ) C390_=_C676( C390 C676 ) C390_=_C829( C390 C829 ) C390_=_C997( C390 C997 ) C390_=_C1124( C390 C1124 ) \nC390_=_C1266( C390 C1266 ) C390_=_C1327( C390 C1327 ) C390_=_C1393( C390 C1393 ) C390_=_C1839( C390 C1839 ) C390_=_C2003( C390 C2003 ) C390_=_C2279( C390 C2279 ) \nC390_=_C2664( C390 C2664 ) C390_=_C2821( C390 C2821 ) C390_=_C2894( C390 C2894 ) C390_=_C2895( C390 C2895 ) C390_=_C2896( C390 C2896 ) C390_=_C2897( C390 C2897 ) \nC390_=_C2898( C390 C2898 ) C390_=_C2900( C390 C2900 ) C390_=_C2901( C390 C2901 ) C390_=_C2902( C390 C2902 ) C390_=_C2903( C390 C2903 ) C390_=_C2904( C390 C2904 ) \nC390_=_C2905( C390 C2905 ) C390_=_C2906( C390 C2906 ) C390_=_C2907( C390 C2907 ) C390_=_C2908( C390 C2908 ) C396_=_C682( C396 C682 ) C396_=_C835( C396 C835 ) \nC396_=_C1007( C396 C1007 ) C396_=_C1131( C396 C1131 ) C396_=_C1182( C396 C1182 ) C396_=_C1967( C396 C1967 ) C396_=_C2288( C396 C2288 ) C396_=_C2828( C396 C2828 ) \nC396_=_C3090( C396 C3090 ) C396_=_C3156( C396 C3156 ) C396_=_C3169( C396 C3169 ) C396_=_C3544( C396 C3544 ) C396_=_C3616( C396 C3616 ) C396_=_C3706( C396 C3706 ) \nC396_=_C3707( C396 C3707 ) C396_=_C3708( C396 C3708 ) C396_=_C3709( C396 C3709 ) C396_=_C3710( C396 C3710 ) C396_=_C3711( C396 C3711 ) C396_=_C3712( C396 C3712 ) \nC396_=_C3713( C396 C3713 ) C396_=_C3714( C396 C3714 ) C676_=_C682( C676 C682 ) C676_=_C829( C676 C829 ) C676_=_C997( C676 C997 ) C676_=_C1124( C676 C1124 ) \nC676_=_C1266( C676 C1266 ) C676_=_C1327( C676 C1327 ) C676_=_C1393( C676 C1393 ) C676_=_C1839( C676 C1839 ) C676_=_C2003( C676 C2003 ) C676_=_C2279( C676 C2279 ) \nC676_=_C2664( C676 C2664 ) C676_=_C2821( C676 C2821 ) C676_=_C2894( C676 C2894 ) C676_=_C2895( C676 C2895 ) C676_=_C2896( C676 C2896 ) C676_=_C2897( C676 C2897 ) \nC676_=_C2898( C676 C2898 ) C676_=_C2900( C676 C2900 ) C676_=_C2901( C676 C2901</w:t>
      </w:r>
    </w:p>
    <w:p>
      <w:pPr>
        <w:pStyle w:val="PreformattedText"/>
        <w:bidi w:val="0"/>
        <w:spacing w:before="0" w:after="0"/>
        <w:jc w:val="left"/>
        <w:rPr/>
      </w:pPr>
      <w:r>
        <w:rPr/>
        <w:t xml:space="preserve"> </w:t>
      </w:r>
      <w:r>
        <w:rPr/>
        <w:t>) C676_=_C2902( C676 C2902 ) C676_=_C2903( C676 C2903 ) C676_=_C2904( C676 C2904 ) \nC676_=_C2905( C676 C2905 ) C676_=_C2906( C676 C2906 ) C676_=_C2907( C676 C2907 ) C676_=_C2908( C676 C2908 ) C682_=_C835( C682 C835 ) C682_=_C1007( C682 C1007 ) \nC682_=_C1131( C682 C1131 ) C682_=_C1182( C682 C1182 ) C682_=_C1967( C682 C1967 ) C682_=_C2288( C682 C2288 ) C682_=_C2828( C682 C2828 ) C682_=_C3090( C682 C3090 ) \nC682_=_C3156( C682 C3156 ) C682_=_C3169( C682 C3169 ) C682_=_C3544( C682 C3544 ) C682_=_C3616( C682 C3616 ) C682_=_C3706( C682 C3706 ) C682_=_C3707( C682 C3707 ) \nC682_=_C3708( C682 C3708 ) C682_=_C3709( C682 C3709 ) C682_=_C3710( C682 C3710 ) C682_=_C3711( C682 C3711 ) C682_=_C3712( C682 C3712 ) C682_=_C3713( C682 C3713 ) \nC682_=_C3714( C682 C3714 ) C694_=_C1114( C694 C1114 ) C694_=_C1115( C694 C1115 ) C694_=_C1116( C694 C1116 ) C694_=_C1117( C694 C1117 ) C694_=_C1118( C694 C1118 ) \nC694_=_C1119( C694 C1119 ) C694_=_C1120( C694 C1120 ) C694_=_C1121( C694 C1121 ) C694_=_C1122( C694 C1122 ) C694_=_C1124( C694 C1124 ) C694_=_C1125( C694 C1125 ) \nC694_=_C1126( C694 C1126 ) C694_=_C1127( C694 C1127 ) C694_=_C1128( C694 C1128 ) C694_=_C1129( C694 C1129 ) C694_=_C1130( C694 C1130 ) C694_=_C1131( C694 C1131 ) \nC694_=_C1132( C694 C1132 ) C694_=_C1133( C694 C1133 ) C694_=_C1134( C694 C1134 ) C694_=_C1135( C694 C1135 ) C694_=_C1136( C694 C1136 ) C694_=_C1137( C694 C1137 ) \nC694_=_C1138( C694 C1138 ) C694_=_C1139( C694 C1139 ) C694_=_C1140( C694 C1140 ) C829_=_C835( C829 C835 ) C829_=_C997( C829 C997 ) C829_=_C1124( C829 C1124 ) \nC829_=_C1266( C829 C1266 ) C829_=_C1327( C829 C1327 ) C829_=_C1393( C829 C1393 ) C829_=_C1839( C829 C1839 ) C829_=_C2003( C829 C2003 ) C829_=_C2279( C829 C2279 ) \nC829_=_C2664( C829 C2664 ) C829_=_C2821( C829 C2821 ) C829_=_C2894( C829 C2894 ) C829_=_C2895( C829 C2895 ) C829_=_C2896( C829 C2896 ) C829_=_C2897( C829 C2897 ) \nC829_=_C2898( C829 C2898 ) C829_=_C2900( C829 C2900 ) C829_=_C2901( C829 C2901 ) C829_=_C2902( C829 C2902 ) C829_=_C2903( C829 C2903 ) C829_=_C2904( C829 C2904 ) \nC829_=_C2905( C829 C2905 ) C829_=_C2906( C829 C2906 ) C829_=_C2907( C829 C2907 ) C829_=_C2908( C829 C2908 ) C835_=_C1007( C835 C1007 ) C835_=_C1131( C835 C1131 ) \nC835_=_C1182( C835 C1182 ) C835_=_C1967( C835 C1967 ) C835_=_C2288( C835 C2288 ) C835_=_C2828( C835 C2828 ) C835_=_C3090( C835 C3090 ) C835_=_C3156( C835 C3156 ) \nC835_=_C3169( C835 C3169 ) C835_=_C3544( C835 C3544 ) C835_=_C3616( C835 C3616 ) C835_=_C3706( C835 C3706 ) C835_=_C3707( C835 C3707 ) C835_=_C3708( C835 C3708 ) \nC835_=_C3709( C835 C3709 ) C835_=_C3710( C835 C3710 ) C835_=_C3711( C835 C3711 ) C835_=_C3712( C835 C3712 ) C835_=_C3713( C835 C3713 ) C835_=_C3714( C835 C3714 ) \nC925_=_C1776( C925 C1776 ) C925_=_C2357( C925 C2357 ) C925_=_C2513( C925 C2513 ) C925_=_C2579( C925 C2579 ) C925_=_C2695( C925 C2695 ) C925_=_C2820( C925 C2820 ) \nC925_=_C2821( C925 C2821 ) C925_=_C2822( C925 C2822 ) C925_=_C2823( C925 C2823 ) C925_=_C2824( C925 C2824 ) C925_=_C2825( C925 C2825 ) C925_=_C2826( C925 C2826 ) \nC925_=_C2827( C925 C2827 ) C925_=_C2828( C925 C2828 ) C925_=_C2829( C925 C2829 ) C925_=_C2830( C925 C2830 ) C925_=_C2831( C925 C2831 ) C925_=_C2832( C925 C2832 ) \nC925_=_C2833( C925 C2833 ) C925_=_C2834( C925 C2834 ) C925_=_C2835( C925 C2835 ) C925_=_C2836( C925 C2836 ) C925_=_C2837( C925 C2837 ) C925_=_C2838( C925 C2838 ) \nC925_=_C2839( C925 C2839 ) C997_=_C1007( C997 C1007 ) C997_=_C1124( C997 C1124 ) C997_=_C1266( C997 C1266 ) C997_=_C1327( C997 C1327 ) C997_=_C1393( C997 C1393 ) \nC997_=_C1839( C997 C1839 ) C997_=_C2003( C997 C2003 ) C997_=_C2279( C997 C2279 ) C997_=_C2664( C997 C2664 ) C997_=_C2821( C997 C2821 ) C997_=_C2894( C997 C2894 ) \nC997_=_C2895( C997 C2895 ) C997_=_C2896( C997 C2896 ) C997_=_C2897( C997 C2897 ) C997_=_C2898( C997 C2898 ) C997_=_C2900( C997 C2900 ) C997_=_C2901( C997 C2901 ) \nC997_=_C2902( C997 C2902 ) C997_=_C2903( C997 C2903 ) C997_=_C2904( C997 C2904 ) C997_=_C2905( C997 C2905 ) C997_=_C2906( C997 C2906 ) C997_=_C2907( C997 C2907 ) \nC997_=_C2908( C997 C2908 ) C1007_=_C1131( C1007 C1131 ) C1007_=_C1182( C1007 C1182 ) C1007_=_C1967( C1007 C1967 ) C1007_=_C2288( C1007 C2288 ) C1007_=_C2828( C1007 C2828 ) \nC1007_=_C3090( C1007 C3090 ) C1007_=_C3156( C1007 C3156 ) C1007_=_C3169( C1007 C3169 ) C1007_=_C3544( C1007 C3544 ) C1007_=_C3616( C1007 C3616 ) C1007_=_C3706( C1007 C3706 ) \nC1007_=_C3707( C1007 C3707 ) C1007_=_C3708( C1007 C3708 ) C1007_=_C3709( C1007 C3709 ) C1007_=_C3710( C1007 C3710 ) C1007_=_C3711( C1007 C3711 ) C1007_=_C3712( C1007 C3712 ) \nC1007_=_C3713( C1007 C3713 ) C1007_=_C3714( C1007 C3714 ) C1114_=_C1115( C1114 C1115 ) C1114_=_C1116( C1114 C1116 ) C1114_=_C1117( C1114 C1117 ) C1114_=_C1118( C1114 C1118 ) \nC1114_=_C1119( C1114 C1119 ) C1114_=_C1120( C1114 C1120 ) C1114_=_C1121( C1114 C1121 ) C1114_=_C1122( C1114 C1122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138( C1114 C1138 ) C1114_=_C1139( C1114 C1139 ) C1114_=_C1140( C1114 C1140 ) C1115_=_C1116( C1115 C1116 ) C1115_=_C1117( C1115 C1117 ) C1115_=_C1118( C1115 C1118 ) \nC1115_=_C1119( C1115 C1119 ) C1115_=_C1120( C1115 C1120 ) C1115_=_C1121( C1115 C1121 ) C1115_=_C1122( C1115 C1122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40( C1115 C1140 ) C1116_=_C1117( C1116 C1117 ) C1116_=_C1118( C1116 C1118 ) C1116_=_C1119( C1116 C1119 ) \nC1116_=_C1120( C1116 C1120 ) C1116_=_C1121( C1116 C1121 ) C1116_=_C1122( C1116 C1122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7_=_C1118( C1117 C1118 ) C1117_=_C1119( C1117 C1119 ) C1117_=_C1120( C1117 C1120 ) C1117_=_C1121( C1117 C1121 ) \nC1117_=_C1122( C1117 C1122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8_=_C1119( C1118 C1119 ) C1118_=_C1120( C1118 C1120 ) C1118_=_C1121( C1118 C1121 ) C1118_=_C1122( C1118 C1122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140( C1118 C1140 ) C1119_=_C1120( C1119 C1120 ) C1119_=_C1121( C1119 C1121 ) C1119_=_C1122( C1119 C1122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20_=_C1121( C1120 C1121 ) \nC1120_=_C1122( C1120 C1122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1_=_C1122( C1121 C1122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2_=_C1124( C1122 C1124 ) C1122_=_C1125( C1122 C1125 ) C1122_=_C1126( C1122 C1126 ) C1122_=_C1127( C1122 C1127 ) C1122_=_C1128( C1122 C1128 ) C1122_=_C1129( C1122 C1129 ) \nC1122_=_C1130( C1122 C1130 ) C1122_=_C1131( C1122 C1131 ) C1122_=_C1132( C1122</w:t>
      </w:r>
    </w:p>
    <w:p>
      <w:pPr>
        <w:pStyle w:val="PreformattedText"/>
        <w:bidi w:val="0"/>
        <w:spacing w:before="0" w:after="0"/>
        <w:jc w:val="left"/>
        <w:rPr/>
      </w:pPr>
      <w:r>
        <w:rPr/>
        <w:t xml:space="preserve"> </w:t>
      </w:r>
      <w:r>
        <w:rPr/>
        <w:t>C1132 ) C1122_=_C1133( C1122 C1133 ) C1122_=_C1134( C1122 C1134 ) C1122_=_C1135( C1122 C1135 ) \nC1122_=_C1136( C1122 C1136 ) C1122_=_C1137( C1122 C1137 ) C1122_=_C1138( C1122 C1138 ) C1122_=_C1139( C1122 C1139 ) C1122_=_C1140( C1122 C11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266( C1124 C1266 ) C1124_=_C1327( C1124 C1327 ) C1124_=_C1393( C1124 C1393 ) \nC1124_=_C1839( C1124 C1839 ) C1124_=_C2003( C1124 C2003 ) C1124_=_C2279( C1124 C2279 ) C1124_=_C2664( C1124 C2664 ) C1124_=_C2821( C1124 C2821 ) C1124_=_C2894( C1124 C2894 ) \nC1124_=_C2895( C1124 C2895 ) C1124_=_C2896( C1124 C2896 ) C1124_=_C2897( C1124 C2897 ) C1124_=_C2898( C1124 C2898 ) C1124_=_C2900( C1124 C2900 ) C1124_=_C2901( C1124 C2901 ) \nC1124_=_C2902( C1124 C2902 ) C1124_=_C2903( C1124 C2903 ) C1124_=_C2904( C1124 C2904 ) C1124_=_C2905( C1124 C2905 ) C1124_=_C2906( C1124 C2906 ) C1124_=_C2907( C1124 C2907 ) \nC1124_=_C2908( C1124 C2908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2822( C1125 C2822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2824( C1126 C2824 ) C1126_=_C2896( C1126 C2896 ) C1126_=_C3169( C1126 C316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2826( C1129 C2826 ) C1130_=_C1131( C1130 C1131 ) \nC1130_=_C1132( C1130 C1132 ) C1130_=_C1133( C1130 C1133 ) C1130_=_C1134( C1130 C1134 ) C1130_=_C1135( C1130 C1135 ) C1130_=_C1136( C1130 C1136 ) C1130_=_C1137( C1130 C1137 ) \nC1130_=_C1138( C1130 C1138 ) C1130_=_C1139( C1130 C1139 ) C1130_=_C1140( C1130 C1140 ) C1131_=_C1132( C1131 C1132 ) C1131_=_C1133( C1131 C1133 ) C1131_=_C1134( C1131 C1134 ) \nC1131_=_C1135( C1131 C1135 ) C1131_=_C1136( C1131 C1136 ) C1131_=_C1137( C1131 C1137 ) C1131_=_C1138( C1131 C1138 ) C1131_=_C1139( C1131 C1139 ) C1131_=_C1140( C1131 C1140 ) \nC1131_=_C1182( C1131 C1182 ) C1131_=_C1967( C1131 C1967 ) C1131_=_C2288( C1131 C2288 ) C1131_=_C2828( C1131 C2828 ) C1131_=_C3090( C1131 C3090 ) C1131_=_C3156( C1131 C3156 ) \nC1131_=_C3169( C1131 C3169 ) C1131_=_C3544( C1131 C3544 ) C1131_=_C3616( C1131 C3616 ) C1131_=_C3706( C1131 C3706 ) C1131_=_C3707( C1131 C3707 ) C1131_=_C3708( C1131 C3708 ) \nC1131_=_C3709( C1131 C3709 ) C1131_=_C3710( C1131 C3710 ) C1131_=_C3711( C1131 C3711 ) C1131_=_C3712( C1131 C3712 ) C1131_=_C3713( C1131 C3713 ) C1131_=_C3714( C1131 C3714 ) \nC1132_=_C1133( C1132 C1133 ) C1132_=_C1134( C1132 C1134 ) C1132_=_C1135( C1132 C1135 ) C1132_=_C1136( C1132 C1136 ) C1132_=_C1137( C1132 C1137 ) C1132_=_C1138( C1132 C1138 ) \nC1132_=_C1139( C1132 C1139 ) C1132_=_C1140( C1132 C1140 ) C1132_=_C2830( C1132 C2830 ) C1132_=_C2900( C1132 C2900 ) C1132_=_C3706( C1132 C3706 ) C1133_=_C1134( C1133 C1134 ) \nC1133_=_C1135( C1133 C1135 ) C1133_=_C1136( C1133 C1136 ) C1133_=_C1137( C1133 C1137 ) C1133_=_C1138( C1133 C1138 ) C1133_=_C1139( C1133 C1139 ) C1133_=_C1140( C1133 C1140 ) \nC1133_=_C2831( C1133 C2831 ) C1133_=_C2901( C1133 C2901 ) C1133_=_C3707( C1133 C3707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5_=_C2833( C1135 C2833 ) C1135_=_C2904( C1135 C2904 ) C1135_=_C3711( C1135 C3711 ) C1136_=_C1137( C1136 C1137 ) \nC1136_=_C1138( C1136 C1138 ) C1136_=_C1139( C1136 C1139 ) C1136_=_C1140( C1136 C1140 ) C1136_=_C2834( C1136 C2834 ) C1136_=_C2905( C1136 C2905 ) C1136_=_C3712( C1136 C3712 ) \nC1137_=_C1138( C1137 C1138 ) C1137_=_C1139( C1137 C1139 ) C1137_=_C1140( C1137 C1140 ) C1138_=_C1139( C1138 C1139 ) C1138_=_C1140( C1138 C1140 ) C1139_=_C1140( C1139 C1140 ) \nC1139_=_C2837( C1139 C2837 ) C1139_=_C2907( C1139 C2907 ) C1139_=_C3713( C1139 C3713 ) C1182_=_C1967( C1182 C1967 ) C1182_=_C2288( C1182 C2288 ) C1182_=_C2828( C1182 C2828 ) \nC1182_=_C3090( C1182 C3090 ) C1182_=_C3156( C1182 C3156 ) C1182_=_C3169( C1182 C3169 ) C1182_=_C3544( C1182 C3544 ) C1182_=_C3616( C1182 C3616 ) C1182_=_C3706( C1182 C3706 ) \nC1182_=_C3707( C1182 C3707 ) C1182_=_C3708( C1182 C3708 ) C1182_=_C3709( C1182 C3709 ) C1182_=_C3710( C1182 C3710 ) C1182_=_C3711( C1182 C3711 ) C1182_=_C3712( C1182 C3712 ) \nC1182_=_C3713( C1182 C3713 ) C1182_=_C3714( C1182 C3714 ) C1266_=_C1327( C1266 C1327 ) C1266_=_C1393( C1266 C1393 ) C1266_=_C1839( C1266 C1839 ) C1266_=_C2003( C1266 C2003 ) \nC1266_=_C2279( C1266 C2279 ) C1266_=_C2664( C1266 C2664 ) C1266_=_C2821( C1266 C2821 ) C1266_=_C2894( C1266 C2894 ) C1266_=_C2895( C1266 C2895 ) C1266_=_C2896( C1266 C2896 ) \nC1266_=_C2897( C1266 C2897 ) C1266_=_C2898( C1266 C2898 ) C1266_=_C2900( C1266 C2900 ) C1266_=_C2901( C1266 C2901 ) C1266_=_C2902( C1266 C2902 ) C1266_=_C2903( C1266 C2903 ) \nC1266_=_C2904( C1266 C2904 ) C1266_=_C2905( C1266 C2905 ) C1266_=_C2906( C1266 C2906 ) C1266_=_C2907( C1266 C2907 ) C1266_=_C2908( C1266 C2908 ) C1327_=_C1393( C1327 C1393 ) \nC1327_=_C1839( C1327 C1839 ) C1327_=_C2003( C1327 C2003 ) C1327_=_C2279( C1327 C2279 ) C1327_=_C2664( C1327 C2664 ) C1327_=_C2821( C1327 C2821 ) C1327_=_C2894( C1327 C2894 ) \nC1327_=_C2895( C1327 C2895 ) C1327_=_C2896( C1327 C2896 ) C1327_=_C2897( C1327 C2897 ) C1327_=_C2898( C1327 C2898 ) C1327_=_C2900( C1327 C2900 ) C1327_=_C2901( C1327 C2901 ) \nC1327_=_C2902( C1327 C2902 ) C1327_=_C2903( C1327 C2903 ) C1327_=_C2904( C1327 C2904 ) C1327_=_C2905( C1327 C2905 ) C1327_=_C2906( C1327 C2906 ) C1327_=_C2907( C1327 C2907 ) \nC1327_=_C2908( C1327 C2908 ) C1393_=_C1839( C1393 C1839 ) C1393_=_C2003( C1393 C2003 ) C1393_=_C2279( C1393 C2279 ) C1393_=_C2664( C1393 C2664 ) C1393_=_C2821( C1393 C2821 ) \nC1393_=_C2894( C1393 C2894 ) C1393_=_C2895( C1393 C2895 ) C1393_=_C2896( C1393 C2896 ) C1393_=_C2897( C1393 C2897 ) C1393_=_C2898( C1393 C2898 ) C1393_=_C2900( C1393 C2900 ) \nC1393_=_C2901( C1393 C2901 ) C1393_=_C2902( C1393 C2902 ) C1393_=_C2903( C1393 C2903 ) C1393_=_C2904( C1393 C2904 ) C1393_=_C2905( C1393 C2905 ) C1393_=_C2906( C1393 C2906 ) \nC1393_=_C2907( C1393 C2907 ) C1393_=_C2908( C1393 C2908 ) C1776_=_C2357( C1776 C2357 ) C1776_=_C2513( C1776 C2513 ) C1776_=_C2579( C1776 C2579 ) C1776_=_C2695( C1776 C2695 ) \nC1776_=_C2820( C1776 C2820 ) C1776_=_C2821( C1776 C2821 ) C1776_=_C2822( C1776 C2822 ) C1776_=_C2823( C1776 C2823 ) C1776_=_C2824( C1776 C2824 ) C1776_=_C2825( C1776 C2825 ) \nC1776_=_C2826( C1776 C2826 ) C1776_=_C2827( C1776 C2827 ) C1776_=_C2828( C1776 C2828 ) C1776_=_C2829( C1776 C2829 ) C1776_=_C2830( C1776 C2830 ) C1776_=_C2831( C1776 C2831 ) \nC1776_=_C2832( C1776 C2832 ) C1776_=_C2833( C1776 C2833 ) C1776_=_C2834( C1776 C2834 ) C1776_=_C2835( C1776 C2835 ) C1776_=_C2836( C1776 C2836 ) C1776_=_C2837( C1776 C2837 ) \nC1776_=_C2838( C1776 C2838 ) C1776_=_C2839( C1776 C2839 ) C1839_=_C2003( C1839 C2003 ) C1839_=_C2279( C1839 C2279 ) C1839_=_C2664( C1839 C2664 ) C1839_=_C2821( C1839 C2821 ) \nC1839_=_C2894( C1839 C2894 ) C1839_=_C2895( C1839 C2895 ) C1839_=_C2896( C1839 C2896 ) C1839_=_C2897( C1839 C2897 ) C1839_=_C2898( C1839 C2898 ) C1839_=_C2900( C1839 C2900 ) \nC1839_=_C2901( C1839 C2901 ) C1839_=_C2902( C1839 C2902 ) C1839_=_C2903( C1839 C2903 ) C1839_=_C2904( C1839 C2904 ) C1839_=_C2905( C1839 C2905 ) C1839_=_C2906( C1839 C2906 ) \nC1839_=_C2907( C1839 C2907 ) C1839_=_C2908( C1839 C2908 ) C1967_=_C2288( C1967 C2288 ) C1967_=_C2828( C1967 C2828 ) C1967_=_C3090( C1967 C3090 ) C1967_=_C3156( C1967 C3156 ) \nC1967_=_C3169( C1967 C3169 ) C1967_=_C3544( C1967 C3544 ) C1967_=_C3616( C1967 C3616 ) C1967_=_C3706( C1967 C3706 ) C1967_=_C3707( C1967 C3707 ) C1967_=_C3708( C1967 C3708 ) \nC1967_=_C3709( C1967 C3709 ) C1967_=_C3710( C1967 C3710 ) C1967_=_C3711( C1967 C3711 ) C1967_=_C3712( C1967 C3712 ) C1967_=_C3713(</w:t>
      </w:r>
    </w:p>
    <w:p>
      <w:pPr>
        <w:pStyle w:val="PreformattedText"/>
        <w:bidi w:val="0"/>
        <w:spacing w:before="0" w:after="0"/>
        <w:jc w:val="left"/>
        <w:rPr/>
      </w:pPr>
      <w:r>
        <w:rPr/>
        <w:t xml:space="preserve"> </w:t>
      </w:r>
      <w:r>
        <w:rPr/>
        <w:t>C1967 C3713 ) C1967_=_C3714( C1967 C3714 ) \nC2003_=_C2279( C2003 C2279 ) C2003_=_C2664( C2003 C2664 ) C2003_=_C2821( C2003 C2821 ) C2003_=_C2894( C2003 C2894 ) C2003_=_C2895( C2003 C2895 ) C2003_=_C2896( C2003 C2896 ) \nC2003_=_C2897( C2003 C2897 ) C2003_=_C2898( C2003 C2898 ) C2003_=_C2900( C2003 C2900 ) C2003_=_C2901( C2003 C2901 ) C2003_=_C2902( C2003 C2902 ) C2003_=_C2903( C2003 C2903 ) \nC2003_=_C2904( C2003 C2904 ) C2003_=_C2905( C2003 C2905 ) C2003_=_C2906( C2003 C2906 ) C2003_=_C2907( C2003 C2907 ) C2003_=_C2908( C2003 C2908 ) C2279_=_C2288( C2279 C2288 ) \nC2279_=_C2664( C2279 C2664 ) C2279_=_C2821( C2279 C2821 ) C2279_=_C2894( C2279 C2894 ) C2279_=_C2895( C2279 C2895 ) C2279_=_C2896( C2279 C2896 ) C2279_=_C2897( C2279 C2897 ) \nC2279_=_C2898( C2279 C2898 ) C2279_=_C2900( C2279 C2900 ) C2279_=_C2901( C2279 C2901 ) C2279_=_C2902( C2279 C2902 ) C2279_=_C2903( C2279 C2903 ) C2279_=_C2904( C2279 C2904 ) \nC2279_=_C2905( C2279 C2905 ) C2279_=_C2906( C2279 C2906 ) C2279_=_C2907( C2279 C2907 ) C2279_=_C2908( C2279 C2908 ) C2288_=_C2828( C2288 C2828 ) C2288_=_C3090( C2288 C3090 ) \nC2288_=_C3156( C2288 C3156 ) C2288_=_C3169( C2288 C3169 ) C2288_=_C3544( C2288 C3544 ) C2288_=_C3616( C2288 C3616 ) C2288_=_C3706( C2288 C3706 ) C2288_=_C3707( C2288 C3707 ) \nC2288_=_C3708( C2288 C3708 ) C2288_=_C3709( C2288 C3709 ) C2288_=_C3710( C2288 C3710 ) C2288_=_C3711( C2288 C3711 ) C2288_=_C3712( C2288 C3712 ) C2288_=_C3713( C2288 C3713 ) \nC2288_=_C3714( C2288 C3714 ) C2357_=_C2513( C2357 C2513 ) C2357_=_C2579( C2357 C2579 ) C2357_=_C2695( C2357 C2695 ) C2357_=_C2820( C2357 C2820 ) C2357_=_C2821( C2357 C2821 ) \nC2357_=_C2822( C2357 C2822 ) C2357_=_C2823( C2357 C2823 ) C2357_=_C2824( C2357 C2824 ) C2357_=_C2825( C2357 C2825 ) C2357_=_C2826( C2357 C2826 ) C2357_=_C2827( C2357 C2827 ) \nC2357_=_C2828( C2357 C2828 ) C2357_=_C2829( C2357 C2829 ) C2357_=_C2830( C2357 C2830 ) C2357_=_C2831( C2357 C2831 ) C2357_=_C2832( C2357 C2832 ) C2357_=_C2833( C2357 C2833 ) \nC2357_=_C2834( C2357 C2834 ) C2357_=_C2835( C2357 C2835 ) C2357_=_C2836( C2357 C2836 ) C2357_=_C2837( C2357 C2837 ) C2357_=_C2838( C2357 C2838 ) C2357_=_C2839( C2357 C2839 ) \nC2513_=_C2579( C2513 C2579 ) C2513_=_C2695( C2513 C2695 ) C2513_=_C2820( C2513 C2820 ) C2513_=_C2821( C2513 C2821 ) C2513_=_C2822( C2513 C2822 ) C2513_=_C2823( C2513 C2823 ) \nC2513_=_C2824( C2513 C2824 ) C2513_=_C2825( C2513 C2825 ) C2513_=_C2826( C2513 C2826 ) C2513_=_C2827( C2513 C2827 ) C2513_=_C2828( C2513 C2828 ) C2513_=_C2829( C2513 C2829 ) \nC2513_=_C2830( C2513 C2830 ) C2513_=_C2831( C2513 C2831 ) C2513_=_C2832( C2513 C2832 ) C2513_=_C2833( C2513 C2833 ) C2513_=_C2834( C2513 C2834 ) C2513_=_C2835( C2513 C2835 ) \nC2513_=_C2836( C2513 C2836 ) C2513_=_C2837( C2513 C2837 ) C2513_=_C2838( C2513 C2838 ) C2513_=_C2839( C2513 C2839 ) C2579_=_C2695( C2579 C2695 ) C2579_=_C2820( C2579 C2820 ) \nC2579_=_C2821( C2579 C2821 ) C2579_=_C2822( C2579 C2822 ) C2579_=_C2823( C2579 C2823 ) C2579_=_C2824( C2579 C2824 ) C2579_=_C2825( C2579 C2825 ) C2579_=_C2826( C2579 C2826 ) \nC2579_=_C2827( C2579 C2827 ) C2579_=_C2828( C2579 C2828 ) C2579_=_C2829( C2579 C2829 ) C2579_=_C2830( C2579 C2830 ) C2579_=_C2831( C2579 C2831 ) C2579_=_C2832( C2579 C2832 ) \nC2579_=_C2833( C2579 C2833 ) C2579_=_C2834( C2579 C2834 ) C2579_=_C2835( C2579 C2835 ) C2579_=_C2836( C2579 C2836 ) C2579_=_C2837( C2579 C2837 ) C2579_=_C2838( C2579 C2838 ) \nC2579_=_C2839( C2579 C2839 ) C2664_=_C2821( C2664 C2821 ) C2664_=_C2894( C2664 C2894 ) C2664_=_C2895( C2664 C2895 ) C2664_=_C2896( C2664 C2896 ) C2664_=_C2897( C2664 C2897 ) \nC2664_=_C2898( C2664 C2898 ) C2664_=_C2900( C2664 C2900 ) C2664_=_C2901( C2664 C2901 ) C2664_=_C2902( C2664 C2902 ) C2664_=_C2903( C2664 C2903 ) C2664_=_C2904( C2664 C2904 ) \nC2664_=_C2905( C2664 C2905 ) C2664_=_C2906( C2664 C2906 ) C2664_=_C2907( C2664 C2907 ) C2664_=_C2908( C2664 C2908 ) C2695_=_C2820( C2695 C2820 ) C2695_=_C2821( C2695 C2821 ) \nC2695_=_C2822( C2695 C2822 ) C2695_=_C2823( C2695 C2823 ) C2695_=_C2824( C2695 C2824 ) C2695_=_C2825( C2695 C2825 ) C2695_=_C2826( C2695 C2826 ) C2695_=_C2827( C2695 C2827 ) \nC2695_=_C2828( C2695 C2828 ) C2695_=_C2829( C2695 C2829 ) C2695_=_C2830( C2695 C2830 ) C2695_=_C2831( C2695 C2831 ) C2695_=_C2832( C2695 C2832 ) C2695_=_C2833( C2695 C2833 ) \nC2695_=_C2834( C2695 C2834 ) C2695_=_C2835( C2695 C2835 ) C2695_=_C2836( C2695 C2836 ) C2695_=_C2837( C2695 C2837 ) C2695_=_C2838( C2695 C2838 ) C2695_=_C2839( C2695 C2839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839( C2820 C2839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1_=_C2894( C2821 C2894 ) C2821_=_C2895( C2821 C2895 ) C2821_=_C2896( C2821 C2896 ) C2821_=_C2897( C2821 C2897 ) C2821_=_C2898( C2821 C2898 ) \nC2821_=_C2900( C2821 C2900 ) C2821_=_C2901( C2821 C2901 ) C2821_=_C2902( C2821 C2902 ) C2821_=_C2903( C2821 C2903 ) C2821_=_C2904( C2821 C2904 ) C2821_=_C2905( C2821 C2905 ) \nC2821_=_C2906( C2821 C2906 ) C2821_=_C2907( C2821 C2907 ) C2821_=_C2908( C2821 C2908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38( C2822 C2838 ) C2822_=_C2839( C2822 C2839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38( C2823 C2838 ) C2823_=_C2839( C2823 C2839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2896( C2824 C2896 ) C2824_=_C3169( C2824 C3169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3090( C2828 C3090 ) C2828_=_C3156( C2828 C3156 ) C2828_=_C3169( C2828 C3169 ) C2828_=_C3544( C2828 C3544 ) C2828_=_C3616( C2828 C3616 ) \nC2828_=_C3706( C2828 C3706 ) C2828_=_C3707( C2828 C3707 ) C2828_=_C3708( C2828 C3708 ) C2828_=_C3709( C2828 C3709 ) C2828_=_C3710( C2828 C3710 ) C2828_=_C3711( C2828 C3711 ) \nC2828_=_C3712( C2828 C3712 ) C2828_=_C3713( C2828 C3713 ) C2828_=_C3714( C2828 C3714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0_=_C2900( C2830 C2900 ) C2830_=_C3706( C2830 C3706 ) \nC2831_=_C2832(</w:t>
      </w:r>
    </w:p>
    <w:p>
      <w:pPr>
        <w:pStyle w:val="PreformattedText"/>
        <w:bidi w:val="0"/>
        <w:spacing w:before="0" w:after="0"/>
        <w:jc w:val="left"/>
        <w:rPr/>
      </w:pPr>
      <w:r>
        <w:rPr/>
        <w:t xml:space="preserve"> </w:t>
      </w:r>
      <w:r>
        <w:rPr/>
        <w:t>C2831 C2832 ) C2831_=_C2833( C2831 C2833 ) C2831_=_C2834( C2831 C2834 ) C2831_=_C2835( C2831 C2835 ) C2831_=_C2836( C2831 C2836 ) C2831_=_C2837( C2831 C2837 ) \nC2831_=_C2838( C2831 C2838 ) C2831_=_C2839( C2831 C2839 ) C2831_=_C2901( C2831 C2901 ) C2831_=_C3707( C2831 C3707 ) C2832_=_C2833( C2832 C2833 ) C2832_=_C2834( C2832 C2834 ) \nC2832_=_C2835( C2832 C2835 ) C2832_=_C2836( C2832 C2836 ) C2832_=_C2837( C2832 C2837 ) C2832_=_C2838( C2832 C2838 ) C2832_=_C2839( C2832 C2839 ) C2833_=_C2834( C2833 C2834 ) \nC2833_=_C2835( C2833 C2835 ) C2833_=_C2836( C2833 C2836 ) C2833_=_C2837( C2833 C2837 ) C2833_=_C2838( C2833 C2838 ) C2833_=_C2839( C2833 C2839 ) C2833_=_C2904( C2833 C2904 ) \nC2833_=_C3711( C2833 C3711 ) C2834_=_C2835( C2834 C2835 ) C2834_=_C2836( C2834 C2836 ) C2834_=_C2837( C2834 C2837 ) C2834_=_C2838( C2834 C2838 ) C2834_=_C2839( C2834 C2839 ) \nC2834_=_C2905( C2834 C2905 ) C2834_=_C3712( C2834 C3712 ) C2835_=_C2836( C2835 C2836 ) C2835_=_C2837( C2835 C2837 ) C2835_=_C2838( C2835 C2838 ) C2835_=_C2839( C2835 C2839 ) \nC2836_=_C2837( C2836 C2837 ) C2836_=_C2838( C2836 C2838 ) C2836_=_C2839( C2836 C2839 ) C2837_=_C2838( C2837 C2838 ) C2837_=_C2839( C2837 C2839 ) C2837_=_C2907( C2837 C2907 ) \nC2837_=_C3713( C2837 C3713 ) C2838_=_C2839( C2838 C2839 ) C2894_=_C2895( C2894 C2895 ) C2894_=_C2896( C2894 C2896 ) C2894_=_C2897( C2894 C2897 ) C2894_=_C2898( C2894 C2898 ) \nC2894_=_C2900( C2894 C2900 ) C2894_=_C2901( C2894 C2901 ) C2894_=_C2902( C2894 C2902 ) C2894_=_C2903( C2894 C2903 ) C2894_=_C2904( C2894 C2904 ) C2894_=_C2905( C2894 C2905 ) \nC2894_=_C2906( C2894 C2906 ) C2894_=_C2907( C2894 C2907 ) C2894_=_C2908( C2894 C2908 ) C2895_=_C2896( C2895 C2896 ) C2895_=_C2897( C2895 C2897 ) C2895_=_C2898( C2895 C2898 ) \nC2895_=_C2900( C2895 C2900 ) C2895_=_C2901( C2895 C2901 ) C2895_=_C2902( C2895 C2902 ) C2895_=_C2903( C2895 C2903 ) C2895_=_C2904( C2895 C2904 ) C2895_=_C2905( C2895 C2905 ) \nC2895_=_C2906( C2895 C2906 ) C2895_=_C2907( C2895 C2907 ) C2895_=_C2908( C2895 C2908 ) C2895_=_C3090( C2895 C3090 ) C2896_=_C2897( C2896 C2897 ) C2896_=_C2898( C2896 C2898 ) \nC2896_=_C2900( C2896 C2900 ) C2896_=_C2901( C2896 C2901 ) C2896_=_C2902( C2896 C2902 ) C2896_=_C2903( C2896 C2903 ) C2896_=_C2904( C2896 C2904 ) C2896_=_C2905( C2896 C2905 ) \nC2896_=_C2906( C2896 C2906 ) C2896_=_C2907( C2896 C2907 ) C2896_=_C2908( C2896 C2908 ) C2896_=_C3169( C2896 C3169 ) C2897_=_C2898( C2897 C2898 ) C2897_=_C2900( C2897 C2900 ) \nC2897_=_C2901( C2897 C2901 ) C2897_=_C2902( C2897 C2902 ) C2897_=_C2903( C2897 C2903 ) C2897_=_C2904( C2897 C2904 ) C2897_=_C2905( C2897 C2905 ) C2897_=_C2906( C2897 C2906 ) \nC2897_=_C2907( C2897 C2907 ) C2897_=_C2908( C2897 C2908 ) C2898_=_C2900( C2898 C2900 ) C2898_=_C2901( C2898 C2901 ) C2898_=_C2902( C2898 C2902 ) C2898_=_C2903( C2898 C2903 ) \nC2898_=_C2904( C2898 C2904 ) C2898_=_C2905( C2898 C2905 ) C2898_=_C2906( C2898 C2906 ) C2898_=_C2907( C2898 C2907 ) C2898_=_C2908( C2898 C2908 ) C2898_=_C3616( C2898 C3616 ) \nC2900_=_C2901( C2900 C2901 ) C2900_=_C2902( C2900 C2902 ) C2900_=_C2903( C2900 C2903 ) C2900_=_C2904( C2900 C2904 ) C2900_=_C2905( C2900 C2905 ) C2900_=_C2906( C2900 C2906 ) \nC2900_=_C2907( C2900 C2907 ) C2900_=_C2908( C2900 C2908 ) C2900_=_C3706( C2900 C3706 ) C2901_=_C2902( C2901 C2902 ) C2901_=_C2903( C2901 C2903 ) C2901_=_C2904( C2901 C2904 ) \nC2901_=_C2905( C2901 C2905 ) C2901_=_C2906( C2901 C2906 ) C2901_=_C2907( C2901 C2907 ) C2901_=_C2908( C2901 C2908 ) C2901_=_C3707( C2901 C3707 ) C2902_=_C2903( C2902 C2903 ) \nC2902_=_C2904( C2902 C2904 ) C2902_=_C2905( C2902 C2905 ) C2902_=_C2906( C2902 C2906 ) C2902_=_C2907( C2902 C2907 ) C2902_=_C2908( C2902 C2908 ) C2902_=_C3709( C2902 C3709 ) \nC2903_=_C2904( C2903 C2904 ) C2903_=_C2905( C2903 C2905 ) C2903_=_C2906( C2903 C2906 ) C2903_=_C2907( C2903 C2907 ) C2903_=_C2908( C2903 C2908 ) C2903_=_C3710( C2903 C3710 ) \nC2904_=_C2905( C2904 C2905 ) C2904_=_C2906( C2904 C2906 ) C2904_=_C2907( C2904 C2907 ) C2904_=_C2908( C2904 C2908 ) C2904_=_C3711( C2904 C3711 ) C2905_=_C2906( C2905 C2906 ) \nC2905_=_C2907( C2905 C2907 ) C2905_=_C2908( C2905 C2908 ) C2905_=_C3712( C2905 C3712 ) C2906_=_C2907( C2906 C2907 ) C2906_=_C2908( C2906 C2908 ) C2907_=_C2908( C2907 C2908 ) \nC2907_=_C3713( C2907 C3713 ) C3090_=_C3156( C3090 C3156 ) C3090_=_C3169( C3090 C3169 ) C3090_=_C3544( C3090 C3544 ) C3090_=_C3616( C3090 C3616 ) C3090_=_C3706( C3090 C3706 ) \nC3090_=_C3707( C3090 C3707 ) C3090_=_C3708( C3090 C3708 ) C3090_=_C3709( C3090 C3709 ) C3090_=_C3710( C3090 C3710 ) C3090_=_C3711( C3090 C3711 ) C3090_=_C3712( C3090 C3712 ) \nC3090_=_C3713( C3090 C3713 ) C3090_=_C3714( C3090 C3714 ) C3156_=_C3169( C3156 C3169 ) C3156_=_C3544( C3156 C3544 ) C3156_=_C3616( C3156 C3616 ) C3156_=_C3706( C3156 C3706 ) \nC3156_=_C3707( C3156 C3707 ) C3156_=_C3708( C3156 C3708 ) C3156_=_C3709( C3156 C3709 ) C3156_=_C3710( C3156 C3710 ) C3156_=_C3711( C3156 C3711 ) C3156_=_C3712( C3156 C3712 ) \nC3156_=_C3713( C3156 C3713 ) C3156_=_C3714( C3156 C3714 ) C3169_=_C3544( C3169 C3544 ) C3169_=_C3616( C3169 C3616 ) C3169_=_C3706( C3169 C3706 ) C3169_=_C3707( C3169 C3707 ) \nC3169_=_C3708( C3169 C3708 ) C3169_=_C3709( C3169 C3709 ) C3169_=_C3710( C3169 C3710 ) C3169_=_C3711( C3169 C3711 ) C3169_=_C3712( C3169 C3712 ) C3169_=_C3713( C3169 C3713 ) \nC3169_=_C3714( C3169 C3714 ) C3544_=_C3616( C3544 C3616 ) C3544_=_C3706( C3544 C3706 ) C3544_=_C3707( C3544 C3707 ) C3544_=_C3708( C3544 C3708 ) C3544_=_C3709( C3544 C3709 ) \nC3544_=_C3710( C3544 C3710 ) C3544_=_C3711( C3544 C3711 ) C3544_=_C3712( C3544 C3712 ) C3544_=_C3713( C3544 C3713 ) C3544_=_C3714( C3544 C3714 ) C3616_=_C3706( C3616 C3706 ) \nC3616_=_C3707( C3616 C3707 ) C3616_=_C3708( C3616 C3708 ) C3616_=_C3709( C3616 C3709 ) C3616_=_C3710( C3616 C3710 ) C3616_=_C3711( C3616 C3711 ) C3616_=_C3712( C3616 C3712 ) \nC3616_=_C3713( C3616 C3713 ) C3616_=_C3714( C3616 C3714 ) C3706_=_C3707( C3706 C3707 ) C3706_=_C3708( C3706 C3708 ) C3706_=_C3709( C3706 C3709 ) C3706_=_C3710( C3706 C3710 ) \nC3706_=_C3711( C3706 C3711 ) C3706_=_C3712( C3706 C3712 ) C3706_=_C3713( C3706 C3713 ) C3706_=_C3714( C3706 C3714 ) C3707_=_C3708( C3707 C3708 ) C3707_=_C3709( C3707 C3709 ) \nC3707_=_C3710( C3707 C3710 ) C3707_=_C3711( C3707 C3711 ) C3707_=_C3712( C3707 C3712 ) C3707_=_C3713( C3707 C3713 ) C3707_=_C3714( C3707 C3714 ) C3708_=_C3709( C3708 C3709 ) \nC3708_=_C3710( C3708 C3710 ) C3708_=_C3711( C3708 C3711 ) C3708_=_C3712( C3708 C3712 ) C3708_=_C3713( C3708 C3713 ) C3708_=_C3714( C3708 C3714 ) C3709_=_C3710( C3709 C3710 ) \nC3709_=_C3711( C3709 C3711 ) C3709_=_C3712( C3709 C3712 ) C3709_=_C3713( C3709 C3713 ) C3709_=_C3714( C3709 C3714 ) C3710_=_C3711( C3710 C3711 ) C3710_=_C3712( C3710 C3712 ) \nC3710_=_C3713( C3710 C3713 ) C3710_=_C3714( C3710 C3714 ) C3711_=_C3712( C3711 C3712 ) C3711_=_C3713( C3711 C3713 ) C3711_=_C3714( C3711 C3714 ) C3712_=_C3713( C3712 C3713 ) \nC3712_=_C3714( C3712 C3714 ) C3713_=_C3714( C3713 C3714 ) "];137-&gt;216[label="101: C174 C236 C318 C353 C379 \nC389 C390 C396 C676 C682 C694 \nC829 C835 C925 C997 C1007 C1114 \nC1115 C1116 C1117 C1118 C1119 C1120 \nC1121 C1122 C1125 C1126 C1127 C1128 \nC1129 C1130 C1132 C1133 C1134 C1135 \nC1136 C1137 C1138 C1139 C1140 C1182 \nC1266 C1327 C1393 C1776 C1839 C1967 \nC2003 C2279 C2288 C2357 C2513 C2579 \nC2664 C2695 C2820 C2822 C2823 C2824 \nC2825 C2826 C2827 C2829 C2830 C2831 \nC2832 C2833 C2834 C2835 C2836 C2837 \nC2838 C2839 C2894 C2895 C2896 C2897 \nC2898 C2900 C2901 C2902 C2903 C2904 \nC2905 C2906 C2907 C2908 C3090 C3156 \nC3169 C3544 C3616 C3706 C3707 C3708 \nC3709 C3710 C3711 C3712 C3713 C3714 \n1277: C174_=_C236 ,C174_=_C318 ,C174_=_C353 ,C174_=_C396 ,C174_=_C682 ,\nC174_=_C835 ,C174_=_C1007 ,C174_=_C1182 ,C174_=_C1967 ,C174_=_C2288 ,C174_=_C3090 ,\nC174_=_C3156 ,C174_=_C3169 ,C174_=_C3544 ,C174_=_C3616 ,C174_=_C3706 ,C174_=_C3707 ,\nC174_=_C3708 ,C174_=_C3709 ,C174_=_C3710 ,C174_=_C3711 ,C174_=_C3712 ,C174_=_C3713 ,\nC174_=_C3714 ,C236_=_C318 ,C236_=_C353 ,C236_=_C396 ,C236_=_C682 ,C236_=_C835 ,\nC236_=_C1007 ,C236_=_C1182 ,C236_=_C1967 ,C236_=_C2288 ,C236_=_C3090 ,C236_=_C3156 ,\nC236_=_C3169 ,C236_=_C3544 ,C236_=_C3616 ,C236_=_C3706 ,C236_=_C3707 ,C236_=_C3708 ,\nC236_=_C3709 ,C236_=_C3710 ,C236_=_C3711 ,C236_=_C3712 ,C236_=_C3713 ,C236_=_C3714 ,\nC318_=_C353 ,C318_=_C396 ,C318_=_C682 ,C318_=_C835 ,C318_=_C1007 ,C318_=_C1182 ,\nC318_=_C1967 ,C318_=_C2288 ,C318_=_C3090 ,C318_=_C3156 ,C318_=_C3169 ,C318_=_C3544 ,\nC318_=_C3616 ,C318_=_C3706 ,C318_=_C3707 ,C318_=_C3708 ,C318_=_C3709 ,C318_=_C3710 ,\nC318_=_C3711 ,C318_=_C3712 ,C318_=_C3713 ,C318_=_C3714 ,C353_=_C396 ,C353_=_C682 ,\nC353_=_C835 ,C353_=_C1007 ,C353_=_C1182 ,C353_=_C1967 ,C353_=_C2288 ,C353_=_C3090 ,\nC353_=_C3156 ,C353_=_C3169 ,C353_=_C3544 ,C353_=_C3616 ,C353_=_C3706 ,C353_=_C3707 ,\nC353_=_C3708 ,C353_=_C3709 ,C353_=_C3710 ,C353_=_C3711 ,C353_=_C3712 ,C353_=_C3713 ,\nC353_=_C3714 ,C379_=_C389 ,C379_=_C390 ,C379_=_C396 ,C379_=_C694 ,C379_=_C1114 ,\nC379_=_C1115 ,C379_=_C1116 ,C379_=_C1117 ,C379_=_C1118 ,C379_=_C1119 ,C379_=_C1120 ,\nC379_=_C1121 ,C379_=_C1122 ,C379_=_C1125 ,C379_=_C1126 ,C379_=_C1127 ,C379_=_C1128 ,\nC379_=_C1129 ,C379_=_C1130 ,C379_=_C1132 ,C379_=_C1133 ,C379_=_C1134 ,C379_=_C1135 ,\nC379_=_C1136 ,C379_=_C1137 ,C379_=_C1138 ,C379_=_C1139 ,C379_=_C1140 ,C389_=_C390 ,\nC389_=_C396 ,C389_=_C925 ,C389_=_C1776 ,C389_=_C2357 ,C389_=_C2513 ,C389_=_C2579 ,\nC389_=_C2695 ,C389_=_C2820 ,C389_=_C2822 ,C389_=_C2823 ,C389_=_C2824 ,C389_=_C2825 ,\nC389_=_C2826 ,C389_=_C2827 ,C389_=_C2829 ,C389_=_C2830 ,C389_=_C2831 ,C389_=_C2832 ,\nC389_=_C2833 ,C389_=_C2834 ,C389_=_C2835 ,C389_=_C2836 ,C389_=_C2837 ,C389_=_C2838 ,\nC389_=_C2839 ,C390_=_C396 ,C390_=_C676 ,C390_=_C829 ,C390_=_C997 ,C390_=_C1266 ,\nC390_=_C1327 ,C390_=_C1393 ,C390_=_C1839 ,C390_=_C2003 ,C390_=_C2279 ,C390_=_C2664 ,\nC390_=_C2894 ,C390_=_C2895 ,C390_=_C2896 ,C390_=_C2897 ,C390_=_C2898 ,C390_=_C2900 ,\nC390_=_C2901 ,C390_=_C2902 ,C390_=_C2903 ,C390_=_C2904 ,C390_=_C2905</w:t>
      </w:r>
    </w:p>
    <w:p>
      <w:pPr>
        <w:pStyle w:val="PreformattedText"/>
        <w:bidi w:val="0"/>
        <w:spacing w:before="0" w:after="0"/>
        <w:jc w:val="left"/>
        <w:rPr/>
      </w:pPr>
      <w:r>
        <w:rPr/>
        <w:t xml:space="preserve"> </w:t>
      </w:r>
      <w:r>
        <w:rPr/>
        <w:t>,C390_=_C2906 ,\nC390_=_C2907 ,C390_=_C2908 ,C396_=_C682 ,C396_=_C835 ,C396_=_C1007 ,C396_=_C1182 ,\nC396_=_C1967 ,C396_=_C2288 ,C396_=_C3090 ,C396_=_C3156 ,C396_=_C3169 ,C396_=_C3544 ,\nC396_=_C3616 ,C396_=_C3706 ,C396_=_C3707 ,C396_=_C3708 ,C396_=_C3709 ,C396_=_C3710 ,\nC396_=_C3711 ,C396_=_C3712 ,C396_=_C3713 ,C396_=_C3714 ,C676_=_C682 ,C676_=_C829 ,\nC676_=_C997 ,C676_=_C1266 ,C676_=_C1327 ,C676_=_C1393 ,C676_=_C1839 ,C676_=_C2003 ,\nC676_=_C2279 ,C676_=_C2664 ,C676_=_C2894 ,C676_=_C2895 ,C676_=_C2896 ,C676_=_C2897 ,\nC676_=_C2898 ,C676_=_C2900 ,C676_=_C2901 ,C676_=_C2902 ,C676_=_C2903 ,C676_=_C2904 ,\nC676_=_C2905 ,C676_=_C2906 ,C676_=_C2907 ,C676_=_C2908 ,C682_=_C835 ,C682_=_C1007 ,\nC682_=_C1182 ,C682_=_C1967 ,C682_=_C2288 ,C682_=_C3090 ,C682_=_C3156 ,C682_=_C3169 ,\nC682_=_C3544 ,C682_=_C3616 ,C682_=_C3706 ,C682_=_C3707 ,C682_=_C3708 ,C682_=_C3709 ,\nC682_=_C3710 ,C682_=_C3711 ,C682_=_C3712 ,C682_=_C3713 ,C682_=_C3714 ,C694_=_C1114 ,\nC694_=_C1115 ,C694_=_C1116 ,C694_=_C1117 ,C694_=_C1118 ,C694_=_C1119 ,C694_=_C1120 ,\nC694_=_C1121 ,C694_=_C1122 ,C694_=_C1125 ,C694_=_C1126 ,C694_=_C1127 ,C694_=_C1128 ,\nC694_=_C1129 ,C694_=_C1130 ,C694_=_C1132 ,C694_=_C1133 ,C694_=_C1134 ,C694_=_C1135 ,\nC694_=_C1136 ,C694_=_C1137 ,C694_=_C1138 ,C694_=_C1139 ,C694_=_C1140 ,C829_=_C835 ,\nC829_=_C997 ,C829_=_C1266 ,C829_=_C1327 ,C829_=_C1393 ,C829_=_C1839 ,C829_=_C2003 ,\nC829_=_C2279 ,C829_=_C2664 ,C829_=_C2894 ,C829_=_C2895 ,C829_=_C2896 ,C829_=_C2897 ,\nC829_=_C2898 ,C829_=_C2900 ,C829_=_C2901 ,C829_=_C2902 ,C829_=_C2903 ,C829_=_C2904 ,\nC829_=_C2905 ,C829_=_C2906 ,C829_=_C2907 ,C829_=_C2908 ,C835_=_C1007 ,C835_=_C1182 ,\nC835_=_C1967 ,C835_=_C2288 ,C835_=_C3090 ,C835_=_C3156 ,C835_=_C3169 ,C835_=_C3544 ,\nC835_=_C3616 ,C835_=_C3706 ,C835_=_C3707 ,C835_=_C3708 ,C835_=_C3709 ,C835_=_C3710 ,\nC835_=_C3711 ,C835_=_C3712 ,C835_=_C3713 ,C835_=_C3714 ,C925_=_C1776 ,C925_=_C2357 ,\nC925_=_C2513 ,C925_=_C2579 ,C925_=_C2695 ,C925_=_C2820 ,C925_=_C2822 ,C925_=_C2823 ,\nC925_=_C2824 ,C925_=_C2825 ,C925_=_C2826 ,C925_=_C2827 ,C925_=_C2829 ,C925_=_C2830 ,\nC925_=_C2831 ,C925_=_C2832 ,C925_=_C2833 ,C925_=_C2834 ,C925_=_C2835 ,C925_=_C2836 ,\nC925_=_C2837 ,C925_=_C2838 ,C925_=_C2839 ,C997_=_C1007 ,C997_=_C1266 ,C997_=_C1327 ,\nC997_=_C1393 ,C997_=_C1839 ,C997_=_C2003 ,C997_=_C2279 ,C997_=_C2664 ,C997_=_C2894 ,\nC997_=_C2895 ,C997_=_C2896 ,C997_=_C2897 ,C997_=_C2898 ,C997_=_C2900 ,C997_=_C2901 ,\nC997_=_C2902 ,C997_=_C2903 ,C997_=_C2904 ,C997_=_C2905 ,C997_=_C2906 ,C997_=_C2907 ,\nC997_=_C2908 ,C1007_=_C1182 ,C1007_=_C1967 ,C1007_=_C2288 ,C1007_=_C3090 ,C1007_=_C3156 ,\nC1007_=_C3169 ,C1007_=_C3544 ,C1007_=_C3616 ,C1007_=_C3706 ,C1007_=_C3707 ,C1007_=_C3708 ,\nC1007_=_C3709 ,C1007_=_C3710 ,C1007_=_C3711 ,C1007_=_C3712 ,C1007_=_C3713 ,C1007_=_C3714 ,\nC1114_=_C1115 ,C1114_=_C1116 ,C1114_=_C1117 ,C1114_=_C1118 ,C1114_=_C1119 ,C1114_=_C1120 ,\nC1114_=_C1121 ,C1114_=_C1122 ,C1114_=_C1125 ,C1114_=_C1126 ,C1114_=_C1127 ,C1114_=_C1128 ,\nC1114_=_C1129 ,C1114_=_C1130 ,C1114_=_C1132 ,C1114_=_C1133 ,C1114_=_C1134 ,C1114_=_C1135 ,\nC1114_=_C1136 ,C1114_=_C1137 ,C1114_=_C1138 ,C1114_=_C1139 ,C1114_=_C1140 ,C1115_=_C1116 ,\nC1115_=_C1117 ,C1115_=_C1118 ,C1115_=_C1119 ,C1115_=_C1120 ,C1115_=_C1121 ,C1115_=_C1122 ,\nC1115_=_C1125 ,C1115_=_C1126 ,C1115_=_C1127 ,C1115_=_C1128 ,C1115_=_C1129 ,C1115_=_C1130 ,\nC1115_=_C1132 ,C1115_=_C1133 ,C1115_=_C1134 ,C1115_=_C1135 ,C1115_=_C1136 ,C1115_=_C1137 ,\nC1115_=_C1138 ,C1115_=_C1139 ,C1115_=_C1140 ,C1116_=_C1117 ,C1116_=_C1118 ,C1116_=_C1119 ,\nC1116_=_C1120 ,C1116_=_C1121 ,C1116_=_C1122 ,C1116_=_C1125 ,C1116_=_C1126 ,C1116_=_C1127 ,\nC1116_=_C1128 ,C1116_=_C1129 ,C1116_=_C1130 ,C1116_=_C1132 ,C1116_=_C1133 ,C1116_=_C1134 ,\nC1116_=_C1135 ,C1116_=_C1136 ,C1116_=_C1137 ,C1116_=_C1138 ,C1116_=_C1139 ,C1116_=_C1140 ,\nC1117_=_C1118 ,C1117_=_C1119 ,C1117_=_C1120 ,C1117_=_C1121 ,C1117_=_C1122 ,C1117_=_C1125 ,\nC1117_=_C1126 ,C1117_=_C1127 ,C1117_=_C1128 ,C1117_=_C1129 ,C1117_=_C1130 ,C1117_=_C1132 ,\nC1117_=_C1133 ,C1117_=_C1134 ,C1117_=_C1135 ,C1117_=_C1136 ,C1117_=_C1137 ,C1117_=_C1138 ,\nC1117_=_C1139 ,C1117_=_C1140 ,C1118_=_C1119 ,C1118_=_C1120 ,C1118_=_C1121 ,C1118_=_C1122 ,\nC1118_=_C1125 ,C1118_=_C1126 ,C1118_=_C1127 ,C1118_=_C1128 ,C1118_=_C1129 ,C1118_=_C1130 ,\nC1118_=_C1132 ,C1118_=_C1133 ,C1118_=_C1134 ,C1118_=_C1135 ,C1118_=_C1136 ,C1118_=_C1137 ,\nC1118_=_C1138 ,C1118_=_C1139 ,C1118_=_C1140 ,C1119_=_C1120 ,C1119_=_C1121 ,C1119_=_C1122 ,\nC1119_=_C1125 ,C1119_=_C1126 ,C1119_=_C1127 ,C1119_=_C1128 ,C1119_=_C1129 ,C1119_=_C1130 ,\nC1119_=_C1132 ,C1119_=_C1133 ,C1119_=_C1134 ,C1119_=_C1135 ,C1119_=_C1136 ,C1119_=_C1137 ,\nC1119_=_C1138 ,C1119_=_C1139 ,C1119_=_C1140 ,C1120_=_C1121 ,C1120_=_C1122 ,C1120_=_C1125 ,\nC1120_=_C1126 ,C1120_=_C1127 ,C1120_=_C1128 ,C1120_=_C1129 ,C1120_=_C1130 ,C1120_=_C1132 ,\nC1120_=_C1133 ,C1120_=_C1134 ,C1120_=_C1135 ,C1120_=_C1136 ,C1120_=_C1137 ,C1120_=_C1138 ,\nC1120_=_C1139 ,C1120_=_C1140 ,C1121_=_C1122 ,C1121_=_C1125 ,C1121_=_C1126 ,C1121_=_C1127 ,\nC1121_=_C1128 ,C1121_=_C1129 ,C1121_=_C1130 ,C1121_=_C1132 ,C1121_=_C1133 ,C1121_=_C1134 ,\nC1121_=_C1135 ,C1121_=_C1136 ,C1121_=_C1137 ,C1121_=_C1138 ,C1121_=_C1139 ,C1121_=_C1140 ,\nC1122_=_C1125 ,C1122_=_C1126 ,C1122_=_C1127 ,C1122_=_C1128 ,C1122_=_C1129 ,C1122_=_C1130 ,\nC1122_=_C1132 ,C1122_=_C1133 ,C1122_=_C1134 ,C1122_=_C1135 ,C1122_=_C1136 ,C1122_=_C1137 ,\nC1122_=_C1138 ,C1122_=_C1139 ,C1122_=_C1140 ,C1125_=_C1126 ,C1125_=_C1127 ,C1125_=_C1128 ,\nC1125_=_C1129 ,C1125_=_C1130 ,C1125_=_C1132 ,C1125_=_C1133 ,C1125_=_C1134 ,C1125_=_C1135 ,\nC1125_=_C1136 ,C1125_=_C1137 ,C1125_=_C1138 ,C1125_=_C1139 ,C1125_=_C1140 ,C1125_=_C2822 ,\nC1126_=_C1127 ,C1126_=_C1128 ,C1126_=_C1129 ,C1126_=_C1130 ,C1126_=_C1132 ,C1126_=_C1133 ,\nC1126_=_C1134 ,C1126_=_C1135 ,C1126_=_C1136 ,C1126_=_C1137 ,C1126_=_C1138 ,C1126_=_C1139 ,\nC1126_=_C1140 ,C1126_=_C2824 ,C1126_=_C2896 ,C1126_=_C3169 ,C1127_=_C1128 ,C1127_=_C1129 ,\nC1127_=_C1130 ,C1127_=_C1132 ,C1127_=_C1133 ,C1127_=_C1134 ,C1127_=_C1135 ,C1127_=_C1136 ,\nC1127_=_C1137 ,C1127_=_C1138 ,C1127_=_C1139 ,C1127_=_C1140 ,C1128_=_C1129 ,C1128_=_C1130 ,\nC1128_=_C1132 ,C1128_=_C1133 ,C1128_=_C1134 ,C1128_=_C1135 ,C1128_=_C1136 ,C1128_=_C1137 ,\nC1128_=_C1138 ,C1128_=_C1139 ,C1128_=_C1140 ,C1129_=_C1130 ,C1129_=_C1132 ,C1129_=_C1133 ,\nC1129_=_C1134 ,C1129_=_C1135 ,C1129_=_C1136 ,C1129_=_C1137 ,C1129_=_C1138 ,C1129_=_C1139 ,\nC1129_=_C1140 ,C1129_=_C2826 ,C1130_=_C1132 ,C1130_=_C1133 ,C1130_=_C1134 ,C1130_=_C1135 ,\nC1130_=_C1136 ,C1130_=_C1137 ,C1130_=_C1138 ,C1130_=_C1139 ,C1130_=_C1140 ,C1132_=_C1133 ,\nC1132_=_C1134 ,C1132_=_C1135 ,C1132_=_C1136 ,C1132_=_C1137 ,C1132_=_C1138 ,C1132_=_C1139 ,\nC1132_=_C1140 ,C1132_=_C2830 ,C1132_=_C2900 ,C1132_=_C3706 ,C1133_=_C1134 ,C1133_=_C1135 ,\nC1133_=_C1136 ,C1133_=_C1137 ,C1133_=_C1138 ,C1133_=_C1139 ,C1133_=_C1140 ,C1133_=_C2831 ,\nC1133_=_C2901 ,C1133_=_C3707 ,C1134_=_C1135 ,C1134_=_C1136 ,C1134_=_C1137 ,C1134_=_C1138 ,\nC1134_=_C1139 ,C1134_=_C1140 ,C1135_=_C1136 ,C1135_=_C1137 ,C1135_=_C1138 ,C1135_=_C1139 ,\nC1135_=_C1140 ,C1135_=_C2833 ,C1135_=_C2904 ,C1135_=_C3711 ,C1136_=_C1137 ,C1136_=_C1138 ,\nC1136_=_C1139 ,C1136_=_C1140 ,C1136_=_C2834 ,C1136_=_C2905 ,C1136_=_C3712 ,C1137_=_C1138 ,\nC1137_=_C1139 ,C1137_=_C1140 ,C1138_=_C1139 ,C1138_=_C1140 ,C1139_=_C1140 ,C1139_=_C2837 ,\nC1139_=_C2907 ,C1139_=_C3713 ,C1182_=_C1967 ,C1182_=_C2288 ,C1182_=_C3090 ,C1182_=_C3156 ,\nC1182_=_C3169 ,C1182_=_C3544 ,C1182_=_C3616 ,C1182_=_C3706 ,C1182_=_C3707 ,C1182_=_C3708 ,\nC1182_=_C3709 ,C1182_=_C3710 ,C1182_=_C3711 ,C1182_=_C3712 ,C1182_=_C3713 ,C1182_=_C3714 ,\nC1266_=_C1327 ,C1266_=_C1393 ,C1266_=_C1839 ,C1266_=_C2003 ,C1266_=_C2279 ,C1266_=_C2664 ,\nC1266_=_C2894 ,C1266_=_C2895 ,C1266_=_C2896 ,C1266_=_C2897 ,C1266_=_C2898 ,C1266_=_C2900 ,\nC1266_=_C2901 ,C1266_=_C2902 ,C1266_=_C2903 ,C1266_=_C2904 ,C1266_=_C2905 ,C1266_=_C2906 ,\nC1266_=_C2907 ,C1266_=_C2908 ,C1327_=_C1393 ,C1327_=_C1839 ,C1327_=_C2003 ,C1327_=_C2279 ,\nC1327_=_C2664 ,C1327_=_C2894 ,C1327_=_C2895 ,C1327_=_C2896 ,C1327_=_C2897 ,C1327_=_C2898 ,\nC1327_=_C2900 ,C1327_=_C2901 ,C1327_=_C2902 ,C1327_=_C2903 ,C1327_=_C2904 ,C1327_=_C2905 ,\nC1327_=_C2906 ,C1327_=_C2907 ,C1327_=_C2908 ,C1393_=_C1839 ,C1393_=_C2003 ,C1393_=_C2279 ,\nC1393_=_C2664 ,C1393_=_C2894 ,C1393_=_C2895 ,C1393_=_C2896 ,C1393_=_C2897 ,C1393_=_C2898 ,\nC1393_=_C2900 ,C1393_=_C2901 ,C1393_=_C2902 ,C1393_=_C2903 ,C1393_=_C2904 ,C1393_=_C2905 ,\nC1393_=_C2906 ,C1393_=_C2907 ,C1393_=_C2908 ,C1776_=_C2357 ,C1776_=_C2513 ,C1776_=_C2579 ,\nC1776_=_C2695 ,C1776_=_C2820 ,C1776_=_C2822 ,C1776_=_C2823 ,C1776_=_C2824 ,C1776_=_C2825 ,\nC1776_=_C2826 ,C1776_=_C2827 ,C1776_=_C2829 ,C1776_=_C2830 ,C1776_=_C2831 ,C1776_=_C2832 ,\nC1776_=_C2833 ,C1776_=_C2834 ,C1776_=_C2835 ,C1776_=_C2836 ,C1776_=_C2837 ,C1776_=_C2838 ,\nC1776_=_C2839 ,C1839_=_C2003 ,C1839_=_C2279 ,C1839_=_C2664 ,C1839_=_C2894 ,C1839_=_C2895 ,\nC1839_=_C2896 ,C1839_=_C2897 ,C1839_=_C2898 ,C1839_=_C2900 ,C1839_=_C2901 ,C1839_=_C2902 ,\nC1839_=_C2903 ,C1839_=_C2904 ,C1839_=_C2905 ,C1839_=_C2906 ,C1839_=_C2907 ,C1839_=_C2908 ,\nC1967_=_C2288 ,C1967_=_C3090 ,C1967_=_C3156 ,C1967_=_C3169 ,C1967_=_C3544 ,C1967_=_C3616 ,\nC1967_=_C3706 ,C1967_=_C3707 ,C1967_=_C3708 ,C1967_=_C3709 ,C1967_=_C3710 ,C1967_=_C3711 ,\nC1967_=_C3712 ,C1967_=_C3713 ,C1967_=_C3714 ,C2003_=_C2279 ,C2003_=_C2664 ,C2003_=_C2894 ,\nC2003_=_C2895 ,C2003_=_C2896 ,C2003_=_C2897 ,C2003_=_C2898 ,C2003_=_C2900 ,C2003_=_C2901 ,\nC2003_=_C2902 ,C2003_=_C2903 ,C2003_=_C2904 ,C2003_=_C2905 ,C2003_=_C2906 ,C2003_=_C2907 ,\nC2003_=_C2908 ,C2279_=_C2288 ,C2279_=_C2664 ,C2279_=_C2894 ,C2279_=_C2895 ,C2279_=_C2896 ,\nC2279_=_C2897 ,C2279_=_C2898 ,C2279_=_C2900 ,C2279_=_C2901 ,C2279_=_C2902 ,C2279_=_C2903 ,\nC2279_=_C2904 ,C2279_=_C2905 ,C2279_=_C2906 ,C2279_=_C2907 ,C2279_=_C2908 ,C2288_=_C3090 ,\nC2288_=_C3156 ,C2288_=_C3169 ,C2288_=_C3544 ,C2288_=_C3616 ,C2288_=_C3706 ,C2288_=_C3707 ,\nC2288_=_C3708 ,C2288_=_C3709 ,C2288_=_C3710</w:t>
      </w:r>
    </w:p>
    <w:p>
      <w:pPr>
        <w:pStyle w:val="PreformattedText"/>
        <w:bidi w:val="0"/>
        <w:spacing w:before="0" w:after="0"/>
        <w:jc w:val="left"/>
        <w:rPr/>
      </w:pPr>
      <w:r>
        <w:rPr/>
        <w:t xml:space="preserve"> </w:t>
      </w:r>
      <w:r>
        <w:rPr/>
        <w:t>,C2288_=_C3711 ,C2288_=_C3712 ,C2288_=_C3713 ,\nC2288_=_C3714 ,C2357_=_C2513 ,C2357_=_C2579 ,C2357_=_C2695 ,C2357_=_C2820 ,C2357_=_C2822 ,\nC2357_=_C2823 ,C2357_=_C2824 ,C2357_=_C2825 ,C2357_=_C2826 ,C2357_=_C2827 ,C2357_=_C2829 ,\nC2357_=_C2830 ,C2357_=_C2831 ,C2357_=_C2832 ,C2357_=_C2833 ,C2357_=_C2834 ,C2357_=_C2835 ,\nC2357_=_C2836 ,C2357_=_C2837 ,C2357_=_C2838 ,C2357_=_C2839 ,C2513_=_C2579 ,C2513_=_C2695 ,\nC2513_=_C2820 ,C2513_=_C2822 ,C2513_=_C2823 ,C2513_=_C2824 ,C2513_=_C2825 ,C2513_=_C2826 ,\nC2513_=_C2827 ,C2513_=_C2829 ,C2513_=_C2830 ,C2513_=_C2831 ,C2513_=_C2832 ,C2513_=_C2833 ,\nC2513_=_C2834 ,C2513_=_C2835 ,C2513_=_C2836 ,C2513_=_C2837 ,C2513_=_C2838 ,C2513_=_C2839 ,\nC2579_=_C2695 ,C2579_=_C2820 ,C2579_=_C2822 ,C2579_=_C2823 ,C2579_=_C2824 ,C2579_=_C2825 ,\nC2579_=_C2826 ,C2579_=_C2827 ,C2579_=_C2829 ,C2579_=_C2830 ,C2579_=_C2831 ,C2579_=_C2832 ,\nC2579_=_C2833 ,C2579_=_C2834 ,C2579_=_C2835 ,C2579_=_C2836 ,C2579_=_C2837 ,C2579_=_C2838 ,\nC2579_=_C2839 ,C2664_=_C2894 ,C2664_=_C2895 ,C2664_=_C2896 ,C2664_=_C2897 ,C2664_=_C2898 ,\nC2664_=_C2900 ,C2664_=_C2901 ,C2664_=_C2902 ,C2664_=_C2903 ,C2664_=_C2904 ,C2664_=_C2905 ,\nC2664_=_C2906 ,C2664_=_C2907 ,C2664_=_C2908 ,C2695_=_C2820 ,C2695_=_C2822 ,C2695_=_C2823 ,\nC2695_=_C2824 ,C2695_=_C2825 ,C2695_=_C2826 ,C2695_=_C2827 ,C2695_=_C2829 ,C2695_=_C2830 ,\nC2695_=_C2831 ,C2695_=_C2832 ,C2695_=_C2833 ,C2695_=_C2834 ,C2695_=_C2835 ,C2695_=_C2836 ,\nC2695_=_C2837 ,C2695_=_C2838 ,C2695_=_C2839 ,C2820_=_C2822 ,C2820_=_C2823 ,C2820_=_C2824 ,\nC2820_=_C2825 ,C2820_=_C2826 ,C2820_=_C2827 ,C2820_=_C2829 ,C2820_=_C2830 ,C2820_=_C2831 ,\nC2820_=_C2832 ,C2820_=_C2833 ,C2820_=_C2834 ,C2820_=_C2835 ,C2820_=_C2836 ,C2820_=_C2837 ,\nC2820_=_C2838 ,C2820_=_C2839 ,C2822_=_C2823 ,C2822_=_C2824 ,C2822_=_C2825 ,C2822_=_C2826 ,\nC2822_=_C2827 ,C2822_=_C2829 ,C2822_=_C2830 ,C2822_=_C2831 ,C2822_=_C2832 ,C2822_=_C2833 ,\nC2822_=_C2834 ,C2822_=_C2835 ,C2822_=_C2836 ,C2822_=_C2837 ,C2822_=_C2838 ,C2822_=_C2839 ,\nC2823_=_C2824 ,C2823_=_C2825 ,C2823_=_C2826 ,C2823_=_C2827 ,C2823_=_C2829 ,C2823_=_C2830 ,\nC2823_=_C2831 ,C2823_=_C2832 ,C2823_=_C2833 ,C2823_=_C2834 ,C2823_=_C2835 ,C2823_=_C2836 ,\nC2823_=_C2837 ,C2823_=_C2838 ,C2823_=_C2839 ,C2824_=_C2825 ,C2824_=_C2826 ,C2824_=_C2827 ,\nC2824_=_C2829 ,C2824_=_C2830 ,C2824_=_C2831 ,C2824_=_C2832 ,C2824_=_C2833 ,C2824_=_C2834 ,\nC2824_=_C2835 ,C2824_=_C2836 ,C2824_=_C2837 ,C2824_=_C2838 ,C2824_=_C2839 ,C2824_=_C2896 ,\nC2824_=_C3169 ,C2825_=_C2826 ,C2825_=_C2827 ,C2825_=_C2829 ,C2825_=_C2830 ,C2825_=_C2831 ,\nC2825_=_C2832 ,C2825_=_C2833 ,C2825_=_C2834 ,C2825_=_C2835 ,C2825_=_C2836 ,C2825_=_C2837 ,\nC2825_=_C2838 ,C2825_=_C2839 ,C2826_=_C2827 ,C2826_=_C2829 ,C2826_=_C2830 ,C2826_=_C2831 ,\nC2826_=_C2832 ,C2826_=_C2833 ,C2826_=_C2834 ,C2826_=_C2835 ,C2826_=_C2836 ,C2826_=_C2837 ,\nC2826_=_C2838 ,C2826_=_C2839 ,C2827_=_C2829 ,C2827_=_C2830 ,C2827_=_C2831 ,C2827_=_C2832 ,\nC2827_=_C2833 ,C2827_=_C2834 ,C2827_=_C2835 ,C2827_=_C2836 ,C2827_=_C2837 ,C2827_=_C2838 ,\nC2827_=_C2839 ,C2829_=_C2830 ,C2829_=_C2831 ,C2829_=_C2832 ,C2829_=_C2833 ,C2829_=_C2834 ,\nC2829_=_C2835 ,C2829_=_C2836 ,C2829_=_C2837 ,C2829_=_C2838 ,C2829_=_C2839 ,C2830_=_C2831 ,\nC2830_=_C2832 ,C2830_=_C2833 ,C2830_=_C2834 ,C2830_=_C2835 ,C2830_=_C2836 ,C2830_=_C2837 ,\nC2830_=_C2838 ,C2830_=_C2839 ,C2830_=_C2900 ,C2830_=_C3706 ,C2831_=_C2832 ,C2831_=_C2833 ,\nC2831_=_C2834 ,C2831_=_C2835 ,C2831_=_C2836 ,C2831_=_C2837 ,C2831_=_C2838 ,C2831_=_C2839 ,\nC2831_=_C2901 ,C2831_=_C3707 ,C2832_=_C2833 ,C2832_=_C2834 ,C2832_=_C2835 ,C2832_=_C2836 ,\nC2832_=_C2837 ,C2832_=_C2838 ,C2832_=_C2839 ,C2833_=_C2834 ,C2833_=_C2835 ,C2833_=_C2836 ,\nC2833_=_C2837 ,C2833_=_C2838 ,C2833_=_C2839 ,C2833_=_C2904 ,C2833_=_C3711 ,C2834_=_C2835 ,\nC2834_=_C2836 ,C2834_=_C2837 ,C2834_=_C2838 ,C2834_=_C2839 ,C2834_=_C2905 ,C2834_=_C3712 ,\nC2835_=_C2836 ,C2835_=_C2837 ,C2835_=_C2838 ,C2835_=_C2839 ,C2836_=_C2837 ,C2836_=_C2838 ,\nC2836_=_C2839 ,C2837_=_C2838 ,C2837_=_C2839 ,C2837_=_C2907 ,C2837_=_C3713 ,C2838_=_C2839 ,\nC2894_=_C2895 ,C2894_=_C2896 ,C2894_=_C2897 ,C2894_=_C2898 ,C2894_=_C2900 ,C2894_=_C2901 ,\nC2894_=_C2902 ,C2894_=_C2903 ,C2894_=_C2904 ,C2894_=_C2905 ,C2894_=_C2906 ,C2894_=_C2907 ,\nC2894_=_C2908 ,C2895_=_C2896 ,C2895_=_C2897 ,C2895_=_C2898 ,C2895_=_C2900 ,C2895_=_C2901 ,\nC2895_=_C2902 ,C2895_=_C2903 ,C2895_=_C2904 ,C2895_=_C2905 ,C2895_=_C2906 ,C2895_=_C2907 ,\nC2895_=_C2908 ,C2895_=_C3090 ,C2896_=_C2897 ,C2896_=_C2898 ,C2896_=_C2900 ,C2896_=_C2901 ,\nC2896_=_C2902 ,C2896_=_C2903 ,C2896_=_C2904 ,C2896_=_C2905 ,C2896_=_C2906 ,C2896_=_C2907 ,\nC2896_=_C2908 ,C2896_=_C3169 ,C2897_=_C2898 ,C2897_=_C2900 ,C2897_=_C2901 ,C2897_=_C2902 ,\nC2897_=_C2903 ,C2897_=_C2904 ,C2897_=_C2905 ,C2897_=_C2906 ,C2897_=_C2907 ,C2897_=_C2908 ,\nC2898_=_C2900 ,C2898_=_C2901 ,C2898_=_C2902 ,C2898_=_C2903 ,C2898_=_C2904 ,C2898_=_C2905 ,\nC2898_=_C2906 ,C2898_=_C2907 ,C2898_=_C2908 ,C2898_=_C3616 ,C2900_=_C2901 ,C2900_=_C2902 ,\nC2900_=_C2903 ,C2900_=_C2904 ,C2900_=_C2905 ,C2900_=_C2906 ,C2900_=_C2907 ,C2900_=_C2908 ,\nC2900_=_C3706 ,C2901_=_C2902 ,C2901_=_C2903 ,C2901_=_C2904 ,C2901_=_C2905 ,C2901_=_C2906 ,\nC2901_=_C2907 ,C2901_=_C2908 ,C2901_=_C3707 ,C2902_=_C2903 ,C2902_=_C2904 ,C2902_=_C2905 ,\nC2902_=_C2906 ,C2902_=_C2907 ,C2902_=_C2908 ,C2902_=_C3709 ,C2903_=_C2904 ,C2903_=_C2905 ,\nC2903_=_C2906 ,C2903_=_C2907 ,C2903_=_C2908 ,C2903_=_C3710 ,C2904_=_C2905 ,C2904_=_C2906 ,\nC2904_=_C2907 ,C2904_=_C2908 ,C2904_=_C3711 ,C2905_=_C2906 ,C2905_=_C2907 ,C2905_=_C2908 ,\nC2905_=_C3712 ,C2906_=_C2907 ,C2906_=_C2908 ,C2907_=_C2908 ,C2907_=_C3713 ,C3090_=_C3156 ,\nC3090_=_C3169 ,C3090_=_C3544 ,C3090_=_C3616 ,C3090_=_C3706 ,C3090_=_C3707 ,C3090_=_C3708 ,\nC3090_=_C3709 ,C3090_=_C3710 ,C3090_=_C3711 ,C3090_=_C3712 ,C3090_=_C3713 ,C3090_=_C3714 ,\nC3156_=_C3169 ,C3156_=_C3544 ,C3156_=_C3616 ,C3156_=_C3706 ,C3156_=_C3707 ,C3156_=_C3708 ,\nC3156_=_C3709 ,C3156_=_C3710 ,C3156_=_C3711 ,C3156_=_C3712 ,C3156_=_C3713 ,C3156_=_C3714 ,\nC3169_=_C3544 ,C3169_=_C3616 ,C3169_=_C3706 ,C3169_=_C3707 ,C3169_=_C3708 ,C3169_=_C3709 ,\nC3169_=_C3710 ,C3169_=_C3711 ,C3169_=_C3712 ,C3169_=_C3713 ,C3169_=_C3714 ,C3544_=_C3616 ,\nC3544_=_C3706 ,C3544_=_C3707 ,C3544_=_C3708 ,C3544_=_C3709 ,C3544_=_C3710 ,C3544_=_C3711 ,\nC3544_=_C3712 ,C3544_=_C3713 ,C3544_=_C3714 ,C3616_=_C3706 ,C3616_=_C3707 ,C3616_=_C3708 ,\nC3616_=_C3709 ,C3616_=_C3710 ,C3616_=_C3711 ,C3616_=_C3712 ,C3616_=_C3713 ,C3616_=_C3714 ,\nC3706_=_C3707 ,C3706_=_C3708 ,C3706_=_C3709 ,C3706_=_C3710 ,C3706_=_C3711 ,C3706_=_C3712 ,\nC3706_=_C3713 ,C3706_=_C3714 ,C3707_=_C3708 ,C3707_=_C3709 ,C3707_=_C3710 ,C3707_=_C3711 ,\nC3707_=_C3712 ,C3707_=_C3713 ,C3707_=_C3714 ,C3708_=_C3709 ,C3708_=_C3710 ,C3708_=_C3711 ,\nC3708_=_C3712 ,C3708_=_C3713 ,C3708_=_C3714 ,C3709_=_C3710 ,C3709_=_C3711 ,C3709_=_C3712 ,\nC3709_=_C3713 ,C3709_=_C3714 ,C3710_=_C3711 ,C3710_=_C3712 ,C3710_=_C3713 ,C3710_=_C3714 ,\nC3711_=_C3712 ,C3711_=_C3713 ,C3711_=_C3714 ,C3712_=_C3713 ,C3712_=_C3714 ,C3713_=_C3714 ,"];217[shape=box, label="id:217 level: 6\n101: C402 C570 C571 C689 C758 \nC789 C1136 C1154 C1268 C1282 C1283 \nC1284 C1290 C1303 C1330 C1334 C1396 \nC1466 C1488 C1489 C1582 C1703 C1731 \nC1800 C1842 C1857 C1858 C1859 C1867 \nC2005 C2101 C2102 C2103 C2108 C2401 \nC2413 C2515 C2666 C2738 C2756 C2757 \nC2806 C2807 C2808 C2814 C2834 C2897 \nC2905 C2951 C2966 C3041 C3042 C3064 \nC3071 C3072 C3124 C3126 C3127 C3128 \nC3129 C3130 C3131 C3132 C3133 C3134 \nC3135 C3136 C3137 C3138 C3139 C3140 \nC3141 C3142 C3143 C3144 C3145 C3146 \nC3147 C3149 C3150 C3175 C3191 C3192 \nC3193 C3194 C3195 C3196 C3197 C3198 \nC3199 C3712 C3793 C3856 C3873 C3888 \nC3995 C4010 C4020 C4021 C4022 C4023 \n1376: C402_=_C689( C402 C689 ) C402_=_C1136( C402 C1136 ) C402_=_C1290( C402 C1290 ) C402_=_C1334( C402 C1334 ) C402_=_C1703( C402 C1703 ) \nC402_=_C1867( C402 C1867 ) C402_=_C2108( C402 C2108 ) C402_=_C2401( C402 C2401 ) C402_=_C2814( C402 C2814 ) C402_=_C2834( C402 C2834 ) C402_=_C2905( C402 C2905 ) \nC402_=_C3064( C402 C3064 ) C402_=_C3137( C402 C3137 ) C402_=_C3175( C402 C3175 ) C402_=_C3196( C402 C3196 ) C402_=_C3712( C402 C3712 ) C402_=_C3793( C402 C3793 ) \nC402_=_C3856( C402 C3856 ) C402_=_C3873( C402 C3873 ) C402_=_C3888( C402 C3888 ) C402_=_C3995( C402 C3995 ) C402_=_C4010( C402 C4010 ) C402_=_C4020( C402 C4020 ) \nC402_=_C4021( C402 C4021 ) C402_=_C4022( C402 C4022 ) C402_=_C4023( C402 C4023 ) C570_=_C571( C570 C571 ) C570_=_C1282( C570 C1282 ) C570_=_C1488( C570 C1488 ) \nC570_=_C1731( C570 C1731 ) C570_=_C1857( C570 C1857 ) C570_=_C2101( C570 C2101 ) C570_=_C2738( C570 C2738 ) C570_=_C2756( C570 C2756 ) C570_=_C2806( C570 C2806 ) \nC570_=_C3041( C570 C3041 ) C570_=_C3071( C570 C3071 ) C570_=_C3124( C570 C3124 ) C570_=_C3126( C570 C3126 ) C570_=_C3127( C570 C3127 ) C570_=_C3128( C570 C3128 ) \nC570_=_C3129( C570 C3129 ) C570_=_C3130( C570 C3130 ) C570_=_C3131( C570 C3131 ) C570_=_C3132( C570 C3132 ) C570_=_C3133( C570 C3133 ) C570_=_C3134( C570 C3134 ) \nC570_=_C3135( C570 C3135 ) C570_=_C3136( C570 C3136 ) C570_=_C3137( C570 C3137 ) C570_=_C3138( C570 C3138 ) C570_=_C3139( C570 C3139 ) C571_=_C1268( C571 C1268 ) \nC571_=_C1284( C571 C1284 ) C571_=_C1330( C571 C1330 ) C571_=_C1396( C571 C1396 ) C571_=_C1489( C571 C1489 ) C571_=_C1842( C571 C1842 ) C571_=_C1859( C571 C1859 ) \nC571_=_C2005( C571 C2005 ) C571_=_C2103( C571 C2103 ) C571_=_C2666( C571 C2666 ) C571_=_C2757( C571 C2757 ) C571_=_C2808( C571 C2808 ) C571_=_C2897( C571 C2897 ) \nC571_=_C3042( C571 C3042 ) C571_=_C3072( C571 C3072 ) C571_=_C3140( C571 C3140 ) C571_=_C3191( C571 C3191 ) C571_=_C3192( C571 C3192 ) C571_=_C3193( C571 C3193 ) \nC571_=_C3194( C571 C3194 ) C571_=_C3195( C571 C3195 ) C571_=_C3196( C571 C3196 ) C571_=_C3197( C571 C3197 ) C571_=_C3198( C571 C3198 ) C571_=_C3199( C571 C3199 ) \nC689_=_C1136( C689 C1136 ) C689_=_C1290( C689 C1290 ) C689_=_C1334( C689 C1334 ) C689_=_C1703( C689 C1703 ) C689_=_C1867( C689 C1867 ) C689_=_C2108( C689 C2108 ) \nC689_=_C2401(</w:t>
      </w:r>
    </w:p>
    <w:p>
      <w:pPr>
        <w:pStyle w:val="PreformattedText"/>
        <w:bidi w:val="0"/>
        <w:spacing w:before="0" w:after="0"/>
        <w:jc w:val="left"/>
        <w:rPr/>
      </w:pPr>
      <w:r>
        <w:rPr/>
        <w:t xml:space="preserve"> </w:t>
      </w:r>
      <w:r>
        <w:rPr/>
        <w:t>C689 C2401 ) C689_=_C2814( C689 C2814 ) C689_=_C2834( C689 C2834 ) C689_=_C2905( C689 C2905 ) C689_=_C3064( C689 C3064 ) C689_=_C3137( C689 C3137 ) \nC689_=_C3175( C689 C3175 ) C689_=_C3196( C689 C3196 ) C689_=_C3712( C689 C3712 ) C689_=_C3793( C689 C3793 ) C689_=_C3856( C689 C3856 ) C689_=_C3873( C689 C3873 ) \nC689_=_C3888( C689 C3888 ) C689_=_C3995( C689 C3995 ) C689_=_C4010( C689 C4010 ) C689_=_C4020( C689 C4020 ) C689_=_C4021( C689 C4021 ) C689_=_C4022( C689 C4022 ) \nC689_=_C4023( C689 C4023 ) C758_=_C789( C758 C789 ) C758_=_C1154( C758 C1154 ) C758_=_C1283( C758 C1283 ) C758_=_C1303( C758 C1303 ) C758_=_C1466( C758 C1466 ) \nC758_=_C1582( C758 C1582 ) C758_=_C1800( C758 C1800 ) C758_=_C1858( C758 C1858 ) C758_=_C2102( C758 C2102 ) C758_=_C2413( C758 C2413 ) C758_=_C2515( C758 C2515 ) \nC758_=_C2807( C758 C2807 ) C758_=_C2951( C758 C2951 ) C758_=_C2966( C758 C2966 ) C758_=_C3124( C758 C3124 ) C758_=_C3140( C758 C3140 ) C758_=_C3141( C758 C3141 ) \nC758_=_C3142( C758 C3142 ) C758_=_C3143( C758 C3143 ) C758_=_C3144( C758 C3144 ) C758_=_C3145( C758 C3145 ) C758_=_C3146( C758 C3146 ) C758_=_C3147( C758 C3147 ) \nC758_=_C3149( C758 C3149 ) C758_=_C3150( C758 C3150 ) C789_=_C1154( C789 C1154 ) C789_=_C1283( C789 C1283 ) C789_=_C1303( C789 C1303 ) C789_=_C1466( C789 C1466 ) \nC789_=_C1582( C789 C1582 ) C789_=_C1800( C789 C1800 ) C789_=_C1858( C789 C1858 ) C789_=_C2102( C789 C2102 ) C789_=_C2413( C789 C2413 ) C789_=_C2515( C789 C2515 ) \nC789_=_C2807( C789 C2807 ) C789_=_C2951( C789 C2951 ) C789_=_C2966( C789 C2966 ) C789_=_C3124( C789 C3124 ) C789_=_C3140( C789 C3140 ) C789_=_C3141( C789 C3141 ) \nC789_=_C3142( C789 C3142 ) C789_=_C3143( C789 C3143 ) C789_=_C3144( C789 C3144 ) C789_=_C3145( C789 C3145 ) C789_=_C3146( C789 C3146 ) C789_=_C3147( C789 C3147 ) \nC789_=_C3149( C789 C3149 ) C789_=_C3150( C789 C3150 ) C1136_=_C1290( C1136 C1290 ) C1136_=_C1334( C1136 C1334 ) C1136_=_C1703( C1136 C1703 ) C1136_=_C1867( C1136 C1867 ) \nC1136_=_C2108( C1136 C2108 ) C1136_=_C2401( C1136 C2401 ) C1136_=_C2814( C1136 C2814 ) C1136_=_C2834( C1136 C2834 ) C1136_=_C2905( C1136 C2905 ) C1136_=_C3064( C1136 C3064 ) \nC1136_=_C3137( C1136 C3137 ) C1136_=_C3175( C1136 C3175 ) C1136_=_C3196( C1136 C3196 ) C1136_=_C3712( C1136 C3712 ) C1136_=_C3793( C1136 C3793 ) C1136_=_C3856( C1136 C3856 ) \nC1136_=_C3873( C1136 C3873 ) C1136_=_C3888( C1136 C3888 ) C1136_=_C3995( C1136 C3995 ) C1136_=_C4010( C1136 C4010 ) C1136_=_C4020( C1136 C4020 ) C1136_=_C4021( C1136 C4021 ) \nC1136_=_C4022( C1136 C4022 ) C1136_=_C4023( C1136 C4023 ) C1154_=_C1283( C1154 C1283 ) C1154_=_C1303( C1154 C1303 ) C1154_=_C1466( C1154 C1466 ) C1154_=_C1582( C1154 C1582 ) \nC1154_=_C1800( C1154 C1800 ) C1154_=_C1858( C1154 C1858 ) C1154_=_C2102( C1154 C2102 ) C1154_=_C2413( C1154 C2413 ) C1154_=_C2515( C1154 C2515 ) C1154_=_C2807( C1154 C2807 ) \nC1154_=_C2951( C1154 C2951 ) C1154_=_C2966( C1154 C2966 ) C1154_=_C3124( C1154 C3124 ) C1154_=_C3140( C1154 C3140 ) C1154_=_C3141( C1154 C3141 ) C1154_=_C3142( C1154 C3142 ) \nC1154_=_C3143( C1154 C3143 ) C1154_=_C3144( C1154 C3144 ) C1154_=_C3145( C1154 C3145 ) C1154_=_C3146( C1154 C3146 ) C1154_=_C3147( C1154 C3147 ) C1154_=_C3149( C1154 C3149 ) \nC1154_=_C3150( C1154 C3150 ) C1268_=_C1284( C1268 C1284 ) C1268_=_C1330( C1268 C1330 ) C1268_=_C1396( C1268 C1396 ) C1268_=_C1489( C1268 C1489 ) C1268_=_C1842( C1268 C1842 ) \nC1268_=_C1859( C1268 C1859 ) C1268_=_C2005( C1268 C2005 ) C1268_=_C2103( C1268 C2103 ) C1268_=_C2666( C1268 C2666 ) C1268_=_C2757( C1268 C2757 ) C1268_=_C2808( C1268 C2808 ) \nC1268_=_C2897( C1268 C2897 ) C1268_=_C3042( C1268 C3042 ) C1268_=_C3072( C1268 C3072 ) C1268_=_C3140( C1268 C3140 ) C1268_=_C3191( C1268 C3191 ) C1268_=_C3192( C1268 C3192 ) \nC1268_=_C3193( C1268 C3193 ) C1268_=_C3194( C1268 C3194 ) C1268_=_C3195( C1268 C3195 ) C1268_=_C3196( C1268 C3196 ) C1268_=_C3197( C1268 C3197 ) C1268_=_C3198( C1268 C3198 ) \nC1268_=_C3199( C1268 C3199 ) C1282_=_C1283( C1282 C1283 ) C1282_=_C1284( C1282 C1284 ) C1282_=_C1290( C1282 C1290 ) C1282_=_C1488( C1282 C1488 ) C1282_=_C1731( C1282 C1731 ) \nC1282_=_C1857( C1282 C1857 ) C1282_=_C2101( C1282 C2101 ) C1282_=_C2738( C1282 C2738 ) C1282_=_C2756( C1282 C2756 ) C1282_=_C2806( C1282 C2806 ) C1282_=_C3041( C1282 C3041 ) \nC1282_=_C3071( C1282 C3071 ) C1282_=_C3124( C1282 C3124 ) C1282_=_C3126( C1282 C3126 ) C1282_=_C3127( C1282 C3127 ) C1282_=_C3128( C1282 C3128 ) C1282_=_C3129( C1282 C3129 ) \nC1282_=_C3130( C1282 C3130 ) C1282_=_C3131( C1282 C3131 ) C1282_=_C3132( C1282 C3132 ) C1282_=_C3133( C1282 C3133 ) C1282_=_C3134( C1282 C3134 ) C1282_=_C3135( C1282 C3135 ) \nC1282_=_C3136( C1282 C3136 ) C1282_=_C3137( C1282 C3137 ) C1282_=_C3138( C1282 C3138 ) C1282_=_C3139( C1282 C3139 ) C1283_=_C1284( C1283 C1284 ) C1283_=_C1290( C1283 C1290 ) \nC1283_=_C1303( C1283 C1303 ) C1283_=_C1466( C1283 C1466 ) C1283_=_C1582( C1283 C1582 ) C1283_=_C1800( C1283 C1800 ) C1283_=_C1858( C1283 C1858 ) C1283_=_C2102( C1283 C2102 ) \nC1283_=_C2413( C1283 C2413 ) C1283_=_C2515( C1283 C2515 ) C1283_=_C2807( C1283 C2807 ) C1283_=_C2951( C1283 C2951 ) C1283_=_C2966( C1283 C2966 ) C1283_=_C3124( C1283 C3124 ) \nC1283_=_C3140( C1283 C3140 ) C1283_=_C3141( C1283 C3141 ) C1283_=_C3142( C1283 C3142 ) C1283_=_C3143( C1283 C3143 ) C1283_=_C3144( C1283 C3144 ) C1283_=_C3145( C1283 C3145 ) \nC1283_=_C3146( C1283 C3146 ) C1283_=_C3147( C1283 C3147 ) C1283_=_C3149( C1283 C3149 ) C1283_=_C3150( C1283 C3150 ) C1284_=_C1290( C1284 C1290 ) C1284_=_C1330( C1284 C1330 ) \nC1284_=_C1396( C1284 C1396 ) C1284_=_C1489( C1284 C1489 ) C1284_=_C1842( C1284 C1842 ) C1284_=_C1859( C1284 C1859 ) C1284_=_C2005( C1284 C2005 ) C1284_=_C2103( C1284 C2103 ) \nC1284_=_C2666( C1284 C2666 ) C1284_=_C2757( C1284 C2757 ) C1284_=_C2808( C1284 C2808 ) C1284_=_C2897( C1284 C2897 ) C1284_=_C3042( C1284 C3042 ) C1284_=_C3072( C1284 C3072 ) \nC1284_=_C3140( C1284 C3140 ) C1284_=_C3191( C1284 C3191 ) C1284_=_C3192( C1284 C3192 ) C1284_=_C3193( C1284 C3193 ) C1284_=_C3194( C1284 C3194 ) C1284_=_C3195( C1284 C3195 ) \nC1284_=_C3196( C1284 C3196 ) C1284_=_C3197( C1284 C3197 ) C1284_=_C3198( C1284 C3198 ) C1284_=_C3199( C1284 C3199 ) C1290_=_C1334( C1290 C1334 ) C1290_=_C1703( C1290 C1703 ) \nC1290_=_C1867( C1290 C1867 ) C1290_=_C2108( C1290 C2108 ) C1290_=_C2401( C1290 C2401 ) C1290_=_C2814( C1290 C2814 ) C1290_=_C2834( C1290 C2834 ) C1290_=_C2905( C1290 C2905 ) \nC1290_=_C3064( C1290 C3064 ) C1290_=_C3137( C1290 C3137 ) C1290_=_C3175( C1290 C3175 ) C1290_=_C3196( C1290 C3196 ) C1290_=_C3712( C1290 C3712 ) C1290_=_C3793( C1290 C3793 ) \nC1290_=_C3856( C1290 C3856 ) C1290_=_C3873( C1290 C3873 ) C1290_=_C3888( C1290 C3888 ) C1290_=_C3995( C1290 C3995 ) C1290_=_C4010( C1290 C4010 ) C1290_=_C4020( C1290 C4020 ) \nC1290_=_C4021( C1290 C4021 ) C1290_=_C4022( C1290 C4022 ) C1290_=_C4023( C1290 C4023 ) C1303_=_C1466( C1303 C1466 ) C1303_=_C1582( C1303 C1582 ) C1303_=_C1800( C1303 C1800 ) \nC1303_=_C1858( C1303 C1858 ) C1303_=_C2102( C1303 C2102 ) C1303_=_C2413( C1303 C2413 ) C1303_=_C2515( C1303 C2515 ) C1303_=_C2807( C1303 C2807 ) C1303_=_C2951( C1303 C2951 ) \nC1303_=_C2966( C1303 C2966 ) C1303_=_C3124( C1303 C3124 ) C1303_=_C3140( C1303 C3140 ) C1303_=_C3141( C1303 C3141 ) C1303_=_C3142( C1303 C3142 ) C1303_=_C3143( C1303 C3143 ) \nC1303_=_C3144( C1303 C3144 ) C1303_=_C3145( C1303 C3145 ) C1303_=_C3146( C1303 C3146 ) C1303_=_C3147( C1303 C3147 ) C1303_=_C3149( C1303 C3149 ) C1303_=_C3150( C1303 C3150 ) \nC1330_=_C1334( C1330 C1334 ) C1330_=_C1396( C1330 C1396 ) C1330_=_C1489( C1330 C1489 ) C1330_=_C1842( C1330 C1842 ) C1330_=_C1859( C1330 C1859 ) C1330_=_C2005( C1330 C2005 ) \nC1330_=_C2103( C1330 C2103 ) C1330_=_C2666( C1330 C2666 ) C1330_=_C2757( C1330 C2757 ) C1330_=_C2808( C1330 C2808 ) C1330_=_C2897( C1330 C2897 ) C1330_=_C3042( C1330 C3042 ) \nC1330_=_C3072( C1330 C3072 ) C1330_=_C3140( C1330 C3140 ) C1330_=_C3191( C1330 C3191 ) C1330_=_C3192( C1330 C3192 ) C1330_=_C3193( C1330 C3193 ) C1330_=_C3194( C1330 C3194 ) \nC1330_=_C3195( C1330 C3195 ) C1330_=_C3196( C1330 C3196 ) C1330_=_C3197( C1330 C3197 ) C1330_=_C3198( C1330 C3198 ) C1330_=_C3199( C1330 C3199 ) C1334_=_C1703( C1334 C1703 ) \nC1334_=_C1867( C1334 C1867 ) C1334_=_C2108( C1334 C2108 ) C1334_=_C2401( C1334 C2401 ) C1334_=_C2814( C1334 C2814 ) C1334_=_C2834( C1334 C2834 ) C1334_=_C2905( C1334 C2905 ) \nC1334_=_C3064( C1334 C3064 ) C1334_=_C3137( C1334 C3137 ) C1334_=_C3175( C1334 C3175 ) C1334_=_C3196( C1334 C3196 ) C1334_=_C3712( C1334 C3712 ) C1334_=_C3793( C1334 C3793 ) \nC1334_=_C3856( C1334 C3856 ) C1334_=_C3873( C1334 C3873 ) C1334_=_C3888( C1334 C3888 ) C1334_=_C3995( C1334 C3995 ) C1334_=_C4010( C1334 C4010 ) C1334_=_C4020( C1334 C4020 ) \nC1334_=_C4021( C1334 C4021 ) C1334_=_C4022( C1334 C4022 ) C1334_=_C4023( C1334 C4023 ) C1396_=_C1489( C1396 C1489 ) C1396_=_C1842( C1396 C1842 ) C1396_=_C1859( C1396 C1859 ) \nC1396_=_C2005( C1396 C2005 ) C1396_=_C2103( C1396 C2103 ) C1396_=_C2666( C1396 C2666 ) C1396_=_C2757( C1396 C2757 ) C1396_=_C2808( C1396 C2808 ) C1396_=_C2897( C1396 C2897 ) \nC1396_=_C3042( C1396 C3042 ) C1396_=_C3072( C1396 C3072 ) C1396_=_C3140( C1396 C3140 ) C1396_=_C3191( C1396 C3191 ) C1396_=_C3192( C1396 C3192 ) C1396_=_C3193( C1396 C3193 ) \nC1396_=_C3194( C1396 C3194 ) C1396_=_C3195( C1396 C3195 ) C1396_=_C3196( C1396 C3196 ) C1396_=_C3197( C1396 C3197 ) C1396_=_C3198( C1396 C3198 ) C1396_=_C3199( C1396 C3199 ) \nC1466_=_C1582( C1466 C1582 ) C1466_=_C1800( C1466 C1800 ) C1466_=_C1858( C1466 C1858 ) C1466_=_C2102( C1466 C2102 ) C1466_=_C2413( C1466 C2413 ) C1466_=_C2515( C1466 C2515 ) \nC1466_=_C2807( C1466 C2807 ) C1466_=_C2951( C1466 C2951 ) C1466_=_C2966( C1466 C2966 ) C1466_=_C3124( C1466 C3124 ) C1466_=_C3140( C1466 C3140 ) C1466_=_C3141( C1466 C3141 ) \nC1466_=_C3142( C1466 C3142 ) C1466_=_C3143( C1466 C3143 ) C1466_=_C3144( C1466 C3144 ) C1466_=_C3145( C1466 C3145 ) C1466_=_C3146( C1466 C3146 ) C1466_=_C3147( C1466 C3147 ) \nC1466_=_C3149( C1466</w:t>
      </w:r>
    </w:p>
    <w:p>
      <w:pPr>
        <w:pStyle w:val="PreformattedText"/>
        <w:bidi w:val="0"/>
        <w:spacing w:before="0" w:after="0"/>
        <w:jc w:val="left"/>
        <w:rPr/>
      </w:pPr>
      <w:r>
        <w:rPr/>
        <w:t xml:space="preserve"> </w:t>
      </w:r>
      <w:r>
        <w:rPr/>
        <w:t>C3149 ) C1466_=_C3150( C1466 C3150 ) C1488_=_C1489( C1488 C1489 ) C1488_=_C1731( C1488 C1731 ) C1488_=_C1857( C1488 C1857 ) C1488_=_C2101( C1488 C2101 ) \nC1488_=_C2738( C1488 C2738 ) C1488_=_C2756( C1488 C2756 ) C1488_=_C2806( C1488 C2806 ) C1488_=_C3041( C1488 C3041 ) C1488_=_C3071( C1488 C3071 ) C1488_=_C3124( C1488 C3124 ) \nC1488_=_C3126( C1488 C3126 ) C1488_=_C3127( C1488 C3127 ) C1488_=_C3128( C1488 C3128 ) C1488_=_C3129( C1488 C3129 ) C1488_=_C3130( C1488 C3130 ) C1488_=_C3131( C1488 C3131 ) \nC1488_=_C3132( C1488 C3132 ) C1488_=_C3133( C1488 C3133 ) C1488_=_C3134( C1488 C3134 ) C1488_=_C3135( C1488 C3135 ) C1488_=_C3136( C1488 C3136 ) C1488_=_C3137( C1488 C3137 ) \nC1488_=_C3138( C1488 C3138 ) C1488_=_C3139( C1488 C3139 ) C1489_=_C1842( C1489 C1842 ) C1489_=_C1859( C1489 C1859 ) C1489_=_C2005( C1489 C2005 ) C1489_=_C2103( C1489 C2103 ) \nC1489_=_C2666( C1489 C2666 ) C1489_=_C2757( C1489 C2757 ) C1489_=_C2808( C1489 C2808 ) C1489_=_C2897( C1489 C2897 ) C1489_=_C3042( C1489 C3042 ) C1489_=_C3072( C1489 C3072 ) \nC1489_=_C3140( C1489 C3140 ) C1489_=_C3191( C1489 C3191 ) C1489_=_C3192( C1489 C3192 ) C1489_=_C3193( C1489 C3193 ) C1489_=_C3194( C1489 C3194 ) C1489_=_C3195( C1489 C3195 ) \nC1489_=_C3196( C1489 C3196 ) C1489_=_C3197( C1489 C3197 ) C1489_=_C3198( C1489 C3198 ) C1489_=_C3199( C1489 C3199 ) C1582_=_C1800( C1582 C1800 ) C1582_=_C1858( C1582 C1858 ) \nC1582_=_C2102( C1582 C2102 ) C1582_=_C2413( C1582 C2413 ) C1582_=_C2515( C1582 C2515 ) C1582_=_C2807( C1582 C2807 ) C1582_=_C2951( C1582 C2951 ) C1582_=_C2966( C1582 C2966 ) \nC1582_=_C3124( C1582 C3124 ) C1582_=_C3140( C1582 C3140 ) C1582_=_C3141( C1582 C3141 ) C1582_=_C3142( C1582 C3142 ) C1582_=_C3143( C1582 C3143 ) C1582_=_C3144( C1582 C3144 ) \nC1582_=_C3145( C1582 C3145 ) C1582_=_C3146( C1582 C3146 ) C1582_=_C3147( C1582 C3147 ) C1582_=_C3149( C1582 C3149 ) C1582_=_C3150( C1582 C3150 ) C1703_=_C1867( C1703 C1867 ) \nC1703_=_C2108( C1703 C2108 ) C1703_=_C2401( C1703 C2401 ) C1703_=_C2814( C1703 C2814 ) C1703_=_C2834( C1703 C2834 ) C1703_=_C2905( C1703 C2905 ) C1703_=_C3064( C1703 C3064 ) \nC1703_=_C3137( C1703 C3137 ) C1703_=_C3175( C1703 C3175 ) C1703_=_C3196( C1703 C3196 ) C1703_=_C3712( C1703 C3712 ) C1703_=_C3793( C1703 C3793 ) C1703_=_C3856( C1703 C3856 ) \nC1703_=_C3873( C1703 C3873 ) C1703_=_C3888( C1703 C3888 ) C1703_=_C3995( C1703 C3995 ) C1703_=_C4010( C1703 C4010 ) C1703_=_C4020( C1703 C4020 ) C1703_=_C4021( C1703 C4021 ) \nC1703_=_C4022( C1703 C4022 ) C1703_=_C4023( C1703 C4023 ) C1731_=_C1857( C1731 C1857 ) C1731_=_C2101( C1731 C2101 ) C1731_=_C2738( C1731 C2738 ) C1731_=_C2756( C1731 C2756 ) \nC1731_=_C2806( C1731 C2806 ) C1731_=_C3041( C1731 C3041 ) C1731_=_C3071( C1731 C3071 ) C1731_=_C3124( C1731 C3124 ) C1731_=_C3126( C1731 C3126 ) C1731_=_C3127( C1731 C3127 ) \nC1731_=_C3128( C1731 C3128 ) C1731_=_C3129( C1731 C3129 ) C1731_=_C3130( C1731 C3130 ) C1731_=_C3131( C1731 C3131 ) C1731_=_C3132( C1731 C3132 ) C1731_=_C3133( C1731 C3133 ) \nC1731_=_C3134( C1731 C3134 ) C1731_=_C3135( C1731 C3135 ) C1731_=_C3136( C1731 C3136 ) C1731_=_C3137( C1731 C3137 ) C1731_=_C3138( C1731 C3138 ) C1731_=_C3139( C1731 C3139 ) \nC1800_=_C1858( C1800 C1858 ) C1800_=_C2102( C1800 C2102 ) C1800_=_C2413( C1800 C2413 ) C1800_=_C2515( C1800 C2515 ) C1800_=_C2807( C1800 C2807 ) C1800_=_C2951( C1800 C2951 ) \nC1800_=_C2966( C1800 C2966 ) C1800_=_C3124( C1800 C3124 ) C1800_=_C3140( C1800 C3140 ) C1800_=_C3141( C1800 C3141 ) C1800_=_C3142( C1800 C3142 ) C1800_=_C3143( C1800 C3143 ) \nC1800_=_C3144( C1800 C3144 ) C1800_=_C3145( C1800 C3145 ) C1800_=_C3146( C1800 C3146 ) C1800_=_C3147( C1800 C3147 ) C1800_=_C3149( C1800 C3149 ) C1800_=_C3150( C1800 C3150 ) \nC1842_=_C1859( C1842 C1859 ) C1842_=_C2005( C1842 C2005 ) C1842_=_C2103( C1842 C2103 ) C1842_=_C2666( C1842 C2666 ) C1842_=_C2757( C1842 C2757 ) C1842_=_C2808( C1842 C2808 ) \nC1842_=_C2897( C1842 C2897 ) C1842_=_C3042( C1842 C3042 ) C1842_=_C3072( C1842 C3072 ) C1842_=_C3140( C1842 C3140 ) C1842_=_C3191( C1842 C3191 ) C1842_=_C3192( C1842 C3192 ) \nC1842_=_C3193( C1842 C3193 ) C1842_=_C3194( C1842 C3194 ) C1842_=_C3195( C1842 C3195 ) C1842_=_C3196( C1842 C3196 ) C1842_=_C3197( C1842 C3197 ) C1842_=_C3198( C1842 C3198 ) \nC1842_=_C3199( C1842 C3199 ) C1857_=_C1858( C1857 C1858 ) C1857_=_C1859( C1857 C1859 ) C1857_=_C1867( C1857 C1867 ) C1857_=_C2101( C1857 C2101 ) C1857_=_C2738( C1857 C2738 ) \nC1857_=_C2756( C1857 C2756 ) C1857_=_C2806( C1857 C2806 ) C1857_=_C3041( C1857 C3041 ) C1857_=_C3071( C1857 C3071 ) C1857_=_C3124( C1857 C3124 ) C1857_=_C3126( C1857 C3126 ) \nC1857_=_C3127( C1857 C3127 ) C1857_=_C3128( C1857 C3128 ) C1857_=_C3129( C1857 C3129 ) C1857_=_C3130( C1857 C3130 ) C1857_=_C3131( C1857 C3131 ) C1857_=_C3132( C1857 C3132 ) \nC1857_=_C3133( C1857 C3133 ) C1857_=_C3134( C1857 C3134 ) C1857_=_C3135( C1857 C3135 ) C1857_=_C3136( C1857 C3136 ) C1857_=_C3137( C1857 C3137 ) C1857_=_C3138( C1857 C3138 ) \nC1857_=_C3139( C1857 C3139 ) C1858_=_C1859( C1858 C1859 ) C1858_=_C1867( C1858 C1867 ) C1858_=_C2102( C1858 C2102 ) C1858_=_C2413( C1858 C2413 ) C1858_=_C2515( C1858 C2515 ) \nC1858_=_C2807( C1858 C2807 ) C1858_=_C2951( C1858 C2951 ) C1858_=_C2966( C1858 C2966 ) C1858_=_C3124( C1858 C3124 ) C1858_=_C3140( C1858 C3140 ) C1858_=_C3141( C1858 C3141 ) \nC1858_=_C3142( C1858 C3142 ) C1858_=_C3143( C1858 C3143 ) C1858_=_C3144( C1858 C3144 ) C1858_=_C3145( C1858 C3145 ) C1858_=_C3146( C1858 C3146 ) C1858_=_C3147( C1858 C3147 ) \nC1858_=_C3149( C1858 C3149 ) C1858_=_C3150( C1858 C3150 ) C1859_=_C1867( C1859 C1867 ) C1859_=_C2005( C1859 C2005 ) C1859_=_C2103( C1859 C2103 ) C1859_=_C2666( C1859 C2666 ) \nC1859_=_C2757( C1859 C2757 ) C1859_=_C2808( C1859 C2808 ) C1859_=_C2897( C1859 C2897 ) C1859_=_C3042( C1859 C3042 ) C1859_=_C3072( C1859 C3072 ) C1859_=_C3140( C1859 C3140 ) \nC1859_=_C3191( C1859 C3191 ) C1859_=_C3192( C1859 C3192 ) C1859_=_C3193( C1859 C3193 ) C1859_=_C3194( C1859 C3194 ) C1859_=_C3195( C1859 C3195 ) C1859_=_C3196( C1859 C3196 ) \nC1859_=_C3197( C1859 C3197 ) C1859_=_C3198( C1859 C3198 ) C1859_=_C3199( C1859 C3199 ) C1867_=_C2108( C1867 C2108 ) C1867_=_C2401( C1867 C2401 ) C1867_=_C2814( C1867 C2814 ) \nC1867_=_C2834( C1867 C2834 ) C1867_=_C2905( C1867 C2905 ) C1867_=_C3064( C1867 C3064 ) C1867_=_C3137( C1867 C3137 ) C1867_=_C3175( C1867 C3175 ) C1867_=_C3196( C1867 C3196 ) \nC1867_=_C3712( C1867 C3712 ) C1867_=_C3793( C1867 C3793 ) C1867_=_C3856( C1867 C3856 ) C1867_=_C3873( C1867 C3873 ) C1867_=_C3888( C1867 C3888 ) C1867_=_C3995( C1867 C3995 ) \nC1867_=_C4010( C1867 C4010 ) C1867_=_C4020( C1867 C4020 ) C1867_=_C4021( C1867 C4021 ) C1867_=_C4022( C1867 C4022 ) C1867_=_C4023( C1867 C4023 ) C2005_=_C2103( C2005 C2103 ) \nC2005_=_C2666( C2005 C2666 ) C2005_=_C2757( C2005 C2757 ) C2005_=_C2808( C2005 C2808 ) C2005_=_C2897( C2005 C2897 ) C2005_=_C3042( C2005 C3042 ) C2005_=_C3072( C2005 C3072 ) \nC2005_=_C3140( C2005 C3140 ) C2005_=_C3191( C2005 C3191 ) C2005_=_C3192( C2005 C3192 ) C2005_=_C3193( C2005 C3193 ) C2005_=_C3194( C2005 C3194 ) C2005_=_C3195( C2005 C3195 ) \nC2005_=_C3196( C2005 C3196 ) C2005_=_C3197( C2005 C3197 ) C2005_=_C3198( C2005 C3198 ) C2005_=_C3199( C2005 C3199 ) C2101_=_C2102( C2101 C2102 ) C2101_=_C2103( C2101 C2103 ) \nC2101_=_C2108( C2101 C2108 ) C2101_=_C2738( C2101 C2738 ) C2101_=_C2756( C2101 C2756 ) C2101_=_C2806( C2101 C2806 ) C2101_=_C3041( C2101 C3041 ) C2101_=_C3071( C2101 C3071 ) \nC2101_=_C3124( C2101 C3124 ) C2101_=_C3126( C2101 C3126 ) C2101_=_C3127( C2101 C3127 ) C2101_=_C3128( C2101 C3128 ) C2101_=_C3129( C2101 C3129 ) C2101_=_C3130( C2101 C3130 ) \nC2101_=_C3131( C2101 C3131 ) C2101_=_C3132( C2101 C3132 ) C2101_=_C3133( C2101 C3133 ) C2101_=_C3134( C2101 C3134 ) C2101_=_C3135( C2101 C3135 ) C2101_=_C3136( C2101 C3136 ) \nC2101_=_C3137( C2101 C3137 ) C2101_=_C3138( C2101 C3138 ) C2101_=_C3139( C2101 C3139 ) C2102_=_C2103( C2102 C2103 ) C2102_=_C2108( C2102 C2108 ) C2102_=_C2413( C2102 C2413 ) \nC2102_=_C2515( C2102 C2515 ) C2102_=_C2807( C2102 C2807 ) C2102_=_C2951( C2102 C2951 ) C2102_=_C2966( C2102 C2966 ) C2102_=_C3124( C2102 C3124 ) C2102_=_C3140( C2102 C3140 ) \nC2102_=_C3141( C2102 C3141 ) C2102_=_C3142( C2102 C3142 ) C2102_=_C3143( C2102 C3143 ) C2102_=_C3144( C2102 C3144 ) C2102_=_C3145( C2102 C3145 ) C2102_=_C3146( C2102 C3146 ) \nC2102_=_C3147( C2102 C3147 ) C2102_=_C3149( C2102 C3149 ) C2102_=_C3150( C2102 C3150 ) C2103_=_C2108( C2103 C2108 ) C2103_=_C2666( C2103 C2666 ) C2103_=_C2757( C2103 C2757 ) \nC2103_=_C2808( C2103 C2808 ) C2103_=_C2897( C2103 C2897 ) C2103_=_C3042( C2103 C3042 ) C2103_=_C3072( C2103 C3072 ) C2103_=_C3140( C2103 C3140 ) C2103_=_C3191( C2103 C3191 ) \nC2103_=_C3192( C2103 C3192 ) C2103_=_C3193( C2103 C3193 ) C2103_=_C3194( C2103 C3194 ) C2103_=_C3195( C2103 C3195 ) C2103_=_C3196( C2103 C3196 ) C2103_=_C3197( C2103 C3197 ) \nC2103_=_C3198( C2103 C3198 ) C2103_=_C3199( C2103 C3199 ) C2108_=_C2401( C2108 C2401 ) C2108_=_C2814( C2108 C2814 ) C2108_=_C2834( C2108 C2834 ) C2108_=_C2905( C2108 C2905 ) \nC2108_=_C3064( C2108 C3064 ) C2108_=_C3137( C2108 C3137 ) C2108_=_C3175( C2108 C3175 ) C2108_=_C3196( C2108 C3196 ) C2108_=_C3712( C2108 C3712 ) C2108_=_C3793( C2108 C3793 ) \nC2108_=_C3856( C2108 C3856 ) C2108_=_C3873( C2108 C3873 ) C2108_=_C3888( C2108 C3888 ) C2108_=_C3995( C2108 C3995 ) C2108_=_C4010( C2108 C4010 ) C2108_=_C4020( C2108 C4020 ) \nC2108_=_C4021( C2108 C4021 ) C2108_=_C4022( C2108 C4022 ) C2108_=_C4023( C2108 C4023 ) C2401_=_C2814( C2401 C2814 ) C2401_=_C2834( C2401 C2834 ) C2401_=_C2905( C2401 C2905 ) \nC2401_=_C3064( C2401 C3064 ) C2401_=_C3137( C2401 C3137 ) C2401_=_C3175( C2401 C3175 ) C2401_=_C3196( C2401 C3196 ) C2401_=_C3712( C2401 C3712 ) C2401_=_C3793( C2401 C3793 ) \nC2401_=_C3856( C2401 C3856 ) C2401_=_C3873( C2401 C3873 ) C2401_=_C3888( C2401 C3888 ) C2401_=_C3995( C2401 C3995 ) C2401_=_C4010( C2401 C4010 ) C2401_=_C4020( C2401 C4020 ) \nC2401_=_C4021( C2401 C4021 ) C2401_=_C4022( C2401 C4022 ) C2401_=_C4023(</w:t>
      </w:r>
    </w:p>
    <w:p>
      <w:pPr>
        <w:pStyle w:val="PreformattedText"/>
        <w:bidi w:val="0"/>
        <w:spacing w:before="0" w:after="0"/>
        <w:jc w:val="left"/>
        <w:rPr/>
      </w:pPr>
      <w:r>
        <w:rPr/>
        <w:t xml:space="preserve"> </w:t>
      </w:r>
      <w:r>
        <w:rPr/>
        <w:t>C2401 C4023 ) C2413_=_C2515( C2413 C2515 ) C2413_=_C2807( C2413 C2807 ) C2413_=_C2951( C2413 C2951 ) \nC2413_=_C2966( C2413 C2966 ) C2413_=_C3124( C2413 C3124 ) C2413_=_C3140( C2413 C3140 ) C2413_=_C3141( C2413 C3141 ) C2413_=_C3142( C2413 C3142 ) C2413_=_C3143( C2413 C3143 ) \nC2413_=_C3144( C2413 C3144 ) C2413_=_C3145( C2413 C3145 ) C2413_=_C3146( C2413 C3146 ) C2413_=_C3147( C2413 C3147 ) C2413_=_C3149( C2413 C3149 ) C2413_=_C3150( C2413 C3150 ) \nC2515_=_C2807( C2515 C2807 ) C2515_=_C2951( C2515 C2951 ) C2515_=_C2966( C2515 C2966 ) C2515_=_C3124( C2515 C3124 ) C2515_=_C3140( C2515 C3140 ) C2515_=_C3141( C2515 C3141 ) \nC2515_=_C3142( C2515 C3142 ) C2515_=_C3143( C2515 C3143 ) C2515_=_C3144( C2515 C3144 ) C2515_=_C3145( C2515 C3145 ) C2515_=_C3146( C2515 C3146 ) C2515_=_C3147( C2515 C3147 ) \nC2515_=_C3149( C2515 C3149 ) C2515_=_C3150( C2515 C3150 ) C2666_=_C2757( C2666 C2757 ) C2666_=_C2808( C2666 C2808 ) C2666_=_C2897( C2666 C2897 ) C2666_=_C3042( C2666 C3042 ) \nC2666_=_C3072( C2666 C3072 ) C2666_=_C3140( C2666 C3140 ) C2666_=_C3191( C2666 C3191 ) C2666_=_C3192( C2666 C3192 ) C2666_=_C3193( C2666 C3193 ) C2666_=_C3194( C2666 C3194 ) \nC2666_=_C3195( C2666 C3195 ) C2666_=_C3196( C2666 C3196 ) C2666_=_C3197( C2666 C3197 ) C2666_=_C3198( C2666 C3198 ) C2666_=_C3199( C2666 C3199 ) C2738_=_C2756( C2738 C2756 ) \nC2738_=_C2806( C2738 C2806 ) C2738_=_C3041( C2738 C3041 ) C2738_=_C3071( C2738 C3071 ) C2738_=_C3124( C2738 C3124 ) C2738_=_C3126( C2738 C3126 ) C2738_=_C3127( C2738 C3127 ) \nC2738_=_C3128( C2738 C3128 ) C2738_=_C3129( C2738 C3129 ) C2738_=_C3130( C2738 C3130 ) C2738_=_C3131( C2738 C3131 ) C2738_=_C3132( C2738 C3132 ) C2738_=_C3133( C2738 C3133 ) \nC2738_=_C3134( C2738 C3134 ) C2738_=_C3135( C2738 C3135 ) C2738_=_C3136( C2738 C3136 ) C2738_=_C3137( C2738 C3137 ) C2738_=_C3138( C2738 C3138 ) C2738_=_C3139( C2738 C3139 ) \nC2756_=_C2757( C2756 C2757 ) C2756_=_C2806( C2756 C2806 ) C2756_=_C3041( C2756 C3041 ) C2756_=_C3071( C2756 C3071 ) C2756_=_C3124( C2756 C3124 ) C2756_=_C3126( C2756 C3126 ) \nC2756_=_C3127( C2756 C3127 ) C2756_=_C3128( C2756 C3128 ) C2756_=_C3129( C2756 C3129 ) C2756_=_C3130( C2756 C3130 ) C2756_=_C3131( C2756 C3131 ) C2756_=_C3132( C2756 C3132 ) \nC2756_=_C3133( C2756 C3133 ) C2756_=_C3134( C2756 C3134 ) C2756_=_C3135( C2756 C3135 ) C2756_=_C3136( C2756 C3136 ) C2756_=_C3137( C2756 C3137 ) C2756_=_C3138( C2756 C3138 ) \nC2756_=_C3139( C2756 C3139 ) C2757_=_C2808( C2757 C2808 ) C2757_=_C2897( C2757 C2897 ) C2757_=_C3042( C2757 C3042 ) C2757_=_C3072( C2757 C3072 ) C2757_=_C3140( C2757 C3140 ) \nC2757_=_C3191( C2757 C3191 ) C2757_=_C3192( C2757 C3192 ) C2757_=_C3193( C2757 C3193 ) C2757_=_C3194( C2757 C3194 ) C2757_=_C3195( C2757 C3195 ) C2757_=_C3196( C2757 C3196 ) \nC2757_=_C3197( C2757 C3197 ) C2757_=_C3198( C2757 C3198 ) C2757_=_C3199( C2757 C3199 ) C2806_=_C2807( C2806 C2807 ) C2806_=_C2808( C2806 C2808 ) C2806_=_C2814( C2806 C2814 ) \nC2806_=_C3041( C2806 C3041 ) C2806_=_C3071( C2806 C3071 ) C2806_=_C3124( C2806 C3124 ) C2806_=_C3126( C2806 C3126 ) C2806_=_C3127( C2806 C3127 ) C2806_=_C3128( C2806 C3128 ) \nC2806_=_C3129( C2806 C3129 ) C2806_=_C3130( C2806 C3130 ) C2806_=_C3131( C2806 C3131 ) C2806_=_C3132( C2806 C3132 ) C2806_=_C3133( C2806 C3133 ) C2806_=_C3134( C2806 C3134 ) \nC2806_=_C3135( C2806 C3135 ) C2806_=_C3136( C2806 C3136 ) C2806_=_C3137( C2806 C3137 ) C2806_=_C3138( C2806 C3138 ) C2806_=_C3139( C2806 C3139 ) C2807_=_C2808( C2807 C2808 ) \nC2807_=_C2814( C2807 C2814 ) C2807_=_C2951( C2807 C2951 ) C2807_=_C2966( C2807 C2966 ) C2807_=_C3124( C2807 C3124 ) C2807_=_C3140( C2807 C3140 ) C2807_=_C3141( C2807 C3141 ) \nC2807_=_C3142( C2807 C3142 ) C2807_=_C3143( C2807 C3143 ) C2807_=_C3144( C2807 C3144 ) C2807_=_C3145( C2807 C3145 ) C2807_=_C3146( C2807 C3146 ) C2807_=_C3147( C2807 C3147 ) \nC2807_=_C3149( C2807 C3149 ) C2807_=_C3150( C2807 C3150 ) C2808_=_C2814( C2808 C2814 ) C2808_=_C2897( C2808 C2897 ) C2808_=_C3042( C2808 C3042 ) C2808_=_C3072( C2808 C3072 ) \nC2808_=_C3140( C2808 C3140 ) C2808_=_C3191( C2808 C3191 ) C2808_=_C3192( C2808 C3192 ) C2808_=_C3193( C2808 C3193 ) C2808_=_C3194( C2808 C3194 ) C2808_=_C3195( C2808 C3195 ) \nC2808_=_C3196( C2808 C3196 ) C2808_=_C3197( C2808 C3197 ) C2808_=_C3198( C2808 C3198 ) C2808_=_C3199( C2808 C3199 ) C2814_=_C2834( C2814 C2834 ) C2814_=_C2905( C2814 C2905 ) \nC2814_=_C3064( C2814 C3064 ) C2814_=_C3137( C2814 C3137 ) C2814_=_C3175( C2814 C3175 ) C2814_=_C3196( C2814 C3196 ) C2814_=_C3712( C2814 C3712 ) C2814_=_C3793( C2814 C3793 ) \nC2814_=_C3856( C2814 C3856 ) C2814_=_C3873( C2814 C3873 ) C2814_=_C3888( C2814 C3888 ) C2814_=_C3995( C2814 C3995 ) C2814_=_C4010( C2814 C4010 ) C2814_=_C4020( C2814 C4020 ) \nC2814_=_C4021( C2814 C4021 ) C2814_=_C4022( C2814 C4022 ) C2814_=_C4023( C2814 C4023 ) C2834_=_C2905( C2834 C2905 ) C2834_=_C3064( C2834 C3064 ) C2834_=_C3137( C2834 C3137 ) \nC2834_=_C3175( C2834 C3175 ) C2834_=_C3196( C2834 C3196 ) C2834_=_C3712( C2834 C3712 ) C2834_=_C3793( C2834 C3793 ) C2834_=_C3856( C2834 C3856 ) C2834_=_C3873( C2834 C3873 ) \nC2834_=_C3888( C2834 C3888 ) C2834_=_C3995( C2834 C3995 ) C2834_=_C4010( C2834 C4010 ) C2834_=_C4020( C2834 C4020 ) C2834_=_C4021( C2834 C4021 ) C2834_=_C4022( C2834 C4022 ) \nC2834_=_C4023( C2834 C4023 ) C2897_=_C2905( C2897 C2905 ) C2897_=_C3042( C2897 C3042 ) C2897_=_C3072( C2897 C3072 ) C2897_=_C3140( C2897 C3140 ) C2897_=_C3191( C2897 C3191 ) \nC2897_=_C3192( C2897 C3192 ) C2897_=_C3193( C2897 C3193 ) C2897_=_C3194( C2897 C3194 ) C2897_=_C3195( C2897 C3195 ) C2897_=_C3196( C2897 C3196 ) C2897_=_C3197( C2897 C3197 ) \nC2897_=_C3198( C2897 C3198 ) C2897_=_C3199( C2897 C3199 ) C2905_=_C3064( C2905 C3064 ) C2905_=_C3137( C2905 C3137 ) C2905_=_C3175( C2905 C3175 ) C2905_=_C3196( C2905 C3196 ) \nC2905_=_C3712( C2905 C3712 ) C2905_=_C3793( C2905 C3793 ) C2905_=_C3856( C2905 C3856 ) C2905_=_C3873( C2905 C3873 ) C2905_=_C3888( C2905 C3888 ) C2905_=_C3995( C2905 C3995 ) \nC2905_=_C4010( C2905 C4010 ) C2905_=_C4020( C2905 C4020 ) C2905_=_C4021( C2905 C4021 ) C2905_=_C4022( C2905 C4022 ) C2905_=_C4023( C2905 C4023 ) C2951_=_C2966( C2951 C2966 ) \nC2951_=_C3124( C2951 C3124 ) C2951_=_C3140( C2951 C3140 ) C2951_=_C3141( C2951 C3141 ) C2951_=_C3142( C2951 C3142 ) C2951_=_C3143( C2951 C3143 ) C2951_=_C3144( C2951 C3144 ) \nC2951_=_C3145( C2951 C3145 ) C2951_=_C3146( C2951 C3146 ) C2951_=_C3147( C2951 C3147 ) C2951_=_C3149( C2951 C3149 ) C2951_=_C3150( C2951 C3150 ) C2966_=_C3124( C2966 C3124 ) \nC2966_=_C3140( C2966 C3140 ) C2966_=_C3141( C2966 C3141 ) C2966_=_C3142( C2966 C3142 ) C2966_=_C3143( C2966 C3143 ) C2966_=_C3144( C2966 C3144 ) C2966_=_C3145( C2966 C3145 ) \nC2966_=_C3146( C2966 C3146 ) C2966_=_C3147( C2966 C3147 ) C2966_=_C3149( C2966 C3149 ) C2966_=_C3150( C2966 C3150 ) C3041_=_C3042( C3041 C3042 ) C3041_=_C3071( C3041 C3071 ) \nC3041_=_C3124( C3041 C3124 ) C3041_=_C3126( C3041 C3126 ) C3041_=_C3127( C3041 C3127 ) C3041_=_C3128( C3041 C3128 ) C3041_=_C3129( C3041 C3129 ) C3041_=_C3130( C3041 C3130 ) \nC3041_=_C3131( C3041 C3131 ) C3041_=_C3132( C3041 C3132 ) C3041_=_C3133( C3041 C3133 ) C3041_=_C3134( C3041 C3134 ) C3041_=_C3135( C3041 C3135 ) C3041_=_C3136( C3041 C3136 ) \nC3041_=_C3137( C3041 C3137 ) C3041_=_C3138( C3041 C3138 ) C3041_=_C3139( C3041 C3139 ) C3042_=_C3072( C3042 C3072 ) C3042_=_C3140( C3042 C3140 ) C3042_=_C3191( C3042 C3191 ) \nC3042_=_C3192( C3042 C3192 ) C3042_=_C3193( C3042 C3193 ) C3042_=_C3194( C3042 C3194 ) C3042_=_C3195( C3042 C3195 ) C3042_=_C3196( C3042 C3196 ) C3042_=_C3197( C3042 C3197 ) \nC3042_=_C3198( C3042 C3198 ) C3042_=_C3199( C3042 C3199 ) C3064_=_C3137( C3064 C3137 ) C3064_=_C3175( C3064 C3175 ) C3064_=_C3196( C3064 C3196 ) C3064_=_C3712( C3064 C3712 ) \nC3064_=_C3793( C3064 C3793 ) C3064_=_C3856( C3064 C3856 ) C3064_=_C3873( C3064 C3873 ) C3064_=_C3888( C3064 C3888 ) C3064_=_C3995( C3064 C3995 ) C3064_=_C4010( C3064 C4010 ) \nC3064_=_C4020( C3064 C4020 ) C3064_=_C4021( C3064 C4021 ) C3064_=_C4022( C3064 C4022 ) C3064_=_C4023( C3064 C4023 ) C3071_=_C3072( C3071 C3072 ) C3071_=_C3124( C3071 C3124 ) \nC3071_=_C3126( C3071 C3126 ) C3071_=_C3127( C3071 C3127 ) C3071_=_C3128( C3071 C3128 ) C3071_=_C3129( C3071 C3129 ) C3071_=_C3130( C3071 C3130 ) C3071_=_C3131( C3071 C3131 ) \nC3071_=_C3132( C3071 C3132 ) C3071_=_C3133( C3071 C3133 ) C3071_=_C3134( C3071 C3134 ) C3071_=_C3135( C3071 C3135 ) C3071_=_C3136( C3071 C3136 ) C3071_=_C3137( C3071 C3137 ) \nC3071_=_C3138( C3071 C3138 ) C3071_=_C3139( C3071 C3139 ) C3072_=_C3140( C3072 C3140 ) C3072_=_C3191( C3072 C3191 ) C3072_=_C3192( C3072 C3192 ) C3072_=_C3193( C3072 C3193 ) \nC3072_=_C3194( C3072 C3194 ) C3072_=_C3195( C3072 C3195 ) C3072_=_C3196( C3072 C3196 ) C3072_=_C3197( C3072 C3197 ) C3072_=_C3198( C3072 C3198 ) C3072_=_C3199( C3072 C3199 ) \nC3124_=_C3126( C3124 C3126 ) C3124_=_C3127( C3124 C3127 ) C3124_=_C3128( C3124 C3128 ) C3124_=_C3129( C3124 C3129 ) C3124_=_C3130( C3124 C3130 ) C3124_=_C3131( C3124 C3131 ) \nC3124_=_C3132( C3124 C3132 ) C3124_=_C3133( C3124 C3133 ) C3124_=_C3134( C3124 C3134 ) C3124_=_C3135( C3124 C3135 ) C3124_=_C3136( C3124 C3136 ) C3124_=_C3137( C3124 C3137 ) \nC3124_=_C3138( C3124 C3138 ) C3124_=_C3139( C3124 C3139 ) C3124_=_C3140( C3124 C3140 ) C3124_=_C3141( C3124 C3141 ) C3124_=_C3142( C3124 C3142 ) C3124_=_C3143( C3124 C3143 ) \nC3124_=_C3144( C3124 C3144 ) C3124_=_C3145( C3124 C3145 ) C3124_=_C3146( C3124 C3146 ) C3124_=_C3147( C3124 C3147 ) C3124_=_C3149( C3124 C3149 ) C3124_=_C3150( C3124 C3150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39( C3126 C3139 ) C3126_=_C3191( C3126 C3191 ) C3127_=_C3128( C3127 C3128 ) C3127_=_C3129( C3127 C3129 ) C3127_=_C3130(</w:t>
      </w:r>
    </w:p>
    <w:p>
      <w:pPr>
        <w:pStyle w:val="PreformattedText"/>
        <w:bidi w:val="0"/>
        <w:spacing w:before="0" w:after="0"/>
        <w:jc w:val="left"/>
        <w:rPr/>
      </w:pPr>
      <w:r>
        <w:rPr/>
        <w:t xml:space="preserve"> </w:t>
      </w:r>
      <w:r>
        <w:rPr/>
        <w:t>C3127 C3130 ) C3127_=_C3131( C3127 C3131 ) \nC3127_=_C3132( C3127 C3132 ) C3127_=_C3133( C3127 C3133 ) C3127_=_C3134( C3127 C3134 ) C3127_=_C3135( C3127 C3135 ) C3127_=_C3136( C3127 C3136 ) C3127_=_C3137( C3127 C3137 ) \nC3127_=_C3138( C3127 C3138 ) C3127_=_C3139( C3127 C3139 ) C3127_=_C3192( C3127 C3192 ) C3128_=_C3129( C3128 C3129 ) C3128_=_C3130( C3128 C3130 ) C3128_=_C3131( C3128 C3131 ) \nC3128_=_C3132( C3128 C3132 ) C3128_=_C3133( C3128 C3133 ) C3128_=_C3134( C3128 C3134 ) C3128_=_C3135( C3128 C3135 ) C3128_=_C3136( C3128 C3136 ) C3128_=_C3137( C3128 C3137 ) \nC3128_=_C3138( C3128 C3138 ) C3128_=_C3139( C3128 C3139 ) C3128_=_C3193( C3128 C3193 ) C3129_=_C3130( C3129 C3130 ) C3129_=_C3131( C3129 C3131 ) C3129_=_C3132( C3129 C3132 ) \nC3129_=_C3133( C3129 C3133 ) C3129_=_C3134( C3129 C3134 ) C3129_=_C3135( C3129 C3135 ) C3129_=_C3136( C3129 C3136 ) C3129_=_C3137( C3129 C3137 ) C3129_=_C3138( C3129 C3138 ) \nC3129_=_C3139( C3129 C3139 ) C3130_=_C3131( C3130 C3131 ) C3130_=_C3132( C3130 C3132 ) C3130_=_C3133( C3130 C3133 ) C3130_=_C3134( C3130 C3134 ) C3130_=_C3135( C3130 C3135 ) \nC3130_=_C3136( C3130 C3136 ) C3130_=_C3137( C3130 C3137 ) C3130_=_C3138( C3130 C3138 ) C3130_=_C3139( C3130 C3139 ) C3130_=_C3194( C3130 C3194 ) C3131_=_C3132( C3131 C3132 ) \nC3131_=_C3133( C3131 C3133 ) C3131_=_C3134( C3131 C3134 ) C3131_=_C3135( C3131 C3135 ) C3131_=_C3136( C3131 C3136 ) C3131_=_C3137( C3131 C3137 ) C3131_=_C3138( C3131 C3138 ) \nC3131_=_C3139( C3131 C3139 ) C3132_=_C3133( C3132 C3133 ) C3132_=_C3134( C3132 C3134 ) C3132_=_C3135( C3132 C3135 ) C3132_=_C3136( C3132 C3136 ) C3132_=_C3137( C3132 C3137 ) \nC3132_=_C3138( C3132 C3138 ) C3132_=_C3139( C3132 C3139 ) C3133_=_C3134( C3133 C3134 ) C3133_=_C3135( C3133 C3135 ) C3133_=_C3136( C3133 C3136 ) C3133_=_C3137( C3133 C3137 ) \nC3133_=_C3138( C3133 C3138 ) C3133_=_C3139( C3133 C3139 ) C3133_=_C3143( C3133 C3143 ) C3133_=_C3195( C3133 C3195 ) C3133_=_C3888( C3133 C3888 ) C3134_=_C3135( C3134 C3135 ) \nC3134_=_C3136( C3134 C3136 ) C3134_=_C3137( C3134 C3137 ) C3134_=_C3138( C3134 C3138 ) C3134_=_C3139( C3134 C3139 ) C3135_=_C3136( C3135 C3136 ) C3135_=_C3137( C3135 C3137 ) \nC3135_=_C3138( C3135 C3138 ) C3135_=_C3139( C3135 C3139 ) C3136_=_C3137( C3136 C3137 ) C3136_=_C3138( C3136 C3138 ) C3136_=_C3139( C3136 C3139 ) C3136_=_C4010( C3136 C4010 ) \nC3137_=_C3138( C3137 C3138 ) C3137_=_C3139( C3137 C3139 ) C3137_=_C3175( C3137 C3175 ) C3137_=_C3196( C3137 C3196 ) C3137_=_C3712( C3137 C3712 ) C3137_=_C3793( C3137 C3793 ) \nC3137_=_C3856( C3137 C3856 ) C3137_=_C3873( C3137 C3873 ) C3137_=_C3888( C3137 C3888 ) C3137_=_C3995( C3137 C3995 ) C3137_=_C4010( C3137 C4010 ) C3137_=_C4020( C3137 C4020 ) \nC3137_=_C4021( C3137 C4021 ) C3137_=_C4022( C3137 C4022 ) C3137_=_C4023( C3137 C4023 ) C3138_=_C3139( C3138 C3139 ) C3138_=_C3149( C3138 C3149 ) C3139_=_C3150( C3139 C3150 ) \nC3139_=_C3198( C3139 C3198 ) C3139_=_C4023( C3139 C4023 ) C3140_=_C3141( C3140 C3141 ) C3140_=_C3142( C3140 C3142 ) C3140_=_C3143( C3140 C3143 ) C3140_=_C3144( C3140 C3144 ) \nC3140_=_C3145( C3140 C3145 ) C3140_=_C3146( C3140 C3146 ) C3140_=_C3147( C3140 C3147 ) C3140_=_C3149( C3140 C3149 ) C3140_=_C3150( C3140 C3150 ) C3140_=_C3191( C3140 C3191 ) \nC3140_=_C3192( C3140 C3192 ) C3140_=_C3193( C3140 C3193 ) C3140_=_C3194( C3140 C3194 ) C3140_=_C3195( C3140 C3195 ) C3140_=_C3196( C3140 C3196 ) C3140_=_C3197( C3140 C3197 ) \nC3140_=_C3198( C3140 C3198 ) C3140_=_C3199( C3140 C3199 ) C3141_=_C3142( C3141 C3142 ) C3141_=_C3143( C3141 C3143 ) C3141_=_C3144( C3141 C3144 ) C3141_=_C3145( C3141 C3145 ) \nC3141_=_C3146( C3141 C3146 ) C3141_=_C3147( C3141 C3147 ) C3141_=_C3149( C3141 C3149 ) C3141_=_C3150( C3141 C3150 ) C3142_=_C3143( C3142 C3143 ) C3142_=_C3144( C3142 C3144 ) \nC3142_=_C3145( C3142 C3145 ) C3142_=_C3146( C3142 C3146 ) C3142_=_C3147( C3142 C3147 ) C3142_=_C3149( C3142 C3149 ) C3142_=_C3150( C3142 C3150 ) C3143_=_C3144( C3143 C3144 ) \nC3143_=_C3145( C3143 C3145 ) C3143_=_C3146( C3143 C3146 ) C3143_=_C3147( C3143 C3147 ) C3143_=_C3149( C3143 C3149 ) C3143_=_C3150( C3143 C3150 ) C3143_=_C3195( C3143 C3195 ) \nC3143_=_C3888( C3143 C3888 ) C3144_=_C3145( C3144 C3145 ) C3144_=_C3146( C3144 C3146 ) C3144_=_C3147( C3144 C3147 ) C3144_=_C3149( C3144 C3149 ) C3144_=_C3150( C3144 C3150 ) \nC3145_=_C3146( C3145 C3146 ) C3145_=_C3147( C3145 C3147 ) C3145_=_C3149( C3145 C3149 ) C3145_=_C3150( C3145 C3150 ) C3145_=_C3995( C3145 C3995 ) C3146_=_C3147( C3146 C3147 ) \nC3146_=_C3149( C3146 C3149 ) C3146_=_C3150( C3146 C3150 ) C3147_=_C3149( C3147 C3149 ) C3147_=_C3150( C3147 C3150 ) C3149_=_C3150( C3149 C3150 ) C3150_=_C3198( C3150 C3198 ) \nC3150_=_C4023( C3150 C4023 ) C3175_=_C3196( C3175 C3196 ) C3175_=_C3712( C3175 C3712 ) C3175_=_C3793( C3175 C3793 ) C3175_=_C3856( C3175 C3856 ) C3175_=_C3873( C3175 C3873 ) \nC3175_=_C3888( C3175 C3888 ) C3175_=_C3995( C3175 C3995 ) C3175_=_C4010( C3175 C4010 ) C3175_=_C4020( C3175 C4020 ) C3175_=_C4021( C3175 C4021 ) C3175_=_C4022( C3175 C4022 ) \nC3175_=_C4023( C3175 C4023 ) C3191_=_C3192( C3191 C3192 ) C3191_=_C3193( C3191 C3193 ) C3191_=_C3194( C3191 C3194 ) C3191_=_C3195( C3191 C3195 ) C3191_=_C3196( C3191 C3196 ) \nC3191_=_C3197( C3191 C3197 ) C3191_=_C3198( C3191 C3198 ) C3191_=_C3199( C3191 C3199 ) C3192_=_C3193( C3192 C3193 ) C3192_=_C3194( C3192 C3194 ) C3192_=_C3195( C3192 C3195 ) \nC3192_=_C3196( C3192 C3196 ) C3192_=_C3197( C3192 C3197 ) C3192_=_C3198( C3192 C3198 ) C3192_=_C3199( C3192 C3199 ) C3193_=_C3194( C3193 C3194 ) C3193_=_C3195( C3193 C3195 ) \nC3193_=_C3196( C3193 C3196 ) C3193_=_C3197( C3193 C3197 ) C3193_=_C3198( C3193 C3198 ) C3193_=_C3199( C3193 C3199 ) C3194_=_C3195( C3194 C3195 ) C3194_=_C3196( C3194 C3196 ) \nC3194_=_C3197( C3194 C3197 ) C3194_=_C3198( C3194 C3198 ) C3194_=_C3199( C3194 C3199 ) C3195_=_C3196( C3195 C3196 ) C3195_=_C3197( C3195 C3197 ) C3195_=_C3198( C3195 C3198 ) \nC3195_=_C3199( C3195 C3199 ) C3195_=_C3888( C3195 C3888 ) C3196_=_C3197( C3196 C3197 ) C3196_=_C3198( C3196 C3198 ) C3196_=_C3199( C3196 C3199 ) C3196_=_C3712( C3196 C3712 ) \nC3196_=_C3793( C3196 C3793 ) C3196_=_C3856( C3196 C3856 ) C3196_=_C3873( C3196 C3873 ) C3196_=_C3888( C3196 C3888 ) C3196_=_C3995( C3196 C3995 ) C3196_=_C4010( C3196 C4010 ) \nC3196_=_C4020( C3196 C4020 ) C3196_=_C4021( C3196 C4021 ) C3196_=_C4022( C3196 C4022 ) C3196_=_C4023( C3196 C4023 ) C3197_=_C3198( C3197 C3198 ) C3197_=_C3199( C3197 C3199 ) \nC3198_=_C3199( C3198 C3199 ) C3198_=_C4023( C3198 C4023 ) C3712_=_C3793( C3712 C3793 ) C3712_=_C3856( C3712 C3856 ) C3712_=_C3873( C3712 C3873 ) C3712_=_C3888( C3712 C3888 ) \nC3712_=_C3995( C3712 C3995 ) C3712_=_C4010( C3712 C4010 ) C3712_=_C4020( C3712 C4020 ) C3712_=_C4021( C3712 C4021 ) C3712_=_C4022( C3712 C4022 ) C3712_=_C4023( C3712 C4023 ) \nC3793_=_C3856( C3793 C3856 ) C3793_=_C3873( C3793 C3873 ) C3793_=_C3888( C3793 C3888 ) C3793_=_C3995( C3793 C3995 ) C3793_=_C4010( C3793 C4010 ) C3793_=_C4020( C3793 C4020 ) \nC3793_=_C4021( C3793 C4021 ) C3793_=_C4022( C3793 C4022 ) C3793_=_C4023( C3793 C4023 ) C3856_=_C3873( C3856 C3873 ) C3856_=_C3888( C3856 C3888 ) C3856_=_C3995( C3856 C3995 ) \nC3856_=_C4010( C3856 C4010 ) C3856_=_C4020( C3856 C4020 ) C3856_=_C4021( C3856 C4021 ) C3856_=_C4022( C3856 C4022 ) C3856_=_C4023( C3856 C4023 ) C3873_=_C3888( C3873 C3888 ) \nC3873_=_C3995( C3873 C3995 ) C3873_=_C4010( C3873 C4010 ) C3873_=_C4020( C3873 C4020 ) C3873_=_C4021( C3873 C4021 ) C3873_=_C4022( C3873 C4022 ) C3873_=_C4023( C3873 C4023 ) \nC3888_=_C3995( C3888 C3995 ) C3888_=_C4010( C3888 C4010 ) C3888_=_C4020( C3888 C4020 ) C3888_=_C4021( C3888 C4021 ) C3888_=_C4022( C3888 C4022 ) C3888_=_C4023( C3888 C4023 ) \nC3995_=_C4010( C3995 C4010 ) C3995_=_C4020( C3995 C4020 ) C3995_=_C4021( C3995 C4021 ) C3995_=_C4022( C3995 C4022 ) C3995_=_C4023( C3995 C4023 ) C4010_=_C4020( C4010 C4020 ) \nC4010_=_C4021( C4010 C4021 ) C4010_=_C4022( C4010 C4022 ) C4010_=_C4023( C4010 C4023 ) C4020_=_C4021( C4020 C4021 ) C4020_=_C4022( C4020 C4022 ) C4020_=_C4023( C4020 C4023 ) \nC4021_=_C4022( C4021 C4022 ) C4021_=_C4023( C4021 C4023 ) C4022_=_C4023( C4022 C4023 ) "];138-&gt;217[label="97: C402 C570 C571 C689 C758 \nC789 C1136 C1154 C1268 C1282 C1283 \nC1284 C1290 C1303 C1330 C1334 C1396 \nC1466 C1488 C1489 C1582 C1703 C1731 \nC1800 C1842 C1857 C1858 C1859 C1867 \nC2005 C2101 C2102 C2103 C2108 C2401 \nC2413 C2515 C2666 C2738 C2756 C2757 \nC2806 C2807 C2808 C2814 C2834 C2897 \nC2905 C2951 C2966 C3041 C3042 C3064 \nC3071 C3072 C3126 C3127 C3128 C3129 \nC3130 C3131 C3132 C3133 C3134 C3135 \nC3136 C3138 C3139 C3141 C3142 C3143 \nC3144 C3145 C3146 C3147 C3149 C3150 \nC3175 C3191 C3192 C3193 C3194 C3195 \nC3197 C3198 C3199 C3712 C3793 C3856 \nC3873 C3888 C3995 C4010 C4020 C4021 \nC4022 C4023 \n1178: C402_=_C689 ,C402_=_C1136 ,C402_=_C1290 ,C402_=_C1334 ,C402_=_C1703 ,\nC402_=_C1867 ,C402_=_C2108 ,C402_=_C2401 ,C402_=_C2814 ,C402_=_C2834 ,C402_=_C2905 ,\nC402_=_C3064 ,C402_=_C3175 ,C402_=_C3712 ,C402_=_C3793 ,C402_=_C3856 ,C402_=_C3873 ,\nC402_=_C3888 ,C402_=_C3995 ,C402_=_C4010 ,C402_=_C4020 ,C402_=_C4021 ,C402_=_C4022 ,\nC402_=_C4023 ,C570_=_C571 ,C570_=_C1282 ,C570_=_C1488 ,C570_=_C1731 ,C570_=_C1857 ,\nC570_=_C2101 ,C570_=_C2738 ,C570_=_C2756 ,C570_=_C2806 ,C570_=_C3041 ,C570_=_C3071 ,\nC570_=_C3126 ,C570_=_C3127 ,C570_=_C3128 ,C570_=_C3129 ,C570_=_C3130 ,C570_=_C3131 ,\nC570_=_C3132 ,C570_=_C3133 ,C570_=_C3134 ,C570_=_C3135 ,C570_=_C3136 ,C570_=_C3138 ,\nC570_=_C3139 ,C571_=_C1268 ,C571_=_C1284 ,C571_=_C1330 ,C571_=_C1396 ,C571_=_C1489 ,\nC571_=_C1842 ,C571_=_C1859 ,C571_=_C2005 ,C571_=_C2103 ,C571_=_C2666 ,C571_=_C2757 ,\nC571_=_C2808 ,C571_=_C2897 ,C571_=_C3042 ,C571_=_C3072 ,C571_=_C3191 ,C571_=_C3192 ,\nC571_=_C3193 ,C571_=_C3194 ,C571_=_C3195 ,C571_=_C3197 ,C571_=_C3198 ,C571_=_C3199 ,\nC689_=_C1136 ,C689_=_C1290 ,C689_=_C1334 ,C689_=_C1703 ,C689_=_C1867 ,C689_=_C2108 ,\nC689_=_C2401 ,C689_=_C2814 ,C689_=_C2834 ,C689_=_C2905 ,C689_=_C3064 ,C689_=_C3175 ,\nC689_=_C3712 ,C689_=_C3793</w:t>
      </w:r>
    </w:p>
    <w:p>
      <w:pPr>
        <w:pStyle w:val="PreformattedText"/>
        <w:bidi w:val="0"/>
        <w:spacing w:before="0" w:after="0"/>
        <w:jc w:val="left"/>
        <w:rPr/>
      </w:pPr>
      <w:r>
        <w:rPr/>
        <w:t xml:space="preserve"> </w:t>
      </w:r>
      <w:r>
        <w:rPr/>
        <w:t>,C689_=_C3856 ,C689_=_C3873 ,C689_=_C3888 ,C689_=_C3995 ,\nC689_=_C4010 ,C689_=_C4020 ,C689_=_C4021 ,C689_=_C4022 ,C689_=_C4023 ,C758_=_C789 ,\nC758_=_C1154 ,C758_=_C1283 ,C758_=_C1303 ,C758_=_C1466 ,C758_=_C1582 ,C758_=_C1800 ,\nC758_=_C1858 ,C758_=_C2102 ,C758_=_C2413 ,C758_=_C2515 ,C758_=_C2807 ,C758_=_C2951 ,\nC758_=_C2966 ,C758_=_C3141 ,C758_=_C3142 ,C758_=_C3143 ,C758_=_C3144 ,C758_=_C3145 ,\nC758_=_C3146 ,C758_=_C3147 ,C758_=_C3149 ,C758_=_C3150 ,C789_=_C1154 ,C789_=_C1283 ,\nC789_=_C1303 ,C789_=_C1466 ,C789_=_C1582 ,C789_=_C1800 ,C789_=_C1858 ,C789_=_C2102 ,\nC789_=_C2413 ,C789_=_C2515 ,C789_=_C2807 ,C789_=_C2951 ,C789_=_C2966 ,C789_=_C3141 ,\nC789_=_C3142 ,C789_=_C3143 ,C789_=_C3144 ,C789_=_C3145 ,C789_=_C3146 ,C789_=_C3147 ,\nC789_=_C3149 ,C789_=_C3150 ,C1136_=_C1290 ,C1136_=_C1334 ,C1136_=_C1703 ,C1136_=_C1867 ,\nC1136_=_C2108 ,C1136_=_C2401 ,C1136_=_C2814 ,C1136_=_C2834 ,C1136_=_C2905 ,C1136_=_C3064 ,\nC1136_=_C3175 ,C1136_=_C3712 ,C1136_=_C3793 ,C1136_=_C3856 ,C1136_=_C3873 ,C1136_=_C3888 ,\nC1136_=_C3995 ,C1136_=_C4010 ,C1136_=_C4020 ,C1136_=_C4021 ,C1136_=_C4022 ,C1136_=_C4023 ,\nC1154_=_C1283 ,C1154_=_C1303 ,C1154_=_C1466 ,C1154_=_C1582 ,C1154_=_C1800 ,C1154_=_C1858 ,\nC1154_=_C2102 ,C1154_=_C2413 ,C1154_=_C2515 ,C1154_=_C2807 ,C1154_=_C2951 ,C1154_=_C2966 ,\nC1154_=_C3141 ,C1154_=_C3142 ,C1154_=_C3143 ,C1154_=_C3144 ,C1154_=_C3145 ,C1154_=_C3146 ,\nC1154_=_C3147 ,C1154_=_C3149 ,C1154_=_C3150 ,C1268_=_C1284 ,C1268_=_C1330 ,C1268_=_C1396 ,\nC1268_=_C1489 ,C1268_=_C1842 ,C1268_=_C1859 ,C1268_=_C2005 ,C1268_=_C2103 ,C1268_=_C2666 ,\nC1268_=_C2757 ,C1268_=_C2808 ,C1268_=_C2897 ,C1268_=_C3042 ,C1268_=_C3072 ,C1268_=_C3191 ,\nC1268_=_C3192 ,C1268_=_C3193 ,C1268_=_C3194 ,C1268_=_C3195 ,C1268_=_C3197 ,C1268_=_C3198 ,\nC1268_=_C3199 ,C1282_=_C1283 ,C1282_=_C1284 ,C1282_=_C1290 ,C1282_=_C1488 ,C1282_=_C1731 ,\nC1282_=_C1857 ,C1282_=_C2101 ,C1282_=_C2738 ,C1282_=_C2756 ,C1282_=_C2806 ,C1282_=_C3041 ,\nC1282_=_C3071 ,C1282_=_C3126 ,C1282_=_C3127 ,C1282_=_C3128 ,C1282_=_C3129 ,C1282_=_C3130 ,\nC1282_=_C3131 ,C1282_=_C3132 ,C1282_=_C3133 ,C1282_=_C3134 ,C1282_=_C3135 ,C1282_=_C3136 ,\nC1282_=_C3138 ,C1282_=_C3139 ,C1283_=_C1284 ,C1283_=_C1290 ,C1283_=_C1303 ,C1283_=_C1466 ,\nC1283_=_C1582 ,C1283_=_C1800 ,C1283_=_C1858 ,C1283_=_C2102 ,C1283_=_C2413 ,C1283_=_C2515 ,\nC1283_=_C2807 ,C1283_=_C2951 ,C1283_=_C2966 ,C1283_=_C3141 ,C1283_=_C3142 ,C1283_=_C3143 ,\nC1283_=_C3144 ,C1283_=_C3145 ,C1283_=_C3146 ,C1283_=_C3147 ,C1283_=_C3149 ,C1283_=_C3150 ,\nC1284_=_C1290 ,C1284_=_C1330 ,C1284_=_C1396 ,C1284_=_C1489 ,C1284_=_C1842 ,C1284_=_C1859 ,\nC1284_=_C2005 ,C1284_=_C2103 ,C1284_=_C2666 ,C1284_=_C2757 ,C1284_=_C2808 ,C1284_=_C2897 ,\nC1284_=_C3042 ,C1284_=_C3072 ,C1284_=_C3191 ,C1284_=_C3192 ,C1284_=_C3193 ,C1284_=_C3194 ,\nC1284_=_C3195 ,C1284_=_C3197 ,C1284_=_C3198 ,C1284_=_C3199 ,C1290_=_C1334 ,C1290_=_C1703 ,\nC1290_=_C1867 ,C1290_=_C2108 ,C1290_=_C2401 ,C1290_=_C2814 ,C1290_=_C2834 ,C1290_=_C2905 ,\nC1290_=_C3064 ,C1290_=_C3175 ,C1290_=_C3712 ,C1290_=_C3793 ,C1290_=_C3856 ,C1290_=_C3873 ,\nC1290_=_C3888 ,C1290_=_C3995 ,C1290_=_C4010 ,C1290_=_C4020 ,C1290_=_C4021 ,C1290_=_C4022 ,\nC1290_=_C4023 ,C1303_=_C1466 ,C1303_=_C1582 ,C1303_=_C1800 ,C1303_=_C1858 ,C1303_=_C2102 ,\nC1303_=_C2413 ,C1303_=_C2515 ,C1303_=_C2807 ,C1303_=_C2951 ,C1303_=_C2966 ,C1303_=_C3141 ,\nC1303_=_C3142 ,C1303_=_C3143 ,C1303_=_C3144 ,C1303_=_C3145 ,C1303_=_C3146 ,C1303_=_C3147 ,\nC1303_=_C3149 ,C1303_=_C3150 ,C1330_=_C1334 ,C1330_=_C1396 ,C1330_=_C1489 ,C1330_=_C1842 ,\nC1330_=_C1859 ,C1330_=_C2005 ,C1330_=_C2103 ,C1330_=_C2666 ,C1330_=_C2757 ,C1330_=_C2808 ,\nC1330_=_C2897 ,C1330_=_C3042 ,C1330_=_C3072 ,C1330_=_C3191 ,C1330_=_C3192 ,C1330_=_C3193 ,\nC1330_=_C3194 ,C1330_=_C3195 ,C1330_=_C3197 ,C1330_=_C3198 ,C1330_=_C3199 ,C1334_=_C1703 ,\nC1334_=_C1867 ,C1334_=_C2108 ,C1334_=_C2401 ,C1334_=_C2814 ,C1334_=_C2834 ,C1334_=_C2905 ,\nC1334_=_C3064 ,C1334_=_C3175 ,C1334_=_C3712 ,C1334_=_C3793 ,C1334_=_C3856 ,C1334_=_C3873 ,\nC1334_=_C3888 ,C1334_=_C3995 ,C1334_=_C4010 ,C1334_=_C4020 ,C1334_=_C4021 ,C1334_=_C4022 ,\nC1334_=_C4023 ,C1396_=_C1489 ,C1396_=_C1842 ,C1396_=_C1859 ,C1396_=_C2005 ,C1396_=_C2103 ,\nC1396_=_C2666 ,C1396_=_C2757 ,C1396_=_C2808 ,C1396_=_C2897 ,C1396_=_C3042 ,C1396_=_C3072 ,\nC1396_=_C3191 ,C1396_=_C3192 ,C1396_=_C3193 ,C1396_=_C3194 ,C1396_=_C3195 ,C1396_=_C3197 ,\nC1396_=_C3198 ,C1396_=_C3199 ,C1466_=_C1582 ,C1466_=_C1800 ,C1466_=_C1858 ,C1466_=_C2102 ,\nC1466_=_C2413 ,C1466_=_C2515 ,C1466_=_C2807 ,C1466_=_C2951 ,C1466_=_C2966 ,C1466_=_C3141 ,\nC1466_=_C3142 ,C1466_=_C3143 ,C1466_=_C3144 ,C1466_=_C3145 ,C1466_=_C3146 ,C1466_=_C3147 ,\nC1466_=_C3149 ,C1466_=_C3150 ,C1488_=_C1489 ,C1488_=_C1731 ,C1488_=_C1857 ,C1488_=_C2101 ,\nC1488_=_C2738 ,C1488_=_C2756 ,C1488_=_C2806 ,C1488_=_C3041 ,C1488_=_C3071 ,C1488_=_C3126 ,\nC1488_=_C3127 ,C1488_=_C3128 ,C1488_=_C3129 ,C1488_=_C3130 ,C1488_=_C3131 ,C1488_=_C3132 ,\nC1488_=_C3133 ,C1488_=_C3134 ,C1488_=_C3135 ,C1488_=_C3136 ,C1488_=_C3138 ,C1488_=_C3139 ,\nC1489_=_C1842 ,C1489_=_C1859 ,C1489_=_C2005 ,C1489_=_C2103 ,C1489_=_C2666 ,C1489_=_C2757 ,\nC1489_=_C2808 ,C1489_=_C2897 ,C1489_=_C3042 ,C1489_=_C3072 ,C1489_=_C3191 ,C1489_=_C3192 ,\nC1489_=_C3193 ,C1489_=_C3194 ,C1489_=_C3195 ,C1489_=_C3197 ,C1489_=_C3198 ,C1489_=_C3199 ,\nC1582_=_C1800 ,C1582_=_C1858 ,C1582_=_C2102 ,C1582_=_C2413 ,C1582_=_C2515 ,C1582_=_C2807 ,\nC1582_=_C2951 ,C1582_=_C2966 ,C1582_=_C3141 ,C1582_=_C3142 ,C1582_=_C3143 ,C1582_=_C3144 ,\nC1582_=_C3145 ,C1582_=_C3146 ,C1582_=_C3147 ,C1582_=_C3149 ,C1582_=_C3150 ,C1703_=_C1867 ,\nC1703_=_C2108 ,C1703_=_C2401 ,C1703_=_C2814 ,C1703_=_C2834 ,C1703_=_C2905 ,C1703_=_C3064 ,\nC1703_=_C3175 ,C1703_=_C3712 ,C1703_=_C3793 ,C1703_=_C3856 ,C1703_=_C3873 ,C1703_=_C3888 ,\nC1703_=_C3995 ,C1703_=_C4010 ,C1703_=_C4020 ,C1703_=_C4021 ,C1703_=_C4022 ,C1703_=_C4023 ,\nC1731_=_C1857 ,C1731_=_C2101 ,C1731_=_C2738 ,C1731_=_C2756 ,C1731_=_C2806 ,C1731_=_C3041 ,\nC1731_=_C3071 ,C1731_=_C3126 ,C1731_=_C3127 ,C1731_=_C3128 ,C1731_=_C3129 ,C1731_=_C3130 ,\nC1731_=_C3131 ,C1731_=_C3132 ,C1731_=_C3133 ,C1731_=_C3134 ,C1731_=_C3135 ,C1731_=_C3136 ,\nC1731_=_C3138 ,C1731_=_C3139 ,C1800_=_C1858 ,C1800_=_C2102 ,C1800_=_C2413 ,C1800_=_C2515 ,\nC1800_=_C2807 ,C1800_=_C2951 ,C1800_=_C2966 ,C1800_=_C3141 ,C1800_=_C3142 ,C1800_=_C3143 ,\nC1800_=_C3144 ,C1800_=_C3145 ,C1800_=_C3146 ,C1800_=_C3147 ,C1800_=_C3149 ,C1800_=_C3150 ,\nC1842_=_C1859 ,C1842_=_C2005 ,C1842_=_C2103 ,C1842_=_C2666 ,C1842_=_C2757 ,C1842_=_C2808 ,\nC1842_=_C2897 ,C1842_=_C3042 ,C1842_=_C3072 ,C1842_=_C3191 ,C1842_=_C3192 ,C1842_=_C3193 ,\nC1842_=_C3194 ,C1842_=_C3195 ,C1842_=_C3197 ,C1842_=_C3198 ,C1842_=_C3199 ,C1857_=_C1858 ,\nC1857_=_C1859 ,C1857_=_C1867 ,C1857_=_C2101 ,C1857_=_C2738 ,C1857_=_C2756 ,C1857_=_C2806 ,\nC1857_=_C3041 ,C1857_=_C3071 ,C1857_=_C3126 ,C1857_=_C3127 ,C1857_=_C3128 ,C1857_=_C3129 ,\nC1857_=_C3130 ,C1857_=_C3131 ,C1857_=_C3132 ,C1857_=_C3133 ,C1857_=_C3134 ,C1857_=_C3135 ,\nC1857_=_C3136 ,C1857_=_C3138 ,C1857_=_C3139 ,C1858_=_C1859 ,C1858_=_C1867 ,C1858_=_C2102 ,\nC1858_=_C2413 ,C1858_=_C2515 ,C1858_=_C2807 ,C1858_=_C2951 ,C1858_=_C2966 ,C1858_=_C3141 ,\nC1858_=_C3142 ,C1858_=_C3143 ,C1858_=_C3144 ,C1858_=_C3145 ,C1858_=_C3146 ,C1858_=_C3147 ,\nC1858_=_C3149 ,C1858_=_C3150 ,C1859_=_C1867 ,C1859_=_C2005 ,C1859_=_C2103 ,C1859_=_C2666 ,\nC1859_=_C2757 ,C1859_=_C2808 ,C1859_=_C2897 ,C1859_=_C3042 ,C1859_=_C3072 ,C1859_=_C3191 ,\nC1859_=_C3192 ,C1859_=_C3193 ,C1859_=_C3194 ,C1859_=_C3195 ,C1859_=_C3197 ,C1859_=_C3198 ,\nC1859_=_C3199 ,C1867_=_C2108 ,C1867_=_C2401 ,C1867_=_C2814 ,C1867_=_C2834 ,C1867_=_C2905 ,\nC1867_=_C3064 ,C1867_=_C3175 ,C1867_=_C3712 ,C1867_=_C3793 ,C1867_=_C3856 ,C1867_=_C3873 ,\nC1867_=_C3888 ,C1867_=_C3995 ,C1867_=_C4010 ,C1867_=_C4020 ,C1867_=_C4021 ,C1867_=_C4022 ,\nC1867_=_C4023 ,C2005_=_C2103 ,C2005_=_C2666 ,C2005_=_C2757 ,C2005_=_C2808 ,C2005_=_C2897 ,\nC2005_=_C3042 ,C2005_=_C3072 ,C2005_=_C3191 ,C2005_=_C3192 ,C2005_=_C3193 ,C2005_=_C3194 ,\nC2005_=_C3195 ,C2005_=_C3197 ,C2005_=_C3198 ,C2005_=_C3199 ,C2101_=_C2102 ,C2101_=_C2103 ,\nC2101_=_C2108 ,C2101_=_C2738 ,C2101_=_C2756 ,C2101_=_C2806 ,C2101_=_C3041 ,C2101_=_C3071 ,\nC2101_=_C3126 ,C2101_=_C3127 ,C2101_=_C3128 ,C2101_=_C3129 ,C2101_=_C3130 ,C2101_=_C3131 ,\nC2101_=_C3132 ,C2101_=_C3133 ,C2101_=_C3134 ,C2101_=_C3135 ,C2101_=_C3136 ,C2101_=_C3138 ,\nC2101_=_C3139 ,C2102_=_C2103 ,C2102_=_C2108 ,C2102_=_C2413 ,C2102_=_C2515 ,C2102_=_C2807 ,\nC2102_=_C2951 ,C2102_=_C2966 ,C2102_=_C3141 ,C2102_=_C3142 ,C2102_=_C3143 ,C2102_=_C3144 ,\nC2102_=_C3145 ,C2102_=_C3146 ,C2102_=_C3147 ,C2102_=_C3149 ,C2102_=_C3150 ,C2103_=_C2108 ,\nC2103_=_C2666 ,C2103_=_C2757 ,C2103_=_C2808 ,C2103_=_C2897 ,C2103_=_C3042 ,C2103_=_C3072 ,\nC2103_=_C3191 ,C2103_=_C3192 ,C2103_=_C3193 ,C2103_=_C3194 ,C2103_=_C3195 ,C2103_=_C3197 ,\nC2103_=_C3198 ,C2103_=_C3199 ,C2108_=_C2401 ,C2108_=_C2814 ,C2108_=_C2834 ,C2108_=_C2905 ,\nC2108_=_C3064 ,C2108_=_C3175 ,C2108_=_C3712 ,C2108_=_C3793 ,C2108_=_C3856 ,C2108_=_C3873 ,\nC2108_=_C3888 ,C2108_=_C3995 ,C2108_=_C4010 ,C2108_=_C4020 ,C2108_=_C4021 ,C2108_=_C4022 ,\nC2108_=_C4023 ,C2401_=_C2814 ,C2401_=_C2834 ,C2401_=_C2905 ,C2401_=_C3064 ,C2401_=_C3175 ,\nC2401_=_C3712 ,C2401_=_C3793 ,C2401_=_C3856 ,C2401_=_C3873 ,C2401_=_C3888 ,C2401_=_C3995 ,\nC2401_=_C4010 ,C2401_=_C4020 ,C2401_=_C4021 ,C2401_=_C4022 ,C2401_=_C4023 ,C2413_=_C2515 ,\nC2413_=_C2807 ,C2413_=_C2951 ,C2413_=_C2966 ,C2413_=_C3141 ,C2413_=_C3142 ,C2413_=_C3143 ,\nC2413_=_C3144 ,C2413_=_C3145 ,C2413_=_C3146 ,C2413_=_C3147 ,C2413_=_C3149 ,C2413_=_C3150 ,\nC2515_=_C2807 ,C2515_=_C2951 ,C2515_=_C2966 ,C2515_=_C3141 ,C2515_=_C3142 ,C2515_=_C3143 ,\nC2515_=_C3144 ,C2515_=_C3145 ,C2515_=_C3146 ,C2515_=_C3147 ,C2515_=_C3149 ,C2515_=_C3150 ,\nC2666_=_C2757 ,C2666_=_C2808 ,C2666_=_C2897 ,C2666_=_C3042 ,C2666_=_C3072 ,C2666_=_C3191 ,\nC2666_=_C3192 ,C2666_=_C3193 ,C2666_=_C3194 ,C2666_=_C3195 ,C2666_=_C3197 ,C2666_=_C3198 ,\nC2666_=_C3199 ,C2738_=_C2756 ,C2738_=_C2806 ,C2738_=_C3041</w:t>
      </w:r>
    </w:p>
    <w:p>
      <w:pPr>
        <w:pStyle w:val="PreformattedText"/>
        <w:bidi w:val="0"/>
        <w:spacing w:before="0" w:after="0"/>
        <w:jc w:val="left"/>
        <w:rPr/>
      </w:pPr>
      <w:r>
        <w:rPr/>
        <w:t xml:space="preserve"> </w:t>
      </w:r>
      <w:r>
        <w:rPr/>
        <w:t>,C2738_=_C3071 ,C2738_=_C3126 ,\nC2738_=_C3127 ,C2738_=_C3128 ,C2738_=_C3129 ,C2738_=_C3130 ,C2738_=_C3131 ,C2738_=_C3132 ,\nC2738_=_C3133 ,C2738_=_C3134 ,C2738_=_C3135 ,C2738_=_C3136 ,C2738_=_C3138 ,C2738_=_C3139 ,\nC2756_=_C2757 ,C2756_=_C2806 ,C2756_=_C3041 ,C2756_=_C3071 ,C2756_=_C3126 ,C2756_=_C3127 ,\nC2756_=_C3128 ,C2756_=_C3129 ,C2756_=_C3130 ,C2756_=_C3131 ,C2756_=_C3132 ,C2756_=_C3133 ,\nC2756_=_C3134 ,C2756_=_C3135 ,C2756_=_C3136 ,C2756_=_C3138 ,C2756_=_C3139 ,C2757_=_C2808 ,\nC2757_=_C2897 ,C2757_=_C3042 ,C2757_=_C3072 ,C2757_=_C3191 ,C2757_=_C3192 ,C2757_=_C3193 ,\nC2757_=_C3194 ,C2757_=_C3195 ,C2757_=_C3197 ,C2757_=_C3198 ,C2757_=_C3199 ,C2806_=_C2807 ,\nC2806_=_C2808 ,C2806_=_C2814 ,C2806_=_C3041 ,C2806_=_C3071 ,C2806_=_C3126 ,C2806_=_C3127 ,\nC2806_=_C3128 ,C2806_=_C3129 ,C2806_=_C3130 ,C2806_=_C3131 ,C2806_=_C3132 ,C2806_=_C3133 ,\nC2806_=_C3134 ,C2806_=_C3135 ,C2806_=_C3136 ,C2806_=_C3138 ,C2806_=_C3139 ,C2807_=_C2808 ,\nC2807_=_C2814 ,C2807_=_C2951 ,C2807_=_C2966 ,C2807_=_C3141 ,C2807_=_C3142 ,C2807_=_C3143 ,\nC2807_=_C3144 ,C2807_=_C3145 ,C2807_=_C3146 ,C2807_=_C3147 ,C2807_=_C3149 ,C2807_=_C3150 ,\nC2808_=_C2814 ,C2808_=_C2897 ,C2808_=_C3042 ,C2808_=_C3072 ,C2808_=_C3191 ,C2808_=_C3192 ,\nC2808_=_C3193 ,C2808_=_C3194 ,C2808_=_C3195 ,C2808_=_C3197 ,C2808_=_C3198 ,C2808_=_C3199 ,\nC2814_=_C2834 ,C2814_=_C2905 ,C2814_=_C3064 ,C2814_=_C3175 ,C2814_=_C3712 ,C2814_=_C3793 ,\nC2814_=_C3856 ,C2814_=_C3873 ,C2814_=_C3888 ,C2814_=_C3995 ,C2814_=_C4010 ,C2814_=_C4020 ,\nC2814_=_C4021 ,C2814_=_C4022 ,C2814_=_C4023 ,C2834_=_C2905 ,C2834_=_C3064 ,C2834_=_C3175 ,\nC2834_=_C3712 ,C2834_=_C3793 ,C2834_=_C3856 ,C2834_=_C3873 ,C2834_=_C3888 ,C2834_=_C3995 ,\nC2834_=_C4010 ,C2834_=_C4020 ,C2834_=_C4021 ,C2834_=_C4022 ,C2834_=_C4023 ,C2897_=_C2905 ,\nC2897_=_C3042 ,C2897_=_C3072 ,C2897_=_C3191 ,C2897_=_C3192 ,C2897_=_C3193 ,C2897_=_C3194 ,\nC2897_=_C3195 ,C2897_=_C3197 ,C2897_=_C3198 ,C2897_=_C3199 ,C2905_=_C3064 ,C2905_=_C3175 ,\nC2905_=_C3712 ,C2905_=_C3793 ,C2905_=_C3856 ,C2905_=_C3873 ,C2905_=_C3888 ,C2905_=_C3995 ,\nC2905_=_C4010 ,C2905_=_C4020 ,C2905_=_C4021 ,C2905_=_C4022 ,C2905_=_C4023 ,C2951_=_C2966 ,\nC2951_=_C3141 ,C2951_=_C3142 ,C2951_=_C3143 ,C2951_=_C3144 ,C2951_=_C3145 ,C2951_=_C3146 ,\nC2951_=_C3147 ,C2951_=_C3149 ,C2951_=_C3150 ,C2966_=_C3141 ,C2966_=_C3142 ,C2966_=_C3143 ,\nC2966_=_C3144 ,C2966_=_C3145 ,C2966_=_C3146 ,C2966_=_C3147 ,C2966_=_C3149 ,C2966_=_C3150 ,\nC3041_=_C3042 ,C3041_=_C3071 ,C3041_=_C3126 ,C3041_=_C3127 ,C3041_=_C3128 ,C3041_=_C3129 ,\nC3041_=_C3130 ,C3041_=_C3131 ,C3041_=_C3132 ,C3041_=_C3133 ,C3041_=_C3134 ,C3041_=_C3135 ,\nC3041_=_C3136 ,C3041_=_C3138 ,C3041_=_C3139 ,C3042_=_C3072 ,C3042_=_C3191 ,C3042_=_C3192 ,\nC3042_=_C3193 ,C3042_=_C3194 ,C3042_=_C3195 ,C3042_=_C3197 ,C3042_=_C3198 ,C3042_=_C3199 ,\nC3064_=_C3175 ,C3064_=_C3712 ,C3064_=_C3793 ,C3064_=_C3856 ,C3064_=_C3873 ,C3064_=_C3888 ,\nC3064_=_C3995 ,C3064_=_C4010 ,C3064_=_C4020 ,C3064_=_C4021 ,C3064_=_C4022 ,C3064_=_C4023 ,\nC3071_=_C3072 ,C3071_=_C3126 ,C3071_=_C3127 ,C3071_=_C3128 ,C3071_=_C3129 ,C3071_=_C3130 ,\nC3071_=_C3131 ,C3071_=_C3132 ,C3071_=_C3133 ,C3071_=_C3134 ,C3071_=_C3135 ,C3071_=_C3136 ,\nC3071_=_C3138 ,C3071_=_C3139 ,C3072_=_C3191 ,C3072_=_C3192 ,C3072_=_C3193 ,C3072_=_C3194 ,\nC3072_=_C3195 ,C3072_=_C3197 ,C3072_=_C3198 ,C3072_=_C3199 ,C3126_=_C3127 ,C3126_=_C3128 ,\nC3126_=_C3129 ,C3126_=_C3130 ,C3126_=_C3131 ,C3126_=_C3132 ,C3126_=_C3133 ,C3126_=_C3134 ,\nC3126_=_C3135 ,C3126_=_C3136 ,C3126_=_C3138 ,C3126_=_C3139 ,C3126_=_C3191 ,C3127_=_C3128 ,\nC3127_=_C3129 ,C3127_=_C3130 ,C3127_=_C3131 ,C3127_=_C3132 ,C3127_=_C3133 ,C3127_=_C3134 ,\nC3127_=_C3135 ,C3127_=_C3136 ,C3127_=_C3138 ,C3127_=_C3139 ,C3127_=_C3192 ,C3128_=_C3129 ,\nC3128_=_C3130 ,C3128_=_C3131 ,C3128_=_C3132 ,C3128_=_C3133 ,C3128_=_C3134 ,C3128_=_C3135 ,\nC3128_=_C3136 ,C3128_=_C3138 ,C3128_=_C3139 ,C3128_=_C3193 ,C3129_=_C3130 ,C3129_=_C3131 ,\nC3129_=_C3132 ,C3129_=_C3133 ,C3129_=_C3134 ,C3129_=_C3135 ,C3129_=_C3136 ,C3129_=_C3138 ,\nC3129_=_C3139 ,C3130_=_C3131 ,C3130_=_C3132 ,C3130_=_C3133 ,C3130_=_C3134 ,C3130_=_C3135 ,\nC3130_=_C3136 ,C3130_=_C3138 ,C3130_=_C3139 ,C3130_=_C3194 ,C3131_=_C3132 ,C3131_=_C3133 ,\nC3131_=_C3134 ,C3131_=_C3135 ,C3131_=_C3136 ,C3131_=_C3138 ,C3131_=_C3139 ,C3132_=_C3133 ,\nC3132_=_C3134 ,C3132_=_C3135 ,C3132_=_C3136 ,C3132_=_C3138 ,C3132_=_C3139 ,C3133_=_C3134 ,\nC3133_=_C3135 ,C3133_=_C3136 ,C3133_=_C3138 ,C3133_=_C3139 ,C3133_=_C3143 ,C3133_=_C3195 ,\nC3133_=_C3888 ,C3134_=_C3135 ,C3134_=_C3136 ,C3134_=_C3138 ,C3134_=_C3139 ,C3135_=_C3136 ,\nC3135_=_C3138 ,C3135_=_C3139 ,C3136_=_C3138 ,C3136_=_C3139 ,C3136_=_C4010 ,C3138_=_C3139 ,\nC3138_=_C3149 ,C3139_=_C3150 ,C3139_=_C3198 ,C3139_=_C4023 ,C3141_=_C3142 ,C3141_=_C3143 ,\nC3141_=_C3144 ,C3141_=_C3145 ,C3141_=_C3146 ,C3141_=_C3147 ,C3141_=_C3149 ,C3141_=_C3150 ,\nC3142_=_C3143 ,C3142_=_C3144 ,C3142_=_C3145 ,C3142_=_C3146 ,C3142_=_C3147 ,C3142_=_C3149 ,\nC3142_=_C3150 ,C3143_=_C3144 ,C3143_=_C3145 ,C3143_=_C3146 ,C3143_=_C3147 ,C3143_=_C3149 ,\nC3143_=_C3150 ,C3143_=_C3195 ,C3143_=_C3888 ,C3144_=_C3145 ,C3144_=_C3146 ,C3144_=_C3147 ,\nC3144_=_C3149 ,C3144_=_C3150 ,C3145_=_C3146 ,C3145_=_C3147 ,C3145_=_C3149 ,C3145_=_C3150 ,\nC3145_=_C3995 ,C3146_=_C3147 ,C3146_=_C3149 ,C3146_=_C3150 ,C3147_=_C3149 ,C3147_=_C3150 ,\nC3149_=_C3150 ,C3150_=_C3198 ,C3150_=_C4023 ,C3175_=_C3712 ,C3175_=_C3793 ,C3175_=_C3856 ,\nC3175_=_C3873 ,C3175_=_C3888 ,C3175_=_C3995 ,C3175_=_C4010 ,C3175_=_C4020 ,C3175_=_C4021 ,\nC3175_=_C4022 ,C3175_=_C4023 ,C3191_=_C3192 ,C3191_=_C3193 ,C3191_=_C3194 ,C3191_=_C3195 ,\nC3191_=_C3197 ,C3191_=_C3198 ,C3191_=_C3199 ,C3192_=_C3193 ,C3192_=_C3194 ,C3192_=_C3195 ,\nC3192_=_C3197 ,C3192_=_C3198 ,C3192_=_C3199 ,C3193_=_C3194 ,C3193_=_C3195 ,C3193_=_C3197 ,\nC3193_=_C3198 ,C3193_=_C3199 ,C3194_=_C3195 ,C3194_=_C3197 ,C3194_=_C3198 ,C3194_=_C3199 ,\nC3195_=_C3197 ,C3195_=_C3198 ,C3195_=_C3199 ,C3195_=_C3888 ,C3197_=_C3198 ,C3197_=_C3199 ,\nC3198_=_C3199 ,C3198_=_C4023 ,C3712_=_C3793 ,C3712_=_C3856 ,C3712_=_C3873 ,C3712_=_C3888 ,\nC3712_=_C3995 ,C3712_=_C4010 ,C3712_=_C4020 ,C3712_=_C4021 ,C3712_=_C4022 ,C3712_=_C4023 ,\nC3793_=_C3856 ,C3793_=_C3873 ,C3793_=_C3888 ,C3793_=_C3995 ,C3793_=_C4010 ,C3793_=_C4020 ,\nC3793_=_C4021 ,C3793_=_C4022 ,C3793_=_C4023 ,C3856_=_C3873 ,C3856_=_C3888 ,C3856_=_C3995 ,\nC3856_=_C4010 ,C3856_=_C4020 ,C3856_=_C4021 ,C3856_=_C4022 ,C3856_=_C4023 ,C3873_=_C3888 ,\nC3873_=_C3995 ,C3873_=_C4010 ,C3873_=_C4020 ,C3873_=_C4021 ,C3873_=_C4022 ,C3873_=_C4023 ,\nC3888_=_C3995 ,C3888_=_C4010 ,C3888_=_C4020 ,C3888_=_C4021 ,C3888_=_C4022 ,C3888_=_C4023 ,\nC3995_=_C4010 ,C3995_=_C4020 ,C3995_=_C4021 ,C3995_=_C4022 ,C3995_=_C4023 ,C4010_=_C4020 ,\nC4010_=_C4021 ,C4010_=_C4022 ,C4010_=_C4023 ,C4020_=_C4021 ,C4020_=_C4022 ,C4020_=_C4023 ,\nC4021_=_C4022 ,C4021_=_C4023 ,C4022_=_C4023 ,"];218[shape=box, label="id:218 level: 6\n102: C539 C561 C573 C991 C996 \nC998 C1001 C1072 C1075 C1094 C1260 \nC1364 C1492 C1507 C1530 C1536 C1598 \nC1756 C1758 C1937 C1938 C1940 C1941 \nC1942 C1943 C1944 C1945 C1946 C1947 \nC1948 C1949 C1950 C1951 C1952 C1953 \nC1954 C1955 C1956 C2067 C2070 C2216 \nC2321 C2324 C2333 C2337 C2340 C2375 \nC2378 C2444 C2445 C2446 C2447 C2448 \nC2449 C2450 C2451 C2452 C2453 C2454 \nC2455 C2456 C2457 C2458 C2459 C2460 \nC2461 C2462 C2463 C2464 C2602 C2760 \nC2909 C2910 C2911 C2912 C2913 C2915 \nC2916 C2917 C2918 C2919 C2920 C2921 \nC2922 C2923 C2924 C2925 C3011 C3044 \nC3076 C3127 C3192 C3200 C3229 C3363 \nC3364 C3365 C3366 C3367 C3368 C3369 \nC3370 \n1399: C539_=_C996( C539 C996 ) C539_=_C1530( C539 C1530 ) C539_=_C2216( C539 C2216 ) C539_=_C2333( C539 C2333 ) C539_=_C2444( C539 C2444 ) \nC539_=_C2445( C539 C2445 ) C539_=_C2446( C539 C2446 ) C539_=_C2447( C539 C2447 ) C539_=_C2448( C539 C2448 ) C539_=_C2449( C539 C2449 ) C539_=_C2450( C539 C2450 ) \nC539_=_C2451( C539 C2451 ) C539_=_C2452( C539 C2452 ) C539_=_C2453( C539 C2453 ) C539_=_C2454( C539 C2454 ) C539_=_C2455( C539 C2455 ) C539_=_C2456( C539 C2456 ) \nC539_=_C2457( C539 C2457 ) C539_=_C2458( C539 C2458 ) C539_=_C2459( C539 C2459 ) C539_=_C2460( C539 C2460 ) C539_=_C2461( C539 C2461 ) C539_=_C2462( C539 C2462 ) \nC539_=_C2463( C539 C2463 ) C539_=_C2464( C539 C2464 ) C561_=_C573( C561 C573 ) C561_=_C991( C561 C991 ) C561_=_C1094( C561 C1094 ) C561_=_C1260( C561 C1260 ) \nC561_=_C1364( C561 C1364 ) C561_=_C1507( C561 C1507 ) C561_=_C1598( C561 C1598 ) C561_=_C1937( C561 C1937 ) C561_=_C1938( C561 C1938 ) C561_=_C1940( C561 C1940 ) \nC561_=_C1941( C561 C1941 ) C561_=_C1942( C561 C1942 ) C561_=_C1943( C561 C1943 ) C561_=_C1944( C561 C1944 ) C561_=_C1945( C561 C1945 ) C561_=_C1946( C561 C1946 ) \nC561_=_C1947( C561 C1947 ) C561_=_C1948( C561 C1948 ) C561_=_C1949( C561 C1949 ) C561_=_C1950( C561 C1950 ) C561_=_C1951( C561 C1951 ) C561_=_C1952( C561 C1952 ) \nC561_=_C1953( C561 C1953 ) C561_=_C1954( C561 C1954 ) C561_=_C1955( C561 C1955 ) C561_=_C1956( C561 C1956 ) C573_=_C1001( C573 C1001 ) C573_=_C1075( C573 C1075 ) \nC573_=_C1492( C573 C1492 ) C573_=_C1758( C573 C1758 ) C573_=_C1946( C573 C1946 ) C573_=_C2070( C573 C2070 ) C573_=_C2324( C573 C2324 ) C573_=_C2340( C573 C2340 ) \nC573_=_C2378( C573 C2378 ) C573_=_C2450( C573 C2450 ) C573_=_C2760( C573 C2760 ) C573_=_C3011( C573 C3011 ) C573_=_C3044( C573 C3044 ) C573_=_C3076( C573 C3076 ) \nC573_=_C3127( C573 C3127 ) C573_=_C3192( C573 C3192 ) C573_=_C3200( C573 C3200 ) C573_=_C3229( C573 C3229 ) C573_=_C3363( C573 C3363 ) C573_=_C3364( C573 C3364 ) \nC573_=_C3365( C573 C3365 ) C573_=_C3366( C573 C3366 ) C573_=_C3367( C573 C3367 ) C573_=_C3368( C573 C3368 ) C573_=_C3369( C573 C3369 ) C573_=_C3370( C573 C3370 ) \nC991_=_C996( C991 C996 ) C991_=_C998( C991 C998 ) C991_=_C1001( C991 C1001 ) C991_=_C1094( C991 C1094 ) C991_=_C1260( C991 C1260 ) C991_=_C1364( C991 C1364 ) \nC991_=_C1507( C991 C1507 ) C991_=_C1598( C991 C1598 ) C991_=_C1937( C991 C1937 ) C991_=_C1938( C991 C1938 ) C991_=_C1940( C991 C1940 ) C991_=_C1941( C991</w:t>
      </w:r>
    </w:p>
    <w:p>
      <w:pPr>
        <w:pStyle w:val="PreformattedText"/>
        <w:bidi w:val="0"/>
        <w:spacing w:before="0" w:after="0"/>
        <w:jc w:val="left"/>
        <w:rPr/>
      </w:pPr>
      <w:r>
        <w:rPr/>
        <w:t xml:space="preserve"> </w:t>
      </w:r>
      <w:r>
        <w:rPr/>
        <w:t>C1941 ) \nC991_=_C1942( C991 C1942 ) C991_=_C1943( C991 C1943 ) C991_=_C1944( C991 C1944 ) C991_=_C1945( C991 C1945 ) C991_=_C1946( C991 C1946 ) C991_=_C1947( C991 C1947 ) \nC991_=_C1948( C991 C1948 ) C991_=_C1949( C991 C1949 ) C991_=_C1950( C991 C1950 ) C991_=_C1951( C991 C1951 ) C991_=_C1952( C991 C1952 ) C991_=_C1953( C991 C1953 ) \nC991_=_C1954( C991 C1954 ) C991_=_C1955( C991 C1955 ) C991_=_C1956( C991 C1956 ) C996_=_C998( C996 C998 ) C996_=_C1001( C996 C1001 ) C996_=_C1530( C996 C1530 ) \nC996_=_C2216( C996 C2216 ) C996_=_C2333( C996 C2333 ) C996_=_C2444( C996 C2444 ) C996_=_C2445( C996 C2445 ) C996_=_C2446( C996 C2446 ) C996_=_C2447( C996 C2447 ) \nC996_=_C2448( C996 C2448 ) C996_=_C2449( C996 C2449 ) C996_=_C2450( C996 C2450 ) C996_=_C2451( C996 C2451 ) C996_=_C2452( C996 C2452 ) C996_=_C2453( C996 C2453 ) \nC996_=_C2454( C996 C2454 ) C996_=_C2455( C996 C2455 ) C996_=_C2456( C996 C2456 ) C996_=_C2457( C996 C2457 ) C996_=_C2458( C996 C2458 ) C996_=_C2459( C996 C2459 ) \nC996_=_C2460( C996 C2460 ) C996_=_C2461( C996 C2461 ) C996_=_C2462( C996 C2462 ) C996_=_C2463( C996 C2463 ) C996_=_C2464( C996 C2464 ) C998_=_C1001( C998 C1001 ) \nC998_=_C1072( C998 C1072 ) C998_=_C1536( C998 C1536 ) C998_=_C1756( C998 C1756 ) C998_=_C1942( C998 C1942 ) C998_=_C2067( C998 C2067 ) C998_=_C2321( C998 C2321 ) \nC998_=_C2337( C998 C2337 ) C998_=_C2375( C998 C2375 ) C998_=_C2446( C998 C2446 ) C998_=_C2602( C998 C2602 ) C998_=_C2909( C998 C2909 ) C998_=_C2910( C998 C2910 ) \nC998_=_C2911( C998 C2911 ) C998_=_C2912( C998 C2912 ) C998_=_C2913( C998 C2913 ) C998_=_C2915( C998 C2915 ) C998_=_C2916( C998 C2916 ) C998_=_C2917( C998 C2917 ) \nC998_=_C2918( C998 C2918 ) C998_=_C2919( C998 C2919 ) C998_=_C2920( C998 C2920 ) C998_=_C2921( C998 C2921 ) C998_=_C2922( C998 C2922 ) C998_=_C2923( C998 C2923 ) \nC998_=_C2924( C998 C2924 ) C998_=_C2925( C998 C2925 ) C1001_=_C1075( C1001 C1075 ) C1001_=_C1492( C1001 C1492 ) C1001_=_C1758( C1001 C1758 ) C1001_=_C1946( C1001 C1946 ) \nC1001_=_C2070( C1001 C2070 ) C1001_=_C2324( C1001 C2324 ) C1001_=_C2340( C1001 C2340 ) C1001_=_C2378( C1001 C2378 ) C1001_=_C2450( C1001 C2450 ) C1001_=_C2760( C1001 C2760 ) \nC1001_=_C3011( C1001 C3011 ) C1001_=_C3044( C1001 C3044 ) C1001_=_C3076( C1001 C3076 ) C1001_=_C3127( C1001 C3127 ) C1001_=_C3192( C1001 C3192 ) C1001_=_C3200( C1001 C3200 ) \nC1001_=_C3229( C1001 C3229 ) C1001_=_C3363( C1001 C3363 ) C1001_=_C3364( C1001 C3364 ) C1001_=_C3365( C1001 C3365 ) C1001_=_C3366( C1001 C3366 ) C1001_=_C3367( C1001 C3367 ) \nC1001_=_C3368( C1001 C3368 ) C1001_=_C3369( C1001 C3369 ) C1001_=_C3370( C1001 C3370 ) C1072_=_C1075( C1072 C1075 ) C1072_=_C1536( C1072 C1536 ) C1072_=_C1756( C1072 C1756 ) \nC1072_=_C1942( C1072 C1942 ) C1072_=_C2067( C1072 C2067 ) C1072_=_C2321( C1072 C2321 ) C1072_=_C2337( C1072 C2337 ) C1072_=_C2375( C1072 C2375 ) C1072_=_C2446( C1072 C2446 ) \nC1072_=_C2602( C1072 C2602 ) C1072_=_C2909( C1072 C2909 ) C1072_=_C2910( C1072 C2910 ) C1072_=_C2911( C1072 C2911 ) C1072_=_C2912( C1072 C2912 ) C1072_=_C2913( C1072 C2913 ) \nC1072_=_C2915( C1072 C2915 ) C1072_=_C2916( C1072 C2916 ) C1072_=_C2917( C1072 C2917 ) C1072_=_C2918( C1072 C2918 ) C1072_=_C2919( C1072 C2919 ) C1072_=_C2920( C1072 C2920 ) \nC1072_=_C2921( C1072 C2921 ) C1072_=_C2922( C1072 C2922 ) C1072_=_C2923( C1072 C2923 ) C1072_=_C2924( C1072 C2924 ) C1072_=_C2925( C1072 C2925 ) C1075_=_C1492( C1075 C1492 ) \nC1075_=_C1758( C1075 C1758 ) C1075_=_C1946( C1075 C1946 ) C1075_=_C2070( C1075 C2070 ) C1075_=_C2324( C1075 C2324 ) C1075_=_C2340( C1075 C2340 ) C1075_=_C2378( C1075 C2378 ) \nC1075_=_C2450( C1075 C2450 ) C1075_=_C2760( C1075 C2760 ) C1075_=_C3011( C1075 C3011 ) C1075_=_C3044( C1075 C3044 ) C1075_=_C3076( C1075 C3076 ) C1075_=_C3127( C1075 C3127 ) \nC1075_=_C3192( C1075 C3192 ) C1075_=_C3200( C1075 C3200 ) C1075_=_C3229( C1075 C3229 ) C1075_=_C3363( C1075 C3363 ) C1075_=_C3364( C1075 C3364 ) C1075_=_C3365( C1075 C3365 ) \nC1075_=_C3366( C1075 C3366 ) C1075_=_C3367( C1075 C3367 ) C1075_=_C3368( C1075 C3368 ) C1075_=_C3369( C1075 C3369 ) C1075_=_C3370( C1075 C3370 ) C1094_=_C1260( C1094 C1260 ) \nC1094_=_C1364( C1094 C1364 ) C1094_=_C1507( C1094 C1507 ) C1094_=_C1598( C1094 C1598 ) C1094_=_C1937( C1094 C1937 ) C1094_=_C1938( C1094 C1938 ) C1094_=_C1940( C1094 C1940 ) \nC1094_=_C1941( C1094 C1941 ) C1094_=_C1942( C1094 C1942 ) C1094_=_C1943( C1094 C1943 ) C1094_=_C1944( C1094 C1944 ) C1094_=_C1945( C1094 C1945 ) C1094_=_C1946( C1094 C1946 ) \nC1094_=_C1947( C1094 C1947 ) C1094_=_C1948( C1094 C1948 ) C1094_=_C1949( C1094 C1949 ) C1094_=_C1950( C1094 C1950 ) C1094_=_C1951( C1094 C1951 ) C1094_=_C1952( C1094 C1952 ) \nC1094_=_C1953( C1094 C1953 ) C1094_=_C1954( C1094 C1954 ) C1094_=_C1955( C1094 C1955 ) C1094_=_C1956( C1094 C1956 ) C1260_=_C1364( C1260 C1364 ) C1260_=_C1507( C1260 C1507 ) \nC1260_=_C1598( C1260 C1598 ) C1260_=_C1937( C1260 C1937 ) C1260_=_C1938( C1260 C1938 ) C1260_=_C1940( C1260 C1940 ) C1260_=_C1941( C1260 C1941 ) C1260_=_C1942( C1260 C1942 ) \nC1260_=_C1943( C1260 C1943 ) C1260_=_C1944( C1260 C1944 ) C1260_=_C1945( C1260 C1945 ) C1260_=_C1946( C1260 C1946 ) C1260_=_C1947( C1260 C1947 ) C1260_=_C1948( C1260 C1948 ) \nC1260_=_C1949( C1260 C1949 ) C1260_=_C1950( C1260 C1950 ) C1260_=_C1951( C1260 C1951 ) C1260_=_C1952( C1260 C1952 ) C1260_=_C1953( C1260 C1953 ) C1260_=_C1954( C1260 C1954 ) \nC1260_=_C1955( C1260 C1955 ) C1260_=_C1956( C1260 C1956 ) C1364_=_C1507( C1364 C1507 ) C1364_=_C1598( C1364 C1598 ) C1364_=_C1937( C1364 C1937 ) C1364_=_C1938( C1364 C1938 ) \nC1364_=_C1940( C1364 C1940 ) C1364_=_C1941( C1364 C1941 ) C1364_=_C1942( C1364 C1942 ) C1364_=_C1943( C1364 C1943 ) C1364_=_C1944( C1364 C1944 ) C1364_=_C1945( C1364 C1945 ) \nC1364_=_C1946( C1364 C1946 ) C1364_=_C1947( C1364 C1947 ) C1364_=_C1948( C1364 C1948 ) C1364_=_C1949( C1364 C1949 ) C1364_=_C1950( C1364 C1950 ) C1364_=_C1951( C1364 C1951 ) \nC1364_=_C1952( C1364 C1952 ) C1364_=_C1953( C1364 C1953 ) C1364_=_C1954( C1364 C1954 ) C1364_=_C1955( C1364 C1955 ) C1364_=_C1956( C1364 C1956 ) C1492_=_C1758( C1492 C1758 ) \nC1492_=_C1946( C1492 C1946 ) C1492_=_C2070( C1492 C2070 ) C1492_=_C2324( C1492 C2324 ) C1492_=_C2340( C1492 C2340 ) C1492_=_C2378( C1492 C2378 ) C1492_=_C2450( C1492 C2450 ) \nC1492_=_C2760( C1492 C2760 ) C1492_=_C3011( C1492 C3011 ) C1492_=_C3044( C1492 C3044 ) C1492_=_C3076( C1492 C3076 ) C1492_=_C3127( C1492 C3127 ) C1492_=_C3192( C1492 C3192 ) \nC1492_=_C3200( C1492 C3200 ) C1492_=_C3229( C1492 C3229 ) C1492_=_C3363( C1492 C3363 ) C1492_=_C3364( C1492 C3364 ) C1492_=_C3365( C1492 C3365 ) C1492_=_C3366( C1492 C3366 ) \nC1492_=_C3367( C1492 C3367 ) C1492_=_C3368( C1492 C3368 ) C1492_=_C3369( C1492 C3369 ) C1492_=_C3370( C1492 C3370 ) C1507_=_C1598( C1507 C1598 ) C1507_=_C1937( C1507 C1937 ) \nC1507_=_C1938( C1507 C1938 ) C1507_=_C1940( C1507 C1940 ) C1507_=_C1941( C1507 C1941 ) C1507_=_C1942( C1507 C1942 ) C1507_=_C1943( C1507 C1943 ) C1507_=_C1944( C1507 C1944 ) \nC1507_=_C1945( C1507 C1945 ) C1507_=_C1946( C1507 C1946 ) C1507_=_C1947( C1507 C1947 ) C1507_=_C1948( C1507 C1948 ) C1507_=_C1949( C1507 C1949 ) C1507_=_C1950( C1507 C1950 ) \nC1507_=_C1951( C1507 C1951 ) C1507_=_C1952( C1507 C1952 ) C1507_=_C1953( C1507 C1953 ) C1507_=_C1954( C1507 C1954 ) C1507_=_C1955( C1507 C1955 ) C1507_=_C1956( C1507 C1956 ) \nC1530_=_C1536( C1530 C1536 ) C1530_=_C2216( C1530 C2216 ) C1530_=_C2333( C1530 C2333 ) C1530_=_C2444( C1530 C2444 ) C1530_=_C2445( C1530 C2445 ) C1530_=_C2446( C1530 C2446 ) \nC1530_=_C2447( C1530 C2447 ) C1530_=_C2448( C1530 C2448 ) C1530_=_C2449( C1530 C2449 ) C1530_=_C2450( C1530 C2450 ) C1530_=_C2451( C1530 C2451 ) C1530_=_C2452( C1530 C2452 ) \nC1530_=_C2453( C1530 C2453 ) C1530_=_C2454( C1530 C2454 ) C1530_=_C2455( C1530 C2455 ) C1530_=_C2456( C1530 C2456 ) C1530_=_C2457( C1530 C2457 ) C1530_=_C2458( C1530 C2458 ) \nC1530_=_C2459( C1530 C2459 ) C1530_=_C2460( C1530 C2460 ) C1530_=_C2461( C1530 C2461 ) C1530_=_C2462( C1530 C2462 ) C1530_=_C2463( C1530 C2463 ) C1530_=_C2464( C1530 C2464 ) \nC1536_=_C1756( C1536 C1756 ) C1536_=_C1942( C1536 C1942 ) C1536_=_C2067( C1536 C2067 ) C1536_=_C2321( C1536 C2321 ) C1536_=_C2337( C1536 C2337 ) C1536_=_C2375( C1536 C2375 ) \nC1536_=_C2446( C1536 C2446 ) C1536_=_C2602( C1536 C2602 ) C1536_=_C2909( C1536 C2909 ) C1536_=_C2910( C1536 C2910 ) C1536_=_C2911( C1536 C2911 ) C1536_=_C2912( C1536 C2912 ) \nC1536_=_C2913( C1536 C2913 ) C1536_=_C2915( C1536 C2915 ) C1536_=_C2916( C1536 C2916 ) C1536_=_C2917( C1536 C2917 ) C1536_=_C2918( C1536 C2918 ) C1536_=_C2919( C1536 C2919 ) \nC1536_=_C2920( C1536 C2920 ) C1536_=_C2921( C1536 C2921 ) C1536_=_C2922( C1536 C2922 ) C1536_=_C2923( C1536 C2923 ) C1536_=_C2924( C1536 C2924 ) C1536_=_C2925( C1536 C2925 ) \nC1598_=_C1937( C1598 C1937 ) C1598_=_C1938( C1598 C1938 ) C1598_=_C1940( C1598 C1940 ) C1598_=_C1941( C1598 C1941 ) C1598_=_C1942( C1598 C1942 ) C1598_=_C1943( C1598 C1943 ) \nC1598_=_C1944( C1598 C1944 ) C1598_=_C1945( C1598 C1945 ) C1598_=_C1946( C1598 C1946 ) C1598_=_C1947( C1598 C1947 ) C1598_=_C1948( C1598 C1948 ) C1598_=_C1949( C1598 C1949 ) \nC1598_=_C1950( C1598 C1950 ) C1598_=_C1951( C1598 C1951 ) C1598_=_C1952( C1598 C1952 ) C1598_=_C1953( C1598 C1953 ) C1598_=_C1954( C1598 C1954 ) C1598_=_C1955( C1598 C1955 ) \nC1598_=_C1956( C1598 C1956 ) C1756_=_C1758( C1756 C1758 ) C1756_=_C1942( C1756 C1942 ) C1756_=_C2067( C1756 C2067 ) C1756_=_C2321( C1756 C2321 ) C1756_=_C2337( C1756 C2337 ) \nC1756_=_C2375( C1756 C2375 ) C1756_=_C2446( C1756 C2446 ) C1756_=_C2602( C1756 C2602 ) C1756_=_C2909( C1756 C2909 ) C1756_=_C2910( C1756 C2910 ) C1756_=_C2911( C1756 C2911 ) \nC1756_=_C2912( C1756 C2912 ) C1756_=_C2913( C1756 C2913 ) C1756_=_C2915( C1756 C2915 ) C1756_=_C2916( C1756 C2916 ) C1756_=_C2917( C1756 C2917 ) C1756_=_C2918( C1756 C2918 ) \nC1756_=_C2919( C1756 C2919 ) C1756_=_C2920( C1756 C2920 ) C1756_=_C2921( C1756 C2921 ) C1756_=_C2922( C1756 C2922 ) C1756_=_C2923( C1756 C2923 ) C1756_=_C2924( C1756 C2924</w:t>
      </w:r>
    </w:p>
    <w:p>
      <w:pPr>
        <w:pStyle w:val="PreformattedText"/>
        <w:bidi w:val="0"/>
        <w:spacing w:before="0" w:after="0"/>
        <w:jc w:val="left"/>
        <w:rPr/>
      </w:pPr>
      <w:r>
        <w:rPr/>
        <w:t xml:space="preserve"> </w:t>
      </w:r>
      <w:r>
        <w:rPr/>
        <w:t>) \nC1756_=_C2925( C1756 C2925 ) C1758_=_C1946( C1758 C1946 ) C1758_=_C2070( C1758 C2070 ) C1758_=_C2324( C1758 C2324 ) C1758_=_C2340( C1758 C2340 ) C1758_=_C2378( C1758 C2378 ) \nC1758_=_C2450( C1758 C2450 ) C1758_=_C2760( C1758 C2760 ) C1758_=_C3011( C1758 C3011 ) C1758_=_C3044( C1758 C3044 ) C1758_=_C3076( C1758 C3076 ) C1758_=_C3127( C1758 C3127 ) \nC1758_=_C3192( C1758 C3192 ) C1758_=_C3200( C1758 C3200 ) C1758_=_C3229( C1758 C3229 ) C1758_=_C3363( C1758 C3363 ) C1758_=_C3364( C1758 C3364 ) C1758_=_C3365( C1758 C3365 ) \nC1758_=_C3366( C1758 C3366 ) C1758_=_C3367( C1758 C3367 ) C1758_=_C3368( C1758 C3368 ) C1758_=_C3369( C1758 C3369 ) C1758_=_C3370( C1758 C3370 ) C1937_=_C1938( C1937 C1938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8_=_C2333( C1938 C2333 ) C1938_=_C2337( C1938 C2337 ) \nC1938_=_C2340( C1938 C2340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2067( C1942 C2067 ) C1942_=_C2321( C1942 C2321 ) \nC1942_=_C2337( C1942 C2337 ) C1942_=_C2375( C1942 C2375 ) C1942_=_C2446( C1942 C2446 ) C1942_=_C2602( C1942 C2602 ) C1942_=_C2909( C1942 C2909 ) C1942_=_C2910( C1942 C2910 ) \nC1942_=_C2911( C1942 C2911 ) C1942_=_C2912( C1942 C2912 ) C1942_=_C2913( C1942 C2913 ) C1942_=_C2915( C1942 C2915 ) C1942_=_C2916( C1942 C2916 ) C1942_=_C2917( C1942 C2917 ) \nC1942_=_C2918( C1942 C2918 ) C1942_=_C2919( C1942 C2919 ) C1942_=_C2920( C1942 C2920 ) C1942_=_C2921( C1942 C2921 ) C1942_=_C2922( C1942 C2922 ) C1942_=_C2923( C1942 C2923 ) \nC1942_=_C2924( C1942 C2924 ) C1942_=_C2925( C1942 C2925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2447( C1943 C2447 ) C1943_=_C2909( C1943 C2909 ) C1943_=_C3011( C1943 C3011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6_=_C1947( C1946 C1947 ) \nC1946_=_C1948( C1946 C1948 ) C1946_=_C1949( C1946 C1949 ) C1946_=_C1950( C1946 C1950 ) C1946_=_C1951( C1946 C1951 ) C1946_=_C1952( C1946 C1952 ) C1946_=_C1953( C1946 C1953 ) \nC1946_=_C1954( C1946 C1954 ) C1946_=_C1955( C1946 C1955 ) C1946_=_C1956( C1946 C1956 ) C1946_=_C2070( C1946 C2070 ) C1946_=_C2324( C1946 C2324 ) C1946_=_C2340( C1946 C2340 ) \nC1946_=_C2378( C1946 C2378 ) C1946_=_C2450( C1946 C2450 ) C1946_=_C2760( C1946 C2760 ) C1946_=_C3011( C1946 C3011 ) C1946_=_C3044( C1946 C3044 ) C1946_=_C3076( C1946 C3076 ) \nC1946_=_C3127( C1946 C3127 ) C1946_=_C3192( C1946 C3192 ) C1946_=_C3200( C1946 C3200 ) C1946_=_C3229( C1946 C3229 ) C1946_=_C3363( C1946 C3363 ) C1946_=_C3364( C1946 C3364 ) \nC1946_=_C3365( C1946 C3365 ) C1946_=_C3366( C1946 C3366 ) C1946_=_C3367( C1946 C3367 ) C1946_=_C3368( C1946 C3368 ) C1946_=_C3369( C1946 C3369 ) C1946_=_C3370( C1946 C3370 ) \nC1947_=_C1948( C1947 C1948 ) C1947_=_C1949( C1947 C1949 ) C1947_=_C1950( C1947 C1950 ) C1947_=_C1951( C1947 C1951 ) C1947_=_C1952( C1947 C1952 ) C1947_=_C1953( C1947 C1953 ) \nC1947_=_C1954( C1947 C1954 ) C1947_=_C1955( C1947 C1955 ) C1947_=_C1956( C1947 C1956 ) C1948_=_C1949( C1948 C1949 ) C1948_=_C1950( C1948 C1950 ) C1948_=_C1951( C1948 C1951 ) \nC1948_=_C1952( C1948 C1952 ) C1948_=_C1953( C1948 C1953 ) C1948_=_C1954( C1948 C1954 ) C1948_=_C1955( C1948 C1955 ) C1948_=_C1956( C1948 C1956 ) C1948_=_C2453( C1948 C2453 ) \nC1948_=_C2915( C1948 C2915 ) C1948_=_C3364( C1948 C3364 ) C1949_=_C1950( C1949 C1950 ) C1949_=_C1951( C1949 C1951 ) C1949_=_C1952( C1949 C1952 ) C1949_=_C1953( C1949 C1953 ) \nC1949_=_C1954( C1949 C1954 ) C1949_=_C1955( C1949 C1955 ) C1949_=_C1956( C1949 C1956 ) C1949_=_C2454( C1949 C2454 ) C1949_=_C2917( C1949 C2917 ) C1949_=_C3365( C1949 C3365 ) \nC1950_=_C1951( C1950 C1951 ) C1950_=_C1952( C1950 C1952 ) C1950_=_C1953( C1950 C1953 ) C1950_=_C1954( C1950 C1954 ) C1950_=_C1955( C1950 C1955 ) C1950_=_C1956( C1950 C1956 ) \nC1951_=_C1952( C1951 C1952 ) C1951_=_C1953( C1951 C1953 ) C1951_=_C1954( C1951 C1954 ) C1951_=_C1955( C1951 C1955 ) C1951_=_C1956( C1951 C1956 ) C1952_=_C1953( C1952 C1953 ) \nC1952_=_C1954( C1952 C1954 ) C1952_=_C1955( C1952 C1955 ) C1952_=_C1956( C1952 C1956 ) C1953_=_C1954( C1953 C1954 ) C1953_=_C1955( C1953 C1955 ) C1953_=_C1956( C1953 C1956 ) \nC1954_=_C1955( C1954 C1955 ) C1954_=_C1956( C1954 C1956 ) C1955_=_C1956( C1955 C1956 ) C1955_=_C2463( C1955 C2463 ) C1955_=_C2923( C1955 C2923 ) C1955_=_C3369( C1955 C3369 ) \nC2067_=_C2070( C2067 C2070 ) C2067_=_C2321( C2067 C2321 ) C2067_=_C2337( C2067 C2337 ) C2067_=_C2375( C2067 C2375 ) C2067_=_C2446( C2067 C2446 ) C2067_=_C2602( C2067 C2602 ) \nC2067_=_C2909( C2067 C2909 ) C2067_=_C2910( C2067 C2910 ) C2067_=_C2911( C2067 C2911 ) C2067_=_C2912( C2067 C2912 ) C2067_=_C2913( C2067 C2913 ) C2067_=_C2915( C2067 C2915 ) \nC2067_=_C2916( C2067 C2916 ) C2067_=_C2917( C2067 C2917 ) C2067_=_C2918( C2067 C2918 ) C2067_=_C2919( C2067 C2919 ) C2067_=_C2920( C2067 C2920 ) C2067_=_C2921( C2067 C2921 ) \nC2067_=_C2922( C2067 C2922 ) C2067_=_C2923( C2067 C2923 ) C2067_=_C2924( C2067 C2924 ) C2067_=_C2925( C2067 C2925 ) C2070_=_C2324( C2070 C2324 ) C2070_=_C2340( C2070 C2340 ) \nC2070_=_C2378( C2070 C2378 ) C2070_=_C2450( C2070 C2450 ) C2070_=_C2760( C2070 C2760 ) C2070_=_C3011( C2070 C3011 ) C2070_=_C3044( C2070 C3044 ) C2070_=_C3076( C2070 C3076 ) \nC2070_=_C3127( C2070 C3127 ) C2070_=_C3192( C2070 C3192 ) C2070_=_C3200( C2070 C3200 ) C2070_=_C3229( C2070 C3229 ) C2070_=_C3363( C2070 C3363 ) C2070_=_C3364( C2070 C3364 ) \nC2070_=_C3365( C2070 C3365 ) C2070_=_C3366( C2070 C3366 ) C2070_=_C3367( C2070 C3367 ) C2070_=_C3368( C2070 C3368 ) C2070_=_C3369( C2070 C3369 ) C2070_=_C3370( C2070 C3370 ) \nC2216_=_C2333( C2216 C2333 ) C2216_=_C2444( C2216 C2444 ) C2216_=_C2445( C2216 C2445 ) C2216_=_C2446( C2216 C2446 ) C2216_=_C2447( C2216 C2447 ) C2216_=_C2448( C2216 C2448 ) \nC2216_=_C2449( C2216 C2449 ) C2216_=_C2450( C2216 C2450 ) C2216_=_C2451( C2216 C2451 ) C2216_=_C2452( C2216 C2452 ) C2216_=_C2453( C2216 C2453 ) C2216_=_C2454( C2216 C2454 ) \nC2216_=_C2455( C2216 C2455 ) C2216_=_C2456( C2216 C2456 ) C2216_=_C2457( C2216 C2457 ) C2216_=_C2458( C2216 C2458 ) C2216_=_C2459( C2216 C2459 ) C2216_=_C2460( C2216 C2460 ) \nC2216_=_C2461( C2216 C2461 ) C2216_=_C2462( C2216 C2462 ) C2216_=_C2463( C2216 C2463 ) C2216_=_C2464( C2216 C2464 ) C2321_=_C2324( C2321 C2324 ) C2321_=_C2337( C2321 C2337 ) \nC2321_=_C2375( C2321 C2375 ) C2321_=_C2446( C2321 C2446 ) C2321_=_C2602( C2321 C2602 ) C2321_=_C2909( C2321 C2909 ) C2321_=_C2910( C2321 C2910 ) C2321_=_C2911( C2321 C2911 ) \nC2321_=_C2912( C2321 C2912 ) C2321_=_C2913( C2321 C2913 ) C2321_=_C2915( C2321 C2915 ) C2321_=_C2916( C2321 C2916 ) C2321_=_C2917( C2321 C2917 ) C2321_=_C2918( C2321 C2918 ) \nC2321_=_C2919( C2321 C2919 ) C2321_=_C2920( C2321 C2920 ) C2321_=_C2921( C2321 C2921 ) C2321_=_C2922( C2321 C2922 ) C2321_=_C2923( C2321 C2923 ) C2321_=_C2924( C2321 C2924 ) \nC2321_=_C2925( C2321 C2925 ) C2324_=_C2340(</w:t>
      </w:r>
    </w:p>
    <w:p>
      <w:pPr>
        <w:pStyle w:val="PreformattedText"/>
        <w:bidi w:val="0"/>
        <w:spacing w:before="0" w:after="0"/>
        <w:jc w:val="left"/>
        <w:rPr/>
      </w:pPr>
      <w:r>
        <w:rPr/>
        <w:t xml:space="preserve"> </w:t>
      </w:r>
      <w:r>
        <w:rPr/>
        <w:t>C2324 C2340 ) C2324_=_C2378( C2324 C2378 ) C2324_=_C2450( C2324 C2450 ) C2324_=_C2760( C2324 C2760 ) C2324_=_C3011( C2324 C3011 ) \nC2324_=_C3044( C2324 C3044 ) C2324_=_C3076( C2324 C3076 ) C2324_=_C3127( C2324 C3127 ) C2324_=_C3192( C2324 C3192 ) C2324_=_C3200( C2324 C3200 ) C2324_=_C3229( C2324 C3229 ) \nC2324_=_C3363( C2324 C3363 ) C2324_=_C3364( C2324 C3364 ) C2324_=_C3365( C2324 C3365 ) C2324_=_C3366( C2324 C3366 ) C2324_=_C3367( C2324 C3367 ) C2324_=_C3368( C2324 C3368 ) \nC2324_=_C3369( C2324 C3369 ) C2324_=_C3370( C2324 C3370 ) C2333_=_C2337( C2333 C2337 ) C2333_=_C2340( C2333 C2340 ) C2333_=_C2444( C2333 C2444 ) C2333_=_C2445( C2333 C2445 ) \nC2333_=_C2446( C2333 C2446 ) C2333_=_C2447( C2333 C2447 ) C2333_=_C2448( C2333 C2448 ) C2333_=_C2449( C2333 C2449 ) C2333_=_C2450( C2333 C2450 ) C2333_=_C2451( C2333 C2451 ) \nC2333_=_C2452( C2333 C2452 ) C2333_=_C2453( C2333 C2453 ) C2333_=_C2454( C2333 C2454 ) C2333_=_C2455( C2333 C2455 ) C2333_=_C2456( C2333 C2456 ) C2333_=_C2457( C2333 C2457 ) \nC2333_=_C2458( C2333 C2458 ) C2333_=_C2459( C2333 C2459 ) C2333_=_C2460( C2333 C2460 ) C2333_=_C2461( C2333 C2461 ) C2333_=_C2462( C2333 C2462 ) C2333_=_C2463( C2333 C2463 ) \nC2333_=_C2464( C2333 C2464 ) C2337_=_C2340( C2337 C2340 ) C2337_=_C2375( C2337 C2375 ) C2337_=_C2446( C2337 C2446 ) C2337_=_C2602( C2337 C2602 ) C2337_=_C2909( C2337 C2909 ) \nC2337_=_C2910( C2337 C2910 ) C2337_=_C2911( C2337 C2911 ) C2337_=_C2912( C2337 C2912 ) C2337_=_C2913( C2337 C2913 ) C2337_=_C2915( C2337 C2915 ) C2337_=_C2916( C2337 C2916 ) \nC2337_=_C2917( C2337 C2917 ) C2337_=_C2918( C2337 C2918 ) C2337_=_C2919( C2337 C2919 ) C2337_=_C2920( C2337 C2920 ) C2337_=_C2921( C2337 C2921 ) C2337_=_C2922( C2337 C2922 ) \nC2337_=_C2923( C2337 C2923 ) C2337_=_C2924( C2337 C2924 ) C2337_=_C2925( C2337 C2925 ) C2340_=_C2378( C2340 C2378 ) C2340_=_C2450( C2340 C2450 ) C2340_=_C2760( C2340 C2760 ) \nC2340_=_C3011( C2340 C3011 ) C2340_=_C3044( C2340 C3044 ) C2340_=_C3076( C2340 C3076 ) C2340_=_C3127( C2340 C3127 ) C2340_=_C3192( C2340 C3192 ) C2340_=_C3200( C2340 C3200 ) \nC2340_=_C3229( C2340 C3229 ) C2340_=_C3363( C2340 C3363 ) C2340_=_C3364( C2340 C3364 ) C2340_=_C3365( C2340 C3365 ) C2340_=_C3366( C2340 C3366 ) C2340_=_C3367( C2340 C3367 ) \nC2340_=_C3368( C2340 C3368 ) C2340_=_C3369( C2340 C3369 ) C2340_=_C3370( C2340 C3370 ) C2375_=_C2378( C2375 C2378 ) C2375_=_C2446( C2375 C2446 ) C2375_=_C2602( C2375 C2602 ) \nC2375_=_C2909( C2375 C2909 ) C2375_=_C2910( C2375 C2910 ) C2375_=_C2911( C2375 C2911 ) C2375_=_C2912( C2375 C2912 ) C2375_=_C2913( C2375 C2913 ) C2375_=_C2915( C2375 C2915 ) \nC2375_=_C2916( C2375 C2916 ) C2375_=_C2917( C2375 C2917 ) C2375_=_C2918( C2375 C2918 ) C2375_=_C2919( C2375 C2919 ) C2375_=_C2920( C2375 C2920 ) C2375_=_C2921( C2375 C2921 ) \nC2375_=_C2922( C2375 C2922 ) C2375_=_C2923( C2375 C2923 ) C2375_=_C2924( C2375 C2924 ) C2375_=_C2925( C2375 C2925 ) C2378_=_C2450( C2378 C2450 ) C2378_=_C2760( C2378 C2760 ) \nC2378_=_C3011( C2378 C3011 ) C2378_=_C3044( C2378 C3044 ) C2378_=_C3076( C2378 C3076 ) C2378_=_C3127( C2378 C3127 ) C2378_=_C3192( C2378 C3192 ) C2378_=_C3200( C2378 C3200 ) \nC2378_=_C3229( C2378 C3229 ) C2378_=_C3363( C2378 C3363 ) C2378_=_C3364( C2378 C3364 ) C2378_=_C3365( C2378 C3365 ) C2378_=_C3366( C2378 C3366 ) C2378_=_C3367( C2378 C3367 ) \nC2378_=_C3368( C2378 C3368 ) C2378_=_C3369( C2378 C3369 ) C2378_=_C3370( C2378 C337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6_=_C2602( C2446 C2602 ) C2446_=_C2909( C2446 C2909 ) C2446_=_C2910( C2446 C2910 ) C2446_=_C2911( C2446 C2911 ) C2446_=_C2912( C2446 C2912 ) C2446_=_C2913( C2446 C2913 ) \nC2446_=_C2915( C2446 C2915 ) C2446_=_C2916( C2446 C2916 ) C2446_=_C2917( C2446 C2917 ) C2446_=_C2918( C2446 C2918 ) C2446_=_C2919( C2446 C2919 ) C2446_=_C2920( C2446 C2920 ) \nC2446_=_C2921( C2446 C2921 ) C2446_=_C2922( C2446 C2922 ) C2446_=_C2923( C2446 C2923 ) C2446_=_C2924( C2446 C2924 ) C2446_=_C2925( C2446 C2925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7_=_C2464( C2447 C2464 ) C2447_=_C2909( C2447 C2909 ) C2447_=_C3011( C2447 C3011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760( C2450 C2760 ) C2450_=_C3011( C2450 C3011 ) C2450_=_C3044( C2450 C3044 ) \nC2450_=_C3076( C2450 C3076 ) C2450_=_C3127( C2450 C3127 ) C2450_=_C3192( C2450 C3192 ) C2450_=_C3200( C2450 C3200 ) C2450_=_C3229( C2450 C3229 ) C2450_=_C3363( C2450 C3363 ) \nC2450_=_C3364( C2450 C3364 ) C2450_=_C3365( C2450 C3365 ) C2450_=_C3366( C2450 C3366 ) C2450_=_C3367( C2450 C3367 ) C2450_=_C3368( C2450 C3368 ) C2450_=_C3369( C2450 C3369 ) \nC2450_=_C3370( C2450 C3370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915( C2453 C2915 ) C2453_=_C3364( C2453 C3364 ) C2454_=_C2455( C2454 C2455 ) C2454_=_C2456( C2454 C2456 ) C2454_=_C2457( C2454 C2457 ) \nC2454_=_C2458( C2454 C2458 ) C2454_=_C2459( C2454 C2459 ) C2454_=_C2460( C2454 C2460 ) C2454_=_C2461( C2454 C2461 ) C2454_=_C2462( C2454 C2462 ) C2454_=_C2463( C2454 C2463 ) \nC2454_=_C2464( C2454 C2464 ) C2454_=_C2917( C2454 C2917 ) C2454_=_C3365( C2454 C3365 ) C2455_=_C2456( C2455 C2456 ) C2455_=_C2457( C2455 C2457 ) C2455_=_C2458( C2455 C2458 ) \nC2455_=_C2459( C2455 C2459 ) C2455_=_C2460( C2455 C2460 ) C2455_=_C2461( C2455 C2461 ) C2455_=_C2462( C2455 C2462 ) C2455_=_C2463( C2455 C2463 ) C2455_=_C2464( C2455 C2464 ) \nC2456_=_C2457( C2456 C2457 ) C2456_=_C2458( C2456 C2458 ) C2456_=_C2459( C2456 C2459 ) C2456_=_C2460( C2456 C2460 ) C2456_=_C2461( C2456 C2461 ) C2456_=_C2462( C2456 C2462 ) \nC2456_=_C2463( C2456 C2463 ) C2456_=_C2464( C2456 C2464 ) C2457_=_C2458( C2457 C2458 ) C2457_=_C2459(</w:t>
      </w:r>
    </w:p>
    <w:p>
      <w:pPr>
        <w:pStyle w:val="PreformattedText"/>
        <w:bidi w:val="0"/>
        <w:spacing w:before="0" w:after="0"/>
        <w:jc w:val="left"/>
        <w:rPr/>
      </w:pPr>
      <w:r>
        <w:rPr/>
        <w:t xml:space="preserve"> </w:t>
      </w:r>
      <w:r>
        <w:rPr/>
        <w:t>C2457 C2459 ) C2457_=_C2460( C2457 C2460 ) C2457_=_C2461( C2457 C2461 ) \nC2457_=_C2462( C2457 C2462 ) C2457_=_C2463( C2457 C2463 ) C2457_=_C2464( C2457 C2464 ) C2458_=_C2459( C2458 C2459 ) C2458_=_C2460( C2458 C2460 ) C2458_=_C2461( C2458 C2461 ) \nC2458_=_C2462( C2458 C2462 ) C2458_=_C2463( C2458 C2463 ) C2458_=_C2464( C2458 C2464 ) C2459_=_C2460( C2459 C2460 ) C2459_=_C2461( C2459 C2461 ) C2459_=_C2462( C2459 C2462 ) \nC2459_=_C2463( C2459 C2463 ) C2459_=_C2464( C2459 C2464 ) C2460_=_C2461( C2460 C2461 ) C2460_=_C2462( C2460 C2462 ) C2460_=_C2463( C2460 C2463 ) C2460_=_C2464( C2460 C2464 ) \nC2461_=_C2462( C2461 C2462 ) C2461_=_C2463( C2461 C2463 ) C2461_=_C2464( C2461 C2464 ) C2462_=_C2463( C2462 C2463 ) C2462_=_C2464( C2462 C2464 ) C2463_=_C2464( C2463 C2464 ) \nC2463_=_C2923( C2463 C2923 ) C2463_=_C3369( C2463 C3369 ) C2602_=_C2909( C2602 C2909 ) C2602_=_C2910( C2602 C2910 ) C2602_=_C2911( C2602 C2911 ) C2602_=_C2912( C2602 C2912 ) \nC2602_=_C2913( C2602 C2913 ) C2602_=_C2915( C2602 C2915 ) C2602_=_C2916( C2602 C2916 ) C2602_=_C2917( C2602 C2917 ) C2602_=_C2918( C2602 C2918 ) C2602_=_C2919( C2602 C2919 ) \nC2602_=_C2920( C2602 C2920 ) C2602_=_C2921( C2602 C2921 ) C2602_=_C2922( C2602 C2922 ) C2602_=_C2923( C2602 C2923 ) C2602_=_C2924( C2602 C2924 ) C2602_=_C2925( C2602 C2925 ) \nC2760_=_C3011( C2760 C3011 ) C2760_=_C3044( C2760 C3044 ) C2760_=_C3076( C2760 C3076 ) C2760_=_C3127( C2760 C3127 ) C2760_=_C3192( C2760 C3192 ) C2760_=_C3200( C2760 C3200 ) \nC2760_=_C3229( C2760 C3229 ) C2760_=_C3363( C2760 C3363 ) C2760_=_C3364( C2760 C3364 ) C2760_=_C3365( C2760 C3365 ) C2760_=_C3366( C2760 C3366 ) C2760_=_C3367( C2760 C3367 ) \nC2760_=_C3368( C2760 C3368 ) C2760_=_C3369( C2760 C3369 ) C2760_=_C3370( C2760 C3370 ) C2909_=_C2910( C2909 C2910 ) C2909_=_C2911( C2909 C2911 ) C2909_=_C2912( C2909 C2912 ) \nC2909_=_C2913( C2909 C2913 ) C2909_=_C2915( C2909 C2915 ) C2909_=_C2916( C2909 C2916 ) C2909_=_C2917( C2909 C2917 ) C2909_=_C2918( C2909 C2918 ) C2909_=_C2919( C2909 C2919 ) \nC2909_=_C2920( C2909 C2920 ) C2909_=_C2921( C2909 C2921 ) C2909_=_C2922( C2909 C2922 ) C2909_=_C2923( C2909 C2923 ) C2909_=_C2924( C2909 C2924 ) C2909_=_C2925( C2909 C2925 ) \nC2909_=_C3011( C2909 C3011 ) C2910_=_C2911( C2910 C2911 ) C2910_=_C2912( C2910 C2912 ) C2910_=_C2913( C2910 C2913 ) C2910_=_C2915( C2910 C2915 ) C2910_=_C2916( C2910 C2916 ) \nC2910_=_C2917( C2910 C2917 ) C2910_=_C2918( C2910 C2918 ) C2910_=_C2919( C2910 C2919 ) C2910_=_C2920( C2910 C2920 ) C2910_=_C2921( C2910 C2921 ) C2910_=_C2922( C2910 C2922 ) \nC2910_=_C2923( C2910 C2923 ) C2910_=_C2924( C2910 C2924 ) C2910_=_C2925( C2910 C2925 ) C2911_=_C2912( C2911 C2912 ) C2911_=_C2913( C2911 C2913 ) C2911_=_C2915( C2911 C2915 ) \nC2911_=_C2916( C2911 C2916 ) C2911_=_C2917( C2911 C2917 ) C2911_=_C2918( C2911 C2918 ) C2911_=_C2919( C2911 C2919 ) C2911_=_C2920( C2911 C2920 ) C2911_=_C2921( C2911 C2921 ) \nC2911_=_C2922( C2911 C2922 ) C2911_=_C2923( C2911 C2923 ) C2911_=_C2924( C2911 C2924 ) C2911_=_C2925( C2911 C2925 ) C2912_=_C2913( C2912 C2913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3200( C2912 C3200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5_=_C2916( C2915 C2916 ) C2915_=_C2917( C2915 C2917 ) \nC2915_=_C2918( C2915 C2918 ) C2915_=_C2919( C2915 C2919 ) C2915_=_C2920( C2915 C2920 ) C2915_=_C2921( C2915 C2921 ) C2915_=_C2922( C2915 C2922 ) C2915_=_C2923( C2915 C2923 ) \nC2915_=_C2924( C2915 C2924 ) C2915_=_C2925( C2915 C2925 ) C2915_=_C3364( C2915 C3364 ) C2916_=_C2917( C2916 C2917 ) C2916_=_C2918( C2916 C2918 ) C2916_=_C2919( C2916 C2919 ) \nC2916_=_C2920( C2916 C2920 ) C2916_=_C2921( C2916 C2921 ) C2916_=_C2922( C2916 C2922 ) C2916_=_C2923( C2916 C2923 ) C2916_=_C2924( C2916 C2924 ) C2916_=_C2925( C2916 C2925 ) \nC2917_=_C2918( C2917 C2918 ) C2917_=_C2919( C2917 C2919 ) C2917_=_C2920( C2917 C2920 ) C2917_=_C2921( C2917 C2921 ) C2917_=_C2922( C2917 C2922 ) C2917_=_C2923( C2917 C2923 ) \nC2917_=_C2924( C2917 C2924 ) C2917_=_C2925( C2917 C2925 ) C2917_=_C3365( C2917 C3365 ) C2918_=_C2919( C2918 C2919 ) C2918_=_C2920( C2918 C2920 ) C2918_=_C2921( C2918 C2921 ) \nC2918_=_C2922( C2918 C2922 ) C2918_=_C2923( C2918 C2923 ) C2918_=_C2924( C2918 C2924 ) C2918_=_C2925( C2918 C2925 ) C2918_=_C3366( C2918 C3366 ) C2919_=_C2920( C2919 C2920 ) \nC2919_=_C2921( C2919 C2921 ) C2919_=_C2922( C2919 C2922 ) C2919_=_C2923( C2919 C2923 ) C2919_=_C2924( C2919 C2924 ) C2919_=_C2925( C2919 C2925 ) C2919_=_C3368( C2919 C3368 ) \nC2920_=_C2921( C2920 C2921 ) C2920_=_C2922( C2920 C2922 ) C2920_=_C2923( C2920 C2923 ) C2920_=_C2924( C2920 C2924 ) C2920_=_C2925( C2920 C2925 ) C2921_=_C2922( C2921 C2922 ) \nC2921_=_C2923( C2921 C2923 ) C2921_=_C2924( C2921 C2924 ) C2921_=_C2925( C2921 C2925 ) C2922_=_C2923( C2922 C2923 ) C2922_=_C2924( C2922 C2924 ) C2922_=_C2925( C2922 C2925 ) \nC2923_=_C2924( C2923 C2924 ) C2923_=_C2925( C2923 C2925 ) C2923_=_C3369( C2923 C3369 ) C2924_=_C2925( C2924 C2925 ) C2925_=_C3370( C2925 C3370 ) C3011_=_C3044( C3011 C3044 ) \nC3011_=_C3076( C3011 C3076 ) C3011_=_C3127( C3011 C3127 ) C3011_=_C3192( C3011 C3192 ) C3011_=_C3200( C3011 C3200 ) C3011_=_C3229( C3011 C3229 ) C3011_=_C3363( C3011 C3363 ) \nC3011_=_C3364( C3011 C3364 ) C3011_=_C3365( C3011 C3365 ) C3011_=_C3366( C3011 C3366 ) C3011_=_C3367( C3011 C3367 ) C3011_=_C3368( C3011 C3368 ) C3011_=_C3369( C3011 C3369 ) \nC3011_=_C3370( C3011 C3370 ) C3044_=_C3076( C3044 C3076 ) C3044_=_C3127( C3044 C3127 ) C3044_=_C3192( C3044 C3192 ) C3044_=_C3200( C3044 C3200 ) C3044_=_C3229( C3044 C3229 ) \nC3044_=_C3363( C3044 C3363 ) C3044_=_C3364( C3044 C3364 ) C3044_=_C3365( C3044 C3365 ) C3044_=_C3366( C3044 C3366 ) C3044_=_C3367( C3044 C3367 ) C3044_=_C3368( C3044 C3368 ) \nC3044_=_C3369( C3044 C3369 ) C3044_=_C3370( C3044 C3370 ) C3076_=_C3127( C3076 C3127 ) C3076_=_C3192( C3076 C3192 ) C3076_=_C3200( C3076 C3200 ) C3076_=_C3229( C3076 C3229 ) \nC3076_=_C3363( C3076 C3363 ) C3076_=_C3364( C3076 C3364 ) C3076_=_C3365( C3076 C3365 ) C3076_=_C3366( C3076 C3366 ) C3076_=_C3367( C3076 C3367 ) C3076_=_C3368( C3076 C3368 ) \nC3076_=_C3369( C3076 C3369 ) C3076_=_C3370( C3076 C3370 ) C3127_=_C3192( C3127 C3192 ) C3127_=_C3200( C3127 C3200 ) C3127_=_C3229( C3127 C3229 ) C3127_=_C3363( C3127 C3363 ) \nC3127_=_C3364( C3127 C3364 ) C3127_=_C3365( C3127 C3365 ) C3127_=_C3366( C3127 C3366 ) C3127_=_C3367( C3127 C3367 ) C3127_=_C3368( C3127 C3368 ) C3127_=_C3369( C3127 C3369 ) \nC3127_=_C3370( C3127 C3370 ) C3192_=_C3200( C3192 C3200 ) C3192_=_C3229( C3192 C3229 ) C3192_=_C3363( C3192 C3363 ) C3192_=_C3364( C3192 C3364 ) C3192_=_C3365( C3192 C3365 ) \nC3192_=_C3366( C3192 C3366 ) C3192_=_C3367( C3192 C3367 ) C3192_=_C3368( C3192 C3368 ) C3192_=_C3369( C3192 C3369 ) C3192_=_C3370( C3192 C3370 ) C3200_=_C3229( C3200 C3229 ) \nC3200_=_C3363( C3200 C3363 ) C3200_=_C3364( C3200 C3364 ) C3200_=_C3365( C3200 C3365 ) C3200_=_C3366( C3200 C3366 ) C3200_=_C3367( C3200 C3367 ) C3200_=_C3368( C3200 C3368 ) \nC3200_=_C3369( C3200 C3369 ) C3200_=_C3370( C3200 C3370 ) C3229_=_C3363( C3229 C3363 ) C3229_=_C3364( C3229 C3364 ) C3229_=_C3365( C3229 C3365 ) C3229_=_C3366( C3229 C3366 ) \nC3229_=_C3367( C3229 C3367 ) C3229_=_C3368( C3229 C3368 ) C3229_=_C3369( C3229 C3369 ) C3229_=_C3370( C3229 C3370 ) C3363_=_C3364( C3363 C3364 ) C3363_=_C3365( C3363 C3365 ) \nC3363_=_C3366( C3363 C3366 ) C3363_=_C3367( C3363 C3367 ) C3363_=_C3368( C3363 C3368 ) C3363_=_C3369( C3363 C3369 ) C3363_=_C3370( C3363 C3370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138-&gt;218[label="98: C539 C561 C573 C991 C996 \nC998 C1001 C1072 C1075 C1094 C1260 \nC1364 C1492 C1507 C1530 C1536 C1598 \nC1756 C1758 C1937 C1938 C1940 C1941 \nC1943 C1944 C1945 C1947 C1948 C1949 \nC1950 C1951 C1952 C1953 C1954 C1955 \nC1956 C2067 C2070 C2216 C2321 C2324 \nC2333 C2337 C2340 C2375 C2378 C2444 \nC2445 C2447 C2448 C2449 C2451 C2452 \nC2453 C2454 C2455 C2456 C2457 C2458 \nC2459 C2460 C2461 C2462 C2463 C2464 \nC2602 C2760 C2909 C2910 C2911 C2912 \nC2913 C2915 C2916 C2917 C2918 C2919 \nC2920 C2921 C2922 C2923 C2924 C2925 \nC3011 C3044 C3076 C3127 C3192 C3200 \nC3229 C3363 C3364 C3365 C3366 C3367 \nC3368 C3369 C3370 \n1199: C539_=_C996 ,C539_=_C1530 ,C539_=_C2216 ,C539_=_C2333 ,C539_=_C2444 ,\nC539_=_C2445 ,C539_=_C2447 ,C539_=_C2448 ,C539_=_C2449 ,C539_=_C2451 ,C539_=_C2452 ,\nC539_=_C2453 ,C539_=_C2454 ,C539_=_C2455 ,C539_=_C2456 ,C539_=_C2457 ,C539_=_C2458 ,\nC539_=_C2459 ,C539_=_C2460 ,C539_=_C2461 ,C539_=_C2462 ,C539_=_C2463 ,C539_=_C2464 ,\nC561_=_C573 ,C561_=_C991 ,C561_=_C1094 ,C561_=_C1260 ,C561_=_C1364 ,C561_=_C1507 ,\nC561_=_C1598 ,C561_=_C1937 ,C561_=_C1938 ,C561_=_C1940 ,C561_=_C1941 ,C561_=_C1943 ,\nC561_=_C1944 ,C561_=_C1945 ,C561_=_C1947 ,C561_=_C1948 ,C561_=_C1949 ,C561_=_C1950 ,\nC561_=_C1951 ,C561_=_C1952 ,C561_=_C1953 ,C561_=_C1954 ,C561_=_C1955 ,C561_=_C1956 ,\nC573_=_C1001</w:t>
      </w:r>
    </w:p>
    <w:p>
      <w:pPr>
        <w:pStyle w:val="PreformattedText"/>
        <w:bidi w:val="0"/>
        <w:spacing w:before="0" w:after="0"/>
        <w:jc w:val="left"/>
        <w:rPr/>
      </w:pPr>
      <w:r>
        <w:rPr/>
        <w:t xml:space="preserve"> </w:t>
      </w:r>
      <w:r>
        <w:rPr/>
        <w:t>,C573_=_C1075 ,C573_=_C1492 ,C573_=_C1758 ,C573_=_C2070 ,C573_=_C2324 ,\nC573_=_C2340 ,C573_=_C2378 ,C573_=_C2760 ,C573_=_C3011 ,C573_=_C3044 ,C573_=_C3076 ,\nC573_=_C3127 ,C573_=_C3192 ,C573_=_C3200 ,C573_=_C3229 ,C573_=_C3363 ,C573_=_C3364 ,\nC573_=_C3365 ,C573_=_C3366 ,C573_=_C3367 ,C573_=_C3368 ,C573_=_C3369 ,C573_=_C3370 ,\nC991_=_C996 ,C991_=_C998 ,C991_=_C1001 ,C991_=_C1094 ,C991_=_C1260 ,C991_=_C1364 ,\nC991_=_C1507 ,C991_=_C1598 ,C991_=_C1937 ,C991_=_C1938 ,C991_=_C1940 ,C991_=_C1941 ,\nC991_=_C1943 ,C991_=_C1944 ,C991_=_C1945 ,C991_=_C1947 ,C991_=_C1948 ,C991_=_C1949 ,\nC991_=_C1950 ,C991_=_C1951 ,C991_=_C1952 ,C991_=_C1953 ,C991_=_C1954 ,C991_=_C1955 ,\nC991_=_C1956 ,C996_=_C998 ,C996_=_C1001 ,C996_=_C1530 ,C996_=_C2216 ,C996_=_C2333 ,\nC996_=_C2444 ,C996_=_C2445 ,C996_=_C2447 ,C996_=_C2448 ,C996_=_C2449 ,C996_=_C2451 ,\nC996_=_C2452 ,C996_=_C2453 ,C996_=_C2454 ,C996_=_C2455 ,C996_=_C2456 ,C996_=_C2457 ,\nC996_=_C2458 ,C996_=_C2459 ,C996_=_C2460 ,C996_=_C2461 ,C996_=_C2462 ,C996_=_C2463 ,\nC996_=_C2464 ,C998_=_C1001 ,C998_=_C1072 ,C998_=_C1536 ,C998_=_C1756 ,C998_=_C2067 ,\nC998_=_C2321 ,C998_=_C2337 ,C998_=_C2375 ,C998_=_C2602 ,C998_=_C2909 ,C998_=_C2910 ,\nC998_=_C2911 ,C998_=_C2912 ,C998_=_C2913 ,C998_=_C2915 ,C998_=_C2916 ,C998_=_C2917 ,\nC998_=_C2918 ,C998_=_C2919 ,C998_=_C2920 ,C998_=_C2921 ,C998_=_C2922 ,C998_=_C2923 ,\nC998_=_C2924 ,C998_=_C2925 ,C1001_=_C1075 ,C1001_=_C1492 ,C1001_=_C1758 ,C1001_=_C2070 ,\nC1001_=_C2324 ,C1001_=_C2340 ,C1001_=_C2378 ,C1001_=_C2760 ,C1001_=_C3011 ,C1001_=_C3044 ,\nC1001_=_C3076 ,C1001_=_C3127 ,C1001_=_C3192 ,C1001_=_C3200 ,C1001_=_C3229 ,C1001_=_C3363 ,\nC1001_=_C3364 ,C1001_=_C3365 ,C1001_=_C3366 ,C1001_=_C3367 ,C1001_=_C3368 ,C1001_=_C3369 ,\nC1001_=_C3370 ,C1072_=_C1075 ,C1072_=_C1536 ,C1072_=_C1756 ,C1072_=_C2067 ,C1072_=_C2321 ,\nC1072_=_C2337 ,C1072_=_C2375 ,C1072_=_C2602 ,C1072_=_C2909 ,C1072_=_C2910 ,C1072_=_C2911 ,\nC1072_=_C2912 ,C1072_=_C2913 ,C1072_=_C2915 ,C1072_=_C2916 ,C1072_=_C2917 ,C1072_=_C2918 ,\nC1072_=_C2919 ,C1072_=_C2920 ,C1072_=_C2921 ,C1072_=_C2922 ,C1072_=_C2923 ,C1072_=_C2924 ,\nC1072_=_C2925 ,C1075_=_C1492 ,C1075_=_C1758 ,C1075_=_C2070 ,C1075_=_C2324 ,C1075_=_C2340 ,\nC1075_=_C2378 ,C1075_=_C2760 ,C1075_=_C3011 ,C1075_=_C3044 ,C1075_=_C3076 ,C1075_=_C3127 ,\nC1075_=_C3192 ,C1075_=_C3200 ,C1075_=_C3229 ,C1075_=_C3363 ,C1075_=_C3364 ,C1075_=_C3365 ,\nC1075_=_C3366 ,C1075_=_C3367 ,C1075_=_C3368 ,C1075_=_C3369 ,C1075_=_C3370 ,C1094_=_C1260 ,\nC1094_=_C1364 ,C1094_=_C1507 ,C1094_=_C1598 ,C1094_=_C1937 ,C1094_=_C1938 ,C1094_=_C1940 ,\nC1094_=_C1941 ,C1094_=_C1943 ,C1094_=_C1944 ,C1094_=_C1945 ,C1094_=_C1947 ,C1094_=_C1948 ,\nC1094_=_C1949 ,C1094_=_C1950 ,C1094_=_C1951 ,C1094_=_C1952 ,C1094_=_C1953 ,C1094_=_C1954 ,\nC1094_=_C1955 ,C1094_=_C1956 ,C1260_=_C1364 ,C1260_=_C1507 ,C1260_=_C1598 ,C1260_=_C1937 ,\nC1260_=_C1938 ,C1260_=_C1940 ,C1260_=_C1941 ,C1260_=_C1943 ,C1260_=_C1944 ,C1260_=_C1945 ,\nC1260_=_C1947 ,C1260_=_C1948 ,C1260_=_C1949 ,C1260_=_C1950 ,C1260_=_C1951 ,C1260_=_C1952 ,\nC1260_=_C1953 ,C1260_=_C1954 ,C1260_=_C1955 ,C1260_=_C1956 ,C1364_=_C1507 ,C1364_=_C1598 ,\nC1364_=_C1937 ,C1364_=_C1938 ,C1364_=_C1940 ,C1364_=_C1941 ,C1364_=_C1943 ,C1364_=_C1944 ,\nC1364_=_C1945 ,C1364_=_C1947 ,C1364_=_C1948 ,C1364_=_C1949 ,C1364_=_C1950 ,C1364_=_C1951 ,\nC1364_=_C1952 ,C1364_=_C1953 ,C1364_=_C1954 ,C1364_=_C1955 ,C1364_=_C1956 ,C1492_=_C1758 ,\nC1492_=_C2070 ,C1492_=_C2324 ,C1492_=_C2340 ,C1492_=_C2378 ,C1492_=_C2760 ,C1492_=_C3011 ,\nC1492_=_C3044 ,C1492_=_C3076 ,C1492_=_C3127 ,C1492_=_C3192 ,C1492_=_C3200 ,C1492_=_C3229 ,\nC1492_=_C3363 ,C1492_=_C3364 ,C1492_=_C3365 ,C1492_=_C3366 ,C1492_=_C3367 ,C1492_=_C3368 ,\nC1492_=_C3369 ,C1492_=_C3370 ,C1507_=_C1598 ,C1507_=_C1937 ,C1507_=_C1938 ,C1507_=_C1940 ,\nC1507_=_C1941 ,C1507_=_C1943 ,C1507_=_C1944 ,C1507_=_C1945 ,C1507_=_C1947 ,C1507_=_C1948 ,\nC1507_=_C1949 ,C1507_=_C1950 ,C1507_=_C1951 ,C1507_=_C1952 ,C1507_=_C1953 ,C1507_=_C1954 ,\nC1507_=_C1955 ,C1507_=_C1956 ,C1530_=_C1536 ,C1530_=_C2216 ,C1530_=_C2333 ,C1530_=_C2444 ,\nC1530_=_C2445 ,C1530_=_C2447 ,C1530_=_C2448 ,C1530_=_C2449 ,C1530_=_C2451 ,C1530_=_C2452 ,\nC1530_=_C2453 ,C1530_=_C2454 ,C1530_=_C2455 ,C1530_=_C2456 ,C1530_=_C2457 ,C1530_=_C2458 ,\nC1530_=_C2459 ,C1530_=_C2460 ,C1530_=_C2461 ,C1530_=_C2462 ,C1530_=_C2463 ,C1530_=_C2464 ,\nC1536_=_C1756 ,C1536_=_C2067 ,C1536_=_C2321 ,C1536_=_C2337 ,C1536_=_C2375 ,C1536_=_C2602 ,\nC1536_=_C2909 ,C1536_=_C2910 ,C1536_=_C2911 ,C1536_=_C2912 ,C1536_=_C2913 ,C1536_=_C2915 ,\nC1536_=_C2916 ,C1536_=_C2917 ,C1536_=_C2918 ,C1536_=_C2919 ,C1536_=_C2920 ,C1536_=_C2921 ,\nC1536_=_C2922 ,C1536_=_C2923 ,C1536_=_C2924 ,C1536_=_C2925 ,C1598_=_C1937 ,C1598_=_C1938 ,\nC1598_=_C1940 ,C1598_=_C1941 ,C1598_=_C1943 ,C1598_=_C1944 ,C1598_=_C1945 ,C1598_=_C1947 ,\nC1598_=_C1948 ,C1598_=_C1949 ,C1598_=_C1950 ,C1598_=_C1951 ,C1598_=_C1952 ,C1598_=_C1953 ,\nC1598_=_C1954 ,C1598_=_C1955 ,C1598_=_C1956 ,C1756_=_C1758 ,C1756_=_C2067 ,C1756_=_C2321 ,\nC1756_=_C2337 ,C1756_=_C2375 ,C1756_=_C2602 ,C1756_=_C2909 ,C1756_=_C2910 ,C1756_=_C2911 ,\nC1756_=_C2912 ,C1756_=_C2913 ,C1756_=_C2915 ,C1756_=_C2916 ,C1756_=_C2917 ,C1756_=_C2918 ,\nC1756_=_C2919 ,C1756_=_C2920 ,C1756_=_C2921 ,C1756_=_C2922 ,C1756_=_C2923 ,C1756_=_C2924 ,\nC1756_=_C2925 ,C1758_=_C2070 ,C1758_=_C2324 ,C1758_=_C2340 ,C1758_=_C2378 ,C1758_=_C2760 ,\nC1758_=_C3011 ,C1758_=_C3044 ,C1758_=_C3076 ,C1758_=_C3127 ,C1758_=_C3192 ,C1758_=_C3200 ,\nC1758_=_C3229 ,C1758_=_C3363 ,C1758_=_C3364 ,C1758_=_C3365 ,C1758_=_C3366 ,C1758_=_C3367 ,\nC1758_=_C3368 ,C1758_=_C3369 ,C1758_=_C3370 ,C1937_=_C1938 ,C1937_=_C1940 ,C1937_=_C1941 ,\nC1937_=_C1943 ,C1937_=_C1944 ,C1937_=_C1945 ,C1937_=_C1947 ,C1937_=_C1948 ,C1937_=_C1949 ,\nC1937_=_C1950 ,C1937_=_C1951 ,C1937_=_C1952 ,C1937_=_C1953 ,C1937_=_C1954 ,C1937_=_C1955 ,\nC1937_=_C1956 ,C1938_=_C1940 ,C1938_=_C1941 ,C1938_=_C1943 ,C1938_=_C1944 ,C1938_=_C1945 ,\nC1938_=_C1947 ,C1938_=_C1948 ,C1938_=_C1949 ,C1938_=_C1950 ,C1938_=_C1951 ,C1938_=_C1952 ,\nC1938_=_C1953 ,C1938_=_C1954 ,C1938_=_C1955 ,C1938_=_C1956 ,C1938_=_C2333 ,C1938_=_C2337 ,\nC1938_=_C2340 ,C1940_=_C1941 ,C1940_=_C1943 ,C1940_=_C1944 ,C1940_=_C1945 ,C1940_=_C1947 ,\nC1940_=_C1948 ,C1940_=_C1949 ,C1940_=_C1950 ,C1940_=_C1951 ,C1940_=_C1952 ,C1940_=_C1953 ,\nC1940_=_C1954 ,C1940_=_C1955 ,C1940_=_C1956 ,C1941_=_C1943 ,C1941_=_C1944 ,C1941_=_C1945 ,\nC1941_=_C1947 ,C1941_=_C1948 ,C1941_=_C1949 ,C1941_=_C1950 ,C1941_=_C1951 ,C1941_=_C1952 ,\nC1941_=_C1953 ,C1941_=_C1954 ,C1941_=_C1955 ,C1941_=_C1956 ,C1943_=_C1944 ,C1943_=_C1945 ,\nC1943_=_C1947 ,C1943_=_C1948 ,C1943_=_C1949 ,C1943_=_C1950 ,C1943_=_C1951 ,C1943_=_C1952 ,\nC1943_=_C1953 ,C1943_=_C1954 ,C1943_=_C1955 ,C1943_=_C1956 ,C1943_=_C2447 ,C1943_=_C2909 ,\nC1943_=_C3011 ,C1944_=_C1945 ,C1944_=_C1947 ,C1944_=_C1948 ,C1944_=_C1949 ,C1944_=_C1950 ,\nC1944_=_C1951 ,C1944_=_C1952 ,C1944_=_C1953 ,C1944_=_C1954 ,C1944_=_C1955 ,C1944_=_C1956 ,\nC1945_=_C1947 ,C1945_=_C1948 ,C1945_=_C1949 ,C1945_=_C1950 ,C1945_=_C1951 ,C1945_=_C1952 ,\nC1945_=_C1953 ,C1945_=_C1954 ,C1945_=_C1955 ,C1945_=_C1956 ,C1947_=_C1948 ,C1947_=_C1949 ,\nC1947_=_C1950 ,C1947_=_C1951 ,C1947_=_C1952 ,C1947_=_C1953 ,C1947_=_C1954 ,C1947_=_C1955 ,\nC1947_=_C1956 ,C1948_=_C1949 ,C1948_=_C1950 ,C1948_=_C1951 ,C1948_=_C1952 ,C1948_=_C1953 ,\nC1948_=_C1954 ,C1948_=_C1955 ,C1948_=_C1956 ,C1948_=_C2453 ,C1948_=_C2915 ,C1948_=_C3364 ,\nC1949_=_C1950 ,C1949_=_C1951 ,C1949_=_C1952 ,C1949_=_C1953 ,C1949_=_C1954 ,C1949_=_C1955 ,\nC1949_=_C1956 ,C1949_=_C2454 ,C1949_=_C2917 ,C1949_=_C3365 ,C1950_=_C1951 ,C1950_=_C1952 ,\nC1950_=_C1953 ,C1950_=_C1954 ,C1950_=_C1955 ,C1950_=_C1956 ,C1951_=_C1952 ,C1951_=_C1953 ,\nC1951_=_C1954 ,C1951_=_C1955 ,C1951_=_C1956 ,C1952_=_C1953 ,C1952_=_C1954 ,C1952_=_C1955 ,\nC1952_=_C1956 ,C1953_=_C1954 ,C1953_=_C1955 ,C1953_=_C1956 ,C1954_=_C1955 ,C1954_=_C1956 ,\nC1955_=_C1956 ,C1955_=_C2463 ,C1955_=_C2923 ,C1955_=_C3369 ,C2067_=_C2070 ,C2067_=_C2321 ,\nC2067_=_C2337 ,C2067_=_C2375 ,C2067_=_C2602 ,C2067_=_C2909 ,C2067_=_C2910 ,C2067_=_C2911 ,\nC2067_=_C2912 ,C2067_=_C2913 ,C2067_=_C2915 ,C2067_=_C2916 ,C2067_=_C2917 ,C2067_=_C2918 ,\nC2067_=_C2919 ,C2067_=_C2920 ,C2067_=_C2921 ,C2067_=_C2922 ,C2067_=_C2923 ,C2067_=_C2924 ,\nC2067_=_C2925 ,C2070_=_C2324 ,C2070_=_C2340 ,C2070_=_C2378 ,C2070_=_C2760 ,C2070_=_C3011 ,\nC2070_=_C3044 ,C2070_=_C3076 ,C2070_=_C3127 ,C2070_=_C3192 ,C2070_=_C3200 ,C2070_=_C3229 ,\nC2070_=_C3363 ,C2070_=_C3364 ,C2070_=_C3365 ,C2070_=_C3366 ,C2070_=_C3367 ,C2070_=_C3368 ,\nC2070_=_C3369 ,C2070_=_C3370 ,C2216_=_C2333 ,C2216_=_C2444 ,C2216_=_C2445 ,C2216_=_C2447 ,\nC2216_=_C2448 ,C2216_=_C2449 ,C2216_=_C2451 ,C2216_=_C2452 ,C2216_=_C2453 ,C2216_=_C2454 ,\nC2216_=_C2455 ,C2216_=_C2456 ,C2216_=_C2457 ,C2216_=_C2458 ,C2216_=_C2459 ,C2216_=_C2460 ,\nC2216_=_C2461 ,C2216_=_C2462 ,C2216_=_C2463 ,C2216_=_C2464 ,C2321_=_C2324 ,C2321_=_C2337 ,\nC2321_=_C2375 ,C2321_=_C2602 ,C2321_=_C2909 ,C2321_=_C2910 ,C2321_=_C2911 ,C2321_=_C2912 ,\nC2321_=_C2913 ,C2321_=_C2915 ,C2321_=_C2916 ,C2321_=_C2917 ,C2321_=_C2918 ,C2321_=_C2919 ,\nC2321_=_C2920 ,C2321_=_C2921 ,C2321_=_C2922 ,C2321_=_C2923 ,C2321_=_C2924 ,C2321_=_C2925 ,\nC2324_=_C2340 ,C2324_=_C2378 ,C2324_=_C2760 ,C2324_=_C3011 ,C2324_=_C3044 ,C2324_=_C3076 ,\nC2324_=_C3127 ,C2324_=_C3192 ,C2324_=_C3200 ,C2324_=_C3229 ,C2324_=_C3363 ,C2324_=_C3364 ,\nC2324_=_C3365 ,C2324_=_C3366 ,C2324_=_C3367 ,C2324_=_C3368 ,C2324_=_C3369 ,C2324_=_C3370 ,\nC2333_=_C2337 ,C2333_=_C2340 ,C2333_=_C2444 ,C2333_=_C2445 ,C2333_=_C2447 ,C2333_=_C2448 ,\nC2333_=_C2449 ,C2333_=_C2451 ,C2333_=_C2452 ,C2333_=_C2453 ,C2333_=_C2454 ,C2333_=_C2455 ,\nC2333_=_C2456 ,C2333_=_C2457 ,C2333_=_C2458 ,C2333_=_C2459 ,C2333_=_C2460 ,C2333_=_C2461 ,\nC2333_=_C2462 ,C2333_=_C2463 ,C2333_=_C2464 ,C2337_=_C2340 ,C2337_=_C2375 ,C2337_=_C2602 ,\nC2337_=_C2909 ,C2337_=_C2910 ,C2337_=_C2911 ,C2337_=_C2912 ,C2337_=_C2913 ,C2337_=_C2915 ,\nC2337_=_C2916 ,C2337_=_C2917 ,C2337_=_C2918 ,C2337_=_C2919 ,C2337_=_C2920 ,C2337_=_C2921</w:t>
      </w:r>
    </w:p>
    <w:p>
      <w:pPr>
        <w:pStyle w:val="PreformattedText"/>
        <w:bidi w:val="0"/>
        <w:spacing w:before="0" w:after="0"/>
        <w:jc w:val="left"/>
        <w:rPr/>
      </w:pPr>
      <w:r>
        <w:rPr/>
        <w:t xml:space="preserve"> </w:t>
      </w:r>
      <w:r>
        <w:rPr/>
        <w:t>,\nC2337_=_C2922 ,C2337_=_C2923 ,C2337_=_C2924 ,C2337_=_C2925 ,C2340_=_C2378 ,C2340_=_C2760 ,\nC2340_=_C3011 ,C2340_=_C3044 ,C2340_=_C3076 ,C2340_=_C3127 ,C2340_=_C3192 ,C2340_=_C3200 ,\nC2340_=_C3229 ,C2340_=_C3363 ,C2340_=_C3364 ,C2340_=_C3365 ,C2340_=_C3366 ,C2340_=_C3367 ,\nC2340_=_C3368 ,C2340_=_C3369 ,C2340_=_C3370 ,C2375_=_C2378 ,C2375_=_C2602 ,C2375_=_C2909 ,\nC2375_=_C2910 ,C2375_=_C2911 ,C2375_=_C2912 ,C2375_=_C2913 ,C2375_=_C2915 ,C2375_=_C2916 ,\nC2375_=_C2917 ,C2375_=_C2918 ,C2375_=_C2919 ,C2375_=_C2920 ,C2375_=_C2921 ,C2375_=_C2922 ,\nC2375_=_C2923 ,C2375_=_C2924 ,C2375_=_C2925 ,C2378_=_C2760 ,C2378_=_C3011 ,C2378_=_C3044 ,\nC2378_=_C3076 ,C2378_=_C3127 ,C2378_=_C3192 ,C2378_=_C3200 ,C2378_=_C3229 ,C2378_=_C3363 ,\nC2378_=_C3364 ,C2378_=_C3365 ,C2378_=_C3366 ,C2378_=_C3367 ,C2378_=_C3368 ,C2378_=_C3369 ,\nC2378_=_C3370 ,C2444_=_C2445 ,C2444_=_C2447 ,C2444_=_C2448 ,C2444_=_C2449 ,C2444_=_C2451 ,\nC2444_=_C2452 ,C2444_=_C2453 ,C2444_=_C2454 ,C2444_=_C2455 ,C2444_=_C2456 ,C2444_=_C2457 ,\nC2444_=_C2458 ,C2444_=_C2459 ,C2444_=_C2460 ,C2444_=_C2461 ,C2444_=_C2462 ,C2444_=_C2463 ,\nC2444_=_C2464 ,C2445_=_C2447 ,C2445_=_C2448 ,C2445_=_C2449 ,C2445_=_C2451 ,C2445_=_C2452 ,\nC2445_=_C2453 ,C2445_=_C2454 ,C2445_=_C2455 ,C2445_=_C2456 ,C2445_=_C2457 ,C2445_=_C2458 ,\nC2445_=_C2459 ,C2445_=_C2460 ,C2445_=_C2461 ,C2445_=_C2462 ,C2445_=_C2463 ,C2445_=_C2464 ,\nC2447_=_C2448 ,C2447_=_C2449 ,C2447_=_C2451 ,C2447_=_C2452 ,C2447_=_C2453 ,C2447_=_C2454 ,\nC2447_=_C2455 ,C2447_=_C2456 ,C2447_=_C2457 ,C2447_=_C2458 ,C2447_=_C2459 ,C2447_=_C2460 ,\nC2447_=_C2461 ,C2447_=_C2462 ,C2447_=_C2463 ,C2447_=_C2464 ,C2447_=_C2909 ,C2447_=_C3011 ,\nC2448_=_C2449 ,C2448_=_C2451 ,C2448_=_C2452 ,C2448_=_C2453 ,C2448_=_C2454 ,C2448_=_C2455 ,\nC2448_=_C2456 ,C2448_=_C2457 ,C2448_=_C2458 ,C2448_=_C2459 ,C2448_=_C2460 ,C2448_=_C2461 ,\nC2448_=_C2462 ,C2448_=_C2463 ,C2448_=_C2464 ,C2449_=_C2451 ,C2449_=_C2452 ,C2449_=_C2453 ,\nC2449_=_C2454 ,C2449_=_C2455 ,C2449_=_C2456 ,C2449_=_C2457 ,C2449_=_C2458 ,C2449_=_C2459 ,\nC2449_=_C2460 ,C2449_=_C2461 ,C2449_=_C2462 ,C2449_=_C2463 ,C2449_=_C2464 ,C2451_=_C2452 ,\nC2451_=_C2453 ,C2451_=_C2454 ,C2451_=_C2455 ,C2451_=_C2456 ,C2451_=_C2457 ,C2451_=_C2458 ,\nC2451_=_C2459 ,C2451_=_C2460 ,C2451_=_C2461 ,C2451_=_C2462 ,C2451_=_C2463 ,C2451_=_C2464 ,\nC2452_=_C2453 ,C2452_=_C2454 ,C2452_=_C2455 ,C2452_=_C2456 ,C2452_=_C2457 ,C2452_=_C2458 ,\nC2452_=_C2459 ,C2452_=_C2460 ,C2452_=_C2461 ,C2452_=_C2462 ,C2452_=_C2463 ,C2452_=_C2464 ,\nC2453_=_C2454 ,C2453_=_C2455 ,C2453_=_C2456 ,C2453_=_C2457 ,C2453_=_C2458 ,C2453_=_C2459 ,\nC2453_=_C2460 ,C2453_=_C2461 ,C2453_=_C2462 ,C2453_=_C2463 ,C2453_=_C2464 ,C2453_=_C2915 ,\nC2453_=_C3364 ,C2454_=_C2455 ,C2454_=_C2456 ,C2454_=_C2457 ,C2454_=_C2458 ,C2454_=_C2459 ,\nC2454_=_C2460 ,C2454_=_C2461 ,C2454_=_C2462 ,C2454_=_C2463 ,C2454_=_C2464 ,C2454_=_C2917 ,\nC2454_=_C3365 ,C2455_=_C2456 ,C2455_=_C2457 ,C2455_=_C2458 ,C2455_=_C2459 ,C2455_=_C2460 ,\nC2455_=_C2461 ,C2455_=_C2462 ,C2455_=_C2463 ,C2455_=_C2464 ,C2456_=_C2457 ,C2456_=_C2458 ,\nC2456_=_C2459 ,C2456_=_C2460 ,C2456_=_C2461 ,C2456_=_C2462 ,C2456_=_C2463 ,C2456_=_C2464 ,\nC2457_=_C2458 ,C2457_=_C2459 ,C2457_=_C2460 ,C2457_=_C2461 ,C2457_=_C2462 ,C2457_=_C2463 ,\nC2457_=_C2464 ,C2458_=_C2459 ,C2458_=_C2460 ,C2458_=_C2461 ,C2458_=_C2462 ,C2458_=_C2463 ,\nC2458_=_C2464 ,C2459_=_C2460 ,C2459_=_C2461 ,C2459_=_C2462 ,C2459_=_C2463 ,C2459_=_C2464 ,\nC2460_=_C2461 ,C2460_=_C2462 ,C2460_=_C2463 ,C2460_=_C2464 ,C2461_=_C2462 ,C2461_=_C2463 ,\nC2461_=_C2464 ,C2462_=_C2463 ,C2462_=_C2464 ,C2463_=_C2464 ,C2463_=_C2923 ,C2463_=_C3369 ,\nC2602_=_C2909 ,C2602_=_C2910 ,C2602_=_C2911 ,C2602_=_C2912 ,C2602_=_C2913 ,C2602_=_C2915 ,\nC2602_=_C2916 ,C2602_=_C2917 ,C2602_=_C2918 ,C2602_=_C2919 ,C2602_=_C2920 ,C2602_=_C2921 ,\nC2602_=_C2922 ,C2602_=_C2923 ,C2602_=_C2924 ,C2602_=_C2925 ,C2760_=_C3011 ,C2760_=_C3044 ,\nC2760_=_C3076 ,C2760_=_C3127 ,C2760_=_C3192 ,C2760_=_C3200 ,C2760_=_C3229 ,C2760_=_C3363 ,\nC2760_=_C3364 ,C2760_=_C3365 ,C2760_=_C3366 ,C2760_=_C3367 ,C2760_=_C3368 ,C2760_=_C3369 ,\nC2760_=_C3370 ,C2909_=_C2910 ,C2909_=_C2911 ,C2909_=_C2912 ,C2909_=_C2913 ,C2909_=_C2915 ,\nC2909_=_C2916 ,C2909_=_C2917 ,C2909_=_C2918 ,C2909_=_C2919 ,C2909_=_C2920 ,C2909_=_C2921 ,\nC2909_=_C2922 ,C2909_=_C2923 ,C2909_=_C2924 ,C2909_=_C2925 ,C2909_=_C3011 ,C2910_=_C2911 ,\nC2910_=_C2912 ,C2910_=_C2913 ,C2910_=_C2915 ,C2910_=_C2916 ,C2910_=_C2917 ,C2910_=_C2918 ,\nC2910_=_C2919 ,C2910_=_C2920 ,C2910_=_C2921 ,C2910_=_C2922 ,C2910_=_C2923 ,C2910_=_C2924 ,\nC2910_=_C2925 ,C2911_=_C2912 ,C2911_=_C2913 ,C2911_=_C2915 ,C2911_=_C2916 ,C2911_=_C2917 ,\nC2911_=_C2918 ,C2911_=_C2919 ,C2911_=_C2920 ,C2911_=_C2921 ,C2911_=_C2922 ,C2911_=_C2923 ,\nC2911_=_C2924 ,C2911_=_C2925 ,C2912_=_C2913 ,C2912_=_C2915 ,C2912_=_C2916 ,C2912_=_C2917 ,\nC2912_=_C2918 ,C2912_=_C2919 ,C2912_=_C2920 ,C2912_=_C2921 ,C2912_=_C2922 ,C2912_=_C2923 ,\nC2912_=_C2924 ,C2912_=_C2925 ,C2912_=_C3200 ,C2913_=_C2915 ,C2913_=_C2916 ,C2913_=_C2917 ,\nC2913_=_C2918 ,C2913_=_C2919 ,C2913_=_C2920 ,C2913_=_C2921 ,C2913_=_C2922 ,C2913_=_C2923 ,\nC2913_=_C2924 ,C2913_=_C2925 ,C2915_=_C2916 ,C2915_=_C2917 ,C2915_=_C2918 ,C2915_=_C2919 ,\nC2915_=_C2920 ,C2915_=_C2921 ,C2915_=_C2922 ,C2915_=_C2923 ,C2915_=_C2924 ,C2915_=_C2925 ,\nC2915_=_C3364 ,C2916_=_C2917 ,C2916_=_C2918 ,C2916_=_C2919 ,C2916_=_C2920 ,C2916_=_C2921 ,\nC2916_=_C2922 ,C2916_=_C2923 ,C2916_=_C2924 ,C2916_=_C2925 ,C2917_=_C2918 ,C2917_=_C2919 ,\nC2917_=_C2920 ,C2917_=_C2921 ,C2917_=_C2922 ,C2917_=_C2923 ,C2917_=_C2924 ,C2917_=_C2925 ,\nC2917_=_C3365 ,C2918_=_C2919 ,C2918_=_C2920 ,C2918_=_C2921 ,C2918_=_C2922 ,C2918_=_C2923 ,\nC2918_=_C2924 ,C2918_=_C2925 ,C2918_=_C3366 ,C2919_=_C2920 ,C2919_=_C2921 ,C2919_=_C2922 ,\nC2919_=_C2923 ,C2919_=_C2924 ,C2919_=_C2925 ,C2919_=_C3368 ,C2920_=_C2921 ,C2920_=_C2922 ,\nC2920_=_C2923 ,C2920_=_C2924 ,C2920_=_C2925 ,C2921_=_C2922 ,C2921_=_C2923 ,C2921_=_C2924 ,\nC2921_=_C2925 ,C2922_=_C2923 ,C2922_=_C2924 ,C2922_=_C2925 ,C2923_=_C2924 ,C2923_=_C2925 ,\nC2923_=_C3369 ,C2924_=_C2925 ,C2925_=_C3370 ,C3011_=_C3044 ,C3011_=_C3076 ,C3011_=_C3127 ,\nC3011_=_C3192 ,C3011_=_C3200 ,C3011_=_C3229 ,C3011_=_C3363 ,C3011_=_C3364 ,C3011_=_C3365 ,\nC3011_=_C3366 ,C3011_=_C3367 ,C3011_=_C3368 ,C3011_=_C3369 ,C3011_=_C3370 ,C3044_=_C3076 ,\nC3044_=_C3127 ,C3044_=_C3192 ,C3044_=_C3200 ,C3044_=_C3229 ,C3044_=_C3363 ,C3044_=_C3364 ,\nC3044_=_C3365 ,C3044_=_C3366 ,C3044_=_C3367 ,C3044_=_C3368 ,C3044_=_C3369 ,C3044_=_C3370 ,\nC3076_=_C3127 ,C3076_=_C3192 ,C3076_=_C3200 ,C3076_=_C3229 ,C3076_=_C3363 ,C3076_=_C3364 ,\nC3076_=_C3365 ,C3076_=_C3366 ,C3076_=_C3367 ,C3076_=_C3368 ,C3076_=_C3369 ,C3076_=_C3370 ,\nC3127_=_C3192 ,C3127_=_C3200 ,C3127_=_C3229 ,C3127_=_C3363 ,C3127_=_C3364 ,C3127_=_C3365 ,\nC3127_=_C3366 ,C3127_=_C3367 ,C3127_=_C3368 ,C3127_=_C3369 ,C3127_=_C3370 ,C3192_=_C3200 ,\nC3192_=_C3229 ,C3192_=_C3363 ,C3192_=_C3364 ,C3192_=_C3365 ,C3192_=_C3366 ,C3192_=_C3367 ,\nC3192_=_C3368 ,C3192_=_C3369 ,C3192_=_C3370 ,C3200_=_C3229 ,C3200_=_C3363 ,C3200_=_C3364 ,\nC3200_=_C3365 ,C3200_=_C3366 ,C3200_=_C3367 ,C3200_=_C3368 ,C3200_=_C3369 ,C3200_=_C3370 ,\nC3229_=_C3363 ,C3229_=_C3364 ,C3229_=_C3365 ,C3229_=_C3366 ,C3229_=_C3367 ,C3229_=_C3368 ,\nC3229_=_C3369 ,C3229_=_C3370 ,C3363_=_C3364 ,C3363_=_C3365 ,C3363_=_C3366 ,C3363_=_C3367 ,\nC3363_=_C3368 ,C3363_=_C3369 ,C3363_=_C3370 ,C3364_=_C3365 ,C3364_=_C3366 ,C3364_=_C3367 ,\nC3364_=_C3368 ,C3364_=_C3369 ,C3364_=_C3370 ,C3365_=_C3366 ,C3365_=_C3367 ,C3365_=_C3368 ,\nC3365_=_C3369 ,C3365_=_C3370 ,C3366_=_C3367 ,C3366_=_C3368 ,C3366_=_C3369 ,C3366_=_C3370 ,\nC3367_=_C3368 ,C3367_=_C3369 ,C3367_=_C3370 ,C3368_=_C3369 ,C3368_=_C3370 ,C3369_=_C3370 ,"];219[shape=box, label="id:219 level: 6\n98: C432 C444 C445 C457 C542 \nC567 C639 C665 C774 C783 C787 \nC871 C876 C1013 C1014 C1015 C1016 \nC1017 C1018 C1019 C1020 C1021 C1022 \nC1023 C1024 C1025 C1026 C1027 C1028 \nC1029 C1030 C1031 C1032 C1033 C1034 \nC1036 C1216 C1280 C1371 C1486 C1559 \nC1562 C1574 C1638 C1710 C1811 C1856 \nC1926 C2100 C2115 C2147 C2352 C2498 \nC2499 C2511 C2545 C2595 C2754 C2805 \nC2806 C2807 C2808 C2809 C2810 C2811 \nC2812 C2813 C2814 C2815 C2816 C2817 \nC2818 C2819 C2882 C3010 C3022 C3040 \nC3041 C3042 C3043 C3044 C3045 C3046 \nC3047 C3048 C3049 C3050 C3051 C3052 \nC3491 C3868 C3900 C3915 C3938 C4018 \nC4054 C4094 C4099 \n1300: C432_=_C444( C432 C444 ) C432_=_C445( C432 C445 ) C432_=_C457( C432 C457 ) C432_=_C774( C432 C774 ) C432_=_C1013( C432 C1013 ) \nC432_=_C1014( C432 C1014 ) C432_=_C1015( C432 C1015 ) C432_=_C1016( C432 C1016 ) C432_=_C1017( C432 C1017 ) C432_=_C1018( C432 C1018 ) C432_=_C1019( C432 C1019 ) \nC432_=_C1020( C432 C1020 ) C432_=_C1021( C432 C1021 ) C432_=_C1022( C432 C1022 ) C432_=_C1023( C432 C1023 ) C432_=_C1024( C432 C1024 ) C432_=_C1025( C432 C1025 ) \nC432_=_C1026( C432 C1026 ) C432_=_C1027( C432 C1027 ) C432_=_C1028( C432 C1028 ) C432_=_C1029( C432 C1029 ) C432_=_C1030( C432 C1030 ) C432_=_C1031( C432 C1031 ) \nC432_=_C1032( C432 C1032 ) C432_=_C1033( C432 C1033 ) C432_=_C1034( C432 C1034 ) C432_=_C1036( C432 C1036 ) C444_=_C445( C444 C445 ) C444_=_C457( C444 C457 ) \nC444_=_C542( C444 C542 ) C444_=_C783( C444 C783 ) C444_=_C876( C444 C876 ) C444_=_C1024( C444 C1024 ) C444_=_C1280( C444 C1280 ) C444_=_C1559( C444 C1559 ) \nC444_=_C1710( C444 C1710 ) C444_=_C1856( C444 C1856 ) C444_=_C2100( C444 C2100 ) C444_=_C2498( C444 C2498 ) C444_=_C2805( C444 C2805 ) C444_=_C2806( C444 C2806 ) \nC444_=_C2807( C444 C2807 ) C444_=_C2808( C444 C2808 ) C444_=_C2809( C444 C2809 ) C444_=_C2810( C444 C2810 ) C444_=_C2811( C444 C2811 ) C444_=_C2812( C444 C2812 ) \nC444_=_C2813( C444 C2813 ) C444_=_C2814( C444 C2814 ) C444_=_C2815( C444 C2815 ) C444_=_C2816( C444 C2816 ) C444_=_C2817( C444 C2817 ) C444_=_C2818( C444 C2818 ) \nC444_=_C2819( C444 C2819 ) C445_=_C457( C445 C457 ) C445_=_C567( C445 C567 ) C445_=_C787( C445 C787 ) C445_=_C1026( C445 C1026 ) C445_=_C1216( C445 C1216 ) \nC445_=_C1371(</w:t>
      </w:r>
    </w:p>
    <w:p>
      <w:pPr>
        <w:pStyle w:val="PreformattedText"/>
        <w:bidi w:val="0"/>
        <w:spacing w:before="0" w:after="0"/>
        <w:jc w:val="left"/>
        <w:rPr/>
      </w:pPr>
      <w:r>
        <w:rPr/>
        <w:t xml:space="preserve"> </w:t>
      </w:r>
      <w:r>
        <w:rPr/>
        <w:t>C445 C1371 ) C445_=_C1486( C445 C1486 ) C445_=_C1562( C445 C1562 ) C445_=_C1926( C445 C1926 ) C445_=_C2147( C445 C2147 ) C445_=_C2499( C445 C2499 ) \nC445_=_C2754( C445 C2754 ) C445_=_C2882( C445 C2882 ) C445_=_C3040( C445 C3040 ) C445_=_C3041( C445 C3041 ) C445_=_C3042( C445 C3042 ) C445_=_C3043( C445 C3043 ) \nC445_=_C3044( C445 C3044 ) C445_=_C3045( C445 C3045 ) C445_=_C3046( C445 C3046 ) C445_=_C3047( C445 C3047 ) C445_=_C3048( C445 C3048 ) C445_=_C3049( C445 C3049 ) \nC445_=_C3050( C445 C3050 ) C445_=_C3051( C445 C3051 ) C445_=_C3052( C445 C3052 ) C457_=_C639( C457 C639 ) C457_=_C665( C457 C665 ) C457_=_C871( C457 C871 ) \nC457_=_C1574( C457 C1574 ) C457_=_C1638( C457 C1638 ) C457_=_C1811( C457 C1811 ) C457_=_C2115( C457 C2115 ) C457_=_C2352( C457 C2352 ) C457_=_C2511( C457 C2511 ) \nC457_=_C2545( C457 C2545 ) C457_=_C2595( C457 C2595 ) C457_=_C2818( C457 C2818 ) C457_=_C3010( C457 C3010 ) C457_=_C3022( C457 C3022 ) C457_=_C3051( C457 C3051 ) \nC457_=_C3491( C457 C3491 ) C457_=_C3868( C457 C3868 ) C457_=_C3900( C457 C3900 ) C457_=_C3915( C457 C3915 ) C457_=_C3938( C457 C3938 ) C457_=_C4018( C457 C4018 ) \nC457_=_C4054( C457 C4054 ) C457_=_C4094( C457 C4094 ) C457_=_C4099( C457 C4099 ) C542_=_C783( C542 C783 ) C542_=_C876( C542 C876 ) C542_=_C1024( C542 C1024 ) \nC542_=_C1280( C542 C1280 ) C542_=_C1559( C542 C1559 ) C542_=_C1710( C542 C1710 ) C542_=_C1856( C542 C1856 ) C542_=_C2100( C542 C2100 ) C542_=_C2498( C542 C2498 ) \nC542_=_C2805( C542 C2805 ) C542_=_C2806( C542 C2806 ) C542_=_C2807( C542 C2807 ) C542_=_C2808( C542 C2808 ) C542_=_C2809( C542 C2809 ) C542_=_C2810( C542 C2810 ) \nC542_=_C2811( C542 C2811 ) C542_=_C2812( C542 C2812 ) C542_=_C2813( C542 C2813 ) C542_=_C2814( C542 C2814 ) C542_=_C2815( C542 C2815 ) C542_=_C2816( C542 C2816 ) \nC542_=_C2817( C542 C2817 ) C542_=_C2818( C542 C2818 ) C542_=_C2819( C542 C2819 ) C567_=_C787( C567 C787 ) C567_=_C1026( C567 C1026 ) C567_=_C1216( C567 C1216 ) \nC567_=_C1371( C567 C1371 ) C567_=_C1486( C567 C1486 ) C567_=_C1562( C567 C1562 ) C567_=_C1926( C567 C1926 ) C567_=_C2147( C567 C2147 ) C567_=_C2499( C567 C2499 ) \nC567_=_C2754( C567 C2754 ) C567_=_C2882( C567 C2882 ) C567_=_C3040( C567 C3040 ) C567_=_C3041( C567 C3041 ) C567_=_C3042( C567 C3042 ) C567_=_C3043( C567 C3043 ) \nC567_=_C3044( C567 C3044 ) C567_=_C3045( C567 C3045 ) C567_=_C3046( C567 C3046 ) C567_=_C3047( C567 C3047 ) C567_=_C3048( C567 C3048 ) C567_=_C3049( C567 C3049 ) \nC567_=_C3050( C567 C3050 ) C567_=_C3051( C567 C3051 ) C567_=_C3052( C567 C3052 ) C639_=_C665( C639 C665 ) C639_=_C871( C639 C871 ) C639_=_C1574( C639 C1574 ) \nC639_=_C1638( C639 C1638 ) C639_=_C1811( C639 C1811 ) C639_=_C2115( C639 C2115 ) C639_=_C2352( C639 C2352 ) C639_=_C2511( C639 C2511 ) C639_=_C2545( C639 C2545 ) \nC639_=_C2595( C639 C2595 ) C639_=_C2818( C639 C2818 ) C639_=_C3010( C639 C3010 ) C639_=_C3022( C639 C3022 ) C639_=_C3051( C639 C3051 ) C639_=_C3491( C639 C3491 ) \nC639_=_C3868( C639 C3868 ) C639_=_C3900( C639 C3900 ) C639_=_C3915( C639 C3915 ) C639_=_C3938( C639 C3938 ) C639_=_C4018( C639 C4018 ) C639_=_C4054( C639 C4054 ) \nC639_=_C4094( C639 C4094 ) C639_=_C4099( C639 C4099 ) C665_=_C871( C665 C871 ) C665_=_C1574( C665 C1574 ) C665_=_C1638( C665 C1638 ) C665_=_C1811( C665 C1811 ) \nC665_=_C2115( C665 C2115 ) C665_=_C2352( C665 C2352 ) C665_=_C2511( C665 C2511 ) C665_=_C2545( C665 C2545 ) C665_=_C2595( C665 C2595 ) C665_=_C2818( C665 C2818 ) \nC665_=_C3010( C665 C3010 ) C665_=_C3022( C665 C3022 ) C665_=_C3051( C665 C3051 ) C665_=_C3491( C665 C3491 ) C665_=_C3868( C665 C3868 ) C665_=_C3900( C665 C3900 ) \nC665_=_C3915( C665 C3915 ) C665_=_C3938( C665 C3938 ) C665_=_C4018( C665 C4018 ) C665_=_C4054( C665 C4054 ) C665_=_C4094( C665 C4094 ) C665_=_C4099( C665 C4099 ) \nC774_=_C783( C774 C783 ) C774_=_C787( C774 C787 ) C774_=_C1013( C774 C1013 ) C774_=_C1014( C774 C1014 ) C774_=_C1015( C774 C1015 ) C774_=_C1016( C774 C1016 ) \nC774_=_C1017( C774 C1017 ) C774_=_C1018( C774 C1018 ) C774_=_C1019( C774 C1019 ) C774_=_C1020( C774 C1020 ) C774_=_C1021( C774 C1021 ) C774_=_C1022( C774 C1022 ) \nC774_=_C1023( C774 C1023 ) C774_=_C1024( C774 C1024 ) C774_=_C1025( C774 C1025 ) C774_=_C1026( C774 C1026 ) C774_=_C1027( C774 C1027 ) C774_=_C1028( C774 C1028 ) \nC774_=_C1029( C774 C1029 ) C774_=_C1030( C774 C1030 ) C774_=_C1031( C774 C1031 ) C774_=_C1032( C774 C1032 ) C774_=_C1033( C774 C1033 ) C774_=_C1034( C774 C1034 ) \nC774_=_C1036( C774 C1036 ) C783_=_C787( C783 C787 ) C783_=_C876( C783 C876 ) C783_=_C1024( C783 C1024 ) C783_=_C1280( C783 C1280 ) C783_=_C1559( C783 C1559 ) \nC783_=_C1710( C783 C1710 ) C783_=_C1856( C783 C1856 ) C783_=_C2100( C783 C2100 ) C783_=_C2498( C783 C2498 ) C783_=_C2805( C783 C2805 ) C783_=_C2806( C783 C2806 ) \nC783_=_C2807( C783 C2807 ) C783_=_C2808( C783 C2808 ) C783_=_C2809( C783 C2809 ) C783_=_C2810( C783 C2810 ) C783_=_C2811( C783 C2811 ) C783_=_C2812( C783 C2812 ) \nC783_=_C2813( C783 C2813 ) C783_=_C2814( C783 C2814 ) C783_=_C2815( C783 C2815 ) C783_=_C2816( C783 C2816 ) C783_=_C2817( C783 C2817 ) C783_=_C2818( C783 C2818 ) \nC783_=_C2819( C783 C2819 ) C787_=_C1026( C787 C1026 ) C787_=_C1216( C787 C1216 ) C787_=_C1371( C787 C1371 ) C787_=_C1486( C787 C1486 ) C787_=_C1562( C787 C1562 ) \nC787_=_C1926( C787 C1926 ) C787_=_C2147( C787 C2147 ) C787_=_C2499( C787 C2499 ) C787_=_C2754( C787 C2754 ) C787_=_C2882( C787 C2882 ) C787_=_C3040( C787 C3040 ) \nC787_=_C3041( C787 C3041 ) C787_=_C3042( C787 C3042 ) C787_=_C3043( C787 C3043 ) C787_=_C3044( C787 C3044 ) C787_=_C3045( C787 C3045 ) C787_=_C3046( C787 C3046 ) \nC787_=_C3047( C787 C3047 ) C787_=_C3048( C787 C3048 ) C787_=_C3049( C787 C3049 ) C787_=_C3050( C787 C3050 ) C787_=_C3051( C787 C3051 ) C787_=_C3052( C787 C3052 ) \nC871_=_C1574( C871 C1574 ) C871_=_C1638( C871 C1638 ) C871_=_C1811( C871 C1811 ) C871_=_C2115( C871 C2115 ) C871_=_C2352( C871 C2352 ) C871_=_C2511( C871 C2511 ) \nC871_=_C2545( C871 C2545 ) C871_=_C2595( C871 C2595 ) C871_=_C2818( C871 C2818 ) C871_=_C3010( C871 C3010 ) C871_=_C3022( C871 C3022 ) C871_=_C3051( C871 C3051 ) \nC871_=_C3491( C871 C3491 ) C871_=_C3868( C871 C3868 ) C871_=_C3900( C871 C3900 ) C871_=_C3915( C871 C3915 ) C871_=_C3938( C871 C3938 ) C871_=_C4018( C871 C4018 ) \nC871_=_C4054( C871 C4054 ) C871_=_C4094( C871 C4094 ) C871_=_C4099( C871 C4099 ) C876_=_C1024( C876 C1024 ) C876_=_C1280( C876 C1280 ) C876_=_C1559( C876 C1559 ) \nC876_=_C1710( C876 C1710 ) C876_=_C1856( C876 C1856 ) C876_=_C2100( C876 C2100 ) C876_=_C2498( C876 C2498 ) C876_=_C2805( C876 C2805 ) C876_=_C2806( C876 C2806 ) \nC876_=_C2807( C876 C2807 ) C876_=_C2808( C876 C2808 ) C876_=_C2809( C876 C2809 ) C876_=_C2810( C876 C2810 ) C876_=_C2811( C876 C2811 ) C876_=_C2812( C876 C2812 ) \nC876_=_C2813( C876 C2813 ) C876_=_C2814( C876 C2814 ) C876_=_C2815( C876 C2815 ) C876_=_C2816( C876 C2816 ) C876_=_C2817( C876 C2817 ) C876_=_C2818( C876 C2818 ) \nC876_=_C2819( C876 C281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6( C1013 C1036 ) C1013_=_C1216( C1013 C121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6( C1014 C1036 ) C1014_=_C1371( C1014 C137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6( C1015 C1036 ) \nC1015_=_C1559( C1015 C1559 ) C1015_=_C1562( C1015 C1562 ) C1015_=_C1574( C1015 C1574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6( C1016 C1036 ) C1016_=_C1926( C1016 C192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w:t>
      </w:r>
    </w:p>
    <w:p>
      <w:pPr>
        <w:pStyle w:val="PreformattedText"/>
        <w:bidi w:val="0"/>
        <w:spacing w:before="0" w:after="0"/>
        <w:jc w:val="left"/>
        <w:rPr/>
      </w:pPr>
      <w:r>
        <w:rPr/>
        <w:t xml:space="preserve"> </w:t>
      </w:r>
      <w:r>
        <w:rPr/>
        <w:t>C1017 C1033 ) C1017_=_C1034( C1017 C1034 ) C1017_=_C1036( C1017 C1036 ) C1017_=_C2147( C1017 C2147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6( C1018 C1036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6( C1019 C10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6( C1020 C1036 ) \nC1020_=_C2498( C1020 C2498 ) C1020_=_C2499( C1020 C2499 ) C1020_=_C2511( C1020 C251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6( C1021 C1036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6( C1022 C103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6( C1023 C1036 ) \nC1024_=_C1025( C1024 C1025 ) C1024_=_C1026( C1024 C1026 ) C1024_=_C1027( C1024 C1027 ) C1024_=_C1028( C1024 C1028 ) C1024_=_C1029( C1024 C1029 ) C1024_=_C1030( C1024 C1030 ) \nC1024_=_C1031( C1024 C1031 ) C1024_=_C1032( C1024 C1032 ) C1024_=_C1033( C1024 C1033 ) C1024_=_C1034( C1024 C1034 ) C1024_=_C1036( C1024 C1036 ) C1024_=_C1280( C1024 C1280 ) \nC1024_=_C1559( C1024 C1559 ) C1024_=_C1710( C1024 C1710 ) C1024_=_C1856( C1024 C1856 ) C1024_=_C2100( C1024 C2100 ) C1024_=_C2498( C1024 C2498 ) C1024_=_C2805( C1024 C2805 ) \nC1024_=_C2806( C1024 C2806 ) C1024_=_C2807( C1024 C2807 ) C1024_=_C2808( C1024 C2808 ) C1024_=_C2809( C1024 C2809 ) C1024_=_C2810( C1024 C2810 ) C1024_=_C2811( C1024 C2811 ) \nC1024_=_C2812( C1024 C2812 ) C1024_=_C2813( C1024 C2813 ) C1024_=_C2814( C1024 C2814 ) C1024_=_C2815( C1024 C2815 ) C1024_=_C2816( C1024 C2816 ) C1024_=_C2817( C1024 C2817 ) \nC1024_=_C2818( C1024 C2818 ) C1024_=_C2819( C1024 C2819 ) C1025_=_C1026( C1025 C1026 ) C1025_=_C1027( C1025 C1027 ) C1025_=_C1028( C1025 C1028 ) C1025_=_C1029( C1025 C1029 ) \nC1025_=_C1030( C1025 C1030 ) C1025_=_C1031( C1025 C1031 ) C1025_=_C1032( C1025 C1032 ) C1025_=_C1033( C1025 C1033 ) C1025_=_C1034( C1025 C1034 ) C1025_=_C1036( C1025 C1036 ) \nC1025_=_C2882( C1025 C2882 ) C1026_=_C1027( C1026 C1027 ) C1026_=_C1028( C1026 C1028 ) C1026_=_C1029( C1026 C1029 ) C1026_=_C1030( C1026 C1030 ) C1026_=_C1031( C1026 C1031 ) \nC1026_=_C1032( C1026 C1032 ) C1026_=_C1033( C1026 C1033 ) C1026_=_C1034( C1026 C1034 ) C1026_=_C1036( C1026 C1036 ) C1026_=_C1216( C1026 C1216 ) C1026_=_C1371( C1026 C1371 ) \nC1026_=_C1486( C1026 C1486 ) C1026_=_C1562( C1026 C1562 ) C1026_=_C1926( C1026 C1926 ) C1026_=_C2147( C1026 C2147 ) C1026_=_C2499( C1026 C2499 ) C1026_=_C2754( C1026 C2754 ) \nC1026_=_C2882( C1026 C2882 ) C1026_=_C3040( C1026 C3040 ) C1026_=_C3041( C1026 C3041 ) C1026_=_C3042( C1026 C3042 ) C1026_=_C3043( C1026 C3043 ) C1026_=_C3044( C1026 C3044 ) \nC1026_=_C3045( C1026 C3045 ) C1026_=_C3046( C1026 C3046 ) C1026_=_C3047( C1026 C3047 ) C1026_=_C3048( C1026 C3048 ) C1026_=_C3049( C1026 C3049 ) C1026_=_C3050( C1026 C3050 ) \nC1026_=_C3051( C1026 C3051 ) C1026_=_C3052( C1026 C3052 ) C1027_=_C1028( C1027 C1028 ) C1027_=_C1029( C1027 C1029 ) C1027_=_C1030( C1027 C1030 ) C1027_=_C1031( C1027 C1031 ) \nC1027_=_C1032( C1027 C1032 ) C1027_=_C1033( C1027 C1033 ) C1027_=_C1034( C1027 C1034 ) C1027_=_C1036( C1027 C1036 ) C1028_=_C1029( C1028 C1029 ) C1028_=_C1030( C1028 C1030 ) \nC1028_=_C1031( C1028 C1031 ) C1028_=_C1032( C1028 C1032 ) C1028_=_C1033( C1028 C1033 ) C1028_=_C1034( C1028 C1034 ) C1028_=_C1036( C1028 C1036 ) C1029_=_C1030( C1029 C1030 ) \nC1029_=_C1031( C1029 C1031 ) C1029_=_C1032( C1029 C1032 ) C1029_=_C1033( C1029 C1033 ) C1029_=_C1034( C1029 C1034 ) C1029_=_C1036( C1029 C1036 ) C1029_=_C2811( C1029 C2811 ) \nC1029_=_C3047( C1029 C3047 ) C1029_=_C3868( C1029 C3868 ) C1030_=_C1031( C1030 C1031 ) C1030_=_C1032( C1030 C1032 ) C1030_=_C1033( C1030 C1033 ) C1030_=_C1034( C1030 C1034 ) \nC1030_=_C1036( C1030 C1036 ) C1030_=_C2813( C1030 C2813 ) C1030_=_C3048( C1030 C3048 ) C1030_=_C3900( C1030 C3900 ) C1031_=_C1032( C1031 C1032 ) C1031_=_C1033( C1031 C1033 ) \nC1031_=_C1034( C1031 C1034 ) C1031_=_C1036( C1031 C1036 ) C1031_=_C2815( C1031 C2815 ) C1031_=_C3049( C1031 C3049 ) C1031_=_C4054( C1031 C4054 ) C1032_=_C1033( C1032 C1033 ) \nC1032_=_C1034( C1032 C1034 ) C1032_=_C1036( C1032 C1036 ) C1033_=_C1034( C1033 C1034 ) C1033_=_C1036( C1033 C1036 ) C1033_=_C3050( C1033 C3050 ) C1034_=_C1036( C1034 C1036 ) \nC1036_=_C3052( C1036 C3052 ) C1216_=_C1371( C1216 C1371 ) C1216_=_C1486( C1216 C1486 ) C1216_=_C1562( C1216 C1562 ) C1216_=_C1926( C1216 C1926 ) C1216_=_C2147( C1216 C2147 ) \nC1216_=_C2499( C1216 C2499 ) C1216_=_C2754( C1216 C2754 ) C1216_=_C2882( C1216 C2882 ) C1216_=_C3040( C1216 C3040 ) C1216_=_C3041( C1216 C3041 ) C1216_=_C3042( C1216 C3042 ) \nC1216_=_C3043( C1216 C3043 ) C1216_=_C3044( C1216 C3044 ) C1216_=_C3045( C1216 C3045 ) C1216_=_C3046( C1216 C3046 ) C1216_=_C3047( C1216 C3047 ) C1216_=_C3048( C1216 C3048 ) \nC1216_=_C3049( C1216 C3049 ) C1216_=_C3050( C1216 C3050 ) C1216_=_C3051( C1216 C3051 ) C1216_=_C3052( C1216 C3052 ) C1280_=_C1559( C1280 C1559 ) C1280_=_C1710( C1280 C1710 ) \nC1280_=_C1856( C1280 C1856 ) C1280_=_C2100( C1280 C2100 ) C1280_=_C2498( C1280 C2498 ) C1280_=_C2805( C1280 C2805 ) C1280_=_C2806( C1280 C2806 ) C1280_=_C2807( C1280 C2807 ) \nC1280_=_C2808( C1280 C2808 ) C1280_=_C2809( C1280 C2809 ) C1280_=_C2810( C1280 C2810 ) C1280_=_C2811( C1280 C2811 ) C1280_=_C2812( C1280 C2812 ) C1280_=_C2813( C1280 C2813 ) \nC1280_=_C2814( C1280 C2814 ) C1280_=_C2815( C1280 C2815 ) C1280_=_C2816( C1280 C2816 ) C1280_=_C2817( C1280 C2817 ) C1280_=_C2818( C1280 C2818 ) C1280_=_C2819( C1280 C2819 ) \nC1371_=_C1486( C1371 C1486 ) C1371_=_C1562( C1371 C1562 ) C1371_=_C1926( C1371 C1926 ) C1371_=_C2147( C1371 C2147 ) C1371_=_C2499( C1371 C2499 ) C1371_=_C2754( C1371 C2754 ) \nC1371_=_C2882( C1371 C2882 ) C1371_=_C3040( C1371 C3040 ) C1371_=_C3041( C1371 C3041 ) C1371_=_C3042( C1371 C3042 ) C1371_=_C3043( C1371 C3043 ) C1371_=_C3044( C1371 C3044 ) \nC1371_=_C3045( C1371 C3045 ) C1371_=_C3046( C1371 C3046 ) C1371_=_C3047( C1371 C3047 ) C1371_=_C3048( C1371 C3048 ) C1371_=_C3049( C1371 C3049 ) C1371_=_C3050( C1371 C3050 ) \nC1371_=_C3051( C1371 C3051 ) C1371_=_C3052( C1371 C3052 ) C1486_=_C1562( C1486 C1562 ) C1486_=_C1926( C1486 C1926 ) C1486_=_C2147( C1486 C2147 ) C1486_=_C2499( C1486 C2499 ) \nC1486_=_C2754( C1486 C2754 ) C1486_=_C2882( C1486 C2882 ) C1486_=_C3040( C1486 C3040 ) C1486_=_C3041( C1486 C3041 ) C1486_=_C3042( C1486 C3042 ) C1486_=_C3043( C1486 C3043 ) \nC1486_=_C3044( C1486 C3044 ) C1486_=_C3045( C1486 C3045 ) C1486_=_C3046( C1486 C3046 ) C1486_=_C3047( C1486 C3047 ) C1486_=_C3048( C1486 C3048 ) C1486_=_C3049( C1486 C3049 ) \nC1486_=_C3050( C1486 C3050 ) C1486_=_C3051( C1486 C3051 ) C1486_=_C3052( C1486 C3052 ) C1559_=_C1562( C1559 C1562 ) C1559_=_C1574( C1559 C1574 ) C1559_=_C1710( C1559 C1710 ) \nC1559_=_C1856( C1559 C1856 ) C1559_=_C2100( C1559 C2100 ) C1559_=_C2498( C1559 C2498 ) C1559_=_C2805( C1559 C2805 ) C1559_=_C2806( C1559 C2806 ) C1559_=_C2807( C1559 C2807 ) \nC1559_=_C2808( C1559 C2808 ) C1559_=_C2809( C1559 C2809 ) C1559_=_C2810( C1559 C2810 ) C1559_=_C2811( C1559 C2811 ) C1559_=_C2812( C1559 C2812 ) C1559_=_C2813( C1559 C2813 ) \nC1559_=_C2814( C1559 C2814 ) C1559_=_C2815( C1559 C2815 ) C1559_=_C2816( C1559 C2816 ) C1559_=_C2817( C1559 C2817 ) C1559_=_C2818( C1559 C2818 ) C1559_=_C2819( C1559 C2819 ) \nC1562_=_C1574( C1562 C1574 ) C1562_=_C1926( C1562 C1926 ) C1562_=_C2147( C1562 C2147 ) C1562_=_C2499( C1562 C2499 ) C1562_=_C2754( C1562 C2754 ) C1562_=_C2882( C1562 C2882 ) \nC1562_=_C3040( C1562 C3040 ) C1562_=_C3041( C1562 C3041 ) C1562_=_C3042( C1562 C3042 ) C1562_=_C3043( C1562 C3043 ) C1562_=_C3044( C1562 C3044 ) C1562_=_C3045( C1562 C3045 ) \nC1562_=_C3046( C1562 C3046 ) C1562_=_C3047( C1562 C3047 ) C1562_=_C3048( C1562 C3048 ) C1562_=_C3049( C1562 C3049 ) C1562_=_C3050( C1562 C3050 ) C1562_=_C3051( C1562 C3051 ) \nC1562_=_C3052( C1562 C3052 ) C1574_=_C1638( C1574 C1638 ) C1574_=_C1811( C1574 C1811 ) C1574_=_C2115( C1574 C2115 ) C1574_=_C2352(</w:t>
      </w:r>
    </w:p>
    <w:p>
      <w:pPr>
        <w:pStyle w:val="PreformattedText"/>
        <w:bidi w:val="0"/>
        <w:spacing w:before="0" w:after="0"/>
        <w:jc w:val="left"/>
        <w:rPr/>
      </w:pPr>
      <w:r>
        <w:rPr/>
        <w:t xml:space="preserve"> </w:t>
      </w:r>
      <w:r>
        <w:rPr/>
        <w:t>C1574 C2352 ) C1574_=_C2511( C1574 C2511 ) \nC1574_=_C2545( C1574 C2545 ) C1574_=_C2595( C1574 C2595 ) C1574_=_C2818( C1574 C2818 ) C1574_=_C3010( C1574 C3010 ) C1574_=_C3022( C1574 C3022 ) C1574_=_C3051( C1574 C3051 ) \nC1574_=_C3491( C1574 C3491 ) C1574_=_C3868( C1574 C3868 ) C1574_=_C3900( C1574 C3900 ) C1574_=_C3915( C1574 C3915 ) C1574_=_C3938( C1574 C3938 ) C1574_=_C4018( C1574 C4018 ) \nC1574_=_C4054( C1574 C4054 ) C1574_=_C4094( C1574 C4094 ) C1574_=_C4099( C1574 C4099 ) C1638_=_C1811( C1638 C1811 ) C1638_=_C2115( C1638 C2115 ) C1638_=_C2352( C1638 C2352 ) \nC1638_=_C2511( C1638 C2511 ) C1638_=_C2545( C1638 C2545 ) C1638_=_C2595( C1638 C2595 ) C1638_=_C2818( C1638 C2818 ) C1638_=_C3010( C1638 C3010 ) C1638_=_C3022( C1638 C3022 ) \nC1638_=_C3051( C1638 C3051 ) C1638_=_C3491( C1638 C3491 ) C1638_=_C3868( C1638 C3868 ) C1638_=_C3900( C1638 C3900 ) C1638_=_C3915( C1638 C3915 ) C1638_=_C3938( C1638 C3938 ) \nC1638_=_C4018( C1638 C4018 ) C1638_=_C4054( C1638 C4054 ) C1638_=_C4094( C1638 C4094 ) C1638_=_C4099( C1638 C4099 ) C1710_=_C1856( C1710 C1856 ) C1710_=_C2100( C1710 C2100 ) \nC1710_=_C2498( C1710 C2498 ) C1710_=_C2805( C1710 C2805 ) C1710_=_C2806( C1710 C2806 ) C1710_=_C2807( C1710 C2807 ) C1710_=_C2808( C1710 C2808 ) C1710_=_C2809( C1710 C2809 ) \nC1710_=_C2810( C1710 C2810 ) C1710_=_C2811( C1710 C2811 ) C1710_=_C2812( C1710 C2812 ) C1710_=_C2813( C1710 C2813 ) C1710_=_C2814( C1710 C2814 ) C1710_=_C2815( C1710 C2815 ) \nC1710_=_C2816( C1710 C2816 ) C1710_=_C2817( C1710 C2817 ) C1710_=_C2818( C1710 C2818 ) C1710_=_C2819( C1710 C2819 ) C1811_=_C2115( C1811 C2115 ) C1811_=_C2352( C1811 C2352 ) \nC1811_=_C2511( C1811 C2511 ) C1811_=_C2545( C1811 C2545 ) C1811_=_C2595( C1811 C2595 ) C1811_=_C2818( C1811 C2818 ) C1811_=_C3010( C1811 C3010 ) C1811_=_C3022( C1811 C3022 ) \nC1811_=_C3051( C1811 C3051 ) C1811_=_C3491( C1811 C3491 ) C1811_=_C3868( C1811 C3868 ) C1811_=_C3900( C1811 C3900 ) C1811_=_C3915( C1811 C3915 ) C1811_=_C3938( C1811 C3938 ) \nC1811_=_C4018( C1811 C4018 ) C1811_=_C4054( C1811 C4054 ) C1811_=_C4094( C1811 C4094 ) C1811_=_C4099( C1811 C4099 ) C1856_=_C2100( C1856 C2100 ) C1856_=_C2498( C1856 C2498 ) \nC1856_=_C2805( C1856 C2805 ) C1856_=_C2806( C1856 C2806 ) C1856_=_C2807( C1856 C2807 ) C1856_=_C2808( C1856 C2808 ) C1856_=_C2809( C1856 C2809 ) C1856_=_C2810( C1856 C2810 ) \nC1856_=_C2811( C1856 C2811 ) C1856_=_C2812( C1856 C2812 ) C1856_=_C2813( C1856 C2813 ) C1856_=_C2814( C1856 C2814 ) C1856_=_C2815( C1856 C2815 ) C1856_=_C2816( C1856 C2816 ) \nC1856_=_C2817( C1856 C2817 ) C1856_=_C2818( C1856 C2818 ) C1856_=_C2819( C1856 C2819 ) C1926_=_C2147( C1926 C2147 ) C1926_=_C2499( C1926 C2499 ) C1926_=_C2754( C1926 C2754 ) \nC1926_=_C2882( C1926 C2882 ) C1926_=_C3040( C1926 C3040 ) C1926_=_C3041( C1926 C3041 ) C1926_=_C3042( C1926 C3042 ) C1926_=_C3043( C1926 C3043 ) C1926_=_C3044( C1926 C3044 ) \nC1926_=_C3045( C1926 C3045 ) C1926_=_C3046( C1926 C3046 ) C1926_=_C3047( C1926 C3047 ) C1926_=_C3048( C1926 C3048 ) C1926_=_C3049( C1926 C3049 ) C1926_=_C3050( C1926 C3050 ) \nC1926_=_C3051( C1926 C3051 ) C1926_=_C3052( C1926 C3052 ) C2100_=_C2115( C2100 C2115 ) C2100_=_C2498( C2100 C2498 ) C2100_=_C2805( C2100 C2805 ) C2100_=_C2806( C2100 C2806 ) \nC2100_=_C2807( C2100 C2807 ) C2100_=_C2808( C2100 C2808 ) C2100_=_C2809( C2100 C2809 ) C2100_=_C2810( C2100 C2810 ) C2100_=_C2811( C2100 C2811 ) C2100_=_C2812( C2100 C2812 ) \nC2100_=_C2813( C2100 C2813 ) C2100_=_C2814( C2100 C2814 ) C2100_=_C2815( C2100 C2815 ) C2100_=_C2816( C2100 C2816 ) C2100_=_C2817( C2100 C2817 ) C2100_=_C2818( C2100 C2818 ) \nC2100_=_C2819( C2100 C2819 ) C2115_=_C2352( C2115 C2352 ) C2115_=_C2511( C2115 C2511 ) C2115_=_C2545( C2115 C2545 ) C2115_=_C2595( C2115 C2595 ) C2115_=_C2818( C2115 C2818 ) \nC2115_=_C3010( C2115 C3010 ) C2115_=_C3022( C2115 C3022 ) C2115_=_C3051( C2115 C3051 ) C2115_=_C3491( C2115 C3491 ) C2115_=_C3868( C2115 C3868 ) C2115_=_C3900( C2115 C3900 ) \nC2115_=_C3915( C2115 C3915 ) C2115_=_C3938( C2115 C3938 ) C2115_=_C4018( C2115 C4018 ) C2115_=_C4054( C2115 C4054 ) C2115_=_C4094( C2115 C4094 ) C2115_=_C4099( C2115 C4099 ) \nC2147_=_C2499( C2147 C2499 ) C2147_=_C2754( C2147 C2754 ) C2147_=_C2882( C2147 C2882 ) C2147_=_C3040( C2147 C3040 ) C2147_=_C3041( C2147 C3041 ) C2147_=_C3042( C2147 C3042 ) \nC2147_=_C3043( C2147 C3043 ) C2147_=_C3044( C2147 C3044 ) C2147_=_C3045( C2147 C3045 ) C2147_=_C3046( C2147 C3046 ) C2147_=_C3047( C2147 C3047 ) C2147_=_C3048( C2147 C3048 ) \nC2147_=_C3049( C2147 C3049 ) C2147_=_C3050( C2147 C3050 ) C2147_=_C3051( C2147 C3051 ) C2147_=_C3052( C2147 C3052 ) C2352_=_C2511( C2352 C2511 ) C2352_=_C2545( C2352 C2545 ) \nC2352_=_C2595( C2352 C2595 ) C2352_=_C2818( C2352 C2818 ) C2352_=_C3010( C2352 C3010 ) C2352_=_C3022( C2352 C3022 ) C2352_=_C3051( C2352 C3051 ) C2352_=_C3491( C2352 C3491 ) \nC2352_=_C3868( C2352 C3868 ) C2352_=_C3900( C2352 C3900 ) C2352_=_C3915( C2352 C3915 ) C2352_=_C3938( C2352 C3938 ) C2352_=_C4018( C2352 C4018 ) C2352_=_C4054( C2352 C4054 ) \nC2352_=_C4094( C2352 C4094 ) C2352_=_C4099( C2352 C4099 ) C2498_=_C2499( C2498 C2499 ) C2498_=_C2511( C2498 C2511 ) C2498_=_C2805( C2498 C2805 ) C2498_=_C2806( C2498 C2806 ) \nC2498_=_C2807( C2498 C2807 ) C2498_=_C2808( C2498 C2808 ) C2498_=_C2809( C2498 C2809 ) C2498_=_C2810( C2498 C2810 ) C2498_=_C2811( C2498 C2811 ) C2498_=_C2812( C2498 C2812 ) \nC2498_=_C2813( C2498 C2813 ) C2498_=_C2814( C2498 C2814 ) C2498_=_C2815( C2498 C2815 ) C2498_=_C2816( C2498 C2816 ) C2498_=_C2817( C2498 C2817 ) C2498_=_C2818( C2498 C2818 ) \nC2498_=_C2819( C2498 C2819 ) C2499_=_C2511( C2499 C2511 ) C2499_=_C2754( C2499 C2754 ) C2499_=_C2882( C2499 C2882 ) C2499_=_C3040( C2499 C3040 ) C2499_=_C3041( C2499 C3041 ) \nC2499_=_C3042( C2499 C3042 ) C2499_=_C3043( C2499 C3043 ) C2499_=_C3044( C2499 C3044 ) C2499_=_C3045( C2499 C3045 ) C2499_=_C3046( C2499 C3046 ) C2499_=_C3047( C2499 C3047 ) \nC2499_=_C3048( C2499 C3048 ) C2499_=_C3049( C2499 C3049 ) C2499_=_C3050( C2499 C3050 ) C2499_=_C3051( C2499 C3051 ) C2499_=_C3052( C2499 C3052 ) C2511_=_C2545( C2511 C2545 ) \nC2511_=_C2595( C2511 C2595 ) C2511_=_C2818( C2511 C2818 ) C2511_=_C3010( C2511 C3010 ) C2511_=_C3022( C2511 C3022 ) C2511_=_C3051( C2511 C3051 ) C2511_=_C3491( C2511 C3491 ) \nC2511_=_C3868( C2511 C3868 ) C2511_=_C3900( C2511 C3900 ) C2511_=_C3915( C2511 C3915 ) C2511_=_C3938( C2511 C3938 ) C2511_=_C4018( C2511 C4018 ) C2511_=_C4054( C2511 C4054 ) \nC2511_=_C4094( C2511 C4094 ) C2511_=_C4099( C2511 C4099 ) C2545_=_C2595( C2545 C2595 ) C2545_=_C2818( C2545 C2818 ) C2545_=_C3010( C2545 C3010 ) C2545_=_C3022( C2545 C3022 ) \nC2545_=_C3051( C2545 C3051 ) C2545_=_C3491( C2545 C3491 ) C2545_=_C3868( C2545 C3868 ) C2545_=_C3900( C2545 C3900 ) C2545_=_C3915( C2545 C3915 ) C2545_=_C3938( C2545 C3938 ) \nC2545_=_C4018( C2545 C4018 ) C2545_=_C4054( C2545 C4054 ) C2545_=_C4094( C2545 C4094 ) C2545_=_C4099( C2545 C4099 ) C2595_=_C2818( C2595 C2818 ) C2595_=_C3010( C2595 C3010 ) \nC2595_=_C3022( C2595 C3022 ) C2595_=_C3051( C2595 C3051 ) C2595_=_C3491( C2595 C3491 ) C2595_=_C3868( C2595 C3868 ) C2595_=_C3900( C2595 C3900 ) C2595_=_C3915( C2595 C3915 ) \nC2595_=_C3938( C2595 C3938 ) C2595_=_C4018( C2595 C4018 ) C2595_=_C4054( C2595 C4054 ) C2595_=_C4094( C2595 C4094 ) C2595_=_C4099( C2595 C4099 ) C2754_=_C2882( C2754 C2882 ) \nC2754_=_C3040( C2754 C3040 ) C2754_=_C3041( C2754 C3041 ) C2754_=_C3042( C2754 C3042 ) C2754_=_C3043( C2754 C3043 ) C2754_=_C3044( C2754 C3044 ) C2754_=_C3045( C2754 C3045 ) \nC2754_=_C3046( C2754 C3046 ) C2754_=_C3047( C2754 C3047 ) C2754_=_C3048( C2754 C3048 ) C2754_=_C3049( C2754 C3049 ) C2754_=_C3050( C2754 C3050 ) C2754_=_C3051( C2754 C3051 ) \nC2754_=_C3052( C2754 C3052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3040( C2805 C3040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3041( C2806 C3041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3042( C2808 C3042 ) \nC2809_=_C2810( C2809 C2810 ) C2809_=_C2811( C2809 C2811 ) C2809_=_C2812( C2809 C2812 ) C2809_=_C2813( C2809 C2813 ) C2809_=_C2814( C2809 C2814 ) C2809_=_C2815( C2809 C2815 ) \nC2809_=_C2816( C2809 C2816 ) C2809_=_C2817( C2809 C2817 ) C2809_=_C2818( C2809 C2818 ) C2809_=_C2819( C2809 C2819 ) C2810_=_C2811( C2810 C2811 ) C2810_=_C2812( C2810 C2812 ) \nC2810_=_C2813( C2810 C2813 ) C2810_=_C2814( C2810 C2814 ) C2810_=_C2815( C2810 C2815 ) C2810_=_C2816( C2810 C2816 ) C2810_=_C2817( C2810 C2817 ) C2810_=_C2818( C2810 C2818 ) \nC2810_=_C2819( C2810 C2819 ) C2811_=_C2812( C2811 C2812 ) C2811_=_C2813( C2811 C2813 ) C2811_=_C2814( C2811 C2814 ) C2811_=_C2815( C2811 C2815 ) C2811_=_C2816( C2811 C2816 ) \nC2811_=_C2817(</w:t>
      </w:r>
    </w:p>
    <w:p>
      <w:pPr>
        <w:pStyle w:val="PreformattedText"/>
        <w:bidi w:val="0"/>
        <w:spacing w:before="0" w:after="0"/>
        <w:jc w:val="left"/>
        <w:rPr/>
      </w:pPr>
      <w:r>
        <w:rPr/>
        <w:t xml:space="preserve"> </w:t>
      </w:r>
      <w:r>
        <w:rPr/>
        <w:t>C2811 C2817 ) C2811_=_C2818( C2811 C2818 ) C2811_=_C2819( C2811 C2819 ) C2811_=_C3047( C2811 C3047 ) C2811_=_C3868( C2811 C3868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3_=_C3048( C2813 C3048 ) C2813_=_C3900( C2813 C3900 ) C2814_=_C2815( C2814 C2815 ) C2814_=_C2816( C2814 C2816 ) C2814_=_C2817( C2814 C2817 ) C2814_=_C2818( C2814 C2818 ) \nC2814_=_C2819( C2814 C2819 ) C2815_=_C2816( C2815 C2816 ) C2815_=_C2817( C2815 C2817 ) C2815_=_C2818( C2815 C2818 ) C2815_=_C2819( C2815 C2819 ) C2815_=_C3049( C2815 C3049 ) \nC2815_=_C4054( C2815 C4054 ) C2816_=_C2817( C2816 C2817 ) C2816_=_C2818( C2816 C2818 ) C2816_=_C2819( C2816 C2819 ) C2817_=_C2818( C2817 C2818 ) C2817_=_C2819( C2817 C2819 ) \nC2818_=_C2819( C2818 C2819 ) C2818_=_C3010( C2818 C3010 ) C2818_=_C3022( C2818 C3022 ) C2818_=_C3051( C2818 C3051 ) C2818_=_C3491( C2818 C3491 ) C2818_=_C3868( C2818 C3868 ) \nC2818_=_C3900( C2818 C3900 ) C2818_=_C3915( C2818 C3915 ) C2818_=_C3938( C2818 C3938 ) C2818_=_C4018( C2818 C4018 ) C2818_=_C4054( C2818 C4054 ) C2818_=_C4094( C2818 C4094 ) \nC2818_=_C4099( C2818 C4099 ) C2882_=_C3040( C2882 C3040 ) C2882_=_C3041( C2882 C3041 ) C2882_=_C3042( C2882 C3042 ) C2882_=_C3043( C2882 C3043 ) C2882_=_C3044( C2882 C3044 ) \nC2882_=_C3045( C2882 C3045 ) C2882_=_C3046( C2882 C3046 ) C2882_=_C3047( C2882 C3047 ) C2882_=_C3048( C2882 C3048 ) C2882_=_C3049( C2882 C3049 ) C2882_=_C3050( C2882 C3050 ) \nC2882_=_C3051( C2882 C3051 ) C2882_=_C3052( C2882 C3052 ) C3010_=_C3022( C3010 C3022 ) C3010_=_C3051( C3010 C3051 ) C3010_=_C3491( C3010 C3491 ) C3010_=_C3868( C3010 C3868 ) \nC3010_=_C3900( C3010 C3900 ) C3010_=_C3915( C3010 C3915 ) C3010_=_C3938( C3010 C3938 ) C3010_=_C4018( C3010 C4018 ) C3010_=_C4054( C3010 C4054 ) C3010_=_C4094( C3010 C4094 ) \nC3010_=_C4099( C3010 C4099 ) C3022_=_C3051( C3022 C3051 ) C3022_=_C3491( C3022 C3491 ) C3022_=_C3868( C3022 C3868 ) C3022_=_C3900( C3022 C3900 ) C3022_=_C3915( C3022 C3915 ) \nC3022_=_C3938( C3022 C3938 ) C3022_=_C4018( C3022 C4018 ) C3022_=_C4054( C3022 C4054 ) C3022_=_C4094( C3022 C4094 ) C3022_=_C4099( C3022 C4099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2_=_C3043( C3042 C3043 ) C3042_=_C3044( C3042 C3044 ) \nC3042_=_C3045( C3042 C3045 ) C3042_=_C3046( C3042 C3046 ) C3042_=_C3047( C3042 C3047 ) C3042_=_C3048( C3042 C3048 ) C3042_=_C3049( C3042 C3049 ) C3042_=_C3050( C3042 C3050 ) \nC3042_=_C3051( C3042 C3051 ) C3042_=_C3052( C3042 C3052 ) C3043_=_C3044( C3043 C3044 ) C3043_=_C3045( C3043 C3045 ) C3043_=_C3046( C3043 C3046 ) C3043_=_C3047( C3043 C3047 ) \nC3043_=_C3048( C3043 C3048 ) C3043_=_C3049( C3043 C3049 ) C3043_=_C3050( C3043 C3050 ) C3043_=_C3051( C3043 C3051 ) C3043_=_C3052( C3043 C3052 ) C3044_=_C3045( C3044 C3045 ) \nC3044_=_C3046( C3044 C3046 ) C3044_=_C3047( C3044 C3047 ) C3044_=_C3048( C3044 C3048 ) C3044_=_C3049( C3044 C3049 ) C3044_=_C3050( C3044 C3050 ) C3044_=_C3051( C3044 C3051 ) \nC3044_=_C3052( C3044 C3052 ) C3045_=_C3046( C3045 C3046 ) C3045_=_C3047( C3045 C3047 ) C3045_=_C3048( C3045 C3048 ) C3045_=_C3049( C3045 C3049 ) C3045_=_C3050( C3045 C3050 ) \nC3045_=_C3051( C3045 C3051 ) C3045_=_C3052( C3045 C3052 ) C3046_=_C3047( C3046 C3047 ) C3046_=_C3048( C3046 C3048 ) C3046_=_C3049( C3046 C3049 ) C3046_=_C3050( C3046 C3050 ) \nC3046_=_C3051( C3046 C3051 ) C3046_=_C3052( C3046 C3052 ) C3047_=_C3048( C3047 C3048 ) C3047_=_C3049( C3047 C3049 ) C3047_=_C3050( C3047 C3050 ) C3047_=_C3051( C3047 C3051 ) \nC3047_=_C3052( C3047 C3052 ) C3047_=_C3868( C3047 C3868 ) C3048_=_C3049( C3048 C3049 ) C3048_=_C3050( C3048 C3050 ) C3048_=_C3051( C3048 C3051 ) C3048_=_C3052( C3048 C3052 ) \nC3048_=_C3900( C3048 C3900 ) C3049_=_C3050( C3049 C3050 ) C3049_=_C3051( C3049 C3051 ) C3049_=_C3052( C3049 C3052 ) C3049_=_C4054( C3049 C4054 ) C3050_=_C3051( C3050 C3051 ) \nC3050_=_C3052( C3050 C3052 ) C3051_=_C3052( C3051 C3052 ) C3051_=_C3491( C3051 C3491 ) C3051_=_C3868( C3051 C3868 ) C3051_=_C3900( C3051 C3900 ) C3051_=_C3915( C3051 C3915 ) \nC3051_=_C3938( C3051 C3938 ) C3051_=_C4018( C3051 C4018 ) C3051_=_C4054( C3051 C4054 ) C3051_=_C4094( C3051 C4094 ) C3051_=_C4099( C3051 C4099 ) C3491_=_C3868( C3491 C3868 ) \nC3491_=_C3900( C3491 C3900 ) C3491_=_C3915( C3491 C3915 ) C3491_=_C3938( C3491 C3938 ) C3491_=_C4018( C3491 C4018 ) C3491_=_C4054( C3491 C4054 ) C3491_=_C4094( C3491 C4094 ) \nC3491_=_C4099( C3491 C4099 ) C3868_=_C3900( C3868 C3900 ) C3868_=_C3915( C3868 C3915 ) C3868_=_C3938( C3868 C3938 ) C3868_=_C4018( C3868 C4018 ) C3868_=_C4054( C3868 C4054 ) \nC3868_=_C4094( C3868 C4094 ) C3868_=_C4099( C3868 C4099 ) C3900_=_C3915( C3900 C3915 ) C3900_=_C3938( C3900 C3938 ) C3900_=_C4018( C3900 C4018 ) C3900_=_C4054( C3900 C4054 ) \nC3900_=_C4094( C3900 C4094 ) C3900_=_C4099( C3900 C4099 ) C3915_=_C3938( C3915 C3938 ) C3915_=_C4018( C3915 C4018 ) C3915_=_C4054( C3915 C4054 ) C3915_=_C4094( C3915 C4094 ) \nC3915_=_C4099( C3915 C4099 ) C3938_=_C4018( C3938 C4018 ) C3938_=_C4054( C3938 C4054 ) C3938_=_C4094( C3938 C4094 ) C3938_=_C4099( C3938 C4099 ) C4018_=_C4054( C4018 C4054 ) \nC4018_=_C4094( C4018 C4094 ) C4018_=_C4099( C4018 C4099 ) C4054_=_C4094( C4054 C4094 ) C4054_=_C4099( C4054 C4099 ) C4094_=_C4099( C4094 C4099 ) "];139-&gt;219[label="94: C432 C444 C445 C457 C542 \nC567 C639 C665 C774 C783 C787 \nC871 C876 C1013 C1014 C1015 C1016 \nC1017 C1018 C1019 C1020 C1021 C1022 \nC1023 C1025 C1027 C1028 C1029 C1030 \nC1031 C1032 C1033 C1034 C1036 C1216 \nC1280 C1371 C1486 C1559 C1562 C1574 \nC1638 C1710 C1811 C1856 C1926 C2100 \nC2115 C2147 C2352 C2498 C2499 C2511 \nC2545 C2595 C2754 C2805 C2806 C2807 \nC2808 C2809 C2810 C2811 C2812 C2813 \nC2814 C2815 C2816 C2817 C2819 C2882 \nC3010 C3022 C3040 C3041 C3042 C3043 \nC3044 C3045 C3046 C3047 C3048 C3049 \nC3050 C3052 C3491 C3868 C3900 C3915 \nC3938 C4018 C4054 C4094 C4099 \n1108: C432_=_C444 ,C432_=_C445 ,C432_=_C457 ,C432_=_C774 ,C432_=_C1013 ,\nC432_=_C1014 ,C432_=_C1015 ,C432_=_C1016 ,C432_=_C1017 ,C432_=_C1018 ,C432_=_C1019 ,\nC432_=_C1020 ,C432_=_C1021 ,C432_=_C1022 ,C432_=_C1023 ,C432_=_C1025 ,C432_=_C1027 ,\nC432_=_C1028 ,C432_=_C1029 ,C432_=_C1030 ,C432_=_C1031 ,C432_=_C1032 ,C432_=_C1033 ,\nC432_=_C1034 ,C432_=_C1036 ,C444_=_C445 ,C444_=_C457 ,C444_=_C542 ,C444_=_C783 ,\nC444_=_C876 ,C444_=_C1280 ,C444_=_C1559 ,C444_=_C1710 ,C444_=_C1856 ,C444_=_C2100 ,\nC444_=_C2498 ,C444_=_C2805 ,C444_=_C2806 ,C444_=_C2807 ,C444_=_C2808 ,C444_=_C2809 ,\nC444_=_C2810 ,C444_=_C2811 ,C444_=_C2812 ,C444_=_C2813 ,C444_=_C2814 ,C444_=_C2815 ,\nC444_=_C2816 ,C444_=_C2817 ,C444_=_C2819 ,C445_=_C457 ,C445_=_C567 ,C445_=_C787 ,\nC445_=_C1216 ,C445_=_C1371 ,C445_=_C1486 ,C445_=_C1562 ,C445_=_C1926 ,C445_=_C2147 ,\nC445_=_C2499 ,C445_=_C2754 ,C445_=_C2882 ,C445_=_C3040 ,C445_=_C3041 ,C445_=_C3042 ,\nC445_=_C3043 ,C445_=_C3044 ,C445_=_C3045 ,C445_=_C3046 ,C445_=_C3047 ,C445_=_C3048 ,\nC445_=_C3049 ,C445_=_C3050 ,C445_=_C3052 ,C457_=_C639 ,C457_=_C665 ,C457_=_C871 ,\nC457_=_C1574 ,C457_=_C1638 ,C457_=_C1811 ,C457_=_C2115 ,C457_=_C2352 ,C457_=_C2511 ,\nC457_=_C2545 ,C457_=_C2595 ,C457_=_C3010 ,C457_=_C3022 ,C457_=_C3491 ,C457_=_C3868 ,\nC457_=_C3900 ,C457_=_C3915 ,C457_=_C3938 ,C457_=_C4018 ,C457_=_C4054 ,C457_=_C4094 ,\nC457_=_C4099 ,C542_=_C783 ,C542_=_C876 ,C542_=_C1280 ,C542_=_C1559 ,C542_=_C1710 ,\nC542_=_C1856 ,C542_=_C2100 ,C542_=_C2498 ,C542_=_C2805 ,C542_=_C2806 ,C542_=_C2807 ,\nC542_=_C2808 ,C542_=_C2809 ,C542_=_C2810 ,C542_=_C2811 ,C542_=_C2812 ,C542_=_C2813 ,\nC542_=_C2814 ,C542_=_C2815 ,C542_=_C2816 ,C542_=_C2817 ,C542_=_C2819 ,C567_=_C787 ,\nC567_=_C1216 ,C567_=_C1371 ,C567_=_C1486 ,C567_=_C1562 ,C567_=_C1926 ,C567_=_C2147 ,\nC567_=_C2499 ,C567_=_C2754 ,C567_=_C2882 ,C567_=_C3040 ,C567_=_C3041 ,C567_=_C3042 ,\nC567_=_C3043 ,C567_=_C3044 ,C567_=_C3045 ,C567_=_C3046 ,C567_=_C3047 ,C567_=_C3048 ,\nC567_=_C3049 ,C567_=_C3050 ,C567_=_C3052 ,C639_=_C665 ,C639_=_C871 ,C639_=_C1574 ,\nC639_=_C1638 ,C639_=_C1811 ,C639_=_C2115 ,C639_=_C2352 ,C639_=_C2511 ,C639_=_C2545 ,\nC639_=_C2595 ,C639_=_C3010 ,C639_=_C3022 ,C639_=_C3491 ,C639_=_C3868 ,C639_=_C3900 ,\nC639_=_C3915 ,C639_=_C3938 ,C639_=_C4018 ,C639_=_C4054 ,C639_=_C4094 ,C639_=_C4099 ,\nC665_=_C871 ,C665_=_C1574 ,C665_=_C1638 ,C665_=_C1811 ,C665_=_C2115 ,C665_=_C2352 ,\nC665_=_C2511 ,C665_=_C2545 ,C665_=_C2595 ,C665_=_C3010 ,C665_=_C3022 ,C665_=_C3491 ,\nC665_=_C3868 ,C665_=_C3900 ,C665_=_C3915 ,C665_=_C3938 ,C665_=_C4018 ,C665_=_C4054 ,\nC665_=_C4094 ,C665_=_C4099 ,C774_=_C783 ,C774_=_C787 ,C774_=_C1013 ,C774_=_C1014 ,\nC774_=_C1015 ,C774_=_C1016 ,C774_=_C1017 ,C774_=_C1018 ,C774_=_C1019 ,C774_=_C1020 ,\nC774_=_C1021 ,C774_=_C1022 ,C774_=_C1023 ,C774_=_C1025 ,C774_=_C1027 ,C774_=_C1028 ,\nC774_=_C1029 ,C774_=_C1030 ,C774_=_C1031 ,C774_=_C1032 ,C774_=_C1033 ,C774_=_C1034 ,\nC774_=_C1036 ,C783_=_C787 ,C783_=_C876 ,C783_=_C1280 ,C783_=_C1559 ,C783_=_C1710 ,\nC783_=_C1856 ,C783_=_C2100 ,C783_=_C2498 ,C783_=_C2805 ,C783_=_C2806 ,C783_=_C2807 ,\nC783_=_C2808 ,C783_=_C2809 ,C783_=_C2810 ,C783_=_C2811 ,C783_=_C2812 ,C783_=_C2813 ,\nC783_=_C2814 ,C783_=_C2815 ,C783_=_C2816</w:t>
      </w:r>
    </w:p>
    <w:p>
      <w:pPr>
        <w:pStyle w:val="PreformattedText"/>
        <w:bidi w:val="0"/>
        <w:spacing w:before="0" w:after="0"/>
        <w:jc w:val="left"/>
        <w:rPr/>
      </w:pPr>
      <w:r>
        <w:rPr/>
        <w:t xml:space="preserve"> </w:t>
      </w:r>
      <w:r>
        <w:rPr/>
        <w:t>,C783_=_C2817 ,C783_=_C2819 ,C787_=_C1216 ,\nC787_=_C1371 ,C787_=_C1486 ,C787_=_C1562 ,C787_=_C1926 ,C787_=_C2147 ,C787_=_C2499 ,\nC787_=_C2754 ,C787_=_C2882 ,C787_=_C3040 ,C787_=_C3041 ,C787_=_C3042 ,C787_=_C3043 ,\nC787_=_C3044 ,C787_=_C3045 ,C787_=_C3046 ,C787_=_C3047 ,C787_=_C3048 ,C787_=_C3049 ,\nC787_=_C3050 ,C787_=_C3052 ,C871_=_C1574 ,C871_=_C1638 ,C871_=_C1811 ,C871_=_C2115 ,\nC871_=_C2352 ,C871_=_C2511 ,C871_=_C2545 ,C871_=_C2595 ,C871_=_C3010 ,C871_=_C3022 ,\nC871_=_C3491 ,C871_=_C3868 ,C871_=_C3900 ,C871_=_C3915 ,C871_=_C3938 ,C871_=_C4018 ,\nC871_=_C4054 ,C871_=_C4094 ,C871_=_C4099 ,C876_=_C1280 ,C876_=_C1559 ,C876_=_C1710 ,\nC876_=_C1856 ,C876_=_C2100 ,C876_=_C2498 ,C876_=_C2805 ,C876_=_C2806 ,C876_=_C2807 ,\nC876_=_C2808 ,C876_=_C2809 ,C876_=_C2810 ,C876_=_C2811 ,C876_=_C2812 ,C876_=_C2813 ,\nC876_=_C2814 ,C876_=_C2815 ,C876_=_C2816 ,C876_=_C2817 ,C876_=_C2819 ,C1013_=_C1014 ,\nC1013_=_C1015 ,C1013_=_C1016 ,C1013_=_C1017 ,C1013_=_C1018 ,C1013_=_C1019 ,C1013_=_C1020 ,\nC1013_=_C1021 ,C1013_=_C1022 ,C1013_=_C1023 ,C1013_=_C1025 ,C1013_=_C1027 ,C1013_=_C1028 ,\nC1013_=_C1029 ,C1013_=_C1030 ,C1013_=_C1031 ,C1013_=_C1032 ,C1013_=_C1033 ,C1013_=_C1034 ,\nC1013_=_C1036 ,C1013_=_C1216 ,C1014_=_C1015 ,C1014_=_C1016 ,C1014_=_C1017 ,C1014_=_C1018 ,\nC1014_=_C1019 ,C1014_=_C1020 ,C1014_=_C1021 ,C1014_=_C1022 ,C1014_=_C1023 ,C1014_=_C1025 ,\nC1014_=_C1027 ,C1014_=_C1028 ,C1014_=_C1029 ,C1014_=_C1030 ,C1014_=_C1031 ,C1014_=_C1032 ,\nC1014_=_C1033 ,C1014_=_C1034 ,C1014_=_C1036 ,C1014_=_C1371 ,C1015_=_C1016 ,C1015_=_C1017 ,\nC1015_=_C1018 ,C1015_=_C1019 ,C1015_=_C1020 ,C1015_=_C1021 ,C1015_=_C1022 ,C1015_=_C1023 ,\nC1015_=_C1025 ,C1015_=_C1027 ,C1015_=_C1028 ,C1015_=_C1029 ,C1015_=_C1030 ,C1015_=_C1031 ,\nC1015_=_C1032 ,C1015_=_C1033 ,C1015_=_C1034 ,C1015_=_C1036 ,C1015_=_C1559 ,C1015_=_C1562 ,\nC1015_=_C1574 ,C1016_=_C1017 ,C1016_=_C1018 ,C1016_=_C1019 ,C1016_=_C1020 ,C1016_=_C1021 ,\nC1016_=_C1022 ,C1016_=_C1023 ,C1016_=_C1025 ,C1016_=_C1027 ,C1016_=_C1028 ,C1016_=_C1029 ,\nC1016_=_C1030 ,C1016_=_C1031 ,C1016_=_C1032 ,C1016_=_C1033 ,C1016_=_C1034 ,C1016_=_C1036 ,\nC1016_=_C1926 ,C1017_=_C1018 ,C1017_=_C1019 ,C1017_=_C1020 ,C1017_=_C1021 ,C1017_=_C1022 ,\nC1017_=_C1023 ,C1017_=_C1025 ,C1017_=_C1027 ,C1017_=_C1028 ,C1017_=_C1029 ,C1017_=_C1030 ,\nC1017_=_C1031 ,C1017_=_C1032 ,C1017_=_C1033 ,C1017_=_C1034 ,C1017_=_C1036 ,C1017_=_C2147 ,\nC1018_=_C1019 ,C1018_=_C1020 ,C1018_=_C1021 ,C1018_=_C1022 ,C1018_=_C1023 ,C1018_=_C1025 ,\nC1018_=_C1027 ,C1018_=_C1028 ,C1018_=_C1029 ,C1018_=_C1030 ,C1018_=_C1031 ,C1018_=_C1032 ,\nC1018_=_C1033 ,C1018_=_C1034 ,C1018_=_C1036 ,C1019_=_C1020 ,C1019_=_C1021 ,C1019_=_C1022 ,\nC1019_=_C1023 ,C1019_=_C1025 ,C1019_=_C1027 ,C1019_=_C1028 ,C1019_=_C1029 ,C1019_=_C1030 ,\nC1019_=_C1031 ,C1019_=_C1032 ,C1019_=_C1033 ,C1019_=_C1034 ,C1019_=_C1036 ,C1020_=_C1021 ,\nC1020_=_C1022 ,C1020_=_C1023 ,C1020_=_C1025 ,C1020_=_C1027 ,C1020_=_C1028 ,C1020_=_C1029 ,\nC1020_=_C1030 ,C1020_=_C1031 ,C1020_=_C1032 ,C1020_=_C1033 ,C1020_=_C1034 ,C1020_=_C1036 ,\nC1020_=_C2498 ,C1020_=_C2499 ,C1020_=_C2511 ,C1021_=_C1022 ,C1021_=_C1023 ,C1021_=_C1025 ,\nC1021_=_C1027 ,C1021_=_C1028 ,C1021_=_C1029 ,C1021_=_C1030 ,C1021_=_C1031 ,C1021_=_C1032 ,\nC1021_=_C1033 ,C1021_=_C1034 ,C1021_=_C1036 ,C1022_=_C1023 ,C1022_=_C1025 ,C1022_=_C1027 ,\nC1022_=_C1028 ,C1022_=_C1029 ,C1022_=_C1030 ,C1022_=_C1031 ,C1022_=_C1032 ,C1022_=_C1033 ,\nC1022_=_C1034 ,C1022_=_C1036 ,C1023_=_C1025 ,C1023_=_C1027 ,C1023_=_C1028 ,C1023_=_C1029 ,\nC1023_=_C1030 ,C1023_=_C1031 ,C1023_=_C1032 ,C1023_=_C1033 ,C1023_=_C1034 ,C1023_=_C1036 ,\nC1025_=_C1027 ,C1025_=_C1028 ,C1025_=_C1029 ,C1025_=_C1030 ,C1025_=_C1031 ,C1025_=_C1032 ,\nC1025_=_C1033 ,C1025_=_C1034 ,C1025_=_C1036 ,C1025_=_C2882 ,C1027_=_C1028 ,C1027_=_C1029 ,\nC1027_=_C1030 ,C1027_=_C1031 ,C1027_=_C1032 ,C1027_=_C1033 ,C1027_=_C1034 ,C1027_=_C1036 ,\nC1028_=_C1029 ,C1028_=_C1030 ,C1028_=_C1031 ,C1028_=_C1032 ,C1028_=_C1033 ,C1028_=_C1034 ,\nC1028_=_C1036 ,C1029_=_C1030 ,C1029_=_C1031 ,C1029_=_C1032 ,C1029_=_C1033 ,C1029_=_C1034 ,\nC1029_=_C1036 ,C1029_=_C2811 ,C1029_=_C3047 ,C1029_=_C3868 ,C1030_=_C1031 ,C1030_=_C1032 ,\nC1030_=_C1033 ,C1030_=_C1034 ,C1030_=_C1036 ,C1030_=_C2813 ,C1030_=_C3048 ,C1030_=_C3900 ,\nC1031_=_C1032 ,C1031_=_C1033 ,C1031_=_C1034 ,C1031_=_C1036 ,C1031_=_C2815 ,C1031_=_C3049 ,\nC1031_=_C4054 ,C1032_=_C1033 ,C1032_=_C1034 ,C1032_=_C1036 ,C1033_=_C1034 ,C1033_=_C1036 ,\nC1033_=_C3050 ,C1034_=_C1036 ,C1036_=_C3052 ,C1216_=_C1371 ,C1216_=_C1486 ,C1216_=_C1562 ,\nC1216_=_C1926 ,C1216_=_C2147 ,C1216_=_C2499 ,C1216_=_C2754 ,C1216_=_C2882 ,C1216_=_C3040 ,\nC1216_=_C3041 ,C1216_=_C3042 ,C1216_=_C3043 ,C1216_=_C3044 ,C1216_=_C3045 ,C1216_=_C3046 ,\nC1216_=_C3047 ,C1216_=_C3048 ,C1216_=_C3049 ,C1216_=_C3050 ,C1216_=_C3052 ,C1280_=_C1559 ,\nC1280_=_C1710 ,C1280_=_C1856 ,C1280_=_C2100 ,C1280_=_C2498 ,C1280_=_C2805 ,C1280_=_C2806 ,\nC1280_=_C2807 ,C1280_=_C2808 ,C1280_=_C2809 ,C1280_=_C2810 ,C1280_=_C2811 ,C1280_=_C2812 ,\nC1280_=_C2813 ,C1280_=_C2814 ,C1280_=_C2815 ,C1280_=_C2816 ,C1280_=_C2817 ,C1280_=_C2819 ,\nC1371_=_C1486 ,C1371_=_C1562 ,C1371_=_C1926 ,C1371_=_C2147 ,C1371_=_C2499 ,C1371_=_C2754 ,\nC1371_=_C2882 ,C1371_=_C3040 ,C1371_=_C3041 ,C1371_=_C3042 ,C1371_=_C3043 ,C1371_=_C3044 ,\nC1371_=_C3045 ,C1371_=_C3046 ,C1371_=_C3047 ,C1371_=_C3048 ,C1371_=_C3049 ,C1371_=_C3050 ,\nC1371_=_C3052 ,C1486_=_C1562 ,C1486_=_C1926 ,C1486_=_C2147 ,C1486_=_C2499 ,C1486_=_C2754 ,\nC1486_=_C2882 ,C1486_=_C3040 ,C1486_=_C3041 ,C1486_=_C3042 ,C1486_=_C3043 ,C1486_=_C3044 ,\nC1486_=_C3045 ,C1486_=_C3046 ,C1486_=_C3047 ,C1486_=_C3048 ,C1486_=_C3049 ,C1486_=_C3050 ,\nC1486_=_C3052 ,C1559_=_C1562 ,C1559_=_C1574 ,C1559_=_C1710 ,C1559_=_C1856 ,C1559_=_C2100 ,\nC1559_=_C2498 ,C1559_=_C2805 ,C1559_=_C2806 ,C1559_=_C2807 ,C1559_=_C2808 ,C1559_=_C2809 ,\nC1559_=_C2810 ,C1559_=_C2811 ,C1559_=_C2812 ,C1559_=_C2813 ,C1559_=_C2814 ,C1559_=_C2815 ,\nC1559_=_C2816 ,C1559_=_C2817 ,C1559_=_C2819 ,C1562_=_C1574 ,C1562_=_C1926 ,C1562_=_C2147 ,\nC1562_=_C2499 ,C1562_=_C2754 ,C1562_=_C2882 ,C1562_=_C3040 ,C1562_=_C3041 ,C1562_=_C3042 ,\nC1562_=_C3043 ,C1562_=_C3044 ,C1562_=_C3045 ,C1562_=_C3046 ,C1562_=_C3047 ,C1562_=_C3048 ,\nC1562_=_C3049 ,C1562_=_C3050 ,C1562_=_C3052 ,C1574_=_C1638 ,C1574_=_C1811 ,C1574_=_C2115 ,\nC1574_=_C2352 ,C1574_=_C2511 ,C1574_=_C2545 ,C1574_=_C2595 ,C1574_=_C3010 ,C1574_=_C3022 ,\nC1574_=_C3491 ,C1574_=_C3868 ,C1574_=_C3900 ,C1574_=_C3915 ,C1574_=_C3938 ,C1574_=_C4018 ,\nC1574_=_C4054 ,C1574_=_C4094 ,C1574_=_C4099 ,C1638_=_C1811 ,C1638_=_C2115 ,C1638_=_C2352 ,\nC1638_=_C2511 ,C1638_=_C2545 ,C1638_=_C2595 ,C1638_=_C3010 ,C1638_=_C3022 ,C1638_=_C3491 ,\nC1638_=_C3868 ,C1638_=_C3900 ,C1638_=_C3915 ,C1638_=_C3938 ,C1638_=_C4018 ,C1638_=_C4054 ,\nC1638_=_C4094 ,C1638_=_C4099 ,C1710_=_C1856 ,C1710_=_C2100 ,C1710_=_C2498 ,C1710_=_C2805 ,\nC1710_=_C2806 ,C1710_=_C2807 ,C1710_=_C2808 ,C1710_=_C2809 ,C1710_=_C2810 ,C1710_=_C2811 ,\nC1710_=_C2812 ,C1710_=_C2813 ,C1710_=_C2814 ,C1710_=_C2815 ,C1710_=_C2816 ,C1710_=_C2817 ,\nC1710_=_C2819 ,C1811_=_C2115 ,C1811_=_C2352 ,C1811_=_C2511 ,C1811_=_C2545 ,C1811_=_C2595 ,\nC1811_=_C3010 ,C1811_=_C3022 ,C1811_=_C3491 ,C1811_=_C3868 ,C1811_=_C3900 ,C1811_=_C3915 ,\nC1811_=_C3938 ,C1811_=_C4018 ,C1811_=_C4054 ,C1811_=_C4094 ,C1811_=_C4099 ,C1856_=_C2100 ,\nC1856_=_C2498 ,C1856_=_C2805 ,C1856_=_C2806 ,C1856_=_C2807 ,C1856_=_C2808 ,C1856_=_C2809 ,\nC1856_=_C2810 ,C1856_=_C2811 ,C1856_=_C2812 ,C1856_=_C2813 ,C1856_=_C2814 ,C1856_=_C2815 ,\nC1856_=_C2816 ,C1856_=_C2817 ,C1856_=_C2819 ,C1926_=_C2147 ,C1926_=_C2499 ,C1926_=_C2754 ,\nC1926_=_C2882 ,C1926_=_C3040 ,C1926_=_C3041 ,C1926_=_C3042 ,C1926_=_C3043 ,C1926_=_C3044 ,\nC1926_=_C3045 ,C1926_=_C3046 ,C1926_=_C3047 ,C1926_=_C3048 ,C1926_=_C3049 ,C1926_=_C3050 ,\nC1926_=_C3052 ,C2100_=_C2115 ,C2100_=_C2498 ,C2100_=_C2805 ,C2100_=_C2806 ,C2100_=_C2807 ,\nC2100_=_C2808 ,C2100_=_C2809 ,C2100_=_C2810 ,C2100_=_C2811 ,C2100_=_C2812 ,C2100_=_C2813 ,\nC2100_=_C2814 ,C2100_=_C2815 ,C2100_=_C2816 ,C2100_=_C2817 ,C2100_=_C2819 ,C2115_=_C2352 ,\nC2115_=_C2511 ,C2115_=_C2545 ,C2115_=_C2595 ,C2115_=_C3010 ,C2115_=_C3022 ,C2115_=_C3491 ,\nC2115_=_C3868 ,C2115_=_C3900 ,C2115_=_C3915 ,C2115_=_C3938 ,C2115_=_C4018 ,C2115_=_C4054 ,\nC2115_=_C4094 ,C2115_=_C4099 ,C2147_=_C2499 ,C2147_=_C2754 ,C2147_=_C2882 ,C2147_=_C3040 ,\nC2147_=_C3041 ,C2147_=_C3042 ,C2147_=_C3043 ,C2147_=_C3044 ,C2147_=_C3045 ,C2147_=_C3046 ,\nC2147_=_C3047 ,C2147_=_C3048 ,C2147_=_C3049 ,C2147_=_C3050 ,C2147_=_C3052 ,C2352_=_C2511 ,\nC2352_=_C2545 ,C2352_=_C2595 ,C2352_=_C3010 ,C2352_=_C3022 ,C2352_=_C3491 ,C2352_=_C3868 ,\nC2352_=_C3900 ,C2352_=_C3915 ,C2352_=_C3938 ,C2352_=_C4018 ,C2352_=_C4054 ,C2352_=_C4094 ,\nC2352_=_C4099 ,C2498_=_C2499 ,C2498_=_C2511 ,C2498_=_C2805 ,C2498_=_C2806 ,C2498_=_C2807 ,\nC2498_=_C2808 ,C2498_=_C2809 ,C2498_=_C2810 ,C2498_=_C2811 ,C2498_=_C2812 ,C2498_=_C2813 ,\nC2498_=_C2814 ,C2498_=_C2815 ,C2498_=_C2816 ,C2498_=_C2817 ,C2498_=_C2819 ,C2499_=_C2511 ,\nC2499_=_C2754 ,C2499_=_C2882 ,C2499_=_C3040 ,C2499_=_C3041 ,C2499_=_C3042 ,C2499_=_C3043 ,\nC2499_=_C3044 ,C2499_=_C3045 ,C2499_=_C3046 ,C2499_=_C3047 ,C2499_=_C3048 ,C2499_=_C3049 ,\nC2499_=_C3050 ,C2499_=_C3052 ,C2511_=_C2545 ,C2511_=_C2595 ,C2511_=_C3010 ,C2511_=_C3022 ,\nC2511_=_C3491 ,C2511_=_C3868 ,C2511_=_C3900 ,C2511_=_C3915 ,C2511_=_C3938 ,C2511_=_C4018 ,\nC2511_=_C4054 ,C2511_=_C4094 ,C2511_=_C4099 ,C2545_=_C2595 ,C2545_=_C3010 ,C2545_=_C3022 ,\nC2545_=_C3491 ,C2545_=_C3868 ,C2545_=_C3900 ,C2545_=_C3915 ,C2545_=_C3938 ,C2545_=_C4018 ,\nC2545_=_C4054 ,C2545_=_C4094 ,C2545_=_C4099 ,C2595_=_C3010 ,C2595_=_C3022 ,C2595_=_C3491 ,\nC2595_=_C3868 ,C2595_=_C3900 ,C2595_=_C3915 ,C2595_=_C3938 ,C2595_=_C4018 ,C2595_=_C4054 ,\nC2595_=_C4094 ,C2595_=_C4099 ,C2754_=_C2882 ,C2754_=_C3040 ,C2754_=_C3041 ,C2754_=_C3042 ,\nC2754_=_C3043 ,C2754_=_C3044 ,C2754_=_C3045 ,C2754_=_C3046 ,C2754_=_C3047 ,C2754_=_C3048 ,\nC2754_=_C3049 ,C2754_=_C3050 ,C2754_=_C3052 ,C2805_=_C2806 ,C2805_=_C2807</w:t>
      </w:r>
    </w:p>
    <w:p>
      <w:pPr>
        <w:pStyle w:val="PreformattedText"/>
        <w:bidi w:val="0"/>
        <w:spacing w:before="0" w:after="0"/>
        <w:jc w:val="left"/>
        <w:rPr/>
      </w:pPr>
      <w:r>
        <w:rPr/>
        <w:t xml:space="preserve"> </w:t>
      </w:r>
      <w:r>
        <w:rPr/>
        <w:t>,C2805_=_C2808 ,\nC2805_=_C2809 ,C2805_=_C2810 ,C2805_=_C2811 ,C2805_=_C2812 ,C2805_=_C2813 ,C2805_=_C2814 ,\nC2805_=_C2815 ,C2805_=_C2816 ,C2805_=_C2817 ,C2805_=_C2819 ,C2805_=_C3040 ,C2806_=_C2807 ,\nC2806_=_C2808 ,C2806_=_C2809 ,C2806_=_C2810 ,C2806_=_C2811 ,C2806_=_C2812 ,C2806_=_C2813 ,\nC2806_=_C2814 ,C2806_=_C2815 ,C2806_=_C2816 ,C2806_=_C2817 ,C2806_=_C2819 ,C2806_=_C3041 ,\nC2807_=_C2808 ,C2807_=_C2809 ,C2807_=_C2810 ,C2807_=_C2811 ,C2807_=_C2812 ,C2807_=_C2813 ,\nC2807_=_C2814 ,C2807_=_C2815 ,C2807_=_C2816 ,C2807_=_C2817 ,C2807_=_C2819 ,C2808_=_C2809 ,\nC2808_=_C2810 ,C2808_=_C2811 ,C2808_=_C2812 ,C2808_=_C2813 ,C2808_=_C2814 ,C2808_=_C2815 ,\nC2808_=_C2816 ,C2808_=_C2817 ,C2808_=_C2819 ,C2808_=_C3042 ,C2809_=_C2810 ,C2809_=_C2811 ,\nC2809_=_C2812 ,C2809_=_C2813 ,C2809_=_C2814 ,C2809_=_C2815 ,C2809_=_C2816 ,C2809_=_C2817 ,\nC2809_=_C2819 ,C2810_=_C2811 ,C2810_=_C2812 ,C2810_=_C2813 ,C2810_=_C2814 ,C2810_=_C2815 ,\nC2810_=_C2816 ,C2810_=_C2817 ,C2810_=_C2819 ,C2811_=_C2812 ,C2811_=_C2813 ,C2811_=_C2814 ,\nC2811_=_C2815 ,C2811_=_C2816 ,C2811_=_C2817 ,C2811_=_C2819 ,C2811_=_C3047 ,C2811_=_C3868 ,\nC2812_=_C2813 ,C2812_=_C2814 ,C2812_=_C2815 ,C2812_=_C2816 ,C2812_=_C2817 ,C2812_=_C2819 ,\nC2813_=_C2814 ,C2813_=_C2815 ,C2813_=_C2816 ,C2813_=_C2817 ,C2813_=_C2819 ,C2813_=_C3048 ,\nC2813_=_C3900 ,C2814_=_C2815 ,C2814_=_C2816 ,C2814_=_C2817 ,C2814_=_C2819 ,C2815_=_C2816 ,\nC2815_=_C2817 ,C2815_=_C2819 ,C2815_=_C3049 ,C2815_=_C4054 ,C2816_=_C2817 ,C2816_=_C2819 ,\nC2817_=_C2819 ,C2882_=_C3040 ,C2882_=_C3041 ,C2882_=_C3042 ,C2882_=_C3043 ,C2882_=_C3044 ,\nC2882_=_C3045 ,C2882_=_C3046 ,C2882_=_C3047 ,C2882_=_C3048 ,C2882_=_C3049 ,C2882_=_C3050 ,\nC2882_=_C3052 ,C3010_=_C3022 ,C3010_=_C3491 ,C3010_=_C3868 ,C3010_=_C3900 ,C3010_=_C3915 ,\nC3010_=_C3938 ,C3010_=_C4018 ,C3010_=_C4054 ,C3010_=_C4094 ,C3010_=_C4099 ,C3022_=_C3491 ,\nC3022_=_C3868 ,C3022_=_C3900 ,C3022_=_C3915 ,C3022_=_C3938 ,C3022_=_C4018 ,C3022_=_C4054 ,\nC3022_=_C4094 ,C3022_=_C4099 ,C3040_=_C3041 ,C3040_=_C3042 ,C3040_=_C3043 ,C3040_=_C3044 ,\nC3040_=_C3045 ,C3040_=_C3046 ,C3040_=_C3047 ,C3040_=_C3048 ,C3040_=_C3049 ,C3040_=_C3050 ,\nC3040_=_C3052 ,C3041_=_C3042 ,C3041_=_C3043 ,C3041_=_C3044 ,C3041_=_C3045 ,C3041_=_C3046 ,\nC3041_=_C3047 ,C3041_=_C3048 ,C3041_=_C3049 ,C3041_=_C3050 ,C3041_=_C3052 ,C3042_=_C3043 ,\nC3042_=_C3044 ,C3042_=_C3045 ,C3042_=_C3046 ,C3042_=_C3047 ,C3042_=_C3048 ,C3042_=_C3049 ,\nC3042_=_C3050 ,C3042_=_C3052 ,C3043_=_C3044 ,C3043_=_C3045 ,C3043_=_C3046 ,C3043_=_C3047 ,\nC3043_=_C3048 ,C3043_=_C3049 ,C3043_=_C3050 ,C3043_=_C3052 ,C3044_=_C3045 ,C3044_=_C3046 ,\nC3044_=_C3047 ,C3044_=_C3048 ,C3044_=_C3049 ,C3044_=_C3050 ,C3044_=_C3052 ,C3045_=_C3046 ,\nC3045_=_C3047 ,C3045_=_C3048 ,C3045_=_C3049 ,C3045_=_C3050 ,C3045_=_C3052 ,C3046_=_C3047 ,\nC3046_=_C3048 ,C3046_=_C3049 ,C3046_=_C3050 ,C3046_=_C3052 ,C3047_=_C3048 ,C3047_=_C3049 ,\nC3047_=_C3050 ,C3047_=_C3052 ,C3047_=_C3868 ,C3048_=_C3049 ,C3048_=_C3050 ,C3048_=_C3052 ,\nC3048_=_C3900 ,C3049_=_C3050 ,C3049_=_C3052 ,C3049_=_C4054 ,C3050_=_C3052 ,C3491_=_C3868 ,\nC3491_=_C3900 ,C3491_=_C3915 ,C3491_=_C3938 ,C3491_=_C4018 ,C3491_=_C4054 ,C3491_=_C4094 ,\nC3491_=_C4099 ,C3868_=_C3900 ,C3868_=_C3915 ,C3868_=_C3938 ,C3868_=_C4018 ,C3868_=_C4054 ,\nC3868_=_C4094 ,C3868_=_C4099 ,C3900_=_C3915 ,C3900_=_C3938 ,C3900_=_C4018 ,C3900_=_C4054 ,\nC3900_=_C4094 ,C3900_=_C4099 ,C3915_=_C3938 ,C3915_=_C4018 ,C3915_=_C4054 ,C3915_=_C4094 ,\nC3915_=_C4099 ,C3938_=_C4018 ,C3938_=_C4054 ,C3938_=_C4094 ,C3938_=_C4099 ,C4018_=_C4054 ,\nC4018_=_C4094 ,C4018_=_C4099 ,C4054_=_C4094 ,C4054_=_C4099 ,C4094_=_C4099 ,"];220[shape=box, label="id:220 level: 6\n103: C431 C432 C433 C434 C435 \nC436 C437 C438 C439 C440 C441 \nC442 C443 C444 C445 C446 C447 \nC448 C449 C450 C452 C453 C454 \nC455 C456 C457 C512 C513 C566 \nC661 C888 C1022 C1030 C1311 C1401 \nC1438 C1439 C1483 C1568 C1590 C1814 \nC1911 C1981 C1982 C1994 C2143 C2201 \nC2203 C2241 C2301 C2408 C2507 C2562 \nC2572 C2679 C2680 C2681 C2682 C2683 \nC2684 C2685 C2686 C2687 C2688 C2689 \nC2690 C2691 C2692 C2693 C2694 C2754 \nC2755 C2756 C2757 C2758 C2759 C2760 \nC2761 C2762 C2763 C2764 C2765 C2766 \nC2767 C2768 C2769 C2770 C2813 C2973 \nC2988 C3048 C3093 C3158 C3447 C3458 \nC3509 C3683 C3698 C3862 C3899 C3900 \nC3901 C3902 \n1365: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2( C431 C452 ) C431_=_C453( C431 C453 ) C431_=_C454( C431 C454 ) C431_=_C455( C431 C455 ) \nC431_=_C456( C431 C456 ) C431_=_C457( C431 C457 ) C431_=_C512( C431 C512 ) C431_=_C513( C431 C513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2( C432 C452 ) C432_=_C453( C432 C453 ) \nC432_=_C454( C432 C454 ) C432_=_C455( C432 C455 ) C432_=_C456( C432 C456 ) C432_=_C457( C432 C457 ) C432_=_C1022( C432 C1022 ) C432_=_C1030( C432 C1030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2( C433 C452 ) \nC433_=_C453( C433 C453 ) C433_=_C454( C433 C454 ) C433_=_C455( C433 C455 ) C433_=_C456( C433 C456 ) C433_=_C457( C433 C45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2( C434 C452 ) C434_=_C453( C434 C453 ) C434_=_C454( C434 C454 ) \nC434_=_C455( C434 C455 ) C434_=_C456( C434 C456 ) C434_=_C457( C434 C457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2( C435 C452 ) C435_=_C453( C435 C453 ) C435_=_C454( C435 C454 ) C435_=_C455( C435 C455 ) C435_=_C456( C435 C456 ) C435_=_C457( C435 C457 ) \nC435_=_C1568( C435 C156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2( C436 C452 ) C436_=_C453( C436 C453 ) C436_=_C454( C436 C454 ) \nC436_=_C455( C436 C455 ) C436_=_C456( C436 C456 ) C436_=_C457( C436 C457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2( C437 C452 ) C437_=_C453( C437 C453 ) \nC437_=_C454( C437 C454 ) C437_=_C455( C437 C455 ) C437_=_C456( C437 C456 ) C437_=_C457( C437 C457 ) C438_=_C439( C438 C439 ) C438_=_C440( C438 C440 ) \nC438_=_C441( C438 C441 ) C438_=_C442( C438 C442 ) C438_=_C443( C438 C443 ) C438_=_C444( C438 C444 ) C438_=_C445( C438 C445 ) C438_=_C446( C438 C446 ) \nC438_=_C447( C438 C447 ) C438_=_C448( C438 C448 ) C438_=_C449( C438 C449 ) C438_=_C450( C438 C450 ) C438_=_C452( C438 C452 ) C438_=_C453( C438 C453 ) \nC438_=_C454( C438 C454 ) C438_=_C455( C438 C455 ) C438_=_C456( C438 C456 ) C438_=_C457( C438 C457 ) C438_=_C1981( C438 C1981 ) C438_=_C1982( C438 C1982 ) \nC438_=_C1994( C438 C1994 ) C439_=_C440( C439 C440 ) C439_=_C441( C439 C441 ) C439_=_C442( C439 C442 ) C439_=_C443( C439 C443 ) C439_=_C444( C439 C444 ) \nC439_=_C445( C439 C445 ) C439_=_C446( C439 C446 ) C439_=_C447( C439 C447 ) C439_=_C448( C439 C448 ) C439_=_C449( C439 C449 ) C439_=_C450( C439 C450 ) \nC439_=_C452( C439 C452 ) C439_=_C453( C439 C453 ) C439_=_C454( C439 C454 ) C439_=_C455( C439 C455 ) C439_=_C456( C439 C456 ) C439_=_C457( C439 C457 ) \nC440_=_C441( C440 C441 ) C440_=_C442( C440 C442 ) C440_=_C443( C440 C443 ) C440_=_C444( C440 C444 ) C440_=_C445( C440 C445 ) C440_=_C446( C440 C446 ) \nC440_=_C447( C440 C447 ) C440_=_C448( C440 C448 ) C440_=_C449( C440 C449 ) C440_=_C450( C440 C450 ) C440_=_C452( C440 C452 ) C440_=_C453( C440 C453 ) \nC440_=_C454( C440 C454 ) C440_=_C455( C440 C455 ) C440_=_C456( C440 C456 ) C440_=_C457( C440 C457 ) C440_=_C2201( C440 C2201 ) C440_=_C2203( C440 C2203 ) \nC441_=_C442( C441 C442 ) C441_=_C443( C441 C443 ) C441_=_C444( C441 C444 ) C441_=_C445( C441 C445 ) C441_=_C446( C441 C446 ) C441_=_C447( C441 C447 ) \nC441_=_C448( C441 C448</w:t>
      </w:r>
    </w:p>
    <w:p>
      <w:pPr>
        <w:pStyle w:val="PreformattedText"/>
        <w:bidi w:val="0"/>
        <w:spacing w:before="0" w:after="0"/>
        <w:jc w:val="left"/>
        <w:rPr/>
      </w:pPr>
      <w:r>
        <w:rPr/>
        <w:t xml:space="preserve"> </w:t>
      </w:r>
      <w:r>
        <w:rPr/>
        <w:t>) C441_=_C449( C441 C449 ) C441_=_C450( C441 C450 ) C441_=_C452( C441 C452 ) C441_=_C453( C441 C453 ) C441_=_C454( C441 C454 ) \nC441_=_C455( C441 C455 ) C441_=_C456( C441 C456 ) C441_=_C457( C441 C457 ) C441_=_C2507( C441 C2507 ) C442_=_C443( C442 C443 ) C442_=_C444( C442 C444 ) \nC442_=_C445( C442 C445 ) C442_=_C446( C442 C446 ) C442_=_C447( C442 C447 ) C442_=_C448( C442 C448 ) C442_=_C449( C442 C449 ) C442_=_C450( C442 C450 ) \nC442_=_C452( C442 C452 ) C442_=_C453( C442 C453 ) C442_=_C454( C442 C454 ) C442_=_C455( C442 C455 ) C442_=_C456( C442 C456 ) C442_=_C457( C442 C457 ) \nC442_=_C512( C442 C512 ) C442_=_C1022( C442 C1022 ) C442_=_C1438( C442 C1438 ) C442_=_C1981( C442 C1981 ) C442_=_C2143( C442 C2143 ) C442_=_C2201( C442 C2201 ) \nC442_=_C2301( C442 C2301 ) C442_=_C2408( C442 C2408 ) C442_=_C2562( C442 C2562 ) C442_=_C2679( C442 C2679 ) C442_=_C2680( C442 C2680 ) C442_=_C2681( C442 C2681 ) \nC442_=_C2682( C442 C2682 ) C442_=_C2683( C442 C2683 ) C442_=_C2684( C442 C2684 ) C442_=_C2685( C442 C2685 ) C442_=_C2686( C442 C2686 ) C442_=_C2687( C442 C2687 ) \nC442_=_C2688( C442 C2688 ) C442_=_C2689( C442 C2689 ) C442_=_C2690( C442 C2690 ) C442_=_C2691( C442 C2691 ) C442_=_C2692( C442 C2692 ) C442_=_C2693( C442 C2693 ) \nC442_=_C2694( C442 C2694 ) C443_=_C444( C443 C444 ) C443_=_C445( C443 C445 ) C443_=_C446( C443 C446 ) C443_=_C447( C443 C447 ) C443_=_C448( C443 C448 ) \nC443_=_C449( C443 C449 ) C443_=_C450( C443 C450 ) C443_=_C452( C443 C452 ) C443_=_C453( C443 C453 ) C443_=_C454( C443 C454 ) C443_=_C455( C443 C455 ) \nC443_=_C456( C443 C456 ) C443_=_C457( C443 C457 ) C443_=_C513( C443 C513 ) C443_=_C566( C443 C566 ) C443_=_C1439( C443 C1439 ) C443_=_C1483( C443 C1483 ) \nC443_=_C1814( C443 C1814 ) C443_=_C1982( C443 C1982 ) C443_=_C2203( C443 C2203 ) C443_=_C2241( C443 C2241 ) C443_=_C2754( C443 C2754 ) C443_=_C2755( C443 C2755 ) \nC443_=_C2756( C443 C2756 ) C443_=_C2757( C443 C2757 ) C443_=_C2758( C443 C2758 ) C443_=_C2759( C443 C2759 ) C443_=_C2760( C443 C2760 ) C443_=_C2761( C443 C2761 ) \nC443_=_C2762( C443 C2762 ) C443_=_C2763( C443 C2763 ) C443_=_C2764( C443 C2764 ) C443_=_C2765( C443 C2765 ) C443_=_C2766( C443 C2766 ) C443_=_C2767( C443 C2767 ) \nC443_=_C2768( C443 C2768 ) C443_=_C2769( C443 C2769 ) C443_=_C2770( C443 C2770 ) C444_=_C445( C444 C445 ) C444_=_C446( C444 C446 ) C444_=_C447( C444 C447 ) \nC444_=_C448( C444 C448 ) C444_=_C449( C444 C449 ) C444_=_C450( C444 C450 ) C444_=_C452( C444 C452 ) C444_=_C453( C444 C453 ) C444_=_C454( C444 C454 ) \nC444_=_C455( C444 C455 ) C444_=_C456( C444 C456 ) C444_=_C457( C444 C457 ) C444_=_C2813( C444 C2813 ) C445_=_C446( C445 C446 ) C445_=_C447( C445 C447 ) \nC445_=_C448( C445 C448 ) C445_=_C449( C445 C449 ) C445_=_C450( C445 C450 ) C445_=_C452( C445 C452 ) C445_=_C453( C445 C453 ) C445_=_C454( C445 C454 ) \nC445_=_C455( C445 C455 ) C445_=_C456( C445 C456 ) C445_=_C457( C445 C457 ) C445_=_C2754( C445 C2754 ) C445_=_C3048( C445 C3048 ) C446_=_C447( C446 C447 ) \nC446_=_C448( C446 C448 ) C446_=_C449( C446 C449 ) C446_=_C450( C446 C450 ) C446_=_C452( C446 C452 ) C446_=_C453( C446 C453 ) C446_=_C454( C446 C454 ) \nC446_=_C455( C446 C455 ) C446_=_C456( C446 C456 ) C446_=_C457( C446 C457 ) C447_=_C448( C447 C448 ) C447_=_C449( C447 C449 ) C447_=_C450( C447 C450 ) \nC447_=_C452( C447 C452 ) C447_=_C453( C447 C453 ) C447_=_C454( C447 C454 ) C447_=_C455( C447 C455 ) C447_=_C456( C447 C456 ) C447_=_C457( C447 C457 ) \nC447_=_C2682( C447 C2682 ) C447_=_C2762( C447 C2762 ) C448_=_C449( C448 C449 ) C448_=_C450( C448 C450 ) C448_=_C452( C448 C452 ) C448_=_C453( C448 C453 ) \nC448_=_C454( C448 C454 ) C448_=_C455( C448 C455 ) C448_=_C456( C448 C456 ) C448_=_C457( C448 C457 ) C448_=_C2684( C448 C2684 ) C448_=_C2763( C448 C2763 ) \nC449_=_C450( C449 C450 ) C449_=_C452( C449 C452 ) C449_=_C453( C449 C453 ) C449_=_C454( C449 C454 ) C449_=_C455( C449 C455 ) C449_=_C456( C449 C456 ) \nC449_=_C457( C449 C457 ) C449_=_C2685( C449 C2685 ) C449_=_C2766( C449 C2766 ) C450_=_C452( C450 C452 ) C450_=_C453( C450 C453 ) C450_=_C454( C450 C454 ) \nC450_=_C455( C450 C455 ) C450_=_C456( C450 C456 ) C450_=_C457( C450 C457 ) C450_=_C3862( C450 C3862 ) C452_=_C453( C452 C453 ) C452_=_C454( C452 C454 ) \nC452_=_C455( C452 C455 ) C452_=_C456( C452 C456 ) C452_=_C457( C452 C457 ) C453_=_C454( C453 C454 ) C453_=_C455( C453 C455 ) C453_=_C456( C453 C456 ) \nC453_=_C457( C453 C457 ) C454_=_C455( C454 C455 ) C454_=_C456( C454 C456 ) C454_=_C457( C454 C457 ) C454_=_C2691( C454 C2691 ) C454_=_C2768( C454 C2768 ) \nC455_=_C456( C455 C456 ) C455_=_C457( C455 C457 ) C456_=_C457( C456 C457 ) C456_=_C3899( C456 C3899 ) C457_=_C3900( C457 C3900 ) C512_=_C513( C512 C513 ) \nC512_=_C1022( C512 C1022 ) C512_=_C1438( C512 C1438 ) C512_=_C1981( C512 C1981 ) C512_=_C2143( C512 C2143 ) C512_=_C2201( C512 C2201 ) C512_=_C2301( C512 C2301 ) \nC512_=_C2408( C512 C2408 ) C512_=_C2562( C512 C2562 ) C512_=_C2679( C512 C2679 ) C512_=_C2680( C512 C2680 ) C512_=_C2681( C512 C2681 ) C512_=_C2682( C512 C2682 ) \nC512_=_C2683( C512 C2683 ) C512_=_C2684( C512 C2684 ) C512_=_C2685( C512 C2685 ) C512_=_C2686( C512 C2686 ) C512_=_C2687( C512 C2687 ) C512_=_C2688( C512 C2688 ) \nC512_=_C2689( C512 C2689 ) C512_=_C2690( C512 C2690 ) C512_=_C2691( C512 C2691 ) C512_=_C2692( C512 C2692 ) C512_=_C2693( C512 C2693 ) C512_=_C2694( C512 C2694 ) \nC513_=_C566( C513 C566 ) C513_=_C1439( C513 C1439 ) C513_=_C1483( C513 C1483 ) C513_=_C1814( C513 C1814 ) C513_=_C1982( C513 C1982 ) C513_=_C2203( C513 C2203 ) \nC513_=_C2241( C513 C2241 ) C513_=_C2754( C513 C2754 ) C513_=_C2755( C513 C2755 ) C513_=_C2756( C513 C2756 ) C513_=_C2757( C513 C2757 ) C513_=_C2758( C513 C2758 ) \nC513_=_C2759( C513 C2759 ) C513_=_C2760( C513 C2760 ) C513_=_C2761( C513 C2761 ) C513_=_C2762( C513 C2762 ) C513_=_C2763( C513 C2763 ) C513_=_C2764( C513 C2764 ) \nC513_=_C2765( C513 C2765 ) C513_=_C2766( C513 C2766 ) C513_=_C2767( C513 C2767 ) C513_=_C2768( C513 C2768 ) C513_=_C2769( C513 C2769 ) C513_=_C2770( C513 C2770 ) \nC566_=_C1439( C566 C1439 ) C566_=_C1483( C566 C1483 ) C566_=_C1814( C566 C1814 ) C566_=_C1982( C566 C1982 ) C566_=_C2203( C566 C2203 ) C566_=_C2241( C566 C2241 ) \nC566_=_C2754( C566 C2754 ) C566_=_C2755( C566 C2755 ) C566_=_C2756( C566 C2756 ) C566_=_C2757( C566 C2757 ) C566_=_C2758( C566 C2758 ) C566_=_C2759( C566 C2759 ) \nC566_=_C2760( C566 C2760 ) C566_=_C2761( C566 C2761 ) C566_=_C2762( C566 C2762 ) C566_=_C2763( C566 C2763 ) C566_=_C2764( C566 C2764 ) C566_=_C2765( C566 C2765 ) \nC566_=_C2766( C566 C2766 ) C566_=_C2767( C566 C2767 ) C566_=_C2768( C566 C2768 ) C566_=_C2769( C566 C2769 ) C566_=_C2770( C566 C2770 ) C661_=_C888( C661 C888 ) \nC661_=_C1030( C661 C1030 ) C661_=_C1311( C661 C1311 ) C661_=_C1401( C661 C1401 ) C661_=_C1568( C661 C1568 ) C661_=_C1590( C661 C1590 ) C661_=_C1911( C661 C1911 ) \nC661_=_C1994( C661 C1994 ) C661_=_C2507( C661 C2507 ) C661_=_C2572( C661 C2572 ) C661_=_C2813( C661 C2813 ) C661_=_C2973( C661 C2973 ) C661_=_C2988( C661 C2988 ) \nC661_=_C3048( C661 C3048 ) C661_=_C3093( C661 C3093 ) C661_=_C3158( C661 C3158 ) C661_=_C3447( C661 C3447 ) C661_=_C3458( C661 C3458 ) C661_=_C3509( C661 C3509 ) \nC661_=_C3683( C661 C3683 ) C661_=_C3698( C661 C3698 ) C661_=_C3862( C661 C3862 ) C661_=_C3899( C661 C3899 ) C661_=_C3900( C661 C3900 ) C661_=_C3901( C661 C3901 ) \nC661_=_C3902( C661 C3902 ) C888_=_C1030( C888 C1030 ) C888_=_C1311( C888 C1311 ) C888_=_C1401( C888 C1401 ) C888_=_C1568( C888 C1568 ) C888_=_C1590( C888 C1590 ) \nC888_=_C1911( C888 C1911 ) C888_=_C1994( C888 C1994 ) C888_=_C2507( C888 C2507 ) C888_=_C2572( C888 C2572 ) C888_=_C2813( C888 C2813 ) C888_=_C2973( C888 C2973 ) \nC888_=_C2988( C888 C2988 ) C888_=_C3048( C888 C3048 ) C888_=_C3093( C888 C3093 ) C888_=_C3158( C888 C3158 ) C888_=_C3447( C888 C3447 ) C888_=_C3458( C888 C3458 ) \nC888_=_C3509( C888 C3509 ) C888_=_C3683( C888 C3683 ) C888_=_C3698( C888 C3698 ) C888_=_C3862( C888 C3862 ) C888_=_C3899( C888 C3899 ) C888_=_C3900( C888 C3900 ) \nC888_=_C3901( C888 C3901 ) C888_=_C3902( C888 C3902 ) C1022_=_C1030( C1022 C1030 ) C1022_=_C1438( C1022 C1438 ) C1022_=_C1981( C1022 C1981 ) C1022_=_C2143( C1022 C2143 ) \nC1022_=_C2201( C1022 C2201 ) C1022_=_C2301( C1022 C2301 ) C1022_=_C2408( C1022 C2408 ) C1022_=_C2562( C1022 C2562 ) C1022_=_C2679( C1022 C2679 ) C1022_=_C2680( C1022 C2680 ) \nC1022_=_C2681( C1022 C2681 ) C1022_=_C2682( C1022 C2682 ) C1022_=_C2683( C1022 C2683 ) C1022_=_C2684( C1022 C2684 ) C1022_=_C2685( C1022 C2685 ) C1022_=_C2686( C1022 C2686 ) \nC1022_=_C2687( C1022 C2687 ) C1022_=_C2688( C1022 C2688 ) C1022_=_C2689( C1022 C2689 ) C1022_=_C2690( C1022 C2690 ) C1022_=_C2691( C1022 C2691 ) C1022_=_C2692( C1022 C2692 ) \nC1022_=_C2693( C1022 C2693 ) C1022_=_C2694( C1022 C2694 ) C1030_=_C1311( C1030 C1311 ) C1030_=_C1401( C1030 C1401 ) C1030_=_C1568( C1030 C1568 ) C1030_=_C1590( C1030 C1590 ) \nC1030_=_C1911( C1030 C1911 ) C1030_=_C1994( C1030 C1994 ) C1030_=_C2507( C1030 C2507 ) C1030_=_C2572( C1030 C2572 ) C1030_=_C2813( C1030 C2813 ) C1030_=_C2973( C1030 C2973 ) \nC1030_=_C2988( C1030 C2988 ) C1030_=_C3048( C1030 C3048 ) C1030_=_C3093( C1030 C3093 ) C1030_=_C3158( C1030 C3158 ) C1030_=_C3447( C1030 C3447 ) C1030_=_C3458( C1030 C3458 ) \nC1030_=_C3509( C1030 C3509 ) C1030_=_C3683( C1030 C3683 ) C1030_=_C3698( C1030 C3698 ) C1030_=_C3862( C1030 C3862 ) C1030_=_C3899( C1030 C3899 ) C1030_=_C3900( C1030 C3900 ) \nC1030_=_C3901( C1030 C3901 ) C1030_=_C3902( C1030 C3902 ) C1311_=_C1401( C1311 C1401 ) C1311_=_C1568( C1311 C1568 ) C1311_=_C1590( C1311 C1590 ) C1311_=_C1911( C1311 C1911 ) \nC1311_=_C1994( C1311 C1994 ) C1311_=_C2507( C1311 C2507 ) C1311_=_C2572( C1311 C2572 ) C1311_=_C2813( C1311 C2813 ) C1311_=_C2973( C1311 C2973 ) C1311_=_C2988( C1311 C2988 ) \nC1311_=_C3048( C1311 C3048 ) C1311_=_C3093( C1311 C3093 ) C1311_=_C3158( C1311 C3158 ) C1311_=_C3447( C1311 C3447 ) C1311_=_C3458( C1311 C3458 ) C1311_=_C3509( C1311 C3509 ) \nC1311_=_C3683( C1311 C3683 ) C1311_=_C3698(</w:t>
      </w:r>
    </w:p>
    <w:p>
      <w:pPr>
        <w:pStyle w:val="PreformattedText"/>
        <w:bidi w:val="0"/>
        <w:spacing w:before="0" w:after="0"/>
        <w:jc w:val="left"/>
        <w:rPr/>
      </w:pPr>
      <w:r>
        <w:rPr/>
        <w:t xml:space="preserve"> </w:t>
      </w:r>
      <w:r>
        <w:rPr/>
        <w:t>C1311 C3698 ) C1311_=_C3862( C1311 C3862 ) C1311_=_C3899( C1311 C3899 ) C1311_=_C3900( C1311 C3900 ) C1311_=_C3901( C1311 C3901 ) \nC1311_=_C3902( C1311 C3902 ) C1401_=_C1568( C1401 C1568 ) C1401_=_C1590( C1401 C1590 ) C1401_=_C1911( C1401 C1911 ) C1401_=_C1994( C1401 C1994 ) C1401_=_C2507( C1401 C2507 ) \nC1401_=_C2572( C1401 C2572 ) C1401_=_C2813( C1401 C2813 ) C1401_=_C2973( C1401 C2973 ) C1401_=_C2988( C1401 C2988 ) C1401_=_C3048( C1401 C3048 ) C1401_=_C3093( C1401 C3093 ) \nC1401_=_C3158( C1401 C3158 ) C1401_=_C3447( C1401 C3447 ) C1401_=_C3458( C1401 C3458 ) C1401_=_C3509( C1401 C3509 ) C1401_=_C3683( C1401 C3683 ) C1401_=_C3698( C1401 C3698 ) \nC1401_=_C3862( C1401 C3862 ) C1401_=_C3899( C1401 C3899 ) C1401_=_C3900( C1401 C3900 ) C1401_=_C3901( C1401 C3901 ) C1401_=_C3902( C1401 C3902 ) C1438_=_C1439( C1438 C1439 ) \nC1438_=_C1981( C1438 C1981 ) C1438_=_C2143( C1438 C2143 ) C1438_=_C2201( C1438 C2201 ) C1438_=_C2301( C1438 C2301 ) C1438_=_C2408( C1438 C2408 ) C1438_=_C2562( C1438 C2562 ) \nC1438_=_C2679( C1438 C2679 ) C1438_=_C2680( C1438 C2680 ) C1438_=_C2681( C1438 C2681 ) C1438_=_C2682( C1438 C2682 ) C1438_=_C2683( C1438 C2683 ) C1438_=_C2684( C1438 C2684 ) \nC1438_=_C2685( C1438 C2685 ) C1438_=_C2686( C1438 C2686 ) C1438_=_C2687( C1438 C2687 ) C1438_=_C2688( C1438 C2688 ) C1438_=_C2689( C1438 C2689 ) C1438_=_C2690( C1438 C2690 ) \nC1438_=_C2691( C1438 C2691 ) C1438_=_C2692( C1438 C2692 ) C1438_=_C2693( C1438 C2693 ) C1438_=_C2694( C1438 C2694 ) C1439_=_C1483( C1439 C1483 ) C1439_=_C1814( C1439 C1814 ) \nC1439_=_C1982( C1439 C1982 ) C1439_=_C2203( C1439 C2203 ) C1439_=_C2241( C1439 C2241 ) C1439_=_C2754( C1439 C2754 ) C1439_=_C2755( C1439 C2755 ) C1439_=_C2756( C1439 C2756 ) \nC1439_=_C2757( C1439 C2757 ) C1439_=_C2758( C1439 C2758 ) C1439_=_C2759( C1439 C2759 ) C1439_=_C2760( C1439 C2760 ) C1439_=_C2761( C1439 C2761 ) C1439_=_C2762( C1439 C2762 ) \nC1439_=_C2763( C1439 C2763 ) C1439_=_C2764( C1439 C2764 ) C1439_=_C2765( C1439 C2765 ) C1439_=_C2766( C1439 C2766 ) C1439_=_C2767( C1439 C2767 ) C1439_=_C2768( C1439 C2768 ) \nC1439_=_C2769( C1439 C2769 ) C1439_=_C2770( C1439 C2770 ) C1483_=_C1814( C1483 C1814 ) C1483_=_C1982( C1483 C1982 ) C1483_=_C2203( C1483 C2203 ) C1483_=_C2241( C1483 C2241 ) \nC1483_=_C2754( C1483 C2754 ) C1483_=_C2755( C1483 C2755 ) C1483_=_C2756( C1483 C2756 ) C1483_=_C2757( C1483 C2757 ) C1483_=_C2758( C1483 C2758 ) C1483_=_C2759( C1483 C2759 ) \nC1483_=_C2760( C1483 C2760 ) C1483_=_C2761( C1483 C2761 ) C1483_=_C2762( C1483 C2762 ) C1483_=_C2763( C1483 C2763 ) C1483_=_C2764( C1483 C2764 ) C1483_=_C2765( C1483 C2765 ) \nC1483_=_C2766( C1483 C2766 ) C1483_=_C2767( C1483 C2767 ) C1483_=_C2768( C1483 C2768 ) C1483_=_C2769( C1483 C2769 ) C1483_=_C2770( C1483 C2770 ) C1568_=_C1590( C1568 C1590 ) \nC1568_=_C1911( C1568 C1911 ) C1568_=_C1994( C1568 C1994 ) C1568_=_C2507( C1568 C2507 ) C1568_=_C2572( C1568 C2572 ) C1568_=_C2813( C1568 C2813 ) C1568_=_C2973( C1568 C2973 ) \nC1568_=_C2988( C1568 C2988 ) C1568_=_C3048( C1568 C3048 ) C1568_=_C3093( C1568 C3093 ) C1568_=_C3158( C1568 C3158 ) C1568_=_C3447( C1568 C3447 ) C1568_=_C3458( C1568 C3458 ) \nC1568_=_C3509( C1568 C3509 ) C1568_=_C3683( C1568 C3683 ) C1568_=_C3698( C1568 C3698 ) C1568_=_C3862( C1568 C3862 ) C1568_=_C3899( C1568 C3899 ) C1568_=_C3900( C1568 C3900 ) \nC1568_=_C3901( C1568 C3901 ) C1568_=_C3902( C1568 C3902 ) C1590_=_C1911( C1590 C1911 ) C1590_=_C1994( C1590 C1994 ) C1590_=_C2507( C1590 C2507 ) C1590_=_C2572( C1590 C2572 ) \nC1590_=_C2813( C1590 C2813 ) C1590_=_C2973( C1590 C2973 ) C1590_=_C2988( C1590 C2988 ) C1590_=_C3048( C1590 C3048 ) C1590_=_C3093( C1590 C3093 ) C1590_=_C3158( C1590 C3158 ) \nC1590_=_C3447( C1590 C3447 ) C1590_=_C3458( C1590 C3458 ) C1590_=_C3509( C1590 C3509 ) C1590_=_C3683( C1590 C3683 ) C1590_=_C3698( C1590 C3698 ) C1590_=_C3862( C1590 C3862 ) \nC1590_=_C3899( C1590 C3899 ) C1590_=_C3900( C1590 C3900 ) C1590_=_C3901( C1590 C3901 ) C1590_=_C3902( C1590 C3902 ) C1814_=_C1982( C1814 C1982 ) C1814_=_C2203( C1814 C2203 ) \nC1814_=_C2241( C1814 C2241 ) C1814_=_C2754( C1814 C2754 ) C1814_=_C2755( C1814 C2755 ) C1814_=_C2756( C1814 C2756 ) C1814_=_C2757( C1814 C2757 ) C1814_=_C2758( C1814 C2758 ) \nC1814_=_C2759( C1814 C2759 ) C1814_=_C2760( C1814 C2760 ) C1814_=_C2761( C1814 C2761 ) C1814_=_C2762( C1814 C2762 ) C1814_=_C2763( C1814 C2763 ) C1814_=_C2764( C1814 C2764 ) \nC1814_=_C2765( C1814 C2765 ) C1814_=_C2766( C1814 C2766 ) C1814_=_C2767( C1814 C2767 ) C1814_=_C2768( C1814 C2768 ) C1814_=_C2769( C1814 C2769 ) C1814_=_C2770( C1814 C2770 ) \nC1911_=_C1994( C1911 C1994 ) C1911_=_C2507( C1911 C2507 ) C1911_=_C2572( C1911 C2572 ) C1911_=_C2813( C1911 C2813 ) C1911_=_C2973( C1911 C2973 ) C1911_=_C2988( C1911 C2988 ) \nC1911_=_C3048( C1911 C3048 ) C1911_=_C3093( C1911 C3093 ) C1911_=_C3158( C1911 C3158 ) C1911_=_C3447( C1911 C3447 ) C1911_=_C3458( C1911 C3458 ) C1911_=_C3509( C1911 C3509 ) \nC1911_=_C3683( C1911 C3683 ) C1911_=_C3698( C1911 C3698 ) C1911_=_C3862( C1911 C3862 ) C1911_=_C3899( C1911 C3899 ) C1911_=_C3900( C1911 C3900 ) C1911_=_C3901( C1911 C3901 ) \nC1911_=_C3902( C1911 C3902 ) C1981_=_C1982( C1981 C1982 ) C1981_=_C1994( C1981 C1994 ) C1981_=_C2143( C1981 C2143 ) C1981_=_C2201( C1981 C2201 ) C1981_=_C2301( C1981 C2301 ) \nC1981_=_C2408( C1981 C2408 ) C1981_=_C2562( C1981 C2562 ) C1981_=_C2679( C1981 C2679 ) C1981_=_C2680( C1981 C2680 ) C1981_=_C2681( C1981 C2681 ) C1981_=_C2682( C1981 C2682 ) \nC1981_=_C2683( C1981 C2683 ) C1981_=_C2684( C1981 C2684 ) C1981_=_C2685( C1981 C2685 ) C1981_=_C2686( C1981 C2686 ) C1981_=_C2687( C1981 C2687 ) C1981_=_C2688( C1981 C2688 ) \nC1981_=_C2689( C1981 C2689 ) C1981_=_C2690( C1981 C2690 ) C1981_=_C2691( C1981 C2691 ) C1981_=_C2692( C1981 C2692 ) C1981_=_C2693( C1981 C2693 ) C1981_=_C2694( C1981 C2694 ) \nC1982_=_C1994( C1982 C1994 ) C1982_=_C2203( C1982 C2203 ) C1982_=_C2241( C1982 C2241 ) C1982_=_C2754( C1982 C2754 ) C1982_=_C2755( C1982 C2755 ) C1982_=_C2756( C1982 C2756 ) \nC1982_=_C2757( C1982 C2757 ) C1982_=_C2758( C1982 C2758 ) C1982_=_C2759( C1982 C2759 ) C1982_=_C2760( C1982 C2760 ) C1982_=_C2761( C1982 C2761 ) C1982_=_C2762( C1982 C2762 ) \nC1982_=_C2763( C1982 C2763 ) C1982_=_C2764( C1982 C2764 ) C1982_=_C2765( C1982 C2765 ) C1982_=_C2766( C1982 C2766 ) C1982_=_C2767( C1982 C2767 ) C1982_=_C2768( C1982 C2768 ) \nC1982_=_C2769( C1982 C2769 ) C1982_=_C2770( C1982 C2770 ) C1994_=_C2507( C1994 C2507 ) C1994_=_C2572( C1994 C2572 ) C1994_=_C2813( C1994 C2813 ) C1994_=_C2973( C1994 C2973 ) \nC1994_=_C2988( C1994 C2988 ) C1994_=_C3048( C1994 C3048 ) C1994_=_C3093( C1994 C3093 ) C1994_=_C3158( C1994 C3158 ) C1994_=_C3447( C1994 C3447 ) C1994_=_C3458( C1994 C3458 ) \nC1994_=_C3509( C1994 C3509 ) C1994_=_C3683( C1994 C3683 ) C1994_=_C3698( C1994 C3698 ) C1994_=_C3862( C1994 C3862 ) C1994_=_C3899( C1994 C3899 ) C1994_=_C3900( C1994 C3900 ) \nC1994_=_C3901( C1994 C3901 ) C1994_=_C3902( C1994 C3902 ) C2143_=_C2201( C2143 C2201 ) C2143_=_C2301( C2143 C2301 ) C2143_=_C2408( C2143 C2408 ) C2143_=_C2562( C2143 C2562 ) \nC2143_=_C2679( C2143 C2679 ) C2143_=_C2680( C2143 C2680 ) C2143_=_C2681( C2143 C2681 ) C2143_=_C2682( C2143 C2682 ) C2143_=_C2683( C2143 C2683 ) C2143_=_C2684( C2143 C2684 ) \nC2143_=_C2685( C2143 C2685 ) C2143_=_C2686( C2143 C2686 ) C2143_=_C2687( C2143 C2687 ) C2143_=_C2688( C2143 C2688 ) C2143_=_C2689( C2143 C2689 ) C2143_=_C2690( C2143 C2690 ) \nC2143_=_C2691( C2143 C2691 ) C2143_=_C2692( C2143 C2692 ) C2143_=_C2693( C2143 C2693 ) C2143_=_C2694( C2143 C2694 ) C2201_=_C2203( C2201 C2203 ) C2201_=_C2301( C2201 C2301 ) \nC2201_=_C2408( C2201 C2408 ) C2201_=_C2562( C2201 C2562 ) C2201_=_C2679( C2201 C2679 ) C2201_=_C2680( C2201 C2680 ) C2201_=_C2681( C2201 C2681 ) C2201_=_C2682( C2201 C2682 ) \nC2201_=_C2683( C2201 C2683 ) C2201_=_C2684( C2201 C2684 ) C2201_=_C2685( C2201 C2685 ) C2201_=_C2686( C2201 C2686 ) C2201_=_C2687( C2201 C2687 ) C2201_=_C2688( C2201 C2688 ) \nC2201_=_C2689( C2201 C2689 ) C2201_=_C2690( C2201 C2690 ) C2201_=_C2691( C2201 C2691 ) C2201_=_C2692( C2201 C2692 ) C2201_=_C2693( C2201 C2693 ) C2201_=_C2694( C2201 C2694 ) \nC2203_=_C2241( C2203 C2241 ) C2203_=_C2754( C2203 C2754 ) C2203_=_C2755( C2203 C2755 ) C2203_=_C2756( C2203 C2756 ) C2203_=_C2757( C2203 C2757 ) C2203_=_C2758( C2203 C2758 ) \nC2203_=_C2759( C2203 C2759 ) C2203_=_C2760( C2203 C2760 ) C2203_=_C2761( C2203 C2761 ) C2203_=_C2762( C2203 C2762 ) C2203_=_C2763( C2203 C2763 ) C2203_=_C2764( C2203 C2764 ) \nC2203_=_C2765( C2203 C2765 ) C2203_=_C2766( C2203 C2766 ) C2203_=_C2767( C2203 C2767 ) C2203_=_C2768( C2203 C2768 ) C2203_=_C2769( C2203 C2769 ) C2203_=_C2770( C2203 C2770 ) \nC2241_=_C2754( C2241 C2754 ) C2241_=_C2755( C2241 C2755 ) C2241_=_C2756( C2241 C2756 ) C2241_=_C2757( C2241 C2757 ) C2241_=_C2758( C2241 C2758 ) C2241_=_C2759( C2241 C2759 ) \nC2241_=_C2760( C2241 C2760 ) C2241_=_C2761( C2241 C2761 ) C2241_=_C2762( C2241 C2762 ) C2241_=_C2763( C2241 C2763 ) C2241_=_C2764( C2241 C2764 ) C2241_=_C2765( C2241 C2765 ) \nC2241_=_C2766( C2241 C2766 ) C2241_=_C2767( C2241 C2767 ) C2241_=_C2768( C2241 C2768 ) C2241_=_C2769( C2241 C2769 ) C2241_=_C2770( C2241 C2770 ) C2301_=_C2408( C2301 C2408 ) \nC2301_=_C2562( C2301 C2562 ) C2301_=_C2679( C2301 C2679 ) C2301_=_C2680( C2301 C2680 ) C2301_=_C2681( C2301 C2681 ) C2301_=_C2682( C2301 C2682 ) C2301_=_C2683( C2301 C2683 ) \nC2301_=_C2684( C2301 C2684 ) C2301_=_C2685( C2301 C2685 ) C2301_=_C2686( C2301 C2686 ) C2301_=_C2687( C2301 C2687 ) C2301_=_C2688( C2301 C2688 ) C2301_=_C2689( C2301 C2689 ) \nC2301_=_C2690( C2301 C2690 ) C2301_=_C2691( C2301 C2691 ) C2301_=_C2692( C2301 C2692 ) C2301_=_C2693( C2301 C2693 ) C2301_=_C2694( C2301 C2694 ) C2408_=_C2562( C2408 C2562 ) \nC2408_=_C2679( C2408 C2679 ) C2408_=_C2680( C2408 C2680 ) C2408_=_C2681( C2408 C2681 ) C2408_=_C2682( C2408 C2682 ) C2408_=_C2683( C2408 C2683 ) C2408_=_C2684( C2408 C2684 ) \nC2408_=_C2685( C2408 C2685 ) C2408_=_C2686( C2408 C2686 ) C2408_=_C2687( C2408 C2687 ) C2408_=_C2688(</w:t>
      </w:r>
    </w:p>
    <w:p>
      <w:pPr>
        <w:pStyle w:val="PreformattedText"/>
        <w:bidi w:val="0"/>
        <w:spacing w:before="0" w:after="0"/>
        <w:jc w:val="left"/>
        <w:rPr/>
      </w:pPr>
      <w:r>
        <w:rPr/>
        <w:t xml:space="preserve"> </w:t>
      </w:r>
      <w:r>
        <w:rPr/>
        <w:t>C2408 C2688 ) C2408_=_C2689( C2408 C2689 ) C2408_=_C2690( C2408 C2690 ) \nC2408_=_C2691( C2408 C2691 ) C2408_=_C2692( C2408 C2692 ) C2408_=_C2693( C2408 C2693 ) C2408_=_C2694( C2408 C2694 ) C2507_=_C2572( C2507 C2572 ) C2507_=_C2813( C2507 C2813 ) \nC2507_=_C2973( C2507 C2973 ) C2507_=_C2988( C2507 C2988 ) C2507_=_C3048( C2507 C3048 ) C2507_=_C3093( C2507 C3093 ) C2507_=_C3158( C2507 C3158 ) C2507_=_C3447( C2507 C3447 ) \nC2507_=_C3458( C2507 C3458 ) C2507_=_C3509( C2507 C3509 ) C2507_=_C3683( C2507 C3683 ) C2507_=_C3698( C2507 C3698 ) C2507_=_C3862( C2507 C3862 ) C2507_=_C3899( C2507 C3899 ) \nC2507_=_C3900( C2507 C3900 ) C2507_=_C3901( C2507 C3901 ) C2507_=_C3902( C2507 C3902 ) C2562_=_C2572( C2562 C2572 ) C2562_=_C2679( C2562 C2679 ) C2562_=_C2680( C2562 C2680 ) \nC2562_=_C2681( C2562 C2681 ) C2562_=_C2682( C2562 C2682 ) C2562_=_C2683( C2562 C2683 ) C2562_=_C2684( C2562 C2684 ) C2562_=_C2685( C2562 C2685 ) C2562_=_C2686( C2562 C2686 ) \nC2562_=_C2687( C2562 C2687 ) C2562_=_C2688( C2562 C2688 ) C2562_=_C2689( C2562 C2689 ) C2562_=_C2690( C2562 C2690 ) C2562_=_C2691( C2562 C2691 ) C2562_=_C2692( C2562 C2692 ) \nC2562_=_C2693( C2562 C2693 ) C2562_=_C2694( C2562 C2694 ) C2572_=_C2813( C2572 C2813 ) C2572_=_C2973( C2572 C2973 ) C2572_=_C2988( C2572 C2988 ) C2572_=_C3048( C2572 C3048 ) \nC2572_=_C3093( C2572 C3093 ) C2572_=_C3158( C2572 C3158 ) C2572_=_C3447( C2572 C3447 ) C2572_=_C3458( C2572 C3458 ) C2572_=_C3509( C2572 C3509 ) C2572_=_C3683( C2572 C3683 ) \nC2572_=_C3698( C2572 C3698 ) C2572_=_C3862( C2572 C3862 ) C2572_=_C3899( C2572 C3899 ) C2572_=_C3900( C2572 C3900 ) C2572_=_C3901( C2572 C3901 ) C2572_=_C3902( C2572 C3902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758( C2681 C2758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762( C2682 C2762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4_=_C2685( C2684 C2685 ) C2684_=_C2686( C2684 C2686 ) C2684_=_C2687( C2684 C2687 ) C2684_=_C2688( C2684 C2688 ) C2684_=_C2689( C2684 C2689 ) \nC2684_=_C2690( C2684 C2690 ) C2684_=_C2691( C2684 C2691 ) C2684_=_C2692( C2684 C2692 ) C2684_=_C2693( C2684 C2693 ) C2684_=_C2694( C2684 C2694 ) C2684_=_C2763( C2684 C2763 ) \nC2685_=_C2686( C2685 C2686 ) C2685_=_C2687( C2685 C2687 ) C2685_=_C2688( C2685 C2688 ) C2685_=_C2689( C2685 C2689 ) C2685_=_C2690( C2685 C2690 ) C2685_=_C2691( C2685 C2691 ) \nC2685_=_C2692( C2685 C2692 ) C2685_=_C2693( C2685 C2693 ) C2685_=_C2694( C2685 C2694 ) C2685_=_C2766( C2685 C2766 ) C2686_=_C2687( C2686 C2687 ) C2686_=_C2688( C2686 C2688 ) \nC2686_=_C2689( C2686 C2689 ) C2686_=_C2690( C2686 C2690 ) C2686_=_C2691( C2686 C2691 ) C2686_=_C2692( C2686 C2692 ) C2686_=_C2693( C2686 C2693 ) C2686_=_C2694( C2686 C2694 ) \nC2687_=_C2688( C2687 C2688 ) C2687_=_C2689( C2687 C2689 ) C2687_=_C2690( C2687 C2690 ) C2687_=_C2691( C2687 C2691 ) C2687_=_C2692( C2687 C2692 ) C2687_=_C2693( C2687 C2693 ) \nC2687_=_C2694( C2687 C2694 ) C2688_=_C2689( C2688 C2689 ) C2688_=_C2690( C2688 C2690 ) C2688_=_C2691( C2688 C2691 ) C2688_=_C2692( C2688 C2692 ) C2688_=_C2693( C2688 C2693 ) \nC2688_=_C2694( C2688 C2694 ) C2689_=_C2690( C2689 C2690 ) C2689_=_C2691( C2689 C2691 ) C2689_=_C2692( C2689 C2692 ) C2689_=_C2693( C2689 C2693 ) C2689_=_C2694( C2689 C2694 ) \nC2690_=_C2691( C2690 C2691 ) C2690_=_C2692( C2690 C2692 ) C2690_=_C2693( C2690 C2693 ) C2690_=_C2694( C2690 C2694 ) C2691_=_C2692( C2691 C2692 ) C2691_=_C2693( C2691 C2693 ) \nC2691_=_C2694( C2691 C2694 ) C2691_=_C2768( C2691 C2768 ) C2692_=_C2693( C2692 C2693 ) C2692_=_C2694( C2692 C2694 ) C2693_=_C2694( C2693 C2694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68( C2754 C2768 ) C2754_=_C2769( C2754 C2769 ) C2754_=_C2770( C2754 C2770 ) C2754_=_C3048( C2754 C3048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5_=_C2770( C2755 C2770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2770( C2756 C2770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60_=_C2761( C2760 C2761 ) C2760_=_C2762( C2760 C2762 ) C2760_=_C2763( C2760 C2763 ) \nC2760_=_C2764( C2760 C2764 ) C2760_=_C2765( C2760 C2765 ) C2760_=_C2766( C2760 C2766 ) C2760_=_C2767( C2760 C2767 ) C2760_=_C2768( C2760 C2768 ) C2760_=_C2769( C2760 C2769 ) \nC2760_=_C2770( C2760 C2770 ) C2761_=_C2762( C2761 C2762 ) C2761_=_C2763( C2761 C2763 ) C2761_=_C2764( C2761 C2764 ) C2761_=_C2765( C2761 C2765 ) C2761_=_C2766( C2761 C2766 ) \nC2761_=_C2767( C2761 C2767 ) C2761_=_C2768( C2761 C2768 ) C2761_=_C2769( C2761 C2769 ) C2761_=_C2770( C2761 C2770 ) C2762_=_C2763( C2762 C2763 ) C2762_=_C2764( C2762 C2764 ) \nC2762_=_C2765( C2762 C2765 ) C2762_=_C2766( C2762 C2766 ) C2762_=_C2767( C2762 C2767 ) C2762_=_C2768( C2762 C2768 ) C2762_=_C2769( C2762 C2769 ) C2762_=_C2770( C2762 C2770 ) \nC2763_=_C2764( C2763 C2764 ) C2763_=_C2765( C2763 C2765 ) C2763_=_C2766( C2763 C2766 ) C2763_=_C2767( C2763 C2767 ) C2763_=_C2768( C2763 C2768 ) C2763_=_C2769( C2763 C2769 ) \nC2763_=_C2770( C2763 C2770 ) C2764_=_C2765( C2764 C2765 ) C2764_=_C2766( C2764 C2766 ) C2764_=_C2767( C2764 C2767 ) C2764_=_C2768( C2764 C2768 ) C2764_=_C2769( C2764 C2769 ) \nC2764_=_C2770( C2764 C2770 ) C2765_=_C2766( C2765 C2766 ) C2765_=_C2767( C2765 C2767 ) C2765_=_C2768( C2765 C2768 ) C2765_=_C2769( C2765 C2769 ) C2765_=_C2770( C2765 C2770 ) \nC2766_=_C2767( C2766 C2767 ) C2766_=_C2768( C2766 C2768 ) C2766_=_C2769( C2766 C2769 ) C2766_=_C2770( C2766 C2770 ) C2767_=_C2768( C2767 C2768 ) C2767_=_C2769( C2767 C2769 ) \nC2767_=_C2770( C2767 C2770 ) C2768_=_C2769( C2768 C2769 ) C2768_=_C2770( C2768 C2770 ) C2769_=_C2770( C2769 C2770 ) C2813_=_C2973( C2813 C2973 ) C2813_=_C2988( C2813 C2988 ) \nC2813_=_C3048( C2813 C3048 ) C2813_=_C3093( C2813 C3093 ) C2813_=_C3158( C2813 C3158 ) C2813_=_C3447( C2813 C3447 ) C2813_=_C3458( C2813 C3458 ) C2813_=_C3509( C2813 C3509 ) \nC2813_=_C3683( C2813 C3683 ) C2813_=_C3698( C2813 C3698 ) C2813_=_C3862( C2813 C3862 ) C2813_=_C3899( C2813 C3899 ) C2813_=_C3900( C2813 C3900 ) C2813_=_C3901( C2813 C3901 ) \nC2813_=_C3902( C2813 C3902 ) C2973_=_C2988( C2973 C2988 ) C2973_=_C3048( C2973 C3048 ) C2973_=_C3093( C2973 C3093 ) C2973_=_C3158( C2973 C3158 ) C2973_=_C3447(</w:t>
      </w:r>
    </w:p>
    <w:p>
      <w:pPr>
        <w:pStyle w:val="PreformattedText"/>
        <w:bidi w:val="0"/>
        <w:spacing w:before="0" w:after="0"/>
        <w:jc w:val="left"/>
        <w:rPr/>
      </w:pPr>
      <w:r>
        <w:rPr/>
        <w:t xml:space="preserve"> </w:t>
      </w:r>
      <w:r>
        <w:rPr/>
        <w:t>C2973 C3447 ) \nC2973_=_C3458( C2973 C3458 ) C2973_=_C3509( C2973 C3509 ) C2973_=_C3683( C2973 C3683 ) C2973_=_C3698( C2973 C3698 ) C2973_=_C3862( C2973 C3862 ) C2973_=_C3899( C2973 C3899 ) \nC2973_=_C3900( C2973 C3900 ) C2973_=_C3901( C2973 C3901 ) C2973_=_C3902( C2973 C3902 ) C2988_=_C3048( C2988 C3048 ) C2988_=_C3093( C2988 C3093 ) C2988_=_C3158( C2988 C3158 ) \nC2988_=_C3447( C2988 C3447 ) C2988_=_C3458( C2988 C3458 ) C2988_=_C3509( C2988 C3509 ) C2988_=_C3683( C2988 C3683 ) C2988_=_C3698( C2988 C3698 ) C2988_=_C3862( C2988 C3862 ) \nC2988_=_C3899( C2988 C3899 ) C2988_=_C3900( C2988 C3900 ) C2988_=_C3901( C2988 C3901 ) C2988_=_C3902( C2988 C3902 ) C3048_=_C3093( C3048 C3093 ) C3048_=_C3158( C3048 C3158 ) \nC3048_=_C3447( C3048 C3447 ) C3048_=_C3458( C3048 C3458 ) C3048_=_C3509( C3048 C3509 ) C3048_=_C3683( C3048 C3683 ) C3048_=_C3698( C3048 C3698 ) C3048_=_C3862( C3048 C3862 ) \nC3048_=_C3899( C3048 C3899 ) C3048_=_C3900( C3048 C3900 ) C3048_=_C3901( C3048 C3901 ) C3048_=_C3902( C3048 C3902 ) C3093_=_C3158( C3093 C3158 ) C3093_=_C3447( C3093 C3447 ) \nC3093_=_C3458( C3093 C3458 ) C3093_=_C3509( C3093 C3509 ) C3093_=_C3683( C3093 C3683 ) C3093_=_C3698( C3093 C3698 ) C3093_=_C3862( C3093 C3862 ) C3093_=_C3899( C3093 C3899 ) \nC3093_=_C3900( C3093 C3900 ) C3093_=_C3901( C3093 C3901 ) C3093_=_C3902( C3093 C3902 ) C3158_=_C3447( C3158 C3447 ) C3158_=_C3458( C3158 C3458 ) C3158_=_C3509( C3158 C3509 ) \nC3158_=_C3683( C3158 C3683 ) C3158_=_C3698( C3158 C3698 ) C3158_=_C3862( C3158 C3862 ) C3158_=_C3899( C3158 C3899 ) C3158_=_C3900( C3158 C3900 ) C3158_=_C3901( C3158 C3901 ) \nC3158_=_C3902( C3158 C3902 ) C3447_=_C3458( C3447 C3458 ) C3447_=_C3509( C3447 C3509 ) C3447_=_C3683( C3447 C3683 ) C3447_=_C3698( C3447 C3698 ) C3447_=_C3862( C3447 C3862 ) \nC3447_=_C3899( C3447 C3899 ) C3447_=_C3900( C3447 C3900 ) C3447_=_C3901( C3447 C3901 ) C3447_=_C3902( C3447 C3902 ) C3458_=_C3509( C3458 C3509 ) C3458_=_C3683( C3458 C3683 ) \nC3458_=_C3698( C3458 C3698 ) C3458_=_C3862( C3458 C3862 ) C3458_=_C3899( C3458 C3899 ) C3458_=_C3900( C3458 C3900 ) C3458_=_C3901( C3458 C3901 ) C3458_=_C3902( C3458 C3902 ) \nC3509_=_C3683( C3509 C3683 ) C3509_=_C3698( C3509 C3698 ) C3509_=_C3862( C3509 C3862 ) C3509_=_C3899( C3509 C3899 ) C3509_=_C3900( C3509 C3900 ) C3509_=_C3901( C3509 C3901 ) \nC3509_=_C3902( C3509 C3902 ) C3683_=_C3698( C3683 C3698 ) C3683_=_C3862( C3683 C3862 ) C3683_=_C3899( C3683 C3899 ) C3683_=_C3900( C3683 C3900 ) C3683_=_C3901( C3683 C3901 ) \nC3683_=_C3902( C3683 C3902 ) C3698_=_C3862( C3698 C3862 ) C3698_=_C3899( C3698 C3899 ) C3698_=_C3900( C3698 C3900 ) C3698_=_C3901( C3698 C3901 ) C3698_=_C3902( C3698 C3902 ) \nC3862_=_C3899( C3862 C3899 ) C3862_=_C3900( C3862 C3900 ) C3862_=_C3901( C3862 C3901 ) C3862_=_C3902( C3862 C3902 ) C3899_=_C3900( C3899 C3900 ) C3899_=_C3901( C3899 C3901 ) \nC3899_=_C3902( C3899 C3902 ) C3900_=_C3901( C3900 C3901 ) C3900_=_C3902( C3900 C3902 ) C3901_=_C3902( C3901 C3902 ) "];139-&gt;220[label="101: C431 C432 C433 C434 C435 \nC436 C437 C438 C439 C440 C441 \nC444 C445 C446 C447 C448 C449 \nC450 C452 C453 C454 C455 C456 \nC457 C512 C513 C566 C661 C888 \nC1022 C1030 C1311 C1401 C1438 C1439 \nC1483 C1568 C1590 C1814 C1911 C1981 \nC1982 C1994 C2143 C2201 C2203 C2241 \nC2301 C2408 C2507 C2562 C2572 C2679 \nC2680 C2681 C2682 C2683 C2684 C2685 \nC2686 C2687 C2688 C2689 C2690 C2691 \nC2692 C2693 C2694 C2754 C2755 C2756 \nC2757 C2758 C2759 C2760 C2761 C2762 \nC2763 C2764 C2765 C2766 C2767 C2768 \nC2769 C2770 C2813 C2973 C2988 C3048 \nC3093 C3158 C3447 C3458 C3509 C3683 \nC3698 C3862 C3899 C3900 C3901 C3902 \n1266: C431_=_C432 ,C431_=_C433 ,C431_=_C434 ,C431_=_C435 ,C431_=_C436 ,\nC431_=_C437 ,C431_=_C438 ,C431_=_C439 ,C431_=_C440 ,C431_=_C441 ,C431_=_C444 ,\nC431_=_C445 ,C431_=_C446 ,C431_=_C447 ,C431_=_C448 ,C431_=_C449 ,C431_=_C450 ,\nC431_=_C452 ,C431_=_C453 ,C431_=_C454 ,C431_=_C455 ,C431_=_C456 ,C431_=_C457 ,\nC431_=_C512 ,C431_=_C513 ,C432_=_C433 ,C432_=_C434 ,C432_=_C435 ,C432_=_C436 ,\nC432_=_C437 ,C432_=_C438 ,C432_=_C439 ,C432_=_C440 ,C432_=_C441 ,C432_=_C444 ,\nC432_=_C445 ,C432_=_C446 ,C432_=_C447 ,C432_=_C448 ,C432_=_C449 ,C432_=_C450 ,\nC432_=_C452 ,C432_=_C453 ,C432_=_C454 ,C432_=_C455 ,C432_=_C456 ,C432_=_C457 ,\nC432_=_C1022 ,C432_=_C1030 ,C433_=_C434 ,C433_=_C435 ,C433_=_C436 ,C433_=_C437 ,\nC433_=_C438 ,C433_=_C439 ,C433_=_C440 ,C433_=_C441 ,C433_=_C444 ,C433_=_C445 ,\nC433_=_C446 ,C433_=_C447 ,C433_=_C448 ,C433_=_C449 ,C433_=_C450 ,C433_=_C452 ,\nC433_=_C453 ,C433_=_C454 ,C433_=_C455 ,C433_=_C456 ,C433_=_C457 ,C434_=_C435 ,\nC434_=_C436 ,C434_=_C437 ,C434_=_C438 ,C434_=_C439 ,C434_=_C440 ,C434_=_C441 ,\nC434_=_C444 ,C434_=_C445 ,C434_=_C446 ,C434_=_C447 ,C434_=_C448 ,C434_=_C449 ,\nC434_=_C450 ,C434_=_C452 ,C434_=_C453 ,C434_=_C454 ,C434_=_C455 ,C434_=_C456 ,\nC434_=_C457 ,C435_=_C436 ,C435_=_C437 ,C435_=_C438 ,C435_=_C439 ,C435_=_C440 ,\nC435_=_C441 ,C435_=_C444 ,C435_=_C445 ,C435_=_C446 ,C435_=_C447 ,C435_=_C448 ,\nC435_=_C449 ,C435_=_C450 ,C435_=_C452 ,C435_=_C453 ,C435_=_C454 ,C435_=_C455 ,\nC435_=_C456 ,C435_=_C457 ,C435_=_C1568 ,C436_=_C437 ,C436_=_C438 ,C436_=_C439 ,\nC436_=_C440 ,C436_=_C441 ,C436_=_C444 ,C436_=_C445 ,C436_=_C446 ,C436_=_C447 ,\nC436_=_C448 ,C436_=_C449 ,C436_=_C450 ,C436_=_C452 ,C436_=_C453 ,C436_=_C454 ,\nC436_=_C455 ,C436_=_C456 ,C436_=_C457 ,C437_=_C438 ,C437_=_C439 ,C437_=_C440 ,\nC437_=_C441 ,C437_=_C444 ,C437_=_C445 ,C437_=_C446 ,C437_=_C447 ,C437_=_C448 ,\nC437_=_C449 ,C437_=_C450 ,C437_=_C452 ,C437_=_C453 ,C437_=_C454 ,C437_=_C455 ,\nC437_=_C456 ,C437_=_C457 ,C438_=_C439 ,C438_=_C440 ,C438_=_C441 ,C438_=_C444 ,\nC438_=_C445 ,C438_=_C446 ,C438_=_C447 ,C438_=_C448 ,C438_=_C449 ,C438_=_C450 ,\nC438_=_C452 ,C438_=_C453 ,C438_=_C454 ,C438_=_C455 ,C438_=_C456 ,C438_=_C457 ,\nC438_=_C1981 ,C438_=_C1982 ,C438_=_C1994 ,C439_=_C440 ,C439_=_C441 ,C439_=_C444 ,\nC439_=_C445 ,C439_=_C446 ,C439_=_C447 ,C439_=_C448 ,C439_=_C449 ,C439_=_C450 ,\nC439_=_C452 ,C439_=_C453 ,C439_=_C454 ,C439_=_C455 ,C439_=_C456 ,C439_=_C457 ,\nC440_=_C441 ,C440_=_C444 ,C440_=_C445 ,C440_=_C446 ,C440_=_C447 ,C440_=_C448 ,\nC440_=_C449 ,C440_=_C450 ,C440_=_C452 ,C440_=_C453 ,C440_=_C454 ,C440_=_C455 ,\nC440_=_C456 ,C440_=_C457 ,C440_=_C2201 ,C440_=_C2203 ,C441_=_C444 ,C441_=_C445 ,\nC441_=_C446 ,C441_=_C447 ,C441_=_C448 ,C441_=_C449 ,C441_=_C450 ,C441_=_C452 ,\nC441_=_C453 ,C441_=_C454 ,C441_=_C455 ,C441_=_C456 ,C441_=_C457 ,C441_=_C2507 ,\nC444_=_C445 ,C444_=_C446 ,C444_=_C447 ,C444_=_C448 ,C444_=_C449 ,C444_=_C450 ,\nC444_=_C452 ,C444_=_C453 ,C444_=_C454 ,C444_=_C455 ,C444_=_C456 ,C444_=_C457 ,\nC444_=_C2813 ,C445_=_C446 ,C445_=_C447 ,C445_=_C448 ,C445_=_C449 ,C445_=_C450 ,\nC445_=_C452 ,C445_=_C453 ,C445_=_C454 ,C445_=_C455 ,C445_=_C456 ,C445_=_C457 ,\nC445_=_C2754 ,C445_=_C3048 ,C446_=_C447 ,C446_=_C448 ,C446_=_C449 ,C446_=_C450 ,\nC446_=_C452 ,C446_=_C453 ,C446_=_C454 ,C446_=_C455 ,C446_=_C456 ,C446_=_C457 ,\nC447_=_C448 ,C447_=_C449 ,C447_=_C450 ,C447_=_C452 ,C447_=_C453 ,C447_=_C454 ,\nC447_=_C455 ,C447_=_C456 ,C447_=_C457 ,C447_=_C2682 ,C447_=_C2762 ,C448_=_C449 ,\nC448_=_C450 ,C448_=_C452 ,C448_=_C453 ,C448_=_C454 ,C448_=_C455 ,C448_=_C456 ,\nC448_=_C457 ,C448_=_C2684 ,C448_=_C2763 ,C449_=_C450 ,C449_=_C452 ,C449_=_C453 ,\nC449_=_C454 ,C449_=_C455 ,C449_=_C456 ,C449_=_C457 ,C449_=_C2685 ,C449_=_C2766 ,\nC450_=_C452 ,C450_=_C453 ,C450_=_C454 ,C450_=_C455 ,C450_=_C456 ,C450_=_C457 ,\nC450_=_C3862 ,C452_=_C453 ,C452_=_C454 ,C452_=_C455 ,C452_=_C456 ,C452_=_C457 ,\nC453_=_C454 ,C453_=_C455 ,C453_=_C456 ,C453_=_C457 ,C454_=_C455 ,C454_=_C456 ,\nC454_=_C457 ,C454_=_C2691 ,C454_=_C2768 ,C455_=_C456 ,C455_=_C457 ,C456_=_C457 ,\nC456_=_C3899 ,C457_=_C3900 ,C512_=_C513 ,C512_=_C1022 ,C512_=_C1438 ,C512_=_C1981 ,\nC512_=_C2143 ,C512_=_C2201 ,C512_=_C2301 ,C512_=_C2408 ,C512_=_C2562 ,C512_=_C2679 ,\nC512_=_C2680 ,C512_=_C2681 ,C512_=_C2682 ,C512_=_C2683 ,C512_=_C2684 ,C512_=_C2685 ,\nC512_=_C2686 ,C512_=_C2687 ,C512_=_C2688 ,C512_=_C2689 ,C512_=_C2690 ,C512_=_C2691 ,\nC512_=_C2692 ,C512_=_C2693 ,C512_=_C2694 ,C513_=_C566 ,C513_=_C1439 ,C513_=_C1483 ,\nC513_=_C1814 ,C513_=_C1982 ,C513_=_C2203 ,C513_=_C2241 ,C513_=_C2754 ,C513_=_C2755 ,\nC513_=_C2756 ,C513_=_C2757 ,C513_=_C2758 ,C513_=_C2759 ,C513_=_C2760 ,C513_=_C2761 ,\nC513_=_C2762 ,C513_=_C2763 ,C513_=_C2764 ,C513_=_C2765 ,C513_=_C2766 ,C513_=_C2767 ,\nC513_=_C2768 ,C513_=_C2769 ,C513_=_C2770 ,C566_=_C1439 ,C566_=_C1483 ,C566_=_C1814 ,\nC566_=_C1982 ,C566_=_C2203 ,C566_=_C2241 ,C566_=_C2754 ,C566_=_C2755 ,C566_=_C2756 ,\nC566_=_C2757 ,C566_=_C2758 ,C566_=_C2759 ,C566_=_C2760 ,C566_=_C2761 ,C566_=_C2762 ,\nC566_=_C2763 ,C566_=_C2764 ,C566_=_C2765 ,C566_=_C2766 ,C566_=_C2767 ,C566_=_C2768 ,\nC566_=_C2769 ,C566_=_C2770 ,C661_=_C888 ,C661_=_C1030 ,C661_=_C1311 ,C661_=_C1401 ,\nC661_=_C1568 ,C661_=_C1590 ,C661_=_C1911 ,C661_=_C1994 ,C661_=_C2507 ,C661_=_C2572 ,\nC661_=_C2813 ,C661_=_C2973 ,C661_=_C2988 ,C661_=_C3048 ,C661_=_C3093 ,C661_=_C3158 ,\nC661_=_C3447 ,C661_=_C3458 ,C661_=_C3509 ,C661_=_C3683 ,C661_=_C3698 ,C661_=_C3862 ,\nC661_=_C3899 ,C661_=_C3900 ,C661_=_C3901 ,C661_=_C3902 ,C888_=_C1030 ,C888_=_C1311 ,\nC888_=_C1401 ,C888_=_C1568 ,C888_=_C1590 ,C888_=_C1911 ,C888_=_C1994 ,C888_=_C2507 ,\nC888_=_C2572 ,C888_=_C2813 ,C888_=_C2973 ,C888_=_C2988 ,C888_=_C3048 ,C888_=_C3093 ,\nC888_=_C3158 ,C888_=_C3447 ,C888_=_C3458 ,C888_=_C3509 ,C888_=_C3683 ,C888_=_C3698 ,\nC888_=_C3862 ,C888_=_C3899 ,C888_=_C3900 ,C888_=_C3901 ,C888_=_C3902 ,C1022_=_C1030 ,\nC1022_=_C1438 ,C1022_=_C1981 ,C1022_=_C2143 ,C1022_=_C2201 ,C1022_=_C2301 ,C1022_=_C2408 ,\nC1022_=_C2562 ,C1022_=_C2679 ,C1022_=_C2680 ,C1022_=_C2681 ,C1022_=_C2682 ,C1022_=_C2683 ,\nC1022_=_C2684 ,C1022_=_C2685 ,C1022_=_C2686 ,C1022_=_C2687 ,C1022_=_C2688 ,C1022_=_C2689 ,\nC1022_=_C2690 ,C1022_=_C2691 ,C1022_=_C2692 ,C1022_=_C2693 ,C1022_=_C2694 ,C1030_=_C1311 ,\nC1030_=_C1401 ,C1030_=_C1568 ,C1030_=_C1590 ,C1030_=_C1911 ,C1030_=_C1994 ,C1030_=_C2507 ,\nC1030_=_C2572 ,C1030_=_C2813 ,C1030_=_C2973</w:t>
      </w:r>
    </w:p>
    <w:p>
      <w:pPr>
        <w:pStyle w:val="PreformattedText"/>
        <w:bidi w:val="0"/>
        <w:spacing w:before="0" w:after="0"/>
        <w:jc w:val="left"/>
        <w:rPr/>
      </w:pPr>
      <w:r>
        <w:rPr/>
        <w:t xml:space="preserve"> </w:t>
      </w:r>
      <w:r>
        <w:rPr/>
        <w:t>,C1030_=_C2988 ,C1030_=_C3048 ,C1030_=_C3093 ,\nC1030_=_C3158 ,C1030_=_C3447 ,C1030_=_C3458 ,C1030_=_C3509 ,C1030_=_C3683 ,C1030_=_C3698 ,\nC1030_=_C3862 ,C1030_=_C3899 ,C1030_=_C3900 ,C1030_=_C3901 ,C1030_=_C3902 ,C1311_=_C1401 ,\nC1311_=_C1568 ,C1311_=_C1590 ,C1311_=_C1911 ,C1311_=_C1994 ,C1311_=_C2507 ,C1311_=_C2572 ,\nC1311_=_C2813 ,C1311_=_C2973 ,C1311_=_C2988 ,C1311_=_C3048 ,C1311_=_C3093 ,C1311_=_C3158 ,\nC1311_=_C3447 ,C1311_=_C3458 ,C1311_=_C3509 ,C1311_=_C3683 ,C1311_=_C3698 ,C1311_=_C3862 ,\nC1311_=_C3899 ,C1311_=_C3900 ,C1311_=_C3901 ,C1311_=_C3902 ,C1401_=_C1568 ,C1401_=_C1590 ,\nC1401_=_C1911 ,C1401_=_C1994 ,C1401_=_C2507 ,C1401_=_C2572 ,C1401_=_C2813 ,C1401_=_C2973 ,\nC1401_=_C2988 ,C1401_=_C3048 ,C1401_=_C3093 ,C1401_=_C3158 ,C1401_=_C3447 ,C1401_=_C3458 ,\nC1401_=_C3509 ,C1401_=_C3683 ,C1401_=_C3698 ,C1401_=_C3862 ,C1401_=_C3899 ,C1401_=_C3900 ,\nC1401_=_C3901 ,C1401_=_C3902 ,C1438_=_C1439 ,C1438_=_C1981 ,C1438_=_C2143 ,C1438_=_C2201 ,\nC1438_=_C2301 ,C1438_=_C2408 ,C1438_=_C2562 ,C1438_=_C2679 ,C1438_=_C2680 ,C1438_=_C2681 ,\nC1438_=_C2682 ,C1438_=_C2683 ,C1438_=_C2684 ,C1438_=_C2685 ,C1438_=_C2686 ,C1438_=_C2687 ,\nC1438_=_C2688 ,C1438_=_C2689 ,C1438_=_C2690 ,C1438_=_C2691 ,C1438_=_C2692 ,C1438_=_C2693 ,\nC1438_=_C2694 ,C1439_=_C1483 ,C1439_=_C1814 ,C1439_=_C1982 ,C1439_=_C2203 ,C1439_=_C2241 ,\nC1439_=_C2754 ,C1439_=_C2755 ,C1439_=_C2756 ,C1439_=_C2757 ,C1439_=_C2758 ,C1439_=_C2759 ,\nC1439_=_C2760 ,C1439_=_C2761 ,C1439_=_C2762 ,C1439_=_C2763 ,C1439_=_C2764 ,C1439_=_C2765 ,\nC1439_=_C2766 ,C1439_=_C2767 ,C1439_=_C2768 ,C1439_=_C2769 ,C1439_=_C2770 ,C1483_=_C1814 ,\nC1483_=_C1982 ,C1483_=_C2203 ,C1483_=_C2241 ,C1483_=_C2754 ,C1483_=_C2755 ,C1483_=_C2756 ,\nC1483_=_C2757 ,C1483_=_C2758 ,C1483_=_C2759 ,C1483_=_C2760 ,C1483_=_C2761 ,C1483_=_C2762 ,\nC1483_=_C2763 ,C1483_=_C2764 ,C1483_=_C2765 ,C1483_=_C2766 ,C1483_=_C2767 ,C1483_=_C2768 ,\nC1483_=_C2769 ,C1483_=_C2770 ,C1568_=_C1590 ,C1568_=_C1911 ,C1568_=_C1994 ,C1568_=_C2507 ,\nC1568_=_C2572 ,C1568_=_C2813 ,C1568_=_C2973 ,C1568_=_C2988 ,C1568_=_C3048 ,C1568_=_C3093 ,\nC1568_=_C3158 ,C1568_=_C3447 ,C1568_=_C3458 ,C1568_=_C3509 ,C1568_=_C3683 ,C1568_=_C3698 ,\nC1568_=_C3862 ,C1568_=_C3899 ,C1568_=_C3900 ,C1568_=_C3901 ,C1568_=_C3902 ,C1590_=_C1911 ,\nC1590_=_C1994 ,C1590_=_C2507 ,C1590_=_C2572 ,C1590_=_C2813 ,C1590_=_C2973 ,C1590_=_C2988 ,\nC1590_=_C3048 ,C1590_=_C3093 ,C1590_=_C3158 ,C1590_=_C3447 ,C1590_=_C3458 ,C1590_=_C3509 ,\nC1590_=_C3683 ,C1590_=_C3698 ,C1590_=_C3862 ,C1590_=_C3899 ,C1590_=_C3900 ,C1590_=_C3901 ,\nC1590_=_C3902 ,C1814_=_C1982 ,C1814_=_C2203 ,C1814_=_C2241 ,C1814_=_C2754 ,C1814_=_C2755 ,\nC1814_=_C2756 ,C1814_=_C2757 ,C1814_=_C2758 ,C1814_=_C2759 ,C1814_=_C2760 ,C1814_=_C2761 ,\nC1814_=_C2762 ,C1814_=_C2763 ,C1814_=_C2764 ,C1814_=_C2765 ,C1814_=_C2766 ,C1814_=_C2767 ,\nC1814_=_C2768 ,C1814_=_C2769 ,C1814_=_C2770 ,C1911_=_C1994 ,C1911_=_C2507 ,C1911_=_C2572 ,\nC1911_=_C2813 ,C1911_=_C2973 ,C1911_=_C2988 ,C1911_=_C3048 ,C1911_=_C3093 ,C1911_=_C3158 ,\nC1911_=_C3447 ,C1911_=_C3458 ,C1911_=_C3509 ,C1911_=_C3683 ,C1911_=_C3698 ,C1911_=_C3862 ,\nC1911_=_C3899 ,C1911_=_C3900 ,C1911_=_C3901 ,C1911_=_C3902 ,C1981_=_C1982 ,C1981_=_C1994 ,\nC1981_=_C2143 ,C1981_=_C2201 ,C1981_=_C2301 ,C1981_=_C2408 ,C1981_=_C2562 ,C1981_=_C2679 ,\nC1981_=_C2680 ,C1981_=_C2681 ,C1981_=_C2682 ,C1981_=_C2683 ,C1981_=_C2684 ,C1981_=_C2685 ,\nC1981_=_C2686 ,C1981_=_C2687 ,C1981_=_C2688 ,C1981_=_C2689 ,C1981_=_C2690 ,C1981_=_C2691 ,\nC1981_=_C2692 ,C1981_=_C2693 ,C1981_=_C2694 ,C1982_=_C1994 ,C1982_=_C2203 ,C1982_=_C2241 ,\nC1982_=_C2754 ,C1982_=_C2755 ,C1982_=_C2756 ,C1982_=_C2757 ,C1982_=_C2758 ,C1982_=_C2759 ,\nC1982_=_C2760 ,C1982_=_C2761 ,C1982_=_C2762 ,C1982_=_C2763 ,C1982_=_C2764 ,C1982_=_C2765 ,\nC1982_=_C2766 ,C1982_=_C2767 ,C1982_=_C2768 ,C1982_=_C2769 ,C1982_=_C2770 ,C1994_=_C2507 ,\nC1994_=_C2572 ,C1994_=_C2813 ,C1994_=_C2973 ,C1994_=_C2988 ,C1994_=_C3048 ,C1994_=_C3093 ,\nC1994_=_C3158 ,C1994_=_C3447 ,C1994_=_C3458 ,C1994_=_C3509 ,C1994_=_C3683 ,C1994_=_C3698 ,\nC1994_=_C3862 ,C1994_=_C3899 ,C1994_=_C3900 ,C1994_=_C3901 ,C1994_=_C3902 ,C2143_=_C2201 ,\nC2143_=_C2301 ,C2143_=_C2408 ,C2143_=_C2562 ,C2143_=_C2679 ,C2143_=_C2680 ,C2143_=_C2681 ,\nC2143_=_C2682 ,C2143_=_C2683 ,C2143_=_C2684 ,C2143_=_C2685 ,C2143_=_C2686 ,C2143_=_C2687 ,\nC2143_=_C2688 ,C2143_=_C2689 ,C2143_=_C2690 ,C2143_=_C2691 ,C2143_=_C2692 ,C2143_=_C2693 ,\nC2143_=_C2694 ,C2201_=_C2203 ,C2201_=_C2301 ,C2201_=_C2408 ,C2201_=_C2562 ,C2201_=_C2679 ,\nC2201_=_C2680 ,C2201_=_C2681 ,C2201_=_C2682 ,C2201_=_C2683 ,C2201_=_C2684 ,C2201_=_C2685 ,\nC2201_=_C2686 ,C2201_=_C2687 ,C2201_=_C2688 ,C2201_=_C2689 ,C2201_=_C2690 ,C2201_=_C2691 ,\nC2201_=_C2692 ,C2201_=_C2693 ,C2201_=_C2694 ,C2203_=_C2241 ,C2203_=_C2754 ,C2203_=_C2755 ,\nC2203_=_C2756 ,C2203_=_C2757 ,C2203_=_C2758 ,C2203_=_C2759 ,C2203_=_C2760 ,C2203_=_C2761 ,\nC2203_=_C2762 ,C2203_=_C2763 ,C2203_=_C2764 ,C2203_=_C2765 ,C2203_=_C2766 ,C2203_=_C2767 ,\nC2203_=_C2768 ,C2203_=_C2769 ,C2203_=_C2770 ,C2241_=_C2754 ,C2241_=_C2755 ,C2241_=_C2756 ,\nC2241_=_C2757 ,C2241_=_C2758 ,C2241_=_C2759 ,C2241_=_C2760 ,C2241_=_C2761 ,C2241_=_C2762 ,\nC2241_=_C2763 ,C2241_=_C2764 ,C2241_=_C2765 ,C2241_=_C2766 ,C2241_=_C2767 ,C2241_=_C2768 ,\nC2241_=_C2769 ,C2241_=_C2770 ,C2301_=_C2408 ,C2301_=_C2562 ,C2301_=_C2679 ,C2301_=_C2680 ,\nC2301_=_C2681 ,C2301_=_C2682 ,C2301_=_C2683 ,C2301_=_C2684 ,C2301_=_C2685 ,C2301_=_C2686 ,\nC2301_=_C2687 ,C2301_=_C2688 ,C2301_=_C2689 ,C2301_=_C2690 ,C2301_=_C2691 ,C2301_=_C2692 ,\nC2301_=_C2693 ,C2301_=_C2694 ,C2408_=_C2562 ,C2408_=_C2679 ,C2408_=_C2680 ,C2408_=_C2681 ,\nC2408_=_C2682 ,C2408_=_C2683 ,C2408_=_C2684 ,C2408_=_C2685 ,C2408_=_C2686 ,C2408_=_C2687 ,\nC2408_=_C2688 ,C2408_=_C2689 ,C2408_=_C2690 ,C2408_=_C2691 ,C2408_=_C2692 ,C2408_=_C2693 ,\nC2408_=_C2694 ,C2507_=_C2572 ,C2507_=_C2813 ,C2507_=_C2973 ,C2507_=_C2988 ,C2507_=_C3048 ,\nC2507_=_C3093 ,C2507_=_C3158 ,C2507_=_C3447 ,C2507_=_C3458 ,C2507_=_C3509 ,C2507_=_C3683 ,\nC2507_=_C3698 ,C2507_=_C3862 ,C2507_=_C3899 ,C2507_=_C3900 ,C2507_=_C3901 ,C2507_=_C3902 ,\nC2562_=_C2572 ,C2562_=_C2679 ,C2562_=_C2680 ,C2562_=_C2681 ,C2562_=_C2682 ,C2562_=_C2683 ,\nC2562_=_C2684 ,C2562_=_C2685 ,C2562_=_C2686 ,C2562_=_C2687 ,C2562_=_C2688 ,C2562_=_C2689 ,\nC2562_=_C2690 ,C2562_=_C2691 ,C2562_=_C2692 ,C2562_=_C2693 ,C2562_=_C2694 ,C2572_=_C2813 ,\nC2572_=_C2973 ,C2572_=_C2988 ,C2572_=_C3048 ,C2572_=_C3093 ,C2572_=_C3158 ,C2572_=_C3447 ,\nC2572_=_C3458 ,C2572_=_C3509 ,C2572_=_C3683 ,C2572_=_C3698 ,C2572_=_C3862 ,C2572_=_C3899 ,\nC2572_=_C3900 ,C2572_=_C3901 ,C2572_=_C3902 ,C2679_=_C2680 ,C2679_=_C2681 ,C2679_=_C2682 ,\nC2679_=_C2683 ,C2679_=_C2684 ,C2679_=_C2685 ,C2679_=_C2686 ,C2679_=_C2687 ,C2679_=_C2688 ,\nC2679_=_C2689 ,C2679_=_C2690 ,C2679_=_C2691 ,C2679_=_C2692 ,C2679_=_C2693 ,C2679_=_C2694 ,\nC2680_=_C2681 ,C2680_=_C2682 ,C2680_=_C2683 ,C2680_=_C2684 ,C2680_=_C2685 ,C2680_=_C2686 ,\nC2680_=_C2687 ,C2680_=_C2688 ,C2680_=_C2689 ,C2680_=_C2690 ,C2680_=_C2691 ,C2680_=_C2692 ,\nC2680_=_C2693 ,C2680_=_C2694 ,C2681_=_C2682 ,C2681_=_C2683 ,C2681_=_C2684 ,C2681_=_C2685 ,\nC2681_=_C2686 ,C2681_=_C2687 ,C2681_=_C2688 ,C2681_=_C2689 ,C2681_=_C2690 ,C2681_=_C2691 ,\nC2681_=_C2692 ,C2681_=_C2693 ,C2681_=_C2694 ,C2681_=_C2758 ,C2682_=_C2683 ,C2682_=_C2684 ,\nC2682_=_C2685 ,C2682_=_C2686 ,C2682_=_C2687 ,C2682_=_C2688 ,C2682_=_C2689 ,C2682_=_C2690 ,\nC2682_=_C2691 ,C2682_=_C2692 ,C2682_=_C2693 ,C2682_=_C2694 ,C2682_=_C2762 ,C2683_=_C2684 ,\nC2683_=_C2685 ,C2683_=_C2686 ,C2683_=_C2687 ,C2683_=_C2688 ,C2683_=_C2689 ,C2683_=_C2690 ,\nC2683_=_C2691 ,C2683_=_C2692 ,C2683_=_C2693 ,C2683_=_C2694 ,C2684_=_C2685 ,C2684_=_C2686 ,\nC2684_=_C2687 ,C2684_=_C2688 ,C2684_=_C2689 ,C2684_=_C2690 ,C2684_=_C2691 ,C2684_=_C2692 ,\nC2684_=_C2693 ,C2684_=_C2694 ,C2684_=_C2763 ,C2685_=_C2686 ,C2685_=_C2687 ,C2685_=_C2688 ,\nC2685_=_C2689 ,C2685_=_C2690 ,C2685_=_C2691 ,C2685_=_C2692 ,C2685_=_C2693 ,C2685_=_C2694 ,\nC2685_=_C2766 ,C2686_=_C2687 ,C2686_=_C2688 ,C2686_=_C2689 ,C2686_=_C2690 ,C2686_=_C2691 ,\nC2686_=_C2692 ,C2686_=_C2693 ,C2686_=_C2694 ,C2687_=_C2688 ,C2687_=_C2689 ,C2687_=_C2690 ,\nC2687_=_C2691 ,C2687_=_C2692 ,C2687_=_C2693 ,C2687_=_C2694 ,C2688_=_C2689 ,C2688_=_C2690 ,\nC2688_=_C2691 ,C2688_=_C2692 ,C2688_=_C2693 ,C2688_=_C2694 ,C2689_=_C2690 ,C2689_=_C2691 ,\nC2689_=_C2692 ,C2689_=_C2693 ,C2689_=_C2694 ,C2690_=_C2691 ,C2690_=_C2692 ,C2690_=_C2693 ,\nC2690_=_C2694 ,C2691_=_C2692 ,C2691_=_C2693 ,C2691_=_C2694 ,C2691_=_C2768 ,C2692_=_C2693 ,\nC2692_=_C2694 ,C2693_=_C2694 ,C2754_=_C2755 ,C2754_=_C2756 ,C2754_=_C2757 ,C2754_=_C2758 ,\nC2754_=_C2759 ,C2754_=_C2760 ,C2754_=_C2761 ,C2754_=_C2762 ,C2754_=_C2763 ,C2754_=_C2764 ,\nC2754_=_C2765 ,C2754_=_C2766 ,C2754_=_C2767 ,C2754_=_C2768 ,C2754_=_C2769 ,C2754_=_C2770 ,\nC2754_=_C3048 ,C2755_=_C2756 ,C2755_=_C2757 ,C2755_=_C2758 ,C2755_=_C2759 ,C2755_=_C2760 ,\nC2755_=_C2761 ,C2755_=_C2762 ,C2755_=_C2763 ,C2755_=_C2764 ,C2755_=_C2765 ,C2755_=_C2766 ,\nC2755_=_C2767 ,C2755_=_C2768 ,C2755_=_C2769 ,C2755_=_C2770 ,C2756_=_C2757 ,C2756_=_C2758 ,\nC2756_=_C2759 ,C2756_=_C2760 ,C2756_=_C2761 ,C2756_=_C2762 ,C2756_=_C2763 ,C2756_=_C2764 ,\nC2756_=_C2765 ,C2756_=_C2766 ,C2756_=_C2767 ,C2756_=_C2768 ,C2756_=_C2769 ,C2756_=_C2770 ,\nC2757_=_C2758 ,C2757_=_C2759 ,C2757_=_C2760 ,C2757_=_C2761 ,C2757_=_C2762 ,C2757_=_C2763 ,\nC2757_=_C2764 ,C2757_=_C2765 ,C2757_=_C2766 ,C2757_=_C2767 ,C2757_=_C2768 ,C2757_=_C2769 ,\nC2757_=_C2770 ,C2758_=_C2759 ,C2758_=_C2760 ,C2758_=_C2761 ,C2758_=_C2762 ,C2758_=_C2763 ,\nC2758_=_C2764 ,C2758_=_C2765 ,C2758_=_C2766 ,C2758_=_C2767 ,C2758_=_C2768 ,C2758_=_C2769 ,\nC2758_=_C2770 ,C2759_=_C2760 ,C2759_=_C2761 ,C2759_=_C2762 ,C2759_=_C2763 ,C2759_=_C2764 ,\nC2759_=_C2765 ,C2759_=_C2766 ,C2759_=_C2767 ,C2759_=_C2768 ,C2759_=_C2769 ,C2759_=_C2770 ,\nC2760_=_C2761 ,C2760_=_C2762 ,C2760_=_C2763 ,C2760_=_C2764 ,C2760_=_C2765 ,C2760_=_C2766 ,\nC2760_=_C2767 ,C2760_=_C2768 ,C2760_=_C2769 ,C2760_=_C2770 ,C2761_=_C2762 ,C2761_=_C2763 ,\nC2761_=_C2764</w:t>
      </w:r>
    </w:p>
    <w:p>
      <w:pPr>
        <w:pStyle w:val="PreformattedText"/>
        <w:bidi w:val="0"/>
        <w:spacing w:before="0" w:after="0"/>
        <w:jc w:val="left"/>
        <w:rPr/>
      </w:pPr>
      <w:r>
        <w:rPr/>
        <w:t xml:space="preserve"> </w:t>
      </w:r>
      <w:r>
        <w:rPr/>
        <w:t>,C2761_=_C2765 ,C2761_=_C2766 ,C2761_=_C2767 ,C2761_=_C2768 ,C2761_=_C2769 ,\nC2761_=_C2770 ,C2762_=_C2763 ,C2762_=_C2764 ,C2762_=_C2765 ,C2762_=_C2766 ,C2762_=_C2767 ,\nC2762_=_C2768 ,C2762_=_C2769 ,C2762_=_C2770 ,C2763_=_C2764 ,C2763_=_C2765 ,C2763_=_C2766 ,\nC2763_=_C2767 ,C2763_=_C2768 ,C2763_=_C2769 ,C2763_=_C2770 ,C2764_=_C2765 ,C2764_=_C2766 ,\nC2764_=_C2767 ,C2764_=_C2768 ,C2764_=_C2769 ,C2764_=_C2770 ,C2765_=_C2766 ,C2765_=_C2767 ,\nC2765_=_C2768 ,C2765_=_C2769 ,C2765_=_C2770 ,C2766_=_C2767 ,C2766_=_C2768 ,C2766_=_C2769 ,\nC2766_=_C2770 ,C2767_=_C2768 ,C2767_=_C2769 ,C2767_=_C2770 ,C2768_=_C2769 ,C2768_=_C2770 ,\nC2769_=_C2770 ,C2813_=_C2973 ,C2813_=_C2988 ,C2813_=_C3048 ,C2813_=_C3093 ,C2813_=_C3158 ,\nC2813_=_C3447 ,C2813_=_C3458 ,C2813_=_C3509 ,C2813_=_C3683 ,C2813_=_C3698 ,C2813_=_C3862 ,\nC2813_=_C3899 ,C2813_=_C3900 ,C2813_=_C3901 ,C2813_=_C3902 ,C2973_=_C2988 ,C2973_=_C3048 ,\nC2973_=_C3093 ,C2973_=_C3158 ,C2973_=_C3447 ,C2973_=_C3458 ,C2973_=_C3509 ,C2973_=_C3683 ,\nC2973_=_C3698 ,C2973_=_C3862 ,C2973_=_C3899 ,C2973_=_C3900 ,C2973_=_C3901 ,C2973_=_C3902 ,\nC2988_=_C3048 ,C2988_=_C3093 ,C2988_=_C3158 ,C2988_=_C3447 ,C2988_=_C3458 ,C2988_=_C3509 ,\nC2988_=_C3683 ,C2988_=_C3698 ,C2988_=_C3862 ,C2988_=_C3899 ,C2988_=_C3900 ,C2988_=_C3901 ,\nC2988_=_C3902 ,C3048_=_C3093 ,C3048_=_C3158 ,C3048_=_C3447 ,C3048_=_C3458 ,C3048_=_C3509 ,\nC3048_=_C3683 ,C3048_=_C3698 ,C3048_=_C3862 ,C3048_=_C3899 ,C3048_=_C3900 ,C3048_=_C3901 ,\nC3048_=_C3902 ,C3093_=_C3158 ,C3093_=_C3447 ,C3093_=_C3458 ,C3093_=_C3509 ,C3093_=_C3683 ,\nC3093_=_C3698 ,C3093_=_C3862 ,C3093_=_C3899 ,C3093_=_C3900 ,C3093_=_C3901 ,C3093_=_C3902 ,\nC3158_=_C3447 ,C3158_=_C3458 ,C3158_=_C3509 ,C3158_=_C3683 ,C3158_=_C3698 ,C3158_=_C3862 ,\nC3158_=_C3899 ,C3158_=_C3900 ,C3158_=_C3901 ,C3158_=_C3902 ,C3447_=_C3458 ,C3447_=_C3509 ,\nC3447_=_C3683 ,C3447_=_C3698 ,C3447_=_C3862 ,C3447_=_C3899 ,C3447_=_C3900 ,C3447_=_C3901 ,\nC3447_=_C3902 ,C3458_=_C3509 ,C3458_=_C3683 ,C3458_=_C3698 ,C3458_=_C3862 ,C3458_=_C3899 ,\nC3458_=_C3900 ,C3458_=_C3901 ,C3458_=_C3902 ,C3509_=_C3683 ,C3509_=_C3698 ,C3509_=_C3862 ,\nC3509_=_C3899 ,C3509_=_C3900 ,C3509_=_C3901 ,C3509_=_C3902 ,C3683_=_C3698 ,C3683_=_C3862 ,\nC3683_=_C3899 ,C3683_=_C3900 ,C3683_=_C3901 ,C3683_=_C3902 ,C3698_=_C3862 ,C3698_=_C3899 ,\nC3698_=_C3900 ,C3698_=_C3901 ,C3698_=_C3902 ,C3862_=_C3899 ,C3862_=_C3900 ,C3862_=_C3901 ,\nC3862_=_C3902 ,C3899_=_C3900 ,C3899_=_C3901 ,C3899_=_C3902 ,C3900_=_C3901 ,C3900_=_C3902 ,\nC3901_=_C3902 ,"];221[shape=box, label="id:221 level: 6\n102: C640 C641 C642 C643 C644 \nC645 C646 C647 C648 C649 C650 \nC651 C652 C653 C654 C655 C656 \nC657 C659 C660 C661 C662 C663 \nC664 C665 C666 C667 C760 C792 \nC1003 C1157 C1295 C1385 C1388 C1398 \nC1457 C1576 C1577 C1578 C1579 C1580 \nC1581 C1582 C1583 C1584 C1585 C1586 \nC1587 C1588 C1589 C1590 C1591 C1592 \nC1593 C1594 C1595 C1596 C1597 C1803 \nC1894 C1895 C1896 C1897 C1898 C1899 \nC1900 C1901 C1902 C1903 C1904 C1905 \nC1906 C1907 C1908 C1909 C1910 C1911 \nC1912 C1913 C1914 C1915 C1916 C1917 \nC1948 C1987 C2343 C2415 C2453 C2569 \nC2915 C2953 C2970 C3012 C3141 C3152 \nC3364 C3507 C3508 C3509 C3510 C3511 \nC3512 \n1412: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9( C640 C659 ) C640_=_C660( C640 C660 ) C640_=_C661( C640 C661 ) C640_=_C662( C640 C662 ) C640_=_C663( C640 C663 ) C640_=_C664( C640 C664 ) \nC640_=_C665( C640 C665 ) C640_=_C666( C640 C666 ) C640_=_C667( C640 C667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9( C641 C659 ) C641_=_C660( C641 C660 ) C641_=_C661( C641 C661 ) C641_=_C662( C641 C662 ) C641_=_C663( C641 C663 ) \nC641_=_C664( C641 C664 ) C641_=_C665( C641 C665 ) C641_=_C666( C641 C666 ) C641_=_C667( C641 C66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9( C642 C659 ) C642_=_C660( C642 C660 ) C642_=_C661( C642 C661 ) C642_=_C662( C642 C662 ) C642_=_C663( C642 C663 ) \nC642_=_C664( C642 C664 ) C642_=_C665( C642 C665 ) C642_=_C666( C642 C666 ) C642_=_C667( C642 C667 ) C642_=_C1295( C642 C1295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9( C643 C659 ) C643_=_C660( C643 C660 ) C643_=_C661( C643 C661 ) C643_=_C662( C643 C662 ) C643_=_C663( C643 C663 ) \nC643_=_C664( C643 C664 ) C643_=_C665( C643 C665 ) C643_=_C666( C643 C666 ) C643_=_C667( C643 C667 ) C643_=_C1385( C643 C1385 ) C643_=_C1388( C643 C1388 ) \nC643_=_C1398( C643 C139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9( C644 C659 ) C644_=_C660( C644 C660 ) C644_=_C661( C644 C661 ) C644_=_C662( C644 C662 ) \nC644_=_C663( C644 C663 ) C644_=_C664( C644 C664 ) C644_=_C665( C644 C665 ) C644_=_C666( C644 C666 ) C644_=_C667( C644 C667 ) C644_=_C1295( C644 C1295 ) \nC644_=_C1385( C644 C1385 ) C644_=_C1457( C644 C1457 ) C644_=_C1576( C644 C1576 ) C644_=_C1577( C644 C1577 ) C644_=_C1578( C644 C1578 ) C644_=_C1579( C644 C1579 ) \nC644_=_C1580( C644 C1580 ) C644_=_C1581( C644 C1581 ) C644_=_C1582( C644 C1582 ) C644_=_C1583( C644 C1583 ) C644_=_C1584( C644 C1584 ) C644_=_C1585( C644 C1585 ) \nC644_=_C1586( C644 C1586 ) C644_=_C1587( C644 C1587 ) C644_=_C1588( C644 C1588 ) C644_=_C1589( C644 C1589 ) C644_=_C1590( C644 C1590 ) C644_=_C1591( C644 C1591 ) \nC644_=_C1592( C644 C1592 ) C644_=_C1593( C644 C1593 ) C644_=_C1594( C644 C1594 ) C644_=_C1595( C644 C1595 ) C644_=_C1596( C644 C1596 ) C644_=_C1597( C644 C1597 ) \nC645_=_C646( C645 C646 ) C645_=_C647( C645 C647 ) C645_=_C648( C645 C648 ) C645_=_C649( C645 C649 ) C645_=_C650( C645 C650 ) C645_=_C651( C645 C651 ) \nC645_=_C652( C645 C652 ) C645_=_C653( C645 C653 ) C645_=_C654( C645 C654 ) C645_=_C655( C645 C655 ) C645_=_C656( C645 C656 ) C645_=_C657( C645 C657 ) \nC645_=_C659( C645 C659 ) C645_=_C660( C645 C660 ) C645_=_C661( C645 C661 ) C645_=_C662( C645 C662 ) C645_=_C663( C645 C663 ) C645_=_C664( C645 C664 ) \nC645_=_C665( C645 C665 ) C645_=_C666( C645 C666 ) C645_=_C667( C645 C667 ) C645_=_C1388( C645 C1388 ) C645_=_C1894( C645 C1894 ) C645_=_C1895( C645 C1895 ) \nC645_=_C1896( C645 C1896 ) C645_=_C1897( C645 C1897 ) C645_=_C1898( C645 C1898 ) C645_=_C1899( C645 C1899 ) C645_=_C1900( C645 C1900 ) C645_=_C1901( C645 C1901 ) \nC645_=_C1902( C645 C1902 ) C645_=_C1903( C645 C1903 ) C645_=_C1904( C645 C1904 ) C645_=_C1905( C645 C1905 ) C645_=_C1906( C645 C1906 ) C645_=_C1907( C645 C1907 ) \nC645_=_C1908( C645 C1908 ) C645_=_C1909( C645 C1909 ) C645_=_C1910( C645 C1910 ) C645_=_C1911( C645 C1911 ) C645_=_C1912( C645 C1912 ) C645_=_C1913( C645 C1913 ) \nC645_=_C1914( C645 C1914 ) C645_=_C1915( C645 C1915 ) C645_=_C1916( C645 C1916 ) C645_=_C1917( C645 C1917 ) C646_=_C647( C646 C647 ) C646_=_C648( C646 C648 ) \nC646_=_C649( C646 C649 ) C646_=_C650( C646 C650 ) C646_=_C651( C646 C651 ) C646_=_C652( C646 C652 ) C646_=_C653( C646 C653 ) C646_=_C654( C646 C654 ) \nC646_=_C655( C646 C655 ) C646_=_C656( C646 C656 ) C646_=_C657( C646 C657 ) C646_=_C659( C646 C659 ) C646_=_C660( C646 C660 ) C646_=_C661( C646 C661 ) \nC646_=_C662( C646 C662 ) C646_=_C663( C646 C663 ) C646_=_C664( C646 C664 ) C646_=_C665( C646 C665 ) C646_=_C666( C646 C666 ) C646_=_C667( C646 C667 ) \nC646_=_C1576( C646 C1576 ) C646_=_C1894( C646 C1894 ) C646_=_C1987( C646 C1987 ) C647_=_C648( C647 C648 ) C647_=_C649( C647 C649 ) C647_=_C650( C647 C650 ) \nC647_=_C651( C647 C651 ) C647_=_C652( C647 C652 ) C647_=_C653( C647 C653 ) C647_=_C654( C647 C654 ) C647_=_C655( C647 C655 ) C647_=_C656( C647 C656 ) \nC647_=_C657( C647 C657 ) C647_=_C659( C647 C659 ) C647_=_C660( C647 C660 ) C647_=_C661( C647 C661 ) C647_=_C662( C647 C662 ) C647_=_C663( C647 C663 ) \nC647_=_C664( C647 C664 ) C647_=_C665( C647 C665 ) C647_=_C666( C647 C666 ) C647_=_C667( C647 C667 ) C647_=_C1577( C647 C1577 ) C647_=_C1896( C647 C1896 ) \nC647_=_C2343( C647 C2343 ) C648_=_C649( C648 C649 ) C648_=_C650( C648 C650 ) C648_=_C651( C648 C651 ) C648_=_C652( C648 C652 ) C648_=_C653( C648 C653 ) \nC648_=_C654( C648 C654 ) C648_=_C655( C648 C655 ) C648_=_C656( C648 C656 ) C648_=_C657( C648 C657 ) C648_=_C659( C648 C659 ) C648_=_C660( C648 C660 ) \nC648_=_C661( C648 C661 ) C648_=_C662( C648 C662 ) C648_=_C663( C648 C663 ) C648_=_C664( C648 C664 ) C648_=_C665( C648 C665 ) C648_=_C666( C648 C666 ) \nC648_=_C667( C648 C667 ) C648_=_C1579( C648 C1579 ) C648_=_C1897( C648 C1897 ) C648_=_C2569( C648 C2569 ) C649_=_C650(</w:t>
      </w:r>
    </w:p>
    <w:p>
      <w:pPr>
        <w:pStyle w:val="PreformattedText"/>
        <w:bidi w:val="0"/>
        <w:spacing w:before="0" w:after="0"/>
        <w:jc w:val="left"/>
        <w:rPr/>
      </w:pPr>
      <w:r>
        <w:rPr/>
        <w:t xml:space="preserve"> </w:t>
      </w:r>
      <w:r>
        <w:rPr/>
        <w:t>C649 C650 ) C649_=_C651( C649 C651 ) \nC649_=_C652( C649 C652 ) C649_=_C653( C649 C653 ) C649_=_C654( C649 C654 ) C649_=_C655( C649 C655 ) C649_=_C656( C649 C656 ) C649_=_C657( C649 C657 ) \nC649_=_C659( C649 C659 ) C649_=_C660( C649 C660 ) C649_=_C661( C649 C661 ) C649_=_C662( C649 C662 ) C649_=_C663( C649 C663 ) C649_=_C664( C649 C664 ) \nC649_=_C665( C649 C665 ) C649_=_C666( C649 C666 ) C649_=_C667( C649 C667 ) C650_=_C651( C650 C651 ) C650_=_C652( C650 C652 ) C650_=_C653( C650 C653 ) \nC650_=_C654( C650 C654 ) C650_=_C655( C650 C655 ) C650_=_C656( C650 C656 ) C650_=_C657( C650 C657 ) C650_=_C659( C650 C659 ) C650_=_C660( C650 C660 ) \nC650_=_C661( C650 C661 ) C650_=_C662( C650 C662 ) C650_=_C663( C650 C663 ) C650_=_C664( C650 C664 ) C650_=_C665( C650 C665 ) C650_=_C666( C650 C666 ) \nC650_=_C667( C650 C667 ) C650_=_C2970( C650 C2970 ) C651_=_C652( C651 C652 ) C651_=_C653( C651 C653 ) C651_=_C654( C651 C654 ) C651_=_C655( C651 C655 ) \nC651_=_C656( C651 C656 ) C651_=_C657( C651 C657 ) C651_=_C659( C651 C659 ) C651_=_C660( C651 C660 ) C651_=_C661( C651 C661 ) C651_=_C662( C651 C662 ) \nC651_=_C663( C651 C663 ) C651_=_C664( C651 C664 ) C651_=_C665( C651 C665 ) C651_=_C666( C651 C666 ) C651_=_C667( C651 C667 ) C652_=_C653( C652 C653 ) \nC652_=_C654( C652 C654 ) C652_=_C655( C652 C655 ) C652_=_C656( C652 C656 ) C652_=_C657( C652 C657 ) C652_=_C659( C652 C659 ) C652_=_C660( C652 C660 ) \nC652_=_C661( C652 C661 ) C652_=_C662( C652 C662 ) C652_=_C663( C652 C663 ) C652_=_C664( C652 C664 ) C652_=_C665( C652 C665 ) C652_=_C666( C652 C666 ) \nC652_=_C667( C652 C667 ) C653_=_C654( C653 C654 ) C653_=_C655( C653 C655 ) C653_=_C656( C653 C656 ) C653_=_C657( C653 C657 ) C653_=_C659( C653 C659 ) \nC653_=_C660( C653 C660 ) C653_=_C661( C653 C661 ) C653_=_C662( C653 C662 ) C653_=_C663( C653 C663 ) C653_=_C664( C653 C664 ) C653_=_C665( C653 C665 ) \nC653_=_C666( C653 C666 ) C653_=_C667( C653 C667 ) C653_=_C3012( C653 C3012 ) C654_=_C655( C654 C655 ) C654_=_C656( C654 C656 ) C654_=_C657( C654 C657 ) \nC654_=_C659( C654 C659 ) C654_=_C660( C654 C660 ) C654_=_C661( C654 C661 ) C654_=_C662( C654 C662 ) C654_=_C663( C654 C663 ) C654_=_C664( C654 C664 ) \nC654_=_C665( C654 C665 ) C654_=_C666( C654 C666 ) C654_=_C667( C654 C667 ) C655_=_C656( C655 C656 ) C655_=_C657( C655 C657 ) C655_=_C659( C655 C659 ) \nC655_=_C660( C655 C660 ) C655_=_C661( C655 C661 ) C655_=_C662( C655 C662 ) C655_=_C663( C655 C663 ) C655_=_C664( C655 C664 ) C655_=_C665( C655 C665 ) \nC655_=_C666( C655 C666 ) C655_=_C667( C655 C667 ) C655_=_C1583( C655 C1583 ) C655_=_C1903( C655 C1903 ) C655_=_C3152( C655 C3152 ) C656_=_C657( C656 C657 ) \nC656_=_C659( C656 C659 ) C656_=_C660( C656 C660 ) C656_=_C661( C656 C661 ) C656_=_C662( C656 C662 ) C656_=_C663( C656 C663 ) C656_=_C664( C656 C664 ) \nC656_=_C665( C656 C665 ) C656_=_C666( C656 C666 ) C656_=_C667( C656 C667 ) C657_=_C659( C657 C659 ) C657_=_C660( C657 C660 ) C657_=_C661( C657 C661 ) \nC657_=_C662( C657 C662 ) C657_=_C663( C657 C663 ) C657_=_C664( C657 C664 ) C657_=_C665( C657 C665 ) C657_=_C666( C657 C666 ) C657_=_C667( C657 C667 ) \nC659_=_C660( C659 C660 ) C659_=_C661( C659 C661 ) C659_=_C662( C659 C662 ) C659_=_C663( C659 C663 ) C659_=_C664( C659 C664 ) C659_=_C665( C659 C665 ) \nC659_=_C666( C659 C666 ) C659_=_C667( C659 C667 ) C660_=_C661( C660 C661 ) C660_=_C662( C660 C662 ) C660_=_C663( C660 C663 ) C660_=_C664( C660 C664 ) \nC660_=_C665( C660 C665 ) C660_=_C666( C660 C666 ) C660_=_C667( C660 C667 ) C660_=_C1587( C660 C1587 ) C660_=_C1909( C660 C1909 ) C660_=_C3508( C660 C3508 ) \nC661_=_C662( C661 C662 ) C661_=_C663( C661 C663 ) C661_=_C664( C661 C664 ) C661_=_C665( C661 C665 ) C661_=_C666( C661 C666 ) C661_=_C667( C661 C667 ) \nC661_=_C1590( C661 C1590 ) C661_=_C1911( C661 C1911 ) C661_=_C3509( C661 C3509 ) C662_=_C663( C662 C663 ) C662_=_C664( C662 C664 ) C662_=_C665( C662 C665 ) \nC662_=_C666( C662 C666 ) C662_=_C667( C662 C667 ) C663_=_C664( C663 C664 ) C663_=_C665( C663 C665 ) C663_=_C666( C663 C666 ) C663_=_C667( C663 C667 ) \nC663_=_C1595( C663 C1595 ) C664_=_C665( C664 C665 ) C664_=_C666( C664 C666 ) C664_=_C667( C664 C667 ) C665_=_C666( C665 C666 ) C665_=_C667( C665 C667 ) \nC666_=_C667( C666 C667 ) C667_=_C1597( C667 C1597 ) C667_=_C1917( C667 C1917 ) C667_=_C3512( C667 C3512 ) C760_=_C792( C760 C792 ) C760_=_C1003( C760 C1003 ) \nC760_=_C1157( C760 C1157 ) C760_=_C1398( C760 C1398 ) C760_=_C1586( C760 C1586 ) C760_=_C1803( C760 C1803 ) C760_=_C1908( C760 C1908 ) C760_=_C1948( C760 C1948 ) \nC760_=_C1987( C760 C1987 ) C760_=_C2343( C760 C2343 ) C760_=_C2415( C760 C2415 ) C760_=_C2453( C760 C2453 ) C760_=_C2569( C760 C2569 ) C760_=_C2915( C760 C2915 ) \nC760_=_C2953( C760 C2953 ) C760_=_C2970( C760 C2970 ) C760_=_C3012( C760 C3012 ) C760_=_C3141( C760 C3141 ) C760_=_C3152( C760 C3152 ) C760_=_C3364( C760 C3364 ) \nC760_=_C3507( C760 C3507 ) C760_=_C3508( C760 C3508 ) C760_=_C3509( C760 C3509 ) C760_=_C3510( C760 C3510 ) C760_=_C3511( C760 C3511 ) C760_=_C3512( C760 C3512 ) \nC792_=_C1003( C792 C1003 ) C792_=_C1157( C792 C1157 ) C792_=_C1398( C792 C1398 ) C792_=_C1586( C792 C1586 ) C792_=_C1803( C792 C1803 ) C792_=_C1908( C792 C1908 ) \nC792_=_C1948( C792 C1948 ) C792_=_C1987( C792 C1987 ) C792_=_C2343( C792 C2343 ) C792_=_C2415( C792 C2415 ) C792_=_C2453( C792 C2453 ) C792_=_C2569( C792 C2569 ) \nC792_=_C2915( C792 C2915 ) C792_=_C2953( C792 C2953 ) C792_=_C2970( C792 C2970 ) C792_=_C3012( C792 C3012 ) C792_=_C3141( C792 C3141 ) C792_=_C3152( C792 C3152 ) \nC792_=_C3364( C792 C3364 ) C792_=_C3507( C792 C3507 ) C792_=_C3508( C792 C3508 ) C792_=_C3509( C792 C3509 ) C792_=_C3510( C792 C3510 ) C792_=_C3511( C792 C3511 ) \nC792_=_C3512( C792 C3512 ) C1003_=_C1157( C1003 C1157 ) C1003_=_C1398( C1003 C1398 ) C1003_=_C1586( C1003 C1586 ) C1003_=_C1803( C1003 C1803 ) C1003_=_C1908( C1003 C1908 ) \nC1003_=_C1948( C1003 C1948 ) C1003_=_C1987( C1003 C1987 ) C1003_=_C2343( C1003 C2343 ) C1003_=_C2415( C1003 C2415 ) C1003_=_C2453( C1003 C2453 ) C1003_=_C2569( C1003 C2569 ) \nC1003_=_C2915( C1003 C2915 ) C1003_=_C2953( C1003 C2953 ) C1003_=_C2970( C1003 C2970 ) C1003_=_C3012( C1003 C3012 ) C1003_=_C3141( C1003 C3141 ) C1003_=_C3152( C1003 C3152 ) \nC1003_=_C3364( C1003 C3364 ) C1003_=_C3507( C1003 C3507 ) C1003_=_C3508( C1003 C3508 ) C1003_=_C3509( C1003 C3509 ) C1003_=_C3510( C1003 C3510 ) C1003_=_C3511( C1003 C3511 ) \nC1003_=_C3512( C1003 C3512 ) C1157_=_C1398( C1157 C1398 ) C1157_=_C1586( C1157 C1586 ) C1157_=_C1803( C1157 C1803 ) C1157_=_C1908( C1157 C1908 ) C1157_=_C1948( C1157 C1948 ) \nC1157_=_C1987( C1157 C1987 ) C1157_=_C2343( C1157 C2343 ) C1157_=_C2415( C1157 C2415 ) C1157_=_C2453( C1157 C2453 ) C1157_=_C2569( C1157 C2569 ) C1157_=_C2915( C1157 C2915 ) \nC1157_=_C2953( C1157 C2953 ) C1157_=_C2970( C1157 C2970 ) C1157_=_C3012( C1157 C3012 ) C1157_=_C3141( C1157 C3141 ) C1157_=_C3152( C1157 C3152 ) C1157_=_C3364( C1157 C3364 ) \nC1157_=_C3507( C1157 C3507 ) C1157_=_C3508( C1157 C3508 ) C1157_=_C3509( C1157 C3509 ) C1157_=_C3510( C1157 C3510 ) C1157_=_C3511( C1157 C3511 ) C1157_=_C3512( C1157 C3512 ) \nC1295_=_C1385( C1295 C1385 ) C1295_=_C1457( C1295 C1457 ) C1295_=_C1576( C1295 C1576 ) C1295_=_C1577( C1295 C1577 ) C1295_=_C1578( C1295 C1578 ) C1295_=_C1579( C1295 C1579 ) \nC1295_=_C1580( C1295 C1580 ) C1295_=_C1581( C1295 C1581 ) C1295_=_C1582( C1295 C1582 ) C1295_=_C1583( C1295 C1583 ) C1295_=_C1584( C1295 C1584 ) C1295_=_C1585( C1295 C1585 ) \nC1295_=_C1586( C1295 C1586 ) C1295_=_C1587( C1295 C1587 ) C1295_=_C1588( C1295 C1588 ) C1295_=_C1589( C1295 C1589 ) C1295_=_C1590( C1295 C1590 ) C1295_=_C1591( C1295 C1591 ) \nC1295_=_C1592( C1295 C1592 ) C1295_=_C1593( C1295 C1593 ) C1295_=_C1594( C1295 C1594 ) C1295_=_C1595( C1295 C1595 ) C1295_=_C1596( C1295 C1596 ) C1295_=_C1597( C1295 C1597 ) \nC1385_=_C1388( C1385 C1388 ) C1385_=_C1398( C1385 C1398 ) C1385_=_C1457( C1385 C1457 ) C1385_=_C1576( C1385 C1576 ) C1385_=_C1577( C1385 C1577 ) C1385_=_C1578( C1385 C1578 ) \nC1385_=_C1579( C1385 C1579 ) C1385_=_C1580( C1385 C1580 ) C1385_=_C1581( C1385 C1581 ) C1385_=_C1582( C1385 C1582 ) C1385_=_C1583( C1385 C1583 ) C1385_=_C1584( C1385 C1584 ) \nC1385_=_C1585( C1385 C1585 ) C1385_=_C1586( C1385 C1586 ) C1385_=_C1587( C1385 C1587 ) C1385_=_C1588( C1385 C1588 ) C1385_=_C1589( C1385 C1589 ) C1385_=_C1590( C1385 C1590 ) \nC1385_=_C1591( C1385 C1591 ) C1385_=_C1592( C1385 C1592 ) C1385_=_C1593( C1385 C1593 ) C1385_=_C1594( C1385 C1594 ) C1385_=_C1595( C1385 C1595 ) C1385_=_C1596( C1385 C1596 ) \nC1385_=_C1597( C1385 C1597 ) C1388_=_C1398( C1388 C1398 ) C1388_=_C1894( C1388 C1894 ) C1388_=_C1895( C1388 C1895 ) C1388_=_C1896( C1388 C1896 ) C1388_=_C1897( C1388 C1897 ) \nC1388_=_C1898( C1388 C1898 ) C1388_=_C1899( C1388 C1899 ) C1388_=_C1900( C1388 C1900 ) C1388_=_C1901( C1388 C1901 ) C1388_=_C1902( C1388 C1902 ) C1388_=_C1903( C1388 C1903 ) \nC1388_=_C1904( C1388 C1904 ) C1388_=_C1905( C1388 C1905 ) C1388_=_C1906( C1388 C1906 ) C1388_=_C1907( C1388 C1907 ) C1388_=_C1908( C1388 C1908 ) C1388_=_C1909( C1388 C1909 ) \nC1388_=_C1910( C1388 C1910 ) C1388_=_C1911( C1388 C1911 ) C1388_=_C1912( C1388 C1912 ) C1388_=_C1913( C1388 C1913 ) C1388_=_C1914( C1388 C1914 ) C1388_=_C1915( C1388 C1915 ) \nC1388_=_C1916( C1388 C1916 ) C1388_=_C1917( C1388 C1917 ) C1398_=_C1586( C1398 C1586 ) C1398_=_C1803( C1398 C1803 ) C1398_=_C1908( C1398 C1908 ) C1398_=_C1948( C1398 C1948 ) \nC1398_=_C1987( C1398 C1987 ) C1398_=_C2343( C1398 C2343 ) C1398_=_C2415( C1398 C2415 ) C1398_=_C2453( C1398 C2453 ) C1398_=_C2569( C1398 C2569 ) C1398_=_C2915( C1398 C2915 ) \nC1398_=_C2953( C1398 C2953 ) C1398_=_C2970( C1398 C2970 ) C1398_=_C3012( C1398 C3012 ) C1398_=_C3141( C1398 C3141 ) C1398_=_C3152( C1398 C3152 ) C1398_=_C3364( C1398 C3364 ) \nC1398_=_C3507( C1398 C3507 ) C1398_=_C3508( C1398 C3508 ) C1398_=_C3509( C1398 C3509 ) C1398_=_C3510( C1398 C3510 ) C1398_=_C3511( C1398 C3511 ) C1398_=_C3512( C1398 C3512 ) \nC1457_=_C1576( C1457 C1576 ) C1457_=_C1577(</w:t>
      </w:r>
    </w:p>
    <w:p>
      <w:pPr>
        <w:pStyle w:val="PreformattedText"/>
        <w:bidi w:val="0"/>
        <w:spacing w:before="0" w:after="0"/>
        <w:jc w:val="left"/>
        <w:rPr/>
      </w:pPr>
      <w:r>
        <w:rPr/>
        <w:t xml:space="preserve"> </w:t>
      </w:r>
      <w:r>
        <w:rPr/>
        <w:t>C1457 C1577 ) C1457_=_C1578( C1457 C1578 ) C1457_=_C1579( C1457 C1579 ) C1457_=_C1580( C1457 C1580 ) C1457_=_C1581( C1457 C1581 ) \nC1457_=_C1582( C1457 C1582 ) C1457_=_C1583( C1457 C1583 ) C1457_=_C1584( C1457 C1584 ) C1457_=_C1585( C1457 C1585 ) C1457_=_C1586( C1457 C1586 ) C1457_=_C1587( C1457 C1587 ) \nC1457_=_C1588( C1457 C1588 ) C1457_=_C1589( C1457 C1589 ) C1457_=_C1590( C1457 C1590 ) C1457_=_C1591( C1457 C1591 ) C1457_=_C1592( C1457 C1592 ) C1457_=_C1593( C1457 C1593 ) \nC1457_=_C1594( C1457 C1594 ) C1457_=_C1595( C1457 C1595 ) C1457_=_C1596( C1457 C1596 ) C1457_=_C1597( C1457 C1597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894( C1576 C1894 ) C1576_=_C1987( C1576 C1987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7_=_C1896( C1577 C1896 ) \nC1577_=_C2343( C1577 C2343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897( C1579 C1897 ) C1579_=_C2569( C1579 C2569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900( C1580 C1900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901( C1581 C1901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3141( C1582 C3141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903( C1583 C1903 ) C1583_=_C3152( C1583 C3152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906( C1584 C1906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907( C1585 C1907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803( C1586 C1803 ) C1586_=_C1908( C1586 C1908 ) C1586_=_C1948( C1586 C1948 ) C1586_=_C1987( C1586 C1987 ) C1586_=_C2343( C1586 C2343 ) \nC1586_=_C2415( C1586 C2415 ) C1586_=_C2453( C1586 C2453 ) C1586_=_C2569( C1586 C2569 ) C1586_=_C2915( C1586 C2915 ) C1586_=_C2953( C1586 C2953 ) C1586_=_C2970( C1586 C2970 ) \nC1586_=_C3012( C1586 C3012 ) C1586_=_C3141( C1586 C3141 ) C1586_=_C3152( C1586 C3152 ) C1586_=_C3364( C1586 C3364 ) C1586_=_C3507( C1586 C3507 ) C1586_=_C3508( C1586 C3508 ) \nC1586_=_C3509( C1586 C3509 ) C1586_=_C3510( C1586 C3510 ) C1586_=_C3511( C1586 C3511 ) C1586_=_C3512( C1586 C3512 ) C1587_=_C1588( C1587 C1588 ) C1587_=_C1589( C1587 C1589 ) \nC1587_=_C1590( C1587 C1590 ) C1587_=_C1591( C1587 C1591 ) C1587_=_C1592( C1587 C1592 ) C1587_=_C1593( C1587 C1593 ) C1587_=_C1594( C1587 C1594 ) C1587_=_C1595( C1587 C1595 ) \nC1587_=_C1596( C1587 C1596 ) C1587_=_C1597( C1587 C1597 ) C1587_=_C1909( C1587 C1909 ) C1587_=_C3508( C1587 C3508 ) C1588_=_C1589( C1588 C1589 ) C1588_=_C1590( C1588 C1590 ) \nC1588_=_C1591( C1588 C1591 ) C1588_=_C1592( C1588 C1592 ) C1588_=_C1593( C1588 C1593 ) C1588_=_C1594( C1588 C1594 ) C1588_=_C1595( C1588 C1595 ) C1588_=_C1596( C1588 C1596 ) \nC1588_=_C1597( C1588 C1597 ) C1589_=_C1590( C1589 C1590 ) C1589_=_C1591( C1589 C1591 ) C1589_=_C1592( C1589 C1592 ) C1589_=_C1593( C1589 C1593 ) C1589_=_C1594( C1589 C1594 ) \nC1589_=_C1595( C1589 C1595 ) C1589_=_C1596( C1589 C1596 ) C1589_=_C1597( C1589 C1597 ) C1589_=_C1910( C1589 C1910 ) C1590_=_C1591( C1590 C1591 ) C1590_=_C1592( C1590 C1592 ) \nC1590_=_C1593( C1590 C1593 ) C1590_=_C1594( C1590 C1594 ) C1590_=_C1595( C1590 C1595 ) C1590_=_C1596( C1590 C1596 ) C1590_=_C1597( C1590 C1597 ) C1590_=_C1911( C1590 C1911 ) \nC1590_=_C3509( C1590 C3509 ) C1591_=_C1592( C1591 C1592 ) C1591_=_C1593( C1591 C1593 ) C1591_=_C1594( C1591 C1594 ) C1591_=_C1595( C1591 C1595 ) C1591_=_C1596( C1591 C1596 ) \nC1591_=_C1597( C1591 C1597 ) C1592_=_C1593( C1592 C1593 ) C1592_=_C1594( C1592 C1594 ) C1592_=_C1595( C1592 C1595 ) C1592_=_C1596( C1592 C1596 ) C1592_=_C1597( C1592 C1597 ) \nC1592_=_C1912( C1592 C1912 ) C1593_=_C1594( C1593 C1594 ) C1593_=_C1595( C1593 C1595 ) C1593_=_C1596( C1593 C1596 ) C1593_=_C1597( C1593 C1597 ) C1593_=_C1913( C1593 C1913 ) \nC1594_=_C1595( C1594 C1595 ) C1594_=_C1596( C1594 C1596 ) C1594_=_C1597( C1594 C1597 ) C1595_=_C1596( C1595 C1596 ) C1595_=_C1597( C1595 C1597 ) C1596_=_C1597( C1596 C1597 ) \nC1597_=_C1917( C1597 C1917 ) C1597_=_C3512( C1597 C3512 ) C1803_=_C1908( C1803 C1908 ) C1803_=_C1948( C1803 C1948 ) C1803_=_C1987( C1803 C1987 ) C1803_=_C2343( C1803 C2343 ) \nC1803_=_C2415( C1803 C2415 ) C1803_=_C2453( C1803 C2453 ) C1803_=_C2569( C1803 C2569 ) C1803_=_C2915( C1803 C2915 ) C1803_=_C2953( C1803 C2953 ) C1803_=_C2970( C1803 C2970 ) \nC1803_=_C3012( C1803 C3012 ) C1803_=_C3141( C1803 C3141 ) C1803_=_C3152( C1803 C3152 ) C1803_=_C3364( C1803 C3364 ) C1803_=_C3507( C1803 C3507 ) C1803_=_C3508( C1803 C3508 ) \nC1803_=_C3509( C1803 C3509 ) C1803_=_C3510( C1803 C3510 ) C1803_=_C3511( C1803 C3511 ) C1803_=_C3512( C1803 C3512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1911( C1894 C1911 ) C1894_=_C1912( C1894 C1912 ) C1894_=_C1913( C1894 C1913 ) C1894_=_C1914( C1894 C1914 ) \nC1894_=_C1915( C1894 C1915 ) C1894_=_C1916( C1894 C1916 ) C1894_=_C1917( C1894 C1917 ) C1894_=_C1987(</w:t>
      </w:r>
    </w:p>
    <w:p>
      <w:pPr>
        <w:pStyle w:val="PreformattedText"/>
        <w:bidi w:val="0"/>
        <w:spacing w:before="0" w:after="0"/>
        <w:jc w:val="left"/>
        <w:rPr/>
      </w:pPr>
      <w:r>
        <w:rPr/>
        <w:t xml:space="preserve"> </w:t>
      </w:r>
      <w:r>
        <w:rPr/>
        <w:t>C1894 C1987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1914( C1895 C1914 ) C1895_=_C1915( C1895 C1915 ) \nC1895_=_C1916( C1895 C1916 ) C1895_=_C1917( C1895 C1917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1914( C1896 C1914 ) C1896_=_C1915( C1896 C1915 ) C1896_=_C1916( C1896 C1916 ) C1896_=_C1917( C1896 C1917 ) C1896_=_C2343( C1896 C2343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2569( C1897 C2569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3152( C1903 C3152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7_=_C1908( C1907 C1908 ) C1907_=_C1909( C1907 C1909 ) C1907_=_C1910( C1907 C1910 ) C1907_=_C1911( C1907 C1911 ) C1907_=_C1912( C1907 C1912 ) \nC1907_=_C1913( C1907 C1913 ) C1907_=_C1914( C1907 C1914 ) C1907_=_C1915( C1907 C1915 ) C1907_=_C1916( C1907 C1916 ) C1907_=_C1917( C1907 C1917 ) C1908_=_C1909( C1908 C1909 ) \nC1908_=_C1910( C1908 C1910 ) C1908_=_C1911( C1908 C1911 ) C1908_=_C1912( C1908 C1912 ) C1908_=_C1913( C1908 C1913 ) C1908_=_C1914( C1908 C1914 ) C1908_=_C1915( C1908 C1915 ) \nC1908_=_C1916( C1908 C1916 ) C1908_=_C1917( C1908 C1917 ) C1908_=_C1948( C1908 C1948 ) C1908_=_C1987( C1908 C1987 ) C1908_=_C2343( C1908 C2343 ) C1908_=_C2415( C1908 C2415 ) \nC1908_=_C2453( C1908 C2453 ) C1908_=_C2569( C1908 C2569 ) C1908_=_C2915( C1908 C2915 ) C1908_=_C2953( C1908 C2953 ) C1908_=_C2970( C1908 C2970 ) C1908_=_C3012( C1908 C3012 ) \nC1908_=_C3141( C1908 C3141 ) C1908_=_C3152( C1908 C3152 ) C1908_=_C3364( C1908 C3364 ) C1908_=_C3507( C1908 C3507 ) C1908_=_C3508( C1908 C3508 ) C1908_=_C3509( C1908 C3509 ) \nC1908_=_C3510( C1908 C3510 ) C1908_=_C3511( C1908 C3511 ) C1908_=_C3512( C1908 C3512 ) C1909_=_C1910( C1909 C1910 ) C1909_=_C1911( C1909 C1911 ) C1909_=_C1912( C1909 C1912 ) \nC1909_=_C1913( C1909 C1913 ) C1909_=_C1914( C1909 C1914 ) C1909_=_C1915( C1909 C1915 ) C1909_=_C1916( C1909 C1916 ) C1909_=_C1917( C1909 C1917 ) C1909_=_C3508( C1909 C3508 ) \nC1910_=_C1911( C1910 C1911 ) C1910_=_C1912( C1910 C1912 ) C1910_=_C1913( C1910 C1913 ) C1910_=_C1914( C1910 C1914 ) C1910_=_C1915( C1910 C1915 ) C1910_=_C1916( C1910 C1916 ) \nC1910_=_C1917( C1910 C1917 ) C1911_=_C1912( C1911 C1912 ) C1911_=_C1913( C1911 C1913 ) C1911_=_C1914( C1911 C1914 ) C1911_=_C1915( C1911 C1915 ) C1911_=_C1916( C1911 C1916 ) \nC1911_=_C1917( C1911 C1917 ) C1911_=_C3509( C1911 C3509 ) C1912_=_C1913( C1912 C1913 ) C1912_=_C1914( C1912 C1914 ) C1912_=_C1915( C1912 C1915 ) C1912_=_C1916( C1912 C1916 ) \nC1912_=_C1917( C1912 C1917 ) C1913_=_C1914( C1913 C1914 ) C1913_=_C1915( C1913 C1915 ) C1913_=_C1916( C1913 C1916 ) C1913_=_C1917( C1913 C1917 ) C1914_=_C1915( C1914 C1915 ) \nC1914_=_C1916( C1914 C1916 ) C1914_=_C1917( C1914 C1917 ) C1915_=_C1916( C1915 C1916 ) C1915_=_C1917( C1915 C1917 ) C1916_=_C1917( C1916 C1917 ) C1917_=_C3512( C1917 C3512 ) \nC1948_=_C1987( C1948 C1987 ) C1948_=_C2343( C1948 C2343 ) C1948_=_C2415( C1948 C2415 ) C1948_=_C2453( C1948 C2453 ) C1948_=_C2569( C1948 C2569 ) C1948_=_C2915( C1948 C2915 ) \nC1948_=_C2953( C1948 C2953 ) C1948_=_C2970( C1948 C2970 ) C1948_=_C3012( C1948 C3012 ) C1948_=_C3141( C1948 C3141 ) C1948_=_C3152( C1948 C3152 ) C1948_=_C3364( C1948 C3364 ) \nC1948_=_C3507( C1948 C3507 ) C1948_=_C3508( C1948 C3508 ) C1948_=_C3509( C1948 C3509 ) C1948_=_C3510( C1948 C3510 ) C1948_=_C3511( C1948 C3511 ) C1948_=_C3512( C1948 C3512 ) \nC1987_=_C2343( C1987 C2343 ) C1987_=_C2415( C1987 C2415 ) C1987_=_C2453( C1987 C2453 ) C1987_=_C2569( C1987 C2569 ) C1987_=_C2915( C1987 C2915 ) C1987_=_C2953( C1987 C2953 ) \nC1987_=_C2970( C1987 C2970 ) C1987_=_C3012( C1987 C3012 ) C1987_=_C3141( C1987 C3141 ) C1987_=_C3152( C1987 C3152 ) C1987_=_C3364( C1987 C3364 ) C1987_=_C3507( C1987 C3507 ) \nC1987_=_C3508( C1987 C3508 ) C1987_=_C3509( C1987 C3509 ) C1987_=_C3510( C1987 C3510 ) C1987_=_C3511( C1987 C3511 ) C1987_=_C3512( C1987 C3512 ) C2343_=_C2415( C2343 C2415 ) \nC2343_=_C2453( C2343 C2453 ) C2343_=_C2569( C2343 C2569 ) C2343_=_C2915( C2343 C2915 ) C2343_=_C2953( C2343 C2953 ) C2343_=_C2970( C2343 C2970 ) C2343_=_C3012( C2343 C3012 ) \nC2343_=_C3141( C2343 C3141 ) C2343_=_C3152( C2343 C3152 ) C2343_=_C3364( C2343 C3364 ) C2343_=_C3507( C2343 C3507 ) C2343_=_C3508( C2343 C3508 ) C2343_=_C3509( C2343 C3509 ) \nC2343_=_C3510( C2343 C3510 ) C2343_=_C3511( C2343 C3511 ) C2343_=_C3512( C2343 C3512 ) C2415_=_C2453( C2415 C2453 ) C2415_=_C2569( C2415 C2569 ) C2415_=_C2915( C2415 C2915 ) \nC2415_=_C2953( C2415 C2953 ) C2415_=_C2970( C2415 C2970 ) C2415_=_C3012( C2415 C3012 ) C2415_=_C3141( C2415 C3141 ) C2415_=_C3152( C2415 C3152 ) C2415_=_C3364(</w:t>
      </w:r>
    </w:p>
    <w:p>
      <w:pPr>
        <w:pStyle w:val="PreformattedText"/>
        <w:bidi w:val="0"/>
        <w:spacing w:before="0" w:after="0"/>
        <w:jc w:val="left"/>
        <w:rPr/>
      </w:pPr>
      <w:r>
        <w:rPr/>
        <w:t xml:space="preserve"> </w:t>
      </w:r>
      <w:r>
        <w:rPr/>
        <w:t>C2415 C3364 ) \nC2415_=_C3507( C2415 C3507 ) C2415_=_C3508( C2415 C3508 ) C2415_=_C3509( C2415 C3509 ) C2415_=_C3510( C2415 C3510 ) C2415_=_C3511( C2415 C3511 ) C2415_=_C3512( C2415 C3512 ) \nC2453_=_C2569( C2453 C2569 ) C2453_=_C2915( C2453 C2915 ) C2453_=_C2953( C2453 C2953 ) C2453_=_C2970( C2453 C2970 ) C2453_=_C3012( C2453 C3012 ) C2453_=_C3141( C2453 C3141 ) \nC2453_=_C3152( C2453 C3152 ) C2453_=_C3364( C2453 C3364 ) C2453_=_C3507( C2453 C3507 ) C2453_=_C3508( C2453 C3508 ) C2453_=_C3509( C2453 C3509 ) C2453_=_C3510( C2453 C3510 ) \nC2453_=_C3511( C2453 C3511 ) C2453_=_C3512( C2453 C3512 ) C2569_=_C2915( C2569 C2915 ) C2569_=_C2953( C2569 C2953 ) C2569_=_C2970( C2569 C2970 ) C2569_=_C3012( C2569 C3012 ) \nC2569_=_C3141( C2569 C3141 ) C2569_=_C3152( C2569 C3152 ) C2569_=_C3364( C2569 C3364 ) C2569_=_C3507( C2569 C3507 ) C2569_=_C3508( C2569 C3508 ) C2569_=_C3509( C2569 C3509 ) \nC2569_=_C3510( C2569 C3510 ) C2569_=_C3511( C2569 C3511 ) C2569_=_C3512( C2569 C3512 ) C2915_=_C2953( C2915 C2953 ) C2915_=_C2970( C2915 C2970 ) C2915_=_C3012( C2915 C3012 ) \nC2915_=_C3141( C2915 C3141 ) C2915_=_C3152( C2915 C3152 ) C2915_=_C3364( C2915 C3364 ) C2915_=_C3507( C2915 C3507 ) C2915_=_C3508( C2915 C3508 ) C2915_=_C3509( C2915 C3509 ) \nC2915_=_C3510( C2915 C3510 ) C2915_=_C3511( C2915 C3511 ) C2915_=_C3512( C2915 C3512 ) C2953_=_C2970( C2953 C2970 ) C2953_=_C3012( C2953 C3012 ) C2953_=_C3141( C2953 C3141 ) \nC2953_=_C3152( C2953 C3152 ) C2953_=_C3364( C2953 C3364 ) C2953_=_C3507( C2953 C3507 ) C2953_=_C3508( C2953 C3508 ) C2953_=_C3509( C2953 C3509 ) C2953_=_C3510( C2953 C3510 ) \nC2953_=_C3511( C2953 C3511 ) C2953_=_C3512( C2953 C3512 ) C2970_=_C3012( C2970 C3012 ) C2970_=_C3141( C2970 C3141 ) C2970_=_C3152( C2970 C3152 ) C2970_=_C3364( C2970 C3364 ) \nC2970_=_C3507( C2970 C3507 ) C2970_=_C3508( C2970 C3508 ) C2970_=_C3509( C2970 C3509 ) C2970_=_C3510( C2970 C3510 ) C2970_=_C3511( C2970 C3511 ) C2970_=_C3512( C2970 C3512 ) \nC3012_=_C3141( C3012 C3141 ) C3012_=_C3152( C3012 C3152 ) C3012_=_C3364( C3012 C3364 ) C3012_=_C3507( C3012 C3507 ) C3012_=_C3508( C3012 C3508 ) C3012_=_C3509( C3012 C3509 ) \nC3012_=_C3510( C3012 C3510 ) C3012_=_C3511( C3012 C3511 ) C3012_=_C3512( C3012 C3512 ) C3141_=_C3152( C3141 C3152 ) C3141_=_C3364( C3141 C3364 ) C3141_=_C3507( C3141 C3507 ) \nC3141_=_C3508( C3141 C3508 ) C3141_=_C3509( C3141 C3509 ) C3141_=_C3510( C3141 C3510 ) C3141_=_C3511( C3141 C3511 ) C3141_=_C3512( C3141 C3512 ) C3152_=_C3364( C3152 C3364 ) \nC3152_=_C3507( C3152 C3507 ) C3152_=_C3508( C3152 C3508 ) C3152_=_C3509( C3152 C3509 ) C3152_=_C3510( C3152 C3510 ) C3152_=_C3511( C3152 C3511 ) C3152_=_C3512( C3152 C3512 ) \nC3364_=_C3507( C3364 C3507 ) C3364_=_C3508( C3364 C3508 ) C3364_=_C3509( C3364 C3509 ) C3364_=_C3510( C3364 C3510 ) C3364_=_C3511( C3364 C3511 ) C3364_=_C3512( C3364 C3512 ) \nC3507_=_C3508( C3507 C3508 ) C3507_=_C3509( C3507 C3509 ) C3507_=_C3510( C3507 C3510 ) C3507_=_C3511( C3507 C3511 ) C3507_=_C3512( C3507 C3512 ) C3508_=_C3509( C3508 C3509 ) \nC3508_=_C3510( C3508 C3510 ) C3508_=_C3511( C3508 C3511 ) C3508_=_C3512( C3508 C3512 ) C3509_=_C3510( C3509 C3510 ) C3509_=_C3511( C3509 C3511 ) C3509_=_C3512( C3509 C3512 ) \nC3510_=_C3511( C3510 C3511 ) C3510_=_C3512( C3510 C3512 ) C3511_=_C3512( C3511 C3512 ) "];140-&gt;221[label="98: C640 C641 C642 C643 C646 \nC647 C648 C649 C650 C651 C652 \nC653 C654 C655 C656 C657 C659 \nC660 C661 C662 C663 C664 C665 \nC666 C667 C760 C792 C1003 C1157 \nC1295 C1385 C1388 C1398 C1457 C1576 \nC1577 C1578 C1579 C1580 C1581 C1582 \nC1583 C1584 C1585 C1587 C1588 C1589 \nC1590 C1591 C1592 C1593 C1594 C1595 \nC1596 C1597 C1803 C1894 C1895 C1896 \nC1897 C1898 C1899 C1900 C1901 C1902 \nC1903 C1904 C1905 C1906 C1907 C1909 \nC1910 C1911 C1912 C1913 C1914 C1915 \nC1916 C1917 C1948 C1987 C2343 C2415 \nC2453 C2569 C2915 C2953 C2970 C3012 \nC3141 C3152 C3364 C3507 C3508 C3509 \nC3510 C3511 C3512 \n1212: C640_=_C641 ,C640_=_C642 ,C640_=_C643 ,C640_=_C646 ,C640_=_C647 ,\nC640_=_C648 ,C640_=_C649 ,C640_=_C650 ,C640_=_C651 ,C640_=_C652 ,C640_=_C653 ,\nC640_=_C654 ,C640_=_C655 ,C640_=_C656 ,C640_=_C657 ,C640_=_C659 ,C640_=_C660 ,\nC640_=_C661 ,C640_=_C662 ,C640_=_C663 ,C640_=_C664 ,C640_=_C665 ,C640_=_C666 ,\nC640_=_C667 ,C641_=_C642 ,C641_=_C643 ,C641_=_C646 ,C641_=_C647 ,C641_=_C648 ,\nC641_=_C649 ,C641_=_C650 ,C641_=_C651 ,C641_=_C652 ,C641_=_C653 ,C641_=_C654 ,\nC641_=_C655 ,C641_=_C656 ,C641_=_C657 ,C641_=_C659 ,C641_=_C660 ,C641_=_C661 ,\nC641_=_C662 ,C641_=_C663 ,C641_=_C664 ,C641_=_C665 ,C641_=_C666 ,C641_=_C667 ,\nC642_=_C643 ,C642_=_C646 ,C642_=_C647 ,C642_=_C648 ,C642_=_C649 ,C642_=_C650 ,\nC642_=_C651 ,C642_=_C652 ,C642_=_C653 ,C642_=_C654 ,C642_=_C655 ,C642_=_C656 ,\nC642_=_C657 ,C642_=_C659 ,C642_=_C660 ,C642_=_C661 ,C642_=_C662 ,C642_=_C663 ,\nC642_=_C664 ,C642_=_C665 ,C642_=_C666 ,C642_=_C667 ,C642_=_C1295 ,C643_=_C646 ,\nC643_=_C647 ,C643_=_C648 ,C643_=_C649 ,C643_=_C650 ,C643_=_C651 ,C643_=_C652 ,\nC643_=_C653 ,C643_=_C654 ,C643_=_C655 ,C643_=_C656 ,C643_=_C657 ,C643_=_C659 ,\nC643_=_C660 ,C643_=_C661 ,C643_=_C662 ,C643_=_C663 ,C643_=_C664 ,C643_=_C665 ,\nC643_=_C666 ,C643_=_C667 ,C643_=_C1385 ,C643_=_C1388 ,C643_=_C1398 ,C646_=_C647 ,\nC646_=_C648 ,C646_=_C649 ,C646_=_C650 ,C646_=_C651 ,C646_=_C652 ,C646_=_C653 ,\nC646_=_C654 ,C646_=_C655 ,C646_=_C656 ,C646_=_C657 ,C646_=_C659 ,C646_=_C660 ,\nC646_=_C661 ,C646_=_C662 ,C646_=_C663 ,C646_=_C664 ,C646_=_C665 ,C646_=_C666 ,\nC646_=_C667 ,C646_=_C1576 ,C646_=_C1894 ,C646_=_C1987 ,C647_=_C648 ,C647_=_C649 ,\nC647_=_C650 ,C647_=_C651 ,C647_=_C652 ,C647_=_C653 ,C647_=_C654 ,C647_=_C655 ,\nC647_=_C656 ,C647_=_C657 ,C647_=_C659 ,C647_=_C660 ,C647_=_C661 ,C647_=_C662 ,\nC647_=_C663 ,C647_=_C664 ,C647_=_C665 ,C647_=_C666 ,C647_=_C667 ,C647_=_C1577 ,\nC647_=_C1896 ,C647_=_C2343 ,C648_=_C649 ,C648_=_C650 ,C648_=_C651 ,C648_=_C652 ,\nC648_=_C653 ,C648_=_C654 ,C648_=_C655 ,C648_=_C656 ,C648_=_C657 ,C648_=_C659 ,\nC648_=_C660 ,C648_=_C661 ,C648_=_C662 ,C648_=_C663 ,C648_=_C664 ,C648_=_C665 ,\nC648_=_C666 ,C648_=_C667 ,C648_=_C1579 ,C648_=_C1897 ,C648_=_C2569 ,C649_=_C650 ,\nC649_=_C651 ,C649_=_C652 ,C649_=_C653 ,C649_=_C654 ,C649_=_C655 ,C649_=_C656 ,\nC649_=_C657 ,C649_=_C659 ,C649_=_C660 ,C649_=_C661 ,C649_=_C662 ,C649_=_C663 ,\nC649_=_C664 ,C649_=_C665 ,C649_=_C666 ,C649_=_C667 ,C650_=_C651 ,C650_=_C652 ,\nC650_=_C653 ,C650_=_C654 ,C650_=_C655 ,C650_=_C656 ,C650_=_C657 ,C650_=_C659 ,\nC650_=_C660 ,C650_=_C661 ,C650_=_C662 ,C650_=_C663 ,C650_=_C664 ,C650_=_C665 ,\nC650_=_C666 ,C650_=_C667 ,C650_=_C2970 ,C651_=_C652 ,C651_=_C653 ,C651_=_C654 ,\nC651_=_C655 ,C651_=_C656 ,C651_=_C657 ,C651_=_C659 ,C651_=_C660 ,C651_=_C661 ,\nC651_=_C662 ,C651_=_C663 ,C651_=_C664 ,C651_=_C665 ,C651_=_C666 ,C651_=_C667 ,\nC652_=_C653 ,C652_=_C654 ,C652_=_C655 ,C652_=_C656 ,C652_=_C657 ,C652_=_C659 ,\nC652_=_C660 ,C652_=_C661 ,C652_=_C662 ,C652_=_C663 ,C652_=_C664 ,C652_=_C665 ,\nC652_=_C666 ,C652_=_C667 ,C653_=_C654 ,C653_=_C655 ,C653_=_C656 ,C653_=_C657 ,\nC653_=_C659 ,C653_=_C660 ,C653_=_C661 ,C653_=_C662 ,C653_=_C663 ,C653_=_C664 ,\nC653_=_C665 ,C653_=_C666 ,C653_=_C667 ,C653_=_C3012 ,C654_=_C655 ,C654_=_C656 ,\nC654_=_C657 ,C654_=_C659 ,C654_=_C660 ,C654_=_C661 ,C654_=_C662 ,C654_=_C663 ,\nC654_=_C664 ,C654_=_C665 ,C654_=_C666 ,C654_=_C667 ,C655_=_C656 ,C655_=_C657 ,\nC655_=_C659 ,C655_=_C660 ,C655_=_C661 ,C655_=_C662 ,C655_=_C663 ,C655_=_C664 ,\nC655_=_C665 ,C655_=_C666 ,C655_=_C667 ,C655_=_C1583 ,C655_=_C1903 ,C655_=_C3152 ,\nC656_=_C657 ,C656_=_C659 ,C656_=_C660 ,C656_=_C661 ,C656_=_C662 ,C656_=_C663 ,\nC656_=_C664 ,C656_=_C665 ,C656_=_C666 ,C656_=_C667 ,C657_=_C659 ,C657_=_C660 ,\nC657_=_C661 ,C657_=_C662 ,C657_=_C663 ,C657_=_C664 ,C657_=_C665 ,C657_=_C666 ,\nC657_=_C667 ,C659_=_C660 ,C659_=_C661 ,C659_=_C662 ,C659_=_C663 ,C659_=_C664 ,\nC659_=_C665 ,C659_=_C666 ,C659_=_C667 ,C660_=_C661 ,C660_=_C662 ,C660_=_C663 ,\nC660_=_C664 ,C660_=_C665 ,C660_=_C666 ,C660_=_C667 ,C660_=_C1587 ,C660_=_C1909 ,\nC660_=_C3508 ,C661_=_C662 ,C661_=_C663 ,C661_=_C664 ,C661_=_C665 ,C661_=_C666 ,\nC661_=_C667 ,C661_=_C1590 ,C661_=_C1911 ,C661_=_C3509 ,C662_=_C663 ,C662_=_C664 ,\nC662_=_C665 ,C662_=_C666 ,C662_=_C667 ,C663_=_C664 ,C663_=_C665 ,C663_=_C666 ,\nC663_=_C667 ,C663_=_C1595 ,C664_=_C665 ,C664_=_C666 ,C664_=_C667 ,C665_=_C666 ,\nC665_=_C667 ,C666_=_C667 ,C667_=_C1597 ,C667_=_C1917 ,C667_=_C3512 ,C760_=_C792 ,\nC760_=_C1003 ,C760_=_C1157 ,C760_=_C1398 ,C760_=_C1803 ,C760_=_C1948 ,C760_=_C1987 ,\nC760_=_C2343 ,C760_=_C2415 ,C760_=_C2453 ,C760_=_C2569 ,C760_=_C2915 ,C760_=_C2953 ,\nC760_=_C2970 ,C760_=_C3012 ,C760_=_C3141 ,C760_=_C3152 ,C760_=_C3364 ,C760_=_C3507 ,\nC760_=_C3508 ,C760_=_C3509 ,C760_=_C3510 ,C760_=_C3511 ,C760_=_C3512 ,C792_=_C1003 ,\nC792_=_C1157 ,C792_=_C1398 ,C792_=_C1803 ,C792_=_C1948 ,C792_=_C1987 ,C792_=_C2343 ,\nC792_=_C2415 ,C792_=_C2453 ,C792_=_C2569 ,C792_=_C2915 ,C792_=_C2953 ,C792_=_C2970 ,\nC792_=_C3012 ,C792_=_C3141 ,C792_=_C3152 ,C792_=_C3364 ,C792_=_C3507 ,C792_=_C3508 ,\nC792_=_C3509 ,C792_=_C3510 ,C792_=_C3511 ,C792_=_C3512 ,C1003_=_C1157 ,C1003_=_C1398 ,\nC1003_=_C1803 ,C1003_=_C1948 ,C1003_=_C1987 ,C1003_=_C2343 ,C1003_=_C2415 ,C1003_=_C2453 ,\nC1003_=_C2569 ,C1003_=_C2915 ,C1003_=_C2953 ,C1003_=_C2970 ,C1003_=_C3012 ,C1003_=_C3141 ,\nC1003_=_C3152 ,C1003_=_C3364 ,C1003_=_C3507 ,C1003_=_C3508 ,C1003_=_C3509 ,C1003_=_C3510 ,\nC1003_=_C3511 ,C1003_=_C3512 ,C1157_=_C1398 ,C1157_=_C1803 ,C1157_=_C1948 ,C1157_=_C1987 ,\nC1157_=_C2343 ,C1157_=_C2415 ,C1157_=_C2453 ,C1157_=_C2569 ,C1157_=_C2915 ,C1157_=_C2953 ,\nC1157_=_C2970 ,C1157_=_C3012 ,C1157_=_C3141 ,C1157_=_C3152 ,C1157_=_C3364 ,C1157_=_C3507 ,\nC1157_=_C3508 ,C1157_=_C3509 ,C1157_=_C3510 ,C1157_=_C3511 ,C1157_=_C3512 ,C1295_=_C1385 ,\nC1295_=_C1457 ,C1295_=_C1576 ,C1295_=_C1577 ,C1295_=_C1578 ,C1295_=_C1579 ,C1295_=_C1580 ,\nC1295_=_C1581 ,C1295_=_C1582 ,C1295_=_C1583 ,C1295_=_C1584 ,C1295_=_C1585 ,C1295_=_C1587 ,\nC1295_=_C1588 ,C1295_=_C1589 ,C1295_=_C1590 ,C1295_=_C1591 ,C1295_=_C1592</w:t>
      </w:r>
    </w:p>
    <w:p>
      <w:pPr>
        <w:pStyle w:val="PreformattedText"/>
        <w:bidi w:val="0"/>
        <w:spacing w:before="0" w:after="0"/>
        <w:jc w:val="left"/>
        <w:rPr/>
      </w:pPr>
      <w:r>
        <w:rPr/>
        <w:t xml:space="preserve"> </w:t>
      </w:r>
      <w:r>
        <w:rPr/>
        <w:t>,C1295_=_C1593 ,\nC1295_=_C1594 ,C1295_=_C1595 ,C1295_=_C1596 ,C1295_=_C1597 ,C1385_=_C1388 ,C1385_=_C1398 ,\nC1385_=_C1457 ,C1385_=_C1576 ,C1385_=_C1577 ,C1385_=_C1578 ,C1385_=_C1579 ,C1385_=_C1580 ,\nC1385_=_C1581 ,C1385_=_C1582 ,C1385_=_C1583 ,C1385_=_C1584 ,C1385_=_C1585 ,C1385_=_C1587 ,\nC1385_=_C1588 ,C1385_=_C1589 ,C1385_=_C1590 ,C1385_=_C1591 ,C1385_=_C1592 ,C1385_=_C1593 ,\nC1385_=_C1594 ,C1385_=_C1595 ,C1385_=_C1596 ,C1385_=_C1597 ,C1388_=_C1398 ,C1388_=_C1894 ,\nC1388_=_C1895 ,C1388_=_C1896 ,C1388_=_C1897 ,C1388_=_C1898 ,C1388_=_C1899 ,C1388_=_C1900 ,\nC1388_=_C1901 ,C1388_=_C1902 ,C1388_=_C1903 ,C1388_=_C1904 ,C1388_=_C1905 ,C1388_=_C1906 ,\nC1388_=_C1907 ,C1388_=_C1909 ,C1388_=_C1910 ,C1388_=_C1911 ,C1388_=_C1912 ,C1388_=_C1913 ,\nC1388_=_C1914 ,C1388_=_C1915 ,C1388_=_C1916 ,C1388_=_C1917 ,C1398_=_C1803 ,C1398_=_C1948 ,\nC1398_=_C1987 ,C1398_=_C2343 ,C1398_=_C2415 ,C1398_=_C2453 ,C1398_=_C2569 ,C1398_=_C2915 ,\nC1398_=_C2953 ,C1398_=_C2970 ,C1398_=_C3012 ,C1398_=_C3141 ,C1398_=_C3152 ,C1398_=_C3364 ,\nC1398_=_C3507 ,C1398_=_C3508 ,C1398_=_C3509 ,C1398_=_C3510 ,C1398_=_C3511 ,C1398_=_C3512 ,\nC1457_=_C1576 ,C1457_=_C1577 ,C1457_=_C1578 ,C1457_=_C1579 ,C1457_=_C1580 ,C1457_=_C1581 ,\nC1457_=_C1582 ,C1457_=_C1583 ,C1457_=_C1584 ,C1457_=_C1585 ,C1457_=_C1587 ,C1457_=_C1588 ,\nC1457_=_C1589 ,C1457_=_C1590 ,C1457_=_C1591 ,C1457_=_C1592 ,C1457_=_C1593 ,C1457_=_C1594 ,\nC1457_=_C1595 ,C1457_=_C1596 ,C1457_=_C1597 ,C1576_=_C1577 ,C1576_=_C1578 ,C1576_=_C1579 ,\nC1576_=_C1580 ,C1576_=_C1581 ,C1576_=_C1582 ,C1576_=_C1583 ,C1576_=_C1584 ,C1576_=_C1585 ,\nC1576_=_C1587 ,C1576_=_C1588 ,C1576_=_C1589 ,C1576_=_C1590 ,C1576_=_C1591 ,C1576_=_C1592 ,\nC1576_=_C1593 ,C1576_=_C1594 ,C1576_=_C1595 ,C1576_=_C1596 ,C1576_=_C1597 ,C1576_=_C1894 ,\nC1576_=_C1987 ,C1577_=_C1578 ,C1577_=_C1579 ,C1577_=_C1580 ,C1577_=_C1581 ,C1577_=_C1582 ,\nC1577_=_C1583 ,C1577_=_C1584 ,C1577_=_C1585 ,C1577_=_C1587 ,C1577_=_C1588 ,C1577_=_C1589 ,\nC1577_=_C1590 ,C1577_=_C1591 ,C1577_=_C1592 ,C1577_=_C1593 ,C1577_=_C1594 ,C1577_=_C1595 ,\nC1577_=_C1596 ,C1577_=_C1597 ,C1577_=_C1896 ,C1577_=_C2343 ,C1578_=_C1579 ,C1578_=_C1580 ,\nC1578_=_C1581 ,C1578_=_C1582 ,C1578_=_C1583 ,C1578_=_C1584 ,C1578_=_C1585 ,C1578_=_C1587 ,\nC1578_=_C1588 ,C1578_=_C1589 ,C1578_=_C1590 ,C1578_=_C1591 ,C1578_=_C1592 ,C1578_=_C1593 ,\nC1578_=_C1594 ,C1578_=_C1595 ,C1578_=_C1596 ,C1578_=_C1597 ,C1579_=_C1580 ,C1579_=_C1581 ,\nC1579_=_C1582 ,C1579_=_C1583 ,C1579_=_C1584 ,C1579_=_C1585 ,C1579_=_C1587 ,C1579_=_C1588 ,\nC1579_=_C1589 ,C1579_=_C1590 ,C1579_=_C1591 ,C1579_=_C1592 ,C1579_=_C1593 ,C1579_=_C1594 ,\nC1579_=_C1595 ,C1579_=_C1596 ,C1579_=_C1597 ,C1579_=_C1897 ,C1579_=_C2569 ,C1580_=_C1581 ,\nC1580_=_C1582 ,C1580_=_C1583 ,C1580_=_C1584 ,C1580_=_C1585 ,C1580_=_C1587 ,C1580_=_C1588 ,\nC1580_=_C1589 ,C1580_=_C1590 ,C1580_=_C1591 ,C1580_=_C1592 ,C1580_=_C1593 ,C1580_=_C1594 ,\nC1580_=_C1595 ,C1580_=_C1596 ,C1580_=_C1597 ,C1580_=_C1900 ,C1581_=_C1582 ,C1581_=_C1583 ,\nC1581_=_C1584 ,C1581_=_C1585 ,C1581_=_C1587 ,C1581_=_C1588 ,C1581_=_C1589 ,C1581_=_C1590 ,\nC1581_=_C1591 ,C1581_=_C1592 ,C1581_=_C1593 ,C1581_=_C1594 ,C1581_=_C1595 ,C1581_=_C1596 ,\nC1581_=_C1597 ,C1581_=_C1901 ,C1582_=_C1583 ,C1582_=_C1584 ,C1582_=_C1585 ,C1582_=_C1587 ,\nC1582_=_C1588 ,C1582_=_C1589 ,C1582_=_C1590 ,C1582_=_C1591 ,C1582_=_C1592 ,C1582_=_C1593 ,\nC1582_=_C1594 ,C1582_=_C1595 ,C1582_=_C1596 ,C1582_=_C1597 ,C1582_=_C3141 ,C1583_=_C1584 ,\nC1583_=_C1585 ,C1583_=_C1587 ,C1583_=_C1588 ,C1583_=_C1589 ,C1583_=_C1590 ,C1583_=_C1591 ,\nC1583_=_C1592 ,C1583_=_C1593 ,C1583_=_C1594 ,C1583_=_C1595 ,C1583_=_C1596 ,C1583_=_C1597 ,\nC1583_=_C1903 ,C1583_=_C3152 ,C1584_=_C1585 ,C1584_=_C1587 ,C1584_=_C1588 ,C1584_=_C1589 ,\nC1584_=_C1590 ,C1584_=_C1591 ,C1584_=_C1592 ,C1584_=_C1593 ,C1584_=_C1594 ,C1584_=_C1595 ,\nC1584_=_C1596 ,C1584_=_C1597 ,C1584_=_C1906 ,C1585_=_C1587 ,C1585_=_C1588 ,C1585_=_C1589 ,\nC1585_=_C1590 ,C1585_=_C1591 ,C1585_=_C1592 ,C1585_=_C1593 ,C1585_=_C1594 ,C1585_=_C1595 ,\nC1585_=_C1596 ,C1585_=_C1597 ,C1585_=_C1907 ,C1587_=_C1588 ,C1587_=_C1589 ,C1587_=_C1590 ,\nC1587_=_C1591 ,C1587_=_C1592 ,C1587_=_C1593 ,C1587_=_C1594 ,C1587_=_C1595 ,C1587_=_C1596 ,\nC1587_=_C1597 ,C1587_=_C1909 ,C1587_=_C3508 ,C1588_=_C1589 ,C1588_=_C1590 ,C1588_=_C1591 ,\nC1588_=_C1592 ,C1588_=_C1593 ,C1588_=_C1594 ,C1588_=_C1595 ,C1588_=_C1596 ,C1588_=_C1597 ,\nC1589_=_C1590 ,C1589_=_C1591 ,C1589_=_C1592 ,C1589_=_C1593 ,C1589_=_C1594 ,C1589_=_C1595 ,\nC1589_=_C1596 ,C1589_=_C1597 ,C1589_=_C1910 ,C1590_=_C1591 ,C1590_=_C1592 ,C1590_=_C1593 ,\nC1590_=_C1594 ,C1590_=_C1595 ,C1590_=_C1596 ,C1590_=_C1597 ,C1590_=_C1911 ,C1590_=_C3509 ,\nC1591_=_C1592 ,C1591_=_C1593 ,C1591_=_C1594 ,C1591_=_C1595 ,C1591_=_C1596 ,C1591_=_C1597 ,\nC1592_=_C1593 ,C1592_=_C1594 ,C1592_=_C1595 ,C1592_=_C1596 ,C1592_=_C1597 ,C1592_=_C1912 ,\nC1593_=_C1594 ,C1593_=_C1595 ,C1593_=_C1596 ,C1593_=_C1597 ,C1593_=_C1913 ,C1594_=_C1595 ,\nC1594_=_C1596 ,C1594_=_C1597 ,C1595_=_C1596 ,C1595_=_C1597 ,C1596_=_C1597 ,C1597_=_C1917 ,\nC1597_=_C3512 ,C1803_=_C1948 ,C1803_=_C1987 ,C1803_=_C2343 ,C1803_=_C2415 ,C1803_=_C2453 ,\nC1803_=_C2569 ,C1803_=_C2915 ,C1803_=_C2953 ,C1803_=_C2970 ,C1803_=_C3012 ,C1803_=_C3141 ,\nC1803_=_C3152 ,C1803_=_C3364 ,C1803_=_C3507 ,C1803_=_C3508 ,C1803_=_C3509 ,C1803_=_C3510 ,\nC1803_=_C3511 ,C1803_=_C3512 ,C1894_=_C1895 ,C1894_=_C1896 ,C1894_=_C1897 ,C1894_=_C1898 ,\nC1894_=_C1899 ,C1894_=_C1900 ,C1894_=_C1901 ,C1894_=_C1902 ,C1894_=_C1903 ,C1894_=_C1904 ,\nC1894_=_C1905 ,C1894_=_C1906 ,C1894_=_C1907 ,C1894_=_C1909 ,C1894_=_C1910 ,C1894_=_C1911 ,\nC1894_=_C1912 ,C1894_=_C1913 ,C1894_=_C1914 ,C1894_=_C1915 ,C1894_=_C1916 ,C1894_=_C1917 ,\nC1894_=_C1987 ,C1895_=_C1896 ,C1895_=_C1897 ,C1895_=_C1898 ,C1895_=_C1899 ,C1895_=_C1900 ,\nC1895_=_C1901 ,C1895_=_C1902 ,C1895_=_C1903 ,C1895_=_C1904 ,C1895_=_C1905 ,C1895_=_C1906 ,\nC1895_=_C1907 ,C1895_=_C1909 ,C1895_=_C1910 ,C1895_=_C1911 ,C1895_=_C1912 ,C1895_=_C1913 ,\nC1895_=_C1914 ,C1895_=_C1915 ,C1895_=_C1916 ,C1895_=_C1917 ,C1896_=_C1897 ,C1896_=_C1898 ,\nC1896_=_C1899 ,C1896_=_C1900 ,C1896_=_C1901 ,C1896_=_C1902 ,C1896_=_C1903 ,C1896_=_C1904 ,\nC1896_=_C1905 ,C1896_=_C1906 ,C1896_=_C1907 ,C1896_=_C1909 ,C1896_=_C1910 ,C1896_=_C1911 ,\nC1896_=_C1912 ,C1896_=_C1913 ,C1896_=_C1914 ,C1896_=_C1915 ,C1896_=_C1916 ,C1896_=_C1917 ,\nC1896_=_C2343 ,C1897_=_C1898 ,C1897_=_C1899 ,C1897_=_C1900 ,C1897_=_C1901 ,C1897_=_C1902 ,\nC1897_=_C1903 ,C1897_=_C1904 ,C1897_=_C1905 ,C1897_=_C1906 ,C1897_=_C1907 ,C1897_=_C1909 ,\nC1897_=_C1910 ,C1897_=_C1911 ,C1897_=_C1912 ,C1897_=_C1913 ,C1897_=_C1914 ,C1897_=_C1915 ,\nC1897_=_C1916 ,C1897_=_C1917 ,C1897_=_C2569 ,C1898_=_C1899 ,C1898_=_C1900 ,C1898_=_C1901 ,\nC1898_=_C1902 ,C1898_=_C1903 ,C1898_=_C1904 ,C1898_=_C1905 ,C1898_=_C1906 ,C1898_=_C1907 ,\nC1898_=_C1909 ,C1898_=_C1910 ,C1898_=_C1911 ,C1898_=_C1912 ,C1898_=_C1913 ,C1898_=_C1914 ,\nC1898_=_C1915 ,C1898_=_C1916 ,C1898_=_C1917 ,C1899_=_C1900 ,C1899_=_C1901 ,C1899_=_C1902 ,\nC1899_=_C1903 ,C1899_=_C1904 ,C1899_=_C1905 ,C1899_=_C1906 ,C1899_=_C1907 ,C1899_=_C1909 ,\nC1899_=_C1910 ,C1899_=_C1911 ,C1899_=_C1912 ,C1899_=_C1913 ,C1899_=_C1914 ,C1899_=_C1915 ,\nC1899_=_C1916 ,C1899_=_C1917 ,C1900_=_C1901 ,C1900_=_C1902 ,C1900_=_C1903 ,C1900_=_C1904 ,\nC1900_=_C1905 ,C1900_=_C1906 ,C1900_=_C1907 ,C1900_=_C1909 ,C1900_=_C1910 ,C1900_=_C1911 ,\nC1900_=_C1912 ,C1900_=_C1913 ,C1900_=_C1914 ,C1900_=_C1915 ,C1900_=_C1916 ,C1900_=_C1917 ,\nC1901_=_C1902 ,C1901_=_C1903 ,C1901_=_C1904 ,C1901_=_C1905 ,C1901_=_C1906 ,C1901_=_C1907 ,\nC1901_=_C1909 ,C1901_=_C1910 ,C1901_=_C1911 ,C1901_=_C1912 ,C1901_=_C1913 ,C1901_=_C1914 ,\nC1901_=_C1915 ,C1901_=_C1916 ,C1901_=_C1917 ,C1902_=_C1903 ,C1902_=_C1904 ,C1902_=_C1905 ,\nC1902_=_C1906 ,C1902_=_C1907 ,C1902_=_C1909 ,C1902_=_C1910 ,C1902_=_C1911 ,C1902_=_C1912 ,\nC1902_=_C1913 ,C1902_=_C1914 ,C1902_=_C1915 ,C1902_=_C1916 ,C1902_=_C1917 ,C1903_=_C1904 ,\nC1903_=_C1905 ,C1903_=_C1906 ,C1903_=_C1907 ,C1903_=_C1909 ,C1903_=_C1910 ,C1903_=_C1911 ,\nC1903_=_C1912 ,C1903_=_C1913 ,C1903_=_C1914 ,C1903_=_C1915 ,C1903_=_C1916 ,C1903_=_C1917 ,\nC1903_=_C3152 ,C1904_=_C1905 ,C1904_=_C1906 ,C1904_=_C1907 ,C1904_=_C1909 ,C1904_=_C1910 ,\nC1904_=_C1911 ,C1904_=_C1912 ,C1904_=_C1913 ,C1904_=_C1914 ,C1904_=_C1915 ,C1904_=_C1916 ,\nC1904_=_C1917 ,C1905_=_C1906 ,C1905_=_C1907 ,C1905_=_C1909 ,C1905_=_C1910 ,C1905_=_C1911 ,\nC1905_=_C1912 ,C1905_=_C1913 ,C1905_=_C1914 ,C1905_=_C1915 ,C1905_=_C1916 ,C1905_=_C1917 ,\nC1906_=_C1907 ,C1906_=_C1909 ,C1906_=_C1910 ,C1906_=_C1911 ,C1906_=_C1912 ,C1906_=_C1913 ,\nC1906_=_C1914 ,C1906_=_C1915 ,C1906_=_C1916 ,C1906_=_C1917 ,C1907_=_C1909 ,C1907_=_C1910 ,\nC1907_=_C1911 ,C1907_=_C1912 ,C1907_=_C1913 ,C1907_=_C1914 ,C1907_=_C1915 ,C1907_=_C1916 ,\nC1907_=_C1917 ,C1909_=_C1910 ,C1909_=_C1911 ,C1909_=_C1912 ,C1909_=_C1913 ,C1909_=_C1914 ,\nC1909_=_C1915 ,C1909_=_C1916 ,C1909_=_C1917 ,C1909_=_C3508 ,C1910_=_C1911 ,C1910_=_C1912 ,\nC1910_=_C1913 ,C1910_=_C1914 ,C1910_=_C1915 ,C1910_=_C1916 ,C1910_=_C1917 ,C1911_=_C1912 ,\nC1911_=_C1913 ,C1911_=_C1914 ,C1911_=_C1915 ,C1911_=_C1916 ,C1911_=_C1917 ,C1911_=_C3509 ,\nC1912_=_C1913 ,C1912_=_C1914 ,C1912_=_C1915 ,C1912_=_C1916 ,C1912_=_C1917 ,C1913_=_C1914 ,\nC1913_=_C1915 ,C1913_=_C1916 ,C1913_=_C1917 ,C1914_=_C1915 ,C1914_=_C1916 ,C1914_=_C1917 ,\nC1915_=_C1916 ,C1915_=_C1917 ,C1916_=_C1917 ,C1917_=_C3512 ,C1948_=_C1987 ,C1948_=_C2343 ,\nC1948_=_C2415 ,C1948_=_C2453 ,C1948_=_C2569 ,C1948_=_C2915 ,C1948_=_C2953 ,C1948_=_C2970 ,\nC1948_=_C3012 ,C1948_=_C3141 ,C1948_=_C3152 ,C1948_=_C3364 ,C1948_=_C3507 ,C1948_=_C3508 ,\nC1948_=_C3509 ,C1948_=_C3510 ,C1948_=_C3511 ,C1948_=_C3512 ,C1987_=_C2343 ,C1987_=_C2415 ,\nC1987_=_C2453 ,C1987_=_C2569 ,C1987_=_C2915 ,C1987_=_C2953 ,C1987_=_C2970 ,C1987_=_C3012 ,\nC1987_=_C3141 ,C1987_=_C3152 ,C1987_=_C3364 ,C1987_=_C3507 ,C1987_=_C3508 ,C1987_=_C3509 ,\nC1987_=_C3510 ,C1987_=_C3511 ,C1987_=_C3512 ,C2343_=_C2415 ,C2343_=_C2453 ,C2343_=_C2569 ,\nC2343_=_C2915 ,C2343_=_C2953 ,C2343_=_C2970</w:t>
      </w:r>
    </w:p>
    <w:p>
      <w:pPr>
        <w:pStyle w:val="PreformattedText"/>
        <w:bidi w:val="0"/>
        <w:spacing w:before="0" w:after="0"/>
        <w:jc w:val="left"/>
        <w:rPr/>
      </w:pPr>
      <w:r>
        <w:rPr/>
        <w:t xml:space="preserve"> </w:t>
      </w:r>
      <w:r>
        <w:rPr/>
        <w:t>,C2343_=_C3012 ,C2343_=_C3141 ,C2343_=_C3152 ,\nC2343_=_C3364 ,C2343_=_C3507 ,C2343_=_C3508 ,C2343_=_C3509 ,C2343_=_C3510 ,C2343_=_C3511 ,\nC2343_=_C3512 ,C2415_=_C2453 ,C2415_=_C2569 ,C2415_=_C2915 ,C2415_=_C2953 ,C2415_=_C2970 ,\nC2415_=_C3012 ,C2415_=_C3141 ,C2415_=_C3152 ,C2415_=_C3364 ,C2415_=_C3507 ,C2415_=_C3508 ,\nC2415_=_C3509 ,C2415_=_C3510 ,C2415_=_C3511 ,C2415_=_C3512 ,C2453_=_C2569 ,C2453_=_C2915 ,\nC2453_=_C2953 ,C2453_=_C2970 ,C2453_=_C3012 ,C2453_=_C3141 ,C2453_=_C3152 ,C2453_=_C3364 ,\nC2453_=_C3507 ,C2453_=_C3508 ,C2453_=_C3509 ,C2453_=_C3510 ,C2453_=_C3511 ,C2453_=_C3512 ,\nC2569_=_C2915 ,C2569_=_C2953 ,C2569_=_C2970 ,C2569_=_C3012 ,C2569_=_C3141 ,C2569_=_C3152 ,\nC2569_=_C3364 ,C2569_=_C3507 ,C2569_=_C3508 ,C2569_=_C3509 ,C2569_=_C3510 ,C2569_=_C3511 ,\nC2569_=_C3512 ,C2915_=_C2953 ,C2915_=_C2970 ,C2915_=_C3012 ,C2915_=_C3141 ,C2915_=_C3152 ,\nC2915_=_C3364 ,C2915_=_C3507 ,C2915_=_C3508 ,C2915_=_C3509 ,C2915_=_C3510 ,C2915_=_C3511 ,\nC2915_=_C3512 ,C2953_=_C2970 ,C2953_=_C3012 ,C2953_=_C3141 ,C2953_=_C3152 ,C2953_=_C3364 ,\nC2953_=_C3507 ,C2953_=_C3508 ,C2953_=_C3509 ,C2953_=_C3510 ,C2953_=_C3511 ,C2953_=_C3512 ,\nC2970_=_C3012 ,C2970_=_C3141 ,C2970_=_C3152 ,C2970_=_C3364 ,C2970_=_C3507 ,C2970_=_C3508 ,\nC2970_=_C3509 ,C2970_=_C3510 ,C2970_=_C3511 ,C2970_=_C3512 ,C3012_=_C3141 ,C3012_=_C3152 ,\nC3012_=_C3364 ,C3012_=_C3507 ,C3012_=_C3508 ,C3012_=_C3509 ,C3012_=_C3510 ,C3012_=_C3511 ,\nC3012_=_C3512 ,C3141_=_C3152 ,C3141_=_C3364 ,C3141_=_C3507 ,C3141_=_C3508 ,C3141_=_C3509 ,\nC3141_=_C3510 ,C3141_=_C3511 ,C3141_=_C3512 ,C3152_=_C3364 ,C3152_=_C3507 ,C3152_=_C3508 ,\nC3152_=_C3509 ,C3152_=_C3510 ,C3152_=_C3511 ,C3152_=_C3512 ,C3364_=_C3507 ,C3364_=_C3508 ,\nC3364_=_C3509 ,C3364_=_C3510 ,C3364_=_C3511 ,C3364_=_C3512 ,C3507_=_C3508 ,C3507_=_C3509 ,\nC3507_=_C3510 ,C3507_=_C3511 ,C3507_=_C3512 ,C3508_=_C3509 ,C3508_=_C3510 ,C3508_=_C3511 ,\nC3508_=_C3512 ,C3509_=_C3510 ,C3509_=_C3511 ,C3509_=_C3512 ,C3510_=_C3511 ,C3510_=_C3512 ,\nC3511_=_C3512 ,"];222[shape=box, label="id:222 level: 6\n107: C129 C130 C152 C154 C274 \nC275 C292 C293 C320 C322 C330 \nC331 C356 C358 C438 C454 C509 \nC526 C646 C648 C1021 C1146 C1160 \nC1170 C1184 C1345 C1358 C1365 C1378 \nC1389 C1391 C1576 C1579 C1894 C1897 \nC1916 C1929 C1979 C1981 C1982 C1983 \nC1984 C1985 C1986 C1987 C1988 C1989 \nC1990 C1991 C1992 C1993 C1994 C1995 \nC1996 C1997 C2023 C2039 C2142 C2210 \nC2300 C2407 C2560 C2561 C2562 C2563 \nC2564 C2565 C2566 C2567 C2568 C2569 \nC2570 C2571 C2572 C2573 C2574 C2575 \nC2576 C2577 C2578 C2618 C2674 C2691 \nC2768 C2778 C2848 C2889 C2944 C3000 \nC3205 C3287 C3331 C3355 C3502 C3621 \nC3666 C3690 C3725 C3727 C3758 C3821 \nC3822 C3823 C3824 C3826 C3972 C3998 \n1504: C129_=_C130( C129 C130 ) C129_=_C152( C129 C152 ) C129_=_C274( C129 C274 ) C129_=_C292( C129 C292 ) C129_=_C320( C129 C320 ) \nC129_=_C330( C129 C330 ) C129_=_C356( C129 C356 ) C129_=_C1160( C129 C1160 ) C129_=_C1184( C129 C1184 ) C129_=_C1358( C129 C1358 ) C129_=_C1378( C129 C1378 ) \nC129_=_C1929( C129 C1929 ) C129_=_C1993( C129 C1993 ) C129_=_C2778( C129 C2778 ) C129_=_C2848( C129 C2848 ) C129_=_C2944( C129 C2944 ) C129_=_C3000( C129 C3000 ) \nC129_=_C3205( C129 C3205 ) C129_=_C3355( C129 C3355 ) C129_=_C3666( C129 C3666 ) C129_=_C3690( C129 C3690 ) C129_=_C3725( C129 C3725 ) C129_=_C3821( C129 C3821 ) \nC129_=_C3822( C129 C3822 ) C129_=_C3823( C129 C3823 ) C129_=_C3824( C129 C3824 ) C129_=_C3826( C129 C3826 ) C130_=_C154( C130 C154 ) C130_=_C275( C130 C275 ) \nC130_=_C293( C130 C293 ) C130_=_C322( C130 C322 ) C130_=_C331( C130 C331 ) C130_=_C358( C130 C358 ) C130_=_C454( C130 C454 ) C130_=_C526( C130 C526 ) \nC130_=_C1916( C130 C1916 ) C130_=_C1996( C130 C1996 ) C130_=_C2039( C130 C2039 ) C130_=_C2210( C130 C2210 ) C130_=_C2575( C130 C2575 ) C130_=_C2618( C130 C2618 ) \nC130_=_C2674( C130 C2674 ) C130_=_C2691( C130 C2691 ) C130_=_C2768( C130 C2768 ) C130_=_C2889( C130 C2889 ) C130_=_C3287( C130 C3287 ) C130_=_C3331( C130 C3331 ) \nC130_=_C3502( C130 C3502 ) C130_=_C3621( C130 C3621 ) C130_=_C3727( C130 C3727 ) C130_=_C3758( C130 C3758 ) C130_=_C3972( C130 C3972 ) C130_=_C3998( C130 C3998 ) \nC152_=_C154( C152 C154 ) C152_=_C274( C152 C274 ) C152_=_C292( C152 C292 ) C152_=_C320( C152 C320 ) C152_=_C330( C152 C330 ) C152_=_C356( C152 C356 ) \nC152_=_C1160( C152 C1160 ) C152_=_C1184( C152 C1184 ) C152_=_C1358( C152 C1358 ) C152_=_C1378( C152 C1378 ) C152_=_C1929( C152 C1929 ) C152_=_C1993( C152 C1993 ) \nC152_=_C2778( C152 C2778 ) C152_=_C2848( C152 C2848 ) C152_=_C2944( C152 C2944 ) C152_=_C3000( C152 C3000 ) C152_=_C3205( C152 C3205 ) C152_=_C3355( C152 C3355 ) \nC152_=_C3666( C152 C3666 ) C152_=_C3690( C152 C3690 ) C152_=_C3725( C152 C3725 ) C152_=_C3821( C152 C3821 ) C152_=_C3822( C152 C3822 ) C152_=_C3823( C152 C3823 ) \nC152_=_C3824( C152 C3824 ) C152_=_C3826( C152 C3826 ) C154_=_C275( C154 C275 ) C154_=_C293( C154 C293 ) C154_=_C322( C154 C322 ) C154_=_C331( C154 C331 ) \nC154_=_C358( C154 C358 ) C154_=_C454( C154 C454 ) C154_=_C526( C154 C526 ) C154_=_C1916( C154 C1916 ) C154_=_C1996( C154 C1996 ) C154_=_C2039( C154 C2039 ) \nC154_=_C2210( C154 C2210 ) C154_=_C2575( C154 C2575 ) C154_=_C2618( C154 C2618 ) C154_=_C2674( C154 C2674 ) C154_=_C2691( C154 C2691 ) C154_=_C2768( C154 C2768 ) \nC154_=_C2889( C154 C2889 ) C154_=_C3287( C154 C3287 ) C154_=_C3331( C154 C3331 ) C154_=_C3502( C154 C3502 ) C154_=_C3621( C154 C3621 ) C154_=_C3727( C154 C3727 ) \nC154_=_C3758( C154 C3758 ) C154_=_C3972( C154 C3972 ) C154_=_C3998( C154 C3998 ) C274_=_C275( C274 C275 ) C274_=_C292( C274 C292 ) C274_=_C320( C274 C320 ) \nC274_=_C330( C274 C330 ) C274_=_C356( C274 C356 ) C274_=_C1160( C274 C1160 ) C274_=_C1184( C274 C1184 ) C274_=_C1358( C274 C1358 ) C274_=_C1378( C274 C1378 ) \nC274_=_C1929( C274 C1929 ) C274_=_C1993( C274 C1993 ) C274_=_C2778( C274 C2778 ) C274_=_C2848( C274 C2848 ) C274_=_C2944( C274 C2944 ) C274_=_C3000( C274 C3000 ) \nC274_=_C3205( C274 C3205 ) C274_=_C3355( C274 C3355 ) C274_=_C3666( C274 C3666 ) C274_=_C3690( C274 C3690 ) C274_=_C3725( C274 C3725 ) C274_=_C3821( C274 C3821 ) \nC274_=_C3822( C274 C3822 ) C274_=_C3823( C274 C3823 ) C274_=_C3824( C274 C3824 ) C274_=_C3826( C274 C3826 ) C275_=_C293( C275 C293 ) C275_=_C322( C275 C322 ) \nC275_=_C331( C275 C331 ) C275_=_C358( C275 C358 ) C275_=_C454( C275 C454 ) C275_=_C526( C275 C526 ) C275_=_C1916( C275 C1916 ) C275_=_C1996( C275 C1996 ) \nC275_=_C2039( C275 C2039 ) C275_=_C2210( C275 C2210 ) C275_=_C2575( C275 C2575 ) C275_=_C2618( C275 C2618 ) C275_=_C2674( C275 C2674 ) C275_=_C2691( C275 C2691 ) \nC275_=_C2768( C275 C2768 ) C275_=_C2889( C275 C2889 ) C275_=_C3287( C275 C3287 ) C275_=_C3331( C275 C3331 ) C275_=_C3502( C275 C3502 ) C275_=_C3621( C275 C3621 ) \nC275_=_C3727( C275 C3727 ) C275_=_C3758( C275 C3758 ) C275_=_C3972( C275 C3972 ) C275_=_C3998( C275 C3998 ) C292_=_C293( C292 C293 ) C292_=_C320( C292 C320 ) \nC292_=_C330( C292 C330 ) C292_=_C356( C292 C356 ) C292_=_C1160( C292 C1160 ) C292_=_C1184( C292 C1184 ) C292_=_C1358( C292 C1358 ) C292_=_C1378( C292 C1378 ) \nC292_=_C1929( C292 C1929 ) C292_=_C1993( C292 C1993 ) C292_=_C2778( C292 C2778 ) C292_=_C2848( C292 C2848 ) C292_=_C2944( C292 C2944 ) C292_=_C3000( C292 C3000 ) \nC292_=_C3205( C292 C3205 ) C292_=_C3355( C292 C3355 ) C292_=_C3666( C292 C3666 ) C292_=_C3690( C292 C3690 ) C292_=_C3725( C292 C3725 ) C292_=_C3821( C292 C3821 ) \nC292_=_C3822( C292 C3822 ) C292_=_C3823( C292 C3823 ) C292_=_C3824( C292 C3824 ) C292_=_C3826( C292 C3826 ) C293_=_C322( C293 C322 ) C293_=_C331( C293 C331 ) \nC293_=_C358( C293 C358 ) C293_=_C454( C293 C454 ) C293_=_C526( C293 C526 ) C293_=_C1916( C293 C1916 ) C293_=_C1996( C293 C1996 ) C293_=_C2039( C293 C2039 ) \nC293_=_C2210( C293 C2210 ) C293_=_C2575( C293 C2575 ) C293_=_C2618( C293 C2618 ) C293_=_C2674( C293 C2674 ) C293_=_C2691( C293 C2691 ) C293_=_C2768( C293 C2768 ) \nC293_=_C2889( C293 C2889 ) C293_=_C3287( C293 C3287 ) C293_=_C3331( C293 C3331 ) C293_=_C3502( C293 C3502 ) C293_=_C3621( C293 C3621 ) C293_=_C3727( C293 C3727 ) \nC293_=_C3758( C293 C3758 ) C293_=_C3972( C293 C3972 ) C293_=_C3998( C293 C3998 ) C320_=_C322( C320 C322 ) C320_=_C330( C320 C330 ) C320_=_C356( C320 C356 ) \nC320_=_C1160( C320 C1160 ) C320_=_C1184( C320 C1184 ) C320_=_C1358( C320 C1358 ) C320_=_C1378( C320 C1378 ) C320_=_C1929( C320 C1929 ) C320_=_C1993( C320 C1993 ) \nC320_=_C2778( C320 C2778 ) C320_=_C2848( C320 C2848 ) C320_=_C2944( C320 C2944 ) C320_=_C3000( C320 C3000 ) C320_=_C3205( C320 C3205 ) C320_=_C3355( C320 C3355 ) \nC320_=_C3666( C320 C3666 ) C320_=_C3690( C320 C3690 ) C320_=_C3725( C320 C3725 ) C320_=_C3821( C320 C3821 ) C320_=_C3822( C320 C3822 ) C320_=_C3823( C320 C3823 ) \nC320_=_C3824( C320 C3824 ) C320_=_C3826( C320 C3826 ) C322_=_C331( C322 C331 ) C322_=_C358( C322 C358 ) C322_=_C454( C322 C454 ) C322_=_C526( C322 C526 ) \nC322_=_C1916( C322 C1916 ) C322_=_C1996( C322 C1996 ) C322_=_C2039( C322 C2039 ) C322_=_C2210( C322 C2210 ) C322_=_C2575( C322 C2575 ) C322_=_C2618( C322 C2618 ) \nC322_=_C2674( C322 C2674 ) C322_=_C2691( C322 C2691 ) C322_=_C2768( C322 C2768 ) C322_=_C2889( C322 C2889 ) C322_=_C3287( C322 C3287 ) C322_=_C3331( C322 C3331 ) \nC322_=_C3502( C322 C3502 ) C322_=_C3621( C322 C3621 ) C322_=_C3727( C322 C3727 ) C322_=_C3758( C322 C3758 ) C322_=_C3972( C322 C3972 ) C322_=_C3998( C322 C3998 ) \nC330_=_C331( C330 C331 ) C330_=_C356( C330 C356 ) C330_=_C1160( C330 C1160 ) C330_=_C1184( C330 C1184 ) C330_=_C1358( C330 C1358 ) C330_=_C1378( C330 C1378 ) \nC330_=_C1929( C330 C1929 ) C330_=_C1993( C330 C1993 ) C330_=_C2778( C330 C2778 ) C330_=_C2848( C330 C2848 ) C330_=_C2944( C330 C2944 ) C330_=_C3000( C330 C3000 ) \nC330_=_C3205( C330 C3205 ) C330_=_C3355( C330 C3355 ) C330_=_C3666( C330 C3666 ) C330_=_C3690( C330 C3690 ) C330_=_C3725( C330 C3725 ) C330_=_C3821( C330 C3821 ) \nC330_=_C3822( C330 C3822 ) C330_=_C3823( C330 C3823 ) C330_=_C3824( C330 C3824 ) C330_=_C3826( C330 C3826 ) C331_=_C358(</w:t>
      </w:r>
    </w:p>
    <w:p>
      <w:pPr>
        <w:pStyle w:val="PreformattedText"/>
        <w:bidi w:val="0"/>
        <w:spacing w:before="0" w:after="0"/>
        <w:jc w:val="left"/>
        <w:rPr/>
      </w:pPr>
      <w:r>
        <w:rPr/>
        <w:t xml:space="preserve"> </w:t>
      </w:r>
      <w:r>
        <w:rPr/>
        <w:t>C331 C358 ) C331_=_C454( C331 C454 ) \nC331_=_C526( C331 C526 ) C331_=_C1916( C331 C1916 ) C331_=_C1996( C331 C1996 ) C331_=_C2039( C331 C2039 ) C331_=_C2210( C331 C2210 ) C331_=_C2575( C331 C2575 ) \nC331_=_C2618( C331 C2618 ) C331_=_C2674( C331 C2674 ) C331_=_C2691( C331 C2691 ) C331_=_C2768( C331 C2768 ) C331_=_C2889( C331 C2889 ) C331_=_C3287( C331 C3287 ) \nC331_=_C3331( C331 C3331 ) C331_=_C3502( C331 C3502 ) C331_=_C3621( C331 C3621 ) C331_=_C3727( C331 C3727 ) C331_=_C3758( C331 C3758 ) C331_=_C3972( C331 C3972 ) \nC331_=_C3998( C331 C3998 ) C356_=_C358( C356 C358 ) C356_=_C1160( C356 C1160 ) C356_=_C1184( C356 C1184 ) C356_=_C1358( C356 C1358 ) C356_=_C1378( C356 C1378 ) \nC356_=_C1929( C356 C1929 ) C356_=_C1993( C356 C1993 ) C356_=_C2778( C356 C2778 ) C356_=_C2848( C356 C2848 ) C356_=_C2944( C356 C2944 ) C356_=_C3000( C356 C3000 ) \nC356_=_C3205( C356 C3205 ) C356_=_C3355( C356 C3355 ) C356_=_C3666( C356 C3666 ) C356_=_C3690( C356 C3690 ) C356_=_C3725( C356 C3725 ) C356_=_C3821( C356 C3821 ) \nC356_=_C3822( C356 C3822 ) C356_=_C3823( C356 C3823 ) C356_=_C3824( C356 C3824 ) C356_=_C3826( C356 C3826 ) C358_=_C454( C358 C454 ) C358_=_C526( C358 C526 ) \nC358_=_C1916( C358 C1916 ) C358_=_C1996( C358 C1996 ) C358_=_C2039( C358 C2039 ) C358_=_C2210( C358 C2210 ) C358_=_C2575( C358 C2575 ) C358_=_C2618( C358 C2618 ) \nC358_=_C2674( C358 C2674 ) C358_=_C2691( C358 C2691 ) C358_=_C2768( C358 C2768 ) C358_=_C2889( C358 C2889 ) C358_=_C3287( C358 C3287 ) C358_=_C3331( C358 C3331 ) \nC358_=_C3502( C358 C3502 ) C358_=_C3621( C358 C3621 ) C358_=_C3727( C358 C3727 ) C358_=_C3758( C358 C3758 ) C358_=_C3972( C358 C3972 ) C358_=_C3998( C358 C3998 ) \nC438_=_C454( C438 C454 ) C438_=_C509( C438 C509 ) C438_=_C646( C438 C646 ) C438_=_C1146( C438 C1146 ) C438_=_C1170( C438 C1170 ) C438_=_C1345( C438 C1345 ) \nC438_=_C1365( C438 C1365 ) C438_=_C1389( C438 C1389 ) C438_=_C1576( C438 C1576 ) C438_=_C1894( C438 C1894 ) C438_=_C1979( C438 C1979 ) C438_=_C1981( C438 C1981 ) \nC438_=_C1982( C438 C1982 ) C438_=_C1983( C438 C1983 ) C438_=_C1984( C438 C1984 ) C438_=_C1985( C438 C1985 ) C438_=_C1986( C438 C1986 ) C438_=_C1987( C438 C1987 ) \nC438_=_C1988( C438 C1988 ) C438_=_C1989( C438 C1989 ) C438_=_C1990( C438 C1990 ) C438_=_C1991( C438 C1991 ) C438_=_C1992( C438 C1992 ) C438_=_C1993( C438 C1993 ) \nC438_=_C1994( C438 C1994 ) C438_=_C1995( C438 C1995 ) C438_=_C1996( C438 C1996 ) C438_=_C1997( C438 C1997 ) C454_=_C526( C454 C526 ) C454_=_C1916( C454 C1916 ) \nC454_=_C1996( C454 C1996 ) C454_=_C2039( C454 C2039 ) C454_=_C2210( C454 C2210 ) C454_=_C2575( C454 C2575 ) C454_=_C2618( C454 C2618 ) C454_=_C2674( C454 C2674 ) \nC454_=_C2691( C454 C2691 ) C454_=_C2768( C454 C2768 ) C454_=_C2889( C454 C2889 ) C454_=_C3287( C454 C3287 ) C454_=_C3331( C454 C3331 ) C454_=_C3502( C454 C3502 ) \nC454_=_C3621( C454 C3621 ) C454_=_C3727( C454 C3727 ) C454_=_C3758( C454 C3758 ) C454_=_C3972( C454 C3972 ) C454_=_C3998( C454 C3998 ) C509_=_C526( C509 C526 ) \nC509_=_C646( C509 C646 ) C509_=_C1146( C509 C1146 ) C509_=_C1170( C509 C1170 ) C509_=_C1345( C509 C1345 ) C509_=_C1365( C509 C1365 ) C509_=_C1389( C509 C1389 ) \nC509_=_C1576( C509 C1576 ) C509_=_C1894( C509 C1894 ) C509_=_C1979( C509 C1979 ) C509_=_C1981( C509 C1981 ) C509_=_C1982( C509 C1982 ) C509_=_C1983( C509 C1983 ) \nC509_=_C1984( C509 C1984 ) C509_=_C1985( C509 C1985 ) C509_=_C1986( C509 C1986 ) C509_=_C1987( C509 C1987 ) C509_=_C1988( C509 C1988 ) C509_=_C1989( C509 C1989 ) \nC509_=_C1990( C509 C1990 ) C509_=_C1991( C509 C1991 ) C509_=_C1992( C509 C1992 ) C509_=_C1993( C509 C1993 ) C509_=_C1994( C509 C1994 ) C509_=_C1995( C509 C1995 ) \nC509_=_C1996( C509 C1996 ) C509_=_C1997( C509 C1997 ) C526_=_C1916( C526 C1916 ) C526_=_C1996( C526 C1996 ) C526_=_C2039( C526 C2039 ) C526_=_C2210( C526 C2210 ) \nC526_=_C2575( C526 C2575 ) C526_=_C2618( C526 C2618 ) C526_=_C2674( C526 C2674 ) C526_=_C2691( C526 C2691 ) C526_=_C2768( C526 C2768 ) C526_=_C2889( C526 C2889 ) \nC526_=_C3287( C526 C3287 ) C526_=_C3331( C526 C3331 ) C526_=_C3502( C526 C3502 ) C526_=_C3621( C526 C3621 ) C526_=_C3727( C526 C3727 ) C526_=_C3758( C526 C3758 ) \nC526_=_C3972( C526 C3972 ) C526_=_C3998( C526 C3998 ) C646_=_C648( C646 C648 ) C646_=_C1146( C646 C1146 ) C646_=_C1170( C646 C1170 ) C646_=_C1345( C646 C1345 ) \nC646_=_C1365( C646 C1365 ) C646_=_C1389( C646 C1389 ) C646_=_C1576( C646 C1576 ) C646_=_C1894( C646 C1894 ) C646_=_C1979( C646 C1979 ) C646_=_C1981( C646 C1981 ) \nC646_=_C1982( C646 C1982 ) C646_=_C1983( C646 C1983 ) C646_=_C1984( C646 C1984 ) C646_=_C1985( C646 C1985 ) C646_=_C1986( C646 C1986 ) C646_=_C1987( C646 C1987 ) \nC646_=_C1988( C646 C1988 ) C646_=_C1989( C646 C1989 ) C646_=_C1990( C646 C1990 ) C646_=_C1991( C646 C1991 ) C646_=_C1992( C646 C1992 ) C646_=_C1993( C646 C1993 ) \nC646_=_C1994( C646 C1994 ) C646_=_C1995( C646 C1995 ) C646_=_C1996( C646 C1996 ) C646_=_C1997( C646 C1997 ) C648_=_C1021( C648 C1021 ) C648_=_C1391( C648 C1391 ) \nC648_=_C1579( C648 C1579 ) C648_=_C1897( C648 C1897 ) C648_=_C2023( C648 C2023 ) C648_=_C2142( C648 C2142 ) C648_=_C2300( C648 C2300 ) C648_=_C2407( C648 C2407 ) \nC648_=_C2560( C648 C2560 ) C648_=_C2561( C648 C2561 ) C648_=_C2562( C648 C2562 ) C648_=_C2563( C648 C2563 ) C648_=_C2564( C648 C2564 ) C648_=_C2565( C648 C2565 ) \nC648_=_C2566( C648 C2566 ) C648_=_C2567( C648 C2567 ) C648_=_C2568( C648 C2568 ) C648_=_C2569( C648 C2569 ) C648_=_C2570( C648 C2570 ) C648_=_C2571( C648 C2571 ) \nC648_=_C2572( C648 C2572 ) C648_=_C2573( C648 C2573 ) C648_=_C2574( C648 C2574 ) C648_=_C2575( C648 C2575 ) C648_=_C2576( C648 C2576 ) C648_=_C2577( C648 C2577 ) \nC648_=_C2578( C648 C2578 ) C1021_=_C1391( C1021 C1391 ) C1021_=_C1579( C1021 C1579 ) C1021_=_C1897( C1021 C1897 ) C1021_=_C2023( C1021 C2023 ) C1021_=_C2142( C1021 C2142 ) \nC1021_=_C2300( C1021 C2300 ) C1021_=_C2407( C1021 C2407 ) C1021_=_C2560( C1021 C2560 ) C1021_=_C2561( C1021 C2561 ) C1021_=_C2562( C1021 C2562 ) C1021_=_C2563( C1021 C2563 ) \nC1021_=_C2564( C1021 C2564 ) C1021_=_C2565( C1021 C2565 ) C1021_=_C2566( C1021 C2566 ) C1021_=_C2567( C1021 C2567 ) C1021_=_C2568( C1021 C2568 ) C1021_=_C2569( C1021 C2569 ) \nC1021_=_C2570( C1021 C2570 ) C1021_=_C2571( C1021 C2571 ) C1021_=_C2572( C1021 C2572 ) C1021_=_C2573( C1021 C2573 ) C1021_=_C2574( C1021 C2574 ) C1021_=_C2575( C1021 C2575 ) \nC1021_=_C2576( C1021 C2576 ) C1021_=_C2577( C1021 C2577 ) C1021_=_C2578( C1021 C2578 ) C1146_=_C1160( C1146 C1160 ) C1146_=_C1170( C1146 C1170 ) C1146_=_C1345( C1146 C1345 ) \nC1146_=_C1365( C1146 C1365 ) C1146_=_C1389( C1146 C1389 ) C1146_=_C1576( C1146 C1576 ) C1146_=_C1894( C1146 C1894 ) C1146_=_C1979( C1146 C1979 ) C1146_=_C1981( C1146 C1981 ) \nC1146_=_C1982( C1146 C1982 ) C1146_=_C1983( C1146 C1983 ) C1146_=_C1984( C1146 C1984 ) C1146_=_C1985( C1146 C1985 ) C1146_=_C1986( C1146 C1986 ) C1146_=_C1987( C1146 C1987 ) \nC1146_=_C1988( C1146 C1988 ) C1146_=_C1989( C1146 C1989 ) C1146_=_C1990( C1146 C1990 ) C1146_=_C1991( C1146 C1991 ) C1146_=_C1992( C1146 C1992 ) C1146_=_C1993( C1146 C1993 ) \nC1146_=_C1994( C1146 C1994 ) C1146_=_C1995( C1146 C1995 ) C1146_=_C1996( C1146 C1996 ) C1146_=_C1997( C1146 C1997 ) C1160_=_C1184( C1160 C1184 ) C1160_=_C1358( C1160 C1358 ) \nC1160_=_C1378( C1160 C1378 ) C1160_=_C1929( C1160 C1929 ) C1160_=_C1993( C1160 C1993 ) C1160_=_C2778( C1160 C2778 ) C1160_=_C2848( C1160 C2848 ) C1160_=_C2944( C1160 C2944 ) \nC1160_=_C3000( C1160 C3000 ) C1160_=_C3205( C1160 C3205 ) C1160_=_C3355( C1160 C3355 ) C1160_=_C3666( C1160 C3666 ) C1160_=_C3690( C1160 C3690 ) C1160_=_C3725( C1160 C3725 ) \nC1160_=_C3821( C1160 C3821 ) C1160_=_C3822( C1160 C3822 ) C1160_=_C3823( C1160 C3823 ) C1160_=_C3824( C1160 C3824 ) C1160_=_C3826( C1160 C3826 ) C1170_=_C1184( C1170 C1184 ) \nC1170_=_C1345( C1170 C1345 ) C1170_=_C1365( C1170 C1365 ) C1170_=_C1389( C1170 C1389 ) C1170_=_C1576( C1170 C1576 ) C1170_=_C1894( C1170 C1894 ) C1170_=_C1979( C1170 C1979 ) \nC1170_=_C1981( C1170 C1981 ) C1170_=_C1982( C1170 C1982 ) C1170_=_C1983( C1170 C1983 ) C1170_=_C1984( C1170 C1984 ) C1170_=_C1985( C1170 C1985 ) C1170_=_C1986( C1170 C1986 ) \nC1170_=_C1987( C1170 C1987 ) C1170_=_C1988( C1170 C1988 ) C1170_=_C1989( C1170 C1989 ) C1170_=_C1990( C1170 C1990 ) C1170_=_C1991( C1170 C1991 ) C1170_=_C1992( C1170 C1992 ) \nC1170_=_C1993( C1170 C1993 ) C1170_=_C1994( C1170 C1994 ) C1170_=_C1995( C1170 C1995 ) C1170_=_C1996( C1170 C1996 ) C1170_=_C1997( C1170 C1997 ) C1184_=_C1358( C1184 C1358 ) \nC1184_=_C1378( C1184 C1378 ) C1184_=_C1929( C1184 C1929 ) C1184_=_C1993( C1184 C1993 ) C1184_=_C2778( C1184 C2778 ) C1184_=_C2848( C1184 C2848 ) C1184_=_C2944( C1184 C2944 ) \nC1184_=_C3000( C1184 C3000 ) C1184_=_C3205( C1184 C3205 ) C1184_=_C3355( C1184 C3355 ) C1184_=_C3666( C1184 C3666 ) C1184_=_C3690( C1184 C3690 ) C1184_=_C3725( C1184 C3725 ) \nC1184_=_C3821( C1184 C3821 ) C1184_=_C3822( C1184 C3822 ) C1184_=_C3823( C1184 C3823 ) C1184_=_C3824( C1184 C3824 ) C1184_=_C3826( C1184 C3826 ) C1345_=_C1358( C1345 C1358 ) \nC1345_=_C1365( C1345 C1365 ) C1345_=_C1389( C1345 C1389 ) C1345_=_C1576( C1345 C1576 ) C1345_=_C1894( C1345 C1894 ) C1345_=_C1979( C1345 C1979 ) C1345_=_C1981( C1345 C1981 ) \nC1345_=_C1982( C1345 C1982 ) C1345_=_C1983( C1345 C1983 ) C1345_=_C1984( C1345 C1984 ) C1345_=_C1985( C1345 C1985 ) C1345_=_C1986( C1345 C1986 ) C1345_=_C1987( C1345 C1987 ) \nC1345_=_C1988( C1345 C1988 ) C1345_=_C1989( C1345 C1989 ) C1345_=_C1990( C1345 C1990 ) C1345_=_C1991( C1345 C1991 ) C1345_=_C1992( C1345 C1992 ) C1345_=_C1993( C1345 C1993 ) \nC1345_=_C1994( C1345 C1994 ) C1345_=_C1995( C1345 C1995 ) C1345_=_C1996( C1345 C1996 ) C1345_=_C1997( C1345 C1997 ) C1358_=_C1378( C1358 C1378 ) C1358_=_C1929( C1358 C1929 ) \nC1358_=_C1993( C1358 C1993 ) C1358_=_C2778( C1358 C2778 ) C1358_=_C2848( C1358 C2848 ) C1358_=_C2944( C1358 C2944 ) C1358_=_C3000( C1358 C3000 ) C1358_=_C3205( C1358 C3205 ) \nC1358_=_C3355( C1358 C3355 ) C1358_=_C3666( C1358 C3666 ) C1358_=_C3690( C1358 C3690</w:t>
      </w:r>
    </w:p>
    <w:p>
      <w:pPr>
        <w:pStyle w:val="PreformattedText"/>
        <w:bidi w:val="0"/>
        <w:spacing w:before="0" w:after="0"/>
        <w:jc w:val="left"/>
        <w:rPr/>
      </w:pPr>
      <w:r>
        <w:rPr/>
        <w:t xml:space="preserve"> </w:t>
      </w:r>
      <w:r>
        <w:rPr/>
        <w:t>) C1358_=_C3725( C1358 C3725 ) C1358_=_C3821( C1358 C3821 ) C1358_=_C3822( C1358 C3822 ) \nC1358_=_C3823( C1358 C3823 ) C1358_=_C3824( C1358 C3824 ) C1358_=_C3826( C1358 C3826 ) C1365_=_C1378( C1365 C1378 ) C1365_=_C1389( C1365 C1389 ) C1365_=_C1576( C1365 C1576 ) \nC1365_=_C1894( C1365 C1894 ) C1365_=_C1979( C1365 C1979 ) C1365_=_C1981( C1365 C1981 ) C1365_=_C1982( C1365 C1982 ) C1365_=_C1983( C1365 C1983 ) C1365_=_C1984( C1365 C1984 ) \nC1365_=_C1985( C1365 C1985 ) C1365_=_C1986( C1365 C1986 ) C1365_=_C1987( C1365 C1987 ) C1365_=_C1988( C1365 C1988 ) C1365_=_C1989( C1365 C1989 ) C1365_=_C1990( C1365 C1990 ) \nC1365_=_C1991( C1365 C1991 ) C1365_=_C1992( C1365 C1992 ) C1365_=_C1993( C1365 C1993 ) C1365_=_C1994( C1365 C1994 ) C1365_=_C1995( C1365 C1995 ) C1365_=_C1996( C1365 C1996 ) \nC1365_=_C1997( C1365 C1997 ) C1378_=_C1929( C1378 C1929 ) C1378_=_C1993( C1378 C1993 ) C1378_=_C2778( C1378 C2778 ) C1378_=_C2848( C1378 C2848 ) C1378_=_C2944( C1378 C2944 ) \nC1378_=_C3000( C1378 C3000 ) C1378_=_C3205( C1378 C3205 ) C1378_=_C3355( C1378 C3355 ) C1378_=_C3666( C1378 C3666 ) C1378_=_C3690( C1378 C3690 ) C1378_=_C3725( C1378 C3725 ) \nC1378_=_C3821( C1378 C3821 ) C1378_=_C3822( C1378 C3822 ) C1378_=_C3823( C1378 C3823 ) C1378_=_C3824( C1378 C3824 ) C1378_=_C3826( C1378 C3826 ) C1389_=_C1391( C1389 C1391 ) \nC1389_=_C1576( C1389 C1576 ) C1389_=_C1894( C1389 C1894 ) C1389_=_C1979( C1389 C1979 ) C1389_=_C1981( C1389 C1981 ) C1389_=_C1982( C1389 C1982 ) C1389_=_C1983( C1389 C1983 ) \nC1389_=_C1984( C1389 C1984 ) C1389_=_C1985( C1389 C1985 ) C1389_=_C1986( C1389 C1986 ) C1389_=_C1987( C1389 C1987 ) C1389_=_C1988( C1389 C1988 ) C1389_=_C1989( C1389 C1989 ) \nC1389_=_C1990( C1389 C1990 ) C1389_=_C1991( C1389 C1991 ) C1389_=_C1992( C1389 C1992 ) C1389_=_C1993( C1389 C1993 ) C1389_=_C1994( C1389 C1994 ) C1389_=_C1995( C1389 C1995 ) \nC1389_=_C1996( C1389 C1996 ) C1389_=_C1997( C1389 C1997 ) C1391_=_C1579( C1391 C1579 ) C1391_=_C1897( C1391 C1897 ) C1391_=_C2023( C1391 C2023 ) C1391_=_C2142( C1391 C2142 ) \nC1391_=_C2300( C1391 C2300 ) C1391_=_C2407( C1391 C2407 ) C1391_=_C2560( C1391 C2560 ) C1391_=_C2561( C1391 C2561 ) C1391_=_C2562( C1391 C2562 ) C1391_=_C2563( C1391 C2563 ) \nC1391_=_C2564( C1391 C2564 ) C1391_=_C2565( C1391 C2565 ) C1391_=_C2566( C1391 C2566 ) C1391_=_C2567( C1391 C2567 ) C1391_=_C2568( C1391 C2568 ) C1391_=_C2569( C1391 C2569 ) \nC1391_=_C2570( C1391 C2570 ) C1391_=_C2571( C1391 C2571 ) C1391_=_C2572( C1391 C2572 ) C1391_=_C2573( C1391 C2573 ) C1391_=_C2574( C1391 C2574 ) C1391_=_C2575( C1391 C2575 ) \nC1391_=_C2576( C1391 C2576 ) C1391_=_C2577( C1391 C2577 ) C1391_=_C2578( C1391 C2578 ) C1576_=_C1579( C1576 C1579 ) C1576_=_C1894( C1576 C1894 ) C1576_=_C1979( C1576 C1979 ) \nC1576_=_C1981( C1576 C1981 ) C1576_=_C1982( C1576 C1982 ) C1576_=_C1983( C1576 C1983 ) C1576_=_C1984( C1576 C1984 ) C1576_=_C1985( C1576 C1985 ) C1576_=_C1986( C1576 C1986 ) \nC1576_=_C1987( C1576 C1987 ) C1576_=_C1988( C1576 C1988 ) C1576_=_C1989( C1576 C1989 ) C1576_=_C1990( C1576 C1990 ) C1576_=_C1991( C1576 C1991 ) C1576_=_C1992( C1576 C1992 ) \nC1576_=_C1993( C1576 C1993 ) C1576_=_C1994( C1576 C1994 ) C1576_=_C1995( C1576 C1995 ) C1576_=_C1996( C1576 C1996 ) C1576_=_C1997( C1576 C1997 ) C1579_=_C1897( C1579 C1897 ) \nC1579_=_C2023( C1579 C2023 ) C1579_=_C2142( C1579 C2142 ) C1579_=_C2300( C1579 C2300 ) C1579_=_C2407( C1579 C2407 ) C1579_=_C2560( C1579 C2560 ) C1579_=_C2561( C1579 C2561 ) \nC1579_=_C2562( C1579 C2562 ) C1579_=_C2563( C1579 C2563 ) C1579_=_C2564( C1579 C2564 ) C1579_=_C2565( C1579 C2565 ) C1579_=_C2566( C1579 C2566 ) C1579_=_C2567( C1579 C2567 ) \nC1579_=_C2568( C1579 C2568 ) C1579_=_C2569( C1579 C2569 ) C1579_=_C2570( C1579 C2570 ) C1579_=_C2571( C1579 C2571 ) C1579_=_C2572( C1579 C2572 ) C1579_=_C2573( C1579 C2573 ) \nC1579_=_C2574( C1579 C2574 ) C1579_=_C2575( C1579 C2575 ) C1579_=_C2576( C1579 C2576 ) C1579_=_C2577( C1579 C2577 ) C1579_=_C2578( C1579 C2578 ) C1894_=_C1897( C1894 C1897 ) \nC1894_=_C1916( C1894 C1916 ) C1894_=_C1979( C1894 C1979 ) C1894_=_C1981( C1894 C1981 ) C1894_=_C1982( C1894 C1982 ) C1894_=_C1983( C1894 C1983 ) C1894_=_C1984( C1894 C1984 ) \nC1894_=_C1985( C1894 C1985 ) C1894_=_C1986( C1894 C1986 ) C1894_=_C1987( C1894 C1987 ) C1894_=_C1988( C1894 C1988 ) C1894_=_C1989( C1894 C1989 ) C1894_=_C1990( C1894 C1990 ) \nC1894_=_C1991( C1894 C1991 ) C1894_=_C1992( C1894 C1992 ) C1894_=_C1993( C1894 C1993 ) C1894_=_C1994( C1894 C1994 ) C1894_=_C1995( C1894 C1995 ) C1894_=_C1996( C1894 C1996 ) \nC1894_=_C1997( C1894 C1997 ) C1897_=_C1916( C1897 C1916 ) C1897_=_C2023( C1897 C2023 ) C1897_=_C2142( C1897 C2142 ) C1897_=_C2300( C1897 C2300 ) C1897_=_C2407( C1897 C2407 ) \nC1897_=_C2560( C1897 C2560 ) C1897_=_C2561( C1897 C2561 ) C1897_=_C2562( C1897 C2562 ) C1897_=_C2563( C1897 C2563 ) C1897_=_C2564( C1897 C2564 ) C1897_=_C2565( C1897 C2565 ) \nC1897_=_C2566( C1897 C2566 ) C1897_=_C2567( C1897 C2567 ) C1897_=_C2568( C1897 C2568 ) C1897_=_C2569( C1897 C2569 ) C1897_=_C2570( C1897 C2570 ) C1897_=_C2571( C1897 C2571 ) \nC1897_=_C2572( C1897 C2572 ) C1897_=_C2573( C1897 C2573 ) C1897_=_C2574( C1897 C2574 ) C1897_=_C2575( C1897 C2575 ) C1897_=_C2576( C1897 C2576 ) C1897_=_C2577( C1897 C2577 ) \nC1897_=_C2578( C1897 C2578 ) C1916_=_C1996( C1916 C1996 ) C1916_=_C2039( C1916 C2039 ) C1916_=_C2210( C1916 C2210 ) C1916_=_C2575( C1916 C2575 ) C1916_=_C2618( C1916 C2618 ) \nC1916_=_C2674( C1916 C2674 ) C1916_=_C2691( C1916 C2691 ) C1916_=_C2768( C1916 C2768 ) C1916_=_C2889( C1916 C2889 ) C1916_=_C3287( C1916 C3287 ) C1916_=_C3331( C1916 C3331 ) \nC1916_=_C3502( C1916 C3502 ) C1916_=_C3621( C1916 C3621 ) C1916_=_C3727( C1916 C3727 ) C1916_=_C3758( C1916 C3758 ) C1916_=_C3972( C1916 C3972 ) C1916_=_C3998( C1916 C3998 ) \nC1929_=_C1993( C1929 C1993 ) C1929_=_C2778( C1929 C2778 ) C1929_=_C2848( C1929 C2848 ) C1929_=_C2944( C1929 C2944 ) C1929_=_C3000( C1929 C3000 ) C1929_=_C3205( C1929 C3205 ) \nC1929_=_C3355( C1929 C3355 ) C1929_=_C3666( C1929 C3666 ) C1929_=_C3690( C1929 C3690 ) C1929_=_C3725( C1929 C3725 ) C1929_=_C3821( C1929 C3821 ) C1929_=_C3822( C1929 C3822 ) \nC1929_=_C3823( C1929 C3823 ) C1929_=_C3824( C1929 C3824 ) C1929_=_C3826( C1929 C3826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2210( C1979 C2210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2562( C1981 C2562 ) C1981_=_C2691( C1981 C2691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2768( C1982 C2768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2944( C1983 C2944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2566( C1984 C2566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3355( C1985 C3355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3502( C1986 C3502 ) C1987_=_C1988( C1987 C1988 ) C1987_=_C1989( C1987 C1989 ) C1987_=_C1990( C1987 C1990 ) C1987_=_C1991( C1987 C1991 ) C1987_=_C1992( C1987 C1992 ) \nC1987_=_C1993( C1987 C1993 ) C1987_=_C1994( C1987 C1994 ) C1987_=_C1995( C1987 C1995 ) C1987_=_C1996( C1987 C1996 ) C1987_=_C1997( C1987 C1997 ) C1987_=_C2569( C1987 C2569 ) \nC1988_=_C1989( C1988 C1989 ) C1988_=_C1990( C1988 C1990 ) C1988_=_C1991( C1988 C1991 ) C1988_=_C1992( C1988 C1992 ) C1988_=_C1993( C1988 C1993 ) C1988_=_C1994( C1988 C1994 ) \nC1988_=_C1995( C1988 C1995 ) C1988_=_C1996( C1988 C1996 ) C1988_=_C1997( C1988 C1997 ) C1988_=_C3621( C1988 C3621 ) C1989_=_C1990(</w:t>
      </w:r>
    </w:p>
    <w:p>
      <w:pPr>
        <w:pStyle w:val="PreformattedText"/>
        <w:bidi w:val="0"/>
        <w:spacing w:before="0" w:after="0"/>
        <w:jc w:val="left"/>
        <w:rPr/>
      </w:pPr>
      <w:r>
        <w:rPr/>
        <w:t xml:space="preserve"> </w:t>
      </w:r>
      <w:r>
        <w:rPr/>
        <w:t>C1989 C1990 ) C1989_=_C1991( C1989 C1991 ) \nC1989_=_C1992( C1989 C1992 ) C1989_=_C1993( C1989 C1993 ) C1989_=_C1994( C1989 C1994 ) C1989_=_C1995( C1989 C1995 ) C1989_=_C1996( C1989 C1996 ) C1989_=_C1997( C1989 C1997 ) \nC1989_=_C3666( C1989 C3666 ) C1990_=_C1991( C1990 C1991 ) C1990_=_C1992( C1990 C1992 ) C1990_=_C1993( C1990 C1993 ) C1990_=_C1994( C1990 C1994 ) C1990_=_C1995( C1990 C1995 ) \nC1990_=_C1996( C1990 C1996 ) C1990_=_C1997( C1990 C1997 ) C1990_=_C3690( C1990 C3690 ) C1991_=_C1992( C1991 C1992 ) C1991_=_C1993( C1991 C1993 ) C1991_=_C1994( C1991 C1994 ) \nC1991_=_C1995( C1991 C1995 ) C1991_=_C1996( C1991 C1996 ) C1991_=_C1997( C1991 C1997 ) C1991_=_C2571( C1991 C2571 ) C1992_=_C1993( C1992 C1993 ) C1992_=_C1994( C1992 C1994 ) \nC1992_=_C1995( C1992 C1995 ) C1992_=_C1996( C1992 C1996 ) C1992_=_C1997( C1992 C1997 ) C1992_=_C3758( C1992 C3758 ) C1993_=_C1994( C1993 C1994 ) C1993_=_C1995( C1993 C1995 ) \nC1993_=_C1996( C1993 C1996 ) C1993_=_C1997( C1993 C1997 ) C1993_=_C2778( C1993 C2778 ) C1993_=_C2848( C1993 C2848 ) C1993_=_C2944( C1993 C2944 ) C1993_=_C3000( C1993 C3000 ) \nC1993_=_C3205( C1993 C3205 ) C1993_=_C3355( C1993 C3355 ) C1993_=_C3666( C1993 C3666 ) C1993_=_C3690( C1993 C3690 ) C1993_=_C3725( C1993 C3725 ) C1993_=_C3821( C1993 C3821 ) \nC1993_=_C3822( C1993 C3822 ) C1993_=_C3823( C1993 C3823 ) C1993_=_C3824( C1993 C3824 ) C1993_=_C3826( C1993 C3826 ) C1994_=_C1995( C1994 C1995 ) C1994_=_C1996( C1994 C1996 ) \nC1994_=_C1997( C1994 C1997 ) C1994_=_C2572( C1994 C2572 ) C1995_=_C1996( C1995 C1996 ) C1995_=_C1997( C1995 C1997 ) C1995_=_C3824( C1995 C3824 ) C1996_=_C1997( C1996 C1997 ) \nC1996_=_C2039( C1996 C2039 ) C1996_=_C2210( C1996 C2210 ) C1996_=_C2575( C1996 C2575 ) C1996_=_C2618( C1996 C2618 ) C1996_=_C2674( C1996 C2674 ) C1996_=_C2691( C1996 C2691 ) \nC1996_=_C2768( C1996 C2768 ) C1996_=_C2889( C1996 C2889 ) C1996_=_C3287( C1996 C3287 ) C1996_=_C3331( C1996 C3331 ) C1996_=_C3502( C1996 C3502 ) C1996_=_C3621( C1996 C3621 ) \nC1996_=_C3727( C1996 C3727 ) C1996_=_C3758( C1996 C3758 ) C1996_=_C3972( C1996 C3972 ) C1996_=_C3998( C1996 C3998 ) C1997_=_C2578( C1997 C2578 ) C2023_=_C2039( C2023 C2039 ) \nC2023_=_C2142( C2023 C2142 ) C2023_=_C2300( C2023 C2300 ) C2023_=_C2407( C2023 C2407 ) C2023_=_C2560( C2023 C2560 ) C2023_=_C2561( C2023 C2561 ) C2023_=_C2562( C2023 C2562 ) \nC2023_=_C2563( C2023 C2563 ) C2023_=_C2564( C2023 C2564 ) C2023_=_C2565( C2023 C2565 ) C2023_=_C2566( C2023 C2566 ) C2023_=_C2567( C2023 C2567 ) C2023_=_C2568( C2023 C2568 ) \nC2023_=_C2569( C2023 C2569 ) C2023_=_C2570( C2023 C2570 ) C2023_=_C2571( C2023 C2571 ) C2023_=_C2572( C2023 C2572 ) C2023_=_C2573( C2023 C2573 ) C2023_=_C2574( C2023 C2574 ) \nC2023_=_C2575( C2023 C2575 ) C2023_=_C2576( C2023 C2576 ) C2023_=_C2577( C2023 C2577 ) C2023_=_C2578( C2023 C2578 ) C2039_=_C2210( C2039 C2210 ) C2039_=_C2575( C2039 C2575 ) \nC2039_=_C2618( C2039 C2618 ) C2039_=_C2674( C2039 C2674 ) C2039_=_C2691( C2039 C2691 ) C2039_=_C2768( C2039 C2768 ) C2039_=_C2889( C2039 C2889 ) C2039_=_C3287( C2039 C3287 ) \nC2039_=_C3331( C2039 C3331 ) C2039_=_C3502( C2039 C3502 ) C2039_=_C3621( C2039 C3621 ) C2039_=_C3727( C2039 C3727 ) C2039_=_C3758( C2039 C3758 ) C2039_=_C3972( C2039 C3972 ) \nC2039_=_C3998( C2039 C3998 ) C2142_=_C2300( C2142 C2300 ) C2142_=_C2407( C2142 C2407 ) C2142_=_C2560( C2142 C2560 ) C2142_=_C2561( C2142 C2561 ) C2142_=_C2562( C2142 C2562 ) \nC2142_=_C2563( C2142 C2563 ) C2142_=_C2564( C2142 C2564 ) C2142_=_C2565( C2142 C2565 ) C2142_=_C2566( C2142 C2566 ) C2142_=_C2567( C2142 C2567 ) C2142_=_C2568( C2142 C2568 ) \nC2142_=_C2569( C2142 C2569 ) C2142_=_C2570( C2142 C2570 ) C2142_=_C2571( C2142 C2571 ) C2142_=_C2572( C2142 C2572 ) C2142_=_C2573( C2142 C2573 ) C2142_=_C2574( C2142 C2574 ) \nC2142_=_C2575( C2142 C2575 ) C2142_=_C2576( C2142 C2576 ) C2142_=_C2577( C2142 C2577 ) C2142_=_C2578( C2142 C2578 ) C2210_=_C2575( C2210 C2575 ) C2210_=_C2618( C2210 C2618 ) \nC2210_=_C2674( C2210 C2674 ) C2210_=_C2691( C2210 C2691 ) C2210_=_C2768( C2210 C2768 ) C2210_=_C2889( C2210 C2889 ) C2210_=_C3287( C2210 C3287 ) C2210_=_C3331( C2210 C3331 ) \nC2210_=_C3502( C2210 C3502 ) C2210_=_C3621( C2210 C3621 ) C2210_=_C3727( C2210 C3727 ) C2210_=_C3758( C2210 C3758 ) C2210_=_C3972( C2210 C3972 ) C2210_=_C3998( C2210 C3998 ) \nC2300_=_C2407( C2300 C2407 ) C2300_=_C2560( C2300 C2560 ) C2300_=_C2561( C2300 C2561 ) C2300_=_C2562( C2300 C2562 ) C2300_=_C2563( C2300 C2563 ) C2300_=_C2564( C2300 C2564 ) \nC2300_=_C2565( C2300 C2565 ) C2300_=_C2566( C2300 C2566 ) C2300_=_C2567( C2300 C2567 ) C2300_=_C2568( C2300 C2568 ) C2300_=_C2569( C2300 C2569 ) C2300_=_C2570( C2300 C2570 ) \nC2300_=_C2571( C2300 C2571 ) C2300_=_C2572( C2300 C2572 ) C2300_=_C2573( C2300 C2573 ) C2300_=_C2574( C2300 C2574 ) C2300_=_C2575( C2300 C2575 ) C2300_=_C2576( C2300 C2576 ) \nC2300_=_C2577( C2300 C2577 ) C2300_=_C2578( C2300 C2578 ) C2407_=_C2560( C2407 C2560 ) C2407_=_C2561( C2407 C2561 ) C2407_=_C2562( C2407 C2562 ) C2407_=_C2563( C2407 C2563 ) \nC2407_=_C2564( C2407 C2564 ) C2407_=_C2565( C2407 C2565 ) C2407_=_C2566( C2407 C2566 ) C2407_=_C2567( C2407 C2567 ) C2407_=_C2568( C2407 C2568 ) C2407_=_C2569( C2407 C2569 ) \nC2407_=_C2570( C2407 C2570 ) C2407_=_C2571( C2407 C2571 ) C2407_=_C2572( C2407 C2572 ) C2407_=_C2573( C2407 C2573 ) C2407_=_C2574( C2407 C2574 ) C2407_=_C2575( C2407 C2575 ) \nC2407_=_C2576( C2407 C2576 ) C2407_=_C2577( C2407 C2577 ) C2407_=_C2578( C2407 C2578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2574( C2560 C2574 ) C2560_=_C2575( C2560 C2575 ) \nC2560_=_C2576( C2560 C2576 ) C2560_=_C2577( C2560 C2577 ) C2560_=_C2578( C2560 C2578 ) C2560_=_C2618( C2560 C2618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2576( C2561 C2576 ) C2561_=_C2577( C2561 C2577 ) C2561_=_C2578( C2561 C2578 ) C2561_=_C2674( C2561 C2674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2_=_C2691( C2562 C2691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2578( C2564 C2578 ) C2564_=_C2889( C2564 C2889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3287( C2567 C3287 ) C2568_=_C2569( C2568 C2569 ) C2568_=_C2570( C2568 C2570 ) \nC2568_=_C2571( C2568 C2571 ) C2568_=_C2572( C2568 C2572 ) C2568_=_C2573( C2568 C2573 ) C2568_=_C2574( C2568 C2574 ) C2568_=_C2575( C2568 C2575 ) C2568_=_C2576( C2568 C2576 ) \nC2568_=_C2577( C2568 C2577 ) C2568_=_C2578( C2568 C2578 ) C2568_=_C3331( C2568 C3331 ) C2569_=_C2570( C2569 C2570 ) C2569_=_C2571( C2569 C2571 ) C2569_=_C2572( C2569 C2572 ) \nC2569_=_C2573( C2569 C2573 ) C2569_=_C2574( C2569 C2574 ) C2569_=_C2575( C2569 C2575 ) C2569_=_C2576( C2569 C2576 ) C2569_=_C2577( C2569 C2577 ) C2569_=_C2578( C2569 C2578 ) \nC2570_=_C2571( C2570 C2571 ) C2570_=_C2572( C2570 C2572 ) C2570_=_C2573( C2570 C2573 ) C2570_=_C2574( C2570 C2574 ) C2570_=_C2575( C2570 C2575 ) C2570_=_C2576( C2570 C2576 ) \nC2570_=_C2577( C2570 C2577 ) C2570_=_C2578( C2570 C2578 ) C2571_=_C2572( C2571 C2572 ) C2571_=_C2573( C2571 C2573 ) C2571_=_C2574( C2571 C2574 ) C2571_=_C2575( C2571 C2575 ) \nC2571_=_C2576(</w:t>
      </w:r>
    </w:p>
    <w:p>
      <w:pPr>
        <w:pStyle w:val="PreformattedText"/>
        <w:bidi w:val="0"/>
        <w:spacing w:before="0" w:after="0"/>
        <w:jc w:val="left"/>
        <w:rPr/>
      </w:pPr>
      <w:r>
        <w:rPr/>
        <w:t xml:space="preserve"> </w:t>
      </w:r>
      <w:r>
        <w:rPr/>
        <w:t>C2571 C2576 ) C2571_=_C2577( C2571 C2577 ) C2571_=_C2578( C2571 C2578 ) C2572_=_C2573( C2572 C2573 ) C2572_=_C2574( C2572 C2574 ) C2572_=_C2575( C2572 C2575 ) \nC2572_=_C2576( C2572 C2576 ) C2572_=_C2577( C2572 C2577 ) C2572_=_C2578( C2572 C2578 ) C2573_=_C2574( C2573 C2574 ) C2573_=_C2575( C2573 C2575 ) C2573_=_C2576( C2573 C2576 ) \nC2573_=_C2577( C2573 C2577 ) C2573_=_C2578( C2573 C2578 ) C2573_=_C3972( C2573 C3972 ) C2574_=_C2575( C2574 C2575 ) C2574_=_C2576( C2574 C2576 ) C2574_=_C2577( C2574 C2577 ) \nC2574_=_C2578( C2574 C2578 ) C2574_=_C3998( C2574 C3998 ) C2575_=_C2576( C2575 C2576 ) C2575_=_C2577( C2575 C2577 ) C2575_=_C2578( C2575 C2578 ) C2575_=_C2618( C2575 C2618 ) \nC2575_=_C2674( C2575 C2674 ) C2575_=_C2691( C2575 C2691 ) C2575_=_C2768( C2575 C2768 ) C2575_=_C2889( C2575 C2889 ) C2575_=_C3287( C2575 C3287 ) C2575_=_C3331( C2575 C3331 ) \nC2575_=_C3502( C2575 C3502 ) C2575_=_C3621( C2575 C3621 ) C2575_=_C3727( C2575 C3727 ) C2575_=_C3758( C2575 C3758 ) C2575_=_C3972( C2575 C3972 ) C2575_=_C3998( C2575 C3998 ) \nC2576_=_C2577( C2576 C2577 ) C2576_=_C2578( C2576 C2578 ) C2577_=_C2578( C2577 C2578 ) C2618_=_C2674( C2618 C2674 ) C2618_=_C2691( C2618 C2691 ) C2618_=_C2768( C2618 C2768 ) \nC2618_=_C2889( C2618 C2889 ) C2618_=_C3287( C2618 C3287 ) C2618_=_C3331( C2618 C3331 ) C2618_=_C3502( C2618 C3502 ) C2618_=_C3621( C2618 C3621 ) C2618_=_C3727( C2618 C3727 ) \nC2618_=_C3758( C2618 C3758 ) C2618_=_C3972( C2618 C3972 ) C2618_=_C3998( C2618 C3998 ) C2674_=_C2691( C2674 C2691 ) C2674_=_C2768( C2674 C2768 ) C2674_=_C2889( C2674 C2889 ) \nC2674_=_C3287( C2674 C3287 ) C2674_=_C3331( C2674 C3331 ) C2674_=_C3502( C2674 C3502 ) C2674_=_C3621( C2674 C3621 ) C2674_=_C3727( C2674 C3727 ) C2674_=_C3758( C2674 C3758 ) \nC2674_=_C3972( C2674 C3972 ) C2674_=_C3998( C2674 C3998 ) C2691_=_C2768( C2691 C2768 ) C2691_=_C2889( C2691 C2889 ) C2691_=_C3287( C2691 C3287 ) C2691_=_C3331( C2691 C3331 ) \nC2691_=_C3502( C2691 C3502 ) C2691_=_C3621( C2691 C3621 ) C2691_=_C3727( C2691 C3727 ) C2691_=_C3758( C2691 C3758 ) C2691_=_C3972( C2691 C3972 ) C2691_=_C3998( C2691 C3998 ) \nC2768_=_C2889( C2768 C2889 ) C2768_=_C3287( C2768 C3287 ) C2768_=_C3331( C2768 C3331 ) C2768_=_C3502( C2768 C3502 ) C2768_=_C3621( C2768 C3621 ) C2768_=_C3727( C2768 C3727 ) \nC2768_=_C3758( C2768 C3758 ) C2768_=_C3972( C2768 C3972 ) C2768_=_C3998( C2768 C3998 ) C2778_=_C2848( C2778 C2848 ) C2778_=_C2944( C2778 C2944 ) C2778_=_C3000( C2778 C3000 ) \nC2778_=_C3205( C2778 C3205 ) C2778_=_C3355( C2778 C3355 ) C2778_=_C3666( C2778 C3666 ) C2778_=_C3690( C2778 C3690 ) C2778_=_C3725( C2778 C3725 ) C2778_=_C3821( C2778 C3821 ) \nC2778_=_C3822( C2778 C3822 ) C2778_=_C3823( C2778 C3823 ) C2778_=_C3824( C2778 C3824 ) C2778_=_C3826( C2778 C3826 ) C2848_=_C2944( C2848 C2944 ) C2848_=_C3000( C2848 C3000 ) \nC2848_=_C3205( C2848 C3205 ) C2848_=_C3355( C2848 C3355 ) C2848_=_C3666( C2848 C3666 ) C2848_=_C3690( C2848 C3690 ) C2848_=_C3725( C2848 C3725 ) C2848_=_C3821( C2848 C3821 ) \nC2848_=_C3822( C2848 C3822 ) C2848_=_C3823( C2848 C3823 ) C2848_=_C3824( C2848 C3824 ) C2848_=_C3826( C2848 C3826 ) C2889_=_C3287( C2889 C3287 ) C2889_=_C3331( C2889 C3331 ) \nC2889_=_C3502( C2889 C3502 ) C2889_=_C3621( C2889 C3621 ) C2889_=_C3727( C2889 C3727 ) C2889_=_C3758( C2889 C3758 ) C2889_=_C3972( C2889 C3972 ) C2889_=_C3998( C2889 C3998 ) \nC2944_=_C3000( C2944 C3000 ) C2944_=_C3205( C2944 C3205 ) C2944_=_C3355( C2944 C3355 ) C2944_=_C3666( C2944 C3666 ) C2944_=_C3690( C2944 C3690 ) C2944_=_C3725( C2944 C3725 ) \nC2944_=_C3821( C2944 C3821 ) C2944_=_C3822( C2944 C3822 ) C2944_=_C3823( C2944 C3823 ) C2944_=_C3824( C2944 C3824 ) C2944_=_C3826( C2944 C3826 ) C3000_=_C3205( C3000 C3205 ) \nC3000_=_C3355( C3000 C3355 ) C3000_=_C3666( C3000 C3666 ) C3000_=_C3690( C3000 C3690 ) C3000_=_C3725( C3000 C3725 ) C3000_=_C3821( C3000 C3821 ) C3000_=_C3822( C3000 C3822 ) \nC3000_=_C3823( C3000 C3823 ) C3000_=_C3824( C3000 C3824 ) C3000_=_C3826( C3000 C3826 ) C3205_=_C3355( C3205 C3355 ) C3205_=_C3666( C3205 C3666 ) C3205_=_C3690( C3205 C3690 ) \nC3205_=_C3725( C3205 C3725 ) C3205_=_C3821( C3205 C3821 ) C3205_=_C3822( C3205 C3822 ) C3205_=_C3823( C3205 C3823 ) C3205_=_C3824( C3205 C3824 ) C3205_=_C3826( C3205 C3826 ) \nC3287_=_C3331( C3287 C3331 ) C3287_=_C3502( C3287 C3502 ) C3287_=_C3621( C3287 C3621 ) C3287_=_C3727( C3287 C3727 ) C3287_=_C3758( C3287 C3758 ) C3287_=_C3972( C3287 C3972 ) \nC3287_=_C3998( C3287 C3998 ) C3331_=_C3502( C3331 C3502 ) C3331_=_C3621( C3331 C3621 ) C3331_=_C3727( C3331 C3727 ) C3331_=_C3758( C3331 C3758 ) C3331_=_C3972( C3331 C3972 ) \nC3331_=_C3998( C3331 C3998 ) C3355_=_C3666( C3355 C3666 ) C3355_=_C3690( C3355 C3690 ) C3355_=_C3725( C3355 C3725 ) C3355_=_C3821( C3355 C3821 ) C3355_=_C3822( C3355 C3822 ) \nC3355_=_C3823( C3355 C3823 ) C3355_=_C3824( C3355 C3824 ) C3355_=_C3826( C3355 C3826 ) C3502_=_C3621( C3502 C3621 ) C3502_=_C3727( C3502 C3727 ) C3502_=_C3758( C3502 C3758 ) \nC3502_=_C3972( C3502 C3972 ) C3502_=_C3998( C3502 C3998 ) C3621_=_C3727( C3621 C3727 ) C3621_=_C3758( C3621 C3758 ) C3621_=_C3972( C3621 C3972 ) C3621_=_C3998( C3621 C3998 ) \nC3666_=_C3690( C3666 C3690 ) C3666_=_C3725( C3666 C3725 ) C3666_=_C3821( C3666 C3821 ) C3666_=_C3822( C3666 C3822 ) C3666_=_C3823( C3666 C3823 ) C3666_=_C3824( C3666 C3824 ) \nC3666_=_C3826( C3666 C3826 ) C3690_=_C3725( C3690 C3725 ) C3690_=_C3821( C3690 C3821 ) C3690_=_C3822( C3690 C3822 ) C3690_=_C3823( C3690 C3823 ) C3690_=_C3824( C3690 C3824 ) \nC3690_=_C3826( C3690 C3826 ) C3725_=_C3727( C3725 C3727 ) C3725_=_C3821( C3725 C3821 ) C3725_=_C3822( C3725 C3822 ) C3725_=_C3823( C3725 C3823 ) C3725_=_C3824( C3725 C3824 ) \nC3725_=_C3826( C3725 C3826 ) C3727_=_C3758( C3727 C3758 ) C3727_=_C3972( C3727 C3972 ) C3727_=_C3998( C3727 C3998 ) C3758_=_C3972( C3758 C3972 ) C3758_=_C3998( C3758 C3998 ) \nC3821_=_C3822( C3821 C3822 ) C3821_=_C3823( C3821 C3823 ) C3821_=_C3824( C3821 C3824 ) C3821_=_C3826( C3821 C3826 ) C3822_=_C3823( C3822 C3823 ) C3822_=_C3824( C3822 C3824 ) \nC3822_=_C3826( C3822 C3826 ) C3823_=_C3824( C3823 C3824 ) C3823_=_C3826( C3823 C3826 ) C3824_=_C3826( C3824 C3826 ) C3972_=_C3998( C3972 C3998 ) "];140-&gt;222[label="104: C129 C130 C152 C154 C274 \nC275 C292 C293 C320 C322 C330 \nC331 C356 C358 C438 C454 C509 \nC526 C646 C648 C1021 C1146 C1160 \nC1170 C1184 C1345 C1358 C1365 C1378 \nC1389 C1391 C1576 C1579 C1894 C1897 \nC1916 C1929 C1979 C1981 C1982 C1983 \nC1984 C1985 C1986 C1987 C1988 C1989 \nC1990 C1991 C1992 C1994 C1995 C1997 \nC2023 C2039 C2142 C2210 C2300 C2407 \nC2560 C2561 C2562 C2563 C2564 C2565 \nC2566 C2567 C2568 C2569 C2570 C2571 \nC2572 C2573 C2574 C2576 C2577 C2578 \nC2618 C2674 C2691 C2768 C2778 C2848 \nC2889 C2944 C3000 C3205 C3287 C3331 \nC3355 C3502 C3621 C3666 C3690 C3725 \nC3727 C3758 C3821 C3822 C3823 C3824 \nC3826 C3972 C3998 \n1347: C129_=_C130 ,C129_=_C152 ,C129_=_C274 ,C129_=_C292 ,C129_=_C320 ,\nC129_=_C330 ,C129_=_C356 ,C129_=_C1160 ,C129_=_C1184 ,C129_=_C1358 ,C129_=_C1378 ,\nC129_=_C1929 ,C129_=_C2778 ,C129_=_C2848 ,C129_=_C2944 ,C129_=_C3000 ,C129_=_C3205 ,\nC129_=_C3355 ,C129_=_C3666 ,C129_=_C3690 ,C129_=_C3725 ,C129_=_C3821 ,C129_=_C3822 ,\nC129_=_C3823 ,C129_=_C3824 ,C129_=_C3826 ,C130_=_C154 ,C130_=_C275 ,C130_=_C293 ,\nC130_=_C322 ,C130_=_C331 ,C130_=_C358 ,C130_=_C454 ,C130_=_C526 ,C130_=_C1916 ,\nC130_=_C2039 ,C130_=_C2210 ,C130_=_C2618 ,C130_=_C2674 ,C130_=_C2691 ,C130_=_C2768 ,\nC130_=_C2889 ,C130_=_C3287 ,C130_=_C3331 ,C130_=_C3502 ,C130_=_C3621 ,C130_=_C3727 ,\nC130_=_C3758 ,C130_=_C3972 ,C130_=_C3998 ,C152_=_C154 ,C152_=_C274 ,C152_=_C292 ,\nC152_=_C320 ,C152_=_C330 ,C152_=_C356 ,C152_=_C1160 ,C152_=_C1184 ,C152_=_C1358 ,\nC152_=_C1378 ,C152_=_C1929 ,C152_=_C2778 ,C152_=_C2848 ,C152_=_C2944 ,C152_=_C3000 ,\nC152_=_C3205 ,C152_=_C3355 ,C152_=_C3666 ,C152_=_C3690 ,C152_=_C3725 ,C152_=_C3821 ,\nC152_=_C3822 ,C152_=_C3823 ,C152_=_C3824 ,C152_=_C3826 ,C154_=_C275 ,C154_=_C293 ,\nC154_=_C322 ,C154_=_C331 ,C154_=_C358 ,C154_=_C454 ,C154_=_C526 ,C154_=_C1916 ,\nC154_=_C2039 ,C154_=_C2210 ,C154_=_C2618 ,C154_=_C2674 ,C154_=_C2691 ,C154_=_C2768 ,\nC154_=_C2889 ,C154_=_C3287 ,C154_=_C3331 ,C154_=_C3502 ,C154_=_C3621 ,C154_=_C3727 ,\nC154_=_C3758 ,C154_=_C3972 ,C154_=_C3998 ,C274_=_C275 ,C274_=_C292 ,C274_=_C320 ,\nC274_=_C330 ,C274_=_C356 ,C274_=_C1160 ,C274_=_C1184 ,C274_=_C1358 ,C274_=_C1378 ,\nC274_=_C1929 ,C274_=_C2778 ,C274_=_C2848 ,C274_=_C2944 ,C274_=_C3000 ,C274_=_C3205 ,\nC274_=_C3355 ,C274_=_C3666 ,C274_=_C3690 ,C274_=_C3725 ,C274_=_C3821 ,C274_=_C3822 ,\nC274_=_C3823 ,C274_=_C3824 ,C274_=_C3826 ,C275_=_C293 ,C275_=_C322 ,C275_=_C331 ,\nC275_=_C358 ,C275_=_C454 ,C275_=_C526 ,C275_=_C1916 ,C275_=_C2039 ,C275_=_C2210 ,\nC275_=_C2618 ,C275_=_C2674 ,C275_=_C2691 ,C275_=_C2768 ,C275_=_C2889 ,C275_=_C3287 ,\nC275_=_C3331 ,C275_=_C3502 ,C275_=_C3621 ,C275_=_C3727 ,C275_=_C3758 ,C275_=_C3972 ,\nC275_=_C3998 ,C292_=_C293 ,C292_=_C320 ,C292_=_C330 ,C292_=_C356 ,C292_=_C1160 ,\nC292_=_C1184 ,C292_=_C1358 ,C292_=_C1378 ,C292_=_C1929 ,C292_=_C2778 ,C292_=_C2848 ,\nC292_=_C2944 ,C292_=_C3000 ,C292_=_C3205 ,C292_=_C3355 ,C292_=_C3666 ,C292_=_C3690 ,\nC292_=_C3725 ,C292_=_C3821 ,C292_=_C3822 ,C292_=_C3823 ,C292_=_C3824 ,C292_=_C3826 ,\nC293_=_C322 ,C293_=_C331 ,C293_=_C358 ,C293_=_C454 ,C293_=_C526 ,C293_=_C1916 ,\nC293_=_C2039 ,C293_=_C2210 ,C293_=_C2618 ,C293_=_C2674 ,C293_=_C2691 ,C293_=_C2768 ,\nC293_=_C2889 ,C293_=_C3287 ,C293_=_C3331 ,C293_=_C3502 ,C293_=_C3621 ,C293_=_C3727 ,\nC293_=_C3758 ,C293_=_C3972 ,C293_=_C3998 ,C320_=_C322 ,C320_=_C330 ,C320_=_C356 ,\nC320_=_C1160 ,C320_=_C1184 ,C320_=_C1358 ,C320_=_C1378 ,C320_=_C1929 ,C320_=_C2778 ,\nC320_=_C2848 ,C320_=_C2944 ,C320_=_C3000 ,C320_=_C3205 ,C320_=_C3355 ,C320_=_C3666 ,\nC320_=_C3690 ,C320_=_C3725 ,C320_=_C3821 ,C320_=_C3822 ,C320_=_C3823 ,C320_=_C3824 ,\nC320_=_C3826 ,C322_=_C331 ,C322_=_C358 ,C322_=_C454 ,C322_=_C526 ,C322_=_C1916 ,\nC322_=_C2039 ,C322_=_C2210 ,C322_=_C2618 ,C322_=_C2674 ,C322_=_C2691 ,C322_=_C2768 ,\nC322_=_C2889</w:t>
      </w:r>
    </w:p>
    <w:p>
      <w:pPr>
        <w:pStyle w:val="PreformattedText"/>
        <w:bidi w:val="0"/>
        <w:spacing w:before="0" w:after="0"/>
        <w:jc w:val="left"/>
        <w:rPr/>
      </w:pPr>
      <w:r>
        <w:rPr/>
        <w:t xml:space="preserve"> </w:t>
      </w:r>
      <w:r>
        <w:rPr/>
        <w:t>,C322_=_C3287 ,C322_=_C3331 ,C322_=_C3502 ,C322_=_C3621 ,C322_=_C3727 ,\nC322_=_C3758 ,C322_=_C3972 ,C322_=_C3998 ,C330_=_C331 ,C330_=_C356 ,C330_=_C1160 ,\nC330_=_C1184 ,C330_=_C1358 ,C330_=_C1378 ,C330_=_C1929 ,C330_=_C2778 ,C330_=_C2848 ,\nC330_=_C2944 ,C330_=_C3000 ,C330_=_C3205 ,C330_=_C3355 ,C330_=_C3666 ,C330_=_C3690 ,\nC330_=_C3725 ,C330_=_C3821 ,C330_=_C3822 ,C330_=_C3823 ,C330_=_C3824 ,C330_=_C3826 ,\nC331_=_C358 ,C331_=_C454 ,C331_=_C526 ,C331_=_C1916 ,C331_=_C2039 ,C331_=_C2210 ,\nC331_=_C2618 ,C331_=_C2674 ,C331_=_C2691 ,C331_=_C2768 ,C331_=_C2889 ,C331_=_C3287 ,\nC331_=_C3331 ,C331_=_C3502 ,C331_=_C3621 ,C331_=_C3727 ,C331_=_C3758 ,C331_=_C3972 ,\nC331_=_C3998 ,C356_=_C358 ,C356_=_C1160 ,C356_=_C1184 ,C356_=_C1358 ,C356_=_C1378 ,\nC356_=_C1929 ,C356_=_C2778 ,C356_=_C2848 ,C356_=_C2944 ,C356_=_C3000 ,C356_=_C3205 ,\nC356_=_C3355 ,C356_=_C3666 ,C356_=_C3690 ,C356_=_C3725 ,C356_=_C3821 ,C356_=_C3822 ,\nC356_=_C3823 ,C356_=_C3824 ,C356_=_C3826 ,C358_=_C454 ,C358_=_C526 ,C358_=_C1916 ,\nC358_=_C2039 ,C358_=_C2210 ,C358_=_C2618 ,C358_=_C2674 ,C358_=_C2691 ,C358_=_C2768 ,\nC358_=_C2889 ,C358_=_C3287 ,C358_=_C3331 ,C358_=_C3502 ,C358_=_C3621 ,C358_=_C3727 ,\nC358_=_C3758 ,C358_=_C3972 ,C358_=_C3998 ,C438_=_C454 ,C438_=_C509 ,C438_=_C646 ,\nC438_=_C1146 ,C438_=_C1170 ,C438_=_C1345 ,C438_=_C1365 ,C438_=_C1389 ,C438_=_C1576 ,\nC438_=_C1894 ,C438_=_C1979 ,C438_=_C1981 ,C438_=_C1982 ,C438_=_C1983 ,C438_=_C1984 ,\nC438_=_C1985 ,C438_=_C1986 ,C438_=_C1987 ,C438_=_C1988 ,C438_=_C1989 ,C438_=_C1990 ,\nC438_=_C1991 ,C438_=_C1992 ,C438_=_C1994 ,C438_=_C1995 ,C438_=_C1997 ,C454_=_C526 ,\nC454_=_C1916 ,C454_=_C2039 ,C454_=_C2210 ,C454_=_C2618 ,C454_=_C2674 ,C454_=_C2691 ,\nC454_=_C2768 ,C454_=_C2889 ,C454_=_C3287 ,C454_=_C3331 ,C454_=_C3502 ,C454_=_C3621 ,\nC454_=_C3727 ,C454_=_C3758 ,C454_=_C3972 ,C454_=_C3998 ,C509_=_C526 ,C509_=_C646 ,\nC509_=_C1146 ,C509_=_C1170 ,C509_=_C1345 ,C509_=_C1365 ,C509_=_C1389 ,C509_=_C1576 ,\nC509_=_C1894 ,C509_=_C1979 ,C509_=_C1981 ,C509_=_C1982 ,C509_=_C1983 ,C509_=_C1984 ,\nC509_=_C1985 ,C509_=_C1986 ,C509_=_C1987 ,C509_=_C1988 ,C509_=_C1989 ,C509_=_C1990 ,\nC509_=_C1991 ,C509_=_C1992 ,C509_=_C1994 ,C509_=_C1995 ,C509_=_C1997 ,C526_=_C1916 ,\nC526_=_C2039 ,C526_=_C2210 ,C526_=_C2618 ,C526_=_C2674 ,C526_=_C2691 ,C526_=_C2768 ,\nC526_=_C2889 ,C526_=_C3287 ,C526_=_C3331 ,C526_=_C3502 ,C526_=_C3621 ,C526_=_C3727 ,\nC526_=_C3758 ,C526_=_C3972 ,C526_=_C3998 ,C646_=_C648 ,C646_=_C1146 ,C646_=_C1170 ,\nC646_=_C1345 ,C646_=_C1365 ,C646_=_C1389 ,C646_=_C1576 ,C646_=_C1894 ,C646_=_C1979 ,\nC646_=_C1981 ,C646_=_C1982 ,C646_=_C1983 ,C646_=_C1984 ,C646_=_C1985 ,C646_=_C1986 ,\nC646_=_C1987 ,C646_=_C1988 ,C646_=_C1989 ,C646_=_C1990 ,C646_=_C1991 ,C646_=_C1992 ,\nC646_=_C1994 ,C646_=_C1995 ,C646_=_C1997 ,C648_=_C1021 ,C648_=_C1391 ,C648_=_C1579 ,\nC648_=_C1897 ,C648_=_C2023 ,C648_=_C2142 ,C648_=_C2300 ,C648_=_C2407 ,C648_=_C2560 ,\nC648_=_C2561 ,C648_=_C2562 ,C648_=_C2563 ,C648_=_C2564 ,C648_=_C2565 ,C648_=_C2566 ,\nC648_=_C2567 ,C648_=_C2568 ,C648_=_C2569 ,C648_=_C2570 ,C648_=_C2571 ,C648_=_C2572 ,\nC648_=_C2573 ,C648_=_C2574 ,C648_=_C2576 ,C648_=_C2577 ,C648_=_C2578 ,C1021_=_C1391 ,\nC1021_=_C1579 ,C1021_=_C1897 ,C1021_=_C2023 ,C1021_=_C2142 ,C1021_=_C2300 ,C1021_=_C2407 ,\nC1021_=_C2560 ,C1021_=_C2561 ,C1021_=_C2562 ,C1021_=_C2563 ,C1021_=_C2564 ,C1021_=_C2565 ,\nC1021_=_C2566 ,C1021_=_C2567 ,C1021_=_C2568 ,C1021_=_C2569 ,C1021_=_C2570 ,C1021_=_C2571 ,\nC1021_=_C2572 ,C1021_=_C2573 ,C1021_=_C2574 ,C1021_=_C2576 ,C1021_=_C2577 ,C1021_=_C2578 ,\nC1146_=_C1160 ,C1146_=_C1170 ,C1146_=_C1345 ,C1146_=_C1365 ,C1146_=_C1389 ,C1146_=_C1576 ,\nC1146_=_C1894 ,C1146_=_C1979 ,C1146_=_C1981 ,C1146_=_C1982 ,C1146_=_C1983 ,C1146_=_C1984 ,\nC1146_=_C1985 ,C1146_=_C1986 ,C1146_=_C1987 ,C1146_=_C1988 ,C1146_=_C1989 ,C1146_=_C1990 ,\nC1146_=_C1991 ,C1146_=_C1992 ,C1146_=_C1994 ,C1146_=_C1995 ,C1146_=_C1997 ,C1160_=_C1184 ,\nC1160_=_C1358 ,C1160_=_C1378 ,C1160_=_C1929 ,C1160_=_C2778 ,C1160_=_C2848 ,C1160_=_C2944 ,\nC1160_=_C3000 ,C1160_=_C3205 ,C1160_=_C3355 ,C1160_=_C3666 ,C1160_=_C3690 ,C1160_=_C3725 ,\nC1160_=_C3821 ,C1160_=_C3822 ,C1160_=_C3823 ,C1160_=_C3824 ,C1160_=_C3826 ,C1170_=_C1184 ,\nC1170_=_C1345 ,C1170_=_C1365 ,C1170_=_C1389 ,C1170_=_C1576 ,C1170_=_C1894 ,C1170_=_C1979 ,\nC1170_=_C1981 ,C1170_=_C1982 ,C1170_=_C1983 ,C1170_=_C1984 ,C1170_=_C1985 ,C1170_=_C1986 ,\nC1170_=_C1987 ,C1170_=_C1988 ,C1170_=_C1989 ,C1170_=_C1990 ,C1170_=_C1991 ,C1170_=_C1992 ,\nC1170_=_C1994 ,C1170_=_C1995 ,C1170_=_C1997 ,C1184_=_C1358 ,C1184_=_C1378 ,C1184_=_C1929 ,\nC1184_=_C2778 ,C1184_=_C2848 ,C1184_=_C2944 ,C1184_=_C3000 ,C1184_=_C3205 ,C1184_=_C3355 ,\nC1184_=_C3666 ,C1184_=_C3690 ,C1184_=_C3725 ,C1184_=_C3821 ,C1184_=_C3822 ,C1184_=_C3823 ,\nC1184_=_C3824 ,C1184_=_C3826 ,C1345_=_C1358 ,C1345_=_C1365 ,C1345_=_C1389 ,C1345_=_C1576 ,\nC1345_=_C1894 ,C1345_=_C1979 ,C1345_=_C1981 ,C1345_=_C1982 ,C1345_=_C1983 ,C1345_=_C1984 ,\nC1345_=_C1985 ,C1345_=_C1986 ,C1345_=_C1987 ,C1345_=_C1988 ,C1345_=_C1989 ,C1345_=_C1990 ,\nC1345_=_C1991 ,C1345_=_C1992 ,C1345_=_C1994 ,C1345_=_C1995 ,C1345_=_C1997 ,C1358_=_C1378 ,\nC1358_=_C1929 ,C1358_=_C2778 ,C1358_=_C2848 ,C1358_=_C2944 ,C1358_=_C3000 ,C1358_=_C3205 ,\nC1358_=_C3355 ,C1358_=_C3666 ,C1358_=_C3690 ,C1358_=_C3725 ,C1358_=_C3821 ,C1358_=_C3822 ,\nC1358_=_C3823 ,C1358_=_C3824 ,C1358_=_C3826 ,C1365_=_C1378 ,C1365_=_C1389 ,C1365_=_C1576 ,\nC1365_=_C1894 ,C1365_=_C1979 ,C1365_=_C1981 ,C1365_=_C1982 ,C1365_=_C1983 ,C1365_=_C1984 ,\nC1365_=_C1985 ,C1365_=_C1986 ,C1365_=_C1987 ,C1365_=_C1988 ,C1365_=_C1989 ,C1365_=_C1990 ,\nC1365_=_C1991 ,C1365_=_C1992 ,C1365_=_C1994 ,C1365_=_C1995 ,C1365_=_C1997 ,C1378_=_C1929 ,\nC1378_=_C2778 ,C1378_=_C2848 ,C1378_=_C2944 ,C1378_=_C3000 ,C1378_=_C3205 ,C1378_=_C3355 ,\nC1378_=_C3666 ,C1378_=_C3690 ,C1378_=_C3725 ,C1378_=_C3821 ,C1378_=_C3822 ,C1378_=_C3823 ,\nC1378_=_C3824 ,C1378_=_C3826 ,C1389_=_C1391 ,C1389_=_C1576 ,C1389_=_C1894 ,C1389_=_C1979 ,\nC1389_=_C1981 ,C1389_=_C1982 ,C1389_=_C1983 ,C1389_=_C1984 ,C1389_=_C1985 ,C1389_=_C1986 ,\nC1389_=_C1987 ,C1389_=_C1988 ,C1389_=_C1989 ,C1389_=_C1990 ,C1389_=_C1991 ,C1389_=_C1992 ,\nC1389_=_C1994 ,C1389_=_C1995 ,C1389_=_C1997 ,C1391_=_C1579 ,C1391_=_C1897 ,C1391_=_C2023 ,\nC1391_=_C2142 ,C1391_=_C2300 ,C1391_=_C2407 ,C1391_=_C2560 ,C1391_=_C2561 ,C1391_=_C2562 ,\nC1391_=_C2563 ,C1391_=_C2564 ,C1391_=_C2565 ,C1391_=_C2566 ,C1391_=_C2567 ,C1391_=_C2568 ,\nC1391_=_C2569 ,C1391_=_C2570 ,C1391_=_C2571 ,C1391_=_C2572 ,C1391_=_C2573 ,C1391_=_C2574 ,\nC1391_=_C2576 ,C1391_=_C2577 ,C1391_=_C2578 ,C1576_=_C1579 ,C1576_=_C1894 ,C1576_=_C1979 ,\nC1576_=_C1981 ,C1576_=_C1982 ,C1576_=_C1983 ,C1576_=_C1984 ,C1576_=_C1985 ,C1576_=_C1986 ,\nC1576_=_C1987 ,C1576_=_C1988 ,C1576_=_C1989 ,C1576_=_C1990 ,C1576_=_C1991 ,C1576_=_C1992 ,\nC1576_=_C1994 ,C1576_=_C1995 ,C1576_=_C1997 ,C1579_=_C1897 ,C1579_=_C2023 ,C1579_=_C2142 ,\nC1579_=_C2300 ,C1579_=_C2407 ,C1579_=_C2560 ,C1579_=_C2561 ,C1579_=_C2562 ,C1579_=_C2563 ,\nC1579_=_C2564 ,C1579_=_C2565 ,C1579_=_C2566 ,C1579_=_C2567 ,C1579_=_C2568 ,C1579_=_C2569 ,\nC1579_=_C2570 ,C1579_=_C2571 ,C1579_=_C2572 ,C1579_=_C2573 ,C1579_=_C2574 ,C1579_=_C2576 ,\nC1579_=_C2577 ,C1579_=_C2578 ,C1894_=_C1897 ,C1894_=_C1916 ,C1894_=_C1979 ,C1894_=_C1981 ,\nC1894_=_C1982 ,C1894_=_C1983 ,C1894_=_C1984 ,C1894_=_C1985 ,C1894_=_C1986 ,C1894_=_C1987 ,\nC1894_=_C1988 ,C1894_=_C1989 ,C1894_=_C1990 ,C1894_=_C1991 ,C1894_=_C1992 ,C1894_=_C1994 ,\nC1894_=_C1995 ,C1894_=_C1997 ,C1897_=_C1916 ,C1897_=_C2023 ,C1897_=_C2142 ,C1897_=_C2300 ,\nC1897_=_C2407 ,C1897_=_C2560 ,C1897_=_C2561 ,C1897_=_C2562 ,C1897_=_C2563 ,C1897_=_C2564 ,\nC1897_=_C2565 ,C1897_=_C2566 ,C1897_=_C2567 ,C1897_=_C2568 ,C1897_=_C2569 ,C1897_=_C2570 ,\nC1897_=_C2571 ,C1897_=_C2572 ,C1897_=_C2573 ,C1897_=_C2574 ,C1897_=_C2576 ,C1897_=_C2577 ,\nC1897_=_C2578 ,C1916_=_C2039 ,C1916_=_C2210 ,C1916_=_C2618 ,C1916_=_C2674 ,C1916_=_C2691 ,\nC1916_=_C2768 ,C1916_=_C2889 ,C1916_=_C3287 ,C1916_=_C3331 ,C1916_=_C3502 ,C1916_=_C3621 ,\nC1916_=_C3727 ,C1916_=_C3758 ,C1916_=_C3972 ,C1916_=_C3998 ,C1929_=_C2778 ,C1929_=_C2848 ,\nC1929_=_C2944 ,C1929_=_C3000 ,C1929_=_C3205 ,C1929_=_C3355 ,C1929_=_C3666 ,C1929_=_C3690 ,\nC1929_=_C3725 ,C1929_=_C3821 ,C1929_=_C3822 ,C1929_=_C3823 ,C1929_=_C3824 ,C1929_=_C3826 ,\nC1979_=_C1981 ,C1979_=_C1982 ,C1979_=_C1983 ,C1979_=_C1984 ,C1979_=_C1985 ,C1979_=_C1986 ,\nC1979_=_C1987 ,C1979_=_C1988 ,C1979_=_C1989 ,C1979_=_C1990 ,C1979_=_C1991 ,C1979_=_C1992 ,\nC1979_=_C1994 ,C1979_=_C1995 ,C1979_=_C1997 ,C1979_=_C2210 ,C1981_=_C1982 ,C1981_=_C1983 ,\nC1981_=_C1984 ,C1981_=_C1985 ,C1981_=_C1986 ,C1981_=_C1987 ,C1981_=_C1988 ,C1981_=_C1989 ,\nC1981_=_C1990 ,C1981_=_C1991 ,C1981_=_C1992 ,C1981_=_C1994 ,C1981_=_C1995 ,C1981_=_C1997 ,\nC1981_=_C2562 ,C1981_=_C2691 ,C1982_=_C1983 ,C1982_=_C1984 ,C1982_=_C1985 ,C1982_=_C1986 ,\nC1982_=_C1987 ,C1982_=_C1988 ,C1982_=_C1989 ,C1982_=_C1990 ,C1982_=_C1991 ,C1982_=_C1992 ,\nC1982_=_C1994 ,C1982_=_C1995 ,C1982_=_C1997 ,C1982_=_C2768 ,C1983_=_C1984 ,C1983_=_C1985 ,\nC1983_=_C1986 ,C1983_=_C1987 ,C1983_=_C1988 ,C1983_=_C1989 ,C1983_=_C1990 ,C1983_=_C1991 ,\nC1983_=_C1992 ,C1983_=_C1994 ,C1983_=_C1995 ,C1983_=_C1997 ,C1983_=_C2944 ,C1984_=_C1985 ,\nC1984_=_C1986 ,C1984_=_C1987 ,C1984_=_C1988 ,C1984_=_C1989 ,C1984_=_C1990 ,C1984_=_C1991 ,\nC1984_=_C1992 ,C1984_=_C1994 ,C1984_=_C1995 ,C1984_=_C1997 ,C1984_=_C2566 ,C1985_=_C1986 ,\nC1985_=_C1987 ,C1985_=_C1988 ,C1985_=_C1989 ,C1985_=_C1990 ,C1985_=_C1991 ,C1985_=_C1992 ,\nC1985_=_C1994 ,C1985_=_C1995 ,C1985_=_C1997 ,C1985_=_C3355 ,C1986_=_C1987 ,C1986_=_C1988 ,\nC1986_=_C1989 ,C1986_=_C1990 ,C1986_=_C1991 ,C1986_=_C1992 ,C1986_=_C1994 ,C1986_=_C1995 ,\nC1986_=_C1997 ,C1986_=_C3502 ,C1987_=_C1988 ,C1987_=_C1989 ,C1987_=_C1990 ,C1987_=_C1991 ,\nC1987_=_C1992 ,C1987_=_C1994 ,C1987_=_C1995 ,C1987_=_C1997 ,C1987_=_C2569 ,C1988_=_C1989 ,\nC1988_=_C1990 ,C1988_=_C1991 ,C1988_=_C1992 ,C1988_=_C1994 ,C1988_=_C1995 ,C1988_=_C1997 ,\nC1988_=_C3621 ,C1989_=_C1990</w:t>
      </w:r>
    </w:p>
    <w:p>
      <w:pPr>
        <w:pStyle w:val="PreformattedText"/>
        <w:bidi w:val="0"/>
        <w:spacing w:before="0" w:after="0"/>
        <w:jc w:val="left"/>
        <w:rPr/>
      </w:pPr>
      <w:r>
        <w:rPr/>
        <w:t xml:space="preserve"> </w:t>
      </w:r>
      <w:r>
        <w:rPr/>
        <w:t>,C1989_=_C1991 ,C1989_=_C1992 ,C1989_=_C1994 ,C1989_=_C1995 ,\nC1989_=_C1997 ,C1989_=_C3666 ,C1990_=_C1991 ,C1990_=_C1992 ,C1990_=_C1994 ,C1990_=_C1995 ,\nC1990_=_C1997 ,C1990_=_C3690 ,C1991_=_C1992 ,C1991_=_C1994 ,C1991_=_C1995 ,C1991_=_C1997 ,\nC1991_=_C2571 ,C1992_=_C1994 ,C1992_=_C1995 ,C1992_=_C1997 ,C1992_=_C3758 ,C1994_=_C1995 ,\nC1994_=_C1997 ,C1994_=_C2572 ,C1995_=_C1997 ,C1995_=_C3824 ,C1997_=_C2578 ,C2023_=_C2039 ,\nC2023_=_C2142 ,C2023_=_C2300 ,C2023_=_C2407 ,C2023_=_C2560 ,C2023_=_C2561 ,C2023_=_C2562 ,\nC2023_=_C2563 ,C2023_=_C2564 ,C2023_=_C2565 ,C2023_=_C2566 ,C2023_=_C2567 ,C2023_=_C2568 ,\nC2023_=_C2569 ,C2023_=_C2570 ,C2023_=_C2571 ,C2023_=_C2572 ,C2023_=_C2573 ,C2023_=_C2574 ,\nC2023_=_C2576 ,C2023_=_C2577 ,C2023_=_C2578 ,C2039_=_C2210 ,C2039_=_C2618 ,C2039_=_C2674 ,\nC2039_=_C2691 ,C2039_=_C2768 ,C2039_=_C2889 ,C2039_=_C3287 ,C2039_=_C3331 ,C2039_=_C3502 ,\nC2039_=_C3621 ,C2039_=_C3727 ,C2039_=_C3758 ,C2039_=_C3972 ,C2039_=_C3998 ,C2142_=_C2300 ,\nC2142_=_C2407 ,C2142_=_C2560 ,C2142_=_C2561 ,C2142_=_C2562 ,C2142_=_C2563 ,C2142_=_C2564 ,\nC2142_=_C2565 ,C2142_=_C2566 ,C2142_=_C2567 ,C2142_=_C2568 ,C2142_=_C2569 ,C2142_=_C2570 ,\nC2142_=_C2571 ,C2142_=_C2572 ,C2142_=_C2573 ,C2142_=_C2574 ,C2142_=_C2576 ,C2142_=_C2577 ,\nC2142_=_C2578 ,C2210_=_C2618 ,C2210_=_C2674 ,C2210_=_C2691 ,C2210_=_C2768 ,C2210_=_C2889 ,\nC2210_=_C3287 ,C2210_=_C3331 ,C2210_=_C3502 ,C2210_=_C3621 ,C2210_=_C3727 ,C2210_=_C3758 ,\nC2210_=_C3972 ,C2210_=_C3998 ,C2300_=_C2407 ,C2300_=_C2560 ,C2300_=_C2561 ,C2300_=_C2562 ,\nC2300_=_C2563 ,C2300_=_C2564 ,C2300_=_C2565 ,C2300_=_C2566 ,C2300_=_C2567 ,C2300_=_C2568 ,\nC2300_=_C2569 ,C2300_=_C2570 ,C2300_=_C2571 ,C2300_=_C2572 ,C2300_=_C2573 ,C2300_=_C2574 ,\nC2300_=_C2576 ,C2300_=_C2577 ,C2300_=_C2578 ,C2407_=_C2560 ,C2407_=_C2561 ,C2407_=_C2562 ,\nC2407_=_C2563 ,C2407_=_C2564 ,C2407_=_C2565 ,C2407_=_C2566 ,C2407_=_C2567 ,C2407_=_C2568 ,\nC2407_=_C2569 ,C2407_=_C2570 ,C2407_=_C2571 ,C2407_=_C2572 ,C2407_=_C2573 ,C2407_=_C2574 ,\nC2407_=_C2576 ,C2407_=_C2577 ,C2407_=_C2578 ,C2560_=_C2561 ,C2560_=_C2562 ,C2560_=_C2563 ,\nC2560_=_C2564 ,C2560_=_C2565 ,C2560_=_C2566 ,C2560_=_C2567 ,C2560_=_C2568 ,C2560_=_C2569 ,\nC2560_=_C2570 ,C2560_=_C2571 ,C2560_=_C2572 ,C2560_=_C2573 ,C2560_=_C2574 ,C2560_=_C2576 ,\nC2560_=_C2577 ,C2560_=_C2578 ,C2560_=_C2618 ,C2561_=_C2562 ,C2561_=_C2563 ,C2561_=_C2564 ,\nC2561_=_C2565 ,C2561_=_C2566 ,C2561_=_C2567 ,C2561_=_C2568 ,C2561_=_C2569 ,C2561_=_C2570 ,\nC2561_=_C2571 ,C2561_=_C2572 ,C2561_=_C2573 ,C2561_=_C2574 ,C2561_=_C2576 ,C2561_=_C2577 ,\nC2561_=_C2578 ,C2561_=_C2674 ,C2562_=_C2563 ,C2562_=_C2564 ,C2562_=_C2565 ,C2562_=_C2566 ,\nC2562_=_C2567 ,C2562_=_C2568 ,C2562_=_C2569 ,C2562_=_C2570 ,C2562_=_C2571 ,C2562_=_C2572 ,\nC2562_=_C2573 ,C2562_=_C2574 ,C2562_=_C2576 ,C2562_=_C2577 ,C2562_=_C2578 ,C2562_=_C2691 ,\nC2563_=_C2564 ,C2563_=_C2565 ,C2563_=_C2566 ,C2563_=_C2567 ,C2563_=_C2568 ,C2563_=_C2569 ,\nC2563_=_C2570 ,C2563_=_C2571 ,C2563_=_C2572 ,C2563_=_C2573 ,C2563_=_C2574 ,C2563_=_C2576 ,\nC2563_=_C2577 ,C2563_=_C2578 ,C2564_=_C2565 ,C2564_=_C2566 ,C2564_=_C2567 ,C2564_=_C2568 ,\nC2564_=_C2569 ,C2564_=_C2570 ,C2564_=_C2571 ,C2564_=_C2572 ,C2564_=_C2573 ,C2564_=_C2574 ,\nC2564_=_C2576 ,C2564_=_C2577 ,C2564_=_C2578 ,C2564_=_C2889 ,C2565_=_C2566 ,C2565_=_C2567 ,\nC2565_=_C2568 ,C2565_=_C2569 ,C2565_=_C2570 ,C2565_=_C2571 ,C2565_=_C2572 ,C2565_=_C2573 ,\nC2565_=_C2574 ,C2565_=_C2576 ,C2565_=_C2577 ,C2565_=_C2578 ,C2566_=_C2567 ,C2566_=_C2568 ,\nC2566_=_C2569 ,C2566_=_C2570 ,C2566_=_C2571 ,C2566_=_C2572 ,C2566_=_C2573 ,C2566_=_C2574 ,\nC2566_=_C2576 ,C2566_=_C2577 ,C2566_=_C2578 ,C2567_=_C2568 ,C2567_=_C2569 ,C2567_=_C2570 ,\nC2567_=_C2571 ,C2567_=_C2572 ,C2567_=_C2573 ,C2567_=_C2574 ,C2567_=_C2576 ,C2567_=_C2577 ,\nC2567_=_C2578 ,C2567_=_C3287 ,C2568_=_C2569 ,C2568_=_C2570 ,C2568_=_C2571 ,C2568_=_C2572 ,\nC2568_=_C2573 ,C2568_=_C2574 ,C2568_=_C2576 ,C2568_=_C2577 ,C2568_=_C2578 ,C2568_=_C3331 ,\nC2569_=_C2570 ,C2569_=_C2571 ,C2569_=_C2572 ,C2569_=_C2573 ,C2569_=_C2574 ,C2569_=_C2576 ,\nC2569_=_C2577 ,C2569_=_C2578 ,C2570_=_C2571 ,C2570_=_C2572 ,C2570_=_C2573 ,C2570_=_C2574 ,\nC2570_=_C2576 ,C2570_=_C2577 ,C2570_=_C2578 ,C2571_=_C2572 ,C2571_=_C2573 ,C2571_=_C2574 ,\nC2571_=_C2576 ,C2571_=_C2577 ,C2571_=_C2578 ,C2572_=_C2573 ,C2572_=_C2574 ,C2572_=_C2576 ,\nC2572_=_C2577 ,C2572_=_C2578 ,C2573_=_C2574 ,C2573_=_C2576 ,C2573_=_C2577 ,C2573_=_C2578 ,\nC2573_=_C3972 ,C2574_=_C2576 ,C2574_=_C2577 ,C2574_=_C2578 ,C2574_=_C3998 ,C2576_=_C2577 ,\nC2576_=_C2578 ,C2577_=_C2578 ,C2618_=_C2674 ,C2618_=_C2691 ,C2618_=_C2768 ,C2618_=_C2889 ,\nC2618_=_C3287 ,C2618_=_C3331 ,C2618_=_C3502 ,C2618_=_C3621 ,C2618_=_C3727 ,C2618_=_C3758 ,\nC2618_=_C3972 ,C2618_=_C3998 ,C2674_=_C2691 ,C2674_=_C2768 ,C2674_=_C2889 ,C2674_=_C3287 ,\nC2674_=_C3331 ,C2674_=_C3502 ,C2674_=_C3621 ,C2674_=_C3727 ,C2674_=_C3758 ,C2674_=_C3972 ,\nC2674_=_C3998 ,C2691_=_C2768 ,C2691_=_C2889 ,C2691_=_C3287 ,C2691_=_C3331 ,C2691_=_C3502 ,\nC2691_=_C3621 ,C2691_=_C3727 ,C2691_=_C3758 ,C2691_=_C3972 ,C2691_=_C3998 ,C2768_=_C2889 ,\nC2768_=_C3287 ,C2768_=_C3331 ,C2768_=_C3502 ,C2768_=_C3621 ,C2768_=_C3727 ,C2768_=_C3758 ,\nC2768_=_C3972 ,C2768_=_C3998 ,C2778_=_C2848 ,C2778_=_C2944 ,C2778_=_C3000 ,C2778_=_C3205 ,\nC2778_=_C3355 ,C2778_=_C3666 ,C2778_=_C3690 ,C2778_=_C3725 ,C2778_=_C3821 ,C2778_=_C3822 ,\nC2778_=_C3823 ,C2778_=_C3824 ,C2778_=_C3826 ,C2848_=_C2944 ,C2848_=_C3000 ,C2848_=_C3205 ,\nC2848_=_C3355 ,C2848_=_C3666 ,C2848_=_C3690 ,C2848_=_C3725 ,C2848_=_C3821 ,C2848_=_C3822 ,\nC2848_=_C3823 ,C2848_=_C3824 ,C2848_=_C3826 ,C2889_=_C3287 ,C2889_=_C3331 ,C2889_=_C3502 ,\nC2889_=_C3621 ,C2889_=_C3727 ,C2889_=_C3758 ,C2889_=_C3972 ,C2889_=_C3998 ,C2944_=_C3000 ,\nC2944_=_C3205 ,C2944_=_C3355 ,C2944_=_C3666 ,C2944_=_C3690 ,C2944_=_C3725 ,C2944_=_C3821 ,\nC2944_=_C3822 ,C2944_=_C3823 ,C2944_=_C3824 ,C2944_=_C3826 ,C3000_=_C3205 ,C3000_=_C3355 ,\nC3000_=_C3666 ,C3000_=_C3690 ,C3000_=_C3725 ,C3000_=_C3821 ,C3000_=_C3822 ,C3000_=_C3823 ,\nC3000_=_C3824 ,C3000_=_C3826 ,C3205_=_C3355 ,C3205_=_C3666 ,C3205_=_C3690 ,C3205_=_C3725 ,\nC3205_=_C3821 ,C3205_=_C3822 ,C3205_=_C3823 ,C3205_=_C3824 ,C3205_=_C3826 ,C3287_=_C3331 ,\nC3287_=_C3502 ,C3287_=_C3621 ,C3287_=_C3727 ,C3287_=_C3758 ,C3287_=_C3972 ,C3287_=_C3998 ,\nC3331_=_C3502 ,C3331_=_C3621 ,C3331_=_C3727 ,C3331_=_C3758 ,C3331_=_C3972 ,C3331_=_C3998 ,\nC3355_=_C3666 ,C3355_=_C3690 ,C3355_=_C3725 ,C3355_=_C3821 ,C3355_=_C3822 ,C3355_=_C3823 ,\nC3355_=_C3824 ,C3355_=_C3826 ,C3502_=_C3621 ,C3502_=_C3727 ,C3502_=_C3758 ,C3502_=_C3972 ,\nC3502_=_C3998 ,C3621_=_C3727 ,C3621_=_C3758 ,C3621_=_C3972 ,C3621_=_C3998 ,C3666_=_C3690 ,\nC3666_=_C3725 ,C3666_=_C3821 ,C3666_=_C3822 ,C3666_=_C3823 ,C3666_=_C3824 ,C3666_=_C3826 ,\nC3690_=_C3725 ,C3690_=_C3821 ,C3690_=_C3822 ,C3690_=_C3823 ,C3690_=_C3824 ,C3690_=_C3826 ,\nC3725_=_C3727 ,C3725_=_C3821 ,C3725_=_C3822 ,C3725_=_C3823 ,C3725_=_C3824 ,C3725_=_C3826 ,\nC3727_=_C3758 ,C3727_=_C3972 ,C3727_=_C3998 ,C3758_=_C3972 ,C3758_=_C3998 ,C3821_=_C3822 ,\nC3821_=_C3823 ,C3821_=_C3824 ,C3821_=_C3826 ,C3822_=_C3823 ,C3822_=_C3824 ,C3822_=_C3826 ,\nC3823_=_C3824 ,C3823_=_C3826 ,C3824_=_C3826 ,C3972_=_C3998 ,"];223[shape=box, label="id:223 level: 6\n102: C466 C487 C563 C753 C781 \nC782 C921 C943 C1017 C1018 C1019 \nC1034 C1149 C1213 C1262 C1366 C1437 \nC1510 C1573 C1599 C1794 C1837 C1874 \nC1918 C1937 C2117 C2140 C2142 C2143 \nC2144 C2145 C2146 C2147 C2148 C2149 \nC2150 C2151 C2152 C2153 C2154 C2155 \nC2156 C2157 C2158 C2159 C2296 C2297 \nC2298 C2299 C2300 C2301 C2302 C2303 \nC2304 C2305 C2306 C2307 C2308 C2309 \nC2310 C2311 C2312 C2313 C2315 C2371 \nC2386 C2407 C2408 C2409 C2410 C2411 \nC2412 C2413 C2414 C2415 C2416 C2417 \nC2418 C2419 C2420 C2421 C2422 C2577 \nC2621 C2693 C2801 C2878 C2993 C3112 \nC3122 C3188 C3452 C3530 C3589 C3651 \nC3944 C3958 C4049 C4075 C4078 C4080 \nC4097 \n1405: C466_=_C487( C466 C487 ) C466_=_C781( C466 C781 ) C466_=_C1017( C466 C1017 ) C466_=_C1213( C466 C1213 ) C466_=_C1366( C466 C1366 ) \nC466_=_C1918( C466 C1918 ) C466_=_C2140( C466 C2140 ) C466_=_C2142( C466 C2142 ) C466_=_C2143( C466 C2143 ) C466_=_C2144( C466 C2144 ) C466_=_C2145( C466 C2145 ) \nC466_=_C2146( C466 C2146 ) C466_=_C2147( C466 C2147 ) C466_=_C2148( C466 C2148 ) C466_=_C2149( C466 C2149 ) C466_=_C2150( C466 C2150 ) C466_=_C2151( C466 C2151 ) \nC466_=_C2152( C466 C2152 ) C466_=_C2153( C466 C2153 ) C466_=_C2154( C466 C2154 ) C466_=_C2155( C466 C2155 ) C466_=_C2156( C466 C2156 ) C466_=_C2157( C466 C2157 ) \nC466_=_C2158( C466 C2158 ) C466_=_C2159( C466 C2159 ) C487_=_C781( C487 C781 ) C487_=_C1017( C487 C1017 ) C487_=_C1213( C487 C1213 ) C487_=_C1366( C487 C1366 ) \nC487_=_C1918( C487 C1918 ) C487_=_C2140( C487 C2140 ) C487_=_C2142( C487 C2142 ) C487_=_C2143( C487 C2143 ) C487_=_C2144( C487 C2144 ) C487_=_C2145( C487 C2145 ) \nC487_=_C2146( C487 C2146 ) C487_=_C2147( C487 C2147 ) C487_=_C2148( C487 C2148 ) C487_=_C2149( C487 C2149 ) C487_=_C2150( C487 C2150 ) C487_=_C2151( C487 C2151 ) \nC487_=_C2152( C487 C2152 ) C487_=_C2153( C487 C2153 ) C487_=_C2154( C487 C2154 ) C487_=_C2155( C487 C2155 ) C487_=_C2156( C487 C2156 ) C487_=_C2157( C487 C2157 ) \nC487_=_C2158( C487 C2158 ) C487_=_C2159( C487 C2159 ) C563_=_C921( C563 C921 ) C563_=_C1018( C563 C1018 ) C563_=_C1262( C563 C1262 ) C563_=_C1510( C563 C1510 ) \nC563_=_C1599( C563 C1599 ) C563_=_C1937( C563 C1937 ) C563_=_C2140( C563 C2140 ) C563_=_C2296( C563 C2296 ) C563_=_C2297( C563 C2297 ) C563_=_C2298( C563 C2298 ) \nC563_=_C2299( C563 C2299 ) C563_=_C2300( C563 C2300 ) C563_=_C2301( C563 C2301 ) C563_=_C2302( C563 C2302 ) C563_=_C2303( C563 C2303 ) C563_=_C2304( C563 C2304 ) \nC563_=_C2305( C563 C2305 ) C563_=_C2306( C563 C2306 ) C563_=_C2307( C563 C2307 ) C563_=_C2308( C563 C2308 ) C563_=_C2309( C563 C2309 ) C563_=_C2310( C563 C2310 ) \nC563_=_C2311( C563 C2311 ) C563_=_C2312( C563 C2312 ) C563_=_C2313( C563 C2313 ) C563_=_C2315( C563 C2315 ) C753_=_C782( C753 C782 ) C753_=_C1019( C753 C1019 )</w:t>
      </w:r>
    </w:p>
    <w:p>
      <w:pPr>
        <w:pStyle w:val="PreformattedText"/>
        <w:bidi w:val="0"/>
        <w:spacing w:before="0" w:after="0"/>
        <w:jc w:val="left"/>
        <w:rPr/>
      </w:pPr>
      <w:r>
        <w:rPr/>
        <w:t xml:space="preserve"> </w:t>
      </w:r>
      <w:r>
        <w:rPr/>
        <w:t>\nC753_=_C1149( C753 C1149 ) C753_=_C1437( C753 C1437 ) C753_=_C1794( C753 C1794 ) C753_=_C1837( C753 C1837 ) C753_=_C1874( C753 C1874 ) C753_=_C2117( C753 C2117 ) \nC753_=_C2298( C753 C2298 ) C753_=_C2407( C753 C2407 ) C753_=_C2408( C753 C2408 ) C753_=_C2409( C753 C2409 ) C753_=_C2410( C753 C2410 ) C753_=_C2411( C753 C2411 ) \nC753_=_C2412( C753 C2412 ) C753_=_C2413( C753 C2413 ) C753_=_C2414( C753 C2414 ) C753_=_C2415( C753 C2415 ) C753_=_C2416( C753 C2416 ) C753_=_C2417( C753 C2417 ) \nC753_=_C2418( C753 C2418 ) C753_=_C2419( C753 C2419 ) C753_=_C2420( C753 C2420 ) C753_=_C2421( C753 C2421 ) C753_=_C2422( C753 C2422 ) C781_=_C782( C781 C782 ) \nC781_=_C1017( C781 C1017 ) C781_=_C1213( C781 C1213 ) C781_=_C1366( C781 C1366 ) C781_=_C1918( C781 C1918 ) C781_=_C2140( C781 C2140 ) C781_=_C2142( C781 C2142 ) \nC781_=_C2143( C781 C2143 ) C781_=_C2144( C781 C2144 ) C781_=_C2145( C781 C2145 ) C781_=_C2146( C781 C2146 ) C781_=_C2147( C781 C2147 ) C781_=_C2148( C781 C2148 ) \nC781_=_C2149( C781 C2149 ) C781_=_C2150( C781 C2150 ) C781_=_C2151( C781 C2151 ) C781_=_C2152( C781 C2152 ) C781_=_C2153( C781 C2153 ) C781_=_C2154( C781 C2154 ) \nC781_=_C2155( C781 C2155 ) C781_=_C2156( C781 C2156 ) C781_=_C2157( C781 C2157 ) C781_=_C2158( C781 C2158 ) C781_=_C2159( C781 C2159 ) C782_=_C1019( C782 C1019 ) \nC782_=_C1149( C782 C1149 ) C782_=_C1437( C782 C1437 ) C782_=_C1794( C782 C1794 ) C782_=_C1837( C782 C1837 ) C782_=_C1874( C782 C1874 ) C782_=_C2117( C782 C2117 ) \nC782_=_C2298( C782 C2298 ) C782_=_C2407( C782 C2407 ) C782_=_C2408( C782 C2408 ) C782_=_C2409( C782 C2409 ) C782_=_C2410( C782 C2410 ) C782_=_C2411( C782 C2411 ) \nC782_=_C2412( C782 C2412 ) C782_=_C2413( C782 C2413 ) C782_=_C2414( C782 C2414 ) C782_=_C2415( C782 C2415 ) C782_=_C2416( C782 C2416 ) C782_=_C2417( C782 C2417 ) \nC782_=_C2418( C782 C2418 ) C782_=_C2419( C782 C2419 ) C782_=_C2420( C782 C2420 ) C782_=_C2421( C782 C2421 ) C782_=_C2422( C782 C2422 ) C921_=_C943( C921 C943 ) \nC921_=_C1018( C921 C1018 ) C921_=_C1262( C921 C1262 ) C921_=_C1510( C921 C1510 ) C921_=_C1599( C921 C1599 ) C921_=_C1937( C921 C1937 ) C921_=_C2140( C921 C2140 ) \nC921_=_C2296( C921 C2296 ) C921_=_C2297( C921 C2297 ) C921_=_C2298( C921 C2298 ) C921_=_C2299( C921 C2299 ) C921_=_C2300( C921 C2300 ) C921_=_C2301( C921 C2301 ) \nC921_=_C2302( C921 C2302 ) C921_=_C2303( C921 C2303 ) C921_=_C2304( C921 C2304 ) C921_=_C2305( C921 C2305 ) C921_=_C2306( C921 C2306 ) C921_=_C2307( C921 C2307 ) \nC921_=_C2308( C921 C2308 ) C921_=_C2309( C921 C2309 ) C921_=_C2310( C921 C2310 ) C921_=_C2311( C921 C2311 ) C921_=_C2312( C921 C2312 ) C921_=_C2313( C921 C2313 ) \nC921_=_C2315( C921 C2315 ) C943_=_C1034( C943 C1034 ) C943_=_C1573( C943 C1573 ) C943_=_C2157( C943 C2157 ) C943_=_C2371( C943 C2371 ) C943_=_C2386( C943 C2386 ) \nC943_=_C2422( C943 C2422 ) C943_=_C2577( C943 C2577 ) C943_=_C2621( C943 C2621 ) C943_=_C2693( C943 C2693 ) C943_=_C2801( C943 C2801 ) C943_=_C2878( C943 C2878 ) \nC943_=_C2993( C943 C2993 ) C943_=_C3112( C943 C3112 ) C943_=_C3122( C943 C3122 ) C943_=_C3188( C943 C3188 ) C943_=_C3452( C943 C3452 ) C943_=_C3530( C943 C3530 ) \nC943_=_C3589( C943 C3589 ) C943_=_C3651( C943 C3651 ) C943_=_C3944( C943 C3944 ) C943_=_C3958( C943 C3958 ) C943_=_C4049( C943 C4049 ) C943_=_C4075( C943 C4075 ) \nC943_=_C4078( C943 C4078 ) C943_=_C4080( C943 C4080 ) C943_=_C4097( C943 C4097 ) C1017_=_C1018( C1017 C1018 ) C1017_=_C1019( C1017 C1019 ) C1017_=_C1034( C1017 C1034 ) \nC1017_=_C1213( C1017 C1213 ) C1017_=_C1366( C1017 C1366 ) C1017_=_C1918( C1017 C1918 ) C1017_=_C2140( C1017 C2140 ) C1017_=_C2142( C1017 C2142 ) C1017_=_C2143( C1017 C2143 ) \nC1017_=_C2144( C1017 C2144 ) C1017_=_C2145( C1017 C2145 ) C1017_=_C2146( C1017 C2146 ) C1017_=_C2147( C1017 C2147 ) C1017_=_C2148( C1017 C2148 ) C1017_=_C2149( C1017 C2149 ) \nC1017_=_C2150( C1017 C2150 ) C1017_=_C2151( C1017 C2151 ) C1017_=_C2152( C1017 C2152 ) C1017_=_C2153( C1017 C2153 ) C1017_=_C2154( C1017 C2154 ) C1017_=_C2155( C1017 C2155 ) \nC1017_=_C2156( C1017 C2156 ) C1017_=_C2157( C1017 C2157 ) C1017_=_C2158( C1017 C2158 ) C1017_=_C2159( C1017 C2159 ) C1018_=_C1019( C1018 C1019 ) C1018_=_C1034( C1018 C1034 ) \nC1018_=_C1262( C1018 C1262 ) C1018_=_C1510( C1018 C1510 ) C1018_=_C1599( C1018 C1599 ) C1018_=_C1937( C1018 C1937 ) C1018_=_C2140( C1018 C2140 ) C1018_=_C2296( C1018 C2296 ) \nC1018_=_C2297( C1018 C2297 ) C1018_=_C2298( C1018 C2298 ) C1018_=_C2299( C1018 C2299 ) C1018_=_C2300( C1018 C2300 ) C1018_=_C2301( C1018 C2301 ) C1018_=_C2302( C1018 C2302 ) \nC1018_=_C2303( C1018 C2303 ) C1018_=_C2304( C1018 C2304 ) C1018_=_C2305( C1018 C2305 ) C1018_=_C2306( C1018 C2306 ) C1018_=_C2307( C1018 C2307 ) C1018_=_C2308( C1018 C2308 ) \nC1018_=_C2309( C1018 C2309 ) C1018_=_C2310( C1018 C2310 ) C1018_=_C2311( C1018 C2311 ) C1018_=_C2312( C1018 C2312 ) C1018_=_C2313( C1018 C2313 ) C1018_=_C2315( C1018 C2315 ) \nC1019_=_C1034( C1019 C1034 ) C1019_=_C1149( C1019 C1149 ) C1019_=_C1437( C1019 C1437 ) C1019_=_C1794( C1019 C1794 ) C1019_=_C1837( C1019 C1837 ) C1019_=_C1874( C1019 C1874 ) \nC1019_=_C2117( C1019 C2117 ) C1019_=_C2298( C1019 C2298 ) C1019_=_C2407( C1019 C2407 ) C1019_=_C2408( C1019 C2408 ) C1019_=_C2409( C1019 C2409 ) C1019_=_C2410( C1019 C2410 ) \nC1019_=_C2411( C1019 C2411 ) C1019_=_C2412( C1019 C2412 ) C1019_=_C2413( C1019 C2413 ) C1019_=_C2414( C1019 C2414 ) C1019_=_C2415( C1019 C2415 ) C1019_=_C2416( C1019 C2416 ) \nC1019_=_C2417( C1019 C2417 ) C1019_=_C2418( C1019 C2418 ) C1019_=_C2419( C1019 C2419 ) C1019_=_C2420( C1019 C2420 ) C1019_=_C2421( C1019 C2421 ) C1019_=_C2422( C1019 C2422 ) \nC1034_=_C1573( C1034 C1573 ) C1034_=_C2157( C1034 C2157 ) C1034_=_C2371( C1034 C2371 ) C1034_=_C2386( C1034 C2386 ) C1034_=_C2422( C1034 C2422 ) C1034_=_C2577( C1034 C2577 ) \nC1034_=_C2621( C1034 C2621 ) C1034_=_C2693( C1034 C2693 ) C1034_=_C2801( C1034 C2801 ) C1034_=_C2878( C1034 C2878 ) C1034_=_C2993( C1034 C2993 ) C1034_=_C3112( C1034 C3112 ) \nC1034_=_C3122( C1034 C3122 ) C1034_=_C3188( C1034 C3188 ) C1034_=_C3452( C1034 C3452 ) C1034_=_C3530( C1034 C3530 ) C1034_=_C3589( C1034 C3589 ) C1034_=_C3651( C1034 C3651 ) \nC1034_=_C3944( C1034 C3944 ) C1034_=_C3958( C1034 C3958 ) C1034_=_C4049( C1034 C4049 ) C1034_=_C4075( C1034 C4075 ) C1034_=_C4078( C1034 C4078 ) C1034_=_C4080( C1034 C4080 ) \nC1034_=_C4097( C1034 C4097 ) C1149_=_C1437( C1149 C1437 ) C1149_=_C1794( C1149 C1794 ) C1149_=_C1837( C1149 C1837 ) C1149_=_C1874( C1149 C1874 ) C1149_=_C2117( C1149 C2117 ) \nC1149_=_C2298( C1149 C2298 ) C1149_=_C2407( C1149 C2407 ) C1149_=_C2408( C1149 C2408 ) C1149_=_C2409( C1149 C2409 ) C1149_=_C2410( C1149 C2410 ) C1149_=_C2411( C1149 C2411 ) \nC1149_=_C2412( C1149 C2412 ) C1149_=_C2413( C1149 C2413 ) C1149_=_C2414( C1149 C2414 ) C1149_=_C2415( C1149 C2415 ) C1149_=_C2416( C1149 C2416 ) C1149_=_C2417( C1149 C2417 ) \nC1149_=_C2418( C1149 C2418 ) C1149_=_C2419( C1149 C2419 ) C1149_=_C2420( C1149 C2420 ) C1149_=_C2421( C1149 C2421 ) C1149_=_C2422( C1149 C2422 ) C1213_=_C1366( C1213 C1366 ) \nC1213_=_C1918( C1213 C1918 ) C1213_=_C2140( C1213 C2140 ) C1213_=_C2142( C1213 C2142 ) C1213_=_C2143( C1213 C2143 ) C1213_=_C2144( C1213 C2144 ) C1213_=_C2145( C1213 C2145 ) \nC1213_=_C2146( C1213 C2146 ) C1213_=_C2147( C1213 C2147 ) C1213_=_C2148( C1213 C2148 ) C1213_=_C2149( C1213 C2149 ) C1213_=_C2150( C1213 C2150 ) C1213_=_C2151( C1213 C2151 ) \nC1213_=_C2152( C1213 C2152 ) C1213_=_C2153( C1213 C2153 ) C1213_=_C2154( C1213 C2154 ) C1213_=_C2155( C1213 C2155 ) C1213_=_C2156( C1213 C2156 ) C1213_=_C2157( C1213 C2157 ) \nC1213_=_C2158( C1213 C2158 ) C1213_=_C2159( C1213 C2159 ) C1262_=_C1510( C1262 C1510 ) C1262_=_C1599( C1262 C1599 ) C1262_=_C1937( C1262 C1937 ) C1262_=_C2140( C1262 C2140 ) \nC1262_=_C2296( C1262 C2296 ) C1262_=_C2297( C1262 C2297 ) C1262_=_C2298( C1262 C2298 ) C1262_=_C2299( C1262 C2299 ) C1262_=_C2300( C1262 C2300 ) C1262_=_C2301( C1262 C2301 ) \nC1262_=_C2302( C1262 C2302 ) C1262_=_C2303( C1262 C2303 ) C1262_=_C2304( C1262 C2304 ) C1262_=_C2305( C1262 C2305 ) C1262_=_C2306( C1262 C2306 ) C1262_=_C2307( C1262 C2307 ) \nC1262_=_C2308( C1262 C2308 ) C1262_=_C2309( C1262 C2309 ) C1262_=_C2310( C1262 C2310 ) C1262_=_C2311( C1262 C2311 ) C1262_=_C2312( C1262 C2312 ) C1262_=_C2313( C1262 C2313 ) \nC1262_=_C2315( C1262 C2315 ) C1366_=_C1918( C1366 C1918 ) C1366_=_C2140( C1366 C2140 ) C1366_=_C2142( C1366 C2142 ) C1366_=_C2143( C1366 C2143 ) C1366_=_C2144( C1366 C2144 ) \nC1366_=_C2145( C1366 C2145 ) C1366_=_C2146( C1366 C2146 ) C1366_=_C2147( C1366 C2147 ) C1366_=_C2148( C1366 C2148 ) C1366_=_C2149( C1366 C2149 ) C1366_=_C2150( C1366 C2150 ) \nC1366_=_C2151( C1366 C2151 ) C1366_=_C2152( C1366 C2152 ) C1366_=_C2153( C1366 C2153 ) C1366_=_C2154( C1366 C2154 ) C1366_=_C2155( C1366 C2155 ) C1366_=_C2156( C1366 C2156 ) \nC1366_=_C2157( C1366 C2157 ) C1366_=_C2158( C1366 C2158 ) C1366_=_C2159( C1366 C2159 ) C1437_=_C1794( C1437 C1794 ) C1437_=_C1837( C1437 C1837 ) C1437_=_C1874( C1437 C1874 ) \nC1437_=_C2117( C1437 C2117 ) C1437_=_C2298( C1437 C2298 ) C1437_=_C2407( C1437 C2407 ) C1437_=_C2408( C1437 C2408 ) C1437_=_C2409( C1437 C2409 ) C1437_=_C2410( C1437 C2410 ) \nC1437_=_C2411( C1437 C2411 ) C1437_=_C2412( C1437 C2412 ) C1437_=_C2413( C1437 C2413 ) C1437_=_C2414( C1437 C2414 ) C1437_=_C2415( C1437 C2415 ) C1437_=_C2416( C1437 C2416 ) \nC1437_=_C2417( C1437 C2417 ) C1437_=_C2418( C1437 C2418 ) C1437_=_C2419( C1437 C2419 ) C1437_=_C2420( C1437 C2420 ) C1437_=_C2421( C1437 C2421 ) C1437_=_C2422( C1437 C2422 ) \nC1510_=_C1599( C1510 C1599 ) C1510_=_C1937( C1510 C1937 ) C1510_=_C2140( C1510 C2140 ) C1510_=_C2296( C1510 C2296 ) C1510_=_C2297( C1510 C2297 ) C1510_=_C2298( C1510 C2298 ) \nC1510_=_C2299( C1510 C2299 ) C1510_=_C2300( C1510 C2300 ) C1510_=_C2301( C1510 C2301 ) C1510_=_C2302( C1510 C2302 ) C1510_=_C2303( C1510 C2303 ) C1510_=_C2304( C1510 C2304 ) \nC1510_=_C2305( C1510 C2305 ) C1510_=_C2306( C1510 C2306 ) C1510_=_C2307( C1510 C2307 ) C1510_=_C2308( C1510 C2308 )</w:t>
      </w:r>
    </w:p>
    <w:p>
      <w:pPr>
        <w:pStyle w:val="PreformattedText"/>
        <w:bidi w:val="0"/>
        <w:spacing w:before="0" w:after="0"/>
        <w:jc w:val="left"/>
        <w:rPr/>
      </w:pPr>
      <w:r>
        <w:rPr/>
        <w:t xml:space="preserve"> </w:t>
      </w:r>
      <w:r>
        <w:rPr/>
        <w:t>C1510_=_C2309( C1510 C2309 ) C1510_=_C2310( C1510 C2310 ) \nC1510_=_C2311( C1510 C2311 ) C1510_=_C2312( C1510 C2312 ) C1510_=_C2313( C1510 C2313 ) C1510_=_C2315( C1510 C2315 ) C1573_=_C2157( C1573 C2157 ) C1573_=_C2371( C1573 C2371 ) \nC1573_=_C2386( C1573 C2386 ) C1573_=_C2422( C1573 C2422 ) C1573_=_C2577( C1573 C2577 ) C1573_=_C2621( C1573 C2621 ) C1573_=_C2693( C1573 C2693 ) C1573_=_C2801( C1573 C2801 ) \nC1573_=_C2878( C1573 C2878 ) C1573_=_C2993( C1573 C2993 ) C1573_=_C3112( C1573 C3112 ) C1573_=_C3122( C1573 C3122 ) C1573_=_C3188( C1573 C3188 ) C1573_=_C3452( C1573 C3452 ) \nC1573_=_C3530( C1573 C3530 ) C1573_=_C3589( C1573 C3589 ) C1573_=_C3651( C1573 C3651 ) C1573_=_C3944( C1573 C3944 ) C1573_=_C3958( C1573 C3958 ) C1573_=_C4049( C1573 C4049 ) \nC1573_=_C4075( C1573 C4075 ) C1573_=_C4078( C1573 C4078 ) C1573_=_C4080( C1573 C4080 ) C1573_=_C4097( C1573 C4097 ) C1599_=_C1937( C1599 C1937 ) C1599_=_C2140( C1599 C2140 ) \nC1599_=_C2296( C1599 C2296 ) C1599_=_C2297( C1599 C2297 ) C1599_=_C2298( C1599 C2298 ) C1599_=_C2299( C1599 C2299 ) C1599_=_C2300( C1599 C2300 ) C1599_=_C2301( C1599 C2301 ) \nC1599_=_C2302( C1599 C2302 ) C1599_=_C2303( C1599 C2303 ) C1599_=_C2304( C1599 C2304 ) C1599_=_C2305( C1599 C2305 ) C1599_=_C2306( C1599 C2306 ) C1599_=_C2307( C1599 C2307 ) \nC1599_=_C2308( C1599 C2308 ) C1599_=_C2309( C1599 C2309 ) C1599_=_C2310( C1599 C2310 ) C1599_=_C2311( C1599 C2311 ) C1599_=_C2312( C1599 C2312 ) C1599_=_C2313( C1599 C2313 ) \nC1599_=_C2315( C1599 C2315 ) C1794_=_C1837( C1794 C1837 ) C1794_=_C1874( C1794 C1874 ) C1794_=_C2117( C1794 C2117 ) C1794_=_C2298( C1794 C2298 ) C1794_=_C2407( C1794 C2407 ) \nC1794_=_C2408( C1794 C2408 ) C1794_=_C2409( C1794 C2409 ) C1794_=_C2410( C1794 C2410 ) C1794_=_C2411( C1794 C2411 ) C1794_=_C2412( C1794 C2412 ) C1794_=_C2413( C1794 C2413 ) \nC1794_=_C2414( C1794 C2414 ) C1794_=_C2415( C1794 C2415 ) C1794_=_C2416( C1794 C2416 ) C1794_=_C2417( C1794 C2417 ) C1794_=_C2418( C1794 C2418 ) C1794_=_C2419( C1794 C2419 ) \nC1794_=_C2420( C1794 C2420 ) C1794_=_C2421( C1794 C2421 ) C1794_=_C2422( C1794 C2422 ) C1837_=_C1874( C1837 C1874 ) C1837_=_C2117( C1837 C2117 ) C1837_=_C2298( C1837 C2298 ) \nC1837_=_C2407( C1837 C2407 ) C1837_=_C2408( C1837 C2408 ) C1837_=_C2409( C1837 C2409 ) C1837_=_C2410( C1837 C2410 ) C1837_=_C2411( C1837 C2411 ) C1837_=_C2412( C1837 C2412 ) \nC1837_=_C2413( C1837 C2413 ) C1837_=_C2414( C1837 C2414 ) C1837_=_C2415( C1837 C2415 ) C1837_=_C2416( C1837 C2416 ) C1837_=_C2417( C1837 C2417 ) C1837_=_C2418( C1837 C2418 ) \nC1837_=_C2419( C1837 C2419 ) C1837_=_C2420( C1837 C2420 ) C1837_=_C2421( C1837 C2421 ) C1837_=_C2422( C1837 C2422 ) C1874_=_C2117( C1874 C2117 ) C1874_=_C2298( C1874 C2298 ) \nC1874_=_C2407( C1874 C2407 ) C1874_=_C2408( C1874 C2408 ) C1874_=_C2409( C1874 C2409 ) C1874_=_C2410( C1874 C2410 ) C1874_=_C2411( C1874 C2411 ) C1874_=_C2412( C1874 C2412 ) \nC1874_=_C2413( C1874 C2413 ) C1874_=_C2414( C1874 C2414 ) C1874_=_C2415( C1874 C2415 ) C1874_=_C2416( C1874 C2416 ) C1874_=_C2417( C1874 C2417 ) C1874_=_C2418( C1874 C2418 ) \nC1874_=_C2419( C1874 C2419 ) C1874_=_C2420( C1874 C2420 ) C1874_=_C2421( C1874 C2421 ) C1874_=_C2422( C1874 C2422 ) C1918_=_C2140( C1918 C2140 ) C1918_=_C2142( C1918 C2142 ) \nC1918_=_C2143( C1918 C2143 ) C1918_=_C2144( C1918 C2144 ) C1918_=_C2145( C1918 C2145 ) C1918_=_C2146( C1918 C2146 ) C1918_=_C2147( C1918 C2147 ) C1918_=_C2148( C1918 C2148 ) \nC1918_=_C2149( C1918 C2149 ) C1918_=_C2150( C1918 C2150 ) C1918_=_C2151( C1918 C2151 ) C1918_=_C2152( C1918 C2152 ) C1918_=_C2153( C1918 C2153 ) C1918_=_C2154( C1918 C2154 ) \nC1918_=_C2155( C1918 C2155 ) C1918_=_C2156( C1918 C2156 ) C1918_=_C2157( C1918 C2157 ) C1918_=_C2158( C1918 C2158 ) C1918_=_C2159( C1918 C2159 ) C1937_=_C2140( C1937 C2140 ) \nC1937_=_C2296( C1937 C2296 ) C1937_=_C2297( C1937 C2297 ) C1937_=_C2298( C1937 C2298 ) C1937_=_C2299( C1937 C2299 ) C1937_=_C2300( C1937 C2300 ) C1937_=_C2301( C1937 C2301 ) \nC1937_=_C2302( C1937 C2302 ) C1937_=_C2303( C1937 C2303 ) C1937_=_C2304( C1937 C2304 ) C1937_=_C2305( C1937 C2305 ) C1937_=_C2306( C1937 C2306 ) C1937_=_C2307( C1937 C2307 ) \nC1937_=_C2308( C1937 C2308 ) C1937_=_C2309( C1937 C2309 ) C1937_=_C2310( C1937 C2310 ) C1937_=_C2311( C1937 C2311 ) C1937_=_C2312( C1937 C2312 ) C1937_=_C2313( C1937 C2313 ) \nC1937_=_C2315( C1937 C2315 ) C2117_=_C2298( C2117 C2298 ) C2117_=_C2407( C2117 C2407 ) C2117_=_C2408( C2117 C2408 ) C2117_=_C2409( C2117 C2409 ) C2117_=_C2410( C2117 C2410 ) \nC2117_=_C2411( C2117 C2411 ) C2117_=_C2412( C2117 C2412 ) C2117_=_C2413( C2117 C2413 ) C2117_=_C2414( C2117 C2414 ) C2117_=_C2415( C2117 C2415 ) C2117_=_C2416( C2117 C2416 ) \nC2117_=_C2417( C2117 C2417 ) C2117_=_C2418( C2117 C2418 ) C2117_=_C2419( C2117 C2419 ) C2117_=_C2420( C2117 C2420 ) C2117_=_C2421( C2117 C2421 ) C2117_=_C2422( C2117 C2422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296( C2140 C2296 ) C2140_=_C2297( C2140 C2297 ) C2140_=_C2298( C2140 C2298 ) C2140_=_C2299( C2140 C2299 ) C2140_=_C2300( C2140 C2300 ) C2140_=_C2301( C2140 C2301 ) \nC2140_=_C2302( C2140 C2302 ) C2140_=_C2303( C2140 C2303 ) C2140_=_C2304( C2140 C2304 ) C2140_=_C2305( C2140 C2305 ) C2140_=_C2306( C2140 C2306 ) C2140_=_C2307( C2140 C2307 ) \nC2140_=_C2308( C2140 C2308 ) C2140_=_C2309( C2140 C2309 ) C2140_=_C2310( C2140 C2310 ) C2140_=_C2311( C2140 C2311 ) C2140_=_C2312( C2140 C2312 ) C2140_=_C2313( C2140 C2313 ) \nC2140_=_C2315( C2140 C2315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300( C2142 C2300 ) C2142_=_C2407( C2142 C2407 ) C2142_=_C2577( C2142 C2577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301( C2143 C2301 ) C2143_=_C2408( C2143 C2408 ) C2143_=_C2693( C2143 C2693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4_=_C2303( C2144 C2303 ) C2144_=_C2409( C2144 C2409 ) C2144_=_C2801( C2144 C2801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878( C2145 C2878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304( C2148 C2304 ) C2148_=_C2412( C2148 C2412 ) C2148_=_C3112( C2148 C3112 ) C2149_=_C2150( C2149 C2150 ) C2149_=_C2151( C2149 C2151 ) \nC2149_=_C2152( C2149 C2152 ) C2149_=_C2153( C2149 C2153 ) C2149_=_C2154( C2149 C2154 ) C2149_=_C2155( C2149 C2155 ) C2149_=_C2156( C2149 C2156 ) C2149_=_C2157( C2149 C2157 ) \nC2149_=_C2158( C2149 C2158 ) C2149_=_C2159( C2149 C2159 ) C2150_=_C2151( C2150 C2151 ) C2150_=_C2152( C2150 C2152 ) C2150_=_C2153( C2150 C2153 ) C2150_=_C2154( C2150 C2154 ) \nC2150_=_C2155( C2150 C2155 ) C2150_=_C2156( C2150 C2156 ) C2150_=_C2157( C2150 C2157 ) C2150_=_C2158( C2150 C2158 ) C2150_=_C2159( C2150 C2159 ) C2150_=_C2308( C2150 C2308 ) \nC2150_=_C2416( C2150 C2416 ) C2150_=_C3589( C2150 C3589 ) C2151_=_C2152( C2151 C2152 ) C2151_=_C2153( C2151 C2153 ) C2151_=_C2154( C2151 C2154 ) C2151_=_C2155(</w:t>
      </w:r>
    </w:p>
    <w:p>
      <w:pPr>
        <w:pStyle w:val="PreformattedText"/>
        <w:bidi w:val="0"/>
        <w:spacing w:before="0" w:after="0"/>
        <w:jc w:val="left"/>
        <w:rPr/>
      </w:pPr>
      <w:r>
        <w:rPr/>
        <w:t xml:space="preserve"> </w:t>
      </w:r>
      <w:r>
        <w:rPr/>
        <w:t>C2151 C2155 ) \nC2151_=_C2156( C2151 C2156 ) C2151_=_C2157( C2151 C2157 ) C2151_=_C2158( C2151 C2158 ) C2151_=_C2159( C2151 C2159 ) C2152_=_C2153( C2152 C2153 ) C2152_=_C2154( C2152 C2154 ) \nC2152_=_C2155( C2152 C2155 ) C2152_=_C2156( C2152 C2156 ) C2152_=_C2157( C2152 C2157 ) C2152_=_C2158( C2152 C2158 ) C2152_=_C2159( C2152 C2159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5_=_C2313( C2155 C2313 ) C2155_=_C2419( C2155 C2419 ) C2155_=_C4080( C2155 C4080 ) C2156_=_C2157( C2156 C2157 ) \nC2156_=_C2158( C2156 C2158 ) C2156_=_C2159( C2156 C2159 ) C2157_=_C2158( C2157 C2158 ) C2157_=_C2159( C2157 C2159 ) C2157_=_C2371( C2157 C2371 ) C2157_=_C2386( C2157 C2386 ) \nC2157_=_C2422( C2157 C2422 ) C2157_=_C2577( C2157 C2577 ) C2157_=_C2621( C2157 C2621 ) C2157_=_C2693( C2157 C2693 ) C2157_=_C2801( C2157 C2801 ) C2157_=_C2878( C2157 C2878 ) \nC2157_=_C2993( C2157 C2993 ) C2157_=_C3112( C2157 C3112 ) C2157_=_C3122( C2157 C3122 ) C2157_=_C3188( C2157 C3188 ) C2157_=_C3452( C2157 C3452 ) C2157_=_C3530( C2157 C3530 ) \nC2157_=_C3589( C2157 C3589 ) C2157_=_C3651( C2157 C3651 ) C2157_=_C3944( C2157 C3944 ) C2157_=_C3958( C2157 C3958 ) C2157_=_C4049( C2157 C4049 ) C2157_=_C4075( C2157 C4075 ) \nC2157_=_C4078( C2157 C4078 ) C2157_=_C4080( C2157 C4080 ) C2157_=_C4097( C2157 C4097 ) C2158_=_C2159( C2158 C2159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3( C2296 C2313 ) C2296_=_C2315( C2296 C2315 ) C2296_=_C2371( C2296 C2371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7_=_C2315( C2297 C2315 ) C2297_=_C2386( C2297 C2386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5( C2298 C2315 ) C2298_=_C2407( C2298 C2407 ) C2298_=_C2408( C2298 C2408 ) C2298_=_C2409( C2298 C2409 ) \nC2298_=_C2410( C2298 C2410 ) C2298_=_C2411( C2298 C2411 ) C2298_=_C2412( C2298 C2412 ) C2298_=_C2413( C2298 C2413 ) C2298_=_C2414( C2298 C2414 ) C2298_=_C2415( C2298 C2415 ) \nC2298_=_C2416( C2298 C2416 ) C2298_=_C2417( C2298 C2417 ) C2298_=_C2418( C2298 C2418 ) C2298_=_C2419( C2298 C2419 ) C2298_=_C2420( C2298 C2420 ) C2298_=_C2421( C2298 C2421 ) \nC2298_=_C2422( C2298 C2422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5( C2299 C2315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5( C2300 C2315 ) \nC2300_=_C2407( C2300 C2407 ) C2300_=_C2577( C2300 C2577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5( C2301 C2315 ) C2301_=_C2408( C2301 C2408 ) C2301_=_C2693( C2301 C2693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5( C2302 C2315 ) C2303_=_C2304( C2303 C2304 ) \nC2303_=_C2305( C2303 C2305 ) C2303_=_C2306( C2303 C2306 ) C2303_=_C2307( C2303 C2307 ) C2303_=_C2308( C2303 C2308 ) C2303_=_C2309( C2303 C2309 ) C2303_=_C2310( C2303 C2310 ) \nC2303_=_C2311( C2303 C2311 ) C2303_=_C2312( C2303 C2312 ) C2303_=_C2313( C2303 C2313 ) C2303_=_C2315( C2303 C2315 ) C2303_=_C2409( C2303 C2409 ) C2303_=_C2801( C2303 C2801 ) \nC2304_=_C2305( C2304 C2305 ) C2304_=_C2306( C2304 C2306 ) C2304_=_C2307( C2304 C2307 ) C2304_=_C2308( C2304 C2308 ) C2304_=_C2309( C2304 C2309 ) C2304_=_C2310( C2304 C2310 ) \nC2304_=_C2311( C2304 C2311 ) C2304_=_C2312( C2304 C2312 ) C2304_=_C2313( C2304 C2313 ) C2304_=_C2315( C2304 C2315 ) C2304_=_C2412( C2304 C2412 ) C2304_=_C3112( C2304 C3112 ) \nC2305_=_C2306( C2305 C2306 ) C2305_=_C2307( C2305 C2307 ) C2305_=_C2308( C2305 C2308 ) C2305_=_C2309( C2305 C2309 ) C2305_=_C2310( C2305 C2310 ) C2305_=_C2311( C2305 C2311 ) \nC2305_=_C2312( C2305 C2312 ) C2305_=_C2313( C2305 C2313 ) C2305_=_C2315( C2305 C2315 ) C2305_=_C3122( C2305 C3122 ) C2306_=_C2307( C2306 C2307 ) C2306_=_C2308( C2306 C2308 ) \nC2306_=_C2309( C2306 C2309 ) C2306_=_C2310( C2306 C2310 ) C2306_=_C2311( C2306 C2311 ) C2306_=_C2312( C2306 C2312 ) C2306_=_C2313( C2306 C2313 ) C2306_=_C2315( C2306 C2315 ) \nC2307_=_C2308( C2307 C2308 ) C2307_=_C2309( C2307 C2309 ) C2307_=_C2310( C2307 C2310 ) C2307_=_C2311( C2307 C2311 ) C2307_=_C2312( C2307 C2312 ) C2307_=_C2313( C2307 C2313 ) \nC2307_=_C2315( C2307 C2315 ) C2307_=_C3530( C2307 C3530 ) C2308_=_C2309( C2308 C2309 ) C2308_=_C2310( C2308 C2310 ) C2308_=_C2311( C2308 C2311 ) C2308_=_C2312( C2308 C2312 ) \nC2308_=_C2313( C2308 C2313 ) C2308_=_C2315( C2308 C2315 ) C2308_=_C2416( C2308 C2416 ) C2308_=_C3589( C2308 C3589 ) C2309_=_C2310( C2309 C2310 ) C2309_=_C2311( C2309 C2311 ) \nC2309_=_C2312( C2309 C2312 ) C2309_=_C2313( C2309 C2313 ) C2309_=_C2315( C2309 C2315 ) C2310_=_C2311( C2310 C2311 ) C2310_=_C2312( C2310 C2312 ) C2310_=_C2313( C2310 C2313 ) \nC2310_=_C2315( C2310 C2315 ) C2310_=_C4049( C2310 C4049 ) C2311_=_C2312( C2311 C2312 ) C2311_=_C2313( C2311 C2313 ) C2311_=_C2315( C2311 C2315 ) C2311_=_C4075( C2311 C4075 ) \nC2312_=_C2313( C2312 C2313 ) C2312_=_C2315( C2312 C2315 ) C2312_=_C4078( C2312 C4078 ) C2313_=_C2315( C2313 C2315 ) C2313_=_C2419( C2313 C2419 ) C2313_=_C4080( C2313 C4080 ) \nC2315_=_C4097( C2315 C4097 ) C2371_=_C2386( C2371 C2386 ) C2371_=_C2422( C2371 C2422 ) C2371_=_C2577( C2371 C2577 ) C2371_=_C2621( C2371 C2621 ) C2371_=_C2693( C2371 C2693 ) \nC2371_=_C2801( C2371 C2801 ) C2371_=_C2878( C2371 C2878 ) C2371_=_C2993( C2371 C2993 ) C2371_=_C3112( C2371 C3112 ) C2371_=_C3122( C2371 C3122 ) C2371_=_C3188( C2371 C3188 ) \nC2371_=_C3452( C2371 C3452 ) C2371_=_C3530( C2371 C3530 ) C2371_=_C3589( C2371 C3589 ) C2371_=_C3651( C2371 C3651 ) C2371_=_C3944( C2371 C3944 ) C2371_=_C3958( C2371 C3958 ) \nC2371_=_C4049( C2371 C4049 ) C2371_=_C4075( C2371 C4075 ) C2371_=_C4078( C2371 C4078 ) C2371_=_C4080( C2371 C4080 ) C2371_=_C4097( C2371 C4097 ) C2386_=_C2422( C2386 C2422 ) \nC2386_=_C2577( C2386 C2577 ) C2386_=_C2621( C2386 C2621 ) C2386_=_C2693( C2386 C2693 ) C2386_=_C2801( C2386 C2801 ) C2386_=_C2878( C2386 C2878 ) C2386_=_C2993( C2386 C2993 ) \nC2386_=_C3112( C2386 C3112 ) C2386_=_C3122( C2386 C3122 ) C2386_=_C3188( C2386 C3188 ) C2386_=_C3452( C2386 C3452 ) C2386_=_C3530( C2386 C3530 ) C2386_=_C3589( C2386 C3589 ) \nC2386_=_C3651( C2386 C3651 ) C2386_=_C3944( C2386 C3944 ) C2386_=_C3958( C2386 C3958 ) C2386_=_C4049( C2386 C4049 ) C2386_=_C4075( C2386 C4075 ) C2386_=_C4078( C2386 C4078 ) \nC2386_=_C4080( C2386 C4080 ) C2386_=_C4097( C2386 C4097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577( C2407 C257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w:t>
      </w:r>
    </w:p>
    <w:p>
      <w:pPr>
        <w:pStyle w:val="PreformattedText"/>
        <w:bidi w:val="0"/>
        <w:spacing w:before="0" w:after="0"/>
        <w:jc w:val="left"/>
        <w:rPr/>
      </w:pPr>
      <w:r>
        <w:rPr/>
        <w:t xml:space="preserve"> </w:t>
      </w:r>
      <w:r>
        <w:rPr/>
        <w:t>C2408_=_C2422( C2408 C2422 ) C2408_=_C2693( C2408 C2693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801( C2409 C2801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2_=_C2413( C2412 C2413 ) C2412_=_C2414( C2412 C2414 ) \nC2412_=_C2415( C2412 C2415 ) C2412_=_C2416( C2412 C2416 ) C2412_=_C2417( C2412 C2417 ) C2412_=_C2418( C2412 C2418 ) C2412_=_C2419( C2412 C2419 ) C2412_=_C2420( C2412 C2420 ) \nC2412_=_C2421( C2412 C2421 ) C2412_=_C2422( C2412 C2422 ) C2412_=_C3112( C2412 C3112 ) C2413_=_C2414( C2413 C2414 ) C2413_=_C2415( C2413 C2415 ) C2413_=_C2416( C2413 C2416 ) \nC2413_=_C2417( C2413 C2417 ) C2413_=_C2418( C2413 C2418 ) C2413_=_C2419( C2413 C2419 ) C2413_=_C2420( C2413 C2420 ) C2413_=_C2421( C2413 C2421 ) C2413_=_C2422( C2413 C2422 ) \nC2414_=_C2415( C2414 C2415 ) C2414_=_C2416( C2414 C2416 ) C2414_=_C2417( C2414 C2417 ) C2414_=_C2418( C2414 C2418 ) C2414_=_C2419( C2414 C2419 ) C2414_=_C2420( C2414 C2420 ) \nC2414_=_C2421( C2414 C2421 ) C2414_=_C2422( C2414 C2422 ) C2415_=_C2416( C2415 C2416 ) C2415_=_C2417( C2415 C2417 ) C2415_=_C2418( C2415 C2418 ) C2415_=_C2419( C2415 C2419 ) \nC2415_=_C2420( C2415 C2420 ) C2415_=_C2421( C2415 C2421 ) C2415_=_C2422( C2415 C2422 ) C2416_=_C2417( C2416 C2417 ) C2416_=_C2418( C2416 C2418 ) C2416_=_C2419( C2416 C2419 ) \nC2416_=_C2420( C2416 C2420 ) C2416_=_C2421( C2416 C2421 ) C2416_=_C2422( C2416 C2422 ) C2416_=_C3589( C2416 C3589 ) C2417_=_C2418( C2417 C2418 ) C2417_=_C2419( C2417 C2419 ) \nC2417_=_C2420( C2417 C2420 ) C2417_=_C2421( C2417 C2421 ) C2417_=_C2422( C2417 C2422 ) C2418_=_C2419( C2418 C2419 ) C2418_=_C2420( C2418 C2420 ) C2418_=_C2421( C2418 C2421 ) \nC2418_=_C2422( C2418 C2422 ) C2419_=_C2420( C2419 C2420 ) C2419_=_C2421( C2419 C2421 ) C2419_=_C2422( C2419 C2422 ) C2419_=_C4080( C2419 C4080 ) C2420_=_C2421( C2420 C2421 ) \nC2420_=_C2422( C2420 C2422 ) C2421_=_C2422( C2421 C2422 ) C2422_=_C2577( C2422 C2577 ) C2422_=_C2621( C2422 C2621 ) C2422_=_C2693( C2422 C2693 ) C2422_=_C2801( C2422 C2801 ) \nC2422_=_C2878( C2422 C2878 ) C2422_=_C2993( C2422 C2993 ) C2422_=_C3112( C2422 C3112 ) C2422_=_C3122( C2422 C3122 ) C2422_=_C3188( C2422 C3188 ) C2422_=_C3452( C2422 C3452 ) \nC2422_=_C3530( C2422 C3530 ) C2422_=_C3589( C2422 C3589 ) C2422_=_C3651( C2422 C3651 ) C2422_=_C3944( C2422 C3944 ) C2422_=_C3958( C2422 C3958 ) C2422_=_C4049( C2422 C4049 ) \nC2422_=_C4075( C2422 C4075 ) C2422_=_C4078( C2422 C4078 ) C2422_=_C4080( C2422 C4080 ) C2422_=_C4097( C2422 C4097 ) C2577_=_C2621( C2577 C2621 ) C2577_=_C2693( C2577 C2693 ) \nC2577_=_C2801( C2577 C2801 ) C2577_=_C2878( C2577 C2878 ) C2577_=_C2993( C2577 C2993 ) C2577_=_C3112( C2577 C3112 ) C2577_=_C3122( C2577 C3122 ) C2577_=_C3188( C2577 C3188 ) \nC2577_=_C3452( C2577 C3452 ) C2577_=_C3530( C2577 C3530 ) C2577_=_C3589( C2577 C3589 ) C2577_=_C3651( C2577 C3651 ) C2577_=_C3944( C2577 C3944 ) C2577_=_C3958( C2577 C3958 ) \nC2577_=_C4049( C2577 C4049 ) C2577_=_C4075( C2577 C4075 ) C2577_=_C4078( C2577 C4078 ) C2577_=_C4080( C2577 C4080 ) C2577_=_C4097( C2577 C4097 ) C2621_=_C2693( C2621 C2693 ) \nC2621_=_C2801( C2621 C2801 ) C2621_=_C2878( C2621 C2878 ) C2621_=_C2993( C2621 C2993 ) C2621_=_C3112( C2621 C3112 ) C2621_=_C3122( C2621 C3122 ) C2621_=_C3188( C2621 C3188 ) \nC2621_=_C3452( C2621 C3452 ) C2621_=_C3530( C2621 C3530 ) C2621_=_C3589( C2621 C3589 ) C2621_=_C3651( C2621 C3651 ) C2621_=_C3944( C2621 C3944 ) C2621_=_C3958( C2621 C3958 ) \nC2621_=_C4049( C2621 C4049 ) C2621_=_C4075( C2621 C4075 ) C2621_=_C4078( C2621 C4078 ) C2621_=_C4080( C2621 C4080 ) C2621_=_C4097( C2621 C4097 ) C2693_=_C2801( C2693 C2801 ) \nC2693_=_C2878( C2693 C2878 ) C2693_=_C2993( C2693 C2993 ) C2693_=_C3112( C2693 C3112 ) C2693_=_C3122( C2693 C3122 ) C2693_=_C3188( C2693 C3188 ) C2693_=_C3452( C2693 C3452 ) \nC2693_=_C3530( C2693 C3530 ) C2693_=_C3589( C2693 C3589 ) C2693_=_C3651( C2693 C3651 ) C2693_=_C3944( C2693 C3944 ) C2693_=_C3958( C2693 C3958 ) C2693_=_C4049( C2693 C4049 ) \nC2693_=_C4075( C2693 C4075 ) C2693_=_C4078( C2693 C4078 ) C2693_=_C4080( C2693 C4080 ) C2693_=_C4097( C2693 C4097 ) C2801_=_C2878( C2801 C2878 ) C2801_=_C2993( C2801 C2993 ) \nC2801_=_C3112( C2801 C3112 ) C2801_=_C3122( C2801 C3122 ) C2801_=_C3188( C2801 C3188 ) C2801_=_C3452( C2801 C3452 ) C2801_=_C3530( C2801 C3530 ) C2801_=_C3589( C2801 C3589 ) \nC2801_=_C3651( C2801 C3651 ) C2801_=_C3944( C2801 C3944 ) C2801_=_C3958( C2801 C3958 ) C2801_=_C4049( C2801 C4049 ) C2801_=_C4075( C2801 C4075 ) C2801_=_C4078( C2801 C4078 ) \nC2801_=_C4080( C2801 C4080 ) C2801_=_C4097( C2801 C4097 ) C2878_=_C2993( C2878 C2993 ) C2878_=_C3112( C2878 C3112 ) C2878_=_C3122( C2878 C3122 ) C2878_=_C3188( C2878 C3188 ) \nC2878_=_C3452( C2878 C3452 ) C2878_=_C3530( C2878 C3530 ) C2878_=_C3589( C2878 C3589 ) C2878_=_C3651( C2878 C3651 ) C2878_=_C3944( C2878 C3944 ) C2878_=_C3958( C2878 C3958 ) \nC2878_=_C4049( C2878 C4049 ) C2878_=_C4075( C2878 C4075 ) C2878_=_C4078( C2878 C4078 ) C2878_=_C4080( C2878 C4080 ) C2878_=_C4097( C2878 C4097 ) C2993_=_C3112( C2993 C3112 ) \nC2993_=_C3122( C2993 C3122 ) C2993_=_C3188( C2993 C3188 ) C2993_=_C3452( C2993 C3452 ) C2993_=_C3530( C2993 C3530 ) C2993_=_C3589( C2993 C3589 ) C2993_=_C3651( C2993 C3651 ) \nC2993_=_C3944( C2993 C3944 ) C2993_=_C3958( C2993 C3958 ) C2993_=_C4049( C2993 C4049 ) C2993_=_C4075( C2993 C4075 ) C2993_=_C4078( C2993 C4078 ) C2993_=_C4080( C2993 C4080 ) \nC2993_=_C4097( C2993 C4097 ) C3112_=_C3122( C3112 C3122 ) C3112_=_C3188( C3112 C3188 ) C3112_=_C3452( C3112 C3452 ) C3112_=_C3530( C3112 C3530 ) C3112_=_C3589( C3112 C3589 ) \nC3112_=_C3651( C3112 C3651 ) C3112_=_C3944( C3112 C3944 ) C3112_=_C3958( C3112 C3958 ) C3112_=_C4049( C3112 C4049 ) C3112_=_C4075( C3112 C4075 ) C3112_=_C4078( C3112 C4078 ) \nC3112_=_C4080( C3112 C4080 ) C3112_=_C4097( C3112 C4097 ) C3122_=_C3188( C3122 C3188 ) C3122_=_C3452( C3122 C3452 ) C3122_=_C3530( C3122 C3530 ) C3122_=_C3589( C3122 C3589 ) \nC3122_=_C3651( C3122 C3651 ) C3122_=_C3944( C3122 C3944 ) C3122_=_C3958( C3122 C3958 ) C3122_=_C4049( C3122 C4049 ) C3122_=_C4075( C3122 C4075 ) C3122_=_C4078( C3122 C4078 ) \nC3122_=_C4080( C3122 C4080 ) C3122_=_C4097( C3122 C4097 ) C3188_=_C3452( C3188 C3452 ) C3188_=_C3530( C3188 C3530 ) C3188_=_C3589( C3188 C3589 ) C3188_=_C3651( C3188 C3651 ) \nC3188_=_C3944( C3188 C3944 ) C3188_=_C3958( C3188 C3958 ) C3188_=_C4049( C3188 C4049 ) C3188_=_C4075( C3188 C4075 ) C3188_=_C4078( C3188 C4078 ) C3188_=_C4080( C3188 C4080 ) \nC3188_=_C4097( C3188 C4097 ) C3452_=_C3530( C3452 C3530 ) C3452_=_C3589( C3452 C3589 ) C3452_=_C3651( C3452 C3651 ) C3452_=_C3944( C3452 C3944 ) C3452_=_C3958( C3452 C3958 ) \nC3452_=_C4049( C3452 C4049 ) C3452_=_C4075( C3452 C4075 ) C3452_=_C4078( C3452 C4078 ) C3452_=_C4080( C3452 C4080 ) C3452_=_C4097( C3452 C4097 ) C3530_=_C3589( C3530 C3589 ) \nC3530_=_C3651( C3530 C3651 ) C3530_=_C3944( C3530 C3944 ) C3530_=_C3958( C3530 C3958 ) C3530_=_C4049( C3530 C4049 ) C3530_=_C4075( C3530 C4075 ) C3530_=_C4078( C3530 C4078 ) \nC3530_=_C4080( C3530 C4080 ) C3530_=_C4097( C3530 C4097 ) C3589_=_C3651( C3589 C3651 ) C3589_=_C3944( C3589 C3944 ) C3589_=_C3958( C3589 C3958 ) C3589_=_C4049( C3589 C4049 ) \nC3589_=_C4075( C3589 C4075 ) C3589_=_C4078( C3589 C4078 ) C3589_=_C4080( C3589 C4080 ) C3589_=_C4097( C3589 C4097 ) C3651_=_C3944( C3651 C3944 ) C3651_=_C3958( C3651 C3958 ) \nC3651_=_C4049( C3651 C4049 ) C3651_=_C4075( C3651 C4075 ) C3651_=_C4078( C3651 C4078 ) C3651_=_C4080( C3651 C4080 ) C3651_=_C4097( C3651 C4097 ) C3944_=_C3958( C3944 C3958 ) \nC3944_=_C4049( C3944 C4049 ) C3944_=_C4075( C3944 C4075 ) C3944_=_C4078( C3944 C4078 ) C3944_=_C4080( C3944 C4080 ) C3944_=_C4097( C3944 C4097 ) C3958_=_C4049( C3958 C4049 ) \nC3958_=_C4075( C3958 C4075 ) C3958_=_C4078( C3958 C4078 ) C3958_=_C4080( C3958 C4080 ) C3958_=_C4097( C3958 C4097 ) C4049_=_C4075( C4049 C4075 ) C4049_=_C4078( C4049 C4078 ) \nC4049_=_C4080( C4049 C4080 ) C4049_=_C4097( C4049 C4097 ) C4075_=_C4078( C4075 C4078 ) C4075_=_C4080( C4075 C4080 ) C4075_=_C4097( C4075 C4097 ) C4078_=_C4080( C4078 C4080 ) \nC4078_=_C4097( C4078 C4097 ) C4080_=_C4097( C4080 C4097 ) "];141-&gt;223[label="98: C466 C487 C563 C753 C781 \nC782 C921 C943 C1017 C1018 C1019 \nC1034 C1149 C1213 C1262 C1366 C1437 \nC1510 C1573 C1599 C1794 C1837 C1874 \nC1918 C1937 C2117 C2142 C2143 C2144 \nC2145 C2146 C2147 C2148 C2149 C2150 \nC2151 C2152 C2153 C2154 C2155 C2156 \nC2158 C2159 C2296 C2297 C2299 C2300 \nC2301 C2302 C2303 C2304 C2305 C2306 \nC2307 C2308 C2309 C2310 C2311 C2312 \nC2313 C2315 C2371 C2386 C2407 C2408 \nC2409 C2410 C2411 C2412 C2413 C2414 \nC2415 C2416 C2417 C2418 C2419 C2420 \nC2421 C2577 C2621 C2693 C2801 C2878 \nC2993 C3112 C3122 C3188 C3452 C3530 \nC3589 C3651 C3944 C3958 C4049 C4075 \nC4078 C4080 C4097 \n1205: C466_=_C487 ,C466_=_C781 ,C466_=_C1017 ,C466_=_C1213 ,C466_=_C1366 ,\nC466_=_C1918 ,C466_=_C2142 ,C466_=_C2143 ,C466_=_C2144 ,C466_=_C2145 ,C466_=_C2146 ,\nC466_=_C2147 ,C466_=_C2148 ,C466_=_C2149 ,C466_=_C2150 ,C466_=_C2151 ,C466_=_C2152 ,\nC466_=_C2153</w:t>
      </w:r>
    </w:p>
    <w:p>
      <w:pPr>
        <w:pStyle w:val="PreformattedText"/>
        <w:bidi w:val="0"/>
        <w:spacing w:before="0" w:after="0"/>
        <w:jc w:val="left"/>
        <w:rPr/>
      </w:pPr>
      <w:r>
        <w:rPr/>
        <w:t xml:space="preserve"> </w:t>
      </w:r>
      <w:r>
        <w:rPr/>
        <w:t>,C466_=_C2154 ,C466_=_C2155 ,C466_=_C2156 ,C466_=_C2158 ,C466_=_C2159 ,\nC487_=_C781 ,C487_=_C1017 ,C487_=_C1213 ,C487_=_C1366 ,C487_=_C1918 ,C487_=_C2142 ,\nC487_=_C2143 ,C487_=_C2144 ,C487_=_C2145 ,C487_=_C2146 ,C487_=_C2147 ,C487_=_C2148 ,\nC487_=_C2149 ,C487_=_C2150 ,C487_=_C2151 ,C487_=_C2152 ,C487_=_C2153 ,C487_=_C2154 ,\nC487_=_C2155 ,C487_=_C2156 ,C487_=_C2158 ,C487_=_C2159 ,C563_=_C921 ,C563_=_C1018 ,\nC563_=_C1262 ,C563_=_C1510 ,C563_=_C1599 ,C563_=_C1937 ,C563_=_C2296 ,C563_=_C2297 ,\nC563_=_C2299 ,C563_=_C2300 ,C563_=_C2301 ,C563_=_C2302 ,C563_=_C2303 ,C563_=_C2304 ,\nC563_=_C2305 ,C563_=_C2306 ,C563_=_C2307 ,C563_=_C2308 ,C563_=_C2309 ,C563_=_C2310 ,\nC563_=_C2311 ,C563_=_C2312 ,C563_=_C2313 ,C563_=_C2315 ,C753_=_C782 ,C753_=_C1019 ,\nC753_=_C1149 ,C753_=_C1437 ,C753_=_C1794 ,C753_=_C1837 ,C753_=_C1874 ,C753_=_C2117 ,\nC753_=_C2407 ,C753_=_C2408 ,C753_=_C2409 ,C753_=_C2410 ,C753_=_C2411 ,C753_=_C2412 ,\nC753_=_C2413 ,C753_=_C2414 ,C753_=_C2415 ,C753_=_C2416 ,C753_=_C2417 ,C753_=_C2418 ,\nC753_=_C2419 ,C753_=_C2420 ,C753_=_C2421 ,C781_=_C782 ,C781_=_C1017 ,C781_=_C1213 ,\nC781_=_C1366 ,C781_=_C1918 ,C781_=_C2142 ,C781_=_C2143 ,C781_=_C2144 ,C781_=_C2145 ,\nC781_=_C2146 ,C781_=_C2147 ,C781_=_C2148 ,C781_=_C2149 ,C781_=_C2150 ,C781_=_C2151 ,\nC781_=_C2152 ,C781_=_C2153 ,C781_=_C2154 ,C781_=_C2155 ,C781_=_C2156 ,C781_=_C2158 ,\nC781_=_C2159 ,C782_=_C1019 ,C782_=_C1149 ,C782_=_C1437 ,C782_=_C1794 ,C782_=_C1837 ,\nC782_=_C1874 ,C782_=_C2117 ,C782_=_C2407 ,C782_=_C2408 ,C782_=_C2409 ,C782_=_C2410 ,\nC782_=_C2411 ,C782_=_C2412 ,C782_=_C2413 ,C782_=_C2414 ,C782_=_C2415 ,C782_=_C2416 ,\nC782_=_C2417 ,C782_=_C2418 ,C782_=_C2419 ,C782_=_C2420 ,C782_=_C2421 ,C921_=_C943 ,\nC921_=_C1018 ,C921_=_C1262 ,C921_=_C1510 ,C921_=_C1599 ,C921_=_C1937 ,C921_=_C2296 ,\nC921_=_C2297 ,C921_=_C2299 ,C921_=_C2300 ,C921_=_C2301 ,C921_=_C2302 ,C921_=_C2303 ,\nC921_=_C2304 ,C921_=_C2305 ,C921_=_C2306 ,C921_=_C2307 ,C921_=_C2308 ,C921_=_C2309 ,\nC921_=_C2310 ,C921_=_C2311 ,C921_=_C2312 ,C921_=_C2313 ,C921_=_C2315 ,C943_=_C1034 ,\nC943_=_C1573 ,C943_=_C2371 ,C943_=_C2386 ,C943_=_C2577 ,C943_=_C2621 ,C943_=_C2693 ,\nC943_=_C2801 ,C943_=_C2878 ,C943_=_C2993 ,C943_=_C3112 ,C943_=_C3122 ,C943_=_C3188 ,\nC943_=_C3452 ,C943_=_C3530 ,C943_=_C3589 ,C943_=_C3651 ,C943_=_C3944 ,C943_=_C3958 ,\nC943_=_C4049 ,C943_=_C4075 ,C943_=_C4078 ,C943_=_C4080 ,C943_=_C4097 ,C1017_=_C1018 ,\nC1017_=_C1019 ,C1017_=_C1034 ,C1017_=_C1213 ,C1017_=_C1366 ,C1017_=_C1918 ,C1017_=_C2142 ,\nC1017_=_C2143 ,C1017_=_C2144 ,C1017_=_C2145 ,C1017_=_C2146 ,C1017_=_C2147 ,C1017_=_C2148 ,\nC1017_=_C2149 ,C1017_=_C2150 ,C1017_=_C2151 ,C1017_=_C2152 ,C1017_=_C2153 ,C1017_=_C2154 ,\nC1017_=_C2155 ,C1017_=_C2156 ,C1017_=_C2158 ,C1017_=_C2159 ,C1018_=_C1019 ,C1018_=_C1034 ,\nC1018_=_C1262 ,C1018_=_C1510 ,C1018_=_C1599 ,C1018_=_C1937 ,C1018_=_C2296 ,C1018_=_C2297 ,\nC1018_=_C2299 ,C1018_=_C2300 ,C1018_=_C2301 ,C1018_=_C2302 ,C1018_=_C2303 ,C1018_=_C2304 ,\nC1018_=_C2305 ,C1018_=_C2306 ,C1018_=_C2307 ,C1018_=_C2308 ,C1018_=_C2309 ,C1018_=_C2310 ,\nC1018_=_C2311 ,C1018_=_C2312 ,C1018_=_C2313 ,C1018_=_C2315 ,C1019_=_C1034 ,C1019_=_C1149 ,\nC1019_=_C1437 ,C1019_=_C1794 ,C1019_=_C1837 ,C1019_=_C1874 ,C1019_=_C2117 ,C1019_=_C2407 ,\nC1019_=_C2408 ,C1019_=_C2409 ,C1019_=_C2410 ,C1019_=_C2411 ,C1019_=_C2412 ,C1019_=_C2413 ,\nC1019_=_C2414 ,C1019_=_C2415 ,C1019_=_C2416 ,C1019_=_C2417 ,C1019_=_C2418 ,C1019_=_C2419 ,\nC1019_=_C2420 ,C1019_=_C2421 ,C1034_=_C1573 ,C1034_=_C2371 ,C1034_=_C2386 ,C1034_=_C2577 ,\nC1034_=_C2621 ,C1034_=_C2693 ,C1034_=_C2801 ,C1034_=_C2878 ,C1034_=_C2993 ,C1034_=_C3112 ,\nC1034_=_C3122 ,C1034_=_C3188 ,C1034_=_C3452 ,C1034_=_C3530 ,C1034_=_C3589 ,C1034_=_C3651 ,\nC1034_=_C3944 ,C1034_=_C3958 ,C1034_=_C4049 ,C1034_=_C4075 ,C1034_=_C4078 ,C1034_=_C4080 ,\nC1034_=_C4097 ,C1149_=_C1437 ,C1149_=_C1794 ,C1149_=_C1837 ,C1149_=_C1874 ,C1149_=_C2117 ,\nC1149_=_C2407 ,C1149_=_C2408 ,C1149_=_C2409 ,C1149_=_C2410 ,C1149_=_C2411 ,C1149_=_C2412 ,\nC1149_=_C2413 ,C1149_=_C2414 ,C1149_=_C2415 ,C1149_=_C2416 ,C1149_=_C2417 ,C1149_=_C2418 ,\nC1149_=_C2419 ,C1149_=_C2420 ,C1149_=_C2421 ,C1213_=_C1366 ,C1213_=_C1918 ,C1213_=_C2142 ,\nC1213_=_C2143 ,C1213_=_C2144 ,C1213_=_C2145 ,C1213_=_C2146 ,C1213_=_C2147 ,C1213_=_C2148 ,\nC1213_=_C2149 ,C1213_=_C2150 ,C1213_=_C2151 ,C1213_=_C2152 ,C1213_=_C2153 ,C1213_=_C2154 ,\nC1213_=_C2155 ,C1213_=_C2156 ,C1213_=_C2158 ,C1213_=_C2159 ,C1262_=_C1510 ,C1262_=_C1599 ,\nC1262_=_C1937 ,C1262_=_C2296 ,C1262_=_C2297 ,C1262_=_C2299 ,C1262_=_C2300 ,C1262_=_C2301 ,\nC1262_=_C2302 ,C1262_=_C2303 ,C1262_=_C2304 ,C1262_=_C2305 ,C1262_=_C2306 ,C1262_=_C2307 ,\nC1262_=_C2308 ,C1262_=_C2309 ,C1262_=_C2310 ,C1262_=_C2311 ,C1262_=_C2312 ,C1262_=_C2313 ,\nC1262_=_C2315 ,C1366_=_C1918 ,C1366_=_C2142 ,C1366_=_C2143 ,C1366_=_C2144 ,C1366_=_C2145 ,\nC1366_=_C2146 ,C1366_=_C2147 ,C1366_=_C2148 ,C1366_=_C2149 ,C1366_=_C2150 ,C1366_=_C2151 ,\nC1366_=_C2152 ,C1366_=_C2153 ,C1366_=_C2154 ,C1366_=_C2155 ,C1366_=_C2156 ,C1366_=_C2158 ,\nC1366_=_C2159 ,C1437_=_C1794 ,C1437_=_C1837 ,C1437_=_C1874 ,C1437_=_C2117 ,C1437_=_C2407 ,\nC1437_=_C2408 ,C1437_=_C2409 ,C1437_=_C2410 ,C1437_=_C2411 ,C1437_=_C2412 ,C1437_=_C2413 ,\nC1437_=_C2414 ,C1437_=_C2415 ,C1437_=_C2416 ,C1437_=_C2417 ,C1437_=_C2418 ,C1437_=_C2419 ,\nC1437_=_C2420 ,C1437_=_C2421 ,C1510_=_C1599 ,C1510_=_C1937 ,C1510_=_C2296 ,C1510_=_C2297 ,\nC1510_=_C2299 ,C1510_=_C2300 ,C1510_=_C2301 ,C1510_=_C2302 ,C1510_=_C2303 ,C1510_=_C2304 ,\nC1510_=_C2305 ,C1510_=_C2306 ,C1510_=_C2307 ,C1510_=_C2308 ,C1510_=_C2309 ,C1510_=_C2310 ,\nC1510_=_C2311 ,C1510_=_C2312 ,C1510_=_C2313 ,C1510_=_C2315 ,C1573_=_C2371 ,C1573_=_C2386 ,\nC1573_=_C2577 ,C1573_=_C2621 ,C1573_=_C2693 ,C1573_=_C2801 ,C1573_=_C2878 ,C1573_=_C2993 ,\nC1573_=_C3112 ,C1573_=_C3122 ,C1573_=_C3188 ,C1573_=_C3452 ,C1573_=_C3530 ,C1573_=_C3589 ,\nC1573_=_C3651 ,C1573_=_C3944 ,C1573_=_C3958 ,C1573_=_C4049 ,C1573_=_C4075 ,C1573_=_C4078 ,\nC1573_=_C4080 ,C1573_=_C4097 ,C1599_=_C1937 ,C1599_=_C2296 ,C1599_=_C2297 ,C1599_=_C2299 ,\nC1599_=_C2300 ,C1599_=_C2301 ,C1599_=_C2302 ,C1599_=_C2303 ,C1599_=_C2304 ,C1599_=_C2305 ,\nC1599_=_C2306 ,C1599_=_C2307 ,C1599_=_C2308 ,C1599_=_C2309 ,C1599_=_C2310 ,C1599_=_C2311 ,\nC1599_=_C2312 ,C1599_=_C2313 ,C1599_=_C2315 ,C1794_=_C1837 ,C1794_=_C1874 ,C1794_=_C2117 ,\nC1794_=_C2407 ,C1794_=_C2408 ,C1794_=_C2409 ,C1794_=_C2410 ,C1794_=_C2411 ,C1794_=_C2412 ,\nC1794_=_C2413 ,C1794_=_C2414 ,C1794_=_C2415 ,C1794_=_C2416 ,C1794_=_C2417 ,C1794_=_C2418 ,\nC1794_=_C2419 ,C1794_=_C2420 ,C1794_=_C2421 ,C1837_=_C1874 ,C1837_=_C2117 ,C1837_=_C2407 ,\nC1837_=_C2408 ,C1837_=_C2409 ,C1837_=_C2410 ,C1837_=_C2411 ,C1837_=_C2412 ,C1837_=_C2413 ,\nC1837_=_C2414 ,C1837_=_C2415 ,C1837_=_C2416 ,C1837_=_C2417 ,C1837_=_C2418 ,C1837_=_C2419 ,\nC1837_=_C2420 ,C1837_=_C2421 ,C1874_=_C2117 ,C1874_=_C2407 ,C1874_=_C2408 ,C1874_=_C2409 ,\nC1874_=_C2410 ,C1874_=_C2411 ,C1874_=_C2412 ,C1874_=_C2413 ,C1874_=_C2414 ,C1874_=_C2415 ,\nC1874_=_C2416 ,C1874_=_C2417 ,C1874_=_C2418 ,C1874_=_C2419 ,C1874_=_C2420 ,C1874_=_C2421 ,\nC1918_=_C2142 ,C1918_=_C2143 ,C1918_=_C2144 ,C1918_=_C2145 ,C1918_=_C2146 ,C1918_=_C2147 ,\nC1918_=_C2148 ,C1918_=_C2149 ,C1918_=_C2150 ,C1918_=_C2151 ,C1918_=_C2152 ,C1918_=_C2153 ,\nC1918_=_C2154 ,C1918_=_C2155 ,C1918_=_C2156 ,C1918_=_C2158 ,C1918_=_C2159 ,C1937_=_C2296 ,\nC1937_=_C2297 ,C1937_=_C2299 ,C1937_=_C2300 ,C1937_=_C2301 ,C1937_=_C2302 ,C1937_=_C2303 ,\nC1937_=_C2304 ,C1937_=_C2305 ,C1937_=_C2306 ,C1937_=_C2307 ,C1937_=_C2308 ,C1937_=_C2309 ,\nC1937_=_C2310 ,C1937_=_C2311 ,C1937_=_C2312 ,C1937_=_C2313 ,C1937_=_C2315 ,C2117_=_C2407 ,\nC2117_=_C2408 ,C2117_=_C2409 ,C2117_=_C2410 ,C2117_=_C2411 ,C2117_=_C2412 ,C2117_=_C2413 ,\nC2117_=_C2414 ,C2117_=_C2415 ,C2117_=_C2416 ,C2117_=_C2417 ,C2117_=_C2418 ,C2117_=_C2419 ,\nC2117_=_C2420 ,C2117_=_C2421 ,C2142_=_C2143 ,C2142_=_C2144 ,C2142_=_C2145 ,C2142_=_C2146 ,\nC2142_=_C2147 ,C2142_=_C2148 ,C2142_=_C2149 ,C2142_=_C2150 ,C2142_=_C2151 ,C2142_=_C2152 ,\nC2142_=_C2153 ,C2142_=_C2154 ,C2142_=_C2155 ,C2142_=_C2156 ,C2142_=_C2158 ,C2142_=_C2159 ,\nC2142_=_C2300 ,C2142_=_C2407 ,C2142_=_C2577 ,C2143_=_C2144 ,C2143_=_C2145 ,C2143_=_C2146 ,\nC2143_=_C2147 ,C2143_=_C2148 ,C2143_=_C2149 ,C2143_=_C2150 ,C2143_=_C2151 ,C2143_=_C2152 ,\nC2143_=_C2153 ,C2143_=_C2154 ,C2143_=_C2155 ,C2143_=_C2156 ,C2143_=_C2158 ,C2143_=_C2159 ,\nC2143_=_C2301 ,C2143_=_C2408 ,C2143_=_C2693 ,C2144_=_C2145 ,C2144_=_C2146 ,C2144_=_C2147 ,\nC2144_=_C2148 ,C2144_=_C2149 ,C2144_=_C2150 ,C2144_=_C2151 ,C2144_=_C2152 ,C2144_=_C2153 ,\nC2144_=_C2154 ,C2144_=_C2155 ,C2144_=_C2156 ,C2144_=_C2158 ,C2144_=_C2159 ,C2144_=_C2303 ,\nC2144_=_C2409 ,C2144_=_C2801 ,C2145_=_C2146 ,C2145_=_C2147 ,C2145_=_C2148 ,C2145_=_C2149 ,\nC2145_=_C2150 ,C2145_=_C2151 ,C2145_=_C2152 ,C2145_=_C2153 ,C2145_=_C2154 ,C2145_=_C2155 ,\nC2145_=_C2156 ,C2145_=_C2158 ,C2145_=_C2159 ,C2145_=_C2878 ,C2146_=_C2147 ,C2146_=_C2148 ,\nC2146_=_C2149 ,C2146_=_C2150 ,C2146_=_C2151 ,C2146_=_C2152 ,C2146_=_C2153 ,C2146_=_C2154 ,\nC2146_=_C2155 ,C2146_=_C2156 ,C2146_=_C2158 ,C2146_=_C2159 ,C2147_=_C2148 ,C2147_=_C2149 ,\nC2147_=_C2150 ,C2147_=_C2151 ,C2147_=_C2152 ,C2147_=_C2153 ,C2147_=_C2154 ,C2147_=_C2155 ,\nC2147_=_C2156 ,C2147_=_C2158 ,C2147_=_C2159 ,C2148_=_C2149 ,C2148_=_C2150 ,C2148_=_C2151 ,\nC2148_=_C2152 ,C2148_=_C2153 ,C2148_=_C2154 ,C2148_=_C2155 ,C2148_=_C2156 ,C2148_=_C2158 ,\nC2148_=_C2159 ,C2148_=_C2304 ,C2148_=_C2412 ,C2148_=_C3112 ,C2149_=_C2150 ,C2149_=_C2151 ,\nC2149_=_C2152 ,C2149_=_C2153 ,C2149_=_C2154 ,C2149_=_C2155 ,C2149_=_C2156 ,C2149_=_C2158 ,\nC2149_=_C2159 ,C2150_=_C2151 ,C2150_=_C2152 ,C2150_=_C2153 ,C2150_=_C2154 ,C2150_=_C2155 ,\nC2150_=_C2156 ,C2150_=_C2158 ,C2150_=_C2159 ,C2150_=_C2308 ,C2150_=_C2416 ,C2150_=_C3589 ,\nC2151_=_C2152 ,C2151_=_C2153 ,C2151_=_C2154 ,C2151_=_C2155 ,C2151_=_C2156 ,C2151_=_C2158 ,\nC2151_=_C2159 ,C2152_=_C2153 ,C2152_=_C2154 ,C2152_=_C2155 ,C2152_=_C2156 ,C2152_=_C2158 ,\nC2152_=_C2159 ,C2153_=_C2154 ,C2153_=_C2155 ,C2153_=_C2156</w:t>
      </w:r>
    </w:p>
    <w:p>
      <w:pPr>
        <w:pStyle w:val="PreformattedText"/>
        <w:bidi w:val="0"/>
        <w:spacing w:before="0" w:after="0"/>
        <w:jc w:val="left"/>
        <w:rPr/>
      </w:pPr>
      <w:r>
        <w:rPr/>
        <w:t xml:space="preserve"> </w:t>
      </w:r>
      <w:r>
        <w:rPr/>
        <w:t>,C2153_=_C2158 ,C2153_=_C2159 ,\nC2154_=_C2155 ,C2154_=_C2156 ,C2154_=_C2158 ,C2154_=_C2159 ,C2155_=_C2156 ,C2155_=_C2158 ,\nC2155_=_C2159 ,C2155_=_C2313 ,C2155_=_C2419 ,C2155_=_C4080 ,C2156_=_C2158 ,C2156_=_C2159 ,\nC2158_=_C2159 ,C2296_=_C2297 ,C2296_=_C2299 ,C2296_=_C2300 ,C2296_=_C2301 ,C2296_=_C2302 ,\nC2296_=_C2303 ,C2296_=_C2304 ,C2296_=_C2305 ,C2296_=_C2306 ,C2296_=_C2307 ,C2296_=_C2308 ,\nC2296_=_C2309 ,C2296_=_C2310 ,C2296_=_C2311 ,C2296_=_C2312 ,C2296_=_C2313 ,C2296_=_C2315 ,\nC2296_=_C2371 ,C2297_=_C2299 ,C2297_=_C2300 ,C2297_=_C2301 ,C2297_=_C2302 ,C2297_=_C2303 ,\nC2297_=_C2304 ,C2297_=_C2305 ,C2297_=_C2306 ,C2297_=_C2307 ,C2297_=_C2308 ,C2297_=_C2309 ,\nC2297_=_C2310 ,C2297_=_C2311 ,C2297_=_C2312 ,C2297_=_C2313 ,C2297_=_C2315 ,C2297_=_C2386 ,\nC2299_=_C2300 ,C2299_=_C2301 ,C2299_=_C2302 ,C2299_=_C2303 ,C2299_=_C2304 ,C2299_=_C2305 ,\nC2299_=_C2306 ,C2299_=_C2307 ,C2299_=_C2308 ,C2299_=_C2309 ,C2299_=_C2310 ,C2299_=_C2311 ,\nC2299_=_C2312 ,C2299_=_C2313 ,C2299_=_C2315 ,C2300_=_C2301 ,C2300_=_C2302 ,C2300_=_C2303 ,\nC2300_=_C2304 ,C2300_=_C2305 ,C2300_=_C2306 ,C2300_=_C2307 ,C2300_=_C2308 ,C2300_=_C2309 ,\nC2300_=_C2310 ,C2300_=_C2311 ,C2300_=_C2312 ,C2300_=_C2313 ,C2300_=_C2315 ,C2300_=_C2407 ,\nC2300_=_C2577 ,C2301_=_C2302 ,C2301_=_C2303 ,C2301_=_C2304 ,C2301_=_C2305 ,C2301_=_C2306 ,\nC2301_=_C2307 ,C2301_=_C2308 ,C2301_=_C2309 ,C2301_=_C2310 ,C2301_=_C2311 ,C2301_=_C2312 ,\nC2301_=_C2313 ,C2301_=_C2315 ,C2301_=_C2408 ,C2301_=_C2693 ,C2302_=_C2303 ,C2302_=_C2304 ,\nC2302_=_C2305 ,C2302_=_C2306 ,C2302_=_C2307 ,C2302_=_C2308 ,C2302_=_C2309 ,C2302_=_C2310 ,\nC2302_=_C2311 ,C2302_=_C2312 ,C2302_=_C2313 ,C2302_=_C2315 ,C2303_=_C2304 ,C2303_=_C2305 ,\nC2303_=_C2306 ,C2303_=_C2307 ,C2303_=_C2308 ,C2303_=_C2309 ,C2303_=_C2310 ,C2303_=_C2311 ,\nC2303_=_C2312 ,C2303_=_C2313 ,C2303_=_C2315 ,C2303_=_C2409 ,C2303_=_C2801 ,C2304_=_C2305 ,\nC2304_=_C2306 ,C2304_=_C2307 ,C2304_=_C2308 ,C2304_=_C2309 ,C2304_=_C2310 ,C2304_=_C2311 ,\nC2304_=_C2312 ,C2304_=_C2313 ,C2304_=_C2315 ,C2304_=_C2412 ,C2304_=_C3112 ,C2305_=_C2306 ,\nC2305_=_C2307 ,C2305_=_C2308 ,C2305_=_C2309 ,C2305_=_C2310 ,C2305_=_C2311 ,C2305_=_C2312 ,\nC2305_=_C2313 ,C2305_=_C2315 ,C2305_=_C3122 ,C2306_=_C2307 ,C2306_=_C2308 ,C2306_=_C2309 ,\nC2306_=_C2310 ,C2306_=_C2311 ,C2306_=_C2312 ,C2306_=_C2313 ,C2306_=_C2315 ,C2307_=_C2308 ,\nC2307_=_C2309 ,C2307_=_C2310 ,C2307_=_C2311 ,C2307_=_C2312 ,C2307_=_C2313 ,C2307_=_C2315 ,\nC2307_=_C3530 ,C2308_=_C2309 ,C2308_=_C2310 ,C2308_=_C2311 ,C2308_=_C2312 ,C2308_=_C2313 ,\nC2308_=_C2315 ,C2308_=_C2416 ,C2308_=_C3589 ,C2309_=_C2310 ,C2309_=_C2311 ,C2309_=_C2312 ,\nC2309_=_C2313 ,C2309_=_C2315 ,C2310_=_C2311 ,C2310_=_C2312 ,C2310_=_C2313 ,C2310_=_C2315 ,\nC2310_=_C4049 ,C2311_=_C2312 ,C2311_=_C2313 ,C2311_=_C2315 ,C2311_=_C4075 ,C2312_=_C2313 ,\nC2312_=_C2315 ,C2312_=_C4078 ,C2313_=_C2315 ,C2313_=_C2419 ,C2313_=_C4080 ,C2315_=_C4097 ,\nC2371_=_C2386 ,C2371_=_C2577 ,C2371_=_C2621 ,C2371_=_C2693 ,C2371_=_C2801 ,C2371_=_C2878 ,\nC2371_=_C2993 ,C2371_=_C3112 ,C2371_=_C3122 ,C2371_=_C3188 ,C2371_=_C3452 ,C2371_=_C3530 ,\nC2371_=_C3589 ,C2371_=_C3651 ,C2371_=_C3944 ,C2371_=_C3958 ,C2371_=_C4049 ,C2371_=_C4075 ,\nC2371_=_C4078 ,C2371_=_C4080 ,C2371_=_C4097 ,C2386_=_C2577 ,C2386_=_C2621 ,C2386_=_C2693 ,\nC2386_=_C2801 ,C2386_=_C2878 ,C2386_=_C2993 ,C2386_=_C3112 ,C2386_=_C3122 ,C2386_=_C3188 ,\nC2386_=_C3452 ,C2386_=_C3530 ,C2386_=_C3589 ,C2386_=_C3651 ,C2386_=_C3944 ,C2386_=_C3958 ,\nC2386_=_C4049 ,C2386_=_C4075 ,C2386_=_C4078 ,C2386_=_C4080 ,C2386_=_C4097 ,C2407_=_C2408 ,\nC2407_=_C2409 ,C2407_=_C2410 ,C2407_=_C2411 ,C2407_=_C2412 ,C2407_=_C2413 ,C2407_=_C2414 ,\nC2407_=_C2415 ,C2407_=_C2416 ,C2407_=_C2417 ,C2407_=_C2418 ,C2407_=_C2419 ,C2407_=_C2420 ,\nC2407_=_C2421 ,C2407_=_C2577 ,C2408_=_C2409 ,C2408_=_C2410 ,C2408_=_C2411 ,C2408_=_C2412 ,\nC2408_=_C2413 ,C2408_=_C2414 ,C2408_=_C2415 ,C2408_=_C2416 ,C2408_=_C2417 ,C2408_=_C2418 ,\nC2408_=_C2419 ,C2408_=_C2420 ,C2408_=_C2421 ,C2408_=_C2693 ,C2409_=_C2410 ,C2409_=_C2411 ,\nC2409_=_C2412 ,C2409_=_C2413 ,C2409_=_C2414 ,C2409_=_C2415 ,C2409_=_C2416 ,C2409_=_C2417 ,\nC2409_=_C2418 ,C2409_=_C2419 ,C2409_=_C2420 ,C2409_=_C2421 ,C2409_=_C2801 ,C2410_=_C2411 ,\nC2410_=_C2412 ,C2410_=_C2413 ,C2410_=_C2414 ,C2410_=_C2415 ,C2410_=_C2416 ,C2410_=_C2417 ,\nC2410_=_C2418 ,C2410_=_C2419 ,C2410_=_C2420 ,C2410_=_C2421 ,C2411_=_C2412 ,C2411_=_C2413 ,\nC2411_=_C2414 ,C2411_=_C2415 ,C2411_=_C2416 ,C2411_=_C2417 ,C2411_=_C2418 ,C2411_=_C2419 ,\nC2411_=_C2420 ,C2411_=_C2421 ,C2412_=_C2413 ,C2412_=_C2414 ,C2412_=_C2415 ,C2412_=_C2416 ,\nC2412_=_C2417 ,C2412_=_C2418 ,C2412_=_C2419 ,C2412_=_C2420 ,C2412_=_C2421 ,C2412_=_C3112 ,\nC2413_=_C2414 ,C2413_=_C2415 ,C2413_=_C2416 ,C2413_=_C2417 ,C2413_=_C2418 ,C2413_=_C2419 ,\nC2413_=_C2420 ,C2413_=_C2421 ,C2414_=_C2415 ,C2414_=_C2416 ,C2414_=_C2417 ,C2414_=_C2418 ,\nC2414_=_C2419 ,C2414_=_C2420 ,C2414_=_C2421 ,C2415_=_C2416 ,C2415_=_C2417 ,C2415_=_C2418 ,\nC2415_=_C2419 ,C2415_=_C2420 ,C2415_=_C2421 ,C2416_=_C2417 ,C2416_=_C2418 ,C2416_=_C2419 ,\nC2416_=_C2420 ,C2416_=_C2421 ,C2416_=_C3589 ,C2417_=_C2418 ,C2417_=_C2419 ,C2417_=_C2420 ,\nC2417_=_C2421 ,C2418_=_C2419 ,C2418_=_C2420 ,C2418_=_C2421 ,C2419_=_C2420 ,C2419_=_C2421 ,\nC2419_=_C4080 ,C2420_=_C2421 ,C2577_=_C2621 ,C2577_=_C2693 ,C2577_=_C2801 ,C2577_=_C2878 ,\nC2577_=_C2993 ,C2577_=_C3112 ,C2577_=_C3122 ,C2577_=_C3188 ,C2577_=_C3452 ,C2577_=_C3530 ,\nC2577_=_C3589 ,C2577_=_C3651 ,C2577_=_C3944 ,C2577_=_C3958 ,C2577_=_C4049 ,C2577_=_C4075 ,\nC2577_=_C4078 ,C2577_=_C4080 ,C2577_=_C4097 ,C2621_=_C2693 ,C2621_=_C2801 ,C2621_=_C2878 ,\nC2621_=_C2993 ,C2621_=_C3112 ,C2621_=_C3122 ,C2621_=_C3188 ,C2621_=_C3452 ,C2621_=_C3530 ,\nC2621_=_C3589 ,C2621_=_C3651 ,C2621_=_C3944 ,C2621_=_C3958 ,C2621_=_C4049 ,C2621_=_C4075 ,\nC2621_=_C4078 ,C2621_=_C4080 ,C2621_=_C4097 ,C2693_=_C2801 ,C2693_=_C2878 ,C2693_=_C2993 ,\nC2693_=_C3112 ,C2693_=_C3122 ,C2693_=_C3188 ,C2693_=_C3452 ,C2693_=_C3530 ,C2693_=_C3589 ,\nC2693_=_C3651 ,C2693_=_C3944 ,C2693_=_C3958 ,C2693_=_C4049 ,C2693_=_C4075 ,C2693_=_C4078 ,\nC2693_=_C4080 ,C2693_=_C4097 ,C2801_=_C2878 ,C2801_=_C2993 ,C2801_=_C3112 ,C2801_=_C3122 ,\nC2801_=_C3188 ,C2801_=_C3452 ,C2801_=_C3530 ,C2801_=_C3589 ,C2801_=_C3651 ,C2801_=_C3944 ,\nC2801_=_C3958 ,C2801_=_C4049 ,C2801_=_C4075 ,C2801_=_C4078 ,C2801_=_C4080 ,C2801_=_C4097 ,\nC2878_=_C2993 ,C2878_=_C3112 ,C2878_=_C3122 ,C2878_=_C3188 ,C2878_=_C3452 ,C2878_=_C3530 ,\nC2878_=_C3589 ,C2878_=_C3651 ,C2878_=_C3944 ,C2878_=_C3958 ,C2878_=_C4049 ,C2878_=_C4075 ,\nC2878_=_C4078 ,C2878_=_C4080 ,C2878_=_C4097 ,C2993_=_C3112 ,C2993_=_C3122 ,C2993_=_C3188 ,\nC2993_=_C3452 ,C2993_=_C3530 ,C2993_=_C3589 ,C2993_=_C3651 ,C2993_=_C3944 ,C2993_=_C3958 ,\nC2993_=_C4049 ,C2993_=_C4075 ,C2993_=_C4078 ,C2993_=_C4080 ,C2993_=_C4097 ,C3112_=_C3122 ,\nC3112_=_C3188 ,C3112_=_C3452 ,C3112_=_C3530 ,C3112_=_C3589 ,C3112_=_C3651 ,C3112_=_C3944 ,\nC3112_=_C3958 ,C3112_=_C4049 ,C3112_=_C4075 ,C3112_=_C4078 ,C3112_=_C4080 ,C3112_=_C4097 ,\nC3122_=_C3188 ,C3122_=_C3452 ,C3122_=_C3530 ,C3122_=_C3589 ,C3122_=_C3651 ,C3122_=_C3944 ,\nC3122_=_C3958 ,C3122_=_C4049 ,C3122_=_C4075 ,C3122_=_C4078 ,C3122_=_C4080 ,C3122_=_C4097 ,\nC3188_=_C3452 ,C3188_=_C3530 ,C3188_=_C3589 ,C3188_=_C3651 ,C3188_=_C3944 ,C3188_=_C3958 ,\nC3188_=_C4049 ,C3188_=_C4075 ,C3188_=_C4078 ,C3188_=_C4080 ,C3188_=_C4097 ,C3452_=_C3530 ,\nC3452_=_C3589 ,C3452_=_C3651 ,C3452_=_C3944 ,C3452_=_C3958 ,C3452_=_C4049 ,C3452_=_C4075 ,\nC3452_=_C4078 ,C3452_=_C4080 ,C3452_=_C4097 ,C3530_=_C3589 ,C3530_=_C3651 ,C3530_=_C3944 ,\nC3530_=_C3958 ,C3530_=_C4049 ,C3530_=_C4075 ,C3530_=_C4078 ,C3530_=_C4080 ,C3530_=_C4097 ,\nC3589_=_C3651 ,C3589_=_C3944 ,C3589_=_C3958 ,C3589_=_C4049 ,C3589_=_C4075 ,C3589_=_C4078 ,\nC3589_=_C4080 ,C3589_=_C4097 ,C3651_=_C3944 ,C3651_=_C3958 ,C3651_=_C4049 ,C3651_=_C4075 ,\nC3651_=_C4078 ,C3651_=_C4080 ,C3651_=_C4097 ,C3944_=_C3958 ,C3944_=_C4049 ,C3944_=_C4075 ,\nC3944_=_C4078 ,C3944_=_C4080 ,C3944_=_C4097 ,C3958_=_C4049 ,C3958_=_C4075 ,C3958_=_C4078 ,\nC3958_=_C4080 ,C3958_=_C4097 ,C4049_=_C4075 ,C4049_=_C4078 ,C4049_=_C4080 ,C4049_=_C4097 ,\nC4075_=_C4078 ,C4075_=_C4080 ,C4075_=_C4097 ,C4078_=_C4080 ,C4078_=_C4097 ,C4080_=_C4097 ,"];224[shape=box, label="id:224 level: 6\n106: C79 C90 C147 C157 C206 \nC219 C247 C262 C271 C277 C335 \nC345 C437 C557 C667 C799 C820 \nC1027 C1043 C1255 C1256 C1257 C1258 \nC1259 C1260 C1261 C1262 C1263 C1264 \nC1265 C1266 C1267 C1268 C1269 C1270 \nC1271 C1272 C1273 C1321 C1340 C1387 \nC1408 C1433 C1440 C1459 C1537 C1597 \nC1749 C1833 C1834 C1835 C1836 C1837 \nC1838 C1839 C1840 C1842 C1843 C1844 \nC1845 C1846 C1847 C1848 C1849 C1850 \nC1851 C1852 C1876 C1917 C1997 C2019 \nC2122 C2148 C2304 C2412 C2565 C2578 \nC2604 C2677 C2680 C2789 C2908 C2910 \nC3082 C3100 C3101 C3102 C3103 C3104 \nC3105 C3106 C3107 C3108 C3109 C3110 \nC3111 C3112 C3113 C3164 C3199 C3512 \nC3679 C3705 C3902 C4077 C4083 \n1451: C79_=_C90( C79 C90 ) C79_=_C147( C79 C147 ) C79_=_C206( C79 C206 ) C79_=_C247( C79 C247 ) C79_=_C271( C79 C271 ) \nC79_=_C335( C79 C335 ) C79_=_C557( C79 C557 ) C79_=_C799( C79 C799 ) C79_=_C1255( C79 C1255 ) C79_=_C1256( C79 C1256 ) C79_=_C1257( C79 C1257 ) \nC79_=_C1258( C79 C1258 ) C79_=_C1259( C79 C1259 ) C79_=_C1260( C79 C1260 ) C79_=_C1261( C79 C1261 ) C79_=_C1262( C79 C1262 ) C79_=_C1263( C79 C1263 ) \nC79_=_C1264( C79 C1264 ) C79_=_C1265( C79 C1265 ) C79_=_C1266( C79 C1266 ) C79_=_C1267( C79 C1267 ) C79_=_C1268( C79 C1268 ) C79_=_C1269( C79 C1269 ) \nC79_=_C1270( C79 C1270 ) C79_=_C1271( C79 C1271 ) C79_=_C1272( C79 C1272 ) C79_=_C1273( C79 C1273 ) C90_=_C157( C90 C157 ) C90_=_C219( C90 C219 ) \nC90_=_C262( C90 C262 ) C90_=_C277( C90 C277 ) C90_=_C345( C90 C345 ) C90_=_C667( C90 C667 ) C90_=_C820( C90 C820 ) C90_=_C1340( C90 C1340 ) \nC90_=_C1408( C90 C1408 ) C90_=_C1597( C90 C1597 ) C90_=_C1852( C90 C1852 ) C90_=_C1917( C90 C1917 ) C90_=_C1997( C90 C1997 ) C90_=_C2019( C90 C2019 ) \nC90_=_C2578( C90 C2578 ) C90_=_C2677( C90 C2677 ) C90_=_C2908(</w:t>
      </w:r>
    </w:p>
    <w:p>
      <w:pPr>
        <w:pStyle w:val="PreformattedText"/>
        <w:bidi w:val="0"/>
        <w:spacing w:before="0" w:after="0"/>
        <w:jc w:val="left"/>
        <w:rPr/>
      </w:pPr>
      <w:r>
        <w:rPr/>
        <w:t xml:space="preserve"> </w:t>
      </w:r>
      <w:r>
        <w:rPr/>
        <w:t>C90 C2908 ) C90_=_C3082( C90 C3082 ) C90_=_C3164( C90 C3164 ) C90_=_C3199( C90 C3199 ) \nC90_=_C3512( C90 C3512 ) C90_=_C3679( C90 C3679 ) C90_=_C3705( C90 C3705 ) C90_=_C3902( C90 C3902 ) C90_=_C4077( C90 C4077 ) C90_=_C4083( C90 C4083 ) \nC147_=_C157( C147 C157 ) C147_=_C206( C147 C206 ) C147_=_C247( C147 C247 ) C147_=_C271( C147 C271 ) C147_=_C335( C147 C335 ) C147_=_C557( C147 C557 ) \nC147_=_C799( C147 C799 ) C147_=_C1255( C147 C1255 ) C147_=_C1256( C147 C1256 ) C147_=_C1257( C147 C1257 ) C147_=_C1258( C147 C1258 ) C147_=_C1259( C147 C1259 ) \nC147_=_C1260( C147 C1260 ) C147_=_C1261( C147 C1261 ) C147_=_C1262( C147 C1262 ) C147_=_C1263( C147 C1263 ) C147_=_C1264( C147 C1264 ) C147_=_C1265( C147 C1265 ) \nC147_=_C1266( C147 C1266 ) C147_=_C1267( C147 C1267 ) C147_=_C1268( C147 C1268 ) C147_=_C1269( C147 C1269 ) C147_=_C1270( C147 C1270 ) C147_=_C1271( C147 C1271 ) \nC147_=_C1272( C147 C1272 ) C147_=_C1273( C147 C1273 ) C157_=_C219( C157 C219 ) C157_=_C262( C157 C262 ) C157_=_C277( C157 C277 ) C157_=_C345( C157 C345 ) \nC157_=_C667( C157 C667 ) C157_=_C820( C157 C820 ) C157_=_C1340( C157 C1340 ) C157_=_C1408( C157 C1408 ) C157_=_C1597( C157 C1597 ) C157_=_C1852( C157 C1852 ) \nC157_=_C1917( C157 C1917 ) C157_=_C1997( C157 C1997 ) C157_=_C2019( C157 C2019 ) C157_=_C2578( C157 C2578 ) C157_=_C2677( C157 C2677 ) C157_=_C2908( C157 C2908 ) \nC157_=_C3082( C157 C3082 ) C157_=_C3164( C157 C3164 ) C157_=_C3199( C157 C3199 ) C157_=_C3512( C157 C3512 ) C157_=_C3679( C157 C3679 ) C157_=_C3705( C157 C3705 ) \nC157_=_C3902( C157 C3902 ) C157_=_C4077( C157 C4077 ) C157_=_C4083( C157 C4083 ) C206_=_C219( C206 C219 ) C206_=_C247( C206 C247 ) C206_=_C271( C206 C271 ) \nC206_=_C335( C206 C335 ) C206_=_C557( C206 C557 ) C206_=_C799( C206 C799 ) C206_=_C1255( C206 C1255 ) C206_=_C1256( C206 C1256 ) C206_=_C1257( C206 C1257 ) \nC206_=_C1258( C206 C1258 ) C206_=_C1259( C206 C1259 ) C206_=_C1260( C206 C1260 ) C206_=_C1261( C206 C1261 ) C206_=_C1262( C206 C1262 ) C206_=_C1263( C206 C1263 ) \nC206_=_C1264( C206 C1264 ) C206_=_C1265( C206 C1265 ) C206_=_C1266( C206 C1266 ) C206_=_C1267( C206 C1267 ) C206_=_C1268( C206 C1268 ) C206_=_C1269( C206 C1269 ) \nC206_=_C1270( C206 C1270 ) C206_=_C1271( C206 C1271 ) C206_=_C1272( C206 C1272 ) C206_=_C1273( C206 C1273 ) C219_=_C262( C219 C262 ) C219_=_C277( C219 C277 ) \nC219_=_C345( C219 C345 ) C219_=_C667( C219 C667 ) C219_=_C820( C219 C820 ) C219_=_C1340( C219 C1340 ) C219_=_C1408( C219 C1408 ) C219_=_C1597( C219 C1597 ) \nC219_=_C1852( C219 C1852 ) C219_=_C1917( C219 C1917 ) C219_=_C1997( C219 C1997 ) C219_=_C2019( C219 C2019 ) C219_=_C2578( C219 C2578 ) C219_=_C2677( C219 C2677 ) \nC219_=_C2908( C219 C2908 ) C219_=_C3082( C219 C3082 ) C219_=_C3164( C219 C3164 ) C219_=_C3199( C219 C3199 ) C219_=_C3512( C219 C3512 ) C219_=_C3679( C219 C3679 ) \nC219_=_C3705( C219 C3705 ) C219_=_C3902( C219 C3902 ) C219_=_C4077( C219 C4077 ) C219_=_C4083( C219 C4083 ) C247_=_C262( C247 C262 ) C247_=_C271( C247 C271 ) \nC247_=_C335( C247 C335 ) C247_=_C557( C247 C557 ) C247_=_C799( C247 C799 ) C247_=_C1255( C247 C1255 ) C247_=_C1256( C247 C1256 ) C247_=_C1257( C247 C1257 ) \nC247_=_C1258( C247 C1258 ) C247_=_C1259( C247 C1259 ) C247_=_C1260( C247 C1260 ) C247_=_C1261( C247 C1261 ) C247_=_C1262( C247 C1262 ) C247_=_C1263( C247 C1263 ) \nC247_=_C1264( C247 C1264 ) C247_=_C1265( C247 C1265 ) C247_=_C1266( C247 C1266 ) C247_=_C1267( C247 C1267 ) C247_=_C1268( C247 C1268 ) C247_=_C1269( C247 C1269 ) \nC247_=_C1270( C247 C1270 ) C247_=_C1271( C247 C1271 ) C247_=_C1272( C247 C1272 ) C247_=_C1273( C247 C1273 ) C262_=_C277( C262 C277 ) C262_=_C345( C262 C345 ) \nC262_=_C667( C262 C667 ) C262_=_C820( C262 C820 ) C262_=_C1340( C262 C1340 ) C262_=_C1408( C262 C1408 ) C262_=_C1597( C262 C1597 ) C262_=_C1852( C262 C1852 ) \nC262_=_C1917( C262 C1917 ) C262_=_C1997( C262 C1997 ) C262_=_C2019( C262 C2019 ) C262_=_C2578( C262 C2578 ) C262_=_C2677( C262 C2677 ) C262_=_C2908( C262 C2908 ) \nC262_=_C3082( C262 C3082 ) C262_=_C3164( C262 C3164 ) C262_=_C3199( C262 C3199 ) C262_=_C3512( C262 C3512 ) C262_=_C3679( C262 C3679 ) C262_=_C3705( C262 C3705 ) \nC262_=_C3902( C262 C3902 ) C262_=_C4077( C262 C4077 ) C262_=_C4083( C262 C4083 ) C271_=_C277( C271 C277 ) C271_=_C335( C271 C335 ) C271_=_C557( C271 C557 ) \nC271_=_C799( C271 C799 ) C271_=_C1255( C271 C1255 ) C271_=_C1256( C271 C1256 ) C271_=_C1257( C271 C1257 ) C271_=_C1258( C271 C1258 ) C271_=_C1259( C271 C1259 ) \nC271_=_C1260( C271 C1260 ) C271_=_C1261( C271 C1261 ) C271_=_C1262( C271 C1262 ) C271_=_C1263( C271 C1263 ) C271_=_C1264( C271 C1264 ) C271_=_C1265( C271 C1265 ) \nC271_=_C1266( C271 C1266 ) C271_=_C1267( C271 C1267 ) C271_=_C1268( C271 C1268 ) C271_=_C1269( C271 C1269 ) C271_=_C1270( C271 C1270 ) C271_=_C1271( C271 C1271 ) \nC271_=_C1272( C271 C1272 ) C271_=_C1273( C271 C1273 ) C277_=_C345( C277 C345 ) C277_=_C667( C277 C667 ) C277_=_C820( C277 C820 ) C277_=_C1340( C277 C1340 ) \nC277_=_C1408( C277 C1408 ) C277_=_C1597( C277 C1597 ) C277_=_C1852( C277 C1852 ) C277_=_C1917( C277 C1917 ) C277_=_C1997( C277 C1997 ) C277_=_C2019( C277 C2019 ) \nC277_=_C2578( C277 C2578 ) C277_=_C2677( C277 C2677 ) C277_=_C2908( C277 C2908 ) C277_=_C3082( C277 C3082 ) C277_=_C3164( C277 C3164 ) C277_=_C3199( C277 C3199 ) \nC277_=_C3512( C277 C3512 ) C277_=_C3679( C277 C3679 ) C277_=_C3705( C277 C3705 ) C277_=_C3902( C277 C3902 ) C277_=_C4077( C277 C4077 ) C277_=_C4083( C277 C4083 ) \nC335_=_C345( C335 C345 ) C335_=_C557( C335 C557 ) C335_=_C799( C335 C799 ) C335_=_C1255( C335 C1255 ) C335_=_C1256( C335 C1256 ) C335_=_C1257( C335 C1257 ) \nC335_=_C1258( C335 C1258 ) C335_=_C1259( C335 C1259 ) C335_=_C1260( C335 C1260 ) C335_=_C1261( C335 C1261 ) C335_=_C1262( C335 C1262 ) C335_=_C1263( C335 C1263 ) \nC335_=_C1264( C335 C1264 ) C335_=_C1265( C335 C1265 ) C335_=_C1266( C335 C1266 ) C335_=_C1267( C335 C1267 ) C335_=_C1268( C335 C1268 ) C335_=_C1269( C335 C1269 ) \nC335_=_C1270( C335 C1270 ) C335_=_C1271( C335 C1271 ) C335_=_C1272( C335 C1272 ) C335_=_C1273( C335 C1273 ) C345_=_C667( C345 C667 ) C345_=_C820( C345 C820 ) \nC345_=_C1340( C345 C1340 ) C345_=_C1408( C345 C1408 ) C345_=_C1597( C345 C1597 ) C345_=_C1852( C345 C1852 ) C345_=_C1917( C345 C1917 ) C345_=_C1997( C345 C1997 ) \nC345_=_C2019( C345 C2019 ) C345_=_C2578( C345 C2578 ) C345_=_C2677( C345 C2677 ) C345_=_C2908( C345 C2908 ) C345_=_C3082( C345 C3082 ) C345_=_C3164( C345 C3164 ) \nC345_=_C3199( C345 C3199 ) C345_=_C3512( C345 C3512 ) C345_=_C3679( C345 C3679 ) C345_=_C3705( C345 C3705 ) C345_=_C3902( C345 C3902 ) C345_=_C4077( C345 C4077 ) \nC345_=_C4083( C345 C4083 ) C437_=_C1043( C437 C1043 ) C437_=_C1259( C437 C1259 ) C437_=_C1321( C437 C1321 ) C437_=_C1387( C437 C1387 ) C437_=_C1433( C437 C1433 ) \nC437_=_C1459( C437 C1459 ) C437_=_C1749( C437 C1749 ) C437_=_C1833( C437 C1833 ) C437_=_C1834( C437 C1834 ) C437_=_C1835( C437 C1835 ) C437_=_C1836( C437 C1836 ) \nC437_=_C1837( C437 C1837 ) C437_=_C1838( C437 C1838 ) C437_=_C1839( C437 C1839 ) C437_=_C1840( C437 C1840 ) C437_=_C1842( C437 C1842 ) C437_=_C1843( C437 C1843 ) \nC437_=_C1844( C437 C1844 ) C437_=_C1845( C437 C1845 ) C437_=_C1846( C437 C1846 ) C437_=_C1847( C437 C1847 ) C437_=_C1848( C437 C1848 ) C437_=_C1849( C437 C1849 ) \nC437_=_C1850( C437 C1850 ) C437_=_C1851( C437 C1851 ) C437_=_C1852( C437 C1852 ) C557_=_C799( C557 C799 ) C557_=_C1255( C557 C1255 ) C557_=_C1256( C557 C1256 ) \nC557_=_C1257( C557 C1257 ) C557_=_C1258( C557 C1258 ) C557_=_C1259( C557 C1259 ) C557_=_C1260( C557 C1260 ) C557_=_C1261( C557 C1261 ) C557_=_C1262( C557 C1262 ) \nC557_=_C1263( C557 C1263 ) C557_=_C1264( C557 C1264 ) C557_=_C1265( C557 C1265 ) C557_=_C1266( C557 C1266 ) C557_=_C1267( C557 C1267 ) C557_=_C1268( C557 C1268 ) \nC557_=_C1269( C557 C1269 ) C557_=_C1270( C557 C1270 ) C557_=_C1271( C557 C1271 ) C557_=_C1272( C557 C1272 ) C557_=_C1273( C557 C1273 ) C667_=_C820( C667 C820 ) \nC667_=_C1340( C667 C1340 ) C667_=_C1408( C667 C1408 ) C667_=_C1597( C667 C1597 ) C667_=_C1852( C667 C1852 ) C667_=_C1917( C667 C1917 ) C667_=_C1997( C667 C1997 ) \nC667_=_C2019( C667 C2019 ) C667_=_C2578( C667 C2578 ) C667_=_C2677( C667 C2677 ) C667_=_C2908( C667 C2908 ) C667_=_C3082( C667 C3082 ) C667_=_C3164( C667 C3164 ) \nC667_=_C3199( C667 C3199 ) C667_=_C3512( C667 C3512 ) C667_=_C3679( C667 C3679 ) C667_=_C3705( C667 C3705 ) C667_=_C3902( C667 C3902 ) C667_=_C4077( C667 C4077 ) \nC667_=_C4083( C667 C4083 ) C799_=_C820( C799 C820 ) C799_=_C1255( C799 C1255 ) C799_=_C1256( C799 C1256 ) C799_=_C1257( C799 C1257 ) C799_=_C1258( C799 C1258 ) \nC799_=_C1259( C799 C1259 ) C799_=_C1260( C799 C1260 ) C799_=_C1261( C799 C1261 ) C799_=_C1262( C799 C1262 ) C799_=_C1263( C799 C1263 ) C799_=_C1264( C799 C1264 ) \nC799_=_C1265( C799 C1265 ) C799_=_C1266( C799 C1266 ) C799_=_C1267( C799 C1267 ) C799_=_C1268( C799 C1268 ) C799_=_C1269( C799 C1269 ) C799_=_C1270( C799 C1270 ) \nC799_=_C1271( C799 C1271 ) C799_=_C1272( C799 C1272 ) C799_=_C1273( C799 C1273 ) C820_=_C1340( C820 C1340 ) C820_=_C1408( C820 C1408 ) C820_=_C1597( C820 C1597 ) \nC820_=_C1852( C820 C1852 ) C820_=_C1917( C820 C1917 ) C820_=_C1997( C820 C1997 ) C820_=_C2019( C820 C2019 ) C820_=_C2578( C820 C2578 ) C820_=_C2677( C820 C2677 ) \nC820_=_C2908( C820 C2908 ) C820_=_C3082( C820 C3082 ) C820_=_C3164( C820 C3164 ) C820_=_C3199( C820 C3199 ) C820_=_C3512( C820 C3512 ) C820_=_C3679( C820 C3679 ) \nC820_=_C3705( C820 C3705 ) C820_=_C3902( C820 C3902 ) C820_=_C4077( C820 C4077 ) C820_=_C4083( C820 C4083 ) C1027_=_C1440( C1027 C1440 ) C1027_=_C1537( C1027 C1537 ) \nC1027_=_C1876( C1027 C1876 ) C1027_=_C2122( C1027 C2122 ) C1027_=_C2148( C1027 C2148 ) C1027_=_C2304( C1027 C2304 ) C1027_=_C2412( C1027 C2412 ) C1027_=_C2565( C1027 C2565 ) \nC1027_=_C2604( C1027 C2604 ) C1027_=_C2680( C1027 C2680 ) C1027_=_C2789( C1027 C2789 ) C1027_=_C2910( C1027 C2910 ) C1027_=_C3100( C1027 C3100 ) C1027_=_C3101( C1027 C3101 ) \nC1027_=_C3102( C1027 C3102 ) C1027_=_C3103( C1027 C3103</w:t>
      </w:r>
    </w:p>
    <w:p>
      <w:pPr>
        <w:pStyle w:val="PreformattedText"/>
        <w:bidi w:val="0"/>
        <w:spacing w:before="0" w:after="0"/>
        <w:jc w:val="left"/>
        <w:rPr/>
      </w:pPr>
      <w:r>
        <w:rPr/>
        <w:t xml:space="preserve"> </w:t>
      </w:r>
      <w:r>
        <w:rPr/>
        <w:t>) C1027_=_C3104( C1027 C3104 ) C1027_=_C3105( C1027 C3105 ) C1027_=_C3106( C1027 C3106 ) C1027_=_C3107( C1027 C3107 ) \nC1027_=_C3108( C1027 C3108 ) C1027_=_C3109( C1027 C3109 ) C1027_=_C3110( C1027 C3110 ) C1027_=_C3111( C1027 C3111 ) C1027_=_C3112( C1027 C3112 ) C1027_=_C3113( C1027 C3113 ) \nC1043_=_C1259( C1043 C1259 ) C1043_=_C1321( C1043 C1321 ) C1043_=_C1387( C1043 C1387 ) C1043_=_C1433( C1043 C1433 ) C1043_=_C1459( C1043 C1459 ) C1043_=_C1749( C1043 C1749 ) \nC1043_=_C1833( C1043 C1833 ) C1043_=_C1834( C1043 C1834 ) C1043_=_C1835( C1043 C1835 ) C1043_=_C1836( C1043 C1836 ) C1043_=_C1837( C1043 C1837 ) C1043_=_C1838( C1043 C1838 ) \nC1043_=_C1839( C1043 C1839 ) C1043_=_C1840( C1043 C1840 ) C1043_=_C1842( C1043 C1842 ) C1043_=_C1843( C1043 C1843 ) C1043_=_C1844( C1043 C1844 ) C1043_=_C1845( C1043 C1845 ) \nC1043_=_C1846( C1043 C1846 ) C1043_=_C1847( C1043 C1847 ) C1043_=_C1848( C1043 C1848 ) C1043_=_C1849( C1043 C1849 ) C1043_=_C1850( C1043 C1850 ) C1043_=_C1851( C1043 C1851 ) \nC1043_=_C1852( C1043 C1852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321( C1255 C1321 ) C1255_=_C1340( C1255 C1340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387( C1256 C1387 ) C1256_=_C1408( C1256 C1408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321( C1259 C1321 ) C1259_=_C1387( C1259 C1387 ) C1259_=_C1433( C1259 C1433 ) C1259_=_C1459( C1259 C1459 ) C1259_=_C1749( C1259 C1749 ) \nC1259_=_C1833( C1259 C1833 ) C1259_=_C1834( C1259 C1834 ) C1259_=_C1835( C1259 C1835 ) C1259_=_C1836( C1259 C1836 ) C1259_=_C1837( C1259 C1837 ) C1259_=_C1838( C1259 C1838 ) \nC1259_=_C1839( C1259 C1839 ) C1259_=_C1840( C1259 C1840 ) C1259_=_C1842( C1259 C1842 ) C1259_=_C1843( C1259 C1843 ) C1259_=_C1844( C1259 C1844 ) C1259_=_C1845( C1259 C1845 ) \nC1259_=_C1846( C1259 C1846 ) C1259_=_C1847( C1259 C1847 ) C1259_=_C1848( C1259 C1848 ) C1259_=_C1849( C1259 C1849 ) C1259_=_C1850( C1259 C1850 ) C1259_=_C1851( C1259 C1851 ) \nC1259_=_C1852( C1259 C1852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834( C1261 C1834 ) C1261_=_C2019( C1261 C2019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2304( C1262 C2304 ) C1263_=_C1264( C1263 C1264 ) C1263_=_C1265( C1263 C1265 ) \nC1263_=_C1266( C1263 C1266 ) C1263_=_C1267( C1263 C1267 ) C1263_=_C1268( C1263 C1268 ) C1263_=_C1269( C1263 C1269 ) C1263_=_C1270( C1263 C1270 ) C1263_=_C1271( C1263 C1271 ) \nC1263_=_C1272( C1263 C1272 ) C1263_=_C1273( C1263 C1273 ) C1264_=_C1265( C1264 C1265 ) C1264_=_C1266( C1264 C1266 ) C1264_=_C1267( C1264 C1267 ) C1264_=_C1268( C1264 C1268 ) \nC1264_=_C1269( C1264 C1269 ) C1264_=_C1270( C1264 C1270 ) C1264_=_C1271( C1264 C1271 ) C1264_=_C1272( C1264 C1272 ) C1264_=_C1273( C1264 C1273 ) C1264_=_C1838( C1264 C1838 ) \nC1264_=_C2677( C1264 C2677 ) C1265_=_C1266( C1265 C1266 ) C1265_=_C1267( C1265 C1267 ) C1265_=_C1268( C1265 C1268 ) C1265_=_C1269( C1265 C1269 ) C1265_=_C1270( C1265 C1270 ) \nC1265_=_C1271( C1265 C1271 ) C1265_=_C1272( C1265 C1272 ) C1265_=_C1273( C1265 C1273 ) C1266_=_C1267( C1266 C1267 ) C1266_=_C1268( C1266 C1268 ) C1266_=_C1269( C1266 C1269 ) \nC1266_=_C1270( C1266 C1270 ) C1266_=_C1271( C1266 C1271 ) C1266_=_C1272( C1266 C1272 ) C1266_=_C1273( C1266 C1273 ) C1266_=_C1839( C1266 C1839 ) C1266_=_C2908( C1266 C2908 ) \nC1267_=_C1268( C1267 C1268 ) C1267_=_C1269( C1267 C1269 ) C1267_=_C1270( C1267 C1270 ) C1267_=_C1271( C1267 C1271 ) C1267_=_C1272( C1267 C1272 ) C1267_=_C1273( C1267 C1273 ) \nC1267_=_C1840( C1267 C1840 ) C1267_=_C3082( C1267 C3082 ) C1268_=_C1269( C1268 C1269 ) C1268_=_C1270( C1268 C1270 ) C1268_=_C1271( C1268 C1271 ) C1268_=_C1272( C1268 C1272 ) \nC1268_=_C1273( C1268 C1273 ) C1268_=_C1842( C1268 C1842 ) C1268_=_C3199( C1268 C3199 ) C1269_=_C1270( C1269 C1270 ) C1269_=_C1271( C1269 C1271 ) C1269_=_C1272( C1269 C1272 ) \nC1269_=_C1273( C1269 C1273 ) C1270_=_C1271( C1270 C1271 ) C1270_=_C1272( C1270 C1272 ) C1270_=_C1273( C1270 C1273 ) C1270_=_C3679( C1270 C3679 ) C1271_=_C1272( C1271 C1272 ) \nC1271_=_C1273( C1271 C1273 ) C1272_=_C1273( C1272 C1273 ) C1272_=_C4077( C1272 C4077 ) C1273_=_C1849( C1273 C1849 ) C1273_=_C3109( C1273 C3109 ) C1273_=_C4083( C1273 C4083 ) \nC1321_=_C1340( C1321 C1340 ) C1321_=_C1387( C1321 C1387 ) C1321_=_C1433( C1321 C1433 ) C1321_=_C1459( C1321 C1459 ) C1321_=_C1749( C1321 C1749 ) C1321_=_C1833( C1321 C1833 ) \nC1321_=_C1834( C1321 C1834 ) C1321_=_C1835( C1321 C1835 ) C1321_=_C1836( C1321 C1836 ) C1321_=_C1837( C1321 C1837 ) C1321_=_C1838( C1321 C1838 ) C1321_=_C1839( C1321 C1839 ) \nC1321_=_C1840( C1321 C1840 ) C1321_=_C1842( C1321 C1842 ) C1321_=_C1843( C1321 C1843 ) C1321_=_C1844( C1321 C1844 ) C1321_=_C1845( C1321 C1845 ) C1321_=_C1846( C1321 C1846 ) \nC1321_=_C1847( C1321 C1847 ) C1321_=_C1848( C1321 C1848 ) C1321_=_C1849( C1321 C1849 ) C1321_=_C1850( C1321 C1850 ) C1321_=_C1851( C1321 C1851 ) C1321_=_C1852( C1321 C1852 ) \nC1340_=_C1408( C1340 C1408 ) C1340_=_C1597( C1340 C1597 ) C1340_=_C1852( C1340 C1852 ) C1340_=_C1917( C1340 C1917 ) C1340_=_C1997( C1340 C1997 ) C1340_=_C2019( C1340 C2019 ) \nC1340_=_C2578( C1340 C2578 ) C1340_=_C2677( C1340 C2677 ) C1340_=_C2908( C1340 C2908 ) C1340_=_C3082( C1340 C3082 ) C1340_=_C3164( C1340 C3164 ) C1340_=_C3199( C1340 C3199 ) \nC1340_=_C3512( C1340 C3512 ) C1340_=_C3679( C1340 C3679 ) C1340_=_C3705( C1340 C3705 ) C1340_=_C3902( C1340 C3902 ) C1340_=_C4077( C1340 C4077 ) C1340_=_C4083( C1340 C4083 ) \nC1387_=_C1408( C1387 C1408 ) C1387_=_C1433( C1387 C1433 ) C1387_=_C1459( C1387 C1459 ) C1387_=_C1749( C1387 C1749 ) C1387_=_C1833( C1387 C1833 ) C1387_=_C1834( C1387 C1834 ) \nC1387_=_C1835( C1387 C1835 ) C1387_=_C1836( C1387 C1836 ) C1387_=_C1837( C1387 C1837 ) C1387_=_C1838( C1387 C1838 ) C1387_=_C1839( C1387 C1839 ) C1387_=_C1840( C1387 C1840 ) \nC1387_=_C1842( C1387 C1842 ) C1387_=_C1843( C1387 C1843 ) C1387_=_C1844( C1387 C1844 ) C1387_=_C1845( C1387 C1845 ) C1387_=_C1846( C1387 C1846 ) C1387_=_C1847( C1387 C1847 ) \nC1387_=_C1848( C1387 C1848 ) C1387_=_C1849( C1387 C1849 ) C1387_=_C1850( C1387 C1850 ) C1387_=_C1851( C1387 C1851 ) C1387_=_C1852( C1387 C1852 ) C1408_=_C1597( C1408 C1597 ) \nC1408_=_C1852( C1408 C1852 ) C1408_=_C1917( C1408 C1917 ) C1408_=_C1997( C1408 C1997 ) C1408_=_C2019( C1408 C2019 ) C1408_=_C2578( C1408 C2578 ) C1408_=_C2677( C1408 C2677 ) \nC1408_=_C2908( C1408 C2908 ) C1408_=_C3082( C1408 C3082 ) C1408_=_C3164( C1408 C3164 ) C1408_=_C3199( C1408 C3199 ) C1408_=_C3512( C1408 C3512 ) C1408_=_C3679( C1408 C3679 ) \nC1408_=_C3705( C1408 C3705 ) C1408_=_C3902( C1408 C3902 ) C1408_=_C4077( C1408 C4077 ) C1408_=_C4083( C1408 C4083 ) C1433_=_C1440( C1433 C1440 ) C1433_=_C1459( C1433 C1459 ) \nC1433_=_C1749( C1433 C1749 ) C1433_=_C1833( C1433 C1833 ) C1433_=_C1834( C1433 C1834 ) C1433_=_C1835(</w:t>
      </w:r>
    </w:p>
    <w:p>
      <w:pPr>
        <w:pStyle w:val="PreformattedText"/>
        <w:bidi w:val="0"/>
        <w:spacing w:before="0" w:after="0"/>
        <w:jc w:val="left"/>
        <w:rPr/>
      </w:pPr>
      <w:r>
        <w:rPr/>
        <w:t xml:space="preserve"> </w:t>
      </w:r>
      <w:r>
        <w:rPr/>
        <w:t>C1433 C1835 ) C1433_=_C1836( C1433 C1836 ) C1433_=_C1837( C1433 C1837 ) \nC1433_=_C1838( C1433 C1838 ) C1433_=_C1839( C1433 C1839 ) C1433_=_C1840( C1433 C1840 ) C1433_=_C1842( C1433 C1842 ) C1433_=_C1843( C1433 C1843 ) C1433_=_C1844( C1433 C1844 ) \nC1433_=_C1845( C1433 C1845 ) C1433_=_C1846( C1433 C1846 ) C1433_=_C1847( C1433 C1847 ) C1433_=_C1848( C1433 C1848 ) C1433_=_C1849( C1433 C1849 ) C1433_=_C1850( C1433 C1850 ) \nC1433_=_C1851( C1433 C1851 ) C1433_=_C1852( C1433 C1852 ) C1440_=_C1537( C1440 C1537 ) C1440_=_C1876( C1440 C1876 ) C1440_=_C2122( C1440 C2122 ) C1440_=_C2148( C1440 C2148 ) \nC1440_=_C2304( C1440 C2304 ) C1440_=_C2412( C1440 C2412 ) C1440_=_C2565( C1440 C2565 ) C1440_=_C2604( C1440 C2604 ) C1440_=_C2680( C1440 C2680 ) C1440_=_C2789( C1440 C2789 ) \nC1440_=_C2910( C1440 C2910 ) C1440_=_C3100( C1440 C3100 ) C1440_=_C3101( C1440 C3101 ) C1440_=_C3102( C1440 C3102 ) C1440_=_C3103( C1440 C3103 ) C1440_=_C3104( C1440 C3104 ) \nC1440_=_C3105( C1440 C3105 ) C1440_=_C3106( C1440 C3106 ) C1440_=_C3107( C1440 C3107 ) C1440_=_C3108( C1440 C3108 ) C1440_=_C3109( C1440 C3109 ) C1440_=_C3110( C1440 C3110 ) \nC1440_=_C3111( C1440 C3111 ) C1440_=_C3112( C1440 C3112 ) C1440_=_C3113( C1440 C3113 ) C1459_=_C1749( C1459 C1749 ) C1459_=_C1833( C1459 C1833 ) C1459_=_C1834( C1459 C1834 ) \nC1459_=_C1835( C1459 C1835 ) C1459_=_C1836( C1459 C1836 ) C1459_=_C1837( C1459 C1837 ) C1459_=_C1838( C1459 C1838 ) C1459_=_C1839( C1459 C1839 ) C1459_=_C1840( C1459 C1840 ) \nC1459_=_C1842( C1459 C1842 ) C1459_=_C1843( C1459 C1843 ) C1459_=_C1844( C1459 C1844 ) C1459_=_C1845( C1459 C1845 ) C1459_=_C1846( C1459 C1846 ) C1459_=_C1847( C1459 C1847 ) \nC1459_=_C1848( C1459 C1848 ) C1459_=_C1849( C1459 C1849 ) C1459_=_C1850( C1459 C1850 ) C1459_=_C1851( C1459 C1851 ) C1459_=_C1852( C1459 C1852 ) C1537_=_C1876( C1537 C1876 ) \nC1537_=_C2122( C1537 C2122 ) C1537_=_C2148( C1537 C2148 ) C1537_=_C2304( C1537 C2304 ) C1537_=_C2412( C1537 C2412 ) C1537_=_C2565( C1537 C2565 ) C1537_=_C2604( C1537 C2604 ) \nC1537_=_C2680( C1537 C2680 ) C1537_=_C2789( C1537 C2789 ) C1537_=_C2910( C1537 C2910 ) C1537_=_C3100( C1537 C3100 ) C1537_=_C3101( C1537 C3101 ) C1537_=_C3102( C1537 C3102 ) \nC1537_=_C3103( C1537 C3103 ) C1537_=_C3104( C1537 C3104 ) C1537_=_C3105( C1537 C3105 ) C1537_=_C3106( C1537 C3106 ) C1537_=_C3107( C1537 C3107 ) C1537_=_C3108( C1537 C3108 ) \nC1537_=_C3109( C1537 C3109 ) C1537_=_C3110( C1537 C3110 ) C1537_=_C3111( C1537 C3111 ) C1537_=_C3112( C1537 C3112 ) C1537_=_C3113( C1537 C3113 ) C1597_=_C1852( C1597 C1852 ) \nC1597_=_C1917( C1597 C1917 ) C1597_=_C1997( C1597 C1997 ) C1597_=_C2019( C1597 C2019 ) C1597_=_C2578( C1597 C2578 ) C1597_=_C2677( C1597 C2677 ) C1597_=_C2908( C1597 C2908 ) \nC1597_=_C3082( C1597 C3082 ) C1597_=_C3164( C1597 C3164 ) C1597_=_C3199( C1597 C3199 ) C1597_=_C3512( C1597 C3512 ) C1597_=_C3679( C1597 C3679 ) C1597_=_C3705( C1597 C3705 ) \nC1597_=_C3902( C1597 C3902 ) C1597_=_C4077( C1597 C4077 ) C1597_=_C4083( C1597 C4083 ) C1749_=_C1833( C1749 C1833 ) C1749_=_C1834( C1749 C1834 ) C1749_=_C1835( C1749 C1835 ) \nC1749_=_C1836( C1749 C1836 ) C1749_=_C1837( C1749 C1837 ) C1749_=_C1838( C1749 C1838 ) C1749_=_C1839( C1749 C1839 ) C1749_=_C1840( C1749 C1840 ) C1749_=_C1842( C1749 C1842 ) \nC1749_=_C1843( C1749 C1843 ) C1749_=_C1844( C1749 C1844 ) C1749_=_C1845( C1749 C1845 ) C1749_=_C1846( C1749 C1846 ) C1749_=_C1847( C1749 C1847 ) C1749_=_C1848( C1749 C1848 ) \nC1749_=_C1849( C1749 C1849 ) C1749_=_C1850( C1749 C1850 ) C1749_=_C1851( C1749 C1851 ) C1749_=_C1852( C1749 C1852 ) C1833_=_C1834( C1833 C1834 ) C1833_=_C1835( C1833 C1835 ) \nC1833_=_C1836( C1833 C1836 ) C1833_=_C1837( C1833 C1837 ) C1833_=_C1838( C1833 C1838 ) C1833_=_C1839( C1833 C1839 ) C1833_=_C1840( C1833 C1840 ) C1833_=_C1842( C1833 C1842 ) \nC1833_=_C1843( C1833 C1843 ) C1833_=_C1844( C1833 C1844 ) C1833_=_C1845( C1833 C1845 ) C1833_=_C1846( C1833 C1846 ) C1833_=_C1847( C1833 C1847 ) C1833_=_C1848( C1833 C1848 ) \nC1833_=_C1849( C1833 C1849 ) C1833_=_C1850( C1833 C1850 ) C1833_=_C1851( C1833 C1851 ) C1833_=_C1852( C1833 C1852 ) C1833_=_C1876( C1833 C1876 ) C1834_=_C1835( C1834 C1835 ) \nC1834_=_C1836( C1834 C1836 ) C1834_=_C1837( C1834 C1837 ) C1834_=_C1838( C1834 C1838 ) C1834_=_C1839( C1834 C1839 ) C1834_=_C1840( C1834 C1840 ) C1834_=_C1842( C1834 C1842 ) \nC1834_=_C1843( C1834 C1843 ) C1834_=_C1844( C1834 C1844 ) C1834_=_C1845( C1834 C1845 ) C1834_=_C1846( C1834 C1846 ) C1834_=_C1847( C1834 C1847 ) C1834_=_C1848( C1834 C1848 ) \nC1834_=_C1849( C1834 C1849 ) C1834_=_C1850( C1834 C1850 ) C1834_=_C1851( C1834 C1851 ) C1834_=_C1852( C1834 C1852 ) C1834_=_C2019( C1834 C2019 ) C1835_=_C1836( C1835 C1836 ) \nC1835_=_C1837( C1835 C1837 ) C1835_=_C1838( C1835 C1838 ) C1835_=_C1839( C1835 C1839 ) C1835_=_C1840( C1835 C1840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6_=_C1837( C1836 C1837 ) C1836_=_C1838( C1836 C1838 ) C1836_=_C1839( C1836 C1839 ) \nC1836_=_C1840( C1836 C1840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2122( C1836 C2122 ) C1837_=_C1838( C1837 C1838 ) C1837_=_C1839( C1837 C1839 ) C1837_=_C1840( C1837 C1840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2412( C1837 C2412 ) C1838_=_C1839( C1838 C1839 ) C1838_=_C1840( C1838 C1840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2677( C1838 C2677 ) \nC1839_=_C1840( C1839 C1840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2908( C1839 C2908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3082( C1840 C3082 ) C1842_=_C1843( C1842 C1843 ) C1842_=_C1844( C1842 C1844 ) C1842_=_C1845( C1842 C1845 ) C1842_=_C1846( C1842 C1846 ) C1842_=_C1847( C1842 C1847 ) \nC1842_=_C1848( C1842 C1848 ) C1842_=_C1849( C1842 C1849 ) C1842_=_C1850( C1842 C1850 ) C1842_=_C1851( C1842 C1851 ) C1842_=_C1852( C1842 C1852 ) C1842_=_C3199( C1842 C3199 ) \nC1843_=_C1844( C1843 C1844 ) C1843_=_C1845( C1843 C1845 ) C1843_=_C1846( C1843 C1846 ) C1843_=_C1847( C1843 C1847 ) C1843_=_C1848( C1843 C1848 ) C1843_=_C1849( C1843 C1849 ) \nC1843_=_C1850( C1843 C1850 ) C1843_=_C1851( C1843 C1851 ) C1843_=_C1852( C1843 C1852 ) C1843_=_C3102( C1843 C3102 ) C1844_=_C1845( C1844 C1845 ) C1844_=_C1846( C1844 C1846 ) \nC1844_=_C1847( C1844 C1847 ) C1844_=_C1848( C1844 C1848 ) C1844_=_C1849( C1844 C1849 ) C1844_=_C1850( C1844 C1850 ) C1844_=_C1851( C1844 C1851 ) C1844_=_C1852( C1844 C1852 ) \nC1845_=_C1846( C1845 C1846 ) C1845_=_C1847( C1845 C1847 ) C1845_=_C1848( C1845 C1848 ) C1845_=_C1849( C1845 C1849 ) C1845_=_C1850( C1845 C1850 ) C1845_=_C1851( C1845 C1851 ) \nC1845_=_C1852( C1845 C1852 ) C1846_=_C1847( C1846 C1847 ) C1846_=_C1848( C1846 C1848 ) C1846_=_C1849( C1846 C1849 ) C1846_=_C1850( C1846 C1850 ) C1846_=_C1851( C1846 C1851 ) \nC1846_=_C1852( C1846 C1852 ) C1847_=_C1848( C1847 C1848 ) C1847_=_C1849( C1847 C1849 ) C1847_=_C1850( C1847 C1850 ) C1847_=_C1851( C1847 C1851 ) C1847_=_C1852( C1847 C1852 ) \nC1847_=_C3106( C1847 C3106 ) C1848_=_C1849( C1848 C1849 ) C1848_=_C1850( C1848 C1850 ) C1848_=_C1851( C1848 C1851 ) C1848_=_C1852( C1848 C1852 ) C1849_=_C1850( C1849 C1850 ) \nC1849_=_C1851( C1849 C1851 ) C1849_=_C1852( C1849 C1852 ) C1849_=_C3109( C1849 C3109 ) C1849_=_C4083( C1849 C4083 ) C1850_=_C1851( C1850 C1851 ) C1850_=_C1852( C1850 C1852 ) \nC1850_=_C3110( C1850 C3110 ) C1851_=_C1852( C1851 C1852 ) C1851_=_C3111( C1851 C3111 ) C1852_=_C1917( C1852 C1917 ) C1852_=_C1997( C1852 C1997 ) C1852_=_C2019( C1852 C2019 ) \nC1852_=_C2578( C1852 C2578 ) C1852_=_C2677( C1852 C2677 ) C1852_=_C2908( C1852 C2908 ) C1852_=_C3082( C1852 C3082 ) C1852_=_C3164( C1852 C3164 ) C1852_=_C3199( C1852 C3199 ) \nC1852_=_C3512( C1852 C3512 ) C1852_=_C3679( C1852 C3679 ) C1852_=_C3705( C1852 C3705 ) C1852_=_C3902( C1852 C3902 ) C1852_=_C4077( C1852 C4077 ) C1852_=_C4083( C1852 C4083 ) \nC1876_=_C2122( C1876 C2122 ) C1876_=_C2148( C1876 C2148 ) C1876_=_C2304( C1876 C2304 ) C1876_=_C2412( C1876 C2412 ) C1876_=_C2565( C1876 C2565 ) C1876_=_C2604( C1876 C2604 ) \nC1876_=_C2680( C1876 C2680 ) C1876_=_C2789( C1876 C2789 ) C1876_=_C2910( C1876 C2910 ) C1876_=_C3100( C1876 C3100 ) C1876_=_C3101( C1876 C3101 ) C1876_=_C3102( C1876 C3102 ) \nC1876_=_C3103( C1876 C3103 ) C1876_=_C3104( C1876 C3104 ) C1876_=_C3105( C1876 C3105 ) C1876_=_C3106( C1876 C3106 ) C1876_=_C3107( C1876 C3107 ) C1876_=_C3108(</w:t>
      </w:r>
    </w:p>
    <w:p>
      <w:pPr>
        <w:pStyle w:val="PreformattedText"/>
        <w:bidi w:val="0"/>
        <w:spacing w:before="0" w:after="0"/>
        <w:jc w:val="left"/>
        <w:rPr/>
      </w:pPr>
      <w:r>
        <w:rPr/>
        <w:t xml:space="preserve"> </w:t>
      </w:r>
      <w:r>
        <w:rPr/>
        <w:t>C1876 C3108 ) \nC1876_=_C3109( C1876 C3109 ) C1876_=_C3110( C1876 C3110 ) C1876_=_C3111( C1876 C3111 ) C1876_=_C3112( C1876 C3112 ) C1876_=_C3113( C1876 C3113 ) C1917_=_C1997( C1917 C1997 ) \nC1917_=_C2019( C1917 C2019 ) C1917_=_C2578( C1917 C2578 ) C1917_=_C2677( C1917 C2677 ) C1917_=_C2908( C1917 C2908 ) C1917_=_C3082( C1917 C3082 ) C1917_=_C3164( C1917 C3164 ) \nC1917_=_C3199( C1917 C3199 ) C1917_=_C3512( C1917 C3512 ) C1917_=_C3679( C1917 C3679 ) C1917_=_C3705( C1917 C3705 ) C1917_=_C3902( C1917 C3902 ) C1917_=_C4077( C1917 C4077 ) \nC1917_=_C4083( C1917 C4083 ) C1997_=_C2019( C1997 C2019 ) C1997_=_C2578( C1997 C2578 ) C1997_=_C2677( C1997 C2677 ) C1997_=_C2908( C1997 C2908 ) C1997_=_C3082( C1997 C3082 ) \nC1997_=_C3164( C1997 C3164 ) C1997_=_C3199( C1997 C3199 ) C1997_=_C3512( C1997 C3512 ) C1997_=_C3679( C1997 C3679 ) C1997_=_C3705( C1997 C3705 ) C1997_=_C3902( C1997 C3902 ) \nC1997_=_C4077( C1997 C4077 ) C1997_=_C4083( C1997 C4083 ) C2019_=_C2578( C2019 C2578 ) C2019_=_C2677( C2019 C2677 ) C2019_=_C2908( C2019 C2908 ) C2019_=_C3082( C2019 C3082 ) \nC2019_=_C3164( C2019 C3164 ) C2019_=_C3199( C2019 C3199 ) C2019_=_C3512( C2019 C3512 ) C2019_=_C3679( C2019 C3679 ) C2019_=_C3705( C2019 C3705 ) C2019_=_C3902( C2019 C3902 ) \nC2019_=_C4077( C2019 C4077 ) C2019_=_C4083( C2019 C4083 ) C2122_=_C2148( C2122 C2148 ) C2122_=_C2304( C2122 C2304 ) C2122_=_C2412( C2122 C2412 ) C2122_=_C2565( C2122 C2565 ) \nC2122_=_C2604( C2122 C2604 ) C2122_=_C2680( C2122 C2680 ) C2122_=_C2789( C2122 C2789 ) C2122_=_C2910( C2122 C2910 ) C2122_=_C3100( C2122 C3100 ) C2122_=_C3101( C2122 C3101 ) \nC2122_=_C3102( C2122 C3102 ) C2122_=_C3103( C2122 C3103 ) C2122_=_C3104( C2122 C3104 ) C2122_=_C3105( C2122 C3105 ) C2122_=_C3106( C2122 C3106 ) C2122_=_C3107( C2122 C3107 ) \nC2122_=_C3108( C2122 C3108 ) C2122_=_C3109( C2122 C3109 ) C2122_=_C3110( C2122 C3110 ) C2122_=_C3111( C2122 C3111 ) C2122_=_C3112( C2122 C3112 ) C2122_=_C3113( C2122 C3113 ) \nC2148_=_C2304( C2148 C2304 ) C2148_=_C2412( C2148 C2412 ) C2148_=_C2565( C2148 C2565 ) C2148_=_C2604( C2148 C2604 ) C2148_=_C2680( C2148 C2680 ) C2148_=_C2789( C2148 C2789 ) \nC2148_=_C2910( C2148 C2910 ) C2148_=_C3100( C2148 C3100 ) C2148_=_C3101( C2148 C3101 ) C2148_=_C3102( C2148 C3102 ) C2148_=_C3103( C2148 C3103 ) C2148_=_C3104( C2148 C3104 ) \nC2148_=_C3105( C2148 C3105 ) C2148_=_C3106( C2148 C3106 ) C2148_=_C3107( C2148 C3107 ) C2148_=_C3108( C2148 C3108 ) C2148_=_C3109( C2148 C3109 ) C2148_=_C3110( C2148 C3110 ) \nC2148_=_C3111( C2148 C3111 ) C2148_=_C3112( C2148 C3112 ) C2148_=_C3113( C2148 C3113 ) C2304_=_C2412( C2304 C2412 ) C2304_=_C2565( C2304 C2565 ) C2304_=_C2604( C2304 C2604 ) \nC2304_=_C2680( C2304 C2680 ) C2304_=_C2789( C2304 C2789 ) C2304_=_C2910( C2304 C2910 ) C2304_=_C3100( C2304 C3100 ) C2304_=_C3101( C2304 C3101 ) C2304_=_C3102( C2304 C3102 ) \nC2304_=_C3103( C2304 C3103 ) C2304_=_C3104( C2304 C3104 ) C2304_=_C3105( C2304 C3105 ) C2304_=_C3106( C2304 C3106 ) C2304_=_C3107( C2304 C3107 ) C2304_=_C3108( C2304 C3108 ) \nC2304_=_C3109( C2304 C3109 ) C2304_=_C3110( C2304 C3110 ) C2304_=_C3111( C2304 C3111 ) C2304_=_C3112( C2304 C3112 ) C2304_=_C3113( C2304 C3113 ) C2412_=_C2565( C2412 C2565 ) \nC2412_=_C2604( C2412 C2604 ) C2412_=_C2680( C2412 C2680 ) C2412_=_C2789( C2412 C2789 ) C2412_=_C2910( C2412 C2910 ) C2412_=_C3100( C2412 C3100 ) C2412_=_C3101( C2412 C3101 ) \nC2412_=_C3102( C2412 C3102 ) C2412_=_C3103( C2412 C3103 ) C2412_=_C3104( C2412 C3104 ) C2412_=_C3105( C2412 C3105 ) C2412_=_C3106( C2412 C3106 ) C2412_=_C3107( C2412 C3107 ) \nC2412_=_C3108( C2412 C3108 ) C2412_=_C3109( C2412 C3109 ) C2412_=_C3110( C2412 C3110 ) C2412_=_C3111( C2412 C3111 ) C2412_=_C3112( C2412 C3112 ) C2412_=_C3113( C2412 C3113 ) \nC2565_=_C2578( C2565 C2578 ) C2565_=_C2604( C2565 C2604 ) C2565_=_C2680( C2565 C2680 ) C2565_=_C2789( C2565 C2789 ) C2565_=_C2910( C2565 C2910 ) C2565_=_C3100( C2565 C3100 ) \nC2565_=_C3101( C2565 C3101 ) C2565_=_C3102( C2565 C3102 ) C2565_=_C3103( C2565 C3103 ) C2565_=_C3104( C2565 C3104 ) C2565_=_C3105( C2565 C3105 ) C2565_=_C3106( C2565 C3106 ) \nC2565_=_C3107( C2565 C3107 ) C2565_=_C3108( C2565 C3108 ) C2565_=_C3109( C2565 C3109 ) C2565_=_C3110( C2565 C3110 ) C2565_=_C3111( C2565 C3111 ) C2565_=_C3112( C2565 C3112 ) \nC2565_=_C3113( C2565 C3113 ) C2578_=_C2677( C2578 C2677 ) C2578_=_C2908( C2578 C2908 ) C2578_=_C3082( C2578 C3082 ) C2578_=_C3164( C2578 C3164 ) C2578_=_C3199( C2578 C3199 ) \nC2578_=_C3512( C2578 C3512 ) C2578_=_C3679( C2578 C3679 ) C2578_=_C3705( C2578 C3705 ) C2578_=_C3902( C2578 C3902 ) C2578_=_C4077( C2578 C4077 ) C2578_=_C4083( C2578 C4083 ) \nC2604_=_C2680( C2604 C2680 ) C2604_=_C2789( C2604 C2789 ) C2604_=_C2910( C2604 C2910 ) C2604_=_C3100( C2604 C3100 ) C2604_=_C3101( C2604 C3101 ) C2604_=_C3102( C2604 C3102 ) \nC2604_=_C3103( C2604 C3103 ) C2604_=_C3104( C2604 C3104 ) C2604_=_C3105( C2604 C3105 ) C2604_=_C3106( C2604 C3106 ) C2604_=_C3107( C2604 C3107 ) C2604_=_C3108( C2604 C3108 ) \nC2604_=_C3109( C2604 C3109 ) C2604_=_C3110( C2604 C3110 ) C2604_=_C3111( C2604 C3111 ) C2604_=_C3112( C2604 C3112 ) C2604_=_C3113( C2604 C3113 ) C2677_=_C2908( C2677 C2908 ) \nC2677_=_C3082( C2677 C3082 ) C2677_=_C3164( C2677 C3164 ) C2677_=_C3199( C2677 C3199 ) C2677_=_C3512( C2677 C3512 ) C2677_=_C3679( C2677 C3679 ) C2677_=_C3705( C2677 C3705 ) \nC2677_=_C3902( C2677 C3902 ) C2677_=_C4077( C2677 C4077 ) C2677_=_C4083( C2677 C4083 ) C2680_=_C2789( C2680 C2789 ) C2680_=_C2910( C2680 C2910 ) C2680_=_C3100( C2680 C3100 ) \nC2680_=_C3101( C2680 C3101 ) C2680_=_C3102( C2680 C3102 ) C2680_=_C3103( C2680 C3103 ) C2680_=_C3104( C2680 C3104 ) C2680_=_C3105( C2680 C3105 ) C2680_=_C3106( C2680 C3106 ) \nC2680_=_C3107( C2680 C3107 ) C2680_=_C3108( C2680 C3108 ) C2680_=_C3109( C2680 C3109 ) C2680_=_C3110( C2680 C3110 ) C2680_=_C3111( C2680 C3111 ) C2680_=_C3112( C2680 C3112 ) \nC2680_=_C3113( C2680 C3113 ) C2789_=_C2910( C2789 C2910 ) C2789_=_C3100( C2789 C3100 ) C2789_=_C3101( C2789 C3101 ) C2789_=_C3102( C2789 C3102 ) C2789_=_C3103( C2789 C3103 ) \nC2789_=_C3104( C2789 C3104 ) C2789_=_C3105( C2789 C3105 ) C2789_=_C3106( C2789 C3106 ) C2789_=_C3107( C2789 C3107 ) C2789_=_C3108( C2789 C3108 ) C2789_=_C3109( C2789 C3109 ) \nC2789_=_C3110( C2789 C3110 ) C2789_=_C3111( C2789 C3111 ) C2789_=_C3112( C2789 C3112 ) C2789_=_C3113( C2789 C3113 ) C2908_=_C3082( C2908 C3082 ) C2908_=_C3164( C2908 C3164 ) \nC2908_=_C3199( C2908 C3199 ) C2908_=_C3512( C2908 C3512 ) C2908_=_C3679( C2908 C3679 ) C2908_=_C3705( C2908 C3705 ) C2908_=_C3902( C2908 C3902 ) C2908_=_C4077( C2908 C4077 ) \nC2908_=_C4083( C2908 C4083 ) C2910_=_C3100( C2910 C3100 ) C2910_=_C3101( C2910 C3101 ) C2910_=_C3102( C2910 C3102 ) C2910_=_C3103( C2910 C3103 ) C2910_=_C3104( C2910 C3104 ) \nC2910_=_C3105( C2910 C3105 ) C2910_=_C3106( C2910 C3106 ) C2910_=_C3107( C2910 C3107 ) C2910_=_C3108( C2910 C3108 ) C2910_=_C3109( C2910 C3109 ) C2910_=_C3110( C2910 C3110 ) \nC2910_=_C3111( C2910 C3111 ) C2910_=_C3112( C2910 C3112 ) C2910_=_C3113( C2910 C3113 ) C3082_=_C3164( C3082 C3164 ) C3082_=_C3199( C3082 C3199 ) C3082_=_C3512( C3082 C3512 ) \nC3082_=_C3679( C3082 C3679 ) C3082_=_C3705( C3082 C3705 ) C3082_=_C3902( C3082 C3902 ) C3082_=_C4077( C3082 C4077 ) C3082_=_C4083( C3082 C4083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164( C3100 C3164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113( C3101 C3113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3_=_C3104( C3103 C3104 ) C3103_=_C3105( C3103 C3105 ) C3103_=_C3106( C3103 C3106 ) C3103_=_C3107( C3103 C3107 ) C3103_=_C3108( C3103 C3108 ) C3103_=_C3109( C3103 C3109 ) \nC3103_=_C3110( C3103 C3110 ) C3103_=_C3111( C3103 C3111 ) C3103_=_C3112( C3103 C3112 ) C3103_=_C3113( C3103 C3113 ) C3104_=_C3105( C3104 C3105 ) C3104_=_C3106( C3104 C3106 ) \nC3104_=_C3107( C3104 C3107 ) C3104_=_C3108( C3104 C3108 ) C3104_=_C3109( C3104 C3109 ) C3104_=_C3110( C3104 C3110 ) C3104_=_C3111( C3104 C3111 ) C3104_=_C3112( C3104 C3112 ) \nC3104_=_C3113( C3104 C3113 ) C3105_=_C3106( C3105 C3106 ) C3105_=_C3107( C3105 C3107 ) C3105_=_C3108( C3105 C3108 ) C3105_=_C3109( C3105 C3109 ) C3105_=_C3110( C3105 C3110 ) \nC3105_=_C3111( C3105 C3111 ) C3105_=_C3112( C3105 C3112 ) C3105_=_C3113( C3105 C3113 ) C3106_=_C3107( C3106 C3107 ) C3106_=_C3108( C3106 C3108 ) C3106_=_C3109( C3106 C3109 ) \nC3106_=_C3110( C3106 C3110 ) C3106_=_C3111( C3106 C3111 ) C3106_=_C3112( C3106 C3112 ) C3106_=_C3113( C3106 C3113 ) C3107_=_C3108( C3107 C3108 ) C3107_=_C3109( C3107 C3109 ) \nC3107_=_C3110( C3107 C3110 ) C3107_=_C3111( C3107 C3111 ) C3107_=_C3112( C3107 C3112 ) C3107_=_C3113( C3107 C3113 ) C3108_=_C3109( C3108 C3109 ) C3108_=_C3110( C3108 C3110 ) \nC3108_=_C3111( C3108 C3111 ) C3108_=_C3112( C3108 C3112 ) C3108_=_C3113( C3108 C3113 ) C3109_=_C3110( C3109 C3110 ) C3109_=_C3111( C3109 C3111 ) C3109_=_C3112( C3109 C3112 ) \nC3109_=_C3113( C3109 C3113 ) C3109_=_C4083( C3109 C4083 ) C3110_=_C3111( C3110 C3111 ) C3110_=_C3112( C3110 C3112 ) C3110_=_C3113( C3110 C3113 ) C3111_=_C3112( C3111 C3112 ) \nC3111_=_C3113( C3111 C3113 )</w:t>
      </w:r>
    </w:p>
    <w:p>
      <w:pPr>
        <w:pStyle w:val="PreformattedText"/>
        <w:bidi w:val="0"/>
        <w:spacing w:before="0" w:after="0"/>
        <w:jc w:val="left"/>
        <w:rPr/>
      </w:pPr>
      <w:r>
        <w:rPr/>
        <w:t xml:space="preserve"> </w:t>
      </w:r>
      <w:r>
        <w:rPr/>
        <w:t>C3112_=_C3113( C3112 C3113 ) C3164_=_C3199( C3164 C3199 ) C3164_=_C3512( C3164 C3512 ) C3164_=_C3679( C3164 C3679 ) C3164_=_C3705( C3164 C3705 ) \nC3164_=_C3902( C3164 C3902 ) C3164_=_C4077( C3164 C4077 ) C3164_=_C4083( C3164 C4083 ) C3199_=_C3512( C3199 C3512 ) C3199_=_C3679( C3199 C3679 ) C3199_=_C3705( C3199 C3705 ) \nC3199_=_C3902( C3199 C3902 ) C3199_=_C4077( C3199 C4077 ) C3199_=_C4083( C3199 C4083 ) C3512_=_C3679( C3512 C3679 ) C3512_=_C3705( C3512 C3705 ) C3512_=_C3902( C3512 C3902 ) \nC3512_=_C4077( C3512 C4077 ) C3512_=_C4083( C3512 C4083 ) C3679_=_C3705( C3679 C3705 ) C3679_=_C3902( C3679 C3902 ) C3679_=_C4077( C3679 C4077 ) C3679_=_C4083( C3679 C4083 ) \nC3705_=_C3902( C3705 C3902 ) C3705_=_C4077( C3705 C4077 ) C3705_=_C4083( C3705 C4083 ) C3902_=_C4077( C3902 C4077 ) C3902_=_C4083( C3902 C4083 ) C4077_=_C4083( C4077 C4083 ) "];141-&gt;224[label="104: C79 C90 C147 C157 C206 \nC219 C247 C262 C271 C277 C335 \nC345 C437 C557 C667 C799 C820 \nC1027 C1043 C1255 C1256 C1257 C1258 \nC1260 C1261 C1262 C1263 C1264 C1265 \nC1266 C1267 C1268 C1269 C1270 C1271 \nC1272 C1273 C1321 C1340 C1387 C1408 \nC1433 C1440 C1459 C1537 C1597 C1749 \nC1833 C1834 C1835 C1836 C1837 C1838 \nC1839 C1840 C1842 C1843 C1844 C1845 \nC1846 C1847 C1848 C1849 C1850 C1851 \nC1876 C1917 C1997 C2019 C2122 C2148 \nC2304 C2412 C2565 C2578 C2604 C2677 \nC2680 C2789 C2908 C2910 C3082 C3100 \nC3101 C3102 C3103 C3104 C3105 C3106 \nC3107 C3108 C3109 C3110 C3111 C3112 \nC3113 C3164 C3199 C3512 C3679 C3705 \nC3902 C4077 C4083 \n1348: C79_=_C90 ,C79_=_C147 ,C79_=_C206 ,C79_=_C247 ,C79_=_C271 ,\nC79_=_C335 ,C79_=_C557 ,C79_=_C799 ,C79_=_C1255 ,C79_=_C1256 ,C79_=_C1257 ,\nC79_=_C1258 ,C79_=_C1260 ,C79_=_C1261 ,C79_=_C1262 ,C79_=_C1263 ,C79_=_C1264 ,\nC79_=_C1265 ,C79_=_C1266 ,C79_=_C1267 ,C79_=_C1268 ,C79_=_C1269 ,C79_=_C1270 ,\nC79_=_C1271 ,C79_=_C1272 ,C79_=_C1273 ,C90_=_C157 ,C90_=_C219 ,C90_=_C262 ,\nC90_=_C277 ,C90_=_C345 ,C90_=_C667 ,C90_=_C820 ,C90_=_C1340 ,C90_=_C1408 ,\nC90_=_C1597 ,C90_=_C1917 ,C90_=_C1997 ,C90_=_C2019 ,C90_=_C2578 ,C90_=_C2677 ,\nC90_=_C2908 ,C90_=_C3082 ,C90_=_C3164 ,C90_=_C3199 ,C90_=_C3512 ,C90_=_C3679 ,\nC90_=_C3705 ,C90_=_C3902 ,C90_=_C4077 ,C90_=_C4083 ,C147_=_C157 ,C147_=_C206 ,\nC147_=_C247 ,C147_=_C271 ,C147_=_C335 ,C147_=_C557 ,C147_=_C799 ,C147_=_C1255 ,\nC147_=_C1256 ,C147_=_C1257 ,C147_=_C1258 ,C147_=_C1260 ,C147_=_C1261 ,C147_=_C1262 ,\nC147_=_C1263 ,C147_=_C1264 ,C147_=_C1265 ,C147_=_C1266 ,C147_=_C1267 ,C147_=_C1268 ,\nC147_=_C1269 ,C147_=_C1270 ,C147_=_C1271 ,C147_=_C1272 ,C147_=_C1273 ,C157_=_C219 ,\nC157_=_C262 ,C157_=_C277 ,C157_=_C345 ,C157_=_C667 ,C157_=_C820 ,C157_=_C1340 ,\nC157_=_C1408 ,C157_=_C1597 ,C157_=_C1917 ,C157_=_C1997 ,C157_=_C2019 ,C157_=_C2578 ,\nC157_=_C2677 ,C157_=_C2908 ,C157_=_C3082 ,C157_=_C3164 ,C157_=_C3199 ,C157_=_C3512 ,\nC157_=_C3679 ,C157_=_C3705 ,C157_=_C3902 ,C157_=_C4077 ,C157_=_C4083 ,C206_=_C219 ,\nC206_=_C247 ,C206_=_C271 ,C206_=_C335 ,C206_=_C557 ,C206_=_C799 ,C206_=_C1255 ,\nC206_=_C1256 ,C206_=_C1257 ,C206_=_C1258 ,C206_=_C1260 ,C206_=_C1261 ,C206_=_C1262 ,\nC206_=_C1263 ,C206_=_C1264 ,C206_=_C1265 ,C206_=_C1266 ,C206_=_C1267 ,C206_=_C1268 ,\nC206_=_C1269 ,C206_=_C1270 ,C206_=_C1271 ,C206_=_C1272 ,C206_=_C1273 ,C219_=_C262 ,\nC219_=_C277 ,C219_=_C345 ,C219_=_C667 ,C219_=_C820 ,C219_=_C1340 ,C219_=_C1408 ,\nC219_=_C1597 ,C219_=_C1917 ,C219_=_C1997 ,C219_=_C2019 ,C219_=_C2578 ,C219_=_C2677 ,\nC219_=_C2908 ,C219_=_C3082 ,C219_=_C3164 ,C219_=_C3199 ,C219_=_C3512 ,C219_=_C3679 ,\nC219_=_C3705 ,C219_=_C3902 ,C219_=_C4077 ,C219_=_C4083 ,C247_=_C262 ,C247_=_C271 ,\nC247_=_C335 ,C247_=_C557 ,C247_=_C799 ,C247_=_C1255 ,C247_=_C1256 ,C247_=_C1257 ,\nC247_=_C1258 ,C247_=_C1260 ,C247_=_C1261 ,C247_=_C1262 ,C247_=_C1263 ,C247_=_C1264 ,\nC247_=_C1265 ,C247_=_C1266 ,C247_=_C1267 ,C247_=_C1268 ,C247_=_C1269 ,C247_=_C1270 ,\nC247_=_C1271 ,C247_=_C1272 ,C247_=_C1273 ,C262_=_C277 ,C262_=_C345 ,C262_=_C667 ,\nC262_=_C820 ,C262_=_C1340 ,C262_=_C1408 ,C262_=_C1597 ,C262_=_C1917 ,C262_=_C1997 ,\nC262_=_C2019 ,C262_=_C2578 ,C262_=_C2677 ,C262_=_C2908 ,C262_=_C3082 ,C262_=_C3164 ,\nC262_=_C3199 ,C262_=_C3512 ,C262_=_C3679 ,C262_=_C3705 ,C262_=_C3902 ,C262_=_C4077 ,\nC262_=_C4083 ,C271_=_C277 ,C271_=_C335 ,C271_=_C557 ,C271_=_C799 ,C271_=_C1255 ,\nC271_=_C1256 ,C271_=_C1257 ,C271_=_C1258 ,C271_=_C1260 ,C271_=_C1261 ,C271_=_C1262 ,\nC271_=_C1263 ,C271_=_C1264 ,C271_=_C1265 ,C271_=_C1266 ,C271_=_C1267 ,C271_=_C1268 ,\nC271_=_C1269 ,C271_=_C1270 ,C271_=_C1271 ,C271_=_C1272 ,C271_=_C1273 ,C277_=_C345 ,\nC277_=_C667 ,C277_=_C820 ,C277_=_C1340 ,C277_=_C1408 ,C277_=_C1597 ,C277_=_C1917 ,\nC277_=_C1997 ,C277_=_C2019 ,C277_=_C2578 ,C277_=_C2677 ,C277_=_C2908 ,C277_=_C3082 ,\nC277_=_C3164 ,C277_=_C3199 ,C277_=_C3512 ,C277_=_C3679 ,C277_=_C3705 ,C277_=_C3902 ,\nC277_=_C4077 ,C277_=_C4083 ,C335_=_C345 ,C335_=_C557 ,C335_=_C799 ,C335_=_C1255 ,\nC335_=_C1256 ,C335_=_C1257 ,C335_=_C1258 ,C335_=_C1260 ,C335_=_C1261 ,C335_=_C1262 ,\nC335_=_C1263 ,C335_=_C1264 ,C335_=_C1265 ,C335_=_C1266 ,C335_=_C1267 ,C335_=_C1268 ,\nC335_=_C1269 ,C335_=_C1270 ,C335_=_C1271 ,C335_=_C1272 ,C335_=_C1273 ,C345_=_C667 ,\nC345_=_C820 ,C345_=_C1340 ,C345_=_C1408 ,C345_=_C1597 ,C345_=_C1917 ,C345_=_C1997 ,\nC345_=_C2019 ,C345_=_C2578 ,C345_=_C2677 ,C345_=_C2908 ,C345_=_C3082 ,C345_=_C3164 ,\nC345_=_C3199 ,C345_=_C3512 ,C345_=_C3679 ,C345_=_C3705 ,C345_=_C3902 ,C345_=_C4077 ,\nC345_=_C4083 ,C437_=_C1043 ,C437_=_C1321 ,C437_=_C1387 ,C437_=_C1433 ,C437_=_C1459 ,\nC437_=_C1749 ,C437_=_C1833 ,C437_=_C1834 ,C437_=_C1835 ,C437_=_C1836 ,C437_=_C1837 ,\nC437_=_C1838 ,C437_=_C1839 ,C437_=_C1840 ,C437_=_C1842 ,C437_=_C1843 ,C437_=_C1844 ,\nC437_=_C1845 ,C437_=_C1846 ,C437_=_C1847 ,C437_=_C1848 ,C437_=_C1849 ,C437_=_C1850 ,\nC437_=_C1851 ,C557_=_C799 ,C557_=_C1255 ,C557_=_C1256 ,C557_=_C1257 ,C557_=_C1258 ,\nC557_=_C1260 ,C557_=_C1261 ,C557_=_C1262 ,C557_=_C1263 ,C557_=_C1264 ,C557_=_C1265 ,\nC557_=_C1266 ,C557_=_C1267 ,C557_=_C1268 ,C557_=_C1269 ,C557_=_C1270 ,C557_=_C1271 ,\nC557_=_C1272 ,C557_=_C1273 ,C667_=_C820 ,C667_=_C1340 ,C667_=_C1408 ,C667_=_C1597 ,\nC667_=_C1917 ,C667_=_C1997 ,C667_=_C2019 ,C667_=_C2578 ,C667_=_C2677 ,C667_=_C2908 ,\nC667_=_C3082 ,C667_=_C3164 ,C667_=_C3199 ,C667_=_C3512 ,C667_=_C3679 ,C667_=_C3705 ,\nC667_=_C3902 ,C667_=_C4077 ,C667_=_C4083 ,C799_=_C820 ,C799_=_C1255 ,C799_=_C1256 ,\nC799_=_C1257 ,C799_=_C1258 ,C799_=_C1260 ,C799_=_C1261 ,C799_=_C1262 ,C799_=_C1263 ,\nC799_=_C1264 ,C799_=_C1265 ,C799_=_C1266 ,C799_=_C1267 ,C799_=_C1268 ,C799_=_C1269 ,\nC799_=_C1270 ,C799_=_C1271 ,C799_=_C1272 ,C799_=_C1273 ,C820_=_C1340 ,C820_=_C1408 ,\nC820_=_C1597 ,C820_=_C1917 ,C820_=_C1997 ,C820_=_C2019 ,C820_=_C2578 ,C820_=_C2677 ,\nC820_=_C2908 ,C820_=_C3082 ,C820_=_C3164 ,C820_=_C3199 ,C820_=_C3512 ,C820_=_C3679 ,\nC820_=_C3705 ,C820_=_C3902 ,C820_=_C4077 ,C820_=_C4083 ,C1027_=_C1440 ,C1027_=_C1537 ,\nC1027_=_C1876 ,C1027_=_C2122 ,C1027_=_C2148 ,C1027_=_C2304 ,C1027_=_C2412 ,C1027_=_C2565 ,\nC1027_=_C2604 ,C1027_=_C2680 ,C1027_=_C2789 ,C1027_=_C2910 ,C1027_=_C3100 ,C1027_=_C3101 ,\nC1027_=_C3102 ,C1027_=_C3103 ,C1027_=_C3104 ,C1027_=_C3105 ,C1027_=_C3106 ,C1027_=_C3107 ,\nC1027_=_C3108 ,C1027_=_C3109 ,C1027_=_C3110 ,C1027_=_C3111 ,C1027_=_C3112 ,C1027_=_C3113 ,\nC1043_=_C1321 ,C1043_=_C1387 ,C1043_=_C1433 ,C1043_=_C1459 ,C1043_=_C1749 ,C1043_=_C1833 ,\nC1043_=_C1834 ,C1043_=_C1835 ,C1043_=_C1836 ,C1043_=_C1837 ,C1043_=_C1838 ,C1043_=_C1839 ,\nC1043_=_C1840 ,C1043_=_C1842 ,C1043_=_C1843 ,C1043_=_C1844 ,C1043_=_C1845 ,C1043_=_C1846 ,\nC1043_=_C1847 ,C1043_=_C1848 ,C1043_=_C1849 ,C1043_=_C1850 ,C1043_=_C1851 ,C1255_=_C1256 ,\nC1255_=_C1257 ,C1255_=_C1258 ,C1255_=_C1260 ,C1255_=_C1261 ,C1255_=_C1262 ,C1255_=_C1263 ,\nC1255_=_C1264 ,C1255_=_C1265 ,C1255_=_C1266 ,C1255_=_C1267 ,C1255_=_C1268 ,C1255_=_C1269 ,\nC1255_=_C1270 ,C1255_=_C1271 ,C1255_=_C1272 ,C1255_=_C1273 ,C1255_=_C1321 ,C1255_=_C1340 ,\nC1256_=_C1257 ,C1256_=_C1258 ,C1256_=_C1260 ,C1256_=_C1261 ,C1256_=_C1262 ,C1256_=_C1263 ,\nC1256_=_C1264 ,C1256_=_C1265 ,C1256_=_C1266 ,C1256_=_C1267 ,C1256_=_C1268 ,C1256_=_C1269 ,\nC1256_=_C1270 ,C1256_=_C1271 ,C1256_=_C1272 ,C1256_=_C1273 ,C1256_=_C1387 ,C1256_=_C1408 ,\nC1257_=_C1258 ,C1257_=_C1260 ,C1257_=_C1261 ,C1257_=_C1262 ,C1257_=_C1263 ,C1257_=_C1264 ,\nC1257_=_C1265 ,C1257_=_C1266 ,C1257_=_C1267 ,C1257_=_C1268 ,C1257_=_C1269 ,C1257_=_C1270 ,\nC1257_=_C1271 ,C1257_=_C1272 ,C1257_=_C1273 ,C1258_=_C1260 ,C1258_=_C1261 ,C1258_=_C1262 ,\nC1258_=_C1263 ,C1258_=_C1264 ,C1258_=_C1265 ,C1258_=_C1266 ,C1258_=_C1267 ,C1258_=_C1268 ,\nC1258_=_C1269 ,C1258_=_C1270 ,C1258_=_C1271 ,C1258_=_C1272 ,C1258_=_C1273 ,C1260_=_C1261 ,\nC1260_=_C1262 ,C1260_=_C1263 ,C1260_=_C1264 ,C1260_=_C1265 ,C1260_=_C1266 ,C1260_=_C1267 ,\nC1260_=_C1268 ,C1260_=_C1269 ,C1260_=_C1270 ,C1260_=_C1271 ,C1260_=_C1272 ,C1260_=_C1273 ,\nC1261_=_C1262 ,C1261_=_C1263 ,C1261_=_C1264 ,C1261_=_C1265 ,C1261_=_C1266 ,C1261_=_C1267 ,\nC1261_=_C1268 ,C1261_=_C1269 ,C1261_=_C1270 ,C1261_=_C1271 ,C1261_=_C1272 ,C1261_=_C1273 ,\nC1261_=_C1834 ,C1261_=_C2019 ,C1262_=_C1263 ,C1262_=_C1264 ,C1262_=_C1265 ,C1262_=_C1266 ,\nC1262_=_C1267 ,C1262_=_C1268 ,C1262_=_C1269 ,C1262_=_C1270 ,C1262_=_C1271 ,C1262_=_C1272 ,\nC1262_=_C1273 ,C1262_=_C2304 ,C1263_=_C1264 ,C1263_=_C1265 ,C1263_=_C1266 ,C1263_=_C1267 ,\nC1263_=_C1268 ,C1263_=_C1269 ,C1263_=_C1270 ,C1263_=_C1271 ,C1263_=_C1272 ,C1263_=_C1273 ,\nC1264_=_C1265 ,C1264_=_C1266 ,C1264_=_C1267 ,C1264_=_C1268 ,C1264_=_C1269 ,C1264_=_C1270 ,\nC1264_=_C1271 ,C1264_=_C1272 ,C1264_=_C1273 ,C1264_=_C1838 ,C1264_=_C2677 ,C1265_=_C1266 ,\nC1265_=_C1267 ,C1265_=_C1268 ,C1265_=_C1269 ,C1265_=_C1270 ,C1265_=_C1271 ,C1265_=_C1272 ,\nC1265_=_C1273 ,C1266_=_C1267 ,C1266_=_C1268 ,C1266_=_C1269 ,C1266_=_C1270 ,C1266_=_C1271 ,\nC1266_=_C1272 ,C1266_=_C1273 ,C1266_=_C1839 ,C1266_=_C2908 ,C1267_=_C1268 ,C1267_=_C1269 ,\nC1267_=_C1270 ,C1267_=_C1271 ,C1267_=_C1272 ,C1267_=_C1273 ,C1267_=_C1840 ,C1267_=_C3082 ,\nC1268_=_C1269 ,C1268_=_C1270 ,C1268_=_C1271 ,C1268_=_C1272</w:t>
      </w:r>
    </w:p>
    <w:p>
      <w:pPr>
        <w:pStyle w:val="PreformattedText"/>
        <w:bidi w:val="0"/>
        <w:spacing w:before="0" w:after="0"/>
        <w:jc w:val="left"/>
        <w:rPr/>
      </w:pPr>
      <w:r>
        <w:rPr/>
        <w:t xml:space="preserve"> </w:t>
      </w:r>
      <w:r>
        <w:rPr/>
        <w:t>,C1268_=_C1273 ,C1268_=_C1842 ,\nC1268_=_C3199 ,C1269_=_C1270 ,C1269_=_C1271 ,C1269_=_C1272 ,C1269_=_C1273 ,C1270_=_C1271 ,\nC1270_=_C1272 ,C1270_=_C1273 ,C1270_=_C3679 ,C1271_=_C1272 ,C1271_=_C1273 ,C1272_=_C1273 ,\nC1272_=_C4077 ,C1273_=_C1849 ,C1273_=_C3109 ,C1273_=_C4083 ,C1321_=_C1340 ,C1321_=_C1387 ,\nC1321_=_C1433 ,C1321_=_C1459 ,C1321_=_C1749 ,C1321_=_C1833 ,C1321_=_C1834 ,C1321_=_C1835 ,\nC1321_=_C1836 ,C1321_=_C1837 ,C1321_=_C1838 ,C1321_=_C1839 ,C1321_=_C1840 ,C1321_=_C1842 ,\nC1321_=_C1843 ,C1321_=_C1844 ,C1321_=_C1845 ,C1321_=_C1846 ,C1321_=_C1847 ,C1321_=_C1848 ,\nC1321_=_C1849 ,C1321_=_C1850 ,C1321_=_C1851 ,C1340_=_C1408 ,C1340_=_C1597 ,C1340_=_C1917 ,\nC1340_=_C1997 ,C1340_=_C2019 ,C1340_=_C2578 ,C1340_=_C2677 ,C1340_=_C2908 ,C1340_=_C3082 ,\nC1340_=_C3164 ,C1340_=_C3199 ,C1340_=_C3512 ,C1340_=_C3679 ,C1340_=_C3705 ,C1340_=_C3902 ,\nC1340_=_C4077 ,C1340_=_C4083 ,C1387_=_C1408 ,C1387_=_C1433 ,C1387_=_C1459 ,C1387_=_C1749 ,\nC1387_=_C1833 ,C1387_=_C1834 ,C1387_=_C1835 ,C1387_=_C1836 ,C1387_=_C1837 ,C1387_=_C1838 ,\nC1387_=_C1839 ,C1387_=_C1840 ,C1387_=_C1842 ,C1387_=_C1843 ,C1387_=_C1844 ,C1387_=_C1845 ,\nC1387_=_C1846 ,C1387_=_C1847 ,C1387_=_C1848 ,C1387_=_C1849 ,C1387_=_C1850 ,C1387_=_C1851 ,\nC1408_=_C1597 ,C1408_=_C1917 ,C1408_=_C1997 ,C1408_=_C2019 ,C1408_=_C2578 ,C1408_=_C2677 ,\nC1408_=_C2908 ,C1408_=_C3082 ,C1408_=_C3164 ,C1408_=_C3199 ,C1408_=_C3512 ,C1408_=_C3679 ,\nC1408_=_C3705 ,C1408_=_C3902 ,C1408_=_C4077 ,C1408_=_C4083 ,C1433_=_C1440 ,C1433_=_C1459 ,\nC1433_=_C1749 ,C1433_=_C1833 ,C1433_=_C1834 ,C1433_=_C1835 ,C1433_=_C1836 ,C1433_=_C1837 ,\nC1433_=_C1838 ,C1433_=_C1839 ,C1433_=_C1840 ,C1433_=_C1842 ,C1433_=_C1843 ,C1433_=_C1844 ,\nC1433_=_C1845 ,C1433_=_C1846 ,C1433_=_C1847 ,C1433_=_C1848 ,C1433_=_C1849 ,C1433_=_C1850 ,\nC1433_=_C1851 ,C1440_=_C1537 ,C1440_=_C1876 ,C1440_=_C2122 ,C1440_=_C2148 ,C1440_=_C2304 ,\nC1440_=_C2412 ,C1440_=_C2565 ,C1440_=_C2604 ,C1440_=_C2680 ,C1440_=_C2789 ,C1440_=_C2910 ,\nC1440_=_C3100 ,C1440_=_C3101 ,C1440_=_C3102 ,C1440_=_C3103 ,C1440_=_C3104 ,C1440_=_C3105 ,\nC1440_=_C3106 ,C1440_=_C3107 ,C1440_=_C3108 ,C1440_=_C3109 ,C1440_=_C3110 ,C1440_=_C3111 ,\nC1440_=_C3112 ,C1440_=_C3113 ,C1459_=_C1749 ,C1459_=_C1833 ,C1459_=_C1834 ,C1459_=_C1835 ,\nC1459_=_C1836 ,C1459_=_C1837 ,C1459_=_C1838 ,C1459_=_C1839 ,C1459_=_C1840 ,C1459_=_C1842 ,\nC1459_=_C1843 ,C1459_=_C1844 ,C1459_=_C1845 ,C1459_=_C1846 ,C1459_=_C1847 ,C1459_=_C1848 ,\nC1459_=_C1849 ,C1459_=_C1850 ,C1459_=_C1851 ,C1537_=_C1876 ,C1537_=_C2122 ,C1537_=_C2148 ,\nC1537_=_C2304 ,C1537_=_C2412 ,C1537_=_C2565 ,C1537_=_C2604 ,C1537_=_C2680 ,C1537_=_C2789 ,\nC1537_=_C2910 ,C1537_=_C3100 ,C1537_=_C3101 ,C1537_=_C3102 ,C1537_=_C3103 ,C1537_=_C3104 ,\nC1537_=_C3105 ,C1537_=_C3106 ,C1537_=_C3107 ,C1537_=_C3108 ,C1537_=_C3109 ,C1537_=_C3110 ,\nC1537_=_C3111 ,C1537_=_C3112 ,C1537_=_C3113 ,C1597_=_C1917 ,C1597_=_C1997 ,C1597_=_C2019 ,\nC1597_=_C2578 ,C1597_=_C2677 ,C1597_=_C2908 ,C1597_=_C3082 ,C1597_=_C3164 ,C1597_=_C3199 ,\nC1597_=_C3512 ,C1597_=_C3679 ,C1597_=_C3705 ,C1597_=_C3902 ,C1597_=_C4077 ,C1597_=_C4083 ,\nC1749_=_C1833 ,C1749_=_C1834 ,C1749_=_C1835 ,C1749_=_C1836 ,C1749_=_C1837 ,C1749_=_C1838 ,\nC1749_=_C1839 ,C1749_=_C1840 ,C1749_=_C1842 ,C1749_=_C1843 ,C1749_=_C1844 ,C1749_=_C1845 ,\nC1749_=_C1846 ,C1749_=_C1847 ,C1749_=_C1848 ,C1749_=_C1849 ,C1749_=_C1850 ,C1749_=_C1851 ,\nC1833_=_C1834 ,C1833_=_C1835 ,C1833_=_C1836 ,C1833_=_C1837 ,C1833_=_C1838 ,C1833_=_C1839 ,\nC1833_=_C1840 ,C1833_=_C1842 ,C1833_=_C1843 ,C1833_=_C1844 ,C1833_=_C1845 ,C1833_=_C1846 ,\nC1833_=_C1847 ,C1833_=_C1848 ,C1833_=_C1849 ,C1833_=_C1850 ,C1833_=_C1851 ,C1833_=_C1876 ,\nC1834_=_C1835 ,C1834_=_C1836 ,C1834_=_C1837 ,C1834_=_C1838 ,C1834_=_C1839 ,C1834_=_C1840 ,\nC1834_=_C1842 ,C1834_=_C1843 ,C1834_=_C1844 ,C1834_=_C1845 ,C1834_=_C1846 ,C1834_=_C1847 ,\nC1834_=_C1848 ,C1834_=_C1849 ,C1834_=_C1850 ,C1834_=_C1851 ,C1834_=_C2019 ,C1835_=_C1836 ,\nC1835_=_C1837 ,C1835_=_C1838 ,C1835_=_C1839 ,C1835_=_C1840 ,C1835_=_C1842 ,C1835_=_C1843 ,\nC1835_=_C1844 ,C1835_=_C1845 ,C1835_=_C1846 ,C1835_=_C1847 ,C1835_=_C1848 ,C1835_=_C1849 ,\nC1835_=_C1850 ,C1835_=_C1851 ,C1836_=_C1837 ,C1836_=_C1838 ,C1836_=_C1839 ,C1836_=_C1840 ,\nC1836_=_C1842 ,C1836_=_C1843 ,C1836_=_C1844 ,C1836_=_C1845 ,C1836_=_C1846 ,C1836_=_C1847 ,\nC1836_=_C1848 ,C1836_=_C1849 ,C1836_=_C1850 ,C1836_=_C1851 ,C1836_=_C2122 ,C1837_=_C1838 ,\nC1837_=_C1839 ,C1837_=_C1840 ,C1837_=_C1842 ,C1837_=_C1843 ,C1837_=_C1844 ,C1837_=_C1845 ,\nC1837_=_C1846 ,C1837_=_C1847 ,C1837_=_C1848 ,C1837_=_C1849 ,C1837_=_C1850 ,C1837_=_C1851 ,\nC1837_=_C2412 ,C1838_=_C1839 ,C1838_=_C1840 ,C1838_=_C1842 ,C1838_=_C1843 ,C1838_=_C1844 ,\nC1838_=_C1845 ,C1838_=_C1846 ,C1838_=_C1847 ,C1838_=_C1848 ,C1838_=_C1849 ,C1838_=_C1850 ,\nC1838_=_C1851 ,C1838_=_C2677 ,C1839_=_C1840 ,C1839_=_C1842 ,C1839_=_C1843 ,C1839_=_C1844 ,\nC1839_=_C1845 ,C1839_=_C1846 ,C1839_=_C1847 ,C1839_=_C1848 ,C1839_=_C1849 ,C1839_=_C1850 ,\nC1839_=_C1851 ,C1839_=_C2908 ,C1840_=_C1842 ,C1840_=_C1843 ,C1840_=_C1844 ,C1840_=_C1845 ,\nC1840_=_C1846 ,C1840_=_C1847 ,C1840_=_C1848 ,C1840_=_C1849 ,C1840_=_C1850 ,C1840_=_C1851 ,\nC1840_=_C3082 ,C1842_=_C1843 ,C1842_=_C1844 ,C1842_=_C1845 ,C1842_=_C1846 ,C1842_=_C1847 ,\nC1842_=_C1848 ,C1842_=_C1849 ,C1842_=_C1850 ,C1842_=_C1851 ,C1842_=_C3199 ,C1843_=_C1844 ,\nC1843_=_C1845 ,C1843_=_C1846 ,C1843_=_C1847 ,C1843_=_C1848 ,C1843_=_C1849 ,C1843_=_C1850 ,\nC1843_=_C1851 ,C1843_=_C3102 ,C1844_=_C1845 ,C1844_=_C1846 ,C1844_=_C1847 ,C1844_=_C1848 ,\nC1844_=_C1849 ,C1844_=_C1850 ,C1844_=_C1851 ,C1845_=_C1846 ,C1845_=_C1847 ,C1845_=_C1848 ,\nC1845_=_C1849 ,C1845_=_C1850 ,C1845_=_C1851 ,C1846_=_C1847 ,C1846_=_C1848 ,C1846_=_C1849 ,\nC1846_=_C1850 ,C1846_=_C1851 ,C1847_=_C1848 ,C1847_=_C1849 ,C1847_=_C1850 ,C1847_=_C1851 ,\nC1847_=_C3106 ,C1848_=_C1849 ,C1848_=_C1850 ,C1848_=_C1851 ,C1849_=_C1850 ,C1849_=_C1851 ,\nC1849_=_C3109 ,C1849_=_C4083 ,C1850_=_C1851 ,C1850_=_C3110 ,C1851_=_C3111 ,C1876_=_C2122 ,\nC1876_=_C2148 ,C1876_=_C2304 ,C1876_=_C2412 ,C1876_=_C2565 ,C1876_=_C2604 ,C1876_=_C2680 ,\nC1876_=_C2789 ,C1876_=_C2910 ,C1876_=_C3100 ,C1876_=_C3101 ,C1876_=_C3102 ,C1876_=_C3103 ,\nC1876_=_C3104 ,C1876_=_C3105 ,C1876_=_C3106 ,C1876_=_C3107 ,C1876_=_C3108 ,C1876_=_C3109 ,\nC1876_=_C3110 ,C1876_=_C3111 ,C1876_=_C3112 ,C1876_=_C3113 ,C1917_=_C1997 ,C1917_=_C2019 ,\nC1917_=_C2578 ,C1917_=_C2677 ,C1917_=_C2908 ,C1917_=_C3082 ,C1917_=_C3164 ,C1917_=_C3199 ,\nC1917_=_C3512 ,C1917_=_C3679 ,C1917_=_C3705 ,C1917_=_C3902 ,C1917_=_C4077 ,C1917_=_C4083 ,\nC1997_=_C2019 ,C1997_=_C2578 ,C1997_=_C2677 ,C1997_=_C2908 ,C1997_=_C3082 ,C1997_=_C3164 ,\nC1997_=_C3199 ,C1997_=_C3512 ,C1997_=_C3679 ,C1997_=_C3705 ,C1997_=_C3902 ,C1997_=_C4077 ,\nC1997_=_C4083 ,C2019_=_C2578 ,C2019_=_C2677 ,C2019_=_C2908 ,C2019_=_C3082 ,C2019_=_C3164 ,\nC2019_=_C3199 ,C2019_=_C3512 ,C2019_=_C3679 ,C2019_=_C3705 ,C2019_=_C3902 ,C2019_=_C4077 ,\nC2019_=_C4083 ,C2122_=_C2148 ,C2122_=_C2304 ,C2122_=_C2412 ,C2122_=_C2565 ,C2122_=_C2604 ,\nC2122_=_C2680 ,C2122_=_C2789 ,C2122_=_C2910 ,C2122_=_C3100 ,C2122_=_C3101 ,C2122_=_C3102 ,\nC2122_=_C3103 ,C2122_=_C3104 ,C2122_=_C3105 ,C2122_=_C3106 ,C2122_=_C3107 ,C2122_=_C3108 ,\nC2122_=_C3109 ,C2122_=_C3110 ,C2122_=_C3111 ,C2122_=_C3112 ,C2122_=_C3113 ,C2148_=_C2304 ,\nC2148_=_C2412 ,C2148_=_C2565 ,C2148_=_C2604 ,C2148_=_C2680 ,C2148_=_C2789 ,C2148_=_C2910 ,\nC2148_=_C3100 ,C2148_=_C3101 ,C2148_=_C3102 ,C2148_=_C3103 ,C2148_=_C3104 ,C2148_=_C3105 ,\nC2148_=_C3106 ,C2148_=_C3107 ,C2148_=_C3108 ,C2148_=_C3109 ,C2148_=_C3110 ,C2148_=_C3111 ,\nC2148_=_C3112 ,C2148_=_C3113 ,C2304_=_C2412 ,C2304_=_C2565 ,C2304_=_C2604 ,C2304_=_C2680 ,\nC2304_=_C2789 ,C2304_=_C2910 ,C2304_=_C3100 ,C2304_=_C3101 ,C2304_=_C3102 ,C2304_=_C3103 ,\nC2304_=_C3104 ,C2304_=_C3105 ,C2304_=_C3106 ,C2304_=_C3107 ,C2304_=_C3108 ,C2304_=_C3109 ,\nC2304_=_C3110 ,C2304_=_C3111 ,C2304_=_C3112 ,C2304_=_C3113 ,C2412_=_C2565 ,C2412_=_C2604 ,\nC2412_=_C2680 ,C2412_=_C2789 ,C2412_=_C2910 ,C2412_=_C3100 ,C2412_=_C3101 ,C2412_=_C3102 ,\nC2412_=_C3103 ,C2412_=_C3104 ,C2412_=_C3105 ,C2412_=_C3106 ,C2412_=_C3107 ,C2412_=_C3108 ,\nC2412_=_C3109 ,C2412_=_C3110 ,C2412_=_C3111 ,C2412_=_C3112 ,C2412_=_C3113 ,C2565_=_C2578 ,\nC2565_=_C2604 ,C2565_=_C2680 ,C2565_=_C2789 ,C2565_=_C2910 ,C2565_=_C3100 ,C2565_=_C3101 ,\nC2565_=_C3102 ,C2565_=_C3103 ,C2565_=_C3104 ,C2565_=_C3105 ,C2565_=_C3106 ,C2565_=_C3107 ,\nC2565_=_C3108 ,C2565_=_C3109 ,C2565_=_C3110 ,C2565_=_C3111 ,C2565_=_C3112 ,C2565_=_C3113 ,\nC2578_=_C2677 ,C2578_=_C2908 ,C2578_=_C3082 ,C2578_=_C3164 ,C2578_=_C3199 ,C2578_=_C3512 ,\nC2578_=_C3679 ,C2578_=_C3705 ,C2578_=_C3902 ,C2578_=_C4077 ,C2578_=_C4083 ,C2604_=_C2680 ,\nC2604_=_C2789 ,C2604_=_C2910 ,C2604_=_C3100 ,C2604_=_C3101 ,C2604_=_C3102 ,C2604_=_C3103 ,\nC2604_=_C3104 ,C2604_=_C3105 ,C2604_=_C3106 ,C2604_=_C3107 ,C2604_=_C3108 ,C2604_=_C3109 ,\nC2604_=_C3110 ,C2604_=_C3111 ,C2604_=_C3112 ,C2604_=_C3113 ,C2677_=_C2908 ,C2677_=_C3082 ,\nC2677_=_C3164 ,C2677_=_C3199 ,C2677_=_C3512 ,C2677_=_C3679 ,C2677_=_C3705 ,C2677_=_C3902 ,\nC2677_=_C4077 ,C2677_=_C4083 ,C2680_=_C2789 ,C2680_=_C2910 ,C2680_=_C3100 ,C2680_=_C3101 ,\nC2680_=_C3102 ,C2680_=_C3103 ,C2680_=_C3104 ,C2680_=_C3105 ,C2680_=_C3106 ,C2680_=_C3107 ,\nC2680_=_C3108 ,C2680_=_C3109 ,C2680_=_C3110 ,C2680_=_C3111 ,C2680_=_C3112 ,C2680_=_C3113 ,\nC2789_=_C2910 ,C2789_=_C3100 ,C2789_=_C3101 ,C2789_=_C3102 ,C2789_=_C3103 ,C2789_=_C3104 ,\nC2789_=_C3105 ,C2789_=_C3106 ,C2789_=_C3107 ,C2789_=_C3108 ,C2789_=_C3109 ,C2789_=_C3110 ,\nC2789_=_C3111 ,C2789_=_C3112 ,C2789_=_C3113 ,C2908_=_C3082 ,C2908_=_C3164 ,C2908_=_C3199 ,\nC2908_=_C3512 ,C2908_=_C3679 ,C2908_=_C3705 ,C2908_=_C3902 ,C2908_=_C4077 ,C2908_=_C4083 ,\nC2910_=_C3100 ,C2910_=_C3101 ,C2910_=_C3102 ,C2910_=_C3103 ,C2910_=_C3104 ,C2910_=_C3105 ,\nC2910_=_C3106 ,C2910_=_C3107 ,C2910_=_C3108 ,C2910_=_C3109 ,C2910_=_C3110 ,C2910_=_C3111 ,\nC2910_=_C3112 ,C2910_=_C3113 ,C3082_=_C3164 ,C3082_=_C3199 ,C3082_=_C3512 ,C3082_=_C3679 ,\nC3082_=_C3705 ,C3082_=_C3902</w:t>
      </w:r>
    </w:p>
    <w:p>
      <w:pPr>
        <w:pStyle w:val="PreformattedText"/>
        <w:bidi w:val="0"/>
        <w:spacing w:before="0" w:after="0"/>
        <w:jc w:val="left"/>
        <w:rPr/>
      </w:pPr>
      <w:r>
        <w:rPr/>
        <w:t xml:space="preserve"> </w:t>
      </w:r>
      <w:r>
        <w:rPr/>
        <w:t>,C3082_=_C4077 ,C3082_=_C4083 ,C3100_=_C3101 ,C3100_=_C3102 ,\nC3100_=_C3103 ,C3100_=_C3104 ,C3100_=_C3105 ,C3100_=_C3106 ,C3100_=_C3107 ,C3100_=_C3108 ,\nC3100_=_C3109 ,C3100_=_C3110 ,C3100_=_C3111 ,C3100_=_C3112 ,C3100_=_C3113 ,C3100_=_C3164 ,\nC3101_=_C3102 ,C3101_=_C3103 ,C3101_=_C3104 ,C3101_=_C3105 ,C3101_=_C3106 ,C3101_=_C3107 ,\nC3101_=_C3108 ,C3101_=_C3109 ,C3101_=_C3110 ,C3101_=_C3111 ,C3101_=_C3112 ,C3101_=_C3113 ,\nC3102_=_C3103 ,C3102_=_C3104 ,C3102_=_C3105 ,C3102_=_C3106 ,C3102_=_C3107 ,C3102_=_C3108 ,\nC3102_=_C3109 ,C3102_=_C3110 ,C3102_=_C3111 ,C3102_=_C3112 ,C3102_=_C3113 ,C3103_=_C3104 ,\nC3103_=_C3105 ,C3103_=_C3106 ,C3103_=_C3107 ,C3103_=_C3108 ,C3103_=_C3109 ,C3103_=_C3110 ,\nC3103_=_C3111 ,C3103_=_C3112 ,C3103_=_C3113 ,C3104_=_C3105 ,C3104_=_C3106 ,C3104_=_C3107 ,\nC3104_=_C3108 ,C3104_=_C3109 ,C3104_=_C3110 ,C3104_=_C3111 ,C3104_=_C3112 ,C3104_=_C3113 ,\nC3105_=_C3106 ,C3105_=_C3107 ,C3105_=_C3108 ,C3105_=_C3109 ,C3105_=_C3110 ,C3105_=_C3111 ,\nC3105_=_C3112 ,C3105_=_C3113 ,C3106_=_C3107 ,C3106_=_C3108 ,C3106_=_C3109 ,C3106_=_C3110 ,\nC3106_=_C3111 ,C3106_=_C3112 ,C3106_=_C3113 ,C3107_=_C3108 ,C3107_=_C3109 ,C3107_=_C3110 ,\nC3107_=_C3111 ,C3107_=_C3112 ,C3107_=_C3113 ,C3108_=_C3109 ,C3108_=_C3110 ,C3108_=_C3111 ,\nC3108_=_C3112 ,C3108_=_C3113 ,C3109_=_C3110 ,C3109_=_C3111 ,C3109_=_C3112 ,C3109_=_C3113 ,\nC3109_=_C4083 ,C3110_=_C3111 ,C3110_=_C3112 ,C3110_=_C3113 ,C3111_=_C3112 ,C3111_=_C3113 ,\nC3112_=_C3113 ,C3164_=_C3199 ,C3164_=_C3512 ,C3164_=_C3679 ,C3164_=_C3705 ,C3164_=_C3902 ,\nC3164_=_C4077 ,C3164_=_C4083 ,C3199_=_C3512 ,C3199_=_C3679 ,C3199_=_C3705 ,C3199_=_C3902 ,\nC3199_=_C4077 ,C3199_=_C4083 ,C3512_=_C3679 ,C3512_=_C3705 ,C3512_=_C3902 ,C3512_=_C4077 ,\nC3512_=_C4083 ,C3679_=_C3705 ,C3679_=_C3902 ,C3679_=_C4077 ,C3679_=_C4083 ,C3705_=_C3902 ,\nC3705_=_C4077 ,C3705_=_C4083 ,C3902_=_C4077 ,C3902_=_C4083 ,C4077_=_C4083 ,"];225[shape=box, label="id:225 level: 6\n110: C16 C39 C125 C127 C151 \nC168 C189 C207 C208 C230 C248 \nC249 C273 C284 C285 C288 C291 \nC301 C302 C319 C329 C337 C354 \nC384 C436 C465 C671 C1042 C1052 \nC1066 C1067 C1079 C1095 C1201 C1236 \nC1255 C1278 C1318 C1319 C1321 C1322 \nC1323 C1324 C1325 C1326 C1327 C1328 \nC1329 C1330 C1331 C1332 C1333 C1334 \nC1335 C1336 C1337 C1338 C1339 C1340 \nC1458 C1460 C1749 C1750 C1751 C1752 \nC1753 C1754 C1755 C1756 C1757 C1758 \nC1759 C1760 C1761 C1762 C1763 C1764 \nC1765 C1766 C1767 C1768 C2063 C2064 \nC2065 C2066 C2067 C2068 C2069 C2070 \nC2071 C2072 C2074 C2075 C2227 C2326 \nC2382 C2652 C2919 C3204 C3295 C3326 \nC3368 C3574 C3724 C3725 C3726 C3727 \nC3728 C3729 C3730 \n1555: C16_=_C39( C16 C39 ) C16_=_C125( C16 C125 ) C16_=_C168( C16 C168 ) C16_=_C189( C16 C189 ) C16_=_C230( C16 C230 ) \nC16_=_C288( C16 C288 ) C16_=_C337( C16 C337 ) C16_=_C384( C16 C384 ) C16_=_C465( C16 C465 ) C16_=_C1067( C16 C1067 ) C16_=_C1095( C16 C1095 ) \nC16_=_C1236( C16 C1236 ) C16_=_C1278( C16 C1278 ) C16_=_C1460( C16 C1460 ) C16_=_C1752( C16 C1752 ) C16_=_C2063( C16 C2063 ) C16_=_C2064( C16 C2064 ) \nC16_=_C2065( C16 C2065 ) C16_=_C2066( C16 C2066 ) C16_=_C2067( C16 C2067 ) C16_=_C2068( C16 C2068 ) C16_=_C2069( C16 C2069 ) C16_=_C2070( C16 C2070 ) \nC16_=_C2071( C16 C2071 ) C16_=_C2072( C16 C2072 ) C16_=_C2074( C16 C2074 ) C16_=_C2075( C16 C2075 ) C39_=_C125( C39 C125 ) C39_=_C168( C39 C168 ) \nC39_=_C189( C39 C189 ) C39_=_C230( C39 C230 ) C39_=_C288( C39 C288 ) C39_=_C337( C39 C337 ) C39_=_C384( C39 C384 ) C39_=_C465( C39 C465 ) \nC39_=_C1067( C39 C1067 ) C39_=_C1095( C39 C1095 ) C39_=_C1236( C39 C1236 ) C39_=_C1278( C39 C1278 ) C39_=_C1460( C39 C1460 ) C39_=_C1752( C39 C1752 ) \nC39_=_C2063( C39 C2063 ) C39_=_C2064( C39 C2064 ) C39_=_C2065( C39 C2065 ) C39_=_C2066( C39 C2066 ) C39_=_C2067( C39 C2067 ) C39_=_C2068( C39 C2068 ) \nC39_=_C2069( C39 C2069 ) C39_=_C2070( C39 C2070 ) C39_=_C2071( C39 C2071 ) C39_=_C2072( C39 C2072 ) C39_=_C2074( C39 C2074 ) C39_=_C2075( C39 C2075 ) \nC125_=_C127( C125 C127 ) C125_=_C168( C125 C168 ) C125_=_C189( C125 C189 ) C125_=_C230( C125 C230 ) C125_=_C288( C125 C288 ) C125_=_C337( C125 C337 ) \nC125_=_C384( C125 C384 ) C125_=_C465( C125 C465 ) C125_=_C1067( C125 C1067 ) C125_=_C1095( C125 C1095 ) C125_=_C1236( C125 C1236 ) C125_=_C1278( C125 C1278 ) \nC125_=_C1460( C125 C1460 ) C125_=_C1752( C125 C1752 ) C125_=_C2063( C125 C2063 ) C125_=_C2064( C125 C2064 ) C125_=_C2065( C125 C2065 ) C125_=_C2066( C125 C2066 ) \nC125_=_C2067( C125 C2067 ) C125_=_C2068( C125 C2068 ) C125_=_C2069( C125 C2069 ) C125_=_C2070( C125 C2070 ) C125_=_C2071( C125 C2071 ) C125_=_C2072( C125 C2072 ) \nC125_=_C2074( C125 C2074 ) C125_=_C2075( C125 C2075 ) C127_=_C151( C127 C151 ) C127_=_C273( C127 C273 ) C127_=_C291( C127 C291 ) C127_=_C319( C127 C319 ) \nC127_=_C329( C127 C329 ) C127_=_C354( C127 C354 ) C127_=_C1052( C127 C1052 ) C127_=_C1079( C127 C1079 ) C127_=_C1201( C127 C1201 ) C127_=_C1762( C127 C1762 ) \nC127_=_C2227( C127 C2227 ) C127_=_C2326( C127 C2326 ) C127_=_C2382( C127 C2382 ) C127_=_C2652( C127 C2652 ) C127_=_C2919( C127 C2919 ) C127_=_C3204( C127 C3204 ) \nC127_=_C3295( C127 C3295 ) C127_=_C3326( C127 C3326 ) C127_=_C3368( C127 C3368 ) C127_=_C3574( C127 C3574 ) C127_=_C3724( C127 C3724 ) C127_=_C3725( C127 C3725 ) \nC127_=_C3726( C127 C3726 ) C127_=_C3727( C127 C3727 ) C127_=_C3728( C127 C3728 ) C127_=_C3729( C127 C3729 ) C127_=_C3730( C127 C3730 ) C151_=_C273( C151 C273 ) \nC151_=_C291( C151 C291 ) C151_=_C319( C151 C319 ) C151_=_C329( C151 C329 ) C151_=_C354( C151 C354 ) C151_=_C1052( C151 C1052 ) C151_=_C1079( C151 C1079 ) \nC151_=_C1201( C151 C1201 ) C151_=_C1762( C151 C1762 ) C151_=_C2227( C151 C2227 ) C151_=_C2326( C151 C2326 ) C151_=_C2382( C151 C2382 ) C151_=_C2652( C151 C2652 ) \nC151_=_C2919( C151 C2919 ) C151_=_C3204( C151 C3204 ) C151_=_C3295( C151 C3295 ) C151_=_C3326( C151 C3326 ) C151_=_C3368( C151 C3368 ) C151_=_C3574( C151 C3574 ) \nC151_=_C3724( C151 C3724 ) C151_=_C3725( C151 C3725 ) C151_=_C3726( C151 C3726 ) C151_=_C3727( C151 C3727 ) C151_=_C3728( C151 C3728 ) C151_=_C3729( C151 C3729 ) \nC151_=_C3730( C151 C3730 ) C168_=_C189( C168 C189 ) C168_=_C230( C168 C230 ) C168_=_C288( C168 C288 ) C168_=_C337( C168 C337 ) C168_=_C384( C168 C384 ) \nC168_=_C465( C168 C465 ) C168_=_C1067( C168 C1067 ) C168_=_C1095( C168 C1095 ) C168_=_C1236( C168 C1236 ) C168_=_C1278( C168 C1278 ) C168_=_C1460( C168 C1460 ) \nC168_=_C1752( C168 C1752 ) C168_=_C2063( C168 C2063 ) C168_=_C2064( C168 C2064 ) C168_=_C2065( C168 C2065 ) C168_=_C2066( C168 C2066 ) C168_=_C2067( C168 C2067 ) \nC168_=_C2068( C168 C2068 ) C168_=_C2069( C168 C2069 ) C168_=_C2070( C168 C2070 ) C168_=_C2071( C168 C2071 ) C168_=_C2072( C168 C2072 ) C168_=_C2074( C168 C2074 ) \nC168_=_C2075( C168 C2075 ) C189_=_C230( C189 C230 ) C189_=_C288( C189 C288 ) C189_=_C337( C189 C337 ) C189_=_C384( C189 C384 ) C189_=_C465( C189 C465 ) \nC189_=_C1067( C189 C1067 ) C189_=_C1095( C189 C1095 ) C189_=_C1236( C189 C1236 ) C189_=_C1278( C189 C1278 ) C189_=_C1460( C189 C1460 ) C189_=_C1752( C189 C1752 ) \nC189_=_C2063( C189 C2063 ) C189_=_C2064( C189 C2064 ) C189_=_C2065( C189 C2065 ) C189_=_C2066( C189 C2066 ) C189_=_C2067( C189 C2067 ) C189_=_C2068( C189 C2068 ) \nC189_=_C2069( C189 C2069 ) C189_=_C2070( C189 C2070 ) C189_=_C2071( C189 C2071 ) C189_=_C2072( C189 C2072 ) C189_=_C2074( C189 C2074 ) C189_=_C2075( C189 C2075 ) \nC207_=_C208( C207 C208 ) C207_=_C248( C207 C248 ) C207_=_C284( C207 C284 ) C207_=_C301( C207 C301 ) C207_=_C671( C207 C671 ) C207_=_C1255( C207 C1255 ) \nC207_=_C1318( C207 C1318 ) C207_=_C1319( C207 C1319 ) C207_=_C1321( C207 C1321 ) C207_=_C1322( C207 C1322 ) C207_=_C1323( C207 C1323 ) C207_=_C1324( C207 C1324 ) \nC207_=_C1325( C207 C1325 ) C207_=_C1326( C207 C1326 ) C207_=_C1327( C207 C1327 ) C207_=_C1328( C207 C1328 ) C207_=_C1329( C207 C1329 ) C207_=_C1330( C207 C1330 ) \nC207_=_C1331( C207 C1331 ) C207_=_C1332( C207 C1332 ) C207_=_C1333( C207 C1333 ) C207_=_C1334( C207 C1334 ) C207_=_C1335( C207 C1335 ) C207_=_C1336( C207 C1336 ) \nC207_=_C1337( C207 C1337 ) C207_=_C1338( C207 C1338 ) C207_=_C1339( C207 C1339 ) C207_=_C1340( C207 C1340 ) C208_=_C249( C208 C249 ) C208_=_C285( C208 C285 ) \nC208_=_C302( C208 C302 ) C208_=_C436( C208 C436 ) C208_=_C1042( C208 C1042 ) C208_=_C1066( C208 C1066 ) C208_=_C1458( C208 C1458 ) C208_=_C1749( C208 C1749 ) \nC208_=_C1750( C208 C1750 ) C208_=_C1751( C208 C1751 ) C208_=_C1752( C208 C1752 ) C208_=_C1753( C208 C1753 ) C208_=_C1754( C208 C1754 ) C208_=_C1755( C208 C1755 ) \nC208_=_C1756( C208 C1756 ) C208_=_C1757( C208 C1757 ) C208_=_C1758( C208 C1758 ) C208_=_C1759( C208 C1759 ) C208_=_C1760( C208 C1760 ) C208_=_C1761( C208 C1761 ) \nC208_=_C1762( C208 C1762 ) C208_=_C1763( C208 C1763 ) C208_=_C1764( C208 C1764 ) C208_=_C1765( C208 C1765 ) C208_=_C1766( C208 C1766 ) C208_=_C1767( C208 C1767 ) \nC208_=_C1768( C208 C1768 ) C230_=_C288( C230 C288 ) C230_=_C337( C230 C337 ) C230_=_C384( C230 C384 ) C230_=_C465( C230 C465 ) C230_=_C1067( C230 C1067 ) \nC230_=_C1095( C230 C1095 ) C230_=_C1236( C230 C1236 ) C230_=_C1278( C230 C1278 ) C230_=_C1460( C230 C1460 ) C230_=_C1752( C230 C1752 ) C230_=_C2063( C230 C2063 ) \nC230_=_C2064( C230 C2064 ) C230_=_C2065( C230 C2065 ) C230_=_C2066( C230 C2066 ) C230_=_C2067( C230 C2067 ) C230_=_C2068( C230 C2068 ) C230_=_C2069( C230 C2069 ) \nC230_=_C2070( C230 C2070 ) C230_=_C2071( C230 C2071 ) C230_=_C2072( C230 C2072 ) C230_=_C2074( C230 C2074 ) C230_=_C2075( C230 C2075 ) C248_=_C249( C248 C249 ) \nC248_=_C284( C248 C284 ) C248_=_C301( C248 C301 ) C248_=_C671( C248 C671 ) C248_=_C1255( C248 C1255 ) C248_=_C1318( C248 C1318 ) C248_=_C1319( C248 C1319 ) \nC248_=_C1321( C248 C1321 ) C248_=_C1322( C248 C1322 ) C248_=_C1323( C248 C1323 ) C248_=_C1324( C248 C1324 ) C248_=_C1325( C248 C1325 ) C248_=_C1326( C248 C1326 ) \nC248_=_C1327( C248 C1327 ) C248_=_C1328( C248 C1328 ) C248_=_C1329( C248 C1329 ) C248_=_C1330( C248 C1330 ) C248_=_C1331( C248 C1331 ) C248_=_C1332( C248 C1332 ) \nC248_=_C1333(</w:t>
      </w:r>
    </w:p>
    <w:p>
      <w:pPr>
        <w:pStyle w:val="PreformattedText"/>
        <w:bidi w:val="0"/>
        <w:spacing w:before="0" w:after="0"/>
        <w:jc w:val="left"/>
        <w:rPr/>
      </w:pPr>
      <w:r>
        <w:rPr/>
        <w:t xml:space="preserve"> </w:t>
      </w:r>
      <w:r>
        <w:rPr/>
        <w:t>C248 C1333 ) C248_=_C1334( C248 C1334 ) C248_=_C1335( C248 C1335 ) C248_=_C1336( C248 C1336 ) C248_=_C1337( C248 C1337 ) C248_=_C1338( C248 C1338 ) \nC248_=_C1339( C248 C1339 ) C248_=_C1340( C248 C1340 ) C249_=_C285( C249 C285 ) C249_=_C302( C249 C302 ) C249_=_C436( C249 C436 ) C249_=_C1042( C249 C1042 ) \nC249_=_C1066( C249 C1066 ) C249_=_C1458( C249 C1458 ) C249_=_C1749( C249 C1749 ) C249_=_C1750( C249 C1750 ) C249_=_C1751( C249 C1751 ) C249_=_C1752( C249 C1752 ) \nC249_=_C1753( C249 C1753 ) C249_=_C1754( C249 C1754 ) C249_=_C1755( C249 C1755 ) C249_=_C1756( C249 C1756 ) C249_=_C1757( C249 C1757 ) C249_=_C1758( C249 C1758 ) \nC249_=_C1759( C249 C1759 ) C249_=_C1760( C249 C1760 ) C249_=_C1761( C249 C1761 ) C249_=_C1762( C249 C1762 ) C249_=_C1763( C249 C1763 ) C249_=_C1764( C249 C1764 ) \nC249_=_C1765( C249 C1765 ) C249_=_C1766( C249 C1766 ) C249_=_C1767( C249 C1767 ) C249_=_C1768( C249 C1768 ) C273_=_C291( C273 C291 ) C273_=_C319( C273 C319 ) \nC273_=_C329( C273 C329 ) C273_=_C354( C273 C354 ) C273_=_C1052( C273 C1052 ) C273_=_C1079( C273 C1079 ) C273_=_C1201( C273 C1201 ) C273_=_C1762( C273 C1762 ) \nC273_=_C2227( C273 C2227 ) C273_=_C2326( C273 C2326 ) C273_=_C2382( C273 C2382 ) C273_=_C2652( C273 C2652 ) C273_=_C2919( C273 C2919 ) C273_=_C3204( C273 C3204 ) \nC273_=_C3295( C273 C3295 ) C273_=_C3326( C273 C3326 ) C273_=_C3368( C273 C3368 ) C273_=_C3574( C273 C3574 ) C273_=_C3724( C273 C3724 ) C273_=_C3725( C273 C3725 ) \nC273_=_C3726( C273 C3726 ) C273_=_C3727( C273 C3727 ) C273_=_C3728( C273 C3728 ) C273_=_C3729( C273 C3729 ) C273_=_C3730( C273 C3730 ) C284_=_C285( C284 C285 ) \nC284_=_C288( C284 C288 ) C284_=_C291( C284 C291 ) C284_=_C301( C284 C301 ) C284_=_C671( C284 C671 ) C284_=_C1255( C284 C1255 ) C284_=_C1318( C284 C1318 ) \nC284_=_C1319( C284 C1319 ) C284_=_C1321( C284 C1321 ) C284_=_C1322( C284 C1322 ) C284_=_C1323( C284 C1323 ) C284_=_C1324( C284 C1324 ) C284_=_C1325( C284 C1325 ) \nC284_=_C1326( C284 C1326 ) C284_=_C1327( C284 C1327 ) C284_=_C1328( C284 C1328 ) C284_=_C1329( C284 C1329 ) C284_=_C1330( C284 C1330 ) C284_=_C1331( C284 C1331 ) \nC284_=_C1332( C284 C1332 ) C284_=_C1333( C284 C1333 ) C284_=_C1334( C284 C1334 ) C284_=_C1335( C284 C1335 ) C284_=_C1336( C284 C1336 ) C284_=_C1337( C284 C1337 ) \nC284_=_C1338( C284 C1338 ) C284_=_C1339( C284 C1339 ) C284_=_C1340( C284 C1340 ) C285_=_C288( C285 C288 ) C285_=_C291( C285 C291 ) C285_=_C302( C285 C302 ) \nC285_=_C436( C285 C436 ) C285_=_C1042( C285 C1042 ) C285_=_C1066( C285 C1066 ) C285_=_C1458( C285 C1458 ) C285_=_C1749( C285 C1749 ) C285_=_C1750( C285 C1750 ) \nC285_=_C1751( C285 C1751 ) C285_=_C1752( C285 C1752 ) C285_=_C1753( C285 C1753 ) C285_=_C1754( C285 C1754 ) C285_=_C1755( C285 C1755 ) C285_=_C1756( C285 C1756 ) \nC285_=_C1757( C285 C1757 ) C285_=_C1758( C285 C1758 ) C285_=_C1759( C285 C1759 ) C285_=_C1760( C285 C1760 ) C285_=_C1761( C285 C1761 ) C285_=_C1762( C285 C1762 ) \nC285_=_C1763( C285 C1763 ) C285_=_C1764( C285 C1764 ) C285_=_C1765( C285 C1765 ) C285_=_C1766( C285 C1766 ) C285_=_C1767( C285 C1767 ) C285_=_C1768( C285 C1768 ) \nC288_=_C291( C288 C291 ) C288_=_C337( C288 C337 ) C288_=_C384( C288 C384 ) C288_=_C465( C288 C465 ) C288_=_C1067( C288 C1067 ) C288_=_C1095( C288 C1095 ) \nC288_=_C1236( C288 C1236 ) C288_=_C1278( C288 C1278 ) C288_=_C1460( C288 C1460 ) C288_=_C1752( C288 C1752 ) C288_=_C2063( C288 C2063 ) C288_=_C2064( C288 C2064 ) \nC288_=_C2065( C288 C2065 ) C288_=_C2066( C288 C2066 ) C288_=_C2067( C288 C2067 ) C288_=_C2068( C288 C2068 ) C288_=_C2069( C288 C2069 ) C288_=_C2070( C288 C2070 ) \nC288_=_C2071( C288 C2071 ) C288_=_C2072( C288 C2072 ) C288_=_C2074( C288 C2074 ) C288_=_C2075( C288 C2075 ) C291_=_C319( C291 C319 ) C291_=_C329( C291 C329 ) \nC291_=_C354( C291 C354 ) C291_=_C1052( C291 C1052 ) C291_=_C1079( C291 C1079 ) C291_=_C1201( C291 C1201 ) C291_=_C1762( C291 C1762 ) C291_=_C2227( C291 C2227 ) \nC291_=_C2326( C291 C2326 ) C291_=_C2382( C291 C2382 ) C291_=_C2652( C291 C2652 ) C291_=_C2919( C291 C2919 ) C291_=_C3204( C291 C3204 ) C291_=_C3295( C291 C3295 ) \nC291_=_C3326( C291 C3326 ) C291_=_C3368( C291 C3368 ) C291_=_C3574( C291 C3574 ) C291_=_C3724( C291 C3724 ) C291_=_C3725( C291 C3725 ) C291_=_C3726( C291 C3726 ) \nC291_=_C3727( C291 C3727 ) C291_=_C3728( C291 C3728 ) C291_=_C3729( C291 C3729 ) C291_=_C3730( C291 C3730 ) C301_=_C302( C301 C302 ) C301_=_C671( C301 C671 ) \nC301_=_C1255( C301 C1255 ) C301_=_C1318( C301 C1318 ) C301_=_C1319( C301 C1319 ) C301_=_C1321( C301 C1321 ) C301_=_C1322( C301 C1322 ) C301_=_C1323( C301 C1323 ) \nC301_=_C1324( C301 C1324 ) C301_=_C1325( C301 C1325 ) C301_=_C1326( C301 C1326 ) C301_=_C1327( C301 C1327 ) C301_=_C1328( C301 C1328 ) C301_=_C1329( C301 C1329 ) \nC301_=_C1330( C301 C1330 ) C301_=_C1331( C301 C1331 ) C301_=_C1332( C301 C1332 ) C301_=_C1333( C301 C1333 ) C301_=_C1334( C301 C1334 ) C301_=_C1335( C301 C1335 ) \nC301_=_C1336( C301 C1336 ) C301_=_C1337( C301 C1337 ) C301_=_C1338( C301 C1338 ) C301_=_C1339( C301 C1339 ) C301_=_C1340( C301 C1340 ) C302_=_C436( C302 C436 ) \nC302_=_C1042( C302 C1042 ) C302_=_C1066( C302 C1066 ) C302_=_C1458( C302 C1458 ) C302_=_C1749( C302 C1749 ) C302_=_C1750( C302 C1750 ) C302_=_C1751( C302 C1751 ) \nC302_=_C1752( C302 C1752 ) C302_=_C1753( C302 C1753 ) C302_=_C1754( C302 C1754 ) C302_=_C1755( C302 C1755 ) C302_=_C1756( C302 C1756 ) C302_=_C1757( C302 C1757 ) \nC302_=_C1758( C302 C1758 ) C302_=_C1759( C302 C1759 ) C302_=_C1760( C302 C1760 ) C302_=_C1761( C302 C1761 ) C302_=_C1762( C302 C1762 ) C302_=_C1763( C302 C1763 ) \nC302_=_C1764( C302 C1764 ) C302_=_C1765( C302 C1765 ) C302_=_C1766( C302 C1766 ) C302_=_C1767( C302 C1767 ) C302_=_C1768( C302 C1768 ) C319_=_C329( C319 C329 ) \nC319_=_C354( C319 C354 ) C319_=_C1052( C319 C1052 ) C319_=_C1079( C319 C1079 ) C319_=_C1201( C319 C1201 ) C319_=_C1762( C319 C1762 ) C319_=_C2227( C319 C2227 ) \nC319_=_C2326( C319 C2326 ) C319_=_C2382( C319 C2382 ) C319_=_C2652( C319 C2652 ) C319_=_C2919( C319 C2919 ) C319_=_C3204( C319 C3204 ) C319_=_C3295( C319 C3295 ) \nC319_=_C3326( C319 C3326 ) C319_=_C3368( C319 C3368 ) C319_=_C3574( C319 C3574 ) C319_=_C3724( C319 C3724 ) C319_=_C3725( C319 C3725 ) C319_=_C3726( C319 C3726 ) \nC319_=_C3727( C319 C3727 ) C319_=_C3728( C319 C3728 ) C319_=_C3729( C319 C3729 ) C319_=_C3730( C319 C3730 ) C329_=_C354( C329 C354 ) C329_=_C1052( C329 C1052 ) \nC329_=_C1079( C329 C1079 ) C329_=_C1201( C329 C1201 ) C329_=_C1762( C329 C1762 ) C329_=_C2227( C329 C2227 ) C329_=_C2326( C329 C2326 ) C329_=_C2382( C329 C2382 ) \nC329_=_C2652( C329 C2652 ) C329_=_C2919( C329 C2919 ) C329_=_C3204( C329 C3204 ) C329_=_C3295( C329 C3295 ) C329_=_C3326( C329 C3326 ) C329_=_C3368( C329 C3368 ) \nC329_=_C3574( C329 C3574 ) C329_=_C3724( C329 C3724 ) C329_=_C3725( C329 C3725 ) C329_=_C3726( C329 C3726 ) C329_=_C3727( C329 C3727 ) C329_=_C3728( C329 C3728 ) \nC329_=_C3729( C329 C3729 ) C329_=_C3730( C329 C3730 ) C337_=_C384( C337 C384 ) C337_=_C465( C337 C465 ) C337_=_C1067( C337 C1067 ) C337_=_C1095( C337 C1095 ) \nC337_=_C1236( C337 C1236 ) C337_=_C1278( C337 C1278 ) C337_=_C1460( C337 C1460 ) C337_=_C1752( C337 C1752 ) C337_=_C2063( C337 C2063 ) C337_=_C2064( C337 C2064 ) \nC337_=_C2065( C337 C2065 ) C337_=_C2066( C337 C2066 ) C337_=_C2067( C337 C2067 ) C337_=_C2068( C337 C2068 ) C337_=_C2069( C337 C2069 ) C337_=_C2070( C337 C2070 ) \nC337_=_C2071( C337 C2071 ) C337_=_C2072( C337 C2072 ) C337_=_C2074( C337 C2074 ) C337_=_C2075( C337 C2075 ) C354_=_C1052( C354 C1052 ) C354_=_C1079( C354 C1079 ) \nC354_=_C1201( C354 C1201 ) C354_=_C1762( C354 C1762 ) C354_=_C2227( C354 C2227 ) C354_=_C2326( C354 C2326 ) C354_=_C2382( C354 C2382 ) C354_=_C2652( C354 C2652 ) \nC354_=_C2919( C354 C2919 ) C354_=_C3204( C354 C3204 ) C354_=_C3295( C354 C3295 ) C354_=_C3326( C354 C3326 ) C354_=_C3368( C354 C3368 ) C354_=_C3574( C354 C3574 ) \nC354_=_C3724( C354 C3724 ) C354_=_C3725( C354 C3725 ) C354_=_C3726( C354 C3726 ) C354_=_C3727( C354 C3727 ) C354_=_C3728( C354 C3728 ) C354_=_C3729( C354 C3729 ) \nC354_=_C3730( C354 C3730 ) C384_=_C465( C384 C465 ) C384_=_C1067( C384 C1067 ) C384_=_C1095( C384 C1095 ) C384_=_C1236( C384 C1236 ) C384_=_C1278( C384 C1278 ) \nC384_=_C1460( C384 C1460 ) C384_=_C1752( C384 C1752 ) C384_=_C2063( C384 C2063 ) C384_=_C2064( C384 C2064 ) C384_=_C2065( C384 C2065 ) C384_=_C2066( C384 C2066 ) \nC384_=_C2067( C384 C2067 ) C384_=_C2068( C384 C2068 ) C384_=_C2069( C384 C2069 ) C384_=_C2070( C384 C2070 ) C384_=_C2071( C384 C2071 ) C384_=_C2072( C384 C2072 ) \nC384_=_C2074( C384 C2074 ) C384_=_C2075( C384 C2075 ) C436_=_C1042( C436 C1042 ) C436_=_C1066( C436 C1066 ) C436_=_C1458( C436 C1458 ) C436_=_C1749( C436 C1749 ) \nC436_=_C1750( C436 C1750 ) C436_=_C1751( C436 C1751 ) C436_=_C1752( C436 C1752 ) C436_=_C1753( C436 C1753 ) C436_=_C1754( C436 C1754 ) C436_=_C1755( C436 C1755 ) \nC436_=_C1756( C436 C1756 ) C436_=_C1757( C436 C1757 ) C436_=_C1758( C436 C1758 ) C436_=_C1759( C436 C1759 ) C436_=_C1760( C436 C1760 ) C436_=_C1761( C436 C1761 ) \nC436_=_C1762( C436 C1762 ) C436_=_C1763( C436 C1763 ) C436_=_C1764( C436 C1764 ) C436_=_C1765( C436 C1765 ) C436_=_C1766( C436 C1766 ) C436_=_C1767( C436 C1767 ) \nC436_=_C1768( C436 C1768 ) C465_=_C1067( C465 C1067 ) C465_=_C1095( C465 C1095 ) C465_=_C1236( C465 C1236 ) C465_=_C1278( C465 C1278 ) C465_=_C1460( C465 C1460 ) \nC465_=_C1752( C465 C1752 ) C465_=_C2063( C465 C2063 ) C465_=_C2064( C465 C2064 ) C465_=_C2065( C465 C2065 ) C465_=_C2066( C465 C2066 ) C465_=_C2067( C465 C2067 ) \nC465_=_C2068( C465 C2068 ) C465_=_C2069( C465 C2069 ) C465_=_C2070( C465 C2070 ) C465_=_C2071( C465 C2071 ) C465_=_C2072( C465 C2072 ) C465_=_C2074( C465 C2074 ) \nC465_=_C2075( C465 C2075 ) C671_=_C1255( C671 C1255 ) C671_=_C1318( C671 C1318 ) C671_=_C1319( C671 C1319 ) C671_=_C1321( C671 C1321 ) C671_=_C1322( C671 C1322 ) \nC671_=_C1323( C671 C1323 ) C671_=_C1324( C671 C1324 ) C671_=_C1325( C671 C1325 ) C671_=_C1326( C671 C1326 ) C671_=_C1327( C671 C1327 ) C671_=_C1328(</w:t>
      </w:r>
    </w:p>
    <w:p>
      <w:pPr>
        <w:pStyle w:val="PreformattedText"/>
        <w:bidi w:val="0"/>
        <w:spacing w:before="0" w:after="0"/>
        <w:jc w:val="left"/>
        <w:rPr/>
      </w:pPr>
      <w:r>
        <w:rPr/>
        <w:t xml:space="preserve"> </w:t>
      </w:r>
      <w:r>
        <w:rPr/>
        <w:t>C671 C1328 ) \nC671_=_C1329( C671 C1329 ) C671_=_C1330( C671 C1330 ) C671_=_C1331( C671 C1331 ) C671_=_C1332( C671 C1332 ) C671_=_C1333( C671 C1333 ) C671_=_C1334( C671 C1334 ) \nC671_=_C1335( C671 C1335 ) C671_=_C1336( C671 C1336 ) C671_=_C1337( C671 C1337 ) C671_=_C1338( C671 C1338 ) C671_=_C1339( C671 C1339 ) C671_=_C1340( C671 C1340 ) \nC1042_=_C1052( C1042 C1052 ) C1042_=_C1066( C1042 C1066 ) C1042_=_C1458( C1042 C1458 ) C1042_=_C1749( C1042 C1749 ) C1042_=_C1750( C1042 C1750 ) C1042_=_C1751( C1042 C1751 ) \nC1042_=_C1752( C1042 C1752 ) C1042_=_C1753( C1042 C1753 ) C1042_=_C1754( C1042 C1754 ) C1042_=_C1755( C1042 C1755 ) C1042_=_C1756( C1042 C1756 ) C1042_=_C1757( C1042 C1757 ) \nC1042_=_C1758( C1042 C1758 ) C1042_=_C1759( C1042 C1759 ) C1042_=_C1760( C1042 C1760 ) C1042_=_C1761( C1042 C1761 ) C1042_=_C1762( C1042 C1762 ) C1042_=_C1763( C1042 C1763 ) \nC1042_=_C1764( C1042 C1764 ) C1042_=_C1765( C1042 C1765 ) C1042_=_C1766( C1042 C1766 ) C1042_=_C1767( C1042 C1767 ) C1042_=_C1768( C1042 C1768 ) C1052_=_C1079( C1052 C1079 ) \nC1052_=_C1201( C1052 C1201 ) C1052_=_C1762( C1052 C1762 ) C1052_=_C2227( C1052 C2227 ) C1052_=_C2326( C1052 C2326 ) C1052_=_C2382( C1052 C2382 ) C1052_=_C2652( C1052 C2652 ) \nC1052_=_C2919( C1052 C2919 ) C1052_=_C3204( C1052 C3204 ) C1052_=_C3295( C1052 C3295 ) C1052_=_C3326( C1052 C3326 ) C1052_=_C3368( C1052 C3368 ) C1052_=_C3574( C1052 C3574 ) \nC1052_=_C3724( C1052 C3724 ) C1052_=_C3725( C1052 C3725 ) C1052_=_C3726( C1052 C3726 ) C1052_=_C3727( C1052 C3727 ) C1052_=_C3728( C1052 C3728 ) C1052_=_C3729( C1052 C3729 ) \nC1052_=_C3730( C1052 C3730 ) C1066_=_C1067( C1066 C1067 ) C1066_=_C1079( C1066 C1079 ) C1066_=_C1458( C1066 C1458 ) C1066_=_C1749( C1066 C1749 ) C1066_=_C1750( C1066 C1750 ) \nC1066_=_C1751( C1066 C1751 ) C1066_=_C1752( C1066 C1752 ) C1066_=_C1753( C1066 C1753 ) C1066_=_C1754( C1066 C1754 ) C1066_=_C1755( C1066 C1755 ) C1066_=_C1756( C1066 C1756 ) \nC1066_=_C1757( C1066 C1757 ) C1066_=_C1758( C1066 C1758 ) C1066_=_C1759( C1066 C1759 ) C1066_=_C1760( C1066 C1760 ) C1066_=_C1761( C1066 C1761 ) C1066_=_C1762( C1066 C1762 ) \nC1066_=_C1763( C1066 C1763 ) C1066_=_C1764( C1066 C1764 ) C1066_=_C1765( C1066 C1765 ) C1066_=_C1766( C1066 C1766 ) C1066_=_C1767( C1066 C1767 ) C1066_=_C1768( C1066 C1768 ) \nC1067_=_C1079( C1067 C1079 ) C1067_=_C1095( C1067 C1095 ) C1067_=_C1236( C1067 C1236 ) C1067_=_C1278( C1067 C1278 ) C1067_=_C1460( C1067 C1460 ) C1067_=_C1752( C1067 C1752 ) \nC1067_=_C2063( C1067 C2063 ) C1067_=_C2064( C1067 C2064 ) C1067_=_C2065( C1067 C2065 ) C1067_=_C2066( C1067 C2066 ) C1067_=_C2067( C1067 C2067 ) C1067_=_C2068( C1067 C2068 ) \nC1067_=_C2069( C1067 C2069 ) C1067_=_C2070( C1067 C2070 ) C1067_=_C2071( C1067 C2071 ) C1067_=_C2072( C1067 C2072 ) C1067_=_C2074( C1067 C2074 ) C1067_=_C2075( C1067 C2075 ) \nC1079_=_C1201( C1079 C1201 ) C1079_=_C1762( C1079 C1762 ) C1079_=_C2227( C1079 C2227 ) C1079_=_C2326( C1079 C2326 ) C1079_=_C2382( C1079 C2382 ) C1079_=_C2652( C1079 C2652 ) \nC1079_=_C2919( C1079 C2919 ) C1079_=_C3204( C1079 C3204 ) C1079_=_C3295( C1079 C3295 ) C1079_=_C3326( C1079 C3326 ) C1079_=_C3368( C1079 C3368 ) C1079_=_C3574( C1079 C3574 ) \nC1079_=_C3724( C1079 C3724 ) C1079_=_C3725( C1079 C3725 ) C1079_=_C3726( C1079 C3726 ) C1079_=_C3727( C1079 C3727 ) C1079_=_C3728( C1079 C3728 ) C1079_=_C3729( C1079 C3729 ) \nC1079_=_C3730( C1079 C3730 ) C1095_=_C1236( C1095 C1236 ) C1095_=_C1278( C1095 C1278 ) C1095_=_C1460( C1095 C1460 ) C1095_=_C1752( C1095 C1752 ) C1095_=_C2063( C1095 C2063 ) \nC1095_=_C2064( C1095 C2064 ) C1095_=_C2065( C1095 C2065 ) C1095_=_C2066( C1095 C2066 ) C1095_=_C2067( C1095 C2067 ) C1095_=_C2068( C1095 C2068 ) C1095_=_C2069( C1095 C2069 ) \nC1095_=_C2070( C1095 C2070 ) C1095_=_C2071( C1095 C2071 ) C1095_=_C2072( C1095 C2072 ) C1095_=_C2074( C1095 C2074 ) C1095_=_C2075( C1095 C2075 ) C1201_=_C1762( C1201 C1762 ) \nC1201_=_C2227( C1201 C2227 ) C1201_=_C2326( C1201 C2326 ) C1201_=_C2382( C1201 C2382 ) C1201_=_C2652( C1201 C2652 ) C1201_=_C2919( C1201 C2919 ) C1201_=_C3204( C1201 C3204 ) \nC1201_=_C3295( C1201 C3295 ) C1201_=_C3326( C1201 C3326 ) C1201_=_C3368( C1201 C3368 ) C1201_=_C3574( C1201 C3574 ) C1201_=_C3724( C1201 C3724 ) C1201_=_C3725( C1201 C3725 ) \nC1201_=_C3726( C1201 C3726 ) C1201_=_C3727( C1201 C3727 ) C1201_=_C3728( C1201 C3728 ) C1201_=_C3729( C1201 C3729 ) C1201_=_C3730( C1201 C3730 ) C1236_=_C1278( C1236 C1278 ) \nC1236_=_C1460( C1236 C1460 ) C1236_=_C1752( C1236 C1752 ) C1236_=_C2063( C1236 C2063 ) C1236_=_C2064( C1236 C2064 ) C1236_=_C2065( C1236 C2065 ) C1236_=_C2066( C1236 C2066 ) \nC1236_=_C2067( C1236 C2067 ) C1236_=_C2068( C1236 C2068 ) C1236_=_C2069( C1236 C2069 ) C1236_=_C2070( C1236 C2070 ) C1236_=_C2071( C1236 C2071 ) C1236_=_C2072( C1236 C2072 ) \nC1236_=_C2074( C1236 C2074 ) C1236_=_C2075( C1236 C2075 ) C1255_=_C1318( C1255 C1318 ) C1255_=_C1319( C1255 C1319 ) C1255_=_C1321( C1255 C1321 ) C1255_=_C1322( C1255 C1322 ) \nC1255_=_C1323( C1255 C1323 ) C1255_=_C1324( C1255 C1324 ) C1255_=_C1325( C1255 C1325 ) C1255_=_C1326( C1255 C1326 ) C1255_=_C1327( C1255 C1327 ) C1255_=_C1328( C1255 C1328 ) \nC1255_=_C1329( C1255 C1329 ) C1255_=_C1330( C1255 C1330 ) C1255_=_C1331( C1255 C1331 ) C1255_=_C1332( C1255 C1332 ) C1255_=_C1333( C1255 C1333 ) C1255_=_C1334( C1255 C1334 ) \nC1255_=_C1335( C1255 C1335 ) C1255_=_C1336( C1255 C1336 ) C1255_=_C1337( C1255 C1337 ) C1255_=_C1338( C1255 C1338 ) C1255_=_C1339( C1255 C1339 ) C1255_=_C1340( C1255 C1340 ) \nC1278_=_C1460( C1278 C1460 ) C1278_=_C1752( C1278 C1752 ) C1278_=_C2063( C1278 C2063 ) C1278_=_C2064( C1278 C2064 ) C1278_=_C2065( C1278 C2065 ) C1278_=_C2066( C1278 C2066 ) \nC1278_=_C2067( C1278 C2067 ) C1278_=_C2068( C1278 C2068 ) C1278_=_C2069( C1278 C2069 ) C1278_=_C2070( C1278 C2070 ) C1278_=_C2071( C1278 C2071 ) C1278_=_C2072( C1278 C2072 ) \nC1278_=_C2074( C1278 C2074 ) C1278_=_C2075( C1278 C2075 ) C1318_=_C1319( C1318 C1319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1338( C1318 C1338 ) C1318_=_C1339( C1318 C1339 ) C1318_=_C1340( C1318 C134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340( C1319 C1340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749( C1321 C1749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750( C1322 C1750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751( C1324 C1751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6_=_C1327( C1326 C1327 ) \nC1326_=_C1328( C1326 C1328 ) C1326_=_C1329( C1326 C1329 ) C1326_=_C1330( C1326 C1330 ) C1326_=_C1331( C1326 C1331 ) C1326_=_C1332( C1326 C1332 ) C1326_=_C1333( C1326 C1333 ) \nC1326_=_C1334( C1326 C1334 ) C1326_=_C1335( C1326 C1335</w:t>
      </w:r>
    </w:p>
    <w:p>
      <w:pPr>
        <w:pStyle w:val="PreformattedText"/>
        <w:bidi w:val="0"/>
        <w:spacing w:before="0" w:after="0"/>
        <w:jc w:val="left"/>
        <w:rPr/>
      </w:pPr>
      <w:r>
        <w:rPr/>
        <w:t xml:space="preserve"> </w:t>
      </w:r>
      <w:r>
        <w:rPr/>
        <w:t>) C1326_=_C1336( C1326 C1336 ) C1326_=_C1337( C1326 C1337 ) C1326_=_C1338( C1326 C1338 ) C1326_=_C1339( C1326 C1339 ) \nC1326_=_C1340( C1326 C1340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30_=_C1331( C1330 C1331 ) C1330_=_C1332( C1330 C1332 ) C1330_=_C1333( C1330 C1333 ) C1330_=_C1334( C1330 C1334 ) C1330_=_C1335( C1330 C1335 ) \nC1330_=_C1336( C1330 C1336 ) C1330_=_C1337( C1330 C1337 ) C1330_=_C1338( C1330 C1338 ) C1330_=_C1339( C1330 C1339 ) C1330_=_C1340( C1330 C1340 ) C1331_=_C1332( C1331 C1332 ) \nC1331_=_C1333( C1331 C1333 ) C1331_=_C1334( C1331 C1334 ) C1331_=_C1335( C1331 C1335 ) C1331_=_C1336( C1331 C1336 ) C1331_=_C1337( C1331 C1337 ) C1331_=_C1338( C1331 C1338 ) \nC1331_=_C1339( C1331 C1339 ) C1331_=_C1340( C1331 C1340 ) C1331_=_C1761( C1331 C1761 ) C1332_=_C1333( C1332 C1333 ) C1332_=_C1334( C1332 C1334 ) C1332_=_C1335( C1332 C1335 ) \nC1332_=_C1336( C1332 C1336 ) C1332_=_C1337( C1332 C1337 ) C1332_=_C1338( C1332 C1338 ) C1332_=_C1339( C1332 C1339 ) C1332_=_C1340( C1332 C1340 ) C1333_=_C1334( C1333 C1334 ) \nC1333_=_C1335( C1333 C1335 ) C1333_=_C1336( C1333 C1336 ) C1333_=_C1337( C1333 C1337 ) C1333_=_C1338( C1333 C1338 ) C1333_=_C1339( C1333 C1339 ) C1333_=_C1340( C1333 C1340 ) \nC1334_=_C1335( C1334 C1335 ) C1334_=_C1336( C1334 C1336 ) C1334_=_C1337( C1334 C1337 ) C1334_=_C1338( C1334 C1338 ) C1334_=_C1339( C1334 C1339 ) C1334_=_C1340( C1334 C1340 ) \nC1335_=_C1336( C1335 C1336 ) C1335_=_C1337( C1335 C1337 ) C1335_=_C1338( C1335 C1338 ) C1335_=_C1339( C1335 C1339 ) C1335_=_C1340( C1335 C1340 ) C1335_=_C1765( C1335 C1765 ) \nC1336_=_C1337( C1336 C1337 ) C1336_=_C1338( C1336 C1338 ) C1336_=_C1339( C1336 C1339 ) C1336_=_C1340( C1336 C1340 ) C1337_=_C1338( C1337 C1338 ) C1337_=_C1339( C1337 C1339 ) \nC1337_=_C1340( C1337 C1340 ) C1337_=_C1766( C1337 C1766 ) C1338_=_C1339( C1338 C1339 ) C1338_=_C1340( C1338 C1340 ) C1339_=_C1340( C1339 C1340 ) C1339_=_C1768( C1339 C1768 ) \nC1458_=_C1460( C1458 C1460 ) C1458_=_C1749( C1458 C1749 ) C1458_=_C1750( C1458 C1750 ) C1458_=_C1751( C1458 C1751 ) C1458_=_C1752( C1458 C1752 ) C1458_=_C1753( C1458 C1753 ) \nC1458_=_C1754( C1458 C1754 ) C1458_=_C1755( C1458 C1755 ) C1458_=_C1756( C1458 C1756 ) C1458_=_C1757( C1458 C1757 ) C1458_=_C1758( C1458 C1758 ) C1458_=_C1759( C1458 C1759 ) \nC1458_=_C1760( C1458 C1760 ) C1458_=_C1761( C1458 C1761 ) C1458_=_C1762( C1458 C1762 ) C1458_=_C1763( C1458 C1763 ) C1458_=_C1764( C1458 C1764 ) C1458_=_C1765( C1458 C1765 ) \nC1458_=_C1766( C1458 C1766 ) C1458_=_C1767( C1458 C1767 ) C1458_=_C1768( C1458 C1768 ) C1460_=_C1752( C1460 C1752 ) C1460_=_C2063( C1460 C2063 ) C1460_=_C2064( C1460 C2064 ) \nC1460_=_C2065( C1460 C2065 ) C1460_=_C2066( C1460 C2066 ) C1460_=_C2067( C1460 C2067 ) C1460_=_C2068( C1460 C2068 ) C1460_=_C2069( C1460 C2069 ) C1460_=_C2070( C1460 C2070 ) \nC1460_=_C2071( C1460 C2071 ) C1460_=_C2072( C1460 C2072 ) C1460_=_C2074( C1460 C2074 ) C1460_=_C2075( C1460 C207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2063( C1752 C2063 ) C1752_=_C2064( C1752 C2064 ) C1752_=_C2065( C1752 C2065 ) C1752_=_C2066( C1752 C2066 ) \nC1752_=_C2067( C1752 C2067 ) C1752_=_C2068( C1752 C2068 ) C1752_=_C2069( C1752 C2069 ) C1752_=_C2070( C1752 C2070 ) C1752_=_C2071( C1752 C2071 ) C1752_=_C2072( C1752 C2072 ) \nC1752_=_C2074( C1752 C2074 ) C1752_=_C2075( C1752 C2075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2064( C1754 C2064 ) C1754_=_C2326( C1754 C2326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2065( C1755 C2065 ) C1755_=_C2382( C1755 C2382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2067( C1756 C2067 ) C1756_=_C2919( C1756 C2919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2069( C1757 C2069 ) C1757_=_C3204( C1757 C3204 ) C1758_=_C1759( C1758 C1759 ) C1758_=_C1760( C1758 C1760 ) C1758_=_C1761( C1758 C1761 ) \nC1758_=_C1762( C1758 C1762 ) C1758_=_C1763( C1758 C1763 ) C1758_=_C1764( C1758 C1764 ) C1758_=_C1765( C1758 C1765 ) C1758_=_C1766( C1758 C1766 ) C1758_=_C1767( C1758 C1767 ) \nC1758_=_C1768( C1758 C1768 ) C1758_=_C2070( C1758 C2070 ) C1758_=_C3368( C1758 C3368 ) C1759_=_C1760( C1759 C1760 ) C1759_=_C1761( C1759 C1761 ) C1759_=_C1762( C1759 C1762 ) \nC1759_=_C1763( C1759 C1763 ) C1759_=_C1764( C1759 C1764 ) C1759_=_C1765( C1759 C1765 ) C1759_=_C1766( C1759 C1766 ) C1759_=_C1767( C1759 C1767 ) C1759_=_C1768( C1759 C1768 ) \nC1760_=_C1761( C1760 C1761 ) C1760_=_C1762( C1760 C1762 ) C1760_=_C1763( C1760 C1763 ) C1760_=_C1764( C1760 C1764 ) C1760_=_C1765( C1760 C1765 ) C1760_=_C1766( C1760 C1766 ) \nC1760_=_C1767( C1760 C1767 ) C1760_=_C1768( C1760 C1768 ) C1760_=_C2072( C1760 C2072 ) C1760_=_C3574( C1760 C3574 ) C1761_=_C1762( C1761 C1762 ) C1761_=_C1763( C1761 C1763 ) \nC1761_=_C1764( C1761 C1764 ) C1761_=_C1765( C1761 C1765 ) C1761_=_C1766( C1761 C1766 ) C1761_=_C1767( C1761 C1767 ) C1761_=_C1768( C1761 C1768 ) C1762_=_C1763( C1762 C1763 ) \nC1762_=_C1764( C1762 C1764 ) C1762_=_C1765( C1762 C1765 ) C1762_=_C1766( C1762 C1766 ) C1762_=_C1767( C1762 C1767 ) C1762_=_C1768( C1762 C1768 ) C1762_=_C2227( C1762 C2227 ) \nC1762_=_C2326( C1762 C2326 ) C1762_=_C2382( C1762 C2382 ) C1762_=_C2652( C1762 C2652 ) C1762_=_C2919(</w:t>
      </w:r>
    </w:p>
    <w:p>
      <w:pPr>
        <w:pStyle w:val="PreformattedText"/>
        <w:bidi w:val="0"/>
        <w:spacing w:before="0" w:after="0"/>
        <w:jc w:val="left"/>
        <w:rPr/>
      </w:pPr>
      <w:r>
        <w:rPr/>
        <w:t xml:space="preserve"> </w:t>
      </w:r>
      <w:r>
        <w:rPr/>
        <w:t>C1762 C2919 ) C1762_=_C3204( C1762 C3204 ) C1762_=_C3295( C1762 C3295 ) \nC1762_=_C3326( C1762 C3326 ) C1762_=_C3368( C1762 C3368 ) C1762_=_C3574( C1762 C3574 ) C1762_=_C3724( C1762 C3724 ) C1762_=_C3725( C1762 C3725 ) C1762_=_C3726( C1762 C3726 ) \nC1762_=_C3727( C1762 C3727 ) C1762_=_C3728( C1762 C3728 ) C1762_=_C3729( C1762 C3729 ) C1762_=_C3730( C1762 C3730 ) C1763_=_C1764( C1763 C1764 ) C1763_=_C1765( C1763 C1765 ) \nC1763_=_C1766( C1763 C1766 ) C1763_=_C1767( C1763 C1767 ) C1763_=_C1768( C1763 C1768 ) C1764_=_C1765( C1764 C1765 ) C1764_=_C1766( C1764 C1766 ) C1764_=_C1767( C1764 C1767 ) \nC1764_=_C1768( C1764 C1768 ) C1765_=_C1766( C1765 C1766 ) C1765_=_C1767( C1765 C1767 ) C1765_=_C1768( C1765 C1768 ) C1766_=_C1767( C1766 C1767 ) C1766_=_C1768( C1766 C1768 ) \nC1767_=_C1768( C1767 C1768 ) C1767_=_C2075( C1767 C2075 ) C1767_=_C3730( C1767 C3730 ) C2063_=_C2064( C2063 C2064 ) C2063_=_C2065( C2063 C2065 ) C2063_=_C2066( C2063 C2066 ) \nC2063_=_C2067( C2063 C2067 ) C2063_=_C2068( C2063 C2068 ) C2063_=_C2069( C2063 C2069 ) C2063_=_C2070( C2063 C2070 ) C2063_=_C2071( C2063 C2071 ) C2063_=_C2072( C2063 C2072 ) \nC2063_=_C2074( C2063 C2074 ) C2063_=_C2075( C2063 C2075 ) C2064_=_C2065( C2064 C2065 ) C2064_=_C2066( C2064 C2066 ) C2064_=_C2067( C2064 C2067 ) C2064_=_C2068( C2064 C2068 ) \nC2064_=_C2069( C2064 C2069 ) C2064_=_C2070( C2064 C2070 ) C2064_=_C2071( C2064 C2071 ) C2064_=_C2072( C2064 C2072 ) C2064_=_C2074( C2064 C2074 ) C2064_=_C2075( C2064 C2075 ) \nC2064_=_C2326( C2064 C2326 ) C2065_=_C2066( C2065 C2066 ) C2065_=_C2067( C2065 C2067 ) C2065_=_C2068( C2065 C2068 ) C2065_=_C2069( C2065 C2069 ) C2065_=_C2070( C2065 C2070 ) \nC2065_=_C2071( C2065 C2071 ) C2065_=_C2072( C2065 C2072 ) C2065_=_C2074( C2065 C2074 ) C2065_=_C2075( C2065 C2075 ) C2065_=_C2382( C2065 C2382 ) C2066_=_C2067( C2066 C2067 ) \nC2066_=_C2068( C2066 C2068 ) C2066_=_C2069( C2066 C2069 ) C2066_=_C2070( C2066 C2070 ) C2066_=_C2071( C2066 C2071 ) C2066_=_C2072( C2066 C2072 ) C2066_=_C2074( C2066 C2074 ) \nC2066_=_C2075( C2066 C2075 ) C2067_=_C2068( C2067 C2068 ) C2067_=_C2069( C2067 C2069 ) C2067_=_C2070( C2067 C2070 ) C2067_=_C2071( C2067 C2071 ) C2067_=_C2072( C2067 C2072 ) \nC2067_=_C2074( C2067 C2074 ) C2067_=_C2075( C2067 C2075 ) C2067_=_C2919( C2067 C2919 ) C2068_=_C2069( C2068 C2069 ) C2068_=_C2070( C2068 C2070 ) C2068_=_C2071( C2068 C2071 ) \nC2068_=_C2072( C2068 C2072 ) C2068_=_C2074( C2068 C2074 ) C2068_=_C2075( C2068 C2075 ) C2069_=_C2070( C2069 C2070 ) C2069_=_C2071( C2069 C2071 ) C2069_=_C2072( C2069 C2072 ) \nC2069_=_C2074( C2069 C2074 ) C2069_=_C2075( C2069 C2075 ) C2069_=_C3204( C2069 C3204 ) C2070_=_C2071( C2070 C2071 ) C2070_=_C2072( C2070 C2072 ) C2070_=_C2074( C2070 C2074 ) \nC2070_=_C2075( C2070 C2075 ) C2070_=_C3368( C2070 C3368 ) C2071_=_C2072( C2071 C2072 ) C2071_=_C2074( C2071 C2074 ) C2071_=_C2075( C2071 C2075 ) C2072_=_C2074( C2072 C2074 ) \nC2072_=_C2075( C2072 C2075 ) C2072_=_C3574( C2072 C3574 ) C2074_=_C2075( C2074 C2075 ) C2075_=_C3730( C2075 C3730 ) C2227_=_C2326( C2227 C2326 ) C2227_=_C2382( C2227 C2382 ) \nC2227_=_C2652( C2227 C2652 ) C2227_=_C2919( C2227 C2919 ) C2227_=_C3204( C2227 C3204 ) C2227_=_C3295( C2227 C3295 ) C2227_=_C3326( C2227 C3326 ) C2227_=_C3368( C2227 C3368 ) \nC2227_=_C3574( C2227 C3574 ) C2227_=_C3724( C2227 C3724 ) C2227_=_C3725( C2227 C3725 ) C2227_=_C3726( C2227 C3726 ) C2227_=_C3727( C2227 C3727 ) C2227_=_C3728( C2227 C3728 ) \nC2227_=_C3729( C2227 C3729 ) C2227_=_C3730( C2227 C3730 ) C2326_=_C2382( C2326 C2382 ) C2326_=_C2652( C2326 C2652 ) C2326_=_C2919( C2326 C2919 ) C2326_=_C3204( C2326 C3204 ) \nC2326_=_C3295( C2326 C3295 ) C2326_=_C3326( C2326 C3326 ) C2326_=_C3368( C2326 C3368 ) C2326_=_C3574( C2326 C3574 ) C2326_=_C3724( C2326 C3724 ) C2326_=_C3725( C2326 C3725 ) \nC2326_=_C3726( C2326 C3726 ) C2326_=_C3727( C2326 C3727 ) C2326_=_C3728( C2326 C3728 ) C2326_=_C3729( C2326 C3729 ) C2326_=_C3730( C2326 C3730 ) C2382_=_C2652( C2382 C2652 ) \nC2382_=_C2919( C2382 C2919 ) C2382_=_C3204( C2382 C3204 ) C2382_=_C3295( C2382 C3295 ) C2382_=_C3326( C2382 C3326 ) C2382_=_C3368( C2382 C3368 ) C2382_=_C3574( C2382 C3574 ) \nC2382_=_C3724( C2382 C3724 ) C2382_=_C3725( C2382 C3725 ) C2382_=_C3726( C2382 C3726 ) C2382_=_C3727( C2382 C3727 ) C2382_=_C3728( C2382 C3728 ) C2382_=_C3729( C2382 C3729 ) \nC2382_=_C3730( C2382 C3730 ) C2652_=_C2919( C2652 C2919 ) C2652_=_C3204( C2652 C3204 ) C2652_=_C3295( C2652 C3295 ) C2652_=_C3326( C2652 C3326 ) C2652_=_C3368( C2652 C3368 ) \nC2652_=_C3574( C2652 C3574 ) C2652_=_C3724( C2652 C3724 ) C2652_=_C3725( C2652 C3725 ) C2652_=_C3726( C2652 C3726 ) C2652_=_C3727( C2652 C3727 ) C2652_=_C3728( C2652 C3728 ) \nC2652_=_C3729( C2652 C3729 ) C2652_=_C3730( C2652 C3730 ) C2919_=_C3204( C2919 C3204 ) C2919_=_C3295( C2919 C3295 ) C2919_=_C3326( C2919 C3326 ) C2919_=_C3368( C2919 C3368 ) \nC2919_=_C3574( C2919 C3574 ) C2919_=_C3724( C2919 C3724 ) C2919_=_C3725( C2919 C3725 ) C2919_=_C3726( C2919 C3726 ) C2919_=_C3727( C2919 C3727 ) C2919_=_C3728( C2919 C3728 ) \nC2919_=_C3729( C2919 C3729 ) C2919_=_C3730( C2919 C3730 ) C3204_=_C3295( C3204 C3295 ) C3204_=_C3326( C3204 C3326 ) C3204_=_C3368( C3204 C3368 ) C3204_=_C3574( C3204 C3574 ) \nC3204_=_C3724( C3204 C3724 ) C3204_=_C3725( C3204 C3725 ) C3204_=_C3726( C3204 C3726 ) C3204_=_C3727( C3204 C3727 ) C3204_=_C3728( C3204 C3728 ) C3204_=_C3729( C3204 C3729 ) \nC3204_=_C3730( C3204 C3730 ) C3295_=_C3326( C3295 C3326 ) C3295_=_C3368( C3295 C3368 ) C3295_=_C3574( C3295 C3574 ) C3295_=_C3724( C3295 C3724 ) C3295_=_C3725( C3295 C3725 ) \nC3295_=_C3726( C3295 C3726 ) C3295_=_C3727( C3295 C3727 ) C3295_=_C3728( C3295 C3728 ) C3295_=_C3729( C3295 C3729 ) C3295_=_C3730( C3295 C3730 ) C3326_=_C3368( C3326 C3368 ) \nC3326_=_C3574( C3326 C3574 ) C3326_=_C3724( C3326 C3724 ) C3326_=_C3725( C3326 C3725 ) C3326_=_C3726( C3326 C3726 ) C3326_=_C3727( C3326 C3727 ) C3326_=_C3728( C3326 C3728 ) \nC3326_=_C3729( C3326 C3729 ) C3326_=_C3730( C3326 C3730 ) C3368_=_C3574( C3368 C3574 ) C3368_=_C3724( C3368 C3724 ) C3368_=_C3725( C3368 C3725 ) C3368_=_C3726( C3368 C3726 ) \nC3368_=_C3727( C3368 C3727 ) C3368_=_C3728( C3368 C3728 ) C3368_=_C3729( C3368 C3729 ) C3368_=_C3730( C3368 C3730 ) C3574_=_C3724( C3574 C3724 ) C3574_=_C3725( C3574 C3725 ) \nC3574_=_C3726( C3574 C3726 ) C3574_=_C3727( C3574 C3727 ) C3574_=_C3728( C3574 C3728 ) C3574_=_C3729( C3574 C3729 ) C3574_=_C3730( C3574 C3730 ) C3724_=_C3725( C3724 C3725 ) \nC3724_=_C3726( C3724 C3726 ) C3724_=_C3727( C3724 C3727 ) C3724_=_C3728( C3724 C3728 ) C3724_=_C3729( C3724 C3729 ) C3724_=_C3730( C3724 C3730 ) C3725_=_C3726( C3725 C3726 ) \nC3725_=_C3727( C3725 C3727 ) C3725_=_C3728( C3725 C3728 ) C3725_=_C3729( C3725 C3729 ) C3725_=_C3730( C3725 C3730 ) C3726_=_C3727( C3726 C3727 ) C3726_=_C3728( C3726 C3728 ) \nC3726_=_C3729( C3726 C3729 ) C3726_=_C3730( C3726 C3730 ) C3727_=_C3728( C3727 C3728 ) C3727_=_C3729( C3727 C3729 ) C3727_=_C3730( C3727 C3730 ) C3728_=_C3729( C3728 C3729 ) \nC3728_=_C3730( C3728 C3730 ) C3729_=_C3730( C3729 C3730 ) "];142-&gt;225[label="108: C16 C39 C125 C127 C151 \nC168 C189 C207 C208 C230 C248 \nC249 C273 C284 C285 C288 C291 \nC301 C302 C319 C329 C337 C354 \nC384 C436 C465 C671 C1042 C1052 \nC1066 C1067 C1079 C1095 C1201 C1236 \nC1255 C1278 C1318 C1319 C1321 C1322 \nC1323 C1324 C1325 C1326 C1327 C1328 \nC1329 C1330 C1331 C1332 C1333 C1334 \nC1335 C1336 C1337 C1338 C1339 C1340 \nC1458 C1460 C1749 C1750 C1751 C1753 \nC1754 C1755 C1756 C1757 C1758 C1759 \nC1760 C1761 C1763 C1764 C1765 C1766 \nC1767 C1768 C2063 C2064 C2065 C2066 \nC2067 C2068 C2069 C2070 C2071 C2072 \nC2074 C2075 C2227 C2326 C2382 C2652 \nC2919 C3204 C3295 C3326 C3368 C3574 \nC3724 C3725 C3726 C3727 C3728 C3729 \nC3730 \n1448: C16_=_C39 ,C16_=_C125 ,C16_=_C168 ,C16_=_C189 ,C16_=_C230 ,\nC16_=_C288 ,C16_=_C337 ,C16_=_C384 ,C16_=_C465 ,C16_=_C1067 ,C16_=_C1095 ,\nC16_=_C1236 ,C16_=_C1278 ,C16_=_C1460 ,C16_=_C2063 ,C16_=_C2064 ,C16_=_C2065 ,\nC16_=_C2066 ,C16_=_C2067 ,C16_=_C2068 ,C16_=_C2069 ,C16_=_C2070 ,C16_=_C2071 ,\nC16_=_C2072 ,C16_=_C2074 ,C16_=_C2075 ,C39_=_C125 ,C39_=_C168 ,C39_=_C189 ,\nC39_=_C230 ,C39_=_C288 ,C39_=_C337 ,C39_=_C384 ,C39_=_C465 ,C39_=_C1067 ,\nC39_=_C1095 ,C39_=_C1236 ,C39_=_C1278 ,C39_=_C1460 ,C39_=_C2063 ,C39_=_C2064 ,\nC39_=_C2065 ,C39_=_C2066 ,C39_=_C2067 ,C39_=_C2068 ,C39_=_C2069 ,C39_=_C2070 ,\nC39_=_C2071 ,C39_=_C2072 ,C39_=_C2074 ,C39_=_C2075 ,C125_=_C127 ,C125_=_C168 ,\nC125_=_C189 ,C125_=_C230 ,C125_=_C288 ,C125_=_C337 ,C125_=_C384 ,C125_=_C465 ,\nC125_=_C1067 ,C125_=_C1095 ,C125_=_C1236 ,C125_=_C1278 ,C125_=_C1460 ,C125_=_C2063 ,\nC125_=_C2064 ,C125_=_C2065 ,C125_=_C2066 ,C125_=_C2067 ,C125_=_C2068 ,C125_=_C2069 ,\nC125_=_C2070 ,C125_=_C2071 ,C125_=_C2072 ,C125_=_C2074 ,C125_=_C2075 ,C127_=_C151 ,\nC127_=_C273 ,C127_=_C291 ,C127_=_C319 ,C127_=_C329 ,C127_=_C354 ,C127_=_C1052 ,\nC127_=_C1079 ,C127_=_C1201 ,C127_=_C2227 ,C127_=_C2326 ,C127_=_C2382 ,C127_=_C2652 ,\nC127_=_C2919 ,C127_=_C3204 ,C127_=_C3295 ,C127_=_C3326 ,C127_=_C3368 ,C127_=_C3574 ,\nC127_=_C3724 ,C127_=_C3725 ,C127_=_C3726 ,C127_=_C3727 ,C127_=_C3728 ,C127_=_C3729 ,\nC127_=_C3730 ,C151_=_C273 ,C151_=_C291 ,C151_=_C319 ,C151_=_C329 ,C151_=_C354 ,\nC151_=_C1052 ,C151_=_C1079 ,C151_=_C1201 ,C151_=_C2227 ,C151_=_C2326 ,C151_=_C2382 ,\nC151_=_C2652 ,C151_=_C2919 ,C151_=_C3204 ,C151_=_C3295 ,C151_=_C3326 ,C151_=_C3368 ,\nC151_=_C3574 ,C151_=_C3724 ,C151_=_C3725 ,C151_=_C3726 ,C151_=_C3727 ,C151_=_C3728 ,\nC151_=_C3729 ,C151_=_C3730 ,C168_=_C189 ,C168_=_C230 ,C168_=_C288 ,C168_=_C337 ,\nC168_=_C384 ,C168_=_C465 ,C168_=_C1067 ,C168_=_C1095 ,C168_=_C1236 ,C168_=_C1278 ,\nC168_=_C1460 ,C168_=_C2063 ,C168_=_C2064 ,C168_=_C2065 ,C168_=_C2066 ,C168_=_C2067 ,\nC168_=_C2068 ,C168_=_C2069 ,C168_=_C2070 ,C168_=_C2071 ,C168_=_C2072 ,C168_=_C2074 ,\nC168_=_C2075 ,C189_=_C230 ,C189_=_C288 ,C189_=_C337 ,C189_=_C384 ,C189_=_C465 ,\nC189_=_C1067 ,C189_=_C1095 ,C189_=_C1236 ,C189_=_C1278 ,C189_=_C1460 ,C189_=_C2063 ,\nC189_=_C2064</w:t>
      </w:r>
    </w:p>
    <w:p>
      <w:pPr>
        <w:pStyle w:val="PreformattedText"/>
        <w:bidi w:val="0"/>
        <w:spacing w:before="0" w:after="0"/>
        <w:jc w:val="left"/>
        <w:rPr/>
      </w:pPr>
      <w:r>
        <w:rPr/>
        <w:t xml:space="preserve"> </w:t>
      </w:r>
      <w:r>
        <w:rPr/>
        <w:t>,C189_=_C2065 ,C189_=_C2066 ,C189_=_C2067 ,C189_=_C2068 ,C189_=_C2069 ,\nC189_=_C2070 ,C189_=_C2071 ,C189_=_C2072 ,C189_=_C2074 ,C189_=_C2075 ,C207_=_C208 ,\nC207_=_C248 ,C207_=_C284 ,C207_=_C301 ,C207_=_C671 ,C207_=_C1255 ,C207_=_C1318 ,\nC207_=_C1319 ,C207_=_C1321 ,C207_=_C1322 ,C207_=_C1323 ,C207_=_C1324 ,C207_=_C1325 ,\nC207_=_C1326 ,C207_=_C1327 ,C207_=_C1328 ,C207_=_C1329 ,C207_=_C1330 ,C207_=_C1331 ,\nC207_=_C1332 ,C207_=_C1333 ,C207_=_C1334 ,C207_=_C1335 ,C207_=_C1336 ,C207_=_C1337 ,\nC207_=_C1338 ,C207_=_C1339 ,C207_=_C1340 ,C208_=_C249 ,C208_=_C285 ,C208_=_C302 ,\nC208_=_C436 ,C208_=_C1042 ,C208_=_C1066 ,C208_=_C1458 ,C208_=_C1749 ,C208_=_C1750 ,\nC208_=_C1751 ,C208_=_C1753 ,C208_=_C1754 ,C208_=_C1755 ,C208_=_C1756 ,C208_=_C1757 ,\nC208_=_C1758 ,C208_=_C1759 ,C208_=_C1760 ,C208_=_C1761 ,C208_=_C1763 ,C208_=_C1764 ,\nC208_=_C1765 ,C208_=_C1766 ,C208_=_C1767 ,C208_=_C1768 ,C230_=_C288 ,C230_=_C337 ,\nC230_=_C384 ,C230_=_C465 ,C230_=_C1067 ,C230_=_C1095 ,C230_=_C1236 ,C230_=_C1278 ,\nC230_=_C1460 ,C230_=_C2063 ,C230_=_C2064 ,C230_=_C2065 ,C230_=_C2066 ,C230_=_C2067 ,\nC230_=_C2068 ,C230_=_C2069 ,C230_=_C2070 ,C230_=_C2071 ,C230_=_C2072 ,C230_=_C2074 ,\nC230_=_C2075 ,C248_=_C249 ,C248_=_C284 ,C248_=_C301 ,C248_=_C671 ,C248_=_C1255 ,\nC248_=_C1318 ,C248_=_C1319 ,C248_=_C1321 ,C248_=_C1322 ,C248_=_C1323 ,C248_=_C1324 ,\nC248_=_C1325 ,C248_=_C1326 ,C248_=_C1327 ,C248_=_C1328 ,C248_=_C1329 ,C248_=_C1330 ,\nC248_=_C1331 ,C248_=_C1332 ,C248_=_C1333 ,C248_=_C1334 ,C248_=_C1335 ,C248_=_C1336 ,\nC248_=_C1337 ,C248_=_C1338 ,C248_=_C1339 ,C248_=_C1340 ,C249_=_C285 ,C249_=_C302 ,\nC249_=_C436 ,C249_=_C1042 ,C249_=_C1066 ,C249_=_C1458 ,C249_=_C1749 ,C249_=_C1750 ,\nC249_=_C1751 ,C249_=_C1753 ,C249_=_C1754 ,C249_=_C1755 ,C249_=_C1756 ,C249_=_C1757 ,\nC249_=_C1758 ,C249_=_C1759 ,C249_=_C1760 ,C249_=_C1761 ,C249_=_C1763 ,C249_=_C1764 ,\nC249_=_C1765 ,C249_=_C1766 ,C249_=_C1767 ,C249_=_C1768 ,C273_=_C291 ,C273_=_C319 ,\nC273_=_C329 ,C273_=_C354 ,C273_=_C1052 ,C273_=_C1079 ,C273_=_C1201 ,C273_=_C2227 ,\nC273_=_C2326 ,C273_=_C2382 ,C273_=_C2652 ,C273_=_C2919 ,C273_=_C3204 ,C273_=_C3295 ,\nC273_=_C3326 ,C273_=_C3368 ,C273_=_C3574 ,C273_=_C3724 ,C273_=_C3725 ,C273_=_C3726 ,\nC273_=_C3727 ,C273_=_C3728 ,C273_=_C3729 ,C273_=_C3730 ,C284_=_C285 ,C284_=_C288 ,\nC284_=_C291 ,C284_=_C301 ,C284_=_C671 ,C284_=_C1255 ,C284_=_C1318 ,C284_=_C1319 ,\nC284_=_C1321 ,C284_=_C1322 ,C284_=_C1323 ,C284_=_C1324 ,C284_=_C1325 ,C284_=_C1326 ,\nC284_=_C1327 ,C284_=_C1328 ,C284_=_C1329 ,C284_=_C1330 ,C284_=_C1331 ,C284_=_C1332 ,\nC284_=_C1333 ,C284_=_C1334 ,C284_=_C1335 ,C284_=_C1336 ,C284_=_C1337 ,C284_=_C1338 ,\nC284_=_C1339 ,C284_=_C1340 ,C285_=_C288 ,C285_=_C291 ,C285_=_C302 ,C285_=_C436 ,\nC285_=_C1042 ,C285_=_C1066 ,C285_=_C1458 ,C285_=_C1749 ,C285_=_C1750 ,C285_=_C1751 ,\nC285_=_C1753 ,C285_=_C1754 ,C285_=_C1755 ,C285_=_C1756 ,C285_=_C1757 ,C285_=_C1758 ,\nC285_=_C1759 ,C285_=_C1760 ,C285_=_C1761 ,C285_=_C1763 ,C285_=_C1764 ,C285_=_C1765 ,\nC285_=_C1766 ,C285_=_C1767 ,C285_=_C1768 ,C288_=_C291 ,C288_=_C337 ,C288_=_C384 ,\nC288_=_C465 ,C288_=_C1067 ,C288_=_C1095 ,C288_=_C1236 ,C288_=_C1278 ,C288_=_C1460 ,\nC288_=_C2063 ,C288_=_C2064 ,C288_=_C2065 ,C288_=_C2066 ,C288_=_C2067 ,C288_=_C2068 ,\nC288_=_C2069 ,C288_=_C2070 ,C288_=_C2071 ,C288_=_C2072 ,C288_=_C2074 ,C288_=_C2075 ,\nC291_=_C319 ,C291_=_C329 ,C291_=_C354 ,C291_=_C1052 ,C291_=_C1079 ,C291_=_C1201 ,\nC291_=_C2227 ,C291_=_C2326 ,C291_=_C2382 ,C291_=_C2652 ,C291_=_C2919 ,C291_=_C3204 ,\nC291_=_C3295 ,C291_=_C3326 ,C291_=_C3368 ,C291_=_C3574 ,C291_=_C3724 ,C291_=_C3725 ,\nC291_=_C3726 ,C291_=_C3727 ,C291_=_C3728 ,C291_=_C3729 ,C291_=_C3730 ,C301_=_C302 ,\nC301_=_C671 ,C301_=_C1255 ,C301_=_C1318 ,C301_=_C1319 ,C301_=_C1321 ,C301_=_C1322 ,\nC301_=_C1323 ,C301_=_C1324 ,C301_=_C1325 ,C301_=_C1326 ,C301_=_C1327 ,C301_=_C1328 ,\nC301_=_C1329 ,C301_=_C1330 ,C301_=_C1331 ,C301_=_C1332 ,C301_=_C1333 ,C301_=_C1334 ,\nC301_=_C1335 ,C301_=_C1336 ,C301_=_C1337 ,C301_=_C1338 ,C301_=_C1339 ,C301_=_C1340 ,\nC302_=_C436 ,C302_=_C1042 ,C302_=_C1066 ,C302_=_C1458 ,C302_=_C1749 ,C302_=_C1750 ,\nC302_=_C1751 ,C302_=_C1753 ,C302_=_C1754 ,C302_=_C1755 ,C302_=_C1756 ,C302_=_C1757 ,\nC302_=_C1758 ,C302_=_C1759 ,C302_=_C1760 ,C302_=_C1761 ,C302_=_C1763 ,C302_=_C1764 ,\nC302_=_C1765 ,C302_=_C1766 ,C302_=_C1767 ,C302_=_C1768 ,C319_=_C329 ,C319_=_C354 ,\nC319_=_C1052 ,C319_=_C1079 ,C319_=_C1201 ,C319_=_C2227 ,C319_=_C2326 ,C319_=_C2382 ,\nC319_=_C2652 ,C319_=_C2919 ,C319_=_C3204 ,C319_=_C3295 ,C319_=_C3326 ,C319_=_C3368 ,\nC319_=_C3574 ,C319_=_C3724 ,C319_=_C3725 ,C319_=_C3726 ,C319_=_C3727 ,C319_=_C3728 ,\nC319_=_C3729 ,C319_=_C3730 ,C329_=_C354 ,C329_=_C1052 ,C329_=_C1079 ,C329_=_C1201 ,\nC329_=_C2227 ,C329_=_C2326 ,C329_=_C2382 ,C329_=_C2652 ,C329_=_C2919 ,C329_=_C3204 ,\nC329_=_C3295 ,C329_=_C3326 ,C329_=_C3368 ,C329_=_C3574 ,C329_=_C3724 ,C329_=_C3725 ,\nC329_=_C3726 ,C329_=_C3727 ,C329_=_C3728 ,C329_=_C3729 ,C329_=_C3730 ,C337_=_C384 ,\nC337_=_C465 ,C337_=_C1067 ,C337_=_C1095 ,C337_=_C1236 ,C337_=_C1278 ,C337_=_C1460 ,\nC337_=_C2063 ,C337_=_C2064 ,C337_=_C2065 ,C337_=_C2066 ,C337_=_C2067 ,C337_=_C2068 ,\nC337_=_C2069 ,C337_=_C2070 ,C337_=_C2071 ,C337_=_C2072 ,C337_=_C2074 ,C337_=_C2075 ,\nC354_=_C1052 ,C354_=_C1079 ,C354_=_C1201 ,C354_=_C2227 ,C354_=_C2326 ,C354_=_C2382 ,\nC354_=_C2652 ,C354_=_C2919 ,C354_=_C3204 ,C354_=_C3295 ,C354_=_C3326 ,C354_=_C3368 ,\nC354_=_C3574 ,C354_=_C3724 ,C354_=_C3725 ,C354_=_C3726 ,C354_=_C3727 ,C354_=_C3728 ,\nC354_=_C3729 ,C354_=_C3730 ,C384_=_C465 ,C384_=_C1067 ,C384_=_C1095 ,C384_=_C1236 ,\nC384_=_C1278 ,C384_=_C1460 ,C384_=_C2063 ,C384_=_C2064 ,C384_=_C2065 ,C384_=_C2066 ,\nC384_=_C2067 ,C384_=_C2068 ,C384_=_C2069 ,C384_=_C2070 ,C384_=_C2071 ,C384_=_C2072 ,\nC384_=_C2074 ,C384_=_C2075 ,C436_=_C1042 ,C436_=_C1066 ,C436_=_C1458 ,C436_=_C1749 ,\nC436_=_C1750 ,C436_=_C1751 ,C436_=_C1753 ,C436_=_C1754 ,C436_=_C1755 ,C436_=_C1756 ,\nC436_=_C1757 ,C436_=_C1758 ,C436_=_C1759 ,C436_=_C1760 ,C436_=_C1761 ,C436_=_C1763 ,\nC436_=_C1764 ,C436_=_C1765 ,C436_=_C1766 ,C436_=_C1767 ,C436_=_C1768 ,C465_=_C1067 ,\nC465_=_C1095 ,C465_=_C1236 ,C465_=_C1278 ,C465_=_C1460 ,C465_=_C2063 ,C465_=_C2064 ,\nC465_=_C2065 ,C465_=_C2066 ,C465_=_C2067 ,C465_=_C2068 ,C465_=_C2069 ,C465_=_C2070 ,\nC465_=_C2071 ,C465_=_C2072 ,C465_=_C2074 ,C465_=_C2075 ,C671_=_C1255 ,C671_=_C1318 ,\nC671_=_C1319 ,C671_=_C1321 ,C671_=_C1322 ,C671_=_C1323 ,C671_=_C1324 ,C671_=_C1325 ,\nC671_=_C1326 ,C671_=_C1327 ,C671_=_C1328 ,C671_=_C1329 ,C671_=_C1330 ,C671_=_C1331 ,\nC671_=_C1332 ,C671_=_C1333 ,C671_=_C1334 ,C671_=_C1335 ,C671_=_C1336 ,C671_=_C1337 ,\nC671_=_C1338 ,C671_=_C1339 ,C671_=_C1340 ,C1042_=_C1052 ,C1042_=_C1066 ,C1042_=_C1458 ,\nC1042_=_C1749 ,C1042_=_C1750 ,C1042_=_C1751 ,C1042_=_C1753 ,C1042_=_C1754 ,C1042_=_C1755 ,\nC1042_=_C1756 ,C1042_=_C1757 ,C1042_=_C1758 ,C1042_=_C1759 ,C1042_=_C1760 ,C1042_=_C1761 ,\nC1042_=_C1763 ,C1042_=_C1764 ,C1042_=_C1765 ,C1042_=_C1766 ,C1042_=_C1767 ,C1042_=_C1768 ,\nC1052_=_C1079 ,C1052_=_C1201 ,C1052_=_C2227 ,C1052_=_C2326 ,C1052_=_C2382 ,C1052_=_C2652 ,\nC1052_=_C2919 ,C1052_=_C3204 ,C1052_=_C3295 ,C1052_=_C3326 ,C1052_=_C3368 ,C1052_=_C3574 ,\nC1052_=_C3724 ,C1052_=_C3725 ,C1052_=_C3726 ,C1052_=_C3727 ,C1052_=_C3728 ,C1052_=_C3729 ,\nC1052_=_C3730 ,C1066_=_C1067 ,C1066_=_C1079 ,C1066_=_C1458 ,C1066_=_C1749 ,C1066_=_C1750 ,\nC1066_=_C1751 ,C1066_=_C1753 ,C1066_=_C1754 ,C1066_=_C1755 ,C1066_=_C1756 ,C1066_=_C1757 ,\nC1066_=_C1758 ,C1066_=_C1759 ,C1066_=_C1760 ,C1066_=_C1761 ,C1066_=_C1763 ,C1066_=_C1764 ,\nC1066_=_C1765 ,C1066_=_C1766 ,C1066_=_C1767 ,C1066_=_C1768 ,C1067_=_C1079 ,C1067_=_C1095 ,\nC1067_=_C1236 ,C1067_=_C1278 ,C1067_=_C1460 ,C1067_=_C2063 ,C1067_=_C2064 ,C1067_=_C2065 ,\nC1067_=_C2066 ,C1067_=_C2067 ,C1067_=_C2068 ,C1067_=_C2069 ,C1067_=_C2070 ,C1067_=_C2071 ,\nC1067_=_C2072 ,C1067_=_C2074 ,C1067_=_C2075 ,C1079_=_C1201 ,C1079_=_C2227 ,C1079_=_C2326 ,\nC1079_=_C2382 ,C1079_=_C2652 ,C1079_=_C2919 ,C1079_=_C3204 ,C1079_=_C3295 ,C1079_=_C3326 ,\nC1079_=_C3368 ,C1079_=_C3574 ,C1079_=_C3724 ,C1079_=_C3725 ,C1079_=_C3726 ,C1079_=_C3727 ,\nC1079_=_C3728 ,C1079_=_C3729 ,C1079_=_C3730 ,C1095_=_C1236 ,C1095_=_C1278 ,C1095_=_C1460 ,\nC1095_=_C2063 ,C1095_=_C2064 ,C1095_=_C2065 ,C1095_=_C2066 ,C1095_=_C2067 ,C1095_=_C2068 ,\nC1095_=_C2069 ,C1095_=_C2070 ,C1095_=_C2071 ,C1095_=_C2072 ,C1095_=_C2074 ,C1095_=_C2075 ,\nC1201_=_C2227 ,C1201_=_C2326 ,C1201_=_C2382 ,C1201_=_C2652 ,C1201_=_C2919 ,C1201_=_C3204 ,\nC1201_=_C3295 ,C1201_=_C3326 ,C1201_=_C3368 ,C1201_=_C3574 ,C1201_=_C3724 ,C1201_=_C3725 ,\nC1201_=_C3726 ,C1201_=_C3727 ,C1201_=_C3728 ,C1201_=_C3729 ,C1201_=_C3730 ,C1236_=_C1278 ,\nC1236_=_C1460 ,C1236_=_C2063 ,C1236_=_C2064 ,C1236_=_C2065 ,C1236_=_C2066 ,C1236_=_C2067 ,\nC1236_=_C2068 ,C1236_=_C2069 ,C1236_=_C2070 ,C1236_=_C2071 ,C1236_=_C2072 ,C1236_=_C2074 ,\nC1236_=_C2075 ,C1255_=_C1318 ,C1255_=_C1319 ,C1255_=_C1321 ,C1255_=_C1322 ,C1255_=_C1323 ,\nC1255_=_C1324 ,C1255_=_C1325 ,C1255_=_C1326 ,C1255_=_C1327 ,C1255_=_C1328 ,C1255_=_C1329 ,\nC1255_=_C1330 ,C1255_=_C1331 ,C1255_=_C1332 ,C1255_=_C1333 ,C1255_=_C1334 ,C1255_=_C1335 ,\nC1255_=_C1336 ,C1255_=_C1337 ,C1255_=_C1338 ,C1255_=_C1339 ,C1255_=_C1340 ,C1278_=_C1460 ,\nC1278_=_C2063 ,C1278_=_C2064 ,C1278_=_C2065 ,C1278_=_C2066 ,C1278_=_C2067 ,C1278_=_C2068 ,\nC1278_=_C2069 ,C1278_=_C2070 ,C1278_=_C2071 ,C1278_=_C2072 ,C1278_=_C2074 ,C1278_=_C2075 ,\nC1318_=_C1319 ,C1318_=_C1321 ,C1318_=_C1322 ,C1318_=_C1323 ,C1318_=_C1324 ,C1318_=_C1325 ,\nC1318_=_C1326 ,C1318_=_C1327 ,C1318_=_C1328 ,C1318_=_C1329 ,C1318_=_C1330 ,C1318_=_C1331 ,\nC1318_=_C1332 ,C1318_=_C1333 ,C1318_=_C1334 ,C1318_=_C1335 ,C1318_=_C1336 ,C1318_=_C1337 ,\nC1318_=_C1338 ,C1318_=_C1339 ,C1318_=_C1340 ,C1319_=_C1321 ,C1319_=_C1322 ,C1319_=_C1323 ,\nC1319_=_C1324 ,C1319_=_C1325 ,C1319_=_C1326 ,C1319_=_C1327 ,C1319_=_C1328 ,C1319_=_C1329 ,\nC1319_=_C1330 ,C1319_=_C1331 ,C1319_=_C1332 ,C1319_=_C1333 ,C1319_=_C1334 ,C1319_=_C1335 ,\nC1319_=_C1336 ,C1319_=_C1337 ,C1319_=_C1338</w:t>
      </w:r>
    </w:p>
    <w:p>
      <w:pPr>
        <w:pStyle w:val="PreformattedText"/>
        <w:bidi w:val="0"/>
        <w:spacing w:before="0" w:after="0"/>
        <w:jc w:val="left"/>
        <w:rPr/>
      </w:pPr>
      <w:r>
        <w:rPr/>
        <w:t xml:space="preserve"> </w:t>
      </w:r>
      <w:r>
        <w:rPr/>
        <w:t>,C1319_=_C1339 ,C1319_=_C1340 ,C1321_=_C1322 ,\nC1321_=_C1323 ,C1321_=_C1324 ,C1321_=_C1325 ,C1321_=_C1326 ,C1321_=_C1327 ,C1321_=_C1328 ,\nC1321_=_C1329 ,C1321_=_C1330 ,C1321_=_C1331 ,C1321_=_C1332 ,C1321_=_C1333 ,C1321_=_C1334 ,\nC1321_=_C1335 ,C1321_=_C1336 ,C1321_=_C1337 ,C1321_=_C1338 ,C1321_=_C1339 ,C1321_=_C1340 ,\nC1321_=_C1749 ,C1322_=_C1323 ,C1322_=_C1324 ,C1322_=_C1325 ,C1322_=_C1326 ,C1322_=_C1327 ,\nC1322_=_C1328 ,C1322_=_C1329 ,C1322_=_C1330 ,C1322_=_C1331 ,C1322_=_C1332 ,C1322_=_C1333 ,\nC1322_=_C1334 ,C1322_=_C1335 ,C1322_=_C1336 ,C1322_=_C1337 ,C1322_=_C1338 ,C1322_=_C1339 ,\nC1322_=_C1340 ,C1322_=_C1750 ,C1323_=_C1324 ,C1323_=_C1325 ,C1323_=_C1326 ,C1323_=_C1327 ,\nC1323_=_C1328 ,C1323_=_C1329 ,C1323_=_C1330 ,C1323_=_C1331 ,C1323_=_C1332 ,C1323_=_C1333 ,\nC1323_=_C1334 ,C1323_=_C1335 ,C1323_=_C1336 ,C1323_=_C1337 ,C1323_=_C1338 ,C1323_=_C1339 ,\nC1323_=_C1340 ,C1324_=_C1325 ,C1324_=_C1326 ,C1324_=_C1327 ,C1324_=_C1328 ,C1324_=_C1329 ,\nC1324_=_C1330 ,C1324_=_C1331 ,C1324_=_C1332 ,C1324_=_C1333 ,C1324_=_C1334 ,C1324_=_C1335 ,\nC1324_=_C1336 ,C1324_=_C1337 ,C1324_=_C1338 ,C1324_=_C1339 ,C1324_=_C1340 ,C1324_=_C1751 ,\nC1325_=_C1326 ,C1325_=_C1327 ,C1325_=_C1328 ,C1325_=_C1329 ,C1325_=_C1330 ,C1325_=_C1331 ,\nC1325_=_C1332 ,C1325_=_C1333 ,C1325_=_C1334 ,C1325_=_C1335 ,C1325_=_C1336 ,C1325_=_C1337 ,\nC1325_=_C1338 ,C1325_=_C1339 ,C1325_=_C1340 ,C1326_=_C1327 ,C1326_=_C1328 ,C1326_=_C1329 ,\nC1326_=_C1330 ,C1326_=_C1331 ,C1326_=_C1332 ,C1326_=_C1333 ,C1326_=_C1334 ,C1326_=_C1335 ,\nC1326_=_C1336 ,C1326_=_C1337 ,C1326_=_C1338 ,C1326_=_C1339 ,C1326_=_C1340 ,C1327_=_C1328 ,\nC1327_=_C1329 ,C1327_=_C1330 ,C1327_=_C1331 ,C1327_=_C1332 ,C1327_=_C1333 ,C1327_=_C1334 ,\nC1327_=_C1335 ,C1327_=_C1336 ,C1327_=_C1337 ,C1327_=_C1338 ,C1327_=_C1339 ,C1327_=_C1340 ,\nC1328_=_C1329 ,C1328_=_C1330 ,C1328_=_C1331 ,C1328_=_C1332 ,C1328_=_C1333 ,C1328_=_C1334 ,\nC1328_=_C1335 ,C1328_=_C1336 ,C1328_=_C1337 ,C1328_=_C1338 ,C1328_=_C1339 ,C1328_=_C1340 ,\nC1329_=_C1330 ,C1329_=_C1331 ,C1329_=_C1332 ,C1329_=_C1333 ,C1329_=_C1334 ,C1329_=_C1335 ,\nC1329_=_C1336 ,C1329_=_C1337 ,C1329_=_C1338 ,C1329_=_C1339 ,C1329_=_C1340 ,C1330_=_C1331 ,\nC1330_=_C1332 ,C1330_=_C1333 ,C1330_=_C1334 ,C1330_=_C1335 ,C1330_=_C1336 ,C1330_=_C1337 ,\nC1330_=_C1338 ,C1330_=_C1339 ,C1330_=_C1340 ,C1331_=_C1332 ,C1331_=_C1333 ,C1331_=_C1334 ,\nC1331_=_C1335 ,C1331_=_C1336 ,C1331_=_C1337 ,C1331_=_C1338 ,C1331_=_C1339 ,C1331_=_C1340 ,\nC1331_=_C1761 ,C1332_=_C1333 ,C1332_=_C1334 ,C1332_=_C1335 ,C1332_=_C1336 ,C1332_=_C1337 ,\nC1332_=_C1338 ,C1332_=_C1339 ,C1332_=_C1340 ,C1333_=_C1334 ,C1333_=_C1335 ,C1333_=_C1336 ,\nC1333_=_C1337 ,C1333_=_C1338 ,C1333_=_C1339 ,C1333_=_C1340 ,C1334_=_C1335 ,C1334_=_C1336 ,\nC1334_=_C1337 ,C1334_=_C1338 ,C1334_=_C1339 ,C1334_=_C1340 ,C1335_=_C1336 ,C1335_=_C1337 ,\nC1335_=_C1338 ,C1335_=_C1339 ,C1335_=_C1340 ,C1335_=_C1765 ,C1336_=_C1337 ,C1336_=_C1338 ,\nC1336_=_C1339 ,C1336_=_C1340 ,C1337_=_C1338 ,C1337_=_C1339 ,C1337_=_C1340 ,C1337_=_C1766 ,\nC1338_=_C1339 ,C1338_=_C1340 ,C1339_=_C1340 ,C1339_=_C1768 ,C1458_=_C1460 ,C1458_=_C1749 ,\nC1458_=_C1750 ,C1458_=_C1751 ,C1458_=_C1753 ,C1458_=_C1754 ,C1458_=_C1755 ,C1458_=_C1756 ,\nC1458_=_C1757 ,C1458_=_C1758 ,C1458_=_C1759 ,C1458_=_C1760 ,C1458_=_C1761 ,C1458_=_C1763 ,\nC1458_=_C1764 ,C1458_=_C1765 ,C1458_=_C1766 ,C1458_=_C1767 ,C1458_=_C1768 ,C1460_=_C2063 ,\nC1460_=_C2064 ,C1460_=_C2065 ,C1460_=_C2066 ,C1460_=_C2067 ,C1460_=_C2068 ,C1460_=_C2069 ,\nC1460_=_C2070 ,C1460_=_C2071 ,C1460_=_C2072 ,C1460_=_C2074 ,C1460_=_C2075 ,C1749_=_C1750 ,\nC1749_=_C1751 ,C1749_=_C1753 ,C1749_=_C1754 ,C1749_=_C1755 ,C1749_=_C1756 ,C1749_=_C1757 ,\nC1749_=_C1758 ,C1749_=_C1759 ,C1749_=_C1760 ,C1749_=_C1761 ,C1749_=_C1763 ,C1749_=_C1764 ,\nC1749_=_C1765 ,C1749_=_C1766 ,C1749_=_C1767 ,C1749_=_C1768 ,C1750_=_C1751 ,C1750_=_C1753 ,\nC1750_=_C1754 ,C1750_=_C1755 ,C1750_=_C1756 ,C1750_=_C1757 ,C1750_=_C1758 ,C1750_=_C1759 ,\nC1750_=_C1760 ,C1750_=_C1761 ,C1750_=_C1763 ,C1750_=_C1764 ,C1750_=_C1765 ,C1750_=_C1766 ,\nC1750_=_C1767 ,C1750_=_C1768 ,C1751_=_C1753 ,C1751_=_C1754 ,C1751_=_C1755 ,C1751_=_C1756 ,\nC1751_=_C1757 ,C1751_=_C1758 ,C1751_=_C1759 ,C1751_=_C1760 ,C1751_=_C1761 ,C1751_=_C1763 ,\nC1751_=_C1764 ,C1751_=_C1765 ,C1751_=_C1766 ,C1751_=_C1767 ,C1751_=_C1768 ,C1753_=_C1754 ,\nC1753_=_C1755 ,C1753_=_C1756 ,C1753_=_C1757 ,C1753_=_C1758 ,C1753_=_C1759 ,C1753_=_C1760 ,\nC1753_=_C1761 ,C1753_=_C1763 ,C1753_=_C1764 ,C1753_=_C1765 ,C1753_=_C1766 ,C1753_=_C1767 ,\nC1753_=_C1768 ,C1754_=_C1755 ,C1754_=_C1756 ,C1754_=_C1757 ,C1754_=_C1758 ,C1754_=_C1759 ,\nC1754_=_C1760 ,C1754_=_C1761 ,C1754_=_C1763 ,C1754_=_C1764 ,C1754_=_C1765 ,C1754_=_C1766 ,\nC1754_=_C1767 ,C1754_=_C1768 ,C1754_=_C2064 ,C1754_=_C2326 ,C1755_=_C1756 ,C1755_=_C1757 ,\nC1755_=_C1758 ,C1755_=_C1759 ,C1755_=_C1760 ,C1755_=_C1761 ,C1755_=_C1763 ,C1755_=_C1764 ,\nC1755_=_C1765 ,C1755_=_C1766 ,C1755_=_C1767 ,C1755_=_C1768 ,C1755_=_C2065 ,C1755_=_C2382 ,\nC1756_=_C1757 ,C1756_=_C1758 ,C1756_=_C1759 ,C1756_=_C1760 ,C1756_=_C1761 ,C1756_=_C1763 ,\nC1756_=_C1764 ,C1756_=_C1765 ,C1756_=_C1766 ,C1756_=_C1767 ,C1756_=_C1768 ,C1756_=_C2067 ,\nC1756_=_C2919 ,C1757_=_C1758 ,C1757_=_C1759 ,C1757_=_C1760 ,C1757_=_C1761 ,C1757_=_C1763 ,\nC1757_=_C1764 ,C1757_=_C1765 ,C1757_=_C1766 ,C1757_=_C1767 ,C1757_=_C1768 ,C1757_=_C2069 ,\nC1757_=_C3204 ,C1758_=_C1759 ,C1758_=_C1760 ,C1758_=_C1761 ,C1758_=_C1763 ,C1758_=_C1764 ,\nC1758_=_C1765 ,C1758_=_C1766 ,C1758_=_C1767 ,C1758_=_C1768 ,C1758_=_C2070 ,C1758_=_C3368 ,\nC1759_=_C1760 ,C1759_=_C1761 ,C1759_=_C1763 ,C1759_=_C1764 ,C1759_=_C1765 ,C1759_=_C1766 ,\nC1759_=_C1767 ,C1759_=_C1768 ,C1760_=_C1761 ,C1760_=_C1763 ,C1760_=_C1764 ,C1760_=_C1765 ,\nC1760_=_C1766 ,C1760_=_C1767 ,C1760_=_C1768 ,C1760_=_C2072 ,C1760_=_C3574 ,C1761_=_C1763 ,\nC1761_=_C1764 ,C1761_=_C1765 ,C1761_=_C1766 ,C1761_=_C1767 ,C1761_=_C1768 ,C1763_=_C1764 ,\nC1763_=_C1765 ,C1763_=_C1766 ,C1763_=_C1767 ,C1763_=_C1768 ,C1764_=_C1765 ,C1764_=_C1766 ,\nC1764_=_C1767 ,C1764_=_C1768 ,C1765_=_C1766 ,C1765_=_C1767 ,C1765_=_C1768 ,C1766_=_C1767 ,\nC1766_=_C1768 ,C1767_=_C1768 ,C1767_=_C2075 ,C1767_=_C3730 ,C2063_=_C2064 ,C2063_=_C2065 ,\nC2063_=_C2066 ,C2063_=_C2067 ,C2063_=_C2068 ,C2063_=_C2069 ,C2063_=_C2070 ,C2063_=_C2071 ,\nC2063_=_C2072 ,C2063_=_C2074 ,C2063_=_C2075 ,C2064_=_C2065 ,C2064_=_C2066 ,C2064_=_C2067 ,\nC2064_=_C2068 ,C2064_=_C2069 ,C2064_=_C2070 ,C2064_=_C2071 ,C2064_=_C2072 ,C2064_=_C2074 ,\nC2064_=_C2075 ,C2064_=_C2326 ,C2065_=_C2066 ,C2065_=_C2067 ,C2065_=_C2068 ,C2065_=_C2069 ,\nC2065_=_C2070 ,C2065_=_C2071 ,C2065_=_C2072 ,C2065_=_C2074 ,C2065_=_C2075 ,C2065_=_C2382 ,\nC2066_=_C2067 ,C2066_=_C2068 ,C2066_=_C2069 ,C2066_=_C2070 ,C2066_=_C2071 ,C2066_=_C2072 ,\nC2066_=_C2074 ,C2066_=_C2075 ,C2067_=_C2068 ,C2067_=_C2069 ,C2067_=_C2070 ,C2067_=_C2071 ,\nC2067_=_C2072 ,C2067_=_C2074 ,C2067_=_C2075 ,C2067_=_C2919 ,C2068_=_C2069 ,C2068_=_C2070 ,\nC2068_=_C2071 ,C2068_=_C2072 ,C2068_=_C2074 ,C2068_=_C2075 ,C2069_=_C2070 ,C2069_=_C2071 ,\nC2069_=_C2072 ,C2069_=_C2074 ,C2069_=_C2075 ,C2069_=_C3204 ,C2070_=_C2071 ,C2070_=_C2072 ,\nC2070_=_C2074 ,C2070_=_C2075 ,C2070_=_C3368 ,C2071_=_C2072 ,C2071_=_C2074 ,C2071_=_C2075 ,\nC2072_=_C2074 ,C2072_=_C2075 ,C2072_=_C3574 ,C2074_=_C2075 ,C2075_=_C3730 ,C2227_=_C2326 ,\nC2227_=_C2382 ,C2227_=_C2652 ,C2227_=_C2919 ,C2227_=_C3204 ,C2227_=_C3295 ,C2227_=_C3326 ,\nC2227_=_C3368 ,C2227_=_C3574 ,C2227_=_C3724 ,C2227_=_C3725 ,C2227_=_C3726 ,C2227_=_C3727 ,\nC2227_=_C3728 ,C2227_=_C3729 ,C2227_=_C3730 ,C2326_=_C2382 ,C2326_=_C2652 ,C2326_=_C2919 ,\nC2326_=_C3204 ,C2326_=_C3295 ,C2326_=_C3326 ,C2326_=_C3368 ,C2326_=_C3574 ,C2326_=_C3724 ,\nC2326_=_C3725 ,C2326_=_C3726 ,C2326_=_C3727 ,C2326_=_C3728 ,C2326_=_C3729 ,C2326_=_C3730 ,\nC2382_=_C2652 ,C2382_=_C2919 ,C2382_=_C3204 ,C2382_=_C3295 ,C2382_=_C3326 ,C2382_=_C3368 ,\nC2382_=_C3574 ,C2382_=_C3724 ,C2382_=_C3725 ,C2382_=_C3726 ,C2382_=_C3727 ,C2382_=_C3728 ,\nC2382_=_C3729 ,C2382_=_C3730 ,C2652_=_C2919 ,C2652_=_C3204 ,C2652_=_C3295 ,C2652_=_C3326 ,\nC2652_=_C3368 ,C2652_=_C3574 ,C2652_=_C3724 ,C2652_=_C3725 ,C2652_=_C3726 ,C2652_=_C3727 ,\nC2652_=_C3728 ,C2652_=_C3729 ,C2652_=_C3730 ,C2919_=_C3204 ,C2919_=_C3295 ,C2919_=_C3326 ,\nC2919_=_C3368 ,C2919_=_C3574 ,C2919_=_C3724 ,C2919_=_C3725 ,C2919_=_C3726 ,C2919_=_C3727 ,\nC2919_=_C3728 ,C2919_=_C3729 ,C2919_=_C3730 ,C3204_=_C3295 ,C3204_=_C3326 ,C3204_=_C3368 ,\nC3204_=_C3574 ,C3204_=_C3724 ,C3204_=_C3725 ,C3204_=_C3726 ,C3204_=_C3727 ,C3204_=_C3728 ,\nC3204_=_C3729 ,C3204_=_C3730 ,C3295_=_C3326 ,C3295_=_C3368 ,C3295_=_C3574 ,C3295_=_C3724 ,\nC3295_=_C3725 ,C3295_=_C3726 ,C3295_=_C3727 ,C3295_=_C3728 ,C3295_=_C3729 ,C3295_=_C3730 ,\nC3326_=_C3368 ,C3326_=_C3574 ,C3326_=_C3724 ,C3326_=_C3725 ,C3326_=_C3726 ,C3326_=_C3727 ,\nC3326_=_C3728 ,C3326_=_C3729 ,C3326_=_C3730 ,C3368_=_C3574 ,C3368_=_C3724 ,C3368_=_C3725 ,\nC3368_=_C3726 ,C3368_=_C3727 ,C3368_=_C3728 ,C3368_=_C3729 ,C3368_=_C3730 ,C3574_=_C3724 ,\nC3574_=_C3725 ,C3574_=_C3726 ,C3574_=_C3727 ,C3574_=_C3728 ,C3574_=_C3729 ,C3574_=_C3730 ,\nC3724_=_C3725 ,C3724_=_C3726 ,C3724_=_C3727 ,C3724_=_C3728 ,C3724_=_C3729 ,C3724_=_C3730 ,\nC3725_=_C3726 ,C3725_=_C3727 ,C3725_=_C3728 ,C3725_=_C3729 ,C3725_=_C3730 ,C3726_=_C3727 ,\nC3726_=_C3728 ,C3726_=_C3729 ,C3726_=_C3730 ,C3727_=_C3728 ,C3727_=_C3729 ,C3727_=_C3730 ,\nC3728_=_C3729 ,C3728_=_C3730 ,C3729_=_C3730 ,"];226[shape=box, label="id:226 level: 6\n113: C17 C20 C56 C63 C80 \nC88 C103 C109 C169 C177 C327 \nC332 C338 C343 C514 C572 C923 \nC1032 C1069 C1273 C1336 C1406 C1441 \nC1490 C1527 C1755 C1849 C2017 C2044 \nC2049 C2057 C2061 C2065 C2155 C2215 \nC2297 C2313 C2316 C2331 C2353 C2375 \nC2376 C2377 C2378 C2379 C2380 C2381 \nC2382 C2383 C2384 C2385 C2386 C2387 \nC2389 C2390 C2419 C2576 C2644 C2660 \nC2676 C2681 C2692 C2706 C2709 C2723 \nC2725 C2758 C2799 C2843 C2856 C2859 \nC2906 C2936 C3043 C3073 C3080 C3109 \nC3126 C3191 C3197 C3229 C3230 C3231 \nC3232 C3233 C3234 C3235 C3236 C3237 \nC3238 C3239 C3240 C3242</w:t>
      </w:r>
    </w:p>
    <w:p>
      <w:pPr>
        <w:pStyle w:val="PreformattedText"/>
        <w:bidi w:val="0"/>
        <w:spacing w:before="0" w:after="0"/>
        <w:jc w:val="left"/>
        <w:rPr/>
      </w:pPr>
      <w:r>
        <w:rPr/>
        <w:t xml:space="preserve"> </w:t>
      </w:r>
      <w:r>
        <w:rPr/>
        <w:t>C3243 C3244 \nC3538 C3541 C3570 C3588 C3913 C3918 \nC4047 C4052 C4055 C4059 C4064 C4080 \nC4081 C4082 C4083 C4091 C4104 C4105 \n1639: C17_=_C20( C17 C20 ) C17_=_C56( C17 C56 ) C17_=_C80( C17 C80 ) C17_=_C103( C17 C103 ) C17_=_C169( C17 C169 ) \nC17_=_C327( C17 C327 ) C17_=_C338( C17 C338 ) C17_=_C923( C17 C923 ) C17_=_C1069( C17 C1069 ) C17_=_C1755( C17 C1755 ) C17_=_C2065( C17 C2065 ) \nC17_=_C2297( C17 C2297 ) C17_=_C2316( C17 C2316 ) C17_=_C2353( C17 C2353 ) C17_=_C2375( C17 C2375 ) C17_=_C2376( C17 C2376 ) C17_=_C2377( C17 C2377 ) \nC17_=_C2378( C17 C2378 ) C17_=_C2379( C17 C2379 ) C17_=_C2380( C17 C2380 ) C17_=_C2381( C17 C2381 ) C17_=_C2382( C17 C2382 ) C17_=_C2383( C17 C2383 ) \nC17_=_C2384( C17 C2384 ) C17_=_C2385( C17 C2385 ) C17_=_C2386( C17 C2386 ) C17_=_C2387( C17 C2387 ) C17_=_C2389( C17 C2389 ) C17_=_C2390( C17 C2390 ) \nC20_=_C63( C20 C63 ) C20_=_C88( C20 C88 ) C20_=_C109( C20 C109 ) C20_=_C177( C20 C177 ) C20_=_C332( C20 C332 ) C20_=_C343( C20 C343 ) \nC20_=_C1527( C20 C1527 ) C20_=_C2044( C20 C2044 ) C20_=_C2061( C20 C2061 ) C20_=_C2215( C20 C2215 ) C20_=_C2331( C20 C2331 ) C20_=_C2644( C20 C2644 ) \nC20_=_C2660( C20 C2660 ) C20_=_C2706( C20 C2706 ) C20_=_C2725( C20 C2725 ) C20_=_C2859( C20 C2859 ) C20_=_C2936( C20 C2936 ) C20_=_C3244( C20 C3244 ) \nC20_=_C3541( C20 C3541 ) C20_=_C3570( C20 C3570 ) C20_=_C3918( C20 C3918 ) C20_=_C4052( C20 C4052 ) C20_=_C4059( C20 C4059 ) C20_=_C4064( C20 C4064 ) \nC20_=_C4082( C20 C4082 ) C20_=_C4091( C20 C4091 ) C20_=_C4104( C20 C4104 ) C20_=_C4105( C20 C4105 ) C56_=_C63( C56 C63 ) C56_=_C80( C56 C80 ) \nC56_=_C103( C56 C103 ) C56_=_C169( C56 C169 ) C56_=_C327( C56 C327 ) C56_=_C338( C56 C338 ) C56_=_C923( C56 C923 ) C56_=_C1069( C56 C1069 ) \nC56_=_C1755( C56 C1755 ) C56_=_C2065( C56 C2065 ) C56_=_C2297( C56 C2297 ) C56_=_C2316( C56 C2316 ) C56_=_C2353( C56 C2353 ) C56_=_C2375( C56 C2375 ) \nC56_=_C2376( C56 C2376 ) C56_=_C2377( C56 C2377 ) C56_=_C2378( C56 C2378 ) C56_=_C2379( C56 C2379 ) C56_=_C2380( C56 C2380 ) C56_=_C2381( C56 C2381 ) \nC56_=_C2382( C56 C2382 ) C56_=_C2383( C56 C2383 ) C56_=_C2384( C56 C2384 ) C56_=_C2385( C56 C2385 ) C56_=_C2386( C56 C2386 ) C56_=_C2387( C56 C2387 ) \nC56_=_C2389( C56 C2389 ) C56_=_C2390( C56 C2390 ) C63_=_C88( C63 C88 ) C63_=_C109( C63 C109 ) C63_=_C177( C63 C177 ) C63_=_C332( C63 C332 ) \nC63_=_C343( C63 C343 ) C63_=_C1527( C63 C1527 ) C63_=_C2044( C63 C2044 ) C63_=_C2061( C63 C2061 ) C63_=_C2215( C63 C2215 ) C63_=_C2331( C63 C2331 ) \nC63_=_C2644( C63 C2644 ) C63_=_C2660( C63 C2660 ) C63_=_C2706( C63 C2706 ) C63_=_C2725( C63 C2725 ) C63_=_C2859( C63 C2859 ) C63_=_C2936( C63 C2936 ) \nC63_=_C3244( C63 C3244 ) C63_=_C3541( C63 C3541 ) C63_=_C3570( C63 C3570 ) C63_=_C3918( C63 C3918 ) C63_=_C4052( C63 C4052 ) C63_=_C4059( C63 C4059 ) \nC63_=_C4064( C63 C4064 ) C63_=_C4082( C63 C4082 ) C63_=_C4091( C63 C4091 ) C63_=_C4104( C63 C4104 ) C63_=_C4105( C63 C4105 ) C80_=_C88( C80 C88 ) \nC80_=_C103( C80 C103 ) C80_=_C169( C80 C169 ) C80_=_C327( C80 C327 ) C80_=_C338( C80 C338 ) C80_=_C923( C80 C923 ) C80_=_C1069( C80 C1069 ) \nC80_=_C1755( C80 C1755 ) C80_=_C2065( C80 C2065 ) C80_=_C2297( C80 C2297 ) C80_=_C2316( C80 C2316 ) C80_=_C2353( C80 C2353 ) C80_=_C2375( C80 C2375 ) \nC80_=_C2376( C80 C2376 ) C80_=_C2377( C80 C2377 ) C80_=_C2378( C80 C2378 ) C80_=_C2379( C80 C2379 ) C80_=_C2380( C80 C2380 ) C80_=_C2381( C80 C2381 ) \nC80_=_C2382( C80 C2382 ) C80_=_C2383( C80 C2383 ) C80_=_C2384( C80 C2384 ) C80_=_C2385( C80 C2385 ) C80_=_C2386( C80 C2386 ) C80_=_C2387( C80 C2387 ) \nC80_=_C2389( C80 C2389 ) C80_=_C2390( C80 C2390 ) C88_=_C109( C88 C109 ) C88_=_C177( C88 C177 ) C88_=_C332( C88 C332 ) C88_=_C343( C88 C343 ) \nC88_=_C1527( C88 C1527 ) C88_=_C2044( C88 C2044 ) C88_=_C2061( C88 C2061 ) C88_=_C2215( C88 C2215 ) C88_=_C2331( C88 C2331 ) C88_=_C2644( C88 C2644 ) \nC88_=_C2660( C88 C2660 ) C88_=_C2706( C88 C2706 ) C88_=_C2725( C88 C2725 ) C88_=_C2859( C88 C2859 ) C88_=_C2936( C88 C2936 ) C88_=_C3244( C88 C3244 ) \nC88_=_C3541( C88 C3541 ) C88_=_C3570( C88 C3570 ) C88_=_C3918( C88 C3918 ) C88_=_C4052( C88 C4052 ) C88_=_C4059( C88 C4059 ) C88_=_C4064( C88 C4064 ) \nC88_=_C4082( C88 C4082 ) C88_=_C4091( C88 C4091 ) C88_=_C4104( C88 C4104 ) C88_=_C4105( C88 C4105 ) C103_=_C109( C103 C109 ) C103_=_C169( C103 C169 ) \nC103_=_C327( C103 C327 ) C103_=_C338( C103 C338 ) C103_=_C923( C103 C923 ) C103_=_C1069( C103 C1069 ) C103_=_C1755( C103 C1755 ) C103_=_C2065( C103 C2065 ) \nC103_=_C2297( C103 C2297 ) C103_=_C2316( C103 C2316 ) C103_=_C2353( C103 C2353 ) C103_=_C2375( C103 C2375 ) C103_=_C2376( C103 C2376 ) C103_=_C2377( C103 C2377 ) \nC103_=_C2378( C103 C2378 ) C103_=_C2379( C103 C2379 ) C103_=_C2380( C103 C2380 ) C103_=_C2381( C103 C2381 ) C103_=_C2382( C103 C2382 ) C103_=_C2383( C103 C2383 ) \nC103_=_C2384( C103 C2384 ) C103_=_C2385( C103 C2385 ) C103_=_C2386( C103 C2386 ) C103_=_C2387( C103 C2387 ) C103_=_C2389( C103 C2389 ) C103_=_C2390( C103 C2390 ) \nC109_=_C177( C109 C177 ) C109_=_C332( C109 C332 ) C109_=_C343( C109 C343 ) C109_=_C1527( C109 C1527 ) C109_=_C2044( C109 C2044 ) C109_=_C2061( C109 C2061 ) \nC109_=_C2215( C109 C2215 ) C109_=_C2331( C109 C2331 ) C109_=_C2644( C109 C2644 ) C109_=_C2660( C109 C2660 ) C109_=_C2706( C109 C2706 ) C109_=_C2725( C109 C2725 ) \nC109_=_C2859( C109 C2859 ) C109_=_C2936( C109 C2936 ) C109_=_C3244( C109 C3244 ) C109_=_C3541( C109 C3541 ) C109_=_C3570( C109 C3570 ) C109_=_C3918( C109 C3918 ) \nC109_=_C4052( C109 C4052 ) C109_=_C4059( C109 C4059 ) C109_=_C4064( C109 C4064 ) C109_=_C4082( C109 C4082 ) C109_=_C4091( C109 C4091 ) C109_=_C4104( C109 C4104 ) \nC109_=_C4105( C109 C4105 ) C169_=_C177( C169 C177 ) C169_=_C327( C169 C327 ) C169_=_C338( C169 C338 ) C169_=_C923( C169 C923 ) C169_=_C1069( C169 C1069 ) \nC169_=_C1755( C169 C1755 ) C169_=_C2065( C169 C2065 ) C169_=_C2297( C169 C2297 ) C169_=_C2316( C169 C2316 ) C169_=_C2353( C169 C2353 ) C169_=_C2375( C169 C2375 ) \nC169_=_C2376( C169 C2376 ) C169_=_C2377( C169 C2377 ) C169_=_C2378( C169 C2378 ) C169_=_C2379( C169 C2379 ) C169_=_C2380( C169 C2380 ) C169_=_C2381( C169 C2381 ) \nC169_=_C2382( C169 C2382 ) C169_=_C2383( C169 C2383 ) C169_=_C2384( C169 C2384 ) C169_=_C2385( C169 C2385 ) C169_=_C2386( C169 C2386 ) C169_=_C2387( C169 C2387 ) \nC169_=_C2389( C169 C2389 ) C169_=_C2390( C169 C2390 ) C177_=_C332( C177 C332 ) C177_=_C343( C177 C343 ) C177_=_C1527( C177 C1527 ) C177_=_C2044( C177 C2044 ) \nC177_=_C2061( C177 C2061 ) C177_=_C2215( C177 C2215 ) C177_=_C2331( C177 C2331 ) C177_=_C2644( C177 C2644 ) C177_=_C2660( C177 C2660 ) C177_=_C2706( C177 C2706 ) \nC177_=_C2725( C177 C2725 ) C177_=_C2859( C177 C2859 ) C177_=_C2936( C177 C2936 ) C177_=_C3244( C177 C3244 ) C177_=_C3541( C177 C3541 ) C177_=_C3570( C177 C3570 ) \nC177_=_C3918( C177 C3918 ) C177_=_C4052( C177 C4052 ) C177_=_C4059( C177 C4059 ) C177_=_C4064( C177 C4064 ) C177_=_C4082( C177 C4082 ) C177_=_C4091( C177 C4091 ) \nC177_=_C4104( C177 C4104 ) C177_=_C4105( C177 C4105 ) C327_=_C332( C327 C332 ) C327_=_C338( C327 C338 ) C327_=_C923( C327 C923 ) C327_=_C1069( C327 C1069 ) \nC327_=_C1755( C327 C1755 ) C327_=_C2065( C327 C2065 ) C327_=_C2297( C327 C2297 ) C327_=_C2316( C327 C2316 ) C327_=_C2353( C327 C2353 ) C327_=_C2375( C327 C2375 ) \nC327_=_C2376( C327 C2376 ) C327_=_C2377( C327 C2377 ) C327_=_C2378( C327 C2378 ) C327_=_C2379( C327 C2379 ) C327_=_C2380( C327 C2380 ) C327_=_C2381( C327 C2381 ) \nC327_=_C2382( C327 C2382 ) C327_=_C2383( C327 C2383 ) C327_=_C2384( C327 C2384 ) C327_=_C2385( C327 C2385 ) C327_=_C2386( C327 C2386 ) C327_=_C2387( C327 C2387 ) \nC327_=_C2389( C327 C2389 ) C327_=_C2390( C327 C2390 ) C332_=_C343( C332 C343 ) C332_=_C1527( C332 C1527 ) C332_=_C2044( C332 C2044 ) C332_=_C2061( C332 C2061 ) \nC332_=_C2215( C332 C2215 ) C332_=_C2331( C332 C2331 ) C332_=_C2644( C332 C2644 ) C332_=_C2660( C332 C2660 ) C332_=_C2706( C332 C2706 ) C332_=_C2725( C332 C2725 ) \nC332_=_C2859( C332 C2859 ) C332_=_C2936( C332 C2936 ) C332_=_C3244( C332 C3244 ) C332_=_C3541( C332 C3541 ) C332_=_C3570( C332 C3570 ) C332_=_C3918( C332 C3918 ) \nC332_=_C4052( C332 C4052 ) C332_=_C4059( C332 C4059 ) C332_=_C4064( C332 C4064 ) C332_=_C4082( C332 C4082 ) C332_=_C4091( C332 C4091 ) C332_=_C4104( C332 C4104 ) \nC332_=_C4105( C332 C4105 ) C338_=_C343( C338 C343 ) C338_=_C923( C338 C923 ) C338_=_C1069( C338 C1069 ) C338_=_C1755( C338 C1755 ) C338_=_C2065( C338 C2065 ) \nC338_=_C2297( C338 C2297 ) C338_=_C2316( C338 C2316 ) C338_=_C2353( C338 C2353 ) C338_=_C2375( C338 C2375 ) C338_=_C2376( C338 C2376 ) C338_=_C2377( C338 C2377 ) \nC338_=_C2378( C338 C2378 ) C338_=_C2379( C338 C2379 ) C338_=_C2380( C338 C2380 ) C338_=_C2381( C338 C2381 ) C338_=_C2382( C338 C2382 ) C338_=_C2383( C338 C2383 ) \nC338_=_C2384( C338 C2384 ) C338_=_C2385( C338 C2385 ) C338_=_C2386( C338 C2386 ) C338_=_C2387( C338 C2387 ) C338_=_C2389( C338 C2389 ) C338_=_C2390( C338 C2390 ) \nC343_=_C1527( C343 C1527 ) C343_=_C2044( C343 C2044 ) C343_=_C2061( C343 C2061 ) C343_=_C2215( C343 C2215 ) C343_=_C2331( C343 C2331 ) C343_=_C2644( C343 C2644 ) \nC343_=_C2660( C343 C2660 ) C343_=_C2706( C343 C2706 ) C343_=_C2725( C343 C2725 ) C343_=_C2859( C343 C2859 ) C343_=_C2936( C343 C2936 ) C343_=_C3244( C343 C3244 ) \nC343_=_C3541( C343 C3541 ) C343_=_C3570( C343 C3570 ) C343_=_C3918( C343 C3918 ) C343_=_C4052( C343 C4052 ) C343_=_C4059( C343 C4059 ) C343_=_C4064( C343 C4064 ) \nC343_=_C4082( C343 C4082 ) C343_=_C4091( C343 C4091 ) C343_=_C4104( C343 C4104 ) C343_=_C4105( C343 C4105 ) C514_=_C572( C514 C572 ) C514_=_C1441( C514 C1441 ) \nC514_=_C1490( C514 C1490 ) C514_=_C2049( C514 C2049 ) C514_=_C2681( C514 C2681 ) C514_=_C2709( C514 C2709 ) C514_=_C2758( C514 C2758 ) C514_=_C2843( C514 C2843 ) \nC514_=_C3043( C514 C3043 ) C514_=_C3073( C514 C3073 ) C514_=_C3126( C514 C3126 ) C514_=_C3191( C514 C3191 ) C514_=_C3229( C514 C3229 ) C514_=_C3230( C514 C3230 ) \nC514_=_C3231( C514 C3231 ) C514_=_C3232( C514 C3232 ) C514_=_C3233( C514 C3233 ) C514_=_C3234(</w:t>
      </w:r>
    </w:p>
    <w:p>
      <w:pPr>
        <w:pStyle w:val="PreformattedText"/>
        <w:bidi w:val="0"/>
        <w:spacing w:before="0" w:after="0"/>
        <w:jc w:val="left"/>
        <w:rPr/>
      </w:pPr>
      <w:r>
        <w:rPr/>
        <w:t xml:space="preserve"> </w:t>
      </w:r>
      <w:r>
        <w:rPr/>
        <w:t>C514 C3234 ) C514_=_C3235( C514 C3235 ) C514_=_C3236( C514 C3236 ) \nC514_=_C3237( C514 C3237 ) C514_=_C3238( C514 C3238 ) C514_=_C3239( C514 C3239 ) C514_=_C3240( C514 C3240 ) C514_=_C3242( C514 C3242 ) C514_=_C3243( C514 C3243 ) \nC514_=_C3244( C514 C3244 ) C572_=_C1441( C572 C1441 ) C572_=_C1490( C572 C1490 ) C572_=_C2049( C572 C2049 ) C572_=_C2681( C572 C2681 ) C572_=_C2709( C572 C2709 ) \nC572_=_C2758( C572 C2758 ) C572_=_C2843( C572 C2843 ) C572_=_C3043( C572 C3043 ) C572_=_C3073( C572 C3073 ) C572_=_C3126( C572 C3126 ) C572_=_C3191( C572 C3191 ) \nC572_=_C3229( C572 C3229 ) C572_=_C3230( C572 C3230 ) C572_=_C3231( C572 C3231 ) C572_=_C3232( C572 C3232 ) C572_=_C3233( C572 C3233 ) C572_=_C3234( C572 C3234 ) \nC572_=_C3235( C572 C3235 ) C572_=_C3236( C572 C3236 ) C572_=_C3237( C572 C3237 ) C572_=_C3238( C572 C3238 ) C572_=_C3239( C572 C3239 ) C572_=_C3240( C572 C3240 ) \nC572_=_C3242( C572 C3242 ) C572_=_C3243( C572 C3243 ) C572_=_C3244( C572 C3244 ) C923_=_C1069( C923 C1069 ) C923_=_C1755( C923 C1755 ) C923_=_C2065( C923 C2065 ) \nC923_=_C2297( C923 C2297 ) C923_=_C2316( C923 C2316 ) C923_=_C2353( C923 C2353 ) C923_=_C2375( C923 C2375 ) C923_=_C2376( C923 C2376 ) C923_=_C2377( C923 C2377 ) \nC923_=_C2378( C923 C2378 ) C923_=_C2379( C923 C2379 ) C923_=_C2380( C923 C2380 ) C923_=_C2381( C923 C2381 ) C923_=_C2382( C923 C2382 ) C923_=_C2383( C923 C2383 ) \nC923_=_C2384( C923 C2384 ) C923_=_C2385( C923 C2385 ) C923_=_C2386( C923 C2386 ) C923_=_C2387( C923 C2387 ) C923_=_C2389( C923 C2389 ) C923_=_C2390( C923 C2390 ) \nC1032_=_C1273( C1032 C1273 ) C1032_=_C1336( C1032 C1336 ) C1032_=_C1406( C1032 C1406 ) C1032_=_C1849( C1032 C1849 ) C1032_=_C2017( C1032 C2017 ) C1032_=_C2057( C1032 C2057 ) \nC1032_=_C2155( C1032 C2155 ) C1032_=_C2313( C1032 C2313 ) C1032_=_C2419( C1032 C2419 ) C1032_=_C2576( C1032 C2576 ) C1032_=_C2676( C1032 C2676 ) C1032_=_C2692( C1032 C2692 ) \nC1032_=_C2723( C1032 C2723 ) C1032_=_C2799( C1032 C2799 ) C1032_=_C2856( C1032 C2856 ) C1032_=_C2906( C1032 C2906 ) C1032_=_C3080( C1032 C3080 ) C1032_=_C3109( C1032 C3109 ) \nC1032_=_C3197( C1032 C3197 ) C1032_=_C3538( C1032 C3538 ) C1032_=_C3588( C1032 C3588 ) C1032_=_C3913( C1032 C3913 ) C1032_=_C4047( C1032 C4047 ) C1032_=_C4055( C1032 C4055 ) \nC1032_=_C4080( C1032 C4080 ) C1032_=_C4081( C1032 C4081 ) C1032_=_C4082( C1032 C4082 ) C1032_=_C4083( C1032 C4083 ) C1069_=_C1755( C1069 C1755 ) C1069_=_C2065( C1069 C2065 ) \nC1069_=_C2297( C1069 C2297 ) C1069_=_C2316( C1069 C2316 ) C1069_=_C2353( C1069 C2353 ) C1069_=_C2375( C1069 C2375 ) C1069_=_C2376( C1069 C2376 ) C1069_=_C2377( C1069 C2377 ) \nC1069_=_C2378( C1069 C2378 ) C1069_=_C2379( C1069 C2379 ) C1069_=_C2380( C1069 C2380 ) C1069_=_C2381( C1069 C2381 ) C1069_=_C2382( C1069 C2382 ) C1069_=_C2383( C1069 C2383 ) \nC1069_=_C2384( C1069 C2384 ) C1069_=_C2385( C1069 C2385 ) C1069_=_C2386( C1069 C2386 ) C1069_=_C2387( C1069 C2387 ) C1069_=_C2389( C1069 C2389 ) C1069_=_C2390( C1069 C2390 ) \nC1273_=_C1336( C1273 C1336 ) C1273_=_C1406( C1273 C1406 ) C1273_=_C1849( C1273 C1849 ) C1273_=_C2017( C1273 C2017 ) C1273_=_C2057( C1273 C2057 ) C1273_=_C2155( C1273 C2155 ) \nC1273_=_C2313( C1273 C2313 ) C1273_=_C2419( C1273 C2419 ) C1273_=_C2576( C1273 C2576 ) C1273_=_C2676( C1273 C2676 ) C1273_=_C2692( C1273 C2692 ) C1273_=_C2723( C1273 C2723 ) \nC1273_=_C2799( C1273 C2799 ) C1273_=_C2856( C1273 C2856 ) C1273_=_C2906( C1273 C2906 ) C1273_=_C3080( C1273 C3080 ) C1273_=_C3109( C1273 C3109 ) C1273_=_C3197( C1273 C3197 ) \nC1273_=_C3538( C1273 C3538 ) C1273_=_C3588( C1273 C3588 ) C1273_=_C3913( C1273 C3913 ) C1273_=_C4047( C1273 C4047 ) C1273_=_C4055( C1273 C4055 ) C1273_=_C4080( C1273 C4080 ) \nC1273_=_C4081( C1273 C4081 ) C1273_=_C4082( C1273 C4082 ) C1273_=_C4083( C1273 C4083 ) C1336_=_C1406( C1336 C1406 ) C1336_=_C1849( C1336 C1849 ) C1336_=_C2017( C1336 C2017 ) \nC1336_=_C2057( C1336 C2057 ) C1336_=_C2155( C1336 C2155 ) C1336_=_C2313( C1336 C2313 ) C1336_=_C2419( C1336 C2419 ) C1336_=_C2576( C1336 C2576 ) C1336_=_C2676( C1336 C2676 ) \nC1336_=_C2692( C1336 C2692 ) C1336_=_C2723( C1336 C2723 ) C1336_=_C2799( C1336 C2799 ) C1336_=_C2856( C1336 C2856 ) C1336_=_C2906( C1336 C2906 ) C1336_=_C3080( C1336 C3080 ) \nC1336_=_C3109( C1336 C3109 ) C1336_=_C3197( C1336 C3197 ) C1336_=_C3538( C1336 C3538 ) C1336_=_C3588( C1336 C3588 ) C1336_=_C3913( C1336 C3913 ) C1336_=_C4047( C1336 C4047 ) \nC1336_=_C4055( C1336 C4055 ) C1336_=_C4080( C1336 C4080 ) C1336_=_C4081( C1336 C4081 ) C1336_=_C4082( C1336 C4082 ) C1336_=_C4083( C1336 C4083 ) C1406_=_C1849( C1406 C1849 ) \nC1406_=_C2017( C1406 C2017 ) C1406_=_C2057( C1406 C2057 ) C1406_=_C2155( C1406 C2155 ) C1406_=_C2313( C1406 C2313 ) C1406_=_C2419( C1406 C2419 ) C1406_=_C2576( C1406 C2576 ) \nC1406_=_C2676( C1406 C2676 ) C1406_=_C2692( C1406 C2692 ) C1406_=_C2723( C1406 C2723 ) C1406_=_C2799( C1406 C2799 ) C1406_=_C2856( C1406 C2856 ) C1406_=_C2906( C1406 C2906 ) \nC1406_=_C3080( C1406 C3080 ) C1406_=_C3109( C1406 C3109 ) C1406_=_C3197( C1406 C3197 ) C1406_=_C3538( C1406 C3538 ) C1406_=_C3588( C1406 C3588 ) C1406_=_C3913( C1406 C3913 ) \nC1406_=_C4047( C1406 C4047 ) C1406_=_C4055( C1406 C4055 ) C1406_=_C4080( C1406 C4080 ) C1406_=_C4081( C1406 C4081 ) C1406_=_C4082( C1406 C4082 ) C1406_=_C4083( C1406 C4083 ) \nC1441_=_C1490( C1441 C1490 ) C1441_=_C2049( C1441 C2049 ) C1441_=_C2681( C1441 C2681 ) C1441_=_C2709( C1441 C2709 ) C1441_=_C2758( C1441 C2758 ) C1441_=_C2843( C1441 C2843 ) \nC1441_=_C3043( C1441 C3043 ) C1441_=_C3073( C1441 C3073 ) C1441_=_C3126( C1441 C3126 ) C1441_=_C3191( C1441 C3191 ) C1441_=_C3229( C1441 C3229 ) C1441_=_C3230( C1441 C3230 ) \nC1441_=_C3231( C1441 C3231 ) C1441_=_C3232( C1441 C3232 ) C1441_=_C3233( C1441 C3233 ) C1441_=_C3234( C1441 C3234 ) C1441_=_C3235( C1441 C3235 ) C1441_=_C3236( C1441 C3236 ) \nC1441_=_C3237( C1441 C3237 ) C1441_=_C3238( C1441 C3238 ) C1441_=_C3239( C1441 C3239 ) C1441_=_C3240( C1441 C3240 ) C1441_=_C3242( C1441 C3242 ) C1441_=_C3243( C1441 C3243 ) \nC1441_=_C3244( C1441 C3244 ) C1490_=_C2049( C1490 C2049 ) C1490_=_C2681( C1490 C2681 ) C1490_=_C2709( C1490 C2709 ) C1490_=_C2758( C1490 C2758 ) C1490_=_C2843( C1490 C2843 ) \nC1490_=_C3043( C1490 C3043 ) C1490_=_C3073( C1490 C3073 ) C1490_=_C3126( C1490 C3126 ) C1490_=_C3191( C1490 C3191 ) C1490_=_C3229( C1490 C3229 ) C1490_=_C3230( C1490 C3230 ) \nC1490_=_C3231( C1490 C3231 ) C1490_=_C3232( C1490 C3232 ) C1490_=_C3233( C1490 C3233 ) C1490_=_C3234( C1490 C3234 ) C1490_=_C3235( C1490 C3235 ) C1490_=_C3236( C1490 C3236 ) \nC1490_=_C3237( C1490 C3237 ) C1490_=_C3238( C1490 C3238 ) C1490_=_C3239( C1490 C3239 ) C1490_=_C3240( C1490 C3240 ) C1490_=_C3242( C1490 C3242 ) C1490_=_C3243( C1490 C3243 ) \nC1490_=_C3244( C1490 C3244 ) C1527_=_C2044( C1527 C2044 ) C1527_=_C2061( C1527 C2061 ) C1527_=_C2215( C1527 C2215 ) C1527_=_C2331( C1527 C2331 ) C1527_=_C2644( C1527 C2644 ) \nC1527_=_C2660( C1527 C2660 ) C1527_=_C2706( C1527 C2706 ) C1527_=_C2725( C1527 C2725 ) C1527_=_C2859( C1527 C2859 ) C1527_=_C2936( C1527 C2936 ) C1527_=_C3244( C1527 C3244 ) \nC1527_=_C3541( C1527 C3541 ) C1527_=_C3570( C1527 C3570 ) C1527_=_C3918( C1527 C3918 ) C1527_=_C4052( C1527 C4052 ) C1527_=_C4059( C1527 C4059 ) C1527_=_C4064( C1527 C4064 ) \nC1527_=_C4082( C1527 C4082 ) C1527_=_C4091( C1527 C4091 ) C1527_=_C4104( C1527 C4104 ) C1527_=_C4105( C1527 C4105 ) C1755_=_C2065( C1755 C2065 ) C1755_=_C2297( C1755 C2297 ) \nC1755_=_C2316( C1755 C2316 ) C1755_=_C2353( C1755 C2353 ) C1755_=_C2375( C1755 C2375 ) C1755_=_C2376( C1755 C2376 ) C1755_=_C2377( C1755 C2377 ) C1755_=_C2378( C1755 C2378 ) \nC1755_=_C2379( C1755 C2379 ) C1755_=_C2380( C1755 C2380 ) C1755_=_C2381( C1755 C2381 ) C1755_=_C2382( C1755 C2382 ) C1755_=_C2383( C1755 C2383 ) C1755_=_C2384( C1755 C2384 ) \nC1755_=_C2385( C1755 C2385 ) C1755_=_C2386( C1755 C2386 ) C1755_=_C2387( C1755 C2387 ) C1755_=_C2389( C1755 C2389 ) C1755_=_C2390( C1755 C2390 ) C1849_=_C2017( C1849 C2017 ) \nC1849_=_C2057( C1849 C2057 ) C1849_=_C2155( C1849 C2155 ) C1849_=_C2313( C1849 C2313 ) C1849_=_C2419( C1849 C2419 ) C1849_=_C2576( C1849 C2576 ) C1849_=_C2676( C1849 C2676 ) \nC1849_=_C2692( C1849 C2692 ) C1849_=_C2723( C1849 C2723 ) C1849_=_C2799( C1849 C2799 ) C1849_=_C2856( C1849 C2856 ) C1849_=_C2906( C1849 C2906 ) C1849_=_C3080( C1849 C3080 ) \nC1849_=_C3109( C1849 C3109 ) C1849_=_C3197( C1849 C3197 ) C1849_=_C3538( C1849 C3538 ) C1849_=_C3588( C1849 C3588 ) C1849_=_C3913( C1849 C3913 ) C1849_=_C4047( C1849 C4047 ) \nC1849_=_C4055( C1849 C4055 ) C1849_=_C4080( C1849 C4080 ) C1849_=_C4081( C1849 C4081 ) C1849_=_C4082( C1849 C4082 ) C1849_=_C4083( C1849 C4083 ) C2017_=_C2057( C2017 C2057 ) \nC2017_=_C2155( C2017 C2155 ) C2017_=_C2313( C2017 C2313 ) C2017_=_C2419( C2017 C2419 ) C2017_=_C2576( C2017 C2576 ) C2017_=_C2676( C2017 C2676 ) C2017_=_C2692( C2017 C2692 ) \nC2017_=_C2723( C2017 C2723 ) C2017_=_C2799( C2017 C2799 ) C2017_=_C2856( C2017 C2856 ) C2017_=_C2906( C2017 C2906 ) C2017_=_C3080( C2017 C3080 ) C2017_=_C3109( C2017 C3109 ) \nC2017_=_C3197( C2017 C3197 ) C2017_=_C3538( C2017 C3538 ) C2017_=_C3588( C2017 C3588 ) C2017_=_C3913( C2017 C3913 ) C2017_=_C4047( C2017 C4047 ) C2017_=_C4055( C2017 C4055 ) \nC2017_=_C4080( C2017 C4080 ) C2017_=_C4081( C2017 C4081 ) C2017_=_C4082( C2017 C4082 ) C2017_=_C4083( C2017 C4083 ) C2044_=_C2061( C2044 C2061 ) C2044_=_C2215( C2044 C2215 ) \nC2044_=_C2331( C2044 C2331 ) C2044_=_C2644( C2044 C2644 ) C2044_=_C2660( C2044 C2660 ) C2044_=_C2706( C2044 C2706 ) C2044_=_C2725( C2044 C2725 ) C2044_=_C2859( C2044 C2859 ) \nC2044_=_C2936( C2044 C2936 ) C2044_=_C3244( C2044 C3244 ) C2044_=_C3541( C2044 C3541 ) C2044_=_C3570( C2044 C3570 ) C2044_=_C3918( C2044 C3918 ) C2044_=_C4052( C2044 C4052 ) \nC2044_=_C4059( C2044 C4059 ) C2044_=_C4064( C2044 C4064 ) C2044_=_C4082( C2044 C4082 ) C2044_=_C4091( C2044 C4091 ) C2044_=_C4104( C2044 C4104 ) C2044_=_C4105( C2044 C4105 ) \nC2049_=_C2057( C2049 C2057 ) C2049_=_C2061( C2049 C2061 ) C2049_=_C2681( C2049 C2681</w:t>
      </w:r>
    </w:p>
    <w:p>
      <w:pPr>
        <w:pStyle w:val="PreformattedText"/>
        <w:bidi w:val="0"/>
        <w:spacing w:before="0" w:after="0"/>
        <w:jc w:val="left"/>
        <w:rPr/>
      </w:pPr>
      <w:r>
        <w:rPr/>
        <w:t xml:space="preserve"> </w:t>
      </w:r>
      <w:r>
        <w:rPr/>
        <w:t>) C2049_=_C2709( C2049 C2709 ) C2049_=_C2758( C2049 C2758 ) C2049_=_C2843( C2049 C2843 ) \nC2049_=_C3043( C2049 C3043 ) C2049_=_C3073( C2049 C3073 ) C2049_=_C3126( C2049 C3126 ) C2049_=_C3191( C2049 C3191 ) C2049_=_C3229( C2049 C3229 ) C2049_=_C3230( C2049 C3230 ) \nC2049_=_C3231( C2049 C3231 ) C2049_=_C3232( C2049 C3232 ) C2049_=_C3233( C2049 C3233 ) C2049_=_C3234( C2049 C3234 ) C2049_=_C3235( C2049 C3235 ) C2049_=_C3236( C2049 C3236 ) \nC2049_=_C3237( C2049 C3237 ) C2049_=_C3238( C2049 C3238 ) C2049_=_C3239( C2049 C3239 ) C2049_=_C3240( C2049 C3240 ) C2049_=_C3242( C2049 C3242 ) C2049_=_C3243( C2049 C3243 ) \nC2049_=_C3244( C2049 C3244 ) C2057_=_C2061( C2057 C2061 ) C2057_=_C2155( C2057 C2155 ) C2057_=_C2313( C2057 C2313 ) C2057_=_C2419( C2057 C2419 ) C2057_=_C2576( C2057 C2576 ) \nC2057_=_C2676( C2057 C2676 ) C2057_=_C2692( C2057 C2692 ) C2057_=_C2723( C2057 C2723 ) C2057_=_C2799( C2057 C2799 ) C2057_=_C2856( C2057 C2856 ) C2057_=_C2906( C2057 C2906 ) \nC2057_=_C3080( C2057 C3080 ) C2057_=_C3109( C2057 C3109 ) C2057_=_C3197( C2057 C3197 ) C2057_=_C3538( C2057 C3538 ) C2057_=_C3588( C2057 C3588 ) C2057_=_C3913( C2057 C3913 ) \nC2057_=_C4047( C2057 C4047 ) C2057_=_C4055( C2057 C4055 ) C2057_=_C4080( C2057 C4080 ) C2057_=_C4081( C2057 C4081 ) C2057_=_C4082( C2057 C4082 ) C2057_=_C4083( C2057 C4083 ) \nC2061_=_C2215( C2061 C2215 ) C2061_=_C2331( C2061 C2331 ) C2061_=_C2644( C2061 C2644 ) C2061_=_C2660( C2061 C2660 ) C2061_=_C2706( C2061 C2706 ) C2061_=_C2725( C2061 C2725 ) \nC2061_=_C2859( C2061 C2859 ) C2061_=_C2936( C2061 C2936 ) C2061_=_C3244( C2061 C3244 ) C2061_=_C3541( C2061 C3541 ) C2061_=_C3570( C2061 C3570 ) C2061_=_C3918( C2061 C3918 ) \nC2061_=_C4052( C2061 C4052 ) C2061_=_C4059( C2061 C4059 ) C2061_=_C4064( C2061 C4064 ) C2061_=_C4082( C2061 C4082 ) C2061_=_C4091( C2061 C4091 ) C2061_=_C4104( C2061 C4104 ) \nC2061_=_C4105( C2061 C4105 ) C2065_=_C2297( C2065 C2297 ) C2065_=_C2316( C2065 C2316 ) C2065_=_C2353( C2065 C2353 ) C2065_=_C2375( C2065 C2375 ) C2065_=_C2376( C2065 C2376 ) \nC2065_=_C2377( C2065 C2377 ) C2065_=_C2378( C2065 C2378 ) C2065_=_C2379( C2065 C2379 ) C2065_=_C2380( C2065 C2380 ) C2065_=_C2381( C2065 C2381 ) C2065_=_C2382( C2065 C2382 ) \nC2065_=_C2383( C2065 C2383 ) C2065_=_C2384( C2065 C2384 ) C2065_=_C2385( C2065 C2385 ) C2065_=_C2386( C2065 C2386 ) C2065_=_C2387( C2065 C2387 ) C2065_=_C2389( C2065 C2389 ) \nC2065_=_C2390( C2065 C2390 ) C2155_=_C2313( C2155 C2313 ) C2155_=_C2419( C2155 C2419 ) C2155_=_C2576( C2155 C2576 ) C2155_=_C2676( C2155 C2676 ) C2155_=_C2692( C2155 C2692 ) \nC2155_=_C2723( C2155 C2723 ) C2155_=_C2799( C2155 C2799 ) C2155_=_C2856( C2155 C2856 ) C2155_=_C2906( C2155 C2906 ) C2155_=_C3080( C2155 C3080 ) C2155_=_C3109( C2155 C3109 ) \nC2155_=_C3197( C2155 C3197 ) C2155_=_C3538( C2155 C3538 ) C2155_=_C3588( C2155 C3588 ) C2155_=_C3913( C2155 C3913 ) C2155_=_C4047( C2155 C4047 ) C2155_=_C4055( C2155 C4055 ) \nC2155_=_C4080( C2155 C4080 ) C2155_=_C4081( C2155 C4081 ) C2155_=_C4082( C2155 C4082 ) C2155_=_C4083( C2155 C4083 ) C2215_=_C2331( C2215 C2331 ) C2215_=_C2644( C2215 C2644 ) \nC2215_=_C2660( C2215 C2660 ) C2215_=_C2706( C2215 C2706 ) C2215_=_C2725( C2215 C2725 ) C2215_=_C2859( C2215 C2859 ) C2215_=_C2936( C2215 C2936 ) C2215_=_C3244( C2215 C3244 ) \nC2215_=_C3541( C2215 C3541 ) C2215_=_C3570( C2215 C3570 ) C2215_=_C3918( C2215 C3918 ) C2215_=_C4052( C2215 C4052 ) C2215_=_C4059( C2215 C4059 ) C2215_=_C4064( C2215 C4064 ) \nC2215_=_C4082( C2215 C4082 ) C2215_=_C4091( C2215 C4091 ) C2215_=_C4104( C2215 C4104 ) C2215_=_C4105( C2215 C4105 ) C2297_=_C2313( C2297 C2313 ) C2297_=_C2316( C2297 C2316 ) \nC2297_=_C2353( C2297 C2353 ) C2297_=_C2375( C2297 C2375 ) C2297_=_C2376( C2297 C2376 ) C2297_=_C2377( C2297 C2377 ) C2297_=_C2378( C2297 C2378 ) C2297_=_C2379( C2297 C2379 ) \nC2297_=_C2380( C2297 C2380 ) C2297_=_C2381( C2297 C2381 ) C2297_=_C2382( C2297 C2382 ) C2297_=_C2383( C2297 C2383 ) C2297_=_C2384( C2297 C2384 ) C2297_=_C2385( C2297 C2385 ) \nC2297_=_C2386( C2297 C2386 ) C2297_=_C2387( C2297 C2387 ) C2297_=_C2389( C2297 C2389 ) C2297_=_C2390( C2297 C2390 ) C2313_=_C2419( C2313 C2419 ) C2313_=_C2576( C2313 C2576 ) \nC2313_=_C2676( C2313 C2676 ) C2313_=_C2692( C2313 C2692 ) C2313_=_C2723( C2313 C2723 ) C2313_=_C2799( C2313 C2799 ) C2313_=_C2856( C2313 C2856 ) C2313_=_C2906( C2313 C2906 ) \nC2313_=_C3080( C2313 C3080 ) C2313_=_C3109( C2313 C3109 ) C2313_=_C3197( C2313 C3197 ) C2313_=_C3538( C2313 C3538 ) C2313_=_C3588( C2313 C3588 ) C2313_=_C3913( C2313 C3913 ) \nC2313_=_C4047( C2313 C4047 ) C2313_=_C4055( C2313 C4055 ) C2313_=_C4080( C2313 C4080 ) C2313_=_C4081( C2313 C4081 ) C2313_=_C4082( C2313 C4082 ) C2313_=_C4083( C2313 C4083 ) \nC2316_=_C2331( C2316 C2331 ) C2316_=_C2353( C2316 C2353 ) C2316_=_C2375( C2316 C2375 ) C2316_=_C2376( C2316 C2376 ) C2316_=_C2377( C2316 C2377 ) C2316_=_C2378( C2316 C2378 ) \nC2316_=_C2379( C2316 C2379 ) C2316_=_C2380( C2316 C2380 ) C2316_=_C2381( C2316 C2381 ) C2316_=_C2382( C2316 C2382 ) C2316_=_C2383( C2316 C2383 ) C2316_=_C2384( C2316 C2384 ) \nC2316_=_C2385( C2316 C2385 ) C2316_=_C2386( C2316 C2386 ) C2316_=_C2387( C2316 C2387 ) C2316_=_C2389( C2316 C2389 ) C2316_=_C2390( C2316 C2390 ) C2331_=_C2644( C2331 C2644 ) \nC2331_=_C2660( C2331 C2660 ) C2331_=_C2706( C2331 C2706 ) C2331_=_C2725( C2331 C2725 ) C2331_=_C2859( C2331 C2859 ) C2331_=_C2936( C2331 C2936 ) C2331_=_C3244( C2331 C3244 ) \nC2331_=_C3541( C2331 C3541 ) C2331_=_C3570( C2331 C3570 ) C2331_=_C3918( C2331 C3918 ) C2331_=_C4052( C2331 C4052 ) C2331_=_C4059( C2331 C4059 ) C2331_=_C4064( C2331 C4064 ) \nC2331_=_C4082( C2331 C4082 ) C2331_=_C4091( C2331 C4091 ) C2331_=_C4104( C2331 C4104 ) C2331_=_C4105( C2331 C4105 ) C2353_=_C2375( C2353 C2375 ) C2353_=_C2376( C2353 C2376 ) \nC2353_=_C2377( C2353 C2377 ) C2353_=_C2378( C2353 C2378 ) C2353_=_C2379( C2353 C2379 ) C2353_=_C2380( C2353 C2380 ) C2353_=_C2381( C2353 C2381 ) C2353_=_C2382( C2353 C2382 ) \nC2353_=_C2383( C2353 C2383 ) C2353_=_C2384( C2353 C2384 ) C2353_=_C2385( C2353 C2385 ) C2353_=_C2386( C2353 C2386 ) C2353_=_C2387( C2353 C2387 ) C2353_=_C2389( C2353 C2389 ) \nC2353_=_C2390( C2353 C2390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9( C2375 C2389 ) C2375_=_C2390( C2375 C2390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9( C2376 C2389 ) C2376_=_C2390( C2376 C2390 ) C2377_=_C2378( C2377 C2378 ) C2377_=_C2379( C2377 C2379 ) \nC2377_=_C2380( C2377 C2380 ) C2377_=_C2381( C2377 C2381 ) C2377_=_C2382( C2377 C2382 ) C2377_=_C2383( C2377 C2383 ) C2377_=_C2384( C2377 C2384 ) C2377_=_C2385( C2377 C2385 ) \nC2377_=_C2386( C2377 C2386 ) C2377_=_C2387( C2377 C2387 ) C2377_=_C2389( C2377 C2389 ) C2377_=_C2390( C2377 C2390 ) C2378_=_C2379( C2378 C2379 ) C2378_=_C2380( C2378 C2380 ) \nC2378_=_C2381( C2378 C2381 ) C2378_=_C2382( C2378 C2382 ) C2378_=_C2383( C2378 C2383 ) C2378_=_C2384( C2378 C2384 ) C2378_=_C2385( C2378 C2385 ) C2378_=_C2386( C2378 C2386 ) \nC2378_=_C2387( C2378 C2387 ) C2378_=_C2389( C2378 C2389 ) C2378_=_C2390( C2378 C2390 ) C2378_=_C3229( C2378 C3229 ) C2379_=_C2380( C2379 C2380 ) C2379_=_C2381( C2379 C2381 ) \nC2379_=_C2382( C2379 C2382 ) C2379_=_C2383( C2379 C2383 ) C2379_=_C2384( C2379 C2384 ) C2379_=_C2385( C2379 C2385 ) C2379_=_C2386( C2379 C2386 ) C2379_=_C2387( C2379 C2387 ) \nC2379_=_C2389( C2379 C2389 ) C2379_=_C2390( C2379 C2390 ) C2380_=_C2381( C2380 C2381 ) C2380_=_C2382( C2380 C2382 ) C2380_=_C2383( C2380 C2383 ) C2380_=_C2384( C2380 C2384 ) \nC2380_=_C2385( C2380 C2385 ) C2380_=_C2386( C2380 C2386 ) C2380_=_C2387( C2380 C2387 ) C2380_=_C2389( C2380 C2389 ) C2380_=_C2390( C2380 C2390 ) C2380_=_C3570( C2380 C3570 ) \nC2381_=_C2382( C2381 C2382 ) C2381_=_C2383( C2381 C2383 ) C2381_=_C2384( C2381 C2384 ) C2381_=_C2385( C2381 C2385 ) C2381_=_C2386( C2381 C2386 ) C2381_=_C2387( C2381 C2387 ) \nC2381_=_C2389( C2381 C2389 ) C2381_=_C2390( C2381 C2390 ) C2382_=_C2383( C2382 C2383 ) C2382_=_C2384( C2382 C2384 ) C2382_=_C2385( C2382 C2385 ) C2382_=_C2386( C2382 C2386 ) \nC2382_=_C2387( C2382 C2387 ) C2382_=_C2389( C2382 C2389 ) C2382_=_C2390( C2382 C2390 ) C2383_=_C2384( C2383 C2384 ) C2383_=_C2385( C2383 C2385 ) C2383_=_C2386( C2383 C2386 ) \nC2383_=_C2387( C2383 C2387 ) C2383_=_C2389( C2383 C2389 ) C2383_=_C2390( C2383 C2390 ) C2383_=_C3239( C2383 C3239 ) C2383_=_C4047( C2383 C4047 ) C2383_=_C4052( C2383 C4052 ) \nC2384_=_C2385( C2384 C2385 ) C2384_=_C2386( C2384 C2386 ) C2384_=_C2387( C2384 C2387 ) C2384_=_C2389( C2384 C2389 ) C2384_=_C2390( C2384 C2390 ) C2385_=_C2386( C2385 C2386 ) \nC2385_=_C2387( C2385 C2387 ) C2385_=_C2389( C2385 C2389 ) C2385_=_C2390( C2385 C2390 ) C2386_=_C2387( C2386 C2387 ) C2386_=_C2389( C2386 C2389 ) C2386_=_C2390( C2386 C2390 ) \nC2386_=_C4080( C2386 C4080 ) C2387_=_C2389( C2387 C2389 ) C2387_=_C2390( C2387 C2390 ) C2389_=_C2390( C2389 C2390 ) C2389_=_C4105( C2389 C4105 ) C2419_=_C2576( C2419 C2576 ) \nC2419_=_C2676( C2419 C2676 ) C2419_=_C2692( C2419 C2692 ) C2419_=_C2723( C2419 C2723 ) C2419_=_C2799( C2419 C2799 ) C2419_=_C2856( C2419 C2856 ) C2419_=_C2906( C2419 C2906 ) \nC2419_=_C3080( C2419 C3080 ) C2419_=_C3109( C2419 C3109 ) C2419_=_C3197( C2419 C3197 ) C2419_=_C3538( C2419 C3538 ) C2419_=_C3588( C2419 C3588 ) C2419_=_C3913( C2419 C3913 ) \nC2419_=_C4047( C2419 C4047 ) C2419_=_C4055( C2419 C4055 ) C2419_=_C4080( C2419 C4080 ) C2419_=_C4081( C2419 C4081 ) C2419_=_C4082(</w:t>
      </w:r>
    </w:p>
    <w:p>
      <w:pPr>
        <w:pStyle w:val="PreformattedText"/>
        <w:bidi w:val="0"/>
        <w:spacing w:before="0" w:after="0"/>
        <w:jc w:val="left"/>
        <w:rPr/>
      </w:pPr>
      <w:r>
        <w:rPr/>
        <w:t xml:space="preserve"> </w:t>
      </w:r>
      <w:r>
        <w:rPr/>
        <w:t>C2419 C4082 ) C2419_=_C4083( C2419 C4083 ) \nC2576_=_C2676( C2576 C2676 ) C2576_=_C2692( C2576 C2692 ) C2576_=_C2723( C2576 C2723 ) C2576_=_C2799( C2576 C2799 ) C2576_=_C2856( C2576 C2856 ) C2576_=_C2906( C2576 C2906 ) \nC2576_=_C3080( C2576 C3080 ) C2576_=_C3109( C2576 C3109 ) C2576_=_C3197( C2576 C3197 ) C2576_=_C3538( C2576 C3538 ) C2576_=_C3588( C2576 C3588 ) C2576_=_C3913( C2576 C3913 ) \nC2576_=_C4047( C2576 C4047 ) C2576_=_C4055( C2576 C4055 ) C2576_=_C4080( C2576 C4080 ) C2576_=_C4081( C2576 C4081 ) C2576_=_C4082( C2576 C4082 ) C2576_=_C4083( C2576 C4083 ) \nC2644_=_C2660( C2644 C2660 ) C2644_=_C2706( C2644 C2706 ) C2644_=_C2725( C2644 C2725 ) C2644_=_C2859( C2644 C2859 ) C2644_=_C2936( C2644 C2936 ) C2644_=_C3244( C2644 C3244 ) \nC2644_=_C3541( C2644 C3541 ) C2644_=_C3570( C2644 C3570 ) C2644_=_C3918( C2644 C3918 ) C2644_=_C4052( C2644 C4052 ) C2644_=_C4059( C2644 C4059 ) C2644_=_C4064( C2644 C4064 ) \nC2644_=_C4082( C2644 C4082 ) C2644_=_C4091( C2644 C4091 ) C2644_=_C4104( C2644 C4104 ) C2644_=_C4105( C2644 C4105 ) C2660_=_C2706( C2660 C2706 ) C2660_=_C2725( C2660 C2725 ) \nC2660_=_C2859( C2660 C2859 ) C2660_=_C2936( C2660 C2936 ) C2660_=_C3244( C2660 C3244 ) C2660_=_C3541( C2660 C3541 ) C2660_=_C3570( C2660 C3570 ) C2660_=_C3918( C2660 C3918 ) \nC2660_=_C4052( C2660 C4052 ) C2660_=_C4059( C2660 C4059 ) C2660_=_C4064( C2660 C4064 ) C2660_=_C4082( C2660 C4082 ) C2660_=_C4091( C2660 C4091 ) C2660_=_C4104( C2660 C4104 ) \nC2660_=_C4105( C2660 C4105 ) C2676_=_C2692( C2676 C2692 ) C2676_=_C2723( C2676 C2723 ) C2676_=_C2799( C2676 C2799 ) C2676_=_C2856( C2676 C2856 ) C2676_=_C2906( C2676 C2906 ) \nC2676_=_C3080( C2676 C3080 ) C2676_=_C3109( C2676 C3109 ) C2676_=_C3197( C2676 C3197 ) C2676_=_C3538( C2676 C3538 ) C2676_=_C3588( C2676 C3588 ) C2676_=_C3913( C2676 C3913 ) \nC2676_=_C4047( C2676 C4047 ) C2676_=_C4055( C2676 C4055 ) C2676_=_C4080( C2676 C4080 ) C2676_=_C4081( C2676 C4081 ) C2676_=_C4082( C2676 C4082 ) C2676_=_C4083( C2676 C4083 ) \nC2681_=_C2692( C2681 C2692 ) C2681_=_C2709( C2681 C2709 ) C2681_=_C2758( C2681 C2758 ) C2681_=_C2843( C2681 C2843 ) C2681_=_C3043( C2681 C3043 ) C2681_=_C3073( C2681 C3073 ) \nC2681_=_C3126( C2681 C3126 ) C2681_=_C3191( C2681 C3191 ) C2681_=_C3229( C2681 C3229 ) C2681_=_C3230( C2681 C3230 ) C2681_=_C3231( C2681 C3231 ) C2681_=_C3232( C2681 C3232 ) \nC2681_=_C3233( C2681 C3233 ) C2681_=_C3234( C2681 C3234 ) C2681_=_C3235( C2681 C3235 ) C2681_=_C3236( C2681 C3236 ) C2681_=_C3237( C2681 C3237 ) C2681_=_C3238( C2681 C3238 ) \nC2681_=_C3239( C2681 C3239 ) C2681_=_C3240( C2681 C3240 ) C2681_=_C3242( C2681 C3242 ) C2681_=_C3243( C2681 C3243 ) C2681_=_C3244( C2681 C3244 ) C2692_=_C2723( C2692 C2723 ) \nC2692_=_C2799( C2692 C2799 ) C2692_=_C2856( C2692 C2856 ) C2692_=_C2906( C2692 C2906 ) C2692_=_C3080( C2692 C3080 ) C2692_=_C3109( C2692 C3109 ) C2692_=_C3197( C2692 C3197 ) \nC2692_=_C3538( C2692 C3538 ) C2692_=_C3588( C2692 C3588 ) C2692_=_C3913( C2692 C3913 ) C2692_=_C4047( C2692 C4047 ) C2692_=_C4055( C2692 C4055 ) C2692_=_C4080( C2692 C4080 ) \nC2692_=_C4081( C2692 C4081 ) C2692_=_C4082( C2692 C4082 ) C2692_=_C4083( C2692 C4083 ) C2706_=_C2725( C2706 C2725 ) C2706_=_C2859( C2706 C2859 ) C2706_=_C2936( C2706 C2936 ) \nC2706_=_C3244( C2706 C3244 ) C2706_=_C3541( C2706 C3541 ) C2706_=_C3570( C2706 C3570 ) C2706_=_C3918( C2706 C3918 ) C2706_=_C4052( C2706 C4052 ) C2706_=_C4059( C2706 C4059 ) \nC2706_=_C4064( C2706 C4064 ) C2706_=_C4082( C2706 C4082 ) C2706_=_C4091( C2706 C4091 ) C2706_=_C4104( C2706 C4104 ) C2706_=_C4105( C2706 C4105 ) C2709_=_C2723( C2709 C2723 ) \nC2709_=_C2725( C2709 C2725 ) C2709_=_C2758( C2709 C2758 ) C2709_=_C2843( C2709 C2843 ) C2709_=_C3043( C2709 C3043 ) C2709_=_C3073( C2709 C3073 ) C2709_=_C3126( C2709 C3126 ) \nC2709_=_C3191( C2709 C3191 ) C2709_=_C3229( C2709 C3229 ) C2709_=_C3230( C2709 C3230 ) C2709_=_C3231( C2709 C3231 ) C2709_=_C3232( C2709 C3232 ) C2709_=_C3233( C2709 C3233 ) \nC2709_=_C3234( C2709 C3234 ) C2709_=_C3235( C2709 C3235 ) C2709_=_C3236( C2709 C3236 ) C2709_=_C3237( C2709 C3237 ) C2709_=_C3238( C2709 C3238 ) C2709_=_C3239( C2709 C3239 ) \nC2709_=_C3240( C2709 C3240 ) C2709_=_C3242( C2709 C3242 ) C2709_=_C3243( C2709 C3243 ) C2709_=_C3244( C2709 C3244 ) C2723_=_C2725( C2723 C2725 ) C2723_=_C2799( C2723 C2799 ) \nC2723_=_C2856( C2723 C2856 ) C2723_=_C2906( C2723 C2906 ) C2723_=_C3080( C2723 C3080 ) C2723_=_C3109( C2723 C3109 ) C2723_=_C3197( C2723 C3197 ) C2723_=_C3538( C2723 C3538 ) \nC2723_=_C3588( C2723 C3588 ) C2723_=_C3913( C2723 C3913 ) C2723_=_C4047( C2723 C4047 ) C2723_=_C4055( C2723 C4055 ) C2723_=_C4080( C2723 C4080 ) C2723_=_C4081( C2723 C4081 ) \nC2723_=_C4082( C2723 C4082 ) C2723_=_C4083( C2723 C4083 ) C2725_=_C2859( C2725 C2859 ) C2725_=_C2936( C2725 C2936 ) C2725_=_C3244( C2725 C3244 ) C2725_=_C3541( C2725 C3541 ) \nC2725_=_C3570( C2725 C3570 ) C2725_=_C3918( C2725 C3918 ) C2725_=_C4052( C2725 C4052 ) C2725_=_C4059( C2725 C4059 ) C2725_=_C4064( C2725 C4064 ) C2725_=_C4082( C2725 C4082 ) \nC2725_=_C4091( C2725 C4091 ) C2725_=_C4104( C2725 C4104 ) C2725_=_C4105( C2725 C4105 ) C2758_=_C2843( C2758 C2843 ) C2758_=_C3043( C2758 C3043 ) C2758_=_C3073( C2758 C3073 ) \nC2758_=_C3126( C2758 C3126 ) C2758_=_C3191( C2758 C3191 ) C2758_=_C3229( C2758 C3229 ) C2758_=_C3230( C2758 C3230 ) C2758_=_C3231( C2758 C3231 ) C2758_=_C3232( C2758 C3232 ) \nC2758_=_C3233( C2758 C3233 ) C2758_=_C3234( C2758 C3234 ) C2758_=_C3235( C2758 C3235 ) C2758_=_C3236( C2758 C3236 ) C2758_=_C3237( C2758 C3237 ) C2758_=_C3238( C2758 C3238 ) \nC2758_=_C3239( C2758 C3239 ) C2758_=_C3240( C2758 C3240 ) C2758_=_C3242( C2758 C3242 ) C2758_=_C3243( C2758 C3243 ) C2758_=_C3244( C2758 C3244 ) C2799_=_C2856( C2799 C2856 ) \nC2799_=_C2906( C2799 C2906 ) C2799_=_C3080( C2799 C3080 ) C2799_=_C3109( C2799 C3109 ) C2799_=_C3197( C2799 C3197 ) C2799_=_C3538( C2799 C3538 ) C2799_=_C3588( C2799 C3588 ) \nC2799_=_C3913( C2799 C3913 ) C2799_=_C4047( C2799 C4047 ) C2799_=_C4055( C2799 C4055 ) C2799_=_C4080( C2799 C4080 ) C2799_=_C4081( C2799 C4081 ) C2799_=_C4082( C2799 C4082 ) \nC2799_=_C4083( C2799 C4083 ) C2843_=_C2856( C2843 C2856 ) C2843_=_C2859( C2843 C2859 ) C2843_=_C3043( C2843 C3043 ) C2843_=_C3073( C2843 C3073 ) C2843_=_C3126( C2843 C3126 ) \nC2843_=_C3191( C2843 C3191 ) C2843_=_C3229( C2843 C3229 ) C2843_=_C3230( C2843 C3230 ) C2843_=_C3231( C2843 C3231 ) C2843_=_C3232( C2843 C3232 ) C2843_=_C3233( C2843 C3233 ) \nC2843_=_C3234( C2843 C3234 ) C2843_=_C3235( C2843 C3235 ) C2843_=_C3236( C2843 C3236 ) C2843_=_C3237( C2843 C3237 ) C2843_=_C3238( C2843 C3238 ) C2843_=_C3239( C2843 C3239 ) \nC2843_=_C3240( C2843 C3240 ) C2843_=_C3242( C2843 C3242 ) C2843_=_C3243( C2843 C3243 ) C2843_=_C3244( C2843 C3244 ) C2856_=_C2859( C2856 C2859 ) C2856_=_C2906( C2856 C2906 ) \nC2856_=_C3080( C2856 C3080 ) C2856_=_C3109( C2856 C3109 ) C2856_=_C3197( C2856 C3197 ) C2856_=_C3538( C2856 C3538 ) C2856_=_C3588( C2856 C3588 ) C2856_=_C3913( C2856 C3913 ) \nC2856_=_C4047( C2856 C4047 ) C2856_=_C4055( C2856 C4055 ) C2856_=_C4080( C2856 C4080 ) C2856_=_C4081( C2856 C4081 ) C2856_=_C4082( C2856 C4082 ) C2856_=_C4083( C2856 C4083 ) \nC2859_=_C2936( C2859 C2936 ) C2859_=_C3244( C2859 C3244 ) C2859_=_C3541( C2859 C3541 ) C2859_=_C3570( C2859 C3570 ) C2859_=_C3918( C2859 C3918 ) C2859_=_C4052( C2859 C4052 ) \nC2859_=_C4059( C2859 C4059 ) C2859_=_C4064( C2859 C4064 ) C2859_=_C4082( C2859 C4082 ) C2859_=_C4091( C2859 C4091 ) C2859_=_C4104( C2859 C4104 ) C2859_=_C4105( C2859 C4105 ) \nC2906_=_C3080( C2906 C3080 ) C2906_=_C3109( C2906 C3109 ) C2906_=_C3197( C2906 C3197 ) C2906_=_C3538( C2906 C3538 ) C2906_=_C3588( C2906 C3588 ) C2906_=_C3913( C2906 C3913 ) \nC2906_=_C4047( C2906 C4047 ) C2906_=_C4055( C2906 C4055 ) C2906_=_C4080( C2906 C4080 ) C2906_=_C4081( C2906 C4081 ) C2906_=_C4082( C2906 C4082 ) C2906_=_C4083( C2906 C4083 ) \nC2936_=_C3244( C2936 C3244 ) C2936_=_C3541( C2936 C3541 ) C2936_=_C3570( C2936 C3570 ) C2936_=_C3918( C2936 C3918 ) C2936_=_C4052( C2936 C4052 ) C2936_=_C4059( C2936 C4059 ) \nC2936_=_C4064( C2936 C4064 ) C2936_=_C4082( C2936 C4082 ) C2936_=_C4091( C2936 C4091 ) C2936_=_C4104( C2936 C4104 ) C2936_=_C4105( C2936 C4105 ) C3043_=_C3073( C3043 C3073 ) \nC3043_=_C3126( C3043 C3126 ) C3043_=_C3191( C3043 C3191 ) C3043_=_C3229( C3043 C3229 ) C3043_=_C3230( C3043 C3230 ) C3043_=_C3231( C3043 C3231 ) C3043_=_C3232( C3043 C3232 ) \nC3043_=_C3233( C3043 C3233 ) C3043_=_C3234( C3043 C3234 ) C3043_=_C3235( C3043 C3235 ) C3043_=_C3236( C3043 C3236 ) C3043_=_C3237( C3043 C3237 ) C3043_=_C3238( C3043 C3238 ) \nC3043_=_C3239( C3043 C3239 ) C3043_=_C3240( C3043 C3240 ) C3043_=_C3242( C3043 C3242 ) C3043_=_C3243( C3043 C3243 ) C3043_=_C3244( C3043 C3244 ) C3073_=_C3080( C3073 C3080 ) \nC3073_=_C3126( C3073 C3126 ) C3073_=_C3191( C3073 C3191 ) C3073_=_C3229( C3073 C3229 ) C3073_=_C3230( C3073 C3230 ) C3073_=_C3231( C3073 C3231 ) C3073_=_C3232( C3073 C3232 ) \nC3073_=_C3233( C3073 C3233 ) C3073_=_C3234( C3073 C3234 ) C3073_=_C3235( C3073 C3235 ) C3073_=_C3236( C3073 C3236 ) C3073_=_C3237( C3073 C3237 ) C3073_=_C3238( C3073 C3238 ) \nC3073_=_C3239( C3073 C3239 ) C3073_=_C3240( C3073 C3240 ) C3073_=_C3242( C3073 C3242 ) C3073_=_C3243( C3073 C3243 ) C3073_=_C3244( C3073 C3244 ) C3080_=_C3109( C3080 C3109 ) \nC3080_=_C3197( C3080 C3197 ) C3080_=_C3538( C3080 C3538 ) C3080_=_C3588( C3080 C3588 ) C3080_=_C3913( C3080 C3913 ) C3080_=_C4047( C3080 C4047 ) C3080_=_C4055( C3080 C4055 ) \nC3080_=_C4080( C3080 C4080 ) C3080_=_C4081( C3080 C4081 ) C3080_=_C4082( C3080 C4082 ) C3080_=_C4083( C3080 C4083 ) C3109_=_C3197( C3109 C3197 ) C3109_=_C3538( C3109 C3538 ) \nC3109_=_C3588( C3109 C3588 ) C3109_=_C3913( C3109 C3913 ) C3109_=_C4047( C3109 C4047 ) C3109_=_C4055( C3109 C4055 ) C3109_=_C4080( C3109 C4080 ) C3109_=_C4081( C3109 C4081 ) \nC3109_=_C4082( C3109 C4082 ) C3109_=_C4083( C3109 C4083 ) C3126_=_C3191( C3126 C3191 ) C3126_=_C3229( C3126 C3229 ) C3126_=_C3230( C3126 C3230 ) C3126_=_C3231( C3126 C3231 ) \nC3126_=_C3232(</w:t>
      </w:r>
    </w:p>
    <w:p>
      <w:pPr>
        <w:pStyle w:val="PreformattedText"/>
        <w:bidi w:val="0"/>
        <w:spacing w:before="0" w:after="0"/>
        <w:jc w:val="left"/>
        <w:rPr/>
      </w:pPr>
      <w:r>
        <w:rPr/>
        <w:t xml:space="preserve"> </w:t>
      </w:r>
      <w:r>
        <w:rPr/>
        <w:t>C3126 C3232 ) C3126_=_C3233( C3126 C3233 ) C3126_=_C3234( C3126 C3234 ) C3126_=_C3235( C3126 C3235 ) C3126_=_C3236( C3126 C3236 ) C3126_=_C3237( C3126 C3237 ) \nC3126_=_C3238( C3126 C3238 ) C3126_=_C3239( C3126 C3239 ) C3126_=_C3240( C3126 C3240 ) C3126_=_C3242( C3126 C3242 ) C3126_=_C3243( C3126 C3243 ) C3126_=_C3244( C3126 C3244 ) \nC3191_=_C3197( C3191 C3197 ) C3191_=_C3229( C3191 C3229 ) C3191_=_C3230( C3191 C3230 ) C3191_=_C3231( C3191 C3231 ) C3191_=_C3232( C3191 C3232 ) C3191_=_C3233( C3191 C3233 ) \nC3191_=_C3234( C3191 C3234 ) C3191_=_C3235( C3191 C3235 ) C3191_=_C3236( C3191 C3236 ) C3191_=_C3237( C3191 C3237 ) C3191_=_C3238( C3191 C3238 ) C3191_=_C3239( C3191 C3239 ) \nC3191_=_C3240( C3191 C3240 ) C3191_=_C3242( C3191 C3242 ) C3191_=_C3243( C3191 C3243 ) C3191_=_C3244( C3191 C3244 ) C3197_=_C3538( C3197 C3538 ) C3197_=_C3588( C3197 C3588 ) \nC3197_=_C3913( C3197 C3913 ) C3197_=_C4047( C3197 C4047 ) C3197_=_C4055( C3197 C4055 ) C3197_=_C4080( C3197 C4080 ) C3197_=_C4081( C3197 C4081 ) C3197_=_C4082( C3197 C4082 ) \nC3197_=_C4083( C3197 C4083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29_=_C3242( C3229 C3242 ) C3229_=_C3243( C3229 C3243 ) C3229_=_C3244( C3229 C3244 ) C3230_=_C3231( C3230 C3231 ) C3230_=_C3232( C3230 C3232 ) C3230_=_C3233( C3230 C3233 ) \nC3230_=_C3234( C3230 C3234 ) C3230_=_C3235( C3230 C3235 ) C3230_=_C3236( C3230 C3236 ) C3230_=_C3237( C3230 C3237 ) C3230_=_C3238( C3230 C3238 ) C3230_=_C3239( C3230 C3239 ) \nC3230_=_C3240( C3230 C3240 ) C3230_=_C3242( C3230 C3242 ) C3230_=_C3243( C3230 C3243 ) C3230_=_C3244( C3230 C3244 ) C3231_=_C3232( C3231 C3232 ) C3231_=_C3233( C3231 C3233 ) \nC3231_=_C3234( C3231 C3234 ) C3231_=_C3235( C3231 C3235 ) C3231_=_C3236( C3231 C3236 ) C3231_=_C3237( C3231 C3237 ) C3231_=_C3238( C3231 C3238 ) C3231_=_C3239( C3231 C3239 ) \nC3231_=_C3240( C3231 C3240 ) C3231_=_C3242( C3231 C3242 ) C3231_=_C3243( C3231 C3243 ) C3231_=_C3244( C3231 C3244 ) C3231_=_C3538( C3231 C3538 ) C3231_=_C3541( C3231 C3541 ) \nC3232_=_C3233( C3232 C3233 ) C3232_=_C3234( C3232 C3234 ) C3232_=_C3235( C3232 C3235 ) C3232_=_C3236( C3232 C3236 ) C3232_=_C3237( C3232 C3237 ) C3232_=_C3238( C3232 C3238 ) \nC3232_=_C3239( C3232 C3239 ) C3232_=_C3240( C3232 C3240 ) C3232_=_C3242( C3232 C3242 ) C3232_=_C3243( C3232 C3243 ) C3232_=_C3244( C3232 C3244 ) C3233_=_C3234( C3233 C3234 ) \nC3233_=_C3235( C3233 C3235 ) C3233_=_C3236( C3233 C3236 ) C3233_=_C3237( C3233 C3237 ) C3233_=_C3238( C3233 C3238 ) C3233_=_C3239( C3233 C3239 ) C3233_=_C3240( C3233 C3240 ) \nC3233_=_C3242( C3233 C3242 ) C3233_=_C3243( C3233 C3243 ) C3233_=_C3244( C3233 C3244 ) C3234_=_C3235( C3234 C3235 ) C3234_=_C3236( C3234 C3236 ) C3234_=_C3237( C3234 C3237 ) \nC3234_=_C3238( C3234 C3238 ) C3234_=_C3239( C3234 C3239 ) C3234_=_C3240( C3234 C3240 ) C3234_=_C3242( C3234 C3242 ) C3234_=_C3243( C3234 C3243 ) C3234_=_C3244( C3234 C3244 ) \nC3234_=_C3913( C3234 C3913 ) C3234_=_C3918( C3234 C3918 ) C3235_=_C3236( C3235 C3236 ) C3235_=_C3237( C3235 C3237 ) C3235_=_C3238( C3235 C3238 ) C3235_=_C3239( C3235 C3239 ) \nC3235_=_C3240( C3235 C3240 ) C3235_=_C3242( C3235 C3242 ) C3235_=_C3243( C3235 C3243 ) C3235_=_C3244( C3235 C3244 ) C3236_=_C3237( C3236 C3237 ) C3236_=_C3238( C3236 C3238 ) \nC3236_=_C3239( C3236 C3239 ) C3236_=_C3240( C3236 C3240 ) C3236_=_C3242( C3236 C3242 ) C3236_=_C3243( C3236 C3243 ) C3236_=_C3244( C3236 C3244 ) C3237_=_C3238( C3237 C3238 ) \nC3237_=_C3239( C3237 C3239 ) C3237_=_C3240( C3237 C3240 ) C3237_=_C3242( C3237 C3242 ) C3237_=_C3243( C3237 C3243 ) C3237_=_C3244( C3237 C3244 ) C3238_=_C3239( C3238 C3239 ) \nC3238_=_C3240( C3238 C3240 ) C3238_=_C3242( C3238 C3242 ) C3238_=_C3243( C3238 C3243 ) C3238_=_C3244( C3238 C3244 ) C3239_=_C3240( C3239 C3240 ) C3239_=_C3242( C3239 C3242 ) \nC3239_=_C3243( C3239 C3243 ) C3239_=_C3244( C3239 C3244 ) C3239_=_C4047( C3239 C4047 ) C3239_=_C4052( C3239 C4052 ) C3240_=_C3242( C3240 C3242 ) C3240_=_C3243( C3240 C3243 ) \nC3240_=_C3244( C3240 C3244 ) C3240_=_C4055( C3240 C4055 ) C3240_=_C4059( C3240 C4059 ) C3242_=_C3243( C3242 C3243 ) C3242_=_C3244( C3242 C3244 ) C3243_=_C3244( C3243 C3244 ) \nC3243_=_C4081( C3243 C4081 ) C3243_=_C4104( C3243 C4104 ) C3244_=_C3541( C3244 C3541 ) C3244_=_C3570( C3244 C3570 ) C3244_=_C3918( C3244 C3918 ) C3244_=_C4052( C3244 C4052 ) \nC3244_=_C4059( C3244 C4059 ) C3244_=_C4064( C3244 C4064 ) C3244_=_C4082( C3244 C4082 ) C3244_=_C4091( C3244 C4091 ) C3244_=_C4104( C3244 C4104 ) C3244_=_C4105( C3244 C4105 ) \nC3538_=_C3541( C3538 C3541 ) C3538_=_C3588( C3538 C3588 ) C3538_=_C3913( C3538 C3913 ) C3538_=_C4047( C3538 C4047 ) C3538_=_C4055( C3538 C4055 ) C3538_=_C4080( C3538 C4080 ) \nC3538_=_C4081( C3538 C4081 ) C3538_=_C4082( C3538 C4082 ) C3538_=_C4083( C3538 C4083 ) C3541_=_C3570( C3541 C3570 ) C3541_=_C3918( C3541 C3918 ) C3541_=_C4052( C3541 C4052 ) \nC3541_=_C4059( C3541 C4059 ) C3541_=_C4064( C3541 C4064 ) C3541_=_C4082( C3541 C4082 ) C3541_=_C4091( C3541 C4091 ) C3541_=_C4104( C3541 C4104 ) C3541_=_C4105( C3541 C4105 ) \nC3570_=_C3918( C3570 C3918 ) C3570_=_C4052( C3570 C4052 ) C3570_=_C4059( C3570 C4059 ) C3570_=_C4064( C3570 C4064 ) C3570_=_C4082( C3570 C4082 ) C3570_=_C4091( C3570 C4091 ) \nC3570_=_C4104( C3570 C4104 ) C3570_=_C4105( C3570 C4105 ) C3588_=_C3913( C3588 C3913 ) C3588_=_C4047( C3588 C4047 ) C3588_=_C4055( C3588 C4055 ) C3588_=_C4080( C3588 C4080 ) \nC3588_=_C4081( C3588 C4081 ) C3588_=_C4082( C3588 C4082 ) C3588_=_C4083( C3588 C4083 ) C3913_=_C3918( C3913 C3918 ) C3913_=_C4047( C3913 C4047 ) C3913_=_C4055( C3913 C4055 ) \nC3913_=_C4080( C3913 C4080 ) C3913_=_C4081( C3913 C4081 ) C3913_=_C4082( C3913 C4082 ) C3913_=_C4083( C3913 C4083 ) C3918_=_C4052( C3918 C4052 ) C3918_=_C4059( C3918 C4059 ) \nC3918_=_C4064( C3918 C4064 ) C3918_=_C4082( C3918 C4082 ) C3918_=_C4091( C3918 C4091 ) C3918_=_C4104( C3918 C4104 ) C3918_=_C4105( C3918 C4105 ) C4047_=_C4052( C4047 C4052 ) \nC4047_=_C4055( C4047 C4055 ) C4047_=_C4080( C4047 C4080 ) C4047_=_C4081( C4047 C4081 ) C4047_=_C4082( C4047 C4082 ) C4047_=_C4083( C4047 C4083 ) C4052_=_C4059( C4052 C4059 ) \nC4052_=_C4064( C4052 C4064 ) C4052_=_C4082( C4052 C4082 ) C4052_=_C4091( C4052 C4091 ) C4052_=_C4104( C4052 C4104 ) C4052_=_C4105( C4052 C4105 ) C4055_=_C4059( C4055 C4059 ) \nC4055_=_C4080( C4055 C4080 ) C4055_=_C4081( C4055 C4081 ) C4055_=_C4082( C4055 C4082 ) C4055_=_C4083( C4055 C4083 ) C4059_=_C4064( C4059 C4064 ) C4059_=_C4082( C4059 C4082 ) \nC4059_=_C4091( C4059 C4091 ) C4059_=_C4104( C4059 C4104 ) C4059_=_C4105( C4059 C4105 ) C4064_=_C4082( C4064 C4082 ) C4064_=_C4091( C4064 C4091 ) C4064_=_C4104( C4064 C4104 ) \nC4064_=_C4105( C4064 C4105 ) C4080_=_C4081( C4080 C4081 ) C4080_=_C4082( C4080 C4082 ) C4080_=_C4083( C4080 C4083 ) C4081_=_C4082( C4081 C4082 ) C4081_=_C4083( C4081 C4083 ) \nC4081_=_C4104( C4081 C4104 ) C4082_=_C4083( C4082 C4083 ) C4082_=_C4091( C4082 C4091 ) C4082_=_C4104( C4082 C4104 ) C4082_=_C4105( C4082 C4105 ) C4091_=_C4104( C4091 C4104 ) \nC4091_=_C4105( C4091 C4105 ) C4104_=_C4105( C4104 C4105 ) "];142-&gt;226[label="111: C17 C20 C56 C63 C80 \nC88 C103 C109 C169 C177 C327 \nC332 C338 C343 C514 C572 C923 \nC1032 C1069 C1273 C1336 C1406 C1441 \nC1490 C1527 C1755 C1849 C2017 C2044 \nC2049 C2057 C2061 C2065 C2155 C2215 \nC2297 C2313 C2316 C2331 C2353 C2375 \nC2376 C2377 C2378 C2379 C2380 C2381 \nC2382 C2383 C2384 C2385 C2386 C2387 \nC2389 C2390 C2419 C2576 C2644 C2660 \nC2676 C2681 C2692 C2706 C2709 C2723 \nC2725 C2758 C2799 C2843 C2856 C2859 \nC2906 C2936 C3043 C3073 C3080 C3109 \nC3126 C3191 C3197 C3229 C3230 C3231 \nC3232 C3233 C3234 C3235 C3236 C3237 \nC3238 C3239 C3240 C3242 C3243 C3538 \nC3541 C3570 C3588 C3913 C3918 C4047 \nC4052 C4055 C4059 C4064 C4080 C4081 \nC4083 C4091 C4104 C4105 \n1529: C17_=_C20 ,C17_=_C56 ,C17_=_C80 ,C17_=_C103 ,C17_=_C169 ,\nC17_=_C327 ,C17_=_C338 ,C17_=_C923 ,C17_=_C1069 ,C17_=_C1755 ,C17_=_C2065 ,\nC17_=_C2297 ,C17_=_C2316 ,C17_=_C2353 ,C17_=_C2375 ,C17_=_C2376 ,C17_=_C2377 ,\nC17_=_C2378 ,C17_=_C2379 ,C17_=_C2380 ,C17_=_C2381 ,C17_=_C2382 ,C17_=_C2383 ,\nC17_=_C2384 ,C17_=_C2385 ,C17_=_C2386 ,C17_=_C2387 ,C17_=_C2389 ,C17_=_C2390 ,\nC20_=_C63 ,C20_=_C88 ,C20_=_C109 ,C20_=_C177 ,C20_=_C332 ,C20_=_C343 ,\nC20_=_C1527 ,C20_=_C2044 ,C20_=_C2061 ,C20_=_C2215 ,C20_=_C2331 ,C20_=_C2644 ,\nC20_=_C2660 ,C20_=_C2706 ,C20_=_C2725 ,C20_=_C2859 ,C20_=_C2936 ,C20_=_C3541 ,\nC20_=_C3570 ,C20_=_C3918 ,C20_=_C4052 ,C20_=_C4059 ,C20_=_C4064 ,C20_=_C4091 ,\nC20_=_C4104 ,C20_=_C4105 ,C56_=_C63 ,C56_=_C80 ,C56_=_C103 ,C56_=_C169 ,\nC56_=_C327 ,C56_=_C338 ,C56_=_C923 ,C56_=_C1069 ,C56_=_C1755 ,C56_=_C2065 ,\nC56_=_C2297 ,C56_=_C2316 ,C56_=_C2353 ,C56_=_C2375 ,C56_=_C2376 ,C56_=_C2377 ,\nC56_=_C2378 ,C56_=_C2379 ,C56_=_C2380 ,C56_=_C2381 ,C56_=_C2382 ,C56_=_C2383 ,\nC56_=_C2384 ,C56_=_C2385 ,C56_=_C2386 ,C56_=_C2387 ,C56_=_C2389 ,C56_=_C2390 ,\nC63_=_C88 ,C63_=_C109 ,C63_=_C177 ,C63_=_C332 ,C63_=_C343 ,C63_=_C1527 ,\nC63_=_C2044 ,C63_=_C2061 ,C63_=_C2215 ,C63_=_C2331 ,C63_=_C2644 ,C63_=_C2660 ,\nC63_=_C2706 ,C63_=_C2725 ,C63_=_C2859 ,C63_=_C2936 ,C63_=_C3541 ,C63_=_C3570 ,\nC63_=_C3918 ,C63_=_C4052 ,C63_=_C4059 ,C63_=_C4064 ,C63_=_C4091 ,C63_=_C4104 ,\nC63_=_C4105 ,C80_=_C88 ,C80_=_C103 ,C80_=_C169 ,C80_=_C327 ,C80_=_C338 ,\nC80_=_C923 ,C80_=_C1069 ,C80_=_C1755 ,C80_=_C2065 ,C80_=_C2297 ,C80_=_C2316 ,\nC80_=_C2353 ,C80_=_C2375 ,C80_=_C2376 ,C80_=_C2377 ,C80_=_C2378 ,C80_=_C2379 ,\nC80_=_C2380 ,C80_=_C2381 ,C80_=_C2382 ,C80_=_C2383 ,C80_=_C2384 ,C80_=_C2385 ,\nC80_=_C2386 ,C80_=_C2387 ,C80_=_C2389 ,C80_=_C2390 ,C88_=_C109 ,C88_=_C177 ,\nC88_=_C332 ,C88_=_C343 ,C88_=_C1527 ,C88_=_C2044 ,C88_=_C2061 ,C88_=_C2215 ,\nC88_=_C2331 ,C88_=_C2644 ,C88_=_C2660 ,C88_=_C2706 ,C88_=_C2725 ,C88_=_C2859</w:t>
      </w:r>
    </w:p>
    <w:p>
      <w:pPr>
        <w:pStyle w:val="PreformattedText"/>
        <w:bidi w:val="0"/>
        <w:spacing w:before="0" w:after="0"/>
        <w:jc w:val="left"/>
        <w:rPr/>
      </w:pPr>
      <w:r>
        <w:rPr/>
        <w:t xml:space="preserve"> </w:t>
      </w:r>
      <w:r>
        <w:rPr/>
        <w:t>,\nC88_=_C2936 ,C88_=_C3541 ,C88_=_C3570 ,C88_=_C3918 ,C88_=_C4052 ,C88_=_C4059 ,\nC88_=_C4064 ,C88_=_C4091 ,C88_=_C4104 ,C88_=_C4105 ,C103_=_C109 ,C103_=_C169 ,\nC103_=_C327 ,C103_=_C338 ,C103_=_C923 ,C103_=_C1069 ,C103_=_C1755 ,C103_=_C2065 ,\nC103_=_C2297 ,C103_=_C2316 ,C103_=_C2353 ,C103_=_C2375 ,C103_=_C2376 ,C103_=_C2377 ,\nC103_=_C2378 ,C103_=_C2379 ,C103_=_C2380 ,C103_=_C2381 ,C103_=_C2382 ,C103_=_C2383 ,\nC103_=_C2384 ,C103_=_C2385 ,C103_=_C2386 ,C103_=_C2387 ,C103_=_C2389 ,C103_=_C2390 ,\nC109_=_C177 ,C109_=_C332 ,C109_=_C343 ,C109_=_C1527 ,C109_=_C2044 ,C109_=_C2061 ,\nC109_=_C2215 ,C109_=_C2331 ,C109_=_C2644 ,C109_=_C2660 ,C109_=_C2706 ,C109_=_C2725 ,\nC109_=_C2859 ,C109_=_C2936 ,C109_=_C3541 ,C109_=_C3570 ,C109_=_C3918 ,C109_=_C4052 ,\nC109_=_C4059 ,C109_=_C4064 ,C109_=_C4091 ,C109_=_C4104 ,C109_=_C4105 ,C169_=_C177 ,\nC169_=_C327 ,C169_=_C338 ,C169_=_C923 ,C169_=_C1069 ,C169_=_C1755 ,C169_=_C2065 ,\nC169_=_C2297 ,C169_=_C2316 ,C169_=_C2353 ,C169_=_C2375 ,C169_=_C2376 ,C169_=_C2377 ,\nC169_=_C2378 ,C169_=_C2379 ,C169_=_C2380 ,C169_=_C2381 ,C169_=_C2382 ,C169_=_C2383 ,\nC169_=_C2384 ,C169_=_C2385 ,C169_=_C2386 ,C169_=_C2387 ,C169_=_C2389 ,C169_=_C2390 ,\nC177_=_C332 ,C177_=_C343 ,C177_=_C1527 ,C177_=_C2044 ,C177_=_C2061 ,C177_=_C2215 ,\nC177_=_C2331 ,C177_=_C2644 ,C177_=_C2660 ,C177_=_C2706 ,C177_=_C2725 ,C177_=_C2859 ,\nC177_=_C2936 ,C177_=_C3541 ,C177_=_C3570 ,C177_=_C3918 ,C177_=_C4052 ,C177_=_C4059 ,\nC177_=_C4064 ,C177_=_C4091 ,C177_=_C4104 ,C177_=_C4105 ,C327_=_C332 ,C327_=_C338 ,\nC327_=_C923 ,C327_=_C1069 ,C327_=_C1755 ,C327_=_C2065 ,C327_=_C2297 ,C327_=_C2316 ,\nC327_=_C2353 ,C327_=_C2375 ,C327_=_C2376 ,C327_=_C2377 ,C327_=_C2378 ,C327_=_C2379 ,\nC327_=_C2380 ,C327_=_C2381 ,C327_=_C2382 ,C327_=_C2383 ,C327_=_C2384 ,C327_=_C2385 ,\nC327_=_C2386 ,C327_=_C2387 ,C327_=_C2389 ,C327_=_C2390 ,C332_=_C343 ,C332_=_C1527 ,\nC332_=_C2044 ,C332_=_C2061 ,C332_=_C2215 ,C332_=_C2331 ,C332_=_C2644 ,C332_=_C2660 ,\nC332_=_C2706 ,C332_=_C2725 ,C332_=_C2859 ,C332_=_C2936 ,C332_=_C3541 ,C332_=_C3570 ,\nC332_=_C3918 ,C332_=_C4052 ,C332_=_C4059 ,C332_=_C4064 ,C332_=_C4091 ,C332_=_C4104 ,\nC332_=_C4105 ,C338_=_C343 ,C338_=_C923 ,C338_=_C1069 ,C338_=_C1755 ,C338_=_C2065 ,\nC338_=_C2297 ,C338_=_C2316 ,C338_=_C2353 ,C338_=_C2375 ,C338_=_C2376 ,C338_=_C2377 ,\nC338_=_C2378 ,C338_=_C2379 ,C338_=_C2380 ,C338_=_C2381 ,C338_=_C2382 ,C338_=_C2383 ,\nC338_=_C2384 ,C338_=_C2385 ,C338_=_C2386 ,C338_=_C2387 ,C338_=_C2389 ,C338_=_C2390 ,\nC343_=_C1527 ,C343_=_C2044 ,C343_=_C2061 ,C343_=_C2215 ,C343_=_C2331 ,C343_=_C2644 ,\nC343_=_C2660 ,C343_=_C2706 ,C343_=_C2725 ,C343_=_C2859 ,C343_=_C2936 ,C343_=_C3541 ,\nC343_=_C3570 ,C343_=_C3918 ,C343_=_C4052 ,C343_=_C4059 ,C343_=_C4064 ,C343_=_C4091 ,\nC343_=_C4104 ,C343_=_C4105 ,C514_=_C572 ,C514_=_C1441 ,C514_=_C1490 ,C514_=_C2049 ,\nC514_=_C2681 ,C514_=_C2709 ,C514_=_C2758 ,C514_=_C2843 ,C514_=_C3043 ,C514_=_C3073 ,\nC514_=_C3126 ,C514_=_C3191 ,C514_=_C3229 ,C514_=_C3230 ,C514_=_C3231 ,C514_=_C3232 ,\nC514_=_C3233 ,C514_=_C3234 ,C514_=_C3235 ,C514_=_C3236 ,C514_=_C3237 ,C514_=_C3238 ,\nC514_=_C3239 ,C514_=_C3240 ,C514_=_C3242 ,C514_=_C3243 ,C572_=_C1441 ,C572_=_C1490 ,\nC572_=_C2049 ,C572_=_C2681 ,C572_=_C2709 ,C572_=_C2758 ,C572_=_C2843 ,C572_=_C3043 ,\nC572_=_C3073 ,C572_=_C3126 ,C572_=_C3191 ,C572_=_C3229 ,C572_=_C3230 ,C572_=_C3231 ,\nC572_=_C3232 ,C572_=_C3233 ,C572_=_C3234 ,C572_=_C3235 ,C572_=_C3236 ,C572_=_C3237 ,\nC572_=_C3238 ,C572_=_C3239 ,C572_=_C3240 ,C572_=_C3242 ,C572_=_C3243 ,C923_=_C1069 ,\nC923_=_C1755 ,C923_=_C2065 ,C923_=_C2297 ,C923_=_C2316 ,C923_=_C2353 ,C923_=_C2375 ,\nC923_=_C2376 ,C923_=_C2377 ,C923_=_C2378 ,C923_=_C2379 ,C923_=_C2380 ,C923_=_C2381 ,\nC923_=_C2382 ,C923_=_C2383 ,C923_=_C2384 ,C923_=_C2385 ,C923_=_C2386 ,C923_=_C2387 ,\nC923_=_C2389 ,C923_=_C2390 ,C1032_=_C1273 ,C1032_=_C1336 ,C1032_=_C1406 ,C1032_=_C1849 ,\nC1032_=_C2017 ,C1032_=_C2057 ,C1032_=_C2155 ,C1032_=_C2313 ,C1032_=_C2419 ,C1032_=_C2576 ,\nC1032_=_C2676 ,C1032_=_C2692 ,C1032_=_C2723 ,C1032_=_C2799 ,C1032_=_C2856 ,C1032_=_C2906 ,\nC1032_=_C3080 ,C1032_=_C3109 ,C1032_=_C3197 ,C1032_=_C3538 ,C1032_=_C3588 ,C1032_=_C3913 ,\nC1032_=_C4047 ,C1032_=_C4055 ,C1032_=_C4080 ,C1032_=_C4081 ,C1032_=_C4083 ,C1069_=_C1755 ,\nC1069_=_C2065 ,C1069_=_C2297 ,C1069_=_C2316 ,C1069_=_C2353 ,C1069_=_C2375 ,C1069_=_C2376 ,\nC1069_=_C2377 ,C1069_=_C2378 ,C1069_=_C2379 ,C1069_=_C2380 ,C1069_=_C2381 ,C1069_=_C2382 ,\nC1069_=_C2383 ,C1069_=_C2384 ,C1069_=_C2385 ,C1069_=_C2386 ,C1069_=_C2387 ,C1069_=_C2389 ,\nC1069_=_C2390 ,C1273_=_C1336 ,C1273_=_C1406 ,C1273_=_C1849 ,C1273_=_C2017 ,C1273_=_C2057 ,\nC1273_=_C2155 ,C1273_=_C2313 ,C1273_=_C2419 ,C1273_=_C2576 ,C1273_=_C2676 ,C1273_=_C2692 ,\nC1273_=_C2723 ,C1273_=_C2799 ,C1273_=_C2856 ,C1273_=_C2906 ,C1273_=_C3080 ,C1273_=_C3109 ,\nC1273_=_C3197 ,C1273_=_C3538 ,C1273_=_C3588 ,C1273_=_C3913 ,C1273_=_C4047 ,C1273_=_C4055 ,\nC1273_=_C4080 ,C1273_=_C4081 ,C1273_=_C4083 ,C1336_=_C1406 ,C1336_=_C1849 ,C1336_=_C2017 ,\nC1336_=_C2057 ,C1336_=_C2155 ,C1336_=_C2313 ,C1336_=_C2419 ,C1336_=_C2576 ,C1336_=_C2676 ,\nC1336_=_C2692 ,C1336_=_C2723 ,C1336_=_C2799 ,C1336_=_C2856 ,C1336_=_C2906 ,C1336_=_C3080 ,\nC1336_=_C3109 ,C1336_=_C3197 ,C1336_=_C3538 ,C1336_=_C3588 ,C1336_=_C3913 ,C1336_=_C4047 ,\nC1336_=_C4055 ,C1336_=_C4080 ,C1336_=_C4081 ,C1336_=_C4083 ,C1406_=_C1849 ,C1406_=_C2017 ,\nC1406_=_C2057 ,C1406_=_C2155 ,C1406_=_C2313 ,C1406_=_C2419 ,C1406_=_C2576 ,C1406_=_C2676 ,\nC1406_=_C2692 ,C1406_=_C2723 ,C1406_=_C2799 ,C1406_=_C2856 ,C1406_=_C2906 ,C1406_=_C3080 ,\nC1406_=_C3109 ,C1406_=_C3197 ,C1406_=_C3538 ,C1406_=_C3588 ,C1406_=_C3913 ,C1406_=_C4047 ,\nC1406_=_C4055 ,C1406_=_C4080 ,C1406_=_C4081 ,C1406_=_C4083 ,C1441_=_C1490 ,C1441_=_C2049 ,\nC1441_=_C2681 ,C1441_=_C2709 ,C1441_=_C2758 ,C1441_=_C2843 ,C1441_=_C3043 ,C1441_=_C3073 ,\nC1441_=_C3126 ,C1441_=_C3191 ,C1441_=_C3229 ,C1441_=_C3230 ,C1441_=_C3231 ,C1441_=_C3232 ,\nC1441_=_C3233 ,C1441_=_C3234 ,C1441_=_C3235 ,C1441_=_C3236 ,C1441_=_C3237 ,C1441_=_C3238 ,\nC1441_=_C3239 ,C1441_=_C3240 ,C1441_=_C3242 ,C1441_=_C3243 ,C1490_=_C2049 ,C1490_=_C2681 ,\nC1490_=_C2709 ,C1490_=_C2758 ,C1490_=_C2843 ,C1490_=_C3043 ,C1490_=_C3073 ,C1490_=_C3126 ,\nC1490_=_C3191 ,C1490_=_C3229 ,C1490_=_C3230 ,C1490_=_C3231 ,C1490_=_C3232 ,C1490_=_C3233 ,\nC1490_=_C3234 ,C1490_=_C3235 ,C1490_=_C3236 ,C1490_=_C3237 ,C1490_=_C3238 ,C1490_=_C3239 ,\nC1490_=_C3240 ,C1490_=_C3242 ,C1490_=_C3243 ,C1527_=_C2044 ,C1527_=_C2061 ,C1527_=_C2215 ,\nC1527_=_C2331 ,C1527_=_C2644 ,C1527_=_C2660 ,C1527_=_C2706 ,C1527_=_C2725 ,C1527_=_C2859 ,\nC1527_=_C2936 ,C1527_=_C3541 ,C1527_=_C3570 ,C1527_=_C3918 ,C1527_=_C4052 ,C1527_=_C4059 ,\nC1527_=_C4064 ,C1527_=_C4091 ,C1527_=_C4104 ,C1527_=_C4105 ,C1755_=_C2065 ,C1755_=_C2297 ,\nC1755_=_C2316 ,C1755_=_C2353 ,C1755_=_C2375 ,C1755_=_C2376 ,C1755_=_C2377 ,C1755_=_C2378 ,\nC1755_=_C2379 ,C1755_=_C2380 ,C1755_=_C2381 ,C1755_=_C2382 ,C1755_=_C2383 ,C1755_=_C2384 ,\nC1755_=_C2385 ,C1755_=_C2386 ,C1755_=_C2387 ,C1755_=_C2389 ,C1755_=_C2390 ,C1849_=_C2017 ,\nC1849_=_C2057 ,C1849_=_C2155 ,C1849_=_C2313 ,C1849_=_C2419 ,C1849_=_C2576 ,C1849_=_C2676 ,\nC1849_=_C2692 ,C1849_=_C2723 ,C1849_=_C2799 ,C1849_=_C2856 ,C1849_=_C2906 ,C1849_=_C3080 ,\nC1849_=_C3109 ,C1849_=_C3197 ,C1849_=_C3538 ,C1849_=_C3588 ,C1849_=_C3913 ,C1849_=_C4047 ,\nC1849_=_C4055 ,C1849_=_C4080 ,C1849_=_C4081 ,C1849_=_C4083 ,C2017_=_C2057 ,C2017_=_C2155 ,\nC2017_=_C2313 ,C2017_=_C2419 ,C2017_=_C2576 ,C2017_=_C2676 ,C2017_=_C2692 ,C2017_=_C2723 ,\nC2017_=_C2799 ,C2017_=_C2856 ,C2017_=_C2906 ,C2017_=_C3080 ,C2017_=_C3109 ,C2017_=_C3197 ,\nC2017_=_C3538 ,C2017_=_C3588 ,C2017_=_C3913 ,C2017_=_C4047 ,C2017_=_C4055 ,C2017_=_C4080 ,\nC2017_=_C4081 ,C2017_=_C4083 ,C2044_=_C2061 ,C2044_=_C2215 ,C2044_=_C2331 ,C2044_=_C2644 ,\nC2044_=_C2660 ,C2044_=_C2706 ,C2044_=_C2725 ,C2044_=_C2859 ,C2044_=_C2936 ,C2044_=_C3541 ,\nC2044_=_C3570 ,C2044_=_C3918 ,C2044_=_C4052 ,C2044_=_C4059 ,C2044_=_C4064 ,C2044_=_C4091 ,\nC2044_=_C4104 ,C2044_=_C4105 ,C2049_=_C2057 ,C2049_=_C2061 ,C2049_=_C2681 ,C2049_=_C2709 ,\nC2049_=_C2758 ,C2049_=_C2843 ,C2049_=_C3043 ,C2049_=_C3073 ,C2049_=_C3126 ,C2049_=_C3191 ,\nC2049_=_C3229 ,C2049_=_C3230 ,C2049_=_C3231 ,C2049_=_C3232 ,C2049_=_C3233 ,C2049_=_C3234 ,\nC2049_=_C3235 ,C2049_=_C3236 ,C2049_=_C3237 ,C2049_=_C3238 ,C2049_=_C3239 ,C2049_=_C3240 ,\nC2049_=_C3242 ,C2049_=_C3243 ,C2057_=_C2061 ,C2057_=_C2155 ,C2057_=_C2313 ,C2057_=_C2419 ,\nC2057_=_C2576 ,C2057_=_C2676 ,C2057_=_C2692 ,C2057_=_C2723 ,C2057_=_C2799 ,C2057_=_C2856 ,\nC2057_=_C2906 ,C2057_=_C3080 ,C2057_=_C3109 ,C2057_=_C3197 ,C2057_=_C3538 ,C2057_=_C3588 ,\nC2057_=_C3913 ,C2057_=_C4047 ,C2057_=_C4055 ,C2057_=_C4080 ,C2057_=_C4081 ,C2057_=_C4083 ,\nC2061_=_C2215 ,C2061_=_C2331 ,C2061_=_C2644 ,C2061_=_C2660 ,C2061_=_C2706 ,C2061_=_C2725 ,\nC2061_=_C2859 ,C2061_=_C2936 ,C2061_=_C3541 ,C2061_=_C3570 ,C2061_=_C3918 ,C2061_=_C4052 ,\nC2061_=_C4059 ,C2061_=_C4064 ,C2061_=_C4091 ,C2061_=_C4104 ,C2061_=_C4105 ,C2065_=_C2297 ,\nC2065_=_C2316 ,C2065_=_C2353 ,C2065_=_C2375 ,C2065_=_C2376 ,C2065_=_C2377 ,C2065_=_C2378 ,\nC2065_=_C2379 ,C2065_=_C2380 ,C2065_=_C2381 ,C2065_=_C2382 ,C2065_=_C2383 ,C2065_=_C2384 ,\nC2065_=_C2385 ,C2065_=_C2386 ,C2065_=_C2387 ,C2065_=_C2389 ,C2065_=_C2390 ,C2155_=_C2313 ,\nC2155_=_C2419 ,C2155_=_C2576 ,C2155_=_C2676 ,C2155_=_C2692 ,C2155_=_C2723 ,C2155_=_C2799 ,\nC2155_=_C2856 ,C2155_=_C2906 ,C2155_=_C3080 ,C2155_=_C3109 ,C2155_=_C3197 ,C2155_=_C3538 ,\nC2155_=_C3588 ,C2155_=_C3913 ,C2155_=_C4047 ,C2155_=_C4055 ,C2155_=_C4080 ,C2155_=_C4081 ,\nC2155_=_C4083 ,C2215_=_C2331 ,C2215_=_C2644 ,C2215_=_C2660 ,C2215_=_C2706 ,C2215_=_C2725 ,\nC2215_=_C2859 ,C2215_=_C2936 ,C2215_=_C3541 ,C2215_=_C3570 ,C2215_=_C3918 ,C2215_=_C4052 ,\nC2215_=_C4059 ,C2215_=_C4064 ,C2215_=_C4091 ,C2215_=_C4104 ,C2215_=_C4105 ,C2297_=_C2313 ,\nC2297_=_C2316 ,C2297_=_C2353 ,C2297_=_C2375 ,C2297_=_C2376 ,C2297_=_C2377 ,C2297_=_C2378 ,\nC2297_=_C2379 ,C2297_=_C2380 ,C2297_=_C2381 ,C2297_=_C2382 ,C2297_=_C2383</w:t>
      </w:r>
    </w:p>
    <w:p>
      <w:pPr>
        <w:pStyle w:val="PreformattedText"/>
        <w:bidi w:val="0"/>
        <w:spacing w:before="0" w:after="0"/>
        <w:jc w:val="left"/>
        <w:rPr/>
      </w:pPr>
      <w:r>
        <w:rPr/>
        <w:t xml:space="preserve"> </w:t>
      </w:r>
      <w:r>
        <w:rPr/>
        <w:t>,C2297_=_C2384 ,\nC2297_=_C2385 ,C2297_=_C2386 ,C2297_=_C2387 ,C2297_=_C2389 ,C2297_=_C2390 ,C2313_=_C2419 ,\nC2313_=_C2576 ,C2313_=_C2676 ,C2313_=_C2692 ,C2313_=_C2723 ,C2313_=_C2799 ,C2313_=_C2856 ,\nC2313_=_C2906 ,C2313_=_C3080 ,C2313_=_C3109 ,C2313_=_C3197 ,C2313_=_C3538 ,C2313_=_C3588 ,\nC2313_=_C3913 ,C2313_=_C4047 ,C2313_=_C4055 ,C2313_=_C4080 ,C2313_=_C4081 ,C2313_=_C4083 ,\nC2316_=_C2331 ,C2316_=_C2353 ,C2316_=_C2375 ,C2316_=_C2376 ,C2316_=_C2377 ,C2316_=_C2378 ,\nC2316_=_C2379 ,C2316_=_C2380 ,C2316_=_C2381 ,C2316_=_C2382 ,C2316_=_C2383 ,C2316_=_C2384 ,\nC2316_=_C2385 ,C2316_=_C2386 ,C2316_=_C2387 ,C2316_=_C2389 ,C2316_=_C2390 ,C2331_=_C2644 ,\nC2331_=_C2660 ,C2331_=_C2706 ,C2331_=_C2725 ,C2331_=_C2859 ,C2331_=_C2936 ,C2331_=_C3541 ,\nC2331_=_C3570 ,C2331_=_C3918 ,C2331_=_C4052 ,C2331_=_C4059 ,C2331_=_C4064 ,C2331_=_C4091 ,\nC2331_=_C4104 ,C2331_=_C4105 ,C2353_=_C2375 ,C2353_=_C2376 ,C2353_=_C2377 ,C2353_=_C2378 ,\nC2353_=_C2379 ,C2353_=_C2380 ,C2353_=_C2381 ,C2353_=_C2382 ,C2353_=_C2383 ,C2353_=_C2384 ,\nC2353_=_C2385 ,C2353_=_C2386 ,C2353_=_C2387 ,C2353_=_C2389 ,C2353_=_C2390 ,C2375_=_C2376 ,\nC2375_=_C2377 ,C2375_=_C2378 ,C2375_=_C2379 ,C2375_=_C2380 ,C2375_=_C2381 ,C2375_=_C2382 ,\nC2375_=_C2383 ,C2375_=_C2384 ,C2375_=_C2385 ,C2375_=_C2386 ,C2375_=_C2387 ,C2375_=_C2389 ,\nC2375_=_C2390 ,C2376_=_C2377 ,C2376_=_C2378 ,C2376_=_C2379 ,C2376_=_C2380 ,C2376_=_C2381 ,\nC2376_=_C2382 ,C2376_=_C2383 ,C2376_=_C2384 ,C2376_=_C2385 ,C2376_=_C2386 ,C2376_=_C2387 ,\nC2376_=_C2389 ,C2376_=_C2390 ,C2377_=_C2378 ,C2377_=_C2379 ,C2377_=_C2380 ,C2377_=_C2381 ,\nC2377_=_C2382 ,C2377_=_C2383 ,C2377_=_C2384 ,C2377_=_C2385 ,C2377_=_C2386 ,C2377_=_C2387 ,\nC2377_=_C2389 ,C2377_=_C2390 ,C2378_=_C2379 ,C2378_=_C2380 ,C2378_=_C2381 ,C2378_=_C2382 ,\nC2378_=_C2383 ,C2378_=_C2384 ,C2378_=_C2385 ,C2378_=_C2386 ,C2378_=_C2387 ,C2378_=_C2389 ,\nC2378_=_C2390 ,C2378_=_C3229 ,C2379_=_C2380 ,C2379_=_C2381 ,C2379_=_C2382 ,C2379_=_C2383 ,\nC2379_=_C2384 ,C2379_=_C2385 ,C2379_=_C2386 ,C2379_=_C2387 ,C2379_=_C2389 ,C2379_=_C2390 ,\nC2380_=_C2381 ,C2380_=_C2382 ,C2380_=_C2383 ,C2380_=_C2384 ,C2380_=_C2385 ,C2380_=_C2386 ,\nC2380_=_C2387 ,C2380_=_C2389 ,C2380_=_C2390 ,C2380_=_C3570 ,C2381_=_C2382 ,C2381_=_C2383 ,\nC2381_=_C2384 ,C2381_=_C2385 ,C2381_=_C2386 ,C2381_=_C2387 ,C2381_=_C2389 ,C2381_=_C2390 ,\nC2382_=_C2383 ,C2382_=_C2384 ,C2382_=_C2385 ,C2382_=_C2386 ,C2382_=_C2387 ,C2382_=_C2389 ,\nC2382_=_C2390 ,C2383_=_C2384 ,C2383_=_C2385 ,C2383_=_C2386 ,C2383_=_C2387 ,C2383_=_C2389 ,\nC2383_=_C2390 ,C2383_=_C3239 ,C2383_=_C4047 ,C2383_=_C4052 ,C2384_=_C2385 ,C2384_=_C2386 ,\nC2384_=_C2387 ,C2384_=_C2389 ,C2384_=_C2390 ,C2385_=_C2386 ,C2385_=_C2387 ,C2385_=_C2389 ,\nC2385_=_C2390 ,C2386_=_C2387 ,C2386_=_C2389 ,C2386_=_C2390 ,C2386_=_C4080 ,C2387_=_C2389 ,\nC2387_=_C2390 ,C2389_=_C2390 ,C2389_=_C4105 ,C2419_=_C2576 ,C2419_=_C2676 ,C2419_=_C2692 ,\nC2419_=_C2723 ,C2419_=_C2799 ,C2419_=_C2856 ,C2419_=_C2906 ,C2419_=_C3080 ,C2419_=_C3109 ,\nC2419_=_C3197 ,C2419_=_C3538 ,C2419_=_C3588 ,C2419_=_C3913 ,C2419_=_C4047 ,C2419_=_C4055 ,\nC2419_=_C4080 ,C2419_=_C4081 ,C2419_=_C4083 ,C2576_=_C2676 ,C2576_=_C2692 ,C2576_=_C2723 ,\nC2576_=_C2799 ,C2576_=_C2856 ,C2576_=_C2906 ,C2576_=_C3080 ,C2576_=_C3109 ,C2576_=_C3197 ,\nC2576_=_C3538 ,C2576_=_C3588 ,C2576_=_C3913 ,C2576_=_C4047 ,C2576_=_C4055 ,C2576_=_C4080 ,\nC2576_=_C4081 ,C2576_=_C4083 ,C2644_=_C2660 ,C2644_=_C2706 ,C2644_=_C2725 ,C2644_=_C2859 ,\nC2644_=_C2936 ,C2644_=_C3541 ,C2644_=_C3570 ,C2644_=_C3918 ,C2644_=_C4052 ,C2644_=_C4059 ,\nC2644_=_C4064 ,C2644_=_C4091 ,C2644_=_C4104 ,C2644_=_C4105 ,C2660_=_C2706 ,C2660_=_C2725 ,\nC2660_=_C2859 ,C2660_=_C2936 ,C2660_=_C3541 ,C2660_=_C3570 ,C2660_=_C3918 ,C2660_=_C4052 ,\nC2660_=_C4059 ,C2660_=_C4064 ,C2660_=_C4091 ,C2660_=_C4104 ,C2660_=_C4105 ,C2676_=_C2692 ,\nC2676_=_C2723 ,C2676_=_C2799 ,C2676_=_C2856 ,C2676_=_C2906 ,C2676_=_C3080 ,C2676_=_C3109 ,\nC2676_=_C3197 ,C2676_=_C3538 ,C2676_=_C3588 ,C2676_=_C3913 ,C2676_=_C4047 ,C2676_=_C4055 ,\nC2676_=_C4080 ,C2676_=_C4081 ,C2676_=_C4083 ,C2681_=_C2692 ,C2681_=_C2709 ,C2681_=_C2758 ,\nC2681_=_C2843 ,C2681_=_C3043 ,C2681_=_C3073 ,C2681_=_C3126 ,C2681_=_C3191 ,C2681_=_C3229 ,\nC2681_=_C3230 ,C2681_=_C3231 ,C2681_=_C3232 ,C2681_=_C3233 ,C2681_=_C3234 ,C2681_=_C3235 ,\nC2681_=_C3236 ,C2681_=_C3237 ,C2681_=_C3238 ,C2681_=_C3239 ,C2681_=_C3240 ,C2681_=_C3242 ,\nC2681_=_C3243 ,C2692_=_C2723 ,C2692_=_C2799 ,C2692_=_C2856 ,C2692_=_C2906 ,C2692_=_C3080 ,\nC2692_=_C3109 ,C2692_=_C3197 ,C2692_=_C3538 ,C2692_=_C3588 ,C2692_=_C3913 ,C2692_=_C4047 ,\nC2692_=_C4055 ,C2692_=_C4080 ,C2692_=_C4081 ,C2692_=_C4083 ,C2706_=_C2725 ,C2706_=_C2859 ,\nC2706_=_C2936 ,C2706_=_C3541 ,C2706_=_C3570 ,C2706_=_C3918 ,C2706_=_C4052 ,C2706_=_C4059 ,\nC2706_=_C4064 ,C2706_=_C4091 ,C2706_=_C4104 ,C2706_=_C4105 ,C2709_=_C2723 ,C2709_=_C2725 ,\nC2709_=_C2758 ,C2709_=_C2843 ,C2709_=_C3043 ,C2709_=_C3073 ,C2709_=_C3126 ,C2709_=_C3191 ,\nC2709_=_C3229 ,C2709_=_C3230 ,C2709_=_C3231 ,C2709_=_C3232 ,C2709_=_C3233 ,C2709_=_C3234 ,\nC2709_=_C3235 ,C2709_=_C3236 ,C2709_=_C3237 ,C2709_=_C3238 ,C2709_=_C3239 ,C2709_=_C3240 ,\nC2709_=_C3242 ,C2709_=_C3243 ,C2723_=_C2725 ,C2723_=_C2799 ,C2723_=_C2856 ,C2723_=_C2906 ,\nC2723_=_C3080 ,C2723_=_C3109 ,C2723_=_C3197 ,C2723_=_C3538 ,C2723_=_C3588 ,C2723_=_C3913 ,\nC2723_=_C4047 ,C2723_=_C4055 ,C2723_=_C4080 ,C2723_=_C4081 ,C2723_=_C4083 ,C2725_=_C2859 ,\nC2725_=_C2936 ,C2725_=_C3541 ,C2725_=_C3570 ,C2725_=_C3918 ,C2725_=_C4052 ,C2725_=_C4059 ,\nC2725_=_C4064 ,C2725_=_C4091 ,C2725_=_C4104 ,C2725_=_C4105 ,C2758_=_C2843 ,C2758_=_C3043 ,\nC2758_=_C3073 ,C2758_=_C3126 ,C2758_=_C3191 ,C2758_=_C3229 ,C2758_=_C3230 ,C2758_=_C3231 ,\nC2758_=_C3232 ,C2758_=_C3233 ,C2758_=_C3234 ,C2758_=_C3235 ,C2758_=_C3236 ,C2758_=_C3237 ,\nC2758_=_C3238 ,C2758_=_C3239 ,C2758_=_C3240 ,C2758_=_C3242 ,C2758_=_C3243 ,C2799_=_C2856 ,\nC2799_=_C2906 ,C2799_=_C3080 ,C2799_=_C3109 ,C2799_=_C3197 ,C2799_=_C3538 ,C2799_=_C3588 ,\nC2799_=_C3913 ,C2799_=_C4047 ,C2799_=_C4055 ,C2799_=_C4080 ,C2799_=_C4081 ,C2799_=_C4083 ,\nC2843_=_C2856 ,C2843_=_C2859 ,C2843_=_C3043 ,C2843_=_C3073 ,C2843_=_C3126 ,C2843_=_C3191 ,\nC2843_=_C3229 ,C2843_=_C3230 ,C2843_=_C3231 ,C2843_=_C3232 ,C2843_=_C3233 ,C2843_=_C3234 ,\nC2843_=_C3235 ,C2843_=_C3236 ,C2843_=_C3237 ,C2843_=_C3238 ,C2843_=_C3239 ,C2843_=_C3240 ,\nC2843_=_C3242 ,C2843_=_C3243 ,C2856_=_C2859 ,C2856_=_C2906 ,C2856_=_C3080 ,C2856_=_C3109 ,\nC2856_=_C3197 ,C2856_=_C3538 ,C2856_=_C3588 ,C2856_=_C3913 ,C2856_=_C4047 ,C2856_=_C4055 ,\nC2856_=_C4080 ,C2856_=_C4081 ,C2856_=_C4083 ,C2859_=_C2936 ,C2859_=_C3541 ,C2859_=_C3570 ,\nC2859_=_C3918 ,C2859_=_C4052 ,C2859_=_C4059 ,C2859_=_C4064 ,C2859_=_C4091 ,C2859_=_C4104 ,\nC2859_=_C4105 ,C2906_=_C3080 ,C2906_=_C3109 ,C2906_=_C3197 ,C2906_=_C3538 ,C2906_=_C3588 ,\nC2906_=_C3913 ,C2906_=_C4047 ,C2906_=_C4055 ,C2906_=_C4080 ,C2906_=_C4081 ,C2906_=_C4083 ,\nC2936_=_C3541 ,C2936_=_C3570 ,C2936_=_C3918 ,C2936_=_C4052 ,C2936_=_C4059 ,C2936_=_C4064 ,\nC2936_=_C4091 ,C2936_=_C4104 ,C2936_=_C4105 ,C3043_=_C3073 ,C3043_=_C3126 ,C3043_=_C3191 ,\nC3043_=_C3229 ,C3043_=_C3230 ,C3043_=_C3231 ,C3043_=_C3232 ,C3043_=_C3233 ,C3043_=_C3234 ,\nC3043_=_C3235 ,C3043_=_C3236 ,C3043_=_C3237 ,C3043_=_C3238 ,C3043_=_C3239 ,C3043_=_C3240 ,\nC3043_=_C3242 ,C3043_=_C3243 ,C3073_=_C3080 ,C3073_=_C3126 ,C3073_=_C3191 ,C3073_=_C3229 ,\nC3073_=_C3230 ,C3073_=_C3231 ,C3073_=_C3232 ,C3073_=_C3233 ,C3073_=_C3234 ,C3073_=_C3235 ,\nC3073_=_C3236 ,C3073_=_C3237 ,C3073_=_C3238 ,C3073_=_C3239 ,C3073_=_C3240 ,C3073_=_C3242 ,\nC3073_=_C3243 ,C3080_=_C3109 ,C3080_=_C3197 ,C3080_=_C3538 ,C3080_=_C3588 ,C3080_=_C3913 ,\nC3080_=_C4047 ,C3080_=_C4055 ,C3080_=_C4080 ,C3080_=_C4081 ,C3080_=_C4083 ,C3109_=_C3197 ,\nC3109_=_C3538 ,C3109_=_C3588 ,C3109_=_C3913 ,C3109_=_C4047 ,C3109_=_C4055 ,C3109_=_C4080 ,\nC3109_=_C4081 ,C3109_=_C4083 ,C3126_=_C3191 ,C3126_=_C3229 ,C3126_=_C3230 ,C3126_=_C3231 ,\nC3126_=_C3232 ,C3126_=_C3233 ,C3126_=_C3234 ,C3126_=_C3235 ,C3126_=_C3236 ,C3126_=_C3237 ,\nC3126_=_C3238 ,C3126_=_C3239 ,C3126_=_C3240 ,C3126_=_C3242 ,C3126_=_C3243 ,C3191_=_C3197 ,\nC3191_=_C3229 ,C3191_=_C3230 ,C3191_=_C3231 ,C3191_=_C3232 ,C3191_=_C3233 ,C3191_=_C3234 ,\nC3191_=_C3235 ,C3191_=_C3236 ,C3191_=_C3237 ,C3191_=_C3238 ,C3191_=_C3239 ,C3191_=_C3240 ,\nC3191_=_C3242 ,C3191_=_C3243 ,C3197_=_C3538 ,C3197_=_C3588 ,C3197_=_C3913 ,C3197_=_C4047 ,\nC3197_=_C4055 ,C3197_=_C4080 ,C3197_=_C4081 ,C3197_=_C4083 ,C3229_=_C3230 ,C3229_=_C3231 ,\nC3229_=_C3232 ,C3229_=_C3233 ,C3229_=_C3234 ,C3229_=_C3235 ,C3229_=_C3236 ,C3229_=_C3237 ,\nC3229_=_C3238 ,C3229_=_C3239 ,C3229_=_C3240 ,C3229_=_C3242 ,C3229_=_C3243 ,C3230_=_C3231 ,\nC3230_=_C3232 ,C3230_=_C3233 ,C3230_=_C3234 ,C3230_=_C3235 ,C3230_=_C3236 ,C3230_=_C3237 ,\nC3230_=_C3238 ,C3230_=_C3239 ,C3230_=_C3240 ,C3230_=_C3242 ,C3230_=_C3243 ,C3231_=_C3232 ,\nC3231_=_C3233 ,C3231_=_C3234 ,C3231_=_C3235 ,C3231_=_C3236 ,C3231_=_C3237 ,C3231_=_C3238 ,\nC3231_=_C3239 ,C3231_=_C3240 ,C3231_=_C3242 ,C3231_=_C3243 ,C3231_=_C3538 ,C3231_=_C3541 ,\nC3232_=_C3233 ,C3232_=_C3234 ,C3232_=_C3235 ,C3232_=_C3236 ,C3232_=_C3237 ,C3232_=_C3238 ,\nC3232_=_C3239 ,C3232_=_C3240 ,C3232_=_C3242 ,C3232_=_C3243 ,C3233_=_C3234 ,C3233_=_C3235 ,\nC3233_=_C3236 ,C3233_=_C3237 ,C3233_=_C3238 ,C3233_=_C3239 ,C3233_=_C3240 ,C3233_=_C3242 ,\nC3233_=_C3243 ,C3234_=_C3235 ,C3234_=_C3236 ,C3234_=_C3237 ,C3234_=_C3238 ,C3234_=_C3239 ,\nC3234_=_C3240 ,C3234_=_C3242 ,C3234_=_C3243 ,C3234_=_C3913 ,C3234_=_C3918 ,C3235_=_C3236 ,\nC3235_=_C3237 ,C3235_=_C3238 ,C3235_=_C3239 ,C3235_=_C3240 ,C3235_=_C3242 ,C3235_=_C3243 ,\nC3236_=_C3237 ,C3236_=_C3238 ,C3236_=_C3239 ,C3236_=_C3240 ,C3236_=_C3242 ,C3236_=_C3243 ,\nC3237_=_C3238 ,C3237_=_C3239 ,C3237_=_C3240 ,C3237_=_C3242 ,C3237_=_C3243 ,C3238_=_C3239 ,\nC3238_=_C3240 ,C3238_=_C3242 ,C3238_=_C3243 ,C3239_=_C3240 ,C3239_=_C3242 ,C3239_=_C3243 ,\nC3239_=_C4047 ,C3239_=_C4052 ,C3240_=_C3242 ,C3240_=_C3243 ,C3240_=_C4055 ,C3240_=_C4059 ,\nC3242_=_C3243 ,C3243_=_C4081 ,C3243_=_C4104</w:t>
      </w:r>
    </w:p>
    <w:p>
      <w:pPr>
        <w:pStyle w:val="PreformattedText"/>
        <w:bidi w:val="0"/>
        <w:spacing w:before="0" w:after="0"/>
        <w:jc w:val="left"/>
        <w:rPr/>
      </w:pPr>
      <w:r>
        <w:rPr/>
        <w:t xml:space="preserve"> </w:t>
      </w:r>
      <w:r>
        <w:rPr/>
        <w:t>,C3538_=_C3541 ,C3538_=_C3588 ,C3538_=_C3913 ,\nC3538_=_C4047 ,C3538_=_C4055 ,C3538_=_C4080 ,C3538_=_C4081 ,C3538_=_C4083 ,C3541_=_C3570 ,\nC3541_=_C3918 ,C3541_=_C4052 ,C3541_=_C4059 ,C3541_=_C4064 ,C3541_=_C4091 ,C3541_=_C4104 ,\nC3541_=_C4105 ,C3570_=_C3918 ,C3570_=_C4052 ,C3570_=_C4059 ,C3570_=_C4064 ,C3570_=_C4091 ,\nC3570_=_C4104 ,C3570_=_C4105 ,C3588_=_C3913 ,C3588_=_C4047 ,C3588_=_C4055 ,C3588_=_C4080 ,\nC3588_=_C4081 ,C3588_=_C4083 ,C3913_=_C3918 ,C3913_=_C4047 ,C3913_=_C4055 ,C3913_=_C4080 ,\nC3913_=_C4081 ,C3913_=_C4083 ,C3918_=_C4052 ,C3918_=_C4059 ,C3918_=_C4064 ,C3918_=_C4091 ,\nC3918_=_C4104 ,C3918_=_C4105 ,C4047_=_C4052 ,C4047_=_C4055 ,C4047_=_C4080 ,C4047_=_C4081 ,\nC4047_=_C4083 ,C4052_=_C4059 ,C4052_=_C4064 ,C4052_=_C4091 ,C4052_=_C4104 ,C4052_=_C4105 ,\nC4055_=_C4059 ,C4055_=_C4080 ,C4055_=_C4081 ,C4055_=_C4083 ,C4059_=_C4064 ,C4059_=_C4091 ,\nC4059_=_C4104 ,C4059_=_C4105 ,C4064_=_C4091 ,C4064_=_C4104 ,C4064_=_C4105 ,C4080_=_C4081 ,\nC4080_=_C4083 ,C4081_=_C4083 ,C4081_=_C4104 ,C4091_=_C4104 ,C4091_=_C4105 ,C4104_=_C4105 ,"];227[shape=box, label="id:227 level: 6\n104: C439 C453 C455 C672 C690 \nC825 C842 C892 C969 C984 C1044 \nC1057 C1060 C1117 C1319 C1335 C1386 \nC1403 C1461 C1472 C1475 C1570 C1686 \nC1688 C1689 C1690 C1691 C1692 C1693 \nC1694 C1695 C1696 C1697 C1698 C1699 \nC1700 C1701 C1702 C1703 C1704 C1705 \nC1706 C1707 C1708 C1753 C1764 C1765 \nC1771 C1827 C1835 C1846 C1848 C2076 \nC2077 C2078 C2079 C2080 C2081 C2082 \nC2083 C2084 C2085 C2086 C2087 C2088 \nC2089 C2090 C2091 C2092 C2093 C2094 \nC2095 C2403 C2437 C2614 C2872 C2991 \nC3065 C3186 C3424 C3449 C3470 C3473 \nC3562 C3647 C3750 C3781 C3874 C3903 \nC3905 C3925 C3931 C3940 C3956 C3957 \nC3958 C3959 C3985 C3996 C4014 C4020 \nC4032 C4033 C4034 \n1452: C439_=_C453( C439 C453 ) C439_=_C455( C439 C455 ) C439_=_C1044( C439 C1044 ) C439_=_C1117( C439 C1117 ) C439_=_C1461( C439 C1461 ) \nC439_=_C1753( C439 C1753 ) C439_=_C1771( C439 C1771 ) C439_=_C1835( C439 C1835 ) C439_=_C2076( C439 C2076 ) C439_=_C2077( C439 C2077 ) C439_=_C2078( C439 C2078 ) \nC439_=_C2079( C439 C2079 ) C439_=_C2080( C439 C2080 ) C439_=_C2081( C439 C2081 ) C439_=_C2082( C439 C2082 ) C439_=_C2083( C439 C2083 ) C439_=_C2084( C439 C2084 ) \nC439_=_C2085( C439 C2085 ) C439_=_C2086( C439 C2086 ) C439_=_C2087( C439 C2087 ) C439_=_C2088( C439 C2088 ) C439_=_C2089( C439 C2089 ) C439_=_C2090( C439 C2090 ) \nC439_=_C2091( C439 C2091 ) C439_=_C2092( C439 C2092 ) C439_=_C2093( C439 C2093 ) C439_=_C2094( C439 C2094 ) C439_=_C2095( C439 C2095 ) C453_=_C455( C453 C455 ) \nC453_=_C842( C453 C842 ) C453_=_C984( C453 C984 ) C453_=_C1057( C453 C1057 ) C453_=_C1403( C453 C1403 ) C453_=_C1472( C453 C1472 ) C453_=_C1570( C453 C1570 ) \nC453_=_C1699( C453 C1699 ) C453_=_C1764( C453 C1764 ) C453_=_C1846( C453 C1846 ) C453_=_C2090( C453 C2090 ) C453_=_C2614( C453 C2614 ) C453_=_C2872( C453 C2872 ) \nC453_=_C2991( C453 C2991 ) C453_=_C3186( C453 C3186 ) C453_=_C3424( C453 C3424 ) C453_=_C3449( C453 C3449 ) C453_=_C3470( C453 C3470 ) C453_=_C3647( C453 C3647 ) \nC453_=_C3781( C453 C3781 ) C453_=_C3903( C453 C3903 ) C453_=_C3931( C453 C3931 ) C453_=_C3940( C453 C3940 ) C453_=_C3956( C453 C3956 ) C453_=_C3957( C453 C3957 ) \nC453_=_C3958( C453 C3958 ) C453_=_C3959( C453 C3959 ) C455_=_C690( C455 C690 ) C455_=_C892( C455 C892 ) C455_=_C1060( C455 C1060 ) C455_=_C1335( C455 C1335 ) \nC455_=_C1475( C455 C1475 ) C455_=_C1704( C455 C1704 ) C455_=_C1765( C455 C1765 ) C455_=_C1827( C455 C1827 ) C455_=_C1848( C455 C1848 ) C455_=_C2094( C455 C2094 ) \nC455_=_C2403( C455 C2403 ) C455_=_C2437( C455 C2437 ) C455_=_C3065( C455 C3065 ) C455_=_C3473( C455 C3473 ) C455_=_C3562( C455 C3562 ) C455_=_C3750( C455 C3750 ) \nC455_=_C3874( C455 C3874 ) C455_=_C3905( C455 C3905 ) C455_=_C3925( C455 C3925 ) C455_=_C3985( C455 C3985 ) C455_=_C3996( C455 C3996 ) C455_=_C4014( C455 C4014 ) \nC455_=_C4020( C455 C4020 ) C455_=_C4032( C455 C4032 ) C455_=_C4033( C455 C4033 ) C455_=_C4034( C455 C4034 ) C672_=_C690( C672 C690 ) C672_=_C825( C672 C825 ) \nC672_=_C969( C672 C969 ) C672_=_C1319( C672 C1319 ) C672_=_C1386( C672 C1386 ) C672_=_C1686( C672 C1686 ) C672_=_C1688( C672 C1688 ) C672_=_C1689( C672 C1689 ) \nC672_=_C1690( C672 C1690 ) C672_=_C1691( C672 C1691 ) C672_=_C1692( C672 C1692 ) C672_=_C1693( C672 C1693 ) C672_=_C1694( C672 C1694 ) C672_=_C1695( C672 C1695 ) \nC672_=_C1696( C672 C1696 ) C672_=_C1697( C672 C1697 ) C672_=_C1698( C672 C1698 ) C672_=_C1699( C672 C1699 ) C672_=_C1700( C672 C1700 ) C672_=_C1701( C672 C1701 ) \nC672_=_C1702( C672 C1702 ) C672_=_C1703( C672 C1703 ) C672_=_C1704( C672 C1704 ) C672_=_C1705( C672 C1705 ) C672_=_C1706( C672 C1706 ) C672_=_C1707( C672 C1707 ) \nC672_=_C1708( C672 C1708 ) C690_=_C892( C690 C892 ) C690_=_C1060( C690 C1060 ) C690_=_C1335( C690 C1335 ) C690_=_C1475( C690 C1475 ) C690_=_C1704( C690 C1704 ) \nC690_=_C1765( C690 C1765 ) C690_=_C1827( C690 C1827 ) C690_=_C1848( C690 C1848 ) C690_=_C2094( C690 C2094 ) C690_=_C2403( C690 C2403 ) C690_=_C2437( C690 C2437 ) \nC690_=_C3065( C690 C3065 ) C690_=_C3473( C690 C3473 ) C690_=_C3562( C690 C3562 ) C690_=_C3750( C690 C3750 ) C690_=_C3874( C690 C3874 ) C690_=_C3905( C690 C3905 ) \nC690_=_C3925( C690 C3925 ) C690_=_C3985( C690 C3985 ) C690_=_C3996( C690 C3996 ) C690_=_C4014( C690 C4014 ) C690_=_C4020( C690 C4020 ) C690_=_C4032( C690 C4032 ) \nC690_=_C4033( C690 C4033 ) C690_=_C4034( C690 C4034 ) C825_=_C842( C825 C842 ) C825_=_C969( C825 C969 ) C825_=_C1319( C825 C1319 ) C825_=_C1386( C825 C1386 ) \nC825_=_C1686( C825 C1686 ) C825_=_C1688( C825 C1688 ) C825_=_C1689( C825 C1689 ) C825_=_C1690( C825 C1690 ) C825_=_C1691( C825 C1691 ) C825_=_C1692( C825 C1692 ) \nC825_=_C1693( C825 C1693 ) C825_=_C1694( C825 C1694 ) C825_=_C1695( C825 C1695 ) C825_=_C1696( C825 C1696 ) C825_=_C1697( C825 C1697 ) C825_=_C1698( C825 C1698 ) \nC825_=_C1699( C825 C1699 ) C825_=_C1700( C825 C1700 ) C825_=_C1701( C825 C1701 ) C825_=_C1702( C825 C1702 ) C825_=_C1703( C825 C1703 ) C825_=_C1704( C825 C1704 ) \nC825_=_C1705( C825 C1705 ) C825_=_C1706( C825 C1706 ) C825_=_C1707( C825 C1707 ) C825_=_C1708( C825 C1708 ) C842_=_C984( C842 C984 ) C842_=_C1057( C842 C1057 ) \nC842_=_C1403( C842 C1403 ) C842_=_C1472( C842 C1472 ) C842_=_C1570( C842 C1570 ) C842_=_C1699( C842 C1699 ) C842_=_C1764( C842 C1764 ) C842_=_C1846( C842 C1846 ) \nC842_=_C2090( C842 C2090 ) C842_=_C2614( C842 C2614 ) C842_=_C2872( C842 C2872 ) C842_=_C2991( C842 C2991 ) C842_=_C3186( C842 C3186 ) C842_=_C3424( C842 C3424 ) \nC842_=_C3449( C842 C3449 ) C842_=_C3470( C842 C3470 ) C842_=_C3647( C842 C3647 ) C842_=_C3781( C842 C3781 ) C842_=_C3903( C842 C3903 ) C842_=_C3931( C842 C3931 ) \nC842_=_C3940( C842 C3940 ) C842_=_C3956( C842 C3956 ) C842_=_C3957( C842 C3957 ) C842_=_C3958( C842 C3958 ) C842_=_C3959( C842 C3959 ) C892_=_C1060( C892 C1060 ) \nC892_=_C1335( C892 C1335 ) C892_=_C1475( C892 C1475 ) C892_=_C1704( C892 C1704 ) C892_=_C1765( C892 C1765 ) C892_=_C1827( C892 C1827 ) C892_=_C1848( C892 C1848 ) \nC892_=_C2094( C892 C2094 ) C892_=_C2403( C892 C2403 ) C892_=_C2437( C892 C2437 ) C892_=_C3065( C892 C3065 ) C892_=_C3473( C892 C3473 ) C892_=_C3562( C892 C3562 ) \nC892_=_C3750( C892 C3750 ) C892_=_C3874( C892 C3874 ) C892_=_C3905( C892 C3905 ) C892_=_C3925( C892 C3925 ) C892_=_C3985( C892 C3985 ) C892_=_C3996( C892 C3996 ) \nC892_=_C4014( C892 C4014 ) C892_=_C4020( C892 C4020 ) C892_=_C4032( C892 C4032 ) C892_=_C4033( C892 C4033 ) C892_=_C4034( C892 C4034 ) C969_=_C984( C969 C984 ) \nC969_=_C1319( C969 C1319 ) C969_=_C1386( C969 C1386 ) C969_=_C1686( C969 C1686 ) C969_=_C1688( C969 C1688 ) C969_=_C1689( C969 C1689 ) C969_=_C1690( C969 C1690 ) \nC969_=_C1691( C969 C1691 ) C969_=_C1692( C969 C1692 ) C969_=_C1693( C969 C1693 ) C969_=_C1694( C969 C1694 ) C969_=_C1695( C969 C1695 ) C969_=_C1696( C969 C1696 ) \nC969_=_C1697( C969 C1697 ) C969_=_C1698( C969 C1698 ) C969_=_C1699( C969 C1699 ) C969_=_C1700( C969 C1700 ) C969_=_C1701( C969 C1701 ) C969_=_C1702( C969 C1702 ) \nC969_=_C1703( C969 C1703 ) C969_=_C1704( C969 C1704 ) C969_=_C1705( C969 C1705 ) C969_=_C1706( C969 C1706 ) C969_=_C1707( C969 C1707 ) C969_=_C1708( C969 C1708 ) \nC984_=_C1057( C984 C1057 ) C984_=_C1403( C984 C1403 ) C984_=_C1472( C984 C1472 ) C984_=_C1570( C984 C1570 ) C984_=_C1699( C984 C1699 ) C984_=_C1764( C984 C1764 ) \nC984_=_C1846( C984 C1846 ) C984_=_C2090( C984 C2090 ) C984_=_C2614( C984 C2614 ) C984_=_C2872( C984 C2872 ) C984_=_C2991( C984 C2991 ) C984_=_C3186( C984 C3186 ) \nC984_=_C3424( C984 C3424 ) C984_=_C3449( C984 C3449 ) C984_=_C3470( C984 C3470 ) C984_=_C3647( C984 C3647 ) C984_=_C3781( C984 C3781 ) C984_=_C3903( C984 C3903 ) \nC984_=_C3931( C984 C3931 ) C984_=_C3940( C984 C3940 ) C984_=_C3956( C984 C3956 ) C984_=_C3957( C984 C3957 ) C984_=_C3958( C984 C3958 ) C984_=_C3959( C984 C3959 ) \nC1044_=_C1057( C1044 C1057 ) C1044_=_C1060( C1044 C1060 ) C1044_=_C1117( C1044 C1117 ) C1044_=_C1461( C1044 C1461 ) C1044_=_C1753( C1044 C1753 ) C1044_=_C1771( C1044 C1771 ) \nC1044_=_C1835( C1044 C1835 ) C1044_=_C2076( C1044 C2076 ) C1044_=_C2077( C1044 C2077 ) C1044_=_C2078( C1044 C2078 ) C1044_=_C2079( C1044 C2079 ) C1044_=_C2080( C1044 C2080 ) \nC1044_=_C2081( C1044 C2081 ) C1044_=_C2082( C1044 C2082 ) C1044_=_C2083( C1044 C2083 ) C1044_=_C2084( C1044 C2084 ) C1044_=_C2085( C1044 C2085 ) C1044_=_C2086( C1044 C2086 ) \nC1044_=_C2087( C1044 C2087 ) C1044_=_C2088( C1044 C2088 ) C1044_=_C2089( C1044 C2089 ) C1044_=_C2090( C1044 C2090 ) C1044_=_C2091( C1044 C2091 ) C1044_=_C2092( C1044 C2092 ) \nC1044_=_C2093( C1044 C2093 ) C1044_=_C2094( C1044 C2094 ) C1044_=_C2095( C1044 C2095 ) C1057_=_C1060( C1057 C1060 ) C1057_=_C1403( C1057 C1403 ) C1057_=_C1472( C1057 C1472 ) \nC1057_=_C1570( C1057 C1570 ) C1057_=_C1699( C1057 C1699 ) C1057_=_C1764( C1057 C1764 ) C1057_=_C1846( C1057 C1846 ) C1057_=_C2090( C1057 C2090 ) C1057_=_C2614( C1057 C2614 ) \nC1057_=_C2872( C1057 C2872 ) C1057_=_C2991( C1057 C2991 ) C1057_=_C3186( C1057 C3186 ) C1057_=_C3424(</w:t>
      </w:r>
    </w:p>
    <w:p>
      <w:pPr>
        <w:pStyle w:val="PreformattedText"/>
        <w:bidi w:val="0"/>
        <w:spacing w:before="0" w:after="0"/>
        <w:jc w:val="left"/>
        <w:rPr/>
      </w:pPr>
      <w:r>
        <w:rPr/>
        <w:t xml:space="preserve"> </w:t>
      </w:r>
      <w:r>
        <w:rPr/>
        <w:t>C1057 C3424 ) C1057_=_C3449( C1057 C3449 ) C1057_=_C3470( C1057 C3470 ) \nC1057_=_C3647( C1057 C3647 ) C1057_=_C3781( C1057 C3781 ) C1057_=_C3903( C1057 C3903 ) C1057_=_C3931( C1057 C3931 ) C1057_=_C3940( C1057 C3940 ) C1057_=_C3956( C1057 C3956 ) \nC1057_=_C3957( C1057 C3957 ) C1057_=_C3958( C1057 C3958 ) C1057_=_C3959( C1057 C3959 ) C1060_=_C1335( C1060 C1335 ) C1060_=_C1475( C1060 C1475 ) C1060_=_C1704( C1060 C1704 ) \nC1060_=_C1765( C1060 C1765 ) C1060_=_C1827( C1060 C1827 ) C1060_=_C1848( C1060 C1848 ) C1060_=_C2094( C1060 C2094 ) C1060_=_C2403( C1060 C2403 ) C1060_=_C2437( C1060 C2437 ) \nC1060_=_C3065( C1060 C3065 ) C1060_=_C3473( C1060 C3473 ) C1060_=_C3562( C1060 C3562 ) C1060_=_C3750( C1060 C3750 ) C1060_=_C3874( C1060 C3874 ) C1060_=_C3905( C1060 C3905 ) \nC1060_=_C3925( C1060 C3925 ) C1060_=_C3985( C1060 C3985 ) C1060_=_C3996( C1060 C3996 ) C1060_=_C4014( C1060 C4014 ) C1060_=_C4020( C1060 C4020 ) C1060_=_C4032( C1060 C4032 ) \nC1060_=_C4033( C1060 C4033 ) C1060_=_C4034( C1060 C4034 ) C1117_=_C1461( C1117 C1461 ) C1117_=_C1753( C1117 C1753 ) C1117_=_C1771( C1117 C1771 ) C1117_=_C1835( C1117 C1835 ) \nC1117_=_C2076( C1117 C2076 ) C1117_=_C2077( C1117 C2077 ) C1117_=_C2078( C1117 C2078 ) C1117_=_C2079( C1117 C2079 ) C1117_=_C2080( C1117 C2080 ) C1117_=_C2081( C1117 C2081 ) \nC1117_=_C2082( C1117 C2082 ) C1117_=_C2083( C1117 C2083 ) C1117_=_C2084( C1117 C2084 ) C1117_=_C2085( C1117 C2085 ) C1117_=_C2086( C1117 C2086 ) C1117_=_C2087( C1117 C2087 ) \nC1117_=_C2088( C1117 C2088 ) C1117_=_C2089( C1117 C2089 ) C1117_=_C2090( C1117 C2090 ) C1117_=_C2091( C1117 C2091 ) C1117_=_C2092( C1117 C2092 ) C1117_=_C2093( C1117 C2093 ) \nC1117_=_C2094( C1117 C2094 ) C1117_=_C2095( C1117 C2095 ) C1319_=_C1335( C1319 C1335 ) C1319_=_C1386( C1319 C1386 ) C1319_=_C1686( C1319 C1686 ) C1319_=_C1688( C1319 C1688 ) \nC1319_=_C1689( C1319 C1689 ) C1319_=_C1690( C1319 C1690 ) C1319_=_C1691( C1319 C1691 ) C1319_=_C1692( C1319 C1692 ) C1319_=_C1693( C1319 C1693 ) C1319_=_C1694( C1319 C1694 ) \nC1319_=_C1695( C1319 C1695 ) C1319_=_C1696( C1319 C1696 ) C1319_=_C1697( C1319 C1697 ) C1319_=_C1698( C1319 C1698 ) C1319_=_C1699( C1319 C1699 ) C1319_=_C1700( C1319 C1700 ) \nC1319_=_C1701( C1319 C1701 ) C1319_=_C1702( C1319 C1702 ) C1319_=_C1703( C1319 C1703 ) C1319_=_C1704( C1319 C1704 ) C1319_=_C1705( C1319 C1705 ) C1319_=_C1706( C1319 C1706 ) \nC1319_=_C1707( C1319 C1707 ) C1319_=_C1708( C1319 C1708 ) C1335_=_C1475( C1335 C1475 ) C1335_=_C1704( C1335 C1704 ) C1335_=_C1765( C1335 C1765 ) C1335_=_C1827( C1335 C1827 ) \nC1335_=_C1848( C1335 C1848 ) C1335_=_C2094( C1335 C2094 ) C1335_=_C2403( C1335 C2403 ) C1335_=_C2437( C1335 C2437 ) C1335_=_C3065( C1335 C3065 ) C1335_=_C3473( C1335 C3473 ) \nC1335_=_C3562( C1335 C3562 ) C1335_=_C3750( C1335 C3750 ) C1335_=_C3874( C1335 C3874 ) C1335_=_C3905( C1335 C3905 ) C1335_=_C3925( C1335 C3925 ) C1335_=_C3985( C1335 C3985 ) \nC1335_=_C3996( C1335 C3996 ) C1335_=_C4014( C1335 C4014 ) C1335_=_C4020( C1335 C4020 ) C1335_=_C4032( C1335 C4032 ) C1335_=_C4033( C1335 C4033 ) C1335_=_C4034( C1335 C4034 ) \nC1386_=_C1403( C1386 C1403 ) C1386_=_C1686( C1386 C1686 ) C1386_=_C1688( C1386 C1688 ) C1386_=_C1689( C1386 C1689 ) C1386_=_C1690( C1386 C1690 ) C1386_=_C1691( C1386 C1691 ) \nC1386_=_C1692( C1386 C1692 ) C1386_=_C1693( C1386 C1693 ) C1386_=_C1694( C1386 C1694 ) C1386_=_C1695( C1386 C1695 ) C1386_=_C1696( C1386 C1696 ) C1386_=_C1697( C1386 C1697 ) \nC1386_=_C1698( C1386 C1698 ) C1386_=_C1699( C1386 C1699 ) C1386_=_C1700( C1386 C1700 ) C1386_=_C1701( C1386 C1701 ) C1386_=_C1702( C1386 C1702 ) C1386_=_C1703( C1386 C1703 ) \nC1386_=_C1704( C1386 C1704 ) C1386_=_C1705( C1386 C1705 ) C1386_=_C1706( C1386 C1706 ) C1386_=_C1707( C1386 C1707 ) C1386_=_C1708( C1386 C1708 ) C1403_=_C1472( C1403 C1472 ) \nC1403_=_C1570( C1403 C1570 ) C1403_=_C1699( C1403 C1699 ) C1403_=_C1764( C1403 C1764 ) C1403_=_C1846( C1403 C1846 ) C1403_=_C2090( C1403 C2090 ) C1403_=_C2614( C1403 C2614 ) \nC1403_=_C2872( C1403 C2872 ) C1403_=_C2991( C1403 C2991 ) C1403_=_C3186( C1403 C3186 ) C1403_=_C3424( C1403 C3424 ) C1403_=_C3449( C1403 C3449 ) C1403_=_C3470( C1403 C3470 ) \nC1403_=_C3647( C1403 C3647 ) C1403_=_C3781( C1403 C3781 ) C1403_=_C3903( C1403 C3903 ) C1403_=_C3931( C1403 C3931 ) C1403_=_C3940( C1403 C3940 ) C1403_=_C3956( C1403 C3956 ) \nC1403_=_C3957( C1403 C3957 ) C1403_=_C3958( C1403 C3958 ) C1403_=_C3959( C1403 C3959 ) C1461_=_C1472( C1461 C1472 ) C1461_=_C1475( C1461 C1475 ) C1461_=_C1753( C1461 C1753 ) \nC1461_=_C1771( C1461 C1771 ) C1461_=_C1835( C1461 C1835 ) C1461_=_C2076( C1461 C2076 ) C1461_=_C2077( C1461 C2077 ) C1461_=_C2078( C1461 C2078 ) C1461_=_C2079( C1461 C2079 ) \nC1461_=_C2080( C1461 C2080 ) C1461_=_C2081( C1461 C2081 ) C1461_=_C2082( C1461 C2082 ) C1461_=_C2083( C1461 C2083 ) C1461_=_C2084( C1461 C2084 ) C1461_=_C2085( C1461 C2085 ) \nC1461_=_C2086( C1461 C2086 ) C1461_=_C2087( C1461 C2087 ) C1461_=_C2088( C1461 C2088 ) C1461_=_C2089( C1461 C2089 ) C1461_=_C2090( C1461 C2090 ) C1461_=_C2091( C1461 C2091 ) \nC1461_=_C2092( C1461 C2092 ) C1461_=_C2093( C1461 C2093 ) C1461_=_C2094( C1461 C2094 ) C1461_=_C2095( C1461 C2095 ) C1472_=_C1475( C1472 C1475 ) C1472_=_C1570( C1472 C1570 ) \nC1472_=_C1699( C1472 C1699 ) C1472_=_C1764( C1472 C1764 ) C1472_=_C1846( C1472 C1846 ) C1472_=_C2090( C1472 C2090 ) C1472_=_C2614( C1472 C2614 ) C1472_=_C2872( C1472 C2872 ) \nC1472_=_C2991( C1472 C2991 ) C1472_=_C3186( C1472 C3186 ) C1472_=_C3424( C1472 C3424 ) C1472_=_C3449( C1472 C3449 ) C1472_=_C3470( C1472 C3470 ) C1472_=_C3647( C1472 C3647 ) \nC1472_=_C3781( C1472 C3781 ) C1472_=_C3903( C1472 C3903 ) C1472_=_C3931( C1472 C3931 ) C1472_=_C3940( C1472 C3940 ) C1472_=_C3956( C1472 C3956 ) C1472_=_C3957( C1472 C3957 ) \nC1472_=_C3958( C1472 C3958 ) C1472_=_C3959( C1472 C3959 ) C1475_=_C1704( C1475 C1704 ) C1475_=_C1765( C1475 C1765 ) C1475_=_C1827( C1475 C1827 ) C1475_=_C1848( C1475 C1848 ) \nC1475_=_C2094( C1475 C2094 ) C1475_=_C2403( C1475 C2403 ) C1475_=_C2437( C1475 C2437 ) C1475_=_C3065( C1475 C3065 ) C1475_=_C3473( C1475 C3473 ) C1475_=_C3562( C1475 C3562 ) \nC1475_=_C3750( C1475 C3750 ) C1475_=_C3874( C1475 C3874 ) C1475_=_C3905( C1475 C3905 ) C1475_=_C3925( C1475 C3925 ) C1475_=_C3985( C1475 C3985 ) C1475_=_C3996( C1475 C3996 ) \nC1475_=_C4014( C1475 C4014 ) C1475_=_C4020( C1475 C4020 ) C1475_=_C4032( C1475 C4032 ) C1475_=_C4033( C1475 C4033 ) C1475_=_C4034( C1475 C4034 ) C1570_=_C1699( C1570 C1699 ) \nC1570_=_C1764( C1570 C1764 ) C1570_=_C1846( C1570 C1846 ) C1570_=_C2090( C1570 C2090 ) C1570_=_C2614( C1570 C2614 ) C1570_=_C2872( C1570 C2872 ) C1570_=_C2991( C1570 C2991 ) \nC1570_=_C3186( C1570 C3186 ) C1570_=_C3424( C1570 C3424 ) C1570_=_C3449( C1570 C3449 ) C1570_=_C3470( C1570 C3470 ) C1570_=_C3647( C1570 C3647 ) C1570_=_C3781( C1570 C3781 ) \nC1570_=_C3903( C1570 C3903 ) C1570_=_C3931( C1570 C3931 ) C1570_=_C3940( C1570 C3940 ) C1570_=_C3956( C1570 C3956 ) C1570_=_C3957( C1570 C3957 ) C1570_=_C3958( C1570 C3958 ) \nC1570_=_C3959( C1570 C3959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71( C1686 C177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2077( C1688 C2077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2081( C1689 C2081 ) C1689_=_C2403( C1689 C2403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2082( C1690 C208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3065(</w:t>
      </w:r>
    </w:p>
    <w:p>
      <w:pPr>
        <w:pStyle w:val="PreformattedText"/>
        <w:bidi w:val="0"/>
        <w:spacing w:before="0" w:after="0"/>
        <w:jc w:val="left"/>
        <w:rPr/>
      </w:pPr>
      <w:r>
        <w:rPr/>
        <w:t xml:space="preserve"> </w:t>
      </w:r>
      <w:r>
        <w:rPr/>
        <w:t>C1691 C306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2083( C1692 C2083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3424( C1693 C342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2087( C1694 C208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2088( C1695 C2088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3781( C1696 C3781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3874( C1697 C3874 ) C1698_=_C1699( C1698 C1699 ) C1698_=_C1700( C1698 C1700 ) C1698_=_C1701( C1698 C1701 ) \nC1698_=_C1702( C1698 C1702 ) C1698_=_C1703( C1698 C1703 ) C1698_=_C1704( C1698 C1704 ) C1698_=_C1705( C1698 C1705 ) C1698_=_C1706( C1698 C1706 ) C1698_=_C1707( C1698 C1707 ) \nC1698_=_C1708( C1698 C1708 ) C1698_=_C3931( C1698 C3931 ) C1699_=_C1700( C1699 C1700 ) C1699_=_C1701( C1699 C1701 ) C1699_=_C1702( C1699 C1702 ) C1699_=_C1703( C1699 C1703 ) \nC1699_=_C1704( C1699 C1704 ) C1699_=_C1705( C1699 C1705 ) C1699_=_C1706( C1699 C1706 ) C1699_=_C1707( C1699 C1707 ) C1699_=_C1708( C1699 C1708 ) C1699_=_C1764( C1699 C1764 ) \nC1699_=_C1846( C1699 C1846 ) C1699_=_C2090( C1699 C2090 ) C1699_=_C2614( C1699 C2614 ) C1699_=_C2872( C1699 C2872 ) C1699_=_C2991( C1699 C2991 ) C1699_=_C3186( C1699 C3186 ) \nC1699_=_C3424( C1699 C3424 ) C1699_=_C3449( C1699 C3449 ) C1699_=_C3470( C1699 C3470 ) C1699_=_C3647( C1699 C3647 ) C1699_=_C3781( C1699 C3781 ) C1699_=_C3903( C1699 C3903 ) \nC1699_=_C3931( C1699 C3931 ) C1699_=_C3940( C1699 C3940 ) C1699_=_C3956( C1699 C3956 ) C1699_=_C3957( C1699 C3957 ) C1699_=_C3958( C1699 C3958 ) C1699_=_C3959( C1699 C3959 ) \nC1700_=_C1701( C1700 C1701 ) C1700_=_C1702( C1700 C1702 ) C1700_=_C1703( C1700 C1703 ) C1700_=_C1704( C1700 C1704 ) C1700_=_C1705( C1700 C1705 ) C1700_=_C1706( C1700 C1706 ) \nC1700_=_C1707( C1700 C1707 ) C1700_=_C1708( C1700 C1708 ) C1700_=_C2091( C1700 C2091 ) C1701_=_C1702( C1701 C1702 ) C1701_=_C1703( C1701 C1703 ) C1701_=_C1704( C1701 C1704 ) \nC1701_=_C1705( C1701 C1705 ) C1701_=_C1706( C1701 C1706 ) C1701_=_C1707( C1701 C1707 ) C1701_=_C1708( C1701 C1708 ) C1701_=_C3996( C1701 C3996 ) C1702_=_C1703( C1702 C1703 ) \nC1702_=_C1704( C1702 C1704 ) C1702_=_C1705( C1702 C1705 ) C1702_=_C1706( C1702 C1706 ) C1702_=_C1707( C1702 C1707 ) C1702_=_C1708( C1702 C1708 ) C1702_=_C2092( C1702 C2092 ) \nC1703_=_C1704( C1703 C1704 ) C1703_=_C1705( C1703 C1705 ) C1703_=_C1706( C1703 C1706 ) C1703_=_C1707( C1703 C1707 ) C1703_=_C1708( C1703 C1708 ) C1703_=_C4020( C1703 C4020 ) \nC1704_=_C1705( C1704 C1705 ) C1704_=_C1706( C1704 C1706 ) C1704_=_C1707( C1704 C1707 ) C1704_=_C1708( C1704 C1708 ) C1704_=_C1765( C1704 C1765 ) C1704_=_C1827( C1704 C1827 ) \nC1704_=_C1848( C1704 C1848 ) C1704_=_C2094( C1704 C2094 ) C1704_=_C2403( C1704 C2403 ) C1704_=_C2437( C1704 C2437 ) C1704_=_C3065( C1704 C3065 ) C1704_=_C3473( C1704 C3473 ) \nC1704_=_C3562( C1704 C3562 ) C1704_=_C3750( C1704 C3750 ) C1704_=_C3874( C1704 C3874 ) C1704_=_C3905( C1704 C3905 ) C1704_=_C3925( C1704 C3925 ) C1704_=_C3985( C1704 C3985 ) \nC1704_=_C3996( C1704 C3996 ) C1704_=_C4014( C1704 C4014 ) C1704_=_C4020( C1704 C4020 ) C1704_=_C4032( C1704 C4032 ) C1704_=_C4033( C1704 C4033 ) C1704_=_C4034( C1704 C4034 ) \nC1705_=_C1706( C1705 C1706 ) C1705_=_C1707( C1705 C1707 ) C1705_=_C1708( C1705 C1708 ) C1705_=_C3956( C1705 C3956 ) C1706_=_C1707( C1706 C1707 ) C1706_=_C1708( C1706 C1708 ) \nC1706_=_C3957( C1706 C3957 ) C1707_=_C1708( C1707 C1708 ) C1707_=_C4034( C1707 C4034 ) C1708_=_C3959( C1708 C3959 ) C1753_=_C1764( C1753 C1764 ) C1753_=_C1765( C1753 C1765 ) \nC1753_=_C1771( C1753 C1771 ) C1753_=_C1835( C1753 C1835 ) C1753_=_C2076( C1753 C2076 ) C1753_=_C2077( C1753 C2077 ) C1753_=_C2078( C1753 C2078 ) C1753_=_C2079( C1753 C2079 ) \nC1753_=_C2080( C1753 C2080 ) C1753_=_C2081( C1753 C2081 ) C1753_=_C2082( C1753 C2082 ) C1753_=_C2083( C1753 C2083 ) C1753_=_C2084( C1753 C2084 ) C1753_=_C2085( C1753 C2085 ) \nC1753_=_C2086( C1753 C2086 ) C1753_=_C2087( C1753 C2087 ) C1753_=_C2088( C1753 C2088 ) C1753_=_C2089( C1753 C2089 ) C1753_=_C2090( C1753 C2090 ) C1753_=_C2091( C1753 C2091 ) \nC1753_=_C2092( C1753 C2092 ) C1753_=_C2093( C1753 C2093 ) C1753_=_C2094( C1753 C2094 ) C1753_=_C2095( C1753 C2095 ) C1764_=_C1765( C1764 C1765 ) C1764_=_C1846( C1764 C1846 ) \nC1764_=_C2090( C1764 C2090 ) C1764_=_C2614( C1764 C2614 ) C1764_=_C2872( C1764 C2872 ) C1764_=_C2991( C1764 C2991 ) C1764_=_C3186( C1764 C3186 ) C1764_=_C3424( C1764 C3424 ) \nC1764_=_C3449( C1764 C3449 ) C1764_=_C3470( C1764 C3470 ) C1764_=_C3647( C1764 C3647 ) C1764_=_C3781( C1764 C3781 ) C1764_=_C3903( C1764 C3903 ) C1764_=_C3931( C1764 C3931 ) \nC1764_=_C3940( C1764 C3940 ) C1764_=_C3956( C1764 C3956 ) C1764_=_C3957( C1764 C3957 ) C1764_=_C3958( C1764 C3958 ) C1764_=_C3959( C1764 C3959 ) C1765_=_C1827( C1765 C1827 ) \nC1765_=_C1848( C1765 C1848 ) C1765_=_C2094( C1765 C2094 ) C1765_=_C2403( C1765 C2403 ) C1765_=_C2437( C1765 C2437 ) C1765_=_C3065( C1765 C3065 ) C1765_=_C3473( C1765 C3473 ) \nC1765_=_C3562( C1765 C3562 ) C1765_=_C3750( C1765 C3750 ) C1765_=_C3874( C1765 C3874 ) C1765_=_C3905( C1765 C3905 ) C1765_=_C3925( C1765 C3925 ) C1765_=_C3985( C1765 C3985 ) \nC1765_=_C3996( C1765 C3996 ) C1765_=_C4014( C1765 C4014 ) C1765_=_C4020( C1765 C4020 ) C1765_=_C4032( C1765 C4032 ) C1765_=_C4033( C1765 C4033 ) C1765_=_C4034( C1765 C4034 ) \nC1771_=_C1835( C1771 C1835 ) C1771_=_C2076( C1771 C2076 ) C1771_=_C2077( C1771 C2077 ) C1771_=_C2078( C1771 C2078 ) C1771_=_C2079( C1771 C2079 ) C1771_=_C2080( C1771 C2080 ) \nC1771_=_C2081( C1771 C2081 ) C1771_=_C2082( C1771 C2082 ) C1771_=_C2083( C1771 C2083 ) C1771_=_C2084( C1771 C2084 ) C1771_=_C2085( C1771 C2085 ) C1771_=_C2086( C1771 C2086 ) \nC1771_=_C2087( C1771 C2087 ) C1771_=_C2088( C1771 C2088 ) C1771_=_C2089( C1771 C2089 ) C1771_=_C2090( C1771 C2090 ) C1771_=_C2091( C1771 C2091 ) C1771_=_C2092( C1771 C2092 ) \nC1771_=_C2093( C1771 C2093 ) C1771_=_C2094( C1771 C2094 ) C1771_=_C2095( C1771 C2095 ) C1827_=_C1848( C1827 C1848 ) C1827_=_C2094( C1827 C2094 ) C1827_=_C2403( C1827 C2403 ) \nC1827_=_C2437( C1827 C2437 ) C1827_=_C3065( C1827 C3065 ) C1827_=_C3473( C1827 C3473 ) C1827_=_C3562( C1827 C3562 ) C1827_=_C3750( C1827 C3750 ) C1827_=_C3874( C1827 C3874 ) \nC1827_=_C3905( C1827 C3905 ) C1827_=_C3925( C1827 C3925 ) C1827_=_C3985( C1827 C3985 ) C1827_=_C3996( C1827 C3996 ) C1827_=_C4014( C1827 C4014 ) C1827_=_C4020( C1827 C4020 ) \nC1827_=_C4032( C1827 C4032 ) C1827_=_C4033( C1827 C4033 ) C1827_=_C4034( C1827 C4034 ) C1835_=_C1846( C1835 C1846 ) C1835_=_C1848( C1835 C1848 ) C1835_=_C2076( C1835 C2076 ) \nC1835_=_C2077( C1835 C2077 ) C1835_=_C2078( C1835 C2078 ) C1835_=_C2079( C1835 C2079 ) C1835_=_C2080( C1835 C2080 ) C1835_=_C2081( C1835 C2081 ) C1835_=_C2082( C1835 C2082 ) \nC1835_=_C2083( C1835 C2083 ) C1835_=_C2084( C1835 C2084 ) C1835_=_C2085( C1835 C2085 ) C1835_=_C2086( C1835 C2086 ) C1835_=_C2087( C1835 C2087 ) C1835_=_C2088( C1835 C2088 ) \nC1835_=_C2089( C1835 C2089 ) C1835_=_C2090( C1835 C2090 ) C1835_=_C2091( C1835 C2091 ) C1835_=_C2092( C1835 C2092 ) C1835_=_C2093( C1835 C2093 ) C1835_=_C2094( C1835 C2094 ) \nC1835_=_C2095( C1835 C2095 ) C1846_=_C1848( C1846 C1848 ) C1846_=_C2090( C1846 C2090 ) C1846_=_C2614( C1846 C2614 ) C1846_=_C2872( C1846 C2872 ) C1846_=_C2991( C1846 C2991 ) \nC1846_=_C3186( C1846 C3186 ) C1846_=_C3424( C1846 C3424 ) C1846_=_C3449( C1846 C3449 ) C1846_=_C3470( C1846 C3470 ) C1846_=_C3647( C1846 C3647 ) C1846_=_C3781( C1846 C3781 ) \nC1846_=_C3903( C1846 C3903 ) C1846_=_C3931( C1846 C3931 ) C1846_=_C3940( C1846 C3940 ) C1846_=_C3956( C1846 C3956 ) C1846_=_C3957( C1846 C3957 ) C1846_=_C3958( C1846 C3958 ) \nC1846_=_C3959( C1846 C3959 ) C1848_=_C2094( C1848 C2094 ) C1848_=_C2403( C1848 C2403 ) C1848_=_C2437( C1848 C2437 ) C1848_=_C3065( C1848 C3065 ) C1848_=_C3473( C1848 C3473 ) \nC1848_=_C3562( C1848 C3562 )</w:t>
      </w:r>
    </w:p>
    <w:p>
      <w:pPr>
        <w:pStyle w:val="PreformattedText"/>
        <w:bidi w:val="0"/>
        <w:spacing w:before="0" w:after="0"/>
        <w:jc w:val="left"/>
        <w:rPr/>
      </w:pPr>
      <w:r>
        <w:rPr/>
        <w:t xml:space="preserve"> </w:t>
      </w:r>
      <w:r>
        <w:rPr/>
        <w:t>C1848_=_C3750( C1848 C3750 ) C1848_=_C3874( C1848 C3874 ) C1848_=_C3905( C1848 C3905 ) C1848_=_C3925( C1848 C3925 ) C1848_=_C3985( C1848 C3985 ) \nC1848_=_C3996( C1848 C3996 ) C1848_=_C4014( C1848 C4014 ) C1848_=_C4020( C1848 C4020 ) C1848_=_C4032( C1848 C4032 ) C1848_=_C4033( C1848 C4033 ) C1848_=_C4034( C1848 C4034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403( C2081 C2403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5_=_C2086( C2085 C2086 ) C2085_=_C2087( C2085 C2087 ) \nC2085_=_C2088( C2085 C2088 ) C2085_=_C2089( C2085 C2089 ) C2085_=_C2090( C2085 C2090 ) C2085_=_C2091( C2085 C2091 ) C2085_=_C2092( C2085 C2092 ) C2085_=_C2093( C2085 C2093 ) \nC2085_=_C2094( C2085 C2094 ) C2085_=_C2095( C2085 C2095 ) C2086_=_C2087( C2086 C2087 ) C2086_=_C2088( C2086 C2088 ) C2086_=_C2089( C2086 C2089 ) C2086_=_C2090( C2086 C2090 ) \nC2086_=_C2091( C2086 C2091 ) C2086_=_C2092( C2086 C2092 ) C2086_=_C2093( C2086 C2093 ) C2086_=_C2094( C2086 C2094 ) C2086_=_C2095( C2086 C2095 ) C2086_=_C3470( C2086 C3470 ) \nC2086_=_C3473( C2086 C3473 ) C2087_=_C2088( C2087 C2088 ) C2087_=_C2089( C2087 C2089 ) C2087_=_C2090( C2087 C2090 ) C2087_=_C2091( C2087 C2091 ) C2087_=_C2092( C2087 C2092 ) \nC2087_=_C2093( C2087 C2093 ) C2087_=_C2094( C2087 C2094 ) C2087_=_C2095( C2087 C2095 ) C2088_=_C2089( C2088 C2089 ) C2088_=_C2090( C2088 C2090 ) C2088_=_C2091( C2088 C2091 ) \nC2088_=_C2092( C2088 C2092 ) C2088_=_C2093( C2088 C2093 ) C2088_=_C2094( C2088 C2094 ) C2088_=_C2095( C2088 C2095 ) C2089_=_C2090( C2089 C2090 ) C2089_=_C2091( C2089 C2091 ) \nC2089_=_C2092( C2089 C2092 ) C2089_=_C2093( C2089 C2093 ) C2089_=_C2094( C2089 C2094 ) C2089_=_C2095( C2089 C2095 ) C2089_=_C3903( C2089 C3903 ) C2089_=_C3905( C2089 C3905 ) \nC2090_=_C2091( C2090 C2091 ) C2090_=_C2092( C2090 C2092 ) C2090_=_C2093( C2090 C2093 ) C2090_=_C2094( C2090 C2094 ) C2090_=_C2095( C2090 C2095 ) C2090_=_C2614( C2090 C2614 ) \nC2090_=_C2872( C2090 C2872 ) C2090_=_C2991( C2090 C2991 ) C2090_=_C3186( C2090 C3186 ) C2090_=_C3424( C2090 C3424 ) C2090_=_C3449( C2090 C3449 ) C2090_=_C3470( C2090 C3470 ) \nC2090_=_C3647( C2090 C3647 ) C2090_=_C3781( C2090 C3781 ) C2090_=_C3903( C2090 C3903 ) C2090_=_C3931( C2090 C3931 ) C2090_=_C3940( C2090 C3940 ) C2090_=_C3956( C2090 C3956 ) \nC2090_=_C3957( C2090 C3957 ) C2090_=_C3958( C2090 C3958 ) C2090_=_C3959( C2090 C3959 ) C2091_=_C2092( C2091 C2092 ) C2091_=_C2093( C2091 C2093 ) C2091_=_C2094( C2091 C2094 ) \nC2091_=_C2095( C2091 C2095 ) C2092_=_C2093( C2092 C2093 ) C2092_=_C2094( C2092 C2094 ) C2092_=_C2095( C2092 C2095 ) C2093_=_C2094( C2093 C2094 ) C2093_=_C2095( C2093 C2095 ) \nC2094_=_C2095( C2094 C2095 ) C2094_=_C2403( C2094 C2403 ) C2094_=_C2437( C2094 C2437 ) C2094_=_C3065( C2094 C3065 ) C2094_=_C3473( C2094 C3473 ) C2094_=_C3562( C2094 C3562 ) \nC2094_=_C3750( C2094 C3750 ) C2094_=_C3874( C2094 C3874 ) C2094_=_C3905( C2094 C3905 ) C2094_=_C3925( C2094 C3925 ) C2094_=_C3985( C2094 C3985 ) C2094_=_C3996( C2094 C3996 ) \nC2094_=_C4014( C2094 C4014 ) C2094_=_C4020( C2094 C4020 ) C2094_=_C4032( C2094 C4032 ) C2094_=_C4033( C2094 C4033 ) C2094_=_C4034( C2094 C4034 ) C2403_=_C2437( C2403 C2437 ) \nC2403_=_C3065( C2403 C3065 ) C2403_=_C3473( C2403 C3473 ) C2403_=_C3562( C2403 C3562 ) C2403_=_C3750( C2403 C3750 ) C2403_=_C3874( C2403 C3874 ) C2403_=_C3905( C2403 C3905 ) \nC2403_=_C3925( C2403 C3925 ) C2403_=_C3985( C2403 C3985 ) C2403_=_C3996( C2403 C3996 ) C2403_=_C4014( C2403 C4014 ) C2403_=_C4020( C2403 C4020 ) C2403_=_C4032( C2403 C4032 ) \nC2403_=_C4033( C2403 C4033 ) C2403_=_C4034( C2403 C4034 ) C2437_=_C3065( C2437 C3065 ) C2437_=_C3473( C2437 C3473 ) C2437_=_C3562( C2437 C3562 ) C2437_=_C3750( C2437 C3750 ) \nC2437_=_C3874( C2437 C3874 ) C2437_=_C3905( C2437 C3905 ) C2437_=_C3925( C2437 C3925 ) C2437_=_C3985( C2437 C3985 ) C2437_=_C3996( C2437 C3996 ) C2437_=_C4014( C2437 C4014 ) \nC2437_=_C4020( C2437 C4020 ) C2437_=_C4032( C2437 C4032 ) C2437_=_C4033( C2437 C4033 ) C2437_=_C4034( C2437 C4034 ) C2614_=_C2872( C2614 C2872 ) C2614_=_C2991( C2614 C2991 ) \nC2614_=_C3186( C2614 C3186 ) C2614_=_C3424( C2614 C3424 ) C2614_=_C3449( C2614 C3449 ) C2614_=_C3470( C2614 C3470 ) C2614_=_C3647( C2614 C3647 ) C2614_=_C3781( C2614 C3781 ) \nC2614_=_C3903( C2614 C3903 ) C2614_=_C3931( C2614 C3931 ) C2614_=_C3940( C2614 C3940 ) C2614_=_C3956( C2614 C3956 ) C2614_=_C3957( C2614 C3957 ) C2614_=_C3958( C2614 C3958 ) \nC2614_=_C3959( C2614 C3959 ) C2872_=_C2991( C2872 C2991 ) C2872_=_C3186( C2872 C3186 ) C2872_=_C3424( C2872 C3424 ) C2872_=_C3449( C2872 C3449 ) C2872_=_C3470( C2872 C3470 ) \nC2872_=_C3647( C2872 C3647 ) C2872_=_C3781( C2872 C3781 ) C2872_=_C3903( C2872 C3903 ) C2872_=_C3931( C2872 C3931 ) C2872_=_C3940( C2872 C3940 ) C2872_=_C3956( C2872 C3956 ) \nC2872_=_C3957( C2872 C3957 ) C2872_=_C3958( C2872 C3958 ) C2872_=_C3959( C2872 C3959 ) C2991_=_C3186( C2991 C3186 ) C2991_=_C3424( C2991 C3424 ) C2991_=_C3449( C2991 C3449 ) \nC2991_=_C3470( C2991 C3470 ) C2991_=_C3647( C2991 C3647 ) C2991_=_C3781( C2991 C3781 ) C2991_=_C3903( C2991 C3903 ) C2991_=_C3931( C2991 C3931 ) C2991_=_C3940( C2991 C3940 ) \nC2991_=_C3956( C2991 C3956 ) C2991_=_C3957( C2991 C3957 ) C2991_=_C3958( C2991 C3958 ) C2991_=_C3959( C2991 C3959 ) C3065_=_C3473( C3065 C3473 ) C3065_=_C3562( C3065 C3562 ) \nC3065_=_C3750( C3065 C3750 ) C3065_=_C3874( C3065 C3874 ) C3065_=_C3905( C3065 C3905 ) C3065_=_C3925( C3065 C3925 ) C3065_=_C3985( C3065 C3985 ) C3065_=_C3996( C3065 C3996 ) \nC3065_=_C4014( C3065 C4014 ) C3065_=_C4020( C3065 C4020 ) C3065_=_C4032( C3065 C4032 ) C3065_=_C4033( C3065 C4033 ) C3065_=_C4034( C3065 C4034 ) C3186_=_C3424( C3186 C3424 ) \nC3186_=_C3449( C3186 C3449 ) C3186_=_C3470( C3186 C3470 ) C3186_=_C3647( C3186 C3647 ) C3186_=_C3781( C3186 C3781 ) C3186_=_C3903( C3186 C3903 ) C3186_=_C3931( C3186 C3931 ) \nC3186_=_C3940( C3186 C3940 ) C3186_=_C3956( C3186 C3956 ) C3186_=_C3957( C3186 C3957 ) C3186_=_C3958( C3186 C3958 ) C3186_=_C3959( C3186 C3959 ) C3424_=_C3449( C3424 C3449 ) \nC3424_=_C3470( C3424 C3470 ) C3424_=_C3647( C3424 C3647 ) C3424_=_C3781(</w:t>
      </w:r>
    </w:p>
    <w:p>
      <w:pPr>
        <w:pStyle w:val="PreformattedText"/>
        <w:bidi w:val="0"/>
        <w:spacing w:before="0" w:after="0"/>
        <w:jc w:val="left"/>
        <w:rPr/>
      </w:pPr>
      <w:r>
        <w:rPr/>
        <w:t xml:space="preserve"> </w:t>
      </w:r>
      <w:r>
        <w:rPr/>
        <w:t>C3424 C3781 ) C3424_=_C3903( C3424 C3903 ) C3424_=_C3931( C3424 C3931 ) C3424_=_C3940( C3424 C3940 ) \nC3424_=_C3956( C3424 C3956 ) C3424_=_C3957( C3424 C3957 ) C3424_=_C3958( C3424 C3958 ) C3424_=_C3959( C3424 C3959 ) C3449_=_C3470( C3449 C3470 ) C3449_=_C3647( C3449 C3647 ) \nC3449_=_C3781( C3449 C3781 ) C3449_=_C3903( C3449 C3903 ) C3449_=_C3931( C3449 C3931 ) C3449_=_C3940( C3449 C3940 ) C3449_=_C3956( C3449 C3956 ) C3449_=_C3957( C3449 C3957 ) \nC3449_=_C3958( C3449 C3958 ) C3449_=_C3959( C3449 C3959 ) C3470_=_C3473( C3470 C3473 ) C3470_=_C3647( C3470 C3647 ) C3470_=_C3781( C3470 C3781 ) C3470_=_C3903( C3470 C3903 ) \nC3470_=_C3931( C3470 C3931 ) C3470_=_C3940( C3470 C3940 ) C3470_=_C3956( C3470 C3956 ) C3470_=_C3957( C3470 C3957 ) C3470_=_C3958( C3470 C3958 ) C3470_=_C3959( C3470 C3959 ) \nC3473_=_C3562( C3473 C3562 ) C3473_=_C3750( C3473 C3750 ) C3473_=_C3874( C3473 C3874 ) C3473_=_C3905( C3473 C3905 ) C3473_=_C3925( C3473 C3925 ) C3473_=_C3985( C3473 C3985 ) \nC3473_=_C3996( C3473 C3996 ) C3473_=_C4014( C3473 C4014 ) C3473_=_C4020( C3473 C4020 ) C3473_=_C4032( C3473 C4032 ) C3473_=_C4033( C3473 C4033 ) C3473_=_C4034( C3473 C4034 ) \nC3562_=_C3750( C3562 C3750 ) C3562_=_C3874( C3562 C3874 ) C3562_=_C3905( C3562 C3905 ) C3562_=_C3925( C3562 C3925 ) C3562_=_C3985( C3562 C3985 ) C3562_=_C3996( C3562 C3996 ) \nC3562_=_C4014( C3562 C4014 ) C3562_=_C4020( C3562 C4020 ) C3562_=_C4032( C3562 C4032 ) C3562_=_C4033( C3562 C4033 ) C3562_=_C4034( C3562 C4034 ) C3647_=_C3781( C3647 C3781 ) \nC3647_=_C3903( C3647 C3903 ) C3647_=_C3931( C3647 C3931 ) C3647_=_C3940( C3647 C3940 ) C3647_=_C3956( C3647 C3956 ) C3647_=_C3957( C3647 C3957 ) C3647_=_C3958( C3647 C3958 ) \nC3647_=_C3959( C3647 C3959 ) C3750_=_C3874( C3750 C3874 ) C3750_=_C3905( C3750 C3905 ) C3750_=_C3925( C3750 C3925 ) C3750_=_C3985( C3750 C3985 ) C3750_=_C3996( C3750 C3996 ) \nC3750_=_C4014( C3750 C4014 ) C3750_=_C4020( C3750 C4020 ) C3750_=_C4032( C3750 C4032 ) C3750_=_C4033( C3750 C4033 ) C3750_=_C4034( C3750 C4034 ) C3781_=_C3903( C3781 C3903 ) \nC3781_=_C3931( C3781 C3931 ) C3781_=_C3940( C3781 C3940 ) C3781_=_C3956( C3781 C3956 ) C3781_=_C3957( C3781 C3957 ) C3781_=_C3958( C3781 C3958 ) C3781_=_C3959( C3781 C3959 ) \nC3874_=_C3905( C3874 C3905 ) C3874_=_C3925( C3874 C3925 ) C3874_=_C3985( C3874 C3985 ) C3874_=_C3996( C3874 C3996 ) C3874_=_C4014( C3874 C4014 ) C3874_=_C4020( C3874 C4020 ) \nC3874_=_C4032( C3874 C4032 ) C3874_=_C4033( C3874 C4033 ) C3874_=_C4034( C3874 C4034 ) C3903_=_C3905( C3903 C3905 ) C3903_=_C3931( C3903 C3931 ) C3903_=_C3940( C3903 C3940 ) \nC3903_=_C3956( C3903 C3956 ) C3903_=_C3957( C3903 C3957 ) C3903_=_C3958( C3903 C3958 ) C3903_=_C3959( C3903 C3959 ) C3905_=_C3925( C3905 C3925 ) C3905_=_C3985( C3905 C3985 ) \nC3905_=_C3996( C3905 C3996 ) C3905_=_C4014( C3905 C4014 ) C3905_=_C4020( C3905 C4020 ) C3905_=_C4032( C3905 C4032 ) C3905_=_C4033( C3905 C4033 ) C3905_=_C4034( C3905 C4034 ) \nC3925_=_C3985( C3925 C3985 ) C3925_=_C3996( C3925 C3996 ) C3925_=_C4014( C3925 C4014 ) C3925_=_C4020( C3925 C4020 ) C3925_=_C4032( C3925 C4032 ) C3925_=_C4033( C3925 C4033 ) \nC3925_=_C4034( C3925 C4034 ) C3931_=_C3940( C3931 C3940 ) C3931_=_C3956( C3931 C3956 ) C3931_=_C3957( C3931 C3957 ) C3931_=_C3958( C3931 C3958 ) C3931_=_C3959( C3931 C3959 ) \nC3940_=_C3956( C3940 C3956 ) C3940_=_C3957( C3940 C3957 ) C3940_=_C3958( C3940 C3958 ) C3940_=_C3959( C3940 C3959 ) C3956_=_C3957( C3956 C3957 ) C3956_=_C3958( C3956 C3958 ) \nC3956_=_C3959( C3956 C3959 ) C3957_=_C3958( C3957 C3958 ) C3957_=_C3959( C3957 C3959 ) C3958_=_C3959( C3958 C3959 ) C3985_=_C3996( C3985 C3996 ) C3985_=_C4014( C3985 C4014 ) \nC3985_=_C4020( C3985 C4020 ) C3985_=_C4032( C3985 C4032 ) C3985_=_C4033( C3985 C4033 ) C3985_=_C4034( C3985 C4034 ) C3996_=_C4014( C3996 C4014 ) C3996_=_C4020( C3996 C4020 ) \nC3996_=_C4032( C3996 C4032 ) C3996_=_C4033( C3996 C4033 ) C3996_=_C4034( C3996 C4034 ) C4014_=_C4020( C4014 C4020 ) C4014_=_C4032( C4014 C4032 ) C4014_=_C4033( C4014 C4033 ) \nC4014_=_C4034( C4014 C4034 ) C4020_=_C4032( C4020 C4032 ) C4020_=_C4033( C4020 C4033 ) C4020_=_C4034( C4020 C4034 ) C4032_=_C4033( C4032 C4033 ) C4032_=_C4034( C4032 C4034 ) \nC4033_=_C4034( C4033 C4034 ) "];143-&gt;227[label="100: C439 C453 C455 C672 C690 \nC825 C842 C892 C969 C984 C1044 \nC1057 C1060 C1117 C1319 C1335 C1386 \nC1403 C1461 C1472 C1475 C1570 C1686 \nC1688 C1689 C1690 C1691 C1692 C1693 \nC1694 C1695 C1696 C1697 C1698 C1700 \nC1701 C1702 C1703 C1705 C1706 C1707 \nC1708 C1753 C1764 C1765 C1771 C1827 \nC1835 C1846 C1848 C2076 C2077 C2078 \nC2079 C2080 C2081 C2082 C2083 C2084 \nC2085 C2086 C2087 C2088 C2089 C2091 \nC2092 C2093 C2095 C2403 C2437 C2614 \nC2872 C2991 C3065 C3186 C3424 C3449 \nC3470 C3473 C3562 C3647 C3750 C3781 \nC3874 C3903 C3905 C3925 C3931 C3940 \nC3956 C3957 C3958 C3959 C3985 C3996 \nC4014 C4020 C4032 C4033 C4034 \n1248: C439_=_C453 ,C439_=_C455 ,C439_=_C1044 ,C439_=_C1117 ,C439_=_C1461 ,\nC439_=_C1753 ,C439_=_C1771 ,C439_=_C1835 ,C439_=_C2076 ,C439_=_C2077 ,C439_=_C2078 ,\nC439_=_C2079 ,C439_=_C2080 ,C439_=_C2081 ,C439_=_C2082 ,C439_=_C2083 ,C439_=_C2084 ,\nC439_=_C2085 ,C439_=_C2086 ,C439_=_C2087 ,C439_=_C2088 ,C439_=_C2089 ,C439_=_C2091 ,\nC439_=_C2092 ,C439_=_C2093 ,C439_=_C2095 ,C453_=_C455 ,C453_=_C842 ,C453_=_C984 ,\nC453_=_C1057 ,C453_=_C1403 ,C453_=_C1472 ,C453_=_C1570 ,C453_=_C1764 ,C453_=_C1846 ,\nC453_=_C2614 ,C453_=_C2872 ,C453_=_C2991 ,C453_=_C3186 ,C453_=_C3424 ,C453_=_C3449 ,\nC453_=_C3470 ,C453_=_C3647 ,C453_=_C3781 ,C453_=_C3903 ,C453_=_C3931 ,C453_=_C3940 ,\nC453_=_C3956 ,C453_=_C3957 ,C453_=_C3958 ,C453_=_C3959 ,C455_=_C690 ,C455_=_C892 ,\nC455_=_C1060 ,C455_=_C1335 ,C455_=_C1475 ,C455_=_C1765 ,C455_=_C1827 ,C455_=_C1848 ,\nC455_=_C2403 ,C455_=_C2437 ,C455_=_C3065 ,C455_=_C3473 ,C455_=_C3562 ,C455_=_C3750 ,\nC455_=_C3874 ,C455_=_C3905 ,C455_=_C3925 ,C455_=_C3985 ,C455_=_C3996 ,C455_=_C4014 ,\nC455_=_C4020 ,C455_=_C4032 ,C455_=_C4033 ,C455_=_C4034 ,C672_=_C690 ,C672_=_C825 ,\nC672_=_C969 ,C672_=_C1319 ,C672_=_C1386 ,C672_=_C1686 ,C672_=_C1688 ,C672_=_C1689 ,\nC672_=_C1690 ,C672_=_C1691 ,C672_=_C1692 ,C672_=_C1693 ,C672_=_C1694 ,C672_=_C1695 ,\nC672_=_C1696 ,C672_=_C1697 ,C672_=_C1698 ,C672_=_C1700 ,C672_=_C1701 ,C672_=_C1702 ,\nC672_=_C1703 ,C672_=_C1705 ,C672_=_C1706 ,C672_=_C1707 ,C672_=_C1708 ,C690_=_C892 ,\nC690_=_C1060 ,C690_=_C1335 ,C690_=_C1475 ,C690_=_C1765 ,C690_=_C1827 ,C690_=_C1848 ,\nC690_=_C2403 ,C690_=_C2437 ,C690_=_C3065 ,C690_=_C3473 ,C690_=_C3562 ,C690_=_C3750 ,\nC690_=_C3874 ,C690_=_C3905 ,C690_=_C3925 ,C690_=_C3985 ,C690_=_C3996 ,C690_=_C4014 ,\nC690_=_C4020 ,C690_=_C4032 ,C690_=_C4033 ,C690_=_C4034 ,C825_=_C842 ,C825_=_C969 ,\nC825_=_C1319 ,C825_=_C1386 ,C825_=_C1686 ,C825_=_C1688 ,C825_=_C1689 ,C825_=_C1690 ,\nC825_=_C1691 ,C825_=_C1692 ,C825_=_C1693 ,C825_=_C1694 ,C825_=_C1695 ,C825_=_C1696 ,\nC825_=_C1697 ,C825_=_C1698 ,C825_=_C1700 ,C825_=_C1701 ,C825_=_C1702 ,C825_=_C1703 ,\nC825_=_C1705 ,C825_=_C1706 ,C825_=_C1707 ,C825_=_C1708 ,C842_=_C984 ,C842_=_C1057 ,\nC842_=_C1403 ,C842_=_C1472 ,C842_=_C1570 ,C842_=_C1764 ,C842_=_C1846 ,C842_=_C2614 ,\nC842_=_C2872 ,C842_=_C2991 ,C842_=_C3186 ,C842_=_C3424 ,C842_=_C3449 ,C842_=_C3470 ,\nC842_=_C3647 ,C842_=_C3781 ,C842_=_C3903 ,C842_=_C3931 ,C842_=_C3940 ,C842_=_C3956 ,\nC842_=_C3957 ,C842_=_C3958 ,C842_=_C3959 ,C892_=_C1060 ,C892_=_C1335 ,C892_=_C1475 ,\nC892_=_C1765 ,C892_=_C1827 ,C892_=_C1848 ,C892_=_C2403 ,C892_=_C2437 ,C892_=_C3065 ,\nC892_=_C3473 ,C892_=_C3562 ,C892_=_C3750 ,C892_=_C3874 ,C892_=_C3905 ,C892_=_C3925 ,\nC892_=_C3985 ,C892_=_C3996 ,C892_=_C4014 ,C892_=_C4020 ,C892_=_C4032 ,C892_=_C4033 ,\nC892_=_C4034 ,C969_=_C984 ,C969_=_C1319 ,C969_=_C1386 ,C969_=_C1686 ,C969_=_C1688 ,\nC969_=_C1689 ,C969_=_C1690 ,C969_=_C1691 ,C969_=_C1692 ,C969_=_C1693 ,C969_=_C1694 ,\nC969_=_C1695 ,C969_=_C1696 ,C969_=_C1697 ,C969_=_C1698 ,C969_=_C1700 ,C969_=_C1701 ,\nC969_=_C1702 ,C969_=_C1703 ,C969_=_C1705 ,C969_=_C1706 ,C969_=_C1707 ,C969_=_C1708 ,\nC984_=_C1057 ,C984_=_C1403 ,C984_=_C1472 ,C984_=_C1570 ,C984_=_C1764 ,C984_=_C1846 ,\nC984_=_C2614 ,C984_=_C2872 ,C984_=_C2991 ,C984_=_C3186 ,C984_=_C3424 ,C984_=_C3449 ,\nC984_=_C3470 ,C984_=_C3647 ,C984_=_C3781 ,C984_=_C3903 ,C984_=_C3931 ,C984_=_C3940 ,\nC984_=_C3956 ,C984_=_C3957 ,C984_=_C3958 ,C984_=_C3959 ,C1044_=_C1057 ,C1044_=_C1060 ,\nC1044_=_C1117 ,C1044_=_C1461 ,C1044_=_C1753 ,C1044_=_C1771 ,C1044_=_C1835 ,C1044_=_C2076 ,\nC1044_=_C2077 ,C1044_=_C2078 ,C1044_=_C2079 ,C1044_=_C2080 ,C1044_=_C2081 ,C1044_=_C2082 ,\nC1044_=_C2083 ,C1044_=_C2084 ,C1044_=_C2085 ,C1044_=_C2086 ,C1044_=_C2087 ,C1044_=_C2088 ,\nC1044_=_C2089 ,C1044_=_C2091 ,C1044_=_C2092 ,C1044_=_C2093 ,C1044_=_C2095 ,C1057_=_C1060 ,\nC1057_=_C1403 ,C1057_=_C1472 ,C1057_=_C1570 ,C1057_=_C1764 ,C1057_=_C1846 ,C1057_=_C2614 ,\nC1057_=_C2872 ,C1057_=_C2991 ,C1057_=_C3186 ,C1057_=_C3424 ,C1057_=_C3449 ,C1057_=_C3470 ,\nC1057_=_C3647 ,C1057_=_C3781 ,C1057_=_C3903 ,C1057_=_C3931 ,C1057_=_C3940 ,C1057_=_C3956 ,\nC1057_=_C3957 ,C1057_=_C3958 ,C1057_=_C3959 ,C1060_=_C1335 ,C1060_=_C1475 ,C1060_=_C1765 ,\nC1060_=_C1827 ,C1060_=_C1848 ,C1060_=_C2403 ,C1060_=_C2437 ,C1060_=_C3065 ,C1060_=_C3473 ,\nC1060_=_C3562 ,C1060_=_C3750 ,C1060_=_C3874 ,C1060_=_C3905 ,C1060_=_C3925 ,C1060_=_C3985 ,\nC1060_=_C3996 ,C1060_=_C4014 ,C1060_=_C4020 ,C1060_=_C4032 ,C1060_=_C4033 ,C1060_=_C4034 ,\nC1117_=_C1461 ,C1117_=_C1753 ,C1117_=_C1771 ,C1117_=_C1835 ,C1117_=_C2076 ,C1117_=_C2077 ,\nC1117_=_C2078 ,C1117_=_C2079 ,C1117_=_C2080 ,C1117_=_C2081 ,C1117_=_C2082 ,C1117_=_C2083 ,\nC1117_=_C2084 ,C1117_=_C2085 ,C1117_=_C2086 ,C1117_=_C2087 ,C1117_=_C2088 ,C1117_=_C2089 ,\nC1117_=_C2091 ,C1117_=_C2092 ,C1117_=_C2093 ,C1117_=_C2095 ,C1319_=_C1335 ,C1319_=_C1386 ,\nC1319_=_C1686 ,C1319_=_C1688 ,C1319_=_C1689 ,C1319_=_C1690 ,C1319_=_C1691 ,C1319_=_C1692 ,\nC1319_=_C1693 ,C1319_=_C1694 ,C1319_=_C1695 ,C1319_=_C1696 ,C1319_=_C1697 ,C1319_=_C1698 ,\nC1319_=_C1700 ,C1319_=_C1701 ,C1319_=_C1702 ,C1319_=_C1703 ,C1319_=_C1705 ,C1319_=_C1706</w:t>
      </w:r>
    </w:p>
    <w:p>
      <w:pPr>
        <w:pStyle w:val="PreformattedText"/>
        <w:bidi w:val="0"/>
        <w:spacing w:before="0" w:after="0"/>
        <w:jc w:val="left"/>
        <w:rPr/>
      </w:pPr>
      <w:r>
        <w:rPr/>
        <w:t xml:space="preserve"> </w:t>
      </w:r>
      <w:r>
        <w:rPr/>
        <w:t>,\nC1319_=_C1707 ,C1319_=_C1708 ,C1335_=_C1475 ,C1335_=_C1765 ,C1335_=_C1827 ,C1335_=_C1848 ,\nC1335_=_C2403 ,C1335_=_C2437 ,C1335_=_C3065 ,C1335_=_C3473 ,C1335_=_C3562 ,C1335_=_C3750 ,\nC1335_=_C3874 ,C1335_=_C3905 ,C1335_=_C3925 ,C1335_=_C3985 ,C1335_=_C3996 ,C1335_=_C4014 ,\nC1335_=_C4020 ,C1335_=_C4032 ,C1335_=_C4033 ,C1335_=_C4034 ,C1386_=_C1403 ,C1386_=_C1686 ,\nC1386_=_C1688 ,C1386_=_C1689 ,C1386_=_C1690 ,C1386_=_C1691 ,C1386_=_C1692 ,C1386_=_C1693 ,\nC1386_=_C1694 ,C1386_=_C1695 ,C1386_=_C1696 ,C1386_=_C1697 ,C1386_=_C1698 ,C1386_=_C1700 ,\nC1386_=_C1701 ,C1386_=_C1702 ,C1386_=_C1703 ,C1386_=_C1705 ,C1386_=_C1706 ,C1386_=_C1707 ,\nC1386_=_C1708 ,C1403_=_C1472 ,C1403_=_C1570 ,C1403_=_C1764 ,C1403_=_C1846 ,C1403_=_C2614 ,\nC1403_=_C2872 ,C1403_=_C2991 ,C1403_=_C3186 ,C1403_=_C3424 ,C1403_=_C3449 ,C1403_=_C3470 ,\nC1403_=_C3647 ,C1403_=_C3781 ,C1403_=_C3903 ,C1403_=_C3931 ,C1403_=_C3940 ,C1403_=_C3956 ,\nC1403_=_C3957 ,C1403_=_C3958 ,C1403_=_C3959 ,C1461_=_C1472 ,C1461_=_C1475 ,C1461_=_C1753 ,\nC1461_=_C1771 ,C1461_=_C1835 ,C1461_=_C2076 ,C1461_=_C2077 ,C1461_=_C2078 ,C1461_=_C2079 ,\nC1461_=_C2080 ,C1461_=_C2081 ,C1461_=_C2082 ,C1461_=_C2083 ,C1461_=_C2084 ,C1461_=_C2085 ,\nC1461_=_C2086 ,C1461_=_C2087 ,C1461_=_C2088 ,C1461_=_C2089 ,C1461_=_C2091 ,C1461_=_C2092 ,\nC1461_=_C2093 ,C1461_=_C2095 ,C1472_=_C1475 ,C1472_=_C1570 ,C1472_=_C1764 ,C1472_=_C1846 ,\nC1472_=_C2614 ,C1472_=_C2872 ,C1472_=_C2991 ,C1472_=_C3186 ,C1472_=_C3424 ,C1472_=_C3449 ,\nC1472_=_C3470 ,C1472_=_C3647 ,C1472_=_C3781 ,C1472_=_C3903 ,C1472_=_C3931 ,C1472_=_C3940 ,\nC1472_=_C3956 ,C1472_=_C3957 ,C1472_=_C3958 ,C1472_=_C3959 ,C1475_=_C1765 ,C1475_=_C1827 ,\nC1475_=_C1848 ,C1475_=_C2403 ,C1475_=_C2437 ,C1475_=_C3065 ,C1475_=_C3473 ,C1475_=_C3562 ,\nC1475_=_C3750 ,C1475_=_C3874 ,C1475_=_C3905 ,C1475_=_C3925 ,C1475_=_C3985 ,C1475_=_C3996 ,\nC1475_=_C4014 ,C1475_=_C4020 ,C1475_=_C4032 ,C1475_=_C4033 ,C1475_=_C4034 ,C1570_=_C1764 ,\nC1570_=_C1846 ,C1570_=_C2614 ,C1570_=_C2872 ,C1570_=_C2991 ,C1570_=_C3186 ,C1570_=_C3424 ,\nC1570_=_C3449 ,C1570_=_C3470 ,C1570_=_C3647 ,C1570_=_C3781 ,C1570_=_C3903 ,C1570_=_C3931 ,\nC1570_=_C3940 ,C1570_=_C3956 ,C1570_=_C3957 ,C1570_=_C3958 ,C1570_=_C3959 ,C1686_=_C1688 ,\nC1686_=_C1689 ,C1686_=_C1690 ,C1686_=_C1691 ,C1686_=_C1692 ,C1686_=_C1693 ,C1686_=_C1694 ,\nC1686_=_C1695 ,C1686_=_C1696 ,C1686_=_C1697 ,C1686_=_C1698 ,C1686_=_C1700 ,C1686_=_C1701 ,\nC1686_=_C1702 ,C1686_=_C1703 ,C1686_=_C1705 ,C1686_=_C1706 ,C1686_=_C1707 ,C1686_=_C1708 ,\nC1686_=_C1771 ,C1688_=_C1689 ,C1688_=_C1690 ,C1688_=_C1691 ,C1688_=_C1692 ,C1688_=_C1693 ,\nC1688_=_C1694 ,C1688_=_C1695 ,C1688_=_C1696 ,C1688_=_C1697 ,C1688_=_C1698 ,C1688_=_C1700 ,\nC1688_=_C1701 ,C1688_=_C1702 ,C1688_=_C1703 ,C1688_=_C1705 ,C1688_=_C1706 ,C1688_=_C1707 ,\nC1688_=_C1708 ,C1688_=_C2077 ,C1689_=_C1690 ,C1689_=_C1691 ,C1689_=_C1692 ,C1689_=_C1693 ,\nC1689_=_C1694 ,C1689_=_C1695 ,C1689_=_C1696 ,C1689_=_C1697 ,C1689_=_C1698 ,C1689_=_C1700 ,\nC1689_=_C1701 ,C1689_=_C1702 ,C1689_=_C1703 ,C1689_=_C1705 ,C1689_=_C1706 ,C1689_=_C1707 ,\nC1689_=_C1708 ,C1689_=_C2081 ,C1689_=_C2403 ,C1690_=_C1691 ,C1690_=_C1692 ,C1690_=_C1693 ,\nC1690_=_C1694 ,C1690_=_C1695 ,C1690_=_C1696 ,C1690_=_C1697 ,C1690_=_C1698 ,C1690_=_C1700 ,\nC1690_=_C1701 ,C1690_=_C1702 ,C1690_=_C1703 ,C1690_=_C1705 ,C1690_=_C1706 ,C1690_=_C1707 ,\nC1690_=_C1708 ,C1690_=_C2082 ,C1691_=_C1692 ,C1691_=_C1693 ,C1691_=_C1694 ,C1691_=_C1695 ,\nC1691_=_C1696 ,C1691_=_C1697 ,C1691_=_C1698 ,C1691_=_C1700 ,C1691_=_C1701 ,C1691_=_C1702 ,\nC1691_=_C1703 ,C1691_=_C1705 ,C1691_=_C1706 ,C1691_=_C1707 ,C1691_=_C1708 ,C1691_=_C3065 ,\nC1692_=_C1693 ,C1692_=_C1694 ,C1692_=_C1695 ,C1692_=_C1696 ,C1692_=_C1697 ,C1692_=_C1698 ,\nC1692_=_C1700 ,C1692_=_C1701 ,C1692_=_C1702 ,C1692_=_C1703 ,C1692_=_C1705 ,C1692_=_C1706 ,\nC1692_=_C1707 ,C1692_=_C1708 ,C1692_=_C2083 ,C1693_=_C1694 ,C1693_=_C1695 ,C1693_=_C1696 ,\nC1693_=_C1697 ,C1693_=_C1698 ,C1693_=_C1700 ,C1693_=_C1701 ,C1693_=_C1702 ,C1693_=_C1703 ,\nC1693_=_C1705 ,C1693_=_C1706 ,C1693_=_C1707 ,C1693_=_C1708 ,C1693_=_C3424 ,C1694_=_C1695 ,\nC1694_=_C1696 ,C1694_=_C1697 ,C1694_=_C1698 ,C1694_=_C1700 ,C1694_=_C1701 ,C1694_=_C1702 ,\nC1694_=_C1703 ,C1694_=_C1705 ,C1694_=_C1706 ,C1694_=_C1707 ,C1694_=_C1708 ,C1694_=_C2087 ,\nC1695_=_C1696 ,C1695_=_C1697 ,C1695_=_C1698 ,C1695_=_C1700 ,C1695_=_C1701 ,C1695_=_C1702 ,\nC1695_=_C1703 ,C1695_=_C1705 ,C1695_=_C1706 ,C1695_=_C1707 ,C1695_=_C1708 ,C1695_=_C2088 ,\nC1696_=_C1697 ,C1696_=_C1698 ,C1696_=_C1700 ,C1696_=_C1701 ,C1696_=_C1702 ,C1696_=_C1703 ,\nC1696_=_C1705 ,C1696_=_C1706 ,C1696_=_C1707 ,C1696_=_C1708 ,C1696_=_C3781 ,C1697_=_C1698 ,\nC1697_=_C1700 ,C1697_=_C1701 ,C1697_=_C1702 ,C1697_=_C1703 ,C1697_=_C1705 ,C1697_=_C1706 ,\nC1697_=_C1707 ,C1697_=_C1708 ,C1697_=_C3874 ,C1698_=_C1700 ,C1698_=_C1701 ,C1698_=_C1702 ,\nC1698_=_C1703 ,C1698_=_C1705 ,C1698_=_C1706 ,C1698_=_C1707 ,C1698_=_C1708 ,C1698_=_C3931 ,\nC1700_=_C1701 ,C1700_=_C1702 ,C1700_=_C1703 ,C1700_=_C1705 ,C1700_=_C1706 ,C1700_=_C1707 ,\nC1700_=_C1708 ,C1700_=_C2091 ,C1701_=_C1702 ,C1701_=_C1703 ,C1701_=_C1705 ,C1701_=_C1706 ,\nC1701_=_C1707 ,C1701_=_C1708 ,C1701_=_C3996 ,C1702_=_C1703 ,C1702_=_C1705 ,C1702_=_C1706 ,\nC1702_=_C1707 ,C1702_=_C1708 ,C1702_=_C2092 ,C1703_=_C1705 ,C1703_=_C1706 ,C1703_=_C1707 ,\nC1703_=_C1708 ,C1703_=_C4020 ,C1705_=_C1706 ,C1705_=_C1707 ,C1705_=_C1708 ,C1705_=_C3956 ,\nC1706_=_C1707 ,C1706_=_C1708 ,C1706_=_C3957 ,C1707_=_C1708 ,C1707_=_C4034 ,C1708_=_C3959 ,\nC1753_=_C1764 ,C1753_=_C1765 ,C1753_=_C1771 ,C1753_=_C1835 ,C1753_=_C2076 ,C1753_=_C2077 ,\nC1753_=_C2078 ,C1753_=_C2079 ,C1753_=_C2080 ,C1753_=_C2081 ,C1753_=_C2082 ,C1753_=_C2083 ,\nC1753_=_C2084 ,C1753_=_C2085 ,C1753_=_C2086 ,C1753_=_C2087 ,C1753_=_C2088 ,C1753_=_C2089 ,\nC1753_=_C2091 ,C1753_=_C2092 ,C1753_=_C2093 ,C1753_=_C2095 ,C1764_=_C1765 ,C1764_=_C1846 ,\nC1764_=_C2614 ,C1764_=_C2872 ,C1764_=_C2991 ,C1764_=_C3186 ,C1764_=_C3424 ,C1764_=_C3449 ,\nC1764_=_C3470 ,C1764_=_C3647 ,C1764_=_C3781 ,C1764_=_C3903 ,C1764_=_C3931 ,C1764_=_C3940 ,\nC1764_=_C3956 ,C1764_=_C3957 ,C1764_=_C3958 ,C1764_=_C3959 ,C1765_=_C1827 ,C1765_=_C1848 ,\nC1765_=_C2403 ,C1765_=_C2437 ,C1765_=_C3065 ,C1765_=_C3473 ,C1765_=_C3562 ,C1765_=_C3750 ,\nC1765_=_C3874 ,C1765_=_C3905 ,C1765_=_C3925 ,C1765_=_C3985 ,C1765_=_C3996 ,C1765_=_C4014 ,\nC1765_=_C4020 ,C1765_=_C4032 ,C1765_=_C4033 ,C1765_=_C4034 ,C1771_=_C1835 ,C1771_=_C2076 ,\nC1771_=_C2077 ,C1771_=_C2078 ,C1771_=_C2079 ,C1771_=_C2080 ,C1771_=_C2081 ,C1771_=_C2082 ,\nC1771_=_C2083 ,C1771_=_C2084 ,C1771_=_C2085 ,C1771_=_C2086 ,C1771_=_C2087 ,C1771_=_C2088 ,\nC1771_=_C2089 ,C1771_=_C2091 ,C1771_=_C2092 ,C1771_=_C2093 ,C1771_=_C2095 ,C1827_=_C1848 ,\nC1827_=_C2403 ,C1827_=_C2437 ,C1827_=_C3065 ,C1827_=_C3473 ,C1827_=_C3562 ,C1827_=_C3750 ,\nC1827_=_C3874 ,C1827_=_C3905 ,C1827_=_C3925 ,C1827_=_C3985 ,C1827_=_C3996 ,C1827_=_C4014 ,\nC1827_=_C4020 ,C1827_=_C4032 ,C1827_=_C4033 ,C1827_=_C4034 ,C1835_=_C1846 ,C1835_=_C1848 ,\nC1835_=_C2076 ,C1835_=_C2077 ,C1835_=_C2078 ,C1835_=_C2079 ,C1835_=_C2080 ,C1835_=_C2081 ,\nC1835_=_C2082 ,C1835_=_C2083 ,C1835_=_C2084 ,C1835_=_C2085 ,C1835_=_C2086 ,C1835_=_C2087 ,\nC1835_=_C2088 ,C1835_=_C2089 ,C1835_=_C2091 ,C1835_=_C2092 ,C1835_=_C2093 ,C1835_=_C2095 ,\nC1846_=_C1848 ,C1846_=_C2614 ,C1846_=_C2872 ,C1846_=_C2991 ,C1846_=_C3186 ,C1846_=_C3424 ,\nC1846_=_C3449 ,C1846_=_C3470 ,C1846_=_C3647 ,C1846_=_C3781 ,C1846_=_C3903 ,C1846_=_C3931 ,\nC1846_=_C3940 ,C1846_=_C3956 ,C1846_=_C3957 ,C1846_=_C3958 ,C1846_=_C3959 ,C1848_=_C2403 ,\nC1848_=_C2437 ,C1848_=_C3065 ,C1848_=_C3473 ,C1848_=_C3562 ,C1848_=_C3750 ,C1848_=_C3874 ,\nC1848_=_C3905 ,C1848_=_C3925 ,C1848_=_C3985 ,C1848_=_C3996 ,C1848_=_C4014 ,C1848_=_C4020 ,\nC1848_=_C4032 ,C1848_=_C4033 ,C1848_=_C4034 ,C2076_=_C2077 ,C2076_=_C2078 ,C2076_=_C2079 ,\nC2076_=_C2080 ,C2076_=_C2081 ,C2076_=_C2082 ,C2076_=_C2083 ,C2076_=_C2084 ,C2076_=_C2085 ,\nC2076_=_C2086 ,C2076_=_C2087 ,C2076_=_C2088 ,C2076_=_C2089 ,C2076_=_C2091 ,C2076_=_C2092 ,\nC2076_=_C2093 ,C2076_=_C2095 ,C2077_=_C2078 ,C2077_=_C2079 ,C2077_=_C2080 ,C2077_=_C2081 ,\nC2077_=_C2082 ,C2077_=_C2083 ,C2077_=_C2084 ,C2077_=_C2085 ,C2077_=_C2086 ,C2077_=_C2087 ,\nC2077_=_C2088 ,C2077_=_C2089 ,C2077_=_C2091 ,C2077_=_C2092 ,C2077_=_C2093 ,C2077_=_C2095 ,\nC2078_=_C2079 ,C2078_=_C2080 ,C2078_=_C2081 ,C2078_=_C2082 ,C2078_=_C2083 ,C2078_=_C2084 ,\nC2078_=_C2085 ,C2078_=_C2086 ,C2078_=_C2087 ,C2078_=_C2088 ,C2078_=_C2089 ,C2078_=_C2091 ,\nC2078_=_C2092 ,C2078_=_C2093 ,C2078_=_C2095 ,C2079_=_C2080 ,C2079_=_C2081 ,C2079_=_C2082 ,\nC2079_=_C2083 ,C2079_=_C2084 ,C2079_=_C2085 ,C2079_=_C2086 ,C2079_=_C2087 ,C2079_=_C2088 ,\nC2079_=_C2089 ,C2079_=_C2091 ,C2079_=_C2092 ,C2079_=_C2093 ,C2079_=_C2095 ,C2080_=_C2081 ,\nC2080_=_C2082 ,C2080_=_C2083 ,C2080_=_C2084 ,C2080_=_C2085 ,C2080_=_C2086 ,C2080_=_C2087 ,\nC2080_=_C2088 ,C2080_=_C2089 ,C2080_=_C2091 ,C2080_=_C2092 ,C2080_=_C2093 ,C2080_=_C2095 ,\nC2081_=_C2082 ,C2081_=_C2083 ,C2081_=_C2084 ,C2081_=_C2085 ,C2081_=_C2086 ,C2081_=_C2087 ,\nC2081_=_C2088 ,C2081_=_C2089 ,C2081_=_C2091 ,C2081_=_C2092 ,C2081_=_C2093 ,C2081_=_C2095 ,\nC2081_=_C2403 ,C2082_=_C2083 ,C2082_=_C2084 ,C2082_=_C2085 ,C2082_=_C2086 ,C2082_=_C2087 ,\nC2082_=_C2088 ,C2082_=_C2089 ,C2082_=_C2091 ,C2082_=_C2092 ,C2082_=_C2093 ,C2082_=_C2095 ,\nC2083_=_C2084 ,C2083_=_C2085 ,C2083_=_C2086 ,C2083_=_C2087 ,C2083_=_C2088 ,C2083_=_C2089 ,\nC2083_=_C2091 ,C2083_=_C2092 ,C2083_=_C2093 ,C2083_=_C2095 ,C2084_=_C2085 ,C2084_=_C2086 ,\nC2084_=_C2087 ,C2084_=_C2088 ,C2084_=_C2089 ,C2084_=_C2091 ,C2084_=_C2092 ,C2084_=_C2093 ,\nC2084_=_C2095 ,C2085_=_C2086 ,C2085_=_C2087 ,C2085_=_C2088 ,C2085_=_C2089 ,C2085_=_C2091 ,\nC2085_=_C2092 ,C2085_=_C2093 ,C2085_=_C2095 ,C2086_=_C2087 ,C2086_=_C2088 ,C2086_=_C2089 ,\nC2086_=_C2091 ,C2086_=_C2092 ,C2086_=_C2093 ,C2086_=_C2095 ,C2086_=_C3470 ,C2086_=_C3473 ,\nC2087_=_C2088 ,C2087_=_C2089 ,C2087_=_C2091 ,C2087_=_C2092 ,C2087_=_C2093 ,C2087_=_C2095 ,\nC2088_=_C2089 ,C2088_=_C2091 ,C2088_=_C2092 ,C2088_=_C2093</w:t>
      </w:r>
    </w:p>
    <w:p>
      <w:pPr>
        <w:pStyle w:val="PreformattedText"/>
        <w:bidi w:val="0"/>
        <w:spacing w:before="0" w:after="0"/>
        <w:jc w:val="left"/>
        <w:rPr/>
      </w:pPr>
      <w:r>
        <w:rPr/>
        <w:t xml:space="preserve"> </w:t>
      </w:r>
      <w:r>
        <w:rPr/>
        <w:t>,C2088_=_C2095 ,C2089_=_C2091 ,\nC2089_=_C2092 ,C2089_=_C2093 ,C2089_=_C2095 ,C2089_=_C3903 ,C2089_=_C3905 ,C2091_=_C2092 ,\nC2091_=_C2093 ,C2091_=_C2095 ,C2092_=_C2093 ,C2092_=_C2095 ,C2093_=_C2095 ,C2403_=_C2437 ,\nC2403_=_C3065 ,C2403_=_C3473 ,C2403_=_C3562 ,C2403_=_C3750 ,C2403_=_C3874 ,C2403_=_C3905 ,\nC2403_=_C3925 ,C2403_=_C3985 ,C2403_=_C3996 ,C2403_=_C4014 ,C2403_=_C4020 ,C2403_=_C4032 ,\nC2403_=_C4033 ,C2403_=_C4034 ,C2437_=_C3065 ,C2437_=_C3473 ,C2437_=_C3562 ,C2437_=_C3750 ,\nC2437_=_C3874 ,C2437_=_C3905 ,C2437_=_C3925 ,C2437_=_C3985 ,C2437_=_C3996 ,C2437_=_C4014 ,\nC2437_=_C4020 ,C2437_=_C4032 ,C2437_=_C4033 ,C2437_=_C4034 ,C2614_=_C2872 ,C2614_=_C2991 ,\nC2614_=_C3186 ,C2614_=_C3424 ,C2614_=_C3449 ,C2614_=_C3470 ,C2614_=_C3647 ,C2614_=_C3781 ,\nC2614_=_C3903 ,C2614_=_C3931 ,C2614_=_C3940 ,C2614_=_C3956 ,C2614_=_C3957 ,C2614_=_C3958 ,\nC2614_=_C3959 ,C2872_=_C2991 ,C2872_=_C3186 ,C2872_=_C3424 ,C2872_=_C3449 ,C2872_=_C3470 ,\nC2872_=_C3647 ,C2872_=_C3781 ,C2872_=_C3903 ,C2872_=_C3931 ,C2872_=_C3940 ,C2872_=_C3956 ,\nC2872_=_C3957 ,C2872_=_C3958 ,C2872_=_C3959 ,C2991_=_C3186 ,C2991_=_C3424 ,C2991_=_C3449 ,\nC2991_=_C3470 ,C2991_=_C3647 ,C2991_=_C3781 ,C2991_=_C3903 ,C2991_=_C3931 ,C2991_=_C3940 ,\nC2991_=_C3956 ,C2991_=_C3957 ,C2991_=_C3958 ,C2991_=_C3959 ,C3065_=_C3473 ,C3065_=_C3562 ,\nC3065_=_C3750 ,C3065_=_C3874 ,C3065_=_C3905 ,C3065_=_C3925 ,C3065_=_C3985 ,C3065_=_C3996 ,\nC3065_=_C4014 ,C3065_=_C4020 ,C3065_=_C4032 ,C3065_=_C4033 ,C3065_=_C4034 ,C3186_=_C3424 ,\nC3186_=_C3449 ,C3186_=_C3470 ,C3186_=_C3647 ,C3186_=_C3781 ,C3186_=_C3903 ,C3186_=_C3931 ,\nC3186_=_C3940 ,C3186_=_C3956 ,C3186_=_C3957 ,C3186_=_C3958 ,C3186_=_C3959 ,C3424_=_C3449 ,\nC3424_=_C3470 ,C3424_=_C3647 ,C3424_=_C3781 ,C3424_=_C3903 ,C3424_=_C3931 ,C3424_=_C3940 ,\nC3424_=_C3956 ,C3424_=_C3957 ,C3424_=_C3958 ,C3424_=_C3959 ,C3449_=_C3470 ,C3449_=_C3647 ,\nC3449_=_C3781 ,C3449_=_C3903 ,C3449_=_C3931 ,C3449_=_C3940 ,C3449_=_C3956 ,C3449_=_C3957 ,\nC3449_=_C3958 ,C3449_=_C3959 ,C3470_=_C3473 ,C3470_=_C3647 ,C3470_=_C3781 ,C3470_=_C3903 ,\nC3470_=_C3931 ,C3470_=_C3940 ,C3470_=_C3956 ,C3470_=_C3957 ,C3470_=_C3958 ,C3470_=_C3959 ,\nC3473_=_C3562 ,C3473_=_C3750 ,C3473_=_C3874 ,C3473_=_C3905 ,C3473_=_C3925 ,C3473_=_C3985 ,\nC3473_=_C3996 ,C3473_=_C4014 ,C3473_=_C4020 ,C3473_=_C4032 ,C3473_=_C4033 ,C3473_=_C4034 ,\nC3562_=_C3750 ,C3562_=_C3874 ,C3562_=_C3905 ,C3562_=_C3925 ,C3562_=_C3985 ,C3562_=_C3996 ,\nC3562_=_C4014 ,C3562_=_C4020 ,C3562_=_C4032 ,C3562_=_C4033 ,C3562_=_C4034 ,C3647_=_C3781 ,\nC3647_=_C3903 ,C3647_=_C3931 ,C3647_=_C3940 ,C3647_=_C3956 ,C3647_=_C3957 ,C3647_=_C3958 ,\nC3647_=_C3959 ,C3750_=_C3874 ,C3750_=_C3905 ,C3750_=_C3925 ,C3750_=_C3985 ,C3750_=_C3996 ,\nC3750_=_C4014 ,C3750_=_C4020 ,C3750_=_C4032 ,C3750_=_C4033 ,C3750_=_C4034 ,C3781_=_C3903 ,\nC3781_=_C3931 ,C3781_=_C3940 ,C3781_=_C3956 ,C3781_=_C3957 ,C3781_=_C3958 ,C3781_=_C3959 ,\nC3874_=_C3905 ,C3874_=_C3925 ,C3874_=_C3985 ,C3874_=_C3996 ,C3874_=_C4014 ,C3874_=_C4020 ,\nC3874_=_C4032 ,C3874_=_C4033 ,C3874_=_C4034 ,C3903_=_C3905 ,C3903_=_C3931 ,C3903_=_C3940 ,\nC3903_=_C3956 ,C3903_=_C3957 ,C3903_=_C3958 ,C3903_=_C3959 ,C3905_=_C3925 ,C3905_=_C3985 ,\nC3905_=_C3996 ,C3905_=_C4014 ,C3905_=_C4020 ,C3905_=_C4032 ,C3905_=_C4033 ,C3905_=_C4034 ,\nC3925_=_C3985 ,C3925_=_C3996 ,C3925_=_C4014 ,C3925_=_C4020 ,C3925_=_C4032 ,C3925_=_C4033 ,\nC3925_=_C4034 ,C3931_=_C3940 ,C3931_=_C3956 ,C3931_=_C3957 ,C3931_=_C3958 ,C3931_=_C3959 ,\nC3940_=_C3956 ,C3940_=_C3957 ,C3940_=_C3958 ,C3940_=_C3959 ,C3956_=_C3957 ,C3956_=_C3958 ,\nC3956_=_C3959 ,C3957_=_C3958 ,C3957_=_C3959 ,C3958_=_C3959 ,C3985_=_C3996 ,C3985_=_C4014 ,\nC3985_=_C4020 ,C3985_=_C4032 ,C3985_=_C4033 ,C3985_=_C4034 ,C3996_=_C4014 ,C3996_=_C4020 ,\nC3996_=_C4032 ,C3996_=_C4033 ,C3996_=_C4034 ,C4014_=_C4020 ,C4014_=_C4032 ,C4014_=_C4033 ,\nC4014_=_C4034 ,C4020_=_C4032 ,C4020_=_C4033 ,C4020_=_C4034 ,C4032_=_C4033 ,C4032_=_C4034 ,\nC4033_=_C4034 ,"];228[shape=box, label="id:228 level: 6\n104: C404 C405 C417 C423 C433 \nC477 C497 C575 C624 C837 C859 \nC945 C981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269 C1400 \nC1520 C1606 C1627 C1677 C1679 C1696 \nC1734 C1738 C1802 C1947 C2104 C2152 \nC2306 C2535 C2550 C2728 C2775 C2777 \nC2869 C3406 C3420 C3485 C3486 C3487 \nC3488 C3489 C3490 C3491 C3731 C3780 \nC3781 C3782 C3783 C3784 C3785 C3786 \nC3787 C3788 C3789 \n1447: C404_=_C405( C404 C405 ) C404_=_C417( C404 C417 ) C404_=_C423( C404 C423 ) C404_=_C433( C404 C433 ) C404_=_C1038( C404 C1038 ) \nC404_=_C1039( C404 C1039 ) C404_=_C1040( C404 C1040 ) C404_=_C1041( C404 C1041 ) C404_=_C1042( C404 C1042 ) C404_=_C1043( C404 C1043 ) C404_=_C1044( C404 C1044 ) \nC404_=_C1045( C404 C1045 ) C404_=_C1046( C404 C1046 ) C404_=_C1047( C404 C1047 ) C404_=_C1048( C404 C1048 ) C404_=_C1049( C404 C1049 ) C404_=_C1050( C404 C1050 ) \nC404_=_C1051( C404 C1051 ) C404_=_C1052( C404 C1052 ) C404_=_C1053( C404 C1053 ) C404_=_C1054( C404 C1054 ) C404_=_C1055( C404 C1055 ) C404_=_C1056( C404 C1056 ) \nC404_=_C1057( C404 C1057 ) C404_=_C1058( C404 C1058 ) C404_=_C1059( C404 C1059 ) C404_=_C1060( C404 C1060 ) C404_=_C1061( C404 C1061 ) C404_=_C1062( C404 C1062 ) \nC405_=_C417( C405 C417 ) C405_=_C423( C405 C423 ) C405_=_C945( C405 C945 ) C405_=_C1063( C405 C1063 ) C405_=_C1064( C405 C1064 ) C405_=_C1065( C405 C1065 ) \nC405_=_C1066( C405 C1066 ) C405_=_C1067( C405 C1067 ) C405_=_C1068( C405 C1068 ) C405_=_C1069( C405 C1069 ) C405_=_C1070( C405 C1070 ) C405_=_C1071( C405 C1071 ) \nC405_=_C1072( C405 C1072 ) C405_=_C1073( C405 C1073 ) C405_=_C1074( C405 C1074 ) C405_=_C1075( C405 C1075 ) C405_=_C1076( C405 C1076 ) C405_=_C1077( C405 C1077 ) \nC405_=_C1078( C405 C1078 ) C405_=_C1079( C405 C1079 ) C405_=_C1080( C405 C1080 ) C405_=_C1081( C405 C1081 ) C405_=_C1082( C405 C1082 ) C405_=_C1083( C405 C1083 ) \nC405_=_C1084( C405 C1084 ) C405_=_C1085( C405 C1085 ) C405_=_C1086( C405 C1086 ) C405_=_C1087( C405 C1087 ) C417_=_C423( C417 C423 ) C417_=_C575( C417 C575 ) \nC417_=_C624( C417 C624 ) C417_=_C859( C417 C859 ) C417_=_C1051( C417 C1051 ) C417_=_C1077( C417 C1077 ) C417_=_C1269( C417 C1269 ) C417_=_C1520( C417 C1520 ) \nC417_=_C1606( C417 C1606 ) C417_=_C1627( C417 C1627 ) C417_=_C1677( C417 C1677 ) C417_=_C1734( C417 C1734 ) C417_=_C1802( C417 C1802 ) C417_=_C1947( C417 C1947 ) \nC417_=_C2104( C417 C2104 ) C417_=_C2306( C417 C2306 ) C417_=_C2535( C417 C2535 ) C417_=_C2550( C417 C2550 ) C417_=_C2728( C417 C2728 ) C417_=_C2775( C417 C2775 ) \nC417_=_C3485( C417 C3485 ) C417_=_C3486( C417 C3486 ) C417_=_C3487( C417 C3487 ) C417_=_C3488( C417 C3488 ) C417_=_C3489( C417 C3489 ) C417_=_C3490( C417 C3490 ) \nC417_=_C3491( C417 C3491 ) C423_=_C477( C423 C477 ) C423_=_C497( C423 C497 ) C423_=_C837( C423 C837 ) C423_=_C981( C423 C981 ) C423_=_C1054( C423 C1054 ) \nC423_=_C1080( C423 C1080 ) C423_=_C1400( C423 C1400 ) C423_=_C1679( C423 C1679 ) C423_=_C1696( C423 C1696 ) C423_=_C1738( C423 C1738 ) C423_=_C2152( C423 C2152 ) \nC423_=_C2777( C423 C2777 ) C423_=_C2869( C423 C2869 ) C423_=_C3406( C423 C3406 ) C423_=_C3420( C423 C3420 ) C423_=_C3731( C423 C3731 ) C423_=_C3780( C423 C3780 ) \nC423_=_C3781( C423 C3781 ) C423_=_C3782( C423 C3782 ) C423_=_C3783( C423 C3783 ) C423_=_C3784( C423 C3784 ) C423_=_C3785( C423 C3785 ) C423_=_C3786( C423 C3786 ) \nC423_=_C3787( C423 C3787 ) C423_=_C3788( C423 C3788 ) C423_=_C3789( C423 C3789 ) C433_=_C1038( C433 C1038 ) C433_=_C1039( C433 C1039 ) C433_=_C1040( C433 C1040 ) \nC433_=_C1041( C433 C1041 ) C433_=_C1042( C433 C1042 ) C433_=_C1043( C433 C1043 ) C433_=_C1044( C433 C1044 ) C433_=_C1045( C433 C1045 ) C433_=_C1046( C433 C1046 ) \nC433_=_C1047( C433 C1047 ) C433_=_C1048( C433 C1048 ) C433_=_C1049( C433 C1049 ) C433_=_C1050( C433 C1050 ) C433_=_C1051( C433 C1051 ) C433_=_C1052( C433 C1052 ) \nC433_=_C1053( C433 C1053 ) C433_=_C1054( C433 C1054 ) C433_=_C1055( C433 C1055 ) C433_=_C1056( C433 C1056 ) C433_=_C1057( C433 C1057 ) C433_=_C1058( C433 C1058 ) \nC433_=_C1059( C433 C1059 ) C433_=_C1060( C433 C1060 ) C433_=_C1061( C433 C1061 ) C433_=_C1062( C433 C1062 ) C477_=_C497( C477 C497 ) C477_=_C837( C477 C837 ) \nC477_=_C981( C477 C981 ) C477_=_C1054( C477 C1054 ) C477_=_C1080( C477 C1080 ) C477_=_C1400( C477 C1400 ) C477_=_C1679( C477 C1679 ) C477_=_C1696( C477 C1696 ) \nC477_=_C1738( C477 C1738 ) C477_=_C2152( C477 C2152 ) C477_=_C2777( C477 C2777 ) C477_=_C2869( C477 C2869 ) C477_=_C3406( C477 C3406 ) C477_=_C3420( C477 C3420 ) \nC477_=_C3731( C477 C3731 ) C477_=_C3780( C477 C3780 ) C477_=_C3781( C477 C3781 ) C477_=_C3782( C477 C3782 ) C477_=_C3783( C477 C3783 ) C477_=_C3784( C477 C3784 ) \nC477_=_C3785( C477 C3785 ) C477_=_C3786( C477 C3786 ) C477_=_C3787( C477 C3787 ) C477_=_C3788( C477 C3788 ) C477_=_C3789( C477 C3789 ) C497_=_C837( C497 C837 ) \nC497_=_C981( C497 C981 ) C497_=_C1054( C497 C1054 ) C497_=_C1080( C497 C1080 ) C497_=_C1400( C497 C1400 ) C497_=_C1679( C497 C1679 ) C497_=_C1696( C497 C1696 ) \nC497_=_C1738( C497 C1738 ) C497_=_C2152( C497 C2152 ) C497_=_C2777( C497 C2777 ) C497_=_C2869( C497 C2869 ) C497_=_C3406( C497 C3406 ) C497_=_C3420( C497 C3420 ) \nC497_=_C3731( C497 C3731 ) C497_=_C3780( C497 C3780 ) C497_=_C3781( C497 C3781 ) C497_=_C3782( C497 C3782 ) C497_=_C3783( C497 C3783 ) C497_=_C3784( C497 C3784 ) \nC497_=_C3785( C497 C3785 ) C497_=_C3786( C497 C3786 ) C497_=_C3787( C497 C3787 ) C497_=_C3788( C497 C3788 ) C497_=_C3789( C497 C3789 ) C575_=_C624( C575 C624 ) \nC575_=_C859( C575 C859 ) C575_=_C1051( C575 C1051 ) C575_=_C1077( C575 C1077 ) C575_=_C1269( C575 C1269 ) C575_=_C1520( C575 C1520 ) C575_=_C1606( C575 C1606 ) \nC575_=_C1627( C575 C1627 ) C575_=_C1677( C575 C1677 ) C575_=_C1734( C575 C1734 ) C575_=_C1802( C575 C1802 ) C575_=_C1947(</w:t>
      </w:r>
    </w:p>
    <w:p>
      <w:pPr>
        <w:pStyle w:val="PreformattedText"/>
        <w:bidi w:val="0"/>
        <w:spacing w:before="0" w:after="0"/>
        <w:jc w:val="left"/>
        <w:rPr/>
      </w:pPr>
      <w:r>
        <w:rPr/>
        <w:t xml:space="preserve"> </w:t>
      </w:r>
      <w:r>
        <w:rPr/>
        <w:t>C575 C1947 ) C575_=_C2104( C575 C2104 ) \nC575_=_C2306( C575 C2306 ) C575_=_C2535( C575 C2535 ) C575_=_C2550( C575 C2550 ) C575_=_C2728( C575 C2728 ) C575_=_C2775( C575 C2775 ) C575_=_C3485( C575 C3485 ) \nC575_=_C3486( C575 C3486 ) C575_=_C3487( C575 C3487 ) C575_=_C3488( C575 C3488 ) C575_=_C3489( C575 C3489 ) C575_=_C3490( C575 C3490 ) C575_=_C3491( C575 C3491 ) \nC624_=_C859( C624 C859 ) C624_=_C1051( C624 C1051 ) C624_=_C1077( C624 C1077 ) C624_=_C1269( C624 C1269 ) C624_=_C1520( C624 C1520 ) C624_=_C1606( C624 C1606 ) \nC624_=_C1627( C624 C1627 ) C624_=_C1677( C624 C1677 ) C624_=_C1734( C624 C1734 ) C624_=_C1802( C624 C1802 ) C624_=_C1947( C624 C1947 ) C624_=_C2104( C624 C2104 ) \nC624_=_C2306( C624 C2306 ) C624_=_C2535( C624 C2535 ) C624_=_C2550( C624 C2550 ) C624_=_C2728( C624 C2728 ) C624_=_C2775( C624 C2775 ) C624_=_C3485( C624 C3485 ) \nC624_=_C3486( C624 C3486 ) C624_=_C3487( C624 C3487 ) C624_=_C3488( C624 C3488 ) C624_=_C3489( C624 C3489 ) C624_=_C3490( C624 C3490 ) C624_=_C3491( C624 C3491 ) \nC837_=_C981( C837 C981 ) C837_=_C1054( C837 C1054 ) C837_=_C1080( C837 C1080 ) C837_=_C1400( C837 C1400 ) C837_=_C1679( C837 C1679 ) C837_=_C1696( C837 C1696 ) \nC837_=_C1738( C837 C1738 ) C837_=_C2152( C837 C2152 ) C837_=_C2777( C837 C2777 ) C837_=_C2869( C837 C2869 ) C837_=_C3406( C837 C3406 ) C837_=_C3420( C837 C3420 ) \nC837_=_C3731( C837 C3731 ) C837_=_C3780( C837 C3780 ) C837_=_C3781( C837 C3781 ) C837_=_C3782( C837 C3782 ) C837_=_C3783( C837 C3783 ) C837_=_C3784( C837 C3784 ) \nC837_=_C3785( C837 C3785 ) C837_=_C3786( C837 C3786 ) C837_=_C3787( C837 C3787 ) C837_=_C3788( C837 C3788 ) C837_=_C3789( C837 C3789 ) C859_=_C1051( C859 C1051 ) \nC859_=_C1077( C859 C1077 ) C859_=_C1269( C859 C1269 ) C859_=_C1520( C859 C1520 ) C859_=_C1606( C859 C1606 ) C859_=_C1627( C859 C1627 ) C859_=_C1677( C859 C1677 ) \nC859_=_C1734( C859 C1734 ) C859_=_C1802( C859 C1802 ) C859_=_C1947( C859 C1947 ) C859_=_C2104( C859 C2104 ) C859_=_C2306( C859 C2306 ) C859_=_C2535( C859 C2535 ) \nC859_=_C2550( C859 C2550 ) C859_=_C2728( C859 C2728 ) C859_=_C2775( C859 C2775 ) C859_=_C3485( C859 C3485 ) C859_=_C3486( C859 C3486 ) C859_=_C3487( C859 C3487 ) \nC859_=_C3488( C859 C3488 ) C859_=_C3489( C859 C3489 ) C859_=_C3490( C859 C3490 ) C859_=_C3491( C859 C3491 ) C945_=_C1063( C945 C1063 ) C945_=_C1064( C945 C1064 ) \nC945_=_C1065( C945 C1065 ) C945_=_C1066( C945 C1066 ) C945_=_C1067( C945 C1067 ) C945_=_C1068( C945 C1068 ) C945_=_C1069( C945 C1069 ) C945_=_C1070( C945 C1070 ) \nC945_=_C1071( C945 C1071 ) C945_=_C1072( C945 C1072 ) C945_=_C1073( C945 C1073 ) C945_=_C1074( C945 C1074 ) C945_=_C1075( C945 C1075 ) C945_=_C1076( C945 C1076 ) \nC945_=_C1077( C945 C1077 ) C945_=_C1078( C945 C1078 ) C945_=_C1079( C945 C1079 ) C945_=_C1080( C945 C1080 ) C945_=_C1081( C945 C1081 ) C945_=_C1082( C945 C1082 ) \nC945_=_C1083( C945 C1083 ) C945_=_C1084( C945 C1084 ) C945_=_C1085( C945 C1085 ) C945_=_C1086( C945 C1086 ) C945_=_C1087( C945 C1087 ) C981_=_C1054( C981 C1054 ) \nC981_=_C1080( C981 C1080 ) C981_=_C1400( C981 C1400 ) C981_=_C1679( C981 C1679 ) C981_=_C1696( C981 C1696 ) C981_=_C1738( C981 C1738 ) C981_=_C2152( C981 C2152 ) \nC981_=_C2777( C981 C2777 ) C981_=_C2869( C981 C2869 ) C981_=_C3406( C981 C3406 ) C981_=_C3420( C981 C3420 ) C981_=_C3731( C981 C3731 ) C981_=_C3780( C981 C3780 ) \nC981_=_C3781( C981 C3781 ) C981_=_C3782( C981 C3782 ) C981_=_C3783( C981 C3783 ) C981_=_C3784( C981 C3784 ) C981_=_C3785( C981 C3785 ) C981_=_C3786( C981 C3786 ) \nC981_=_C3787( C981 C3787 ) C981_=_C3788( C981 C3788 ) C981_=_C3789( C981 C3789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0( C1038 C1060 ) C1038_=_C1061( C1038 C1061 ) C1038_=_C1062( C1038 C1062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677( C1040 C1677 ) C1040_=_C1679( C1040 C1679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5( C1041 C1065 ) C1041_=_C1734( C1041 C1734 ) C1041_=_C1738( C1041 C1738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6( C1042 C1066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71( C1047 C1071 ) C1047_=_C2775( C1047 C2775 ) C1047_=_C2777( C1047 C2777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w:t>
      </w:r>
    </w:p>
    <w:p>
      <w:pPr>
        <w:pStyle w:val="PreformattedText"/>
        <w:bidi w:val="0"/>
        <w:spacing w:before="0" w:after="0"/>
        <w:jc w:val="left"/>
        <w:rPr/>
      </w:pPr>
      <w:r>
        <w:rPr/>
        <w:t xml:space="preserve"> </w:t>
      </w:r>
      <w:r>
        <w:rPr/>
        <w:t>C1048 C1060 ) C1048_=_C1061( C1048 C1061 ) C1048_=_C1062( C1048 C1062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77( C1051 C1077 ) C1051_=_C1269( C1051 C1269 ) C1051_=_C1520( C1051 C1520 ) C1051_=_C1606( C1051 C1606 ) C1051_=_C1627( C1051 C1627 ) C1051_=_C1677( C1051 C1677 ) \nC1051_=_C1734( C1051 C1734 ) C1051_=_C1802( C1051 C1802 ) C1051_=_C1947( C1051 C1947 ) C1051_=_C2104( C1051 C2104 ) C1051_=_C2306( C1051 C2306 ) C1051_=_C2535( C1051 C2535 ) \nC1051_=_C2550( C1051 C2550 ) C1051_=_C2728( C1051 C2728 ) C1051_=_C2775( C1051 C2775 ) C1051_=_C3485( C1051 C3485 ) C1051_=_C3486( C1051 C3486 ) C1051_=_C3487( C1051 C3487 ) \nC1051_=_C3488( C1051 C3488 ) C1051_=_C3489( C1051 C3489 ) C1051_=_C3490( C1051 C3490 ) C1051_=_C3491( C1051 C3491 ) C1052_=_C1053( C1052 C1053 ) C1052_=_C1054( C1052 C1054 ) \nC1052_=_C1055( C1052 C1055 ) C1052_=_C1056( C1052 C1056 ) C1052_=_C1057( C1052 C1057 ) C1052_=_C1058( C1052 C1058 ) C1052_=_C1059( C1052 C1059 ) C1052_=_C1060( C1052 C1060 ) \nC1052_=_C1061( C1052 C1061 ) C1052_=_C1062( C1052 C1062 ) C1052_=_C1079( C1052 C1079 ) C1053_=_C1054( C1053 C1054 ) C1053_=_C1055( C1053 C1055 ) C1053_=_C1056( C1053 C1056 ) \nC1053_=_C1057( C1053 C1057 ) C1053_=_C1058( C1053 C1058 ) C1053_=_C1059( C1053 C1059 ) C1053_=_C1060( C1053 C1060 ) C1053_=_C1061( C1053 C1061 ) C1053_=_C1062( C1053 C1062 ) \nC1053_=_C3731( C1053 C3731 ) C1054_=_C1055( C1054 C1055 ) C1054_=_C1056( C1054 C1056 ) C1054_=_C1057( C1054 C1057 ) C1054_=_C1058( C1054 C1058 ) C1054_=_C1059( C1054 C1059 ) \nC1054_=_C1060( C1054 C1060 ) C1054_=_C1061( C1054 C1061 ) C1054_=_C1062( C1054 C1062 ) C1054_=_C1080( C1054 C1080 ) C1054_=_C1400( C1054 C1400 ) C1054_=_C1679( C1054 C1679 ) \nC1054_=_C1696( C1054 C1696 ) C1054_=_C1738( C1054 C1738 ) C1054_=_C2152( C1054 C2152 ) C1054_=_C2777( C1054 C2777 ) C1054_=_C2869( C1054 C2869 ) C1054_=_C3406( C1054 C3406 ) \nC1054_=_C3420( C1054 C3420 ) C1054_=_C3731( C1054 C3731 ) C1054_=_C3780( C1054 C3780 ) C1054_=_C3781( C1054 C3781 ) C1054_=_C3782( C1054 C3782 ) C1054_=_C3783( C1054 C3783 ) \nC1054_=_C3784( C1054 C3784 ) C1054_=_C3785( C1054 C3785 ) C1054_=_C3786( C1054 C3786 ) C1054_=_C3787( C1054 C3787 ) C1054_=_C3788( C1054 C3788 ) C1054_=_C3789( C1054 C3789 ) \nC1055_=_C1056( C1055 C1056 ) C1055_=_C1057( C1055 C1057 ) C1055_=_C1058( C1055 C1058 ) C1055_=_C1059( C1055 C1059 ) C1055_=_C1060( C1055 C1060 ) C1055_=_C1061( C1055 C1061 ) \nC1055_=_C1062( C1055 C1062 ) C1056_=_C1057( C1056 C1057 ) C1056_=_C1058( C1056 C1058 ) C1056_=_C1059( C1056 C1059 ) C1056_=_C1060( C1056 C1060 ) C1056_=_C1061( C1056 C1061 ) \nC1056_=_C1062( C1056 C1062 ) C1056_=_C1081( C1056 C1081 ) C1057_=_C1058( C1057 C1058 ) C1057_=_C1059( C1057 C1059 ) C1057_=_C1060( C1057 C1060 ) C1057_=_C1061( C1057 C1061 ) \nC1057_=_C1062( C1057 C1062 ) C1057_=_C3781( C1057 C3781 ) C1058_=_C1059( C1058 C1059 ) C1058_=_C1060( C1058 C1060 ) C1058_=_C1061( C1058 C1061 ) C1058_=_C1062( C1058 C1062 ) \nC1058_=_C1083( C1058 C1083 ) C1058_=_C3487( C1058 C3487 ) C1058_=_C3783( C1058 C3783 ) C1059_=_C1060( C1059 C1060 ) C1059_=_C1061( C1059 C1061 ) C1059_=_C1062( C1059 C1062 ) \nC1060_=_C1061( C1060 C1061 ) C1060_=_C1062( C1060 C1062 ) C1061_=_C1062( C1061 C1062 ) C1061_=_C1086( C1061 C1086 ) C1061_=_C3490( C1061 C3490 ) C1061_=_C3787( C1061 C378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677( C1063 C1677 ) C1063_=_C1679( C1063 C167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734( C1065 C1734 ) \nC1065_=_C1738( C1065 C1738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2775( C1071 C2775 ) C1071_=_C2777( C1071 C2777 ) \nC1072_=_C1073( C1072 C1073 ) C1072_=_C1074( C1072 C1074 ) C1072_=_C1075( C1072 C1075 ) C1072_=_C1076( C1072 C1076 ) C1072_=_C1077( C1072 C1077 ) C1072_=_C1078(</w:t>
      </w:r>
    </w:p>
    <w:p>
      <w:pPr>
        <w:pStyle w:val="PreformattedText"/>
        <w:bidi w:val="0"/>
        <w:spacing w:before="0" w:after="0"/>
        <w:jc w:val="left"/>
        <w:rPr/>
      </w:pPr>
      <w:r>
        <w:rPr/>
        <w:t xml:space="preserve"> </w:t>
      </w:r>
      <w:r>
        <w:rPr/>
        <w:t>C1072 C1078 ) \nC1072_=_C1079( C1072 C1079 ) C1072_=_C1080( C1072 C1080 ) C1072_=_C1081( C1072 C1081 ) C1072_=_C1082( C1072 C1082 ) C1072_=_C1083( C1072 C1083 ) C1072_=_C1084( C1072 C1084 ) \nC1072_=_C1085( C1072 C1085 ) C1072_=_C1086( C1072 C1086 ) C1072_=_C1087( C1072 C1087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7_=_C1078( C1077 C1078 ) \nC1077_=_C1079( C1077 C1079 ) C1077_=_C1080( C1077 C1080 ) C1077_=_C1081( C1077 C1081 ) C1077_=_C1082( C1077 C1082 ) C1077_=_C1083( C1077 C1083 ) C1077_=_C1084( C1077 C1084 ) \nC1077_=_C1085( C1077 C1085 ) C1077_=_C1086( C1077 C1086 ) C1077_=_C1087( C1077 C1087 ) C1077_=_C1269( C1077 C1269 ) C1077_=_C1520( C1077 C1520 ) C1077_=_C1606( C1077 C1606 ) \nC1077_=_C1627( C1077 C1627 ) C1077_=_C1677( C1077 C1677 ) C1077_=_C1734( C1077 C1734 ) C1077_=_C1802( C1077 C1802 ) C1077_=_C1947( C1077 C1947 ) C1077_=_C2104( C1077 C2104 ) \nC1077_=_C2306( C1077 C2306 ) C1077_=_C2535( C1077 C2535 ) C1077_=_C2550( C1077 C2550 ) C1077_=_C2728( C1077 C2728 ) C1077_=_C2775( C1077 C2775 ) C1077_=_C3485( C1077 C3485 ) \nC1077_=_C3486( C1077 C3486 ) C1077_=_C3487( C1077 C3487 ) C1077_=_C3488( C1077 C3488 ) C1077_=_C3489( C1077 C3489 ) C1077_=_C3490( C1077 C3490 ) C1077_=_C3491( C1077 C3491 ) \nC1078_=_C1079( C1078 C1079 ) C1078_=_C1080( C1078 C1080 ) C1078_=_C1081( C1078 C1081 ) C1078_=_C1082( C1078 C1082 ) C1078_=_C1083( C1078 C1083 ) C1078_=_C1084( C1078 C1084 ) \nC1078_=_C1085( C1078 C1085 ) C1078_=_C1086( C1078 C1086 ) C1078_=_C1087( C1078 C1087 ) C1079_=_C1080( C1079 C1080 ) C1079_=_C1081( C1079 C1081 ) C1079_=_C1082( C1079 C1082 ) \nC1079_=_C1083( C1079 C1083 ) C1079_=_C1084( C1079 C1084 ) C1079_=_C1085( C1079 C1085 ) C1079_=_C1086( C1079 C1086 ) C1079_=_C1087( C1079 C1087 ) C1080_=_C1081( C1080 C1081 ) \nC1080_=_C1082( C1080 C1082 ) C1080_=_C1083( C1080 C1083 ) C1080_=_C1084( C1080 C1084 ) C1080_=_C1085( C1080 C1085 ) C1080_=_C1086( C1080 C1086 ) C1080_=_C1087( C1080 C1087 ) \nC1080_=_C1400( C1080 C1400 ) C1080_=_C1679( C1080 C1679 ) C1080_=_C1696( C1080 C1696 ) C1080_=_C1738( C1080 C1738 ) C1080_=_C2152( C1080 C2152 ) C1080_=_C2777( C1080 C2777 ) \nC1080_=_C2869( C1080 C2869 ) C1080_=_C3406( C1080 C3406 ) C1080_=_C3420( C1080 C3420 ) C1080_=_C3731( C1080 C3731 ) C1080_=_C3780( C1080 C3780 ) C1080_=_C3781( C1080 C3781 ) \nC1080_=_C3782( C1080 C3782 ) C1080_=_C3783( C1080 C3783 ) C1080_=_C3784( C1080 C3784 ) C1080_=_C3785( C1080 C3785 ) C1080_=_C3786( C1080 C3786 ) C1080_=_C3787( C1080 C3787 ) \nC1080_=_C3788( C1080 C3788 ) C1080_=_C3789( C1080 C3789 ) C1081_=_C1082( C1081 C1082 ) C1081_=_C1083( C1081 C1083 ) C1081_=_C1084( C1081 C1084 ) C1081_=_C1085( C1081 C1085 ) \nC1081_=_C1086( C1081 C1086 ) C1081_=_C1087( C1081 C1087 ) C1082_=_C1083( C1082 C1083 ) C1082_=_C1084( C1082 C1084 ) C1082_=_C1085( C1082 C1085 ) C1082_=_C1086( C1082 C1086 ) \nC1082_=_C1087( C1082 C1087 ) C1082_=_C3782( C1082 C3782 ) C1083_=_C1084( C1083 C1084 ) C1083_=_C1085( C1083 C1085 ) C1083_=_C1086( C1083 C1086 ) C1083_=_C1087( C1083 C1087 ) \nC1083_=_C3487( C1083 C3487 ) C1083_=_C3783( C1083 C3783 ) C1084_=_C1085( C1084 C1085 ) C1084_=_C1086( C1084 C1086 ) C1084_=_C1087( C1084 C1087 ) C1085_=_C1086( C1085 C1086 ) \nC1085_=_C1087( C1085 C1087 ) C1086_=_C1087( C1086 C1087 ) C1086_=_C3490( C1086 C3490 ) C1086_=_C3787( C1086 C3787 ) C1269_=_C1520( C1269 C1520 ) C1269_=_C1606( C1269 C1606 ) \nC1269_=_C1627( C1269 C1627 ) C1269_=_C1677( C1269 C1677 ) C1269_=_C1734( C1269 C1734 ) C1269_=_C1802( C1269 C1802 ) C1269_=_C1947( C1269 C1947 ) C1269_=_C2104( C1269 C2104 ) \nC1269_=_C2306( C1269 C2306 ) C1269_=_C2535( C1269 C2535 ) C1269_=_C2550( C1269 C2550 ) C1269_=_C2728( C1269 C2728 ) C1269_=_C2775( C1269 C2775 ) C1269_=_C3485( C1269 C3485 ) \nC1269_=_C3486( C1269 C3486 ) C1269_=_C3487( C1269 C3487 ) C1269_=_C3488( C1269 C3488 ) C1269_=_C3489( C1269 C3489 ) C1269_=_C3490( C1269 C3490 ) C1269_=_C3491( C1269 C3491 ) \nC1400_=_C1679( C1400 C1679 ) C1400_=_C1696( C1400 C1696 ) C1400_=_C1738( C1400 C1738 ) C1400_=_C2152( C1400 C2152 ) C1400_=_C2777( C1400 C2777 ) C1400_=_C2869( C1400 C2869 ) \nC1400_=_C3406( C1400 C3406 ) C1400_=_C3420( C1400 C3420 ) C1400_=_C3731( C1400 C3731 ) C1400_=_C3780( C1400 C3780 ) C1400_=_C3781( C1400 C3781 ) C1400_=_C3782( C1400 C3782 ) \nC1400_=_C3783( C1400 C3783 ) C1400_=_C3784( C1400 C3784 ) C1400_=_C3785( C1400 C3785 ) C1400_=_C3786( C1400 C3786 ) C1400_=_C3787( C1400 C3787 ) C1400_=_C3788( C1400 C3788 ) \nC1400_=_C3789( C1400 C3789 ) C1520_=_C1606( C1520 C1606 ) C1520_=_C1627( C1520 C1627 ) C1520_=_C1677( C1520 C1677 ) C1520_=_C1734( C1520 C1734 ) C1520_=_C1802( C1520 C1802 ) \nC1520_=_C1947( C1520 C1947 ) C1520_=_C2104( C1520 C2104 ) C1520_=_C2306( C1520 C2306 ) C1520_=_C2535( C1520 C2535 ) C1520_=_C2550( C1520 C2550 ) C1520_=_C2728( C1520 C2728 ) \nC1520_=_C2775( C1520 C2775 ) C1520_=_C3485( C1520 C3485 ) C1520_=_C3486( C1520 C3486 ) C1520_=_C3487( C1520 C3487 ) C1520_=_C3488( C1520 C3488 ) C1520_=_C3489( C1520 C3489 ) \nC1520_=_C3490( C1520 C3490 ) C1520_=_C3491( C1520 C3491 ) C1606_=_C1627( C1606 C1627 ) C1606_=_C1677( C1606 C1677 ) C1606_=_C1734( C1606 C1734 ) C1606_=_C1802( C1606 C1802 ) \nC1606_=_C1947( C1606 C1947 ) C1606_=_C2104( C1606 C2104 ) C1606_=_C2306( C1606 C2306 ) C1606_=_C2535( C1606 C2535 ) C1606_=_C2550( C1606 C2550 ) C1606_=_C2728( C1606 C2728 ) \nC1606_=_C2775( C1606 C2775 ) C1606_=_C3485( C1606 C3485 ) C1606_=_C3486( C1606 C3486 ) C1606_=_C3487( C1606 C3487 ) C1606_=_C3488( C1606 C3488 ) C1606_=_C3489( C1606 C3489 ) \nC1606_=_C3490( C1606 C3490 ) C1606_=_C3491( C1606 C3491 ) C1627_=_C1677( C1627 C1677 ) C1627_=_C1734( C1627 C1734 ) C1627_=_C1802( C1627 C1802 ) C1627_=_C1947( C1627 C1947 ) \nC1627_=_C2104( C1627 C2104 ) C1627_=_C2306( C1627 C2306 ) C1627_=_C2535( C1627 C2535 ) C1627_=_C2550( C1627 C2550 ) C1627_=_C2728( C1627 C2728 ) C1627_=_C2775( C1627 C2775 ) \nC1627_=_C3485( C1627 C3485 ) C1627_=_C3486( C1627 C3486 ) C1627_=_C3487( C1627 C3487 ) C1627_=_C3488( C1627 C3488 ) C1627_=_C3489( C1627 C3489 ) C1627_=_C3490( C1627 C3490 ) \nC1627_=_C3491( C1627 C3491 ) C1677_=_C1679( C1677 C1679 ) C1677_=_C1734( C1677 C1734 ) C1677_=_C1802( C1677 C1802 ) C1677_=_C1947( C1677 C1947 ) C1677_=_C2104( C1677 C2104 ) \nC1677_=_C2306( C1677 C2306 ) C1677_=_C2535( C1677 C2535 ) C1677_=_C2550( C1677 C2550 ) C1677_=_C2728( C1677 C2728 ) C1677_=_C2775( C1677 C2775 ) C1677_=_C3485( C1677 C3485 ) \nC1677_=_C3486( C1677 C3486 ) C1677_=_C3487( C1677 C3487 ) C1677_=_C3488( C1677 C3488 ) C1677_=_C3489( C1677 C3489 ) C1677_=_C3490( C1677 C3490 ) C1677_=_C3491( C1677 C3491 ) \nC1679_=_C1696( C1679 C1696 ) C1679_=_C1738( C1679 C1738 ) C1679_=_C2152( C1679 C2152 ) C1679_=_C2777( C1679 C2777 ) C1679_=_C2869( C1679 C2869 ) C1679_=_C3406( C1679 C3406 ) \nC1679_=_C3420( C1679 C3420 ) C1679_=_C3731( C1679 C3731 ) C1679_=_C3780( C1679 C3780 ) C1679_=_C3781( C1679 C3781 ) C1679_=_C3782( C1679 C3782 ) C1679_=_C3783( C1679 C3783 ) \nC1679_=_C3784( C1679 C3784 ) C1679_=_C3785( C1679 C3785 ) C1679_=_C3786( C1679 C3786 ) C1679_=_C3787( C1679 C3787 ) C1679_=_C3788( C1679 C3788 ) C1679_=_C3789( C1679 C3789 ) \nC1696_=_C1738( C1696 C1738 ) C1696_=_C2152( C1696 C2152 ) C1696_=_C2777( C1696 C2777 ) C1696_=_C2869( C1696 C2869 ) C1696_=_C3406( C1696 C3406 ) C1696_=_C3420( C1696 C3420 ) \nC1696_=_C3731( C1696 C3731 ) C1696_=_C3780( C1696 C3780 ) C1696_=_C3781( C1696 C3781 ) C1696_=_C3782( C1696 C3782 ) C1696_=_C3783( C1696 C3783 ) C1696_=_C3784( C1696 C3784 ) \nC1696_=_C3785( C1696 C3785 ) C1696_=_C3786( C1696 C3786 ) C1696_=_C3787( C1696 C3787 ) C1696_=_C3788( C1696 C3788 ) C1696_=_C3789( C1696 C3789 ) C1734_=_C1738( C1734 C1738 ) \nC1734_=_C1802( C1734 C1802 ) C1734_=_C1947( C1734 C1947 ) C1734_=_C2104( C1734 C2104 ) C1734_=_C2306( C1734 C2306 ) C1734_=_C2535( C1734 C2535 ) C1734_=_C2550( C1734 C2550 ) \nC1734_=_C2728( C1734 C2728 ) C1734_=_C2775( C1734 C2775 ) C1734_=_C3485( C1734 C3485 ) C1734_=_C3486( C1734 C3486 ) C1734_=_C3487( C1734 C3487 ) C1734_=_C3488( C1734 C3488 ) \nC1734_=_C3489( C1734 C3489 ) C1734_=_C3490( C1734 C3490 ) C1734_=_C3491( C1734 C3491 ) C1738_=_C2152( C1738 C2152 ) C1738_=_C2777( C1738 C2777 ) C1738_=_C2869( C1738 C2869 ) \nC1738_=_C3406( C1738 C3406 ) C1738_=_C3420( C1738 C3420 ) C1738_=_C3731( C1738 C3731 ) C1738_=_C3780( C1738 C3780 ) C1738_=_C3781( C1738 C3781 ) C1738_=_C3782( C1738 C3782 ) \nC1738_=_C3783( C1738 C3783 ) C1738_=_C3784( C1738 C3784 ) C1738_=_C3785( C1738 C3785 ) C1738_=_C3786( C1738 C3786 ) C1738_=_C3787( C1738 C3787 ) C1738_=_C3788( C1738 C3788 ) \nC1738_=_C3789( C1738 C3789 )</w:t>
      </w:r>
    </w:p>
    <w:p>
      <w:pPr>
        <w:pStyle w:val="PreformattedText"/>
        <w:bidi w:val="0"/>
        <w:spacing w:before="0" w:after="0"/>
        <w:jc w:val="left"/>
        <w:rPr/>
      </w:pPr>
      <w:r>
        <w:rPr/>
        <w:t xml:space="preserve"> </w:t>
      </w:r>
      <w:r>
        <w:rPr/>
        <w:t>C1802_=_C1947( C1802 C1947 ) C1802_=_C2104( C1802 C2104 ) C1802_=_C2306( C1802 C2306 ) C1802_=_C2535( C1802 C2535 ) C1802_=_C2550( C1802 C2550 ) \nC1802_=_C2728( C1802 C2728 ) C1802_=_C2775( C1802 C2775 ) C1802_=_C3485( C1802 C3485 ) C1802_=_C3486( C1802 C3486 ) C1802_=_C3487( C1802 C3487 ) C1802_=_C3488( C1802 C3488 ) \nC1802_=_C3489( C1802 C3489 ) C1802_=_C3490( C1802 C3490 ) C1802_=_C3491( C1802 C3491 ) C1947_=_C2104( C1947 C2104 ) C1947_=_C2306( C1947 C2306 ) C1947_=_C2535( C1947 C2535 ) \nC1947_=_C2550( C1947 C2550 ) C1947_=_C2728( C1947 C2728 ) C1947_=_C2775( C1947 C2775 ) C1947_=_C3485( C1947 C3485 ) C1947_=_C3486( C1947 C3486 ) C1947_=_C3487( C1947 C3487 ) \nC1947_=_C3488( C1947 C3488 ) C1947_=_C3489( C1947 C3489 ) C1947_=_C3490( C1947 C3490 ) C1947_=_C3491( C1947 C3491 ) C2104_=_C2306( C2104 C2306 ) C2104_=_C2535( C2104 C2535 ) \nC2104_=_C2550( C2104 C2550 ) C2104_=_C2728( C2104 C2728 ) C2104_=_C2775( C2104 C2775 ) C2104_=_C3485( C2104 C3485 ) C2104_=_C3486( C2104 C3486 ) C2104_=_C3487( C2104 C3487 ) \nC2104_=_C3488( C2104 C3488 ) C2104_=_C3489( C2104 C3489 ) C2104_=_C3490( C2104 C3490 ) C2104_=_C3491( C2104 C3491 ) C2152_=_C2777( C2152 C2777 ) C2152_=_C2869( C2152 C2869 ) \nC2152_=_C3406( C2152 C3406 ) C2152_=_C3420( C2152 C3420 ) C2152_=_C3731( C2152 C3731 ) C2152_=_C3780( C2152 C3780 ) C2152_=_C3781( C2152 C3781 ) C2152_=_C3782( C2152 C3782 ) \nC2152_=_C3783( C2152 C3783 ) C2152_=_C3784( C2152 C3784 ) C2152_=_C3785( C2152 C3785 ) C2152_=_C3786( C2152 C3786 ) C2152_=_C3787( C2152 C3787 ) C2152_=_C3788( C2152 C3788 ) \nC2152_=_C3789( C2152 C3789 ) C2306_=_C2535( C2306 C2535 ) C2306_=_C2550( C2306 C2550 ) C2306_=_C2728( C2306 C2728 ) C2306_=_C2775( C2306 C2775 ) C2306_=_C3485( C2306 C3485 ) \nC2306_=_C3486( C2306 C3486 ) C2306_=_C3487( C2306 C3487 ) C2306_=_C3488( C2306 C3488 ) C2306_=_C3489( C2306 C3489 ) C2306_=_C3490( C2306 C3490 ) C2306_=_C3491( C2306 C3491 ) \nC2535_=_C2550( C2535 C2550 ) C2535_=_C2728( C2535 C2728 ) C2535_=_C2775( C2535 C2775 ) C2535_=_C3485( C2535 C3485 ) C2535_=_C3486( C2535 C3486 ) C2535_=_C3487( C2535 C3487 ) \nC2535_=_C3488( C2535 C3488 ) C2535_=_C3489( C2535 C3489 ) C2535_=_C3490( C2535 C3490 ) C2535_=_C3491( C2535 C3491 ) C2550_=_C2728( C2550 C2728 ) C2550_=_C2775( C2550 C2775 ) \nC2550_=_C3485( C2550 C3485 ) C2550_=_C3486( C2550 C3486 ) C2550_=_C3487( C2550 C3487 ) C2550_=_C3488( C2550 C3488 ) C2550_=_C3489( C2550 C3489 ) C2550_=_C3490( C2550 C3490 ) \nC2550_=_C3491( C2550 C3491 ) C2728_=_C2775( C2728 C2775 ) C2728_=_C3485( C2728 C3485 ) C2728_=_C3486( C2728 C3486 ) C2728_=_C3487( C2728 C3487 ) C2728_=_C3488( C2728 C3488 ) \nC2728_=_C3489( C2728 C3489 ) C2728_=_C3490( C2728 C3490 ) C2728_=_C3491( C2728 C3491 ) C2775_=_C2777( C2775 C2777 ) C2775_=_C3485( C2775 C3485 ) C2775_=_C3486( C2775 C3486 ) \nC2775_=_C3487( C2775 C3487 ) C2775_=_C3488( C2775 C3488 ) C2775_=_C3489( C2775 C3489 ) C2775_=_C3490( C2775 C3490 ) C2775_=_C3491( C2775 C3491 ) C2777_=_C2869( C2777 C2869 ) \nC2777_=_C3406( C2777 C3406 ) C2777_=_C3420( C2777 C3420 ) C2777_=_C3731( C2777 C3731 ) C2777_=_C3780( C2777 C3780 ) C2777_=_C3781( C2777 C3781 ) C2777_=_C3782( C2777 C3782 ) \nC2777_=_C3783( C2777 C3783 ) C2777_=_C3784( C2777 C3784 ) C2777_=_C3785( C2777 C3785 ) C2777_=_C3786( C2777 C3786 ) C2777_=_C3787( C2777 C3787 ) C2777_=_C3788( C2777 C3788 ) \nC2777_=_C3789( C2777 C3789 ) C2869_=_C3406( C2869 C3406 ) C2869_=_C3420( C2869 C3420 ) C2869_=_C3731( C2869 C3731 ) C2869_=_C3780( C2869 C3780 ) C2869_=_C3781( C2869 C3781 ) \nC2869_=_C3782( C2869 C3782 ) C2869_=_C3783( C2869 C3783 ) C2869_=_C3784( C2869 C3784 ) C2869_=_C3785( C2869 C3785 ) C2869_=_C3786( C2869 C3786 ) C2869_=_C3787( C2869 C3787 ) \nC2869_=_C3788( C2869 C3788 ) C2869_=_C3789( C2869 C3789 ) C3406_=_C3420( C3406 C3420 ) C3406_=_C3731( C3406 C3731 ) C3406_=_C3780( C3406 C3780 ) C3406_=_C3781( C3406 C3781 ) \nC3406_=_C3782( C3406 C3782 ) C3406_=_C3783( C3406 C3783 ) C3406_=_C3784( C3406 C3784 ) C3406_=_C3785( C3406 C3785 ) C3406_=_C3786( C3406 C3786 ) C3406_=_C3787( C3406 C3787 ) \nC3406_=_C3788( C3406 C3788 ) C3406_=_C3789( C3406 C3789 ) C3420_=_C3731( C3420 C3731 ) C3420_=_C3780( C3420 C3780 ) C3420_=_C3781( C3420 C3781 ) C3420_=_C3782( C3420 C3782 ) \nC3420_=_C3783( C3420 C3783 ) C3420_=_C3784( C3420 C3784 ) C3420_=_C3785( C3420 C3785 ) C3420_=_C3786( C3420 C3786 ) C3420_=_C3787( C3420 C3787 ) C3420_=_C3788( C3420 C3788 ) \nC3420_=_C3789( C3420 C3789 ) C3485_=_C3486( C3485 C3486 ) C3485_=_C3487( C3485 C3487 ) C3485_=_C3488( C3485 C3488 ) C3485_=_C3489( C3485 C3489 ) C3485_=_C3490( C3485 C3490 ) \nC3485_=_C3491( C3485 C3491 ) C3486_=_C3487( C3486 C3487 ) C3486_=_C3488( C3486 C3488 ) C3486_=_C3489( C3486 C3489 ) C3486_=_C3490( C3486 C3490 ) C3486_=_C3491( C3486 C3491 ) \nC3486_=_C3780( C3486 C3780 ) C3487_=_C3488( C3487 C3488 ) C3487_=_C3489( C3487 C3489 ) C3487_=_C3490( C3487 C3490 ) C3487_=_C3491( C3487 C3491 ) C3487_=_C3783( C3487 C3783 ) \nC3488_=_C3489( C3488 C3489 ) C3488_=_C3490( C3488 C3490 ) C3488_=_C3491( C3488 C3491 ) C3489_=_C3490( C3489 C3490 ) C3489_=_C3491( C3489 C3491 ) C3490_=_C3491( C3490 C3491 ) \nC3490_=_C3787( C3490 C3787 ) C3731_=_C3780( C3731 C3780 ) C3731_=_C3781( C3731 C3781 ) C3731_=_C3782( C3731 C3782 ) C3731_=_C3783( C3731 C3783 ) C3731_=_C3784( C3731 C3784 ) \nC3731_=_C3785( C3731 C3785 ) C3731_=_C3786( C3731 C3786 ) C3731_=_C3787( C3731 C3787 ) C3731_=_C3788( C3731 C3788 ) C3731_=_C3789( C3731 C3789 ) C3780_=_C3781( C3780 C3781 ) \nC3780_=_C3782( C3780 C3782 ) C3780_=_C3783( C3780 C3783 ) C3780_=_C3784( C3780 C3784 ) C3780_=_C3785( C3780 C3785 ) C3780_=_C3786( C3780 C3786 ) C3780_=_C3787( C3780 C3787 ) \nC3780_=_C3788( C3780 C3788 ) C3780_=_C3789( C3780 C3789 ) C3781_=_C3782( C3781 C3782 ) C3781_=_C3783( C3781 C3783 ) C3781_=_C3784( C3781 C3784 ) C3781_=_C3785( C3781 C3785 ) \nC3781_=_C3786( C3781 C3786 ) C3781_=_C3787( C3781 C3787 ) C3781_=_C3788( C3781 C3788 ) C3781_=_C3789( C3781 C3789 ) C3782_=_C3783( C3782 C3783 ) C3782_=_C3784( C3782 C3784 ) \nC3782_=_C3785( C3782 C3785 ) C3782_=_C3786( C3782 C3786 ) C3782_=_C3787( C3782 C3787 ) C3782_=_C3788( C3782 C3788 ) C3782_=_C3789( C3782 C3789 ) C3783_=_C3784( C3783 C3784 ) \nC3783_=_C3785( C3783 C3785 ) C3783_=_C3786( C3783 C3786 ) C3783_=_C3787( C3783 C3787 ) C3783_=_C3788( C3783 C3788 ) C3783_=_C3789( C3783 C3789 ) C3784_=_C3785( C3784 C3785 ) \nC3784_=_C3786( C3784 C3786 ) C3784_=_C3787( C3784 C3787 ) C3784_=_C3788( C3784 C3788 ) C3784_=_C3789( C3784 C3789 ) C3785_=_C3786( C3785 C3786 ) C3785_=_C3787( C3785 C3787 ) \nC3785_=_C3788( C3785 C3788 ) C3785_=_C3789( C3785 C3789 ) C3786_=_C3787( C3786 C3787 ) C3786_=_C3788( C3786 C3788 ) C3786_=_C3789( C3786 C3789 ) C3787_=_C3788( C3787 C3788 ) \nC3787_=_C3789( C3787 C3789 ) C3788_=_C3789( C3788 C3789 ) "];143-&gt;228[label="100: C404 C405 C417 C423 C433 \nC477 C497 C575 C624 C837 C859 \nC945 C981 C1038 C1039 C1040 C1041 \nC1042 C1043 C1044 C1045 C1046 C1047 \nC1048 C1049 C1050 C1052 C1053 C1055 \nC1056 C1057 C1058 C1059 C1060 C1061 \nC1062 C1063 C1064 C1065 C1066 C1067 \nC1068 C1069 C1070 C1071 C1072 C1073 \nC1074 C1075 C1076 C1078 C1079 C1081 \nC1082 C1083 C1084 C1085 C1086 C1087 \nC1269 C1400 C1520 C1606 C1627 C1677 \nC1679 C1696 C1734 C1738 C1802 C1947 \nC2104 C2152 C2306 C2535 C2550 C2728 \nC2775 C2777 C2869 C3406 C3420 C3485 \nC3486 C3487 C3488 C3489 C3490 C3491 \nC3731 C3780 C3781 C3782 C3783 C3784 \nC3785 C3786 C3787 C3788 C3789 \n1243: C404_=_C405 ,C404_=_C417 ,C404_=_C423 ,C404_=_C433 ,C404_=_C1038 ,\nC404_=_C1039 ,C404_=_C1040 ,C404_=_C1041 ,C404_=_C1042 ,C404_=_C1043 ,C404_=_C1044 ,\nC404_=_C1045 ,C404_=_C1046 ,C404_=_C1047 ,C404_=_C1048 ,C404_=_C1049 ,C404_=_C1050 ,\nC404_=_C1052 ,C404_=_C1053 ,C404_=_C1055 ,C404_=_C1056 ,C404_=_C1057 ,C404_=_C1058 ,\nC404_=_C1059 ,C404_=_C1060 ,C404_=_C1061 ,C404_=_C1062 ,C405_=_C417 ,C405_=_C423 ,\nC405_=_C945 ,C405_=_C1063 ,C405_=_C1064 ,C405_=_C1065 ,C405_=_C1066 ,C405_=_C1067 ,\nC405_=_C1068 ,C405_=_C1069 ,C405_=_C1070 ,C405_=_C1071 ,C405_=_C1072 ,C405_=_C1073 ,\nC405_=_C1074 ,C405_=_C1075 ,C405_=_C1076 ,C405_=_C1078 ,C405_=_C1079 ,C405_=_C1081 ,\nC405_=_C1082 ,C405_=_C1083 ,C405_=_C1084 ,C405_=_C1085 ,C405_=_C1086 ,C405_=_C1087 ,\nC417_=_C423 ,C417_=_C575 ,C417_=_C624 ,C417_=_C859 ,C417_=_C1269 ,C417_=_C1520 ,\nC417_=_C1606 ,C417_=_C1627 ,C417_=_C1677 ,C417_=_C1734 ,C417_=_C1802 ,C417_=_C1947 ,\nC417_=_C2104 ,C417_=_C2306 ,C417_=_C2535 ,C417_=_C2550 ,C417_=_C2728 ,C417_=_C2775 ,\nC417_=_C3485 ,C417_=_C3486 ,C417_=_C3487 ,C417_=_C3488 ,C417_=_C3489 ,C417_=_C3490 ,\nC417_=_C3491 ,C423_=_C477 ,C423_=_C497 ,C423_=_C837 ,C423_=_C981 ,C423_=_C1400 ,\nC423_=_C1679 ,C423_=_C1696 ,C423_=_C1738 ,C423_=_C2152 ,C423_=_C2777 ,C423_=_C2869 ,\nC423_=_C3406 ,C423_=_C3420 ,C423_=_C3731 ,C423_=_C3780 ,C423_=_C3781 ,C423_=_C3782 ,\nC423_=_C3783 ,C423_=_C3784 ,C423_=_C3785 ,C423_=_C3786 ,C423_=_C3787 ,C423_=_C3788 ,\nC423_=_C3789 ,C433_=_C1038 ,C433_=_C1039 ,C433_=_C1040 ,C433_=_C1041 ,C433_=_C1042 ,\nC433_=_C1043 ,C433_=_C1044 ,C433_=_C1045 ,C433_=_C1046 ,C433_=_C1047 ,C433_=_C1048 ,\nC433_=_C1049 ,C433_=_C1050 ,C433_=_C1052 ,C433_=_C1053 ,C433_=_C1055 ,C433_=_C1056 ,\nC433_=_C1057 ,C433_=_C1058 ,C433_=_C1059 ,C433_=_C1060 ,C433_=_C1061 ,C433_=_C1062 ,\nC477_=_C497 ,C477_=_C837 ,C477_=_C981 ,C477_=_C1400 ,C477_=_C1679 ,C477_=_C1696 ,\nC477_=_C1738 ,C477_=_C2152 ,C477_=_C2777 ,C477_=_C2869 ,C477_=_C3406 ,C477_=_C3420 ,\nC477_=_C3731 ,C477_=_C3780 ,C477_=_C3781 ,C477_=_C3782 ,C477_=_C3783 ,C477_=_C3784 ,\nC477_=_C3785 ,C477_=_C3786 ,C477_=_C3787 ,C477_=_C3788 ,C477_=_C3789 ,C497_=_C837 ,\nC497_=_C981 ,C497_=_C1400 ,C497_=_C1679 ,C497_=_C1696 ,C497_=_C1738 ,C497_=_C2152 ,\nC497_=_C2777 ,C497_=_C2869 ,C497_=_C3406 ,C497_=_C3420 ,C497_=_C3731 ,C497_=_C3780 ,\nC497_=_C3781 ,C497_=_C3782 ,C497_=_C3783 ,C497_=_C3784 ,C497_=_C3785 ,C497_=_C3786 ,\nC497_=_C3787 ,C497_=_C3788 ,C497_=_C3789 ,C575_=_C624 ,C575_=_C859 ,C575_=_C1269 ,\nC575_=_C1520 ,C575_=_C1606 ,C575_=_C1627 ,C575_=_C1677 ,C575_=_C1734 ,C575_=_C1802</w:t>
      </w:r>
    </w:p>
    <w:p>
      <w:pPr>
        <w:pStyle w:val="PreformattedText"/>
        <w:bidi w:val="0"/>
        <w:spacing w:before="0" w:after="0"/>
        <w:jc w:val="left"/>
        <w:rPr/>
      </w:pPr>
      <w:r>
        <w:rPr/>
        <w:t xml:space="preserve"> </w:t>
      </w:r>
      <w:r>
        <w:rPr/>
        <w:t>,\nC575_=_C1947 ,C575_=_C2104 ,C575_=_C2306 ,C575_=_C2535 ,C575_=_C2550 ,C575_=_C2728 ,\nC575_=_C2775 ,C575_=_C3485 ,C575_=_C3486 ,C575_=_C3487 ,C575_=_C3488 ,C575_=_C3489 ,\nC575_=_C3490 ,C575_=_C3491 ,C624_=_C859 ,C624_=_C1269 ,C624_=_C1520 ,C624_=_C1606 ,\nC624_=_C1627 ,C624_=_C1677 ,C624_=_C1734 ,C624_=_C1802 ,C624_=_C1947 ,C624_=_C2104 ,\nC624_=_C2306 ,C624_=_C2535 ,C624_=_C2550 ,C624_=_C2728 ,C624_=_C2775 ,C624_=_C3485 ,\nC624_=_C3486 ,C624_=_C3487 ,C624_=_C3488 ,C624_=_C3489 ,C624_=_C3490 ,C624_=_C3491 ,\nC837_=_C981 ,C837_=_C1400 ,C837_=_C1679 ,C837_=_C1696 ,C837_=_C1738 ,C837_=_C2152 ,\nC837_=_C2777 ,C837_=_C2869 ,C837_=_C3406 ,C837_=_C3420 ,C837_=_C3731 ,C837_=_C3780 ,\nC837_=_C3781 ,C837_=_C3782 ,C837_=_C3783 ,C837_=_C3784 ,C837_=_C3785 ,C837_=_C3786 ,\nC837_=_C3787 ,C837_=_C3788 ,C837_=_C3789 ,C859_=_C1269 ,C859_=_C1520 ,C859_=_C1606 ,\nC859_=_C1627 ,C859_=_C1677 ,C859_=_C1734 ,C859_=_C1802 ,C859_=_C1947 ,C859_=_C2104 ,\nC859_=_C2306 ,C859_=_C2535 ,C859_=_C2550 ,C859_=_C2728 ,C859_=_C2775 ,C859_=_C3485 ,\nC859_=_C3486 ,C859_=_C3487 ,C859_=_C3488 ,C859_=_C3489 ,C859_=_C3490 ,C859_=_C3491 ,\nC945_=_C1063 ,C945_=_C1064 ,C945_=_C1065 ,C945_=_C1066 ,C945_=_C1067 ,C945_=_C1068 ,\nC945_=_C1069 ,C945_=_C1070 ,C945_=_C1071 ,C945_=_C1072 ,C945_=_C1073 ,C945_=_C1074 ,\nC945_=_C1075 ,C945_=_C1076 ,C945_=_C1078 ,C945_=_C1079 ,C945_=_C1081 ,C945_=_C1082 ,\nC945_=_C1083 ,C945_=_C1084 ,C945_=_C1085 ,C945_=_C1086 ,C945_=_C1087 ,C981_=_C1400 ,\nC981_=_C1679 ,C981_=_C1696 ,C981_=_C1738 ,C981_=_C2152 ,C981_=_C2777 ,C981_=_C2869 ,\nC981_=_C3406 ,C981_=_C3420 ,C981_=_C3731 ,C981_=_C3780 ,C981_=_C3781 ,C981_=_C3782 ,\nC981_=_C3783 ,C981_=_C3784 ,C981_=_C3785 ,C981_=_C3786 ,C981_=_C3787 ,C981_=_C3788 ,\nC981_=_C3789 ,C1038_=_C1039 ,C1038_=_C1040 ,C1038_=_C1041 ,C1038_=_C1042 ,C1038_=_C1043 ,\nC1038_=_C1044 ,C1038_=_C1045 ,C1038_=_C1046 ,C1038_=_C1047 ,C1038_=_C1048 ,C1038_=_C1049 ,\nC1038_=_C1050 ,C1038_=_C1052 ,C1038_=_C1053 ,C1038_=_C1055 ,C1038_=_C1056 ,C1038_=_C1057 ,\nC1038_=_C1058 ,C1038_=_C1059 ,C1038_=_C1060 ,C1038_=_C1061 ,C1038_=_C1062 ,C1039_=_C1040 ,\nC1039_=_C1041 ,C1039_=_C1042 ,C1039_=_C1043 ,C1039_=_C1044 ,C1039_=_C1045 ,C1039_=_C1046 ,\nC1039_=_C1047 ,C1039_=_C1048 ,C1039_=_C1049 ,C1039_=_C1050 ,C1039_=_C1052 ,C1039_=_C1053 ,\nC1039_=_C1055 ,C1039_=_C1056 ,C1039_=_C1057 ,C1039_=_C1058 ,C1039_=_C1059 ,C1039_=_C1060 ,\nC1039_=_C1061 ,C1039_=_C1062 ,C1040_=_C1041 ,C1040_=_C1042 ,C1040_=_C1043 ,C1040_=_C1044 ,\nC1040_=_C1045 ,C1040_=_C1046 ,C1040_=_C1047 ,C1040_=_C1048 ,C1040_=_C1049 ,C1040_=_C1050 ,\nC1040_=_C1052 ,C1040_=_C1053 ,C1040_=_C1055 ,C1040_=_C1056 ,C1040_=_C1057 ,C1040_=_C1058 ,\nC1040_=_C1059 ,C1040_=_C1060 ,C1040_=_C1061 ,C1040_=_C1062 ,C1040_=_C1063 ,C1040_=_C1677 ,\nC1040_=_C1679 ,C1041_=_C1042 ,C1041_=_C1043 ,C1041_=_C1044 ,C1041_=_C1045 ,C1041_=_C1046 ,\nC1041_=_C1047 ,C1041_=_C1048 ,C1041_=_C1049 ,C1041_=_C1050 ,C1041_=_C1052 ,C1041_=_C1053 ,\nC1041_=_C1055 ,C1041_=_C1056 ,C1041_=_C1057 ,C1041_=_C1058 ,C1041_=_C1059 ,C1041_=_C1060 ,\nC1041_=_C1061 ,C1041_=_C1062 ,C1041_=_C1065 ,C1041_=_C1734 ,C1041_=_C1738 ,C1042_=_C1043 ,\nC1042_=_C1044 ,C1042_=_C1045 ,C1042_=_C1046 ,C1042_=_C1047 ,C1042_=_C1048 ,C1042_=_C1049 ,\nC1042_=_C1050 ,C1042_=_C1052 ,C1042_=_C1053 ,C1042_=_C1055 ,C1042_=_C1056 ,C1042_=_C1057 ,\nC1042_=_C1058 ,C1042_=_C1059 ,C1042_=_C1060 ,C1042_=_C1061 ,C1042_=_C1062 ,C1042_=_C1066 ,\nC1043_=_C1044 ,C1043_=_C1045 ,C1043_=_C1046 ,C1043_=_C1047 ,C1043_=_C1048 ,C1043_=_C1049 ,\nC1043_=_C1050 ,C1043_=_C1052 ,C1043_=_C1053 ,C1043_=_C1055 ,C1043_=_C1056 ,C1043_=_C1057 ,\nC1043_=_C1058 ,C1043_=_C1059 ,C1043_=_C1060 ,C1043_=_C1061 ,C1043_=_C1062 ,C1044_=_C1045 ,\nC1044_=_C1046 ,C1044_=_C1047 ,C1044_=_C1048 ,C1044_=_C1049 ,C1044_=_C1050 ,C1044_=_C1052 ,\nC1044_=_C1053 ,C1044_=_C1055 ,C1044_=_C1056 ,C1044_=_C1057 ,C1044_=_C1058 ,C1044_=_C1059 ,\nC1044_=_C1060 ,C1044_=_C1061 ,C1044_=_C1062 ,C1045_=_C1046 ,C1045_=_C1047 ,C1045_=_C1048 ,\nC1045_=_C1049 ,C1045_=_C1050 ,C1045_=_C1052 ,C1045_=_C1053 ,C1045_=_C1055 ,C1045_=_C1056 ,\nC1045_=_C1057 ,C1045_=_C1058 ,C1045_=_C1059 ,C1045_=_C1060 ,C1045_=_C1061 ,C1045_=_C1062 ,\nC1046_=_C1047 ,C1046_=_C1048 ,C1046_=_C1049 ,C1046_=_C1050 ,C1046_=_C1052 ,C1046_=_C1053 ,\nC1046_=_C1055 ,C1046_=_C1056 ,C1046_=_C1057 ,C1046_=_C1058 ,C1046_=_C1059 ,C1046_=_C1060 ,\nC1046_=_C1061 ,C1046_=_C1062 ,C1047_=_C1048 ,C1047_=_C1049 ,C1047_=_C1050 ,C1047_=_C1052 ,\nC1047_=_C1053 ,C1047_=_C1055 ,C1047_=_C1056 ,C1047_=_C1057 ,C1047_=_C1058 ,C1047_=_C1059 ,\nC1047_=_C1060 ,C1047_=_C1061 ,C1047_=_C1062 ,C1047_=_C1071 ,C1047_=_C2775 ,C1047_=_C2777 ,\nC1048_=_C1049 ,C1048_=_C1050 ,C1048_=_C1052 ,C1048_=_C1053 ,C1048_=_C1055 ,C1048_=_C1056 ,\nC1048_=_C1057 ,C1048_=_C1058 ,C1048_=_C1059 ,C1048_=_C1060 ,C1048_=_C1061 ,C1048_=_C1062 ,\nC1049_=_C1050 ,C1049_=_C1052 ,C1049_=_C1053 ,C1049_=_C1055 ,C1049_=_C1056 ,C1049_=_C1057 ,\nC1049_=_C1058 ,C1049_=_C1059 ,C1049_=_C1060 ,C1049_=_C1061 ,C1049_=_C1062 ,C1050_=_C1052 ,\nC1050_=_C1053 ,C1050_=_C1055 ,C1050_=_C1056 ,C1050_=_C1057 ,C1050_=_C1058 ,C1050_=_C1059 ,\nC1050_=_C1060 ,C1050_=_C1061 ,C1050_=_C1062 ,C1052_=_C1053 ,C1052_=_C1055 ,C1052_=_C1056 ,\nC1052_=_C1057 ,C1052_=_C1058 ,C1052_=_C1059 ,C1052_=_C1060 ,C1052_=_C1061 ,C1052_=_C1062 ,\nC1052_=_C1079 ,C1053_=_C1055 ,C1053_=_C1056 ,C1053_=_C1057 ,C1053_=_C1058 ,C1053_=_C1059 ,\nC1053_=_C1060 ,C1053_=_C1061 ,C1053_=_C1062 ,C1053_=_C3731 ,C1055_=_C1056 ,C1055_=_C1057 ,\nC1055_=_C1058 ,C1055_=_C1059 ,C1055_=_C1060 ,C1055_=_C1061 ,C1055_=_C1062 ,C1056_=_C1057 ,\nC1056_=_C1058 ,C1056_=_C1059 ,C1056_=_C1060 ,C1056_=_C1061 ,C1056_=_C1062 ,C1056_=_C1081 ,\nC1057_=_C1058 ,C1057_=_C1059 ,C1057_=_C1060 ,C1057_=_C1061 ,C1057_=_C1062 ,C1057_=_C3781 ,\nC1058_=_C1059 ,C1058_=_C1060 ,C1058_=_C1061 ,C1058_=_C1062 ,C1058_=_C1083 ,C1058_=_C3487 ,\nC1058_=_C3783 ,C1059_=_C1060 ,C1059_=_C1061 ,C1059_=_C1062 ,C1060_=_C1061 ,C1060_=_C1062 ,\nC1061_=_C1062 ,C1061_=_C1086 ,C1061_=_C3490 ,C1061_=_C3787 ,C1063_=_C1064 ,C1063_=_C1065 ,\nC1063_=_C1066 ,C1063_=_C1067 ,C1063_=_C1068 ,C1063_=_C1069 ,C1063_=_C1070 ,C1063_=_C1071 ,\nC1063_=_C1072 ,C1063_=_C1073 ,C1063_=_C1074 ,C1063_=_C1075 ,C1063_=_C1076 ,C1063_=_C1078 ,\nC1063_=_C1079 ,C1063_=_C1081 ,C1063_=_C1082 ,C1063_=_C1083 ,C1063_=_C1084 ,C1063_=_C1085 ,\nC1063_=_C1086 ,C1063_=_C1087 ,C1063_=_C1677 ,C1063_=_C1679 ,C1064_=_C1065 ,C1064_=_C1066 ,\nC1064_=_C1067 ,C1064_=_C1068 ,C1064_=_C1069 ,C1064_=_C1070 ,C1064_=_C1071 ,C1064_=_C1072 ,\nC1064_=_C1073 ,C1064_=_C1074 ,C1064_=_C1075 ,C1064_=_C1076 ,C1064_=_C1078 ,C1064_=_C1079 ,\nC1064_=_C1081 ,C1064_=_C1082 ,C1064_=_C1083 ,C1064_=_C1084 ,C1064_=_C1085 ,C1064_=_C1086 ,\nC1064_=_C1087 ,C1065_=_C1066 ,C1065_=_C1067 ,C1065_=_C1068 ,C1065_=_C1069 ,C1065_=_C1070 ,\nC1065_=_C1071 ,C1065_=_C1072 ,C1065_=_C1073 ,C1065_=_C1074 ,C1065_=_C1075 ,C1065_=_C1076 ,\nC1065_=_C1078 ,C1065_=_C1079 ,C1065_=_C1081 ,C1065_=_C1082 ,C1065_=_C1083 ,C1065_=_C1084 ,\nC1065_=_C1085 ,C1065_=_C1086 ,C1065_=_C1087 ,C1065_=_C1734 ,C1065_=_C1738 ,C1066_=_C1067 ,\nC1066_=_C1068 ,C1066_=_C1069 ,C1066_=_C1070 ,C1066_=_C1071 ,C1066_=_C1072 ,C1066_=_C1073 ,\nC1066_=_C1074 ,C1066_=_C1075 ,C1066_=_C1076 ,C1066_=_C1078 ,C1066_=_C1079 ,C1066_=_C1081 ,\nC1066_=_C1082 ,C1066_=_C1083 ,C1066_=_C1084 ,C1066_=_C1085 ,C1066_=_C1086 ,C1066_=_C1087 ,\nC1067_=_C1068 ,C1067_=_C1069 ,C1067_=_C1070 ,C1067_=_C1071 ,C1067_=_C1072 ,C1067_=_C1073 ,\nC1067_=_C1074 ,C1067_=_C1075 ,C1067_=_C1076 ,C1067_=_C1078 ,C1067_=_C1079 ,C1067_=_C1081 ,\nC1067_=_C1082 ,C1067_=_C1083 ,C1067_=_C1084 ,C1067_=_C1085 ,C1067_=_C1086 ,C1067_=_C1087 ,\nC1068_=_C1069 ,C1068_=_C1070 ,C1068_=_C1071 ,C1068_=_C1072 ,C1068_=_C1073 ,C1068_=_C1074 ,\nC1068_=_C1075 ,C1068_=_C1076 ,C1068_=_C1078 ,C1068_=_C1079 ,C1068_=_C1081 ,C1068_=_C1082 ,\nC1068_=_C1083 ,C1068_=_C1084 ,C1068_=_C1085 ,C1068_=_C1086 ,C1068_=_C1087 ,C1069_=_C1070 ,\nC1069_=_C1071 ,C1069_=_C1072 ,C1069_=_C1073 ,C1069_=_C1074 ,C1069_=_C1075 ,C1069_=_C1076 ,\nC1069_=_C1078 ,C1069_=_C1079 ,C1069_=_C1081 ,C1069_=_C1082 ,C1069_=_C1083 ,C1069_=_C1084 ,\nC1069_=_C1085 ,C1069_=_C1086 ,C1069_=_C1087 ,C1070_=_C1071 ,C1070_=_C1072 ,C1070_=_C1073 ,\nC1070_=_C1074 ,C1070_=_C1075 ,C1070_=_C1076 ,C1070_=_C1078 ,C1070_=_C1079 ,C1070_=_C1081 ,\nC1070_=_C1082 ,C1070_=_C1083 ,C1070_=_C1084 ,C1070_=_C1085 ,C1070_=_C1086 ,C1070_=_C1087 ,\nC1071_=_C1072 ,C1071_=_C1073 ,C1071_=_C1074 ,C1071_=_C1075 ,C1071_=_C1076 ,C1071_=_C1078 ,\nC1071_=_C1079 ,C1071_=_C1081 ,C1071_=_C1082 ,C1071_=_C1083 ,C1071_=_C1084 ,C1071_=_C1085 ,\nC1071_=_C1086 ,C1071_=_C1087 ,C1071_=_C2775 ,C1071_=_C2777 ,C1072_=_C1073 ,C1072_=_C1074 ,\nC1072_=_C1075 ,C1072_=_C1076 ,C1072_=_C1078 ,C1072_=_C1079 ,C1072_=_C1081 ,C1072_=_C1082 ,\nC1072_=_C1083 ,C1072_=_C1084 ,C1072_=_C1085 ,C1072_=_C1086 ,C1072_=_C1087 ,C1073_=_C1074 ,\nC1073_=_C1075 ,C1073_=_C1076 ,C1073_=_C1078 ,C1073_=_C1079 ,C1073_=_C1081 ,C1073_=_C1082 ,\nC1073_=_C1083 ,C1073_=_C1084 ,C1073_=_C1085 ,C1073_=_C1086 ,C1073_=_C1087 ,C1074_=_C1075 ,\nC1074_=_C1076 ,C1074_=_C1078 ,C1074_=_C1079 ,C1074_=_C1081 ,C1074_=_C1082 ,C1074_=_C1083 ,\nC1074_=_C1084 ,C1074_=_C1085 ,C1074_=_C1086 ,C1074_=_C1087 ,C1075_=_C1076 ,C1075_=_C1078 ,\nC1075_=_C1079 ,C1075_=_C1081 ,C1075_=_C1082 ,C1075_=_C1083 ,C1075_=_C1084 ,C1075_=_C1085 ,\nC1075_=_C1086 ,C1075_=_C1087 ,C1076_=_C1078 ,C1076_=_C1079 ,C1076_=_C1081 ,C1076_=_C1082 ,\nC1076_=_C1083 ,C1076_=_C1084 ,C1076_=_C1085 ,C1076_=_C1086 ,C1076_=_C1087 ,C1078_=_C1079 ,\nC1078_=_C1081 ,C1078_=_C1082 ,C1078_=_C1083 ,C1078_=_C1084 ,C1078_=_C1085 ,C1078_=_C1086 ,\nC1078_=_C1087 ,C1079_=_C1081 ,C1079_=_C1082 ,C1079_=_C1083 ,C1079_=_C1084 ,C1079_=_C1085 ,\nC1079_=_C1086 ,C1079_=_C1087 ,C1081_=_C1082 ,C1081_=_C1083 ,C1081_=_C1084 ,C1081_=_C1085 ,\nC1081_=_C1086 ,C1081_=_C1087 ,C1082_=_C1083 ,C1082_=_C1084 ,C1082_=_C1085 ,C1082_=_C1086 ,\nC1082_=_C1087 ,C1082_=_C3782 ,C1083_=_C1084 ,C1083_=_C1085 ,C1083_=_C1086 ,C1083_=_C1087 ,\nC1083_=_C3487 ,C1083_=_C3783 ,C1084_=_C1085 ,C1084_=_C1086 ,C1084_=_C1087 ,C1085_=_C1086</w:t>
      </w:r>
    </w:p>
    <w:p>
      <w:pPr>
        <w:pStyle w:val="PreformattedText"/>
        <w:bidi w:val="0"/>
        <w:spacing w:before="0" w:after="0"/>
        <w:jc w:val="left"/>
        <w:rPr/>
      </w:pPr>
      <w:r>
        <w:rPr/>
        <w:t xml:space="preserve"> </w:t>
      </w:r>
      <w:r>
        <w:rPr/>
        <w:t>,\nC1085_=_C1087 ,C1086_=_C1087 ,C1086_=_C3490 ,C1086_=_C3787 ,C1269_=_C1520 ,C1269_=_C1606 ,\nC1269_=_C1627 ,C1269_=_C1677 ,C1269_=_C1734 ,C1269_=_C1802 ,C1269_=_C1947 ,C1269_=_C2104 ,\nC1269_=_C2306 ,C1269_=_C2535 ,C1269_=_C2550 ,C1269_=_C2728 ,C1269_=_C2775 ,C1269_=_C3485 ,\nC1269_=_C3486 ,C1269_=_C3487 ,C1269_=_C3488 ,C1269_=_C3489 ,C1269_=_C3490 ,C1269_=_C3491 ,\nC1400_=_C1679 ,C1400_=_C1696 ,C1400_=_C1738 ,C1400_=_C2152 ,C1400_=_C2777 ,C1400_=_C2869 ,\nC1400_=_C3406 ,C1400_=_C3420 ,C1400_=_C3731 ,C1400_=_C3780 ,C1400_=_C3781 ,C1400_=_C3782 ,\nC1400_=_C3783 ,C1400_=_C3784 ,C1400_=_C3785 ,C1400_=_C3786 ,C1400_=_C3787 ,C1400_=_C3788 ,\nC1400_=_C3789 ,C1520_=_C1606 ,C1520_=_C1627 ,C1520_=_C1677 ,C1520_=_C1734 ,C1520_=_C1802 ,\nC1520_=_C1947 ,C1520_=_C2104 ,C1520_=_C2306 ,C1520_=_C2535 ,C1520_=_C2550 ,C1520_=_C2728 ,\nC1520_=_C2775 ,C1520_=_C3485 ,C1520_=_C3486 ,C1520_=_C3487 ,C1520_=_C3488 ,C1520_=_C3489 ,\nC1520_=_C3490 ,C1520_=_C3491 ,C1606_=_C1627 ,C1606_=_C1677 ,C1606_=_C1734 ,C1606_=_C1802 ,\nC1606_=_C1947 ,C1606_=_C2104 ,C1606_=_C2306 ,C1606_=_C2535 ,C1606_=_C2550 ,C1606_=_C2728 ,\nC1606_=_C2775 ,C1606_=_C3485 ,C1606_=_C3486 ,C1606_=_C3487 ,C1606_=_C3488 ,C1606_=_C3489 ,\nC1606_=_C3490 ,C1606_=_C3491 ,C1627_=_C1677 ,C1627_=_C1734 ,C1627_=_C1802 ,C1627_=_C1947 ,\nC1627_=_C2104 ,C1627_=_C2306 ,C1627_=_C2535 ,C1627_=_C2550 ,C1627_=_C2728 ,C1627_=_C2775 ,\nC1627_=_C3485 ,C1627_=_C3486 ,C1627_=_C3487 ,C1627_=_C3488 ,C1627_=_C3489 ,C1627_=_C3490 ,\nC1627_=_C3491 ,C1677_=_C1679 ,C1677_=_C1734 ,C1677_=_C1802 ,C1677_=_C1947 ,C1677_=_C2104 ,\nC1677_=_C2306 ,C1677_=_C2535 ,C1677_=_C2550 ,C1677_=_C2728 ,C1677_=_C2775 ,C1677_=_C3485 ,\nC1677_=_C3486 ,C1677_=_C3487 ,C1677_=_C3488 ,C1677_=_C3489 ,C1677_=_C3490 ,C1677_=_C3491 ,\nC1679_=_C1696 ,C1679_=_C1738 ,C1679_=_C2152 ,C1679_=_C2777 ,C1679_=_C2869 ,C1679_=_C3406 ,\nC1679_=_C3420 ,C1679_=_C3731 ,C1679_=_C3780 ,C1679_=_C3781 ,C1679_=_C3782 ,C1679_=_C3783 ,\nC1679_=_C3784 ,C1679_=_C3785 ,C1679_=_C3786 ,C1679_=_C3787 ,C1679_=_C3788 ,C1679_=_C3789 ,\nC1696_=_C1738 ,C1696_=_C2152 ,C1696_=_C2777 ,C1696_=_C2869 ,C1696_=_C3406 ,C1696_=_C3420 ,\nC1696_=_C3731 ,C1696_=_C3780 ,C1696_=_C3781 ,C1696_=_C3782 ,C1696_=_C3783 ,C1696_=_C3784 ,\nC1696_=_C3785 ,C1696_=_C3786 ,C1696_=_C3787 ,C1696_=_C3788 ,C1696_=_C3789 ,C1734_=_C1738 ,\nC1734_=_C1802 ,C1734_=_C1947 ,C1734_=_C2104 ,C1734_=_C2306 ,C1734_=_C2535 ,C1734_=_C2550 ,\nC1734_=_C2728 ,C1734_=_C2775 ,C1734_=_C3485 ,C1734_=_C3486 ,C1734_=_C3487 ,C1734_=_C3488 ,\nC1734_=_C3489 ,C1734_=_C3490 ,C1734_=_C3491 ,C1738_=_C2152 ,C1738_=_C2777 ,C1738_=_C2869 ,\nC1738_=_C3406 ,C1738_=_C3420 ,C1738_=_C3731 ,C1738_=_C3780 ,C1738_=_C3781 ,C1738_=_C3782 ,\nC1738_=_C3783 ,C1738_=_C3784 ,C1738_=_C3785 ,C1738_=_C3786 ,C1738_=_C3787 ,C1738_=_C3788 ,\nC1738_=_C3789 ,C1802_=_C1947 ,C1802_=_C2104 ,C1802_=_C2306 ,C1802_=_C2535 ,C1802_=_C2550 ,\nC1802_=_C2728 ,C1802_=_C2775 ,C1802_=_C3485 ,C1802_=_C3486 ,C1802_=_C3487 ,C1802_=_C3488 ,\nC1802_=_C3489 ,C1802_=_C3490 ,C1802_=_C3491 ,C1947_=_C2104 ,C1947_=_C2306 ,C1947_=_C2535 ,\nC1947_=_C2550 ,C1947_=_C2728 ,C1947_=_C2775 ,C1947_=_C3485 ,C1947_=_C3486 ,C1947_=_C3487 ,\nC1947_=_C3488 ,C1947_=_C3489 ,C1947_=_C3490 ,C1947_=_C3491 ,C2104_=_C2306 ,C2104_=_C2535 ,\nC2104_=_C2550 ,C2104_=_C2728 ,C2104_=_C2775 ,C2104_=_C3485 ,C2104_=_C3486 ,C2104_=_C3487 ,\nC2104_=_C3488 ,C2104_=_C3489 ,C2104_=_C3490 ,C2104_=_C3491 ,C2152_=_C2777 ,C2152_=_C2869 ,\nC2152_=_C3406 ,C2152_=_C3420 ,C2152_=_C3731 ,C2152_=_C3780 ,C2152_=_C3781 ,C2152_=_C3782 ,\nC2152_=_C3783 ,C2152_=_C3784 ,C2152_=_C3785 ,C2152_=_C3786 ,C2152_=_C3787 ,C2152_=_C3788 ,\nC2152_=_C3789 ,C2306_=_C2535 ,C2306_=_C2550 ,C2306_=_C2728 ,C2306_=_C2775 ,C2306_=_C3485 ,\nC2306_=_C3486 ,C2306_=_C3487 ,C2306_=_C3488 ,C2306_=_C3489 ,C2306_=_C3490 ,C2306_=_C3491 ,\nC2535_=_C2550 ,C2535_=_C2728 ,C2535_=_C2775 ,C2535_=_C3485 ,C2535_=_C3486 ,C2535_=_C3487 ,\nC2535_=_C3488 ,C2535_=_C3489 ,C2535_=_C3490 ,C2535_=_C3491 ,C2550_=_C2728 ,C2550_=_C2775 ,\nC2550_=_C3485 ,C2550_=_C3486 ,C2550_=_C3487 ,C2550_=_C3488 ,C2550_=_C3489 ,C2550_=_C3490 ,\nC2550_=_C3491 ,C2728_=_C2775 ,C2728_=_C3485 ,C2728_=_C3486 ,C2728_=_C3487 ,C2728_=_C3488 ,\nC2728_=_C3489 ,C2728_=_C3490 ,C2728_=_C3491 ,C2775_=_C2777 ,C2775_=_C3485 ,C2775_=_C3486 ,\nC2775_=_C3487 ,C2775_=_C3488 ,C2775_=_C3489 ,C2775_=_C3490 ,C2775_=_C3491 ,C2777_=_C2869 ,\nC2777_=_C3406 ,C2777_=_C3420 ,C2777_=_C3731 ,C2777_=_C3780 ,C2777_=_C3781 ,C2777_=_C3782 ,\nC2777_=_C3783 ,C2777_=_C3784 ,C2777_=_C3785 ,C2777_=_C3786 ,C2777_=_C3787 ,C2777_=_C3788 ,\nC2777_=_C3789 ,C2869_=_C3406 ,C2869_=_C3420 ,C2869_=_C3731 ,C2869_=_C3780 ,C2869_=_C3781 ,\nC2869_=_C3782 ,C2869_=_C3783 ,C2869_=_C3784 ,C2869_=_C3785 ,C2869_=_C3786 ,C2869_=_C3787 ,\nC2869_=_C3788 ,C2869_=_C3789 ,C3406_=_C3420 ,C3406_=_C3731 ,C3406_=_C3780 ,C3406_=_C3781 ,\nC3406_=_C3782 ,C3406_=_C3783 ,C3406_=_C3784 ,C3406_=_C3785 ,C3406_=_C3786 ,C3406_=_C3787 ,\nC3406_=_C3788 ,C3406_=_C3789 ,C3420_=_C3731 ,C3420_=_C3780 ,C3420_=_C3781 ,C3420_=_C3782 ,\nC3420_=_C3783 ,C3420_=_C3784 ,C3420_=_C3785 ,C3420_=_C3786 ,C3420_=_C3787 ,C3420_=_C3788 ,\nC3420_=_C3789 ,C3485_=_C3486 ,C3485_=_C3487 ,C3485_=_C3488 ,C3485_=_C3489 ,C3485_=_C3490 ,\nC3485_=_C3491 ,C3486_=_C3487 ,C3486_=_C3488 ,C3486_=_C3489 ,C3486_=_C3490 ,C3486_=_C3491 ,\nC3486_=_C3780 ,C3487_=_C3488 ,C3487_=_C3489 ,C3487_=_C3490 ,C3487_=_C3491 ,C3487_=_C3783 ,\nC3488_=_C3489 ,C3488_=_C3490 ,C3488_=_C3491 ,C3489_=_C3490 ,C3489_=_C3491 ,C3490_=_C3491 ,\nC3490_=_C3787 ,C3731_=_C3780 ,C3731_=_C3781 ,C3731_=_C3782 ,C3731_=_C3783 ,C3731_=_C3784 ,\nC3731_=_C3785 ,C3731_=_C3786 ,C3731_=_C3787 ,C3731_=_C3788 ,C3731_=_C3789 ,C3780_=_C3781 ,\nC3780_=_C3782 ,C3780_=_C3783 ,C3780_=_C3784 ,C3780_=_C3785 ,C3780_=_C3786 ,C3780_=_C3787 ,\nC3780_=_C3788 ,C3780_=_C3789 ,C3781_=_C3782 ,C3781_=_C3783 ,C3781_=_C3784 ,C3781_=_C3785 ,\nC3781_=_C3786 ,C3781_=_C3787 ,C3781_=_C3788 ,C3781_=_C3789 ,C3782_=_C3783 ,C3782_=_C3784 ,\nC3782_=_C3785 ,C3782_=_C3786 ,C3782_=_C3787 ,C3782_=_C3788 ,C3782_=_C3789 ,C3783_=_C3784 ,\nC3783_=_C3785 ,C3783_=_C3786 ,C3783_=_C3787 ,C3783_=_C3788 ,C3783_=_C3789 ,C3784_=_C3785 ,\nC3784_=_C3786 ,C3784_=_C3787 ,C3784_=_C3788 ,C3784_=_C3789 ,C3785_=_C3786 ,C3785_=_C3787 ,\nC3785_=_C3788 ,C3785_=_C3789 ,C3786_=_C3787 ,C3786_=_C3788 ,C3786_=_C3789 ,C3787_=_C3788 ,\nC3787_=_C3789 ,C3788_=_C3789 ,"];229[shape=box, label="id:229 level: 6\n109: C175 C238 C321 C357 C383 \nC523 C574 C591 C615 C630 C685 \nC831 C840 C848 C864 C968 C975 \nC983 C1168 C1185 C1332 C1397 C1402 \nC1448 C1493 C1617 C1618 C1619 C1620 \nC1621 C1622 C1623 C1624 C1625 C1626 \nC1627 C1628 C1629 C1630 C1631 C1632 \nC1634 C1635 C1636 C1637 C1638 C1639 \nC1693 C1697 C1698 C1806 C1970 C2107 \nC2397 C2537 C2688 C2761 C3045 C3058 \nC3077 C3128 C3157 C3193 C3230 C3236 \nC3268 C3271 C3338 C3343 C3363 C3371 \nC3376 C3419 C3420 C3421 C3423 C3424 \nC3425 C3426 C3427 C3428 C3429 C3430 \nC3486 C3549 C3708 C3780 C3813 C3852 \nC3872 C3873 C3874 C3875 C3876 C3877 \nC3878 C3879 C3880 C3920 C3930 C3931 \nC3932 C3933 C3934 C3935 C3936 C3937 \nC3938 C3939 \n1564: C175_=_C238( C175 C238 ) C175_=_C321( C175 C321 ) C175_=_C357( C175 C357 ) C175_=_C685( C175 C685 ) C175_=_C1185( C175 C1185 ) \nC175_=_C1332( C175 C1332 ) C175_=_C1632( C175 C1632 ) C175_=_C1697( C175 C1697 ) C175_=_C1970( C175 C1970 ) C175_=_C2397( C175 C2397 ) C175_=_C3058( C175 C3058 ) \nC175_=_C3157( C175 C3157 ) C175_=_C3271( C175 C3271 ) C175_=_C3343( C175 C3343 ) C175_=_C3376( C175 C3376 ) C175_=_C3549( C175 C3549 ) C175_=_C3708( C175 C3708 ) \nC175_=_C3813( C175 C3813 ) C175_=_C3872( C175 C3872 ) C175_=_C3873( C175 C3873 ) C175_=_C3874( C175 C3874 ) C175_=_C3875( C175 C3875 ) C175_=_C3876( C175 C3876 ) \nC175_=_C3877( C175 C3877 ) C175_=_C3878( C175 C3878 ) C175_=_C3879( C175 C3879 ) C175_=_C3880( C175 C3880 ) C238_=_C321( C238 C321 ) C238_=_C357( C238 C357 ) \nC238_=_C685( C238 C685 ) C238_=_C1185( C238 C1185 ) C238_=_C1332( C238 C1332 ) C238_=_C1632( C238 C1632 ) C238_=_C1697( C238 C1697 ) C238_=_C1970( C238 C1970 ) \nC238_=_C2397( C238 C2397 ) C238_=_C3058( C238 C3058 ) C238_=_C3157( C238 C3157 ) C238_=_C3271( C238 C3271 ) C238_=_C3343( C238 C3343 ) C238_=_C3376( C238 C3376 ) \nC238_=_C3549( C238 C3549 ) C238_=_C3708( C238 C3708 ) C238_=_C3813( C238 C3813 ) C238_=_C3872( C238 C3872 ) C238_=_C3873( C238 C3873 ) C238_=_C3874( C238 C3874 ) \nC238_=_C3875( C238 C3875 ) C238_=_C3876( C238 C3876 ) C238_=_C3877( C238 C3877 ) C238_=_C3878( C238 C3878 ) C238_=_C3879( C238 C3879 ) C238_=_C3880( C238 C3880 ) \nC321_=_C357( C321 C357 ) C321_=_C685( C321 C685 ) C321_=_C1185( C321 C1185 ) C321_=_C1332( C321 C1332 ) C321_=_C1632( C321 C1632 ) C321_=_C1697( C321 C1697 ) \nC321_=_C1970( C321 C1970 ) C321_=_C2397( C321 C2397 ) C321_=_C3058( C321 C3058 ) C321_=_C3157( C321 C3157 ) C321_=_C3271( C321 C3271 ) C321_=_C3343( C321 C3343 ) \nC321_=_C3376( C321 C3376 ) C321_=_C3549( C321 C3549 ) C321_=_C3708( C321 C3708 ) C321_=_C3813( C321 C3813 ) C321_=_C3872( C321 C3872 ) C321_=_C3873( C321 C3873 ) \nC321_=_C3874( C321 C3874 ) C321_=_C3875( C321 C3875 ) C321_=_C3876( C321 C3876 ) C321_=_C3877( C321 C3877 ) C321_=_C3878( C321 C3878 ) C321_=_C3879( C321 C3879 ) \nC321_=_C3880( C321 C3880 ) C357_=_C685( C357 C685 ) C357_=_C1185( C357 C1185 ) C357_=_C1332( C357 C1332 ) C357_=_C1632( C357 C1632 ) C357_=_C1697( C357 C1697 ) \nC357_=_C1970( C357 C1970 ) C357_=_C2397( C357 C2397 ) C357_=_C3058( C357 C3058 ) C357_=_C3157( C357 C3157 ) C357_=_C3271( C357 C3271 ) C357_=_C3343( C357 C3343 ) \nC357_=_C3376( C357 C3376 ) C357_=_C3549( C357 C3549 ) C357_=_C3708( C357 C3708 ) C357_=_C3813( C357 C3813 ) C357_=_C3872( C357 C3872 ) C357_=_C3873( C357 C3873 ) \nC357_=_C3874( C357 C3874 ) C357_=_C3875( C357 C3875 ) C357_=_C3876( C357 C3876 ) C357_=_C3877( C357 C3877 ) C357_=_C3878( C357 C3878 ) C357_=_C3879( C357 C3879 ) \nC357_=_C3880( C357 C3880 ) C383_=_C591( C383 C591 ) C383_=_C615( C383 C615 ) C383_=_C848( C383 C848 ) C383_=_C968( C383 C968 ) C383_=_C1168( C383</w:t>
      </w:r>
    </w:p>
    <w:p>
      <w:pPr>
        <w:pStyle w:val="PreformattedText"/>
        <w:bidi w:val="0"/>
        <w:spacing w:before="0" w:after="0"/>
        <w:jc w:val="left"/>
        <w:rPr/>
      </w:pPr>
      <w:r>
        <w:rPr/>
        <w:t xml:space="preserve"> </w:t>
      </w:r>
      <w:r>
        <w:rPr/>
        <w:t>C1168 ) \nC383_=_C1617( C383 C1617 ) C383_=_C1618( C383 C1618 ) C383_=_C1619( C383 C1619 ) C383_=_C1620( C383 C1620 ) C383_=_C1621( C383 C1621 ) C383_=_C1622( C383 C1622 ) \nC383_=_C1623( C383 C1623 ) C383_=_C1624( C383 C1624 ) C383_=_C1625( C383 C1625 ) C383_=_C1626( C383 C1626 ) C383_=_C1627( C383 C1627 ) C383_=_C1628( C383 C1628 ) \nC383_=_C1629( C383 C1629 ) C383_=_C1630( C383 C1630 ) C383_=_C1631( C383 C1631 ) C383_=_C1632( C383 C1632 ) C383_=_C1634( C383 C1634 ) C383_=_C1635( C383 C1635 ) \nC383_=_C1636( C383 C1636 ) C383_=_C1637( C383 C1637 ) C383_=_C1638( C383 C1638 ) C383_=_C1639( C383 C1639 ) C523_=_C630( C523 C630 ) C523_=_C840( C523 C840 ) \nC523_=_C864( C523 C864 ) C523_=_C983( C523 C983 ) C523_=_C1402( C523 C1402 ) C523_=_C1448( C523 C1448 ) C523_=_C1698( C523 C1698 ) C523_=_C1806( C523 C1806 ) \nC523_=_C2107( C523 C2107 ) C523_=_C2537( C523 C2537 ) C523_=_C2688( C523 C2688 ) C523_=_C3236( C523 C3236 ) C523_=_C3423( C523 C3423 ) C523_=_C3486( C523 C3486 ) \nC523_=_C3780( C523 C3780 ) C523_=_C3852( C523 C3852 ) C523_=_C3920( C523 C3920 ) C523_=_C3930( C523 C3930 ) C523_=_C3931( C523 C3931 ) C523_=_C3932( C523 C3932 ) \nC523_=_C3933( C523 C3933 ) C523_=_C3934( C523 C3934 ) C523_=_C3935( C523 C3935 ) C523_=_C3936( C523 C3936 ) C523_=_C3937( C523 C3937 ) C523_=_C3938( C523 C3938 ) \nC523_=_C3939( C523 C3939 ) C574_=_C831( C574 C831 ) C574_=_C975( C574 C975 ) C574_=_C1397( C574 C1397 ) C574_=_C1493( C574 C1493 ) C574_=_C1626( C574 C1626 ) \nC574_=_C1693( C574 C1693 ) C574_=_C2761( C574 C2761 ) C574_=_C3045( C574 C3045 ) C574_=_C3077( C574 C3077 ) C574_=_C3128( C574 C3128 ) C574_=_C3193( C574 C3193 ) \nC574_=_C3230( C574 C3230 ) C574_=_C3268( C574 C3268 ) C574_=_C3338( C574 C3338 ) C574_=_C3363( C574 C3363 ) C574_=_C3371( C574 C3371 ) C574_=_C3419( C574 C3419 ) \nC574_=_C3420( C574 C3420 ) C574_=_C3421( C574 C3421 ) C574_=_C3423( C574 C3423 ) C574_=_C3424( C574 C3424 ) C574_=_C3425( C574 C3425 ) C574_=_C3426( C574 C3426 ) \nC574_=_C3427( C574 C3427 ) C574_=_C3428( C574 C3428 ) C574_=_C3429( C574 C3429 ) C574_=_C3430( C574 C3430 ) C591_=_C615( C591 C615 ) C591_=_C848( C591 C848 ) \nC591_=_C968( C591 C968 ) C591_=_C1168( C591 C1168 ) C591_=_C1617( C591 C1617 ) C591_=_C1618( C591 C1618 ) C591_=_C1619( C591 C1619 ) C591_=_C1620( C591 C1620 ) \nC591_=_C1621( C591 C1621 ) C591_=_C1622( C591 C1622 ) C591_=_C1623( C591 C1623 ) C591_=_C1624( C591 C1624 ) C591_=_C1625( C591 C1625 ) C591_=_C1626( C591 C1626 ) \nC591_=_C1627( C591 C1627 ) C591_=_C1628( C591 C1628 ) C591_=_C1629( C591 C1629 ) C591_=_C1630( C591 C1630 ) C591_=_C1631( C591 C1631 ) C591_=_C1632( C591 C1632 ) \nC591_=_C1634( C591 C1634 ) C591_=_C1635( C591 C1635 ) C591_=_C1636( C591 C1636 ) C591_=_C1637( C591 C1637 ) C591_=_C1638( C591 C1638 ) C591_=_C1639( C591 C1639 ) \nC615_=_C630( C615 C630 ) C615_=_C848( C615 C848 ) C615_=_C968( C615 C968 ) C615_=_C1168( C615 C1168 ) C615_=_C1617( C615 C1617 ) C615_=_C1618( C615 C1618 ) \nC615_=_C1619( C615 C1619 ) C615_=_C1620( C615 C1620 ) C615_=_C1621( C615 C1621 ) C615_=_C1622( C615 C1622 ) C615_=_C1623( C615 C1623 ) C615_=_C1624( C615 C1624 ) \nC615_=_C1625( C615 C1625 ) C615_=_C1626( C615 C1626 ) C615_=_C1627( C615 C1627 ) C615_=_C1628( C615 C1628 ) C615_=_C1629( C615 C1629 ) C615_=_C1630( C615 C1630 ) \nC615_=_C1631( C615 C1631 ) C615_=_C1632( C615 C1632 ) C615_=_C1634( C615 C1634 ) C615_=_C1635( C615 C1635 ) C615_=_C1636( C615 C1636 ) C615_=_C1637( C615 C1637 ) \nC615_=_C1638( C615 C1638 ) C615_=_C1639( C615 C1639 ) C630_=_C840( C630 C840 ) C630_=_C864( C630 C864 ) C630_=_C983( C630 C983 ) C630_=_C1402( C630 C1402 ) \nC630_=_C1448( C630 C1448 ) C630_=_C1698( C630 C1698 ) C630_=_C1806( C630 C1806 ) C630_=_C2107( C630 C2107 ) C630_=_C2537( C630 C2537 ) C630_=_C2688( C630 C2688 ) \nC630_=_C3236( C630 C3236 ) C630_=_C3423( C630 C3423 ) C630_=_C3486( C630 C3486 ) C630_=_C3780( C630 C3780 ) C630_=_C3852( C630 C3852 ) C630_=_C3920( C630 C3920 ) \nC630_=_C3930( C630 C3930 ) C630_=_C3931( C630 C3931 ) C630_=_C3932( C630 C3932 ) C630_=_C3933( C630 C3933 ) C630_=_C3934( C630 C3934 ) C630_=_C3935( C630 C3935 ) \nC630_=_C3936( C630 C3936 ) C630_=_C3937( C630 C3937 ) C630_=_C3938( C630 C3938 ) C630_=_C3939( C630 C3939 ) C685_=_C1185( C685 C1185 ) C685_=_C1332( C685 C1332 ) \nC685_=_C1632( C685 C1632 ) C685_=_C1697( C685 C1697 ) C685_=_C1970( C685 C1970 ) C685_=_C2397( C685 C2397 ) C685_=_C3058( C685 C3058 ) C685_=_C3157( C685 C3157 ) \nC685_=_C3271( C685 C3271 ) C685_=_C3343( C685 C3343 ) C685_=_C3376( C685 C3376 ) C685_=_C3549( C685 C3549 ) C685_=_C3708( C685 C3708 ) C685_=_C3813( C685 C3813 ) \nC685_=_C3872( C685 C3872 ) C685_=_C3873( C685 C3873 ) C685_=_C3874( C685 C3874 ) C685_=_C3875( C685 C3875 ) C685_=_C3876( C685 C3876 ) C685_=_C3877( C685 C3877 ) \nC685_=_C3878( C685 C3878 ) C685_=_C3879( C685 C3879 ) C685_=_C3880( C685 C3880 ) C831_=_C840( C831 C840 ) C831_=_C975( C831 C975 ) C831_=_C1397( C831 C1397 ) \nC831_=_C1493( C831 C1493 ) C831_=_C1626( C831 C1626 ) C831_=_C1693( C831 C1693 ) C831_=_C2761( C831 C2761 ) C831_=_C3045( C831 C3045 ) C831_=_C3077( C831 C3077 ) \nC831_=_C3128( C831 C3128 ) C831_=_C3193( C831 C3193 ) C831_=_C3230( C831 C3230 ) C831_=_C3268( C831 C3268 ) C831_=_C3338( C831 C3338 ) C831_=_C3363( C831 C3363 ) \nC831_=_C3371( C831 C3371 ) C831_=_C3419( C831 C3419 ) C831_=_C3420( C831 C3420 ) C831_=_C3421( C831 C3421 ) C831_=_C3423( C831 C3423 ) C831_=_C3424( C831 C3424 ) \nC831_=_C3425( C831 C3425 ) C831_=_C3426( C831 C3426 ) C831_=_C3427( C831 C3427 ) C831_=_C3428( C831 C3428 ) C831_=_C3429( C831 C3429 ) C831_=_C3430( C831 C3430 ) \nC840_=_C864( C840 C864 ) C840_=_C983( C840 C983 ) C840_=_C1402( C840 C1402 ) C840_=_C1448( C840 C1448 ) C840_=_C1698( C840 C1698 ) C840_=_C1806( C840 C1806 ) \nC840_=_C2107( C840 C2107 ) C840_=_C2537( C840 C2537 ) C840_=_C2688( C840 C2688 ) C840_=_C3236( C840 C3236 ) C840_=_C3423( C840 C3423 ) C840_=_C3486( C840 C3486 ) \nC840_=_C3780( C840 C3780 ) C840_=_C3852( C840 C3852 ) C840_=_C3920( C840 C3920 ) C840_=_C3930( C840 C3930 ) C840_=_C3931( C840 C3931 ) C840_=_C3932( C840 C3932 ) \nC840_=_C3933( C840 C3933 ) C840_=_C3934( C840 C3934 ) C840_=_C3935( C840 C3935 ) C840_=_C3936( C840 C3936 ) C840_=_C3937( C840 C3937 ) C840_=_C3938( C840 C3938 ) \nC840_=_C3939( C840 C3939 ) C848_=_C864( C848 C864 ) C848_=_C968( C848 C968 ) C848_=_C1168( C848 C1168 ) C848_=_C1617( C848 C1617 ) C848_=_C1618( C848 C1618 ) \nC848_=_C1619( C848 C1619 ) C848_=_C1620( C848 C1620 ) C848_=_C1621( C848 C1621 ) C848_=_C1622( C848 C1622 ) C848_=_C1623( C848 C1623 ) C848_=_C1624( C848 C1624 ) \nC848_=_C1625( C848 C1625 ) C848_=_C1626( C848 C1626 ) C848_=_C1627( C848 C1627 ) C848_=_C1628( C848 C1628 ) C848_=_C1629( C848 C1629 ) C848_=_C1630( C848 C1630 ) \nC848_=_C1631( C848 C1631 ) C848_=_C1632( C848 C1632 ) C848_=_C1634( C848 C1634 ) C848_=_C1635( C848 C1635 ) C848_=_C1636( C848 C1636 ) C848_=_C1637( C848 C1637 ) \nC848_=_C1638( C848 C1638 ) C848_=_C1639( C848 C1639 ) C864_=_C983( C864 C983 ) C864_=_C1402( C864 C1402 ) C864_=_C1448( C864 C1448 ) C864_=_C1698( C864 C1698 ) \nC864_=_C1806( C864 C1806 ) C864_=_C2107( C864 C2107 ) C864_=_C2537( C864 C2537 ) C864_=_C2688( C864 C2688 ) C864_=_C3236( C864 C3236 ) C864_=_C3423( C864 C3423 ) \nC864_=_C3486( C864 C3486 ) C864_=_C3780( C864 C3780 ) C864_=_C3852( C864 C3852 ) C864_=_C3920( C864 C3920 ) C864_=_C3930( C864 C3930 ) C864_=_C3931( C864 C3931 ) \nC864_=_C3932( C864 C3932 ) C864_=_C3933( C864 C3933 ) C864_=_C3934( C864 C3934 ) C864_=_C3935( C864 C3935 ) C864_=_C3936( C864 C3936 ) C864_=_C3937( C864 C3937 ) \nC864_=_C3938( C864 C3938 ) C864_=_C3939( C864 C3939 ) C968_=_C975( C968 C975 ) C968_=_C983( C968 C983 ) C968_=_C1168( C968 C1168 ) C968_=_C1617( C968 C1617 ) \nC968_=_C1618( C968 C1618 ) C968_=_C1619( C968 C1619 ) C968_=_C1620( C968 C1620 ) C968_=_C1621( C968 C1621 ) C968_=_C1622( C968 C1622 ) C968_=_C1623( C968 C1623 ) \nC968_=_C1624( C968 C1624 ) C968_=_C1625( C968 C1625 ) C968_=_C1626( C968 C1626 ) C968_=_C1627( C968 C1627 ) C968_=_C1628( C968 C1628 ) C968_=_C1629( C968 C1629 ) \nC968_=_C1630( C968 C1630 ) C968_=_C1631( C968 C1631 ) C968_=_C1632( C968 C1632 ) C968_=_C1634( C968 C1634 ) C968_=_C1635( C968 C1635 ) C968_=_C1636( C968 C1636 ) \nC968_=_C1637( C968 C1637 ) C968_=_C1638( C968 C1638 ) C968_=_C1639( C968 C1639 ) C975_=_C983( C975 C983 ) C975_=_C1397( C975 C1397 ) C975_=_C1493( C975 C1493 ) \nC975_=_C1626( C975 C1626 ) C975_=_C1693( C975 C1693 ) C975_=_C2761( C975 C2761 ) C975_=_C3045( C975 C3045 ) C975_=_C3077( C975 C3077 ) C975_=_C3128( C975 C3128 ) \nC975_=_C3193( C975 C3193 ) C975_=_C3230( C975 C3230 ) C975_=_C3268( C975 C3268 ) C975_=_C3338( C975 C3338 ) C975_=_C3363( C975 C3363 ) C975_=_C3371( C975 C3371 ) \nC975_=_C3419( C975 C3419 ) C975_=_C3420( C975 C3420 ) C975_=_C3421( C975 C3421 ) C975_=_C3423( C975 C3423 ) C975_=_C3424( C975 C3424 ) C975_=_C3425( C975 C3425 ) \nC975_=_C3426( C975 C3426 ) C975_=_C3427( C975 C3427 ) C975_=_C3428( C975 C3428 ) C975_=_C3429( C975 C3429 ) C975_=_C3430( C975 C3430 ) C983_=_C1402( C983 C1402 ) \nC983_=_C1448( C983 C1448 ) C983_=_C1698( C983 C1698 ) C983_=_C1806( C983 C1806 ) C983_=_C2107( C983 C2107 ) C983_=_C2537( C983 C2537 ) C983_=_C2688( C983 C2688 ) \nC983_=_C3236( C983 C3236 ) C983_=_C3423( C983 C3423 ) C983_=_C3486( C983 C3486 ) C983_=_C3780( C983 C3780 ) C983_=_C3852( C983 C3852 ) C983_=_C3920( C983 C3920 ) \nC983_=_C3930( C983 C3930 ) C983_=_C3931( C983 C3931 ) C983_=_C3932( C983 C3932 ) C983_=_C3933( C983 C3933 ) C983_=_C3934( C983 C3934 ) C983_=_C3935( C983 C3935 ) \nC983_=_C3936( C983 C3936 ) C983_=_C3937( C983 C3937 ) C983_=_C3938( C983 C3938 ) C983_=_C3939( C983 C3939 ) C1168_=_C1185( C1168 C1185 ) C1168_=_C1617( C1168 C1617 ) \nC1168_=_C1618( C1168 C1618 ) C1168_=_C1619( C1168 C1619 ) C1168_=_C1620( C1168 C1620 ) C1168_=_C1621( C1168 C1621 ) C1168_=_C1622( C1168 C1622 ) C1168_=_C1623( C1168 C1623 ) \nC1168_=_C1624( C1168 C1624 ) C1168_=_C1625( C1168 C1625 ) C1168_=_C1626( C1168 C1626</w:t>
      </w:r>
    </w:p>
    <w:p>
      <w:pPr>
        <w:pStyle w:val="PreformattedText"/>
        <w:bidi w:val="0"/>
        <w:spacing w:before="0" w:after="0"/>
        <w:jc w:val="left"/>
        <w:rPr/>
      </w:pPr>
      <w:r>
        <w:rPr/>
        <w:t xml:space="preserve"> </w:t>
      </w:r>
      <w:r>
        <w:rPr/>
        <w:t>) C1168_=_C1627( C1168 C1627 ) C1168_=_C1628( C1168 C1628 ) C1168_=_C1629( C1168 C1629 ) \nC1168_=_C1630( C1168 C1630 ) C1168_=_C1631( C1168 C1631 ) C1168_=_C1632( C1168 C1632 ) C1168_=_C1634( C1168 C1634 ) C1168_=_C1635( C1168 C1635 ) C1168_=_C1636( C1168 C1636 ) \nC1168_=_C1637( C1168 C1637 ) C1168_=_C1638( C1168 C1638 ) C1168_=_C1639( C1168 C1639 ) C1185_=_C1332( C1185 C1332 ) C1185_=_C1632( C1185 C1632 ) C1185_=_C1697( C1185 C1697 ) \nC1185_=_C1970( C1185 C1970 ) C1185_=_C2397( C1185 C2397 ) C1185_=_C3058( C1185 C3058 ) C1185_=_C3157( C1185 C3157 ) C1185_=_C3271( C1185 C3271 ) C1185_=_C3343( C1185 C3343 ) \nC1185_=_C3376( C1185 C3376 ) C1185_=_C3549( C1185 C3549 ) C1185_=_C3708( C1185 C3708 ) C1185_=_C3813( C1185 C3813 ) C1185_=_C3872( C1185 C3872 ) C1185_=_C3873( C1185 C3873 ) \nC1185_=_C3874( C1185 C3874 ) C1185_=_C3875( C1185 C3875 ) C1185_=_C3876( C1185 C3876 ) C1185_=_C3877( C1185 C3877 ) C1185_=_C3878( C1185 C3878 ) C1185_=_C3879( C1185 C3879 ) \nC1185_=_C3880( C1185 C3880 ) C1332_=_C1632( C1332 C1632 ) C1332_=_C1697( C1332 C1697 ) C1332_=_C1970( C1332 C1970 ) C1332_=_C2397( C1332 C2397 ) C1332_=_C3058( C1332 C3058 ) \nC1332_=_C3157( C1332 C3157 ) C1332_=_C3271( C1332 C3271 ) C1332_=_C3343( C1332 C3343 ) C1332_=_C3376( C1332 C3376 ) C1332_=_C3549( C1332 C3549 ) C1332_=_C3708( C1332 C3708 ) \nC1332_=_C3813( C1332 C3813 ) C1332_=_C3872( C1332 C3872 ) C1332_=_C3873( C1332 C3873 ) C1332_=_C3874( C1332 C3874 ) C1332_=_C3875( C1332 C3875 ) C1332_=_C3876( C1332 C3876 ) \nC1332_=_C3877( C1332 C3877 ) C1332_=_C3878( C1332 C3878 ) C1332_=_C3879( C1332 C3879 ) C1332_=_C3880( C1332 C3880 ) C1397_=_C1402( C1397 C1402 ) C1397_=_C1493( C1397 C1493 ) \nC1397_=_C1626( C1397 C1626 ) C1397_=_C1693( C1397 C1693 ) C1397_=_C2761( C1397 C2761 ) C1397_=_C3045( C1397 C3045 ) C1397_=_C3077( C1397 C3077 ) C1397_=_C3128( C1397 C3128 ) \nC1397_=_C3193( C1397 C3193 ) C1397_=_C3230( C1397 C3230 ) C1397_=_C3268( C1397 C3268 ) C1397_=_C3338( C1397 C3338 ) C1397_=_C3363( C1397 C3363 ) C1397_=_C3371( C1397 C3371 ) \nC1397_=_C3419( C1397 C3419 ) C1397_=_C3420( C1397 C3420 ) C1397_=_C3421( C1397 C3421 ) C1397_=_C3423( C1397 C3423 ) C1397_=_C3424( C1397 C3424 ) C1397_=_C3425( C1397 C3425 ) \nC1397_=_C3426( C1397 C3426 ) C1397_=_C3427( C1397 C3427 ) C1397_=_C3428( C1397 C3428 ) C1397_=_C3429( C1397 C3429 ) C1397_=_C3430( C1397 C3430 ) C1402_=_C1448( C1402 C1448 ) \nC1402_=_C1698( C1402 C1698 ) C1402_=_C1806( C1402 C1806 ) C1402_=_C2107( C1402 C2107 ) C1402_=_C2537( C1402 C2537 ) C1402_=_C2688( C1402 C2688 ) C1402_=_C3236( C1402 C3236 ) \nC1402_=_C3423( C1402 C3423 ) C1402_=_C3486( C1402 C3486 ) C1402_=_C3780( C1402 C3780 ) C1402_=_C3852( C1402 C3852 ) C1402_=_C3920( C1402 C3920 ) C1402_=_C3930( C1402 C3930 ) \nC1402_=_C3931( C1402 C3931 ) C1402_=_C3932( C1402 C3932 ) C1402_=_C3933( C1402 C3933 ) C1402_=_C3934( C1402 C3934 ) C1402_=_C3935( C1402 C3935 ) C1402_=_C3936( C1402 C3936 ) \nC1402_=_C3937( C1402 C3937 ) C1402_=_C3938( C1402 C3938 ) C1402_=_C3939( C1402 C3939 ) C1448_=_C1698( C1448 C1698 ) C1448_=_C1806( C1448 C1806 ) C1448_=_C2107( C1448 C2107 ) \nC1448_=_C2537( C1448 C2537 ) C1448_=_C2688( C1448 C2688 ) C1448_=_C3236( C1448 C3236 ) C1448_=_C3423( C1448 C3423 ) C1448_=_C3486( C1448 C3486 ) C1448_=_C3780( C1448 C3780 ) \nC1448_=_C3852( C1448 C3852 ) C1448_=_C3920( C1448 C3920 ) C1448_=_C3930( C1448 C3930 ) C1448_=_C3931( C1448 C3931 ) C1448_=_C3932( C1448 C3932 ) C1448_=_C3933( C1448 C3933 ) \nC1448_=_C3934( C1448 C3934 ) C1448_=_C3935( C1448 C3935 ) C1448_=_C3936( C1448 C3936 ) C1448_=_C3937( C1448 C3937 ) C1448_=_C3938( C1448 C3938 ) C1448_=_C3939( C1448 C3939 ) \nC1493_=_C1626( C1493 C1626 ) C1493_=_C1693( C1493 C1693 ) C1493_=_C2761( C1493 C2761 ) C1493_=_C3045( C1493 C3045 ) C1493_=_C3077( C1493 C3077 ) C1493_=_C3128( C1493 C3128 ) \nC1493_=_C3193( C1493 C3193 ) C1493_=_C3230( C1493 C3230 ) C1493_=_C3268( C1493 C3268 ) C1493_=_C3338( C1493 C3338 ) C1493_=_C3363( C1493 C3363 ) C1493_=_C3371( C1493 C3371 ) \nC1493_=_C3419( C1493 C3419 ) C1493_=_C3420( C1493 C3420 ) C1493_=_C3421( C1493 C3421 ) C1493_=_C3423( C1493 C3423 ) C1493_=_C3424( C1493 C3424 ) C1493_=_C3425( C1493 C3425 ) \nC1493_=_C3426( C1493 C3426 ) C1493_=_C3427( C1493 C3427 ) C1493_=_C3428( C1493 C3428 ) C1493_=_C3429( C1493 C3429 ) C1493_=_C3430( C1493 C3430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4( C1617 C1634 ) C1617_=_C1635( C1617 C1635 ) C1617_=_C1636( C1617 C1636 ) C1617_=_C1637( C1617 C1637 ) \nC1617_=_C1638( C1617 C1638 ) C1617_=_C1639( C1617 C1639 ) C1617_=_C1806( C1617 C1806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4( C1618 C1634 ) \nC1618_=_C1635( C1618 C1635 ) C1618_=_C1636( C1618 C1636 ) C1618_=_C1637( C1618 C1637 ) C1618_=_C1638( C1618 C1638 ) C1618_=_C1639( C1618 C1639 ) C1618_=_C2107( C1618 C210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4( C1619 C1634 ) C1619_=_C1635( C1619 C1635 ) C1619_=_C1636( C1619 C1636 ) C1619_=_C1637( C1619 C1637 ) C1619_=_C1638( C1619 C1638 ) \nC1619_=_C1639( C1619 C1639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4( C1620 C1634 ) C1620_=_C1635( C1620 C1635 ) C1620_=_C1636( C1620 C1636 ) C1620_=_C1637( C1620 C1637 ) C1620_=_C1638( C1620 C1638 ) \nC1620_=_C1639( C1620 C1639 ) C1620_=_C2537( C1620 C2537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4( C1621 C1634 ) C1621_=_C1635( C1621 C1635 ) C1621_=_C1636( C1621 C1636 ) C1621_=_C1637( C1621 C1637 ) C1621_=_C1638( C1621 C1638 ) \nC1621_=_C1639( C1621 C1639 ) C1622_=_C1623( C1622 C1623 ) C1622_=_C1624( C1622 C1624 ) C1622_=_C1625( C1622 C1625 ) C1622_=_C1626( C1622 C1626 ) C1622_=_C1627( C1622 C1627 ) \nC1622_=_C1628( C1622 C1628 ) C1622_=_C1629( C1622 C1629 ) C1622_=_C1630( C1622 C1630 ) C1622_=_C1631( C1622 C1631 ) C1622_=_C1632( C1622 C1632 ) C1622_=_C1634( C1622 C1634 ) \nC1622_=_C1635( C1622 C1635 ) C1622_=_C1636( C1622 C1636 ) C1622_=_C1637( C1622 C1637 ) C1622_=_C1638( C1622 C1638 ) C1622_=_C1639( C1622 C1639 ) C1623_=_C1624( C1623 C1624 ) \nC1623_=_C1625( C1623 C1625 ) C1623_=_C1626( C1623 C1626 ) C1623_=_C1627( C1623 C1627 ) C1623_=_C1628( C1623 C1628 ) C1623_=_C1629( C1623 C1629 ) C1623_=_C1630( C1623 C1630 ) \nC1623_=_C1631( C1623 C1631 ) C1623_=_C1632( C1623 C1632 ) C1623_=_C1634( C1623 C1634 ) C1623_=_C1635( C1623 C1635 ) C1623_=_C1636( C1623 C1636 ) C1623_=_C1637( C1623 C1637 ) \nC1623_=_C1638( C1623 C1638 ) C1623_=_C1639( C1623 C1639 ) C1623_=_C3268( C1623 C3268 ) C1623_=_C3271( C1623 C3271 ) C1624_=_C1625( C1624 C1625 ) C1624_=_C1626( C1624 C1626 ) \nC1624_=_C1627( C1624 C1627 ) C1624_=_C1628( C1624 C1628 ) C1624_=_C1629( C1624 C1629 ) C1624_=_C1630( C1624 C1630 ) C1624_=_C1631( C1624 C1631 ) C1624_=_C1632( C1624 C1632 ) \nC1624_=_C1634( C1624 C1634 ) C1624_=_C1635( C1624 C1635 ) C1624_=_C1636( C1624 C1636 ) C1624_=_C1637( C1624 C1637 ) C1624_=_C1638( C1624 C1638 ) C1624_=_C1639( C1624 C1639 ) \nC1624_=_C3338( C1624 C3338 ) C1624_=_C3343( C1624 C3343 ) C1625_=_C1626( C1625 C1626 ) C1625_=_C1627( C1625 C1627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3371( C1625 C3371 ) C1625_=_C3376( C1625 C3376 ) C1626_=_C1627( C1626 C1627 ) \nC1626_=_C1628( C1626 C1628 ) C1626_=_C1629( C1626 C1629 ) C1626_=_C1630( C1626 C1630 ) C1626_=_C1631( C1626 C1631 ) C1626_=_C1632( C1626 C1632 ) C1626_=_C1634( C1626 C1634 ) \nC1626_=_C1635( C1626 C1635 ) C1626_=_C1636( C1626 C1636 ) C1626_=_C1637( C1626 C1637 ) C1626_=_C1638( C1626 C1638 ) C1626_=_C1639( C1626 C1639 ) C1626_=_C1693( C1626 C1693 ) \nC1626_=_C2761( C1626 C2761 ) C1626_=_C3045( C1626 C3045 ) C1626_=_C3077( C1626 C3077 ) C1626_=_C3128( C1626 C3128 ) C1626_=_C3193( C1626 C3193 ) C1626_=_C3230( C1626 C3230 ) \nC1626_=_C3268( C1626 C3268 ) C1626_=_C3338( C1626 C3338 ) C1626_=_C3363( C1626 C3363 ) C1626_=_C3371( C1626 C3371 ) C1626_=_C3419( C1626 C3419 ) C1626_=_C3420( C1626 C3420 ) \nC1626_=_C3421( C1626 C3421 ) C1626_=_C3423( C1626 C3423 ) C1626_=_C3424( C1626 C3424 ) C1626_=_C3425( C1626 C3425 ) C1626_=_C3426(</w:t>
      </w:r>
    </w:p>
    <w:p>
      <w:pPr>
        <w:pStyle w:val="PreformattedText"/>
        <w:bidi w:val="0"/>
        <w:spacing w:before="0" w:after="0"/>
        <w:jc w:val="left"/>
        <w:rPr/>
      </w:pPr>
      <w:r>
        <w:rPr/>
        <w:t xml:space="preserve"> </w:t>
      </w:r>
      <w:r>
        <w:rPr/>
        <w:t>C1626 C3426 ) C1626_=_C3427( C1626 C3427 ) \nC1626_=_C3428( C1626 C3428 ) C1626_=_C3429( C1626 C3429 ) C1626_=_C3430( C1626 C3430 ) C1627_=_C1628( C1627 C1628 ) C1627_=_C1629( C1627 C1629 ) C1627_=_C1630( C1627 C1630 ) \nC1627_=_C1631( C1627 C1631 ) C1627_=_C1632( C1627 C1632 ) C1627_=_C1634( C1627 C1634 ) C1627_=_C1635( C1627 C1635 ) C1627_=_C1636( C1627 C1636 ) C1627_=_C1637( C1627 C1637 ) \nC1627_=_C1638( C1627 C1638 ) C1627_=_C1639( C1627 C1639 ) C1627_=_C3486( C1627 C3486 ) C1628_=_C1629( C1628 C1629 ) C1628_=_C1630( C1628 C1630 ) C1628_=_C1631( C1628 C1631 ) \nC1628_=_C1632( C1628 C1632 ) C1628_=_C1634( C1628 C1634 ) C1628_=_C1635( C1628 C1635 ) C1628_=_C1636( C1628 C1636 ) C1628_=_C1637( C1628 C1637 ) C1628_=_C1638( C1628 C1638 ) \nC1628_=_C1639( C1628 C1639 ) C1629_=_C1630( C1629 C1630 ) C1629_=_C1631( C1629 C1631 ) C1629_=_C1632( C1629 C1632 ) C1629_=_C1634( C1629 C1634 ) C1629_=_C1635( C1629 C1635 ) \nC1629_=_C1636( C1629 C1636 ) C1629_=_C1637( C1629 C1637 ) C1629_=_C1638( C1629 C1638 ) C1629_=_C1639( C1629 C1639 ) C1630_=_C1631( C1630 C1631 ) C1630_=_C1632( C1630 C1632 ) \nC1630_=_C1634( C1630 C1634 ) C1630_=_C1635( C1630 C1635 ) C1630_=_C1636( C1630 C1636 ) C1630_=_C1637( C1630 C1637 ) C1630_=_C1638( C1630 C1638 ) C1630_=_C1639( C1630 C1639 ) \nC1631_=_C1632( C1631 C1632 ) C1631_=_C1634( C1631 C1634 ) C1631_=_C1635( C1631 C1635 ) C1631_=_C1636( C1631 C1636 ) C1631_=_C1637( C1631 C1637 ) C1631_=_C1638( C1631 C1638 ) \nC1631_=_C1639( C1631 C1639 ) C1631_=_C3421( C1631 C3421 ) C1631_=_C3813( C1631 C3813 ) C1632_=_C1634( C1632 C1634 ) C1632_=_C1635( C1632 C1635 ) C1632_=_C1636( C1632 C1636 ) \nC1632_=_C1637( C1632 C1637 ) C1632_=_C1638( C1632 C1638 ) C1632_=_C1639( C1632 C1639 ) C1632_=_C1697( C1632 C1697 ) C1632_=_C1970( C1632 C1970 ) C1632_=_C2397( C1632 C2397 ) \nC1632_=_C3058( C1632 C3058 ) C1632_=_C3157( C1632 C3157 ) C1632_=_C3271( C1632 C3271 ) C1632_=_C3343( C1632 C3343 ) C1632_=_C3376( C1632 C3376 ) C1632_=_C3549( C1632 C3549 ) \nC1632_=_C3708( C1632 C3708 ) C1632_=_C3813( C1632 C3813 ) C1632_=_C3872( C1632 C3872 ) C1632_=_C3873( C1632 C3873 ) C1632_=_C3874( C1632 C3874 ) C1632_=_C3875( C1632 C3875 ) \nC1632_=_C3876( C1632 C3876 ) C1632_=_C3877( C1632 C3877 ) C1632_=_C3878( C1632 C3878 ) C1632_=_C3879( C1632 C3879 ) C1632_=_C3880( C1632 C3880 ) C1634_=_C1635( C1634 C1635 ) \nC1634_=_C1636( C1634 C1636 ) C1634_=_C1637( C1634 C1637 ) C1634_=_C1638( C1634 C1638 ) C1634_=_C1639( C1634 C1639 ) C1634_=_C3426( C1634 C3426 ) C1634_=_C3875( C1634 C3875 ) \nC1635_=_C1636( C1635 C1636 ) C1635_=_C1637( C1635 C1637 ) C1635_=_C1638( C1635 C1638 ) C1635_=_C1639( C1635 C1639 ) C1635_=_C3427( C1635 C3427 ) C1635_=_C3876( C1635 C3876 ) \nC1635_=_C3934( C1635 C3934 ) C1636_=_C1637( C1636 C1637 ) C1636_=_C1638( C1636 C1638 ) C1636_=_C1639( C1636 C1639 ) C1636_=_C3935( C1636 C3935 ) C1637_=_C1638( C1637 C1638 ) \nC1637_=_C1639( C1637 C1639 ) C1637_=_C3428( C1637 C3428 ) C1637_=_C3877( C1637 C3877 ) C1637_=_C3936( C1637 C3936 ) C1638_=_C1639( C1638 C1639 ) C1638_=_C3938( C1638 C3938 ) \nC1639_=_C3430( C1639 C3430 ) C1639_=_C3880( C1639 C3880 ) C1693_=_C1697( C1693 C1697 ) C1693_=_C1698( C1693 C1698 ) C1693_=_C2761( C1693 C2761 ) C1693_=_C3045( C1693 C3045 ) \nC1693_=_C3077( C1693 C3077 ) C1693_=_C3128( C1693 C3128 ) C1693_=_C3193( C1693 C3193 ) C1693_=_C3230( C1693 C3230 ) C1693_=_C3268( C1693 C3268 ) C1693_=_C3338( C1693 C3338 ) \nC1693_=_C3363( C1693 C3363 ) C1693_=_C3371( C1693 C3371 ) C1693_=_C3419( C1693 C3419 ) C1693_=_C3420( C1693 C3420 ) C1693_=_C3421( C1693 C3421 ) C1693_=_C3423( C1693 C3423 ) \nC1693_=_C3424( C1693 C3424 ) C1693_=_C3425( C1693 C3425 ) C1693_=_C3426( C1693 C3426 ) C1693_=_C3427( C1693 C3427 ) C1693_=_C3428( C1693 C3428 ) C1693_=_C3429( C1693 C3429 ) \nC1693_=_C3430( C1693 C3430 ) C1697_=_C1698( C1697 C1698 ) C1697_=_C1970( C1697 C1970 ) C1697_=_C2397( C1697 C2397 ) C1697_=_C3058( C1697 C3058 ) C1697_=_C3157( C1697 C3157 ) \nC1697_=_C3271( C1697 C3271 ) C1697_=_C3343( C1697 C3343 ) C1697_=_C3376( C1697 C3376 ) C1697_=_C3549( C1697 C3549 ) C1697_=_C3708( C1697 C3708 ) C1697_=_C3813( C1697 C3813 ) \nC1697_=_C3872( C1697 C3872 ) C1697_=_C3873( C1697 C3873 ) C1697_=_C3874( C1697 C3874 ) C1697_=_C3875( C1697 C3875 ) C1697_=_C3876( C1697 C3876 ) C1697_=_C3877( C1697 C3877 ) \nC1697_=_C3878( C1697 C3878 ) C1697_=_C3879( C1697 C3879 ) C1697_=_C3880( C1697 C3880 ) C1698_=_C1806( C1698 C1806 ) C1698_=_C2107( C1698 C2107 ) C1698_=_C2537( C1698 C2537 ) \nC1698_=_C2688( C1698 C2688 ) C1698_=_C3236( C1698 C3236 ) C1698_=_C3423( C1698 C3423 ) C1698_=_C3486( C1698 C3486 ) C1698_=_C3780( C1698 C3780 ) C1698_=_C3852( C1698 C3852 ) \nC1698_=_C3920( C1698 C3920 ) C1698_=_C3930( C1698 C3930 ) C1698_=_C3931( C1698 C3931 ) C1698_=_C3932( C1698 C3932 ) C1698_=_C3933( C1698 C3933 ) C1698_=_C3934( C1698 C3934 ) \nC1698_=_C3935( C1698 C3935 ) C1698_=_C3936( C1698 C3936 ) C1698_=_C3937( C1698 C3937 ) C1698_=_C3938( C1698 C3938 ) C1698_=_C3939( C1698 C3939 ) C1806_=_C2107( C1806 C2107 ) \nC1806_=_C2537( C1806 C2537 ) C1806_=_C2688( C1806 C2688 ) C1806_=_C3236( C1806 C3236 ) C1806_=_C3423( C1806 C3423 ) C1806_=_C3486( C1806 C3486 ) C1806_=_C3780( C1806 C3780 ) \nC1806_=_C3852( C1806 C3852 ) C1806_=_C3920( C1806 C3920 ) C1806_=_C3930( C1806 C3930 ) C1806_=_C3931( C1806 C3931 ) C1806_=_C3932( C1806 C3932 ) C1806_=_C3933( C1806 C3933 ) \nC1806_=_C3934( C1806 C3934 ) C1806_=_C3935( C1806 C3935 ) C1806_=_C3936( C1806 C3936 ) C1806_=_C3937( C1806 C3937 ) C1806_=_C3938( C1806 C3938 ) C1806_=_C3939( C1806 C3939 ) \nC1970_=_C2397( C1970 C2397 ) C1970_=_C3058( C1970 C3058 ) C1970_=_C3157( C1970 C3157 ) C1970_=_C3271( C1970 C3271 ) C1970_=_C3343( C1970 C3343 ) C1970_=_C3376( C1970 C3376 ) \nC1970_=_C3549( C1970 C3549 ) C1970_=_C3708( C1970 C3708 ) C1970_=_C3813( C1970 C3813 ) C1970_=_C3872( C1970 C3872 ) C1970_=_C3873( C1970 C3873 ) C1970_=_C3874( C1970 C3874 ) \nC1970_=_C3875( C1970 C3875 ) C1970_=_C3876( C1970 C3876 ) C1970_=_C3877( C1970 C3877 ) C1970_=_C3878( C1970 C3878 ) C1970_=_C3879( C1970 C3879 ) C1970_=_C3880( C1970 C3880 ) \nC2107_=_C2537( C2107 C2537 ) C2107_=_C2688( C2107 C2688 ) C2107_=_C3236( C2107 C3236 ) C2107_=_C3423( C2107 C3423 ) C2107_=_C3486( C2107 C3486 ) C2107_=_C3780( C2107 C3780 ) \nC2107_=_C3852( C2107 C3852 ) C2107_=_C3920( C2107 C3920 ) C2107_=_C3930( C2107 C3930 ) C2107_=_C3931( C2107 C3931 ) C2107_=_C3932( C2107 C3932 ) C2107_=_C3933( C2107 C3933 ) \nC2107_=_C3934( C2107 C3934 ) C2107_=_C3935( C2107 C3935 ) C2107_=_C3936( C2107 C3936 ) C2107_=_C3937( C2107 C3937 ) C2107_=_C3938( C2107 C3938 ) C2107_=_C3939( C2107 C3939 ) \nC2397_=_C3058( C2397 C3058 ) C2397_=_C3157( C2397 C3157 ) C2397_=_C3271( C2397 C3271 ) C2397_=_C3343( C2397 C3343 ) C2397_=_C3376( C2397 C3376 ) C2397_=_C3549( C2397 C3549 ) \nC2397_=_C3708( C2397 C3708 ) C2397_=_C3813( C2397 C3813 ) C2397_=_C3872( C2397 C3872 ) C2397_=_C3873( C2397 C3873 ) C2397_=_C3874( C2397 C3874 ) C2397_=_C3875( C2397 C3875 ) \nC2397_=_C3876( C2397 C3876 ) C2397_=_C3877( C2397 C3877 ) C2397_=_C3878( C2397 C3878 ) C2397_=_C3879( C2397 C3879 ) C2397_=_C3880( C2397 C3880 ) C2537_=_C2688( C2537 C2688 ) \nC2537_=_C3236( C2537 C3236 ) C2537_=_C3423( C2537 C3423 ) C2537_=_C3486( C2537 C3486 ) C2537_=_C3780( C2537 C3780 ) C2537_=_C3852( C2537 C3852 ) C2537_=_C3920( C2537 C3920 ) \nC2537_=_C3930( C2537 C3930 ) C2537_=_C3931( C2537 C3931 ) C2537_=_C3932( C2537 C3932 ) C2537_=_C3933( C2537 C3933 ) C2537_=_C3934( C2537 C3934 ) C2537_=_C3935( C2537 C3935 ) \nC2537_=_C3936( C2537 C3936 ) C2537_=_C3937( C2537 C3937 ) C2537_=_C3938( C2537 C3938 ) C2537_=_C3939( C2537 C3939 ) C2688_=_C3236( C2688 C3236 ) C2688_=_C3423( C2688 C3423 ) \nC2688_=_C3486( C2688 C3486 ) C2688_=_C3780( C2688 C3780 ) C2688_=_C3852( C2688 C3852 ) C2688_=_C3920( C2688 C3920 ) C2688_=_C3930( C2688 C3930 ) C2688_=_C3931( C2688 C3931 ) \nC2688_=_C3932( C2688 C3932 ) C2688_=_C3933( C2688 C3933 ) C2688_=_C3934( C2688 C3934 ) C2688_=_C3935( C2688 C3935 ) C2688_=_C3936( C2688 C3936 ) C2688_=_C3937( C2688 C3937 ) \nC2688_=_C3938( C2688 C3938 ) C2688_=_C3939( C2688 C3939 ) C2761_=_C3045( C2761 C3045 ) C2761_=_C3077( C2761 C3077 ) C2761_=_C3128( C2761 C3128 ) C2761_=_C3193( C2761 C3193 ) \nC2761_=_C3230( C2761 C3230 ) C2761_=_C3268( C2761 C3268 ) C2761_=_C3338( C2761 C3338 ) C2761_=_C3363( C2761 C3363 ) C2761_=_C3371( C2761 C3371 ) C2761_=_C3419( C2761 C3419 ) \nC2761_=_C3420( C2761 C3420 ) C2761_=_C3421( C2761 C3421 ) C2761_=_C3423( C2761 C3423 ) C2761_=_C3424( C2761 C3424 ) C2761_=_C3425( C2761 C3425 ) C2761_=_C3426( C2761 C3426 ) \nC2761_=_C3427( C2761 C3427 ) C2761_=_C3428( C2761 C3428 ) C2761_=_C3429( C2761 C3429 ) C2761_=_C3430( C2761 C3430 ) C3045_=_C3077( C3045 C3077 ) C3045_=_C3128( C3045 C3128 ) \nC3045_=_C3193( C3045 C3193 ) C3045_=_C3230( C3045 C3230 ) C3045_=_C3268( C3045 C3268 ) C3045_=_C3338( C3045 C3338 ) C3045_=_C3363( C3045 C3363 ) C3045_=_C3371( C3045 C3371 ) \nC3045_=_C3419( C3045 C3419 ) C3045_=_C3420( C3045 C3420 ) C3045_=_C3421( C3045 C3421 ) C3045_=_C3423( C3045 C3423 ) C3045_=_C3424( C3045 C3424 ) C3045_=_C3425( C3045 C3425 ) \nC3045_=_C3426( C3045 C3426 ) C3045_=_C3427( C3045 C3427 ) C3045_=_C3428( C3045 C3428 ) C3045_=_C3429( C3045 C3429 ) C3045_=_C3430( C3045 C3430 ) C3058_=_C3157( C3058 C3157 ) \nC3058_=_C3271( C3058 C3271 ) C3058_=_C3343( C3058 C3343 ) C3058_=_C3376( C3058 C3376 ) C3058_=_C3549( C3058 C3549 ) C3058_=_C3708( C3058 C3708 ) C3058_=_C3813( C3058 C3813 ) \nC3058_=_C3872( C3058 C3872 ) C3058_=_C3873( C3058 C3873 ) C3058_=_C3874( C3058 C3874 ) C3058_=_C3875( C3058 C3875 ) C3058_=_C3876( C3058 C3876 ) C3058_=_C3877( C3058 C3877 ) \nC3058_=_C3878( C3058 C3878 ) C3058_=_C3879( C3058 C3879 ) C3058_=_C3880( C3058 C3880 ) C3077_=_C3128( C3077 C3128 ) C3077_=_C3193( C3077 C3193 ) C3077_=_C3230( C3077 C3230 ) \nC3077_=_C3268( C3077 C3268 ) C3077_=_C3338( C3077 C3338 ) C3077_=_C3363( C3077 C3363 ) C3077_=_C3371( C3077 C3371 ) C3077_=_C3419( C3077 C3419 ) C3077_=_C3420( C3077 C3420 ) \nC3077_=_C3421(</w:t>
      </w:r>
    </w:p>
    <w:p>
      <w:pPr>
        <w:pStyle w:val="PreformattedText"/>
        <w:bidi w:val="0"/>
        <w:spacing w:before="0" w:after="0"/>
        <w:jc w:val="left"/>
        <w:rPr/>
      </w:pPr>
      <w:r>
        <w:rPr/>
        <w:t xml:space="preserve"> </w:t>
      </w:r>
      <w:r>
        <w:rPr/>
        <w:t>C3077 C3421 ) C3077_=_C3423( C3077 C3423 ) C3077_=_C3424( C3077 C3424 ) C3077_=_C3425( C3077 C3425 ) C3077_=_C3426( C3077 C3426 ) C3077_=_C3427( C3077 C3427 ) \nC3077_=_C3428( C3077 C3428 ) C3077_=_C3429( C3077 C3429 ) C3077_=_C3430( C3077 C3430 ) C3128_=_C3193( C3128 C3193 ) C3128_=_C3230( C3128 C3230 ) C3128_=_C3268( C3128 C3268 ) \nC3128_=_C3338( C3128 C3338 ) C3128_=_C3363( C3128 C3363 ) C3128_=_C3371( C3128 C3371 ) C3128_=_C3419( C3128 C3419 ) C3128_=_C3420( C3128 C3420 ) C3128_=_C3421( C3128 C3421 ) \nC3128_=_C3423( C3128 C3423 ) C3128_=_C3424( C3128 C3424 ) C3128_=_C3425( C3128 C3425 ) C3128_=_C3426( C3128 C3426 ) C3128_=_C3427( C3128 C3427 ) C3128_=_C3428( C3128 C3428 ) \nC3128_=_C3429( C3128 C3429 ) C3128_=_C3430( C3128 C3430 ) C3157_=_C3271( C3157 C3271 ) C3157_=_C3343( C3157 C3343 ) C3157_=_C3376( C3157 C3376 ) C3157_=_C3549( C3157 C3549 ) \nC3157_=_C3708( C3157 C3708 ) C3157_=_C3813( C3157 C3813 ) C3157_=_C3872( C3157 C3872 ) C3157_=_C3873( C3157 C3873 ) C3157_=_C3874( C3157 C3874 ) C3157_=_C3875( C3157 C3875 ) \nC3157_=_C3876( C3157 C3876 ) C3157_=_C3877( C3157 C3877 ) C3157_=_C3878( C3157 C3878 ) C3157_=_C3879( C3157 C3879 ) C3157_=_C3880( C3157 C3880 ) C3193_=_C3230( C3193 C3230 ) \nC3193_=_C3268( C3193 C3268 ) C3193_=_C3338( C3193 C3338 ) C3193_=_C3363( C3193 C3363 ) C3193_=_C3371( C3193 C3371 ) C3193_=_C3419( C3193 C3419 ) C3193_=_C3420( C3193 C3420 ) \nC3193_=_C3421( C3193 C3421 ) C3193_=_C3423( C3193 C3423 ) C3193_=_C3424( C3193 C3424 ) C3193_=_C3425( C3193 C3425 ) C3193_=_C3426( C3193 C3426 ) C3193_=_C3427( C3193 C3427 ) \nC3193_=_C3428( C3193 C3428 ) C3193_=_C3429( C3193 C3429 ) C3193_=_C3430( C3193 C3430 ) C3230_=_C3236( C3230 C3236 ) C3230_=_C3268( C3230 C3268 ) C3230_=_C3338( C3230 C3338 ) \nC3230_=_C3363( C3230 C3363 ) C3230_=_C3371( C3230 C3371 ) C3230_=_C3419( C3230 C3419 ) C3230_=_C3420( C3230 C3420 ) C3230_=_C3421( C3230 C3421 ) C3230_=_C3423( C3230 C3423 ) \nC3230_=_C3424( C3230 C3424 ) C3230_=_C3425( C3230 C3425 ) C3230_=_C3426( C3230 C3426 ) C3230_=_C3427( C3230 C3427 ) C3230_=_C3428( C3230 C3428 ) C3230_=_C3429( C3230 C3429 ) \nC3230_=_C3430( C3230 C3430 ) C3236_=_C3423( C3236 C3423 ) C3236_=_C3486( C3236 C3486 ) C3236_=_C3780( C3236 C3780 ) C3236_=_C3852( C3236 C3852 ) C3236_=_C3920( C3236 C3920 ) \nC3236_=_C3930( C3236 C3930 ) C3236_=_C3931( C3236 C3931 ) C3236_=_C3932( C3236 C3932 ) C3236_=_C3933( C3236 C3933 ) C3236_=_C3934( C3236 C3934 ) C3236_=_C3935( C3236 C3935 ) \nC3236_=_C3936( C3236 C3936 ) C3236_=_C3937( C3236 C3937 ) C3236_=_C3938( C3236 C3938 ) C3236_=_C3939( C3236 C3939 ) C3268_=_C3271( C3268 C3271 ) C3268_=_C3338( C3268 C3338 ) \nC3268_=_C3363( C3268 C3363 ) C3268_=_C3371( C3268 C3371 ) C3268_=_C3419( C3268 C3419 ) C3268_=_C3420( C3268 C3420 ) C3268_=_C3421( C3268 C3421 ) C3268_=_C3423( C3268 C3423 ) \nC3268_=_C3424( C3268 C3424 ) C3268_=_C3425( C3268 C3425 ) C3268_=_C3426( C3268 C3426 ) C3268_=_C3427( C3268 C3427 ) C3268_=_C3428( C3268 C3428 ) C3268_=_C3429( C3268 C3429 ) \nC3268_=_C3430( C3268 C3430 ) C3271_=_C3343( C3271 C3343 ) C3271_=_C3376( C3271 C3376 ) C3271_=_C3549( C3271 C3549 ) C3271_=_C3708( C3271 C3708 ) C3271_=_C3813( C3271 C3813 ) \nC3271_=_C3872( C3271 C3872 ) C3271_=_C3873( C3271 C3873 ) C3271_=_C3874( C3271 C3874 ) C3271_=_C3875( C3271 C3875 ) C3271_=_C3876( C3271 C3876 ) C3271_=_C3877( C3271 C3877 ) \nC3271_=_C3878( C3271 C3878 ) C3271_=_C3879( C3271 C3879 ) C3271_=_C3880( C3271 C3880 ) C3338_=_C3343( C3338 C3343 ) C3338_=_C3363( C3338 C3363 ) C3338_=_C3371( C3338 C3371 ) \nC3338_=_C3419( C3338 C3419 ) C3338_=_C3420( C3338 C3420 ) C3338_=_C3421( C3338 C3421 ) C3338_=_C3423( C3338 C3423 ) C3338_=_C3424( C3338 C3424 ) C3338_=_C3425( C3338 C3425 ) \nC3338_=_C3426( C3338 C3426 ) C3338_=_C3427( C3338 C3427 ) C3338_=_C3428( C3338 C3428 ) C3338_=_C3429( C3338 C3429 ) C3338_=_C3430( C3338 C3430 ) C3343_=_C3376( C3343 C3376 ) \nC3343_=_C3549( C3343 C3549 ) C3343_=_C3708( C3343 C3708 ) C3343_=_C3813( C3343 C3813 ) C3343_=_C3872( C3343 C3872 ) C3343_=_C3873( C3343 C3873 ) C3343_=_C3874( C3343 C3874 ) \nC3343_=_C3875( C3343 C3875 ) C3343_=_C3876( C3343 C3876 ) C3343_=_C3877( C3343 C3877 ) C3343_=_C3878( C3343 C3878 ) C3343_=_C3879( C3343 C3879 ) C3343_=_C3880( C3343 C3880 ) \nC3363_=_C3371( C3363 C3371 ) C3363_=_C3419( C3363 C3419 ) C3363_=_C3420( C3363 C3420 ) C3363_=_C3421( C3363 C3421 ) C3363_=_C3423( C3363 C3423 ) C3363_=_C3424( C3363 C3424 ) \nC3363_=_C3425( C3363 C3425 ) C3363_=_C3426( C3363 C3426 ) C3363_=_C3427( C3363 C3427 ) C3363_=_C3428( C3363 C3428 ) C3363_=_C3429( C3363 C3429 ) C3363_=_C3430( C3363 C3430 ) \nC3371_=_C3376( C3371 C3376 ) C3371_=_C3419( C3371 C3419 ) C3371_=_C3420( C3371 C3420 ) C3371_=_C3421( C3371 C3421 ) C3371_=_C3423( C3371 C3423 ) C3371_=_C3424( C3371 C3424 ) \nC3371_=_C3425( C3371 C3425 ) C3371_=_C3426( C3371 C3426 ) C3371_=_C3427( C3371 C3427 ) C3371_=_C3428( C3371 C3428 ) C3371_=_C3429( C3371 C3429 ) C3371_=_C3430( C3371 C3430 ) \nC3376_=_C3549( C3376 C3549 ) C3376_=_C3708( C3376 C3708 ) C3376_=_C3813( C3376 C3813 ) C3376_=_C3872( C3376 C3872 ) C3376_=_C3873( C3376 C3873 ) C3376_=_C3874( C3376 C3874 ) \nC3376_=_C3875( C3376 C3875 ) C3376_=_C3876( C3376 C3876 ) C3376_=_C3877( C3376 C3877 ) C3376_=_C3878( C3376 C3878 ) C3376_=_C3879( C3376 C3879 ) C3376_=_C3880( C3376 C3880 ) \nC3419_=_C3420( C3419 C3420 ) C3419_=_C3421( C3419 C3421 ) C3419_=_C3423( C3419 C3423 ) C3419_=_C3424( C3419 C3424 ) C3419_=_C3425( C3419 C3425 ) C3419_=_C3426( C3419 C3426 ) \nC3419_=_C3427( C3419 C3427 ) C3419_=_C3428( C3419 C3428 ) C3419_=_C3429( C3419 C3429 ) C3419_=_C3430( C3419 C3430 ) C3420_=_C3421( C3420 C3421 ) C3420_=_C3423( C3420 C3423 ) \nC3420_=_C3424( C3420 C3424 ) C3420_=_C3425( C3420 C3425 ) C3420_=_C3426( C3420 C3426 ) C3420_=_C3427( C3420 C3427 ) C3420_=_C3428( C3420 C3428 ) C3420_=_C3429( C3420 C3429 ) \nC3420_=_C3430( C3420 C3430 ) C3420_=_C3780( C3420 C3780 ) C3421_=_C3423( C3421 C3423 ) C3421_=_C3424( C3421 C3424 ) C3421_=_C3425( C3421 C3425 ) C3421_=_C3426( C3421 C3426 ) \nC3421_=_C3427( C3421 C3427 ) C3421_=_C3428( C3421 C3428 ) C3421_=_C3429( C3421 C3429 ) C3421_=_C3430( C3421 C3430 ) C3421_=_C3813( C3421 C3813 ) C3423_=_C3424( C3423 C3424 ) \nC3423_=_C3425( C3423 C3425 ) C3423_=_C3426( C3423 C3426 ) C3423_=_C3427( C3423 C3427 ) C3423_=_C3428( C3423 C3428 ) C3423_=_C3429( C3423 C3429 ) C3423_=_C3430( C3423 C3430 ) \nC3423_=_C3486( C3423 C3486 ) C3423_=_C3780( C3423 C3780 ) C3423_=_C3852( C3423 C3852 ) C3423_=_C3920( C3423 C3920 ) C3423_=_C3930( C3423 C3930 ) C3423_=_C3931( C3423 C3931 ) \nC3423_=_C3932( C3423 C3932 ) C3423_=_C3933( C3423 C3933 ) C3423_=_C3934( C3423 C3934 ) C3423_=_C3935( C3423 C3935 ) C3423_=_C3936( C3423 C3936 ) C3423_=_C3937( C3423 C3937 ) \nC3423_=_C3938( C3423 C3938 ) C3423_=_C3939( C3423 C3939 ) C3424_=_C3425( C3424 C3425 ) C3424_=_C3426( C3424 C3426 ) C3424_=_C3427( C3424 C3427 ) C3424_=_C3428( C3424 C3428 ) \nC3424_=_C3429( C3424 C3429 ) C3424_=_C3430( C3424 C3430 ) C3424_=_C3931( C3424 C3931 ) C3425_=_C3426( C3425 C3426 ) C3425_=_C3427( C3425 C3427 ) C3425_=_C3428( C3425 C3428 ) \nC3425_=_C3429( C3425 C3429 ) C3425_=_C3430( C3425 C3430 ) C3425_=_C3933( C3425 C3933 ) C3426_=_C3427( C3426 C3427 ) C3426_=_C3428( C3426 C3428 ) C3426_=_C3429( C3426 C3429 ) \nC3426_=_C3430( C3426 C3430 ) C3426_=_C3875( C3426 C3875 ) C3427_=_C3428( C3427 C3428 ) C3427_=_C3429( C3427 C3429 ) C3427_=_C3430( C3427 C3430 ) C3427_=_C3876( C3427 C3876 ) \nC3427_=_C3934( C3427 C3934 ) C3428_=_C3429( C3428 C3429 ) C3428_=_C3430( C3428 C3430 ) C3428_=_C3877( C3428 C3877 ) C3428_=_C3936( C3428 C3936 ) C3429_=_C3430( C3429 C3430 ) \nC3429_=_C3939( C3429 C3939 ) C3430_=_C3880( C3430 C3880 ) C3486_=_C3780( C3486 C3780 ) C3486_=_C3852( C3486 C3852 ) C3486_=_C3920( C3486 C3920 ) C3486_=_C3930( C3486 C3930 ) \nC3486_=_C3931( C3486 C3931 ) C3486_=_C3932( C3486 C3932 ) C3486_=_C3933( C3486 C3933 ) C3486_=_C3934( C3486 C3934 ) C3486_=_C3935( C3486 C3935 ) C3486_=_C3936( C3486 C3936 ) \nC3486_=_C3937( C3486 C3937 ) C3486_=_C3938( C3486 C3938 ) C3486_=_C3939( C3486 C3939 ) C3549_=_C3708( C3549 C3708 ) C3549_=_C3813( C3549 C3813 ) C3549_=_C3872( C3549 C3872 ) \nC3549_=_C3873( C3549 C3873 ) C3549_=_C3874( C3549 C3874 ) C3549_=_C3875( C3549 C3875 ) C3549_=_C3876( C3549 C3876 ) C3549_=_C3877( C3549 C3877 ) C3549_=_C3878( C3549 C3878 ) \nC3549_=_C3879( C3549 C3879 ) C3549_=_C3880( C3549 C3880 ) C3708_=_C3813( C3708 C3813 ) C3708_=_C3872( C3708 C3872 ) C3708_=_C3873( C3708 C3873 ) C3708_=_C3874( C3708 C3874 ) \nC3708_=_C3875( C3708 C3875 ) C3708_=_C3876( C3708 C3876 ) C3708_=_C3877( C3708 C3877 ) C3708_=_C3878( C3708 C3878 ) C3708_=_C3879( C3708 C3879 ) C3708_=_C3880( C3708 C3880 ) \nC3780_=_C3852( C3780 C3852 ) C3780_=_C3920( C3780 C3920 ) C3780_=_C3930( C3780 C3930 ) C3780_=_C3931( C3780 C3931 ) C3780_=_C3932( C3780 C3932 ) C3780_=_C3933( C3780 C3933 ) \nC3780_=_C3934( C3780 C3934 ) C3780_=_C3935( C3780 C3935 ) C3780_=_C3936( C3780 C3936 ) C3780_=_C3937( C3780 C3937 ) C3780_=_C3938( C3780 C3938 ) C3780_=_C3939( C3780 C3939 ) \nC3813_=_C3872( C3813 C3872 ) C3813_=_C3873( C3813 C3873 ) C3813_=_C3874( C3813 C3874 ) C3813_=_C3875( C3813 C3875 ) C3813_=_C3876( C3813 C3876 ) C3813_=_C3877( C3813 C3877 ) \nC3813_=_C3878( C3813 C3878 ) C3813_=_C3879( C3813 C3879 ) C3813_=_C3880( C3813 C3880 ) C3852_=_C3920( C3852 C3920 ) C3852_=_C3930( C3852 C3930 ) C3852_=_C3931( C3852 C3931 ) \nC3852_=_C3932( C3852 C3932 ) C3852_=_C3933( C3852 C3933 ) C3852_=_C3934( C3852 C3934 ) C3852_=_C3935( C3852 C3935 ) C3852_=_C3936( C3852 C3936 ) C3852_=_C3937( C3852 C3937 ) \nC3852_=_C3938( C3852 C3938 ) C3852_=_C3939( C3852 C3939 ) C3872_=_C3873( C3872 C3873 ) C3872_=_C3874( C3872 C3874 ) C3872_=_C3875( C3872 C3875 ) C3872_=_C3876( C3872 C3876 ) \nC3872_=_C3877( C3872 C3877 ) C3872_=_C3878( C3872 C3878 ) C3872_=_C3879( C3872 C3879 ) C3872_=_C3880( C3872 C3880 ) C3873_=_C3874( C3873 C3874 ) C3873_=_C3875( C3873 C3875 ) \nC3873_=_C3876( C3873 C3876 ) C3873_=_C3877( C3873 C3877 ) C3873_=_C3878(</w:t>
      </w:r>
    </w:p>
    <w:p>
      <w:pPr>
        <w:pStyle w:val="PreformattedText"/>
        <w:bidi w:val="0"/>
        <w:spacing w:before="0" w:after="0"/>
        <w:jc w:val="left"/>
        <w:rPr/>
      </w:pPr>
      <w:r>
        <w:rPr/>
        <w:t xml:space="preserve"> </w:t>
      </w:r>
      <w:r>
        <w:rPr/>
        <w:t>C3873 C3878 ) C3873_=_C3879( C3873 C3879 ) C3873_=_C3880( C3873 C3880 ) C3874_=_C3875( C3874 C3875 ) \nC3874_=_C3876( C3874 C3876 ) C3874_=_C3877( C3874 C3877 ) C3874_=_C3878( C3874 C3878 ) C3874_=_C3879( C3874 C3879 ) C3874_=_C3880( C3874 C3880 ) C3875_=_C3876( C3875 C3876 ) \nC3875_=_C3877( C3875 C3877 ) C3875_=_C3878( C3875 C3878 ) C3875_=_C3879( C3875 C3879 ) C3875_=_C3880( C3875 C3880 ) C3876_=_C3877( C3876 C3877 ) C3876_=_C3878( C3876 C3878 ) \nC3876_=_C3879( C3876 C3879 ) C3876_=_C3880( C3876 C3880 ) C3876_=_C3934( C3876 C3934 ) C3877_=_C3878( C3877 C3878 ) C3877_=_C3879( C3877 C3879 ) C3877_=_C3880( C3877 C3880 ) \nC3877_=_C3936( C3877 C3936 ) C3878_=_C3879( C3878 C3879 ) C3878_=_C3880( C3878 C3880 ) C3879_=_C3880( C3879 C3880 ) C3920_=_C3930( C3920 C3930 ) C3920_=_C3931( C3920 C3931 ) \nC3920_=_C3932( C3920 C3932 ) C3920_=_C3933( C3920 C3933 ) C3920_=_C3934( C3920 C3934 ) C3920_=_C3935( C3920 C3935 ) C3920_=_C3936( C3920 C3936 ) C3920_=_C3937( C3920 C3937 ) \nC3920_=_C3938( C3920 C3938 ) C3920_=_C3939( C3920 C3939 ) C3930_=_C3931( C3930 C3931 ) C3930_=_C3932( C3930 C3932 ) C3930_=_C3933( C3930 C3933 ) C3930_=_C3934( C3930 C3934 ) \nC3930_=_C3935( C3930 C3935 ) C3930_=_C3936( C3930 C3936 ) C3930_=_C3937( C3930 C3937 ) C3930_=_C3938( C3930 C3938 ) C3930_=_C3939( C3930 C3939 ) C3931_=_C3932( C3931 C3932 ) \nC3931_=_C3933( C3931 C3933 ) C3931_=_C3934( C3931 C3934 ) C3931_=_C3935( C3931 C3935 ) C3931_=_C3936( C3931 C3936 ) C3931_=_C3937( C3931 C3937 ) C3931_=_C3938( C3931 C3938 ) \nC3931_=_C3939( C3931 C3939 ) C3932_=_C3933( C3932 C3933 ) C3932_=_C3934( C3932 C3934 ) C3932_=_C3935( C3932 C3935 ) C3932_=_C3936( C3932 C3936 ) C3932_=_C3937( C3932 C3937 ) \nC3932_=_C3938( C3932 C3938 ) C3932_=_C3939( C3932 C3939 ) C3933_=_C3934( C3933 C3934 ) C3933_=_C3935( C3933 C3935 ) C3933_=_C3936( C3933 C3936 ) C3933_=_C3937( C3933 C3937 ) \nC3933_=_C3938( C3933 C3938 ) C3933_=_C3939( C3933 C3939 ) C3934_=_C3935( C3934 C3935 ) C3934_=_C3936( C3934 C3936 ) C3934_=_C3937( C3934 C3937 ) C3934_=_C3938( C3934 C3938 ) \nC3934_=_C3939( C3934 C3939 ) C3935_=_C3936( C3935 C3936 ) C3935_=_C3937( C3935 C3937 ) C3935_=_C3938( C3935 C3938 ) C3935_=_C3939( C3935 C3939 ) C3936_=_C3937( C3936 C3937 ) \nC3936_=_C3938( C3936 C3938 ) C3936_=_C3939( C3936 C3939 ) C3937_=_C3938( C3937 C3938 ) C3937_=_C3939( C3937 C3939 ) C3938_=_C3939( C3938 C3939 ) "];144-&gt;229[label="106: C175 C238 C321 C357 C383 \nC523 C574 C591 C615 C630 C685 \nC831 C840 C848 C864 C968 C975 \nC983 C1168 C1185 C1332 C1397 C1402 \nC1448 C1493 C1617 C1618 C1619 C1620 \nC1621 C1622 C1623 C1624 C1625 C1627 \nC1628 C1629 C1630 C1631 C1634 C1635 \nC1636 C1637 C1638 C1639 C1693 C1697 \nC1698 C1806 C1970 C2107 C2397 C2537 \nC2688 C2761 C3045 C3058 C3077 C3128 \nC3157 C3193 C3230 C3236 C3268 C3271 \nC3338 C3343 C3363 C3371 C3376 C3419 \nC3420 C3421 C3424 C3425 C3426 C3427 \nC3428 C3429 C3430 C3486 C3549 C3708 \nC3780 C3813 C3852 C3872 C3873 C3874 \nC3875 C3876 C3877 C3878 C3879 C3880 \nC3920 C3930 C3931 C3932 C3933 C3934 \nC3935 C3936 C3937 C3938 C3939 \n1404: C175_=_C238 ,C175_=_C321 ,C175_=_C357 ,C175_=_C685 ,C175_=_C1185 ,\nC175_=_C1332 ,C175_=_C1697 ,C175_=_C1970 ,C175_=_C2397 ,C175_=_C3058 ,C175_=_C3157 ,\nC175_=_C3271 ,C175_=_C3343 ,C175_=_C3376 ,C175_=_C3549 ,C175_=_C3708 ,C175_=_C3813 ,\nC175_=_C3872 ,C175_=_C3873 ,C175_=_C3874 ,C175_=_C3875 ,C175_=_C3876 ,C175_=_C3877 ,\nC175_=_C3878 ,C175_=_C3879 ,C175_=_C3880 ,C238_=_C321 ,C238_=_C357 ,C238_=_C685 ,\nC238_=_C1185 ,C238_=_C1332 ,C238_=_C1697 ,C238_=_C1970 ,C238_=_C2397 ,C238_=_C3058 ,\nC238_=_C3157 ,C238_=_C3271 ,C238_=_C3343 ,C238_=_C3376 ,C238_=_C3549 ,C238_=_C3708 ,\nC238_=_C3813 ,C238_=_C3872 ,C238_=_C3873 ,C238_=_C3874 ,C238_=_C3875 ,C238_=_C3876 ,\nC238_=_C3877 ,C238_=_C3878 ,C238_=_C3879 ,C238_=_C3880 ,C321_=_C357 ,C321_=_C685 ,\nC321_=_C1185 ,C321_=_C1332 ,C321_=_C1697 ,C321_=_C1970 ,C321_=_C2397 ,C321_=_C3058 ,\nC321_=_C3157 ,C321_=_C3271 ,C321_=_C3343 ,C321_=_C3376 ,C321_=_C3549 ,C321_=_C3708 ,\nC321_=_C3813 ,C321_=_C3872 ,C321_=_C3873 ,C321_=_C3874 ,C321_=_C3875 ,C321_=_C3876 ,\nC321_=_C3877 ,C321_=_C3878 ,C321_=_C3879 ,C321_=_C3880 ,C357_=_C685 ,C357_=_C1185 ,\nC357_=_C1332 ,C357_=_C1697 ,C357_=_C1970 ,C357_=_C2397 ,C357_=_C3058 ,C357_=_C3157 ,\nC357_=_C3271 ,C357_=_C3343 ,C357_=_C3376 ,C357_=_C3549 ,C357_=_C3708 ,C357_=_C3813 ,\nC357_=_C3872 ,C357_=_C3873 ,C357_=_C3874 ,C357_=_C3875 ,C357_=_C3876 ,C357_=_C3877 ,\nC357_=_C3878 ,C357_=_C3879 ,C357_=_C3880 ,C383_=_C591 ,C383_=_C615 ,C383_=_C848 ,\nC383_=_C968 ,C383_=_C1168 ,C383_=_C1617 ,C383_=_C1618 ,C383_=_C1619 ,C383_=_C1620 ,\nC383_=_C1621 ,C383_=_C1622 ,C383_=_C1623 ,C383_=_C1624 ,C383_=_C1625 ,C383_=_C1627 ,\nC383_=_C1628 ,C383_=_C1629 ,C383_=_C1630 ,C383_=_C1631 ,C383_=_C1634 ,C383_=_C1635 ,\nC383_=_C1636 ,C383_=_C1637 ,C383_=_C1638 ,C383_=_C1639 ,C523_=_C630 ,C523_=_C840 ,\nC523_=_C864 ,C523_=_C983 ,C523_=_C1402 ,C523_=_C1448 ,C523_=_C1698 ,C523_=_C1806 ,\nC523_=_C2107 ,C523_=_C2537 ,C523_=_C2688 ,C523_=_C3236 ,C523_=_C3486 ,C523_=_C3780 ,\nC523_=_C3852 ,C523_=_C3920 ,C523_=_C3930 ,C523_=_C3931 ,C523_=_C3932 ,C523_=_C3933 ,\nC523_=_C3934 ,C523_=_C3935 ,C523_=_C3936 ,C523_=_C3937 ,C523_=_C3938 ,C523_=_C3939 ,\nC574_=_C831 ,C574_=_C975 ,C574_=_C1397 ,C574_=_C1493 ,C574_=_C1693 ,C574_=_C2761 ,\nC574_=_C3045 ,C574_=_C3077 ,C574_=_C3128 ,C574_=_C3193 ,C574_=_C3230 ,C574_=_C3268 ,\nC574_=_C3338 ,C574_=_C3363 ,C574_=_C3371 ,C574_=_C3419 ,C574_=_C3420 ,C574_=_C3421 ,\nC574_=_C3424 ,C574_=_C3425 ,C574_=_C3426 ,C574_=_C3427 ,C574_=_C3428 ,C574_=_C3429 ,\nC574_=_C3430 ,C591_=_C615 ,C591_=_C848 ,C591_=_C968 ,C591_=_C1168 ,C591_=_C1617 ,\nC591_=_C1618 ,C591_=_C1619 ,C591_=_C1620 ,C591_=_C1621 ,C591_=_C1622 ,C591_=_C1623 ,\nC591_=_C1624 ,C591_=_C1625 ,C591_=_C1627 ,C591_=_C1628 ,C591_=_C1629 ,C591_=_C1630 ,\nC591_=_C1631 ,C591_=_C1634 ,C591_=_C1635 ,C591_=_C1636 ,C591_=_C1637 ,C591_=_C1638 ,\nC591_=_C1639 ,C615_=_C630 ,C615_=_C848 ,C615_=_C968 ,C615_=_C1168 ,C615_=_C1617 ,\nC615_=_C1618 ,C615_=_C1619 ,C615_=_C1620 ,C615_=_C1621 ,C615_=_C1622 ,C615_=_C1623 ,\nC615_=_C1624 ,C615_=_C1625 ,C615_=_C1627 ,C615_=_C1628 ,C615_=_C1629 ,C615_=_C1630 ,\nC615_=_C1631 ,C615_=_C1634 ,C615_=_C1635 ,C615_=_C1636 ,C615_=_C1637 ,C615_=_C1638 ,\nC615_=_C1639 ,C630_=_C840 ,C630_=_C864 ,C630_=_C983 ,C630_=_C1402 ,C630_=_C1448 ,\nC630_=_C1698 ,C630_=_C1806 ,C630_=_C2107 ,C630_=_C2537 ,C630_=_C2688 ,C630_=_C3236 ,\nC630_=_C3486 ,C630_=_C3780 ,C630_=_C3852 ,C630_=_C3920 ,C630_=_C3930 ,C630_=_C3931 ,\nC630_=_C3932 ,C630_=_C3933 ,C630_=_C3934 ,C630_=_C3935 ,C630_=_C3936 ,C630_=_C3937 ,\nC630_=_C3938 ,C630_=_C3939 ,C685_=_C1185 ,C685_=_C1332 ,C685_=_C1697 ,C685_=_C1970 ,\nC685_=_C2397 ,C685_=_C3058 ,C685_=_C3157 ,C685_=_C3271 ,C685_=_C3343 ,C685_=_C3376 ,\nC685_=_C3549 ,C685_=_C3708 ,C685_=_C3813 ,C685_=_C3872 ,C685_=_C3873 ,C685_=_C3874 ,\nC685_=_C3875 ,C685_=_C3876 ,C685_=_C3877 ,C685_=_C3878 ,C685_=_C3879 ,C685_=_C3880 ,\nC831_=_C840 ,C831_=_C975 ,C831_=_C1397 ,C831_=_C1493 ,C831_=_C1693 ,C831_=_C2761 ,\nC831_=_C3045 ,C831_=_C3077 ,C831_=_C3128 ,C831_=_C3193 ,C831_=_C3230 ,C831_=_C3268 ,\nC831_=_C3338 ,C831_=_C3363 ,C831_=_C3371 ,C831_=_C3419 ,C831_=_C3420 ,C831_=_C3421 ,\nC831_=_C3424 ,C831_=_C3425 ,C831_=_C3426 ,C831_=_C3427 ,C831_=_C3428 ,C831_=_C3429 ,\nC831_=_C3430 ,C840_=_C864 ,C840_=_C983 ,C840_=_C1402 ,C840_=_C1448 ,C840_=_C1698 ,\nC840_=_C1806 ,C840_=_C2107 ,C840_=_C2537 ,C840_=_C2688 ,C840_=_C3236 ,C840_=_C3486 ,\nC840_=_C3780 ,C840_=_C3852 ,C840_=_C3920 ,C840_=_C3930 ,C840_=_C3931 ,C840_=_C3932 ,\nC840_=_C3933 ,C840_=_C3934 ,C840_=_C3935 ,C840_=_C3936 ,C840_=_C3937 ,C840_=_C3938 ,\nC840_=_C3939 ,C848_=_C864 ,C848_=_C968 ,C848_=_C1168 ,C848_=_C1617 ,C848_=_C1618 ,\nC848_=_C1619 ,C848_=_C1620 ,C848_=_C1621 ,C848_=_C1622 ,C848_=_C1623 ,C848_=_C1624 ,\nC848_=_C1625 ,C848_=_C1627 ,C848_=_C1628 ,C848_=_C1629 ,C848_=_C1630 ,C848_=_C1631 ,\nC848_=_C1634 ,C848_=_C1635 ,C848_=_C1636 ,C848_=_C1637 ,C848_=_C1638 ,C848_=_C1639 ,\nC864_=_C983 ,C864_=_C1402 ,C864_=_C1448 ,C864_=_C1698 ,C864_=_C1806 ,C864_=_C2107 ,\nC864_=_C2537 ,C864_=_C2688 ,C864_=_C3236 ,C864_=_C3486 ,C864_=_C3780 ,C864_=_C3852 ,\nC864_=_C3920 ,C864_=_C3930 ,C864_=_C3931 ,C864_=_C3932 ,C864_=_C3933 ,C864_=_C3934 ,\nC864_=_C3935 ,C864_=_C3936 ,C864_=_C3937 ,C864_=_C3938 ,C864_=_C3939 ,C968_=_C975 ,\nC968_=_C983 ,C968_=_C1168 ,C968_=_C1617 ,C968_=_C1618 ,C968_=_C1619 ,C968_=_C1620 ,\nC968_=_C1621 ,C968_=_C1622 ,C968_=_C1623 ,C968_=_C1624 ,C968_=_C1625 ,C968_=_C1627 ,\nC968_=_C1628 ,C968_=_C1629 ,C968_=_C1630 ,C968_=_C1631 ,C968_=_C1634 ,C968_=_C1635 ,\nC968_=_C1636 ,C968_=_C1637 ,C968_=_C1638 ,C968_=_C1639 ,C975_=_C983 ,C975_=_C1397 ,\nC975_=_C1493 ,C975_=_C1693 ,C975_=_C2761 ,C975_=_C3045 ,C975_=_C3077 ,C975_=_C3128 ,\nC975_=_C3193 ,C975_=_C3230 ,C975_=_C3268 ,C975_=_C3338 ,C975_=_C3363 ,C975_=_C3371 ,\nC975_=_C3419 ,C975_=_C3420 ,C975_=_C3421 ,C975_=_C3424 ,C975_=_C3425 ,C975_=_C3426 ,\nC975_=_C3427 ,C975_=_C3428 ,C975_=_C3429 ,C975_=_C3430 ,C983_=_C1402 ,C983_=_C1448 ,\nC983_=_C1698 ,C983_=_C1806 ,C983_=_C2107 ,C983_=_C2537 ,C983_=_C2688 ,C983_=_C3236 ,\nC983_=_C3486 ,C983_=_C3780 ,C983_=_C3852 ,C983_=_C3920 ,C983_=_C3930 ,C983_=_C3931 ,\nC983_=_C3932 ,C983_=_C3933 ,C983_=_C3934 ,C983_=_C3935 ,C983_=_C3936 ,C983_=_C3937 ,\nC983_=_C3938 ,C983_=_C3939 ,C1168_=_C1185 ,C1168_=_C1617 ,C1168_=_C1618 ,C1168_=_C1619 ,\nC1168_=_C1620 ,C1168_=_C1621 ,C1168_=_C1622 ,C1168_=_C1623 ,C1168_=_C1624 ,C1168_=_C1625 ,\nC1168_=_C1627 ,C1168_=_C1628 ,C1168_=_C1629 ,C1168_=_C1630 ,C1168_=_C1631 ,C1168_=_C1634 ,\nC1168_=_C1635 ,C1168_=_C1636 ,C1168_=_C1637 ,C1168_=_C1638 ,C1168_=_C1639 ,C1185_=_C1332 ,\nC1185_=_C1697 ,C1185_=_C1970 ,C1185_=_C2397 ,C1185_=_C3058 ,C1185_=_C3157 ,C1185_=_C3271 ,\nC1185_=_C3343 ,C1185_=_C3376 ,C1185_=_C3549 ,C1185_=_C3708 ,C1185_=_C3813 ,C1185_=_C3872 ,\nC1185_=_C3873 ,C1185_=_C3874 ,C1185_=_C3875 ,C1185_=_C3876 ,C1185_=_C3877 ,C1185_=_C3878 ,\nC1185_=_C3879 ,C1185_=_C3880 ,C1332_=_C1697 ,C1332_=_C1970 ,C1332_=_C2397 ,C1332_=_C3058</w:t>
      </w:r>
    </w:p>
    <w:p>
      <w:pPr>
        <w:pStyle w:val="PreformattedText"/>
        <w:bidi w:val="0"/>
        <w:spacing w:before="0" w:after="0"/>
        <w:jc w:val="left"/>
        <w:rPr/>
      </w:pPr>
      <w:r>
        <w:rPr/>
        <w:t xml:space="preserve"> </w:t>
      </w:r>
      <w:r>
        <w:rPr/>
        <w:t>,\nC1332_=_C3157 ,C1332_=_C3271 ,C1332_=_C3343 ,C1332_=_C3376 ,C1332_=_C3549 ,C1332_=_C3708 ,\nC1332_=_C3813 ,C1332_=_C3872 ,C1332_=_C3873 ,C1332_=_C3874 ,C1332_=_C3875 ,C1332_=_C3876 ,\nC1332_=_C3877 ,C1332_=_C3878 ,C1332_=_C3879 ,C1332_=_C3880 ,C1397_=_C1402 ,C1397_=_C1493 ,\nC1397_=_C1693 ,C1397_=_C2761 ,C1397_=_C3045 ,C1397_=_C3077 ,C1397_=_C3128 ,C1397_=_C3193 ,\nC1397_=_C3230 ,C1397_=_C3268 ,C1397_=_C3338 ,C1397_=_C3363 ,C1397_=_C3371 ,C1397_=_C3419 ,\nC1397_=_C3420 ,C1397_=_C3421 ,C1397_=_C3424 ,C1397_=_C3425 ,C1397_=_C3426 ,C1397_=_C3427 ,\nC1397_=_C3428 ,C1397_=_C3429 ,C1397_=_C3430 ,C1402_=_C1448 ,C1402_=_C1698 ,C1402_=_C1806 ,\nC1402_=_C2107 ,C1402_=_C2537 ,C1402_=_C2688 ,C1402_=_C3236 ,C1402_=_C3486 ,C1402_=_C3780 ,\nC1402_=_C3852 ,C1402_=_C3920 ,C1402_=_C3930 ,C1402_=_C3931 ,C1402_=_C3932 ,C1402_=_C3933 ,\nC1402_=_C3934 ,C1402_=_C3935 ,C1402_=_C3936 ,C1402_=_C3937 ,C1402_=_C3938 ,C1402_=_C3939 ,\nC1448_=_C1698 ,C1448_=_C1806 ,C1448_=_C2107 ,C1448_=_C2537 ,C1448_=_C2688 ,C1448_=_C3236 ,\nC1448_=_C3486 ,C1448_=_C3780 ,C1448_=_C3852 ,C1448_=_C3920 ,C1448_=_C3930 ,C1448_=_C3931 ,\nC1448_=_C3932 ,C1448_=_C3933 ,C1448_=_C3934 ,C1448_=_C3935 ,C1448_=_C3936 ,C1448_=_C3937 ,\nC1448_=_C3938 ,C1448_=_C3939 ,C1493_=_C1693 ,C1493_=_C2761 ,C1493_=_C3045 ,C1493_=_C3077 ,\nC1493_=_C3128 ,C1493_=_C3193 ,C1493_=_C3230 ,C1493_=_C3268 ,C1493_=_C3338 ,C1493_=_C3363 ,\nC1493_=_C3371 ,C1493_=_C3419 ,C1493_=_C3420 ,C1493_=_C3421 ,C1493_=_C3424 ,C1493_=_C3425 ,\nC1493_=_C3426 ,C1493_=_C3427 ,C1493_=_C3428 ,C1493_=_C3429 ,C1493_=_C3430 ,C1617_=_C1618 ,\nC1617_=_C1619 ,C1617_=_C1620 ,C1617_=_C1621 ,C1617_=_C1622 ,C1617_=_C1623 ,C1617_=_C1624 ,\nC1617_=_C1625 ,C1617_=_C1627 ,C1617_=_C1628 ,C1617_=_C1629 ,C1617_=_C1630 ,C1617_=_C1631 ,\nC1617_=_C1634 ,C1617_=_C1635 ,C1617_=_C1636 ,C1617_=_C1637 ,C1617_=_C1638 ,C1617_=_C1639 ,\nC1617_=_C1806 ,C1618_=_C1619 ,C1618_=_C1620 ,C1618_=_C1621 ,C1618_=_C1622 ,C1618_=_C1623 ,\nC1618_=_C1624 ,C1618_=_C1625 ,C1618_=_C1627 ,C1618_=_C1628 ,C1618_=_C1629 ,C1618_=_C1630 ,\nC1618_=_C1631 ,C1618_=_C1634 ,C1618_=_C1635 ,C1618_=_C1636 ,C1618_=_C1637 ,C1618_=_C1638 ,\nC1618_=_C1639 ,C1618_=_C2107 ,C1619_=_C1620 ,C1619_=_C1621 ,C1619_=_C1622 ,C1619_=_C1623 ,\nC1619_=_C1624 ,C1619_=_C1625 ,C1619_=_C1627 ,C1619_=_C1628 ,C1619_=_C1629 ,C1619_=_C1630 ,\nC1619_=_C1631 ,C1619_=_C1634 ,C1619_=_C1635 ,C1619_=_C1636 ,C1619_=_C1637 ,C1619_=_C1638 ,\nC1619_=_C1639 ,C1620_=_C1621 ,C1620_=_C1622 ,C1620_=_C1623 ,C1620_=_C1624 ,C1620_=_C1625 ,\nC1620_=_C1627 ,C1620_=_C1628 ,C1620_=_C1629 ,C1620_=_C1630 ,C1620_=_C1631 ,C1620_=_C1634 ,\nC1620_=_C1635 ,C1620_=_C1636 ,C1620_=_C1637 ,C1620_=_C1638 ,C1620_=_C1639 ,C1620_=_C2537 ,\nC1621_=_C1622 ,C1621_=_C1623 ,C1621_=_C1624 ,C1621_=_C1625 ,C1621_=_C1627 ,C1621_=_C1628 ,\nC1621_=_C1629 ,C1621_=_C1630 ,C1621_=_C1631 ,C1621_=_C1634 ,C1621_=_C1635 ,C1621_=_C1636 ,\nC1621_=_C1637 ,C1621_=_C1638 ,C1621_=_C1639 ,C1622_=_C1623 ,C1622_=_C1624 ,C1622_=_C1625 ,\nC1622_=_C1627 ,C1622_=_C1628 ,C1622_=_C1629 ,C1622_=_C1630 ,C1622_=_C1631 ,C1622_=_C1634 ,\nC1622_=_C1635 ,C1622_=_C1636 ,C1622_=_C1637 ,C1622_=_C1638 ,C1622_=_C1639 ,C1623_=_C1624 ,\nC1623_=_C1625 ,C1623_=_C1627 ,C1623_=_C1628 ,C1623_=_C1629 ,C1623_=_C1630 ,C1623_=_C1631 ,\nC1623_=_C1634 ,C1623_=_C1635 ,C1623_=_C1636 ,C1623_=_C1637 ,C1623_=_C1638 ,C1623_=_C1639 ,\nC1623_=_C3268 ,C1623_=_C3271 ,C1624_=_C1625 ,C1624_=_C1627 ,C1624_=_C1628 ,C1624_=_C1629 ,\nC1624_=_C1630 ,C1624_=_C1631 ,C1624_=_C1634 ,C1624_=_C1635 ,C1624_=_C1636 ,C1624_=_C1637 ,\nC1624_=_C1638 ,C1624_=_C1639 ,C1624_=_C3338 ,C1624_=_C3343 ,C1625_=_C1627 ,C1625_=_C1628 ,\nC1625_=_C1629 ,C1625_=_C1630 ,C1625_=_C1631 ,C1625_=_C1634 ,C1625_=_C1635 ,C1625_=_C1636 ,\nC1625_=_C1637 ,C1625_=_C1638 ,C1625_=_C1639 ,C1625_=_C3371 ,C1625_=_C3376 ,C1627_=_C1628 ,\nC1627_=_C1629 ,C1627_=_C1630 ,C1627_=_C1631 ,C1627_=_C1634 ,C1627_=_C1635 ,C1627_=_C1636 ,\nC1627_=_C1637 ,C1627_=_C1638 ,C1627_=_C1639 ,C1627_=_C3486 ,C1628_=_C1629 ,C1628_=_C1630 ,\nC1628_=_C1631 ,C1628_=_C1634 ,C1628_=_C1635 ,C1628_=_C1636 ,C1628_=_C1637 ,C1628_=_C1638 ,\nC1628_=_C1639 ,C1629_=_C1630 ,C1629_=_C1631 ,C1629_=_C1634 ,C1629_=_C1635 ,C1629_=_C1636 ,\nC1629_=_C1637 ,C1629_=_C1638 ,C1629_=_C1639 ,C1630_=_C1631 ,C1630_=_C1634 ,C1630_=_C1635 ,\nC1630_=_C1636 ,C1630_=_C1637 ,C1630_=_C1638 ,C1630_=_C1639 ,C1631_=_C1634 ,C1631_=_C1635 ,\nC1631_=_C1636 ,C1631_=_C1637 ,C1631_=_C1638 ,C1631_=_C1639 ,C1631_=_C3421 ,C1631_=_C3813 ,\nC1634_=_C1635 ,C1634_=_C1636 ,C1634_=_C1637 ,C1634_=_C1638 ,C1634_=_C1639 ,C1634_=_C3426 ,\nC1634_=_C3875 ,C1635_=_C1636 ,C1635_=_C1637 ,C1635_=_C1638 ,C1635_=_C1639 ,C1635_=_C3427 ,\nC1635_=_C3876 ,C1635_=_C3934 ,C1636_=_C1637 ,C1636_=_C1638 ,C1636_=_C1639 ,C1636_=_C3935 ,\nC1637_=_C1638 ,C1637_=_C1639 ,C1637_=_C3428 ,C1637_=_C3877 ,C1637_=_C3936 ,C1638_=_C1639 ,\nC1638_=_C3938 ,C1639_=_C3430 ,C1639_=_C3880 ,C1693_=_C1697 ,C1693_=_C1698 ,C1693_=_C2761 ,\nC1693_=_C3045 ,C1693_=_C3077 ,C1693_=_C3128 ,C1693_=_C3193 ,C1693_=_C3230 ,C1693_=_C3268 ,\nC1693_=_C3338 ,C1693_=_C3363 ,C1693_=_C3371 ,C1693_=_C3419 ,C1693_=_C3420 ,C1693_=_C3421 ,\nC1693_=_C3424 ,C1693_=_C3425 ,C1693_=_C3426 ,C1693_=_C3427 ,C1693_=_C3428 ,C1693_=_C3429 ,\nC1693_=_C3430 ,C1697_=_C1698 ,C1697_=_C1970 ,C1697_=_C2397 ,C1697_=_C3058 ,C1697_=_C3157 ,\nC1697_=_C3271 ,C1697_=_C3343 ,C1697_=_C3376 ,C1697_=_C3549 ,C1697_=_C3708 ,C1697_=_C3813 ,\nC1697_=_C3872 ,C1697_=_C3873 ,C1697_=_C3874 ,C1697_=_C3875 ,C1697_=_C3876 ,C1697_=_C3877 ,\nC1697_=_C3878 ,C1697_=_C3879 ,C1697_=_C3880 ,C1698_=_C1806 ,C1698_=_C2107 ,C1698_=_C2537 ,\nC1698_=_C2688 ,C1698_=_C3236 ,C1698_=_C3486 ,C1698_=_C3780 ,C1698_=_C3852 ,C1698_=_C3920 ,\nC1698_=_C3930 ,C1698_=_C3931 ,C1698_=_C3932 ,C1698_=_C3933 ,C1698_=_C3934 ,C1698_=_C3935 ,\nC1698_=_C3936 ,C1698_=_C3937 ,C1698_=_C3938 ,C1698_=_C3939 ,C1806_=_C2107 ,C1806_=_C2537 ,\nC1806_=_C2688 ,C1806_=_C3236 ,C1806_=_C3486 ,C1806_=_C3780 ,C1806_=_C3852 ,C1806_=_C3920 ,\nC1806_=_C3930 ,C1806_=_C3931 ,C1806_=_C3932 ,C1806_=_C3933 ,C1806_=_C3934 ,C1806_=_C3935 ,\nC1806_=_C3936 ,C1806_=_C3937 ,C1806_=_C3938 ,C1806_=_C3939 ,C1970_=_C2397 ,C1970_=_C3058 ,\nC1970_=_C3157 ,C1970_=_C3271 ,C1970_=_C3343 ,C1970_=_C3376 ,C1970_=_C3549 ,C1970_=_C3708 ,\nC1970_=_C3813 ,C1970_=_C3872 ,C1970_=_C3873 ,C1970_=_C3874 ,C1970_=_C3875 ,C1970_=_C3876 ,\nC1970_=_C3877 ,C1970_=_C3878 ,C1970_=_C3879 ,C1970_=_C3880 ,C2107_=_C2537 ,C2107_=_C2688 ,\nC2107_=_C3236 ,C2107_=_C3486 ,C2107_=_C3780 ,C2107_=_C3852 ,C2107_=_C3920 ,C2107_=_C3930 ,\nC2107_=_C3931 ,C2107_=_C3932 ,C2107_=_C3933 ,C2107_=_C3934 ,C2107_=_C3935 ,C2107_=_C3936 ,\nC2107_=_C3937 ,C2107_=_C3938 ,C2107_=_C3939 ,C2397_=_C3058 ,C2397_=_C3157 ,C2397_=_C3271 ,\nC2397_=_C3343 ,C2397_=_C3376 ,C2397_=_C3549 ,C2397_=_C3708 ,C2397_=_C3813 ,C2397_=_C3872 ,\nC2397_=_C3873 ,C2397_=_C3874 ,C2397_=_C3875 ,C2397_=_C3876 ,C2397_=_C3877 ,C2397_=_C3878 ,\nC2397_=_C3879 ,C2397_=_C3880 ,C2537_=_C2688 ,C2537_=_C3236 ,C2537_=_C3486 ,C2537_=_C3780 ,\nC2537_=_C3852 ,C2537_=_C3920 ,C2537_=_C3930 ,C2537_=_C3931 ,C2537_=_C3932 ,C2537_=_C3933 ,\nC2537_=_C3934 ,C2537_=_C3935 ,C2537_=_C3936 ,C2537_=_C3937 ,C2537_=_C3938 ,C2537_=_C3939 ,\nC2688_=_C3236 ,C2688_=_C3486 ,C2688_=_C3780 ,C2688_=_C3852 ,C2688_=_C3920 ,C2688_=_C3930 ,\nC2688_=_C3931 ,C2688_=_C3932 ,C2688_=_C3933 ,C2688_=_C3934 ,C2688_=_C3935 ,C2688_=_C3936 ,\nC2688_=_C3937 ,C2688_=_C3938 ,C2688_=_C3939 ,C2761_=_C3045 ,C2761_=_C3077 ,C2761_=_C3128 ,\nC2761_=_C3193 ,C2761_=_C3230 ,C2761_=_C3268 ,C2761_=_C3338 ,C2761_=_C3363 ,C2761_=_C3371 ,\nC2761_=_C3419 ,C2761_=_C3420 ,C2761_=_C3421 ,C2761_=_C3424 ,C2761_=_C3425 ,C2761_=_C3426 ,\nC2761_=_C3427 ,C2761_=_C3428 ,C2761_=_C3429 ,C2761_=_C3430 ,C3045_=_C3077 ,C3045_=_C3128 ,\nC3045_=_C3193 ,C3045_=_C3230 ,C3045_=_C3268 ,C3045_=_C3338 ,C3045_=_C3363 ,C3045_=_C3371 ,\nC3045_=_C3419 ,C3045_=_C3420 ,C3045_=_C3421 ,C3045_=_C3424 ,C3045_=_C3425 ,C3045_=_C3426 ,\nC3045_=_C3427 ,C3045_=_C3428 ,C3045_=_C3429 ,C3045_=_C3430 ,C3058_=_C3157 ,C3058_=_C3271 ,\nC3058_=_C3343 ,C3058_=_C3376 ,C3058_=_C3549 ,C3058_=_C3708 ,C3058_=_C3813 ,C3058_=_C3872 ,\nC3058_=_C3873 ,C3058_=_C3874 ,C3058_=_C3875 ,C3058_=_C3876 ,C3058_=_C3877 ,C3058_=_C3878 ,\nC3058_=_C3879 ,C3058_=_C3880 ,C3077_=_C3128 ,C3077_=_C3193 ,C3077_=_C3230 ,C3077_=_C3268 ,\nC3077_=_C3338 ,C3077_=_C3363 ,C3077_=_C3371 ,C3077_=_C3419 ,C3077_=_C3420 ,C3077_=_C3421 ,\nC3077_=_C3424 ,C3077_=_C3425 ,C3077_=_C3426 ,C3077_=_C3427 ,C3077_=_C3428 ,C3077_=_C3429 ,\nC3077_=_C3430 ,C3128_=_C3193 ,C3128_=_C3230 ,C3128_=_C3268 ,C3128_=_C3338 ,C3128_=_C3363 ,\nC3128_=_C3371 ,C3128_=_C3419 ,C3128_=_C3420 ,C3128_=_C3421 ,C3128_=_C3424 ,C3128_=_C3425 ,\nC3128_=_C3426 ,C3128_=_C3427 ,C3128_=_C3428 ,C3128_=_C3429 ,C3128_=_C3430 ,C3157_=_C3271 ,\nC3157_=_C3343 ,C3157_=_C3376 ,C3157_=_C3549 ,C3157_=_C3708 ,C3157_=_C3813 ,C3157_=_C3872 ,\nC3157_=_C3873 ,C3157_=_C3874 ,C3157_=_C3875 ,C3157_=_C3876 ,C3157_=_C3877 ,C3157_=_C3878 ,\nC3157_=_C3879 ,C3157_=_C3880 ,C3193_=_C3230 ,C3193_=_C3268 ,C3193_=_C3338 ,C3193_=_C3363 ,\nC3193_=_C3371 ,C3193_=_C3419 ,C3193_=_C3420 ,C3193_=_C3421 ,C3193_=_C3424 ,C3193_=_C3425 ,\nC3193_=_C3426 ,C3193_=_C3427 ,C3193_=_C3428 ,C3193_=_C3429 ,C3193_=_C3430 ,C3230_=_C3236 ,\nC3230_=_C3268 ,C3230_=_C3338 ,C3230_=_C3363 ,C3230_=_C3371 ,C3230_=_C3419 ,C3230_=_C3420 ,\nC3230_=_C3421 ,C3230_=_C3424 ,C3230_=_C3425 ,C3230_=_C3426 ,C3230_=_C3427 ,C3230_=_C3428 ,\nC3230_=_C3429 ,C3230_=_C3430 ,C3236_=_C3486 ,C3236_=_C3780 ,C3236_=_C3852 ,C3236_=_C3920 ,\nC3236_=_C3930 ,C3236_=_C3931 ,C3236_=_C3932 ,C3236_=_C3933 ,C3236_=_C3934 ,C3236_=_C3935 ,\nC3236_=_C3936 ,C3236_=_C3937 ,C3236_=_C3938 ,C3236_=_C3939 ,C3268_=_C3271 ,C3268_=_C3338 ,\nC3268_=_C3363 ,C3268_=_C3371 ,C3268_=_C3419 ,C3268_=_C3420 ,C3268_=_C3421 ,C3268_=_C3424 ,\nC3268_=_C3425 ,C3268_=_C3426 ,C3268_=_C3427 ,C3268_=_C3428 ,C3268_=_C3429 ,C3268_=_C3430 ,\nC3271_=_C3343 ,C3271_=_C3376 ,C3271_=_C3549 ,C3271_=_C3708 ,C3271_=_C3813 ,C3271_=_C3872 ,\nC3271_=_C3873 ,C3271_=_C3874 ,C3271_=_C3875 ,C3271_=_C3876</w:t>
      </w:r>
    </w:p>
    <w:p>
      <w:pPr>
        <w:pStyle w:val="PreformattedText"/>
        <w:bidi w:val="0"/>
        <w:spacing w:before="0" w:after="0"/>
        <w:jc w:val="left"/>
        <w:rPr/>
      </w:pPr>
      <w:r>
        <w:rPr/>
        <w:t xml:space="preserve"> </w:t>
      </w:r>
      <w:r>
        <w:rPr/>
        <w:t>,C3271_=_C3877 ,C3271_=_C3878 ,\nC3271_=_C3879 ,C3271_=_C3880 ,C3338_=_C3343 ,C3338_=_C3363 ,C3338_=_C3371 ,C3338_=_C3419 ,\nC3338_=_C3420 ,C3338_=_C3421 ,C3338_=_C3424 ,C3338_=_C3425 ,C3338_=_C3426 ,C3338_=_C3427 ,\nC3338_=_C3428 ,C3338_=_C3429 ,C3338_=_C3430 ,C3343_=_C3376 ,C3343_=_C3549 ,C3343_=_C3708 ,\nC3343_=_C3813 ,C3343_=_C3872 ,C3343_=_C3873 ,C3343_=_C3874 ,C3343_=_C3875 ,C3343_=_C3876 ,\nC3343_=_C3877 ,C3343_=_C3878 ,C3343_=_C3879 ,C3343_=_C3880 ,C3363_=_C3371 ,C3363_=_C3419 ,\nC3363_=_C3420 ,C3363_=_C3421 ,C3363_=_C3424 ,C3363_=_C3425 ,C3363_=_C3426 ,C3363_=_C3427 ,\nC3363_=_C3428 ,C3363_=_C3429 ,C3363_=_C3430 ,C3371_=_C3376 ,C3371_=_C3419 ,C3371_=_C3420 ,\nC3371_=_C3421 ,C3371_=_C3424 ,C3371_=_C3425 ,C3371_=_C3426 ,C3371_=_C3427 ,C3371_=_C3428 ,\nC3371_=_C3429 ,C3371_=_C3430 ,C3376_=_C3549 ,C3376_=_C3708 ,C3376_=_C3813 ,C3376_=_C3872 ,\nC3376_=_C3873 ,C3376_=_C3874 ,C3376_=_C3875 ,C3376_=_C3876 ,C3376_=_C3877 ,C3376_=_C3878 ,\nC3376_=_C3879 ,C3376_=_C3880 ,C3419_=_C3420 ,C3419_=_C3421 ,C3419_=_C3424 ,C3419_=_C3425 ,\nC3419_=_C3426 ,C3419_=_C3427 ,C3419_=_C3428 ,C3419_=_C3429 ,C3419_=_C3430 ,C3420_=_C3421 ,\nC3420_=_C3424 ,C3420_=_C3425 ,C3420_=_C3426 ,C3420_=_C3427 ,C3420_=_C3428 ,C3420_=_C3429 ,\nC3420_=_C3430 ,C3420_=_C3780 ,C3421_=_C3424 ,C3421_=_C3425 ,C3421_=_C3426 ,C3421_=_C3427 ,\nC3421_=_C3428 ,C3421_=_C3429 ,C3421_=_C3430 ,C3421_=_C3813 ,C3424_=_C3425 ,C3424_=_C3426 ,\nC3424_=_C3427 ,C3424_=_C3428 ,C3424_=_C3429 ,C3424_=_C3430 ,C3424_=_C3931 ,C3425_=_C3426 ,\nC3425_=_C3427 ,C3425_=_C3428 ,C3425_=_C3429 ,C3425_=_C3430 ,C3425_=_C3933 ,C3426_=_C3427 ,\nC3426_=_C3428 ,C3426_=_C3429 ,C3426_=_C3430 ,C3426_=_C3875 ,C3427_=_C3428 ,C3427_=_C3429 ,\nC3427_=_C3430 ,C3427_=_C3876 ,C3427_=_C3934 ,C3428_=_C3429 ,C3428_=_C3430 ,C3428_=_C3877 ,\nC3428_=_C3936 ,C3429_=_C3430 ,C3429_=_C3939 ,C3430_=_C3880 ,C3486_=_C3780 ,C3486_=_C3852 ,\nC3486_=_C3920 ,C3486_=_C3930 ,C3486_=_C3931 ,C3486_=_C3932 ,C3486_=_C3933 ,C3486_=_C3934 ,\nC3486_=_C3935 ,C3486_=_C3936 ,C3486_=_C3937 ,C3486_=_C3938 ,C3486_=_C3939 ,C3549_=_C3708 ,\nC3549_=_C3813 ,C3549_=_C3872 ,C3549_=_C3873 ,C3549_=_C3874 ,C3549_=_C3875 ,C3549_=_C3876 ,\nC3549_=_C3877 ,C3549_=_C3878 ,C3549_=_C3879 ,C3549_=_C3880 ,C3708_=_C3813 ,C3708_=_C3872 ,\nC3708_=_C3873 ,C3708_=_C3874 ,C3708_=_C3875 ,C3708_=_C3876 ,C3708_=_C3877 ,C3708_=_C3878 ,\nC3708_=_C3879 ,C3708_=_C3880 ,C3780_=_C3852 ,C3780_=_C3920 ,C3780_=_C3930 ,C3780_=_C3931 ,\nC3780_=_C3932 ,C3780_=_C3933 ,C3780_=_C3934 ,C3780_=_C3935 ,C3780_=_C3936 ,C3780_=_C3937 ,\nC3780_=_C3938 ,C3780_=_C3939 ,C3813_=_C3872 ,C3813_=_C3873 ,C3813_=_C3874 ,C3813_=_C3875 ,\nC3813_=_C3876 ,C3813_=_C3877 ,C3813_=_C3878 ,C3813_=_C3879 ,C3813_=_C3880 ,C3852_=_C3920 ,\nC3852_=_C3930 ,C3852_=_C3931 ,C3852_=_C3932 ,C3852_=_C3933 ,C3852_=_C3934 ,C3852_=_C3935 ,\nC3852_=_C3936 ,C3852_=_C3937 ,C3852_=_C3938 ,C3852_=_C3939 ,C3872_=_C3873 ,C3872_=_C3874 ,\nC3872_=_C3875 ,C3872_=_C3876 ,C3872_=_C3877 ,C3872_=_C3878 ,C3872_=_C3879 ,C3872_=_C3880 ,\nC3873_=_C3874 ,C3873_=_C3875 ,C3873_=_C3876 ,C3873_=_C3877 ,C3873_=_C3878 ,C3873_=_C3879 ,\nC3873_=_C3880 ,C3874_=_C3875 ,C3874_=_C3876 ,C3874_=_C3877 ,C3874_=_C3878 ,C3874_=_C3879 ,\nC3874_=_C3880 ,C3875_=_C3876 ,C3875_=_C3877 ,C3875_=_C3878 ,C3875_=_C3879 ,C3875_=_C3880 ,\nC3876_=_C3877 ,C3876_=_C3878 ,C3876_=_C3879 ,C3876_=_C3880 ,C3876_=_C3934 ,C3877_=_C3878 ,\nC3877_=_C3879 ,C3877_=_C3880 ,C3877_=_C3936 ,C3878_=_C3879 ,C3878_=_C3880 ,C3879_=_C3880 ,\nC3920_=_C3930 ,C3920_=_C3931 ,C3920_=_C3932 ,C3920_=_C3933 ,C3920_=_C3934 ,C3920_=_C3935 ,\nC3920_=_C3936 ,C3920_=_C3937 ,C3920_=_C3938 ,C3920_=_C3939 ,C3930_=_C3931 ,C3930_=_C3932 ,\nC3930_=_C3933 ,C3930_=_C3934 ,C3930_=_C3935 ,C3930_=_C3936 ,C3930_=_C3937 ,C3930_=_C3938 ,\nC3930_=_C3939 ,C3931_=_C3932 ,C3931_=_C3933 ,C3931_=_C3934 ,C3931_=_C3935 ,C3931_=_C3936 ,\nC3931_=_C3937 ,C3931_=_C3938 ,C3931_=_C3939 ,C3932_=_C3933 ,C3932_=_C3934 ,C3932_=_C3935 ,\nC3932_=_C3936 ,C3932_=_C3937 ,C3932_=_C3938 ,C3932_=_C3939 ,C3933_=_C3934 ,C3933_=_C3935 ,\nC3933_=_C3936 ,C3933_=_C3937 ,C3933_=_C3938 ,C3933_=_C3939 ,C3934_=_C3935 ,C3934_=_C3936 ,\nC3934_=_C3937 ,C3934_=_C3938 ,C3934_=_C3939 ,C3935_=_C3936 ,C3935_=_C3937 ,C3935_=_C3938 ,\nC3935_=_C3939 ,C3936_=_C3937 ,C3936_=_C3938 ,C3936_=_C3939 ,C3937_=_C3938 ,C3937_=_C3939 ,\nC3938_=_C3939 ,"];230[shape=box, label="id:230 level: 6\n112: C170 C232 C316 C351 C631 \nC643 C655 C823 C844 C866 C966 \nC985 C1174 C1256 C1318 C1385 C1386 \nC1387 C1388 C1389 C1390 C1391 C1392 \nC1393 C1394 C1395 C1396 C1397 C1398 \nC1399 C1400 C1401 C1402 C1403 C1405 \nC1406 C1407 C1408 C1532 C1538 C1557 \nC1583 C1705 C1744 C1898 C1903 C1933 \nC1961 C1984 C2024 C2560 C2566 C2599 \nC2600 C2601 C2602 C2603 C2604 C2606 \nC2607 C2608 C2609 C2610 C2611 C2612 \nC2613 C2614 C2615 C2616 C2617 C2618 \nC2619 C2620 C2621 C2622 C2785 C2797 \nC2853 C2911 C3006 C3100 C3151 C3152 \nC3153 C3154 C3155 C3156 C3157 C3158 \nC3159 C3160 C3161 C3162 C3163 C3164 \nC3211 C3378 C3425 C3738 C3785 C3826 \nC3830 C3838 C3845 C3857 C3906 C3933 \nC3956 C4039 C4040 C4041 C4042 \n1574: C170_=_C232( C170 C232 ) C170_=_C316( C170 C316 ) C170_=_C351( C170 C351 ) C170_=_C655( C170 C655 ) C170_=_C1174( C170 C1174 ) \nC170_=_C1395( C170 C1395 ) C170_=_C1538( C170 C1538 ) C170_=_C1583( C170 C1583 ) C170_=_C1903( C170 C1903 ) C170_=_C1961( C170 C1961 ) C170_=_C1984( C170 C1984 ) \nC170_=_C2566( C170 C2566 ) C170_=_C2911( C170 C2911 ) C170_=_C3100( C170 C3100 ) C170_=_C3151( C170 C3151 ) C170_=_C3152( C170 C3152 ) C170_=_C3153( C170 C3153 ) \nC170_=_C3154( C170 C3154 ) C170_=_C3155( C170 C3155 ) C170_=_C3156( C170 C3156 ) C170_=_C3157( C170 C3157 ) C170_=_C3158( C170 C3158 ) C170_=_C3159( C170 C3159 ) \nC170_=_C3160( C170 C3160 ) C170_=_C3161( C170 C3161 ) C170_=_C3162( C170 C3162 ) C170_=_C3163( C170 C3163 ) C170_=_C3164( C170 C3164 ) C232_=_C316( C232 C316 ) \nC232_=_C351( C232 C351 ) C232_=_C655( C232 C655 ) C232_=_C1174( C232 C1174 ) C232_=_C1395( C232 C1395 ) C232_=_C1538( C232 C1538 ) C232_=_C1583( C232 C1583 ) \nC232_=_C1903( C232 C1903 ) C232_=_C1961( C232 C1961 ) C232_=_C1984( C232 C1984 ) C232_=_C2566( C232 C2566 ) C232_=_C2911( C232 C2911 ) C232_=_C3100( C232 C3100 ) \nC232_=_C3151( C232 C3151 ) C232_=_C3152( C232 C3152 ) C232_=_C3153( C232 C3153 ) C232_=_C3154( C232 C3154 ) C232_=_C3155( C232 C3155 ) C232_=_C3156( C232 C3156 ) \nC232_=_C3157( C232 C3157 ) C232_=_C3158( C232 C3158 ) C232_=_C3159( C232 C3159 ) C232_=_C3160( C232 C3160 ) C232_=_C3161( C232 C3161 ) C232_=_C3162( C232 C3162 ) \nC232_=_C3163( C232 C3163 ) C232_=_C3164( C232 C3164 ) C316_=_C351( C316 C351 ) C316_=_C655( C316 C655 ) C316_=_C1174( C316 C1174 ) C316_=_C1395( C316 C1395 ) \nC316_=_C1538( C316 C1538 ) C316_=_C1583( C316 C1583 ) C316_=_C1903( C316 C1903 ) C316_=_C1961( C316 C1961 ) C316_=_C1984( C316 C1984 ) C316_=_C2566( C316 C2566 ) \nC316_=_C2911( C316 C2911 ) C316_=_C3100( C316 C3100 ) C316_=_C3151( C316 C3151 ) C316_=_C3152( C316 C3152 ) C316_=_C3153( C316 C3153 ) C316_=_C3154( C316 C3154 ) \nC316_=_C3155( C316 C3155 ) C316_=_C3156( C316 C3156 ) C316_=_C3157( C316 C3157 ) C316_=_C3158( C316 C3158 ) C316_=_C3159( C316 C3159 ) C316_=_C3160( C316 C3160 ) \nC316_=_C3161( C316 C3161 ) C316_=_C3162( C316 C3162 ) C316_=_C3163( C316 C3163 ) C316_=_C3164( C316 C3164 ) C351_=_C655( C351 C655 ) C351_=_C1174( C351 C1174 ) \nC351_=_C1395( C351 C1395 ) C351_=_C1538( C351 C1538 ) C351_=_C1583( C351 C1583 ) C351_=_C1903( C351 C1903 ) C351_=_C1961( C351 C1961 ) C351_=_C1984( C351 C1984 ) \nC351_=_C2566( C351 C2566 ) C351_=_C2911( C351 C2911 ) C351_=_C3100( C351 C3100 ) C351_=_C3151( C351 C3151 ) C351_=_C3152( C351 C3152 ) C351_=_C3153( C351 C3153 ) \nC351_=_C3154( C351 C3154 ) C351_=_C3155( C351 C3155 ) C351_=_C3156( C351 C3156 ) C351_=_C3157( C351 C3157 ) C351_=_C3158( C351 C3158 ) C351_=_C3159( C351 C3159 ) \nC351_=_C3160( C351 C3160 ) C351_=_C3161( C351 C3161 ) C351_=_C3162( C351 C3162 ) C351_=_C3163( C351 C3163 ) C351_=_C3164( C351 C3164 ) C631_=_C844( C631 C844 ) \nC631_=_C866( C631 C866 ) C631_=_C985( C631 C985 ) C631_=_C1705( C631 C1705 ) C631_=_C1744( C631 C1744 ) C631_=_C1933( C631 C1933 ) C631_=_C2785( C631 C2785 ) \nC631_=_C2797( C631 C2797 ) C631_=_C2853( C631 C2853 ) C631_=_C3006( C631 C3006 ) C631_=_C3211( C631 C3211 ) C631_=_C3378( C631 C3378 ) C631_=_C3425( C631 C3425 ) \nC631_=_C3738( C631 C3738 ) C631_=_C3785( C631 C3785 ) C631_=_C3826( C631 C3826 ) C631_=_C3830( C631 C3830 ) C631_=_C3838( C631 C3838 ) C631_=_C3845( C631 C3845 ) \nC631_=_C3857( C631 C3857 ) C631_=_C3906( C631 C3906 ) C631_=_C3933( C631 C3933 ) C631_=_C3956( C631 C3956 ) C631_=_C4039( C631 C4039 ) C631_=_C4040( C631 C4040 ) \nC631_=_C4041( C631 C4041 ) C631_=_C4042( C631 C4042 ) C643_=_C655( C643 C655 ) C643_=_C823( C643 C823 ) C643_=_C966( C643 C966 ) C643_=_C1256( C643 C1256 ) \nC643_=_C1318( C643 C1318 ) C643_=_C1385( C643 C1385 ) C643_=_C1386( C643 C1386 ) C643_=_C1387( C643 C1387 ) C643_=_C1388( C643 C1388 ) C643_=_C1389( C643 C1389 ) \nC643_=_C1390( C643 C1390 ) C643_=_C1391( C643 C1391 ) C643_=_C1392( C643 C1392 ) C643_=_C1393( C643 C1393 ) C643_=_C1394( C643 C1394 ) C643_=_C1395( C643 C1395 ) \nC643_=_C1396( C643 C1396 ) C643_=_C1397( C643 C1397 ) C643_=_C1398( C643 C1398 ) C643_=_C1399( C643 C1399 ) C643_=_C1400( C643 C1400 ) C643_=_C1401( C643 C1401 ) \nC643_=_C1402( C643 C1402 ) C643_=_C1403( C643 C1403 ) C643_=_C1405( C643 C1405 ) C643_=_C1406( C643 C1406 ) C643_=_C1407( C643 C1407 ) C643_=_C1408( C643 C1408 ) \nC655_=_C1174( C655 C1174 ) C655_=_C1395( C655 C1395 ) C655_=_C1538( C655 C1538 ) C655_=_C1583( C655 C1583 ) C655_=_C1903( C655 C1903 ) C655_=_C1961( C655 C1961 ) \nC655_=_C1984( C655 C1984 ) C655_=_C2566( C655 C2566 ) C655_=_C2911( C655 C2911 ) C655_=_C3100( C655 C3100 ) C655_=_C3151( C655 C3151 ) C655_=_C3152( C655 C3152 ) \nC655_=_C3153( C655 C3153 ) C655_=_C3154( C655 C3154 ) C655_=_C3155( C655 C3155 ) C655_=_C3156( C655 C3156 ) C655_=_C3157( C655 C3157 ) C655_=_C3158( C655 C3158 ) \nC655_=_C3159(</w:t>
      </w:r>
    </w:p>
    <w:p>
      <w:pPr>
        <w:pStyle w:val="PreformattedText"/>
        <w:bidi w:val="0"/>
        <w:spacing w:before="0" w:after="0"/>
        <w:jc w:val="left"/>
        <w:rPr/>
      </w:pPr>
      <w:r>
        <w:rPr/>
        <w:t xml:space="preserve"> </w:t>
      </w:r>
      <w:r>
        <w:rPr/>
        <w:t>C655 C3159 ) C655_=_C3160( C655 C3160 ) C655_=_C3161( C655 C3161 ) C655_=_C3162( C655 C3162 ) C655_=_C3163( C655 C3163 ) C655_=_C3164( C655 C3164 ) \nC823_=_C844( C823 C844 ) C823_=_C966( C823 C966 ) C823_=_C1256( C823 C1256 ) C823_=_C1318( C823 C1318 ) C823_=_C1385( C823 C1385 ) C823_=_C1386( C823 C1386 ) \nC823_=_C1387( C823 C1387 ) C823_=_C1388( C823 C1388 ) C823_=_C1389( C823 C1389 ) C823_=_C1390( C823 C1390 ) C823_=_C1391( C823 C1391 ) C823_=_C1392( C823 C1392 ) \nC823_=_C1393( C823 C1393 ) C823_=_C1394( C823 C1394 ) C823_=_C1395( C823 C1395 ) C823_=_C1396( C823 C1396 ) C823_=_C1397( C823 C1397 ) C823_=_C1398( C823 C1398 ) \nC823_=_C1399( C823 C1399 ) C823_=_C1400( C823 C1400 ) C823_=_C1401( C823 C1401 ) C823_=_C1402( C823 C1402 ) C823_=_C1403( C823 C1403 ) C823_=_C1405( C823 C1405 ) \nC823_=_C1406( C823 C1406 ) C823_=_C1407( C823 C1407 ) C823_=_C1408( C823 C1408 ) C844_=_C866( C844 C866 ) C844_=_C985( C844 C985 ) C844_=_C1705( C844 C1705 ) \nC844_=_C1744( C844 C1744 ) C844_=_C1933( C844 C1933 ) C844_=_C2785( C844 C2785 ) C844_=_C2797( C844 C2797 ) C844_=_C2853( C844 C2853 ) C844_=_C3006( C844 C3006 ) \nC844_=_C3211( C844 C3211 ) C844_=_C3378( C844 C3378 ) C844_=_C3425( C844 C3425 ) C844_=_C3738( C844 C3738 ) C844_=_C3785( C844 C3785 ) C844_=_C3826( C844 C3826 ) \nC844_=_C3830( C844 C3830 ) C844_=_C3838( C844 C3838 ) C844_=_C3845( C844 C3845 ) C844_=_C3857( C844 C3857 ) C844_=_C3906( C844 C3906 ) C844_=_C3933( C844 C3933 ) \nC844_=_C3956( C844 C3956 ) C844_=_C4039( C844 C4039 ) C844_=_C4040( C844 C4040 ) C844_=_C4041( C844 C4041 ) C844_=_C4042( C844 C4042 ) C866_=_C985( C866 C985 ) \nC866_=_C1705( C866 C1705 ) C866_=_C1744( C866 C1744 ) C866_=_C1933( C866 C1933 ) C866_=_C2785( C866 C2785 ) C866_=_C2797( C866 C2797 ) C866_=_C2853( C866 C2853 ) \nC866_=_C3006( C866 C3006 ) C866_=_C3211( C866 C3211 ) C866_=_C3378( C866 C3378 ) C866_=_C3425( C866 C3425 ) C866_=_C3738( C866 C3738 ) C866_=_C3785( C866 C3785 ) \nC866_=_C3826( C866 C3826 ) C866_=_C3830( C866 C3830 ) C866_=_C3838( C866 C3838 ) C866_=_C3845( C866 C3845 ) C866_=_C3857( C866 C3857 ) C866_=_C3906( C866 C3906 ) \nC866_=_C3933( C866 C3933 ) C866_=_C3956( C866 C3956 ) C866_=_C4039( C866 C4039 ) C866_=_C4040( C866 C4040 ) C866_=_C4041( C866 C4041 ) C866_=_C4042( C866 C4042 ) \nC966_=_C985( C966 C985 ) C966_=_C1256( C966 C1256 ) C966_=_C1318( C966 C1318 ) C966_=_C1385( C966 C1385 ) C966_=_C1386( C966 C1386 ) C966_=_C1387( C966 C1387 ) \nC966_=_C1388( C966 C1388 ) C966_=_C1389( C966 C1389 ) C966_=_C1390( C966 C1390 ) C966_=_C1391( C966 C1391 ) C966_=_C1392( C966 C1392 ) C966_=_C1393( C966 C1393 ) \nC966_=_C1394( C966 C1394 ) C966_=_C1395( C966 C1395 ) C966_=_C1396( C966 C1396 ) C966_=_C1397( C966 C1397 ) C966_=_C1398( C966 C1398 ) C966_=_C1399( C966 C1399 ) \nC966_=_C1400( C966 C1400 ) C966_=_C1401( C966 C1401 ) C966_=_C1402( C966 C1402 ) C966_=_C1403( C966 C1403 ) C966_=_C1405( C966 C1405 ) C966_=_C1406( C966 C1406 ) \nC966_=_C1407( C966 C1407 ) C966_=_C1408( C966 C1408 ) C985_=_C1705( C985 C1705 ) C985_=_C1744( C985 C1744 ) C985_=_C1933( C985 C1933 ) C985_=_C2785( C985 C2785 ) \nC985_=_C2797( C985 C2797 ) C985_=_C2853( C985 C2853 ) C985_=_C3006( C985 C3006 ) C985_=_C3211( C985 C3211 ) C985_=_C3378( C985 C3378 ) C985_=_C3425( C985 C3425 ) \nC985_=_C3738( C985 C3738 ) C985_=_C3785( C985 C3785 ) C985_=_C3826( C985 C3826 ) C985_=_C3830( C985 C3830 ) C985_=_C3838( C985 C3838 ) C985_=_C3845( C985 C3845 ) \nC985_=_C3857( C985 C3857 ) C985_=_C3906( C985 C3906 ) C985_=_C3933( C985 C3933 ) C985_=_C3956( C985 C3956 ) C985_=_C4039( C985 C4039 ) C985_=_C4040( C985 C4040 ) \nC985_=_C4041( C985 C4041 ) C985_=_C4042( C985 C4042 ) C1174_=_C1395( C1174 C1395 ) C1174_=_C1538( C1174 C1538 ) C1174_=_C1583( C1174 C1583 ) C1174_=_C1903( C1174 C1903 ) \nC1174_=_C1961( C1174 C1961 ) C1174_=_C1984( C1174 C1984 ) C1174_=_C2566( C1174 C2566 ) C1174_=_C2911( C1174 C2911 ) C1174_=_C3100( C1174 C3100 ) C1174_=_C3151( C1174 C3151 ) \nC1174_=_C3152( C1174 C3152 ) C1174_=_C3153( C1174 C3153 ) C1174_=_C3154( C1174 C3154 ) C1174_=_C3155( C1174 C3155 ) C1174_=_C3156( C1174 C3156 ) C1174_=_C3157( C1174 C3157 ) \nC1174_=_C3158( C1174 C3158 ) C1174_=_C3159( C1174 C3159 ) C1174_=_C3160( C1174 C3160 ) C1174_=_C3161( C1174 C3161 ) C1174_=_C3162( C1174 C3162 ) C1174_=_C3163( C1174 C3163 ) \nC1174_=_C3164( C1174 C3164 ) C1256_=_C1318( C1256 C1318 ) C1256_=_C1385( C1256 C1385 ) C1256_=_C1386( C1256 C1386 ) C1256_=_C1387( C1256 C1387 ) C1256_=_C1388( C1256 C1388 ) \nC1256_=_C1389( C1256 C1389 ) C1256_=_C1390( C1256 C1390 ) C1256_=_C1391( C1256 C1391 ) C1256_=_C1392( C1256 C1392 ) C1256_=_C1393( C1256 C1393 ) C1256_=_C1394( C1256 C1394 ) \nC1256_=_C1395( C1256 C1395 ) C1256_=_C1396( C1256 C1396 ) C1256_=_C1397( C1256 C1397 ) C1256_=_C1398( C1256 C1398 ) C1256_=_C1399( C1256 C1399 ) C1256_=_C1400( C1256 C1400 ) \nC1256_=_C1401( C1256 C1401 ) C1256_=_C1402( C1256 C1402 ) C1256_=_C1403( C1256 C1403 ) C1256_=_C1405( C1256 C1405 ) C1256_=_C1406( C1256 C1406 ) C1256_=_C1407( C1256 C1407 ) \nC1256_=_C1408( C1256 C1408 ) C1318_=_C1385( C1318 C1385 ) C1318_=_C1386( C1318 C1386 ) C1318_=_C1387( C1318 C1387 ) C1318_=_C1388( C1318 C1388 ) C1318_=_C1389( C1318 C1389 ) \nC1318_=_C1390( C1318 C1390 ) C1318_=_C1391( C1318 C1391 ) C1318_=_C1392( C1318 C1392 ) C1318_=_C1393( C1318 C1393 ) C1318_=_C1394( C1318 C1394 ) C1318_=_C1395( C1318 C1395 ) \nC1318_=_C1396( C1318 C1396 ) C1318_=_C1397( C1318 C1397 ) C1318_=_C1398( C1318 C1398 ) C1318_=_C1399( C1318 C1399 ) C1318_=_C1400( C1318 C1400 ) C1318_=_C1401( C1318 C1401 ) \nC1318_=_C1402( C1318 C1402 ) C1318_=_C1403( C1318 C1403 ) C1318_=_C1405( C1318 C1405 ) C1318_=_C1406( C1318 C1406 ) C1318_=_C1407( C1318 C1407 ) C1318_=_C1408( C1318 C1408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5( C1385 C1405 ) C1385_=_C1406( C1385 C1406 ) C1385_=_C1407( C1385 C1407 ) C1385_=_C1408( C1385 C1408 ) C1385_=_C1583( C1385 C1583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5( C1386 C1405 ) C1386_=_C1406( C1386 C1406 ) \nC1386_=_C1407( C1386 C1407 ) C1386_=_C1408( C1386 C1408 ) C1386_=_C1705( C1386 C1705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5( C1387 C1405 ) C1387_=_C1406( C1387 C1406 ) C1387_=_C1407( C1387 C1407 ) C1387_=_C1408( C1387 C1408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5( C1388 C1405 ) C1388_=_C1406( C1388 C1406 ) C1388_=_C1407( C1388 C1407 ) C1388_=_C1408( C1388 C1408 ) \nC1388_=_C1898( C1388 C1898 ) C1388_=_C1903( C1388 C1903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5( C1389 C1405 ) C1389_=_C1406( C1389 C1406 ) \nC1389_=_C1407( C1389 C1407 ) C1389_=_C1408( C1389 C1408 ) C1389_=_C1984( C1389 C1984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5( C1390 C1405 ) C1390_=_C1406( C1390 C1406 ) \nC1390_=_C1407( C1390 C1407 ) C1390_=_C1408( C1390 C1408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5( C1391 C1405 ) C1391_=_C1406( C1391 C1406 ) C1391_=_C1407( C1391 C1407 ) C1391_=_C1408( C1391 C1408 ) \nC1391_=_C2560( C1391 C2560 ) C1391_=_C2566( C1391 C2566 ) C1392_=_C1393( C1392 C1393 ) C1392_=_C1394( C1392 C1394 ) C1392_=_C1395( C1392 C1395 ) C1392_=_C1396( C1392</w:t>
      </w:r>
    </w:p>
    <w:p>
      <w:pPr>
        <w:pStyle w:val="PreformattedText"/>
        <w:bidi w:val="0"/>
        <w:spacing w:before="0" w:after="0"/>
        <w:jc w:val="left"/>
        <w:rPr/>
      </w:pPr>
      <w:r>
        <w:rPr/>
        <w:t xml:space="preserve"> </w:t>
      </w:r>
      <w:r>
        <w:rPr/>
        <w:t>C1396 ) \nC1392_=_C1397( C1392 C1397 ) C1392_=_C1398( C1392 C1398 ) C1392_=_C1399( C1392 C1399 ) C1392_=_C1400( C1392 C1400 ) C1392_=_C1401( C1392 C1401 ) C1392_=_C1402( C1392 C1402 ) \nC1392_=_C1403( C1392 C1403 ) C1392_=_C1405( C1392 C1405 ) C1392_=_C1406( C1392 C1406 ) C1392_=_C1407( C1392 C1407 ) C1392_=_C1408( C1392 C1408 ) C1392_=_C2599( C1392 C2599 ) \nC1393_=_C1394( C1393 C1394 ) C1393_=_C1395( C1393 C1395 ) C1393_=_C1396( C1393 C1396 ) C1393_=_C1397( C1393 C1397 ) C1393_=_C1398( C1393 C1398 ) C1393_=_C1399( C1393 C1399 ) \nC1393_=_C1400( C1393 C1400 ) C1393_=_C1401( C1393 C1401 ) C1393_=_C1402( C1393 C1402 ) C1393_=_C1403( C1393 C1403 ) C1393_=_C1405( C1393 C1405 ) C1393_=_C1406( C1393 C1406 ) \nC1393_=_C1407( C1393 C1407 ) C1393_=_C1408( C1393 C1408 ) C1394_=_C1395( C1394 C1395 ) C1394_=_C1396( C1394 C1396 ) C1394_=_C1397( C1394 C1397 ) C1394_=_C1398( C1394 C1398 ) \nC1394_=_C1399( C1394 C1399 ) C1394_=_C1400( C1394 C1400 ) C1394_=_C1401( C1394 C1401 ) C1394_=_C1402( C1394 C1402 ) C1394_=_C1403( C1394 C1403 ) C1394_=_C1405( C1394 C1405 ) \nC1394_=_C1406( C1394 C1406 ) C1394_=_C1407( C1394 C1407 ) C1394_=_C1408( C1394 C1408 ) C1395_=_C1396( C1395 C1396 ) C1395_=_C1397( C1395 C1397 ) C1395_=_C1398( C1395 C1398 ) \nC1395_=_C1399( C1395 C1399 ) C1395_=_C1400( C1395 C1400 ) C1395_=_C1401( C1395 C1401 ) C1395_=_C1402( C1395 C1402 ) C1395_=_C1403( C1395 C1403 ) C1395_=_C1405( C1395 C1405 ) \nC1395_=_C1406( C1395 C1406 ) C1395_=_C1407( C1395 C1407 ) C1395_=_C1408( C1395 C1408 ) C1395_=_C1538( C1395 C1538 ) C1395_=_C1583( C1395 C1583 ) C1395_=_C1903( C1395 C1903 ) \nC1395_=_C1961( C1395 C1961 ) C1395_=_C1984( C1395 C1984 ) C1395_=_C2566( C1395 C2566 ) C1395_=_C2911( C1395 C2911 ) C1395_=_C3100( C1395 C3100 ) C1395_=_C3151( C1395 C3151 ) \nC1395_=_C3152( C1395 C3152 ) C1395_=_C3153( C1395 C3153 ) C1395_=_C3154( C1395 C3154 ) C1395_=_C3155( C1395 C3155 ) C1395_=_C3156( C1395 C3156 ) C1395_=_C3157( C1395 C3157 ) \nC1395_=_C3158( C1395 C3158 ) C1395_=_C3159( C1395 C3159 ) C1395_=_C3160( C1395 C3160 ) C1395_=_C3161( C1395 C3161 ) C1395_=_C3162( C1395 C3162 ) C1395_=_C3163( C1395 C3163 ) \nC1395_=_C3164( C1395 C3164 ) C1396_=_C1397( C1396 C1397 ) C1396_=_C1398( C1396 C1398 ) C1396_=_C1399( C1396 C1399 ) C1396_=_C1400( C1396 C1400 ) C1396_=_C1401( C1396 C1401 ) \nC1396_=_C1402( C1396 C1402 ) C1396_=_C1403( C1396 C1403 ) C1396_=_C1405( C1396 C1405 ) C1396_=_C1406( C1396 C1406 ) C1396_=_C1407( C1396 C1407 ) C1396_=_C1408( C1396 C1408 ) \nC1397_=_C1398( C1397 C1398 ) C1397_=_C1399( C1397 C1399 ) C1397_=_C1400( C1397 C1400 ) C1397_=_C1401( C1397 C1401 ) C1397_=_C1402( C1397 C1402 ) C1397_=_C1403( C1397 C1403 ) \nC1397_=_C1405( C1397 C1405 ) C1397_=_C1406( C1397 C1406 ) C1397_=_C1407( C1397 C1407 ) C1397_=_C1408( C1397 C1408 ) C1397_=_C3425( C1397 C3425 ) C1398_=_C1399( C1398 C1399 ) \nC1398_=_C1400( C1398 C1400 ) C1398_=_C1401( C1398 C1401 ) C1398_=_C1402( C1398 C1402 ) C1398_=_C1403( C1398 C1403 ) C1398_=_C1405( C1398 C1405 ) C1398_=_C1406( C1398 C1406 ) \nC1398_=_C1407( C1398 C1407 ) C1398_=_C1408( C1398 C1408 ) C1398_=_C3152( C1398 C3152 ) C1399_=_C1400( C1399 C1400 ) C1399_=_C1401( C1399 C1401 ) C1399_=_C1402( C1399 C1402 ) \nC1399_=_C1403( C1399 C1403 ) C1399_=_C1405( C1399 C1405 ) C1399_=_C1406( C1399 C1406 ) C1399_=_C1407( C1399 C1407 ) C1399_=_C1408( C1399 C1408 ) C1399_=_C3155( C1399 C3155 ) \nC1400_=_C1401( C1400 C1401 ) C1400_=_C1402( C1400 C1402 ) C1400_=_C1403( C1400 C1403 ) C1400_=_C1405( C1400 C1405 ) C1400_=_C1406( C1400 C1406 ) C1400_=_C1407( C1400 C1407 ) \nC1400_=_C1408( C1400 C1408 ) C1400_=_C3785( C1400 C3785 ) C1401_=_C1402( C1401 C1402 ) C1401_=_C1403( C1401 C1403 ) C1401_=_C1405( C1401 C1405 ) C1401_=_C1406( C1401 C1406 ) \nC1401_=_C1407( C1401 C1407 ) C1401_=_C1408( C1401 C1408 ) C1401_=_C3158( C1401 C3158 ) C1402_=_C1403( C1402 C1403 ) C1402_=_C1405( C1402 C1405 ) C1402_=_C1406( C1402 C1406 ) \nC1402_=_C1407( C1402 C1407 ) C1402_=_C1408( C1402 C1408 ) C1402_=_C3933( C1402 C3933 ) C1403_=_C1405( C1403 C1405 ) C1403_=_C1406( C1403 C1406 ) C1403_=_C1407( C1403 C1407 ) \nC1403_=_C1408( C1403 C1408 ) C1403_=_C2614( C1403 C2614 ) C1403_=_C3956( C1403 C3956 ) C1405_=_C1406( C1405 C1406 ) C1405_=_C1407( C1405 C1407 ) C1405_=_C1408( C1405 C1408 ) \nC1405_=_C4039( C1405 C4039 ) C1406_=_C1407( C1406 C1407 ) C1406_=_C1408( C1406 C1408 ) C1407_=_C1408( C1407 C1408 ) C1407_=_C4042( C1407 C4042 ) C1408_=_C3164( C1408 C3164 ) \nC1532_=_C1538( C1532 C1538 ) C1532_=_C1557( C1532 C1557 ) C1532_=_C1898( C1532 C1898 ) C1532_=_C2024( C1532 C2024 ) C1532_=_C2560( C1532 C2560 ) C1532_=_C2599( C1532 C2599 ) \nC1532_=_C2600( C1532 C2600 ) C1532_=_C2601( C1532 C2601 ) C1532_=_C2602( C1532 C2602 ) C1532_=_C2603( C1532 C2603 ) C1532_=_C2604( C1532 C2604 ) C1532_=_C2606( C1532 C2606 ) \nC1532_=_C2607( C1532 C2607 ) C1532_=_C2608( C1532 C2608 ) C1532_=_C2609( C1532 C2609 ) C1532_=_C2610( C1532 C2610 ) C1532_=_C2611( C1532 C2611 ) C1532_=_C2612( C1532 C2612 ) \nC1532_=_C2613( C1532 C2613 ) C1532_=_C2614( C1532 C2614 ) C1532_=_C2615( C1532 C2615 ) C1532_=_C2616( C1532 C2616 ) C1532_=_C2617( C1532 C2617 ) C1532_=_C2618( C1532 C2618 ) \nC1532_=_C2619( C1532 C2619 ) C1532_=_C2620( C1532 C2620 ) C1532_=_C2621( C1532 C2621 ) C1532_=_C2622( C1532 C2622 ) C1538_=_C1583( C1538 C1583 ) C1538_=_C1903( C1538 C1903 ) \nC1538_=_C1961( C1538 C1961 ) C1538_=_C1984( C1538 C1984 ) C1538_=_C2566( C1538 C2566 ) C1538_=_C2911( C1538 C2911 ) C1538_=_C3100( C1538 C3100 ) C1538_=_C3151( C1538 C3151 ) \nC1538_=_C3152( C1538 C3152 ) C1538_=_C3153( C1538 C3153 ) C1538_=_C3154( C1538 C3154 ) C1538_=_C3155( C1538 C3155 ) C1538_=_C3156( C1538 C3156 ) C1538_=_C3157( C1538 C3157 ) \nC1538_=_C3158( C1538 C3158 ) C1538_=_C3159( C1538 C3159 ) C1538_=_C3160( C1538 C3160 ) C1538_=_C3161( C1538 C3161 ) C1538_=_C3162( C1538 C3162 ) C1538_=_C3163( C1538 C3163 ) \nC1538_=_C3164( C1538 C3164 ) C1557_=_C1898( C1557 C1898 ) C1557_=_C2024( C1557 C2024 ) C1557_=_C2560( C1557 C2560 ) C1557_=_C2599( C1557 C2599 ) C1557_=_C2600( C1557 C2600 ) \nC1557_=_C2601( C1557 C2601 ) C1557_=_C2602( C1557 C2602 ) C1557_=_C2603( C1557 C2603 ) C1557_=_C2604( C1557 C2604 ) C1557_=_C2606( C1557 C2606 ) C1557_=_C2607( C1557 C2607 ) \nC1557_=_C2608( C1557 C2608 ) C1557_=_C2609( C1557 C2609 ) C1557_=_C2610( C1557 C2610 ) C1557_=_C2611( C1557 C2611 ) C1557_=_C2612( C1557 C2612 ) C1557_=_C2613( C1557 C2613 ) \nC1557_=_C2614( C1557 C2614 ) C1557_=_C2615( C1557 C2615 ) C1557_=_C2616( C1557 C2616 ) C1557_=_C2617( C1557 C2617 ) C1557_=_C2618( C1557 C2618 ) C1557_=_C2619( C1557 C2619 ) \nC1557_=_C2620( C1557 C2620 ) C1557_=_C2621( C1557 C2621 ) C1557_=_C2622( C1557 C2622 ) C1583_=_C1903( C1583 C1903 ) C1583_=_C1961( C1583 C1961 ) C1583_=_C1984( C1583 C1984 ) \nC1583_=_C2566( C1583 C2566 ) C1583_=_C2911( C1583 C2911 ) C1583_=_C3100( C1583 C3100 ) C1583_=_C3151( C1583 C3151 ) C1583_=_C3152( C1583 C3152 ) C1583_=_C3153( C1583 C3153 ) \nC1583_=_C3154( C1583 C3154 ) C1583_=_C3155( C1583 C3155 ) C1583_=_C3156( C1583 C3156 ) C1583_=_C3157( C1583 C3157 ) C1583_=_C3158( C1583 C3158 ) C1583_=_C3159( C1583 C3159 ) \nC1583_=_C3160( C1583 C3160 ) C1583_=_C3161( C1583 C3161 ) C1583_=_C3162( C1583 C3162 ) C1583_=_C3163( C1583 C3163 ) C1583_=_C3164( C1583 C3164 ) C1705_=_C1744( C1705 C1744 ) \nC1705_=_C1933( C1705 C1933 ) C1705_=_C2785( C1705 C2785 ) C1705_=_C2797( C1705 C2797 ) C1705_=_C2853( C1705 C2853 ) C1705_=_C3006( C1705 C3006 ) C1705_=_C3211( C1705 C3211 ) \nC1705_=_C3378( C1705 C3378 ) C1705_=_C3425( C1705 C3425 ) C1705_=_C3738( C1705 C3738 ) C1705_=_C3785( C1705 C3785 ) C1705_=_C3826( C1705 C3826 ) C1705_=_C3830( C1705 C3830 ) \nC1705_=_C3838( C1705 C3838 ) C1705_=_C3845( C1705 C3845 ) C1705_=_C3857( C1705 C3857 ) C1705_=_C3906( C1705 C3906 ) C1705_=_C3933( C1705 C3933 ) C1705_=_C3956( C1705 C3956 ) \nC1705_=_C4039( C1705 C4039 ) C1705_=_C4040( C1705 C4040 ) C1705_=_C4041( C1705 C4041 ) C1705_=_C4042( C1705 C4042 ) C1744_=_C1933( C1744 C1933 ) C1744_=_C2785( C1744 C2785 ) \nC1744_=_C2797( C1744 C2797 ) C1744_=_C2853( C1744 C2853 ) C1744_=_C3006( C1744 C3006 ) C1744_=_C3211( C1744 C3211 ) C1744_=_C3378( C1744 C3378 ) C1744_=_C3425( C1744 C3425 ) \nC1744_=_C3738( C1744 C3738 ) C1744_=_C3785( C1744 C3785 ) C1744_=_C3826( C1744 C3826 ) C1744_=_C3830( C1744 C3830 ) C1744_=_C3838( C1744 C3838 ) C1744_=_C3845( C1744 C3845 ) \nC1744_=_C3857( C1744 C3857 ) C1744_=_C3906( C1744 C3906 ) C1744_=_C3933( C1744 C3933 ) C1744_=_C3956( C1744 C3956 ) C1744_=_C4039( C1744 C4039 ) C1744_=_C4040( C1744 C4040 ) \nC1744_=_C4041( C1744 C4041 ) C1744_=_C4042( C1744 C4042 ) C1898_=_C1903( C1898 C1903 ) C1898_=_C2024( C1898 C2024 ) C1898_=_C2560( C1898 C2560 ) C1898_=_C2599( C1898 C2599 ) \nC1898_=_C2600( C1898 C2600 ) C1898_=_C2601( C1898 C2601 ) C1898_=_C2602( C1898 C2602 ) C1898_=_C2603( C1898 C2603 ) C1898_=_C2604( C1898 C2604 ) C1898_=_C2606( C1898 C2606 ) \nC1898_=_C2607( C1898 C2607 ) C1898_=_C2608( C1898 C2608 ) C1898_=_C2609( C1898 C2609 ) C1898_=_C2610( C1898 C2610 ) C1898_=_C2611( C1898 C2611 ) C1898_=_C2612( C1898 C2612 ) \nC1898_=_C2613( C1898 C2613 ) C1898_=_C2614( C1898 C2614 ) C1898_=_C2615( C1898 C2615 ) C1898_=_C2616( C1898 C2616 ) C1898_=_C2617( C1898 C2617 ) C1898_=_C2618( C1898 C2618 ) \nC1898_=_C2619( C1898 C2619 ) C1898_=_C2620( C1898 C2620 ) C1898_=_C2621( C1898 C2621 ) C1898_=_C2622( C1898 C2622 ) C1903_=_C1961( C1903 C1961 ) C1903_=_C1984( C1903 C1984 ) \nC1903_=_C2566( C1903 C2566 ) C1903_=_C2911( C1903 C2911 ) C1903_=_C3100( C1903 C3100 ) C1903_=_C3151( C1903 C3151 ) C1903_=_C3152( C1903 C3152 ) C1903_=_C3153( C1903 C3153 ) \nC1903_=_C3154( C1903 C3154 ) C1903_=_C3155( C1903 C3155 ) C1903_=_C3156( C1903 C3156 ) C1903_=_C3157( C1903 C3157 ) C1903_=_C3158( C1903 C3158 ) C1903_=_C3159( C1903 C3159 ) \nC1903_=_C3160( C1903 C3160 ) C1903_=_C3161( C1903 C3161 ) C1903_=_C3162( C1903 C3162 ) C1903_=_C3163( C1903 C3163 ) C1903_=_C3164( C1903 C3164 ) C1933_=_C2785( C1933 C2785 ) \nC1933_=_C2797( C1933 C2797 ) C1933_=_C2853(</w:t>
      </w:r>
    </w:p>
    <w:p>
      <w:pPr>
        <w:pStyle w:val="PreformattedText"/>
        <w:bidi w:val="0"/>
        <w:spacing w:before="0" w:after="0"/>
        <w:jc w:val="left"/>
        <w:rPr/>
      </w:pPr>
      <w:r>
        <w:rPr/>
        <w:t xml:space="preserve"> </w:t>
      </w:r>
      <w:r>
        <w:rPr/>
        <w:t>C1933 C2853 ) C1933_=_C3006( C1933 C3006 ) C1933_=_C3211( C1933 C3211 ) C1933_=_C3378( C1933 C3378 ) C1933_=_C3425( C1933 C3425 ) \nC1933_=_C3738( C1933 C3738 ) C1933_=_C3785( C1933 C3785 ) C1933_=_C3826( C1933 C3826 ) C1933_=_C3830( C1933 C3830 ) C1933_=_C3838( C1933 C3838 ) C1933_=_C3845( C1933 C3845 ) \nC1933_=_C3857( C1933 C3857 ) C1933_=_C3906( C1933 C3906 ) C1933_=_C3933( C1933 C3933 ) C1933_=_C3956( C1933 C3956 ) C1933_=_C4039( C1933 C4039 ) C1933_=_C4040( C1933 C4040 ) \nC1933_=_C4041( C1933 C4041 ) C1933_=_C4042( C1933 C4042 ) C1961_=_C1984( C1961 C1984 ) C1961_=_C2566( C1961 C2566 ) C1961_=_C2911( C1961 C2911 ) C1961_=_C3100( C1961 C3100 ) \nC1961_=_C3151( C1961 C3151 ) C1961_=_C3152( C1961 C3152 ) C1961_=_C3153( C1961 C3153 ) C1961_=_C3154( C1961 C3154 ) C1961_=_C3155( C1961 C3155 ) C1961_=_C3156( C1961 C3156 ) \nC1961_=_C3157( C1961 C3157 ) C1961_=_C3158( C1961 C3158 ) C1961_=_C3159( C1961 C3159 ) C1961_=_C3160( C1961 C3160 ) C1961_=_C3161( C1961 C3161 ) C1961_=_C3162( C1961 C3162 ) \nC1961_=_C3163( C1961 C3163 ) C1961_=_C3164( C1961 C3164 ) C1984_=_C2566( C1984 C2566 ) C1984_=_C2911( C1984 C2911 ) C1984_=_C3100( C1984 C3100 ) C1984_=_C3151( C1984 C3151 ) \nC1984_=_C3152( C1984 C3152 ) C1984_=_C3153( C1984 C3153 ) C1984_=_C3154( C1984 C3154 ) C1984_=_C3155( C1984 C3155 ) C1984_=_C3156( C1984 C3156 ) C1984_=_C3157( C1984 C3157 ) \nC1984_=_C3158( C1984 C3158 ) C1984_=_C3159( C1984 C3159 ) C1984_=_C3160( C1984 C3160 ) C1984_=_C3161( C1984 C3161 ) C1984_=_C3162( C1984 C3162 ) C1984_=_C3163( C1984 C3163 ) \nC1984_=_C3164( C1984 C3164 ) C2024_=_C2560( C2024 C2560 ) C2024_=_C2599( C2024 C2599 ) C2024_=_C2600( C2024 C2600 ) C2024_=_C2601( C2024 C2601 ) C2024_=_C2602( C2024 C2602 ) \nC2024_=_C2603( C2024 C2603 ) C2024_=_C2604( C2024 C2604 ) C2024_=_C2606( C2024 C2606 ) C2024_=_C2607( C2024 C2607 ) C2024_=_C2608( C2024 C2608 ) C2024_=_C2609( C2024 C2609 ) \nC2024_=_C2610( C2024 C2610 ) C2024_=_C2611( C2024 C2611 ) C2024_=_C2612( C2024 C2612 ) C2024_=_C2613( C2024 C2613 ) C2024_=_C2614( C2024 C2614 ) C2024_=_C2615( C2024 C2615 ) \nC2024_=_C2616( C2024 C2616 ) C2024_=_C2617( C2024 C2617 ) C2024_=_C2618( C2024 C2618 ) C2024_=_C2619( C2024 C2619 ) C2024_=_C2620( C2024 C2620 ) C2024_=_C2621( C2024 C2621 ) \nC2024_=_C2622( C2024 C2622 ) C2560_=_C2566( C2560 C2566 ) C2560_=_C2599( C2560 C2599 ) C2560_=_C2600( C2560 C2600 ) C2560_=_C2601( C2560 C2601 ) C2560_=_C2602( C2560 C2602 ) \nC2560_=_C2603( C2560 C2603 ) C2560_=_C2604( C2560 C2604 ) C2560_=_C2606( C2560 C2606 ) C2560_=_C2607( C2560 C2607 ) C2560_=_C2608( C2560 C2608 ) C2560_=_C2609( C2560 C2609 ) \nC2560_=_C2610( C2560 C2610 ) C2560_=_C2611( C2560 C2611 ) C2560_=_C2612( C2560 C2612 ) C2560_=_C2613( C2560 C2613 ) C2560_=_C2614( C2560 C2614 ) C2560_=_C2615( C2560 C2615 ) \nC2560_=_C2616( C2560 C2616 ) C2560_=_C2617( C2560 C2617 ) C2560_=_C2618( C2560 C2618 ) C2560_=_C2619( C2560 C2619 ) C2560_=_C2620( C2560 C2620 ) C2560_=_C2621( C2560 C2621 ) \nC2560_=_C2622( C2560 C2622 ) C2566_=_C2911( C2566 C2911 ) C2566_=_C3100( C2566 C3100 ) C2566_=_C3151( C2566 C3151 ) C2566_=_C3152( C2566 C3152 ) C2566_=_C3153( C2566 C3153 ) \nC2566_=_C3154( C2566 C3154 ) C2566_=_C3155( C2566 C3155 ) C2566_=_C3156( C2566 C3156 ) C2566_=_C3157( C2566 C3157 ) C2566_=_C3158( C2566 C3158 ) C2566_=_C3159( C2566 C3159 ) \nC2566_=_C3160( C2566 C3160 ) C2566_=_C3161( C2566 C3161 ) C2566_=_C3162( C2566 C3162 ) C2566_=_C3163( C2566 C3163 ) C2566_=_C3164( C2566 C3164 ) C2599_=_C2600( C2599 C2600 ) \nC2599_=_C2601( C2599 C2601 ) C2599_=_C2602( C2599 C2602 ) C2599_=_C2603( C2599 C2603 ) C2599_=_C2604( C2599 C2604 ) C2599_=_C2606( C2599 C2606 ) C2599_=_C2607( C2599 C2607 ) \nC2599_=_C2608( C2599 C2608 ) C2599_=_C2609( C2599 C2609 ) C2599_=_C2610( C2599 C2610 ) C2599_=_C2611( C2599 C2611 ) C2599_=_C2612( C2599 C2612 ) C2599_=_C2613( C2599 C2613 ) \nC2599_=_C2614( C2599 C2614 ) C2599_=_C2615( C2599 C2615 ) C2599_=_C2616( C2599 C2616 ) C2599_=_C2617( C2599 C2617 ) C2599_=_C2618( C2599 C2618 ) C2599_=_C2619( C2599 C2619 ) \nC2599_=_C2620( C2599 C2620 ) C2599_=_C2621( C2599 C2621 ) C2599_=_C2622( C2599 C2622 ) C2600_=_C2601( C2600 C2601 ) C2600_=_C2602( C2600 C2602 ) C2600_=_C2603( C2600 C2603 ) \nC2600_=_C2604( C2600 C2604 ) C2600_=_C2606( C2600 C2606 ) C2600_=_C2607( C2600 C2607 ) C2600_=_C2608( C2600 C2608 ) C2600_=_C2609( C2600 C2609 ) C2600_=_C2610( C2600 C2610 ) \nC2600_=_C2611( C2600 C2611 ) C2600_=_C2612( C2600 C2612 ) C2600_=_C2613( C2600 C2613 ) C2600_=_C2614( C2600 C2614 ) C2600_=_C2615( C2600 C2615 ) C2600_=_C2616( C2600 C2616 ) \nC2600_=_C2617( C2600 C2617 ) C2600_=_C2618( C2600 C2618 ) C2600_=_C2619( C2600 C2619 ) C2600_=_C2620( C2600 C2620 ) C2600_=_C2621( C2600 C2621 ) C2600_=_C2622( C2600 C2622 ) \nC2601_=_C2602( C2601 C2602 ) C2601_=_C2603( C2601 C2603 ) C2601_=_C2604( C2601 C2604 ) C2601_=_C2606( C2601 C2606 ) C2601_=_C2607( C2601 C2607 ) C2601_=_C2608( C2601 C2608 ) \nC2601_=_C2609( C2601 C2609 ) C2601_=_C2610( C2601 C2610 ) C2601_=_C2611( C2601 C2611 ) C2601_=_C2612( C2601 C2612 ) C2601_=_C2613( C2601 C2613 ) C2601_=_C2614( C2601 C2614 ) \nC2601_=_C2615( C2601 C2615 ) C2601_=_C2616( C2601 C2616 ) C2601_=_C2617( C2601 C2617 ) C2601_=_C2618( C2601 C2618 ) C2601_=_C2619( C2601 C2619 ) C2601_=_C2620( C2601 C2620 ) \nC2601_=_C2621( C2601 C2621 ) C2601_=_C2622( C2601 C2622 ) C2602_=_C2603( C2602 C2603 ) C2602_=_C2604( C2602 C2604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20( C2602 C2620 ) C2602_=_C2621( C2602 C2621 ) C2602_=_C2622( C2602 C2622 ) C2602_=_C2911( C2602 C2911 ) C2603_=_C2604( C2603 C2604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619( C2603 C2619 ) C2603_=_C2620( C2603 C2620 ) C2603_=_C2621( C2603 C2621 ) C2603_=_C2622( C2603 C2622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0( C2604 C2620 ) C2604_=_C2621( C2604 C2621 ) C2604_=_C2622( C2604 C2622 ) C2604_=_C3100( C2604 C3100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2620( C2607 C2620 ) C2607_=_C2621( C2607 C2621 ) C2607_=_C2622( C2607 C2622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3151( C2609 C3151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3153( C2611 C3153 ) C2612_=_C2613( C2612 C2613 ) C2612_=_C2614( C2612 C2614 ) C2612_=_C2615( C2612 C2615 ) \nC2612_=_C2616( C2612 C2616 ) C2612_=_C2617( C2612 C2617 ) C2612_=_C2618( C2612 C2618 ) C2612_=_C2619( C2612 C2619 ) C2612_=_C2620( C2612 C2620 ) C2612_=_C2621( C2612 C2621 ) \nC2612_=_C2622( C2612 C2622 ) C2613_=_C2614( C2613 C2614 ) C2613_=_C2615( C2613 C2615 ) C2613_=_C2616( C2613 C2616 ) C2613_=_C2617( C2613 C2617 ) C2613_=_C2618( C2613 C2618 ) \nC2613_=_C2619( C2613 C2619 ) C2613_=_C2620( C2613 C2620 ) C2613_=_C2621( C2613 C2621 ) C2613_=_C2622(</w:t>
      </w:r>
    </w:p>
    <w:p>
      <w:pPr>
        <w:pStyle w:val="PreformattedText"/>
        <w:bidi w:val="0"/>
        <w:spacing w:before="0" w:after="0"/>
        <w:jc w:val="left"/>
        <w:rPr/>
      </w:pPr>
      <w:r>
        <w:rPr/>
        <w:t xml:space="preserve"> </w:t>
      </w:r>
      <w:r>
        <w:rPr/>
        <w:t>C2613 C2622 ) C2614_=_C2615( C2614 C2615 ) C2614_=_C2616( C2614 C2616 ) \nC2614_=_C2617( C2614 C2617 ) C2614_=_C2618( C2614 C2618 ) C2614_=_C2619( C2614 C2619 ) C2614_=_C2620( C2614 C2620 ) C2614_=_C2621( C2614 C2621 ) C2614_=_C2622( C2614 C2622 ) \nC2614_=_C3956( C2614 C3956 ) C2615_=_C2616( C2615 C2616 ) C2615_=_C2617( C2615 C2617 ) C2615_=_C2618( C2615 C2618 ) C2615_=_C2619( C2615 C2619 ) C2615_=_C2620( C2615 C2620 ) \nC2615_=_C2621( C2615 C2621 ) C2615_=_C2622( C2615 C2622 ) C2616_=_C2617( C2616 C2617 ) C2616_=_C2618( C2616 C2618 ) C2616_=_C2619( C2616 C2619 ) C2616_=_C2620( C2616 C2620 ) \nC2616_=_C2621( C2616 C2621 ) C2616_=_C2622( C2616 C2622 ) C2616_=_C3159( C2616 C3159 ) C2617_=_C2618( C2617 C2618 ) C2617_=_C2619( C2617 C2619 ) C2617_=_C2620( C2617 C2620 ) \nC2617_=_C2621( C2617 C2621 ) C2617_=_C2622( C2617 C2622 ) C2618_=_C2619( C2618 C2619 ) C2618_=_C2620( C2618 C2620 ) C2618_=_C2621( C2618 C2621 ) C2618_=_C2622( C2618 C2622 ) \nC2619_=_C2620( C2619 C2620 ) C2619_=_C2621( C2619 C2621 ) C2619_=_C2622( C2619 C2622 ) C2619_=_C3160( C2619 C3160 ) C2620_=_C2621( C2620 C2621 ) C2620_=_C2622( C2620 C2622 ) \nC2620_=_C3161( C2620 C3161 ) C2621_=_C2622( C2621 C2622 ) C2622_=_C3162( C2622 C3162 ) C2785_=_C2797( C2785 C2797 ) C2785_=_C2853( C2785 C2853 ) C2785_=_C3006( C2785 C3006 ) \nC2785_=_C3211( C2785 C3211 ) C2785_=_C3378( C2785 C3378 ) C2785_=_C3425( C2785 C3425 ) C2785_=_C3738( C2785 C3738 ) C2785_=_C3785( C2785 C3785 ) C2785_=_C3826( C2785 C3826 ) \nC2785_=_C3830( C2785 C3830 ) C2785_=_C3838( C2785 C3838 ) C2785_=_C3845( C2785 C3845 ) C2785_=_C3857( C2785 C3857 ) C2785_=_C3906( C2785 C3906 ) C2785_=_C3933( C2785 C3933 ) \nC2785_=_C3956( C2785 C3956 ) C2785_=_C4039( C2785 C4039 ) C2785_=_C4040( C2785 C4040 ) C2785_=_C4041( C2785 C4041 ) C2785_=_C4042( C2785 C4042 ) C2797_=_C2853( C2797 C2853 ) \nC2797_=_C3006( C2797 C3006 ) C2797_=_C3211( C2797 C3211 ) C2797_=_C3378( C2797 C3378 ) C2797_=_C3425( C2797 C3425 ) C2797_=_C3738( C2797 C3738 ) C2797_=_C3785( C2797 C3785 ) \nC2797_=_C3826( C2797 C3826 ) C2797_=_C3830( C2797 C3830 ) C2797_=_C3838( C2797 C3838 ) C2797_=_C3845( C2797 C3845 ) C2797_=_C3857( C2797 C3857 ) C2797_=_C3906( C2797 C3906 ) \nC2797_=_C3933( C2797 C3933 ) C2797_=_C3956( C2797 C3956 ) C2797_=_C4039( C2797 C4039 ) C2797_=_C4040( C2797 C4040 ) C2797_=_C4041( C2797 C4041 ) C2797_=_C4042( C2797 C4042 ) \nC2853_=_C3006( C2853 C3006 ) C2853_=_C3211( C2853 C3211 ) C2853_=_C3378( C2853 C3378 ) C2853_=_C3425( C2853 C3425 ) C2853_=_C3738( C2853 C3738 ) C2853_=_C3785( C2853 C3785 ) \nC2853_=_C3826( C2853 C3826 ) C2853_=_C3830( C2853 C3830 ) C2853_=_C3838( C2853 C3838 ) C2853_=_C3845( C2853 C3845 ) C2853_=_C3857( C2853 C3857 ) C2853_=_C3906( C2853 C3906 ) \nC2853_=_C3933( C2853 C3933 ) C2853_=_C3956( C2853 C3956 ) C2853_=_C4039( C2853 C4039 ) C2853_=_C4040( C2853 C4040 ) C2853_=_C4041( C2853 C4041 ) C2853_=_C4042( C2853 C4042 ) \nC2911_=_C3100( C2911 C3100 ) C2911_=_C3151( C2911 C3151 ) C2911_=_C3152( C2911 C3152 ) C2911_=_C3153( C2911 C3153 ) C2911_=_C3154( C2911 C3154 ) C2911_=_C3155( C2911 C3155 ) \nC2911_=_C3156( C2911 C3156 ) C2911_=_C3157( C2911 C3157 ) C2911_=_C3158( C2911 C3158 ) C2911_=_C3159( C2911 C3159 ) C2911_=_C3160( C2911 C3160 ) C2911_=_C3161( C2911 C3161 ) \nC2911_=_C3162( C2911 C3162 ) C2911_=_C3163( C2911 C3163 ) C2911_=_C3164( C2911 C3164 ) C3006_=_C3211( C3006 C3211 ) C3006_=_C3378( C3006 C3378 ) C3006_=_C3425( C3006 C3425 ) \nC3006_=_C3738( C3006 C3738 ) C3006_=_C3785( C3006 C3785 ) C3006_=_C3826( C3006 C3826 ) C3006_=_C3830( C3006 C3830 ) C3006_=_C3838( C3006 C3838 ) C3006_=_C3845( C3006 C3845 ) \nC3006_=_C3857( C3006 C3857 ) C3006_=_C3906( C3006 C3906 ) C3006_=_C3933( C3006 C3933 ) C3006_=_C3956( C3006 C3956 ) C3006_=_C4039( C3006 C4039 ) C3006_=_C4040( C3006 C4040 ) \nC3006_=_C4041( C3006 C4041 ) C3006_=_C4042( C3006 C4042 ) C3100_=_C3151( C3100 C3151 ) C3100_=_C3152( C3100 C3152 ) C3100_=_C3153( C3100 C3153 ) C3100_=_C3154( C3100 C3154 ) \nC3100_=_C3155( C3100 C3155 ) C3100_=_C3156( C3100 C3156 ) C3100_=_C3157( C3100 C3157 ) C3100_=_C3158( C3100 C3158 ) C3100_=_C3159( C3100 C3159 ) C3100_=_C3160( C3100 C3160 ) \nC3100_=_C3161( C3100 C3161 ) C3100_=_C3162( C3100 C3162 ) C3100_=_C3163( C3100 C3163 ) C3100_=_C3164( C3100 C3164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1_=_C3164( C3151 C3164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164( C3152 C3164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4_=_C3155( C3154 C3155 ) C3154_=_C3156( C3154 C3156 ) \nC3154_=_C3157( C3154 C3157 ) C3154_=_C3158( C3154 C3158 ) C3154_=_C3159( C3154 C3159 ) C3154_=_C3160( C3154 C3160 ) C3154_=_C3161( C3154 C3161 ) C3154_=_C3162( C3154 C3162 ) \nC3154_=_C3163( C3154 C3163 ) C3154_=_C3164( C3154 C3164 ) C3155_=_C3156( C3155 C3156 ) C3155_=_C3157( C3155 C3157 ) C3155_=_C3158( C3155 C3158 ) C3155_=_C3159( C3155 C3159 ) \nC3155_=_C3160( C3155 C3160 ) C3155_=_C3161( C3155 C3161 ) C3155_=_C3162( C3155 C3162 ) C3155_=_C3163( C3155 C3163 ) C3155_=_C3164( C3155 C3164 ) C3156_=_C3157( C3156 C3157 ) \nC3156_=_C3158( C3156 C3158 ) C3156_=_C3159( C3156 C3159 ) C3156_=_C3160( C3156 C3160 ) C3156_=_C3161( C3156 C3161 ) C3156_=_C3162( C3156 C3162 ) C3156_=_C3163( C3156 C3163 ) \nC3156_=_C3164( C3156 C3164 ) C3157_=_C3158( C3157 C3158 ) C3157_=_C3159( C3157 C3159 ) C3157_=_C3160( C3157 C3160 ) C3157_=_C3161( C3157 C3161 ) C3157_=_C3162( C3157 C3162 ) \nC3157_=_C3163( C3157 C3163 ) C3157_=_C3164( C3157 C3164 ) C3158_=_C3159( C3158 C3159 ) C3158_=_C3160( C3158 C3160 ) C3158_=_C3161( C3158 C3161 ) C3158_=_C3162( C3158 C3162 ) \nC3158_=_C3163( C3158 C3163 ) C3158_=_C3164( C3158 C3164 ) C3159_=_C3160( C3159 C3160 ) C3159_=_C3161( C3159 C3161 ) C3159_=_C3162( C3159 C3162 ) C3159_=_C3163( C3159 C3163 ) \nC3159_=_C3164( C3159 C3164 ) C3160_=_C3161( C3160 C3161 ) C3160_=_C3162( C3160 C3162 ) C3160_=_C3163( C3160 C3163 ) C3160_=_C3164( C3160 C3164 ) C3161_=_C3162( C3161 C3162 ) \nC3161_=_C3163( C3161 C3163 ) C3161_=_C3164( C3161 C3164 ) C3162_=_C3163( C3162 C3163 ) C3162_=_C3164( C3162 C3164 ) C3163_=_C3164( C3163 C3164 ) C3211_=_C3378( C3211 C3378 ) \nC3211_=_C3425( C3211 C3425 ) C3211_=_C3738( C3211 C3738 ) C3211_=_C3785( C3211 C3785 ) C3211_=_C3826( C3211 C3826 ) C3211_=_C3830( C3211 C3830 ) C3211_=_C3838( C3211 C3838 ) \nC3211_=_C3845( C3211 C3845 ) C3211_=_C3857( C3211 C3857 ) C3211_=_C3906( C3211 C3906 ) C3211_=_C3933( C3211 C3933 ) C3211_=_C3956( C3211 C3956 ) C3211_=_C4039( C3211 C4039 ) \nC3211_=_C4040( C3211 C4040 ) C3211_=_C4041( C3211 C4041 ) C3211_=_C4042( C3211 C4042 ) C3378_=_C3425( C3378 C3425 ) C3378_=_C3738( C3378 C3738 ) C3378_=_C3785( C3378 C3785 ) \nC3378_=_C3826( C3378 C3826 ) C3378_=_C3830( C3378 C3830 ) C3378_=_C3838( C3378 C3838 ) C3378_=_C3845( C3378 C3845 ) C3378_=_C3857( C3378 C3857 ) C3378_=_C3906( C3378 C3906 ) \nC3378_=_C3933( C3378 C3933 ) C3378_=_C3956( C3378 C3956 ) C3378_=_C4039( C3378 C4039 ) C3378_=_C4040( C3378 C4040 ) C3378_=_C4041( C3378 C4041 ) C3378_=_C4042( C3378 C4042 ) \nC3425_=_C3738( C3425 C3738 ) C3425_=_C3785( C3425 C3785 ) C3425_=_C3826( C3425 C3826 ) C3425_=_C3830( C3425 C3830 ) C3425_=_C3838( C3425 C3838 ) C3425_=_C3845( C3425 C3845 ) \nC3425_=_C3857( C3425 C3857 ) C3425_=_C3906( C3425 C3906 ) C3425_=_C3933( C3425 C3933 ) C3425_=_C3956( C3425 C3956 ) C3425_=_C4039( C3425 C4039 ) C3425_=_C4040( C3425 C4040 ) \nC3425_=_C4041( C3425 C4041 ) C3425_=_C4042( C3425 C4042 ) C3738_=_C3785( C3738 C3785 ) C3738_=_C3826( C3738 C3826 ) C3738_=_C3830( C3738 C3830 ) C3738_=_C3838( C3738 C3838 ) \nC3738_=_C3845( C3738 C3845 ) C3738_=_C3857( C3738 C3857 ) C3738_=_C3906( C3738 C3906 ) C3738_=_C3933( C3738 C3933 ) C3738_=_C3956( C3738 C3956 ) C3738_=_C4039( C3738 C4039 ) \nC3738_=_C4040( C3738 C4040 ) C3738_=_C4041( C3738 C4041 ) C3738_=_C4042( C3738 C4042 ) C3785_=_C3826( C3785 C3826 ) C3785_=_C3830( C3785 C3830 ) C3785_=_C3838( C3785 C3838 ) \nC3785_=_C3845( C3785 C3845 ) C3785_=_C3857( C3785 C3857 ) C3785_=_C3906( C3785 C3906 ) C3785_=_C3933( C3785 C3933 ) C3785_=_C3956( C3785 C3956 ) C3785_=_C4039( C3785 C4039 ) \nC3785_=_C4040( C3785 C4040 ) C3785_=_C4041( C3785 C4041 ) C3785_=_C4042( C3785 C4042 ) C3826_=_C3830( C3826 C3830 ) C3826_=_C3838( C3826 C3838 ) C3826_=_C3845( C3826 C3845 ) \nC3826_=_C3857( C3826 C3857 ) C3826_=_C3906( C3826 C3906 ) C3826_=_C3933( C3826 C3933 ) C3826_=_C3956( C3826 C3956 ) C3826_=_C4039( C3826 C4039 ) C3826_=_C4040( C3826 C4040 ) \nC3826_=_C4041( C3826 C4041 ) C3826_=_C4042( C3826 C4042 ) C3830_=_C3838( C3830 C3838 ) C3830_=_C3845( C3830 C3845 ) C3830_=_C3857( C3830 C3857 ) C3830_=_C3906( C3830 C3906 ) \nC3830_=_C3933( C3830 C3933 ) C3830_=_C3956( C3830 C3956 ) C3830_=_C4039( C3830 C4039 ) C3830_=_C4040( C3830 C4040 ) C3830_=_C4041( C3830 C4041 ) C3830_=_C4042( C3830 C4042 ) \nC3838_=_C3845( C3838 C3845 ) C3838_=_C3857( C3838 C3857 ) C3838_=_C3906( C3838 C3906 ) C3838_=_C3933( C3838 C3933 ) C3838_=_C3956( C3838 C3956 ) C3838_=_C4039( C3838 C4039 ) \nC3838_=_C4040( C3838 C4040 ) C3838_=_C4041( C3838 C4041 ) C3838_=_C4042( C3838 C4042 ) C3845_=_C3857( C3845 C3857 ) C3845_=_C3906( C3845 C3906 ) C3845_=_C3933(</w:t>
      </w:r>
    </w:p>
    <w:p>
      <w:pPr>
        <w:pStyle w:val="PreformattedText"/>
        <w:bidi w:val="0"/>
        <w:spacing w:before="0" w:after="0"/>
        <w:jc w:val="left"/>
        <w:rPr/>
      </w:pPr>
      <w:r>
        <w:rPr/>
        <w:t xml:space="preserve"> </w:t>
      </w:r>
      <w:r>
        <w:rPr/>
        <w:t>C3845 C3933 ) \nC3845_=_C3956( C3845 C3956 ) C3845_=_C4039( C3845 C4039 ) C3845_=_C4040( C3845 C4040 ) C3845_=_C4041( C3845 C4041 ) C3845_=_C4042( C3845 C4042 ) C3857_=_C3906( C3857 C3906 ) \nC3857_=_C3933( C3857 C3933 ) C3857_=_C3956( C3857 C3956 ) C3857_=_C4039( C3857 C4039 ) C3857_=_C4040( C3857 C4040 ) C3857_=_C4041( C3857 C4041 ) C3857_=_C4042( C3857 C4042 ) \nC3906_=_C3933( C3906 C3933 ) C3906_=_C3956( C3906 C3956 ) C3906_=_C4039( C3906 C4039 ) C3906_=_C4040( C3906 C4040 ) C3906_=_C4041( C3906 C4041 ) C3906_=_C4042( C3906 C4042 ) \nC3933_=_C3956( C3933 C3956 ) C3933_=_C4039( C3933 C4039 ) C3933_=_C4040( C3933 C4040 ) C3933_=_C4041( C3933 C4041 ) C3933_=_C4042( C3933 C4042 ) C3956_=_C4039( C3956 C4039 ) \nC3956_=_C4040( C3956 C4040 ) C3956_=_C4041( C3956 C4041 ) C3956_=_C4042( C3956 C4042 ) C4039_=_C4040( C4039 C4040 ) C4039_=_C4041( C4039 C4041 ) C4039_=_C4042( C4039 C4042 ) \nC4040_=_C4041( C4040 C4041 ) C4040_=_C4042( C4040 C4042 ) C4041_=_C4042( C4041 C4042 ) "];144-&gt;230[label="111: C170 C232 C316 C351 C631 \nC643 C655 C823 C844 C866 C966 \nC985 C1174 C1256 C1318 C1385 C1386 \nC1387 C1388 C1389 C1390 C1391 C1392 \nC1393 C1394 C1396 C1397 C1398 C1399 \nC1400 C1401 C1402 C1403 C1405 C1406 \nC1407 C1408 C1532 C1538 C1557 C1583 \nC1705 C1744 C1898 C1903 C1933 C1961 \nC1984 C2024 C2560 C2566 C2599 C2600 \nC2601 C2602 C2603 C2604 C2606 C2607 \nC2608 C2609 C2610 C2611 C2612 C2613 \nC2614 C2615 C2616 C2617 C2618 C2619 \nC2620 C2621 C2622 C2785 C2797 C2853 \nC2911 C3006 C3100 C3151 C3152 C3153 \nC3154 C3155 C3156 C3157 C3158 C3159 \nC3160 C3161 C3162 C3163 C3164 C3211 \nC3378 C3425 C3738 C3785 C3826 C3830 \nC3838 C3845 C3857 C3906 C3933 C3956 \nC4039 C4040 C4041 C4042 \n1519: C170_=_C232 ,C170_=_C316 ,C170_=_C351 ,C170_=_C655 ,C170_=_C1174 ,\nC170_=_C1538 ,C170_=_C1583 ,C170_=_C1903 ,C170_=_C1961 ,C170_=_C1984 ,C170_=_C2566 ,\nC170_=_C2911 ,C170_=_C3100 ,C170_=_C3151 ,C170_=_C3152 ,C170_=_C3153 ,C170_=_C3154 ,\nC170_=_C3155 ,C170_=_C3156 ,C170_=_C3157 ,C170_=_C3158 ,C170_=_C3159 ,C170_=_C3160 ,\nC170_=_C3161 ,C170_=_C3162 ,C170_=_C3163 ,C170_=_C3164 ,C232_=_C316 ,C232_=_C351 ,\nC232_=_C655 ,C232_=_C1174 ,C232_=_C1538 ,C232_=_C1583 ,C232_=_C1903 ,C232_=_C1961 ,\nC232_=_C1984 ,C232_=_C2566 ,C232_=_C2911 ,C232_=_C3100 ,C232_=_C3151 ,C232_=_C3152 ,\nC232_=_C3153 ,C232_=_C3154 ,C232_=_C3155 ,C232_=_C3156 ,C232_=_C3157 ,C232_=_C3158 ,\nC232_=_C3159 ,C232_=_C3160 ,C232_=_C3161 ,C232_=_C3162 ,C232_=_C3163 ,C232_=_C3164 ,\nC316_=_C351 ,C316_=_C655 ,C316_=_C1174 ,C316_=_C1538 ,C316_=_C1583 ,C316_=_C1903 ,\nC316_=_C1961 ,C316_=_C1984 ,C316_=_C2566 ,C316_=_C2911 ,C316_=_C3100 ,C316_=_C3151 ,\nC316_=_C3152 ,C316_=_C3153 ,C316_=_C3154 ,C316_=_C3155 ,C316_=_C3156 ,C316_=_C3157 ,\nC316_=_C3158 ,C316_=_C3159 ,C316_=_C3160 ,C316_=_C3161 ,C316_=_C3162 ,C316_=_C3163 ,\nC316_=_C3164 ,C351_=_C655 ,C351_=_C1174 ,C351_=_C1538 ,C351_=_C1583 ,C351_=_C1903 ,\nC351_=_C1961 ,C351_=_C1984 ,C351_=_C2566 ,C351_=_C2911 ,C351_=_C3100 ,C351_=_C3151 ,\nC351_=_C3152 ,C351_=_C3153 ,C351_=_C3154 ,C351_=_C3155 ,C351_=_C3156 ,C351_=_C3157 ,\nC351_=_C3158 ,C351_=_C3159 ,C351_=_C3160 ,C351_=_C3161 ,C351_=_C3162 ,C351_=_C3163 ,\nC351_=_C3164 ,C631_=_C844 ,C631_=_C866 ,C631_=_C985 ,C631_=_C1705 ,C631_=_C1744 ,\nC631_=_C1933 ,C631_=_C2785 ,C631_=_C2797 ,C631_=_C2853 ,C631_=_C3006 ,C631_=_C3211 ,\nC631_=_C3378 ,C631_=_C3425 ,C631_=_C3738 ,C631_=_C3785 ,C631_=_C3826 ,C631_=_C3830 ,\nC631_=_C3838 ,C631_=_C3845 ,C631_=_C3857 ,C631_=_C3906 ,C631_=_C3933 ,C631_=_C3956 ,\nC631_=_C4039 ,C631_=_C4040 ,C631_=_C4041 ,C631_=_C4042 ,C643_=_C655 ,C643_=_C823 ,\nC643_=_C966 ,C643_=_C1256 ,C643_=_C1318 ,C643_=_C1385 ,C643_=_C1386 ,C643_=_C1387 ,\nC643_=_C1388 ,C643_=_C1389 ,C643_=_C1390 ,C643_=_C1391 ,C643_=_C1392 ,C643_=_C1393 ,\nC643_=_C1394 ,C643_=_C1396 ,C643_=_C1397 ,C643_=_C1398 ,C643_=_C1399 ,C643_=_C1400 ,\nC643_=_C1401 ,C643_=_C1402 ,C643_=_C1403 ,C643_=_C1405 ,C643_=_C1406 ,C643_=_C1407 ,\nC643_=_C1408 ,C655_=_C1174 ,C655_=_C1538 ,C655_=_C1583 ,C655_=_C1903 ,C655_=_C1961 ,\nC655_=_C1984 ,C655_=_C2566 ,C655_=_C2911 ,C655_=_C3100 ,C655_=_C3151 ,C655_=_C3152 ,\nC655_=_C3153 ,C655_=_C3154 ,C655_=_C3155 ,C655_=_C3156 ,C655_=_C3157 ,C655_=_C3158 ,\nC655_=_C3159 ,C655_=_C3160 ,C655_=_C3161 ,C655_=_C3162 ,C655_=_C3163 ,C655_=_C3164 ,\nC823_=_C844 ,C823_=_C966 ,C823_=_C1256 ,C823_=_C1318 ,C823_=_C1385 ,C823_=_C1386 ,\nC823_=_C1387 ,C823_=_C1388 ,C823_=_C1389 ,C823_=_C1390 ,C823_=_C1391 ,C823_=_C1392 ,\nC823_=_C1393 ,C823_=_C1394 ,C823_=_C1396 ,C823_=_C1397 ,C823_=_C1398 ,C823_=_C1399 ,\nC823_=_C1400 ,C823_=_C1401 ,C823_=_C1402 ,C823_=_C1403 ,C823_=_C1405 ,C823_=_C1406 ,\nC823_=_C1407 ,C823_=_C1408 ,C844_=_C866 ,C844_=_C985 ,C844_=_C1705 ,C844_=_C1744 ,\nC844_=_C1933 ,C844_=_C2785 ,C844_=_C2797 ,C844_=_C2853 ,C844_=_C3006 ,C844_=_C3211 ,\nC844_=_C3378 ,C844_=_C3425 ,C844_=_C3738 ,C844_=_C3785 ,C844_=_C3826 ,C844_=_C3830 ,\nC844_=_C3838 ,C844_=_C3845 ,C844_=_C3857 ,C844_=_C3906 ,C844_=_C3933 ,C844_=_C3956 ,\nC844_=_C4039 ,C844_=_C4040 ,C844_=_C4041 ,C844_=_C4042 ,C866_=_C985 ,C866_=_C1705 ,\nC866_=_C1744 ,C866_=_C1933 ,C866_=_C2785 ,C866_=_C2797 ,C866_=_C2853 ,C866_=_C3006 ,\nC866_=_C3211 ,C866_=_C3378 ,C866_=_C3425 ,C866_=_C3738 ,C866_=_C3785 ,C866_=_C3826 ,\nC866_=_C3830 ,C866_=_C3838 ,C866_=_C3845 ,C866_=_C3857 ,C866_=_C3906 ,C866_=_C3933 ,\nC866_=_C3956 ,C866_=_C4039 ,C866_=_C4040 ,C866_=_C4041 ,C866_=_C4042 ,C966_=_C985 ,\nC966_=_C1256 ,C966_=_C1318 ,C966_=_C1385 ,C966_=_C1386 ,C966_=_C1387 ,C966_=_C1388 ,\nC966_=_C1389 ,C966_=_C1390 ,C966_=_C1391 ,C966_=_C1392 ,C966_=_C1393 ,C966_=_C1394 ,\nC966_=_C1396 ,C966_=_C1397 ,C966_=_C1398 ,C966_=_C1399 ,C966_=_C1400 ,C966_=_C1401 ,\nC966_=_C1402 ,C966_=_C1403 ,C966_=_C1405 ,C966_=_C1406 ,C966_=_C1407 ,C966_=_C1408 ,\nC985_=_C1705 ,C985_=_C1744 ,C985_=_C1933 ,C985_=_C2785 ,C985_=_C2797 ,C985_=_C2853 ,\nC985_=_C3006 ,C985_=_C3211 ,C985_=_C3378 ,C985_=_C3425 ,C985_=_C3738 ,C985_=_C3785 ,\nC985_=_C3826 ,C985_=_C3830 ,C985_=_C3838 ,C985_=_C3845 ,C985_=_C3857 ,C985_=_C3906 ,\nC985_=_C3933 ,C985_=_C3956 ,C985_=_C4039 ,C985_=_C4040 ,C985_=_C4041 ,C985_=_C4042 ,\nC1174_=_C1538 ,C1174_=_C1583 ,C1174_=_C1903 ,C1174_=_C1961 ,C1174_=_C1984 ,C1174_=_C2566 ,\nC1174_=_C2911 ,C1174_=_C3100 ,C1174_=_C3151 ,C1174_=_C3152 ,C1174_=_C3153 ,C1174_=_C3154 ,\nC1174_=_C3155 ,C1174_=_C3156 ,C1174_=_C3157 ,C1174_=_C3158 ,C1174_=_C3159 ,C1174_=_C3160 ,\nC1174_=_C3161 ,C1174_=_C3162 ,C1174_=_C3163 ,C1174_=_C3164 ,C1256_=_C1318 ,C1256_=_C1385 ,\nC1256_=_C1386 ,C1256_=_C1387 ,C1256_=_C1388 ,C1256_=_C1389 ,C1256_=_C1390 ,C1256_=_C1391 ,\nC1256_=_C1392 ,C1256_=_C1393 ,C1256_=_C1394 ,C1256_=_C1396 ,C1256_=_C1397 ,C1256_=_C1398 ,\nC1256_=_C1399 ,C1256_=_C1400 ,C1256_=_C1401 ,C1256_=_C1402 ,C1256_=_C1403 ,C1256_=_C1405 ,\nC1256_=_C1406 ,C1256_=_C1407 ,C1256_=_C1408 ,C1318_=_C1385 ,C1318_=_C1386 ,C1318_=_C1387 ,\nC1318_=_C1388 ,C1318_=_C1389 ,C1318_=_C1390 ,C1318_=_C1391 ,C1318_=_C1392 ,C1318_=_C1393 ,\nC1318_=_C1394 ,C1318_=_C1396 ,C1318_=_C1397 ,C1318_=_C1398 ,C1318_=_C1399 ,C1318_=_C1400 ,\nC1318_=_C1401 ,C1318_=_C1402 ,C1318_=_C1403 ,C1318_=_C1405 ,C1318_=_C1406 ,C1318_=_C1407 ,\nC1318_=_C1408 ,C1385_=_C1386 ,C1385_=_C1387 ,C1385_=_C1388 ,C1385_=_C1389 ,C1385_=_C1390 ,\nC1385_=_C1391 ,C1385_=_C1392 ,C1385_=_C1393 ,C1385_=_C1394 ,C1385_=_C1396 ,C1385_=_C1397 ,\nC1385_=_C1398 ,C1385_=_C1399 ,C1385_=_C1400 ,C1385_=_C1401 ,C1385_=_C1402 ,C1385_=_C1403 ,\nC1385_=_C1405 ,C1385_=_C1406 ,C1385_=_C1407 ,C1385_=_C1408 ,C1385_=_C1583 ,C1386_=_C1387 ,\nC1386_=_C1388 ,C1386_=_C1389 ,C1386_=_C1390 ,C1386_=_C1391 ,C1386_=_C1392 ,C1386_=_C1393 ,\nC1386_=_C1394 ,C1386_=_C1396 ,C1386_=_C1397 ,C1386_=_C1398 ,C1386_=_C1399 ,C1386_=_C1400 ,\nC1386_=_C1401 ,C1386_=_C1402 ,C1386_=_C1403 ,C1386_=_C1405 ,C1386_=_C1406 ,C1386_=_C1407 ,\nC1386_=_C1408 ,C1386_=_C1705 ,C1387_=_C1388 ,C1387_=_C1389 ,C1387_=_C1390 ,C1387_=_C1391 ,\nC1387_=_C1392 ,C1387_=_C1393 ,C1387_=_C1394 ,C1387_=_C1396 ,C1387_=_C1397 ,C1387_=_C1398 ,\nC1387_=_C1399 ,C1387_=_C1400 ,C1387_=_C1401 ,C1387_=_C1402 ,C1387_=_C1403 ,C1387_=_C1405 ,\nC1387_=_C1406 ,C1387_=_C1407 ,C1387_=_C1408 ,C1388_=_C1389 ,C1388_=_C1390 ,C1388_=_C1391 ,\nC1388_=_C1392 ,C1388_=_C1393 ,C1388_=_C1394 ,C1388_=_C1396 ,C1388_=_C1397 ,C1388_=_C1398 ,\nC1388_=_C1399 ,C1388_=_C1400 ,C1388_=_C1401 ,C1388_=_C1402 ,C1388_=_C1403 ,C1388_=_C1405 ,\nC1388_=_C1406 ,C1388_=_C1407 ,C1388_=_C1408 ,C1388_=_C1898 ,C1388_=_C1903 ,C1389_=_C1390 ,\nC1389_=_C1391 ,C1389_=_C1392 ,C1389_=_C1393 ,C1389_=_C1394 ,C1389_=_C1396 ,C1389_=_C1397 ,\nC1389_=_C1398 ,C1389_=_C1399 ,C1389_=_C1400 ,C1389_=_C1401 ,C1389_=_C1402 ,C1389_=_C1403 ,\nC1389_=_C1405 ,C1389_=_C1406 ,C1389_=_C1407 ,C1389_=_C1408 ,C1389_=_C1984 ,C1390_=_C1391 ,\nC1390_=_C1392 ,C1390_=_C1393 ,C1390_=_C1394 ,C1390_=_C1396 ,C1390_=_C1397 ,C1390_=_C1398 ,\nC1390_=_C1399 ,C1390_=_C1400 ,C1390_=_C1401 ,C1390_=_C1402 ,C1390_=_C1403 ,C1390_=_C1405 ,\nC1390_=_C1406 ,C1390_=_C1407 ,C1390_=_C1408 ,C1391_=_C1392 ,C1391_=_C1393 ,C1391_=_C1394 ,\nC1391_=_C1396 ,C1391_=_C1397 ,C1391_=_C1398 ,C1391_=_C1399 ,C1391_=_C1400 ,C1391_=_C1401 ,\nC1391_=_C1402 ,C1391_=_C1403 ,C1391_=_C1405 ,C1391_=_C1406 ,C1391_=_C1407 ,C1391_=_C1408 ,\nC1391_=_C2560 ,C1391_=_C2566 ,C1392_=_C1393 ,C1392_=_C1394 ,C1392_=_C1396 ,C1392_=_C1397 ,\nC1392_=_C1398 ,C1392_=_C1399 ,C1392_=_C1400 ,C1392_=_C1401 ,C1392_=_C1402 ,C1392_=_C1403 ,\nC1392_=_C1405 ,C1392_=_C1406 ,C1392_=_C1407 ,C1392_=_C1408 ,C1392_=_C2599 ,C1393_=_C1394 ,\nC1393_=_C1396 ,C1393_=_C1397 ,C1393_=_C1398 ,C1393_=_C1399 ,C1393_=_C1400 ,C1393_=_C1401 ,\nC1393_=_C1402 ,C1393_=_C1403 ,C1393_=_C1405 ,C1393_=_C1406 ,C1393_=_C1407 ,C1393_=_C1408 ,\nC1394_=_C1396 ,C1394_=_C1397 ,C1394_=_C1398 ,C1394_=_C1399 ,C1394_=_C1400 ,C1394_=_C1401 ,\nC1394_=_C1402 ,C1394_=_C1403 ,C1394_=_C1405 ,C1394_=_C1406 ,C1394_=_C1407 ,C1394_=_C1408 ,\nC1396_=_C1397 ,C1396_=_C1398 ,C1396_=_C1399 ,C1396_=_C1400 ,C1396_=_C1401 ,C1396_=_C1402 ,\nC1396_=_C1403 ,C1396_=_C1405 ,C1396_=_C1406 ,C1396_=_C1407 ,C1396_=_C1408</w:t>
      </w:r>
    </w:p>
    <w:p>
      <w:pPr>
        <w:pStyle w:val="PreformattedText"/>
        <w:bidi w:val="0"/>
        <w:spacing w:before="0" w:after="0"/>
        <w:jc w:val="left"/>
        <w:rPr/>
      </w:pPr>
      <w:r>
        <w:rPr/>
        <w:t xml:space="preserve"> </w:t>
      </w:r>
      <w:r>
        <w:rPr/>
        <w:t>,C1397_=_C1398 ,\nC1397_=_C1399 ,C1397_=_C1400 ,C1397_=_C1401 ,C1397_=_C1402 ,C1397_=_C1403 ,C1397_=_C1405 ,\nC1397_=_C1406 ,C1397_=_C1407 ,C1397_=_C1408 ,C1397_=_C3425 ,C1398_=_C1399 ,C1398_=_C1400 ,\nC1398_=_C1401 ,C1398_=_C1402 ,C1398_=_C1403 ,C1398_=_C1405 ,C1398_=_C1406 ,C1398_=_C1407 ,\nC1398_=_C1408 ,C1398_=_C3152 ,C1399_=_C1400 ,C1399_=_C1401 ,C1399_=_C1402 ,C1399_=_C1403 ,\nC1399_=_C1405 ,C1399_=_C1406 ,C1399_=_C1407 ,C1399_=_C1408 ,C1399_=_C3155 ,C1400_=_C1401 ,\nC1400_=_C1402 ,C1400_=_C1403 ,C1400_=_C1405 ,C1400_=_C1406 ,C1400_=_C1407 ,C1400_=_C1408 ,\nC1400_=_C3785 ,C1401_=_C1402 ,C1401_=_C1403 ,C1401_=_C1405 ,C1401_=_C1406 ,C1401_=_C1407 ,\nC1401_=_C1408 ,C1401_=_C3158 ,C1402_=_C1403 ,C1402_=_C1405 ,C1402_=_C1406 ,C1402_=_C1407 ,\nC1402_=_C1408 ,C1402_=_C3933 ,C1403_=_C1405 ,C1403_=_C1406 ,C1403_=_C1407 ,C1403_=_C1408 ,\nC1403_=_C2614 ,C1403_=_C3956 ,C1405_=_C1406 ,C1405_=_C1407 ,C1405_=_C1408 ,C1405_=_C4039 ,\nC1406_=_C1407 ,C1406_=_C1408 ,C1407_=_C1408 ,C1407_=_C4042 ,C1408_=_C3164 ,C1532_=_C1538 ,\nC1532_=_C1557 ,C1532_=_C1898 ,C1532_=_C2024 ,C1532_=_C2560 ,C1532_=_C2599 ,C1532_=_C2600 ,\nC1532_=_C2601 ,C1532_=_C2602 ,C1532_=_C2603 ,C1532_=_C2604 ,C1532_=_C2606 ,C1532_=_C2607 ,\nC1532_=_C2608 ,C1532_=_C2609 ,C1532_=_C2610 ,C1532_=_C2611 ,C1532_=_C2612 ,C1532_=_C2613 ,\nC1532_=_C2614 ,C1532_=_C2615 ,C1532_=_C2616 ,C1532_=_C2617 ,C1532_=_C2618 ,C1532_=_C2619 ,\nC1532_=_C2620 ,C1532_=_C2621 ,C1532_=_C2622 ,C1538_=_C1583 ,C1538_=_C1903 ,C1538_=_C1961 ,\nC1538_=_C1984 ,C1538_=_C2566 ,C1538_=_C2911 ,C1538_=_C3100 ,C1538_=_C3151 ,C1538_=_C3152 ,\nC1538_=_C3153 ,C1538_=_C3154 ,C1538_=_C3155 ,C1538_=_C3156 ,C1538_=_C3157 ,C1538_=_C3158 ,\nC1538_=_C3159 ,C1538_=_C3160 ,C1538_=_C3161 ,C1538_=_C3162 ,C1538_=_C3163 ,C1538_=_C3164 ,\nC1557_=_C1898 ,C1557_=_C2024 ,C1557_=_C2560 ,C1557_=_C2599 ,C1557_=_C2600 ,C1557_=_C2601 ,\nC1557_=_C2602 ,C1557_=_C2603 ,C1557_=_C2604 ,C1557_=_C2606 ,C1557_=_C2607 ,C1557_=_C2608 ,\nC1557_=_C2609 ,C1557_=_C2610 ,C1557_=_C2611 ,C1557_=_C2612 ,C1557_=_C2613 ,C1557_=_C2614 ,\nC1557_=_C2615 ,C1557_=_C2616 ,C1557_=_C2617 ,C1557_=_C2618 ,C1557_=_C2619 ,C1557_=_C2620 ,\nC1557_=_C2621 ,C1557_=_C2622 ,C1583_=_C1903 ,C1583_=_C1961 ,C1583_=_C1984 ,C1583_=_C2566 ,\nC1583_=_C2911 ,C1583_=_C3100 ,C1583_=_C3151 ,C1583_=_C3152 ,C1583_=_C3153 ,C1583_=_C3154 ,\nC1583_=_C3155 ,C1583_=_C3156 ,C1583_=_C3157 ,C1583_=_C3158 ,C1583_=_C3159 ,C1583_=_C3160 ,\nC1583_=_C3161 ,C1583_=_C3162 ,C1583_=_C3163 ,C1583_=_C3164 ,C1705_=_C1744 ,C1705_=_C1933 ,\nC1705_=_C2785 ,C1705_=_C2797 ,C1705_=_C2853 ,C1705_=_C3006 ,C1705_=_C3211 ,C1705_=_C3378 ,\nC1705_=_C3425 ,C1705_=_C3738 ,C1705_=_C3785 ,C1705_=_C3826 ,C1705_=_C3830 ,C1705_=_C3838 ,\nC1705_=_C3845 ,C1705_=_C3857 ,C1705_=_C3906 ,C1705_=_C3933 ,C1705_=_C3956 ,C1705_=_C4039 ,\nC1705_=_C4040 ,C1705_=_C4041 ,C1705_=_C4042 ,C1744_=_C1933 ,C1744_=_C2785 ,C1744_=_C2797 ,\nC1744_=_C2853 ,C1744_=_C3006 ,C1744_=_C3211 ,C1744_=_C3378 ,C1744_=_C3425 ,C1744_=_C3738 ,\nC1744_=_C3785 ,C1744_=_C3826 ,C1744_=_C3830 ,C1744_=_C3838 ,C1744_=_C3845 ,C1744_=_C3857 ,\nC1744_=_C3906 ,C1744_=_C3933 ,C1744_=_C3956 ,C1744_=_C4039 ,C1744_=_C4040 ,C1744_=_C4041 ,\nC1744_=_C4042 ,C1898_=_C1903 ,C1898_=_C2024 ,C1898_=_C2560 ,C1898_=_C2599 ,C1898_=_C2600 ,\nC1898_=_C2601 ,C1898_=_C2602 ,C1898_=_C2603 ,C1898_=_C2604 ,C1898_=_C2606 ,C1898_=_C2607 ,\nC1898_=_C2608 ,C1898_=_C2609 ,C1898_=_C2610 ,C1898_=_C2611 ,C1898_=_C2612 ,C1898_=_C2613 ,\nC1898_=_C2614 ,C1898_=_C2615 ,C1898_=_C2616 ,C1898_=_C2617 ,C1898_=_C2618 ,C1898_=_C2619 ,\nC1898_=_C2620 ,C1898_=_C2621 ,C1898_=_C2622 ,C1903_=_C1961 ,C1903_=_C1984 ,C1903_=_C2566 ,\nC1903_=_C2911 ,C1903_=_C3100 ,C1903_=_C3151 ,C1903_=_C3152 ,C1903_=_C3153 ,C1903_=_C3154 ,\nC1903_=_C3155 ,C1903_=_C3156 ,C1903_=_C3157 ,C1903_=_C3158 ,C1903_=_C3159 ,C1903_=_C3160 ,\nC1903_=_C3161 ,C1903_=_C3162 ,C1903_=_C3163 ,C1903_=_C3164 ,C1933_=_C2785 ,C1933_=_C2797 ,\nC1933_=_C2853 ,C1933_=_C3006 ,C1933_=_C3211 ,C1933_=_C3378 ,C1933_=_C3425 ,C1933_=_C3738 ,\nC1933_=_C3785 ,C1933_=_C3826 ,C1933_=_C3830 ,C1933_=_C3838 ,C1933_=_C3845 ,C1933_=_C3857 ,\nC1933_=_C3906 ,C1933_=_C3933 ,C1933_=_C3956 ,C1933_=_C4039 ,C1933_=_C4040 ,C1933_=_C4041 ,\nC1933_=_C4042 ,C1961_=_C1984 ,C1961_=_C2566 ,C1961_=_C2911 ,C1961_=_C3100 ,C1961_=_C3151 ,\nC1961_=_C3152 ,C1961_=_C3153 ,C1961_=_C3154 ,C1961_=_C3155 ,C1961_=_C3156 ,C1961_=_C3157 ,\nC1961_=_C3158 ,C1961_=_C3159 ,C1961_=_C3160 ,C1961_=_C3161 ,C1961_=_C3162 ,C1961_=_C3163 ,\nC1961_=_C3164 ,C1984_=_C2566 ,C1984_=_C2911 ,C1984_=_C3100 ,C1984_=_C3151 ,C1984_=_C3152 ,\nC1984_=_C3153 ,C1984_=_C3154 ,C1984_=_C3155 ,C1984_=_C3156 ,C1984_=_C3157 ,C1984_=_C3158 ,\nC1984_=_C3159 ,C1984_=_C3160 ,C1984_=_C3161 ,C1984_=_C3162 ,C1984_=_C3163 ,C1984_=_C3164 ,\nC2024_=_C2560 ,C2024_=_C2599 ,C2024_=_C2600 ,C2024_=_C2601 ,C2024_=_C2602 ,C2024_=_C2603 ,\nC2024_=_C2604 ,C2024_=_C2606 ,C2024_=_C2607 ,C2024_=_C2608 ,C2024_=_C2609 ,C2024_=_C2610 ,\nC2024_=_C2611 ,C2024_=_C2612 ,C2024_=_C2613 ,C2024_=_C2614 ,C2024_=_C2615 ,C2024_=_C2616 ,\nC2024_=_C2617 ,C2024_=_C2618 ,C2024_=_C2619 ,C2024_=_C2620 ,C2024_=_C2621 ,C2024_=_C2622 ,\nC2560_=_C2566 ,C2560_=_C2599 ,C2560_=_C2600 ,C2560_=_C2601 ,C2560_=_C2602 ,C2560_=_C2603 ,\nC2560_=_C2604 ,C2560_=_C2606 ,C2560_=_C2607 ,C2560_=_C2608 ,C2560_=_C2609 ,C2560_=_C2610 ,\nC2560_=_C2611 ,C2560_=_C2612 ,C2560_=_C2613 ,C2560_=_C2614 ,C2560_=_C2615 ,C2560_=_C2616 ,\nC2560_=_C2617 ,C2560_=_C2618 ,C2560_=_C2619 ,C2560_=_C2620 ,C2560_=_C2621 ,C2560_=_C2622 ,\nC2566_=_C2911 ,C2566_=_C3100 ,C2566_=_C3151 ,C2566_=_C3152 ,C2566_=_C3153 ,C2566_=_C3154 ,\nC2566_=_C3155 ,C2566_=_C3156 ,C2566_=_C3157 ,C2566_=_C3158 ,C2566_=_C3159 ,C2566_=_C3160 ,\nC2566_=_C3161 ,C2566_=_C3162 ,C2566_=_C3163 ,C2566_=_C3164 ,C2599_=_C2600 ,C2599_=_C2601 ,\nC2599_=_C2602 ,C2599_=_C2603 ,C2599_=_C2604 ,C2599_=_C2606 ,C2599_=_C2607 ,C2599_=_C2608 ,\nC2599_=_C2609 ,C2599_=_C2610 ,C2599_=_C2611 ,C2599_=_C2612 ,C2599_=_C2613 ,C2599_=_C2614 ,\nC2599_=_C2615 ,C2599_=_C2616 ,C2599_=_C2617 ,C2599_=_C2618 ,C2599_=_C2619 ,C2599_=_C2620 ,\nC2599_=_C2621 ,C2599_=_C2622 ,C2600_=_C2601 ,C2600_=_C2602 ,C2600_=_C2603 ,C2600_=_C2604 ,\nC2600_=_C2606 ,C2600_=_C2607 ,C2600_=_C2608 ,C2600_=_C2609 ,C2600_=_C2610 ,C2600_=_C2611 ,\nC2600_=_C2612 ,C2600_=_C2613 ,C2600_=_C2614 ,C2600_=_C2615 ,C2600_=_C2616 ,C2600_=_C2617 ,\nC2600_=_C2618 ,C2600_=_C2619 ,C2600_=_C2620 ,C2600_=_C2621 ,C2600_=_C2622 ,C2601_=_C2602 ,\nC2601_=_C2603 ,C2601_=_C2604 ,C2601_=_C2606 ,C2601_=_C2607 ,C2601_=_C2608 ,C2601_=_C2609 ,\nC2601_=_C2610 ,C2601_=_C2611 ,C2601_=_C2612 ,C2601_=_C2613 ,C2601_=_C2614 ,C2601_=_C2615 ,\nC2601_=_C2616 ,C2601_=_C2617 ,C2601_=_C2618 ,C2601_=_C2619 ,C2601_=_C2620 ,C2601_=_C2621 ,\nC2601_=_C2622 ,C2602_=_C2603 ,C2602_=_C2604 ,C2602_=_C2606 ,C2602_=_C2607 ,C2602_=_C2608 ,\nC2602_=_C2609 ,C2602_=_C2610 ,C2602_=_C2611 ,C2602_=_C2612 ,C2602_=_C2613 ,C2602_=_C2614 ,\nC2602_=_C2615 ,C2602_=_C2616 ,C2602_=_C2617 ,C2602_=_C2618 ,C2602_=_C2619 ,C2602_=_C2620 ,\nC2602_=_C2621 ,C2602_=_C2622 ,C2602_=_C2911 ,C2603_=_C2604 ,C2603_=_C2606 ,C2603_=_C2607 ,\nC2603_=_C2608 ,C2603_=_C2609 ,C2603_=_C2610 ,C2603_=_C2611 ,C2603_=_C2612 ,C2603_=_C2613 ,\nC2603_=_C2614 ,C2603_=_C2615 ,C2603_=_C2616 ,C2603_=_C2617 ,C2603_=_C2618 ,C2603_=_C2619 ,\nC2603_=_C2620 ,C2603_=_C2621 ,C2603_=_C2622 ,C2604_=_C2606 ,C2604_=_C2607 ,C2604_=_C2608 ,\nC2604_=_C2609 ,C2604_=_C2610 ,C2604_=_C2611 ,C2604_=_C2612 ,C2604_=_C2613 ,C2604_=_C2614 ,\nC2604_=_C2615 ,C2604_=_C2616 ,C2604_=_C2617 ,C2604_=_C2618 ,C2604_=_C2619 ,C2604_=_C2620 ,\nC2604_=_C2621 ,C2604_=_C2622 ,C2604_=_C3100 ,C2606_=_C2607 ,C2606_=_C2608 ,C2606_=_C2609 ,\nC2606_=_C2610 ,C2606_=_C2611 ,C2606_=_C2612 ,C2606_=_C2613 ,C2606_=_C2614 ,C2606_=_C2615 ,\nC2606_=_C2616 ,C2606_=_C2617 ,C2606_=_C2618 ,C2606_=_C2619 ,C2606_=_C2620 ,C2606_=_C2621 ,\nC2606_=_C2622 ,C2607_=_C2608 ,C2607_=_C2609 ,C2607_=_C2610 ,C2607_=_C2611 ,C2607_=_C2612 ,\nC2607_=_C2613 ,C2607_=_C2614 ,C2607_=_C2615 ,C2607_=_C2616 ,C2607_=_C2617 ,C2607_=_C2618 ,\nC2607_=_C2619 ,C2607_=_C2620 ,C2607_=_C2621 ,C2607_=_C2622 ,C2608_=_C2609 ,C2608_=_C2610 ,\nC2608_=_C2611 ,C2608_=_C2612 ,C2608_=_C2613 ,C2608_=_C2614 ,C2608_=_C2615 ,C2608_=_C2616 ,\nC2608_=_C2617 ,C2608_=_C2618 ,C2608_=_C2619 ,C2608_=_C2620 ,C2608_=_C2621 ,C2608_=_C2622 ,\nC2609_=_C2610 ,C2609_=_C2611 ,C2609_=_C2612 ,C2609_=_C2613 ,C2609_=_C2614 ,C2609_=_C2615 ,\nC2609_=_C2616 ,C2609_=_C2617 ,C2609_=_C2618 ,C2609_=_C2619 ,C2609_=_C2620 ,C2609_=_C2621 ,\nC2609_=_C2622 ,C2609_=_C3151 ,C2610_=_C2611 ,C2610_=_C2612 ,C2610_=_C2613 ,C2610_=_C2614 ,\nC2610_=_C2615 ,C2610_=_C2616 ,C2610_=_C2617 ,C2610_=_C2618 ,C2610_=_C2619 ,C2610_=_C2620 ,\nC2610_=_C2621 ,C2610_=_C2622 ,C2611_=_C2612 ,C2611_=_C2613 ,C2611_=_C2614 ,C2611_=_C2615 ,\nC2611_=_C2616 ,C2611_=_C2617 ,C2611_=_C2618 ,C2611_=_C2619 ,C2611_=_C2620 ,C2611_=_C2621 ,\nC2611_=_C2622 ,C2611_=_C3153 ,C2612_=_C2613 ,C2612_=_C2614 ,C2612_=_C2615 ,C2612_=_C2616 ,\nC2612_=_C2617 ,C2612_=_C2618 ,C2612_=_C2619 ,C2612_=_C2620 ,C2612_=_C2621 ,C2612_=_C2622 ,\nC2613_=_C2614 ,C2613_=_C2615 ,C2613_=_C2616 ,C2613_=_C2617 ,C2613_=_C2618 ,C2613_=_C2619 ,\nC2613_=_C2620 ,C2613_=_C2621 ,C2613_=_C2622 ,C2614_=_C2615 ,C2614_=_C2616 ,C2614_=_C2617 ,\nC2614_=_C2618 ,C2614_=_C2619 ,C2614_=_C2620 ,C2614_=_C2621 ,C2614_=_C2622 ,C2614_=_C3956 ,\nC2615_=_C2616 ,C2615_=_C2617 ,C2615_=_C2618 ,C2615_=_C2619 ,C2615_=_C2620 ,C2615_=_C2621 ,\nC2615_=_C2622 ,C2616_=_C2617 ,C2616_=_C2618 ,C2616_=_C2619 ,C2616_=_C2620 ,C2616_=_C2621 ,\nC2616_=_C2622 ,C2616_=_C3159 ,C2617_=_C2618 ,C2617_=_C2619 ,C2617_=_C2620 ,C2617_=_C2621 ,\nC2617_=_C2622 ,C2618_=_C2619 ,C2618_=_C2620 ,C2618_=_C2621 ,C2618_=_C2622 ,C2619_=_C2620 ,\nC2619_=_C2621 ,C2619_=_C2622 ,C2619_=_C3160 ,C2620_=_C2621 ,C2620_=_C2622 ,C2620_=_C3161 ,\nC2621_=_C2622 ,C2622_=_C3162 ,C2785_=_C2797 ,C2785_=_C2853 ,C2785_=_C3006 ,C2785_=_C3211 ,\nC2785_=_C3378 ,C2785_=_C3425 ,C2785_=_C3738 ,C2785_=_C3785 ,C2785_=_C3826 ,C2785_=_C3830 ,\nC2785_=_C3838 ,C2785_=_C3845 ,C2785_=_C3857</w:t>
      </w:r>
    </w:p>
    <w:p>
      <w:pPr>
        <w:pStyle w:val="PreformattedText"/>
        <w:bidi w:val="0"/>
        <w:spacing w:before="0" w:after="0"/>
        <w:jc w:val="left"/>
        <w:rPr/>
      </w:pPr>
      <w:r>
        <w:rPr/>
        <w:t xml:space="preserve"> </w:t>
      </w:r>
      <w:r>
        <w:rPr/>
        <w:t>,C2785_=_C3906 ,C2785_=_C3933 ,C2785_=_C3956 ,\nC2785_=_C4039 ,C2785_=_C4040 ,C2785_=_C4041 ,C2785_=_C4042 ,C2797_=_C2853 ,C2797_=_C3006 ,\nC2797_=_C3211 ,C2797_=_C3378 ,C2797_=_C3425 ,C2797_=_C3738 ,C2797_=_C3785 ,C2797_=_C3826 ,\nC2797_=_C3830 ,C2797_=_C3838 ,C2797_=_C3845 ,C2797_=_C3857 ,C2797_=_C3906 ,C2797_=_C3933 ,\nC2797_=_C3956 ,C2797_=_C4039 ,C2797_=_C4040 ,C2797_=_C4041 ,C2797_=_C4042 ,C2853_=_C3006 ,\nC2853_=_C3211 ,C2853_=_C3378 ,C2853_=_C3425 ,C2853_=_C3738 ,C2853_=_C3785 ,C2853_=_C3826 ,\nC2853_=_C3830 ,C2853_=_C3838 ,C2853_=_C3845 ,C2853_=_C3857 ,C2853_=_C3906 ,C2853_=_C3933 ,\nC2853_=_C3956 ,C2853_=_C4039 ,C2853_=_C4040 ,C2853_=_C4041 ,C2853_=_C4042 ,C2911_=_C3100 ,\nC2911_=_C3151 ,C2911_=_C3152 ,C2911_=_C3153 ,C2911_=_C3154 ,C2911_=_C3155 ,C2911_=_C3156 ,\nC2911_=_C3157 ,C2911_=_C3158 ,C2911_=_C3159 ,C2911_=_C3160 ,C2911_=_C3161 ,C2911_=_C3162 ,\nC2911_=_C3163 ,C2911_=_C3164 ,C3006_=_C3211 ,C3006_=_C3378 ,C3006_=_C3425 ,C3006_=_C3738 ,\nC3006_=_C3785 ,C3006_=_C3826 ,C3006_=_C3830 ,C3006_=_C3838 ,C3006_=_C3845 ,C3006_=_C3857 ,\nC3006_=_C3906 ,C3006_=_C3933 ,C3006_=_C3956 ,C3006_=_C4039 ,C3006_=_C4040 ,C3006_=_C4041 ,\nC3006_=_C4042 ,C3100_=_C3151 ,C3100_=_C3152 ,C3100_=_C3153 ,C3100_=_C3154 ,C3100_=_C3155 ,\nC3100_=_C3156 ,C3100_=_C3157 ,C3100_=_C3158 ,C3100_=_C3159 ,C3100_=_C3160 ,C3100_=_C3161 ,\nC3100_=_C3162 ,C3100_=_C3163 ,C3100_=_C3164 ,C3151_=_C3152 ,C3151_=_C3153 ,C3151_=_C3154 ,\nC3151_=_C3155 ,C3151_=_C3156 ,C3151_=_C3157 ,C3151_=_C3158 ,C3151_=_C3159 ,C3151_=_C3160 ,\nC3151_=_C3161 ,C3151_=_C3162 ,C3151_=_C3163 ,C3151_=_C3164 ,C3152_=_C3153 ,C3152_=_C3154 ,\nC3152_=_C3155 ,C3152_=_C3156 ,C3152_=_C3157 ,C3152_=_C3158 ,C3152_=_C3159 ,C3152_=_C3160 ,\nC3152_=_C3161 ,C3152_=_C3162 ,C3152_=_C3163 ,C3152_=_C3164 ,C3153_=_C3154 ,C3153_=_C3155 ,\nC3153_=_C3156 ,C3153_=_C3157 ,C3153_=_C3158 ,C3153_=_C3159 ,C3153_=_C3160 ,C3153_=_C3161 ,\nC3153_=_C3162 ,C3153_=_C3163 ,C3153_=_C3164 ,C3154_=_C3155 ,C3154_=_C3156 ,C3154_=_C3157 ,\nC3154_=_C3158 ,C3154_=_C3159 ,C3154_=_C3160 ,C3154_=_C3161 ,C3154_=_C3162 ,C3154_=_C3163 ,\nC3154_=_C3164 ,C3155_=_C3156 ,C3155_=_C3157 ,C3155_=_C3158 ,C3155_=_C3159 ,C3155_=_C3160 ,\nC3155_=_C3161 ,C3155_=_C3162 ,C3155_=_C3163 ,C3155_=_C3164 ,C3156_=_C3157 ,C3156_=_C3158 ,\nC3156_=_C3159 ,C3156_=_C3160 ,C3156_=_C3161 ,C3156_=_C3162 ,C3156_=_C3163 ,C3156_=_C3164 ,\nC3157_=_C3158 ,C3157_=_C3159 ,C3157_=_C3160 ,C3157_=_C3161 ,C3157_=_C3162 ,C3157_=_C3163 ,\nC3157_=_C3164 ,C3158_=_C3159 ,C3158_=_C3160 ,C3158_=_C3161 ,C3158_=_C3162 ,C3158_=_C3163 ,\nC3158_=_C3164 ,C3159_=_C3160 ,C3159_=_C3161 ,C3159_=_C3162 ,C3159_=_C3163 ,C3159_=_C3164 ,\nC3160_=_C3161 ,C3160_=_C3162 ,C3160_=_C3163 ,C3160_=_C3164 ,C3161_=_C3162 ,C3161_=_C3163 ,\nC3161_=_C3164 ,C3162_=_C3163 ,C3162_=_C3164 ,C3163_=_C3164 ,C3211_=_C3378 ,C3211_=_C3425 ,\nC3211_=_C3738 ,C3211_=_C3785 ,C3211_=_C3826 ,C3211_=_C3830 ,C3211_=_C3838 ,C3211_=_C3845 ,\nC3211_=_C3857 ,C3211_=_C3906 ,C3211_=_C3933 ,C3211_=_C3956 ,C3211_=_C4039 ,C3211_=_C4040 ,\nC3211_=_C4041 ,C3211_=_C4042 ,C3378_=_C3425 ,C3378_=_C3738 ,C3378_=_C3785 ,C3378_=_C3826 ,\nC3378_=_C3830 ,C3378_=_C3838 ,C3378_=_C3845 ,C3378_=_C3857 ,C3378_=_C3906 ,C3378_=_C3933 ,\nC3378_=_C3956 ,C3378_=_C4039 ,C3378_=_C4040 ,C3378_=_C4041 ,C3378_=_C4042 ,C3425_=_C3738 ,\nC3425_=_C3785 ,C3425_=_C3826 ,C3425_=_C3830 ,C3425_=_C3838 ,C3425_=_C3845 ,C3425_=_C3857 ,\nC3425_=_C3906 ,C3425_=_C3933 ,C3425_=_C3956 ,C3425_=_C4039 ,C3425_=_C4040 ,C3425_=_C4041 ,\nC3425_=_C4042 ,C3738_=_C3785 ,C3738_=_C3826 ,C3738_=_C3830 ,C3738_=_C3838 ,C3738_=_C3845 ,\nC3738_=_C3857 ,C3738_=_C3906 ,C3738_=_C3933 ,C3738_=_C3956 ,C3738_=_C4039 ,C3738_=_C4040 ,\nC3738_=_C4041 ,C3738_=_C4042 ,C3785_=_C3826 ,C3785_=_C3830 ,C3785_=_C3838 ,C3785_=_C3845 ,\nC3785_=_C3857 ,C3785_=_C3906 ,C3785_=_C3933 ,C3785_=_C3956 ,C3785_=_C4039 ,C3785_=_C4040 ,\nC3785_=_C4041 ,C3785_=_C4042 ,C3826_=_C3830 ,C3826_=_C3838 ,C3826_=_C3845 ,C3826_=_C3857 ,\nC3826_=_C3906 ,C3826_=_C3933 ,C3826_=_C3956 ,C3826_=_C4039 ,C3826_=_C4040 ,C3826_=_C4041 ,\nC3826_=_C4042 ,C3830_=_C3838 ,C3830_=_C3845 ,C3830_=_C3857 ,C3830_=_C3906 ,C3830_=_C3933 ,\nC3830_=_C3956 ,C3830_=_C4039 ,C3830_=_C4040 ,C3830_=_C4041 ,C3830_=_C4042 ,C3838_=_C3845 ,\nC3838_=_C3857 ,C3838_=_C3906 ,C3838_=_C3933 ,C3838_=_C3956 ,C3838_=_C4039 ,C3838_=_C4040 ,\nC3838_=_C4041 ,C3838_=_C4042 ,C3845_=_C3857 ,C3845_=_C3906 ,C3845_=_C3933 ,C3845_=_C3956 ,\nC3845_=_C4039 ,C3845_=_C4040 ,C3845_=_C4041 ,C3845_=_C4042 ,C3857_=_C3906 ,C3857_=_C3933 ,\nC3857_=_C3956 ,C3857_=_C4039 ,C3857_=_C4040 ,C3857_=_C4041 ,C3857_=_C4042 ,C3906_=_C3933 ,\nC3906_=_C3956 ,C3906_=_C4039 ,C3906_=_C4040 ,C3906_=_C4041 ,C3906_=_C4042 ,C3933_=_C3956 ,\nC3933_=_C4039 ,C3933_=_C4040 ,C3933_=_C4041 ,C3933_=_C4042 ,C3956_=_C4039 ,C3956_=_C4040 ,\nC3956_=_C4041 ,C3956_=_C4042 ,C4039_=_C4040 ,C4039_=_C4041 ,C4039_=_C4042 ,C4040_=_C4041 ,\nC4040_=_C4042 ,C4041_=_C4042 ,"];231[shape=box, label="id:231 level: 6\n106: C408 C614 C621 C632 C920 \nC928 C937 C1073 C1091 C1101 C1293 \nC1370 C1409 C1410 C1411 C1412 C1413 \nC1414 C1415 C1416 C1417 C1418 C1419 \nC1420 C1421 C1422 C1423 C1424 C1425 \nC1427 C1428 C1429 C1430 C1431 C1690 \nC1692 C1757 C1778 C1779 C1927 C1944 \nC2055 C2069 C2082 C2083 C2178 C2180 \nC2310 C2323 C2367 C2377 C2383 C2547 \nC2720 C2773 C2842 C2854 C2912 C2997 \nC3023 C3025 C3026 C3027 C3028 C3029 \nC3030 C3031 C3032 C3033 C3034 C3035 \nC3036 C3037 C3038 C3039 C3117 C3176 \nC3200 C3201 C3202 C3203 C3204 C3205 \nC3206 C3207 C3208 C3209 C3210 C3211 \nC3212 C3239 C3525 C3536 C3637 C3659 \nC3911 C4043 C4044 C4045 C4046 C4047 \nC4048 C4049 C4050 C4051 C4052 \n1440: C408_=_C614( C408 C614 ) C408_=_C920( C408 C920 ) C408_=_C1091( C408 C1091 ) C408_=_C1293( C408 C1293 ) C408_=_C1409( C408 C1409 ) \nC408_=_C1410( C408 C1410 ) C408_=_C1411( C408 C1411 ) C408_=_C1412( C408 C1412 ) C408_=_C1413( C408 C1413 ) C408_=_C1414( C408 C1414 ) C408_=_C1415( C408 C1415 ) \nC408_=_C1416( C408 C1416 ) C408_=_C1417( C408 C1417 ) C408_=_C1418( C408 C1418 ) C408_=_C1419( C408 C1419 ) C408_=_C1420( C408 C1420 ) C408_=_C1421( C408 C1421 ) \nC408_=_C1422( C408 C1422 ) C408_=_C1423( C408 C1423 ) C408_=_C1424( C408 C1424 ) C408_=_C1425( C408 C1425 ) C408_=_C1427( C408 C1427 ) C408_=_C1428( C408 C1428 ) \nC408_=_C1429( C408 C1429 ) C408_=_C1430( C408 C1430 ) C408_=_C1431( C408 C1431 ) C614_=_C621( C614 C621 ) C614_=_C632( C614 C632 ) C614_=_C920( C614 C920 ) \nC614_=_C1091( C614 C1091 ) C614_=_C1293( C614 C1293 ) C614_=_C1409( C614 C1409 ) C614_=_C1410( C614 C1410 ) C614_=_C1411( C614 C1411 ) C614_=_C1412( C614 C1412 ) \nC614_=_C1413( C614 C1413 ) C614_=_C1414( C614 C1414 ) C614_=_C1415( C614 C1415 ) C614_=_C1416( C614 C1416 ) C614_=_C1417( C614 C1417 ) C614_=_C1418( C614 C1418 ) \nC614_=_C1419( C614 C1419 ) C614_=_C1420( C614 C1420 ) C614_=_C1421( C614 C1421 ) C614_=_C1422( C614 C1422 ) C614_=_C1423( C614 C1423 ) C614_=_C1424( C614 C1424 ) \nC614_=_C1425( C614 C1425 ) C614_=_C1427( C614 C1427 ) C614_=_C1428( C614 C1428 ) C614_=_C1429( C614 C1429 ) C614_=_C1430( C614 C1430 ) C614_=_C1431( C614 C1431 ) \nC621_=_C632( C621 C632 ) C621_=_C928( C621 C928 ) C621_=_C1101( C621 C1101 ) C621_=_C1370( C621 C1370 ) C621_=_C1414( C621 C1414 ) C621_=_C1690( C621 C1690 ) \nC621_=_C1778( C621 C1778 ) C621_=_C1944( C621 C1944 ) C621_=_C2082( C621 C2082 ) C621_=_C2178( C621 C2178 ) C621_=_C2547( C621 C2547 ) C621_=_C3023( C621 C3023 ) \nC621_=_C3025( C621 C3025 ) C621_=_C3026( C621 C3026 ) C621_=_C3027( C621 C3027 ) C621_=_C3028( C621 C3028 ) C621_=_C3029( C621 C3029 ) C621_=_C3030( C621 C3030 ) \nC621_=_C3031( C621 C3031 ) C621_=_C3032( C621 C3032 ) C621_=_C3033( C621 C3033 ) C621_=_C3034( C621 C3034 ) C621_=_C3035( C621 C3035 ) C621_=_C3036( C621 C3036 ) \nC621_=_C3037( C621 C3037 ) C621_=_C3038( C621 C3038 ) C621_=_C3039( C621 C3039 ) C632_=_C937( C632 C937 ) C632_=_C2055( C632 C2055 ) C632_=_C2310( C632 C2310 ) \nC632_=_C2367( C632 C2367 ) C632_=_C2383( C632 C2383 ) C632_=_C2720( C632 C2720 ) C632_=_C2854( C632 C2854 ) C632_=_C3036( C632 C3036 ) C632_=_C3117( C632 C3117 ) \nC632_=_C3176( C632 C3176 ) C632_=_C3239( C632 C3239 ) C632_=_C3525( C632 C3525 ) C632_=_C3536( C632 C3536 ) C632_=_C3637( C632 C3637 ) C632_=_C3659( C632 C3659 ) \nC632_=_C3911( C632 C3911 ) C632_=_C4043( C632 C4043 ) C632_=_C4044( C632 C4044 ) C632_=_C4045( C632 C4045 ) C632_=_C4046( C632 C4046 ) C632_=_C4047( C632 C4047 ) \nC632_=_C4048( C632 C4048 ) C632_=_C4049( C632 C4049 ) C632_=_C4050( C632 C4050 ) C632_=_C4051( C632 C4051 ) C632_=_C4052( C632 C4052 ) C920_=_C928( C920 C928 ) \nC920_=_C937( C920 C937 ) C920_=_C1091( C920 C1091 ) C920_=_C1293( C920 C1293 ) C920_=_C1409( C920 C1409 ) C920_=_C1410( C920 C1410 ) C920_=_C1411( C920 C1411 ) \nC920_=_C1412( C920 C1412 ) C920_=_C1413( C920 C1413 ) C920_=_C1414( C920 C1414 ) C920_=_C1415( C920 C1415 ) C920_=_C1416( C920 C1416 ) C920_=_C1417( C920 C1417 ) \nC920_=_C1418( C920 C1418 ) C920_=_C1419( C920 C1419 ) C920_=_C1420( C920 C1420 ) C920_=_C1421( C920 C1421 ) C920_=_C1422( C920 C1422 ) C920_=_C1423( C920 C1423 ) \nC920_=_C1424( C920 C1424 ) C920_=_C1425( C920 C1425 ) C920_=_C1427( C920 C1427 ) C920_=_C1428( C920 C1428 ) C920_=_C1429( C920 C1429 ) C920_=_C1430( C920 C1430 ) \nC920_=_C1431( C920 C1431 ) C928_=_C937( C928 C937 ) C928_=_C1101( C928 C1101 ) C928_=_C1370( C928 C1370 ) C928_=_C1414( C928 C1414 ) C928_=_C1690( C928 C1690 ) \nC928_=_C1778( C928 C1778 ) C928_=_C1944( C928 C1944 ) C928_=_C2082( C928 C2082 ) C928_=_C2178( C928 C2178 ) C928_=_C2547( C928 C2547 ) C928_=_C3023( C928 C3023 ) \nC928_=_C3025( C928 C3025 ) C928_=_C3026( C928 C3026 ) C928_=_C3027( C928 C3027 ) C928_=_C3028( C928 C3028 ) C928_=_C3029( C928 C3029 ) C928_=_C3030( C928 C3030 ) \nC928_=_C3031( C928 C3031 ) C928_=_C3032( C928 C3032 ) C928_=_C3033( C928 C3033 ) C928_=_C3034( C928 C3034 ) C928_=_C3035( C928 C3035 ) C928_=_C3036( C928 C3036 ) \nC928_=_C3037( C928 C3037 ) C928_=_C3038( C928 C3038 ) C928_=_C3039( C928 C3039 ) C937_=_C2055( C937 C2055</w:t>
      </w:r>
    </w:p>
    <w:p>
      <w:pPr>
        <w:pStyle w:val="PreformattedText"/>
        <w:bidi w:val="0"/>
        <w:spacing w:before="0" w:after="0"/>
        <w:jc w:val="left"/>
        <w:rPr/>
      </w:pPr>
      <w:r>
        <w:rPr/>
        <w:t xml:space="preserve"> </w:t>
      </w:r>
      <w:r>
        <w:rPr/>
        <w:t>) C937_=_C2310( C937 C2310 ) C937_=_C2367( C937 C2367 ) \nC937_=_C2383( C937 C2383 ) C937_=_C2720( C937 C2720 ) C937_=_C2854( C937 C2854 ) C937_=_C3036( C937 C3036 ) C937_=_C3117( C937 C3117 ) C937_=_C3176( C937 C3176 ) \nC937_=_C3239( C937 C3239 ) C937_=_C3525( C937 C3525 ) C937_=_C3536( C937 C3536 ) C937_=_C3637( C937 C3637 ) C937_=_C3659( C937 C3659 ) C937_=_C3911( C937 C3911 ) \nC937_=_C4043( C937 C4043 ) C937_=_C4044( C937 C4044 ) C937_=_C4045( C937 C4045 ) C937_=_C4046( C937 C4046 ) C937_=_C4047( C937 C4047 ) C937_=_C4048( C937 C4048 ) \nC937_=_C4049( C937 C4049 ) C937_=_C4050( C937 C4050 ) C937_=_C4051( C937 C4051 ) C937_=_C4052( C937 C4052 ) C1073_=_C1692( C1073 C1692 ) C1073_=_C1757( C1073 C1757 ) \nC1073_=_C1779( C1073 C1779 ) C1073_=_C1927( C1073 C1927 ) C1073_=_C2069( C1073 C2069 ) C1073_=_C2083( C1073 C2083 ) C1073_=_C2180( C1073 C2180 ) C1073_=_C2323( C1073 C2323 ) \nC1073_=_C2377( C1073 C2377 ) C1073_=_C2773( C1073 C2773 ) C1073_=_C2842( C1073 C2842 ) C1073_=_C2912( C1073 C2912 ) C1073_=_C2997( C1073 C2997 ) C1073_=_C3200( C1073 C3200 ) \nC1073_=_C3201( C1073 C3201 ) C1073_=_C3202( C1073 C3202 ) C1073_=_C3203( C1073 C3203 ) C1073_=_C3204( C1073 C3204 ) C1073_=_C3205( C1073 C3205 ) C1073_=_C3206( C1073 C3206 ) \nC1073_=_C3207( C1073 C3207 ) C1073_=_C3208( C1073 C3208 ) C1073_=_C3209( C1073 C3209 ) C1073_=_C3210( C1073 C3210 ) C1073_=_C3211( C1073 C3211 ) C1073_=_C3212( C1073 C3212 ) \nC1091_=_C1101( C1091 C1101 ) C1091_=_C1293( C1091 C1293 ) C1091_=_C1409( C1091 C1409 ) C1091_=_C1410( C1091 C1410 ) C1091_=_C1411( C1091 C1411 ) C1091_=_C1412( C1091 C1412 ) \nC1091_=_C1413( C1091 C1413 ) C1091_=_C1414( C1091 C1414 ) C1091_=_C1415( C1091 C1415 ) C1091_=_C1416( C1091 C1416 ) C1091_=_C1417( C1091 C1417 ) C1091_=_C1418( C1091 C1418 ) \nC1091_=_C1419( C1091 C1419 ) C1091_=_C1420( C1091 C1420 ) C1091_=_C1421( C1091 C1421 ) C1091_=_C1422( C1091 C1422 ) C1091_=_C1423( C1091 C1423 ) C1091_=_C1424( C1091 C1424 ) \nC1091_=_C1425( C1091 C1425 ) C1091_=_C1427( C1091 C1427 ) C1091_=_C1428( C1091 C1428 ) C1091_=_C1429( C1091 C1429 ) C1091_=_C1430( C1091 C1430 ) C1091_=_C1431( C1091 C1431 ) \nC1101_=_C1370( C1101 C1370 ) C1101_=_C1414( C1101 C1414 ) C1101_=_C1690( C1101 C1690 ) C1101_=_C1778( C1101 C1778 ) C1101_=_C1944( C1101 C1944 ) C1101_=_C2082( C1101 C2082 ) \nC1101_=_C2178( C1101 C2178 ) C1101_=_C2547( C1101 C2547 ) C1101_=_C3023( C1101 C3023 ) C1101_=_C3025( C1101 C3025 ) C1101_=_C3026( C1101 C3026 ) C1101_=_C3027( C1101 C3027 ) \nC1101_=_C3028( C1101 C3028 ) C1101_=_C3029( C1101 C3029 ) C1101_=_C3030( C1101 C3030 ) C1101_=_C3031( C1101 C3031 ) C1101_=_C3032( C1101 C3032 ) C1101_=_C3033( C1101 C3033 ) \nC1101_=_C3034( C1101 C3034 ) C1101_=_C3035( C1101 C3035 ) C1101_=_C3036( C1101 C3036 ) C1101_=_C3037( C1101 C3037 ) C1101_=_C3038( C1101 C3038 ) C1101_=_C3039( C1101 C3039 ) \nC1293_=_C1409( C1293 C1409 ) C1293_=_C1410( C1293 C1410 ) C1293_=_C1411( C1293 C1411 ) C1293_=_C1412( C1293 C1412 ) C1293_=_C1413( C1293 C1413 ) C1293_=_C1414( C1293 C1414 ) \nC1293_=_C1415( C1293 C1415 ) C1293_=_C1416( C1293 C1416 ) C1293_=_C1417( C1293 C1417 ) C1293_=_C1418( C1293 C1418 ) C1293_=_C1419( C1293 C1419 ) C1293_=_C1420( C1293 C1420 ) \nC1293_=_C1421( C1293 C1421 ) C1293_=_C1422( C1293 C1422 ) C1293_=_C1423( C1293 C1423 ) C1293_=_C1424( C1293 C1424 ) C1293_=_C1425( C1293 C1425 ) C1293_=_C1427( C1293 C1427 ) \nC1293_=_C1428( C1293 C1428 ) C1293_=_C1429( C1293 C1429 ) C1293_=_C1430( C1293 C1430 ) C1293_=_C1431( C1293 C1431 ) C1370_=_C1414( C1370 C1414 ) C1370_=_C1690( C1370 C1690 ) \nC1370_=_C1778( C1370 C1778 ) C1370_=_C1944( C1370 C1944 ) C1370_=_C2082( C1370 C2082 ) C1370_=_C2178( C1370 C2178 ) C1370_=_C2547( C1370 C2547 ) C1370_=_C3023( C1370 C3023 ) \nC1370_=_C3025( C1370 C3025 ) C1370_=_C3026( C1370 C3026 ) C1370_=_C3027( C1370 C3027 ) C1370_=_C3028( C1370 C3028 ) C1370_=_C3029( C1370 C3029 ) C1370_=_C3030( C1370 C3030 ) \nC1370_=_C3031( C1370 C3031 ) C1370_=_C3032( C1370 C3032 ) C1370_=_C3033( C1370 C3033 ) C1370_=_C3034( C1370 C3034 ) C1370_=_C3035( C1370 C3035 ) C1370_=_C3036( C1370 C3036 ) \nC1370_=_C3037( C1370 C3037 ) C1370_=_C3038( C1370 C3038 ) C1370_=_C3039( C1370 C3039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7( C1409 C1427 ) C1409_=_C1428( C1409 C1428 ) C1409_=_C1429( C1409 C1429 ) C1409_=_C1430( C1409 C1430 ) C1409_=_C1431( C1409 C1431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7( C1410 C1427 ) C1410_=_C1428( C1410 C1428 ) C1410_=_C1429( C1410 C1429 ) \nC1410_=_C1430( C1410 C1430 ) C1410_=_C1431( C1410 C1431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7( C1411 C1427 ) C1411_=_C1428( C1411 C1428 ) \nC1411_=_C1429( C1411 C1429 ) C1411_=_C1430( C1411 C1430 ) C1411_=_C1431( C1411 C1431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7( C1412 C1427 ) C1412_=_C1428( C1412 C1428 ) \nC1412_=_C1429( C1412 C1429 ) C1412_=_C1430( C1412 C1430 ) C1412_=_C1431( C1412 C1431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7( C1413 C1427 ) C1413_=_C1428( C1413 C1428 ) C1413_=_C1429( C1413 C1429 ) \nC1413_=_C1430( C1413 C1430 ) C1413_=_C1431( C1413 C1431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7( C1414 C1427 ) C1414_=_C1428( C1414 C1428 ) C1414_=_C1429( C1414 C1429 ) C1414_=_C1430( C1414 C1430 ) C1414_=_C1431( C1414 C1431 ) \nC1414_=_C1690( C1414 C1690 ) C1414_=_C1778( C1414 C1778 ) C1414_=_C1944( C1414 C1944 ) C1414_=_C2082( C1414 C2082 ) C1414_=_C2178( C1414 C2178 ) C1414_=_C2547( C1414 C2547 ) \nC1414_=_C3023( C1414 C3023 ) C1414_=_C3025( C1414 C3025 ) C1414_=_C3026( C1414 C3026 ) C1414_=_C3027( C1414 C3027 ) C1414_=_C3028( C1414 C3028 ) C1414_=_C3029( C1414 C3029 ) \nC1414_=_C3030( C1414 C3030 ) C1414_=_C3031( C1414 C3031 ) C1414_=_C3032( C1414 C3032 ) C1414_=_C3033( C1414 C3033 ) C1414_=_C3034( C1414 C3034 ) C1414_=_C3035( C1414 C3035 ) \nC1414_=_C3036( C1414 C3036 ) C1414_=_C3037( C1414 C3037 ) C1414_=_C3038( C1414 C3038 ) C1414_=_C3039( C1414 C3039 ) C1415_=_C1416( C1415 C1416 ) C1415_=_C1417( C1415 C1417 ) \nC1415_=_C1418( C1415 C1418 ) C1415_=_C1419( C1415 C1419 ) C1415_=_C1420( C1415 C1420 ) C1415_=_C1421( C1415 C1421 ) C1415_=_C1422( C1415 C1422 ) C1415_=_C1423( C1415 C1423 ) \nC1415_=_C1424( C1415 C1424 ) C1415_=_C1425( C1415 C1425 ) C1415_=_C1427( C1415 C1427 ) C1415_=_C1428( C1415 C1428 ) C1415_=_C1429( C1415 C1429 ) C1415_=_C1430( C1415 C1430 ) \nC1415_=_C1431( C1415 C1431 ) C1415_=_C3023( C1415 C3023 ) C1415_=_C3176( C1415 C3176 ) C1416_=_C1417( C1416 C1417 ) C1416_=_C1418( C1416 C1418 ) C1416_=_C1419( C1416 C1419 ) \nC1416_=_C1420( C1416 C1420 ) C1416_=_C1421( C1416 C1421 ) C1416_=_C1422( C1416 C1422 ) C1416_=_C1423( C1416 C1423 ) C1416_=_C1424( C1416 C1424 ) C1416_=_C1425( C1416 C1425 ) \nC1416_=_C1427( C1416 C1427 ) C1416_=_C1428( C1416 C1428 ) C1416_=_C1429( C1416 C1429 ) C1416_=_C1430( C1416 C1430 ) C1416_=_C1431( C1416 C1431 ) C1417_=_C1418( C1417 C1418 ) \nC1417_=_C1419( C1417 C1419 ) C1417_=_C1420( C1417 C1420 ) C1417_=_C1421( C1417 C1421 ) C1417_=_C1422( C1417 C1422 ) C1417_=_C1423( C1417 C1423 ) C1417_=_C1424( C1417 C1424 ) \nC1417_=_C1425( C1417 C1425 ) C1417_=_C1427( C1417 C1427 ) C1417_=_C1428( C1417 C1428 ) C1417_=_C1429( C1417 C1429 ) C1417_=_C1430( C1417 C1430 ) C1417_=_C1431( C1417 C1431 ) \nC1418_=_C1419( C1418 C1419 ) C1418_=_C1420( C1418 C1420 ) C1418_=_C1421( C1418 C1421 ) C1418_=_C1422( C1418 C1422 ) C1418_=_C1423( C1418 C1423 ) C1418_=_C1424( C1418 C1424 ) \nC1418_=_C1425( C1418 C1425 ) C1418_=_C1427( C1418 C1427 ) C1418_=_C1428( C1418 C1428 ) C1418_=_C1429( C1418 C1429 ) C1418_=_C1430( C1418 C1430 ) C1418_=_C1431( C1418 C1431 ) \nC1418_=_C3203( C1418 C3203 ) C1419_=_C1420( C1419 C1420 ) C1419_=_C1421( C1419 C1421 ) C1419_=_C1422( C1419 C1422 ) C1419_=_C1423( C1419 C1423 ) C1419_=_C1424( C1419 C1424 ) \nC1419_=_C1425( C1419 C1425 ) C1419_=_C1427(</w:t>
      </w:r>
    </w:p>
    <w:p>
      <w:pPr>
        <w:pStyle w:val="PreformattedText"/>
        <w:bidi w:val="0"/>
        <w:spacing w:before="0" w:after="0"/>
        <w:jc w:val="left"/>
        <w:rPr/>
      </w:pPr>
      <w:r>
        <w:rPr/>
        <w:t xml:space="preserve"> </w:t>
      </w:r>
      <w:r>
        <w:rPr/>
        <w:t>C1419 C1427 ) C1419_=_C1428( C1419 C1428 ) C1419_=_C1429( C1419 C1429 ) C1419_=_C1430( C1419 C1430 ) C1419_=_C1431( C1419 C1431 ) \nC1419_=_C3030( C1419 C3030 ) C1419_=_C3637( C1419 C3637 ) C1420_=_C1421( C1420 C1421 ) C1420_=_C1422( C1420 C1422 ) C1420_=_C1423( C1420 C1423 ) C1420_=_C1424( C1420 C1424 ) \nC1420_=_C1425( C1420 C1425 ) C1420_=_C1427( C1420 C1427 ) C1420_=_C1428( C1420 C1428 ) C1420_=_C1429( C1420 C1429 ) C1420_=_C1430( C1420 C1430 ) C1420_=_C1431( C1420 C1431 ) \nC1420_=_C3031( C1420 C3031 ) C1420_=_C3659( C1420 C3659 ) C1421_=_C1422( C1421 C1422 ) C1421_=_C1423( C1421 C1423 ) C1421_=_C1424( C1421 C1424 ) C1421_=_C1425( C1421 C1425 ) \nC1421_=_C1427( C1421 C1427 ) C1421_=_C1428( C1421 C1428 ) C1421_=_C1429( C1421 C1429 ) C1421_=_C1430( C1421 C1430 ) C1421_=_C1431( C1421 C1431 ) C1422_=_C1423( C1422 C1423 ) \nC1422_=_C1424( C1422 C1424 ) C1422_=_C1425( C1422 C1425 ) C1422_=_C1427( C1422 C1427 ) C1422_=_C1428( C1422 C1428 ) C1422_=_C1429( C1422 C1429 ) C1422_=_C1430( C1422 C1430 ) \nC1422_=_C1431( C1422 C1431 ) C1423_=_C1424( C1423 C1424 ) C1423_=_C1425( C1423 C1425 ) C1423_=_C1427( C1423 C1427 ) C1423_=_C1428( C1423 C1428 ) C1423_=_C1429( C1423 C1429 ) \nC1423_=_C1430( C1423 C1430 ) C1423_=_C1431( C1423 C1431 ) C1424_=_C1425( C1424 C1425 ) C1424_=_C1427( C1424 C1427 ) C1424_=_C1428( C1424 C1428 ) C1424_=_C1429( C1424 C1429 ) \nC1424_=_C1430( C1424 C1430 ) C1424_=_C1431( C1424 C1431 ) C1425_=_C1427( C1425 C1427 ) C1425_=_C1428( C1425 C1428 ) C1425_=_C1429( C1425 C1429 ) C1425_=_C1430( C1425 C1430 ) \nC1425_=_C1431( C1425 C1431 ) C1427_=_C1428( C1427 C1428 ) C1427_=_C1429( C1427 C1429 ) C1427_=_C1430( C1427 C1430 ) C1427_=_C1431( C1427 C1431 ) C1427_=_C3037( C1427 C3037 ) \nC1427_=_C4044( C1427 C4044 ) C1428_=_C1429( C1428 C1429 ) C1428_=_C1430( C1428 C1430 ) C1428_=_C1431( C1428 C1431 ) C1429_=_C1430( C1429 C1430 ) C1429_=_C1431( C1429 C1431 ) \nC1429_=_C3038( C1429 C3038 ) C1429_=_C4048( C1429 C4048 ) C1430_=_C1431( C1430 C1431 ) C1690_=_C1692( C1690 C1692 ) C1690_=_C1778( C1690 C1778 ) C1690_=_C1944( C1690 C1944 ) \nC1690_=_C2082( C1690 C2082 ) C1690_=_C2178( C1690 C2178 ) C1690_=_C2547( C1690 C2547 ) C1690_=_C3023( C1690 C3023 ) C1690_=_C3025( C1690 C3025 ) C1690_=_C3026( C1690 C3026 ) \nC1690_=_C3027( C1690 C3027 ) C1690_=_C3028( C1690 C3028 ) C1690_=_C3029( C1690 C3029 ) C1690_=_C3030( C1690 C3030 ) C1690_=_C3031( C1690 C3031 ) C1690_=_C3032( C1690 C3032 ) \nC1690_=_C3033( C1690 C3033 ) C1690_=_C3034( C1690 C3034 ) C1690_=_C3035( C1690 C3035 ) C1690_=_C3036( C1690 C3036 ) C1690_=_C3037( C1690 C3037 ) C1690_=_C3038( C1690 C3038 ) \nC1690_=_C3039( C1690 C3039 ) C1692_=_C1757( C1692 C1757 ) C1692_=_C1779( C1692 C1779 ) C1692_=_C1927( C1692 C1927 ) C1692_=_C2069( C1692 C2069 ) C1692_=_C2083( C1692 C2083 ) \nC1692_=_C2180( C1692 C2180 ) C1692_=_C2323( C1692 C2323 ) C1692_=_C2377( C1692 C2377 ) C1692_=_C2773( C1692 C2773 ) C1692_=_C2842( C1692 C2842 ) C1692_=_C2912( C1692 C2912 ) \nC1692_=_C2997( C1692 C2997 ) C1692_=_C3200( C1692 C3200 ) C1692_=_C3201( C1692 C3201 ) C1692_=_C3202( C1692 C3202 ) C1692_=_C3203( C1692 C3203 ) C1692_=_C3204( C1692 C3204 ) \nC1692_=_C3205( C1692 C3205 ) C1692_=_C3206( C1692 C3206 ) C1692_=_C3207( C1692 C3207 ) C1692_=_C3208( C1692 C3208 ) C1692_=_C3209( C1692 C3209 ) C1692_=_C3210( C1692 C3210 ) \nC1692_=_C3211( C1692 C3211 ) C1692_=_C3212( C1692 C3212 ) C1757_=_C1779( C1757 C1779 ) C1757_=_C1927( C1757 C1927 ) C1757_=_C2069( C1757 C2069 ) C1757_=_C2083( C1757 C2083 ) \nC1757_=_C2180( C1757 C2180 ) C1757_=_C2323( C1757 C2323 ) C1757_=_C2377( C1757 C2377 ) C1757_=_C2773( C1757 C2773 ) C1757_=_C2842( C1757 C2842 ) C1757_=_C2912( C1757 C2912 ) \nC1757_=_C2997( C1757 C2997 ) C1757_=_C3200( C1757 C3200 ) C1757_=_C3201( C1757 C3201 ) C1757_=_C3202( C1757 C3202 ) C1757_=_C3203( C1757 C3203 ) C1757_=_C3204( C1757 C3204 ) \nC1757_=_C3205( C1757 C3205 ) C1757_=_C3206( C1757 C3206 ) C1757_=_C3207( C1757 C3207 ) C1757_=_C3208( C1757 C3208 ) C1757_=_C3209( C1757 C3209 ) C1757_=_C3210( C1757 C3210 ) \nC1757_=_C3211( C1757 C3211 ) C1757_=_C3212( C1757 C3212 ) C1778_=_C1779( C1778 C1779 ) C1778_=_C1944( C1778 C1944 ) C1778_=_C2082( C1778 C2082 ) C1778_=_C2178( C1778 C2178 ) \nC1778_=_C2547( C1778 C2547 ) C1778_=_C3023( C1778 C3023 ) C1778_=_C3025( C1778 C3025 ) C1778_=_C3026( C1778 C3026 ) C1778_=_C3027( C1778 C3027 ) C1778_=_C3028( C1778 C3028 ) \nC1778_=_C3029( C1778 C3029 ) C1778_=_C3030( C1778 C3030 ) C1778_=_C3031( C1778 C3031 ) C1778_=_C3032( C1778 C3032 ) C1778_=_C3033( C1778 C3033 ) C1778_=_C3034( C1778 C3034 ) \nC1778_=_C3035( C1778 C3035 ) C1778_=_C3036( C1778 C3036 ) C1778_=_C3037( C1778 C3037 ) C1778_=_C3038( C1778 C3038 ) C1778_=_C3039( C1778 C3039 ) C1779_=_C1927( C1779 C1927 ) \nC1779_=_C2069( C1779 C2069 ) C1779_=_C2083( C1779 C2083 ) C1779_=_C2180( C1779 C2180 ) C1779_=_C2323( C1779 C2323 ) C1779_=_C2377( C1779 C2377 ) C1779_=_C2773( C1779 C2773 ) \nC1779_=_C2842( C1779 C2842 ) C1779_=_C2912( C1779 C2912 ) C1779_=_C2997( C1779 C2997 ) C1779_=_C3200( C1779 C3200 ) C1779_=_C3201( C1779 C3201 ) C1779_=_C3202( C1779 C3202 ) \nC1779_=_C3203( C1779 C3203 ) C1779_=_C3204( C1779 C3204 ) C1779_=_C3205( C1779 C3205 ) C1779_=_C3206( C1779 C3206 ) C1779_=_C3207( C1779 C3207 ) C1779_=_C3208( C1779 C3208 ) \nC1779_=_C3209( C1779 C3209 ) C1779_=_C3210( C1779 C3210 ) C1779_=_C3211( C1779 C3211 ) C1779_=_C3212( C1779 C3212 ) C1927_=_C2069( C1927 C2069 ) C1927_=_C2083( C1927 C2083 ) \nC1927_=_C2180( C1927 C2180 ) C1927_=_C2323( C1927 C2323 ) C1927_=_C2377( C1927 C2377 ) C1927_=_C2773( C1927 C2773 ) C1927_=_C2842( C1927 C2842 ) C1927_=_C2912( C1927 C2912 ) \nC1927_=_C2997( C1927 C2997 ) C1927_=_C3200( C1927 C3200 ) C1927_=_C3201( C1927 C3201 ) C1927_=_C3202( C1927 C3202 ) C1927_=_C3203( C1927 C3203 ) C1927_=_C3204( C1927 C3204 ) \nC1927_=_C3205( C1927 C3205 ) C1927_=_C3206( C1927 C3206 ) C1927_=_C3207( C1927 C3207 ) C1927_=_C3208( C1927 C3208 ) C1927_=_C3209( C1927 C3209 ) C1927_=_C3210( C1927 C3210 ) \nC1927_=_C3211( C1927 C3211 ) C1927_=_C3212( C1927 C3212 ) C1944_=_C2082( C1944 C2082 ) C1944_=_C2178( C1944 C2178 ) C1944_=_C2547( C1944 C2547 ) C1944_=_C3023( C1944 C3023 ) \nC1944_=_C3025( C1944 C3025 ) C1944_=_C3026( C1944 C3026 ) C1944_=_C3027( C1944 C3027 ) C1944_=_C3028( C1944 C3028 ) C1944_=_C3029( C1944 C3029 ) C1944_=_C3030( C1944 C3030 ) \nC1944_=_C3031( C1944 C3031 ) C1944_=_C3032( C1944 C3032 ) C1944_=_C3033( C1944 C3033 ) C1944_=_C3034( C1944 C3034 ) C1944_=_C3035( C1944 C3035 ) C1944_=_C3036( C1944 C3036 ) \nC1944_=_C3037( C1944 C3037 ) C1944_=_C3038( C1944 C3038 ) C1944_=_C3039( C1944 C3039 ) C2055_=_C2310( C2055 C2310 ) C2055_=_C2367( C2055 C2367 ) C2055_=_C2383( C2055 C2383 ) \nC2055_=_C2720( C2055 C2720 ) C2055_=_C2854( C2055 C2854 ) C2055_=_C3036( C2055 C3036 ) C2055_=_C3117( C2055 C3117 ) C2055_=_C3176( C2055 C3176 ) C2055_=_C3239( C2055 C3239 ) \nC2055_=_C3525( C2055 C3525 ) C2055_=_C3536( C2055 C3536 ) C2055_=_C3637( C2055 C3637 ) C2055_=_C3659( C2055 C3659 ) C2055_=_C3911( C2055 C3911 ) C2055_=_C4043( C2055 C4043 ) \nC2055_=_C4044( C2055 C4044 ) C2055_=_C4045( C2055 C4045 ) C2055_=_C4046( C2055 C4046 ) C2055_=_C4047( C2055 C4047 ) C2055_=_C4048( C2055 C4048 ) C2055_=_C4049( C2055 C4049 ) \nC2055_=_C4050( C2055 C4050 ) C2055_=_C4051( C2055 C4051 ) C2055_=_C4052( C2055 C4052 ) C2069_=_C2083( C2069 C2083 ) C2069_=_C2180( C2069 C2180 ) C2069_=_C2323( C2069 C2323 ) \nC2069_=_C2377( C2069 C2377 ) C2069_=_C2773( C2069 C2773 ) C2069_=_C2842( C2069 C2842 ) C2069_=_C2912( C2069 C2912 ) C2069_=_C2997( C2069 C2997 ) C2069_=_C3200( C2069 C3200 ) \nC2069_=_C3201( C2069 C3201 ) C2069_=_C3202( C2069 C3202 ) C2069_=_C3203( C2069 C3203 ) C2069_=_C3204( C2069 C3204 ) C2069_=_C3205( C2069 C3205 ) C2069_=_C3206( C2069 C3206 ) \nC2069_=_C3207( C2069 C3207 ) C2069_=_C3208( C2069 C3208 ) C2069_=_C3209( C2069 C3209 ) C2069_=_C3210( C2069 C3210 ) C2069_=_C3211( C2069 C3211 ) C2069_=_C3212( C2069 C3212 ) \nC2082_=_C2083( C2082 C2083 ) C2082_=_C2178( C2082 C2178 ) C2082_=_C2547( C2082 C2547 ) C2082_=_C3023( C2082 C3023 ) C2082_=_C3025( C2082 C3025 ) C2082_=_C3026( C2082 C3026 ) \nC2082_=_C3027( C2082 C3027 ) C2082_=_C3028( C2082 C3028 ) C2082_=_C3029( C2082 C3029 ) C2082_=_C3030( C2082 C3030 ) C2082_=_C3031( C2082 C3031 ) C2082_=_C3032( C2082 C3032 ) \nC2082_=_C3033( C2082 C3033 ) C2082_=_C3034( C2082 C3034 ) C2082_=_C3035( C2082 C3035 ) C2082_=_C3036( C2082 C3036 ) C2082_=_C3037( C2082 C3037 ) C2082_=_C3038( C2082 C3038 ) \nC2082_=_C3039( C2082 C3039 ) C2083_=_C2180( C2083 C2180 ) C2083_=_C2323( C2083 C2323 ) C2083_=_C2377( C2083 C2377 ) C2083_=_C2773( C2083 C2773 ) C2083_=_C2842( C2083 C2842 ) \nC2083_=_C2912( C2083 C2912 ) C2083_=_C2997( C2083 C2997 ) C2083_=_C3200( C2083 C3200 ) C2083_=_C3201( C2083 C3201 ) C2083_=_C3202( C2083 C3202 ) C2083_=_C3203( C2083 C3203 ) \nC2083_=_C3204( C2083 C3204 ) C2083_=_C3205( C2083 C3205 ) C2083_=_C3206( C2083 C3206 ) C2083_=_C3207( C2083 C3207 ) C2083_=_C3208( C2083 C3208 ) C2083_=_C3209( C2083 C3209 ) \nC2083_=_C3210( C2083 C3210 ) C2083_=_C3211( C2083 C3211 ) C2083_=_C3212( C2083 C3212 ) C2178_=_C2180( C2178 C2180 ) C2178_=_C2547( C2178 C2547 ) C2178_=_C3023( C2178 C3023 ) \nC2178_=_C3025( C2178 C3025 ) C2178_=_C3026( C2178 C3026 ) C2178_=_C3027( C2178 C3027 ) C2178_=_C3028( C2178 C3028 ) C2178_=_C3029( C2178 C3029 ) C2178_=_C3030( C2178 C3030 ) \nC2178_=_C3031( C2178 C3031 ) C2178_=_C3032( C2178 C3032 ) C2178_=_C3033( C2178 C3033 ) C2178_=_C3034( C2178 C3034 ) C2178_=_C3035( C2178 C3035 ) C2178_=_C3036( C2178 C3036 ) \nC2178_=_C3037( C2178 C3037 ) C2178_=_C3038( C2178 C3038 ) C2178_=_C3039( C2178 C3039 ) C2180_=_C2323( C2180 C2323 ) C2180_=_C2377( C2180 C2377 ) C2180_=_C2773( C2180 C2773 ) \nC2180_=_C2842( C2180 C2842 ) C2180_=_C2912( C2180 C2912 ) C2180_=_C2997( C2180 C2997 ) C2180_=_C3200( C2180 C3200 ) C2180_=_C3201( C2180 C3201 ) C2180_=_C3202( C2180 C3202 ) \nC2180_=_C3203( C2180 C3203 ) C2180_=_C3204( C2180 C3204 ) C2180_=_C3205( C2180 C3205 ) C2180_=_C3206(</w:t>
      </w:r>
    </w:p>
    <w:p>
      <w:pPr>
        <w:pStyle w:val="PreformattedText"/>
        <w:bidi w:val="0"/>
        <w:spacing w:before="0" w:after="0"/>
        <w:jc w:val="left"/>
        <w:rPr/>
      </w:pPr>
      <w:r>
        <w:rPr/>
        <w:t xml:space="preserve"> </w:t>
      </w:r>
      <w:r>
        <w:rPr/>
        <w:t>C2180 C3206 ) C2180_=_C3207( C2180 C3207 ) C2180_=_C3208( C2180 C3208 ) \nC2180_=_C3209( C2180 C3209 ) C2180_=_C3210( C2180 C3210 ) C2180_=_C3211( C2180 C3211 ) C2180_=_C3212( C2180 C3212 ) C2310_=_C2367( C2310 C2367 ) C2310_=_C2383( C2310 C2383 ) \nC2310_=_C2720( C2310 C2720 ) C2310_=_C2854( C2310 C2854 ) C2310_=_C3036( C2310 C3036 ) C2310_=_C3117( C2310 C3117 ) C2310_=_C3176( C2310 C3176 ) C2310_=_C3239( C2310 C3239 ) \nC2310_=_C3525( C2310 C3525 ) C2310_=_C3536( C2310 C3536 ) C2310_=_C3637( C2310 C3637 ) C2310_=_C3659( C2310 C3659 ) C2310_=_C3911( C2310 C3911 ) C2310_=_C4043( C2310 C4043 ) \nC2310_=_C4044( C2310 C4044 ) C2310_=_C4045( C2310 C4045 ) C2310_=_C4046( C2310 C4046 ) C2310_=_C4047( C2310 C4047 ) C2310_=_C4048( C2310 C4048 ) C2310_=_C4049( C2310 C4049 ) \nC2310_=_C4050( C2310 C4050 ) C2310_=_C4051( C2310 C4051 ) C2310_=_C4052( C2310 C4052 ) C2323_=_C2377( C2323 C2377 ) C2323_=_C2773( C2323 C2773 ) C2323_=_C2842( C2323 C2842 ) \nC2323_=_C2912( C2323 C2912 ) C2323_=_C2997( C2323 C2997 ) C2323_=_C3200( C2323 C3200 ) C2323_=_C3201( C2323 C3201 ) C2323_=_C3202( C2323 C3202 ) C2323_=_C3203( C2323 C3203 ) \nC2323_=_C3204( C2323 C3204 ) C2323_=_C3205( C2323 C3205 ) C2323_=_C3206( C2323 C3206 ) C2323_=_C3207( C2323 C3207 ) C2323_=_C3208( C2323 C3208 ) C2323_=_C3209( C2323 C3209 ) \nC2323_=_C3210( C2323 C3210 ) C2323_=_C3211( C2323 C3211 ) C2323_=_C3212( C2323 C3212 ) C2367_=_C2383( C2367 C2383 ) C2367_=_C2720( C2367 C2720 ) C2367_=_C2854( C2367 C2854 ) \nC2367_=_C3036( C2367 C3036 ) C2367_=_C3117( C2367 C3117 ) C2367_=_C3176( C2367 C3176 ) C2367_=_C3239( C2367 C3239 ) C2367_=_C3525( C2367 C3525 ) C2367_=_C3536( C2367 C3536 ) \nC2367_=_C3637( C2367 C3637 ) C2367_=_C3659( C2367 C3659 ) C2367_=_C3911( C2367 C3911 ) C2367_=_C4043( C2367 C4043 ) C2367_=_C4044( C2367 C4044 ) C2367_=_C4045( C2367 C4045 ) \nC2367_=_C4046( C2367 C4046 ) C2367_=_C4047( C2367 C4047 ) C2367_=_C4048( C2367 C4048 ) C2367_=_C4049( C2367 C4049 ) C2367_=_C4050( C2367 C4050 ) C2367_=_C4051( C2367 C4051 ) \nC2367_=_C4052( C2367 C4052 ) C2377_=_C2383( C2377 C2383 ) C2377_=_C2773( C2377 C2773 ) C2377_=_C2842( C2377 C2842 ) C2377_=_C2912( C2377 C2912 ) C2377_=_C2997( C2377 C2997 ) \nC2377_=_C3200( C2377 C3200 ) C2377_=_C3201( C2377 C3201 ) C2377_=_C3202( C2377 C3202 ) C2377_=_C3203( C2377 C3203 ) C2377_=_C3204( C2377 C3204 ) C2377_=_C3205( C2377 C3205 ) \nC2377_=_C3206( C2377 C3206 ) C2377_=_C3207( C2377 C3207 ) C2377_=_C3208( C2377 C3208 ) C2377_=_C3209( C2377 C3209 ) C2377_=_C3210( C2377 C3210 ) C2377_=_C3211( C2377 C3211 ) \nC2377_=_C3212( C2377 C3212 ) C2383_=_C2720( C2383 C2720 ) C2383_=_C2854( C2383 C2854 ) C2383_=_C3036( C2383 C3036 ) C2383_=_C3117( C2383 C3117 ) C2383_=_C3176( C2383 C3176 ) \nC2383_=_C3239( C2383 C3239 ) C2383_=_C3525( C2383 C3525 ) C2383_=_C3536( C2383 C3536 ) C2383_=_C3637( C2383 C3637 ) C2383_=_C3659( C2383 C3659 ) C2383_=_C3911( C2383 C3911 ) \nC2383_=_C4043( C2383 C4043 ) C2383_=_C4044( C2383 C4044 ) C2383_=_C4045( C2383 C4045 ) C2383_=_C4046( C2383 C4046 ) C2383_=_C4047( C2383 C4047 ) C2383_=_C4048( C2383 C4048 ) \nC2383_=_C4049( C2383 C4049 ) C2383_=_C4050( C2383 C4050 ) C2383_=_C4051( C2383 C4051 ) C2383_=_C4052( C2383 C4052 ) C2547_=_C3023( C2547 C3023 ) C2547_=_C3025( C2547 C3025 ) \nC2547_=_C3026( C2547 C3026 ) C2547_=_C3027( C2547 C3027 ) C2547_=_C3028( C2547 C3028 ) C2547_=_C3029( C2547 C3029 ) C2547_=_C3030( C2547 C3030 ) C2547_=_C3031( C2547 C3031 ) \nC2547_=_C3032( C2547 C3032 ) C2547_=_C3033( C2547 C3033 ) C2547_=_C3034( C2547 C3034 ) C2547_=_C3035( C2547 C3035 ) C2547_=_C3036( C2547 C3036 ) C2547_=_C3037( C2547 C3037 ) \nC2547_=_C3038( C2547 C3038 ) C2547_=_C3039( C2547 C3039 ) C2720_=_C2854( C2720 C2854 ) C2720_=_C3036( C2720 C3036 ) C2720_=_C3117( C2720 C3117 ) C2720_=_C3176( C2720 C3176 ) \nC2720_=_C3239( C2720 C3239 ) C2720_=_C3525( C2720 C3525 ) C2720_=_C3536( C2720 C3536 ) C2720_=_C3637( C2720 C3637 ) C2720_=_C3659( C2720 C3659 ) C2720_=_C3911( C2720 C3911 ) \nC2720_=_C4043( C2720 C4043 ) C2720_=_C4044( C2720 C4044 ) C2720_=_C4045( C2720 C4045 ) C2720_=_C4046( C2720 C4046 ) C2720_=_C4047( C2720 C4047 ) C2720_=_C4048( C2720 C4048 ) \nC2720_=_C4049( C2720 C4049 ) C2720_=_C4050( C2720 C4050 ) C2720_=_C4051( C2720 C4051 ) C2720_=_C4052( C2720 C4052 ) C2773_=_C2842( C2773 C2842 ) C2773_=_C2912( C2773 C2912 ) \nC2773_=_C2997( C2773 C2997 ) C2773_=_C3200( C2773 C3200 ) C2773_=_C3201( C2773 C3201 ) C2773_=_C3202( C2773 C3202 ) C2773_=_C3203( C2773 C3203 ) C2773_=_C3204( C2773 C3204 ) \nC2773_=_C3205( C2773 C3205 ) C2773_=_C3206( C2773 C3206 ) C2773_=_C3207( C2773 C3207 ) C2773_=_C3208( C2773 C3208 ) C2773_=_C3209( C2773 C3209 ) C2773_=_C3210( C2773 C3210 ) \nC2773_=_C3211( C2773 C3211 ) C2773_=_C3212( C2773 C3212 ) C2842_=_C2854( C2842 C2854 ) C2842_=_C2912( C2842 C2912 ) C2842_=_C2997( C2842 C2997 ) C2842_=_C3200( C2842 C3200 ) \nC2842_=_C3201( C2842 C3201 ) C2842_=_C3202( C2842 C3202 ) C2842_=_C3203( C2842 C3203 ) C2842_=_C3204( C2842 C3204 ) C2842_=_C3205( C2842 C3205 ) C2842_=_C3206( C2842 C3206 ) \nC2842_=_C3207( C2842 C3207 ) C2842_=_C3208( C2842 C3208 ) C2842_=_C3209( C2842 C3209 ) C2842_=_C3210( C2842 C3210 ) C2842_=_C3211( C2842 C3211 ) C2842_=_C3212( C2842 C3212 ) \nC2854_=_C3036( C2854 C3036 ) C2854_=_C3117( C2854 C3117 ) C2854_=_C3176( C2854 C3176 ) C2854_=_C3239( C2854 C3239 ) C2854_=_C3525( C2854 C3525 ) C2854_=_C3536( C2854 C3536 ) \nC2854_=_C3637( C2854 C3637 ) C2854_=_C3659( C2854 C3659 ) C2854_=_C3911( C2854 C3911 ) C2854_=_C4043( C2854 C4043 ) C2854_=_C4044( C2854 C4044 ) C2854_=_C4045( C2854 C4045 ) \nC2854_=_C4046( C2854 C4046 ) C2854_=_C4047( C2854 C4047 ) C2854_=_C4048( C2854 C4048 ) C2854_=_C4049( C2854 C4049 ) C2854_=_C4050( C2854 C4050 ) C2854_=_C4051( C2854 C4051 ) \nC2854_=_C4052( C2854 C4052 ) C2912_=_C2997( C2912 C2997 ) C2912_=_C3200( C2912 C3200 ) C2912_=_C3201( C2912 C3201 ) C2912_=_C3202( C2912 C3202 ) C2912_=_C3203( C2912 C3203 ) \nC2912_=_C3204( C2912 C3204 ) C2912_=_C3205( C2912 C3205 ) C2912_=_C3206( C2912 C3206 ) C2912_=_C3207( C2912 C3207 ) C2912_=_C3208( C2912 C3208 ) C2912_=_C3209( C2912 C3209 ) \nC2912_=_C3210( C2912 C3210 ) C2912_=_C3211( C2912 C3211 ) C2912_=_C3212( C2912 C3212 ) C2997_=_C3200( C2997 C3200 ) C2997_=_C3201( C2997 C3201 ) C2997_=_C3202( C2997 C3202 ) \nC2997_=_C3203( C2997 C3203 ) C2997_=_C3204( C2997 C3204 ) C2997_=_C3205( C2997 C3205 ) C2997_=_C3206( C2997 C3206 ) C2997_=_C3207( C2997 C3207 ) C2997_=_C3208( C2997 C3208 ) \nC2997_=_C3209( C2997 C3209 ) C2997_=_C3210( C2997 C3210 ) C2997_=_C3211( C2997 C3211 ) C2997_=_C3212( C2997 C3212 ) C3023_=_C3025( C3023 C3025 ) C3023_=_C3026( C3023 C3026 ) \nC3023_=_C3027( C3023 C3027 ) C3023_=_C3028( C3023 C3028 ) C3023_=_C3029( C3023 C3029 ) C3023_=_C3030( C3023 C3030 ) C3023_=_C3031( C3023 C3031 ) C3023_=_C3032( C3023 C3032 ) \nC3023_=_C3033( C3023 C3033 ) C3023_=_C3034( C3023 C3034 ) C3023_=_C3035( C3023 C3035 ) C3023_=_C3036( C3023 C3036 ) C3023_=_C3037( C3023 C3037 ) C3023_=_C3038( C3023 C3038 ) \nC3023_=_C3039( C3023 C3039 ) C3023_=_C3176( C3023 C3176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201( C3026 C3201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202( C3027 C3202 ) C3027_=_C3525( C3027 C3525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9_=_C3030( C3029 C3030 ) C3029_=_C3031( C3029 C3031 ) C3029_=_C3032( C3029 C3032 ) C3029_=_C3033( C3029 C3033 ) C3029_=_C3034( C3029 C3034 ) \nC3029_=_C3035( C3029 C3035 ) C3029_=_C3036( C3029 C3036 ) C3029_=_C3037( C3029 C3037 ) C3029_=_C3038( C3029 C3038 ) C3029_=_C3039( C3029 C3039 ) C3030_=_C3031( C3030 C3031 ) \nC3030_=_C3032( C3030 C3032 ) C3030_=_C3033( C3030 C3033 ) C3030_=_C3034( C3030 C3034 ) C3030_=_C3035( C3030 C3035 ) C3030_=_C3036( C3030 C3036 ) C3030_=_C3037( C3030 C3037 ) \nC3030_=_C3038( C3030 C3038 ) C3030_=_C3039( C3030 C3039 ) C3030_=_C3637( C3030 C3637 ) C3031_=_C3032( C3031 C3032 ) C3031_=_C3033( C3031 C3033 ) C3031_=_C3034( C3031 C3034 ) \nC3031_=_C3035( C3031 C3035 ) C3031_=_C3036( C3031 C3036 ) C3031_=_C3037( C3031 C3037 ) C3031_=_C3038( C3031 C3038 ) C3031_=_C3039( C3031 C3039 ) C3031_=_C3659( C3031 C3659 ) \nC3032_=_C3033( C3032 C3033 ) C3032_=_C3034( C3032 C3034 ) C3032_=_C3035( C3032 C3035 ) C3032_=_C3036( C3032 C3036 ) C3032_=_C3037( C3032 C3037 ) C3032_=_C3038( C3032 C3038 ) \nC3032_=_C3039( C3032 C3039 ) C3032_=_C3207( C3032 C3207 ) C3033_=_C3034( C3033 C3034 ) C3033_=_C3035( C3033 C3035 ) C3033_=_C3036( C3033 C3036 ) C3033_=_C3037( C3033 C3037 ) \nC3033_=_C3038( C3033 C3038 ) C3033_=_C3039( C3033 C3039 ) C3034_=_C3035( C3034 C3035 ) C3034_=_C3036( C3034 C3036 ) C3034_=_C3037( C3034 C3037 ) C3034_=_C3038(</w:t>
      </w:r>
    </w:p>
    <w:p>
      <w:pPr>
        <w:pStyle w:val="PreformattedText"/>
        <w:bidi w:val="0"/>
        <w:spacing w:before="0" w:after="0"/>
        <w:jc w:val="left"/>
        <w:rPr/>
      </w:pPr>
      <w:r>
        <w:rPr/>
        <w:t xml:space="preserve"> </w:t>
      </w:r>
      <w:r>
        <w:rPr/>
        <w:t>C3034 C3038 ) \nC3034_=_C3039( C3034 C3039 ) C3034_=_C3209( C3034 C3209 ) C3035_=_C3036( C3035 C3036 ) C3035_=_C3037( C3035 C3037 ) C3035_=_C3038( C3035 C3038 ) C3035_=_C3039( C3035 C3039 ) \nC3035_=_C3210( C3035 C3210 ) C3036_=_C3037( C3036 C3037 ) C3036_=_C3038( C3036 C3038 ) C3036_=_C3039( C3036 C3039 ) C3036_=_C3117( C3036 C3117 ) C3036_=_C3176( C3036 C3176 ) \nC3036_=_C3239( C3036 C3239 ) C3036_=_C3525( C3036 C3525 ) C3036_=_C3536( C3036 C3536 ) C3036_=_C3637( C3036 C3637 ) C3036_=_C3659( C3036 C3659 ) C3036_=_C3911( C3036 C3911 ) \nC3036_=_C4043( C3036 C4043 ) C3036_=_C4044( C3036 C4044 ) C3036_=_C4045( C3036 C4045 ) C3036_=_C4046( C3036 C4046 ) C3036_=_C4047( C3036 C4047 ) C3036_=_C4048( C3036 C4048 ) \nC3036_=_C4049( C3036 C4049 ) C3036_=_C4050( C3036 C4050 ) C3036_=_C4051( C3036 C4051 ) C3036_=_C4052( C3036 C4052 ) C3037_=_C3038( C3037 C3038 ) C3037_=_C3039( C3037 C3039 ) \nC3037_=_C4044( C3037 C4044 ) C3038_=_C3039( C3038 C3039 ) C3038_=_C4048( C3038 C4048 ) C3117_=_C3176( C3117 C3176 ) C3117_=_C3239( C3117 C3239 ) C3117_=_C3525( C3117 C3525 ) \nC3117_=_C3536( C3117 C3536 ) C3117_=_C3637( C3117 C3637 ) C3117_=_C3659( C3117 C3659 ) C3117_=_C3911( C3117 C3911 ) C3117_=_C4043( C3117 C4043 ) C3117_=_C4044( C3117 C4044 ) \nC3117_=_C4045( C3117 C4045 ) C3117_=_C4046( C3117 C4046 ) C3117_=_C4047( C3117 C4047 ) C3117_=_C4048( C3117 C4048 ) C3117_=_C4049( C3117 C4049 ) C3117_=_C4050( C3117 C4050 ) \nC3117_=_C4051( C3117 C4051 ) C3117_=_C4052( C3117 C4052 ) C3176_=_C3239( C3176 C3239 ) C3176_=_C3525( C3176 C3525 ) C3176_=_C3536( C3176 C3536 ) C3176_=_C3637( C3176 C3637 ) \nC3176_=_C3659( C3176 C3659 ) C3176_=_C3911( C3176 C3911 ) C3176_=_C4043( C3176 C4043 ) C3176_=_C4044( C3176 C4044 ) C3176_=_C4045( C3176 C4045 ) C3176_=_C4046( C3176 C4046 ) \nC3176_=_C4047( C3176 C4047 ) C3176_=_C4048( C3176 C4048 ) C3176_=_C4049( C3176 C4049 ) C3176_=_C4050( C3176 C4050 ) C3176_=_C4051( C3176 C4051 ) C3176_=_C4052( C3176 C4052 ) \nC3200_=_C3201( C3200 C3201 ) C3200_=_C3202( C3200 C3202 ) C3200_=_C3203( C3200 C3203 ) C3200_=_C3204( C3200 C3204 ) C3200_=_C3205( C3200 C3205 ) C3200_=_C3206( C3200 C3206 ) \nC3200_=_C3207( C3200 C3207 ) C3200_=_C3208( C3200 C3208 ) C3200_=_C3209( C3200 C3209 ) C3200_=_C3210( C3200 C3210 ) C3200_=_C3211( C3200 C3211 ) C3200_=_C3212( C3200 C3212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2_=_C3203( C3202 C3203 ) \nC3202_=_C3204( C3202 C3204 ) C3202_=_C3205( C3202 C3205 ) C3202_=_C3206( C3202 C3206 ) C3202_=_C3207( C3202 C3207 ) C3202_=_C3208( C3202 C3208 ) C3202_=_C3209( C3202 C3209 ) \nC3202_=_C3210( C3202 C3210 ) C3202_=_C3211( C3202 C3211 ) C3202_=_C3212( C3202 C3212 ) C3202_=_C3525( C3202 C3525 ) C3203_=_C3204( C3203 C3204 ) C3203_=_C3205( C3203 C3205 ) \nC3203_=_C3206( C3203 C3206 ) C3203_=_C3207( C3203 C3207 ) C3203_=_C3208( C3203 C3208 ) C3203_=_C3209( C3203 C3209 ) C3203_=_C3210( C3203 C3210 ) C3203_=_C3211( C3203 C3211 ) \nC3203_=_C3212( C3203 C3212 ) C3204_=_C3205( C3204 C3205 ) C3204_=_C3206( C3204 C3206 ) C3204_=_C3207( C3204 C3207 ) C3204_=_C3208( C3204 C3208 ) C3204_=_C3209( C3204 C3209 ) \nC3204_=_C3210( C3204 C3210 ) C3204_=_C3211( C3204 C3211 ) C3204_=_C3212( C3204 C3212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7_=_C3208( C3207 C3208 ) C3207_=_C3209( C3207 C3209 ) \nC3207_=_C3210( C3207 C3210 ) C3207_=_C3211( C3207 C3211 ) C3207_=_C3212( C3207 C3212 ) C3208_=_C3209( C3208 C3209 ) C3208_=_C3210( C3208 C3210 ) C3208_=_C3211( C3208 C3211 ) \nC3208_=_C3212( C3208 C3212 ) C3209_=_C3210( C3209 C3210 ) C3209_=_C3211( C3209 C3211 ) C3209_=_C3212( C3209 C3212 ) C3210_=_C3211( C3210 C3211 ) C3210_=_C3212( C3210 C3212 ) \nC3211_=_C3212( C3211 C3212 ) C3239_=_C3525( C3239 C3525 ) C3239_=_C3536( C3239 C3536 ) C3239_=_C3637( C3239 C3637 ) C3239_=_C3659( C3239 C3659 ) C3239_=_C3911( C3239 C3911 ) \nC3239_=_C4043( C3239 C4043 ) C3239_=_C4044( C3239 C4044 ) C3239_=_C4045( C3239 C4045 ) C3239_=_C4046( C3239 C4046 ) C3239_=_C4047( C3239 C4047 ) C3239_=_C4048( C3239 C4048 ) \nC3239_=_C4049( C3239 C4049 ) C3239_=_C4050( C3239 C4050 ) C3239_=_C4051( C3239 C4051 ) C3239_=_C4052( C3239 C4052 ) C3525_=_C3536( C3525 C3536 ) C3525_=_C3637( C3525 C3637 ) \nC3525_=_C3659( C3525 C3659 ) C3525_=_C3911( C3525 C3911 ) C3525_=_C4043( C3525 C4043 ) C3525_=_C4044( C3525 C4044 ) C3525_=_C4045( C3525 C4045 ) C3525_=_C4046( C3525 C4046 ) \nC3525_=_C4047( C3525 C4047 ) C3525_=_C4048( C3525 C4048 ) C3525_=_C4049( C3525 C4049 ) C3525_=_C4050( C3525 C4050 ) C3525_=_C4051( C3525 C4051 ) C3525_=_C4052( C3525 C4052 ) \nC3536_=_C3637( C3536 C3637 ) C3536_=_C3659( C3536 C3659 ) C3536_=_C3911( C3536 C3911 ) C3536_=_C4043( C3536 C4043 ) C3536_=_C4044( C3536 C4044 ) C3536_=_C4045( C3536 C4045 ) \nC3536_=_C4046( C3536 C4046 ) C3536_=_C4047( C3536 C4047 ) C3536_=_C4048( C3536 C4048 ) C3536_=_C4049( C3536 C4049 ) C3536_=_C4050( C3536 C4050 ) C3536_=_C4051( C3536 C4051 ) \nC3536_=_C4052( C3536 C4052 ) C3637_=_C3659( C3637 C3659 ) C3637_=_C3911( C3637 C3911 ) C3637_=_C4043( C3637 C4043 ) C3637_=_C4044( C3637 C4044 ) C3637_=_C4045( C3637 C4045 ) \nC3637_=_C4046( C3637 C4046 ) C3637_=_C4047( C3637 C4047 ) C3637_=_C4048( C3637 C4048 ) C3637_=_C4049( C3637 C4049 ) C3637_=_C4050( C3637 C4050 ) C3637_=_C4051( C3637 C4051 ) \nC3637_=_C4052( C3637 C4052 ) C3659_=_C3911( C3659 C3911 ) C3659_=_C4043( C3659 C4043 ) C3659_=_C4044( C3659 C4044 ) C3659_=_C4045( C3659 C4045 ) C3659_=_C4046( C3659 C4046 ) \nC3659_=_C4047( C3659 C4047 ) C3659_=_C4048( C3659 C4048 ) C3659_=_C4049( C3659 C4049 ) C3659_=_C4050( C3659 C4050 ) C3659_=_C4051( C3659 C4051 ) C3659_=_C4052( C3659 C4052 ) \nC3911_=_C4043( C3911 C4043 ) C3911_=_C4044( C3911 C4044 ) C3911_=_C4045( C3911 C4045 ) C3911_=_C4046( C3911 C4046 ) C3911_=_C4047( C3911 C4047 ) C3911_=_C4048( C3911 C4048 ) \nC3911_=_C4049( C3911 C4049 ) C3911_=_C4050( C3911 C4050 ) C3911_=_C4051( C3911 C4051 ) C3911_=_C4052( C3911 C4052 ) C4043_=_C4044( C4043 C4044 ) C4043_=_C4045( C4043 C4045 ) \nC4043_=_C4046( C4043 C4046 ) C4043_=_C4047( C4043 C4047 ) C4043_=_C4048( C4043 C4048 ) C4043_=_C4049( C4043 C4049 ) C4043_=_C4050( C4043 C4050 ) C4043_=_C4051( C4043 C4051 ) \nC4043_=_C4052( C4043 C4052 ) C4044_=_C4045( C4044 C4045 ) C4044_=_C4046( C4044 C4046 ) C4044_=_C4047( C4044 C4047 ) C4044_=_C4048( C4044 C4048 ) C4044_=_C4049( C4044 C4049 ) \nC4044_=_C4050( C4044 C4050 ) C4044_=_C4051( C4044 C4051 ) C4044_=_C4052( C4044 C4052 ) C4045_=_C4046( C4045 C4046 ) C4045_=_C4047( C4045 C4047 ) C4045_=_C4048( C4045 C4048 ) \nC4045_=_C4049( C4045 C4049 ) C4045_=_C4050( C4045 C4050 ) C4045_=_C4051( C4045 C4051 ) C4045_=_C4052( C4045 C4052 ) C4046_=_C4047( C4046 C4047 ) C4046_=_C4048( C4046 C4048 ) \nC4046_=_C4049( C4046 C4049 ) C4046_=_C4050( C4046 C4050 ) C4046_=_C4051( C4046 C4051 ) C4046_=_C4052( C4046 C4052 ) C4047_=_C4048( C4047 C4048 ) C4047_=_C4049( C4047 C4049 ) \nC4047_=_C4050( C4047 C4050 ) C4047_=_C4051( C4047 C4051 ) C4047_=_C4052( C4047 C4052 ) C4048_=_C4049( C4048 C4049 ) C4048_=_C4050( C4048 C4050 ) C4048_=_C4051( C4048 C4051 ) \nC4048_=_C4052( C4048 C4052 ) C4049_=_C4050( C4049 C4050 ) C4049_=_C4051( C4049 C4051 ) C4049_=_C4052( C4049 C4052 ) C4050_=_C4051( C4050 C4051 ) C4050_=_C4052( C4050 C4052 ) \nC4051_=_C4052( C4051 C4052 ) "];145-&gt;231[label="104: C408 C614 C621 C632 C920 \nC928 C937 C1073 C1091 C1101 C1293 \nC1370 C1409 C1410 C1411 C1412 C1413 \nC1415 C1416 C1417 C1418 C1419 C1420 \nC1421 C1422 C1423 C1424 C1425 C1427 \nC1428 C1429 C1430 C1431 C1690 C1692 \nC1757 C1778 C1779 C1927 C1944 C2055 \nC2069 C2082 C2083 C2178 C2180 C2310 \nC2323 C2367 C2377 C2383 C2547 C2720 \nC2773 C2842 C2854 C2912 C2997 C3023 \nC3025 C3026 C3027 C3028 C3029 C3030 \nC3031 C3032 C3033 C3034 C3035 C3037 \nC3038 C3039 C3117 C3176 C3200 C3201 \nC3202 C3203 C3204 C3205 C3206 C3207 \nC3208 C3209 C3210 C3211 C3212 C3239 \nC3525 C3536 C3637 C3659 C3911 C4043 \nC4044 C4045 C4046 C4047 C4048 C4049 \nC4050 C4051 C4052 \n1337: C408_=_C614 ,C408_=_C920 ,C408_=_C1091 ,C408_=_C1293 ,C408_=_C1409 ,\nC408_=_C1410 ,C408_=_C1411 ,C408_=_C1412 ,C408_=_C1413 ,C408_=_C1415 ,C408_=_C1416 ,\nC408_=_C1417 ,C408_=_C1418 ,C408_=_C1419 ,C408_=_C1420 ,C408_=_C1421 ,C408_=_C1422 ,\nC408_=_C1423 ,C408_=_C1424 ,C408_=_C1425 ,C408_=_C1427 ,C408_=_C1428 ,C408_=_C1429 ,\nC408_=_C1430 ,C408_=_C1431 ,C614_=_C621 ,C614_=_C632 ,C614_=_C920 ,C614_=_C1091 ,\nC614_=_C1293 ,C614_=_C1409 ,C614_=_C1410 ,C614_=_C1411 ,C614_=_C1412 ,C614_=_C1413 ,\nC614_=_C1415 ,C614_=_C1416 ,C614_=_C1417 ,C614_=_C1418 ,C614_=_C1419 ,C614_=_C1420 ,\nC614_=_C1421 ,C614_=_C1422 ,C614_=_C1423 ,C614_=_C1424 ,C614_=_C1425 ,C614_=_C1427 ,\nC614_=_C1428 ,C614_=_C1429 ,C614_=_C1430 ,C614_=_C1431 ,C621_=_C632 ,C621_=_C928 ,\nC621_=_C1101 ,C621_=_C1370 ,C621_=_C1690 ,C621_=_C1778 ,C621_=_C1944 ,C621_=_C2082 ,\nC621_=_C2178 ,C621_=_C2547 ,C621_=_C3023 ,C621_=_C3025 ,C621_=_C3026 ,C621_=_C3027 ,\nC621_=_C3028 ,C621_=_C3029 ,C621_=_C3030 ,C621_=_C3031 ,C621_=_C3032 ,C621_=_C3033 ,\nC621_=_C3034 ,C621_=_C3035 ,C621_=_C3037 ,C621_=_C3038 ,C621_=_C3039 ,C632_=_C937 ,\nC632_=_C2055 ,C632_=_C2310 ,C632_=_C2367 ,C632_=_C2383 ,C632_=_C2720 ,C632_=_C2854 ,\nC632_=_C3117 ,C632_=_C3176 ,C632_=_C3239 ,C632_=_C3525 ,C632_=_C3536 ,C632_=_C3637 ,\nC632_=_C3659 ,C632_=_C3911 ,C632_=_C4043 ,C632_=_C4044 ,C632_=_C4045 ,C632_=_C4046 ,\nC632_=_C4047 ,C632_=_C4048 ,C632_=_C4049 ,C632_=_C4050 ,C632_=_C4051 ,C632_=_C4052</w:t>
      </w:r>
    </w:p>
    <w:p>
      <w:pPr>
        <w:pStyle w:val="PreformattedText"/>
        <w:bidi w:val="0"/>
        <w:spacing w:before="0" w:after="0"/>
        <w:jc w:val="left"/>
        <w:rPr/>
      </w:pPr>
      <w:r>
        <w:rPr/>
        <w:t xml:space="preserve"> </w:t>
      </w:r>
      <w:r>
        <w:rPr/>
        <w:t>,\nC920_=_C928 ,C920_=_C937 ,C920_=_C1091 ,C920_=_C1293 ,C920_=_C1409 ,C920_=_C1410 ,\nC920_=_C1411 ,C920_=_C1412 ,C920_=_C1413 ,C920_=_C1415 ,C920_=_C1416 ,C920_=_C1417 ,\nC920_=_C1418 ,C920_=_C1419 ,C920_=_C1420 ,C920_=_C1421 ,C920_=_C1422 ,C920_=_C1423 ,\nC920_=_C1424 ,C920_=_C1425 ,C920_=_C1427 ,C920_=_C1428 ,C920_=_C1429 ,C920_=_C1430 ,\nC920_=_C1431 ,C928_=_C937 ,C928_=_C1101 ,C928_=_C1370 ,C928_=_C1690 ,C928_=_C1778 ,\nC928_=_C1944 ,C928_=_C2082 ,C928_=_C2178 ,C928_=_C2547 ,C928_=_C3023 ,C928_=_C3025 ,\nC928_=_C3026 ,C928_=_C3027 ,C928_=_C3028 ,C928_=_C3029 ,C928_=_C3030 ,C928_=_C3031 ,\nC928_=_C3032 ,C928_=_C3033 ,C928_=_C3034 ,C928_=_C3035 ,C928_=_C3037 ,C928_=_C3038 ,\nC928_=_C3039 ,C937_=_C2055 ,C937_=_C2310 ,C937_=_C2367 ,C937_=_C2383 ,C937_=_C2720 ,\nC937_=_C2854 ,C937_=_C3117 ,C937_=_C3176 ,C937_=_C3239 ,C937_=_C3525 ,C937_=_C3536 ,\nC937_=_C3637 ,C937_=_C3659 ,C937_=_C3911 ,C937_=_C4043 ,C937_=_C4044 ,C937_=_C4045 ,\nC937_=_C4046 ,C937_=_C4047 ,C937_=_C4048 ,C937_=_C4049 ,C937_=_C4050 ,C937_=_C4051 ,\nC937_=_C4052 ,C1073_=_C1692 ,C1073_=_C1757 ,C1073_=_C1779 ,C1073_=_C1927 ,C1073_=_C2069 ,\nC1073_=_C2083 ,C1073_=_C2180 ,C1073_=_C2323 ,C1073_=_C2377 ,C1073_=_C2773 ,C1073_=_C2842 ,\nC1073_=_C2912 ,C1073_=_C2997 ,C1073_=_C3200 ,C1073_=_C3201 ,C1073_=_C3202 ,C1073_=_C3203 ,\nC1073_=_C3204 ,C1073_=_C3205 ,C1073_=_C3206 ,C1073_=_C3207 ,C1073_=_C3208 ,C1073_=_C3209 ,\nC1073_=_C3210 ,C1073_=_C3211 ,C1073_=_C3212 ,C1091_=_C1101 ,C1091_=_C1293 ,C1091_=_C1409 ,\nC1091_=_C1410 ,C1091_=_C1411 ,C1091_=_C1412 ,C1091_=_C1413 ,C1091_=_C1415 ,C1091_=_C1416 ,\nC1091_=_C1417 ,C1091_=_C1418 ,C1091_=_C1419 ,C1091_=_C1420 ,C1091_=_C1421 ,C1091_=_C1422 ,\nC1091_=_C1423 ,C1091_=_C1424 ,C1091_=_C1425 ,C1091_=_C1427 ,C1091_=_C1428 ,C1091_=_C1429 ,\nC1091_=_C1430 ,C1091_=_C1431 ,C1101_=_C1370 ,C1101_=_C1690 ,C1101_=_C1778 ,C1101_=_C1944 ,\nC1101_=_C2082 ,C1101_=_C2178 ,C1101_=_C2547 ,C1101_=_C3023 ,C1101_=_C3025 ,C1101_=_C3026 ,\nC1101_=_C3027 ,C1101_=_C3028 ,C1101_=_C3029 ,C1101_=_C3030 ,C1101_=_C3031 ,C1101_=_C3032 ,\nC1101_=_C3033 ,C1101_=_C3034 ,C1101_=_C3035 ,C1101_=_C3037 ,C1101_=_C3038 ,C1101_=_C3039 ,\nC1293_=_C1409 ,C1293_=_C1410 ,C1293_=_C1411 ,C1293_=_C1412 ,C1293_=_C1413 ,C1293_=_C1415 ,\nC1293_=_C1416 ,C1293_=_C1417 ,C1293_=_C1418 ,C1293_=_C1419 ,C1293_=_C1420 ,C1293_=_C1421 ,\nC1293_=_C1422 ,C1293_=_C1423 ,C1293_=_C1424 ,C1293_=_C1425 ,C1293_=_C1427 ,C1293_=_C1428 ,\nC1293_=_C1429 ,C1293_=_C1430 ,C1293_=_C1431 ,C1370_=_C1690 ,C1370_=_C1778 ,C1370_=_C1944 ,\nC1370_=_C2082 ,C1370_=_C2178 ,C1370_=_C2547 ,C1370_=_C3023 ,C1370_=_C3025 ,C1370_=_C3026 ,\nC1370_=_C3027 ,C1370_=_C3028 ,C1370_=_C3029 ,C1370_=_C3030 ,C1370_=_C3031 ,C1370_=_C3032 ,\nC1370_=_C3033 ,C1370_=_C3034 ,C1370_=_C3035 ,C1370_=_C3037 ,C1370_=_C3038 ,C1370_=_C3039 ,\nC1409_=_C1410 ,C1409_=_C1411 ,C1409_=_C1412 ,C1409_=_C1413 ,C1409_=_C1415 ,C1409_=_C1416 ,\nC1409_=_C1417 ,C1409_=_C1418 ,C1409_=_C1419 ,C1409_=_C1420 ,C1409_=_C1421 ,C1409_=_C1422 ,\nC1409_=_C1423 ,C1409_=_C1424 ,C1409_=_C1425 ,C1409_=_C1427 ,C1409_=_C1428 ,C1409_=_C1429 ,\nC1409_=_C1430 ,C1409_=_C1431 ,C1410_=_C1411 ,C1410_=_C1412 ,C1410_=_C1413 ,C1410_=_C1415 ,\nC1410_=_C1416 ,C1410_=_C1417 ,C1410_=_C1418 ,C1410_=_C1419 ,C1410_=_C1420 ,C1410_=_C1421 ,\nC1410_=_C1422 ,C1410_=_C1423 ,C1410_=_C1424 ,C1410_=_C1425 ,C1410_=_C1427 ,C1410_=_C1428 ,\nC1410_=_C1429 ,C1410_=_C1430 ,C1410_=_C1431 ,C1411_=_C1412 ,C1411_=_C1413 ,C1411_=_C1415 ,\nC1411_=_C1416 ,C1411_=_C1417 ,C1411_=_C1418 ,C1411_=_C1419 ,C1411_=_C1420 ,C1411_=_C1421 ,\nC1411_=_C1422 ,C1411_=_C1423 ,C1411_=_C1424 ,C1411_=_C1425 ,C1411_=_C1427 ,C1411_=_C1428 ,\nC1411_=_C1429 ,C1411_=_C1430 ,C1411_=_C1431 ,C1412_=_C1413 ,C1412_=_C1415 ,C1412_=_C1416 ,\nC1412_=_C1417 ,C1412_=_C1418 ,C1412_=_C1419 ,C1412_=_C1420 ,C1412_=_C1421 ,C1412_=_C1422 ,\nC1412_=_C1423 ,C1412_=_C1424 ,C1412_=_C1425 ,C1412_=_C1427 ,C1412_=_C1428 ,C1412_=_C1429 ,\nC1412_=_C1430 ,C1412_=_C1431 ,C1413_=_C1415 ,C1413_=_C1416 ,C1413_=_C1417 ,C1413_=_C1418 ,\nC1413_=_C1419 ,C1413_=_C1420 ,C1413_=_C1421 ,C1413_=_C1422 ,C1413_=_C1423 ,C1413_=_C1424 ,\nC1413_=_C1425 ,C1413_=_C1427 ,C1413_=_C1428 ,C1413_=_C1429 ,C1413_=_C1430 ,C1413_=_C1431 ,\nC1415_=_C1416 ,C1415_=_C1417 ,C1415_=_C1418 ,C1415_=_C1419 ,C1415_=_C1420 ,C1415_=_C1421 ,\nC1415_=_C1422 ,C1415_=_C1423 ,C1415_=_C1424 ,C1415_=_C1425 ,C1415_=_C1427 ,C1415_=_C1428 ,\nC1415_=_C1429 ,C1415_=_C1430 ,C1415_=_C1431 ,C1415_=_C3023 ,C1415_=_C3176 ,C1416_=_C1417 ,\nC1416_=_C1418 ,C1416_=_C1419 ,C1416_=_C1420 ,C1416_=_C1421 ,C1416_=_C1422 ,C1416_=_C1423 ,\nC1416_=_C1424 ,C1416_=_C1425 ,C1416_=_C1427 ,C1416_=_C1428 ,C1416_=_C1429 ,C1416_=_C1430 ,\nC1416_=_C1431 ,C1417_=_C1418 ,C1417_=_C1419 ,C1417_=_C1420 ,C1417_=_C1421 ,C1417_=_C1422 ,\nC1417_=_C1423 ,C1417_=_C1424 ,C1417_=_C1425 ,C1417_=_C1427 ,C1417_=_C1428 ,C1417_=_C1429 ,\nC1417_=_C1430 ,C1417_=_C1431 ,C1418_=_C1419 ,C1418_=_C1420 ,C1418_=_C1421 ,C1418_=_C1422 ,\nC1418_=_C1423 ,C1418_=_C1424 ,C1418_=_C1425 ,C1418_=_C1427 ,C1418_=_C1428 ,C1418_=_C1429 ,\nC1418_=_C1430 ,C1418_=_C1431 ,C1418_=_C3203 ,C1419_=_C1420 ,C1419_=_C1421 ,C1419_=_C1422 ,\nC1419_=_C1423 ,C1419_=_C1424 ,C1419_=_C1425 ,C1419_=_C1427 ,C1419_=_C1428 ,C1419_=_C1429 ,\nC1419_=_C1430 ,C1419_=_C1431 ,C1419_=_C3030 ,C1419_=_C3637 ,C1420_=_C1421 ,C1420_=_C1422 ,\nC1420_=_C1423 ,C1420_=_C1424 ,C1420_=_C1425 ,C1420_=_C1427 ,C1420_=_C1428 ,C1420_=_C1429 ,\nC1420_=_C1430 ,C1420_=_C1431 ,C1420_=_C3031 ,C1420_=_C3659 ,C1421_=_C1422 ,C1421_=_C1423 ,\nC1421_=_C1424 ,C1421_=_C1425 ,C1421_=_C1427 ,C1421_=_C1428 ,C1421_=_C1429 ,C1421_=_C1430 ,\nC1421_=_C1431 ,C1422_=_C1423 ,C1422_=_C1424 ,C1422_=_C1425 ,C1422_=_C1427 ,C1422_=_C1428 ,\nC1422_=_C1429 ,C1422_=_C1430 ,C1422_=_C1431 ,C1423_=_C1424 ,C1423_=_C1425 ,C1423_=_C1427 ,\nC1423_=_C1428 ,C1423_=_C1429 ,C1423_=_C1430 ,C1423_=_C1431 ,C1424_=_C1425 ,C1424_=_C1427 ,\nC1424_=_C1428 ,C1424_=_C1429 ,C1424_=_C1430 ,C1424_=_C1431 ,C1425_=_C1427 ,C1425_=_C1428 ,\nC1425_=_C1429 ,C1425_=_C1430 ,C1425_=_C1431 ,C1427_=_C1428 ,C1427_=_C1429 ,C1427_=_C1430 ,\nC1427_=_C1431 ,C1427_=_C3037 ,C1427_=_C4044 ,C1428_=_C1429 ,C1428_=_C1430 ,C1428_=_C1431 ,\nC1429_=_C1430 ,C1429_=_C1431 ,C1429_=_C3038 ,C1429_=_C4048 ,C1430_=_C1431 ,C1690_=_C1692 ,\nC1690_=_C1778 ,C1690_=_C1944 ,C1690_=_C2082 ,C1690_=_C2178 ,C1690_=_C2547 ,C1690_=_C3023 ,\nC1690_=_C3025 ,C1690_=_C3026 ,C1690_=_C3027 ,C1690_=_C3028 ,C1690_=_C3029 ,C1690_=_C3030 ,\nC1690_=_C3031 ,C1690_=_C3032 ,C1690_=_C3033 ,C1690_=_C3034 ,C1690_=_C3035 ,C1690_=_C3037 ,\nC1690_=_C3038 ,C1690_=_C3039 ,C1692_=_C1757 ,C1692_=_C1779 ,C1692_=_C1927 ,C1692_=_C2069 ,\nC1692_=_C2083 ,C1692_=_C2180 ,C1692_=_C2323 ,C1692_=_C2377 ,C1692_=_C2773 ,C1692_=_C2842 ,\nC1692_=_C2912 ,C1692_=_C2997 ,C1692_=_C3200 ,C1692_=_C3201 ,C1692_=_C3202 ,C1692_=_C3203 ,\nC1692_=_C3204 ,C1692_=_C3205 ,C1692_=_C3206 ,C1692_=_C3207 ,C1692_=_C3208 ,C1692_=_C3209 ,\nC1692_=_C3210 ,C1692_=_C3211 ,C1692_=_C3212 ,C1757_=_C1779 ,C1757_=_C1927 ,C1757_=_C2069 ,\nC1757_=_C2083 ,C1757_=_C2180 ,C1757_=_C2323 ,C1757_=_C2377 ,C1757_=_C2773 ,C1757_=_C2842 ,\nC1757_=_C2912 ,C1757_=_C2997 ,C1757_=_C3200 ,C1757_=_C3201 ,C1757_=_C3202 ,C1757_=_C3203 ,\nC1757_=_C3204 ,C1757_=_C3205 ,C1757_=_C3206 ,C1757_=_C3207 ,C1757_=_C3208 ,C1757_=_C3209 ,\nC1757_=_C3210 ,C1757_=_C3211 ,C1757_=_C3212 ,C1778_=_C1779 ,C1778_=_C1944 ,C1778_=_C2082 ,\nC1778_=_C2178 ,C1778_=_C2547 ,C1778_=_C3023 ,C1778_=_C3025 ,C1778_=_C3026 ,C1778_=_C3027 ,\nC1778_=_C3028 ,C1778_=_C3029 ,C1778_=_C3030 ,C1778_=_C3031 ,C1778_=_C3032 ,C1778_=_C3033 ,\nC1778_=_C3034 ,C1778_=_C3035 ,C1778_=_C3037 ,C1778_=_C3038 ,C1778_=_C3039 ,C1779_=_C1927 ,\nC1779_=_C2069 ,C1779_=_C2083 ,C1779_=_C2180 ,C1779_=_C2323 ,C1779_=_C2377 ,C1779_=_C2773 ,\nC1779_=_C2842 ,C1779_=_C2912 ,C1779_=_C2997 ,C1779_=_C3200 ,C1779_=_C3201 ,C1779_=_C3202 ,\nC1779_=_C3203 ,C1779_=_C3204 ,C1779_=_C3205 ,C1779_=_C3206 ,C1779_=_C3207 ,C1779_=_C3208 ,\nC1779_=_C3209 ,C1779_=_C3210 ,C1779_=_C3211 ,C1779_=_C3212 ,C1927_=_C2069 ,C1927_=_C2083 ,\nC1927_=_C2180 ,C1927_=_C2323 ,C1927_=_C2377 ,C1927_=_C2773 ,C1927_=_C2842 ,C1927_=_C2912 ,\nC1927_=_C2997 ,C1927_=_C3200 ,C1927_=_C3201 ,C1927_=_C3202 ,C1927_=_C3203 ,C1927_=_C3204 ,\nC1927_=_C3205 ,C1927_=_C3206 ,C1927_=_C3207 ,C1927_=_C3208 ,C1927_=_C3209 ,C1927_=_C3210 ,\nC1927_=_C3211 ,C1927_=_C3212 ,C1944_=_C2082 ,C1944_=_C2178 ,C1944_=_C2547 ,C1944_=_C3023 ,\nC1944_=_C3025 ,C1944_=_C3026 ,C1944_=_C3027 ,C1944_=_C3028 ,C1944_=_C3029 ,C1944_=_C3030 ,\nC1944_=_C3031 ,C1944_=_C3032 ,C1944_=_C3033 ,C1944_=_C3034 ,C1944_=_C3035 ,C1944_=_C3037 ,\nC1944_=_C3038 ,C1944_=_C3039 ,C2055_=_C2310 ,C2055_=_C2367 ,C2055_=_C2383 ,C2055_=_C2720 ,\nC2055_=_C2854 ,C2055_=_C3117 ,C2055_=_C3176 ,C2055_=_C3239 ,C2055_=_C3525 ,C2055_=_C3536 ,\nC2055_=_C3637 ,C2055_=_C3659 ,C2055_=_C3911 ,C2055_=_C4043 ,C2055_=_C4044 ,C2055_=_C4045 ,\nC2055_=_C4046 ,C2055_=_C4047 ,C2055_=_C4048 ,C2055_=_C4049 ,C2055_=_C4050 ,C2055_=_C4051 ,\nC2055_=_C4052 ,C2069_=_C2083 ,C2069_=_C2180 ,C2069_=_C2323 ,C2069_=_C2377 ,C2069_=_C2773 ,\nC2069_=_C2842 ,C2069_=_C2912 ,C2069_=_C2997 ,C2069_=_C3200 ,C2069_=_C3201 ,C2069_=_C3202 ,\nC2069_=_C3203 ,C2069_=_C3204 ,C2069_=_C3205 ,C2069_=_C3206 ,C2069_=_C3207 ,C2069_=_C3208 ,\nC2069_=_C3209 ,C2069_=_C3210 ,C2069_=_C3211 ,C2069_=_C3212 ,C2082_=_C2083 ,C2082_=_C2178 ,\nC2082_=_C2547 ,C2082_=_C3023 ,C2082_=_C3025 ,C2082_=_C3026 ,C2082_=_C3027 ,C2082_=_C3028 ,\nC2082_=_C3029 ,C2082_=_C3030 ,C2082_=_C3031 ,C2082_=_C3032 ,C2082_=_C3033 ,C2082_=_C3034 ,\nC2082_=_C3035 ,C2082_=_C3037 ,C2082_=_C3038 ,C2082_=_C3039 ,C2083_=_C2180 ,C2083_=_C2323 ,\nC2083_=_C2377 ,C2083_=_C2773 ,C2083_=_C2842 ,C2083_=_C2912 ,C2083_=_C2997 ,C2083_=_C3200 ,\nC2083_=_C3201 ,C2083_=_C3202 ,C2083_=_C3203 ,C2083_=_C3204 ,C2083_=_C3205 ,C2083_=_C3206 ,\nC2083_=_C3207 ,C2083_=_C3208 ,C2083_=_C3209 ,C2083_=_C3210 ,C2083_=_C3211 ,C2083_=_C3212 ,\nC2178_=_C2180 ,C2178_=_C2547 ,C2178_=_C3023 ,C2178_=_C3025 ,C2178_=_C3026 ,C2178_=_C3027 ,\nC2178_=_C3028 ,C2178_=_C3029 ,C2178_=_C3030</w:t>
      </w:r>
    </w:p>
    <w:p>
      <w:pPr>
        <w:pStyle w:val="PreformattedText"/>
        <w:bidi w:val="0"/>
        <w:spacing w:before="0" w:after="0"/>
        <w:jc w:val="left"/>
        <w:rPr/>
      </w:pPr>
      <w:r>
        <w:rPr/>
        <w:t xml:space="preserve"> </w:t>
      </w:r>
      <w:r>
        <w:rPr/>
        <w:t>,C2178_=_C3031 ,C2178_=_C3032 ,C2178_=_C3033 ,\nC2178_=_C3034 ,C2178_=_C3035 ,C2178_=_C3037 ,C2178_=_C3038 ,C2178_=_C3039 ,C2180_=_C2323 ,\nC2180_=_C2377 ,C2180_=_C2773 ,C2180_=_C2842 ,C2180_=_C2912 ,C2180_=_C2997 ,C2180_=_C3200 ,\nC2180_=_C3201 ,C2180_=_C3202 ,C2180_=_C3203 ,C2180_=_C3204 ,C2180_=_C3205 ,C2180_=_C3206 ,\nC2180_=_C3207 ,C2180_=_C3208 ,C2180_=_C3209 ,C2180_=_C3210 ,C2180_=_C3211 ,C2180_=_C3212 ,\nC2310_=_C2367 ,C2310_=_C2383 ,C2310_=_C2720 ,C2310_=_C2854 ,C2310_=_C3117 ,C2310_=_C3176 ,\nC2310_=_C3239 ,C2310_=_C3525 ,C2310_=_C3536 ,C2310_=_C3637 ,C2310_=_C3659 ,C2310_=_C3911 ,\nC2310_=_C4043 ,C2310_=_C4044 ,C2310_=_C4045 ,C2310_=_C4046 ,C2310_=_C4047 ,C2310_=_C4048 ,\nC2310_=_C4049 ,C2310_=_C4050 ,C2310_=_C4051 ,C2310_=_C4052 ,C2323_=_C2377 ,C2323_=_C2773 ,\nC2323_=_C2842 ,C2323_=_C2912 ,C2323_=_C2997 ,C2323_=_C3200 ,C2323_=_C3201 ,C2323_=_C3202 ,\nC2323_=_C3203 ,C2323_=_C3204 ,C2323_=_C3205 ,C2323_=_C3206 ,C2323_=_C3207 ,C2323_=_C3208 ,\nC2323_=_C3209 ,C2323_=_C3210 ,C2323_=_C3211 ,C2323_=_C3212 ,C2367_=_C2383 ,C2367_=_C2720 ,\nC2367_=_C2854 ,C2367_=_C3117 ,C2367_=_C3176 ,C2367_=_C3239 ,C2367_=_C3525 ,C2367_=_C3536 ,\nC2367_=_C3637 ,C2367_=_C3659 ,C2367_=_C3911 ,C2367_=_C4043 ,C2367_=_C4044 ,C2367_=_C4045 ,\nC2367_=_C4046 ,C2367_=_C4047 ,C2367_=_C4048 ,C2367_=_C4049 ,C2367_=_C4050 ,C2367_=_C4051 ,\nC2367_=_C4052 ,C2377_=_C2383 ,C2377_=_C2773 ,C2377_=_C2842 ,C2377_=_C2912 ,C2377_=_C2997 ,\nC2377_=_C3200 ,C2377_=_C3201 ,C2377_=_C3202 ,C2377_=_C3203 ,C2377_=_C3204 ,C2377_=_C3205 ,\nC2377_=_C3206 ,C2377_=_C3207 ,C2377_=_C3208 ,C2377_=_C3209 ,C2377_=_C3210 ,C2377_=_C3211 ,\nC2377_=_C3212 ,C2383_=_C2720 ,C2383_=_C2854 ,C2383_=_C3117 ,C2383_=_C3176 ,C2383_=_C3239 ,\nC2383_=_C3525 ,C2383_=_C3536 ,C2383_=_C3637 ,C2383_=_C3659 ,C2383_=_C3911 ,C2383_=_C4043 ,\nC2383_=_C4044 ,C2383_=_C4045 ,C2383_=_C4046 ,C2383_=_C4047 ,C2383_=_C4048 ,C2383_=_C4049 ,\nC2383_=_C4050 ,C2383_=_C4051 ,C2383_=_C4052 ,C2547_=_C3023 ,C2547_=_C3025 ,C2547_=_C3026 ,\nC2547_=_C3027 ,C2547_=_C3028 ,C2547_=_C3029 ,C2547_=_C3030 ,C2547_=_C3031 ,C2547_=_C3032 ,\nC2547_=_C3033 ,C2547_=_C3034 ,C2547_=_C3035 ,C2547_=_C3037 ,C2547_=_C3038 ,C2547_=_C3039 ,\nC2720_=_C2854 ,C2720_=_C3117 ,C2720_=_C3176 ,C2720_=_C3239 ,C2720_=_C3525 ,C2720_=_C3536 ,\nC2720_=_C3637 ,C2720_=_C3659 ,C2720_=_C3911 ,C2720_=_C4043 ,C2720_=_C4044 ,C2720_=_C4045 ,\nC2720_=_C4046 ,C2720_=_C4047 ,C2720_=_C4048 ,C2720_=_C4049 ,C2720_=_C4050 ,C2720_=_C4051 ,\nC2720_=_C4052 ,C2773_=_C2842 ,C2773_=_C2912 ,C2773_=_C2997 ,C2773_=_C3200 ,C2773_=_C3201 ,\nC2773_=_C3202 ,C2773_=_C3203 ,C2773_=_C3204 ,C2773_=_C3205 ,C2773_=_C3206 ,C2773_=_C3207 ,\nC2773_=_C3208 ,C2773_=_C3209 ,C2773_=_C3210 ,C2773_=_C3211 ,C2773_=_C3212 ,C2842_=_C2854 ,\nC2842_=_C2912 ,C2842_=_C2997 ,C2842_=_C3200 ,C2842_=_C3201 ,C2842_=_C3202 ,C2842_=_C3203 ,\nC2842_=_C3204 ,C2842_=_C3205 ,C2842_=_C3206 ,C2842_=_C3207 ,C2842_=_C3208 ,C2842_=_C3209 ,\nC2842_=_C3210 ,C2842_=_C3211 ,C2842_=_C3212 ,C2854_=_C3117 ,C2854_=_C3176 ,C2854_=_C3239 ,\nC2854_=_C3525 ,C2854_=_C3536 ,C2854_=_C3637 ,C2854_=_C3659 ,C2854_=_C3911 ,C2854_=_C4043 ,\nC2854_=_C4044 ,C2854_=_C4045 ,C2854_=_C4046 ,C2854_=_C4047 ,C2854_=_C4048 ,C2854_=_C4049 ,\nC2854_=_C4050 ,C2854_=_C4051 ,C2854_=_C4052 ,C2912_=_C2997 ,C2912_=_C3200 ,C2912_=_C3201 ,\nC2912_=_C3202 ,C2912_=_C3203 ,C2912_=_C3204 ,C2912_=_C3205 ,C2912_=_C3206 ,C2912_=_C3207 ,\nC2912_=_C3208 ,C2912_=_C3209 ,C2912_=_C3210 ,C2912_=_C3211 ,C2912_=_C3212 ,C2997_=_C3200 ,\nC2997_=_C3201 ,C2997_=_C3202 ,C2997_=_C3203 ,C2997_=_C3204 ,C2997_=_C3205 ,C2997_=_C3206 ,\nC2997_=_C3207 ,C2997_=_C3208 ,C2997_=_C3209 ,C2997_=_C3210 ,C2997_=_C3211 ,C2997_=_C3212 ,\nC3023_=_C3025 ,C3023_=_C3026 ,C3023_=_C3027 ,C3023_=_C3028 ,C3023_=_C3029 ,C3023_=_C3030 ,\nC3023_=_C3031 ,C3023_=_C3032 ,C3023_=_C3033 ,C3023_=_C3034 ,C3023_=_C3035 ,C3023_=_C3037 ,\nC3023_=_C3038 ,C3023_=_C3039 ,C3023_=_C3176 ,C3025_=_C3026 ,C3025_=_C3027 ,C3025_=_C3028 ,\nC3025_=_C3029 ,C3025_=_C3030 ,C3025_=_C3031 ,C3025_=_C3032 ,C3025_=_C3033 ,C3025_=_C3034 ,\nC3025_=_C3035 ,C3025_=_C3037 ,C3025_=_C3038 ,C3025_=_C3039 ,C3026_=_C3027 ,C3026_=_C3028 ,\nC3026_=_C3029 ,C3026_=_C3030 ,C3026_=_C3031 ,C3026_=_C3032 ,C3026_=_C3033 ,C3026_=_C3034 ,\nC3026_=_C3035 ,C3026_=_C3037 ,C3026_=_C3038 ,C3026_=_C3039 ,C3026_=_C3201 ,C3027_=_C3028 ,\nC3027_=_C3029 ,C3027_=_C3030 ,C3027_=_C3031 ,C3027_=_C3032 ,C3027_=_C3033 ,C3027_=_C3034 ,\nC3027_=_C3035 ,C3027_=_C3037 ,C3027_=_C3038 ,C3027_=_C3039 ,C3027_=_C3202 ,C3027_=_C3525 ,\nC3028_=_C3029 ,C3028_=_C3030 ,C3028_=_C3031 ,C3028_=_C3032 ,C3028_=_C3033 ,C3028_=_C3034 ,\nC3028_=_C3035 ,C3028_=_C3037 ,C3028_=_C3038 ,C3028_=_C3039 ,C3029_=_C3030 ,C3029_=_C3031 ,\nC3029_=_C3032 ,C3029_=_C3033 ,C3029_=_C3034 ,C3029_=_C3035 ,C3029_=_C3037 ,C3029_=_C3038 ,\nC3029_=_C3039 ,C3030_=_C3031 ,C3030_=_C3032 ,C3030_=_C3033 ,C3030_=_C3034 ,C3030_=_C3035 ,\nC3030_=_C3037 ,C3030_=_C3038 ,C3030_=_C3039 ,C3030_=_C3637 ,C3031_=_C3032 ,C3031_=_C3033 ,\nC3031_=_C3034 ,C3031_=_C3035 ,C3031_=_C3037 ,C3031_=_C3038 ,C3031_=_C3039 ,C3031_=_C3659 ,\nC3032_=_C3033 ,C3032_=_C3034 ,C3032_=_C3035 ,C3032_=_C3037 ,C3032_=_C3038 ,C3032_=_C3039 ,\nC3032_=_C3207 ,C3033_=_C3034 ,C3033_=_C3035 ,C3033_=_C3037 ,C3033_=_C3038 ,C3033_=_C3039 ,\nC3034_=_C3035 ,C3034_=_C3037 ,C3034_=_C3038 ,C3034_=_C3039 ,C3034_=_C3209 ,C3035_=_C3037 ,\nC3035_=_C3038 ,C3035_=_C3039 ,C3035_=_C3210 ,C3037_=_C3038 ,C3037_=_C3039 ,C3037_=_C4044 ,\nC3038_=_C3039 ,C3038_=_C4048 ,C3117_=_C3176 ,C3117_=_C3239 ,C3117_=_C3525 ,C3117_=_C3536 ,\nC3117_=_C3637 ,C3117_=_C3659 ,C3117_=_C3911 ,C3117_=_C4043 ,C3117_=_C4044 ,C3117_=_C4045 ,\nC3117_=_C4046 ,C3117_=_C4047 ,C3117_=_C4048 ,C3117_=_C4049 ,C3117_=_C4050 ,C3117_=_C4051 ,\nC3117_=_C4052 ,C3176_=_C3239 ,C3176_=_C3525 ,C3176_=_C3536 ,C3176_=_C3637 ,C3176_=_C3659 ,\nC3176_=_C3911 ,C3176_=_C4043 ,C3176_=_C4044 ,C3176_=_C4045 ,C3176_=_C4046 ,C3176_=_C4047 ,\nC3176_=_C4048 ,C3176_=_C4049 ,C3176_=_C4050 ,C3176_=_C4051 ,C3176_=_C4052 ,C3200_=_C3201 ,\nC3200_=_C3202 ,C3200_=_C3203 ,C3200_=_C3204 ,C3200_=_C3205 ,C3200_=_C3206 ,C3200_=_C3207 ,\nC3200_=_C3208 ,C3200_=_C3209 ,C3200_=_C3210 ,C3200_=_C3211 ,C3200_=_C3212 ,C3201_=_C3202 ,\nC3201_=_C3203 ,C3201_=_C3204 ,C3201_=_C3205 ,C3201_=_C3206 ,C3201_=_C3207 ,C3201_=_C3208 ,\nC3201_=_C3209 ,C3201_=_C3210 ,C3201_=_C3211 ,C3201_=_C3212 ,C3202_=_C3203 ,C3202_=_C3204 ,\nC3202_=_C3205 ,C3202_=_C3206 ,C3202_=_C3207 ,C3202_=_C3208 ,C3202_=_C3209 ,C3202_=_C3210 ,\nC3202_=_C3211 ,C3202_=_C3212 ,C3202_=_C3525 ,C3203_=_C3204 ,C3203_=_C3205 ,C3203_=_C3206 ,\nC3203_=_C3207 ,C3203_=_C3208 ,C3203_=_C3209 ,C3203_=_C3210 ,C3203_=_C3211 ,C3203_=_C3212 ,\nC3204_=_C3205 ,C3204_=_C3206 ,C3204_=_C3207 ,C3204_=_C3208 ,C3204_=_C3209 ,C3204_=_C3210 ,\nC3204_=_C3211 ,C3204_=_C3212 ,C3205_=_C3206 ,C3205_=_C3207 ,C3205_=_C3208 ,C3205_=_C3209 ,\nC3205_=_C3210 ,C3205_=_C3211 ,C3205_=_C3212 ,C3206_=_C3207 ,C3206_=_C3208 ,C3206_=_C3209 ,\nC3206_=_C3210 ,C3206_=_C3211 ,C3206_=_C3212 ,C3207_=_C3208 ,C3207_=_C3209 ,C3207_=_C3210 ,\nC3207_=_C3211 ,C3207_=_C3212 ,C3208_=_C3209 ,C3208_=_C3210 ,C3208_=_C3211 ,C3208_=_C3212 ,\nC3209_=_C3210 ,C3209_=_C3211 ,C3209_=_C3212 ,C3210_=_C3211 ,C3210_=_C3212 ,C3211_=_C3212 ,\nC3239_=_C3525 ,C3239_=_C3536 ,C3239_=_C3637 ,C3239_=_C3659 ,C3239_=_C3911 ,C3239_=_C4043 ,\nC3239_=_C4044 ,C3239_=_C4045 ,C3239_=_C4046 ,C3239_=_C4047 ,C3239_=_C4048 ,C3239_=_C4049 ,\nC3239_=_C4050 ,C3239_=_C4051 ,C3239_=_C4052 ,C3525_=_C3536 ,C3525_=_C3637 ,C3525_=_C3659 ,\nC3525_=_C3911 ,C3525_=_C4043 ,C3525_=_C4044 ,C3525_=_C4045 ,C3525_=_C4046 ,C3525_=_C4047 ,\nC3525_=_C4048 ,C3525_=_C4049 ,C3525_=_C4050 ,C3525_=_C4051 ,C3525_=_C4052 ,C3536_=_C3637 ,\nC3536_=_C3659 ,C3536_=_C3911 ,C3536_=_C4043 ,C3536_=_C4044 ,C3536_=_C4045 ,C3536_=_C4046 ,\nC3536_=_C4047 ,C3536_=_C4048 ,C3536_=_C4049 ,C3536_=_C4050 ,C3536_=_C4051 ,C3536_=_C4052 ,\nC3637_=_C3659 ,C3637_=_C3911 ,C3637_=_C4043 ,C3637_=_C4044 ,C3637_=_C4045 ,C3637_=_C4046 ,\nC3637_=_C4047 ,C3637_=_C4048 ,C3637_=_C4049 ,C3637_=_C4050 ,C3637_=_C4051 ,C3637_=_C4052 ,\nC3659_=_C3911 ,C3659_=_C4043 ,C3659_=_C4044 ,C3659_=_C4045 ,C3659_=_C4046 ,C3659_=_C4047 ,\nC3659_=_C4048 ,C3659_=_C4049 ,C3659_=_C4050 ,C3659_=_C4051 ,C3659_=_C4052 ,C3911_=_C4043 ,\nC3911_=_C4044 ,C3911_=_C4045 ,C3911_=_C4046 ,C3911_=_C4047 ,C3911_=_C4048 ,C3911_=_C4049 ,\nC3911_=_C4050 ,C3911_=_C4051 ,C3911_=_C4052 ,C4043_=_C4044 ,C4043_=_C4045 ,C4043_=_C4046 ,\nC4043_=_C4047 ,C4043_=_C4048 ,C4043_=_C4049 ,C4043_=_C4050 ,C4043_=_C4051 ,C4043_=_C4052 ,\nC4044_=_C4045 ,C4044_=_C4046 ,C4044_=_C4047 ,C4044_=_C4048 ,C4044_=_C4049 ,C4044_=_C4050 ,\nC4044_=_C4051 ,C4044_=_C4052 ,C4045_=_C4046 ,C4045_=_C4047 ,C4045_=_C4048 ,C4045_=_C4049 ,\nC4045_=_C4050 ,C4045_=_C4051 ,C4045_=_C4052 ,C4046_=_C4047 ,C4046_=_C4048 ,C4046_=_C4049 ,\nC4046_=_C4050 ,C4046_=_C4051 ,C4046_=_C4052 ,C4047_=_C4048 ,C4047_=_C4049 ,C4047_=_C4050 ,\nC4047_=_C4051 ,C4047_=_C4052 ,C4048_=_C4049 ,C4048_=_C4050 ,C4048_=_C4051 ,C4048_=_C4052 ,\nC4049_=_C4050 ,C4049_=_C4051 ,C4049_=_C4052 ,C4050_=_C4051 ,C4050_=_C4052 ,C4051_=_C4052 ,"];232[shape=box, label="id:232 level: 6\n110: C378 C406 C411 C413 C419 \nC460 C617 C734 C751 C779 C850 \nC910 C976 C1046 C1078 C1088 C1089 \nC1090 C1091 C1092 C1094 C1095 C1096 \nC1097 C1098 C1099 C1100 C1101 C1102 \nC1103 C1104 C1105 C1106 C1107 C1108 \nC1109 C1110 C1111 C1112 C1113 C1145 \nC1191 C1199 C1296 C1298 C1307 C1409 \nC1412 C1418 C1514 C1609 C1617 C1760 \nC1793 C1794 C1795 C1796 C1797 C1798 \nC1799 C1800 C1801 C1802 C1803 C1804 \nC1805 C1806 C1807 C1808 C1809 C1810 \nC1811 C2026 C2072 C2200 C2218 C2319 \nC2325 C2381 C2623 C2645 C2646 C2647 \nC2648 C2649 C2650 C2652 C2653 C2654 \nC2655 C2656 C2657 C2658 C2659 C2660 \nC2661 C2730 C2845 C2918 C2954 C3203 \nC3259 C3366 C3573 C3574 C3575 C3576 \nC3577 C3578 C3579 \n1616: C378_=_C406( C378 C406 ) C378_=_C460( C378 C460 ) C378_=_C1088( C378 C1088 ) C378_=_C1089( C378 C1089 ) C378_=_C1090( C378 C1090 ) \nC378_=_C1091( C378 C1091 ) C378_=_C1092( C378 C1092 ) C378_=_C1094(</w:t>
      </w:r>
    </w:p>
    <w:p>
      <w:pPr>
        <w:pStyle w:val="PreformattedText"/>
        <w:bidi w:val="0"/>
        <w:spacing w:before="0" w:after="0"/>
        <w:jc w:val="left"/>
        <w:rPr/>
      </w:pPr>
      <w:r>
        <w:rPr/>
        <w:t xml:space="preserve"> </w:t>
      </w:r>
      <w:r>
        <w:rPr/>
        <w:t>C378 C1094 ) C378_=_C1095( C378 C1095 ) C378_=_C1096( C378 C1096 ) C378_=_C1097( C378 C1097 ) \nC378_=_C1098( C378 C1098 ) C378_=_C1099( C378 C1099 ) C378_=_C1100( C378 C1100 ) C378_=_C1101( C378 C1101 ) C378_=_C1102( C378 C1102 ) C378_=_C1103( C378 C1103 ) \nC378_=_C1104( C378 C1104 ) C378_=_C1105( C378 C1105 ) C378_=_C1106( C378 C1106 ) C378_=_C1107( C378 C1107 ) C378_=_C1108( C378 C1108 ) C378_=_C1109( C378 C1109 ) \nC378_=_C1110( C378 C1110 ) C378_=_C1111( C378 C1111 ) C378_=_C1112( C378 C1112 ) C378_=_C1113( C378 C1113 ) C406_=_C411( C406 C411 ) C406_=_C413( C406 C413 ) \nC406_=_C419( C406 C419 ) C406_=_C460( C406 C460 ) C406_=_C1088( C406 C1088 ) C406_=_C1089( C406 C1089 ) C406_=_C1090( C406 C1090 ) C406_=_C1091( C406 C1091 ) \nC406_=_C1092( C406 C1092 ) C406_=_C1094( C406 C1094 ) C406_=_C1095( C406 C1095 ) C406_=_C1096( C406 C1096 ) C406_=_C1097( C406 C1097 ) C406_=_C1098( C406 C1098 ) \nC406_=_C1099( C406 C1099 ) C406_=_C1100( C406 C1100 ) C406_=_C1101( C406 C1101 ) C406_=_C1102( C406 C1102 ) C406_=_C1103( C406 C1103 ) C406_=_C1104( C406 C1104 ) \nC406_=_C1105( C406 C1105 ) C406_=_C1106( C406 C1106 ) C406_=_C1107( C406 C1107 ) C406_=_C1108( C406 C1108 ) C406_=_C1109( C406 C1109 ) C406_=_C1110( C406 C1110 ) \nC406_=_C1111( C406 C1111 ) C406_=_C1112( C406 C1112 ) C406_=_C1113( C406 C1113 ) C411_=_C413( C411 C413 ) C411_=_C419( C411 C419 ) C411_=_C617( C411 C617 ) \nC411_=_C751( C411 C751 ) C411_=_C779( C411 C779 ) C411_=_C850( C411 C850 ) C411_=_C1145( C411 C1145 ) C411_=_C1296( C411 C1296 ) C411_=_C1409( C411 C1409 ) \nC411_=_C1617( C411 C1617 ) C411_=_C1793( C411 C1793 ) C411_=_C1794( C411 C1794 ) C411_=_C1795( C411 C1795 ) C411_=_C1796( C411 C1796 ) C411_=_C1797( C411 C1797 ) \nC411_=_C1798( C411 C1798 ) C411_=_C1799( C411 C1799 ) C411_=_C1800( C411 C1800 ) C411_=_C1801( C411 C1801 ) C411_=_C1802( C411 C1802 ) C411_=_C1803( C411 C1803 ) \nC411_=_C1804( C411 C1804 ) C411_=_C1805( C411 C1805 ) C411_=_C1806( C411 C1806 ) C411_=_C1807( C411 C1807 ) C411_=_C1808( C411 C1808 ) C411_=_C1809( C411 C1809 ) \nC411_=_C1810( C411 C1810 ) C411_=_C1811( C411 C1811 ) C413_=_C419( C413 C419 ) C413_=_C1046( C413 C1046 ) C413_=_C1099( C413 C1099 ) C413_=_C1191( C413 C1191 ) \nC413_=_C1298( C413 C1298 ) C413_=_C1412( C413 C1412 ) C413_=_C1514( C413 C1514 ) C413_=_C1796( C413 C1796 ) C413_=_C2026( C413 C2026 ) C413_=_C2200( C413 C2200 ) \nC413_=_C2218( C413 C2218 ) C413_=_C2319( C413 C2319 ) C413_=_C2623( C413 C2623 ) C413_=_C2645( C413 C2645 ) C413_=_C2646( C413 C2646 ) C413_=_C2647( C413 C2647 ) \nC413_=_C2648( C413 C2648 ) C413_=_C2649( C413 C2649 ) C413_=_C2650( C413 C2650 ) C413_=_C2652( C413 C2652 ) C413_=_C2653( C413 C2653 ) C413_=_C2654( C413 C2654 ) \nC413_=_C2655( C413 C2655 ) C413_=_C2656( C413 C2656 ) C413_=_C2657( C413 C2657 ) C413_=_C2658( C413 C2658 ) C413_=_C2659( C413 C2659 ) C413_=_C2660( C413 C2660 ) \nC413_=_C2661( C413 C2661 ) C419_=_C734( C419 C734 ) C419_=_C910( C419 C910 ) C419_=_C976( C419 C976 ) C419_=_C1078( C419 C1078 ) C419_=_C1105( C419 C1105 ) \nC419_=_C1199( C419 C1199 ) C419_=_C1307( C419 C1307 ) C419_=_C1418( C419 C1418 ) C419_=_C1609( C419 C1609 ) C419_=_C1760( C419 C1760 ) C419_=_C1804( C419 C1804 ) \nC419_=_C2072( C419 C2072 ) C419_=_C2325( C419 C2325 ) C419_=_C2381( C419 C2381 ) C419_=_C2730( C419 C2730 ) C419_=_C2845( C419 C2845 ) C419_=_C2918( C419 C2918 ) \nC419_=_C2954( C419 C2954 ) C419_=_C3203( C419 C3203 ) C419_=_C3259( C419 C3259 ) C419_=_C3366( C419 C3366 ) C419_=_C3573( C419 C3573 ) C419_=_C3574( C419 C3574 ) \nC419_=_C3575( C419 C3575 ) C419_=_C3576( C419 C3576 ) C419_=_C3577( C419 C3577 ) C419_=_C3578( C419 C3578 ) C419_=_C3579( C419 C3579 ) C460_=_C1088( C460 C1088 ) \nC460_=_C1089( C460 C1089 ) C460_=_C1090( C460 C1090 ) C460_=_C1091( C460 C1091 ) C460_=_C1092( C460 C1092 ) C460_=_C1094( C460 C1094 ) C460_=_C1095( C460 C1095 ) \nC460_=_C1096( C460 C1096 ) C460_=_C1097( C460 C1097 ) C460_=_C1098( C460 C1098 ) C460_=_C1099( C460 C1099 ) C460_=_C1100( C460 C1100 ) C460_=_C1101( C460 C1101 ) \nC460_=_C1102( C460 C1102 ) C460_=_C1103( C460 C1103 ) C460_=_C1104( C460 C1104 ) C460_=_C1105( C460 C1105 ) C460_=_C1106( C460 C1106 ) C460_=_C1107( C460 C1107 ) \nC460_=_C1108( C460 C1108 ) C460_=_C1109( C460 C1109 ) C460_=_C1110( C460 C1110 ) C460_=_C1111( C460 C1111 ) C460_=_C1112( C460 C1112 ) C460_=_C1113( C460 C1113 ) \nC617_=_C751( C617 C751 ) C617_=_C779( C617 C779 ) C617_=_C850( C617 C850 ) C617_=_C1145( C617 C1145 ) C617_=_C1296( C617 C1296 ) C617_=_C1409( C617 C1409 ) \nC617_=_C1617( C617 C1617 ) C617_=_C1793( C617 C1793 ) C617_=_C1794( C617 C1794 ) C617_=_C1795( C617 C1795 ) C617_=_C1796( C617 C1796 ) C617_=_C1797( C617 C1797 ) \nC617_=_C1798( C617 C1798 ) C617_=_C1799( C617 C1799 ) C617_=_C1800( C617 C1800 ) C617_=_C1801( C617 C1801 ) C617_=_C1802( C617 C1802 ) C617_=_C1803( C617 C1803 ) \nC617_=_C1804( C617 C1804 ) C617_=_C1805( C617 C1805 ) C617_=_C1806( C617 C1806 ) C617_=_C1807( C617 C1807 ) C617_=_C1808( C617 C1808 ) C617_=_C1809( C617 C1809 ) \nC617_=_C1810( C617 C1810 ) C617_=_C1811( C617 C1811 ) C734_=_C910( C734 C910 ) C734_=_C976( C734 C976 ) C734_=_C1078( C734 C1078 ) C734_=_C1105( C734 C1105 ) \nC734_=_C1199( C734 C1199 ) C734_=_C1307( C734 C1307 ) C734_=_C1418( C734 C1418 ) C734_=_C1609( C734 C1609 ) C734_=_C1760( C734 C1760 ) C734_=_C1804( C734 C1804 ) \nC734_=_C2072( C734 C2072 ) C734_=_C2325( C734 C2325 ) C734_=_C2381( C734 C2381 ) C734_=_C2730( C734 C2730 ) C734_=_C2845( C734 C2845 ) C734_=_C2918( C734 C2918 ) \nC734_=_C2954( C734 C2954 ) C734_=_C3203( C734 C3203 ) C734_=_C3259( C734 C3259 ) C734_=_C3366( C734 C3366 ) C734_=_C3573( C734 C3573 ) C734_=_C3574( C734 C3574 ) \nC734_=_C3575( C734 C3575 ) C734_=_C3576( C734 C3576 ) C734_=_C3577( C734 C3577 ) C734_=_C3578( C734 C3578 ) C734_=_C3579( C734 C3579 ) C751_=_C779( C751 C779 ) \nC751_=_C850( C751 C850 ) C751_=_C1145( C751 C1145 ) C751_=_C1296( C751 C1296 ) C751_=_C1409( C751 C1409 ) C751_=_C1617( C751 C1617 ) C751_=_C1793( C751 C1793 ) \nC751_=_C1794( C751 C1794 ) C751_=_C1795( C751 C1795 ) C751_=_C1796( C751 C1796 ) C751_=_C1797( C751 C1797 ) C751_=_C1798( C751 C1798 ) C751_=_C1799( C751 C1799 ) \nC751_=_C1800( C751 C1800 ) C751_=_C1801( C751 C1801 ) C751_=_C1802( C751 C1802 ) C751_=_C1803( C751 C1803 ) C751_=_C1804( C751 C1804 ) C751_=_C1805( C751 C1805 ) \nC751_=_C1806( C751 C1806 ) C751_=_C1807( C751 C1807 ) C751_=_C1808( C751 C1808 ) C751_=_C1809( C751 C1809 ) C751_=_C1810( C751 C1810 ) C751_=_C1811( C751 C1811 ) \nC779_=_C850( C779 C850 ) C779_=_C1145( C779 C1145 ) C779_=_C1296( C779 C1296 ) C779_=_C1409( C779 C1409 ) C779_=_C1617( C779 C1617 ) C779_=_C1793( C779 C1793 ) \nC779_=_C1794( C779 C1794 ) C779_=_C1795( C779 C1795 ) C779_=_C1796( C779 C1796 ) C779_=_C1797( C779 C1797 ) C779_=_C1798( C779 C1798 ) C779_=_C1799( C779 C1799 ) \nC779_=_C1800( C779 C1800 ) C779_=_C1801( C779 C1801 ) C779_=_C1802( C779 C1802 ) C779_=_C1803( C779 C1803 ) C779_=_C1804( C779 C1804 ) C779_=_C1805( C779 C1805 ) \nC779_=_C1806( C779 C1806 ) C779_=_C1807( C779 C1807 ) C779_=_C1808( C779 C1808 ) C779_=_C1809( C779 C1809 ) C779_=_C1810( C779 C1810 ) C779_=_C1811( C779 C1811 ) \nC850_=_C1145( C850 C1145 ) C850_=_C1296( C850 C1296 ) C850_=_C1409( C850 C1409 ) C850_=_C1617( C850 C1617 ) C850_=_C1793( C850 C1793 ) C850_=_C1794( C850 C1794 ) \nC850_=_C1795( C850 C1795 ) C850_=_C1796( C850 C1796 ) C850_=_C1797( C850 C1797 ) C850_=_C1798( C850 C1798 ) C850_=_C1799( C850 C1799 ) C850_=_C1800( C850 C1800 ) \nC850_=_C1801( C850 C1801 ) C850_=_C1802( C850 C1802 ) C850_=_C1803( C850 C1803 ) C850_=_C1804( C850 C1804 ) C850_=_C1805( C850 C1805 ) C850_=_C1806( C850 C1806 ) \nC850_=_C1807( C850 C1807 ) C850_=_C1808( C850 C1808 ) C850_=_C1809( C850 C1809 ) C850_=_C1810( C850 C1810 ) C850_=_C1811( C850 C1811 ) C910_=_C976( C910 C976 ) \nC910_=_C1078( C910 C1078 ) C910_=_C1105( C910 C1105 ) C910_=_C1199( C910 C1199 ) C910_=_C1307( C910 C1307 ) C910_=_C1418( C910 C1418 ) C910_=_C1609( C910 C1609 ) \nC910_=_C1760( C910 C1760 ) C910_=_C1804( C910 C1804 ) C910_=_C2072( C910 C2072 ) C910_=_C2325( C910 C2325 ) C910_=_C2381( C910 C2381 ) C910_=_C2730( C910 C2730 ) \nC910_=_C2845( C910 C2845 ) C910_=_C2918( C910 C2918 ) C910_=_C2954( C910 C2954 ) C910_=_C3203( C910 C3203 ) C910_=_C3259( C910 C3259 ) C910_=_C3366( C910 C3366 ) \nC910_=_C3573( C910 C3573 ) C910_=_C3574( C910 C3574 ) C910_=_C3575( C910 C3575 ) C910_=_C3576( C910 C3576 ) C910_=_C3577( C910 C3577 ) C910_=_C3578( C910 C3578 ) \nC910_=_C3579( C910 C3579 ) C976_=_C1078( C976 C1078 ) C976_=_C1105( C976 C1105 ) C976_=_C1199( C976 C1199 ) C976_=_C1307( C976 C1307 ) C976_=_C1418( C976 C1418 ) \nC976_=_C1609( C976 C1609 ) C976_=_C1760( C976 C1760 ) C976_=_C1804( C976 C1804 ) C976_=_C2072( C976 C2072 ) C976_=_C2325( C976 C2325 ) C976_=_C2381( C976 C2381 ) \nC976_=_C2730( C976 C2730 ) C976_=_C2845( C976 C2845 ) C976_=_C2918( C976 C2918 ) C976_=_C2954( C976 C2954 ) C976_=_C3203( C976 C3203 ) C976_=_C3259( C976 C3259 ) \nC976_=_C3366( C976 C3366 ) C976_=_C3573( C976 C3573 ) C976_=_C3574( C976 C3574 ) C976_=_C3575( C976 C3575 ) C976_=_C3576( C976 C3576 ) C976_=_C3577( C976 C3577 ) \nC976_=_C3578( C976 C3578 ) C976_=_C3579( C976 C3579 ) C1046_=_C1099( C1046 C1099 ) C1046_=_C1191( C1046 C1191 ) C1046_=_C1298( C1046 C1298 ) C1046_=_C1412( C1046 C1412 ) \nC1046_=_C1514( C1046 C1514 ) C1046_=_C1796( C1046 C1796 ) C1046_=_C2026( C1046 C2026 ) C1046_=_C2200( C1046 C2200 ) C1046_=_C2218( C1046 C2218 ) C1046_=_C2319( C1046 C2319 ) \nC1046_=_C2623( C1046 C2623 ) C1046_=_C2645( C1046 C2645 ) C1046_=_C2646( C1046 C2646 ) C1046_=_C2647( C1046 C2647 ) C1046_=_C2648( C1046 C2648 ) C1046_=_C2649( C1046 C2649 ) \nC1046_=_C2650( C1046 C2650 ) C1046_=_C2652( C1046 C2652 ) C1046_=_C2653( C1046 C2653 ) C1046_=_C2654( C1046 C2654 ) C1046_=_C2655( C1046 C2655 ) C1046_=_C2656( C1046 C2656 ) \nC1046_=_C2657( C1046 C2657 ) C1046_=_C2658( C1046 C2658 ) C1046_=_C2659( C1046 C2659 ) C1046_=_C2660( C1046 C2660 ) C1046_=_C2661(</w:t>
      </w:r>
    </w:p>
    <w:p>
      <w:pPr>
        <w:pStyle w:val="PreformattedText"/>
        <w:bidi w:val="0"/>
        <w:spacing w:before="0" w:after="0"/>
        <w:jc w:val="left"/>
        <w:rPr/>
      </w:pPr>
      <w:r>
        <w:rPr/>
        <w:t xml:space="preserve"> </w:t>
      </w:r>
      <w:r>
        <w:rPr/>
        <w:t>C1046 C2661 ) C1078_=_C1105( C1078 C1105 ) \nC1078_=_C1199( C1078 C1199 ) C1078_=_C1307( C1078 C1307 ) C1078_=_C1418( C1078 C1418 ) C1078_=_C1609( C1078 C1609 ) C1078_=_C1760( C1078 C1760 ) C1078_=_C1804( C1078 C1804 ) \nC1078_=_C2072( C1078 C2072 ) C1078_=_C2325( C1078 C2325 ) C1078_=_C2381( C1078 C2381 ) C1078_=_C2730( C1078 C2730 ) C1078_=_C2845( C1078 C2845 ) C1078_=_C2918( C1078 C2918 ) \nC1078_=_C2954( C1078 C2954 ) C1078_=_C3203( C1078 C3203 ) C1078_=_C3259( C1078 C3259 ) C1078_=_C3366( C1078 C3366 ) C1078_=_C3573( C1078 C3573 ) C1078_=_C3574( C1078 C3574 ) \nC1078_=_C3575( C1078 C3575 ) C1078_=_C3576( C1078 C3576 ) C1078_=_C3577( C1078 C3577 ) C1078_=_C3578( C1078 C3578 ) C1078_=_C3579( C1078 C3579 ) C1088_=_C1089( C1088 C1089 ) \nC1088_=_C1090( C1088 C1090 ) C1088_=_C1091( C1088 C1091 ) C1088_=_C1092( C1088 C1092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9_=_C1090( C1089 C1090 ) \nC1089_=_C1091( C1089 C1091 ) C1089_=_C1092( C1089 C1092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89_=_C1113( C1089 C1113 ) C1089_=_C1296( C1089 C1296 ) C1089_=_C1298( C1089 C1298 ) \nC1089_=_C1307( C1089 C1307 ) C1090_=_C1091( C1090 C1091 ) C1090_=_C1092( C1090 C1092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1_=_C1092( C1091 C1092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1_=_C1113( C1091 C1113 ) C1091_=_C1409( C1091 C1409 ) C1091_=_C1412( C1091 C1412 ) C1091_=_C1418( C1091 C1418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2072( C1095 C2072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795( C1097 C1795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91( C1099 C1191 ) C1099_=_C1298( C1099 C1298 ) C1099_=_C1412( C1099 C1412 ) C1099_=_C1514( C1099 C1514 ) C1099_=_C1796( C1099 C1796 ) C1099_=_C2026( C1099 C2026 ) \nC1099_=_C2200( C1099 C2200 ) C1099_=_C2218( C1099 C2218 ) C1099_=_C2319( C1099 C2319 ) C1099_=_C2623( C1099 C2623 ) C1099_=_C2645( C1099 C2645 ) C1099_=_C2646( C1099 C2646 ) \nC1099_=_C2647( C1099 C2647 ) C1099_=_C2648( C1099 C2648 ) C1099_=_C2649( C1099 C2649 ) C1099_=_C2650( C1099 C2650 ) C1099_=_C2652( C1099 C2652 ) C1099_=_C2653( C1099 C2653 ) \nC1099_=_C2654( C1099 C2654 ) C1099_=_C2655( C1099 C2655 ) C1099_=_C2656( C1099 C2656 ) C1099_=_C2657( C1099 C2657 ) C1099_=_C2658( C1099 C2658 ) C1099_=_C2659( C1099 C2659 ) \nC1099_=_C2660( C1099 C2660 ) C1099_=_C2661( C1099 C266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797( C1100 C1797 ) C1100_=_C2646( C1100 C2646 ) C1100_=_C2730( C1100 C2730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3_=_C1104( C1103 C1104 ) \nC1103_=_C1105( C1103 C1105 ) C1103_=_C1106( C1103 C1106 ) C1103_=_C1107( C1103 C1107 ) C1103_=_C1108( C1103 C1108 ) C1103_=_C1109( C1103 C1109 ) C1103_=_C1110( C1103 C1110 ) \nC1103_=_C1111( C1103 C1111 ) C1103_=_C1112( C1103 C1112 ) C1103_=_C1113( C1103 C1113 ) C1104_=_C1105( C1104 C1105 ) C1104_=_C1106( C1104 C1106 ) C1104_=_C1107( C1104 C1107 ) \nC1104_=_C1108( C1104 C1108 ) C1104_=_C1109( C1104 C1109 ) C1104_=_C1110( C1104 C1110 ) C1104_=_C1111( C1104 C1111 ) C1104_=_C1112( C1104 C1112 ) C1104_=_C1113( C1104 C1113 ) \nC1104_=_C1801( C1104 C1801 ) C1104_=_C2648( C1104 C2648 ) C1104_=_C3259( C1104 C3259 ) C1105_=_C1106( C1105 C1106 ) C1105_=_C1107( C1105 C1107 ) C1105_=_C1108( C1105 C1108 ) \nC1105_=_C1109( C1105 C1109 ) C1105_=_C1110( C1105 C1110 ) C1105_=_C1111( C1105 C1111 ) C1105_=_C1112( C1105 C1112 ) C1105_=_C1113( C1105 C1113 ) C1105_=_C1199( C1105 C1199 ) \nC1105_=_C1307(</w:t>
      </w:r>
    </w:p>
    <w:p>
      <w:pPr>
        <w:pStyle w:val="PreformattedText"/>
        <w:bidi w:val="0"/>
        <w:spacing w:before="0" w:after="0"/>
        <w:jc w:val="left"/>
        <w:rPr/>
      </w:pPr>
      <w:r>
        <w:rPr/>
        <w:t xml:space="preserve"> </w:t>
      </w:r>
      <w:r>
        <w:rPr/>
        <w:t>C1105 C1307 ) C1105_=_C1418( C1105 C1418 ) C1105_=_C1609( C1105 C1609 ) C1105_=_C1760( C1105 C1760 ) C1105_=_C1804( C1105 C1804 ) C1105_=_C2072( C1105 C2072 ) \nC1105_=_C2325( C1105 C2325 ) C1105_=_C2381( C1105 C2381 ) C1105_=_C2730( C1105 C2730 ) C1105_=_C2845( C1105 C2845 ) C1105_=_C2918( C1105 C2918 ) C1105_=_C2954( C1105 C2954 ) \nC1105_=_C3203( C1105 C3203 ) C1105_=_C3259( C1105 C3259 ) C1105_=_C3366( C1105 C3366 ) C1105_=_C3573( C1105 C3573 ) C1105_=_C3574( C1105 C3574 ) C1105_=_C3575( C1105 C3575 ) \nC1105_=_C3576( C1105 C3576 ) C1105_=_C3577( C1105 C3577 ) C1105_=_C3578( C1105 C3578 ) C1105_=_C3579( C1105 C3579 ) C1106_=_C1107( C1106 C1107 ) C1106_=_C1108( C1106 C1108 ) \nC1106_=_C1109( C1106 C1109 ) C1106_=_C1110( C1106 C1110 ) C1106_=_C1111( C1106 C1111 ) C1106_=_C1112( C1106 C1112 ) C1106_=_C1113( C1106 C1113 ) C1107_=_C1108( C1107 C1108 ) \nC1107_=_C1109( C1107 C1109 ) C1107_=_C1110( C1107 C1110 ) C1107_=_C1111( C1107 C1111 ) C1107_=_C1112( C1107 C1112 ) C1107_=_C1113( C1107 C1113 ) C1108_=_C1109( C1108 C1109 ) \nC1108_=_C1110( C1108 C1110 ) C1108_=_C1111( C1108 C1111 ) C1108_=_C1112( C1108 C1112 ) C1108_=_C1113( C1108 C1113 ) C1109_=_C1110( C1109 C1110 ) C1109_=_C1111( C1109 C1111 ) \nC1109_=_C1112( C1109 C1112 ) C1109_=_C1113( C1109 C1113 ) C1109_=_C1805( C1109 C1805 ) C1109_=_C2654( C1109 C2654 ) C1109_=_C3576( C1109 C3576 ) C1110_=_C1111( C1110 C1111 ) \nC1110_=_C1112( C1110 C1112 ) C1110_=_C1113( C1110 C1113 ) C1111_=_C1112( C1111 C1112 ) C1111_=_C1113( C1111 C1113 ) C1112_=_C1113( C1112 C1113 ) C1112_=_C1808( C1112 C1808 ) \nC1112_=_C2658( C1112 C2658 ) C1112_=_C3578( C1112 C3578 ) C1145_=_C1296( C1145 C1296 ) C1145_=_C1409( C1145 C1409 ) C1145_=_C1617( C1145 C1617 ) C1145_=_C1793( C1145 C1793 ) \nC1145_=_C1794( C1145 C1794 ) C1145_=_C1795( C1145 C1795 ) C1145_=_C1796( C1145 C1796 ) C1145_=_C1797( C1145 C1797 ) C1145_=_C1798( C1145 C1798 ) C1145_=_C1799( C1145 C1799 ) \nC1145_=_C1800( C1145 C1800 ) C1145_=_C1801( C1145 C1801 ) C1145_=_C1802( C1145 C1802 ) C1145_=_C1803( C1145 C1803 ) C1145_=_C1804( C1145 C1804 ) C1145_=_C1805( C1145 C1805 ) \nC1145_=_C1806( C1145 C1806 ) C1145_=_C1807( C1145 C1807 ) C1145_=_C1808( C1145 C1808 ) C1145_=_C1809( C1145 C1809 ) C1145_=_C1810( C1145 C1810 ) C1145_=_C1811( C1145 C1811 ) \nC1191_=_C1199( C1191 C1199 ) C1191_=_C1298( C1191 C1298 ) C1191_=_C1412( C1191 C1412 ) C1191_=_C1514( C1191 C1514 ) C1191_=_C1796( C1191 C1796 ) C1191_=_C2026( C1191 C2026 ) \nC1191_=_C2200( C1191 C2200 ) C1191_=_C2218( C1191 C2218 ) C1191_=_C2319( C1191 C2319 ) C1191_=_C2623( C1191 C2623 ) C1191_=_C2645( C1191 C2645 ) C1191_=_C2646( C1191 C2646 ) \nC1191_=_C2647( C1191 C2647 ) C1191_=_C2648( C1191 C2648 ) C1191_=_C2649( C1191 C2649 ) C1191_=_C2650( C1191 C2650 ) C1191_=_C2652( C1191 C2652 ) C1191_=_C2653( C1191 C2653 ) \nC1191_=_C2654( C1191 C2654 ) C1191_=_C2655( C1191 C2655 ) C1191_=_C2656( C1191 C2656 ) C1191_=_C2657( C1191 C2657 ) C1191_=_C2658( C1191 C2658 ) C1191_=_C2659( C1191 C2659 ) \nC1191_=_C2660( C1191 C2660 ) C1191_=_C2661( C1191 C2661 ) C1199_=_C1307( C1199 C1307 ) C1199_=_C1418( C1199 C1418 ) C1199_=_C1609( C1199 C1609 ) C1199_=_C1760( C1199 C1760 ) \nC1199_=_C1804( C1199 C1804 ) C1199_=_C2072( C1199 C2072 ) C1199_=_C2325( C1199 C2325 ) C1199_=_C2381( C1199 C2381 ) C1199_=_C2730( C1199 C2730 ) C1199_=_C2845( C1199 C2845 ) \nC1199_=_C2918( C1199 C2918 ) C1199_=_C2954( C1199 C2954 ) C1199_=_C3203( C1199 C3203 ) C1199_=_C3259( C1199 C3259 ) C1199_=_C3366( C1199 C3366 ) C1199_=_C3573( C1199 C3573 ) \nC1199_=_C3574( C1199 C3574 ) C1199_=_C3575( C1199 C3575 ) C1199_=_C3576( C1199 C3576 ) C1199_=_C3577( C1199 C3577 ) C1199_=_C3578( C1199 C3578 ) C1199_=_C3579( C1199 C3579 ) \nC1296_=_C1298( C1296 C1298 ) C1296_=_C1307( C1296 C1307 ) C1296_=_C1409( C1296 C1409 ) C1296_=_C1617( C1296 C1617 ) C1296_=_C1793( C1296 C1793 ) C1296_=_C1794( C1296 C1794 ) \nC1296_=_C1795( C1296 C1795 ) C1296_=_C1796( C1296 C1796 ) C1296_=_C1797( C1296 C1797 ) C1296_=_C1798( C1296 C1798 ) C1296_=_C1799( C1296 C1799 ) C1296_=_C1800( C1296 C1800 ) \nC1296_=_C1801( C1296 C1801 ) C1296_=_C1802( C1296 C1802 ) C1296_=_C1803( C1296 C1803 ) C1296_=_C1804( C1296 C1804 ) C1296_=_C1805( C1296 C1805 ) C1296_=_C1806( C1296 C1806 ) \nC1296_=_C1807( C1296 C1807 ) C1296_=_C1808( C1296 C1808 ) C1296_=_C1809( C1296 C1809 ) C1296_=_C1810( C1296 C1810 ) C1296_=_C1811( C1296 C1811 ) C1298_=_C1307( C1298 C1307 ) \nC1298_=_C1412( C1298 C1412 ) C1298_=_C1514( C1298 C1514 ) C1298_=_C1796( C1298 C1796 ) C1298_=_C2026( C1298 C2026 ) C1298_=_C2200( C1298 C2200 ) C1298_=_C2218( C1298 C2218 ) \nC1298_=_C2319( C1298 C2319 ) C1298_=_C2623( C1298 C2623 ) C1298_=_C2645( C1298 C2645 ) C1298_=_C2646( C1298 C2646 ) C1298_=_C2647( C1298 C2647 ) C1298_=_C2648( C1298 C2648 ) \nC1298_=_C2649( C1298 C2649 ) C1298_=_C2650( C1298 C2650 ) C1298_=_C2652( C1298 C2652 ) C1298_=_C2653( C1298 C2653 ) C1298_=_C2654( C1298 C2654 ) C1298_=_C2655( C1298 C2655 ) \nC1298_=_C2656( C1298 C2656 ) C1298_=_C2657( C1298 C2657 ) C1298_=_C2658( C1298 C2658 ) C1298_=_C2659( C1298 C2659 ) C1298_=_C2660( C1298 C2660 ) C1298_=_C2661( C1298 C2661 ) \nC1307_=_C1418( C1307 C1418 ) C1307_=_C1609( C1307 C1609 ) C1307_=_C1760( C1307 C1760 ) C1307_=_C1804( C1307 C1804 ) C1307_=_C2072( C1307 C2072 ) C1307_=_C2325( C1307 C2325 ) \nC1307_=_C2381( C1307 C2381 ) C1307_=_C2730( C1307 C2730 ) C1307_=_C2845( C1307 C2845 ) C1307_=_C2918( C1307 C2918 ) C1307_=_C2954( C1307 C2954 ) C1307_=_C3203( C1307 C3203 ) \nC1307_=_C3259( C1307 C3259 ) C1307_=_C3366( C1307 C3366 ) C1307_=_C3573( C1307 C3573 ) C1307_=_C3574( C1307 C3574 ) C1307_=_C3575( C1307 C3575 ) C1307_=_C3576( C1307 C3576 ) \nC1307_=_C3577( C1307 C3577 ) C1307_=_C3578( C1307 C3578 ) C1307_=_C3579( C1307 C3579 ) C1409_=_C1412( C1409 C1412 ) C1409_=_C1418( C1409 C1418 ) C1409_=_C1617( C1409 C1617 ) \nC1409_=_C1793( C1409 C1793 ) C1409_=_C1794( C1409 C1794 ) C1409_=_C1795( C1409 C1795 ) C1409_=_C1796( C1409 C1796 ) C1409_=_C1797( C1409 C1797 ) C1409_=_C1798( C1409 C1798 ) \nC1409_=_C1799( C1409 C1799 ) C1409_=_C1800( C1409 C1800 ) C1409_=_C1801( C1409 C1801 ) C1409_=_C1802( C1409 C1802 ) C1409_=_C1803( C1409 C1803 ) C1409_=_C1804( C1409 C1804 ) \nC1409_=_C1805( C1409 C1805 ) C1409_=_C1806( C1409 C1806 ) C1409_=_C1807( C1409 C1807 ) C1409_=_C1808( C1409 C1808 ) C1409_=_C1809( C1409 C1809 ) C1409_=_C1810( C1409 C1810 ) \nC1409_=_C1811( C1409 C1811 ) C1412_=_C1418( C1412 C1418 ) C1412_=_C1514( C1412 C1514 ) C1412_=_C1796( C1412 C1796 ) C1412_=_C2026( C1412 C2026 ) C1412_=_C2200( C1412 C2200 ) \nC1412_=_C2218( C1412 C2218 ) C1412_=_C2319( C1412 C2319 ) C1412_=_C2623( C1412 C2623 ) C1412_=_C2645( C1412 C2645 ) C1412_=_C2646( C1412 C2646 ) C1412_=_C2647( C1412 C2647 ) \nC1412_=_C2648( C1412 C2648 ) C1412_=_C2649( C1412 C2649 ) C1412_=_C2650( C1412 C2650 ) C1412_=_C2652( C1412 C2652 ) C1412_=_C2653( C1412 C2653 ) C1412_=_C2654( C1412 C2654 ) \nC1412_=_C2655( C1412 C2655 ) C1412_=_C2656( C1412 C2656 ) C1412_=_C2657( C1412 C2657 ) C1412_=_C2658( C1412 C2658 ) C1412_=_C2659( C1412 C2659 ) C1412_=_C2660( C1412 C2660 ) \nC1412_=_C2661( C1412 C2661 ) C1418_=_C1609( C1418 C1609 ) C1418_=_C1760( C1418 C1760 ) C1418_=_C1804( C1418 C1804 ) C1418_=_C2072( C1418 C2072 ) C1418_=_C2325( C1418 C2325 ) \nC1418_=_C2381( C1418 C2381 ) C1418_=_C2730( C1418 C2730 ) C1418_=_C2845( C1418 C2845 ) C1418_=_C2918( C1418 C2918 ) C1418_=_C2954( C1418 C2954 ) C1418_=_C3203( C1418 C3203 ) \nC1418_=_C3259( C1418 C3259 ) C1418_=_C3366( C1418 C3366 ) C1418_=_C3573( C1418 C3573 ) C1418_=_C3574( C1418 C3574 ) C1418_=_C3575( C1418 C3575 ) C1418_=_C3576( C1418 C3576 ) \nC1418_=_C3577( C1418 C3577 ) C1418_=_C3578( C1418 C3578 ) C1418_=_C3579( C1418 C3579 ) C1514_=_C1796( C1514 C1796 ) C1514_=_C2026( C1514 C2026 ) C1514_=_C2200( C1514 C2200 ) \nC1514_=_C2218( C1514 C2218 ) C1514_=_C2319( C1514 C2319 ) C1514_=_C2623( C1514 C2623 ) C1514_=_C2645( C1514 C2645 ) C1514_=_C2646( C1514 C2646 ) C1514_=_C2647( C1514 C2647 ) \nC1514_=_C2648( C1514 C2648 ) C1514_=_C2649( C1514 C2649 ) C1514_=_C2650( C1514 C2650 ) C1514_=_C2652( C1514 C2652 ) C1514_=_C2653( C1514 C2653 ) C1514_=_C2654( C1514 C2654 ) \nC1514_=_C2655( C1514 C2655 ) C1514_=_C2656( C1514 C2656 ) C1514_=_C2657( C1514 C2657 ) C1514_=_C2658( C1514 C2658 ) C1514_=_C2659( C1514 C2659 ) C1514_=_C2660( C1514 C2660 ) \nC1514_=_C2661( C1514 C2661 ) C1609_=_C1760( C1609 C1760 ) C1609_=_C1804( C1609 C1804 ) C1609_=_C2072( C1609 C2072 ) C1609_=_C2325( C1609 C2325 ) C1609_=_C2381( C1609 C2381 ) \nC1609_=_C2730( C1609 C2730 ) C1609_=_C2845( C1609 C2845 ) C1609_=_C2918( C1609 C2918 ) C1609_=_C2954( C1609 C2954 ) C1609_=_C3203( C1609 C3203 ) C1609_=_C3259( C1609 C3259 ) \nC1609_=_C3366( C1609 C3366 ) C1609_=_C3573( C1609 C3573 ) C1609_=_C3574( C1609 C3574 ) C1609_=_C3575( C1609 C3575 ) C1609_=_C3576( C1609 C3576 ) C1609_=_C3577( C1609 C3577 ) \nC1609_=_C3578( C1609 C3578 ) C1609_=_C3579( C1609 C3579 ) C1617_=_C1793( C1617 C1793 ) C1617_=_C1794( C1617 C1794 ) C1617_=_C1795( C1617 C1795 ) C1617_=_C1796( C1617 C1796 ) \nC1617_=_C1797( C1617 C1797 ) C1617_=_C1798( C1617 C1798 ) C1617_=_C1799( C1617 C1799 ) C1617_=_C1800( C1617 C1800 ) C1617_=_C1801( C1617 C1801 ) C1617_=_C1802( C1617 C1802 ) \nC1617_=_C1803( C1617 C1803 ) C1617_=_C1804( C1617 C1804 ) C1617_=_C1805( C1617 C1805 ) C1617_=_C1806( C1617 C1806 ) C1617_=_C1807( C1617 C1807 ) C1617_=_C1808( C1617 C1808 ) \nC1617_=_C1809( C1617 C1809 ) C1617_=_C1810( C1617 C1810 ) C1617_=_C1811( C1617 C1811 ) C1760_=_C1804( C1760 C1804 ) C1760_=_C2072( C1760 C2072 ) C1760_=_C2325( C1760 C2325 ) \nC1760_=_C2381( C1760 C2381 ) C1760_=_C2730( C1760 C2730 ) C1760_=_C2845( C1760 C2845 ) C1760_=_C2918( C1760 C2918 ) C1760_=_C2954( C1760 C2954 ) C1760_=_C3203( C1760 C3203 ) \nC1760_=_C3259( C1760 C3259 ) C1760_=_C3366( C1760 C3366 ) C1760_=_C3573( C1760 C3573 ) C1760_=_C3574( C1760 C3574 ) C1760_=_C3575( C1760 C3575 ) C1760_=_C3576( C1760 C3576 ) \nC1760_=_C3577( C1760 C3577 ) C1760_=_C3578( C1760 C3578 ) C1760_=_C3579(</w:t>
      </w:r>
    </w:p>
    <w:p>
      <w:pPr>
        <w:pStyle w:val="PreformattedText"/>
        <w:bidi w:val="0"/>
        <w:spacing w:before="0" w:after="0"/>
        <w:jc w:val="left"/>
        <w:rPr/>
      </w:pPr>
      <w:r>
        <w:rPr/>
        <w:t xml:space="preserve"> </w:t>
      </w:r>
      <w:r>
        <w:rPr/>
        <w:t>C1760 C3579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2026( C1796 C2026 ) C1796_=_C2200( C1796 C2200 ) C1796_=_C2218( C1796 C2218 ) \nC1796_=_C2319( C1796 C2319 ) C1796_=_C2623( C1796 C2623 ) C1796_=_C2645( C1796 C2645 ) C1796_=_C2646( C1796 C2646 ) C1796_=_C2647( C1796 C2647 ) C1796_=_C2648( C1796 C2648 ) \nC1796_=_C2649( C1796 C2649 ) C1796_=_C2650( C1796 C2650 ) C1796_=_C2652( C1796 C2652 ) C1796_=_C2653( C1796 C2653 ) C1796_=_C2654( C1796 C2654 ) C1796_=_C2655( C1796 C2655 ) \nC1796_=_C2656( C1796 C2656 ) C1796_=_C2657( C1796 C2657 ) C1796_=_C2658( C1796 C2658 ) C1796_=_C2659( C1796 C2659 ) C1796_=_C2660( C1796 C2660 ) C1796_=_C2661( C1796 C2661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2646( C1797 C2646 ) C1797_=_C2730( C1797 C2730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2954( C1798 C2954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1_=_C1802( C1801 C1802 ) \nC1801_=_C1803( C1801 C1803 ) C1801_=_C1804( C1801 C1804 ) C1801_=_C1805( C1801 C1805 ) C1801_=_C1806( C1801 C1806 ) C1801_=_C1807( C1801 C1807 ) C1801_=_C1808( C1801 C1808 ) \nC1801_=_C1809( C1801 C1809 ) C1801_=_C1810( C1801 C1810 ) C1801_=_C1811( C1801 C1811 ) C1801_=_C2648( C1801 C2648 ) C1801_=_C3259( C1801 C3259 ) C1802_=_C1803( C1802 C1803 ) \nC1802_=_C1804( C1802 C1804 ) C1802_=_C1805( C1802 C1805 ) C1802_=_C1806( C1802 C1806 ) C1802_=_C1807( C1802 C1807 ) C1802_=_C1808( C1802 C1808 ) C1802_=_C1809( C1802 C1809 ) \nC1802_=_C1810( C1802 C1810 ) C1802_=_C1811( C1802 C1811 ) C1803_=_C1804( C1803 C1804 ) C1803_=_C1805( C1803 C1805 ) C1803_=_C1806( C1803 C1806 ) C1803_=_C1807( C1803 C1807 ) \nC1803_=_C1808( C1803 C1808 ) C1803_=_C1809( C1803 C1809 ) C1803_=_C1810( C1803 C1810 ) C1803_=_C1811( C1803 C1811 ) C1804_=_C1805( C1804 C1805 ) C1804_=_C1806( C1804 C1806 ) \nC1804_=_C1807( C1804 C1807 ) C1804_=_C1808( C1804 C1808 ) C1804_=_C1809( C1804 C1809 ) C1804_=_C1810( C1804 C1810 ) C1804_=_C1811( C1804 C1811 ) C1804_=_C2072( C1804 C2072 ) \nC1804_=_C2325( C1804 C2325 ) C1804_=_C2381( C1804 C2381 ) C1804_=_C2730( C1804 C2730 ) C1804_=_C2845( C1804 C2845 ) C1804_=_C2918( C1804 C2918 ) C1804_=_C2954( C1804 C2954 ) \nC1804_=_C3203( C1804 C3203 ) C1804_=_C3259( C1804 C3259 ) C1804_=_C3366( C1804 C3366 ) C1804_=_C3573( C1804 C3573 ) C1804_=_C3574( C1804 C3574 ) C1804_=_C3575( C1804 C3575 ) \nC1804_=_C3576( C1804 C3576 ) C1804_=_C3577( C1804 C3577 ) C1804_=_C3578( C1804 C3578 ) C1804_=_C3579( C1804 C3579 ) C1805_=_C1806( C1805 C1806 ) C1805_=_C1807( C1805 C1807 ) \nC1805_=_C1808( C1805 C1808 ) C1805_=_C1809( C1805 C1809 ) C1805_=_C1810( C1805 C1810 ) C1805_=_C1811( C1805 C1811 ) C1805_=_C2654( C1805 C2654 ) C1805_=_C3576( C1805 C3576 ) \nC1806_=_C1807( C1806 C1807 ) C1806_=_C1808( C1806 C1808 ) C1806_=_C1809( C1806 C1809 ) C1806_=_C1810( C1806 C1810 ) C1806_=_C1811( C1806 C1811 ) C1807_=_C1808( C1807 C1808 ) \nC1807_=_C1809( C1807 C1809 ) C1807_=_C1810( C1807 C1810 ) C1807_=_C1811( C1807 C1811 ) C1808_=_C1809( C1808 C1809 ) C1808_=_C1810( C1808 C1810 ) C1808_=_C1811( C1808 C1811 ) \nC1808_=_C2658( C1808 C2658 ) C1808_=_C3578( C1808 C3578 ) C1809_=_C1810( C1809 C1810 ) C1809_=_C1811( C1809 C1811 ) C1810_=_C1811( C1810 C1811 ) C2026_=_C2200( C2026 C2200 ) \nC2026_=_C2218( C2026 C2218 ) C2026_=_C2319( C2026 C2319 ) C2026_=_C2623( C2026 C2623 ) C2026_=_C2645( C2026 C2645 ) C2026_=_C2646( C2026 C2646 ) C2026_=_C2647( C2026 C2647 ) \nC2026_=_C2648( C2026 C2648 ) C2026_=_C2649( C2026 C2649 ) C2026_=_C2650( C2026 C2650 ) C2026_=_C2652( C2026 C2652 ) C2026_=_C2653( C2026 C2653 ) C2026_=_C2654( C2026 C2654 ) \nC2026_=_C2655( C2026 C2655 ) C2026_=_C2656( C2026 C2656 ) C2026_=_C2657( C2026 C2657 ) C2026_=_C2658( C2026 C2658 ) C2026_=_C2659( C2026 C2659 ) C2026_=_C2660( C2026 C2660 ) \nC2026_=_C2661( C2026 C2661 ) C2072_=_C2325( C2072 C2325 ) C2072_=_C2381( C2072 C2381 ) C2072_=_C2730( C2072 C2730 ) C2072_=_C2845( C2072 C2845 ) C2072_=_C2918( C2072 C2918 ) \nC2072_=_C2954( C2072 C2954 ) C2072_=_C3203( C2072 C3203 ) C2072_=_C3259( C2072 C3259 ) C2072_=_C3366( C2072 C3366 ) C2072_=_C3573( C2072 C3573 ) C2072_=_C3574( C2072 C3574 ) \nC2072_=_C3575( C2072 C3575 ) C2072_=_C3576( C2072 C3576 ) C2072_=_C3577( C2072 C3577 ) C2072_=_C3578( C2072 C3578 ) C2072_=_C3579( C2072 C3579 ) C2200_=_C2218( C2200 C2218 ) \nC2200_=_C2319( C2200 C2319 ) C2200_=_C2623( C2200 C2623 ) C2200_=_C2645( C2200 C2645 ) C2200_=_C2646( C2200 C2646 ) C2200_=_C2647( C2200 C2647 ) C2200_=_C2648( C2200 C2648 ) \nC2200_=_C2649( C2200 C2649 ) C2200_=_C2650( C2200 C2650 ) C2200_=_C2652( C2200 C2652 ) C2200_=_C2653( C2200 C2653 ) C2200_=_C2654( C2200 C2654 ) C2200_=_C2655( C2200 C2655 ) \nC2200_=_C2656( C2200 C2656 ) C2200_=_C2657( C2200 C2657 ) C2200_=_C2658( C2200 C2658 ) C2200_=_C2659( C2200 C2659 ) C2200_=_C2660( C2200 C2660 ) C2200_=_C2661( C2200 C2661 ) \nC2218_=_C2319( C2218 C2319 ) C2218_=_C2623( C2218 C2623 ) C2218_=_C2645( C2218 C2645 ) C2218_=_C2646( C2218 C2646 ) C2218_=_C2647( C2218 C2647 ) C2218_=_C2648( C2218 C2648 ) \nC2218_=_C2649( C2218 C2649 ) C2218_=_C2650( C2218 C2650 ) C2218_=_C2652( C2218 C2652 ) C2218_=_C2653( C2218 C2653 ) C2218_=_C2654( C2218 C2654 ) C2218_=_C2655( C2218 C2655 ) \nC2218_=_C2656( C2218 C2656 ) C2218_=_C2657( C2218 C2657 ) C2218_=_C2658( C2218 C2658 ) C2218_=_C2659( C2218 C2659 ) C2218_=_C2660( C2218 C2660 ) C2218_=_C2661( C2218 C2661 ) \nC2319_=_C2325( C2319 C2325 ) C2319_=_C2623( C2319 C2623 ) C2319_=_C2645( C2319 C2645 ) C2319_=_C2646( C2319 C2646 ) C2319_=_C2647( C2319 C2647 ) C2319_=_C2648( C2319 C2648 ) \nC2319_=_C2649( C2319 C2649 ) C2319_=_C2650( C2319 C2650 ) C2319_=_C2652( C2319 C2652 ) C2319_=_C2653( C2319 C2653 ) C2319_=_C2654( C2319 C2654 ) C2319_=_C2655( C2319 C2655 ) \nC2319_=_C2656( C2319 C2656 ) C2319_=_C2657( C2319 C2657 ) C2319_=_C2658( C2319 C2658 ) C2319_=_C2659( C2319 C2659 ) C2319_=_C2660( C2319 C2660 ) C2319_=_C2661( C2319 C2661 ) \nC2325_=_C2381( C2325 C2381 ) C2325_=_C2730( C2325 C2730 ) C2325_=_C2845( C2325 C2845 ) C2325_=_C2918( C2325 C2918 ) C2325_=_C2954( C2325 C2954 ) C2325_=_C3203( C2325 C3203 ) \nC2325_=_C3259( C2325 C3259 ) C2325_=_C3366( C2325 C3366 ) C2325_=_C3573( C2325 C3573 ) C2325_=_C3574( C2325 C3574 ) C2325_=_C3575( C2325 C3575 ) C2325_=_C3576( C2325 C3576 ) \nC2325_=_C3577( C2325 C3577 ) C2325_=_C3578( C2325 C3578 ) C2325_=_C3579( C2325 C3579 ) C2381_=_C2730( C2381 C2730 ) C2381_=_C2845( C2381 C2845 ) C2381_=_C2918( C2381 C2918 ) \nC2381_=_C2954( C2381 C2954 ) C2381_=_C3203( C2381 C3203 ) C2381_=_C3259( C2381 C3259 ) C2381_=_C3366( C2381 C3366 ) C2381_=_C3573( C2381 C3573 ) C2381_=_C3574( C2381 C3574 ) \nC2381_=_C3575( C2381 C3575 ) C2381_=_C3576( C2381 C3576 ) C2381_=_C3577( C2381 C3577 ) C2381_=_C3578( C2381 C3578 ) C2381_=_C3579(</w:t>
      </w:r>
    </w:p>
    <w:p>
      <w:pPr>
        <w:pStyle w:val="PreformattedText"/>
        <w:bidi w:val="0"/>
        <w:spacing w:before="0" w:after="0"/>
        <w:jc w:val="left"/>
        <w:rPr/>
      </w:pPr>
      <w:r>
        <w:rPr/>
        <w:t xml:space="preserve"> </w:t>
      </w:r>
      <w:r>
        <w:rPr/>
        <w:t>C2381 C3579 ) C2623_=_C2645( C2623 C2645 ) \nC2623_=_C2646( C2623 C2646 ) C2623_=_C2647( C2623 C2647 ) C2623_=_C2648( C2623 C2648 ) C2623_=_C2649( C2623 C2649 ) C2623_=_C2650( C2623 C2650 ) C2623_=_C2652( C2623 C2652 ) \nC2623_=_C2653( C2623 C2653 ) C2623_=_C2654( C2623 C2654 ) C2623_=_C2655( C2623 C2655 ) C2623_=_C2656( C2623 C2656 ) C2623_=_C2657( C2623 C2657 ) C2623_=_C2658( C2623 C2658 ) \nC2623_=_C2659( C2623 C2659 ) C2623_=_C2660( C2623 C2660 ) C2623_=_C2661( C2623 C2661 ) C2645_=_C2646( C2645 C2646 ) C2645_=_C2647( C2645 C2647 ) C2645_=_C2648( C2645 C2648 ) \nC2645_=_C2649( C2645 C2649 ) C2645_=_C2650( C2645 C2650 ) C2645_=_C2652( C2645 C2652 ) C2645_=_C2653( C2645 C2653 ) C2645_=_C2654( C2645 C2654 ) C2645_=_C2655( C2645 C2655 ) \nC2645_=_C2656( C2645 C2656 ) C2645_=_C2657( C2645 C2657 ) C2645_=_C2658( C2645 C2658 ) C2645_=_C2659( C2645 C2659 ) C2645_=_C2660( C2645 C2660 ) C2645_=_C2661( C2645 C2661 ) \nC2646_=_C2647( C2646 C2647 ) C2646_=_C2648( C2646 C2648 ) C2646_=_C2649( C2646 C2649 ) C2646_=_C2650( C2646 C2650 ) C2646_=_C2652( C2646 C2652 ) C2646_=_C2653( C2646 C2653 ) \nC2646_=_C2654( C2646 C2654 ) C2646_=_C2655( C2646 C2655 ) C2646_=_C2656( C2646 C2656 ) C2646_=_C2657( C2646 C2657 ) C2646_=_C2658( C2646 C2658 ) C2646_=_C2659( C2646 C2659 ) \nC2646_=_C2660( C2646 C2660 ) C2646_=_C2661( C2646 C2661 ) C2646_=_C2730( C2646 C2730 ) C2647_=_C2648( C2647 C2648 ) C2647_=_C2649( C2647 C2649 ) C2647_=_C2650( C2647 C2650 ) \nC2647_=_C2652( C2647 C2652 ) C2647_=_C2653( C2647 C2653 ) C2647_=_C2654( C2647 C2654 ) C2647_=_C2655( C2647 C2655 ) C2647_=_C2656( C2647 C2656 ) C2647_=_C2657( C2647 C2657 ) \nC2647_=_C2658( C2647 C2658 ) C2647_=_C2659( C2647 C2659 ) C2647_=_C2660( C2647 C2660 ) C2647_=_C2661( C2647 C2661 ) C2648_=_C2649( C2648 C2649 ) C2648_=_C2650( C2648 C2650 ) \nC2648_=_C2652( C2648 C2652 ) C2648_=_C2653( C2648 C2653 ) C2648_=_C2654( C2648 C2654 ) C2648_=_C2655( C2648 C2655 ) C2648_=_C2656( C2648 C2656 ) C2648_=_C2657( C2648 C2657 ) \nC2648_=_C2658( C2648 C2658 ) C2648_=_C2659( C2648 C2659 ) C2648_=_C2660( C2648 C2660 ) C2648_=_C2661( C2648 C2661 ) C2648_=_C3259( C2648 C3259 ) C2649_=_C2650( C2649 C2650 ) \nC2649_=_C2652( C2649 C2652 ) C2649_=_C2653( C2649 C2653 ) C2649_=_C2654( C2649 C2654 ) C2649_=_C2655( C2649 C2655 ) C2649_=_C2656( C2649 C2656 ) C2649_=_C2657( C2649 C2657 ) \nC2649_=_C2658( C2649 C2658 ) C2649_=_C2659( C2649 C2659 ) C2649_=_C2660( C2649 C2660 ) C2649_=_C2661( C2649 C2661 ) C2650_=_C2652( C2650 C2652 ) C2650_=_C2653( C2650 C2653 ) \nC2650_=_C2654( C2650 C2654 ) C2650_=_C2655( C2650 C2655 ) C2650_=_C2656( C2650 C2656 ) C2650_=_C2657( C2650 C2657 ) C2650_=_C2658( C2650 C2658 ) C2650_=_C2659( C2650 C2659 ) \nC2650_=_C2660( C2650 C2660 ) C2650_=_C2661( C2650 C2661 ) C2652_=_C2653( C2652 C2653 ) C2652_=_C2654( C2652 C2654 ) C2652_=_C2655( C2652 C2655 ) C2652_=_C2656( C2652 C2656 ) \nC2652_=_C2657( C2652 C2657 ) C2652_=_C2658( C2652 C2658 ) C2652_=_C2659( C2652 C2659 ) C2652_=_C2660( C2652 C2660 ) C2652_=_C2661( C2652 C2661 ) C2652_=_C3574( C2652 C3574 ) \nC2653_=_C2654( C2653 C2654 ) C2653_=_C2655( C2653 C2655 ) C2653_=_C2656( C2653 C2656 ) C2653_=_C2657( C2653 C2657 ) C2653_=_C2658( C2653 C2658 ) C2653_=_C2659( C2653 C2659 ) \nC2653_=_C2660( C2653 C2660 ) C2653_=_C2661( C2653 C2661 ) C2654_=_C2655( C2654 C2655 ) C2654_=_C2656( C2654 C2656 ) C2654_=_C2657( C2654 C2657 ) C2654_=_C2658( C2654 C2658 ) \nC2654_=_C2659( C2654 C2659 ) C2654_=_C2660( C2654 C2660 ) C2654_=_C2661( C2654 C2661 ) C2654_=_C3576( C2654 C3576 ) C2655_=_C2656( C2655 C2656 ) C2655_=_C2657( C2655 C2657 ) \nC2655_=_C2658( C2655 C2658 ) C2655_=_C2659( C2655 C2659 ) C2655_=_C2660( C2655 C2660 ) C2655_=_C2661( C2655 C2661 ) C2656_=_C2657( C2656 C2657 ) C2656_=_C2658( C2656 C2658 ) \nC2656_=_C2659( C2656 C2659 ) C2656_=_C2660( C2656 C2660 ) C2656_=_C2661( C2656 C2661 ) C2657_=_C2658( C2657 C2658 ) C2657_=_C2659( C2657 C2659 ) C2657_=_C2660( C2657 C2660 ) \nC2657_=_C2661( C2657 C2661 ) C2658_=_C2659( C2658 C2659 ) C2658_=_C2660( C2658 C2660 ) C2658_=_C2661( C2658 C2661 ) C2658_=_C3578( C2658 C3578 ) C2659_=_C2660( C2659 C2660 ) \nC2659_=_C2661( C2659 C2661 ) C2660_=_C2661( C2660 C2661 ) C2730_=_C2845( C2730 C2845 ) C2730_=_C2918( C2730 C2918 ) C2730_=_C2954( C2730 C2954 ) C2730_=_C3203( C2730 C3203 ) \nC2730_=_C3259( C2730 C3259 ) C2730_=_C3366( C2730 C3366 ) C2730_=_C3573( C2730 C3573 ) C2730_=_C3574( C2730 C3574 ) C2730_=_C3575( C2730 C3575 ) C2730_=_C3576( C2730 C3576 ) \nC2730_=_C3577( C2730 C3577 ) C2730_=_C3578( C2730 C3578 ) C2730_=_C3579( C2730 C3579 ) C2845_=_C2918( C2845 C2918 ) C2845_=_C2954( C2845 C2954 ) C2845_=_C3203( C2845 C3203 ) \nC2845_=_C3259( C2845 C3259 ) C2845_=_C3366( C2845 C3366 ) C2845_=_C3573( C2845 C3573 ) C2845_=_C3574( C2845 C3574 ) C2845_=_C3575( C2845 C3575 ) C2845_=_C3576( C2845 C3576 ) \nC2845_=_C3577( C2845 C3577 ) C2845_=_C3578( C2845 C3578 ) C2845_=_C3579( C2845 C3579 ) C2918_=_C2954( C2918 C2954 ) C2918_=_C3203( C2918 C3203 ) C2918_=_C3259( C2918 C3259 ) \nC2918_=_C3366( C2918 C3366 ) C2918_=_C3573( C2918 C3573 ) C2918_=_C3574( C2918 C3574 ) C2918_=_C3575( C2918 C3575 ) C2918_=_C3576( C2918 C3576 ) C2918_=_C3577( C2918 C3577 ) \nC2918_=_C3578( C2918 C3578 ) C2918_=_C3579( C2918 C3579 ) C2954_=_C3203( C2954 C3203 ) C2954_=_C3259( C2954 C3259 ) C2954_=_C3366( C2954 C3366 ) C2954_=_C3573( C2954 C3573 ) \nC2954_=_C3574( C2954 C3574 ) C2954_=_C3575( C2954 C3575 ) C2954_=_C3576( C2954 C3576 ) C2954_=_C3577( C2954 C3577 ) C2954_=_C3578( C2954 C3578 ) C2954_=_C3579( C2954 C3579 ) \nC3203_=_C3259( C3203 C3259 ) C3203_=_C3366( C3203 C3366 ) C3203_=_C3573( C3203 C3573 ) C3203_=_C3574( C3203 C3574 ) C3203_=_C3575( C3203 C3575 ) C3203_=_C3576( C3203 C3576 ) \nC3203_=_C3577( C3203 C3577 ) C3203_=_C3578( C3203 C3578 ) C3203_=_C3579( C3203 C3579 ) C3259_=_C3366( C3259 C3366 ) C3259_=_C3573( C3259 C3573 ) C3259_=_C3574( C3259 C3574 ) \nC3259_=_C3575( C3259 C3575 ) C3259_=_C3576( C3259 C3576 ) C3259_=_C3577( C3259 C3577 ) C3259_=_C3578( C3259 C3578 ) C3259_=_C3579( C3259 C3579 ) C3366_=_C3573( C3366 C3573 ) \nC3366_=_C3574( C3366 C3574 ) C3366_=_C3575( C3366 C3575 ) C3366_=_C3576( C3366 C3576 ) C3366_=_C3577( C3366 C3577 ) C3366_=_C3578( C3366 C3578 ) C3366_=_C3579( C3366 C3579 ) \nC3573_=_C3574( C3573 C3574 ) C3573_=_C3575( C3573 C3575 ) C3573_=_C3576( C3573 C3576 ) C3573_=_C3577( C3573 C3577 ) C3573_=_C3578( C3573 C3578 ) C3573_=_C3579( C3573 C3579 ) \nC3574_=_C3575( C3574 C3575 ) C3574_=_C3576( C3574 C3576 ) C3574_=_C3577( C3574 C3577 ) C3574_=_C3578( C3574 C3578 ) C3574_=_C3579( C3574 C3579 ) C3575_=_C3576( C3575 C3576 ) \nC3575_=_C3577( C3575 C3577 ) C3575_=_C3578( C3575 C3578 ) C3575_=_C3579( C3575 C3579 ) C3576_=_C3577( C3576 C3577 ) C3576_=_C3578( C3576 C3578 ) C3576_=_C3579( C3576 C3579 ) \nC3577_=_C3578( C3577 C3578 ) C3577_=_C3579( C3577 C3579 ) C3578_=_C3579( C3578 C3579 ) "];145-&gt;232[label="106: C378 C406 C411 C413 C419 \nC460 C617 C734 C751 C779 C850 \nC910 C976 C1046 C1078 C1088 C1089 \nC1090 C1091 C1092 C1094 C1095 C1096 \nC1097 C1098 C1100 C1101 C1102 C1103 \nC1104 C1106 C1107 C1108 C1109 C1110 \nC1111 C1112 C1113 C1145 C1191 C1199 \nC1296 C1298 C1307 C1409 C1412 C1418 \nC1514 C1609 C1617 C1760 C1793 C1794 \nC1795 C1797 C1798 C1799 C1800 C1801 \nC1802 C1803 C1805 C1806 C1807 C1808 \nC1809 C1810 C1811 C2026 C2072 C2200 \nC2218 C2319 C2325 C2381 C2623 C2645 \nC2646 C2647 C2648 C2649 C2650 C2652 \nC2653 C2654 C2655 C2656 C2657 C2658 \nC2659 C2660 C2661 C2730 C2845 C2918 \nC2954 C3203 C3259 C3366 C3573 C3574 \nC3575 C3576 C3577 C3578 C3579 \n1400: C378_=_C406 ,C378_=_C460 ,C378_=_C1088 ,C378_=_C1089 ,C378_=_C1090 ,\nC378_=_C1091 ,C378_=_C1092 ,C378_=_C1094 ,C378_=_C1095 ,C378_=_C1096 ,C378_=_C1097 ,\nC378_=_C1098 ,C378_=_C1100 ,C378_=_C1101 ,C378_=_C1102 ,C378_=_C1103 ,C378_=_C1104 ,\nC378_=_C1106 ,C378_=_C1107 ,C378_=_C1108 ,C378_=_C1109 ,C378_=_C1110 ,C378_=_C1111 ,\nC378_=_C1112 ,C378_=_C1113 ,C406_=_C411 ,C406_=_C413 ,C406_=_C419 ,C406_=_C460 ,\nC406_=_C1088 ,C406_=_C1089 ,C406_=_C1090 ,C406_=_C1091 ,C406_=_C1092 ,C406_=_C1094 ,\nC406_=_C1095 ,C406_=_C1096 ,C406_=_C1097 ,C406_=_C1098 ,C406_=_C1100 ,C406_=_C1101 ,\nC406_=_C1102 ,C406_=_C1103 ,C406_=_C1104 ,C406_=_C1106 ,C406_=_C1107 ,C406_=_C1108 ,\nC406_=_C1109 ,C406_=_C1110 ,C406_=_C1111 ,C406_=_C1112 ,C406_=_C1113 ,C411_=_C413 ,\nC411_=_C419 ,C411_=_C617 ,C411_=_C751 ,C411_=_C779 ,C411_=_C850 ,C411_=_C1145 ,\nC411_=_C1296 ,C411_=_C1409 ,C411_=_C1617 ,C411_=_C1793 ,C411_=_C1794 ,C411_=_C1795 ,\nC411_=_C1797 ,C411_=_C1798 ,C411_=_C1799 ,C411_=_C1800 ,C411_=_C1801 ,C411_=_C1802 ,\nC411_=_C1803 ,C411_=_C1805 ,C411_=_C1806 ,C411_=_C1807 ,C411_=_C1808 ,C411_=_C1809 ,\nC411_=_C1810 ,C411_=_C1811 ,C413_=_C419 ,C413_=_C1046 ,C413_=_C1191 ,C413_=_C1298 ,\nC413_=_C1412 ,C413_=_C1514 ,C413_=_C2026 ,C413_=_C2200 ,C413_=_C2218 ,C413_=_C2319 ,\nC413_=_C2623 ,C413_=_C2645 ,C413_=_C2646 ,C413_=_C2647 ,C413_=_C2648 ,C413_=_C2649 ,\nC413_=_C2650 ,C413_=_C2652 ,C413_=_C2653 ,C413_=_C2654 ,C413_=_C2655 ,C413_=_C2656 ,\nC413_=_C2657 ,C413_=_C2658 ,C413_=_C2659 ,C413_=_C2660 ,C413_=_C2661 ,C419_=_C734 ,\nC419_=_C910 ,C419_=_C976 ,C419_=_C1078 ,C419_=_C1199 ,C419_=_C1307 ,C419_=_C1418 ,\nC419_=_C1609 ,C419_=_C1760 ,C419_=_C2072 ,C419_=_C2325 ,C419_=_C2381 ,C419_=_C2730 ,\nC419_=_C2845 ,C419_=_C2918 ,C419_=_C2954 ,C419_=_C3203 ,C419_=_C3259 ,C419_=_C3366 ,\nC419_=_C3573 ,C419_=_C3574 ,C419_=_C3575 ,C419_=_C3576 ,C419_=_C3577 ,C419_=_C3578 ,\nC419_=_C3579 ,C460_=_C1088 ,C460_=_C1089 ,C460_=_C1090 ,C460_=_C1091 ,C460_=_C1092 ,\nC460_=_C1094 ,C460_=_C1095 ,C460_=_C1096 ,C460_=_C1097 ,C460_=_C1098 ,C460_=_C1100 ,\nC460_=_C1101 ,C460_=_C1102 ,C460_=_C1103 ,C460_=_C1104 ,C460_=_C1106 ,C460_=_C1107 ,\nC460_=_C1108 ,C460_=_C1109 ,C460_=_C1110 ,C460_=_C1111 ,C460_=_C1112 ,C460_=_C1113 ,\nC617_=_C751 ,C617_=_C779 ,C617_=_C850 ,C617_=_C1145 ,C617_=_C1296 ,C617_=_C1409 ,\nC617_=_C1617 ,C617_=_C1793 ,C617_=_C1794 ,C617_=_C1795 ,C617_=_C1797 ,C617_=_C1798 ,\nC617_=_C1799 ,C617_=_C1800</w:t>
      </w:r>
    </w:p>
    <w:p>
      <w:pPr>
        <w:pStyle w:val="PreformattedText"/>
        <w:bidi w:val="0"/>
        <w:spacing w:before="0" w:after="0"/>
        <w:jc w:val="left"/>
        <w:rPr/>
      </w:pPr>
      <w:r>
        <w:rPr/>
        <w:t xml:space="preserve"> </w:t>
      </w:r>
      <w:r>
        <w:rPr/>
        <w:t>,C617_=_C1801 ,C617_=_C1802 ,C617_=_C1803 ,C617_=_C1805 ,\nC617_=_C1806 ,C617_=_C1807 ,C617_=_C1808 ,C617_=_C1809 ,C617_=_C1810 ,C617_=_C1811 ,\nC734_=_C910 ,C734_=_C976 ,C734_=_C1078 ,C734_=_C1199 ,C734_=_C1307 ,C734_=_C1418 ,\nC734_=_C1609 ,C734_=_C1760 ,C734_=_C2072 ,C734_=_C2325 ,C734_=_C2381 ,C734_=_C2730 ,\nC734_=_C2845 ,C734_=_C2918 ,C734_=_C2954 ,C734_=_C3203 ,C734_=_C3259 ,C734_=_C3366 ,\nC734_=_C3573 ,C734_=_C3574 ,C734_=_C3575 ,C734_=_C3576 ,C734_=_C3577 ,C734_=_C3578 ,\nC734_=_C3579 ,C751_=_C779 ,C751_=_C850 ,C751_=_C1145 ,C751_=_C1296 ,C751_=_C1409 ,\nC751_=_C1617 ,C751_=_C1793 ,C751_=_C1794 ,C751_=_C1795 ,C751_=_C1797 ,C751_=_C1798 ,\nC751_=_C1799 ,C751_=_C1800 ,C751_=_C1801 ,C751_=_C1802 ,C751_=_C1803 ,C751_=_C1805 ,\nC751_=_C1806 ,C751_=_C1807 ,C751_=_C1808 ,C751_=_C1809 ,C751_=_C1810 ,C751_=_C1811 ,\nC779_=_C850 ,C779_=_C1145 ,C779_=_C1296 ,C779_=_C1409 ,C779_=_C1617 ,C779_=_C1793 ,\nC779_=_C1794 ,C779_=_C1795 ,C779_=_C1797 ,C779_=_C1798 ,C779_=_C1799 ,C779_=_C1800 ,\nC779_=_C1801 ,C779_=_C1802 ,C779_=_C1803 ,C779_=_C1805 ,C779_=_C1806 ,C779_=_C1807 ,\nC779_=_C1808 ,C779_=_C1809 ,C779_=_C1810 ,C779_=_C1811 ,C850_=_C1145 ,C850_=_C1296 ,\nC850_=_C1409 ,C850_=_C1617 ,C850_=_C1793 ,C850_=_C1794 ,C850_=_C1795 ,C850_=_C1797 ,\nC850_=_C1798 ,C850_=_C1799 ,C850_=_C1800 ,C850_=_C1801 ,C850_=_C1802 ,C850_=_C1803 ,\nC850_=_C1805 ,C850_=_C1806 ,C850_=_C1807 ,C850_=_C1808 ,C850_=_C1809 ,C850_=_C1810 ,\nC850_=_C1811 ,C910_=_C976 ,C910_=_C1078 ,C910_=_C1199 ,C910_=_C1307 ,C910_=_C1418 ,\nC910_=_C1609 ,C910_=_C1760 ,C910_=_C2072 ,C910_=_C2325 ,C910_=_C2381 ,C910_=_C2730 ,\nC910_=_C2845 ,C910_=_C2918 ,C910_=_C2954 ,C910_=_C3203 ,C910_=_C3259 ,C910_=_C3366 ,\nC910_=_C3573 ,C910_=_C3574 ,C910_=_C3575 ,C910_=_C3576 ,C910_=_C3577 ,C910_=_C3578 ,\nC910_=_C3579 ,C976_=_C1078 ,C976_=_C1199 ,C976_=_C1307 ,C976_=_C1418 ,C976_=_C1609 ,\nC976_=_C1760 ,C976_=_C2072 ,C976_=_C2325 ,C976_=_C2381 ,C976_=_C2730 ,C976_=_C2845 ,\nC976_=_C2918 ,C976_=_C2954 ,C976_=_C3203 ,C976_=_C3259 ,C976_=_C3366 ,C976_=_C3573 ,\nC976_=_C3574 ,C976_=_C3575 ,C976_=_C3576 ,C976_=_C3577 ,C976_=_C3578 ,C976_=_C3579 ,\nC1046_=_C1191 ,C1046_=_C1298 ,C1046_=_C1412 ,C1046_=_C1514 ,C1046_=_C2026 ,C1046_=_C2200 ,\nC1046_=_C2218 ,C1046_=_C2319 ,C1046_=_C2623 ,C1046_=_C2645 ,C1046_=_C2646 ,C1046_=_C2647 ,\nC1046_=_C2648 ,C1046_=_C2649 ,C1046_=_C2650 ,C1046_=_C2652 ,C1046_=_C2653 ,C1046_=_C2654 ,\nC1046_=_C2655 ,C1046_=_C2656 ,C1046_=_C2657 ,C1046_=_C2658 ,C1046_=_C2659 ,C1046_=_C2660 ,\nC1046_=_C2661 ,C1078_=_C1199 ,C1078_=_C1307 ,C1078_=_C1418 ,C1078_=_C1609 ,C1078_=_C1760 ,\nC1078_=_C2072 ,C1078_=_C2325 ,C1078_=_C2381 ,C1078_=_C2730 ,C1078_=_C2845 ,C1078_=_C2918 ,\nC1078_=_C2954 ,C1078_=_C3203 ,C1078_=_C3259 ,C1078_=_C3366 ,C1078_=_C3573 ,C1078_=_C3574 ,\nC1078_=_C3575 ,C1078_=_C3576 ,C1078_=_C3577 ,C1078_=_C3578 ,C1078_=_C3579 ,C1088_=_C1089 ,\nC1088_=_C1090 ,C1088_=_C1091 ,C1088_=_C1092 ,C1088_=_C1094 ,C1088_=_C1095 ,C1088_=_C1096 ,\nC1088_=_C1097 ,C1088_=_C1098 ,C1088_=_C1100 ,C1088_=_C1101 ,C1088_=_C1102 ,C1088_=_C1103 ,\nC1088_=_C1104 ,C1088_=_C1106 ,C1088_=_C1107 ,C1088_=_C1108 ,C1088_=_C1109 ,C1088_=_C1110 ,\nC1088_=_C1111 ,C1088_=_C1112 ,C1088_=_C1113 ,C1089_=_C1090 ,C1089_=_C1091 ,C1089_=_C1092 ,\nC1089_=_C1094 ,C1089_=_C1095 ,C1089_=_C1096 ,C1089_=_C1097 ,C1089_=_C1098 ,C1089_=_C1100 ,\nC1089_=_C1101 ,C1089_=_C1102 ,C1089_=_C1103 ,C1089_=_C1104 ,C1089_=_C1106 ,C1089_=_C1107 ,\nC1089_=_C1108 ,C1089_=_C1109 ,C1089_=_C1110 ,C1089_=_C1111 ,C1089_=_C1112 ,C1089_=_C1113 ,\nC1089_=_C1296 ,C1089_=_C1298 ,C1089_=_C1307 ,C1090_=_C1091 ,C1090_=_C1092 ,C1090_=_C1094 ,\nC1090_=_C1095 ,C1090_=_C1096 ,C1090_=_C1097 ,C1090_=_C1098 ,C1090_=_C1100 ,C1090_=_C1101 ,\nC1090_=_C1102 ,C1090_=_C1103 ,C1090_=_C1104 ,C1090_=_C1106 ,C1090_=_C1107 ,C1090_=_C1108 ,\nC1090_=_C1109 ,C1090_=_C1110 ,C1090_=_C1111 ,C1090_=_C1112 ,C1090_=_C1113 ,C1091_=_C1092 ,\nC1091_=_C1094 ,C1091_=_C1095 ,C1091_=_C1096 ,C1091_=_C1097 ,C1091_=_C1098 ,C1091_=_C1100 ,\nC1091_=_C1101 ,C1091_=_C1102 ,C1091_=_C1103 ,C1091_=_C1104 ,C1091_=_C1106 ,C1091_=_C1107 ,\nC1091_=_C1108 ,C1091_=_C1109 ,C1091_=_C1110 ,C1091_=_C1111 ,C1091_=_C1112 ,C1091_=_C1113 ,\nC1091_=_C1409 ,C1091_=_C1412 ,C1091_=_C1418 ,C1092_=_C1094 ,C1092_=_C1095 ,C1092_=_C1096 ,\nC1092_=_C1097 ,C1092_=_C1098 ,C1092_=_C1100 ,C1092_=_C1101 ,C1092_=_C1102 ,C1092_=_C1103 ,\nC1092_=_C1104 ,C1092_=_C1106 ,C1092_=_C1107 ,C1092_=_C1108 ,C1092_=_C1109 ,C1092_=_C1110 ,\nC1092_=_C1111 ,C1092_=_C1112 ,C1092_=_C1113 ,C1094_=_C1095 ,C1094_=_C1096 ,C1094_=_C1097 ,\nC1094_=_C1098 ,C1094_=_C1100 ,C1094_=_C1101 ,C1094_=_C1102 ,C1094_=_C1103 ,C1094_=_C1104 ,\nC1094_=_C1106 ,C1094_=_C1107 ,C1094_=_C1108 ,C1094_=_C1109 ,C1094_=_C1110 ,C1094_=_C1111 ,\nC1094_=_C1112 ,C1094_=_C1113 ,C1095_=_C1096 ,C1095_=_C1097 ,C1095_=_C1098 ,C1095_=_C1100 ,\nC1095_=_C1101 ,C1095_=_C1102 ,C1095_=_C1103 ,C1095_=_C1104 ,C1095_=_C1106 ,C1095_=_C1107 ,\nC1095_=_C1108 ,C1095_=_C1109 ,C1095_=_C1110 ,C1095_=_C1111 ,C1095_=_C1112 ,C1095_=_C1113 ,\nC1095_=_C2072 ,C1096_=_C1097 ,C1096_=_C1098 ,C1096_=_C1100 ,C1096_=_C1101 ,C1096_=_C1102 ,\nC1096_=_C1103 ,C1096_=_C1104 ,C1096_=_C1106 ,C1096_=_C1107 ,C1096_=_C1108 ,C1096_=_C1109 ,\nC1096_=_C1110 ,C1096_=_C1111 ,C1096_=_C1112 ,C1096_=_C1113 ,C1097_=_C1098 ,C1097_=_C1100 ,\nC1097_=_C1101 ,C1097_=_C1102 ,C1097_=_C1103 ,C1097_=_C1104 ,C1097_=_C1106 ,C1097_=_C1107 ,\nC1097_=_C1108 ,C1097_=_C1109 ,C1097_=_C1110 ,C1097_=_C1111 ,C1097_=_C1112 ,C1097_=_C1113 ,\nC1097_=_C1795 ,C1098_=_C1100 ,C1098_=_C1101 ,C1098_=_C1102 ,C1098_=_C1103 ,C1098_=_C1104 ,\nC1098_=_C1106 ,C1098_=_C1107 ,C1098_=_C1108 ,C1098_=_C1109 ,C1098_=_C1110 ,C1098_=_C1111 ,\nC1098_=_C1112 ,C1098_=_C1113 ,C1100_=_C1101 ,C1100_=_C1102 ,C1100_=_C1103 ,C1100_=_C1104 ,\nC1100_=_C1106 ,C1100_=_C1107 ,C1100_=_C1108 ,C1100_=_C1109 ,C1100_=_C1110 ,C1100_=_C1111 ,\nC1100_=_C1112 ,C1100_=_C1113 ,C1100_=_C1797 ,C1100_=_C2646 ,C1100_=_C2730 ,C1101_=_C1102 ,\nC1101_=_C1103 ,C1101_=_C1104 ,C1101_=_C1106 ,C1101_=_C1107 ,C1101_=_C1108 ,C1101_=_C1109 ,\nC1101_=_C1110 ,C1101_=_C1111 ,C1101_=_C1112 ,C1101_=_C1113 ,C1102_=_C1103 ,C1102_=_C1104 ,\nC1102_=_C1106 ,C1102_=_C1107 ,C1102_=_C1108 ,C1102_=_C1109 ,C1102_=_C1110 ,C1102_=_C1111 ,\nC1102_=_C1112 ,C1102_=_C1113 ,C1103_=_C1104 ,C1103_=_C1106 ,C1103_=_C1107 ,C1103_=_C1108 ,\nC1103_=_C1109 ,C1103_=_C1110 ,C1103_=_C1111 ,C1103_=_C1112 ,C1103_=_C1113 ,C1104_=_C1106 ,\nC1104_=_C1107 ,C1104_=_C1108 ,C1104_=_C1109 ,C1104_=_C1110 ,C1104_=_C1111 ,C1104_=_C1112 ,\nC1104_=_C1113 ,C1104_=_C1801 ,C1104_=_C2648 ,C1104_=_C3259 ,C1106_=_C1107 ,C1106_=_C1108 ,\nC1106_=_C1109 ,C1106_=_C1110 ,C1106_=_C1111 ,C1106_=_C1112 ,C1106_=_C1113 ,C1107_=_C1108 ,\nC1107_=_C1109 ,C1107_=_C1110 ,C1107_=_C1111 ,C1107_=_C1112 ,C1107_=_C1113 ,C1108_=_C1109 ,\nC1108_=_C1110 ,C1108_=_C1111 ,C1108_=_C1112 ,C1108_=_C1113 ,C1109_=_C1110 ,C1109_=_C1111 ,\nC1109_=_C1112 ,C1109_=_C1113 ,C1109_=_C1805 ,C1109_=_C2654 ,C1109_=_C3576 ,C1110_=_C1111 ,\nC1110_=_C1112 ,C1110_=_C1113 ,C1111_=_C1112 ,C1111_=_C1113 ,C1112_=_C1113 ,C1112_=_C1808 ,\nC1112_=_C2658 ,C1112_=_C3578 ,C1145_=_C1296 ,C1145_=_C1409 ,C1145_=_C1617 ,C1145_=_C1793 ,\nC1145_=_C1794 ,C1145_=_C1795 ,C1145_=_C1797 ,C1145_=_C1798 ,C1145_=_C1799 ,C1145_=_C1800 ,\nC1145_=_C1801 ,C1145_=_C1802 ,C1145_=_C1803 ,C1145_=_C1805 ,C1145_=_C1806 ,C1145_=_C1807 ,\nC1145_=_C1808 ,C1145_=_C1809 ,C1145_=_C1810 ,C1145_=_C1811 ,C1191_=_C1199 ,C1191_=_C1298 ,\nC1191_=_C1412 ,C1191_=_C1514 ,C1191_=_C2026 ,C1191_=_C2200 ,C1191_=_C2218 ,C1191_=_C2319 ,\nC1191_=_C2623 ,C1191_=_C2645 ,C1191_=_C2646 ,C1191_=_C2647 ,C1191_=_C2648 ,C1191_=_C2649 ,\nC1191_=_C2650 ,C1191_=_C2652 ,C1191_=_C2653 ,C1191_=_C2654 ,C1191_=_C2655 ,C1191_=_C2656 ,\nC1191_=_C2657 ,C1191_=_C2658 ,C1191_=_C2659 ,C1191_=_C2660 ,C1191_=_C2661 ,C1199_=_C1307 ,\nC1199_=_C1418 ,C1199_=_C1609 ,C1199_=_C1760 ,C1199_=_C2072 ,C1199_=_C2325 ,C1199_=_C2381 ,\nC1199_=_C2730 ,C1199_=_C2845 ,C1199_=_C2918 ,C1199_=_C2954 ,C1199_=_C3203 ,C1199_=_C3259 ,\nC1199_=_C3366 ,C1199_=_C3573 ,C1199_=_C3574 ,C1199_=_C3575 ,C1199_=_C3576 ,C1199_=_C3577 ,\nC1199_=_C3578 ,C1199_=_C3579 ,C1296_=_C1298 ,C1296_=_C1307 ,C1296_=_C1409 ,C1296_=_C1617 ,\nC1296_=_C1793 ,C1296_=_C1794 ,C1296_=_C1795 ,C1296_=_C1797 ,C1296_=_C1798 ,C1296_=_C1799 ,\nC1296_=_C1800 ,C1296_=_C1801 ,C1296_=_C1802 ,C1296_=_C1803 ,C1296_=_C1805 ,C1296_=_C1806 ,\nC1296_=_C1807 ,C1296_=_C1808 ,C1296_=_C1809 ,C1296_=_C1810 ,C1296_=_C1811 ,C1298_=_C1307 ,\nC1298_=_C1412 ,C1298_=_C1514 ,C1298_=_C2026 ,C1298_=_C2200 ,C1298_=_C2218 ,C1298_=_C2319 ,\nC1298_=_C2623 ,C1298_=_C2645 ,C1298_=_C2646 ,C1298_=_C2647 ,C1298_=_C2648 ,C1298_=_C2649 ,\nC1298_=_C2650 ,C1298_=_C2652 ,C1298_=_C2653 ,C1298_=_C2654 ,C1298_=_C2655 ,C1298_=_C2656 ,\nC1298_=_C2657 ,C1298_=_C2658 ,C1298_=_C2659 ,C1298_=_C2660 ,C1298_=_C2661 ,C1307_=_C1418 ,\nC1307_=_C1609 ,C1307_=_C1760 ,C1307_=_C2072 ,C1307_=_C2325 ,C1307_=_C2381 ,C1307_=_C2730 ,\nC1307_=_C2845 ,C1307_=_C2918 ,C1307_=_C2954 ,C1307_=_C3203 ,C1307_=_C3259 ,C1307_=_C3366 ,\nC1307_=_C3573 ,C1307_=_C3574 ,C1307_=_C3575 ,C1307_=_C3576 ,C1307_=_C3577 ,C1307_=_C3578 ,\nC1307_=_C3579 ,C1409_=_C1412 ,C1409_=_C1418 ,C1409_=_C1617 ,C1409_=_C1793 ,C1409_=_C1794 ,\nC1409_=_C1795 ,C1409_=_C1797 ,C1409_=_C1798 ,C1409_=_C1799 ,C1409_=_C1800 ,C1409_=_C1801 ,\nC1409_=_C1802 ,C1409_=_C1803 ,C1409_=_C1805 ,C1409_=_C1806 ,C1409_=_C1807 ,C1409_=_C1808 ,\nC1409_=_C1809 ,C1409_=_C1810 ,C1409_=_C1811 ,C1412_=_C1418 ,C1412_=_C1514 ,C1412_=_C2026 ,\nC1412_=_C2200 ,C1412_=_C2218 ,C1412_=_C2319 ,C1412_=_C2623 ,C1412_=_C2645 ,C1412_=_C2646 ,\nC1412_=_C2647 ,C1412_=_C2648 ,C1412_=_C2649 ,C1412_=_C2650 ,C1412_=_C2652 ,C1412_=_C2653 ,\nC1412_=_C2654 ,C1412_=_C2655 ,C1412_=_C2656 ,C1412_=_C2657 ,C1412_=_C2658 ,C1412_=_C2659 ,\nC1412_=_C2660 ,C1412_=_C2661 ,C1418_=_C1609 ,C1418_=_C1760 ,C1418_=_C2072 ,C1418_=_C2325 ,\nC1418_=_C2381 ,C1418_=_C2730 ,C1418_=_C2845 ,C1418_=_C2918 ,C1418_=_C2954 ,C1418_=_C3203 ,\nC1418_=_C3259 ,C1418_=_C3366 ,C1418_=_C3573 ,C1418_=_C3574</w:t>
      </w:r>
    </w:p>
    <w:p>
      <w:pPr>
        <w:pStyle w:val="PreformattedText"/>
        <w:bidi w:val="0"/>
        <w:spacing w:before="0" w:after="0"/>
        <w:jc w:val="left"/>
        <w:rPr/>
      </w:pPr>
      <w:r>
        <w:rPr/>
        <w:t xml:space="preserve"> </w:t>
      </w:r>
      <w:r>
        <w:rPr/>
        <w:t>,C1418_=_C3575 ,C1418_=_C3576 ,\nC1418_=_C3577 ,C1418_=_C3578 ,C1418_=_C3579 ,C1514_=_C2026 ,C1514_=_C2200 ,C1514_=_C2218 ,\nC1514_=_C2319 ,C1514_=_C2623 ,C1514_=_C2645 ,C1514_=_C2646 ,C1514_=_C2647 ,C1514_=_C2648 ,\nC1514_=_C2649 ,C1514_=_C2650 ,C1514_=_C2652 ,C1514_=_C2653 ,C1514_=_C2654 ,C1514_=_C2655 ,\nC1514_=_C2656 ,C1514_=_C2657 ,C1514_=_C2658 ,C1514_=_C2659 ,C1514_=_C2660 ,C1514_=_C2661 ,\nC1609_=_C1760 ,C1609_=_C2072 ,C1609_=_C2325 ,C1609_=_C2381 ,C1609_=_C2730 ,C1609_=_C2845 ,\nC1609_=_C2918 ,C1609_=_C2954 ,C1609_=_C3203 ,C1609_=_C3259 ,C1609_=_C3366 ,C1609_=_C3573 ,\nC1609_=_C3574 ,C1609_=_C3575 ,C1609_=_C3576 ,C1609_=_C3577 ,C1609_=_C3578 ,C1609_=_C3579 ,\nC1617_=_C1793 ,C1617_=_C1794 ,C1617_=_C1795 ,C1617_=_C1797 ,C1617_=_C1798 ,C1617_=_C1799 ,\nC1617_=_C1800 ,C1617_=_C1801 ,C1617_=_C1802 ,C1617_=_C1803 ,C1617_=_C1805 ,C1617_=_C1806 ,\nC1617_=_C1807 ,C1617_=_C1808 ,C1617_=_C1809 ,C1617_=_C1810 ,C1617_=_C1811 ,C1760_=_C2072 ,\nC1760_=_C2325 ,C1760_=_C2381 ,C1760_=_C2730 ,C1760_=_C2845 ,C1760_=_C2918 ,C1760_=_C2954 ,\nC1760_=_C3203 ,C1760_=_C3259 ,C1760_=_C3366 ,C1760_=_C3573 ,C1760_=_C3574 ,C1760_=_C3575 ,\nC1760_=_C3576 ,C1760_=_C3577 ,C1760_=_C3578 ,C1760_=_C3579 ,C1793_=_C1794 ,C1793_=_C1795 ,\nC1793_=_C1797 ,C1793_=_C1798 ,C1793_=_C1799 ,C1793_=_C1800 ,C1793_=_C1801 ,C1793_=_C1802 ,\nC1793_=_C1803 ,C1793_=_C1805 ,C1793_=_C1806 ,C1793_=_C1807 ,C1793_=_C1808 ,C1793_=_C1809 ,\nC1793_=_C1810 ,C1793_=_C1811 ,C1794_=_C1795 ,C1794_=_C1797 ,C1794_=_C1798 ,C1794_=_C1799 ,\nC1794_=_C1800 ,C1794_=_C1801 ,C1794_=_C1802 ,C1794_=_C1803 ,C1794_=_C1805 ,C1794_=_C1806 ,\nC1794_=_C1807 ,C1794_=_C1808 ,C1794_=_C1809 ,C1794_=_C1810 ,C1794_=_C1811 ,C1795_=_C1797 ,\nC1795_=_C1798 ,C1795_=_C1799 ,C1795_=_C1800 ,C1795_=_C1801 ,C1795_=_C1802 ,C1795_=_C1803 ,\nC1795_=_C1805 ,C1795_=_C1806 ,C1795_=_C1807 ,C1795_=_C1808 ,C1795_=_C1809 ,C1795_=_C1810 ,\nC1795_=_C1811 ,C1797_=_C1798 ,C1797_=_C1799 ,C1797_=_C1800 ,C1797_=_C1801 ,C1797_=_C1802 ,\nC1797_=_C1803 ,C1797_=_C1805 ,C1797_=_C1806 ,C1797_=_C1807 ,C1797_=_C1808 ,C1797_=_C1809 ,\nC1797_=_C1810 ,C1797_=_C1811 ,C1797_=_C2646 ,C1797_=_C2730 ,C1798_=_C1799 ,C1798_=_C1800 ,\nC1798_=_C1801 ,C1798_=_C1802 ,C1798_=_C1803 ,C1798_=_C1805 ,C1798_=_C1806 ,C1798_=_C1807 ,\nC1798_=_C1808 ,C1798_=_C1809 ,C1798_=_C1810 ,C1798_=_C1811 ,C1798_=_C2954 ,C1799_=_C1800 ,\nC1799_=_C1801 ,C1799_=_C1802 ,C1799_=_C1803 ,C1799_=_C1805 ,C1799_=_C1806 ,C1799_=_C1807 ,\nC1799_=_C1808 ,C1799_=_C1809 ,C1799_=_C1810 ,C1799_=_C1811 ,C1800_=_C1801 ,C1800_=_C1802 ,\nC1800_=_C1803 ,C1800_=_C1805 ,C1800_=_C1806 ,C1800_=_C1807 ,C1800_=_C1808 ,C1800_=_C1809 ,\nC1800_=_C1810 ,C1800_=_C1811 ,C1801_=_C1802 ,C1801_=_C1803 ,C1801_=_C1805 ,C1801_=_C1806 ,\nC1801_=_C1807 ,C1801_=_C1808 ,C1801_=_C1809 ,C1801_=_C1810 ,C1801_=_C1811 ,C1801_=_C2648 ,\nC1801_=_C3259 ,C1802_=_C1803 ,C1802_=_C1805 ,C1802_=_C1806 ,C1802_=_C1807 ,C1802_=_C1808 ,\nC1802_=_C1809 ,C1802_=_C1810 ,C1802_=_C1811 ,C1803_=_C1805 ,C1803_=_C1806 ,C1803_=_C1807 ,\nC1803_=_C1808 ,C1803_=_C1809 ,C1803_=_C1810 ,C1803_=_C1811 ,C1805_=_C1806 ,C1805_=_C1807 ,\nC1805_=_C1808 ,C1805_=_C1809 ,C1805_=_C1810 ,C1805_=_C1811 ,C1805_=_C2654 ,C1805_=_C3576 ,\nC1806_=_C1807 ,C1806_=_C1808 ,C1806_=_C1809 ,C1806_=_C1810 ,C1806_=_C1811 ,C1807_=_C1808 ,\nC1807_=_C1809 ,C1807_=_C1810 ,C1807_=_C1811 ,C1808_=_C1809 ,C1808_=_C1810 ,C1808_=_C1811 ,\nC1808_=_C2658 ,C1808_=_C3578 ,C1809_=_C1810 ,C1809_=_C1811 ,C1810_=_C1811 ,C2026_=_C2200 ,\nC2026_=_C2218 ,C2026_=_C2319 ,C2026_=_C2623 ,C2026_=_C2645 ,C2026_=_C2646 ,C2026_=_C2647 ,\nC2026_=_C2648 ,C2026_=_C2649 ,C2026_=_C2650 ,C2026_=_C2652 ,C2026_=_C2653 ,C2026_=_C2654 ,\nC2026_=_C2655 ,C2026_=_C2656 ,C2026_=_C2657 ,C2026_=_C2658 ,C2026_=_C2659 ,C2026_=_C2660 ,\nC2026_=_C2661 ,C2072_=_C2325 ,C2072_=_C2381 ,C2072_=_C2730 ,C2072_=_C2845 ,C2072_=_C2918 ,\nC2072_=_C2954 ,C2072_=_C3203 ,C2072_=_C3259 ,C2072_=_C3366 ,C2072_=_C3573 ,C2072_=_C3574 ,\nC2072_=_C3575 ,C2072_=_C3576 ,C2072_=_C3577 ,C2072_=_C3578 ,C2072_=_C3579 ,C2200_=_C2218 ,\nC2200_=_C2319 ,C2200_=_C2623 ,C2200_=_C2645 ,C2200_=_C2646 ,C2200_=_C2647 ,C2200_=_C2648 ,\nC2200_=_C2649 ,C2200_=_C2650 ,C2200_=_C2652 ,C2200_=_C2653 ,C2200_=_C2654 ,C2200_=_C2655 ,\nC2200_=_C2656 ,C2200_=_C2657 ,C2200_=_C2658 ,C2200_=_C2659 ,C2200_=_C2660 ,C2200_=_C2661 ,\nC2218_=_C2319 ,C2218_=_C2623 ,C2218_=_C2645 ,C2218_=_C2646 ,C2218_=_C2647 ,C2218_=_C2648 ,\nC2218_=_C2649 ,C2218_=_C2650 ,C2218_=_C2652 ,C2218_=_C2653 ,C2218_=_C2654 ,C2218_=_C2655 ,\nC2218_=_C2656 ,C2218_=_C2657 ,C2218_=_C2658 ,C2218_=_C2659 ,C2218_=_C2660 ,C2218_=_C2661 ,\nC2319_=_C2325 ,C2319_=_C2623 ,C2319_=_C2645 ,C2319_=_C2646 ,C2319_=_C2647 ,C2319_=_C2648 ,\nC2319_=_C2649 ,C2319_=_C2650 ,C2319_=_C2652 ,C2319_=_C2653 ,C2319_=_C2654 ,C2319_=_C2655 ,\nC2319_=_C2656 ,C2319_=_C2657 ,C2319_=_C2658 ,C2319_=_C2659 ,C2319_=_C2660 ,C2319_=_C2661 ,\nC2325_=_C2381 ,C2325_=_C2730 ,C2325_=_C2845 ,C2325_=_C2918 ,C2325_=_C2954 ,C2325_=_C3203 ,\nC2325_=_C3259 ,C2325_=_C3366 ,C2325_=_C3573 ,C2325_=_C3574 ,C2325_=_C3575 ,C2325_=_C3576 ,\nC2325_=_C3577 ,C2325_=_C3578 ,C2325_=_C3579 ,C2381_=_C2730 ,C2381_=_C2845 ,C2381_=_C2918 ,\nC2381_=_C2954 ,C2381_=_C3203 ,C2381_=_C3259 ,C2381_=_C3366 ,C2381_=_C3573 ,C2381_=_C3574 ,\nC2381_=_C3575 ,C2381_=_C3576 ,C2381_=_C3577 ,C2381_=_C3578 ,C2381_=_C3579 ,C2623_=_C2645 ,\nC2623_=_C2646 ,C2623_=_C2647 ,C2623_=_C2648 ,C2623_=_C2649 ,C2623_=_C2650 ,C2623_=_C2652 ,\nC2623_=_C2653 ,C2623_=_C2654 ,C2623_=_C2655 ,C2623_=_C2656 ,C2623_=_C2657 ,C2623_=_C2658 ,\nC2623_=_C2659 ,C2623_=_C2660 ,C2623_=_C2661 ,C2645_=_C2646 ,C2645_=_C2647 ,C2645_=_C2648 ,\nC2645_=_C2649 ,C2645_=_C2650 ,C2645_=_C2652 ,C2645_=_C2653 ,C2645_=_C2654 ,C2645_=_C2655 ,\nC2645_=_C2656 ,C2645_=_C2657 ,C2645_=_C2658 ,C2645_=_C2659 ,C2645_=_C2660 ,C2645_=_C2661 ,\nC2646_=_C2647 ,C2646_=_C2648 ,C2646_=_C2649 ,C2646_=_C2650 ,C2646_=_C2652 ,C2646_=_C2653 ,\nC2646_=_C2654 ,C2646_=_C2655 ,C2646_=_C2656 ,C2646_=_C2657 ,C2646_=_C2658 ,C2646_=_C2659 ,\nC2646_=_C2660 ,C2646_=_C2661 ,C2646_=_C2730 ,C2647_=_C2648 ,C2647_=_C2649 ,C2647_=_C2650 ,\nC2647_=_C2652 ,C2647_=_C2653 ,C2647_=_C2654 ,C2647_=_C2655 ,C2647_=_C2656 ,C2647_=_C2657 ,\nC2647_=_C2658 ,C2647_=_C2659 ,C2647_=_C2660 ,C2647_=_C2661 ,C2648_=_C2649 ,C2648_=_C2650 ,\nC2648_=_C2652 ,C2648_=_C2653 ,C2648_=_C2654 ,C2648_=_C2655 ,C2648_=_C2656 ,C2648_=_C2657 ,\nC2648_=_C2658 ,C2648_=_C2659 ,C2648_=_C2660 ,C2648_=_C2661 ,C2648_=_C3259 ,C2649_=_C2650 ,\nC2649_=_C2652 ,C2649_=_C2653 ,C2649_=_C2654 ,C2649_=_C2655 ,C2649_=_C2656 ,C2649_=_C2657 ,\nC2649_=_C2658 ,C2649_=_C2659 ,C2649_=_C2660 ,C2649_=_C2661 ,C2650_=_C2652 ,C2650_=_C2653 ,\nC2650_=_C2654 ,C2650_=_C2655 ,C2650_=_C2656 ,C2650_=_C2657 ,C2650_=_C2658 ,C2650_=_C2659 ,\nC2650_=_C2660 ,C2650_=_C2661 ,C2652_=_C2653 ,C2652_=_C2654 ,C2652_=_C2655 ,C2652_=_C2656 ,\nC2652_=_C2657 ,C2652_=_C2658 ,C2652_=_C2659 ,C2652_=_C2660 ,C2652_=_C2661 ,C2652_=_C3574 ,\nC2653_=_C2654 ,C2653_=_C2655 ,C2653_=_C2656 ,C2653_=_C2657 ,C2653_=_C2658 ,C2653_=_C2659 ,\nC2653_=_C2660 ,C2653_=_C2661 ,C2654_=_C2655 ,C2654_=_C2656 ,C2654_=_C2657 ,C2654_=_C2658 ,\nC2654_=_C2659 ,C2654_=_C2660 ,C2654_=_C2661 ,C2654_=_C3576 ,C2655_=_C2656 ,C2655_=_C2657 ,\nC2655_=_C2658 ,C2655_=_C2659 ,C2655_=_C2660 ,C2655_=_C2661 ,C2656_=_C2657 ,C2656_=_C2658 ,\nC2656_=_C2659 ,C2656_=_C2660 ,C2656_=_C2661 ,C2657_=_C2658 ,C2657_=_C2659 ,C2657_=_C2660 ,\nC2657_=_C2661 ,C2658_=_C2659 ,C2658_=_C2660 ,C2658_=_C2661 ,C2658_=_C3578 ,C2659_=_C2660 ,\nC2659_=_C2661 ,C2660_=_C2661 ,C2730_=_C2845 ,C2730_=_C2918 ,C2730_=_C2954 ,C2730_=_C3203 ,\nC2730_=_C3259 ,C2730_=_C3366 ,C2730_=_C3573 ,C2730_=_C3574 ,C2730_=_C3575 ,C2730_=_C3576 ,\nC2730_=_C3577 ,C2730_=_C3578 ,C2730_=_C3579 ,C2845_=_C2918 ,C2845_=_C2954 ,C2845_=_C3203 ,\nC2845_=_C3259 ,C2845_=_C3366 ,C2845_=_C3573 ,C2845_=_C3574 ,C2845_=_C3575 ,C2845_=_C3576 ,\nC2845_=_C3577 ,C2845_=_C3578 ,C2845_=_C3579 ,C2918_=_C2954 ,C2918_=_C3203 ,C2918_=_C3259 ,\nC2918_=_C3366 ,C2918_=_C3573 ,C2918_=_C3574 ,C2918_=_C3575 ,C2918_=_C3576 ,C2918_=_C3577 ,\nC2918_=_C3578 ,C2918_=_C3579 ,C2954_=_C3203 ,C2954_=_C3259 ,C2954_=_C3366 ,C2954_=_C3573 ,\nC2954_=_C3574 ,C2954_=_C3575 ,C2954_=_C3576 ,C2954_=_C3577 ,C2954_=_C3578 ,C2954_=_C3579 ,\nC3203_=_C3259 ,C3203_=_C3366 ,C3203_=_C3573 ,C3203_=_C3574 ,C3203_=_C3575 ,C3203_=_C3576 ,\nC3203_=_C3577 ,C3203_=_C3578 ,C3203_=_C3579 ,C3259_=_C3366 ,C3259_=_C3573 ,C3259_=_C3574 ,\nC3259_=_C3575 ,C3259_=_C3576 ,C3259_=_C3577 ,C3259_=_C3578 ,C3259_=_C3579 ,C3366_=_C3573 ,\nC3366_=_C3574 ,C3366_=_C3575 ,C3366_=_C3576 ,C3366_=_C3577 ,C3366_=_C3578 ,C3366_=_C3579 ,\nC3573_=_C3574 ,C3573_=_C3575 ,C3573_=_C3576 ,C3573_=_C3577 ,C3573_=_C3578 ,C3573_=_C3579 ,\nC3574_=_C3575 ,C3574_=_C3576 ,C3574_=_C3577 ,C3574_=_C3578 ,C3574_=_C3579 ,C3575_=_C3576 ,\nC3575_=_C3577 ,C3575_=_C3578 ,C3575_=_C3579 ,C3576_=_C3577 ,C3576_=_C3578 ,C3576_=_C3579 ,\nC3577_=_C3578 ,C3577_=_C3579 ,C3578_=_C3579 ,"];233[shape=box, label="id:233 level: 6\n107: C77 C78 C145 C146 C204 \nC205 C210 C226 C246 C251 C270 \nC287 C300 C304 C334 C485 C722 \nC799 C800 C801 C802 C803 C804 \nC805 C806 C807 C808 C809 C810 \nC811 C812 C813 C814 C815 C816 \nC817 C818 C819 C820 C847 C898 \nC899 C900 C901 C902 C903 C904 \nC905 C906 C907 C908 C909 C910 \nC911 C912 C913 C914 C915 C916 \nC917 C918 C919 C988 C1324 C1407 \nC1642 C1663 C1708 C1751 C1853 C2045 \nC2046 C2047 C2048 C2049 C2050 C2051 \nC2052 C2053 C2054 C2055 C2056 C2057 \nC2058 C2059 C2061 C2062 C2274 C2724 \nC2858 C2935 C3243 C3429 C3441 C3540 \nC3789 C3917 C3939 C3959 C3994 C4042 \nC4050 C4058 C4071 C4081 C4090 C4104 \n1547: C77_=_C78( C77 C78 ) C77_=_C145( C77 C145 ) C77_=_C204( C77 C204 ) C77_=_C246( C77 C246 ) C77_=_C270( C77 C270 ) \nC77_=_C334( C77 C334 ) C77_=_C799( C77 C799 ) C77_=_C800( C77 C800 ) C77_=_C801( C77 C801 ) C77_=_C802( C77 C802 ) C77_=_C803( C77 C803 ) \nC77_=_C804( C77 C804 ) C77_=_C805( C77 C805 ) C77_=_C806( C77 C806 ) C77_=_C807( C77 C807 ) C77_=_C808( C77 C808 ) C77_=_C809( C77 C809 ) \nC77_=_C810( C77 C810</w:t>
      </w:r>
    </w:p>
    <w:p>
      <w:pPr>
        <w:pStyle w:val="PreformattedText"/>
        <w:bidi w:val="0"/>
        <w:spacing w:before="0" w:after="0"/>
        <w:jc w:val="left"/>
        <w:rPr/>
      </w:pPr>
      <w:r>
        <w:rPr/>
        <w:t xml:space="preserve"> </w:t>
      </w:r>
      <w:r>
        <w:rPr/>
        <w:t>) C77_=_C811( C77 C811 ) C77_=_C812( C77 C812 ) C77_=_C813( C77 C813 ) C77_=_C814( C77 C814 ) C77_=_C815( C77 C815 ) \nC77_=_C816( C77 C816 ) C77_=_C817( C77 C817 ) C77_=_C818( C77 C818 ) C77_=_C819( C77 C819 ) C77_=_C820( C77 C820 ) C78_=_C146( C78 C146 ) \nC78_=_C205( C78 C205 ) C78_=_C226( C78 C226 ) C78_=_C300( C78 C300 ) C78_=_C485( C78 C485 ) C78_=_C722( C78 C722 ) C78_=_C898( C78 C898 ) \nC78_=_C899( C78 C899 ) C78_=_C900( C78 C900 ) C78_=_C901( C78 C901 ) C78_=_C902( C78 C902 ) C78_=_C903( C78 C903 ) C78_=_C904( C78 C904 ) \nC78_=_C905( C78 C905 ) C78_=_C906( C78 C906 ) C78_=_C907( C78 C907 ) C78_=_C908( C78 C908 ) C78_=_C909( C78 C909 ) C78_=_C910( C78 C910 ) \nC78_=_C911( C78 C911 ) C78_=_C912( C78 C912 ) C78_=_C913( C78 C913 ) C78_=_C914( C78 C914 ) C78_=_C915( C78 C915 ) C78_=_C916( C78 C916 ) \nC78_=_C917( C78 C917 ) C78_=_C918( C78 C918 ) C78_=_C919( C78 C919 ) C145_=_C146( C145 C146 ) C145_=_C204( C145 C204 ) C145_=_C246( C145 C246 ) \nC145_=_C270( C145 C270 ) C145_=_C334( C145 C334 ) C145_=_C799( C145 C799 ) C145_=_C800( C145 C800 ) C145_=_C801( C145 C801 ) C145_=_C802( C145 C802 ) \nC145_=_C803( C145 C803 ) C145_=_C804( C145 C804 ) C145_=_C805( C145 C805 ) C145_=_C806( C145 C806 ) C145_=_C807( C145 C807 ) C145_=_C808( C145 C808 ) \nC145_=_C809( C145 C809 ) C145_=_C810( C145 C810 ) C145_=_C811( C145 C811 ) C145_=_C812( C145 C812 ) C145_=_C813( C145 C813 ) C145_=_C814( C145 C814 ) \nC145_=_C815( C145 C815 ) C145_=_C816( C145 C816 ) C145_=_C817( C145 C817 ) C145_=_C818( C145 C818 ) C145_=_C819( C145 C819 ) C145_=_C820( C145 C820 ) \nC146_=_C205( C146 C205 ) C146_=_C226( C146 C226 ) C146_=_C300( C146 C300 ) C146_=_C485( C146 C485 ) C146_=_C722( C146 C722 ) C146_=_C898( C146 C898 ) \nC146_=_C899( C146 C899 ) C146_=_C900( C146 C900 ) C146_=_C901( C146 C901 ) C146_=_C902( C146 C902 ) C146_=_C903( C146 C903 ) C146_=_C904( C146 C904 ) \nC146_=_C905( C146 C905 ) C146_=_C906( C146 C906 ) C146_=_C907( C146 C907 ) C146_=_C908( C146 C908 ) C146_=_C909( C146 C909 ) C146_=_C910( C146 C910 ) \nC146_=_C911( C146 C911 ) C146_=_C912( C146 C912 ) C146_=_C913( C146 C913 ) C146_=_C914( C146 C914 ) C146_=_C915( C146 C915 ) C146_=_C916( C146 C916 ) \nC146_=_C917( C146 C917 ) C146_=_C918( C146 C918 ) C146_=_C919( C146 C919 ) C204_=_C205( C204 C205 ) C204_=_C210( C204 C210 ) C204_=_C246( C204 C246 ) \nC204_=_C270( C204 C270 ) C204_=_C334( C204 C334 ) C204_=_C799( C204 C799 ) C204_=_C800( C204 C800 ) C204_=_C801( C204 C801 ) C204_=_C802( C204 C802 ) \nC204_=_C803( C204 C803 ) C204_=_C804( C204 C804 ) C204_=_C805( C204 C805 ) C204_=_C806( C204 C806 ) C204_=_C807( C204 C807 ) C204_=_C808( C204 C808 ) \nC204_=_C809( C204 C809 ) C204_=_C810( C204 C810 ) C204_=_C811( C204 C811 ) C204_=_C812( C204 C812 ) C204_=_C813( C204 C813 ) C204_=_C814( C204 C814 ) \nC204_=_C815( C204 C815 ) C204_=_C816( C204 C816 ) C204_=_C817( C204 C817 ) C204_=_C818( C204 C818 ) C204_=_C819( C204 C819 ) C204_=_C820( C204 C820 ) \nC205_=_C210( C205 C210 ) C205_=_C226( C205 C226 ) C205_=_C300( C205 C300 ) C205_=_C485( C205 C485 ) C205_=_C722( C205 C722 ) C205_=_C898( C205 C898 ) \nC205_=_C899( C205 C899 ) C205_=_C900( C205 C900 ) C205_=_C901( C205 C901 ) C205_=_C902( C205 C902 ) C205_=_C903( C205 C903 ) C205_=_C904( C205 C904 ) \nC205_=_C905( C205 C905 ) C205_=_C906( C205 C906 ) C205_=_C907( C205 C907 ) C205_=_C908( C205 C908 ) C205_=_C909( C205 C909 ) C205_=_C910( C205 C910 ) \nC205_=_C911( C205 C911 ) C205_=_C912( C205 C912 ) C205_=_C913( C205 C913 ) C205_=_C914( C205 C914 ) C205_=_C915( C205 C915 ) C205_=_C916( C205 C916 ) \nC205_=_C917( C205 C917 ) C205_=_C918( C205 C918 ) C205_=_C919( C205 C919 ) C210_=_C251( C210 C251 ) C210_=_C287( C210 C287 ) C210_=_C304( C210 C304 ) \nC210_=_C805( C210 C805 ) C210_=_C902( C210 C902 ) C210_=_C1324( C210 C1324 ) C210_=_C1642( C210 C1642 ) C210_=_C1751( C210 C1751 ) C210_=_C1853( C210 C1853 ) \nC210_=_C2045( C210 C2045 ) C210_=_C2046( C210 C2046 ) C210_=_C2047( C210 C2047 ) C210_=_C2048( C210 C2048 ) C210_=_C2049( C210 C2049 ) C210_=_C2050( C210 C2050 ) \nC210_=_C2051( C210 C2051 ) C210_=_C2052( C210 C2052 ) C210_=_C2053( C210 C2053 ) C210_=_C2054( C210 C2054 ) C210_=_C2055( C210 C2055 ) C210_=_C2056( C210 C2056 ) \nC210_=_C2057( C210 C2057 ) C210_=_C2058( C210 C2058 ) C210_=_C2059( C210 C2059 ) C210_=_C2061( C210 C2061 ) C210_=_C2062( C210 C2062 ) C226_=_C300( C226 C300 ) \nC226_=_C485( C226 C485 ) C226_=_C722( C226 C722 ) C226_=_C898( C226 C898 ) C226_=_C899( C226 C899 ) C226_=_C900( C226 C900 ) C226_=_C901( C226 C901 ) \nC226_=_C902( C226 C902 ) C226_=_C903( C226 C903 ) C226_=_C904( C226 C904 ) C226_=_C905( C226 C905 ) C226_=_C906( C226 C906 ) C226_=_C907( C226 C907 ) \nC226_=_C908( C226 C908 ) C226_=_C909( C226 C909 ) C226_=_C910( C226 C910 ) C226_=_C911( C226 C911 ) C226_=_C912( C226 C912 ) C226_=_C913( C226 C913 ) \nC226_=_C914( C226 C914 ) C226_=_C915( C226 C915 ) C226_=_C916( C226 C916 ) C226_=_C917( C226 C917 ) C226_=_C918( C226 C918 ) C226_=_C919( C226 C919 ) \nC246_=_C251( C246 C251 ) C246_=_C270( C246 C270 ) C246_=_C334( C246 C334 ) C246_=_C799( C246 C799 ) C246_=_C800( C246 C800 ) C246_=_C801( C246 C801 ) \nC246_=_C802( C246 C802 ) C246_=_C803( C246 C803 ) C246_=_C804( C246 C804 ) C246_=_C805( C246 C805 ) C246_=_C806( C246 C806 ) C246_=_C807( C246 C807 ) \nC246_=_C808( C246 C808 ) C246_=_C809( C246 C809 ) C246_=_C810( C246 C810 ) C246_=_C811( C246 C811 ) C246_=_C812( C246 C812 ) C246_=_C813( C246 C813 ) \nC246_=_C814( C246 C814 ) C246_=_C815( C246 C815 ) C246_=_C816( C246 C816 ) C246_=_C817( C246 C817 ) C246_=_C818( C246 C818 ) C246_=_C819( C246 C819 ) \nC246_=_C820( C246 C820 ) C251_=_C287( C251 C287 ) C251_=_C304( C251 C304 ) C251_=_C805( C251 C805 ) C251_=_C902( C251 C902 ) C251_=_C1324( C251 C1324 ) \nC251_=_C1642( C251 C1642 ) C251_=_C1751( C251 C1751 ) C251_=_C1853( C251 C1853 ) C251_=_C2045( C251 C2045 ) C251_=_C2046( C251 C2046 ) C251_=_C2047( C251 C2047 ) \nC251_=_C2048( C251 C2048 ) C251_=_C2049( C251 C2049 ) C251_=_C2050( C251 C2050 ) C251_=_C2051( C251 C2051 ) C251_=_C2052( C251 C2052 ) C251_=_C2053( C251 C2053 ) \nC251_=_C2054( C251 C2054 ) C251_=_C2055( C251 C2055 ) C251_=_C2056( C251 C2056 ) C251_=_C2057( C251 C2057 ) C251_=_C2058( C251 C2058 ) C251_=_C2059( C251 C2059 ) \nC251_=_C2061( C251 C2061 ) C251_=_C2062( C251 C2062 ) C270_=_C334( C270 C334 ) C270_=_C799( C270 C799 ) C270_=_C800( C270 C800 ) C270_=_C801( C270 C801 ) \nC270_=_C802( C270 C802 ) C270_=_C803( C270 C803 ) C270_=_C804( C270 C804 ) C270_=_C805( C270 C805 ) C270_=_C806( C270 C806 ) C270_=_C807( C270 C807 ) \nC270_=_C808( C270 C808 ) C270_=_C809( C270 C809 ) C270_=_C810( C270 C810 ) C270_=_C811( C270 C811 ) C270_=_C812( C270 C812 ) C270_=_C813( C270 C813 ) \nC270_=_C814( C270 C814 ) C270_=_C815( C270 C815 ) C270_=_C816( C270 C816 ) C270_=_C817( C270 C817 ) C270_=_C818( C270 C818 ) C270_=_C819( C270 C819 ) \nC270_=_C820( C270 C820 ) C287_=_C304( C287 C304 ) C287_=_C805( C287 C805 ) C287_=_C902( C287 C902 ) C287_=_C1324( C287 C1324 ) C287_=_C1642( C287 C1642 ) \nC287_=_C1751( C287 C1751 ) C287_=_C1853( C287 C1853 ) C287_=_C2045( C287 C2045 ) C287_=_C2046( C287 C2046 ) C287_=_C2047( C287 C2047 ) C287_=_C2048( C287 C2048 ) \nC287_=_C2049( C287 C2049 ) C287_=_C2050( C287 C2050 ) C287_=_C2051( C287 C2051 ) C287_=_C2052( C287 C2052 ) C287_=_C2053( C287 C2053 ) C287_=_C2054( C287 C2054 ) \nC287_=_C2055( C287 C2055 ) C287_=_C2056( C287 C2056 ) C287_=_C2057( C287 C2057 ) C287_=_C2058( C287 C2058 ) C287_=_C2059( C287 C2059 ) C287_=_C2061( C287 C2061 ) \nC287_=_C2062( C287 C2062 ) C300_=_C304( C300 C304 ) C300_=_C485( C300 C485 ) C300_=_C722( C300 C722 ) C300_=_C898( C300 C898 ) C300_=_C899( C300 C899 ) \nC300_=_C900( C300 C900 ) C300_=_C901( C300 C901 ) C300_=_C902( C300 C902 ) C300_=_C903( C300 C903 ) C300_=_C904( C300 C904 ) C300_=_C905( C300 C905 ) \nC300_=_C906( C300 C906 ) C300_=_C907( C300 C907 ) C300_=_C908( C300 C908 ) C300_=_C909( C300 C909 ) C300_=_C910( C300 C910 ) C300_=_C911( C300 C911 ) \nC300_=_C912( C300 C912 ) C300_=_C913( C300 C913 ) C300_=_C914( C300 C914 ) C300_=_C915( C300 C915 ) C300_=_C916( C300 C916 ) C300_=_C917( C300 C917 ) \nC300_=_C918( C300 C918 ) C300_=_C919( C300 C919 ) C304_=_C805( C304 C805 ) C304_=_C902( C304 C902 ) C304_=_C1324( C304 C1324 ) C304_=_C1642( C304 C1642 ) \nC304_=_C1751( C304 C1751 ) C304_=_C1853( C304 C1853 ) C304_=_C2045( C304 C2045 ) C304_=_C2046( C304 C2046 ) C304_=_C2047( C304 C2047 ) C304_=_C2048( C304 C2048 ) \nC304_=_C2049( C304 C2049 ) C304_=_C2050( C304 C2050 ) C304_=_C2051( C304 C2051 ) C304_=_C2052( C304 C2052 ) C304_=_C2053( C304 C2053 ) C304_=_C2054( C304 C2054 ) \nC304_=_C2055( C304 C2055 ) C304_=_C2056( C304 C2056 ) C304_=_C2057( C304 C2057 ) C304_=_C2058( C304 C2058 ) C304_=_C2059( C304 C2059 ) C304_=_C2061( C304 C2061 ) \nC304_=_C2062( C304 C2062 ) C334_=_C799( C334 C799 ) C334_=_C800( C334 C800 ) C334_=_C801( C334 C801 ) C334_=_C802( C334 C802 ) C334_=_C803( C334 C803 ) \nC334_=_C804( C334 C804 ) C334_=_C805( C334 C805 ) C334_=_C806( C334 C806 ) C334_=_C807( C334 C807 ) C334_=_C808( C334 C808 ) C334_=_C809( C334 C809 ) \nC334_=_C810( C334 C810 ) C334_=_C811( C334 C811 ) C334_=_C812( C334 C812 ) C334_=_C813( C334 C813 ) C334_=_C814( C334 C814 ) C334_=_C815( C334 C815 ) \nC334_=_C816( C334 C816 ) C334_=_C817( C334 C817 ) C334_=_C818( C334 C818 ) C334_=_C819( C334 C819 ) C334_=_C820( C334 C820 ) C485_=_C722( C485 C722 ) \nC485_=_C898( C485 C898 ) C485_=_C899( C485 C899 ) C485_=_C900( C485 C900 ) C485_=_C901( C485 C901 ) C485_=_C902( C485 C902 ) C485_=_C903( C485 C903 ) \nC485_=_C904( C485 C904 ) C485_=_C905( C485 C905 ) C485_=_C906( C485 C906 ) C485_=_C907( C485 C907 ) C485_=_C908( C485 C908 ) C485_=_C909( C485 C909 ) \nC485_=_C910( C485 C910 ) C485_=_C911( C485 C911 ) C485_=_C912( C485 C912 ) C485_=_C913( C485 C913 ) C485_=_C914( C485 C914 ) C485_=_C915( C485 C915 ) \nC485_=_C916( C485 C916 ) C485_=_C917( C485 C917 ) C485_=_C918( C485 C918 ) C485_=_C919( C485 C919 ) C722_=_C898(</w:t>
      </w:r>
    </w:p>
    <w:p>
      <w:pPr>
        <w:pStyle w:val="PreformattedText"/>
        <w:bidi w:val="0"/>
        <w:spacing w:before="0" w:after="0"/>
        <w:jc w:val="left"/>
        <w:rPr/>
      </w:pPr>
      <w:r>
        <w:rPr/>
        <w:t xml:space="preserve"> </w:t>
      </w:r>
      <w:r>
        <w:rPr/>
        <w:t>C722 C898 ) C722_=_C899( C722 C899 ) \nC722_=_C900( C722 C900 ) C722_=_C901( C722 C901 ) C722_=_C902( C722 C902 ) C722_=_C903( C722 C903 ) C722_=_C904( C722 C904 ) C722_=_C905( C722 C905 ) \nC722_=_C906( C722 C906 ) C722_=_C907( C722 C907 ) C722_=_C908( C722 C908 ) C722_=_C909( C722 C909 ) C722_=_C910( C722 C910 ) C722_=_C911( C722 C911 ) \nC722_=_C912( C722 C912 ) C722_=_C913( C722 C913 ) C722_=_C914( C722 C914 ) C722_=_C915( C722 C915 ) C722_=_C916( C722 C916 ) C722_=_C917( C722 C917 ) \nC722_=_C918( C722 C918 ) C722_=_C919( C722 C91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799_=_C820( C799 C820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901( C802 C901 ) C802_=_C1642( C802 C1642 ) C802_=_C1663( C802 C1663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902( C805 C902 ) \nC805_=_C1324( C805 C1324 ) C805_=_C1642( C805 C1642 ) C805_=_C1751( C805 C1751 ) C805_=_C1853( C805 C1853 ) C805_=_C2045( C805 C2045 ) C805_=_C2046( C805 C2046 ) \nC805_=_C2047( C805 C2047 ) C805_=_C2048( C805 C2048 ) C805_=_C2049( C805 C2049 ) C805_=_C2050( C805 C2050 ) C805_=_C2051( C805 C2051 ) C805_=_C2052( C805 C2052 ) \nC805_=_C2053( C805 C2053 ) C805_=_C2054( C805 C2054 ) C805_=_C2055( C805 C2055 ) C805_=_C2056( C805 C2056 ) C805_=_C2057( C805 C2057 ) C805_=_C2058( C805 C2058 ) \nC805_=_C2059( C805 C2059 ) C805_=_C2061( C805 C2061 ) C805_=_C2062( C805 C2062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903( C806 C903 ) \nC806_=_C2045( C806 C2045 ) C806_=_C2274( C806 C2274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8_=_C809( C808 C809 ) C808_=_C810( C808 C810 ) C808_=_C811( C808 C811 ) \nC808_=_C812( C808 C812 ) C808_=_C813( C808 C813 ) C808_=_C814( C808 C814 ) C808_=_C815( C808 C815 ) C808_=_C816( C808 C816 ) C808_=_C817( C808 C817 ) \nC808_=_C818( C808 C818 ) C808_=_C819( C808 C819 ) C808_=_C820( C808 C820 ) C809_=_C810( C809 C810 ) C809_=_C811( C809 C811 ) C809_=_C812( C809 C812 ) \nC809_=_C813( C809 C813 ) C809_=_C814( C809 C814 ) C809_=_C815( C809 C815 ) C809_=_C816( C809 C816 ) C809_=_C817( C809 C817 ) C809_=_C818( C809 C818 ) \nC809_=_C819( C809 C819 ) C809_=_C820( C809 C820 ) C810_=_C811( C810 C811 ) C810_=_C812( C810 C812 ) C810_=_C813( C810 C813 ) C810_=_C814( C810 C814 ) \nC810_=_C815( C810 C815 ) C810_=_C816( C810 C816 ) C810_=_C817( C810 C817 ) C810_=_C818( C810 C818 ) C810_=_C819( C810 C819 ) C810_=_C820( C810 C820 ) \nC810_=_C906( C810 C906 ) C810_=_C2048( C810 C2048 ) C810_=_C2935( C810 C2935 ) C811_=_C812( C811 C812 ) C811_=_C813( C811 C813 ) C811_=_C814( C811 C814 ) \nC811_=_C815( C811 C815 ) C811_=_C816( C811 C816 ) C811_=_C817( C811 C817 ) C811_=_C818( C811 C818 ) C811_=_C819( C811 C819 ) C811_=_C820( C811 C820 ) \nC811_=_C909( C811 C909 ) C811_=_C2050( C811 C2050 ) C811_=_C3441( C811 C3441 ) C812_=_C813( C812 C813 ) C812_=_C814( C812 C814 ) C812_=_C815( C812 C815 ) \nC812_=_C816( C812 C816 ) C812_=_C817( C812 C817 ) C812_=_C818( C812 C818 ) C812_=_C819( C812 C819 ) C812_=_C820( C812 C820 ) C813_=_C814( C813 C814 ) \nC813_=_C815( C813 C815 ) C813_=_C816( C813 C816 ) C813_=_C817( C813 C817 ) C813_=_C818( C813 C818 ) C813_=_C819( C813 C819 ) C813_=_C820( C813 C820 ) \nC814_=_C815( C814 C815 ) C814_=_C816( C814 C816 ) C814_=_C817( C814 C817 ) C814_=_C818( C814 C818 ) C814_=_C819( C814 C819 ) C814_=_C820( C814 C820 ) \nC814_=_C914( C814 C914 ) C814_=_C2054( C814 C2054 ) C814_=_C3994( C814 C3994 ) C815_=_C816( C815 C816 ) C815_=_C817( C815 C817 ) C815_=_C818( C815 C818 ) \nC815_=_C819( C815 C819 ) C815_=_C820( C815 C820 ) C815_=_C915( C815 C915 ) C815_=_C2056( C815 C2056 ) C815_=_C4058( C815 C4058 ) C816_=_C817( C816 C817 ) \nC816_=_C818( C816 C818 ) C816_=_C819( C816 C819 ) C816_=_C820( C816 C820 ) C817_=_C818( C817 C818 ) C817_=_C819( C817 C819 ) C817_=_C820( C817 C820 ) \nC817_=_C917( C817 C917 ) C817_=_C2058( C817 C2058 ) C817_=_C4090( C817 C4090 ) C818_=_C819( C818 C819 ) C818_=_C820( C818 C820 ) C819_=_C820( C819 C820 ) \nC819_=_C847( C819 C847 ) C819_=_C919( C819 C919 ) C819_=_C988( C819 C988 ) C819_=_C1407( C819 C1407 ) C819_=_C1663( C819 C1663 ) C819_=_C1708( C819 C1708 ) \nC819_=_C2274( C819 C2274 ) C819_=_C2724( C819 C2724 ) C819_=_C2858( C819 C2858 ) C819_=_C2935( C819 C2935 ) C819_=_C3243( C819 C3243 ) C819_=_C3429( C819 C3429 ) \nC819_=_C3441( C819 C3441 ) C819_=_C3540( C819 C3540 ) C819_=_C3789( C819 C3789 ) C819_=_C3917( C819 C3917 ) C819_=_C3939( C819 C3939 ) C819_=_C3959( C819 C3959 ) \nC819_=_C3994( C819 C3994 ) C819_=_C4042( C819 C4042 ) C819_=_C4050( C819 C4050 ) C819_=_C4058( C819 C4058 ) C819_=_C4071( C819 C4071 ) C819_=_C4081( C819 C4081 ) \nC819_=_C4090( C819 C4090 ) C819_=_C4104( C819 C4104 ) C847_=_C919( C847 C919 ) C847_=_C988( C847 C988 ) C847_=_C1407( C847 C1407 ) C847_=_C1663( C847 C1663 ) \nC847_=_C1708( C847 C1708 ) C847_=_C2274( C847 C2274 ) C847_=_C2724( C847 C2724 ) C847_=_C2858( C847 C2858 ) C847_=_C2935( C847 C2935 ) C847_=_C3243( C847 C3243 ) \nC847_=_C3429( C847 C3429 ) C847_=_C3441( C847 C3441 ) C847_=_C3540( C847 C3540 ) C847_=_C3789( C847 C3789 ) C847_=_C3917( C847 C3917 ) C847_=_C3939( C847 C3939 ) \nC847_=_C3959( C847 C3959 ) C847_=_C3994( C847 C3994 ) C847_=_C4042( C847 C4042 ) C847_=_C4050( C847 C4050 ) C847_=_C4058( C847 C4058 ) C847_=_C4071( C847 C4071 ) \nC847_=_C4081( C847 C4081 ) C847_=_C4090( C847 C4090 ) C847_=_C4104( C847 C4104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88( C898 C988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w:t>
      </w:r>
    </w:p>
    <w:p>
      <w:pPr>
        <w:pStyle w:val="PreformattedText"/>
        <w:bidi w:val="0"/>
        <w:spacing w:before="0" w:after="0"/>
        <w:jc w:val="left"/>
        <w:rPr/>
      </w:pPr>
      <w:r>
        <w:rPr/>
        <w:t xml:space="preserve"> </w:t>
      </w:r>
      <w:r>
        <w:rPr/>
        <w:t>) C899_=_C916( C899 C916 ) \nC899_=_C917( C899 C917 ) C899_=_C918( C899 C918 ) C899_=_C919( C899 C919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1642( C901 C1642 ) C901_=_C1663( C901 C1663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1324( C902 C1324 ) \nC902_=_C1642( C902 C1642 ) C902_=_C1751( C902 C1751 ) C902_=_C1853( C902 C1853 ) C902_=_C2045( C902 C2045 ) C902_=_C2046( C902 C2046 ) C902_=_C2047( C902 C2047 ) \nC902_=_C2048( C902 C2048 ) C902_=_C2049( C902 C2049 ) C902_=_C2050( C902 C2050 ) C902_=_C2051( C902 C2051 ) C902_=_C2052( C902 C2052 ) C902_=_C2053( C902 C2053 ) \nC902_=_C2054( C902 C2054 ) C902_=_C2055( C902 C2055 ) C902_=_C2056( C902 C2056 ) C902_=_C2057( C902 C2057 ) C902_=_C2058( C902 C2058 ) C902_=_C2059( C902 C2059 ) \nC902_=_C2061( C902 C2061 ) C902_=_C2062( C902 C2062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2045( C903 C2045 ) C903_=_C2274( C903 C227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2047( C905 C2047 ) C905_=_C2858( C905 C2858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2048( C906 C2048 ) C906_=_C2935( C906 C2935 ) \nC907_=_C908( C907 C908 ) C907_=_C909( C907 C909 ) C907_=_C910( C907 C910 ) C907_=_C911( C907 C911 ) C907_=_C912( C907 C912 ) C907_=_C913( C907 C913 ) \nC907_=_C914( C907 C914 ) C907_=_C915( C907 C915 ) C907_=_C916( C907 C916 ) C907_=_C917( C907 C917 ) C907_=_C918( C907 C918 ) C907_=_C919( C907 C919 ) \nC908_=_C909( C908 C909 ) C908_=_C910( C908 C910 ) C908_=_C911( C908 C911 ) C908_=_C912( C908 C912 ) C908_=_C913( C908 C913 ) C908_=_C914( C908 C914 ) \nC908_=_C915( C908 C915 ) C908_=_C916( C908 C916 ) C908_=_C917( C908 C917 ) C908_=_C918( C908 C918 ) C908_=_C919( C908 C919 ) C909_=_C910( C909 C910 ) \nC909_=_C911( C909 C911 ) C909_=_C912( C909 C912 ) C909_=_C913( C909 C913 ) C909_=_C914( C909 C914 ) C909_=_C915( C909 C915 ) C909_=_C916( C909 C916 ) \nC909_=_C917( C909 C917 ) C909_=_C918( C909 C918 ) C909_=_C919( C909 C919 ) C909_=_C2050( C909 C2050 ) C909_=_C3441( C909 C3441 ) C910_=_C911( C910 C911 ) \nC910_=_C912( C910 C912 ) C910_=_C913( C910 C913 ) C910_=_C914( C910 C914 ) C910_=_C915( C910 C915 ) C910_=_C916( C910 C916 ) C910_=_C917( C910 C917 ) \nC910_=_C918( C910 C918 ) C910_=_C919( C910 C919 ) C911_=_C912( C911 C912 ) C911_=_C913( C911 C913 ) C911_=_C914( C911 C914 ) C911_=_C915( C911 C915 ) \nC911_=_C916( C911 C916 ) C911_=_C917( C911 C917 ) C911_=_C918( C911 C918 ) C911_=_C919( C911 C919 ) C912_=_C913( C912 C913 ) C912_=_C914( C912 C914 ) \nC912_=_C915( C912 C915 ) C912_=_C916( C912 C916 ) C912_=_C917( C912 C917 ) C912_=_C918( C912 C918 ) C912_=_C919( C912 C919 ) C913_=_C914( C913 C914 ) \nC913_=_C915( C913 C915 ) C913_=_C916( C913 C916 ) C913_=_C917( C913 C917 ) C913_=_C918( C913 C918 ) C913_=_C919( C913 C919 ) C914_=_C915( C914 C915 ) \nC914_=_C916( C914 C916 ) C914_=_C917( C914 C917 ) C914_=_C918( C914 C918 ) C914_=_C919( C914 C919 ) C914_=_C2054( C914 C2054 ) C914_=_C3994( C914 C3994 ) \nC915_=_C916( C915 C916 ) C915_=_C917( C915 C917 ) C915_=_C918( C915 C918 ) C915_=_C919( C915 C919 ) C915_=_C2056( C915 C2056 ) C915_=_C4058( C915 C4058 ) \nC916_=_C917( C916 C917 ) C916_=_C918( C916 C918 ) C916_=_C919( C916 C919 ) C917_=_C918( C917 C918 ) C917_=_C919( C917 C919 ) C917_=_C2058( C917 C2058 ) \nC917_=_C4090( C917 C4090 ) C918_=_C919( C918 C919 ) C918_=_C2059( C918 C2059 ) C919_=_C988( C919 C988 ) C919_=_C1407( C919 C1407 ) C919_=_C1663( C919 C1663 ) \nC919_=_C1708( C919 C1708 ) C919_=_C2274( C919 C2274 ) C919_=_C2724( C919 C2724 ) C919_=_C2858( C919 C2858 ) C919_=_C2935( C919 C2935 ) C919_=_C3243( C919 C3243 ) \nC919_=_C3429( C919 C3429 ) C919_=_C3441( C919 C3441 ) C919_=_C3540( C919 C3540 ) C919_=_C3789( C919 C3789 ) C919_=_C3917( C919 C3917 ) C919_=_C3939( C919 C3939 ) \nC919_=_C3959( C919 C3959 ) C919_=_C3994( C919 C3994 ) C919_=_C4042( C919 C4042 ) C919_=_C4050( C919 C4050 ) C919_=_C4058( C919 C4058 ) C919_=_C4071( C919 C4071 ) \nC919_=_C4081( C919 C4081 ) C919_=_C4090( C919 C4090 ) C919_=_C4104( C919 C4104 ) C988_=_C1407( C988 C1407 ) C988_=_C1663( C988 C1663 ) C988_=_C1708( C988 C1708 ) \nC988_=_C2274( C988 C2274 ) C988_=_C2724( C988 C2724 ) C988_=_C2858( C988 C2858 ) C988_=_C2935( C988 C2935 ) C988_=_C3243( C988 C3243 ) C988_=_C3429( C988 C3429 ) \nC988_=_C3441( C988 C3441 ) C988_=_C3540( C988 C3540 ) C988_=_C3789( C988 C3789 ) C988_=_C3917( C988 C3917 ) C988_=_C3939( C988 C3939 ) C988_=_C3959( C988 C3959 ) \nC988_=_C3994( C988 C3994 ) C988_=_C4042( C988 C4042 ) C988_=_C4050( C988 C4050 ) C988_=_C4058( C988 C4058 ) C988_=_C4071( C988 C4071 ) C988_=_C4081( C988 C4081 ) \nC988_=_C4090( C988 C4090 ) C988_=_C4104( C988 C4104 ) C1324_=_C1642( C1324 C1642 ) C1324_=_C1751( C1324 C1751 ) C1324_=_C1853( C1324 C1853 ) C1324_=_C2045( C1324 C2045 ) \nC1324_=_C2046( C1324 C2046 ) C1324_=_C2047( C1324 C2047 ) C1324_=_C2048( C1324 C2048 ) C1324_=_C2049( C1324 C2049 ) C1324_=_C2050( C1324 C2050 ) C1324_=_C2051( C1324 C2051 ) \nC1324_=_C2052( C1324 C2052 ) C1324_=_C2053( C1324 C2053 ) C1324_=_C2054( C1324 C2054 ) C1324_=_C2055( C1324 C2055 ) C1324_=_C2056( C1324 C2056 ) C1324_=_C2057( C1324 C2057 ) \nC1324_=_C2058( C1324 C2058 ) C1324_=_C2059( C1324 C2059 ) C1324_=_C2061( C1324 C2061 ) C1324_=_C2062( C1324 C2062 ) C1407_=_C1663( C1407 C1663 ) C1407_=_C1708( C1407 C1708 ) \nC1407_=_C2274( C1407 C2274 ) C1407_=_C2724( C1407 C2724 ) C1407_=_C2858( C1407 C2858 ) C1407_=_C2935( C1407 C2935 ) C1407_=_C3243( C1407 C3243 ) C1407_=_C3429( C1407 C3429 ) \nC1407_=_C3441( C1407 C3441 ) C1407_=_C3540( C1407 C3540 ) C1407_=_C3789( C1407 C3789 ) C1407_=_C3917( C1407 C3917 ) C1407_=_C3939( C1407 C3939 ) C1407_=_C3959( C1407 C3959 ) \nC1407_=_C3994( C1407 C3994 ) C1407_=_C4042( C1407 C4042 ) C1407_=_C4050( C1407 C4050 ) C1407_=_C4058( C1407 C4058 ) C1407_=_C4071( C1407 C4071 ) C1407_=_C4081( C1407 C4081 ) \nC1407_=_C4090( C1407 C4090 ) C1407_=_C4104( C1407 C4104 ) C1642_=_C1663( C1642 C1663 ) C1642_=_C1751( C1642 C1751 ) C1642_=_C1853( C1642 C1853 ) C1642_=_C2045( C1642 C2045 ) \nC1642_=_C2046( C1642 C2046 ) C1642_=_C2047( C1642 C2047 ) C1642_=_C2048( C1642 C2048 ) C1642_=_C2049( C1642 C2049 ) C1642_=_C2050( C1642 C2050 ) C1642_=_C2051( C1642 C2051 ) \nC1642_=_C2052( C1642 C2052 ) C1642_=_C2053( C1642 C2053 ) C1642_=_C2054( C1642 C2054 ) C1642_=_C2055( C1642 C2055 ) C1642_=_C2056( C1642 C2056 ) C1642_=_C2057( C1642 C2057 ) \nC1642_=_C2058( C1642 C2058 ) C1642_=_C2059( C1642 C2059 ) C1642_=_C2061( C1642 C2061 ) C1642_=_C2062( C1642 C2062 ) C1663_=_C1708( C1663 C1708 ) C1663_=_C2274( C1663 C2274 ) \nC1663_=_C2724( C1663 C2724 ) C1663_=_C2858( C1663 C2858 ) C1663_=_C2935( C1663 C2935 ) C1663_=_C3243( C1663 C3243 ) C1663_=_C3429( C1663 C3429 ) C1663_=_C3441( C1663 C3441 ) \nC1663_=_C3540( C1663 C3540 ) C1663_=_C3789( C1663 C3789 ) C1663_=_C3917( C1663 C3917 ) C1663_=_C3939( C1663 C3939 ) C1663_=_C3959( C1663 C3959 ) C1663_=_C3994( C1663 C3994 ) \nC1663_=_C4042( C1663 C4042 ) C1663_=_C4050( C1663 C4050 ) C1663_=_C4058( C1663 C4058 ) C1663_=_C4071( C1663 C4071 ) C1663_=_C4081( C1663 C4081 ) C1663_=_C4090( C1663 C4090 ) \nC1663_=_C4104( C1663 C4104 ) C1708_=_C2274( C1708 C2274 ) C1708_=_C2724( C1708 C2724 ) C1708_=_C2858( C1708 C2858 ) C1708_=_C2935( C1708 C2935 ) C1708_=_C3243( C1708 C3243 ) \nC1708_=_C3429( C1708 C3429 ) C1708_=_C3441( C1708 C3441 ) C1708_=_C3540( C1708</w:t>
      </w:r>
    </w:p>
    <w:p>
      <w:pPr>
        <w:pStyle w:val="PreformattedText"/>
        <w:bidi w:val="0"/>
        <w:spacing w:before="0" w:after="0"/>
        <w:jc w:val="left"/>
        <w:rPr/>
      </w:pPr>
      <w:r>
        <w:rPr/>
        <w:t xml:space="preserve"> </w:t>
      </w:r>
      <w:r>
        <w:rPr/>
        <w:t>C3540 ) C1708_=_C3789( C1708 C3789 ) C1708_=_C3917( C1708 C3917 ) C1708_=_C3939( C1708 C3939 ) \nC1708_=_C3959( C1708 C3959 ) C1708_=_C3994( C1708 C3994 ) C1708_=_C4042( C1708 C4042 ) C1708_=_C4050( C1708 C4050 ) C1708_=_C4058( C1708 C4058 ) C1708_=_C4071( C1708 C4071 ) \nC1708_=_C4081( C1708 C4081 ) C1708_=_C4090( C1708 C4090 ) C1708_=_C4104( C1708 C4104 ) C1751_=_C1853( C1751 C1853 ) C1751_=_C2045( C1751 C2045 ) C1751_=_C2046( C1751 C2046 ) \nC1751_=_C2047( C1751 C2047 ) C1751_=_C2048( C1751 C2048 ) C1751_=_C2049( C1751 C2049 ) C1751_=_C2050( C1751 C2050 ) C1751_=_C2051( C1751 C2051 ) C1751_=_C2052( C1751 C2052 ) \nC1751_=_C2053( C1751 C2053 ) C1751_=_C2054( C1751 C2054 ) C1751_=_C2055( C1751 C2055 ) C1751_=_C2056( C1751 C2056 ) C1751_=_C2057( C1751 C2057 ) C1751_=_C2058( C1751 C2058 ) \nC1751_=_C2059( C1751 C2059 ) C1751_=_C2061( C1751 C2061 ) C1751_=_C2062( C1751 C2062 ) C1853_=_C2045( C1853 C2045 ) C1853_=_C2046( C1853 C2046 ) C1853_=_C2047( C1853 C2047 ) \nC1853_=_C2048( C1853 C2048 ) C1853_=_C2049( C1853 C2049 ) C1853_=_C2050( C1853 C2050 ) C1853_=_C2051( C1853 C2051 ) C1853_=_C2052( C1853 C2052 ) C1853_=_C2053( C1853 C2053 ) \nC1853_=_C2054( C1853 C2054 ) C1853_=_C2055( C1853 C2055 ) C1853_=_C2056( C1853 C2056 ) C1853_=_C2057( C1853 C2057 ) C1853_=_C2058( C1853 C2058 ) C1853_=_C2059( C1853 C2059 ) \nC1853_=_C2061( C1853 C2061 ) C1853_=_C2062( C1853 C2062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1( C2045 C2061 ) C2045_=_C2062( C2045 C2062 ) \nC2045_=_C2274( C2045 C2274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1( C2046 C2061 ) C2046_=_C2062( C2046 C2062 ) C2046_=_C2724( C2046 C2724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1( C2047 C2061 ) \nC2047_=_C2062( C2047 C2062 ) C2047_=_C2858( C2047 C2858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1( C2048 C2061 ) C2048_=_C2062( C2048 C2062 ) C2048_=_C2935( C2048 C2935 ) C2049_=_C2050( C2049 C2050 ) C2049_=_C2051( C2049 C2051 ) \nC2049_=_C2052( C2049 C2052 ) C2049_=_C2053( C2049 C2053 ) C2049_=_C2054( C2049 C2054 ) C2049_=_C2055( C2049 C2055 ) C2049_=_C2056( C2049 C2056 ) C2049_=_C2057( C2049 C2057 ) \nC2049_=_C2058( C2049 C2058 ) C2049_=_C2059( C2049 C2059 ) C2049_=_C2061( C2049 C2061 ) C2049_=_C2062( C2049 C2062 ) C2049_=_C3243( C2049 C3243 ) C2050_=_C2051( C2050 C2051 ) \nC2050_=_C2052( C2050 C2052 ) C2050_=_C2053( C2050 C2053 ) C2050_=_C2054( C2050 C2054 ) C2050_=_C2055( C2050 C2055 ) C2050_=_C2056( C2050 C2056 ) C2050_=_C2057( C2050 C2057 ) \nC2050_=_C2058( C2050 C2058 ) C2050_=_C2059( C2050 C2059 ) C2050_=_C2061( C2050 C2061 ) C2050_=_C2062( C2050 C2062 ) C2050_=_C3441( C2050 C3441 ) C2051_=_C2052( C2051 C2052 ) \nC2051_=_C2053( C2051 C2053 ) C2051_=_C2054( C2051 C2054 ) C2051_=_C2055( C2051 C2055 ) C2051_=_C2056( C2051 C2056 ) C2051_=_C2057( C2051 C2057 ) C2051_=_C2058( C2051 C2058 ) \nC2051_=_C2059( C2051 C2059 ) C2051_=_C2061( C2051 C2061 ) C2051_=_C2062( C2051 C2062 ) C2051_=_C3540( C2051 C3540 ) C2052_=_C2053( C2052 C2053 ) C2052_=_C2054( C2052 C2054 ) \nC2052_=_C2055( C2052 C2055 ) C2052_=_C2056( C2052 C2056 ) C2052_=_C2057( C2052 C2057 ) C2052_=_C2058( C2052 C2058 ) C2052_=_C2059( C2052 C2059 ) C2052_=_C2061( C2052 C2061 ) \nC2052_=_C2062( C2052 C2062 ) C2053_=_C2054( C2053 C2054 ) C2053_=_C2055( C2053 C2055 ) C2053_=_C2056( C2053 C2056 ) C2053_=_C2057( C2053 C2057 ) C2053_=_C2058( C2053 C2058 ) \nC2053_=_C2059( C2053 C2059 ) C2053_=_C2061( C2053 C2061 ) C2053_=_C2062( C2053 C2062 ) C2053_=_C3917( C2053 C3917 ) C2054_=_C2055( C2054 C2055 ) C2054_=_C2056( C2054 C2056 ) \nC2054_=_C2057( C2054 C2057 ) C2054_=_C2058( C2054 C2058 ) C2054_=_C2059( C2054 C2059 ) C2054_=_C2061( C2054 C2061 ) C2054_=_C2062( C2054 C2062 ) C2054_=_C3994( C2054 C3994 ) \nC2055_=_C2056( C2055 C2056 ) C2055_=_C2057( C2055 C2057 ) C2055_=_C2058( C2055 C2058 ) C2055_=_C2059( C2055 C2059 ) C2055_=_C2061( C2055 C2061 ) C2055_=_C2062( C2055 C2062 ) \nC2055_=_C4050( C2055 C4050 ) C2056_=_C2057( C2056 C2057 ) C2056_=_C2058( C2056 C2058 ) C2056_=_C2059( C2056 C2059 ) C2056_=_C2061( C2056 C2061 ) C2056_=_C2062( C2056 C2062 ) \nC2056_=_C4058( C2056 C4058 ) C2057_=_C2058( C2057 C2058 ) C2057_=_C2059( C2057 C2059 ) C2057_=_C2061( C2057 C2061 ) C2057_=_C2062( C2057 C2062 ) C2057_=_C4081( C2057 C4081 ) \nC2058_=_C2059( C2058 C2059 ) C2058_=_C2061( C2058 C2061 ) C2058_=_C2062( C2058 C2062 ) C2058_=_C4090( C2058 C4090 ) C2059_=_C2061( C2059 C2061 ) C2059_=_C2062( C2059 C2062 ) \nC2061_=_C2062( C2061 C2062 ) C2061_=_C4104( C2061 C4104 ) C2274_=_C2724( C2274 C2724 ) C2274_=_C2858( C2274 C2858 ) C2274_=_C2935( C2274 C2935 ) C2274_=_C3243( C2274 C3243 ) \nC2274_=_C3429( C2274 C3429 ) C2274_=_C3441( C2274 C3441 ) C2274_=_C3540( C2274 C3540 ) C2274_=_C3789( C2274 C3789 ) C2274_=_C3917( C2274 C3917 ) C2274_=_C3939( C2274 C3939 ) \nC2274_=_C3959( C2274 C3959 ) C2274_=_C3994( C2274 C3994 ) C2274_=_C4042( C2274 C4042 ) C2274_=_C4050( C2274 C4050 ) C2274_=_C4058( C2274 C4058 ) C2274_=_C4071( C2274 C4071 ) \nC2274_=_C4081( C2274 C4081 ) C2274_=_C4090( C2274 C4090 ) C2274_=_C4104( C2274 C4104 ) C2724_=_C2858( C2724 C2858 ) C2724_=_C2935( C2724 C2935 ) C2724_=_C3243( C2724 C3243 ) \nC2724_=_C3429( C2724 C3429 ) C2724_=_C3441( C2724 C3441 ) C2724_=_C3540( C2724 C3540 ) C2724_=_C3789( C2724 C3789 ) C2724_=_C3917( C2724 C3917 ) C2724_=_C3939( C2724 C3939 ) \nC2724_=_C3959( C2724 C3959 ) C2724_=_C3994( C2724 C3994 ) C2724_=_C4042( C2724 C4042 ) C2724_=_C4050( C2724 C4050 ) C2724_=_C4058( C2724 C4058 ) C2724_=_C4071( C2724 C4071 ) \nC2724_=_C4081( C2724 C4081 ) C2724_=_C4090( C2724 C4090 ) C2724_=_C4104( C2724 C4104 ) C2858_=_C2935( C2858 C2935 ) C2858_=_C3243( C2858 C3243 ) C2858_=_C3429( C2858 C3429 ) \nC2858_=_C3441( C2858 C3441 ) C2858_=_C3540( C2858 C3540 ) C2858_=_C3789( C2858 C3789 ) C2858_=_C3917( C2858 C3917 ) C2858_=_C3939( C2858 C3939 ) C2858_=_C3959( C2858 C3959 ) \nC2858_=_C3994( C2858 C3994 ) C2858_=_C4042( C2858 C4042 ) C2858_=_C4050( C2858 C4050 ) C2858_=_C4058( C2858 C4058 ) C2858_=_C4071( C2858 C4071 ) C2858_=_C4081( C2858 C4081 ) \nC2858_=_C4090( C2858 C4090 ) C2858_=_C4104( C2858 C4104 ) C2935_=_C3243( C2935 C3243 ) C2935_=_C3429( C2935 C3429 ) C2935_=_C3441( C2935 C3441 ) C2935_=_C3540( C2935 C3540 ) \nC2935_=_C3789( C2935 C3789 ) C2935_=_C3917( C2935 C3917 ) C2935_=_C3939( C2935 C3939 ) C2935_=_C3959( C2935 C3959 ) C2935_=_C3994( C2935 C3994 ) C2935_=_C4042( C2935 C4042 ) \nC2935_=_C4050( C2935 C4050 ) C2935_=_C4058( C2935 C4058 ) C2935_=_C4071( C2935 C4071 ) C2935_=_C4081( C2935 C4081 ) C2935_=_C4090( C2935 C4090 ) C2935_=_C4104( C2935 C4104 ) \nC3243_=_C3429( C3243 C3429 ) C3243_=_C3441( C3243 C3441 ) C3243_=_C3540( C3243 C3540 ) C3243_=_C3789( C3243 C3789 ) C3243_=_C3917( C3243 C3917 ) C3243_=_C3939( C3243 C3939 ) \nC3243_=_C3959( C3243 C3959 ) C3243_=_C3994( C3243 C3994 ) C3243_=_C4042( C3243 C4042 ) C3243_=_C4050( C3243 C4050 ) C3243_=_C4058( C3243 C4058 ) C3243_=_C4071( C3243 C4071 ) \nC3243_=_C4081( C3243 C4081 ) C3243_=_C4090( C3243 C4090 ) C3243_=_C4104( C3243 C4104 ) C3429_=_C3441( C3429 C3441 ) C3429_=_C3540( C3429 C3540 ) C3429_=_C3789( C3429 C3789 ) \nC3429_=_C3917( C3429 C3917 ) C3429_=_C3939( C3429 C3939 ) C3429_=_C3959( C3429 C3959 ) C3429_=_C3994( C3429 C3994 ) C3429_=_C4042( C3429 C4042 ) C3429_=_C4050( C3429 C4050 ) \nC3429_=_C4058( C3429 C4058 ) C3429_=_C4071( C3429 C4071 ) C3429_=_C4081( C3429 C4081 ) C3429_=_C4090( C3429 C4090 ) C3429_=_C4104( C3429 C4104 ) C3441_=_C3540( C3441 C3540 ) \nC3441_=_C3789( C3441 C3789 ) C3441_=_C3917( C3441 C3917 ) C3441_=_C3939( C3441 C3939 ) C3441_=_C3959( C3441 C3959 ) C3441_=_C3994( C3441 C3994 ) C3441_=_C4042( C3441 C4042 ) \nC3441_=_C4050( C3441 C4050 ) C3441_=_C4058( C3441 C4058 ) C3441_=_C4071( C3441 C4071 ) C3441_=_C4081( C3441 C4081 ) C3441_=_C4090( C3441 C4090 ) C3441_=_C4104( C3441 C4104 ) \nC3540_=_C3789( C3540 C3789 ) C3540_=_C3917( C3540 C3917 ) C3540_=_C3939( C3540 C3939 ) C3540_=_C3959( C3540 C3959 ) C3540_=_C3994( C3540 C3994 ) C3540_=_C4042( C3540 C4042 ) \nC3540_=_C4050( C3540 C4050 ) C3540_=_C4058( C3540 C4058 ) C3540_=_C4071( C3540 C4071 ) C3540_=_C4081( C3540 C4081 ) C3540_=_C4090( C3540 C4090 ) C3540_=_C4104( C3540 C4104 ) \nC3789_=_C3917( C3789 C3917 ) C3789_=_C3939( C3789 C3939 ) C3789_=_C3959( C3789 C3959 ) C3789_=_C3994( C3789 C3994 ) C3789_=_C4042( C3789 C4042 ) C3789_=_C4050( C3789 C4050 ) \nC3789_=_C4058( C3789 C4058 ) C3789_=_C4071( C3789 C4071 ) C3789_=_C4081( C3789 C4081 ) C3789_=_C4090( C3789 C4090 ) C3789_=_C4104( C3789 C4104 ) C3917_=_C3939( C3917 C3939 ) \nC3917_=_C3959( C3917 C3959 ) C3917_=_C3994( C3917 C3994 ) C3917_=_C4042( C3917 C4042 ) C3917_=_C4050( C3917 C4050 ) C3917_=_C4058(</w:t>
      </w:r>
    </w:p>
    <w:p>
      <w:pPr>
        <w:pStyle w:val="PreformattedText"/>
        <w:bidi w:val="0"/>
        <w:spacing w:before="0" w:after="0"/>
        <w:jc w:val="left"/>
        <w:rPr/>
      </w:pPr>
      <w:r>
        <w:rPr/>
        <w:t xml:space="preserve"> </w:t>
      </w:r>
      <w:r>
        <w:rPr/>
        <w:t>C3917 C4058 ) C3917_=_C4071( C3917 C4071 ) \nC3917_=_C4081( C3917 C4081 ) C3917_=_C4090( C3917 C4090 ) C3917_=_C4104( C3917 C4104 ) C3939_=_C3959( C3939 C3959 ) C3939_=_C3994( C3939 C3994 ) C3939_=_C4042( C3939 C4042 ) \nC3939_=_C4050( C3939 C4050 ) C3939_=_C4058( C3939 C4058 ) C3939_=_C4071( C3939 C4071 ) C3939_=_C4081( C3939 C4081 ) C3939_=_C4090( C3939 C4090 ) C3939_=_C4104( C3939 C4104 ) \nC3959_=_C3994( C3959 C3994 ) C3959_=_C4042( C3959 C4042 ) C3959_=_C4050( C3959 C4050 ) C3959_=_C4058( C3959 C4058 ) C3959_=_C4071( C3959 C4071 ) C3959_=_C4081( C3959 C4081 ) \nC3959_=_C4090( C3959 C4090 ) C3959_=_C4104( C3959 C4104 ) C3994_=_C4042( C3994 C4042 ) C3994_=_C4050( C3994 C4050 ) C3994_=_C4058( C3994 C4058 ) C3994_=_C4071( C3994 C4071 ) \nC3994_=_C4081( C3994 C4081 ) C3994_=_C4090( C3994 C4090 ) C3994_=_C4104( C3994 C4104 ) C4042_=_C4050( C4042 C4050 ) C4042_=_C4058( C4042 C4058 ) C4042_=_C4071( C4042 C4071 ) \nC4042_=_C4081( C4042 C4081 ) C4042_=_C4090( C4042 C4090 ) C4042_=_C4104( C4042 C4104 ) C4050_=_C4058( C4050 C4058 ) C4050_=_C4071( C4050 C4071 ) C4050_=_C4081( C4050 C4081 ) \nC4050_=_C4090( C4050 C4090 ) C4050_=_C4104( C4050 C4104 ) C4058_=_C4071( C4058 C4071 ) C4058_=_C4081( C4058 C4081 ) C4058_=_C4090( C4058 C4090 ) C4058_=_C4104( C4058 C4104 ) \nC4071_=_C4081( C4071 C4081 ) C4071_=_C4090( C4071 C4090 ) C4071_=_C4104( C4071 C4104 ) C4081_=_C4090( C4081 C4090 ) C4081_=_C4104( C4081 C4104 ) C4090_=_C4104( C4090 C4104 ) "];146-&gt;233[label="103: C77 C78 C145 C146 C204 \nC205 C210 C226 C246 C251 C270 \nC287 C300 C304 C334 C485 C722 \nC799 C800 C801 C802 C803 C804 \nC806 C807 C808 C809 C810 C811 \nC812 C813 C814 C815 C816 C817 \nC818 C820 C847 C898 C899 C900 \nC901 C903 C904 C905 C906 C907 \nC908 C909 C910 C911 C912 C913 \nC914 C915 C916 C917 C918 C988 \nC1324 C1407 C1642 C1663 C1708 C1751 \nC1853 C2045 C2046 C2047 C2048 C2049 \nC2050 C2051 C2052 C2053 C2054 C2055 \nC2056 C2057 C2058 C2059 C2061 C2062 \nC2274 C2724 C2858 C2935 C3243 C3429 \nC3441 C3540 C3789 C3917 C3939 C3959 \nC3994 C4042 C4050 C4058 C4071 C4081 \nC4090 C4104 \n1337: C77_=_C78 ,C77_=_C145 ,C77_=_C204 ,C77_=_C246 ,C77_=_C270 ,\nC77_=_C334 ,C77_=_C799 ,C77_=_C800 ,C77_=_C801 ,C77_=_C802 ,C77_=_C803 ,\nC77_=_C804 ,C77_=_C806 ,C77_=_C807 ,C77_=_C808 ,C77_=_C809 ,C77_=_C810 ,\nC77_=_C811 ,C77_=_C812 ,C77_=_C813 ,C77_=_C814 ,C77_=_C815 ,C77_=_C816 ,\nC77_=_C817 ,C77_=_C818 ,C77_=_C820 ,C78_=_C146 ,C78_=_C205 ,C78_=_C226 ,\nC78_=_C300 ,C78_=_C485 ,C78_=_C722 ,C78_=_C898 ,C78_=_C899 ,C78_=_C900 ,\nC78_=_C901 ,C78_=_C903 ,C78_=_C904 ,C78_=_C905 ,C78_=_C906 ,C78_=_C907 ,\nC78_=_C908 ,C78_=_C909 ,C78_=_C910 ,C78_=_C911 ,C78_=_C912 ,C78_=_C913 ,\nC78_=_C914 ,C78_=_C915 ,C78_=_C916 ,C78_=_C917 ,C78_=_C918 ,C145_=_C146 ,\nC145_=_C204 ,C145_=_C246 ,C145_=_C270 ,C145_=_C334 ,C145_=_C799 ,C145_=_C800 ,\nC145_=_C801 ,C145_=_C802 ,C145_=_C803 ,C145_=_C804 ,C145_=_C806 ,C145_=_C807 ,\nC145_=_C808 ,C145_=_C809 ,C145_=_C810 ,C145_=_C811 ,C145_=_C812 ,C145_=_C813 ,\nC145_=_C814 ,C145_=_C815 ,C145_=_C816 ,C145_=_C817 ,C145_=_C818 ,C145_=_C820 ,\nC146_=_C205 ,C146_=_C226 ,C146_=_C300 ,C146_=_C485 ,C146_=_C722 ,C146_=_C898 ,\nC146_=_C899 ,C146_=_C900 ,C146_=_C901 ,C146_=_C903 ,C146_=_C904 ,C146_=_C905 ,\nC146_=_C906 ,C146_=_C907 ,C146_=_C908 ,C146_=_C909 ,C146_=_C910 ,C146_=_C911 ,\nC146_=_C912 ,C146_=_C913 ,C146_=_C914 ,C146_=_C915 ,C146_=_C916 ,C146_=_C917 ,\nC146_=_C918 ,C204_=_C205 ,C204_=_C210 ,C204_=_C246 ,C204_=_C270 ,C204_=_C334 ,\nC204_=_C799 ,C204_=_C800 ,C204_=_C801 ,C204_=_C802 ,C204_=_C803 ,C204_=_C804 ,\nC204_=_C806 ,C204_=_C807 ,C204_=_C808 ,C204_=_C809 ,C204_=_C810 ,C204_=_C811 ,\nC204_=_C812 ,C204_=_C813 ,C204_=_C814 ,C204_=_C815 ,C204_=_C816 ,C204_=_C817 ,\nC204_=_C818 ,C204_=_C820 ,C205_=_C210 ,C205_=_C226 ,C205_=_C300 ,C205_=_C485 ,\nC205_=_C722 ,C205_=_C898 ,C205_=_C899 ,C205_=_C900 ,C205_=_C901 ,C205_=_C903 ,\nC205_=_C904 ,C205_=_C905 ,C205_=_C906 ,C205_=_C907 ,C205_=_C908 ,C205_=_C909 ,\nC205_=_C910 ,C205_=_C911 ,C205_=_C912 ,C205_=_C913 ,C205_=_C914 ,C205_=_C915 ,\nC205_=_C916 ,C205_=_C917 ,C205_=_C918 ,C210_=_C251 ,C210_=_C287 ,C210_=_C304 ,\nC210_=_C1324 ,C210_=_C1642 ,C210_=_C1751 ,C210_=_C1853 ,C210_=_C2045 ,C210_=_C2046 ,\nC210_=_C2047 ,C210_=_C2048 ,C210_=_C2049 ,C210_=_C2050 ,C210_=_C2051 ,C210_=_C2052 ,\nC210_=_C2053 ,C210_=_C2054 ,C210_=_C2055 ,C210_=_C2056 ,C210_=_C2057 ,C210_=_C2058 ,\nC210_=_C2059 ,C210_=_C2061 ,C210_=_C2062 ,C226_=_C300 ,C226_=_C485 ,C226_=_C722 ,\nC226_=_C898 ,C226_=_C899 ,C226_=_C900 ,C226_=_C901 ,C226_=_C903 ,C226_=_C904 ,\nC226_=_C905 ,C226_=_C906 ,C226_=_C907 ,C226_=_C908 ,C226_=_C909 ,C226_=_C910 ,\nC226_=_C911 ,C226_=_C912 ,C226_=_C913 ,C226_=_C914 ,C226_=_C915 ,C226_=_C916 ,\nC226_=_C917 ,C226_=_C918 ,C246_=_C251 ,C246_=_C270 ,C246_=_C334 ,C246_=_C799 ,\nC246_=_C800 ,C246_=_C801 ,C246_=_C802 ,C246_=_C803 ,C246_=_C804 ,C246_=_C806 ,\nC246_=_C807 ,C246_=_C808 ,C246_=_C809 ,C246_=_C810 ,C246_=_C811 ,C246_=_C812 ,\nC246_=_C813 ,C246_=_C814 ,C246_=_C815 ,C246_=_C816 ,C246_=_C817 ,C246_=_C818 ,\nC246_=_C820 ,C251_=_C287 ,C251_=_C304 ,C251_=_C1324 ,C251_=_C1642 ,C251_=_C1751 ,\nC251_=_C1853 ,C251_=_C2045 ,C251_=_C2046 ,C251_=_C2047 ,C251_=_C2048 ,C251_=_C2049 ,\nC251_=_C2050 ,C251_=_C2051 ,C251_=_C2052 ,C251_=_C2053 ,C251_=_C2054 ,C251_=_C2055 ,\nC251_=_C2056 ,C251_=_C2057 ,C251_=_C2058 ,C251_=_C2059 ,C251_=_C2061 ,C251_=_C2062 ,\nC270_=_C334 ,C270_=_C799 ,C270_=_C800 ,C270_=_C801 ,C270_=_C802 ,C270_=_C803 ,\nC270_=_C804 ,C270_=_C806 ,C270_=_C807 ,C270_=_C808 ,C270_=_C809 ,C270_=_C810 ,\nC270_=_C811 ,C270_=_C812 ,C270_=_C813 ,C270_=_C814 ,C270_=_C815 ,C270_=_C816 ,\nC270_=_C817 ,C270_=_C818 ,C270_=_C820 ,C287_=_C304 ,C287_=_C1324 ,C287_=_C1642 ,\nC287_=_C1751 ,C287_=_C1853 ,C287_=_C2045 ,C287_=_C2046 ,C287_=_C2047 ,C287_=_C2048 ,\nC287_=_C2049 ,C287_=_C2050 ,C287_=_C2051 ,C287_=_C2052 ,C287_=_C2053 ,C287_=_C2054 ,\nC287_=_C2055 ,C287_=_C2056 ,C287_=_C2057 ,C287_=_C2058 ,C287_=_C2059 ,C287_=_C2061 ,\nC287_=_C2062 ,C300_=_C304 ,C300_=_C485 ,C300_=_C722 ,C300_=_C898 ,C300_=_C899 ,\nC300_=_C900 ,C300_=_C901 ,C300_=_C903 ,C300_=_C904 ,C300_=_C905 ,C300_=_C906 ,\nC300_=_C907 ,C300_=_C908 ,C300_=_C909 ,C300_=_C910 ,C300_=_C911 ,C300_=_C912 ,\nC300_=_C913 ,C300_=_C914 ,C300_=_C915 ,C300_=_C916 ,C300_=_C917 ,C300_=_C918 ,\nC304_=_C1324 ,C304_=_C1642 ,C304_=_C1751 ,C304_=_C1853 ,C304_=_C2045 ,C304_=_C2046 ,\nC304_=_C2047 ,C304_=_C2048 ,C304_=_C2049 ,C304_=_C2050 ,C304_=_C2051 ,C304_=_C2052 ,\nC304_=_C2053 ,C304_=_C2054 ,C304_=_C2055 ,C304_=_C2056 ,C304_=_C2057 ,C304_=_C2058 ,\nC304_=_C2059 ,C304_=_C2061 ,C304_=_C2062 ,C334_=_C799 ,C334_=_C800 ,C334_=_C801 ,\nC334_=_C802 ,C334_=_C803 ,C334_=_C804 ,C334_=_C806 ,C334_=_C807 ,C334_=_C808 ,\nC334_=_C809 ,C334_=_C810 ,C334_=_C811 ,C334_=_C812 ,C334_=_C813 ,C334_=_C814 ,\nC334_=_C815 ,C334_=_C816 ,C334_=_C817 ,C334_=_C818 ,C334_=_C820 ,C485_=_C722 ,\nC485_=_C898 ,C485_=_C899 ,C485_=_C900 ,C485_=_C901 ,C485_=_C903 ,C485_=_C904 ,\nC485_=_C905 ,C485_=_C906 ,C485_=_C907 ,C485_=_C908 ,C485_=_C909 ,C485_=_C910 ,\nC485_=_C911 ,C485_=_C912 ,C485_=_C913 ,C485_=_C914 ,C485_=_C915 ,C485_=_C916 ,\nC485_=_C917 ,C485_=_C918 ,C722_=_C898 ,C722_=_C899 ,C722_=_C900 ,C722_=_C901 ,\nC722_=_C903 ,C722_=_C904 ,C722_=_C905 ,C722_=_C906 ,C722_=_C907 ,C722_=_C908 ,\nC722_=_C909 ,C722_=_C910 ,C722_=_C911 ,C722_=_C912 ,C722_=_C913 ,C722_=_C914 ,\nC722_=_C915 ,C722_=_C916 ,C722_=_C917 ,C722_=_C918 ,C799_=_C800 ,C799_=_C801 ,\nC799_=_C802 ,C799_=_C803 ,C799_=_C804 ,C799_=_C806 ,C799_=_C807 ,C799_=_C808 ,\nC799_=_C809 ,C799_=_C810 ,C799_=_C811 ,C799_=_C812 ,C799_=_C813 ,C799_=_C814 ,\nC799_=_C815 ,C799_=_C816 ,C799_=_C817 ,C799_=_C818 ,C799_=_C820 ,C800_=_C801 ,\nC800_=_C802 ,C800_=_C803 ,C800_=_C804 ,C800_=_C806 ,C800_=_C807 ,C800_=_C808 ,\nC800_=_C809 ,C800_=_C810 ,C800_=_C811 ,C800_=_C812 ,C800_=_C813 ,C800_=_C814 ,\nC800_=_C815 ,C800_=_C816 ,C800_=_C817 ,C800_=_C818 ,C800_=_C820 ,C801_=_C802 ,\nC801_=_C803 ,C801_=_C804 ,C801_=_C806 ,C801_=_C807 ,C801_=_C808 ,C801_=_C809 ,\nC801_=_C810 ,C801_=_C811 ,C801_=_C812 ,C801_=_C813 ,C801_=_C814 ,C801_=_C815 ,\nC801_=_C816 ,C801_=_C817 ,C801_=_C818 ,C801_=_C820 ,C802_=_C803 ,C802_=_C804 ,\nC802_=_C806 ,C802_=_C807 ,C802_=_C808 ,C802_=_C809 ,C802_=_C810 ,C802_=_C811 ,\nC802_=_C812 ,C802_=_C813 ,C802_=_C814 ,C802_=_C815 ,C802_=_C816 ,C802_=_C817 ,\nC802_=_C818 ,C802_=_C820 ,C802_=_C901 ,C802_=_C1642 ,C802_=_C1663 ,C803_=_C804 ,\nC803_=_C806 ,C803_=_C807 ,C803_=_C808 ,C803_=_C809 ,C803_=_C810 ,C803_=_C811 ,\nC803_=_C812 ,C803_=_C813 ,C803_=_C814 ,C803_=_C815 ,C803_=_C816 ,C803_=_C817 ,\nC803_=_C818 ,C803_=_C820 ,C804_=_C806 ,C804_=_C807 ,C804_=_C808 ,C804_=_C809 ,\nC804_=_C810 ,C804_=_C811 ,C804_=_C812 ,C804_=_C813 ,C804_=_C814 ,C804_=_C815 ,\nC804_=_C816 ,C804_=_C817 ,C804_=_C818 ,C804_=_C820 ,C806_=_C807 ,C806_=_C808 ,\nC806_=_C809 ,C806_=_C810 ,C806_=_C811 ,C806_=_C812 ,C806_=_C813 ,C806_=_C814 ,\nC806_=_C815 ,C806_=_C816 ,C806_=_C817 ,C806_=_C818 ,C806_=_C820 ,C806_=_C903 ,\nC806_=_C2045 ,C806_=_C2274 ,C807_=_C808 ,C807_=_C809 ,C807_=_C810 ,C807_=_C811 ,\nC807_=_C812 ,C807_=_C813 ,C807_=_C814 ,C807_=_C815 ,C807_=_C816 ,C807_=_C817 ,\nC807_=_C818 ,C807_=_C820 ,C808_=_C809 ,C808_=_C810 ,C808_=_C811 ,C808_=_C812 ,\nC808_=_C813 ,C808_=_C814 ,C808_=_C815 ,C808_=_C816 ,C808_=_C817 ,C808_=_C818 ,\nC808_=_C820 ,C809_=_C810 ,C809_=_C811 ,C809_=_C812 ,C809_=_C813 ,C809_=_C814 ,\nC809_=_C815 ,C809_=_C816 ,C809_=_C817 ,C809_=_C818 ,C809_=_C820 ,C810_=_C811 ,\nC810_=_C812 ,C810_=_C813 ,C810_=_C814 ,C810_=_C815 ,C810_=_C816 ,C810_=_C817 ,\nC810_=_C818 ,C810_=_C820 ,C810_=_C906 ,C810_=_C2048 ,C810_=_C2935 ,C811_=_C812 ,\nC811_=_C813 ,C811_=_C814 ,C811_=_C815 ,C811_=_C816 ,C811_=_C817 ,C811_=_C818 ,\nC811_=_C820 ,C811_=_C909 ,C811_=_C2050 ,C811_=_C3441 ,C812_=_C813 ,C812_=_C814 ,\nC812_=_C815 ,C812_=_C816 ,C812_=_C817 ,C812_=_C818 ,C812_=_C820 ,C813_=_C814 ,\nC813_=_C815 ,C813_=_C816 ,C813_=_C817 ,C813_=_C818 ,C813_=_C820 ,C814_=_C815 ,\nC814_=_C816 ,C814_=_C817 ,C814_=_C818 ,C814_=_C820</w:t>
      </w:r>
    </w:p>
    <w:p>
      <w:pPr>
        <w:pStyle w:val="PreformattedText"/>
        <w:bidi w:val="0"/>
        <w:spacing w:before="0" w:after="0"/>
        <w:jc w:val="left"/>
        <w:rPr/>
      </w:pPr>
      <w:r>
        <w:rPr/>
        <w:t xml:space="preserve"> </w:t>
      </w:r>
      <w:r>
        <w:rPr/>
        <w:t>,C814_=_C914 ,C814_=_C2054 ,\nC814_=_C3994 ,C815_=_C816 ,C815_=_C817 ,C815_=_C818 ,C815_=_C820 ,C815_=_C915 ,\nC815_=_C2056 ,C815_=_C4058 ,C816_=_C817 ,C816_=_C818 ,C816_=_C820 ,C817_=_C818 ,\nC817_=_C820 ,C817_=_C917 ,C817_=_C2058 ,C817_=_C4090 ,C818_=_C820 ,C847_=_C988 ,\nC847_=_C1407 ,C847_=_C1663 ,C847_=_C1708 ,C847_=_C2274 ,C847_=_C2724 ,C847_=_C2858 ,\nC847_=_C2935 ,C847_=_C3243 ,C847_=_C3429 ,C847_=_C3441 ,C847_=_C3540 ,C847_=_C3789 ,\nC847_=_C3917 ,C847_=_C3939 ,C847_=_C3959 ,C847_=_C3994 ,C847_=_C4042 ,C847_=_C4050 ,\nC847_=_C4058 ,C847_=_C4071 ,C847_=_C4081 ,C847_=_C4090 ,C847_=_C4104 ,C898_=_C899 ,\nC898_=_C900 ,C898_=_C901 ,C898_=_C903 ,C898_=_C904 ,C898_=_C905 ,C898_=_C906 ,\nC898_=_C907 ,C898_=_C908 ,C898_=_C909 ,C898_=_C910 ,C898_=_C911 ,C898_=_C912 ,\nC898_=_C913 ,C898_=_C914 ,C898_=_C915 ,C898_=_C916 ,C898_=_C917 ,C898_=_C918 ,\nC898_=_C988 ,C899_=_C900 ,C899_=_C901 ,C899_=_C903 ,C899_=_C904 ,C899_=_C905 ,\nC899_=_C906 ,C899_=_C907 ,C899_=_C908 ,C899_=_C909 ,C899_=_C910 ,C899_=_C911 ,\nC899_=_C912 ,C899_=_C913 ,C899_=_C914 ,C899_=_C915 ,C899_=_C916 ,C899_=_C917 ,\nC899_=_C918 ,C900_=_C901 ,C900_=_C903 ,C900_=_C904 ,C900_=_C905 ,C900_=_C906 ,\nC900_=_C907 ,C900_=_C908 ,C900_=_C909 ,C900_=_C910 ,C900_=_C911 ,C900_=_C912 ,\nC900_=_C913 ,C900_=_C914 ,C900_=_C915 ,C900_=_C916 ,C900_=_C917 ,C900_=_C918 ,\nC901_=_C903 ,C901_=_C904 ,C901_=_C905 ,C901_=_C906 ,C901_=_C907 ,C901_=_C908 ,\nC901_=_C909 ,C901_=_C910 ,C901_=_C911 ,C901_=_C912 ,C901_=_C913 ,C901_=_C914 ,\nC901_=_C915 ,C901_=_C916 ,C901_=_C917 ,C901_=_C918 ,C901_=_C1642 ,C901_=_C1663 ,\nC903_=_C904 ,C903_=_C905 ,C903_=_C906 ,C903_=_C907 ,C903_=_C908 ,C903_=_C909 ,\nC903_=_C910 ,C903_=_C911 ,C903_=_C912 ,C903_=_C913 ,C903_=_C914 ,C903_=_C915 ,\nC903_=_C916 ,C903_=_C917 ,C903_=_C918 ,C903_=_C2045 ,C903_=_C2274 ,C904_=_C905 ,\nC904_=_C906 ,C904_=_C907 ,C904_=_C908 ,C904_=_C909 ,C904_=_C910 ,C904_=_C911 ,\nC904_=_C912 ,C904_=_C913 ,C904_=_C914 ,C904_=_C915 ,C904_=_C916 ,C904_=_C917 ,\nC904_=_C918 ,C905_=_C906 ,C905_=_C907 ,C905_=_C908 ,C905_=_C909 ,C905_=_C910 ,\nC905_=_C911 ,C905_=_C912 ,C905_=_C913 ,C905_=_C914 ,C905_=_C915 ,C905_=_C916 ,\nC905_=_C917 ,C905_=_C918 ,C905_=_C2047 ,C905_=_C2858 ,C906_=_C907 ,C906_=_C908 ,\nC906_=_C909 ,C906_=_C910 ,C906_=_C911 ,C906_=_C912 ,C906_=_C913 ,C906_=_C914 ,\nC906_=_C915 ,C906_=_C916 ,C906_=_C917 ,C906_=_C918 ,C906_=_C2048 ,C906_=_C2935 ,\nC907_=_C908 ,C907_=_C909 ,C907_=_C910 ,C907_=_C911 ,C907_=_C912 ,C907_=_C913 ,\nC907_=_C914 ,C907_=_C915 ,C907_=_C916 ,C907_=_C917 ,C907_=_C918 ,C908_=_C909 ,\nC908_=_C910 ,C908_=_C911 ,C908_=_C912 ,C908_=_C913 ,C908_=_C914 ,C908_=_C915 ,\nC908_=_C916 ,C908_=_C917 ,C908_=_C918 ,C909_=_C910 ,C909_=_C911 ,C909_=_C912 ,\nC909_=_C913 ,C909_=_C914 ,C909_=_C915 ,C909_=_C916 ,C909_=_C917 ,C909_=_C918 ,\nC909_=_C2050 ,C909_=_C3441 ,C910_=_C911 ,C910_=_C912 ,C910_=_C913 ,C910_=_C914 ,\nC910_=_C915 ,C910_=_C916 ,C910_=_C917 ,C910_=_C918 ,C911_=_C912 ,C911_=_C913 ,\nC911_=_C914 ,C911_=_C915 ,C911_=_C916 ,C911_=_C917 ,C911_=_C918 ,C912_=_C913 ,\nC912_=_C914 ,C912_=_C915 ,C912_=_C916 ,C912_=_C917 ,C912_=_C918 ,C913_=_C914 ,\nC913_=_C915 ,C913_=_C916 ,C913_=_C917 ,C913_=_C918 ,C914_=_C915 ,C914_=_C916 ,\nC914_=_C917 ,C914_=_C918 ,C914_=_C2054 ,C914_=_C3994 ,C915_=_C916 ,C915_=_C917 ,\nC915_=_C918 ,C915_=_C2056 ,C915_=_C4058 ,C916_=_C917 ,C916_=_C918 ,C917_=_C918 ,\nC917_=_C2058 ,C917_=_C4090 ,C918_=_C2059 ,C988_=_C1407 ,C988_=_C1663 ,C988_=_C1708 ,\nC988_=_C2274 ,C988_=_C2724 ,C988_=_C2858 ,C988_=_C2935 ,C988_=_C3243 ,C988_=_C3429 ,\nC988_=_C3441 ,C988_=_C3540 ,C988_=_C3789 ,C988_=_C3917 ,C988_=_C3939 ,C988_=_C3959 ,\nC988_=_C3994 ,C988_=_C4042 ,C988_=_C4050 ,C988_=_C4058 ,C988_=_C4071 ,C988_=_C4081 ,\nC988_=_C4090 ,C988_=_C4104 ,C1324_=_C1642 ,C1324_=_C1751 ,C1324_=_C1853 ,C1324_=_C2045 ,\nC1324_=_C2046 ,C1324_=_C2047 ,C1324_=_C2048 ,C1324_=_C2049 ,C1324_=_C2050 ,C1324_=_C2051 ,\nC1324_=_C2052 ,C1324_=_C2053 ,C1324_=_C2054 ,C1324_=_C2055 ,C1324_=_C2056 ,C1324_=_C2057 ,\nC1324_=_C2058 ,C1324_=_C2059 ,C1324_=_C2061 ,C1324_=_C2062 ,C1407_=_C1663 ,C1407_=_C1708 ,\nC1407_=_C2274 ,C1407_=_C2724 ,C1407_=_C2858 ,C1407_=_C2935 ,C1407_=_C3243 ,C1407_=_C3429 ,\nC1407_=_C3441 ,C1407_=_C3540 ,C1407_=_C3789 ,C1407_=_C3917 ,C1407_=_C3939 ,C1407_=_C3959 ,\nC1407_=_C3994 ,C1407_=_C4042 ,C1407_=_C4050 ,C1407_=_C4058 ,C1407_=_C4071 ,C1407_=_C4081 ,\nC1407_=_C4090 ,C1407_=_C4104 ,C1642_=_C1663 ,C1642_=_C1751 ,C1642_=_C1853 ,C1642_=_C2045 ,\nC1642_=_C2046 ,C1642_=_C2047 ,C1642_=_C2048 ,C1642_=_C2049 ,C1642_=_C2050 ,C1642_=_C2051 ,\nC1642_=_C2052 ,C1642_=_C2053 ,C1642_=_C2054 ,C1642_=_C2055 ,C1642_=_C2056 ,C1642_=_C2057 ,\nC1642_=_C2058 ,C1642_=_C2059 ,C1642_=_C2061 ,C1642_=_C2062 ,C1663_=_C1708 ,C1663_=_C2274 ,\nC1663_=_C2724 ,C1663_=_C2858 ,C1663_=_C2935 ,C1663_=_C3243 ,C1663_=_C3429 ,C1663_=_C3441 ,\nC1663_=_C3540 ,C1663_=_C3789 ,C1663_=_C3917 ,C1663_=_C3939 ,C1663_=_C3959 ,C1663_=_C3994 ,\nC1663_=_C4042 ,C1663_=_C4050 ,C1663_=_C4058 ,C1663_=_C4071 ,C1663_=_C4081 ,C1663_=_C4090 ,\nC1663_=_C4104 ,C1708_=_C2274 ,C1708_=_C2724 ,C1708_=_C2858 ,C1708_=_C2935 ,C1708_=_C3243 ,\nC1708_=_C3429 ,C1708_=_C3441 ,C1708_=_C3540 ,C1708_=_C3789 ,C1708_=_C3917 ,C1708_=_C3939 ,\nC1708_=_C3959 ,C1708_=_C3994 ,C1708_=_C4042 ,C1708_=_C4050 ,C1708_=_C4058 ,C1708_=_C4071 ,\nC1708_=_C4081 ,C1708_=_C4090 ,C1708_=_C4104 ,C1751_=_C1853 ,C1751_=_C2045 ,C1751_=_C2046 ,\nC1751_=_C2047 ,C1751_=_C2048 ,C1751_=_C2049 ,C1751_=_C2050 ,C1751_=_C2051 ,C1751_=_C2052 ,\nC1751_=_C2053 ,C1751_=_C2054 ,C1751_=_C2055 ,C1751_=_C2056 ,C1751_=_C2057 ,C1751_=_C2058 ,\nC1751_=_C2059 ,C1751_=_C2061 ,C1751_=_C2062 ,C1853_=_C2045 ,C1853_=_C2046 ,C1853_=_C2047 ,\nC1853_=_C2048 ,C1853_=_C2049 ,C1853_=_C2050 ,C1853_=_C2051 ,C1853_=_C2052 ,C1853_=_C2053 ,\nC1853_=_C2054 ,C1853_=_C2055 ,C1853_=_C2056 ,C1853_=_C2057 ,C1853_=_C2058 ,C1853_=_C2059 ,\nC1853_=_C2061 ,C1853_=_C2062 ,C2045_=_C2046 ,C2045_=_C2047 ,C2045_=_C2048 ,C2045_=_C2049 ,\nC2045_=_C2050 ,C2045_=_C2051 ,C2045_=_C2052 ,C2045_=_C2053 ,C2045_=_C2054 ,C2045_=_C2055 ,\nC2045_=_C2056 ,C2045_=_C2057 ,C2045_=_C2058 ,C2045_=_C2059 ,C2045_=_C2061 ,C2045_=_C2062 ,\nC2045_=_C2274 ,C2046_=_C2047 ,C2046_=_C2048 ,C2046_=_C2049 ,C2046_=_C2050 ,C2046_=_C2051 ,\nC2046_=_C2052 ,C2046_=_C2053 ,C2046_=_C2054 ,C2046_=_C2055 ,C2046_=_C2056 ,C2046_=_C2057 ,\nC2046_=_C2058 ,C2046_=_C2059 ,C2046_=_C2061 ,C2046_=_C2062 ,C2046_=_C2724 ,C2047_=_C2048 ,\nC2047_=_C2049 ,C2047_=_C2050 ,C2047_=_C2051 ,C2047_=_C2052 ,C2047_=_C2053 ,C2047_=_C2054 ,\nC2047_=_C2055 ,C2047_=_C2056 ,C2047_=_C2057 ,C2047_=_C2058 ,C2047_=_C2059 ,C2047_=_C2061 ,\nC2047_=_C2062 ,C2047_=_C2858 ,C2048_=_C2049 ,C2048_=_C2050 ,C2048_=_C2051 ,C2048_=_C2052 ,\nC2048_=_C2053 ,C2048_=_C2054 ,C2048_=_C2055 ,C2048_=_C2056 ,C2048_=_C2057 ,C2048_=_C2058 ,\nC2048_=_C2059 ,C2048_=_C2061 ,C2048_=_C2062 ,C2048_=_C2935 ,C2049_=_C2050 ,C2049_=_C2051 ,\nC2049_=_C2052 ,C2049_=_C2053 ,C2049_=_C2054 ,C2049_=_C2055 ,C2049_=_C2056 ,C2049_=_C2057 ,\nC2049_=_C2058 ,C2049_=_C2059 ,C2049_=_C2061 ,C2049_=_C2062 ,C2049_=_C3243 ,C2050_=_C2051 ,\nC2050_=_C2052 ,C2050_=_C2053 ,C2050_=_C2054 ,C2050_=_C2055 ,C2050_=_C2056 ,C2050_=_C2057 ,\nC2050_=_C2058 ,C2050_=_C2059 ,C2050_=_C2061 ,C2050_=_C2062 ,C2050_=_C3441 ,C2051_=_C2052 ,\nC2051_=_C2053 ,C2051_=_C2054 ,C2051_=_C2055 ,C2051_=_C2056 ,C2051_=_C2057 ,C2051_=_C2058 ,\nC2051_=_C2059 ,C2051_=_C2061 ,C2051_=_C2062 ,C2051_=_C3540 ,C2052_=_C2053 ,C2052_=_C2054 ,\nC2052_=_C2055 ,C2052_=_C2056 ,C2052_=_C2057 ,C2052_=_C2058 ,C2052_=_C2059 ,C2052_=_C2061 ,\nC2052_=_C2062 ,C2053_=_C2054 ,C2053_=_C2055 ,C2053_=_C2056 ,C2053_=_C2057 ,C2053_=_C2058 ,\nC2053_=_C2059 ,C2053_=_C2061 ,C2053_=_C2062 ,C2053_=_C3917 ,C2054_=_C2055 ,C2054_=_C2056 ,\nC2054_=_C2057 ,C2054_=_C2058 ,C2054_=_C2059 ,C2054_=_C2061 ,C2054_=_C2062 ,C2054_=_C3994 ,\nC2055_=_C2056 ,C2055_=_C2057 ,C2055_=_C2058 ,C2055_=_C2059 ,C2055_=_C2061 ,C2055_=_C2062 ,\nC2055_=_C4050 ,C2056_=_C2057 ,C2056_=_C2058 ,C2056_=_C2059 ,C2056_=_C2061 ,C2056_=_C2062 ,\nC2056_=_C4058 ,C2057_=_C2058 ,C2057_=_C2059 ,C2057_=_C2061 ,C2057_=_C2062 ,C2057_=_C4081 ,\nC2058_=_C2059 ,C2058_=_C2061 ,C2058_=_C2062 ,C2058_=_C4090 ,C2059_=_C2061 ,C2059_=_C2062 ,\nC2061_=_C2062 ,C2061_=_C4104 ,C2274_=_C2724 ,C2274_=_C2858 ,C2274_=_C2935 ,C2274_=_C3243 ,\nC2274_=_C3429 ,C2274_=_C3441 ,C2274_=_C3540 ,C2274_=_C3789 ,C2274_=_C3917 ,C2274_=_C3939 ,\nC2274_=_C3959 ,C2274_=_C3994 ,C2274_=_C4042 ,C2274_=_C4050 ,C2274_=_C4058 ,C2274_=_C4071 ,\nC2274_=_C4081 ,C2274_=_C4090 ,C2274_=_C4104 ,C2724_=_C2858 ,C2724_=_C2935 ,C2724_=_C3243 ,\nC2724_=_C3429 ,C2724_=_C3441 ,C2724_=_C3540 ,C2724_=_C3789 ,C2724_=_C3917 ,C2724_=_C3939 ,\nC2724_=_C3959 ,C2724_=_C3994 ,C2724_=_C4042 ,C2724_=_C4050 ,C2724_=_C4058 ,C2724_=_C4071 ,\nC2724_=_C4081 ,C2724_=_C4090 ,C2724_=_C4104 ,C2858_=_C2935 ,C2858_=_C3243 ,C2858_=_C3429 ,\nC2858_=_C3441 ,C2858_=_C3540 ,C2858_=_C3789 ,C2858_=_C3917 ,C2858_=_C3939 ,C2858_=_C3959 ,\nC2858_=_C3994 ,C2858_=_C4042 ,C2858_=_C4050 ,C2858_=_C4058 ,C2858_=_C4071 ,C2858_=_C4081 ,\nC2858_=_C4090 ,C2858_=_C4104 ,C2935_=_C3243 ,C2935_=_C3429 ,C2935_=_C3441 ,C2935_=_C3540 ,\nC2935_=_C3789 ,C2935_=_C3917 ,C2935_=_C3939 ,C2935_=_C3959 ,C2935_=_C3994 ,C2935_=_C4042 ,\nC2935_=_C4050 ,C2935_=_C4058 ,C2935_=_C4071 ,C2935_=_C4081 ,C2935_=_C4090 ,C2935_=_C4104 ,\nC3243_=_C3429 ,C3243_=_C3441 ,C3243_=_C3540 ,C3243_=_C3789 ,C3243_=_C3917 ,C3243_=_C3939 ,\nC3243_=_C3959 ,C3243_=_C3994 ,C3243_=_C4042 ,C3243_=_C4050 ,C3243_=_C4058 ,C3243_=_C4071 ,\nC3243_=_C4081 ,C3243_=_C4090 ,C3243_=_C4104 ,C3429_=_C3441 ,C3429_=_C3540 ,C3429_=_C3789 ,\nC3429_=_C3917 ,C3429_=_C3939 ,C3429_=_C3959 ,C3429_=_C3994 ,C3429_=_C4042 ,C3429_=_C4050 ,\nC3429_=_C4058 ,C3429_=_C4071 ,C3429_=_C4081 ,C3429_=_C4090 ,C3429_=_C4104 ,C3441_=_C3540 ,\nC3441_=_C3789 ,C3441_=_C3917 ,C3441_=_C3939 ,C3441_=_C3959 ,C3441_=_C3994 ,C3441_=_C4042 ,\nC3441_=_C4050 ,C3441_=_C4058 ,C3441_=_C4071 ,C3441_=_C4081 ,C3441_=_C4090 ,C3441_=_C4104 ,\nC3540_=_C3789 ,C3540_=_C3917 ,C3540_=_C3939</w:t>
      </w:r>
    </w:p>
    <w:p>
      <w:pPr>
        <w:pStyle w:val="PreformattedText"/>
        <w:bidi w:val="0"/>
        <w:spacing w:before="0" w:after="0"/>
        <w:jc w:val="left"/>
        <w:rPr/>
      </w:pPr>
      <w:r>
        <w:rPr/>
        <w:t xml:space="preserve"> </w:t>
      </w:r>
      <w:r>
        <w:rPr/>
        <w:t>,C3540_=_C3959 ,C3540_=_C3994 ,C3540_=_C4042 ,\nC3540_=_C4050 ,C3540_=_C4058 ,C3540_=_C4071 ,C3540_=_C4081 ,C3540_=_C4090 ,C3540_=_C4104 ,\nC3789_=_C3917 ,C3789_=_C3939 ,C3789_=_C3959 ,C3789_=_C3994 ,C3789_=_C4042 ,C3789_=_C4050 ,\nC3789_=_C4058 ,C3789_=_C4071 ,C3789_=_C4081 ,C3789_=_C4090 ,C3789_=_C4104 ,C3917_=_C3939 ,\nC3917_=_C3959 ,C3917_=_C3994 ,C3917_=_C4042 ,C3917_=_C4050 ,C3917_=_C4058 ,C3917_=_C4071 ,\nC3917_=_C4081 ,C3917_=_C4090 ,C3917_=_C4104 ,C3939_=_C3959 ,C3939_=_C3994 ,C3939_=_C4042 ,\nC3939_=_C4050 ,C3939_=_C4058 ,C3939_=_C4071 ,C3939_=_C4081 ,C3939_=_C4090 ,C3939_=_C4104 ,\nC3959_=_C3994 ,C3959_=_C4042 ,C3959_=_C4050 ,C3959_=_C4058 ,C3959_=_C4071 ,C3959_=_C4081 ,\nC3959_=_C4090 ,C3959_=_C4104 ,C3994_=_C4042 ,C3994_=_C4050 ,C3994_=_C4058 ,C3994_=_C4071 ,\nC3994_=_C4081 ,C3994_=_C4090 ,C3994_=_C4104 ,C4042_=_C4050 ,C4042_=_C4058 ,C4042_=_C4071 ,\nC4042_=_C4081 ,C4042_=_C4090 ,C4042_=_C4104 ,C4050_=_C4058 ,C4050_=_C4071 ,C4050_=_C4081 ,\nC4050_=_C4090 ,C4050_=_C4104 ,C4058_=_C4071 ,C4058_=_C4081 ,C4058_=_C4090 ,C4058_=_C4104 ,\nC4071_=_C4081 ,C4071_=_C4090 ,C4071_=_C4104 ,C4081_=_C4090 ,C4081_=_C4104 ,C4090_=_C4104 ,"];234[shape=box, label="id:234 level: 6\n108: C42 C106 C131 C359 C371 \nC440 C510 C544 C556 C569 C633 \nC741 C788 C796 C817 C879 C896 \nC917 C938 C958 C1119 C1267 C1329 \nC1394 C1427 C1487 C1509 C1524 C1525 \nC1660 C1711 C1725 C1840 C1979 C2004 \nC2020 C2040 C2042 C2058 C2078 C2160 \nC2195 C2196 C2197 C2198 C2199 C2200 \nC2201 C2202 C2203 C2204 C2205 C2206 \nC2207 C2208 C2209 C2210 C2211 C2213 \nC2214 C2215 C2271 C2328 C2329 C2639 \nC2641 C2657 C2659 C2665 C2703 C2704 \nC2755 C2805 C2817 C2894 C2933 C2934 \nC3037 C3040 C3071 C3072 C3073 C3074 \nC3075 C3076 C3077 C3078 C3079 C3080 \nC3082 C3178 C3277 C3348 C3439 C3638 \nC3660 C3794 C3992 C4044 C4056 C4060 \nC4061 C4062 C4063 C4064 C4067 C4090 \nC4091 \n1493: C42_=_C106( C42 C106 ) C42_=_C131( C42 C131 ) C42_=_C359( C42 C359 ) C42_=_C371( C42 C371 ) C42_=_C633( C42 C633 ) \nC42_=_C741( C42 C741 ) C42_=_C938( C42 C938 ) C42_=_C958( C42 C958 ) C42_=_C1427( C42 C1427 ) C42_=_C1524( C42 C1524 ) C42_=_C2040( C42 C2040 ) \nC42_=_C2328( C42 C2328 ) C42_=_C2639( C42 C2639 ) C42_=_C2657( C42 C2657 ) C42_=_C2703( C42 C2703 ) C42_=_C2933( C42 C2933 ) C42_=_C3037( C42 C3037 ) \nC42_=_C3178( C42 C3178 ) C42_=_C3638( C42 C3638 ) C42_=_C3660( C42 C3660 ) C42_=_C3794( C42 C3794 ) C42_=_C4044( C42 C4044 ) C42_=_C4060( C42 C4060 ) \nC42_=_C4061( C42 C4061 ) C42_=_C4062( C42 C4062 ) C42_=_C4063( C42 C4063 ) C42_=_C4064( C42 C4064 ) C106_=_C131( C106 C131 ) C106_=_C359( C106 C359 ) \nC106_=_C371( C106 C371 ) C106_=_C633( C106 C633 ) C106_=_C741( C106 C741 ) C106_=_C938( C106 C938 ) C106_=_C958( C106 C958 ) C106_=_C1427( C106 C1427 ) \nC106_=_C1524( C106 C1524 ) C106_=_C2040( C106 C2040 ) C106_=_C2328( C106 C2328 ) C106_=_C2639( C106 C2639 ) C106_=_C2657( C106 C2657 ) C106_=_C2703( C106 C2703 ) \nC106_=_C2933( C106 C2933 ) C106_=_C3037( C106 C3037 ) C106_=_C3178( C106 C3178 ) C106_=_C3638( C106 C3638 ) C106_=_C3660( C106 C3660 ) C106_=_C3794( C106 C3794 ) \nC106_=_C4044( C106 C4044 ) C106_=_C4060( C106 C4060 ) C106_=_C4061( C106 C4061 ) C106_=_C4062( C106 C4062 ) C106_=_C4063( C106 C4063 ) C106_=_C4064( C106 C4064 ) \nC131_=_C359( C131 C359 ) C131_=_C371( C131 C371 ) C131_=_C633( C131 C633 ) C131_=_C741( C131 C741 ) C131_=_C938( C131 C938 ) C131_=_C958( C131 C958 ) \nC131_=_C1427( C131 C1427 ) C131_=_C1524( C131 C1524 ) C131_=_C2040( C131 C2040 ) C131_=_C2328( C131 C2328 ) C131_=_C2639( C131 C2639 ) C131_=_C2657( C131 C2657 ) \nC131_=_C2703( C131 C2703 ) C131_=_C2933( C131 C2933 ) C131_=_C3037( C131 C3037 ) C131_=_C3178( C131 C3178 ) C131_=_C3638( C131 C3638 ) C131_=_C3660( C131 C3660 ) \nC131_=_C3794( C131 C3794 ) C131_=_C4044( C131 C4044 ) C131_=_C4060( C131 C4060 ) C131_=_C4061( C131 C4061 ) C131_=_C4062( C131 C4062 ) C131_=_C4063( C131 C4063 ) \nC131_=_C4064( C131 C4064 ) C359_=_C371( C359 C371 ) C359_=_C633( C359 C633 ) C359_=_C741( C359 C741 ) C359_=_C938( C359 C938 ) C359_=_C958( C359 C958 ) \nC359_=_C1427( C359 C1427 ) C359_=_C1524( C359 C1524 ) C359_=_C2040( C359 C2040 ) C359_=_C2328( C359 C2328 ) C359_=_C2639( C359 C2639 ) C359_=_C2657( C359 C2657 ) \nC359_=_C2703( C359 C2703 ) C359_=_C2933( C359 C2933 ) C359_=_C3037( C359 C3037 ) C359_=_C3178( C359 C3178 ) C359_=_C3638( C359 C3638 ) C359_=_C3660( C359 C3660 ) \nC359_=_C3794( C359 C3794 ) C359_=_C4044( C359 C4044 ) C359_=_C4060( C359 C4060 ) C359_=_C4061( C359 C4061 ) C359_=_C4062( C359 C4062 ) C359_=_C4063( C359 C4063 ) \nC359_=_C4064( C359 C4064 ) C371_=_C633( C371 C633 ) C371_=_C741( C371 C741 ) C371_=_C938( C371 C938 ) C371_=_C958( C371 C958 ) C371_=_C1427( C371 C1427 ) \nC371_=_C1524( C371 C1524 ) C371_=_C2040( C371 C2040 ) C371_=_C2328( C371 C2328 ) C371_=_C2639( C371 C2639 ) C371_=_C2657( C371 C2657 ) C371_=_C2703( C371 C2703 ) \nC371_=_C2933( C371 C2933 ) C371_=_C3037( C371 C3037 ) C371_=_C3178( C371 C3178 ) C371_=_C3638( C371 C3638 ) C371_=_C3660( C371 C3660 ) C371_=_C3794( C371 C3794 ) \nC371_=_C4044( C371 C4044 ) C371_=_C4060( C371 C4060 ) C371_=_C4061( C371 C4061 ) C371_=_C4062( C371 C4062 ) C371_=_C4063( C371 C4063 ) C371_=_C4064( C371 C4064 ) \nC440_=_C510( C440 C510 ) C440_=_C1119( C440 C1119 ) C440_=_C1509( C440 C1509 ) C440_=_C1979( C440 C1979 ) C440_=_C2020( C440 C2020 ) C440_=_C2078( C440 C2078 ) \nC440_=_C2160( C440 C2160 ) C440_=_C2195( C440 C2195 ) C440_=_C2196( C440 C2196 ) C440_=_C2197( C440 C2197 ) C440_=_C2198( C440 C2198 ) C440_=_C2199( C440 C2199 ) \nC440_=_C2200( C440 C2200 ) C440_=_C2201( C440 C2201 ) C440_=_C2202( C440 C2202 ) C440_=_C2203( C440 C2203 ) C440_=_C2204( C440 C2204 ) C440_=_C2205( C440 C2205 ) \nC440_=_C2206( C440 C2206 ) C440_=_C2207( C440 C2207 ) C440_=_C2208( C440 C2208 ) C440_=_C2209( C440 C2209 ) C440_=_C2210( C440 C2210 ) C440_=_C2211( C440 C2211 ) \nC440_=_C2213( C440 C2213 ) C440_=_C2214( C440 C2214 ) C440_=_C2215( C440 C2215 ) C510_=_C1119( C510 C1119 ) C510_=_C1509( C510 C1509 ) C510_=_C1979( C510 C1979 ) \nC510_=_C2020( C510 C2020 ) C510_=_C2078( C510 C2078 ) C510_=_C2160( C510 C2160 ) C510_=_C2195( C510 C2195 ) C510_=_C2196( C510 C2196 ) C510_=_C2197( C510 C2197 ) \nC510_=_C2198( C510 C2198 ) C510_=_C2199( C510 C2199 ) C510_=_C2200( C510 C2200 ) C510_=_C2201( C510 C2201 ) C510_=_C2202( C510 C2202 ) C510_=_C2203( C510 C2203 ) \nC510_=_C2204( C510 C2204 ) C510_=_C2205( C510 C2205 ) C510_=_C2206( C510 C2206 ) C510_=_C2207( C510 C2207 ) C510_=_C2208( C510 C2208 ) C510_=_C2209( C510 C2209 ) \nC510_=_C2210( C510 C2210 ) C510_=_C2211( C510 C2211 ) C510_=_C2213( C510 C2213 ) C510_=_C2214( C510 C2214 ) C510_=_C2215( C510 C2215 ) C544_=_C556( C544 C556 ) \nC544_=_C569( C544 C569 ) C544_=_C788( C544 C788 ) C544_=_C879( C544 C879 ) C544_=_C1267( C544 C1267 ) C544_=_C1329( C544 C1329 ) C544_=_C1394( C544 C1394 ) \nC544_=_C1487( C544 C1487 ) C544_=_C1711( C544 C1711 ) C544_=_C1840( C544 C1840 ) C544_=_C2004( C544 C2004 ) C544_=_C2665( C544 C2665 ) C544_=_C2755( C544 C2755 ) \nC544_=_C2805( C544 C2805 ) C544_=_C2894( C544 C2894 ) C544_=_C3040( C544 C3040 ) C544_=_C3071( C544 C3071 ) C544_=_C3072( C544 C3072 ) C544_=_C3073( C544 C3073 ) \nC544_=_C3074( C544 C3074 ) C544_=_C3075( C544 C3075 ) C544_=_C3076( C544 C3076 ) C544_=_C3077( C544 C3077 ) C544_=_C3078( C544 C3078 ) C544_=_C3079( C544 C3079 ) \nC544_=_C3080( C544 C3080 ) C544_=_C3082( C544 C3082 ) C556_=_C796( C556 C796 ) C556_=_C817( C556 C817 ) C556_=_C896( C556 C896 ) C556_=_C917( C556 C917 ) \nC556_=_C1525( C556 C1525 ) C556_=_C1660( C556 C1660 ) C556_=_C1725( C556 C1725 ) C556_=_C2042( C556 C2042 ) C556_=_C2058( C556 C2058 ) C556_=_C2214( C556 C2214 ) \nC556_=_C2271( C556 C2271 ) C556_=_C2329( C556 C2329 ) C556_=_C2641( C556 C2641 ) C556_=_C2659( C556 C2659 ) C556_=_C2704( C556 C2704 ) C556_=_C2817( C556 C2817 ) \nC556_=_C2934( C556 C2934 ) C556_=_C3277( C556 C3277 ) C556_=_C3348( C556 C3348 ) C556_=_C3439( C556 C3439 ) C556_=_C3992( C556 C3992 ) C556_=_C4056( C556 C4056 ) \nC556_=_C4062( C556 C4062 ) C556_=_C4067( C556 C4067 ) C556_=_C4090( C556 C4090 ) C556_=_C4091( C556 C4091 ) C569_=_C788( C569 C788 ) C569_=_C879( C569 C879 ) \nC569_=_C1267( C569 C1267 ) C569_=_C1329( C569 C1329 ) C569_=_C1394( C569 C1394 ) C569_=_C1487( C569 C1487 ) C569_=_C1711( C569 C1711 ) C569_=_C1840( C569 C1840 ) \nC569_=_C2004( C569 C2004 ) C569_=_C2665( C569 C2665 ) C569_=_C2755( C569 C2755 ) C569_=_C2805( C569 C2805 ) C569_=_C2894( C569 C2894 ) C569_=_C3040( C569 C3040 ) \nC569_=_C3071( C569 C3071 ) C569_=_C3072( C569 C3072 ) C569_=_C3073( C569 C3073 ) C569_=_C3074( C569 C3074 ) C569_=_C3075( C569 C3075 ) C569_=_C3076( C569 C3076 ) \nC569_=_C3077( C569 C3077 ) C569_=_C3078( C569 C3078 ) C569_=_C3079( C569 C3079 ) C569_=_C3080( C569 C3080 ) C569_=_C3082( C569 C3082 ) C633_=_C741( C633 C741 ) \nC633_=_C938( C633 C938 ) C633_=_C958( C633 C958 ) C633_=_C1427( C633 C1427 ) C633_=_C1524( C633 C1524 ) C633_=_C2040( C633 C2040 ) C633_=_C2328( C633 C2328 ) \nC633_=_C2639( C633 C2639 ) C633_=_C2657( C633 C2657 ) C633_=_C2703( C633 C2703 ) C633_=_C2933( C633 C2933 ) C633_=_C3037( C633 C3037 ) C633_=_C3178( C633 C3178 ) \nC633_=_C3638( C633 C3638 ) C633_=_C3660( C633 C3660 ) C633_=_C3794( C633 C3794 ) C633_=_C4044( C633 C4044 ) C633_=_C4060( C633 C4060 ) C633_=_C4061( C633 C4061 ) \nC633_=_C4062( C633 C4062 ) C633_=_C4063( C633 C4063 ) C633_=_C4064( C633 C4064 ) C741_=_C938( C741 C938 ) C741_=_C958( C741 C958 ) C741_=_C1427( C741 C1427 ) \nC741_=_C1524( C741 C1524 ) C741_=_C2040( C741 C2040 ) C741_=_C2328( C741 C2328 ) C741_=_C2639( C741 C2639 ) C741_=_C2657( C741 C2657 ) C741_=_C2703( C741 C2703 ) \nC741_=_C2933( C741 C2933 ) C741_=_C3037( C741 C3037 ) C741_=_C3178( C741 C3178 ) C741_=_C3638( C741 C3638 ) C741_=_C3660( C741 C3660 ) C741_=_C3794( C741 C3794 ) \nC741_=_C4044( C741 C4044 ) C741_=_C4060( C741 C4060 ) C741_=_C4061( C741 C4061 ) C741_=_C4062( C741 C4062 ) C741_=_C4063( C741 C4063 ) C741_=_C4064( C741 C4064 ) \nC788_=_C796(</w:t>
      </w:r>
    </w:p>
    <w:p>
      <w:pPr>
        <w:pStyle w:val="PreformattedText"/>
        <w:bidi w:val="0"/>
        <w:spacing w:before="0" w:after="0"/>
        <w:jc w:val="left"/>
        <w:rPr/>
      </w:pPr>
      <w:r>
        <w:rPr/>
        <w:t xml:space="preserve"> </w:t>
      </w:r>
      <w:r>
        <w:rPr/>
        <w:t>C788 C796 ) C788_=_C879( C788 C879 ) C788_=_C1267( C788 C1267 ) C788_=_C1329( C788 C1329 ) C788_=_C1394( C788 C1394 ) C788_=_C1487( C788 C1487 ) \nC788_=_C1711( C788 C1711 ) C788_=_C1840( C788 C1840 ) C788_=_C2004( C788 C2004 ) C788_=_C2665( C788 C2665 ) C788_=_C2755( C788 C2755 ) C788_=_C2805( C788 C2805 ) \nC788_=_C2894( C788 C2894 ) C788_=_C3040( C788 C3040 ) C788_=_C3071( C788 C3071 ) C788_=_C3072( C788 C3072 ) C788_=_C3073( C788 C3073 ) C788_=_C3074( C788 C3074 ) \nC788_=_C3075( C788 C3075 ) C788_=_C3076( C788 C3076 ) C788_=_C3077( C788 C3077 ) C788_=_C3078( C788 C3078 ) C788_=_C3079( C788 C3079 ) C788_=_C3080( C788 C3080 ) \nC788_=_C3082( C788 C3082 ) C796_=_C817( C796 C817 ) C796_=_C896( C796 C896 ) C796_=_C917( C796 C917 ) C796_=_C1525( C796 C1525 ) C796_=_C1660( C796 C1660 ) \nC796_=_C1725( C796 C1725 ) C796_=_C2042( C796 C2042 ) C796_=_C2058( C796 C2058 ) C796_=_C2214( C796 C2214 ) C796_=_C2271( C796 C2271 ) C796_=_C2329( C796 C2329 ) \nC796_=_C2641( C796 C2641 ) C796_=_C2659( C796 C2659 ) C796_=_C2704( C796 C2704 ) C796_=_C2817( C796 C2817 ) C796_=_C2934( C796 C2934 ) C796_=_C3277( C796 C3277 ) \nC796_=_C3348( C796 C3348 ) C796_=_C3439( C796 C3439 ) C796_=_C3992( C796 C3992 ) C796_=_C4056( C796 C4056 ) C796_=_C4062( C796 C4062 ) C796_=_C4067( C796 C4067 ) \nC796_=_C4090( C796 C4090 ) C796_=_C4091( C796 C4091 ) C817_=_C896( C817 C896 ) C817_=_C917( C817 C917 ) C817_=_C1525( C817 C1525 ) C817_=_C1660( C817 C1660 ) \nC817_=_C1725( C817 C1725 ) C817_=_C2042( C817 C2042 ) C817_=_C2058( C817 C2058 ) C817_=_C2214( C817 C2214 ) C817_=_C2271( C817 C2271 ) C817_=_C2329( C817 C2329 ) \nC817_=_C2641( C817 C2641 ) C817_=_C2659( C817 C2659 ) C817_=_C2704( C817 C2704 ) C817_=_C2817( C817 C2817 ) C817_=_C2934( C817 C2934 ) C817_=_C3277( C817 C3277 ) \nC817_=_C3348( C817 C3348 ) C817_=_C3439( C817 C3439 ) C817_=_C3992( C817 C3992 ) C817_=_C4056( C817 C4056 ) C817_=_C4062( C817 C4062 ) C817_=_C4067( C817 C4067 ) \nC817_=_C4090( C817 C4090 ) C817_=_C4091( C817 C4091 ) C879_=_C896( C879 C896 ) C879_=_C1267( C879 C1267 ) C879_=_C1329( C879 C1329 ) C879_=_C1394( C879 C1394 ) \nC879_=_C1487( C879 C1487 ) C879_=_C1711( C879 C1711 ) C879_=_C1840( C879 C1840 ) C879_=_C2004( C879 C2004 ) C879_=_C2665( C879 C2665 ) C879_=_C2755( C879 C2755 ) \nC879_=_C2805( C879 C2805 ) C879_=_C2894( C879 C2894 ) C879_=_C3040( C879 C3040 ) C879_=_C3071( C879 C3071 ) C879_=_C3072( C879 C3072 ) C879_=_C3073( C879 C3073 ) \nC879_=_C3074( C879 C3074 ) C879_=_C3075( C879 C3075 ) C879_=_C3076( C879 C3076 ) C879_=_C3077( C879 C3077 ) C879_=_C3078( C879 C3078 ) C879_=_C3079( C879 C3079 ) \nC879_=_C3080( C879 C3080 ) C879_=_C3082( C879 C3082 ) C896_=_C917( C896 C917 ) C896_=_C1525( C896 C1525 ) C896_=_C1660( C896 C1660 ) C896_=_C1725( C896 C1725 ) \nC896_=_C2042( C896 C2042 ) C896_=_C2058( C896 C2058 ) C896_=_C2214( C896 C2214 ) C896_=_C2271( C896 C2271 ) C896_=_C2329( C896 C2329 ) C896_=_C2641( C896 C2641 ) \nC896_=_C2659( C896 C2659 ) C896_=_C2704( C896 C2704 ) C896_=_C2817( C896 C2817 ) C896_=_C2934( C896 C2934 ) C896_=_C3277( C896 C3277 ) C896_=_C3348( C896 C3348 ) \nC896_=_C3439( C896 C3439 ) C896_=_C3992( C896 C3992 ) C896_=_C4056( C896 C4056 ) C896_=_C4062( C896 C4062 ) C896_=_C4067( C896 C4067 ) C896_=_C4090( C896 C4090 ) \nC896_=_C4091( C896 C4091 ) C917_=_C1525( C917 C1525 ) C917_=_C1660( C917 C1660 ) C917_=_C1725( C917 C1725 ) C917_=_C2042( C917 C2042 ) C917_=_C2058( C917 C2058 ) \nC917_=_C2214( C917 C2214 ) C917_=_C2271( C917 C2271 ) C917_=_C2329( C917 C2329 ) C917_=_C2641( C917 C2641 ) C917_=_C2659( C917 C2659 ) C917_=_C2704( C917 C2704 ) \nC917_=_C2817( C917 C2817 ) C917_=_C2934( C917 C2934 ) C917_=_C3277( C917 C3277 ) C917_=_C3348( C917 C3348 ) C917_=_C3439( C917 C3439 ) C917_=_C3992( C917 C3992 ) \nC917_=_C4056( C917 C4056 ) C917_=_C4062( C917 C4062 ) C917_=_C4067( C917 C4067 ) C917_=_C4090( C917 C4090 ) C917_=_C4091( C917 C4091 ) C938_=_C958( C938 C958 ) \nC938_=_C1427( C938 C1427 ) C938_=_C1524( C938 C1524 ) C938_=_C2040( C938 C2040 ) C938_=_C2328( C938 C2328 ) C938_=_C2639( C938 C2639 ) C938_=_C2657( C938 C2657 ) \nC938_=_C2703( C938 C2703 ) C938_=_C2933( C938 C2933 ) C938_=_C3037( C938 C3037 ) C938_=_C3178( C938 C3178 ) C938_=_C3638( C938 C3638 ) C938_=_C3660( C938 C3660 ) \nC938_=_C3794( C938 C3794 ) C938_=_C4044( C938 C4044 ) C938_=_C4060( C938 C4060 ) C938_=_C4061( C938 C4061 ) C938_=_C4062( C938 C4062 ) C938_=_C4063( C938 C4063 ) \nC938_=_C4064( C938 C4064 ) C958_=_C1427( C958 C1427 ) C958_=_C1524( C958 C1524 ) C958_=_C2040( C958 C2040 ) C958_=_C2328( C958 C2328 ) C958_=_C2639( C958 C2639 ) \nC958_=_C2657( C958 C2657 ) C958_=_C2703( C958 C2703 ) C958_=_C2933( C958 C2933 ) C958_=_C3037( C958 C3037 ) C958_=_C3178( C958 C3178 ) C958_=_C3638( C958 C3638 ) \nC958_=_C3660( C958 C3660 ) C958_=_C3794( C958 C3794 ) C958_=_C4044( C958 C4044 ) C958_=_C4060( C958 C4060 ) C958_=_C4061( C958 C4061 ) C958_=_C4062( C958 C4062 ) \nC958_=_C4063( C958 C4063 ) C958_=_C4064( C958 C4064 ) C1119_=_C1509( C1119 C1509 ) C1119_=_C1979( C1119 C1979 ) C1119_=_C2020( C1119 C2020 ) C1119_=_C2078( C1119 C2078 ) \nC1119_=_C2160( C1119 C2160 ) C1119_=_C2195( C1119 C2195 ) C1119_=_C2196( C1119 C2196 ) C1119_=_C2197( C1119 C2197 ) C1119_=_C2198( C1119 C2198 ) C1119_=_C2199( C1119 C2199 ) \nC1119_=_C2200( C1119 C2200 ) C1119_=_C2201( C1119 C2201 ) C1119_=_C2202( C1119 C2202 ) C1119_=_C2203( C1119 C2203 ) C1119_=_C2204( C1119 C2204 ) C1119_=_C2205( C1119 C2205 ) \nC1119_=_C2206( C1119 C2206 ) C1119_=_C2207( C1119 C2207 ) C1119_=_C2208( C1119 C2208 ) C1119_=_C2209( C1119 C2209 ) C1119_=_C2210( C1119 C2210 ) C1119_=_C2211( C1119 C2211 ) \nC1119_=_C2213( C1119 C2213 ) C1119_=_C2214( C1119 C2214 ) C1119_=_C2215( C1119 C2215 ) C1267_=_C1329( C1267 C1329 ) C1267_=_C1394( C1267 C1394 ) C1267_=_C1487( C1267 C1487 ) \nC1267_=_C1711( C1267 C1711 ) C1267_=_C1840( C1267 C1840 ) C1267_=_C2004( C1267 C2004 ) C1267_=_C2665( C1267 C2665 ) C1267_=_C2755( C1267 C2755 ) C1267_=_C2805( C1267 C2805 ) \nC1267_=_C2894( C1267 C2894 ) C1267_=_C3040( C1267 C3040 ) C1267_=_C3071( C1267 C3071 ) C1267_=_C3072( C1267 C3072 ) C1267_=_C3073( C1267 C3073 ) C1267_=_C3074( C1267 C3074 ) \nC1267_=_C3075( C1267 C3075 ) C1267_=_C3076( C1267 C3076 ) C1267_=_C3077( C1267 C3077 ) C1267_=_C3078( C1267 C3078 ) C1267_=_C3079( C1267 C3079 ) C1267_=_C3080( C1267 C3080 ) \nC1267_=_C3082( C1267 C3082 ) C1329_=_C1394( C1329 C1394 ) C1329_=_C1487( C1329 C1487 ) C1329_=_C1711( C1329 C1711 ) C1329_=_C1840( C1329 C1840 ) C1329_=_C2004( C1329 C2004 ) \nC1329_=_C2665( C1329 C2665 ) C1329_=_C2755( C1329 C2755 ) C1329_=_C2805( C1329 C2805 ) C1329_=_C2894( C1329 C2894 ) C1329_=_C3040( C1329 C3040 ) C1329_=_C3071( C1329 C3071 ) \nC1329_=_C3072( C1329 C3072 ) C1329_=_C3073( C1329 C3073 ) C1329_=_C3074( C1329 C3074 ) C1329_=_C3075( C1329 C3075 ) C1329_=_C3076( C1329 C3076 ) C1329_=_C3077( C1329 C3077 ) \nC1329_=_C3078( C1329 C3078 ) C1329_=_C3079( C1329 C3079 ) C1329_=_C3080( C1329 C3080 ) C1329_=_C3082( C1329 C3082 ) C1394_=_C1487( C1394 C1487 ) C1394_=_C1711( C1394 C1711 ) \nC1394_=_C1840( C1394 C1840 ) C1394_=_C2004( C1394 C2004 ) C1394_=_C2665( C1394 C2665 ) C1394_=_C2755( C1394 C2755 ) C1394_=_C2805( C1394 C2805 ) C1394_=_C2894( C1394 C2894 ) \nC1394_=_C3040( C1394 C3040 ) C1394_=_C3071( C1394 C3071 ) C1394_=_C3072( C1394 C3072 ) C1394_=_C3073( C1394 C3073 ) C1394_=_C3074( C1394 C3074 ) C1394_=_C3075( C1394 C3075 ) \nC1394_=_C3076( C1394 C3076 ) C1394_=_C3077( C1394 C3077 ) C1394_=_C3078( C1394 C3078 ) C1394_=_C3079( C1394 C3079 ) C1394_=_C3080( C1394 C3080 ) C1394_=_C3082( C1394 C3082 ) \nC1427_=_C1524( C1427 C1524 ) C1427_=_C2040( C1427 C2040 ) C1427_=_C2328( C1427 C2328 ) C1427_=_C2639( C1427 C2639 ) C1427_=_C2657( C1427 C2657 ) C1427_=_C2703( C1427 C2703 ) \nC1427_=_C2933( C1427 C2933 ) C1427_=_C3037( C1427 C3037 ) C1427_=_C3178( C1427 C3178 ) C1427_=_C3638( C1427 C3638 ) C1427_=_C3660( C1427 C3660 ) C1427_=_C3794( C1427 C3794 ) \nC1427_=_C4044( C1427 C4044 ) C1427_=_C4060( C1427 C4060 ) C1427_=_C4061( C1427 C4061 ) C1427_=_C4062( C1427 C4062 ) C1427_=_C4063( C1427 C4063 ) C1427_=_C4064( C1427 C4064 ) \nC1487_=_C1711( C1487 C1711 ) C1487_=_C1840( C1487 C1840 ) C1487_=_C2004( C1487 C2004 ) C1487_=_C2665( C1487 C2665 ) C1487_=_C2755( C1487 C2755 ) C1487_=_C2805( C1487 C2805 ) \nC1487_=_C2894( C1487 C2894 ) C1487_=_C3040( C1487 C3040 ) C1487_=_C3071( C1487 C3071 ) C1487_=_C3072( C1487 C3072 ) C1487_=_C3073( C1487 C3073 ) C1487_=_C3074( C1487 C3074 ) \nC1487_=_C3075( C1487 C3075 ) C1487_=_C3076( C1487 C3076 ) C1487_=_C3077( C1487 C3077 ) C1487_=_C3078( C1487 C3078 ) C1487_=_C3079( C1487 C3079 ) C1487_=_C3080( C1487 C3080 ) \nC1487_=_C3082( C1487 C3082 ) C1509_=_C1524( C1509 C1524 ) C1509_=_C1525( C1509 C1525 ) C1509_=_C1979( C1509 C1979 ) C1509_=_C2020( C1509 C2020 ) C1509_=_C2078( C1509 C2078 ) \nC1509_=_C2160( C1509 C2160 ) C1509_=_C2195( C1509 C2195 ) C1509_=_C2196( C1509 C2196 ) C1509_=_C2197( C1509 C2197 ) C1509_=_C2198( C1509 C2198 ) C1509_=_C2199( C1509 C2199 ) \nC1509_=_C2200( C1509 C2200 ) C1509_=_C2201( C1509 C2201 ) C1509_=_C2202( C1509 C2202 ) C1509_=_C2203( C1509 C2203 ) C1509_=_C2204( C1509 C2204 ) C1509_=_C2205( C1509 C2205 ) \nC1509_=_C2206( C1509 C2206 ) C1509_=_C2207( C1509 C2207 ) C1509_=_C2208( C1509 C2208 ) C1509_=_C2209( C1509 C2209 ) C1509_=_C2210( C1509 C2210 ) C1509_=_C2211( C1509 C2211 ) \nC1509_=_C2213( C1509 C2213 ) C1509_=_C2214( C1509 C2214 ) C1509_=_C2215( C1509 C2215 ) C1524_=_C1525( C1524 C1525 ) C1524_=_C2040( C1524 C2040 ) C1524_=_C2328( C1524 C2328 ) \nC1524_=_C2639( C1524 C2639 ) C1524_=_C2657( C1524 C2657 ) C1524_=_C2703( C1524 C2703 ) C1524_=_C2933( C1524 C2933 ) C1524_=_C3037( C1524 C3037 ) C1524_=_C3178( C1524 C3178 ) \nC1524_=_C3638( C1524 C3638 ) C1524_=_C3660( C1524 C3660 ) C1524_=_C3794( C1524 C3794 ) C1524_=_C4044( C1524 C4044 ) C1524_=_C4060( C1524 C4060 ) C1524_=_C4061( C1524 C4061 ) \nC1524_=_C4062( C1524 C4062 ) C1524_=_C4063( C1524 C4063 ) C1524_=_C4064( C1524 C4064 ) C1525_=_C1660(</w:t>
      </w:r>
    </w:p>
    <w:p>
      <w:pPr>
        <w:pStyle w:val="PreformattedText"/>
        <w:bidi w:val="0"/>
        <w:spacing w:before="0" w:after="0"/>
        <w:jc w:val="left"/>
        <w:rPr/>
      </w:pPr>
      <w:r>
        <w:rPr/>
        <w:t xml:space="preserve"> </w:t>
      </w:r>
      <w:r>
        <w:rPr/>
        <w:t>C1525 C1660 ) C1525_=_C1725( C1525 C1725 ) C1525_=_C2042( C1525 C2042 ) \nC1525_=_C2058( C1525 C2058 ) C1525_=_C2214( C1525 C2214 ) C1525_=_C2271( C1525 C2271 ) C1525_=_C2329( C1525 C2329 ) C1525_=_C2641( C1525 C2641 ) C1525_=_C2659( C1525 C2659 ) \nC1525_=_C2704( C1525 C2704 ) C1525_=_C2817( C1525 C2817 ) C1525_=_C2934( C1525 C2934 ) C1525_=_C3277( C1525 C3277 ) C1525_=_C3348( C1525 C3348 ) C1525_=_C3439( C1525 C3439 ) \nC1525_=_C3992( C1525 C3992 ) C1525_=_C4056( C1525 C4056 ) C1525_=_C4062( C1525 C4062 ) C1525_=_C4067( C1525 C4067 ) C1525_=_C4090( C1525 C4090 ) C1525_=_C4091( C1525 C4091 ) \nC1660_=_C1725( C1660 C1725 ) C1660_=_C2042( C1660 C2042 ) C1660_=_C2058( C1660 C2058 ) C1660_=_C2214( C1660 C2214 ) C1660_=_C2271( C1660 C2271 ) C1660_=_C2329( C1660 C2329 ) \nC1660_=_C2641( C1660 C2641 ) C1660_=_C2659( C1660 C2659 ) C1660_=_C2704( C1660 C2704 ) C1660_=_C2817( C1660 C2817 ) C1660_=_C2934( C1660 C2934 ) C1660_=_C3277( C1660 C3277 ) \nC1660_=_C3348( C1660 C3348 ) C1660_=_C3439( C1660 C3439 ) C1660_=_C3992( C1660 C3992 ) C1660_=_C4056( C1660 C4056 ) C1660_=_C4062( C1660 C4062 ) C1660_=_C4067( C1660 C4067 ) \nC1660_=_C4090( C1660 C4090 ) C1660_=_C4091( C1660 C4091 ) C1711_=_C1725( C1711 C1725 ) C1711_=_C1840( C1711 C1840 ) C1711_=_C2004( C1711 C2004 ) C1711_=_C2665( C1711 C2665 ) \nC1711_=_C2755( C1711 C2755 ) C1711_=_C2805( C1711 C2805 ) C1711_=_C2894( C1711 C2894 ) C1711_=_C3040( C1711 C3040 ) C1711_=_C3071( C1711 C3071 ) C1711_=_C3072( C1711 C3072 ) \nC1711_=_C3073( C1711 C3073 ) C1711_=_C3074( C1711 C3074 ) C1711_=_C3075( C1711 C3075 ) C1711_=_C3076( C1711 C3076 ) C1711_=_C3077( C1711 C3077 ) C1711_=_C3078( C1711 C3078 ) \nC1711_=_C3079( C1711 C3079 ) C1711_=_C3080( C1711 C3080 ) C1711_=_C3082( C1711 C3082 ) C1725_=_C2042( C1725 C2042 ) C1725_=_C2058( C1725 C2058 ) C1725_=_C2214( C1725 C2214 ) \nC1725_=_C2271( C1725 C2271 ) C1725_=_C2329( C1725 C2329 ) C1725_=_C2641( C1725 C2641 ) C1725_=_C2659( C1725 C2659 ) C1725_=_C2704( C1725 C2704 ) C1725_=_C2817( C1725 C2817 ) \nC1725_=_C2934( C1725 C2934 ) C1725_=_C3277( C1725 C3277 ) C1725_=_C3348( C1725 C3348 ) C1725_=_C3439( C1725 C3439 ) C1725_=_C3992( C1725 C3992 ) C1725_=_C4056( C1725 C4056 ) \nC1725_=_C4062( C1725 C4062 ) C1725_=_C4067( C1725 C4067 ) C1725_=_C4090( C1725 C4090 ) C1725_=_C4091( C1725 C4091 ) C1840_=_C2004( C1840 C2004 ) C1840_=_C2665( C1840 C2665 ) \nC1840_=_C2755( C1840 C2755 ) C1840_=_C2805( C1840 C2805 ) C1840_=_C2894( C1840 C2894 ) C1840_=_C3040( C1840 C3040 ) C1840_=_C3071( C1840 C3071 ) C1840_=_C3072( C1840 C3072 ) \nC1840_=_C3073( C1840 C3073 ) C1840_=_C3074( C1840 C3074 ) C1840_=_C3075( C1840 C3075 ) C1840_=_C3076( C1840 C3076 ) C1840_=_C3077( C1840 C3077 ) C1840_=_C3078( C1840 C3078 ) \nC1840_=_C3079( C1840 C3079 ) C1840_=_C3080( C1840 C3080 ) C1840_=_C3082( C1840 C3082 ) C1979_=_C2020( C1979 C2020 ) C1979_=_C2078( C1979 C2078 ) C1979_=_C2160( C1979 C2160 ) \nC1979_=_C2195( C1979 C2195 ) C1979_=_C2196( C1979 C2196 ) C1979_=_C2197( C1979 C2197 ) C1979_=_C2198( C1979 C2198 ) C1979_=_C2199( C1979 C2199 ) C1979_=_C2200( C1979 C2200 ) \nC1979_=_C2201( C1979 C2201 ) C1979_=_C2202( C1979 C2202 ) C1979_=_C2203( C1979 C2203 ) C1979_=_C2204( C1979 C2204 ) C1979_=_C2205( C1979 C2205 ) C1979_=_C2206( C1979 C2206 ) \nC1979_=_C2207( C1979 C2207 ) C1979_=_C2208( C1979 C2208 ) C1979_=_C2209( C1979 C2209 ) C1979_=_C2210( C1979 C2210 ) C1979_=_C2211( C1979 C2211 ) C1979_=_C2213( C1979 C2213 ) \nC1979_=_C2214( C1979 C2214 ) C1979_=_C2215( C1979 C2215 ) C2004_=_C2665( C2004 C2665 ) C2004_=_C2755( C2004 C2755 ) C2004_=_C2805( C2004 C2805 ) C2004_=_C2894( C2004 C2894 ) \nC2004_=_C3040( C2004 C3040 ) C2004_=_C3071( C2004 C3071 ) C2004_=_C3072( C2004 C3072 ) C2004_=_C3073( C2004 C3073 ) C2004_=_C3074( C2004 C3074 ) C2004_=_C3075( C2004 C3075 ) \nC2004_=_C3076( C2004 C3076 ) C2004_=_C3077( C2004 C3077 ) C2004_=_C3078( C2004 C3078 ) C2004_=_C3079( C2004 C3079 ) C2004_=_C3080( C2004 C3080 ) C2004_=_C3082( C2004 C3082 ) \nC2020_=_C2040( C2020 C2040 ) C2020_=_C2042( C2020 C2042 ) C2020_=_C2078( C2020 C2078 ) C2020_=_C2160( C2020 C2160 ) C2020_=_C2195( C2020 C2195 ) C2020_=_C2196( C2020 C2196 ) \nC2020_=_C2197( C2020 C2197 ) C2020_=_C2198( C2020 C2198 ) C2020_=_C2199( C2020 C2199 ) C2020_=_C2200( C2020 C2200 ) C2020_=_C2201( C2020 C2201 ) C2020_=_C2202( C2020 C2202 ) \nC2020_=_C2203( C2020 C2203 ) C2020_=_C2204( C2020 C2204 ) C2020_=_C2205( C2020 C2205 ) C2020_=_C2206( C2020 C2206 ) C2020_=_C2207( C2020 C2207 ) C2020_=_C2208( C2020 C2208 ) \nC2020_=_C2209( C2020 C2209 ) C2020_=_C2210( C2020 C2210 ) C2020_=_C2211( C2020 C2211 ) C2020_=_C2213( C2020 C2213 ) C2020_=_C2214( C2020 C2214 ) C2020_=_C2215( C2020 C2215 ) \nC2040_=_C2042( C2040 C2042 ) C2040_=_C2328( C2040 C2328 ) C2040_=_C2639( C2040 C2639 ) C2040_=_C2657( C2040 C2657 ) C2040_=_C2703( C2040 C2703 ) C2040_=_C2933( C2040 C2933 ) \nC2040_=_C3037( C2040 C3037 ) C2040_=_C3178( C2040 C3178 ) C2040_=_C3638( C2040 C3638 ) C2040_=_C3660( C2040 C3660 ) C2040_=_C3794( C2040 C3794 ) C2040_=_C4044( C2040 C4044 ) \nC2040_=_C4060( C2040 C4060 ) C2040_=_C4061( C2040 C4061 ) C2040_=_C4062( C2040 C4062 ) C2040_=_C4063( C2040 C4063 ) C2040_=_C4064( C2040 C4064 ) C2042_=_C2058( C2042 C2058 ) \nC2042_=_C2214( C2042 C2214 ) C2042_=_C2271( C2042 C2271 ) C2042_=_C2329( C2042 C2329 ) C2042_=_C2641( C2042 C2641 ) C2042_=_C2659( C2042 C2659 ) C2042_=_C2704( C2042 C2704 ) \nC2042_=_C2817( C2042 C2817 ) C2042_=_C2934( C2042 C2934 ) C2042_=_C3277( C2042 C3277 ) C2042_=_C3348( C2042 C3348 ) C2042_=_C3439( C2042 C3439 ) C2042_=_C3992( C2042 C3992 ) \nC2042_=_C4056( C2042 C4056 ) C2042_=_C4062( C2042 C4062 ) C2042_=_C4067( C2042 C4067 ) C2042_=_C4090( C2042 C4090 ) C2042_=_C4091( C2042 C4091 ) C2058_=_C2214( C2058 C2214 ) \nC2058_=_C2271( C2058 C2271 ) C2058_=_C2329( C2058 C2329 ) C2058_=_C2641( C2058 C2641 ) C2058_=_C2659( C2058 C2659 ) C2058_=_C2704( C2058 C2704 ) C2058_=_C2817( C2058 C2817 ) \nC2058_=_C2934( C2058 C2934 ) C2058_=_C3277( C2058 C3277 ) C2058_=_C3348( C2058 C3348 ) C2058_=_C3439( C2058 C3439 ) C2058_=_C3992( C2058 C3992 ) C2058_=_C4056( C2058 C4056 ) \nC2058_=_C4062( C2058 C4062 ) C2058_=_C4067( C2058 C4067 ) C2058_=_C4090( C2058 C4090 ) C2058_=_C4091( C2058 C4091 ) C2078_=_C2160( C2078 C2160 ) C2078_=_C2195( C2078 C2195 ) \nC2078_=_C2196( C2078 C2196 ) C2078_=_C2197( C2078 C2197 ) C2078_=_C2198( C2078 C2198 ) C2078_=_C2199( C2078 C2199 ) C2078_=_C2200( C2078 C2200 ) C2078_=_C2201( C2078 C2201 ) \nC2078_=_C2202( C2078 C2202 ) C2078_=_C2203( C2078 C2203 ) C2078_=_C2204( C2078 C2204 ) C2078_=_C2205( C2078 C2205 ) C2078_=_C2206( C2078 C2206 ) C2078_=_C2207( C2078 C2207 ) \nC2078_=_C2208( C2078 C2208 ) C2078_=_C2209( C2078 C2209 ) C2078_=_C2210( C2078 C2210 ) C2078_=_C2211( C2078 C2211 ) C2078_=_C2213( C2078 C2213 ) C2078_=_C2214( C2078 C2214 ) \nC2078_=_C2215( C2078 C2215 ) C2160_=_C2195( C2160 C2195 ) C2160_=_C2196( C2160 C2196 ) C2160_=_C2197( C2160 C2197 ) C2160_=_C2198( C2160 C2198 ) C2160_=_C2199( C2160 C2199 ) \nC2160_=_C2200( C2160 C2200 ) C2160_=_C2201( C2160 C2201 ) C2160_=_C2202( C2160 C2202 ) C2160_=_C2203( C2160 C2203 ) C2160_=_C2204( C2160 C2204 ) C2160_=_C2205( C2160 C2205 ) \nC2160_=_C2206( C2160 C2206 ) C2160_=_C2207( C2160 C2207 ) C2160_=_C2208( C2160 C2208 ) C2160_=_C2209( C2160 C2209 ) C2160_=_C2210( C2160 C2210 ) C2160_=_C2211( C2160 C2211 ) \nC2160_=_C2213( C2160 C2213 ) C2160_=_C2214( C2160 C2214 ) C2160_=_C2215( C2160 C2215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3( C2195 C2213 ) C2195_=_C2214( C2195 C2214 ) C2195_=_C2215( C2195 C2215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3( C2196 C2213 ) C2196_=_C2214( C2196 C2214 ) C2196_=_C2215( C2196 C2215 ) C2196_=_C2271( C2196 C2271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3( C2197 C2213 ) C2197_=_C2214( C2197 C2214 ) C2197_=_C2215( C2197 C2215 ) C2197_=_C2328( C2197 C2328 ) C2197_=_C2329( C2197 C2329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3( C2198 C2213 ) C2198_=_C2214( C2198 C2214 ) C2198_=_C2215( C2198 C2215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3( C2199 C2213 ) C2199_=_C2214(</w:t>
      </w:r>
    </w:p>
    <w:p>
      <w:pPr>
        <w:pStyle w:val="PreformattedText"/>
        <w:bidi w:val="0"/>
        <w:spacing w:before="0" w:after="0"/>
        <w:jc w:val="left"/>
        <w:rPr/>
      </w:pPr>
      <w:r>
        <w:rPr/>
        <w:t xml:space="preserve"> </w:t>
      </w:r>
      <w:r>
        <w:rPr/>
        <w:t>C2199 C2214 ) \nC2199_=_C2215( C2199 C2215 ) C2199_=_C2639( C2199 C2639 ) C2199_=_C2641( C2199 C2641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3( C2200 C2213 ) C2200_=_C2214( C2200 C2214 ) C2200_=_C2215( C2200 C2215 ) C2200_=_C2657( C2200 C2657 ) \nC2200_=_C2659( C2200 C2659 ) C2201_=_C2202( C2201 C2202 ) C2201_=_C2203( C2201 C2203 ) C2201_=_C2204( C2201 C2204 ) C2201_=_C2205( C2201 C2205 ) C2201_=_C2206( C2201 C2206 ) \nC2201_=_C2207( C2201 C2207 ) C2201_=_C2208( C2201 C2208 ) C2201_=_C2209( C2201 C2209 ) C2201_=_C2210( C2201 C2210 ) C2201_=_C2211( C2201 C2211 ) C2201_=_C2213( C2201 C2213 ) \nC2201_=_C2214( C2201 C2214 ) C2201_=_C2215( C2201 C2215 ) C2202_=_C2203( C2202 C2203 ) C2202_=_C2204( C2202 C2204 ) C2202_=_C2205( C2202 C2205 ) C2202_=_C2206( C2202 C2206 ) \nC2202_=_C2207( C2202 C2207 ) C2202_=_C2208( C2202 C2208 ) C2202_=_C2209( C2202 C2209 ) C2202_=_C2210( C2202 C2210 ) C2202_=_C2211( C2202 C2211 ) C2202_=_C2213( C2202 C2213 ) \nC2202_=_C2214( C2202 C2214 ) C2202_=_C2215( C2202 C2215 ) C2202_=_C2703( C2202 C2703 ) C2202_=_C2704( C2202 C2704 ) C2203_=_C2204( C2203 C2204 ) C2203_=_C2205( C2203 C2205 ) \nC2203_=_C2206( C2203 C2206 ) C2203_=_C2207( C2203 C2207 ) C2203_=_C2208( C2203 C2208 ) C2203_=_C2209( C2203 C2209 ) C2203_=_C2210( C2203 C2210 ) C2203_=_C2211( C2203 C2211 ) \nC2203_=_C2213( C2203 C2213 ) C2203_=_C2214( C2203 C2214 ) C2203_=_C2215( C2203 C2215 ) C2203_=_C2755( C2203 C2755 ) C2204_=_C2205( C2204 C2205 ) C2204_=_C2206( C2204 C2206 ) \nC2204_=_C2207( C2204 C2207 ) C2204_=_C2208( C2204 C2208 ) C2204_=_C2209( C2204 C2209 ) C2204_=_C2210( C2204 C2210 ) C2204_=_C2211( C2204 C2211 ) C2204_=_C2213( C2204 C2213 ) \nC2204_=_C2214( C2204 C2214 ) C2204_=_C2215( C2204 C2215 ) C2204_=_C2933( C2204 C2933 ) C2204_=_C2934( C2204 C2934 ) C2205_=_C2206( C2205 C2206 ) C2205_=_C2207( C2205 C2207 ) \nC2205_=_C2208( C2205 C2208 ) C2205_=_C2209( C2205 C2209 ) C2205_=_C2210( C2205 C2210 ) C2205_=_C2211( C2205 C2211 ) C2205_=_C2213( C2205 C2213 ) C2205_=_C2214( C2205 C2214 ) \nC2205_=_C2215( C2205 C2215 ) C2206_=_C2207( C2206 C2207 ) C2206_=_C2208( C2206 C2208 ) C2206_=_C2209( C2206 C2209 ) C2206_=_C2210( C2206 C2210 ) C2206_=_C2211( C2206 C2211 ) \nC2206_=_C2213( C2206 C2213 ) C2206_=_C2214( C2206 C2214 ) C2206_=_C2215( C2206 C2215 ) C2207_=_C2208( C2207 C2208 ) C2207_=_C2209( C2207 C2209 ) C2207_=_C2210( C2207 C2210 ) \nC2207_=_C2211( C2207 C2211 ) C2207_=_C2213( C2207 C2213 ) C2207_=_C2214( C2207 C2214 ) C2207_=_C2215( C2207 C2215 ) C2208_=_C2209( C2208 C2209 ) C2208_=_C2210( C2208 C2210 ) \nC2208_=_C2211( C2208 C2211 ) C2208_=_C2213( C2208 C2213 ) C2208_=_C2214( C2208 C2214 ) C2208_=_C2215( C2208 C2215 ) C2209_=_C2210( C2209 C2210 ) C2209_=_C2211( C2209 C2211 ) \nC2209_=_C2213( C2209 C2213 ) C2209_=_C2214( C2209 C2214 ) C2209_=_C2215( C2209 C2215 ) C2210_=_C2211( C2210 C2211 ) C2210_=_C2213( C2210 C2213 ) C2210_=_C2214( C2210 C2214 ) \nC2210_=_C2215( C2210 C2215 ) C2211_=_C2213( C2211 C2213 ) C2211_=_C2214( C2211 C2214 ) C2211_=_C2215( C2211 C2215 ) C2213_=_C2214( C2213 C2214 ) C2213_=_C2215( C2213 C2215 ) \nC2214_=_C2215( C2214 C2215 ) C2214_=_C2271( C2214 C2271 ) C2214_=_C2329( C2214 C2329 ) C2214_=_C2641( C2214 C2641 ) C2214_=_C2659( C2214 C2659 ) C2214_=_C2704( C2214 C2704 ) \nC2214_=_C2817( C2214 C2817 ) C2214_=_C2934( C2214 C2934 ) C2214_=_C3277( C2214 C3277 ) C2214_=_C3348( C2214 C3348 ) C2214_=_C3439( C2214 C3439 ) C2214_=_C3992( C2214 C3992 ) \nC2214_=_C4056( C2214 C4056 ) C2214_=_C4062( C2214 C4062 ) C2214_=_C4067( C2214 C4067 ) C2214_=_C4090( C2214 C4090 ) C2214_=_C4091( C2214 C4091 ) C2215_=_C4064( C2215 C4064 ) \nC2215_=_C4091( C2215 C4091 ) C2271_=_C2329( C2271 C2329 ) C2271_=_C2641( C2271 C2641 ) C2271_=_C2659( C2271 C2659 ) C2271_=_C2704( C2271 C2704 ) C2271_=_C2817( C2271 C2817 ) \nC2271_=_C2934( C2271 C2934 ) C2271_=_C3277( C2271 C3277 ) C2271_=_C3348( C2271 C3348 ) C2271_=_C3439( C2271 C3439 ) C2271_=_C3992( C2271 C3992 ) C2271_=_C4056( C2271 C4056 ) \nC2271_=_C4062( C2271 C4062 ) C2271_=_C4067( C2271 C4067 ) C2271_=_C4090( C2271 C4090 ) C2271_=_C4091( C2271 C4091 ) C2328_=_C2329( C2328 C2329 ) C2328_=_C2639( C2328 C2639 ) \nC2328_=_C2657( C2328 C2657 ) C2328_=_C2703( C2328 C2703 ) C2328_=_C2933( C2328 C2933 ) C2328_=_C3037( C2328 C3037 ) C2328_=_C3178( C2328 C3178 ) C2328_=_C3638( C2328 C3638 ) \nC2328_=_C3660( C2328 C3660 ) C2328_=_C3794( C2328 C3794 ) C2328_=_C4044( C2328 C4044 ) C2328_=_C4060( C2328 C4060 ) C2328_=_C4061( C2328 C4061 ) C2328_=_C4062( C2328 C4062 ) \nC2328_=_C4063( C2328 C4063 ) C2328_=_C4064( C2328 C4064 ) C2329_=_C2641( C2329 C2641 ) C2329_=_C2659( C2329 C2659 ) C2329_=_C2704( C2329 C2704 ) C2329_=_C2817( C2329 C2817 ) \nC2329_=_C2934( C2329 C2934 ) C2329_=_C3277( C2329 C3277 ) C2329_=_C3348( C2329 C3348 ) C2329_=_C3439( C2329 C3439 ) C2329_=_C3992( C2329 C3992 ) C2329_=_C4056( C2329 C4056 ) \nC2329_=_C4062( C2329 C4062 ) C2329_=_C4067( C2329 C4067 ) C2329_=_C4090( C2329 C4090 ) C2329_=_C4091( C2329 C4091 ) C2639_=_C2641( C2639 C2641 ) C2639_=_C2657( C2639 C2657 ) \nC2639_=_C2703( C2639 C2703 ) C2639_=_C2933( C2639 C2933 ) C2639_=_C3037( C2639 C3037 ) C2639_=_C3178( C2639 C3178 ) C2639_=_C3638( C2639 C3638 ) C2639_=_C3660( C2639 C3660 ) \nC2639_=_C3794( C2639 C3794 ) C2639_=_C4044( C2639 C4044 ) C2639_=_C4060( C2639 C4060 ) C2639_=_C4061( C2639 C4061 ) C2639_=_C4062( C2639 C4062 ) C2639_=_C4063( C2639 C4063 ) \nC2639_=_C4064( C2639 C4064 ) C2641_=_C2659( C2641 C2659 ) C2641_=_C2704( C2641 C2704 ) C2641_=_C2817( C2641 C2817 ) C2641_=_C2934( C2641 C2934 ) C2641_=_C3277( C2641 C3277 ) \nC2641_=_C3348( C2641 C3348 ) C2641_=_C3439( C2641 C3439 ) C2641_=_C3992( C2641 C3992 ) C2641_=_C4056( C2641 C4056 ) C2641_=_C4062( C2641 C4062 ) C2641_=_C4067( C2641 C4067 ) \nC2641_=_C4090( C2641 C4090 ) C2641_=_C4091( C2641 C4091 ) C2657_=_C2659( C2657 C2659 ) C2657_=_C2703( C2657 C2703 ) C2657_=_C2933( C2657 C2933 ) C2657_=_C3037( C2657 C3037 ) \nC2657_=_C3178( C2657 C3178 ) C2657_=_C3638( C2657 C3638 ) C2657_=_C3660( C2657 C3660 ) C2657_=_C3794( C2657 C3794 ) C2657_=_C4044( C2657 C4044 ) C2657_=_C4060( C2657 C4060 ) \nC2657_=_C4061( C2657 C4061 ) C2657_=_C4062( C2657 C4062 ) C2657_=_C4063( C2657 C4063 ) C2657_=_C4064( C2657 C4064 ) C2659_=_C2704( C2659 C2704 ) C2659_=_C2817( C2659 C2817 ) \nC2659_=_C2934( C2659 C2934 ) C2659_=_C3277( C2659 C3277 ) C2659_=_C3348( C2659 C3348 ) C2659_=_C3439( C2659 C3439 ) C2659_=_C3992( C2659 C3992 ) C2659_=_C4056( C2659 C4056 ) \nC2659_=_C4062( C2659 C4062 ) C2659_=_C4067( C2659 C4067 ) C2659_=_C4090( C2659 C4090 ) C2659_=_C4091( C2659 C4091 ) C2665_=_C2755( C2665 C2755 ) C2665_=_C2805( C2665 C2805 ) \nC2665_=_C2894( C2665 C2894 ) C2665_=_C3040( C2665 C3040 ) C2665_=_C3071( C2665 C3071 ) C2665_=_C3072( C2665 C3072 ) C2665_=_C3073( C2665 C3073 ) C2665_=_C3074( C2665 C3074 ) \nC2665_=_C3075( C2665 C3075 ) C2665_=_C3076( C2665 C3076 ) C2665_=_C3077( C2665 C3077 ) C2665_=_C3078( C2665 C3078 ) C2665_=_C3079( C2665 C3079 ) C2665_=_C3080( C2665 C3080 ) \nC2665_=_C3082( C2665 C3082 ) C2703_=_C2704( C2703 C2704 ) C2703_=_C2933( C2703 C2933 ) C2703_=_C3037( C2703 C3037 ) C2703_=_C3178( C2703 C3178 ) C2703_=_C3638( C2703 C3638 ) \nC2703_=_C3660( C2703 C3660 ) C2703_=_C3794( C2703 C3794 ) C2703_=_C4044( C2703 C4044 ) C2703_=_C4060( C2703 C4060 ) C2703_=_C4061( C2703 C4061 ) C2703_=_C4062( C2703 C4062 ) \nC2703_=_C4063( C2703 C4063 ) C2703_=_C4064( C2703 C4064 ) C2704_=_C2817( C2704 C2817 ) C2704_=_C2934( C2704 C2934 ) C2704_=_C3277( C2704 C3277 ) C2704_=_C3348( C2704 C3348 ) \nC2704_=_C3439( C2704 C3439 ) C2704_=_C3992( C2704 C3992 ) C2704_=_C4056( C2704 C4056 ) C2704_=_C4062( C2704 C4062 ) C2704_=_C4067( C2704 C4067 ) C2704_=_C4090( C2704 C4090 ) \nC2704_=_C4091( C2704 C4091 ) C2755_=_C2805( C2755 C2805 ) C2755_=_C2894( C2755 C2894 ) C2755_=_C3040( C2755 C3040 ) C2755_=_C3071( C2755 C3071 ) C2755_=_C3072( C2755 C3072 ) \nC2755_=_C3073( C2755 C3073 ) C2755_=_C3074( C2755 C3074 ) C2755_=_C3075( C2755 C3075 ) C2755_=_C3076( C2755 C3076 ) C2755_=_C3077( C2755 C3077 ) C2755_=_C3078( C2755 C3078 ) \nC2755_=_C3079( C2755 C3079 ) C2755_=_C3080( C2755 C3080 ) C2755_=_C3082( C2755 C3082 ) C2805_=_C2817( C2805 C2817 ) C2805_=_C2894( C2805 C2894 ) C2805_=_C3040( C2805 C3040 ) \nC2805_=_C3071( C2805 C3071 ) C2805_=_C3072( C2805 C3072 ) C2805_=_C3073( C2805 C3073 ) C2805_=_C3074( C2805 C3074 ) C2805_=_C3075( C2805 C3075 ) C2805_=_C3076( C2805 C3076 ) \nC2805_=_C3077( C2805 C3077 ) C2805_=_C3078( C2805 C3078 ) C2805_=_C3079( C2805 C3079 ) C2805_=_C3080( C2805 C3080 ) C2805_=_C3082( C2805 C3082 ) C2817_=_C2934( C2817 C2934 ) \nC2817_=_C3277( C2817 C3277 ) C2817_=_C3348( C2817 C3348 ) C2817_=_C3439( C2817 C3439 ) C2817_=_C3992( C2817 C3992 ) C2817_=_C4056( C2817 C4056 ) C2817_=_C4062( C2817 C4062 ) \nC2817_=_C4067( C2817 C4067 ) C2817_=_C4090( C2817 C4090 ) C2817_=_C4091( C2817 C4091 ) C2894_=_C3040( C2894 C3040 ) C2894_=_C3071( C2894 C3071 ) C2894_=_C3072( C2894 C3072 ) \nC2894_=_C3073( C2894 C3073 ) C2894_=_C3074( C2894 C3074 ) C2894_=_C3075( C2894 C3075 ) C2894_=_C3076( C2894 C3076 ) C2894_=_C3077( C2894 C3077 ) C2894_=_C3078( C2894 C3078 ) \nC2894_=_C3079( C2894 C3079 ) C2894_=_C3080( C2894 C3080 ) C2894_=_C3082( C2894 C3082 ) C2933_=_C2934( C2933 C2934 ) C2933_=_C3037( C2933 C3037 ) C2933_=_C3178( C2933 C3178 ) \nC2933_=_C3638( C2933 C3638 ) C2933_=_C3660( C2933 C3660 ) C2933_=_C3794( C2933 C3794 ) C2933_=_C4044( C2933 C4044 ) C2933_=_C4060( C2933 C4060 ) C2933_=_C4061( C2933 C4061 ) \nC2933_=_C4062( C2933 C4062 ) C2933_=_C4063( C2933 C4063 ) C2933_=_C4064( C2933 C4064 ) C2934_=_C3277( C2934 C3277 ) C2934_=_C3348( C2934 C3348 ) C2934_=_C3439( C2934 C3439 ) \nC2934_=_C3992( C2934 C3992 )</w:t>
      </w:r>
    </w:p>
    <w:p>
      <w:pPr>
        <w:pStyle w:val="PreformattedText"/>
        <w:bidi w:val="0"/>
        <w:spacing w:before="0" w:after="0"/>
        <w:jc w:val="left"/>
        <w:rPr/>
      </w:pPr>
      <w:r>
        <w:rPr/>
        <w:t xml:space="preserve"> </w:t>
      </w:r>
      <w:r>
        <w:rPr/>
        <w:t>C2934_=_C4056( C2934 C4056 ) C2934_=_C4062( C2934 C4062 ) C2934_=_C4067( C2934 C4067 ) C2934_=_C4090( C2934 C4090 ) C2934_=_C4091( C2934 C4091 ) \nC3037_=_C3178( C3037 C3178 ) C3037_=_C3638( C3037 C3638 ) C3037_=_C3660( C3037 C3660 ) C3037_=_C3794( C3037 C3794 ) C3037_=_C4044( C3037 C4044 ) C3037_=_C4060( C3037 C4060 ) \nC3037_=_C4061( C3037 C4061 ) C3037_=_C4062( C3037 C4062 ) C3037_=_C4063( C3037 C4063 ) C3037_=_C4064( C3037 C4064 ) C3040_=_C3071( C3040 C3071 ) C3040_=_C3072( C3040 C3072 ) \nC3040_=_C3073( C3040 C3073 ) C3040_=_C3074( C3040 C3074 ) C3040_=_C3075( C3040 C3075 ) C3040_=_C3076( C3040 C3076 ) C3040_=_C3077( C3040 C3077 ) C3040_=_C3078( C3040 C3078 ) \nC3040_=_C3079( C3040 C3079 ) C3040_=_C3080( C3040 C3080 ) C3040_=_C3082( C3040 C3082 ) C3071_=_C3072( C3071 C3072 ) C3071_=_C3073( C3071 C3073 ) C3071_=_C3074( C3071 C3074 ) \nC3071_=_C3075( C3071 C3075 ) C3071_=_C3076( C3071 C3076 ) C3071_=_C3077( C3071 C3077 ) C3071_=_C3078( C3071 C3078 ) C3071_=_C3079( C3071 C3079 ) C3071_=_C3080( C3071 C3080 ) \nC3071_=_C3082( C3071 C3082 ) C3072_=_C3073( C3072 C3073 ) C3072_=_C3074( C3072 C3074 ) C3072_=_C3075( C3072 C3075 ) C3072_=_C3076( C3072 C3076 ) C3072_=_C3077( C3072 C3077 ) \nC3072_=_C3078( C3072 C3078 ) C3072_=_C3079( C3072 C3079 ) C3072_=_C3080( C3072 C3080 ) C3072_=_C3082( C3072 C3082 ) C3073_=_C3074( C3073 C3074 ) C3073_=_C3075( C3073 C3075 ) \nC3073_=_C3076( C3073 C3076 ) C3073_=_C3077( C3073 C3077 ) C3073_=_C3078( C3073 C3078 ) C3073_=_C3079( C3073 C3079 ) C3073_=_C3080( C3073 C3080 ) C3073_=_C3082( C3073 C3082 ) \nC3074_=_C3075( C3074 C3075 ) C3074_=_C3076( C3074 C3076 ) C3074_=_C3077( C3074 C3077 ) C3074_=_C3078( C3074 C3078 ) C3074_=_C3079( C3074 C3079 ) C3074_=_C3080( C3074 C3080 ) \nC3074_=_C3082( C3074 C3082 ) C3074_=_C3277( C3074 C3277 ) C3075_=_C3076( C3075 C3076 ) C3075_=_C3077( C3075 C3077 ) C3075_=_C3078( C3075 C3078 ) C3075_=_C3079( C3075 C3079 ) \nC3075_=_C3080( C3075 C3080 ) C3075_=_C3082( C3075 C3082 ) C3075_=_C3348( C3075 C3348 ) C3076_=_C3077( C3076 C3077 ) C3076_=_C3078( C3076 C3078 ) C3076_=_C3079( C3076 C3079 ) \nC3076_=_C3080( C3076 C3080 ) C3076_=_C3082( C3076 C3082 ) C3077_=_C3078( C3077 C3078 ) C3077_=_C3079( C3077 C3079 ) C3077_=_C3080( C3077 C3080 ) C3077_=_C3082( C3077 C3082 ) \nC3078_=_C3079( C3078 C3079 ) C3078_=_C3080( C3078 C3080 ) C3078_=_C3082( C3078 C3082 ) C3078_=_C3638( C3078 C3638 ) C3079_=_C3080( C3079 C3080 ) C3079_=_C3082( C3079 C3082 ) \nC3079_=_C4067( C3079 C4067 ) C3080_=_C3082( C3080 C3082 ) C3178_=_C3638( C3178 C3638 ) C3178_=_C3660( C3178 C3660 ) C3178_=_C3794( C3178 C3794 ) C3178_=_C4044( C3178 C4044 ) \nC3178_=_C4060( C3178 C4060 ) C3178_=_C4061( C3178 C4061 ) C3178_=_C4062( C3178 C4062 ) C3178_=_C4063( C3178 C4063 ) C3178_=_C4064( C3178 C4064 ) C3277_=_C3348( C3277 C3348 ) \nC3277_=_C3439( C3277 C3439 ) C3277_=_C3992( C3277 C3992 ) C3277_=_C4056( C3277 C4056 ) C3277_=_C4062( C3277 C4062 ) C3277_=_C4067( C3277 C4067 ) C3277_=_C4090( C3277 C4090 ) \nC3277_=_C4091( C3277 C4091 ) C3348_=_C3439( C3348 C3439 ) C3348_=_C3992( C3348 C3992 ) C3348_=_C4056( C3348 C4056 ) C3348_=_C4062( C3348 C4062 ) C3348_=_C4067( C3348 C4067 ) \nC3348_=_C4090( C3348 C4090 ) C3348_=_C4091( C3348 C4091 ) C3439_=_C3992( C3439 C3992 ) C3439_=_C4056( C3439 C4056 ) C3439_=_C4062( C3439 C4062 ) C3439_=_C4067( C3439 C4067 ) \nC3439_=_C4090( C3439 C4090 ) C3439_=_C4091( C3439 C4091 ) C3638_=_C3660( C3638 C3660 ) C3638_=_C3794( C3638 C3794 ) C3638_=_C4044( C3638 C4044 ) C3638_=_C4060( C3638 C4060 ) \nC3638_=_C4061( C3638 C4061 ) C3638_=_C4062( C3638 C4062 ) C3638_=_C4063( C3638 C4063 ) C3638_=_C4064( C3638 C4064 ) C3660_=_C3794( C3660 C3794 ) C3660_=_C4044( C3660 C4044 ) \nC3660_=_C4060( C3660 C4060 ) C3660_=_C4061( C3660 C4061 ) C3660_=_C4062( C3660 C4062 ) C3660_=_C4063( C3660 C4063 ) C3660_=_C4064( C3660 C4064 ) C3794_=_C4044( C3794 C4044 ) \nC3794_=_C4060( C3794 C4060 ) C3794_=_C4061( C3794 C4061 ) C3794_=_C4062( C3794 C4062 ) C3794_=_C4063( C3794 C4063 ) C3794_=_C4064( C3794 C4064 ) C3992_=_C4056( C3992 C4056 ) \nC3992_=_C4062( C3992 C4062 ) C3992_=_C4067( C3992 C4067 ) C3992_=_C4090( C3992 C4090 ) C3992_=_C4091( C3992 C4091 ) C4044_=_C4060( C4044 C4060 ) C4044_=_C4061( C4044 C4061 ) \nC4044_=_C4062( C4044 C4062 ) C4044_=_C4063( C4044 C4063 ) C4044_=_C4064( C4044 C4064 ) C4056_=_C4062( C4056 C4062 ) C4056_=_C4067( C4056 C4067 ) C4056_=_C4090( C4056 C4090 ) \nC4056_=_C4091( C4056 C4091 ) C4060_=_C4061( C4060 C4061 ) C4060_=_C4062( C4060 C4062 ) C4060_=_C4063( C4060 C4063 ) C4060_=_C4064( C4060 C4064 ) C4061_=_C4062( C4061 C4062 ) \nC4061_=_C4063( C4061 C4063 ) C4061_=_C4064( C4061 C4064 ) C4062_=_C4063( C4062 C4063 ) C4062_=_C4064( C4062 C4064 ) C4062_=_C4067( C4062 C4067 ) C4062_=_C4090( C4062 C4090 ) \nC4062_=_C4091( C4062 C4091 ) C4063_=_C4064( C4063 C4064 ) C4064_=_C4091( C4064 C4091 ) C4067_=_C4090( C4067 C4090 ) C4067_=_C4091( C4067 C4091 ) C4090_=_C4091( C4090 C4091 ) "];146-&gt;234[label="106: C42 C106 C131 C359 C371 \nC440 C510 C544 C556 C569 C633 \nC741 C788 C796 C817 C879 C896 \nC917 C938 C958 C1119 C1267 C1329 \nC1394 C1427 C1487 C1509 C1524 C1525 \nC1660 C1711 C1725 C1840 C1979 C2004 \nC2020 C2040 C2042 C2058 C2078 C2160 \nC2195 C2196 C2197 C2198 C2199 C2200 \nC2201 C2202 C2203 C2204 C2205 C2206 \nC2207 C2208 C2209 C2210 C2211 C2213 \nC2215 C2271 C2328 C2329 C2639 C2641 \nC2657 C2659 C2665 C2703 C2704 C2755 \nC2805 C2817 C2894 C2933 C2934 C3037 \nC3040 C3071 C3072 C3073 C3074 C3075 \nC3076 C3077 C3078 C3079 C3080 C3082 \nC3178 C3277 C3348 C3439 C3638 C3660 \nC3794 C3992 C4044 C4056 C4060 C4061 \nC4063 C4064 C4067 C4090 C4091 \n1388: C42_=_C106 ,C42_=_C131 ,C42_=_C359 ,C42_=_C371 ,C42_=_C633 ,\nC42_=_C741 ,C42_=_C938 ,C42_=_C958 ,C42_=_C1427 ,C42_=_C1524 ,C42_=_C2040 ,\nC42_=_C2328 ,C42_=_C2639 ,C42_=_C2657 ,C42_=_C2703 ,C42_=_C2933 ,C42_=_C3037 ,\nC42_=_C3178 ,C42_=_C3638 ,C42_=_C3660 ,C42_=_C3794 ,C42_=_C4044 ,C42_=_C4060 ,\nC42_=_C4061 ,C42_=_C4063 ,C42_=_C4064 ,C106_=_C131 ,C106_=_C359 ,C106_=_C371 ,\nC106_=_C633 ,C106_=_C741 ,C106_=_C938 ,C106_=_C958 ,C106_=_C1427 ,C106_=_C1524 ,\nC106_=_C2040 ,C106_=_C2328 ,C106_=_C2639 ,C106_=_C2657 ,C106_=_C2703 ,C106_=_C2933 ,\nC106_=_C3037 ,C106_=_C3178 ,C106_=_C3638 ,C106_=_C3660 ,C106_=_C3794 ,C106_=_C4044 ,\nC106_=_C4060 ,C106_=_C4061 ,C106_=_C4063 ,C106_=_C4064 ,C131_=_C359 ,C131_=_C371 ,\nC131_=_C633 ,C131_=_C741 ,C131_=_C938 ,C131_=_C958 ,C131_=_C1427 ,C131_=_C1524 ,\nC131_=_C2040 ,C131_=_C2328 ,C131_=_C2639 ,C131_=_C2657 ,C131_=_C2703 ,C131_=_C2933 ,\nC131_=_C3037 ,C131_=_C3178 ,C131_=_C3638 ,C131_=_C3660 ,C131_=_C3794 ,C131_=_C4044 ,\nC131_=_C4060 ,C131_=_C4061 ,C131_=_C4063 ,C131_=_C4064 ,C359_=_C371 ,C359_=_C633 ,\nC359_=_C741 ,C359_=_C938 ,C359_=_C958 ,C359_=_C1427 ,C359_=_C1524 ,C359_=_C2040 ,\nC359_=_C2328 ,C359_=_C2639 ,C359_=_C2657 ,C359_=_C2703 ,C359_=_C2933 ,C359_=_C3037 ,\nC359_=_C3178 ,C359_=_C3638 ,C359_=_C3660 ,C359_=_C3794 ,C359_=_C4044 ,C359_=_C4060 ,\nC359_=_C4061 ,C359_=_C4063 ,C359_=_C4064 ,C371_=_C633 ,C371_=_C741 ,C371_=_C938 ,\nC371_=_C958 ,C371_=_C1427 ,C371_=_C1524 ,C371_=_C2040 ,C371_=_C2328 ,C371_=_C2639 ,\nC371_=_C2657 ,C371_=_C2703 ,C371_=_C2933 ,C371_=_C3037 ,C371_=_C3178 ,C371_=_C3638 ,\nC371_=_C3660 ,C371_=_C3794 ,C371_=_C4044 ,C371_=_C4060 ,C371_=_C4061 ,C371_=_C4063 ,\nC371_=_C4064 ,C440_=_C510 ,C440_=_C1119 ,C440_=_C1509 ,C440_=_C1979 ,C440_=_C2020 ,\nC440_=_C2078 ,C440_=_C2160 ,C440_=_C2195 ,C440_=_C2196 ,C440_=_C2197 ,C440_=_C2198 ,\nC440_=_C2199 ,C440_=_C2200 ,C440_=_C2201 ,C440_=_C2202 ,C440_=_C2203 ,C440_=_C2204 ,\nC440_=_C2205 ,C440_=_C2206 ,C440_=_C2207 ,C440_=_C2208 ,C440_=_C2209 ,C440_=_C2210 ,\nC440_=_C2211 ,C440_=_C2213 ,C440_=_C2215 ,C510_=_C1119 ,C510_=_C1509 ,C510_=_C1979 ,\nC510_=_C2020 ,C510_=_C2078 ,C510_=_C2160 ,C510_=_C2195 ,C510_=_C2196 ,C510_=_C2197 ,\nC510_=_C2198 ,C510_=_C2199 ,C510_=_C2200 ,C510_=_C2201 ,C510_=_C2202 ,C510_=_C2203 ,\nC510_=_C2204 ,C510_=_C2205 ,C510_=_C2206 ,C510_=_C2207 ,C510_=_C2208 ,C510_=_C2209 ,\nC510_=_C2210 ,C510_=_C2211 ,C510_=_C2213 ,C510_=_C2215 ,C544_=_C556 ,C544_=_C569 ,\nC544_=_C788 ,C544_=_C879 ,C544_=_C1267 ,C544_=_C1329 ,C544_=_C1394 ,C544_=_C1487 ,\nC544_=_C1711 ,C544_=_C1840 ,C544_=_C2004 ,C544_=_C2665 ,C544_=_C2755 ,C544_=_C2805 ,\nC544_=_C2894 ,C544_=_C3040 ,C544_=_C3071 ,C544_=_C3072 ,C544_=_C3073 ,C544_=_C3074 ,\nC544_=_C3075 ,C544_=_C3076 ,C544_=_C3077 ,C544_=_C3078 ,C544_=_C3079 ,C544_=_C3080 ,\nC544_=_C3082 ,C556_=_C796 ,C556_=_C817 ,C556_=_C896 ,C556_=_C917 ,C556_=_C1525 ,\nC556_=_C1660 ,C556_=_C1725 ,C556_=_C2042 ,C556_=_C2058 ,C556_=_C2271 ,C556_=_C2329 ,\nC556_=_C2641 ,C556_=_C2659 ,C556_=_C2704 ,C556_=_C2817 ,C556_=_C2934 ,C556_=_C3277 ,\nC556_=_C3348 ,C556_=_C3439 ,C556_=_C3992 ,C556_=_C4056 ,C556_=_C4067 ,C556_=_C4090 ,\nC556_=_C4091 ,C569_=_C788 ,C569_=_C879 ,C569_=_C1267 ,C569_=_C1329 ,C569_=_C1394 ,\nC569_=_C1487 ,C569_=_C1711 ,C569_=_C1840 ,C569_=_C2004 ,C569_=_C2665 ,C569_=_C2755 ,\nC569_=_C2805 ,C569_=_C2894 ,C569_=_C3040 ,C569_=_C3071 ,C569_=_C3072 ,C569_=_C3073 ,\nC569_=_C3074 ,C569_=_C3075 ,C569_=_C3076 ,C569_=_C3077 ,C569_=_C3078 ,C569_=_C3079 ,\nC569_=_C3080 ,C569_=_C3082 ,C633_=_C741 ,C633_=_C938 ,C633_=_C958 ,C633_=_C1427 ,\nC633_=_C1524 ,C633_=_C2040 ,C633_=_C2328 ,C633_=_C2639 ,C633_=_C2657 ,C633_=_C2703 ,\nC633_=_C2933 ,C633_=_C3037 ,C633_=_C3178 ,C633_=_C3638 ,C633_=_C3660 ,C633_=_C3794 ,\nC633_=_C4044 ,C633_=_C4060 ,C633_=_C4061 ,C633_=_C4063 ,C633_=_C4064 ,C741_=_C938 ,\nC741_=_C958 ,C741_=_C1427 ,C741_=_C1524 ,C741_=_C2040 ,C741_=_C2328 ,C741_=_C2639 ,\nC741_=_C2657 ,C741_=_C2703 ,C741_=_C2933 ,C741_=_C3037 ,C741_=_C3178 ,C741_=_C3638 ,\nC741_=_C3660 ,C741_=_C3794 ,C741_=_C4044 ,C741_=_C4060 ,C741_=_C4061 ,C741_=_C4063 ,\nC741_=_C4064 ,C788_=_C796 ,C788_=_C879 ,C788_=_C1267 ,C788_=_C1329 ,C788_=_C1394 ,\nC788_=_C1487 ,C788_=_C1711 ,C788_=_C1840 ,C788_=_C2004 ,C788_=_C2665 ,C788_=_C2755 ,\nC788_=_C2805 ,C788_=_C2894 ,C788_=_C3040 ,C788_=_C3071 ,C788_=_C3072 ,C788_=_C3073 ,\nC788_=_C3074 ,C788_=_C3075</w:t>
      </w:r>
    </w:p>
    <w:p>
      <w:pPr>
        <w:pStyle w:val="PreformattedText"/>
        <w:bidi w:val="0"/>
        <w:spacing w:before="0" w:after="0"/>
        <w:jc w:val="left"/>
        <w:rPr/>
      </w:pPr>
      <w:r>
        <w:rPr/>
        <w:t xml:space="preserve"> </w:t>
      </w:r>
      <w:r>
        <w:rPr/>
        <w:t>,C788_=_C3076 ,C788_=_C3077 ,C788_=_C3078 ,C788_=_C3079 ,\nC788_=_C3080 ,C788_=_C3082 ,C796_=_C817 ,C796_=_C896 ,C796_=_C917 ,C796_=_C1525 ,\nC796_=_C1660 ,C796_=_C1725 ,C796_=_C2042 ,C796_=_C2058 ,C796_=_C2271 ,C796_=_C2329 ,\nC796_=_C2641 ,C796_=_C2659 ,C796_=_C2704 ,C796_=_C2817 ,C796_=_C2934 ,C796_=_C3277 ,\nC796_=_C3348 ,C796_=_C3439 ,C796_=_C3992 ,C796_=_C4056 ,C796_=_C4067 ,C796_=_C4090 ,\nC796_=_C4091 ,C817_=_C896 ,C817_=_C917 ,C817_=_C1525 ,C817_=_C1660 ,C817_=_C1725 ,\nC817_=_C2042 ,C817_=_C2058 ,C817_=_C2271 ,C817_=_C2329 ,C817_=_C2641 ,C817_=_C2659 ,\nC817_=_C2704 ,C817_=_C2817 ,C817_=_C2934 ,C817_=_C3277 ,C817_=_C3348 ,C817_=_C3439 ,\nC817_=_C3992 ,C817_=_C4056 ,C817_=_C4067 ,C817_=_C4090 ,C817_=_C4091 ,C879_=_C896 ,\nC879_=_C1267 ,C879_=_C1329 ,C879_=_C1394 ,C879_=_C1487 ,C879_=_C1711 ,C879_=_C1840 ,\nC879_=_C2004 ,C879_=_C2665 ,C879_=_C2755 ,C879_=_C2805 ,C879_=_C2894 ,C879_=_C3040 ,\nC879_=_C3071 ,C879_=_C3072 ,C879_=_C3073 ,C879_=_C3074 ,C879_=_C3075 ,C879_=_C3076 ,\nC879_=_C3077 ,C879_=_C3078 ,C879_=_C3079 ,C879_=_C3080 ,C879_=_C3082 ,C896_=_C917 ,\nC896_=_C1525 ,C896_=_C1660 ,C896_=_C1725 ,C896_=_C2042 ,C896_=_C2058 ,C896_=_C2271 ,\nC896_=_C2329 ,C896_=_C2641 ,C896_=_C2659 ,C896_=_C2704 ,C896_=_C2817 ,C896_=_C2934 ,\nC896_=_C3277 ,C896_=_C3348 ,C896_=_C3439 ,C896_=_C3992 ,C896_=_C4056 ,C896_=_C4067 ,\nC896_=_C4090 ,C896_=_C4091 ,C917_=_C1525 ,C917_=_C1660 ,C917_=_C1725 ,C917_=_C2042 ,\nC917_=_C2058 ,C917_=_C2271 ,C917_=_C2329 ,C917_=_C2641 ,C917_=_C2659 ,C917_=_C2704 ,\nC917_=_C2817 ,C917_=_C2934 ,C917_=_C3277 ,C917_=_C3348 ,C917_=_C3439 ,C917_=_C3992 ,\nC917_=_C4056 ,C917_=_C4067 ,C917_=_C4090 ,C917_=_C4091 ,C938_=_C958 ,C938_=_C1427 ,\nC938_=_C1524 ,C938_=_C2040 ,C938_=_C2328 ,C938_=_C2639 ,C938_=_C2657 ,C938_=_C2703 ,\nC938_=_C2933 ,C938_=_C3037 ,C938_=_C3178 ,C938_=_C3638 ,C938_=_C3660 ,C938_=_C3794 ,\nC938_=_C4044 ,C938_=_C4060 ,C938_=_C4061 ,C938_=_C4063 ,C938_=_C4064 ,C958_=_C1427 ,\nC958_=_C1524 ,C958_=_C2040 ,C958_=_C2328 ,C958_=_C2639 ,C958_=_C2657 ,C958_=_C2703 ,\nC958_=_C2933 ,C958_=_C3037 ,C958_=_C3178 ,C958_=_C3638 ,C958_=_C3660 ,C958_=_C3794 ,\nC958_=_C4044 ,C958_=_C4060 ,C958_=_C4061 ,C958_=_C4063 ,C958_=_C4064 ,C1119_=_C1509 ,\nC1119_=_C1979 ,C1119_=_C2020 ,C1119_=_C2078 ,C1119_=_C2160 ,C1119_=_C2195 ,C1119_=_C2196 ,\nC1119_=_C2197 ,C1119_=_C2198 ,C1119_=_C2199 ,C1119_=_C2200 ,C1119_=_C2201 ,C1119_=_C2202 ,\nC1119_=_C2203 ,C1119_=_C2204 ,C1119_=_C2205 ,C1119_=_C2206 ,C1119_=_C2207 ,C1119_=_C2208 ,\nC1119_=_C2209 ,C1119_=_C2210 ,C1119_=_C2211 ,C1119_=_C2213 ,C1119_=_C2215 ,C1267_=_C1329 ,\nC1267_=_C1394 ,C1267_=_C1487 ,C1267_=_C1711 ,C1267_=_C1840 ,C1267_=_C2004 ,C1267_=_C2665 ,\nC1267_=_C2755 ,C1267_=_C2805 ,C1267_=_C2894 ,C1267_=_C3040 ,C1267_=_C3071 ,C1267_=_C3072 ,\nC1267_=_C3073 ,C1267_=_C3074 ,C1267_=_C3075 ,C1267_=_C3076 ,C1267_=_C3077 ,C1267_=_C3078 ,\nC1267_=_C3079 ,C1267_=_C3080 ,C1267_=_C3082 ,C1329_=_C1394 ,C1329_=_C1487 ,C1329_=_C1711 ,\nC1329_=_C1840 ,C1329_=_C2004 ,C1329_=_C2665 ,C1329_=_C2755 ,C1329_=_C2805 ,C1329_=_C2894 ,\nC1329_=_C3040 ,C1329_=_C3071 ,C1329_=_C3072 ,C1329_=_C3073 ,C1329_=_C3074 ,C1329_=_C3075 ,\nC1329_=_C3076 ,C1329_=_C3077 ,C1329_=_C3078 ,C1329_=_C3079 ,C1329_=_C3080 ,C1329_=_C3082 ,\nC1394_=_C1487 ,C1394_=_C1711 ,C1394_=_C1840 ,C1394_=_C2004 ,C1394_=_C2665 ,C1394_=_C2755 ,\nC1394_=_C2805 ,C1394_=_C2894 ,C1394_=_C3040 ,C1394_=_C3071 ,C1394_=_C3072 ,C1394_=_C3073 ,\nC1394_=_C3074 ,C1394_=_C3075 ,C1394_=_C3076 ,C1394_=_C3077 ,C1394_=_C3078 ,C1394_=_C3079 ,\nC1394_=_C3080 ,C1394_=_C3082 ,C1427_=_C1524 ,C1427_=_C2040 ,C1427_=_C2328 ,C1427_=_C2639 ,\nC1427_=_C2657 ,C1427_=_C2703 ,C1427_=_C2933 ,C1427_=_C3037 ,C1427_=_C3178 ,C1427_=_C3638 ,\nC1427_=_C3660 ,C1427_=_C3794 ,C1427_=_C4044 ,C1427_=_C4060 ,C1427_=_C4061 ,C1427_=_C4063 ,\nC1427_=_C4064 ,C1487_=_C1711 ,C1487_=_C1840 ,C1487_=_C2004 ,C1487_=_C2665 ,C1487_=_C2755 ,\nC1487_=_C2805 ,C1487_=_C2894 ,C1487_=_C3040 ,C1487_=_C3071 ,C1487_=_C3072 ,C1487_=_C3073 ,\nC1487_=_C3074 ,C1487_=_C3075 ,C1487_=_C3076 ,C1487_=_C3077 ,C1487_=_C3078 ,C1487_=_C3079 ,\nC1487_=_C3080 ,C1487_=_C3082 ,C1509_=_C1524 ,C1509_=_C1525 ,C1509_=_C1979 ,C1509_=_C2020 ,\nC1509_=_C2078 ,C1509_=_C2160 ,C1509_=_C2195 ,C1509_=_C2196 ,C1509_=_C2197 ,C1509_=_C2198 ,\nC1509_=_C2199 ,C1509_=_C2200 ,C1509_=_C2201 ,C1509_=_C2202 ,C1509_=_C2203 ,C1509_=_C2204 ,\nC1509_=_C2205 ,C1509_=_C2206 ,C1509_=_C2207 ,C1509_=_C2208 ,C1509_=_C2209 ,C1509_=_C2210 ,\nC1509_=_C2211 ,C1509_=_C2213 ,C1509_=_C2215 ,C1524_=_C1525 ,C1524_=_C2040 ,C1524_=_C2328 ,\nC1524_=_C2639 ,C1524_=_C2657 ,C1524_=_C2703 ,C1524_=_C2933 ,C1524_=_C3037 ,C1524_=_C3178 ,\nC1524_=_C3638 ,C1524_=_C3660 ,C1524_=_C3794 ,C1524_=_C4044 ,C1524_=_C4060 ,C1524_=_C4061 ,\nC1524_=_C4063 ,C1524_=_C4064 ,C1525_=_C1660 ,C1525_=_C1725 ,C1525_=_C2042 ,C1525_=_C2058 ,\nC1525_=_C2271 ,C1525_=_C2329 ,C1525_=_C2641 ,C1525_=_C2659 ,C1525_=_C2704 ,C1525_=_C2817 ,\nC1525_=_C2934 ,C1525_=_C3277 ,C1525_=_C3348 ,C1525_=_C3439 ,C1525_=_C3992 ,C1525_=_C4056 ,\nC1525_=_C4067 ,C1525_=_C4090 ,C1525_=_C4091 ,C1660_=_C1725 ,C1660_=_C2042 ,C1660_=_C2058 ,\nC1660_=_C2271 ,C1660_=_C2329 ,C1660_=_C2641 ,C1660_=_C2659 ,C1660_=_C2704 ,C1660_=_C2817 ,\nC1660_=_C2934 ,C1660_=_C3277 ,C1660_=_C3348 ,C1660_=_C3439 ,C1660_=_C3992 ,C1660_=_C4056 ,\nC1660_=_C4067 ,C1660_=_C4090 ,C1660_=_C4091 ,C1711_=_C1725 ,C1711_=_C1840 ,C1711_=_C2004 ,\nC1711_=_C2665 ,C1711_=_C2755 ,C1711_=_C2805 ,C1711_=_C2894 ,C1711_=_C3040 ,C1711_=_C3071 ,\nC1711_=_C3072 ,C1711_=_C3073 ,C1711_=_C3074 ,C1711_=_C3075 ,C1711_=_C3076 ,C1711_=_C3077 ,\nC1711_=_C3078 ,C1711_=_C3079 ,C1711_=_C3080 ,C1711_=_C3082 ,C1725_=_C2042 ,C1725_=_C2058 ,\nC1725_=_C2271 ,C1725_=_C2329 ,C1725_=_C2641 ,C1725_=_C2659 ,C1725_=_C2704 ,C1725_=_C2817 ,\nC1725_=_C2934 ,C1725_=_C3277 ,C1725_=_C3348 ,C1725_=_C3439 ,C1725_=_C3992 ,C1725_=_C4056 ,\nC1725_=_C4067 ,C1725_=_C4090 ,C1725_=_C4091 ,C1840_=_C2004 ,C1840_=_C2665 ,C1840_=_C2755 ,\nC1840_=_C2805 ,C1840_=_C2894 ,C1840_=_C3040 ,C1840_=_C3071 ,C1840_=_C3072 ,C1840_=_C3073 ,\nC1840_=_C3074 ,C1840_=_C3075 ,C1840_=_C3076 ,C1840_=_C3077 ,C1840_=_C3078 ,C1840_=_C3079 ,\nC1840_=_C3080 ,C1840_=_C3082 ,C1979_=_C2020 ,C1979_=_C2078 ,C1979_=_C2160 ,C1979_=_C2195 ,\nC1979_=_C2196 ,C1979_=_C2197 ,C1979_=_C2198 ,C1979_=_C2199 ,C1979_=_C2200 ,C1979_=_C2201 ,\nC1979_=_C2202 ,C1979_=_C2203 ,C1979_=_C2204 ,C1979_=_C2205 ,C1979_=_C2206 ,C1979_=_C2207 ,\nC1979_=_C2208 ,C1979_=_C2209 ,C1979_=_C2210 ,C1979_=_C2211 ,C1979_=_C2213 ,C1979_=_C2215 ,\nC2004_=_C2665 ,C2004_=_C2755 ,C2004_=_C2805 ,C2004_=_C2894 ,C2004_=_C3040 ,C2004_=_C3071 ,\nC2004_=_C3072 ,C2004_=_C3073 ,C2004_=_C3074 ,C2004_=_C3075 ,C2004_=_C3076 ,C2004_=_C3077 ,\nC2004_=_C3078 ,C2004_=_C3079 ,C2004_=_C3080 ,C2004_=_C3082 ,C2020_=_C2040 ,C2020_=_C2042 ,\nC2020_=_C2078 ,C2020_=_C2160 ,C2020_=_C2195 ,C2020_=_C2196 ,C2020_=_C2197 ,C2020_=_C2198 ,\nC2020_=_C2199 ,C2020_=_C2200 ,C2020_=_C2201 ,C2020_=_C2202 ,C2020_=_C2203 ,C2020_=_C2204 ,\nC2020_=_C2205 ,C2020_=_C2206 ,C2020_=_C2207 ,C2020_=_C2208 ,C2020_=_C2209 ,C2020_=_C2210 ,\nC2020_=_C2211 ,C2020_=_C2213 ,C2020_=_C2215 ,C2040_=_C2042 ,C2040_=_C2328 ,C2040_=_C2639 ,\nC2040_=_C2657 ,C2040_=_C2703 ,C2040_=_C2933 ,C2040_=_C3037 ,C2040_=_C3178 ,C2040_=_C3638 ,\nC2040_=_C3660 ,C2040_=_C3794 ,C2040_=_C4044 ,C2040_=_C4060 ,C2040_=_C4061 ,C2040_=_C4063 ,\nC2040_=_C4064 ,C2042_=_C2058 ,C2042_=_C2271 ,C2042_=_C2329 ,C2042_=_C2641 ,C2042_=_C2659 ,\nC2042_=_C2704 ,C2042_=_C2817 ,C2042_=_C2934 ,C2042_=_C3277 ,C2042_=_C3348 ,C2042_=_C3439 ,\nC2042_=_C3992 ,C2042_=_C4056 ,C2042_=_C4067 ,C2042_=_C4090 ,C2042_=_C4091 ,C2058_=_C2271 ,\nC2058_=_C2329 ,C2058_=_C2641 ,C2058_=_C2659 ,C2058_=_C2704 ,C2058_=_C2817 ,C2058_=_C2934 ,\nC2058_=_C3277 ,C2058_=_C3348 ,C2058_=_C3439 ,C2058_=_C3992 ,C2058_=_C4056 ,C2058_=_C4067 ,\nC2058_=_C4090 ,C2058_=_C4091 ,C2078_=_C2160 ,C2078_=_C2195 ,C2078_=_C2196 ,C2078_=_C2197 ,\nC2078_=_C2198 ,C2078_=_C2199 ,C2078_=_C2200 ,C2078_=_C2201 ,C2078_=_C2202 ,C2078_=_C2203 ,\nC2078_=_C2204 ,C2078_=_C2205 ,C2078_=_C2206 ,C2078_=_C2207 ,C2078_=_C2208 ,C2078_=_C2209 ,\nC2078_=_C2210 ,C2078_=_C2211 ,C2078_=_C2213 ,C2078_=_C2215 ,C2160_=_C2195 ,C2160_=_C2196 ,\nC2160_=_C2197 ,C2160_=_C2198 ,C2160_=_C2199 ,C2160_=_C2200 ,C2160_=_C2201 ,C2160_=_C2202 ,\nC2160_=_C2203 ,C2160_=_C2204 ,C2160_=_C2205 ,C2160_=_C2206 ,C2160_=_C2207 ,C2160_=_C2208 ,\nC2160_=_C2209 ,C2160_=_C2210 ,C2160_=_C2211 ,C2160_=_C2213 ,C2160_=_C2215 ,C2195_=_C2196 ,\nC2195_=_C2197 ,C2195_=_C2198 ,C2195_=_C2199 ,C2195_=_C2200 ,C2195_=_C2201 ,C2195_=_C2202 ,\nC2195_=_C2203 ,C2195_=_C2204 ,C2195_=_C2205 ,C2195_=_C2206 ,C2195_=_C2207 ,C2195_=_C2208 ,\nC2195_=_C2209 ,C2195_=_C2210 ,C2195_=_C2211 ,C2195_=_C2213 ,C2195_=_C2215 ,C2196_=_C2197 ,\nC2196_=_C2198 ,C2196_=_C2199 ,C2196_=_C2200 ,C2196_=_C2201 ,C2196_=_C2202 ,C2196_=_C2203 ,\nC2196_=_C2204 ,C2196_=_C2205 ,C2196_=_C2206 ,C2196_=_C2207 ,C2196_=_C2208 ,C2196_=_C2209 ,\nC2196_=_C2210 ,C2196_=_C2211 ,C2196_=_C2213 ,C2196_=_C2215 ,C2196_=_C2271 ,C2197_=_C2198 ,\nC2197_=_C2199 ,C2197_=_C2200 ,C2197_=_C2201 ,C2197_=_C2202 ,C2197_=_C2203 ,C2197_=_C2204 ,\nC2197_=_C2205 ,C2197_=_C2206 ,C2197_=_C2207 ,C2197_=_C2208 ,C2197_=_C2209 ,C2197_=_C2210 ,\nC2197_=_C2211 ,C2197_=_C2213 ,C2197_=_C2215 ,C2197_=_C2328 ,C2197_=_C2329 ,C2198_=_C2199 ,\nC2198_=_C2200 ,C2198_=_C2201 ,C2198_=_C2202 ,C2198_=_C2203 ,C2198_=_C2204 ,C2198_=_C2205 ,\nC2198_=_C2206 ,C2198_=_C2207 ,C2198_=_C2208 ,C2198_=_C2209 ,C2198_=_C2210 ,C2198_=_C2211 ,\nC2198_=_C2213 ,C2198_=_C2215 ,C2199_=_C2200 ,C2199_=_C2201 ,C2199_=_C2202 ,C2199_=_C2203 ,\nC2199_=_C2204 ,C2199_=_C2205 ,C2199_=_C2206 ,C2199_=_C2207 ,C2199_=_C2208 ,C2199_=_C2209 ,\nC2199_=_C2210 ,C2199_=_C2211 ,C2199_=_C2213 ,C2199_=_C2215 ,C2199_=_C2639 ,C2199_=_C2641 ,\nC2200_=_C2201 ,C2200_=_C2202 ,C2200_=_C2203 ,C2200_=_C2204 ,C2200_=_C2205 ,C2200_=_C2206 ,\nC2200_=_C2207 ,C2200_=_C2208 ,C2200_=_C2209 ,C2200_=_C2210 ,C2200_=_C2211 ,C2200_=_C2213 ,\nC2200_=_C2215 ,C2200_=_C2657 ,C2200_=_C2659 ,C2201_=_C2202 ,C2201_=_C2203</w:t>
      </w:r>
    </w:p>
    <w:p>
      <w:pPr>
        <w:pStyle w:val="PreformattedText"/>
        <w:bidi w:val="0"/>
        <w:spacing w:before="0" w:after="0"/>
        <w:jc w:val="left"/>
        <w:rPr/>
      </w:pPr>
      <w:r>
        <w:rPr/>
        <w:t xml:space="preserve"> </w:t>
      </w:r>
      <w:r>
        <w:rPr/>
        <w:t>,C2201_=_C2204 ,\nC2201_=_C2205 ,C2201_=_C2206 ,C2201_=_C2207 ,C2201_=_C2208 ,C2201_=_C2209 ,C2201_=_C2210 ,\nC2201_=_C2211 ,C2201_=_C2213 ,C2201_=_C2215 ,C2202_=_C2203 ,C2202_=_C2204 ,C2202_=_C2205 ,\nC2202_=_C2206 ,C2202_=_C2207 ,C2202_=_C2208 ,C2202_=_C2209 ,C2202_=_C2210 ,C2202_=_C2211 ,\nC2202_=_C2213 ,C2202_=_C2215 ,C2202_=_C2703 ,C2202_=_C2704 ,C2203_=_C2204 ,C2203_=_C2205 ,\nC2203_=_C2206 ,C2203_=_C2207 ,C2203_=_C2208 ,C2203_=_C2209 ,C2203_=_C2210 ,C2203_=_C2211 ,\nC2203_=_C2213 ,C2203_=_C2215 ,C2203_=_C2755 ,C2204_=_C2205 ,C2204_=_C2206 ,C2204_=_C2207 ,\nC2204_=_C2208 ,C2204_=_C2209 ,C2204_=_C2210 ,C2204_=_C2211 ,C2204_=_C2213 ,C2204_=_C2215 ,\nC2204_=_C2933 ,C2204_=_C2934 ,C2205_=_C2206 ,C2205_=_C2207 ,C2205_=_C2208 ,C2205_=_C2209 ,\nC2205_=_C2210 ,C2205_=_C2211 ,C2205_=_C2213 ,C2205_=_C2215 ,C2206_=_C2207 ,C2206_=_C2208 ,\nC2206_=_C2209 ,C2206_=_C2210 ,C2206_=_C2211 ,C2206_=_C2213 ,C2206_=_C2215 ,C2207_=_C2208 ,\nC2207_=_C2209 ,C2207_=_C2210 ,C2207_=_C2211 ,C2207_=_C2213 ,C2207_=_C2215 ,C2208_=_C2209 ,\nC2208_=_C2210 ,C2208_=_C2211 ,C2208_=_C2213 ,C2208_=_C2215 ,C2209_=_C2210 ,C2209_=_C2211 ,\nC2209_=_C2213 ,C2209_=_C2215 ,C2210_=_C2211 ,C2210_=_C2213 ,C2210_=_C2215 ,C2211_=_C2213 ,\nC2211_=_C2215 ,C2213_=_C2215 ,C2215_=_C4064 ,C2215_=_C4091 ,C2271_=_C2329 ,C2271_=_C2641 ,\nC2271_=_C2659 ,C2271_=_C2704 ,C2271_=_C2817 ,C2271_=_C2934 ,C2271_=_C3277 ,C2271_=_C3348 ,\nC2271_=_C3439 ,C2271_=_C3992 ,C2271_=_C4056 ,C2271_=_C4067 ,C2271_=_C4090 ,C2271_=_C4091 ,\nC2328_=_C2329 ,C2328_=_C2639 ,C2328_=_C2657 ,C2328_=_C2703 ,C2328_=_C2933 ,C2328_=_C3037 ,\nC2328_=_C3178 ,C2328_=_C3638 ,C2328_=_C3660 ,C2328_=_C3794 ,C2328_=_C4044 ,C2328_=_C4060 ,\nC2328_=_C4061 ,C2328_=_C4063 ,C2328_=_C4064 ,C2329_=_C2641 ,C2329_=_C2659 ,C2329_=_C2704 ,\nC2329_=_C2817 ,C2329_=_C2934 ,C2329_=_C3277 ,C2329_=_C3348 ,C2329_=_C3439 ,C2329_=_C3992 ,\nC2329_=_C4056 ,C2329_=_C4067 ,C2329_=_C4090 ,C2329_=_C4091 ,C2639_=_C2641 ,C2639_=_C2657 ,\nC2639_=_C2703 ,C2639_=_C2933 ,C2639_=_C3037 ,C2639_=_C3178 ,C2639_=_C3638 ,C2639_=_C3660 ,\nC2639_=_C3794 ,C2639_=_C4044 ,C2639_=_C4060 ,C2639_=_C4061 ,C2639_=_C4063 ,C2639_=_C4064 ,\nC2641_=_C2659 ,C2641_=_C2704 ,C2641_=_C2817 ,C2641_=_C2934 ,C2641_=_C3277 ,C2641_=_C3348 ,\nC2641_=_C3439 ,C2641_=_C3992 ,C2641_=_C4056 ,C2641_=_C4067 ,C2641_=_C4090 ,C2641_=_C4091 ,\nC2657_=_C2659 ,C2657_=_C2703 ,C2657_=_C2933 ,C2657_=_C3037 ,C2657_=_C3178 ,C2657_=_C3638 ,\nC2657_=_C3660 ,C2657_=_C3794 ,C2657_=_C4044 ,C2657_=_C4060 ,C2657_=_C4061 ,C2657_=_C4063 ,\nC2657_=_C4064 ,C2659_=_C2704 ,C2659_=_C2817 ,C2659_=_C2934 ,C2659_=_C3277 ,C2659_=_C3348 ,\nC2659_=_C3439 ,C2659_=_C3992 ,C2659_=_C4056 ,C2659_=_C4067 ,C2659_=_C4090 ,C2659_=_C4091 ,\nC2665_=_C2755 ,C2665_=_C2805 ,C2665_=_C2894 ,C2665_=_C3040 ,C2665_=_C3071 ,C2665_=_C3072 ,\nC2665_=_C3073 ,C2665_=_C3074 ,C2665_=_C3075 ,C2665_=_C3076 ,C2665_=_C3077 ,C2665_=_C3078 ,\nC2665_=_C3079 ,C2665_=_C3080 ,C2665_=_C3082 ,C2703_=_C2704 ,C2703_=_C2933 ,C2703_=_C3037 ,\nC2703_=_C3178 ,C2703_=_C3638 ,C2703_=_C3660 ,C2703_=_C3794 ,C2703_=_C4044 ,C2703_=_C4060 ,\nC2703_=_C4061 ,C2703_=_C4063 ,C2703_=_C4064 ,C2704_=_C2817 ,C2704_=_C2934 ,C2704_=_C3277 ,\nC2704_=_C3348 ,C2704_=_C3439 ,C2704_=_C3992 ,C2704_=_C4056 ,C2704_=_C4067 ,C2704_=_C4090 ,\nC2704_=_C4091 ,C2755_=_C2805 ,C2755_=_C2894 ,C2755_=_C3040 ,C2755_=_C3071 ,C2755_=_C3072 ,\nC2755_=_C3073 ,C2755_=_C3074 ,C2755_=_C3075 ,C2755_=_C3076 ,C2755_=_C3077 ,C2755_=_C3078 ,\nC2755_=_C3079 ,C2755_=_C3080 ,C2755_=_C3082 ,C2805_=_C2817 ,C2805_=_C2894 ,C2805_=_C3040 ,\nC2805_=_C3071 ,C2805_=_C3072 ,C2805_=_C3073 ,C2805_=_C3074 ,C2805_=_C3075 ,C2805_=_C3076 ,\nC2805_=_C3077 ,C2805_=_C3078 ,C2805_=_C3079 ,C2805_=_C3080 ,C2805_=_C3082 ,C2817_=_C2934 ,\nC2817_=_C3277 ,C2817_=_C3348 ,C2817_=_C3439 ,C2817_=_C3992 ,C2817_=_C4056 ,C2817_=_C4067 ,\nC2817_=_C4090 ,C2817_=_C4091 ,C2894_=_C3040 ,C2894_=_C3071 ,C2894_=_C3072 ,C2894_=_C3073 ,\nC2894_=_C3074 ,C2894_=_C3075 ,C2894_=_C3076 ,C2894_=_C3077 ,C2894_=_C3078 ,C2894_=_C3079 ,\nC2894_=_C3080 ,C2894_=_C3082 ,C2933_=_C2934 ,C2933_=_C3037 ,C2933_=_C3178 ,C2933_=_C3638 ,\nC2933_=_C3660 ,C2933_=_C3794 ,C2933_=_C4044 ,C2933_=_C4060 ,C2933_=_C4061 ,C2933_=_C4063 ,\nC2933_=_C4064 ,C2934_=_C3277 ,C2934_=_C3348 ,C2934_=_C3439 ,C2934_=_C3992 ,C2934_=_C4056 ,\nC2934_=_C4067 ,C2934_=_C4090 ,C2934_=_C4091 ,C3037_=_C3178 ,C3037_=_C3638 ,C3037_=_C3660 ,\nC3037_=_C3794 ,C3037_=_C4044 ,C3037_=_C4060 ,C3037_=_C4061 ,C3037_=_C4063 ,C3037_=_C4064 ,\nC3040_=_C3071 ,C3040_=_C3072 ,C3040_=_C3073 ,C3040_=_C3074 ,C3040_=_C3075 ,C3040_=_C3076 ,\nC3040_=_C3077 ,C3040_=_C3078 ,C3040_=_C3079 ,C3040_=_C3080 ,C3040_=_C3082 ,C3071_=_C3072 ,\nC3071_=_C3073 ,C3071_=_C3074 ,C3071_=_C3075 ,C3071_=_C3076 ,C3071_=_C3077 ,C3071_=_C3078 ,\nC3071_=_C3079 ,C3071_=_C3080 ,C3071_=_C3082 ,C3072_=_C3073 ,C3072_=_C3074 ,C3072_=_C3075 ,\nC3072_=_C3076 ,C3072_=_C3077 ,C3072_=_C3078 ,C3072_=_C3079 ,C3072_=_C3080 ,C3072_=_C3082 ,\nC3073_=_C3074 ,C3073_=_C3075 ,C3073_=_C3076 ,C3073_=_C3077 ,C3073_=_C3078 ,C3073_=_C3079 ,\nC3073_=_C3080 ,C3073_=_C3082 ,C3074_=_C3075 ,C3074_=_C3076 ,C3074_=_C3077 ,C3074_=_C3078 ,\nC3074_=_C3079 ,C3074_=_C3080 ,C3074_=_C3082 ,C3074_=_C3277 ,C3075_=_C3076 ,C3075_=_C3077 ,\nC3075_=_C3078 ,C3075_=_C3079 ,C3075_=_C3080 ,C3075_=_C3082 ,C3075_=_C3348 ,C3076_=_C3077 ,\nC3076_=_C3078 ,C3076_=_C3079 ,C3076_=_C3080 ,C3076_=_C3082 ,C3077_=_C3078 ,C3077_=_C3079 ,\nC3077_=_C3080 ,C3077_=_C3082 ,C3078_=_C3079 ,C3078_=_C3080 ,C3078_=_C3082 ,C3078_=_C3638 ,\nC3079_=_C3080 ,C3079_=_C3082 ,C3079_=_C4067 ,C3080_=_C3082 ,C3178_=_C3638 ,C3178_=_C3660 ,\nC3178_=_C3794 ,C3178_=_C4044 ,C3178_=_C4060 ,C3178_=_C4061 ,C3178_=_C4063 ,C3178_=_C4064 ,\nC3277_=_C3348 ,C3277_=_C3439 ,C3277_=_C3992 ,C3277_=_C4056 ,C3277_=_C4067 ,C3277_=_C4090 ,\nC3277_=_C4091 ,C3348_=_C3439 ,C3348_=_C3992 ,C3348_=_C4056 ,C3348_=_C4067 ,C3348_=_C4090 ,\nC3348_=_C4091 ,C3439_=_C3992 ,C3439_=_C4056 ,C3439_=_C4067 ,C3439_=_C4090 ,C3439_=_C4091 ,\nC3638_=_C3660 ,C3638_=_C3794 ,C3638_=_C4044 ,C3638_=_C4060 ,C3638_=_C4061 ,C3638_=_C4063 ,\nC3638_=_C4064 ,C3660_=_C3794 ,C3660_=_C4044 ,C3660_=_C4060 ,C3660_=_C4061 ,C3660_=_C4063 ,\nC3660_=_C4064 ,C3794_=_C4044 ,C3794_=_C4060 ,C3794_=_C4061 ,C3794_=_C4063 ,C3794_=_C4064 ,\nC3992_=_C4056 ,C3992_=_C4067 ,C3992_=_C4090 ,C3992_=_C4091 ,C4044_=_C4060 ,C4044_=_C4061 ,\nC4044_=_C4063 ,C4044_=_C4064 ,C4056_=_C4067 ,C4056_=_C4090 ,C4056_=_C4091 ,C4060_=_C4061 ,\nC4060_=_C4063 ,C4060_=_C4064 ,C4061_=_C4063 ,C4061_=_C4064 ,C4063_=_C4064 ,C4064_=_C4091 ,\nC4067_=_C4090 ,C4067_=_C4091 ,C4090_=_C4091 ,"];235[shape=box, label="id:235 level: 6\n103: C375 C458 C460 C461 C462 \nC463 C464 C465 C466 C467 C468 \nC469 C470 C471 C472 C473 C474 \nC475 C476 C477 C478 C479 C480 \nC481 C482 C483 C484 C668 C747 \nC748 C749 C750 C751 C752 C753 \nC754 C755 C756 C757 C758 C759 \nC760 C761 C762 C763 C764 C765 \nC766 C767 C768 C769 C770 C771 \nC772 C1197 C1206 C1543 C1607 C1614 \nC1694 C1702 C1783 C1789 C1915 C2038 \nC2087 C2092 C2183 C2192 C2395 C2400 \nC2574 C2611 C2617 C2673 C2888 C2916 \nC2927 C2931 C3026 C3035 C3103 C3153 \nC3201 C3210 C3286 C3330 C3352 C3513 \nC3514 C3515 C3516 C3517 C3519 C3520 \nC3521 C3522 C3524 C3569 C3887 C3970 \nC3998 C3999 \n1430: C375_=_C458( C375 C458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5_=_C483( C375 C483 ) C375_=_C484( C375 C484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749( C461 C749 ) C461_=_C1197( C461 C1197 ) C461_=_C1206( C461 C1206 ) \nC462_=_C463( C462 C463 ) C462_=_C464( C462 C464 ) C462_=_C465( C462 C465 ) C462_=_C466( C462 C466 ) C462_=_C467( C462 C467 ) C462_=_C468( C462 C468 ) \nC462_=_C469( C462 C469 ) C462_=_C470(</w:t>
      </w:r>
    </w:p>
    <w:p>
      <w:pPr>
        <w:pStyle w:val="PreformattedText"/>
        <w:bidi w:val="0"/>
        <w:spacing w:before="0" w:after="0"/>
        <w:jc w:val="left"/>
        <w:rPr/>
      </w:pPr>
      <w:r>
        <w:rPr/>
        <w:t xml:space="preserve"> </w:t>
      </w:r>
      <w:r>
        <w:rPr/>
        <w:t>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750( C464 C750 ) C464_=_C1607( C464 C1607 ) C464_=_C1614( C464 C161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752( C468 C752 ) C468_=_C2395( C468 C2395 ) \nC468_=_C2400( C468 C2400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755( C471 C755 ) C471_=_C2927( C471 C2927 ) C471_=_C2931( C471 C2931 ) C472_=_C473( C472 C473 ) C472_=_C474( C472 C474 ) \nC472_=_C475( C472 C475 ) C472_=_C476( C472 C476 ) C472_=_C477( C472 C477 ) C472_=_C478( C472 C478 ) C472_=_C479( C472 C479 ) C472_=_C480( C472 C480 ) \nC472_=_C481( C472 C481 ) C472_=_C482( C472 C482 ) C472_=_C483( C472 C483 ) C472_=_C484( C472 C484 ) C473_=_C474( C473 C474 ) C473_=_C475( C473 C475 ) \nC473_=_C476( C473 C476 ) C473_=_C477( C473 C477 ) C473_=_C478( C473 C478 ) C473_=_C479( C473 C479 ) C473_=_C480( C473 C480 ) C473_=_C481( C473 C481 ) \nC473_=_C482( C473 C482 ) C473_=_C483( C473 C483 ) C473_=_C484( C473 C484 ) C473_=_C759( C473 C759 ) C474_=_C475( C474 C475 ) C474_=_C476( C474 C476 ) \nC474_=_C477( C474 C477 ) C474_=_C478( C474 C478 ) C474_=_C479( C474 C479 ) C474_=_C480( C474 C480 ) C474_=_C481( C474 C481 ) C474_=_C482( C474 C482 ) \nC474_=_C483( C474 C483 ) C474_=_C484( C474 C484 ) C474_=_C761( C474 C761 ) C474_=_C1197( C474 C1197 ) C474_=_C1543( C474 C1543 ) C474_=_C1607( C474 C1607 ) \nC474_=_C1694( C474 C1694 ) C474_=_C1783( C474 C1783 ) C474_=_C2087( C474 C2087 ) C474_=_C2183( C474 C2183 ) C474_=_C2395( C474 C2395 ) C474_=_C2611( C474 C2611 ) \nC474_=_C2916( C474 C2916 ) C474_=_C2927( C474 C2927 ) C474_=_C3026( C474 C3026 ) C474_=_C3103( C474 C3103 ) C474_=_C3153( C474 C3153 ) C474_=_C3201( C474 C3201 ) \nC474_=_C3352( C474 C3352 ) C474_=_C3513( C474 C3513 ) C474_=_C3514( C474 C3514 ) C474_=_C3515( C474 C3515 ) C474_=_C3516( C474 C3516 ) C474_=_C3517( C474 C3517 ) \nC474_=_C3519( C474 C3519 ) C474_=_C3520( C474 C3520 ) C474_=_C3521( C474 C3521 ) C474_=_C3522( C474 C3522 ) C475_=_C476( C475 C476 ) C475_=_C477( C475 C477 ) \nC475_=_C478( C475 C478 ) C475_=_C479( C475 C479 ) C475_=_C480( C475 C480 ) C475_=_C481( C475 C481 ) C475_=_C482( C475 C482 ) C475_=_C483( C475 C483 ) \nC475_=_C484( C475 C484 ) C475_=_C762( C475 C762 ) C475_=_C3514( C475 C3514 ) C475_=_C3569( C475 C3569 ) C476_=_C477( C476 C477 ) C476_=_C478( C476 C478 ) \nC476_=_C479( C476 C479 ) C476_=_C480( C476 C480 ) C476_=_C481( C476 C481 ) C476_=_C482( C476 C482 ) C476_=_C483( C476 C483 ) C476_=_C484( C476 C484 ) \nC477_=_C478( C477 C478 ) C477_=_C479( C477 C479 ) C477_=_C480( C477 C480 ) C477_=_C481( C477 C481 ) C477_=_C482( C477 C482 ) C477_=_C483( C477 C483 ) \nC477_=_C484( C477 C484 ) C478_=_C479( C478 C479 ) C478_=_C480( C478 C480 ) C478_=_C481( C478 C481 ) C478_=_C482( C478 C482 ) C478_=_C483( C478 C483 ) \nC478_=_C484( C478 C484 ) C478_=_C766( C478 C766 ) C478_=_C3515( C478 C3515 ) C478_=_C3887( C478 C3887 ) C479_=_C480( C479 C480 ) C479_=_C481( C479 C481 ) \nC479_=_C482( C479 C482 ) C479_=_C483( C479 C483 ) C479_=_C484( C479 C484 ) C480_=_C481( C480 C481 ) C480_=_C482( C480 C482 ) C480_=_C483( C480 C483 ) \nC480_=_C484( C480 C484 ) C481_=_C482( C481 C482 ) C481_=_C483( C481 C483 ) C481_=_C484( C481 C484 ) C481_=_C769( C481 C769 ) C481_=_C1206( C481 C1206 ) \nC481_=_C1614( C481 C1614 ) C481_=_C1702( C481 C1702 ) C481_=_C1789( C481 C1789 ) C481_=_C1915( C481 C1915 ) C481_=_C2038( C481 C2038 ) C481_=_C2092( C481 C2092 ) \nC481_=_C2192( C481 C2192 ) C481_=_C2400( C481 C2400 ) C481_=_C2574( C481 C2574 ) C481_=_C2617( C481 C2617 ) C481_=_C2673( C481 C2673 ) C481_=_C2888( C481 C2888 ) \nC481_=_C2931( C481 C2931 ) C481_=_C3035( C481 C3035 ) C481_=_C3210( C481 C3210 ) C481_=_C3286( C481 C3286 ) C481_=_C3330( C481 C3330 ) C481_=_C3524( C481 C3524 ) \nC481_=_C3569( C481 C3569 ) C481_=_C3887( C481 C3887 ) C481_=_C3970( C481 C3970 ) C481_=_C3998( C481 C3998 ) C481_=_C3999( C481 C3999 ) C482_=_C483( C482 C483 ) \nC482_=_C484( C482 C484 ) C483_=_C484( C483 C484 ) C484_=_C772( C484 C772 ) C484_=_C3522( C484 C3522 ) C484_=_C3999( C484 C3999 ) C668_=_C747( C668 C747 ) \nC668_=_C748( C668 C748 ) C668_=_C749( C668 C749 ) C668_=_C750( C668 C750 ) C668_=_C751( C668 C751 ) C668_=_C752( C668 C752 ) C668_=_C753( C668 C753 ) \nC668_=_C754( C668 C754 ) C668_=_C755( C668 C755 ) C668_=_C756( C668 C756 ) C668_=_C757( C668 C757 ) C668_=_C758( C668 C758 ) C668_=_C759( C668 C759 ) \nC668_=_C760( C668 C760 ) C668_=_C761( C668 C761 ) C668_=_C762( C668 C762 ) C668_=_C763( C668 C763 ) C668_=_C764( C668 C764 ) C668_=_C765( C668 C765 ) \nC668_=_C766( C668 C766 ) C668_=_C767( C668 C767 ) C668_=_C768( C668 C768 ) C668_=_C769( C668 C769 ) C668_=_C770( C668 C770 ) C668_=_C771( C668 C771 ) \nC668_=_C772( C668 C77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w:t>
      </w:r>
    </w:p>
    <w:p>
      <w:pPr>
        <w:pStyle w:val="PreformattedText"/>
        <w:bidi w:val="0"/>
        <w:spacing w:before="0" w:after="0"/>
        <w:jc w:val="left"/>
        <w:rPr/>
      </w:pPr>
      <w:r>
        <w:rPr/>
        <w:t xml:space="preserve"> </w:t>
      </w:r>
      <w:r>
        <w:rPr/>
        <w:t>C748 C768 ) C748_=_C769( C748 C769 ) C748_=_C770( C748 C770 ) \nC748_=_C771( C748 C771 ) C748_=_C772( C748 C772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1197( C749 C1197 ) C749_=_C1206( C749 C1206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1607( C750 C1607 ) C750_=_C1614( C750 C161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2395( C752 C2395 ) C752_=_C2400( C752 C2400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2927( C755 C2927 ) C755_=_C2931( C755 C2931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60_=_C761( C760 C761 ) C760_=_C762( C760 C762 ) \nC760_=_C763( C760 C763 ) C760_=_C764( C760 C764 ) C760_=_C765( C760 C765 ) C760_=_C766( C760 C766 ) C760_=_C767( C760 C767 ) C760_=_C768( C760 C768 ) \nC760_=_C769( C760 C769 ) C760_=_C770( C760 C770 ) C760_=_C771( C760 C771 ) C760_=_C772( C760 C772 ) C761_=_C762( C761 C762 ) C761_=_C763( C761 C763 ) \nC761_=_C764( C761 C764 ) C761_=_C765( C761 C765 ) C761_=_C766( C761 C766 ) C761_=_C767( C761 C767 ) C761_=_C768( C761 C768 ) C761_=_C769( C761 C769 ) \nC761_=_C770( C761 C770 ) C761_=_C771( C761 C771 ) C761_=_C772( C761 C772 ) C761_=_C1197( C761 C1197 ) C761_=_C1543( C761 C1543 ) C761_=_C1607( C761 C1607 ) \nC761_=_C1694( C761 C1694 ) C761_=_C1783( C761 C1783 ) C761_=_C2087( C761 C2087 ) C761_=_C2183( C761 C2183 ) C761_=_C2395( C761 C2395 ) C761_=_C2611( C761 C2611 ) \nC761_=_C2916( C761 C2916 ) C761_=_C2927( C761 C2927 ) C761_=_C3026( C761 C3026 ) C761_=_C3103( C761 C3103 ) C761_=_C3153( C761 C3153 ) C761_=_C3201( C761 C3201 ) \nC761_=_C3352( C761 C3352 ) C761_=_C3513( C761 C3513 ) C761_=_C3514( C761 C3514 ) C761_=_C3515( C761 C3515 ) C761_=_C3516( C761 C3516 ) C761_=_C3517( C761 C3517 ) \nC761_=_C3519( C761 C3519 ) C761_=_C3520( C761 C3520 ) C761_=_C3521( C761 C3521 ) C761_=_C3522( C761 C3522 ) C762_=_C763( C762 C763 ) C762_=_C764( C762 C764 ) \nC762_=_C765( C762 C765 ) C762_=_C766( C762 C766 ) C762_=_C767( C762 C767 ) C762_=_C768( C762 C768 ) C762_=_C769( C762 C769 ) C762_=_C770( C762 C770 ) \nC762_=_C771( C762 C771 ) C762_=_C772( C762 C772 ) C762_=_C3514( C762 C3514 ) C762_=_C3569( C762 C3569 ) C763_=_C764( C763 C764 ) C763_=_C765( C763 C765 ) \nC763_=_C766( C763 C766 ) C763_=_C767( C763 C767 ) C763_=_C768( C763 C768 ) C763_=_C769( C763 C769 ) C763_=_C770( C763 C770 ) C763_=_C771( C763 C771 ) \nC763_=_C772( C763 C772 ) C764_=_C765( C764 C765 ) C764_=_C766( C764 C766 ) C764_=_C767( C764 C767 ) C764_=_C768( C764 C768 ) C764_=_C769( C764 C769 ) \nC764_=_C770( C764 C770 ) C764_=_C771( C764 C771 ) C764_=_C772( C764 C772 ) C765_=_C766( C765 C766 ) C765_=_C767( C765 C767 ) C765_=_C768( C765 C768 ) \nC765_=_C769( C765 C769 ) C765_=_C770( C765 C770 ) C765_=_C771( C765 C771 ) C765_=_C772( C765 C772 ) C766_=_C767( C766 C767 ) C766_=_C768( C766 C768 ) \nC766_=_C769( C766 C769 ) C766_=_C770( C766 C770 ) C766_=_C771( C766 C771 ) C766_=_C772( C766 C772 ) C766_=_C3515( C766 C3515 ) C766_=_C3887( C766 C3887 ) \nC767_=_C768( C767 C768 ) C767_=_C769( C767 C769 ) C767_=_C770( C767 C770 ) C767_=_C771( C767 C771 ) C767_=_C772( C767 C772 ) C768_=_C769( C768 C769 ) \nC768_=_C770( C768 C770 ) C768_=_C771( C768 C771 ) C768_=_C772( C768 C772 ) C769_=_C770( C769 C770 ) C769_=_C771( C769 C771 ) C769_=_C772( C769 C772 ) \nC769_=_C1206( C769 C1206 ) C769_=_C1614( C769 C1614 ) C769_=_C1702( C769 C1702 ) C769_=_C1789( C769 C1789 ) C769_=_C1915( C769 C1915 ) C769_=_C2038( C769 C2038 ) \nC769_=_C2092( C769 C2092 ) C769_=_C2192( C769 C2192 ) C769_=_C2400( C769 C2400 ) C769_=_C2574( C769 C2574 ) C769_=_C2617( C769 C2617 ) C769_=_C2673( C769 C2673 ) \nC769_=_C2888( C769 C2888 ) C769_=_C2931( C769 C2931 ) C769_=_C3035( C769 C3035 ) C769_=_C3210( C769 C3210 ) C769_=_C3286( C769 C3286 ) C769_=_C3330( C769 C3330 ) \nC769_=_C3524( C769 C3524 ) C769_=_C3569( C769 C3569 ) C769_=_C3887( C769 C3887 ) C769_=_C3970( C769 C3970 ) C769_=_C3998( C769 C3998 ) C769_=_C3999( C769 C3999 ) \nC770_=_C771( C770 C771 ) C770_=_C772( C770 C772 ) C771_=_C772( C771 C772 ) C772_=_C3522( C772 C3522 ) C772_=_C3999( C772 C3999 ) C1197_=_C1206( C1197 C1206 ) \nC1197_=_C1543( C1197 C1543 ) C1197_=_C1607( C1197 C1607 ) C1197_=_C1694( C1197 C1694 ) C1197_=_C1783( C1197 C1783 ) C1197_=_C2087( C1197 C2087 ) C1197_=_C2183( C1197 C2183 ) \nC1197_=_C2395( C1197 C2395 ) C1197_=_C2611( C1197 C2611 ) C1197_=_C2916( C1197 C2916 ) C1197_=_C2927( C1197 C2927 ) C1197_=_C3026( C1197 C3026 ) C1197_=_C3103( C1197 C3103 ) \nC1197_=_C3153( C1197 C3153 ) C1197_=_C3201( C1197 C3201 ) C1197_=_C3352( C1197 C3352 ) C1197_=_C3513( C1197 C3513 ) C1197_=_C3514( C1197 C3514 ) C1197_=_C3515( C1197 C3515 ) \nC1197_=_C3516( C1197 C3516 ) C1197_=_C3517( C1197 C3517 ) C1197_=_C3519( C1197 C3519 ) C1197_=_C3520( C1197 C3520 ) C1197_=_C3521( C1197 C3521 ) C1197_=_C3522( C1197 C3522 ) \nC1206_=_C1614( C1206 C1614 ) C1206_=_C1702( C1206 C1702 ) C1206_=_C1789( C1206 C1789 ) C1206_=_C1915( C1206 C1915 ) C1206_=_C2038( C1206 C2038 ) C1206_=_C2092( C1206 C2092 ) \nC1206_=_C2192( C1206 C2192 ) C1206_=_C2400( C1206 C2400 ) C1206_=_C2574( C1206 C2574 ) C1206_=_C2617( C1206 C2617 ) C1206_=_C2673( C1206 C2673 ) C1206_=_C2888( C1206</w:t>
      </w:r>
    </w:p>
    <w:p>
      <w:pPr>
        <w:pStyle w:val="PreformattedText"/>
        <w:bidi w:val="0"/>
        <w:spacing w:before="0" w:after="0"/>
        <w:jc w:val="left"/>
        <w:rPr/>
      </w:pPr>
      <w:r>
        <w:rPr/>
        <w:t xml:space="preserve"> </w:t>
      </w:r>
      <w:r>
        <w:rPr/>
        <w:t>C2888 ) \nC1206_=_C2931( C1206 C2931 ) C1206_=_C3035( C1206 C3035 ) C1206_=_C3210( C1206 C3210 ) C1206_=_C3286( C1206 C3286 ) C1206_=_C3330( C1206 C3330 ) C1206_=_C3524( C1206 C3524 ) \nC1206_=_C3569( C1206 C3569 ) C1206_=_C3887( C1206 C3887 ) C1206_=_C3970( C1206 C3970 ) C1206_=_C3998( C1206 C3998 ) C1206_=_C3999( C1206 C3999 ) C1543_=_C1607( C1543 C1607 ) \nC1543_=_C1694( C1543 C1694 ) C1543_=_C1783( C1543 C1783 ) C1543_=_C2087( C1543 C2087 ) C1543_=_C2183( C1543 C2183 ) C1543_=_C2395( C1543 C2395 ) C1543_=_C2611( C1543 C2611 ) \nC1543_=_C2916( C1543 C2916 ) C1543_=_C2927( C1543 C2927 ) C1543_=_C3026( C1543 C3026 ) C1543_=_C3103( C1543 C3103 ) C1543_=_C3153( C1543 C3153 ) C1543_=_C3201( C1543 C3201 ) \nC1543_=_C3352( C1543 C3352 ) C1543_=_C3513( C1543 C3513 ) C1543_=_C3514( C1543 C3514 ) C1543_=_C3515( C1543 C3515 ) C1543_=_C3516( C1543 C3516 ) C1543_=_C3517( C1543 C3517 ) \nC1543_=_C3519( C1543 C3519 ) C1543_=_C3520( C1543 C3520 ) C1543_=_C3521( C1543 C3521 ) C1543_=_C3522( C1543 C3522 ) C1607_=_C1614( C1607 C1614 ) C1607_=_C1694( C1607 C1694 ) \nC1607_=_C1783( C1607 C1783 ) C1607_=_C2087( C1607 C2087 ) C1607_=_C2183( C1607 C2183 ) C1607_=_C2395( C1607 C2395 ) C1607_=_C2611( C1607 C2611 ) C1607_=_C2916( C1607 C2916 ) \nC1607_=_C2927( C1607 C2927 ) C1607_=_C3026( C1607 C3026 ) C1607_=_C3103( C1607 C3103 ) C1607_=_C3153( C1607 C3153 ) C1607_=_C3201( C1607 C3201 ) C1607_=_C3352( C1607 C3352 ) \nC1607_=_C3513( C1607 C3513 ) C1607_=_C3514( C1607 C3514 ) C1607_=_C3515( C1607 C3515 ) C1607_=_C3516( C1607 C3516 ) C1607_=_C3517( C1607 C3517 ) C1607_=_C3519( C1607 C3519 ) \nC1607_=_C3520( C1607 C3520 ) C1607_=_C3521( C1607 C3521 ) C1607_=_C3522( C1607 C3522 ) C1614_=_C1702( C1614 C1702 ) C1614_=_C1789( C1614 C1789 ) C1614_=_C1915( C1614 C1915 ) \nC1614_=_C2038( C1614 C2038 ) C1614_=_C2092( C1614 C2092 ) C1614_=_C2192( C1614 C2192 ) C1614_=_C2400( C1614 C2400 ) C1614_=_C2574( C1614 C2574 ) C1614_=_C2617( C1614 C2617 ) \nC1614_=_C2673( C1614 C2673 ) C1614_=_C2888( C1614 C2888 ) C1614_=_C2931( C1614 C2931 ) C1614_=_C3035( C1614 C3035 ) C1614_=_C3210( C1614 C3210 ) C1614_=_C3286( C1614 C3286 ) \nC1614_=_C3330( C1614 C3330 ) C1614_=_C3524( C1614 C3524 ) C1614_=_C3569( C1614 C3569 ) C1614_=_C3887( C1614 C3887 ) C1614_=_C3970( C1614 C3970 ) C1614_=_C3998( C1614 C3998 ) \nC1614_=_C3999( C1614 C3999 ) C1694_=_C1702( C1694 C1702 ) C1694_=_C1783( C1694 C1783 ) C1694_=_C2087( C1694 C2087 ) C1694_=_C2183( C1694 C2183 ) C1694_=_C2395( C1694 C2395 ) \nC1694_=_C2611( C1694 C2611 ) C1694_=_C2916( C1694 C2916 ) C1694_=_C2927( C1694 C2927 ) C1694_=_C3026( C1694 C3026 ) C1694_=_C3103( C1694 C3103 ) C1694_=_C3153( C1694 C3153 ) \nC1694_=_C3201( C1694 C3201 ) C1694_=_C3352( C1694 C3352 ) C1694_=_C3513( C1694 C3513 ) C1694_=_C3514( C1694 C3514 ) C1694_=_C3515( C1694 C3515 ) C1694_=_C3516( C1694 C3516 ) \nC1694_=_C3517( C1694 C3517 ) C1694_=_C3519( C1694 C3519 ) C1694_=_C3520( C1694 C3520 ) C1694_=_C3521( C1694 C3521 ) C1694_=_C3522( C1694 C3522 ) C1702_=_C1789( C1702 C1789 ) \nC1702_=_C1915( C1702 C1915 ) C1702_=_C2038( C1702 C2038 ) C1702_=_C2092( C1702 C2092 ) C1702_=_C2192( C1702 C2192 ) C1702_=_C2400( C1702 C2400 ) C1702_=_C2574( C1702 C2574 ) \nC1702_=_C2617( C1702 C2617 ) C1702_=_C2673( C1702 C2673 ) C1702_=_C2888( C1702 C2888 ) C1702_=_C2931( C1702 C2931 ) C1702_=_C3035( C1702 C3035 ) C1702_=_C3210( C1702 C3210 ) \nC1702_=_C3286( C1702 C3286 ) C1702_=_C3330( C1702 C3330 ) C1702_=_C3524( C1702 C3524 ) C1702_=_C3569( C1702 C3569 ) C1702_=_C3887( C1702 C3887 ) C1702_=_C3970( C1702 C3970 ) \nC1702_=_C3998( C1702 C3998 ) C1702_=_C3999( C1702 C3999 ) C1783_=_C1789( C1783 C1789 ) C1783_=_C2087( C1783 C2087 ) C1783_=_C2183( C1783 C2183 ) C1783_=_C2395( C1783 C2395 ) \nC1783_=_C2611( C1783 C2611 ) C1783_=_C2916( C1783 C2916 ) C1783_=_C2927( C1783 C2927 ) C1783_=_C3026( C1783 C3026 ) C1783_=_C3103( C1783 C3103 ) C1783_=_C3153( C1783 C3153 ) \nC1783_=_C3201( C1783 C3201 ) C1783_=_C3352( C1783 C3352 ) C1783_=_C3513( C1783 C3513 ) C1783_=_C3514( C1783 C3514 ) C1783_=_C3515( C1783 C3515 ) C1783_=_C3516( C1783 C3516 ) \nC1783_=_C3517( C1783 C3517 ) C1783_=_C3519( C1783 C3519 ) C1783_=_C3520( C1783 C3520 ) C1783_=_C3521( C1783 C3521 ) C1783_=_C3522( C1783 C3522 ) C1789_=_C1915( C1789 C1915 ) \nC1789_=_C2038( C1789 C2038 ) C1789_=_C2092( C1789 C2092 ) C1789_=_C2192( C1789 C2192 ) C1789_=_C2400( C1789 C2400 ) C1789_=_C2574( C1789 C2574 ) C1789_=_C2617( C1789 C2617 ) \nC1789_=_C2673( C1789 C2673 ) C1789_=_C2888( C1789 C2888 ) C1789_=_C2931( C1789 C2931 ) C1789_=_C3035( C1789 C3035 ) C1789_=_C3210( C1789 C3210 ) C1789_=_C3286( C1789 C3286 ) \nC1789_=_C3330( C1789 C3330 ) C1789_=_C3524( C1789 C3524 ) C1789_=_C3569( C1789 C3569 ) C1789_=_C3887( C1789 C3887 ) C1789_=_C3970( C1789 C3970 ) C1789_=_C3998( C1789 C3998 ) \nC1789_=_C3999( C1789 C3999 ) C1915_=_C2038( C1915 C2038 ) C1915_=_C2092( C1915 C2092 ) C1915_=_C2192( C1915 C2192 ) C1915_=_C2400( C1915 C2400 ) C1915_=_C2574( C1915 C2574 ) \nC1915_=_C2617( C1915 C2617 ) C1915_=_C2673( C1915 C2673 ) C1915_=_C2888( C1915 C2888 ) C1915_=_C2931( C1915 C2931 ) C1915_=_C3035( C1915 C3035 ) C1915_=_C3210( C1915 C3210 ) \nC1915_=_C3286( C1915 C3286 ) C1915_=_C3330( C1915 C3330 ) C1915_=_C3524( C1915 C3524 ) C1915_=_C3569( C1915 C3569 ) C1915_=_C3887( C1915 C3887 ) C1915_=_C3970( C1915 C3970 ) \nC1915_=_C3998( C1915 C3998 ) C1915_=_C3999( C1915 C3999 ) C2038_=_C2092( C2038 C2092 ) C2038_=_C2192( C2038 C2192 ) C2038_=_C2400( C2038 C2400 ) C2038_=_C2574( C2038 C2574 ) \nC2038_=_C2617( C2038 C2617 ) C2038_=_C2673( C2038 C2673 ) C2038_=_C2888( C2038 C2888 ) C2038_=_C2931( C2038 C2931 ) C2038_=_C3035( C2038 C3035 ) C2038_=_C3210( C2038 C3210 ) \nC2038_=_C3286( C2038 C3286 ) C2038_=_C3330( C2038 C3330 ) C2038_=_C3524( C2038 C3524 ) C2038_=_C3569( C2038 C3569 ) C2038_=_C3887( C2038 C3887 ) C2038_=_C3970( C2038 C3970 ) \nC2038_=_C3998( C2038 C3998 ) C2038_=_C3999( C2038 C3999 ) C2087_=_C2092( C2087 C2092 ) C2087_=_C2183( C2087 C2183 ) C2087_=_C2395( C2087 C2395 ) C2087_=_C2611( C2087 C2611 ) \nC2087_=_C2916( C2087 C2916 ) C2087_=_C2927( C2087 C2927 ) C2087_=_C3026( C2087 C3026 ) C2087_=_C3103( C2087 C3103 ) C2087_=_C3153( C2087 C3153 ) C2087_=_C3201( C2087 C3201 ) \nC2087_=_C3352( C2087 C3352 ) C2087_=_C3513( C2087 C3513 ) C2087_=_C3514( C2087 C3514 ) C2087_=_C3515( C2087 C3515 ) C2087_=_C3516( C2087 C3516 ) C2087_=_C3517( C2087 C3517 ) \nC2087_=_C3519( C2087 C3519 ) C2087_=_C3520( C2087 C3520 ) C2087_=_C3521( C2087 C3521 ) C2087_=_C3522( C2087 C3522 ) C2092_=_C2192( C2092 C2192 ) C2092_=_C2400( C2092 C2400 ) \nC2092_=_C2574( C2092 C2574 ) C2092_=_C2617( C2092 C2617 ) C2092_=_C2673( C2092 C2673 ) C2092_=_C2888( C2092 C2888 ) C2092_=_C2931( C2092 C2931 ) C2092_=_C3035( C2092 C3035 ) \nC2092_=_C3210( C2092 C3210 ) C2092_=_C3286( C2092 C3286 ) C2092_=_C3330( C2092 C3330 ) C2092_=_C3524( C2092 C3524 ) C2092_=_C3569( C2092 C3569 ) C2092_=_C3887( C2092 C3887 ) \nC2092_=_C3970( C2092 C3970 ) C2092_=_C3998( C2092 C3998 ) C2092_=_C3999( C2092 C3999 ) C2183_=_C2192( C2183 C2192 ) C2183_=_C2395( C2183 C2395 ) C2183_=_C2611( C2183 C2611 ) \nC2183_=_C2916( C2183 C2916 ) C2183_=_C2927( C2183 C2927 ) C2183_=_C3026( C2183 C3026 ) C2183_=_C3103( C2183 C3103 ) C2183_=_C3153( C2183 C3153 ) C2183_=_C3201( C2183 C3201 ) \nC2183_=_C3352( C2183 C3352 ) C2183_=_C3513( C2183 C3513 ) C2183_=_C3514( C2183 C3514 ) C2183_=_C3515( C2183 C3515 ) C2183_=_C3516( C2183 C3516 ) C2183_=_C3517( C2183 C3517 ) \nC2183_=_C3519( C2183 C3519 ) C2183_=_C3520( C2183 C3520 ) C2183_=_C3521( C2183 C3521 ) C2183_=_C3522( C2183 C3522 ) C2192_=_C2400( C2192 C2400 ) C2192_=_C2574( C2192 C2574 ) \nC2192_=_C2617( C2192 C2617 ) C2192_=_C2673( C2192 C2673 ) C2192_=_C2888( C2192 C2888 ) C2192_=_C2931( C2192 C2931 ) C2192_=_C3035( C2192 C3035 ) C2192_=_C3210( C2192 C3210 ) \nC2192_=_C3286( C2192 C3286 ) C2192_=_C3330( C2192 C3330 ) C2192_=_C3524( C2192 C3524 ) C2192_=_C3569( C2192 C3569 ) C2192_=_C3887( C2192 C3887 ) C2192_=_C3970( C2192 C3970 ) \nC2192_=_C3998( C2192 C3998 ) C2192_=_C3999( C2192 C3999 ) C2395_=_C2400( C2395 C2400 ) C2395_=_C2611( C2395 C2611 ) C2395_=_C2916( C2395 C2916 ) C2395_=_C2927( C2395 C2927 ) \nC2395_=_C3026( C2395 C3026 ) C2395_=_C3103( C2395 C3103 ) C2395_=_C3153( C2395 C3153 ) C2395_=_C3201( C2395 C3201 ) C2395_=_C3352( C2395 C3352 ) C2395_=_C3513( C2395 C3513 ) \nC2395_=_C3514( C2395 C3514 ) C2395_=_C3515( C2395 C3515 ) C2395_=_C3516( C2395 C3516 ) C2395_=_C3517( C2395 C3517 ) C2395_=_C3519( C2395 C3519 ) C2395_=_C3520( C2395 C3520 ) \nC2395_=_C3521( C2395 C3521 ) C2395_=_C3522( C2395 C3522 ) C2400_=_C2574( C2400 C2574 ) C2400_=_C2617( C2400 C2617 ) C2400_=_C2673( C2400 C2673 ) C2400_=_C2888( C2400 C2888 ) \nC2400_=_C2931( C2400 C2931 ) C2400_=_C3035( C2400 C3035 ) C2400_=_C3210( C2400 C3210 ) C2400_=_C3286( C2400 C3286 ) C2400_=_C3330( C2400 C3330 ) C2400_=_C3524( C2400 C3524 ) \nC2400_=_C3569( C2400 C3569 ) C2400_=_C3887( C2400 C3887 ) C2400_=_C3970( C2400 C3970 ) C2400_=_C3998( C2400 C3998 ) C2400_=_C3999( C2400 C3999 ) C2574_=_C2617( C2574 C2617 ) \nC2574_=_C2673( C2574 C2673 ) C2574_=_C2888( C2574 C2888 ) C2574_=_C2931( C2574 C2931 ) C2574_=_C3035( C2574 C3035 ) C2574_=_C3210( C2574 C3210 ) C2574_=_C3286( C2574 C3286 ) \nC2574_=_C3330( C2574 C3330 ) C2574_=_C3524( C2574 C3524 ) C2574_=_C3569( C2574 C3569 ) C2574_=_C3887( C2574 C3887 ) C2574_=_C3970( C2574 C3970 ) C2574_=_C3998( C2574 C3998 ) \nC2574_=_C3999( C2574 C3999 ) C2611_=_C2617( C2611 C2617 ) C2611_=_C2916( C2611 C2916 ) C2611_=_C2927( C2611 C2927 ) C2611_=_C3026( C2611 C3026 ) C2611_=_C3103( C2611 C3103 ) \nC2611_=_C3153( C2611 C3153 ) C2611_=_C3201( C2611 C3201 ) C2611_=_C3352( C2611 C3352 ) C2611_=_C3513( C2611 C3513 ) C2611_=_C3514( C2611 C3514 ) C2611_=_C3515( C2611 C3515 ) \nC2611_=_C3516( C2611 C3516 ) C2611_=_C3517( C2611 C3517 ) C2611_=_C3519( C2611 C3519 ) C2611_=_C3520( C2611 C3520 ) C2611_=_C3521( C2611 C3521 ) C2611_=_C3522( C2611 C3522 ) \nC2617_=_C2673( C2617 C2673 ) C2617_=_C2888(</w:t>
      </w:r>
    </w:p>
    <w:p>
      <w:pPr>
        <w:pStyle w:val="PreformattedText"/>
        <w:bidi w:val="0"/>
        <w:spacing w:before="0" w:after="0"/>
        <w:jc w:val="left"/>
        <w:rPr/>
      </w:pPr>
      <w:r>
        <w:rPr/>
        <w:t xml:space="preserve"> </w:t>
      </w:r>
      <w:r>
        <w:rPr/>
        <w:t>C2617 C2888 ) C2617_=_C2931( C2617 C2931 ) C2617_=_C3035( C2617 C3035 ) C2617_=_C3210( C2617 C3210 ) C2617_=_C3286( C2617 C3286 ) \nC2617_=_C3330( C2617 C3330 ) C2617_=_C3524( C2617 C3524 ) C2617_=_C3569( C2617 C3569 ) C2617_=_C3887( C2617 C3887 ) C2617_=_C3970( C2617 C3970 ) C2617_=_C3998( C2617 C3998 ) \nC2617_=_C3999( C2617 C3999 ) C2673_=_C2888( C2673 C2888 ) C2673_=_C2931( C2673 C2931 ) C2673_=_C3035( C2673 C3035 ) C2673_=_C3210( C2673 C3210 ) C2673_=_C3286( C2673 C3286 ) \nC2673_=_C3330( C2673 C3330 ) C2673_=_C3524( C2673 C3524 ) C2673_=_C3569( C2673 C3569 ) C2673_=_C3887( C2673 C3887 ) C2673_=_C3970( C2673 C3970 ) C2673_=_C3998( C2673 C3998 ) \nC2673_=_C3999( C2673 C3999 ) C2888_=_C2931( C2888 C2931 ) C2888_=_C3035( C2888 C3035 ) C2888_=_C3210( C2888 C3210 ) C2888_=_C3286( C2888 C3286 ) C2888_=_C3330( C2888 C3330 ) \nC2888_=_C3524( C2888 C3524 ) C2888_=_C3569( C2888 C3569 ) C2888_=_C3887( C2888 C3887 ) C2888_=_C3970( C2888 C3970 ) C2888_=_C3998( C2888 C3998 ) C2888_=_C3999( C2888 C3999 ) \nC2916_=_C2927( C2916 C2927 ) C2916_=_C3026( C2916 C3026 ) C2916_=_C3103( C2916 C3103 ) C2916_=_C3153( C2916 C3153 ) C2916_=_C3201( C2916 C3201 ) C2916_=_C3352( C2916 C3352 ) \nC2916_=_C3513( C2916 C3513 ) C2916_=_C3514( C2916 C3514 ) C2916_=_C3515( C2916 C3515 ) C2916_=_C3516( C2916 C3516 ) C2916_=_C3517( C2916 C3517 ) C2916_=_C3519( C2916 C3519 ) \nC2916_=_C3520( C2916 C3520 ) C2916_=_C3521( C2916 C3521 ) C2916_=_C3522( C2916 C3522 ) C2927_=_C2931( C2927 C2931 ) C2927_=_C3026( C2927 C3026 ) C2927_=_C3103( C2927 C3103 ) \nC2927_=_C3153( C2927 C3153 ) C2927_=_C3201( C2927 C3201 ) C2927_=_C3352( C2927 C3352 ) C2927_=_C3513( C2927 C3513 ) C2927_=_C3514( C2927 C3514 ) C2927_=_C3515( C2927 C3515 ) \nC2927_=_C3516( C2927 C3516 ) C2927_=_C3517( C2927 C3517 ) C2927_=_C3519( C2927 C3519 ) C2927_=_C3520( C2927 C3520 ) C2927_=_C3521( C2927 C3521 ) C2927_=_C3522( C2927 C3522 ) \nC2931_=_C3035( C2931 C3035 ) C2931_=_C3210( C2931 C3210 ) C2931_=_C3286( C2931 C3286 ) C2931_=_C3330( C2931 C3330 ) C2931_=_C3524( C2931 C3524 ) C2931_=_C3569( C2931 C3569 ) \nC2931_=_C3887( C2931 C3887 ) C2931_=_C3970( C2931 C3970 ) C2931_=_C3998( C2931 C3998 ) C2931_=_C3999( C2931 C3999 ) C3026_=_C3035( C3026 C3035 ) C3026_=_C3103( C3026 C3103 ) \nC3026_=_C3153( C3026 C3153 ) C3026_=_C3201( C3026 C3201 ) C3026_=_C3352( C3026 C3352 ) C3026_=_C3513( C3026 C3513 ) C3026_=_C3514( C3026 C3514 ) C3026_=_C3515( C3026 C3515 ) \nC3026_=_C3516( C3026 C3516 ) C3026_=_C3517( C3026 C3517 ) C3026_=_C3519( C3026 C3519 ) C3026_=_C3520( C3026 C3520 ) C3026_=_C3521( C3026 C3521 ) C3026_=_C3522( C3026 C3522 ) \nC3035_=_C3210( C3035 C3210 ) C3035_=_C3286( C3035 C3286 ) C3035_=_C3330( C3035 C3330 ) C3035_=_C3524( C3035 C3524 ) C3035_=_C3569( C3035 C3569 ) C3035_=_C3887( C3035 C3887 ) \nC3035_=_C3970( C3035 C3970 ) C3035_=_C3998( C3035 C3998 ) C3035_=_C3999( C3035 C3999 ) C3103_=_C3153( C3103 C3153 ) C3103_=_C3201( C3103 C3201 ) C3103_=_C3352( C3103 C3352 ) \nC3103_=_C3513( C3103 C3513 ) C3103_=_C3514( C3103 C3514 ) C3103_=_C3515( C3103 C3515 ) C3103_=_C3516( C3103 C3516 ) C3103_=_C3517( C3103 C3517 ) C3103_=_C3519( C3103 C3519 ) \nC3103_=_C3520( C3103 C3520 ) C3103_=_C3521( C3103 C3521 ) C3103_=_C3522( C3103 C3522 ) C3153_=_C3201( C3153 C3201 ) C3153_=_C3352( C3153 C3352 ) C3153_=_C3513( C3153 C3513 ) \nC3153_=_C3514( C3153 C3514 ) C3153_=_C3515( C3153 C3515 ) C3153_=_C3516( C3153 C3516 ) C3153_=_C3517( C3153 C3517 ) C3153_=_C3519( C3153 C3519 ) C3153_=_C3520( C3153 C3520 ) \nC3153_=_C3521( C3153 C3521 ) C3153_=_C3522( C3153 C3522 ) C3201_=_C3210( C3201 C3210 ) C3201_=_C3352( C3201 C3352 ) C3201_=_C3513( C3201 C3513 ) C3201_=_C3514( C3201 C3514 ) \nC3201_=_C3515( C3201 C3515 ) C3201_=_C3516( C3201 C3516 ) C3201_=_C3517( C3201 C3517 ) C3201_=_C3519( C3201 C3519 ) C3201_=_C3520( C3201 C3520 ) C3201_=_C3521( C3201 C3521 ) \nC3201_=_C3522( C3201 C3522 ) C3210_=_C3286( C3210 C3286 ) C3210_=_C3330( C3210 C3330 ) C3210_=_C3524( C3210 C3524 ) C3210_=_C3569( C3210 C3569 ) C3210_=_C3887( C3210 C3887 ) \nC3210_=_C3970( C3210 C3970 ) C3210_=_C3998( C3210 C3998 ) C3210_=_C3999( C3210 C3999 ) C3286_=_C3330( C3286 C3330 ) C3286_=_C3524( C3286 C3524 ) C3286_=_C3569( C3286 C3569 ) \nC3286_=_C3887( C3286 C3887 ) C3286_=_C3970( C3286 C3970 ) C3286_=_C3998( C3286 C3998 ) C3286_=_C3999( C3286 C3999 ) C3330_=_C3524( C3330 C3524 ) C3330_=_C3569( C3330 C3569 ) \nC3330_=_C3887( C3330 C3887 ) C3330_=_C3970( C3330 C3970 ) C3330_=_C3998( C3330 C3998 ) C3330_=_C3999( C3330 C3999 ) C3352_=_C3513( C3352 C3513 ) C3352_=_C3514( C3352 C3514 ) \nC3352_=_C3515( C3352 C3515 ) C3352_=_C3516( C3352 C3516 ) C3352_=_C3517( C3352 C3517 ) C3352_=_C3519( C3352 C3519 ) C3352_=_C3520( C3352 C3520 ) C3352_=_C3521( C3352 C3521 ) \nC3352_=_C3522( C3352 C3522 ) C3513_=_C3514( C3513 C3514 ) C3513_=_C3515( C3513 C3515 ) C3513_=_C3516( C3513 C3516 ) C3513_=_C3517( C3513 C3517 ) C3513_=_C3519( C3513 C3519 ) \nC3513_=_C3520( C3513 C3520 ) C3513_=_C3521( C3513 C3521 ) C3513_=_C3522( C3513 C3522 ) C3513_=_C3524( C3513 C3524 ) C3514_=_C3515( C3514 C3515 ) C3514_=_C3516( C3514 C3516 ) \nC3514_=_C3517( C3514 C3517 ) C3514_=_C3519( C3514 C3519 ) C3514_=_C3520( C3514 C3520 ) C3514_=_C3521( C3514 C3521 ) C3514_=_C3522( C3514 C3522 ) C3514_=_C3569( C3514 C3569 ) \nC3515_=_C3516( C3515 C3516 ) C3515_=_C3517( C3515 C3517 ) C3515_=_C3519( C3515 C3519 ) C3515_=_C3520( C3515 C3520 ) C3515_=_C3521( C3515 C3521 ) C3515_=_C3522( C3515 C3522 ) \nC3515_=_C3887( C3515 C3887 ) C3516_=_C3517( C3516 C3517 ) C3516_=_C3519( C3516 C3519 ) C3516_=_C3520( C3516 C3520 ) C3516_=_C3521( C3516 C3521 ) C3516_=_C3522( C3516 C3522 ) \nC3516_=_C3970( C3516 C3970 ) C3517_=_C3519( C3517 C3519 ) C3517_=_C3520( C3517 C3520 ) C3517_=_C3521( C3517 C3521 ) C3517_=_C3522( C3517 C3522 ) C3519_=_C3520( C3519 C3520 ) \nC3519_=_C3521( C3519 C3521 ) C3519_=_C3522( C3519 C3522 ) C3520_=_C3521( C3520 C3521 ) C3520_=_C3522( C3520 C3522 ) C3521_=_C3522( C3521 C3522 ) C3522_=_C3999( C3522 C3999 ) \nC3524_=_C3569( C3524 C3569 ) C3524_=_C3887( C3524 C3887 ) C3524_=_C3970( C3524 C3970 ) C3524_=_C3998( C3524 C3998 ) C3524_=_C3999( C3524 C3999 ) C3569_=_C3887( C3569 C3887 ) \nC3569_=_C3970( C3569 C3970 ) C3569_=_C3998( C3569 C3998 ) C3569_=_C3999( C3569 C3999 ) C3887_=_C3970( C3887 C3970 ) C3887_=_C3998( C3887 C3998 ) C3887_=_C3999( C3887 C3999 ) \nC3970_=_C3998( C3970 C3998 ) C3970_=_C3999( C3970 C3999 ) C3998_=_C3999( C3998 C3999 ) "];147-&gt;235[label="99: C375 C458 C460 C461 C462 \nC463 C464 C465 C466 C467 C468 \nC469 C470 C471 C472 C473 C475 \nC476 C477 C478 C479 C480 C482 \nC483 C484 C668 C747 C748 C749 \nC750 C751 C752 C753 C754 C755 \nC756 C757 C758 C759 C760 C762 \nC763 C764 C765 C766 C767 C768 \nC770 C771 C772 C1197 C1206 C1543 \nC1607 C1614 C1694 C1702 C1783 C1789 \nC1915 C2038 C2087 C2092 C2183 C2192 \nC2395 C2400 C2574 C2611 C2617 C2673 \nC2888 C2916 C2927 C2931 C3026 C3035 \nC3103 C3153 C3201 C3210 C3286 C3330 \nC3352 C3513 C3514 C3515 C3516 C3517 \nC3519 C3520 C3521 C3522 C3524 C3569 \nC3887 C3970 C3998 C3999 \n1228: C375_=_C458 ,C375_=_C460 ,C375_=_C461 ,C375_=_C462 ,C375_=_C463 ,\nC375_=_C464 ,C375_=_C465 ,C375_=_C466 ,C375_=_C467 ,C375_=_C468 ,C375_=_C469 ,\nC375_=_C470 ,C375_=_C471 ,C375_=_C472 ,C375_=_C473 ,C375_=_C475 ,C375_=_C476 ,\nC375_=_C477 ,C375_=_C478 ,C375_=_C479 ,C375_=_C480 ,C375_=_C482 ,C375_=_C483 ,\nC375_=_C484 ,C458_=_C460 ,C458_=_C461 ,C458_=_C462 ,C458_=_C463 ,C458_=_C464 ,\nC458_=_C465 ,C458_=_C466 ,C458_=_C467 ,C458_=_C468 ,C458_=_C469 ,C458_=_C470 ,\nC458_=_C471 ,C458_=_C472 ,C458_=_C473 ,C458_=_C475 ,C458_=_C476 ,C458_=_C477 ,\nC458_=_C478 ,C458_=_C479 ,C458_=_C480 ,C458_=_C482 ,C458_=_C483 ,C458_=_C484 ,\nC460_=_C461 ,C460_=_C462 ,C460_=_C463 ,C460_=_C464 ,C460_=_C465 ,C460_=_C466 ,\nC460_=_C467 ,C460_=_C468 ,C460_=_C469 ,C460_=_C470 ,C460_=_C471 ,C460_=_C472 ,\nC460_=_C473 ,C460_=_C475 ,C460_=_C476 ,C460_=_C477 ,C460_=_C478 ,C460_=_C479 ,\nC460_=_C480 ,C460_=_C482 ,C460_=_C483 ,C460_=_C484 ,C461_=_C462 ,C461_=_C463 ,\nC461_=_C464 ,C461_=_C465 ,C461_=_C466 ,C461_=_C467 ,C461_=_C468 ,C461_=_C469 ,\nC461_=_C470 ,C461_=_C471 ,C461_=_C472 ,C461_=_C473 ,C461_=_C475 ,C461_=_C476 ,\nC461_=_C477 ,C461_=_C478 ,C461_=_C479 ,C461_=_C480 ,C461_=_C482 ,C461_=_C483 ,\nC461_=_C484 ,C461_=_C749 ,C461_=_C1197 ,C461_=_C1206 ,C462_=_C463 ,C462_=_C464 ,\nC462_=_C465 ,C462_=_C466 ,C462_=_C467 ,C462_=_C468 ,C462_=_C469 ,C462_=_C470 ,\nC462_=_C471 ,C462_=_C472 ,C462_=_C473 ,C462_=_C475 ,C462_=_C476 ,C462_=_C477 ,\nC462_=_C478 ,C462_=_C479 ,C462_=_C480 ,C462_=_C482 ,C462_=_C483 ,C462_=_C484 ,\nC463_=_C464 ,C463_=_C465 ,C463_=_C466 ,C463_=_C467 ,C463_=_C468 ,C463_=_C469 ,\nC463_=_C470 ,C463_=_C471 ,C463_=_C472 ,C463_=_C473 ,C463_=_C475 ,C463_=_C476 ,\nC463_=_C477 ,C463_=_C478 ,C463_=_C479 ,C463_=_C480 ,C463_=_C482 ,C463_=_C483 ,\nC463_=_C484 ,C464_=_C465 ,C464_=_C466 ,C464_=_C467 ,C464_=_C468 ,C464_=_C469 ,\nC464_=_C470 ,C464_=_C471 ,C464_=_C472 ,C464_=_C473 ,C464_=_C475 ,C464_=_C476 ,\nC464_=_C477 ,C464_=_C478 ,C464_=_C479 ,C464_=_C480 ,C464_=_C482 ,C464_=_C483 ,\nC464_=_C484 ,C464_=_C750 ,C464_=_C1607 ,C464_=_C1614 ,C465_=_C466 ,C465_=_C467 ,\nC465_=_C468 ,C465_=_C469 ,C465_=_C470 ,C465_=_C471 ,C465_=_C472 ,C465_=_C473 ,\nC465_=_C475 ,C465_=_C476 ,C465_=_C477 ,C465_=_C478 ,C465_=_C479 ,C465_=_C480 ,\nC465_=_C482 ,C465_=_C483 ,C465_=_C484 ,C466_=_C467 ,C466_=_C468 ,C466_=_C469 ,\nC466_=_C470 ,C466_=_C471 ,C466_=_C472 ,C466_=_C473 ,C466_=_C475 ,C466_=_C476 ,\nC466_=_C477 ,C466_=_C478 ,C466_=_C479 ,C466_=_C480 ,C466_=_C482 ,C466_=_C483 ,\nC466_=_C484 ,C467_=_C468 ,C467_=_C469 ,C467_=_C470 ,C467_=_C471 ,C467_=_C472 ,\nC467_=_C473 ,C467_=_C475 ,C467_=_C476 ,C467_=_C477 ,C467_=_C478 ,C467_=_C479 ,\nC467_=_C480 ,C467_=_C482 ,C467_=_C483 ,C467_=_C484 ,C468_=_C469 ,C468_=_C470 ,\nC468_=_C471 ,C468_=_C472 ,C468_=_C473 ,C468_=_C475 ,C468_=_C476 ,C468_=_C477 ,\nC468_=_C478 ,C468_=_C479 ,C468_=_C480 ,C468_=_C482 ,C468_=_C483 ,C468_=_C484 ,\nC468_=_C752 ,C468_=_C2395 ,C468_=_C2400 ,C469_=_C470</w:t>
      </w:r>
    </w:p>
    <w:p>
      <w:pPr>
        <w:pStyle w:val="PreformattedText"/>
        <w:bidi w:val="0"/>
        <w:spacing w:before="0" w:after="0"/>
        <w:jc w:val="left"/>
        <w:rPr/>
      </w:pPr>
      <w:r>
        <w:rPr/>
        <w:t xml:space="preserve"> </w:t>
      </w:r>
      <w:r>
        <w:rPr/>
        <w:t>,C469_=_C471 ,C469_=_C472 ,\nC469_=_C473 ,C469_=_C475 ,C469_=_C476 ,C469_=_C477 ,C469_=_C478 ,C469_=_C479 ,\nC469_=_C480 ,C469_=_C482 ,C469_=_C483 ,C469_=_C484 ,C470_=_C471 ,C470_=_C472 ,\nC470_=_C473 ,C470_=_C475 ,C470_=_C476 ,C470_=_C477 ,C470_=_C478 ,C470_=_C479 ,\nC470_=_C480 ,C470_=_C482 ,C470_=_C483 ,C470_=_C484 ,C471_=_C472 ,C471_=_C473 ,\nC471_=_C475 ,C471_=_C476 ,C471_=_C477 ,C471_=_C478 ,C471_=_C479 ,C471_=_C480 ,\nC471_=_C482 ,C471_=_C483 ,C471_=_C484 ,C471_=_C755 ,C471_=_C2927 ,C471_=_C2931 ,\nC472_=_C473 ,C472_=_C475 ,C472_=_C476 ,C472_=_C477 ,C472_=_C478 ,C472_=_C479 ,\nC472_=_C480 ,C472_=_C482 ,C472_=_C483 ,C472_=_C484 ,C473_=_C475 ,C473_=_C476 ,\nC473_=_C477 ,C473_=_C478 ,C473_=_C479 ,C473_=_C480 ,C473_=_C482 ,C473_=_C483 ,\nC473_=_C484 ,C473_=_C759 ,C475_=_C476 ,C475_=_C477 ,C475_=_C478 ,C475_=_C479 ,\nC475_=_C480 ,C475_=_C482 ,C475_=_C483 ,C475_=_C484 ,C475_=_C762 ,C475_=_C3514 ,\nC475_=_C3569 ,C476_=_C477 ,C476_=_C478 ,C476_=_C479 ,C476_=_C480 ,C476_=_C482 ,\nC476_=_C483 ,C476_=_C484 ,C477_=_C478 ,C477_=_C479 ,C477_=_C480 ,C477_=_C482 ,\nC477_=_C483 ,C477_=_C484 ,C478_=_C479 ,C478_=_C480 ,C478_=_C482 ,C478_=_C483 ,\nC478_=_C484 ,C478_=_C766 ,C478_=_C3515 ,C478_=_C3887 ,C479_=_C480 ,C479_=_C482 ,\nC479_=_C483 ,C479_=_C484 ,C480_=_C482 ,C480_=_C483 ,C480_=_C484 ,C482_=_C483 ,\nC482_=_C484 ,C483_=_C484 ,C484_=_C772 ,C484_=_C3522 ,C484_=_C3999 ,C668_=_C747 ,\nC668_=_C748 ,C668_=_C749 ,C668_=_C750 ,C668_=_C751 ,C668_=_C752 ,C668_=_C753 ,\nC668_=_C754 ,C668_=_C755 ,C668_=_C756 ,C668_=_C757 ,C668_=_C758 ,C668_=_C759 ,\nC668_=_C760 ,C668_=_C762 ,C668_=_C763 ,C668_=_C764 ,C668_=_C765 ,C668_=_C766 ,\nC668_=_C767 ,C668_=_C768 ,C668_=_C770 ,C668_=_C771 ,C668_=_C772 ,C747_=_C748 ,\nC747_=_C749 ,C747_=_C750 ,C747_=_C751 ,C747_=_C752 ,C747_=_C753 ,C747_=_C754 ,\nC747_=_C755 ,C747_=_C756 ,C747_=_C757 ,C747_=_C758 ,C747_=_C759 ,C747_=_C760 ,\nC747_=_C762 ,C747_=_C763 ,C747_=_C764 ,C747_=_C765 ,C747_=_C766 ,C747_=_C767 ,\nC747_=_C768 ,C747_=_C770 ,C747_=_C771 ,C747_=_C772 ,C748_=_C749 ,C748_=_C750 ,\nC748_=_C751 ,C748_=_C752 ,C748_=_C753 ,C748_=_C754 ,C748_=_C755 ,C748_=_C756 ,\nC748_=_C757 ,C748_=_C758 ,C748_=_C759 ,C748_=_C760 ,C748_=_C762 ,C748_=_C763 ,\nC748_=_C764 ,C748_=_C765 ,C748_=_C766 ,C748_=_C767 ,C748_=_C768 ,C748_=_C770 ,\nC748_=_C771 ,C748_=_C772 ,C749_=_C750 ,C749_=_C751 ,C749_=_C752 ,C749_=_C753 ,\nC749_=_C754 ,C749_=_C755 ,C749_=_C756 ,C749_=_C757 ,C749_=_C758 ,C749_=_C759 ,\nC749_=_C760 ,C749_=_C762 ,C749_=_C763 ,C749_=_C764 ,C749_=_C765 ,C749_=_C766 ,\nC749_=_C767 ,C749_=_C768 ,C749_=_C770 ,C749_=_C771 ,C749_=_C772 ,C749_=_C1197 ,\nC749_=_C1206 ,C750_=_C751 ,C750_=_C752 ,C750_=_C753 ,C750_=_C754 ,C750_=_C755 ,\nC750_=_C756 ,C750_=_C757 ,C750_=_C758 ,C750_=_C759 ,C750_=_C760 ,C750_=_C762 ,\nC750_=_C763 ,C750_=_C764 ,C750_=_C765 ,C750_=_C766 ,C750_=_C767 ,C750_=_C768 ,\nC750_=_C770 ,C750_=_C771 ,C750_=_C772 ,C750_=_C1607 ,C750_=_C1614 ,C751_=_C752 ,\nC751_=_C753 ,C751_=_C754 ,C751_=_C755 ,C751_=_C756 ,C751_=_C757 ,C751_=_C758 ,\nC751_=_C759 ,C751_=_C760 ,C751_=_C762 ,C751_=_C763 ,C751_=_C764 ,C751_=_C765 ,\nC751_=_C766 ,C751_=_C767 ,C751_=_C768 ,C751_=_C770 ,C751_=_C771 ,C751_=_C772 ,\nC752_=_C753 ,C752_=_C754 ,C752_=_C755 ,C752_=_C756 ,C752_=_C757 ,C752_=_C758 ,\nC752_=_C759 ,C752_=_C760 ,C752_=_C762 ,C752_=_C763 ,C752_=_C764 ,C752_=_C765 ,\nC752_=_C766 ,C752_=_C767 ,C752_=_C768 ,C752_=_C770 ,C752_=_C771 ,C752_=_C772 ,\nC752_=_C2395 ,C752_=_C2400 ,C753_=_C754 ,C753_=_C755 ,C753_=_C756 ,C753_=_C757 ,\nC753_=_C758 ,C753_=_C759 ,C753_=_C760 ,C753_=_C762 ,C753_=_C763 ,C753_=_C764 ,\nC753_=_C765 ,C753_=_C766 ,C753_=_C767 ,C753_=_C768 ,C753_=_C770 ,C753_=_C771 ,\nC753_=_C772 ,C754_=_C755 ,C754_=_C756 ,C754_=_C757 ,C754_=_C758 ,C754_=_C759 ,\nC754_=_C760 ,C754_=_C762 ,C754_=_C763 ,C754_=_C764 ,C754_=_C765 ,C754_=_C766 ,\nC754_=_C767 ,C754_=_C768 ,C754_=_C770 ,C754_=_C771 ,C754_=_C772 ,C755_=_C756 ,\nC755_=_C757 ,C755_=_C758 ,C755_=_C759 ,C755_=_C760 ,C755_=_C762 ,C755_=_C763 ,\nC755_=_C764 ,C755_=_C765 ,C755_=_C766 ,C755_=_C767 ,C755_=_C768 ,C755_=_C770 ,\nC755_=_C771 ,C755_=_C772 ,C755_=_C2927 ,C755_=_C2931 ,C756_=_C757 ,C756_=_C758 ,\nC756_=_C759 ,C756_=_C760 ,C756_=_C762 ,C756_=_C763 ,C756_=_C764 ,C756_=_C765 ,\nC756_=_C766 ,C756_=_C767 ,C756_=_C768 ,C756_=_C770 ,C756_=_C771 ,C756_=_C772 ,\nC757_=_C758 ,C757_=_C759 ,C757_=_C760 ,C757_=_C762 ,C757_=_C763 ,C757_=_C764 ,\nC757_=_C765 ,C757_=_C766 ,C757_=_C767 ,C757_=_C768 ,C757_=_C770 ,C757_=_C771 ,\nC757_=_C772 ,C758_=_C759 ,C758_=_C760 ,C758_=_C762 ,C758_=_C763 ,C758_=_C764 ,\nC758_=_C765 ,C758_=_C766 ,C758_=_C767 ,C758_=_C768 ,C758_=_C770 ,C758_=_C771 ,\nC758_=_C772 ,C759_=_C760 ,C759_=_C762 ,C759_=_C763 ,C759_=_C764 ,C759_=_C765 ,\nC759_=_C766 ,C759_=_C767 ,C759_=_C768 ,C759_=_C770 ,C759_=_C771 ,C759_=_C772 ,\nC760_=_C762 ,C760_=_C763 ,C760_=_C764 ,C760_=_C765 ,C760_=_C766 ,C760_=_C767 ,\nC760_=_C768 ,C760_=_C770 ,C760_=_C771 ,C760_=_C772 ,C762_=_C763 ,C762_=_C764 ,\nC762_=_C765 ,C762_=_C766 ,C762_=_C767 ,C762_=_C768 ,C762_=_C770 ,C762_=_C771 ,\nC762_=_C772 ,C762_=_C3514 ,C762_=_C3569 ,C763_=_C764 ,C763_=_C765 ,C763_=_C766 ,\nC763_=_C767 ,C763_=_C768 ,C763_=_C770 ,C763_=_C771 ,C763_=_C772 ,C764_=_C765 ,\nC764_=_C766 ,C764_=_C767 ,C764_=_C768 ,C764_=_C770 ,C764_=_C771 ,C764_=_C772 ,\nC765_=_C766 ,C765_=_C767 ,C765_=_C768 ,C765_=_C770 ,C765_=_C771 ,C765_=_C772 ,\nC766_=_C767 ,C766_=_C768 ,C766_=_C770 ,C766_=_C771 ,C766_=_C772 ,C766_=_C3515 ,\nC766_=_C3887 ,C767_=_C768 ,C767_=_C770 ,C767_=_C771 ,C767_=_C772 ,C768_=_C770 ,\nC768_=_C771 ,C768_=_C772 ,C770_=_C771 ,C770_=_C772 ,C771_=_C772 ,C772_=_C3522 ,\nC772_=_C3999 ,C1197_=_C1206 ,C1197_=_C1543 ,C1197_=_C1607 ,C1197_=_C1694 ,C1197_=_C1783 ,\nC1197_=_C2087 ,C1197_=_C2183 ,C1197_=_C2395 ,C1197_=_C2611 ,C1197_=_C2916 ,C1197_=_C2927 ,\nC1197_=_C3026 ,C1197_=_C3103 ,C1197_=_C3153 ,C1197_=_C3201 ,C1197_=_C3352 ,C1197_=_C3513 ,\nC1197_=_C3514 ,C1197_=_C3515 ,C1197_=_C3516 ,C1197_=_C3517 ,C1197_=_C3519 ,C1197_=_C3520 ,\nC1197_=_C3521 ,C1197_=_C3522 ,C1206_=_C1614 ,C1206_=_C1702 ,C1206_=_C1789 ,C1206_=_C1915 ,\nC1206_=_C2038 ,C1206_=_C2092 ,C1206_=_C2192 ,C1206_=_C2400 ,C1206_=_C2574 ,C1206_=_C2617 ,\nC1206_=_C2673 ,C1206_=_C2888 ,C1206_=_C2931 ,C1206_=_C3035 ,C1206_=_C3210 ,C1206_=_C3286 ,\nC1206_=_C3330 ,C1206_=_C3524 ,C1206_=_C3569 ,C1206_=_C3887 ,C1206_=_C3970 ,C1206_=_C3998 ,\nC1206_=_C3999 ,C1543_=_C1607 ,C1543_=_C1694 ,C1543_=_C1783 ,C1543_=_C2087 ,C1543_=_C2183 ,\nC1543_=_C2395 ,C1543_=_C2611 ,C1543_=_C2916 ,C1543_=_C2927 ,C1543_=_C3026 ,C1543_=_C3103 ,\nC1543_=_C3153 ,C1543_=_C3201 ,C1543_=_C3352 ,C1543_=_C3513 ,C1543_=_C3514 ,C1543_=_C3515 ,\nC1543_=_C3516 ,C1543_=_C3517 ,C1543_=_C3519 ,C1543_=_C3520 ,C1543_=_C3521 ,C1543_=_C3522 ,\nC1607_=_C1614 ,C1607_=_C1694 ,C1607_=_C1783 ,C1607_=_C2087 ,C1607_=_C2183 ,C1607_=_C2395 ,\nC1607_=_C2611 ,C1607_=_C2916 ,C1607_=_C2927 ,C1607_=_C3026 ,C1607_=_C3103 ,C1607_=_C3153 ,\nC1607_=_C3201 ,C1607_=_C3352 ,C1607_=_C3513 ,C1607_=_C3514 ,C1607_=_C3515 ,C1607_=_C3516 ,\nC1607_=_C3517 ,C1607_=_C3519 ,C1607_=_C3520 ,C1607_=_C3521 ,C1607_=_C3522 ,C1614_=_C1702 ,\nC1614_=_C1789 ,C1614_=_C1915 ,C1614_=_C2038 ,C1614_=_C2092 ,C1614_=_C2192 ,C1614_=_C2400 ,\nC1614_=_C2574 ,C1614_=_C2617 ,C1614_=_C2673 ,C1614_=_C2888 ,C1614_=_C2931 ,C1614_=_C3035 ,\nC1614_=_C3210 ,C1614_=_C3286 ,C1614_=_C3330 ,C1614_=_C3524 ,C1614_=_C3569 ,C1614_=_C3887 ,\nC1614_=_C3970 ,C1614_=_C3998 ,C1614_=_C3999 ,C1694_=_C1702 ,C1694_=_C1783 ,C1694_=_C2087 ,\nC1694_=_C2183 ,C1694_=_C2395 ,C1694_=_C2611 ,C1694_=_C2916 ,C1694_=_C2927 ,C1694_=_C3026 ,\nC1694_=_C3103 ,C1694_=_C3153 ,C1694_=_C3201 ,C1694_=_C3352 ,C1694_=_C3513 ,C1694_=_C3514 ,\nC1694_=_C3515 ,C1694_=_C3516 ,C1694_=_C3517 ,C1694_=_C3519 ,C1694_=_C3520 ,C1694_=_C3521 ,\nC1694_=_C3522 ,C1702_=_C1789 ,C1702_=_C1915 ,C1702_=_C2038 ,C1702_=_C2092 ,C1702_=_C2192 ,\nC1702_=_C2400 ,C1702_=_C2574 ,C1702_=_C2617 ,C1702_=_C2673 ,C1702_=_C2888 ,C1702_=_C2931 ,\nC1702_=_C3035 ,C1702_=_C3210 ,C1702_=_C3286 ,C1702_=_C3330 ,C1702_=_C3524 ,C1702_=_C3569 ,\nC1702_=_C3887 ,C1702_=_C3970 ,C1702_=_C3998 ,C1702_=_C3999 ,C1783_=_C1789 ,C1783_=_C2087 ,\nC1783_=_C2183 ,C1783_=_C2395 ,C1783_=_C2611 ,C1783_=_C2916 ,C1783_=_C2927 ,C1783_=_C3026 ,\nC1783_=_C3103 ,C1783_=_C3153 ,C1783_=_C3201 ,C1783_=_C3352 ,C1783_=_C3513 ,C1783_=_C3514 ,\nC1783_=_C3515 ,C1783_=_C3516 ,C1783_=_C3517 ,C1783_=_C3519 ,C1783_=_C3520 ,C1783_=_C3521 ,\nC1783_=_C3522 ,C1789_=_C1915 ,C1789_=_C2038 ,C1789_=_C2092 ,C1789_=_C2192 ,C1789_=_C2400 ,\nC1789_=_C2574 ,C1789_=_C2617 ,C1789_=_C2673 ,C1789_=_C2888 ,C1789_=_C2931 ,C1789_=_C3035 ,\nC1789_=_C3210 ,C1789_=_C3286 ,C1789_=_C3330 ,C1789_=_C3524 ,C1789_=_C3569 ,C1789_=_C3887 ,\nC1789_=_C3970 ,C1789_=_C3998 ,C1789_=_C3999 ,C1915_=_C2038 ,C1915_=_C2092 ,C1915_=_C2192 ,\nC1915_=_C2400 ,C1915_=_C2574 ,C1915_=_C2617 ,C1915_=_C2673 ,C1915_=_C2888 ,C1915_=_C2931 ,\nC1915_=_C3035 ,C1915_=_C3210 ,C1915_=_C3286 ,C1915_=_C3330 ,C1915_=_C3524 ,C1915_=_C3569 ,\nC1915_=_C3887 ,C1915_=_C3970 ,C1915_=_C3998 ,C1915_=_C3999 ,C2038_=_C2092 ,C2038_=_C2192 ,\nC2038_=_C2400 ,C2038_=_C2574 ,C2038_=_C2617 ,C2038_=_C2673 ,C2038_=_C2888 ,C2038_=_C2931 ,\nC2038_=_C3035 ,C2038_=_C3210 ,C2038_=_C3286 ,C2038_=_C3330 ,C2038_=_C3524 ,C2038_=_C3569 ,\nC2038_=_C3887 ,C2038_=_C3970 ,C2038_=_C3998 ,C2038_=_C3999 ,C2087_=_C2092 ,C2087_=_C2183 ,\nC2087_=_C2395 ,C2087_=_C2611 ,C2087_=_C2916 ,C2087_=_C2927 ,C2087_=_C3026 ,C2087_=_C3103 ,\nC2087_=_C3153 ,C2087_=_C3201 ,C2087_=_C3352 ,C2087_=_C3513 ,C2087_=_C3514 ,C2087_=_C3515 ,\nC2087_=_C3516 ,C2087_=_C3517 ,C2087_=_C3519 ,C2087_=_C3520 ,C2087_=_C3521 ,C2087_=_C3522 ,\nC2092_=_C2192 ,C2092_=_C2400 ,C2092_=_C2574 ,C2092_=_C2617 ,C2092_=_C2673 ,C2092_=_C2888 ,\nC2092_=_C2931 ,C2092_=_C3035 ,C2092_=_C3210 ,C2092_=_C3286 ,C2092_=_C3330 ,C2092_=_C3524 ,\nC2092_=_C3569 ,C2092_=_C3887 ,C2092_=_C3970 ,C2092_=_C3998 ,C2092_=_C3999 ,C2183_=_C2192 ,\nC2183_=_C2395 ,C2183_=_C2611 ,C2183_=_C2916 ,C2183_=_C2927 ,C2183_=_C3026 ,C2183_=_C3103 ,\nC2183_=_C3153</w:t>
      </w:r>
    </w:p>
    <w:p>
      <w:pPr>
        <w:pStyle w:val="PreformattedText"/>
        <w:bidi w:val="0"/>
        <w:spacing w:before="0" w:after="0"/>
        <w:jc w:val="left"/>
        <w:rPr/>
      </w:pPr>
      <w:r>
        <w:rPr/>
        <w:t xml:space="preserve"> </w:t>
      </w:r>
      <w:r>
        <w:rPr/>
        <w:t>,C2183_=_C3201 ,C2183_=_C3352 ,C2183_=_C3513 ,C2183_=_C3514 ,C2183_=_C3515 ,\nC2183_=_C3516 ,C2183_=_C3517 ,C2183_=_C3519 ,C2183_=_C3520 ,C2183_=_C3521 ,C2183_=_C3522 ,\nC2192_=_C2400 ,C2192_=_C2574 ,C2192_=_C2617 ,C2192_=_C2673 ,C2192_=_C2888 ,C2192_=_C2931 ,\nC2192_=_C3035 ,C2192_=_C3210 ,C2192_=_C3286 ,C2192_=_C3330 ,C2192_=_C3524 ,C2192_=_C3569 ,\nC2192_=_C3887 ,C2192_=_C3970 ,C2192_=_C3998 ,C2192_=_C3999 ,C2395_=_C2400 ,C2395_=_C2611 ,\nC2395_=_C2916 ,C2395_=_C2927 ,C2395_=_C3026 ,C2395_=_C3103 ,C2395_=_C3153 ,C2395_=_C3201 ,\nC2395_=_C3352 ,C2395_=_C3513 ,C2395_=_C3514 ,C2395_=_C3515 ,C2395_=_C3516 ,C2395_=_C3517 ,\nC2395_=_C3519 ,C2395_=_C3520 ,C2395_=_C3521 ,C2395_=_C3522 ,C2400_=_C2574 ,C2400_=_C2617 ,\nC2400_=_C2673 ,C2400_=_C2888 ,C2400_=_C2931 ,C2400_=_C3035 ,C2400_=_C3210 ,C2400_=_C3286 ,\nC2400_=_C3330 ,C2400_=_C3524 ,C2400_=_C3569 ,C2400_=_C3887 ,C2400_=_C3970 ,C2400_=_C3998 ,\nC2400_=_C3999 ,C2574_=_C2617 ,C2574_=_C2673 ,C2574_=_C2888 ,C2574_=_C2931 ,C2574_=_C3035 ,\nC2574_=_C3210 ,C2574_=_C3286 ,C2574_=_C3330 ,C2574_=_C3524 ,C2574_=_C3569 ,C2574_=_C3887 ,\nC2574_=_C3970 ,C2574_=_C3998 ,C2574_=_C3999 ,C2611_=_C2617 ,C2611_=_C2916 ,C2611_=_C2927 ,\nC2611_=_C3026 ,C2611_=_C3103 ,C2611_=_C3153 ,C2611_=_C3201 ,C2611_=_C3352 ,C2611_=_C3513 ,\nC2611_=_C3514 ,C2611_=_C3515 ,C2611_=_C3516 ,C2611_=_C3517 ,C2611_=_C3519 ,C2611_=_C3520 ,\nC2611_=_C3521 ,C2611_=_C3522 ,C2617_=_C2673 ,C2617_=_C2888 ,C2617_=_C2931 ,C2617_=_C3035 ,\nC2617_=_C3210 ,C2617_=_C3286 ,C2617_=_C3330 ,C2617_=_C3524 ,C2617_=_C3569 ,C2617_=_C3887 ,\nC2617_=_C3970 ,C2617_=_C3998 ,C2617_=_C3999 ,C2673_=_C2888 ,C2673_=_C2931 ,C2673_=_C3035 ,\nC2673_=_C3210 ,C2673_=_C3286 ,C2673_=_C3330 ,C2673_=_C3524 ,C2673_=_C3569 ,C2673_=_C3887 ,\nC2673_=_C3970 ,C2673_=_C3998 ,C2673_=_C3999 ,C2888_=_C2931 ,C2888_=_C3035 ,C2888_=_C3210 ,\nC2888_=_C3286 ,C2888_=_C3330 ,C2888_=_C3524 ,C2888_=_C3569 ,C2888_=_C3887 ,C2888_=_C3970 ,\nC2888_=_C3998 ,C2888_=_C3999 ,C2916_=_C2927 ,C2916_=_C3026 ,C2916_=_C3103 ,C2916_=_C3153 ,\nC2916_=_C3201 ,C2916_=_C3352 ,C2916_=_C3513 ,C2916_=_C3514 ,C2916_=_C3515 ,C2916_=_C3516 ,\nC2916_=_C3517 ,C2916_=_C3519 ,C2916_=_C3520 ,C2916_=_C3521 ,C2916_=_C3522 ,C2927_=_C2931 ,\nC2927_=_C3026 ,C2927_=_C3103 ,C2927_=_C3153 ,C2927_=_C3201 ,C2927_=_C3352 ,C2927_=_C3513 ,\nC2927_=_C3514 ,C2927_=_C3515 ,C2927_=_C3516 ,C2927_=_C3517 ,C2927_=_C3519 ,C2927_=_C3520 ,\nC2927_=_C3521 ,C2927_=_C3522 ,C2931_=_C3035 ,C2931_=_C3210 ,C2931_=_C3286 ,C2931_=_C3330 ,\nC2931_=_C3524 ,C2931_=_C3569 ,C2931_=_C3887 ,C2931_=_C3970 ,C2931_=_C3998 ,C2931_=_C3999 ,\nC3026_=_C3035 ,C3026_=_C3103 ,C3026_=_C3153 ,C3026_=_C3201 ,C3026_=_C3352 ,C3026_=_C3513 ,\nC3026_=_C3514 ,C3026_=_C3515 ,C3026_=_C3516 ,C3026_=_C3517 ,C3026_=_C3519 ,C3026_=_C3520 ,\nC3026_=_C3521 ,C3026_=_C3522 ,C3035_=_C3210 ,C3035_=_C3286 ,C3035_=_C3330 ,C3035_=_C3524 ,\nC3035_=_C3569 ,C3035_=_C3887 ,C3035_=_C3970 ,C3035_=_C3998 ,C3035_=_C3999 ,C3103_=_C3153 ,\nC3103_=_C3201 ,C3103_=_C3352 ,C3103_=_C3513 ,C3103_=_C3514 ,C3103_=_C3515 ,C3103_=_C3516 ,\nC3103_=_C3517 ,C3103_=_C3519 ,C3103_=_C3520 ,C3103_=_C3521 ,C3103_=_C3522 ,C3153_=_C3201 ,\nC3153_=_C3352 ,C3153_=_C3513 ,C3153_=_C3514 ,C3153_=_C3515 ,C3153_=_C3516 ,C3153_=_C3517 ,\nC3153_=_C3519 ,C3153_=_C3520 ,C3153_=_C3521 ,C3153_=_C3522 ,C3201_=_C3210 ,C3201_=_C3352 ,\nC3201_=_C3513 ,C3201_=_C3514 ,C3201_=_C3515 ,C3201_=_C3516 ,C3201_=_C3517 ,C3201_=_C3519 ,\nC3201_=_C3520 ,C3201_=_C3521 ,C3201_=_C3522 ,C3210_=_C3286 ,C3210_=_C3330 ,C3210_=_C3524 ,\nC3210_=_C3569 ,C3210_=_C3887 ,C3210_=_C3970 ,C3210_=_C3998 ,C3210_=_C3999 ,C3286_=_C3330 ,\nC3286_=_C3524 ,C3286_=_C3569 ,C3286_=_C3887 ,C3286_=_C3970 ,C3286_=_C3998 ,C3286_=_C3999 ,\nC3330_=_C3524 ,C3330_=_C3569 ,C3330_=_C3887 ,C3330_=_C3970 ,C3330_=_C3998 ,C3330_=_C3999 ,\nC3352_=_C3513 ,C3352_=_C3514 ,C3352_=_C3515 ,C3352_=_C3516 ,C3352_=_C3517 ,C3352_=_C3519 ,\nC3352_=_C3520 ,C3352_=_C3521 ,C3352_=_C3522 ,C3513_=_C3514 ,C3513_=_C3515 ,C3513_=_C3516 ,\nC3513_=_C3517 ,C3513_=_C3519 ,C3513_=_C3520 ,C3513_=_C3521 ,C3513_=_C3522 ,C3513_=_C3524 ,\nC3514_=_C3515 ,C3514_=_C3516 ,C3514_=_C3517 ,C3514_=_C3519 ,C3514_=_C3520 ,C3514_=_C3521 ,\nC3514_=_C3522 ,C3514_=_C3569 ,C3515_=_C3516 ,C3515_=_C3517 ,C3515_=_C3519 ,C3515_=_C3520 ,\nC3515_=_C3521 ,C3515_=_C3522 ,C3515_=_C3887 ,C3516_=_C3517 ,C3516_=_C3519 ,C3516_=_C3520 ,\nC3516_=_C3521 ,C3516_=_C3522 ,C3516_=_C3970 ,C3517_=_C3519 ,C3517_=_C3520 ,C3517_=_C3521 ,\nC3517_=_C3522 ,C3519_=_C3520 ,C3519_=_C3521 ,C3519_=_C3522 ,C3520_=_C3521 ,C3520_=_C3522 ,\nC3521_=_C3522 ,C3522_=_C3999 ,C3524_=_C3569 ,C3524_=_C3887 ,C3524_=_C3970 ,C3524_=_C3998 ,\nC3524_=_C3999 ,C3569_=_C3887 ,C3569_=_C3970 ,C3569_=_C3998 ,C3569_=_C3999 ,C3887_=_C3970 ,\nC3887_=_C3998 ,C3887_=_C3999 ,C3970_=_C3998 ,C3970_=_C3999 ,C3998_=_C3999 ,"];236[shape=box, label="id:236 level: 6\n107: C19 C21 C58 C64 C83 \nC89 C104 C110 C173 C178 C328 \nC333 C340 C344 C468 C471 C475 \nC484 C674 C752 C755 C762 C772 \nC810 C906 C1062 C1122 C1190 C1193 \nC1198 C1209 C1325 C1517 C1600 C1604 \nC1608 C1616 C1647 C1689 C2011 C2031 \nC2048 C2081 C2163 C2198 C2204 C2236 \nC2239 C2246 C2258 C2261 C2284 C2322 \nC2380 C2389 C2392 C2393 C2394 C2395 \nC2396 C2397 C2398 C2399 C2400 C2401 \nC2402 C2403 C2404 C2405 C2406 C2587 \nC2625 C2647 C2661 C2697 C2926 C2927 \nC2928 C2929 C2930 C2931 C2932 C2933 \nC2934 C2935 C2936 C2937 C3216 C3306 \nC3307 C3335 C3514 C3522 C3565 C3566 \nC3567 C3568 C3569 C3570 C3572 C3729 \nC3742 C3891 C3898 C3999 C4030 C4105 \n1543: C19_=_C21( C19 C21 ) C19_=_C58( C19 C58 ) C19_=_C83( C19 C83 ) C19_=_C104( C19 C104 ) C19_=_C173( C19 C173 ) \nC19_=_C328( C19 C328 ) C19_=_C340( C19 C340 ) C19_=_C475( C19 C475 ) C19_=_C762( C19 C762 ) C19_=_C1198( C19 C1198 ) C19_=_C1608( C19 C1608 ) \nC19_=_C2011( C19 C2011 ) C19_=_C2246( C19 C2246 ) C19_=_C2284( C19 C2284 ) C19_=_C2380( C19 C2380 ) C19_=_C2396( C19 C2396 ) C19_=_C2587( C19 C2587 ) \nC19_=_C2928( C19 C2928 ) C19_=_C3216( C19 C3216 ) C19_=_C3307( C19 C3307 ) C19_=_C3514( C19 C3514 ) C19_=_C3565( C19 C3565 ) C19_=_C3566( C19 C3566 ) \nC19_=_C3567( C19 C3567 ) C19_=_C3568( C19 C3568 ) C19_=_C3569( C19 C3569 ) C19_=_C3570( C19 C3570 ) C19_=_C3572( C19 C3572 ) C21_=_C64( C21 C64 ) \nC21_=_C89( C21 C89 ) C21_=_C110( C21 C110 ) C21_=_C178( C21 C178 ) C21_=_C333( C21 C333 ) C21_=_C344( C21 C344 ) C21_=_C484( C21 C484 ) \nC21_=_C772( C21 C772 ) C21_=_C1062( C21 C1062 ) C21_=_C1209( C21 C1209 ) C21_=_C1616( C21 C1616 ) C21_=_C2236( C21 C2236 ) C21_=_C2389( C21 C2389 ) \nC21_=_C2406( C21 C2406 ) C21_=_C2661( C21 C2661 ) C21_=_C2937( C21 C2937 ) C21_=_C3306( C21 C3306 ) C21_=_C3335( C21 C3335 ) C21_=_C3522( C21 C3522 ) \nC21_=_C3729( C21 C3729 ) C21_=_C3742( C21 C3742 ) C21_=_C3891( C21 C3891 ) C21_=_C3898( C21 C3898 ) C21_=_C3999( C21 C3999 ) C21_=_C4030( C21 C4030 ) \nC21_=_C4105( C21 C4105 ) C58_=_C64( C58 C64 ) C58_=_C83( C58 C83 ) C58_=_C104( C58 C104 ) C58_=_C173( C58 C173 ) C58_=_C328( C58 C328 ) \nC58_=_C340( C58 C340 ) C58_=_C475( C58 C475 ) C58_=_C762( C58 C762 ) C58_=_C1198( C58 C1198 ) C58_=_C1608( C58 C1608 ) C58_=_C2011( C58 C2011 ) \nC58_=_C2246( C58 C2246 ) C58_=_C2284( C58 C2284 ) C58_=_C2380( C58 C2380 ) C58_=_C2396( C58 C2396 ) C58_=_C2587( C58 C2587 ) C58_=_C2928( C58 C2928 ) \nC58_=_C3216( C58 C3216 ) C58_=_C3307( C58 C3307 ) C58_=_C3514( C58 C3514 ) C58_=_C3565( C58 C3565 ) C58_=_C3566( C58 C3566 ) C58_=_C3567( C58 C3567 ) \nC58_=_C3568( C58 C3568 ) C58_=_C3569( C58 C3569 ) C58_=_C3570( C58 C3570 ) C58_=_C3572( C58 C3572 ) C64_=_C89( C64 C89 ) C64_=_C110( C64 C110 ) \nC64_=_C178( C64 C178 ) C64_=_C333( C64 C333 ) C64_=_C344( C64 C344 ) C64_=_C484( C64 C484 ) C64_=_C772( C64 C772 ) C64_=_C1062( C64 C1062 ) \nC64_=_C1209( C64 C1209 ) C64_=_C1616( C64 C1616 ) C64_=_C2236( C64 C2236 ) C64_=_C2389( C64 C2389 ) C64_=_C2406( C64 C2406 ) C64_=_C2661( C64 C2661 ) \nC64_=_C2937( C64 C2937 ) C64_=_C3306( C64 C3306 ) C64_=_C3335( C64 C3335 ) C64_=_C3522( C64 C3522 ) C64_=_C3729( C64 C3729 ) C64_=_C3742( C64 C3742 ) \nC64_=_C3891( C64 C3891 ) C64_=_C3898( C64 C3898 ) C64_=_C3999( C64 C3999 ) C64_=_C4030( C64 C4030 ) C64_=_C4105( C64 C4105 ) C83_=_C89( C83 C89 ) \nC83_=_C104( C83 C104 ) C83_=_C173( C83 C173 ) C83_=_C328( C83 C328 ) C83_=_C340( C83 C340 ) C83_=_C475( C83 C475 ) C83_=_C762( C83 C762 ) \nC83_=_C1198( C83 C1198 ) C83_=_C1608( C83 C1608 ) C83_=_C2011( C83 C2011 ) C83_=_C2246( C83 C2246 ) C83_=_C2284( C83 C2284 ) C83_=_C2380( C83 C2380 ) \nC83_=_C2396( C83 C2396 ) C83_=_C2587( C83 C2587 ) C83_=_C2928( C83 C2928 ) C83_=_C3216( C83 C3216 ) C83_=_C3307( C83 C3307 ) C83_=_C3514( C83 C3514 ) \nC83_=_C3565( C83 C3565 ) C83_=_C3566( C83 C3566 ) C83_=_C3567( C83 C3567 ) C83_=_C3568( C83 C3568 ) C83_=_C3569( C83 C3569 ) C83_=_C3570( C83 C3570 ) \nC83_=_C3572( C83 C3572 ) C89_=_C110( C89 C110 ) C89_=_C178( C89 C178 ) C89_=_C333( C89 C333 ) C89_=_C344( C89 C344 ) C89_=_C484( C89 C484 ) \nC89_=_C772( C89 C772 ) C89_=_C1062( C89 C1062 ) C89_=_C1209( C89 C1209 ) C89_=_C1616( C89 C1616 ) C89_=_C2236( C89 C2236 ) C89_=_C2389( C89 C2389 ) \nC89_=_C2406( C89 C2406 ) C89_=_C2661( C89 C2661 ) C89_=_C2937( C89 C2937 ) C89_=_C3306( C89 C3306 ) C89_=_C3335( C89 C3335 ) C89_=_C3522( C89 C3522 ) \nC89_=_C3729( C89 C3729 ) C89_=_C3742( C89 C3742 ) C89_=_C3891( C89 C3891 ) C89_=_C3898( C89 C3898 ) C89_=_C3999( C89 C3999 ) C89_=_C4030( C89 C4030 ) \nC89_=_C4105( C89 C4105 ) C104_=_C110( C104 C110 ) C104_=_C173( C104 C173 ) C104_=_C328( C104 C328 ) C104_=_C340( C104 C340 ) C104_=_C475( C104 C475 ) \nC104_=_C762( C104 C762 ) C104_=_C1198( C104 C1198 ) C104_=_C1608( C104 C1608 ) C104_=_C2011( C104 C2011 ) C104_=_C2246( C104 C2246 ) C104_=_C2284( C104 C2284 ) \nC104_=_C2380( C104 C2380 ) C104_=_C2396( C104 C2396 ) C104_=_C2587( C104 C2587 ) C104_=_C2928( C104 C2928 ) C104_=_C3216( C104 C3216 ) C104_=_C3307( C104 C3307 ) \nC104_=_C3514( C104 C3514 ) C104_=_C3565( C104 C3565 ) C104_=_C3566( C104 C3566 ) C104_=_C3567( C104 C3567 ) C104_=_C3568( C104 C3568 ) C104_=_C3569( C104</w:t>
      </w:r>
    </w:p>
    <w:p>
      <w:pPr>
        <w:pStyle w:val="PreformattedText"/>
        <w:bidi w:val="0"/>
        <w:spacing w:before="0" w:after="0"/>
        <w:jc w:val="left"/>
        <w:rPr/>
      </w:pPr>
      <w:r>
        <w:rPr/>
        <w:t xml:space="preserve"> </w:t>
      </w:r>
      <w:r>
        <w:rPr/>
        <w:t>C3569 ) \nC104_=_C3570( C104 C3570 ) C104_=_C3572( C104 C3572 ) C110_=_C178( C110 C178 ) C110_=_C333( C110 C333 ) C110_=_C344( C110 C344 ) C110_=_C484( C110 C484 ) \nC110_=_C772( C110 C772 ) C110_=_C1062( C110 C1062 ) C110_=_C1209( C110 C1209 ) C110_=_C1616( C110 C1616 ) C110_=_C2236( C110 C2236 ) C110_=_C2389( C110 C2389 ) \nC110_=_C2406( C110 C2406 ) C110_=_C2661( C110 C2661 ) C110_=_C2937( C110 C2937 ) C110_=_C3306( C110 C3306 ) C110_=_C3335( C110 C3335 ) C110_=_C3522( C110 C3522 ) \nC110_=_C3729( C110 C3729 ) C110_=_C3742( C110 C3742 ) C110_=_C3891( C110 C3891 ) C110_=_C3898( C110 C3898 ) C110_=_C3999( C110 C3999 ) C110_=_C4030( C110 C4030 ) \nC110_=_C4105( C110 C4105 ) C173_=_C178( C173 C178 ) C173_=_C328( C173 C328 ) C173_=_C340( C173 C340 ) C173_=_C475( C173 C475 ) C173_=_C762( C173 C762 ) \nC173_=_C1198( C173 C1198 ) C173_=_C1608( C173 C1608 ) C173_=_C2011( C173 C2011 ) C173_=_C2246( C173 C2246 ) C173_=_C2284( C173 C2284 ) C173_=_C2380( C173 C2380 ) \nC173_=_C2396( C173 C2396 ) C173_=_C2587( C173 C2587 ) C173_=_C2928( C173 C2928 ) C173_=_C3216( C173 C3216 ) C173_=_C3307( C173 C3307 ) C173_=_C3514( C173 C3514 ) \nC173_=_C3565( C173 C3565 ) C173_=_C3566( C173 C3566 ) C173_=_C3567( C173 C3567 ) C173_=_C3568( C173 C3568 ) C173_=_C3569( C173 C3569 ) C173_=_C3570( C173 C3570 ) \nC173_=_C3572( C173 C3572 ) C178_=_C333( C178 C333 ) C178_=_C344( C178 C344 ) C178_=_C484( C178 C484 ) C178_=_C772( C178 C772 ) C178_=_C1062( C178 C1062 ) \nC178_=_C1209( C178 C1209 ) C178_=_C1616( C178 C1616 ) C178_=_C2236( C178 C2236 ) C178_=_C2389( C178 C2389 ) C178_=_C2406( C178 C2406 ) C178_=_C2661( C178 C2661 ) \nC178_=_C2937( C178 C2937 ) C178_=_C3306( C178 C3306 ) C178_=_C3335( C178 C3335 ) C178_=_C3522( C178 C3522 ) C178_=_C3729( C178 C3729 ) C178_=_C3742( C178 C3742 ) \nC178_=_C3891( C178 C3891 ) C178_=_C3898( C178 C3898 ) C178_=_C3999( C178 C3999 ) C178_=_C4030( C178 C4030 ) C178_=_C4105( C178 C4105 ) C328_=_C333( C328 C333 ) \nC328_=_C340( C328 C340 ) C328_=_C475( C328 C475 ) C328_=_C762( C328 C762 ) C328_=_C1198( C328 C1198 ) C328_=_C1608( C328 C1608 ) C328_=_C2011( C328 C2011 ) \nC328_=_C2246( C328 C2246 ) C328_=_C2284( C328 C2284 ) C328_=_C2380( C328 C2380 ) C328_=_C2396( C328 C2396 ) C328_=_C2587( C328 C2587 ) C328_=_C2928( C328 C2928 ) \nC328_=_C3216( C328 C3216 ) C328_=_C3307( C328 C3307 ) C328_=_C3514( C328 C3514 ) C328_=_C3565( C328 C3565 ) C328_=_C3566( C328 C3566 ) C328_=_C3567( C328 C3567 ) \nC328_=_C3568( C328 C3568 ) C328_=_C3569( C328 C3569 ) C328_=_C3570( C328 C3570 ) C328_=_C3572( C328 C3572 ) C333_=_C344( C333 C344 ) C333_=_C484( C333 C484 ) \nC333_=_C772( C333 C772 ) C333_=_C1062( C333 C1062 ) C333_=_C1209( C333 C1209 ) C333_=_C1616( C333 C1616 ) C333_=_C2236( C333 C2236 ) C333_=_C2389( C333 C2389 ) \nC333_=_C2406( C333 C2406 ) C333_=_C2661( C333 C2661 ) C333_=_C2937( C333 C2937 ) C333_=_C3306( C333 C3306 ) C333_=_C3335( C333 C3335 ) C333_=_C3522( C333 C3522 ) \nC333_=_C3729( C333 C3729 ) C333_=_C3742( C333 C3742 ) C333_=_C3891( C333 C3891 ) C333_=_C3898( C333 C3898 ) C333_=_C3999( C333 C3999 ) C333_=_C4030( C333 C4030 ) \nC333_=_C4105( C333 C4105 ) C340_=_C344( C340 C344 ) C340_=_C475( C340 C475 ) C340_=_C762( C340 C762 ) C340_=_C1198( C340 C1198 ) C340_=_C1608( C340 C1608 ) \nC340_=_C2011( C340 C2011 ) C340_=_C2246( C340 C2246 ) C340_=_C2284( C340 C2284 ) C340_=_C2380( C340 C2380 ) C340_=_C2396( C340 C2396 ) C340_=_C2587( C340 C2587 ) \nC340_=_C2928( C340 C2928 ) C340_=_C3216( C340 C3216 ) C340_=_C3307( C340 C3307 ) C340_=_C3514( C340 C3514 ) C340_=_C3565( C340 C3565 ) C340_=_C3566( C340 C3566 ) \nC340_=_C3567( C340 C3567 ) C340_=_C3568( C340 C3568 ) C340_=_C3569( C340 C3569 ) C340_=_C3570( C340 C3570 ) C340_=_C3572( C340 C3572 ) C344_=_C484( C344 C484 ) \nC344_=_C772( C344 C772 ) C344_=_C1062( C344 C1062 ) C344_=_C1209( C344 C1209 ) C344_=_C1616( C344 C1616 ) C344_=_C2236( C344 C2236 ) C344_=_C2389( C344 C2389 ) \nC344_=_C2406( C344 C2406 ) C344_=_C2661( C344 C2661 ) C344_=_C2937( C344 C2937 ) C344_=_C3306( C344 C3306 ) C344_=_C3335( C344 C3335 ) C344_=_C3522( C344 C3522 ) \nC344_=_C3729( C344 C3729 ) C344_=_C3742( C344 C3742 ) C344_=_C3891( C344 C3891 ) C344_=_C3898( C344 C3898 ) C344_=_C3999( C344 C3999 ) C344_=_C4030( C344 C4030 ) \nC344_=_C4105( C344 C4105 ) C468_=_C471( C468 C471 ) C468_=_C475( C468 C475 ) C468_=_C484( C468 C484 ) C468_=_C674( C468 C674 ) C468_=_C752( C468 C752 ) \nC468_=_C1122( C468 C1122 ) C468_=_C1190( C468 C1190 ) C468_=_C1325( C468 C1325 ) C468_=_C1600( C468 C1600 ) C468_=_C1689( C468 C1689 ) C468_=_C2081( C468 C2081 ) \nC468_=_C2163( C468 C2163 ) C468_=_C2198( C468 C2198 ) C468_=_C2239( C468 C2239 ) C468_=_C2258( C468 C2258 ) C468_=_C2392( C468 C2392 ) C468_=_C2393( C468 C2393 ) \nC468_=_C2394( C468 C2394 ) C468_=_C2395( C468 C2395 ) C468_=_C2396( C468 C2396 ) C468_=_C2397( C468 C2397 ) C468_=_C2398( C468 C2398 ) C468_=_C2399( C468 C2399 ) \nC468_=_C2400( C468 C2400 ) C468_=_C2401( C468 C2401 ) C468_=_C2402( C468 C2402 ) C468_=_C2403( C468 C2403 ) C468_=_C2404( C468 C2404 ) C468_=_C2405( C468 C2405 ) \nC468_=_C2406( C468 C2406 ) C471_=_C475( C471 C475 ) C471_=_C484( C471 C484 ) C471_=_C755( C471 C755 ) C471_=_C810( C471 C810 ) C471_=_C906( C471 C906 ) \nC471_=_C1193( C471 C1193 ) C471_=_C1517( C471 C1517 ) C471_=_C1604( C471 C1604 ) C471_=_C1647( C471 C1647 ) C471_=_C2031( C471 C2031 ) C471_=_C2048( C471 C2048 ) \nC471_=_C2204( C471 C2204 ) C471_=_C2261( C471 C2261 ) C471_=_C2322( C471 C2322 ) C471_=_C2625( C471 C2625 ) C471_=_C2647( C471 C2647 ) C471_=_C2697( C471 C2697 ) \nC471_=_C2926( C471 C2926 ) C471_=_C2927( C471 C2927 ) C471_=_C2928( C471 C2928 ) C471_=_C2929( C471 C2929 ) C471_=_C2930( C471 C2930 ) C471_=_C2931( C471 C2931 ) \nC471_=_C2932( C471 C2932 ) C471_=_C2933( C471 C2933 ) C471_=_C2934( C471 C2934 ) C471_=_C2935( C471 C2935 ) C471_=_C2936( C471 C2936 ) C471_=_C2937( C471 C2937 ) \nC475_=_C484( C475 C484 ) C475_=_C762( C475 C762 ) C475_=_C1198( C475 C1198 ) C475_=_C1608( C475 C1608 ) C475_=_C2011( C475 C2011 ) C475_=_C2246( C475 C2246 ) \nC475_=_C2284( C475 C2284 ) C475_=_C2380( C475 C2380 ) C475_=_C2396( C475 C2396 ) C475_=_C2587( C475 C2587 ) C475_=_C2928( C475 C2928 ) C475_=_C3216( C475 C3216 ) \nC475_=_C3307( C475 C3307 ) C475_=_C3514( C475 C3514 ) C475_=_C3565( C475 C3565 ) C475_=_C3566( C475 C3566 ) C475_=_C3567( C475 C3567 ) C475_=_C3568( C475 C3568 ) \nC475_=_C3569( C475 C3569 ) C475_=_C3570( C475 C3570 ) C475_=_C3572( C475 C3572 ) C484_=_C772( C484 C772 ) C484_=_C1062( C484 C1062 ) C484_=_C1209( C484 C1209 ) \nC484_=_C1616( C484 C1616 ) C484_=_C2236( C484 C2236 ) C484_=_C2389( C484 C2389 ) C484_=_C2406( C484 C2406 ) C484_=_C2661( C484 C2661 ) C484_=_C2937( C484 C2937 ) \nC484_=_C3306( C484 C3306 ) C484_=_C3335( C484 C3335 ) C484_=_C3522( C484 C3522 ) C484_=_C3729( C484 C3729 ) C484_=_C3742( C484 C3742 ) C484_=_C3891( C484 C3891 ) \nC484_=_C3898( C484 C3898 ) C484_=_C3999( C484 C3999 ) C484_=_C4030( C484 C4030 ) C484_=_C4105( C484 C4105 ) C674_=_C752( C674 C752 ) C674_=_C1122( C674 C1122 ) \nC674_=_C1190( C674 C1190 ) C674_=_C1325( C674 C1325 ) C674_=_C1600( C674 C1600 ) C674_=_C1689( C674 C1689 ) C674_=_C2081( C674 C2081 ) C674_=_C2163( C674 C2163 ) \nC674_=_C2198( C674 C2198 ) C674_=_C2239( C674 C2239 ) C674_=_C2258( C674 C2258 ) C674_=_C2392( C674 C2392 ) C674_=_C2393( C674 C2393 ) C674_=_C2394( C674 C2394 ) \nC674_=_C2395( C674 C2395 ) C674_=_C2396( C674 C2396 ) C674_=_C2397( C674 C2397 ) C674_=_C2398( C674 C2398 ) C674_=_C2399( C674 C2399 ) C674_=_C2400( C674 C2400 ) \nC674_=_C2401( C674 C2401 ) C674_=_C2402( C674 C2402 ) C674_=_C2403( C674 C2403 ) C674_=_C2404( C674 C2404 ) C674_=_C2405( C674 C2405 ) C674_=_C2406( C674 C2406 ) \nC752_=_C755( C752 C755 ) C752_=_C762( C752 C762 ) C752_=_C772( C752 C772 ) C752_=_C1122( C752 C1122 ) C752_=_C1190( C752 C1190 ) C752_=_C1325( C752 C1325 ) \nC752_=_C1600( C752 C1600 ) C752_=_C1689( C752 C1689 ) C752_=_C2081( C752 C2081 ) C752_=_C2163( C752 C2163 ) C752_=_C2198( C752 C2198 ) C752_=_C2239( C752 C2239 ) \nC752_=_C2258( C752 C2258 ) C752_=_C2392( C752 C2392 ) C752_=_C2393( C752 C2393 ) C752_=_C2394( C752 C2394 ) C752_=_C2395( C752 C2395 ) C752_=_C2396( C752 C2396 ) \nC752_=_C2397( C752 C2397 ) C752_=_C2398( C752 C2398 ) C752_=_C2399( C752 C2399 ) C752_=_C2400( C752 C2400 ) C752_=_C2401( C752 C2401 ) C752_=_C2402( C752 C2402 ) \nC752_=_C2403( C752 C2403 ) C752_=_C2404( C752 C2404 ) C752_=_C2405( C752 C2405 ) C752_=_C2406( C752 C2406 ) C755_=_C762( C755 C762 ) C755_=_C772( C755 C772 ) \nC755_=_C810( C755 C810 ) C755_=_C906( C755 C906 ) C755_=_C1193( C755 C1193 ) C755_=_C1517( C755 C1517 ) C755_=_C1604( C755 C1604 ) C755_=_C1647( C755 C1647 ) \nC755_=_C2031( C755 C2031 ) C755_=_C2048( C755 C2048 ) C755_=_C2204( C755 C2204 ) C755_=_C2261( C755 C2261 ) C755_=_C2322( C755 C2322 ) C755_=_C2625( C755 C2625 ) \nC755_=_C2647( C755 C2647 ) C755_=_C2697( C755 C2697 ) C755_=_C2926( C755 C2926 ) C755_=_C2927( C755 C2927 ) C755_=_C2928( C755 C2928 ) C755_=_C2929( C755 C2929 ) \nC755_=_C2930( C755 C2930 ) C755_=_C2931( C755 C2931 ) C755_=_C2932( C755 C2932 ) C755_=_C2933( C755 C2933 ) C755_=_C2934( C755 C2934 ) C755_=_C2935( C755 C2935 ) \nC755_=_C2936( C755 C2936 ) C755_=_C2937( C755 C2937 ) C762_=_C772( C762 C772 ) C762_=_C1198( C762 C1198 ) C762_=_C1608( C762 C1608 ) C762_=_C2011( C762 C2011 ) \nC762_=_C2246( C762 C2246 ) C762_=_C2284( C762 C2284 ) C762_=_C2380( C762 C2380 ) C762_=_C2396( C762 C2396 ) C762_=_C2587( C762 C2587 ) C762_=_C2928( C762 C2928 ) \nC762_=_C3216( C762 C3216 ) C762_=_C3307( C762 C3307 ) C762_=_C3514( C762 C3514 ) C762_=_C3565( C762 C3565 ) C762_=_C3566( C762 C3566 ) C762_=_C3567( C762 C3567 ) \nC762_=_C3568( C762 C3568 ) C762_=_C3569( C762 C3569 ) C762_=_C3570( C762 C3570 ) C762_=_C3572( C762 C3572 ) C772_=_C1062( C772 C1062 ) C772_=_C1209( C772 C1209 ) \nC772_=_C1616( C772 C1616 ) C772_=_C2236( C772 C2236 ) C772_=_C2389( C772 C2389 ) C772_=_C2406( C772 C2406 ) C772_=_C2661( C772 C2661 ) C772_=_C2937(</w:t>
      </w:r>
    </w:p>
    <w:p>
      <w:pPr>
        <w:pStyle w:val="PreformattedText"/>
        <w:bidi w:val="0"/>
        <w:spacing w:before="0" w:after="0"/>
        <w:jc w:val="left"/>
        <w:rPr/>
      </w:pPr>
      <w:r>
        <w:rPr/>
        <w:t xml:space="preserve"> </w:t>
      </w:r>
      <w:r>
        <w:rPr/>
        <w:t>C772 C2937 ) \nC772_=_C3306( C772 C3306 ) C772_=_C3335( C772 C3335 ) C772_=_C3522( C772 C3522 ) C772_=_C3729( C772 C3729 ) C772_=_C3742( C772 C3742 ) C772_=_C3891( C772 C3891 ) \nC772_=_C3898( C772 C3898 ) C772_=_C3999( C772 C3999 ) C772_=_C4030( C772 C4030 ) C772_=_C4105( C772 C4105 ) C810_=_C906( C810 C906 ) C810_=_C1193( C810 C1193 ) \nC810_=_C1517( C810 C1517 ) C810_=_C1604( C810 C1604 ) C810_=_C1647( C810 C1647 ) C810_=_C2031( C810 C2031 ) C810_=_C2048( C810 C2048 ) C810_=_C2204( C810 C2204 ) \nC810_=_C2261( C810 C2261 ) C810_=_C2322( C810 C2322 ) C810_=_C2625( C810 C2625 ) C810_=_C2647( C810 C2647 ) C810_=_C2697( C810 C2697 ) C810_=_C2926( C810 C2926 ) \nC810_=_C2927( C810 C2927 ) C810_=_C2928( C810 C2928 ) C810_=_C2929( C810 C2929 ) C810_=_C2930( C810 C2930 ) C810_=_C2931( C810 C2931 ) C810_=_C2932( C810 C2932 ) \nC810_=_C2933( C810 C2933 ) C810_=_C2934( C810 C2934 ) C810_=_C2935( C810 C2935 ) C810_=_C2936( C810 C2936 ) C810_=_C2937( C810 C2937 ) C906_=_C1193( C906 C1193 ) \nC906_=_C1517( C906 C1517 ) C906_=_C1604( C906 C1604 ) C906_=_C1647( C906 C1647 ) C906_=_C2031( C906 C2031 ) C906_=_C2048( C906 C2048 ) C906_=_C2204( C906 C2204 ) \nC906_=_C2261( C906 C2261 ) C906_=_C2322( C906 C2322 ) C906_=_C2625( C906 C2625 ) C906_=_C2647( C906 C2647 ) C906_=_C2697( C906 C2697 ) C906_=_C2926( C906 C2926 ) \nC906_=_C2927( C906 C2927 ) C906_=_C2928( C906 C2928 ) C906_=_C2929( C906 C2929 ) C906_=_C2930( C906 C2930 ) C906_=_C2931( C906 C2931 ) C906_=_C2932( C906 C2932 ) \nC906_=_C2933( C906 C2933 ) C906_=_C2934( C906 C2934 ) C906_=_C2935( C906 C2935 ) C906_=_C2936( C906 C2936 ) C906_=_C2937( C906 C2937 ) C1062_=_C1209( C1062 C1209 ) \nC1062_=_C1616( C1062 C1616 ) C1062_=_C2236( C1062 C2236 ) C1062_=_C2389( C1062 C2389 ) C1062_=_C2406( C1062 C2406 ) C1062_=_C2661( C1062 C2661 ) C1062_=_C2937( C1062 C2937 ) \nC1062_=_C3306( C1062 C3306 ) C1062_=_C3335( C1062 C3335 ) C1062_=_C3522( C1062 C3522 ) C1062_=_C3729( C1062 C3729 ) C1062_=_C3742( C1062 C3742 ) C1062_=_C3891( C1062 C3891 ) \nC1062_=_C3898( C1062 C3898 ) C1062_=_C3999( C1062 C3999 ) C1062_=_C4030( C1062 C4030 ) C1062_=_C4105( C1062 C4105 ) C1122_=_C1190( C1122 C1190 ) C1122_=_C1325( C1122 C1325 ) \nC1122_=_C1600( C1122 C1600 ) C1122_=_C1689( C1122 C1689 ) C1122_=_C2081( C1122 C2081 ) C1122_=_C2163( C1122 C2163 ) C1122_=_C2198( C1122 C2198 ) C1122_=_C2239( C1122 C2239 ) \nC1122_=_C2258( C1122 C2258 ) C1122_=_C2392( C1122 C2392 ) C1122_=_C2393( C1122 C2393 ) C1122_=_C2394( C1122 C2394 ) C1122_=_C2395( C1122 C2395 ) C1122_=_C2396( C1122 C2396 ) \nC1122_=_C2397( C1122 C2397 ) C1122_=_C2398( C1122 C2398 ) C1122_=_C2399( C1122 C2399 ) C1122_=_C2400( C1122 C2400 ) C1122_=_C2401( C1122 C2401 ) C1122_=_C2402( C1122 C2402 ) \nC1122_=_C2403( C1122 C2403 ) C1122_=_C2404( C1122 C2404 ) C1122_=_C2405( C1122 C2405 ) C1122_=_C2406( C1122 C2406 ) C1190_=_C1193( C1190 C1193 ) C1190_=_C1198( C1190 C1198 ) \nC1190_=_C1209( C1190 C1209 ) C1190_=_C1325( C1190 C1325 ) C1190_=_C1600( C1190 C1600 ) C1190_=_C1689( C1190 C1689 ) C1190_=_C2081( C1190 C2081 ) C1190_=_C2163( C1190 C2163 ) \nC1190_=_C2198( C1190 C2198 ) C1190_=_C2239( C1190 C2239 ) C1190_=_C2258( C1190 C2258 ) C1190_=_C2392( C1190 C2392 ) C1190_=_C2393( C1190 C2393 ) C1190_=_C2394( C1190 C2394 ) \nC1190_=_C2395( C1190 C2395 ) C1190_=_C2396( C1190 C2396 ) C1190_=_C2397( C1190 C2397 ) C1190_=_C2398( C1190 C2398 ) C1190_=_C2399( C1190 C2399 ) C1190_=_C2400( C1190 C2400 ) \nC1190_=_C2401( C1190 C2401 ) C1190_=_C2402( C1190 C2402 ) C1190_=_C2403( C1190 C2403 ) C1190_=_C2404( C1190 C2404 ) C1190_=_C2405( C1190 C2405 ) C1190_=_C2406( C1190 C2406 ) \nC1193_=_C1198( C1193 C1198 ) C1193_=_C1209( C1193 C1209 ) C1193_=_C1517( C1193 C1517 ) C1193_=_C1604( C1193 C1604 ) C1193_=_C1647( C1193 C1647 ) C1193_=_C2031( C1193 C2031 ) \nC1193_=_C2048( C1193 C2048 ) C1193_=_C2204( C1193 C2204 ) C1193_=_C2261( C1193 C2261 ) C1193_=_C2322( C1193 C2322 ) C1193_=_C2625( C1193 C2625 ) C1193_=_C2647( C1193 C2647 ) \nC1193_=_C2697( C1193 C2697 ) C1193_=_C2926( C1193 C2926 ) C1193_=_C2927( C1193 C2927 ) C1193_=_C2928( C1193 C2928 ) C1193_=_C2929( C1193 C2929 ) C1193_=_C2930( C1193 C2930 ) \nC1193_=_C2931( C1193 C2931 ) C1193_=_C2932( C1193 C2932 ) C1193_=_C2933( C1193 C2933 ) C1193_=_C2934( C1193 C2934 ) C1193_=_C2935( C1193 C2935 ) C1193_=_C2936( C1193 C2936 ) \nC1193_=_C2937( C1193 C2937 ) C1198_=_C1209( C1198 C1209 ) C1198_=_C1608( C1198 C1608 ) C1198_=_C2011( C1198 C2011 ) C1198_=_C2246( C1198 C2246 ) C1198_=_C2284( C1198 C2284 ) \nC1198_=_C2380( C1198 C2380 ) C1198_=_C2396( C1198 C2396 ) C1198_=_C2587( C1198 C2587 ) C1198_=_C2928( C1198 C2928 ) C1198_=_C3216( C1198 C3216 ) C1198_=_C3307( C1198 C3307 ) \nC1198_=_C3514( C1198 C3514 ) C1198_=_C3565( C1198 C3565 ) C1198_=_C3566( C1198 C3566 ) C1198_=_C3567( C1198 C3567 ) C1198_=_C3568( C1198 C3568 ) C1198_=_C3569( C1198 C3569 ) \nC1198_=_C3570( C1198 C3570 ) C1198_=_C3572( C1198 C3572 ) C1209_=_C1616( C1209 C1616 ) C1209_=_C2236( C1209 C2236 ) C1209_=_C2389( C1209 C2389 ) C1209_=_C2406( C1209 C2406 ) \nC1209_=_C2661( C1209 C2661 ) C1209_=_C2937( C1209 C2937 ) C1209_=_C3306( C1209 C3306 ) C1209_=_C3335( C1209 C3335 ) C1209_=_C3522( C1209 C3522 ) C1209_=_C3729( C1209 C3729 ) \nC1209_=_C3742( C1209 C3742 ) C1209_=_C3891( C1209 C3891 ) C1209_=_C3898( C1209 C3898 ) C1209_=_C3999( C1209 C3999 ) C1209_=_C4030( C1209 C4030 ) C1209_=_C4105( C1209 C4105 ) \nC1325_=_C1600( C1325 C1600 ) C1325_=_C1689( C1325 C1689 ) C1325_=_C2081( C1325 C2081 ) C1325_=_C2163( C1325 C2163 ) C1325_=_C2198( C1325 C2198 ) C1325_=_C2239( C1325 C2239 ) \nC1325_=_C2258( C1325 C2258 ) C1325_=_C2392( C1325 C2392 ) C1325_=_C2393( C1325 C2393 ) C1325_=_C2394( C1325 C2394 ) C1325_=_C2395( C1325 C2395 ) C1325_=_C2396( C1325 C2396 ) \nC1325_=_C2397( C1325 C2397 ) C1325_=_C2398( C1325 C2398 ) C1325_=_C2399( C1325 C2399 ) C1325_=_C2400( C1325 C2400 ) C1325_=_C2401( C1325 C2401 ) C1325_=_C2402( C1325 C2402 ) \nC1325_=_C2403( C1325 C2403 ) C1325_=_C2404( C1325 C2404 ) C1325_=_C2405( C1325 C2405 ) C1325_=_C2406( C1325 C2406 ) C1517_=_C1604( C1517 C1604 ) C1517_=_C1647( C1517 C1647 ) \nC1517_=_C2031( C1517 C2031 ) C1517_=_C2048( C1517 C2048 ) C1517_=_C2204( C1517 C2204 ) C1517_=_C2261( C1517 C2261 ) C1517_=_C2322( C1517 C2322 ) C1517_=_C2625( C1517 C2625 ) \nC1517_=_C2647( C1517 C2647 ) C1517_=_C2697( C1517 C2697 ) C1517_=_C2926( C1517 C2926 ) C1517_=_C2927( C1517 C2927 ) C1517_=_C2928( C1517 C2928 ) C1517_=_C2929( C1517 C2929 ) \nC1517_=_C2930( C1517 C2930 ) C1517_=_C2931( C1517 C2931 ) C1517_=_C2932( C1517 C2932 ) C1517_=_C2933( C1517 C2933 ) C1517_=_C2934( C1517 C2934 ) C1517_=_C2935( C1517 C2935 ) \nC1517_=_C2936( C1517 C2936 ) C1517_=_C2937( C1517 C2937 ) C1600_=_C1604( C1600 C1604 ) C1600_=_C1608( C1600 C1608 ) C1600_=_C1616( C1600 C1616 ) C1600_=_C1689( C1600 C1689 ) \nC1600_=_C2081( C1600 C2081 ) C1600_=_C2163( C1600 C2163 ) C1600_=_C2198( C1600 C2198 ) C1600_=_C2239( C1600 C2239 ) C1600_=_C2258( C1600 C2258 ) C1600_=_C2392( C1600 C2392 ) \nC1600_=_C2393( C1600 C2393 ) C1600_=_C2394( C1600 C2394 ) C1600_=_C2395( C1600 C2395 ) C1600_=_C2396( C1600 C2396 ) C1600_=_C2397( C1600 C2397 ) C1600_=_C2398( C1600 C2398 ) \nC1600_=_C2399( C1600 C2399 ) C1600_=_C2400( C1600 C2400 ) C1600_=_C2401( C1600 C2401 ) C1600_=_C2402( C1600 C2402 ) C1600_=_C2403( C1600 C2403 ) C1600_=_C2404( C1600 C2404 ) \nC1600_=_C2405( C1600 C2405 ) C1600_=_C2406( C1600 C2406 ) C1604_=_C1608( C1604 C1608 ) C1604_=_C1616( C1604 C1616 ) C1604_=_C1647( C1604 C1647 ) C1604_=_C2031( C1604 C2031 ) \nC1604_=_C2048( C1604 C2048 ) C1604_=_C2204( C1604 C2204 ) C1604_=_C2261( C1604 C2261 ) C1604_=_C2322( C1604 C2322 ) C1604_=_C2625( C1604 C2625 ) C1604_=_C2647( C1604 C2647 ) \nC1604_=_C2697( C1604 C2697 ) C1604_=_C2926( C1604 C2926 ) C1604_=_C2927( C1604 C2927 ) C1604_=_C2928( C1604 C2928 ) C1604_=_C2929( C1604 C2929 ) C1604_=_C2930( C1604 C2930 ) \nC1604_=_C2931( C1604 C2931 ) C1604_=_C2932( C1604 C2932 ) C1604_=_C2933( C1604 C2933 ) C1604_=_C2934( C1604 C2934 ) C1604_=_C2935( C1604 C2935 ) C1604_=_C2936( C1604 C2936 ) \nC1604_=_C2937( C1604 C2937 ) C1608_=_C1616( C1608 C1616 ) C1608_=_C2011( C1608 C2011 ) C1608_=_C2246( C1608 C2246 ) C1608_=_C2284( C1608 C2284 ) C1608_=_C2380( C1608 C2380 ) \nC1608_=_C2396( C1608 C2396 ) C1608_=_C2587( C1608 C2587 ) C1608_=_C2928( C1608 C2928 ) C1608_=_C3216( C1608 C3216 ) C1608_=_C3307( C1608 C3307 ) C1608_=_C3514( C1608 C3514 ) \nC1608_=_C3565( C1608 C3565 ) C1608_=_C3566( C1608 C3566 ) C1608_=_C3567( C1608 C3567 ) C1608_=_C3568( C1608 C3568 ) C1608_=_C3569( C1608 C3569 ) C1608_=_C3570( C1608 C3570 ) \nC1608_=_C3572( C1608 C3572 ) C1616_=_C2236( C1616 C2236 ) C1616_=_C2389( C1616 C2389 ) C1616_=_C2406( C1616 C2406 ) C1616_=_C2661( C1616 C2661 ) C1616_=_C2937( C1616 C2937 ) \nC1616_=_C3306( C1616 C3306 ) C1616_=_C3335( C1616 C3335 ) C1616_=_C3522( C1616 C3522 ) C1616_=_C3729( C1616 C3729 ) C1616_=_C3742( C1616 C3742 ) C1616_=_C3891( C1616 C3891 ) \nC1616_=_C3898( C1616 C3898 ) C1616_=_C3999( C1616 C3999 ) C1616_=_C4030( C1616 C4030 ) C1616_=_C4105( C1616 C4105 ) C1647_=_C2031( C1647 C2031 ) C1647_=_C2048( C1647 C2048 ) \nC1647_=_C2204( C1647 C2204 ) C1647_=_C2261( C1647 C2261 ) C1647_=_C2322( C1647 C2322 ) C1647_=_C2625( C1647 C2625 ) C1647_=_C2647( C1647 C2647 ) C1647_=_C2697( C1647 C2697 ) \nC1647_=_C2926( C1647 C2926 ) C1647_=_C2927( C1647 C2927 ) C1647_=_C2928( C1647 C2928 ) C1647_=_C2929( C1647 C2929 ) C1647_=_C2930( C1647 C2930 ) C1647_=_C2931( C1647 C2931 ) \nC1647_=_C2932( C1647 C2932 ) C1647_=_C2933( C1647 C2933 ) C1647_=_C2934( C1647 C2934 ) C1647_=_C2935( C1647 C2935 ) C1647_=_C2936( C1647 C2936 ) C1647_=_C2937( C1647 C2937 ) \nC1689_=_C2081( C1689 C2081 ) C1689_=_C2163( C1689 C2163 ) C1689_=_C2198( C1689 C2198 ) C1689_=_C2239( C1689 C2239 ) C1689_=_C2258( C1689 C2258 ) C1689_=_C2392( C1689 C2392 ) \nC1689_=_C2393( C1689 C2393 ) C1689_=_C2394( C1689 C2394 ) C1689_=_C2395( C1689 C2395 ) C1689_=_C2396( C1689 C2396 ) C1689_=_C2397( C1689 C2397 ) C1689_=_C2398(</w:t>
      </w:r>
    </w:p>
    <w:p>
      <w:pPr>
        <w:pStyle w:val="PreformattedText"/>
        <w:bidi w:val="0"/>
        <w:spacing w:before="0" w:after="0"/>
        <w:jc w:val="left"/>
        <w:rPr/>
      </w:pPr>
      <w:r>
        <w:rPr/>
        <w:t xml:space="preserve"> </w:t>
      </w:r>
      <w:r>
        <w:rPr/>
        <w:t>C1689 C2398 ) \nC1689_=_C2399( C1689 C2399 ) C1689_=_C2400( C1689 C2400 ) C1689_=_C2401( C1689 C2401 ) C1689_=_C2402( C1689 C2402 ) C1689_=_C2403( C1689 C2403 ) C1689_=_C2404( C1689 C2404 ) \nC1689_=_C2405( C1689 C2405 ) C1689_=_C2406( C1689 C2406 ) C2011_=_C2246( C2011 C2246 ) C2011_=_C2284( C2011 C2284 ) C2011_=_C2380( C2011 C2380 ) C2011_=_C2396( C2011 C2396 ) \nC2011_=_C2587( C2011 C2587 ) C2011_=_C2928( C2011 C2928 ) C2011_=_C3216( C2011 C3216 ) C2011_=_C3307( C2011 C3307 ) C2011_=_C3514( C2011 C3514 ) C2011_=_C3565( C2011 C3565 ) \nC2011_=_C3566( C2011 C3566 ) C2011_=_C3567( C2011 C3567 ) C2011_=_C3568( C2011 C3568 ) C2011_=_C3569( C2011 C3569 ) C2011_=_C3570( C2011 C3570 ) C2011_=_C3572( C2011 C3572 ) \nC2031_=_C2048( C2031 C2048 ) C2031_=_C2204( C2031 C2204 ) C2031_=_C2261( C2031 C2261 ) C2031_=_C2322( C2031 C2322 ) C2031_=_C2625( C2031 C2625 ) C2031_=_C2647( C2031 C2647 ) \nC2031_=_C2697( C2031 C2697 ) C2031_=_C2926( C2031 C2926 ) C2031_=_C2927( C2031 C2927 ) C2031_=_C2928( C2031 C2928 ) C2031_=_C2929( C2031 C2929 ) C2031_=_C2930( C2031 C2930 ) \nC2031_=_C2931( C2031 C2931 ) C2031_=_C2932( C2031 C2932 ) C2031_=_C2933( C2031 C2933 ) C2031_=_C2934( C2031 C2934 ) C2031_=_C2935( C2031 C2935 ) C2031_=_C2936( C2031 C2936 ) \nC2031_=_C2937( C2031 C2937 ) C2048_=_C2204( C2048 C2204 ) C2048_=_C2261( C2048 C2261 ) C2048_=_C2322( C2048 C2322 ) C2048_=_C2625( C2048 C2625 ) C2048_=_C2647( C2048 C2647 ) \nC2048_=_C2697( C2048 C2697 ) C2048_=_C2926( C2048 C2926 ) C2048_=_C2927( C2048 C2927 ) C2048_=_C2928( C2048 C2928 ) C2048_=_C2929( C2048 C2929 ) C2048_=_C2930( C2048 C2930 ) \nC2048_=_C2931( C2048 C2931 ) C2048_=_C2932( C2048 C2932 ) C2048_=_C2933( C2048 C2933 ) C2048_=_C2934( C2048 C2934 ) C2048_=_C2935( C2048 C2935 ) C2048_=_C2936( C2048 C2936 ) \nC2048_=_C2937( C2048 C2937 ) C2081_=_C2163( C2081 C2163 ) C2081_=_C2198( C2081 C2198 ) C2081_=_C2239( C2081 C2239 ) C2081_=_C2258( C2081 C2258 ) C2081_=_C2392( C2081 C2392 ) \nC2081_=_C2393( C2081 C2393 ) C2081_=_C2394( C2081 C2394 ) C2081_=_C2395( C2081 C2395 ) C2081_=_C2396( C2081 C2396 ) C2081_=_C2397( C2081 C2397 ) C2081_=_C2398( C2081 C2398 ) \nC2081_=_C2399( C2081 C2399 ) C2081_=_C2400( C2081 C2400 ) C2081_=_C2401( C2081 C2401 ) C2081_=_C2402( C2081 C2402 ) C2081_=_C2403( C2081 C2403 ) C2081_=_C2404( C2081 C2404 ) \nC2081_=_C2405( C2081 C2405 ) C2081_=_C2406( C2081 C2406 ) C2163_=_C2198( C2163 C2198 ) C2163_=_C2239( C2163 C2239 ) C2163_=_C2258( C2163 C2258 ) C2163_=_C2392( C2163 C2392 ) \nC2163_=_C2393( C2163 C2393 ) C2163_=_C2394( C2163 C2394 ) C2163_=_C2395( C2163 C2395 ) C2163_=_C2396( C2163 C2396 ) C2163_=_C2397( C2163 C2397 ) C2163_=_C2398( C2163 C2398 ) \nC2163_=_C2399( C2163 C2399 ) C2163_=_C2400( C2163 C2400 ) C2163_=_C2401( C2163 C2401 ) C2163_=_C2402( C2163 C2402 ) C2163_=_C2403( C2163 C2403 ) C2163_=_C2404( C2163 C2404 ) \nC2163_=_C2405( C2163 C2405 ) C2163_=_C2406( C2163 C2406 ) C2198_=_C2204( C2198 C2204 ) C2198_=_C2239( C2198 C2239 ) C2198_=_C2258( C2198 C2258 ) C2198_=_C2392( C2198 C2392 ) \nC2198_=_C2393( C2198 C2393 ) C2198_=_C2394( C2198 C2394 ) C2198_=_C2395( C2198 C2395 ) C2198_=_C2396( C2198 C2396 ) C2198_=_C2397( C2198 C2397 ) C2198_=_C2398( C2198 C2398 ) \nC2198_=_C2399( C2198 C2399 ) C2198_=_C2400( C2198 C2400 ) C2198_=_C2401( C2198 C2401 ) C2198_=_C2402( C2198 C2402 ) C2198_=_C2403( C2198 C2403 ) C2198_=_C2404( C2198 C2404 ) \nC2198_=_C2405( C2198 C2405 ) C2198_=_C2406( C2198 C2406 ) C2204_=_C2261( C2204 C2261 ) C2204_=_C2322( C2204 C2322 ) C2204_=_C2625( C2204 C2625 ) C2204_=_C2647( C2204 C2647 ) \nC2204_=_C2697( C2204 C2697 ) C2204_=_C2926( C2204 C2926 ) C2204_=_C2927( C2204 C2927 ) C2204_=_C2928( C2204 C2928 ) C2204_=_C2929( C2204 C2929 ) C2204_=_C2930( C2204 C2930 ) \nC2204_=_C2931( C2204 C2931 ) C2204_=_C2932( C2204 C2932 ) C2204_=_C2933( C2204 C2933 ) C2204_=_C2934( C2204 C2934 ) C2204_=_C2935( C2204 C2935 ) C2204_=_C2936( C2204 C2936 ) \nC2204_=_C2937( C2204 C2937 ) C2236_=_C2389( C2236 C2389 ) C2236_=_C2406( C2236 C2406 ) C2236_=_C2661( C2236 C2661 ) C2236_=_C2937( C2236 C2937 ) C2236_=_C3306( C2236 C3306 ) \nC2236_=_C3335( C2236 C3335 ) C2236_=_C3522( C2236 C3522 ) C2236_=_C3729( C2236 C3729 ) C2236_=_C3742( C2236 C3742 ) C2236_=_C3891( C2236 C3891 ) C2236_=_C3898( C2236 C3898 ) \nC2236_=_C3999( C2236 C3999 ) C2236_=_C4030( C2236 C4030 ) C2236_=_C4105( C2236 C4105 ) C2239_=_C2246( C2239 C2246 ) C2239_=_C2258( C2239 C2258 ) C2239_=_C2392( C2239 C2392 ) \nC2239_=_C2393( C2239 C2393 ) C2239_=_C2394( C2239 C2394 ) C2239_=_C2395( C2239 C2395 ) C2239_=_C2396( C2239 C2396 ) C2239_=_C2397( C2239 C2397 ) C2239_=_C2398( C2239 C2398 ) \nC2239_=_C2399( C2239 C2399 ) C2239_=_C2400( C2239 C2400 ) C2239_=_C2401( C2239 C2401 ) C2239_=_C2402( C2239 C2402 ) C2239_=_C2403( C2239 C2403 ) C2239_=_C2404( C2239 C2404 ) \nC2239_=_C2405( C2239 C2405 ) C2239_=_C2406( C2239 C2406 ) C2246_=_C2284( C2246 C2284 ) C2246_=_C2380( C2246 C2380 ) C2246_=_C2396( C2246 C2396 ) C2246_=_C2587( C2246 C2587 ) \nC2246_=_C2928( C2246 C2928 ) C2246_=_C3216( C2246 C3216 ) C2246_=_C3307( C2246 C3307 ) C2246_=_C3514( C2246 C3514 ) C2246_=_C3565( C2246 C3565 ) C2246_=_C3566( C2246 C3566 ) \nC2246_=_C3567( C2246 C3567 ) C2246_=_C3568( C2246 C3568 ) C2246_=_C3569( C2246 C3569 ) C2246_=_C3570( C2246 C3570 ) C2246_=_C3572( C2246 C3572 ) C2258_=_C2261( C2258 C2261 ) \nC2258_=_C2392( C2258 C2392 ) C2258_=_C2393( C2258 C2393 ) C2258_=_C2394( C2258 C2394 ) C2258_=_C2395( C2258 C2395 ) C2258_=_C2396( C2258 C2396 ) C2258_=_C2397( C2258 C2397 ) \nC2258_=_C2398( C2258 C2398 ) C2258_=_C2399( C2258 C2399 ) C2258_=_C2400( C2258 C2400 ) C2258_=_C2401( C2258 C2401 ) C2258_=_C2402( C2258 C2402 ) C2258_=_C2403( C2258 C2403 ) \nC2258_=_C2404( C2258 C2404 ) C2258_=_C2405( C2258 C2405 ) C2258_=_C2406( C2258 C2406 ) C2261_=_C2322( C2261 C2322 ) C2261_=_C2625( C2261 C2625 ) C2261_=_C2647( C2261 C2647 ) \nC2261_=_C2697( C2261 C2697 ) C2261_=_C2926( C2261 C2926 ) C2261_=_C2927( C2261 C2927 ) C2261_=_C2928( C2261 C2928 ) C2261_=_C2929( C2261 C2929 ) C2261_=_C2930( C2261 C2930 ) \nC2261_=_C2931( C2261 C2931 ) C2261_=_C2932( C2261 C2932 ) C2261_=_C2933( C2261 C2933 ) C2261_=_C2934( C2261 C2934 ) C2261_=_C2935( C2261 C2935 ) C2261_=_C2936( C2261 C2936 ) \nC2261_=_C2937( C2261 C2937 ) C2284_=_C2380( C2284 C2380 ) C2284_=_C2396( C2284 C2396 ) C2284_=_C2587( C2284 C2587 ) C2284_=_C2928( C2284 C2928 ) C2284_=_C3216( C2284 C3216 ) \nC2284_=_C3307( C2284 C3307 ) C2284_=_C3514( C2284 C3514 ) C2284_=_C3565( C2284 C3565 ) C2284_=_C3566( C2284 C3566 ) C2284_=_C3567( C2284 C3567 ) C2284_=_C3568( C2284 C3568 ) \nC2284_=_C3569( C2284 C3569 ) C2284_=_C3570( C2284 C3570 ) C2284_=_C3572( C2284 C3572 ) C2322_=_C2625( C2322 C2625 ) C2322_=_C2647( C2322 C2647 ) C2322_=_C2697( C2322 C2697 ) \nC2322_=_C2926( C2322 C2926 ) C2322_=_C2927( C2322 C2927 ) C2322_=_C2928( C2322 C2928 ) C2322_=_C2929( C2322 C2929 ) C2322_=_C2930( C2322 C2930 ) C2322_=_C2931( C2322 C2931 ) \nC2322_=_C2932( C2322 C2932 ) C2322_=_C2933( C2322 C2933 ) C2322_=_C2934( C2322 C2934 ) C2322_=_C2935( C2322 C2935 ) C2322_=_C2936( C2322 C2936 ) C2322_=_C2937( C2322 C2937 ) \nC2380_=_C2389( C2380 C2389 ) C2380_=_C2396( C2380 C2396 ) C2380_=_C2587( C2380 C2587 ) C2380_=_C2928( C2380 C2928 ) C2380_=_C3216( C2380 C3216 ) C2380_=_C3307( C2380 C3307 ) \nC2380_=_C3514( C2380 C3514 ) C2380_=_C3565( C2380 C3565 ) C2380_=_C3566( C2380 C3566 ) C2380_=_C3567( C2380 C3567 ) C2380_=_C3568( C2380 C3568 ) C2380_=_C3569( C2380 C3569 ) \nC2380_=_C3570( C2380 C3570 ) C2380_=_C3572( C2380 C3572 ) C2389_=_C2406( C2389 C2406 ) C2389_=_C2661( C2389 C2661 ) C2389_=_C2937( C2389 C2937 ) C2389_=_C3306( C2389 C3306 ) \nC2389_=_C3335( C2389 C3335 ) C2389_=_C3522( C2389 C3522 ) C2389_=_C3729( C2389 C3729 ) C2389_=_C3742( C2389 C3742 ) C2389_=_C3891( C2389 C3891 ) C2389_=_C3898( C2389 C3898 ) \nC2389_=_C3999( C2389 C3999 ) C2389_=_C4030( C2389 C4030 ) C2389_=_C4105( C2389 C4105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3216( C2393 C3216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927( C2395 C2927 ) C2395_=_C3514( C2395 C3514 ) C2395_=_C3522( C2395 C3522 ) C2396_=_C2397( C2396 C2397 ) C2396_=_C2398( C2396 C2398 ) C2396_=_C2399( C2396 C2399 ) \nC2396_=_C2400( C2396 C2400 ) C2396_=_C2401( C2396 C2401 ) C2396_=_C2402( C2396 C2402 ) C2396_=_C2403( C2396 C2403 ) C2396_=_C2404( C2396 C2404 ) C2396_=_C2405( C2396 C2405 ) \nC2396_=_C2406( C2396 C2406 ) C2396_=_C2587( C2396 C2587 ) C2396_=_C2928( C2396 C2928 ) C2396_=_C3216( C2396 C3216 ) C2396_=_C3307( C2396 C3307 ) C2396_=_C3514( C2396 C3514 ) \nC2396_=_C3565( C2396 C3565 )</w:t>
      </w:r>
    </w:p>
    <w:p>
      <w:pPr>
        <w:pStyle w:val="PreformattedText"/>
        <w:bidi w:val="0"/>
        <w:spacing w:before="0" w:after="0"/>
        <w:jc w:val="left"/>
        <w:rPr/>
      </w:pPr>
      <w:r>
        <w:rPr/>
        <w:t xml:space="preserve"> </w:t>
      </w:r>
      <w:r>
        <w:rPr/>
        <w:t>C2396_=_C3566( C2396 C3566 ) C2396_=_C3567( C2396 C3567 ) C2396_=_C3568( C2396 C3568 ) C2396_=_C3569( C2396 C3569 ) C2396_=_C3570( C2396 C3570 ) \nC2396_=_C3572( C2396 C3572 ) C2397_=_C2398( C2397 C2398 ) C2397_=_C2399( C2397 C2399 ) C2397_=_C2400( C2397 C2400 ) C2397_=_C2401( C2397 C2401 ) C2397_=_C2402( C2397 C2402 ) \nC2397_=_C2403( C2397 C2403 ) C2397_=_C2404( C2397 C2404 ) C2397_=_C2405( C2397 C2405 ) C2397_=_C2406( C2397 C2406 ) C2398_=_C2399( C2398 C2399 ) C2398_=_C2400( C2398 C2400 ) \nC2398_=_C2401( C2398 C2401 ) C2398_=_C2402( C2398 C2402 ) C2398_=_C2403( C2398 C2403 ) C2398_=_C2404( C2398 C2404 ) C2398_=_C2405( C2398 C2405 ) C2398_=_C2406( C2398 C2406 ) \nC2398_=_C2929( C2398 C2929 ) C2398_=_C3568( C2398 C3568 ) C2398_=_C3891( C2398 C3891 ) C2399_=_C2400( C2399 C2400 ) C2399_=_C2401( C2399 C2401 ) C2399_=_C2402( C2399 C2402 ) \nC2399_=_C2403( C2399 C2403 ) C2399_=_C2404( C2399 C2404 ) C2399_=_C2405( C2399 C2405 ) C2399_=_C2406( C2399 C2406 ) C2400_=_C2401( C2400 C2401 ) C2400_=_C2402( C2400 C2402 ) \nC2400_=_C2403( C2400 C2403 ) C2400_=_C2404( C2400 C2404 ) C2400_=_C2405( C2400 C2405 ) C2400_=_C2406( C2400 C2406 ) C2400_=_C2931( C2400 C2931 ) C2400_=_C3569( C2400 C3569 ) \nC2400_=_C3999( C2400 C3999 ) C2401_=_C2402( C2401 C2402 ) C2401_=_C2403( C2401 C2403 ) C2401_=_C2404( C2401 C2404 ) C2401_=_C2405( C2401 C2405 ) C2401_=_C2406( C2401 C2406 ) \nC2402_=_C2403( C2402 C2403 ) C2402_=_C2404( C2402 C2404 ) C2402_=_C2405( C2402 C2405 ) C2402_=_C2406( C2402 C2406 ) C2403_=_C2404( C2403 C2404 ) C2403_=_C2405( C2403 C2405 ) \nC2403_=_C2406( C2403 C2406 ) C2404_=_C2405( C2404 C2405 ) C2404_=_C2406( C2404 C2406 ) C2405_=_C2406( C2405 C2406 ) C2406_=_C2661( C2406 C2661 ) C2406_=_C2937( C2406 C2937 ) \nC2406_=_C3306( C2406 C3306 ) C2406_=_C3335( C2406 C3335 ) C2406_=_C3522( C2406 C3522 ) C2406_=_C3729( C2406 C3729 ) C2406_=_C3742( C2406 C3742 ) C2406_=_C3891( C2406 C3891 ) \nC2406_=_C3898( C2406 C3898 ) C2406_=_C3999( C2406 C3999 ) C2406_=_C4030( C2406 C4030 ) C2406_=_C4105( C2406 C4105 ) C2587_=_C2928( C2587 C2928 ) C2587_=_C3216( C2587 C3216 ) \nC2587_=_C3307( C2587 C3307 ) C2587_=_C3514( C2587 C3514 ) C2587_=_C3565( C2587 C3565 ) C2587_=_C3566( C2587 C3566 ) C2587_=_C3567( C2587 C3567 ) C2587_=_C3568( C2587 C3568 ) \nC2587_=_C3569( C2587 C3569 ) C2587_=_C3570( C2587 C3570 ) C2587_=_C3572( C2587 C3572 ) C2625_=_C2647( C2625 C2647 ) C2625_=_C2697( C2625 C2697 ) C2625_=_C2926( C2625 C2926 ) \nC2625_=_C2927( C2625 C2927 ) C2625_=_C2928( C2625 C2928 ) C2625_=_C2929( C2625 C2929 ) C2625_=_C2930( C2625 C2930 ) C2625_=_C2931( C2625 C2931 ) C2625_=_C2932( C2625 C2932 ) \nC2625_=_C2933( C2625 C2933 ) C2625_=_C2934( C2625 C2934 ) C2625_=_C2935( C2625 C2935 ) C2625_=_C2936( C2625 C2936 ) C2625_=_C2937( C2625 C2937 ) C2647_=_C2661( C2647 C2661 ) \nC2647_=_C2697( C2647 C2697 ) C2647_=_C2926( C2647 C2926 ) C2647_=_C2927( C2647 C2927 ) C2647_=_C2928( C2647 C2928 ) C2647_=_C2929( C2647 C2929 ) C2647_=_C2930( C2647 C2930 ) \nC2647_=_C2931( C2647 C2931 ) C2647_=_C2932( C2647 C2932 ) C2647_=_C2933( C2647 C2933 ) C2647_=_C2934( C2647 C2934 ) C2647_=_C2935( C2647 C2935 ) C2647_=_C2936( C2647 C2936 ) \nC2647_=_C2937( C2647 C2937 ) C2661_=_C2937( C2661 C2937 ) C2661_=_C3306( C2661 C3306 ) C2661_=_C3335( C2661 C3335 ) C2661_=_C3522( C2661 C3522 ) C2661_=_C3729( C2661 C3729 ) \nC2661_=_C3742( C2661 C3742 ) C2661_=_C3891( C2661 C3891 ) C2661_=_C3898( C2661 C3898 ) C2661_=_C3999( C2661 C3999 ) C2661_=_C4030( C2661 C4030 ) C2661_=_C4105( C2661 C4105 ) \nC2697_=_C2926( C2697 C2926 ) C2697_=_C2927( C2697 C2927 ) C2697_=_C2928( C2697 C2928 ) C2697_=_C2929( C2697 C2929 ) C2697_=_C2930( C2697 C2930 ) C2697_=_C2931( C2697 C2931 ) \nC2697_=_C2932( C2697 C2932 ) C2697_=_C2933( C2697 C2933 ) C2697_=_C2934( C2697 C2934 ) C2697_=_C2935( C2697 C2935 ) C2697_=_C2936( C2697 C2936 ) C2697_=_C2937( C2697 C2937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7_=_C2928( C2927 C2928 ) \nC2927_=_C2929( C2927 C2929 ) C2927_=_C2930( C2927 C2930 ) C2927_=_C2931( C2927 C2931 ) C2927_=_C2932( C2927 C2932 ) C2927_=_C2933( C2927 C2933 ) C2927_=_C2934( C2927 C2934 ) \nC2927_=_C2935( C2927 C2935 ) C2927_=_C2936( C2927 C2936 ) C2927_=_C2937( C2927 C2937 ) C2927_=_C3514( C2927 C3514 ) C2927_=_C3522( C2927 C3522 ) C2928_=_C2929( C2928 C2929 ) \nC2928_=_C2930( C2928 C2930 ) C2928_=_C2931( C2928 C2931 ) C2928_=_C2932( C2928 C2932 ) C2928_=_C2933( C2928 C2933 ) C2928_=_C2934( C2928 C2934 ) C2928_=_C2935( C2928 C2935 ) \nC2928_=_C2936( C2928 C2936 ) C2928_=_C2937( C2928 C2937 ) C2928_=_C3216( C2928 C3216 ) C2928_=_C3307( C2928 C3307 ) C2928_=_C3514( C2928 C3514 ) C2928_=_C3565( C2928 C3565 ) \nC2928_=_C3566( C2928 C3566 ) C2928_=_C3567( C2928 C3567 ) C2928_=_C3568( C2928 C3568 ) C2928_=_C3569( C2928 C3569 ) C2928_=_C3570( C2928 C3570 ) C2928_=_C3572( C2928 C3572 ) \nC2929_=_C2930( C2929 C2930 ) C2929_=_C2931( C2929 C2931 ) C2929_=_C2932( C2929 C2932 ) C2929_=_C2933( C2929 C2933 ) C2929_=_C2934( C2929 C2934 ) C2929_=_C2935( C2929 C2935 ) \nC2929_=_C2936( C2929 C2936 ) C2929_=_C2937( C2929 C2937 ) C2929_=_C3568( C2929 C3568 ) C2929_=_C3891( C2929 C3891 ) C2930_=_C2931( C2930 C2931 ) C2930_=_C2932( C2930 C2932 ) \nC2930_=_C2933( C2930 C2933 ) C2930_=_C2934( C2930 C2934 ) C2930_=_C2935( C2930 C2935 ) C2930_=_C2936( C2930 C2936 ) C2930_=_C2937( C2930 C2937 ) C2931_=_C2932( C2931 C2932 ) \nC2931_=_C2933( C2931 C2933 ) C2931_=_C2934( C2931 C2934 ) C2931_=_C2935( C2931 C2935 ) C2931_=_C2936( C2931 C2936 ) C2931_=_C2937( C2931 C2937 ) C2931_=_C3569( C2931 C3569 ) \nC2931_=_C3999( C2931 C3999 ) C2932_=_C2933( C2932 C2933 ) C2932_=_C2934( C2932 C2934 ) C2932_=_C2935( C2932 C2935 ) C2932_=_C2936( C2932 C2936 ) C2932_=_C2937( C2932 C2937 ) \nC2933_=_C2934( C2933 C2934 ) C2933_=_C2935( C2933 C2935 ) C2933_=_C2936( C2933 C2936 ) C2933_=_C2937( C2933 C2937 ) C2934_=_C2935( C2934 C2935 ) C2934_=_C2936( C2934 C2936 ) \nC2934_=_C2937( C2934 C2937 ) C2935_=_C2936( C2935 C2936 ) C2935_=_C2937( C2935 C2937 ) C2936_=_C2937( C2936 C2937 ) C2936_=_C3570( C2936 C3570 ) C2936_=_C4105( C2936 C4105 ) \nC2937_=_C3306( C2937 C3306 ) C2937_=_C3335( C2937 C3335 ) C2937_=_C3522( C2937 C3522 ) C2937_=_C3729( C2937 C3729 ) C2937_=_C3742( C2937 C3742 ) C2937_=_C3891( C2937 C3891 ) \nC2937_=_C3898( C2937 C3898 ) C2937_=_C3999( C2937 C3999 ) C2937_=_C4030( C2937 C4030 ) C2937_=_C4105( C2937 C4105 ) C3216_=_C3307( C3216 C3307 ) C3216_=_C3514( C3216 C3514 ) \nC3216_=_C3565( C3216 C3565 ) C3216_=_C3566( C3216 C3566 ) C3216_=_C3567( C3216 C3567 ) C3216_=_C3568( C3216 C3568 ) C3216_=_C3569( C3216 C3569 ) C3216_=_C3570( C3216 C3570 ) \nC3216_=_C3572( C3216 C3572 ) C3306_=_C3335( C3306 C3335 ) C3306_=_C3522( C3306 C3522 ) C3306_=_C3729( C3306 C3729 ) C3306_=_C3742( C3306 C3742 ) C3306_=_C3891( C3306 C3891 ) \nC3306_=_C3898( C3306 C3898 ) C3306_=_C3999( C3306 C3999 ) C3306_=_C4030( C3306 C4030 ) C3306_=_C4105( C3306 C4105 ) C3307_=_C3514( C3307 C3514 ) C3307_=_C3565( C3307 C3565 ) \nC3307_=_C3566( C3307 C3566 ) C3307_=_C3567( C3307 C3567 ) C3307_=_C3568( C3307 C3568 ) C3307_=_C3569( C3307 C3569 ) C3307_=_C3570( C3307 C3570 ) C3307_=_C3572( C3307 C3572 ) \nC3335_=_C3522( C3335 C3522 ) C3335_=_C3729( C3335 C3729 ) C3335_=_C3742( C3335 C3742 ) C3335_=_C3891( C3335 C3891 ) C3335_=_C3898( C3335 C3898 ) C3335_=_C3999( C3335 C3999 ) \nC3335_=_C4030( C3335 C4030 ) C3335_=_C4105( C3335 C4105 ) C3514_=_C3522( C3514 C3522 ) C3514_=_C3565( C3514 C3565 ) C3514_=_C3566( C3514 C3566 ) C3514_=_C3567( C3514 C3567 ) \nC3514_=_C3568( C3514 C3568 ) C3514_=_C3569( C3514 C3569 ) C3514_=_C3570( C3514 C3570 ) C3514_=_C3572( C3514 C3572 ) C3522_=_C3729( C3522 C3729 ) C3522_=_C3742( C3522 C3742 ) \nC3522_=_C3891( C3522 C3891 ) C3522_=_C3898( C3522 C3898 ) C3522_=_C3999( C3522 C3999 ) C3522_=_C4030( C3522 C4030 ) C3522_=_C4105( C3522 C4105 ) C3565_=_C3566( C3565 C3566 ) \nC3565_=_C3567( C3565 C3567 ) C3565_=_C3568( C3565 C3568 ) C3565_=_C3569( C3565 C3569 ) C3565_=_C3570( C3565 C3570 ) C3565_=_C3572( C3565 C3572 ) C3566_=_C3567( C3566 C3567 ) \nC3566_=_C3568( C3566 C3568 ) C3566_=_C3569( C3566 C3569 ) C3566_=_C3570( C3566 C3570 ) C3566_=_C3572( C3566 C3572 ) C3567_=_C3568( C3567 C3568 ) C3567_=_C3569( C3567 C3569 ) \nC3567_=_C3570( C3567 C3570 ) C3567_=_C3572( C3567 C3572 ) C3568_=_C3569( C3568 C3569 ) C3568_=_C3570( C3568 C3570 ) C3568_=_C3572( C3568 C3572 ) C3568_=_C3891( C3568 C3891 ) \nC3569_=_C3570( C3569 C3570 ) C3569_=_C3572( C3569 C3572 ) C3569_=_C3999( C3569 C3999 ) C3570_=_C3572( C3570 C3572 ) C3570_=_C4105( C3570 C4105 ) C3729_=_C3742( C3729 C3742 ) \nC3729_=_C3891( C3729 C3891 ) C3729_=_C3898( C3729 C3898 ) C3729_=_C3999( C3729 C3999 ) C3729_=_C4030( C3729 C4030 ) C3729_=_C4105( C3729 C4105 ) C3742_=_C3891( C3742 C3891 ) \nC3742_=_C3898( C3742 C3898 ) C3742_=_C3999( C3742 C3999 ) C3742_=_C4030( C3742 C4030 ) C3742_=_C4105( C3742 C4105 ) C3891_=_C3898( C3891 C3898 ) C3891_=_C3999( C3891 C3999 ) \nC3891_=_C4030( C3891 C4030 ) C3891_=_C4105( C3891 C4105 ) C3898_=_C3999( C3898 C3999 ) C3898_=_C4030( C3898 C4030 ) C3898_=_C4105( C3898 C4105 ) C3999_=_C4030( C3999 C4030 ) \nC3999_=_C4105( C3999 C4105 ) C4030_=_C4105( C4030 C4105 ) "];147-&gt;236[label="103: C19 C21 C58 C64 C83 \nC89 C104 C110 C173 C178 C328 \nC333 C340 C344 C468 C471 C475 \nC484 C674 C752 C755 C762 C772 \nC810 C906 C1062 C1122 C1190 C1193 \nC1198 C1209 C1325 C1517 C1600 C1604 \nC1608 C1616 C1647 C1689 C2011 C2031 \nC2048 C2081 C2163 C2198 C2204 C2236 \nC2239 C2246 C2258 C2261 C2284 C2322 \nC2380 C2389 C2392 C2393 C2394 C2395 \nC2397 C2398 C2399 C2400 C2401 C2402 \nC2403 C2404 C2405 C2587 C2625 C2647 \nC2661 C2697 C2926 C2927 C2929 C2930 \nC2931 C2932 C2933 C2934 C2935 C2936 \nC3216 C3306 C3307 C3335</w:t>
      </w:r>
    </w:p>
    <w:p>
      <w:pPr>
        <w:pStyle w:val="PreformattedText"/>
        <w:bidi w:val="0"/>
        <w:spacing w:before="0" w:after="0"/>
        <w:jc w:val="left"/>
        <w:rPr/>
      </w:pPr>
      <w:r>
        <w:rPr/>
        <w:t xml:space="preserve"> </w:t>
      </w:r>
      <w:r>
        <w:rPr/>
        <w:t>C3514 C3522 \nC3565 C3566 C3567 C3568 C3569 C3570 \nC3572 C3729 C3742 C3891 C3898 C3999 \nC4030 C4105 \n1333: C19_=_C21 ,C19_=_C58 ,C19_=_C83 ,C19_=_C104 ,C19_=_C173 ,\nC19_=_C328 ,C19_=_C340 ,C19_=_C475 ,C19_=_C762 ,C19_=_C1198 ,C19_=_C1608 ,\nC19_=_C2011 ,C19_=_C2246 ,C19_=_C2284 ,C19_=_C2380 ,C19_=_C2587 ,C19_=_C3216 ,\nC19_=_C3307 ,C19_=_C3514 ,C19_=_C3565 ,C19_=_C3566 ,C19_=_C3567 ,C19_=_C3568 ,\nC19_=_C3569 ,C19_=_C3570 ,C19_=_C3572 ,C21_=_C64 ,C21_=_C89 ,C21_=_C110 ,\nC21_=_C178 ,C21_=_C333 ,C21_=_C344 ,C21_=_C484 ,C21_=_C772 ,C21_=_C1062 ,\nC21_=_C1209 ,C21_=_C1616 ,C21_=_C2236 ,C21_=_C2389 ,C21_=_C2661 ,C21_=_C3306 ,\nC21_=_C3335 ,C21_=_C3522 ,C21_=_C3729 ,C21_=_C3742 ,C21_=_C3891 ,C21_=_C3898 ,\nC21_=_C3999 ,C21_=_C4030 ,C21_=_C4105 ,C58_=_C64 ,C58_=_C83 ,C58_=_C104 ,\nC58_=_C173 ,C58_=_C328 ,C58_=_C340 ,C58_=_C475 ,C58_=_C762 ,C58_=_C1198 ,\nC58_=_C1608 ,C58_=_C2011 ,C58_=_C2246 ,C58_=_C2284 ,C58_=_C2380 ,C58_=_C2587 ,\nC58_=_C3216 ,C58_=_C3307 ,C58_=_C3514 ,C58_=_C3565 ,C58_=_C3566 ,C58_=_C3567 ,\nC58_=_C3568 ,C58_=_C3569 ,C58_=_C3570 ,C58_=_C3572 ,C64_=_C89 ,C64_=_C110 ,\nC64_=_C178 ,C64_=_C333 ,C64_=_C344 ,C64_=_C484 ,C64_=_C772 ,C64_=_C1062 ,\nC64_=_C1209 ,C64_=_C1616 ,C64_=_C2236 ,C64_=_C2389 ,C64_=_C2661 ,C64_=_C3306 ,\nC64_=_C3335 ,C64_=_C3522 ,C64_=_C3729 ,C64_=_C3742 ,C64_=_C3891 ,C64_=_C3898 ,\nC64_=_C3999 ,C64_=_C4030 ,C64_=_C4105 ,C83_=_C89 ,C83_=_C104 ,C83_=_C173 ,\nC83_=_C328 ,C83_=_C340 ,C83_=_C475 ,C83_=_C762 ,C83_=_C1198 ,C83_=_C1608 ,\nC83_=_C2011 ,C83_=_C2246 ,C83_=_C2284 ,C83_=_C2380 ,C83_=_C2587 ,C83_=_C3216 ,\nC83_=_C3307 ,C83_=_C3514 ,C83_=_C3565 ,C83_=_C3566 ,C83_=_C3567 ,C83_=_C3568 ,\nC83_=_C3569 ,C83_=_C3570 ,C83_=_C3572 ,C89_=_C110 ,C89_=_C178 ,C89_=_C333 ,\nC89_=_C344 ,C89_=_C484 ,C89_=_C772 ,C89_=_C1062 ,C89_=_C1209 ,C89_=_C1616 ,\nC89_=_C2236 ,C89_=_C2389 ,C89_=_C2661 ,C89_=_C3306 ,C89_=_C3335 ,C89_=_C3522 ,\nC89_=_C3729 ,C89_=_C3742 ,C89_=_C3891 ,C89_=_C3898 ,C89_=_C3999 ,C89_=_C4030 ,\nC89_=_C4105 ,C104_=_C110 ,C104_=_C173 ,C104_=_C328 ,C104_=_C340 ,C104_=_C475 ,\nC104_=_C762 ,C104_=_C1198 ,C104_=_C1608 ,C104_=_C2011 ,C104_=_C2246 ,C104_=_C2284 ,\nC104_=_C2380 ,C104_=_C2587 ,C104_=_C3216 ,C104_=_C3307 ,C104_=_C3514 ,C104_=_C3565 ,\nC104_=_C3566 ,C104_=_C3567 ,C104_=_C3568 ,C104_=_C3569 ,C104_=_C3570 ,C104_=_C3572 ,\nC110_=_C178 ,C110_=_C333 ,C110_=_C344 ,C110_=_C484 ,C110_=_C772 ,C110_=_C1062 ,\nC110_=_C1209 ,C110_=_C1616 ,C110_=_C2236 ,C110_=_C2389 ,C110_=_C2661 ,C110_=_C3306 ,\nC110_=_C3335 ,C110_=_C3522 ,C110_=_C3729 ,C110_=_C3742 ,C110_=_C3891 ,C110_=_C3898 ,\nC110_=_C3999 ,C110_=_C4030 ,C110_=_C4105 ,C173_=_C178 ,C173_=_C328 ,C173_=_C340 ,\nC173_=_C475 ,C173_=_C762 ,C173_=_C1198 ,C173_=_C1608 ,C173_=_C2011 ,C173_=_C2246 ,\nC173_=_C2284 ,C173_=_C2380 ,C173_=_C2587 ,C173_=_C3216 ,C173_=_C3307 ,C173_=_C3514 ,\nC173_=_C3565 ,C173_=_C3566 ,C173_=_C3567 ,C173_=_C3568 ,C173_=_C3569 ,C173_=_C3570 ,\nC173_=_C3572 ,C178_=_C333 ,C178_=_C344 ,C178_=_C484 ,C178_=_C772 ,C178_=_C1062 ,\nC178_=_C1209 ,C178_=_C1616 ,C178_=_C2236 ,C178_=_C2389 ,C178_=_C2661 ,C178_=_C3306 ,\nC178_=_C3335 ,C178_=_C3522 ,C178_=_C3729 ,C178_=_C3742 ,C178_=_C3891 ,C178_=_C3898 ,\nC178_=_C3999 ,C178_=_C4030 ,C178_=_C4105 ,C328_=_C333 ,C328_=_C340 ,C328_=_C475 ,\nC328_=_C762 ,C328_=_C1198 ,C328_=_C1608 ,C328_=_C2011 ,C328_=_C2246 ,C328_=_C2284 ,\nC328_=_C2380 ,C328_=_C2587 ,C328_=_C3216 ,C328_=_C3307 ,C328_=_C3514 ,C328_=_C3565 ,\nC328_=_C3566 ,C328_=_C3567 ,C328_=_C3568 ,C328_=_C3569 ,C328_=_C3570 ,C328_=_C3572 ,\nC333_=_C344 ,C333_=_C484 ,C333_=_C772 ,C333_=_C1062 ,C333_=_C1209 ,C333_=_C1616 ,\nC333_=_C2236 ,C333_=_C2389 ,C333_=_C2661 ,C333_=_C3306 ,C333_=_C3335 ,C333_=_C3522 ,\nC333_=_C3729 ,C333_=_C3742 ,C333_=_C3891 ,C333_=_C3898 ,C333_=_C3999 ,C333_=_C4030 ,\nC333_=_C4105 ,C340_=_C344 ,C340_=_C475 ,C340_=_C762 ,C340_=_C1198 ,C340_=_C1608 ,\nC340_=_C2011 ,C340_=_C2246 ,C340_=_C2284 ,C340_=_C2380 ,C340_=_C2587 ,C340_=_C3216 ,\nC340_=_C3307 ,C340_=_C3514 ,C340_=_C3565 ,C340_=_C3566 ,C340_=_C3567 ,C340_=_C3568 ,\nC340_=_C3569 ,C340_=_C3570 ,C340_=_C3572 ,C344_=_C484 ,C344_=_C772 ,C344_=_C1062 ,\nC344_=_C1209 ,C344_=_C1616 ,C344_=_C2236 ,C344_=_C2389 ,C344_=_C2661 ,C344_=_C3306 ,\nC344_=_C3335 ,C344_=_C3522 ,C344_=_C3729 ,C344_=_C3742 ,C344_=_C3891 ,C344_=_C3898 ,\nC344_=_C3999 ,C344_=_C4030 ,C344_=_C4105 ,C468_=_C471 ,C468_=_C475 ,C468_=_C484 ,\nC468_=_C674 ,C468_=_C752 ,C468_=_C1122 ,C468_=_C1190 ,C468_=_C1325 ,C468_=_C1600 ,\nC468_=_C1689 ,C468_=_C2081 ,C468_=_C2163 ,C468_=_C2198 ,C468_=_C2239 ,C468_=_C2258 ,\nC468_=_C2392 ,C468_=_C2393 ,C468_=_C2394 ,C468_=_C2395 ,C468_=_C2397 ,C468_=_C2398 ,\nC468_=_C2399 ,C468_=_C2400 ,C468_=_C2401 ,C468_=_C2402 ,C468_=_C2403 ,C468_=_C2404 ,\nC468_=_C2405 ,C471_=_C475 ,C471_=_C484 ,C471_=_C755 ,C471_=_C810 ,C471_=_C906 ,\nC471_=_C1193 ,C471_=_C1517 ,C471_=_C1604 ,C471_=_C1647 ,C471_=_C2031 ,C471_=_C2048 ,\nC471_=_C2204 ,C471_=_C2261 ,C471_=_C2322 ,C471_=_C2625 ,C471_=_C2647 ,C471_=_C2697 ,\nC471_=_C2926 ,C471_=_C2927 ,C471_=_C2929 ,C471_=_C2930 ,C471_=_C2931 ,C471_=_C2932 ,\nC471_=_C2933 ,C471_=_C2934 ,C471_=_C2935 ,C471_=_C2936 ,C475_=_C484 ,C475_=_C762 ,\nC475_=_C1198 ,C475_=_C1608 ,C475_=_C2011 ,C475_=_C2246 ,C475_=_C2284 ,C475_=_C2380 ,\nC475_=_C2587 ,C475_=_C3216 ,C475_=_C3307 ,C475_=_C3514 ,C475_=_C3565 ,C475_=_C3566 ,\nC475_=_C3567 ,C475_=_C3568 ,C475_=_C3569 ,C475_=_C3570 ,C475_=_C3572 ,C484_=_C772 ,\nC484_=_C1062 ,C484_=_C1209 ,C484_=_C1616 ,C484_=_C2236 ,C484_=_C2389 ,C484_=_C2661 ,\nC484_=_C3306 ,C484_=_C3335 ,C484_=_C3522 ,C484_=_C3729 ,C484_=_C3742 ,C484_=_C3891 ,\nC484_=_C3898 ,C484_=_C3999 ,C484_=_C4030 ,C484_=_C4105 ,C674_=_C752 ,C674_=_C1122 ,\nC674_=_C1190 ,C674_=_C1325 ,C674_=_C1600 ,C674_=_C1689 ,C674_=_C2081 ,C674_=_C2163 ,\nC674_=_C2198 ,C674_=_C2239 ,C674_=_C2258 ,C674_=_C2392 ,C674_=_C2393 ,C674_=_C2394 ,\nC674_=_C2395 ,C674_=_C2397 ,C674_=_C2398 ,C674_=_C2399 ,C674_=_C2400 ,C674_=_C2401 ,\nC674_=_C2402 ,C674_=_C2403 ,C674_=_C2404 ,C674_=_C2405 ,C752_=_C755 ,C752_=_C762 ,\nC752_=_C772 ,C752_=_C1122 ,C752_=_C1190 ,C752_=_C1325 ,C752_=_C1600 ,C752_=_C1689 ,\nC752_=_C2081 ,C752_=_C2163 ,C752_=_C2198 ,C752_=_C2239 ,C752_=_C2258 ,C752_=_C2392 ,\nC752_=_C2393 ,C752_=_C2394 ,C752_=_C2395 ,C752_=_C2397 ,C752_=_C2398 ,C752_=_C2399 ,\nC752_=_C2400 ,C752_=_C2401 ,C752_=_C2402 ,C752_=_C2403 ,C752_=_C2404 ,C752_=_C2405 ,\nC755_=_C762 ,C755_=_C772 ,C755_=_C810 ,C755_=_C906 ,C755_=_C1193 ,C755_=_C1517 ,\nC755_=_C1604 ,C755_=_C1647 ,C755_=_C2031 ,C755_=_C2048 ,C755_=_C2204 ,C755_=_C2261 ,\nC755_=_C2322 ,C755_=_C2625 ,C755_=_C2647 ,C755_=_C2697 ,C755_=_C2926 ,C755_=_C2927 ,\nC755_=_C2929 ,C755_=_C2930 ,C755_=_C2931 ,C755_=_C2932 ,C755_=_C2933 ,C755_=_C2934 ,\nC755_=_C2935 ,C755_=_C2936 ,C762_=_C772 ,C762_=_C1198 ,C762_=_C1608 ,C762_=_C2011 ,\nC762_=_C2246 ,C762_=_C2284 ,C762_=_C2380 ,C762_=_C2587 ,C762_=_C3216 ,C762_=_C3307 ,\nC762_=_C3514 ,C762_=_C3565 ,C762_=_C3566 ,C762_=_C3567 ,C762_=_C3568 ,C762_=_C3569 ,\nC762_=_C3570 ,C762_=_C3572 ,C772_=_C1062 ,C772_=_C1209 ,C772_=_C1616 ,C772_=_C2236 ,\nC772_=_C2389 ,C772_=_C2661 ,C772_=_C3306 ,C772_=_C3335 ,C772_=_C3522 ,C772_=_C3729 ,\nC772_=_C3742 ,C772_=_C3891 ,C772_=_C3898 ,C772_=_C3999 ,C772_=_C4030 ,C772_=_C4105 ,\nC810_=_C906 ,C810_=_C1193 ,C810_=_C1517 ,C810_=_C1604 ,C810_=_C1647 ,C810_=_C2031 ,\nC810_=_C2048 ,C810_=_C2204 ,C810_=_C2261 ,C810_=_C2322 ,C810_=_C2625 ,C810_=_C2647 ,\nC810_=_C2697 ,C810_=_C2926 ,C810_=_C2927 ,C810_=_C2929 ,C810_=_C2930 ,C810_=_C2931 ,\nC810_=_C2932 ,C810_=_C2933 ,C810_=_C2934 ,C810_=_C2935 ,C810_=_C2936 ,C906_=_C1193 ,\nC906_=_C1517 ,C906_=_C1604 ,C906_=_C1647 ,C906_=_C2031 ,C906_=_C2048 ,C906_=_C2204 ,\nC906_=_C2261 ,C906_=_C2322 ,C906_=_C2625 ,C906_=_C2647 ,C906_=_C2697 ,C906_=_C2926 ,\nC906_=_C2927 ,C906_=_C2929 ,C906_=_C2930 ,C906_=_C2931 ,C906_=_C2932 ,C906_=_C2933 ,\nC906_=_C2934 ,C906_=_C2935 ,C906_=_C2936 ,C1062_=_C1209 ,C1062_=_C1616 ,C1062_=_C2236 ,\nC1062_=_C2389 ,C1062_=_C2661 ,C1062_=_C3306 ,C1062_=_C3335 ,C1062_=_C3522 ,C1062_=_C3729 ,\nC1062_=_C3742 ,C1062_=_C3891 ,C1062_=_C3898 ,C1062_=_C3999 ,C1062_=_C4030 ,C1062_=_C4105 ,\nC1122_=_C1190 ,C1122_=_C1325 ,C1122_=_C1600 ,C1122_=_C1689 ,C1122_=_C2081 ,C1122_=_C2163 ,\nC1122_=_C2198 ,C1122_=_C2239 ,C1122_=_C2258 ,C1122_=_C2392 ,C1122_=_C2393 ,C1122_=_C2394 ,\nC1122_=_C2395 ,C1122_=_C2397 ,C1122_=_C2398 ,C1122_=_C2399 ,C1122_=_C2400 ,C1122_=_C2401 ,\nC1122_=_C2402 ,C1122_=_C2403 ,C1122_=_C2404 ,C1122_=_C2405 ,C1190_=_C1193 ,C1190_=_C1198 ,\nC1190_=_C1209 ,C1190_=_C1325 ,C1190_=_C1600 ,C1190_=_C1689 ,C1190_=_C2081 ,C1190_=_C2163 ,\nC1190_=_C2198 ,C1190_=_C2239 ,C1190_=_C2258 ,C1190_=_C2392 ,C1190_=_C2393 ,C1190_=_C2394 ,\nC1190_=_C2395 ,C1190_=_C2397 ,C1190_=_C2398 ,C1190_=_C2399 ,C1190_=_C2400 ,C1190_=_C2401 ,\nC1190_=_C2402 ,C1190_=_C2403 ,C1190_=_C2404 ,C1190_=_C2405 ,C1193_=_C1198 ,C1193_=_C1209 ,\nC1193_=_C1517 ,C1193_=_C1604 ,C1193_=_C1647 ,C1193_=_C2031 ,C1193_=_C2048 ,C1193_=_C2204 ,\nC1193_=_C2261 ,C1193_=_C2322 ,C1193_=_C2625 ,C1193_=_C2647 ,C1193_=_C2697 ,C1193_=_C2926 ,\nC1193_=_C2927 ,C1193_=_C2929 ,C1193_=_C2930 ,C1193_=_C2931 ,C1193_=_C2932 ,C1193_=_C2933 ,\nC1193_=_C2934 ,C1193_=_C2935 ,C1193_=_C2936 ,C1198_=_C1209 ,C1198_=_C1608 ,C1198_=_C2011 ,\nC1198_=_C2246 ,C1198_=_C2284 ,C1198_=_C2380 ,C1198_=_C2587 ,C1198_=_C3216 ,C1198_=_C3307 ,\nC1198_=_C3514 ,C1198_=_C3565 ,C1198_=_C3566 ,C1198_=_C3567 ,C1198_=_C3568 ,C1198_=_C3569 ,\nC1198_=_C3570 ,C1198_=_C3572 ,C1209_=_C1616 ,C1209_=_C2236 ,C1209_=_C2389 ,C1209_=_C2661 ,\nC1209_=_C3306 ,C1209_=_C3335 ,C1209_=_C3522 ,C1209_=_C3729 ,C1209_=_C3742 ,C1209_=_C3891 ,\nC1209_=_C3898 ,C1209_=_C3999 ,C1209_=_C4030 ,C1209_=_C4105 ,C1325_=_C1600 ,C1325_=_C1689 ,\nC1325_=_C2081 ,C1325_=_C2163 ,C1325_=_C2198 ,C1325_=_C2239 ,C1325_=_C2258 ,C1325_=_C2392 ,\nC1325_=_C2393 ,C1325_=_C2394 ,C1325_=_C2395 ,C1325_=_C2397 ,C1325_=_C2398 ,C1325_=_C2399 ,\nC1325_=_C2400 ,C1325_=_C2401 ,C1325_=_C2402 ,C1325_=_C2403 ,C1325_=_C2404 ,C1325_=_C2405 ,\nC1517_=_C1604 ,C1517_=_C1647 ,C1517_=_C2031</w:t>
      </w:r>
    </w:p>
    <w:p>
      <w:pPr>
        <w:pStyle w:val="PreformattedText"/>
        <w:bidi w:val="0"/>
        <w:spacing w:before="0" w:after="0"/>
        <w:jc w:val="left"/>
        <w:rPr/>
      </w:pPr>
      <w:r>
        <w:rPr/>
        <w:t xml:space="preserve"> </w:t>
      </w:r>
      <w:r>
        <w:rPr/>
        <w:t>,C1517_=_C2048 ,C1517_=_C2204 ,C1517_=_C2261 ,\nC1517_=_C2322 ,C1517_=_C2625 ,C1517_=_C2647 ,C1517_=_C2697 ,C1517_=_C2926 ,C1517_=_C2927 ,\nC1517_=_C2929 ,C1517_=_C2930 ,C1517_=_C2931 ,C1517_=_C2932 ,C1517_=_C2933 ,C1517_=_C2934 ,\nC1517_=_C2935 ,C1517_=_C2936 ,C1600_=_C1604 ,C1600_=_C1608 ,C1600_=_C1616 ,C1600_=_C1689 ,\nC1600_=_C2081 ,C1600_=_C2163 ,C1600_=_C2198 ,C1600_=_C2239 ,C1600_=_C2258 ,C1600_=_C2392 ,\nC1600_=_C2393 ,C1600_=_C2394 ,C1600_=_C2395 ,C1600_=_C2397 ,C1600_=_C2398 ,C1600_=_C2399 ,\nC1600_=_C2400 ,C1600_=_C2401 ,C1600_=_C2402 ,C1600_=_C2403 ,C1600_=_C2404 ,C1600_=_C2405 ,\nC1604_=_C1608 ,C1604_=_C1616 ,C1604_=_C1647 ,C1604_=_C2031 ,C1604_=_C2048 ,C1604_=_C2204 ,\nC1604_=_C2261 ,C1604_=_C2322 ,C1604_=_C2625 ,C1604_=_C2647 ,C1604_=_C2697 ,C1604_=_C2926 ,\nC1604_=_C2927 ,C1604_=_C2929 ,C1604_=_C2930 ,C1604_=_C2931 ,C1604_=_C2932 ,C1604_=_C2933 ,\nC1604_=_C2934 ,C1604_=_C2935 ,C1604_=_C2936 ,C1608_=_C1616 ,C1608_=_C2011 ,C1608_=_C2246 ,\nC1608_=_C2284 ,C1608_=_C2380 ,C1608_=_C2587 ,C1608_=_C3216 ,C1608_=_C3307 ,C1608_=_C3514 ,\nC1608_=_C3565 ,C1608_=_C3566 ,C1608_=_C3567 ,C1608_=_C3568 ,C1608_=_C3569 ,C1608_=_C3570 ,\nC1608_=_C3572 ,C1616_=_C2236 ,C1616_=_C2389 ,C1616_=_C2661 ,C1616_=_C3306 ,C1616_=_C3335 ,\nC1616_=_C3522 ,C1616_=_C3729 ,C1616_=_C3742 ,C1616_=_C3891 ,C1616_=_C3898 ,C1616_=_C3999 ,\nC1616_=_C4030 ,C1616_=_C4105 ,C1647_=_C2031 ,C1647_=_C2048 ,C1647_=_C2204 ,C1647_=_C2261 ,\nC1647_=_C2322 ,C1647_=_C2625 ,C1647_=_C2647 ,C1647_=_C2697 ,C1647_=_C2926 ,C1647_=_C2927 ,\nC1647_=_C2929 ,C1647_=_C2930 ,C1647_=_C2931 ,C1647_=_C2932 ,C1647_=_C2933 ,C1647_=_C2934 ,\nC1647_=_C2935 ,C1647_=_C2936 ,C1689_=_C2081 ,C1689_=_C2163 ,C1689_=_C2198 ,C1689_=_C2239 ,\nC1689_=_C2258 ,C1689_=_C2392 ,C1689_=_C2393 ,C1689_=_C2394 ,C1689_=_C2395 ,C1689_=_C2397 ,\nC1689_=_C2398 ,C1689_=_C2399 ,C1689_=_C2400 ,C1689_=_C2401 ,C1689_=_C2402 ,C1689_=_C2403 ,\nC1689_=_C2404 ,C1689_=_C2405 ,C2011_=_C2246 ,C2011_=_C2284 ,C2011_=_C2380 ,C2011_=_C2587 ,\nC2011_=_C3216 ,C2011_=_C3307 ,C2011_=_C3514 ,C2011_=_C3565 ,C2011_=_C3566 ,C2011_=_C3567 ,\nC2011_=_C3568 ,C2011_=_C3569 ,C2011_=_C3570 ,C2011_=_C3572 ,C2031_=_C2048 ,C2031_=_C2204 ,\nC2031_=_C2261 ,C2031_=_C2322 ,C2031_=_C2625 ,C2031_=_C2647 ,C2031_=_C2697 ,C2031_=_C2926 ,\nC2031_=_C2927 ,C2031_=_C2929 ,C2031_=_C2930 ,C2031_=_C2931 ,C2031_=_C2932 ,C2031_=_C2933 ,\nC2031_=_C2934 ,C2031_=_C2935 ,C2031_=_C2936 ,C2048_=_C2204 ,C2048_=_C2261 ,C2048_=_C2322 ,\nC2048_=_C2625 ,C2048_=_C2647 ,C2048_=_C2697 ,C2048_=_C2926 ,C2048_=_C2927 ,C2048_=_C2929 ,\nC2048_=_C2930 ,C2048_=_C2931 ,C2048_=_C2932 ,C2048_=_C2933 ,C2048_=_C2934 ,C2048_=_C2935 ,\nC2048_=_C2936 ,C2081_=_C2163 ,C2081_=_C2198 ,C2081_=_C2239 ,C2081_=_C2258 ,C2081_=_C2392 ,\nC2081_=_C2393 ,C2081_=_C2394 ,C2081_=_C2395 ,C2081_=_C2397 ,C2081_=_C2398 ,C2081_=_C2399 ,\nC2081_=_C2400 ,C2081_=_C2401 ,C2081_=_C2402 ,C2081_=_C2403 ,C2081_=_C2404 ,C2081_=_C2405 ,\nC2163_=_C2198 ,C2163_=_C2239 ,C2163_=_C2258 ,C2163_=_C2392 ,C2163_=_C2393 ,C2163_=_C2394 ,\nC2163_=_C2395 ,C2163_=_C2397 ,C2163_=_C2398 ,C2163_=_C2399 ,C2163_=_C2400 ,C2163_=_C2401 ,\nC2163_=_C2402 ,C2163_=_C2403 ,C2163_=_C2404 ,C2163_=_C2405 ,C2198_=_C2204 ,C2198_=_C2239 ,\nC2198_=_C2258 ,C2198_=_C2392 ,C2198_=_C2393 ,C2198_=_C2394 ,C2198_=_C2395 ,C2198_=_C2397 ,\nC2198_=_C2398 ,C2198_=_C2399 ,C2198_=_C2400 ,C2198_=_C2401 ,C2198_=_C2402 ,C2198_=_C2403 ,\nC2198_=_C2404 ,C2198_=_C2405 ,C2204_=_C2261 ,C2204_=_C2322 ,C2204_=_C2625 ,C2204_=_C2647 ,\nC2204_=_C2697 ,C2204_=_C2926 ,C2204_=_C2927 ,C2204_=_C2929 ,C2204_=_C2930 ,C2204_=_C2931 ,\nC2204_=_C2932 ,C2204_=_C2933 ,C2204_=_C2934 ,C2204_=_C2935 ,C2204_=_C2936 ,C2236_=_C2389 ,\nC2236_=_C2661 ,C2236_=_C3306 ,C2236_=_C3335 ,C2236_=_C3522 ,C2236_=_C3729 ,C2236_=_C3742 ,\nC2236_=_C3891 ,C2236_=_C3898 ,C2236_=_C3999 ,C2236_=_C4030 ,C2236_=_C4105 ,C2239_=_C2246 ,\nC2239_=_C2258 ,C2239_=_C2392 ,C2239_=_C2393 ,C2239_=_C2394 ,C2239_=_C2395 ,C2239_=_C2397 ,\nC2239_=_C2398 ,C2239_=_C2399 ,C2239_=_C2400 ,C2239_=_C2401 ,C2239_=_C2402 ,C2239_=_C2403 ,\nC2239_=_C2404 ,C2239_=_C2405 ,C2246_=_C2284 ,C2246_=_C2380 ,C2246_=_C2587 ,C2246_=_C3216 ,\nC2246_=_C3307 ,C2246_=_C3514 ,C2246_=_C3565 ,C2246_=_C3566 ,C2246_=_C3567 ,C2246_=_C3568 ,\nC2246_=_C3569 ,C2246_=_C3570 ,C2246_=_C3572 ,C2258_=_C2261 ,C2258_=_C2392 ,C2258_=_C2393 ,\nC2258_=_C2394 ,C2258_=_C2395 ,C2258_=_C2397 ,C2258_=_C2398 ,C2258_=_C2399 ,C2258_=_C2400 ,\nC2258_=_C2401 ,C2258_=_C2402 ,C2258_=_C2403 ,C2258_=_C2404 ,C2258_=_C2405 ,C2261_=_C2322 ,\nC2261_=_C2625 ,C2261_=_C2647 ,C2261_=_C2697 ,C2261_=_C2926 ,C2261_=_C2927 ,C2261_=_C2929 ,\nC2261_=_C2930 ,C2261_=_C2931 ,C2261_=_C2932 ,C2261_=_C2933 ,C2261_=_C2934 ,C2261_=_C2935 ,\nC2261_=_C2936 ,C2284_=_C2380 ,C2284_=_C2587 ,C2284_=_C3216 ,C2284_=_C3307 ,C2284_=_C3514 ,\nC2284_=_C3565 ,C2284_=_C3566 ,C2284_=_C3567 ,C2284_=_C3568 ,C2284_=_C3569 ,C2284_=_C3570 ,\nC2284_=_C3572 ,C2322_=_C2625 ,C2322_=_C2647 ,C2322_=_C2697 ,C2322_=_C2926 ,C2322_=_C2927 ,\nC2322_=_C2929 ,C2322_=_C2930 ,C2322_=_C2931 ,C2322_=_C2932 ,C2322_=_C2933 ,C2322_=_C2934 ,\nC2322_=_C2935 ,C2322_=_C2936 ,C2380_=_C2389 ,C2380_=_C2587 ,C2380_=_C3216 ,C2380_=_C3307 ,\nC2380_=_C3514 ,C2380_=_C3565 ,C2380_=_C3566 ,C2380_=_C3567 ,C2380_=_C3568 ,C2380_=_C3569 ,\nC2380_=_C3570 ,C2380_=_C3572 ,C2389_=_C2661 ,C2389_=_C3306 ,C2389_=_C3335 ,C2389_=_C3522 ,\nC2389_=_C3729 ,C2389_=_C3742 ,C2389_=_C3891 ,C2389_=_C3898 ,C2389_=_C3999 ,C2389_=_C4030 ,\nC2389_=_C4105 ,C2392_=_C2393 ,C2392_=_C2394 ,C2392_=_C2395 ,C2392_=_C2397 ,C2392_=_C2398 ,\nC2392_=_C2399 ,C2392_=_C2400 ,C2392_=_C2401 ,C2392_=_C2402 ,C2392_=_C2403 ,C2392_=_C2404 ,\nC2392_=_C2405 ,C2393_=_C2394 ,C2393_=_C2395 ,C2393_=_C2397 ,C2393_=_C2398 ,C2393_=_C2399 ,\nC2393_=_C2400 ,C2393_=_C2401 ,C2393_=_C2402 ,C2393_=_C2403 ,C2393_=_C2404 ,C2393_=_C2405 ,\nC2393_=_C3216 ,C2394_=_C2395 ,C2394_=_C2397 ,C2394_=_C2398 ,C2394_=_C2399 ,C2394_=_C2400 ,\nC2394_=_C2401 ,C2394_=_C2402 ,C2394_=_C2403 ,C2394_=_C2404 ,C2394_=_C2405 ,C2395_=_C2397 ,\nC2395_=_C2398 ,C2395_=_C2399 ,C2395_=_C2400 ,C2395_=_C2401 ,C2395_=_C2402 ,C2395_=_C2403 ,\nC2395_=_C2404 ,C2395_=_C2405 ,C2395_=_C2927 ,C2395_=_C3514 ,C2395_=_C3522 ,C2397_=_C2398 ,\nC2397_=_C2399 ,C2397_=_C2400 ,C2397_=_C2401 ,C2397_=_C2402 ,C2397_=_C2403 ,C2397_=_C2404 ,\nC2397_=_C2405 ,C2398_=_C2399 ,C2398_=_C2400 ,C2398_=_C2401 ,C2398_=_C2402 ,C2398_=_C2403 ,\nC2398_=_C2404 ,C2398_=_C2405 ,C2398_=_C2929 ,C2398_=_C3568 ,C2398_=_C3891 ,C2399_=_C2400 ,\nC2399_=_C2401 ,C2399_=_C2402 ,C2399_=_C2403 ,C2399_=_C2404 ,C2399_=_C2405 ,C2400_=_C2401 ,\nC2400_=_C2402 ,C2400_=_C2403 ,C2400_=_C2404 ,C2400_=_C2405 ,C2400_=_C2931 ,C2400_=_C3569 ,\nC2400_=_C3999 ,C2401_=_C2402 ,C2401_=_C2403 ,C2401_=_C2404 ,C2401_=_C2405 ,C2402_=_C2403 ,\nC2402_=_C2404 ,C2402_=_C2405 ,C2403_=_C2404 ,C2403_=_C2405 ,C2404_=_C2405 ,C2587_=_C3216 ,\nC2587_=_C3307 ,C2587_=_C3514 ,C2587_=_C3565 ,C2587_=_C3566 ,C2587_=_C3567 ,C2587_=_C3568 ,\nC2587_=_C3569 ,C2587_=_C3570 ,C2587_=_C3572 ,C2625_=_C2647 ,C2625_=_C2697 ,C2625_=_C2926 ,\nC2625_=_C2927 ,C2625_=_C2929 ,C2625_=_C2930 ,C2625_=_C2931 ,C2625_=_C2932 ,C2625_=_C2933 ,\nC2625_=_C2934 ,C2625_=_C2935 ,C2625_=_C2936 ,C2647_=_C2661 ,C2647_=_C2697 ,C2647_=_C2926 ,\nC2647_=_C2927 ,C2647_=_C2929 ,C2647_=_C2930 ,C2647_=_C2931 ,C2647_=_C2932 ,C2647_=_C2933 ,\nC2647_=_C2934 ,C2647_=_C2935 ,C2647_=_C2936 ,C2661_=_C3306 ,C2661_=_C3335 ,C2661_=_C3522 ,\nC2661_=_C3729 ,C2661_=_C3742 ,C2661_=_C3891 ,C2661_=_C3898 ,C2661_=_C3999 ,C2661_=_C4030 ,\nC2661_=_C4105 ,C2697_=_C2926 ,C2697_=_C2927 ,C2697_=_C2929 ,C2697_=_C2930 ,C2697_=_C2931 ,\nC2697_=_C2932 ,C2697_=_C2933 ,C2697_=_C2934 ,C2697_=_C2935 ,C2697_=_C2936 ,C2926_=_C2927 ,\nC2926_=_C2929 ,C2926_=_C2930 ,C2926_=_C2931 ,C2926_=_C2932 ,C2926_=_C2933 ,C2926_=_C2934 ,\nC2926_=_C2935 ,C2926_=_C2936 ,C2927_=_C2929 ,C2927_=_C2930 ,C2927_=_C2931 ,C2927_=_C2932 ,\nC2927_=_C2933 ,C2927_=_C2934 ,C2927_=_C2935 ,C2927_=_C2936 ,C2927_=_C3514 ,C2927_=_C3522 ,\nC2929_=_C2930 ,C2929_=_C2931 ,C2929_=_C2932 ,C2929_=_C2933 ,C2929_=_C2934 ,C2929_=_C2935 ,\nC2929_=_C2936 ,C2929_=_C3568 ,C2929_=_C3891 ,C2930_=_C2931 ,C2930_=_C2932 ,C2930_=_C2933 ,\nC2930_=_C2934 ,C2930_=_C2935 ,C2930_=_C2936 ,C2931_=_C2932 ,C2931_=_C2933 ,C2931_=_C2934 ,\nC2931_=_C2935 ,C2931_=_C2936 ,C2931_=_C3569 ,C2931_=_C3999 ,C2932_=_C2933 ,C2932_=_C2934 ,\nC2932_=_C2935 ,C2932_=_C2936 ,C2933_=_C2934 ,C2933_=_C2935 ,C2933_=_C2936 ,C2934_=_C2935 ,\nC2934_=_C2936 ,C2935_=_C2936 ,C2936_=_C3570 ,C2936_=_C4105 ,C3216_=_C3307 ,C3216_=_C3514 ,\nC3216_=_C3565 ,C3216_=_C3566 ,C3216_=_C3567 ,C3216_=_C3568 ,C3216_=_C3569 ,C3216_=_C3570 ,\nC3216_=_C3572 ,C3306_=_C3335 ,C3306_=_C3522 ,C3306_=_C3729 ,C3306_=_C3742 ,C3306_=_C3891 ,\nC3306_=_C3898 ,C3306_=_C3999 ,C3306_=_C4030 ,C3306_=_C4105 ,C3307_=_C3514 ,C3307_=_C3565 ,\nC3307_=_C3566 ,C3307_=_C3567 ,C3307_=_C3568 ,C3307_=_C3569 ,C3307_=_C3570 ,C3307_=_C3572 ,\nC3335_=_C3522 ,C3335_=_C3729 ,C3335_=_C3742 ,C3335_=_C3891 ,C3335_=_C3898 ,C3335_=_C3999 ,\nC3335_=_C4030 ,C3335_=_C4105 ,C3514_=_C3522 ,C3514_=_C3565 ,C3514_=_C3566 ,C3514_=_C3567 ,\nC3514_=_C3568 ,C3514_=_C3569 ,C3514_=_C3570 ,C3514_=_C3572 ,C3522_=_C3729 ,C3522_=_C3742 ,\nC3522_=_C3891 ,C3522_=_C3898 ,C3522_=_C3999 ,C3522_=_C4030 ,C3522_=_C4105 ,C3565_=_C3566 ,\nC3565_=_C3567 ,C3565_=_C3568 ,C3565_=_C3569 ,C3565_=_C3570 ,C3565_=_C3572 ,C3566_=_C3567 ,\nC3566_=_C3568 ,C3566_=_C3569 ,C3566_=_C3570 ,C3566_=_C3572 ,C3567_=_C3568 ,C3567_=_C3569 ,\nC3567_=_C3570 ,C3567_=_C3572 ,C3568_=_C3569 ,C3568_=_C3570 ,C3568_=_C3572 ,C3568_=_C3891 ,\nC3569_=_C3570 ,C3569_=_C3572 ,C3569_=_C3999 ,C3570_=_C3572 ,C3570_=_C4105 ,C3729_=_C3742 ,\nC3729_=_C3891 ,C3729_=_C3898 ,C3729_=_C3999 ,C3729_=_C4030 ,C3729_=_C4105 ,C3742_=_C3891 ,\nC3742_=_C3898 ,C3742_=_C3999 ,C3742_=_C4030 ,C3742_=_C4105 ,C3891_=_C3898 ,C3891_=_C3999 ,\nC3891_=_C4030 ,C3891_=_C4105 ,C3898_=_C3999 ,C3898_=_C4030 ,C3898_=_C4105 ,C3999_=_C4030 ,\nC3999_=_C4105 ,C4030_=_C4105 ,"];237[shape=box, label="id:237 level: 6\n104: C461 C464 C560 C725 C726</w:t>
      </w:r>
    </w:p>
    <w:p>
      <w:pPr>
        <w:pStyle w:val="PreformattedText"/>
        <w:bidi w:val="0"/>
        <w:spacing w:before="0" w:after="0"/>
        <w:jc w:val="left"/>
        <w:rPr/>
      </w:pPr>
      <w:r>
        <w:rPr/>
        <w:t xml:space="preserve"> </w:t>
      </w:r>
      <w:r>
        <w:rPr/>
        <w:t>\nC733 C736 C749 C750 C756 C785 \nC836 C899 C900 C907 C912 C965 \nC967 C973 C980 C1038 C1152 C1189 \nC1190 C1191 C1192 C1193 C1194 C1195 \nC1196 C1197 C1198 C1199 C1200 C1201 \nC1202 C1203 C1204 C1205 C1206 C1207 \nC1208 C1209 C1258 C1485 C1497 C1505 \nC1598 C1599 C1600 C1601 C1602 C1603 \nC1604 C1605 C1606 C1607 C1608 C1609 \nC1610 C1611 C1612 C1613 C1614 C1615 \nC1616 C1653 C1798 C1863 C2120 C2128 \nC2410 C2503 C2840 C2847 C2860 C2868 \nC2950 C2951 C2952 C2953 C2954 C2955 \nC2957 C2958 C2959 C2960 C2961 C2962 \nC2963 C3312 C3545 C3575 C3582 C3644 \nC3771 C3772 C3773 C3774 C3775 C3776 \nC3777 C3778 C3779 \n1467: C461_=_C464( C461 C464 ) C461_=_C725( C461 C725 ) C461_=_C749( C461 C749 ) C461_=_C899( C461 C899 ) C461_=_C965( C461 C965 ) \nC461_=_C1038( C461 C1038 ) C461_=_C1189( C461 C1189 ) C461_=_C1190( C461 C1190 ) C461_=_C1191( C461 C1191 ) C461_=_C1192( C461 C1192 ) C461_=_C1193( C461 C1193 ) \nC461_=_C1194( C461 C1194 ) C461_=_C1195( C461 C1195 ) C461_=_C1196( C461 C1196 ) C461_=_C1197( C461 C1197 ) C461_=_C1198( C461 C1198 ) C461_=_C1199( C461 C1199 ) \nC461_=_C1200( C461 C1200 ) C461_=_C1201( C461 C1201 ) C461_=_C1202( C461 C1202 ) C461_=_C1203( C461 C1203 ) C461_=_C1204( C461 C1204 ) C461_=_C1205( C461 C1205 ) \nC461_=_C1206( C461 C1206 ) C461_=_C1207( C461 C1207 ) C461_=_C1208( C461 C1208 ) C461_=_C1209( C461 C1209 ) C464_=_C560( C464 C560 ) C464_=_C726( C464 C726 ) \nC464_=_C750( C464 C750 ) C464_=_C900( C464 C900 ) C464_=_C967( C464 C967 ) C464_=_C1258( C464 C1258 ) C464_=_C1505( C464 C1505 ) C464_=_C1598( C464 C1598 ) \nC464_=_C1599( C464 C1599 ) C464_=_C1600( C464 C1600 ) C464_=_C1601( C464 C1601 ) C464_=_C1602( C464 C1602 ) C464_=_C1603( C464 C1603 ) C464_=_C1604( C464 C1604 ) \nC464_=_C1605( C464 C1605 ) C464_=_C1606( C464 C1606 ) C464_=_C1607( C464 C1607 ) C464_=_C1608( C464 C1608 ) C464_=_C1609( C464 C1609 ) C464_=_C1610( C464 C1610 ) \nC464_=_C1611( C464 C1611 ) C464_=_C1612( C464 C1612 ) C464_=_C1613( C464 C1613 ) C464_=_C1614( C464 C1614 ) C464_=_C1615( C464 C1615 ) C464_=_C1616( C464 C1616 ) \nC560_=_C726( C560 C726 ) C560_=_C750( C560 C750 ) C560_=_C900( C560 C900 ) C560_=_C967( C560 C967 ) C560_=_C1258( C560 C1258 ) C560_=_C1505( C560 C1505 ) \nC560_=_C1598( C560 C1598 ) C560_=_C1599( C560 C1599 ) C560_=_C1600( C560 C1600 ) C560_=_C1601( C560 C1601 ) C560_=_C1602( C560 C1602 ) C560_=_C1603( C560 C1603 ) \nC560_=_C1604( C560 C1604 ) C560_=_C1605( C560 C1605 ) C560_=_C1606( C560 C1606 ) C560_=_C1607( C560 C1607 ) C560_=_C1608( C560 C1608 ) C560_=_C1609( C560 C1609 ) \nC560_=_C1610( C560 C1610 ) C560_=_C1611( C560 C1611 ) C560_=_C1612( C560 C1612 ) C560_=_C1613( C560 C1613 ) C560_=_C1614( C560 C1614 ) C560_=_C1615( C560 C1615 ) \nC560_=_C1616( C560 C1616 ) C725_=_C726( C725 C726 ) C725_=_C733( C725 C733 ) C725_=_C736( C725 C736 ) C725_=_C749( C725 C749 ) C725_=_C899( C725 C899 ) \nC725_=_C965( C725 C965 ) C725_=_C1038( C725 C1038 ) C725_=_C1189( C725 C1189 ) C725_=_C1190( C725 C1190 ) C725_=_C1191( C725 C1191 ) C725_=_C1192( C725 C1192 ) \nC725_=_C1193( C725 C1193 ) C725_=_C1194( C725 C1194 ) C725_=_C1195( C725 C1195 ) C725_=_C1196( C725 C1196 ) C725_=_C1197( C725 C1197 ) C725_=_C1198( C725 C1198 ) \nC725_=_C1199( C725 C1199 ) C725_=_C1200( C725 C1200 ) C725_=_C1201( C725 C1201 ) C725_=_C1202( C725 C1202 ) C725_=_C1203( C725 C1203 ) C725_=_C1204( C725 C1204 ) \nC725_=_C1205( C725 C1205 ) C725_=_C1206( C725 C1206 ) C725_=_C1207( C725 C1207 ) C725_=_C1208( C725 C1208 ) C725_=_C1209( C725 C1209 ) C726_=_C733( C726 C733 ) \nC726_=_C736( C726 C736 ) C726_=_C750( C726 C750 ) C726_=_C900( C726 C900 ) C726_=_C967( C726 C967 ) C726_=_C1258( C726 C1258 ) C726_=_C1505( C726 C1505 ) \nC726_=_C1598( C726 C1598 ) C726_=_C1599( C726 C1599 ) C726_=_C1600( C726 C1600 ) C726_=_C1601( C726 C1601 ) C726_=_C1602( C726 C1602 ) C726_=_C1603( C726 C1603 ) \nC726_=_C1604( C726 C1604 ) C726_=_C1605( C726 C1605 ) C726_=_C1606( C726 C1606 ) C726_=_C1607( C726 C1607 ) C726_=_C1608( C726 C1608 ) C726_=_C1609( C726 C1609 ) \nC726_=_C1610( C726 C1610 ) C726_=_C1611( C726 C1611 ) C726_=_C1612( C726 C1612 ) C726_=_C1613( C726 C1613 ) C726_=_C1614( C726 C1614 ) C726_=_C1615( C726 C1615 ) \nC726_=_C1616( C726 C1616 ) C733_=_C736( C733 C736 ) C733_=_C756( C733 C756 ) C733_=_C785( C733 C785 ) C733_=_C907( C733 C907 ) C733_=_C973( C733 C973 ) \nC733_=_C1152( C733 C1152 ) C733_=_C1194( C733 C1194 ) C733_=_C1485( C733 C1485 ) C733_=_C1605( C733 C1605 ) C733_=_C1798( C733 C1798 ) C733_=_C2120( C733 C2120 ) \nC733_=_C2410( C733 C2410 ) C733_=_C2840( C733 C2840 ) C733_=_C2860( C733 C2860 ) C733_=_C2950( C733 C2950 ) C733_=_C2951( C733 C2951 ) C733_=_C2952( C733 C2952 ) \nC733_=_C2953( C733 C2953 ) C733_=_C2954( C733 C2954 ) C733_=_C2955( C733 C2955 ) C733_=_C2957( C733 C2957 ) C733_=_C2958( C733 C2958 ) C733_=_C2959( C733 C2959 ) \nC733_=_C2960( C733 C2960 ) C733_=_C2961( C733 C2961 ) C733_=_C2962( C733 C2962 ) C733_=_C2963( C733 C2963 ) C736_=_C836( C736 C836 ) C736_=_C912( C736 C912 ) \nC736_=_C980( C736 C980 ) C736_=_C1203( C736 C1203 ) C736_=_C1497( C736 C1497 ) C736_=_C1611( C736 C1611 ) C736_=_C1653( C736 C1653 ) C736_=_C1863( C736 C1863 ) \nC736_=_C2128( C736 C2128 ) C736_=_C2503( C736 C2503 ) C736_=_C2847( C736 C2847 ) C736_=_C2868( C736 C2868 ) C736_=_C3312( C736 C3312 ) C736_=_C3545( C736 C3545 ) \nC736_=_C3575( C736 C3575 ) C736_=_C3582( C736 C3582 ) C736_=_C3644( C736 C3644 ) C736_=_C3771( C736 C3771 ) C736_=_C3772( C736 C3772 ) C736_=_C3773( C736 C3773 ) \nC736_=_C3774( C736 C3774 ) C736_=_C3775( C736 C3775 ) C736_=_C3776( C736 C3776 ) C736_=_C3777( C736 C3777 ) C736_=_C3778( C736 C3778 ) C736_=_C3779( C736 C3779 ) \nC749_=_C750( C749 C750 ) C749_=_C756( C749 C756 ) C749_=_C899( C749 C899 ) C749_=_C965( C749 C965 ) C749_=_C1038( C749 C1038 ) C749_=_C1189( C749 C1189 ) \nC749_=_C1190( C749 C1190 ) C749_=_C1191( C749 C1191 ) C749_=_C1192( C749 C1192 ) C749_=_C1193( C749 C1193 ) C749_=_C1194( C749 C1194 ) C749_=_C1195( C749 C1195 ) \nC749_=_C1196( C749 C1196 ) C749_=_C1197( C749 C1197 ) C749_=_C1198( C749 C1198 ) C749_=_C1199( C749 C1199 ) C749_=_C1200( C749 C1200 ) C749_=_C1201( C749 C1201 ) \nC749_=_C1202( C749 C1202 ) C749_=_C1203( C749 C1203 ) C749_=_C1204( C749 C1204 ) C749_=_C1205( C749 C1205 ) C749_=_C1206( C749 C1206 ) C749_=_C1207( C749 C1207 ) \nC749_=_C1208( C749 C1208 ) C749_=_C1209( C749 C1209 ) C750_=_C756( C750 C756 ) C750_=_C900( C750 C900 ) C750_=_C967( C750 C967 ) C750_=_C1258( C750 C1258 ) \nC750_=_C1505( C750 C1505 ) C750_=_C1598( C750 C1598 ) C750_=_C1599( C750 C1599 ) C750_=_C1600( C750 C1600 ) C750_=_C1601( C750 C1601 ) C750_=_C1602( C750 C1602 ) \nC750_=_C1603( C750 C1603 ) C750_=_C1604( C750 C1604 ) C750_=_C1605( C750 C1605 ) C750_=_C1606( C750 C1606 ) C750_=_C1607( C750 C1607 ) C750_=_C1608( C750 C1608 ) \nC750_=_C1609( C750 C1609 ) C750_=_C1610( C750 C1610 ) C750_=_C1611( C750 C1611 ) C750_=_C1612( C750 C1612 ) C750_=_C1613( C750 C1613 ) C750_=_C1614( C750 C1614 ) \nC750_=_C1615( C750 C1615 ) C750_=_C1616( C750 C1616 ) C756_=_C785( C756 C785 ) C756_=_C907( C756 C907 ) C756_=_C973( C756 C973 ) C756_=_C1152( C756 C1152 ) \nC756_=_C1194( C756 C1194 ) C756_=_C1485( C756 C1485 ) C756_=_C1605( C756 C1605 ) C756_=_C1798( C756 C1798 ) C756_=_C2120( C756 C2120 ) C756_=_C2410( C756 C2410 ) \nC756_=_C2840( C756 C2840 ) C756_=_C2860( C756 C2860 ) C756_=_C2950( C756 C2950 ) C756_=_C2951( C756 C2951 ) C756_=_C2952( C756 C2952 ) C756_=_C2953( C756 C2953 ) \nC756_=_C2954( C756 C2954 ) C756_=_C2955( C756 C2955 ) C756_=_C2957( C756 C2957 ) C756_=_C2958( C756 C2958 ) C756_=_C2959( C756 C2959 ) C756_=_C2960( C756 C2960 ) \nC756_=_C2961( C756 C2961 ) C756_=_C2962( C756 C2962 ) C756_=_C2963( C756 C2963 ) C785_=_C907( C785 C907 ) C785_=_C973( C785 C973 ) C785_=_C1152( C785 C1152 ) \nC785_=_C1194( C785 C1194 ) C785_=_C1485( C785 C1485 ) C785_=_C1605( C785 C1605 ) C785_=_C1798( C785 C1798 ) C785_=_C2120( C785 C2120 ) C785_=_C2410( C785 C2410 ) \nC785_=_C2840( C785 C2840 ) C785_=_C2860( C785 C2860 ) C785_=_C2950( C785 C2950 ) C785_=_C2951( C785 C2951 ) C785_=_C2952( C785 C2952 ) C785_=_C2953( C785 C2953 ) \nC785_=_C2954( C785 C2954 ) C785_=_C2955( C785 C2955 ) C785_=_C2957( C785 C2957 ) C785_=_C2958( C785 C2958 ) C785_=_C2959( C785 C2959 ) C785_=_C2960( C785 C2960 ) \nC785_=_C2961( C785 C2961 ) C785_=_C2962( C785 C2962 ) C785_=_C2963( C785 C2963 ) C836_=_C912( C836 C912 ) C836_=_C980( C836 C980 ) C836_=_C1203( C836 C1203 ) \nC836_=_C1497( C836 C1497 ) C836_=_C1611( C836 C1611 ) C836_=_C1653( C836 C1653 ) C836_=_C1863( C836 C1863 ) C836_=_C2128( C836 C2128 ) C836_=_C2503( C836 C2503 ) \nC836_=_C2847( C836 C2847 ) C836_=_C2868( C836 C2868 ) C836_=_C3312( C836 C3312 ) C836_=_C3545( C836 C3545 ) C836_=_C3575( C836 C3575 ) C836_=_C3582( C836 C3582 ) \nC836_=_C3644( C836 C3644 ) C836_=_C3771( C836 C3771 ) C836_=_C3772( C836 C3772 ) C836_=_C3773( C836 C3773 ) C836_=_C3774( C836 C3774 ) C836_=_C3775( C836 C3775 ) \nC836_=_C3776( C836 C3776 ) C836_=_C3777( C836 C3777 ) C836_=_C3778( C836 C3778 ) C836_=_C3779( C836 C3779 ) C899_=_C900( C899 C900 ) C899_=_C907( C899 C907 ) \nC899_=_C912( C899 C912 ) C899_=_C965( C899 C965 ) C899_=_C1038( C899 C1038 ) C899_=_C1189( C899 C1189 ) C899_=_C1190( C899 C1190 ) C899_=_C1191( C899 C1191 ) \nC899_=_C1192( C899 C1192 ) C899_=_C1193( C899 C1193 ) C899_=_C1194( C899 C1194 ) C899_=_C1195( C899 C1195 ) C899_=_C1196( C899 C1196 ) C899_=_C1197( C899 C1197 ) \nC899_=_C1198( C899 C1198 ) C899_=_C1199( C899 C1199 ) C899_=_C1200( C899 C1200 ) C899_=_C1201( C899 C1201 ) C899_=_C1202( C899 C1202 ) C899_=_C1203( C899 C1203 ) \nC899_=_C1204( C899 C1204 ) C899_=_C1205( C899 C1205 ) C899_=_C1206( C899 C1206 ) C899_=_C1207( C899 C1207 ) C899_=_C1208( C899 C1208 ) C899_=_C1209( C899 C1209 ) \nC900_=_C907( C900 C907 ) C900_=_C912( C900 C912 ) C900_=_C967( C900 C967 ) C900_=_C1258( C900 C1258 ) C900_=_C1505( C900 C1505 ) C900_=_C1598( C900 C1598 ) \nC900_=_C1599( C900 C1599 ) C900_=_C1600( C900 C1600 ) C900_=_C1601(</w:t>
      </w:r>
    </w:p>
    <w:p>
      <w:pPr>
        <w:pStyle w:val="PreformattedText"/>
        <w:bidi w:val="0"/>
        <w:spacing w:before="0" w:after="0"/>
        <w:jc w:val="left"/>
        <w:rPr/>
      </w:pPr>
      <w:r>
        <w:rPr/>
        <w:t xml:space="preserve"> </w:t>
      </w:r>
      <w:r>
        <w:rPr/>
        <w:t>C900 C1601 ) C900_=_C1602( C900 C1602 ) C900_=_C1603( C900 C1603 ) C900_=_C1604( C900 C1604 ) \nC900_=_C1605( C900 C1605 ) C900_=_C1606( C900 C1606 ) C900_=_C1607( C900 C1607 ) C900_=_C1608( C900 C1608 ) C900_=_C1609( C900 C1609 ) C900_=_C1610( C900 C1610 ) \nC900_=_C1611( C900 C1611 ) C900_=_C1612( C900 C1612 ) C900_=_C1613( C900 C1613 ) C900_=_C1614( C900 C1614 ) C900_=_C1615( C900 C1615 ) C900_=_C1616( C900 C1616 ) \nC907_=_C912( C907 C912 ) C907_=_C973( C907 C973 ) C907_=_C1152( C907 C1152 ) C907_=_C1194( C907 C1194 ) C907_=_C1485( C907 C1485 ) C907_=_C1605( C907 C1605 ) \nC907_=_C1798( C907 C1798 ) C907_=_C2120( C907 C2120 ) C907_=_C2410( C907 C2410 ) C907_=_C2840( C907 C2840 ) C907_=_C2860( C907 C2860 ) C907_=_C2950( C907 C2950 ) \nC907_=_C2951( C907 C2951 ) C907_=_C2952( C907 C2952 ) C907_=_C2953( C907 C2953 ) C907_=_C2954( C907 C2954 ) C907_=_C2955( C907 C2955 ) C907_=_C2957( C907 C2957 ) \nC907_=_C2958( C907 C2958 ) C907_=_C2959( C907 C2959 ) C907_=_C2960( C907 C2960 ) C907_=_C2961( C907 C2961 ) C907_=_C2962( C907 C2962 ) C907_=_C2963( C907 C2963 ) \nC912_=_C980( C912 C980 ) C912_=_C1203( C912 C1203 ) C912_=_C1497( C912 C1497 ) C912_=_C1611( C912 C1611 ) C912_=_C1653( C912 C1653 ) C912_=_C1863( C912 C1863 ) \nC912_=_C2128( C912 C2128 ) C912_=_C2503( C912 C2503 ) C912_=_C2847( C912 C2847 ) C912_=_C2868( C912 C2868 ) C912_=_C3312( C912 C3312 ) C912_=_C3545( C912 C3545 ) \nC912_=_C3575( C912 C3575 ) C912_=_C3582( C912 C3582 ) C912_=_C3644( C912 C3644 ) C912_=_C3771( C912 C3771 ) C912_=_C3772( C912 C3772 ) C912_=_C3773( C912 C3773 ) \nC912_=_C3774( C912 C3774 ) C912_=_C3775( C912 C3775 ) C912_=_C3776( C912 C3776 ) C912_=_C3777( C912 C3777 ) C912_=_C3778( C912 C3778 ) C912_=_C3779( C912 C3779 ) \nC965_=_C967( C965 C967 ) C965_=_C973( C965 C973 ) C965_=_C980( C965 C980 ) C965_=_C1038( C965 C1038 ) C965_=_C1189( C965 C1189 ) C965_=_C1190( C965 C1190 ) \nC965_=_C1191( C965 C1191 ) C965_=_C1192( C965 C1192 ) C965_=_C1193( C965 C1193 ) C965_=_C1194( C965 C1194 ) C965_=_C1195( C965 C1195 ) C965_=_C1196( C965 C1196 ) \nC965_=_C1197( C965 C1197 ) C965_=_C1198( C965 C1198 ) C965_=_C1199( C965 C1199 ) C965_=_C1200( C965 C1200 ) C965_=_C1201( C965 C1201 ) C965_=_C1202( C965 C1202 ) \nC965_=_C1203( C965 C1203 ) C965_=_C1204( C965 C1204 ) C965_=_C1205( C965 C1205 ) C965_=_C1206( C965 C1206 ) C965_=_C1207( C965 C1207 ) C965_=_C1208( C965 C1208 ) \nC965_=_C1209( C965 C1209 ) C967_=_C973( C967 C973 ) C967_=_C980( C967 C980 ) C967_=_C1258( C967 C1258 ) C967_=_C1505( C967 C1505 ) C967_=_C1598( C967 C1598 ) \nC967_=_C1599( C967 C1599 ) C967_=_C1600( C967 C1600 ) C967_=_C1601( C967 C1601 ) C967_=_C1602( C967 C1602 ) C967_=_C1603( C967 C1603 ) C967_=_C1604( C967 C1604 ) \nC967_=_C1605( C967 C1605 ) C967_=_C1606( C967 C1606 ) C967_=_C1607( C967 C1607 ) C967_=_C1608( C967 C1608 ) C967_=_C1609( C967 C1609 ) C967_=_C1610( C967 C1610 ) \nC967_=_C1611( C967 C1611 ) C967_=_C1612( C967 C1612 ) C967_=_C1613( C967 C1613 ) C967_=_C1614( C967 C1614 ) C967_=_C1615( C967 C1615 ) C967_=_C1616( C967 C1616 ) \nC973_=_C980( C973 C980 ) C973_=_C1152( C973 C1152 ) C973_=_C1194( C973 C1194 ) C973_=_C1485( C973 C1485 ) C973_=_C1605( C973 C1605 ) C973_=_C1798( C973 C1798 ) \nC973_=_C2120( C973 C2120 ) C973_=_C2410( C973 C2410 ) C973_=_C2840( C973 C2840 ) C973_=_C2860( C973 C2860 ) C973_=_C2950( C973 C2950 ) C973_=_C2951( C973 C2951 ) \nC973_=_C2952( C973 C2952 ) C973_=_C2953( C973 C2953 ) C973_=_C2954( C973 C2954 ) C973_=_C2955( C973 C2955 ) C973_=_C2957( C973 C2957 ) C973_=_C2958( C973 C2958 ) \nC973_=_C2959( C973 C2959 ) C973_=_C2960( C973 C2960 ) C973_=_C2961( C973 C2961 ) C973_=_C2962( C973 C2962 ) C973_=_C2963( C973 C2963 ) C980_=_C1203( C980 C1203 ) \nC980_=_C1497( C980 C1497 ) C980_=_C1611( C980 C1611 ) C980_=_C1653( C980 C1653 ) C980_=_C1863( C980 C1863 ) C980_=_C2128( C980 C2128 ) C980_=_C2503( C980 C2503 ) \nC980_=_C2847( C980 C2847 ) C980_=_C2868( C980 C2868 ) C980_=_C3312( C980 C3312 ) C980_=_C3545( C980 C3545 ) C980_=_C3575( C980 C3575 ) C980_=_C3582( C980 C3582 ) \nC980_=_C3644( C980 C3644 ) C980_=_C3771( C980 C3771 ) C980_=_C3772( C980 C3772 ) C980_=_C3773( C980 C3773 ) C980_=_C3774( C980 C3774 ) C980_=_C3775( C980 C3775 ) \nC980_=_C3776( C980 C3776 ) C980_=_C3777( C980 C3777 ) C980_=_C3778( C980 C3778 ) C980_=_C3779( C980 C3779 ) C1038_=_C1189( C1038 C1189 ) C1038_=_C1190( C1038 C1190 ) \nC1038_=_C1191( C1038 C1191 ) C1038_=_C1192( C1038 C1192 ) C1038_=_C1193( C1038 C1193 ) C1038_=_C1194( C1038 C1194 ) C1038_=_C1195( C1038 C1195 ) C1038_=_C1196( C1038 C1196 ) \nC1038_=_C1197( C1038 C1197 ) C1038_=_C1198( C1038 C1198 ) C1038_=_C1199( C1038 C1199 ) C1038_=_C1200( C1038 C1200 ) C1038_=_C1201( C1038 C1201 ) C1038_=_C1202( C1038 C1202 ) \nC1038_=_C1203( C1038 C1203 ) C1038_=_C1204( C1038 C1204 ) C1038_=_C1205( C1038 C1205 ) C1038_=_C1206( C1038 C1206 ) C1038_=_C1207( C1038 C1207 ) C1038_=_C1208( C1038 C1208 ) \nC1038_=_C1209( C1038 C1209 ) C1152_=_C1194( C1152 C1194 ) C1152_=_C1485( C1152 C1485 ) C1152_=_C1605( C1152 C1605 ) C1152_=_C1798( C1152 C1798 ) C1152_=_C2120( C1152 C2120 ) \nC1152_=_C2410( C1152 C2410 ) C1152_=_C2840( C1152 C2840 ) C1152_=_C2860( C1152 C2860 ) C1152_=_C2950( C1152 C2950 ) C1152_=_C2951( C1152 C2951 ) C1152_=_C2952( C1152 C2952 ) \nC1152_=_C2953( C1152 C2953 ) C1152_=_C2954( C1152 C2954 ) C1152_=_C2955( C1152 C2955 ) C1152_=_C2957( C1152 C2957 ) C1152_=_C2958( C1152 C2958 ) C1152_=_C2959( C1152 C2959 ) \nC1152_=_C2960( C1152 C2960 ) C1152_=_C2961( C1152 C2961 ) C1152_=_C2962( C1152 C2962 ) C1152_=_C2963( C1152 C2963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600( C1190 C160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603( C1192 C1603 ) C1192_=_C2840( C1192 C2840 ) C1192_=_C2847( C1192 C2847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604( C1193 C1604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485( C1194 C1485 ) C1194_=_C1605( C1194 C1605 ) C1194_=_C1798( C1194 C1798 ) C1194_=_C2120( C1194 C2120 ) C1194_=_C2410( C1194 C2410 ) C1194_=_C2840( C1194 C2840 ) \nC1194_=_C2860( C1194 C2860 ) C1194_=_C2950( C1194 C2950 ) C1194_=_C2951( C1194 C2951 ) C1194_=_C2952( C1194 C2952 ) C1194_=_C2953( C1194 C2953 ) C1194_=_C2954( C1194 C2954 ) \nC1194_=_C2955( C1194 C2955 ) C1194_=_C2957( C1194 C2957 ) C1194_=_C2958( C1194 C2958 ) C1194_=_C2959( C1194 C2959 ) C1194_=_C2960( C1194 C2960 ) C1194_=_C2961( C1194 C2961 ) \nC1194_=_C2962( C1194 C2962 ) C1194_=_C2963( C1194 C2963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6_=_C1197( C1196 C1197 ) C1196_=_C1198( C1196 C1198 ) \nC1196_=_C1199( C1196 C1199 ) C1196_=_C1200( C1196 C1200 ) C1196_=_C1201( C1196 C1201 ) C1196_=_C1202(</w:t>
      </w:r>
    </w:p>
    <w:p>
      <w:pPr>
        <w:pStyle w:val="PreformattedText"/>
        <w:bidi w:val="0"/>
        <w:spacing w:before="0" w:after="0"/>
        <w:jc w:val="left"/>
        <w:rPr/>
      </w:pPr>
      <w:r>
        <w:rPr/>
        <w:t xml:space="preserve"> </w:t>
      </w:r>
      <w:r>
        <w:rPr/>
        <w:t>C1196 C1202 ) C1196_=_C1203( C1196 C1203 ) C1196_=_C1204( C1196 C1204 ) \nC1196_=_C1205( C1196 C1205 ) C1196_=_C1206( C1196 C1206 ) C1196_=_C1207( C1196 C1207 ) C1196_=_C1208( C1196 C1208 ) C1196_=_C1209( C1196 C1209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607( C1197 C1607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608( C1198 C1608 ) \nC1199_=_C1200( C1199 C1200 ) C1199_=_C1201( C1199 C1201 ) C1199_=_C1202( C1199 C1202 ) C1199_=_C1203( C1199 C1203 ) C1199_=_C1204( C1199 C1204 ) C1199_=_C1205( C1199 C1205 ) \nC1199_=_C1206( C1199 C1206 ) C1199_=_C1207( C1199 C1207 ) C1199_=_C1208( C1199 C1208 ) C1199_=_C1209( C1199 C1209 ) C1199_=_C1609( C1199 C1609 ) C1199_=_C2954( C1199 C2954 ) \nC1199_=_C3575( C1199 C3575 ) C1200_=_C1201( C1200 C1201 ) C1200_=_C1202( C1200 C1202 ) C1200_=_C1203( C1200 C1203 ) C1200_=_C1204( C1200 C1204 ) C1200_=_C1205( C1200 C1205 ) \nC1200_=_C1206( C1200 C1206 ) C1200_=_C1207( C1200 C1207 ) C1200_=_C1208( C1200 C1208 ) C1200_=_C1209( C1200 C1209 ) C1200_=_C1610( C1200 C1610 ) C1200_=_C2955( C1200 C2955 ) \nC1200_=_C3644( C1200 C3644 ) C1201_=_C1202( C1201 C1202 ) C1201_=_C1203( C1201 C1203 ) C1201_=_C1204( C1201 C1204 ) C1201_=_C1205( C1201 C1205 ) C1201_=_C1206( C1201 C1206 ) \nC1201_=_C1207( C1201 C1207 ) C1201_=_C1208( C1201 C1208 ) C1201_=_C1209( C1201 C1209 ) C1202_=_C1203( C1202 C1203 ) C1202_=_C1204( C1202 C1204 ) C1202_=_C1205( C1202 C1205 ) \nC1202_=_C1206( C1202 C1206 ) C1202_=_C1207( C1202 C1207 ) C1202_=_C1208( C1202 C1208 ) C1202_=_C1209( C1202 C1209 ) C1203_=_C1204( C1203 C1204 ) C1203_=_C1205( C1203 C1205 ) \nC1203_=_C1206( C1203 C1206 ) C1203_=_C1207( C1203 C1207 ) C1203_=_C1208( C1203 C1208 ) C1203_=_C1209( C1203 C1209 ) C1203_=_C1497( C1203 C1497 ) C1203_=_C1611( C1203 C1611 ) \nC1203_=_C1653( C1203 C1653 ) C1203_=_C1863( C1203 C1863 ) C1203_=_C2128( C1203 C2128 ) C1203_=_C2503( C1203 C2503 ) C1203_=_C2847( C1203 C2847 ) C1203_=_C2868( C1203 C2868 ) \nC1203_=_C3312( C1203 C3312 ) C1203_=_C3545( C1203 C3545 ) C1203_=_C3575( C1203 C3575 ) C1203_=_C3582( C1203 C3582 ) C1203_=_C3644( C1203 C3644 ) C1203_=_C3771( C1203 C3771 ) \nC1203_=_C3772( C1203 C3772 ) C1203_=_C3773( C1203 C3773 ) C1203_=_C3774( C1203 C3774 ) C1203_=_C3775( C1203 C3775 ) C1203_=_C3776( C1203 C3776 ) C1203_=_C3777( C1203 C3777 ) \nC1203_=_C3778( C1203 C3778 ) C1203_=_C3779( C1203 C3779 ) C1204_=_C1205( C1204 C1205 ) C1204_=_C1206( C1204 C1206 ) C1204_=_C1207( C1204 C1207 ) C1204_=_C1208( C1204 C1208 ) \nC1204_=_C1209( C1204 C1209 ) C1204_=_C1613( C1204 C1613 ) C1205_=_C1206( C1205 C1206 ) C1205_=_C1207( C1205 C1207 ) C1205_=_C1208( C1205 C1208 ) C1205_=_C1209( C1205 C1209 ) \nC1206_=_C1207( C1206 C1207 ) C1206_=_C1208( C1206 C1208 ) C1206_=_C1209( C1206 C1209 ) C1206_=_C1614( C1206 C1614 ) C1207_=_C1208( C1207 C1208 ) C1207_=_C1209( C1207 C1209 ) \nC1208_=_C1209( C1208 C1209 ) C1208_=_C1615( C1208 C1615 ) C1208_=_C2961( C1208 C2961 ) C1208_=_C3776( C1208 C3776 ) C1209_=_C1616( C1209 C1616 ) C1258_=_C1505( C1258 C1505 ) \nC1258_=_C1598( C1258 C1598 ) C1258_=_C1599( C1258 C1599 ) C1258_=_C1600( C1258 C1600 ) C1258_=_C1601( C1258 C1601 ) C1258_=_C1602( C1258 C1602 ) C1258_=_C1603( C1258 C1603 ) \nC1258_=_C1604( C1258 C1604 ) C1258_=_C1605( C1258 C1605 ) C1258_=_C1606( C1258 C1606 ) C1258_=_C1607( C1258 C1607 ) C1258_=_C1608( C1258 C1608 ) C1258_=_C1609( C1258 C1609 ) \nC1258_=_C1610( C1258 C1610 ) C1258_=_C1611( C1258 C1611 ) C1258_=_C1612( C1258 C1612 ) C1258_=_C1613( C1258 C1613 ) C1258_=_C1614( C1258 C1614 ) C1258_=_C1615( C1258 C1615 ) \nC1258_=_C1616( C1258 C1616 ) C1485_=_C1497( C1485 C1497 ) C1485_=_C1605( C1485 C1605 ) C1485_=_C1798( C1485 C1798 ) C1485_=_C2120( C1485 C2120 ) C1485_=_C2410( C1485 C2410 ) \nC1485_=_C2840( C1485 C2840 ) C1485_=_C2860( C1485 C2860 ) C1485_=_C2950( C1485 C2950 ) C1485_=_C2951( C1485 C2951 ) C1485_=_C2952( C1485 C2952 ) C1485_=_C2953( C1485 C2953 ) \nC1485_=_C2954( C1485 C2954 ) C1485_=_C2955( C1485 C2955 ) C1485_=_C2957( C1485 C2957 ) C1485_=_C2958( C1485 C2958 ) C1485_=_C2959( C1485 C2959 ) C1485_=_C2960( C1485 C2960 ) \nC1485_=_C2961( C1485 C2961 ) C1485_=_C2962( C1485 C2962 ) C1485_=_C2963( C1485 C2963 ) C1497_=_C1611( C1497 C1611 ) C1497_=_C1653( C1497 C1653 ) C1497_=_C1863( C1497 C1863 ) \nC1497_=_C2128( C1497 C2128 ) C1497_=_C2503( C1497 C2503 ) C1497_=_C2847( C1497 C2847 ) C1497_=_C2868( C1497 C2868 ) C1497_=_C3312( C1497 C3312 ) C1497_=_C3545( C1497 C3545 ) \nC1497_=_C3575( C1497 C3575 ) C1497_=_C3582( C1497 C3582 ) C1497_=_C3644( C1497 C3644 ) C1497_=_C3771( C1497 C3771 ) C1497_=_C3772( C1497 C3772 ) C1497_=_C3773( C1497 C3773 ) \nC1497_=_C3774( C1497 C3774 ) C1497_=_C3775( C1497 C3775 ) C1497_=_C3776( C1497 C3776 ) C1497_=_C3777( C1497 C3777 ) C1497_=_C3778( C1497 C3778 ) C1497_=_C3779( C1497 C3779 ) \nC1505_=_C1598( C1505 C1598 ) C1505_=_C1599( C1505 C1599 ) C1505_=_C1600( C1505 C1600 ) C1505_=_C1601( C1505 C1601 ) C1505_=_C1602( C1505 C1602 ) C1505_=_C1603( C1505 C1603 ) \nC1505_=_C1604( C1505 C1604 ) C1505_=_C1605( C1505 C1605 ) C1505_=_C1606( C1505 C1606 ) C1505_=_C1607( C1505 C1607 ) C1505_=_C1608( C1505 C1608 ) C1505_=_C1609( C1505 C1609 ) \nC1505_=_C1610( C1505 C1610 ) C1505_=_C1611( C1505 C1611 ) C1505_=_C1612( C1505 C1612 ) C1505_=_C1613( C1505 C1613 ) C1505_=_C1614( C1505 C1614 ) C1505_=_C1615( C1505 C1615 ) \nC1505_=_C1616( C1505 C1616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2840( C1603 C2840 ) C1603_=_C2847( C1603 C2847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798( C1605 C1798 ) \nC1605_=_C2120( C1605 C2120 ) C1605_=_C2410( C1605 C2410 ) C1605_=_C2840( C1605 C2840 ) C1605_=_C2860( C1605 C2860 ) C1605_=_C2950( C1605 C2950 ) C1605_=_C2951( C1605 C2951 ) \nC1605_=_C2952( C1605 C2952 ) C1605_=_C2953( C1605 C2953 ) C1605_=_C2954( C1605 C2954 ) C1605_=_C2955( C1605 C2955 ) C1605_=_C2957( C1605 C2957 ) C1605_=_C2958( C1605 C2958 ) \nC1605_=_C2959( C1605 C2959 ) C1605_=_C2960( C1605 C2960 ) C1605_=_C2961( C1605 C2961 ) C1605_=_C2962( C1605 C2962 ) C1605_=_C2963( C1605 C2963 ) C1606_=_C1607(</w:t>
      </w:r>
    </w:p>
    <w:p>
      <w:pPr>
        <w:pStyle w:val="PreformattedText"/>
        <w:bidi w:val="0"/>
        <w:spacing w:before="0" w:after="0"/>
        <w:jc w:val="left"/>
        <w:rPr/>
      </w:pPr>
      <w:r>
        <w:rPr/>
        <w:t xml:space="preserve"> </w:t>
      </w:r>
      <w:r>
        <w:rPr/>
        <w:t>C1606 C1607 ) \nC1606_=_C1608( C1606 C1608 ) C1606_=_C1609( C1606 C1609 ) C1606_=_C1610( C1606 C1610 ) C1606_=_C1611( C1606 C1611 ) C1606_=_C1612( C1606 C1612 ) C1606_=_C1613( C1606 C1613 ) \nC1606_=_C1614( C1606 C1614 ) C1606_=_C1615( C1606 C1615 ) C1606_=_C1616( C1606 C1616 ) C1607_=_C1608( C1607 C1608 ) C1607_=_C1609( C1607 C1609 ) C1607_=_C1610( C1607 C1610 ) \nC1607_=_C1611( C1607 C1611 ) C1607_=_C1612( C1607 C1612 ) C1607_=_C1613( C1607 C1613 ) C1607_=_C1614( C1607 C1614 ) C1607_=_C1615( C1607 C1615 ) C1607_=_C1616( C1607 C1616 ) \nC1608_=_C1609( C1608 C1609 ) C1608_=_C1610( C1608 C1610 ) C1608_=_C1611( C1608 C1611 ) C1608_=_C1612( C1608 C1612 ) C1608_=_C1613( C1608 C1613 ) C1608_=_C1614( C1608 C1614 ) \nC1608_=_C1615( C1608 C1615 ) C1608_=_C1616( C1608 C1616 ) C1609_=_C1610( C1609 C1610 ) C1609_=_C1611( C1609 C1611 ) C1609_=_C1612( C1609 C1612 ) C1609_=_C1613( C1609 C1613 ) \nC1609_=_C1614( C1609 C1614 ) C1609_=_C1615( C1609 C1615 ) C1609_=_C1616( C1609 C1616 ) C1609_=_C2954( C1609 C2954 ) C1609_=_C3575( C1609 C3575 ) C1610_=_C1611( C1610 C1611 ) \nC1610_=_C1612( C1610 C1612 ) C1610_=_C1613( C1610 C1613 ) C1610_=_C1614( C1610 C1614 ) C1610_=_C1615( C1610 C1615 ) C1610_=_C1616( C1610 C1616 ) C1610_=_C2955( C1610 C2955 ) \nC1610_=_C3644( C1610 C3644 ) C1611_=_C1612( C1611 C1612 ) C1611_=_C1613( C1611 C1613 ) C1611_=_C1614( C1611 C1614 ) C1611_=_C1615( C1611 C1615 ) C1611_=_C1616( C1611 C1616 ) \nC1611_=_C1653( C1611 C1653 ) C1611_=_C1863( C1611 C1863 ) C1611_=_C2128( C1611 C2128 ) C1611_=_C2503( C1611 C2503 ) C1611_=_C2847( C1611 C2847 ) C1611_=_C2868( C1611 C2868 ) \nC1611_=_C3312( C1611 C3312 ) C1611_=_C3545( C1611 C3545 ) C1611_=_C3575( C1611 C3575 ) C1611_=_C3582( C1611 C3582 ) C1611_=_C3644( C1611 C3644 ) C1611_=_C3771( C1611 C3771 ) \nC1611_=_C3772( C1611 C3772 ) C1611_=_C3773( C1611 C3773 ) C1611_=_C3774( C1611 C3774 ) C1611_=_C3775( C1611 C3775 ) C1611_=_C3776( C1611 C3776 ) C1611_=_C3777( C1611 C3777 ) \nC1611_=_C3778( C1611 C3778 ) C1611_=_C3779( C1611 C3779 ) C1612_=_C1613( C1612 C1613 ) C1612_=_C1614( C1612 C1614 ) C1612_=_C1615( C1612 C1615 ) C1612_=_C1616( C1612 C1616 ) \nC1612_=_C3773( C1612 C3773 ) C1613_=_C1614( C1613 C1614 ) C1613_=_C1615( C1613 C1615 ) C1613_=_C1616( C1613 C1616 ) C1614_=_C1615( C1614 C1615 ) C1614_=_C1616( C1614 C1616 ) \nC1615_=_C1616( C1615 C1616 ) C1615_=_C2961( C1615 C2961 ) C1615_=_C3776( C1615 C3776 ) C1653_=_C1863( C1653 C1863 ) C1653_=_C2128( C1653 C2128 ) C1653_=_C2503( C1653 C2503 ) \nC1653_=_C2847( C1653 C2847 ) C1653_=_C2868( C1653 C2868 ) C1653_=_C3312( C1653 C3312 ) C1653_=_C3545( C1653 C3545 ) C1653_=_C3575( C1653 C3575 ) C1653_=_C3582( C1653 C3582 ) \nC1653_=_C3644( C1653 C3644 ) C1653_=_C3771( C1653 C3771 ) C1653_=_C3772( C1653 C3772 ) C1653_=_C3773( C1653 C3773 ) C1653_=_C3774( C1653 C3774 ) C1653_=_C3775( C1653 C3775 ) \nC1653_=_C3776( C1653 C3776 ) C1653_=_C3777( C1653 C3777 ) C1653_=_C3778( C1653 C3778 ) C1653_=_C3779( C1653 C3779 ) C1798_=_C2120( C1798 C2120 ) C1798_=_C2410( C1798 C2410 ) \nC1798_=_C2840( C1798 C2840 ) C1798_=_C2860( C1798 C2860 ) C1798_=_C2950( C1798 C2950 ) C1798_=_C2951( C1798 C2951 ) C1798_=_C2952( C1798 C2952 ) C1798_=_C2953( C1798 C2953 ) \nC1798_=_C2954( C1798 C2954 ) C1798_=_C2955( C1798 C2955 ) C1798_=_C2957( C1798 C2957 ) C1798_=_C2958( C1798 C2958 ) C1798_=_C2959( C1798 C2959 ) C1798_=_C2960( C1798 C2960 ) \nC1798_=_C2961( C1798 C2961 ) C1798_=_C2962( C1798 C2962 ) C1798_=_C2963( C1798 C2963 ) C1863_=_C2128( C1863 C2128 ) C1863_=_C2503( C1863 C2503 ) C1863_=_C2847( C1863 C2847 ) \nC1863_=_C2868( C1863 C2868 ) C1863_=_C3312( C1863 C3312 ) C1863_=_C3545( C1863 C3545 ) C1863_=_C3575( C1863 C3575 ) C1863_=_C3582( C1863 C3582 ) C1863_=_C3644( C1863 C3644 ) \nC1863_=_C3771( C1863 C3771 ) C1863_=_C3772( C1863 C3772 ) C1863_=_C3773( C1863 C3773 ) C1863_=_C3774( C1863 C3774 ) C1863_=_C3775( C1863 C3775 ) C1863_=_C3776( C1863 C3776 ) \nC1863_=_C3777( C1863 C3777 ) C1863_=_C3778( C1863 C3778 ) C1863_=_C3779( C1863 C3779 ) C2120_=_C2128( C2120 C2128 ) C2120_=_C2410( C2120 C2410 ) C2120_=_C2840( C2120 C2840 ) \nC2120_=_C2860( C2120 C2860 ) C2120_=_C2950( C2120 C2950 ) C2120_=_C2951( C2120 C2951 ) C2120_=_C2952( C2120 C2952 ) C2120_=_C2953( C2120 C2953 ) C2120_=_C2954( C2120 C2954 ) \nC2120_=_C2955( C2120 C2955 ) C2120_=_C2957( C2120 C2957 ) C2120_=_C2958( C2120 C2958 ) C2120_=_C2959( C2120 C2959 ) C2120_=_C2960( C2120 C2960 ) C2120_=_C2961( C2120 C2961 ) \nC2120_=_C2962( C2120 C2962 ) C2120_=_C2963( C2120 C2963 ) C2128_=_C2503( C2128 C2503 ) C2128_=_C2847( C2128 C2847 ) C2128_=_C2868( C2128 C2868 ) C2128_=_C3312( C2128 C3312 ) \nC2128_=_C3545( C2128 C3545 ) C2128_=_C3575( C2128 C3575 ) C2128_=_C3582( C2128 C3582 ) C2128_=_C3644( C2128 C3644 ) C2128_=_C3771( C2128 C3771 ) C2128_=_C3772( C2128 C3772 ) \nC2128_=_C3773( C2128 C3773 ) C2128_=_C3774( C2128 C3774 ) C2128_=_C3775( C2128 C3775 ) C2128_=_C3776( C2128 C3776 ) C2128_=_C3777( C2128 C3777 ) C2128_=_C3778( C2128 C3778 ) \nC2128_=_C3779( C2128 C3779 ) C2410_=_C2840( C2410 C2840 ) C2410_=_C2860( C2410 C2860 ) C2410_=_C2950( C2410 C2950 ) C2410_=_C2951( C2410 C2951 ) C2410_=_C2952( C2410 C2952 ) \nC2410_=_C2953( C2410 C2953 ) C2410_=_C2954( C2410 C2954 ) C2410_=_C2955( C2410 C2955 ) C2410_=_C2957( C2410 C2957 ) C2410_=_C2958( C2410 C2958 ) C2410_=_C2959( C2410 C2959 ) \nC2410_=_C2960( C2410 C2960 ) C2410_=_C2961( C2410 C2961 ) C2410_=_C2962( C2410 C2962 ) C2410_=_C2963( C2410 C2963 ) C2503_=_C2847( C2503 C2847 ) C2503_=_C2868( C2503 C2868 ) \nC2503_=_C3312( C2503 C3312 ) C2503_=_C3545( C2503 C3545 ) C2503_=_C3575( C2503 C3575 ) C2503_=_C3582( C2503 C3582 ) C2503_=_C3644( C2503 C3644 ) C2503_=_C3771( C2503 C3771 ) \nC2503_=_C3772( C2503 C3772 ) C2503_=_C3773( C2503 C3773 ) C2503_=_C3774( C2503 C3774 ) C2503_=_C3775( C2503 C3775 ) C2503_=_C3776( C2503 C3776 ) C2503_=_C3777( C2503 C3777 ) \nC2503_=_C3778( C2503 C3778 ) C2503_=_C3779( C2503 C3779 ) C2840_=_C2847( C2840 C2847 ) C2840_=_C2860( C2840 C2860 ) C2840_=_C2950( C2840 C2950 ) C2840_=_C2951( C2840 C2951 ) \nC2840_=_C2952( C2840 C2952 ) C2840_=_C2953( C2840 C2953 ) C2840_=_C2954( C2840 C2954 ) C2840_=_C2955( C2840 C2955 ) C2840_=_C2957( C2840 C2957 ) C2840_=_C2958( C2840 C2958 ) \nC2840_=_C2959( C2840 C2959 ) C2840_=_C2960( C2840 C2960 ) C2840_=_C2961( C2840 C2961 ) C2840_=_C2962( C2840 C2962 ) C2840_=_C2963( C2840 C2963 ) C2847_=_C2868( C2847 C2868 ) \nC2847_=_C3312( C2847 C3312 ) C2847_=_C3545( C2847 C3545 ) C2847_=_C3575( C2847 C3575 ) C2847_=_C3582( C2847 C3582 ) C2847_=_C3644( C2847 C3644 ) C2847_=_C3771( C2847 C3771 ) \nC2847_=_C3772( C2847 C3772 ) C2847_=_C3773( C2847 C3773 ) C2847_=_C3774( C2847 C3774 ) C2847_=_C3775( C2847 C3775 ) C2847_=_C3776( C2847 C3776 ) C2847_=_C3777( C2847 C3777 ) \nC2847_=_C3778( C2847 C3778 ) C2847_=_C3779( C2847 C3779 ) C2860_=_C2868( C2860 C2868 ) C2860_=_C2950( C2860 C2950 ) C2860_=_C2951( C2860 C2951 ) C2860_=_C2952( C2860 C2952 ) \nC2860_=_C2953( C2860 C2953 ) C2860_=_C2954( C2860 C2954 ) C2860_=_C2955( C2860 C2955 ) C2860_=_C2957( C2860 C2957 ) C2860_=_C2958( C2860 C2958 ) C2860_=_C2959( C2860 C2959 ) \nC2860_=_C2960( C2860 C2960 ) C2860_=_C2961( C2860 C2961 ) C2860_=_C2962( C2860 C2962 ) C2860_=_C2963( C2860 C2963 ) C2868_=_C3312( C2868 C3312 ) C2868_=_C3545( C2868 C3545 ) \nC2868_=_C3575( C2868 C3575 ) C2868_=_C3582( C2868 C3582 ) C2868_=_C3644( C2868 C3644 ) C2868_=_C3771( C2868 C3771 ) C2868_=_C3772( C2868 C3772 ) C2868_=_C3773( C2868 C3773 ) \nC2868_=_C3774( C2868 C3774 ) C2868_=_C3775( C2868 C3775 ) C2868_=_C3776( C2868 C3776 ) C2868_=_C3777( C2868 C3777 ) C2868_=_C3778( C2868 C3778 ) C2868_=_C3779( C2868 C3779 ) \nC2950_=_C2951( C2950 C2951 ) C2950_=_C2952( C2950 C2952 ) C2950_=_C2953( C2950 C2953 ) C2950_=_C2954( C2950 C2954 ) C2950_=_C2955( C2950 C2955 ) C2950_=_C2957( C2950 C2957 ) \nC2950_=_C2958( C2950 C2958 ) C2950_=_C2959( C2950 C2959 ) C2950_=_C2960( C2950 C2960 ) C2950_=_C2961( C2950 C2961 ) C2950_=_C2962( C2950 C2962 ) C2950_=_C2963( C2950 C2963 ) \nC2951_=_C2952( C2951 C2952 ) C2951_=_C2953( C2951 C2953 ) C2951_=_C2954( C2951 C2954 ) C2951_=_C2955( C2951 C2955 ) C2951_=_C2957( C2951 C2957 ) C2951_=_C2958( C2951 C2958 ) \nC2951_=_C2959( C2951 C2959 ) C2951_=_C2960( C2951 C2960 ) C2951_=_C2961( C2951 C2961 ) C2951_=_C2962( C2951 C2962 ) C2951_=_C2963( C2951 C2963 ) C2952_=_C2953( C2952 C2953 ) \nC2952_=_C2954( C2952 C2954 ) C2952_=_C2955( C2952 C2955 ) C2952_=_C2957( C2952 C2957 ) C2952_=_C2958( C2952 C2958 ) C2952_=_C2959( C2952 C2959 ) C2952_=_C2960( C2952 C2960 ) \nC2952_=_C2961( C2952 C2961 ) C2952_=_C2962( C2952 C2962 ) C2952_=_C2963( C2952 C2963 ) C2952_=_C3312( C2952 C3312 ) C2953_=_C2954( C2953 C2954 ) C2953_=_C2955( C2953 C2955 ) \nC2953_=_C2957( C2953 C2957 ) C2953_=_C2958( C2953 C2958 ) C2953_=_C2959( C2953 C2959 ) C2953_=_C2960( C2953 C2960 ) C2953_=_C2961( C2953 C2961 ) C2953_=_C2962( C2953 C2962 ) \nC2953_=_C2963( C2953 C2963 ) C2954_=_C2955( C2954 C2955 ) C2954_=_C2957( C2954 C2957 ) C2954_=_C2958( C2954 C2958 ) C2954_=_C2959( C2954 C2959 ) C2954_=_C2960( C2954 C2960 ) \nC2954_=_C2961( C2954 C2961 ) C2954_=_C2962( C2954 C2962 ) C2954_=_C2963( C2954 C2963 ) C2954_=_C3575( C2954 C3575 ) C2955_=_C2957( C2955 C2957 ) C2955_=_C2958( C2955 C2958 ) \nC2955_=_C2959( C2955 C2959 ) C2955_=_C2960( C2955 C2960 ) C2955_=_C2961( C2955 C2961 ) C2955_=_C2962( C2955 C2962 ) C2955_=_C2963( C2955 C2963 ) C2955_=_C3644( C2955 C3644 ) \nC2957_=_C2958( C2957 C2958 ) C2957_=_C2959( C2957 C2959 ) C2957_=_C2960( C2957 C2960 ) C2957_=_C2961( C2957 C2961 ) C2957_=_C2962( C2957 C2962 ) C2957_=_C2963( C2957 C2963 ) \nC2957_=_C3772( C2957 C3772 ) C2958_=_C2959( C2958 C2959 ) C2958_=_C2960( C2958 C2960 ) C2958_=_C2961( C2958 C2961 ) C2958_=_C2962( C2958 C2962 ) C2958_=_C2963( C2958 C2963 ) \nC2959_=_C2960( C2959 C2960 ) C2959_=_C2961( C2959 C2961 ) C2959_=_C2962( C2959 C2962 ) C2959_=_C2963( C2959 C2963 ) C2959_=_C3774( C2959 C3774 ) C2960_=_C2961( C2960 C2961 ) \nC2960_=_C2962( C2960 C2962 )</w:t>
      </w:r>
    </w:p>
    <w:p>
      <w:pPr>
        <w:pStyle w:val="PreformattedText"/>
        <w:bidi w:val="0"/>
        <w:spacing w:before="0" w:after="0"/>
        <w:jc w:val="left"/>
        <w:rPr/>
      </w:pPr>
      <w:r>
        <w:rPr/>
        <w:t xml:space="preserve"> </w:t>
      </w:r>
      <w:r>
        <w:rPr/>
        <w:t>C2960_=_C2963( C2960 C2963 ) C2960_=_C3775( C2960 C3775 ) C2961_=_C2962( C2961 C2962 ) C2961_=_C2963( C2961 C2963 ) C2961_=_C3776( C2961 C3776 ) \nC2962_=_C2963( C2962 C2963 ) C2962_=_C3777( C2962 C3777 ) C2963_=_C3779( C2963 C3779 ) C3312_=_C3545( C3312 C3545 ) C3312_=_C3575( C3312 C3575 ) C3312_=_C3582( C3312 C3582 ) \nC3312_=_C3644( C3312 C3644 ) C3312_=_C3771( C3312 C3771 ) C3312_=_C3772( C3312 C3772 ) C3312_=_C3773( C3312 C3773 ) C3312_=_C3774( C3312 C3774 ) C3312_=_C3775( C3312 C3775 ) \nC3312_=_C3776( C3312 C3776 ) C3312_=_C3777( C3312 C3777 ) C3312_=_C3778( C3312 C3778 ) C3312_=_C3779( C3312 C3779 ) C3545_=_C3575( C3545 C3575 ) C3545_=_C3582( C3545 C3582 ) \nC3545_=_C3644( C3545 C3644 ) C3545_=_C3771( C3545 C3771 ) C3545_=_C3772( C3545 C3772 ) C3545_=_C3773( C3545 C3773 ) C3545_=_C3774( C3545 C3774 ) C3545_=_C3775( C3545 C3775 ) \nC3545_=_C3776( C3545 C3776 ) C3545_=_C3777( C3545 C3777 ) C3545_=_C3778( C3545 C3778 ) C3545_=_C3779( C3545 C3779 ) C3575_=_C3582( C3575 C3582 ) C3575_=_C3644( C3575 C3644 ) \nC3575_=_C3771( C3575 C3771 ) C3575_=_C3772( C3575 C3772 ) C3575_=_C3773( C3575 C3773 ) C3575_=_C3774( C3575 C3774 ) C3575_=_C3775( C3575 C3775 ) C3575_=_C3776( C3575 C3776 ) \nC3575_=_C3777( C3575 C3777 ) C3575_=_C3778( C3575 C3778 ) C3575_=_C3779( C3575 C3779 ) C3582_=_C3644( C3582 C3644 ) C3582_=_C3771( C3582 C3771 ) C3582_=_C3772( C3582 C3772 ) \nC3582_=_C3773( C3582 C3773 ) C3582_=_C3774( C3582 C3774 ) C3582_=_C3775( C3582 C3775 ) C3582_=_C3776( C3582 C3776 ) C3582_=_C3777( C3582 C3777 ) C3582_=_C3778( C3582 C3778 ) \nC3582_=_C3779( C3582 C3779 ) C3644_=_C3771( C3644 C3771 ) C3644_=_C3772( C3644 C3772 ) C3644_=_C3773( C3644 C3773 ) C3644_=_C3774( C3644 C3774 ) C3644_=_C3775( C3644 C3775 ) \nC3644_=_C3776( C3644 C3776 ) C3644_=_C3777( C3644 C3777 ) C3644_=_C3778( C3644 C3778 ) C3644_=_C3779( C3644 C3779 ) C3771_=_C3772( C3771 C3772 ) C3771_=_C3773( C3771 C3773 ) \nC3771_=_C3774( C3771 C3774 ) C3771_=_C3775( C3771 C3775 ) C3771_=_C3776( C3771 C3776 ) C3771_=_C3777( C3771 C3777 ) C3771_=_C3778( C3771 C3778 ) C3771_=_C3779( C3771 C3779 ) \nC3772_=_C3773( C3772 C3773 ) C3772_=_C3774( C3772 C3774 ) C3772_=_C3775( C3772 C3775 ) C3772_=_C3776( C3772 C3776 ) C3772_=_C3777( C3772 C3777 ) C3772_=_C3778( C3772 C3778 ) \nC3772_=_C3779( C3772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 C3777 ) C3775_=_C3778( C3775 C3778 ) C3775_=_C3779( C3775 C3779 ) C3776_=_C3777( C3776 C3777 ) C3776_=_C3778( C3776 C3778 ) \nC3776_=_C3779( C3776 C3779 ) C3777_=_C3778( C3777 C3778 ) C3777_=_C3779( C3777 C3779 ) C3778_=_C3779( C3778 C3779 ) "];148-&gt;237[label="100: C461 C464 C560 C725 C726 \nC733 C736 C749 C750 C756 C785 \nC836 C899 C900 C907 C912 C965 \nC967 C973 C980 C1038 C1152 C1189 \nC1190 C1191 C1192 C1193 C1195 C1196 \nC1197 C1198 C1199 C1200 C1201 C1202 \nC1204 C1205 C1206 C1207 C1208 C1209 \nC1258 C1485 C1497 C1505 C1598 C1599 \nC1600 C1601 C1602 C1603 C1604 C1606 \nC1607 C1608 C1609 C1610 C1612 C1613 \nC1614 C1615 C1616 C1653 C1798 C1863 \nC2120 C2128 C2410 C2503 C2840 C2847 \nC2860 C2868 C2950 C2951 C2952 C2953 \nC2954 C2955 C2957 C2958 C2959 C2960 \nC2961 C2962 C2963 C3312 C3545 C3575 \nC3582 C3644 C3771 C3772 C3773 C3774 \nC3775 C3776 C3777 C3778 C3779 \n1263: C461_=_C464 ,C461_=_C725 ,C461_=_C749 ,C461_=_C899 ,C461_=_C965 ,\nC461_=_C1038 ,C461_=_C1189 ,C461_=_C1190 ,C461_=_C1191 ,C461_=_C1192 ,C461_=_C1193 ,\nC461_=_C1195 ,C461_=_C1196 ,C461_=_C1197 ,C461_=_C1198 ,C461_=_C1199 ,C461_=_C1200 ,\nC461_=_C1201 ,C461_=_C1202 ,C461_=_C1204 ,C461_=_C1205 ,C461_=_C1206 ,C461_=_C1207 ,\nC461_=_C1208 ,C461_=_C1209 ,C464_=_C560 ,C464_=_C726 ,C464_=_C750 ,C464_=_C900 ,\nC464_=_C967 ,C464_=_C1258 ,C464_=_C1505 ,C464_=_C1598 ,C464_=_C1599 ,C464_=_C1600 ,\nC464_=_C1601 ,C464_=_C1602 ,C464_=_C1603 ,C464_=_C1604 ,C464_=_C1606 ,C464_=_C1607 ,\nC464_=_C1608 ,C464_=_C1609 ,C464_=_C1610 ,C464_=_C1612 ,C464_=_C1613 ,C464_=_C1614 ,\nC464_=_C1615 ,C464_=_C1616 ,C560_=_C726 ,C560_=_C750 ,C560_=_C900 ,C560_=_C967 ,\nC560_=_C1258 ,C560_=_C1505 ,C560_=_C1598 ,C560_=_C1599 ,C560_=_C1600 ,C560_=_C1601 ,\nC560_=_C1602 ,C560_=_C1603 ,C560_=_C1604 ,C560_=_C1606 ,C560_=_C1607 ,C560_=_C1608 ,\nC560_=_C1609 ,C560_=_C1610 ,C560_=_C1612 ,C560_=_C1613 ,C560_=_C1614 ,C560_=_C1615 ,\nC560_=_C1616 ,C725_=_C726 ,C725_=_C733 ,C725_=_C736 ,C725_=_C749 ,C725_=_C899 ,\nC725_=_C965 ,C725_=_C1038 ,C725_=_C1189 ,C725_=_C1190 ,C725_=_C1191 ,C725_=_C1192 ,\nC725_=_C1193 ,C725_=_C1195 ,C725_=_C1196 ,C725_=_C1197 ,C725_=_C1198 ,C725_=_C1199 ,\nC725_=_C1200 ,C725_=_C1201 ,C725_=_C1202 ,C725_=_C1204 ,C725_=_C1205 ,C725_=_C1206 ,\nC725_=_C1207 ,C725_=_C1208 ,C725_=_C1209 ,C726_=_C733 ,C726_=_C736 ,C726_=_C750 ,\nC726_=_C900 ,C726_=_C967 ,C726_=_C1258 ,C726_=_C1505 ,C726_=_C1598 ,C726_=_C1599 ,\nC726_=_C1600 ,C726_=_C1601 ,C726_=_C1602 ,C726_=_C1603 ,C726_=_C1604 ,C726_=_C1606 ,\nC726_=_C1607 ,C726_=_C1608 ,C726_=_C1609 ,C726_=_C1610 ,C726_=_C1612 ,C726_=_C1613 ,\nC726_=_C1614 ,C726_=_C1615 ,C726_=_C1616 ,C733_=_C736 ,C733_=_C756 ,C733_=_C785 ,\nC733_=_C907 ,C733_=_C973 ,C733_=_C1152 ,C733_=_C1485 ,C733_=_C1798 ,C733_=_C2120 ,\nC733_=_C2410 ,C733_=_C2840 ,C733_=_C2860 ,C733_=_C2950 ,C733_=_C2951 ,C733_=_C2952 ,\nC733_=_C2953 ,C733_=_C2954 ,C733_=_C2955 ,C733_=_C2957 ,C733_=_C2958 ,C733_=_C2959 ,\nC733_=_C2960 ,C733_=_C2961 ,C733_=_C2962 ,C733_=_C2963 ,C736_=_C836 ,C736_=_C912 ,\nC736_=_C980 ,C736_=_C1497 ,C736_=_C1653 ,C736_=_C1863 ,C736_=_C2128 ,C736_=_C2503 ,\nC736_=_C2847 ,C736_=_C2868 ,C736_=_C3312 ,C736_=_C3545 ,C736_=_C3575 ,C736_=_C3582 ,\nC736_=_C3644 ,C736_=_C3771 ,C736_=_C3772 ,C736_=_C3773 ,C736_=_C3774 ,C736_=_C3775 ,\nC736_=_C3776 ,C736_=_C3777 ,C736_=_C3778 ,C736_=_C3779 ,C749_=_C750 ,C749_=_C756 ,\nC749_=_C899 ,C749_=_C965 ,C749_=_C1038 ,C749_=_C1189 ,C749_=_C1190 ,C749_=_C1191 ,\nC749_=_C1192 ,C749_=_C1193 ,C749_=_C1195 ,C749_=_C1196 ,C749_=_C1197 ,C749_=_C1198 ,\nC749_=_C1199 ,C749_=_C1200 ,C749_=_C1201 ,C749_=_C1202 ,C749_=_C1204 ,C749_=_C1205 ,\nC749_=_C1206 ,C749_=_C1207 ,C749_=_C1208 ,C749_=_C1209 ,C750_=_C756 ,C750_=_C900 ,\nC750_=_C967 ,C750_=_C1258 ,C750_=_C1505 ,C750_=_C1598 ,C750_=_C1599 ,C750_=_C1600 ,\nC750_=_C1601 ,C750_=_C1602 ,C750_=_C1603 ,C750_=_C1604 ,C750_=_C1606 ,C750_=_C1607 ,\nC750_=_C1608 ,C750_=_C1609 ,C750_=_C1610 ,C750_=_C1612 ,C750_=_C1613 ,C750_=_C1614 ,\nC750_=_C1615 ,C750_=_C1616 ,C756_=_C785 ,C756_=_C907 ,C756_=_C973 ,C756_=_C1152 ,\nC756_=_C1485 ,C756_=_C1798 ,C756_=_C2120 ,C756_=_C2410 ,C756_=_C2840 ,C756_=_C2860 ,\nC756_=_C2950 ,C756_=_C2951 ,C756_=_C2952 ,C756_=_C2953 ,C756_=_C2954 ,C756_=_C2955 ,\nC756_=_C2957 ,C756_=_C2958 ,C756_=_C2959 ,C756_=_C2960 ,C756_=_C2961 ,C756_=_C2962 ,\nC756_=_C2963 ,C785_=_C907 ,C785_=_C973 ,C785_=_C1152 ,C785_=_C1485 ,C785_=_C1798 ,\nC785_=_C2120 ,C785_=_C2410 ,C785_=_C2840 ,C785_=_C2860 ,C785_=_C2950 ,C785_=_C2951 ,\nC785_=_C2952 ,C785_=_C2953 ,C785_=_C2954 ,C785_=_C2955 ,C785_=_C2957 ,C785_=_C2958 ,\nC785_=_C2959 ,C785_=_C2960 ,C785_=_C2961 ,C785_=_C2962 ,C785_=_C2963 ,C836_=_C912 ,\nC836_=_C980 ,C836_=_C1497 ,C836_=_C1653 ,C836_=_C1863 ,C836_=_C2128 ,C836_=_C2503 ,\nC836_=_C2847 ,C836_=_C2868 ,C836_=_C3312 ,C836_=_C3545 ,C836_=_C3575 ,C836_=_C3582 ,\nC836_=_C3644 ,C836_=_C3771 ,C836_=_C3772 ,C836_=_C3773 ,C836_=_C3774 ,C836_=_C3775 ,\nC836_=_C3776 ,C836_=_C3777 ,C836_=_C3778 ,C836_=_C3779 ,C899_=_C900 ,C899_=_C907 ,\nC899_=_C912 ,C899_=_C965 ,C899_=_C1038 ,C899_=_C1189 ,C899_=_C1190 ,C899_=_C1191 ,\nC899_=_C1192 ,C899_=_C1193 ,C899_=_C1195 ,C899_=_C1196 ,C899_=_C1197 ,C899_=_C1198 ,\nC899_=_C1199 ,C899_=_C1200 ,C899_=_C1201 ,C899_=_C1202 ,C899_=_C1204 ,C899_=_C1205 ,\nC899_=_C1206 ,C899_=_C1207 ,C899_=_C1208 ,C899_=_C1209 ,C900_=_C907 ,C900_=_C912 ,\nC900_=_C967 ,C900_=_C1258 ,C900_=_C1505 ,C900_=_C1598 ,C900_=_C1599 ,C900_=_C1600 ,\nC900_=_C1601 ,C900_=_C1602 ,C900_=_C1603 ,C900_=_C1604 ,C900_=_C1606 ,C900_=_C1607 ,\nC900_=_C1608 ,C900_=_C1609 ,C900_=_C1610 ,C900_=_C1612 ,C900_=_C1613 ,C900_=_C1614 ,\nC900_=_C1615 ,C900_=_C1616 ,C907_=_C912 ,C907_=_C973 ,C907_=_C1152 ,C907_=_C1485 ,\nC907_=_C1798 ,C907_=_C2120 ,C907_=_C2410 ,C907_=_C2840 ,C907_=_C2860 ,C907_=_C2950 ,\nC907_=_C2951 ,C907_=_C2952 ,C907_=_C2953 ,C907_=_C2954 ,C907_=_C2955 ,C907_=_C2957 ,\nC907_=_C2958 ,C907_=_C2959 ,C907_=_C2960 ,C907_=_C2961 ,C907_=_C2962 ,C907_=_C2963 ,\nC912_=_C980 ,C912_=_C1497 ,C912_=_C1653 ,C912_=_C1863 ,C912_=_C2128 ,C912_=_C2503 ,\nC912_=_C2847 ,C912_=_C2868 ,C912_=_C3312 ,C912_=_C3545 ,C912_=_C3575 ,C912_=_C3582 ,\nC912_=_C3644 ,C912_=_C3771 ,C912_=_C3772 ,C912_=_C3773 ,C912_=_C3774 ,C912_=_C3775 ,\nC912_=_C3776 ,C912_=_C3777 ,C912_=_C3778 ,C912_=_C3779 ,C965_=_C967 ,C965_=_C973 ,\nC965_=_C980 ,C965_=_C1038 ,C965_=_C1189 ,C965_=_C1190 ,C965_=_C1191 ,C965_=_C1192 ,\nC965_=_C1193 ,C965_=_C1195 ,C965_=_C1196 ,C965_=_C1197 ,C965_=_C1198 ,C965_=_C1199 ,\nC965_=_C1200 ,C965_=_C1201 ,C965_=_C1202 ,C965_=_C1204 ,C965_=_C1205 ,C965_=_C1206 ,\nC965_=_C1207 ,C965_=_C1208 ,C965_=_C1209 ,C967_=_C973 ,C967_=_C980 ,C967_=_C1258 ,\nC967_=_C1505 ,C967_=_C1598 ,C967_=_C1599 ,C967_=_C1600 ,C967_=_C1601 ,C967_=_C1602 ,\nC967_=_C1603 ,C967_=_C1604 ,C967_=_C1606 ,C967_=_C1607 ,C967_=_C1608 ,C967_=_C1609 ,\nC967_=_C1610 ,C967_=_C1612 ,C967_=_C1613 ,C967_=_C1614 ,C967_=_C1615 ,C967_=_C1616 ,\nC973_=_C980 ,C973_=_C1152 ,C973_=_C1485 ,C973_=_C1798 ,C973_=_C2120 ,C973_=_C2410 ,\nC973_=_C2840 ,C973_=_C2860 ,C973_=_C2950 ,C973_=_C2951 ,C973_=_C2952 ,C973_=_C2953 ,\nC973_=_C2954 ,C973_=_C2955 ,C973_=_C2957 ,C973_=_C2958 ,C973_=_C2959 ,C973_=_C2960 ,\nC973_=_C2961 ,C973_=_C2962 ,C973_=_C2963 ,C980_=_C1497 ,C980_=_C1653 ,C980_=_C1863 ,\nC980_=_C2128 ,C980_=_C2503 ,C980_=_C2847 ,C980_=_C2868 ,C980_=_C3312</w:t>
      </w:r>
    </w:p>
    <w:p>
      <w:pPr>
        <w:pStyle w:val="PreformattedText"/>
        <w:bidi w:val="0"/>
        <w:spacing w:before="0" w:after="0"/>
        <w:jc w:val="left"/>
        <w:rPr/>
      </w:pPr>
      <w:r>
        <w:rPr/>
        <w:t xml:space="preserve"> </w:t>
      </w:r>
      <w:r>
        <w:rPr/>
        <w:t>,C980_=_C3545 ,\nC980_=_C3575 ,C980_=_C3582 ,C980_=_C3644 ,C980_=_C3771 ,C980_=_C3772 ,C980_=_C3773 ,\nC980_=_C3774 ,C980_=_C3775 ,C980_=_C3776 ,C980_=_C3777 ,C980_=_C3778 ,C980_=_C3779 ,\nC1038_=_C1189 ,C1038_=_C1190 ,C1038_=_C1191 ,C1038_=_C1192 ,C1038_=_C1193 ,C1038_=_C1195 ,\nC1038_=_C1196 ,C1038_=_C1197 ,C1038_=_C1198 ,C1038_=_C1199 ,C1038_=_C1200 ,C1038_=_C1201 ,\nC1038_=_C1202 ,C1038_=_C1204 ,C1038_=_C1205 ,C1038_=_C1206 ,C1038_=_C1207 ,C1038_=_C1208 ,\nC1038_=_C1209 ,C1152_=_C1485 ,C1152_=_C1798 ,C1152_=_C2120 ,C1152_=_C2410 ,C1152_=_C2840 ,\nC1152_=_C2860 ,C1152_=_C2950 ,C1152_=_C2951 ,C1152_=_C2952 ,C1152_=_C2953 ,C1152_=_C2954 ,\nC1152_=_C2955 ,C1152_=_C2957 ,C1152_=_C2958 ,C1152_=_C2959 ,C1152_=_C2960 ,C1152_=_C2961 ,\nC1152_=_C2962 ,C1152_=_C2963 ,C1189_=_C1190 ,C1189_=_C1191 ,C1189_=_C1192 ,C1189_=_C1193 ,\nC1189_=_C1195 ,C1189_=_C1196 ,C1189_=_C1197 ,C1189_=_C1198 ,C1189_=_C1199 ,C1189_=_C1200 ,\nC1189_=_C1201 ,C1189_=_C1202 ,C1189_=_C1204 ,C1189_=_C1205 ,C1189_=_C1206 ,C1189_=_C1207 ,\nC1189_=_C1208 ,C1189_=_C1209 ,C1190_=_C1191 ,C1190_=_C1192 ,C1190_=_C1193 ,C1190_=_C1195 ,\nC1190_=_C1196 ,C1190_=_C1197 ,C1190_=_C1198 ,C1190_=_C1199 ,C1190_=_C1200 ,C1190_=_C1201 ,\nC1190_=_C1202 ,C1190_=_C1204 ,C1190_=_C1205 ,C1190_=_C1206 ,C1190_=_C1207 ,C1190_=_C1208 ,\nC1190_=_C1209 ,C1190_=_C1600 ,C1191_=_C1192 ,C1191_=_C1193 ,C1191_=_C1195 ,C1191_=_C1196 ,\nC1191_=_C1197 ,C1191_=_C1198 ,C1191_=_C1199 ,C1191_=_C1200 ,C1191_=_C1201 ,C1191_=_C1202 ,\nC1191_=_C1204 ,C1191_=_C1205 ,C1191_=_C1206 ,C1191_=_C1207 ,C1191_=_C1208 ,C1191_=_C1209 ,\nC1192_=_C1193 ,C1192_=_C1195 ,C1192_=_C1196 ,C1192_=_C1197 ,C1192_=_C1198 ,C1192_=_C1199 ,\nC1192_=_C1200 ,C1192_=_C1201 ,C1192_=_C1202 ,C1192_=_C1204 ,C1192_=_C1205 ,C1192_=_C1206 ,\nC1192_=_C1207 ,C1192_=_C1208 ,C1192_=_C1209 ,C1192_=_C1603 ,C1192_=_C2840 ,C1192_=_C2847 ,\nC1193_=_C1195 ,C1193_=_C1196 ,C1193_=_C1197 ,C1193_=_C1198 ,C1193_=_C1199 ,C1193_=_C1200 ,\nC1193_=_C1201 ,C1193_=_C1202 ,C1193_=_C1204 ,C1193_=_C1205 ,C1193_=_C1206 ,C1193_=_C1207 ,\nC1193_=_C1208 ,C1193_=_C1209 ,C1193_=_C1604 ,C1195_=_C1196 ,C1195_=_C1197 ,C1195_=_C1198 ,\nC1195_=_C1199 ,C1195_=_C1200 ,C1195_=_C1201 ,C1195_=_C1202 ,C1195_=_C1204 ,C1195_=_C1205 ,\nC1195_=_C1206 ,C1195_=_C1207 ,C1195_=_C1208 ,C1195_=_C1209 ,C1196_=_C1197 ,C1196_=_C1198 ,\nC1196_=_C1199 ,C1196_=_C1200 ,C1196_=_C1201 ,C1196_=_C1202 ,C1196_=_C1204 ,C1196_=_C1205 ,\nC1196_=_C1206 ,C1196_=_C1207 ,C1196_=_C1208 ,C1196_=_C1209 ,C1197_=_C1198 ,C1197_=_C1199 ,\nC1197_=_C1200 ,C1197_=_C1201 ,C1197_=_C1202 ,C1197_=_C1204 ,C1197_=_C1205 ,C1197_=_C1206 ,\nC1197_=_C1207 ,C1197_=_C1208 ,C1197_=_C1209 ,C1197_=_C1607 ,C1198_=_C1199 ,C1198_=_C1200 ,\nC1198_=_C1201 ,C1198_=_C1202 ,C1198_=_C1204 ,C1198_=_C1205 ,C1198_=_C1206 ,C1198_=_C1207 ,\nC1198_=_C1208 ,C1198_=_C1209 ,C1198_=_C1608 ,C1199_=_C1200 ,C1199_=_C1201 ,C1199_=_C1202 ,\nC1199_=_C1204 ,C1199_=_C1205 ,C1199_=_C1206 ,C1199_=_C1207 ,C1199_=_C1208 ,C1199_=_C1209 ,\nC1199_=_C1609 ,C1199_=_C2954 ,C1199_=_C3575 ,C1200_=_C1201 ,C1200_=_C1202 ,C1200_=_C1204 ,\nC1200_=_C1205 ,C1200_=_C1206 ,C1200_=_C1207 ,C1200_=_C1208 ,C1200_=_C1209 ,C1200_=_C1610 ,\nC1200_=_C2955 ,C1200_=_C3644 ,C1201_=_C1202 ,C1201_=_C1204 ,C1201_=_C1205 ,C1201_=_C1206 ,\nC1201_=_C1207 ,C1201_=_C1208 ,C1201_=_C1209 ,C1202_=_C1204 ,C1202_=_C1205 ,C1202_=_C1206 ,\nC1202_=_C1207 ,C1202_=_C1208 ,C1202_=_C1209 ,C1204_=_C1205 ,C1204_=_C1206 ,C1204_=_C1207 ,\nC1204_=_C1208 ,C1204_=_C1209 ,C1204_=_C1613 ,C1205_=_C1206 ,C1205_=_C1207 ,C1205_=_C1208 ,\nC1205_=_C1209 ,C1206_=_C1207 ,C1206_=_C1208 ,C1206_=_C1209 ,C1206_=_C1614 ,C1207_=_C1208 ,\nC1207_=_C1209 ,C1208_=_C1209 ,C1208_=_C1615 ,C1208_=_C2961 ,C1208_=_C3776 ,C1209_=_C1616 ,\nC1258_=_C1505 ,C1258_=_C1598 ,C1258_=_C1599 ,C1258_=_C1600 ,C1258_=_C1601 ,C1258_=_C1602 ,\nC1258_=_C1603 ,C1258_=_C1604 ,C1258_=_C1606 ,C1258_=_C1607 ,C1258_=_C1608 ,C1258_=_C1609 ,\nC1258_=_C1610 ,C1258_=_C1612 ,C1258_=_C1613 ,C1258_=_C1614 ,C1258_=_C1615 ,C1258_=_C1616 ,\nC1485_=_C1497 ,C1485_=_C1798 ,C1485_=_C2120 ,C1485_=_C2410 ,C1485_=_C2840 ,C1485_=_C2860 ,\nC1485_=_C2950 ,C1485_=_C2951 ,C1485_=_C2952 ,C1485_=_C2953 ,C1485_=_C2954 ,C1485_=_C2955 ,\nC1485_=_C2957 ,C1485_=_C2958 ,C1485_=_C2959 ,C1485_=_C2960 ,C1485_=_C2961 ,C1485_=_C2962 ,\nC1485_=_C2963 ,C1497_=_C1653 ,C1497_=_C1863 ,C1497_=_C2128 ,C1497_=_C2503 ,C1497_=_C2847 ,\nC1497_=_C2868 ,C1497_=_C3312 ,C1497_=_C3545 ,C1497_=_C3575 ,C1497_=_C3582 ,C1497_=_C3644 ,\nC1497_=_C3771 ,C1497_=_C3772 ,C1497_=_C3773 ,C1497_=_C3774 ,C1497_=_C3775 ,C1497_=_C3776 ,\nC1497_=_C3777 ,C1497_=_C3778 ,C1497_=_C3779 ,C1505_=_C1598 ,C1505_=_C1599 ,C1505_=_C1600 ,\nC1505_=_C1601 ,C1505_=_C1602 ,C1505_=_C1603 ,C1505_=_C1604 ,C1505_=_C1606 ,C1505_=_C1607 ,\nC1505_=_C1608 ,C1505_=_C1609 ,C1505_=_C1610 ,C1505_=_C1612 ,C1505_=_C1613 ,C1505_=_C1614 ,\nC1505_=_C1615 ,C1505_=_C1616 ,C1598_=_C1599 ,C1598_=_C1600 ,C1598_=_C1601 ,C1598_=_C1602 ,\nC1598_=_C1603 ,C1598_=_C1604 ,C1598_=_C1606 ,C1598_=_C1607 ,C1598_=_C1608 ,C1598_=_C1609 ,\nC1598_=_C1610 ,C1598_=_C1612 ,C1598_=_C1613 ,C1598_=_C1614 ,C1598_=_C1615 ,C1598_=_C1616 ,\nC1599_=_C1600 ,C1599_=_C1601 ,C1599_=_C1602 ,C1599_=_C1603 ,C1599_=_C1604 ,C1599_=_C1606 ,\nC1599_=_C1607 ,C1599_=_C1608 ,C1599_=_C1609 ,C1599_=_C1610 ,C1599_=_C1612 ,C1599_=_C1613 ,\nC1599_=_C1614 ,C1599_=_C1615 ,C1599_=_C1616 ,C1600_=_C1601 ,C1600_=_C1602 ,C1600_=_C1603 ,\nC1600_=_C1604 ,C1600_=_C1606 ,C1600_=_C1607 ,C1600_=_C1608 ,C1600_=_C1609 ,C1600_=_C1610 ,\nC1600_=_C1612 ,C1600_=_C1613 ,C1600_=_C1614 ,C1600_=_C1615 ,C1600_=_C1616 ,C1601_=_C1602 ,\nC1601_=_C1603 ,C1601_=_C1604 ,C1601_=_C1606 ,C1601_=_C1607 ,C1601_=_C1608 ,C1601_=_C1609 ,\nC1601_=_C1610 ,C1601_=_C1612 ,C1601_=_C1613 ,C1601_=_C1614 ,C1601_=_C1615 ,C1601_=_C1616 ,\nC1602_=_C1603 ,C1602_=_C1604 ,C1602_=_C1606 ,C1602_=_C1607 ,C1602_=_C1608 ,C1602_=_C1609 ,\nC1602_=_C1610 ,C1602_=_C1612 ,C1602_=_C1613 ,C1602_=_C1614 ,C1602_=_C1615 ,C1602_=_C1616 ,\nC1603_=_C1604 ,C1603_=_C1606 ,C1603_=_C1607 ,C1603_=_C1608 ,C1603_=_C1609 ,C1603_=_C1610 ,\nC1603_=_C1612 ,C1603_=_C1613 ,C1603_=_C1614 ,C1603_=_C1615 ,C1603_=_C1616 ,C1603_=_C2840 ,\nC1603_=_C2847 ,C1604_=_C1606 ,C1604_=_C1607 ,C1604_=_C1608 ,C1604_=_C1609 ,C1604_=_C1610 ,\nC1604_=_C1612 ,C1604_=_C1613 ,C1604_=_C1614 ,C1604_=_C1615 ,C1604_=_C1616 ,C1606_=_C1607 ,\nC1606_=_C1608 ,C1606_=_C1609 ,C1606_=_C1610 ,C1606_=_C1612 ,C1606_=_C1613 ,C1606_=_C1614 ,\nC1606_=_C1615 ,C1606_=_C1616 ,C1607_=_C1608 ,C1607_=_C1609 ,C1607_=_C1610 ,C1607_=_C1612 ,\nC1607_=_C1613 ,C1607_=_C1614 ,C1607_=_C1615 ,C1607_=_C1616 ,C1608_=_C1609 ,C1608_=_C1610 ,\nC1608_=_C1612 ,C1608_=_C1613 ,C1608_=_C1614 ,C1608_=_C1615 ,C1608_=_C1616 ,C1609_=_C1610 ,\nC1609_=_C1612 ,C1609_=_C1613 ,C1609_=_C1614 ,C1609_=_C1615 ,C1609_=_C1616 ,C1609_=_C2954 ,\nC1609_=_C3575 ,C1610_=_C1612 ,C1610_=_C1613 ,C1610_=_C1614 ,C1610_=_C1615 ,C1610_=_C1616 ,\nC1610_=_C2955 ,C1610_=_C3644 ,C1612_=_C1613 ,C1612_=_C1614 ,C1612_=_C1615 ,C1612_=_C1616 ,\nC1612_=_C3773 ,C1613_=_C1614 ,C1613_=_C1615 ,C1613_=_C1616 ,C1614_=_C1615 ,C1614_=_C1616 ,\nC1615_=_C1616 ,C1615_=_C2961 ,C1615_=_C3776 ,C1653_=_C1863 ,C1653_=_C2128 ,C1653_=_C2503 ,\nC1653_=_C2847 ,C1653_=_C2868 ,C1653_=_C3312 ,C1653_=_C3545 ,C1653_=_C3575 ,C1653_=_C3582 ,\nC1653_=_C3644 ,C1653_=_C3771 ,C1653_=_C3772 ,C1653_=_C3773 ,C1653_=_C3774 ,C1653_=_C3775 ,\nC1653_=_C3776 ,C1653_=_C3777 ,C1653_=_C3778 ,C1653_=_C3779 ,C1798_=_C2120 ,C1798_=_C2410 ,\nC1798_=_C2840 ,C1798_=_C2860 ,C1798_=_C2950 ,C1798_=_C2951 ,C1798_=_C2952 ,C1798_=_C2953 ,\nC1798_=_C2954 ,C1798_=_C2955 ,C1798_=_C2957 ,C1798_=_C2958 ,C1798_=_C2959 ,C1798_=_C2960 ,\nC1798_=_C2961 ,C1798_=_C2962 ,C1798_=_C2963 ,C1863_=_C2128 ,C1863_=_C2503 ,C1863_=_C2847 ,\nC1863_=_C2868 ,C1863_=_C3312 ,C1863_=_C3545 ,C1863_=_C3575 ,C1863_=_C3582 ,C1863_=_C3644 ,\nC1863_=_C3771 ,C1863_=_C3772 ,C1863_=_C3773 ,C1863_=_C3774 ,C1863_=_C3775 ,C1863_=_C3776 ,\nC1863_=_C3777 ,C1863_=_C3778 ,C1863_=_C3779 ,C2120_=_C2128 ,C2120_=_C2410 ,C2120_=_C2840 ,\nC2120_=_C2860 ,C2120_=_C2950 ,C2120_=_C2951 ,C2120_=_C2952 ,C2120_=_C2953 ,C2120_=_C2954 ,\nC2120_=_C2955 ,C2120_=_C2957 ,C2120_=_C2958 ,C2120_=_C2959 ,C2120_=_C2960 ,C2120_=_C2961 ,\nC2120_=_C2962 ,C2120_=_C2963 ,C2128_=_C2503 ,C2128_=_C2847 ,C2128_=_C2868 ,C2128_=_C3312 ,\nC2128_=_C3545 ,C2128_=_C3575 ,C2128_=_C3582 ,C2128_=_C3644 ,C2128_=_C3771 ,C2128_=_C3772 ,\nC2128_=_C3773 ,C2128_=_C3774 ,C2128_=_C3775 ,C2128_=_C3776 ,C2128_=_C3777 ,C2128_=_C3778 ,\nC2128_=_C3779 ,C2410_=_C2840 ,C2410_=_C2860 ,C2410_=_C2950 ,C2410_=_C2951 ,C2410_=_C2952 ,\nC2410_=_C2953 ,C2410_=_C2954 ,C2410_=_C2955 ,C2410_=_C2957 ,C2410_=_C2958 ,C2410_=_C2959 ,\nC2410_=_C2960 ,C2410_=_C2961 ,C2410_=_C2962 ,C2410_=_C2963 ,C2503_=_C2847 ,C2503_=_C2868 ,\nC2503_=_C3312 ,C2503_=_C3545 ,C2503_=_C3575 ,C2503_=_C3582 ,C2503_=_C3644 ,C2503_=_C3771 ,\nC2503_=_C3772 ,C2503_=_C3773 ,C2503_=_C3774 ,C2503_=_C3775 ,C2503_=_C3776 ,C2503_=_C3777 ,\nC2503_=_C3778 ,C2503_=_C3779 ,C2840_=_C2847 ,C2840_=_C2860 ,C2840_=_C2950 ,C2840_=_C2951 ,\nC2840_=_C2952 ,C2840_=_C2953 ,C2840_=_C2954 ,C2840_=_C2955 ,C2840_=_C2957 ,C2840_=_C2958 ,\nC2840_=_C2959 ,C2840_=_C2960 ,C2840_=_C2961 ,C2840_=_C2962 ,C2840_=_C2963 ,C2847_=_C2868 ,\nC2847_=_C3312 ,C2847_=_C3545 ,C2847_=_C3575 ,C2847_=_C3582 ,C2847_=_C3644 ,C2847_=_C3771 ,\nC2847_=_C3772 ,C2847_=_C3773 ,C2847_=_C3774 ,C2847_=_C3775 ,C2847_=_C3776 ,C2847_=_C3777 ,\nC2847_=_C3778 ,C2847_=_C3779 ,C2860_=_C2868 ,C2860_=_C2950 ,C2860_=_C2951 ,C2860_=_C2952 ,\nC2860_=_C2953 ,C2860_=_C2954 ,C2860_=_C2955 ,C2860_=_C2957 ,C2860_=_C2958 ,C2860_=_C2959 ,\nC2860_=_C2960 ,C2860_=_C2961 ,C2860_=_C2962 ,C2860_=_C2963 ,C2868_=_C3312 ,C2868_=_C3545 ,\nC2868_=_C3575 ,C2868_=_C3582 ,C2868_=_C3644 ,C2868_=_C3771 ,C2868_=_C3772 ,C2868_=_C3773 ,\nC2868_=_C3774 ,C2868_=_C3775 ,C2868_=_C3776 ,C2868_=_C3777 ,C2868_=_C3778 ,C2868_=_C3779 ,\nC2950_=_C2951 ,C2950_=_C2952 ,C2950_=_C2953 ,C2950_=_C2954 ,C2950_=_C2955 ,C2950_=_C2957 ,\nC2950_=_C2958 ,C2950_=_C2959 ,C2950_=_C2960 ,C2950_=_C2961</w:t>
      </w:r>
    </w:p>
    <w:p>
      <w:pPr>
        <w:pStyle w:val="PreformattedText"/>
        <w:bidi w:val="0"/>
        <w:spacing w:before="0" w:after="0"/>
        <w:jc w:val="left"/>
        <w:rPr/>
      </w:pPr>
      <w:r>
        <w:rPr/>
        <w:t xml:space="preserve"> </w:t>
      </w:r>
      <w:r>
        <w:rPr/>
        <w:t>,C2950_=_C2962 ,C2950_=_C2963 ,\nC2951_=_C2952 ,C2951_=_C2953 ,C2951_=_C2954 ,C2951_=_C2955 ,C2951_=_C2957 ,C2951_=_C2958 ,\nC2951_=_C2959 ,C2951_=_C2960 ,C2951_=_C2961 ,C2951_=_C2962 ,C2951_=_C2963 ,C2952_=_C2953 ,\nC2952_=_C2954 ,C2952_=_C2955 ,C2952_=_C2957 ,C2952_=_C2958 ,C2952_=_C2959 ,C2952_=_C2960 ,\nC2952_=_C2961 ,C2952_=_C2962 ,C2952_=_C2963 ,C2952_=_C3312 ,C2953_=_C2954 ,C2953_=_C2955 ,\nC2953_=_C2957 ,C2953_=_C2958 ,C2953_=_C2959 ,C2953_=_C2960 ,C2953_=_C2961 ,C2953_=_C2962 ,\nC2953_=_C2963 ,C2954_=_C2955 ,C2954_=_C2957 ,C2954_=_C2958 ,C2954_=_C2959 ,C2954_=_C2960 ,\nC2954_=_C2961 ,C2954_=_C2962 ,C2954_=_C2963 ,C2954_=_C3575 ,C2955_=_C2957 ,C2955_=_C2958 ,\nC2955_=_C2959 ,C2955_=_C2960 ,C2955_=_C2961 ,C2955_=_C2962 ,C2955_=_C2963 ,C2955_=_C3644 ,\nC2957_=_C2958 ,C2957_=_C2959 ,C2957_=_C2960 ,C2957_=_C2961 ,C2957_=_C2962 ,C2957_=_C2963 ,\nC2957_=_C3772 ,C2958_=_C2959 ,C2958_=_C2960 ,C2958_=_C2961 ,C2958_=_C2962 ,C2958_=_C2963 ,\nC2959_=_C2960 ,C2959_=_C2961 ,C2959_=_C2962 ,C2959_=_C2963 ,C2959_=_C3774 ,C2960_=_C2961 ,\nC2960_=_C2962 ,C2960_=_C2963 ,C2960_=_C3775 ,C2961_=_C2962 ,C2961_=_C2963 ,C2961_=_C3776 ,\nC2962_=_C2963 ,C2962_=_C3777 ,C2963_=_C3779 ,C3312_=_C3545 ,C3312_=_C3575 ,C3312_=_C3582 ,\nC3312_=_C3644 ,C3312_=_C3771 ,C3312_=_C3772 ,C3312_=_C3773 ,C3312_=_C3774 ,C3312_=_C3775 ,\nC3312_=_C3776 ,C3312_=_C3777 ,C3312_=_C3778 ,C3312_=_C3779 ,C3545_=_C3575 ,C3545_=_C3582 ,\nC3545_=_C3644 ,C3545_=_C3771 ,C3545_=_C3772 ,C3545_=_C3773 ,C3545_=_C3774 ,C3545_=_C3775 ,\nC3545_=_C3776 ,C3545_=_C3777 ,C3545_=_C3778 ,C3545_=_C3779 ,C3575_=_C3582 ,C3575_=_C3644 ,\nC3575_=_C3771 ,C3575_=_C3772 ,C3575_=_C3773 ,C3575_=_C3774 ,C3575_=_C3775 ,C3575_=_C3776 ,\nC3575_=_C3777 ,C3575_=_C3778 ,C3575_=_C3779 ,C3582_=_C3644 ,C3582_=_C3771 ,C3582_=_C3772 ,\nC3582_=_C3773 ,C3582_=_C3774 ,C3582_=_C3775 ,C3582_=_C3776 ,C3582_=_C3777 ,C3582_=_C3778 ,\nC3582_=_C3779 ,C3644_=_C3771 ,C3644_=_C3772 ,C3644_=_C3773 ,C3644_=_C3774 ,C3644_=_C3775 ,\nC3644_=_C3776 ,C3644_=_C3777 ,C3644_=_C3778 ,C3644_=_C3779 ,C3771_=_C3772 ,C3771_=_C3773 ,\nC3771_=_C3774 ,C3771_=_C3775 ,C3771_=_C3776 ,C3771_=_C3777 ,C3771_=_C3778 ,C3771_=_C3779 ,\nC3772_=_C3773 ,C3772_=_C3774 ,C3772_=_C3775 ,C3772_=_C3776 ,C3772_=_C3777 ,C3772_=_C3778 ,\nC3772_=_C3779 ,C3773_=_C3774 ,C3773_=_C3775 ,C3773_=_C3776 ,C3773_=_C3777 ,C3773_=_C3778 ,\nC3773_=_C3779 ,C3774_=_C3775 ,C3774_=_C3776 ,C3774_=_C3777 ,C3774_=_C3778 ,C3774_=_C3779 ,\nC3775_=_C3776 ,C3775_=_C3777 ,C3775_=_C3778 ,C3775_=_C3779 ,C3776_=_C3777 ,C3776_=_C3778 ,\nC3776_=_C3779 ,C3777_=_C3778 ,C3777_=_C3779 ,C3778_=_C3779 ,"];238[shape=box, label="id:238 level: 6\n109: C478 C732 C743 C766 C784 \nC795 C905 C916 C926 C935 C972 \nC987 C1025 C1033 C1138 C1192 C1204 \nC1208 C1215 C1229 C1288 C1368 C1382 \nC1603 C1613 C1615 C1866 C1902 C1923 \nC1924 C1934 C2030 C2047 C2095 C2106 \nC2146 C2156 C2175 C2213 C2253 C2270 \nC2358 C2364 C2398 C2404 C2564 C2601 \nC2663 C2696 C2701 C2708 C2771 C2812 \nC2820 C2832 C2840 C2841 C2842 C2843 \nC2844 C2845 C2846 C2847 C2848 C2849 \nC2850 C2851 C2852 C2853 C2854 C2855 \nC2856 C2858 C2859 C2881 C2882 C2883 \nC2884 C2885 C2887 C2888 C2889 C2890 \nC2891 C2892 C2893 C2929 C2961 C3015 \nC3050 C3133 C3143 C3195 C3226 C3361 \nC3515 C3568 C3577 C3597 C3650 C3776 \nC3887 C3888 C3889 C3890 C3891 C3892 \nC4025 C4084 \n1491: C478_=_C766( C478 C766 ) C478_=_C935( C478 C935 ) C478_=_C1204( C478 C1204 ) C478_=_C1288( C478 C1288 ) C478_=_C1613( C478 C1613 ) \nC478_=_C1866( C478 C1866 ) C478_=_C2106( C478 C2106 ) C478_=_C2364( C478 C2364 ) C478_=_C2398( C478 C2398 ) C478_=_C2701( C478 C2701 ) C478_=_C2812( C478 C2812 ) \nC478_=_C2832( C478 C2832 ) C478_=_C2929( C478 C2929 ) C478_=_C3015( C478 C3015 ) C478_=_C3133( C478 C3133 ) C478_=_C3143( C478 C3143 ) C478_=_C3195( C478 C3195 ) \nC478_=_C3515( C478 C3515 ) C478_=_C3568( C478 C3568 ) C478_=_C3597( C478 C3597 ) C478_=_C3887( C478 C3887 ) C478_=_C3888( C478 C3888 ) C478_=_C3889( C478 C3889 ) \nC478_=_C3890( C478 C3890 ) C478_=_C3891( C478 C3891 ) C478_=_C3892( C478 C3892 ) C732_=_C743( C732 C743 ) C732_=_C905( C732 C905 ) C732_=_C972( C732 C972 ) \nC732_=_C1192( C732 C1192 ) C732_=_C1603( C732 C1603 ) C732_=_C1923( C732 C1923 ) C732_=_C2047( C732 C2047 ) C732_=_C2708( C732 C2708 ) C732_=_C2771( C732 C2771 ) \nC732_=_C2840( C732 C2840 ) C732_=_C2841( C732 C2841 ) C732_=_C2842( C732 C2842 ) C732_=_C2843( C732 C2843 ) C732_=_C2844( C732 C2844 ) C732_=_C2845( C732 C2845 ) \nC732_=_C2846( C732 C2846 ) C732_=_C2847( C732 C2847 ) C732_=_C2848( C732 C2848 ) C732_=_C2849( C732 C2849 ) C732_=_C2850( C732 C2850 ) C732_=_C2851( C732 C2851 ) \nC732_=_C2852( C732 C2852 ) C732_=_C2853( C732 C2853 ) C732_=_C2854( C732 C2854 ) C732_=_C2855( C732 C2855 ) C732_=_C2856( C732 C2856 ) C732_=_C2858( C732 C2858 ) \nC732_=_C2859( C732 C2859 ) C743_=_C795( C743 C795 ) C743_=_C916( C743 C916 ) C743_=_C987( C743 C987 ) C743_=_C1033( C743 C1033 ) C743_=_C1138( C743 C1138 ) \nC743_=_C1208( C743 C1208 ) C743_=_C1229( C743 C1229 ) C743_=_C1382( C743 C1382 ) C743_=_C1615( C743 C1615 ) C743_=_C1934( C743 C1934 ) C743_=_C2095( C743 C2095 ) \nC743_=_C2156( C743 C2156 ) C743_=_C2175( C743 C2175 ) C743_=_C2213( C743 C2213 ) C743_=_C2253( C743 C2253 ) C743_=_C2270( C743 C2270 ) C743_=_C2404( C743 C2404 ) \nC743_=_C2891( C743 C2891 ) C743_=_C2961( C743 C2961 ) C743_=_C3050( C743 C3050 ) C743_=_C3226( C743 C3226 ) C743_=_C3361( C743 C3361 ) C743_=_C3577( C743 C3577 ) \nC743_=_C3650( C743 C3650 ) C743_=_C3776( C743 C3776 ) C743_=_C4025( C743 C4025 ) C743_=_C4084( C743 C4084 ) C766_=_C935( C766 C935 ) C766_=_C1204( C766 C1204 ) \nC766_=_C1288( C766 C1288 ) C766_=_C1613( C766 C1613 ) C766_=_C1866( C766 C1866 ) C766_=_C2106( C766 C2106 ) C766_=_C2364( C766 C2364 ) C766_=_C2398( C766 C2398 ) \nC766_=_C2701( C766 C2701 ) C766_=_C2812( C766 C2812 ) C766_=_C2832( C766 C2832 ) C766_=_C2929( C766 C2929 ) C766_=_C3015( C766 C3015 ) C766_=_C3133( C766 C3133 ) \nC766_=_C3143( C766 C3143 ) C766_=_C3195( C766 C3195 ) C766_=_C3515( C766 C3515 ) C766_=_C3568( C766 C3568 ) C766_=_C3597( C766 C3597 ) C766_=_C3887( C766 C3887 ) \nC766_=_C3888( C766 C3888 ) C766_=_C3889( C766 C3889 ) C766_=_C3890( C766 C3890 ) C766_=_C3891( C766 C3891 ) C766_=_C3892( C766 C3892 ) C784_=_C795( C784 C795 ) \nC784_=_C926( C784 C926 ) C784_=_C1025( C784 C1025 ) C784_=_C1215( C784 C1215 ) C784_=_C1368( C784 C1368 ) C784_=_C1902( C784 C1902 ) C784_=_C1924( C784 C1924 ) \nC784_=_C2030( C784 C2030 ) C784_=_C2146( C784 C2146 ) C784_=_C2358( C784 C2358 ) C784_=_C2564( C784 C2564 ) C784_=_C2601( C784 C2601 ) C784_=_C2663( C784 C2663 ) \nC784_=_C2696( C784 C2696 ) C784_=_C2820( C784 C2820 ) C784_=_C2881( C784 C2881 ) C784_=_C2882( C784 C2882 ) C784_=_C2883( C784 C2883 ) C784_=_C2884( C784 C2884 ) \nC784_=_C2885( C784 C2885 ) C784_=_C2887( C784 C2887 ) C784_=_C2888( C784 C2888 ) C784_=_C2889( C784 C2889 ) C784_=_C2890( C784 C2890 ) C784_=_C2891( C784 C2891 ) \nC784_=_C2892( C784 C2892 ) C784_=_C2893( C784 C2893 ) C795_=_C916( C795 C916 ) C795_=_C987( C795 C987 ) C795_=_C1033( C795 C1033 ) C795_=_C1138( C795 C1138 ) \nC795_=_C1208( C795 C1208 ) C795_=_C1229( C795 C1229 ) C795_=_C1382( C795 C1382 ) C795_=_C1615( C795 C1615 ) C795_=_C1934( C795 C1934 ) C795_=_C2095( C795 C2095 ) \nC795_=_C2156( C795 C2156 ) C795_=_C2175( C795 C2175 ) C795_=_C2213( C795 C2213 ) C795_=_C2253( C795 C2253 ) C795_=_C2270( C795 C2270 ) C795_=_C2404( C795 C2404 ) \nC795_=_C2891( C795 C2891 ) C795_=_C2961( C795 C2961 ) C795_=_C3050( C795 C3050 ) C795_=_C3226( C795 C3226 ) C795_=_C3361( C795 C3361 ) C795_=_C3577( C795 C3577 ) \nC795_=_C3650( C795 C3650 ) C795_=_C3776( C795 C3776 ) C795_=_C4025( C795 C4025 ) C795_=_C4084( C795 C4084 ) C905_=_C916( C905 C916 ) C905_=_C972( C905 C972 ) \nC905_=_C1192( C905 C1192 ) C905_=_C1603( C905 C1603 ) C905_=_C1923( C905 C1923 ) C905_=_C2047( C905 C2047 ) C905_=_C2708( C905 C2708 ) C905_=_C2771( C905 C2771 ) \nC905_=_C2840( C905 C2840 ) C905_=_C2841( C905 C2841 ) C905_=_C2842( C905 C2842 ) C905_=_C2843( C905 C2843 ) C905_=_C2844( C905 C2844 ) C905_=_C2845( C905 C2845 ) \nC905_=_C2846( C905 C2846 ) C905_=_C2847( C905 C2847 ) C905_=_C2848( C905 C2848 ) C905_=_C2849( C905 C2849 ) C905_=_C2850( C905 C2850 ) C905_=_C2851( C905 C2851 ) \nC905_=_C2852( C905 C2852 ) C905_=_C2853( C905 C2853 ) C905_=_C2854( C905 C2854 ) C905_=_C2855( C905 C2855 ) C905_=_C2856( C905 C2856 ) C905_=_C2858( C905 C2858 ) \nC905_=_C2859( C905 C2859 ) C916_=_C987( C916 C987 ) C916_=_C1033( C916 C1033 ) C916_=_C1138( C916 C1138 ) C916_=_C1208( C916 C1208 ) C916_=_C1229( C916 C1229 ) \nC916_=_C1382( C916 C1382 ) C916_=_C1615( C916 C1615 ) C916_=_C1934( C916 C1934 ) C916_=_C2095( C916 C2095 ) C916_=_C2156( C916 C2156 ) C916_=_C2175( C916 C2175 ) \nC916_=_C2213( C916 C2213 ) C916_=_C2253( C916 C2253 ) C916_=_C2270( C916 C2270 ) C916_=_C2404( C916 C2404 ) C916_=_C2891( C916 C2891 ) C916_=_C2961( C916 C2961 ) \nC916_=_C3050( C916 C3050 ) C916_=_C3226( C916 C3226 ) C916_=_C3361( C916 C3361 ) C916_=_C3577( C916 C3577 ) C916_=_C3650( C916 C3650 ) C916_=_C3776( C916 C3776 ) \nC916_=_C4025( C916 C4025 ) C916_=_C4084( C916 C4084 ) C926_=_C935( C926 C935 ) C926_=_C1025( C926 C1025 ) C926_=_C1215( C926 C1215 ) C926_=_C1368( C926 C1368 ) \nC926_=_C1902( C926 C1902 ) C926_=_C1924( C926 C1924 ) C926_=_C2030( C926 C2030 ) C926_=_C2146( C926 C2146 ) C926_=_C2358( C926 C2358 ) C926_=_C2564( C926 C2564 ) \nC926_=_C2601( C926 C2601 ) C926_=_C2663( C926 C2663 ) C926_=_C2696( C926 C2696 ) C926_=_C2820( C926 C2820 ) C926_=_C2881( C926 C2881 ) C926_=_C2882( C926 C2882 ) \nC926_=_C2883( C926 C2883 ) C926_=_C2884( C926 C2884 ) C926_=_C2885( C926 C2885 ) C926_=_C2887( C926 C2887 ) C926_=_C2888( C926 C2888 ) C926_=_C2889( C926 C2889 ) \nC926_=_C2890( C926 C2890 ) C926_=_C2891( C926 C2891 ) C926_=_C2892( C926 C2892 ) C926_=_C2893( C926 C2893 ) C935_=_C1204( C935 C1204 ) C935_=_C1288( C935 C1288 ) \nC935_=_C1613( C935 C1613 ) C935_=_C1866( C935 C1866 ) C935_=_C2106( C935 C2106 ) C935_=_C2364(</w:t>
      </w:r>
    </w:p>
    <w:p>
      <w:pPr>
        <w:pStyle w:val="PreformattedText"/>
        <w:bidi w:val="0"/>
        <w:spacing w:before="0" w:after="0"/>
        <w:jc w:val="left"/>
        <w:rPr/>
      </w:pPr>
      <w:r>
        <w:rPr/>
        <w:t xml:space="preserve"> </w:t>
      </w:r>
      <w:r>
        <w:rPr/>
        <w:t>C935 C2364 ) C935_=_C2398( C935 C2398 ) C935_=_C2701( C935 C2701 ) \nC935_=_C2812( C935 C2812 ) C935_=_C2832( C935 C2832 ) C935_=_C2929( C935 C2929 ) C935_=_C3015( C935 C3015 ) C935_=_C3133( C935 C3133 ) C935_=_C3143( C935 C3143 ) \nC935_=_C3195( C935 C3195 ) C935_=_C3515( C935 C3515 ) C935_=_C3568( C935 C3568 ) C935_=_C3597( C935 C3597 ) C935_=_C3887( C935 C3887 ) C935_=_C3888( C935 C3888 ) \nC935_=_C3889( C935 C3889 ) C935_=_C3890( C935 C3890 ) C935_=_C3891( C935 C3891 ) C935_=_C3892( C935 C3892 ) C972_=_C987( C972 C987 ) C972_=_C1192( C972 C1192 ) \nC972_=_C1603( C972 C1603 ) C972_=_C1923( C972 C1923 ) C972_=_C2047( C972 C2047 ) C972_=_C2708( C972 C2708 ) C972_=_C2771( C972 C2771 ) C972_=_C2840( C972 C2840 ) \nC972_=_C2841( C972 C2841 ) C972_=_C2842( C972 C2842 ) C972_=_C2843( C972 C2843 ) C972_=_C2844( C972 C2844 ) C972_=_C2845( C972 C2845 ) C972_=_C2846( C972 C2846 ) \nC972_=_C2847( C972 C2847 ) C972_=_C2848( C972 C2848 ) C972_=_C2849( C972 C2849 ) C972_=_C2850( C972 C2850 ) C972_=_C2851( C972 C2851 ) C972_=_C2852( C972 C2852 ) \nC972_=_C2853( C972 C2853 ) C972_=_C2854( C972 C2854 ) C972_=_C2855( C972 C2855 ) C972_=_C2856( C972 C2856 ) C972_=_C2858( C972 C2858 ) C972_=_C2859( C972 C2859 ) \nC987_=_C1033( C987 C1033 ) C987_=_C1138( C987 C1138 ) C987_=_C1208( C987 C1208 ) C987_=_C1229( C987 C1229 ) C987_=_C1382( C987 C1382 ) C987_=_C1615( C987 C1615 ) \nC987_=_C1934( C987 C1934 ) C987_=_C2095( C987 C2095 ) C987_=_C2156( C987 C2156 ) C987_=_C2175( C987 C2175 ) C987_=_C2213( C987 C2213 ) C987_=_C2253( C987 C2253 ) \nC987_=_C2270( C987 C2270 ) C987_=_C2404( C987 C2404 ) C987_=_C2891( C987 C2891 ) C987_=_C2961( C987 C2961 ) C987_=_C3050( C987 C3050 ) C987_=_C3226( C987 C3226 ) \nC987_=_C3361( C987 C3361 ) C987_=_C3577( C987 C3577 ) C987_=_C3650( C987 C3650 ) C987_=_C3776( C987 C3776 ) C987_=_C4025( C987 C4025 ) C987_=_C4084( C987 C4084 ) \nC1025_=_C1033( C1025 C1033 ) C1025_=_C1215( C1025 C1215 ) C1025_=_C1368( C1025 C1368 ) C1025_=_C1902( C1025 C1902 ) C1025_=_C1924( C1025 C1924 ) C1025_=_C2030( C1025 C2030 ) \nC1025_=_C2146( C1025 C2146 ) C1025_=_C2358( C1025 C2358 ) C1025_=_C2564( C1025 C2564 ) C1025_=_C2601( C1025 C2601 ) C1025_=_C2663( C1025 C2663 ) C1025_=_C2696( C1025 C2696 ) \nC1025_=_C2820( C1025 C2820 ) C1025_=_C2881( C1025 C2881 ) C1025_=_C2882( C1025 C2882 ) C1025_=_C2883( C1025 C2883 ) C1025_=_C2884( C1025 C2884 ) C1025_=_C2885( C1025 C2885 ) \nC1025_=_C2887( C1025 C2887 ) C1025_=_C2888( C1025 C2888 ) C1025_=_C2889( C1025 C2889 ) C1025_=_C2890( C1025 C2890 ) C1025_=_C2891( C1025 C2891 ) C1025_=_C2892( C1025 C2892 ) \nC1025_=_C2893( C1025 C2893 ) C1033_=_C1138( C1033 C1138 ) C1033_=_C1208( C1033 C1208 ) C1033_=_C1229( C1033 C1229 ) C1033_=_C1382( C1033 C1382 ) C1033_=_C1615( C1033 C1615 ) \nC1033_=_C1934( C1033 C1934 ) C1033_=_C2095( C1033 C2095 ) C1033_=_C2156( C1033 C2156 ) C1033_=_C2175( C1033 C2175 ) C1033_=_C2213( C1033 C2213 ) C1033_=_C2253( C1033 C2253 ) \nC1033_=_C2270( C1033 C2270 ) C1033_=_C2404( C1033 C2404 ) C1033_=_C2891( C1033 C2891 ) C1033_=_C2961( C1033 C2961 ) C1033_=_C3050( C1033 C3050 ) C1033_=_C3226( C1033 C3226 ) \nC1033_=_C3361( C1033 C3361 ) C1033_=_C3577( C1033 C3577 ) C1033_=_C3650( C1033 C3650 ) C1033_=_C3776( C1033 C3776 ) C1033_=_C4025( C1033 C4025 ) C1033_=_C4084( C1033 C4084 ) \nC1138_=_C1208( C1138 C1208 ) C1138_=_C1229( C1138 C1229 ) C1138_=_C1382( C1138 C1382 ) C1138_=_C1615( C1138 C1615 ) C1138_=_C1934( C1138 C1934 ) C1138_=_C2095( C1138 C2095 ) \nC1138_=_C2156( C1138 C2156 ) C1138_=_C2175( C1138 C2175 ) C1138_=_C2213( C1138 C2213 ) C1138_=_C2253( C1138 C2253 ) C1138_=_C2270( C1138 C2270 ) C1138_=_C2404( C1138 C2404 ) \nC1138_=_C2891( C1138 C2891 ) C1138_=_C2961( C1138 C2961 ) C1138_=_C3050( C1138 C3050 ) C1138_=_C3226( C1138 C3226 ) C1138_=_C3361( C1138 C3361 ) C1138_=_C3577( C1138 C3577 ) \nC1138_=_C3650( C1138 C3650 ) C1138_=_C3776( C1138 C3776 ) C1138_=_C4025( C1138 C4025 ) C1138_=_C4084( C1138 C4084 ) C1192_=_C1204( C1192 C1204 ) C1192_=_C1208( C1192 C1208 ) \nC1192_=_C1603( C1192 C1603 ) C1192_=_C1923( C1192 C1923 ) C1192_=_C2047( C1192 C2047 ) C1192_=_C2708( C1192 C2708 ) C1192_=_C2771( C1192 C2771 ) C1192_=_C2840( C1192 C2840 ) \nC1192_=_C2841( C1192 C2841 ) C1192_=_C2842( C1192 C2842 ) C1192_=_C2843( C1192 C2843 ) C1192_=_C2844( C1192 C2844 ) C1192_=_C2845( C1192 C2845 ) C1192_=_C2846( C1192 C2846 ) \nC1192_=_C2847( C1192 C2847 ) C1192_=_C2848( C1192 C2848 ) C1192_=_C2849( C1192 C2849 ) C1192_=_C2850( C1192 C2850 ) C1192_=_C2851( C1192 C2851 ) C1192_=_C2852( C1192 C2852 ) \nC1192_=_C2853( C1192 C2853 ) C1192_=_C2854( C1192 C2854 ) C1192_=_C2855( C1192 C2855 ) C1192_=_C2856( C1192 C2856 ) C1192_=_C2858( C1192 C2858 ) C1192_=_C2859( C1192 C2859 ) \nC1204_=_C1208( C1204 C1208 ) C1204_=_C1288( C1204 C1288 ) C1204_=_C1613( C1204 C1613 ) C1204_=_C1866( C1204 C1866 ) C1204_=_C2106( C1204 C2106 ) C1204_=_C2364( C1204 C2364 ) \nC1204_=_C2398( C1204 C2398 ) C1204_=_C2701( C1204 C2701 ) C1204_=_C2812( C1204 C2812 ) C1204_=_C2832( C1204 C2832 ) C1204_=_C2929( C1204 C2929 ) C1204_=_C3015( C1204 C3015 ) \nC1204_=_C3133( C1204 C3133 ) C1204_=_C3143( C1204 C3143 ) C1204_=_C3195( C1204 C3195 ) C1204_=_C3515( C1204 C3515 ) C1204_=_C3568( C1204 C3568 ) C1204_=_C3597( C1204 C3597 ) \nC1204_=_C3887( C1204 C3887 ) C1204_=_C3888( C1204 C3888 ) C1204_=_C3889( C1204 C3889 ) C1204_=_C3890( C1204 C3890 ) C1204_=_C3891( C1204 C3891 ) C1204_=_C3892( C1204 C3892 ) \nC1208_=_C1229( C1208 C1229 ) C1208_=_C1382( C1208 C1382 ) C1208_=_C1615( C1208 C1615 ) C1208_=_C1934( C1208 C1934 ) C1208_=_C2095( C1208 C2095 ) C1208_=_C2156( C1208 C2156 ) \nC1208_=_C2175( C1208 C2175 ) C1208_=_C2213( C1208 C2213 ) C1208_=_C2253( C1208 C2253 ) C1208_=_C2270( C1208 C2270 ) C1208_=_C2404( C1208 C2404 ) C1208_=_C2891( C1208 C2891 ) \nC1208_=_C2961( C1208 C2961 ) C1208_=_C3050( C1208 C3050 ) C1208_=_C3226( C1208 C3226 ) C1208_=_C3361( C1208 C3361 ) C1208_=_C3577( C1208 C3577 ) C1208_=_C3650( C1208 C3650 ) \nC1208_=_C3776( C1208 C3776 ) C1208_=_C4025( C1208 C4025 ) C1208_=_C4084( C1208 C4084 ) C1215_=_C1229( C1215 C1229 ) C1215_=_C1368( C1215 C1368 ) C1215_=_C1902( C1215 C1902 ) \nC1215_=_C1924( C1215 C1924 ) C1215_=_C2030( C1215 C2030 ) C1215_=_C2146( C1215 C2146 ) C1215_=_C2358( C1215 C2358 ) C1215_=_C2564( C1215 C2564 ) C1215_=_C2601( C1215 C2601 ) \nC1215_=_C2663( C1215 C2663 ) C1215_=_C2696( C1215 C2696 ) C1215_=_C2820( C1215 C2820 ) C1215_=_C2881( C1215 C2881 ) C1215_=_C2882( C1215 C2882 ) C1215_=_C2883( C1215 C2883 ) \nC1215_=_C2884( C1215 C2884 ) C1215_=_C2885( C1215 C2885 ) C1215_=_C2887( C1215 C2887 ) C1215_=_C2888( C1215 C2888 ) C1215_=_C2889( C1215 C2889 ) C1215_=_C2890( C1215 C2890 ) \nC1215_=_C2891( C1215 C2891 ) C1215_=_C2892( C1215 C2892 ) C1215_=_C2893( C1215 C2893 ) C1229_=_C1382( C1229 C1382 ) C1229_=_C1615( C1229 C1615 ) C1229_=_C1934( C1229 C1934 ) \nC1229_=_C2095( C1229 C2095 ) C1229_=_C2156( C1229 C2156 ) C1229_=_C2175( C1229 C2175 ) C1229_=_C2213( C1229 C2213 ) C1229_=_C2253( C1229 C2253 ) C1229_=_C2270( C1229 C2270 ) \nC1229_=_C2404( C1229 C2404 ) C1229_=_C2891( C1229 C2891 ) C1229_=_C2961( C1229 C2961 ) C1229_=_C3050( C1229 C3050 ) C1229_=_C3226( C1229 C3226 ) C1229_=_C3361( C1229 C3361 ) \nC1229_=_C3577( C1229 C3577 ) C1229_=_C3650( C1229 C3650 ) C1229_=_C3776( C1229 C3776 ) C1229_=_C4025( C1229 C4025 ) C1229_=_C4084( C1229 C4084 ) C1288_=_C1613( C1288 C1613 ) \nC1288_=_C1866( C1288 C1866 ) C1288_=_C2106( C1288 C2106 ) C1288_=_C2364( C1288 C2364 ) C1288_=_C2398( C1288 C2398 ) C1288_=_C2701( C1288 C2701 ) C1288_=_C2812( C1288 C2812 ) \nC1288_=_C2832( C1288 C2832 ) C1288_=_C2929( C1288 C2929 ) C1288_=_C3015( C1288 C3015 ) C1288_=_C3133( C1288 C3133 ) C1288_=_C3143( C1288 C3143 ) C1288_=_C3195( C1288 C3195 ) \nC1288_=_C3515( C1288 C3515 ) C1288_=_C3568( C1288 C3568 ) C1288_=_C3597( C1288 C3597 ) C1288_=_C3887( C1288 C3887 ) C1288_=_C3888( C1288 C3888 ) C1288_=_C3889( C1288 C3889 ) \nC1288_=_C3890( C1288 C3890 ) C1288_=_C3891( C1288 C3891 ) C1288_=_C3892( C1288 C3892 ) C1368_=_C1382( C1368 C1382 ) C1368_=_C1902( C1368 C1902 ) C1368_=_C1924( C1368 C1924 ) \nC1368_=_C2030( C1368 C2030 ) C1368_=_C2146( C1368 C2146 ) C1368_=_C2358( C1368 C2358 ) C1368_=_C2564( C1368 C2564 ) C1368_=_C2601( C1368 C2601 ) C1368_=_C2663( C1368 C2663 ) \nC1368_=_C2696( C1368 C2696 ) C1368_=_C2820( C1368 C2820 ) C1368_=_C2881( C1368 C2881 ) C1368_=_C2882( C1368 C2882 ) C1368_=_C2883( C1368 C2883 ) C1368_=_C2884( C1368 C2884 ) \nC1368_=_C2885( C1368 C2885 ) C1368_=_C2887( C1368 C2887 ) C1368_=_C2888( C1368 C2888 ) C1368_=_C2889( C1368 C2889 ) C1368_=_C2890( C1368 C2890 ) C1368_=_C2891( C1368 C2891 ) \nC1368_=_C2892( C1368 C2892 ) C1368_=_C2893( C1368 C2893 ) C1382_=_C1615( C1382 C1615 ) C1382_=_C1934( C1382 C1934 ) C1382_=_C2095( C1382 C2095 ) C1382_=_C2156( C1382 C2156 ) \nC1382_=_C2175( C1382 C2175 ) C1382_=_C2213( C1382 C2213 ) C1382_=_C2253( C1382 C2253 ) C1382_=_C2270( C1382 C2270 ) C1382_=_C2404( C1382 C2404 ) C1382_=_C2891( C1382 C2891 ) \nC1382_=_C2961( C1382 C2961 ) C1382_=_C3050( C1382 C3050 ) C1382_=_C3226( C1382 C3226 ) C1382_=_C3361( C1382 C3361 ) C1382_=_C3577( C1382 C3577 ) C1382_=_C3650( C1382 C3650 ) \nC1382_=_C3776( C1382 C3776 ) C1382_=_C4025( C1382 C4025 ) C1382_=_C4084( C1382 C4084 ) C1603_=_C1613( C1603 C1613 ) C1603_=_C1615( C1603 C1615 ) C1603_=_C1923( C1603 C1923 ) \nC1603_=_C2047( C1603 C2047 ) C1603_=_C2708( C1603 C2708 ) C1603_=_C2771( C1603 C2771 ) C1603_=_C2840( C1603 C2840 ) C1603_=_C2841( C1603 C2841 ) C1603_=_C2842( C1603 C2842 ) \nC1603_=_C2843( C1603 C2843 ) C1603_=_C2844( C1603 C2844 ) C1603_=_C2845( C1603 C2845 ) C1603_=_C2846( C1603 C2846 ) C1603_=_C2847( C1603 C2847 ) C1603_=_C2848( C1603 C2848 ) \nC1603_=_C2849( C1603 C2849 ) C1603_=_C2850( C1603 C2850 ) C1603_=_C2851( C1603 C2851 ) C1603_=_C2852( C1603 C2852 ) C1603_=_C2853( C1603 C2853 ) C1603_=_C2854( C1603 C2854 ) \nC1603_=_C2855( C1603 C2855 ) C1603_=_C2856( C1603 C2856 ) C1603_=_C2858( C1603 C2858 ) C1603_=_C2859( C1603 C2859</w:t>
      </w:r>
    </w:p>
    <w:p>
      <w:pPr>
        <w:pStyle w:val="PreformattedText"/>
        <w:bidi w:val="0"/>
        <w:spacing w:before="0" w:after="0"/>
        <w:jc w:val="left"/>
        <w:rPr/>
      </w:pPr>
      <w:r>
        <w:rPr/>
        <w:t xml:space="preserve"> </w:t>
      </w:r>
      <w:r>
        <w:rPr/>
        <w:t>) C1613_=_C1615( C1613 C1615 ) C1613_=_C1866( C1613 C1866 ) \nC1613_=_C2106( C1613 C2106 ) C1613_=_C2364( C1613 C2364 ) C1613_=_C2398( C1613 C2398 ) C1613_=_C2701( C1613 C2701 ) C1613_=_C2812( C1613 C2812 ) C1613_=_C2832( C1613 C2832 ) \nC1613_=_C2929( C1613 C2929 ) C1613_=_C3015( C1613 C3015 ) C1613_=_C3133( C1613 C3133 ) C1613_=_C3143( C1613 C3143 ) C1613_=_C3195( C1613 C3195 ) C1613_=_C3515( C1613 C3515 ) \nC1613_=_C3568( C1613 C3568 ) C1613_=_C3597( C1613 C3597 ) C1613_=_C3887( C1613 C3887 ) C1613_=_C3888( C1613 C3888 ) C1613_=_C3889( C1613 C3889 ) C1613_=_C3890( C1613 C3890 ) \nC1613_=_C3891( C1613 C3891 ) C1613_=_C3892( C1613 C3892 ) C1615_=_C1934( C1615 C1934 ) C1615_=_C2095( C1615 C2095 ) C1615_=_C2156( C1615 C2156 ) C1615_=_C2175( C1615 C2175 ) \nC1615_=_C2213( C1615 C2213 ) C1615_=_C2253( C1615 C2253 ) C1615_=_C2270( C1615 C2270 ) C1615_=_C2404( C1615 C2404 ) C1615_=_C2891( C1615 C2891 ) C1615_=_C2961( C1615 C2961 ) \nC1615_=_C3050( C1615 C3050 ) C1615_=_C3226( C1615 C3226 ) C1615_=_C3361( C1615 C3361 ) C1615_=_C3577( C1615 C3577 ) C1615_=_C3650( C1615 C3650 ) C1615_=_C3776( C1615 C3776 ) \nC1615_=_C4025( C1615 C4025 ) C1615_=_C4084( C1615 C4084 ) C1866_=_C2106( C1866 C2106 ) C1866_=_C2364( C1866 C2364 ) C1866_=_C2398( C1866 C2398 ) C1866_=_C2701( C1866 C2701 ) \nC1866_=_C2812( C1866 C2812 ) C1866_=_C2832( C1866 C2832 ) C1866_=_C2929( C1866 C2929 ) C1866_=_C3015( C1866 C3015 ) C1866_=_C3133( C1866 C3133 ) C1866_=_C3143( C1866 C3143 ) \nC1866_=_C3195( C1866 C3195 ) C1866_=_C3515( C1866 C3515 ) C1866_=_C3568( C1866 C3568 ) C1866_=_C3597( C1866 C3597 ) C1866_=_C3887( C1866 C3887 ) C1866_=_C3888( C1866 C3888 ) \nC1866_=_C3889( C1866 C3889 ) C1866_=_C3890( C1866 C3890 ) C1866_=_C3891( C1866 C3891 ) C1866_=_C3892( C1866 C3892 ) C1902_=_C1924( C1902 C1924 ) C1902_=_C2030( C1902 C2030 ) \nC1902_=_C2146( C1902 C2146 ) C1902_=_C2358( C1902 C2358 ) C1902_=_C2564( C1902 C2564 ) C1902_=_C2601( C1902 C2601 ) C1902_=_C2663( C1902 C2663 ) C1902_=_C2696( C1902 C2696 ) \nC1902_=_C2820( C1902 C2820 ) C1902_=_C2881( C1902 C2881 ) C1902_=_C2882( C1902 C2882 ) C1902_=_C2883( C1902 C2883 ) C1902_=_C2884( C1902 C2884 ) C1902_=_C2885( C1902 C2885 ) \nC1902_=_C2887( C1902 C2887 ) C1902_=_C2888( C1902 C2888 ) C1902_=_C2889( C1902 C2889 ) C1902_=_C2890( C1902 C2890 ) C1902_=_C2891( C1902 C2891 ) C1902_=_C2892( C1902 C2892 ) \nC1902_=_C2893( C1902 C2893 ) C1923_=_C1924( C1923 C1924 ) C1923_=_C1934( C1923 C1934 ) C1923_=_C2047( C1923 C2047 ) C1923_=_C2708( C1923 C2708 ) C1923_=_C2771( C1923 C2771 ) \nC1923_=_C2840( C1923 C2840 ) C1923_=_C2841( C1923 C2841 ) C1923_=_C2842( C1923 C2842 ) C1923_=_C2843( C1923 C2843 ) C1923_=_C2844( C1923 C2844 ) C1923_=_C2845( C1923 C2845 ) \nC1923_=_C2846( C1923 C2846 ) C1923_=_C2847( C1923 C2847 ) C1923_=_C2848( C1923 C2848 ) C1923_=_C2849( C1923 C2849 ) C1923_=_C2850( C1923 C2850 ) C1923_=_C2851( C1923 C2851 ) \nC1923_=_C2852( C1923 C2852 ) C1923_=_C2853( C1923 C2853 ) C1923_=_C2854( C1923 C2854 ) C1923_=_C2855( C1923 C2855 ) C1923_=_C2856( C1923 C2856 ) C1923_=_C2858( C1923 C2858 ) \nC1923_=_C2859( C1923 C2859 ) C1924_=_C1934( C1924 C1934 ) C1924_=_C2030( C1924 C2030 ) C1924_=_C2146( C1924 C2146 ) C1924_=_C2358( C1924 C2358 ) C1924_=_C2564( C1924 C2564 ) \nC1924_=_C2601( C1924 C2601 ) C1924_=_C2663( C1924 C2663 ) C1924_=_C2696( C1924 C2696 ) C1924_=_C2820( C1924 C2820 ) C1924_=_C2881( C1924 C2881 ) C1924_=_C2882( C1924 C2882 ) \nC1924_=_C2883( C1924 C2883 ) C1924_=_C2884( C1924 C2884 ) C1924_=_C2885( C1924 C2885 ) C1924_=_C2887( C1924 C2887 ) C1924_=_C2888( C1924 C2888 ) C1924_=_C2889( C1924 C2889 ) \nC1924_=_C2890( C1924 C2890 ) C1924_=_C2891( C1924 C2891 ) C1924_=_C2892( C1924 C2892 ) C1924_=_C2893( C1924 C2893 ) C1934_=_C2095( C1934 C2095 ) C1934_=_C2156( C1934 C2156 ) \nC1934_=_C2175( C1934 C2175 ) C1934_=_C2213( C1934 C2213 ) C1934_=_C2253( C1934 C2253 ) C1934_=_C2270( C1934 C2270 ) C1934_=_C2404( C1934 C2404 ) C1934_=_C2891( C1934 C2891 ) \nC1934_=_C2961( C1934 C2961 ) C1934_=_C3050( C1934 C3050 ) C1934_=_C3226( C1934 C3226 ) C1934_=_C3361( C1934 C3361 ) C1934_=_C3577( C1934 C3577 ) C1934_=_C3650( C1934 C3650 ) \nC1934_=_C3776( C1934 C3776 ) C1934_=_C4025( C1934 C4025 ) C1934_=_C4084( C1934 C4084 ) C2030_=_C2146( C2030 C2146 ) C2030_=_C2358( C2030 C2358 ) C2030_=_C2564( C2030 C2564 ) \nC2030_=_C2601( C2030 C2601 ) C2030_=_C2663( C2030 C2663 ) C2030_=_C2696( C2030 C2696 ) C2030_=_C2820( C2030 C2820 ) C2030_=_C2881( C2030 C2881 ) C2030_=_C2882( C2030 C2882 ) \nC2030_=_C2883( C2030 C2883 ) C2030_=_C2884( C2030 C2884 ) C2030_=_C2885( C2030 C2885 ) C2030_=_C2887( C2030 C2887 ) C2030_=_C2888( C2030 C2888 ) C2030_=_C2889( C2030 C2889 ) \nC2030_=_C2890( C2030 C2890 ) C2030_=_C2891( C2030 C2891 ) C2030_=_C2892( C2030 C2892 ) C2030_=_C2893( C2030 C2893 ) C2047_=_C2708( C2047 C2708 ) C2047_=_C2771( C2047 C2771 ) \nC2047_=_C2840( C2047 C2840 ) C2047_=_C2841( C2047 C2841 ) C2047_=_C2842( C2047 C2842 ) C2047_=_C2843( C2047 C2843 ) C2047_=_C2844( C2047 C2844 ) C2047_=_C2845( C2047 C2845 ) \nC2047_=_C2846( C2047 C2846 ) C2047_=_C2847( C2047 C2847 ) C2047_=_C2848( C2047 C2848 ) C2047_=_C2849( C2047 C2849 ) C2047_=_C2850( C2047 C2850 ) C2047_=_C2851( C2047 C2851 ) \nC2047_=_C2852( C2047 C2852 ) C2047_=_C2853( C2047 C2853 ) C2047_=_C2854( C2047 C2854 ) C2047_=_C2855( C2047 C2855 ) C2047_=_C2856( C2047 C2856 ) C2047_=_C2858( C2047 C2858 ) \nC2047_=_C2859( C2047 C2859 ) C2095_=_C2156( C2095 C2156 ) C2095_=_C2175( C2095 C2175 ) C2095_=_C2213( C2095 C2213 ) C2095_=_C2253( C2095 C2253 ) C2095_=_C2270( C2095 C2270 ) \nC2095_=_C2404( C2095 C2404 ) C2095_=_C2891( C2095 C2891 ) C2095_=_C2961( C2095 C2961 ) C2095_=_C3050( C2095 C3050 ) C2095_=_C3226( C2095 C3226 ) C2095_=_C3361( C2095 C3361 ) \nC2095_=_C3577( C2095 C3577 ) C2095_=_C3650( C2095 C3650 ) C2095_=_C3776( C2095 C3776 ) C2095_=_C4025( C2095 C4025 ) C2095_=_C4084( C2095 C4084 ) C2106_=_C2364( C2106 C2364 ) \nC2106_=_C2398( C2106 C2398 ) C2106_=_C2701( C2106 C2701 ) C2106_=_C2812( C2106 C2812 ) C2106_=_C2832( C2106 C2832 ) C2106_=_C2929( C2106 C2929 ) C2106_=_C3015( C2106 C3015 ) \nC2106_=_C3133( C2106 C3133 ) C2106_=_C3143( C2106 C3143 ) C2106_=_C3195( C2106 C3195 ) C2106_=_C3515( C2106 C3515 ) C2106_=_C3568( C2106 C3568 ) C2106_=_C3597( C2106 C3597 ) \nC2106_=_C3887( C2106 C3887 ) C2106_=_C3888( C2106 C3888 ) C2106_=_C3889( C2106 C3889 ) C2106_=_C3890( C2106 C3890 ) C2106_=_C3891( C2106 C3891 ) C2106_=_C3892( C2106 C3892 ) \nC2146_=_C2156( C2146 C2156 ) C2146_=_C2358( C2146 C2358 ) C2146_=_C2564( C2146 C2564 ) C2146_=_C2601( C2146 C2601 ) C2146_=_C2663( C2146 C2663 ) C2146_=_C2696( C2146 C2696 ) \nC2146_=_C2820( C2146 C2820 ) C2146_=_C2881( C2146 C2881 ) C2146_=_C2882( C2146 C2882 ) C2146_=_C2883( C2146 C2883 ) C2146_=_C2884( C2146 C2884 ) C2146_=_C2885( C2146 C2885 ) \nC2146_=_C2887( C2146 C2887 ) C2146_=_C2888( C2146 C2888 ) C2146_=_C2889( C2146 C2889 ) C2146_=_C2890( C2146 C2890 ) C2146_=_C2891( C2146 C2891 ) C2146_=_C2892( C2146 C2892 ) \nC2146_=_C2893( C2146 C2893 ) C2156_=_C2175( C2156 C2175 ) C2156_=_C2213( C2156 C2213 ) C2156_=_C2253( C2156 C2253 ) C2156_=_C2270( C2156 C2270 ) C2156_=_C2404( C2156 C2404 ) \nC2156_=_C2891( C2156 C2891 ) C2156_=_C2961( C2156 C2961 ) C2156_=_C3050( C2156 C3050 ) C2156_=_C3226( C2156 C3226 ) C2156_=_C3361( C2156 C3361 ) C2156_=_C3577( C2156 C3577 ) \nC2156_=_C3650( C2156 C3650 ) C2156_=_C3776( C2156 C3776 ) C2156_=_C4025( C2156 C4025 ) C2156_=_C4084( C2156 C4084 ) C2175_=_C2213( C2175 C2213 ) C2175_=_C2253( C2175 C2253 ) \nC2175_=_C2270( C2175 C2270 ) C2175_=_C2404( C2175 C2404 ) C2175_=_C2891( C2175 C2891 ) C2175_=_C2961( C2175 C2961 ) C2175_=_C3050( C2175 C3050 ) C2175_=_C3226( C2175 C3226 ) \nC2175_=_C3361( C2175 C3361 ) C2175_=_C3577( C2175 C3577 ) C2175_=_C3650( C2175 C3650 ) C2175_=_C3776( C2175 C3776 ) C2175_=_C4025( C2175 C4025 ) C2175_=_C4084( C2175 C4084 ) \nC2213_=_C2253( C2213 C2253 ) C2213_=_C2270( C2213 C2270 ) C2213_=_C2404( C2213 C2404 ) C2213_=_C2891( C2213 C2891 ) C2213_=_C2961( C2213 C2961 ) C2213_=_C3050( C2213 C3050 ) \nC2213_=_C3226( C2213 C3226 ) C2213_=_C3361( C2213 C3361 ) C2213_=_C3577( C2213 C3577 ) C2213_=_C3650( C2213 C3650 ) C2213_=_C3776( C2213 C3776 ) C2213_=_C4025( C2213 C4025 ) \nC2213_=_C4084( C2213 C4084 ) C2253_=_C2270( C2253 C2270 ) C2253_=_C2404( C2253 C2404 ) C2253_=_C2891( C2253 C2891 ) C2253_=_C2961( C2253 C2961 ) C2253_=_C3050( C2253 C3050 ) \nC2253_=_C3226( C2253 C3226 ) C2253_=_C3361( C2253 C3361 ) C2253_=_C3577( C2253 C3577 ) C2253_=_C3650( C2253 C3650 ) C2253_=_C3776( C2253 C3776 ) C2253_=_C4025( C2253 C4025 ) \nC2253_=_C4084( C2253 C4084 ) C2270_=_C2404( C2270 C2404 ) C2270_=_C2891( C2270 C2891 ) C2270_=_C2961( C2270 C2961 ) C2270_=_C3050( C2270 C3050 ) C2270_=_C3226( C2270 C3226 ) \nC2270_=_C3361( C2270 C3361 ) C2270_=_C3577( C2270 C3577 ) C2270_=_C3650( C2270 C3650 ) C2270_=_C3776( C2270 C3776 ) C2270_=_C4025( C2270 C4025 ) C2270_=_C4084( C2270 C4084 ) \nC2358_=_C2364( C2358 C2364 ) C2358_=_C2564( C2358 C2564 ) C2358_=_C2601( C2358 C2601 ) C2358_=_C2663( C2358 C2663 ) C2358_=_C2696( C2358 C2696 ) C2358_=_C2820( C2358 C2820 ) \nC2358_=_C2881( C2358 C2881 ) C2358_=_C2882( C2358 C2882 ) C2358_=_C2883( C2358 C2883 ) C2358_=_C2884( C2358 C2884 ) C2358_=_C2885( C2358 C2885 ) C2358_=_C2887( C2358 C2887 ) \nC2358_=_C2888( C2358 C2888 ) C2358_=_C2889( C2358 C2889 ) C2358_=_C2890( C2358 C2890 ) C2358_=_C2891( C2358 C2891 ) C2358_=_C2892( C2358 C2892 ) C2358_=_C2893( C2358 C2893 ) \nC2364_=_C2398( C2364 C2398 ) C2364_=_C2701( C2364 C2701 ) C2364_=_C2812( C2364 C2812 ) C2364_=_C2832( C2364 C2832 ) C2364_=_C2929( C2364 C2929 ) C2364_=_C3015( C2364 C3015 ) \nC2364_=_C3133( C2364 C3133 ) C2364_=_C3143( C2364 C3143 ) C2364_=_C3195( C2364 C3195 ) C2364_=_C3515( C2364 C3515 ) C2364_=_C3568( C2364 C3568 ) C2364_=_C3597( C2364 C3597 ) \nC2364_=_C3887( C2364 C3887 ) C2364_=_C3888( C2364 C3888 ) C2364_=_C3889( C2364 C3889 ) C2364_=_C3890( C2364 C3890 ) C2364_=_C3891( C2364 C3891 ) C2364_=_C3892(</w:t>
      </w:r>
    </w:p>
    <w:p>
      <w:pPr>
        <w:pStyle w:val="PreformattedText"/>
        <w:bidi w:val="0"/>
        <w:spacing w:before="0" w:after="0"/>
        <w:jc w:val="left"/>
        <w:rPr/>
      </w:pPr>
      <w:r>
        <w:rPr/>
        <w:t xml:space="preserve"> </w:t>
      </w:r>
      <w:r>
        <w:rPr/>
        <w:t>C2364 C3892 ) \nC2398_=_C2404( C2398 C2404 ) C2398_=_C2701( C2398 C2701 ) C2398_=_C2812( C2398 C2812 ) C2398_=_C2832( C2398 C2832 ) C2398_=_C2929( C2398 C2929 ) C2398_=_C3015( C2398 C3015 ) \nC2398_=_C3133( C2398 C3133 ) C2398_=_C3143( C2398 C3143 ) C2398_=_C3195( C2398 C3195 ) C2398_=_C3515( C2398 C3515 ) C2398_=_C3568( C2398 C3568 ) C2398_=_C3597( C2398 C3597 ) \nC2398_=_C3887( C2398 C3887 ) C2398_=_C3888( C2398 C3888 ) C2398_=_C3889( C2398 C3889 ) C2398_=_C3890( C2398 C3890 ) C2398_=_C3891( C2398 C3891 ) C2398_=_C3892( C2398 C3892 ) \nC2404_=_C2891( C2404 C2891 ) C2404_=_C2961( C2404 C2961 ) C2404_=_C3050( C2404 C3050 ) C2404_=_C3226( C2404 C3226 ) C2404_=_C3361( C2404 C3361 ) C2404_=_C3577( C2404 C3577 ) \nC2404_=_C3650( C2404 C3650 ) C2404_=_C3776( C2404 C3776 ) C2404_=_C4025( C2404 C4025 ) C2404_=_C4084( C2404 C4084 ) C2564_=_C2601( C2564 C2601 ) C2564_=_C2663( C2564 C2663 ) \nC2564_=_C2696( C2564 C2696 ) C2564_=_C2820( C2564 C2820 ) C2564_=_C2881( C2564 C2881 ) C2564_=_C2882( C2564 C2882 ) C2564_=_C2883( C2564 C2883 ) C2564_=_C2884( C2564 C2884 ) \nC2564_=_C2885( C2564 C2885 ) C2564_=_C2887( C2564 C2887 ) C2564_=_C2888( C2564 C2888 ) C2564_=_C2889( C2564 C2889 ) C2564_=_C2890( C2564 C2890 ) C2564_=_C2891( C2564 C2891 ) \nC2564_=_C2892( C2564 C2892 ) C2564_=_C2893( C2564 C2893 ) C2601_=_C2663( C2601 C2663 ) C2601_=_C2696( C2601 C2696 ) C2601_=_C2820( C2601 C2820 ) C2601_=_C2881( C2601 C2881 ) \nC2601_=_C2882( C2601 C2882 ) C2601_=_C2883( C2601 C2883 ) C2601_=_C2884( C2601 C2884 ) C2601_=_C2885( C2601 C2885 ) C2601_=_C2887( C2601 C2887 ) C2601_=_C2888( C2601 C2888 ) \nC2601_=_C2889( C2601 C2889 ) C2601_=_C2890( C2601 C2890 ) C2601_=_C2891( C2601 C2891 ) C2601_=_C2892( C2601 C2892 ) C2601_=_C2893( C2601 C2893 ) C2663_=_C2696( C2663 C2696 ) \nC2663_=_C2820( C2663 C2820 ) C2663_=_C2881( C2663 C2881 ) C2663_=_C2882( C2663 C2882 ) C2663_=_C2883( C2663 C2883 ) C2663_=_C2884( C2663 C2884 ) C2663_=_C2885( C2663 C2885 ) \nC2663_=_C2887( C2663 C2887 ) C2663_=_C2888( C2663 C2888 ) C2663_=_C2889( C2663 C2889 ) C2663_=_C2890( C2663 C2890 ) C2663_=_C2891( C2663 C2891 ) C2663_=_C2892( C2663 C2892 ) \nC2663_=_C2893( C2663 C2893 ) C2696_=_C2701( C2696 C2701 ) C2696_=_C2820( C2696 C2820 ) C2696_=_C2881( C2696 C2881 ) C2696_=_C2882( C2696 C2882 ) C2696_=_C2883( C2696 C2883 ) \nC2696_=_C2884( C2696 C2884 ) C2696_=_C2885( C2696 C2885 ) C2696_=_C2887( C2696 C2887 ) C2696_=_C2888( C2696 C2888 ) C2696_=_C2889( C2696 C2889 ) C2696_=_C2890( C2696 C2890 ) \nC2696_=_C2891( C2696 C2891 ) C2696_=_C2892( C2696 C2892 ) C2696_=_C2893( C2696 C2893 ) C2701_=_C2812( C2701 C2812 ) C2701_=_C2832( C2701 C2832 ) C2701_=_C2929( C2701 C2929 ) \nC2701_=_C3015( C2701 C3015 ) C2701_=_C3133( C2701 C3133 ) C2701_=_C3143( C2701 C3143 ) C2701_=_C3195( C2701 C3195 ) C2701_=_C3515( C2701 C3515 ) C2701_=_C3568( C2701 C3568 ) \nC2701_=_C3597( C2701 C3597 ) C2701_=_C3887( C2701 C3887 ) C2701_=_C3888( C2701 C3888 ) C2701_=_C3889( C2701 C3889 ) C2701_=_C3890( C2701 C3890 ) C2701_=_C3891( C2701 C3891 ) \nC2701_=_C3892( C2701 C3892 ) C2708_=_C2771( C2708 C2771 ) C2708_=_C2840( C2708 C2840 ) C2708_=_C2841( C2708 C2841 ) C2708_=_C2842( C2708 C2842 ) C2708_=_C2843( C2708 C2843 ) \nC2708_=_C2844( C2708 C2844 ) C2708_=_C2845( C2708 C2845 ) C2708_=_C2846( C2708 C2846 ) C2708_=_C2847( C2708 C2847 ) C2708_=_C2848( C2708 C2848 ) C2708_=_C2849( C2708 C2849 ) \nC2708_=_C2850( C2708 C2850 ) C2708_=_C2851( C2708 C2851 ) C2708_=_C2852( C2708 C2852 ) C2708_=_C2853( C2708 C2853 ) C2708_=_C2854( C2708 C2854 ) C2708_=_C2855( C2708 C2855 ) \nC2708_=_C2856( C2708 C2856 ) C2708_=_C2858( C2708 C2858 ) C2708_=_C2859( C2708 C2859 ) C2771_=_C2840( C2771 C2840 ) C2771_=_C2841( C2771 C2841 ) C2771_=_C2842( C2771 C2842 ) \nC2771_=_C2843( C2771 C2843 ) C2771_=_C2844( C2771 C2844 ) C2771_=_C2845( C2771 C2845 ) C2771_=_C2846( C2771 C2846 ) C2771_=_C2847( C2771 C2847 ) C2771_=_C2848( C2771 C2848 ) \nC2771_=_C2849( C2771 C2849 ) C2771_=_C2850( C2771 C2850 ) C2771_=_C2851( C2771 C2851 ) C2771_=_C2852( C2771 C2852 ) C2771_=_C2853( C2771 C2853 ) C2771_=_C2854( C2771 C2854 ) \nC2771_=_C2855( C2771 C2855 ) C2771_=_C2856( C2771 C2856 ) C2771_=_C2858( C2771 C2858 ) C2771_=_C2859( C2771 C2859 ) C2812_=_C2832( C2812 C2832 ) C2812_=_C2929( C2812 C2929 ) \nC2812_=_C3015( C2812 C3015 ) C2812_=_C3133( C2812 C3133 ) C2812_=_C3143( C2812 C3143 ) C2812_=_C3195( C2812 C3195 ) C2812_=_C3515( C2812 C3515 ) C2812_=_C3568( C2812 C3568 ) \nC2812_=_C3597( C2812 C3597 ) C2812_=_C3887( C2812 C3887 ) C2812_=_C3888( C2812 C3888 ) C2812_=_C3889( C2812 C3889 ) C2812_=_C3890( C2812 C3890 ) C2812_=_C3891( C2812 C3891 ) \nC2812_=_C3892( C2812 C3892 ) C2820_=_C2832( C2820 C2832 ) C2820_=_C2881( C2820 C2881 ) C2820_=_C2882( C2820 C2882 ) C2820_=_C2883( C2820 C2883 ) C2820_=_C2884( C2820 C2884 ) \nC2820_=_C2885( C2820 C2885 ) C2820_=_C2887( C2820 C2887 ) C2820_=_C2888( C2820 C2888 ) C2820_=_C2889( C2820 C2889 ) C2820_=_C2890( C2820 C2890 ) C2820_=_C2891( C2820 C2891 ) \nC2820_=_C2892( C2820 C2892 ) C2820_=_C2893( C2820 C2893 ) C2832_=_C2929( C2832 C2929 ) C2832_=_C3015( C2832 C3015 ) C2832_=_C3133( C2832 C3133 ) C2832_=_C3143( C2832 C3143 ) \nC2832_=_C3195( C2832 C3195 ) C2832_=_C3515( C2832 C3515 ) C2832_=_C3568( C2832 C3568 ) C2832_=_C3597( C2832 C3597 ) C2832_=_C3887( C2832 C3887 ) C2832_=_C3888( C2832 C3888 ) \nC2832_=_C3889( C2832 C3889 ) C2832_=_C3890( C2832 C3890 ) C2832_=_C3891( C2832 C3891 ) C2832_=_C3892( C2832 C3892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2856( C2840 C2856 ) C2840_=_C2858( C2840 C2858 ) C2840_=_C2859( C2840 C2859 ) C2840_=_C2961( C2840 C2961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2856( C2841 C2856 ) C2841_=_C2858( C2841 C2858 ) C2841_=_C2859( C2841 C2859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2_=_C2858( C2842 C2858 ) C2842_=_C2859( C2842 C2859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2858( C2843 C2858 ) C2843_=_C2859( C2843 C2859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8( C2844 C2858 ) \nC2844_=_C2859( C2844 C2859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8( C2845 C2858 ) C2845_=_C2859( C2845 C2859 ) C2845_=_C3577( C2845 C3577 ) C2846_=_C2847( C2846 C2847 ) C2846_=_C2848( C2846 C2848 ) C2846_=_C2849( C2846 C2849 ) \nC2846_=_C2850( C2846 C2850 ) C2846_=_C2851( C2846 C2851 ) C2846_=_C2852( C2846 C2852 ) C2846_=_C2853( C2846 C2853 ) C2846_=_C2854( C2846 C2854 ) C2846_=_C2855( C2846 C2855 ) \nC2846_=_C2856( C2846 C2856 ) C2846_=_C2858( C2846 C2858 ) C2846_=_C2859( C2846 C2859 ) C2846_=_C3650( C2846 C3650 ) C2847_=_C2848( C2847 C2848 ) C2847_=_C2849( C2847 C2849 ) \nC2847_=_C2850( C2847 C2850 ) C2847_=_C2851( C2847 C2851 ) C2847_=_C2852( C2847 C2852 ) C2847_=_C2853( C2847 C2853 ) C2847_=_C2854( C2847 C2854 ) C2847_=_C2855( C2847 C2855 ) \nC2847_=_C2856( C2847 C2856 ) C2847_=_C2858( C2847 C2858 ) C2847_=_C2859( C2847 C2859 ) C2847_=_C3776( C2847 C3776 ) C2848_=_C2849( C2848 C2849 ) C2848_=_C2850( C2848 C2850 ) \nC2848_=_C2851( C2848 C2851 ) C2848_=_C2852( C2848 C2852 ) C2848_=_C2853( C2848 C2853 ) C2848_=_C2854( C2848 C2854 ) C2848_=_C2855( C2848 C2855 ) C2848_=_C2856( C2848 C2856 ) \nC2848_=_C2858( C2848 C2858 ) C2848_=_C2859( C2848 C2859 ) C2849_=_C2850( C2849 C2850 ) C2849_=_C2851( C2849 C2851 ) C2849_=_C2852( C2849 C2852 ) C2849_=_C2853( C2849 C2853 ) \nC2849_=_C2854( C2849 C2854 ) C2849_=_C2855( C2849 C2855 ) C2849_=_C2856( C2849 C2856 ) C2849_=_C2858( C2849 C2858 ) C2849_=_C2859( C2849 C2859 ) C2850_=_C2851( C2850 C2851 ) \nC2850_=_C2852( C2850 C2852 ) C2850_=_C2853( C2850 C2853 ) C2850_=_C2854( C2850 C2854 ) C2850_=_C2855( C2850 C2855 ) C2850_=_C2856( C2850 C2856 ) C2850_=_C2858( C2850 C2858 ) \nC2850_=_C2859( C2850 C2859 ) C2851_=_C2852( C2851 C2852 ) C2851_=_C2853( C2851 C2853 ) C2851_=_C2854( C2851 C2854 ) C2851_=_C2855( C2851 C2855 ) C2851_=_C2856( C2851 C2856 ) \nC2851_=_C2858( C2851 C2858 )</w:t>
      </w:r>
    </w:p>
    <w:p>
      <w:pPr>
        <w:pStyle w:val="PreformattedText"/>
        <w:bidi w:val="0"/>
        <w:spacing w:before="0" w:after="0"/>
        <w:jc w:val="left"/>
        <w:rPr/>
      </w:pPr>
      <w:r>
        <w:rPr/>
        <w:t xml:space="preserve"> </w:t>
      </w:r>
      <w:r>
        <w:rPr/>
        <w:t>C2851_=_C2859( C2851 C2859 ) C2852_=_C2853( C2852 C2853 ) C2852_=_C2854( C2852 C2854 ) C2852_=_C2855( C2852 C2855 ) C2852_=_C2856( C2852 C2856 ) \nC2852_=_C2858( C2852 C2858 ) C2852_=_C2859( C2852 C2859 ) C2853_=_C2854( C2853 C2854 ) C2853_=_C2855( C2853 C2855 ) C2853_=_C2856( C2853 C2856 ) C2853_=_C2858( C2853 C2858 ) \nC2853_=_C2859( C2853 C2859 ) C2854_=_C2855( C2854 C2855 ) C2854_=_C2856( C2854 C2856 ) C2854_=_C2858( C2854 C2858 ) C2854_=_C2859( C2854 C2859 ) C2855_=_C2856( C2855 C2856 ) \nC2855_=_C2858( C2855 C2858 ) C2855_=_C2859( C2855 C2859 ) C2856_=_C2858( C2856 C2858 ) C2856_=_C2859( C2856 C2859 ) C2858_=_C2859( C2858 C2859 ) C2881_=_C2882( C2881 C2882 ) \nC2881_=_C2883( C2881 C2883 ) C2881_=_C2884( C2881 C2884 ) C2881_=_C2885( C2881 C2885 ) C2881_=_C2887( C2881 C2887 ) C2881_=_C2888( C2881 C2888 ) C2881_=_C2889( C2881 C2889 ) \nC2881_=_C2890( C2881 C2890 ) C2881_=_C2891( C2881 C2891 ) C2881_=_C2892( C2881 C2892 ) C2881_=_C2893( C2881 C2893 ) C2881_=_C3015( C2881 C3015 ) C2882_=_C2883( C2882 C2883 ) \nC2882_=_C2884( C2882 C2884 ) C2882_=_C2885( C2882 C2885 ) C2882_=_C2887( C2882 C2887 ) C2882_=_C2888( C2882 C2888 ) C2882_=_C2889( C2882 C2889 ) C2882_=_C2890( C2882 C2890 ) \nC2882_=_C2891( C2882 C2891 ) C2882_=_C2892( C2882 C2892 ) C2882_=_C2893( C2882 C2893 ) C2882_=_C3050( C2882 C3050 ) C2883_=_C2884( C2883 C2884 ) C2883_=_C2885( C2883 C2885 ) \nC2883_=_C2887( C2883 C2887 ) C2883_=_C2888( C2883 C2888 ) C2883_=_C2889( C2883 C2889 ) C2883_=_C2890( C2883 C2890 ) C2883_=_C2891( C2883 C2891 ) C2883_=_C2892( C2883 C2892 ) \nC2883_=_C2893( C2883 C2893 ) C2884_=_C2885( C2884 C2885 ) C2884_=_C2887( C2884 C2887 ) C2884_=_C2888( C2884 C2888 ) C2884_=_C2889( C2884 C2889 ) C2884_=_C2890( C2884 C2890 ) \nC2884_=_C2891( C2884 C2891 ) C2884_=_C2892( C2884 C2892 ) C2884_=_C2893( C2884 C2893 ) C2885_=_C2887( C2885 C2887 ) C2885_=_C2888( C2885 C2888 ) C2885_=_C2889( C2885 C2889 ) \nC2885_=_C2890( C2885 C2890 ) C2885_=_C2891( C2885 C2891 ) C2885_=_C2892( C2885 C2892 ) C2885_=_C2893( C2885 C2893 ) C2885_=_C3597( C2885 C3597 ) C2887_=_C2888( C2887 C2888 ) \nC2887_=_C2889( C2887 C2889 ) C2887_=_C2890( C2887 C2890 ) C2887_=_C2891( C2887 C2891 ) C2887_=_C2892( C2887 C2892 ) C2887_=_C2893( C2887 C2893 ) C2888_=_C2889( C2888 C2889 ) \nC2888_=_C2890( C2888 C2890 ) C2888_=_C2891( C2888 C2891 ) C2888_=_C2892( C2888 C2892 ) C2888_=_C2893( C2888 C2893 ) C2888_=_C3887( C2888 C3887 ) C2889_=_C2890( C2889 C2890 ) \nC2889_=_C2891( C2889 C2891 ) C2889_=_C2892( C2889 C2892 ) C2889_=_C2893( C2889 C2893 ) C2890_=_C2891( C2890 C2891 ) C2890_=_C2892( C2890 C2892 ) C2890_=_C2893( C2890 C2893 ) \nC2890_=_C3889( C2890 C3889 ) C2891_=_C2892( C2891 C2892 ) C2891_=_C2893( C2891 C2893 ) C2891_=_C2961( C2891 C2961 ) C2891_=_C3050( C2891 C3050 ) C2891_=_C3226( C2891 C3226 ) \nC2891_=_C3361( C2891 C3361 ) C2891_=_C3577( C2891 C3577 ) C2891_=_C3650( C2891 C3650 ) C2891_=_C3776( C2891 C3776 ) C2891_=_C4025( C2891 C4025 ) C2891_=_C4084( C2891 C4084 ) \nC2892_=_C2893( C2892 C2893 ) C2892_=_C3890( C2892 C3890 ) C2893_=_C4084( C2893 C4084 ) C2929_=_C3015( C2929 C3015 ) C2929_=_C3133( C2929 C3133 ) C2929_=_C3143( C2929 C3143 ) \nC2929_=_C3195( C2929 C3195 ) C2929_=_C3515( C2929 C3515 ) C2929_=_C3568( C2929 C3568 ) C2929_=_C3597( C2929 C3597 ) C2929_=_C3887( C2929 C3887 ) C2929_=_C3888( C2929 C3888 ) \nC2929_=_C3889( C2929 C3889 ) C2929_=_C3890( C2929 C3890 ) C2929_=_C3891( C2929 C3891 ) C2929_=_C3892( C2929 C3892 ) C2961_=_C3050( C2961 C3050 ) C2961_=_C3226( C2961 C3226 ) \nC2961_=_C3361( C2961 C3361 ) C2961_=_C3577( C2961 C3577 ) C2961_=_C3650( C2961 C3650 ) C2961_=_C3776( C2961 C3776 ) C2961_=_C4025( C2961 C4025 ) C2961_=_C4084( C2961 C4084 ) \nC3015_=_C3133( C3015 C3133 ) C3015_=_C3143( C3015 C3143 ) C3015_=_C3195( C3015 C3195 ) C3015_=_C3515( C3015 C3515 ) C3015_=_C3568( C3015 C3568 ) C3015_=_C3597( C3015 C3597 ) \nC3015_=_C3887( C3015 C3887 ) C3015_=_C3888( C3015 C3888 ) C3015_=_C3889( C3015 C3889 ) C3015_=_C3890( C3015 C3890 ) C3015_=_C3891( C3015 C3891 ) C3015_=_C3892( C3015 C3892 ) \nC3050_=_C3226( C3050 C3226 ) C3050_=_C3361( C3050 C3361 ) C3050_=_C3577( C3050 C3577 ) C3050_=_C3650( C3050 C3650 ) C3050_=_C3776( C3050 C3776 ) C3050_=_C4025( C3050 C4025 ) \nC3050_=_C4084( C3050 C4084 ) C3133_=_C3143( C3133 C3143 ) C3133_=_C3195( C3133 C3195 ) C3133_=_C3515( C3133 C3515 ) C3133_=_C3568( C3133 C3568 ) C3133_=_C3597( C3133 C3597 ) \nC3133_=_C3887( C3133 C3887 ) C3133_=_C3888( C3133 C3888 ) C3133_=_C3889( C3133 C3889 ) C3133_=_C3890( C3133 C3890 ) C3133_=_C3891( C3133 C3891 ) C3133_=_C3892( C3133 C3892 ) \nC3143_=_C3195( C3143 C3195 ) C3143_=_C3515( C3143 C3515 ) C3143_=_C3568( C3143 C3568 ) C3143_=_C3597( C3143 C3597 ) C3143_=_C3887( C3143 C3887 ) C3143_=_C3888( C3143 C3888 ) \nC3143_=_C3889( C3143 C3889 ) C3143_=_C3890( C3143 C3890 ) C3143_=_C3891( C3143 C3891 ) C3143_=_C3892( C3143 C3892 ) C3195_=_C3515( C3195 C3515 ) C3195_=_C3568( C3195 C3568 ) \nC3195_=_C3597( C3195 C3597 ) C3195_=_C3887( C3195 C3887 ) C3195_=_C3888( C3195 C3888 ) C3195_=_C3889( C3195 C3889 ) C3195_=_C3890( C3195 C3890 ) C3195_=_C3891( C3195 C3891 ) \nC3195_=_C3892( C3195 C3892 ) C3226_=_C3361( C3226 C3361 ) C3226_=_C3577( C3226 C3577 ) C3226_=_C3650( C3226 C3650 ) C3226_=_C3776( C3226 C3776 ) C3226_=_C4025( C3226 C4025 ) \nC3226_=_C4084( C3226 C4084 ) C3361_=_C3577( C3361 C3577 ) C3361_=_C3650( C3361 C3650 ) C3361_=_C3776( C3361 C3776 ) C3361_=_C4025( C3361 C4025 ) C3361_=_C4084( C3361 C4084 ) \nC3515_=_C3568( C3515 C3568 ) C3515_=_C3597( C3515 C3597 ) C3515_=_C3887( C3515 C3887 ) C3515_=_C3888( C3515 C3888 ) C3515_=_C3889( C3515 C3889 ) C3515_=_C3890( C3515 C3890 ) \nC3515_=_C3891( C3515 C3891 ) C3515_=_C3892( C3515 C3892 ) C3568_=_C3597( C3568 C3597 ) C3568_=_C3887( C3568 C3887 ) C3568_=_C3888( C3568 C3888 ) C3568_=_C3889( C3568 C3889 ) \nC3568_=_C3890( C3568 C3890 ) C3568_=_C3891( C3568 C3891 ) C3568_=_C3892( C3568 C3892 ) C3577_=_C3650( C3577 C3650 ) C3577_=_C3776( C3577 C3776 ) C3577_=_C4025( C3577 C4025 ) \nC3577_=_C4084( C3577 C4084 ) C3597_=_C3887( C3597 C3887 ) C3597_=_C3888( C3597 C3888 ) C3597_=_C3889( C3597 C3889 ) C3597_=_C3890( C3597 C3890 ) C3597_=_C3891( C3597 C3891 ) \nC3597_=_C3892( C3597 C3892 ) C3650_=_C3776( C3650 C3776 ) C3650_=_C4025( C3650 C4025 ) C3650_=_C4084( C3650 C4084 ) C3776_=_C4025( C3776 C4025 ) C3776_=_C4084( C3776 C4084 ) \nC3887_=_C3888( C3887 C3888 ) C3887_=_C3889( C3887 C3889 ) C3887_=_C3890( C3887 C3890 ) C3887_=_C3891( C3887 C3891 ) C3887_=_C3892( C3887 C3892 ) C3888_=_C3889( C3888 C3889 ) \nC3888_=_C3890( C3888 C3890 ) C3888_=_C3891( C3888 C3891 ) C3888_=_C3892( C3888 C3892 ) C3889_=_C3890( C3889 C3890 ) C3889_=_C3891( C3889 C3891 ) C3889_=_C3892( C3889 C3892 ) \nC3890_=_C3891( C3890 C3891 ) C3890_=_C3892( C3890 C3892 ) C3891_=_C3892( C3891 C3892 ) C4025_=_C4084( C4025 C4084 ) "];148-&gt;238[label="108: C478 C732 C743 C766 C784 \nC795 C905 C916 C926 C935 C972 \nC987 C1025 C1033 C1138 C1192 C1204 \nC1208 C1215 C1229 C1288 C1368 C1382 \nC1603 C1613 C1615 C1866 C1902 C1923 \nC1924 C1934 C2030 C2047 C2095 C2106 \nC2146 C2156 C2175 C2213 C2253 C2270 \nC2358 C2364 C2398 C2404 C2564 C2601 \nC2663 C2696 C2701 C2708 C2771 C2812 \nC2820 C2832 C2840 C2841 C2842 C2843 \nC2844 C2845 C2846 C2847 C2848 C2849 \nC2850 C2851 C2852 C2853 C2854 C2855 \nC2856 C2858 C2859 C2881 C2882 C2883 \nC2884 C2885 C2887 C2888 C2889 C2890 \nC2892 C2893 C2929 C2961 C3015 C3050 \nC3133 C3143 C3195 C3226 C3361 C3515 \nC3568 C3577 C3597 C3650 C3776 C3887 \nC3888 C3889 C3890 C3891 C3892 C4025 \nC4084 \n1438: C478_=_C766 ,C478_=_C935 ,C478_=_C1204 ,C478_=_C1288 ,C478_=_C1613 ,\nC478_=_C1866 ,C478_=_C2106 ,C478_=_C2364 ,C478_=_C2398 ,C478_=_C2701 ,C478_=_C2812 ,\nC478_=_C2832 ,C478_=_C2929 ,C478_=_C3015 ,C478_=_C3133 ,C478_=_C3143 ,C478_=_C3195 ,\nC478_=_C3515 ,C478_=_C3568 ,C478_=_C3597 ,C478_=_C3887 ,C478_=_C3888 ,C478_=_C3889 ,\nC478_=_C3890 ,C478_=_C3891 ,C478_=_C3892 ,C732_=_C743 ,C732_=_C905 ,C732_=_C972 ,\nC732_=_C1192 ,C732_=_C1603 ,C732_=_C1923 ,C732_=_C2047 ,C732_=_C2708 ,C732_=_C2771 ,\nC732_=_C2840 ,C732_=_C2841 ,C732_=_C2842 ,C732_=_C2843 ,C732_=_C2844 ,C732_=_C2845 ,\nC732_=_C2846 ,C732_=_C2847 ,C732_=_C2848 ,C732_=_C2849 ,C732_=_C2850 ,C732_=_C2851 ,\nC732_=_C2852 ,C732_=_C2853 ,C732_=_C2854 ,C732_=_C2855 ,C732_=_C2856 ,C732_=_C2858 ,\nC732_=_C2859 ,C743_=_C795 ,C743_=_C916 ,C743_=_C987 ,C743_=_C1033 ,C743_=_C1138 ,\nC743_=_C1208 ,C743_=_C1229 ,C743_=_C1382 ,C743_=_C1615 ,C743_=_C1934 ,C743_=_C2095 ,\nC743_=_C2156 ,C743_=_C2175 ,C743_=_C2213 ,C743_=_C2253 ,C743_=_C2270 ,C743_=_C2404 ,\nC743_=_C2961 ,C743_=_C3050 ,C743_=_C3226 ,C743_=_C3361 ,C743_=_C3577 ,C743_=_C3650 ,\nC743_=_C3776 ,C743_=_C4025 ,C743_=_C4084 ,C766_=_C935 ,C766_=_C1204 ,C766_=_C1288 ,\nC766_=_C1613 ,C766_=_C1866 ,C766_=_C2106 ,C766_=_C2364 ,C766_=_C2398 ,C766_=_C2701 ,\nC766_=_C2812 ,C766_=_C2832 ,C766_=_C2929 ,C766_=_C3015 ,C766_=_C3133 ,C766_=_C3143 ,\nC766_=_C3195 ,C766_=_C3515 ,C766_=_C3568 ,C766_=_C3597 ,C766_=_C3887 ,C766_=_C3888 ,\nC766_=_C3889 ,C766_=_C3890 ,C766_=_C3891 ,C766_=_C3892 ,C784_=_C795 ,C784_=_C926 ,\nC784_=_C1025 ,C784_=_C1215 ,C784_=_C1368 ,C784_=_C1902 ,C784_=_C1924 ,C784_=_C2030 ,\nC784_=_C2146 ,C784_=_C2358 ,C784_=_C2564 ,C784_=_C2601 ,C784_=_C2663 ,C784_=_C2696 ,\nC784_=_C2820 ,C784_=_C2881 ,C784_=_C2882 ,C784_=_C2883 ,C784_=_C2884 ,C784_=_C2885 ,\nC784_=_C2887 ,C784_=_C2888 ,C784_=_C2889 ,C784_=_C2890 ,C784_=_C2892 ,C784_=_C2893 ,\nC795_=_C916 ,C795_=_C987 ,C795_=_C1033 ,C795_=_C1138 ,C795_=_C1208 ,C795_=_C1229 ,\nC795_=_C1382 ,C795_=_C1615 ,C795_=_C1934 ,C795_=_C2095 ,C795_=_C2156 ,C795_=_C2175 ,\nC795_=_C2213 ,C795_=_C2253 ,C795_=_C2270 ,C795_=_C2404 ,C795_=_C2961 ,C795_=_C3050 ,\nC795_=_C3226 ,C795_=_C3361 ,C795_=_C3577 ,C795_=_C3650 ,C795_=_C3776 ,C795_=_C4025 ,\nC795_=_C4084 ,C905_=_C916 ,C905_=_C972 ,C905_=_C1192 ,C905_=_C1603 ,C905_=_C1923 ,\nC905_=_C2047 ,C905_=_C2708 ,C905_=_C2771 ,C905_=_C2840 ,C905_=_C2841 ,C905_=_C2842 ,\nC905_=_C2843 ,C905_=_C2844 ,C905_=_C2845 ,C905_=_C2846</w:t>
      </w:r>
    </w:p>
    <w:p>
      <w:pPr>
        <w:pStyle w:val="PreformattedText"/>
        <w:bidi w:val="0"/>
        <w:spacing w:before="0" w:after="0"/>
        <w:jc w:val="left"/>
        <w:rPr/>
      </w:pPr>
      <w:r>
        <w:rPr/>
        <w:t xml:space="preserve"> </w:t>
      </w:r>
      <w:r>
        <w:rPr/>
        <w:t>,C905_=_C2847 ,C905_=_C2848 ,\nC905_=_C2849 ,C905_=_C2850 ,C905_=_C2851 ,C905_=_C2852 ,C905_=_C2853 ,C905_=_C2854 ,\nC905_=_C2855 ,C905_=_C2856 ,C905_=_C2858 ,C905_=_C2859 ,C916_=_C987 ,C916_=_C1033 ,\nC916_=_C1138 ,C916_=_C1208 ,C916_=_C1229 ,C916_=_C1382 ,C916_=_C1615 ,C916_=_C1934 ,\nC916_=_C2095 ,C916_=_C2156 ,C916_=_C2175 ,C916_=_C2213 ,C916_=_C2253 ,C916_=_C2270 ,\nC916_=_C2404 ,C916_=_C2961 ,C916_=_C3050 ,C916_=_C3226 ,C916_=_C3361 ,C916_=_C3577 ,\nC916_=_C3650 ,C916_=_C3776 ,C916_=_C4025 ,C916_=_C4084 ,C926_=_C935 ,C926_=_C1025 ,\nC926_=_C1215 ,C926_=_C1368 ,C926_=_C1902 ,C926_=_C1924 ,C926_=_C2030 ,C926_=_C2146 ,\nC926_=_C2358 ,C926_=_C2564 ,C926_=_C2601 ,C926_=_C2663 ,C926_=_C2696 ,C926_=_C2820 ,\nC926_=_C2881 ,C926_=_C2882 ,C926_=_C2883 ,C926_=_C2884 ,C926_=_C2885 ,C926_=_C2887 ,\nC926_=_C2888 ,C926_=_C2889 ,C926_=_C2890 ,C926_=_C2892 ,C926_=_C2893 ,C935_=_C1204 ,\nC935_=_C1288 ,C935_=_C1613 ,C935_=_C1866 ,C935_=_C2106 ,C935_=_C2364 ,C935_=_C2398 ,\nC935_=_C2701 ,C935_=_C2812 ,C935_=_C2832 ,C935_=_C2929 ,C935_=_C3015 ,C935_=_C3133 ,\nC935_=_C3143 ,C935_=_C3195 ,C935_=_C3515 ,C935_=_C3568 ,C935_=_C3597 ,C935_=_C3887 ,\nC935_=_C3888 ,C935_=_C3889 ,C935_=_C3890 ,C935_=_C3891 ,C935_=_C3892 ,C972_=_C987 ,\nC972_=_C1192 ,C972_=_C1603 ,C972_=_C1923 ,C972_=_C2047 ,C972_=_C2708 ,C972_=_C2771 ,\nC972_=_C2840 ,C972_=_C2841 ,C972_=_C2842 ,C972_=_C2843 ,C972_=_C2844 ,C972_=_C2845 ,\nC972_=_C2846 ,C972_=_C2847 ,C972_=_C2848 ,C972_=_C2849 ,C972_=_C2850 ,C972_=_C2851 ,\nC972_=_C2852 ,C972_=_C2853 ,C972_=_C2854 ,C972_=_C2855 ,C972_=_C2856 ,C972_=_C2858 ,\nC972_=_C2859 ,C987_=_C1033 ,C987_=_C1138 ,C987_=_C1208 ,C987_=_C1229 ,C987_=_C1382 ,\nC987_=_C1615 ,C987_=_C1934 ,C987_=_C2095 ,C987_=_C2156 ,C987_=_C2175 ,C987_=_C2213 ,\nC987_=_C2253 ,C987_=_C2270 ,C987_=_C2404 ,C987_=_C2961 ,C987_=_C3050 ,C987_=_C3226 ,\nC987_=_C3361 ,C987_=_C3577 ,C987_=_C3650 ,C987_=_C3776 ,C987_=_C4025 ,C987_=_C4084 ,\nC1025_=_C1033 ,C1025_=_C1215 ,C1025_=_C1368 ,C1025_=_C1902 ,C1025_=_C1924 ,C1025_=_C2030 ,\nC1025_=_C2146 ,C1025_=_C2358 ,C1025_=_C2564 ,C1025_=_C2601 ,C1025_=_C2663 ,C1025_=_C2696 ,\nC1025_=_C2820 ,C1025_=_C2881 ,C1025_=_C2882 ,C1025_=_C2883 ,C1025_=_C2884 ,C1025_=_C2885 ,\nC1025_=_C2887 ,C1025_=_C2888 ,C1025_=_C2889 ,C1025_=_C2890 ,C1025_=_C2892 ,C1025_=_C2893 ,\nC1033_=_C1138 ,C1033_=_C1208 ,C1033_=_C1229 ,C1033_=_C1382 ,C1033_=_C1615 ,C1033_=_C1934 ,\nC1033_=_C2095 ,C1033_=_C2156 ,C1033_=_C2175 ,C1033_=_C2213 ,C1033_=_C2253 ,C1033_=_C2270 ,\nC1033_=_C2404 ,C1033_=_C2961 ,C1033_=_C3050 ,C1033_=_C3226 ,C1033_=_C3361 ,C1033_=_C3577 ,\nC1033_=_C3650 ,C1033_=_C3776 ,C1033_=_C4025 ,C1033_=_C4084 ,C1138_=_C1208 ,C1138_=_C1229 ,\nC1138_=_C1382 ,C1138_=_C1615 ,C1138_=_C1934 ,C1138_=_C2095 ,C1138_=_C2156 ,C1138_=_C2175 ,\nC1138_=_C2213 ,C1138_=_C2253 ,C1138_=_C2270 ,C1138_=_C2404 ,C1138_=_C2961 ,C1138_=_C3050 ,\nC1138_=_C3226 ,C1138_=_C3361 ,C1138_=_C3577 ,C1138_=_C3650 ,C1138_=_C3776 ,C1138_=_C4025 ,\nC1138_=_C4084 ,C1192_=_C1204 ,C1192_=_C1208 ,C1192_=_C1603 ,C1192_=_C1923 ,C1192_=_C2047 ,\nC1192_=_C2708 ,C1192_=_C2771 ,C1192_=_C2840 ,C1192_=_C2841 ,C1192_=_C2842 ,C1192_=_C2843 ,\nC1192_=_C2844 ,C1192_=_C2845 ,C1192_=_C2846 ,C1192_=_C2847 ,C1192_=_C2848 ,C1192_=_C2849 ,\nC1192_=_C2850 ,C1192_=_C2851 ,C1192_=_C2852 ,C1192_=_C2853 ,C1192_=_C2854 ,C1192_=_C2855 ,\nC1192_=_C2856 ,C1192_=_C2858 ,C1192_=_C2859 ,C1204_=_C1208 ,C1204_=_C1288 ,C1204_=_C1613 ,\nC1204_=_C1866 ,C1204_=_C2106 ,C1204_=_C2364 ,C1204_=_C2398 ,C1204_=_C2701 ,C1204_=_C2812 ,\nC1204_=_C2832 ,C1204_=_C2929 ,C1204_=_C3015 ,C1204_=_C3133 ,C1204_=_C3143 ,C1204_=_C3195 ,\nC1204_=_C3515 ,C1204_=_C3568 ,C1204_=_C3597 ,C1204_=_C3887 ,C1204_=_C3888 ,C1204_=_C3889 ,\nC1204_=_C3890 ,C1204_=_C3891 ,C1204_=_C3892 ,C1208_=_C1229 ,C1208_=_C1382 ,C1208_=_C1615 ,\nC1208_=_C1934 ,C1208_=_C2095 ,C1208_=_C2156 ,C1208_=_C2175 ,C1208_=_C2213 ,C1208_=_C2253 ,\nC1208_=_C2270 ,C1208_=_C2404 ,C1208_=_C2961 ,C1208_=_C3050 ,C1208_=_C3226 ,C1208_=_C3361 ,\nC1208_=_C3577 ,C1208_=_C3650 ,C1208_=_C3776 ,C1208_=_C4025 ,C1208_=_C4084 ,C1215_=_C1229 ,\nC1215_=_C1368 ,C1215_=_C1902 ,C1215_=_C1924 ,C1215_=_C2030 ,C1215_=_C2146 ,C1215_=_C2358 ,\nC1215_=_C2564 ,C1215_=_C2601 ,C1215_=_C2663 ,C1215_=_C2696 ,C1215_=_C2820 ,C1215_=_C2881 ,\nC1215_=_C2882 ,C1215_=_C2883 ,C1215_=_C2884 ,C1215_=_C2885 ,C1215_=_C2887 ,C1215_=_C2888 ,\nC1215_=_C2889 ,C1215_=_C2890 ,C1215_=_C2892 ,C1215_=_C2893 ,C1229_=_C1382 ,C1229_=_C1615 ,\nC1229_=_C1934 ,C1229_=_C2095 ,C1229_=_C2156 ,C1229_=_C2175 ,C1229_=_C2213 ,C1229_=_C2253 ,\nC1229_=_C2270 ,C1229_=_C2404 ,C1229_=_C2961 ,C1229_=_C3050 ,C1229_=_C3226 ,C1229_=_C3361 ,\nC1229_=_C3577 ,C1229_=_C3650 ,C1229_=_C3776 ,C1229_=_C4025 ,C1229_=_C4084 ,C1288_=_C1613 ,\nC1288_=_C1866 ,C1288_=_C2106 ,C1288_=_C2364 ,C1288_=_C2398 ,C1288_=_C2701 ,C1288_=_C2812 ,\nC1288_=_C2832 ,C1288_=_C2929 ,C1288_=_C3015 ,C1288_=_C3133 ,C1288_=_C3143 ,C1288_=_C3195 ,\nC1288_=_C3515 ,C1288_=_C3568 ,C1288_=_C3597 ,C1288_=_C3887 ,C1288_=_C3888 ,C1288_=_C3889 ,\nC1288_=_C3890 ,C1288_=_C3891 ,C1288_=_C3892 ,C1368_=_C1382 ,C1368_=_C1902 ,C1368_=_C1924 ,\nC1368_=_C2030 ,C1368_=_C2146 ,C1368_=_C2358 ,C1368_=_C2564 ,C1368_=_C2601 ,C1368_=_C2663 ,\nC1368_=_C2696 ,C1368_=_C2820 ,C1368_=_C2881 ,C1368_=_C2882 ,C1368_=_C2883 ,C1368_=_C2884 ,\nC1368_=_C2885 ,C1368_=_C2887 ,C1368_=_C2888 ,C1368_=_C2889 ,C1368_=_C2890 ,C1368_=_C2892 ,\nC1368_=_C2893 ,C1382_=_C1615 ,C1382_=_C1934 ,C1382_=_C2095 ,C1382_=_C2156 ,C1382_=_C2175 ,\nC1382_=_C2213 ,C1382_=_C2253 ,C1382_=_C2270 ,C1382_=_C2404 ,C1382_=_C2961 ,C1382_=_C3050 ,\nC1382_=_C3226 ,C1382_=_C3361 ,C1382_=_C3577 ,C1382_=_C3650 ,C1382_=_C3776 ,C1382_=_C4025 ,\nC1382_=_C4084 ,C1603_=_C1613 ,C1603_=_C1615 ,C1603_=_C1923 ,C1603_=_C2047 ,C1603_=_C2708 ,\nC1603_=_C2771 ,C1603_=_C2840 ,C1603_=_C2841 ,C1603_=_C2842 ,C1603_=_C2843 ,C1603_=_C2844 ,\nC1603_=_C2845 ,C1603_=_C2846 ,C1603_=_C2847 ,C1603_=_C2848 ,C1603_=_C2849 ,C1603_=_C2850 ,\nC1603_=_C2851 ,C1603_=_C2852 ,C1603_=_C2853 ,C1603_=_C2854 ,C1603_=_C2855 ,C1603_=_C2856 ,\nC1603_=_C2858 ,C1603_=_C2859 ,C1613_=_C1615 ,C1613_=_C1866 ,C1613_=_C2106 ,C1613_=_C2364 ,\nC1613_=_C2398 ,C1613_=_C2701 ,C1613_=_C2812 ,C1613_=_C2832 ,C1613_=_C2929 ,C1613_=_C3015 ,\nC1613_=_C3133 ,C1613_=_C3143 ,C1613_=_C3195 ,C1613_=_C3515 ,C1613_=_C3568 ,C1613_=_C3597 ,\nC1613_=_C3887 ,C1613_=_C3888 ,C1613_=_C3889 ,C1613_=_C3890 ,C1613_=_C3891 ,C1613_=_C3892 ,\nC1615_=_C1934 ,C1615_=_C2095 ,C1615_=_C2156 ,C1615_=_C2175 ,C1615_=_C2213 ,C1615_=_C2253 ,\nC1615_=_C2270 ,C1615_=_C2404 ,C1615_=_C2961 ,C1615_=_C3050 ,C1615_=_C3226 ,C1615_=_C3361 ,\nC1615_=_C3577 ,C1615_=_C3650 ,C1615_=_C3776 ,C1615_=_C4025 ,C1615_=_C4084 ,C1866_=_C2106 ,\nC1866_=_C2364 ,C1866_=_C2398 ,C1866_=_C2701 ,C1866_=_C2812 ,C1866_=_C2832 ,C1866_=_C2929 ,\nC1866_=_C3015 ,C1866_=_C3133 ,C1866_=_C3143 ,C1866_=_C3195 ,C1866_=_C3515 ,C1866_=_C3568 ,\nC1866_=_C3597 ,C1866_=_C3887 ,C1866_=_C3888 ,C1866_=_C3889 ,C1866_=_C3890 ,C1866_=_C3891 ,\nC1866_=_C3892 ,C1902_=_C1924 ,C1902_=_C2030 ,C1902_=_C2146 ,C1902_=_C2358 ,C1902_=_C2564 ,\nC1902_=_C2601 ,C1902_=_C2663 ,C1902_=_C2696 ,C1902_=_C2820 ,C1902_=_C2881 ,C1902_=_C2882 ,\nC1902_=_C2883 ,C1902_=_C2884 ,C1902_=_C2885 ,C1902_=_C2887 ,C1902_=_C2888 ,C1902_=_C2889 ,\nC1902_=_C2890 ,C1902_=_C2892 ,C1902_=_C2893 ,C1923_=_C1924 ,C1923_=_C1934 ,C1923_=_C2047 ,\nC1923_=_C2708 ,C1923_=_C2771 ,C1923_=_C2840 ,C1923_=_C2841 ,C1923_=_C2842 ,C1923_=_C2843 ,\nC1923_=_C2844 ,C1923_=_C2845 ,C1923_=_C2846 ,C1923_=_C2847 ,C1923_=_C2848 ,C1923_=_C2849 ,\nC1923_=_C2850 ,C1923_=_C2851 ,C1923_=_C2852 ,C1923_=_C2853 ,C1923_=_C2854 ,C1923_=_C2855 ,\nC1923_=_C2856 ,C1923_=_C2858 ,C1923_=_C2859 ,C1924_=_C1934 ,C1924_=_C2030 ,C1924_=_C2146 ,\nC1924_=_C2358 ,C1924_=_C2564 ,C1924_=_C2601 ,C1924_=_C2663 ,C1924_=_C2696 ,C1924_=_C2820 ,\nC1924_=_C2881 ,C1924_=_C2882 ,C1924_=_C2883 ,C1924_=_C2884 ,C1924_=_C2885 ,C1924_=_C2887 ,\nC1924_=_C2888 ,C1924_=_C2889 ,C1924_=_C2890 ,C1924_=_C2892 ,C1924_=_C2893 ,C1934_=_C2095 ,\nC1934_=_C2156 ,C1934_=_C2175 ,C1934_=_C2213 ,C1934_=_C2253 ,C1934_=_C2270 ,C1934_=_C2404 ,\nC1934_=_C2961 ,C1934_=_C3050 ,C1934_=_C3226 ,C1934_=_C3361 ,C1934_=_C3577 ,C1934_=_C3650 ,\nC1934_=_C3776 ,C1934_=_C4025 ,C1934_=_C4084 ,C2030_=_C2146 ,C2030_=_C2358 ,C2030_=_C2564 ,\nC2030_=_C2601 ,C2030_=_C2663 ,C2030_=_C2696 ,C2030_=_C2820 ,C2030_=_C2881 ,C2030_=_C2882 ,\nC2030_=_C2883 ,C2030_=_C2884 ,C2030_=_C2885 ,C2030_=_C2887 ,C2030_=_C2888 ,C2030_=_C2889 ,\nC2030_=_C2890 ,C2030_=_C2892 ,C2030_=_C2893 ,C2047_=_C2708 ,C2047_=_C2771 ,C2047_=_C2840 ,\nC2047_=_C2841 ,C2047_=_C2842 ,C2047_=_C2843 ,C2047_=_C2844 ,C2047_=_C2845 ,C2047_=_C2846 ,\nC2047_=_C2847 ,C2047_=_C2848 ,C2047_=_C2849 ,C2047_=_C2850 ,C2047_=_C2851 ,C2047_=_C2852 ,\nC2047_=_C2853 ,C2047_=_C2854 ,C2047_=_C2855 ,C2047_=_C2856 ,C2047_=_C2858 ,C2047_=_C2859 ,\nC2095_=_C2156 ,C2095_=_C2175 ,C2095_=_C2213 ,C2095_=_C2253 ,C2095_=_C2270 ,C2095_=_C2404 ,\nC2095_=_C2961 ,C2095_=_C3050 ,C2095_=_C3226 ,C2095_=_C3361 ,C2095_=_C3577 ,C2095_=_C3650 ,\nC2095_=_C3776 ,C2095_=_C4025 ,C2095_=_C4084 ,C2106_=_C2364 ,C2106_=_C2398 ,C2106_=_C2701 ,\nC2106_=_C2812 ,C2106_=_C2832 ,C2106_=_C2929 ,C2106_=_C3015 ,C2106_=_C3133 ,C2106_=_C3143 ,\nC2106_=_C3195 ,C2106_=_C3515 ,C2106_=_C3568 ,C2106_=_C3597 ,C2106_=_C3887 ,C2106_=_C3888 ,\nC2106_=_C3889 ,C2106_=_C3890 ,C2106_=_C3891 ,C2106_=_C3892 ,C2146_=_C2156 ,C2146_=_C2358 ,\nC2146_=_C2564 ,C2146_=_C2601 ,C2146_=_C2663 ,C2146_=_C2696 ,C2146_=_C2820 ,C2146_=_C2881 ,\nC2146_=_C2882 ,C2146_=_C2883 ,C2146_=_C2884 ,C2146_=_C2885 ,C2146_=_C2887 ,C2146_=_C2888 ,\nC2146_=_C2889 ,C2146_=_C2890 ,C2146_=_C2892 ,C2146_=_C2893 ,C2156_=_C2175 ,C2156_=_C2213 ,\nC2156_=_C2253 ,C2156_=_C2270 ,C2156_=_C2404 ,C2156_=_C2961 ,C2156_=_C3050 ,C2156_=_C3226 ,\nC2156_=_C3361 ,C2156_=_C3577 ,C2156_=_C3650 ,C2156_=_C3776 ,C2156_=_C4025 ,C2156_=_C4084 ,\nC2175_=_C2213 ,C2175_=_C2253 ,C2175_=_C2270 ,C2175_=_C2404 ,C2175_=_C2961 ,C2175_=_C3050 ,\nC2175_=_C3226 ,C2175_=_C3361 ,C2175_=_C3577 ,C2175_=_C3650 ,C2175_=_C3776</w:t>
      </w:r>
    </w:p>
    <w:p>
      <w:pPr>
        <w:pStyle w:val="PreformattedText"/>
        <w:bidi w:val="0"/>
        <w:spacing w:before="0" w:after="0"/>
        <w:jc w:val="left"/>
        <w:rPr/>
      </w:pPr>
      <w:r>
        <w:rPr/>
        <w:t xml:space="preserve"> </w:t>
      </w:r>
      <w:r>
        <w:rPr/>
        <w:t>,C2175_=_C4025 ,\nC2175_=_C4084 ,C2213_=_C2253 ,C2213_=_C2270 ,C2213_=_C2404 ,C2213_=_C2961 ,C2213_=_C3050 ,\nC2213_=_C3226 ,C2213_=_C3361 ,C2213_=_C3577 ,C2213_=_C3650 ,C2213_=_C3776 ,C2213_=_C4025 ,\nC2213_=_C4084 ,C2253_=_C2270 ,C2253_=_C2404 ,C2253_=_C2961 ,C2253_=_C3050 ,C2253_=_C3226 ,\nC2253_=_C3361 ,C2253_=_C3577 ,C2253_=_C3650 ,C2253_=_C3776 ,C2253_=_C4025 ,C2253_=_C4084 ,\nC2270_=_C2404 ,C2270_=_C2961 ,C2270_=_C3050 ,C2270_=_C3226 ,C2270_=_C3361 ,C2270_=_C3577 ,\nC2270_=_C3650 ,C2270_=_C3776 ,C2270_=_C4025 ,C2270_=_C4084 ,C2358_=_C2364 ,C2358_=_C2564 ,\nC2358_=_C2601 ,C2358_=_C2663 ,C2358_=_C2696 ,C2358_=_C2820 ,C2358_=_C2881 ,C2358_=_C2882 ,\nC2358_=_C2883 ,C2358_=_C2884 ,C2358_=_C2885 ,C2358_=_C2887 ,C2358_=_C2888 ,C2358_=_C2889 ,\nC2358_=_C2890 ,C2358_=_C2892 ,C2358_=_C2893 ,C2364_=_C2398 ,C2364_=_C2701 ,C2364_=_C2812 ,\nC2364_=_C2832 ,C2364_=_C2929 ,C2364_=_C3015 ,C2364_=_C3133 ,C2364_=_C3143 ,C2364_=_C3195 ,\nC2364_=_C3515 ,C2364_=_C3568 ,C2364_=_C3597 ,C2364_=_C3887 ,C2364_=_C3888 ,C2364_=_C3889 ,\nC2364_=_C3890 ,C2364_=_C3891 ,C2364_=_C3892 ,C2398_=_C2404 ,C2398_=_C2701 ,C2398_=_C2812 ,\nC2398_=_C2832 ,C2398_=_C2929 ,C2398_=_C3015 ,C2398_=_C3133 ,C2398_=_C3143 ,C2398_=_C3195 ,\nC2398_=_C3515 ,C2398_=_C3568 ,C2398_=_C3597 ,C2398_=_C3887 ,C2398_=_C3888 ,C2398_=_C3889 ,\nC2398_=_C3890 ,C2398_=_C3891 ,C2398_=_C3892 ,C2404_=_C2961 ,C2404_=_C3050 ,C2404_=_C3226 ,\nC2404_=_C3361 ,C2404_=_C3577 ,C2404_=_C3650 ,C2404_=_C3776 ,C2404_=_C4025 ,C2404_=_C4084 ,\nC2564_=_C2601 ,C2564_=_C2663 ,C2564_=_C2696 ,C2564_=_C2820 ,C2564_=_C2881 ,C2564_=_C2882 ,\nC2564_=_C2883 ,C2564_=_C2884 ,C2564_=_C2885 ,C2564_=_C2887 ,C2564_=_C2888 ,C2564_=_C2889 ,\nC2564_=_C2890 ,C2564_=_C2892 ,C2564_=_C2893 ,C2601_=_C2663 ,C2601_=_C2696 ,C2601_=_C2820 ,\nC2601_=_C2881 ,C2601_=_C2882 ,C2601_=_C2883 ,C2601_=_C2884 ,C2601_=_C2885 ,C2601_=_C2887 ,\nC2601_=_C2888 ,C2601_=_C2889 ,C2601_=_C2890 ,C2601_=_C2892 ,C2601_=_C2893 ,C2663_=_C2696 ,\nC2663_=_C2820 ,C2663_=_C2881 ,C2663_=_C2882 ,C2663_=_C2883 ,C2663_=_C2884 ,C2663_=_C2885 ,\nC2663_=_C2887 ,C2663_=_C2888 ,C2663_=_C2889 ,C2663_=_C2890 ,C2663_=_C2892 ,C2663_=_C2893 ,\nC2696_=_C2701 ,C2696_=_C2820 ,C2696_=_C2881 ,C2696_=_C2882 ,C2696_=_C2883 ,C2696_=_C2884 ,\nC2696_=_C2885 ,C2696_=_C2887 ,C2696_=_C2888 ,C2696_=_C2889 ,C2696_=_C2890 ,C2696_=_C2892 ,\nC2696_=_C2893 ,C2701_=_C2812 ,C2701_=_C2832 ,C2701_=_C2929 ,C2701_=_C3015 ,C2701_=_C3133 ,\nC2701_=_C3143 ,C2701_=_C3195 ,C2701_=_C3515 ,C2701_=_C3568 ,C2701_=_C3597 ,C2701_=_C3887 ,\nC2701_=_C3888 ,C2701_=_C3889 ,C2701_=_C3890 ,C2701_=_C3891 ,C2701_=_C3892 ,C2708_=_C2771 ,\nC2708_=_C2840 ,C2708_=_C2841 ,C2708_=_C2842 ,C2708_=_C2843 ,C2708_=_C2844 ,C2708_=_C2845 ,\nC2708_=_C2846 ,C2708_=_C2847 ,C2708_=_C2848 ,C2708_=_C2849 ,C2708_=_C2850 ,C2708_=_C2851 ,\nC2708_=_C2852 ,C2708_=_C2853 ,C2708_=_C2854 ,C2708_=_C2855 ,C2708_=_C2856 ,C2708_=_C2858 ,\nC2708_=_C2859 ,C2771_=_C2840 ,C2771_=_C2841 ,C2771_=_C2842 ,C2771_=_C2843 ,C2771_=_C2844 ,\nC2771_=_C2845 ,C2771_=_C2846 ,C2771_=_C2847 ,C2771_=_C2848 ,C2771_=_C2849 ,C2771_=_C2850 ,\nC2771_=_C2851 ,C2771_=_C2852 ,C2771_=_C2853 ,C2771_=_C2854 ,C2771_=_C2855 ,C2771_=_C2856 ,\nC2771_=_C2858 ,C2771_=_C2859 ,C2812_=_C2832 ,C2812_=_C2929 ,C2812_=_C3015 ,C2812_=_C3133 ,\nC2812_=_C3143 ,C2812_=_C3195 ,C2812_=_C3515 ,C2812_=_C3568 ,C2812_=_C3597 ,C2812_=_C3887 ,\nC2812_=_C3888 ,C2812_=_C3889 ,C2812_=_C3890 ,C2812_=_C3891 ,C2812_=_C3892 ,C2820_=_C2832 ,\nC2820_=_C2881 ,C2820_=_C2882 ,C2820_=_C2883 ,C2820_=_C2884 ,C2820_=_C2885 ,C2820_=_C2887 ,\nC2820_=_C2888 ,C2820_=_C2889 ,C2820_=_C2890 ,C2820_=_C2892 ,C2820_=_C2893 ,C2832_=_C2929 ,\nC2832_=_C3015 ,C2832_=_C3133 ,C2832_=_C3143 ,C2832_=_C3195 ,C2832_=_C3515 ,C2832_=_C3568 ,\nC2832_=_C3597 ,C2832_=_C3887 ,C2832_=_C3888 ,C2832_=_C3889 ,C2832_=_C3890 ,C2832_=_C3891 ,\nC2832_=_C3892 ,C2840_=_C2841 ,C2840_=_C2842 ,C2840_=_C2843 ,C2840_=_C2844 ,C2840_=_C2845 ,\nC2840_=_C2846 ,C2840_=_C2847 ,C2840_=_C2848 ,C2840_=_C2849 ,C2840_=_C2850 ,C2840_=_C2851 ,\nC2840_=_C2852 ,C2840_=_C2853 ,C2840_=_C2854 ,C2840_=_C2855 ,C2840_=_C2856 ,C2840_=_C2858 ,\nC2840_=_C2859 ,C2840_=_C2961 ,C2841_=_C2842 ,C2841_=_C2843 ,C2841_=_C2844 ,C2841_=_C2845 ,\nC2841_=_C2846 ,C2841_=_C2847 ,C2841_=_C2848 ,C2841_=_C2849 ,C2841_=_C2850 ,C2841_=_C2851 ,\nC2841_=_C2852 ,C2841_=_C2853 ,C2841_=_C2854 ,C2841_=_C2855 ,C2841_=_C2856 ,C2841_=_C2858 ,\nC2841_=_C2859 ,C2842_=_C2843 ,C2842_=_C2844 ,C2842_=_C2845 ,C2842_=_C2846 ,C2842_=_C2847 ,\nC2842_=_C2848 ,C2842_=_C2849 ,C2842_=_C2850 ,C2842_=_C2851 ,C2842_=_C2852 ,C2842_=_C2853 ,\nC2842_=_C2854 ,C2842_=_C2855 ,C2842_=_C2856 ,C2842_=_C2858 ,C2842_=_C2859 ,C2843_=_C2844 ,\nC2843_=_C2845 ,C2843_=_C2846 ,C2843_=_C2847 ,C2843_=_C2848 ,C2843_=_C2849 ,C2843_=_C2850 ,\nC2843_=_C2851 ,C2843_=_C2852 ,C2843_=_C2853 ,C2843_=_C2854 ,C2843_=_C2855 ,C2843_=_C2856 ,\nC2843_=_C2858 ,C2843_=_C2859 ,C2844_=_C2845 ,C2844_=_C2846 ,C2844_=_C2847 ,C2844_=_C2848 ,\nC2844_=_C2849 ,C2844_=_C2850 ,C2844_=_C2851 ,C2844_=_C2852 ,C2844_=_C2853 ,C2844_=_C2854 ,\nC2844_=_C2855 ,C2844_=_C2856 ,C2844_=_C2858 ,C2844_=_C2859 ,C2845_=_C2846 ,C2845_=_C2847 ,\nC2845_=_C2848 ,C2845_=_C2849 ,C2845_=_C2850 ,C2845_=_C2851 ,C2845_=_C2852 ,C2845_=_C2853 ,\nC2845_=_C2854 ,C2845_=_C2855 ,C2845_=_C2856 ,C2845_=_C2858 ,C2845_=_C2859 ,C2845_=_C3577 ,\nC2846_=_C2847 ,C2846_=_C2848 ,C2846_=_C2849 ,C2846_=_C2850 ,C2846_=_C2851 ,C2846_=_C2852 ,\nC2846_=_C2853 ,C2846_=_C2854 ,C2846_=_C2855 ,C2846_=_C2856 ,C2846_=_C2858 ,C2846_=_C2859 ,\nC2846_=_C3650 ,C2847_=_C2848 ,C2847_=_C2849 ,C2847_=_C2850 ,C2847_=_C2851 ,C2847_=_C2852 ,\nC2847_=_C2853 ,C2847_=_C2854 ,C2847_=_C2855 ,C2847_=_C2856 ,C2847_=_C2858 ,C2847_=_C2859 ,\nC2847_=_C3776 ,C2848_=_C2849 ,C2848_=_C2850 ,C2848_=_C2851 ,C2848_=_C2852 ,C2848_=_C2853 ,\nC2848_=_C2854 ,C2848_=_C2855 ,C2848_=_C2856 ,C2848_=_C2858 ,C2848_=_C2859 ,C2849_=_C2850 ,\nC2849_=_C2851 ,C2849_=_C2852 ,C2849_=_C2853 ,C2849_=_C2854 ,C2849_=_C2855 ,C2849_=_C2856 ,\nC2849_=_C2858 ,C2849_=_C2859 ,C2850_=_C2851 ,C2850_=_C2852 ,C2850_=_C2853 ,C2850_=_C2854 ,\nC2850_=_C2855 ,C2850_=_C2856 ,C2850_=_C2858 ,C2850_=_C2859 ,C2851_=_C2852 ,C2851_=_C2853 ,\nC2851_=_C2854 ,C2851_=_C2855 ,C2851_=_C2856 ,C2851_=_C2858 ,C2851_=_C2859 ,C2852_=_C2853 ,\nC2852_=_C2854 ,C2852_=_C2855 ,C2852_=_C2856 ,C2852_=_C2858 ,C2852_=_C2859 ,C2853_=_C2854 ,\nC2853_=_C2855 ,C2853_=_C2856 ,C2853_=_C2858 ,C2853_=_C2859 ,C2854_=_C2855 ,C2854_=_C2856 ,\nC2854_=_C2858 ,C2854_=_C2859 ,C2855_=_C2856 ,C2855_=_C2858 ,C2855_=_C2859 ,C2856_=_C2858 ,\nC2856_=_C2859 ,C2858_=_C2859 ,C2881_=_C2882 ,C2881_=_C2883 ,C2881_=_C2884 ,C2881_=_C2885 ,\nC2881_=_C2887 ,C2881_=_C2888 ,C2881_=_C2889 ,C2881_=_C2890 ,C2881_=_C2892 ,C2881_=_C2893 ,\nC2881_=_C3015 ,C2882_=_C2883 ,C2882_=_C2884 ,C2882_=_C2885 ,C2882_=_C2887 ,C2882_=_C2888 ,\nC2882_=_C2889 ,C2882_=_C2890 ,C2882_=_C2892 ,C2882_=_C2893 ,C2882_=_C3050 ,C2883_=_C2884 ,\nC2883_=_C2885 ,C2883_=_C2887 ,C2883_=_C2888 ,C2883_=_C2889 ,C2883_=_C2890 ,C2883_=_C2892 ,\nC2883_=_C2893 ,C2884_=_C2885 ,C2884_=_C2887 ,C2884_=_C2888 ,C2884_=_C2889 ,C2884_=_C2890 ,\nC2884_=_C2892 ,C2884_=_C2893 ,C2885_=_C2887 ,C2885_=_C2888 ,C2885_=_C2889 ,C2885_=_C2890 ,\nC2885_=_C2892 ,C2885_=_C2893 ,C2885_=_C3597 ,C2887_=_C2888 ,C2887_=_C2889 ,C2887_=_C2890 ,\nC2887_=_C2892 ,C2887_=_C2893 ,C2888_=_C2889 ,C2888_=_C2890 ,C2888_=_C2892 ,C2888_=_C2893 ,\nC2888_=_C3887 ,C2889_=_C2890 ,C2889_=_C2892 ,C2889_=_C2893 ,C2890_=_C2892 ,C2890_=_C2893 ,\nC2890_=_C3889 ,C2892_=_C2893 ,C2892_=_C3890 ,C2893_=_C4084 ,C2929_=_C3015 ,C2929_=_C3133 ,\nC2929_=_C3143 ,C2929_=_C3195 ,C2929_=_C3515 ,C2929_=_C3568 ,C2929_=_C3597 ,C2929_=_C3887 ,\nC2929_=_C3888 ,C2929_=_C3889 ,C2929_=_C3890 ,C2929_=_C3891 ,C2929_=_C3892 ,C2961_=_C3050 ,\nC2961_=_C3226 ,C2961_=_C3361 ,C2961_=_C3577 ,C2961_=_C3650 ,C2961_=_C3776 ,C2961_=_C4025 ,\nC2961_=_C4084 ,C3015_=_C3133 ,C3015_=_C3143 ,C3015_=_C3195 ,C3015_=_C3515 ,C3015_=_C3568 ,\nC3015_=_C3597 ,C3015_=_C3887 ,C3015_=_C3888 ,C3015_=_C3889 ,C3015_=_C3890 ,C3015_=_C3891 ,\nC3015_=_C3892 ,C3050_=_C3226 ,C3050_=_C3361 ,C3050_=_C3577 ,C3050_=_C3650 ,C3050_=_C3776 ,\nC3050_=_C4025 ,C3050_=_C4084 ,C3133_=_C3143 ,C3133_=_C3195 ,C3133_=_C3515 ,C3133_=_C3568 ,\nC3133_=_C3597 ,C3133_=_C3887 ,C3133_=_C3888 ,C3133_=_C3889 ,C3133_=_C3890 ,C3133_=_C3891 ,\nC3133_=_C3892 ,C3143_=_C3195 ,C3143_=_C3515 ,C3143_=_C3568 ,C3143_=_C3597 ,C3143_=_C3887 ,\nC3143_=_C3888 ,C3143_=_C3889 ,C3143_=_C3890 ,C3143_=_C3891 ,C3143_=_C3892 ,C3195_=_C3515 ,\nC3195_=_C3568 ,C3195_=_C3597 ,C3195_=_C3887 ,C3195_=_C3888 ,C3195_=_C3889 ,C3195_=_C3890 ,\nC3195_=_C3891 ,C3195_=_C3892 ,C3226_=_C3361 ,C3226_=_C3577 ,C3226_=_C3650 ,C3226_=_C3776 ,\nC3226_=_C4025 ,C3226_=_C4084 ,C3361_=_C3577 ,C3361_=_C3650 ,C3361_=_C3776 ,C3361_=_C4025 ,\nC3361_=_C4084 ,C3515_=_C3568 ,C3515_=_C3597 ,C3515_=_C3887 ,C3515_=_C3888 ,C3515_=_C3889 ,\nC3515_=_C3890 ,C3515_=_C3891 ,C3515_=_C3892 ,C3568_=_C3597 ,C3568_=_C3887 ,C3568_=_C3888 ,\nC3568_=_C3889 ,C3568_=_C3890 ,C3568_=_C3891 ,C3568_=_C3892 ,C3577_=_C3650 ,C3577_=_C3776 ,\nC3577_=_C4025 ,C3577_=_C4084 ,C3597_=_C3887 ,C3597_=_C3888 ,C3597_=_C3889 ,C3597_=_C3890 ,\nC3597_=_C3891 ,C3597_=_C3892 ,C3650_=_C3776 ,C3650_=_C4025 ,C3650_=_C4084 ,C3776_=_C4025 ,\nC3776_=_C4084 ,C3887_=_C3888 ,C3887_=_C3889 ,C3887_=_C3890 ,C3887_=_C3891 ,C3887_=_C3892 ,\nC3888_=_C3889 ,C3888_=_C3890 ,C3888_=_C3891 ,C3888_=_C3892 ,C3889_=_C3890 ,C3889_=_C3891 ,\nC3889_=_C3892 ,C3890_=_C3891 ,C3890_=_C3892 ,C3891_=_C3892 ,C4025_=_C4084 ,"];239[shape=box, label="id:239 level: 6\n101: C470 C482 C483 C489 C502 \nC505 C529 C739 C740 C746 C936 \nC1137 C1456 C1484 C1501 C1560 C2093 \nC2109 C2110 C2114 C2119 C2134 C2145 \nC2154 C2158 C2174 C2211 C2252 C2267 \nC2268 C2273 C2365 C2366 C2373 C2402 \nC2436 C2438 C2443 C2539 C2540 C2544 \nC2600 C2694 C2702 C2835 C2860 C2861 \nC2862 C2863 C2864 C2865 C2866 C2867 \nC2868 C2869 C2870 C2871 C2872 C2873 \nC2874 C2875 C2877 C2878 C2879 C2880 \nC2890 C2960 C3018 C3225 C3242 C3318 \nC3358 C3414 C3418 C3600 C3736</w:t>
      </w:r>
    </w:p>
    <w:p>
      <w:pPr>
        <w:pStyle w:val="PreformattedText"/>
        <w:bidi w:val="0"/>
        <w:spacing w:before="0" w:after="0"/>
        <w:jc w:val="left"/>
        <w:rPr/>
      </w:pPr>
      <w:r>
        <w:rPr/>
        <w:t xml:space="preserve"> </w:t>
      </w:r>
      <w:r>
        <w:rPr/>
        <w:t>C3741 \nC3775 C3784 C3788 C3803 C3804 C3807 \nC3861 C3864 C3889 C3929 C3937 C3954 \nC3973 C3978 C4000 C4002 C4024 C4025 \nC4026 C4035 C4036 C4037 C4038 C4098 \n1382: C470_=_C482( C470 C482 ) C470_=_C483( C470 C483 ) C470_=_C489( C470 C489 ) C470_=_C1484( C470 C1484 ) C470_=_C1560( C470 C1560 ) \nC470_=_C2119( C470 C2119 ) C470_=_C2145( C470 C2145 ) C470_=_C2600( C470 C2600 ) C470_=_C2860( C470 C2860 ) C470_=_C2861( C470 C2861 ) C470_=_C2862( C470 C2862 ) \nC470_=_C2863( C470 C2863 ) C470_=_C2864( C470 C2864 ) C470_=_C2865( C470 C2865 ) C470_=_C2866( C470 C2866 ) C470_=_C2867( C470 C2867 ) C470_=_C2868( C470 C2868 ) \nC470_=_C2869( C470 C2869 ) C470_=_C2870( C470 C2870 ) C470_=_C2871( C470 C2871 ) C470_=_C2872( C470 C2872 ) C470_=_C2873( C470 C2873 ) C470_=_C2874( C470 C2874 ) \nC470_=_C2875( C470 C2875 ) C470_=_C2877( C470 C2877 ) C470_=_C2878( C470 C2878 ) C470_=_C2879( C470 C2879 ) C470_=_C2880( C470 C2880 ) C482_=_C483( C482 C483 ) \nC482_=_C502( C482 C502 ) C482_=_C739( C482 C739 ) C482_=_C1137( C482 C1137 ) C482_=_C2093( C482 C2093 ) C482_=_C2109( C482 C2109 ) C482_=_C2154( C482 C2154 ) \nC482_=_C2174( C482 C2174 ) C482_=_C2211( C482 C2211 ) C482_=_C2252( C482 C2252 ) C482_=_C2267( C482 C2267 ) C482_=_C2365( C482 C2365 ) C482_=_C2402( C482 C2402 ) \nC482_=_C2436( C482 C2436 ) C482_=_C2539( C482 C2539 ) C482_=_C2875( C482 C2875 ) C482_=_C3225( C482 C3225 ) C482_=_C3358( C482 C3358 ) C482_=_C3414( C482 C3414 ) \nC482_=_C3736( C482 C3736 ) C482_=_C3784( C482 C3784 ) C482_=_C3803( C482 C3803 ) C482_=_C3973( C482 C3973 ) C482_=_C4024( C482 C4024 ) C482_=_C4025( C482 C4025 ) \nC482_=_C4026( C482 C4026 ) C483_=_C505( C483 C505 ) C483_=_C529( C483 C529 ) C483_=_C746( C483 C746 ) C483_=_C1456( C483 C1456 ) C483_=_C2114( C483 C2114 ) \nC483_=_C2158( C483 C2158 ) C483_=_C2273( C483 C2273 ) C483_=_C2373( C483 C2373 ) C483_=_C2443( C483 C2443 ) C483_=_C2544( C483 C2544 ) C483_=_C2694( C483 C2694 ) \nC483_=_C2879( C483 C2879 ) C483_=_C3242( C483 C3242 ) C483_=_C3418( C483 C3418 ) C483_=_C3741( C483 C3741 ) C483_=_C3788( C483 C3788 ) C483_=_C3807( C483 C3807 ) \nC483_=_C3861( C483 C3861 ) C483_=_C3929( C483 C3929 ) C483_=_C3937( C483 C3937 ) C483_=_C3954( C483 C3954 ) C483_=_C3978( C483 C3978 ) C483_=_C4002( C483 C4002 ) \nC483_=_C4037( C483 C4037 ) C483_=_C4098( C483 C4098 ) C489_=_C502( C489 C502 ) C489_=_C505( C489 C505 ) C489_=_C1484( C489 C1484 ) C489_=_C1560( C489 C1560 ) \nC489_=_C2119( C489 C2119 ) C489_=_C2145( C489 C2145 ) C489_=_C2600( C489 C2600 ) C489_=_C2860( C489 C2860 ) C489_=_C2861( C489 C2861 ) C489_=_C2862( C489 C2862 ) \nC489_=_C2863( C489 C2863 ) C489_=_C2864( C489 C2864 ) C489_=_C2865( C489 C2865 ) C489_=_C2866( C489 C2866 ) C489_=_C2867( C489 C2867 ) C489_=_C2868( C489 C2868 ) \nC489_=_C2869( C489 C2869 ) C489_=_C2870( C489 C2870 ) C489_=_C2871( C489 C2871 ) C489_=_C2872( C489 C2872 ) C489_=_C2873( C489 C2873 ) C489_=_C2874( C489 C2874 ) \nC489_=_C2875( C489 C2875 ) C489_=_C2877( C489 C2877 ) C489_=_C2878( C489 C2878 ) C489_=_C2879( C489 C2879 ) C489_=_C2880( C489 C2880 ) C502_=_C505( C502 C505 ) \nC502_=_C739( C502 C739 ) C502_=_C1137( C502 C1137 ) C502_=_C2093( C502 C2093 ) C502_=_C2109( C502 C2109 ) C502_=_C2154( C502 C2154 ) C502_=_C2174( C502 C2174 ) \nC502_=_C2211( C502 C2211 ) C502_=_C2252( C502 C2252 ) C502_=_C2267( C502 C2267 ) C502_=_C2365( C502 C2365 ) C502_=_C2402( C502 C2402 ) C502_=_C2436( C502 C2436 ) \nC502_=_C2539( C502 C2539 ) C502_=_C2875( C502 C2875 ) C502_=_C3225( C502 C3225 ) C502_=_C3358( C502 C3358 ) C502_=_C3414( C502 C3414 ) C502_=_C3736( C502 C3736 ) \nC502_=_C3784( C502 C3784 ) C502_=_C3803( C502 C3803 ) C502_=_C3973( C502 C3973 ) C502_=_C4024( C502 C4024 ) C502_=_C4025( C502 C4025 ) C502_=_C4026( C502 C4026 ) \nC505_=_C529( C505 C529 ) C505_=_C746( C505 C746 ) C505_=_C1456( C505 C1456 ) C505_=_C2114( C505 C2114 ) C505_=_C2158( C505 C2158 ) C505_=_C2273( C505 C2273 ) \nC505_=_C2373( C505 C2373 ) C505_=_C2443( C505 C2443 ) C505_=_C2544( C505 C2544 ) C505_=_C2694( C505 C2694 ) C505_=_C2879( C505 C2879 ) C505_=_C3242( C505 C3242 ) \nC505_=_C3418( C505 C3418 ) C505_=_C3741( C505 C3741 ) C505_=_C3788( C505 C3788 ) C505_=_C3807( C505 C3807 ) C505_=_C3861( C505 C3861 ) C505_=_C3929( C505 C3929 ) \nC505_=_C3937( C505 C3937 ) C505_=_C3954( C505 C3954 ) C505_=_C3978( C505 C3978 ) C505_=_C4002( C505 C4002 ) C505_=_C4037( C505 C4037 ) C505_=_C4098( C505 C4098 ) \nC529_=_C746( C529 C746 ) C529_=_C1456( C529 C1456 ) C529_=_C2114( C529 C2114 ) C529_=_C2158( C529 C2158 ) C529_=_C2273( C529 C2273 ) C529_=_C2373( C529 C2373 ) \nC529_=_C2443( C529 C2443 ) C529_=_C2544( C529 C2544 ) C529_=_C2694( C529 C2694 ) C529_=_C2879( C529 C2879 ) C529_=_C3242( C529 C3242 ) C529_=_C3418( C529 C3418 ) \nC529_=_C3741( C529 C3741 ) C529_=_C3788( C529 C3788 ) C529_=_C3807( C529 C3807 ) C529_=_C3861( C529 C3861 ) C529_=_C3929( C529 C3929 ) C529_=_C3937( C529 C3937 ) \nC529_=_C3954( C529 C3954 ) C529_=_C3978( C529 C3978 ) C529_=_C4002( C529 C4002 ) C529_=_C4037( C529 C4037 ) C529_=_C4098( C529 C4098 ) C739_=_C740( C739 C740 ) \nC739_=_C746( C739 C746 ) C739_=_C1137( C739 C1137 ) C739_=_C2093( C739 C2093 ) C739_=_C2109( C739 C2109 ) C739_=_C2154( C739 C2154 ) C739_=_C2174( C739 C2174 ) \nC739_=_C2211( C739 C2211 ) C739_=_C2252( C739 C2252 ) C739_=_C2267( C739 C2267 ) C739_=_C2365( C739 C2365 ) C739_=_C2402( C739 C2402 ) C739_=_C2436( C739 C2436 ) \nC739_=_C2539( C739 C2539 ) C739_=_C2875( C739 C2875 ) C739_=_C3225( C739 C3225 ) C739_=_C3358( C739 C3358 ) C739_=_C3414( C739 C3414 ) C739_=_C3736( C739 C3736 ) \nC739_=_C3784( C739 C3784 ) C739_=_C3803( C739 C3803 ) C739_=_C3973( C739 C3973 ) C739_=_C4024( C739 C4024 ) C739_=_C4025( C739 C4025 ) C739_=_C4026( C739 C4026 ) \nC740_=_C746( C740 C746 ) C740_=_C936( C740 C936 ) C740_=_C1501( C740 C1501 ) C740_=_C2110( C740 C2110 ) C740_=_C2134( C740 C2134 ) C740_=_C2268( C740 C2268 ) \nC740_=_C2366( C740 C2366 ) C740_=_C2438( C740 C2438 ) C740_=_C2540( C740 C2540 ) C740_=_C2702( C740 C2702 ) C740_=_C2835( C740 C2835 ) C740_=_C2890( C740 C2890 ) \nC740_=_C2960( C740 C2960 ) C740_=_C3018( C740 C3018 ) C740_=_C3318( C740 C3318 ) C740_=_C3600( C740 C3600 ) C740_=_C3775( C740 C3775 ) C740_=_C3804( C740 C3804 ) \nC740_=_C3864( C740 C3864 ) C740_=_C3889( C740 C3889 ) C740_=_C4000( C740 C4000 ) C740_=_C4024( C740 C4024 ) C740_=_C4035( C740 C4035 ) C740_=_C4036( C740 C4036 ) \nC740_=_C4037( C740 C4037 ) C740_=_C4038( C740 C4038 ) C746_=_C1456( C746 C1456 ) C746_=_C2114( C746 C2114 ) C746_=_C2158( C746 C2158 ) C746_=_C2273( C746 C2273 ) \nC746_=_C2373( C746 C2373 ) C746_=_C2443( C746 C2443 ) C746_=_C2544( C746 C2544 ) C746_=_C2694( C746 C2694 ) C746_=_C2879( C746 C2879 ) C746_=_C3242( C746 C3242 ) \nC746_=_C3418( C746 C3418 ) C746_=_C3741( C746 C3741 ) C746_=_C3788( C746 C3788 ) C746_=_C3807( C746 C3807 ) C746_=_C3861( C746 C3861 ) C746_=_C3929( C746 C3929 ) \nC746_=_C3937( C746 C3937 ) C746_=_C3954( C746 C3954 ) C746_=_C3978( C746 C3978 ) C746_=_C4002( C746 C4002 ) C746_=_C4037( C746 C4037 ) C746_=_C4098( C746 C4098 ) \nC936_=_C1501( C936 C1501 ) C936_=_C2110( C936 C2110 ) C936_=_C2134( C936 C2134 ) C936_=_C2268( C936 C2268 ) C936_=_C2366( C936 C2366 ) C936_=_C2438( C936 C2438 ) \nC936_=_C2540( C936 C2540 ) C936_=_C2702( C936 C2702 ) C936_=_C2835( C936 C2835 ) C936_=_C2890( C936 C2890 ) C936_=_C2960( C936 C2960 ) C936_=_C3018( C936 C3018 ) \nC936_=_C3318( C936 C3318 ) C936_=_C3600( C936 C3600 ) C936_=_C3775( C936 C3775 ) C936_=_C3804( C936 C3804 ) C936_=_C3864( C936 C3864 ) C936_=_C3889( C936 C3889 ) \nC936_=_C4000( C936 C4000 ) C936_=_C4024( C936 C4024 ) C936_=_C4035( C936 C4035 ) C936_=_C4036( C936 C4036 ) C936_=_C4037( C936 C4037 ) C936_=_C4038( C936 C4038 ) \nC1137_=_C2093( C1137 C2093 ) C1137_=_C2109( C1137 C2109 ) C1137_=_C2154( C1137 C2154 ) C1137_=_C2174( C1137 C2174 ) C1137_=_C2211( C1137 C2211 ) C1137_=_C2252( C1137 C2252 ) \nC1137_=_C2267( C1137 C2267 ) C1137_=_C2365( C1137 C2365 ) C1137_=_C2402( C1137 C2402 ) C1137_=_C2436( C1137 C2436 ) C1137_=_C2539( C1137 C2539 ) C1137_=_C2875( C1137 C2875 ) \nC1137_=_C3225( C1137 C3225 ) C1137_=_C3358( C1137 C3358 ) C1137_=_C3414( C1137 C3414 ) C1137_=_C3736( C1137 C3736 ) C1137_=_C3784( C1137 C3784 ) C1137_=_C3803( C1137 C3803 ) \nC1137_=_C3973( C1137 C3973 ) C1137_=_C4024( C1137 C4024 ) C1137_=_C4025( C1137 C4025 ) C1137_=_C4026( C1137 C4026 ) C1456_=_C2114( C1456 C2114 ) C1456_=_C2158( C1456 C2158 ) \nC1456_=_C2273( C1456 C2273 ) C1456_=_C2373( C1456 C2373 ) C1456_=_C2443( C1456 C2443 ) C1456_=_C2544( C1456 C2544 ) C1456_=_C2694( C1456 C2694 ) C1456_=_C2879( C1456 C2879 ) \nC1456_=_C3242( C1456 C3242 ) C1456_=_C3418( C1456 C3418 ) C1456_=_C3741( C1456 C3741 ) C1456_=_C3788( C1456 C3788 ) C1456_=_C3807( C1456 C3807 ) C1456_=_C3861( C1456 C3861 ) \nC1456_=_C3929( C1456 C3929 ) C1456_=_C3937( C1456 C3937 ) C1456_=_C3954( C1456 C3954 ) C1456_=_C3978( C1456 C3978 ) C1456_=_C4002( C1456 C4002 ) C1456_=_C4037( C1456 C4037 ) \nC1456_=_C4098( C1456 C4098 ) C1484_=_C1501( C1484 C1501 ) C1484_=_C1560( C1484 C1560 ) C1484_=_C2119( C1484 C2119 ) C1484_=_C2145( C1484 C2145 ) C1484_=_C2600( C1484 C2600 ) \nC1484_=_C2860( C1484 C2860 ) C1484_=_C2861( C1484 C2861 ) C1484_=_C2862( C1484 C2862 ) C1484_=_C2863( C1484 C2863 ) C1484_=_C2864( C1484 C2864 ) C1484_=_C2865( C1484 C2865 ) \nC1484_=_C2866( C1484 C2866 ) C1484_=_C2867( C1484 C2867 ) C1484_=_C2868( C1484 C2868 ) C1484_=_C2869( C1484 C2869 ) C1484_=_C2870( C1484 C2870 ) C1484_=_C2871( C1484 C2871 ) \nC1484_=_C2872( C1484 C2872 ) C1484_=_C2873( C1484 C2873 ) C1484_=_C2874( C1484 C2874 ) C1484_=_C2875( C1484 C2875 ) C1484_=_C2877( C1484 C2877 ) C1484_=_C2878( C1484 C2878 ) \nC1484_=_C2879( C1484 C2879 ) C1484_=_C2880( C1484 C2880 ) C1501_=_C2110( C1501 C2110 ) C1501_=_C2134( C1501 C2134 ) C1501_=_C2268( C1501 C2268 ) C1501_=_C2366( C1501 C2366 ) \nC1501_=_C2438( C1501 C2438 ) C1501_=_C2540( C1501 C2540 ) C1501_=_C2702( C1501 C2702 ) C1501_=_C2835( C1501 C2835 ) C1501_=_C2890( C1501 C2890 )</w:t>
      </w:r>
    </w:p>
    <w:p>
      <w:pPr>
        <w:pStyle w:val="PreformattedText"/>
        <w:bidi w:val="0"/>
        <w:spacing w:before="0" w:after="0"/>
        <w:jc w:val="left"/>
        <w:rPr/>
      </w:pPr>
      <w:r>
        <w:rPr/>
        <w:t xml:space="preserve"> </w:t>
      </w:r>
      <w:r>
        <w:rPr/>
        <w:t>C1501_=_C2960( C1501 C2960 ) \nC1501_=_C3018( C1501 C3018 ) C1501_=_C3318( C1501 C3318 ) C1501_=_C3600( C1501 C3600 ) C1501_=_C3775( C1501 C3775 ) C1501_=_C3804( C1501 C3804 ) C1501_=_C3864( C1501 C3864 ) \nC1501_=_C3889( C1501 C3889 ) C1501_=_C4000( C1501 C4000 ) C1501_=_C4024( C1501 C4024 ) C1501_=_C4035( C1501 C4035 ) C1501_=_C4036( C1501 C4036 ) C1501_=_C4037( C1501 C4037 ) \nC1501_=_C4038( C1501 C4038 ) C1560_=_C2119( C1560 C2119 ) C1560_=_C2145( C1560 C2145 ) C1560_=_C2600( C1560 C2600 ) C1560_=_C2860( C1560 C2860 ) C1560_=_C2861( C1560 C2861 ) \nC1560_=_C2862( C1560 C2862 ) C1560_=_C2863( C1560 C2863 ) C1560_=_C2864( C1560 C2864 ) C1560_=_C2865( C1560 C2865 ) C1560_=_C2866( C1560 C2866 ) C1560_=_C2867( C1560 C2867 ) \nC1560_=_C2868( C1560 C2868 ) C1560_=_C2869( C1560 C2869 ) C1560_=_C2870( C1560 C2870 ) C1560_=_C2871( C1560 C2871 ) C1560_=_C2872( C1560 C2872 ) C1560_=_C2873( C1560 C2873 ) \nC1560_=_C2874( C1560 C2874 ) C1560_=_C2875( C1560 C2875 ) C1560_=_C2877( C1560 C2877 ) C1560_=_C2878( C1560 C2878 ) C1560_=_C2879( C1560 C2879 ) C1560_=_C2880( C1560 C2880 ) \nC2093_=_C2109( C2093 C2109 ) C2093_=_C2154( C2093 C2154 ) C2093_=_C2174( C2093 C2174 ) C2093_=_C2211( C2093 C2211 ) C2093_=_C2252( C2093 C2252 ) C2093_=_C2267( C2093 C2267 ) \nC2093_=_C2365( C2093 C2365 ) C2093_=_C2402( C2093 C2402 ) C2093_=_C2436( C2093 C2436 ) C2093_=_C2539( C2093 C2539 ) C2093_=_C2875( C2093 C2875 ) C2093_=_C3225( C2093 C3225 ) \nC2093_=_C3358( C2093 C3358 ) C2093_=_C3414( C2093 C3414 ) C2093_=_C3736( C2093 C3736 ) C2093_=_C3784( C2093 C3784 ) C2093_=_C3803( C2093 C3803 ) C2093_=_C3973( C2093 C3973 ) \nC2093_=_C4024( C2093 C4024 ) C2093_=_C4025( C2093 C4025 ) C2093_=_C4026( C2093 C4026 ) C2109_=_C2110( C2109 C2110 ) C2109_=_C2114( C2109 C2114 ) C2109_=_C2154( C2109 C2154 ) \nC2109_=_C2174( C2109 C2174 ) C2109_=_C2211( C2109 C2211 ) C2109_=_C2252( C2109 C2252 ) C2109_=_C2267( C2109 C2267 ) C2109_=_C2365( C2109 C2365 ) C2109_=_C2402( C2109 C2402 ) \nC2109_=_C2436( C2109 C2436 ) C2109_=_C2539( C2109 C2539 ) C2109_=_C2875( C2109 C2875 ) C2109_=_C3225( C2109 C3225 ) C2109_=_C3358( C2109 C3358 ) C2109_=_C3414( C2109 C3414 ) \nC2109_=_C3736( C2109 C3736 ) C2109_=_C3784( C2109 C3784 ) C2109_=_C3803( C2109 C3803 ) C2109_=_C3973( C2109 C3973 ) C2109_=_C4024( C2109 C4024 ) C2109_=_C4025( C2109 C4025 ) \nC2109_=_C4026( C2109 C4026 ) C2110_=_C2114( C2110 C2114 ) C2110_=_C2134( C2110 C2134 ) C2110_=_C2268( C2110 C2268 ) C2110_=_C2366( C2110 C2366 ) C2110_=_C2438( C2110 C2438 ) \nC2110_=_C2540( C2110 C2540 ) C2110_=_C2702( C2110 C2702 ) C2110_=_C2835( C2110 C2835 ) C2110_=_C2890( C2110 C2890 ) C2110_=_C2960( C2110 C2960 ) C2110_=_C3018( C2110 C3018 ) \nC2110_=_C3318( C2110 C3318 ) C2110_=_C3600( C2110 C3600 ) C2110_=_C3775( C2110 C3775 ) C2110_=_C3804( C2110 C3804 ) C2110_=_C3864( C2110 C3864 ) C2110_=_C3889( C2110 C3889 ) \nC2110_=_C4000( C2110 C4000 ) C2110_=_C4024( C2110 C4024 ) C2110_=_C4035( C2110 C4035 ) C2110_=_C4036( C2110 C4036 ) C2110_=_C4037( C2110 C4037 ) C2110_=_C4038( C2110 C4038 ) \nC2114_=_C2158( C2114 C2158 ) C2114_=_C2273( C2114 C2273 ) C2114_=_C2373( C2114 C2373 ) C2114_=_C2443( C2114 C2443 ) C2114_=_C2544( C2114 C2544 ) C2114_=_C2694( C2114 C2694 ) \nC2114_=_C2879( C2114 C2879 ) C2114_=_C3242( C2114 C3242 ) C2114_=_C3418( C2114 C3418 ) C2114_=_C3741( C2114 C3741 ) C2114_=_C3788( C2114 C3788 ) C2114_=_C3807( C2114 C3807 ) \nC2114_=_C3861( C2114 C3861 ) C2114_=_C3929( C2114 C3929 ) C2114_=_C3937( C2114 C3937 ) C2114_=_C3954( C2114 C3954 ) C2114_=_C3978( C2114 C3978 ) C2114_=_C4002( C2114 C4002 ) \nC2114_=_C4037( C2114 C4037 ) C2114_=_C4098( C2114 C4098 ) C2119_=_C2134( C2119 C2134 ) C2119_=_C2145( C2119 C2145 ) C2119_=_C2600( C2119 C2600 ) C2119_=_C2860( C2119 C2860 ) \nC2119_=_C2861( C2119 C2861 ) C2119_=_C2862( C2119 C2862 ) C2119_=_C2863( C2119 C2863 ) C2119_=_C2864( C2119 C2864 ) C2119_=_C2865( C2119 C2865 ) C2119_=_C2866( C2119 C2866 ) \nC2119_=_C2867( C2119 C2867 ) C2119_=_C2868( C2119 C2868 ) C2119_=_C2869( C2119 C2869 ) C2119_=_C2870( C2119 C2870 ) C2119_=_C2871( C2119 C2871 ) C2119_=_C2872( C2119 C2872 ) \nC2119_=_C2873( C2119 C2873 ) C2119_=_C2874( C2119 C2874 ) C2119_=_C2875( C2119 C2875 ) C2119_=_C2877( C2119 C2877 ) C2119_=_C2878( C2119 C2878 ) C2119_=_C2879( C2119 C2879 ) \nC2119_=_C2880( C2119 C2880 ) C2134_=_C2268( C2134 C2268 ) C2134_=_C2366( C2134 C2366 ) C2134_=_C2438( C2134 C2438 ) C2134_=_C2540( C2134 C2540 ) C2134_=_C2702( C2134 C2702 ) \nC2134_=_C2835( C2134 C2835 ) C2134_=_C2890( C2134 C2890 ) C2134_=_C2960( C2134 C2960 ) C2134_=_C3018( C2134 C3018 ) C2134_=_C3318( C2134 C3318 ) C2134_=_C3600( C2134 C3600 ) \nC2134_=_C3775( C2134 C3775 ) C2134_=_C3804( C2134 C3804 ) C2134_=_C3864( C2134 C3864 ) C2134_=_C3889( C2134 C3889 ) C2134_=_C4000( C2134 C4000 ) C2134_=_C4024( C2134 C4024 ) \nC2134_=_C4035( C2134 C4035 ) C2134_=_C4036( C2134 C4036 ) C2134_=_C4037( C2134 C4037 ) C2134_=_C4038( C2134 C4038 ) C2145_=_C2154( C2145 C2154 ) C2145_=_C2158( C2145 C2158 ) \nC2145_=_C2600( C2145 C2600 ) C2145_=_C2860( C2145 C2860 ) C2145_=_C2861( C2145 C2861 ) C2145_=_C2862( C2145 C2862 ) C2145_=_C2863( C2145 C2863 ) C2145_=_C2864( C2145 C2864 ) \nC2145_=_C2865( C2145 C2865 ) C2145_=_C2866( C2145 C2866 ) C2145_=_C2867( C2145 C2867 ) C2145_=_C2868( C2145 C2868 ) C2145_=_C2869( C2145 C2869 ) C2145_=_C2870( C2145 C2870 ) \nC2145_=_C2871( C2145 C2871 ) C2145_=_C2872( C2145 C2872 ) C2145_=_C2873( C2145 C2873 ) C2145_=_C2874( C2145 C2874 ) C2145_=_C2875( C2145 C2875 ) C2145_=_C2877( C2145 C2877 ) \nC2145_=_C2878( C2145 C2878 ) C2145_=_C2879( C2145 C2879 ) C2145_=_C2880( C2145 C2880 ) C2154_=_C2158( C2154 C2158 ) C2154_=_C2174( C2154 C2174 ) C2154_=_C2211( C2154 C2211 ) \nC2154_=_C2252( C2154 C2252 ) C2154_=_C2267( C2154 C2267 ) C2154_=_C2365( C2154 C2365 ) C2154_=_C2402( C2154 C2402 ) C2154_=_C2436( C2154 C2436 ) C2154_=_C2539( C2154 C2539 ) \nC2154_=_C2875( C2154 C2875 ) C2154_=_C3225( C2154 C3225 ) C2154_=_C3358( C2154 C3358 ) C2154_=_C3414( C2154 C3414 ) C2154_=_C3736( C2154 C3736 ) C2154_=_C3784( C2154 C3784 ) \nC2154_=_C3803( C2154 C3803 ) C2154_=_C3973( C2154 C3973 ) C2154_=_C4024( C2154 C4024 ) C2154_=_C4025( C2154 C4025 ) C2154_=_C4026( C2154 C4026 ) C2158_=_C2273( C2158 C2273 ) \nC2158_=_C2373( C2158 C2373 ) C2158_=_C2443( C2158 C2443 ) C2158_=_C2544( C2158 C2544 ) C2158_=_C2694( C2158 C2694 ) C2158_=_C2879( C2158 C2879 ) C2158_=_C3242( C2158 C3242 ) \nC2158_=_C3418( C2158 C3418 ) C2158_=_C3741( C2158 C3741 ) C2158_=_C3788( C2158 C3788 ) C2158_=_C3807( C2158 C3807 ) C2158_=_C3861( C2158 C3861 ) C2158_=_C3929( C2158 C3929 ) \nC2158_=_C3937( C2158 C3937 ) C2158_=_C3954( C2158 C3954 ) C2158_=_C3978( C2158 C3978 ) C2158_=_C4002( C2158 C4002 ) C2158_=_C4037( C2158 C4037 ) C2158_=_C4098( C2158 C4098 ) \nC2174_=_C2211( C2174 C2211 ) C2174_=_C2252( C2174 C2252 ) C2174_=_C2267( C2174 C2267 ) C2174_=_C2365( C2174 C2365 ) C2174_=_C2402( C2174 C2402 ) C2174_=_C2436( C2174 C2436 ) \nC2174_=_C2539( C2174 C2539 ) C2174_=_C2875( C2174 C2875 ) C2174_=_C3225( C2174 C3225 ) C2174_=_C3358( C2174 C3358 ) C2174_=_C3414( C2174 C3414 ) C2174_=_C3736( C2174 C3736 ) \nC2174_=_C3784( C2174 C3784 ) C2174_=_C3803( C2174 C3803 ) C2174_=_C3973( C2174 C3973 ) C2174_=_C4024( C2174 C4024 ) C2174_=_C4025( C2174 C4025 ) C2174_=_C4026( C2174 C4026 ) \nC2211_=_C2252( C2211 C2252 ) C2211_=_C2267( C2211 C2267 ) C2211_=_C2365( C2211 C2365 ) C2211_=_C2402( C2211 C2402 ) C2211_=_C2436( C2211 C2436 ) C2211_=_C2539( C2211 C2539 ) \nC2211_=_C2875( C2211 C2875 ) C2211_=_C3225( C2211 C3225 ) C2211_=_C3358( C2211 C3358 ) C2211_=_C3414( C2211 C3414 ) C2211_=_C3736( C2211 C3736 ) C2211_=_C3784( C2211 C3784 ) \nC2211_=_C3803( C2211 C3803 ) C2211_=_C3973( C2211 C3973 ) C2211_=_C4024( C2211 C4024 ) C2211_=_C4025( C2211 C4025 ) C2211_=_C4026( C2211 C4026 ) C2252_=_C2267( C2252 C2267 ) \nC2252_=_C2365( C2252 C2365 ) C2252_=_C2402( C2252 C2402 ) C2252_=_C2436( C2252 C2436 ) C2252_=_C2539( C2252 C2539 ) C2252_=_C2875( C2252 C2875 ) C2252_=_C3225( C2252 C3225 ) \nC2252_=_C3358( C2252 C3358 ) C2252_=_C3414( C2252 C3414 ) C2252_=_C3736( C2252 C3736 ) C2252_=_C3784( C2252 C3784 ) C2252_=_C3803( C2252 C3803 ) C2252_=_C3973( C2252 C3973 ) \nC2252_=_C4024( C2252 C4024 ) C2252_=_C4025( C2252 C4025 ) C2252_=_C4026( C2252 C4026 ) C2267_=_C2268( C2267 C2268 ) C2267_=_C2273( C2267 C2273 ) C2267_=_C2365( C2267 C2365 ) \nC2267_=_C2402( C2267 C2402 ) C2267_=_C2436( C2267 C2436 ) C2267_=_C2539( C2267 C2539 ) C2267_=_C2875( C2267 C2875 ) C2267_=_C3225( C2267 C3225 ) C2267_=_C3358( C2267 C3358 ) \nC2267_=_C3414( C2267 C3414 ) C2267_=_C3736( C2267 C3736 ) C2267_=_C3784( C2267 C3784 ) C2267_=_C3803( C2267 C3803 ) C2267_=_C3973( C2267 C3973 ) C2267_=_C4024( C2267 C4024 ) \nC2267_=_C4025( C2267 C4025 ) C2267_=_C4026( C2267 C4026 ) C2268_=_C2273( C2268 C2273 ) C2268_=_C2366( C2268 C2366 ) C2268_=_C2438( C2268 C2438 ) C2268_=_C2540( C2268 C2540 ) \nC2268_=_C2702( C2268 C2702 ) C2268_=_C2835( C2268 C2835 ) C2268_=_C2890( C2268 C2890 ) C2268_=_C2960( C2268 C2960 ) C2268_=_C3018( C2268 C3018 ) C2268_=_C3318( C2268 C3318 ) \nC2268_=_C3600( C2268 C3600 ) C2268_=_C3775( C2268 C3775 ) C2268_=_C3804( C2268 C3804 ) C2268_=_C3864( C2268 C3864 ) C2268_=_C3889( C2268 C3889 ) C2268_=_C4000( C2268 C4000 ) \nC2268_=_C4024( C2268 C4024 ) C2268_=_C4035( C2268 C4035 ) C2268_=_C4036( C2268 C4036 ) C2268_=_C4037( C2268 C4037 ) C2268_=_C4038( C2268 C4038 ) C2273_=_C2373( C2273 C2373 ) \nC2273_=_C2443( C2273 C2443 ) C2273_=_C2544( C2273 C2544 ) C2273_=_C2694( C2273 C2694 ) C2273_=_C2879( C2273 C2879 ) C2273_=_C3242( C2273 C3242 ) C2273_=_C3418( C2273 C3418 ) \nC2273_=_C3741( C2273 C3741 ) C2273_=_C3788( C2273 C3788 ) C2273_=_C3807( C2273 C3807 ) C2273_=_C3861( C2273 C3861 ) C2273_=_C3929( C2273 C3929 ) C2273_=_C3937( C2273 C3937 ) \nC2273_=_C3954( C2273 C3954 ) C2273_=_C3978( C2273 C3978 ) C2273_=_C4002( C2273 C4002 ) C2273_=_C4037( C2273 C4037 ) C2273_=_C4098( C2273 C4098 ) C2365_=_C2366( C2365 C2366 ) \nC2365_=_C2373(</w:t>
      </w:r>
    </w:p>
    <w:p>
      <w:pPr>
        <w:pStyle w:val="PreformattedText"/>
        <w:bidi w:val="0"/>
        <w:spacing w:before="0" w:after="0"/>
        <w:jc w:val="left"/>
        <w:rPr/>
      </w:pPr>
      <w:r>
        <w:rPr/>
        <w:t xml:space="preserve"> </w:t>
      </w:r>
      <w:r>
        <w:rPr/>
        <w:t>C2365 C2373 ) C2365_=_C2402( C2365 C2402 ) C2365_=_C2436( C2365 C2436 ) C2365_=_C2539( C2365 C2539 ) C2365_=_C2875( C2365 C2875 ) C2365_=_C3225( C2365 C3225 ) \nC2365_=_C3358( C2365 C3358 ) C2365_=_C3414( C2365 C3414 ) C2365_=_C3736( C2365 C3736 ) C2365_=_C3784( C2365 C3784 ) C2365_=_C3803( C2365 C3803 ) C2365_=_C3973( C2365 C3973 ) \nC2365_=_C4024( C2365 C4024 ) C2365_=_C4025( C2365 C4025 ) C2365_=_C4026( C2365 C4026 ) C2366_=_C2373( C2366 C2373 ) C2366_=_C2438( C2366 C2438 ) C2366_=_C2540( C2366 C2540 ) \nC2366_=_C2702( C2366 C2702 ) C2366_=_C2835( C2366 C2835 ) C2366_=_C2890( C2366 C2890 ) C2366_=_C2960( C2366 C2960 ) C2366_=_C3018( C2366 C3018 ) C2366_=_C3318( C2366 C3318 ) \nC2366_=_C3600( C2366 C3600 ) C2366_=_C3775( C2366 C3775 ) C2366_=_C3804( C2366 C3804 ) C2366_=_C3864( C2366 C3864 ) C2366_=_C3889( C2366 C3889 ) C2366_=_C4000( C2366 C4000 ) \nC2366_=_C4024( C2366 C4024 ) C2366_=_C4035( C2366 C4035 ) C2366_=_C4036( C2366 C4036 ) C2366_=_C4037( C2366 C4037 ) C2366_=_C4038( C2366 C4038 ) C2373_=_C2443( C2373 C2443 ) \nC2373_=_C2544( C2373 C2544 ) C2373_=_C2694( C2373 C2694 ) C2373_=_C2879( C2373 C2879 ) C2373_=_C3242( C2373 C3242 ) C2373_=_C3418( C2373 C3418 ) C2373_=_C3741( C2373 C3741 ) \nC2373_=_C3788( C2373 C3788 ) C2373_=_C3807( C2373 C3807 ) C2373_=_C3861( C2373 C3861 ) C2373_=_C3929( C2373 C3929 ) C2373_=_C3937( C2373 C3937 ) C2373_=_C3954( C2373 C3954 ) \nC2373_=_C3978( C2373 C3978 ) C2373_=_C4002( C2373 C4002 ) C2373_=_C4037( C2373 C4037 ) C2373_=_C4098( C2373 C4098 ) C2402_=_C2436( C2402 C2436 ) C2402_=_C2539( C2402 C2539 ) \nC2402_=_C2875( C2402 C2875 ) C2402_=_C3225( C2402 C3225 ) C2402_=_C3358( C2402 C3358 ) C2402_=_C3414( C2402 C3414 ) C2402_=_C3736( C2402 C3736 ) C2402_=_C3784( C2402 C3784 ) \nC2402_=_C3803( C2402 C3803 ) C2402_=_C3973( C2402 C3973 ) C2402_=_C4024( C2402 C4024 ) C2402_=_C4025( C2402 C4025 ) C2402_=_C4026( C2402 C4026 ) C2436_=_C2438( C2436 C2438 ) \nC2436_=_C2443( C2436 C2443 ) C2436_=_C2539( C2436 C2539 ) C2436_=_C2875( C2436 C2875 ) C2436_=_C3225( C2436 C3225 ) C2436_=_C3358( C2436 C3358 ) C2436_=_C3414( C2436 C3414 ) \nC2436_=_C3736( C2436 C3736 ) C2436_=_C3784( C2436 C3784 ) C2436_=_C3803( C2436 C3803 ) C2436_=_C3973( C2436 C3973 ) C2436_=_C4024( C2436 C4024 ) C2436_=_C4025( C2436 C4025 ) \nC2436_=_C4026( C2436 C4026 ) C2438_=_C2443( C2438 C2443 ) C2438_=_C2540( C2438 C2540 ) C2438_=_C2702( C2438 C2702 ) C2438_=_C2835( C2438 C2835 ) C2438_=_C2890( C2438 C2890 ) \nC2438_=_C2960( C2438 C2960 ) C2438_=_C3018( C2438 C3018 ) C2438_=_C3318( C2438 C3318 ) C2438_=_C3600( C2438 C3600 ) C2438_=_C3775( C2438 C3775 ) C2438_=_C3804( C2438 C3804 ) \nC2438_=_C3864( C2438 C3864 ) C2438_=_C3889( C2438 C3889 ) C2438_=_C4000( C2438 C4000 ) C2438_=_C4024( C2438 C4024 ) C2438_=_C4035( C2438 C4035 ) C2438_=_C4036( C2438 C4036 ) \nC2438_=_C4037( C2438 C4037 ) C2438_=_C4038( C2438 C4038 ) C2443_=_C2544( C2443 C2544 ) C2443_=_C2694( C2443 C2694 ) C2443_=_C2879( C2443 C2879 ) C2443_=_C3242( C2443 C3242 ) \nC2443_=_C3418( C2443 C3418 ) C2443_=_C3741( C2443 C3741 ) C2443_=_C3788( C2443 C3788 ) C2443_=_C3807( C2443 C3807 ) C2443_=_C3861( C2443 C3861 ) C2443_=_C3929( C2443 C3929 ) \nC2443_=_C3937( C2443 C3937 ) C2443_=_C3954( C2443 C3954 ) C2443_=_C3978( C2443 C3978 ) C2443_=_C4002( C2443 C4002 ) C2443_=_C4037( C2443 C4037 ) C2443_=_C4098( C2443 C4098 ) \nC2539_=_C2540( C2539 C2540 ) C2539_=_C2544( C2539 C2544 ) C2539_=_C2875( C2539 C2875 ) C2539_=_C3225( C2539 C3225 ) C2539_=_C3358( C2539 C3358 ) C2539_=_C3414( C2539 C3414 ) \nC2539_=_C3736( C2539 C3736 ) C2539_=_C3784( C2539 C3784 ) C2539_=_C3803( C2539 C3803 ) C2539_=_C3973( C2539 C3973 ) C2539_=_C4024( C2539 C4024 ) C2539_=_C4025( C2539 C4025 ) \nC2539_=_C4026( C2539 C4026 ) C2540_=_C2544( C2540 C2544 ) C2540_=_C2702( C2540 C2702 ) C2540_=_C2835( C2540 C2835 ) C2540_=_C2890( C2540 C2890 ) C2540_=_C2960( C2540 C2960 ) \nC2540_=_C3018( C2540 C3018 ) C2540_=_C3318( C2540 C3318 ) C2540_=_C3600( C2540 C3600 ) C2540_=_C3775( C2540 C3775 ) C2540_=_C3804( C2540 C3804 ) C2540_=_C3864( C2540 C3864 ) \nC2540_=_C3889( C2540 C3889 ) C2540_=_C4000( C2540 C4000 ) C2540_=_C4024( C2540 C4024 ) C2540_=_C4035( C2540 C4035 ) C2540_=_C4036( C2540 C4036 ) C2540_=_C4037( C2540 C4037 ) \nC2540_=_C4038( C2540 C4038 ) C2544_=_C2694( C2544 C2694 ) C2544_=_C2879( C2544 C2879 ) C2544_=_C3242( C2544 C3242 ) C2544_=_C3418( C2544 C3418 ) C2544_=_C3741( C2544 C3741 ) \nC2544_=_C3788( C2544 C3788 ) C2544_=_C3807( C2544 C3807 ) C2544_=_C3861( C2544 C3861 ) C2544_=_C3929( C2544 C3929 ) C2544_=_C3937( C2544 C3937 ) C2544_=_C3954( C2544 C3954 ) \nC2544_=_C3978( C2544 C3978 ) C2544_=_C4002( C2544 C4002 ) C2544_=_C4037( C2544 C4037 ) C2544_=_C4098( C2544 C4098 ) C2600_=_C2860( C2600 C2860 ) C2600_=_C2861( C2600 C2861 ) \nC2600_=_C2862( C2600 C2862 ) C2600_=_C2863( C2600 C2863 ) C2600_=_C2864( C2600 C2864 ) C2600_=_C2865( C2600 C2865 ) C2600_=_C2866( C2600 C2866 ) C2600_=_C2867( C2600 C2867 ) \nC2600_=_C2868( C2600 C2868 ) C2600_=_C2869( C2600 C2869 ) C2600_=_C2870( C2600 C2870 ) C2600_=_C2871( C2600 C2871 ) C2600_=_C2872( C2600 C2872 ) C2600_=_C2873( C2600 C2873 ) \nC2600_=_C2874( C2600 C2874 ) C2600_=_C2875( C2600 C2875 ) C2600_=_C2877( C2600 C2877 ) C2600_=_C2878( C2600 C2878 ) C2600_=_C2879( C2600 C2879 ) C2600_=_C2880( C2600 C2880 ) \nC2694_=_C2879( C2694 C2879 ) C2694_=_C3242( C2694 C3242 ) C2694_=_C3418( C2694 C3418 ) C2694_=_C3741( C2694 C3741 ) C2694_=_C3788( C2694 C3788 ) C2694_=_C3807( C2694 C3807 ) \nC2694_=_C3861( C2694 C3861 ) C2694_=_C3929( C2694 C3929 ) C2694_=_C3937( C2694 C3937 ) C2694_=_C3954( C2694 C3954 ) C2694_=_C3978( C2694 C3978 ) C2694_=_C4002( C2694 C4002 ) \nC2694_=_C4037( C2694 C4037 ) C2694_=_C4098( C2694 C4098 ) C2702_=_C2835( C2702 C2835 ) C2702_=_C2890( C2702 C2890 ) C2702_=_C2960( C2702 C2960 ) C2702_=_C3018( C2702 C3018 ) \nC2702_=_C3318( C2702 C3318 ) C2702_=_C3600( C2702 C3600 ) C2702_=_C3775( C2702 C3775 ) C2702_=_C3804( C2702 C3804 ) C2702_=_C3864( C2702 C3864 ) C2702_=_C3889( C2702 C3889 ) \nC2702_=_C4000( C2702 C4000 ) C2702_=_C4024( C2702 C4024 ) C2702_=_C4035( C2702 C4035 ) C2702_=_C4036( C2702 C4036 ) C2702_=_C4037( C2702 C4037 ) C2702_=_C4038( C2702 C4038 ) \nC2835_=_C2890( C2835 C2890 ) C2835_=_C2960( C2835 C2960 ) C2835_=_C3018( C2835 C3018 ) C2835_=_C3318( C2835 C3318 ) C2835_=_C3600( C2835 C3600 ) C2835_=_C3775( C2835 C3775 ) \nC2835_=_C3804( C2835 C3804 ) C2835_=_C3864( C2835 C3864 ) C2835_=_C3889( C2835 C3889 ) C2835_=_C4000( C2835 C4000 ) C2835_=_C4024( C2835 C4024 ) C2835_=_C4035( C2835 C4035 ) \nC2835_=_C4036( C2835 C4036 ) C2835_=_C4037( C2835 C4037 ) C2835_=_C4038( C2835 C4038 ) C2860_=_C2861( C2860 C2861 ) C2860_=_C2862( C2860 C2862 ) C2860_=_C2863( C2860 C2863 ) \nC2860_=_C2864( C2860 C2864 ) C2860_=_C2865( C2860 C2865 ) C2860_=_C2866( C2860 C2866 ) C2860_=_C2867( C2860 C2867 ) C2860_=_C2868( C2860 C2868 ) C2860_=_C2869( C2860 C2869 ) \nC2860_=_C2870( C2860 C2870 ) C2860_=_C2871( C2860 C2871 ) C2860_=_C2872( C2860 C2872 ) C2860_=_C2873( C2860 C2873 ) C2860_=_C2874( C2860 C2874 ) C2860_=_C2875( C2860 C2875 ) \nC2860_=_C2877( C2860 C2877 ) C2860_=_C2878( C2860 C2878 ) C2860_=_C2879( C2860 C2879 ) C2860_=_C2880( C2860 C2880 ) C2860_=_C2960( C2860 C2960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7( C2861 C2877 ) C2861_=_C2878( C2861 C2878 ) C2861_=_C2879( C2861 C2879 ) C2861_=_C2880( C2861 C2880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7( C2862 C2877 ) C2862_=_C2878( C2862 C2878 ) C2862_=_C2879( C2862 C2879 ) C2862_=_C2880( C2862 C2880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7( C2863 C2877 ) C2863_=_C2878( C2863 C2878 ) \nC2863_=_C2879( C2863 C2879 ) C2863_=_C2880( C2863 C2880 ) C2863_=_C3318( C2863 C3318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7( C2864 C2877 ) C2864_=_C2878( C2864 C2878 ) C2864_=_C2879( C2864 C2879 ) C2864_=_C2880( C2864 C2880 ) \nC2864_=_C3414( C2864 C3414 ) C2864_=_C3418( C2864 C3418 ) C2865_=_C2866( C2865 C2866 ) C2865_=_C2867( C2865 C2867 ) C2865_=_C2868( C2865 C2868 ) C2865_=_C2869( C2865 C2869 ) \nC2865_=_C2870( C2865 C2870 ) C2865_=_C2871( C2865 C2871 ) C2865_=_C2872( C2865 C2872 ) C2865_=_C2873( C2865 C2873 ) C2865_=_C2874( C2865 C2874 ) C2865_=_C2875( C2865 C2875 ) \nC2865_=_C2877( C2865 C2877 ) C2865_=_C2878( C2865 C2878 ) C2865_=_C2879( C2865 C2879 ) C2865_=_C2880( C2865 C2880 ) C2866_=_C2867( C2866 C2867 ) C2866_=_C2868( C2866 C2868 ) \nC2866_=_C2869( C2866 C2869 ) C2866_=_C2870( C2866 C2870 ) C2866_=_C2871( C2866 C2871 ) C2866_=_C2872( C2866 C2872 ) C2866_=_C2873( C2866 C2873 ) C2866_=_C2874( C2866 C2874 ) \nC2866_=_C2875( C2866 C2875 ) C2866_=_C2877( C2866 C2877 ) C2866_=_C2878(</w:t>
      </w:r>
    </w:p>
    <w:p>
      <w:pPr>
        <w:pStyle w:val="PreformattedText"/>
        <w:bidi w:val="0"/>
        <w:spacing w:before="0" w:after="0"/>
        <w:jc w:val="left"/>
        <w:rPr/>
      </w:pPr>
      <w:r>
        <w:rPr/>
        <w:t xml:space="preserve"> </w:t>
      </w:r>
      <w:r>
        <w:rPr/>
        <w:t>C2866 C2878 ) C2866_=_C2879( C2866 C2879 ) C2866_=_C2880( C2866 C2880 ) C2867_=_C2868( C2867 C2868 ) \nC2867_=_C2869( C2867 C2869 ) C2867_=_C2870( C2867 C2870 ) C2867_=_C2871( C2867 C2871 ) C2867_=_C2872( C2867 C2872 ) C2867_=_C2873( C2867 C2873 ) C2867_=_C2874( C2867 C2874 ) \nC2867_=_C2875( C2867 C2875 ) C2867_=_C2877( C2867 C2877 ) C2867_=_C2878( C2867 C2878 ) C2867_=_C2879( C2867 C2879 ) C2867_=_C2880( C2867 C2880 ) C2867_=_C3736( C2867 C3736 ) \nC2867_=_C3741( C2867 C3741 ) C2868_=_C2869( C2868 C2869 ) C2868_=_C2870( C2868 C2870 ) C2868_=_C2871( C2868 C2871 ) C2868_=_C2872( C2868 C2872 ) C2868_=_C2873( C2868 C2873 ) \nC2868_=_C2874( C2868 C2874 ) C2868_=_C2875( C2868 C2875 ) C2868_=_C2877( C2868 C2877 ) C2868_=_C2878( C2868 C2878 ) C2868_=_C2879( C2868 C2879 ) C2868_=_C2880( C2868 C2880 ) \nC2868_=_C3775( C2868 C3775 ) C2869_=_C2870( C2869 C2870 ) C2869_=_C2871( C2869 C2871 ) C2869_=_C2872( C2869 C2872 ) C2869_=_C2873( C2869 C2873 ) C2869_=_C2874( C2869 C2874 ) \nC2869_=_C2875( C2869 C2875 ) C2869_=_C2877( C2869 C2877 ) C2869_=_C2878( C2869 C2878 ) C2869_=_C2879( C2869 C2879 ) C2869_=_C2880( C2869 C2880 ) C2869_=_C3784( C2869 C3784 ) \nC2869_=_C3788( C2869 C3788 ) C2870_=_C2871( C2870 C2871 ) C2870_=_C2872( C2870 C2872 ) C2870_=_C2873( C2870 C2873 ) C2870_=_C2874( C2870 C2874 ) C2870_=_C2875( C2870 C2875 ) \nC2870_=_C2877( C2870 C2877 ) C2870_=_C2878( C2870 C2878 ) C2870_=_C2879( C2870 C2879 ) C2870_=_C2880( C2870 C2880 ) C2870_=_C3864( C2870 C3864 ) C2871_=_C2872( C2871 C2872 ) \nC2871_=_C2873( C2871 C2873 ) C2871_=_C2874( C2871 C2874 ) C2871_=_C2875( C2871 C2875 ) C2871_=_C2877( C2871 C2877 ) C2871_=_C2878( C2871 C2878 ) C2871_=_C2879( C2871 C2879 ) \nC2871_=_C2880( C2871 C2880 ) C2872_=_C2873( C2872 C2873 ) C2872_=_C2874( C2872 C2874 ) C2872_=_C2875( C2872 C2875 ) C2872_=_C2877( C2872 C2877 ) C2872_=_C2878( C2872 C2878 ) \nC2872_=_C2879( C2872 C2879 ) C2872_=_C2880( C2872 C2880 ) C2873_=_C2874( C2873 C2874 ) C2873_=_C2875( C2873 C2875 ) C2873_=_C2877( C2873 C2877 ) C2873_=_C2878( C2873 C2878 ) \nC2873_=_C2879( C2873 C2879 ) C2873_=_C2880( C2873 C2880 ) C2873_=_C3973( C2873 C3973 ) C2873_=_C3978( C2873 C3978 ) C2874_=_C2875( C2874 C2875 ) C2874_=_C2877( C2874 C2877 ) \nC2874_=_C2878( C2874 C2878 ) C2874_=_C2879( C2874 C2879 ) C2874_=_C2880( C2874 C2880 ) C2874_=_C4000( C2874 C4000 ) C2874_=_C4002( C2874 C4002 ) C2875_=_C2877( C2875 C2877 ) \nC2875_=_C2878( C2875 C2878 ) C2875_=_C2879( C2875 C2879 ) C2875_=_C2880( C2875 C2880 ) C2875_=_C3225( C2875 C3225 ) C2875_=_C3358( C2875 C3358 ) C2875_=_C3414( C2875 C3414 ) \nC2875_=_C3736( C2875 C3736 ) C2875_=_C3784( C2875 C3784 ) C2875_=_C3803( C2875 C3803 ) C2875_=_C3973( C2875 C3973 ) C2875_=_C4024( C2875 C4024 ) C2875_=_C4025( C2875 C4025 ) \nC2875_=_C4026( C2875 C4026 ) C2877_=_C2878( C2877 C2878 ) C2877_=_C2879( C2877 C2879 ) C2877_=_C2880( C2877 C2880 ) C2877_=_C4035( C2877 C4035 ) C2878_=_C2879( C2878 C2879 ) \nC2878_=_C2880( C2878 C2880 ) C2879_=_C2880( C2879 C2880 ) C2879_=_C3242( C2879 C3242 ) C2879_=_C3418( C2879 C3418 ) C2879_=_C3741( C2879 C3741 ) C2879_=_C3788( C2879 C3788 ) \nC2879_=_C3807( C2879 C3807 ) C2879_=_C3861( C2879 C3861 ) C2879_=_C3929( C2879 C3929 ) C2879_=_C3937( C2879 C3937 ) C2879_=_C3954( C2879 C3954 ) C2879_=_C3978( C2879 C3978 ) \nC2879_=_C4002( C2879 C4002 ) C2879_=_C4037( C2879 C4037 ) C2879_=_C4098( C2879 C4098 ) C2880_=_C4038( C2880 C4038 ) C2890_=_C2960( C2890 C2960 ) C2890_=_C3018( C2890 C3018 ) \nC2890_=_C3318( C2890 C3318 ) C2890_=_C3600( C2890 C3600 ) C2890_=_C3775( C2890 C3775 ) C2890_=_C3804( C2890 C3804 ) C2890_=_C3864( C2890 C3864 ) C2890_=_C3889( C2890 C3889 ) \nC2890_=_C4000( C2890 C4000 ) C2890_=_C4024( C2890 C4024 ) C2890_=_C4035( C2890 C4035 ) C2890_=_C4036( C2890 C4036 ) C2890_=_C4037( C2890 C4037 ) C2890_=_C4038( C2890 C4038 ) \nC2960_=_C3018( C2960 C3018 ) C2960_=_C3318( C2960 C3318 ) C2960_=_C3600( C2960 C3600 ) C2960_=_C3775( C2960 C3775 ) C2960_=_C3804( C2960 C3804 ) C2960_=_C3864( C2960 C3864 ) \nC2960_=_C3889( C2960 C3889 ) C2960_=_C4000( C2960 C4000 ) C2960_=_C4024( C2960 C4024 ) C2960_=_C4035( C2960 C4035 ) C2960_=_C4036( C2960 C4036 ) C2960_=_C4037( C2960 C4037 ) \nC2960_=_C4038( C2960 C4038 ) C3018_=_C3318( C3018 C3318 ) C3018_=_C3600( C3018 C3600 ) C3018_=_C3775( C3018 C3775 ) C3018_=_C3804( C3018 C3804 ) C3018_=_C3864( C3018 C3864 ) \nC3018_=_C3889( C3018 C3889 ) C3018_=_C4000( C3018 C4000 ) C3018_=_C4024( C3018 C4024 ) C3018_=_C4035( C3018 C4035 ) C3018_=_C4036( C3018 C4036 ) C3018_=_C4037( C3018 C4037 ) \nC3018_=_C4038( C3018 C4038 ) C3225_=_C3358( C3225 C3358 ) C3225_=_C3414( C3225 C3414 ) C3225_=_C3736( C3225 C3736 ) C3225_=_C3784( C3225 C3784 ) C3225_=_C3803( C3225 C3803 ) \nC3225_=_C3973( C3225 C3973 ) C3225_=_C4024( C3225 C4024 ) C3225_=_C4025( C3225 C4025 ) C3225_=_C4026( C3225 C4026 ) C3242_=_C3418( C3242 C3418 ) C3242_=_C3741( C3242 C3741 ) \nC3242_=_C3788( C3242 C3788 ) C3242_=_C3807( C3242 C3807 ) C3242_=_C3861( C3242 C3861 ) C3242_=_C3929( C3242 C3929 ) C3242_=_C3937( C3242 C3937 ) C3242_=_C3954( C3242 C3954 ) \nC3242_=_C3978( C3242 C3978 ) C3242_=_C4002( C3242 C4002 ) C3242_=_C4037( C3242 C4037 ) C3242_=_C4098( C3242 C4098 ) C3318_=_C3600( C3318 C3600 ) C3318_=_C3775( C3318 C3775 ) \nC3318_=_C3804( C3318 C3804 ) C3318_=_C3864( C3318 C3864 ) C3318_=_C3889( C3318 C3889 ) C3318_=_C4000( C3318 C4000 ) C3318_=_C4024( C3318 C4024 ) C3318_=_C4035( C3318 C4035 ) \nC3318_=_C4036( C3318 C4036 ) C3318_=_C4037( C3318 C4037 ) C3318_=_C4038( C3318 C4038 ) C3358_=_C3414( C3358 C3414 ) C3358_=_C3736( C3358 C3736 ) C3358_=_C3784( C3358 C3784 ) \nC3358_=_C3803( C3358 C3803 ) C3358_=_C3973( C3358 C3973 ) C3358_=_C4024( C3358 C4024 ) C3358_=_C4025( C3358 C4025 ) C3358_=_C4026( C3358 C4026 ) C3414_=_C3418( C3414 C3418 ) \nC3414_=_C3736( C3414 C3736 ) C3414_=_C3784( C3414 C3784 ) C3414_=_C3803( C3414 C3803 ) C3414_=_C3973( C3414 C3973 ) C3414_=_C4024( C3414 C4024 ) C3414_=_C4025( C3414 C4025 ) \nC3414_=_C4026( C3414 C4026 ) C3418_=_C3741( C3418 C3741 ) C3418_=_C3788( C3418 C3788 ) C3418_=_C3807( C3418 C3807 ) C3418_=_C3861( C3418 C3861 ) C3418_=_C3929( C3418 C3929 ) \nC3418_=_C3937( C3418 C3937 ) C3418_=_C3954( C3418 C3954 ) C3418_=_C3978( C3418 C3978 ) C3418_=_C4002( C3418 C4002 ) C3418_=_C4037( C3418 C4037 ) C3418_=_C4098( C3418 C4098 ) \nC3600_=_C3775( C3600 C3775 ) C3600_=_C3804( C3600 C3804 ) C3600_=_C3864( C3600 C3864 ) C3600_=_C3889( C3600 C3889 ) C3600_=_C4000( C3600 C4000 ) C3600_=_C4024( C3600 C4024 ) \nC3600_=_C4035( C3600 C4035 ) C3600_=_C4036( C3600 C4036 ) C3600_=_C4037( C3600 C4037 ) C3600_=_C4038( C3600 C4038 ) C3736_=_C3741( C3736 C3741 ) C3736_=_C3784( C3736 C3784 ) \nC3736_=_C3803( C3736 C3803 ) C3736_=_C3973( C3736 C3973 ) C3736_=_C4024( C3736 C4024 ) C3736_=_C4025( C3736 C4025 ) C3736_=_C4026( C3736 C4026 ) C3741_=_C3788( C3741 C3788 ) \nC3741_=_C3807( C3741 C3807 ) C3741_=_C3861( C3741 C3861 ) C3741_=_C3929( C3741 C3929 ) C3741_=_C3937( C3741 C3937 ) C3741_=_C3954( C3741 C3954 ) C3741_=_C3978( C3741 C3978 ) \nC3741_=_C4002( C3741 C4002 ) C3741_=_C4037( C3741 C4037 ) C3741_=_C4098( C3741 C4098 ) C3775_=_C3804( C3775 C3804 ) C3775_=_C3864( C3775 C3864 ) C3775_=_C3889( C3775 C3889 ) \nC3775_=_C4000( C3775 C4000 ) C3775_=_C4024( C3775 C4024 ) C3775_=_C4035( C3775 C4035 ) C3775_=_C4036( C3775 C4036 ) C3775_=_C4037( C3775 C4037 ) C3775_=_C4038( C3775 C4038 ) \nC3784_=_C3788( C3784 C3788 ) C3784_=_C3803( C3784 C3803 ) C3784_=_C3973( C3784 C3973 ) C3784_=_C4024( C3784 C4024 ) C3784_=_C4025( C3784 C4025 ) C3784_=_C4026( C3784 C4026 ) \nC3788_=_C3807( C3788 C3807 ) C3788_=_C3861( C3788 C3861 ) C3788_=_C3929( C3788 C3929 ) C3788_=_C3937( C3788 C3937 ) C3788_=_C3954( C3788 C3954 ) C3788_=_C3978( C3788 C3978 ) \nC3788_=_C4002( C3788 C4002 ) C3788_=_C4037( C3788 C4037 ) C3788_=_C4098( C3788 C4098 ) C3803_=_C3804( C3803 C3804 ) C3803_=_C3807( C3803 C3807 ) C3803_=_C3973( C3803 C3973 ) \nC3803_=_C4024( C3803 C4024 ) C3803_=_C4025( C3803 C4025 ) C3803_=_C4026( C3803 C4026 ) C3804_=_C3807( C3804 C3807 ) C3804_=_C3864( C3804 C3864 ) C3804_=_C3889( C3804 C3889 ) \nC3804_=_C4000( C3804 C4000 ) C3804_=_C4024( C3804 C4024 ) C3804_=_C4035( C3804 C4035 ) C3804_=_C4036( C3804 C4036 ) C3804_=_C4037( C3804 C4037 ) C3804_=_C4038( C3804 C4038 ) \nC3807_=_C3861( C3807 C3861 ) C3807_=_C3929( C3807 C3929 ) C3807_=_C3937( C3807 C3937 ) C3807_=_C3954( C3807 C3954 ) C3807_=_C3978( C3807 C3978 ) C3807_=_C4002( C3807 C4002 ) \nC3807_=_C4037( C3807 C4037 ) C3807_=_C4098( C3807 C4098 ) C3861_=_C3929( C3861 C3929 ) C3861_=_C3937( C3861 C3937 ) C3861_=_C3954( C3861 C3954 ) C3861_=_C3978( C3861 C3978 ) \nC3861_=_C4002( C3861 C4002 ) C3861_=_C4037( C3861 C4037 ) C3861_=_C4098( C3861 C4098 ) C3864_=_C3889( C3864 C3889 ) C3864_=_C4000( C3864 C4000 ) C3864_=_C4024( C3864 C4024 ) \nC3864_=_C4035( C3864 C4035 ) C3864_=_C4036( C3864 C4036 ) C3864_=_C4037( C3864 C4037 ) C3864_=_C4038( C3864 C4038 ) C3889_=_C4000( C3889 C4000 ) C3889_=_C4024( C3889 C4024 ) \nC3889_=_C4035( C3889 C4035 ) C3889_=_C4036( C3889 C4036 ) C3889_=_C4037( C3889 C4037 ) C3889_=_C4038( C3889 C4038 ) C3929_=_C3937( C3929 C3937 ) C3929_=_C3954( C3929 C3954 ) \nC3929_=_C3978( C3929 C3978 ) C3929_=_C4002( C3929 C4002 ) C3929_=_C4037( C3929 C4037 ) C3929_=_C4098( C3929 C4098 ) C3937_=_C3954( C3937 C3954 ) C3937_=_C3978( C3937 C3978 ) \nC3937_=_C4002( C3937 C4002 ) C3937_=_C4037( C3937 C4037 ) C3937_=_C4098( C3937 C4098 ) C3954_=_C3978( C3954 C3978 ) C3954_=_C4002( C3954 C4002 ) C3954_=_C4037( C3954 C4037 ) \nC3954_=_C4098( C3954 C4098 ) C3973_=_C3978( C3973 C3978 ) C3973_=_C4024( C3973 C4024 ) C3973_=_C4025( C3973 C4025 ) C3973_=_C4026( C3973 C4026 ) C3978_=_C4002( C3978 C4002 ) \nC3978_=_C4037( C3978 C4037 ) C3978_=_C4098( C3978 C4098 ) C4000_=_C4002( C4000 C4002 ) C4000_=_C4024( C4000 C4024 ) C4000_=_C4035( C4000 C4035 ) C4000_=_C4036( C4000 C4036 ) \nC4000_=_C4037( C4000 C4037 ) C4000_=_C4038( C4000 C4038 ) C4002_=_C4037( C4002 C4037 ) C4002_=_C4098( C4002 C4098 ) C4024_=_C4025(</w:t>
      </w:r>
    </w:p>
    <w:p>
      <w:pPr>
        <w:pStyle w:val="PreformattedText"/>
        <w:bidi w:val="0"/>
        <w:spacing w:before="0" w:after="0"/>
        <w:jc w:val="left"/>
        <w:rPr/>
      </w:pPr>
      <w:r>
        <w:rPr/>
        <w:t xml:space="preserve"> </w:t>
      </w:r>
      <w:r>
        <w:rPr/>
        <w:t>C4024 C4025 ) C4024_=_C4026( C4024 C4026 ) \nC4024_=_C4035( C4024 C4035 ) C4024_=_C4036( C4024 C4036 ) C4024_=_C4037( C4024 C4037 ) C4024_=_C4038( C4024 C4038 ) C4025_=_C4026( C4025 C4026 ) C4026_=_C4036( C4026 C4036 ) \nC4026_=_C4098( C4026 C4098 ) C4035_=_C4036( C4035 C4036 ) C4035_=_C4037( C4035 C4037 ) C4035_=_C4038( C4035 C4038 ) C4036_=_C4037( C4036 C4037 ) C4036_=_C4038( C4036 C4038 ) \nC4036_=_C4098( C4036 C4098 ) C4037_=_C4038( C4037 C4038 ) C4037_=_C4098( C4037 C4098 ) "];149-&gt;239[label="97: C470 C482 C483 C489 C502 \nC505 C529 C739 C740 C746 C936 \nC1137 C1456 C1484 C1501 C1560 C2093 \nC2109 C2110 C2114 C2119 C2134 C2145 \nC2154 C2158 C2174 C2211 C2252 C2267 \nC2268 C2273 C2365 C2366 C2373 C2402 \nC2436 C2438 C2443 C2539 C2540 C2544 \nC2600 C2694 C2702 C2835 C2860 C2861 \nC2862 C2863 C2864 C2865 C2866 C2867 \nC2868 C2869 C2870 C2871 C2872 C2873 \nC2874 C2877 C2878 C2880 C2890 C2960 \nC3018 C3225 C3242 C3318 C3358 C3414 \nC3418 C3600 C3736 C3741 C3775 C3784 \nC3788 C3803 C3804 C3807 C3861 C3864 \nC3889 C3929 C3937 C3954 C3973 C3978 \nC4000 C4002 C4025 C4026 C4035 C4036 \nC4038 C4098 \n1184: C470_=_C482 ,C470_=_C483 ,C470_=_C489 ,C470_=_C1484 ,C470_=_C1560 ,\nC470_=_C2119 ,C470_=_C2145 ,C470_=_C2600 ,C470_=_C2860 ,C470_=_C2861 ,C470_=_C2862 ,\nC470_=_C2863 ,C470_=_C2864 ,C470_=_C2865 ,C470_=_C2866 ,C470_=_C2867 ,C470_=_C2868 ,\nC470_=_C2869 ,C470_=_C2870 ,C470_=_C2871 ,C470_=_C2872 ,C470_=_C2873 ,C470_=_C2874 ,\nC470_=_C2877 ,C470_=_C2878 ,C470_=_C2880 ,C482_=_C483 ,C482_=_C502 ,C482_=_C739 ,\nC482_=_C1137 ,C482_=_C2093 ,C482_=_C2109 ,C482_=_C2154 ,C482_=_C2174 ,C482_=_C2211 ,\nC482_=_C2252 ,C482_=_C2267 ,C482_=_C2365 ,C482_=_C2402 ,C482_=_C2436 ,C482_=_C2539 ,\nC482_=_C3225 ,C482_=_C3358 ,C482_=_C3414 ,C482_=_C3736 ,C482_=_C3784 ,C482_=_C3803 ,\nC482_=_C3973 ,C482_=_C4025 ,C482_=_C4026 ,C483_=_C505 ,C483_=_C529 ,C483_=_C746 ,\nC483_=_C1456 ,C483_=_C2114 ,C483_=_C2158 ,C483_=_C2273 ,C483_=_C2373 ,C483_=_C2443 ,\nC483_=_C2544 ,C483_=_C2694 ,C483_=_C3242 ,C483_=_C3418 ,C483_=_C3741 ,C483_=_C3788 ,\nC483_=_C3807 ,C483_=_C3861 ,C483_=_C3929 ,C483_=_C3937 ,C483_=_C3954 ,C483_=_C3978 ,\nC483_=_C4002 ,C483_=_C4098 ,C489_=_C502 ,C489_=_C505 ,C489_=_C1484 ,C489_=_C1560 ,\nC489_=_C2119 ,C489_=_C2145 ,C489_=_C2600 ,C489_=_C2860 ,C489_=_C2861 ,C489_=_C2862 ,\nC489_=_C2863 ,C489_=_C2864 ,C489_=_C2865 ,C489_=_C2866 ,C489_=_C2867 ,C489_=_C2868 ,\nC489_=_C2869 ,C489_=_C2870 ,C489_=_C2871 ,C489_=_C2872 ,C489_=_C2873 ,C489_=_C2874 ,\nC489_=_C2877 ,C489_=_C2878 ,C489_=_C2880 ,C502_=_C505 ,C502_=_C739 ,C502_=_C1137 ,\nC502_=_C2093 ,C502_=_C2109 ,C502_=_C2154 ,C502_=_C2174 ,C502_=_C2211 ,C502_=_C2252 ,\nC502_=_C2267 ,C502_=_C2365 ,C502_=_C2402 ,C502_=_C2436 ,C502_=_C2539 ,C502_=_C3225 ,\nC502_=_C3358 ,C502_=_C3414 ,C502_=_C3736 ,C502_=_C3784 ,C502_=_C3803 ,C502_=_C3973 ,\nC502_=_C4025 ,C502_=_C4026 ,C505_=_C529 ,C505_=_C746 ,C505_=_C1456 ,C505_=_C2114 ,\nC505_=_C2158 ,C505_=_C2273 ,C505_=_C2373 ,C505_=_C2443 ,C505_=_C2544 ,C505_=_C2694 ,\nC505_=_C3242 ,C505_=_C3418 ,C505_=_C3741 ,C505_=_C3788 ,C505_=_C3807 ,C505_=_C3861 ,\nC505_=_C3929 ,C505_=_C3937 ,C505_=_C3954 ,C505_=_C3978 ,C505_=_C4002 ,C505_=_C4098 ,\nC529_=_C746 ,C529_=_C1456 ,C529_=_C2114 ,C529_=_C2158 ,C529_=_C2273 ,C529_=_C2373 ,\nC529_=_C2443 ,C529_=_C2544 ,C529_=_C2694 ,C529_=_C3242 ,C529_=_C3418 ,C529_=_C3741 ,\nC529_=_C3788 ,C529_=_C3807 ,C529_=_C3861 ,C529_=_C3929 ,C529_=_C3937 ,C529_=_C3954 ,\nC529_=_C3978 ,C529_=_C4002 ,C529_=_C4098 ,C739_=_C740 ,C739_=_C746 ,C739_=_C1137 ,\nC739_=_C2093 ,C739_=_C2109 ,C739_=_C2154 ,C739_=_C2174 ,C739_=_C2211 ,C739_=_C2252 ,\nC739_=_C2267 ,C739_=_C2365 ,C739_=_C2402 ,C739_=_C2436 ,C739_=_C2539 ,C739_=_C3225 ,\nC739_=_C3358 ,C739_=_C3414 ,C739_=_C3736 ,C739_=_C3784 ,C739_=_C3803 ,C739_=_C3973 ,\nC739_=_C4025 ,C739_=_C4026 ,C740_=_C746 ,C740_=_C936 ,C740_=_C1501 ,C740_=_C2110 ,\nC740_=_C2134 ,C740_=_C2268 ,C740_=_C2366 ,C740_=_C2438 ,C740_=_C2540 ,C740_=_C2702 ,\nC740_=_C2835 ,C740_=_C2890 ,C740_=_C2960 ,C740_=_C3018 ,C740_=_C3318 ,C740_=_C3600 ,\nC740_=_C3775 ,C740_=_C3804 ,C740_=_C3864 ,C740_=_C3889 ,C740_=_C4000 ,C740_=_C4035 ,\nC740_=_C4036 ,C740_=_C4038 ,C746_=_C1456 ,C746_=_C2114 ,C746_=_C2158 ,C746_=_C2273 ,\nC746_=_C2373 ,C746_=_C2443 ,C746_=_C2544 ,C746_=_C2694 ,C746_=_C3242 ,C746_=_C3418 ,\nC746_=_C3741 ,C746_=_C3788 ,C746_=_C3807 ,C746_=_C3861 ,C746_=_C3929 ,C746_=_C3937 ,\nC746_=_C3954 ,C746_=_C3978 ,C746_=_C4002 ,C746_=_C4098 ,C936_=_C1501 ,C936_=_C2110 ,\nC936_=_C2134 ,C936_=_C2268 ,C936_=_C2366 ,C936_=_C2438 ,C936_=_C2540 ,C936_=_C2702 ,\nC936_=_C2835 ,C936_=_C2890 ,C936_=_C2960 ,C936_=_C3018 ,C936_=_C3318 ,C936_=_C3600 ,\nC936_=_C3775 ,C936_=_C3804 ,C936_=_C3864 ,C936_=_C3889 ,C936_=_C4000 ,C936_=_C4035 ,\nC936_=_C4036 ,C936_=_C4038 ,C1137_=_C2093 ,C1137_=_C2109 ,C1137_=_C2154 ,C1137_=_C2174 ,\nC1137_=_C2211 ,C1137_=_C2252 ,C1137_=_C2267 ,C1137_=_C2365 ,C1137_=_C2402 ,C1137_=_C2436 ,\nC1137_=_C2539 ,C1137_=_C3225 ,C1137_=_C3358 ,C1137_=_C3414 ,C1137_=_C3736 ,C1137_=_C3784 ,\nC1137_=_C3803 ,C1137_=_C3973 ,C1137_=_C4025 ,C1137_=_C4026 ,C1456_=_C2114 ,C1456_=_C2158 ,\nC1456_=_C2273 ,C1456_=_C2373 ,C1456_=_C2443 ,C1456_=_C2544 ,C1456_=_C2694 ,C1456_=_C3242 ,\nC1456_=_C3418 ,C1456_=_C3741 ,C1456_=_C3788 ,C1456_=_C3807 ,C1456_=_C3861 ,C1456_=_C3929 ,\nC1456_=_C3937 ,C1456_=_C3954 ,C1456_=_C3978 ,C1456_=_C4002 ,C1456_=_C4098 ,C1484_=_C1501 ,\nC1484_=_C1560 ,C1484_=_C2119 ,C1484_=_C2145 ,C1484_=_C2600 ,C1484_=_C2860 ,C1484_=_C2861 ,\nC1484_=_C2862 ,C1484_=_C2863 ,C1484_=_C2864 ,C1484_=_C2865 ,C1484_=_C2866 ,C1484_=_C2867 ,\nC1484_=_C2868 ,C1484_=_C2869 ,C1484_=_C2870 ,C1484_=_C2871 ,C1484_=_C2872 ,C1484_=_C2873 ,\nC1484_=_C2874 ,C1484_=_C2877 ,C1484_=_C2878 ,C1484_=_C2880 ,C1501_=_C2110 ,C1501_=_C2134 ,\nC1501_=_C2268 ,C1501_=_C2366 ,C1501_=_C2438 ,C1501_=_C2540 ,C1501_=_C2702 ,C1501_=_C2835 ,\nC1501_=_C2890 ,C1501_=_C2960 ,C1501_=_C3018 ,C1501_=_C3318 ,C1501_=_C3600 ,C1501_=_C3775 ,\nC1501_=_C3804 ,C1501_=_C3864 ,C1501_=_C3889 ,C1501_=_C4000 ,C1501_=_C4035 ,C1501_=_C4036 ,\nC1501_=_C4038 ,C1560_=_C2119 ,C1560_=_C2145 ,C1560_=_C2600 ,C1560_=_C2860 ,C1560_=_C2861 ,\nC1560_=_C2862 ,C1560_=_C2863 ,C1560_=_C2864 ,C1560_=_C2865 ,C1560_=_C2866 ,C1560_=_C2867 ,\nC1560_=_C2868 ,C1560_=_C2869 ,C1560_=_C2870 ,C1560_=_C2871 ,C1560_=_C2872 ,C1560_=_C2873 ,\nC1560_=_C2874 ,C1560_=_C2877 ,C1560_=_C2878 ,C1560_=_C2880 ,C2093_=_C2109 ,C2093_=_C2154 ,\nC2093_=_C2174 ,C2093_=_C2211 ,C2093_=_C2252 ,C2093_=_C2267 ,C2093_=_C2365 ,C2093_=_C2402 ,\nC2093_=_C2436 ,C2093_=_C2539 ,C2093_=_C3225 ,C2093_=_C3358 ,C2093_=_C3414 ,C2093_=_C3736 ,\nC2093_=_C3784 ,C2093_=_C3803 ,C2093_=_C3973 ,C2093_=_C4025 ,C2093_=_C4026 ,C2109_=_C2110 ,\nC2109_=_C2114 ,C2109_=_C2154 ,C2109_=_C2174 ,C2109_=_C2211 ,C2109_=_C2252 ,C2109_=_C2267 ,\nC2109_=_C2365 ,C2109_=_C2402 ,C2109_=_C2436 ,C2109_=_C2539 ,C2109_=_C3225 ,C2109_=_C3358 ,\nC2109_=_C3414 ,C2109_=_C3736 ,C2109_=_C3784 ,C2109_=_C3803 ,C2109_=_C3973 ,C2109_=_C4025 ,\nC2109_=_C4026 ,C2110_=_C2114 ,C2110_=_C2134 ,C2110_=_C2268 ,C2110_=_C2366 ,C2110_=_C2438 ,\nC2110_=_C2540 ,C2110_=_C2702 ,C2110_=_C2835 ,C2110_=_C2890 ,C2110_=_C2960 ,C2110_=_C3018 ,\nC2110_=_C3318 ,C2110_=_C3600 ,C2110_=_C3775 ,C2110_=_C3804 ,C2110_=_C3864 ,C2110_=_C3889 ,\nC2110_=_C4000 ,C2110_=_C4035 ,C2110_=_C4036 ,C2110_=_C4038 ,C2114_=_C2158 ,C2114_=_C2273 ,\nC2114_=_C2373 ,C2114_=_C2443 ,C2114_=_C2544 ,C2114_=_C2694 ,C2114_=_C3242 ,C2114_=_C3418 ,\nC2114_=_C3741 ,C2114_=_C3788 ,C2114_=_C3807 ,C2114_=_C3861 ,C2114_=_C3929 ,C2114_=_C3937 ,\nC2114_=_C3954 ,C2114_=_C3978 ,C2114_=_C4002 ,C2114_=_C4098 ,C2119_=_C2134 ,C2119_=_C2145 ,\nC2119_=_C2600 ,C2119_=_C2860 ,C2119_=_C2861 ,C2119_=_C2862 ,C2119_=_C2863 ,C2119_=_C2864 ,\nC2119_=_C2865 ,C2119_=_C2866 ,C2119_=_C2867 ,C2119_=_C2868 ,C2119_=_C2869 ,C2119_=_C2870 ,\nC2119_=_C2871 ,C2119_=_C2872 ,C2119_=_C2873 ,C2119_=_C2874 ,C2119_=_C2877 ,C2119_=_C2878 ,\nC2119_=_C2880 ,C2134_=_C2268 ,C2134_=_C2366 ,C2134_=_C2438 ,C2134_=_C2540 ,C2134_=_C2702 ,\nC2134_=_C2835 ,C2134_=_C2890 ,C2134_=_C2960 ,C2134_=_C3018 ,C2134_=_C3318 ,C2134_=_C3600 ,\nC2134_=_C3775 ,C2134_=_C3804 ,C2134_=_C3864 ,C2134_=_C3889 ,C2134_=_C4000 ,C2134_=_C4035 ,\nC2134_=_C4036 ,C2134_=_C4038 ,C2145_=_C2154 ,C2145_=_C2158 ,C2145_=_C2600 ,C2145_=_C2860 ,\nC2145_=_C2861 ,C2145_=_C2862 ,C2145_=_C2863 ,C2145_=_C2864 ,C2145_=_C2865 ,C2145_=_C2866 ,\nC2145_=_C2867 ,C2145_=_C2868 ,C2145_=_C2869 ,C2145_=_C2870 ,C2145_=_C2871 ,C2145_=_C2872 ,\nC2145_=_C2873 ,C2145_=_C2874 ,C2145_=_C2877 ,C2145_=_C2878 ,C2145_=_C2880 ,C2154_=_C2158 ,\nC2154_=_C2174 ,C2154_=_C2211 ,C2154_=_C2252 ,C2154_=_C2267 ,C2154_=_C2365 ,C2154_=_C2402 ,\nC2154_=_C2436 ,C2154_=_C2539 ,C2154_=_C3225 ,C2154_=_C3358 ,C2154_=_C3414 ,C2154_=_C3736 ,\nC2154_=_C3784 ,C2154_=_C3803 ,C2154_=_C3973 ,C2154_=_C4025 ,C2154_=_C4026 ,C2158_=_C2273 ,\nC2158_=_C2373 ,C2158_=_C2443 ,C2158_=_C2544 ,C2158_=_C2694 ,C2158_=_C3242 ,C2158_=_C3418 ,\nC2158_=_C3741 ,C2158_=_C3788 ,C2158_=_C3807 ,C2158_=_C3861 ,C2158_=_C3929 ,C2158_=_C3937 ,\nC2158_=_C3954 ,C2158_=_C3978 ,C2158_=_C4002 ,C2158_=_C4098 ,C2174_=_C2211 ,C2174_=_C2252 ,\nC2174_=_C2267 ,C2174_=_C2365 ,C2174_=_C2402 ,C2174_=_C2436 ,C2174_=_C2539 ,C2174_=_C3225 ,\nC2174_=_C3358 ,C2174_=_C3414 ,C2174_=_C3736 ,C2174_=_C3784 ,C2174_=_C3803 ,C2174_=_C3973 ,\nC2174_=_C4025 ,C2174_=_C4026 ,C2211_=_C2252 ,C2211_=_C2267 ,C2211_=_C2365 ,C2211_=_C2402 ,\nC2211_=_C2436 ,C2211_=_C2539 ,C2211_=_C3225 ,C2211_=_C3358 ,C2211_=_C3414 ,C2211_=_C3736 ,\nC2211_=_C3784 ,C2211_=_C3803 ,C2211_=_C3973 ,C2211_=_C4025 ,C2211_=_C4026 ,C2252_=_C2267 ,\nC2252_=_C2365 ,C2252_=_C2402 ,C2252_=_C2436 ,C2252_=_C2539 ,C2252_=_C3225 ,C2252_=_C3358 ,\nC2252_=_C3414 ,C2252_=_C3736 ,C2252_=_C3784 ,C2252_=_C3803 ,C2252_=_C3973 ,C2252_=_C4025 ,\nC2252_=_C4026 ,C2267_=_C2268 ,C2267_=_C2273 ,C2267_=_C2365 ,C2267_=_C2402 ,C2267_=_C2436 ,\nC2267_=_C2539 ,C2267_=_C3225 ,C2267_=_C3358 ,C2267_=_C3414 ,C2267_=_C3736 ,C2267_=_C3784 ,\nC2267_=_C3803 ,C2267_=_C3973 ,C2267_=_C4025 ,C2267_=_C4026</w:t>
      </w:r>
    </w:p>
    <w:p>
      <w:pPr>
        <w:pStyle w:val="PreformattedText"/>
        <w:bidi w:val="0"/>
        <w:spacing w:before="0" w:after="0"/>
        <w:jc w:val="left"/>
        <w:rPr/>
      </w:pPr>
      <w:r>
        <w:rPr/>
        <w:t xml:space="preserve"> </w:t>
      </w:r>
      <w:r>
        <w:rPr/>
        <w:t>,C2268_=_C2273 ,C2268_=_C2366 ,\nC2268_=_C2438 ,C2268_=_C2540 ,C2268_=_C2702 ,C2268_=_C2835 ,C2268_=_C2890 ,C2268_=_C2960 ,\nC2268_=_C3018 ,C2268_=_C3318 ,C2268_=_C3600 ,C2268_=_C3775 ,C2268_=_C3804 ,C2268_=_C3864 ,\nC2268_=_C3889 ,C2268_=_C4000 ,C2268_=_C4035 ,C2268_=_C4036 ,C2268_=_C4038 ,C2273_=_C2373 ,\nC2273_=_C2443 ,C2273_=_C2544 ,C2273_=_C2694 ,C2273_=_C3242 ,C2273_=_C3418 ,C2273_=_C3741 ,\nC2273_=_C3788 ,C2273_=_C3807 ,C2273_=_C3861 ,C2273_=_C3929 ,C2273_=_C3937 ,C2273_=_C3954 ,\nC2273_=_C3978 ,C2273_=_C4002 ,C2273_=_C4098 ,C2365_=_C2366 ,C2365_=_C2373 ,C2365_=_C2402 ,\nC2365_=_C2436 ,C2365_=_C2539 ,C2365_=_C3225 ,C2365_=_C3358 ,C2365_=_C3414 ,C2365_=_C3736 ,\nC2365_=_C3784 ,C2365_=_C3803 ,C2365_=_C3973 ,C2365_=_C4025 ,C2365_=_C4026 ,C2366_=_C2373 ,\nC2366_=_C2438 ,C2366_=_C2540 ,C2366_=_C2702 ,C2366_=_C2835 ,C2366_=_C2890 ,C2366_=_C2960 ,\nC2366_=_C3018 ,C2366_=_C3318 ,C2366_=_C3600 ,C2366_=_C3775 ,C2366_=_C3804 ,C2366_=_C3864 ,\nC2366_=_C3889 ,C2366_=_C4000 ,C2366_=_C4035 ,C2366_=_C4036 ,C2366_=_C4038 ,C2373_=_C2443 ,\nC2373_=_C2544 ,C2373_=_C2694 ,C2373_=_C3242 ,C2373_=_C3418 ,C2373_=_C3741 ,C2373_=_C3788 ,\nC2373_=_C3807 ,C2373_=_C3861 ,C2373_=_C3929 ,C2373_=_C3937 ,C2373_=_C3954 ,C2373_=_C3978 ,\nC2373_=_C4002 ,C2373_=_C4098 ,C2402_=_C2436 ,C2402_=_C2539 ,C2402_=_C3225 ,C2402_=_C3358 ,\nC2402_=_C3414 ,C2402_=_C3736 ,C2402_=_C3784 ,C2402_=_C3803 ,C2402_=_C3973 ,C2402_=_C4025 ,\nC2402_=_C4026 ,C2436_=_C2438 ,C2436_=_C2443 ,C2436_=_C2539 ,C2436_=_C3225 ,C2436_=_C3358 ,\nC2436_=_C3414 ,C2436_=_C3736 ,C2436_=_C3784 ,C2436_=_C3803 ,C2436_=_C3973 ,C2436_=_C4025 ,\nC2436_=_C4026 ,C2438_=_C2443 ,C2438_=_C2540 ,C2438_=_C2702 ,C2438_=_C2835 ,C2438_=_C2890 ,\nC2438_=_C2960 ,C2438_=_C3018 ,C2438_=_C3318 ,C2438_=_C3600 ,C2438_=_C3775 ,C2438_=_C3804 ,\nC2438_=_C3864 ,C2438_=_C3889 ,C2438_=_C4000 ,C2438_=_C4035 ,C2438_=_C4036 ,C2438_=_C4038 ,\nC2443_=_C2544 ,C2443_=_C2694 ,C2443_=_C3242 ,C2443_=_C3418 ,C2443_=_C3741 ,C2443_=_C3788 ,\nC2443_=_C3807 ,C2443_=_C3861 ,C2443_=_C3929 ,C2443_=_C3937 ,C2443_=_C3954 ,C2443_=_C3978 ,\nC2443_=_C4002 ,C2443_=_C4098 ,C2539_=_C2540 ,C2539_=_C2544 ,C2539_=_C3225 ,C2539_=_C3358 ,\nC2539_=_C3414 ,C2539_=_C3736 ,C2539_=_C3784 ,C2539_=_C3803 ,C2539_=_C3973 ,C2539_=_C4025 ,\nC2539_=_C4026 ,C2540_=_C2544 ,C2540_=_C2702 ,C2540_=_C2835 ,C2540_=_C2890 ,C2540_=_C2960 ,\nC2540_=_C3018 ,C2540_=_C3318 ,C2540_=_C3600 ,C2540_=_C3775 ,C2540_=_C3804 ,C2540_=_C3864 ,\nC2540_=_C3889 ,C2540_=_C4000 ,C2540_=_C4035 ,C2540_=_C4036 ,C2540_=_C4038 ,C2544_=_C2694 ,\nC2544_=_C3242 ,C2544_=_C3418 ,C2544_=_C3741 ,C2544_=_C3788 ,C2544_=_C3807 ,C2544_=_C3861 ,\nC2544_=_C3929 ,C2544_=_C3937 ,C2544_=_C3954 ,C2544_=_C3978 ,C2544_=_C4002 ,C2544_=_C4098 ,\nC2600_=_C2860 ,C2600_=_C2861 ,C2600_=_C2862 ,C2600_=_C2863 ,C2600_=_C2864 ,C2600_=_C2865 ,\nC2600_=_C2866 ,C2600_=_C2867 ,C2600_=_C2868 ,C2600_=_C2869 ,C2600_=_C2870 ,C2600_=_C2871 ,\nC2600_=_C2872 ,C2600_=_C2873 ,C2600_=_C2874 ,C2600_=_C2877 ,C2600_=_C2878 ,C2600_=_C2880 ,\nC2694_=_C3242 ,C2694_=_C3418 ,C2694_=_C3741 ,C2694_=_C3788 ,C2694_=_C3807 ,C2694_=_C3861 ,\nC2694_=_C3929 ,C2694_=_C3937 ,C2694_=_C3954 ,C2694_=_C3978 ,C2694_=_C4002 ,C2694_=_C4098 ,\nC2702_=_C2835 ,C2702_=_C2890 ,C2702_=_C2960 ,C2702_=_C3018 ,C2702_=_C3318 ,C2702_=_C3600 ,\nC2702_=_C3775 ,C2702_=_C3804 ,C2702_=_C3864 ,C2702_=_C3889 ,C2702_=_C4000 ,C2702_=_C4035 ,\nC2702_=_C4036 ,C2702_=_C4038 ,C2835_=_C2890 ,C2835_=_C2960 ,C2835_=_C3018 ,C2835_=_C3318 ,\nC2835_=_C3600 ,C2835_=_C3775 ,C2835_=_C3804 ,C2835_=_C3864 ,C2835_=_C3889 ,C2835_=_C4000 ,\nC2835_=_C4035 ,C2835_=_C4036 ,C2835_=_C4038 ,C2860_=_C2861 ,C2860_=_C2862 ,C2860_=_C2863 ,\nC2860_=_C2864 ,C2860_=_C2865 ,C2860_=_C2866 ,C2860_=_C2867 ,C2860_=_C2868 ,C2860_=_C2869 ,\nC2860_=_C2870 ,C2860_=_C2871 ,C2860_=_C2872 ,C2860_=_C2873 ,C2860_=_C2874 ,C2860_=_C2877 ,\nC2860_=_C2878 ,C2860_=_C2880 ,C2860_=_C2960 ,C2861_=_C2862 ,C2861_=_C2863 ,C2861_=_C2864 ,\nC2861_=_C2865 ,C2861_=_C2866 ,C2861_=_C2867 ,C2861_=_C2868 ,C2861_=_C2869 ,C2861_=_C2870 ,\nC2861_=_C2871 ,C2861_=_C2872 ,C2861_=_C2873 ,C2861_=_C2874 ,C2861_=_C2877 ,C2861_=_C2878 ,\nC2861_=_C2880 ,C2862_=_C2863 ,C2862_=_C2864 ,C2862_=_C2865 ,C2862_=_C2866 ,C2862_=_C2867 ,\nC2862_=_C2868 ,C2862_=_C2869 ,C2862_=_C2870 ,C2862_=_C2871 ,C2862_=_C2872 ,C2862_=_C2873 ,\nC2862_=_C2874 ,C2862_=_C2877 ,C2862_=_C2878 ,C2862_=_C2880 ,C2863_=_C2864 ,C2863_=_C2865 ,\nC2863_=_C2866 ,C2863_=_C2867 ,C2863_=_C2868 ,C2863_=_C2869 ,C2863_=_C2870 ,C2863_=_C2871 ,\nC2863_=_C2872 ,C2863_=_C2873 ,C2863_=_C2874 ,C2863_=_C2877 ,C2863_=_C2878 ,C2863_=_C2880 ,\nC2863_=_C3318 ,C2864_=_C2865 ,C2864_=_C2866 ,C2864_=_C2867 ,C2864_=_C2868 ,C2864_=_C2869 ,\nC2864_=_C2870 ,C2864_=_C2871 ,C2864_=_C2872 ,C2864_=_C2873 ,C2864_=_C2874 ,C2864_=_C2877 ,\nC2864_=_C2878 ,C2864_=_C2880 ,C2864_=_C3414 ,C2864_=_C3418 ,C2865_=_C2866 ,C2865_=_C2867 ,\nC2865_=_C2868 ,C2865_=_C2869 ,C2865_=_C2870 ,C2865_=_C2871 ,C2865_=_C2872 ,C2865_=_C2873 ,\nC2865_=_C2874 ,C2865_=_C2877 ,C2865_=_C2878 ,C2865_=_C2880 ,C2866_=_C2867 ,C2866_=_C2868 ,\nC2866_=_C2869 ,C2866_=_C2870 ,C2866_=_C2871 ,C2866_=_C2872 ,C2866_=_C2873 ,C2866_=_C2874 ,\nC2866_=_C2877 ,C2866_=_C2878 ,C2866_=_C2880 ,C2867_=_C2868 ,C2867_=_C2869 ,C2867_=_C2870 ,\nC2867_=_C2871 ,C2867_=_C2872 ,C2867_=_C2873 ,C2867_=_C2874 ,C2867_=_C2877 ,C2867_=_C2878 ,\nC2867_=_C2880 ,C2867_=_C3736 ,C2867_=_C3741 ,C2868_=_C2869 ,C2868_=_C2870 ,C2868_=_C2871 ,\nC2868_=_C2872 ,C2868_=_C2873 ,C2868_=_C2874 ,C2868_=_C2877 ,C2868_=_C2878 ,C2868_=_C2880 ,\nC2868_=_C3775 ,C2869_=_C2870 ,C2869_=_C2871 ,C2869_=_C2872 ,C2869_=_C2873 ,C2869_=_C2874 ,\nC2869_=_C2877 ,C2869_=_C2878 ,C2869_=_C2880 ,C2869_=_C3784 ,C2869_=_C3788 ,C2870_=_C2871 ,\nC2870_=_C2872 ,C2870_=_C2873 ,C2870_=_C2874 ,C2870_=_C2877 ,C2870_=_C2878 ,C2870_=_C2880 ,\nC2870_=_C3864 ,C2871_=_C2872 ,C2871_=_C2873 ,C2871_=_C2874 ,C2871_=_C2877 ,C2871_=_C2878 ,\nC2871_=_C2880 ,C2872_=_C2873 ,C2872_=_C2874 ,C2872_=_C2877 ,C2872_=_C2878 ,C2872_=_C2880 ,\nC2873_=_C2874 ,C2873_=_C2877 ,C2873_=_C2878 ,C2873_=_C2880 ,C2873_=_C3973 ,C2873_=_C3978 ,\nC2874_=_C2877 ,C2874_=_C2878 ,C2874_=_C2880 ,C2874_=_C4000 ,C2874_=_C4002 ,C2877_=_C2878 ,\nC2877_=_C2880 ,C2877_=_C4035 ,C2878_=_C2880 ,C2880_=_C4038 ,C2890_=_C2960 ,C2890_=_C3018 ,\nC2890_=_C3318 ,C2890_=_C3600 ,C2890_=_C3775 ,C2890_=_C3804 ,C2890_=_C3864 ,C2890_=_C3889 ,\nC2890_=_C4000 ,C2890_=_C4035 ,C2890_=_C4036 ,C2890_=_C4038 ,C2960_=_C3018 ,C2960_=_C3318 ,\nC2960_=_C3600 ,C2960_=_C3775 ,C2960_=_C3804 ,C2960_=_C3864 ,C2960_=_C3889 ,C2960_=_C4000 ,\nC2960_=_C4035 ,C2960_=_C4036 ,C2960_=_C4038 ,C3018_=_C3318 ,C3018_=_C3600 ,C3018_=_C3775 ,\nC3018_=_C3804 ,C3018_=_C3864 ,C3018_=_C3889 ,C3018_=_C4000 ,C3018_=_C4035 ,C3018_=_C4036 ,\nC3018_=_C4038 ,C3225_=_C3358 ,C3225_=_C3414 ,C3225_=_C3736 ,C3225_=_C3784 ,C3225_=_C3803 ,\nC3225_=_C3973 ,C3225_=_C4025 ,C3225_=_C4026 ,C3242_=_C3418 ,C3242_=_C3741 ,C3242_=_C3788 ,\nC3242_=_C3807 ,C3242_=_C3861 ,C3242_=_C3929 ,C3242_=_C3937 ,C3242_=_C3954 ,C3242_=_C3978 ,\nC3242_=_C4002 ,C3242_=_C4098 ,C3318_=_C3600 ,C3318_=_C3775 ,C3318_=_C3804 ,C3318_=_C3864 ,\nC3318_=_C3889 ,C3318_=_C4000 ,C3318_=_C4035 ,C3318_=_C4036 ,C3318_=_C4038 ,C3358_=_C3414 ,\nC3358_=_C3736 ,C3358_=_C3784 ,C3358_=_C3803 ,C3358_=_C3973 ,C3358_=_C4025 ,C3358_=_C4026 ,\nC3414_=_C3418 ,C3414_=_C3736 ,C3414_=_C3784 ,C3414_=_C3803 ,C3414_=_C3973 ,C3414_=_C4025 ,\nC3414_=_C4026 ,C3418_=_C3741 ,C3418_=_C3788 ,C3418_=_C3807 ,C3418_=_C3861 ,C3418_=_C3929 ,\nC3418_=_C3937 ,C3418_=_C3954 ,C3418_=_C3978 ,C3418_=_C4002 ,C3418_=_C4098 ,C3600_=_C3775 ,\nC3600_=_C3804 ,C3600_=_C3864 ,C3600_=_C3889 ,C3600_=_C4000 ,C3600_=_C4035 ,C3600_=_C4036 ,\nC3600_=_C4038 ,C3736_=_C3741 ,C3736_=_C3784 ,C3736_=_C3803 ,C3736_=_C3973 ,C3736_=_C4025 ,\nC3736_=_C4026 ,C3741_=_C3788 ,C3741_=_C3807 ,C3741_=_C3861 ,C3741_=_C3929 ,C3741_=_C3937 ,\nC3741_=_C3954 ,C3741_=_C3978 ,C3741_=_C4002 ,C3741_=_C4098 ,C3775_=_C3804 ,C3775_=_C3864 ,\nC3775_=_C3889 ,C3775_=_C4000 ,C3775_=_C4035 ,C3775_=_C4036 ,C3775_=_C4038 ,C3784_=_C3788 ,\nC3784_=_C3803 ,C3784_=_C3973 ,C3784_=_C4025 ,C3784_=_C4026 ,C3788_=_C3807 ,C3788_=_C3861 ,\nC3788_=_C3929 ,C3788_=_C3937 ,C3788_=_C3954 ,C3788_=_C3978 ,C3788_=_C4002 ,C3788_=_C4098 ,\nC3803_=_C3804 ,C3803_=_C3807 ,C3803_=_C3973 ,C3803_=_C4025 ,C3803_=_C4026 ,C3804_=_C3807 ,\nC3804_=_C3864 ,C3804_=_C3889 ,C3804_=_C4000 ,C3804_=_C4035 ,C3804_=_C4036 ,C3804_=_C4038 ,\nC3807_=_C3861 ,C3807_=_C3929 ,C3807_=_C3937 ,C3807_=_C3954 ,C3807_=_C3978 ,C3807_=_C4002 ,\nC3807_=_C4098 ,C3861_=_C3929 ,C3861_=_C3937 ,C3861_=_C3954 ,C3861_=_C3978 ,C3861_=_C4002 ,\nC3861_=_C4098 ,C3864_=_C3889 ,C3864_=_C4000 ,C3864_=_C4035 ,C3864_=_C4036 ,C3864_=_C4038 ,\nC3889_=_C4000 ,C3889_=_C4035 ,C3889_=_C4036 ,C3889_=_C4038 ,C3929_=_C3937 ,C3929_=_C3954 ,\nC3929_=_C3978 ,C3929_=_C4002 ,C3929_=_C4098 ,C3937_=_C3954 ,C3937_=_C3978 ,C3937_=_C4002 ,\nC3937_=_C4098 ,C3954_=_C3978 ,C3954_=_C4002 ,C3954_=_C4098 ,C3973_=_C3978 ,C3973_=_C4025 ,\nC3973_=_C4026 ,C3978_=_C4002 ,C3978_=_C4098 ,C4000_=_C4002 ,C4000_=_C4035 ,C4000_=_C4036 ,\nC4000_=_C4038 ,C4002_=_C4098 ,C4025_=_C4026 ,C4026_=_C4036 ,C4026_=_C4098 ,C4035_=_C4036 ,\nC4035_=_C4038 ,C4036_=_C4038 ,C4036_=_C4098 ,"];240[shape=box, label="id:240 level: 6\n105: C387 C469 C618 C619 C727 \nC728 C731 C738 C806 C851 C853 \nC903 C1097 C1121 C1238 C1279 C1464 \nC1589 C1618 C1620 C1644 C1793 C1795 \nC1854 C1910 C2045 C2066 C2080 C2096 \nC2097 C2098 C2100 C2101 C2102 C2103 \nC2104 C2105 C2106 C2107 C2108 C2109 \nC2110 C2111 C2112 C2113 C2114 C2115 \nC2116 C2162 C2164 C2196 C2237 C2257 \nC2258 C2259 C2260 C2261 C2262 C2263 \nC2264 C2266 C2267 C2268 C2269 C2270 \nC2271 C2272 C2273 C2274 C2345 C2355 \nC2363 C2423 C2430 C2458 C2534 C2535 \nC2536 C2537 C2538 C2539 C2540 C2541 \nC2542 C2543 C2544 C2545 C2715 C2746 \nC3222 C3391 C3407 C3468 C3583 C3626 \nC3680 C3799 C3800 C3801 C3802 C3803 \nC3804 C3805 C3806 C3807 \n1484: C387_=_C469( C387 C469 ) C387_=_C619( C387 C619 ) C387_=_C731( C387 C731 ) C387_=_C853( C387 C853 )</w:t>
      </w:r>
    </w:p>
    <w:p>
      <w:pPr>
        <w:pStyle w:val="PreformattedText"/>
        <w:bidi w:val="0"/>
        <w:spacing w:before="0" w:after="0"/>
        <w:jc w:val="left"/>
        <w:rPr/>
      </w:pPr>
      <w:r>
        <w:rPr/>
        <w:t xml:space="preserve"> </w:t>
      </w:r>
      <w:r>
        <w:rPr/>
        <w:t>C387_=_C1097( C387 C1097 ) \nC387_=_C1238( C387 C1238 ) C387_=_C1464( C387 C1464 ) C387_=_C1620( C387 C1620 ) C387_=_C1795( C387 C1795 ) C387_=_C2066( C387 C2066 ) C387_=_C2164( C387 C2164 ) \nC387_=_C2260( C387 C2260 ) C387_=_C2355( C387 C2355 ) C387_=_C2423( C387 C2423 ) C387_=_C2534( C387 C2534 ) C387_=_C2535( C387 C2535 ) C387_=_C2536( C387 C2536 ) \nC387_=_C2537( C387 C2537 ) C387_=_C2538( C387 C2538 ) C387_=_C2539( C387 C2539 ) C387_=_C2540( C387 C2540 ) C387_=_C2541( C387 C2541 ) C387_=_C2542( C387 C2542 ) \nC387_=_C2543( C387 C2543 ) C387_=_C2544( C387 C2544 ) C387_=_C2545( C387 C2545 ) C469_=_C619( C469 C619 ) C469_=_C731( C469 C731 ) C469_=_C853( C469 C853 ) \nC469_=_C1097( C469 C1097 ) C469_=_C1238( C469 C1238 ) C469_=_C1464( C469 C1464 ) C469_=_C1620( C469 C1620 ) C469_=_C1795( C469 C1795 ) C469_=_C2066( C469 C2066 ) \nC469_=_C2164( C469 C2164 ) C469_=_C2260( C469 C2260 ) C469_=_C2355( C469 C2355 ) C469_=_C2423( C469 C2423 ) C469_=_C2534( C469 C2534 ) C469_=_C2535( C469 C2535 ) \nC469_=_C2536( C469 C2536 ) C469_=_C2537( C469 C2537 ) C469_=_C2538( C469 C2538 ) C469_=_C2539( C469 C2539 ) C469_=_C2540( C469 C2540 ) C469_=_C2541( C469 C2541 ) \nC469_=_C2542( C469 C2542 ) C469_=_C2543( C469 C2543 ) C469_=_C2544( C469 C2544 ) C469_=_C2545( C469 C2545 ) C618_=_C619( C618 C619 ) C618_=_C727( C618 C727 ) \nC618_=_C851( C618 C851 ) C618_=_C1279( C618 C1279 ) C618_=_C1618( C618 C1618 ) C618_=_C1793( C618 C1793 ) C618_=_C1854( C618 C1854 ) C618_=_C2096( C618 C2096 ) \nC618_=_C2097( C618 C2097 ) C618_=_C2098( C618 C2098 ) C618_=_C2100( C618 C2100 ) C618_=_C2101( C618 C2101 ) C618_=_C2102( C618 C2102 ) C618_=_C2103( C618 C2103 ) \nC618_=_C2104( C618 C2104 ) C618_=_C2105( C618 C2105 ) C618_=_C2106( C618 C2106 ) C618_=_C2107( C618 C2107 ) C618_=_C2108( C618 C2108 ) C618_=_C2109( C618 C2109 ) \nC618_=_C2110( C618 C2110 ) C618_=_C2111( C618 C2111 ) C618_=_C2112( C618 C2112 ) C618_=_C2113( C618 C2113 ) C618_=_C2114( C618 C2114 ) C618_=_C2115( C618 C2115 ) \nC618_=_C2116( C618 C2116 ) C619_=_C731( C619 C731 ) C619_=_C853( C619 C853 ) C619_=_C1097( C619 C1097 ) C619_=_C1238( C619 C1238 ) C619_=_C1464( C619 C1464 ) \nC619_=_C1620( C619 C1620 ) C619_=_C1795( C619 C1795 ) C619_=_C2066( C619 C2066 ) C619_=_C2164( C619 C2164 ) C619_=_C2260( C619 C2260 ) C619_=_C2355( C619 C2355 ) \nC619_=_C2423( C619 C2423 ) C619_=_C2534( C619 C2534 ) C619_=_C2535( C619 C2535 ) C619_=_C2536( C619 C2536 ) C619_=_C2537( C619 C2537 ) C619_=_C2538( C619 C2538 ) \nC619_=_C2539( C619 C2539 ) C619_=_C2540( C619 C2540 ) C619_=_C2541( C619 C2541 ) C619_=_C2542( C619 C2542 ) C619_=_C2543( C619 C2543 ) C619_=_C2544( C619 C2544 ) \nC619_=_C2545( C619 C2545 ) C727_=_C728( C727 C728 ) C727_=_C731( C727 C731 ) C727_=_C738( C727 C738 ) C727_=_C851( C727 C851 ) C727_=_C1279( C727 C1279 ) \nC727_=_C1618( C727 C1618 ) C727_=_C1793( C727 C1793 ) C727_=_C1854( C727 C1854 ) C727_=_C2096( C727 C2096 ) C727_=_C2097( C727 C2097 ) C727_=_C2098( C727 C2098 ) \nC727_=_C2100( C727 C2100 ) C727_=_C2101( C727 C2101 ) C727_=_C2102( C727 C2102 ) C727_=_C2103( C727 C2103 ) C727_=_C2104( C727 C2104 ) C727_=_C2105( C727 C2105 ) \nC727_=_C2106( C727 C2106 ) C727_=_C2107( C727 C2107 ) C727_=_C2108( C727 C2108 ) C727_=_C2109( C727 C2109 ) C727_=_C2110( C727 C2110 ) C727_=_C2111( C727 C2111 ) \nC727_=_C2112( C727 C2112 ) C727_=_C2113( C727 C2113 ) C727_=_C2114( C727 C2114 ) C727_=_C2115( C727 C2115 ) C727_=_C2116( C727 C2116 ) C728_=_C731( C728 C731 ) \nC728_=_C738( C728 C738 ) C728_=_C806( C728 C806 ) C728_=_C903( C728 C903 ) C728_=_C1121( C728 C1121 ) C728_=_C1644( C728 C1644 ) C728_=_C2045( C728 C2045 ) \nC728_=_C2080( C728 C2080 ) C728_=_C2096( C728 C2096 ) C728_=_C2162( C728 C2162 ) C728_=_C2196( C728 C2196 ) C728_=_C2237( C728 C2237 ) C728_=_C2257( C728 C2257 ) \nC728_=_C2258( C728 C2258 ) C728_=_C2259( C728 C2259 ) C728_=_C2260( C728 C2260 ) C728_=_C2261( C728 C2261 ) C728_=_C2262( C728 C2262 ) C728_=_C2263( C728 C2263 ) \nC728_=_C2264( C728 C2264 ) C728_=_C2266( C728 C2266 ) C728_=_C2267( C728 C2267 ) C728_=_C2268( C728 C2268 ) C728_=_C2269( C728 C2269 ) C728_=_C2270( C728 C2270 ) \nC728_=_C2271( C728 C2271 ) C728_=_C2272( C728 C2272 ) C728_=_C2273( C728 C2273 ) C728_=_C2274( C728 C2274 ) C731_=_C738( C731 C738 ) C731_=_C853( C731 C853 ) \nC731_=_C1097( C731 C1097 ) C731_=_C1238( C731 C1238 ) C731_=_C1464( C731 C1464 ) C731_=_C1620( C731 C1620 ) C731_=_C1795( C731 C1795 ) C731_=_C2066( C731 C2066 ) \nC731_=_C2164( C731 C2164 ) C731_=_C2260( C731 C2260 ) C731_=_C2355( C731 C2355 ) C731_=_C2423( C731 C2423 ) C731_=_C2534( C731 C2534 ) C731_=_C2535( C731 C2535 ) \nC731_=_C2536( C731 C2536 ) C731_=_C2537( C731 C2537 ) C731_=_C2538( C731 C2538 ) C731_=_C2539( C731 C2539 ) C731_=_C2540( C731 C2540 ) C731_=_C2541( C731 C2541 ) \nC731_=_C2542( C731 C2542 ) C731_=_C2543( C731 C2543 ) C731_=_C2544( C731 C2544 ) C731_=_C2545( C731 C2545 ) C738_=_C1589( C738 C1589 ) C738_=_C1910( C738 C1910 ) \nC738_=_C2105( C738 C2105 ) C738_=_C2345( C738 C2345 ) C738_=_C2363( C738 C2363 ) C738_=_C2430( C738 C2430 ) C738_=_C2458( C738 C2458 ) C738_=_C2536( C738 C2536 ) \nC738_=_C2715( C738 C2715 ) C738_=_C2746( C738 C2746 ) C738_=_C3222( C738 C3222 ) C738_=_C3391( C738 C3391 ) C738_=_C3407( C738 C3407 ) C738_=_C3468( C738 C3468 ) \nC738_=_C3583( C738 C3583 ) C738_=_C3626( C738 C3626 ) C738_=_C3680( C738 C3680 ) C738_=_C3799( C738 C3799 ) C738_=_C3800( C738 C3800 ) C738_=_C3801( C738 C3801 ) \nC738_=_C3802( C738 C3802 ) C738_=_C3803( C738 C3803 ) C738_=_C3804( C738 C3804 ) C738_=_C3805( C738 C3805 ) C738_=_C3806( C738 C3806 ) C738_=_C3807( C738 C3807 ) \nC806_=_C903( C806 C903 ) C806_=_C1121( C806 C1121 ) C806_=_C1644( C806 C1644 ) C806_=_C2045( C806 C2045 ) C806_=_C2080( C806 C2080 ) C806_=_C2096( C806 C2096 ) \nC806_=_C2162( C806 C2162 ) C806_=_C2196( C806 C2196 ) C806_=_C2237( C806 C2237 ) C806_=_C2257( C806 C2257 ) C806_=_C2258( C806 C2258 ) C806_=_C2259( C806 C2259 ) \nC806_=_C2260( C806 C2260 ) C806_=_C2261( C806 C2261 ) C806_=_C2262( C806 C2262 ) C806_=_C2263( C806 C2263 ) C806_=_C2264( C806 C2264 ) C806_=_C2266( C806 C2266 ) \nC806_=_C2267( C806 C2267 ) C806_=_C2268( C806 C2268 ) C806_=_C2269( C806 C2269 ) C806_=_C2270( C806 C2270 ) C806_=_C2271( C806 C2271 ) C806_=_C2272( C806 C2272 ) \nC806_=_C2273( C806 C2273 ) C806_=_C2274( C806 C2274 ) C851_=_C853( C851 C853 ) C851_=_C1279( C851 C1279 ) C851_=_C1618( C851 C1618 ) C851_=_C1793( C851 C1793 ) \nC851_=_C1854( C851 C1854 ) C851_=_C2096( C851 C2096 ) C851_=_C2097( C851 C2097 ) C851_=_C2098( C851 C2098 ) C851_=_C2100( C851 C2100 ) C851_=_C2101( C851 C2101 ) \nC851_=_C2102( C851 C2102 ) C851_=_C2103( C851 C2103 ) C851_=_C2104( C851 C2104 ) C851_=_C2105( C851 C2105 ) C851_=_C2106( C851 C2106 ) C851_=_C2107( C851 C2107 ) \nC851_=_C2108( C851 C2108 ) C851_=_C2109( C851 C2109 ) C851_=_C2110( C851 C2110 ) C851_=_C2111( C851 C2111 ) C851_=_C2112( C851 C2112 ) C851_=_C2113( C851 C2113 ) \nC851_=_C2114( C851 C2114 ) C851_=_C2115( C851 C2115 ) C851_=_C2116( C851 C2116 ) C853_=_C1097( C853 C1097 ) C853_=_C1238( C853 C1238 ) C853_=_C1464( C853 C1464 ) \nC853_=_C1620( C853 C1620 ) C853_=_C1795( C853 C1795 ) C853_=_C2066( C853 C2066 ) C853_=_C2164( C853 C2164 ) C853_=_C2260( C853 C2260 ) C853_=_C2355( C853 C2355 ) \nC853_=_C2423( C853 C2423 ) C853_=_C2534( C853 C2534 ) C853_=_C2535( C853 C2535 ) C853_=_C2536( C853 C2536 ) C853_=_C2537( C853 C2537 ) C853_=_C2538( C853 C2538 ) \nC853_=_C2539( C853 C2539 ) C853_=_C2540( C853 C2540 ) C853_=_C2541( C853 C2541 ) C853_=_C2542( C853 C2542 ) C853_=_C2543( C853 C2543 ) C853_=_C2544( C853 C2544 ) \nC853_=_C2545( C853 C2545 ) C903_=_C1121( C903 C1121 ) C903_=_C1644( C903 C1644 ) C903_=_C2045( C903 C2045 ) C903_=_C2080( C903 C2080 ) C903_=_C2096( C903 C2096 ) \nC903_=_C2162( C903 C2162 ) C903_=_C2196( C903 C2196 ) C903_=_C2237( C903 C2237 ) C903_=_C2257( C903 C2257 ) C903_=_C2258( C903 C2258 ) C903_=_C2259( C903 C2259 ) \nC903_=_C2260( C903 C2260 ) C903_=_C2261( C903 C2261 ) C903_=_C2262( C903 C2262 ) C903_=_C2263( C903 C2263 ) C903_=_C2264( C903 C2264 ) C903_=_C2266( C903 C2266 ) \nC903_=_C2267( C903 C2267 ) C903_=_C2268( C903 C2268 ) C903_=_C2269( C903 C2269 ) C903_=_C2270( C903 C2270 ) C903_=_C2271( C903 C2271 ) C903_=_C2272( C903 C2272 ) \nC903_=_C2273( C903 C2273 ) C903_=_C2274( C903 C2274 ) C1097_=_C1238( C1097 C1238 ) C1097_=_C1464( C1097 C1464 ) C1097_=_C1620( C1097 C1620 ) C1097_=_C1795( C1097 C1795 ) \nC1097_=_C2066( C1097 C2066 ) C1097_=_C2164( C1097 C2164 ) C1097_=_C2260( C1097 C2260 ) C1097_=_C2355( C1097 C2355 ) C1097_=_C2423( C1097 C2423 ) C1097_=_C2534( C1097 C2534 ) \nC1097_=_C2535( C1097 C2535 ) C1097_=_C2536( C1097 C2536 ) C1097_=_C2537( C1097 C2537 ) C1097_=_C2538( C1097 C2538 ) C1097_=_C2539( C1097 C2539 ) C1097_=_C2540( C1097 C2540 ) \nC1097_=_C2541( C1097 C2541 ) C1097_=_C2542( C1097 C2542 ) C1097_=_C2543( C1097 C2543 ) C1097_=_C2544( C1097 C2544 ) C1097_=_C2545( C1097 C2545 ) C1121_=_C1644( C1121 C1644 ) \nC1121_=_C2045( C1121 C2045 ) C1121_=_C2080( C1121 C2080 ) C1121_=_C2096( C1121 C2096 ) C1121_=_C2162( C1121 C2162 ) C1121_=_C2196( C1121 C2196 ) C1121_=_C2237( C1121 C2237 ) \nC1121_=_C2257( C1121 C2257 ) C1121_=_C2258( C1121 C2258 ) C1121_=_C2259( C1121 C2259 ) C1121_=_C2260( C1121 C2260 ) C1121_=_C2261( C1121 C2261 ) C1121_=_C2262( C1121 C2262 ) \nC1121_=_C2263( C1121 C2263 ) C1121_=_C2264( C1121 C2264 ) C1121_=_C2266( C1121 C2266 ) C1121_=_C2267( C1121 C2267 ) C1121_=_C2268( C1121 C2268 ) C1121_=_C2269( C1121 C2269 ) \nC1121_=_C2270( C1121 C2270 ) C1121_=_C2271( C1121 C2271 ) C1121_=_C2272( C1121 C2272 ) C1121_=_C2273( C1121 C2273 ) C1121_=_C2274( C1121 C2274 ) C1238_=_C1464( C1238 C1464 ) \nC1238_=_C1620( C1238 C1620 ) C1238_=_C1795( C1238 C1795 ) C1238_=_C2066( C1238 C2066 ) C1238_=_C2164( C1238 C2164 ) C1238_=_C2260( C1238 C2260 ) C1238_=_C2355( C1238 C2355 ) \nC1238_=_C2423( C1238 C2423 ) C1238_=_C2534( C1238 C2534 ) C1238_=_C2535( C1238 C2535 ) C1238_=_C2536( C1238 C2536 ) C1238_=_C2537(</w:t>
      </w:r>
    </w:p>
    <w:p>
      <w:pPr>
        <w:pStyle w:val="PreformattedText"/>
        <w:bidi w:val="0"/>
        <w:spacing w:before="0" w:after="0"/>
        <w:jc w:val="left"/>
        <w:rPr/>
      </w:pPr>
      <w:r>
        <w:rPr/>
        <w:t xml:space="preserve"> </w:t>
      </w:r>
      <w:r>
        <w:rPr/>
        <w:t>C1238 C2537 ) C1238_=_C2538( C1238 C2538 ) \nC1238_=_C2539( C1238 C2539 ) C1238_=_C2540( C1238 C2540 ) C1238_=_C2541( C1238 C2541 ) C1238_=_C2542( C1238 C2542 ) C1238_=_C2543( C1238 C2543 ) C1238_=_C2544( C1238 C2544 ) \nC1238_=_C2545( C1238 C2545 ) C1279_=_C1618( C1279 C1618 ) C1279_=_C1793( C1279 C1793 ) C1279_=_C1854( C1279 C1854 ) C1279_=_C2096( C1279 C2096 ) C1279_=_C2097( C1279 C2097 ) \nC1279_=_C2098( C1279 C2098 ) C1279_=_C2100( C1279 C2100 ) C1279_=_C2101( C1279 C2101 ) C1279_=_C2102( C1279 C2102 ) C1279_=_C2103( C1279 C2103 ) C1279_=_C2104( C1279 C2104 ) \nC1279_=_C2105( C1279 C2105 ) C1279_=_C2106( C1279 C2106 ) C1279_=_C2107( C1279 C2107 ) C1279_=_C2108( C1279 C2108 ) C1279_=_C2109( C1279 C2109 ) C1279_=_C2110( C1279 C2110 ) \nC1279_=_C2111( C1279 C2111 ) C1279_=_C2112( C1279 C2112 ) C1279_=_C2113( C1279 C2113 ) C1279_=_C2114( C1279 C2114 ) C1279_=_C2115( C1279 C2115 ) C1279_=_C2116( C1279 C2116 ) \nC1464_=_C1620( C1464 C1620 ) C1464_=_C1795( C1464 C1795 ) C1464_=_C2066( C1464 C2066 ) C1464_=_C2164( C1464 C2164 ) C1464_=_C2260( C1464 C2260 ) C1464_=_C2355( C1464 C2355 ) \nC1464_=_C2423( C1464 C2423 ) C1464_=_C2534( C1464 C2534 ) C1464_=_C2535( C1464 C2535 ) C1464_=_C2536( C1464 C2536 ) C1464_=_C2537( C1464 C2537 ) C1464_=_C2538( C1464 C2538 ) \nC1464_=_C2539( C1464 C2539 ) C1464_=_C2540( C1464 C2540 ) C1464_=_C2541( C1464 C2541 ) C1464_=_C2542( C1464 C2542 ) C1464_=_C2543( C1464 C2543 ) C1464_=_C2544( C1464 C2544 ) \nC1464_=_C2545( C1464 C2545 ) C1589_=_C1910( C1589 C1910 ) C1589_=_C2105( C1589 C2105 ) C1589_=_C2345( C1589 C2345 ) C1589_=_C2363( C1589 C2363 ) C1589_=_C2430( C1589 C2430 ) \nC1589_=_C2458( C1589 C2458 ) C1589_=_C2536( C1589 C2536 ) C1589_=_C2715( C1589 C2715 ) C1589_=_C2746( C1589 C2746 ) C1589_=_C3222( C1589 C3222 ) C1589_=_C3391( C1589 C3391 ) \nC1589_=_C3407( C1589 C3407 ) C1589_=_C3468( C1589 C3468 ) C1589_=_C3583( C1589 C3583 ) C1589_=_C3626( C1589 C3626 ) C1589_=_C3680( C1589 C3680 ) C1589_=_C3799( C1589 C3799 ) \nC1589_=_C3800( C1589 C3800 ) C1589_=_C3801( C1589 C3801 ) C1589_=_C3802( C1589 C3802 ) C1589_=_C3803( C1589 C3803 ) C1589_=_C3804( C1589 C3804 ) C1589_=_C3805( C1589 C3805 ) \nC1589_=_C3806( C1589 C3806 ) C1589_=_C3807( C1589 C3807 ) C1618_=_C1620( C1618 C1620 ) C1618_=_C1793( C1618 C1793 ) C1618_=_C1854( C1618 C1854 ) C1618_=_C2096( C1618 C2096 ) \nC1618_=_C2097( C1618 C2097 ) C1618_=_C2098( C1618 C2098 ) C1618_=_C2100( C1618 C2100 ) C1618_=_C2101( C1618 C2101 ) C1618_=_C2102( C1618 C2102 ) C1618_=_C2103( C1618 C2103 ) \nC1618_=_C2104( C1618 C2104 ) C1618_=_C2105( C1618 C2105 ) C1618_=_C2106( C1618 C2106 ) C1618_=_C2107( C1618 C2107 ) C1618_=_C2108( C1618 C2108 ) C1618_=_C2109( C1618 C2109 ) \nC1618_=_C2110( C1618 C2110 ) C1618_=_C2111( C1618 C2111 ) C1618_=_C2112( C1618 C2112 ) C1618_=_C2113( C1618 C2113 ) C1618_=_C2114( C1618 C2114 ) C1618_=_C2115( C1618 C2115 ) \nC1618_=_C2116( C1618 C2116 ) C1620_=_C1795( C1620 C1795 ) C1620_=_C2066( C1620 C2066 ) C1620_=_C2164( C1620 C2164 ) C1620_=_C2260( C1620 C2260 ) C1620_=_C2355( C1620 C2355 ) \nC1620_=_C2423( C1620 C2423 ) C1620_=_C2534( C1620 C2534 ) C1620_=_C2535( C1620 C2535 ) C1620_=_C2536( C1620 C2536 ) C1620_=_C2537( C1620 C2537 ) C1620_=_C2538( C1620 C2538 ) \nC1620_=_C2539( C1620 C2539 ) C1620_=_C2540( C1620 C2540 ) C1620_=_C2541( C1620 C2541 ) C1620_=_C2542( C1620 C2542 ) C1620_=_C2543( C1620 C2543 ) C1620_=_C2544( C1620 C2544 ) \nC1620_=_C2545( C1620 C2545 ) C1644_=_C2045( C1644 C2045 ) C1644_=_C2080( C1644 C2080 ) C1644_=_C2096( C1644 C2096 ) C1644_=_C2162( C1644 C2162 ) C1644_=_C2196( C1644 C2196 ) \nC1644_=_C2237( C1644 C2237 ) C1644_=_C2257( C1644 C2257 ) C1644_=_C2258( C1644 C2258 ) C1644_=_C2259( C1644 C2259 ) C1644_=_C2260( C1644 C2260 ) C1644_=_C2261( C1644 C2261 ) \nC1644_=_C2262( C1644 C2262 ) C1644_=_C2263( C1644 C2263 ) C1644_=_C2264( C1644 C2264 ) C1644_=_C2266( C1644 C2266 ) C1644_=_C2267( C1644 C2267 ) C1644_=_C2268( C1644 C2268 ) \nC1644_=_C2269( C1644 C2269 ) C1644_=_C2270( C1644 C2270 ) C1644_=_C2271( C1644 C2271 ) C1644_=_C2272( C1644 C2272 ) C1644_=_C2273( C1644 C2273 ) C1644_=_C2274( C1644 C2274 ) \nC1793_=_C1795( C1793 C1795 ) C1793_=_C1854( C1793 C1854 ) C1793_=_C2096( C1793 C2096 ) C1793_=_C2097( C1793 C2097 ) C1793_=_C2098( C1793 C2098 ) C1793_=_C2100( C1793 C2100 ) \nC1793_=_C2101( C1793 C2101 ) C1793_=_C2102( C1793 C2102 ) C1793_=_C2103( C1793 C2103 ) C1793_=_C2104( C1793 C2104 ) C1793_=_C2105( C1793 C2105 ) C1793_=_C2106( C1793 C2106 ) \nC1793_=_C2107( C1793 C2107 ) C1793_=_C2108( C1793 C2108 ) C1793_=_C2109( C1793 C2109 ) C1793_=_C2110( C1793 C2110 ) C1793_=_C2111( C1793 C2111 ) C1793_=_C2112( C1793 C2112 ) \nC1793_=_C2113( C1793 C2113 ) C1793_=_C2114( C1793 C2114 ) C1793_=_C2115( C1793 C2115 ) C1793_=_C2116( C1793 C2116 ) C1795_=_C2066( C1795 C2066 ) C1795_=_C2164( C1795 C2164 ) \nC1795_=_C2260( C1795 C2260 ) C1795_=_C2355( C1795 C2355 ) C1795_=_C2423( C1795 C2423 ) C1795_=_C2534( C1795 C2534 ) C1795_=_C2535( C1795 C2535 ) C1795_=_C2536( C1795 C2536 ) \nC1795_=_C2537( C1795 C2537 ) C1795_=_C2538( C1795 C2538 ) C1795_=_C2539( C1795 C2539 ) C1795_=_C2540( C1795 C2540 ) C1795_=_C2541( C1795 C2541 ) C1795_=_C2542( C1795 C2542 ) \nC1795_=_C2543( C1795 C2543 ) C1795_=_C2544( C1795 C2544 ) C1795_=_C2545( C1795 C2545 ) C1854_=_C2096( C1854 C2096 ) C1854_=_C2097( C1854 C2097 ) C1854_=_C2098( C1854 C2098 ) \nC1854_=_C2100( C1854 C2100 ) C1854_=_C2101( C1854 C2101 ) C1854_=_C2102( C1854 C2102 ) C1854_=_C2103( C1854 C2103 ) C1854_=_C2104( C1854 C2104 ) C1854_=_C2105( C1854 C2105 ) \nC1854_=_C2106( C1854 C2106 ) C1854_=_C2107( C1854 C2107 ) C1854_=_C2108( C1854 C2108 ) C1854_=_C2109( C1854 C2109 ) C1854_=_C2110( C1854 C2110 ) C1854_=_C2111( C1854 C2111 ) \nC1854_=_C2112( C1854 C2112 ) C1854_=_C2113( C1854 C2113 ) C1854_=_C2114( C1854 C2114 ) C1854_=_C2115( C1854 C2115 ) C1854_=_C2116( C1854 C2116 ) C1910_=_C2105( C1910 C2105 ) \nC1910_=_C2345( C1910 C2345 ) C1910_=_C2363( C1910 C2363 ) C1910_=_C2430( C1910 C2430 ) C1910_=_C2458( C1910 C2458 ) C1910_=_C2536( C1910 C2536 ) C1910_=_C2715( C1910 C2715 ) \nC1910_=_C2746( C1910 C2746 ) C1910_=_C3222( C1910 C3222 ) C1910_=_C3391( C1910 C3391 ) C1910_=_C3407( C1910 C3407 ) C1910_=_C3468( C1910 C3468 ) C1910_=_C3583( C1910 C3583 ) \nC1910_=_C3626( C1910 C3626 ) C1910_=_C3680( C1910 C3680 ) C1910_=_C3799( C1910 C3799 ) C1910_=_C3800( C1910 C3800 ) C1910_=_C3801( C1910 C3801 ) C1910_=_C3802( C1910 C3802 ) \nC1910_=_C3803( C1910 C3803 ) C1910_=_C3804( C1910 C3804 ) C1910_=_C3805( C1910 C3805 ) C1910_=_C3806( C1910 C3806 ) C1910_=_C3807( C1910 C3807 ) C2045_=_C2080( C2045 C2080 ) \nC2045_=_C2096( C2045 C2096 ) C2045_=_C2162( C2045 C2162 ) C2045_=_C2196( C2045 C2196 ) C2045_=_C2237( C2045 C2237 ) C2045_=_C2257( C2045 C2257 ) C2045_=_C2258( C2045 C2258 ) \nC2045_=_C2259( C2045 C2259 ) C2045_=_C2260( C2045 C2260 ) C2045_=_C2261( C2045 C2261 ) C2045_=_C2262( C2045 C2262 ) C2045_=_C2263( C2045 C2263 ) C2045_=_C2264( C2045 C2264 ) \nC2045_=_C2266( C2045 C2266 ) C2045_=_C2267( C2045 C2267 ) C2045_=_C2268( C2045 C2268 ) C2045_=_C2269( C2045 C2269 ) C2045_=_C2270( C2045 C2270 ) C2045_=_C2271( C2045 C2271 ) \nC2045_=_C2272( C2045 C2272 ) C2045_=_C2273( C2045 C2273 ) C2045_=_C2274( C2045 C2274 ) C2066_=_C2164( C2066 C2164 ) C2066_=_C2260( C2066 C2260 ) C2066_=_C2355( C2066 C2355 ) \nC2066_=_C2423( C2066 C2423 ) C2066_=_C2534( C2066 C2534 ) C2066_=_C2535( C2066 C2535 ) C2066_=_C2536( C2066 C2536 ) C2066_=_C2537( C2066 C2537 ) C2066_=_C2538( C2066 C2538 ) \nC2066_=_C2539( C2066 C2539 ) C2066_=_C2540( C2066 C2540 ) C2066_=_C2541( C2066 C2541 ) C2066_=_C2542( C2066 C2542 ) C2066_=_C2543( C2066 C2543 ) C2066_=_C2544( C2066 C2544 ) \nC2066_=_C2545( C2066 C2545 ) C2080_=_C2096( C2080 C2096 ) C2080_=_C2162( C2080 C2162 ) C2080_=_C2196( C2080 C2196 ) C2080_=_C2237( C2080 C2237 ) C2080_=_C2257( C2080 C2257 ) \nC2080_=_C2258( C2080 C2258 ) C2080_=_C2259( C2080 C2259 ) C2080_=_C2260( C2080 C2260 ) C2080_=_C2261( C2080 C2261 ) C2080_=_C2262( C2080 C2262 ) C2080_=_C2263( C2080 C2263 ) \nC2080_=_C2264( C2080 C2264 ) C2080_=_C2266( C2080 C2266 ) C2080_=_C2267( C2080 C2267 ) C2080_=_C2268( C2080 C2268 ) C2080_=_C2269( C2080 C2269 ) C2080_=_C2270( C2080 C2270 ) \nC2080_=_C2271( C2080 C2271 ) C2080_=_C2272( C2080 C2272 ) C2080_=_C2273( C2080 C2273 ) C2080_=_C2274( C2080 C2274 ) C2096_=_C2097( C2096 C2097 ) C2096_=_C2098( C2096 C2098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116( C2096 C2116 ) C2096_=_C2162( C2096 C2162 ) \nC2096_=_C2196( C2096 C2196 ) C2096_=_C2237( C2096 C2237 ) C2096_=_C2257( C2096 C2257 ) C2096_=_C2258( C2096 C2258 ) C2096_=_C2259( C2096 C2259 ) C2096_=_C2260( C2096 C2260 ) \nC2096_=_C2261( C2096 C2261 ) C2096_=_C2262( C2096 C2262 ) C2096_=_C2263( C2096 C2263 ) C2096_=_C2264( C2096 C2264 ) C2096_=_C2266( C2096 C2266 ) C2096_=_C2267( C2096 C2267 ) \nC2096_=_C2268( C2096 C2268 ) C2096_=_C2269( C2096 C2269 ) C2096_=_C2270( C2096 C2270 ) C2096_=_C2271( C2096 C2271 ) C2096_=_C2272( C2096 C2272 ) C2096_=_C2273( C2096 C2273 ) \nC2096_=_C2274( C2096 C2274 ) C2097_=_C2098( C2097 C2098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115( C2097 C2115 ) \nC2097_=_C2116(</w:t>
      </w:r>
    </w:p>
    <w:p>
      <w:pPr>
        <w:pStyle w:val="PreformattedText"/>
        <w:bidi w:val="0"/>
        <w:spacing w:before="0" w:after="0"/>
        <w:jc w:val="left"/>
        <w:rPr/>
      </w:pPr>
      <w:r>
        <w:rPr/>
        <w:t xml:space="preserve"> </w:t>
      </w:r>
      <w:r>
        <w:rPr/>
        <w:t>C2097 C2116 ) C2097_=_C2257( C2097 C2257 ) C2097_=_C2355( C2097 C2355 ) C2097_=_C2363( C2097 C2363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8_=_C2116( C2098 C2116 ) C2098_=_C2259( C2098 C2259 ) C2098_=_C2423( C2098 C2423 ) C2098_=_C2430( C2098 C2430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115( C2100 C2115 ) C2100_=_C2116( C2100 C2116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535( C2104 C2535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345( C2105 C2345 ) C2105_=_C2363( C2105 C2363 ) \nC2105_=_C2430( C2105 C2430 ) C2105_=_C2458( C2105 C2458 ) C2105_=_C2536( C2105 C2536 ) C2105_=_C2715( C2105 C2715 ) C2105_=_C2746( C2105 C2746 ) C2105_=_C3222( C2105 C3222 ) \nC2105_=_C3391( C2105 C3391 ) C2105_=_C3407( C2105 C3407 ) C2105_=_C3468( C2105 C3468 ) C2105_=_C3583( C2105 C3583 ) C2105_=_C3626( C2105 C3626 ) C2105_=_C3680( C2105 C3680 ) \nC2105_=_C3799( C2105 C3799 ) C2105_=_C3800( C2105 C3800 ) C2105_=_C3801( C2105 C3801 ) C2105_=_C3802( C2105 C3802 ) C2105_=_C3803( C2105 C3803 ) C2105_=_C3804( C2105 C3804 ) \nC2105_=_C3805( C2105 C3805 ) C2105_=_C3806( C2105 C3806 ) C2105_=_C3807( C2105 C3807 ) C2106_=_C2107( C2106 C2107 ) C2106_=_C2108( C2106 C2108 ) C2106_=_C2109( C2106 C2109 ) \nC2106_=_C2110( C2106 C2110 ) C2106_=_C2111( C2106 C2111 ) C2106_=_C2112( C2106 C2112 ) C2106_=_C2113( C2106 C2113 ) C2106_=_C2114( C2106 C2114 ) C2106_=_C2115( C2106 C2115 ) \nC2106_=_C2116( C2106 C2116 ) C2107_=_C2108( C2107 C2108 ) C2107_=_C2109( C2107 C2109 ) C2107_=_C2110( C2107 C2110 ) C2107_=_C2111( C2107 C2111 ) C2107_=_C2112( C2107 C2112 ) \nC2107_=_C2113( C2107 C2113 ) C2107_=_C2114( C2107 C2114 ) C2107_=_C2115( C2107 C2115 ) C2107_=_C2116( C2107 C2116 ) C2107_=_C2537( C2107 C2537 ) C2108_=_C2109( C2108 C2109 ) \nC2108_=_C2110( C2108 C2110 ) C2108_=_C2111( C2108 C2111 ) C2108_=_C2112( C2108 C2112 ) C2108_=_C2113( C2108 C2113 ) C2108_=_C2114( C2108 C2114 ) C2108_=_C2115( C2108 C2115 ) \nC2108_=_C2116( C2108 C2116 ) C2109_=_C2110( C2109 C2110 ) C2109_=_C2111( C2109 C2111 ) C2109_=_C2112( C2109 C2112 ) C2109_=_C2113( C2109 C2113 ) C2109_=_C2114( C2109 C2114 ) \nC2109_=_C2115( C2109 C2115 ) C2109_=_C2116( C2109 C2116 ) C2109_=_C2267( C2109 C2267 ) C2109_=_C2539( C2109 C2539 ) C2109_=_C3803( C2109 C3803 ) C2110_=_C2111( C2110 C2111 ) \nC2110_=_C2112( C2110 C2112 ) C2110_=_C2113( C2110 C2113 ) C2110_=_C2114( C2110 C2114 ) C2110_=_C2115( C2110 C2115 ) C2110_=_C2116( C2110 C2116 ) C2110_=_C2268( C2110 C2268 ) \nC2110_=_C2540( C2110 C2540 ) C2110_=_C3804( C2110 C3804 ) C2111_=_C2112( C2111 C2112 ) C2111_=_C2113( C2111 C2113 ) C2111_=_C2114( C2111 C2114 ) C2111_=_C2115( C2111 C2115 ) \nC2111_=_C2116( C2111 C2116 ) C2111_=_C2541( C2111 C2541 ) C2112_=_C2113( C2112 C2113 ) C2112_=_C2114( C2112 C2114 ) C2112_=_C2115( C2112 C2115 ) C2112_=_C2116( C2112 C2116 ) \nC2112_=_C2272( C2112 C2272 ) C2112_=_C2542( C2112 C2542 ) C2112_=_C3805( C2112 C3805 ) C2113_=_C2114( C2113 C2114 ) C2113_=_C2115( C2113 C2115 ) C2113_=_C2116( C2113 C2116 ) \nC2113_=_C2543( C2113 C2543 ) C2114_=_C2115( C2114 C2115 ) C2114_=_C2116( C2114 C2116 ) C2114_=_C2273( C2114 C2273 ) C2114_=_C2544( C2114 C2544 ) C2114_=_C3807( C2114 C3807 ) \nC2115_=_C2116( C2115 C2116 ) C2115_=_C2545( C2115 C2545 ) C2162_=_C2164( C2162 C2164 ) C2162_=_C2196( C2162 C2196 ) C2162_=_C2237( C2162 C2237 ) C2162_=_C2257( C2162 C2257 ) \nC2162_=_C2258( C2162 C2258 ) C2162_=_C2259( C2162 C2259 ) C2162_=_C2260( C2162 C2260 ) C2162_=_C2261( C2162 C2261 ) C2162_=_C2262( C2162 C2262 ) C2162_=_C2263( C2162 C2263 ) \nC2162_=_C2264( C2162 C2264 ) C2162_=_C2266( C2162 C2266 ) C2162_=_C2267( C2162 C2267 ) C2162_=_C2268( C2162 C2268 ) C2162_=_C2269( C2162 C2269 ) C2162_=_C2270( C2162 C2270 ) \nC2162_=_C2271( C2162 C2271 ) C2162_=_C2272( C2162 C2272 ) C2162_=_C2273( C2162 C2273 ) C2162_=_C2274( C2162 C2274 ) C2164_=_C2260( C2164 C2260 ) C2164_=_C2355( C2164 C2355 ) \nC2164_=_C2423( C2164 C2423 ) C2164_=_C2534( C2164 C2534 ) C2164_=_C2535( C2164 C2535 ) C2164_=_C2536( C2164 C2536 ) C2164_=_C2537( C2164 C2537 ) C2164_=_C2538( C2164 C2538 ) \nC2164_=_C2539( C2164 C2539 ) C2164_=_C2540( C2164 C2540 ) C2164_=_C2541( C2164 C2541 ) C2164_=_C2542( C2164 C2542 ) C2164_=_C2543( C2164 C2543 ) C2164_=_C2544( C2164 C2544 ) \nC2164_=_C2545( C2164 C2545 ) C2196_=_C2237( C2196 C2237 ) C2196_=_C2257( C2196 C2257 ) C2196_=_C2258( C2196 C2258 ) C2196_=_C2259( C2196 C2259 ) C2196_=_C2260( C2196 C2260 ) \nC2196_=_C2261( C2196 C2261 ) C2196_=_C2262( C2196 C2262 ) C2196_=_C2263( C2196 C2263 ) C2196_=_C2264( C2196 C2264 ) C2196_=_C2266( C2196 C2266 ) C2196_=_C2267( C2196 C2267 ) \nC2196_=_C2268( C2196 C2268 ) C2196_=_C2269( C2196 C2269 ) C2196_=_C2270( C2196 C2270 ) C2196_=_C2271( C2196 C2271 ) C2196_=_C2272( C2196 C2272 ) C2196_=_C2273( C2196 C2273 ) \nC2196_=_C2274( C2196 C2274 ) C2237_=_C2257( C2237 C2257 ) C2237_=_C2258( C2237 C2258 ) C2237_=_C2259( C2237 C2259 ) C2237_=_C2260( C2237 C2260 ) C2237_=_C2261( C2237 C2261 ) \nC2237_=_C2262( C2237 C2262 ) C2237_=_C2263( C2237 C2263 ) C2237_=_C2264( C2237 C2264 ) C2237_=_C2266( C2237 C2266 ) C2237_=_C2267( C2237 C2267 ) C2237_=_C2268( C2237 C2268 ) \nC2237_=_C2269( C2237 C2269 ) C2237_=_C2270( C2237 C2270 ) C2237_=_C2271( C2237 C2271 ) C2237_=_C2272( C2237 C2272 ) C2237_=_C2273( C2237 C2273 ) C2237_=_C2274( C2237 C2274 ) \nC2257_=_C2258( C2257 C2258 ) C2257_=_C2259( C2257 C2259 ) C2257_=_C2260( C2257 C2260 ) C2257_=_C2261( C2257 C2261 ) C2257_=_C2262( C2257 C2262 ) C2257_=_C2263( C2257 C2263 ) \nC2257_=_C2264( C2257 C2264 ) C2257_=_C2266( C2257 C2266 ) C2257_=_C2267( C2257 C2267 ) C2257_=_C2268( C2257 C2268 ) C2257_=_C2269( C2257 C2269 ) C2257_=_C2270( C2257 C2270 ) \nC2257_=_C2271( C2257 C2271 ) C2257_=_C2272( C2257 C2272 ) C2257_=_C2273( C2257 C2273 ) C2257_=_C2274( C2257 C2274 ) C2257_=_C2355( C2257 C2355 ) C2257_=_C2363( C2257 C2363 ) \nC2258_=_C2259( C2258 C2259 ) C2258_=_C2260( C2258 C2260 ) C2258_=_C2261( C2258 C2261 ) C2258_=_C2262( C2258 C2262 ) C2258_=_C2263( C2258 C2263 ) C2258_=_C2264( C2258 C2264 ) \nC2258_=_C2266( C2258 C2266 ) C2258_=_C2267( C2258 C2267 ) C2258_=_C2268( C2258 C2268 ) C2258_=_C2269( C2258 C2269 ) C2258_=_C2270( C2258 C2270 ) C2258_=_C2271( C2258 C2271 ) \nC2258_=_C2272( C2258 C2272 ) C2258_=_C2273( C2258 C2273 ) C2258_=_C2274( C2258 C2274 ) C2259_=_C2260( C2259 C2260 ) C2259_=_C2261( C2259 C2261 ) C2259_=_C2262( C2259 C2262 ) \nC2259_=_C2263( C2259 C2263 ) C2259_=_C2264( C2259 C2264 ) C2259_=_C2266( C2259 C2266 ) C2259_=_C2267( C2259 C2267 ) C2259_=_C2268( C2259 C2268 ) C2259_=_C2269( C2259 C2269 ) \nC2259_=_C2270( C2259 C2270 ) C2259_=_C2271( C2259 C2271 ) C2259_=_C2272( C2259 C2272 ) C2259_=_C2273( C2259 C2273 ) C2259_=_C2274( C2259 C2274 ) C2259_=_C2423( C2259 C2423 ) \nC2259_=_C2430( C2259 C2430 ) C2260_=_C2261( C2260 C2261 ) C2260_=_C2262( C2260 C2262 ) C2260_=_C2263( C2260 C2263 ) C2260_=_C2264( C2260 C2264 ) C2260_=_C2266( C2260 C2266 ) \nC2260_=_C2267( C2260 C2267 ) C2260_=_C2268( C2260 C2268 ) C2260_=_C2269( C2260 C2269 ) C2260_=_C2270( C2260 C2270 ) C2260_=_C2271( C2260 C2271 ) C2260_=_C2272( C2260 C2272 ) \nC2260_=_C2273( C2260 C2273 ) C2260_=_C2274( C2260 C2274 ) C2260_=_C2355( C2260 C2355 ) C2260_=_C2423( C2260 C2423 ) C2260_=_C2534( C2260 C2534 ) C2260_=_C2535( C2260 C2535 ) \nC2260_=_C2536( C2260 C2536 ) C2260_=_C2537( C2260 C2537 ) C2260_=_C2538(</w:t>
      </w:r>
    </w:p>
    <w:p>
      <w:pPr>
        <w:pStyle w:val="PreformattedText"/>
        <w:bidi w:val="0"/>
        <w:spacing w:before="0" w:after="0"/>
        <w:jc w:val="left"/>
        <w:rPr/>
      </w:pPr>
      <w:r>
        <w:rPr/>
        <w:t xml:space="preserve"> </w:t>
      </w:r>
      <w:r>
        <w:rPr/>
        <w:t>C2260 C2538 ) C2260_=_C2539( C2260 C2539 ) C2260_=_C2540( C2260 C2540 ) C2260_=_C2541( C2260 C2541 ) \nC2260_=_C2542( C2260 C2542 ) C2260_=_C2543( C2260 C2543 ) C2260_=_C2544( C2260 C2544 ) C2260_=_C2545( C2260 C2545 ) C2261_=_C2262( C2261 C2262 ) C2261_=_C2263( C2261 C2263 ) \nC2261_=_C2264( C2261 C2264 ) C2261_=_C2266( C2261 C2266 ) C2261_=_C2267( C2261 C2267 ) C2261_=_C2268( C2261 C2268 ) C2261_=_C2269( C2261 C2269 ) C2261_=_C2270( C2261 C2270 ) \nC2261_=_C2271( C2261 C2271 ) C2261_=_C2272( C2261 C2272 ) C2261_=_C2273( C2261 C2273 ) C2261_=_C2274( C2261 C2274 ) C2262_=_C2263( C2262 C2263 ) C2262_=_C2264( C2262 C2264 ) \nC2262_=_C2266( C2262 C2266 ) C2262_=_C2267( C2262 C2267 ) C2262_=_C2268( C2262 C2268 ) C2262_=_C2269( C2262 C2269 ) C2262_=_C2270( C2262 C2270 ) C2262_=_C2271( C2262 C2271 ) \nC2262_=_C2272( C2262 C2272 ) C2262_=_C2273( C2262 C2273 ) C2262_=_C2274( C2262 C2274 ) C2262_=_C3222( C2262 C3222 ) C2263_=_C2264( C2263 C2264 ) C2263_=_C2266( C2263 C2266 ) \nC2263_=_C2267( C2263 C2267 ) C2263_=_C2268( C2263 C2268 ) C2263_=_C2269( C2263 C2269 ) C2263_=_C2270( C2263 C2270 ) C2263_=_C2271( C2263 C2271 ) C2263_=_C2272( C2263 C2272 ) \nC2263_=_C2273( C2263 C2273 ) C2263_=_C2274( C2263 C2274 ) C2264_=_C2266( C2264 C2266 ) C2264_=_C2267( C2264 C2267 ) C2264_=_C2268( C2264 C2268 ) C2264_=_C2269( C2264 C2269 ) \nC2264_=_C2270( C2264 C2270 ) C2264_=_C2271( C2264 C2271 ) C2264_=_C2272( C2264 C2272 ) C2264_=_C2273( C2264 C2273 ) C2264_=_C2274( C2264 C2274 ) C2266_=_C2267( C2266 C2267 ) \nC2266_=_C2268( C2266 C2268 ) C2266_=_C2269( C2266 C2269 ) C2266_=_C2270( C2266 C2270 ) C2266_=_C2271( C2266 C2271 ) C2266_=_C2272( C2266 C2272 ) C2266_=_C2273( C2266 C2273 ) \nC2266_=_C2274( C2266 C2274 ) C2267_=_C2268( C2267 C2268 ) C2267_=_C2269( C2267 C2269 ) C2267_=_C2270( C2267 C2270 ) C2267_=_C2271( C2267 C2271 ) C2267_=_C2272( C2267 C2272 ) \nC2267_=_C2273( C2267 C2273 ) C2267_=_C2274( C2267 C2274 ) C2267_=_C2539( C2267 C2539 ) C2267_=_C3803( C2267 C3803 ) C2268_=_C2269( C2268 C2269 ) C2268_=_C2270( C2268 C2270 ) \nC2268_=_C2271( C2268 C2271 ) C2268_=_C2272( C2268 C2272 ) C2268_=_C2273( C2268 C2273 ) C2268_=_C2274( C2268 C2274 ) C2268_=_C2540( C2268 C2540 ) C2268_=_C3804( C2268 C3804 ) \nC2269_=_C2270( C2269 C2270 ) C2269_=_C2271( C2269 C2271 ) C2269_=_C2272( C2269 C2272 ) C2269_=_C2273( C2269 C2273 ) C2269_=_C2274( C2269 C2274 ) C2270_=_C2271( C2270 C2271 ) \nC2270_=_C2272( C2270 C2272 ) C2270_=_C2273( C2270 C2273 ) C2270_=_C2274( C2270 C2274 ) C2271_=_C2272( C2271 C2272 ) C2271_=_C2273( C2271 C2273 ) C2271_=_C2274( C2271 C2274 ) \nC2272_=_C2273( C2272 C2273 ) C2272_=_C2274( C2272 C2274 ) C2272_=_C2542( C2272 C2542 ) C2272_=_C3805( C2272 C3805 ) C2273_=_C2274( C2273 C2274 ) C2273_=_C2544( C2273 C2544 ) \nC2273_=_C3807( C2273 C3807 ) C2345_=_C2363( C2345 C2363 ) C2345_=_C2430( C2345 C2430 ) C2345_=_C2458( C2345 C2458 ) C2345_=_C2536( C2345 C2536 ) C2345_=_C2715( C2345 C2715 ) \nC2345_=_C2746( C2345 C2746 ) C2345_=_C3222( C2345 C3222 ) C2345_=_C3391( C2345 C3391 ) C2345_=_C3407( C2345 C3407 ) C2345_=_C3468( C2345 C3468 ) C2345_=_C3583( C2345 C3583 ) \nC2345_=_C3626( C2345 C3626 ) C2345_=_C3680( C2345 C3680 ) C2345_=_C3799( C2345 C3799 ) C2345_=_C3800( C2345 C3800 ) C2345_=_C3801( C2345 C3801 ) C2345_=_C3802( C2345 C3802 ) \nC2345_=_C3803( C2345 C3803 ) C2345_=_C3804( C2345 C3804 ) C2345_=_C3805( C2345 C3805 ) C2345_=_C3806( C2345 C3806 ) C2345_=_C3807( C2345 C3807 ) C2355_=_C2363( C2355 C2363 ) \nC2355_=_C2423( C2355 C2423 ) C2355_=_C2534( C2355 C2534 ) C2355_=_C2535( C2355 C2535 ) C2355_=_C2536( C2355 C2536 ) C2355_=_C2537( C2355 C2537 ) C2355_=_C2538( C2355 C2538 ) \nC2355_=_C2539( C2355 C2539 ) C2355_=_C2540( C2355 C2540 ) C2355_=_C2541( C2355 C2541 ) C2355_=_C2542( C2355 C2542 ) C2355_=_C2543( C2355 C2543 ) C2355_=_C2544( C2355 C2544 ) \nC2355_=_C2545( C2355 C2545 ) C2363_=_C2430( C2363 C2430 ) C2363_=_C2458( C2363 C2458 ) C2363_=_C2536( C2363 C2536 ) C2363_=_C2715( C2363 C2715 ) C2363_=_C2746( C2363 C2746 ) \nC2363_=_C3222( C2363 C3222 ) C2363_=_C3391( C2363 C3391 ) C2363_=_C3407( C2363 C3407 ) C2363_=_C3468( C2363 C3468 ) C2363_=_C3583( C2363 C3583 ) C2363_=_C3626( C2363 C3626 ) \nC2363_=_C3680( C2363 C3680 ) C2363_=_C3799( C2363 C3799 ) C2363_=_C3800( C2363 C3800 ) C2363_=_C3801( C2363 C3801 ) C2363_=_C3802( C2363 C3802 ) C2363_=_C3803( C2363 C3803 ) \nC2363_=_C3804( C2363 C3804 ) C2363_=_C3805( C2363 C3805 ) C2363_=_C3806( C2363 C3806 ) C2363_=_C3807( C2363 C3807 ) C2423_=_C2430( C2423 C2430 ) C2423_=_C2534( C2423 C2534 ) \nC2423_=_C2535( C2423 C2535 ) C2423_=_C2536( C2423 C2536 ) C2423_=_C2537( C2423 C2537 ) C2423_=_C2538( C2423 C2538 ) C2423_=_C2539( C2423 C2539 ) C2423_=_C2540( C2423 C2540 ) \nC2423_=_C2541( C2423 C2541 ) C2423_=_C2542( C2423 C2542 ) C2423_=_C2543( C2423 C2543 ) C2423_=_C2544( C2423 C2544 ) C2423_=_C2545( C2423 C2545 ) C2430_=_C2458( C2430 C2458 ) \nC2430_=_C2536( C2430 C2536 ) C2430_=_C2715( C2430 C2715 ) C2430_=_C2746( C2430 C2746 ) C2430_=_C3222( C2430 C3222 ) C2430_=_C3391( C2430 C3391 ) C2430_=_C3407( C2430 C3407 ) \nC2430_=_C3468( C2430 C3468 ) C2430_=_C3583( C2430 C3583 ) C2430_=_C3626( C2430 C3626 ) C2430_=_C3680( C2430 C3680 ) C2430_=_C3799( C2430 C3799 ) C2430_=_C3800( C2430 C3800 ) \nC2430_=_C3801( C2430 C3801 ) C2430_=_C3802( C2430 C3802 ) C2430_=_C3803( C2430 C3803 ) C2430_=_C3804( C2430 C3804 ) C2430_=_C3805( C2430 C3805 ) C2430_=_C3806( C2430 C3806 ) \nC2430_=_C3807( C2430 C3807 ) C2458_=_C2536( C2458 C2536 ) C2458_=_C2715( C2458 C2715 ) C2458_=_C2746( C2458 C2746 ) C2458_=_C3222( C2458 C3222 ) C2458_=_C3391( C2458 C3391 ) \nC2458_=_C3407( C2458 C3407 ) C2458_=_C3468( C2458 C3468 ) C2458_=_C3583( C2458 C3583 ) C2458_=_C3626( C2458 C3626 ) C2458_=_C3680( C2458 C3680 ) C2458_=_C3799( C2458 C3799 ) \nC2458_=_C3800( C2458 C3800 ) C2458_=_C3801( C2458 C3801 ) C2458_=_C3802( C2458 C3802 ) C2458_=_C3803( C2458 C3803 ) C2458_=_C3804( C2458 C3804 ) C2458_=_C3805( C2458 C3805 ) \nC2458_=_C3806( C2458 C3806 ) C2458_=_C3807( C2458 C3807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6_=_C2715( C2536 C2715 ) C2536_=_C2746( C2536 C2746 ) C2536_=_C3222( C2536 C3222 ) C2536_=_C3391( C2536 C3391 ) \nC2536_=_C3407( C2536 C3407 ) C2536_=_C3468( C2536 C3468 ) C2536_=_C3583( C2536 C3583 ) C2536_=_C3626( C2536 C3626 ) C2536_=_C3680( C2536 C3680 ) C2536_=_C3799( C2536 C3799 ) \nC2536_=_C3800( C2536 C3800 ) C2536_=_C3801( C2536 C3801 ) C2536_=_C3802( C2536 C3802 ) C2536_=_C3803( C2536 C3803 ) C2536_=_C3804( C2536 C3804 ) C2536_=_C3805( C2536 C3805 ) \nC2536_=_C3806( C2536 C3806 ) C2536_=_C3807( C2536 C3807 ) C2537_=_C2538( C2537 C2538 ) C2537_=_C2539( C2537 C2539 ) C2537_=_C2540( C2537 C2540 ) C2537_=_C2541( C2537 C2541 ) \nC2537_=_C2542( C2537 C2542 ) C2537_=_C2543( C2537 C2543 ) C2537_=_C2544( C2537 C2544 ) C2537_=_C2545( C2537 C2545 ) C2538_=_C2539( C2538 C2539 ) C2538_=_C2540( C2538 C2540 ) \nC2538_=_C2541( C2538 C2541 ) C2538_=_C2542( C2538 C2542 ) C2538_=_C2543( C2538 C2543 ) C2538_=_C2544( C2538 C2544 ) C2538_=_C2545( C2538 C2545 ) C2539_=_C2540( C2539 C2540 ) \nC2539_=_C2541( C2539 C2541 ) C2539_=_C2542( C2539 C2542 ) C2539_=_C2543( C2539 C2543 ) C2539_=_C2544( C2539 C2544 ) C2539_=_C2545( C2539 C2545 ) C2539_=_C3803( C2539 C3803 ) \nC2540_=_C2541( C2540 C2541 ) C2540_=_C2542( C2540 C2542 ) C2540_=_C2543( C2540 C2543 ) C2540_=_C2544( C2540 C2544 ) C2540_=_C2545( C2540 C2545 ) C2540_=_C3804( C2540 C3804 ) \nC2541_=_C2542( C2541 C2542 ) C2541_=_C2543( C2541 C2543 ) C2541_=_C2544( C2541 C2544 ) C2541_=_C2545( C2541 C2545 ) C2542_=_C2543( C2542 C2543 ) C2542_=_C2544( C2542 C2544 ) \nC2542_=_C2545( C2542 C2545 ) C2542_=_C3805( C2542 C3805 ) C2543_=_C2544( C2543 C2544 ) C2543_=_C2545( C2543 C2545 ) C2544_=_C2545( C2544 C2545 ) C2544_=_C3807( C2544 C3807 ) \nC2715_=_C2746( C2715 C2746 ) C2715_=_C3222( C2715 C3222 ) C2715_=_C3391( C2715 C3391 ) C2715_=_C3407( C2715 C3407 ) C2715_=_C3468( C2715 C3468 ) C2715_=_C3583( C2715 C3583 ) \nC2715_=_C3626( C2715 C3626 ) C2715_=_C3680( C2715 C3680 ) C2715_=_C3799( C2715 C3799 ) C2715_=_C3800( C2715 C3800 ) C2715_=_C3801( C2715 C3801 ) C2715_=_C3802( C2715 C3802 ) \nC2715_=_C3803( C2715 C3803 ) C2715_=_C3804( C2715 C3804 ) C2715_=_C3805( C2715 C3805 ) C2715_=_C3806( C2715 C3806 ) C2715_=_C3807( C2715 C3807 ) C2746_=_C3222( C2746 C3222 ) \nC2746_=_C3391( C2746 C3391 ) C2746_=_C3407( C2746 C3407 ) C2746_=_C3468( C2746 C3468 ) C2746_=_C3583( C2746 C3583 ) C2746_=_C3626( C2746 C3626 ) C2746_=_C3680( C2746 C3680 ) \nC2746_=_C3799( C2746 C3799 ) C2746_=_C3800( C2746 C3800 ) C2746_=_C3801( C2746 C3801 ) C2746_=_C3802( C2746 C3802 ) C2746_=_C3803( C2746 C3803 ) C2746_=_C3804( C2746 C3804 ) \nC2746_=_C3805( C2746 C3805 ) C2746_=_C3806( C2746 C3806 ) C2746_=_C3807( C2746 C3807 ) C3222_=_C3391( C3222 C3391 ) C3222_=_C3407( C3222 C3407 ) C3222_=_C3468( C3222 C3468 ) \nC3222_=_C3583( C3222 C3583 ) C3222_=_C3626( C3222 C3626 ) C3222_=_C3680( C3222 C3680 ) C3222_=_C3799( C3222 C3799 ) C3222_=_C3800( C3222 C3800 ) C3222_=_C3801( C3222 C3801 ) \nC3222_=_C3802( C3222 C3802 ) C3222_=_C3803( C3222 C3803 ) C3222_=_C3804( C3222 C3804 ) C3222_=_C3805( C3222 C3805 ) C3222_=_C3806(</w:t>
      </w:r>
    </w:p>
    <w:p>
      <w:pPr>
        <w:pStyle w:val="PreformattedText"/>
        <w:bidi w:val="0"/>
        <w:spacing w:before="0" w:after="0"/>
        <w:jc w:val="left"/>
        <w:rPr/>
      </w:pPr>
      <w:r>
        <w:rPr/>
        <w:t xml:space="preserve"> </w:t>
      </w:r>
      <w:r>
        <w:rPr/>
        <w:t>C3222 C3806 ) C3222_=_C3807( C3222 C3807 ) \nC3391_=_C3407( C3391 C3407 ) C3391_=_C3468( C3391 C3468 ) C3391_=_C3583( C3391 C3583 ) C3391_=_C3626( C3391 C3626 ) C3391_=_C3680( C3391 C3680 ) C3391_=_C3799( C3391 C3799 ) \nC3391_=_C3800( C3391 C3800 ) C3391_=_C3801( C3391 C3801 ) C3391_=_C3802( C3391 C3802 ) C3391_=_C3803( C3391 C3803 ) C3391_=_C3804( C3391 C3804 ) C3391_=_C3805( C3391 C3805 ) \nC3391_=_C3806( C3391 C3806 ) C3391_=_C3807( C3391 C3807 ) C3407_=_C3468( C3407 C3468 ) C3407_=_C3583( C3407 C3583 ) C3407_=_C3626( C3407 C3626 ) C3407_=_C3680( C3407 C3680 ) \nC3407_=_C3799( C3407 C3799 ) C3407_=_C3800( C3407 C3800 ) C3407_=_C3801( C3407 C3801 ) C3407_=_C3802( C3407 C3802 ) C3407_=_C3803( C3407 C3803 ) C3407_=_C3804( C3407 C3804 ) \nC3407_=_C3805( C3407 C3805 ) C3407_=_C3806( C3407 C3806 ) C3407_=_C3807( C3407 C3807 ) C3468_=_C3583( C3468 C3583 ) C3468_=_C3626( C3468 C3626 ) C3468_=_C3680( C3468 C3680 ) \nC3468_=_C3799( C3468 C3799 ) C3468_=_C3800( C3468 C3800 ) C3468_=_C3801( C3468 C3801 ) C3468_=_C3802( C3468 C3802 ) C3468_=_C3803( C3468 C3803 ) C3468_=_C3804( C3468 C3804 ) \nC3468_=_C3805( C3468 C3805 ) C3468_=_C3806( C3468 C3806 ) C3468_=_C3807( C3468 C3807 ) C3583_=_C3626( C3583 C3626 ) C3583_=_C3680( C3583 C3680 ) C3583_=_C3799( C3583 C3799 ) \nC3583_=_C3800( C3583 C3800 ) C3583_=_C3801( C3583 C3801 ) C3583_=_C3802( C3583 C3802 ) C3583_=_C3803( C3583 C3803 ) C3583_=_C3804( C3583 C3804 ) C3583_=_C3805( C3583 C3805 ) \nC3583_=_C3806( C3583 C3806 ) C3583_=_C3807( C3583 C3807 ) C3626_=_C3680( C3626 C3680 ) C3626_=_C3799( C3626 C3799 ) C3626_=_C3800( C3626 C3800 ) C3626_=_C3801( C3626 C3801 ) \nC3626_=_C3802( C3626 C3802 ) C3626_=_C3803( C3626 C3803 ) C3626_=_C3804( C3626 C3804 ) C3626_=_C3805( C3626 C3805 ) C3626_=_C3806( C3626 C3806 ) C3626_=_C3807( C3626 C3807 ) \nC3680_=_C3799( C3680 C3799 ) C3680_=_C3800( C3680 C3800 ) C3680_=_C3801( C3680 C3801 ) C3680_=_C3802( C3680 C3802 ) C3680_=_C3803( C3680 C3803 ) C3680_=_C3804( C3680 C3804 ) \nC3680_=_C3805( C3680 C3805 ) C3680_=_C3806( C3680 C3806 ) C3680_=_C3807( C3680 C3807 ) C3799_=_C3800( C3799 C3800 ) C3799_=_C3801( C3799 C3801 ) C3799_=_C3802( C3799 C3802 ) \nC3799_=_C3803( C3799 C3803 ) C3799_=_C3804( C3799 C3804 ) C3799_=_C3805( C3799 C3805 ) C3799_=_C3806( C3799 C3806 ) C3799_=_C3807( C379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149-&gt;240[label="101: C387 C469 C618 C619 C727 \nC728 C731 C738 C806 C851 C853 \nC903 C1097 C1121 C1238 C1279 C1464 \nC1589 C1618 C1620 C1644 C1793 C1795 \nC1854 C1910 C2045 C2066 C2080 C2097 \nC2098 C2100 C2101 C2102 C2103 C2104 \nC2106 C2107 C2108 C2109 C2110 C2111 \nC2112 C2113 C2114 C2115 C2116 C2162 \nC2164 C2196 C2237 C2257 C2258 C2259 \nC2261 C2262 C2263 C2264 C2266 C2267 \nC2268 C2269 C2270 C2271 C2272 C2273 \nC2274 C2345 C2355 C2363 C2423 C2430 \nC2458 C2534 C2535 C2537 C2538 C2539 \nC2540 C2541 C2542 C2543 C2544 C2545 \nC2715 C2746 C3222 C3391 C3407 C3468 \nC3583 C3626 C3680 C3799 C3800 C3801 \nC3802 C3803 C3804 C3805 C3806 C3807 \n1278: C387_=_C469 ,C387_=_C619 ,C387_=_C731 ,C387_=_C853 ,C387_=_C1097 ,\nC387_=_C1238 ,C387_=_C1464 ,C387_=_C1620 ,C387_=_C1795 ,C387_=_C2066 ,C387_=_C2164 ,\nC387_=_C2355 ,C387_=_C2423 ,C387_=_C2534 ,C387_=_C2535 ,C387_=_C2537 ,C387_=_C2538 ,\nC387_=_C2539 ,C387_=_C2540 ,C387_=_C2541 ,C387_=_C2542 ,C387_=_C2543 ,C387_=_C2544 ,\nC387_=_C2545 ,C469_=_C619 ,C469_=_C731 ,C469_=_C853 ,C469_=_C1097 ,C469_=_C1238 ,\nC469_=_C1464 ,C469_=_C1620 ,C469_=_C1795 ,C469_=_C2066 ,C469_=_C2164 ,C469_=_C2355 ,\nC469_=_C2423 ,C469_=_C2534 ,C469_=_C2535 ,C469_=_C2537 ,C469_=_C2538 ,C469_=_C2539 ,\nC469_=_C2540 ,C469_=_C2541 ,C469_=_C2542 ,C469_=_C2543 ,C469_=_C2544 ,C469_=_C2545 ,\nC618_=_C619 ,C618_=_C727 ,C618_=_C851 ,C618_=_C1279 ,C618_=_C1618 ,C618_=_C1793 ,\nC618_=_C1854 ,C618_=_C2097 ,C618_=_C2098 ,C618_=_C2100 ,C618_=_C2101 ,C618_=_C2102 ,\nC618_=_C2103 ,C618_=_C2104 ,C618_=_C2106 ,C618_=_C2107 ,C618_=_C2108 ,C618_=_C2109 ,\nC618_=_C2110 ,C618_=_C2111 ,C618_=_C2112 ,C618_=_C2113 ,C618_=_C2114 ,C618_=_C2115 ,\nC618_=_C2116 ,C619_=_C731 ,C619_=_C853 ,C619_=_C1097 ,C619_=_C1238 ,C619_=_C1464 ,\nC619_=_C1620 ,C619_=_C1795 ,C619_=_C2066 ,C619_=_C2164 ,C619_=_C2355 ,C619_=_C2423 ,\nC619_=_C2534 ,C619_=_C2535 ,C619_=_C2537 ,C619_=_C2538 ,C619_=_C2539 ,C619_=_C2540 ,\nC619_=_C2541 ,C619_=_C2542 ,C619_=_C2543 ,C619_=_C2544 ,C619_=_C2545 ,C727_=_C728 ,\nC727_=_C731 ,C727_=_C738 ,C727_=_C851 ,C727_=_C1279 ,C727_=_C1618 ,C727_=_C1793 ,\nC727_=_C1854 ,C727_=_C2097 ,C727_=_C2098 ,C727_=_C2100 ,C727_=_C2101 ,C727_=_C2102 ,\nC727_=_C2103 ,C727_=_C2104 ,C727_=_C2106 ,C727_=_C2107 ,C727_=_C2108 ,C727_=_C2109 ,\nC727_=_C2110 ,C727_=_C2111 ,C727_=_C2112 ,C727_=_C2113 ,C727_=_C2114 ,C727_=_C2115 ,\nC727_=_C2116 ,C728_=_C731 ,C728_=_C738 ,C728_=_C806 ,C728_=_C903 ,C728_=_C1121 ,\nC728_=_C1644 ,C728_=_C2045 ,C728_=_C2080 ,C728_=_C2162 ,C728_=_C2196 ,C728_=_C2237 ,\nC728_=_C2257 ,C728_=_C2258 ,C728_=_C2259 ,C728_=_C2261 ,C728_=_C2262 ,C728_=_C2263 ,\nC728_=_C2264 ,C728_=_C2266 ,C728_=_C2267 ,C728_=_C2268 ,C728_=_C2269 ,C728_=_C2270 ,\nC728_=_C2271 ,C728_=_C2272 ,C728_=_C2273 ,C728_=_C2274 ,C731_=_C738 ,C731_=_C853 ,\nC731_=_C1097 ,C731_=_C1238 ,C731_=_C1464 ,C731_=_C1620 ,C731_=_C1795 ,C731_=_C2066 ,\nC731_=_C2164 ,C731_=_C2355 ,C731_=_C2423 ,C731_=_C2534 ,C731_=_C2535 ,C731_=_C2537 ,\nC731_=_C2538 ,C731_=_C2539 ,C731_=_C2540 ,C731_=_C2541 ,C731_=_C2542 ,C731_=_C2543 ,\nC731_=_C2544 ,C731_=_C2545 ,C738_=_C1589 ,C738_=_C1910 ,C738_=_C2345 ,C738_=_C2363 ,\nC738_=_C2430 ,C738_=_C2458 ,C738_=_C2715 ,C738_=_C2746 ,C738_=_C3222 ,C738_=_C3391 ,\nC738_=_C3407 ,C738_=_C3468 ,C738_=_C3583 ,C738_=_C3626 ,C738_=_C3680 ,C738_=_C3799 ,\nC738_=_C3800 ,C738_=_C3801 ,C738_=_C3802 ,C738_=_C3803 ,C738_=_C3804 ,C738_=_C3805 ,\nC738_=_C3806 ,C738_=_C3807 ,C806_=_C903 ,C806_=_C1121 ,C806_=_C1644 ,C806_=_C2045 ,\nC806_=_C2080 ,C806_=_C2162 ,C806_=_C2196 ,C806_=_C2237 ,C806_=_C2257 ,C806_=_C2258 ,\nC806_=_C2259 ,C806_=_C2261 ,C806_=_C2262 ,C806_=_C2263 ,C806_=_C2264 ,C806_=_C2266 ,\nC806_=_C2267 ,C806_=_C2268 ,C806_=_C2269 ,C806_=_C2270 ,C806_=_C2271 ,C806_=_C2272 ,\nC806_=_C2273 ,C806_=_C2274 ,C851_=_C853 ,C851_=_C1279 ,C851_=_C1618 ,C851_=_C1793 ,\nC851_=_C1854 ,C851_=_C2097 ,C851_=_C2098 ,C851_=_C2100 ,C851_=_C2101 ,C851_=_C2102 ,\nC851_=_C2103 ,C851_=_C2104 ,C851_=_C2106 ,C851_=_C2107 ,C851_=_C2108 ,C851_=_C2109 ,\nC851_=_C2110 ,C851_=_C2111 ,C851_=_C2112 ,C851_=_C2113 ,C851_=_C2114 ,C851_=_C2115 ,\nC851_=_C2116 ,C853_=_C1097 ,C853_=_C1238 ,C853_=_C1464 ,C853_=_C1620 ,C853_=_C1795 ,\nC853_=_C2066 ,C853_=_C2164 ,C853_=_C2355 ,C853_=_C2423 ,C853_=_C2534 ,C853_=_C2535 ,\nC853_=_C2537 ,C853_=_C2538 ,C853_=_C2539 ,C853_=_C2540 ,C853_=_C2541 ,C853_=_C2542 ,\nC853_=_C2543 ,C853_=_C2544 ,C853_=_C2545 ,C903_=_C1121 ,C903_=_C1644 ,C903_=_C2045 ,\nC903_=_C2080 ,C903_=_C2162 ,C903_=_C2196 ,C903_=_C2237 ,C903_=_C2257 ,C903_=_C2258 ,\nC903_=_C2259 ,C903_=_C2261 ,C903_=_C2262 ,C903_=_C2263 ,C903_=_C2264 ,C903_=_C2266 ,\nC903_=_C2267 ,C903_=_C2268 ,C903_=_C2269 ,C903_=_C2270 ,C903_=_C2271 ,C903_=_C2272 ,\nC903_=_C2273 ,C903_=_C2274 ,C1097_=_C1238 ,C1097_=_C1464 ,C1097_=_C1620 ,C1097_=_C1795 ,\nC1097_=_C2066 ,C1097_=_C2164 ,C1097_=_C2355 ,C1097_=_C2423 ,C1097_=_C2534 ,C1097_=_C2535 ,\nC1097_=_C2537 ,C1097_=_C2538 ,C1097_=_C2539 ,C1097_=_C2540 ,C1097_=_C2541 ,C1097_=_C2542 ,\nC1097_=_C2543 ,C1097_=_C2544 ,C1097_=_C2545 ,C1121_=_C1644 ,C1121_=_C2045 ,C1121_=_C2080 ,\nC1121_=_C2162 ,C1121_=_C2196 ,C1121_=_C2237 ,C1121_=_C2257 ,C1121_=_C2258 ,C1121_=_C2259 ,\nC1121_=_C2261 ,C1121_=_C2262 ,C1121_=_C2263 ,C1121_=_C2264 ,C1121_=_C2266 ,C1121_=_C2267 ,\nC1121_=_C2268 ,C1121_=_C2269 ,C1121_=_C2270 ,C1121_=_C2271 ,C1121_=_C2272 ,C1121_=_C2273 ,\nC1121_=_C2274 ,C1238_=_C1464 ,C1238_=_C1620 ,C1238_=_C1795 ,C1238_=_C2066 ,C1238_=_C2164 ,\nC1238_=_C2355 ,C1238_=_C2423 ,C1238_=_C2534 ,C1238_=_C2535 ,C1238_=_C2537 ,C1238_=_C2538 ,\nC1238_=_C2539 ,C1238_=_C2540 ,C1238_=_C2541 ,C1238_=_C2542 ,C1238_=_C2543 ,C1238_=_C2544 ,\nC1238_=_C2545 ,C1279_=_C1618 ,C1279_=_C1793 ,C1279_=_C1854 ,C1279_=_C2097 ,C1279_=_C2098 ,\nC1279_=_C2100 ,C1279_=_C2101 ,C1279_=_C2102 ,C1279_=_C2103 ,C1279_=_C2104 ,C1279_=_C2106 ,\nC1279_=_C2107 ,C1279_=_C2108 ,C1279_=_C2109 ,C1279_=_C2110 ,C1279_=_C2111 ,C1279_=_C2112 ,\nC1279_=_C2113 ,C1279_=_C2114 ,C1279_=_C2115 ,C1279_=_C2116 ,C1464_=_C1620 ,C1464_=_C1795 ,\nC1464_=_C2066 ,C1464_=_C2164 ,C1464_=_C2355 ,C1464_=_C2423 ,C1464_=_C2534 ,C1464_=_C2535 ,\nC1464_=_C2537 ,C1464_=_C2538 ,C1464_=_C2539 ,C1464_=_C2540 ,C1464_=_C2541 ,C1464_=_C2542 ,\nC1464_=_C2543 ,C1464_=_C2544 ,C1464_=_C2545 ,C1589_=_C1910 ,C1589_=_C2345 ,C1589_=_C2363 ,\nC1589_=_C2430 ,C1589_=_C2458 ,C1589_=_C2715 ,C1589_=_C2746 ,C1589_=_C3222 ,C1589_=_C3391 ,\nC1589_=_C3407 ,C1589_=_C3468 ,C1589_=_C3583 ,C1589_=_C3626 ,C1589_=_C3680 ,C1589_=_C3799 ,\nC1589_=_C3800 ,C1589_=_C3801 ,C1589_=_C3802 ,C1589_=_C3803 ,C1589_=_C3804 ,C1589_=_C3805 ,\nC1589_=_C3806 ,C1589_=_C3807 ,C1618_=_C1620 ,C1618_=_C1793 ,C1618_=_C1854 ,C1618_=_C2097 ,\nC1618_=_C2098 ,C1618_=_C2100 ,C1618_=_C2101 ,C1618_=_C2102 ,C1618_=_C2103 ,C1618_=_C2104 ,\nC1618_=_C2106 ,C1618_=_C2107 ,C1618_=_C2108 ,C1618_=_C2109 ,C1618_=_C2110 ,C1618_=_C2111 ,\nC1618_=_C2112</w:t>
      </w:r>
    </w:p>
    <w:p>
      <w:pPr>
        <w:pStyle w:val="PreformattedText"/>
        <w:bidi w:val="0"/>
        <w:spacing w:before="0" w:after="0"/>
        <w:jc w:val="left"/>
        <w:rPr/>
      </w:pPr>
      <w:r>
        <w:rPr/>
        <w:t xml:space="preserve"> </w:t>
      </w:r>
      <w:r>
        <w:rPr/>
        <w:t>,C1618_=_C2113 ,C1618_=_C2114 ,C1618_=_C2115 ,C1618_=_C2116 ,C1620_=_C1795 ,\nC1620_=_C2066 ,C1620_=_C2164 ,C1620_=_C2355 ,C1620_=_C2423 ,C1620_=_C2534 ,C1620_=_C2535 ,\nC1620_=_C2537 ,C1620_=_C2538 ,C1620_=_C2539 ,C1620_=_C2540 ,C1620_=_C2541 ,C1620_=_C2542 ,\nC1620_=_C2543 ,C1620_=_C2544 ,C1620_=_C2545 ,C1644_=_C2045 ,C1644_=_C2080 ,C1644_=_C2162 ,\nC1644_=_C2196 ,C1644_=_C2237 ,C1644_=_C2257 ,C1644_=_C2258 ,C1644_=_C2259 ,C1644_=_C2261 ,\nC1644_=_C2262 ,C1644_=_C2263 ,C1644_=_C2264 ,C1644_=_C2266 ,C1644_=_C2267 ,C1644_=_C2268 ,\nC1644_=_C2269 ,C1644_=_C2270 ,C1644_=_C2271 ,C1644_=_C2272 ,C1644_=_C2273 ,C1644_=_C2274 ,\nC1793_=_C1795 ,C1793_=_C1854 ,C1793_=_C2097 ,C1793_=_C2098 ,C1793_=_C2100 ,C1793_=_C2101 ,\nC1793_=_C2102 ,C1793_=_C2103 ,C1793_=_C2104 ,C1793_=_C2106 ,C1793_=_C2107 ,C1793_=_C2108 ,\nC1793_=_C2109 ,C1793_=_C2110 ,C1793_=_C2111 ,C1793_=_C2112 ,C1793_=_C2113 ,C1793_=_C2114 ,\nC1793_=_C2115 ,C1793_=_C2116 ,C1795_=_C2066 ,C1795_=_C2164 ,C1795_=_C2355 ,C1795_=_C2423 ,\nC1795_=_C2534 ,C1795_=_C2535 ,C1795_=_C2537 ,C1795_=_C2538 ,C1795_=_C2539 ,C1795_=_C2540 ,\nC1795_=_C2541 ,C1795_=_C2542 ,C1795_=_C2543 ,C1795_=_C2544 ,C1795_=_C2545 ,C1854_=_C2097 ,\nC1854_=_C2098 ,C1854_=_C2100 ,C1854_=_C2101 ,C1854_=_C2102 ,C1854_=_C2103 ,C1854_=_C2104 ,\nC1854_=_C2106 ,C1854_=_C2107 ,C1854_=_C2108 ,C1854_=_C2109 ,C1854_=_C2110 ,C1854_=_C2111 ,\nC1854_=_C2112 ,C1854_=_C2113 ,C1854_=_C2114 ,C1854_=_C2115 ,C1854_=_C2116 ,C1910_=_C2345 ,\nC1910_=_C2363 ,C1910_=_C2430 ,C1910_=_C2458 ,C1910_=_C2715 ,C1910_=_C2746 ,C1910_=_C3222 ,\nC1910_=_C3391 ,C1910_=_C3407 ,C1910_=_C3468 ,C1910_=_C3583 ,C1910_=_C3626 ,C1910_=_C3680 ,\nC1910_=_C3799 ,C1910_=_C3800 ,C1910_=_C3801 ,C1910_=_C3802 ,C1910_=_C3803 ,C1910_=_C3804 ,\nC1910_=_C3805 ,C1910_=_C3806 ,C1910_=_C3807 ,C2045_=_C2080 ,C2045_=_C2162 ,C2045_=_C2196 ,\nC2045_=_C2237 ,C2045_=_C2257 ,C2045_=_C2258 ,C2045_=_C2259 ,C2045_=_C2261 ,C2045_=_C2262 ,\nC2045_=_C2263 ,C2045_=_C2264 ,C2045_=_C2266 ,C2045_=_C2267 ,C2045_=_C2268 ,C2045_=_C2269 ,\nC2045_=_C2270 ,C2045_=_C2271 ,C2045_=_C2272 ,C2045_=_C2273 ,C2045_=_C2274 ,C2066_=_C2164 ,\nC2066_=_C2355 ,C2066_=_C2423 ,C2066_=_C2534 ,C2066_=_C2535 ,C2066_=_C2537 ,C2066_=_C2538 ,\nC2066_=_C2539 ,C2066_=_C2540 ,C2066_=_C2541 ,C2066_=_C2542 ,C2066_=_C2543 ,C2066_=_C2544 ,\nC2066_=_C2545 ,C2080_=_C2162 ,C2080_=_C2196 ,C2080_=_C2237 ,C2080_=_C2257 ,C2080_=_C2258 ,\nC2080_=_C2259 ,C2080_=_C2261 ,C2080_=_C2262 ,C2080_=_C2263 ,C2080_=_C2264 ,C2080_=_C2266 ,\nC2080_=_C2267 ,C2080_=_C2268 ,C2080_=_C2269 ,C2080_=_C2270 ,C2080_=_C2271 ,C2080_=_C2272 ,\nC2080_=_C2273 ,C2080_=_C2274 ,C2097_=_C2098 ,C2097_=_C2100 ,C2097_=_C2101 ,C2097_=_C2102 ,\nC2097_=_C2103 ,C2097_=_C2104 ,C2097_=_C2106 ,C2097_=_C2107 ,C2097_=_C2108 ,C2097_=_C2109 ,\nC2097_=_C2110 ,C2097_=_C2111 ,C2097_=_C2112 ,C2097_=_C2113 ,C2097_=_C2114 ,C2097_=_C2115 ,\nC2097_=_C2116 ,C2097_=_C2257 ,C2097_=_C2355 ,C2097_=_C2363 ,C2098_=_C2100 ,C2098_=_C2101 ,\nC2098_=_C2102 ,C2098_=_C2103 ,C2098_=_C2104 ,C2098_=_C2106 ,C2098_=_C2107 ,C2098_=_C2108 ,\nC2098_=_C2109 ,C2098_=_C2110 ,C2098_=_C2111 ,C2098_=_C2112 ,C2098_=_C2113 ,C2098_=_C2114 ,\nC2098_=_C2115 ,C2098_=_C2116 ,C2098_=_C2259 ,C2098_=_C2423 ,C2098_=_C2430 ,C2100_=_C2101 ,\nC2100_=_C2102 ,C2100_=_C2103 ,C2100_=_C2104 ,C2100_=_C2106 ,C2100_=_C2107 ,C2100_=_C2108 ,\nC2100_=_C2109 ,C2100_=_C2110 ,C2100_=_C2111 ,C2100_=_C2112 ,C2100_=_C2113 ,C2100_=_C2114 ,\nC2100_=_C2115 ,C2100_=_C2116 ,C2101_=_C2102 ,C2101_=_C2103 ,C2101_=_C2104 ,C2101_=_C2106 ,\nC2101_=_C2107 ,C2101_=_C2108 ,C2101_=_C2109 ,C2101_=_C2110 ,C2101_=_C2111 ,C2101_=_C2112 ,\nC2101_=_C2113 ,C2101_=_C2114 ,C2101_=_C2115 ,C2101_=_C2116 ,C2102_=_C2103 ,C2102_=_C2104 ,\nC2102_=_C2106 ,C2102_=_C2107 ,C2102_=_C2108 ,C2102_=_C2109 ,C2102_=_C2110 ,C2102_=_C2111 ,\nC2102_=_C2112 ,C2102_=_C2113 ,C2102_=_C2114 ,C2102_=_C2115 ,C2102_=_C2116 ,C2103_=_C2104 ,\nC2103_=_C2106 ,C2103_=_C2107 ,C2103_=_C2108 ,C2103_=_C2109 ,C2103_=_C2110 ,C2103_=_C2111 ,\nC2103_=_C2112 ,C2103_=_C2113 ,C2103_=_C2114 ,C2103_=_C2115 ,C2103_=_C2116 ,C2104_=_C2106 ,\nC2104_=_C2107 ,C2104_=_C2108 ,C2104_=_C2109 ,C2104_=_C2110 ,C2104_=_C2111 ,C2104_=_C2112 ,\nC2104_=_C2113 ,C2104_=_C2114 ,C2104_=_C2115 ,C2104_=_C2116 ,C2104_=_C2535 ,C2106_=_C2107 ,\nC2106_=_C2108 ,C2106_=_C2109 ,C2106_=_C2110 ,C2106_=_C2111 ,C2106_=_C2112 ,C2106_=_C2113 ,\nC2106_=_C2114 ,C2106_=_C2115 ,C2106_=_C2116 ,C2107_=_C2108 ,C2107_=_C2109 ,C2107_=_C2110 ,\nC2107_=_C2111 ,C2107_=_C2112 ,C2107_=_C2113 ,C2107_=_C2114 ,C2107_=_C2115 ,C2107_=_C2116 ,\nC2107_=_C2537 ,C2108_=_C2109 ,C2108_=_C2110 ,C2108_=_C2111 ,C2108_=_C2112 ,C2108_=_C2113 ,\nC2108_=_C2114 ,C2108_=_C2115 ,C2108_=_C2116 ,C2109_=_C2110 ,C2109_=_C2111 ,C2109_=_C2112 ,\nC2109_=_C2113 ,C2109_=_C2114 ,C2109_=_C2115 ,C2109_=_C2116 ,C2109_=_C2267 ,C2109_=_C2539 ,\nC2109_=_C3803 ,C2110_=_C2111 ,C2110_=_C2112 ,C2110_=_C2113 ,C2110_=_C2114 ,C2110_=_C2115 ,\nC2110_=_C2116 ,C2110_=_C2268 ,C2110_=_C2540 ,C2110_=_C3804 ,C2111_=_C2112 ,C2111_=_C2113 ,\nC2111_=_C2114 ,C2111_=_C2115 ,C2111_=_C2116 ,C2111_=_C2541 ,C2112_=_C2113 ,C2112_=_C2114 ,\nC2112_=_C2115 ,C2112_=_C2116 ,C2112_=_C2272 ,C2112_=_C2542 ,C2112_=_C3805 ,C2113_=_C2114 ,\nC2113_=_C2115 ,C2113_=_C2116 ,C2113_=_C2543 ,C2114_=_C2115 ,C2114_=_C2116 ,C2114_=_C2273 ,\nC2114_=_C2544 ,C2114_=_C3807 ,C2115_=_C2116 ,C2115_=_C2545 ,C2162_=_C2164 ,C2162_=_C2196 ,\nC2162_=_C2237 ,C2162_=_C2257 ,C2162_=_C2258 ,C2162_=_C2259 ,C2162_=_C2261 ,C2162_=_C2262 ,\nC2162_=_C2263 ,C2162_=_C2264 ,C2162_=_C2266 ,C2162_=_C2267 ,C2162_=_C2268 ,C2162_=_C2269 ,\nC2162_=_C2270 ,C2162_=_C2271 ,C2162_=_C2272 ,C2162_=_C2273 ,C2162_=_C2274 ,C2164_=_C2355 ,\nC2164_=_C2423 ,C2164_=_C2534 ,C2164_=_C2535 ,C2164_=_C2537 ,C2164_=_C2538 ,C2164_=_C2539 ,\nC2164_=_C2540 ,C2164_=_C2541 ,C2164_=_C2542 ,C2164_=_C2543 ,C2164_=_C2544 ,C2164_=_C2545 ,\nC2196_=_C2237 ,C2196_=_C2257 ,C2196_=_C2258 ,C2196_=_C2259 ,C2196_=_C2261 ,C2196_=_C2262 ,\nC2196_=_C2263 ,C2196_=_C2264 ,C2196_=_C2266 ,C2196_=_C2267 ,C2196_=_C2268 ,C2196_=_C2269 ,\nC2196_=_C2270 ,C2196_=_C2271 ,C2196_=_C2272 ,C2196_=_C2273 ,C2196_=_C2274 ,C2237_=_C2257 ,\nC2237_=_C2258 ,C2237_=_C2259 ,C2237_=_C2261 ,C2237_=_C2262 ,C2237_=_C2263 ,C2237_=_C2264 ,\nC2237_=_C2266 ,C2237_=_C2267 ,C2237_=_C2268 ,C2237_=_C2269 ,C2237_=_C2270 ,C2237_=_C2271 ,\nC2237_=_C2272 ,C2237_=_C2273 ,C2237_=_C2274 ,C2257_=_C2258 ,C2257_=_C2259 ,C2257_=_C2261 ,\nC2257_=_C2262 ,C2257_=_C2263 ,C2257_=_C2264 ,C2257_=_C2266 ,C2257_=_C2267 ,C2257_=_C2268 ,\nC2257_=_C2269 ,C2257_=_C2270 ,C2257_=_C2271 ,C2257_=_C2272 ,C2257_=_C2273 ,C2257_=_C2274 ,\nC2257_=_C2355 ,C2257_=_C2363 ,C2258_=_C2259 ,C2258_=_C2261 ,C2258_=_C2262 ,C2258_=_C2263 ,\nC2258_=_C2264 ,C2258_=_C2266 ,C2258_=_C2267 ,C2258_=_C2268 ,C2258_=_C2269 ,C2258_=_C2270 ,\nC2258_=_C2271 ,C2258_=_C2272 ,C2258_=_C2273 ,C2258_=_C2274 ,C2259_=_C2261 ,C2259_=_C2262 ,\nC2259_=_C2263 ,C2259_=_C2264 ,C2259_=_C2266 ,C2259_=_C2267 ,C2259_=_C2268 ,C2259_=_C2269 ,\nC2259_=_C2270 ,C2259_=_C2271 ,C2259_=_C2272 ,C2259_=_C2273 ,C2259_=_C2274 ,C2259_=_C2423 ,\nC2259_=_C2430 ,C2261_=_C2262 ,C2261_=_C2263 ,C2261_=_C2264 ,C2261_=_C2266 ,C2261_=_C2267 ,\nC2261_=_C2268 ,C2261_=_C2269 ,C2261_=_C2270 ,C2261_=_C2271 ,C2261_=_C2272 ,C2261_=_C2273 ,\nC2261_=_C2274 ,C2262_=_C2263 ,C2262_=_C2264 ,C2262_=_C2266 ,C2262_=_C2267 ,C2262_=_C2268 ,\nC2262_=_C2269 ,C2262_=_C2270 ,C2262_=_C2271 ,C2262_=_C2272 ,C2262_=_C2273 ,C2262_=_C2274 ,\nC2262_=_C3222 ,C2263_=_C2264 ,C2263_=_C2266 ,C2263_=_C2267 ,C2263_=_C2268 ,C2263_=_C2269 ,\nC2263_=_C2270 ,C2263_=_C2271 ,C2263_=_C2272 ,C2263_=_C2273 ,C2263_=_C2274 ,C2264_=_C2266 ,\nC2264_=_C2267 ,C2264_=_C2268 ,C2264_=_C2269 ,C2264_=_C2270 ,C2264_=_C2271 ,C2264_=_C2272 ,\nC2264_=_C2273 ,C2264_=_C2274 ,C2266_=_C2267 ,C2266_=_C2268 ,C2266_=_C2269 ,C2266_=_C2270 ,\nC2266_=_C2271 ,C2266_=_C2272 ,C2266_=_C2273 ,C2266_=_C2274 ,C2267_=_C2268 ,C2267_=_C2269 ,\nC2267_=_C2270 ,C2267_=_C2271 ,C2267_=_C2272 ,C2267_=_C2273 ,C2267_=_C2274 ,C2267_=_C2539 ,\nC2267_=_C3803 ,C2268_=_C2269 ,C2268_=_C2270 ,C2268_=_C2271 ,C2268_=_C2272 ,C2268_=_C2273 ,\nC2268_=_C2274 ,C2268_=_C2540 ,C2268_=_C3804 ,C2269_=_C2270 ,C2269_=_C2271 ,C2269_=_C2272 ,\nC2269_=_C2273 ,C2269_=_C2274 ,C2270_=_C2271 ,C2270_=_C2272 ,C2270_=_C2273 ,C2270_=_C2274 ,\nC2271_=_C2272 ,C2271_=_C2273 ,C2271_=_C2274 ,C2272_=_C2273 ,C2272_=_C2274 ,C2272_=_C2542 ,\nC2272_=_C3805 ,C2273_=_C2274 ,C2273_=_C2544 ,C2273_=_C3807 ,C2345_=_C2363 ,C2345_=_C2430 ,\nC2345_=_C2458 ,C2345_=_C2715 ,C2345_=_C2746 ,C2345_=_C3222 ,C2345_=_C3391 ,C2345_=_C3407 ,\nC2345_=_C3468 ,C2345_=_C3583 ,C2345_=_C3626 ,C2345_=_C3680 ,C2345_=_C3799 ,C2345_=_C3800 ,\nC2345_=_C3801 ,C2345_=_C3802 ,C2345_=_C3803 ,C2345_=_C3804 ,C2345_=_C3805 ,C2345_=_C3806 ,\nC2345_=_C3807 ,C2355_=_C2363 ,C2355_=_C2423 ,C2355_=_C2534 ,C2355_=_C2535 ,C2355_=_C2537 ,\nC2355_=_C2538 ,C2355_=_C2539 ,C2355_=_C2540 ,C2355_=_C2541 ,C2355_=_C2542 ,C2355_=_C2543 ,\nC2355_=_C2544 ,C2355_=_C2545 ,C2363_=_C2430 ,C2363_=_C2458 ,C2363_=_C2715 ,C2363_=_C2746 ,\nC2363_=_C3222 ,C2363_=_C3391 ,C2363_=_C3407 ,C2363_=_C3468 ,C2363_=_C3583 ,C2363_=_C3626 ,\nC2363_=_C3680 ,C2363_=_C3799 ,C2363_=_C3800 ,C2363_=_C3801 ,C2363_=_C3802 ,C2363_=_C3803 ,\nC2363_=_C3804 ,C2363_=_C3805 ,C2363_=_C3806 ,C2363_=_C3807 ,C2423_=_C2430 ,C2423_=_C2534 ,\nC2423_=_C2535 ,C2423_=_C2537 ,C2423_=_C2538 ,C2423_=_C2539 ,C2423_=_C2540 ,C2423_=_C2541 ,\nC2423_=_C2542 ,C2423_=_C2543 ,C2423_=_C2544 ,C2423_=_C2545 ,C2430_=_C2458 ,C2430_=_C2715 ,\nC2430_=_C2746 ,C2430_=_C3222 ,C2430_=_C3391 ,C2430_=_C3407 ,C2430_=_C3468 ,C2430_=_C3583 ,\nC2430_=_C3626 ,C2430_=_C3680 ,C2430_=_C3799 ,C2430_=_C3800 ,C2430_=_C3801 ,C2430_=_C3802 ,\nC2430_=_C3803 ,C2430_=_C3804 ,C2430_=_C3805 ,C2430_=_C3806 ,C2430_=_C3807 ,C2458_=_C2715 ,\nC2458_=_C2746 ,C2458_=_C3222 ,C2458_=_C3391 ,C2458_=_C3407 ,C2458_=_C3468 ,C2458_=_C3583 ,\nC2458_=_C3626 ,C2458_=_C3680 ,C2458_=_C3799 ,C2458_=_C3800 ,C2458_=_C3801 ,C2458_=_C3802 ,\nC2458_=_C3803 ,C2458_=_C3804 ,C2458_=_C3805 ,C2458_=_C3806 ,C2458_=_C3807</w:t>
      </w:r>
    </w:p>
    <w:p>
      <w:pPr>
        <w:pStyle w:val="PreformattedText"/>
        <w:bidi w:val="0"/>
        <w:spacing w:before="0" w:after="0"/>
        <w:jc w:val="left"/>
        <w:rPr/>
      </w:pPr>
      <w:r>
        <w:rPr/>
        <w:t xml:space="preserve"> </w:t>
      </w:r>
      <w:r>
        <w:rPr/>
        <w:t>,C2534_=_C2535 ,\nC2534_=_C2537 ,C2534_=_C2538 ,C2534_=_C2539 ,C2534_=_C2540 ,C2534_=_C2541 ,C2534_=_C2542 ,\nC2534_=_C2543 ,C2534_=_C2544 ,C2534_=_C2545 ,C2535_=_C2537 ,C2535_=_C2538 ,C2535_=_C2539 ,\nC2535_=_C2540 ,C2535_=_C2541 ,C2535_=_C2542 ,C2535_=_C2543 ,C2535_=_C2544 ,C2535_=_C2545 ,\nC2537_=_C2538 ,C2537_=_C2539 ,C2537_=_C2540 ,C2537_=_C2541 ,C2537_=_C2542 ,C2537_=_C2543 ,\nC2537_=_C2544 ,C2537_=_C2545 ,C2538_=_C2539 ,C2538_=_C2540 ,C2538_=_C2541 ,C2538_=_C2542 ,\nC2538_=_C2543 ,C2538_=_C2544 ,C2538_=_C2545 ,C2539_=_C2540 ,C2539_=_C2541 ,C2539_=_C2542 ,\nC2539_=_C2543 ,C2539_=_C2544 ,C2539_=_C2545 ,C2539_=_C3803 ,C2540_=_C2541 ,C2540_=_C2542 ,\nC2540_=_C2543 ,C2540_=_C2544 ,C2540_=_C2545 ,C2540_=_C3804 ,C2541_=_C2542 ,C2541_=_C2543 ,\nC2541_=_C2544 ,C2541_=_C2545 ,C2542_=_C2543 ,C2542_=_C2544 ,C2542_=_C2545 ,C2542_=_C3805 ,\nC2543_=_C2544 ,C2543_=_C2545 ,C2544_=_C2545 ,C2544_=_C3807 ,C2715_=_C2746 ,C2715_=_C3222 ,\nC2715_=_C3391 ,C2715_=_C3407 ,C2715_=_C3468 ,C2715_=_C3583 ,C2715_=_C3626 ,C2715_=_C3680 ,\nC2715_=_C3799 ,C2715_=_C3800 ,C2715_=_C3801 ,C2715_=_C3802 ,C2715_=_C3803 ,C2715_=_C3804 ,\nC2715_=_C3805 ,C2715_=_C3806 ,C2715_=_C3807 ,C2746_=_C3222 ,C2746_=_C3391 ,C2746_=_C3407 ,\nC2746_=_C3468 ,C2746_=_C3583 ,C2746_=_C3626 ,C2746_=_C3680 ,C2746_=_C3799 ,C2746_=_C3800 ,\nC2746_=_C3801 ,C2746_=_C3802 ,C2746_=_C3803 ,C2746_=_C3804 ,C2746_=_C3805 ,C2746_=_C3806 ,\nC2746_=_C3807 ,C3222_=_C3391 ,C3222_=_C3407 ,C3222_=_C3468 ,C3222_=_C3583 ,C3222_=_C3626 ,\nC3222_=_C3680 ,C3222_=_C3799 ,C3222_=_C3800 ,C3222_=_C3801 ,C3222_=_C3802 ,C3222_=_C3803 ,\nC3222_=_C3804 ,C3222_=_C3805 ,C3222_=_C3806 ,C3222_=_C3807 ,C3391_=_C3407 ,C3391_=_C3468 ,\nC3391_=_C3583 ,C3391_=_C3626 ,C3391_=_C3680 ,C3391_=_C3799 ,C3391_=_C3800 ,C3391_=_C3801 ,\nC3391_=_C3802 ,C3391_=_C3803 ,C3391_=_C3804 ,C3391_=_C3805 ,C3391_=_C3806 ,C3391_=_C3807 ,\nC3407_=_C3468 ,C3407_=_C3583 ,C3407_=_C3626 ,C3407_=_C3680 ,C3407_=_C3799 ,C3407_=_C3800 ,\nC3407_=_C3801 ,C3407_=_C3802 ,C3407_=_C3803 ,C3407_=_C3804 ,C3407_=_C3805 ,C3407_=_C3806 ,\nC3407_=_C3807 ,C3468_=_C3583 ,C3468_=_C3626 ,C3468_=_C3680 ,C3468_=_C3799 ,C3468_=_C3800 ,\nC3468_=_C3801 ,C3468_=_C3802 ,C3468_=_C3803 ,C3468_=_C3804 ,C3468_=_C3805 ,C3468_=_C3806 ,\nC3468_=_C3807 ,C3583_=_C3626 ,C3583_=_C3680 ,C3583_=_C3799 ,C3583_=_C3800 ,C3583_=_C3801 ,\nC3583_=_C3802 ,C3583_=_C3803 ,C3583_=_C3804 ,C3583_=_C3805 ,C3583_=_C3806 ,C3583_=_C3807 ,\nC3626_=_C3680 ,C3626_=_C3799 ,C3626_=_C3800 ,C3626_=_C3801 ,C3626_=_C3802 ,C3626_=_C3803 ,\nC3626_=_C3804 ,C3626_=_C3805 ,C3626_=_C3806 ,C3626_=_C3807 ,C3680_=_C3799 ,C3680_=_C3800 ,\nC3680_=_C3801 ,C3680_=_C3802 ,C3680_=_C3803 ,C3680_=_C3804 ,C3680_=_C3805 ,C3680_=_C3806 ,\nC3680_=_C3807 ,C3799_=_C3800 ,C3799_=_C3801 ,C3799_=_C3802 ,C3799_=_C3803 ,C3799_=_C3804 ,\nC3799_=_C3805 ,C3799_=_C3806 ,C3799_=_C3807 ,C3800_=_C3801 ,C3800_=_C3802 ,C3800_=_C3803 ,\nC3800_=_C3804 ,C3800_=_C3805 ,C3800_=_C3806 ,C3800_=_C3807 ,C3801_=_C3802 ,C3801_=_C3803 ,\nC3801_=_C3804 ,C3801_=_C3805 ,C3801_=_C3806 ,C3801_=_C3807 ,C3802_=_C3803 ,C3802_=_C3804 ,\nC3802_=_C3805 ,C3802_=_C3806 ,C3802_=_C3807 ,C3803_=_C3804 ,C3803_=_C3805 ,C3803_=_C3806 ,\nC3803_=_C3807 ,C3804_=_C3805 ,C3804_=_C3806 ,C3804_=_C3807 ,C3805_=_C3806 ,C3805_=_C3807 ,\nC3806_=_C3807 ,"];241[shape=box, label="id:241 level: 6\n97: C613 C729 C809 C818 C920 \nC921 C923 C924 C925 C926 C927 \nC928 C929 C930 C931 C932 C933 \nC934 C935 C936 C937 C938 C939 \nC940 C941 C942 C943 C944 C1348 \nC1362 C1503 C1515 C1558 C1572 C1671 \nC1684 C1921 C1935 C2028 C2097 C2138 \nC2202 C2257 C2296 C2320 C2330 C2353 \nC2354 C2355 C2356 C2357 C2358 C2359 \nC2360 C2361 C2362 C2363 C2364 C2365 \nC2366 C2367 C2368 C2369 C2370 C2371 \nC2372 C2373 C2374 C2483 C2495 C2624 \nC2645 C2695 C2696 C2697 C2698 C2699 \nC2700 C2701 C2702 C2703 C2704 C2706 \nC2836 C2877 C2892 C2962 C3021 C3319 \nC3602 C3760 C3777 C3866 C3890 C4001 \nC4035 C4096 \n1281: C613_=_C920( C613 C920 ) C613_=_C921( C613 C921 ) C613_=_C923( C613 C923 ) C613_=_C924( C613 C924 ) C613_=_C925( C613 C925 ) \nC613_=_C926( C613 C926 ) C613_=_C927( C613 C927 ) C613_=_C928( C613 C928 ) C613_=_C929( C613 C929 ) C613_=_C930( C613 C930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4( C613 C944 ) C729_=_C2097( C729 C2097 ) C729_=_C2257( C729 C2257 ) C729_=_C2296( C729 C2296 ) C729_=_C2353( C729 C2353 ) C729_=_C2354( C729 C2354 ) \nC729_=_C2355( C729 C2355 ) C729_=_C2356( C729 C2356 ) C729_=_C2357( C729 C2357 ) C729_=_C2358( C729 C2358 ) C729_=_C2359( C729 C2359 ) C729_=_C2360( C729 C2360 ) \nC729_=_C2361( C729 C2361 ) C729_=_C2362( C729 C2362 ) C729_=_C2363( C729 C2363 ) C729_=_C2364( C729 C2364 ) C729_=_C2365( C729 C2365 ) C729_=_C2366( C729 C2366 ) \nC729_=_C2367( C729 C2367 ) C729_=_C2368( C729 C2368 ) C729_=_C2369( C729 C2369 ) C729_=_C2370( C729 C2370 ) C729_=_C2371( C729 C2371 ) C729_=_C2372( C729 C2372 ) \nC729_=_C2373( C729 C2373 ) C729_=_C2374( C729 C2374 ) C809_=_C818( C809 C818 ) C809_=_C924( C809 C924 ) C809_=_C1348( C809 C1348 ) C809_=_C1515( C809 C1515 ) \nC809_=_C1558( C809 C1558 ) C809_=_C1671( C809 C1671 ) C809_=_C1921( C809 C1921 ) C809_=_C2028( C809 C2028 ) C809_=_C2202( C809 C2202 ) C809_=_C2320( C809 C2320 ) \nC809_=_C2356( C809 C2356 ) C809_=_C2483( C809 C2483 ) C809_=_C2624( C809 C2624 ) C809_=_C2645( C809 C2645 ) C809_=_C2695( C809 C2695 ) C809_=_C2696( C809 C2696 ) \nC809_=_C2697( C809 C2697 ) C809_=_C2698( C809 C2698 ) C809_=_C2699( C809 C2699 ) C809_=_C2700( C809 C2700 ) C809_=_C2701( C809 C2701 ) C809_=_C2702( C809 C2702 ) \nC809_=_C2703( C809 C2703 ) C809_=_C2704( C809 C2704 ) C809_=_C2706( C809 C2706 ) C818_=_C942( C818 C942 ) C818_=_C1362( C818 C1362 ) C818_=_C1503( C818 C1503 ) \nC818_=_C1572( C818 C1572 ) C818_=_C1684( C818 C1684 ) C818_=_C1935( C818 C1935 ) C818_=_C2138( C818 C2138 ) C818_=_C2330( C818 C2330 ) C818_=_C2370( C818 C2370 ) \nC818_=_C2495( C818 C2495 ) C818_=_C2836( C818 C2836 ) C818_=_C2877( C818 C2877 ) C818_=_C2892( C818 C2892 ) C818_=_C2962( C818 C2962 ) C818_=_C3021( C818 C3021 ) \nC818_=_C3319( C818 C3319 ) C818_=_C3602( C818 C3602 ) C818_=_C3760( C818 C3760 ) C818_=_C3777( C818 C3777 ) C818_=_C3866( C818 C3866 ) C818_=_C3890( C818 C3890 ) \nC818_=_C4001( C818 C4001 ) C818_=_C4035( C818 C4035 ) C818_=_C4096( C818 C4096 ) C920_=_C921( C920 C921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0_=_C939( C920 C939 ) C920_=_C940( C920 C940 ) C920_=_C941( C920 C941 ) C920_=_C942( C920 C942 ) \nC920_=_C943( C920 C943 ) C920_=_C944( C920 C944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2296( C921 C2296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2353( C923 C2353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1348( C924 C1348 ) C924_=_C1515( C924 C1515 ) C924_=_C1558( C924 C1558 ) C924_=_C1671( C924 C1671 ) C924_=_C1921( C924 C1921 ) \nC924_=_C2028( C924 C2028 ) C924_=_C2202( C924 C2202 ) C924_=_C2320( C924 C2320 ) C924_=_C2356( C924 C2356 ) C924_=_C2483( C924 C2483 ) C924_=_C2624( C924 C2624 ) \nC924_=_C2645( C924 C2645 ) C924_=_C2695( C924 C2695 ) C924_=_C2696( C924 C2696 ) C924_=_C2697( C924 C2697 ) C924_=_C2698( C924 C2698 ) C924_=_C2699( C924 C2699 ) \nC924_=_C2700( C924 C2700 ) C924_=_C2701( C924 C2701 ) C924_=_C2702( C924 C2702 ) C924_=_C2703( C924 C2703 ) C924_=_C2704( C924 C2704 ) C924_=_C2706( C924 C2706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2357( C925 C2357 ) C925_=_C2695(</w:t>
      </w:r>
    </w:p>
    <w:p>
      <w:pPr>
        <w:pStyle w:val="PreformattedText"/>
        <w:bidi w:val="0"/>
        <w:spacing w:before="0" w:after="0"/>
        <w:jc w:val="left"/>
        <w:rPr/>
      </w:pPr>
      <w:r>
        <w:rPr/>
        <w:t xml:space="preserve"> </w:t>
      </w:r>
      <w:r>
        <w:rPr/>
        <w:t>C925 C2695 ) C925_=_C2836( C925 C2836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2358( C926 C2358 ) C926_=_C2696( C926 C2696 ) \nC926_=_C2892( C926 C2892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2359( C927 C2359 ) C927_=_C2698( C927 C2698 ) C927_=_C3021( C927 C3021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2360( C929 C2360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2361( C931 C2361 ) C932_=_C933( C932 C933 ) C932_=_C934( C932 C934 ) C932_=_C935( C932 C935 ) \nC932_=_C936( C932 C936 ) C932_=_C937( C932 C937 ) C932_=_C938( C932 C938 ) C932_=_C939( C932 C939 ) C932_=_C940( C932 C940 ) C932_=_C941( C932 C941 ) \nC932_=_C942( C932 C942 ) C932_=_C943( C932 C943 ) C932_=_C944( C932 C944 ) C932_=_C2362( C932 C2362 ) C932_=_C2699( C932 C2699 ) C932_=_C3602( C932 C3602 ) \nC933_=_C934( C933 C934 ) C933_=_C935( C933 C935 ) C933_=_C936( C933 C936 ) C933_=_C937( C933 C937 ) C933_=_C938( C933 C938 ) C933_=_C939( C933 C939 ) \nC933_=_C940( C933 C940 ) C933_=_C941( C933 C941 ) C933_=_C942( C933 C942 ) C933_=_C943( C933 C943 ) C933_=_C944( C933 C944 ) C934_=_C935( C934 C935 ) \nC934_=_C936( C934 C936 ) C934_=_C937( C934 C937 ) C934_=_C938( C934 C938 ) C934_=_C939( C934 C939 ) C934_=_C940( C934 C940 ) C934_=_C941( C934 C941 ) \nC934_=_C942( C934 C942 ) C934_=_C943( C934 C943 ) C934_=_C944( C934 C944 ) C935_=_C936( C935 C936 ) C935_=_C937( C935 C937 ) C935_=_C938( C935 C938 ) \nC935_=_C939( C935 C939 ) C935_=_C940( C935 C940 ) C935_=_C941( C935 C941 ) C935_=_C942( C935 C942 ) C935_=_C943( C935 C943 ) C935_=_C944( C935 C944 ) \nC935_=_C2364( C935 C2364 ) C935_=_C2701( C935 C2701 ) C935_=_C3890( C935 C3890 ) C936_=_C937( C936 C937 ) C936_=_C938( C936 C938 ) C936_=_C939( C936 C939 ) \nC936_=_C940( C936 C940 ) C936_=_C941( C936 C941 ) C936_=_C942( C936 C942 ) C936_=_C943( C936 C943 ) C936_=_C944( C936 C944 ) C936_=_C2366( C936 C2366 ) \nC936_=_C2702( C936 C2702 ) C936_=_C4035( C936 C4035 ) C937_=_C938( C937 C938 ) C937_=_C939( C937 C939 ) C937_=_C940( C937 C940 ) C937_=_C941( C937 C941 ) \nC937_=_C942( C937 C942 ) C937_=_C943( C937 C943 ) C937_=_C944( C937 C944 ) C937_=_C2367( C937 C2367 ) C938_=_C939( C938 C939 ) C938_=_C940( C938 C940 ) \nC938_=_C941( C938 C941 ) C938_=_C942( C938 C942 ) C938_=_C943( C938 C943 ) C938_=_C944( C938 C944 ) C938_=_C2703( C938 C2703 ) C939_=_C940( C939 C940 ) \nC939_=_C941( C939 C941 ) C939_=_C942( C939 C942 ) C939_=_C943( C939 C943 ) C939_=_C944( C939 C944 ) C939_=_C2368( C939 C2368 ) C940_=_C941( C940 C941 ) \nC940_=_C942( C940 C942 ) C940_=_C943( C940 C943 ) C940_=_C944( C940 C944 ) C940_=_C2369( C940 C2369 ) C941_=_C942( C941 C942 ) C941_=_C943( C941 C943 ) \nC941_=_C944( C941 C944 ) C942_=_C943( C942 C943 ) C942_=_C944( C942 C944 ) C942_=_C1362( C942 C1362 ) C942_=_C1503( C942 C1503 ) C942_=_C1572( C942 C1572 ) \nC942_=_C1684( C942 C1684 ) C942_=_C1935( C942 C1935 ) C942_=_C2138( C942 C2138 ) C942_=_C2330( C942 C2330 ) C942_=_C2370( C942 C2370 ) C942_=_C2495( C942 C2495 ) \nC942_=_C2836( C942 C2836 ) C942_=_C2877( C942 C2877 ) C942_=_C2892( C942 C2892 ) C942_=_C2962( C942 C2962 ) C942_=_C3021( C942 C3021 ) C942_=_C3319( C942 C3319 ) \nC942_=_C3602( C942 C3602 ) C942_=_C3760( C942 C3760 ) C942_=_C3777( C942 C3777 ) C942_=_C3866( C942 C3866 ) C942_=_C3890( C942 C3890 ) C942_=_C4001( C942 C4001 ) \nC942_=_C4035( C942 C4035 ) C942_=_C4096( C942 C4096 ) C943_=_C944( C943 C944 ) C943_=_C2371( C943 C2371 ) C944_=_C2374( C944 C2374 ) C944_=_C4096( C944 C4096 ) \nC1348_=_C1362( C1348 C1362 ) C1348_=_C1515( C1348 C1515 ) C1348_=_C1558( C1348 C1558 ) C1348_=_C1671( C1348 C1671 ) C1348_=_C1921( C1348 C1921 ) C1348_=_C2028( C1348 C2028 ) \nC1348_=_C2202( C1348 C2202 ) C1348_=_C2320( C1348 C2320 ) C1348_=_C2356( C1348 C2356 ) C1348_=_C2483( C1348 C2483 ) C1348_=_C2624( C1348 C2624 ) C1348_=_C2645( C1348 C2645 ) \nC1348_=_C2695( C1348 C2695 ) C1348_=_C2696( C1348 C2696 ) C1348_=_C2697( C1348 C2697 ) C1348_=_C2698( C1348 C2698 ) C1348_=_C2699( C1348 C2699 ) C1348_=_C2700( C1348 C2700 ) \nC1348_=_C2701( C1348 C2701 ) C1348_=_C2702( C1348 C2702 ) C1348_=_C2703( C1348 C2703 ) C1348_=_C2704( C1348 C2704 ) C1348_=_C2706( C1348 C2706 ) C1362_=_C1503( C1362 C1503 ) \nC1362_=_C1572( C1362 C1572 ) C1362_=_C1684( C1362 C1684 ) C1362_=_C1935( C1362 C1935 ) C1362_=_C2138( C1362 C2138 ) C1362_=_C2330( C1362 C2330 ) C1362_=_C2370( C1362 C2370 ) \nC1362_=_C2495( C1362 C2495 ) C1362_=_C2836( C1362 C2836 ) C1362_=_C2877( C1362 C2877 ) C1362_=_C2892( C1362 C2892 ) C1362_=_C2962( C1362 C2962 ) C1362_=_C3021( C1362 C3021 ) \nC1362_=_C3319( C1362 C3319 ) C1362_=_C3602( C1362 C3602 ) C1362_=_C3760( C1362 C3760 ) C1362_=_C3777( C1362 C3777 ) C1362_=_C3866( C1362 C3866 ) C1362_=_C3890( C1362 C3890 ) \nC1362_=_C4001( C1362 C4001 ) C1362_=_C4035( C1362 C4035 ) C1362_=_C4096( C1362 C4096 ) C1503_=_C1572( C1503 C1572 ) C1503_=_C1684( C1503 C1684 ) C1503_=_C1935( C1503 C1935 ) \nC1503_=_C2138( C1503 C2138 ) C1503_=_C2330( C1503 C2330 ) C1503_=_C2370( C1503 C2370 ) C1503_=_C2495( C1503 C2495 ) C1503_=_C2836( C1503 C2836 ) C1503_=_C2877( C1503 C2877 ) \nC1503_=_C2892( C1503 C2892 ) C1503_=_C2962( C1503 C2962 ) C1503_=_C3021( C1503 C3021 ) C1503_=_C3319( C1503 C3319 ) C1503_=_C3602( C1503 C3602 ) C1503_=_C3760( C1503 C3760 ) \nC1503_=_C3777( C1503 C3777 ) C1503_=_C3866( C1503 C3866 ) C1503_=_C3890( C1503 C3890 ) C1503_=_C4001( C1503 C4001 ) C1503_=_C4035( C1503 C4035 ) C1503_=_C4096( C1503 C4096 ) \nC1515_=_C1558( C1515 C1558 ) C1515_=_C1671( C1515 C1671 ) C1515_=_C1921( C1515 C1921 ) C1515_=_C2028( C1515 C2028 ) C1515_=_C2202( C1515 C2202 ) C1515_=_C2320( C1515 C2320 ) \nC1515_=_C2356( C1515 C2356 ) C1515_=_C2483( C1515 C2483 ) C1515_=_C2624( C1515 C2624 ) C1515_=_C2645( C1515 C2645 ) C1515_=_C2695( C1515 C2695 ) C1515_=_C2696( C1515 C2696 ) \nC1515_=_C2697( C1515 C2697 ) C1515_=_C2698( C1515 C2698 ) C1515_=_C2699( C1515 C2699 ) C1515_=_C2700( C1515 C2700 ) C1515_=_C2701( C1515 C2701 ) C1515_=_C2702( C1515 C2702 ) \nC1515_=_C2703( C1515 C2703 ) C1515_=_C2704( C1515 C2704 ) C1515_=_C2706( C1515 C2706 ) C1558_=_C1572( C1558 C1572 ) C1558_=_C1671( C1558 C1671 ) C1558_=_C1921( C1558 C1921 ) \nC1558_=_C2028( C1558 C2028 ) C1558_=_C2202( C1558 C2202 ) C1558_=_C2320( C1558 C2320 ) C1558_=_C2356( C1558 C2356 ) C1558_=_C2483( C1558 C2483 ) C1558_=_C2624( C1558 C2624 ) \nC1558_=_C2645( C1558 C2645 ) C1558_=_C2695( C1558 C2695 ) C1558_=_C2696( C1558 C2696 ) C1558_=_C2697( C1558 C2697 ) C1558_=_C2698( C1558 C2698 ) C1558_=_C2699( C1558 C2699 ) \nC1558_=_C2700( C1558 C2700 ) C1558_=_C2701( C1558 C2701 ) C1558_=_C2702( C1558 C2702 ) C1558_=_C2703( C1558 C2703 ) C1558_=_C2704( C1558 C2704 ) C1558_=_C2706( C1558 C2706 ) \nC1572_=_C1684( C1572 C1684 ) C1572_=_C1935( C1572 C1935 ) C1572_=_C2138( C1572 C2138 ) C1572_=_C2330( C1572 C2330 ) C1572_=_C2370( C1572 C2370 ) C1572_=_C2495( C1572 C2495 ) \nC1572_=_C2836( C1572 C2836 ) C1572_=_C2877( C1572 C2877 ) C1572_=_C2892( C1572 C2892 ) C1572_=_C2962( C1572 C2962 ) C1572_=_C3021( C1572 C3021 ) C1572_=_C3319( C1572 C3319 ) \nC1572_=_C3602( C1572 C3602 ) C1572_=_C3760( C1572 C3760 ) C1572_=_C3777( C1572 C3777 ) C1572_=_C3866( C1572 C3866 ) C1572_=_C3890( C1572 C3890 ) C1572_=_C4001( C1572 C4001 ) \nC1572_=_C4035( C1572 C4035 ) C1572_=_C4096( C1572 C4096 ) C1671_=_C1684( C1671 C1684 ) C1671_=_C1921( C1671 C1921 ) C1671_=_C2028( C1671 C2028 ) C1671_=_C2202( C1671 C2202 ) \nC1671_=_C2320( C1671 C2320 ) C1671_=_C2356( C1671 C2356 ) C1671_=_C2483( C1671 C2483 ) C1671_=_C2624( C1671 C2624 ) C1671_=_C2645( C1671 C2645 ) C1671_=_C2695( C1671 C2695 ) \nC1671_=_C2696( C1671 C2696 ) C1671_=_C2697( C1671 C2697 ) C1671_=_C2698( C1671 C2698 ) C1671_=_C2699( C1671 C2699 ) C1671_=_C2700( C1671 C2700 ) C1671_=_C2701( C1671 C2701 ) \nC1671_=_C2702( C1671</w:t>
      </w:r>
    </w:p>
    <w:p>
      <w:pPr>
        <w:pStyle w:val="PreformattedText"/>
        <w:bidi w:val="0"/>
        <w:spacing w:before="0" w:after="0"/>
        <w:jc w:val="left"/>
        <w:rPr/>
      </w:pPr>
      <w:r>
        <w:rPr/>
        <w:t xml:space="preserve"> </w:t>
      </w:r>
      <w:r>
        <w:rPr/>
        <w:t>C2702 ) C1671_=_C2703( C1671 C2703 ) C1671_=_C2704( C1671 C2704 ) C1671_=_C2706( C1671 C2706 ) C1684_=_C1935( C1684 C1935 ) C1684_=_C2138( C1684 C2138 ) \nC1684_=_C2330( C1684 C2330 ) C1684_=_C2370( C1684 C2370 ) C1684_=_C2495( C1684 C2495 ) C1684_=_C2836( C1684 C2836 ) C1684_=_C2877( C1684 C2877 ) C1684_=_C2892( C1684 C2892 ) \nC1684_=_C2962( C1684 C2962 ) C1684_=_C3021( C1684 C3021 ) C1684_=_C3319( C1684 C3319 ) C1684_=_C3602( C1684 C3602 ) C1684_=_C3760( C1684 C3760 ) C1684_=_C3777( C1684 C3777 ) \nC1684_=_C3866( C1684 C3866 ) C1684_=_C3890( C1684 C3890 ) C1684_=_C4001( C1684 C4001 ) C1684_=_C4035( C1684 C4035 ) C1684_=_C4096( C1684 C4096 ) C1921_=_C1935( C1921 C1935 ) \nC1921_=_C2028( C1921 C2028 ) C1921_=_C2202( C1921 C2202 ) C1921_=_C2320( C1921 C2320 ) C1921_=_C2356( C1921 C2356 ) C1921_=_C2483( C1921 C2483 ) C1921_=_C2624( C1921 C2624 ) \nC1921_=_C2645( C1921 C2645 ) C1921_=_C2695( C1921 C2695 ) C1921_=_C2696( C1921 C2696 ) C1921_=_C2697( C1921 C2697 ) C1921_=_C2698( C1921 C2698 ) C1921_=_C2699( C1921 C2699 ) \nC1921_=_C2700( C1921 C2700 ) C1921_=_C2701( C1921 C2701 ) C1921_=_C2702( C1921 C2702 ) C1921_=_C2703( C1921 C2703 ) C1921_=_C2704( C1921 C2704 ) C1921_=_C2706( C1921 C2706 ) \nC1935_=_C2138( C1935 C2138 ) C1935_=_C2330( C1935 C2330 ) C1935_=_C2370( C1935 C2370 ) C1935_=_C2495( C1935 C2495 ) C1935_=_C2836( C1935 C2836 ) C1935_=_C2877( C1935 C2877 ) \nC1935_=_C2892( C1935 C2892 ) C1935_=_C2962( C1935 C2962 ) C1935_=_C3021( C1935 C3021 ) C1935_=_C3319( C1935 C3319 ) C1935_=_C3602( C1935 C3602 ) C1935_=_C3760( C1935 C3760 ) \nC1935_=_C3777( C1935 C3777 ) C1935_=_C3866( C1935 C3866 ) C1935_=_C3890( C1935 C3890 ) C1935_=_C4001( C1935 C4001 ) C1935_=_C4035( C1935 C4035 ) C1935_=_C4096( C1935 C4096 ) \nC2028_=_C2202( C2028 C2202 ) C2028_=_C2320( C2028 C2320 ) C2028_=_C2356( C2028 C2356 ) C2028_=_C2483( C2028 C2483 ) C2028_=_C2624( C2028 C2624 ) C2028_=_C2645( C2028 C2645 ) \nC2028_=_C2695( C2028 C2695 ) C2028_=_C2696( C2028 C2696 ) C2028_=_C2697( C2028 C2697 ) C2028_=_C2698( C2028 C2698 ) C2028_=_C2699( C2028 C2699 ) C2028_=_C2700( C2028 C2700 ) \nC2028_=_C2701( C2028 C2701 ) C2028_=_C2702( C2028 C2702 ) C2028_=_C2703( C2028 C2703 ) C2028_=_C2704( C2028 C2704 ) C2028_=_C2706( C2028 C2706 ) C2097_=_C2257( C2097 C2257 ) \nC2097_=_C2296( C2097 C2296 ) C2097_=_C2353( C2097 C2353 ) C2097_=_C2354( C2097 C2354 ) C2097_=_C2355( C2097 C2355 ) C2097_=_C2356( C2097 C2356 ) C2097_=_C2357( C2097 C2357 ) \nC2097_=_C2358( C2097 C2358 ) C2097_=_C2359( C2097 C2359 ) C2097_=_C2360( C2097 C2360 ) C2097_=_C2361( C2097 C2361 ) C2097_=_C2362( C2097 C2362 ) C2097_=_C2363( C2097 C2363 ) \nC2097_=_C2364( C2097 C2364 ) C2097_=_C2365( C2097 C2365 ) C2097_=_C2366( C2097 C2366 ) C2097_=_C2367( C2097 C2367 ) C2097_=_C2368( C2097 C2368 ) C2097_=_C2369( C2097 C2369 ) \nC2097_=_C2370( C2097 C2370 ) C2097_=_C2371( C2097 C2371 ) C2097_=_C2372( C2097 C2372 ) C2097_=_C2373( C2097 C2373 ) C2097_=_C2374( C2097 C2374 ) C2138_=_C2330( C2138 C2330 ) \nC2138_=_C2370( C2138 C2370 ) C2138_=_C2495( C2138 C2495 ) C2138_=_C2836( C2138 C2836 ) C2138_=_C2877( C2138 C2877 ) C2138_=_C2892( C2138 C2892 ) C2138_=_C2962( C2138 C2962 ) \nC2138_=_C3021( C2138 C3021 ) C2138_=_C3319( C2138 C3319 ) C2138_=_C3602( C2138 C3602 ) C2138_=_C3760( C2138 C3760 ) C2138_=_C3777( C2138 C3777 ) C2138_=_C3866( C2138 C3866 ) \nC2138_=_C3890( C2138 C3890 ) C2138_=_C4001( C2138 C4001 ) C2138_=_C4035( C2138 C4035 ) C2138_=_C4096( C2138 C4096 ) C2202_=_C2320( C2202 C2320 ) C2202_=_C2356( C2202 C2356 ) \nC2202_=_C2483( C2202 C2483 ) C2202_=_C2624( C2202 C2624 ) C2202_=_C2645( C2202 C2645 ) C2202_=_C2695( C2202 C2695 ) C2202_=_C2696( C2202 C2696 ) C2202_=_C2697( C2202 C2697 ) \nC2202_=_C2698( C2202 C2698 ) C2202_=_C2699( C2202 C2699 ) C2202_=_C2700( C2202 C2700 ) C2202_=_C2701( C2202 C2701 ) C2202_=_C2702( C2202 C2702 ) C2202_=_C2703( C2202 C2703 ) \nC2202_=_C2704( C2202 C2704 ) C2202_=_C2706( C2202 C2706 ) C2257_=_C2296( C2257 C2296 ) C2257_=_C2353( C2257 C2353 ) C2257_=_C2354( C2257 C2354 ) C2257_=_C2355( C2257 C2355 ) \nC2257_=_C2356( C2257 C2356 ) C2257_=_C2357( C2257 C2357 ) C2257_=_C2358( C2257 C2358 ) C2257_=_C2359( C2257 C2359 ) C2257_=_C2360( C2257 C2360 ) C2257_=_C2361( C2257 C2361 ) \nC2257_=_C2362( C2257 C2362 ) C2257_=_C2363( C2257 C2363 ) C2257_=_C2364( C2257 C2364 ) C2257_=_C2365( C2257 C2365 ) C2257_=_C2366( C2257 C2366 ) C2257_=_C2367( C2257 C2367 ) \nC2257_=_C2368( C2257 C2368 ) C2257_=_C2369( C2257 C2369 ) C2257_=_C2370( C2257 C2370 ) C2257_=_C2371( C2257 C2371 ) C2257_=_C2372( C2257 C2372 ) C2257_=_C2373( C2257 C2373 ) \nC2257_=_C2374( C2257 C2374 ) C2296_=_C2353( C2296 C2353 ) C2296_=_C2354( C2296 C2354 ) C2296_=_C2355( C2296 C2355 ) C2296_=_C2356( C2296 C2356 ) C2296_=_C2357( C2296 C2357 ) \nC2296_=_C2358( C2296 C2358 ) C2296_=_C2359( C2296 C2359 ) C2296_=_C2360( C2296 C2360 ) C2296_=_C2361( C2296 C2361 ) C2296_=_C2362( C2296 C2362 ) C2296_=_C2363( C2296 C2363 ) \nC2296_=_C2364( C2296 C2364 ) C2296_=_C2365( C2296 C2365 ) C2296_=_C2366( C2296 C2366 ) C2296_=_C2367( C2296 C2367 ) C2296_=_C2368( C2296 C2368 ) C2296_=_C2369( C2296 C2369 ) \nC2296_=_C2370( C2296 C2370 ) C2296_=_C2371( C2296 C2371 ) C2296_=_C2372( C2296 C2372 ) C2296_=_C2373( C2296 C2373 ) C2296_=_C2374( C2296 C2374 ) C2320_=_C2330( C2320 C2330 ) \nC2320_=_C2356( C2320 C2356 ) C2320_=_C2483( C2320 C2483 ) C2320_=_C2624( C2320 C2624 ) C2320_=_C2645( C2320 C2645 ) C2320_=_C2695( C2320 C2695 ) C2320_=_C2696( C2320 C2696 ) \nC2320_=_C2697( C2320 C2697 ) C2320_=_C2698( C2320 C2698 ) C2320_=_C2699( C2320 C2699 ) C2320_=_C2700( C2320 C2700 ) C2320_=_C2701( C2320 C2701 ) C2320_=_C2702( C2320 C2702 ) \nC2320_=_C2703( C2320 C2703 ) C2320_=_C2704( C2320 C2704 ) C2320_=_C2706( C2320 C2706 ) C2330_=_C2370( C2330 C2370 ) C2330_=_C2495( C2330 C2495 ) C2330_=_C2836( C2330 C2836 ) \nC2330_=_C2877( C2330 C2877 ) C2330_=_C2892( C2330 C2892 ) C2330_=_C2962( C2330 C2962 ) C2330_=_C3021( C2330 C3021 ) C2330_=_C3319( C2330 C3319 ) C2330_=_C3602( C2330 C3602 ) \nC2330_=_C3760( C2330 C3760 ) C2330_=_C3777( C2330 C3777 ) C2330_=_C3866( C2330 C3866 ) C2330_=_C3890( C2330 C3890 ) C2330_=_C4001( C2330 C4001 ) C2330_=_C4035( C2330 C4035 ) \nC2330_=_C4096( C2330 C4096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3_=_C2372( C2353 C2372 ) C2353_=_C2373( C2353 C2373 ) C2353_=_C2374( C2353 C2374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372( C2354 C2372 ) C2354_=_C2373( C2354 C2373 ) C2354_=_C2374( C2354 C2374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372( C2355 C2372 ) C2355_=_C2373( C2355 C2373 ) \nC2355_=_C2374( C2355 C2374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483( C2356 C2483 ) C2356_=_C2624( C2356 C2624 ) C2356_=_C2645( C2356 C2645 ) C2356_=_C2695( C2356 C2695 ) C2356_=_C2696( C2356 C2696 ) \nC2356_=_C2697( C2356 C2697 ) C2356_=_C2698( C2356 C2698 ) C2356_=_C2699( C2356 C2699 ) C2356_=_C2700( C2356 C2700 ) C2356_=_C2701( C2356 C2701 ) C2356_=_C2702( C2356 C2702 ) \nC2356_=_C2703( C2356 C2703 ) C2356_=_C2704( C2356 C2704 ) C2356_=_C2706( C2356 C2706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7_=_C2374( C2357 C2374 ) C2357_=_C2695( C2357 C2695 ) C2357_=_C2836( C2357 C2836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2696(</w:t>
      </w:r>
    </w:p>
    <w:p>
      <w:pPr>
        <w:pStyle w:val="PreformattedText"/>
        <w:bidi w:val="0"/>
        <w:spacing w:before="0" w:after="0"/>
        <w:jc w:val="left"/>
        <w:rPr/>
      </w:pPr>
      <w:r>
        <w:rPr/>
        <w:t xml:space="preserve"> </w:t>
      </w:r>
      <w:r>
        <w:rPr/>
        <w:t>C2358 C2696 ) C2358_=_C2892( C2358 C2892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698( C2359 C2698 ) C2359_=_C3021( C2359 C3021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699( C2362 C2699 ) C2362_=_C3602( C2362 C3602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4_=_C2365( C2364 C2365 ) C2364_=_C2366( C2364 C2366 ) C2364_=_C2367( C2364 C2367 ) C2364_=_C2368( C2364 C2368 ) C2364_=_C2369( C2364 C2369 ) \nC2364_=_C2370( C2364 C2370 ) C2364_=_C2371( C2364 C2371 ) C2364_=_C2372( C2364 C2372 ) C2364_=_C2373( C2364 C2373 ) C2364_=_C2374( C2364 C2374 ) C2364_=_C2701( C2364 C2701 ) \nC2364_=_C3890( C2364 C3890 ) C2365_=_C2366( C2365 C2366 ) C2365_=_C2367( C2365 C2367 ) C2365_=_C2368( C2365 C2368 ) C2365_=_C2369( C2365 C2369 ) C2365_=_C2370( C2365 C2370 ) \nC2365_=_C2371( C2365 C2371 ) C2365_=_C2372( C2365 C2372 ) C2365_=_C2373( C2365 C2373 ) C2365_=_C2374( C2365 C2374 ) C2366_=_C2367( C2366 C2367 ) C2366_=_C2368( C2366 C2368 ) \nC2366_=_C2369( C2366 C2369 ) C2366_=_C2370( C2366 C2370 ) C2366_=_C2371( C2366 C2371 ) C2366_=_C2372( C2366 C2372 ) C2366_=_C2373( C2366 C2373 ) C2366_=_C2374( C2366 C2374 ) \nC2366_=_C2702( C2366 C2702 ) C2366_=_C4035( C2366 C4035 ) C2367_=_C2368( C2367 C2368 ) C2367_=_C2369( C2367 C2369 ) C2367_=_C2370( C2367 C2370 ) C2367_=_C2371( C2367 C2371 ) \nC2367_=_C2372( C2367 C2372 ) C2367_=_C2373( C2367 C2373 ) C2367_=_C2374( C2367 C2374 ) C2368_=_C2369( C2368 C2369 ) C2368_=_C2370( C2368 C2370 ) C2368_=_C2371( C2368 C2371 ) \nC2368_=_C2372( C2368 C2372 ) C2368_=_C2373( C2368 C2373 ) C2368_=_C2374( C2368 C2374 ) C2369_=_C2370( C2369 C2370 ) C2369_=_C2371( C2369 C2371 ) C2369_=_C2372( C2369 C2372 ) \nC2369_=_C2373( C2369 C2373 ) C2369_=_C2374( C2369 C2374 ) C2370_=_C2371( C2370 C2371 ) C2370_=_C2372( C2370 C2372 ) C2370_=_C2373( C2370 C2373 ) C2370_=_C2374( C2370 C2374 ) \nC2370_=_C2495( C2370 C2495 ) C2370_=_C2836( C2370 C2836 ) C2370_=_C2877( C2370 C2877 ) C2370_=_C2892( C2370 C2892 ) C2370_=_C2962( C2370 C2962 ) C2370_=_C3021( C2370 C3021 ) \nC2370_=_C3319( C2370 C3319 ) C2370_=_C3602( C2370 C3602 ) C2370_=_C3760( C2370 C3760 ) C2370_=_C3777( C2370 C3777 ) C2370_=_C3866( C2370 C3866 ) C2370_=_C3890( C2370 C3890 ) \nC2370_=_C4001( C2370 C4001 ) C2370_=_C4035( C2370 C4035 ) C2370_=_C4096( C2370 C4096 ) C2371_=_C2372( C2371 C2372 ) C2371_=_C2373( C2371 C2373 ) C2371_=_C2374( C2371 C2374 ) \nC2372_=_C2373( C2372 C2373 ) C2372_=_C2374( C2372 C2374 ) C2373_=_C2374( C2373 C2374 ) C2374_=_C4096( C2374 C4096 ) C2483_=_C2495( C2483 C2495 ) C2483_=_C2624( C2483 C2624 ) \nC2483_=_C2645( C2483 C2645 ) C2483_=_C2695( C2483 C2695 ) C2483_=_C2696( C2483 C2696 ) C2483_=_C2697( C2483 C2697 ) C2483_=_C2698( C2483 C2698 ) C2483_=_C2699( C2483 C2699 ) \nC2483_=_C2700( C2483 C2700 ) C2483_=_C2701( C2483 C2701 ) C2483_=_C2702( C2483 C2702 ) C2483_=_C2703( C2483 C2703 ) C2483_=_C2704( C2483 C2704 ) C2483_=_C2706( C2483 C2706 ) \nC2495_=_C2836( C2495 C2836 ) C2495_=_C2877( C2495 C2877 ) C2495_=_C2892( C2495 C2892 ) C2495_=_C2962( C2495 C2962 ) C2495_=_C3021( C2495 C3021 ) C2495_=_C3319( C2495 C3319 ) \nC2495_=_C3602( C2495 C3602 ) C2495_=_C3760( C2495 C3760 ) C2495_=_C3777( C2495 C3777 ) C2495_=_C3866( C2495 C3866 ) C2495_=_C3890( C2495 C3890 ) C2495_=_C4001( C2495 C4001 ) \nC2495_=_C4035( C2495 C4035 ) C2495_=_C4096( C2495 C4096 ) C2624_=_C2645( C2624 C2645 ) C2624_=_C2695( C2624 C2695 ) C2624_=_C2696( C2624 C2696 ) C2624_=_C2697( C2624 C2697 ) \nC2624_=_C2698( C2624 C2698 ) C2624_=_C2699( C2624 C2699 ) C2624_=_C2700( C2624 C2700 ) C2624_=_C2701( C2624 C2701 ) C2624_=_C2702( C2624 C2702 ) C2624_=_C2703( C2624 C2703 ) \nC2624_=_C2704( C2624 C2704 ) C2624_=_C2706( C2624 C2706 ) C2645_=_C2695( C2645 C2695 ) C2645_=_C2696( C2645 C2696 ) C2645_=_C2697( C2645 C2697 ) C2645_=_C2698( C2645 C2698 ) \nC2645_=_C2699( C2645 C2699 ) C2645_=_C2700( C2645 C2700 ) C2645_=_C2701( C2645 C2701 ) C2645_=_C2702( C2645 C2702 ) C2645_=_C2703( C2645 C2703 ) C2645_=_C2704( C2645 C2704 ) \nC2645_=_C2706( C2645 C2706 ) C2695_=_C2696( C2695 C2696 ) C2695_=_C2697( C2695 C2697 ) C2695_=_C2698( C2695 C2698 ) C2695_=_C2699( C2695 C2699 ) C2695_=_C2700( C2695 C2700 ) \nC2695_=_C2701( C2695 C2701 ) C2695_=_C2702( C2695 C2702 ) C2695_=_C2703( C2695 C2703 ) C2695_=_C2704( C2695 C2704 ) C2695_=_C2706( C2695 C2706 ) C2695_=_C2836( C2695 C2836 ) \nC2696_=_C2697( C2696 C2697 ) C2696_=_C2698( C2696 C2698 ) C2696_=_C2699( C2696 C2699 ) C2696_=_C2700( C2696 C2700 ) C2696_=_C2701( C2696 C2701 ) C2696_=_C2702( C2696 C2702 ) \nC2696_=_C2703( C2696 C2703 ) C2696_=_C2704( C2696 C2704 ) C2696_=_C2706( C2696 C2706 ) C2696_=_C2892( C2696 C2892 ) C2697_=_C2698( C2697 C2698 ) C2697_=_C2699( C2697 C2699 ) \nC2697_=_C2700( C2697 C2700 ) C2697_=_C2701( C2697 C2701 ) C2697_=_C2702( C2697 C2702 ) C2697_=_C2703( C2697 C2703 ) C2697_=_C2704( C2697 C2704 ) C2697_=_C2706( C2697 C2706 ) \nC2698_=_C2699( C2698 C2699 ) C2698_=_C2700( C2698 C2700 ) C2698_=_C2701( C2698 C2701 ) C2698_=_C2702( C2698 C2702 ) C2698_=_C2703( C2698 C2703 ) C2698_=_C2704( C2698 C2704 ) \nC2698_=_C2706( C2698 C2706 ) C2698_=_C3021( C2698 C3021 ) C2699_=_C2700( C2699 C2700 ) C2699_=_C2701( C2699 C2701 ) C2699_=_C2702( C2699 C2702 ) C2699_=_C2703( C2699 C2703 ) \nC2699_=_C2704( C2699 C2704 ) C2699_=_C2706( C2699 C2706 ) C2699_=_C3602( C2699 C3602 ) C2700_=_C2701( C2700 C2701 ) C2700_=_C2702( C2700 C2702 ) C2700_=_C2703( C2700 C2703 ) \nC2700_=_C2704( C2700 C2704 ) C2700_=_C2706( C2700 C2706 ) C2700_=_C3760( C2700 C3760 ) C2701_=_C2702( C2701 C2702 ) C2701_=_C2703( C2701 C2703 ) C2701_=_C2704( C2701 C2704 ) \nC2701_=_C2706( C2701 C2706 ) C2701_=_C3890( C2701 C3890 ) C2702_=_C2703( C2702 C2703 ) C2702_=_C2704( C2702 C2704 ) C2702_=_C2706( C2702 C2706 ) C2702_=_C4035( C2702 C4035 ) \nC2703_=_C2704( C2703 C2704 ) C2703_=_C2706( C2703 C2706 ) C2704_=_C2706( C2704 C2706 ) C2836_=_C2877( C2836 C2877 ) C2836_=_C2892( C2836 C2892 ) C2836_=_C2962( C2836 C2962 ) \nC2836_=_C3021( C2836 C3021 ) C2836_=_C3319( C2836 C3319 ) C2836_=_C3602( C2836 C3602 ) C2836_=_C3760( C2836 C3760 ) C2836_=_C3777( C2836 C3777 ) C2836_=_C3866( C2836 C3866 ) \nC2836_=_C3890( C2836 C3890 ) C2836_=_C4001( C2836 C4001 ) C2836_=_C4035( C2836 C4035 ) C2836_=_C4096( C2836 C4096 ) C2877_=_C2892( C2877 C2892 ) C2877_=_C2962( C2877 C2962 ) \nC2877_=_C3021( C2877 C3021 ) C2877_=_C3319( C2877 C3319 ) C2877_=_C3602( C2877 C3602 ) C2877_=_C3760( C2877 C3760 ) C2877_=_C3777( C2877 C3777 ) C2877_=_C3866( C2877 C3866 ) \nC2877_=_C3890( C2877 C3890 ) C2877_=_C4001( C2877 C4001 ) C2877_=_C4035( C2877 C4035 ) C2877_=_C4096( C2877 C4096 ) C2892_=_C2962( C2892 C2962 ) C2892_=_C3021( C2892 C3021 ) \nC2892_=_C3319( C2892 C3319 ) C2892_=_C3602( C2892 C3602 ) C2892_=_C3760( C2892 C3760 ) C2892_=_C3777( C2892 C3777 ) C2892_=_C3866( C2892 C3866 ) C2892_=_C3890( C2892 C3890 ) \nC2892_=_C4001( C2892 C4001 ) C2892_=_C4035( C2892 C4035 ) C2892_=_C4096( C2892 C4096 ) C2962_=_C3021( C2962 C3021 ) C2962_=_C3319( C2962 C3319 ) C2962_=_C3602( C2962 C3602 ) \nC2962_=_C3760( C2962 C3760 ) C2962_=_C3777( C2962 C3777 ) C2962_=_C3866( C2962 C3866 ) C2962_=_C3890( C2962 C3890 ) C2962_=_C4001( C2962 C4001 ) C2962_=_C4035( C2962 C4035 ) \nC2962_=_C4096( C2962 C4096 ) C3021_=_C3319( C3021 C3319 ) C3021_=_C3602( C3021 C3602 ) C3021_=_C3760( C3021 C3760 ) C3021_=_C3777( C3021 C3777 ) C3021_=_C3866( C3021 C3866 ) \nC3021_=_C3890( C3021 C3890 ) C3021_=_C4001( C3021 C4001 ) C3021_=_C4035( C3021 C4035 ) C3021_=_C4096( C3021 C4096 ) C3319_=_C3602( C3319 C3602 ) C3319_=_C3760( C3319 C3760 ) \nC3319_=_C3777( C3319 C3777 ) C3319_=_C3866( C3319 C3866 ) C3319_=_C3890( C3319 C3890 ) C3319_=_C4001( C3319 C4001 ) C3319_=_C4035( C3319 C4035 ) C3319_=_C4096( C3319 C4096 ) \nC3602_=_C3760( C3602 C3760 ) C3602_=_C3777( C3602 C3777 ) C3602_=_C3866( C3602 C3866 ) C3602_=_C3890( C3602 C3890 ) C3602_=_C4001( C3602 C4001 ) C3602_=_C4035( C3602 C4035 ) \nC3602_=_C4096( C3602 C4096 ) C3760_=_C3777( C3760 C3777 ) C3760_=_C3866( C3760 C3866 ) C3760_=_C3890( C3760 C3890 ) C3760_=_C4001( C3760 C4001 ) C3760_=_C4035( C3760 C4035 ) \nC3760_=_C4096( C3760 C4096 ) C3777_=_C3866( C3777 C3866 ) C3777_=_C3890( C3777 C3890 ) C3777_=_C4001( C3777 C4001 ) C3777_=_C4035(</w:t>
      </w:r>
    </w:p>
    <w:p>
      <w:pPr>
        <w:pStyle w:val="PreformattedText"/>
        <w:bidi w:val="0"/>
        <w:spacing w:before="0" w:after="0"/>
        <w:jc w:val="left"/>
        <w:rPr/>
      </w:pPr>
      <w:r>
        <w:rPr/>
        <w:t xml:space="preserve"> </w:t>
      </w:r>
      <w:r>
        <w:rPr/>
        <w:t>C3777 C4035 ) C3777_=_C4096( C3777 C4096 ) \nC3866_=_C3890( C3866 C3890 ) C3866_=_C4001( C3866 C4001 ) C3866_=_C4035( C3866 C4035 ) C3866_=_C4096( C3866 C4096 ) C3890_=_C4001( C3890 C4001 ) C3890_=_C4035( C3890 C4035 ) \nC3890_=_C4096( C3890 C4096 ) C4001_=_C4035( C4001 C4035 ) C4001_=_C4096( C4001 C4096 ) C4035_=_C4096( C4035 C4096 ) "];150-&gt;241[label="93: C613 C729 C809 C818 C920 \nC921 C923 C925 C926 C927 C928 \nC929 C930 C931 C932 C933 C934 \nC935 C936 C937 C938 C939 C940 \nC941 C943 C944 C1348 C1362 C1503 \nC1515 C1558 C1572 C1671 C1684 C1921 \nC1935 C2028 C2097 C2138 C2202 C2257 \nC2296 C2320 C2330 C2353 C2354 C2355 \nC2357 C2358 C2359 C2360 C2361 C2362 \nC2363 C2364 C2365 C2366 C2367 C2368 \nC2369 C2371 C2372 C2373 C2374 C2483 \nC2495 C2624 C2645 C2695 C2696 C2697 \nC2698 C2699 C2700 C2701 C2702 C2703 \nC2704 C2706 C2836 C2877 C2892 C2962 \nC3021 C3319 C3602 C3760 C3777 C3866 \nC3890 C4001 C4035 C4096 \n1091: C613_=_C920 ,C613_=_C921 ,C613_=_C923 ,C613_=_C925 ,C613_=_C926 ,\nC613_=_C927 ,C613_=_C928 ,C613_=_C929 ,C613_=_C930 ,C613_=_C931 ,C613_=_C932 ,\nC613_=_C933 ,C613_=_C934 ,C613_=_C935 ,C613_=_C936 ,C613_=_C937 ,C613_=_C938 ,\nC613_=_C939 ,C613_=_C940 ,C613_=_C941 ,C613_=_C943 ,C613_=_C944 ,C729_=_C2097 ,\nC729_=_C2257 ,C729_=_C2296 ,C729_=_C2353 ,C729_=_C2354 ,C729_=_C2355 ,C729_=_C2357 ,\nC729_=_C2358 ,C729_=_C2359 ,C729_=_C2360 ,C729_=_C2361 ,C729_=_C2362 ,C729_=_C2363 ,\nC729_=_C2364 ,C729_=_C2365 ,C729_=_C2366 ,C729_=_C2367 ,C729_=_C2368 ,C729_=_C2369 ,\nC729_=_C2371 ,C729_=_C2372 ,C729_=_C2373 ,C729_=_C2374 ,C809_=_C818 ,C809_=_C1348 ,\nC809_=_C1515 ,C809_=_C1558 ,C809_=_C1671 ,C809_=_C1921 ,C809_=_C2028 ,C809_=_C2202 ,\nC809_=_C2320 ,C809_=_C2483 ,C809_=_C2624 ,C809_=_C2645 ,C809_=_C2695 ,C809_=_C2696 ,\nC809_=_C2697 ,C809_=_C2698 ,C809_=_C2699 ,C809_=_C2700 ,C809_=_C2701 ,C809_=_C2702 ,\nC809_=_C2703 ,C809_=_C2704 ,C809_=_C2706 ,C818_=_C1362 ,C818_=_C1503 ,C818_=_C1572 ,\nC818_=_C1684 ,C818_=_C1935 ,C818_=_C2138 ,C818_=_C2330 ,C818_=_C2495 ,C818_=_C2836 ,\nC818_=_C2877 ,C818_=_C2892 ,C818_=_C2962 ,C818_=_C3021 ,C818_=_C3319 ,C818_=_C3602 ,\nC818_=_C3760 ,C818_=_C3777 ,C818_=_C3866 ,C818_=_C3890 ,C818_=_C4001 ,C818_=_C4035 ,\nC818_=_C4096 ,C920_=_C921 ,C920_=_C923 ,C920_=_C925 ,C920_=_C926 ,C920_=_C927 ,\nC920_=_C928 ,C920_=_C929 ,C920_=_C930 ,C920_=_C931 ,C920_=_C932 ,C920_=_C933 ,\nC920_=_C934 ,C920_=_C935 ,C920_=_C936 ,C920_=_C937 ,C920_=_C938 ,C920_=_C939 ,\nC920_=_C940 ,C920_=_C941 ,C920_=_C943 ,C920_=_C944 ,C921_=_C923 ,C921_=_C925 ,\nC921_=_C926 ,C921_=_C927 ,C921_=_C928 ,C921_=_C929 ,C921_=_C930 ,C921_=_C931 ,\nC921_=_C932 ,C921_=_C933 ,C921_=_C934 ,C921_=_C935 ,C921_=_C936 ,C921_=_C937 ,\nC921_=_C938 ,C921_=_C939 ,C921_=_C940 ,C921_=_C941 ,C921_=_C943 ,C921_=_C944 ,\nC921_=_C2296 ,C923_=_C925 ,C923_=_C926 ,C923_=_C927 ,C923_=_C928 ,C923_=_C929 ,\nC923_=_C930 ,C923_=_C931 ,C923_=_C932 ,C923_=_C933 ,C923_=_C934 ,C923_=_C935 ,\nC923_=_C936 ,C923_=_C937 ,C923_=_C938 ,C923_=_C939 ,C923_=_C940 ,C923_=_C941 ,\nC923_=_C943 ,C923_=_C944 ,C923_=_C2353 ,C925_=_C926 ,C925_=_C927 ,C925_=_C928 ,\nC925_=_C929 ,C925_=_C930 ,C925_=_C931 ,C925_=_C932 ,C925_=_C933 ,C925_=_C934 ,\nC925_=_C935 ,C925_=_C936 ,C925_=_C937 ,C925_=_C938 ,C925_=_C939 ,C925_=_C940 ,\nC925_=_C941 ,C925_=_C943 ,C925_=_C944 ,C925_=_C2357 ,C925_=_C2695 ,C925_=_C2836 ,\nC926_=_C927 ,C926_=_C928 ,C926_=_C929 ,C926_=_C930 ,C926_=_C931 ,C926_=_C932 ,\nC926_=_C933 ,C926_=_C934 ,C926_=_C935 ,C926_=_C936 ,C926_=_C937 ,C926_=_C938 ,\nC926_=_C939 ,C926_=_C940 ,C926_=_C941 ,C926_=_C943 ,C926_=_C944 ,C926_=_C2358 ,\nC926_=_C2696 ,C926_=_C2892 ,C927_=_C928 ,C927_=_C929 ,C927_=_C930 ,C927_=_C931 ,\nC927_=_C932 ,C927_=_C933 ,C927_=_C934 ,C927_=_C935 ,C927_=_C936 ,C927_=_C937 ,\nC927_=_C938 ,C927_=_C939 ,C927_=_C940 ,C927_=_C941 ,C927_=_C943 ,C927_=_C944 ,\nC927_=_C2359 ,C927_=_C2698 ,C927_=_C3021 ,C928_=_C929 ,C928_=_C930 ,C928_=_C931 ,\nC928_=_C932 ,C928_=_C933 ,C928_=_C934 ,C928_=_C935 ,C928_=_C936 ,C928_=_C937 ,\nC928_=_C938 ,C928_=_C939 ,C928_=_C940 ,C928_=_C941 ,C928_=_C943 ,C928_=_C944 ,\nC929_=_C930 ,C929_=_C931 ,C929_=_C932 ,C929_=_C933 ,C929_=_C934 ,C929_=_C935 ,\nC929_=_C936 ,C929_=_C937 ,C929_=_C938 ,C929_=_C939 ,C929_=_C940 ,C929_=_C941 ,\nC929_=_C943 ,C929_=_C944 ,C929_=_C2360 ,C930_=_C931 ,C930_=_C932 ,C930_=_C933 ,\nC930_=_C934 ,C930_=_C935 ,C930_=_C936 ,C930_=_C937 ,C930_=_C938 ,C930_=_C939 ,\nC930_=_C940 ,C930_=_C941 ,C930_=_C943 ,C930_=_C944 ,C931_=_C932 ,C931_=_C933 ,\nC931_=_C934 ,C931_=_C935 ,C931_=_C936 ,C931_=_C937 ,C931_=_C938 ,C931_=_C939 ,\nC931_=_C940 ,C931_=_C941 ,C931_=_C943 ,C931_=_C944 ,C931_=_C2361 ,C932_=_C933 ,\nC932_=_C934 ,C932_=_C935 ,C932_=_C936 ,C932_=_C937 ,C932_=_C938 ,C932_=_C939 ,\nC932_=_C940 ,C932_=_C941 ,C932_=_C943 ,C932_=_C944 ,C932_=_C2362 ,C932_=_C2699 ,\nC932_=_C3602 ,C933_=_C934 ,C933_=_C935 ,C933_=_C936 ,C933_=_C937 ,C933_=_C938 ,\nC933_=_C939 ,C933_=_C940 ,C933_=_C941 ,C933_=_C943 ,C933_=_C944 ,C934_=_C935 ,\nC934_=_C936 ,C934_=_C937 ,C934_=_C938 ,C934_=_C939 ,C934_=_C940 ,C934_=_C941 ,\nC934_=_C943 ,C934_=_C944 ,C935_=_C936 ,C935_=_C937 ,C935_=_C938 ,C935_=_C939 ,\nC935_=_C940 ,C935_=_C941 ,C935_=_C943 ,C935_=_C944 ,C935_=_C2364 ,C935_=_C2701 ,\nC935_=_C3890 ,C936_=_C937 ,C936_=_C938 ,C936_=_C939 ,C936_=_C940 ,C936_=_C941 ,\nC936_=_C943 ,C936_=_C944 ,C936_=_C2366 ,C936_=_C2702 ,C936_=_C4035 ,C937_=_C938 ,\nC937_=_C939 ,C937_=_C940 ,C937_=_C941 ,C937_=_C943 ,C937_=_C944 ,C937_=_C2367 ,\nC938_=_C939 ,C938_=_C940 ,C938_=_C941 ,C938_=_C943 ,C938_=_C944 ,C938_=_C2703 ,\nC939_=_C940 ,C939_=_C941 ,C939_=_C943 ,C939_=_C944 ,C939_=_C2368 ,C940_=_C941 ,\nC940_=_C943 ,C940_=_C944 ,C940_=_C2369 ,C941_=_C943 ,C941_=_C944 ,C943_=_C944 ,\nC943_=_C2371 ,C944_=_C2374 ,C944_=_C4096 ,C1348_=_C1362 ,C1348_=_C1515 ,C1348_=_C1558 ,\nC1348_=_C1671 ,C1348_=_C1921 ,C1348_=_C2028 ,C1348_=_C2202 ,C1348_=_C2320 ,C1348_=_C2483 ,\nC1348_=_C2624 ,C1348_=_C2645 ,C1348_=_C2695 ,C1348_=_C2696 ,C1348_=_C2697 ,C1348_=_C2698 ,\nC1348_=_C2699 ,C1348_=_C2700 ,C1348_=_C2701 ,C1348_=_C2702 ,C1348_=_C2703 ,C1348_=_C2704 ,\nC1348_=_C2706 ,C1362_=_C1503 ,C1362_=_C1572 ,C1362_=_C1684 ,C1362_=_C1935 ,C1362_=_C2138 ,\nC1362_=_C2330 ,C1362_=_C2495 ,C1362_=_C2836 ,C1362_=_C2877 ,C1362_=_C2892 ,C1362_=_C2962 ,\nC1362_=_C3021 ,C1362_=_C3319 ,C1362_=_C3602 ,C1362_=_C3760 ,C1362_=_C3777 ,C1362_=_C3866 ,\nC1362_=_C3890 ,C1362_=_C4001 ,C1362_=_C4035 ,C1362_=_C4096 ,C1503_=_C1572 ,C1503_=_C1684 ,\nC1503_=_C1935 ,C1503_=_C2138 ,C1503_=_C2330 ,C1503_=_C2495 ,C1503_=_C2836 ,C1503_=_C2877 ,\nC1503_=_C2892 ,C1503_=_C2962 ,C1503_=_C3021 ,C1503_=_C3319 ,C1503_=_C3602 ,C1503_=_C3760 ,\nC1503_=_C3777 ,C1503_=_C3866 ,C1503_=_C3890 ,C1503_=_C4001 ,C1503_=_C4035 ,C1503_=_C4096 ,\nC1515_=_C1558 ,C1515_=_C1671 ,C1515_=_C1921 ,C1515_=_C2028 ,C1515_=_C2202 ,C1515_=_C2320 ,\nC1515_=_C2483 ,C1515_=_C2624 ,C1515_=_C2645 ,C1515_=_C2695 ,C1515_=_C2696 ,C1515_=_C2697 ,\nC1515_=_C2698 ,C1515_=_C2699 ,C1515_=_C2700 ,C1515_=_C2701 ,C1515_=_C2702 ,C1515_=_C2703 ,\nC1515_=_C2704 ,C1515_=_C2706 ,C1558_=_C1572 ,C1558_=_C1671 ,C1558_=_C1921 ,C1558_=_C2028 ,\nC1558_=_C2202 ,C1558_=_C2320 ,C1558_=_C2483 ,C1558_=_C2624 ,C1558_=_C2645 ,C1558_=_C2695 ,\nC1558_=_C2696 ,C1558_=_C2697 ,C1558_=_C2698 ,C1558_=_C2699 ,C1558_=_C2700 ,C1558_=_C2701 ,\nC1558_=_C2702 ,C1558_=_C2703 ,C1558_=_C2704 ,C1558_=_C2706 ,C1572_=_C1684 ,C1572_=_C1935 ,\nC1572_=_C2138 ,C1572_=_C2330 ,C1572_=_C2495 ,C1572_=_C2836 ,C1572_=_C2877 ,C1572_=_C2892 ,\nC1572_=_C2962 ,C1572_=_C3021 ,C1572_=_C3319 ,C1572_=_C3602 ,C1572_=_C3760 ,C1572_=_C3777 ,\nC1572_=_C3866 ,C1572_=_C3890 ,C1572_=_C4001 ,C1572_=_C4035 ,C1572_=_C4096 ,C1671_=_C1684 ,\nC1671_=_C1921 ,C1671_=_C2028 ,C1671_=_C2202 ,C1671_=_C2320 ,C1671_=_C2483 ,C1671_=_C2624 ,\nC1671_=_C2645 ,C1671_=_C2695 ,C1671_=_C2696 ,C1671_=_C2697 ,C1671_=_C2698 ,C1671_=_C2699 ,\nC1671_=_C2700 ,C1671_=_C2701 ,C1671_=_C2702 ,C1671_=_C2703 ,C1671_=_C2704 ,C1671_=_C2706 ,\nC1684_=_C1935 ,C1684_=_C2138 ,C1684_=_C2330 ,C1684_=_C2495 ,C1684_=_C2836 ,C1684_=_C2877 ,\nC1684_=_C2892 ,C1684_=_C2962 ,C1684_=_C3021 ,C1684_=_C3319 ,C1684_=_C3602 ,C1684_=_C3760 ,\nC1684_=_C3777 ,C1684_=_C3866 ,C1684_=_C3890 ,C1684_=_C4001 ,C1684_=_C4035 ,C1684_=_C4096 ,\nC1921_=_C1935 ,C1921_=_C2028 ,C1921_=_C2202 ,C1921_=_C2320 ,C1921_=_C2483 ,C1921_=_C2624 ,\nC1921_=_C2645 ,C1921_=_C2695 ,C1921_=_C2696 ,C1921_=_C2697 ,C1921_=_C2698 ,C1921_=_C2699 ,\nC1921_=_C2700 ,C1921_=_C2701 ,C1921_=_C2702 ,C1921_=_C2703 ,C1921_=_C2704 ,C1921_=_C2706 ,\nC1935_=_C2138 ,C1935_=_C2330 ,C1935_=_C2495 ,C1935_=_C2836 ,C1935_=_C2877 ,C1935_=_C2892 ,\nC1935_=_C2962 ,C1935_=_C3021 ,C1935_=_C3319 ,C1935_=_C3602 ,C1935_=_C3760 ,C1935_=_C3777 ,\nC1935_=_C3866 ,C1935_=_C3890 ,C1935_=_C4001 ,C1935_=_C4035 ,C1935_=_C4096 ,C2028_=_C2202 ,\nC2028_=_C2320 ,C2028_=_C2483 ,C2028_=_C2624 ,C2028_=_C2645 ,C2028_=_C2695 ,C2028_=_C2696 ,\nC2028_=_C2697 ,C2028_=_C2698 ,C2028_=_C2699 ,C2028_=_C2700 ,C2028_=_C2701 ,C2028_=_C2702 ,\nC2028_=_C2703 ,C2028_=_C2704 ,C2028_=_C2706 ,C2097_=_C2257 ,C2097_=_C2296 ,C2097_=_C2353 ,\nC2097_=_C2354 ,C2097_=_C2355 ,C2097_=_C2357 ,C2097_=_C2358 ,C2097_=_C2359 ,C2097_=_C2360 ,\nC2097_=_C2361 ,C2097_=_C2362 ,C2097_=_C2363 ,C2097_=_C2364 ,C2097_=_C2365 ,C2097_=_C2366 ,\nC2097_=_C2367 ,C2097_=_C2368 ,C2097_=_C2369 ,C2097_=_C2371 ,C2097_=_C2372 ,C2097_=_C2373 ,\nC2097_=_C2374 ,C2138_=_C2330 ,C2138_=_C2495 ,C2138_=_C2836 ,C2138_=_C2877 ,C2138_=_C2892 ,\nC2138_=_C2962 ,C2138_=_C3021 ,C2138_=_C3319 ,C2138_=_C3602 ,C2138_=_C3760 ,C2138_=_C3777 ,\nC2138_=_C3866 ,C2138_=_C3890 ,C2138_=_C4001 ,C2138_=_C4035 ,C2138_=_C4096 ,C2202_=_C2320 ,\nC2202_=_C2483 ,C2202_=_C2624 ,C2202_=_C2645 ,C2202_=_C2695 ,C2202_=_C2696 ,C2202_=_C2697 ,\nC2202_=_C2698 ,C2202_=_C2699 ,C2202_=_C2700 ,C2202_=_C2701 ,C2202_=_C2702 ,C2202_=_C2703 ,\nC2202_=_C2704 ,C2202_=_C2706 ,C2257_=_C2296 ,C2257_=_C2353 ,C2257_=_C2354 ,C2257_=_C2355 ,\nC2257_=_C2357 ,C2257_=_C2358 ,C2257_=_C2359 ,C2257_=_C2360 ,C2257_=_C2361 ,C2257_=_C2362 ,\nC2257_=_C2363 ,C2257_=_C2364</w:t>
      </w:r>
    </w:p>
    <w:p>
      <w:pPr>
        <w:pStyle w:val="PreformattedText"/>
        <w:bidi w:val="0"/>
        <w:spacing w:before="0" w:after="0"/>
        <w:jc w:val="left"/>
        <w:rPr/>
      </w:pPr>
      <w:r>
        <w:rPr/>
        <w:t xml:space="preserve"> </w:t>
      </w:r>
      <w:r>
        <w:rPr/>
        <w:t>,C2257_=_C2365 ,C2257_=_C2366 ,C2257_=_C2367 ,C2257_=_C2368 ,\nC2257_=_C2369 ,C2257_=_C2371 ,C2257_=_C2372 ,C2257_=_C2373 ,C2257_=_C2374 ,C2296_=_C2353 ,\nC2296_=_C2354 ,C2296_=_C2355 ,C2296_=_C2357 ,C2296_=_C2358 ,C2296_=_C2359 ,C2296_=_C2360 ,\nC2296_=_C2361 ,C2296_=_C2362 ,C2296_=_C2363 ,C2296_=_C2364 ,C2296_=_C2365 ,C2296_=_C2366 ,\nC2296_=_C2367 ,C2296_=_C2368 ,C2296_=_C2369 ,C2296_=_C2371 ,C2296_=_C2372 ,C2296_=_C2373 ,\nC2296_=_C2374 ,C2320_=_C2330 ,C2320_=_C2483 ,C2320_=_C2624 ,C2320_=_C2645 ,C2320_=_C2695 ,\nC2320_=_C2696 ,C2320_=_C2697 ,C2320_=_C2698 ,C2320_=_C2699 ,C2320_=_C2700 ,C2320_=_C2701 ,\nC2320_=_C2702 ,C2320_=_C2703 ,C2320_=_C2704 ,C2320_=_C2706 ,C2330_=_C2495 ,C2330_=_C2836 ,\nC2330_=_C2877 ,C2330_=_C2892 ,C2330_=_C2962 ,C2330_=_C3021 ,C2330_=_C3319 ,C2330_=_C3602 ,\nC2330_=_C3760 ,C2330_=_C3777 ,C2330_=_C3866 ,C2330_=_C3890 ,C2330_=_C4001 ,C2330_=_C4035 ,\nC2330_=_C4096 ,C2353_=_C2354 ,C2353_=_C2355 ,C2353_=_C2357 ,C2353_=_C2358 ,C2353_=_C2359 ,\nC2353_=_C2360 ,C2353_=_C2361 ,C2353_=_C2362 ,C2353_=_C2363 ,C2353_=_C2364 ,C2353_=_C2365 ,\nC2353_=_C2366 ,C2353_=_C2367 ,C2353_=_C2368 ,C2353_=_C2369 ,C2353_=_C2371 ,C2353_=_C2372 ,\nC2353_=_C2373 ,C2353_=_C2374 ,C2354_=_C2355 ,C2354_=_C2357 ,C2354_=_C2358 ,C2354_=_C2359 ,\nC2354_=_C2360 ,C2354_=_C2361 ,C2354_=_C2362 ,C2354_=_C2363 ,C2354_=_C2364 ,C2354_=_C2365 ,\nC2354_=_C2366 ,C2354_=_C2367 ,C2354_=_C2368 ,C2354_=_C2369 ,C2354_=_C2371 ,C2354_=_C2372 ,\nC2354_=_C2373 ,C2354_=_C2374 ,C2355_=_C2357 ,C2355_=_C2358 ,C2355_=_C2359 ,C2355_=_C2360 ,\nC2355_=_C2361 ,C2355_=_C2362 ,C2355_=_C2363 ,C2355_=_C2364 ,C2355_=_C2365 ,C2355_=_C2366 ,\nC2355_=_C2367 ,C2355_=_C2368 ,C2355_=_C2369 ,C2355_=_C2371 ,C2355_=_C2372 ,C2355_=_C2373 ,\nC2355_=_C2374 ,C2357_=_C2358 ,C2357_=_C2359 ,C2357_=_C2360 ,C2357_=_C2361 ,C2357_=_C2362 ,\nC2357_=_C2363 ,C2357_=_C2364 ,C2357_=_C2365 ,C2357_=_C2366 ,C2357_=_C2367 ,C2357_=_C2368 ,\nC2357_=_C2369 ,C2357_=_C2371 ,C2357_=_C2372 ,C2357_=_C2373 ,C2357_=_C2374 ,C2357_=_C2695 ,\nC2357_=_C2836 ,C2358_=_C2359 ,C2358_=_C2360 ,C2358_=_C2361 ,C2358_=_C2362 ,C2358_=_C2363 ,\nC2358_=_C2364 ,C2358_=_C2365 ,C2358_=_C2366 ,C2358_=_C2367 ,C2358_=_C2368 ,C2358_=_C2369 ,\nC2358_=_C2371 ,C2358_=_C2372 ,C2358_=_C2373 ,C2358_=_C2374 ,C2358_=_C2696 ,C2358_=_C2892 ,\nC2359_=_C2360 ,C2359_=_C2361 ,C2359_=_C2362 ,C2359_=_C2363 ,C2359_=_C2364 ,C2359_=_C2365 ,\nC2359_=_C2366 ,C2359_=_C2367 ,C2359_=_C2368 ,C2359_=_C2369 ,C2359_=_C2371 ,C2359_=_C2372 ,\nC2359_=_C2373 ,C2359_=_C2374 ,C2359_=_C2698 ,C2359_=_C3021 ,C2360_=_C2361 ,C2360_=_C2362 ,\nC2360_=_C2363 ,C2360_=_C2364 ,C2360_=_C2365 ,C2360_=_C2366 ,C2360_=_C2367 ,C2360_=_C2368 ,\nC2360_=_C2369 ,C2360_=_C2371 ,C2360_=_C2372 ,C2360_=_C2373 ,C2360_=_C2374 ,C2361_=_C2362 ,\nC2361_=_C2363 ,C2361_=_C2364 ,C2361_=_C2365 ,C2361_=_C2366 ,C2361_=_C2367 ,C2361_=_C2368 ,\nC2361_=_C2369 ,C2361_=_C2371 ,C2361_=_C2372 ,C2361_=_C2373 ,C2361_=_C2374 ,C2362_=_C2363 ,\nC2362_=_C2364 ,C2362_=_C2365 ,C2362_=_C2366 ,C2362_=_C2367 ,C2362_=_C2368 ,C2362_=_C2369 ,\nC2362_=_C2371 ,C2362_=_C2372 ,C2362_=_C2373 ,C2362_=_C2374 ,C2362_=_C2699 ,C2362_=_C3602 ,\nC2363_=_C2364 ,C2363_=_C2365 ,C2363_=_C2366 ,C2363_=_C2367 ,C2363_=_C2368 ,C2363_=_C2369 ,\nC2363_=_C2371 ,C2363_=_C2372 ,C2363_=_C2373 ,C2363_=_C2374 ,C2364_=_C2365 ,C2364_=_C2366 ,\nC2364_=_C2367 ,C2364_=_C2368 ,C2364_=_C2369 ,C2364_=_C2371 ,C2364_=_C2372 ,C2364_=_C2373 ,\nC2364_=_C2374 ,C2364_=_C2701 ,C2364_=_C3890 ,C2365_=_C2366 ,C2365_=_C2367 ,C2365_=_C2368 ,\nC2365_=_C2369 ,C2365_=_C2371 ,C2365_=_C2372 ,C2365_=_C2373 ,C2365_=_C2374 ,C2366_=_C2367 ,\nC2366_=_C2368 ,C2366_=_C2369 ,C2366_=_C2371 ,C2366_=_C2372 ,C2366_=_C2373 ,C2366_=_C2374 ,\nC2366_=_C2702 ,C2366_=_C4035 ,C2367_=_C2368 ,C2367_=_C2369 ,C2367_=_C2371 ,C2367_=_C2372 ,\nC2367_=_C2373 ,C2367_=_C2374 ,C2368_=_C2369 ,C2368_=_C2371 ,C2368_=_C2372 ,C2368_=_C2373 ,\nC2368_=_C2374 ,C2369_=_C2371 ,C2369_=_C2372 ,C2369_=_C2373 ,C2369_=_C2374 ,C2371_=_C2372 ,\nC2371_=_C2373 ,C2371_=_C2374 ,C2372_=_C2373 ,C2372_=_C2374 ,C2373_=_C2374 ,C2374_=_C4096 ,\nC2483_=_C2495 ,C2483_=_C2624 ,C2483_=_C2645 ,C2483_=_C2695 ,C2483_=_C2696 ,C2483_=_C2697 ,\nC2483_=_C2698 ,C2483_=_C2699 ,C2483_=_C2700 ,C2483_=_C2701 ,C2483_=_C2702 ,C2483_=_C2703 ,\nC2483_=_C2704 ,C2483_=_C2706 ,C2495_=_C2836 ,C2495_=_C2877 ,C2495_=_C2892 ,C2495_=_C2962 ,\nC2495_=_C3021 ,C2495_=_C3319 ,C2495_=_C3602 ,C2495_=_C3760 ,C2495_=_C3777 ,C2495_=_C3866 ,\nC2495_=_C3890 ,C2495_=_C4001 ,C2495_=_C4035 ,C2495_=_C4096 ,C2624_=_C2645 ,C2624_=_C2695 ,\nC2624_=_C2696 ,C2624_=_C2697 ,C2624_=_C2698 ,C2624_=_C2699 ,C2624_=_C2700 ,C2624_=_C2701 ,\nC2624_=_C2702 ,C2624_=_C2703 ,C2624_=_C2704 ,C2624_=_C2706 ,C2645_=_C2695 ,C2645_=_C2696 ,\nC2645_=_C2697 ,C2645_=_C2698 ,C2645_=_C2699 ,C2645_=_C2700 ,C2645_=_C2701 ,C2645_=_C2702 ,\nC2645_=_C2703 ,C2645_=_C2704 ,C2645_=_C2706 ,C2695_=_C2696 ,C2695_=_C2697 ,C2695_=_C2698 ,\nC2695_=_C2699 ,C2695_=_C2700 ,C2695_=_C2701 ,C2695_=_C2702 ,C2695_=_C2703 ,C2695_=_C2704 ,\nC2695_=_C2706 ,C2695_=_C2836 ,C2696_=_C2697 ,C2696_=_C2698 ,C2696_=_C2699 ,C2696_=_C2700 ,\nC2696_=_C2701 ,C2696_=_C2702 ,C2696_=_C2703 ,C2696_=_C2704 ,C2696_=_C2706 ,C2696_=_C2892 ,\nC2697_=_C2698 ,C2697_=_C2699 ,C2697_=_C2700 ,C2697_=_C2701 ,C2697_=_C2702 ,C2697_=_C2703 ,\nC2697_=_C2704 ,C2697_=_C2706 ,C2698_=_C2699 ,C2698_=_C2700 ,C2698_=_C2701 ,C2698_=_C2702 ,\nC2698_=_C2703 ,C2698_=_C2704 ,C2698_=_C2706 ,C2698_=_C3021 ,C2699_=_C2700 ,C2699_=_C2701 ,\nC2699_=_C2702 ,C2699_=_C2703 ,C2699_=_C2704 ,C2699_=_C2706 ,C2699_=_C3602 ,C2700_=_C2701 ,\nC2700_=_C2702 ,C2700_=_C2703 ,C2700_=_C2704 ,C2700_=_C2706 ,C2700_=_C3760 ,C2701_=_C2702 ,\nC2701_=_C2703 ,C2701_=_C2704 ,C2701_=_C2706 ,C2701_=_C3890 ,C2702_=_C2703 ,C2702_=_C2704 ,\nC2702_=_C2706 ,C2702_=_C4035 ,C2703_=_C2704 ,C2703_=_C2706 ,C2704_=_C2706 ,C2836_=_C2877 ,\nC2836_=_C2892 ,C2836_=_C2962 ,C2836_=_C3021 ,C2836_=_C3319 ,C2836_=_C3602 ,C2836_=_C3760 ,\nC2836_=_C3777 ,C2836_=_C3866 ,C2836_=_C3890 ,C2836_=_C4001 ,C2836_=_C4035 ,C2836_=_C4096 ,\nC2877_=_C2892 ,C2877_=_C2962 ,C2877_=_C3021 ,C2877_=_C3319 ,C2877_=_C3602 ,C2877_=_C3760 ,\nC2877_=_C3777 ,C2877_=_C3866 ,C2877_=_C3890 ,C2877_=_C4001 ,C2877_=_C4035 ,C2877_=_C4096 ,\nC2892_=_C2962 ,C2892_=_C3021 ,C2892_=_C3319 ,C2892_=_C3602 ,C2892_=_C3760 ,C2892_=_C3777 ,\nC2892_=_C3866 ,C2892_=_C3890 ,C2892_=_C4001 ,C2892_=_C4035 ,C2892_=_C4096 ,C2962_=_C3021 ,\nC2962_=_C3319 ,C2962_=_C3602 ,C2962_=_C3760 ,C2962_=_C3777 ,C2962_=_C3866 ,C2962_=_C3890 ,\nC2962_=_C4001 ,C2962_=_C4035 ,C2962_=_C4096 ,C3021_=_C3319 ,C3021_=_C3602 ,C3021_=_C3760 ,\nC3021_=_C3777 ,C3021_=_C3866 ,C3021_=_C3890 ,C3021_=_C4001 ,C3021_=_C4035 ,C3021_=_C4096 ,\nC3319_=_C3602 ,C3319_=_C3760 ,C3319_=_C3777 ,C3319_=_C3866 ,C3319_=_C3890 ,C3319_=_C4001 ,\nC3319_=_C4035 ,C3319_=_C4096 ,C3602_=_C3760 ,C3602_=_C3777 ,C3602_=_C3866 ,C3602_=_C3890 ,\nC3602_=_C4001 ,C3602_=_C4035 ,C3602_=_C4096 ,C3760_=_C3777 ,C3760_=_C3866 ,C3760_=_C3890 ,\nC3760_=_C4001 ,C3760_=_C4035 ,C3760_=_C4096 ,C3777_=_C3866 ,C3777_=_C3890 ,C3777_=_C4001 ,\nC3777_=_C4035 ,C3777_=_C4096 ,C3866_=_C3890 ,C3866_=_C4001 ,C3866_=_C4035 ,C3866_=_C4096 ,\nC3890_=_C4001 ,C3890_=_C4035 ,C3890_=_C4096 ,C4001_=_C4035 ,C4001_=_C4096 ,C4035_=_C4096 ,"];242[shape=box, label="id:242 level: 6\n102: C409 C435 C780 C801 C803 \nC804 C807 C1015 C1016 C1040 C1063 \nC1068 C1212 C1342 C1343 C1344 C1346 \nC1363 C1511 C1552 C1554 C1555 C1556 \nC1557 C1558 C1559 C1560 C1561 C1562 \nC1563 C1564 C1565 C1566 C1567 C1568 \nC1569 C1570 C1571 C1572 C1573 C1574 \nC1664 C1665 C1666 C1667 C1669 C1670 \nC1671 C1672 C1673 C1674 C1675 C1676 \nC1677 C1678 C1679 C1680 C1681 C1682 \nC1683 C1684 C1685 C1754 C1918 C1919 \nC1920 C1921 C1922 C1923 C1924 C1925 \nC1926 C1927 C1928 C1929 C1930 C1931 \nC1932 C1933 C1934 C1935 C1936 C2022 \nC2064 C2197 C2316 C2317 C2318 C2319 \nC2320 C2321 C2322 C2323 C2324 C2325 \nC2326 C2327 C2328 C2329 C2330 C2331 \nC2332 \n1396: C409_=_C803( C409 C803 ) C409_=_C1040( C409 C1040 ) C409_=_C1063( C409 C1063 ) C409_=_C1343( C409 C1343 ) C409_=_C1552( C409 C1552 ) \nC409_=_C1664( C409 C1664 ) C409_=_C1665( C409 C1665 ) C409_=_C1666( C409 C1666 ) C409_=_C1667( C409 C1667 ) C409_=_C1669( C409 C1669 ) C409_=_C1670( C409 C1670 ) \nC409_=_C1671( C409 C1671 ) C409_=_C1672( C409 C1672 ) C409_=_C1673( C409 C1673 ) C409_=_C1674( C409 C1674 ) C409_=_C1675( C409 C1675 ) C409_=_C1676( C409 C1676 ) \nC409_=_C1677( C409 C1677 ) C409_=_C1678( C409 C1678 ) C409_=_C1679( C409 C1679 ) C409_=_C1680( C409 C1680 ) C409_=_C1681( C409 C1681 ) C409_=_C1682( C409 C1682 ) \nC409_=_C1683( C409 C1683 ) C409_=_C1684( C409 C1684 ) C409_=_C1685( C409 C1685 ) C435_=_C801( C435 C801 ) C435_=_C1015( C435 C1015 ) C435_=_C1342( C435 C1342 ) \nC435_=_C1552( C435 C1552 ) C435_=_C1554( C435 C1554 ) C435_=_C1555( C435 C1555 ) C435_=_C1556( C435 C1556 ) C435_=_C1557( C435 C1557 ) C435_=_C1558( C435 C1558 ) \nC435_=_C1559( C435 C1559 ) C435_=_C1560( C435 C1560 ) C435_=_C1561( C435 C1561 ) C435_=_C1562( C435 C1562 ) C435_=_C1563( C435 C1563 ) C435_=_C1564( C435 C1564 ) \nC435_=_C1565( C435 C1565 ) C435_=_C1566( C435 C1566 ) C435_=_C1567( C435 C1567 ) C435_=_C1568( C435 C1568 ) C435_=_C1569( C435 C1569 ) C435_=_C1570( C435 C1570 ) \nC435_=_C1571( C435 C1571 ) C435_=_C1572( C435 C1572 ) C435_=_C1573( C435 C1573 ) C435_=_C1574( C435 C1574 ) C780_=_C804( C780 C804 ) C780_=_C1016( C780 C1016 ) \nC780_=_C1212( C780 C1212 ) C780_=_C1344( C780 C1344 ) C780_=_C1363( C780 C1363 ) C780_=_C1665( C780 C1665 ) C780_=_C1918( C780 C1918 ) C780_=_C1919( C780 C1919 ) \nC780_=_C1920( C780 C1920 ) C780_=_C1921( C780 C1921 ) C780_=_C1922( C780 C1922 ) C780_=_C1923( C780 C1923 ) C780_=_C1924( C780 C1924 ) C780_=_C1925( C780 C1925 ) \nC780_=_C1926( C780 C1926 ) C780_=_C1927( C780 C1927 ) C780_=_C1928( C780 C1928 ) C780_=_C1929( C780 C1929 ) C780_=_C1930( C780 C1930 ) C780_=_C1931( C780 C1931 ) \nC780_=_C1932( C780 C1932 ) C780_=_C1933( C780 C1933 ) C780_=_C1934( C780 C1934 ) C780_=_C1935( C780 C1935 ) C780_=_C1936( C780</w:t>
      </w:r>
    </w:p>
    <w:p>
      <w:pPr>
        <w:pStyle w:val="PreformattedText"/>
        <w:bidi w:val="0"/>
        <w:spacing w:before="0" w:after="0"/>
        <w:jc w:val="left"/>
        <w:rPr/>
      </w:pPr>
      <w:r>
        <w:rPr/>
        <w:t xml:space="preserve"> </w:t>
      </w:r>
      <w:r>
        <w:rPr/>
        <w:t>C1936 ) C801_=_C803( C801 C803 ) \nC801_=_C804( C801 C804 ) C801_=_C807( C801 C807 ) C801_=_C1015( C801 C1015 ) C801_=_C1342( C801 C1342 ) C801_=_C1552( C801 C1552 ) C801_=_C1554( C801 C1554 ) \nC801_=_C1555( C801 C1555 ) C801_=_C1556( C801 C1556 ) C801_=_C1557( C801 C1557 ) C801_=_C1558( C801 C1558 ) C801_=_C1559( C801 C1559 ) C801_=_C1560( C801 C1560 ) \nC801_=_C1561( C801 C1561 ) C801_=_C1562( C801 C1562 ) C801_=_C1563( C801 C1563 ) C801_=_C1564( C801 C1564 ) C801_=_C1565( C801 C1565 ) C801_=_C1566( C801 C1566 ) \nC801_=_C1567( C801 C1567 ) C801_=_C1568( C801 C1568 ) C801_=_C1569( C801 C1569 ) C801_=_C1570( C801 C1570 ) C801_=_C1571( C801 C1571 ) C801_=_C1572( C801 C1572 ) \nC801_=_C1573( C801 C1573 ) C801_=_C1574( C801 C1574 ) C803_=_C804( C803 C804 ) C803_=_C807( C803 C807 ) C803_=_C1040( C803 C1040 ) C803_=_C1063( C803 C1063 ) \nC803_=_C1343( C803 C1343 ) C803_=_C1552( C803 C1552 ) C803_=_C1664( C803 C1664 ) C803_=_C1665( C803 C1665 ) C803_=_C1666( C803 C1666 ) C803_=_C1667( C803 C1667 ) \nC803_=_C1669( C803 C1669 ) C803_=_C1670( C803 C1670 ) C803_=_C1671( C803 C1671 ) C803_=_C1672( C803 C1672 ) C803_=_C1673( C803 C1673 ) C803_=_C1674( C803 C1674 ) \nC803_=_C1675( C803 C1675 ) C803_=_C1676( C803 C1676 ) C803_=_C1677( C803 C1677 ) C803_=_C1678( C803 C1678 ) C803_=_C1679( C803 C1679 ) C803_=_C1680( C803 C1680 ) \nC803_=_C1681( C803 C1681 ) C803_=_C1682( C803 C1682 ) C803_=_C1683( C803 C1683 ) C803_=_C1684( C803 C1684 ) C803_=_C1685( C803 C1685 ) C804_=_C807( C804 C807 ) \nC804_=_C1016( C804 C1016 ) C804_=_C1212( C804 C1212 ) C804_=_C1344( C804 C1344 ) C804_=_C1363( C804 C1363 ) C804_=_C1665( C804 C1665 ) C804_=_C1918( C804 C1918 ) \nC804_=_C1919( C804 C1919 ) C804_=_C1920( C804 C1920 ) C804_=_C1921( C804 C1921 ) C804_=_C1922( C804 C1922 ) C804_=_C1923( C804 C1923 ) C804_=_C1924( C804 C1924 ) \nC804_=_C1925( C804 C1925 ) C804_=_C1926( C804 C1926 ) C804_=_C1927( C804 C1927 ) C804_=_C1928( C804 C1928 ) C804_=_C1929( C804 C1929 ) C804_=_C1930( C804 C1930 ) \nC804_=_C1931( C804 C1931 ) C804_=_C1932( C804 C1932 ) C804_=_C1933( C804 C1933 ) C804_=_C1934( C804 C1934 ) C804_=_C1935( C804 C1935 ) C804_=_C1936( C804 C1936 ) \nC807_=_C1068( C807 C1068 ) C807_=_C1346( C807 C1346 ) C807_=_C1511( C807 C1511 ) C807_=_C1554( C807 C1554 ) C807_=_C1754( C807 C1754 ) C807_=_C1919( C807 C1919 ) \nC807_=_C2022( C807 C2022 ) C807_=_C2064( C807 C2064 ) C807_=_C2197( C807 C2197 ) C807_=_C2316( C807 C2316 ) C807_=_C2317( C807 C2317 ) C807_=_C2318( C807 C2318 ) \nC807_=_C2319( C807 C2319 ) C807_=_C2320( C807 C2320 ) C807_=_C2321( C807 C2321 ) C807_=_C2322( C807 C2322 ) C807_=_C2323( C807 C2323 ) C807_=_C2324( C807 C2324 ) \nC807_=_C2325( C807 C2325 ) C807_=_C2326( C807 C2326 ) C807_=_C2327( C807 C2327 ) C807_=_C2328( C807 C2328 ) C807_=_C2329( C807 C2329 ) C807_=_C2330( C807 C2330 ) \nC807_=_C2331( C807 C2331 ) C807_=_C2332( C807 C2332 ) C1015_=_C1016( C1015 C1016 ) C1015_=_C1342( C1015 C1342 ) C1015_=_C1552( C1015 C1552 ) C1015_=_C1554( C1015 C1554 ) \nC1015_=_C1555( C1015 C1555 ) C1015_=_C1556( C1015 C1556 ) C1015_=_C1557( C1015 C1557 ) C1015_=_C1558( C1015 C1558 ) C1015_=_C1559( C1015 C1559 ) C1015_=_C1560( C1015 C1560 ) \nC1015_=_C1561( C1015 C1561 ) C1015_=_C1562( C1015 C1562 ) C1015_=_C1563( C1015 C1563 ) C1015_=_C1564( C1015 C1564 ) C1015_=_C1565( C1015 C1565 ) C1015_=_C1566( C1015 C1566 ) \nC1015_=_C1567( C1015 C1567 ) C1015_=_C1568( C1015 C1568 ) C1015_=_C1569( C1015 C1569 ) C1015_=_C1570( C1015 C1570 ) C1015_=_C1571( C1015 C1571 ) C1015_=_C1572( C1015 C1572 ) \nC1015_=_C1573( C1015 C1573 ) C1015_=_C1574( C1015 C1574 ) C1016_=_C1212( C1016 C1212 ) C1016_=_C1344( C1016 C1344 ) C1016_=_C1363( C1016 C1363 ) C1016_=_C1665( C1016 C1665 ) \nC1016_=_C1918( C1016 C1918 ) C1016_=_C1919( C1016 C1919 ) C1016_=_C1920( C1016 C1920 ) C1016_=_C1921( C1016 C1921 ) C1016_=_C1922( C1016 C1922 ) C1016_=_C1923( C1016 C1923 ) \nC1016_=_C1924( C1016 C1924 ) C1016_=_C1925( C1016 C1925 ) C1016_=_C1926( C1016 C1926 ) C1016_=_C1927( C1016 C1927 ) C1016_=_C1928( C1016 C1928 ) C1016_=_C1929( C1016 C1929 ) \nC1016_=_C1930( C1016 C1930 ) C1016_=_C1931( C1016 C1931 ) C1016_=_C1932( C1016 C1932 ) C1016_=_C1933( C1016 C1933 ) C1016_=_C1934( C1016 C1934 ) C1016_=_C1935( C1016 C1935 ) \nC1016_=_C1936( C1016 C1936 ) C1040_=_C1063( C1040 C1063 ) C1040_=_C1343( C1040 C1343 ) C1040_=_C1552( C1040 C1552 ) C1040_=_C1664( C1040 C1664 ) C1040_=_C1665( C1040 C1665 ) \nC1040_=_C1666( C1040 C1666 ) C1040_=_C1667( C1040 C1667 ) C1040_=_C1669( C1040 C1669 ) C1040_=_C1670( C1040 C1670 ) C1040_=_C1671( C1040 C1671 ) C1040_=_C1672( C1040 C1672 ) \nC1040_=_C1673( C1040 C1673 ) C1040_=_C1674( C1040 C1674 ) C1040_=_C1675( C1040 C1675 ) C1040_=_C1676( C1040 C1676 ) C1040_=_C1677( C1040 C1677 ) C1040_=_C1678( C1040 C1678 ) \nC1040_=_C1679( C1040 C1679 ) C1040_=_C1680( C1040 C1680 ) C1040_=_C1681( C1040 C1681 ) C1040_=_C1682( C1040 C1682 ) C1040_=_C1683( C1040 C1683 ) C1040_=_C1684( C1040 C1684 ) \nC1040_=_C1685( C1040 C1685 ) C1063_=_C1068( C1063 C1068 ) C1063_=_C1343( C1063 C1343 ) C1063_=_C1552( C1063 C1552 ) C1063_=_C1664( C1063 C1664 ) C1063_=_C1665( C1063 C1665 ) \nC1063_=_C1666( C1063 C1666 ) C1063_=_C1667( C1063 C1667 ) C1063_=_C1669( C1063 C1669 ) C1063_=_C1670( C1063 C1670 ) C1063_=_C1671( C1063 C1671 ) C1063_=_C1672( C1063 C1672 ) \nC1063_=_C1673( C1063 C1673 ) C1063_=_C1674( C1063 C1674 ) C1063_=_C1675( C1063 C1675 ) C1063_=_C1676( C1063 C1676 ) C1063_=_C1677( C1063 C1677 ) C1063_=_C1678( C1063 C1678 ) \nC1063_=_C1679( C1063 C1679 ) C1063_=_C1680( C1063 C1680 ) C1063_=_C1681( C1063 C1681 ) C1063_=_C1682( C1063 C1682 ) C1063_=_C1683( C1063 C1683 ) C1063_=_C1684( C1063 C1684 ) \nC1063_=_C1685( C1063 C1685 ) C1068_=_C1346( C1068 C1346 ) C1068_=_C1511( C1068 C1511 ) C1068_=_C1554( C1068 C1554 ) C1068_=_C1754( C1068 C1754 ) C1068_=_C1919( C1068 C1919 ) \nC1068_=_C2022( C1068 C2022 ) C1068_=_C2064( C1068 C2064 ) C1068_=_C2197( C1068 C2197 ) C1068_=_C2316( C1068 C2316 ) C1068_=_C2317( C1068 C2317 ) C1068_=_C2318( C1068 C2318 ) \nC1068_=_C2319( C1068 C2319 ) C1068_=_C2320( C1068 C2320 ) C1068_=_C2321( C1068 C2321 ) C1068_=_C2322( C1068 C2322 ) C1068_=_C2323( C1068 C2323 ) C1068_=_C2324( C1068 C2324 ) \nC1068_=_C2325( C1068 C2325 ) C1068_=_C2326( C1068 C2326 ) C1068_=_C2327( C1068 C2327 ) C1068_=_C2328( C1068 C2328 ) C1068_=_C2329( C1068 C2329 ) C1068_=_C2330( C1068 C2330 ) \nC1068_=_C2331( C1068 C2331 ) C1068_=_C2332( C1068 C2332 ) C1212_=_C1344( C1212 C1344 ) C1212_=_C1363( C1212 C1363 ) C1212_=_C1665( C1212 C1665 ) C1212_=_C1918( C1212 C1918 ) \nC1212_=_C1919( C1212 C1919 ) C1212_=_C1920( C1212 C1920 ) C1212_=_C1921( C1212 C1921 ) C1212_=_C1922( C1212 C1922 ) C1212_=_C1923( C1212 C1923 ) C1212_=_C1924( C1212 C1924 ) \nC1212_=_C1925( C1212 C1925 ) C1212_=_C1926( C1212 C1926 ) C1212_=_C1927( C1212 C1927 ) C1212_=_C1928( C1212 C1928 ) C1212_=_C1929( C1212 C1929 ) C1212_=_C1930( C1212 C1930 ) \nC1212_=_C1931( C1212 C1931 ) C1212_=_C1932( C1212 C1932 ) C1212_=_C1933( C1212 C1933 ) C1212_=_C1934( C1212 C1934 ) C1212_=_C1935( C1212 C1935 ) C1212_=_C1936( C1212 C1936 ) \nC1342_=_C1343( C1342 C1343 ) C1342_=_C1344( C1342 C1344 ) C1342_=_C1346( C1342 C1346 ) C1342_=_C1552( C1342 C1552 ) C1342_=_C1554( C1342 C1554 ) C1342_=_C1555( C1342 C1555 ) \nC1342_=_C1556( C1342 C1556 ) C1342_=_C1557( C1342 C1557 ) C1342_=_C1558( C1342 C1558 ) C1342_=_C1559( C1342 C1559 ) C1342_=_C1560( C1342 C1560 ) C1342_=_C1561( C1342 C1561 ) \nC1342_=_C1562( C1342 C1562 ) C1342_=_C1563( C1342 C1563 ) C1342_=_C1564( C1342 C1564 ) C1342_=_C1565( C1342 C1565 ) C1342_=_C1566( C1342 C1566 ) C1342_=_C1567( C1342 C1567 ) \nC1342_=_C1568( C1342 C1568 ) C1342_=_C1569( C1342 C1569 ) C1342_=_C1570( C1342 C1570 ) C1342_=_C1571( C1342 C1571 ) C1342_=_C1572( C1342 C1572 ) C1342_=_C1573( C1342 C1573 ) \nC1342_=_C1574( C1342 C1574 ) C1343_=_C1344( C1343 C1344 ) C1343_=_C1346( C1343 C1346 ) C1343_=_C1552( C1343 C1552 ) C1343_=_C1664( C1343 C1664 ) C1343_=_C1665( C1343 C1665 ) \nC1343_=_C1666( C1343 C1666 ) C1343_=_C1667( C1343 C1667 ) C1343_=_C1669( C1343 C1669 ) C1343_=_C1670( C1343 C1670 ) C1343_=_C1671( C1343 C1671 ) C1343_=_C1672( C1343 C1672 ) \nC1343_=_C1673( C1343 C1673 ) C1343_=_C1674( C1343 C1674 ) C1343_=_C1675( C1343 C1675 ) C1343_=_C1676( C1343 C1676 ) C1343_=_C1677( C1343 C1677 ) C1343_=_C1678( C1343 C1678 ) \nC1343_=_C1679( C1343 C1679 ) C1343_=_C1680( C1343 C1680 ) C1343_=_C1681( C1343 C1681 ) C1343_=_C1682( C1343 C1682 ) C1343_=_C1683( C1343 C1683 ) C1343_=_C1684( C1343 C1684 ) \nC1343_=_C1685( C1343 C1685 ) C1344_=_C1346( C1344 C1346 ) C1344_=_C1363( C1344 C1363 ) C1344_=_C1665( C1344 C1665 ) C1344_=_C1918( C1344 C1918 ) C1344_=_C1919( C1344 C1919 ) \nC1344_=_C1920( C1344 C1920 ) C1344_=_C1921( C1344 C1921 ) C1344_=_C1922( C1344 C1922 ) C1344_=_C1923( C1344 C1923 ) C1344_=_C1924( C1344 C1924 ) C1344_=_C1925( C1344 C1925 ) \nC1344_=_C1926( C1344 C1926 ) C1344_=_C1927( C1344 C1927 ) C1344_=_C1928( C1344 C1928 ) C1344_=_C1929( C1344 C1929 ) C1344_=_C1930( C1344 C1930 ) C1344_=_C1931( C1344 C1931 ) \nC1344_=_C1932( C1344 C1932 ) C1344_=_C1933( C1344 C1933 ) C1344_=_C1934( C1344 C1934 ) C1344_=_C1935( C1344 C1935 ) C1344_=_C1936( C1344 C1936 ) C1346_=_C1511( C1346 C1511 ) \nC1346_=_C1554( C1346 C1554 ) C1346_=_C1754( C1346 C1754 ) C1346_=_C1919( C1346 C1919 ) C1346_=_C2022( C1346 C2022 ) C1346_=_C2064( C1346 C2064 ) C1346_=_C2197( C1346 C2197 ) \nC1346_=_C2316( C1346 C2316 ) C1346_=_C2317( C1346 C2317 ) C1346_=_C2318( C1346 C2318 ) C1346_=_C2319( C1346 C2319 ) C1346_=_C2320( C1346 C2320 ) C1346_=_C2321( C1346 C2321 ) \nC1346_=_C2322( C1346 C2322 ) C1346_=_C2323( C1346 C2323 ) C1346_=_C2324( C1346 C2324 ) C1346_=_C2325( C1346 C2325 ) C1346_=_C2326( C1346 C2326 ) C1346_=_C2327( C1346 C2327 ) \nC1346_=_C2328( C1346 C2328 ) C1346_=_C2329( C1346 C2329 ) C1346_=_C2330( C1346 C2330 ) C1346_=_C2331( C1346 C2331 ) C1346_=_C2332( C1346 C2332 ) C1363_=_C1665( C1363 C1665 ) \nC1363_=_C1918( C1363 C1918 ) C1363_=_C1919( C1363 C1919</w:t>
      </w:r>
    </w:p>
    <w:p>
      <w:pPr>
        <w:pStyle w:val="PreformattedText"/>
        <w:bidi w:val="0"/>
        <w:spacing w:before="0" w:after="0"/>
        <w:jc w:val="left"/>
        <w:rPr/>
      </w:pPr>
      <w:r>
        <w:rPr/>
        <w:t xml:space="preserve"> </w:t>
      </w:r>
      <w:r>
        <w:rPr/>
        <w:t>) C1363_=_C1920( C1363 C1920 ) C1363_=_C1921( C1363 C1921 ) C1363_=_C1922( C1363 C1922 ) C1363_=_C1923( C1363 C1923 ) \nC1363_=_C1924( C1363 C1924 ) C1363_=_C1925( C1363 C1925 ) C1363_=_C1926( C1363 C1926 ) C1363_=_C1927( C1363 C1927 ) C1363_=_C1928( C1363 C1928 ) C1363_=_C1929( C1363 C1929 ) \nC1363_=_C1930( C1363 C1930 ) C1363_=_C1931( C1363 C1931 ) C1363_=_C1932( C1363 C1932 ) C1363_=_C1933( C1363 C1933 ) C1363_=_C1934( C1363 C1934 ) C1363_=_C1935( C1363 C1935 ) \nC1363_=_C1936( C1363 C1936 ) C1511_=_C1554( C1511 C1554 ) C1511_=_C1754( C1511 C1754 ) C1511_=_C1919( C1511 C1919 ) C1511_=_C2022( C1511 C2022 ) C1511_=_C2064( C1511 C2064 ) \nC1511_=_C2197( C1511 C2197 ) C1511_=_C2316( C1511 C2316 ) C1511_=_C2317( C1511 C2317 ) C1511_=_C2318( C1511 C2318 ) C1511_=_C2319( C1511 C2319 ) C1511_=_C2320( C1511 C2320 ) \nC1511_=_C2321( C1511 C2321 ) C1511_=_C2322( C1511 C2322 ) C1511_=_C2323( C1511 C2323 ) C1511_=_C2324( C1511 C2324 ) C1511_=_C2325( C1511 C2325 ) C1511_=_C2326( C1511 C2326 ) \nC1511_=_C2327( C1511 C2327 ) C1511_=_C2328( C1511 C2328 ) C1511_=_C2329( C1511 C2329 ) C1511_=_C2330( C1511 C2330 ) C1511_=_C2331( C1511 C2331 ) C1511_=_C2332( C1511 C2332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3( C1552 C1573 ) C1552_=_C1574( C1552 C1574 ) C1552_=_C1664( C1552 C1664 ) C1552_=_C1665( C1552 C1665 ) C1552_=_C1666( C1552 C1666 ) \nC1552_=_C1667( C1552 C1667 ) C1552_=_C1669( C1552 C1669 ) C1552_=_C1670( C1552 C1670 ) C1552_=_C1671( C1552 C1671 ) C1552_=_C1672( C1552 C1672 ) C1552_=_C1673( C1552 C1673 ) \nC1552_=_C1674( C1552 C1674 ) C1552_=_C1675( C1552 C1675 ) C1552_=_C1676( C1552 C1676 ) C1552_=_C1677( C1552 C1677 ) C1552_=_C1678( C1552 C1678 ) C1552_=_C1679( C1552 C1679 ) \nC1552_=_C1680( C1552 C1680 ) C1552_=_C1681( C1552 C1681 ) C1552_=_C1682( C1552 C1682 ) C1552_=_C1683( C1552 C1683 ) C1552_=_C1684( C1552 C1684 ) C1552_=_C1685( C1552 C1685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2( C1554 C1572 ) \nC1554_=_C1573( C1554 C1573 ) C1554_=_C1574( C1554 C1574 ) C1554_=_C1754( C1554 C1754 ) C1554_=_C1919( C1554 C1919 ) C1554_=_C2022( C1554 C2022 ) C1554_=_C2064( C1554 C2064 ) \nC1554_=_C2197( C1554 C2197 ) C1554_=_C2316( C1554 C2316 ) C1554_=_C2317( C1554 C2317 ) C1554_=_C2318( C1554 C2318 ) C1554_=_C2319( C1554 C2319 ) C1554_=_C2320( C1554 C2320 ) \nC1554_=_C2321( C1554 C2321 ) C1554_=_C2322( C1554 C2322 ) C1554_=_C2323( C1554 C2323 ) C1554_=_C2324( C1554 C2324 ) C1554_=_C2325( C1554 C2325 ) C1554_=_C2326( C1554 C2326 ) \nC1554_=_C2327( C1554 C2327 ) C1554_=_C2328( C1554 C2328 ) C1554_=_C2329( C1554 C2329 ) C1554_=_C2330( C1554 C2330 ) C1554_=_C2331( C1554 C2331 ) C1554_=_C2332( C1554 C2332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670( C1555 C1670 ) C1555_=_C1920( C1555 C1920 ) C1555_=_C2317( C1555 C2317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671( C1558 C1671 ) C1558_=_C1921( C1558 C1921 ) C1558_=_C2320( C1558 C232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673( C1561 C1673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926( C1562 C1926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4_=_C1565( C1564 C1565 ) \nC1564_=_C1566( C1564 C1566 ) C1564_=_C1567( C1564 C1567 ) C1564_=_C1568( C1564 C1568 ) C1564_=_C1569( C1564 C1569 ) C1564_=_C1570( C1564 C1570 ) C1564_=_C1571( C1564 C1571 ) \nC1564_=_C1572( C1564 C1572 ) C1564_=_C1573( C1564 C1573 ) C1564_=_C1574( C1564 C1574 ) C1565_=_C1566( C1565 C1566 ) C1565_=_C1567( C1565 C1567 ) C1565_=_C1568( C1565 C1568 ) \nC1565_=_C1569( C1565 C1569 ) C1565_=_C1570( C1565 C1570 ) C1565_=_C1571( C1565 C1571 ) C1565_=_C1572( C1565 C1572 ) C1565_=_C1573( C1565 C1573 ) C1565_=_C1574( C1565 C1574 ) \nC1566_=_C1567( C1566 C1567 ) C1566_=_C1568( C1566 C1568 ) C1566_=_C1569( C1566 C1569 ) C1566_=_C1570( C1566 C1570 ) C1566_=_C1571( C1566 C1571 ) C1566_=_C1572( C1566 C1572 ) \nC1566_=_C1573( C1566 C1573 ) C1566_=_C1574( C1566 C1574 ) C1566_=_C1678( C1566 C1678 ) C1566_=_C1928( C1566 C1928 ) C1566_=_C2327( C1566 C2327 ) C1567_=_C1568( C1567 C1568 ) \nC1567_=_C1569( C1567 C1569 ) C1567_=_C1570( C1567 C1570 ) C1567_=_C1571( C1567 C1571 ) C1567_=_C1572( C1567 C1572 ) C1567_=_C1573( C1567 C1573 ) C1567_=_C1574( C1567 C1574 ) \nC1568_=_C1569( C1568 C1569 ) C1568_=_C1570( C1568 C1570 ) C1568_=_C1571( C1568 C1571 ) C1568_=_C1572( C1568 C1572 ) C1568_=_C1573( C1568 C1573 ) C1568_=_C1574( C1568 C1574 ) \nC1569_=_C1570( C1569 C1570 ) C1569_=_C1571( C1569 C1571 ) C1569_=_C1572( C1569 C1572 ) C1569_=_C1573( C1569 C1573 ) C1569_=_C1574( C1569 C1574 ) C1570_=_C1571( C1570 C1571 ) \nC1570_=_C1572( C1570 C1572 ) C1570_=_C1573( C1570 C1573 ) C1570_=_C1574( C1570 C1574 ) C1571_=_C1572( C1571 C1572 ) C1571_=_C1573( C1571 C1573 ) C1571_=_C1574( C1571 C1574 ) \nC1571_=_C1683( C1571 C1683 ) C1572_=_C1573( C1572 C1573 ) C1572_=_C1574( C1572 C1574 ) C1572_=_C1684( C1572 C1684 ) C1572_=_C1935( C1572 C1935 ) C1572_=_C2330( C1572 C2330 ) \nC1573_=_C1574( C1573 C1574 ) C1664_=_C1665( C1664 C1665 ) C1664_=_C1666( C1664 C1666 ) C1664_=_C1667( C1664 C1667 ) C1664_=_C1669( C1664 C1669 ) C1664_=_C1670( C1664 C1670 ) \nC1664_=_C1671( C1664 C1671 ) C1664_=_C1672( C1664 C1672 ) C1664_=_C1673( C1664 C1673 ) C1664_=_C1674(</w:t>
      </w:r>
    </w:p>
    <w:p>
      <w:pPr>
        <w:pStyle w:val="PreformattedText"/>
        <w:bidi w:val="0"/>
        <w:spacing w:before="0" w:after="0"/>
        <w:jc w:val="left"/>
        <w:rPr/>
      </w:pPr>
      <w:r>
        <w:rPr/>
        <w:t xml:space="preserve"> </w:t>
      </w:r>
      <w:r>
        <w:rPr/>
        <w:t>C1664 C1674 ) C1664_=_C1675( C1664 C1675 ) C1664_=_C1676( C1664 C1676 ) \nC1664_=_C1677( C1664 C1677 ) C1664_=_C1678( C1664 C1678 ) C1664_=_C1679( C1664 C1679 ) C1664_=_C1680( C1664 C1680 ) C1664_=_C1681( C1664 C1681 ) C1664_=_C1682( C1664 C1682 ) \nC1664_=_C1683( C1664 C1683 ) C1664_=_C1684( C1664 C1684 ) C1664_=_C1685( C1664 C1685 ) C1665_=_C1666( C1665 C1666 ) C1665_=_C1667( C1665 C1667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4( C1665 C1684 ) C1665_=_C1685( C1665 C1685 ) C1665_=_C1918( C1665 C1918 ) C1665_=_C1919( C1665 C1919 ) \nC1665_=_C1920( C1665 C1920 ) C1665_=_C1921( C1665 C1921 ) C1665_=_C1922( C1665 C1922 ) C1665_=_C1923( C1665 C1923 ) C1665_=_C1924( C1665 C1924 ) C1665_=_C1925( C1665 C1925 ) \nC1665_=_C1926( C1665 C1926 ) C1665_=_C1927( C1665 C1927 ) C1665_=_C1928( C1665 C1928 ) C1665_=_C1929( C1665 C1929 ) C1665_=_C1930( C1665 C1930 ) C1665_=_C1931( C1665 C1931 ) \nC1665_=_C1932( C1665 C1932 ) C1665_=_C1933( C1665 C1933 ) C1665_=_C1934( C1665 C1934 ) C1665_=_C1935( C1665 C1935 ) C1665_=_C1936( C1665 C1936 ) C1666_=_C1667( C1666 C1667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4( C1666 C1684 ) C1666_=_C1685( C1666 C1685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920( C1670 C1920 ) \nC1670_=_C2317( C1670 C2317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921( C1671 C1921 ) C1671_=_C2320( C1671 C2320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922( C1672 C1922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5_=_C1676( C1675 C1676 ) C1675_=_C1677( C1675 C1677 ) C1675_=_C1678( C1675 C1678 ) C1675_=_C1679( C1675 C1679 ) C1675_=_C1680( C1675 C1680 ) C1675_=_C1681( C1675 C1681 ) \nC1675_=_C1682( C1675 C1682 ) C1675_=_C1683( C1675 C1683 ) C1675_=_C1684( C1675 C1684 ) C1675_=_C1685( C1675 C1685 ) C1676_=_C1677( C1676 C1677 ) C1676_=_C1678( C1676 C1678 ) \nC1676_=_C1679( C1676 C1679 ) C1676_=_C1680( C1676 C1680 ) C1676_=_C1681( C1676 C1681 ) C1676_=_C1682( C1676 C1682 ) C1676_=_C1683( C1676 C1683 ) C1676_=_C1684( C1676 C1684 ) \nC1676_=_C1685( C1676 C1685 ) C1677_=_C1678( C1677 C1678 ) C1677_=_C1679( C1677 C1679 ) C1677_=_C1680( C1677 C1680 ) C1677_=_C1681( C1677 C1681 ) C1677_=_C1682( C1677 C1682 ) \nC1677_=_C1683( C1677 C1683 ) C1677_=_C1684( C1677 C1684 ) C1677_=_C1685( C1677 C1685 ) C1678_=_C1679( C1678 C1679 ) C1678_=_C1680( C1678 C1680 ) C1678_=_C1681( C1678 C1681 ) \nC1678_=_C1682( C1678 C1682 ) C1678_=_C1683( C1678 C1683 ) C1678_=_C1684( C1678 C1684 ) C1678_=_C1685( C1678 C1685 ) C1678_=_C1928( C1678 C1928 ) C1678_=_C2327( C1678 C2327 ) \nC1679_=_C1680( C1679 C1680 ) C1679_=_C1681( C1679 C1681 ) C1679_=_C1682( C1679 C1682 ) C1679_=_C1683( C1679 C1683 ) C1679_=_C1684( C1679 C1684 ) C1679_=_C1685( C1679 C1685 ) \nC1680_=_C1681( C1680 C1681 ) C1680_=_C1682( C1680 C1682 ) C1680_=_C1683( C1680 C1683 ) C1680_=_C1684( C1680 C1684 ) C1680_=_C1685( C1680 C1685 ) C1680_=_C1930( C1680 C1930 ) \nC1681_=_C1682( C1681 C1682 ) C1681_=_C1683( C1681 C1683 ) C1681_=_C1684( C1681 C1684 ) C1681_=_C1685( C1681 C1685 ) C1682_=_C1683( C1682 C1683 ) C1682_=_C1684( C1682 C1684 ) \nC1682_=_C1685( C1682 C1685 ) C1683_=_C1684( C1683 C1684 ) C1683_=_C1685( C1683 C1685 ) C1684_=_C1685( C1684 C1685 ) C1684_=_C1935( C1684 C1935 ) C1684_=_C2330( C1684 C2330 ) \nC1754_=_C1919( C1754 C1919 ) C1754_=_C2022( C1754 C2022 ) C1754_=_C2064( C1754 C2064 ) C1754_=_C2197( C1754 C2197 ) C1754_=_C2316( C1754 C2316 ) C1754_=_C2317( C1754 C2317 ) \nC1754_=_C2318( C1754 C2318 ) C1754_=_C2319( C1754 C2319 ) C1754_=_C2320( C1754 C2320 ) C1754_=_C2321( C1754 C2321 ) C1754_=_C2322( C1754 C2322 ) C1754_=_C2323( C1754 C2323 ) \nC1754_=_C2324( C1754 C2324 ) C1754_=_C2325( C1754 C2325 ) C1754_=_C2326( C1754 C2326 ) C1754_=_C2327( C1754 C2327 ) C1754_=_C2328( C1754 C2328 ) C1754_=_C2329( C1754 C2329 ) \nC1754_=_C2330( C1754 C2330 ) C1754_=_C2331( C1754 C2331 ) C1754_=_C2332( C1754 C2332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2022( C1919 C2022 ) C1919_=_C2064( C1919 C2064 ) C1919_=_C2197( C1919 C2197 ) C1919_=_C2316( C1919 C2316 ) \nC1919_=_C2317( C1919 C2317 ) C1919_=_C2318( C1919 C2318 ) C1919_=_C2319( C1919 C2319 ) C1919_=_C2320( C1919 C2320 ) C1919_=_C2321( C1919 C2321 ) C1919_=_C2322( C1919 C2322 ) \nC1919_=_C2323( C1919 C2323 ) C1919_=_C2324( C1919 C2324 ) C1919_=_C2325( C1919 C2325 ) C1919_=_C2326( C1919 C2326 ) C1919_=_C2327( C1919 C2327 ) C1919_=_C2328( C1919 C2328 ) \nC1919_=_C2329( C1919 C2329 ) C1919_=_C2330( C1919 C2330 ) C1919_=_C2331( C1919 C2331 ) C1919_=_C2332( C1919 C2332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2317( C1920 C2317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w:t>
      </w:r>
    </w:p>
    <w:p>
      <w:pPr>
        <w:pStyle w:val="PreformattedText"/>
        <w:bidi w:val="0"/>
        <w:spacing w:before="0" w:after="0"/>
        <w:jc w:val="left"/>
        <w:rPr/>
      </w:pPr>
      <w:r>
        <w:rPr/>
        <w:t xml:space="preserve"> </w:t>
      </w:r>
      <w:r>
        <w:rPr/>
        <w:t>C1921 C1936 ) \nC1921_=_C2320( C1921 C2320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6_=_C1927( C1926 C1927 ) C1926_=_C1928( C1926 C1928 ) C1926_=_C1929( C1926 C1929 ) \nC1926_=_C1930( C1926 C1930 ) C1926_=_C1931( C1926 C1931 ) C1926_=_C1932( C1926 C1932 ) C1926_=_C1933( C1926 C1933 ) C1926_=_C1934( C1926 C1934 ) C1926_=_C1935( C1926 C1935 ) \nC1926_=_C1936( C1926 C1936 ) C1927_=_C1928( C1927 C1928 ) C1927_=_C1929( C1927 C1929 ) C1927_=_C1930( C1927 C1930 ) C1927_=_C1931( C1927 C1931 ) C1927_=_C1932( C1927 C1932 ) \nC1927_=_C1933( C1927 C1933 ) C1927_=_C1934( C1927 C1934 ) C1927_=_C1935( C1927 C1935 ) C1927_=_C1936( C1927 C1936 ) C1927_=_C2323( C1927 C2323 ) C1928_=_C1929( C1928 C1929 ) \nC1928_=_C1930( C1928 C1930 ) C1928_=_C1931( C1928 C1931 ) C1928_=_C1932( C1928 C1932 ) C1928_=_C1933( C1928 C1933 ) C1928_=_C1934( C1928 C1934 ) C1928_=_C1935( C1928 C1935 ) \nC1928_=_C1936( C1928 C1936 ) C1928_=_C2327( C1928 C2327 ) C1929_=_C1930( C1929 C1930 ) C1929_=_C1931( C1929 C1931 ) C1929_=_C1932( C1929 C1932 ) C1929_=_C1933( C1929 C1933 ) \nC1929_=_C1934( C1929 C1934 ) C1929_=_C1935( C1929 C1935 ) C1929_=_C1936( C1929 C1936 ) C1930_=_C1931( C1930 C1931 ) C1930_=_C1932( C1930 C1932 ) C1930_=_C1933( C1930 C1933 ) \nC1930_=_C1934( C1930 C1934 ) C1930_=_C1935( C1930 C1935 ) C1930_=_C1936( C1930 C1936 ) C1931_=_C1932( C1931 C1932 ) C1931_=_C1933( C1931 C1933 ) C1931_=_C1934( C1931 C1934 ) \nC1931_=_C1935( C1931 C1935 ) C1931_=_C1936( C1931 C1936 ) C1932_=_C1933( C1932 C1933 ) C1932_=_C1934( C1932 C1934 ) C1932_=_C1935( C1932 C1935 ) C1932_=_C1936( C1932 C1936 ) \nC1933_=_C1934( C1933 C1934 ) C1933_=_C1935( C1933 C1935 ) C1933_=_C1936( C1933 C1936 ) C1934_=_C1935( C1934 C1935 ) C1934_=_C1936( C1934 C1936 ) C1935_=_C1936( C1935 C1936 ) \nC1935_=_C2330( C1935 C2330 ) C2022_=_C2064( C2022 C2064 ) C2022_=_C2197( C2022 C2197 ) C2022_=_C2316( C2022 C2316 ) C2022_=_C2317( C2022 C2317 ) C2022_=_C2318( C2022 C2318 ) \nC2022_=_C2319( C2022 C2319 ) C2022_=_C2320( C2022 C2320 ) C2022_=_C2321( C2022 C2321 ) C2022_=_C2322( C2022 C2322 ) C2022_=_C2323( C2022 C2323 ) C2022_=_C2324( C2022 C2324 ) \nC2022_=_C2325( C2022 C2325 ) C2022_=_C2326( C2022 C2326 ) C2022_=_C2327( C2022 C2327 ) C2022_=_C2328( C2022 C2328 ) C2022_=_C2329( C2022 C2329 ) C2022_=_C2330( C2022 C2330 ) \nC2022_=_C2331( C2022 C2331 ) C2022_=_C2332( C2022 C2332 ) C2064_=_C2197( C2064 C2197 ) C2064_=_C2316( C2064 C2316 ) C2064_=_C2317( C2064 C2317 ) C2064_=_C2318( C2064 C2318 ) \nC2064_=_C2319( C2064 C2319 ) C2064_=_C2320( C2064 C2320 ) C2064_=_C2321( C2064 C2321 ) C2064_=_C2322( C2064 C2322 ) C2064_=_C2323( C2064 C2323 ) C2064_=_C2324( C2064 C2324 ) \nC2064_=_C2325( C2064 C2325 ) C2064_=_C2326( C2064 C2326 ) C2064_=_C2327( C2064 C2327 ) C2064_=_C2328( C2064 C2328 ) C2064_=_C2329( C2064 C2329 ) C2064_=_C2330( C2064 C2330 ) \nC2064_=_C2331( C2064 C2331 ) C2064_=_C2332( C2064 C2332 ) C2197_=_C2316( C2197 C2316 ) C2197_=_C2317( C2197 C2317 ) C2197_=_C2318( C2197 C2318 ) C2197_=_C2319( C2197 C2319 ) \nC2197_=_C2320( C2197 C2320 ) C2197_=_C2321( C2197 C2321 ) C2197_=_C2322( C2197 C2322 ) C2197_=_C2323( C2197 C2323 ) C2197_=_C2324( C2197 C2324 ) C2197_=_C2325( C2197 C2325 ) \nC2197_=_C2326( C2197 C2326 ) C2197_=_C2327( C2197 C2327 ) C2197_=_C2328( C2197 C2328 ) C2197_=_C2329( C2197 C2329 ) C2197_=_C2330( C2197 C2330 ) C2197_=_C2331( C2197 C2331 ) \nC2197_=_C2332( C2197 C2332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7_=_C2332( C2317 C2332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2_=_C2323( C2322 C2323 ) C2322_=_C2324( C2322 C2324 ) \nC2322_=_C2325( C2322 C2325 ) C2322_=_C2326( C2322 C2326 ) C2322_=_C2327( C2322 C2327 ) C2322_=_C2328( C2322 C2328 ) C2322_=_C2329( C2322 C2329 ) C2322_=_C2330( C2322 C2330 ) \nC2322_=_C2331( C2322 C2331 ) C2322_=_C2332( C2322 C2332 ) C2323_=_C2324( C2323 C2324 ) C2323_=_C2325( C2323 C2325 ) C2323_=_C2326( C2323 C2326 ) C2323_=_C2327( C2323 C2327 ) \nC2323_=_C2328( C2323 C2328 ) C2323_=_C2329( C2323 C2329 ) C2323_=_C2330( C2323 C2330 ) C2323_=_C2331( C2323 C2331 ) C2323_=_C2332( C2323 C2332 ) C2324_=_C2325( C2324 C2325 ) \nC2324_=_C2326( C2324 C2326 ) C2324_=_C2327( C2324 C2327 ) C2324_=_C2328( C2324 C2328 ) C2324_=_C2329( C2324 C2329 ) C2324_=_C2330( C2324 C2330 ) C2324_=_C2331( C2324 C2331 ) \nC2324_=_C2332( C2324 C2332 ) C2325_=_C2326( C2325 C2326 ) C2325_=_C2327( C2325 C2327 ) C2325_=_C2328( C2325 C2328 ) C2325_=_C2329( C2325 C2329 ) C2325_=_C2330( C2325 C2330 ) \nC2325_=_C2331( C2325 C2331 ) C2325_=_C2332( C2325 C2332 ) C2326_=_C2327( C2326 C2327 ) C2326_=_C2328( C2326 C2328 ) C2326_=_C2329( C2326 C2329 ) C2326_=_C2330( C2326 C2330 ) \nC2326_=_C2331( C2326 C2331 ) C2326_=_C2332( C2326 C2332 ) C2327_=_C2328( C2327 C2328 ) C2327_=_C2329( C2327 C2329 ) C2327_=_C2330( C2327 C2330 ) C2327_=_C2331( C2327 C2331 ) \nC2327_=_C2332( C2327 C2332 ) C2328_=_C2329( C2328 C2329 ) C2328_=_C2330( C2328 C2330 ) C2328_=_C2331( C2328 C2331 ) C2328_=_C2332( C2328 C2332 ) C2329_=_C2330( C2329 C2330 ) \nC2329_=_C2331( C2329 C2331 ) C2329_=_C2332( C2329 C2332 ) C2330_=_C2331( C2330 C2331 ) C2330_=_C2332( C2330 C2332 ) C2331_=_C2332( C2331 C2332 ) "];150-&gt;242[label="98: C409 C435 C780 C801 C803 \nC804 C807 C1015 C1016 C1040 C1063 \nC1068 C1212 C1342 C1343 C1344 C1346 \nC1363 C1511 C1555 C1556 C1557 C1558 \nC1559 C1560 C1561 C1562 C1563 C1564 \nC1565 C1566 C1567 C1568 C1569 C1570 \nC1571 C1572 C1573 C1574 C1664 C1666 \nC1667 C1669 C1670 C1671 C1672 C1673 \nC1674 C1675 C1676 C1677 C1678 C1679 \nC1680 C1681 C1682 C1683 C1684 C1685 \nC1754 C1918 C1920 C1921 C1922 C1923 \nC1924 C1925 C1926 C1927 C1928 C1929 \nC1930 C1931 C1932 C1933 C1934 C1935 \nC1936 C2022 C2064 C2197 C2316 C2317 \nC2318 C2319 C2320 C2321 C2322 C2323 \nC2324 C2325 C2326 C2327 C2328 C2329 \nC2330 C2331 C2332 \n1196: C409_=_C803 ,C409_=_C1040 ,C409_=_C1063 ,C409_=_C1343 ,C409_=_C1664 ,\nC409_=_C1666 ,C409_=_C1667 ,C409_=_C1669 ,C409_=_C1670 ,C409_=_C1671 ,C409_=_C1672 ,\nC409_=_C1673 ,C409_=_C1674 ,C409_=_C1675 ,C409_=_C1676 ,C409_=_C1677 ,C409_=_C1678 ,\nC409_=_C1679 ,C409_=_C1680 ,C409_=_C1681 ,C409_=_C1682 ,C409_=_C1683 ,C409_=_C1684 ,\nC409_=_C1685 ,C435_=_C801 ,C435_=_C1015 ,C435_=_C1342 ,C435_=_C1555 ,C435_=_C1556 ,\nC435_=_C1557 ,C435_=_C1558 ,C435_=_C1559 ,C435_=_C1560 ,C435_=_C1561</w:t>
      </w:r>
    </w:p>
    <w:p>
      <w:pPr>
        <w:pStyle w:val="PreformattedText"/>
        <w:bidi w:val="0"/>
        <w:spacing w:before="0" w:after="0"/>
        <w:jc w:val="left"/>
        <w:rPr/>
      </w:pPr>
      <w:r>
        <w:rPr/>
        <w:t xml:space="preserve"> </w:t>
      </w:r>
      <w:r>
        <w:rPr/>
        <w:t>,C435_=_C1562 ,\nC435_=_C1563 ,C435_=_C1564 ,C435_=_C1565 ,C435_=_C1566 ,C435_=_C1567 ,C435_=_C1568 ,\nC435_=_C1569 ,C435_=_C1570 ,C435_=_C1571 ,C435_=_C1572 ,C435_=_C1573 ,C435_=_C1574 ,\nC780_=_C804 ,C780_=_C1016 ,C780_=_C1212 ,C780_=_C1344 ,C780_=_C1363 ,C780_=_C1918 ,\nC780_=_C1920 ,C780_=_C1921 ,C780_=_C1922 ,C780_=_C1923 ,C780_=_C1924 ,C780_=_C1925 ,\nC780_=_C1926 ,C780_=_C1927 ,C780_=_C1928 ,C780_=_C1929 ,C780_=_C1930 ,C780_=_C1931 ,\nC780_=_C1932 ,C780_=_C1933 ,C780_=_C1934 ,C780_=_C1935 ,C780_=_C1936 ,C801_=_C803 ,\nC801_=_C804 ,C801_=_C807 ,C801_=_C1015 ,C801_=_C1342 ,C801_=_C1555 ,C801_=_C1556 ,\nC801_=_C1557 ,C801_=_C1558 ,C801_=_C1559 ,C801_=_C1560 ,C801_=_C1561 ,C801_=_C1562 ,\nC801_=_C1563 ,C801_=_C1564 ,C801_=_C1565 ,C801_=_C1566 ,C801_=_C1567 ,C801_=_C1568 ,\nC801_=_C1569 ,C801_=_C1570 ,C801_=_C1571 ,C801_=_C1572 ,C801_=_C1573 ,C801_=_C1574 ,\nC803_=_C804 ,C803_=_C807 ,C803_=_C1040 ,C803_=_C1063 ,C803_=_C1343 ,C803_=_C1664 ,\nC803_=_C1666 ,C803_=_C1667 ,C803_=_C1669 ,C803_=_C1670 ,C803_=_C1671 ,C803_=_C1672 ,\nC803_=_C1673 ,C803_=_C1674 ,C803_=_C1675 ,C803_=_C1676 ,C803_=_C1677 ,C803_=_C1678 ,\nC803_=_C1679 ,C803_=_C1680 ,C803_=_C1681 ,C803_=_C1682 ,C803_=_C1683 ,C803_=_C1684 ,\nC803_=_C1685 ,C804_=_C807 ,C804_=_C1016 ,C804_=_C1212 ,C804_=_C1344 ,C804_=_C1363 ,\nC804_=_C1918 ,C804_=_C1920 ,C804_=_C1921 ,C804_=_C1922 ,C804_=_C1923 ,C804_=_C1924 ,\nC804_=_C1925 ,C804_=_C1926 ,C804_=_C1927 ,C804_=_C1928 ,C804_=_C1929 ,C804_=_C1930 ,\nC804_=_C1931 ,C804_=_C1932 ,C804_=_C1933 ,C804_=_C1934 ,C804_=_C1935 ,C804_=_C1936 ,\nC807_=_C1068 ,C807_=_C1346 ,C807_=_C1511 ,C807_=_C1754 ,C807_=_C2022 ,C807_=_C2064 ,\nC807_=_C2197 ,C807_=_C2316 ,C807_=_C2317 ,C807_=_C2318 ,C807_=_C2319 ,C807_=_C2320 ,\nC807_=_C2321 ,C807_=_C2322 ,C807_=_C2323 ,C807_=_C2324 ,C807_=_C2325 ,C807_=_C2326 ,\nC807_=_C2327 ,C807_=_C2328 ,C807_=_C2329 ,C807_=_C2330 ,C807_=_C2331 ,C807_=_C2332 ,\nC1015_=_C1016 ,C1015_=_C1342 ,C1015_=_C1555 ,C1015_=_C1556 ,C1015_=_C1557 ,C1015_=_C1558 ,\nC1015_=_C1559 ,C1015_=_C1560 ,C1015_=_C1561 ,C1015_=_C1562 ,C1015_=_C1563 ,C1015_=_C1564 ,\nC1015_=_C1565 ,C1015_=_C1566 ,C1015_=_C1567 ,C1015_=_C1568 ,C1015_=_C1569 ,C1015_=_C1570 ,\nC1015_=_C1571 ,C1015_=_C1572 ,C1015_=_C1573 ,C1015_=_C1574 ,C1016_=_C1212 ,C1016_=_C1344 ,\nC1016_=_C1363 ,C1016_=_C1918 ,C1016_=_C1920 ,C1016_=_C1921 ,C1016_=_C1922 ,C1016_=_C1923 ,\nC1016_=_C1924 ,C1016_=_C1925 ,C1016_=_C1926 ,C1016_=_C1927 ,C1016_=_C1928 ,C1016_=_C1929 ,\nC1016_=_C1930 ,C1016_=_C1931 ,C1016_=_C1932 ,C1016_=_C1933 ,C1016_=_C1934 ,C1016_=_C1935 ,\nC1016_=_C1936 ,C1040_=_C1063 ,C1040_=_C1343 ,C1040_=_C1664 ,C1040_=_C1666 ,C1040_=_C1667 ,\nC1040_=_C1669 ,C1040_=_C1670 ,C1040_=_C1671 ,C1040_=_C1672 ,C1040_=_C1673 ,C1040_=_C1674 ,\nC1040_=_C1675 ,C1040_=_C1676 ,C1040_=_C1677 ,C1040_=_C1678 ,C1040_=_C1679 ,C1040_=_C1680 ,\nC1040_=_C1681 ,C1040_=_C1682 ,C1040_=_C1683 ,C1040_=_C1684 ,C1040_=_C1685 ,C1063_=_C1068 ,\nC1063_=_C1343 ,C1063_=_C1664 ,C1063_=_C1666 ,C1063_=_C1667 ,C1063_=_C1669 ,C1063_=_C1670 ,\nC1063_=_C1671 ,C1063_=_C1672 ,C1063_=_C1673 ,C1063_=_C1674 ,C1063_=_C1675 ,C1063_=_C1676 ,\nC1063_=_C1677 ,C1063_=_C1678 ,C1063_=_C1679 ,C1063_=_C1680 ,C1063_=_C1681 ,C1063_=_C1682 ,\nC1063_=_C1683 ,C1063_=_C1684 ,C1063_=_C1685 ,C1068_=_C1346 ,C1068_=_C1511 ,C1068_=_C1754 ,\nC1068_=_C2022 ,C1068_=_C2064 ,C1068_=_C2197 ,C1068_=_C2316 ,C1068_=_C2317 ,C1068_=_C2318 ,\nC1068_=_C2319 ,C1068_=_C2320 ,C1068_=_C2321 ,C1068_=_C2322 ,C1068_=_C2323 ,C1068_=_C2324 ,\nC1068_=_C2325 ,C1068_=_C2326 ,C1068_=_C2327 ,C1068_=_C2328 ,C1068_=_C2329 ,C1068_=_C2330 ,\nC1068_=_C2331 ,C1068_=_C2332 ,C1212_=_C1344 ,C1212_=_C1363 ,C1212_=_C1918 ,C1212_=_C1920 ,\nC1212_=_C1921 ,C1212_=_C1922 ,C1212_=_C1923 ,C1212_=_C1924 ,C1212_=_C1925 ,C1212_=_C1926 ,\nC1212_=_C1927 ,C1212_=_C1928 ,C1212_=_C1929 ,C1212_=_C1930 ,C1212_=_C1931 ,C1212_=_C1932 ,\nC1212_=_C1933 ,C1212_=_C1934 ,C1212_=_C1935 ,C1212_=_C1936 ,C1342_=_C1343 ,C1342_=_C1344 ,\nC1342_=_C1346 ,C1342_=_C1555 ,C1342_=_C1556 ,C1342_=_C1557 ,C1342_=_C1558 ,C1342_=_C1559 ,\nC1342_=_C1560 ,C1342_=_C1561 ,C1342_=_C1562 ,C1342_=_C1563 ,C1342_=_C1564 ,C1342_=_C1565 ,\nC1342_=_C1566 ,C1342_=_C1567 ,C1342_=_C1568 ,C1342_=_C1569 ,C1342_=_C1570 ,C1342_=_C1571 ,\nC1342_=_C1572 ,C1342_=_C1573 ,C1342_=_C1574 ,C1343_=_C1344 ,C1343_=_C1346 ,C1343_=_C1664 ,\nC1343_=_C1666 ,C1343_=_C1667 ,C1343_=_C1669 ,C1343_=_C1670 ,C1343_=_C1671 ,C1343_=_C1672 ,\nC1343_=_C1673 ,C1343_=_C1674 ,C1343_=_C1675 ,C1343_=_C1676 ,C1343_=_C1677 ,C1343_=_C1678 ,\nC1343_=_C1679 ,C1343_=_C1680 ,C1343_=_C1681 ,C1343_=_C1682 ,C1343_=_C1683 ,C1343_=_C1684 ,\nC1343_=_C1685 ,C1344_=_C1346 ,C1344_=_C1363 ,C1344_=_C1918 ,C1344_=_C1920 ,C1344_=_C1921 ,\nC1344_=_C1922 ,C1344_=_C1923 ,C1344_=_C1924 ,C1344_=_C1925 ,C1344_=_C1926 ,C1344_=_C1927 ,\nC1344_=_C1928 ,C1344_=_C1929 ,C1344_=_C1930 ,C1344_=_C1931 ,C1344_=_C1932 ,C1344_=_C1933 ,\nC1344_=_C1934 ,C1344_=_C1935 ,C1344_=_C1936 ,C1346_=_C1511 ,C1346_=_C1754 ,C1346_=_C2022 ,\nC1346_=_C2064 ,C1346_=_C2197 ,C1346_=_C2316 ,C1346_=_C2317 ,C1346_=_C2318 ,C1346_=_C2319 ,\nC1346_=_C2320 ,C1346_=_C2321 ,C1346_=_C2322 ,C1346_=_C2323 ,C1346_=_C2324 ,C1346_=_C2325 ,\nC1346_=_C2326 ,C1346_=_C2327 ,C1346_=_C2328 ,C1346_=_C2329 ,C1346_=_C2330 ,C1346_=_C2331 ,\nC1346_=_C2332 ,C1363_=_C1918 ,C1363_=_C1920 ,C1363_=_C1921 ,C1363_=_C1922 ,C1363_=_C1923 ,\nC1363_=_C1924 ,C1363_=_C1925 ,C1363_=_C1926 ,C1363_=_C1927 ,C1363_=_C1928 ,C1363_=_C1929 ,\nC1363_=_C1930 ,C1363_=_C1931 ,C1363_=_C1932 ,C1363_=_C1933 ,C1363_=_C1934 ,C1363_=_C1935 ,\nC1363_=_C1936 ,C1511_=_C1754 ,C1511_=_C2022 ,C1511_=_C2064 ,C1511_=_C2197 ,C1511_=_C2316 ,\nC1511_=_C2317 ,C1511_=_C2318 ,C1511_=_C2319 ,C1511_=_C2320 ,C1511_=_C2321 ,C1511_=_C2322 ,\nC1511_=_C2323 ,C1511_=_C2324 ,C1511_=_C2325 ,C1511_=_C2326 ,C1511_=_C2327 ,C1511_=_C2328 ,\nC1511_=_C2329 ,C1511_=_C2330 ,C1511_=_C2331 ,C1511_=_C2332 ,C1555_=_C1556 ,C1555_=_C1557 ,\nC1555_=_C1558 ,C1555_=_C1559 ,C1555_=_C1560 ,C1555_=_C1561 ,C1555_=_C1562 ,C1555_=_C1563 ,\nC1555_=_C1564 ,C1555_=_C1565 ,C1555_=_C1566 ,C1555_=_C1567 ,C1555_=_C1568 ,C1555_=_C1569 ,\nC1555_=_C1570 ,C1555_=_C1571 ,C1555_=_C1572 ,C1555_=_C1573 ,C1555_=_C1574 ,C1555_=_C1670 ,\nC1555_=_C1920 ,C1555_=_C2317 ,C1556_=_C1557 ,C1556_=_C1558 ,C1556_=_C1559 ,C1556_=_C1560 ,\nC1556_=_C1561 ,C1556_=_C1562 ,C1556_=_C1563 ,C1556_=_C1564 ,C1556_=_C1565 ,C1556_=_C1566 ,\nC1556_=_C1567 ,C1556_=_C1568 ,C1556_=_C1569 ,C1556_=_C1570 ,C1556_=_C1571 ,C1556_=_C1572 ,\nC1556_=_C1573 ,C1556_=_C1574 ,C1557_=_C1558 ,C1557_=_C1559 ,C1557_=_C1560 ,C1557_=_C1561 ,\nC1557_=_C1562 ,C1557_=_C1563 ,C1557_=_C1564 ,C1557_=_C1565 ,C1557_=_C1566 ,C1557_=_C1567 ,\nC1557_=_C1568 ,C1557_=_C1569 ,C1557_=_C1570 ,C1557_=_C1571 ,C1557_=_C1572 ,C1557_=_C1573 ,\nC1557_=_C1574 ,C1558_=_C1559 ,C1558_=_C1560 ,C1558_=_C1561 ,C1558_=_C1562 ,C1558_=_C1563 ,\nC1558_=_C1564 ,C1558_=_C1565 ,C1558_=_C1566 ,C1558_=_C1567 ,C1558_=_C1568 ,C1558_=_C1569 ,\nC1558_=_C1570 ,C1558_=_C1571 ,C1558_=_C1572 ,C1558_=_C1573 ,C1558_=_C1574 ,C1558_=_C1671 ,\nC1558_=_C1921 ,C1558_=_C2320 ,C1559_=_C1560 ,C1559_=_C1561 ,C1559_=_C1562 ,C1559_=_C1563 ,\nC1559_=_C1564 ,C1559_=_C1565 ,C1559_=_C1566 ,C1559_=_C1567 ,C1559_=_C1568 ,C1559_=_C1569 ,\nC1559_=_C1570 ,C1559_=_C1571 ,C1559_=_C1572 ,C1559_=_C1573 ,C1559_=_C1574 ,C1560_=_C1561 ,\nC1560_=_C1562 ,C1560_=_C1563 ,C1560_=_C1564 ,C1560_=_C1565 ,C1560_=_C1566 ,C1560_=_C1567 ,\nC1560_=_C1568 ,C1560_=_C1569 ,C1560_=_C1570 ,C1560_=_C1571 ,C1560_=_C1572 ,C1560_=_C1573 ,\nC1560_=_C1574 ,C1561_=_C1562 ,C1561_=_C1563 ,C1561_=_C1564 ,C1561_=_C1565 ,C1561_=_C1566 ,\nC1561_=_C1567 ,C1561_=_C1568 ,C1561_=_C1569 ,C1561_=_C1570 ,C1561_=_C1571 ,C1561_=_C1572 ,\nC1561_=_C1573 ,C1561_=_C1574 ,C1561_=_C1673 ,C1562_=_C1563 ,C1562_=_C1564 ,C1562_=_C1565 ,\nC1562_=_C1566 ,C1562_=_C1567 ,C1562_=_C1568 ,C1562_=_C1569 ,C1562_=_C1570 ,C1562_=_C1571 ,\nC1562_=_C1572 ,C1562_=_C1573 ,C1562_=_C1574 ,C1562_=_C1926 ,C1563_=_C1564 ,C1563_=_C1565 ,\nC1563_=_C1566 ,C1563_=_C1567 ,C1563_=_C1568 ,C1563_=_C1569 ,C1563_=_C1570 ,C1563_=_C1571 ,\nC1563_=_C1572 ,C1563_=_C1573 ,C1563_=_C1574 ,C1564_=_C1565 ,C1564_=_C1566 ,C1564_=_C1567 ,\nC1564_=_C1568 ,C1564_=_C1569 ,C1564_=_C1570 ,C1564_=_C1571 ,C1564_=_C1572 ,C1564_=_C1573 ,\nC1564_=_C1574 ,C1565_=_C1566 ,C1565_=_C1567 ,C1565_=_C1568 ,C1565_=_C1569 ,C1565_=_C1570 ,\nC1565_=_C1571 ,C1565_=_C1572 ,C1565_=_C1573 ,C1565_=_C1574 ,C1566_=_C1567 ,C1566_=_C1568 ,\nC1566_=_C1569 ,C1566_=_C1570 ,C1566_=_C1571 ,C1566_=_C1572 ,C1566_=_C1573 ,C1566_=_C1574 ,\nC1566_=_C1678 ,C1566_=_C1928 ,C1566_=_C2327 ,C1567_=_C1568 ,C1567_=_C1569 ,C1567_=_C1570 ,\nC1567_=_C1571 ,C1567_=_C1572 ,C1567_=_C1573 ,C1567_=_C1574 ,C1568_=_C1569 ,C1568_=_C1570 ,\nC1568_=_C1571 ,C1568_=_C1572 ,C1568_=_C1573 ,C1568_=_C1574 ,C1569_=_C1570 ,C1569_=_C1571 ,\nC1569_=_C1572 ,C1569_=_C1573 ,C1569_=_C1574 ,C1570_=_C1571 ,C1570_=_C1572 ,C1570_=_C1573 ,\nC1570_=_C1574 ,C1571_=_C1572 ,C1571_=_C1573 ,C1571_=_C1574 ,C1571_=_C1683 ,C1572_=_C1573 ,\nC1572_=_C1574 ,C1572_=_C1684 ,C1572_=_C1935 ,C1572_=_C2330 ,C1573_=_C1574 ,C1664_=_C1666 ,\nC1664_=_C1667 ,C1664_=_C1669 ,C1664_=_C1670 ,C1664_=_C1671 ,C1664_=_C1672 ,C1664_=_C1673 ,\nC1664_=_C1674 ,C1664_=_C1675 ,C1664_=_C1676 ,C1664_=_C1677 ,C1664_=_C1678 ,C1664_=_C1679 ,\nC1664_=_C1680 ,C1664_=_C1681 ,C1664_=_C1682 ,C1664_=_C1683 ,C1664_=_C1684 ,C1664_=_C1685 ,\nC1666_=_C1667 ,C1666_=_C1669 ,C1666_=_C1670 ,C1666_=_C1671 ,C1666_=_C1672 ,C1666_=_C1673 ,\nC1666_=_C1674 ,C1666_=_C1675 ,C1666_=_C1676 ,C1666_=_C1677 ,C1666_=_C1678 ,C1666_=_C1679 ,\nC1666_=_C1680 ,C1666_=_C1681 ,C1666_=_C1682 ,C1666_=_C1683 ,C1666_=_C1684 ,C1666_=_C1685 ,\nC1667_=_C1669 ,C1667_=_C1670 ,C1667_=_C1671 ,C1667_=_C1672 ,C1667_=_C1673 ,C1667_=_C1674 ,\nC1667_=_C1675 ,C1667_=_C1676 ,C1667_=_C1677 ,C1667_=_C1678 ,C1667_=_C1679 ,C1667_=_C1680 ,\nC1667_=_C1681 ,C1667_=_C1682 ,C1667_=_C1683 ,C1667_=_C1684 ,C1667_=_C1685 ,C1669_=_C1670 ,\nC1669_=_C1671 ,C1669_=_C1672 ,C1669_=_C1673 ,C1669_=_C1674 ,C1669_=_C1675 ,C1669_=_C1676</w:t>
      </w:r>
    </w:p>
    <w:p>
      <w:pPr>
        <w:pStyle w:val="PreformattedText"/>
        <w:bidi w:val="0"/>
        <w:spacing w:before="0" w:after="0"/>
        <w:jc w:val="left"/>
        <w:rPr/>
      </w:pPr>
      <w:r>
        <w:rPr/>
        <w:t xml:space="preserve"> </w:t>
      </w:r>
      <w:r>
        <w:rPr/>
        <w:t>,\nC1669_=_C1677 ,C1669_=_C1678 ,C1669_=_C1679 ,C1669_=_C1680 ,C1669_=_C1681 ,C1669_=_C1682 ,\nC1669_=_C1683 ,C1669_=_C1684 ,C1669_=_C1685 ,C1670_=_C1671 ,C1670_=_C1672 ,C1670_=_C1673 ,\nC1670_=_C1674 ,C1670_=_C1675 ,C1670_=_C1676 ,C1670_=_C1677 ,C1670_=_C1678 ,C1670_=_C1679 ,\nC1670_=_C1680 ,C1670_=_C1681 ,C1670_=_C1682 ,C1670_=_C1683 ,C1670_=_C1684 ,C1670_=_C1685 ,\nC1670_=_C1920 ,C1670_=_C2317 ,C1671_=_C1672 ,C1671_=_C1673 ,C1671_=_C1674 ,C1671_=_C1675 ,\nC1671_=_C1676 ,C1671_=_C1677 ,C1671_=_C1678 ,C1671_=_C1679 ,C1671_=_C1680 ,C1671_=_C1681 ,\nC1671_=_C1682 ,C1671_=_C1683 ,C1671_=_C1684 ,C1671_=_C1685 ,C1671_=_C1921 ,C1671_=_C2320 ,\nC1672_=_C1673 ,C1672_=_C1674 ,C1672_=_C1675 ,C1672_=_C1676 ,C1672_=_C1677 ,C1672_=_C1678 ,\nC1672_=_C1679 ,C1672_=_C1680 ,C1672_=_C1681 ,C1672_=_C1682 ,C1672_=_C1683 ,C1672_=_C1684 ,\nC1672_=_C1685 ,C1672_=_C1922 ,C1673_=_C1674 ,C1673_=_C1675 ,C1673_=_C1676 ,C1673_=_C1677 ,\nC1673_=_C1678 ,C1673_=_C1679 ,C1673_=_C1680 ,C1673_=_C1681 ,C1673_=_C1682 ,C1673_=_C1683 ,\nC1673_=_C1684 ,C1673_=_C1685 ,C1674_=_C1675 ,C1674_=_C1676 ,C1674_=_C1677 ,C1674_=_C1678 ,\nC1674_=_C1679 ,C1674_=_C1680 ,C1674_=_C1681 ,C1674_=_C1682 ,C1674_=_C1683 ,C1674_=_C1684 ,\nC1674_=_C1685 ,C1675_=_C1676 ,C1675_=_C1677 ,C1675_=_C1678 ,C1675_=_C1679 ,C1675_=_C1680 ,\nC1675_=_C1681 ,C1675_=_C1682 ,C1675_=_C1683 ,C1675_=_C1684 ,C1675_=_C1685 ,C1676_=_C1677 ,\nC1676_=_C1678 ,C1676_=_C1679 ,C1676_=_C1680 ,C1676_=_C1681 ,C1676_=_C1682 ,C1676_=_C1683 ,\nC1676_=_C1684 ,C1676_=_C1685 ,C1677_=_C1678 ,C1677_=_C1679 ,C1677_=_C1680 ,C1677_=_C1681 ,\nC1677_=_C1682 ,C1677_=_C1683 ,C1677_=_C1684 ,C1677_=_C1685 ,C1678_=_C1679 ,C1678_=_C1680 ,\nC1678_=_C1681 ,C1678_=_C1682 ,C1678_=_C1683 ,C1678_=_C1684 ,C1678_=_C1685 ,C1678_=_C1928 ,\nC1678_=_C2327 ,C1679_=_C1680 ,C1679_=_C1681 ,C1679_=_C1682 ,C1679_=_C1683 ,C1679_=_C1684 ,\nC1679_=_C1685 ,C1680_=_C1681 ,C1680_=_C1682 ,C1680_=_C1683 ,C1680_=_C1684 ,C1680_=_C1685 ,\nC1680_=_C1930 ,C1681_=_C1682 ,C1681_=_C1683 ,C1681_=_C1684 ,C1681_=_C1685 ,C1682_=_C1683 ,\nC1682_=_C1684 ,C1682_=_C1685 ,C1683_=_C1684 ,C1683_=_C1685 ,C1684_=_C1685 ,C1684_=_C1935 ,\nC1684_=_C2330 ,C1754_=_C2022 ,C1754_=_C2064 ,C1754_=_C2197 ,C1754_=_C2316 ,C1754_=_C2317 ,\nC1754_=_C2318 ,C1754_=_C2319 ,C1754_=_C2320 ,C1754_=_C2321 ,C1754_=_C2322 ,C1754_=_C2323 ,\nC1754_=_C2324 ,C1754_=_C2325 ,C1754_=_C2326 ,C1754_=_C2327 ,C1754_=_C2328 ,C1754_=_C2329 ,\nC1754_=_C2330 ,C1754_=_C2331 ,C1754_=_C2332 ,C1918_=_C1920 ,C1918_=_C1921 ,C1918_=_C1922 ,\nC1918_=_C1923 ,C1918_=_C1924 ,C1918_=_C1925 ,C1918_=_C1926 ,C1918_=_C1927 ,C1918_=_C1928 ,\nC1918_=_C1929 ,C1918_=_C1930 ,C1918_=_C1931 ,C1918_=_C1932 ,C1918_=_C1933 ,C1918_=_C1934 ,\nC1918_=_C1935 ,C1918_=_C1936 ,C1920_=_C1921 ,C1920_=_C1922 ,C1920_=_C1923 ,C1920_=_C1924 ,\nC1920_=_C1925 ,C1920_=_C1926 ,C1920_=_C1927 ,C1920_=_C1928 ,C1920_=_C1929 ,C1920_=_C1930 ,\nC1920_=_C1931 ,C1920_=_C1932 ,C1920_=_C1933 ,C1920_=_C1934 ,C1920_=_C1935 ,C1920_=_C1936 ,\nC1920_=_C2317 ,C1921_=_C1922 ,C1921_=_C1923 ,C1921_=_C1924 ,C1921_=_C1925 ,C1921_=_C1926 ,\nC1921_=_C1927 ,C1921_=_C1928 ,C1921_=_C1929 ,C1921_=_C1930 ,C1921_=_C1931 ,C1921_=_C1932 ,\nC1921_=_C1933 ,C1921_=_C1934 ,C1921_=_C1935 ,C1921_=_C1936 ,C1921_=_C2320 ,C1922_=_C1923 ,\nC1922_=_C1924 ,C1922_=_C1925 ,C1922_=_C1926 ,C1922_=_C1927 ,C1922_=_C1928 ,C1922_=_C1929 ,\nC1922_=_C1930 ,C1922_=_C1931 ,C1922_=_C1932 ,C1922_=_C1933 ,C1922_=_C1934 ,C1922_=_C1935 ,\nC1922_=_C1936 ,C1923_=_C1924 ,C1923_=_C1925 ,C1923_=_C1926 ,C1923_=_C1927 ,C1923_=_C1928 ,\nC1923_=_C1929 ,C1923_=_C1930 ,C1923_=_C1931 ,C1923_=_C1932 ,C1923_=_C1933 ,C1923_=_C1934 ,\nC1923_=_C1935 ,C1923_=_C1936 ,C1924_=_C1925 ,C1924_=_C1926 ,C1924_=_C1927 ,C1924_=_C1928 ,\nC1924_=_C1929 ,C1924_=_C1930 ,C1924_=_C1931 ,C1924_=_C1932 ,C1924_=_C1933 ,C1924_=_C1934 ,\nC1924_=_C1935 ,C1924_=_C1936 ,C1925_=_C1926 ,C1925_=_C1927 ,C1925_=_C1928 ,C1925_=_C1929 ,\nC1925_=_C1930 ,C1925_=_C1931 ,C1925_=_C1932 ,C1925_=_C1933 ,C1925_=_C1934 ,C1925_=_C1935 ,\nC1925_=_C1936 ,C1926_=_C1927 ,C1926_=_C1928 ,C1926_=_C1929 ,C1926_=_C1930 ,C1926_=_C1931 ,\nC1926_=_C1932 ,C1926_=_C1933 ,C1926_=_C1934 ,C1926_=_C1935 ,C1926_=_C1936 ,C1927_=_C1928 ,\nC1927_=_C1929 ,C1927_=_C1930 ,C1927_=_C1931 ,C1927_=_C1932 ,C1927_=_C1933 ,C1927_=_C1934 ,\nC1927_=_C1935 ,C1927_=_C1936 ,C1927_=_C2323 ,C1928_=_C1929 ,C1928_=_C1930 ,C1928_=_C1931 ,\nC1928_=_C1932 ,C1928_=_C1933 ,C1928_=_C1934 ,C1928_=_C1935 ,C1928_=_C1936 ,C1928_=_C2327 ,\nC1929_=_C1930 ,C1929_=_C1931 ,C1929_=_C1932 ,C1929_=_C1933 ,C1929_=_C1934 ,C1929_=_C1935 ,\nC1929_=_C1936 ,C1930_=_C1931 ,C1930_=_C1932 ,C1930_=_C1933 ,C1930_=_C1934 ,C1930_=_C1935 ,\nC1930_=_C1936 ,C1931_=_C1932 ,C1931_=_C1933 ,C1931_=_C1934 ,C1931_=_C1935 ,C1931_=_C1936 ,\nC1932_=_C1933 ,C1932_=_C1934 ,C1932_=_C1935 ,C1932_=_C1936 ,C1933_=_C1934 ,C1933_=_C1935 ,\nC1933_=_C1936 ,C1934_=_C1935 ,C1934_=_C1936 ,C1935_=_C1936 ,C1935_=_C2330 ,C2022_=_C2064 ,\nC2022_=_C2197 ,C2022_=_C2316 ,C2022_=_C2317 ,C2022_=_C2318 ,C2022_=_C2319 ,C2022_=_C2320 ,\nC2022_=_C2321 ,C2022_=_C2322 ,C2022_=_C2323 ,C2022_=_C2324 ,C2022_=_C2325 ,C2022_=_C2326 ,\nC2022_=_C2327 ,C2022_=_C2328 ,C2022_=_C2329 ,C2022_=_C2330 ,C2022_=_C2331 ,C2022_=_C2332 ,\nC2064_=_C2197 ,C2064_=_C2316 ,C2064_=_C2317 ,C2064_=_C2318 ,C2064_=_C2319 ,C2064_=_C2320 ,\nC2064_=_C2321 ,C2064_=_C2322 ,C2064_=_C2323 ,C2064_=_C2324 ,C2064_=_C2325 ,C2064_=_C2326 ,\nC2064_=_C2327 ,C2064_=_C2328 ,C2064_=_C2329 ,C2064_=_C2330 ,C2064_=_C2331 ,C2064_=_C2332 ,\nC2197_=_C2316 ,C2197_=_C2317 ,C2197_=_C2318 ,C2197_=_C2319 ,C2197_=_C2320 ,C2197_=_C2321 ,\nC2197_=_C2322 ,C2197_=_C2323 ,C2197_=_C2324 ,C2197_=_C2325 ,C2197_=_C2326 ,C2197_=_C2327 ,\nC2197_=_C2328 ,C2197_=_C2329 ,C2197_=_C2330 ,C2197_=_C2331 ,C2197_=_C2332 ,C2316_=_C2317 ,\nC2316_=_C2318 ,C2316_=_C2319 ,C2316_=_C2320 ,C2316_=_C2321 ,C2316_=_C2322 ,C2316_=_C2323 ,\nC2316_=_C2324 ,C2316_=_C2325 ,C2316_=_C2326 ,C2316_=_C2327 ,C2316_=_C2328 ,C2316_=_C2329 ,\nC2316_=_C2330 ,C2316_=_C2331 ,C2316_=_C2332 ,C2317_=_C2318 ,C2317_=_C2319 ,C2317_=_C2320 ,\nC2317_=_C2321 ,C2317_=_C2322 ,C2317_=_C2323 ,C2317_=_C2324 ,C2317_=_C2325 ,C2317_=_C2326 ,\nC2317_=_C2327 ,C2317_=_C2328 ,C2317_=_C2329 ,C2317_=_C2330 ,C2317_=_C2331 ,C2317_=_C2332 ,\nC2318_=_C2319 ,C2318_=_C2320 ,C2318_=_C2321 ,C2318_=_C2322 ,C2318_=_C2323 ,C2318_=_C2324 ,\nC2318_=_C2325 ,C2318_=_C2326 ,C2318_=_C2327 ,C2318_=_C2328 ,C2318_=_C2329 ,C2318_=_C2330 ,\nC2318_=_C2331 ,C2318_=_C2332 ,C2319_=_C2320 ,C2319_=_C2321 ,C2319_=_C2322 ,C2319_=_C2323 ,\nC2319_=_C2324 ,C2319_=_C2325 ,C2319_=_C2326 ,C2319_=_C2327 ,C2319_=_C2328 ,C2319_=_C2329 ,\nC2319_=_C2330 ,C2319_=_C2331 ,C2319_=_C2332 ,C2320_=_C2321 ,C2320_=_C2322 ,C2320_=_C2323 ,\nC2320_=_C2324 ,C2320_=_C2325 ,C2320_=_C2326 ,C2320_=_C2327 ,C2320_=_C2328 ,C2320_=_C2329 ,\nC2320_=_C2330 ,C2320_=_C2331 ,C2320_=_C2332 ,C2321_=_C2322 ,C2321_=_C2323 ,C2321_=_C2324 ,\nC2321_=_C2325 ,C2321_=_C2326 ,C2321_=_C2327 ,C2321_=_C2328 ,C2321_=_C2329 ,C2321_=_C2330 ,\nC2321_=_C2331 ,C2321_=_C2332 ,C2322_=_C2323 ,C2322_=_C2324 ,C2322_=_C2325 ,C2322_=_C2326 ,\nC2322_=_C2327 ,C2322_=_C2328 ,C2322_=_C2329 ,C2322_=_C2330 ,C2322_=_C2331 ,C2322_=_C2332 ,\nC2323_=_C2324 ,C2323_=_C2325 ,C2323_=_C2326 ,C2323_=_C2327 ,C2323_=_C2328 ,C2323_=_C2329 ,\nC2323_=_C2330 ,C2323_=_C2331 ,C2323_=_C2332 ,C2324_=_C2325 ,C2324_=_C2326 ,C2324_=_C2327 ,\nC2324_=_C2328 ,C2324_=_C2329 ,C2324_=_C2330 ,C2324_=_C2331 ,C2324_=_C2332 ,C2325_=_C2326 ,\nC2325_=_C2327 ,C2325_=_C2328 ,C2325_=_C2329 ,C2325_=_C2330 ,C2325_=_C2331 ,C2325_=_C2332 ,\nC2326_=_C2327 ,C2326_=_C2328 ,C2326_=_C2329 ,C2326_=_C2330 ,C2326_=_C2331 ,C2326_=_C2332 ,\nC2327_=_C2328 ,C2327_=_C2329 ,C2327_=_C2330 ,C2327_=_C2331 ,C2327_=_C2332 ,C2328_=_C2329 ,\nC2328_=_C2330 ,C2328_=_C2331 ,C2328_=_C2332 ,C2329_=_C2330 ,C2329_=_C2331 ,C2329_=_C2332 ,\nC2330_=_C2331 ,C2330_=_C2332 ,C2331_=_C2332 ,"];243[shape=box, label="id:243 level: 6\n104: C57 C60 C61 C62 C190 \nC193 C194 C195 C252 C254 C257 \nC258 C365 C367 C368 C370 C448 \nC517 C680 C834 C1006 C1059 C1207 \nC1421 C1491 C1548 C1787 C1968 C1988 \nC2007 C2126 C2208 C2233 C2244 C2282 \nC2285 C2473 C2523 C2585 C2589 C2619 \nC2656 C2684 C2763 C2829 C2863 C2898 \nC2921 C2943 C2952 C3087 C3107 C3160 \nC3213 C3249 C3302 C3307 C3308 C3309 \nC3310 C3311 C3312 C3313 C3314 C3315 \nC3316 C3318 C3319 C3320 C3321 C3322 \nC3332 C3359 C3457 C3477 C3493 C3519 \nC3605 C3608 C3612 C3616 C3617 C3619 \nC3620 C3621 C3622 C3623 C3728 C3737 \nC3762 C3763 C3764 C3765 C3766 C3767 \nC3768 C3769 C3770 C3894 C3984 C4028 \nC4029 C4030 C4031 \n1444: C57_=_C60( C57 C60 ) C57_=_C61( C57 C61 ) C57_=_C62( C57 C62 ) C57_=_C190( C57 C190 ) C57_=_C252( C57 C252 ) \nC57_=_C365( C57 C365 ) C57_=_C1491( C57 C1491 ) C57_=_C2007( C57 C2007 ) C57_=_C2126( C57 C2126 ) C57_=_C2244( C57 C2244 ) C57_=_C2282( C57 C2282 ) \nC57_=_C2585( C57 C2585 ) C57_=_C2863( C57 C2863 ) C57_=_C2952( C57 C2952 ) C57_=_C3213( C57 C3213 ) C57_=_C3307( C57 C3307 ) C57_=_C3308( C57 C3308 ) \nC57_=_C3309( C57 C3309 ) C57_=_C3310( C57 C3310 ) C57_=_C3311( C57 C3311 ) C57_=_C3312( C57 C3312 ) C57_=_C3313( C57 C3313 ) C57_=_C3314( C57 C3314 ) \nC57_=_C3315( C57 C3315 ) C57_=_C3316( C57 C3316 ) C57_=_C3318( C57 C3318 ) C57_=_C3319( C57 C3319 ) C57_=_C3320( C57 C3320 ) C57_=_C3321( C57 C3321 ) \nC57_=_C3322( C57 C3322 ) C60_=_C61( C60 C61 ) C60_=_C62( C60 C62 ) C60_=_C193( C60 C193 ) C60_=_C254( C60 C254 ) C60_=_C367( C60 C367 ) \nC60_=_C448( C60 C448 ) C60_=_C517( C60 C517 ) C60_=_C680( C60 C680 ) C60_=_C834( C60 C834 ) C60_=_C1006( C60 C1006 ) C60_=_C1988( C60 C1988 ) \nC60_=_C2208( C60 C2208 ) C60_=_C2285( C60 C2285 ) C60_=_C2684( C60 C2684 ) C60_=_C2763( C60 C2763 ) C60_=_C2898( C60 C2898 ) C60_=_C3087( C60 C3087 ) \nC60_=_C3309( C60 C3309 ) C60_=_C3493( C60 C3493 ) C60_=_C3605( C60 C3605 ) C60_=_C3616( C60 C3616 ) C60_=_C3617( C60 C3617 ) C60_=_C3619( C60 C3619 ) \nC60_=_C3620( C60 C3620 ) C60_=_C3621( C60 C3621 ) C60_=_C3622( C60 C3622 ) C60_=_C3623( C60 C3623 ) C61_=_C62( C61 C62 ) C61_=_C194(</w:t>
      </w:r>
    </w:p>
    <w:p>
      <w:pPr>
        <w:pStyle w:val="PreformattedText"/>
        <w:bidi w:val="0"/>
        <w:spacing w:before="0" w:after="0"/>
        <w:jc w:val="left"/>
        <w:rPr/>
      </w:pPr>
      <w:r>
        <w:rPr/>
        <w:t xml:space="preserve"> </w:t>
      </w:r>
      <w:r>
        <w:rPr/>
        <w:t>C61 C194 ) \nC61_=_C257( C61 C257 ) C61_=_C368( C61 C368 ) C61_=_C1421( C61 C1421 ) C61_=_C1787( C61 C1787 ) C61_=_C1968( C61 C1968 ) C61_=_C2473( C61 C2473 ) \nC61_=_C2523( C61 C2523 ) C61_=_C2589( C61 C2589 ) C61_=_C2829( C61 C2829 ) C61_=_C2943( C61 C2943 ) C61_=_C3249( C61 C3249 ) C61_=_C3311( C61 C3311 ) \nC61_=_C3457( C61 C3457 ) C61_=_C3477( C61 C3477 ) C61_=_C3608( C61 C3608 ) C61_=_C3762( C61 C3762 ) C61_=_C3763( C61 C3763 ) C61_=_C3764( C61 C3764 ) \nC61_=_C3765( C61 C3765 ) C61_=_C3766( C61 C3766 ) C61_=_C3767( C61 C3767 ) C61_=_C3768( C61 C3768 ) C61_=_C3769( C61 C3769 ) C61_=_C3770( C61 C3770 ) \nC62_=_C195( C62 C195 ) C62_=_C258( C62 C258 ) C62_=_C370( C62 C370 ) C62_=_C1059( C62 C1059 ) C62_=_C1207( C62 C1207 ) C62_=_C1548( C62 C1548 ) \nC62_=_C2233( C62 C2233 ) C62_=_C2619( C62 C2619 ) C62_=_C2656( C62 C2656 ) C62_=_C2921( C62 C2921 ) C62_=_C3107( C62 C3107 ) C62_=_C3160( C62 C3160 ) \nC62_=_C3302( C62 C3302 ) C62_=_C3332( C62 C3332 ) C62_=_C3359( C62 C3359 ) C62_=_C3519( C62 C3519 ) C62_=_C3612( C62 C3612 ) C62_=_C3622( C62 C3622 ) \nC62_=_C3728( C62 C3728 ) C62_=_C3737( C62 C3737 ) C62_=_C3765( C62 C3765 ) C62_=_C3894( C62 C3894 ) C62_=_C3984( C62 C3984 ) C62_=_C4028( C62 C4028 ) \nC62_=_C4029( C62 C4029 ) C62_=_C4030( C62 C4030 ) C62_=_C4031( C62 C4031 ) C190_=_C193( C190 C193 ) C190_=_C194( C190 C194 ) C190_=_C195( C190 C195 ) \nC190_=_C252( C190 C252 ) C190_=_C365( C190 C365 ) C190_=_C1491( C190 C1491 ) C190_=_C2007( C190 C2007 ) C190_=_C2126( C190 C2126 ) C190_=_C2244( C190 C2244 ) \nC190_=_C2282( C190 C2282 ) C190_=_C2585( C190 C2585 ) C190_=_C2863( C190 C2863 ) C190_=_C2952( C190 C2952 ) C190_=_C3213( C190 C3213 ) C190_=_C3307( C190 C3307 ) \nC190_=_C3308( C190 C3308 ) C190_=_C3309( C190 C3309 ) C190_=_C3310( C190 C3310 ) C190_=_C3311( C190 C3311 ) C190_=_C3312( C190 C3312 ) C190_=_C3313( C190 C3313 ) \nC190_=_C3314( C190 C3314 ) C190_=_C3315( C190 C3315 ) C190_=_C3316( C190 C3316 ) C190_=_C3318( C190 C3318 ) C190_=_C3319( C190 C3319 ) C190_=_C3320( C190 C3320 ) \nC190_=_C3321( C190 C3321 ) C190_=_C3322( C190 C3322 ) C193_=_C194( C193 C194 ) C193_=_C195( C193 C195 ) C193_=_C254( C193 C254 ) C193_=_C367( C193 C367 ) \nC193_=_C448( C193 C448 ) C193_=_C517( C193 C517 ) C193_=_C680( C193 C680 ) C193_=_C834( C193 C834 ) C193_=_C1006( C193 C1006 ) C193_=_C1988( C193 C1988 ) \nC193_=_C2208( C193 C2208 ) C193_=_C2285( C193 C2285 ) C193_=_C2684( C193 C2684 ) C193_=_C2763( C193 C2763 ) C193_=_C2898( C193 C2898 ) C193_=_C3087( C193 C3087 ) \nC193_=_C3309( C193 C3309 ) C193_=_C3493( C193 C3493 ) C193_=_C3605( C193 C3605 ) C193_=_C3616( C193 C3616 ) C193_=_C3617( C193 C3617 ) C193_=_C3619( C193 C3619 ) \nC193_=_C3620( C193 C3620 ) C193_=_C3621( C193 C3621 ) C193_=_C3622( C193 C3622 ) C193_=_C3623( C193 C3623 ) C194_=_C195( C194 C195 ) C194_=_C257( C194 C257 ) \nC194_=_C368( C194 C368 ) C194_=_C1421( C194 C1421 ) C194_=_C1787( C194 C1787 ) C194_=_C1968( C194 C1968 ) C194_=_C2473( C194 C2473 ) C194_=_C2523( C194 C2523 ) \nC194_=_C2589( C194 C2589 ) C194_=_C2829( C194 C2829 ) C194_=_C2943( C194 C2943 ) C194_=_C3249( C194 C3249 ) C194_=_C3311( C194 C3311 ) C194_=_C3457( C194 C3457 ) \nC194_=_C3477( C194 C3477 ) C194_=_C3608( C194 C3608 ) C194_=_C3762( C194 C3762 ) C194_=_C3763( C194 C3763 ) C194_=_C3764( C194 C3764 ) C194_=_C3765( C194 C3765 ) \nC194_=_C3766( C194 C3766 ) C194_=_C3767( C194 C3767 ) C194_=_C3768( C194 C3768 ) C194_=_C3769( C194 C3769 ) C194_=_C3770( C194 C3770 ) C195_=_C258( C195 C258 ) \nC195_=_C370( C195 C370 ) C195_=_C1059( C195 C1059 ) C195_=_C1207( C195 C1207 ) C195_=_C1548( C195 C1548 ) C195_=_C2233( C195 C2233 ) C195_=_C2619( C195 C2619 ) \nC195_=_C2656( C195 C2656 ) C195_=_C2921( C195 C2921 ) C195_=_C3107( C195 C3107 ) C195_=_C3160( C195 C3160 ) C195_=_C3302( C195 C3302 ) C195_=_C3332( C195 C3332 ) \nC195_=_C3359( C195 C3359 ) C195_=_C3519( C195 C3519 ) C195_=_C3612( C195 C3612 ) C195_=_C3622( C195 C3622 ) C195_=_C3728( C195 C3728 ) C195_=_C3737( C195 C3737 ) \nC195_=_C3765( C195 C3765 ) C195_=_C3894( C195 C3894 ) C195_=_C3984( C195 C3984 ) C195_=_C4028( C195 C4028 ) C195_=_C4029( C195 C4029 ) C195_=_C4030( C195 C4030 ) \nC195_=_C4031( C195 C4031 ) C252_=_C254( C252 C254 ) C252_=_C257( C252 C257 ) C252_=_C258( C252 C258 ) C252_=_C365( C252 C365 ) C252_=_C1491( C252 C1491 ) \nC252_=_C2007( C252 C2007 ) C252_=_C2126( C252 C2126 ) C252_=_C2244( C252 C2244 ) C252_=_C2282( C252 C2282 ) C252_=_C2585( C252 C2585 ) C252_=_C2863( C252 C2863 ) \nC252_=_C2952( C252 C2952 ) C252_=_C3213( C252 C3213 ) C252_=_C3307( C252 C3307 ) C252_=_C3308( C252 C3308 ) C252_=_C3309( C252 C3309 ) C252_=_C3310( C252 C3310 ) \nC252_=_C3311( C252 C3311 ) C252_=_C3312( C252 C3312 ) C252_=_C3313( C252 C3313 ) C252_=_C3314( C252 C3314 ) C252_=_C3315( C252 C3315 ) C252_=_C3316( C252 C3316 ) \nC252_=_C3318( C252 C3318 ) C252_=_C3319( C252 C3319 ) C252_=_C3320( C252 C3320 ) C252_=_C3321( C252 C3321 ) C252_=_C3322( C252 C3322 ) C254_=_C257( C254 C257 ) \nC254_=_C258( C254 C258 ) C254_=_C367( C254 C367 ) C254_=_C448( C254 C448 ) C254_=_C517( C254 C517 ) C254_=_C680( C254 C680 ) C254_=_C834( C254 C834 ) \nC254_=_C1006( C254 C1006 ) C254_=_C1988( C254 C1988 ) C254_=_C2208( C254 C2208 ) C254_=_C2285( C254 C2285 ) C254_=_C2684( C254 C2684 ) C254_=_C2763( C254 C2763 ) \nC254_=_C2898( C254 C2898 ) C254_=_C3087( C254 C3087 ) C254_=_C3309( C254 C3309 ) C254_=_C3493( C254 C3493 ) C254_=_C3605( C254 C3605 ) C254_=_C3616( C254 C3616 ) \nC254_=_C3617( C254 C3617 ) C254_=_C3619( C254 C3619 ) C254_=_C3620( C254 C3620 ) C254_=_C3621( C254 C3621 ) C254_=_C3622( C254 C3622 ) C254_=_C3623( C254 C3623 ) \nC257_=_C258( C257 C258 ) C257_=_C368( C257 C368 ) C257_=_C1421( C257 C1421 ) C257_=_C1787( C257 C1787 ) C257_=_C1968( C257 C1968 ) C257_=_C2473( C257 C2473 ) \nC257_=_C2523( C257 C2523 ) C257_=_C2589( C257 C2589 ) C257_=_C2829( C257 C2829 ) C257_=_C2943( C257 C2943 ) C257_=_C3249( C257 C3249 ) C257_=_C3311( C257 C3311 ) \nC257_=_C3457( C257 C3457 ) C257_=_C3477( C257 C3477 ) C257_=_C3608( C257 C3608 ) C257_=_C3762( C257 C3762 ) C257_=_C3763( C257 C3763 ) C257_=_C3764( C257 C3764 ) \nC257_=_C3765( C257 C3765 ) C257_=_C3766( C257 C3766 ) C257_=_C3767( C257 C3767 ) C257_=_C3768( C257 C3768 ) C257_=_C3769( C257 C3769 ) C257_=_C3770( C257 C3770 ) \nC258_=_C370( C258 C370 ) C258_=_C1059( C258 C1059 ) C258_=_C1207( C258 C1207 ) C258_=_C1548( C258 C1548 ) C258_=_C2233( C258 C2233 ) C258_=_C2619( C258 C2619 ) \nC258_=_C2656( C258 C2656 ) C258_=_C2921( C258 C2921 ) C258_=_C3107( C258 C3107 ) C258_=_C3160( C258 C3160 ) C258_=_C3302( C258 C3302 ) C258_=_C3332( C258 C3332 ) \nC258_=_C3359( C258 C3359 ) C258_=_C3519( C258 C3519 ) C258_=_C3612( C258 C3612 ) C258_=_C3622( C258 C3622 ) C258_=_C3728( C258 C3728 ) C258_=_C3737( C258 C3737 ) \nC258_=_C3765( C258 C3765 ) C258_=_C3894( C258 C3894 ) C258_=_C3984( C258 C3984 ) C258_=_C4028( C258 C4028 ) C258_=_C4029( C258 C4029 ) C258_=_C4030( C258 C4030 ) \nC258_=_C4031( C258 C4031 ) C365_=_C367( C365 C367 ) C365_=_C368( C365 C368 ) C365_=_C370( C365 C370 ) C365_=_C1491( C365 C1491 ) C365_=_C2007( C365 C2007 ) \nC365_=_C2126( C365 C2126 ) C365_=_C2244( C365 C2244 ) C365_=_C2282( C365 C2282 ) C365_=_C2585( C365 C2585 ) C365_=_C2863( C365 C2863 ) C365_=_C2952( C365 C2952 ) \nC365_=_C3213( C365 C3213 ) C365_=_C3307( C365 C3307 ) C365_=_C3308( C365 C3308 ) C365_=_C3309( C365 C3309 ) C365_=_C3310( C365 C3310 ) C365_=_C3311( C365 C3311 ) \nC365_=_C3312( C365 C3312 ) C365_=_C3313( C365 C3313 ) C365_=_C3314( C365 C3314 ) C365_=_C3315( C365 C3315 ) C365_=_C3316( C365 C3316 ) C365_=_C3318( C365 C3318 ) \nC365_=_C3319( C365 C3319 ) C365_=_C3320( C365 C3320 ) C365_=_C3321( C365 C3321 ) C365_=_C3322( C365 C3322 ) C367_=_C368( C367 C368 ) C367_=_C370( C367 C370 ) \nC367_=_C448( C367 C448 ) C367_=_C517( C367 C517 ) C367_=_C680( C367 C680 ) C367_=_C834( C367 C834 ) C367_=_C1006( C367 C1006 ) C367_=_C1988( C367 C1988 ) \nC367_=_C2208( C367 C2208 ) C367_=_C2285( C367 C2285 ) C367_=_C2684( C367 C2684 ) C367_=_C2763( C367 C2763 ) C367_=_C2898( C367 C2898 ) C367_=_C3087( C367 C3087 ) \nC367_=_C3309( C367 C3309 ) C367_=_C3493( C367 C3493 ) C367_=_C3605( C367 C3605 ) C367_=_C3616( C367 C3616 ) C367_=_C3617( C367 C3617 ) C367_=_C3619( C367 C3619 ) \nC367_=_C3620( C367 C3620 ) C367_=_C3621( C367 C3621 ) C367_=_C3622( C367 C3622 ) C367_=_C3623( C367 C3623 ) C368_=_C370( C368 C370 ) C368_=_C1421( C368 C1421 ) \nC368_=_C1787( C368 C1787 ) C368_=_C1968( C368 C1968 ) C368_=_C2473( C368 C2473 ) C368_=_C2523( C368 C2523 ) C368_=_C2589( C368 C2589 ) C368_=_C2829( C368 C2829 ) \nC368_=_C2943( C368 C2943 ) C368_=_C3249( C368 C3249 ) C368_=_C3311( C368 C3311 ) C368_=_C3457( C368 C3457 ) C368_=_C3477( C368 C3477 ) C368_=_C3608( C368 C3608 ) \nC368_=_C3762( C368 C3762 ) C368_=_C3763( C368 C3763 ) C368_=_C3764( C368 C3764 ) C368_=_C3765( C368 C3765 ) C368_=_C3766( C368 C3766 ) C368_=_C3767( C368 C3767 ) \nC368_=_C3768( C368 C3768 ) C368_=_C3769( C368 C3769 ) C368_=_C3770( C368 C3770 ) C370_=_C1059( C370 C1059 ) C370_=_C1207( C370 C1207 ) C370_=_C1548( C370 C1548 ) \nC370_=_C2233( C370 C2233 ) C370_=_C2619( C370 C2619 ) C370_=_C2656( C370 C2656 ) C370_=_C2921( C370 C2921 ) C370_=_C3107( C370 C3107 ) C370_=_C3160( C370 C3160 ) \nC370_=_C3302( C370 C3302 ) C370_=_C3332( C370 C3332 ) C370_=_C3359( C370 C3359 ) C370_=_C3519( C370 C3519 ) C370_=_C3612( C370 C3612 ) C370_=_C3622( C370 C3622 ) \nC370_=_C3728( C370 C3728 ) C370_=_C3737( C370 C3737 ) C370_=_C3765( C370 C3765 ) C370_=_C3894( C370 C3894 ) C370_=_C3984( C370 C3984 ) C370_=_C4028( C370 C4028 ) \nC370_=_C4029( C370 C4029 ) C370_=_C4030( C370 C4030 ) C370_=_C4031( C370 C4031 ) C448_=_C517( C448 C517 ) C448_=_C680( C448 C680 ) C448_=_C834( C448 C834 ) \nC448_=_C1006( C448 C1006 ) C448_=_C1988( C448 C1988 ) C448_=_C2208( C448 C2208 ) C448_=_C2285( C448 C2285 ) C448_=_C2684( C448 C2684 ) C448_=_C2763( C448 C2763 ) \nC448_=_C2898( C448 C2898 ) C448_=_C3087( C448 C3087 ) C448_=_C3309( C448 C3309 ) C448_=_C3493(</w:t>
      </w:r>
    </w:p>
    <w:p>
      <w:pPr>
        <w:pStyle w:val="PreformattedText"/>
        <w:bidi w:val="0"/>
        <w:spacing w:before="0" w:after="0"/>
        <w:jc w:val="left"/>
        <w:rPr/>
      </w:pPr>
      <w:r>
        <w:rPr/>
        <w:t xml:space="preserve"> </w:t>
      </w:r>
      <w:r>
        <w:rPr/>
        <w:t>C448 C3493 ) C448_=_C3605( C448 C3605 ) C448_=_C3616( C448 C3616 ) \nC448_=_C3617( C448 C3617 ) C448_=_C3619( C448 C3619 ) C448_=_C3620( C448 C3620 ) C448_=_C3621( C448 C3621 ) C448_=_C3622( C448 C3622 ) C448_=_C3623( C448 C3623 ) \nC517_=_C680( C517 C680 ) C517_=_C834( C517 C834 ) C517_=_C1006( C517 C1006 ) C517_=_C1988( C517 C1988 ) C517_=_C2208( C517 C2208 ) C517_=_C2285( C517 C2285 ) \nC517_=_C2684( C517 C2684 ) C517_=_C2763( C517 C2763 ) C517_=_C2898( C517 C2898 ) C517_=_C3087( C517 C3087 ) C517_=_C3309( C517 C3309 ) C517_=_C3493( C517 C3493 ) \nC517_=_C3605( C517 C3605 ) C517_=_C3616( C517 C3616 ) C517_=_C3617( C517 C3617 ) C517_=_C3619( C517 C3619 ) C517_=_C3620( C517 C3620 ) C517_=_C3621( C517 C3621 ) \nC517_=_C3622( C517 C3622 ) C517_=_C3623( C517 C3623 ) C680_=_C834( C680 C834 ) C680_=_C1006( C680 C1006 ) C680_=_C1988( C680 C1988 ) C680_=_C2208( C680 C2208 ) \nC680_=_C2285( C680 C2285 ) C680_=_C2684( C680 C2684 ) C680_=_C2763( C680 C2763 ) C680_=_C2898( C680 C2898 ) C680_=_C3087( C680 C3087 ) C680_=_C3309( C680 C3309 ) \nC680_=_C3493( C680 C3493 ) C680_=_C3605( C680 C3605 ) C680_=_C3616( C680 C3616 ) C680_=_C3617( C680 C3617 ) C680_=_C3619( C680 C3619 ) C680_=_C3620( C680 C3620 ) \nC680_=_C3621( C680 C3621 ) C680_=_C3622( C680 C3622 ) C680_=_C3623( C680 C3623 ) C834_=_C1006( C834 C1006 ) C834_=_C1988( C834 C1988 ) C834_=_C2208( C834 C2208 ) \nC834_=_C2285( C834 C2285 ) C834_=_C2684( C834 C2684 ) C834_=_C2763( C834 C2763 ) C834_=_C2898( C834 C2898 ) C834_=_C3087( C834 C3087 ) C834_=_C3309( C834 C3309 ) \nC834_=_C3493( C834 C3493 ) C834_=_C3605( C834 C3605 ) C834_=_C3616( C834 C3616 ) C834_=_C3617( C834 C3617 ) C834_=_C3619( C834 C3619 ) C834_=_C3620( C834 C3620 ) \nC834_=_C3621( C834 C3621 ) C834_=_C3622( C834 C3622 ) C834_=_C3623( C834 C3623 ) C1006_=_C1988( C1006 C1988 ) C1006_=_C2208( C1006 C2208 ) C1006_=_C2285( C1006 C2285 ) \nC1006_=_C2684( C1006 C2684 ) C1006_=_C2763( C1006 C2763 ) C1006_=_C2898( C1006 C2898 ) C1006_=_C3087( C1006 C3087 ) C1006_=_C3309( C1006 C3309 ) C1006_=_C3493( C1006 C3493 ) \nC1006_=_C3605( C1006 C3605 ) C1006_=_C3616( C1006 C3616 ) C1006_=_C3617( C1006 C3617 ) C1006_=_C3619( C1006 C3619 ) C1006_=_C3620( C1006 C3620 ) C1006_=_C3621( C1006 C3621 ) \nC1006_=_C3622( C1006 C3622 ) C1006_=_C3623( C1006 C3623 ) C1059_=_C1207( C1059 C1207 ) C1059_=_C1548( C1059 C1548 ) C1059_=_C2233( C1059 C2233 ) C1059_=_C2619( C1059 C2619 ) \nC1059_=_C2656( C1059 C2656 ) C1059_=_C2921( C1059 C2921 ) C1059_=_C3107( C1059 C3107 ) C1059_=_C3160( C1059 C3160 ) C1059_=_C3302( C1059 C3302 ) C1059_=_C3332( C1059 C3332 ) \nC1059_=_C3359( C1059 C3359 ) C1059_=_C3519( C1059 C3519 ) C1059_=_C3612( C1059 C3612 ) C1059_=_C3622( C1059 C3622 ) C1059_=_C3728( C1059 C3728 ) C1059_=_C3737( C1059 C3737 ) \nC1059_=_C3765( C1059 C3765 ) C1059_=_C3894( C1059 C3894 ) C1059_=_C3984( C1059 C3984 ) C1059_=_C4028( C1059 C4028 ) C1059_=_C4029( C1059 C4029 ) C1059_=_C4030( C1059 C4030 ) \nC1059_=_C4031( C1059 C4031 ) C1207_=_C1548( C1207 C1548 ) C1207_=_C2233( C1207 C2233 ) C1207_=_C2619( C1207 C2619 ) C1207_=_C2656( C1207 C2656 ) C1207_=_C2921( C1207 C2921 ) \nC1207_=_C3107( C1207 C3107 ) C1207_=_C3160( C1207 C3160 ) C1207_=_C3302( C1207 C3302 ) C1207_=_C3332( C1207 C3332 ) C1207_=_C3359( C1207 C3359 ) C1207_=_C3519( C1207 C3519 ) \nC1207_=_C3612( C1207 C3612 ) C1207_=_C3622( C1207 C3622 ) C1207_=_C3728( C1207 C3728 ) C1207_=_C3737( C1207 C3737 ) C1207_=_C3765( C1207 C3765 ) C1207_=_C3894( C1207 C3894 ) \nC1207_=_C3984( C1207 C3984 ) C1207_=_C4028( C1207 C4028 ) C1207_=_C4029( C1207 C4029 ) C1207_=_C4030( C1207 C4030 ) C1207_=_C4031( C1207 C4031 ) C1421_=_C1787( C1421 C1787 ) \nC1421_=_C1968( C1421 C1968 ) C1421_=_C2473( C1421 C2473 ) C1421_=_C2523( C1421 C2523 ) C1421_=_C2589( C1421 C2589 ) C1421_=_C2829( C1421 C2829 ) C1421_=_C2943( C1421 C2943 ) \nC1421_=_C3249( C1421 C3249 ) C1421_=_C3311( C1421 C3311 ) C1421_=_C3457( C1421 C3457 ) C1421_=_C3477( C1421 C3477 ) C1421_=_C3608( C1421 C3608 ) C1421_=_C3762( C1421 C3762 ) \nC1421_=_C3763( C1421 C3763 ) C1421_=_C3764( C1421 C3764 ) C1421_=_C3765( C1421 C3765 ) C1421_=_C3766( C1421 C3766 ) C1421_=_C3767( C1421 C3767 ) C1421_=_C3768( C1421 C3768 ) \nC1421_=_C3769( C1421 C3769 ) C1421_=_C3770( C1421 C3770 ) C1491_=_C2007( C1491 C2007 ) C1491_=_C2126( C1491 C2126 ) C1491_=_C2244( C1491 C2244 ) C1491_=_C2282( C1491 C2282 ) \nC1491_=_C2585( C1491 C2585 ) C1491_=_C2863( C1491 C2863 ) C1491_=_C2952( C1491 C2952 ) C1491_=_C3213( C1491 C3213 ) C1491_=_C3307( C1491 C3307 ) C1491_=_C3308( C1491 C3308 ) \nC1491_=_C3309( C1491 C3309 ) C1491_=_C3310( C1491 C3310 ) C1491_=_C3311( C1491 C3311 ) C1491_=_C3312( C1491 C3312 ) C1491_=_C3313( C1491 C3313 ) C1491_=_C3314( C1491 C3314 ) \nC1491_=_C3315( C1491 C3315 ) C1491_=_C3316( C1491 C3316 ) C1491_=_C3318( C1491 C3318 ) C1491_=_C3319( C1491 C3319 ) C1491_=_C3320( C1491 C3320 ) C1491_=_C3321( C1491 C3321 ) \nC1491_=_C3322( C1491 C3322 ) C1548_=_C2233( C1548 C2233 ) C1548_=_C2619( C1548 C2619 ) C1548_=_C2656( C1548 C2656 ) C1548_=_C2921( C1548 C2921 ) C1548_=_C3107( C1548 C3107 ) \nC1548_=_C3160( C1548 C3160 ) C1548_=_C3302( C1548 C3302 ) C1548_=_C3332( C1548 C3332 ) C1548_=_C3359( C1548 C3359 ) C1548_=_C3519( C1548 C3519 ) C1548_=_C3612( C1548 C3612 ) \nC1548_=_C3622( C1548 C3622 ) C1548_=_C3728( C1548 C3728 ) C1548_=_C3737( C1548 C3737 ) C1548_=_C3765( C1548 C3765 ) C1548_=_C3894( C1548 C3894 ) C1548_=_C3984( C1548 C3984 ) \nC1548_=_C4028( C1548 C4028 ) C1548_=_C4029( C1548 C4029 ) C1548_=_C4030( C1548 C4030 ) C1548_=_C4031( C1548 C4031 ) C1787_=_C1968( C1787 C1968 ) C1787_=_C2473( C1787 C2473 ) \nC1787_=_C2523( C1787 C2523 ) C1787_=_C2589( C1787 C2589 ) C1787_=_C2829( C1787 C2829 ) C1787_=_C2943( C1787 C2943 ) C1787_=_C3249( C1787 C3249 ) C1787_=_C3311( C1787 C3311 ) \nC1787_=_C3457( C1787 C3457 ) C1787_=_C3477( C1787 C3477 ) C1787_=_C3608( C1787 C3608 ) C1787_=_C3762( C1787 C3762 ) C1787_=_C3763( C1787 C3763 ) C1787_=_C3764( C1787 C3764 ) \nC1787_=_C3765( C1787 C3765 ) C1787_=_C3766( C1787 C3766 ) C1787_=_C3767( C1787 C3767 ) C1787_=_C3768( C1787 C3768 ) C1787_=_C3769( C1787 C3769 ) C1787_=_C3770( C1787 C3770 ) \nC1968_=_C2473( C1968 C2473 ) C1968_=_C2523( C1968 C2523 ) C1968_=_C2589( C1968 C2589 ) C1968_=_C2829( C1968 C2829 ) C1968_=_C2943( C1968 C2943 ) C1968_=_C3249( C1968 C3249 ) \nC1968_=_C3311( C1968 C3311 ) C1968_=_C3457( C1968 C3457 ) C1968_=_C3477( C1968 C3477 ) C1968_=_C3608( C1968 C3608 ) C1968_=_C3762( C1968 C3762 ) C1968_=_C3763( C1968 C3763 ) \nC1968_=_C3764( C1968 C3764 ) C1968_=_C3765( C1968 C3765 ) C1968_=_C3766( C1968 C3766 ) C1968_=_C3767( C1968 C3767 ) C1968_=_C3768( C1968 C3768 ) C1968_=_C3769( C1968 C3769 ) \nC1968_=_C3770( C1968 C3770 ) C1988_=_C2208( C1988 C2208 ) C1988_=_C2285( C1988 C2285 ) C1988_=_C2684( C1988 C2684 ) C1988_=_C2763( C1988 C2763 ) C1988_=_C2898( C1988 C2898 ) \nC1988_=_C3087( C1988 C3087 ) C1988_=_C3309( C1988 C3309 ) C1988_=_C3493( C1988 C3493 ) C1988_=_C3605( C1988 C3605 ) C1988_=_C3616( C1988 C3616 ) C1988_=_C3617( C1988 C3617 ) \nC1988_=_C3619( C1988 C3619 ) C1988_=_C3620( C1988 C3620 ) C1988_=_C3621( C1988 C3621 ) C1988_=_C3622( C1988 C3622 ) C1988_=_C3623( C1988 C3623 ) C2007_=_C2126( C2007 C2126 ) \nC2007_=_C2244( C2007 C2244 ) C2007_=_C2282( C2007 C2282 ) C2007_=_C2585( C2007 C2585 ) C2007_=_C2863( C2007 C2863 ) C2007_=_C2952( C2007 C2952 ) C2007_=_C3213( C2007 C3213 ) \nC2007_=_C3307( C2007 C3307 ) C2007_=_C3308( C2007 C3308 ) C2007_=_C3309( C2007 C3309 ) C2007_=_C3310( C2007 C3310 ) C2007_=_C3311( C2007 C3311 ) C2007_=_C3312( C2007 C3312 ) \nC2007_=_C3313( C2007 C3313 ) C2007_=_C3314( C2007 C3314 ) C2007_=_C3315( C2007 C3315 ) C2007_=_C3316( C2007 C3316 ) C2007_=_C3318( C2007 C3318 ) C2007_=_C3319( C2007 C3319 ) \nC2007_=_C3320( C2007 C3320 ) C2007_=_C3321( C2007 C3321 ) C2007_=_C3322( C2007 C3322 ) C2126_=_C2244( C2126 C2244 ) C2126_=_C2282( C2126 C2282 ) C2126_=_C2585( C2126 C2585 ) \nC2126_=_C2863( C2126 C2863 ) C2126_=_C2952( C2126 C2952 ) C2126_=_C3213( C2126 C3213 ) C2126_=_C3307( C2126 C3307 ) C2126_=_C3308( C2126 C3308 ) C2126_=_C3309( C2126 C3309 ) \nC2126_=_C3310( C2126 C3310 ) C2126_=_C3311( C2126 C3311 ) C2126_=_C3312( C2126 C3312 ) C2126_=_C3313( C2126 C3313 ) C2126_=_C3314( C2126 C3314 ) C2126_=_C3315( C2126 C3315 ) \nC2126_=_C3316( C2126 C3316 ) C2126_=_C3318( C2126 C3318 ) C2126_=_C3319( C2126 C3319 ) C2126_=_C3320( C2126 C3320 ) C2126_=_C3321( C2126 C3321 ) C2126_=_C3322( C2126 C3322 ) \nC2208_=_C2285( C2208 C2285 ) C2208_=_C2684( C2208 C2684 ) C2208_=_C2763( C2208 C2763 ) C2208_=_C2898( C2208 C2898 ) C2208_=_C3087( C2208 C3087 ) C2208_=_C3309( C2208 C3309 ) \nC2208_=_C3493( C2208 C3493 ) C2208_=_C3605( C2208 C3605 ) C2208_=_C3616( C2208 C3616 ) C2208_=_C3617( C2208 C3617 ) C2208_=_C3619( C2208 C3619 ) C2208_=_C3620( C2208 C3620 ) \nC2208_=_C3621( C2208 C3621 ) C2208_=_C3622( C2208 C3622 ) C2208_=_C3623( C2208 C3623 ) C2233_=_C2619( C2233 C2619 ) C2233_=_C2656( C2233 C2656 ) C2233_=_C2921( C2233 C2921 ) \nC2233_=_C3107( C2233 C3107 ) C2233_=_C3160( C2233 C3160 ) C2233_=_C3302( C2233 C3302 ) C2233_=_C3332( C2233 C3332 ) C2233_=_C3359( C2233 C3359 ) C2233_=_C3519( C2233 C3519 ) \nC2233_=_C3612( C2233 C3612 ) C2233_=_C3622( C2233 C3622 ) C2233_=_C3728( C2233 C3728 ) C2233_=_C3737( C2233 C3737 ) C2233_=_C3765( C2233 C3765 ) C2233_=_C3894( C2233 C3894 ) \nC2233_=_C3984( C2233 C3984 ) C2233_=_C4028( C2233 C4028 ) C2233_=_C4029( C2233 C4029 ) C2233_=_C4030( C2233 C4030 ) C2233_=_C4031( C2233 C4031 ) C2244_=_C2282( C2244 C2282 ) \nC2244_=_C2585( C2244 C2585 ) C2244_=_C2863( C2244 C2863 ) C2244_=_C2952( C2244 C2952 ) C2244_=_C3213( C2244 C3213 ) C2244_=_C3307( C2244 C3307 ) C2244_=_C3308( C2244 C3308 ) \nC2244_=_C3309( C2244 C3309 ) C2244_=_C3310( C2244 C3310 ) C2244_=_C3311( C2244 C3311 ) C2244_=_C3312( C2244 C3312 ) C2244_=_C3313( C2244 C3313 ) C2244_=_C3314( C2244 C3314 ) \nC2244_=_C3315( C2244 C3315 ) C2244_=_C3316( C2244 C3316 ) C2244_=_C3318( C2244 C3318 ) C2244_=_C3319( C2244</w:t>
      </w:r>
    </w:p>
    <w:p>
      <w:pPr>
        <w:pStyle w:val="PreformattedText"/>
        <w:bidi w:val="0"/>
        <w:spacing w:before="0" w:after="0"/>
        <w:jc w:val="left"/>
        <w:rPr/>
      </w:pPr>
      <w:r>
        <w:rPr/>
        <w:t xml:space="preserve"> </w:t>
      </w:r>
      <w:r>
        <w:rPr/>
        <w:t>C3319 ) C2244_=_C3320( C2244 C3320 ) C2244_=_C3321( C2244 C3321 ) \nC2244_=_C3322( C2244 C3322 ) C2282_=_C2285( C2282 C2285 ) C2282_=_C2585( C2282 C2585 ) C2282_=_C2863( C2282 C2863 ) C2282_=_C2952( C2282 C2952 ) C2282_=_C3213( C2282 C3213 ) \nC2282_=_C3307( C2282 C3307 ) C2282_=_C3308( C2282 C3308 ) C2282_=_C3309( C2282 C3309 ) C2282_=_C3310( C2282 C3310 ) C2282_=_C3311( C2282 C3311 ) C2282_=_C3312( C2282 C3312 ) \nC2282_=_C3313( C2282 C3313 ) C2282_=_C3314( C2282 C3314 ) C2282_=_C3315( C2282 C3315 ) C2282_=_C3316( C2282 C3316 ) C2282_=_C3318( C2282 C3318 ) C2282_=_C3319( C2282 C3319 ) \nC2282_=_C3320( C2282 C3320 ) C2282_=_C3321( C2282 C3321 ) C2282_=_C3322( C2282 C3322 ) C2285_=_C2684( C2285 C2684 ) C2285_=_C2763( C2285 C2763 ) C2285_=_C2898( C2285 C2898 ) \nC2285_=_C3087( C2285 C3087 ) C2285_=_C3309( C2285 C3309 ) C2285_=_C3493( C2285 C3493 ) C2285_=_C3605( C2285 C3605 ) C2285_=_C3616( C2285 C3616 ) C2285_=_C3617( C2285 C3617 ) \nC2285_=_C3619( C2285 C3619 ) C2285_=_C3620( C2285 C3620 ) C2285_=_C3621( C2285 C3621 ) C2285_=_C3622( C2285 C3622 ) C2285_=_C3623( C2285 C3623 ) C2473_=_C2523( C2473 C2523 ) \nC2473_=_C2589( C2473 C2589 ) C2473_=_C2829( C2473 C2829 ) C2473_=_C2943( C2473 C2943 ) C2473_=_C3249( C2473 C3249 ) C2473_=_C3311( C2473 C3311 ) C2473_=_C3457( C2473 C3457 ) \nC2473_=_C3477( C2473 C3477 ) C2473_=_C3608( C2473 C3608 ) C2473_=_C3762( C2473 C3762 ) C2473_=_C3763( C2473 C3763 ) C2473_=_C3764( C2473 C3764 ) C2473_=_C3765( C2473 C3765 ) \nC2473_=_C3766( C2473 C3766 ) C2473_=_C3767( C2473 C3767 ) C2473_=_C3768( C2473 C3768 ) C2473_=_C3769( C2473 C3769 ) C2473_=_C3770( C2473 C3770 ) C2523_=_C2589( C2523 C2589 ) \nC2523_=_C2829( C2523 C2829 ) C2523_=_C2943( C2523 C2943 ) C2523_=_C3249( C2523 C3249 ) C2523_=_C3311( C2523 C3311 ) C2523_=_C3457( C2523 C3457 ) C2523_=_C3477( C2523 C3477 ) \nC2523_=_C3608( C2523 C3608 ) C2523_=_C3762( C2523 C3762 ) C2523_=_C3763( C2523 C3763 ) C2523_=_C3764( C2523 C3764 ) C2523_=_C3765( C2523 C3765 ) C2523_=_C3766( C2523 C3766 ) \nC2523_=_C3767( C2523 C3767 ) C2523_=_C3768( C2523 C3768 ) C2523_=_C3769( C2523 C3769 ) C2523_=_C3770( C2523 C3770 ) C2585_=_C2589( C2585 C2589 ) C2585_=_C2863( C2585 C2863 ) \nC2585_=_C2952( C2585 C2952 ) C2585_=_C3213( C2585 C3213 ) C2585_=_C3307( C2585 C3307 ) C2585_=_C3308( C2585 C3308 ) C2585_=_C3309( C2585 C3309 ) C2585_=_C3310( C2585 C3310 ) \nC2585_=_C3311( C2585 C3311 ) C2585_=_C3312( C2585 C3312 ) C2585_=_C3313( C2585 C3313 ) C2585_=_C3314( C2585 C3314 ) C2585_=_C3315( C2585 C3315 ) C2585_=_C3316( C2585 C3316 ) \nC2585_=_C3318( C2585 C3318 ) C2585_=_C3319( C2585 C3319 ) C2585_=_C3320( C2585 C3320 ) C2585_=_C3321( C2585 C3321 ) C2585_=_C3322( C2585 C3322 ) C2589_=_C2829( C2589 C2829 ) \nC2589_=_C2943( C2589 C2943 ) C2589_=_C3249( C2589 C3249 ) C2589_=_C3311( C2589 C3311 ) C2589_=_C3457( C2589 C3457 ) C2589_=_C3477( C2589 C3477 ) C2589_=_C3608( C2589 C3608 ) \nC2589_=_C3762( C2589 C3762 ) C2589_=_C3763( C2589 C3763 ) C2589_=_C3764( C2589 C3764 ) C2589_=_C3765( C2589 C3765 ) C2589_=_C3766( C2589 C3766 ) C2589_=_C3767( C2589 C3767 ) \nC2589_=_C3768( C2589 C3768 ) C2589_=_C3769( C2589 C3769 ) C2589_=_C3770( C2589 C3770 ) C2619_=_C2656( C2619 C2656 ) C2619_=_C2921( C2619 C2921 ) C2619_=_C3107( C2619 C3107 ) \nC2619_=_C3160( C2619 C3160 ) C2619_=_C3302( C2619 C3302 ) C2619_=_C3332( C2619 C3332 ) C2619_=_C3359( C2619 C3359 ) C2619_=_C3519( C2619 C3519 ) C2619_=_C3612( C2619 C3612 ) \nC2619_=_C3622( C2619 C3622 ) C2619_=_C3728( C2619 C3728 ) C2619_=_C3737( C2619 C3737 ) C2619_=_C3765( C2619 C3765 ) C2619_=_C3894( C2619 C3894 ) C2619_=_C3984( C2619 C3984 ) \nC2619_=_C4028( C2619 C4028 ) C2619_=_C4029( C2619 C4029 ) C2619_=_C4030( C2619 C4030 ) C2619_=_C4031( C2619 C4031 ) C2656_=_C2921( C2656 C2921 ) C2656_=_C3107( C2656 C3107 ) \nC2656_=_C3160( C2656 C3160 ) C2656_=_C3302( C2656 C3302 ) C2656_=_C3332( C2656 C3332 ) C2656_=_C3359( C2656 C3359 ) C2656_=_C3519( C2656 C3519 ) C2656_=_C3612( C2656 C3612 ) \nC2656_=_C3622( C2656 C3622 ) C2656_=_C3728( C2656 C3728 ) C2656_=_C3737( C2656 C3737 ) C2656_=_C3765( C2656 C3765 ) C2656_=_C3894( C2656 C3894 ) C2656_=_C3984( C2656 C3984 ) \nC2656_=_C4028( C2656 C4028 ) C2656_=_C4029( C2656 C4029 ) C2656_=_C4030( C2656 C4030 ) C2656_=_C4031( C2656 C4031 ) C2684_=_C2763( C2684 C2763 ) C2684_=_C2898( C2684 C2898 ) \nC2684_=_C3087( C2684 C3087 ) C2684_=_C3309( C2684 C3309 ) C2684_=_C3493( C2684 C3493 ) C2684_=_C3605( C2684 C3605 ) C2684_=_C3616( C2684 C3616 ) C2684_=_C3617( C2684 C3617 ) \nC2684_=_C3619( C2684 C3619 ) C2684_=_C3620( C2684 C3620 ) C2684_=_C3621( C2684 C3621 ) C2684_=_C3622( C2684 C3622 ) C2684_=_C3623( C2684 C3623 ) C2763_=_C2898( C2763 C2898 ) \nC2763_=_C3087( C2763 C3087 ) C2763_=_C3309( C2763 C3309 ) C2763_=_C3493( C2763 C3493 ) C2763_=_C3605( C2763 C3605 ) C2763_=_C3616( C2763 C3616 ) C2763_=_C3617( C2763 C3617 ) \nC2763_=_C3619( C2763 C3619 ) C2763_=_C3620( C2763 C3620 ) C2763_=_C3621( C2763 C3621 ) C2763_=_C3622( C2763 C3622 ) C2763_=_C3623( C2763 C3623 ) C2829_=_C2943( C2829 C2943 ) \nC2829_=_C3249( C2829 C3249 ) C2829_=_C3311( C2829 C3311 ) C2829_=_C3457( C2829 C3457 ) C2829_=_C3477( C2829 C3477 ) C2829_=_C3608( C2829 C3608 ) C2829_=_C3762( C2829 C3762 ) \nC2829_=_C3763( C2829 C3763 ) C2829_=_C3764( C2829 C3764 ) C2829_=_C3765( C2829 C3765 ) C2829_=_C3766( C2829 C3766 ) C2829_=_C3767( C2829 C3767 ) C2829_=_C3768( C2829 C3768 ) \nC2829_=_C3769( C2829 C3769 ) C2829_=_C3770( C2829 C3770 ) C2863_=_C2952( C2863 C2952 ) C2863_=_C3213( C2863 C3213 ) C2863_=_C3307( C2863 C3307 ) C2863_=_C3308( C2863 C3308 ) \nC2863_=_C3309( C2863 C3309 ) C2863_=_C3310( C2863 C3310 ) C2863_=_C3311( C2863 C3311 ) C2863_=_C3312( C2863 C3312 ) C2863_=_C3313( C2863 C3313 ) C2863_=_C3314( C2863 C3314 ) \nC2863_=_C3315( C2863 C3315 ) C2863_=_C3316( C2863 C3316 ) C2863_=_C3318( C2863 C3318 ) C2863_=_C3319( C2863 C3319 ) C2863_=_C3320( C2863 C3320 ) C2863_=_C3321( C2863 C3321 ) \nC2863_=_C3322( C2863 C3322 ) C2898_=_C3087( C2898 C3087 ) C2898_=_C3309( C2898 C3309 ) C2898_=_C3493( C2898 C3493 ) C2898_=_C3605( C2898 C3605 ) C2898_=_C3616( C2898 C3616 ) \nC2898_=_C3617( C2898 C3617 ) C2898_=_C3619( C2898 C3619 ) C2898_=_C3620( C2898 C3620 ) C2898_=_C3621( C2898 C3621 ) C2898_=_C3622( C2898 C3622 ) C2898_=_C3623( C2898 C3623 ) \nC2921_=_C3107( C2921 C3107 ) C2921_=_C3160( C2921 C3160 ) C2921_=_C3302( C2921 C3302 ) C2921_=_C3332( C2921 C3332 ) C2921_=_C3359( C2921 C3359 ) C2921_=_C3519( C2921 C3519 ) \nC2921_=_C3612( C2921 C3612 ) C2921_=_C3622( C2921 C3622 ) C2921_=_C3728( C2921 C3728 ) C2921_=_C3737( C2921 C3737 ) C2921_=_C3765( C2921 C3765 ) C2921_=_C3894( C2921 C3894 ) \nC2921_=_C3984( C2921 C3984 ) C2921_=_C4028( C2921 C4028 ) C2921_=_C4029( C2921 C4029 ) C2921_=_C4030( C2921 C4030 ) C2921_=_C4031( C2921 C4031 ) C2943_=_C3249( C2943 C3249 ) \nC2943_=_C3311( C2943 C3311 ) C2943_=_C3457( C2943 C3457 ) C2943_=_C3477( C2943 C3477 ) C2943_=_C3608( C2943 C3608 ) C2943_=_C3762( C2943 C3762 ) C2943_=_C3763( C2943 C3763 ) \nC2943_=_C3764( C2943 C3764 ) C2943_=_C3765( C2943 C3765 ) C2943_=_C3766( C2943 C3766 ) C2943_=_C3767( C2943 C3767 ) C2943_=_C3768( C2943 C3768 ) C2943_=_C3769( C2943 C3769 ) \nC2943_=_C3770( C2943 C3770 ) C2952_=_C3213( C2952 C3213 ) C2952_=_C3307( C2952 C3307 ) C2952_=_C3308( C2952 C3308 ) C2952_=_C3309( C2952 C3309 ) C2952_=_C3310( C2952 C3310 ) \nC2952_=_C3311( C2952 C3311 ) C2952_=_C3312( C2952 C3312 ) C2952_=_C3313( C2952 C3313 ) C2952_=_C3314( C2952 C3314 ) C2952_=_C3315( C2952 C3315 ) C2952_=_C3316( C2952 C3316 ) \nC2952_=_C3318( C2952 C3318 ) C2952_=_C3319( C2952 C3319 ) C2952_=_C3320( C2952 C3320 ) C2952_=_C3321( C2952 C3321 ) C2952_=_C3322( C2952 C3322 ) C3087_=_C3309( C3087 C3309 ) \nC3087_=_C3493( C3087 C3493 ) C3087_=_C3605( C3087 C3605 ) C3087_=_C3616( C3087 C3616 ) C3087_=_C3617( C3087 C3617 ) C3087_=_C3619( C3087 C3619 ) C3087_=_C3620( C3087 C3620 ) \nC3087_=_C3621( C3087 C3621 ) C3087_=_C3622( C3087 C3622 ) C3087_=_C3623( C3087 C3623 ) C3107_=_C3160( C3107 C3160 ) C3107_=_C3302( C3107 C3302 ) C3107_=_C3332( C3107 C3332 ) \nC3107_=_C3359( C3107 C3359 ) C3107_=_C3519( C3107 C3519 ) C3107_=_C3612( C3107 C3612 ) C3107_=_C3622( C3107 C3622 ) C3107_=_C3728( C3107 C3728 ) C3107_=_C3737( C3107 C3737 ) \nC3107_=_C3765( C3107 C3765 ) C3107_=_C3894( C3107 C3894 ) C3107_=_C3984( C3107 C3984 ) C3107_=_C4028( C3107 C4028 ) C3107_=_C4029( C3107 C4029 ) C3107_=_C4030( C3107 C4030 ) \nC3107_=_C4031( C3107 C4031 ) C3160_=_C3302( C3160 C3302 ) C3160_=_C3332( C3160 C3332 ) C3160_=_C3359( C3160 C3359 ) C3160_=_C3519( C3160 C3519 ) C3160_=_C3612( C3160 C3612 ) \nC3160_=_C3622( C3160 C3622 ) C3160_=_C3728( C3160 C3728 ) C3160_=_C3737( C3160 C3737 ) C3160_=_C3765( C3160 C3765 ) C3160_=_C3894( C3160 C3894 ) C3160_=_C3984( C3160 C3984 ) \nC3160_=_C4028( C3160 C4028 ) C3160_=_C4029( C3160 C4029 ) C3160_=_C4030( C3160 C4030 ) C3160_=_C4031( C3160 C4031 ) C3213_=_C3307( C3213 C3307 ) C3213_=_C3308( C3213 C3308 ) \nC3213_=_C3309( C3213 C3309 ) C3213_=_C3310( C3213 C3310 ) C3213_=_C3311( C3213 C3311 ) C3213_=_C3312( C3213 C3312 ) C3213_=_C3313( C3213 C3313 ) C3213_=_C3314( C3213 C3314 ) \nC3213_=_C3315( C3213 C3315 ) C3213_=_C3316( C3213 C3316 ) C3213_=_C3318( C3213 C3318 ) C3213_=_C3319( C3213 C3319 ) C3213_=_C3320( C3213 C3320 ) C3213_=_C3321( C3213 C3321 ) \nC3213_=_C3322( C3213 C3322 ) C3249_=_C3311( C3249 C3311 ) C3249_=_C3457( C3249 C3457 ) C3249_=_C3477( C3249 C3477 ) C3249_=_C3608( C3249 C3608 ) C3249_=_C3762( C3249 C3762 ) \nC3249_=_C3763( C3249 C3763 ) C3249_=_C3764( C3249 C3764 ) C3249_=_C3765( C3249 C3765 ) C3249_=_C3766( C3249 C3766 ) C3249_=_C3767( C3249 C3767 ) C3249_=_C3768( C3249 C3768 ) \nC3249_=_C3769( C3249 C3769 ) C3249_=_C3770( C3249 C3770 ) C3302_=_C3332( C3302 C3332 ) C3302_=_C3359( C3302 C3359 ) C3302_=_C3519( C3302 C3519 ) C3302_=_C3612( C3302 C3612 ) \nC3302_=_C3622( C3302 C3622 ) C3302_=_C3728( C3302 C3728 ) C3302_=_C3737( C3302 C3737 ) C3302_=_C3765( C3302 C3765 ) C3302_=_C3894( C3302 C3894 ) C3302_=_C3984(</w:t>
      </w:r>
    </w:p>
    <w:p>
      <w:pPr>
        <w:pStyle w:val="PreformattedText"/>
        <w:bidi w:val="0"/>
        <w:spacing w:before="0" w:after="0"/>
        <w:jc w:val="left"/>
        <w:rPr/>
      </w:pPr>
      <w:r>
        <w:rPr/>
        <w:t xml:space="preserve"> </w:t>
      </w:r>
      <w:r>
        <w:rPr/>
        <w:t>C3302 C3984 ) \nC3302_=_C4028( C3302 C4028 ) C3302_=_C4029( C3302 C4029 ) C3302_=_C4030( C3302 C4030 ) C3302_=_C4031( C3302 C4031 ) C3307_=_C3308( C3307 C3308 ) C3307_=_C3309( C3307 C3309 ) \nC3307_=_C3310( C3307 C3310 ) C3307_=_C3311( C3307 C3311 ) C3307_=_C3312( C3307 C3312 ) C3307_=_C3313( C3307 C3313 ) C3307_=_C3314( C3307 C3314 ) C3307_=_C3315( C3307 C3315 ) \nC3307_=_C3316( C3307 C3316 ) C3307_=_C3318( C3307 C3318 ) C3307_=_C3319( C3307 C3319 ) C3307_=_C3320( C3307 C3320 ) C3307_=_C3321( C3307 C3321 ) C3307_=_C3322( C3307 C3322 ) \nC3308_=_C3309( C3308 C3309 ) C3308_=_C3310( C3308 C3310 ) C3308_=_C3311( C3308 C3311 ) C3308_=_C3312( C3308 C3312 ) C3308_=_C3313( C3308 C3313 ) C3308_=_C3314( C3308 C3314 ) \nC3308_=_C3315( C3308 C3315 ) C3308_=_C3316( C3308 C3316 ) C3308_=_C3318( C3308 C3318 ) C3308_=_C3319( C3308 C3319 ) C3308_=_C3320( C3308 C3320 ) C3308_=_C3321( C3308 C3321 ) \nC3308_=_C3322( C3308 C3322 ) C3308_=_C3605( C3308 C3605 ) C3308_=_C3608( C3308 C3608 ) C3308_=_C3612( C3308 C3612 ) C3309_=_C3310( C3309 C3310 ) C3309_=_C3311( C3309 C3311 ) \nC3309_=_C3312( C3309 C3312 ) C3309_=_C3313( C3309 C3313 ) C3309_=_C3314( C3309 C3314 ) C3309_=_C3315( C3309 C3315 ) C3309_=_C3316( C3309 C3316 ) C3309_=_C3318( C3309 C3318 ) \nC3309_=_C3319( C3309 C3319 ) C3309_=_C3320( C3309 C3320 ) C3309_=_C3321( C3309 C3321 ) C3309_=_C3322( C3309 C3322 ) C3309_=_C3493( C3309 C3493 ) C3309_=_C3605( C3309 C3605 ) \nC3309_=_C3616( C3309 C3616 ) C3309_=_C3617( C3309 C3617 ) C3309_=_C3619( C3309 C3619 ) C3309_=_C3620( C3309 C3620 ) C3309_=_C3621( C3309 C3621 ) C3309_=_C3622( C3309 C3622 ) \nC3309_=_C3623( C3309 C3623 ) C3310_=_C3311( C3310 C3311 ) C3310_=_C3312( C3310 C3312 ) C3310_=_C3313( C3310 C3313 ) C3310_=_C3314( C3310 C3314 ) C3310_=_C3315( C3310 C3315 ) \nC3310_=_C3316( C3310 C3316 ) C3310_=_C3318( C3310 C3318 ) C3310_=_C3319( C3310 C3319 ) C3310_=_C3320( C3310 C3320 ) C3310_=_C3321( C3310 C3321 ) C3310_=_C3322( C3310 C3322 ) \nC3311_=_C3312( C3311 C3312 ) C3311_=_C3313( C3311 C3313 ) C3311_=_C3314( C3311 C3314 ) C3311_=_C3315( C3311 C3315 ) C3311_=_C3316( C3311 C3316 ) C3311_=_C3318( C3311 C3318 ) \nC3311_=_C3319( C3311 C3319 ) C3311_=_C3320( C3311 C3320 ) C3311_=_C3321( C3311 C3321 ) C3311_=_C3322( C3311 C3322 ) C3311_=_C3457( C3311 C3457 ) C3311_=_C3477( C3311 C3477 ) \nC3311_=_C3608( C3311 C3608 ) C3311_=_C3762( C3311 C3762 ) C3311_=_C3763( C3311 C3763 ) C3311_=_C3764( C3311 C3764 ) C3311_=_C3765( C3311 C3765 ) C3311_=_C3766( C3311 C3766 ) \nC3311_=_C3767( C3311 C3767 ) C3311_=_C3768( C3311 C3768 ) C3311_=_C3769( C3311 C3769 ) C3311_=_C3770( C3311 C3770 ) C3312_=_C3313( C3312 C3313 ) C3312_=_C3314( C3312 C3314 ) \nC3312_=_C3315( C3312 C3315 ) C3312_=_C3316( C3312 C3316 ) C3312_=_C3318( C3312 C3318 ) C3312_=_C3319( C3312 C3319 ) C3312_=_C3320( C3312 C3320 ) C3312_=_C3321( C3312 C3321 ) \nC3312_=_C3322( C3312 C3322 ) C3313_=_C3314( C3313 C3314 ) C3313_=_C3315( C3313 C3315 ) C3313_=_C3316( C3313 C3316 ) C3313_=_C3318( C3313 C3318 ) C3313_=_C3319( C3313 C3319 ) \nC3313_=_C3320( C3313 C3320 ) C3313_=_C3321( C3313 C3321 ) C3313_=_C3322( C3313 C3322 ) C3314_=_C3315( C3314 C3315 ) C3314_=_C3316( C3314 C3316 ) C3314_=_C3318( C3314 C3318 ) \nC3314_=_C3319( C3314 C3319 ) C3314_=_C3320( C3314 C3320 ) C3314_=_C3321( C3314 C3321 ) C3314_=_C3322( C3314 C3322 ) C3315_=_C3316( C3315 C3316 ) C3315_=_C3318( C3315 C3318 ) \nC3315_=_C3319( C3315 C3319 ) C3315_=_C3320( C3315 C3320 ) C3315_=_C3321( C3315 C3321 ) C3315_=_C3322( C3315 C3322 ) C3316_=_C3318( C3316 C3318 ) C3316_=_C3319( C3316 C3319 ) \nC3316_=_C3320( C3316 C3320 ) C3316_=_C3321( C3316 C3321 ) C3316_=_C3322( C3316 C3322 ) C3318_=_C3319( C3318 C3319 ) C3318_=_C3320( C3318 C3320 ) C3318_=_C3321( C3318 C3321 ) \nC3318_=_C3322( C3318 C3322 ) C3319_=_C3320( C3319 C3320 ) C3319_=_C3321( C3319 C3321 ) C3319_=_C3322( C3319 C3322 ) C3320_=_C3321( C3320 C3321 ) C3320_=_C3322( C3320 C3322 ) \nC3321_=_C3322( C3321 C3322 ) C3322_=_C3623( C3322 C3623 ) C3322_=_C3769( C3322 C3769 ) C3322_=_C4031( C3322 C4031 ) C3332_=_C3359( C3332 C3359 ) C3332_=_C3519( C3332 C3519 ) \nC3332_=_C3612( C3332 C3612 ) C3332_=_C3622( C3332 C3622 ) C3332_=_C3728( C3332 C3728 ) C3332_=_C3737( C3332 C3737 ) C3332_=_C3765( C3332 C3765 ) C3332_=_C3894( C3332 C3894 ) \nC3332_=_C3984( C3332 C3984 ) C3332_=_C4028( C3332 C4028 ) C3332_=_C4029( C3332 C4029 ) C3332_=_C4030( C3332 C4030 ) C3332_=_C4031( C3332 C4031 ) C3359_=_C3519( C3359 C3519 ) \nC3359_=_C3612( C3359 C3612 ) C3359_=_C3622( C3359 C3622 ) C3359_=_C3728( C3359 C3728 ) C3359_=_C3737( C3359 C3737 ) C3359_=_C3765( C3359 C3765 ) C3359_=_C3894( C3359 C3894 ) \nC3359_=_C3984( C3359 C3984 ) C3359_=_C4028( C3359 C4028 ) C3359_=_C4029( C3359 C4029 ) C3359_=_C4030( C3359 C4030 ) C3359_=_C4031( C3359 C4031 ) C3457_=_C3477( C3457 C3477 ) \nC3457_=_C3608( C3457 C3608 ) C3457_=_C3762( C3457 C3762 ) C3457_=_C3763( C3457 C3763 ) C3457_=_C3764( C3457 C3764 ) C3457_=_C3765( C3457 C3765 ) C3457_=_C3766( C3457 C3766 ) \nC3457_=_C3767( C3457 C3767 ) C3457_=_C3768( C3457 C3768 ) C3457_=_C3769( C3457 C3769 ) C3457_=_C3770( C3457 C3770 ) C3477_=_C3608( C3477 C3608 ) C3477_=_C3762( C3477 C3762 ) \nC3477_=_C3763( C3477 C3763 ) C3477_=_C3764( C3477 C3764 ) C3477_=_C3765( C3477 C3765 ) C3477_=_C3766( C3477 C3766 ) C3477_=_C3767( C3477 C3767 ) C3477_=_C3768( C3477 C3768 ) \nC3477_=_C3769( C3477 C3769 ) C3477_=_C3770( C3477 C3770 ) C3493_=_C3605( C3493 C3605 ) C3493_=_C3616( C3493 C3616 ) C3493_=_C3617( C3493 C3617 ) C3493_=_C3619( C3493 C3619 ) \nC3493_=_C3620( C3493 C3620 ) C3493_=_C3621( C3493 C3621 ) C3493_=_C3622( C3493 C3622 ) C3493_=_C3623( C3493 C3623 ) C3519_=_C3612( C3519 C3612 ) C3519_=_C3622( C3519 C3622 ) \nC3519_=_C3728( C3519 C3728 ) C3519_=_C3737( C3519 C3737 ) C3519_=_C3765( C3519 C3765 ) C3519_=_C3894( C3519 C3894 ) C3519_=_C3984( C3519 C3984 ) C3519_=_C4028( C3519 C4028 ) \nC3519_=_C4029( C3519 C4029 ) C3519_=_C4030( C3519 C4030 ) C3519_=_C4031( C3519 C4031 ) C3605_=_C3608( C3605 C3608 ) C3605_=_C3612( C3605 C3612 ) C3605_=_C3616( C3605 C3616 ) \nC3605_=_C3617( C3605 C3617 ) C3605_=_C3619( C3605 C3619 ) C3605_=_C3620( C3605 C3620 ) C3605_=_C3621( C3605 C3621 ) C3605_=_C3622( C3605 C3622 ) C3605_=_C3623( C3605 C3623 ) \nC3608_=_C3612( C3608 C3612 ) C3608_=_C3762( C3608 C3762 ) C3608_=_C3763( C3608 C3763 ) C3608_=_C3764( C3608 C3764 ) C3608_=_C3765( C3608 C3765 ) C3608_=_C3766( C3608 C3766 ) \nC3608_=_C3767( C3608 C3767 ) C3608_=_C3768( C3608 C3768 ) C3608_=_C3769( C3608 C3769 ) C3608_=_C3770( C3608 C3770 ) C3612_=_C3622( C3612 C3622 ) C3612_=_C3728( C3612 C3728 ) \nC3612_=_C3737( C3612 C3737 ) C3612_=_C3765( C3612 C3765 ) C3612_=_C3894( C3612 C3894 ) C3612_=_C3984( C3612 C3984 ) C3612_=_C4028( C3612 C4028 ) C3612_=_C4029( C3612 C4029 ) \nC3612_=_C4030( C3612 C4030 ) C3612_=_C4031( C3612 C4031 ) C3616_=_C3617( C3616 C3617 ) C3616_=_C3619( C3616 C3619 ) C3616_=_C3620( C3616 C3620 ) C3616_=_C3621( C3616 C3621 ) \nC3616_=_C3622( C3616 C3622 ) C3616_=_C3623( C3616 C3623 ) C3617_=_C3619( C3617 C3619 ) C3617_=_C3620( C3617 C3620 ) C3617_=_C3621( C3617 C3621 ) C3617_=_C3622( C3617 C3622 ) \nC3617_=_C3623( C3617 C3623 ) C3619_=_C3620( C3619 C3620 ) C3619_=_C3621( C3619 C3621 ) C3619_=_C3622( C3619 C3622 ) C3619_=_C3623( C3619 C3623 ) C3620_=_C3621( C3620 C3621 ) \nC3620_=_C3622( C3620 C3622 ) C3620_=_C3623( C3620 C3623 ) C3621_=_C3622( C3621 C3622 ) C3621_=_C3623( C3621 C3623 ) C3622_=_C3623( C3622 C3623 ) C3622_=_C3728( C3622 C3728 ) \nC3622_=_C3737( C3622 C3737 ) C3622_=_C3765( C3622 C3765 ) C3622_=_C3894( C3622 C3894 ) C3622_=_C3984( C3622 C3984 ) C3622_=_C4028( C3622 C4028 ) C3622_=_C4029( C3622 C4029 ) \nC3622_=_C4030( C3622 C4030 ) C3622_=_C4031( C3622 C4031 ) C3623_=_C3769( C3623 C3769 ) C3623_=_C4031( C3623 C4031 ) C3728_=_C3737( C3728 C3737 ) C3728_=_C3765( C3728 C3765 ) \nC3728_=_C3894( C3728 C3894 ) C3728_=_C3984( C3728 C3984 ) C3728_=_C4028( C3728 C4028 ) C3728_=_C4029( C3728 C4029 ) C3728_=_C4030( C3728 C4030 ) C3728_=_C4031( C3728 C4031 ) \nC3737_=_C3765( C3737 C3765 ) C3737_=_C3894( C3737 C3894 ) C3737_=_C3984( C3737 C3984 ) C3737_=_C4028( C3737 C4028 ) C3737_=_C4029( C3737 C4029 ) C3737_=_C4030( C3737 C4030 ) \nC3737_=_C4031( C3737 C4031 ) C3762_=_C3763( C3762 C3763 ) C3762_=_C3764( C3762 C3764 ) C3762_=_C3765( C3762 C3765 ) C3762_=_C3766( C3762 C3766 ) C3762_=_C3767( C3762 C3767 ) \nC3762_=_C3768( C3762 C3768 ) C3762_=_C3769( C3762 C3769 ) C3762_=_C3770( C3762 C3770 ) C3763_=_C3764( C3763 C3764 ) C3763_=_C3765( C3763 C3765 ) C3763_=_C3766( C3763 C3766 ) \nC3763_=_C3767( C3763 C3767 ) C3763_=_C3768( C3763 C3768 ) C3763_=_C3769( C3763 C3769 ) C3763_=_C3770( C3763 C3770 ) C3764_=_C3765( C3764 C3765 ) C3764_=_C3766( C3764 C3766 ) \nC3764_=_C3767( C3764 C3767 ) C3764_=_C3768( C3764 C3768 ) C3764_=_C3769( C3764 C3769 ) C3764_=_C3770( C3764 C3770 ) C3765_=_C3766( C3765 C3766 ) C3765_=_C3767( C3765 C3767 ) \nC3765_=_C3768( C3765 C3768 ) C3765_=_C3769( C3765 C3769 ) C3765_=_C3770( C3765 C3770 ) C3765_=_C3894( C3765 C3894 ) C3765_=_C3984( C3765 C3984 ) C3765_=_C4028( C3765 C4028 ) \nC3765_=_C4029( C3765 C4029 ) C3765_=_C4030( C3765 C4030 ) C3765_=_C4031( C3765 C4031 ) C3766_=_C3767( C3766 C3767 ) C3766_=_C3768( C3766 C3768 ) C3766_=_C3769( C3766 C3769 ) \nC3766_=_C3770( C3766 C3770 ) C3767_=_C3768( C3767 C3768 ) C3767_=_C3769( C3767 C3769 ) C3767_=_C3770( C3767 C3770 ) C3768_=_C3769( C3768 C3769 ) C3768_=_C3770( C3768 C3770 ) \nC3769_=_C3770( C3769 C3770 ) C3769_=_C4031( C3769 C4031 ) C3894_=_C3984( C3894 C3984 ) C3894_=_C4028( C3894 C4028 ) C3894_=_C4029( C3894 C4029 ) C3894_=_C4030( C3894 C4030 ) \nC3894_=_C4031( C3894 C4031 ) C3984_=_C4028( C3984 C4028 ) C3984_=_C4029( C3984 C4029 ) C3984_=_C4030( C3984 C4030 ) C3984_=_C4031( C3984 C4031 ) C4028_=_C4029( C4028 C4029 ) \nC4028_=_C4030( C4028 C4030 ) C4028_=_C4031( C4028 C4031 ) C4029_=_C4030( C4029 C4030 ) C4029_=_C4031( C4029 C4031 ) C4030_=_C4031( C4030 C4031 ) "];151-&gt;243[label="100: C57 C60 C61 C62 C190 \nC193 C194 C195</w:t>
      </w:r>
    </w:p>
    <w:p>
      <w:pPr>
        <w:pStyle w:val="PreformattedText"/>
        <w:bidi w:val="0"/>
        <w:spacing w:before="0" w:after="0"/>
        <w:jc w:val="left"/>
        <w:rPr/>
      </w:pPr>
      <w:r>
        <w:rPr/>
        <w:t xml:space="preserve"> </w:t>
      </w:r>
      <w:r>
        <w:rPr/>
        <w:t>C252 C254 C257 \nC258 C365 C367 C368 C370 C448 \nC517 C680 C834 C1006 C1059 C1207 \nC1421 C1491 C1548 C1787 C1968 C1988 \nC2007 C2126 C2208 C2233 C2244 C2282 \nC2285 C2473 C2523 C2585 C2589 C2619 \nC2656 C2684 C2763 C2829 C2863 C2898 \nC2921 C2943 C2952 C3087 C3107 C3160 \nC3213 C3249 C3302 C3307 C3308 C3310 \nC3312 C3313 C3314 C3315 C3316 C3318 \nC3319 C3320 C3321 C3322 C3332 C3359 \nC3457 C3477 C3493 C3519 C3605 C3608 \nC3612 C3616 C3617 C3619 C3620 C3621 \nC3623 C3728 C3737 C3762 C3763 C3764 \nC3766 C3767 C3768 C3769 C3770 C3894 \nC3984 C4028 C4029 C4030 C4031 \n1240: C57_=_C60 ,C57_=_C61 ,C57_=_C62 ,C57_=_C190 ,C57_=_C252 ,\nC57_=_C365 ,C57_=_C1491 ,C57_=_C2007 ,C57_=_C2126 ,C57_=_C2244 ,C57_=_C2282 ,\nC57_=_C2585 ,C57_=_C2863 ,C57_=_C2952 ,C57_=_C3213 ,C57_=_C3307 ,C57_=_C3308 ,\nC57_=_C3310 ,C57_=_C3312 ,C57_=_C3313 ,C57_=_C3314 ,C57_=_C3315 ,C57_=_C3316 ,\nC57_=_C3318 ,C57_=_C3319 ,C57_=_C3320 ,C57_=_C3321 ,C57_=_C3322 ,C60_=_C61 ,\nC60_=_C62 ,C60_=_C193 ,C60_=_C254 ,C60_=_C367 ,C60_=_C448 ,C60_=_C517 ,\nC60_=_C680 ,C60_=_C834 ,C60_=_C1006 ,C60_=_C1988 ,C60_=_C2208 ,C60_=_C2285 ,\nC60_=_C2684 ,C60_=_C2763 ,C60_=_C2898 ,C60_=_C3087 ,C60_=_C3493 ,C60_=_C3605 ,\nC60_=_C3616 ,C60_=_C3617 ,C60_=_C3619 ,C60_=_C3620 ,C60_=_C3621 ,C60_=_C3623 ,\nC61_=_C62 ,C61_=_C194 ,C61_=_C257 ,C61_=_C368 ,C61_=_C1421 ,C61_=_C1787 ,\nC61_=_C1968 ,C61_=_C2473 ,C61_=_C2523 ,C61_=_C2589 ,C61_=_C2829 ,C61_=_C2943 ,\nC61_=_C3249 ,C61_=_C3457 ,C61_=_C3477 ,C61_=_C3608 ,C61_=_C3762 ,C61_=_C3763 ,\nC61_=_C3764 ,C61_=_C3766 ,C61_=_C3767 ,C61_=_C3768 ,C61_=_C3769 ,C61_=_C3770 ,\nC62_=_C195 ,C62_=_C258 ,C62_=_C370 ,C62_=_C1059 ,C62_=_C1207 ,C62_=_C1548 ,\nC62_=_C2233 ,C62_=_C2619 ,C62_=_C2656 ,C62_=_C2921 ,C62_=_C3107 ,C62_=_C3160 ,\nC62_=_C3302 ,C62_=_C3332 ,C62_=_C3359 ,C62_=_C3519 ,C62_=_C3612 ,C62_=_C3728 ,\nC62_=_C3737 ,C62_=_C3894 ,C62_=_C3984 ,C62_=_C4028 ,C62_=_C4029 ,C62_=_C4030 ,\nC62_=_C4031 ,C190_=_C193 ,C190_=_C194 ,C190_=_C195 ,C190_=_C252 ,C190_=_C365 ,\nC190_=_C1491 ,C190_=_C2007 ,C190_=_C2126 ,C190_=_C2244 ,C190_=_C2282 ,C190_=_C2585 ,\nC190_=_C2863 ,C190_=_C2952 ,C190_=_C3213 ,C190_=_C3307 ,C190_=_C3308 ,C190_=_C3310 ,\nC190_=_C3312 ,C190_=_C3313 ,C190_=_C3314 ,C190_=_C3315 ,C190_=_C3316 ,C190_=_C3318 ,\nC190_=_C3319 ,C190_=_C3320 ,C190_=_C3321 ,C190_=_C3322 ,C193_=_C194 ,C193_=_C195 ,\nC193_=_C254 ,C193_=_C367 ,C193_=_C448 ,C193_=_C517 ,C193_=_C680 ,C193_=_C834 ,\nC193_=_C1006 ,C193_=_C1988 ,C193_=_C2208 ,C193_=_C2285 ,C193_=_C2684 ,C193_=_C2763 ,\nC193_=_C2898 ,C193_=_C3087 ,C193_=_C3493 ,C193_=_C3605 ,C193_=_C3616 ,C193_=_C3617 ,\nC193_=_C3619 ,C193_=_C3620 ,C193_=_C3621 ,C193_=_C3623 ,C194_=_C195 ,C194_=_C257 ,\nC194_=_C368 ,C194_=_C1421 ,C194_=_C1787 ,C194_=_C1968 ,C194_=_C2473 ,C194_=_C2523 ,\nC194_=_C2589 ,C194_=_C2829 ,C194_=_C2943 ,C194_=_C3249 ,C194_=_C3457 ,C194_=_C3477 ,\nC194_=_C3608 ,C194_=_C3762 ,C194_=_C3763 ,C194_=_C3764 ,C194_=_C3766 ,C194_=_C3767 ,\nC194_=_C3768 ,C194_=_C3769 ,C194_=_C3770 ,C195_=_C258 ,C195_=_C370 ,C195_=_C1059 ,\nC195_=_C1207 ,C195_=_C1548 ,C195_=_C2233 ,C195_=_C2619 ,C195_=_C2656 ,C195_=_C2921 ,\nC195_=_C3107 ,C195_=_C3160 ,C195_=_C3302 ,C195_=_C3332 ,C195_=_C3359 ,C195_=_C3519 ,\nC195_=_C3612 ,C195_=_C3728 ,C195_=_C3737 ,C195_=_C3894 ,C195_=_C3984 ,C195_=_C4028 ,\nC195_=_C4029 ,C195_=_C4030 ,C195_=_C4031 ,C252_=_C254 ,C252_=_C257 ,C252_=_C258 ,\nC252_=_C365 ,C252_=_C1491 ,C252_=_C2007 ,C252_=_C2126 ,C252_=_C2244 ,C252_=_C2282 ,\nC252_=_C2585 ,C252_=_C2863 ,C252_=_C2952 ,C252_=_C3213 ,C252_=_C3307 ,C252_=_C3308 ,\nC252_=_C3310 ,C252_=_C3312 ,C252_=_C3313 ,C252_=_C3314 ,C252_=_C3315 ,C252_=_C3316 ,\nC252_=_C3318 ,C252_=_C3319 ,C252_=_C3320 ,C252_=_C3321 ,C252_=_C3322 ,C254_=_C257 ,\nC254_=_C258 ,C254_=_C367 ,C254_=_C448 ,C254_=_C517 ,C254_=_C680 ,C254_=_C834 ,\nC254_=_C1006 ,C254_=_C1988 ,C254_=_C2208 ,C254_=_C2285 ,C254_=_C2684 ,C254_=_C2763 ,\nC254_=_C2898 ,C254_=_C3087 ,C254_=_C3493 ,C254_=_C3605 ,C254_=_C3616 ,C254_=_C3617 ,\nC254_=_C3619 ,C254_=_C3620 ,C254_=_C3621 ,C254_=_C3623 ,C257_=_C258 ,C257_=_C368 ,\nC257_=_C1421 ,C257_=_C1787 ,C257_=_C1968 ,C257_=_C2473 ,C257_=_C2523 ,C257_=_C2589 ,\nC257_=_C2829 ,C257_=_C2943 ,C257_=_C3249 ,C257_=_C3457 ,C257_=_C3477 ,C257_=_C3608 ,\nC257_=_C3762 ,C257_=_C3763 ,C257_=_C3764 ,C257_=_C3766 ,C257_=_C3767 ,C257_=_C3768 ,\nC257_=_C3769 ,C257_=_C3770 ,C258_=_C370 ,C258_=_C1059 ,C258_=_C1207 ,C258_=_C1548 ,\nC258_=_C2233 ,C258_=_C2619 ,C258_=_C2656 ,C258_=_C2921 ,C258_=_C3107 ,C258_=_C3160 ,\nC258_=_C3302 ,C258_=_C3332 ,C258_=_C3359 ,C258_=_C3519 ,C258_=_C3612 ,C258_=_C3728 ,\nC258_=_C3737 ,C258_=_C3894 ,C258_=_C3984 ,C258_=_C4028 ,C258_=_C4029 ,C258_=_C4030 ,\nC258_=_C4031 ,C365_=_C367 ,C365_=_C368 ,C365_=_C370 ,C365_=_C1491 ,C365_=_C2007 ,\nC365_=_C2126 ,C365_=_C2244 ,C365_=_C2282 ,C365_=_C2585 ,C365_=_C2863 ,C365_=_C2952 ,\nC365_=_C3213 ,C365_=_C3307 ,C365_=_C3308 ,C365_=_C3310 ,C365_=_C3312 ,C365_=_C3313 ,\nC365_=_C3314 ,C365_=_C3315 ,C365_=_C3316 ,C365_=_C3318 ,C365_=_C3319 ,C365_=_C3320 ,\nC365_=_C3321 ,C365_=_C3322 ,C367_=_C368 ,C367_=_C370 ,C367_=_C448 ,C367_=_C517 ,\nC367_=_C680 ,C367_=_C834 ,C367_=_C1006 ,C367_=_C1988 ,C367_=_C2208 ,C367_=_C2285 ,\nC367_=_C2684 ,C367_=_C2763 ,C367_=_C2898 ,C367_=_C3087 ,C367_=_C3493 ,C367_=_C3605 ,\nC367_=_C3616 ,C367_=_C3617 ,C367_=_C3619 ,C367_=_C3620 ,C367_=_C3621 ,C367_=_C3623 ,\nC368_=_C370 ,C368_=_C1421 ,C368_=_C1787 ,C368_=_C1968 ,C368_=_C2473 ,C368_=_C2523 ,\nC368_=_C2589 ,C368_=_C2829 ,C368_=_C2943 ,C368_=_C3249 ,C368_=_C3457 ,C368_=_C3477 ,\nC368_=_C3608 ,C368_=_C3762 ,C368_=_C3763 ,C368_=_C3764 ,C368_=_C3766 ,C368_=_C3767 ,\nC368_=_C3768 ,C368_=_C3769 ,C368_=_C3770 ,C370_=_C1059 ,C370_=_C1207 ,C370_=_C1548 ,\nC370_=_C2233 ,C370_=_C2619 ,C370_=_C2656 ,C370_=_C2921 ,C370_=_C3107 ,C370_=_C3160 ,\nC370_=_C3302 ,C370_=_C3332 ,C370_=_C3359 ,C370_=_C3519 ,C370_=_C3612 ,C370_=_C3728 ,\nC370_=_C3737 ,C370_=_C3894 ,C370_=_C3984 ,C370_=_C4028 ,C370_=_C4029 ,C370_=_C4030 ,\nC370_=_C4031 ,C448_=_C517 ,C448_=_C680 ,C448_=_C834 ,C448_=_C1006 ,C448_=_C1988 ,\nC448_=_C2208 ,C448_=_C2285 ,C448_=_C2684 ,C448_=_C2763 ,C448_=_C2898 ,C448_=_C3087 ,\nC448_=_C3493 ,C448_=_C3605 ,C448_=_C3616 ,C448_=_C3617 ,C448_=_C3619 ,C448_=_C3620 ,\nC448_=_C3621 ,C448_=_C3623 ,C517_=_C680 ,C517_=_C834 ,C517_=_C1006 ,C517_=_C1988 ,\nC517_=_C2208 ,C517_=_C2285 ,C517_=_C2684 ,C517_=_C2763 ,C517_=_C2898 ,C517_=_C3087 ,\nC517_=_C3493 ,C517_=_C3605 ,C517_=_C3616 ,C517_=_C3617 ,C517_=_C3619 ,C517_=_C3620 ,\nC517_=_C3621 ,C517_=_C3623 ,C680_=_C834 ,C680_=_C1006 ,C680_=_C1988 ,C680_=_C2208 ,\nC680_=_C2285 ,C680_=_C2684 ,C680_=_C2763 ,C680_=_C2898 ,C680_=_C3087 ,C680_=_C3493 ,\nC680_=_C3605 ,C680_=_C3616 ,C680_=_C3617 ,C680_=_C3619 ,C680_=_C3620 ,C680_=_C3621 ,\nC680_=_C3623 ,C834_=_C1006 ,C834_=_C1988 ,C834_=_C2208 ,C834_=_C2285 ,C834_=_C2684 ,\nC834_=_C2763 ,C834_=_C2898 ,C834_=_C3087 ,C834_=_C3493 ,C834_=_C3605 ,C834_=_C3616 ,\nC834_=_C3617 ,C834_=_C3619 ,C834_=_C3620 ,C834_=_C3621 ,C834_=_C3623 ,C1006_=_C1988 ,\nC1006_=_C2208 ,C1006_=_C2285 ,C1006_=_C2684 ,C1006_=_C2763 ,C1006_=_C2898 ,C1006_=_C3087 ,\nC1006_=_C3493 ,C1006_=_C3605 ,C1006_=_C3616 ,C1006_=_C3617 ,C1006_=_C3619 ,C1006_=_C3620 ,\nC1006_=_C3621 ,C1006_=_C3623 ,C1059_=_C1207 ,C1059_=_C1548 ,C1059_=_C2233 ,C1059_=_C2619 ,\nC1059_=_C2656 ,C1059_=_C2921 ,C1059_=_C3107 ,C1059_=_C3160 ,C1059_=_C3302 ,C1059_=_C3332 ,\nC1059_=_C3359 ,C1059_=_C3519 ,C1059_=_C3612 ,C1059_=_C3728 ,C1059_=_C3737 ,C1059_=_C3894 ,\nC1059_=_C3984 ,C1059_=_C4028 ,C1059_=_C4029 ,C1059_=_C4030 ,C1059_=_C4031 ,C1207_=_C1548 ,\nC1207_=_C2233 ,C1207_=_C2619 ,C1207_=_C2656 ,C1207_=_C2921 ,C1207_=_C3107 ,C1207_=_C3160 ,\nC1207_=_C3302 ,C1207_=_C3332 ,C1207_=_C3359 ,C1207_=_C3519 ,C1207_=_C3612 ,C1207_=_C3728 ,\nC1207_=_C3737 ,C1207_=_C3894 ,C1207_=_C3984 ,C1207_=_C4028 ,C1207_=_C4029 ,C1207_=_C4030 ,\nC1207_=_C4031 ,C1421_=_C1787 ,C1421_=_C1968 ,C1421_=_C2473 ,C1421_=_C2523 ,C1421_=_C2589 ,\nC1421_=_C2829 ,C1421_=_C2943 ,C1421_=_C3249 ,C1421_=_C3457 ,C1421_=_C3477 ,C1421_=_C3608 ,\nC1421_=_C3762 ,C1421_=_C3763 ,C1421_=_C3764 ,C1421_=_C3766 ,C1421_=_C3767 ,C1421_=_C3768 ,\nC1421_=_C3769 ,C1421_=_C3770 ,C1491_=_C2007 ,C1491_=_C2126 ,C1491_=_C2244 ,C1491_=_C2282 ,\nC1491_=_C2585 ,C1491_=_C2863 ,C1491_=_C2952 ,C1491_=_C3213 ,C1491_=_C3307 ,C1491_=_C3308 ,\nC1491_=_C3310 ,C1491_=_C3312 ,C1491_=_C3313 ,C1491_=_C3314 ,C1491_=_C3315 ,C1491_=_C3316 ,\nC1491_=_C3318 ,C1491_=_C3319 ,C1491_=_C3320 ,C1491_=_C3321 ,C1491_=_C3322 ,C1548_=_C2233 ,\nC1548_=_C2619 ,C1548_=_C2656 ,C1548_=_C2921 ,C1548_=_C3107 ,C1548_=_C3160 ,C1548_=_C3302 ,\nC1548_=_C3332 ,C1548_=_C3359 ,C1548_=_C3519 ,C1548_=_C3612 ,C1548_=_C3728 ,C1548_=_C3737 ,\nC1548_=_C3894 ,C1548_=_C3984 ,C1548_=_C4028 ,C1548_=_C4029 ,C1548_=_C4030 ,C1548_=_C4031 ,\nC1787_=_C1968 ,C1787_=_C2473 ,C1787_=_C2523 ,C1787_=_C2589 ,C1787_=_C2829 ,C1787_=_C2943 ,\nC1787_=_C3249 ,C1787_=_C3457 ,C1787_=_C3477 ,C1787_=_C3608 ,C1787_=_C3762 ,C1787_=_C3763 ,\nC1787_=_C3764 ,C1787_=_C3766 ,C1787_=_C3767 ,C1787_=_C3768 ,C1787_=_C3769 ,C1787_=_C3770 ,\nC1968_=_C2473 ,C1968_=_C2523 ,C1968_=_C2589 ,C1968_=_C2829 ,C1968_=_C2943 ,C1968_=_C3249 ,\nC1968_=_C3457 ,C1968_=_C3477 ,C1968_=_C3608 ,C1968_=_C3762 ,C1968_=_C3763 ,C1968_=_C3764 ,\nC1968_=_C3766 ,C1968_=_C3767 ,C1968_=_C3768 ,C1968_=_C3769 ,C1968_=_C3770 ,C1988_=_C2208 ,\nC1988_=_C2285 ,C1988_=_C2684 ,C1988_=_C2763 ,C1988_=_C2898 ,C1988_=_C3087 ,C1988_=_C3493 ,\nC1988_=_C3605 ,C1988_=_C3616 ,C1988_=_C3617 ,C1988_=_C3619 ,C1988_=_C3620 ,C1988_=_C3621 ,\nC1988_=_C3623 ,C2007_=_C2126 ,C2007_=_C2244 ,C2007_=_C2282 ,C2007_=_C2585 ,C2007_=_C2863 ,\nC2007_=_C2952 ,C2007_=_C3213 ,C2007_=_C3307 ,C2007_=_C3308 ,C2007_=_C3310 ,C2007_=_C3312 ,\nC2007_=_C3313 ,C2007_=_C3314 ,C2007_=_C3315 ,C2007_=_C3316 ,C2007_=_C3318 ,C2007_=_C3319 ,\nC2007_=_C3320 ,C2007_=_C3321 ,C2007_=_C3322 ,C2126_=_C2244 ,C2126_=_C2282 ,C2126_=_C2585 ,\nC2126_=_C2863 ,C2126_=_C2952 ,C2126_=_C3213 ,C2126_=_C3307 ,C2126_=_C3308 ,C2126_=_C3310 ,\nC2126_=_C3312 ,C2126_=_C3313 ,C2126_=_C3314</w:t>
      </w:r>
    </w:p>
    <w:p>
      <w:pPr>
        <w:pStyle w:val="PreformattedText"/>
        <w:bidi w:val="0"/>
        <w:spacing w:before="0" w:after="0"/>
        <w:jc w:val="left"/>
        <w:rPr/>
      </w:pPr>
      <w:r>
        <w:rPr/>
        <w:t xml:space="preserve"> </w:t>
      </w:r>
      <w:r>
        <w:rPr/>
        <w:t>,C2126_=_C3315 ,C2126_=_C3316 ,C2126_=_C3318 ,\nC2126_=_C3319 ,C2126_=_C3320 ,C2126_=_C3321 ,C2126_=_C3322 ,C2208_=_C2285 ,C2208_=_C2684 ,\nC2208_=_C2763 ,C2208_=_C2898 ,C2208_=_C3087 ,C2208_=_C3493 ,C2208_=_C3605 ,C2208_=_C3616 ,\nC2208_=_C3617 ,C2208_=_C3619 ,C2208_=_C3620 ,C2208_=_C3621 ,C2208_=_C3623 ,C2233_=_C2619 ,\nC2233_=_C2656 ,C2233_=_C2921 ,C2233_=_C3107 ,C2233_=_C3160 ,C2233_=_C3302 ,C2233_=_C3332 ,\nC2233_=_C3359 ,C2233_=_C3519 ,C2233_=_C3612 ,C2233_=_C3728 ,C2233_=_C3737 ,C2233_=_C3894 ,\nC2233_=_C3984 ,C2233_=_C4028 ,C2233_=_C4029 ,C2233_=_C4030 ,C2233_=_C4031 ,C2244_=_C2282 ,\nC2244_=_C2585 ,C2244_=_C2863 ,C2244_=_C2952 ,C2244_=_C3213 ,C2244_=_C3307 ,C2244_=_C3308 ,\nC2244_=_C3310 ,C2244_=_C3312 ,C2244_=_C3313 ,C2244_=_C3314 ,C2244_=_C3315 ,C2244_=_C3316 ,\nC2244_=_C3318 ,C2244_=_C3319 ,C2244_=_C3320 ,C2244_=_C3321 ,C2244_=_C3322 ,C2282_=_C2285 ,\nC2282_=_C2585 ,C2282_=_C2863 ,C2282_=_C2952 ,C2282_=_C3213 ,C2282_=_C3307 ,C2282_=_C3308 ,\nC2282_=_C3310 ,C2282_=_C3312 ,C2282_=_C3313 ,C2282_=_C3314 ,C2282_=_C3315 ,C2282_=_C3316 ,\nC2282_=_C3318 ,C2282_=_C3319 ,C2282_=_C3320 ,C2282_=_C3321 ,C2282_=_C3322 ,C2285_=_C2684 ,\nC2285_=_C2763 ,C2285_=_C2898 ,C2285_=_C3087 ,C2285_=_C3493 ,C2285_=_C3605 ,C2285_=_C3616 ,\nC2285_=_C3617 ,C2285_=_C3619 ,C2285_=_C3620 ,C2285_=_C3621 ,C2285_=_C3623 ,C2473_=_C2523 ,\nC2473_=_C2589 ,C2473_=_C2829 ,C2473_=_C2943 ,C2473_=_C3249 ,C2473_=_C3457 ,C2473_=_C3477 ,\nC2473_=_C3608 ,C2473_=_C3762 ,C2473_=_C3763 ,C2473_=_C3764 ,C2473_=_C3766 ,C2473_=_C3767 ,\nC2473_=_C3768 ,C2473_=_C3769 ,C2473_=_C3770 ,C2523_=_C2589 ,C2523_=_C2829 ,C2523_=_C2943 ,\nC2523_=_C3249 ,C2523_=_C3457 ,C2523_=_C3477 ,C2523_=_C3608 ,C2523_=_C3762 ,C2523_=_C3763 ,\nC2523_=_C3764 ,C2523_=_C3766 ,C2523_=_C3767 ,C2523_=_C3768 ,C2523_=_C3769 ,C2523_=_C3770 ,\nC2585_=_C2589 ,C2585_=_C2863 ,C2585_=_C2952 ,C2585_=_C3213 ,C2585_=_C3307 ,C2585_=_C3308 ,\nC2585_=_C3310 ,C2585_=_C3312 ,C2585_=_C3313 ,C2585_=_C3314 ,C2585_=_C3315 ,C2585_=_C3316 ,\nC2585_=_C3318 ,C2585_=_C3319 ,C2585_=_C3320 ,C2585_=_C3321 ,C2585_=_C3322 ,C2589_=_C2829 ,\nC2589_=_C2943 ,C2589_=_C3249 ,C2589_=_C3457 ,C2589_=_C3477 ,C2589_=_C3608 ,C2589_=_C3762 ,\nC2589_=_C3763 ,C2589_=_C3764 ,C2589_=_C3766 ,C2589_=_C3767 ,C2589_=_C3768 ,C2589_=_C3769 ,\nC2589_=_C3770 ,C2619_=_C2656 ,C2619_=_C2921 ,C2619_=_C3107 ,C2619_=_C3160 ,C2619_=_C3302 ,\nC2619_=_C3332 ,C2619_=_C3359 ,C2619_=_C3519 ,C2619_=_C3612 ,C2619_=_C3728 ,C2619_=_C3737 ,\nC2619_=_C3894 ,C2619_=_C3984 ,C2619_=_C4028 ,C2619_=_C4029 ,C2619_=_C4030 ,C2619_=_C4031 ,\nC2656_=_C2921 ,C2656_=_C3107 ,C2656_=_C3160 ,C2656_=_C3302 ,C2656_=_C3332 ,C2656_=_C3359 ,\nC2656_=_C3519 ,C2656_=_C3612 ,C2656_=_C3728 ,C2656_=_C3737 ,C2656_=_C3894 ,C2656_=_C3984 ,\nC2656_=_C4028 ,C2656_=_C4029 ,C2656_=_C4030 ,C2656_=_C4031 ,C2684_=_C2763 ,C2684_=_C2898 ,\nC2684_=_C3087 ,C2684_=_C3493 ,C2684_=_C3605 ,C2684_=_C3616 ,C2684_=_C3617 ,C2684_=_C3619 ,\nC2684_=_C3620 ,C2684_=_C3621 ,C2684_=_C3623 ,C2763_=_C2898 ,C2763_=_C3087 ,C2763_=_C3493 ,\nC2763_=_C3605 ,C2763_=_C3616 ,C2763_=_C3617 ,C2763_=_C3619 ,C2763_=_C3620 ,C2763_=_C3621 ,\nC2763_=_C3623 ,C2829_=_C2943 ,C2829_=_C3249 ,C2829_=_C3457 ,C2829_=_C3477 ,C2829_=_C3608 ,\nC2829_=_C3762 ,C2829_=_C3763 ,C2829_=_C3764 ,C2829_=_C3766 ,C2829_=_C3767 ,C2829_=_C3768 ,\nC2829_=_C3769 ,C2829_=_C3770 ,C2863_=_C2952 ,C2863_=_C3213 ,C2863_=_C3307 ,C2863_=_C3308 ,\nC2863_=_C3310 ,C2863_=_C3312 ,C2863_=_C3313 ,C2863_=_C3314 ,C2863_=_C3315 ,C2863_=_C3316 ,\nC2863_=_C3318 ,C2863_=_C3319 ,C2863_=_C3320 ,C2863_=_C3321 ,C2863_=_C3322 ,C2898_=_C3087 ,\nC2898_=_C3493 ,C2898_=_C3605 ,C2898_=_C3616 ,C2898_=_C3617 ,C2898_=_C3619 ,C2898_=_C3620 ,\nC2898_=_C3621 ,C2898_=_C3623 ,C2921_=_C3107 ,C2921_=_C3160 ,C2921_=_C3302 ,C2921_=_C3332 ,\nC2921_=_C3359 ,C2921_=_C3519 ,C2921_=_C3612 ,C2921_=_C3728 ,C2921_=_C3737 ,C2921_=_C3894 ,\nC2921_=_C3984 ,C2921_=_C4028 ,C2921_=_C4029 ,C2921_=_C4030 ,C2921_=_C4031 ,C2943_=_C3249 ,\nC2943_=_C3457 ,C2943_=_C3477 ,C2943_=_C3608 ,C2943_=_C3762 ,C2943_=_C3763 ,C2943_=_C3764 ,\nC2943_=_C3766 ,C2943_=_C3767 ,C2943_=_C3768 ,C2943_=_C3769 ,C2943_=_C3770 ,C2952_=_C3213 ,\nC2952_=_C3307 ,C2952_=_C3308 ,C2952_=_C3310 ,C2952_=_C3312 ,C2952_=_C3313 ,C2952_=_C3314 ,\nC2952_=_C3315 ,C2952_=_C3316 ,C2952_=_C3318 ,C2952_=_C3319 ,C2952_=_C3320 ,C2952_=_C3321 ,\nC2952_=_C3322 ,C3087_=_C3493 ,C3087_=_C3605 ,C3087_=_C3616 ,C3087_=_C3617 ,C3087_=_C3619 ,\nC3087_=_C3620 ,C3087_=_C3621 ,C3087_=_C3623 ,C3107_=_C3160 ,C3107_=_C3302 ,C3107_=_C3332 ,\nC3107_=_C3359 ,C3107_=_C3519 ,C3107_=_C3612 ,C3107_=_C3728 ,C3107_=_C3737 ,C3107_=_C3894 ,\nC3107_=_C3984 ,C3107_=_C4028 ,C3107_=_C4029 ,C3107_=_C4030 ,C3107_=_C4031 ,C3160_=_C3302 ,\nC3160_=_C3332 ,C3160_=_C3359 ,C3160_=_C3519 ,C3160_=_C3612 ,C3160_=_C3728 ,C3160_=_C3737 ,\nC3160_=_C3894 ,C3160_=_C3984 ,C3160_=_C4028 ,C3160_=_C4029 ,C3160_=_C4030 ,C3160_=_C4031 ,\nC3213_=_C3307 ,C3213_=_C3308 ,C3213_=_C3310 ,C3213_=_C3312 ,C3213_=_C3313 ,C3213_=_C3314 ,\nC3213_=_C3315 ,C3213_=_C3316 ,C3213_=_C3318 ,C3213_=_C3319 ,C3213_=_C3320 ,C3213_=_C3321 ,\nC3213_=_C3322 ,C3249_=_C3457 ,C3249_=_C3477 ,C3249_=_C3608 ,C3249_=_C3762 ,C3249_=_C3763 ,\nC3249_=_C3764 ,C3249_=_C3766 ,C3249_=_C3767 ,C3249_=_C3768 ,C3249_=_C3769 ,C3249_=_C3770 ,\nC3302_=_C3332 ,C3302_=_C3359 ,C3302_=_C3519 ,C3302_=_C3612 ,C3302_=_C3728 ,C3302_=_C3737 ,\nC3302_=_C3894 ,C3302_=_C3984 ,C3302_=_C4028 ,C3302_=_C4029 ,C3302_=_C4030 ,C3302_=_C4031 ,\nC3307_=_C3308 ,C3307_=_C3310 ,C3307_=_C3312 ,C3307_=_C3313 ,C3307_=_C3314 ,C3307_=_C3315 ,\nC3307_=_C3316 ,C3307_=_C3318 ,C3307_=_C3319 ,C3307_=_C3320 ,C3307_=_C3321 ,C3307_=_C3322 ,\nC3308_=_C3310 ,C3308_=_C3312 ,C3308_=_C3313 ,C3308_=_C3314 ,C3308_=_C3315 ,C3308_=_C3316 ,\nC3308_=_C3318 ,C3308_=_C3319 ,C3308_=_C3320 ,C3308_=_C3321 ,C3308_=_C3322 ,C3308_=_C3605 ,\nC3308_=_C3608 ,C3308_=_C3612 ,C3310_=_C3312 ,C3310_=_C3313 ,C3310_=_C3314 ,C3310_=_C3315 ,\nC3310_=_C3316 ,C3310_=_C3318 ,C3310_=_C3319 ,C3310_=_C3320 ,C3310_=_C3321 ,C3310_=_C3322 ,\nC3312_=_C3313 ,C3312_=_C3314 ,C3312_=_C3315 ,C3312_=_C3316 ,C3312_=_C3318 ,C3312_=_C3319 ,\nC3312_=_C3320 ,C3312_=_C3321 ,C3312_=_C3322 ,C3313_=_C3314 ,C3313_=_C3315 ,C3313_=_C3316 ,\nC3313_=_C3318 ,C3313_=_C3319 ,C3313_=_C3320 ,C3313_=_C3321 ,C3313_=_C3322 ,C3314_=_C3315 ,\nC3314_=_C3316 ,C3314_=_C3318 ,C3314_=_C3319 ,C3314_=_C3320 ,C3314_=_C3321 ,C3314_=_C3322 ,\nC3315_=_C3316 ,C3315_=_C3318 ,C3315_=_C3319 ,C3315_=_C3320 ,C3315_=_C3321 ,C3315_=_C3322 ,\nC3316_=_C3318 ,C3316_=_C3319 ,C3316_=_C3320 ,C3316_=_C3321 ,C3316_=_C3322 ,C3318_=_C3319 ,\nC3318_=_C3320 ,C3318_=_C3321 ,C3318_=_C3322 ,C3319_=_C3320 ,C3319_=_C3321 ,C3319_=_C3322 ,\nC3320_=_C3321 ,C3320_=_C3322 ,C3321_=_C3322 ,C3322_=_C3623 ,C3322_=_C3769 ,C3322_=_C4031 ,\nC3332_=_C3359 ,C3332_=_C3519 ,C3332_=_C3612 ,C3332_=_C3728 ,C3332_=_C3737 ,C3332_=_C3894 ,\nC3332_=_C3984 ,C3332_=_C4028 ,C3332_=_C4029 ,C3332_=_C4030 ,C3332_=_C4031 ,C3359_=_C3519 ,\nC3359_=_C3612 ,C3359_=_C3728 ,C3359_=_C3737 ,C3359_=_C3894 ,C3359_=_C3984 ,C3359_=_C4028 ,\nC3359_=_C4029 ,C3359_=_C4030 ,C3359_=_C4031 ,C3457_=_C3477 ,C3457_=_C3608 ,C3457_=_C3762 ,\nC3457_=_C3763 ,C3457_=_C3764 ,C3457_=_C3766 ,C3457_=_C3767 ,C3457_=_C3768 ,C3457_=_C3769 ,\nC3457_=_C3770 ,C3477_=_C3608 ,C3477_=_C3762 ,C3477_=_C3763 ,C3477_=_C3764 ,C3477_=_C3766 ,\nC3477_=_C3767 ,C3477_=_C3768 ,C3477_=_C3769 ,C3477_=_C3770 ,C3493_=_C3605 ,C3493_=_C3616 ,\nC3493_=_C3617 ,C3493_=_C3619 ,C3493_=_C3620 ,C3493_=_C3621 ,C3493_=_C3623 ,C3519_=_C3612 ,\nC3519_=_C3728 ,C3519_=_C3737 ,C3519_=_C3894 ,C3519_=_C3984 ,C3519_=_C4028 ,C3519_=_C4029 ,\nC3519_=_C4030 ,C3519_=_C4031 ,C3605_=_C3608 ,C3605_=_C3612 ,C3605_=_C3616 ,C3605_=_C3617 ,\nC3605_=_C3619 ,C3605_=_C3620 ,C3605_=_C3621 ,C3605_=_C3623 ,C3608_=_C3612 ,C3608_=_C3762 ,\nC3608_=_C3763 ,C3608_=_C3764 ,C3608_=_C3766 ,C3608_=_C3767 ,C3608_=_C3768 ,C3608_=_C3769 ,\nC3608_=_C3770 ,C3612_=_C3728 ,C3612_=_C3737 ,C3612_=_C3894 ,C3612_=_C3984 ,C3612_=_C4028 ,\nC3612_=_C4029 ,C3612_=_C4030 ,C3612_=_C4031 ,C3616_=_C3617 ,C3616_=_C3619 ,C3616_=_C3620 ,\nC3616_=_C3621 ,C3616_=_C3623 ,C3617_=_C3619 ,C3617_=_C3620 ,C3617_=_C3621 ,C3617_=_C3623 ,\nC3619_=_C3620 ,C3619_=_C3621 ,C3619_=_C3623 ,C3620_=_C3621 ,C3620_=_C3623 ,C3621_=_C3623 ,\nC3623_=_C3769 ,C3623_=_C4031 ,C3728_=_C3737 ,C3728_=_C3894 ,C3728_=_C3984 ,C3728_=_C4028 ,\nC3728_=_C4029 ,C3728_=_C4030 ,C3728_=_C4031 ,C3737_=_C3894 ,C3737_=_C3984 ,C3737_=_C4028 ,\nC3737_=_C4029 ,C3737_=_C4030 ,C3737_=_C4031 ,C3762_=_C3763 ,C3762_=_C3764 ,C3762_=_C3766 ,\nC3762_=_C3767 ,C3762_=_C3768 ,C3762_=_C3769 ,C3762_=_C3770 ,C3763_=_C3764 ,C3763_=_C3766 ,\nC3763_=_C3767 ,C3763_=_C3768 ,C3763_=_C3769 ,C3763_=_C3770 ,C3764_=_C3766 ,C3764_=_C3767 ,\nC3764_=_C3768 ,C3764_=_C3769 ,C3764_=_C3770 ,C3766_=_C3767 ,C3766_=_C3768 ,C3766_=_C3769 ,\nC3766_=_C3770 ,C3767_=_C3768 ,C3767_=_C3769 ,C3767_=_C3770 ,C3768_=_C3769 ,C3768_=_C3770 ,\nC3769_=_C3770 ,C3769_=_C4031 ,C3894_=_C3984 ,C3894_=_C4028 ,C3894_=_C4029 ,C3894_=_C4030 ,\nC3894_=_C4031 ,C3984_=_C4028 ,C3984_=_C4029 ,C3984_=_C4030 ,C3984_=_C4031 ,C4028_=_C4029 ,\nC4028_=_C4030 ,C4028_=_C4031 ,C4029_=_C4030 ,C4029_=_C4031 ,C4030_=_C4031 ,"];244[shape=box, label="id:244 level: 6\n107: C85 C87 C153 C156 C215 \nC217 C237 C239 C260 C294 C308 \nC309 C450 C456 C498 C504 C913 \nC918 C1029 C1031 C1337 C1435 C1478 \nC1498 C1549 C1551 C1567 C1571 C1667 \nC1683 C1766 C1836 C1868 C1872 C1957 \nC1975 C2059 C2117 C2118 C2119 C2120 \nC2121 C2122 C2123 C2124 C2125 C2126 \nC2127 C2128 C2129 C2130 C2131 C2132 \nC2133 C2134 C2136 C2137 C2138 C2139 \nC2439 C2505 C2508 C2509 C2620 C2622 \nC2811 C2815 C2870 C2922 C2924 C2957 \nC2992 C3047 C3049 C3108 C3113 C3161 \nC3162 C3177 C3184 C3189 C3254 C3303 \nC3315 C3360 C3362 C3520 C3521 C3631 \nC3772 C3831 C3862 C3863 C3864 C3865 \nC3866 C3868 C3869 C3899 C3951 C3986 \nC3989 C4028 C4029 C4053 C4054 C4101 \n1505: C85_=_C87( C85 C87 ) C85_=_C153( C85 C153 ) C85_=_C215( C85 C215 ) C85_=_C237( C85 C237 ) C85_=_C308( C85 C308 ) \nC85_=_C450( C85 C450 ) C85_=_C498(</w:t>
      </w:r>
    </w:p>
    <w:p>
      <w:pPr>
        <w:pStyle w:val="PreformattedText"/>
        <w:bidi w:val="0"/>
        <w:spacing w:before="0" w:after="0"/>
        <w:jc w:val="left"/>
        <w:rPr/>
      </w:pPr>
      <w:r>
        <w:rPr/>
        <w:t xml:space="preserve"> </w:t>
      </w:r>
      <w:r>
        <w:rPr/>
        <w:t>C85 C498 ) C85_=_C913( C85 C913 ) C85_=_C1029( C85 C1029 ) C85_=_C1498( C85 C1498 ) C85_=_C1567( C85 C1567 ) \nC85_=_C2130( C85 C2130 ) C85_=_C2505( C85 C2505 ) C85_=_C2811( C85 C2811 ) C85_=_C2870( C85 C2870 ) C85_=_C2957( C85 C2957 ) C85_=_C3047( C85 C3047 ) \nC85_=_C3184( C85 C3184 ) C85_=_C3315( C85 C3315 ) C85_=_C3772( C85 C3772 ) C85_=_C3862( C85 C3862 ) C85_=_C3863( C85 C3863 ) C85_=_C3864( C85 C3864 ) \nC85_=_C3865( C85 C3865 ) C85_=_C3866( C85 C3866 ) C85_=_C3868( C85 C3868 ) C85_=_C3869( C85 C3869 ) C87_=_C156( C87 C156 ) C87_=_C217( C87 C217 ) \nC87_=_C239( C87 C239 ) C87_=_C260( C87 C260 ) C87_=_C294( C87 C294 ) C87_=_C309( C87 C309 ) C87_=_C504( C87 C504 ) C87_=_C918( C87 C918 ) \nC87_=_C1337( C87 C1337 ) C87_=_C1551( C87 C1551 ) C87_=_C1766( C87 C1766 ) C87_=_C1868( C87 C1868 ) C87_=_C2059( C87 C2059 ) C87_=_C2509( C87 C2509 ) \nC87_=_C2622( C87 C2622 ) C87_=_C2924( C87 C2924 ) C87_=_C3113( C87 C3113 ) C87_=_C3162( C87 C3162 ) C87_=_C3189( C87 C3189 ) C87_=_C3362( C87 C3362 ) \nC87_=_C3521( C87 C3521 ) C87_=_C3631( C87 C3631 ) C87_=_C3989( C87 C3989 ) C87_=_C4029( C87 C4029 ) C87_=_C4053( C87 C4053 ) C87_=_C4101( C87 C4101 ) \nC153_=_C156( C153 C156 ) C153_=_C215( C153 C215 ) C153_=_C237( C153 C237 ) C153_=_C308( C153 C308 ) C153_=_C450( C153 C450 ) C153_=_C498( C153 C498 ) \nC153_=_C913( C153 C913 ) C153_=_C1029( C153 C1029 ) C153_=_C1498( C153 C1498 ) C153_=_C1567( C153 C1567 ) C153_=_C2130( C153 C2130 ) C153_=_C2505( C153 C2505 ) \nC153_=_C2811( C153 C2811 ) C153_=_C2870( C153 C2870 ) C153_=_C2957( C153 C2957 ) C153_=_C3047( C153 C3047 ) C153_=_C3184( C153 C3184 ) C153_=_C3315( C153 C3315 ) \nC153_=_C3772( C153 C3772 ) C153_=_C3862( C153 C3862 ) C153_=_C3863( C153 C3863 ) C153_=_C3864( C153 C3864 ) C153_=_C3865( C153 C3865 ) C153_=_C3866( C153 C3866 ) \nC153_=_C3868( C153 C3868 ) C153_=_C3869( C153 C3869 ) C156_=_C217( C156 C217 ) C156_=_C239( C156 C239 ) C156_=_C260( C156 C260 ) C156_=_C294( C156 C294 ) \nC156_=_C309( C156 C309 ) C156_=_C504( C156 C504 ) C156_=_C918( C156 C918 ) C156_=_C1337( C156 C1337 ) C156_=_C1551( C156 C1551 ) C156_=_C1766( C156 C1766 ) \nC156_=_C1868( C156 C1868 ) C156_=_C2059( C156 C2059 ) C156_=_C2509( C156 C2509 ) C156_=_C2622( C156 C2622 ) C156_=_C2924( C156 C2924 ) C156_=_C3113( C156 C3113 ) \nC156_=_C3162( C156 C3162 ) C156_=_C3189( C156 C3189 ) C156_=_C3362( C156 C3362 ) C156_=_C3521( C156 C3521 ) C156_=_C3631( C156 C3631 ) C156_=_C3989( C156 C3989 ) \nC156_=_C4029( C156 C4029 ) C156_=_C4053( C156 C4053 ) C156_=_C4101( C156 C4101 ) C215_=_C217( C215 C217 ) C215_=_C237( C215 C237 ) C215_=_C308( C215 C308 ) \nC215_=_C450( C215 C450 ) C215_=_C498( C215 C498 ) C215_=_C913( C215 C913 ) C215_=_C1029( C215 C1029 ) C215_=_C1498( C215 C1498 ) C215_=_C1567( C215 C1567 ) \nC215_=_C2130( C215 C2130 ) C215_=_C2505( C215 C2505 ) C215_=_C2811( C215 C2811 ) C215_=_C2870( C215 C2870 ) C215_=_C2957( C215 C2957 ) C215_=_C3047( C215 C3047 ) \nC215_=_C3184( C215 C3184 ) C215_=_C3315( C215 C3315 ) C215_=_C3772( C215 C3772 ) C215_=_C3862( C215 C3862 ) C215_=_C3863( C215 C3863 ) C215_=_C3864( C215 C3864 ) \nC215_=_C3865( C215 C3865 ) C215_=_C3866( C215 C3866 ) C215_=_C3868( C215 C3868 ) C215_=_C3869( C215 C3869 ) C217_=_C239( C217 C239 ) C217_=_C260( C217 C260 ) \nC217_=_C294( C217 C294 ) C217_=_C309( C217 C309 ) C217_=_C504( C217 C504 ) C217_=_C918( C217 C918 ) C217_=_C1337( C217 C1337 ) C217_=_C1551( C217 C1551 ) \nC217_=_C1766( C217 C1766 ) C217_=_C1868( C217 C1868 ) C217_=_C2059( C217 C2059 ) C217_=_C2509( C217 C2509 ) C217_=_C2622( C217 C2622 ) C217_=_C2924( C217 C2924 ) \nC217_=_C3113( C217 C3113 ) C217_=_C3162( C217 C3162 ) C217_=_C3189( C217 C3189 ) C217_=_C3362( C217 C3362 ) C217_=_C3521( C217 C3521 ) C217_=_C3631( C217 C3631 ) \nC217_=_C3989( C217 C3989 ) C217_=_C4029( C217 C4029 ) C217_=_C4053( C217 C4053 ) C217_=_C4101( C217 C4101 ) C237_=_C239( C237 C239 ) C237_=_C308( C237 C308 ) \nC237_=_C450( C237 C450 ) C237_=_C498( C237 C498 ) C237_=_C913( C237 C913 ) C237_=_C1029( C237 C1029 ) C237_=_C1498( C237 C1498 ) C237_=_C1567( C237 C1567 ) \nC237_=_C2130( C237 C2130 ) C237_=_C2505( C237 C2505 ) C237_=_C2811( C237 C2811 ) C237_=_C2870( C237 C2870 ) C237_=_C2957( C237 C2957 ) C237_=_C3047( C237 C3047 ) \nC237_=_C3184( C237 C3184 ) C237_=_C3315( C237 C3315 ) C237_=_C3772( C237 C3772 ) C237_=_C3862( C237 C3862 ) C237_=_C3863( C237 C3863 ) C237_=_C3864( C237 C3864 ) \nC237_=_C3865( C237 C3865 ) C237_=_C3866( C237 C3866 ) C237_=_C3868( C237 C3868 ) C237_=_C3869( C237 C3869 ) C239_=_C260( C239 C260 ) C239_=_C294( C239 C294 ) \nC239_=_C309( C239 C309 ) C239_=_C504( C239 C504 ) C239_=_C918( C239 C918 ) C239_=_C1337( C239 C1337 ) C239_=_C1551( C239 C1551 ) C239_=_C1766( C239 C1766 ) \nC239_=_C1868( C239 C1868 ) C239_=_C2059( C239 C2059 ) C239_=_C2509( C239 C2509 ) C239_=_C2622( C239 C2622 ) C239_=_C2924( C239 C2924 ) C239_=_C3113( C239 C3113 ) \nC239_=_C3162( C239 C3162 ) C239_=_C3189( C239 C3189 ) C239_=_C3362( C239 C3362 ) C239_=_C3521( C239 C3521 ) C239_=_C3631( C239 C3631 ) C239_=_C3989( C239 C3989 ) \nC239_=_C4029( C239 C4029 ) C239_=_C4053( C239 C4053 ) C239_=_C4101( C239 C4101 ) C260_=_C294( C260 C294 ) C260_=_C309( C260 C309 ) C260_=_C504( C260 C504 ) \nC260_=_C918( C260 C918 ) C260_=_C1337( C260 C1337 ) C260_=_C1551( C260 C1551 ) C260_=_C1766( C260 C1766 ) C260_=_C1868( C260 C1868 ) C260_=_C2059( C260 C2059 ) \nC260_=_C2509( C260 C2509 ) C260_=_C2622( C260 C2622 ) C260_=_C2924( C260 C2924 ) C260_=_C3113( C260 C3113 ) C260_=_C3162( C260 C3162 ) C260_=_C3189( C260 C3189 ) \nC260_=_C3362( C260 C3362 ) C260_=_C3521( C260 C3521 ) C260_=_C3631( C260 C3631 ) C260_=_C3989( C260 C3989 ) C260_=_C4029( C260 C4029 ) C260_=_C4053( C260 C4053 ) \nC260_=_C4101( C260 C4101 ) C294_=_C309( C294 C309 ) C294_=_C504( C294 C504 ) C294_=_C918( C294 C918 ) C294_=_C1337( C294 C1337 ) C294_=_C1551( C294 C1551 ) \nC294_=_C1766( C294 C1766 ) C294_=_C1868( C294 C1868 ) C294_=_C2059( C294 C2059 ) C294_=_C2509( C294 C2509 ) C294_=_C2622( C294 C2622 ) C294_=_C2924( C294 C2924 ) \nC294_=_C3113( C294 C3113 ) C294_=_C3162( C294 C3162 ) C294_=_C3189( C294 C3189 ) C294_=_C3362( C294 C3362 ) C294_=_C3521( C294 C3521 ) C294_=_C3631( C294 C3631 ) \nC294_=_C3989( C294 C3989 ) C294_=_C4029( C294 C4029 ) C294_=_C4053( C294 C4053 ) C294_=_C4101( C294 C4101 ) C308_=_C309( C308 C309 ) C308_=_C450( C308 C450 ) \nC308_=_C498( C308 C498 ) C308_=_C913( C308 C913 ) C308_=_C1029( C308 C1029 ) C308_=_C1498( C308 C1498 ) C308_=_C1567( C308 C1567 ) C308_=_C2130( C308 C2130 ) \nC308_=_C2505( C308 C2505 ) C308_=_C2811( C308 C2811 ) C308_=_C2870( C308 C2870 ) C308_=_C2957( C308 C2957 ) C308_=_C3047( C308 C3047 ) C308_=_C3184( C308 C3184 ) \nC308_=_C3315( C308 C3315 ) C308_=_C3772( C308 C3772 ) C308_=_C3862( C308 C3862 ) C308_=_C3863( C308 C3863 ) C308_=_C3864( C308 C3864 ) C308_=_C3865( C308 C3865 ) \nC308_=_C3866( C308 C3866 ) C308_=_C3868( C308 C3868 ) C308_=_C3869( C308 C3869 ) C309_=_C504( C309 C504 ) C309_=_C918( C309 C918 ) C309_=_C1337( C309 C1337 ) \nC309_=_C1551( C309 C1551 ) C309_=_C1766( C309 C1766 ) C309_=_C1868( C309 C1868 ) C309_=_C2059( C309 C2059 ) C309_=_C2509( C309 C2509 ) C309_=_C2622( C309 C2622 ) \nC309_=_C2924( C309 C2924 ) C309_=_C3113( C309 C3113 ) C309_=_C3162( C309 C3162 ) C309_=_C3189( C309 C3189 ) C309_=_C3362( C309 C3362 ) C309_=_C3521( C309 C3521 ) \nC309_=_C3631( C309 C3631 ) C309_=_C3989( C309 C3989 ) C309_=_C4029( C309 C4029 ) C309_=_C4053( C309 C4053 ) C309_=_C4101( C309 C4101 ) C450_=_C456( C450 C456 ) \nC450_=_C498( C450 C498 ) C450_=_C913( C450 C913 ) C450_=_C1029( C450 C1029 ) C450_=_C1498( C450 C1498 ) C450_=_C1567( C450 C1567 ) C450_=_C2130( C450 C2130 ) \nC450_=_C2505( C450 C2505 ) C450_=_C2811( C450 C2811 ) C450_=_C2870( C450 C2870 ) C450_=_C2957( C450 C2957 ) C450_=_C3047( C450 C3047 ) C450_=_C3184( C450 C3184 ) \nC450_=_C3315( C450 C3315 ) C450_=_C3772( C450 C3772 ) C450_=_C3862( C450 C3862 ) C450_=_C3863( C450 C3863 ) C450_=_C3864( C450 C3864 ) C450_=_C3865( C450 C3865 ) \nC450_=_C3866( C450 C3866 ) C450_=_C3868( C450 C3868 ) C450_=_C3869( C450 C3869 ) C456_=_C1031( C456 C1031 ) C456_=_C1549( C456 C1549 ) C456_=_C1571( C456 C1571 ) \nC456_=_C1683( C456 C1683 ) C456_=_C1975( C456 C1975 ) C456_=_C2439( C456 C2439 ) C456_=_C2508( C456 C2508 ) C456_=_C2620( C456 C2620 ) C456_=_C2815( C456 C2815 ) \nC456_=_C2922( C456 C2922 ) C456_=_C2992( C456 C2992 ) C456_=_C3049( C456 C3049 ) C456_=_C3108( C456 C3108 ) C456_=_C3161( C456 C3161 ) C456_=_C3177( C456 C3177 ) \nC456_=_C3254( C456 C3254 ) C456_=_C3303( C456 C3303 ) C456_=_C3360( C456 C3360 ) C456_=_C3520( C456 C3520 ) C456_=_C3831( C456 C3831 ) C456_=_C3865( C456 C3865 ) \nC456_=_C3899( C456 C3899 ) C456_=_C3951( C456 C3951 ) C456_=_C3986( C456 C3986 ) C456_=_C4028( C456 C4028 ) C456_=_C4053( C456 C4053 ) C456_=_C4054( C456 C4054 ) \nC498_=_C504( C498 C504 ) C498_=_C913( C498 C913 ) C498_=_C1029( C498 C1029 ) C498_=_C1498( C498 C1498 ) C498_=_C1567( C498 C1567 ) C498_=_C2130( C498 C2130 ) \nC498_=_C2505( C498 C2505 ) C498_=_C2811( C498 C2811 ) C498_=_C2870( C498 C2870 ) C498_=_C2957( C498 C2957 ) C498_=_C3047( C498 C3047 ) C498_=_C3184( C498 C3184 ) \nC498_=_C3315( C498 C3315 ) C498_=_C3772( C498 C3772 ) C498_=_C3862( C498 C3862 ) C498_=_C3863( C498 C3863 ) C498_=_C3864( C498 C3864 ) C498_=_C3865( C498 C3865 ) \nC498_=_C3866( C498 C3866 ) C498_=_C3868( C498 C3868 ) C498_=_C3869( C498 C3869 ) C504_=_C918( C504 C918 ) C504_=_C1337( C504 C1337 ) C504_=_C1551( C504 C1551 ) \nC504_=_C1766( C504 C1766 ) C504_=_C1868( C504 C1868 ) C504_=_C2059( C504 C2059 ) C504_=_C2509( C504 C2509 ) C504_=_C2622( C504 C2622 ) C504_=_C2924( C504 C2924 ) \nC504_=_C3113( C504 C3113 ) C504_=_C3162( C504 C3162 ) C504_=_C3189( C504 C3189 ) C504_=_C3362( C504 C3362 ) C504_=_C3521( C504 C3521 ) C504_=_C3631( C504 C3631 ) \nC504_=_C3989( C504 C3989 ) C504_=_C4029( C504 C4029 ) C504_=_C4053( C504 C4053 ) C504_=_C4101( C504 C4101 ) C913_=_C918( C913 C918 ) C913_=_C1029( C913 C1029 )</w:t>
      </w:r>
    </w:p>
    <w:p>
      <w:pPr>
        <w:pStyle w:val="PreformattedText"/>
        <w:bidi w:val="0"/>
        <w:spacing w:before="0" w:after="0"/>
        <w:jc w:val="left"/>
        <w:rPr/>
      </w:pPr>
      <w:r>
        <w:rPr/>
        <w:t xml:space="preserve"> </w:t>
      </w:r>
      <w:r>
        <w:rPr/>
        <w:t>\nC913_=_C1498( C913 C1498 ) C913_=_C1567( C913 C1567 ) C913_=_C2130( C913 C2130 ) C913_=_C2505( C913 C2505 ) C913_=_C2811( C913 C2811 ) C913_=_C2870( C913 C2870 ) \nC913_=_C2957( C913 C2957 ) C913_=_C3047( C913 C3047 ) C913_=_C3184( C913 C3184 ) C913_=_C3315( C913 C3315 ) C913_=_C3772( C913 C3772 ) C913_=_C3862( C913 C3862 ) \nC913_=_C3863( C913 C3863 ) C913_=_C3864( C913 C3864 ) C913_=_C3865( C913 C3865 ) C913_=_C3866( C913 C3866 ) C913_=_C3868( C913 C3868 ) C913_=_C3869( C913 C3869 ) \nC918_=_C1337( C918 C1337 ) C918_=_C1551( C918 C1551 ) C918_=_C1766( C918 C1766 ) C918_=_C1868( C918 C1868 ) C918_=_C2059( C918 C2059 ) C918_=_C2509( C918 C2509 ) \nC918_=_C2622( C918 C2622 ) C918_=_C2924( C918 C2924 ) C918_=_C3113( C918 C3113 ) C918_=_C3162( C918 C3162 ) C918_=_C3189( C918 C3189 ) C918_=_C3362( C918 C3362 ) \nC918_=_C3521( C918 C3521 ) C918_=_C3631( C918 C3631 ) C918_=_C3989( C918 C3989 ) C918_=_C4029( C918 C4029 ) C918_=_C4053( C918 C4053 ) C918_=_C4101( C918 C4101 ) \nC1029_=_C1031( C1029 C1031 ) C1029_=_C1498( C1029 C1498 ) C1029_=_C1567( C1029 C1567 ) C1029_=_C2130( C1029 C2130 ) C1029_=_C2505( C1029 C2505 ) C1029_=_C2811( C1029 C2811 ) \nC1029_=_C2870( C1029 C2870 ) C1029_=_C2957( C1029 C2957 ) C1029_=_C3047( C1029 C3047 ) C1029_=_C3184( C1029 C3184 ) C1029_=_C3315( C1029 C3315 ) C1029_=_C3772( C1029 C3772 ) \nC1029_=_C3862( C1029 C3862 ) C1029_=_C3863( C1029 C3863 ) C1029_=_C3864( C1029 C3864 ) C1029_=_C3865( C1029 C3865 ) C1029_=_C3866( C1029 C3866 ) C1029_=_C3868( C1029 C3868 ) \nC1029_=_C3869( C1029 C3869 ) C1031_=_C1549( C1031 C1549 ) C1031_=_C1571( C1031 C1571 ) C1031_=_C1683( C1031 C1683 ) C1031_=_C1975( C1031 C1975 ) C1031_=_C2439( C1031 C2439 ) \nC1031_=_C2508( C1031 C2508 ) C1031_=_C2620( C1031 C2620 ) C1031_=_C2815( C1031 C2815 ) C1031_=_C2922( C1031 C2922 ) C1031_=_C2992( C1031 C2992 ) C1031_=_C3049( C1031 C3049 ) \nC1031_=_C3108( C1031 C3108 ) C1031_=_C3161( C1031 C3161 ) C1031_=_C3177( C1031 C3177 ) C1031_=_C3254( C1031 C3254 ) C1031_=_C3303( C1031 C3303 ) C1031_=_C3360( C1031 C3360 ) \nC1031_=_C3520( C1031 C3520 ) C1031_=_C3831( C1031 C3831 ) C1031_=_C3865( C1031 C3865 ) C1031_=_C3899( C1031 C3899 ) C1031_=_C3951( C1031 C3951 ) C1031_=_C3986( C1031 C3986 ) \nC1031_=_C4028( C1031 C4028 ) C1031_=_C4053( C1031 C4053 ) C1031_=_C4054( C1031 C4054 ) C1337_=_C1551( C1337 C1551 ) C1337_=_C1766( C1337 C1766 ) C1337_=_C1868( C1337 C1868 ) \nC1337_=_C2059( C1337 C2059 ) C1337_=_C2509( C1337 C2509 ) C1337_=_C2622( C1337 C2622 ) C1337_=_C2924( C1337 C2924 ) C1337_=_C3113( C1337 C3113 ) C1337_=_C3162( C1337 C3162 ) \nC1337_=_C3189( C1337 C3189 ) C1337_=_C3362( C1337 C3362 ) C1337_=_C3521( C1337 C3521 ) C1337_=_C3631( C1337 C3631 ) C1337_=_C3989( C1337 C3989 ) C1337_=_C4029( C1337 C4029 ) \nC1337_=_C4053( C1337 C4053 ) C1337_=_C4101( C1337 C4101 ) C1435_=_C1478( C1435 C1478 ) C1435_=_C1667( C1435 C1667 ) C1435_=_C1836( C1435 C1836 ) C1435_=_C1872( C1435 C1872 ) \nC1435_=_C1957( C1435 C1957 ) C1435_=_C2117( C1435 C2117 ) C1435_=_C2118( C1435 C2118 ) C1435_=_C2119( C1435 C2119 ) C1435_=_C2120( C1435 C2120 ) C1435_=_C2121( C1435 C2121 ) \nC1435_=_C2122( C1435 C2122 ) C1435_=_C2123( C1435 C2123 ) C1435_=_C2124( C1435 C2124 ) C1435_=_C2125( C1435 C2125 ) C1435_=_C2126( C1435 C2126 ) C1435_=_C2127( C1435 C2127 ) \nC1435_=_C2128( C1435 C2128 ) C1435_=_C2129( C1435 C2129 ) C1435_=_C2130( C1435 C2130 ) C1435_=_C2131( C1435 C2131 ) C1435_=_C2132( C1435 C2132 ) C1435_=_C2133( C1435 C2133 ) \nC1435_=_C2134( C1435 C2134 ) C1435_=_C2136( C1435 C2136 ) C1435_=_C2137( C1435 C2137 ) C1435_=_C2138( C1435 C2138 ) C1435_=_C2139( C1435 C2139 ) C1478_=_C1498( C1478 C1498 ) \nC1478_=_C1667( C1478 C1667 ) C1478_=_C1836( C1478 C1836 ) C1478_=_C1872( C1478 C1872 ) C1478_=_C1957( C1478 C1957 ) C1478_=_C2117( C1478 C2117 ) C1478_=_C2118( C1478 C2118 ) \nC1478_=_C2119( C1478 C2119 ) C1478_=_C2120( C1478 C2120 ) C1478_=_C2121( C1478 C2121 ) C1478_=_C2122( C1478 C2122 ) C1478_=_C2123( C1478 C2123 ) C1478_=_C2124( C1478 C2124 ) \nC1478_=_C2125( C1478 C2125 ) C1478_=_C2126( C1478 C2126 ) C1478_=_C2127( C1478 C2127 ) C1478_=_C2128( C1478 C2128 ) C1478_=_C2129( C1478 C2129 ) C1478_=_C2130( C1478 C2130 ) \nC1478_=_C2131( C1478 C2131 ) C1478_=_C2132( C1478 C2132 ) C1478_=_C2133( C1478 C2133 ) C1478_=_C2134( C1478 C2134 ) C1478_=_C2136( C1478 C2136 ) C1478_=_C2137( C1478 C2137 ) \nC1478_=_C2138( C1478 C2138 ) C1478_=_C2139( C1478 C2139 ) C1498_=_C1567( C1498 C1567 ) C1498_=_C2130( C1498 C2130 ) C1498_=_C2505( C1498 C2505 ) C1498_=_C2811( C1498 C2811 ) \nC1498_=_C2870( C1498 C2870 ) C1498_=_C2957( C1498 C2957 ) C1498_=_C3047( C1498 C3047 ) C1498_=_C3184( C1498 C3184 ) C1498_=_C3315( C1498 C3315 ) C1498_=_C3772( C1498 C3772 ) \nC1498_=_C3862( C1498 C3862 ) C1498_=_C3863( C1498 C3863 ) C1498_=_C3864( C1498 C3864 ) C1498_=_C3865( C1498 C3865 ) C1498_=_C3866( C1498 C3866 ) C1498_=_C3868( C1498 C3868 ) \nC1498_=_C3869( C1498 C3869 ) C1549_=_C1551( C1549 C1551 ) C1549_=_C1571( C1549 C1571 ) C1549_=_C1683( C1549 C1683 ) C1549_=_C1975( C1549 C1975 ) C1549_=_C2439( C1549 C2439 ) \nC1549_=_C2508( C1549 C2508 ) C1549_=_C2620( C1549 C2620 ) C1549_=_C2815( C1549 C2815 ) C1549_=_C2922( C1549 C2922 ) C1549_=_C2992( C1549 C2992 ) C1549_=_C3049( C1549 C3049 ) \nC1549_=_C3108( C1549 C3108 ) C1549_=_C3161( C1549 C3161 ) C1549_=_C3177( C1549 C3177 ) C1549_=_C3254( C1549 C3254 ) C1549_=_C3303( C1549 C3303 ) C1549_=_C3360( C1549 C3360 ) \nC1549_=_C3520( C1549 C3520 ) C1549_=_C3831( C1549 C3831 ) C1549_=_C3865( C1549 C3865 ) C1549_=_C3899( C1549 C3899 ) C1549_=_C3951( C1549 C3951 ) C1549_=_C3986( C1549 C3986 ) \nC1549_=_C4028( C1549 C4028 ) C1549_=_C4053( C1549 C4053 ) C1549_=_C4054( C1549 C4054 ) C1551_=_C1766( C1551 C1766 ) C1551_=_C1868( C1551 C1868 ) C1551_=_C2059( C1551 C2059 ) \nC1551_=_C2509( C1551 C2509 ) C1551_=_C2622( C1551 C2622 ) C1551_=_C2924( C1551 C2924 ) C1551_=_C3113( C1551 C3113 ) C1551_=_C3162( C1551 C3162 ) C1551_=_C3189( C1551 C3189 ) \nC1551_=_C3362( C1551 C3362 ) C1551_=_C3521( C1551 C3521 ) C1551_=_C3631( C1551 C3631 ) C1551_=_C3989( C1551 C3989 ) C1551_=_C4029( C1551 C4029 ) C1551_=_C4053( C1551 C4053 ) \nC1551_=_C4101( C1551 C4101 ) C1567_=_C1571( C1567 C1571 ) C1567_=_C2130( C1567 C2130 ) C1567_=_C2505( C1567 C2505 ) C1567_=_C2811( C1567 C2811 ) C1567_=_C2870( C1567 C2870 ) \nC1567_=_C2957( C1567 C2957 ) C1567_=_C3047( C1567 C3047 ) C1567_=_C3184( C1567 C3184 ) C1567_=_C3315( C1567 C3315 ) C1567_=_C3772( C1567 C3772 ) C1567_=_C3862( C1567 C3862 ) \nC1567_=_C3863( C1567 C3863 ) C1567_=_C3864( C1567 C3864 ) C1567_=_C3865( C1567 C3865 ) C1567_=_C3866( C1567 C3866 ) C1567_=_C3868( C1567 C3868 ) C1567_=_C3869( C1567 C3869 ) \nC1571_=_C1683( C1571 C1683 ) C1571_=_C1975( C1571 C1975 ) C1571_=_C2439( C1571 C2439 ) C1571_=_C2508( C1571 C2508 ) C1571_=_C2620( C1571 C2620 ) C1571_=_C2815( C1571 C2815 ) \nC1571_=_C2922( C1571 C2922 ) C1571_=_C2992( C1571 C2992 ) C1571_=_C3049( C1571 C3049 ) C1571_=_C3108( C1571 C3108 ) C1571_=_C3161( C1571 C3161 ) C1571_=_C3177( C1571 C3177 ) \nC1571_=_C3254( C1571 C3254 ) C1571_=_C3303( C1571 C3303 ) C1571_=_C3360( C1571 C3360 ) C1571_=_C3520( C1571 C3520 ) C1571_=_C3831( C1571 C3831 ) C1571_=_C3865( C1571 C3865 ) \nC1571_=_C3899( C1571 C3899 ) C1571_=_C3951( C1571 C3951 ) C1571_=_C3986( C1571 C3986 ) C1571_=_C4028( C1571 C4028 ) C1571_=_C4053( C1571 C4053 ) C1571_=_C4054( C1571 C4054 ) \nC1667_=_C1683( C1667 C1683 ) C1667_=_C1836( C1667 C1836 ) C1667_=_C1872( C1667 C1872 ) C1667_=_C1957( C1667 C1957 ) C1667_=_C2117( C1667 C2117 ) C1667_=_C2118( C1667 C2118 ) \nC1667_=_C2119( C1667 C2119 ) C1667_=_C2120( C1667 C2120 ) C1667_=_C2121( C1667 C2121 ) C1667_=_C2122( C1667 C2122 ) C1667_=_C2123( C1667 C2123 ) C1667_=_C2124( C1667 C2124 ) \nC1667_=_C2125( C1667 C2125 ) C1667_=_C2126( C1667 C2126 ) C1667_=_C2127( C1667 C2127 ) C1667_=_C2128( C1667 C2128 ) C1667_=_C2129( C1667 C2129 ) C1667_=_C2130( C1667 C2130 ) \nC1667_=_C2131( C1667 C2131 ) C1667_=_C2132( C1667 C2132 ) C1667_=_C2133( C1667 C2133 ) C1667_=_C2134( C1667 C2134 ) C1667_=_C2136( C1667 C2136 ) C1667_=_C2137( C1667 C2137 ) \nC1667_=_C2138( C1667 C2138 ) C1667_=_C2139( C1667 C2139 ) C1683_=_C1975( C1683 C1975 ) C1683_=_C2439( C1683 C2439 ) C1683_=_C2508( C1683 C2508 ) C1683_=_C2620( C1683 C2620 ) \nC1683_=_C2815( C1683 C2815 ) C1683_=_C2922( C1683 C2922 ) C1683_=_C2992( C1683 C2992 ) C1683_=_C3049( C1683 C3049 ) C1683_=_C3108( C1683 C3108 ) C1683_=_C3161( C1683 C3161 ) \nC1683_=_C3177( C1683 C3177 ) C1683_=_C3254( C1683 C3254 ) C1683_=_C3303( C1683 C3303 ) C1683_=_C3360( C1683 C3360 ) C1683_=_C3520( C1683 C3520 ) C1683_=_C3831( C1683 C3831 ) \nC1683_=_C3865( C1683 C3865 ) C1683_=_C3899( C1683 C3899 ) C1683_=_C3951( C1683 C3951 ) C1683_=_C3986( C1683 C3986 ) C1683_=_C4028( C1683 C4028 ) C1683_=_C4053( C1683 C4053 ) \nC1683_=_C4054( C1683 C4054 ) C1766_=_C1868( C1766 C1868 ) C1766_=_C2059( C1766 C2059 ) C1766_=_C2509( C1766 C2509 ) C1766_=_C2622( C1766 C2622 ) C1766_=_C2924( C1766 C2924 ) \nC1766_=_C3113( C1766 C3113 ) C1766_=_C3162( C1766 C3162 ) C1766_=_C3189( C1766 C3189 ) C1766_=_C3362( C1766 C3362 ) C1766_=_C3521( C1766 C3521 ) C1766_=_C3631( C1766 C3631 ) \nC1766_=_C3989( C1766 C3989 ) C1766_=_C4029( C1766 C4029 ) C1766_=_C4053( C1766 C4053 ) C1766_=_C4101( C1766 C4101 ) C1836_=_C1872( C1836 C1872 ) C1836_=_C1957( C1836 C1957 ) \nC1836_=_C2117( C1836 C2117 ) C1836_=_C2118( C1836 C2118 ) C1836_=_C2119( C1836 C2119 ) C1836_=_C2120( C1836 C2120 ) C1836_=_C2121( C1836 C2121 ) C1836_=_C2122( C1836 C2122 ) \nC1836_=_C2123( C1836 C2123 ) C1836_=_C2124( C1836 C2124 ) C1836_=_C2125( C1836 C2125 ) C1836_=_C2126( C1836 C2126 ) C1836_=_C2127( C1836 C2127 ) C1836_=_C2128( C1836 C2128 ) \nC1836_=_C2129( C1836 C2129 ) C1836_=_C2130( C1836 C2130 ) C1836_=_C2131( C1836 C2131 ) C1836_=_C2132( C1836 C2132 ) C1836_=_C2133( C1836 C2133 ) C1836_=_C2134( C1836 C2134 ) \nC1836_=_C2136( C1836 C2136 ) C1836_=_C2137( C1836 C2137 ) C1836_=_C2138( C1836 C2138 ) C1836_=_C2139( C1836 C2139</w:t>
      </w:r>
    </w:p>
    <w:p>
      <w:pPr>
        <w:pStyle w:val="PreformattedText"/>
        <w:bidi w:val="0"/>
        <w:spacing w:before="0" w:after="0"/>
        <w:jc w:val="left"/>
        <w:rPr/>
      </w:pPr>
      <w:r>
        <w:rPr/>
        <w:t xml:space="preserve"> </w:t>
      </w:r>
      <w:r>
        <w:rPr/>
        <w:t>) C1868_=_C2059( C1868 C2059 ) C1868_=_C2509( C1868 C2509 ) \nC1868_=_C2622( C1868 C2622 ) C1868_=_C2924( C1868 C2924 ) C1868_=_C3113( C1868 C3113 ) C1868_=_C3162( C1868 C3162 ) C1868_=_C3189( C1868 C3189 ) C1868_=_C3362( C1868 C3362 ) \nC1868_=_C3521( C1868 C3521 ) C1868_=_C3631( C1868 C3631 ) C1868_=_C3989( C1868 C3989 ) C1868_=_C4029( C1868 C4029 ) C1868_=_C4053( C1868 C4053 ) C1868_=_C4101( C1868 C4101 ) \nC1872_=_C1957( C1872 C1957 ) C1872_=_C2117( C1872 C2117 ) C1872_=_C2118( C1872 C2118 ) C1872_=_C2119( C1872 C2119 ) C1872_=_C2120( C1872 C2120 ) C1872_=_C2121( C1872 C2121 ) \nC1872_=_C2122( C1872 C2122 ) C1872_=_C2123( C1872 C2123 ) C1872_=_C2124( C1872 C2124 ) C1872_=_C2125( C1872 C2125 ) C1872_=_C2126( C1872 C2126 ) C1872_=_C2127( C1872 C2127 ) \nC1872_=_C2128( C1872 C2128 ) C1872_=_C2129( C1872 C2129 ) C1872_=_C2130( C1872 C2130 ) C1872_=_C2131( C1872 C2131 ) C1872_=_C2132( C1872 C2132 ) C1872_=_C2133( C1872 C2133 ) \nC1872_=_C2134( C1872 C2134 ) C1872_=_C2136( C1872 C2136 ) C1872_=_C2137( C1872 C2137 ) C1872_=_C2138( C1872 C2138 ) C1872_=_C2139( C1872 C2139 ) C1957_=_C1975( C1957 C1975 ) \nC1957_=_C2117( C1957 C2117 ) C1957_=_C2118( C1957 C2118 ) C1957_=_C2119( C1957 C2119 ) C1957_=_C2120( C1957 C2120 ) C1957_=_C2121( C1957 C2121 ) C1957_=_C2122( C1957 C2122 ) \nC1957_=_C2123( C1957 C2123 ) C1957_=_C2124( C1957 C2124 ) C1957_=_C2125( C1957 C2125 ) C1957_=_C2126( C1957 C2126 ) C1957_=_C2127( C1957 C2127 ) C1957_=_C2128( C1957 C2128 ) \nC1957_=_C2129( C1957 C2129 ) C1957_=_C2130( C1957 C2130 ) C1957_=_C2131( C1957 C2131 ) C1957_=_C2132( C1957 C2132 ) C1957_=_C2133( C1957 C2133 ) C1957_=_C2134( C1957 C2134 ) \nC1957_=_C2136( C1957 C2136 ) C1957_=_C2137( C1957 C2137 ) C1957_=_C2138( C1957 C2138 ) C1957_=_C2139( C1957 C2139 ) C1975_=_C2439( C1975 C2439 ) C1975_=_C2508( C1975 C2508 ) \nC1975_=_C2620( C1975 C2620 ) C1975_=_C2815( C1975 C2815 ) C1975_=_C2922( C1975 C2922 ) C1975_=_C2992( C1975 C2992 ) C1975_=_C3049( C1975 C3049 ) C1975_=_C3108( C1975 C3108 ) \nC1975_=_C3161( C1975 C3161 ) C1975_=_C3177( C1975 C3177 ) C1975_=_C3254( C1975 C3254 ) C1975_=_C3303( C1975 C3303 ) C1975_=_C3360( C1975 C3360 ) C1975_=_C3520( C1975 C3520 ) \nC1975_=_C3831( C1975 C3831 ) C1975_=_C3865( C1975 C3865 ) C1975_=_C3899( C1975 C3899 ) C1975_=_C3951( C1975 C3951 ) C1975_=_C3986( C1975 C3986 ) C1975_=_C4028( C1975 C4028 ) \nC1975_=_C4053( C1975 C4053 ) C1975_=_C4054( C1975 C4054 ) C2059_=_C2509( C2059 C2509 ) C2059_=_C2622( C2059 C2622 ) C2059_=_C2924( C2059 C2924 ) C2059_=_C3113( C2059 C3113 ) \nC2059_=_C3162( C2059 C3162 ) C2059_=_C3189( C2059 C3189 ) C2059_=_C3362( C2059 C3362 ) C2059_=_C3521( C2059 C3521 ) C2059_=_C3631( C2059 C3631 ) C2059_=_C3989( C2059 C3989 ) \nC2059_=_C4029( C2059 C4029 ) C2059_=_C4053( C2059 C4053 ) C2059_=_C4101( C2059 C4101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6( C2117 C2136 ) C2117_=_C2137( C2117 C2137 ) C2117_=_C2138( C2117 C2138 ) C2117_=_C2139( C2117 C2139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6( C2118 C2136 ) C2118_=_C2137( C2118 C2137 ) \nC2118_=_C2138( C2118 C2138 ) C2118_=_C2139( C2118 C2139 ) C2118_=_C2439( C2118 C2439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6( C2119 C2136 ) C2119_=_C2137( C2119 C2137 ) C2119_=_C2138( C2119 C2138 ) C2119_=_C2139( C2119 C2139 ) C2119_=_C2870( C2119 C2870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6( C2120 C2136 ) C2120_=_C2137( C2120 C2137 ) C2120_=_C2138( C2120 C2138 ) C2120_=_C2139( C2120 C2139 ) C2120_=_C2957( C2120 C2957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6( C2121 C2136 ) C2121_=_C2137( C2121 C2137 ) C2121_=_C2138( C2121 C2138 ) C2121_=_C2139( C2121 C2139 ) C2121_=_C2992( C2121 C2992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6( C2122 C2136 ) C2122_=_C2137( C2122 C2137 ) C2122_=_C2138( C2122 C2138 ) C2122_=_C2139( C2122 C2139 ) C2122_=_C3108( C2122 C3108 ) C2122_=_C3113( C2122 C3113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6( C2123 C2136 ) \nC2123_=_C2137( C2123 C2137 ) C2123_=_C2138( C2123 C2138 ) C2123_=_C2139( C2123 C2139 ) C2123_=_C3177( C2123 C3177 ) C2124_=_C2125( C2124 C2125 ) C2124_=_C2126( C2124 C2126 ) \nC2124_=_C2127( C2124 C2127 ) C2124_=_C2128( C2124 C2128 ) C2124_=_C2129( C2124 C2129 ) C2124_=_C2130( C2124 C2130 ) C2124_=_C2131( C2124 C2131 ) C2124_=_C2132( C2124 C2132 ) \nC2124_=_C2133( C2124 C2133 ) C2124_=_C2134( C2124 C2134 ) C2124_=_C2136( C2124 C2136 ) C2124_=_C2137( C2124 C2137 ) C2124_=_C2138( C2124 C2138 ) C2124_=_C2139( C2124 C2139 ) \nC2124_=_C3254( C2124 C3254 ) C2125_=_C2126( C2125 C2126 ) C2125_=_C2127( C2125 C2127 ) C2125_=_C2128( C2125 C2128 ) C2125_=_C2129( C2125 C2129 ) C2125_=_C2130( C2125 C2130 ) \nC2125_=_C2131( C2125 C2131 ) C2125_=_C2132( C2125 C2132 ) C2125_=_C2133( C2125 C2133 ) C2125_=_C2134( C2125 C2134 ) C2125_=_C2136( C2125 C2136 ) C2125_=_C2137( C2125 C2137 ) \nC2125_=_C2138( C2125 C2138 ) C2125_=_C2139( C2125 C2139 ) C2125_=_C3303( C2125 C3303 ) C2126_=_C2127( C2126 C2127 ) C2126_=_C2128( C2126 C2128 ) C2126_=_C2129( C2126 C2129 ) \nC2126_=_C2130( C2126 C2130 ) C2126_=_C2131( C2126 C2131 ) C2126_=_C2132( C2126 C2132 ) C2126_=_C2133( C2126 C2133 ) C2126_=_C2134( C2126 C2134 ) C2126_=_C2136( C2126 C2136 ) \nC2126_=_C2137( C2126 C2137 ) C2126_=_C2138( C2126 C2138 ) C2126_=_C2139( C2126 C2139 ) C2126_=_C3315( C2126 C3315 ) C2127_=_C2128( C2127 C2128 ) C2127_=_C2129( C2127 C2129 ) \nC2127_=_C2130( C2127 C2130 ) C2127_=_C2131( C2127 C2131 ) C2127_=_C2132( C2127 C2132 ) C2127_=_C2133( C2127 C2133 ) C2127_=_C2134( C2127 C2134 ) C2127_=_C2136( C2127 C2136 ) \nC2127_=_C2137( C2127 C2137 ) C2127_=_C2138( C2127 C2138 ) C2127_=_C2139( C2127 C2139 ) C2128_=_C2129( C2128 C2129 ) C2128_=_C2130( C2128 C2130 ) C2128_=_C2131( C2128 C2131 ) \nC2128_=_C2132( C2128 C2132 ) C2128_=_C2133( C2128 C2133 ) C2128_=_C2134( C2128 C2134 ) C2128_=_C2136( C2128 C2136 ) C2128_=_C2137( C2128 C2137 ) C2128_=_C2138( C2128 C2138 ) \nC2128_=_C2139( C2128 C2139 ) C2128_=_C3772( C2128 C3772 ) C2129_=_C2130( C2129 C2130 ) C2129_=_C2131( C2129 C2131 ) C2129_=_C2132( C2129 C2132 ) C2129_=_C2133( C2129 C2133 ) \nC2129_=_C2134( C2129 C2134 ) C2129_=_C2136( C2129 C2136 ) C2129_=_C2137( C2129 C2137 ) C2129_=_C2138( C2129 C2138 ) C2129_=_C2139( C2129 C2139 ) C2129_=_C3831( C2129 C3831 ) \nC2130_=_C2131( C2130 C2131 ) C2130_=_C2132( C2130 C2132 ) C2130_=_C2133( C2130 C2133 ) C2130_=_C2134( C2130 C2134 ) C2130_=_C2136( C2130 C2136 ) C2130_=_C2137( C2130 C2137 ) \nC2130_=_C2138( C2130 C2138 ) C2130_=_C2139( C2130 C2139 ) C2130_=_C2505( C2130 C2505 ) C2130_=_C2811( C2130 C2811 ) C2130_=_C2870( C2130 C2870 ) C2130_=_C2957( C2130 C2957 ) \nC2130_=_C3047( C2130 C3047 ) C2130_=_C3184( C2130 C3184 ) C2130_=_C3315( C2130 C3315 ) C2130_=_C3772( C2130 C3772 ) C2130_=_C3862( C2130 C3862 ) C2130_=_C3863( C2130 C3863 ) \nC2130_=_C3864( C2130 C3864 ) C2130_=_C3865( C2130 C3865 ) C2130_=_C3866( C2130 C3866 ) C2130_=_C3868( C2130 C3868 ) C2130_=_C3869( C2130 C3869 ) C2131_=_C2132( C2131 C2132 ) \nC2131_=_C2133( C2131 C2133 ) C2131_=_C2134( C2131 C2134 ) C2131_=_C2136( C2131 C2136 ) C2131_=_C2137( C2131 C2137 ) C2131_=_C2138( C2131 C2138 ) C2131_=_C2139( C2131 C2139 ) \nC2131_=_C3951( C2131 C3951 ) C2132_=_C2133( C2132 C2133 ) C2132_=_C2134( C2132 C2134 ) C2132_=_C2136( C2132 C2136 ) C2132_=_C2137( C2132 C2137 ) C2132_=_C2138(</w:t>
      </w:r>
    </w:p>
    <w:p>
      <w:pPr>
        <w:pStyle w:val="PreformattedText"/>
        <w:bidi w:val="0"/>
        <w:spacing w:before="0" w:after="0"/>
        <w:jc w:val="left"/>
        <w:rPr/>
      </w:pPr>
      <w:r>
        <w:rPr/>
        <w:t xml:space="preserve"> </w:t>
      </w:r>
      <w:r>
        <w:rPr/>
        <w:t>C2132 C2138 ) \nC2132_=_C2139( C2132 C2139 ) C2132_=_C3863( C2132 C3863 ) C2133_=_C2134( C2133 C2134 ) C2133_=_C2136( C2133 C2136 ) C2133_=_C2137( C2133 C2137 ) C2133_=_C2138( C2133 C2138 ) \nC2133_=_C2139( C2133 C2139 ) C2134_=_C2136( C2134 C2136 ) C2134_=_C2137( C2134 C2137 ) C2134_=_C2138( C2134 C2138 ) C2134_=_C2139( C2134 C2139 ) C2134_=_C3864( C2134 C3864 ) \nC2136_=_C2137( C2136 C2137 ) C2136_=_C2138( C2136 C2138 ) C2136_=_C2139( C2136 C2139 ) C2137_=_C2138( C2137 C2138 ) C2137_=_C2139( C2137 C2139 ) C2138_=_C2139( C2138 C2139 ) \nC2138_=_C3866( C2138 C3866 ) C2139_=_C3869( C2139 C3869 ) C2439_=_C2508( C2439 C2508 ) C2439_=_C2620( C2439 C2620 ) C2439_=_C2815( C2439 C2815 ) C2439_=_C2922( C2439 C2922 ) \nC2439_=_C2992( C2439 C2992 ) C2439_=_C3049( C2439 C3049 ) C2439_=_C3108( C2439 C3108 ) C2439_=_C3161( C2439 C3161 ) C2439_=_C3177( C2439 C3177 ) C2439_=_C3254( C2439 C3254 ) \nC2439_=_C3303( C2439 C3303 ) C2439_=_C3360( C2439 C3360 ) C2439_=_C3520( C2439 C3520 ) C2439_=_C3831( C2439 C3831 ) C2439_=_C3865( C2439 C3865 ) C2439_=_C3899( C2439 C3899 ) \nC2439_=_C3951( C2439 C3951 ) C2439_=_C3986( C2439 C3986 ) C2439_=_C4028( C2439 C4028 ) C2439_=_C4053( C2439 C4053 ) C2439_=_C4054( C2439 C4054 ) C2505_=_C2508( C2505 C2508 ) \nC2505_=_C2509( C2505 C2509 ) C2505_=_C2811( C2505 C2811 ) C2505_=_C2870( C2505 C2870 ) C2505_=_C2957( C2505 C2957 ) C2505_=_C3047( C2505 C3047 ) C2505_=_C3184( C2505 C3184 ) \nC2505_=_C3315( C2505 C3315 ) C2505_=_C3772( C2505 C3772 ) C2505_=_C3862( C2505 C3862 ) C2505_=_C3863( C2505 C3863 ) C2505_=_C3864( C2505 C3864 ) C2505_=_C3865( C2505 C3865 ) \nC2505_=_C3866( C2505 C3866 ) C2505_=_C3868( C2505 C3868 ) C2505_=_C3869( C2505 C3869 ) C2508_=_C2509( C2508 C2509 ) C2508_=_C2620( C2508 C2620 ) C2508_=_C2815( C2508 C2815 ) \nC2508_=_C2922( C2508 C2922 ) C2508_=_C2992( C2508 C2992 ) C2508_=_C3049( C2508 C3049 ) C2508_=_C3108( C2508 C3108 ) C2508_=_C3161( C2508 C3161 ) C2508_=_C3177( C2508 C3177 ) \nC2508_=_C3254( C2508 C3254 ) C2508_=_C3303( C2508 C3303 ) C2508_=_C3360( C2508 C3360 ) C2508_=_C3520( C2508 C3520 ) C2508_=_C3831( C2508 C3831 ) C2508_=_C3865( C2508 C3865 ) \nC2508_=_C3899( C2508 C3899 ) C2508_=_C3951( C2508 C3951 ) C2508_=_C3986( C2508 C3986 ) C2508_=_C4028( C2508 C4028 ) C2508_=_C4053( C2508 C4053 ) C2508_=_C4054( C2508 C4054 ) \nC2509_=_C2622( C2509 C2622 ) C2509_=_C2924( C2509 C2924 ) C2509_=_C3113( C2509 C3113 ) C2509_=_C3162( C2509 C3162 ) C2509_=_C3189( C2509 C3189 ) C2509_=_C3362( C2509 C3362 ) \nC2509_=_C3521( C2509 C3521 ) C2509_=_C3631( C2509 C3631 ) C2509_=_C3989( C2509 C3989 ) C2509_=_C4029( C2509 C4029 ) C2509_=_C4053( C2509 C4053 ) C2509_=_C4101( C2509 C4101 ) \nC2620_=_C2622( C2620 C2622 ) C2620_=_C2815( C2620 C2815 ) C2620_=_C2922( C2620 C2922 ) C2620_=_C2992( C2620 C2992 ) C2620_=_C3049( C2620 C3049 ) C2620_=_C3108( C2620 C3108 ) \nC2620_=_C3161( C2620 C3161 ) C2620_=_C3177( C2620 C3177 ) C2620_=_C3254( C2620 C3254 ) C2620_=_C3303( C2620 C3303 ) C2620_=_C3360( C2620 C3360 ) C2620_=_C3520( C2620 C3520 ) \nC2620_=_C3831( C2620 C3831 ) C2620_=_C3865( C2620 C3865 ) C2620_=_C3899( C2620 C3899 ) C2620_=_C3951( C2620 C3951 ) C2620_=_C3986( C2620 C3986 ) C2620_=_C4028( C2620 C4028 ) \nC2620_=_C4053( C2620 C4053 ) C2620_=_C4054( C2620 C4054 ) C2622_=_C2924( C2622 C2924 ) C2622_=_C3113( C2622 C3113 ) C2622_=_C3162( C2622 C3162 ) C2622_=_C3189( C2622 C3189 ) \nC2622_=_C3362( C2622 C3362 ) C2622_=_C3521( C2622 C3521 ) C2622_=_C3631( C2622 C3631 ) C2622_=_C3989( C2622 C3989 ) C2622_=_C4029( C2622 C4029 ) C2622_=_C4053( C2622 C4053 ) \nC2622_=_C4101( C2622 C4101 ) C2811_=_C2815( C2811 C2815 ) C2811_=_C2870( C2811 C2870 ) C2811_=_C2957( C2811 C2957 ) C2811_=_C3047( C2811 C3047 ) C2811_=_C3184( C2811 C3184 ) \nC2811_=_C3315( C2811 C3315 ) C2811_=_C3772( C2811 C3772 ) C2811_=_C3862( C2811 C3862 ) C2811_=_C3863( C2811 C3863 ) C2811_=_C3864( C2811 C3864 ) C2811_=_C3865( C2811 C3865 ) \nC2811_=_C3866( C2811 C3866 ) C2811_=_C3868( C2811 C3868 ) C2811_=_C3869( C2811 C3869 ) C2815_=_C2922( C2815 C2922 ) C2815_=_C2992( C2815 C2992 ) C2815_=_C3049( C2815 C3049 ) \nC2815_=_C3108( C2815 C3108 ) C2815_=_C3161( C2815 C3161 ) C2815_=_C3177( C2815 C3177 ) C2815_=_C3254( C2815 C3254 ) C2815_=_C3303( C2815 C3303 ) C2815_=_C3360( C2815 C3360 ) \nC2815_=_C3520( C2815 C3520 ) C2815_=_C3831( C2815 C3831 ) C2815_=_C3865( C2815 C3865 ) C2815_=_C3899( C2815 C3899 ) C2815_=_C3951( C2815 C3951 ) C2815_=_C3986( C2815 C3986 ) \nC2815_=_C4028( C2815 C4028 ) C2815_=_C4053( C2815 C4053 ) C2815_=_C4054( C2815 C4054 ) C2870_=_C2957( C2870 C2957 ) C2870_=_C3047( C2870 C3047 ) C2870_=_C3184( C2870 C3184 ) \nC2870_=_C3315( C2870 C3315 ) C2870_=_C3772( C2870 C3772 ) C2870_=_C3862( C2870 C3862 ) C2870_=_C3863( C2870 C3863 ) C2870_=_C3864( C2870 C3864 ) C2870_=_C3865( C2870 C3865 ) \nC2870_=_C3866( C2870 C3866 ) C2870_=_C3868( C2870 C3868 ) C2870_=_C3869( C2870 C3869 ) C2922_=_C2924( C2922 C2924 ) C2922_=_C2992( C2922 C2992 ) C2922_=_C3049( C2922 C3049 ) \nC2922_=_C3108( C2922 C3108 ) C2922_=_C3161( C2922 C3161 ) C2922_=_C3177( C2922 C3177 ) C2922_=_C3254( C2922 C3254 ) C2922_=_C3303( C2922 C3303 ) C2922_=_C3360( C2922 C3360 ) \nC2922_=_C3520( C2922 C3520 ) C2922_=_C3831( C2922 C3831 ) C2922_=_C3865( C2922 C3865 ) C2922_=_C3899( C2922 C3899 ) C2922_=_C3951( C2922 C3951 ) C2922_=_C3986( C2922 C3986 ) \nC2922_=_C4028( C2922 C4028 ) C2922_=_C4053( C2922 C4053 ) C2922_=_C4054( C2922 C4054 ) C2924_=_C3113( C2924 C3113 ) C2924_=_C3162( C2924 C3162 ) C2924_=_C3189( C2924 C3189 ) \nC2924_=_C3362( C2924 C3362 ) C2924_=_C3521( C2924 C3521 ) C2924_=_C3631( C2924 C3631 ) C2924_=_C3989( C2924 C3989 ) C2924_=_C4029( C2924 C4029 ) C2924_=_C4053( C2924 C4053 ) \nC2924_=_C4101( C2924 C4101 ) C2957_=_C3047( C2957 C3047 ) C2957_=_C3184( C2957 C3184 ) C2957_=_C3315( C2957 C3315 ) C2957_=_C3772( C2957 C3772 ) C2957_=_C3862( C2957 C3862 ) \nC2957_=_C3863( C2957 C3863 ) C2957_=_C3864( C2957 C3864 ) C2957_=_C3865( C2957 C3865 ) C2957_=_C3866( C2957 C3866 ) C2957_=_C3868( C2957 C3868 ) C2957_=_C3869( C2957 C3869 ) \nC2992_=_C3049( C2992 C3049 ) C2992_=_C3108( C2992 C3108 ) C2992_=_C3161( C2992 C3161 ) C2992_=_C3177( C2992 C3177 ) C2992_=_C3254( C2992 C3254 ) C2992_=_C3303( C2992 C3303 ) \nC2992_=_C3360( C2992 C3360 ) C2992_=_C3520( C2992 C3520 ) C2992_=_C3831( C2992 C3831 ) C2992_=_C3865( C2992 C3865 ) C2992_=_C3899( C2992 C3899 ) C2992_=_C3951( C2992 C3951 ) \nC2992_=_C3986( C2992 C3986 ) C2992_=_C4028( C2992 C4028 ) C2992_=_C4053( C2992 C4053 ) C2992_=_C4054( C2992 C4054 ) C3047_=_C3049( C3047 C3049 ) C3047_=_C3184( C3047 C3184 ) \nC3047_=_C3315( C3047 C3315 ) C3047_=_C3772( C3047 C3772 ) C3047_=_C3862( C3047 C3862 ) C3047_=_C3863( C3047 C3863 ) C3047_=_C3864( C3047 C3864 ) C3047_=_C3865( C3047 C3865 ) \nC3047_=_C3866( C3047 C3866 ) C3047_=_C3868( C3047 C3868 ) C3047_=_C3869( C3047 C3869 ) C3049_=_C3108( C3049 C3108 ) C3049_=_C3161( C3049 C3161 ) C3049_=_C3177( C3049 C3177 ) \nC3049_=_C3254( C3049 C3254 ) C3049_=_C3303( C3049 C3303 ) C3049_=_C3360( C3049 C3360 ) C3049_=_C3520( C3049 C3520 ) C3049_=_C3831( C3049 C3831 ) C3049_=_C3865( C3049 C3865 ) \nC3049_=_C3899( C3049 C3899 ) C3049_=_C3951( C3049 C3951 ) C3049_=_C3986( C3049 C3986 ) C3049_=_C4028( C3049 C4028 ) C3049_=_C4053( C3049 C4053 ) C3049_=_C4054( C3049 C4054 ) \nC3108_=_C3113( C3108 C3113 ) C3108_=_C3161( C3108 C3161 ) C3108_=_C3177( C3108 C3177 ) C3108_=_C3254( C3108 C3254 ) C3108_=_C3303( C3108 C3303 ) C3108_=_C3360( C3108 C3360 ) \nC3108_=_C3520( C3108 C3520 ) C3108_=_C3831( C3108 C3831 ) C3108_=_C3865( C3108 C3865 ) C3108_=_C3899( C3108 C3899 ) C3108_=_C3951( C3108 C3951 ) C3108_=_C3986( C3108 C3986 ) \nC3108_=_C4028( C3108 C4028 ) C3108_=_C4053( C3108 C4053 ) C3108_=_C4054( C3108 C4054 ) C3113_=_C3162( C3113 C3162 ) C3113_=_C3189( C3113 C3189 ) C3113_=_C3362( C3113 C3362 ) \nC3113_=_C3521( C3113 C3521 ) C3113_=_C3631( C3113 C3631 ) C3113_=_C3989( C3113 C3989 ) C3113_=_C4029( C3113 C4029 ) C3113_=_C4053( C3113 C4053 ) C3113_=_C4101( C3113 C4101 ) \nC3161_=_C3162( C3161 C3162 ) C3161_=_C3177( C3161 C3177 ) C3161_=_C3254( C3161 C3254 ) C3161_=_C3303( C3161 C3303 ) C3161_=_C3360( C3161 C3360 ) C3161_=_C3520( C3161 C3520 ) \nC3161_=_C3831( C3161 C3831 ) C3161_=_C3865( C3161 C3865 ) C3161_=_C3899( C3161 C3899 ) C3161_=_C3951( C3161 C3951 ) C3161_=_C3986( C3161 C3986 ) C3161_=_C4028( C3161 C4028 ) \nC3161_=_C4053( C3161 C4053 ) C3161_=_C4054( C3161 C4054 ) C3162_=_C3189( C3162 C3189 ) C3162_=_C3362( C3162 C3362 ) C3162_=_C3521( C3162 C3521 ) C3162_=_C3631( C3162 C3631 ) \nC3162_=_C3989( C3162 C3989 ) C3162_=_C4029( C3162 C4029 ) C3162_=_C4053( C3162 C4053 ) C3162_=_C4101( C3162 C4101 ) C3177_=_C3254( C3177 C3254 ) C3177_=_C3303( C3177 C3303 ) \nC3177_=_C3360( C3177 C3360 ) C3177_=_C3520( C3177 C3520 ) C3177_=_C3831( C3177 C3831 ) C3177_=_C3865( C3177 C3865 ) C3177_=_C3899( C3177 C3899 ) C3177_=_C3951( C3177 C3951 ) \nC3177_=_C3986( C3177 C3986 ) C3177_=_C4028( C3177 C4028 ) C3177_=_C4053( C3177 C4053 ) C3177_=_C4054( C3177 C4054 ) C3184_=_C3189( C3184 C3189 ) C3184_=_C3315( C3184 C3315 ) \nC3184_=_C3772( C3184 C3772 ) C3184_=_C3862( C3184 C3862 ) C3184_=_C3863( C3184 C3863 ) C3184_=_C3864( C3184 C3864 ) C3184_=_C3865( C3184 C3865 ) C3184_=_C3866( C3184 C3866 ) \nC3184_=_C3868( C3184 C3868 ) C3184_=_C3869( C3184 C3869 ) C3189_=_C3362( C3189 C3362 ) C3189_=_C3521( C3189 C3521 ) C3189_=_C3631( C3189 C3631 ) C3189_=_C3989( C3189 C3989 ) \nC3189_=_C4029( C3189 C4029 ) C3189_=_C4053( C3189 C4053 ) C3189_=_C4101( C3189 C4101 ) C3254_=_C3303( C3254 C3303 ) C3254_=_C3360( C3254 C3360 ) C3254_=_C3520( C3254 C3520 ) \nC3254_=_C3831( C3254 C3831 ) C3254_=_C3865( C3254 C3865 ) C3254_=_C3899( C3254 C3899 ) C3254_=_C3951( C3254 C3951 ) C3254_=_C3986( C3254 C3986 ) C3254_=_C4028( C3254 C4028 ) \nC3254_=_C4053( C3254 C4053 ) C3254_=_C4054( C3254 C4054 ) C3303_=_C3360( C3303 C3360 ) C3303_=_C3520( C3303 C3520 ) C3303_=_C3831( C3303 C3831 ) C3303_=_C3865( C3303 C3865 ) \nC3303_=_C3899( C3303 C3899 )</w:t>
      </w:r>
    </w:p>
    <w:p>
      <w:pPr>
        <w:pStyle w:val="PreformattedText"/>
        <w:bidi w:val="0"/>
        <w:spacing w:before="0" w:after="0"/>
        <w:jc w:val="left"/>
        <w:rPr/>
      </w:pPr>
      <w:r>
        <w:rPr/>
        <w:t xml:space="preserve"> </w:t>
      </w:r>
      <w:r>
        <w:rPr/>
        <w:t>C3303_=_C3951( C3303 C3951 ) C3303_=_C3986( C3303 C3986 ) C3303_=_C4028( C3303 C4028 ) C3303_=_C4053( C3303 C4053 ) C3303_=_C4054( C3303 C4054 ) \nC3315_=_C3772( C3315 C3772 ) C3315_=_C3862( C3315 C3862 ) C3315_=_C3863( C3315 C3863 ) C3315_=_C3864( C3315 C3864 ) C3315_=_C3865( C3315 C3865 ) C3315_=_C3866( C3315 C3866 ) \nC3315_=_C3868( C3315 C3868 ) C3315_=_C3869( C3315 C3869 ) C3360_=_C3362( C3360 C3362 ) C3360_=_C3520( C3360 C3520 ) C3360_=_C3831( C3360 C3831 ) C3360_=_C3865( C3360 C3865 ) \nC3360_=_C3899( C3360 C3899 ) C3360_=_C3951( C3360 C3951 ) C3360_=_C3986( C3360 C3986 ) C3360_=_C4028( C3360 C4028 ) C3360_=_C4053( C3360 C4053 ) C3360_=_C4054( C3360 C4054 ) \nC3362_=_C3521( C3362 C3521 ) C3362_=_C3631( C3362 C3631 ) C3362_=_C3989( C3362 C3989 ) C3362_=_C4029( C3362 C4029 ) C3362_=_C4053( C3362 C4053 ) C3362_=_C4101( C3362 C4101 ) \nC3520_=_C3521( C3520 C3521 ) C3520_=_C3831( C3520 C3831 ) C3520_=_C3865( C3520 C3865 ) C3520_=_C3899( C3520 C3899 ) C3520_=_C3951( C3520 C3951 ) C3520_=_C3986( C3520 C3986 ) \nC3520_=_C4028( C3520 C4028 ) C3520_=_C4053( C3520 C4053 ) C3520_=_C4054( C3520 C4054 ) C3521_=_C3631( C3521 C3631 ) C3521_=_C3989( C3521 C3989 ) C3521_=_C4029( C3521 C4029 ) \nC3521_=_C4053( C3521 C4053 ) C3521_=_C4101( C3521 C4101 ) C3631_=_C3989( C3631 C3989 ) C3631_=_C4029( C3631 C4029 ) C3631_=_C4053( C3631 C4053 ) C3631_=_C4101( C3631 C4101 ) \nC3772_=_C3862( C3772 C3862 ) C3772_=_C3863( C3772 C3863 ) C3772_=_C3864( C3772 C3864 ) C3772_=_C3865( C3772 C3865 ) C3772_=_C3866( C3772 C3866 ) C3772_=_C3868( C3772 C3868 ) \nC3772_=_C3869( C3772 C3869 ) C3831_=_C3865( C3831 C3865 ) C3831_=_C3899( C3831 C3899 ) C3831_=_C3951( C3831 C3951 ) C3831_=_C3986( C3831 C3986 ) C3831_=_C4028( C3831 C4028 ) \nC3831_=_C4053( C3831 C4053 ) C3831_=_C4054( C3831 C4054 ) C3862_=_C3863( C3862 C3863 ) C3862_=_C3864( C3862 C3864 ) C3862_=_C3865( C3862 C3865 ) C3862_=_C3866( C3862 C3866 ) \nC3862_=_C3868( C3862 C3868 ) C3862_=_C3869( C3862 C3869 ) C3862_=_C3899( C3862 C3899 ) C3863_=_C3864( C3863 C3864 ) C3863_=_C3865( C3863 C3865 ) C3863_=_C3866( C3863 C3866 ) \nC3863_=_C3868( C3863 C3868 ) C3863_=_C3869( C3863 C3869 ) C3864_=_C3865( C3864 C3865 ) C3864_=_C3866( C3864 C3866 ) C3864_=_C3868( C3864 C3868 ) C3864_=_C3869( C3864 C3869 ) \nC3865_=_C3866( C3865 C3866 ) C3865_=_C3868( C3865 C3868 ) C3865_=_C3869( C3865 C3869 ) C3865_=_C3899( C3865 C3899 ) C3865_=_C3951( C3865 C3951 ) C3865_=_C3986( C3865 C3986 ) \nC3865_=_C4028( C3865 C4028 ) C3865_=_C4053( C3865 C4053 ) C3865_=_C4054( C3865 C4054 ) C3866_=_C3868( C3866 C3868 ) C3866_=_C3869( C3866 C3869 ) C3868_=_C3869( C3868 C3869 ) \nC3868_=_C4054( C3868 C4054 ) C3899_=_C3951( C3899 C3951 ) C3899_=_C3986( C3899 C3986 ) C3899_=_C4028( C3899 C4028 ) C3899_=_C4053( C3899 C4053 ) C3899_=_C4054( C3899 C4054 ) \nC3951_=_C3986( C3951 C3986 ) C3951_=_C4028( C3951 C4028 ) C3951_=_C4053( C3951 C4053 ) C3951_=_C4054( C3951 C4054 ) C3986_=_C3989( C3986 C3989 ) C3986_=_C4028( C3986 C4028 ) \nC3986_=_C4053( C3986 C4053 ) C3986_=_C4054( C3986 C4054 ) C3989_=_C4029( C3989 C4029 ) C3989_=_C4053( C3989 C4053 ) C3989_=_C4101( C3989 C4101 ) C4028_=_C4029( C4028 C4029 ) \nC4028_=_C4053( C4028 C4053 ) C4028_=_C4054( C4028 C4054 ) C4029_=_C4053( C4029 C4053 ) C4029_=_C4101( C4029 C4101 ) C4053_=_C4054( C4053 C4054 ) C4053_=_C4101( C4053 C4101 ) "];151-&gt;244[label="104: C85 C87 C153 C156 C215 \nC217 C237 C239 C260 C294 C308 \nC309 C450 C456 C498 C504 C913 \nC918 C1029 C1031 C1337 C1435 C1478 \nC1498 C1549 C1551 C1567 C1571 C1667 \nC1683 C1766 C1836 C1868 C1872 C1957 \nC1975 C2059 C2117 C2118 C2119 C2120 \nC2121 C2122 C2123 C2124 C2125 C2126 \nC2127 C2128 C2129 C2131 C2132 C2133 \nC2134 C2136 C2137 C2138 C2139 C2439 \nC2505 C2508 C2509 C2620 C2622 C2811 \nC2815 C2870 C2922 C2924 C2957 C2992 \nC3047 C3049 C3108 C3113 C3161 C3162 \nC3177 C3184 C3189 C3254 C3303 C3315 \nC3360 C3362 C3520 C3521 C3631 C3772 \nC3831 C3862 C3863 C3864 C3866 C3868 \nC3869 C3899 C3951 C3986 C3989 C4028 \nC4029 C4054 C4101 \n1348: C85_=_C87 ,C85_=_C153 ,C85_=_C215 ,C85_=_C237 ,C85_=_C308 ,\nC85_=_C450 ,C85_=_C498 ,C85_=_C913 ,C85_=_C1029 ,C85_=_C1498 ,C85_=_C1567 ,\nC85_=_C2505 ,C85_=_C2811 ,C85_=_C2870 ,C85_=_C2957 ,C85_=_C3047 ,C85_=_C3184 ,\nC85_=_C3315 ,C85_=_C3772 ,C85_=_C3862 ,C85_=_C3863 ,C85_=_C3864 ,C85_=_C3866 ,\nC85_=_C3868 ,C85_=_C3869 ,C87_=_C156 ,C87_=_C217 ,C87_=_C239 ,C87_=_C260 ,\nC87_=_C294 ,C87_=_C309 ,C87_=_C504 ,C87_=_C918 ,C87_=_C1337 ,C87_=_C1551 ,\nC87_=_C1766 ,C87_=_C1868 ,C87_=_C2059 ,C87_=_C2509 ,C87_=_C2622 ,C87_=_C2924 ,\nC87_=_C3113 ,C87_=_C3162 ,C87_=_C3189 ,C87_=_C3362 ,C87_=_C3521 ,C87_=_C3631 ,\nC87_=_C3989 ,C87_=_C4029 ,C87_=_C4101 ,C153_=_C156 ,C153_=_C215 ,C153_=_C237 ,\nC153_=_C308 ,C153_=_C450 ,C153_=_C498 ,C153_=_C913 ,C153_=_C1029 ,C153_=_C1498 ,\nC153_=_C1567 ,C153_=_C2505 ,C153_=_C2811 ,C153_=_C2870 ,C153_=_C2957 ,C153_=_C3047 ,\nC153_=_C3184 ,C153_=_C3315 ,C153_=_C3772 ,C153_=_C3862 ,C153_=_C3863 ,C153_=_C3864 ,\nC153_=_C3866 ,C153_=_C3868 ,C153_=_C3869 ,C156_=_C217 ,C156_=_C239 ,C156_=_C260 ,\nC156_=_C294 ,C156_=_C309 ,C156_=_C504 ,C156_=_C918 ,C156_=_C1337 ,C156_=_C1551 ,\nC156_=_C1766 ,C156_=_C1868 ,C156_=_C2059 ,C156_=_C2509 ,C156_=_C2622 ,C156_=_C2924 ,\nC156_=_C3113 ,C156_=_C3162 ,C156_=_C3189 ,C156_=_C3362 ,C156_=_C3521 ,C156_=_C3631 ,\nC156_=_C3989 ,C156_=_C4029 ,C156_=_C4101 ,C215_=_C217 ,C215_=_C237 ,C215_=_C308 ,\nC215_=_C450 ,C215_=_C498 ,C215_=_C913 ,C215_=_C1029 ,C215_=_C1498 ,C215_=_C1567 ,\nC215_=_C2505 ,C215_=_C2811 ,C215_=_C2870 ,C215_=_C2957 ,C215_=_C3047 ,C215_=_C3184 ,\nC215_=_C3315 ,C215_=_C3772 ,C215_=_C3862 ,C215_=_C3863 ,C215_=_C3864 ,C215_=_C3866 ,\nC215_=_C3868 ,C215_=_C3869 ,C217_=_C239 ,C217_=_C260 ,C217_=_C294 ,C217_=_C309 ,\nC217_=_C504 ,C217_=_C918 ,C217_=_C1337 ,C217_=_C1551 ,C217_=_C1766 ,C217_=_C1868 ,\nC217_=_C2059 ,C217_=_C2509 ,C217_=_C2622 ,C217_=_C2924 ,C217_=_C3113 ,C217_=_C3162 ,\nC217_=_C3189 ,C217_=_C3362 ,C217_=_C3521 ,C217_=_C3631 ,C217_=_C3989 ,C217_=_C4029 ,\nC217_=_C4101 ,C237_=_C239 ,C237_=_C308 ,C237_=_C450 ,C237_=_C498 ,C237_=_C913 ,\nC237_=_C1029 ,C237_=_C1498 ,C237_=_C1567 ,C237_=_C2505 ,C237_=_C2811 ,C237_=_C2870 ,\nC237_=_C2957 ,C237_=_C3047 ,C237_=_C3184 ,C237_=_C3315 ,C237_=_C3772 ,C237_=_C3862 ,\nC237_=_C3863 ,C237_=_C3864 ,C237_=_C3866 ,C237_=_C3868 ,C237_=_C3869 ,C239_=_C260 ,\nC239_=_C294 ,C239_=_C309 ,C239_=_C504 ,C239_=_C918 ,C239_=_C1337 ,C239_=_C1551 ,\nC239_=_C1766 ,C239_=_C1868 ,C239_=_C2059 ,C239_=_C2509 ,C239_=_C2622 ,C239_=_C2924 ,\nC239_=_C3113 ,C239_=_C3162 ,C239_=_C3189 ,C239_=_C3362 ,C239_=_C3521 ,C239_=_C3631 ,\nC239_=_C3989 ,C239_=_C4029 ,C239_=_C4101 ,C260_=_C294 ,C260_=_C309 ,C260_=_C504 ,\nC260_=_C918 ,C260_=_C1337 ,C260_=_C1551 ,C260_=_C1766 ,C260_=_C1868 ,C260_=_C2059 ,\nC260_=_C2509 ,C260_=_C2622 ,C260_=_C2924 ,C260_=_C3113 ,C260_=_C3162 ,C260_=_C3189 ,\nC260_=_C3362 ,C260_=_C3521 ,C260_=_C3631 ,C260_=_C3989 ,C260_=_C4029 ,C260_=_C4101 ,\nC294_=_C309 ,C294_=_C504 ,C294_=_C918 ,C294_=_C1337 ,C294_=_C1551 ,C294_=_C1766 ,\nC294_=_C1868 ,C294_=_C2059 ,C294_=_C2509 ,C294_=_C2622 ,C294_=_C2924 ,C294_=_C3113 ,\nC294_=_C3162 ,C294_=_C3189 ,C294_=_C3362 ,C294_=_C3521 ,C294_=_C3631 ,C294_=_C3989 ,\nC294_=_C4029 ,C294_=_C4101 ,C308_=_C309 ,C308_=_C450 ,C308_=_C498 ,C308_=_C913 ,\nC308_=_C1029 ,C308_=_C1498 ,C308_=_C1567 ,C308_=_C2505 ,C308_=_C2811 ,C308_=_C2870 ,\nC308_=_C2957 ,C308_=_C3047 ,C308_=_C3184 ,C308_=_C3315 ,C308_=_C3772 ,C308_=_C3862 ,\nC308_=_C3863 ,C308_=_C3864 ,C308_=_C3866 ,C308_=_C3868 ,C308_=_C3869 ,C309_=_C504 ,\nC309_=_C918 ,C309_=_C1337 ,C309_=_C1551 ,C309_=_C1766 ,C309_=_C1868 ,C309_=_C2059 ,\nC309_=_C2509 ,C309_=_C2622 ,C309_=_C2924 ,C309_=_C3113 ,C309_=_C3162 ,C309_=_C3189 ,\nC309_=_C3362 ,C309_=_C3521 ,C309_=_C3631 ,C309_=_C3989 ,C309_=_C4029 ,C309_=_C4101 ,\nC450_=_C456 ,C450_=_C498 ,C450_=_C913 ,C450_=_C1029 ,C450_=_C1498 ,C450_=_C1567 ,\nC450_=_C2505 ,C450_=_C2811 ,C450_=_C2870 ,C450_=_C2957 ,C450_=_C3047 ,C450_=_C3184 ,\nC450_=_C3315 ,C450_=_C3772 ,C450_=_C3862 ,C450_=_C3863 ,C450_=_C3864 ,C450_=_C3866 ,\nC450_=_C3868 ,C450_=_C3869 ,C456_=_C1031 ,C456_=_C1549 ,C456_=_C1571 ,C456_=_C1683 ,\nC456_=_C1975 ,C456_=_C2439 ,C456_=_C2508 ,C456_=_C2620 ,C456_=_C2815 ,C456_=_C2922 ,\nC456_=_C2992 ,C456_=_C3049 ,C456_=_C3108 ,C456_=_C3161 ,C456_=_C3177 ,C456_=_C3254 ,\nC456_=_C3303 ,C456_=_C3360 ,C456_=_C3520 ,C456_=_C3831 ,C456_=_C3899 ,C456_=_C3951 ,\nC456_=_C3986 ,C456_=_C4028 ,C456_=_C4054 ,C498_=_C504 ,C498_=_C913 ,C498_=_C1029 ,\nC498_=_C1498 ,C498_=_C1567 ,C498_=_C2505 ,C498_=_C2811 ,C498_=_C2870 ,C498_=_C2957 ,\nC498_=_C3047 ,C498_=_C3184 ,C498_=_C3315 ,C498_=_C3772 ,C498_=_C3862 ,C498_=_C3863 ,\nC498_=_C3864 ,C498_=_C3866 ,C498_=_C3868 ,C498_=_C3869 ,C504_=_C918 ,C504_=_C1337 ,\nC504_=_C1551 ,C504_=_C1766 ,C504_=_C1868 ,C504_=_C2059 ,C504_=_C2509 ,C504_=_C2622 ,\nC504_=_C2924 ,C504_=_C3113 ,C504_=_C3162 ,C504_=_C3189 ,C504_=_C3362 ,C504_=_C3521 ,\nC504_=_C3631 ,C504_=_C3989 ,C504_=_C4029 ,C504_=_C4101 ,C913_=_C918 ,C913_=_C1029 ,\nC913_=_C1498 ,C913_=_C1567 ,C913_=_C2505 ,C913_=_C2811 ,C913_=_C2870 ,C913_=_C2957 ,\nC913_=_C3047 ,C913_=_C3184 ,C913_=_C3315 ,C913_=_C3772 ,C913_=_C3862 ,C913_=_C3863 ,\nC913_=_C3864 ,C913_=_C3866 ,C913_=_C3868 ,C913_=_C3869 ,C918_=_C1337 ,C918_=_C1551 ,\nC918_=_C1766 ,C918_=_C1868 ,C918_=_C2059 ,C918_=_C2509 ,C918_=_C2622 ,C918_=_C2924 ,\nC918_=_C3113 ,C918_=_C3162 ,C918_=_C3189 ,C918_=_C3362 ,C918_=_C3521 ,C918_=_C3631 ,\nC918_=_C3989 ,C918_=_C4029 ,C918_=_C4101 ,C1029_=_C1031 ,C1029_=_C1498 ,C1029_=_C1567 ,\nC1029_=_C2505 ,C1029_=_C2811 ,C1029_=_C2870 ,C1029_=_C2957 ,C1029_=_C3047 ,C1029_=_C3184 ,\nC1029_=_C3315 ,C1029_=_C3772 ,C1029_=_C3862 ,C1029_=_C3863 ,C1029_=_C3864 ,C1029_=_C3866 ,\nC1029_=_C3868 ,C1029_=_C3869 ,C1031_=_C1549 ,C1031_=_C1571 ,C1031_=_C1683 ,C1031_=_C1975 ,\nC1031_=_C2439 ,C1031_=_C2508 ,C1031_=_C2620 ,C1031_=_C2815 ,C1031_=_C2922 ,C1031_=_C2992 ,\nC1031_=_C3049 ,C1031_=_C3108 ,C1031_=_C3161 ,C1031_=_C3177 ,C1031_=_C3254 ,C1031_=_C3303 ,\nC1031_=_C3360</w:t>
      </w:r>
    </w:p>
    <w:p>
      <w:pPr>
        <w:pStyle w:val="PreformattedText"/>
        <w:bidi w:val="0"/>
        <w:spacing w:before="0" w:after="0"/>
        <w:jc w:val="left"/>
        <w:rPr/>
      </w:pPr>
      <w:r>
        <w:rPr/>
        <w:t xml:space="preserve"> </w:t>
      </w:r>
      <w:r>
        <w:rPr/>
        <w:t>,C1031_=_C3520 ,C1031_=_C3831 ,C1031_=_C3899 ,C1031_=_C3951 ,C1031_=_C3986 ,\nC1031_=_C4028 ,C1031_=_C4054 ,C1337_=_C1551 ,C1337_=_C1766 ,C1337_=_C1868 ,C1337_=_C2059 ,\nC1337_=_C2509 ,C1337_=_C2622 ,C1337_=_C2924 ,C1337_=_C3113 ,C1337_=_C3162 ,C1337_=_C3189 ,\nC1337_=_C3362 ,C1337_=_C3521 ,C1337_=_C3631 ,C1337_=_C3989 ,C1337_=_C4029 ,C1337_=_C4101 ,\nC1435_=_C1478 ,C1435_=_C1667 ,C1435_=_C1836 ,C1435_=_C1872 ,C1435_=_C1957 ,C1435_=_C2117 ,\nC1435_=_C2118 ,C1435_=_C2119 ,C1435_=_C2120 ,C1435_=_C2121 ,C1435_=_C2122 ,C1435_=_C2123 ,\nC1435_=_C2124 ,C1435_=_C2125 ,C1435_=_C2126 ,C1435_=_C2127 ,C1435_=_C2128 ,C1435_=_C2129 ,\nC1435_=_C2131 ,C1435_=_C2132 ,C1435_=_C2133 ,C1435_=_C2134 ,C1435_=_C2136 ,C1435_=_C2137 ,\nC1435_=_C2138 ,C1435_=_C2139 ,C1478_=_C1498 ,C1478_=_C1667 ,C1478_=_C1836 ,C1478_=_C1872 ,\nC1478_=_C1957 ,C1478_=_C2117 ,C1478_=_C2118 ,C1478_=_C2119 ,C1478_=_C2120 ,C1478_=_C2121 ,\nC1478_=_C2122 ,C1478_=_C2123 ,C1478_=_C2124 ,C1478_=_C2125 ,C1478_=_C2126 ,C1478_=_C2127 ,\nC1478_=_C2128 ,C1478_=_C2129 ,C1478_=_C2131 ,C1478_=_C2132 ,C1478_=_C2133 ,C1478_=_C2134 ,\nC1478_=_C2136 ,C1478_=_C2137 ,C1478_=_C2138 ,C1478_=_C2139 ,C1498_=_C1567 ,C1498_=_C2505 ,\nC1498_=_C2811 ,C1498_=_C2870 ,C1498_=_C2957 ,C1498_=_C3047 ,C1498_=_C3184 ,C1498_=_C3315 ,\nC1498_=_C3772 ,C1498_=_C3862 ,C1498_=_C3863 ,C1498_=_C3864 ,C1498_=_C3866 ,C1498_=_C3868 ,\nC1498_=_C3869 ,C1549_=_C1551 ,C1549_=_C1571 ,C1549_=_C1683 ,C1549_=_C1975 ,C1549_=_C2439 ,\nC1549_=_C2508 ,C1549_=_C2620 ,C1549_=_C2815 ,C1549_=_C2922 ,C1549_=_C2992 ,C1549_=_C3049 ,\nC1549_=_C3108 ,C1549_=_C3161 ,C1549_=_C3177 ,C1549_=_C3254 ,C1549_=_C3303 ,C1549_=_C3360 ,\nC1549_=_C3520 ,C1549_=_C3831 ,C1549_=_C3899 ,C1549_=_C3951 ,C1549_=_C3986 ,C1549_=_C4028 ,\nC1549_=_C4054 ,C1551_=_C1766 ,C1551_=_C1868 ,C1551_=_C2059 ,C1551_=_C2509 ,C1551_=_C2622 ,\nC1551_=_C2924 ,C1551_=_C3113 ,C1551_=_C3162 ,C1551_=_C3189 ,C1551_=_C3362 ,C1551_=_C3521 ,\nC1551_=_C3631 ,C1551_=_C3989 ,C1551_=_C4029 ,C1551_=_C4101 ,C1567_=_C1571 ,C1567_=_C2505 ,\nC1567_=_C2811 ,C1567_=_C2870 ,C1567_=_C2957 ,C1567_=_C3047 ,C1567_=_C3184 ,C1567_=_C3315 ,\nC1567_=_C3772 ,C1567_=_C3862 ,C1567_=_C3863 ,C1567_=_C3864 ,C1567_=_C3866 ,C1567_=_C3868 ,\nC1567_=_C3869 ,C1571_=_C1683 ,C1571_=_C1975 ,C1571_=_C2439 ,C1571_=_C2508 ,C1571_=_C2620 ,\nC1571_=_C2815 ,C1571_=_C2922 ,C1571_=_C2992 ,C1571_=_C3049 ,C1571_=_C3108 ,C1571_=_C3161 ,\nC1571_=_C3177 ,C1571_=_C3254 ,C1571_=_C3303 ,C1571_=_C3360 ,C1571_=_C3520 ,C1571_=_C3831 ,\nC1571_=_C3899 ,C1571_=_C3951 ,C1571_=_C3986 ,C1571_=_C4028 ,C1571_=_C4054 ,C1667_=_C1683 ,\nC1667_=_C1836 ,C1667_=_C1872 ,C1667_=_C1957 ,C1667_=_C2117 ,C1667_=_C2118 ,C1667_=_C2119 ,\nC1667_=_C2120 ,C1667_=_C2121 ,C1667_=_C2122 ,C1667_=_C2123 ,C1667_=_C2124 ,C1667_=_C2125 ,\nC1667_=_C2126 ,C1667_=_C2127 ,C1667_=_C2128 ,C1667_=_C2129 ,C1667_=_C2131 ,C1667_=_C2132 ,\nC1667_=_C2133 ,C1667_=_C2134 ,C1667_=_C2136 ,C1667_=_C2137 ,C1667_=_C2138 ,C1667_=_C2139 ,\nC1683_=_C1975 ,C1683_=_C2439 ,C1683_=_C2508 ,C1683_=_C2620 ,C1683_=_C2815 ,C1683_=_C2922 ,\nC1683_=_C2992 ,C1683_=_C3049 ,C1683_=_C3108 ,C1683_=_C3161 ,C1683_=_C3177 ,C1683_=_C3254 ,\nC1683_=_C3303 ,C1683_=_C3360 ,C1683_=_C3520 ,C1683_=_C3831 ,C1683_=_C3899 ,C1683_=_C3951 ,\nC1683_=_C3986 ,C1683_=_C4028 ,C1683_=_C4054 ,C1766_=_C1868 ,C1766_=_C2059 ,C1766_=_C2509 ,\nC1766_=_C2622 ,C1766_=_C2924 ,C1766_=_C3113 ,C1766_=_C3162 ,C1766_=_C3189 ,C1766_=_C3362 ,\nC1766_=_C3521 ,C1766_=_C3631 ,C1766_=_C3989 ,C1766_=_C4029 ,C1766_=_C4101 ,C1836_=_C1872 ,\nC1836_=_C1957 ,C1836_=_C2117 ,C1836_=_C2118 ,C1836_=_C2119 ,C1836_=_C2120 ,C1836_=_C2121 ,\nC1836_=_C2122 ,C1836_=_C2123 ,C1836_=_C2124 ,C1836_=_C2125 ,C1836_=_C2126 ,C1836_=_C2127 ,\nC1836_=_C2128 ,C1836_=_C2129 ,C1836_=_C2131 ,C1836_=_C2132 ,C1836_=_C2133 ,C1836_=_C2134 ,\nC1836_=_C2136 ,C1836_=_C2137 ,C1836_=_C2138 ,C1836_=_C2139 ,C1868_=_C2059 ,C1868_=_C2509 ,\nC1868_=_C2622 ,C1868_=_C2924 ,C1868_=_C3113 ,C1868_=_C3162 ,C1868_=_C3189 ,C1868_=_C3362 ,\nC1868_=_C3521 ,C1868_=_C3631 ,C1868_=_C3989 ,C1868_=_C4029 ,C1868_=_C4101 ,C1872_=_C1957 ,\nC1872_=_C2117 ,C1872_=_C2118 ,C1872_=_C2119 ,C1872_=_C2120 ,C1872_=_C2121 ,C1872_=_C2122 ,\nC1872_=_C2123 ,C1872_=_C2124 ,C1872_=_C2125 ,C1872_=_C2126 ,C1872_=_C2127 ,C1872_=_C2128 ,\nC1872_=_C2129 ,C1872_=_C2131 ,C1872_=_C2132 ,C1872_=_C2133 ,C1872_=_C2134 ,C1872_=_C2136 ,\nC1872_=_C2137 ,C1872_=_C2138 ,C1872_=_C2139 ,C1957_=_C1975 ,C1957_=_C2117 ,C1957_=_C2118 ,\nC1957_=_C2119 ,C1957_=_C2120 ,C1957_=_C2121 ,C1957_=_C2122 ,C1957_=_C2123 ,C1957_=_C2124 ,\nC1957_=_C2125 ,C1957_=_C2126 ,C1957_=_C2127 ,C1957_=_C2128 ,C1957_=_C2129 ,C1957_=_C2131 ,\nC1957_=_C2132 ,C1957_=_C2133 ,C1957_=_C2134 ,C1957_=_C2136 ,C1957_=_C2137 ,C1957_=_C2138 ,\nC1957_=_C2139 ,C1975_=_C2439 ,C1975_=_C2508 ,C1975_=_C2620 ,C1975_=_C2815 ,C1975_=_C2922 ,\nC1975_=_C2992 ,C1975_=_C3049 ,C1975_=_C3108 ,C1975_=_C3161 ,C1975_=_C3177 ,C1975_=_C3254 ,\nC1975_=_C3303 ,C1975_=_C3360 ,C1975_=_C3520 ,C1975_=_C3831 ,C1975_=_C3899 ,C1975_=_C3951 ,\nC1975_=_C3986 ,C1975_=_C4028 ,C1975_=_C4054 ,C2059_=_C2509 ,C2059_=_C2622 ,C2059_=_C2924 ,\nC2059_=_C3113 ,C2059_=_C3162 ,C2059_=_C3189 ,C2059_=_C3362 ,C2059_=_C3521 ,C2059_=_C3631 ,\nC2059_=_C3989 ,C2059_=_C4029 ,C2059_=_C4101 ,C2117_=_C2118 ,C2117_=_C2119 ,C2117_=_C2120 ,\nC2117_=_C2121 ,C2117_=_C2122 ,C2117_=_C2123 ,C2117_=_C2124 ,C2117_=_C2125 ,C2117_=_C2126 ,\nC2117_=_C2127 ,C2117_=_C2128 ,C2117_=_C2129 ,C2117_=_C2131 ,C2117_=_C2132 ,C2117_=_C2133 ,\nC2117_=_C2134 ,C2117_=_C2136 ,C2117_=_C2137 ,C2117_=_C2138 ,C2117_=_C2139 ,C2118_=_C2119 ,\nC2118_=_C2120 ,C2118_=_C2121 ,C2118_=_C2122 ,C2118_=_C2123 ,C2118_=_C2124 ,C2118_=_C2125 ,\nC2118_=_C2126 ,C2118_=_C2127 ,C2118_=_C2128 ,C2118_=_C2129 ,C2118_=_C2131 ,C2118_=_C2132 ,\nC2118_=_C2133 ,C2118_=_C2134 ,C2118_=_C2136 ,C2118_=_C2137 ,C2118_=_C2138 ,C2118_=_C2139 ,\nC2118_=_C2439 ,C2119_=_C2120 ,C2119_=_C2121 ,C2119_=_C2122 ,C2119_=_C2123 ,C2119_=_C2124 ,\nC2119_=_C2125 ,C2119_=_C2126 ,C2119_=_C2127 ,C2119_=_C2128 ,C2119_=_C2129 ,C2119_=_C2131 ,\nC2119_=_C2132 ,C2119_=_C2133 ,C2119_=_C2134 ,C2119_=_C2136 ,C2119_=_C2137 ,C2119_=_C2138 ,\nC2119_=_C2139 ,C2119_=_C2870 ,C2120_=_C2121 ,C2120_=_C2122 ,C2120_=_C2123 ,C2120_=_C2124 ,\nC2120_=_C2125 ,C2120_=_C2126 ,C2120_=_C2127 ,C2120_=_C2128 ,C2120_=_C2129 ,C2120_=_C2131 ,\nC2120_=_C2132 ,C2120_=_C2133 ,C2120_=_C2134 ,C2120_=_C2136 ,C2120_=_C2137 ,C2120_=_C2138 ,\nC2120_=_C2139 ,C2120_=_C2957 ,C2121_=_C2122 ,C2121_=_C2123 ,C2121_=_C2124 ,C2121_=_C2125 ,\nC2121_=_C2126 ,C2121_=_C2127 ,C2121_=_C2128 ,C2121_=_C2129 ,C2121_=_C2131 ,C2121_=_C2132 ,\nC2121_=_C2133 ,C2121_=_C2134 ,C2121_=_C2136 ,C2121_=_C2137 ,C2121_=_C2138 ,C2121_=_C2139 ,\nC2121_=_C2992 ,C2122_=_C2123 ,C2122_=_C2124 ,C2122_=_C2125 ,C2122_=_C2126 ,C2122_=_C2127 ,\nC2122_=_C2128 ,C2122_=_C2129 ,C2122_=_C2131 ,C2122_=_C2132 ,C2122_=_C2133 ,C2122_=_C2134 ,\nC2122_=_C2136 ,C2122_=_C2137 ,C2122_=_C2138 ,C2122_=_C2139 ,C2122_=_C3108 ,C2122_=_C3113 ,\nC2123_=_C2124 ,C2123_=_C2125 ,C2123_=_C2126 ,C2123_=_C2127 ,C2123_=_C2128 ,C2123_=_C2129 ,\nC2123_=_C2131 ,C2123_=_C2132 ,C2123_=_C2133 ,C2123_=_C2134 ,C2123_=_C2136 ,C2123_=_C2137 ,\nC2123_=_C2138 ,C2123_=_C2139 ,C2123_=_C3177 ,C2124_=_C2125 ,C2124_=_C2126 ,C2124_=_C2127 ,\nC2124_=_C2128 ,C2124_=_C2129 ,C2124_=_C2131 ,C2124_=_C2132 ,C2124_=_C2133 ,C2124_=_C2134 ,\nC2124_=_C2136 ,C2124_=_C2137 ,C2124_=_C2138 ,C2124_=_C2139 ,C2124_=_C3254 ,C2125_=_C2126 ,\nC2125_=_C2127 ,C2125_=_C2128 ,C2125_=_C2129 ,C2125_=_C2131 ,C2125_=_C2132 ,C2125_=_C2133 ,\nC2125_=_C2134 ,C2125_=_C2136 ,C2125_=_C2137 ,C2125_=_C2138 ,C2125_=_C2139 ,C2125_=_C3303 ,\nC2126_=_C2127 ,C2126_=_C2128 ,C2126_=_C2129 ,C2126_=_C2131 ,C2126_=_C2132 ,C2126_=_C2133 ,\nC2126_=_C2134 ,C2126_=_C2136 ,C2126_=_C2137 ,C2126_=_C2138 ,C2126_=_C2139 ,C2126_=_C3315 ,\nC2127_=_C2128 ,C2127_=_C2129 ,C2127_=_C2131 ,C2127_=_C2132 ,C2127_=_C2133 ,C2127_=_C2134 ,\nC2127_=_C2136 ,C2127_=_C2137 ,C2127_=_C2138 ,C2127_=_C2139 ,C2128_=_C2129 ,C2128_=_C2131 ,\nC2128_=_C2132 ,C2128_=_C2133 ,C2128_=_C2134 ,C2128_=_C2136 ,C2128_=_C2137 ,C2128_=_C2138 ,\nC2128_=_C2139 ,C2128_=_C3772 ,C2129_=_C2131 ,C2129_=_C2132 ,C2129_=_C2133 ,C2129_=_C2134 ,\nC2129_=_C2136 ,C2129_=_C2137 ,C2129_=_C2138 ,C2129_=_C2139 ,C2129_=_C3831 ,C2131_=_C2132 ,\nC2131_=_C2133 ,C2131_=_C2134 ,C2131_=_C2136 ,C2131_=_C2137 ,C2131_=_C2138 ,C2131_=_C2139 ,\nC2131_=_C3951 ,C2132_=_C2133 ,C2132_=_C2134 ,C2132_=_C2136 ,C2132_=_C2137 ,C2132_=_C2138 ,\nC2132_=_C2139 ,C2132_=_C3863 ,C2133_=_C2134 ,C2133_=_C2136 ,C2133_=_C2137 ,C2133_=_C2138 ,\nC2133_=_C2139 ,C2134_=_C2136 ,C2134_=_C2137 ,C2134_=_C2138 ,C2134_=_C2139 ,C2134_=_C3864 ,\nC2136_=_C2137 ,C2136_=_C2138 ,C2136_=_C2139 ,C2137_=_C2138 ,C2137_=_C2139 ,C2138_=_C2139 ,\nC2138_=_C3866 ,C2139_=_C3869 ,C2439_=_C2508 ,C2439_=_C2620 ,C2439_=_C2815 ,C2439_=_C2922 ,\nC2439_=_C2992 ,C2439_=_C3049 ,C2439_=_C3108 ,C2439_=_C3161 ,C2439_=_C3177 ,C2439_=_C3254 ,\nC2439_=_C3303 ,C2439_=_C3360 ,C2439_=_C3520 ,C2439_=_C3831 ,C2439_=_C3899 ,C2439_=_C3951 ,\nC2439_=_C3986 ,C2439_=_C4028 ,C2439_=_C4054 ,C2505_=_C2508 ,C2505_=_C2509 ,C2505_=_C2811 ,\nC2505_=_C2870 ,C2505_=_C2957 ,C2505_=_C3047 ,C2505_=_C3184 ,C2505_=_C3315 ,C2505_=_C3772 ,\nC2505_=_C3862 ,C2505_=_C3863 ,C2505_=_C3864 ,C2505_=_C3866 ,C2505_=_C3868 ,C2505_=_C3869 ,\nC2508_=_C2509 ,C2508_=_C2620 ,C2508_=_C2815 ,C2508_=_C2922 ,C2508_=_C2992 ,C2508_=_C3049 ,\nC2508_=_C3108 ,C2508_=_C3161 ,C2508_=_C3177 ,C2508_=_C3254 ,C2508_=_C3303 ,C2508_=_C3360 ,\nC2508_=_C3520 ,C2508_=_C3831 ,C2508_=_C3899 ,C2508_=_C3951 ,C2508_=_C3986 ,C2508_=_C4028 ,\nC2508_=_C4054 ,C2509_=_C2622 ,C2509_=_C2924 ,C2509_=_C3113 ,C2509_=_C3162 ,C2509_=_C3189 ,\nC2509_=_C3362 ,C2509_=_C3521 ,C2509_=_C3631 ,C2509_=_C3989 ,C2509_=_C4029 ,C2509_=_C4101 ,\nC2620_=_C2622 ,C2620_=_C2815 ,C2620_=_C2922 ,C2620_=_C2992 ,C2620_=_C3049 ,C2620_=_C3108 ,\nC2620_=_C3161 ,C2620_=_C3177 ,C2620_=_C3254 ,C2620_=_C3303 ,C2620_=_C3360 ,C2620_=_C3520 ,\nC2620_=_C3831 ,C2620_=_C3899 ,C2620_=_C3951 ,C2620_=_C3986 ,C2620_=_C4028</w:t>
      </w:r>
    </w:p>
    <w:p>
      <w:pPr>
        <w:pStyle w:val="PreformattedText"/>
        <w:bidi w:val="0"/>
        <w:spacing w:before="0" w:after="0"/>
        <w:jc w:val="left"/>
        <w:rPr/>
      </w:pPr>
      <w:r>
        <w:rPr/>
        <w:t xml:space="preserve"> </w:t>
      </w:r>
      <w:r>
        <w:rPr/>
        <w:t>,C2620_=_C4054 ,\nC2622_=_C2924 ,C2622_=_C3113 ,C2622_=_C3162 ,C2622_=_C3189 ,C2622_=_C3362 ,C2622_=_C3521 ,\nC2622_=_C3631 ,C2622_=_C3989 ,C2622_=_C4029 ,C2622_=_C4101 ,C2811_=_C2815 ,C2811_=_C2870 ,\nC2811_=_C2957 ,C2811_=_C3047 ,C2811_=_C3184 ,C2811_=_C3315 ,C2811_=_C3772 ,C2811_=_C3862 ,\nC2811_=_C3863 ,C2811_=_C3864 ,C2811_=_C3866 ,C2811_=_C3868 ,C2811_=_C3869 ,C2815_=_C2922 ,\nC2815_=_C2992 ,C2815_=_C3049 ,C2815_=_C3108 ,C2815_=_C3161 ,C2815_=_C3177 ,C2815_=_C3254 ,\nC2815_=_C3303 ,C2815_=_C3360 ,C2815_=_C3520 ,C2815_=_C3831 ,C2815_=_C3899 ,C2815_=_C3951 ,\nC2815_=_C3986 ,C2815_=_C4028 ,C2815_=_C4054 ,C2870_=_C2957 ,C2870_=_C3047 ,C2870_=_C3184 ,\nC2870_=_C3315 ,C2870_=_C3772 ,C2870_=_C3862 ,C2870_=_C3863 ,C2870_=_C3864 ,C2870_=_C3866 ,\nC2870_=_C3868 ,C2870_=_C3869 ,C2922_=_C2924 ,C2922_=_C2992 ,C2922_=_C3049 ,C2922_=_C3108 ,\nC2922_=_C3161 ,C2922_=_C3177 ,C2922_=_C3254 ,C2922_=_C3303 ,C2922_=_C3360 ,C2922_=_C3520 ,\nC2922_=_C3831 ,C2922_=_C3899 ,C2922_=_C3951 ,C2922_=_C3986 ,C2922_=_C4028 ,C2922_=_C4054 ,\nC2924_=_C3113 ,C2924_=_C3162 ,C2924_=_C3189 ,C2924_=_C3362 ,C2924_=_C3521 ,C2924_=_C3631 ,\nC2924_=_C3989 ,C2924_=_C4029 ,C2924_=_C4101 ,C2957_=_C3047 ,C2957_=_C3184 ,C2957_=_C3315 ,\nC2957_=_C3772 ,C2957_=_C3862 ,C2957_=_C3863 ,C2957_=_C3864 ,C2957_=_C3866 ,C2957_=_C3868 ,\nC2957_=_C3869 ,C2992_=_C3049 ,C2992_=_C3108 ,C2992_=_C3161 ,C2992_=_C3177 ,C2992_=_C3254 ,\nC2992_=_C3303 ,C2992_=_C3360 ,C2992_=_C3520 ,C2992_=_C3831 ,C2992_=_C3899 ,C2992_=_C3951 ,\nC2992_=_C3986 ,C2992_=_C4028 ,C2992_=_C4054 ,C3047_=_C3049 ,C3047_=_C3184 ,C3047_=_C3315 ,\nC3047_=_C3772 ,C3047_=_C3862 ,C3047_=_C3863 ,C3047_=_C3864 ,C3047_=_C3866 ,C3047_=_C3868 ,\nC3047_=_C3869 ,C3049_=_C3108 ,C3049_=_C3161 ,C3049_=_C3177 ,C3049_=_C3254 ,C3049_=_C3303 ,\nC3049_=_C3360 ,C3049_=_C3520 ,C3049_=_C3831 ,C3049_=_C3899 ,C3049_=_C3951 ,C3049_=_C3986 ,\nC3049_=_C4028 ,C3049_=_C4054 ,C3108_=_C3113 ,C3108_=_C3161 ,C3108_=_C3177 ,C3108_=_C3254 ,\nC3108_=_C3303 ,C3108_=_C3360 ,C3108_=_C3520 ,C3108_=_C3831 ,C3108_=_C3899 ,C3108_=_C3951 ,\nC3108_=_C3986 ,C3108_=_C4028 ,C3108_=_C4054 ,C3113_=_C3162 ,C3113_=_C3189 ,C3113_=_C3362 ,\nC3113_=_C3521 ,C3113_=_C3631 ,C3113_=_C3989 ,C3113_=_C4029 ,C3113_=_C4101 ,C3161_=_C3162 ,\nC3161_=_C3177 ,C3161_=_C3254 ,C3161_=_C3303 ,C3161_=_C3360 ,C3161_=_C3520 ,C3161_=_C3831 ,\nC3161_=_C3899 ,C3161_=_C3951 ,C3161_=_C3986 ,C3161_=_C4028 ,C3161_=_C4054 ,C3162_=_C3189 ,\nC3162_=_C3362 ,C3162_=_C3521 ,C3162_=_C3631 ,C3162_=_C3989 ,C3162_=_C4029 ,C3162_=_C4101 ,\nC3177_=_C3254 ,C3177_=_C3303 ,C3177_=_C3360 ,C3177_=_C3520 ,C3177_=_C3831 ,C3177_=_C3899 ,\nC3177_=_C3951 ,C3177_=_C3986 ,C3177_=_C4028 ,C3177_=_C4054 ,C3184_=_C3189 ,C3184_=_C3315 ,\nC3184_=_C3772 ,C3184_=_C3862 ,C3184_=_C3863 ,C3184_=_C3864 ,C3184_=_C3866 ,C3184_=_C3868 ,\nC3184_=_C3869 ,C3189_=_C3362 ,C3189_=_C3521 ,C3189_=_C3631 ,C3189_=_C3989 ,C3189_=_C4029 ,\nC3189_=_C4101 ,C3254_=_C3303 ,C3254_=_C3360 ,C3254_=_C3520 ,C3254_=_C3831 ,C3254_=_C3899 ,\nC3254_=_C3951 ,C3254_=_C3986 ,C3254_=_C4028 ,C3254_=_C4054 ,C3303_=_C3360 ,C3303_=_C3520 ,\nC3303_=_C3831 ,C3303_=_C3899 ,C3303_=_C3951 ,C3303_=_C3986 ,C3303_=_C4028 ,C3303_=_C4054 ,\nC3315_=_C3772 ,C3315_=_C3862 ,C3315_=_C3863 ,C3315_=_C3864 ,C3315_=_C3866 ,C3315_=_C3868 ,\nC3315_=_C3869 ,C3360_=_C3362 ,C3360_=_C3520 ,C3360_=_C3831 ,C3360_=_C3899 ,C3360_=_C3951 ,\nC3360_=_C3986 ,C3360_=_C4028 ,C3360_=_C4054 ,C3362_=_C3521 ,C3362_=_C3631 ,C3362_=_C3989 ,\nC3362_=_C4029 ,C3362_=_C4101 ,C3520_=_C3521 ,C3520_=_C3831 ,C3520_=_C3899 ,C3520_=_C3951 ,\nC3520_=_C3986 ,C3520_=_C4028 ,C3520_=_C4054 ,C3521_=_C3631 ,C3521_=_C3989 ,C3521_=_C4029 ,\nC3521_=_C4101 ,C3631_=_C3989 ,C3631_=_C4029 ,C3631_=_C4101 ,C3772_=_C3862 ,C3772_=_C3863 ,\nC3772_=_C3864 ,C3772_=_C3866 ,C3772_=_C3868 ,C3772_=_C3869 ,C3831_=_C3899 ,C3831_=_C3951 ,\nC3831_=_C3986 ,C3831_=_C4028 ,C3831_=_C4054 ,C3862_=_C3863 ,C3862_=_C3864 ,C3862_=_C3866 ,\nC3862_=_C3868 ,C3862_=_C3869 ,C3862_=_C3899 ,C3863_=_C3864 ,C3863_=_C3866 ,C3863_=_C3868 ,\nC3863_=_C3869 ,C3864_=_C3866 ,C3864_=_C3868 ,C3864_=_C3869 ,C3866_=_C3868 ,C3866_=_C3869 ,\nC3868_=_C3869 ,C3868_=_C4054 ,C3899_=_C3951 ,C3899_=_C3986 ,C3899_=_C4028 ,C3899_=_C4054 ,\nC3951_=_C3986 ,C3951_=_C4028 ,C3951_=_C4054 ,C3986_=_C3989 ,C3986_=_C4028 ,C3986_=_C4054 ,\nC3989_=_C4029 ,C3989_=_C4101 ,C4028_=_C4029 ,C4028_=_C4054 ,C4029_=_C4101 ,"];245[shape=box, label="id:245 level: 6\n111: C36 C101 C122 C347 C363 \nC392 C403 C622 C722 C723 C724 \nC725 C726 C727 C728 C729 C731 \nC732 C733 C734 C735 C736 C737 \nC738 C739 C740 C741 C742 C743 \nC744 C745 C746 C875 C930 C1126 \nC1139 C1415 C1669 C1674 C1813 C1958 \nC1962 C2098 C2112 C2118 C2123 C2259 \nC2272 C2354 C2372 C2423 C2424 C2425 \nC2426 C2427 C2428 C2429 C2430 C2431 \nC2432 C2433 C2434 C2435 C2436 C2437 \nC2438 C2439 C2440 C2441 C2442 C2443 \nC2542 C2642 C2824 C2837 C2896 C2907 \nC2979 C3023 C3098 C3165 C3166 C3167 \nC3168 C3169 C3170 C3171 C3172 C3173 \nC3174 C3175 C3176 C3177 C3178 C3179 \nC3305 C3553 C3641 C3713 C3796 C3805 \nC3812 C3859 C3897 C3976 C4011 C4021 \nC4026 C4036 C4087 C4098 \n1616: C36_=_C101( C36 C101 ) C36_=_C122( C36 C122 ) C36_=_C347( C36 C347 ) C36_=_C363( C36 C363 ) C36_=_C722( C36 C722 ) \nC36_=_C723( C36 C723 ) C36_=_C724( C36 C724 ) C36_=_C725( C36 C725 ) C36_=_C726( C36 C726 ) C36_=_C727( C36 C727 ) C36_=_C728( C36 C728 ) \nC36_=_C729( C36 C729 ) C36_=_C731( C36 C731 ) C36_=_C732( C36 C732 ) C36_=_C733( C36 C733 ) C36_=_C734( C36 C734 ) C36_=_C735( C36 C735 ) \nC36_=_C736( C36 C736 ) C36_=_C737( C36 C737 ) C36_=_C738( C36 C738 ) C36_=_C739( C36 C739 ) C36_=_C740( C36 C740 ) C36_=_C741( C36 C741 ) \nC36_=_C742( C36 C742 ) C36_=_C743( C36 C743 ) C36_=_C744( C36 C744 ) C36_=_C745( C36 C745 ) C36_=_C746( C36 C746 ) C101_=_C122( C101 C122 ) \nC101_=_C347( C101 C347 ) C101_=_C363( C101 C363 ) C101_=_C722( C101 C722 ) C101_=_C723( C101 C723 ) C101_=_C724( C101 C724 ) C101_=_C725( C101 C725 ) \nC101_=_C726( C101 C726 ) C101_=_C727( C101 C727 ) C101_=_C728( C101 C728 ) C101_=_C729( C101 C729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22_=_C347( C122 C347 ) C122_=_C363( C122 C363 ) C122_=_C722( C122 C722 ) C122_=_C723( C122 C723 ) \nC122_=_C724( C122 C724 ) C122_=_C725( C122 C725 ) C122_=_C726( C122 C726 ) C122_=_C727( C122 C727 ) C122_=_C728( C122 C728 ) C122_=_C729( C122 C729 ) \nC122_=_C731( C122 C731 ) C122_=_C732( C122 C732 ) C122_=_C733( C122 C733 ) C122_=_C734( C122 C734 ) C122_=_C735( C122 C735 ) C122_=_C736( C122 C736 ) \nC122_=_C737( C122 C737 ) C122_=_C738( C122 C738 ) C122_=_C739( C122 C739 ) C122_=_C740( C122 C740 ) C122_=_C741( C122 C741 ) C122_=_C742( C122 C742 ) \nC122_=_C743( C122 C743 ) C122_=_C744( C122 C744 ) C122_=_C745( C122 C745 ) C122_=_C746( C122 C746 ) C347_=_C363( C347 C363 ) C347_=_C722( C347 C722 ) \nC347_=_C723( C347 C723 ) C347_=_C724( C347 C724 ) C347_=_C725( C347 C725 ) C347_=_C726( C347 C726 ) C347_=_C727( C347 C727 ) C347_=_C728( C347 C728 ) \nC347_=_C729( C347 C729 ) C347_=_C731( C347 C731 ) C347_=_C732( C347 C732 ) C347_=_C733( C347 C733 ) C347_=_C734( C347 C734 ) C347_=_C735( C347 C735 ) \nC347_=_C736( C347 C736 ) C347_=_C737( C347 C737 ) C347_=_C738( C347 C738 ) C347_=_C739( C347 C739 ) C347_=_C740( C347 C740 ) C347_=_C741( C347 C741 ) \nC347_=_C742( C347 C742 ) C347_=_C743( C347 C743 ) C347_=_C744( C347 C744 ) C347_=_C745( C347 C745 ) C347_=_C746( C347 C746 ) C363_=_C722( C363 C722 ) \nC363_=_C723( C363 C723 ) C363_=_C724( C363 C724 ) C363_=_C725( C363 C725 ) C363_=_C726( C363 C726 ) C363_=_C727( C363 C727 ) C363_=_C728( C363 C728 ) \nC363_=_C729( C363 C729 ) C363_=_C731( C363 C731 ) C363_=_C732( C363 C732 ) C363_=_C733( C363 C733 ) C363_=_C734( C363 C734 ) C363_=_C735( C363 C735 ) \nC363_=_C736( C363 C736 ) C363_=_C737( C363 C737 ) C363_=_C738( C363 C738 ) C363_=_C739( C363 C739 ) C363_=_C740( C363 C740 ) C363_=_C741( C363 C741 ) \nC363_=_C742( C363 C742 ) C363_=_C743( C363 C743 ) C363_=_C744( C363 C744 ) C363_=_C745( C363 C745 ) C363_=_C746( C363 C746 ) C392_=_C403( C392 C403 ) \nC392_=_C622( C392 C622 ) C392_=_C930( C392 C930 ) C392_=_C1126( C392 C1126 ) C392_=_C1415( C392 C1415 ) C392_=_C1674( C392 C1674 ) C392_=_C1962( C392 C1962 ) \nC392_=_C2123( C392 C2123 ) C392_=_C2425( C392 C2425 ) C392_=_C2824( C392 C2824 ) C392_=_C2896( C392 C2896 ) C392_=_C2979( C392 C2979 ) C392_=_C3023( C392 C3023 ) \nC392_=_C3165( C392 C3165 ) C392_=_C3166( C392 C3166 ) C392_=_C3167( C392 C3167 ) C392_=_C3168( C392 C3168 ) C392_=_C3169( C392 C3169 ) C392_=_C3170( C392 C3170 ) \nC392_=_C3171( C392 C3171 ) C392_=_C3172( C392 C3172 ) C392_=_C3173( C392 C3173 ) C392_=_C3174( C392 C3174 ) C392_=_C3175( C392 C3175 ) C392_=_C3176( C392 C3176 ) \nC392_=_C3177( C392 C3177 ) C392_=_C3178( C392 C3178 ) C392_=_C3179( C392 C3179 ) C403_=_C744( C403 C744 ) C403_=_C1139( C403 C1139 ) C403_=_C2112( C403 C2112 ) \nC403_=_C2272( C403 C2272 ) C403_=_C2372( C403 C2372 ) C403_=_C2442( C403 C2442 ) C403_=_C2542( C403 C2542 ) C403_=_C2642( C403 C2642 ) C403_=_C2837( C403 C2837 ) \nC403_=_C2907( C403 C2907 ) C403_=_C3098( C403 C3098 ) C403_=_C3305( C403 C3305 ) C403_=_C3553( C403 C3553 ) C403_=_C3641( C403 C3641 ) C403_=_C3713( C403 C3713 ) \nC403_=_C3796( C403 C3796 ) C403_=_C3805( C403 C3805 ) C403_=_C3812( C403 C3812 ) C403_=_C3859( C403 C3859 ) C403_=_C3897( C403 C3897 ) C403_=_C3976( C403 C3976 ) \nC403_=_C4011( C403 C4011 ) C403_=_C4021( C403 C4021 ) C403_=_C4026( C403 C4026 ) C403_=_C4036( C403 C4036 ) C403_=_C4087( C403 C4087 ) C403_=_C4098( C403 C4098 ) \nC622_=_C930( C622 C930 ) C622_=_C1126( C622 C1126 ) C622_=_C1415( C622 C1415 ) C622_=_C1674( C622 C1674 ) C622_=_C1962(</w:t>
      </w:r>
    </w:p>
    <w:p>
      <w:pPr>
        <w:pStyle w:val="PreformattedText"/>
        <w:bidi w:val="0"/>
        <w:spacing w:before="0" w:after="0"/>
        <w:jc w:val="left"/>
        <w:rPr/>
      </w:pPr>
      <w:r>
        <w:rPr/>
        <w:t xml:space="preserve"> </w:t>
      </w:r>
      <w:r>
        <w:rPr/>
        <w:t>C622 C1962 ) C622_=_C2123( C622 C2123 ) \nC622_=_C2425( C622 C2425 ) C622_=_C2824( C622 C2824 ) C622_=_C2896( C622 C2896 ) C622_=_C2979( C622 C2979 ) C622_=_C3023( C622 C3023 ) C622_=_C3165( C622 C3165 ) \nC622_=_C3166( C622 C3166 ) C622_=_C3167( C622 C3167 ) C622_=_C3168( C622 C3168 ) C622_=_C3169( C622 C3169 ) C622_=_C3170( C622 C3170 ) C622_=_C3171( C622 C3171 ) \nC622_=_C3172( C622 C3172 ) C622_=_C3173( C622 C3173 ) C622_=_C3174( C622 C3174 ) C622_=_C3175( C622 C3175 ) C622_=_C3176( C622 C3176 ) C622_=_C3177( C622 C3177 ) \nC622_=_C3178( C622 C3178 ) C622_=_C3179( C622 C3179 ) C722_=_C723( C722 C723 ) C722_=_C724( C722 C724 ) C722_=_C725( C722 C725 ) C722_=_C726( C722 C726 ) \nC722_=_C727( C722 C727 ) C722_=_C728( C722 C728 ) C722_=_C729( C722 C729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3_=_C724( C723 C724 ) C723_=_C725( C723 C725 ) C723_=_C726( C723 C726 ) C723_=_C727( C723 C727 ) C723_=_C728( C723 C728 ) \nC723_=_C729( C723 C729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4_=_C725( C724 C725 ) \nC724_=_C726( C724 C726 ) C724_=_C727( C724 C727 ) C724_=_C728( C724 C728 ) C724_=_C729( C724 C729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5_=_C726( C725 C726 ) C725_=_C727( C725 C727 ) C725_=_C728( C725 C728 ) C725_=_C729( C725 C729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6_=_C727( C726 C727 ) C726_=_C728( C726 C728 ) \nC726_=_C729( C726 C729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7_=_C728( C727 C728 ) \nC727_=_C729( C727 C729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2098( C727 C2098 ) \nC727_=_C2112( C727 C2112 ) C728_=_C729( C728 C729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2259( C728 C2259 ) C728_=_C2272( C728 C2272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2354( C729 C2354 ) C729_=_C2372( C729 C2372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2423( C731 C2423 ) \nC731_=_C2542( C731 C254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4_=_C735( C734 C735 ) C734_=_C736( C734 C736 ) \nC734_=_C737( C734 C737 ) C734_=_C738( C734 C738 ) C734_=_C739( C734 C739 ) C734_=_C740( C734 C740 ) C734_=_C741( C734 C741 ) C734_=_C742( C734 C742 ) \nC734_=_C743( C734 C743 ) C734_=_C744( C734 C744 ) C734_=_C745( C734 C745 ) C734_=_C746( C734 C746 ) C735_=_C736( C735 C736 ) C735_=_C737( C735 C737 ) \nC735_=_C738( C735 C738 ) C735_=_C739( C735 C739 ) C735_=_C740( C735 C740 ) C735_=_C741( C735 C741 ) C735_=_C742( C735 C742 ) C735_=_C743( C735 C743 ) \nC735_=_C744( C735 C744 ) C735_=_C745( C735 C745 ) C735_=_C746( C735 C746 ) C736_=_C737( C736 C737 ) C736_=_C738( C736 C738 ) C736_=_C739( C736 C739 ) \nC736_=_C740( C736 C740 ) C736_=_C741( C736 C741 ) C736_=_C742( C736 C742 ) C736_=_C743( C736 C743 ) C736_=_C744( C736 C744 ) C736_=_C745( C736 C745 ) \nC736_=_C746( C736 C746 ) C737_=_C738( C737 C738 ) C737_=_C739( C737 C739 ) C737_=_C740( C737 C740 ) C737_=_C741( C737 C741 ) C737_=_C742( C737 C742 ) \nC737_=_C743( C737 C743 ) C737_=_C744( C737 C744 ) C737_=_C745( C737 C745 ) C737_=_C746( C737 C746 ) C737_=_C3170( C737 C3170 ) C737_=_C3796( C737 C3796 ) \nC738_=_C739( C738 C739 ) C738_=_C740( C738 C740 ) C738_=_C741( C738 C741 ) C738_=_C742( C738 C742 ) C738_=_C743( C738 C743 ) C738_=_C744( C738 C744 ) \nC738_=_C745( C738 C745 ) C738_=_C746( C738 C746 ) C738_=_C2430( C738 C2430 ) C738_=_C3805( C738 C3805 ) C739_=_C740( C739 C740 ) C739_=_C741( C739 C741 ) \nC739_=_C742( C739 C742 ) C739_=_C743( C739 C743 ) C739_=_C744( C739 C744 ) C739_=_C745( C739 C745 ) C739_=_C746( C739 C746 ) C739_=_C2436( C739 C2436 ) \nC739_=_C4026( C739 C4026 ) C740_=_C741( C740 C741 ) C740_=_C742( C740 C742 ) C740_=_C743( C740 C743 ) C740_=_C744( C740 C744 ) C740_=_C745( C740 C745 ) \nC740_=_C746( C740 C746 ) C740_=_C2438( C740 C2438 ) C740_=_C4036( C740 C4036 ) C741_=_C742( C741 C742 ) C741_=_C743( C741 C743 ) C741_=_C744( C741 C744 ) \nC741_=_C745( C741 C745 ) C741_=_C746( C741 C746 ) C741_=_C3178( C741 C3178 ) C742_=_C743( C742 C743 ) C742_=_C744( C742 C744 ) C742_=_C745( C742 C745 ) \nC742_=_C746( C742 C746 ) C743_=_C744( C743 C744 ) C743_=_C745( C743 C745 ) C743_=_C746( C743 C746 ) C744_=_C745( C744 C745 ) C744_=_C746( C744 C746 ) \nC744_=_C1139( C744 C1139 ) C744_=_C2112( C744 C2112 ) C744_=_C2272( C744 C2272 ) C744_=_C2372( C744 C2372 ) C744_=_C2442( C744 C2442 ) C744_=_C2542( C744 C2542 ) \nC744_=_C2642( C744 C2642 ) C744_=_C2837( C744 C2837 ) C744_=_C2907( C744 C2907 ) C744_=_C3098( C744 C3098 ) C744_=_C3305( C744 C3305 ) C744_=_C3553( C744 C3553 ) \nC744_=_C3641( C744 C3641 ) C744_=_C3713( C744 C3713 ) C744_=_C3796( C744 C3796 ) C744_=_C3805( C744 C3805 ) C744_=_C3812( C744 C3812 ) C744_=_C3859( C744 C3859 ) \nC744_=_C3897( C744 C3897 ) C744_=_C3976( C744 C3976 ) C744_=_C4011( C744 C4011 ) C744_=_C4021( C744 C4021 ) C744_=_C4026( C744 C4026 ) C744_=_C4036( C744 C4036 ) \nC744_=_C4087( C744 C4087 ) C744_=_C4098( C744 C4098 ) C745_=_C746( C745 C746 ) C746_=_C2443( C746 C2443 ) C746_=_C4098( C746 C4098 ) C875_=_C1669( C875 C1669 ) \nC875_=_C1813( C875 C1813 ) C875_=_C1958( C875 C1958 ) C875_=_C2098( C875 C2098 ) C875_=_C2118( C875 C2118 ) C875_=_C2259( C875 C2259 ) C875_=_C2354( C875 C2354 ) \nC875_=_C2423( C875 C2423 ) C875_=_C2424( C875 C2424 ) C875_=_C2425( C875 C2425 ) C875_=_C2426( C875 C2426 ) C875_=_C2427( C875 C2427 ) C875_=_C2428( C875 C2428 ) \nC875_=_C2429( C875 C2429 ) C875_=_C2430( C875 C2430 ) C875_=_C2431( C875 C2431 ) C875_=_C2432( C875 C2432 ) C875_=_C2433( C875 C2433 ) C875_=_C2434( C875 C2434 ) \nC875_=_C2435( C875 C2435 ) C875_=_C2436( C875 C2436 ) C875_=_C2437( C875 C2437 ) C875_=_C2438( C875 C2438 ) C875_=_C2439( C875 C2439 ) C875_=_C2440( C875 C2440 ) \nC875_=_C2441( C875 C2441 ) C875_=_C2442( C875 C2442 ) C875_=_C2443( C875 C2443 ) C930_=_C1126( C930 C1126 ) C930_=_C1415( C930 C1415 ) C930_=_C1674( C930 C1674 ) \nC930_=_C1962( C930 C1962 ) C930_=_C2123( C930 C2123 ) C930_=_C2425( C930 C2425 ) C930_=_C2824( C930 C2824 ) C930_=_C2896( C930 C2896 ) C930_=_C2979( C930 C2979 ) \nC930_=_C3023( C930 C3023 ) C930_=_C3165( C930 C3165 ) C930_=_C3166( C930 C3166</w:t>
      </w:r>
    </w:p>
    <w:p>
      <w:pPr>
        <w:pStyle w:val="PreformattedText"/>
        <w:bidi w:val="0"/>
        <w:spacing w:before="0" w:after="0"/>
        <w:jc w:val="left"/>
        <w:rPr/>
      </w:pPr>
      <w:r>
        <w:rPr/>
        <w:t xml:space="preserve"> </w:t>
      </w:r>
      <w:r>
        <w:rPr/>
        <w:t>) C930_=_C3167( C930 C3167 ) C930_=_C3168( C930 C3168 ) C930_=_C3169( C930 C3169 ) \nC930_=_C3170( C930 C3170 ) C930_=_C3171( C930 C3171 ) C930_=_C3172( C930 C3172 ) C930_=_C3173( C930 C3173 ) C930_=_C3174( C930 C3174 ) C930_=_C3175( C930 C3175 ) \nC930_=_C3176( C930 C3176 ) C930_=_C3177( C930 C3177 ) C930_=_C3178( C930 C3178 ) C930_=_C3179( C930 C3179 ) C1126_=_C1139( C1126 C1139 ) C1126_=_C1415( C1126 C1415 ) \nC1126_=_C1674( C1126 C1674 ) C1126_=_C1962( C1126 C1962 ) C1126_=_C2123( C1126 C2123 ) C1126_=_C2425( C1126 C2425 ) C1126_=_C2824( C1126 C2824 ) C1126_=_C2896( C1126 C2896 ) \nC1126_=_C2979( C1126 C2979 ) C1126_=_C3023( C1126 C3023 ) C1126_=_C3165( C1126 C3165 ) C1126_=_C3166( C1126 C3166 ) C1126_=_C3167( C1126 C3167 ) C1126_=_C3168( C1126 C3168 ) \nC1126_=_C3169( C1126 C3169 ) C1126_=_C3170( C1126 C3170 ) C1126_=_C3171( C1126 C3171 ) C1126_=_C3172( C1126 C3172 ) C1126_=_C3173( C1126 C3173 ) C1126_=_C3174( C1126 C3174 ) \nC1126_=_C3175( C1126 C3175 ) C1126_=_C3176( C1126 C3176 ) C1126_=_C3177( C1126 C3177 ) C1126_=_C3178( C1126 C3178 ) C1126_=_C3179( C1126 C3179 ) C1139_=_C2112( C1139 C2112 ) \nC1139_=_C2272( C1139 C2272 ) C1139_=_C2372( C1139 C2372 ) C1139_=_C2442( C1139 C2442 ) C1139_=_C2542( C1139 C2542 ) C1139_=_C2642( C1139 C2642 ) C1139_=_C2837( C1139 C2837 ) \nC1139_=_C2907( C1139 C2907 ) C1139_=_C3098( C1139 C3098 ) C1139_=_C3305( C1139 C3305 ) C1139_=_C3553( C1139 C3553 ) C1139_=_C3641( C1139 C3641 ) C1139_=_C3713( C1139 C3713 ) \nC1139_=_C3796( C1139 C3796 ) C1139_=_C3805( C1139 C3805 ) C1139_=_C3812( C1139 C3812 ) C1139_=_C3859( C1139 C3859 ) C1139_=_C3897( C1139 C3897 ) C1139_=_C3976( C1139 C3976 ) \nC1139_=_C4011( C1139 C4011 ) C1139_=_C4021( C1139 C4021 ) C1139_=_C4026( C1139 C4026 ) C1139_=_C4036( C1139 C4036 ) C1139_=_C4087( C1139 C4087 ) C1139_=_C4098( C1139 C4098 ) \nC1415_=_C1674( C1415 C1674 ) C1415_=_C1962( C1415 C1962 ) C1415_=_C2123( C1415 C2123 ) C1415_=_C2425( C1415 C2425 ) C1415_=_C2824( C1415 C2824 ) C1415_=_C2896( C1415 C2896 ) \nC1415_=_C2979( C1415 C2979 ) C1415_=_C3023( C1415 C3023 ) C1415_=_C3165( C1415 C3165 ) C1415_=_C3166( C1415 C3166 ) C1415_=_C3167( C1415 C3167 ) C1415_=_C3168( C1415 C3168 ) \nC1415_=_C3169( C1415 C3169 ) C1415_=_C3170( C1415 C3170 ) C1415_=_C3171( C1415 C3171 ) C1415_=_C3172( C1415 C3172 ) C1415_=_C3173( C1415 C3173 ) C1415_=_C3174( C1415 C3174 ) \nC1415_=_C3175( C1415 C3175 ) C1415_=_C3176( C1415 C3176 ) C1415_=_C3177( C1415 C3177 ) C1415_=_C3178( C1415 C3178 ) C1415_=_C3179( C1415 C3179 ) C1669_=_C1674( C1669 C1674 ) \nC1669_=_C1813( C1669 C1813 ) C1669_=_C1958( C1669 C1958 ) C1669_=_C2098( C1669 C2098 ) C1669_=_C2118( C1669 C2118 ) C1669_=_C2259( C1669 C2259 ) C1669_=_C2354( C1669 C2354 ) \nC1669_=_C2423( C1669 C2423 ) C1669_=_C2424( C1669 C2424 ) C1669_=_C2425( C1669 C2425 ) C1669_=_C2426( C1669 C2426 ) C1669_=_C2427( C1669 C2427 ) C1669_=_C2428( C1669 C2428 ) \nC1669_=_C2429( C1669 C2429 ) C1669_=_C2430( C1669 C2430 ) C1669_=_C2431( C1669 C2431 ) C1669_=_C2432( C1669 C2432 ) C1669_=_C2433( C1669 C2433 ) C1669_=_C2434( C1669 C2434 ) \nC1669_=_C2435( C1669 C2435 ) C1669_=_C2436( C1669 C2436 ) C1669_=_C2437( C1669 C2437 ) C1669_=_C2438( C1669 C2438 ) C1669_=_C2439( C1669 C2439 ) C1669_=_C2440( C1669 C2440 ) \nC1669_=_C2441( C1669 C2441 ) C1669_=_C2442( C1669 C2442 ) C1669_=_C2443( C1669 C2443 ) C1674_=_C1962( C1674 C1962 ) C1674_=_C2123( C1674 C2123 ) C1674_=_C2425( C1674 C2425 ) \nC1674_=_C2824( C1674 C2824 ) C1674_=_C2896( C1674 C2896 ) C1674_=_C2979( C1674 C2979 ) C1674_=_C3023( C1674 C3023 ) C1674_=_C3165( C1674 C3165 ) C1674_=_C3166( C1674 C3166 ) \nC1674_=_C3167( C1674 C3167 ) C1674_=_C3168( C1674 C3168 ) C1674_=_C3169( C1674 C3169 ) C1674_=_C3170( C1674 C3170 ) C1674_=_C3171( C1674 C3171 ) C1674_=_C3172( C1674 C3172 ) \nC1674_=_C3173( C1674 C3173 ) C1674_=_C3174( C1674 C3174 ) C1674_=_C3175( C1674 C3175 ) C1674_=_C3176( C1674 C3176 ) C1674_=_C3177( C1674 C3177 ) C1674_=_C3178( C1674 C3178 ) \nC1674_=_C3179( C1674 C3179 ) C1813_=_C1958( C1813 C1958 ) C1813_=_C2098( C1813 C2098 ) C1813_=_C2118( C1813 C2118 ) C1813_=_C2259( C1813 C2259 ) C1813_=_C2354( C1813 C2354 ) \nC1813_=_C2423( C1813 C2423 ) C1813_=_C2424( C1813 C2424 ) C1813_=_C2425( C1813 C2425 ) C1813_=_C2426( C1813 C2426 ) C1813_=_C2427( C1813 C2427 ) C1813_=_C2428( C1813 C2428 ) \nC1813_=_C2429( C1813 C2429 ) C1813_=_C2430( C1813 C2430 ) C1813_=_C2431( C1813 C2431 ) C1813_=_C2432( C1813 C2432 ) C1813_=_C2433( C1813 C2433 ) C1813_=_C2434( C1813 C2434 ) \nC1813_=_C2435( C1813 C2435 ) C1813_=_C2436( C1813 C2436 ) C1813_=_C2437( C1813 C2437 ) C1813_=_C2438( C1813 C2438 ) C1813_=_C2439( C1813 C2439 ) C1813_=_C2440( C1813 C2440 ) \nC1813_=_C2441( C1813 C2441 ) C1813_=_C2442( C1813 C2442 ) C1813_=_C2443( C1813 C2443 ) C1958_=_C1962( C1958 C1962 ) C1958_=_C2098( C1958 C2098 ) C1958_=_C2118( C1958 C2118 ) \nC1958_=_C2259( C1958 C2259 ) C1958_=_C2354( C1958 C2354 ) C1958_=_C2423( C1958 C2423 ) C1958_=_C2424( C1958 C2424 ) C1958_=_C2425( C1958 C2425 ) C1958_=_C2426( C1958 C2426 ) \nC1958_=_C2427( C1958 C2427 ) C1958_=_C2428( C1958 C2428 ) C1958_=_C2429( C1958 C2429 ) C1958_=_C2430( C1958 C2430 ) C1958_=_C2431( C1958 C2431 ) C1958_=_C2432( C1958 C2432 ) \nC1958_=_C2433( C1958 C2433 ) C1958_=_C2434( C1958 C2434 ) C1958_=_C2435( C1958 C2435 ) C1958_=_C2436( C1958 C2436 ) C1958_=_C2437( C1958 C2437 ) C1958_=_C2438( C1958 C2438 ) \nC1958_=_C2439( C1958 C2439 ) C1958_=_C2440( C1958 C2440 ) C1958_=_C2441( C1958 C2441 ) C1958_=_C2442( C1958 C2442 ) C1958_=_C2443( C1958 C2443 ) C1962_=_C2123( C1962 C2123 ) \nC1962_=_C2425( C1962 C2425 ) C1962_=_C2824( C1962 C2824 ) C1962_=_C2896( C1962 C2896 ) C1962_=_C2979( C1962 C2979 ) C1962_=_C3023( C1962 C3023 ) C1962_=_C3165( C1962 C3165 ) \nC1962_=_C3166( C1962 C3166 ) C1962_=_C3167( C1962 C3167 ) C1962_=_C3168( C1962 C3168 ) C1962_=_C3169( C1962 C3169 ) C1962_=_C3170( C1962 C3170 ) C1962_=_C3171( C1962 C3171 ) \nC1962_=_C3172( C1962 C3172 ) C1962_=_C3173( C1962 C3173 ) C1962_=_C3174( C1962 C3174 ) C1962_=_C3175( C1962 C3175 ) C1962_=_C3176( C1962 C3176 ) C1962_=_C3177( C1962 C3177 ) \nC1962_=_C3178( C1962 C3178 ) C1962_=_C3179( C1962 C3179 ) C2098_=_C2112( C2098 C2112 ) C2098_=_C2118( C2098 C2118 ) C2098_=_C2259( C2098 C2259 ) C2098_=_C2354( C2098 C2354 ) \nC2098_=_C2423( C2098 C2423 ) C2098_=_C2424( C2098 C2424 ) C2098_=_C2425( C2098 C2425 ) C2098_=_C2426( C2098 C2426 ) C2098_=_C2427( C2098 C2427 ) C2098_=_C2428( C2098 C2428 ) \nC2098_=_C2429( C2098 C2429 ) C2098_=_C2430( C2098 C2430 ) C2098_=_C2431( C2098 C2431 ) C2098_=_C2432( C2098 C2432 ) C2098_=_C2433( C2098 C2433 ) C2098_=_C2434( C2098 C2434 ) \nC2098_=_C2435( C2098 C2435 ) C2098_=_C2436( C2098 C2436 ) C2098_=_C2437( C2098 C2437 ) C2098_=_C2438( C2098 C2438 ) C2098_=_C2439( C2098 C2439 ) C2098_=_C2440( C2098 C2440 ) \nC2098_=_C2441( C2098 C2441 ) C2098_=_C2442( C2098 C2442 ) C2098_=_C2443( C2098 C2443 ) C2112_=_C2272( C2112 C2272 ) C2112_=_C2372( C2112 C2372 ) C2112_=_C2442( C2112 C2442 ) \nC2112_=_C2542( C2112 C2542 ) C2112_=_C2642( C2112 C2642 ) C2112_=_C2837( C2112 C2837 ) C2112_=_C2907( C2112 C2907 ) C2112_=_C3098( C2112 C3098 ) C2112_=_C3305( C2112 C3305 ) \nC2112_=_C3553( C2112 C3553 ) C2112_=_C3641( C2112 C3641 ) C2112_=_C3713( C2112 C3713 ) C2112_=_C3796( C2112 C3796 ) C2112_=_C3805( C2112 C3805 ) C2112_=_C3812( C2112 C3812 ) \nC2112_=_C3859( C2112 C3859 ) C2112_=_C3897( C2112 C3897 ) C2112_=_C3976( C2112 C3976 ) C2112_=_C4011( C2112 C4011 ) C2112_=_C4021( C2112 C4021 ) C2112_=_C4026( C2112 C4026 ) \nC2112_=_C4036( C2112 C4036 ) C2112_=_C4087( C2112 C4087 ) C2112_=_C4098( C2112 C4098 ) C2118_=_C2123( C2118 C2123 ) C2118_=_C2259( C2118 C2259 ) C2118_=_C2354( C2118 C2354 ) \nC2118_=_C2423( C2118 C2423 ) C2118_=_C2424( C2118 C2424 ) C2118_=_C2425( C2118 C2425 ) C2118_=_C2426( C2118 C2426 ) C2118_=_C2427( C2118 C2427 ) C2118_=_C2428( C2118 C2428 ) \nC2118_=_C2429( C2118 C2429 ) C2118_=_C2430( C2118 C2430 ) C2118_=_C2431( C2118 C2431 ) C2118_=_C2432( C2118 C2432 ) C2118_=_C2433( C2118 C2433 ) C2118_=_C2434( C2118 C2434 ) \nC2118_=_C2435( C2118 C2435 ) C2118_=_C2436( C2118 C2436 ) C2118_=_C2437( C2118 C2437 ) C2118_=_C2438( C2118 C2438 ) C2118_=_C2439( C2118 C2439 ) C2118_=_C2440( C2118 C2440 ) \nC2118_=_C2441( C2118 C2441 ) C2118_=_C2442( C2118 C2442 ) C2118_=_C2443( C2118 C2443 ) C2123_=_C2425( C2123 C2425 ) C2123_=_C2824( C2123 C2824 ) C2123_=_C2896( C2123 C2896 ) \nC2123_=_C2979( C2123 C2979 ) C2123_=_C3023( C2123 C3023 ) C2123_=_C3165( C2123 C3165 ) C2123_=_C3166( C2123 C3166 ) C2123_=_C3167( C2123 C3167 ) C2123_=_C3168( C2123 C3168 ) \nC2123_=_C3169( C2123 C3169 ) C2123_=_C3170( C2123 C3170 ) C2123_=_C3171( C2123 C3171 ) C2123_=_C3172( C2123 C3172 ) C2123_=_C3173( C2123 C3173 ) C2123_=_C3174( C2123 C3174 ) \nC2123_=_C3175( C2123 C3175 ) C2123_=_C3176( C2123 C3176 ) C2123_=_C3177( C2123 C3177 ) C2123_=_C3178( C2123 C3178 ) C2123_=_C3179( C2123 C3179 ) C2259_=_C2272( C2259 C2272 ) \nC2259_=_C2354( C2259 C2354 ) C2259_=_C2423( C2259 C2423 ) C2259_=_C2424( C2259 C2424 ) C2259_=_C2425( C2259 C2425 ) C2259_=_C2426( C2259 C2426 ) C2259_=_C2427( C2259 C2427 ) \nC2259_=_C2428( C2259 C2428 ) C2259_=_C2429( C2259 C2429 ) C2259_=_C2430( C2259 C2430 ) C2259_=_C2431( C2259 C2431 ) C2259_=_C2432( C2259 C2432 ) C2259_=_C2433( C2259 C2433 ) \nC2259_=_C2434( C2259 C2434 ) C2259_=_C2435( C2259 C2435 ) C2259_=_C2436( C2259 C2436 ) C2259_=_C2437( C2259 C2437 ) C2259_=_C2438( C2259 C2438 ) C2259_=_C2439( C2259 C2439 ) \nC2259_=_C2440( C2259 C2440 ) C2259_=_C2441( C2259 C2441 ) C2259_=_C2442( C2259 C2442 ) C2259_=_C2443( C2259 C2443 ) C2272_=_C2372( C2272 C2372 ) C2272_=_C2442( C2272 C2442 ) \nC2272_=_C2542( C2272 C2542 ) C2272_=_C2642( C2272 C2642 ) C2272_=_C2837( C2272 C2837 ) C2272_=_C2907( C2272 C2907 ) C2272_=_C3098( C2272 C3098 ) C2272_=_C3305( C2272 C3305 ) \nC2272_=_C3553( C2272 C3553 ) C2272_=_C3641( C2272 C3641 ) C2272_=_C3713( C2272 C3713 ) C2272_=_C3796( C2272 C3796 ) C2272_=_C3805( C2272 C3805 ) C2272_=_C3812(</w:t>
      </w:r>
    </w:p>
    <w:p>
      <w:pPr>
        <w:pStyle w:val="PreformattedText"/>
        <w:bidi w:val="0"/>
        <w:spacing w:before="0" w:after="0"/>
        <w:jc w:val="left"/>
        <w:rPr/>
      </w:pPr>
      <w:r>
        <w:rPr/>
        <w:t xml:space="preserve"> </w:t>
      </w:r>
      <w:r>
        <w:rPr/>
        <w:t>C2272 C3812 ) \nC2272_=_C3859( C2272 C3859 ) C2272_=_C3897( C2272 C3897 ) C2272_=_C3976( C2272 C3976 ) C2272_=_C4011( C2272 C4011 ) C2272_=_C4021( C2272 C4021 ) C2272_=_C4026( C2272 C4026 ) \nC2272_=_C4036( C2272 C4036 ) C2272_=_C4087( C2272 C4087 ) C2272_=_C4098( C2272 C4098 ) C2354_=_C2372( C2354 C2372 ) C2354_=_C2423( C2354 C2423 ) C2354_=_C2424( C2354 C2424 ) \nC2354_=_C2425( C2354 C2425 ) C2354_=_C2426( C2354 C2426 ) C2354_=_C2427( C2354 C2427 ) C2354_=_C2428( C2354 C2428 ) C2354_=_C2429( C2354 C2429 ) C2354_=_C2430( C2354 C2430 ) \nC2354_=_C2431( C2354 C2431 ) C2354_=_C2432( C2354 C2432 ) C2354_=_C2433( C2354 C2433 ) C2354_=_C2434( C2354 C2434 ) C2354_=_C2435( C2354 C2435 ) C2354_=_C2436( C2354 C2436 ) \nC2354_=_C2437( C2354 C2437 ) C2354_=_C2438( C2354 C2438 ) C2354_=_C2439( C2354 C2439 ) C2354_=_C2440( C2354 C2440 ) C2354_=_C2441( C2354 C2441 ) C2354_=_C2442( C2354 C2442 ) \nC2354_=_C2443( C2354 C2443 ) C2372_=_C2442( C2372 C2442 ) C2372_=_C2542( C2372 C2542 ) C2372_=_C2642( C2372 C2642 ) C2372_=_C2837( C2372 C2837 ) C2372_=_C2907( C2372 C2907 ) \nC2372_=_C3098( C2372 C3098 ) C2372_=_C3305( C2372 C3305 ) C2372_=_C3553( C2372 C3553 ) C2372_=_C3641( C2372 C3641 ) C2372_=_C3713( C2372 C3713 ) C2372_=_C3796( C2372 C3796 ) \nC2372_=_C3805( C2372 C3805 ) C2372_=_C3812( C2372 C3812 ) C2372_=_C3859( C2372 C3859 ) C2372_=_C3897( C2372 C3897 ) C2372_=_C3976( C2372 C3976 ) C2372_=_C4011( C2372 C4011 ) \nC2372_=_C4021( C2372 C4021 ) C2372_=_C4026( C2372 C4026 ) C2372_=_C4036( C2372 C4036 ) C2372_=_C4087( C2372 C4087 ) C2372_=_C4098( C2372 C4098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3_=_C2443( C2423 C2443 ) C2423_=_C2542( C2423 C2542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43( C2424 C2443 ) C2424_=_C2979( C2424 C2979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5_=_C2824( C2425 C2824 ) C2425_=_C2896( C2425 C2896 ) \nC2425_=_C2979( C2425 C2979 ) C2425_=_C3023( C2425 C3023 ) C2425_=_C3165( C2425 C3165 ) C2425_=_C3166( C2425 C3166 ) C2425_=_C3167( C2425 C3167 ) C2425_=_C3168( C2425 C3168 ) \nC2425_=_C3169( C2425 C3169 ) C2425_=_C3170( C2425 C3170 ) C2425_=_C3171( C2425 C3171 ) C2425_=_C3172( C2425 C3172 ) C2425_=_C3173( C2425 C3173 ) C2425_=_C3174( C2425 C3174 ) \nC2425_=_C3175( C2425 C3175 ) C2425_=_C3176( C2425 C3176 ) C2425_=_C3177( C2425 C3177 ) C2425_=_C3178( C2425 C3178 ) C2425_=_C3179( C2425 C3179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6_=_C2443( C2426 C2443 ) C2426_=_C3165( C2426 C3165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2443( C2427 C2443 ) C2427_=_C3166( C2427 C3166 ) C2427_=_C3305( C2427 C3305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3805( C2430 C3805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3171( C2431 C3171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3_=_C2434( C2433 C2434 ) C2433_=_C2435( C2433 C2435 ) C2433_=_C2436( C2433 C2436 ) C2433_=_C2437( C2433 C2437 ) C2433_=_C2438( C2433 C2438 ) C2433_=_C2439( C2433 C2439 ) \nC2433_=_C2440( C2433 C2440 ) C2433_=_C2441( C2433 C2441 ) C2433_=_C2442( C2433 C2442 ) C2433_=_C2443( C2433 C2443 ) C2433_=_C3173( C2433 C3173 ) C2434_=_C2435( C2434 C2435 ) \nC2434_=_C2436( C2434 C2436 ) C2434_=_C2437( C2434 C2437 ) C2434_=_C2438( C2434 C2438 ) C2434_=_C2439( C2434 C2439 ) C2434_=_C2440( C2434 C2440 ) C2434_=_C2441( C2434 C2441 ) \nC2434_=_C2442( C2434 C2442 ) C2434_=_C2443( C2434 C2443 ) C2435_=_C2436( C2435 C2436 ) C2435_=_C2437( C2435 C2437 ) C2435_=_C2438( C2435 C2438 ) C2435_=_C2439( C2435 C2439 ) \nC2435_=_C2440( C2435 C2440 ) C2435_=_C2441( C2435 C2441 ) C2435_=_C2442( C2435 C2442 ) C2435_=_C2443( C2435 C2443 ) C2436_=_C2437( C2436 C2437 ) C2436_=_C2438( C2436 C2438 ) \nC2436_=_C2439( C2436 C2439 ) C2436_=_C2440( C2436 C2440 ) C2436_=_C2441( C2436 C2441 ) C2436_=_C2442( C2436 C2442 ) C2436_=_C2443( C2436 C2443 ) C2436_=_C4026( C2436 C4026 ) \nC2437_=_C2438( C2437 C2438 ) C2437_=_C2439( C2437 C2439 ) C2437_=_C2440( C2437 C2440 ) C2437_=_C2441( C2437 C2441 ) C2437_=_C2442( C2437 C2442 ) C2437_=_C2443( C2437 C2443 ) \nC2438_=_C2439( C2438 C2439 ) C2438_=_C2440( C2438 C2440 ) C2438_=_C2441( C2438 C2441 ) C2438_=_C2442( C2438 C2442 ) C2438_=_C2443( C2438 C2443 ) C2438_=_C4036( C2438 C4036 ) \nC2439_=_C2440( C2439 C2440 ) C2439_=_C2441( C2439 C2441 ) C2439_=_C2442( C2439 C2442 ) C2439_=_C2443( C2439 C2443 ) C2439_=_C3177( C2439 C3177 ) C2440_=_C2441( C2440 C2441 ) \nC2440_=_C2442( C2440 C2442 ) C2440_=_C2443( C2440 C2443 ) C2441_=_C2442( C2441 C2442 ) C2441_=_C2443( C2441 C2443 ) C2442_=_C2443( C2442 C2443 ) C2442_=_C2542( C2442 C2542 ) \nC2442_=_C2642( C2442 C2642 ) C2442_=_C2837( C2442 C2837 ) C2442_=_C2907( C2442 C2907 ) C2442_=_C3098( C2442 C3098 ) C2442_=_C3305( C2442 C3305 ) C2442_=_C3553( C2442 C3553 ) \nC2442_=_C3641( C2442 C3641 ) C2442_=_C3713( C2442 C3713 ) C2442_=_C3796( C2442 C3796 ) C2442_=_C3805( C2442 C3805 ) C2442_=_C3812( C2442 C3812 ) C2442_=_C3859( C2442 C3859 ) \nC2442_=_C3897( C2442 C3897 ) C2442_=_C3976( C2442 C3976 ) C2442_=_C4011( C2442 C4011 ) C2442_=_C4021( C2442 C4021 ) C2442_=_C4026( C2442 C4026 ) C2442_=_C4036( C2442 C4036 ) \nC2442_=_C4087( C2442 C4087 ) C2442_=_C4098( C2442 C4098 ) C2443_=_C4098( C2443 C4098 ) C2542_=_C2642( C2542 C2642 ) C2542_=_C2837( C2542 C2837 ) C2542_=_C2907( C2542 C2907 ) \nC2542_=_C3098( C2542 C3098 ) C2542_=_C3305( C2542 C3305 ) C2542_=_C3553( C2542 C3553 ) C2542_=_C3641( C2542 C3641 ) C2542_=_C3713( C2542 C3713 ) C2542_=_C3796( C2542 C3796 ) \nC2542_=_C3805( C2542 C3805 ) C2542_=_C3812( C2542 C3812 ) C2542_=_C3859( C2542 C3859 ) C2542_=_C3897( C2542 C3897 ) C2542_=_C3976( C2542 C3976 ) C2542_=_C4011( C2542 C4011 ) \nC2542_=_C4021( C2542 C4021 ) C2542_=_C4026( C2542 C4026 ) C2542_=_C4036( C2542 C4036 ) C2542_=_C4087( C2542 C4087 ) C2542_=_C4098( C2542 C4098 ) C2642_=_C2837( C2642 C2837 ) \nC2642_=_C2907( C2642 C2907 )</w:t>
      </w:r>
    </w:p>
    <w:p>
      <w:pPr>
        <w:pStyle w:val="PreformattedText"/>
        <w:bidi w:val="0"/>
        <w:spacing w:before="0" w:after="0"/>
        <w:jc w:val="left"/>
        <w:rPr/>
      </w:pPr>
      <w:r>
        <w:rPr/>
        <w:t xml:space="preserve"> </w:t>
      </w:r>
      <w:r>
        <w:rPr/>
        <w:t>C2642_=_C3098( C2642 C3098 ) C2642_=_C3305( C2642 C3305 ) C2642_=_C3553( C2642 C3553 ) C2642_=_C3641( C2642 C3641 ) C2642_=_C3713( C2642 C3713 ) \nC2642_=_C3796( C2642 C3796 ) C2642_=_C3805( C2642 C3805 ) C2642_=_C3812( C2642 C3812 ) C2642_=_C3859( C2642 C3859 ) C2642_=_C3897( C2642 C3897 ) C2642_=_C3976( C2642 C3976 ) \nC2642_=_C4011( C2642 C4011 ) C2642_=_C4021( C2642 C4021 ) C2642_=_C4026( C2642 C4026 ) C2642_=_C4036( C2642 C4036 ) C2642_=_C4087( C2642 C4087 ) C2642_=_C4098( C2642 C4098 ) \nC2824_=_C2837( C2824 C2837 ) C2824_=_C2896( C2824 C2896 ) C2824_=_C2979( C2824 C2979 ) C2824_=_C3023( C2824 C3023 ) C2824_=_C3165( C2824 C3165 ) C2824_=_C3166( C2824 C3166 ) \nC2824_=_C3167( C2824 C3167 ) C2824_=_C3168( C2824 C3168 ) C2824_=_C3169( C2824 C3169 ) C2824_=_C3170( C2824 C3170 ) C2824_=_C3171( C2824 C3171 ) C2824_=_C3172( C2824 C3172 ) \nC2824_=_C3173( C2824 C3173 ) C2824_=_C3174( C2824 C3174 ) C2824_=_C3175( C2824 C3175 ) C2824_=_C3176( C2824 C3176 ) C2824_=_C3177( C2824 C3177 ) C2824_=_C3178( C2824 C3178 ) \nC2824_=_C3179( C2824 C3179 ) C2837_=_C2907( C2837 C2907 ) C2837_=_C3098( C2837 C3098 ) C2837_=_C3305( C2837 C3305 ) C2837_=_C3553( C2837 C3553 ) C2837_=_C3641( C2837 C3641 ) \nC2837_=_C3713( C2837 C3713 ) C2837_=_C3796( C2837 C3796 ) C2837_=_C3805( C2837 C3805 ) C2837_=_C3812( C2837 C3812 ) C2837_=_C3859( C2837 C3859 ) C2837_=_C3897( C2837 C3897 ) \nC2837_=_C3976( C2837 C3976 ) C2837_=_C4011( C2837 C4011 ) C2837_=_C4021( C2837 C4021 ) C2837_=_C4026( C2837 C4026 ) C2837_=_C4036( C2837 C4036 ) C2837_=_C4087( C2837 C4087 ) \nC2837_=_C4098( C2837 C4098 ) C2896_=_C2907( C2896 C2907 ) C2896_=_C2979( C2896 C2979 ) C2896_=_C3023( C2896 C3023 ) C2896_=_C3165( C2896 C3165 ) C2896_=_C3166( C2896 C3166 ) \nC2896_=_C3167( C2896 C3167 ) C2896_=_C3168( C2896 C3168 ) C2896_=_C3169( C2896 C3169 ) C2896_=_C3170( C2896 C3170 ) C2896_=_C3171( C2896 C3171 ) C2896_=_C3172( C2896 C3172 ) \nC2896_=_C3173( C2896 C3173 ) C2896_=_C3174( C2896 C3174 ) C2896_=_C3175( C2896 C3175 ) C2896_=_C3176( C2896 C3176 ) C2896_=_C3177( C2896 C3177 ) C2896_=_C3178( C2896 C3178 ) \nC2896_=_C3179( C2896 C3179 ) C2907_=_C3098( C2907 C3098 ) C2907_=_C3305( C2907 C3305 ) C2907_=_C3553( C2907 C3553 ) C2907_=_C3641( C2907 C3641 ) C2907_=_C3713( C2907 C3713 ) \nC2907_=_C3796( C2907 C3796 ) C2907_=_C3805( C2907 C3805 ) C2907_=_C3812( C2907 C3812 ) C2907_=_C3859( C2907 C3859 ) C2907_=_C3897( C2907 C3897 ) C2907_=_C3976( C2907 C3976 ) \nC2907_=_C4011( C2907 C4011 ) C2907_=_C4021( C2907 C4021 ) C2907_=_C4026( C2907 C4026 ) C2907_=_C4036( C2907 C4036 ) C2907_=_C4087( C2907 C4087 ) C2907_=_C4098( C2907 C4098 ) \nC2979_=_C3023( C2979 C3023 ) C2979_=_C3165( C2979 C3165 ) C2979_=_C3166( C2979 C3166 ) C2979_=_C3167( C2979 C3167 ) C2979_=_C3168( C2979 C3168 ) C2979_=_C3169( C2979 C3169 ) \nC2979_=_C3170( C2979 C3170 ) C2979_=_C3171( C2979 C3171 ) C2979_=_C3172( C2979 C3172 ) C2979_=_C3173( C2979 C3173 ) C2979_=_C3174( C2979 C3174 ) C2979_=_C3175( C2979 C3175 ) \nC2979_=_C3176( C2979 C3176 ) C2979_=_C3177( C2979 C3177 ) C2979_=_C3178( C2979 C3178 ) C2979_=_C3179( C2979 C3179 ) C3023_=_C3165( C3023 C3165 ) C3023_=_C3166( C3023 C3166 ) \nC3023_=_C3167( C3023 C3167 ) C3023_=_C3168( C3023 C3168 ) C3023_=_C3169( C3023 C3169 ) C3023_=_C3170( C3023 C3170 ) C3023_=_C3171( C3023 C3171 ) C3023_=_C3172( C3023 C3172 ) \nC3023_=_C3173( C3023 C3173 ) C3023_=_C3174( C3023 C3174 ) C3023_=_C3175( C3023 C3175 ) C3023_=_C3176( C3023 C3176 ) C3023_=_C3177( C3023 C3177 ) C3023_=_C3178( C3023 C3178 ) \nC3023_=_C3179( C3023 C3179 ) C3098_=_C3305( C3098 C3305 ) C3098_=_C3553( C3098 C3553 ) C3098_=_C3641( C3098 C3641 ) C3098_=_C3713( C3098 C3713 ) C3098_=_C3796( C3098 C3796 ) \nC3098_=_C3805( C3098 C3805 ) C3098_=_C3812( C3098 C3812 ) C3098_=_C3859( C3098 C3859 ) C3098_=_C3897( C3098 C3897 ) C3098_=_C3976( C3098 C3976 ) C3098_=_C4011( C3098 C4011 ) \nC3098_=_C4021( C3098 C4021 ) C3098_=_C4026( C3098 C4026 ) C3098_=_C4036( C3098 C4036 ) C3098_=_C4087( C3098 C4087 ) C3098_=_C4098( C3098 C4098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5_=_C3177( C3165 C3177 ) C3165_=_C3178( C3165 C3178 ) \nC3165_=_C3179( C3165 C3179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305( C3166 C3305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641( C3167 C3641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9_=_C3170( C3169 C3170 ) C3169_=_C3171( C3169 C3171 ) C3169_=_C3172( C3169 C3172 ) \nC3169_=_C3173( C3169 C3173 ) C3169_=_C3174( C3169 C3174 ) C3169_=_C3175( C3169 C3175 ) C3169_=_C3176( C3169 C3176 ) C3169_=_C3177( C3169 C3177 ) C3169_=_C3178( C3169 C3178 ) \nC3169_=_C3179( C3169 C3179 ) C3169_=_C3713( C3169 C3713 ) C3170_=_C3171( C3170 C3171 ) C3170_=_C3172( C3170 C3172 ) C3170_=_C3173( C3170 C3173 ) C3170_=_C3174( C3170 C3174 ) \nC3170_=_C3175( C3170 C3175 ) C3170_=_C3176( C3170 C3176 ) C3170_=_C3177( C3170 C3177 ) C3170_=_C3178( C3170 C3178 ) C3170_=_C3179( C3170 C3179 ) C3170_=_C3796( C3170 C3796 ) \nC3171_=_C3172( C3171 C3172 ) C3171_=_C3173( C3171 C3173 ) C3171_=_C3174( C3171 C3174 ) C3171_=_C3175( C3171 C3175 ) C3171_=_C3176( C3171 C3176 ) C3171_=_C3177( C3171 C3177 ) \nC3171_=_C3178( C3171 C3178 ) C3171_=_C3179( C3171 C3179 ) C3172_=_C3173( C3172 C3173 ) C3172_=_C3174( C3172 C3174 ) C3172_=_C3175( C3172 C3175 ) C3172_=_C3176( C3172 C3176 ) \nC3172_=_C3177( C3172 C3177 ) C3172_=_C3178( C3172 C3178 ) C3172_=_C3179( C3172 C3179 ) C3172_=_C3859( C3172 C3859 ) C3173_=_C3174( C3173 C3174 ) C3173_=_C3175( C3173 C3175 ) \nC3173_=_C3176( C3173 C3176 ) C3173_=_C3177( C3173 C3177 ) C3173_=_C3178( C3173 C3178 ) C3173_=_C3179( C3173 C3179 ) C3174_=_C3175( C3174 C3175 ) C3174_=_C3176( C3174 C3176 ) \nC3174_=_C3177( C3174 C3177 ) C3174_=_C3178( C3174 C3178 ) C3174_=_C3179( C3174 C3179 ) C3174_=_C4011( C3174 C4011 ) C3175_=_C3176( C3175 C3176 ) C3175_=_C3177( C3175 C3177 ) \nC3175_=_C3178( C3175 C3178 ) C3175_=_C3179( C3175 C3179 ) C3175_=_C4021( C3175 C4021 ) C3176_=_C3177( C3176 C3177 ) C3176_=_C3178( C3176 C3178 ) C3176_=_C3179( C3176 C3179 ) \nC3177_=_C3178( C3177 C3178 ) C3177_=_C3179( C3177 C3179 ) C3178_=_C3179( C3178 C3179 ) C3305_=_C3553( C3305 C3553 ) C3305_=_C3641( C3305 C3641 ) C3305_=_C3713( C3305 C3713 ) \nC3305_=_C3796( C3305 C3796 ) C3305_=_C3805( C3305 C3805 ) C3305_=_C3812( C3305 C3812 ) C3305_=_C3859( C3305 C3859 ) C3305_=_C3897( C3305 C3897 ) C3305_=_C3976( C3305 C3976 ) \nC3305_=_C4011( C3305 C4011 ) C3305_=_C4021( C3305 C4021 ) C3305_=_C4026( C3305 C4026 ) C3305_=_C4036( C3305 C4036 ) C3305_=_C4087( C3305 C4087 ) C3305_=_C4098( C3305 C4098 ) \nC3553_=_C3641( C3553 C3641 ) C3553_=_C3713( C3553 C3713 ) C3553_=_C3796( C3553 C3796 ) C3553_=_C3805( C3553 C3805 ) C3553_=_C3812( C3553 C3812 ) C3553_=_C3859( C3553 C3859 ) \nC3553_=_C3897( C3553 C3897 ) C3553_=_C3976( C3553 C3976 ) C3553_=_C4011( C3553 C4011 ) C3553_=_C4021( C3553 C4021 ) C3553_=_C4026( C3553 C4026 ) C3553_=_C4036( C3553 C4036 ) \nC3553_=_C4087( C3553 C4087 ) C3553_=_C4098( C3553 C4098 ) C3641_=_C3713( C3641 C3713 ) C3641_=_C3796( C3641 C3796 ) C3641_=_C3805( C3641 C3805 ) C3641_=_C3812( C3641 C3812 ) \nC3641_=_C3859( C3641 C3859 ) C3641_=_C3897( C3641 C3897 ) C3641_=_C3976( C3641 C3976 ) C3641_=_C4011( C3641 C4011 ) C3641_=_C4021( C3641 C4021 ) C3641_=_C4026( C3641 C4026 ) \nC3641_=_C4036( C3641 C4036 ) C3641_=_C4087( C3641 C4087 ) C3641_=_C4098( C3641 C4098 ) C3713_=_C3796( C3713 C3796 ) C3713_=_C3805( C3713 C3805 ) C3713_=_C3812( C3713 C3812 ) \nC3713_=_C3859( C3713 C3859 ) C3713_=_C3897( C3713 C3897 ) C3713_=_C3976( C3713 C3976 ) C3713_=_C4011( C3713 C4011 ) C3713_=_C4021( C3713 C4021 ) C3713_=_C4026( C3713 C4026 ) \nC3713_=_C4036( C3713 C4036 ) C3713_=_C4087( C3713 C4087 ) C3713_=_C4098( C3713 C4098 ) C3796_=_C3805( C3796 C3805 ) C3796_=_C3812( C3796 C3812 ) C3796_=_C3859( C3796 C3859 ) \nC3796_=_C3897( C3796 C3897 ) C3796_=_C3976( C3796 C3976 ) C3796_=_C4011( C3796 C4011 ) C3796_=_C4021( C3796 C4021 ) C3796_=_C4026( C3796 C4026 ) C3796_=_C4036( C3796 C4036 ) \nC3796_=_C4087( C3796 C4087 ) C3796_=_C4098( C3796 C4098 ) C3805_=_C3812( C3805 C3812 ) C3805_=_C3859( C3805 C3859 ) C3805_=_C3897( C3805 C3897 ) C3805_=_C3976( C3805 C3976 ) \nC3805_=_C4011( C3805 C4011 ) C3805_=_C4021( C3805 C4021 ) C3805_=_C4026( C3805 C4026 ) C3805_=_C4036( C3805 C4036 ) C3805_=_C4087( C3805 C4087 ) C3805_=_C4098( C3805 C4098 ) \nC3812_=_C3859( C3812 C3859 ) C3812_=_C3897( C3812 C3897 ) C3812_=_C3976( C3812 C3976 ) C3812_=_C4011( C3812 C4011 ) C3812_=_C4021( C3812 C4021 ) C3812_=_C4026( C3812 C4026 ) \nC3812_=_C4036( C3812 C4036 ) C3812_=_C4087( C3812 C4087 ) C3812_=_C4098( C3812 C4098 ) C3859_=_C3897( C3859 C3897 ) C3859_=_C3976( C3859 C3976 ) C3859_=_C4011( C3859 C4011 ) \nC3859_=_C4021( C3859 C4021 ) C3859_=_C4026( C3859 C4026 ) C3859_=_C4036(</w:t>
      </w:r>
    </w:p>
    <w:p>
      <w:pPr>
        <w:pStyle w:val="PreformattedText"/>
        <w:bidi w:val="0"/>
        <w:spacing w:before="0" w:after="0"/>
        <w:jc w:val="left"/>
        <w:rPr/>
      </w:pPr>
      <w:r>
        <w:rPr/>
        <w:t xml:space="preserve"> </w:t>
      </w:r>
      <w:r>
        <w:rPr/>
        <w:t>C3859 C4036 ) C3859_=_C4087( C3859 C4087 ) C3859_=_C4098( C3859 C4098 ) C3897_=_C3976( C3897 C3976 ) \nC3897_=_C4011( C3897 C4011 ) C3897_=_C4021( C3897 C4021 ) C3897_=_C4026( C3897 C4026 ) C3897_=_C4036( C3897 C4036 ) C3897_=_C4087( C3897 C4087 ) C3897_=_C4098( C3897 C4098 ) \nC3976_=_C4011( C3976 C4011 ) C3976_=_C4021( C3976 C4021 ) C3976_=_C4026( C3976 C4026 ) C3976_=_C4036( C3976 C4036 ) C3976_=_C4087( C3976 C4087 ) C3976_=_C4098( C3976 C4098 ) \nC4011_=_C4021( C4011 C4021 ) C4011_=_C4026( C4011 C4026 ) C4011_=_C4036( C4011 C4036 ) C4011_=_C4087( C4011 C4087 ) C4011_=_C4098( C4011 C4098 ) C4021_=_C4026( C4021 C4026 ) \nC4021_=_C4036( C4021 C4036 ) C4021_=_C4087( C4021 C4087 ) C4021_=_C4098( C4021 C4098 ) C4026_=_C4036( C4026 C4036 ) C4026_=_C4087( C4026 C4087 ) C4026_=_C4098( C4026 C4098 ) \nC4036_=_C4087( C4036 C4087 ) C4036_=_C4098( C4036 C4098 ) C4087_=_C4098( C4087 C4098 ) "];152-&gt;245[label="108: C36 C101 C122 C347 C363 \nC392 C403 C622 C722 C723 C724 \nC725 C726 C727 C728 C729 C731 \nC732 C733 C734 C735 C736 C737 \nC738 C739 C740 C741 C742 C743 \nC745 C746 C875 C930 C1126 C1139 \nC1415 C1669 C1674 C1813 C1958 C1962 \nC2098 C2112 C2118 C2123 C2259 C2272 \nC2354 C2372 C2423 C2424 C2426 C2427 \nC2428 C2429 C2430 C2431 C2432 C2433 \nC2434 C2435 C2436 C2437 C2438 C2439 \nC2440 C2441 C2443 C2542 C2642 C2824 \nC2837 C2896 C2907 C2979 C3023 C3098 \nC3165 C3166 C3167 C3168 C3169 C3170 \nC3171 C3172 C3173 C3174 C3175 C3176 \nC3177 C3178 C3179 C3305 C3553 C3641 \nC3713 C3796 C3805 C3812 C3859 C3897 \nC3976 C4011 C4021 C4026 C4036 C4087 \nC4098 \n1453: C36_=_C101 ,C36_=_C122 ,C36_=_C347 ,C36_=_C363 ,C36_=_C722 ,\nC36_=_C723 ,C36_=_C724 ,C36_=_C725 ,C36_=_C726 ,C36_=_C727 ,C36_=_C728 ,\nC36_=_C729 ,C36_=_C731 ,C36_=_C732 ,C36_=_C733 ,C36_=_C734 ,C36_=_C735 ,\nC36_=_C736 ,C36_=_C737 ,C36_=_C738 ,C36_=_C739 ,C36_=_C740 ,C36_=_C741 ,\nC36_=_C742 ,C36_=_C743 ,C36_=_C745 ,C36_=_C746 ,C101_=_C122 ,C101_=_C347 ,\nC101_=_C363 ,C101_=_C722 ,C101_=_C723 ,C101_=_C724 ,C101_=_C725 ,C101_=_C726 ,\nC101_=_C727 ,C101_=_C728 ,C101_=_C729 ,C101_=_C731 ,C101_=_C732 ,C101_=_C733 ,\nC101_=_C734 ,C101_=_C735 ,C101_=_C736 ,C101_=_C737 ,C101_=_C738 ,C101_=_C739 ,\nC101_=_C740 ,C101_=_C741 ,C101_=_C742 ,C101_=_C743 ,C101_=_C745 ,C101_=_C746 ,\nC122_=_C347 ,C122_=_C363 ,C122_=_C722 ,C122_=_C723 ,C122_=_C724 ,C122_=_C725 ,\nC122_=_C726 ,C122_=_C727 ,C122_=_C728 ,C122_=_C729 ,C122_=_C731 ,C122_=_C732 ,\nC122_=_C733 ,C122_=_C734 ,C122_=_C735 ,C122_=_C736 ,C122_=_C737 ,C122_=_C738 ,\nC122_=_C739 ,C122_=_C740 ,C122_=_C741 ,C122_=_C742 ,C122_=_C743 ,C122_=_C745 ,\nC122_=_C746 ,C347_=_C363 ,C347_=_C722 ,C347_=_C723 ,C347_=_C724 ,C347_=_C725 ,\nC347_=_C726 ,C347_=_C727 ,C347_=_C728 ,C347_=_C729 ,C347_=_C731 ,C347_=_C732 ,\nC347_=_C733 ,C347_=_C734 ,C347_=_C735 ,C347_=_C736 ,C347_=_C737 ,C347_=_C738 ,\nC347_=_C739 ,C347_=_C740 ,C347_=_C741 ,C347_=_C742 ,C347_=_C743 ,C347_=_C745 ,\nC347_=_C746 ,C363_=_C722 ,C363_=_C723 ,C363_=_C724 ,C363_=_C725 ,C363_=_C726 ,\nC363_=_C727 ,C363_=_C728 ,C363_=_C729 ,C363_=_C731 ,C363_=_C732 ,C363_=_C733 ,\nC363_=_C734 ,C363_=_C735 ,C363_=_C736 ,C363_=_C737 ,C363_=_C738 ,C363_=_C739 ,\nC363_=_C740 ,C363_=_C741 ,C363_=_C742 ,C363_=_C743 ,C363_=_C745 ,C363_=_C746 ,\nC392_=_C403 ,C392_=_C622 ,C392_=_C930 ,C392_=_C1126 ,C392_=_C1415 ,C392_=_C1674 ,\nC392_=_C1962 ,C392_=_C2123 ,C392_=_C2824 ,C392_=_C2896 ,C392_=_C2979 ,C392_=_C3023 ,\nC392_=_C3165 ,C392_=_C3166 ,C392_=_C3167 ,C392_=_C3168 ,C392_=_C3169 ,C392_=_C3170 ,\nC392_=_C3171 ,C392_=_C3172 ,C392_=_C3173 ,C392_=_C3174 ,C392_=_C3175 ,C392_=_C3176 ,\nC392_=_C3177 ,C392_=_C3178 ,C392_=_C3179 ,C403_=_C1139 ,C403_=_C2112 ,C403_=_C2272 ,\nC403_=_C2372 ,C403_=_C2542 ,C403_=_C2642 ,C403_=_C2837 ,C403_=_C2907 ,C403_=_C3098 ,\nC403_=_C3305 ,C403_=_C3553 ,C403_=_C3641 ,C403_=_C3713 ,C403_=_C3796 ,C403_=_C3805 ,\nC403_=_C3812 ,C403_=_C3859 ,C403_=_C3897 ,C403_=_C3976 ,C403_=_C4011 ,C403_=_C4021 ,\nC403_=_C4026 ,C403_=_C4036 ,C403_=_C4087 ,C403_=_C4098 ,C622_=_C930 ,C622_=_C1126 ,\nC622_=_C1415 ,C622_=_C1674 ,C622_=_C1962 ,C622_=_C2123 ,C622_=_C2824 ,C622_=_C2896 ,\nC622_=_C2979 ,C622_=_C3023 ,C622_=_C3165 ,C622_=_C3166 ,C622_=_C3167 ,C622_=_C3168 ,\nC622_=_C3169 ,C622_=_C3170 ,C622_=_C3171 ,C622_=_C3172 ,C622_=_C3173 ,C622_=_C3174 ,\nC622_=_C3175 ,C622_=_C3176 ,C622_=_C3177 ,C622_=_C3178 ,C622_=_C3179 ,C722_=_C723 ,\nC722_=_C724 ,C722_=_C725 ,C722_=_C726 ,C722_=_C727 ,C722_=_C728 ,C722_=_C729 ,\nC722_=_C731 ,C722_=_C732 ,C722_=_C733 ,C722_=_C734 ,C722_=_C735 ,C722_=_C736 ,\nC722_=_C737 ,C722_=_C738 ,C722_=_C739 ,C722_=_C740 ,C722_=_C741 ,C722_=_C742 ,\nC722_=_C743 ,C722_=_C745 ,C722_=_C746 ,C723_=_C724 ,C723_=_C725 ,C723_=_C726 ,\nC723_=_C727 ,C723_=_C728 ,C723_=_C729 ,C723_=_C731 ,C723_=_C732 ,C723_=_C733 ,\nC723_=_C734 ,C723_=_C735 ,C723_=_C736 ,C723_=_C737 ,C723_=_C738 ,C723_=_C739 ,\nC723_=_C740 ,C723_=_C741 ,C723_=_C742 ,C723_=_C743 ,C723_=_C745 ,C723_=_C746 ,\nC724_=_C725 ,C724_=_C726 ,C724_=_C727 ,C724_=_C728 ,C724_=_C729 ,C724_=_C731 ,\nC724_=_C732 ,C724_=_C733 ,C724_=_C734 ,C724_=_C735 ,C724_=_C736 ,C724_=_C737 ,\nC724_=_C738 ,C724_=_C739 ,C724_=_C740 ,C724_=_C741 ,C724_=_C742 ,C724_=_C743 ,\nC724_=_C745 ,C724_=_C746 ,C725_=_C726 ,C725_=_C727 ,C725_=_C728 ,C725_=_C729 ,\nC725_=_C731 ,C725_=_C732 ,C725_=_C733 ,C725_=_C734 ,C725_=_C735 ,C725_=_C736 ,\nC725_=_C737 ,C725_=_C738 ,C725_=_C739 ,C725_=_C740 ,C725_=_C741 ,C725_=_C742 ,\nC725_=_C743 ,C725_=_C745 ,C725_=_C746 ,C726_=_C727 ,C726_=_C728 ,C726_=_C729 ,\nC726_=_C731 ,C726_=_C732 ,C726_=_C733 ,C726_=_C734 ,C726_=_C735 ,C726_=_C736 ,\nC726_=_C737 ,C726_=_C738 ,C726_=_C739 ,C726_=_C740 ,C726_=_C741 ,C726_=_C742 ,\nC726_=_C743 ,C726_=_C745 ,C726_=_C746 ,C727_=_C728 ,C727_=_C729 ,C727_=_C731 ,\nC727_=_C732 ,C727_=_C733 ,C727_=_C734 ,C727_=_C735 ,C727_=_C736 ,C727_=_C737 ,\nC727_=_C738 ,C727_=_C739 ,C727_=_C740 ,C727_=_C741 ,C727_=_C742 ,C727_=_C743 ,\nC727_=_C745 ,C727_=_C746 ,C727_=_C2098 ,C727_=_C2112 ,C728_=_C729 ,C728_=_C731 ,\nC728_=_C732 ,C728_=_C733 ,C728_=_C734 ,C728_=_C735 ,C728_=_C736 ,C728_=_C737 ,\nC728_=_C738 ,C728_=_C739 ,C728_=_C740 ,C728_=_C741 ,C728_=_C742 ,C728_=_C743 ,\nC728_=_C745 ,C728_=_C746 ,C728_=_C2259 ,C728_=_C2272 ,C729_=_C731 ,C729_=_C732 ,\nC729_=_C733 ,C729_=_C734 ,C729_=_C735 ,C729_=_C736 ,C729_=_C737 ,C729_=_C738 ,\nC729_=_C739 ,C729_=_C740 ,C729_=_C741 ,C729_=_C742 ,C729_=_C743 ,C729_=_C745 ,\nC729_=_C746 ,C729_=_C2354 ,C729_=_C2372 ,C731_=_C732 ,C731_=_C733 ,C731_=_C734 ,\nC731_=_C735 ,C731_=_C736 ,C731_=_C737 ,C731_=_C738 ,C731_=_C739 ,C731_=_C740 ,\nC731_=_C741 ,C731_=_C742 ,C731_=_C743 ,C731_=_C745 ,C731_=_C746 ,C731_=_C2423 ,\nC731_=_C2542 ,C732_=_C733 ,C732_=_C734 ,C732_=_C735 ,C732_=_C736 ,C732_=_C737 ,\nC732_=_C738 ,C732_=_C739 ,C732_=_C740 ,C732_=_C741 ,C732_=_C742 ,C732_=_C743 ,\nC732_=_C745 ,C732_=_C746 ,C733_=_C734 ,C733_=_C735 ,C733_=_C736 ,C733_=_C737 ,\nC733_=_C738 ,C733_=_C739 ,C733_=_C740 ,C733_=_C741 ,C733_=_C742 ,C733_=_C743 ,\nC733_=_C745 ,C733_=_C746 ,C734_=_C735 ,C734_=_C736 ,C734_=_C737 ,C734_=_C738 ,\nC734_=_C739 ,C734_=_C740 ,C734_=_C741 ,C734_=_C742 ,C734_=_C743 ,C734_=_C745 ,\nC734_=_C746 ,C735_=_C736 ,C735_=_C737 ,C735_=_C738 ,C735_=_C739 ,C735_=_C740 ,\nC735_=_C741 ,C735_=_C742 ,C735_=_C743 ,C735_=_C745 ,C735_=_C746 ,C736_=_C737 ,\nC736_=_C738 ,C736_=_C739 ,C736_=_C740 ,C736_=_C741 ,C736_=_C742 ,C736_=_C743 ,\nC736_=_C745 ,C736_=_C746 ,C737_=_C738 ,C737_=_C739 ,C737_=_C740 ,C737_=_C741 ,\nC737_=_C742 ,C737_=_C743 ,C737_=_C745 ,C737_=_C746 ,C737_=_C3170 ,C737_=_C3796 ,\nC738_=_C739 ,C738_=_C740 ,C738_=_C741 ,C738_=_C742 ,C738_=_C743 ,C738_=_C745 ,\nC738_=_C746 ,C738_=_C2430 ,C738_=_C3805 ,C739_=_C740 ,C739_=_C741 ,C739_=_C742 ,\nC739_=_C743 ,C739_=_C745 ,C739_=_C746 ,C739_=_C2436 ,C739_=_C4026 ,C740_=_C741 ,\nC740_=_C742 ,C740_=_C743 ,C740_=_C745 ,C740_=_C746 ,C740_=_C2438 ,C740_=_C4036 ,\nC741_=_C742 ,C741_=_C743 ,C741_=_C745 ,C741_=_C746 ,C741_=_C3178 ,C742_=_C743 ,\nC742_=_C745 ,C742_=_C746 ,C743_=_C745 ,C743_=_C746 ,C745_=_C746 ,C746_=_C2443 ,\nC746_=_C4098 ,C875_=_C1669 ,C875_=_C1813 ,C875_=_C1958 ,C875_=_C2098 ,C875_=_C2118 ,\nC875_=_C2259 ,C875_=_C2354 ,C875_=_C2423 ,C875_=_C2424 ,C875_=_C2426 ,C875_=_C2427 ,\nC875_=_C2428 ,C875_=_C2429 ,C875_=_C2430 ,C875_=_C2431 ,C875_=_C2432 ,C875_=_C2433 ,\nC875_=_C2434 ,C875_=_C2435 ,C875_=_C2436 ,C875_=_C2437 ,C875_=_C2438 ,C875_=_C2439 ,\nC875_=_C2440 ,C875_=_C2441 ,C875_=_C2443 ,C930_=_C1126 ,C930_=_C1415 ,C930_=_C1674 ,\nC930_=_C1962 ,C930_=_C2123 ,C930_=_C2824 ,C930_=_C2896 ,C930_=_C2979 ,C930_=_C3023 ,\nC930_=_C3165 ,C930_=_C3166 ,C930_=_C3167 ,C930_=_C3168 ,C930_=_C3169 ,C930_=_C3170 ,\nC930_=_C3171 ,C930_=_C3172 ,C930_=_C3173 ,C930_=_C3174 ,C930_=_C3175 ,C930_=_C3176 ,\nC930_=_C3177 ,C930_=_C3178 ,C930_=_C3179 ,C1126_=_C1139 ,C1126_=_C1415 ,C1126_=_C1674 ,\nC1126_=_C1962 ,C1126_=_C2123 ,C1126_=_C2824 ,C1126_=_C2896 ,C1126_=_C2979 ,C1126_=_C3023 ,\nC1126_=_C3165 ,C1126_=_C3166 ,C1126_=_C3167 ,C1126_=_C3168 ,C1126_=_C3169 ,C1126_=_C3170 ,\nC1126_=_C3171 ,C1126_=_C3172 ,C1126_=_C3173 ,C1126_=_C3174 ,C1126_=_C3175 ,C1126_=_C3176 ,\nC1126_=_C3177 ,C1126_=_C3178 ,C1126_=_C3179 ,C1139_=_C2112 ,C1139_=_C2272 ,C1139_=_C2372 ,\nC1139_=_C2542 ,C1139_=_C2642 ,C1139_=_C2837 ,C1139_=_C2907 ,C1139_=_C3098 ,C1139_=_C3305 ,\nC1139_=_C3553 ,C1139_=_C3641 ,C1139_=_C3713 ,C1139_=_C3796 ,C1139_=_C3805 ,C1139_=_C3812 ,\nC1139_=_C3859 ,C1139_=_C3897 ,C1139_=_C3976 ,C1139_=_C4011 ,C1139_=_C4021 ,C1139_=_C4026 ,\nC1139_=_C4036 ,C1139_=_C4087 ,C1139_=_C4098 ,C1415_=_C1674 ,C1415_=_C1962 ,C1415_=_C2123 ,\nC1415_=_C2824 ,C1415_=_C2896 ,C1415_=_C2979 ,C1415_=_C3023 ,C1415_=_C3165 ,C1415_=_C3166 ,\nC1415_=_C3167 ,C1415_=_C3168 ,C1415_=_C3169 ,C1415_=_C3170 ,C1415_=_C3171 ,C1415_=_C3172 ,\nC1415_=_C3173 ,C1415_=_C3174 ,C1415_=_C3175 ,C1415_=_C3176 ,C1415_=_C3177 ,C1415_=_C3178 ,\nC1415_=_C3179 ,C1669_=_C1674 ,C1669_=_C1813 ,C1669_=_C1958 ,C1669_=_C2098 ,C1669_=_C2118 ,\nC1669_=_C2259 ,C1669_=_C2354 ,C1669_=_C2423 ,C1669_=_C2424 ,C1669_=_C2426</w:t>
      </w:r>
    </w:p>
    <w:p>
      <w:pPr>
        <w:pStyle w:val="PreformattedText"/>
        <w:bidi w:val="0"/>
        <w:spacing w:before="0" w:after="0"/>
        <w:jc w:val="left"/>
        <w:rPr/>
      </w:pPr>
      <w:r>
        <w:rPr/>
        <w:t xml:space="preserve"> </w:t>
      </w:r>
      <w:r>
        <w:rPr/>
        <w:t>,C1669_=_C2427 ,\nC1669_=_C2428 ,C1669_=_C2429 ,C1669_=_C2430 ,C1669_=_C2431 ,C1669_=_C2432 ,C1669_=_C2433 ,\nC1669_=_C2434 ,C1669_=_C2435 ,C1669_=_C2436 ,C1669_=_C2437 ,C1669_=_C2438 ,C1669_=_C2439 ,\nC1669_=_C2440 ,C1669_=_C2441 ,C1669_=_C2443 ,C1674_=_C1962 ,C1674_=_C2123 ,C1674_=_C2824 ,\nC1674_=_C2896 ,C1674_=_C2979 ,C1674_=_C3023 ,C1674_=_C3165 ,C1674_=_C3166 ,C1674_=_C3167 ,\nC1674_=_C3168 ,C1674_=_C3169 ,C1674_=_C3170 ,C1674_=_C3171 ,C1674_=_C3172 ,C1674_=_C3173 ,\nC1674_=_C3174 ,C1674_=_C3175 ,C1674_=_C3176 ,C1674_=_C3177 ,C1674_=_C3178 ,C1674_=_C3179 ,\nC1813_=_C1958 ,C1813_=_C2098 ,C1813_=_C2118 ,C1813_=_C2259 ,C1813_=_C2354 ,C1813_=_C2423 ,\nC1813_=_C2424 ,C1813_=_C2426 ,C1813_=_C2427 ,C1813_=_C2428 ,C1813_=_C2429 ,C1813_=_C2430 ,\nC1813_=_C2431 ,C1813_=_C2432 ,C1813_=_C2433 ,C1813_=_C2434 ,C1813_=_C2435 ,C1813_=_C2436 ,\nC1813_=_C2437 ,C1813_=_C2438 ,C1813_=_C2439 ,C1813_=_C2440 ,C1813_=_C2441 ,C1813_=_C2443 ,\nC1958_=_C1962 ,C1958_=_C2098 ,C1958_=_C2118 ,C1958_=_C2259 ,C1958_=_C2354 ,C1958_=_C2423 ,\nC1958_=_C2424 ,C1958_=_C2426 ,C1958_=_C2427 ,C1958_=_C2428 ,C1958_=_C2429 ,C1958_=_C2430 ,\nC1958_=_C2431 ,C1958_=_C2432 ,C1958_=_C2433 ,C1958_=_C2434 ,C1958_=_C2435 ,C1958_=_C2436 ,\nC1958_=_C2437 ,C1958_=_C2438 ,C1958_=_C2439 ,C1958_=_C2440 ,C1958_=_C2441 ,C1958_=_C2443 ,\nC1962_=_C2123 ,C1962_=_C2824 ,C1962_=_C2896 ,C1962_=_C2979 ,C1962_=_C3023 ,C1962_=_C3165 ,\nC1962_=_C3166 ,C1962_=_C3167 ,C1962_=_C3168 ,C1962_=_C3169 ,C1962_=_C3170 ,C1962_=_C3171 ,\nC1962_=_C3172 ,C1962_=_C3173 ,C1962_=_C3174 ,C1962_=_C3175 ,C1962_=_C3176 ,C1962_=_C3177 ,\nC1962_=_C3178 ,C1962_=_C3179 ,C2098_=_C2112 ,C2098_=_C2118 ,C2098_=_C2259 ,C2098_=_C2354 ,\nC2098_=_C2423 ,C2098_=_C2424 ,C2098_=_C2426 ,C2098_=_C2427 ,C2098_=_C2428 ,C2098_=_C2429 ,\nC2098_=_C2430 ,C2098_=_C2431 ,C2098_=_C2432 ,C2098_=_C2433 ,C2098_=_C2434 ,C2098_=_C2435 ,\nC2098_=_C2436 ,C2098_=_C2437 ,C2098_=_C2438 ,C2098_=_C2439 ,C2098_=_C2440 ,C2098_=_C2441 ,\nC2098_=_C2443 ,C2112_=_C2272 ,C2112_=_C2372 ,C2112_=_C2542 ,C2112_=_C2642 ,C2112_=_C2837 ,\nC2112_=_C2907 ,C2112_=_C3098 ,C2112_=_C3305 ,C2112_=_C3553 ,C2112_=_C3641 ,C2112_=_C3713 ,\nC2112_=_C3796 ,C2112_=_C3805 ,C2112_=_C3812 ,C2112_=_C3859 ,C2112_=_C3897 ,C2112_=_C3976 ,\nC2112_=_C4011 ,C2112_=_C4021 ,C2112_=_C4026 ,C2112_=_C4036 ,C2112_=_C4087 ,C2112_=_C4098 ,\nC2118_=_C2123 ,C2118_=_C2259 ,C2118_=_C2354 ,C2118_=_C2423 ,C2118_=_C2424 ,C2118_=_C2426 ,\nC2118_=_C2427 ,C2118_=_C2428 ,C2118_=_C2429 ,C2118_=_C2430 ,C2118_=_C2431 ,C2118_=_C2432 ,\nC2118_=_C2433 ,C2118_=_C2434 ,C2118_=_C2435 ,C2118_=_C2436 ,C2118_=_C2437 ,C2118_=_C2438 ,\nC2118_=_C2439 ,C2118_=_C2440 ,C2118_=_C2441 ,C2118_=_C2443 ,C2123_=_C2824 ,C2123_=_C2896 ,\nC2123_=_C2979 ,C2123_=_C3023 ,C2123_=_C3165 ,C2123_=_C3166 ,C2123_=_C3167 ,C2123_=_C3168 ,\nC2123_=_C3169 ,C2123_=_C3170 ,C2123_=_C3171 ,C2123_=_C3172 ,C2123_=_C3173 ,C2123_=_C3174 ,\nC2123_=_C3175 ,C2123_=_C3176 ,C2123_=_C3177 ,C2123_=_C3178 ,C2123_=_C3179 ,C2259_=_C2272 ,\nC2259_=_C2354 ,C2259_=_C2423 ,C2259_=_C2424 ,C2259_=_C2426 ,C2259_=_C2427 ,C2259_=_C2428 ,\nC2259_=_C2429 ,C2259_=_C2430 ,C2259_=_C2431 ,C2259_=_C2432 ,C2259_=_C2433 ,C2259_=_C2434 ,\nC2259_=_C2435 ,C2259_=_C2436 ,C2259_=_C2437 ,C2259_=_C2438 ,C2259_=_C2439 ,C2259_=_C2440 ,\nC2259_=_C2441 ,C2259_=_C2443 ,C2272_=_C2372 ,C2272_=_C2542 ,C2272_=_C2642 ,C2272_=_C2837 ,\nC2272_=_C2907 ,C2272_=_C3098 ,C2272_=_C3305 ,C2272_=_C3553 ,C2272_=_C3641 ,C2272_=_C3713 ,\nC2272_=_C3796 ,C2272_=_C3805 ,C2272_=_C3812 ,C2272_=_C3859 ,C2272_=_C3897 ,C2272_=_C3976 ,\nC2272_=_C4011 ,C2272_=_C4021 ,C2272_=_C4026 ,C2272_=_C4036 ,C2272_=_C4087 ,C2272_=_C4098 ,\nC2354_=_C2372 ,C2354_=_C2423 ,C2354_=_C2424 ,C2354_=_C2426 ,C2354_=_C2427 ,C2354_=_C2428 ,\nC2354_=_C2429 ,C2354_=_C2430 ,C2354_=_C2431 ,C2354_=_C2432 ,C2354_=_C2433 ,C2354_=_C2434 ,\nC2354_=_C2435 ,C2354_=_C2436 ,C2354_=_C2437 ,C2354_=_C2438 ,C2354_=_C2439 ,C2354_=_C2440 ,\nC2354_=_C2441 ,C2354_=_C2443 ,C2372_=_C2542 ,C2372_=_C2642 ,C2372_=_C2837 ,C2372_=_C2907 ,\nC2372_=_C3098 ,C2372_=_C3305 ,C2372_=_C3553 ,C2372_=_C3641 ,C2372_=_C3713 ,C2372_=_C3796 ,\nC2372_=_C3805 ,C2372_=_C3812 ,C2372_=_C3859 ,C2372_=_C3897 ,C2372_=_C3976 ,C2372_=_C4011 ,\nC2372_=_C4021 ,C2372_=_C4026 ,C2372_=_C4036 ,C2372_=_C4087 ,C2372_=_C4098 ,C2423_=_C2424 ,\nC2423_=_C2426 ,C2423_=_C2427 ,C2423_=_C2428 ,C2423_=_C2429 ,C2423_=_C2430 ,C2423_=_C2431 ,\nC2423_=_C2432 ,C2423_=_C2433 ,C2423_=_C2434 ,C2423_=_C2435 ,C2423_=_C2436 ,C2423_=_C2437 ,\nC2423_=_C2438 ,C2423_=_C2439 ,C2423_=_C2440 ,C2423_=_C2441 ,C2423_=_C2443 ,C2423_=_C2542 ,\nC2424_=_C2426 ,C2424_=_C2427 ,C2424_=_C2428 ,C2424_=_C2429 ,C2424_=_C2430 ,C2424_=_C2431 ,\nC2424_=_C2432 ,C2424_=_C2433 ,C2424_=_C2434 ,C2424_=_C2435 ,C2424_=_C2436 ,C2424_=_C2437 ,\nC2424_=_C2438 ,C2424_=_C2439 ,C2424_=_C2440 ,C2424_=_C2441 ,C2424_=_C2443 ,C2424_=_C2979 ,\nC2426_=_C2427 ,C2426_=_C2428 ,C2426_=_C2429 ,C2426_=_C2430 ,C2426_=_C2431 ,C2426_=_C2432 ,\nC2426_=_C2433 ,C2426_=_C2434 ,C2426_=_C2435 ,C2426_=_C2436 ,C2426_=_C2437 ,C2426_=_C2438 ,\nC2426_=_C2439 ,C2426_=_C2440 ,C2426_=_C2441 ,C2426_=_C2443 ,C2426_=_C3165 ,C2427_=_C2428 ,\nC2427_=_C2429 ,C2427_=_C2430 ,C2427_=_C2431 ,C2427_=_C2432 ,C2427_=_C2433 ,C2427_=_C2434 ,\nC2427_=_C2435 ,C2427_=_C2436 ,C2427_=_C2437 ,C2427_=_C2438 ,C2427_=_C2439 ,C2427_=_C2440 ,\nC2427_=_C2441 ,C2427_=_C2443 ,C2427_=_C3166 ,C2427_=_C3305 ,C2428_=_C2429 ,C2428_=_C2430 ,\nC2428_=_C2431 ,C2428_=_C2432 ,C2428_=_C2433 ,C2428_=_C2434 ,C2428_=_C2435 ,C2428_=_C2436 ,\nC2428_=_C2437 ,C2428_=_C2438 ,C2428_=_C2439 ,C2428_=_C2440 ,C2428_=_C2441 ,C2428_=_C2443 ,\nC2429_=_C2430 ,C2429_=_C2431 ,C2429_=_C2432 ,C2429_=_C2433 ,C2429_=_C2434 ,C2429_=_C2435 ,\nC2429_=_C2436 ,C2429_=_C2437 ,C2429_=_C2438 ,C2429_=_C2439 ,C2429_=_C2440 ,C2429_=_C2441 ,\nC2429_=_C2443 ,C2430_=_C2431 ,C2430_=_C2432 ,C2430_=_C2433 ,C2430_=_C2434 ,C2430_=_C2435 ,\nC2430_=_C2436 ,C2430_=_C2437 ,C2430_=_C2438 ,C2430_=_C2439 ,C2430_=_C2440 ,C2430_=_C2441 ,\nC2430_=_C2443 ,C2430_=_C3805 ,C2431_=_C2432 ,C2431_=_C2433 ,C2431_=_C2434 ,C2431_=_C2435 ,\nC2431_=_C2436 ,C2431_=_C2437 ,C2431_=_C2438 ,C2431_=_C2439 ,C2431_=_C2440 ,C2431_=_C2441 ,\nC2431_=_C2443 ,C2431_=_C3171 ,C2432_=_C2433 ,C2432_=_C2434 ,C2432_=_C2435 ,C2432_=_C2436 ,\nC2432_=_C2437 ,C2432_=_C2438 ,C2432_=_C2439 ,C2432_=_C2440 ,C2432_=_C2441 ,C2432_=_C2443 ,\nC2433_=_C2434 ,C2433_=_C2435 ,C2433_=_C2436 ,C2433_=_C2437 ,C2433_=_C2438 ,C2433_=_C2439 ,\nC2433_=_C2440 ,C2433_=_C2441 ,C2433_=_C2443 ,C2433_=_C3173 ,C2434_=_C2435 ,C2434_=_C2436 ,\nC2434_=_C2437 ,C2434_=_C2438 ,C2434_=_C2439 ,C2434_=_C2440 ,C2434_=_C2441 ,C2434_=_C2443 ,\nC2435_=_C2436 ,C2435_=_C2437 ,C2435_=_C2438 ,C2435_=_C2439 ,C2435_=_C2440 ,C2435_=_C2441 ,\nC2435_=_C2443 ,C2436_=_C2437 ,C2436_=_C2438 ,C2436_=_C2439 ,C2436_=_C2440 ,C2436_=_C2441 ,\nC2436_=_C2443 ,C2436_=_C4026 ,C2437_=_C2438 ,C2437_=_C2439 ,C2437_=_C2440 ,C2437_=_C2441 ,\nC2437_=_C2443 ,C2438_=_C2439 ,C2438_=_C2440 ,C2438_=_C2441 ,C2438_=_C2443 ,C2438_=_C4036 ,\nC2439_=_C2440 ,C2439_=_C2441 ,C2439_=_C2443 ,C2439_=_C3177 ,C2440_=_C2441 ,C2440_=_C2443 ,\nC2441_=_C2443 ,C2443_=_C4098 ,C2542_=_C2642 ,C2542_=_C2837 ,C2542_=_C2907 ,C2542_=_C3098 ,\nC2542_=_C3305 ,C2542_=_C3553 ,C2542_=_C3641 ,C2542_=_C3713 ,C2542_=_C3796 ,C2542_=_C3805 ,\nC2542_=_C3812 ,C2542_=_C3859 ,C2542_=_C3897 ,C2542_=_C3976 ,C2542_=_C4011 ,C2542_=_C4021 ,\nC2542_=_C4026 ,C2542_=_C4036 ,C2542_=_C4087 ,C2542_=_C4098 ,C2642_=_C2837 ,C2642_=_C2907 ,\nC2642_=_C3098 ,C2642_=_C3305 ,C2642_=_C3553 ,C2642_=_C3641 ,C2642_=_C3713 ,C2642_=_C3796 ,\nC2642_=_C3805 ,C2642_=_C3812 ,C2642_=_C3859 ,C2642_=_C3897 ,C2642_=_C3976 ,C2642_=_C4011 ,\nC2642_=_C4021 ,C2642_=_C4026 ,C2642_=_C4036 ,C2642_=_C4087 ,C2642_=_C4098 ,C2824_=_C2837 ,\nC2824_=_C2896 ,C2824_=_C2979 ,C2824_=_C3023 ,C2824_=_C3165 ,C2824_=_C3166 ,C2824_=_C3167 ,\nC2824_=_C3168 ,C2824_=_C3169 ,C2824_=_C3170 ,C2824_=_C3171 ,C2824_=_C3172 ,C2824_=_C3173 ,\nC2824_=_C3174 ,C2824_=_C3175 ,C2824_=_C3176 ,C2824_=_C3177 ,C2824_=_C3178 ,C2824_=_C3179 ,\nC2837_=_C2907 ,C2837_=_C3098 ,C2837_=_C3305 ,C2837_=_C3553 ,C2837_=_C3641 ,C2837_=_C3713 ,\nC2837_=_C3796 ,C2837_=_C3805 ,C2837_=_C3812 ,C2837_=_C3859 ,C2837_=_C3897 ,C2837_=_C3976 ,\nC2837_=_C4011 ,C2837_=_C4021 ,C2837_=_C4026 ,C2837_=_C4036 ,C2837_=_C4087 ,C2837_=_C4098 ,\nC2896_=_C2907 ,C2896_=_C2979 ,C2896_=_C3023 ,C2896_=_C3165 ,C2896_=_C3166 ,C2896_=_C3167 ,\nC2896_=_C3168 ,C2896_=_C3169 ,C2896_=_C3170 ,C2896_=_C3171 ,C2896_=_C3172 ,C2896_=_C3173 ,\nC2896_=_C3174 ,C2896_=_C3175 ,C2896_=_C3176 ,C2896_=_C3177 ,C2896_=_C3178 ,C2896_=_C3179 ,\nC2907_=_C3098 ,C2907_=_C3305 ,C2907_=_C3553 ,C2907_=_C3641 ,C2907_=_C3713 ,C2907_=_C3796 ,\nC2907_=_C3805 ,C2907_=_C3812 ,C2907_=_C3859 ,C2907_=_C3897 ,C2907_=_C3976 ,C2907_=_C4011 ,\nC2907_=_C4021 ,C2907_=_C4026 ,C2907_=_C4036 ,C2907_=_C4087 ,C2907_=_C4098 ,C2979_=_C3023 ,\nC2979_=_C3165 ,C2979_=_C3166 ,C2979_=_C3167 ,C2979_=_C3168 ,C2979_=_C3169 ,C2979_=_C3170 ,\nC2979_=_C3171 ,C2979_=_C3172 ,C2979_=_C3173 ,C2979_=_C3174 ,C2979_=_C3175 ,C2979_=_C3176 ,\nC2979_=_C3177 ,C2979_=_C3178 ,C2979_=_C3179 ,C3023_=_C3165 ,C3023_=_C3166 ,C3023_=_C3167 ,\nC3023_=_C3168 ,C3023_=_C3169 ,C3023_=_C3170 ,C3023_=_C3171 ,C3023_=_C3172 ,C3023_=_C3173 ,\nC3023_=_C3174 ,C3023_=_C3175 ,C3023_=_C3176 ,C3023_=_C3177 ,C3023_=_C3178 ,C3023_=_C3179 ,\nC3098_=_C3305 ,C3098_=_C3553 ,C3098_=_C3641 ,C3098_=_C3713 ,C3098_=_C3796 ,C3098_=_C3805 ,\nC3098_=_C3812 ,C3098_=_C3859 ,C3098_=_C3897 ,C3098_=_C3976 ,C3098_=_C4011 ,C3098_=_C4021 ,\nC3098_=_C4026 ,C3098_=_C4036 ,C3098_=_C4087 ,C3098_=_C4098 ,C3165_=_C3166 ,C3165_=_C3167 ,\nC3165_=_C3168 ,C3165_=_C3169 ,C3165_=_C3170 ,C3165_=_C3171 ,C3165_=_C3172 ,C3165_=_C3173 ,\nC3165_=_C3174 ,C3165_=_C3175 ,C3165_=_C3176 ,C3165_=_C3177 ,C3165_=_C3178 ,C3165_=_C3179 ,\nC3166_=_C3167 ,C3166_=_C3168 ,C3166_=_C3169 ,C3166_=_C3170 ,C3166_=_C3171 ,C3166_=_C3172 ,\nC3166_=_C3173 ,C3166_=_C3174 ,C3166_=_C3175 ,C3166_=_C3176 ,C3166_=_C3177 ,C3166_=_C3178 ,\nC3166_=_C3179 ,C3166_=_C3305 ,C3167_=_C3168</w:t>
      </w:r>
    </w:p>
    <w:p>
      <w:pPr>
        <w:pStyle w:val="PreformattedText"/>
        <w:bidi w:val="0"/>
        <w:spacing w:before="0" w:after="0"/>
        <w:jc w:val="left"/>
        <w:rPr/>
      </w:pPr>
      <w:r>
        <w:rPr/>
        <w:t xml:space="preserve"> </w:t>
      </w:r>
      <w:r>
        <w:rPr/>
        <w:t>,C3167_=_C3169 ,C3167_=_C3170 ,C3167_=_C3171 ,\nC3167_=_C3172 ,C3167_=_C3173 ,C3167_=_C3174 ,C3167_=_C3175 ,C3167_=_C3176 ,C3167_=_C3177 ,\nC3167_=_C3178 ,C3167_=_C3179 ,C3167_=_C3641 ,C3168_=_C3169 ,C3168_=_C3170 ,C3168_=_C3171 ,\nC3168_=_C3172 ,C3168_=_C3173 ,C3168_=_C3174 ,C3168_=_C3175 ,C3168_=_C3176 ,C3168_=_C3177 ,\nC3168_=_C3178 ,C3168_=_C3179 ,C3169_=_C3170 ,C3169_=_C3171 ,C3169_=_C3172 ,C3169_=_C3173 ,\nC3169_=_C3174 ,C3169_=_C3175 ,C3169_=_C3176 ,C3169_=_C3177 ,C3169_=_C3178 ,C3169_=_C3179 ,\nC3169_=_C3713 ,C3170_=_C3171 ,C3170_=_C3172 ,C3170_=_C3173 ,C3170_=_C3174 ,C3170_=_C3175 ,\nC3170_=_C3176 ,C3170_=_C3177 ,C3170_=_C3178 ,C3170_=_C3179 ,C3170_=_C3796 ,C3171_=_C3172 ,\nC3171_=_C3173 ,C3171_=_C3174 ,C3171_=_C3175 ,C3171_=_C3176 ,C3171_=_C3177 ,C3171_=_C3178 ,\nC3171_=_C3179 ,C3172_=_C3173 ,C3172_=_C3174 ,C3172_=_C3175 ,C3172_=_C3176 ,C3172_=_C3177 ,\nC3172_=_C3178 ,C3172_=_C3179 ,C3172_=_C3859 ,C3173_=_C3174 ,C3173_=_C3175 ,C3173_=_C3176 ,\nC3173_=_C3177 ,C3173_=_C3178 ,C3173_=_C3179 ,C3174_=_C3175 ,C3174_=_C3176 ,C3174_=_C3177 ,\nC3174_=_C3178 ,C3174_=_C3179 ,C3174_=_C4011 ,C3175_=_C3176 ,C3175_=_C3177 ,C3175_=_C3178 ,\nC3175_=_C3179 ,C3175_=_C4021 ,C3176_=_C3177 ,C3176_=_C3178 ,C3176_=_C3179 ,C3177_=_C3178 ,\nC3177_=_C3179 ,C3178_=_C3179 ,C3305_=_C3553 ,C3305_=_C3641 ,C3305_=_C3713 ,C3305_=_C3796 ,\nC3305_=_C3805 ,C3305_=_C3812 ,C3305_=_C3859 ,C3305_=_C3897 ,C3305_=_C3976 ,C3305_=_C4011 ,\nC3305_=_C4021 ,C3305_=_C4026 ,C3305_=_C4036 ,C3305_=_C4087 ,C3305_=_C4098 ,C3553_=_C3641 ,\nC3553_=_C3713 ,C3553_=_C3796 ,C3553_=_C3805 ,C3553_=_C3812 ,C3553_=_C3859 ,C3553_=_C3897 ,\nC3553_=_C3976 ,C3553_=_C4011 ,C3553_=_C4021 ,C3553_=_C4026 ,C3553_=_C4036 ,C3553_=_C4087 ,\nC3553_=_C4098 ,C3641_=_C3713 ,C3641_=_C3796 ,C3641_=_C3805 ,C3641_=_C3812 ,C3641_=_C3859 ,\nC3641_=_C3897 ,C3641_=_C3976 ,C3641_=_C4011 ,C3641_=_C4021 ,C3641_=_C4026 ,C3641_=_C4036 ,\nC3641_=_C4087 ,C3641_=_C4098 ,C3713_=_C3796 ,C3713_=_C3805 ,C3713_=_C3812 ,C3713_=_C3859 ,\nC3713_=_C3897 ,C3713_=_C3976 ,C3713_=_C4011 ,C3713_=_C4021 ,C3713_=_C4026 ,C3713_=_C4036 ,\nC3713_=_C4087 ,C3713_=_C4098 ,C3796_=_C3805 ,C3796_=_C3812 ,C3796_=_C3859 ,C3796_=_C3897 ,\nC3796_=_C3976 ,C3796_=_C4011 ,C3796_=_C4021 ,C3796_=_C4026 ,C3796_=_C4036 ,C3796_=_C4087 ,\nC3796_=_C4098 ,C3805_=_C3812 ,C3805_=_C3859 ,C3805_=_C3897 ,C3805_=_C3976 ,C3805_=_C4011 ,\nC3805_=_C4021 ,C3805_=_C4026 ,C3805_=_C4036 ,C3805_=_C4087 ,C3805_=_C4098 ,C3812_=_C3859 ,\nC3812_=_C3897 ,C3812_=_C3976 ,C3812_=_C4011 ,C3812_=_C4021 ,C3812_=_C4026 ,C3812_=_C4036 ,\nC3812_=_C4087 ,C3812_=_C4098 ,C3859_=_C3897 ,C3859_=_C3976 ,C3859_=_C4011 ,C3859_=_C4021 ,\nC3859_=_C4026 ,C3859_=_C4036 ,C3859_=_C4087 ,C3859_=_C4098 ,C3897_=_C3976 ,C3897_=_C4011 ,\nC3897_=_C4021 ,C3897_=_C4026 ,C3897_=_C4036 ,C3897_=_C4087 ,C3897_=_C4098 ,C3976_=_C4011 ,\nC3976_=_C4021 ,C3976_=_C4026 ,C3976_=_C4036 ,C3976_=_C4087 ,C3976_=_C4098 ,C4011_=_C4021 ,\nC4011_=_C4026 ,C4011_=_C4036 ,C4011_=_C4087 ,C4011_=_C4098 ,C4021_=_C4026 ,C4021_=_C4036 ,\nC4021_=_C4087 ,C4021_=_C4098 ,C4026_=_C4036 ,C4026_=_C4087 ,C4026_=_C4098 ,C4036_=_C4087 ,\nC4036_=_C4098 ,C4087_=_C4098 ,"];246[shape=box, label="id:246 level: 6\n111: C7 C27 C70 C114 C135 \nC159 C167 C176 C179 C197 C220 \nC221 C222 C223 C224 C225 C226 \nC227 C228 C229 C230 C231 C232 \nC233 C234 C235 C236 C237 C238 \nC239 C315 C323 C350 C362 C715 \nC944 C1161 C1169 C1187 C1410 C1504 \nC1654 C1666 C1680 C1930 C1957 C1958 \nC1959 C1960 C1961 C1962 C1963 C1964 \nC1965 C1966 C1967 C1968 C1970 C1971 \nC1972 C1973 C1974 C1975 C1976 C1977 \nC1978 C2036 C2129 C2139 C2230 C2315 \nC2374 C2387 C2431 C2779 C2794 C2849 \nC2880 C2963 C2972 C2987 C3001 C3123 \nC3163 C3171 C3183 C3206 C3250 C3298 \nC3320 C3531 C3555 C3714 C3779 C3821 \nC3827 C3828 C3829 C3830 C3831 C3832 \nC3833 C3869 C3879 C4003 C4038 C4051 \nC4076 C4079 C4096 C4097 \n1577: C7_=_C27( C7 C27 ) C7_=_C70( C7 C70 ) C7_=_C114( C7 C114 ) C7_=_C135( C7 C135 ) C7_=_C159( C7 C159 ) \nC7_=_C179( C7 C179 ) C7_=_C197( C7 C197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7_=_C237( C7 C237 ) C7_=_C238( C7 C238 ) C7_=_C239( C7 C239 ) C27_=_C70( C27 C70 ) C27_=_C114( C27 C114 ) \nC27_=_C135( C27 C135 ) C27_=_C159( C27 C159 ) C27_=_C179( C27 C179 ) C27_=_C197( C27 C197 ) C27_=_C220( C27 C220 ) C27_=_C221( C27 C221 ) \nC27_=_C222( C27 C222 ) C27_=_C223( C27 C223 ) C27_=_C224( C27 C224 ) C27_=_C225( C27 C225 ) C27_=_C226( C27 C226 ) C27_=_C227( C27 C227 ) \nC27_=_C228( C27 C228 ) C27_=_C229( C27 C229 ) C27_=_C230( C27 C230 ) C27_=_C231( C27 C231 ) C27_=_C232( C27 C232 ) C27_=_C233( C27 C233 ) \nC27_=_C234( C27 C234 ) C27_=_C235( C27 C235 ) C27_=_C236( C27 C236 ) C27_=_C237( C27 C237 ) C27_=_C238( C27 C238 ) C27_=_C239( C27 C239 ) \nC70_=_C114( C70 C114 ) C70_=_C135( C70 C135 ) C70_=_C159( C70 C159 ) C70_=_C179( C70 C179 ) C70_=_C197( C70 C197 ) C70_=_C220( C70 C220 ) \nC70_=_C221( C70 C221 ) C70_=_C222( C70 C222 ) C70_=_C223( C70 C223 ) C70_=_C224( C70 C224 ) C70_=_C225( C70 C225 ) C70_=_C226( C70 C226 ) \nC70_=_C227( C70 C227 ) C70_=_C228( C70 C228 ) C70_=_C229( C70 C229 ) C70_=_C230( C70 C230 ) C70_=_C231( C70 C231 ) C70_=_C232( C70 C232 ) \nC70_=_C233( C70 C233 ) C70_=_C234( C70 C234 ) C70_=_C235( C70 C235 ) C70_=_C236( C70 C236 ) C70_=_C237( C70 C237 ) C70_=_C238( C70 C238 ) \nC70_=_C239( C70 C239 ) C114_=_C135( C114 C135 ) C114_=_C159( C114 C159 ) C114_=_C179( C114 C179 ) C114_=_C197( C114 C197 ) C114_=_C220( C114 C220 ) \nC114_=_C221( C114 C221 ) C114_=_C222( C114 C222 ) C114_=_C223( C114 C223 ) C114_=_C224( C114 C224 ) C114_=_C225( C114 C225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35_=_C159( C135 C159 ) C135_=_C179( C135 C179 ) C135_=_C197( C135 C197 ) C135_=_C220( C135 C220 ) C135_=_C221( C135 C221 ) \nC135_=_C222( C135 C222 ) C135_=_C223( C135 C223 ) C135_=_C224( C135 C224 ) C135_=_C225( C135 C225 ) C135_=_C226( C135 C226 ) C135_=_C227( C135 C227 ) \nC135_=_C228( C135 C228 ) C135_=_C229( C135 C229 ) C135_=_C230( C135 C230 ) C135_=_C231( C135 C231 ) C135_=_C232( C135 C232 ) C135_=_C233( C135 C233 ) \nC135_=_C234( C135 C234 ) C135_=_C235( C135 C235 ) C135_=_C236( C135 C236 ) C135_=_C237( C135 C237 ) C135_=_C238( C135 C238 ) C135_=_C239( C135 C239 ) \nC159_=_C167( C159 C167 ) C159_=_C176( C159 C176 ) C159_=_C179( C159 C179 ) C159_=_C197( C159 C197 ) C159_=_C220( C159 C220 ) C159_=_C221( C159 C221 ) \nC159_=_C222( C159 C222 ) C159_=_C223( C159 C223 ) C159_=_C224( C159 C224 ) C159_=_C225( C159 C225 ) C159_=_C226( C159 C226 ) C159_=_C227( C159 C227 ) \nC159_=_C228( C159 C228 ) C159_=_C229( C159 C229 ) C159_=_C230( C159 C230 ) C159_=_C231( C159 C231 ) C159_=_C232( C159 C232 ) C159_=_C233( C159 C233 ) \nC159_=_C234( C159 C234 ) C159_=_C235( C159 C235 ) C159_=_C236( C159 C236 ) C159_=_C237( C159 C237 ) C159_=_C238( C159 C238 ) C159_=_C239( C159 C239 ) \nC167_=_C176( C167 C176 ) C167_=_C229( C167 C229 ) C167_=_C315( C167 C315 ) C167_=_C350( C167 C350 ) C167_=_C1169( C167 C1169 ) C167_=_C1410( C167 C1410 ) \nC167_=_C1666( C167 C1666 ) C167_=_C1957( C167 C1957 ) C167_=_C1958( C167 C1958 ) C167_=_C1959( C167 C1959 ) C167_=_C1960( C167 C1960 ) C167_=_C1961( C167 C1961 ) \nC167_=_C1962( C167 C1962 ) C167_=_C1963( C167 C1963 ) C167_=_C1964( C167 C1964 ) C167_=_C1965( C167 C1965 ) C167_=_C1966( C167 C1966 ) C167_=_C1967( C167 C1967 ) \nC167_=_C1968( C167 C1968 ) C167_=_C1970( C167 C1970 ) C167_=_C1971( C167 C1971 ) C167_=_C1972( C167 C1972 ) C167_=_C1973( C167 C1973 ) C167_=_C1974( C167 C1974 ) \nC167_=_C1975( C167 C1975 ) C167_=_C1976( C167 C1976 ) C167_=_C1977( C167 C1977 ) C167_=_C1978( C167 C1978 ) C176_=_C323( C176 C323 ) C176_=_C362( C176 C362 ) \nC176_=_C944( C176 C944 ) C176_=_C1187( C176 C1187 ) C176_=_C1504( C176 C1504 ) C176_=_C1978( C176 C1978 ) C176_=_C2139( C176 C2139 ) C176_=_C2315( C176 C2315 ) \nC176_=_C2374( C176 C2374 ) C176_=_C2387( C176 C2387 ) C176_=_C2880( C176 C2880 ) C176_=_C2963( C176 C2963 ) C176_=_C3123( C176 C3123 ) C176_=_C3163( C176 C3163 ) \nC176_=_C3320( C176 C3320 ) C176_=_C3531( C176 C3531 ) C176_=_C3555( C176 C3555 ) C176_=_C3714( C176 C3714 ) C176_=_C3779( C176 C3779 ) C176_=_C3869( C176 C3869 ) \nC176_=_C3879( C176 C3879 ) C176_=_C4003( C176 C4003 ) C176_=_C4038( C176 C4038 ) C176_=_C4051( C176 C4051 ) C176_=_C4076( C176 C4076 ) C176_=_C4079( C176 C4079 ) \nC176_=_C4096( C176 C4096 ) C176_=_C4097( C176 C4097 ) C179_=_C197( C179 C197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w:t>
      </w:r>
    </w:p>
    <w:p>
      <w:pPr>
        <w:pStyle w:val="PreformattedText"/>
        <w:bidi w:val="0"/>
        <w:spacing w:before="0" w:after="0"/>
        <w:jc w:val="left"/>
        <w:rPr/>
      </w:pPr>
      <w:r>
        <w:rPr/>
        <w:t xml:space="preserve"> </w:t>
      </w:r>
      <w:r>
        <w:rPr/>
        <w:t>C197 C238 ) \nC197_=_C239( C197 C23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315( C222 C315 ) C222_=_C323( C222 C32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350( C224 C350 ) C224_=_C362( C224 C362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7_=_C1169( C227 C1169 ) C227_=_C1187( C227 C1187 ) C228_=_C229( C228 C229 ) \nC228_=_C230( C228 C230 ) C228_=_C231( C228 C231 ) C228_=_C232( C228 C232 ) C228_=_C233( C228 C233 ) C228_=_C234( C228 C234 ) C228_=_C235( C228 C235 ) \nC228_=_C236( C228 C236 ) C228_=_C237( C228 C237 ) C228_=_C238( C228 C238 ) C228_=_C239( C228 C239 ) C229_=_C230( C229 C230 ) C229_=_C231( C229 C231 ) \nC229_=_C232( C229 C232 ) C229_=_C233( C229 C233 ) C229_=_C234( C229 C234 ) C229_=_C235( C229 C235 ) C229_=_C236( C229 C236 ) C229_=_C237( C229 C237 ) \nC229_=_C238( C229 C238 ) C229_=_C239( C229 C239 ) C229_=_C315( C229 C315 ) C229_=_C350( C229 C350 ) C229_=_C1169( C229 C1169 ) C229_=_C1410( C229 C1410 ) \nC229_=_C1666( C229 C1666 ) C229_=_C1957( C229 C1957 ) C229_=_C1958( C229 C1958 ) C229_=_C1959( C229 C1959 ) C229_=_C1960( C229 C1960 ) C229_=_C1961( C229 C1961 ) \nC229_=_C1962( C229 C1962 ) C229_=_C1963( C229 C1963 ) C229_=_C1964( C229 C1964 ) C229_=_C1965( C229 C1965 ) C229_=_C1966( C229 C1966 ) C229_=_C1967( C229 C1967 ) \nC229_=_C1968( C229 C1968 ) C229_=_C1970( C229 C1970 ) C229_=_C1971( C229 C1971 ) C229_=_C1972( C229 C1972 ) C229_=_C1973( C229 C1973 ) C229_=_C1974( C229 C1974 ) \nC229_=_C1975( C229 C1975 ) C229_=_C1976( C229 C1976 ) C229_=_C1977( C229 C1977 ) C229_=_C1978( C229 C1978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2_=_C1961( C232 C1961 ) C232_=_C3163( C232 C3163 ) \nC233_=_C234( C233 C234 ) C233_=_C235( C233 C235 ) C233_=_C236( C233 C236 ) C233_=_C237( C233 C237 ) C233_=_C238( C233 C238 ) C233_=_C239( C233 C239 ) \nC233_=_C3183( C233 C3183 ) C234_=_C235( C234 C235 ) C234_=_C236( C234 C236 ) C234_=_C237( C234 C237 ) C234_=_C238( C234 C238 ) C234_=_C239( C234 C239 ) \nC234_=_C1966( C234 C1966 ) C234_=_C3555( C234 C3555 ) C235_=_C236( C235 C236 ) C235_=_C237( C235 C237 ) C235_=_C238( C235 C238 ) C235_=_C239( C235 C239 ) \nC236_=_C237( C236 C237 ) C236_=_C238( C236 C238 ) C236_=_C239( C236 C239 ) C236_=_C1967( C236 C1967 ) C236_=_C3714( C236 C3714 ) C237_=_C238( C237 C238 ) \nC237_=_C239( C237 C239 ) C237_=_C3869( C237 C3869 ) C238_=_C239( C238 C239 ) C238_=_C1970( C238 C1970 ) C238_=_C3879( C238 C3879 ) C315_=_C323( C315 C323 ) \nC315_=_C350( C315 C350 ) C315_=_C1169( C315 C1169 ) C315_=_C1410( C315 C1410 ) C315_=_C1666( C315 C1666 ) C315_=_C1957( C315 C1957 ) C315_=_C1958( C315 C1958 ) \nC315_=_C1959( C315 C1959 ) C315_=_C1960( C315 C1960 ) C315_=_C1961( C315 C1961 ) C315_=_C1962( C315 C1962 ) C315_=_C1963( C315 C1963 ) C315_=_C1964( C315 C1964 ) \nC315_=_C1965( C315 C1965 ) C315_=_C1966( C315 C1966 ) C315_=_C1967( C315 C1967 ) C315_=_C1968( C315 C1968 ) C315_=_C1970( C315 C1970 ) C315_=_C1971( C315 C1971 ) \nC315_=_C1972( C315 C1972 ) C315_=_C1973( C315 C1973 ) C315_=_C1974( C315 C1974 ) C315_=_C1975( C315 C1975 ) C315_=_C1976( C315 C1976 ) C315_=_C1977( C315 C1977 ) \nC315_=_C1978( C315 C1978 ) C323_=_C362( C323 C362 ) C323_=_C944( C323 C944 ) C323_=_C1187( C323 C1187 ) C323_=_C1504( C323 C1504 ) C323_=_C1978( C323 C1978 ) \nC323_=_C2139( C323 C2139 ) C323_=_C2315( C323 C2315 ) C323_=_C2374( C323 C2374 ) C323_=_C2387( C323 C2387 ) C323_=_C2880( C323 C2880 ) C323_=_C2963( C323 C2963 ) \nC323_=_C3123( C323 C3123 ) C323_=_C3163( C323 C3163 ) C323_=_C3320( C323 C3320 ) C323_=_C3531( C323 C3531 ) C323_=_C3555( C323 C3555 ) C323_=_C3714( C323 C3714 ) \nC323_=_C3779( C323 C3779 ) C323_=_C3869( C323 C3869 ) C323_=_C3879( C323 C3879 ) C323_=_C4003( C323 C4003 ) C323_=_C4038( C323 C4038 ) C323_=_C4051( C323 C4051 ) \nC323_=_C4076( C323 C4076 ) C323_=_C4079( C323 C4079 ) C323_=_C4096( C323 C4096 ) C323_=_C4097( C323 C4097 ) C350_=_C362( C350 C362 ) C350_=_C1169( C350 C1169 ) \nC350_=_C1410( C350 C1410 ) C350_=_C1666( C350 C1666 ) C350_=_C1957( C350 C1957 ) C350_=_C1958( C350 C1958 ) C350_=_C1959( C350 C1959 ) C350_=_C1960( C350 C1960 ) \nC350_=_C1961( C350 C1961 ) C350_=_C1962( C350 C1962 ) C350_=_C1963( C350 C1963 ) C350_=_C1964( C350 C1964 ) C350_=_C1965( C350 C1965 ) C350_=_C1966( C350 C1966 ) \nC350_=_C1967( C350 C1967 ) C350_=_C1968( C350 C1968 ) C350_=_C1970( C350 C1970 ) C350_=_C1971( C350 C1971 ) C350_=_C1972( C350 C1972 ) C350_=_C1973( C350 C1973 ) \nC350_=_C1974( C350 C1974 ) C350_=_C1975( C350 C1975 ) C350_=_C1976( C350 C1976 ) C350_=_C1977( C350 C1977 ) C350_=_C1978( C350 C1978 ) C362_=_C944( C362 C944 ) \nC362_=_C1187( C362 C1187 ) C362_=_C1504( C362 C1504 ) C362_=_C1978( C362 C1978 ) C362_=_C2139( C362 C2139 ) C362_=_C2315( C362 C2315 ) C362_=_C2374( C362 C2374 ) \nC362_=_C2387( C362 C2387 ) C362_=_C2880( C362 C2880 ) C362_=_C2963( C362 C2963 ) C362_=_C3123( C362 C3123 ) C362_=_C3163( C362 C3163 ) C362_=_C3320( C362 C3320 ) \nC362_=_C3531( C362 C3531 ) C362_=_C3555( C362 C3555 ) C362_=_C3714( C362 C3714 ) C362_=_C3779( C362 C3779 ) C362_=_C3869( C362 C3869 ) C362_=_C3879( C362 C3879 ) \nC362_=_C4003( C362 C4003 ) C362_=_C4038( C362 C4038 ) C362_=_C4051( C362 C4051 ) C362_=_C4076( C362 C4076 ) C362_=_C4079( C362 C4079 ) C362_=_C4096( C362 C4096 ) \nC362_=_C4097( C362 C4097 ) C715_=_C1161( C715 C1161 ) C715_=_C1654( C715 C1654 ) C715_=_C1680( C715 C1680 ) C715_=_C1930( C715 C1930 ) C715_=_C2036( C715 C2036 ) \nC715_=_C2129( C715 C2129 ) C715_=_C2230( C715 C2230 ) C715_=_C2431( C715 C2431 ) C715_=_C2779( C715 C2779 ) C715_=_C2794( C715 C2794 ) C715_=_C2849( C715 C2849 ) \nC715_=_C2972( C715 C2972 ) C715_=_C2987( C715 C2987 ) C715_=_C3001( C715 C3001 ) C715_=_C3171( C715 C3171 ) C715_=_C3183( C715 C3183 ) C715_=_C3206( C715 C3206 ) \nC715_=_C3250( C715 C3250 ) C715_=_C3298( C715 C3298 ) C715_=_C3821( C715 C3821 ) C715_=_C3827( C715 C3827 ) C715_=_C3828( C715 C3828 ) C715_=_C3829( C715 C3829 ) \nC715_=_C3830( C715 C3830 ) C715_=_C3831( C715 C3831 ) C715_=_C3832( C715 C3832 ) C715_=_C3833( C715 C3833 ) C944_=_C1187( C944 C1187 ) C944_=_C1504( C944 C1504 ) \nC944_=_C1978( C944 C1978 ) C944_=_C2139( C944 C2139 ) C944_=_C2315( C944 C2315 ) C944_=_C2374( C944 C2374 ) C944_=_C2387( C944 C2387 ) C944_=_C2880( C944 C2880 ) \nC944_=_C2963( C944 C2963 ) C944_=_C3123( C944 C3123 ) C944_=_C3163( C944 C3163 ) C944_=_C3320( C944 C3320 ) C944_=_C3531( C944</w:t>
      </w:r>
    </w:p>
    <w:p>
      <w:pPr>
        <w:pStyle w:val="PreformattedText"/>
        <w:bidi w:val="0"/>
        <w:spacing w:before="0" w:after="0"/>
        <w:jc w:val="left"/>
        <w:rPr/>
      </w:pPr>
      <w:r>
        <w:rPr/>
        <w:t xml:space="preserve"> </w:t>
      </w:r>
      <w:r>
        <w:rPr/>
        <w:t>C3531 ) C944_=_C3555( C944 C3555 ) \nC944_=_C3714( C944 C3714 ) C944_=_C3779( C944 C3779 ) C944_=_C3869( C944 C3869 ) C944_=_C3879( C944 C3879 ) C944_=_C4003( C944 C4003 ) C944_=_C4038( C944 C4038 ) \nC944_=_C4051( C944 C4051 ) C944_=_C4076( C944 C4076 ) C944_=_C4079( C944 C4079 ) C944_=_C4096( C944 C4096 ) C944_=_C4097( C944 C4097 ) C1161_=_C1654( C1161 C1654 ) \nC1161_=_C1680( C1161 C1680 ) C1161_=_C1930( C1161 C1930 ) C1161_=_C2036( C1161 C2036 ) C1161_=_C2129( C1161 C2129 ) C1161_=_C2230( C1161 C2230 ) C1161_=_C2431( C1161 C2431 ) \nC1161_=_C2779( C1161 C2779 ) C1161_=_C2794( C1161 C2794 ) C1161_=_C2849( C1161 C2849 ) C1161_=_C2972( C1161 C2972 ) C1161_=_C2987( C1161 C2987 ) C1161_=_C3001( C1161 C3001 ) \nC1161_=_C3171( C1161 C3171 ) C1161_=_C3183( C1161 C3183 ) C1161_=_C3206( C1161 C3206 ) C1161_=_C3250( C1161 C3250 ) C1161_=_C3298( C1161 C3298 ) C1161_=_C3821( C1161 C3821 ) \nC1161_=_C3827( C1161 C3827 ) C1161_=_C3828( C1161 C3828 ) C1161_=_C3829( C1161 C3829 ) C1161_=_C3830( C1161 C3830 ) C1161_=_C3831( C1161 C3831 ) C1161_=_C3832( C1161 C3832 ) \nC1161_=_C3833( C1161 C3833 ) C1169_=_C1187( C1169 C1187 ) C1169_=_C1410( C1169 C1410 ) C1169_=_C1666( C1169 C1666 ) C1169_=_C1957( C1169 C1957 ) C1169_=_C1958( C1169 C1958 ) \nC1169_=_C1959( C1169 C1959 ) C1169_=_C1960( C1169 C1960 ) C1169_=_C1961( C1169 C1961 ) C1169_=_C1962( C1169 C1962 ) C1169_=_C1963( C1169 C1963 ) C1169_=_C1964( C1169 C1964 ) \nC1169_=_C1965( C1169 C1965 ) C1169_=_C1966( C1169 C1966 ) C1169_=_C1967( C1169 C1967 ) C1169_=_C1968( C1169 C1968 ) C1169_=_C1970( C1169 C1970 ) C1169_=_C1971( C1169 C1971 ) \nC1169_=_C1972( C1169 C1972 ) C1169_=_C1973( C1169 C1973 ) C1169_=_C1974( C1169 C1974 ) C1169_=_C1975( C1169 C1975 ) C1169_=_C1976( C1169 C1976 ) C1169_=_C1977( C1169 C1977 ) \nC1169_=_C1978( C1169 C1978 ) C1187_=_C1504( C1187 C1504 ) C1187_=_C1978( C1187 C1978 ) C1187_=_C2139( C1187 C2139 ) C1187_=_C2315( C1187 C2315 ) C1187_=_C2374( C1187 C2374 ) \nC1187_=_C2387( C1187 C2387 ) C1187_=_C2880( C1187 C2880 ) C1187_=_C2963( C1187 C2963 ) C1187_=_C3123( C1187 C3123 ) C1187_=_C3163( C1187 C3163 ) C1187_=_C3320( C1187 C3320 ) \nC1187_=_C3531( C1187 C3531 ) C1187_=_C3555( C1187 C3555 ) C1187_=_C3714( C1187 C3714 ) C1187_=_C3779( C1187 C3779 ) C1187_=_C3869( C1187 C3869 ) C1187_=_C3879( C1187 C3879 ) \nC1187_=_C4003( C1187 C4003 ) C1187_=_C4038( C1187 C4038 ) C1187_=_C4051( C1187 C4051 ) C1187_=_C4076( C1187 C4076 ) C1187_=_C4079( C1187 C4079 ) C1187_=_C4096( C1187 C4096 ) \nC1187_=_C4097( C1187 C4097 ) C1410_=_C1666( C1410 C1666 ) C1410_=_C1957( C1410 C1957 ) C1410_=_C1958( C1410 C1958 ) C1410_=_C1959( C1410 C1959 ) C1410_=_C1960( C1410 C1960 ) \nC1410_=_C1961( C1410 C1961 ) C1410_=_C1962( C1410 C1962 ) C1410_=_C1963( C1410 C1963 ) C1410_=_C1964( C1410 C1964 ) C1410_=_C1965( C1410 C1965 ) C1410_=_C1966( C1410 C1966 ) \nC1410_=_C1967( C1410 C1967 ) C1410_=_C1968( C1410 C1968 ) C1410_=_C1970( C1410 C1970 ) C1410_=_C1971( C1410 C1971 ) C1410_=_C1972( C1410 C1972 ) C1410_=_C1973( C1410 C1973 ) \nC1410_=_C1974( C1410 C1974 ) C1410_=_C1975( C1410 C1975 ) C1410_=_C1976( C1410 C1976 ) C1410_=_C1977( C1410 C1977 ) C1410_=_C1978( C1410 C1978 ) C1504_=_C1978( C1504 C1978 ) \nC1504_=_C2139( C1504 C2139 ) C1504_=_C2315( C1504 C2315 ) C1504_=_C2374( C1504 C2374 ) C1504_=_C2387( C1504 C2387 ) C1504_=_C2880( C1504 C2880 ) C1504_=_C2963( C1504 C2963 ) \nC1504_=_C3123( C1504 C3123 ) C1504_=_C3163( C1504 C3163 ) C1504_=_C3320( C1504 C3320 ) C1504_=_C3531( C1504 C3531 ) C1504_=_C3555( C1504 C3555 ) C1504_=_C3714( C1504 C3714 ) \nC1504_=_C3779( C1504 C3779 ) C1504_=_C3869( C1504 C3869 ) C1504_=_C3879( C1504 C3879 ) C1504_=_C4003( C1504 C4003 ) C1504_=_C4038( C1504 C4038 ) C1504_=_C4051( C1504 C4051 ) \nC1504_=_C4076( C1504 C4076 ) C1504_=_C4079( C1504 C4079 ) C1504_=_C4096( C1504 C4096 ) C1504_=_C4097( C1504 C4097 ) C1654_=_C1680( C1654 C1680 ) C1654_=_C1930( C1654 C1930 ) \nC1654_=_C2036( C1654 C2036 ) C1654_=_C2129( C1654 C2129 ) C1654_=_C2230( C1654 C2230 ) C1654_=_C2431( C1654 C2431 ) C1654_=_C2779( C1654 C2779 ) C1654_=_C2794( C1654 C2794 ) \nC1654_=_C2849( C1654 C2849 ) C1654_=_C2972( C1654 C2972 ) C1654_=_C2987( C1654 C2987 ) C1654_=_C3001( C1654 C3001 ) C1654_=_C3171( C1654 C3171 ) C1654_=_C3183( C1654 C3183 ) \nC1654_=_C3206( C1654 C3206 ) C1654_=_C3250( C1654 C3250 ) C1654_=_C3298( C1654 C3298 ) C1654_=_C3821( C1654 C3821 ) C1654_=_C3827( C1654 C3827 ) C1654_=_C3828( C1654 C3828 ) \nC1654_=_C3829( C1654 C3829 ) C1654_=_C3830( C1654 C3830 ) C1654_=_C3831( C1654 C3831 ) C1654_=_C3832( C1654 C3832 ) C1654_=_C3833( C1654 C3833 ) C1666_=_C1680( C1666 C1680 ) \nC1666_=_C1957( C1666 C1957 ) C1666_=_C1958( C1666 C1958 ) C1666_=_C1959( C1666 C1959 ) C1666_=_C1960( C1666 C1960 ) C1666_=_C1961( C1666 C1961 ) C1666_=_C1962( C1666 C1962 ) \nC1666_=_C1963( C1666 C1963 ) C1666_=_C1964( C1666 C1964 ) C1666_=_C1965( C1666 C1965 ) C1666_=_C1966( C1666 C1966 ) C1666_=_C1967( C1666 C1967 ) C1666_=_C1968( C1666 C1968 ) \nC1666_=_C1970( C1666 C1970 ) C1666_=_C1971( C1666 C1971 ) C1666_=_C1972( C1666 C1972 ) C1666_=_C1973( C1666 C1973 ) C1666_=_C1974( C1666 C1974 ) C1666_=_C1975( C1666 C1975 ) \nC1666_=_C1976( C1666 C1976 ) C1666_=_C1977( C1666 C1977 ) C1666_=_C1978( C1666 C1978 ) C1680_=_C1930( C1680 C1930 ) C1680_=_C2036( C1680 C2036 ) C1680_=_C2129( C1680 C2129 ) \nC1680_=_C2230( C1680 C2230 ) C1680_=_C2431( C1680 C2431 ) C1680_=_C2779( C1680 C2779 ) C1680_=_C2794( C1680 C2794 ) C1680_=_C2849( C1680 C2849 ) C1680_=_C2972( C1680 C2972 ) \nC1680_=_C2987( C1680 C2987 ) C1680_=_C3001( C1680 C3001 ) C1680_=_C3171( C1680 C3171 ) C1680_=_C3183( C1680 C3183 ) C1680_=_C3206( C1680 C3206 ) C1680_=_C3250( C1680 C3250 ) \nC1680_=_C3298( C1680 C3298 ) C1680_=_C3821( C1680 C3821 ) C1680_=_C3827( C1680 C3827 ) C1680_=_C3828( C1680 C3828 ) C1680_=_C3829( C1680 C3829 ) C1680_=_C3830( C1680 C3830 ) \nC1680_=_C3831( C1680 C3831 ) C1680_=_C3832( C1680 C3832 ) C1680_=_C3833( C1680 C3833 ) C1930_=_C2036( C1930 C2036 ) C1930_=_C2129( C1930 C2129 ) C1930_=_C2230( C1930 C2230 ) \nC1930_=_C2431( C1930 C2431 ) C1930_=_C2779( C1930 C2779 ) C1930_=_C2794( C1930 C2794 ) C1930_=_C2849( C1930 C2849 ) C1930_=_C2972( C1930 C2972 ) C1930_=_C2987( C1930 C2987 ) \nC1930_=_C3001( C1930 C3001 ) C1930_=_C3171( C1930 C3171 ) C1930_=_C3183( C1930 C3183 ) C1930_=_C3206( C1930 C3206 ) C1930_=_C3250( C1930 C3250 ) C1930_=_C3298( C1930 C3298 ) \nC1930_=_C3821( C1930 C3821 ) C1930_=_C3827( C1930 C3827 ) C1930_=_C3828( C1930 C3828 ) C1930_=_C3829( C1930 C3829 ) C1930_=_C3830( C1930 C3830 ) C1930_=_C3831( C1930 C3831 ) \nC1930_=_C3832( C1930 C3832 ) C1930_=_C3833( C1930 C3833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70( C1957 C1970 ) C1957_=_C1971( C1957 C1971 ) C1957_=_C1972( C1957 C1972 ) C1957_=_C1973( C1957 C1973 ) C1957_=_C1974( C1957 C1974 ) \nC1957_=_C1975( C1957 C1975 ) C1957_=_C1976( C1957 C1976 ) C1957_=_C1977( C1957 C1977 ) C1957_=_C1978( C1957 C1978 ) C1957_=_C2129( C1957 C2129 ) C1957_=_C2139( C1957 C2139 ) \nC1958_=_C1959( C1958 C1959 ) C1958_=_C1960( C1958 C1960 ) C1958_=_C1961( C1958 C1961 ) C1958_=_C1962( C1958 C1962 ) C1958_=_C1963( C1958 C1963 ) C1958_=_C1964( C1958 C1964 ) \nC1958_=_C1965( C1958 C1965 ) C1958_=_C1966( C1958 C1966 ) C1958_=_C1967( C1958 C1967 ) C1958_=_C1968( C1958 C1968 ) C1958_=_C1970( C1958 C1970 ) C1958_=_C1971( C1958 C1971 ) \nC1958_=_C1972( C1958 C1972 ) C1958_=_C1973( C1958 C1973 ) C1958_=_C1974( C1958 C1974 ) C1958_=_C1975( C1958 C1975 ) C1958_=_C1976( C1958 C1976 ) C1958_=_C1977( C1958 C1977 ) \nC1958_=_C1978( C1958 C1978 ) C1958_=_C2431( C1958 C2431 ) C1959_=_C1960( C1959 C1960 ) C1959_=_C1961( C1959 C1961 ) C1959_=_C1962( C1959 C1962 ) C1959_=_C1963( C1959 C1963 ) \nC1959_=_C1964( C1959 C1964 ) C1959_=_C1965( C1959 C1965 ) C1959_=_C1966( C1959 C1966 ) C1959_=_C1967( C1959 C1967 ) C1959_=_C1968( C1959 C1968 ) C1959_=_C1970( C1959 C1970 ) \nC1959_=_C1971( C1959 C1971 ) C1959_=_C1972( C1959 C1972 ) C1959_=_C1973( C1959 C1973 ) C1959_=_C1974( C1959 C1974 ) C1959_=_C1975( C1959 C1975 ) C1959_=_C1976( C1959 C1976 ) \nC1959_=_C1977( C1959 C1977 ) C1959_=_C1978( C1959 C1978 ) C1960_=_C1961( C1960 C1961 ) C1960_=_C1962( C1960 C1962 ) C1960_=_C1963( C1960 C1963 ) C1960_=_C1964( C1960 C1964 ) \nC1960_=_C1965( C1960 C1965 ) C1960_=_C1966( C1960 C1966 ) C1960_=_C1967( C1960 C1967 ) C1960_=_C1968( C1960 C1968 ) C1960_=_C1970( C1960 C1970 ) C1960_=_C1971( C1960 C1971 ) \nC1960_=_C1972( C1960 C1972 ) C1960_=_C1973( C1960 C1973 ) C1960_=_C1974( C1960 C1974 ) C1960_=_C1975( C1960 C1975 ) C1960_=_C1976( C1960 C1976 ) C1960_=_C1977( C1960 C1977 ) \nC1960_=_C1978( C1960 C1978 ) C1960_=_C2987( C1960 C2987 ) C1961_=_C1962( C1961 C1962 ) C1961_=_C1963( C1961 C1963 ) C1961_=_C1964( C1961 C1964 ) C1961_=_C1965( C1961 C1965 ) \nC1961_=_C1966( C1961 C1966 ) C1961_=_C1967( C1961 C1967 ) C1961_=_C1968( C1961 C1968 ) C1961_=_C1970( C1961 C1970 ) C1961_=_C1971( C1961 C1971 ) C1961_=_C1972( C1961 C1972 ) \nC1961_=_C1973( C1961 C1973 ) C1961_=_C1974( C1961 C1974 ) C1961_=_C1975( C1961 C1975 ) C1961_=_C1976( C1961 C1976 ) C1961_=_C1977( C1961 C1977 ) C1961_=_C1978( C1961 C1978 ) \nC1961_=_C3163( C1961 C3163 ) C1962_=_C1963( C1962 C1963 ) C1962_=_C1964( C1962 C1964 ) C1962_=_C1965( C1962 C1965 ) C1962_=_C1966( C1962 C1966 ) C1962_=_C1967( C1962 C1967 ) \nC1962_=_C1968( C1962 C1968 ) C1962_=_C1970( C1962 C1970 ) C1962_=_C1971( C1962 C1971 ) C1962_=_C1972( C1962 C1972 ) C1962_=_C1973( C1962 C1973 ) C1962_=_C1974( C1962 C1974 ) \nC1962_=_C1975( C1962 C1975 ) C1962_=_C1976( C1962 C1976 ) C1962_=_C1977( C1962 C1977 ) C1962_=_C1978( C1962 C1978 ) C1962_=_C3171( C1962 C3171 ) C1963_=_C1964( C1963 C1964 ) \nC1963_=_C1965( C1963 C1965 )</w:t>
      </w:r>
    </w:p>
    <w:p>
      <w:pPr>
        <w:pStyle w:val="PreformattedText"/>
        <w:bidi w:val="0"/>
        <w:spacing w:before="0" w:after="0"/>
        <w:jc w:val="left"/>
        <w:rPr/>
      </w:pPr>
      <w:r>
        <w:rPr/>
        <w:t xml:space="preserve"> </w:t>
      </w:r>
      <w:r>
        <w:rPr/>
        <w:t>C1963_=_C1966( C1963 C1966 ) C1963_=_C1967( C1963 C1967 ) C1963_=_C1968( C1963 C1968 ) C1963_=_C1970( C1963 C1970 ) C1963_=_C1971( C1963 C1971 ) \nC1963_=_C1972( C1963 C1972 ) C1963_=_C1973( C1963 C1973 ) C1963_=_C1974( C1963 C1974 ) C1963_=_C1975( C1963 C1975 ) C1963_=_C1976( C1963 C1976 ) C1963_=_C1977( C1963 C1977 ) \nC1963_=_C1978( C1963 C1978 ) C1963_=_C3250( C1963 C3250 ) C1964_=_C1965( C1964 C1965 ) C1964_=_C1966( C1964 C1966 ) C1964_=_C1967( C1964 C1967 ) C1964_=_C1968( C1964 C1968 ) \nC1964_=_C1970( C1964 C1970 ) C1964_=_C1971( C1964 C1971 ) C1964_=_C1972( C1964 C1972 ) C1964_=_C1973( C1964 C1973 ) C1964_=_C1974( C1964 C1974 ) C1964_=_C1975( C1964 C1975 ) \nC1964_=_C1976( C1964 C1976 ) C1964_=_C1977( C1964 C1977 ) C1964_=_C1978( C1964 C1978 ) C1964_=_C3298( C1964 C3298 ) C1965_=_C1966( C1965 C1966 ) C1965_=_C1967( C1965 C1967 ) \nC1965_=_C1968( C1965 C1968 ) C1965_=_C1970( C1965 C1970 ) C1965_=_C1971( C1965 C1971 ) C1965_=_C1972( C1965 C1972 ) C1965_=_C1973( C1965 C1973 ) C1965_=_C1974( C1965 C1974 ) \nC1965_=_C1975( C1965 C1975 ) C1965_=_C1976( C1965 C1976 ) C1965_=_C1977( C1965 C1977 ) C1965_=_C1978( C1965 C1978 ) C1966_=_C1967( C1966 C1967 ) C1966_=_C1968( C1966 C1968 ) \nC1966_=_C1970( C1966 C1970 ) C1966_=_C1971( C1966 C1971 ) C1966_=_C1972( C1966 C1972 ) C1966_=_C1973( C1966 C1973 ) C1966_=_C1974( C1966 C1974 ) C1966_=_C1975( C1966 C1975 ) \nC1966_=_C1976( C1966 C1976 ) C1966_=_C1977( C1966 C1977 ) C1966_=_C1978( C1966 C1978 ) C1966_=_C3555( C1966 C3555 ) C1967_=_C1968( C1967 C1968 ) C1967_=_C1970( C1967 C1970 ) \nC1967_=_C1971( C1967 C1971 ) C1967_=_C1972( C1967 C1972 ) C1967_=_C1973( C1967 C1973 ) C1967_=_C1974( C1967 C1974 ) C1967_=_C1975( C1967 C1975 ) C1967_=_C1976( C1967 C1976 ) \nC1967_=_C1977( C1967 C1977 ) C1967_=_C1978( C1967 C1978 ) C1967_=_C3714( C1967 C3714 ) C1968_=_C1970( C1968 C1970 ) C1968_=_C1971( C1968 C1971 ) C1968_=_C1972( C1968 C1972 ) \nC1968_=_C1973( C1968 C1973 ) C1968_=_C1974( C1968 C1974 ) C1968_=_C1975( C1968 C1975 ) C1968_=_C1976( C1968 C1976 ) C1968_=_C1977( C1968 C1977 ) C1968_=_C1978( C1968 C1978 ) \nC1970_=_C1971( C1970 C1971 ) C1970_=_C1972( C1970 C1972 ) C1970_=_C1973( C1970 C1973 ) C1970_=_C1974( C1970 C1974 ) C1970_=_C1975( C1970 C1975 ) C1970_=_C1976( C1970 C1976 ) \nC1970_=_C1977( C1970 C1977 ) C1970_=_C1978( C1970 C1978 ) C1970_=_C3879( C1970 C3879 ) C1971_=_C1972( C1971 C1972 ) C1971_=_C1973( C1971 C1973 ) C1971_=_C1974( C1971 C1974 ) \nC1971_=_C1975( C1971 C1975 ) C1971_=_C1976( C1971 C1976 ) C1971_=_C1977( C1971 C1977 ) C1971_=_C1978( C1971 C1978 ) C1971_=_C3829( C1971 C3829 ) C1972_=_C1973( C1972 C1973 ) \nC1972_=_C1974( C1972 C1974 ) C1972_=_C1975( C1972 C1975 ) C1972_=_C1976( C1972 C1976 ) C1972_=_C1977( C1972 C1977 ) C1972_=_C1978( C1972 C1978 ) C1973_=_C1974( C1973 C1974 ) \nC1973_=_C1975( C1973 C1975 ) C1973_=_C1976( C1973 C1976 ) C1973_=_C1977( C1973 C1977 ) C1973_=_C1978( C1973 C1978 ) C1974_=_C1975( C1974 C1975 ) C1974_=_C1976( C1974 C1976 ) \nC1974_=_C1977( C1974 C1977 ) C1974_=_C1978( C1974 C1978 ) C1975_=_C1976( C1975 C1976 ) C1975_=_C1977( C1975 C1977 ) C1975_=_C1978( C1975 C1978 ) C1975_=_C3831( C1975 C3831 ) \nC1976_=_C1977( C1976 C1977 ) C1976_=_C1978( C1976 C1978 ) C1977_=_C1978( C1977 C1978 ) C1978_=_C2139( C1978 C2139 ) C1978_=_C2315( C1978 C2315 ) C1978_=_C2374( C1978 C2374 ) \nC1978_=_C2387( C1978 C2387 ) C1978_=_C2880( C1978 C2880 ) C1978_=_C2963( C1978 C2963 ) C1978_=_C3123( C1978 C3123 ) C1978_=_C3163( C1978 C3163 ) C1978_=_C3320( C1978 C3320 ) \nC1978_=_C3531( C1978 C3531 ) C1978_=_C3555( C1978 C3555 ) C1978_=_C3714( C1978 C3714 ) C1978_=_C3779( C1978 C3779 ) C1978_=_C3869( C1978 C3869 ) C1978_=_C3879( C1978 C3879 ) \nC1978_=_C4003( C1978 C4003 ) C1978_=_C4038( C1978 C4038 ) C1978_=_C4051( C1978 C4051 ) C1978_=_C4076( C1978 C4076 ) C1978_=_C4079( C1978 C4079 ) C1978_=_C4096( C1978 C4096 ) \nC1978_=_C4097( C1978 C4097 ) C2036_=_C2129( C2036 C2129 ) C2036_=_C2230( C2036 C2230 ) C2036_=_C2431( C2036 C2431 ) C2036_=_C2779( C2036 C2779 ) C2036_=_C2794( C2036 C2794 ) \nC2036_=_C2849( C2036 C2849 ) C2036_=_C2972( C2036 C2972 ) C2036_=_C2987( C2036 C2987 ) C2036_=_C3001( C2036 C3001 ) C2036_=_C3171( C2036 C3171 ) C2036_=_C3183( C2036 C3183 ) \nC2036_=_C3206( C2036 C3206 ) C2036_=_C3250( C2036 C3250 ) C2036_=_C3298( C2036 C3298 ) C2036_=_C3821( C2036 C3821 ) C2036_=_C3827( C2036 C3827 ) C2036_=_C3828( C2036 C3828 ) \nC2036_=_C3829( C2036 C3829 ) C2036_=_C3830( C2036 C3830 ) C2036_=_C3831( C2036 C3831 ) C2036_=_C3832( C2036 C3832 ) C2036_=_C3833( C2036 C3833 ) C2129_=_C2139( C2129 C2139 ) \nC2129_=_C2230( C2129 C2230 ) C2129_=_C2431( C2129 C2431 ) C2129_=_C2779( C2129 C2779 ) C2129_=_C2794( C2129 C2794 ) C2129_=_C2849( C2129 C2849 ) C2129_=_C2972( C2129 C2972 ) \nC2129_=_C2987( C2129 C2987 ) C2129_=_C3001( C2129 C3001 ) C2129_=_C3171( C2129 C3171 ) C2129_=_C3183( C2129 C3183 ) C2129_=_C3206( C2129 C3206 ) C2129_=_C3250( C2129 C3250 ) \nC2129_=_C3298( C2129 C3298 ) C2129_=_C3821( C2129 C3821 ) C2129_=_C3827( C2129 C3827 ) C2129_=_C3828( C2129 C3828 ) C2129_=_C3829( C2129 C3829 ) C2129_=_C3830( C2129 C3830 ) \nC2129_=_C3831( C2129 C3831 ) C2129_=_C3832( C2129 C3832 ) C2129_=_C3833( C2129 C3833 ) C2139_=_C2315( C2139 C2315 ) C2139_=_C2374( C2139 C2374 ) C2139_=_C2387( C2139 C2387 ) \nC2139_=_C2880( C2139 C2880 ) C2139_=_C2963( C2139 C2963 ) C2139_=_C3123( C2139 C3123 ) C2139_=_C3163( C2139 C3163 ) C2139_=_C3320( C2139 C3320 ) C2139_=_C3531( C2139 C3531 ) \nC2139_=_C3555( C2139 C3555 ) C2139_=_C3714( C2139 C3714 ) C2139_=_C3779( C2139 C3779 ) C2139_=_C3869( C2139 C3869 ) C2139_=_C3879( C2139 C3879 ) C2139_=_C4003( C2139 C4003 ) \nC2139_=_C4038( C2139 C4038 ) C2139_=_C4051( C2139 C4051 ) C2139_=_C4076( C2139 C4076 ) C2139_=_C4079( C2139 C4079 ) C2139_=_C4096( C2139 C4096 ) C2139_=_C4097( C2139 C4097 ) \nC2230_=_C2431( C2230 C2431 ) C2230_=_C2779( C2230 C2779 ) C2230_=_C2794( C2230 C2794 ) C2230_=_C2849( C2230 C2849 ) C2230_=_C2972( C2230 C2972 ) C2230_=_C2987( C2230 C2987 ) \nC2230_=_C3001( C2230 C3001 ) C2230_=_C3171( C2230 C3171 ) C2230_=_C3183( C2230 C3183 ) C2230_=_C3206( C2230 C3206 ) C2230_=_C3250( C2230 C3250 ) C2230_=_C3298( C2230 C3298 ) \nC2230_=_C3821( C2230 C3821 ) C2230_=_C3827( C2230 C3827 ) C2230_=_C3828( C2230 C3828 ) C2230_=_C3829( C2230 C3829 ) C2230_=_C3830( C2230 C3830 ) C2230_=_C3831( C2230 C3831 ) \nC2230_=_C3832( C2230 C3832 ) C2230_=_C3833( C2230 C3833 ) C2315_=_C2374( C2315 C2374 ) C2315_=_C2387( C2315 C2387 ) C2315_=_C2880( C2315 C2880 ) C2315_=_C2963( C2315 C2963 ) \nC2315_=_C3123( C2315 C3123 ) C2315_=_C3163( C2315 C3163 ) C2315_=_C3320( C2315 C3320 ) C2315_=_C3531( C2315 C3531 ) C2315_=_C3555( C2315 C3555 ) C2315_=_C3714( C2315 C3714 ) \nC2315_=_C3779( C2315 C3779 ) C2315_=_C3869( C2315 C3869 ) C2315_=_C3879( C2315 C3879 ) C2315_=_C4003( C2315 C4003 ) C2315_=_C4038( C2315 C4038 ) C2315_=_C4051( C2315 C4051 ) \nC2315_=_C4076( C2315 C4076 ) C2315_=_C4079( C2315 C4079 ) C2315_=_C4096( C2315 C4096 ) C2315_=_C4097( C2315 C4097 ) C2374_=_C2387( C2374 C2387 ) C2374_=_C2880( C2374 C2880 ) \nC2374_=_C2963( C2374 C2963 ) C2374_=_C3123( C2374 C3123 ) C2374_=_C3163( C2374 C3163 ) C2374_=_C3320( C2374 C3320 ) C2374_=_C3531( C2374 C3531 ) C2374_=_C3555( C2374 C3555 ) \nC2374_=_C3714( C2374 C3714 ) C2374_=_C3779( C2374 C3779 ) C2374_=_C3869( C2374 C3869 ) C2374_=_C3879( C2374 C3879 ) C2374_=_C4003( C2374 C4003 ) C2374_=_C4038( C2374 C4038 ) \nC2374_=_C4051( C2374 C4051 ) C2374_=_C4076( C2374 C4076 ) C2374_=_C4079( C2374 C4079 ) C2374_=_C4096( C2374 C4096 ) C2374_=_C4097( C2374 C4097 ) C2387_=_C2880( C2387 C2880 ) \nC2387_=_C2963( C2387 C2963 ) C2387_=_C3123( C2387 C3123 ) C2387_=_C3163( C2387 C3163 ) C2387_=_C3320( C2387 C3320 ) C2387_=_C3531( C2387 C3531 ) C2387_=_C3555( C2387 C3555 ) \nC2387_=_C3714( C2387 C3714 ) C2387_=_C3779( C2387 C3779 ) C2387_=_C3869( C2387 C3869 ) C2387_=_C3879( C2387 C3879 ) C2387_=_C4003( C2387 C4003 ) C2387_=_C4038( C2387 C4038 ) \nC2387_=_C4051( C2387 C4051 ) C2387_=_C4076( C2387 C4076 ) C2387_=_C4079( C2387 C4079 ) C2387_=_C4096( C2387 C4096 ) C2387_=_C4097( C2387 C4097 ) C2431_=_C2779( C2431 C2779 ) \nC2431_=_C2794( C2431 C2794 ) C2431_=_C2849( C2431 C2849 ) C2431_=_C2972( C2431 C2972 ) C2431_=_C2987( C2431 C2987 ) C2431_=_C3001( C2431 C3001 ) C2431_=_C3171( C2431 C3171 ) \nC2431_=_C3183( C2431 C3183 ) C2431_=_C3206( C2431 C3206 ) C2431_=_C3250( C2431 C3250 ) C2431_=_C3298( C2431 C3298 ) C2431_=_C3821( C2431 C3821 ) C2431_=_C3827( C2431 C3827 ) \nC2431_=_C3828( C2431 C3828 ) C2431_=_C3829( C2431 C3829 ) C2431_=_C3830( C2431 C3830 ) C2431_=_C3831( C2431 C3831 ) C2431_=_C3832( C2431 C3832 ) C2431_=_C3833( C2431 C3833 ) \nC2779_=_C2794( C2779 C2794 ) C2779_=_C2849( C2779 C2849 ) C2779_=_C2972( C2779 C2972 ) C2779_=_C2987( C2779 C2987 ) C2779_=_C3001( C2779 C3001 ) C2779_=_C3171( C2779 C3171 ) \nC2779_=_C3183( C2779 C3183 ) C2779_=_C3206( C2779 C3206 ) C2779_=_C3250( C2779 C3250 ) C2779_=_C3298( C2779 C3298 ) C2779_=_C3821( C2779 C3821 ) C2779_=_C3827( C2779 C3827 ) \nC2779_=_C3828( C2779 C3828 ) C2779_=_C3829( C2779 C3829 ) C2779_=_C3830( C2779 C3830 ) C2779_=_C3831( C2779 C3831 ) C2779_=_C3832( C2779 C3832 ) C2779_=_C3833( C2779 C3833 ) \nC2794_=_C2849( C2794 C2849 ) C2794_=_C2972( C2794 C2972 ) C2794_=_C2987( C2794 C2987 ) C2794_=_C3001( C2794 C3001 ) C2794_=_C3171( C2794 C3171 ) C2794_=_C3183( C2794 C3183 ) \nC2794_=_C3206( C2794 C3206 ) C2794_=_C3250( C2794 C3250 ) C2794_=_C3298( C2794 C3298 ) C2794_=_C3821( C2794 C3821 ) C2794_=_C3827( C2794 C3827 ) C2794_=_C3828( C2794 C3828 ) \nC2794_=_C3829( C2794 C3829 ) C2794_=_C3830( C2794 C3830 ) C2794_=_C3831( C2794 C3831 ) C2794_=_C3832( C2794 C3832 ) C2794_=_C3833( C2794 C3833 ) C2849_=_C2972( C2849 C2972 ) \nC2849_=_C2987( C2849 C2987 ) C2849_=_C3001( C2849 C3001 ) C2849_=_C3171( C2849 C3171 ) C2849_=_C3183( C2849 C3183 ) C2849_=_C3206( C2849 C3206 ) C2849_=_C3250( C2849 C3250 ) \nC2849_=_C3298( C2849 C3298 ) C2849_=_C3821( C2849 C3821 ) C2849_=_C3827(</w:t>
      </w:r>
    </w:p>
    <w:p>
      <w:pPr>
        <w:pStyle w:val="PreformattedText"/>
        <w:bidi w:val="0"/>
        <w:spacing w:before="0" w:after="0"/>
        <w:jc w:val="left"/>
        <w:rPr/>
      </w:pPr>
      <w:r>
        <w:rPr/>
        <w:t xml:space="preserve"> </w:t>
      </w:r>
      <w:r>
        <w:rPr/>
        <w:t>C2849 C3827 ) C2849_=_C3828( C2849 C3828 ) C2849_=_C3829( C2849 C3829 ) C2849_=_C3830( C2849 C3830 ) \nC2849_=_C3831( C2849 C3831 ) C2849_=_C3832( C2849 C3832 ) C2849_=_C3833( C2849 C3833 ) C2880_=_C2963( C2880 C2963 ) C2880_=_C3123( C2880 C3123 ) C2880_=_C3163( C2880 C3163 ) \nC2880_=_C3320( C2880 C3320 ) C2880_=_C3531( C2880 C3531 ) C2880_=_C3555( C2880 C3555 ) C2880_=_C3714( C2880 C3714 ) C2880_=_C3779( C2880 C3779 ) C2880_=_C3869( C2880 C3869 ) \nC2880_=_C3879( C2880 C3879 ) C2880_=_C4003( C2880 C4003 ) C2880_=_C4038( C2880 C4038 ) C2880_=_C4051( C2880 C4051 ) C2880_=_C4076( C2880 C4076 ) C2880_=_C4079( C2880 C4079 ) \nC2880_=_C4096( C2880 C4096 ) C2880_=_C4097( C2880 C4097 ) C2963_=_C3123( C2963 C3123 ) C2963_=_C3163( C2963 C3163 ) C2963_=_C3320( C2963 C3320 ) C2963_=_C3531( C2963 C3531 ) \nC2963_=_C3555( C2963 C3555 ) C2963_=_C3714( C2963 C3714 ) C2963_=_C3779( C2963 C3779 ) C2963_=_C3869( C2963 C3869 ) C2963_=_C3879( C2963 C3879 ) C2963_=_C4003( C2963 C4003 ) \nC2963_=_C4038( C2963 C4038 ) C2963_=_C4051( C2963 C4051 ) C2963_=_C4076( C2963 C4076 ) C2963_=_C4079( C2963 C4079 ) C2963_=_C4096( C2963 C4096 ) C2963_=_C4097( C2963 C4097 ) \nC2972_=_C2987( C2972 C2987 ) C2972_=_C3001( C2972 C3001 ) C2972_=_C3171( C2972 C3171 ) C2972_=_C3183( C2972 C3183 ) C2972_=_C3206( C2972 C3206 ) C2972_=_C3250( C2972 C3250 ) \nC2972_=_C3298( C2972 C3298 ) C2972_=_C3821( C2972 C3821 ) C2972_=_C3827( C2972 C3827 ) C2972_=_C3828( C2972 C3828 ) C2972_=_C3829( C2972 C3829 ) C2972_=_C3830( C2972 C3830 ) \nC2972_=_C3831( C2972 C3831 ) C2972_=_C3832( C2972 C3832 ) C2972_=_C3833( C2972 C3833 ) C2987_=_C3001( C2987 C3001 ) C2987_=_C3171( C2987 C3171 ) C2987_=_C3183( C2987 C3183 ) \nC2987_=_C3206( C2987 C3206 ) C2987_=_C3250( C2987 C3250 ) C2987_=_C3298( C2987 C3298 ) C2987_=_C3821( C2987 C3821 ) C2987_=_C3827( C2987 C3827 ) C2987_=_C3828( C2987 C3828 ) \nC2987_=_C3829( C2987 C3829 ) C2987_=_C3830( C2987 C3830 ) C2987_=_C3831( C2987 C3831 ) C2987_=_C3832( C2987 C3832 ) C2987_=_C3833( C2987 C3833 ) C3001_=_C3171( C3001 C3171 ) \nC3001_=_C3183( C3001 C3183 ) C3001_=_C3206( C3001 C3206 ) C3001_=_C3250( C3001 C3250 ) C3001_=_C3298( C3001 C3298 ) C3001_=_C3821( C3001 C3821 ) C3001_=_C3827( C3001 C3827 ) \nC3001_=_C3828( C3001 C3828 ) C3001_=_C3829( C3001 C3829 ) C3001_=_C3830( C3001 C3830 ) C3001_=_C3831( C3001 C3831 ) C3001_=_C3832( C3001 C3832 ) C3001_=_C3833( C3001 C3833 ) \nC3123_=_C3163( C3123 C3163 ) C3123_=_C3320( C3123 C3320 ) C3123_=_C3531( C3123 C3531 ) C3123_=_C3555( C3123 C3555 ) C3123_=_C3714( C3123 C3714 ) C3123_=_C3779( C3123 C3779 ) \nC3123_=_C3869( C3123 C3869 ) C3123_=_C3879( C3123 C3879 ) C3123_=_C4003( C3123 C4003 ) C3123_=_C4038( C3123 C4038 ) C3123_=_C4051( C3123 C4051 ) C3123_=_C4076( C3123 C4076 ) \nC3123_=_C4079( C3123 C4079 ) C3123_=_C4096( C3123 C4096 ) C3123_=_C4097( C3123 C4097 ) C3163_=_C3320( C3163 C3320 ) C3163_=_C3531( C3163 C3531 ) C3163_=_C3555( C3163 C3555 ) \nC3163_=_C3714( C3163 C3714 ) C3163_=_C3779( C3163 C3779 ) C3163_=_C3869( C3163 C3869 ) C3163_=_C3879( C3163 C3879 ) C3163_=_C4003( C3163 C4003 ) C3163_=_C4038( C3163 C4038 ) \nC3163_=_C4051( C3163 C4051 ) C3163_=_C4076( C3163 C4076 ) C3163_=_C4079( C3163 C4079 ) C3163_=_C4096( C3163 C4096 ) C3163_=_C4097( C3163 C4097 ) C3171_=_C3183( C3171 C3183 ) \nC3171_=_C3206( C3171 C3206 ) C3171_=_C3250( C3171 C3250 ) C3171_=_C3298( C3171 C3298 ) C3171_=_C3821( C3171 C3821 ) C3171_=_C3827( C3171 C3827 ) C3171_=_C3828( C3171 C3828 ) \nC3171_=_C3829( C3171 C3829 ) C3171_=_C3830( C3171 C3830 ) C3171_=_C3831( C3171 C3831 ) C3171_=_C3832( C3171 C3832 ) C3171_=_C3833( C3171 C3833 ) C3183_=_C3206( C3183 C3206 ) \nC3183_=_C3250( C3183 C3250 ) C3183_=_C3298( C3183 C3298 ) C3183_=_C3821( C3183 C3821 ) C3183_=_C3827( C3183 C3827 ) C3183_=_C3828( C3183 C3828 ) C3183_=_C3829( C3183 C3829 ) \nC3183_=_C3830( C3183 C3830 ) C3183_=_C3831( C3183 C3831 ) C3183_=_C3832( C3183 C3832 ) C3183_=_C3833( C3183 C3833 ) C3206_=_C3250( C3206 C3250 ) C3206_=_C3298( C3206 C3298 ) \nC3206_=_C3821( C3206 C3821 ) C3206_=_C3827( C3206 C3827 ) C3206_=_C3828( C3206 C3828 ) C3206_=_C3829( C3206 C3829 ) C3206_=_C3830( C3206 C3830 ) C3206_=_C3831( C3206 C3831 ) \nC3206_=_C3832( C3206 C3832 ) C3206_=_C3833( C3206 C3833 ) C3250_=_C3298( C3250 C3298 ) C3250_=_C3821( C3250 C3821 ) C3250_=_C3827( C3250 C3827 ) C3250_=_C3828( C3250 C3828 ) \nC3250_=_C3829( C3250 C3829 ) C3250_=_C3830( C3250 C3830 ) C3250_=_C3831( C3250 C3831 ) C3250_=_C3832( C3250 C3832 ) C3250_=_C3833( C3250 C3833 ) C3298_=_C3821( C3298 C3821 ) \nC3298_=_C3827( C3298 C3827 ) C3298_=_C3828( C3298 C3828 ) C3298_=_C3829( C3298 C3829 ) C3298_=_C3830( C3298 C3830 ) C3298_=_C3831( C3298 C3831 ) C3298_=_C3832( C3298 C3832 ) \nC3298_=_C3833( C3298 C3833 ) C3320_=_C3531( C3320 C3531 ) C3320_=_C3555( C3320 C3555 ) C3320_=_C3714( C3320 C3714 ) C3320_=_C3779( C3320 C3779 ) C3320_=_C3869( C3320 C3869 ) \nC3320_=_C3879( C3320 C3879 ) C3320_=_C4003( C3320 C4003 ) C3320_=_C4038( C3320 C4038 ) C3320_=_C4051( C3320 C4051 ) C3320_=_C4076( C3320 C4076 ) C3320_=_C4079( C3320 C4079 ) \nC3320_=_C4096( C3320 C4096 ) C3320_=_C4097( C3320 C4097 ) C3531_=_C3555( C3531 C3555 ) C3531_=_C3714( C3531 C3714 ) C3531_=_C3779( C3531 C3779 ) C3531_=_C3869( C3531 C3869 ) \nC3531_=_C3879( C3531 C3879 ) C3531_=_C4003( C3531 C4003 ) C3531_=_C4038( C3531 C4038 ) C3531_=_C4051( C3531 C4051 ) C3531_=_C4076( C3531 C4076 ) C3531_=_C4079( C3531 C4079 ) \nC3531_=_C4096( C3531 C4096 ) C3531_=_C4097( C3531 C4097 ) C3555_=_C3714( C3555 C3714 ) C3555_=_C3779( C3555 C3779 ) C3555_=_C3869( C3555 C3869 ) C3555_=_C3879( C3555 C3879 ) \nC3555_=_C4003( C3555 C4003 ) C3555_=_C4038( C3555 C4038 ) C3555_=_C4051( C3555 C4051 ) C3555_=_C4076( C3555 C4076 ) C3555_=_C4079( C3555 C4079 ) C3555_=_C4096( C3555 C4096 ) \nC3555_=_C4097( C3555 C4097 ) C3714_=_C3779( C3714 C3779 ) C3714_=_C3869( C3714 C3869 ) C3714_=_C3879( C3714 C3879 ) C3714_=_C4003( C3714 C4003 ) C3714_=_C4038( C3714 C4038 ) \nC3714_=_C4051( C3714 C4051 ) C3714_=_C4076( C3714 C4076 ) C3714_=_C4079( C3714 C4079 ) C3714_=_C4096( C3714 C4096 ) C3714_=_C4097( C3714 C4097 ) C3779_=_C3869( C3779 C3869 ) \nC3779_=_C3879( C3779 C3879 ) C3779_=_C4003( C3779 C4003 ) C3779_=_C4038( C3779 C4038 ) C3779_=_C4051( C3779 C4051 ) C3779_=_C4076( C3779 C4076 ) C3779_=_C4079( C3779 C4079 ) \nC3779_=_C4096( C3779 C4096 ) C3779_=_C4097( C3779 C4097 ) C3821_=_C3827( C3821 C3827 ) C3821_=_C3828( C3821 C3828 ) C3821_=_C3829( C3821 C3829 ) C3821_=_C3830( C3821 C3830 ) \nC3821_=_C3831( C3821 C3831 ) C3821_=_C3832( C3821 C3832 ) C3821_=_C3833( C3821 C3833 ) C3827_=_C3828( C3827 C3828 ) C3827_=_C3829( C3827 C3829 ) C3827_=_C3830( C3827 C3830 ) \nC3827_=_C3831( C3827 C3831 ) C3827_=_C3832( C3827 C3832 ) C3827_=_C3833( C3827 C3833 ) C3828_=_C3829( C3828 C3829 ) C3828_=_C3830( C3828 C3830 ) C3828_=_C3831( C3828 C3831 ) \nC3828_=_C3832( C3828 C3832 ) C3828_=_C3833( C3828 C3833 ) C3829_=_C3830( C3829 C3830 ) C3829_=_C3831( C3829 C3831 ) C3829_=_C3832( C3829 C3832 ) C3829_=_C3833( C3829 C3833 ) \nC3830_=_C3831( C3830 C3831 ) C3830_=_C3832( C3830 C3832 ) C3830_=_C3833( C3830 C3833 ) C3831_=_C3832( C3831 C3832 ) C3831_=_C3833( C3831 C3833 ) C3832_=_C3833( C3832 C3833 ) \nC3869_=_C3879( C3869 C3879 ) C3869_=_C4003( C3869 C4003 ) C3869_=_C4038( C3869 C4038 ) C3869_=_C4051( C3869 C4051 ) C3869_=_C4076( C3869 C4076 ) C3869_=_C4079( C3869 C4079 ) \nC3869_=_C4096( C3869 C4096 ) C3869_=_C4097( C3869 C4097 ) C3879_=_C4003( C3879 C4003 ) C3879_=_C4038( C3879 C4038 ) C3879_=_C4051( C3879 C4051 ) C3879_=_C4076( C3879 C4076 ) \nC3879_=_C4079( C3879 C4079 ) C3879_=_C4096( C3879 C4096 ) C3879_=_C4097( C3879 C4097 ) C4003_=_C4038( C4003 C4038 ) C4003_=_C4051( C4003 C4051 ) C4003_=_C4076( C4003 C4076 ) \nC4003_=_C4079( C4003 C4079 ) C4003_=_C4096( C4003 C4096 ) C4003_=_C4097( C4003 C4097 ) C4038_=_C4051( C4038 C4051 ) C4038_=_C4076( C4038 C4076 ) C4038_=_C4079( C4038 C4079 ) \nC4038_=_C4096( C4038 C4096 ) C4038_=_C4097( C4038 C4097 ) C4051_=_C4076( C4051 C4076 ) C4051_=_C4079( C4051 C4079 ) C4051_=_C4096( C4051 C4096 ) C4051_=_C4097( C4051 C4097 ) \nC4076_=_C4079( C4076 C4079 ) C4076_=_C4096( C4076 C4096 ) C4076_=_C4097( C4076 C4097 ) C4079_=_C4096( C4079 C4096 ) C4079_=_C4097( C4079 C4097 ) C4096_=_C4097( C4096 C4097 ) "];152-&gt;246[label="109: C7 C27 C70 C114 C135 \nC159 C167 C176 C179 C197 C220 \nC221 C222 C223 C224 C225 C226 \nC227 C228 C230 C231 C232 C233 \nC234 C235 C236 C237 C238 C239 \nC315 C323 C350 C362 C715 C944 \nC1161 C1169 C1187 C1410 C1504 C1654 \nC1666 C1680 C1930 C1957 C1958 C1959 \nC1960 C1961 C1962 C1963 C1964 C1965 \nC1966 C1967 C1968 C1970 C1971 C1972 \nC1973 C1974 C1975 C1976 C1977 C2036 \nC2129 C2139 C2230 C2315 C2374 C2387 \nC2431 C2779 C2794 C2849 C2880 C2963 \nC2972 C2987 C3001 C3123 C3163 C3171 \nC3183 C3206 C3250 C3298 C3320 C3531 \nC3555 C3714 C3779 C3821 C3827 C3828 \nC3829 C3830 C3831 C3832 C3833 C3869 \nC3879 C4003 C4038 C4051 C4076 C4079 \nC4096 C4097 \n1469: C7_=_C27 ,C7_=_C70 ,C7_=_C114 ,C7_=_C135 ,C7_=_C159 ,\nC7_=_C179 ,C7_=_C197 ,C7_=_C220 ,C7_=_C221 ,C7_=_C222 ,C7_=_C223 ,\nC7_=_C224 ,C7_=_C225 ,C7_=_C226 ,C7_=_C227 ,C7_=_C228 ,C7_=_C230 ,\nC7_=_C231 ,C7_=_C232 ,C7_=_C233 ,C7_=_C234 ,C7_=_C235 ,C7_=_C236 ,\nC7_=_C237 ,C7_=_C238 ,C7_=_C239 ,C27_=_C70 ,C27_=_C114 ,C27_=_C135 ,\nC27_=_C159 ,C27_=_C179 ,C27_=_C197 ,C27_=_C220 ,C27_=_C221 ,C27_=_C222 ,\nC27_=_C223 ,C27_=_C224 ,C27_=_C225 ,C27_=_C226 ,C27_=_C227 ,C27_=_C228 ,\nC27_=_C230 ,C27_=_C231 ,C27_=_C232 ,C27_=_C233 ,C27_=_C234 ,C27_=_C235 ,\nC27_=_C236 ,C27_=_C237 ,C27_=_C238 ,C27_=_C239 ,C70_=_C114 ,C70_=_C135 ,\nC70_=_C159 ,C70_=_C179 ,C70_=_C197 ,C70_=_C220 ,C70_=_C221 ,C70_=_C222 ,\nC70_=_C223 ,C70_=_C224 ,C70_=_C225 ,C70_=_C226 ,C70_=_C227 ,C70_=_C228 ,\nC70_=_C230 ,C70_=_C231 ,C70_=_C232 ,C70_=_C233 ,C70_=_C234 ,C70_=_C235 ,\nC70_=_C236 ,C70_=_C237 ,C70_=_C238 ,C70_=_C239 ,C114_=_C135 ,C114_=_C159 ,\nC114_=_C179 ,C114_=_C197 ,C114_=_C220 ,C114_=_C221 ,C114_=_C222 ,C114_=_C223 ,\nC114_=_C224 ,C114_=_C225</w:t>
      </w:r>
    </w:p>
    <w:p>
      <w:pPr>
        <w:pStyle w:val="PreformattedText"/>
        <w:bidi w:val="0"/>
        <w:spacing w:before="0" w:after="0"/>
        <w:jc w:val="left"/>
        <w:rPr/>
      </w:pPr>
      <w:r>
        <w:rPr/>
        <w:t xml:space="preserve"> </w:t>
      </w:r>
      <w:r>
        <w:rPr/>
        <w:t>,C114_=_C226 ,C114_=_C227 ,C114_=_C228 ,C114_=_C230 ,\nC114_=_C231 ,C114_=_C232 ,C114_=_C233 ,C114_=_C234 ,C114_=_C235 ,C114_=_C236 ,\nC114_=_C237 ,C114_=_C238 ,C114_=_C239 ,C135_=_C159 ,C135_=_C179 ,C135_=_C197 ,\nC135_=_C220 ,C135_=_C221 ,C135_=_C222 ,C135_=_C223 ,C135_=_C224 ,C135_=_C225 ,\nC135_=_C226 ,C135_=_C227 ,C135_=_C228 ,C135_=_C230 ,C135_=_C231 ,C135_=_C232 ,\nC135_=_C233 ,C135_=_C234 ,C135_=_C235 ,C135_=_C236 ,C135_=_C237 ,C135_=_C238 ,\nC135_=_C239 ,C159_=_C167 ,C159_=_C176 ,C159_=_C179 ,C159_=_C197 ,C159_=_C220 ,\nC159_=_C221 ,C159_=_C222 ,C159_=_C223 ,C159_=_C224 ,C159_=_C225 ,C159_=_C226 ,\nC159_=_C227 ,C159_=_C228 ,C159_=_C230 ,C159_=_C231 ,C159_=_C232 ,C159_=_C233 ,\nC159_=_C234 ,C159_=_C235 ,C159_=_C236 ,C159_=_C237 ,C159_=_C238 ,C159_=_C239 ,\nC167_=_C176 ,C167_=_C315 ,C167_=_C350 ,C167_=_C1169 ,C167_=_C1410 ,C167_=_C1666 ,\nC167_=_C1957 ,C167_=_C1958 ,C167_=_C1959 ,C167_=_C1960 ,C167_=_C1961 ,C167_=_C1962 ,\nC167_=_C1963 ,C167_=_C1964 ,C167_=_C1965 ,C167_=_C1966 ,C167_=_C1967 ,C167_=_C1968 ,\nC167_=_C1970 ,C167_=_C1971 ,C167_=_C1972 ,C167_=_C1973 ,C167_=_C1974 ,C167_=_C1975 ,\nC167_=_C1976 ,C167_=_C1977 ,C176_=_C323 ,C176_=_C362 ,C176_=_C944 ,C176_=_C1187 ,\nC176_=_C1504 ,C176_=_C2139 ,C176_=_C2315 ,C176_=_C2374 ,C176_=_C2387 ,C176_=_C2880 ,\nC176_=_C2963 ,C176_=_C3123 ,C176_=_C3163 ,C176_=_C3320 ,C176_=_C3531 ,C176_=_C3555 ,\nC176_=_C3714 ,C176_=_C3779 ,C176_=_C3869 ,C176_=_C3879 ,C176_=_C4003 ,C176_=_C4038 ,\nC176_=_C4051 ,C176_=_C4076 ,C176_=_C4079 ,C176_=_C4096 ,C176_=_C4097 ,C179_=_C197 ,\nC179_=_C220 ,C179_=_C221 ,C179_=_C222 ,C179_=_C223 ,C179_=_C224 ,C179_=_C225 ,\nC179_=_C226 ,C179_=_C227 ,C179_=_C228 ,C179_=_C230 ,C179_=_C231 ,C179_=_C232 ,\nC179_=_C233 ,C179_=_C234 ,C179_=_C235 ,C179_=_C236 ,C179_=_C237 ,C179_=_C238 ,\nC179_=_C239 ,C197_=_C220 ,C197_=_C221 ,C197_=_C222 ,C197_=_C223 ,C197_=_C224 ,\nC197_=_C225 ,C197_=_C226 ,C197_=_C227 ,C197_=_C228 ,C197_=_C230 ,C197_=_C231 ,\nC197_=_C232 ,C197_=_C233 ,C197_=_C234 ,C197_=_C235 ,C197_=_C236 ,C197_=_C237 ,\nC197_=_C238 ,C197_=_C239 ,C220_=_C221 ,C220_=_C222 ,C220_=_C223 ,C220_=_C224 ,\nC220_=_C225 ,C220_=_C226 ,C220_=_C227 ,C220_=_C228 ,C220_=_C230 ,C220_=_C231 ,\nC220_=_C232 ,C220_=_C233 ,C220_=_C234 ,C220_=_C235 ,C220_=_C236 ,C220_=_C237 ,\nC220_=_C238 ,C220_=_C239 ,C221_=_C222 ,C221_=_C223 ,C221_=_C224 ,C221_=_C225 ,\nC221_=_C226 ,C221_=_C227 ,C221_=_C228 ,C221_=_C230 ,C221_=_C231 ,C221_=_C232 ,\nC221_=_C233 ,C221_=_C234 ,C221_=_C235 ,C221_=_C236 ,C221_=_C237 ,C221_=_C238 ,\nC221_=_C239 ,C222_=_C223 ,C222_=_C224 ,C222_=_C225 ,C222_=_C226 ,C222_=_C227 ,\nC222_=_C228 ,C222_=_C230 ,C222_=_C231 ,C222_=_C232 ,C222_=_C233 ,C222_=_C234 ,\nC222_=_C235 ,C222_=_C236 ,C222_=_C237 ,C222_=_C238 ,C222_=_C239 ,C222_=_C315 ,\nC222_=_C323 ,C223_=_C224 ,C223_=_C225 ,C223_=_C226 ,C223_=_C227 ,C223_=_C228 ,\nC223_=_C230 ,C223_=_C231 ,C223_=_C232 ,C223_=_C233 ,C223_=_C234 ,C223_=_C235 ,\nC223_=_C236 ,C223_=_C237 ,C223_=_C238 ,C223_=_C239 ,C224_=_C225 ,C224_=_C226 ,\nC224_=_C227 ,C224_=_C228 ,C224_=_C230 ,C224_=_C231 ,C224_=_C232 ,C224_=_C233 ,\nC224_=_C234 ,C224_=_C235 ,C224_=_C236 ,C224_=_C237 ,C224_=_C238 ,C224_=_C239 ,\nC224_=_C350 ,C224_=_C362 ,C225_=_C226 ,C225_=_C227 ,C225_=_C228 ,C225_=_C230 ,\nC225_=_C231 ,C225_=_C232 ,C225_=_C233 ,C225_=_C234 ,C225_=_C235 ,C225_=_C236 ,\nC225_=_C237 ,C225_=_C238 ,C225_=_C239 ,C226_=_C227 ,C226_=_C228 ,C226_=_C230 ,\nC226_=_C231 ,C226_=_C232 ,C226_=_C233 ,C226_=_C234 ,C226_=_C235 ,C226_=_C236 ,\nC226_=_C237 ,C226_=_C238 ,C226_=_C239 ,C227_=_C228 ,C227_=_C230 ,C227_=_C231 ,\nC227_=_C232 ,C227_=_C233 ,C227_=_C234 ,C227_=_C235 ,C227_=_C236 ,C227_=_C237 ,\nC227_=_C238 ,C227_=_C239 ,C227_=_C1169 ,C227_=_C1187 ,C228_=_C230 ,C228_=_C231 ,\nC228_=_C232 ,C228_=_C233 ,C228_=_C234 ,C228_=_C235 ,C228_=_C236 ,C228_=_C237 ,\nC228_=_C238 ,C228_=_C239 ,C230_=_C231 ,C230_=_C232 ,C230_=_C233 ,C230_=_C234 ,\nC230_=_C235 ,C230_=_C236 ,C230_=_C237 ,C230_=_C238 ,C230_=_C239 ,C231_=_C232 ,\nC231_=_C233 ,C231_=_C234 ,C231_=_C235 ,C231_=_C236 ,C231_=_C237 ,C231_=_C238 ,\nC231_=_C239 ,C232_=_C233 ,C232_=_C234 ,C232_=_C235 ,C232_=_C236 ,C232_=_C237 ,\nC232_=_C238 ,C232_=_C239 ,C232_=_C1961 ,C232_=_C3163 ,C233_=_C234 ,C233_=_C235 ,\nC233_=_C236 ,C233_=_C237 ,C233_=_C238 ,C233_=_C239 ,C233_=_C3183 ,C234_=_C235 ,\nC234_=_C236 ,C234_=_C237 ,C234_=_C238 ,C234_=_C239 ,C234_=_C1966 ,C234_=_C3555 ,\nC235_=_C236 ,C235_=_C237 ,C235_=_C238 ,C235_=_C239 ,C236_=_C237 ,C236_=_C238 ,\nC236_=_C239 ,C236_=_C1967 ,C236_=_C3714 ,C237_=_C238 ,C237_=_C239 ,C237_=_C3869 ,\nC238_=_C239 ,C238_=_C1970 ,C238_=_C3879 ,C315_=_C323 ,C315_=_C350 ,C315_=_C1169 ,\nC315_=_C1410 ,C315_=_C1666 ,C315_=_C1957 ,C315_=_C1958 ,C315_=_C1959 ,C315_=_C1960 ,\nC315_=_C1961 ,C315_=_C1962 ,C315_=_C1963 ,C315_=_C1964 ,C315_=_C1965 ,C315_=_C1966 ,\nC315_=_C1967 ,C315_=_C1968 ,C315_=_C1970 ,C315_=_C1971 ,C315_=_C1972 ,C315_=_C1973 ,\nC315_=_C1974 ,C315_=_C1975 ,C315_=_C1976 ,C315_=_C1977 ,C323_=_C362 ,C323_=_C944 ,\nC323_=_C1187 ,C323_=_C1504 ,C323_=_C2139 ,C323_=_C2315 ,C323_=_C2374 ,C323_=_C2387 ,\nC323_=_C2880 ,C323_=_C2963 ,C323_=_C3123 ,C323_=_C3163 ,C323_=_C3320 ,C323_=_C3531 ,\nC323_=_C3555 ,C323_=_C3714 ,C323_=_C3779 ,C323_=_C3869 ,C323_=_C3879 ,C323_=_C4003 ,\nC323_=_C4038 ,C323_=_C4051 ,C323_=_C4076 ,C323_=_C4079 ,C323_=_C4096 ,C323_=_C4097 ,\nC350_=_C362 ,C350_=_C1169 ,C350_=_C1410 ,C350_=_C1666 ,C350_=_C1957 ,C350_=_C1958 ,\nC350_=_C1959 ,C350_=_C1960 ,C350_=_C1961 ,C350_=_C1962 ,C350_=_C1963 ,C350_=_C1964 ,\nC350_=_C1965 ,C350_=_C1966 ,C350_=_C1967 ,C350_=_C1968 ,C350_=_C1970 ,C350_=_C1971 ,\nC350_=_C1972 ,C350_=_C1973 ,C350_=_C1974 ,C350_=_C1975 ,C350_=_C1976 ,C350_=_C1977 ,\nC362_=_C944 ,C362_=_C1187 ,C362_=_C1504 ,C362_=_C2139 ,C362_=_C2315 ,C362_=_C2374 ,\nC362_=_C2387 ,C362_=_C2880 ,C362_=_C2963 ,C362_=_C3123 ,C362_=_C3163 ,C362_=_C3320 ,\nC362_=_C3531 ,C362_=_C3555 ,C362_=_C3714 ,C362_=_C3779 ,C362_=_C3869 ,C362_=_C3879 ,\nC362_=_C4003 ,C362_=_C4038 ,C362_=_C4051 ,C362_=_C4076 ,C362_=_C4079 ,C362_=_C4096 ,\nC362_=_C4097 ,C715_=_C1161 ,C715_=_C1654 ,C715_=_C1680 ,C715_=_C1930 ,C715_=_C2036 ,\nC715_=_C2129 ,C715_=_C2230 ,C715_=_C2431 ,C715_=_C2779 ,C715_=_C2794 ,C715_=_C2849 ,\nC715_=_C2972 ,C715_=_C2987 ,C715_=_C3001 ,C715_=_C3171 ,C715_=_C3183 ,C715_=_C3206 ,\nC715_=_C3250 ,C715_=_C3298 ,C715_=_C3821 ,C715_=_C3827 ,C715_=_C3828 ,C715_=_C3829 ,\nC715_=_C3830 ,C715_=_C3831 ,C715_=_C3832 ,C715_=_C3833 ,C944_=_C1187 ,C944_=_C1504 ,\nC944_=_C2139 ,C944_=_C2315 ,C944_=_C2374 ,C944_=_C2387 ,C944_=_C2880 ,C944_=_C2963 ,\nC944_=_C3123 ,C944_=_C3163 ,C944_=_C3320 ,C944_=_C3531 ,C944_=_C3555 ,C944_=_C3714 ,\nC944_=_C3779 ,C944_=_C3869 ,C944_=_C3879 ,C944_=_C4003 ,C944_=_C4038 ,C944_=_C4051 ,\nC944_=_C4076 ,C944_=_C4079 ,C944_=_C4096 ,C944_=_C4097 ,C1161_=_C1654 ,C1161_=_C1680 ,\nC1161_=_C1930 ,C1161_=_C2036 ,C1161_=_C2129 ,C1161_=_C2230 ,C1161_=_C2431 ,C1161_=_C2779 ,\nC1161_=_C2794 ,C1161_=_C2849 ,C1161_=_C2972 ,C1161_=_C2987 ,C1161_=_C3001 ,C1161_=_C3171 ,\nC1161_=_C3183 ,C1161_=_C3206 ,C1161_=_C3250 ,C1161_=_C3298 ,C1161_=_C3821 ,C1161_=_C3827 ,\nC1161_=_C3828 ,C1161_=_C3829 ,C1161_=_C3830 ,C1161_=_C3831 ,C1161_=_C3832 ,C1161_=_C3833 ,\nC1169_=_C1187 ,C1169_=_C1410 ,C1169_=_C1666 ,C1169_=_C1957 ,C1169_=_C1958 ,C1169_=_C1959 ,\nC1169_=_C1960 ,C1169_=_C1961 ,C1169_=_C1962 ,C1169_=_C1963 ,C1169_=_C1964 ,C1169_=_C1965 ,\nC1169_=_C1966 ,C1169_=_C1967 ,C1169_=_C1968 ,C1169_=_C1970 ,C1169_=_C1971 ,C1169_=_C1972 ,\nC1169_=_C1973 ,C1169_=_C1974 ,C1169_=_C1975 ,C1169_=_C1976 ,C1169_=_C1977 ,C1187_=_C1504 ,\nC1187_=_C2139 ,C1187_=_C2315 ,C1187_=_C2374 ,C1187_=_C2387 ,C1187_=_C2880 ,C1187_=_C2963 ,\nC1187_=_C3123 ,C1187_=_C3163 ,C1187_=_C3320 ,C1187_=_C3531 ,C1187_=_C3555 ,C1187_=_C3714 ,\nC1187_=_C3779 ,C1187_=_C3869 ,C1187_=_C3879 ,C1187_=_C4003 ,C1187_=_C4038 ,C1187_=_C4051 ,\nC1187_=_C4076 ,C1187_=_C4079 ,C1187_=_C4096 ,C1187_=_C4097 ,C1410_=_C1666 ,C1410_=_C1957 ,\nC1410_=_C1958 ,C1410_=_C1959 ,C1410_=_C1960 ,C1410_=_C1961 ,C1410_=_C1962 ,C1410_=_C1963 ,\nC1410_=_C1964 ,C1410_=_C1965 ,C1410_=_C1966 ,C1410_=_C1967 ,C1410_=_C1968 ,C1410_=_C1970 ,\nC1410_=_C1971 ,C1410_=_C1972 ,C1410_=_C1973 ,C1410_=_C1974 ,C1410_=_C1975 ,C1410_=_C1976 ,\nC1410_=_C1977 ,C1504_=_C2139 ,C1504_=_C2315 ,C1504_=_C2374 ,C1504_=_C2387 ,C1504_=_C2880 ,\nC1504_=_C2963 ,C1504_=_C3123 ,C1504_=_C3163 ,C1504_=_C3320 ,C1504_=_C3531 ,C1504_=_C3555 ,\nC1504_=_C3714 ,C1504_=_C3779 ,C1504_=_C3869 ,C1504_=_C3879 ,C1504_=_C4003 ,C1504_=_C4038 ,\nC1504_=_C4051 ,C1504_=_C4076 ,C1504_=_C4079 ,C1504_=_C4096 ,C1504_=_C4097 ,C1654_=_C1680 ,\nC1654_=_C1930 ,C1654_=_C2036 ,C1654_=_C2129 ,C1654_=_C2230 ,C1654_=_C2431 ,C1654_=_C2779 ,\nC1654_=_C2794 ,C1654_=_C2849 ,C1654_=_C2972 ,C1654_=_C2987 ,C1654_=_C3001 ,C1654_=_C3171 ,\nC1654_=_C3183 ,C1654_=_C3206 ,C1654_=_C3250 ,C1654_=_C3298 ,C1654_=_C3821 ,C1654_=_C3827 ,\nC1654_=_C3828 ,C1654_=_C3829 ,C1654_=_C3830 ,C1654_=_C3831 ,C1654_=_C3832 ,C1654_=_C3833 ,\nC1666_=_C1680 ,C1666_=_C1957 ,C1666_=_C1958 ,C1666_=_C1959 ,C1666_=_C1960 ,C1666_=_C1961 ,\nC1666_=_C1962 ,C1666_=_C1963 ,C1666_=_C1964 ,C1666_=_C1965 ,C1666_=_C1966 ,C1666_=_C1967 ,\nC1666_=_C1968 ,C1666_=_C1970 ,C1666_=_C1971 ,C1666_=_C1972 ,C1666_=_C1973 ,C1666_=_C1974 ,\nC1666_=_C1975 ,C1666_=_C1976 ,C1666_=_C1977 ,C1680_=_C1930 ,C1680_=_C2036 ,C1680_=_C2129 ,\nC1680_=_C2230 ,C1680_=_C2431 ,C1680_=_C2779 ,C1680_=_C2794 ,C1680_=_C2849 ,C1680_=_C2972 ,\nC1680_=_C2987 ,C1680_=_C3001 ,C1680_=_C3171 ,C1680_=_C3183 ,C1680_=_C3206 ,C1680_=_C3250 ,\nC1680_=_C3298 ,C1680_=_C3821 ,C1680_=_C3827 ,C1680_=_C3828 ,C1680_=_C3829 ,C1680_=_C3830 ,\nC1680_=_C3831 ,C1680_=_C3832 ,C1680_=_C3833 ,C1930_=_C2036 ,C1930_=_C2129 ,C1930_=_C2230 ,\nC1930_=_C2431 ,C1930_=_C2779 ,C1930_=_C2794 ,C1930_=_C2849 ,C1930_=_C2972 ,C1930_=_C2987 ,\nC1930_=_C3001 ,C1930_=_C3171 ,C1930_=_C3183 ,C1930_=_C3206 ,C1930_=_C3250 ,C1930_=_C3298 ,\nC1930_=_C3821 ,C1930_=_C3827 ,C1930_=_C3828 ,C1930_=_C3829 ,C1930_=_C3830 ,C1930_=_C3831 ,\nC1930_=_C3832 ,C1930_=_C3833</w:t>
      </w:r>
    </w:p>
    <w:p>
      <w:pPr>
        <w:pStyle w:val="PreformattedText"/>
        <w:bidi w:val="0"/>
        <w:spacing w:before="0" w:after="0"/>
        <w:jc w:val="left"/>
        <w:rPr/>
      </w:pPr>
      <w:r>
        <w:rPr/>
        <w:t xml:space="preserve"> </w:t>
      </w:r>
      <w:r>
        <w:rPr/>
        <w:t>,C1957_=_C1958 ,C1957_=_C1959 ,C1957_=_C1960 ,C1957_=_C1961 ,\nC1957_=_C1962 ,C1957_=_C1963 ,C1957_=_C1964 ,C1957_=_C1965 ,C1957_=_C1966 ,C1957_=_C1967 ,\nC1957_=_C1968 ,C1957_=_C1970 ,C1957_=_C1971 ,C1957_=_C1972 ,C1957_=_C1973 ,C1957_=_C1974 ,\nC1957_=_C1975 ,C1957_=_C1976 ,C1957_=_C1977 ,C1957_=_C2129 ,C1957_=_C2139 ,C1958_=_C1959 ,\nC1958_=_C1960 ,C1958_=_C1961 ,C1958_=_C1962 ,C1958_=_C1963 ,C1958_=_C1964 ,C1958_=_C1965 ,\nC1958_=_C1966 ,C1958_=_C1967 ,C1958_=_C1968 ,C1958_=_C1970 ,C1958_=_C1971 ,C1958_=_C1972 ,\nC1958_=_C1973 ,C1958_=_C1974 ,C1958_=_C1975 ,C1958_=_C1976 ,C1958_=_C1977 ,C1958_=_C2431 ,\nC1959_=_C1960 ,C1959_=_C1961 ,C1959_=_C1962 ,C1959_=_C1963 ,C1959_=_C1964 ,C1959_=_C1965 ,\nC1959_=_C1966 ,C1959_=_C1967 ,C1959_=_C1968 ,C1959_=_C1970 ,C1959_=_C1971 ,C1959_=_C1972 ,\nC1959_=_C1973 ,C1959_=_C1974 ,C1959_=_C1975 ,C1959_=_C1976 ,C1959_=_C1977 ,C1960_=_C1961 ,\nC1960_=_C1962 ,C1960_=_C1963 ,C1960_=_C1964 ,C1960_=_C1965 ,C1960_=_C1966 ,C1960_=_C1967 ,\nC1960_=_C1968 ,C1960_=_C1970 ,C1960_=_C1971 ,C1960_=_C1972 ,C1960_=_C1973 ,C1960_=_C1974 ,\nC1960_=_C1975 ,C1960_=_C1976 ,C1960_=_C1977 ,C1960_=_C2987 ,C1961_=_C1962 ,C1961_=_C1963 ,\nC1961_=_C1964 ,C1961_=_C1965 ,C1961_=_C1966 ,C1961_=_C1967 ,C1961_=_C1968 ,C1961_=_C1970 ,\nC1961_=_C1971 ,C1961_=_C1972 ,C1961_=_C1973 ,C1961_=_C1974 ,C1961_=_C1975 ,C1961_=_C1976 ,\nC1961_=_C1977 ,C1961_=_C3163 ,C1962_=_C1963 ,C1962_=_C1964 ,C1962_=_C1965 ,C1962_=_C1966 ,\nC1962_=_C1967 ,C1962_=_C1968 ,C1962_=_C1970 ,C1962_=_C1971 ,C1962_=_C1972 ,C1962_=_C1973 ,\nC1962_=_C1974 ,C1962_=_C1975 ,C1962_=_C1976 ,C1962_=_C1977 ,C1962_=_C3171 ,C1963_=_C1964 ,\nC1963_=_C1965 ,C1963_=_C1966 ,C1963_=_C1967 ,C1963_=_C1968 ,C1963_=_C1970 ,C1963_=_C1971 ,\nC1963_=_C1972 ,C1963_=_C1973 ,C1963_=_C1974 ,C1963_=_C1975 ,C1963_=_C1976 ,C1963_=_C1977 ,\nC1963_=_C3250 ,C1964_=_C1965 ,C1964_=_C1966 ,C1964_=_C1967 ,C1964_=_C1968 ,C1964_=_C1970 ,\nC1964_=_C1971 ,C1964_=_C1972 ,C1964_=_C1973 ,C1964_=_C1974 ,C1964_=_C1975 ,C1964_=_C1976 ,\nC1964_=_C1977 ,C1964_=_C3298 ,C1965_=_C1966 ,C1965_=_C1967 ,C1965_=_C1968 ,C1965_=_C1970 ,\nC1965_=_C1971 ,C1965_=_C1972 ,C1965_=_C1973 ,C1965_=_C1974 ,C1965_=_C1975 ,C1965_=_C1976 ,\nC1965_=_C1977 ,C1966_=_C1967 ,C1966_=_C1968 ,C1966_=_C1970 ,C1966_=_C1971 ,C1966_=_C1972 ,\nC1966_=_C1973 ,C1966_=_C1974 ,C1966_=_C1975 ,C1966_=_C1976 ,C1966_=_C1977 ,C1966_=_C3555 ,\nC1967_=_C1968 ,C1967_=_C1970 ,C1967_=_C1971 ,C1967_=_C1972 ,C1967_=_C1973 ,C1967_=_C1974 ,\nC1967_=_C1975 ,C1967_=_C1976 ,C1967_=_C1977 ,C1967_=_C3714 ,C1968_=_C1970 ,C1968_=_C1971 ,\nC1968_=_C1972 ,C1968_=_C1973 ,C1968_=_C1974 ,C1968_=_C1975 ,C1968_=_C1976 ,C1968_=_C1977 ,\nC1970_=_C1971 ,C1970_=_C1972 ,C1970_=_C1973 ,C1970_=_C1974 ,C1970_=_C1975 ,C1970_=_C1976 ,\nC1970_=_C1977 ,C1970_=_C3879 ,C1971_=_C1972 ,C1971_=_C1973 ,C1971_=_C1974 ,C1971_=_C1975 ,\nC1971_=_C1976 ,C1971_=_C1977 ,C1971_=_C3829 ,C1972_=_C1973 ,C1972_=_C1974 ,C1972_=_C1975 ,\nC1972_=_C1976 ,C1972_=_C1977 ,C1973_=_C1974 ,C1973_=_C1975 ,C1973_=_C1976 ,C1973_=_C1977 ,\nC1974_=_C1975 ,C1974_=_C1976 ,C1974_=_C1977 ,C1975_=_C1976 ,C1975_=_C1977 ,C1975_=_C3831 ,\nC1976_=_C1977 ,C2036_=_C2129 ,C2036_=_C2230 ,C2036_=_C2431 ,C2036_=_C2779 ,C2036_=_C2794 ,\nC2036_=_C2849 ,C2036_=_C2972 ,C2036_=_C2987 ,C2036_=_C3001 ,C2036_=_C3171 ,C2036_=_C3183 ,\nC2036_=_C3206 ,C2036_=_C3250 ,C2036_=_C3298 ,C2036_=_C3821 ,C2036_=_C3827 ,C2036_=_C3828 ,\nC2036_=_C3829 ,C2036_=_C3830 ,C2036_=_C3831 ,C2036_=_C3832 ,C2036_=_C3833 ,C2129_=_C2139 ,\nC2129_=_C2230 ,C2129_=_C2431 ,C2129_=_C2779 ,C2129_=_C2794 ,C2129_=_C2849 ,C2129_=_C2972 ,\nC2129_=_C2987 ,C2129_=_C3001 ,C2129_=_C3171 ,C2129_=_C3183 ,C2129_=_C3206 ,C2129_=_C3250 ,\nC2129_=_C3298 ,C2129_=_C3821 ,C2129_=_C3827 ,C2129_=_C3828 ,C2129_=_C3829 ,C2129_=_C3830 ,\nC2129_=_C3831 ,C2129_=_C3832 ,C2129_=_C3833 ,C2139_=_C2315 ,C2139_=_C2374 ,C2139_=_C2387 ,\nC2139_=_C2880 ,C2139_=_C2963 ,C2139_=_C3123 ,C2139_=_C3163 ,C2139_=_C3320 ,C2139_=_C3531 ,\nC2139_=_C3555 ,C2139_=_C3714 ,C2139_=_C3779 ,C2139_=_C3869 ,C2139_=_C3879 ,C2139_=_C4003 ,\nC2139_=_C4038 ,C2139_=_C4051 ,C2139_=_C4076 ,C2139_=_C4079 ,C2139_=_C4096 ,C2139_=_C4097 ,\nC2230_=_C2431 ,C2230_=_C2779 ,C2230_=_C2794 ,C2230_=_C2849 ,C2230_=_C2972 ,C2230_=_C2987 ,\nC2230_=_C3001 ,C2230_=_C3171 ,C2230_=_C3183 ,C2230_=_C3206 ,C2230_=_C3250 ,C2230_=_C3298 ,\nC2230_=_C3821 ,C2230_=_C3827 ,C2230_=_C3828 ,C2230_=_C3829 ,C2230_=_C3830 ,C2230_=_C3831 ,\nC2230_=_C3832 ,C2230_=_C3833 ,C2315_=_C2374 ,C2315_=_C2387 ,C2315_=_C2880 ,C2315_=_C2963 ,\nC2315_=_C3123 ,C2315_=_C3163 ,C2315_=_C3320 ,C2315_=_C3531 ,C2315_=_C3555 ,C2315_=_C3714 ,\nC2315_=_C3779 ,C2315_=_C3869 ,C2315_=_C3879 ,C2315_=_C4003 ,C2315_=_C4038 ,C2315_=_C4051 ,\nC2315_=_C4076 ,C2315_=_C4079 ,C2315_=_C4096 ,C2315_=_C4097 ,C2374_=_C2387 ,C2374_=_C2880 ,\nC2374_=_C2963 ,C2374_=_C3123 ,C2374_=_C3163 ,C2374_=_C3320 ,C2374_=_C3531 ,C2374_=_C3555 ,\nC2374_=_C3714 ,C2374_=_C3779 ,C2374_=_C3869 ,C2374_=_C3879 ,C2374_=_C4003 ,C2374_=_C4038 ,\nC2374_=_C4051 ,C2374_=_C4076 ,C2374_=_C4079 ,C2374_=_C4096 ,C2374_=_C4097 ,C2387_=_C2880 ,\nC2387_=_C2963 ,C2387_=_C3123 ,C2387_=_C3163 ,C2387_=_C3320 ,C2387_=_C3531 ,C2387_=_C3555 ,\nC2387_=_C3714 ,C2387_=_C3779 ,C2387_=_C3869 ,C2387_=_C3879 ,C2387_=_C4003 ,C2387_=_C4038 ,\nC2387_=_C4051 ,C2387_=_C4076 ,C2387_=_C4079 ,C2387_=_C4096 ,C2387_=_C4097 ,C2431_=_C2779 ,\nC2431_=_C2794 ,C2431_=_C2849 ,C2431_=_C2972 ,C2431_=_C2987 ,C2431_=_C3001 ,C2431_=_C3171 ,\nC2431_=_C3183 ,C2431_=_C3206 ,C2431_=_C3250 ,C2431_=_C3298 ,C2431_=_C3821 ,C2431_=_C3827 ,\nC2431_=_C3828 ,C2431_=_C3829 ,C2431_=_C3830 ,C2431_=_C3831 ,C2431_=_C3832 ,C2431_=_C3833 ,\nC2779_=_C2794 ,C2779_=_C2849 ,C2779_=_C2972 ,C2779_=_C2987 ,C2779_=_C3001 ,C2779_=_C3171 ,\nC2779_=_C3183 ,C2779_=_C3206 ,C2779_=_C3250 ,C2779_=_C3298 ,C2779_=_C3821 ,C2779_=_C3827 ,\nC2779_=_C3828 ,C2779_=_C3829 ,C2779_=_C3830 ,C2779_=_C3831 ,C2779_=_C3832 ,C2779_=_C3833 ,\nC2794_=_C2849 ,C2794_=_C2972 ,C2794_=_C2987 ,C2794_=_C3001 ,C2794_=_C3171 ,C2794_=_C3183 ,\nC2794_=_C3206 ,C2794_=_C3250 ,C2794_=_C3298 ,C2794_=_C3821 ,C2794_=_C3827 ,C2794_=_C3828 ,\nC2794_=_C3829 ,C2794_=_C3830 ,C2794_=_C3831 ,C2794_=_C3832 ,C2794_=_C3833 ,C2849_=_C2972 ,\nC2849_=_C2987 ,C2849_=_C3001 ,C2849_=_C3171 ,C2849_=_C3183 ,C2849_=_C3206 ,C2849_=_C3250 ,\nC2849_=_C3298 ,C2849_=_C3821 ,C2849_=_C3827 ,C2849_=_C3828 ,C2849_=_C3829 ,C2849_=_C3830 ,\nC2849_=_C3831 ,C2849_=_C3832 ,C2849_=_C3833 ,C2880_=_C2963 ,C2880_=_C3123 ,C2880_=_C3163 ,\nC2880_=_C3320 ,C2880_=_C3531 ,C2880_=_C3555 ,C2880_=_C3714 ,C2880_=_C3779 ,C2880_=_C3869 ,\nC2880_=_C3879 ,C2880_=_C4003 ,C2880_=_C4038 ,C2880_=_C4051 ,C2880_=_C4076 ,C2880_=_C4079 ,\nC2880_=_C4096 ,C2880_=_C4097 ,C2963_=_C3123 ,C2963_=_C3163 ,C2963_=_C3320 ,C2963_=_C3531 ,\nC2963_=_C3555 ,C2963_=_C3714 ,C2963_=_C3779 ,C2963_=_C3869 ,C2963_=_C3879 ,C2963_=_C4003 ,\nC2963_=_C4038 ,C2963_=_C4051 ,C2963_=_C4076 ,C2963_=_C4079 ,C2963_=_C4096 ,C2963_=_C4097 ,\nC2972_=_C2987 ,C2972_=_C3001 ,C2972_=_C3171 ,C2972_=_C3183 ,C2972_=_C3206 ,C2972_=_C3250 ,\nC2972_=_C3298 ,C2972_=_C3821 ,C2972_=_C3827 ,C2972_=_C3828 ,C2972_=_C3829 ,C2972_=_C3830 ,\nC2972_=_C3831 ,C2972_=_C3832 ,C2972_=_C3833 ,C2987_=_C3001 ,C2987_=_C3171 ,C2987_=_C3183 ,\nC2987_=_C3206 ,C2987_=_C3250 ,C2987_=_C3298 ,C2987_=_C3821 ,C2987_=_C3827 ,C2987_=_C3828 ,\nC2987_=_C3829 ,C2987_=_C3830 ,C2987_=_C3831 ,C2987_=_C3832 ,C2987_=_C3833 ,C3001_=_C3171 ,\nC3001_=_C3183 ,C3001_=_C3206 ,C3001_=_C3250 ,C3001_=_C3298 ,C3001_=_C3821 ,C3001_=_C3827 ,\nC3001_=_C3828 ,C3001_=_C3829 ,C3001_=_C3830 ,C3001_=_C3831 ,C3001_=_C3832 ,C3001_=_C3833 ,\nC3123_=_C3163 ,C3123_=_C3320 ,C3123_=_C3531 ,C3123_=_C3555 ,C3123_=_C3714 ,C3123_=_C3779 ,\nC3123_=_C3869 ,C3123_=_C3879 ,C3123_=_C4003 ,C3123_=_C4038 ,C3123_=_C4051 ,C3123_=_C4076 ,\nC3123_=_C4079 ,C3123_=_C4096 ,C3123_=_C4097 ,C3163_=_C3320 ,C3163_=_C3531 ,C3163_=_C3555 ,\nC3163_=_C3714 ,C3163_=_C3779 ,C3163_=_C3869 ,C3163_=_C3879 ,C3163_=_C4003 ,C3163_=_C4038 ,\nC3163_=_C4051 ,C3163_=_C4076 ,C3163_=_C4079 ,C3163_=_C4096 ,C3163_=_C4097 ,C3171_=_C3183 ,\nC3171_=_C3206 ,C3171_=_C3250 ,C3171_=_C3298 ,C3171_=_C3821 ,C3171_=_C3827 ,C3171_=_C3828 ,\nC3171_=_C3829 ,C3171_=_C3830 ,C3171_=_C3831 ,C3171_=_C3832 ,C3171_=_C3833 ,C3183_=_C3206 ,\nC3183_=_C3250 ,C3183_=_C3298 ,C3183_=_C3821 ,C3183_=_C3827 ,C3183_=_C3828 ,C3183_=_C3829 ,\nC3183_=_C3830 ,C3183_=_C3831 ,C3183_=_C3832 ,C3183_=_C3833 ,C3206_=_C3250 ,C3206_=_C3298 ,\nC3206_=_C3821 ,C3206_=_C3827 ,C3206_=_C3828 ,C3206_=_C3829 ,C3206_=_C3830 ,C3206_=_C3831 ,\nC3206_=_C3832 ,C3206_=_C3833 ,C3250_=_C3298 ,C3250_=_C3821 ,C3250_=_C3827 ,C3250_=_C3828 ,\nC3250_=_C3829 ,C3250_=_C3830 ,C3250_=_C3831 ,C3250_=_C3832 ,C3250_=_C3833 ,C3298_=_C3821 ,\nC3298_=_C3827 ,C3298_=_C3828 ,C3298_=_C3829 ,C3298_=_C3830 ,C3298_=_C3831 ,C3298_=_C3832 ,\nC3298_=_C3833 ,C3320_=_C3531 ,C3320_=_C3555 ,C3320_=_C3714 ,C3320_=_C3779 ,C3320_=_C3869 ,\nC3320_=_C3879 ,C3320_=_C4003 ,C3320_=_C4038 ,C3320_=_C4051 ,C3320_=_C4076 ,C3320_=_C4079 ,\nC3320_=_C4096 ,C3320_=_C4097 ,C3531_=_C3555 ,C3531_=_C3714 ,C3531_=_C3779 ,C3531_=_C3869 ,\nC3531_=_C3879 ,C3531_=_C4003 ,C3531_=_C4038 ,C3531_=_C4051 ,C3531_=_C4076 ,C3531_=_C4079 ,\nC3531_=_C4096 ,C3531_=_C4097 ,C3555_=_C3714 ,C3555_=_C3779 ,C3555_=_C3869 ,C3555_=_C3879 ,\nC3555_=_C4003 ,C3555_=_C4038 ,C3555_=_C4051 ,C3555_=_C4076 ,C3555_=_C4079 ,C3555_=_C4096 ,\nC3555_=_C4097 ,C3714_=_C3779 ,C3714_=_C3869 ,C3714_=_C3879 ,C3714_=_C4003 ,C3714_=_C4038 ,\nC3714_=_C4051 ,C3714_=_C4076 ,C3714_=_C4079 ,C3714_=_C4096 ,C3714_=_C4097 ,C3779_=_C3869 ,\nC3779_=_C3879 ,C3779_=_C4003 ,C3779_=_C4038 ,C3779_=_C4051 ,C3779_=_C4076 ,C3779_=_C4079 ,\nC3779_=_C4096 ,C3779_=_C4097 ,C3821_=_C3827 ,C3821_=_C3828 ,C3821_=_C3829 ,C3821_=_C3830 ,\nC3821_=_C3831 ,C3821_=_C3832 ,C3821_=_C3833 ,C3827_=_C3828 ,C3827_=_C3829 ,C3827_=_C3830 ,\nC3827_=_C3831 ,C3827_=_C3832 ,C3827_=_C3833 ,C3828_=_C3829 ,C3828_=_C3830 ,C3828_=_C3831 ,\nC3828_=_C3832 ,C3828_=_C3833 ,C3829_=_C3830 ,C3829_=_C3831 ,C3829_=_C3832 ,C3829_=_C3833</w:t>
      </w:r>
    </w:p>
    <w:p>
      <w:pPr>
        <w:pStyle w:val="PreformattedText"/>
        <w:bidi w:val="0"/>
        <w:spacing w:before="0" w:after="0"/>
        <w:jc w:val="left"/>
        <w:rPr/>
      </w:pPr>
      <w:r>
        <w:rPr/>
        <w:t xml:space="preserve"> </w:t>
      </w:r>
      <w:r>
        <w:rPr/>
        <w:t>,\nC3830_=_C3831 ,C3830_=_C3832 ,C3830_=_C3833 ,C3831_=_C3832 ,C3831_=_C3833 ,C3832_=_C3833 ,\nC3869_=_C3879 ,C3869_=_C4003 ,C3869_=_C4038 ,C3869_=_C4051 ,C3869_=_C4076 ,C3869_=_C4079 ,\nC3869_=_C4096 ,C3869_=_C4097 ,C3879_=_C4003 ,C3879_=_C4038 ,C3879_=_C4051 ,C3879_=_C4076 ,\nC3879_=_C4079 ,C3879_=_C4096 ,C3879_=_C4097 ,C4003_=_C4038 ,C4003_=_C4051 ,C4003_=_C4076 ,\nC4003_=_C4079 ,C4003_=_C4096 ,C4003_=_C4097 ,C4038_=_C4051 ,C4038_=_C4076 ,C4038_=_C4079 ,\nC4038_=_C4096 ,C4038_=_C4097 ,C4051_=_C4076 ,C4051_=_C4079 ,C4051_=_C4096 ,C4051_=_C4097 ,\nC4076_=_C4079 ,C4076_=_C4096 ,C4076_=_C4097 ,C4079_=_C4096 ,C4079_=_C4097 ,C4096_=_C4097 ,"];247[shape=box, label="id:247 level: 6\n97: C2 C13 C33 C45 C54 \nC66 C67 C68 C69 C70 C71 \nC72 C73 C74 C76 C77 C78 \nC79 C80 C81 C82 C83 C84 \nC85 C86 C87 C88 C89 C90 \nC98 C111 C119 C135 C136 C137 \nC138 C139 C140 C141 C142 C143 \nC144 C145 C146 C147 C148 C149 \nC150 C151 C152 C153 C154 C155 \nC156 C157 C163 C186 C197 C198 \nC199 C200 C201 C202 C203 C204 \nC205 C206 C207 C208 C209 C210 \nC211 C212 C213 C214 C215 C216 \nC217 C218 C219 C223 C244 C267 \nC281 C324 C334 C335 C336 C337 \nC338 C339 C340 C341 C342 C343 \nC344 C345 \n1310: C2_=_C13( C2 C13 ) C2_=_C45( C2 C45 ) C2_=_C66( C2 C66 ) C2_=_C67( C2 C67 ) C2_=_C68( C2 C68 ) \nC2_=_C69( C2 C69 ) C2_=_C70( C2 C70 ) C2_=_C71( C2 C71 ) C2_=_C72( C2 C72 ) C2_=_C73( C2 C73 ) C2_=_C74( C2 C74 ) \nC2_=_C76( C2 C76 ) C2_=_C77( C2 C77 ) C2_=_C78( C2 C78 ) C2_=_C79( C2 C79 ) C2_=_C80( C2 C80 ) C2_=_C81( C2 C81 ) \nC2_=_C82( C2 C82 ) C2_=_C83( C2 C83 ) C2_=_C84( C2 C84 ) C2_=_C85( C2 C85 ) C2_=_C86( C2 C86 ) C2_=_C87( C2 C87 ) \nC2_=_C88( C2 C88 ) C2_=_C89( C2 C89 ) C2_=_C90( C2 C90 ) C13_=_C33( C13 C33 ) C13_=_C54( C13 C54 ) C13_=_C98( C13 C98 ) \nC13_=_C119( C13 C119 ) C13_=_C142( C13 C142 ) C13_=_C163( C13 C163 ) C13_=_C186( C13 C186 ) C13_=_C202( C13 C202 ) C13_=_C223( C13 C223 ) \nC13_=_C244( C13 C244 ) C13_=_C267( C13 C267 ) C13_=_C281( C13 C281 ) C13_=_C324( C13 C324 ) C13_=_C334( C13 C334 ) C13_=_C335( C13 C335 ) \nC13_=_C336( C13 C336 ) C13_=_C337( C13 C337 ) C13_=_C338( C13 C338 ) C13_=_C339( C13 C339 ) C13_=_C340( C13 C340 ) C13_=_C341( C13 C341 ) \nC13_=_C342( C13 C342 ) C13_=_C343( C13 C343 ) C13_=_C344( C13 C344 ) C13_=_C345( C13 C345 ) C33_=_C54( C33 C54 ) C33_=_C98( C33 C98 ) \nC33_=_C119( C33 C119 ) C33_=_C142( C33 C142 ) C33_=_C163( C33 C163 ) C33_=_C186( C33 C186 ) C33_=_C202( C33 C202 ) C33_=_C223( C33 C223 ) \nC33_=_C244( C33 C244 ) C33_=_C267( C33 C267 ) C33_=_C281( C33 C281 ) C33_=_C324( C33 C324 ) C33_=_C334( C33 C334 ) C33_=_C335( C33 C335 ) \nC33_=_C336( C33 C336 ) C33_=_C337( C33 C337 ) C33_=_C338( C33 C338 ) C33_=_C339( C33 C339 ) C33_=_C340( C33 C340 ) C33_=_C341( C33 C341 ) \nC33_=_C342( C33 C342 ) C33_=_C343( C33 C343 ) C33_=_C344( C33 C344 ) C33_=_C345( C33 C345 ) C45_=_C54( C45 C54 ) C45_=_C66( C45 C66 ) \nC45_=_C67( C45 C67 ) C45_=_C68( C45 C68 ) C45_=_C69( C45 C69 ) C45_=_C70( C45 C70 ) C45_=_C71( C45 C71 ) C45_=_C72( C45 C72 ) \nC45_=_C73( C45 C73 ) C45_=_C74( C45 C74 ) C45_=_C76( C45 C76 ) C45_=_C77( C45 C77 ) C45_=_C78( C45 C78 ) C45_=_C79( C45 C79 ) \nC45_=_C80( C45 C80 ) C45_=_C81( C45 C81 ) C45_=_C82( C45 C82 ) C45_=_C83( C45 C83 ) C45_=_C84( C45 C84 ) C45_=_C85( C45 C85 ) \nC45_=_C86( C45 C86 ) C45_=_C87( C45 C87 ) C45_=_C88( C45 C88 ) C45_=_C89( C45 C89 ) C45_=_C90( C45 C90 ) C54_=_C98( C54 C98 ) \nC54_=_C119( C54 C119 ) C54_=_C142( C54 C142 ) C54_=_C163( C54 C163 ) C54_=_C186( C54 C186 ) C54_=_C202( C54 C202 ) C54_=_C223( C54 C223 ) \nC54_=_C244( C54 C244 ) C54_=_C267( C54 C267 ) C54_=_C281( C54 C281 ) C54_=_C324( C54 C324 ) C54_=_C334( C54 C334 ) C54_=_C335( C54 C335 ) \nC54_=_C336( C54 C336 ) C54_=_C337( C54 C337 ) C54_=_C338( C54 C338 ) C54_=_C339( C54 C339 ) C54_=_C340( C54 C340 ) C54_=_C341( C54 C341 ) \nC54_=_C342( C54 C342 ) C54_=_C343( C54 C343 ) C54_=_C344( C54 C344 ) C54_=_C345( C54 C345 ) C66_=_C67( C66 C67 ) C66_=_C68( C66 C68 ) \nC66_=_C69( C66 C69 ) C66_=_C70( C66 C70 ) C66_=_C71( C66 C71 ) C66_=_C72( C66 C72 ) C66_=_C73( C66 C73 ) C66_=_C74( C66 C74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8( C66 C98 ) C67_=_C68( C67 C68 ) C67_=_C69( C67 C69 ) \nC67_=_C70( C67 C70 ) C67_=_C71( C67 C71 ) C67_=_C72( C67 C72 ) C67_=_C73( C67 C73 ) C67_=_C74( C67 C74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111( C67 C111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8_=_C69( C68 C69 ) C68_=_C70( C68 C70 ) C68_=_C71( C68 C71 ) C68_=_C72( C68 C72 ) \nC68_=_C73( C68 C73 ) C68_=_C74( C68 C74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163( C68 C163 ) \nC69_=_C70( C69 C70 ) C69_=_C71( C69 C71 ) C69_=_C72( C69 C72 ) C69_=_C73( C69 C73 ) C69_=_C74( C69 C74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197( C69 C197 ) C69_=_C198( C69 C198 ) C69_=_C199( C69 C199 ) C69_=_C200( C69 C200 ) \nC69_=_C201( C69 C201 ) C69_=_C202( C69 C202 ) C69_=_C203( C69 C203 ) C69_=_C204( C69 C204 ) C69_=_C205( C69 C205 ) C69_=_C206( C69 C206 ) \nC69_=_C207( C69 C207 ) C69_=_C208( C69 C208 ) C69_=_C209( C69 C209 ) C69_=_C210( C69 C210 ) C69_=_C211( C69 C211 ) C69_=_C212( C69 C212 ) \nC69_=_C213( C69 C213 ) C69_=_C214( C69 C214 ) C69_=_C215( C69 C215 ) C69_=_C216( C69 C216 ) C69_=_C217( C69 C217 ) C69_=_C218( C69 C218 ) \nC69_=_C219( C69 C219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135( C70 C135 ) C70_=_C197( C70 C197 ) C70_=_C223( C70 C223 ) C71_=_C72( C71 C72 ) \nC71_=_C73( C71 C73 ) C71_=_C74( C71 C74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136( C71 C136 ) \nC71_=_C198( C71 C198 ) C71_=_C244( C71 C244 ) C72_=_C73( C72 C73 ) C72_=_C74( C72 C74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137( C72 C137 ) C72_=_C199( C72 C199 ) C72_=_C267( C72 C267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139( C73 C139 ) C73_=_C201( C73 C201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141( C74 C141 ) C74_=_C324( C74 C324 ) C76_=_C77( C76 C77 ) C76_=_C78( C76 C78 ) C76_=_C79( C76 C79 ) \nC76_=_C80( C76 C80 ) C76_=_C81( C76 C81 ) C76_=_C82( C76 C82 ) C76_=_C83( C76 C83 ) C76_=_C84( C76 C84 ) C76_=_C85( C76 C85 ) \nC76_=_C86( C76 C86 ) C76_=_C87( C76 C87 ) C76_=_C88( C76 C88 ) C76_=_C89( C76 C89 ) C76_=_C90( C76 C90 ) C76_=_C144( C76 C144 ) \nC76_=_C203( C76 C203 ) C77_=_C78( C77 C78 ) C77_=_C79( C77 C79 ) C77_=_C80( C77 C80 ) C77_=_C81( C77 C81 ) C77_=_C82( C77 C82 ) \nC77_=_C83( C77 C83 ) C77_=_C84( C77 C84 ) C77_=_C85( C77 C85 ) C77_=_C86( C77 C86 ) C77_=_C87( C77 C87 ) C77_=_C88( C77 C88 ) \nC77_=_C89( C77 C89 ) C77_=_C90( C77 C90 ) C77_=_C145( C77 C145 ) C77_=_C204( C77 C204 ) C77_=_C334( C77 C334 ) C78_=_C79( C78 C79 ) \nC78_=_C80( C78 C80 ) C78_=_C81( C78 C81 ) C78_=_C82( C78 C82 ) C78_=_C83( C78 C83 ) C78_=_C84( C78 C84 ) C78_=_C85( C78 C85 ) \nC78_=_C86( C78 C86 ) C78_=_C87( C78 C87 ) C78_=_C88( C78 C88 ) C78_=_C89( C78</w:t>
      </w:r>
    </w:p>
    <w:p>
      <w:pPr>
        <w:pStyle w:val="PreformattedText"/>
        <w:bidi w:val="0"/>
        <w:spacing w:before="0" w:after="0"/>
        <w:jc w:val="left"/>
        <w:rPr/>
      </w:pPr>
      <w:r>
        <w:rPr/>
        <w:t xml:space="preserve"> </w:t>
      </w:r>
      <w:r>
        <w:rPr/>
        <w:t>C89 ) C78_=_C90( C78 C90 ) C78_=_C146( C78 C146 ) \nC78_=_C205( C78 C205 ) C79_=_C80( C79 C80 ) C79_=_C81( C79 C81 ) C79_=_C82( C79 C82 ) C79_=_C83( C79 C83 ) C79_=_C84( C79 C84 ) \nC79_=_C85( C79 C85 ) C79_=_C86( C79 C86 ) C79_=_C87( C79 C87 ) C79_=_C88( C79 C88 ) C79_=_C89( C79 C89 ) C79_=_C90( C79 C90 ) \nC79_=_C147( C79 C147 ) C79_=_C206( C79 C206 ) C79_=_C335( C79 C335 ) C80_=_C81( C80 C81 ) C80_=_C82( C80 C82 ) C80_=_C83( C80 C83 ) \nC80_=_C84( C80 C84 ) C80_=_C85( C80 C85 ) C80_=_C86( C80 C86 ) C80_=_C87( C80 C87 ) C80_=_C88( C80 C88 ) C80_=_C89( C80 C89 ) \nC80_=_C90( C80 C90 ) C80_=_C338( C80 C338 ) C81_=_C82( C81 C82 ) C81_=_C83( C81 C83 ) C81_=_C84( C81 C84 ) C81_=_C85( C81 C85 ) \nC81_=_C86( C81 C86 ) C81_=_C87( C81 C87 ) C81_=_C88( C81 C88 ) C81_=_C89( C81 C89 ) C81_=_C90( C81 C90 ) C81_=_C148( C81 C148 ) \nC81_=_C211( C81 C211 ) C82_=_C83( C82 C83 ) C82_=_C84( C82 C84 ) C82_=_C85( C82 C85 ) C82_=_C86( C82 C86 ) C82_=_C87( C82 C87 ) \nC82_=_C88( C82 C88 ) C82_=_C89( C82 C89 ) C82_=_C90( C82 C90 ) C82_=_C149( C82 C149 ) C82_=_C212( C82 C212 ) C83_=_C84( C83 C84 ) \nC83_=_C85( C83 C85 ) C83_=_C86( C83 C86 ) C83_=_C87( C83 C87 ) C83_=_C88( C83 C88 ) C83_=_C89( C83 C89 ) C83_=_C90( C83 C90 ) \nC83_=_C340( C83 C340 ) C84_=_C85( C84 C85 ) C84_=_C86( C84 C86 ) C84_=_C87( C84 C87 ) C84_=_C88( C84 C88 ) C84_=_C89( C84 C89 ) \nC84_=_C90( C84 C90 ) C84_=_C150( C84 C150 ) C84_=_C214( C84 C214 ) C84_=_C341( C84 C341 ) C85_=_C86( C85 C86 ) C85_=_C87( C85 C87 ) \nC85_=_C88( C85 C88 ) C85_=_C89( C85 C89 ) C85_=_C90( C85 C90 ) C85_=_C153( C85 C153 ) C85_=_C215( C85 C215 ) C86_=_C87( C86 C87 ) \nC86_=_C88( C86 C88 ) C86_=_C89( C86 C89 ) C86_=_C90( C86 C90 ) C86_=_C155( C86 C155 ) C86_=_C216( C86 C216 ) C86_=_C342( C86 C342 ) \nC87_=_C88( C87 C88 ) C87_=_C89( C87 C89 ) C87_=_C90( C87 C90 ) C87_=_C156( C87 C156 ) C87_=_C217( C87 C217 ) C88_=_C89( C88 C89 ) \nC88_=_C90( C88 C90 ) C88_=_C343( C88 C343 ) C89_=_C90( C89 C90 ) C89_=_C344( C89 C344 ) C90_=_C157( C90 C157 ) C90_=_C219( C90 C219 ) \nC90_=_C345( C90 C345 ) C98_=_C119( C98 C119 ) C98_=_C142( C98 C142 ) C98_=_C163( C98 C163 ) C98_=_C186( C98 C186 ) C98_=_C202( C98 C202 ) \nC98_=_C223( C98 C223 ) C98_=_C244( C98 C244 ) C98_=_C267( C98 C267 ) C98_=_C281( C98 C281 ) C98_=_C324( C98 C324 ) C98_=_C334( C98 C334 ) \nC98_=_C335( C98 C335 ) C98_=_C336( C98 C336 ) C98_=_C337( C98 C337 ) C98_=_C338( C98 C338 ) C98_=_C339( C98 C339 ) C98_=_C340( C98 C340 ) \nC98_=_C341( C98 C341 ) C98_=_C342( C98 C342 ) C98_=_C343( C98 C343 ) C98_=_C344( C98 C344 ) C98_=_C345( C98 C345 ) C111_=_C119( C111 C119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9_=_C142( C119 C142 ) \nC119_=_C163( C119 C163 ) C119_=_C186( C119 C186 ) C119_=_C202( C119 C202 ) C119_=_C223( C119 C223 ) C119_=_C244( C119 C244 ) C119_=_C267( C119 C267 ) \nC119_=_C281( C119 C281 ) C119_=_C324( C119 C324 ) C119_=_C334( C119 C334 ) C119_=_C335( C119 C335 ) C119_=_C336( C119 C336 ) C119_=_C337( C119 C337 ) \nC119_=_C338( C119 C338 ) C119_=_C339( C119 C339 ) C119_=_C340( C119 C340 ) C119_=_C341( C119 C341 ) C119_=_C342( C119 C342 ) C119_=_C343( C119 C343 ) \nC119_=_C344( C119 C344 ) C119_=_C345( C119 C345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97( C135 C197 ) C135_=_C223( C135 C22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98( C136 C198 ) \nC136_=_C244( C136 C24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99( C137 C199 ) C137_=_C267( C137 C26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200( C138 C200 ) C138_=_C281( C138 C281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201( C139 C20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324( C141 C324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63( C142 C163 ) C142_=_C186( C142 C186 ) \nC142_=_C202( C142 C202 ) C142_=_C223( C142 C223 ) C142_=_C244( C142 C244 ) C142_=_C267( C142 C267 ) C142_=_C281( C142 C281 ) C142_=_C324( C142 C324 ) \nC142_=_C334( C142 C334 ) C142_=_C335( C142 C335 ) C142_=_C336( C142 C336 ) C142_=_C337( C142 C337 ) C142_=_C338( C142 C338 ) C142_=_C339( C142 C339 ) \nC142_=_C340( C142 C340 ) C142_=_C341( C142 C341 ) C142_=_C342( C142 C342 ) C142_=_C343( C142 C343 ) C142_=_C344( C142 C344 ) C142_=_C345( C142 C34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203( C144 C203 ) C145_=_C146( C145 C146 ) C145_=_C147( C145 C147 ) \nC145_=_C148( C145 C148 ) C145_=_C149( C145 C149 ) C145_=_C150( C145 C150 ) C145_=_C151( C145 C151 ) C145_=_C152( C145 C152 ) C145_=_C153( C145 C153 ) \nC145_=_C154( C145 C154 ) C145_=_C155( C145 C155 ) C145_=_C156( C145 C156 ) C145_=_C157( C145 C157 ) C145_=_C204( C145 C204 ) C145_=_C334( C145 C334 ) \nC146_=_C147( C146 C147 ) C146_=_C148( C146 C148 ) C146_=_C149( C146 C149 ) C146_=_C150( C146 C150 ) C146_=_C151( C146 C151 ) C146_=_C152( C146 C152 ) \nC146_=_C153( C146 C153 ) C146_=_C154( C146 C154 ) C146_=_C155( C146 C155 ) C146_=_C156( C146 C156 ) C146_=_C157( C146 C157 ) C146_=_C205( C146 C205 ) \nC147_=_C148( C147 C148 ) C147_=_C149( C147 C149 ) C147_=_C150( C147 C150 ) C147_=_C151( C147 C151 ) C147_=_C152( C147 C152 ) C147_=_C153( C147 C153 ) \nC147_=_C154( C147 C154 ) C147_=_C155( C147 C155 ) C147_=_C156( C147 C156 ) C147_=_C157( C147 C157 ) C147_=_C206( C147 C206 ) C147_=_C335( C147 C335 ) \nC148_=_C149( C148 C149</w:t>
      </w:r>
    </w:p>
    <w:p>
      <w:pPr>
        <w:pStyle w:val="PreformattedText"/>
        <w:bidi w:val="0"/>
        <w:spacing w:before="0" w:after="0"/>
        <w:jc w:val="left"/>
        <w:rPr/>
      </w:pPr>
      <w:r>
        <w:rPr/>
        <w:t xml:space="preserve"> </w:t>
      </w:r>
      <w:r>
        <w:rPr/>
        <w:t>) C148_=_C150( C148 C150 ) C148_=_C151( C148 C151 ) C148_=_C152( C148 C152 ) C148_=_C153( C148 C153 ) C148_=_C154( C148 C154 ) \nC148_=_C155( C148 C155 ) C148_=_C156( C148 C156 ) C148_=_C157( C148 C157 ) C148_=_C211( C148 C211 ) C149_=_C150( C149 C150 ) C149_=_C151( C149 C151 ) \nC149_=_C152( C149 C152 ) C149_=_C153( C149 C153 ) C149_=_C154( C149 C154 ) C149_=_C155( C149 C155 ) C149_=_C156( C149 C156 ) C149_=_C157( C149 C157 ) \nC149_=_C212( C149 C212 ) C150_=_C151( C150 C151 ) C150_=_C152( C150 C152 ) C150_=_C153( C150 C153 ) C150_=_C154( C150 C154 ) C150_=_C155( C150 C155 ) \nC150_=_C156( C150 C156 ) C150_=_C157( C150 C157 ) C150_=_C214( C150 C214 ) C150_=_C341( C150 C341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3_=_C215( C153 C215 ) C154_=_C155( C154 C155 ) C154_=_C156( C154 C156 ) C154_=_C157( C154 C157 ) C155_=_C156( C155 C156 ) \nC155_=_C157( C155 C157 ) C155_=_C216( C155 C216 ) C155_=_C342( C155 C342 ) C156_=_C157( C156 C157 ) C156_=_C217( C156 C217 ) C157_=_C219( C157 C219 ) \nC157_=_C345( C157 C345 ) C163_=_C186( C163 C186 ) C163_=_C202( C163 C202 ) C163_=_C223( C163 C223 ) C163_=_C244( C163 C244 ) C163_=_C267( C163 C267 ) \nC163_=_C281( C163 C281 ) C163_=_C324( C163 C324 ) C163_=_C334( C163 C334 ) C163_=_C335( C163 C335 ) C163_=_C336( C163 C336 ) C163_=_C337( C163 C337 ) \nC163_=_C338( C163 C338 ) C163_=_C339( C163 C339 ) C163_=_C340( C163 C340 ) C163_=_C341( C163 C341 ) C163_=_C342( C163 C342 ) C163_=_C343( C163 C343 ) \nC163_=_C344( C163 C344 ) C163_=_C345( C163 C345 ) C186_=_C202( C186 C202 ) C186_=_C223( C186 C223 ) C186_=_C244( C186 C244 ) C186_=_C267( C186 C267 ) \nC186_=_C281( C186 C281 ) C186_=_C324( C186 C324 ) C186_=_C334( C186 C334 ) C186_=_C335( C186 C335 ) C186_=_C336( C186 C336 ) C186_=_C337( C186 C337 ) \nC186_=_C338( C186 C338 ) C186_=_C339( C186 C339 ) C186_=_C340( C186 C340 ) C186_=_C341( C186 C341 ) C186_=_C342( C186 C342 ) C186_=_C343( C186 C343 ) \nC186_=_C344( C186 C344 ) C186_=_C345( C186 C34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3( C197 C22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44( C198 C24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67( C199 C26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81( C200 C281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3( C202 C223 ) C202_=_C244( C202 C244 ) C202_=_C267( C202 C267 ) \nC202_=_C281( C202 C281 ) C202_=_C324( C202 C324 ) C202_=_C334( C202 C334 ) C202_=_C335( C202 C335 ) C202_=_C336( C202 C336 ) C202_=_C337( C202 C337 ) \nC202_=_C338( C202 C338 ) C202_=_C339( C202 C339 ) C202_=_C340( C202 C340 ) C202_=_C341( C202 C341 ) C202_=_C342( C202 C342 ) C202_=_C343( C202 C343 ) \nC202_=_C344( C202 C344 ) C202_=_C345( C202 C34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334( C204 C334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335( C206 C335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4_=_C341( C214 C341 ) C215_=_C216( C215 C216 ) \nC215_=_C217( C215 C217 ) C215_=_C218( C215 C218 ) C215_=_C219( C215 C219 ) C216_=_C217( C216 C217 ) C216_=_C218( C216 C218 ) C216_=_C219( C216 C219 ) \nC216_=_C342( C216 C342 ) C217_=_C218( C217 C218 ) C217_=_C219( C217 C219 ) C218_=_C219( C218 C219 ) C219_=_C345( C219 C345 ) C223_=_C244( C223 C244 ) \nC223_=_C267( C223 C267 ) C223_=_C281( C223 C281 ) C223_=_C324( C223 C324 ) C223_=_C334( C223 C334 ) C223_=_C335( C223 C335 ) C223_=_C336( C223 C336 ) \nC223_=_C337( C223 C337 ) C223_=_C338( C223 C338 ) C223_=_C339( C223 C339 ) C223_=_C340( C223 C340 ) C223_=_C341( C223 C341 ) C223_=_C342( C223 C342 ) \nC223_=_C343( C223 C343 ) C223_=_C344( C223 C344 ) C223_=_C345( C223 C345 ) C244_=_C267( C244 C267 ) C244_=_C281( C244 C281 ) C244_=_C324( C244 C324 ) \nC244_=_C334( C244 C334 ) C244_=_C335( C244</w:t>
      </w:r>
    </w:p>
    <w:p>
      <w:pPr>
        <w:pStyle w:val="PreformattedText"/>
        <w:bidi w:val="0"/>
        <w:spacing w:before="0" w:after="0"/>
        <w:jc w:val="left"/>
        <w:rPr/>
      </w:pPr>
      <w:r>
        <w:rPr/>
        <w:t xml:space="preserve"> </w:t>
      </w:r>
      <w:r>
        <w:rPr/>
        <w:t>C335 ) C244_=_C336( C244 C336 ) C244_=_C337( C244 C337 ) C244_=_C338( C244 C338 ) C244_=_C339( C244 C339 ) \nC244_=_C340( C244 C340 ) C244_=_C341( C244 C341 ) C244_=_C342( C244 C342 ) C244_=_C343( C244 C343 ) C244_=_C344( C244 C344 ) C244_=_C345( C244 C345 ) \nC267_=_C281( C267 C281 ) C267_=_C324( C267 C324 ) C267_=_C334( C267 C334 ) C267_=_C335( C267 C335 ) C267_=_C336( C267 C336 ) C267_=_C337( C267 C337 ) \nC267_=_C338( C267 C338 ) C267_=_C339( C267 C339 ) C267_=_C340( C267 C340 ) C267_=_C341( C267 C341 ) C267_=_C342( C267 C342 ) C267_=_C343( C267 C343 ) \nC267_=_C344( C267 C344 ) C267_=_C345( C267 C345 ) C281_=_C324( C281 C324 ) C281_=_C334( C281 C334 ) C281_=_C335( C281 C335 ) C281_=_C336( C281 C336 ) \nC281_=_C337( C281 C337 ) C281_=_C338( C281 C338 ) C281_=_C339( C281 C339 ) C281_=_C340( C281 C340 ) C281_=_C341( C281 C341 ) C281_=_C342( C281 C342 ) \nC281_=_C343( C281 C343 ) C281_=_C344( C281 C344 ) C281_=_C345( C281 C345 ) C324_=_C334( C324 C334 ) C324_=_C335( C324 C335 ) C324_=_C336( C324 C336 ) \nC324_=_C337( C324 C337 ) C324_=_C338( C324 C338 ) C324_=_C339( C324 C339 ) C324_=_C340( C324 C340 ) C324_=_C341( C324 C341 ) C324_=_C342( C324 C342 ) \nC324_=_C343( C324 C343 ) C324_=_C344( C324 C344 ) C324_=_C345( C324 C345 ) C334_=_C335( C334 C335 ) C334_=_C336( C334 C336 ) C334_=_C337( C334 C337 ) \nC334_=_C338( C334 C338 ) C334_=_C339( C334 C339 ) C334_=_C340( C334 C340 ) C334_=_C341( C334 C341 ) C334_=_C342( C334 C342 ) C334_=_C343( C334 C343 ) \nC334_=_C344( C334 C344 ) C334_=_C345( C334 C345 ) C335_=_C336( C335 C336 ) C335_=_C337( C335 C337 ) C335_=_C338( C335 C338 ) C335_=_C339( C335 C339 ) \nC335_=_C340( C335 C340 ) C335_=_C341( C335 C341 ) C335_=_C342( C335 C342 ) C335_=_C343( C335 C343 ) C335_=_C344( C335 C344 ) C335_=_C345( C335 C345 ) \nC336_=_C337( C336 C337 ) C336_=_C338( C336 C338 ) C336_=_C339( C336 C339 ) C336_=_C340( C336 C340 ) C336_=_C341( C336 C341 ) C336_=_C342( C336 C342 ) \nC336_=_C343( C336 C343 ) C336_=_C344( C336 C344 ) C336_=_C345( C336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153-&gt;247[label="93: C2 C13 C33 C45 C54 \nC66 C68 C70 C71 C72 C73 \nC74 C76 C77 C78 C79 C80 \nC81 C82 C83 C84 C85 C86 \nC87 C88 C89 C90 C98 C111 \nC119 C135 C136 C137 C138 C139 \nC140 C141 C143 C144 C145 C146 \nC147 C148 C149 C150 C151 C152 \nC153 C154 C155 C156 C157 C163 \nC186 C197 C198 C199 C200 C201 \nC203 C204 C205 C206 C207 C208 \nC209 C210 C211 C212 C213 C214 \nC215 C216 C217 C218 C219 C223 \nC244 C267 C281 C324 C334 C335 \nC336 C337 C338 C339 C340 C341 \nC342 C343 C344 C345 \n1120: C2_=_C13 ,C2_=_C45 ,C2_=_C66 ,C2_=_C68 ,C2_=_C70 ,\nC2_=_C71 ,C2_=_C72 ,C2_=_C73 ,C2_=_C74 ,C2_=_C76 ,C2_=_C77 ,\nC2_=_C78 ,C2_=_C79 ,C2_=_C80 ,C2_=_C81 ,C2_=_C82 ,C2_=_C83 ,\nC2_=_C84 ,C2_=_C85 ,C2_=_C86 ,C2_=_C87 ,C2_=_C88 ,C2_=_C89 ,\nC2_=_C90 ,C13_=_C33 ,C13_=_C54 ,C13_=_C98 ,C13_=_C119 ,C13_=_C163 ,\nC13_=_C186 ,C13_=_C223 ,C13_=_C244 ,C13_=_C267 ,C13_=_C281 ,C13_=_C324 ,\nC13_=_C334 ,C13_=_C335 ,C13_=_C336 ,C13_=_C337 ,C13_=_C338 ,C13_=_C339 ,\nC13_=_C340 ,C13_=_C341 ,C13_=_C342 ,C13_=_C343 ,C13_=_C344 ,C13_=_C345 ,\nC33_=_C54 ,C33_=_C98 ,C33_=_C119 ,C33_=_C163 ,C33_=_C186 ,C33_=_C223 ,\nC33_=_C244 ,C33_=_C267 ,C33_=_C281 ,C33_=_C324 ,C33_=_C334 ,C33_=_C335 ,\nC33_=_C336 ,C33_=_C337 ,C33_=_C338 ,C33_=_C339 ,C33_=_C340 ,C33_=_C341 ,\nC33_=_C342 ,C33_=_C343 ,C33_=_C344 ,C33_=_C345 ,C45_=_C54 ,C45_=_C66 ,\nC45_=_C68 ,C45_=_C70 ,C45_=_C71 ,C45_=_C72 ,C45_=_C73 ,C45_=_C74 ,\nC45_=_C76 ,C45_=_C77 ,C45_=_C78 ,C45_=_C79 ,C45_=_C80 ,C45_=_C81 ,\nC45_=_C82 ,C45_=_C83 ,C45_=_C84 ,C45_=_C85 ,C45_=_C86 ,C45_=_C87 ,\nC45_=_C88 ,C45_=_C89 ,C45_=_C90 ,C54_=_C98 ,C54_=_C119 ,C54_=_C163 ,\nC54_=_C186 ,C54_=_C223 ,C54_=_C244 ,C54_=_C267 ,C54_=_C281 ,C54_=_C324 ,\nC54_=_C334 ,C54_=_C335 ,C54_=_C336 ,C54_=_C337 ,C54_=_C338 ,C54_=_C339 ,\nC54_=_C340 ,C54_=_C341 ,C54_=_C342 ,C54_=_C343 ,C54_=_C344 ,C54_=_C345 ,\nC66_=_C68 ,C66_=_C70 ,C66_=_C71 ,C66_=_C72 ,C66_=_C73 ,C66_=_C74 ,\nC66_=_C76 ,C66_=_C77 ,C66_=_C78 ,C66_=_C79 ,C66_=_C80 ,C66_=_C81 ,\nC66_=_C82 ,C66_=_C83 ,C66_=_C84 ,C66_=_C85 ,C66_=_C86 ,C66_=_C87 ,\nC66_=_C88 ,C66_=_C89 ,C66_=_C90 ,C66_=_C98 ,C68_=_C70 ,C68_=_C71 ,\nC68_=_C72 ,C68_=_C73 ,C68_=_C74 ,C68_=_C76 ,C68_=_C77 ,C68_=_C78 ,\nC68_=_C79 ,C68_=_C80 ,C68_=_C81 ,C68_=_C82 ,C68_=_C83 ,C68_=_C84 ,\nC68_=_C85 ,C68_=_C86 ,C68_=_C87 ,C68_=_C88 ,C68_=_C89 ,C68_=_C90 ,\nC68_=_C163 ,C70_=_C71 ,C70_=_C72 ,C70_=_C73 ,C70_=_C74 ,C70_=_C76 ,\nC70_=_C77 ,C70_=_C78 ,C70_=_C79 ,C70_=_C80 ,C70_=_C81 ,C70_=_C82 ,\nC70_=_C83 ,C70_=_C84 ,C70_=_C85 ,C70_=_C86 ,C70_=_C87 ,C70_=_C88 ,\nC70_=_C89 ,C70_=_C90 ,C70_=_C135 ,C70_=_C197 ,C70_=_C223 ,C71_=_C72 ,\nC71_=_C73 ,C71_=_C74 ,C71_=_C76 ,C71_=_C77 ,C71_=_C78 ,C71_=_C79 ,\nC71_=_C80 ,C71_=_C81 ,C71_=_C82 ,C71_=_C83 ,C71_=_C84 ,C71_=_C85 ,\nC71_=_C86 ,C71_=_C87 ,C71_=_C88 ,C71_=_C89 ,C71_=_C90 ,C71_=_C136 ,\nC71_=_C198 ,C71_=_C244 ,C72_=_C73 ,C72_=_C74 ,C72_=_C76 ,C72_=_C77 ,\nC72_=_C78 ,C72_=_C79 ,C72_=_C80 ,C72_=_C81 ,C72_=_C82 ,C72_=_C83 ,\nC72_=_C84 ,C72_=_C85 ,C72_=_C86 ,C72_=_C87 ,C72_=_C88 ,C72_=_C89 ,\nC72_=_C90 ,C72_=_C137 ,C72_=_C199 ,C72_=_C267 ,C73_=_C74 ,C73_=_C76 ,\nC73_=_C77 ,C73_=_C78 ,C73_=_C79 ,C73_=_C80 ,C73_=_C81 ,C73_=_C82 ,\nC73_=_C83 ,C73_=_C84 ,C73_=_C85 ,C73_=_C86 ,C73_=_C87 ,C73_=_C88 ,\nC73_=_C89 ,C73_=_C90 ,C73_=_C139 ,C73_=_C201 ,C74_=_C76 ,C74_=_C77 ,\nC74_=_C78 ,C74_=_C79 ,C74_=_C80 ,C74_=_C81 ,C74_=_C82 ,C74_=_C83 ,\nC74_=_C84 ,C74_=_C85 ,C74_=_C86 ,C74_=_C87 ,C74_=_C88 ,C74_=_C89 ,\nC74_=_C90 ,C74_=_C141 ,C74_=_C324 ,C76_=_C77 ,C76_=_C78 ,C76_=_C79 ,\nC76_=_C80 ,C76_=_C81 ,C76_=_C82 ,C76_=_C83 ,C76_=_C84 ,C76_=_C85 ,\nC76_=_C86 ,C76_=_C87 ,C76_=_C88 ,C76_=_C89 ,C76_=_C90 ,C76_=_C144 ,\nC76_=_C203 ,C77_=_C78 ,C77_=_C79 ,C77_=_C80 ,C77_=_C81 ,C77_=_C82 ,\nC77_=_C83 ,C77_=_C84 ,C77_=_C85 ,C77_=_C86 ,C77_=_C87 ,C77_=_C88 ,\nC77_=_C89 ,C77_=_C90 ,C77_=_C145 ,C77_=_C204 ,C77_=_C334 ,C78_=_C79 ,\nC78_=_C80 ,C78_=_C81 ,C78_=_C82 ,C78_=_C83 ,C78_=_C84 ,C78_=_C85 ,\nC78_=_C86 ,C78_=_C87 ,C78_=_C88 ,C78_=_C89 ,C78_=_C90 ,C78_=_C146 ,\nC78_=_C205 ,C79_=_C80 ,C79_=_C81 ,C79_=_C82 ,C79_=_C83 ,C79_=_C84 ,\nC79_=_C85 ,C79_=_C86 ,C79_=_C87 ,C79_=_C88 ,C79_=_C89 ,C79_=_C90 ,\nC79_=_C147 ,C79_=_C206 ,C79_=_C335 ,C80_=_C81 ,C80_=_C82 ,C80_=_C83 ,\nC80_=_C84 ,C80_=_C85 ,C80_=_C86 ,C80_=_C87 ,C80_=_C88 ,C80_=_C89 ,\nC80_=_C90 ,C80_=_C338 ,C81_=_C82 ,C81_=_C83 ,C81_=_C84 ,C81_=_C85 ,\nC81_=_C86 ,C81_=_C87 ,C81_=_C88 ,C81_=_C89 ,C81_=_C90 ,C81_=_C148 ,\nC81_=_C211 ,C82_=_C83 ,C82_=_C84 ,C82_=_C85 ,C82_=_C86 ,C82_=_C87 ,\nC82_=_C88 ,C82_=_C89 ,C82_=_C90 ,C82_=_C149 ,C82_=_C212 ,C83_=_C84 ,\nC83_=_C85 ,C83_=_C86 ,C83_=_C87 ,C83_=_C88 ,C83_=_C89 ,C83_=_C90 ,\nC83_=_C340 ,C84_=_C85 ,C84_=_C86 ,C84_=_C87 ,C84_=_C88 ,C84_=_C89 ,\nC84_=_C90 ,C84_=_C150 ,C84_=_C214 ,C84_=_C341 ,C85_=_C86 ,C85_=_C87 ,\nC85_=_C88 ,C85_=_C89 ,C85_=_C90 ,C85_=_C153 ,C85_=_C215 ,C86_=_C87 ,\nC86_=_C88 ,C86_=_C89 ,C86_=_C90 ,C86_=_C155 ,C86_=_C216 ,C86_=_C342 ,\nC87_=_C88 ,C87_=_C89 ,C87_=_C90 ,C87_=_C156 ,C87_=_C217 ,C88_=_C89 ,\nC88_=_C90 ,C88_=_C343 ,C89_=_C90 ,C89_=_C344 ,C90_=_C157 ,C90_=_C219 ,\nC90_=_C345 ,C98_=_C119 ,C98_=_C163 ,C98_=_C186 ,C98_=_C223 ,C98_=_C244 ,\nC98_=_C267 ,C98_=_C281 ,C98_=_C324 ,C98_=_C334 ,C98_=_C335 ,C98_=_C336 ,\nC98_=_C337 ,C98_=_C338 ,C98_=_C339 ,C98_=_C340 ,C98_=_C341 ,C98_=_C342 ,\nC98_=_C343 ,C98_=_C344 ,C98_=_C345 ,C111_=_C119 ,C111_=_C135 ,C111_=_C136 ,\nC111_=_C137 ,C111_=_C138 ,C111_=_C139 ,C111_=_C140 ,C111_=_C141 ,C111_=_C143 ,\nC111_=_C144 ,C111_=_C145 ,C111_=_C146 ,C111_=_C147 ,C111_=_C148 ,C111_=_C149 ,\nC111_=_C150 ,C111_=_C151 ,C111_=_C152 ,C111_=_C153 ,C111_=_C154 ,C111_=_C155 ,\nC111_=_C156 ,C111_=_C157 ,C119_=_C163 ,C119_=_C186 ,C119_=_C223 ,C119_=_C244 ,\nC119_=_C267 ,C119_=_C281 ,C119_=_C324 ,C119_=_C334 ,C119_=_C335 ,C119_=_C336 ,\nC119_=_C337 ,C119_=_C338 ,C119_=_C339 ,C119_=_C340 ,C119_=_C341 ,C119_=_C342 ,\nC119_=_C343 ,C119_=_C344 ,C119_=_C345 ,C135_=_C136 ,C135_=_C137 ,C135_=_C138 ,\nC135_=_C139 ,C135_=_C140 ,C135_=_C141 ,C135_=_C143 ,C135_=_C144 ,C135_=_C145 ,\nC135_=_C146 ,C135_=_C147 ,C135_=_C148 ,C135_=_C149 ,C135_=_C150 ,C135_=_C151 ,\nC135_=_C152 ,C135_=_C153 ,C135_=_C154 ,C135_=_C155 ,C135_=_C156 ,C135_=_C157 ,\nC135_=_C197 ,C135_=_C223 ,C136_=_C137 ,C136_=_C138 ,C136_=_C139 ,C136_=_C140 ,\nC136_=_C141 ,C136_=_C143 ,C136_=_C144 ,C136_=_C145 ,C136_=_C146 ,C136_=_C147 ,\nC136_=_C148 ,C136_=_C149 ,C136_=_C150 ,C136_=_C151 ,C136_=_C152 ,C136_=_C153 ,\nC136_=_C154 ,C136_=_C155 ,C136_=_C156 ,C136_=_C157 ,C136_=_C198 ,C136_=_C244 ,\nC137_=_C138 ,C137_=_C139 ,C137_=_C140 ,C137_=_C141 ,C137_=_C143 ,C137_=_C144 ,\nC137_=_C145 ,C137_=_C146 ,C137_=_C147 ,C137_=_C148 ,C137_=_C149 ,C137_=_C150 ,\nC137_=_C151 ,C137_=_C152 ,C137_=_C153 ,C137_=_C154 ,C137_=_C155 ,C137_=_C156 ,\nC137_=_C157 ,C137_=_C199 ,C137_=_C267 ,C138_=_C139 ,C138_=_C140 ,C138_=_C141 ,\nC138_=_C143 ,C138_=_C144 ,C138_=_C145 ,C138_=_C146 ,C138_=_C147 ,C138_=_C148 ,\nC138_=_C149 ,C138_=_C150 ,C138_=_C151 ,C138_=_C152 ,C138_=_C153 ,C138_=_C154 ,\nC138_=_C155 ,C138_=_C156 ,C138_=_C157 ,C138_=_C200 ,C138_=_C281 ,C139_=_C140 ,\nC139_=_C141 ,C139_=_C143</w:t>
      </w:r>
    </w:p>
    <w:p>
      <w:pPr>
        <w:pStyle w:val="PreformattedText"/>
        <w:bidi w:val="0"/>
        <w:spacing w:before="0" w:after="0"/>
        <w:jc w:val="left"/>
        <w:rPr/>
      </w:pPr>
      <w:r>
        <w:rPr/>
        <w:t xml:space="preserve"> </w:t>
      </w:r>
      <w:r>
        <w:rPr/>
        <w:t>,C139_=_C144 ,C139_=_C145 ,C139_=_C146 ,C139_=_C147 ,\nC139_=_C148 ,C139_=_C149 ,C139_=_C150 ,C139_=_C151 ,C139_=_C152 ,C139_=_C153 ,\nC139_=_C154 ,C139_=_C155 ,C139_=_C156 ,C139_=_C157 ,C139_=_C201 ,C140_=_C141 ,\nC140_=_C143 ,C140_=_C144 ,C140_=_C145 ,C140_=_C146 ,C140_=_C147 ,C140_=_C148 ,\nC140_=_C149 ,C140_=_C150 ,C140_=_C151 ,C140_=_C152 ,C140_=_C153 ,C140_=_C154 ,\nC140_=_C155 ,C140_=_C156 ,C140_=_C157 ,C141_=_C143 ,C141_=_C144 ,C141_=_C145 ,\nC141_=_C146 ,C141_=_C147 ,C141_=_C148 ,C141_=_C149 ,C141_=_C150 ,C141_=_C151 ,\nC141_=_C152 ,C141_=_C153 ,C141_=_C154 ,C141_=_C155 ,C141_=_C156 ,C141_=_C157 ,\nC141_=_C324 ,C143_=_C144 ,C143_=_C145 ,C143_=_C146 ,C143_=_C147 ,C143_=_C148 ,\nC143_=_C149 ,C143_=_C150 ,C143_=_C151 ,C143_=_C152 ,C143_=_C153 ,C143_=_C154 ,\nC143_=_C155 ,C143_=_C156 ,C143_=_C157 ,C144_=_C145 ,C144_=_C146 ,C144_=_C147 ,\nC144_=_C148 ,C144_=_C149 ,C144_=_C150 ,C144_=_C151 ,C144_=_C152 ,C144_=_C153 ,\nC144_=_C154 ,C144_=_C155 ,C144_=_C156 ,C144_=_C157 ,C144_=_C203 ,C145_=_C146 ,\nC145_=_C147 ,C145_=_C148 ,C145_=_C149 ,C145_=_C150 ,C145_=_C151 ,C145_=_C152 ,\nC145_=_C153 ,C145_=_C154 ,C145_=_C155 ,C145_=_C156 ,C145_=_C157 ,C145_=_C204 ,\nC145_=_C334 ,C146_=_C147 ,C146_=_C148 ,C146_=_C149 ,C146_=_C150 ,C146_=_C151 ,\nC146_=_C152 ,C146_=_C153 ,C146_=_C154 ,C146_=_C155 ,C146_=_C156 ,C146_=_C157 ,\nC146_=_C205 ,C147_=_C148 ,C147_=_C149 ,C147_=_C150 ,C147_=_C151 ,C147_=_C152 ,\nC147_=_C153 ,C147_=_C154 ,C147_=_C155 ,C147_=_C156 ,C147_=_C157 ,C147_=_C206 ,\nC147_=_C335 ,C148_=_C149 ,C148_=_C150 ,C148_=_C151 ,C148_=_C152 ,C148_=_C153 ,\nC148_=_C154 ,C148_=_C155 ,C148_=_C156 ,C148_=_C157 ,C148_=_C211 ,C149_=_C150 ,\nC149_=_C151 ,C149_=_C152 ,C149_=_C153 ,C149_=_C154 ,C149_=_C155 ,C149_=_C156 ,\nC149_=_C157 ,C149_=_C212 ,C150_=_C151 ,C150_=_C152 ,C150_=_C153 ,C150_=_C154 ,\nC150_=_C155 ,C150_=_C156 ,C150_=_C157 ,C150_=_C214 ,C150_=_C341 ,C151_=_C152 ,\nC151_=_C153 ,C151_=_C154 ,C151_=_C155 ,C151_=_C156 ,C151_=_C157 ,C152_=_C153 ,\nC152_=_C154 ,C152_=_C155 ,C152_=_C156 ,C152_=_C157 ,C153_=_C154 ,C153_=_C155 ,\nC153_=_C156 ,C153_=_C157 ,C153_=_C215 ,C154_=_C155 ,C154_=_C156 ,C154_=_C157 ,\nC155_=_C156 ,C155_=_C157 ,C155_=_C216 ,C155_=_C342 ,C156_=_C157 ,C156_=_C217 ,\nC157_=_C219 ,C157_=_C345 ,C163_=_C186 ,C163_=_C223 ,C163_=_C244 ,C163_=_C267 ,\nC163_=_C281 ,C163_=_C324 ,C163_=_C334 ,C163_=_C335 ,C163_=_C336 ,C163_=_C337 ,\nC163_=_C338 ,C163_=_C339 ,C163_=_C340 ,C163_=_C341 ,C163_=_C342 ,C163_=_C343 ,\nC163_=_C344 ,C163_=_C345 ,C186_=_C223 ,C186_=_C244 ,C186_=_C267 ,C186_=_C281 ,\nC186_=_C324 ,C186_=_C334 ,C186_=_C335 ,C186_=_C336 ,C186_=_C337 ,C186_=_C338 ,\nC186_=_C339 ,C186_=_C340 ,C186_=_C341 ,C186_=_C342 ,C186_=_C343 ,C186_=_C344 ,\nC186_=_C345 ,C197_=_C198 ,C197_=_C199 ,C197_=_C200 ,C197_=_C201 ,C197_=_C203 ,\nC197_=_C204 ,C197_=_C205 ,C197_=_C206 ,C197_=_C207 ,C197_=_C208 ,C197_=_C209 ,\nC197_=_C210 ,C197_=_C211 ,C197_=_C212 ,C197_=_C213 ,C197_=_C214 ,C197_=_C215 ,\nC197_=_C216 ,C197_=_C217 ,C197_=_C218 ,C197_=_C219 ,C197_=_C223 ,C198_=_C199 ,\nC198_=_C200 ,C198_=_C201 ,C198_=_C203 ,C198_=_C204 ,C198_=_C205 ,C198_=_C206 ,\nC198_=_C207 ,C198_=_C208 ,C198_=_C209 ,C198_=_C210 ,C198_=_C211 ,C198_=_C212 ,\nC198_=_C213 ,C198_=_C214 ,C198_=_C215 ,C198_=_C216 ,C198_=_C217 ,C198_=_C218 ,\nC198_=_C219 ,C198_=_C244 ,C199_=_C200 ,C199_=_C201 ,C199_=_C203 ,C199_=_C204 ,\nC199_=_C205 ,C199_=_C206 ,C199_=_C207 ,C199_=_C208 ,C199_=_C209 ,C199_=_C210 ,\nC199_=_C211 ,C199_=_C212 ,C199_=_C213 ,C199_=_C214 ,C199_=_C215 ,C199_=_C216 ,\nC199_=_C217 ,C199_=_C218 ,C199_=_C219 ,C199_=_C267 ,C200_=_C201 ,C200_=_C203 ,\nC200_=_C204 ,C200_=_C205 ,C200_=_C206 ,C200_=_C207 ,C200_=_C208 ,C200_=_C209 ,\nC200_=_C210 ,C200_=_C211 ,C200_=_C212 ,C200_=_C213 ,C200_=_C214 ,C200_=_C215 ,\nC200_=_C216 ,C200_=_C217 ,C200_=_C218 ,C200_=_C219 ,C200_=_C281 ,C201_=_C203 ,\nC201_=_C204 ,C201_=_C205 ,C201_=_C206 ,C201_=_C207 ,C201_=_C208 ,C201_=_C209 ,\nC201_=_C210 ,C201_=_C211 ,C201_=_C212 ,C201_=_C213 ,C201_=_C214 ,C201_=_C215 ,\nC201_=_C216 ,C201_=_C217 ,C201_=_C218 ,C201_=_C219 ,C203_=_C204 ,C203_=_C205 ,\nC203_=_C206 ,C203_=_C207 ,C203_=_C208 ,C203_=_C209 ,C203_=_C210 ,C203_=_C211 ,\nC203_=_C212 ,C203_=_C213 ,C203_=_C214 ,C203_=_C215 ,C203_=_C216 ,C203_=_C217 ,\nC203_=_C218 ,C203_=_C219 ,C204_=_C205 ,C204_=_C206 ,C204_=_C207 ,C204_=_C208 ,\nC204_=_C209 ,C204_=_C210 ,C204_=_C211 ,C204_=_C212 ,C204_=_C213 ,C204_=_C214 ,\nC204_=_C215 ,C204_=_C216 ,C204_=_C217 ,C204_=_C218 ,C204_=_C219 ,C204_=_C334 ,\nC205_=_C206 ,C205_=_C207 ,C205_=_C208 ,C205_=_C209 ,C205_=_C210 ,C205_=_C211 ,\nC205_=_C212 ,C205_=_C213 ,C205_=_C214 ,C205_=_C215 ,C205_=_C216 ,C205_=_C217 ,\nC205_=_C218 ,C205_=_C219 ,C206_=_C207 ,C206_=_C208 ,C206_=_C209 ,C206_=_C210 ,\nC206_=_C211 ,C206_=_C212 ,C206_=_C213 ,C206_=_C214 ,C206_=_C215 ,C206_=_C216 ,\nC206_=_C217 ,C206_=_C218 ,C206_=_C219 ,C206_=_C335 ,C207_=_C208 ,C207_=_C209 ,\nC207_=_C210 ,C207_=_C211 ,C207_=_C212 ,C207_=_C213 ,C207_=_C214 ,C207_=_C215 ,\nC207_=_C216 ,C207_=_C217 ,C207_=_C218 ,C207_=_C219 ,C208_=_C209 ,C208_=_C210 ,\nC208_=_C211 ,C208_=_C212 ,C208_=_C213 ,C208_=_C214 ,C208_=_C215 ,C208_=_C216 ,\nC208_=_C217 ,C208_=_C218 ,C208_=_C219 ,C209_=_C210 ,C209_=_C211 ,C209_=_C212 ,\nC209_=_C213 ,C209_=_C214 ,C209_=_C215 ,C209_=_C216 ,C209_=_C217 ,C209_=_C218 ,\nC209_=_C219 ,C210_=_C211 ,C210_=_C212 ,C210_=_C213 ,C210_=_C214 ,C210_=_C215 ,\nC210_=_C216 ,C210_=_C217 ,C210_=_C218 ,C210_=_C219 ,C211_=_C212 ,C211_=_C213 ,\nC211_=_C214 ,C211_=_C215 ,C211_=_C216 ,C211_=_C217 ,C211_=_C218 ,C211_=_C219 ,\nC212_=_C213 ,C212_=_C214 ,C212_=_C215 ,C212_=_C216 ,C212_=_C217 ,C212_=_C218 ,\nC212_=_C219 ,C213_=_C214 ,C213_=_C215 ,C213_=_C216 ,C213_=_C217 ,C213_=_C218 ,\nC213_=_C219 ,C214_=_C215 ,C214_=_C216 ,C214_=_C217 ,C214_=_C218 ,C214_=_C219 ,\nC214_=_C341 ,C215_=_C216 ,C215_=_C217 ,C215_=_C218 ,C215_=_C219 ,C216_=_C217 ,\nC216_=_C218 ,C216_=_C219 ,C216_=_C342 ,C217_=_C218 ,C217_=_C219 ,C218_=_C219 ,\nC219_=_C345 ,C223_=_C244 ,C223_=_C267 ,C223_=_C281 ,C223_=_C324 ,C223_=_C334 ,\nC223_=_C335 ,C223_=_C336 ,C223_=_C337 ,C223_=_C338 ,C223_=_C339 ,C223_=_C340 ,\nC223_=_C341 ,C223_=_C342 ,C223_=_C343 ,C223_=_C344 ,C223_=_C345 ,C244_=_C267 ,\nC244_=_C281 ,C244_=_C324 ,C244_=_C334 ,C244_=_C335 ,C244_=_C336 ,C244_=_C337 ,\nC244_=_C338 ,C244_=_C339 ,C244_=_C340 ,C244_=_C341 ,C244_=_C342 ,C244_=_C343 ,\nC244_=_C344 ,C244_=_C345 ,C267_=_C281 ,C267_=_C324 ,C267_=_C334 ,C267_=_C335 ,\nC267_=_C336 ,C267_=_C337 ,C267_=_C338 ,C267_=_C339 ,C267_=_C340 ,C267_=_C341 ,\nC267_=_C342 ,C267_=_C343 ,C267_=_C344 ,C267_=_C345 ,C281_=_C324 ,C281_=_C334 ,\nC281_=_C335 ,C281_=_C336 ,C281_=_C337 ,C281_=_C338 ,C281_=_C339 ,C281_=_C340 ,\nC281_=_C341 ,C281_=_C342 ,C281_=_C343 ,C281_=_C344 ,C281_=_C345 ,C324_=_C334 ,\nC324_=_C335 ,C324_=_C336 ,C324_=_C337 ,C324_=_C338 ,C324_=_C339 ,C324_=_C340 ,\nC324_=_C341 ,C324_=_C342 ,C324_=_C343 ,C324_=_C344 ,C324_=_C345 ,C334_=_C335 ,\nC334_=_C336 ,C334_=_C337 ,C334_=_C338 ,C334_=_C339 ,C334_=_C340 ,C334_=_C341 ,\nC334_=_C342 ,C334_=_C343 ,C334_=_C344 ,C334_=_C345 ,C335_=_C336 ,C335_=_C337 ,\nC335_=_C338 ,C335_=_C339 ,C335_=_C340 ,C335_=_C341 ,C335_=_C342 ,C335_=_C343 ,\nC335_=_C344 ,C335_=_C345 ,C336_=_C337 ,C336_=_C338 ,C336_=_C339 ,C336_=_C340 ,\nC336_=_C341 ,C336_=_C342 ,C336_=_C343 ,C336_=_C344 ,C336_=_C345 ,C337_=_C338 ,\nC337_=_C339 ,C337_=_C340 ,C337_=_C341 ,C337_=_C342 ,C337_=_C343 ,C337_=_C344 ,\nC337_=_C345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248[shape=box, label="id:248 level: 6\n100: C9 C10 C29 C30 C49 \nC51 C65 C71 C73 C95 C116 \nC136 C138 C139 C160 C180 C182 \nC183 C196 C198 C200 C201 C218 \nC220 C221 C241 C242 C243 C244 \nC245 C246 C247 C248 C249 C250 \nC251 C252 C253 C254 C255 C256 \nC257 C258 C259 C260 C262 C263 \nC264 C279 C280 C281 C282 C283 \nC284 C285 C286 C287 C288 C289 \nC290 C291 C292 C293 C294 C295 \nC296 C297 C298 C299 C300 C301 \nC302 C303 C304 C305 C306 C307 \nC308 C309 C310 C374 C1292 C1339 \nC1768 C1870 C2062 C2116 C2819 C3139 \nC3150 C3198 C3322 C3615 C3623 C3632 \nC3769 C3892 C4023 C4031 C4101 \n1374: C9_=_C10( C9 C10 ) C9_=_C29( C9 C29 ) C9_=_C116( C9 C116 ) C9_=_C138( C9 C138 ) C9_=_C160( C9 C160 ) \nC9_=_C182( C9 C182 ) C9_=_C200( C9 C200 ) C9_=_C220( C9 C220 ) C9_=_C242( C9 C242 ) C9_=_C263( C9 C263 ) C9_=_C279( C9 C279 ) \nC9_=_C280( C9 C280 ) C9_=_C281( C9 C281 ) C9_=_C282( C9 C282 ) C9_=_C283( C9 C283 ) C9_=_C284( C9 C284 ) C9_=_C285( C9 C285 ) \nC9_=_C286( C9 C286 ) C9_=_C287( C9 C287 ) C9_=_C288( C9 C288 ) C9_=_C289( C9 C289 ) C9_=_C290( C9 C290 ) C9_=_C291( C9 C291 ) \nC9_=_C292( C9 C292 ) C9_=_C293( C9 C293 ) C9_=_C294( C9 C294 ) C9_=_C295( C9 C295 ) C10_=_C30( C10 C30 ) C10_=_C51( C10 C51 ) \nC10_=_C73( C10 C73 ) C10_=_C95( C10 C95 ) C10_=_C139( C10 C139 ) C10_=_C183( C10 C183 ) C10_=_C201( C10 C201 ) C10_=_C221( C10 C221 ) \nC10_=_C243( C10 C243 ) C10_=_C264( C10 C264 ) C10_=_C296( C10 C296 ) C10_=_C297( C10 C297 ) C10_=_C298( C10 C298 ) C10_=_C299( C10 C299 ) \nC10_=_C300( C10 C300 ) C10_=_C301( C10 C301 ) C10_=_C302( C10 C302 ) C10_=_C303( C10 C303 ) C10_=_C304( C10 C304 ) C10_=_C305( C10 C305 ) \nC10_=_C306( C10 C306 ) C10_=_C307( C10 C307 ) C10_=_C308( C10 C308 ) C10_=_C309( C10 C309 ) C10_=_C310( C10 C310 ) C29_=_C30( C29 C30 ) \nC29_=_C116( C29 C116 ) C29_=_C138( C29 C138 ) C29_=_C160( C29 C160 ) C29_=_C182( C29 C182 ) C29_=_C200( C29 C200 ) C29_=_C220( C29 C220 ) \nC29_=_C242( C29 C242 ) C29_=_C263( C29 C263 ) C29_=_C279( C29 C279 ) C29_=_C280( C29 C280 ) C29_=_C281( C29 C281 ) C29_=_C282( C29 C282 ) \nC29_=_C283( C29 C283 ) C29_=_C284( C29 C284 ) C29_=_C285( C29 C285 ) C29_=_C286( C29 C286 ) C29_=_C287( C29 C287 ) C29_=_C288( C29 C288</w:t>
      </w:r>
    </w:p>
    <w:p>
      <w:pPr>
        <w:pStyle w:val="PreformattedText"/>
        <w:bidi w:val="0"/>
        <w:spacing w:before="0" w:after="0"/>
        <w:jc w:val="left"/>
        <w:rPr/>
      </w:pPr>
      <w:r>
        <w:rPr/>
        <w:t xml:space="preserve"> </w:t>
      </w:r>
      <w:r>
        <w:rPr/>
        <w:t>) \nC29_=_C289( C29 C289 ) C29_=_C290( C29 C290 ) C29_=_C291( C29 C291 ) C29_=_C292( C29 C292 ) C29_=_C293( C29 C293 ) C29_=_C294( C29 C294 ) \nC29_=_C295( C29 C295 ) C30_=_C51( C30 C51 ) C30_=_C73( C30 C73 ) C30_=_C95( C30 C95 ) C30_=_C139( C30 C139 ) C30_=_C183( C30 C183 ) \nC30_=_C201( C30 C201 ) C30_=_C221( C30 C221 ) C30_=_C243( C30 C243 ) C30_=_C264( C30 C264 ) C30_=_C296( C30 C296 ) C30_=_C297( C30 C297 ) \nC30_=_C298( C30 C298 ) C30_=_C299( C30 C299 ) C30_=_C300( C30 C300 ) C30_=_C301( C30 C301 ) C30_=_C302( C30 C302 ) C30_=_C303( C30 C303 ) \nC30_=_C304( C30 C304 ) C30_=_C305( C30 C305 ) C30_=_C306( C30 C306 ) C30_=_C307( C30 C307 ) C30_=_C308( C30 C308 ) C30_=_C309( C30 C309 ) \nC30_=_C310( C30 C310 ) C49_=_C51( C49 C51 ) C49_=_C65( C49 C65 ) C49_=_C71( C49 C71 ) C49_=_C136( C49 C136 ) C49_=_C180( C49 C180 ) \nC49_=_C198( C49 C198 ) C49_=_C241( C49 C241 ) C49_=_C242( C49 C242 ) C49_=_C243( C49 C243 ) C49_=_C244( C49 C244 ) C49_=_C245( C49 C245 ) \nC49_=_C246( C49 C246 ) C49_=_C247( C49 C247 ) C49_=_C248( C49 C248 ) C49_=_C249( C49 C249 ) C49_=_C250( C49 C250 ) C49_=_C251( C49 C251 ) \nC49_=_C252( C49 C252 ) C49_=_C253( C49 C253 ) C49_=_C254( C49 C254 ) C49_=_C255( C49 C255 ) C49_=_C256( C49 C256 ) C49_=_C257( C49 C257 ) \nC49_=_C258( C49 C258 ) C49_=_C259( C49 C259 ) C49_=_C260( C49 C260 ) C49_=_C262( C49 C262 ) C51_=_C65( C51 C65 ) C51_=_C73( C51 C73 ) \nC51_=_C95( C51 C95 ) C51_=_C139( C51 C139 ) C51_=_C183( C51 C183 ) C51_=_C201( C51 C201 ) C51_=_C221( C51 C221 ) C51_=_C243( C51 C243 ) \nC51_=_C264( C51 C264 ) C51_=_C296( C51 C296 ) C51_=_C297( C51 C297 ) C51_=_C298( C51 C298 ) C51_=_C299( C51 C299 ) C51_=_C300( C51 C300 ) \nC51_=_C301( C51 C301 ) C51_=_C302( C51 C302 ) C51_=_C303( C51 C303 ) C51_=_C304( C51 C304 ) C51_=_C305( C51 C305 ) C51_=_C306( C51 C306 ) \nC51_=_C307( C51 C307 ) C51_=_C308( C51 C308 ) C51_=_C309( C51 C309 ) C51_=_C310( C51 C310 ) C65_=_C196( C65 C196 ) C65_=_C218( C65 C218 ) \nC65_=_C295( C65 C295 ) C65_=_C310( C65 C310 ) C65_=_C374( C65 C374 ) C65_=_C1292( C65 C1292 ) C65_=_C1339( C65 C1339 ) C65_=_C1768( C65 C1768 ) \nC65_=_C1870( C65 C1870 ) C65_=_C2062( C65 C2062 ) C65_=_C2116( C65 C2116 ) C65_=_C2819( C65 C2819 ) C65_=_C3139( C65 C3139 ) C65_=_C3150( C65 C3150 ) \nC65_=_C3198( C65 C3198 ) C65_=_C3322( C65 C3322 ) C65_=_C3615( C65 C3615 ) C65_=_C3623( C65 C3623 ) C65_=_C3632( C65 C3632 ) C65_=_C3769( C65 C3769 ) \nC65_=_C3892( C65 C3892 ) C65_=_C4023( C65 C4023 ) C65_=_C4031( C65 C4031 ) C65_=_C4101( C65 C4101 ) C71_=_C73( C71 C73 ) C71_=_C136( C71 C136 ) \nC71_=_C180( C71 C180 ) C71_=_C198( C71 C198 ) C71_=_C241( C71 C241 ) C71_=_C242( C71 C242 ) C71_=_C243( C71 C243 ) C71_=_C244( C71 C244 ) \nC71_=_C245( C71 C245 ) C71_=_C246( C71 C246 ) C71_=_C247( C71 C247 ) C71_=_C248( C71 C248 ) C71_=_C249( C71 C249 ) C71_=_C250( C71 C250 ) \nC71_=_C251( C71 C251 ) C71_=_C252( C71 C252 ) C71_=_C253( C71 C253 ) C71_=_C254( C71 C254 ) C71_=_C255( C71 C255 ) C71_=_C256( C71 C256 ) \nC71_=_C257( C71 C257 ) C71_=_C258( C71 C258 ) C71_=_C259( C71 C259 ) C71_=_C260( C71 C260 ) C71_=_C262( C71 C262 ) C73_=_C95( C73 C95 ) \nC73_=_C139( C73 C139 ) C73_=_C183( C73 C183 ) C73_=_C201( C73 C201 ) C73_=_C221( C73 C221 ) C73_=_C243( C73 C243 ) C73_=_C264( C73 C264 ) \nC73_=_C296( C73 C296 ) C73_=_C297( C73 C297 ) C73_=_C298( C73 C298 ) C73_=_C299( C73 C299 ) C73_=_C300( C73 C300 ) C73_=_C301( C73 C301 ) \nC73_=_C302( C73 C302 ) C73_=_C303( C73 C303 ) C73_=_C304( C73 C304 ) C73_=_C305( C73 C305 ) C73_=_C306( C73 C306 ) C73_=_C307( C73 C307 ) \nC73_=_C308( C73 C308 ) C73_=_C309( C73 C309 ) C73_=_C310( C73 C310 ) C95_=_C139( C95 C139 ) C95_=_C183( C95 C183 ) C95_=_C201( C95 C201 ) \nC95_=_C221( C95 C221 ) C95_=_C243( C95 C243 ) C95_=_C264( C95 C264 ) C95_=_C296( C95 C296 ) C95_=_C297( C95 C297 ) C95_=_C298( C95 C298 ) \nC95_=_C299( C95 C299 ) C95_=_C300( C95 C300 ) C95_=_C301( C95 C301 ) C95_=_C302( C95 C302 ) C95_=_C303( C95 C303 ) C95_=_C304( C95 C304 ) \nC95_=_C305( C95 C305 ) C95_=_C306( C95 C306 ) C95_=_C307( C95 C307 ) C95_=_C308( C95 C308 ) C95_=_C309( C95 C309 ) C95_=_C310( C95 C310 ) \nC116_=_C138( C116 C138 ) C116_=_C160( C116 C160 ) C116_=_C182( C116 C182 ) C116_=_C200( C116 C200 ) C116_=_C220( C116 C220 ) C116_=_C242( C116 C242 ) \nC116_=_C263( C116 C263 ) C116_=_C279( C116 C279 ) C116_=_C280( C116 C280 ) C116_=_C281( C116 C281 ) C116_=_C282( C116 C282 ) C116_=_C283( C116 C283 ) \nC116_=_C284( C116 C284 ) C116_=_C285( C116 C285 ) C116_=_C286( C116 C286 ) C116_=_C287( C116 C287 ) C116_=_C288( C116 C288 ) C116_=_C289( C116 C289 ) \nC116_=_C290( C116 C290 ) C116_=_C291( C116 C291 ) C116_=_C292( C116 C292 ) C116_=_C293( C116 C293 ) C116_=_C294( C116 C294 ) C116_=_C295( C116 C295 ) \nC136_=_C138( C136 C138 ) C136_=_C139( C136 C139 ) C136_=_C180( C136 C180 ) C136_=_C198( C136 C198 ) C136_=_C241( C136 C241 ) C136_=_C242( C136 C242 ) \nC136_=_C243( C136 C243 ) C136_=_C244( C136 C244 ) C136_=_C245( C136 C245 ) C136_=_C246( C136 C246 ) C136_=_C247( C136 C247 ) C136_=_C248( C136 C248 ) \nC136_=_C249( C136 C249 ) C136_=_C250( C136 C250 ) C136_=_C251( C136 C251 ) C136_=_C252( C136 C252 ) C136_=_C253( C136 C253 ) C136_=_C254( C136 C254 ) \nC136_=_C255( C136 C255 ) C136_=_C256( C136 C256 ) C136_=_C257( C136 C257 ) C136_=_C258( C136 C258 ) C136_=_C259( C136 C259 ) C136_=_C260( C136 C260 ) \nC136_=_C262( C136 C262 ) C138_=_C139( C138 C139 ) C138_=_C160( C138 C160 ) C138_=_C182( C138 C182 ) C138_=_C200( C138 C200 ) C138_=_C220( C138 C220 ) \nC138_=_C242( C138 C242 ) C138_=_C263( C138 C263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9_=_C183( C139 C183 ) C139_=_C201( C139 C201 ) C139_=_C221( C139 C221 ) C139_=_C243( C139 C243 ) C139_=_C264( C139 C264 ) \nC139_=_C296( C139 C296 ) C139_=_C297( C139 C297 ) C139_=_C298( C139 C298 ) C139_=_C299( C139 C299 ) C139_=_C300( C139 C300 ) C139_=_C301( C139 C301 ) \nC139_=_C302( C139 C302 ) C139_=_C303( C139 C303 ) C139_=_C304( C139 C304 ) C139_=_C305( C139 C305 ) C139_=_C306( C139 C306 ) C139_=_C307( C139 C307 ) \nC139_=_C308( C139 C308 ) C139_=_C309( C139 C309 ) C139_=_C310( C139 C310 ) C160_=_C182( C160 C182 ) C160_=_C200( C160 C200 ) C160_=_C220( C160 C220 ) \nC160_=_C242( C160 C242 ) C160_=_C263( C160 C263 ) C160_=_C279( C160 C279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80_=_C182( C180 C182 ) C180_=_C183( C180 C183 ) C180_=_C196( C180 C196 ) C180_=_C198( C180 C198 ) C180_=_C241( C180 C241 ) \nC180_=_C242( C180 C242 ) C180_=_C243( C180 C243 ) C180_=_C244( C180 C244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2( C180 C262 ) C182_=_C183( C182 C183 ) C182_=_C196( C182 C196 ) C182_=_C200( C182 C200 ) C182_=_C220( C182 C220 ) \nC182_=_C242( C182 C242 ) C182_=_C263( C182 C263 ) C182_=_C279( C182 C279 ) C182_=_C280( C182 C280 ) C182_=_C281( C182 C281 ) C182_=_C282( C182 C282 ) \nC182_=_C283( C182 C283 ) C182_=_C284( C182 C284 ) C182_=_C285( C182 C285 ) C182_=_C286( C182 C286 ) C182_=_C287( C182 C287 ) C182_=_C288( C182 C288 ) \nC182_=_C289( C182 C289 ) C182_=_C290( C182 C290 ) C182_=_C291( C182 C291 ) C182_=_C292( C182 C292 ) C182_=_C293( C182 C293 ) C182_=_C294( C182 C294 ) \nC182_=_C295( C182 C295 ) C183_=_C196( C183 C196 ) C183_=_C201( C183 C201 ) C183_=_C221( C183 C221 ) C183_=_C243( C183 C243 ) C183_=_C264( C183 C264 ) \nC183_=_C296( C183 C296 ) C183_=_C297( C183 C297 ) C183_=_C298( C183 C298 ) C183_=_C299( C183 C299 ) C183_=_C300( C183 C300 ) C183_=_C301( C183 C301 ) \nC183_=_C302( C183 C302 ) C183_=_C303( C183 C303 ) C183_=_C304( C183 C304 ) C183_=_C305( C183 C305 ) C183_=_C306( C183 C306 ) C183_=_C307( C183 C307 ) \nC183_=_C308( C183 C308 ) C183_=_C309( C183 C309 ) C183_=_C310( C183 C310 ) C196_=_C218( C196 C218 ) C196_=_C295( C196 C295 ) C196_=_C310( C196 C310 ) \nC196_=_C374( C196 C374 ) C196_=_C1292( C196 C1292 ) C196_=_C1339( C196 C1339 ) C196_=_C1768( C196 C1768 ) C196_=_C1870( C196 C1870 ) C196_=_C2062( C196 C2062 ) \nC196_=_C2116( C196 C2116 ) C196_=_C2819( C196 C2819 ) C196_=_C3139( C196 C3139 ) C196_=_C3150( C196 C3150 ) C196_=_C3198( C196 C3198 ) C196_=_C3322( C196 C3322 ) \nC196_=_C3615( C196 C3615 ) C196_=_C3623( C196 C3623 ) C196_=_C3632( C196 C3632 ) C196_=_C3769( C196 C3769 ) C196_=_C3892( C196 C3892 ) C196_=_C4023( C196 C4023 ) \nC196_=_C4031( C196 C4031 ) C196_=_C4101( C196 C4101 ) C198_=_C200( C198 C200 ) C198_=_C201( C198 C201 ) C198_=_C218( C198 C218 ) C198_=_C241( C198 C241 ) \nC198_=_C242( C198 C242 ) C198_=_C243( C198 C243 ) C198_=_C244( C198 C244 ) C198_=_C245( C198 C245 ) C198_=_C246( C198 C246 ) C198_=_C247( C198 C247 ) \nC198_=_C248( C198 C248 ) C198_=_C249( C198 C249 ) C198_=_C250( C198 C250 ) C198_=_C251( C198 C251 ) C198_=_C252( C198 C252 ) C198_=_C253( C198 C253 ) \nC198_=_C254( C198 C254 ) C198_=_C255( C198 C255 ) C198_=_C256( C198 C256 ) C198_=_C257( C198 C257 ) C198_=_C258( C198 C258 ) C198_=_C259( C198 C259 ) \nC198_=_C260(</w:t>
      </w:r>
    </w:p>
    <w:p>
      <w:pPr>
        <w:pStyle w:val="PreformattedText"/>
        <w:bidi w:val="0"/>
        <w:spacing w:before="0" w:after="0"/>
        <w:jc w:val="left"/>
        <w:rPr/>
      </w:pPr>
      <w:r>
        <w:rPr/>
        <w:t xml:space="preserve"> </w:t>
      </w:r>
      <w:r>
        <w:rPr/>
        <w:t>C198 C260 ) C198_=_C262( C198 C262 ) C200_=_C201( C200 C201 ) C200_=_C218( C200 C218 ) C200_=_C220( C200 C220 ) C200_=_C242( C200 C242 ) \nC200_=_C263( C200 C263 ) C200_=_C279( C200 C279 ) C200_=_C280( C200 C280 ) C200_=_C281( C200 C281 ) C200_=_C282( C200 C282 ) C200_=_C283( C200 C283 ) \nC200_=_C284( C200 C284 ) C200_=_C285( C200 C285 ) C200_=_C286( C200 C286 ) C200_=_C287( C200 C287 ) C200_=_C288( C200 C288 ) C200_=_C289( C200 C289 ) \nC200_=_C290( C200 C290 ) C200_=_C291( C200 C291 ) C200_=_C292( C200 C292 ) C200_=_C293( C200 C293 ) C200_=_C294( C200 C294 ) C200_=_C295( C200 C295 ) \nC201_=_C218( C201 C218 ) C201_=_C221( C201 C221 ) C201_=_C243( C201 C243 ) C201_=_C264( C201 C264 ) C201_=_C296( C201 C296 ) C201_=_C297( C201 C297 ) \nC201_=_C298( C201 C298 ) C201_=_C299( C201 C299 ) C201_=_C300( C201 C300 ) C201_=_C301( C201 C301 ) C201_=_C302( C201 C302 ) C201_=_C303( C201 C303 ) \nC201_=_C304( C201 C304 ) C201_=_C305( C201 C305 ) C201_=_C306( C201 C306 ) C201_=_C307( C201 C307 ) C201_=_C308( C201 C308 ) C201_=_C309( C201 C309 ) \nC201_=_C310( C201 C310 ) C218_=_C295( C218 C295 ) C218_=_C310( C218 C310 ) C218_=_C374( C218 C374 ) C218_=_C1292( C218 C1292 ) C218_=_C1339( C218 C1339 ) \nC218_=_C1768( C218 C1768 ) C218_=_C1870( C218 C1870 ) C218_=_C2062( C218 C2062 ) C218_=_C2116( C218 C2116 ) C218_=_C2819( C218 C2819 ) C218_=_C3139( C218 C3139 ) \nC218_=_C3150( C218 C3150 ) C218_=_C3198( C218 C3198 ) C218_=_C3322( C218 C3322 ) C218_=_C3615( C218 C3615 ) C218_=_C3623( C218 C3623 ) C218_=_C3632( C218 C3632 ) \nC218_=_C3769( C218 C3769 ) C218_=_C3892( C218 C3892 ) C218_=_C4023( C218 C4023 ) C218_=_C4031( C218 C4031 ) C218_=_C4101( C218 C4101 ) C220_=_C221( C220 C221 ) \nC220_=_C242( C220 C242 ) C220_=_C263( C220 C263 ) C220_=_C279( C220 C279 ) C220_=_C280( C220 C280 ) C220_=_C281( C220 C281 ) C220_=_C282( C220 C282 ) \nC220_=_C283( C220 C283 ) C220_=_C284( C220 C284 ) C220_=_C285( C220 C285 ) C220_=_C286( C220 C286 ) C220_=_C287( C220 C287 ) C220_=_C288( C220 C288 ) \nC220_=_C289( C220 C289 ) C220_=_C290( C220 C290 ) C220_=_C291( C220 C291 ) C220_=_C292( C220 C292 ) C220_=_C293( C220 C293 ) C220_=_C294( C220 C294 ) \nC220_=_C295( C220 C295 ) C221_=_C243( C221 C243 ) C221_=_C264( C221 C264 ) C221_=_C296( C221 C296 ) C221_=_C297( C221 C297 ) C221_=_C298( C221 C298 ) \nC221_=_C299( C221 C299 ) C221_=_C300( C221 C300 ) C221_=_C301( C221 C301 ) C221_=_C302( C221 C302 ) C221_=_C303( C221 C303 ) C221_=_C304( C221 C304 ) \nC221_=_C305( C221 C305 ) C221_=_C306( C221 C306 ) C221_=_C307( C221 C307 ) C221_=_C308( C221 C308 ) C221_=_C309( C221 C309 ) C221_=_C310( C221 C31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2( C241 C262 ) C241_=_C263( C241 C263 ) C241_=_C264( C241 C26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2( C242 C262 ) C242_=_C263( C242 C263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2( C243 C262 ) C243_=_C264( C243 C264 ) \nC243_=_C296( C243 C296 ) C243_=_C297( C243 C297 ) C243_=_C298( C243 C298 ) C243_=_C299( C243 C299 ) C243_=_C300( C243 C300 ) C243_=_C301( C243 C301 ) \nC243_=_C302( C243 C302 ) C243_=_C303( C243 C303 ) C243_=_C304( C243 C304 ) C243_=_C305( C243 C305 ) C243_=_C306( C243 C306 ) C243_=_C307( C243 C307 ) \nC243_=_C308( C243 C308 ) C243_=_C309( C243 C309 ) C243_=_C310( C243 C310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2( C244 C262 ) C244_=_C281( C244 C28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2( C245 C262 ) C245_=_C298( C245 C298 ) C245_=_C374( C245 C37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2( C246 C26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2( C247 C262 ) C248_=_C249( C248 C249 ) C248_=_C250( C248 C250 ) C248_=_C251( C248 C251 ) C248_=_C252( C248 C252 ) \nC248_=_C253( C248 C253 ) C248_=_C254( C248 C254 ) C248_=_C255( C248 C255 ) C248_=_C256( C248 C256 ) C248_=_C257( C248 C257 ) C248_=_C258( C248 C258 ) \nC248_=_C259( C248 C259 ) C248_=_C260( C248 C260 ) C248_=_C262( C248 C262 ) C248_=_C284( C248 C284 ) C248_=_C301( C248 C301 ) C248_=_C1339( C248 C1339 ) \nC249_=_C250( C249 C250 ) C249_=_C251( C249 C251 ) C249_=_C252( C249 C252 ) C249_=_C253( C249 C253 ) C249_=_C254( C249 C254 ) C249_=_C255( C249 C255 ) \nC249_=_C256( C249 C256 ) C249_=_C257( C249 C257 ) C249_=_C258( C249 C258 ) C249_=_C259( C249 C259 ) C249_=_C260( C249 C260 ) C249_=_C262( C249 C262 ) \nC249_=_C285( C249 C285 ) C249_=_C302( C249 C302 ) C249_=_C1768( C249 C1768 ) C250_=_C251( C250 C251 ) C250_=_C252( C250 C252 ) C250_=_C253( C250 C253 ) \nC250_=_C254( C250 C254 ) C250_=_C255( C250 C255 ) C250_=_C256( C250 C256 ) C250_=_C257( C250 C257 ) C250_=_C258( C250 C258 ) C250_=_C259( C250 C259 ) \nC250_=_C260( C250 C260 ) C250_=_C262( C250 C262 ) C250_=_C286( C250 C286 ) C250_=_C303( C250 C303 ) C250_=_C1870( C250 C1870 ) C251_=_C252( C251 C252 ) \nC251_=_C253( C251 C253 ) C251_=_C254( C251 C254 ) C251_=_C255( C251 C255 ) C251_=_C256( C251 C256 ) C251_=_C257( C251 C257 ) C251_=_C258( C251 C258 ) \nC251_=_C259( C251 C259 ) C251_=_C260( C251 C260 ) C251_=_C262( C251 C262 ) C251_=_C287( C251 C287 ) C251_=_C304( C251 C304 ) C251_=_C2062( C251 C2062 ) \nC252_=_C253( C252 C253 ) C252_=_C254( C252 C254 ) C252_=_C255( C252 C255 ) C252_=_C256( C252 C256 ) C252_=_C257( C252 C257 ) C252_=_C258( C252 C258 ) \nC252_=_C259( C252 C259 ) C252_=_C260( C252 C260 ) C252_=_C262( C252 C262 ) C252_=_C3322( C252 C3322 ) C253_=_C254( C253 C254 ) C253_=_C255( C253 C255 ) \nC253_=_C256( C253 C256 ) C253_=_C257( C253 C257 ) C253_=_C258( C253 C258 ) C253_=_C259( C253 C259 ) C253_=_C260( C253 C260 ) C253_=_C262( C253 C262 ) \nC253_=_C3615( C253 C3615 ) C254_=_C255( C254 C255 ) C254_=_C256( C254 C256 ) C254_=_C257( C254 C257 ) C254_=_C258( C254 C258 ) C254_=_C259( C254 C259 ) \nC254_=_C260( C254 C260 ) C254_=_C262( C254 C262 ) C254_=_C3623( C254 C3623 ) C255_=_C256( C255 C256 ) C255_=_C257( C255 C257 ) C255_=_C258( C255 C258 ) \nC255_=_C259( C255 C259 ) C255_=_C260( C255 C260 ) C255_=_C262( C255 C262 ) C255_=_C290( C255 C290 ) C255_=_C307( C255 C307 ) C255_=_C3632( C255 C3632 ) \nC256_=_C257( C256 C257 ) C256_=_C258( C256 C258 ) C256_=_C259( C256 C259 ) C256_=_C260( C256 C260 ) C256_=_C262( C256 C262 ) C257_=_C258( C257 C258 ) \nC257_=_C259( C257 C259 ) C257_=_C260( C257 C260 ) C257_=_C262( C257 C262 ) C257_=_C3769( C257 C3769 ) C258_=_C259( C258 C259 ) C258_=_C260( C258 C260 ) \nC258_=_C262( C258 C262 ) C258_=_C4031( C258 C4031 ) C259_=_C260( C259 C260 ) C259_=_C262( C259 C262 ) C260_=_C262( C260 C262 ) C260_=_C294( C260 C294 ) \nC260_=_C309( C260 C309 ) C260_=_C4101( C260 C4101 ) C263_=_C264( C263 C264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w:t>
      </w:r>
    </w:p>
    <w:p>
      <w:pPr>
        <w:pStyle w:val="PreformattedText"/>
        <w:bidi w:val="0"/>
        <w:spacing w:before="0" w:after="0"/>
        <w:jc w:val="left"/>
        <w:rPr/>
      </w:pPr>
      <w:r>
        <w:rPr/>
        <w:t xml:space="preserve"> </w:t>
      </w:r>
      <w:r>
        <w:rPr/>
        <w:t>C263_=_C293( C263 C293 ) \nC263_=_C294( C263 C294 ) C263_=_C295( C263 C295 ) C264_=_C296( C264 C296 ) C264_=_C297( C264 C297 ) C264_=_C298( C264 C298 ) C264_=_C299( C264 C299 ) \nC264_=_C300( C264 C300 ) C264_=_C301( C264 C301 ) C264_=_C302( C264 C302 ) C264_=_C303( C264 C303 ) C264_=_C304( C264 C304 ) C264_=_C305( C264 C305 ) \nC264_=_C306( C264 C306 ) C264_=_C307( C264 C307 ) C264_=_C308( C264 C308 ) C264_=_C309( C264 C309 ) C264_=_C310( C264 C31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7( C280 C29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3_=_C284( C283 C284 ) \nC283_=_C285( C283 C285 ) C283_=_C286( C283 C286 ) C283_=_C287( C283 C287 ) C283_=_C288( C283 C288 ) C283_=_C289( C283 C289 ) C283_=_C290( C283 C290 ) \nC283_=_C291( C283 C291 ) C283_=_C292( C283 C292 ) C283_=_C293( C283 C293 ) C283_=_C294( C283 C294 ) C283_=_C295( C283 C295 ) C283_=_C1292( C283 C1292 ) \nC284_=_C285( C284 C285 ) C284_=_C286( C284 C286 ) C284_=_C287( C284 C287 ) C284_=_C288( C284 C288 ) C284_=_C289( C284 C289 ) C284_=_C290( C284 C290 ) \nC284_=_C291( C284 C291 ) C284_=_C292( C284 C292 ) C284_=_C293( C284 C293 ) C284_=_C294( C284 C294 ) C284_=_C295( C284 C295 ) C284_=_C301( C284 C301 ) \nC284_=_C1339( C284 C1339 ) C285_=_C286( C285 C286 ) C285_=_C287( C285 C287 ) C285_=_C288( C285 C288 ) C285_=_C289( C285 C289 ) C285_=_C290( C285 C290 ) \nC285_=_C291( C285 C291 ) C285_=_C292( C285 C292 ) C285_=_C293( C285 C293 ) C285_=_C294( C285 C294 ) C285_=_C295( C285 C295 ) C285_=_C302( C285 C302 ) \nC285_=_C1768( C285 C1768 ) C286_=_C287( C286 C287 ) C286_=_C288( C286 C288 ) C286_=_C289( C286 C289 ) C286_=_C290( C286 C290 ) C286_=_C291( C286 C291 ) \nC286_=_C292( C286 C292 ) C286_=_C293( C286 C293 ) C286_=_C294( C286 C294 ) C286_=_C295( C286 C295 ) C286_=_C303( C286 C303 ) C286_=_C1870( C286 C1870 ) \nC287_=_C288( C287 C288 ) C287_=_C289( C287 C289 ) C287_=_C290( C287 C290 ) C287_=_C291( C287 C291 ) C287_=_C292( C287 C292 ) C287_=_C293( C287 C293 ) \nC287_=_C294( C287 C294 ) C287_=_C295( C287 C295 ) C287_=_C304( C287 C304 ) C287_=_C2062( C287 C2062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0_=_C307( C290 C307 ) C290_=_C3632( C290 C3632 ) \nC291_=_C292( C291 C292 ) C291_=_C293( C291 C293 ) C291_=_C294( C291 C294 ) C291_=_C295( C291 C295 ) C292_=_C293( C292 C293 ) C292_=_C294( C292 C294 ) \nC292_=_C295( C292 C295 ) C293_=_C294( C293 C294 ) C293_=_C295( C293 C295 ) C294_=_C295( C294 C295 ) C294_=_C309( C294 C309 ) C294_=_C4101( C294 C4101 ) \nC295_=_C310( C295 C310 ) C295_=_C374( C295 C374 ) C295_=_C1292( C295 C1292 ) C295_=_C1339( C295 C1339 ) C295_=_C1768( C295 C1768 ) C295_=_C1870( C295 C1870 ) \nC295_=_C2062( C295 C2062 ) C295_=_C2116( C295 C2116 ) C295_=_C2819( C295 C2819 ) C295_=_C3139( C295 C3139 ) C295_=_C3150( C295 C3150 ) C295_=_C3198( C295 C3198 ) \nC295_=_C3322( C295 C3322 ) C295_=_C3615( C295 C3615 ) C295_=_C3623( C295 C3623 ) C295_=_C3632( C295 C3632 ) C295_=_C3769( C295 C3769 ) C295_=_C3892( C295 C3892 ) \nC295_=_C4023( C295 C4023 ) C295_=_C4031( C295 C4031 ) C295_=_C4101( C295 C4101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8_=_C299( C298 C299 ) C298_=_C300( C298 C300 ) C298_=_C301( C298 C301 ) C298_=_C302( C298 C302 ) C298_=_C303( C298 C303 ) C298_=_C304( C298 C304 ) \nC298_=_C305( C298 C305 ) C298_=_C306( C298 C306 ) C298_=_C307( C298 C307 ) C298_=_C308( C298 C308 ) C298_=_C309( C298 C309 ) C298_=_C310( C298 C310 ) \nC298_=_C374( C298 C374 ) C299_=_C300( C299 C300 ) C299_=_C301( C299 C301 ) C299_=_C302( C299 C302 ) C299_=_C303( C299 C303 ) C299_=_C304( C299 C304 ) \nC299_=_C305( C299 C305 ) C299_=_C306( C299 C306 ) C299_=_C307( C299 C307 ) C299_=_C308( C299 C308 ) C299_=_C309( C299 C309 ) C299_=_C310( C299 C310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1_=_C1339( C301 C1339 ) C302_=_C303( C302 C303 ) C302_=_C304( C302 C304 ) C302_=_C305( C302 C305 ) C302_=_C306( C302 C306 ) \nC302_=_C307( C302 C307 ) C302_=_C308( C302 C308 ) C302_=_C309( C302 C309 ) C302_=_C310( C302 C310 ) C302_=_C1768( C302 C1768 ) C303_=_C304( C303 C304 ) \nC303_=_C305( C303 C305 ) C303_=_C306( C303 C306 ) C303_=_C307( C303 C307 ) C303_=_C308( C303 C308 ) C303_=_C309( C303 C309 ) C303_=_C310( C303 C310 ) \nC303_=_C1870( C303 C1870 ) C304_=_C305( C304 C305 ) C304_=_C306( C304 C306 ) C304_=_C307( C304 C307 ) C304_=_C308( C304 C308 ) C304_=_C309( C304 C309 ) \nC304_=_C310( C304 C310 ) C304_=_C2062( C304 C2062 ) C305_=_C306( C305 C306 ) C305_=_C307( C305 C307 ) C305_=_C308( C305 C308 ) C305_=_C309( C305 C309 ) \nC305_=_C310( C305 C310 ) C306_=_C307( C306 C307 ) C306_=_C308( C306 C308 ) C306_=_C309( C306 C309 ) C306_=_C310( C306 C310 ) C307_=_C308( C307 C308 ) \nC307_=_C309( C307 C309 ) C307_=_C310( C307 C310 ) C307_=_C3632( C307 C3632 ) C308_=_C309( C308 C309 ) C308_=_C310( C308 C310 ) C309_=_C310( C309 C310 ) \nC309_=_C4101( C309 C4101 ) C310_=_C374( C310 C374 ) C310_=_C1292( C310 C1292 ) C310_=_C1339( C310 C1339 ) C310_=_C1768( C310 C1768 ) C310_=_C1870( C310 C1870 ) \nC310_=_C2062( C310 C2062 ) C310_=_C2116( C310 C2116 ) C310_=_C2819( C310 C2819 ) C310_=_C3139( C310 C3139 ) C310_=_C3150( C310 C3150 ) C310_=_C3198( C310 C3198 ) \nC310_=_C3322( C310 C3322 ) C310_=_C3615( C310 C3615 ) C310_=_C3623( C310 C3623 ) C310_=_C3632( C310 C3632 ) C310_=_C3769( C310 C3769 ) C310_=_C3892( C310 C3892 ) \nC310_=_C4023( C310 C4023 ) C310_=_C4031( C310 C4031 ) C310_=_C4101( C310 C4101 ) C374_=_C1292( C374 C1292 ) C374_=_C1339( C374 C1339 ) C374_=_C1768( C374 C1768 ) \nC374_=_C1870( C374 C1870 ) C374_=_C2062( C374 C2062 ) C374_=_C2116( C374 C2116 ) C374_=_C2819( C374 C2819 ) C374_=_C3139( C374 C3139 ) C374_=_C3150( C374 C3150 ) \nC374_=_C3198( C374 C3198 ) C374_=_C3322( C374 C3322 ) C374_=_C3615( C374 C3615 ) C374_=_C3623( C374 C3623 ) C374_=_C3632( C374 C3632 ) C374_=_C3769( C374 C3769 ) \nC374_=_C3892( C374 C3892 ) C374_=_C4023( C374 C4023 ) C374_=_C4031( C374 C4031 ) C374_=_C4101( C374 C4101 ) C1292_=_C1339( C1292 C1339 ) C1292_=_C1768( C1292 C1768 ) \nC1292_=_C1870( C1292 C1870 ) C1292_=_C2062( C1292 C2062 ) C1292_=_C2116( C1292 C2116 ) C1292_=_C2819( C1292 C2819 ) C1292_=_C3139( C1292 C3139 ) C1292_=_C3150( C1292 C3150 ) \nC1292_=_C3198( C1292 C3198 ) C1292_=_C3322( C1292 C3322 ) C1292_=_C3615( C1292 C3615 ) C1292_=_C3623( C1292 C3623 ) C1292_=_C3632( C1292 C3632 ) C1292_=_C3769( C1292 C3769 ) \nC1292_=_C3892( C1292 C3892 ) C1292_=_C4023( C1292 C4023 ) C1292_=_C4031( C1292 C4031 ) C1292_=_C4101( C1292 C4101 ) C1339_=_C1768( C1339 C1768 ) C1339_=_C1870( C1339 C1870 ) \nC1339_=_C2062( C1339 C2062 ) C1339_=_C2116( C1339 C2116 ) C1339_=_C2819( C1339 C2819 ) C1339_=_C3139( C1339 C3139 ) C1339_=_C3150( C1339 C3150 ) C1339_=_C3198( C1339 C3198 ) \nC1339_=_C3322( C1339 C3322 ) C1339_=_C3615( C1339 C3615 ) C1339_=_C3623( C1339 C3623 ) C1339_=_C3632( C1339 C3632 ) C1339_=_C3769( C1339 C3769 ) C1339_=_C3892( C1339 C3892 ) \nC1339_=_C4023( C1339 C4023 ) C1339_=_C4031( C1339 C4031 ) C1339_=_C4101( C1339 C4101 ) C1768_=_C1870( C1768 C1870 ) C1768_=_C2062( C1768 C2062 ) C1768_=_C2116( C1768 C2116 ) \nC1768_=_C2819(</w:t>
      </w:r>
    </w:p>
    <w:p>
      <w:pPr>
        <w:pStyle w:val="PreformattedText"/>
        <w:bidi w:val="0"/>
        <w:spacing w:before="0" w:after="0"/>
        <w:jc w:val="left"/>
        <w:rPr/>
      </w:pPr>
      <w:r>
        <w:rPr/>
        <w:t xml:space="preserve"> </w:t>
      </w:r>
      <w:r>
        <w:rPr/>
        <w:t>C1768 C2819 ) C1768_=_C3139( C1768 C3139 ) C1768_=_C3150( C1768 C3150 ) C1768_=_C3198( C1768 C3198 ) C1768_=_C3322( C1768 C3322 ) C1768_=_C3615( C1768 C3615 ) \nC1768_=_C3623( C1768 C3623 ) C1768_=_C3632( C1768 C3632 ) C1768_=_C3769( C1768 C3769 ) C1768_=_C3892( C1768 C3892 ) C1768_=_C4023( C1768 C4023 ) C1768_=_C4031( C1768 C4031 ) \nC1768_=_C4101( C1768 C4101 ) C1870_=_C2062( C1870 C2062 ) C1870_=_C2116( C1870 C2116 ) C1870_=_C2819( C1870 C2819 ) C1870_=_C3139( C1870 C3139 ) C1870_=_C3150( C1870 C3150 ) \nC1870_=_C3198( C1870 C3198 ) C1870_=_C3322( C1870 C3322 ) C1870_=_C3615( C1870 C3615 ) C1870_=_C3623( C1870 C3623 ) C1870_=_C3632( C1870 C3632 ) C1870_=_C3769( C1870 C3769 ) \nC1870_=_C3892( C1870 C3892 ) C1870_=_C4023( C1870 C4023 ) C1870_=_C4031( C1870 C4031 ) C1870_=_C4101( C1870 C4101 ) C2062_=_C2116( C2062 C2116 ) C2062_=_C2819( C2062 C2819 ) \nC2062_=_C3139( C2062 C3139 ) C2062_=_C3150( C2062 C3150 ) C2062_=_C3198( C2062 C3198 ) C2062_=_C3322( C2062 C3322 ) C2062_=_C3615( C2062 C3615 ) C2062_=_C3623( C2062 C3623 ) \nC2062_=_C3632( C2062 C3632 ) C2062_=_C3769( C2062 C3769 ) C2062_=_C3892( C2062 C3892 ) C2062_=_C4023( C2062 C4023 ) C2062_=_C4031( C2062 C4031 ) C2062_=_C4101( C2062 C4101 ) \nC2116_=_C2819( C2116 C2819 ) C2116_=_C3139( C2116 C3139 ) C2116_=_C3150( C2116 C3150 ) C2116_=_C3198( C2116 C3198 ) C2116_=_C3322( C2116 C3322 ) C2116_=_C3615( C2116 C3615 ) \nC2116_=_C3623( C2116 C3623 ) C2116_=_C3632( C2116 C3632 ) C2116_=_C3769( C2116 C3769 ) C2116_=_C3892( C2116 C3892 ) C2116_=_C4023( C2116 C4023 ) C2116_=_C4031( C2116 C4031 ) \nC2116_=_C4101( C2116 C4101 ) C2819_=_C3139( C2819 C3139 ) C2819_=_C3150( C2819 C3150 ) C2819_=_C3198( C2819 C3198 ) C2819_=_C3322( C2819 C3322 ) C2819_=_C3615( C2819 C3615 ) \nC2819_=_C3623( C2819 C3623 ) C2819_=_C3632( C2819 C3632 ) C2819_=_C3769( C2819 C3769 ) C2819_=_C3892( C2819 C3892 ) C2819_=_C4023( C2819 C4023 ) C2819_=_C4031( C2819 C4031 ) \nC2819_=_C4101( C2819 C4101 ) C3139_=_C3150( C3139 C3150 ) C3139_=_C3198( C3139 C3198 ) C3139_=_C3322( C3139 C3322 ) C3139_=_C3615( C3139 C3615 ) C3139_=_C3623( C3139 C3623 ) \nC3139_=_C3632( C3139 C3632 ) C3139_=_C3769( C3139 C3769 ) C3139_=_C3892( C3139 C3892 ) C3139_=_C4023( C3139 C4023 ) C3139_=_C4031( C3139 C4031 ) C3139_=_C4101( C3139 C4101 ) \nC3150_=_C3198( C3150 C3198 ) C3150_=_C3322( C3150 C3322 ) C3150_=_C3615( C3150 C3615 ) C3150_=_C3623( C3150 C3623 ) C3150_=_C3632( C3150 C3632 ) C3150_=_C3769( C3150 C3769 ) \nC3150_=_C3892( C3150 C3892 ) C3150_=_C4023( C3150 C4023 ) C3150_=_C4031( C3150 C4031 ) C3150_=_C4101( C3150 C4101 ) C3198_=_C3322( C3198 C3322 ) C3198_=_C3615( C3198 C3615 ) \nC3198_=_C3623( C3198 C3623 ) C3198_=_C3632( C3198 C3632 ) C3198_=_C3769( C3198 C3769 ) C3198_=_C3892( C3198 C3892 ) C3198_=_C4023( C3198 C4023 ) C3198_=_C4031( C3198 C4031 ) \nC3198_=_C4101( C3198 C4101 ) C3322_=_C3615( C3322 C3615 ) C3322_=_C3623( C3322 C3623 ) C3322_=_C3632( C3322 C3632 ) C3322_=_C3769( C3322 C3769 ) C3322_=_C3892( C3322 C3892 ) \nC3322_=_C4023( C3322 C4023 ) C3322_=_C4031( C3322 C4031 ) C3322_=_C4101( C3322 C4101 ) C3615_=_C3623( C3615 C3623 ) C3615_=_C3632( C3615 C3632 ) C3615_=_C3769( C3615 C3769 ) \nC3615_=_C3892( C3615 C3892 ) C3615_=_C4023( C3615 C4023 ) C3615_=_C4031( C3615 C4031 ) C3615_=_C4101( C3615 C4101 ) C3623_=_C3632( C3623 C3632 ) C3623_=_C3769( C3623 C3769 ) \nC3623_=_C3892( C3623 C3892 ) C3623_=_C4023( C3623 C4023 ) C3623_=_C4031( C3623 C4031 ) C3623_=_C4101( C3623 C4101 ) C3632_=_C3769( C3632 C3769 ) C3632_=_C3892( C3632 C3892 ) \nC3632_=_C4023( C3632 C4023 ) C3632_=_C4031( C3632 C4031 ) C3632_=_C4101( C3632 C4101 ) C3769_=_C3892( C3769 C3892 ) C3769_=_C4023( C3769 C4023 ) C3769_=_C4031( C3769 C4031 ) \nC3769_=_C4101( C3769 C4101 ) C3892_=_C4023( C3892 C4023 ) C3892_=_C4031( C3892 C4031 ) C3892_=_C4101( C3892 C4101 ) C4023_=_C4031( C4023 C4031 ) C4023_=_C4101( C4023 C4101 ) \nC4031_=_C4101( C4031 C4101 ) "];153-&gt;248[label="96: C9 C10 C29 C30 C49 \nC51 C65 C71 C73 C95 C116 \nC136 C138 C139 C160 C180 C182 \nC183 C196 C198 C200 C201 C218 \nC220 C221 C241 C244 C245 C246 \nC247 C248 C249 C250 C251 C252 \nC253 C254 C255 C256 C257 C258 \nC259 C260 C262 C263 C264 C279 \nC280 C281 C282 C283 C284 C285 \nC286 C287 C288 C289 C290 C291 \nC292 C293 C294 C296 C297 C298 \nC299 C300 C301 C302 C303 C304 \nC305 C306 C307 C308 C309 C374 \nC1292 C1339 C1768 C1870 C2062 C2116 \nC2819 C3139 C3150 C3198 C3322 C3615 \nC3623 C3632 C3769 C3892 C4023 C4031 \nC4101 \n1178: C9_=_C10 ,C9_=_C29 ,C9_=_C116 ,C9_=_C138 ,C9_=_C160 ,\nC9_=_C182 ,C9_=_C200 ,C9_=_C220 ,C9_=_C263 ,C9_=_C279 ,C9_=_C280 ,\nC9_=_C281 ,C9_=_C282 ,C9_=_C283 ,C9_=_C284 ,C9_=_C285 ,C9_=_C286 ,\nC9_=_C287 ,C9_=_C288 ,C9_=_C289 ,C9_=_C290 ,C9_=_C291 ,C9_=_C292 ,\nC9_=_C293 ,C9_=_C294 ,C10_=_C30 ,C10_=_C51 ,C10_=_C73 ,C10_=_C95 ,\nC10_=_C139 ,C10_=_C183 ,C10_=_C201 ,C10_=_C221 ,C10_=_C264 ,C10_=_C296 ,\nC10_=_C297 ,C10_=_C298 ,C10_=_C299 ,C10_=_C300 ,C10_=_C301 ,C10_=_C302 ,\nC10_=_C303 ,C10_=_C304 ,C10_=_C305 ,C10_=_C306 ,C10_=_C307 ,C10_=_C308 ,\nC10_=_C309 ,C29_=_C30 ,C29_=_C116 ,C29_=_C138 ,C29_=_C160 ,C29_=_C182 ,\nC29_=_C200 ,C29_=_C220 ,C29_=_C263 ,C29_=_C279 ,C29_=_C280 ,C29_=_C281 ,\nC29_=_C282 ,C29_=_C283 ,C29_=_C284 ,C29_=_C285 ,C29_=_C286 ,C29_=_C287 ,\nC29_=_C288 ,C29_=_C289 ,C29_=_C290 ,C29_=_C291 ,C29_=_C292 ,C29_=_C293 ,\nC29_=_C294 ,C30_=_C51 ,C30_=_C73 ,C30_=_C95 ,C30_=_C139 ,C30_=_C183 ,\nC30_=_C201 ,C30_=_C221 ,C30_=_C264 ,C30_=_C296 ,C30_=_C297 ,C30_=_C298 ,\nC30_=_C299 ,C30_=_C300 ,C30_=_C301 ,C30_=_C302 ,C30_=_C303 ,C30_=_C304 ,\nC30_=_C305 ,C30_=_C306 ,C30_=_C307 ,C30_=_C308 ,C30_=_C309 ,C49_=_C51 ,\nC49_=_C65 ,C49_=_C71 ,C49_=_C136 ,C49_=_C180 ,C49_=_C198 ,C49_=_C241 ,\nC49_=_C244 ,C49_=_C245 ,C49_=_C246 ,C49_=_C247 ,C49_=_C248 ,C49_=_C249 ,\nC49_=_C250 ,C49_=_C251 ,C49_=_C252 ,C49_=_C253 ,C49_=_C254 ,C49_=_C255 ,\nC49_=_C256 ,C49_=_C257 ,C49_=_C258 ,C49_=_C259 ,C49_=_C260 ,C49_=_C262 ,\nC51_=_C65 ,C51_=_C73 ,C51_=_C95 ,C51_=_C139 ,C51_=_C183 ,C51_=_C201 ,\nC51_=_C221 ,C51_=_C264 ,C51_=_C296 ,C51_=_C297 ,C51_=_C298 ,C51_=_C299 ,\nC51_=_C300 ,C51_=_C301 ,C51_=_C302 ,C51_=_C303 ,C51_=_C304 ,C51_=_C305 ,\nC51_=_C306 ,C51_=_C307 ,C51_=_C308 ,C51_=_C309 ,C65_=_C196 ,C65_=_C218 ,\nC65_=_C374 ,C65_=_C1292 ,C65_=_C1339 ,C65_=_C1768 ,C65_=_C1870 ,C65_=_C2062 ,\nC65_=_C2116 ,C65_=_C2819 ,C65_=_C3139 ,C65_=_C3150 ,C65_=_C3198 ,C65_=_C3322 ,\nC65_=_C3615 ,C65_=_C3623 ,C65_=_C3632 ,C65_=_C3769 ,C65_=_C3892 ,C65_=_C4023 ,\nC65_=_C4031 ,C65_=_C4101 ,C71_=_C73 ,C71_=_C136 ,C71_=_C180 ,C71_=_C198 ,\nC71_=_C241 ,C71_=_C244 ,C71_=_C245 ,C71_=_C246 ,C71_=_C247 ,C71_=_C248 ,\nC71_=_C249 ,C71_=_C250 ,C71_=_C251 ,C71_=_C252 ,C71_=_C253 ,C71_=_C254 ,\nC71_=_C255 ,C71_=_C256 ,C71_=_C257 ,C71_=_C258 ,C71_=_C259 ,C71_=_C260 ,\nC71_=_C262 ,C73_=_C95 ,C73_=_C139 ,C73_=_C183 ,C73_=_C201 ,C73_=_C221 ,\nC73_=_C264 ,C73_=_C296 ,C73_=_C297 ,C73_=_C298 ,C73_=_C299 ,C73_=_C300 ,\nC73_=_C301 ,C73_=_C302 ,C73_=_C303 ,C73_=_C304 ,C73_=_C305 ,C73_=_C306 ,\nC73_=_C307 ,C73_=_C308 ,C73_=_C309 ,C95_=_C139 ,C95_=_C183 ,C95_=_C201 ,\nC95_=_C221 ,C95_=_C264 ,C95_=_C296 ,C95_=_C297 ,C95_=_C298 ,C95_=_C299 ,\nC95_=_C300 ,C95_=_C301 ,C95_=_C302 ,C95_=_C303 ,C95_=_C304 ,C95_=_C305 ,\nC95_=_C306 ,C95_=_C307 ,C95_=_C308 ,C95_=_C309 ,C116_=_C138 ,C116_=_C160 ,\nC116_=_C182 ,C116_=_C200 ,C116_=_C220 ,C116_=_C263 ,C116_=_C279 ,C116_=_C280 ,\nC116_=_C281 ,C116_=_C282 ,C116_=_C283 ,C116_=_C284 ,C116_=_C285 ,C116_=_C286 ,\nC116_=_C287 ,C116_=_C288 ,C116_=_C289 ,C116_=_C290 ,C116_=_C291 ,C116_=_C292 ,\nC116_=_C293 ,C116_=_C294 ,C136_=_C138 ,C136_=_C139 ,C136_=_C180 ,C136_=_C198 ,\nC136_=_C241 ,C136_=_C244 ,C136_=_C245 ,C136_=_C246 ,C136_=_C247 ,C136_=_C248 ,\nC136_=_C249 ,C136_=_C250 ,C136_=_C251 ,C136_=_C252 ,C136_=_C253 ,C136_=_C254 ,\nC136_=_C255 ,C136_=_C256 ,C136_=_C257 ,C136_=_C258 ,C136_=_C259 ,C136_=_C260 ,\nC136_=_C262 ,C138_=_C139 ,C138_=_C160 ,C138_=_C182 ,C138_=_C200 ,C138_=_C220 ,\nC138_=_C263 ,C138_=_C279 ,C138_=_C280 ,C138_=_C281 ,C138_=_C282 ,C138_=_C283 ,\nC138_=_C284 ,C138_=_C285 ,C138_=_C286 ,C138_=_C287 ,C138_=_C288 ,C138_=_C289 ,\nC138_=_C290 ,C138_=_C291 ,C138_=_C292 ,C138_=_C293 ,C138_=_C294 ,C139_=_C183 ,\nC139_=_C201 ,C139_=_C221 ,C139_=_C264 ,C139_=_C296 ,C139_=_C297 ,C139_=_C298 ,\nC139_=_C299 ,C139_=_C300 ,C139_=_C301 ,C139_=_C302 ,C139_=_C303 ,C139_=_C304 ,\nC139_=_C305 ,C139_=_C306 ,C139_=_C307 ,C139_=_C308 ,C139_=_C309 ,C160_=_C182 ,\nC160_=_C200 ,C160_=_C220 ,C160_=_C263 ,C160_=_C279 ,C160_=_C280 ,C160_=_C281 ,\nC160_=_C282 ,C160_=_C283 ,C160_=_C284 ,C160_=_C285 ,C160_=_C286 ,C160_=_C287 ,\nC160_=_C288 ,C160_=_C289 ,C160_=_C290 ,C160_=_C291 ,C160_=_C292 ,C160_=_C293 ,\nC160_=_C294 ,C180_=_C182 ,C180_=_C183 ,C180_=_C196 ,C180_=_C198 ,C180_=_C241 ,\nC180_=_C244 ,C180_=_C245 ,C180_=_C246 ,C180_=_C247 ,C180_=_C248 ,C180_=_C249 ,\nC180_=_C250 ,C180_=_C251 ,C180_=_C252 ,C180_=_C253 ,C180_=_C254 ,C180_=_C255 ,\nC180_=_C256 ,C180_=_C257 ,C180_=_C258 ,C180_=_C259 ,C180_=_C260 ,C180_=_C262 ,\nC182_=_C183 ,C182_=_C196 ,C182_=_C200 ,C182_=_C220 ,C182_=_C263 ,C182_=_C279 ,\nC182_=_C280 ,C182_=_C281 ,C182_=_C282 ,C182_=_C283 ,C182_=_C284 ,C182_=_C285 ,\nC182_=_C286 ,C182_=_C287 ,C182_=_C288 ,C182_=_C289 ,C182_=_C290 ,C182_=_C291 ,\nC182_=_C292 ,C182_=_C293 ,C182_=_C294 ,C183_=_C196 ,C183_=_C201 ,C183_=_C221 ,\nC183_=_C264 ,C183_=_C296 ,C183_=_C297 ,C183_=_C298 ,C183_=_C299 ,C183_=_C300 ,\nC183_=_C301 ,C183_=_C302 ,C183_=_C303 ,C183_=_C304 ,C183_=_C305 ,C183_=_C306 ,\nC183_=_C307 ,C183_=_C308 ,C183_=_C309 ,C196_=_C218 ,C196_=_C374 ,C196_=_C1292 ,\nC196_=_C1339 ,C196_=_C1768 ,C196_=_C1870 ,C196_=_C2062 ,C196_=_C2116 ,C196_=_C2819 ,\nC196_=_C3139 ,C196_=_C3150 ,C196_=_C3198 ,C196_=_C3322 ,C196_=_C3615 ,C196_=_C3623 ,\nC196_=_C3632 ,C196_=_C3769 ,C196_=_C3892 ,C196_=_C4023 ,C196_=_C4031 ,C196_=_C4101 ,\nC198_=_C200 ,C198_=_C201 ,C198_=_C218 ,C198_=_C241 ,C198_=_C244 ,C198_=_C245 ,\nC198_=_C246 ,C198_=_C247 ,C198_=_C248 ,C198_=_C249 ,C198_=_C250 ,C198_=_C251 ,\nC198_=_C252 ,C198_=_C253 ,C198_=_C254</w:t>
      </w:r>
    </w:p>
    <w:p>
      <w:pPr>
        <w:pStyle w:val="PreformattedText"/>
        <w:bidi w:val="0"/>
        <w:spacing w:before="0" w:after="0"/>
        <w:jc w:val="left"/>
        <w:rPr/>
      </w:pPr>
      <w:r>
        <w:rPr/>
        <w:t xml:space="preserve"> </w:t>
      </w:r>
      <w:r>
        <w:rPr/>
        <w:t>,C198_=_C255 ,C198_=_C256 ,C198_=_C257 ,\nC198_=_C258 ,C198_=_C259 ,C198_=_C260 ,C198_=_C262 ,C200_=_C201 ,C200_=_C218 ,\nC200_=_C220 ,C200_=_C263 ,C200_=_C279 ,C200_=_C280 ,C200_=_C281 ,C200_=_C282 ,\nC200_=_C283 ,C200_=_C284 ,C200_=_C285 ,C200_=_C286 ,C200_=_C287 ,C200_=_C288 ,\nC200_=_C289 ,C200_=_C290 ,C200_=_C291 ,C200_=_C292 ,C200_=_C293 ,C200_=_C294 ,\nC201_=_C218 ,C201_=_C221 ,C201_=_C264 ,C201_=_C296 ,C201_=_C297 ,C201_=_C298 ,\nC201_=_C299 ,C201_=_C300 ,C201_=_C301 ,C201_=_C302 ,C201_=_C303 ,C201_=_C304 ,\nC201_=_C305 ,C201_=_C306 ,C201_=_C307 ,C201_=_C308 ,C201_=_C309 ,C218_=_C374 ,\nC218_=_C1292 ,C218_=_C1339 ,C218_=_C1768 ,C218_=_C1870 ,C218_=_C2062 ,C218_=_C2116 ,\nC218_=_C2819 ,C218_=_C3139 ,C218_=_C3150 ,C218_=_C3198 ,C218_=_C3322 ,C218_=_C3615 ,\nC218_=_C3623 ,C218_=_C3632 ,C218_=_C3769 ,C218_=_C3892 ,C218_=_C4023 ,C218_=_C4031 ,\nC218_=_C4101 ,C220_=_C221 ,C220_=_C263 ,C220_=_C279 ,C220_=_C280 ,C220_=_C281 ,\nC220_=_C282 ,C220_=_C283 ,C220_=_C284 ,C220_=_C285 ,C220_=_C286 ,C220_=_C287 ,\nC220_=_C288 ,C220_=_C289 ,C220_=_C290 ,C220_=_C291 ,C220_=_C292 ,C220_=_C293 ,\nC220_=_C294 ,C221_=_C264 ,C221_=_C296 ,C221_=_C297 ,C221_=_C298 ,C221_=_C299 ,\nC221_=_C300 ,C221_=_C301 ,C221_=_C302 ,C221_=_C303 ,C221_=_C304 ,C221_=_C305 ,\nC221_=_C306 ,C221_=_C307 ,C221_=_C308 ,C221_=_C309 ,C241_=_C244 ,C241_=_C245 ,\nC241_=_C246 ,C241_=_C247 ,C241_=_C248 ,C241_=_C249 ,C241_=_C250 ,C241_=_C251 ,\nC241_=_C252 ,C241_=_C253 ,C241_=_C254 ,C241_=_C255 ,C241_=_C256 ,C241_=_C257 ,\nC241_=_C258 ,C241_=_C259 ,C241_=_C260 ,C241_=_C262 ,C241_=_C263 ,C241_=_C264 ,\nC244_=_C245 ,C244_=_C246 ,C244_=_C247 ,C244_=_C248 ,C244_=_C249 ,C244_=_C250 ,\nC244_=_C251 ,C244_=_C252 ,C244_=_C253 ,C244_=_C254 ,C244_=_C255 ,C244_=_C256 ,\nC244_=_C257 ,C244_=_C258 ,C244_=_C259 ,C244_=_C260 ,C244_=_C262 ,C244_=_C281 ,\nC245_=_C246 ,C245_=_C247 ,C245_=_C248 ,C245_=_C249 ,C245_=_C250 ,C245_=_C251 ,\nC245_=_C252 ,C245_=_C253 ,C245_=_C254 ,C245_=_C255 ,C245_=_C256 ,C245_=_C257 ,\nC245_=_C258 ,C245_=_C259 ,C245_=_C260 ,C245_=_C262 ,C245_=_C298 ,C245_=_C374 ,\nC246_=_C247 ,C246_=_C248 ,C246_=_C249 ,C246_=_C250 ,C246_=_C251 ,C246_=_C252 ,\nC246_=_C253 ,C246_=_C254 ,C246_=_C255 ,C246_=_C256 ,C246_=_C257 ,C246_=_C258 ,\nC246_=_C259 ,C246_=_C260 ,C246_=_C262 ,C247_=_C248 ,C247_=_C249 ,C247_=_C250 ,\nC247_=_C251 ,C247_=_C252 ,C247_=_C253 ,C247_=_C254 ,C247_=_C255 ,C247_=_C256 ,\nC247_=_C257 ,C247_=_C258 ,C247_=_C259 ,C247_=_C260 ,C247_=_C262 ,C248_=_C249 ,\nC248_=_C250 ,C248_=_C251 ,C248_=_C252 ,C248_=_C253 ,C248_=_C254 ,C248_=_C255 ,\nC248_=_C256 ,C248_=_C257 ,C248_=_C258 ,C248_=_C259 ,C248_=_C260 ,C248_=_C262 ,\nC248_=_C284 ,C248_=_C301 ,C248_=_C1339 ,C249_=_C250 ,C249_=_C251 ,C249_=_C252 ,\nC249_=_C253 ,C249_=_C254 ,C249_=_C255 ,C249_=_C256 ,C249_=_C257 ,C249_=_C258 ,\nC249_=_C259 ,C249_=_C260 ,C249_=_C262 ,C249_=_C285 ,C249_=_C302 ,C249_=_C1768 ,\nC250_=_C251 ,C250_=_C252 ,C250_=_C253 ,C250_=_C254 ,C250_=_C255 ,C250_=_C256 ,\nC250_=_C257 ,C250_=_C258 ,C250_=_C259 ,C250_=_C260 ,C250_=_C262 ,C250_=_C286 ,\nC250_=_C303 ,C250_=_C1870 ,C251_=_C252 ,C251_=_C253 ,C251_=_C254 ,C251_=_C255 ,\nC251_=_C256 ,C251_=_C257 ,C251_=_C258 ,C251_=_C259 ,C251_=_C260 ,C251_=_C262 ,\nC251_=_C287 ,C251_=_C304 ,C251_=_C2062 ,C252_=_C253 ,C252_=_C254 ,C252_=_C255 ,\nC252_=_C256 ,C252_=_C257 ,C252_=_C258 ,C252_=_C259 ,C252_=_C260 ,C252_=_C262 ,\nC252_=_C3322 ,C253_=_C254 ,C253_=_C255 ,C253_=_C256 ,C253_=_C257 ,C253_=_C258 ,\nC253_=_C259 ,C253_=_C260 ,C253_=_C262 ,C253_=_C3615 ,C254_=_C255 ,C254_=_C256 ,\nC254_=_C257 ,C254_=_C258 ,C254_=_C259 ,C254_=_C260 ,C254_=_C262 ,C254_=_C3623 ,\nC255_=_C256 ,C255_=_C257 ,C255_=_C258 ,C255_=_C259 ,C255_=_C260 ,C255_=_C262 ,\nC255_=_C290 ,C255_=_C307 ,C255_=_C3632 ,C256_=_C257 ,C256_=_C258 ,C256_=_C259 ,\nC256_=_C260 ,C256_=_C262 ,C257_=_C258 ,C257_=_C259 ,C257_=_C260 ,C257_=_C262 ,\nC257_=_C3769 ,C258_=_C259 ,C258_=_C260 ,C258_=_C262 ,C258_=_C4031 ,C259_=_C260 ,\nC259_=_C262 ,C260_=_C262 ,C260_=_C294 ,C260_=_C309 ,C260_=_C4101 ,C263_=_C264 ,\nC263_=_C279 ,C263_=_C280 ,C263_=_C281 ,C263_=_C282 ,C263_=_C283 ,C263_=_C284 ,\nC263_=_C285 ,C263_=_C286 ,C263_=_C287 ,C263_=_C288 ,C263_=_C289 ,C263_=_C290 ,\nC263_=_C291 ,C263_=_C292 ,C263_=_C293 ,C263_=_C294 ,C264_=_C296 ,C264_=_C297 ,\nC264_=_C298 ,C264_=_C299 ,C264_=_C300 ,C264_=_C301 ,C264_=_C302 ,C264_=_C303 ,\nC264_=_C304 ,C264_=_C305 ,C264_=_C306 ,C264_=_C307 ,C264_=_C308 ,C264_=_C309 ,\nC279_=_C280 ,C279_=_C281 ,C279_=_C282 ,C279_=_C283 ,C279_=_C284 ,C279_=_C285 ,\nC279_=_C286 ,C279_=_C287 ,C279_=_C288 ,C279_=_C289 ,C279_=_C290 ,C279_=_C291 ,\nC279_=_C292 ,C279_=_C293 ,C279_=_C294 ,C279_=_C296 ,C280_=_C281 ,C280_=_C282 ,\nC280_=_C283 ,C280_=_C284 ,C280_=_C285 ,C280_=_C286 ,C280_=_C287 ,C280_=_C288 ,\nC280_=_C289 ,C280_=_C290 ,C280_=_C291 ,C280_=_C292 ,C280_=_C293 ,C280_=_C294 ,\nC280_=_C297 ,C281_=_C282 ,C281_=_C283 ,C281_=_C284 ,C281_=_C285 ,C281_=_C286 ,\nC281_=_C287 ,C281_=_C288 ,C281_=_C289 ,C281_=_C290 ,C281_=_C291 ,C281_=_C292 ,\nC281_=_C293 ,C281_=_C294 ,C282_=_C283 ,C282_=_C284 ,C282_=_C285 ,C282_=_C286 ,\nC282_=_C287 ,C282_=_C288 ,C282_=_C289 ,C282_=_C290 ,C282_=_C291 ,C282_=_C292 ,\nC282_=_C293 ,C282_=_C294 ,C283_=_C284 ,C283_=_C285 ,C283_=_C286 ,C283_=_C287 ,\nC283_=_C288 ,C283_=_C289 ,C283_=_C290 ,C283_=_C291 ,C283_=_C292 ,C283_=_C293 ,\nC283_=_C294 ,C283_=_C1292 ,C284_=_C285 ,C284_=_C286 ,C284_=_C287 ,C284_=_C288 ,\nC284_=_C289 ,C284_=_C290 ,C284_=_C291 ,C284_=_C292 ,C284_=_C293 ,C284_=_C294 ,\nC284_=_C301 ,C284_=_C1339 ,C285_=_C286 ,C285_=_C287 ,C285_=_C288 ,C285_=_C289 ,\nC285_=_C290 ,C285_=_C291 ,C285_=_C292 ,C285_=_C293 ,C285_=_C294 ,C285_=_C302 ,\nC285_=_C1768 ,C286_=_C287 ,C286_=_C288 ,C286_=_C289 ,C286_=_C290 ,C286_=_C291 ,\nC286_=_C292 ,C286_=_C293 ,C286_=_C294 ,C286_=_C303 ,C286_=_C1870 ,C287_=_C288 ,\nC287_=_C289 ,C287_=_C290 ,C287_=_C291 ,C287_=_C292 ,C287_=_C293 ,C287_=_C294 ,\nC287_=_C304 ,C287_=_C2062 ,C288_=_C289 ,C288_=_C290 ,C288_=_C291 ,C288_=_C292 ,\nC288_=_C293 ,C288_=_C294 ,C289_=_C290 ,C289_=_C291 ,C289_=_C292 ,C289_=_C293 ,\nC289_=_C294 ,C290_=_C291 ,C290_=_C292 ,C290_=_C293 ,C290_=_C294 ,C290_=_C307 ,\nC290_=_C3632 ,C291_=_C292 ,C291_=_C293 ,C291_=_C294 ,C292_=_C293 ,C292_=_C294 ,\nC293_=_C294 ,C294_=_C309 ,C294_=_C4101 ,C296_=_C297 ,C296_=_C298 ,C296_=_C299 ,\nC296_=_C300 ,C296_=_C301 ,C296_=_C302 ,C296_=_C303 ,C296_=_C304 ,C296_=_C305 ,\nC296_=_C306 ,C296_=_C307 ,C296_=_C308 ,C296_=_C309 ,C297_=_C298 ,C297_=_C299 ,\nC297_=_C300 ,C297_=_C301 ,C297_=_C302 ,C297_=_C303 ,C297_=_C304 ,C297_=_C305 ,\nC297_=_C306 ,C297_=_C307 ,C297_=_C308 ,C297_=_C309 ,C298_=_C299 ,C298_=_C300 ,\nC298_=_C301 ,C298_=_C302 ,C298_=_C303 ,C298_=_C304 ,C298_=_C305 ,C298_=_C306 ,\nC298_=_C307 ,C298_=_C308 ,C298_=_C309 ,C298_=_C374 ,C299_=_C300 ,C299_=_C301 ,\nC299_=_C302 ,C299_=_C303 ,C299_=_C304 ,C299_=_C305 ,C299_=_C306 ,C299_=_C307 ,\nC299_=_C308 ,C299_=_C309 ,C300_=_C301 ,C300_=_C302 ,C300_=_C303 ,C300_=_C304 ,\nC300_=_C305 ,C300_=_C306 ,C300_=_C307 ,C300_=_C308 ,C300_=_C309 ,C301_=_C302 ,\nC301_=_C303 ,C301_=_C304 ,C301_=_C305 ,C301_=_C306 ,C301_=_C307 ,C301_=_C308 ,\nC301_=_C309 ,C301_=_C1339 ,C302_=_C303 ,C302_=_C304 ,C302_=_C305 ,C302_=_C306 ,\nC302_=_C307 ,C302_=_C308 ,C302_=_C309 ,C302_=_C1768 ,C303_=_C304 ,C303_=_C305 ,\nC303_=_C306 ,C303_=_C307 ,C303_=_C308 ,C303_=_C309 ,C303_=_C1870 ,C304_=_C305 ,\nC304_=_C306 ,C304_=_C307 ,C304_=_C308 ,C304_=_C309 ,C304_=_C2062 ,C305_=_C306 ,\nC305_=_C307 ,C305_=_C308 ,C305_=_C309 ,C306_=_C307 ,C306_=_C308 ,C306_=_C309 ,\nC307_=_C308 ,C307_=_C309 ,C307_=_C3632 ,C308_=_C309 ,C309_=_C4101 ,C374_=_C1292 ,\nC374_=_C1339 ,C374_=_C1768 ,C374_=_C1870 ,C374_=_C2062 ,C374_=_C2116 ,C374_=_C2819 ,\nC374_=_C3139 ,C374_=_C3150 ,C374_=_C3198 ,C374_=_C3322 ,C374_=_C3615 ,C374_=_C3623 ,\nC374_=_C3632 ,C374_=_C3769 ,C374_=_C3892 ,C374_=_C4023 ,C374_=_C4031 ,C374_=_C4101 ,\nC1292_=_C1339 ,C1292_=_C1768 ,C1292_=_C1870 ,C1292_=_C2062 ,C1292_=_C2116 ,C1292_=_C2819 ,\nC1292_=_C3139 ,C1292_=_C3150 ,C1292_=_C3198 ,C1292_=_C3322 ,C1292_=_C3615 ,C1292_=_C3623 ,\nC1292_=_C3632 ,C1292_=_C3769 ,C1292_=_C3892 ,C1292_=_C4023 ,C1292_=_C4031 ,C1292_=_C4101 ,\nC1339_=_C1768 ,C1339_=_C1870 ,C1339_=_C2062 ,C1339_=_C2116 ,C1339_=_C2819 ,C1339_=_C3139 ,\nC1339_=_C3150 ,C1339_=_C3198 ,C1339_=_C3322 ,C1339_=_C3615 ,C1339_=_C3623 ,C1339_=_C3632 ,\nC1339_=_C3769 ,C1339_=_C3892 ,C1339_=_C4023 ,C1339_=_C4031 ,C1339_=_C4101 ,C1768_=_C1870 ,\nC1768_=_C2062 ,C1768_=_C2116 ,C1768_=_C2819 ,C1768_=_C3139 ,C1768_=_C3150 ,C1768_=_C3198 ,\nC1768_=_C3322 ,C1768_=_C3615 ,C1768_=_C3623 ,C1768_=_C3632 ,C1768_=_C3769 ,C1768_=_C3892 ,\nC1768_=_C4023 ,C1768_=_C4031 ,C1768_=_C4101 ,C1870_=_C2062 ,C1870_=_C2116 ,C1870_=_C2819 ,\nC1870_=_C3139 ,C1870_=_C3150 ,C1870_=_C3198 ,C1870_=_C3322 ,C1870_=_C3615 ,C1870_=_C3623 ,\nC1870_=_C3632 ,C1870_=_C3769 ,C1870_=_C3892 ,C1870_=_C4023 ,C1870_=_C4031 ,C1870_=_C4101 ,\nC2062_=_C2116 ,C2062_=_C2819 ,C2062_=_C3139 ,C2062_=_C3150 ,C2062_=_C3198 ,C2062_=_C3322 ,\nC2062_=_C3615 ,C2062_=_C3623 ,C2062_=_C3632 ,C2062_=_C3769 ,C2062_=_C3892 ,C2062_=_C4023 ,\nC2062_=_C4031 ,C2062_=_C4101 ,C2116_=_C2819 ,C2116_=_C3139 ,C2116_=_C3150 ,C2116_=_C3198 ,\nC2116_=_C3322 ,C2116_=_C3615 ,C2116_=_C3623 ,C2116_=_C3632 ,C2116_=_C3769 ,C2116_=_C3892 ,\nC2116_=_C4023 ,C2116_=_C4031 ,C2116_=_C4101 ,C2819_=_C3139 ,C2819_=_C3150 ,C2819_=_C3198 ,\nC2819_=_C3322 ,C2819_=_C3615 ,C2819_=_C3623 ,C2819_=_C3632 ,C2819_=_C3769 ,C2819_=_C3892 ,\nC2819_=_C4023 ,C2819_=_C4031 ,C2819_=_C4101 ,C3139_=_C3150 ,C3139_=_C3198 ,C3139_=_C3322 ,\nC3139_=_C3615 ,C3139_=_C3623 ,C3139_=_C3632 ,C3139_=_C3769 ,C3139_=_C3892 ,C3139_=_C4023 ,\nC3139_=_C4031 ,C3139_=_C4101 ,C3150_=_C3198 ,C3150_=_C3322 ,C3150_=_C3615 ,C3150_=_C3623 ,\nC3150_=_C3632 ,C3150_=_C3769 ,C3150_=_C3892 ,C3150_=_C4023 ,C3150_=_C4031 ,C3150_=_C4101 ,\nC3198_=_C3322 ,C3198_=_C3615 ,C3198_=_C3623 ,C3198_=_C3632 ,C3198_=_C3769 ,C3198_=_C3892 ,\nC3198_=_C4023 ,C3198_=_C4031 ,C3198_=_C4101 ,C3322_=_C3615 ,C3322_=_C3623 ,C3322_=_C3632 ,\nC3322_=_C3769</w:t>
      </w:r>
    </w:p>
    <w:p>
      <w:pPr>
        <w:pStyle w:val="PreformattedText"/>
        <w:bidi w:val="0"/>
        <w:spacing w:before="0" w:after="0"/>
        <w:jc w:val="left"/>
        <w:rPr/>
      </w:pPr>
      <w:r>
        <w:rPr/>
        <w:t xml:space="preserve"> </w:t>
      </w:r>
      <w:r>
        <w:rPr/>
        <w:t>,C3322_=_C3892 ,C3322_=_C4023 ,C3322_=_C4031 ,C3322_=_C4101 ,C3615_=_C3623 ,\nC3615_=_C3632 ,C3615_=_C3769 ,C3615_=_C3892 ,C3615_=_C4023 ,C3615_=_C4031 ,C3615_=_C4101 ,\nC3623_=_C3632 ,C3623_=_C3769 ,C3623_=_C3892 ,C3623_=_C4023 ,C3623_=_C4031 ,C3623_=_C4101 ,\nC3632_=_C3769 ,C3632_=_C3892 ,C3632_=_C4023 ,C3632_=_C4031 ,C3632_=_C4101 ,C3769_=_C3892 ,\nC3769_=_C4023 ,C3769_=_C4031 ,C3769_=_C4101 ,C3892_=_C4023 ,C3892_=_C4031 ,C3892_=_C4101 ,\nC4023_=_C4031 ,C4023_=_C4101 ,C4031_=_C4101 ,"];249[shape=box, label="id:249 level: 6\n97: C4 C5 C11 C24 C25 \nC31 C34 C47 C52 C68 C91 \nC92 C96 C99 C111 C112 C113 \nC114 C115 C116 C118 C119 C120 \nC121 C122 C123 C124 C125 C126 \nC127 C128 C129 C130 C131 C132 \nC133 C140 C143 C158 C159 C160 \nC161 C162 C163 C165 C166 C167 \nC168 C169 C170 C171 C172 C173 \nC174 C175 C176 C177 C178 C184 \nC222 C224 C265 C268 C279 C282 \nC296 C311 C312 C313 C314 C315 \nC316 C317 C318 C319 C320 C321 \nC322 C323 C325 C346 C347 C348 \nC349 C350 C351 C352 C353 C354 \nC355 C356 C357 C358 C359 C360 \nC361 C362 \n1312: C4_=_C5( C4 C5 ) C4_=_C11( C4 C11 ) C4_=_C24( C4 C24 ) C4_=_C91( C4 C91 ) C4_=_C111( C4 C111 ) \nC4_=_C112( C4 C112 ) C4_=_C113( C4 C113 ) C4_=_C114( C4 C114 ) C4_=_C115( C4 C115 ) C4_=_C116( C4 C116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5_=_C11( C5 C11 ) C5_=_C25( C5 C25 ) C5_=_C47( C5 C47 ) \nC5_=_C68( C5 C68 ) C5_=_C92( C5 C92 ) C5_=_C112( C5 C112 ) C5_=_C158( C5 C158 ) C5_=_C159( C5 C159 ) C5_=_C160( C5 C160 ) \nC5_=_C161( C5 C161 ) C5_=_C162( C5 C162 ) C5_=_C163( C5 C163 ) C5_=_C165( C5 C165 ) C5_=_C166( C5 C166 ) C5_=_C167( C5 C167 ) \nC5_=_C168( C5 C168 ) C5_=_C169( C5 C169 ) C5_=_C170( C5 C170 ) C5_=_C171( C5 C171 ) C5_=_C172( C5 C172 ) C5_=_C173( C5 C173 ) \nC5_=_C174( C5 C174 ) C5_=_C175( C5 C175 ) C5_=_C176( C5 C176 ) C5_=_C177( C5 C177 ) C5_=_C178( C5 C178 ) C11_=_C31( C11 C31 ) \nC11_=_C52( C11 C52 ) C11_=_C96( C11 C96 ) C11_=_C140( C11 C140 ) C11_=_C161( C11 C161 ) C11_=_C184( C11 C184 ) C11_=_C222( C11 C222 ) \nC11_=_C265( C11 C265 ) C11_=_C279( C11 C279 ) C11_=_C296( C11 C296 ) C11_=_C311( C11 C311 ) C11_=_C312( C11 C312 ) C11_=_C313( C11 C313 ) \nC11_=_C314( C11 C314 ) C11_=_C315( C11 C315 ) C11_=_C316( C11 C316 ) C11_=_C317( C11 C317 ) C11_=_C318( C11 C318 ) C11_=_C319( C11 C319 ) \nC11_=_C320( C11 C320 ) C11_=_C321( C11 C321 ) C11_=_C322( C11 C322 ) C11_=_C323( C11 C323 ) C24_=_C25( C24 C25 ) C24_=_C31( C24 C31 ) \nC24_=_C34( C24 C34 ) C24_=_C91( C24 C91 ) C24_=_C111( C24 C111 ) C24_=_C112( C24 C112 ) C24_=_C113( C24 C113 ) C24_=_C114( C24 C114 ) \nC24_=_C115( C24 C115 ) C24_=_C116( C24 C116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5_=_C31( C25 C31 ) C25_=_C34( C25 C34 ) C25_=_C47( C25 C47 ) C25_=_C68( C25 C68 ) C25_=_C92( C25 C92 ) C25_=_C112( C25 C112 ) \nC25_=_C158( C25 C158 ) C25_=_C159( C25 C159 ) C25_=_C160( C25 C160 ) C25_=_C161( C25 C161 ) C25_=_C162( C25 C162 ) C25_=_C163( C25 C163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31_=_C34( C31 C34 ) C31_=_C52( C31 C52 ) C31_=_C96( C31 C96 ) C31_=_C140( C31 C140 ) \nC31_=_C161( C31 C161 ) C31_=_C184( C31 C184 ) C31_=_C222( C31 C222 ) C31_=_C265( C31 C265 ) C31_=_C279( C31 C279 ) C31_=_C296( C31 C296 ) \nC31_=_C311( C31 C311 ) C31_=_C312( C31 C312 ) C31_=_C313( C31 C313 ) C31_=_C314( C31 C314 ) C31_=_C315( C31 C315 ) C31_=_C316( C31 C316 ) \nC31_=_C317( C31 C317 ) C31_=_C318( C31 C318 ) C31_=_C319( C31 C319 ) C31_=_C320( C31 C320 ) C31_=_C321( C31 C321 ) C31_=_C322( C31 C322 ) \nC31_=_C323( C31 C323 ) C34_=_C99( C34 C99 ) C34_=_C120( C34 C120 ) C34_=_C143( C34 C143 ) C34_=_C224( C34 C224 ) C34_=_C268( C34 C268 ) \nC34_=_C282( C34 C282 ) C34_=_C312( C34 C312 ) C34_=_C325( C34 C325 ) C34_=_C346( C34 C346 ) C34_=_C347( C34 C347 ) C34_=_C348( C34 C348 ) \nC34_=_C349( C34 C349 ) C34_=_C350( C34 C350 ) C34_=_C351( C34 C351 ) C34_=_C352( C34 C352 ) C34_=_C353( C34 C353 ) C34_=_C354( C34 C354 ) \nC34_=_C355( C34 C355 ) C34_=_C356( C34 C356 ) C34_=_C357( C34 C357 ) C34_=_C358( C34 C358 ) C34_=_C359( C34 C359 ) C34_=_C360( C34 C360 ) \nC34_=_C361( C34 C361 ) C34_=_C362( C34 C362 ) C47_=_C52( C47 C52 ) C47_=_C68( C47 C68 ) C47_=_C92( C47 C92 ) C47_=_C112( C47 C112 ) \nC47_=_C158( C47 C158 ) C47_=_C159( C47 C159 ) C47_=_C160( C47 C160 ) C47_=_C161( C47 C161 ) C47_=_C162( C47 C162 ) C47_=_C163( C47 C163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52_=_C96( C52 C96 ) C52_=_C140( C52 C140 ) C52_=_C161( C52 C161 ) C52_=_C184( C52 C184 ) \nC52_=_C222( C52 C222 ) C52_=_C265( C52 C265 ) C52_=_C279( C52 C279 ) C52_=_C296( C52 C296 ) C52_=_C311( C52 C311 ) C52_=_C312( C52 C312 ) \nC52_=_C313( C52 C313 ) C52_=_C314( C52 C314 ) C52_=_C315( C52 C315 ) C52_=_C316( C52 C316 ) C52_=_C317( C52 C317 ) C52_=_C318( C52 C318 ) \nC52_=_C319( C52 C319 ) C52_=_C320( C52 C320 ) C52_=_C321( C52 C321 ) C52_=_C322( C52 C322 ) C52_=_C323( C52 C323 ) C68_=_C92( C68 C92 ) \nC68_=_C112( C68 C112 ) C68_=_C158( C68 C158 ) C68_=_C159( C68 C159 ) C68_=_C160( C68 C160 ) C68_=_C161( C68 C161 ) C68_=_C162( C68 C162 ) \nC68_=_C163( C68 C163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91_=_C92( C91 C92 ) C91_=_C96( C91 C96 ) C91_=_C99( C91 C99 ) \nC91_=_C111( C91 C111 ) C91_=_C112( C91 C112 ) C91_=_C113( C91 C113 ) C91_=_C114( C91 C114 ) C91_=_C115( C91 C115 ) C91_=_C116( C91 C116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2_=_C96( C92 C96 ) C92_=_C99( C92 C99 ) \nC92_=_C112( C92 C112 ) C92_=_C158( C92 C158 ) C92_=_C159( C92 C159 ) C92_=_C160( C92 C160 ) C92_=_C161( C92 C161 ) C92_=_C162( C92 C162 ) \nC92_=_C163( C92 C163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6_=_C99( C96 C99 ) C96_=_C140( C96 C140 ) C96_=_C161( C96 C161 ) \nC96_=_C184( C96 C184 ) C96_=_C222( C96 C222 ) C96_=_C265( C96 C265 ) C96_=_C279( C96 C279 ) C96_=_C296( C96 C296 ) C96_=_C311( C96 C311 ) \nC96_=_C312( C96 C312 ) C96_=_C313( C96 C313 ) C96_=_C314( C96 C314 ) C96_=_C315( C96 C315 ) C96_=_C316( C96 C316 ) C96_=_C317( C96 C317 ) \nC96_=_C318( C96 C318 ) C96_=_C319( C96 C319 ) C96_=_C320( C96 C320 ) C96_=_C321( C96 C321 ) C96_=_C322( C96 C322 ) C96_=_C323( C96 C323 ) \nC99_=_C120( C99 C120 ) C99_=_C143( C99 C143 ) C99_=_C224( C99 C224 ) C99_=_C268( C99 C268 ) C99_=_C282( C99 C282 ) C99_=_C312( C99 C312 ) \nC99_=_C325( C99 C325 ) C99_=_C346( C99 C346 ) C99_=_C347( C99 C347 ) C99_=_C348( C99 C348 ) C99_=_C349( C99 C349 ) C99_=_C350( C99 C350 ) \nC99_=_C351( C99 C351 ) C99_=_C352( C99 C352 ) C99_=_C353( C99 C353 ) C99_=_C354( C99 C354 ) C99_=_C355( C99 C355 ) C99_=_C356( C99 C356 ) \nC99_=_C357( C99 C357 ) C99_=_C358( C99 C358 ) C99_=_C359( C99 C359 ) C99_=_C360( C99 C360 ) C99_=_C361( C99 C361 ) C99_=_C362( C99 C362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40( C111 C140 ) C111_=_C143( C111 C143 ) C112_=_C113( C112 C113 ) \nC112_=_C114( C112 C114 ) C112_=_C115( C112 C115 ) C112_=_C116( C112 C116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58( C112 C158 ) C112_=_C159( C112 C159 ) C112_=_C160( C112 C160 ) C112_=_C161( C112 C161 ) C112_=_C162( C112 C162 ) \nC112_=_C163(</w:t>
      </w:r>
    </w:p>
    <w:p>
      <w:pPr>
        <w:pStyle w:val="PreformattedText"/>
        <w:bidi w:val="0"/>
        <w:spacing w:before="0" w:after="0"/>
        <w:jc w:val="left"/>
        <w:rPr/>
      </w:pPr>
      <w:r>
        <w:rPr/>
        <w:t xml:space="preserve"> </w:t>
      </w:r>
      <w:r>
        <w:rPr/>
        <w:t>C112 C163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3_=_C114( C113 C114 ) C113_=_C115( C113 C115 ) C113_=_C116( C113 C116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58( C113 C158 ) C113_=_C184( C113 C184 ) \nC114_=_C115( C114 C115 ) C114_=_C116( C114 C116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59( C114 C159 ) C114_=_C222( C114 C222 ) C114_=_C224( C114 C224 ) C115_=_C116( C115 C116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265( C115 C265 ) C115_=_C268( C115 C268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60( C116 C160 ) C116_=_C279( C116 C279 ) C116_=_C282( C116 C28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62( C118 C162 ) C118_=_C311( C118 C311 ) C118_=_C325( C118 C32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63( C119 C16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43( C120 C143 ) C120_=_C224( C120 C224 ) C120_=_C268( C120 C268 ) \nC120_=_C282( C120 C282 ) C120_=_C312( C120 C312 ) C120_=_C325( C120 C325 ) C120_=_C346( C120 C346 ) C120_=_C347( C120 C347 ) C120_=_C348( C120 C348 ) \nC120_=_C349( C120 C349 ) C120_=_C350( C120 C350 ) C120_=_C351( C120 C351 ) C120_=_C352( C120 C352 ) C120_=_C353( C120 C353 ) C120_=_C354( C120 C354 ) \nC120_=_C355( C120 C355 ) C120_=_C356( C120 C356 ) C120_=_C357( C120 C357 ) C120_=_C358( C120 C358 ) C120_=_C359( C120 C359 ) C120_=_C360( C120 C360 ) \nC120_=_C361( C120 C361 ) C120_=_C362( C120 C362 ) C121_=_C122( C121 C122 ) C121_=_C123( C121 C123 ) C121_=_C124( C121 C124 ) C121_=_C125( C121 C125 ) \nC121_=_C126( C121 C126 ) C121_=_C127( C121 C127 ) C121_=_C128( C121 C128 ) C121_=_C129( C121 C129 ) C121_=_C130( C121 C130 ) C121_=_C131( C121 C131 ) \nC121_=_C132( C121 C132 ) C121_=_C133( C121 C133 ) C121_=_C313( C121 C313 ) C121_=_C346( C121 C346 ) C122_=_C123( C122 C123 ) C122_=_C124( C122 C124 ) \nC122_=_C125( C122 C125 ) C122_=_C126( C122 C126 ) C122_=_C127( C122 C127 ) C122_=_C128( C122 C128 ) C122_=_C129( C122 C129 ) C122_=_C130( C122 C130 ) \nC122_=_C131( C122 C131 ) C122_=_C132( C122 C132 ) C122_=_C133( C122 C133 ) C122_=_C347( C122 C347 ) C123_=_C124( C123 C124 ) C123_=_C125( C123 C125 ) \nC123_=_C126( C123 C126 ) C123_=_C127( C123 C127 ) C123_=_C128( C123 C128 ) C123_=_C129( C123 C129 ) C123_=_C130( C123 C130 ) C123_=_C131( C123 C131 ) \nC123_=_C132( C123 C132 ) C123_=_C133( C123 C133 ) C123_=_C348( C123 C348 ) C124_=_C125( C124 C125 ) C124_=_C126( C124 C126 ) C124_=_C127( C124 C127 ) \nC124_=_C128( C124 C128 ) C124_=_C129( C124 C129 ) C124_=_C130( C124 C130 ) C124_=_C131( C124 C131 ) C124_=_C132( C124 C132 ) C124_=_C133( C124 C133 ) \nC124_=_C166( C124 C166 ) C125_=_C126( C125 C126 ) C125_=_C127( C125 C127 ) C125_=_C128( C125 C128 ) C125_=_C129( C125 C129 ) C125_=_C130( C125 C130 ) \nC125_=_C131( C125 C131 ) C125_=_C132( C125 C132 ) C125_=_C133( C125 C133 ) C125_=_C168( C125 C168 ) C126_=_C127( C126 C127 ) C126_=_C128( C126 C128 ) \nC126_=_C129( C126 C129 ) C126_=_C130( C126 C130 ) C126_=_C131( C126 C131 ) C126_=_C132( C126 C132 ) C126_=_C133( C126 C133 ) C126_=_C172( C126 C172 ) \nC127_=_C128( C127 C128 ) C127_=_C129( C127 C129 ) C127_=_C130( C127 C130 ) C127_=_C131( C127 C131 ) C127_=_C132( C127 C132 ) C127_=_C133( C127 C133 ) \nC127_=_C319( C127 C319 ) C127_=_C354( C127 C354 ) C128_=_C129( C128 C129 ) C128_=_C130( C128 C130 ) C128_=_C131( C128 C131 ) C128_=_C132( C128 C132 ) \nC128_=_C133( C128 C133 ) C128_=_C355( C128 C355 ) C129_=_C130( C129 C130 ) C129_=_C131( C129 C131 ) C129_=_C132( C129 C132 ) C129_=_C133( C129 C133 ) \nC129_=_C320( C129 C320 ) C129_=_C356( C129 C356 ) C130_=_C131( C130 C131 ) C130_=_C132( C130 C132 ) C130_=_C133( C130 C133 ) C130_=_C322( C130 C322 ) \nC130_=_C358( C130 C358 ) C131_=_C132( C131 C132 ) C131_=_C133( C131 C133 ) C131_=_C359( C131 C359 ) C132_=_C133( C132 C133 ) C132_=_C360( C132 C360 ) \nC133_=_C361( C133 C361 ) C140_=_C143( C140 C143 ) C140_=_C161( C140 C161 ) C140_=_C184( C140 C184 ) C140_=_C222( C140 C222 ) C140_=_C265( C140 C265 ) \nC140_=_C279( C140 C279 ) C140_=_C296( C140 C296 ) C140_=_C311( C140 C311 ) C140_=_C312( C140 C312 ) C140_=_C313( C140 C313 ) C140_=_C314( C140 C314 ) \nC140_=_C315( C140 C315 ) C140_=_C316( C140 C316 ) C140_=_C317( C140 C317 ) C140_=_C318( C140 C318 ) C140_=_C319( C140 C319 ) C140_=_C320( C140 C320 ) \nC140_=_C321( C140 C321 ) C140_=_C322( C140 C322 ) C140_=_C323( C140 C323 ) C143_=_C224( C143 C224 ) C143_=_C268( C143 C268 ) C143_=_C282( C143 C282 ) \nC143_=_C312( C143 C312 ) C143_=_C325( C143 C325 ) C143_=_C346( C143 C346 ) C143_=_C347( C143 C347 ) C143_=_C348( C143 C348 ) C143_=_C349( C143 C349 ) \nC143_=_C350( C143 C350 ) C143_=_C351( C143 C351 ) C143_=_C352( C143 C352 ) C143_=_C353( C143 C353 ) C143_=_C354( C143 C354 ) C143_=_C355( C143 C355 ) \nC143_=_C356( C143 C356 ) C143_=_C357( C143 C357 ) C143_=_C358( C143 C358 ) C143_=_C359( C143 C359 ) C143_=_C360( C143 C360 ) C143_=_C361( C143 C361 ) \nC143_=_C362( C143 C362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84( C158 C184 ) C159_=_C160( C159 C160 ) C159_=_C161( C159 C161 ) C159_=_C162( C159 C162 ) \nC159_=_C163( C159 C163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222( C159 C222 ) C159_=_C224( C159 C224 ) C160_=_C161( C160 C161 ) \nC160_=_C162( C160 C162 ) C160_=_C163( C160 C163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279( C160 C279 ) C160_=_C282( C160 C282 ) \nC161_=_C162( C161 C162 ) C161_=_C163( C161 C163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84( C161 C184 ) C161_=_C222( C161 C222 ) \nC161_=_C265( C161 C265 ) C161_=_C279( C161 C279 ) C161_=_C296( C161 C296 ) C161_=_C311( C161 C311 ) C161_=_C312( C161 C312 ) C161_=_C313( C161 C313 ) \nC161_=_C314( C161 C314 ) C161_=_C315( C161 C315 ) C161_=_C316( C161 C316 ) C161_=_C317( C161 C317 ) C161_=_C318( C161 C318 ) C161_=_C319( C161 C319 ) \nC161_=_C320( C161 C320 ) C161_=_C321(</w:t>
      </w:r>
    </w:p>
    <w:p>
      <w:pPr>
        <w:pStyle w:val="PreformattedText"/>
        <w:bidi w:val="0"/>
        <w:spacing w:before="0" w:after="0"/>
        <w:jc w:val="left"/>
        <w:rPr/>
      </w:pPr>
      <w:r>
        <w:rPr/>
        <w:t xml:space="preserve"> </w:t>
      </w:r>
      <w:r>
        <w:rPr/>
        <w:t>C161 C321 ) C161_=_C322( C161 C322 ) C161_=_C323( C161 C323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11( C162 C311 ) C162_=_C325( C162 C325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314( C165 C314 ) C165_=_C349( C165 C349 ) C166_=_C167( C166 C167 ) C166_=_C168( C166 C168 ) C166_=_C169( C166 C169 ) C166_=_C170( C166 C170 ) \nC166_=_C171( C166 C171 ) C166_=_C172( C166 C172 ) C166_=_C173( C166 C173 ) C166_=_C174( C166 C174 ) C166_=_C175( C166 C175 ) C166_=_C176( C166 C176 ) \nC166_=_C177( C166 C177 ) C166_=_C178( C166 C178 ) C167_=_C168( C167 C168 ) C167_=_C169( C167 C169 ) C167_=_C170( C167 C170 ) C167_=_C171( C167 C171 ) \nC167_=_C172( C167 C172 ) C167_=_C173( C167 C173 ) C167_=_C174( C167 C174 ) C167_=_C175( C167 C175 ) C167_=_C176( C167 C176 ) C167_=_C177( C167 C177 ) \nC167_=_C178( C167 C178 ) C167_=_C315( C167 C315 ) C167_=_C350( C167 C350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0_=_C316( C170 C316 ) C170_=_C351( C170 C351 ) C171_=_C172( C171 C172 ) C171_=_C173( C171 C173 ) C171_=_C174( C171 C174 ) C171_=_C175( C171 C175 ) \nC171_=_C176( C171 C176 ) C171_=_C177( C171 C177 ) C171_=_C178( C171 C178 ) C171_=_C317( C171 C317 ) C171_=_C352( C171 C352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4_=_C318( C174 C318 ) C174_=_C353( C174 C353 ) C175_=_C176( C175 C176 ) C175_=_C177( C175 C177 ) \nC175_=_C178( C175 C178 ) C175_=_C321( C175 C321 ) C175_=_C357( C175 C357 ) C176_=_C177( C176 C177 ) C176_=_C178( C176 C178 ) C176_=_C323( C176 C323 ) \nC176_=_C362( C176 C362 ) C177_=_C178( C177 C178 ) C184_=_C222( C184 C222 ) C184_=_C265( C184 C265 ) C184_=_C279( C184 C279 ) C184_=_C296( C184 C296 ) \nC184_=_C311( C184 C311 ) C184_=_C312( C184 C312 ) C184_=_C313( C184 C313 ) C184_=_C314( C184 C314 ) C184_=_C315( C184 C315 ) C184_=_C316( C184 C316 ) \nC184_=_C317( C184 C317 ) C184_=_C318( C184 C318 ) C184_=_C319( C184 C319 ) C184_=_C320( C184 C320 ) C184_=_C321( C184 C321 ) C184_=_C322( C184 C322 ) \nC184_=_C323( C184 C323 ) C222_=_C224( C222 C224 ) C222_=_C265( C222 C265 ) C222_=_C279( C222 C279 ) C222_=_C296( C222 C296 ) C222_=_C311( C222 C311 ) \nC222_=_C312( C222 C312 ) C222_=_C313( C222 C313 ) C222_=_C314( C222 C314 ) C222_=_C315( C222 C315 ) C222_=_C316( C222 C316 ) C222_=_C317( C222 C317 ) \nC222_=_C318( C222 C318 ) C222_=_C319( C222 C319 ) C222_=_C320( C222 C320 ) C222_=_C321( C222 C321 ) C222_=_C322( C222 C322 ) C222_=_C323( C222 C323 ) \nC224_=_C268( C224 C268 ) C224_=_C282( C224 C282 ) C224_=_C312( C224 C312 ) C224_=_C325( C224 C325 ) C224_=_C346( C224 C346 ) C224_=_C347( C224 C347 ) \nC224_=_C348( C224 C348 ) C224_=_C349( C224 C349 ) C224_=_C350( C224 C350 ) C224_=_C351( C224 C351 ) C224_=_C352( C224 C352 ) C224_=_C353( C224 C353 ) \nC224_=_C354( C224 C354 ) C224_=_C355( C224 C355 ) C224_=_C356( C224 C356 ) C224_=_C357( C224 C357 ) C224_=_C358( C224 C358 ) C224_=_C359( C224 C359 ) \nC224_=_C360( C224 C360 ) C224_=_C361( C224 C361 ) C224_=_C362( C224 C362 ) C265_=_C268( C265 C268 ) C265_=_C279( C265 C279 ) C265_=_C296( C265 C296 ) \nC265_=_C311( C265 C311 ) C265_=_C312( C265 C312 ) C265_=_C313( C265 C313 ) C265_=_C314( C265 C314 ) C265_=_C315( C265 C315 ) C265_=_C316( C265 C316 ) \nC265_=_C317( C265 C317 ) C265_=_C318( C265 C318 ) C265_=_C319( C265 C319 ) C265_=_C320( C265 C320 ) C265_=_C321( C265 C321 ) C265_=_C322( C265 C322 ) \nC265_=_C323( C265 C323 ) C268_=_C282( C268 C282 ) C268_=_C312( C268 C312 ) C268_=_C325( C268 C325 ) C268_=_C346( C268 C346 ) C268_=_C347( C268 C347 ) \nC268_=_C348( C268 C348 ) C268_=_C349( C268 C349 ) C268_=_C350( C268 C350 ) C268_=_C351( C268 C351 ) C268_=_C352( C268 C352 ) C268_=_C353( C268 C353 ) \nC268_=_C354( C268 C354 ) C268_=_C355( C268 C355 ) C268_=_C356( C268 C356 ) C268_=_C357( C268 C357 ) C268_=_C358( C268 C358 ) C268_=_C359( C268 C359 ) \nC268_=_C360( C268 C360 ) C268_=_C361( C268 C361 ) C268_=_C362( C268 C362 ) C279_=_C282( C279 C282 ) C279_=_C296( C279 C296 ) C279_=_C311( C279 C311 ) \nC279_=_C312( C279 C312 ) C279_=_C313( C279 C313 ) C279_=_C314( C279 C314 ) C279_=_C315( C279 C315 ) C279_=_C316( C279 C316 ) C279_=_C317( C279 C317 ) \nC279_=_C318( C279 C318 ) C279_=_C319( C279 C319 ) C279_=_C320( C279 C320 ) C279_=_C321( C279 C321 ) C279_=_C322( C279 C322 ) C279_=_C323( C279 C323 ) \nC282_=_C312( C282 C312 ) C282_=_C325( C282 C325 ) C282_=_C346( C282 C346 ) C282_=_C347( C282 C347 ) C282_=_C348( C282 C348 ) C282_=_C349( C282 C349 ) \nC282_=_C350( C282 C350 ) C282_=_C351( C282 C351 ) C282_=_C352( C282 C352 ) C282_=_C353( C282 C353 ) C282_=_C354( C282 C354 ) C282_=_C355( C282 C355 ) \nC282_=_C356( C282 C356 ) C282_=_C357( C282 C357 ) C282_=_C358( C282 C358 ) C282_=_C359( C282 C359 ) C282_=_C360( C282 C360 ) C282_=_C361( C282 C361 ) \nC282_=_C362( C282 C362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311_=_C312( C311 C312 ) C311_=_C313( C311 C313 ) C311_=_C314( C311 C314 ) C311_=_C315( C311 C315 ) \nC311_=_C316( C311 C316 ) C311_=_C317( C311 C317 ) C311_=_C318( C311 C318 ) C311_=_C319( C311 C319 ) C311_=_C320( C311 C320 ) C311_=_C321( C311 C321 ) \nC311_=_C322( C311 C322 ) C311_=_C323( C311 C323 ) C311_=_C325( C311 C325 ) C312_=_C313( C312 C313 ) C312_=_C314( C312 C314 ) C312_=_C315( C312 C315 ) \nC312_=_C316( C312 C316 ) C312_=_C317( C312 C317 ) C312_=_C318( C312 C318 ) C312_=_C319( C312 C319 ) C312_=_C320( C312 C320 ) C312_=_C321( C312 C321 ) \nC312_=_C322( C312 C322 ) C312_=_C323( C312 C323 ) C312_=_C325( C312 C325 ) C312_=_C346( C312 C346 ) C312_=_C347( C312 C347 ) C312_=_C348( C312 C348 ) \nC312_=_C349( C312 C349 ) C312_=_C350( C312 C350 ) C312_=_C351( C312 C351 ) C312_=_C352( C312 C352 ) C312_=_C353( C312 C353 ) C312_=_C354( C312 C354 ) \nC312_=_C355( C312 C355 ) C312_=_C356( C312 C356 ) C312_=_C357( C312 C357 ) C312_=_C358( C312 C358 ) C312_=_C359( C312 C359 ) C312_=_C360( C312 C360 ) \nC312_=_C361( C312 C361 ) C312_=_C362( C312 C362 ) C313_=_C314( C313 C314 ) C313_=_C315( C313 C315 ) C313_=_C316( C313 C316 ) C313_=_C317( C313 C317 ) \nC313_=_C318( C313 C318 ) C313_=_C319( C313 C319 ) C313_=_C320( C313 C320 ) C313_=_C321( C313 C321 ) C313_=_C322( C313 C322 ) C313_=_C323( C313 C323 ) \nC313_=_C346( C313 C346 ) C314_=_C315( C314 C315 ) C314_=_C316( C314 C316 ) C314_=_C317( C314 C317 ) C314_=_C318( C314 C318 ) C314_=_C319( C314 C319 ) \nC314_=_C320( C314 C320 ) C314_=_C321( C314 C321 ) C314_=_C322( C314 C322 ) C314_=_C323( C314 C323 ) C314_=_C349( C314 C349 ) C315_=_C316( C315 C316 ) \nC315_=_C317( C315 C317 ) C315_=_C318( C315 C318 ) C315_=_C319( C315 C319 ) C315_=_C320( C315 C320 ) C315_=_C321( C315 C321 ) C315_=_C322( C315 C322 ) \nC315_=_C323( C315 C323 ) C315_=_C350( C315 C350 ) C316_=_C317( C316 C317 ) C316_=_C318( C316 C318 ) C316_=_C319( C316 C319 ) C316_=_C320( C316 C320 ) \nC316_=_C321( C316 C321 ) C316_=_C322( C316 C322 ) C316_=_C323( C316 C323 ) C316_=_C351( C316 C351 ) C317_=_C318( C317 C318 ) C317_=_C319( C317 C319 ) \nC317_=_C320( C317 C320 ) C317_=_C321( C317 C321 ) C317_=_C322( C317 C322 ) C317_=_C323( C317 C323 ) C317_=_C352( C317 C352 ) C318_=_C319( C318 C319 ) \nC318_=_C320( C318 C320 ) C318_=_C321( C318 C321 ) C318_=_C322( C318 C322 ) C318_=_C323( C318 C323 ) C318_=_C353( C318 C353 ) C319_=_C320( C319 C320 ) \nC319_=_C321( C319 C321 ) C319_=_C322( C319 C322 ) C319_=_C323( C319 C323 ) C319_=_C354( C319 C354 ) C320_=_C321( C320 C321 ) C320_=_C322( C320 C322 ) \nC320_=_C323( C320 C323 ) C320_=_C356( C320 C356 ) C321_=_C322( C321 C322 ) C321_=_C323( C321 C323 ) C321_=_C357( C321 C357 ) C322_=_C323( C322 C323 ) \nC322_=_C358( C322 C358 ) C323_=_C362( C323 C362 ) C325_=_C346( C325 C346 ) C325_=_C347( C325 C347 ) C325_=_C348( C325 C348 ) C325_=_C349( C325 C349 ) \nC325_=_C350( C325 C350 ) C325_=_C351( C325 C351 ) C325_=_C352(</w:t>
      </w:r>
    </w:p>
    <w:p>
      <w:pPr>
        <w:pStyle w:val="PreformattedText"/>
        <w:bidi w:val="0"/>
        <w:spacing w:before="0" w:after="0"/>
        <w:jc w:val="left"/>
        <w:rPr/>
      </w:pPr>
      <w:r>
        <w:rPr/>
        <w:t xml:space="preserve"> </w:t>
      </w:r>
      <w:r>
        <w:rPr/>
        <w:t>C325 C352 ) C325_=_C353( C325 C353 ) C325_=_C354( C325 C354 ) C325_=_C355( C325 C355 ) \nC325_=_C356( C325 C356 ) C325_=_C357( C325 C357 ) C325_=_C358( C325 C358 ) C325_=_C359( C325 C359 ) C325_=_C360( C325 C360 ) C325_=_C361( C325 C361 ) \nC325_=_C362( C325 C36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50_=_C351( C350 C351 ) \nC350_=_C352( C350 C352 ) C350_=_C353( C350 C353 ) C350_=_C354( C350 C354 ) C350_=_C355( C350 C355 ) C350_=_C356( C350 C356 ) C350_=_C357( C350 C357 ) \nC350_=_C358( C350 C358 ) C350_=_C359( C350 C359 ) C350_=_C360( C350 C360 ) C350_=_C361( C350 C361 ) C350_=_C362( C350 C362 ) C351_=_C352( C351 C352 ) \nC351_=_C353( C351 C353 ) C351_=_C354( C351 C354 ) C351_=_C355( C351 C355 ) C351_=_C356( C351 C356 ) C351_=_C357( C351 C357 ) C351_=_C358( C351 C358 ) \nC351_=_C359( C351 C359 ) C351_=_C360( C351 C360 ) C351_=_C361( C351 C361 ) C351_=_C362( C351 C362 ) C352_=_C353( C352 C353 ) C352_=_C354( C352 C354 ) \nC352_=_C355( C352 C355 ) C352_=_C356( C352 C356 ) C352_=_C357( C352 C357 ) C352_=_C358( C352 C358 ) C352_=_C359( C352 C359 ) C352_=_C360( C352 C360 ) \nC352_=_C361( C352 C361 ) C352_=_C362( C352 C362 ) C353_=_C354( C353 C354 ) C353_=_C355( C353 C355 ) C353_=_C356( C353 C356 ) C353_=_C357( C353 C357 ) \nC353_=_C358( C353 C358 ) C353_=_C359( C353 C359 ) C353_=_C360( C353 C360 ) C353_=_C361( C353 C361 ) C353_=_C362( C353 C362 ) C354_=_C355( C354 C355 ) \nC354_=_C356( C354 C356 ) C354_=_C357( C354 C357 ) C354_=_C358( C354 C358 ) C354_=_C359( C354 C359 ) C354_=_C360( C354 C360 ) C354_=_C361( C354 C361 ) \nC354_=_C362( C354 C36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154-&gt;249[label="93: C4 C5 C11 C24 C25 \nC31 C34 C47 C52 C68 C91 \nC92 C96 C99 C111 C113 C114 \nC115 C116 C118 C119 C121 C122 \nC123 C124 C125 C126 C127 C128 \nC129 C130 C131 C132 C133 C140 \nC143 C158 C159 C160 C162 C163 \nC165 C166 C167 C168 C169 C170 \nC171 C172 C173 C174 C175 C176 \nC177 C178 C184 C222 C224 C265 \nC268 C279 C282 C296 C311 C313 \nC314 C315 C316 C317 C318 C319 \nC320 C321 C322 C323 C325 C346 \nC347 C348 C349 C350 C351 C352 \nC353 C354 C355 C356 C357 C358 \nC359 C360 C361 C362 \n1122: C4_=_C5 ,C4_=_C11 ,C4_=_C24 ,C4_=_C91 ,C4_=_C111 ,\nC4_=_C113 ,C4_=_C114 ,C4_=_C115 ,C4_=_C116 ,C4_=_C118 ,C4_=_C119 ,\nC4_=_C121 ,C4_=_C122 ,C4_=_C123 ,C4_=_C124 ,C4_=_C125 ,C4_=_C126 ,\nC4_=_C127 ,C4_=_C128 ,C4_=_C129 ,C4_=_C130 ,C4_=_C131 ,C4_=_C132 ,\nC4_=_C133 ,C5_=_C11 ,C5_=_C25 ,C5_=_C47 ,C5_=_C68 ,C5_=_C92 ,\nC5_=_C158 ,C5_=_C159 ,C5_=_C160 ,C5_=_C162 ,C5_=_C163 ,C5_=_C165 ,\nC5_=_C166 ,C5_=_C167 ,C5_=_C168 ,C5_=_C169 ,C5_=_C170 ,C5_=_C171 ,\nC5_=_C172 ,C5_=_C173 ,C5_=_C174 ,C5_=_C175 ,C5_=_C176 ,C5_=_C177 ,\nC5_=_C178 ,C11_=_C31 ,C11_=_C52 ,C11_=_C96 ,C11_=_C140 ,C11_=_C184 ,\nC11_=_C222 ,C11_=_C265 ,C11_=_C279 ,C11_=_C296 ,C11_=_C311 ,C11_=_C313 ,\nC11_=_C314 ,C11_=_C315 ,C11_=_C316 ,C11_=_C317 ,C11_=_C318 ,C11_=_C319 ,\nC11_=_C320 ,C11_=_C321 ,C11_=_C322 ,C11_=_C323 ,C24_=_C25 ,C24_=_C31 ,\nC24_=_C34 ,C24_=_C91 ,C24_=_C111 ,C24_=_C113 ,C24_=_C114 ,C24_=_C115 ,\nC24_=_C116 ,C24_=_C118 ,C24_=_C119 ,C24_=_C121 ,C24_=_C122 ,C24_=_C123 ,\nC24_=_C124 ,C24_=_C125 ,C24_=_C126 ,C24_=_C127 ,C24_=_C128 ,C24_=_C129 ,\nC24_=_C130 ,C24_=_C131 ,C24_=_C132 ,C24_=_C133 ,C25_=_C31 ,C25_=_C34 ,\nC25_=_C47 ,C25_=_C68 ,C25_=_C92 ,C25_=_C158 ,C25_=_C159 ,C25_=_C160 ,\nC25_=_C162 ,C25_=_C163 ,C25_=_C165 ,C25_=_C166 ,C25_=_C167 ,C25_=_C168 ,\nC25_=_C169 ,C25_=_C170 ,C25_=_C171 ,C25_=_C172 ,C25_=_C173 ,C25_=_C174 ,\nC25_=_C175 ,C25_=_C176 ,C25_=_C177 ,C25_=_C178 ,C31_=_C34 ,C31_=_C52 ,\nC31_=_C96 ,C31_=_C140 ,C31_=_C184 ,C31_=_C222 ,C31_=_C265 ,C31_=_C279 ,\nC31_=_C296 ,C31_=_C311 ,C31_=_C313 ,C31_=_C314 ,C31_=_C315 ,C31_=_C316 ,\nC31_=_C317 ,C31_=_C318 ,C31_=_C319 ,C31_=_C320 ,C31_=_C321 ,C31_=_C322 ,\nC31_=_C323 ,C34_=_C99 ,C34_=_C143 ,C34_=_C224 ,C34_=_C268 ,C34_=_C282 ,\nC34_=_C325 ,C34_=_C346 ,C34_=_C347 ,C34_=_C348 ,C34_=_C349 ,C34_=_C350 ,\nC34_=_C351 ,C34_=_C352 ,C34_=_C353 ,C34_=_C354 ,C34_=_C355 ,C34_=_C356 ,\nC34_=_C357 ,C34_=_C358 ,C34_=_C359 ,C34_=_C360 ,C34_=_C361 ,C34_=_C362 ,\nC47_=_C52 ,C47_=_C68 ,C47_=_C92 ,C47_=_C158 ,C47_=_C159 ,C47_=_C160 ,\nC47_=_C162 ,C47_=_C163 ,C47_=_C165 ,C47_=_C166 ,C47_=_C167 ,C47_=_C168 ,\nC47_=_C169 ,C47_=_C170 ,C47_=_C171 ,C47_=_C172 ,C47_=_C173 ,C47_=_C174 ,\nC47_=_C175 ,C47_=_C176 ,C47_=_C177 ,C47_=_C178 ,C52_=_C96 ,C52_=_C140 ,\nC52_=_C184 ,C52_=_C222 ,C52_=_C265 ,C52_=_C279 ,C52_=_C296 ,C52_=_C311 ,\nC52_=_C313 ,C52_=_C314 ,C52_=_C315 ,C52_=_C316 ,C52_=_C317 ,C52_=_C318 ,\nC52_=_C319 ,C52_=_C320 ,C52_=_C321 ,C52_=_C322 ,C52_=_C323 ,C68_=_C92 ,\nC68_=_C158 ,C68_=_C159 ,C68_=_C160 ,C68_=_C162 ,C68_=_C163 ,C68_=_C165 ,\nC68_=_C166 ,C68_=_C167 ,C68_=_C168 ,C68_=_C169 ,C68_=_C170 ,C68_=_C171 ,\nC68_=_C172 ,C68_=_C173 ,C68_=_C174 ,C68_=_C175 ,C68_=_C176 ,C68_=_C177 ,\nC68_=_C178 ,C91_=_C92 ,C91_=_C96 ,C91_=_C99 ,C91_=_C111 ,C91_=_C113 ,\nC91_=_C114 ,C91_=_C115 ,C91_=_C116 ,C91_=_C118 ,C91_=_C119 ,C91_=_C121 ,\nC91_=_C122 ,C91_=_C123 ,C91_=_C124 ,C91_=_C125 ,C91_=_C126 ,C91_=_C127 ,\nC91_=_C128 ,C91_=_C129 ,C91_=_C130 ,C91_=_C131 ,C91_=_C132 ,C91_=_C133 ,\nC92_=_C96 ,C92_=_C99 ,C92_=_C158 ,C92_=_C159 ,C92_=_C160 ,C92_=_C162 ,\nC92_=_C163 ,C92_=_C165 ,C92_=_C166 ,C92_=_C167 ,C92_=_C168 ,C92_=_C169 ,\nC92_=_C170 ,C92_=_C171 ,C92_=_C172 ,C92_=_C173 ,C92_=_C174 ,C92_=_C175 ,\nC92_=_C176 ,C92_=_C177 ,C92_=_C178 ,C96_=_C99 ,C96_=_C140 ,C96_=_C184 ,\nC96_=_C222 ,C96_=_C265 ,C96_=_C279 ,C96_=_C296 ,C96_=_C311 ,C96_=_C313 ,\nC96_=_C314 ,C96_=_C315 ,C96_=_C316 ,C96_=_C317 ,C96_=_C318 ,C96_=_C319 ,\nC96_=_C320 ,C96_=_C321 ,C96_=_C322 ,C96_=_C323 ,C99_=_C143 ,C99_=_C224 ,\nC99_=_C268 ,C99_=_C282 ,C99_=_C325 ,C99_=_C346 ,C99_=_C347 ,C99_=_C348 ,\nC99_=_C349 ,C99_=_C350 ,C99_=_C351 ,C99_=_C352 ,C99_=_C353 ,C99_=_C354 ,\nC99_=_C355 ,C99_=_C356 ,C99_=_C357 ,C99_=_C358 ,C99_=_C359 ,C99_=_C360 ,\nC99_=_C361 ,C99_=_C362 ,C111_=_C113 ,C111_=_C114 ,C111_=_C115 ,C111_=_C116 ,\nC111_=_C118 ,C111_=_C119 ,C111_=_C121 ,C111_=_C122 ,C111_=_C123 ,C111_=_C124 ,\nC111_=_C125 ,C111_=_C126 ,C111_=_C127 ,C111_=_C128 ,C111_=_C129 ,C111_=_C130 ,\nC111_=_C131 ,C111_=_C132 ,C111_=_C133 ,C111_=_C140 ,C111_=_C143 ,C113_=_C114 ,\nC113_=_C115 ,C113_=_C116 ,C113_=_C118 ,C113_=_C119 ,C113_=_C121 ,C113_=_C122 ,\nC113_=_C123 ,C113_=_C124 ,C113_=_C125 ,C113_=_C126 ,C113_=_C127 ,C113_=_C128 ,\nC113_=_C129 ,C113_=_C130 ,C113_=_C131 ,C113_=_C132 ,C113_=_C133 ,C113_=_C158 ,\nC113_=_C184 ,C114_=_C115 ,C114_=_C116 ,C114_=_C118 ,C114_=_C119 ,C114_=_C121 ,\nC114_=_C122 ,C114_=_C123 ,C114_=_C124 ,C114_=_C125 ,C114_=_C126 ,C114_=_C127 ,\nC114_=_C128 ,C114_=_C129 ,C114_=_C130 ,C114_=_C131 ,C114_=_C132 ,C114_=_C133 ,\nC114_=_C159 ,C114_=_C222 ,C114_=_C224 ,C115_=_C116 ,C115_=_C118 ,C115_=_C119 ,\nC115_=_C121 ,C115_=_C122 ,C115_=_C123 ,C115_=_C124 ,C115_=_C125 ,C115_=_C126 ,\nC115_=_C127 ,C115_=_C128 ,C115_=_C129 ,C115_=_C130 ,C115_=_C131 ,C115_=_C132 ,\nC115_=_C133 ,C115_=_C265 ,C115_=_C268 ,C116_=_C118 ,C116_=_C119 ,C116_=_C121 ,\nC116_=_C122 ,C116_=_C123 ,C116_=_C124 ,C116_=_C125 ,C116_=_C126 ,C116_=_C127 ,\nC116_=_C128 ,C116_=_C129 ,C116_=_C130 ,C116_=_C131 ,C116_=_C132 ,C116_=_C133 ,\nC116_=_C160 ,C116_=_C279 ,C116_=_C282 ,C118_=_C119 ,C118_=_C121 ,C118_=_C122 ,\nC118_=_C123 ,C118_=_C124 ,C118_=_C125 ,C118_=_C126 ,C118_=_C127 ,C118_=_C128 ,\nC118_=_C129 ,C118_=_C130 ,C118_=_C131 ,C118_=_C132 ,C118_=_C133 ,C118_=_C162 ,\nC118_=_C311 ,C118_=_C325 ,C119_=_C121 ,C119_=_C122 ,C119_=_C123 ,C119_=_C124 ,\nC119_=_C125 ,C119_=_C126 ,C119_=_C127 ,C119_=_C128 ,C119_=_C129 ,C119_=_C130 ,\nC119_=_C131 ,C119_=_C132 ,C119_=_C133 ,C119_=_C163 ,C121_=_C122 ,C121_=_C123 ,\nC121_=_C124 ,C121_=_C125 ,C121_=_C126 ,C121_=_C127 ,C121_=_C128 ,C121_=_C129 ,\nC121_=_C130 ,C121_=_C131 ,C121_=_C132 ,C121_=_C133 ,C121_=_C313 ,C121_=_C346 ,\nC122_=_C123 ,C122_=_C124 ,C122_=_C125 ,C122_=_C126 ,C122_=_C127 ,C122_=_C128 ,\nC122_=_C129</w:t>
      </w:r>
    </w:p>
    <w:p>
      <w:pPr>
        <w:pStyle w:val="PreformattedText"/>
        <w:bidi w:val="0"/>
        <w:spacing w:before="0" w:after="0"/>
        <w:jc w:val="left"/>
        <w:rPr/>
      </w:pPr>
      <w:r>
        <w:rPr/>
        <w:t xml:space="preserve"> </w:t>
      </w:r>
      <w:r>
        <w:rPr/>
        <w:t>,C122_=_C130 ,C122_=_C131 ,C122_=_C132 ,C122_=_C133 ,C122_=_C347 ,\nC123_=_C124 ,C123_=_C125 ,C123_=_C126 ,C123_=_C127 ,C123_=_C128 ,C123_=_C129 ,\nC123_=_C130 ,C123_=_C131 ,C123_=_C132 ,C123_=_C133 ,C123_=_C348 ,C124_=_C125 ,\nC124_=_C126 ,C124_=_C127 ,C124_=_C128 ,C124_=_C129 ,C124_=_C130 ,C124_=_C131 ,\nC124_=_C132 ,C124_=_C133 ,C124_=_C166 ,C125_=_C126 ,C125_=_C127 ,C125_=_C128 ,\nC125_=_C129 ,C125_=_C130 ,C125_=_C131 ,C125_=_C132 ,C125_=_C133 ,C125_=_C168 ,\nC126_=_C127 ,C126_=_C128 ,C126_=_C129 ,C126_=_C130 ,C126_=_C131 ,C126_=_C132 ,\nC126_=_C133 ,C126_=_C172 ,C127_=_C128 ,C127_=_C129 ,C127_=_C130 ,C127_=_C131 ,\nC127_=_C132 ,C127_=_C133 ,C127_=_C319 ,C127_=_C354 ,C128_=_C129 ,C128_=_C130 ,\nC128_=_C131 ,C128_=_C132 ,C128_=_C133 ,C128_=_C355 ,C129_=_C130 ,C129_=_C131 ,\nC129_=_C132 ,C129_=_C133 ,C129_=_C320 ,C129_=_C356 ,C130_=_C131 ,C130_=_C132 ,\nC130_=_C133 ,C130_=_C322 ,C130_=_C358 ,C131_=_C132 ,C131_=_C133 ,C131_=_C359 ,\nC132_=_C133 ,C132_=_C360 ,C133_=_C361 ,C140_=_C143 ,C140_=_C184 ,C140_=_C222 ,\nC140_=_C265 ,C140_=_C279 ,C140_=_C296 ,C140_=_C311 ,C140_=_C313 ,C140_=_C314 ,\nC140_=_C315 ,C140_=_C316 ,C140_=_C317 ,C140_=_C318 ,C140_=_C319 ,C140_=_C320 ,\nC140_=_C321 ,C140_=_C322 ,C140_=_C323 ,C143_=_C224 ,C143_=_C268 ,C143_=_C282 ,\nC143_=_C325 ,C143_=_C346 ,C143_=_C347 ,C143_=_C348 ,C143_=_C349 ,C143_=_C350 ,\nC143_=_C351 ,C143_=_C352 ,C143_=_C353 ,C143_=_C354 ,C143_=_C355 ,C143_=_C356 ,\nC143_=_C357 ,C143_=_C358 ,C143_=_C359 ,C143_=_C360 ,C143_=_C361 ,C143_=_C362 ,\nC158_=_C159 ,C158_=_C160 ,C158_=_C162 ,C158_=_C163 ,C158_=_C165 ,C158_=_C166 ,\nC158_=_C167 ,C158_=_C168 ,C158_=_C169 ,C158_=_C170 ,C158_=_C171 ,C158_=_C172 ,\nC158_=_C173 ,C158_=_C174 ,C158_=_C175 ,C158_=_C176 ,C158_=_C177 ,C158_=_C178 ,\nC158_=_C184 ,C159_=_C160 ,C159_=_C162 ,C159_=_C163 ,C159_=_C165 ,C159_=_C166 ,\nC159_=_C167 ,C159_=_C168 ,C159_=_C169 ,C159_=_C170 ,C159_=_C171 ,C159_=_C172 ,\nC159_=_C173 ,C159_=_C174 ,C159_=_C175 ,C159_=_C176 ,C159_=_C177 ,C159_=_C178 ,\nC159_=_C222 ,C159_=_C224 ,C160_=_C162 ,C160_=_C163 ,C160_=_C165 ,C160_=_C166 ,\nC160_=_C167 ,C160_=_C168 ,C160_=_C169 ,C160_=_C170 ,C160_=_C171 ,C160_=_C172 ,\nC160_=_C173 ,C160_=_C174 ,C160_=_C175 ,C160_=_C176 ,C160_=_C177 ,C160_=_C178 ,\nC160_=_C279 ,C160_=_C282 ,C162_=_C163 ,C162_=_C165 ,C162_=_C166 ,C162_=_C167 ,\nC162_=_C168 ,C162_=_C169 ,C162_=_C170 ,C162_=_C171 ,C162_=_C172 ,C162_=_C173 ,\nC162_=_C174 ,C162_=_C175 ,C162_=_C176 ,C162_=_C177 ,C162_=_C178 ,C162_=_C311 ,\nC162_=_C325 ,C163_=_C165 ,C163_=_C166 ,C163_=_C167 ,C163_=_C168 ,C163_=_C169 ,\nC163_=_C170 ,C163_=_C171 ,C163_=_C172 ,C163_=_C173 ,C163_=_C174 ,C163_=_C175 ,\nC163_=_C176 ,C163_=_C177 ,C163_=_C178 ,C165_=_C166 ,C165_=_C167 ,C165_=_C168 ,\nC165_=_C169 ,C165_=_C170 ,C165_=_C171 ,C165_=_C172 ,C165_=_C173 ,C165_=_C174 ,\nC165_=_C175 ,C165_=_C176 ,C165_=_C177 ,C165_=_C178 ,C165_=_C314 ,C165_=_C349 ,\nC166_=_C167 ,C166_=_C168 ,C166_=_C169 ,C166_=_C170 ,C166_=_C171 ,C166_=_C172 ,\nC166_=_C173 ,C166_=_C174 ,C166_=_C175 ,C166_=_C176 ,C166_=_C177 ,C166_=_C178 ,\nC167_=_C168 ,C167_=_C169 ,C167_=_C170 ,C167_=_C171 ,C167_=_C172 ,C167_=_C173 ,\nC167_=_C174 ,C167_=_C175 ,C167_=_C176 ,C167_=_C177 ,C167_=_C178 ,C167_=_C315 ,\nC167_=_C350 ,C168_=_C169 ,C168_=_C170 ,C168_=_C171 ,C168_=_C172 ,C168_=_C173 ,\nC168_=_C174 ,C168_=_C175 ,C168_=_C176 ,C168_=_C177 ,C168_=_C178 ,C169_=_C170 ,\nC169_=_C171 ,C169_=_C172 ,C169_=_C173 ,C169_=_C174 ,C169_=_C175 ,C169_=_C176 ,\nC169_=_C177 ,C169_=_C178 ,C170_=_C171 ,C170_=_C172 ,C170_=_C173 ,C170_=_C174 ,\nC170_=_C175 ,C170_=_C176 ,C170_=_C177 ,C170_=_C178 ,C170_=_C316 ,C170_=_C351 ,\nC171_=_C172 ,C171_=_C173 ,C171_=_C174 ,C171_=_C175 ,C171_=_C176 ,C171_=_C177 ,\nC171_=_C178 ,C171_=_C317 ,C171_=_C352 ,C172_=_C173 ,C172_=_C174 ,C172_=_C175 ,\nC172_=_C176 ,C172_=_C177 ,C172_=_C178 ,C173_=_C174 ,C173_=_C175 ,C173_=_C176 ,\nC173_=_C177 ,C173_=_C178 ,C174_=_C175 ,C174_=_C176 ,C174_=_C177 ,C174_=_C178 ,\nC174_=_C318 ,C174_=_C353 ,C175_=_C176 ,C175_=_C177 ,C175_=_C178 ,C175_=_C321 ,\nC175_=_C357 ,C176_=_C177 ,C176_=_C178 ,C176_=_C323 ,C176_=_C362 ,C177_=_C178 ,\nC184_=_C222 ,C184_=_C265 ,C184_=_C279 ,C184_=_C296 ,C184_=_C311 ,C184_=_C313 ,\nC184_=_C314 ,C184_=_C315 ,C184_=_C316 ,C184_=_C317 ,C184_=_C318 ,C184_=_C319 ,\nC184_=_C320 ,C184_=_C321 ,C184_=_C322 ,C184_=_C323 ,C222_=_C224 ,C222_=_C265 ,\nC222_=_C279 ,C222_=_C296 ,C222_=_C311 ,C222_=_C313 ,C222_=_C314 ,C222_=_C315 ,\nC222_=_C316 ,C222_=_C317 ,C222_=_C318 ,C222_=_C319 ,C222_=_C320 ,C222_=_C321 ,\nC222_=_C322 ,C222_=_C323 ,C224_=_C268 ,C224_=_C282 ,C224_=_C325 ,C224_=_C346 ,\nC224_=_C347 ,C224_=_C348 ,C224_=_C349 ,C224_=_C350 ,C224_=_C351 ,C224_=_C352 ,\nC224_=_C353 ,C224_=_C354 ,C224_=_C355 ,C224_=_C356 ,C224_=_C357 ,C224_=_C358 ,\nC224_=_C359 ,C224_=_C360 ,C224_=_C361 ,C224_=_C362 ,C265_=_C268 ,C265_=_C279 ,\nC265_=_C296 ,C265_=_C311 ,C265_=_C313 ,C265_=_C314 ,C265_=_C315 ,C265_=_C316 ,\nC265_=_C317 ,C265_=_C318 ,C265_=_C319 ,C265_=_C320 ,C265_=_C321 ,C265_=_C322 ,\nC265_=_C323 ,C268_=_C282 ,C268_=_C325 ,C268_=_C346 ,C268_=_C347 ,C268_=_C348 ,\nC268_=_C349 ,C268_=_C350 ,C268_=_C351 ,C268_=_C352 ,C268_=_C353 ,C268_=_C354 ,\nC268_=_C355 ,C268_=_C356 ,C268_=_C357 ,C268_=_C358 ,C268_=_C359 ,C268_=_C360 ,\nC268_=_C361 ,C268_=_C362 ,C279_=_C282 ,C279_=_C296 ,C279_=_C311 ,C279_=_C313 ,\nC279_=_C314 ,C279_=_C315 ,C279_=_C316 ,C279_=_C317 ,C279_=_C318 ,C279_=_C319 ,\nC279_=_C320 ,C279_=_C321 ,C279_=_C322 ,C279_=_C323 ,C282_=_C325 ,C282_=_C346 ,\nC282_=_C347 ,C282_=_C348 ,C282_=_C349 ,C282_=_C350 ,C282_=_C351 ,C282_=_C352 ,\nC282_=_C353 ,C282_=_C354 ,C282_=_C355 ,C282_=_C356 ,C282_=_C357 ,C282_=_C358 ,\nC282_=_C359 ,C282_=_C360 ,C282_=_C361 ,C282_=_C362 ,C296_=_C311 ,C296_=_C313 ,\nC296_=_C314 ,C296_=_C315 ,C296_=_C316 ,C296_=_C317 ,C296_=_C318 ,C296_=_C319 ,\nC296_=_C320 ,C296_=_C321 ,C296_=_C322 ,C296_=_C323 ,C311_=_C313 ,C311_=_C314 ,\nC311_=_C315 ,C311_=_C316 ,C311_=_C317 ,C311_=_C318 ,C311_=_C319 ,C311_=_C320 ,\nC311_=_C321 ,C311_=_C322 ,C311_=_C323 ,C311_=_C325 ,C313_=_C314 ,C313_=_C315 ,\nC313_=_C316 ,C313_=_C317 ,C313_=_C318 ,C313_=_C319 ,C313_=_C320 ,C313_=_C321 ,\nC313_=_C322 ,C313_=_C323 ,C313_=_C346 ,C314_=_C315 ,C314_=_C316 ,C314_=_C317 ,\nC314_=_C318 ,C314_=_C319 ,C314_=_C320 ,C314_=_C321 ,C314_=_C322 ,C314_=_C323 ,\nC314_=_C349 ,C315_=_C316 ,C315_=_C317 ,C315_=_C318 ,C315_=_C319 ,C315_=_C320 ,\nC315_=_C321 ,C315_=_C322 ,C315_=_C323 ,C315_=_C350 ,C316_=_C317 ,C316_=_C318 ,\nC316_=_C319 ,C316_=_C320 ,C316_=_C321 ,C316_=_C322 ,C316_=_C323 ,C316_=_C351 ,\nC317_=_C318 ,C317_=_C319 ,C317_=_C320 ,C317_=_C321 ,C317_=_C322 ,C317_=_C323 ,\nC317_=_C352 ,C318_=_C319 ,C318_=_C320 ,C318_=_C321 ,C318_=_C322 ,C318_=_C323 ,\nC318_=_C353 ,C319_=_C320 ,C319_=_C321 ,C319_=_C322 ,C319_=_C323 ,C319_=_C354 ,\nC320_=_C321 ,C320_=_C322 ,C320_=_C323 ,C320_=_C356 ,C321_=_C322 ,C321_=_C323 ,\nC321_=_C357 ,C322_=_C323 ,C322_=_C358 ,C323_=_C362 ,C325_=_C346 ,C325_=_C347 ,\nC325_=_C348 ,C325_=_C349 ,C325_=_C350 ,C325_=_C351 ,C325_=_C352 ,C325_=_C353 ,\nC325_=_C354 ,C325_=_C355 ,C325_=_C356 ,C325_=_C357 ,C325_=_C358 ,C325_=_C359 ,\nC325_=_C360 ,C325_=_C361 ,C325_=_C362 ,C346_=_C347 ,C346_=_C348 ,C346_=_C349 ,\nC346_=_C350 ,C346_=_C351 ,C346_=_C352 ,C346_=_C353 ,C346_=_C354 ,C346_=_C355 ,\nC346_=_C356 ,C346_=_C357 ,C346_=_C358 ,C346_=_C359 ,C346_=_C360 ,C346_=_C361 ,\nC346_=_C362 ,C347_=_C348 ,C347_=_C349 ,C347_=_C350 ,C347_=_C351 ,C347_=_C352 ,\nC347_=_C353 ,C347_=_C354 ,C347_=_C355 ,C347_=_C356 ,C347_=_C357 ,C347_=_C358 ,\nC347_=_C359 ,C347_=_C360 ,C347_=_C361 ,C347_=_C362 ,C348_=_C349 ,C348_=_C350 ,\nC348_=_C351 ,C348_=_C352 ,C348_=_C353 ,C348_=_C354 ,C348_=_C355 ,C348_=_C356 ,\nC348_=_C357 ,C348_=_C358 ,C348_=_C359 ,C348_=_C360 ,C348_=_C361 ,C348_=_C362 ,\nC349_=_C350 ,C349_=_C351 ,C349_=_C352 ,C349_=_C353 ,C349_=_C354 ,C349_=_C355 ,\nC349_=_C356 ,C349_=_C357 ,C349_=_C358 ,C349_=_C359 ,C349_=_C360 ,C349_=_C361 ,\nC349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250[shape=box, label="id:250 level: 6\n149: C0 C2 C3 C4 C5 \nC7 C8 C9 C10 C11 C13 \nC14 C15 C16 C17 C18 C19 \nC20 C21 C22 C24 C25 C26 \nC27 C29 C30 C31 C32 C33 \nC34 C36 C37 C38 C39 C40 \nC41 C42 C43 C44 C45 C46 \nC47 C49 C50 C51 C52 C54 \nC55 C56 C57 C58 C59 C60 \nC61 C62 C63 C64 C65 C66 \nC72 C74 C91 C92 C93 C95 \nC96 C97 C98 C99 C101 C102 \nC103 C104 C105 C106 C107 C108 \nC109 C110 C113 C115 C118 C121 \nC137 C141 C158 C162 C179 C180 \nC181 C182 C183 C184 C186 C187 \nC188 C189 C190 C191 C192 C193 \nC194 C195 C196 C199 C241 C245 \nC263 C264 C265 C266 C267 C268 \nC270 C271 C272 C273 C274 C275 \nC276 C277 C280 C297 C298 C311 \nC313 C324 C325 C326 C327 C328 \nC329 C330 C331 C332 C333 C346 \nC363 C364 C365 C366 C367 C368 \nC369 C370 C371 C372 C373 C374 \n1847: C0_=_C2( C0 C2 ) C0_=_C3( C0 C3 ) C0_=_C4( C0 C4 ) C0_=_C5( C0 C5 ) C0_=_C7( C0 C7 ) \nC0_=_C8( C0 C8 ) C0_=_C9( C0 C9 ) C0_=_C10( C0 C10 ) C0_=_C11( C0 C11 ) C0_=_C13( C0 C13 ) C0_=_C14( C0 C14 ) \nC0_=_C15( C0 C15 ) C0_=_C16( C0 C16 ) C0_=_C17( C0</w:t>
      </w:r>
    </w:p>
    <w:p>
      <w:pPr>
        <w:pStyle w:val="PreformattedText"/>
        <w:bidi w:val="0"/>
        <w:spacing w:before="0" w:after="0"/>
        <w:jc w:val="left"/>
        <w:rPr/>
      </w:pPr>
      <w:r>
        <w:rPr/>
        <w:t xml:space="preserve"> </w:t>
      </w:r>
      <w:r>
        <w:rPr/>
        <w:t>C17 ) C0_=_C18( C0 C18 ) C0_=_C19( C0 C19 ) C0_=_C20( C0 C20 ) \nC0_=_C21( C0 C21 ) C0_=_C22( C0 C22 ) C0_=_C24( C0 C24 ) C0_=_C25( C0 C25 ) C0_=_C26( C0 C26 ) C0_=_C27( C0 C27 ) \nC0_=_C29( C0 C29 ) C0_=_C30( C0 C30 ) C0_=_C31( C0 C31 ) C0_=_C32( C0 C32 ) C0_=_C33( C0 C33 ) C0_=_C34( C0 C34 ) \nC0_=_C36( C0 C36 ) C0_=_C37( C0 C37 ) C0_=_C38( C0 C38 ) C0_=_C39( C0 C39 ) C0_=_C40( C0 C40 ) C0_=_C41( C0 C41 ) \nC0_=_C42( C0 C42 ) C0_=_C43( C0 C43 ) C0_=_C44( C0 C44 ) C2_=_C3( C2 C3 ) C2_=_C4( C2 C4 ) C2_=_C5( C2 C5 ) \nC2_=_C7( C2 C7 ) C2_=_C8( C2 C8 ) C2_=_C9( C2 C9 ) C2_=_C10( C2 C10 ) C2_=_C11( C2 C11 ) C2_=_C13( C2 C13 ) \nC2_=_C14( C2 C14 ) C2_=_C15( C2 C15 ) C2_=_C16( C2 C16 ) C2_=_C17( C2 C17 ) C2_=_C18( C2 C18 ) C2_=_C19( C2 C19 ) \nC2_=_C20( C2 C20 ) C2_=_C21( C2 C21 ) C2_=_C45( C2 C45 ) C2_=_C66( C2 C66 ) C2_=_C72( C2 C72 ) C2_=_C74( C2 C74 ) \nC3_=_C4( C3 C4 ) C3_=_C5( C3 C5 ) C3_=_C7( C3 C7 ) C3_=_C8( C3 C8 ) C3_=_C9( C3 C9 ) C3_=_C10( C3 C10 ) \nC3_=_C11( C3 C11 ) C3_=_C13( C3 C13 ) C3_=_C14( C3 C14 ) C3_=_C15( C3 C15 ) C3_=_C16( C3 C16 ) C3_=_C17( C3 C17 ) \nC3_=_C18( C3 C18 ) C3_=_C19( C3 C19 ) C3_=_C20( C3 C20 ) C3_=_C21( C3 C21 ) C3_=_C46( C3 C46 ) C3_=_C66( C3 C66 ) \nC3_=_C91( C3 C91 ) C3_=_C92( C3 C92 ) C3_=_C93( C3 C93 ) C3_=_C95( C3 C95 ) C3_=_C96( C3 C96 ) C3_=_C97( C3 C97 ) \nC3_=_C98( C3 C98 ) C3_=_C99( C3 C99 ) C3_=_C101( C3 C101 ) C3_=_C102( C3 C102 ) C3_=_C103( C3 C103 ) C3_=_C104( C3 C104 ) \nC3_=_C105( C3 C105 ) C3_=_C106( C3 C106 ) C3_=_C107( C3 C107 ) C3_=_C108( C3 C108 ) C3_=_C109( C3 C109 ) C3_=_C110( C3 C110 ) \nC4_=_C5( C4 C5 ) C4_=_C7( C4 C7 ) C4_=_C8( C4 C8 ) C4_=_C9( C4 C9 ) C4_=_C10( C4 C10 ) C4_=_C11( C4 C11 ) \nC4_=_C13( C4 C13 ) C4_=_C14( C4 C14 ) C4_=_C15( C4 C15 ) C4_=_C16( C4 C16 ) C4_=_C17( C4 C17 ) C4_=_C18( C4 C18 ) \nC4_=_C19( C4 C19 ) C4_=_C20( C4 C20 ) C4_=_C21( C4 C21 ) C4_=_C24( C4 C24 ) C4_=_C91( C4 C91 ) C4_=_C113( C4 C113 ) \nC4_=_C115( C4 C115 ) C4_=_C118( C4 C118 ) C4_=_C121( C4 C121 ) C5_=_C7( C5 C7 ) C5_=_C8( C5 C8 ) C5_=_C9( C5 C9 ) \nC5_=_C10( C5 C10 ) C5_=_C11( C5 C11 ) C5_=_C13( C5 C13 ) C5_=_C14( C5 C14 ) C5_=_C15( C5 C15 ) C5_=_C16( C5 C16 ) \nC5_=_C17( C5 C17 ) C5_=_C18( C5 C18 ) C5_=_C19( C5 C19 ) C5_=_C20( C5 C20 ) C5_=_C21( C5 C21 ) C5_=_C25( C5 C25 ) \nC5_=_C47( C5 C47 ) C5_=_C92( C5 C92 ) C5_=_C158( C5 C158 ) C5_=_C162( C5 C162 ) C7_=_C8( C7 C8 ) C7_=_C9( C7 C9 ) \nC7_=_C10( C7 C10 ) C7_=_C11( C7 C11 ) C7_=_C13( C7 C13 ) C7_=_C14( C7 C14 ) C7_=_C15( C7 C15 ) C7_=_C16( C7 C16 ) \nC7_=_C17( C7 C17 ) C7_=_C18( C7 C18 ) C7_=_C19( C7 C19 ) C7_=_C20( C7 C20 ) C7_=_C21( C7 C21 ) C7_=_C27( C7 C27 ) \nC7_=_C179( C7 C179 ) C8_=_C9( C8 C9 ) C8_=_C10( C8 C10 ) C8_=_C11( C8 C11 ) C8_=_C13( C8 C13 ) C8_=_C14( C8 C14 ) \nC8_=_C15( C8 C15 ) C8_=_C16( C8 C16 ) C8_=_C17( C8 C17 ) C8_=_C18( C8 C18 ) C8_=_C19( C8 C19 ) C8_=_C20( C8 C20 ) \nC8_=_C21( C8 C21 ) C8_=_C50( C8 C50 ) C8_=_C72( C8 C72 ) C8_=_C115( C8 C115 ) C8_=_C137( C8 C137 ) C8_=_C181( C8 C181 ) \nC8_=_C199( C8 C199 ) C8_=_C241( C8 C241 ) C8_=_C263( C8 C263 ) C8_=_C264( C8 C264 ) C8_=_C265( C8 C265 ) C8_=_C266( C8 C266 ) \nC8_=_C267( C8 C267 ) C8_=_C268( C8 C268 ) C8_=_C270( C8 C270 ) C8_=_C271( C8 C271 ) C8_=_C272( C8 C272 ) C8_=_C273( C8 C273 ) \nC8_=_C274( C8 C274 ) C8_=_C275( C8 C275 ) C8_=_C276( C8 C276 ) C8_=_C277( C8 C277 ) C9_=_C10( C9 C10 ) C9_=_C11( C9 C11 ) \nC9_=_C13( C9 C13 ) C9_=_C14( C9 C14 ) C9_=_C15( C9 C15 ) C9_=_C16( C9 C16 ) C9_=_C17( C9 C17 ) C9_=_C18( C9 C18 ) \nC9_=_C19( C9 C19 ) C9_=_C20( C9 C20 ) C9_=_C21( C9 C21 ) C9_=_C29( C9 C29 ) C9_=_C182( C9 C182 ) C9_=_C263( C9 C263 ) \nC9_=_C280( C9 C280 ) C10_=_C11( C10 C11 ) C10_=_C13( C10 C13 ) C10_=_C14( C10 C14 ) C10_=_C15( C10 C15 ) C10_=_C16( C10 C16 ) \nC10_=_C17( C10 C17 ) C10_=_C18( C10 C18 ) C10_=_C19( C10 C19 ) C10_=_C20( C10 C20 ) C10_=_C21( C10 C21 ) C10_=_C30( C10 C30 ) \nC10_=_C51( C10 C51 ) C10_=_C95( C10 C95 ) C10_=_C183( C10 C183 ) C10_=_C264( C10 C264 ) C10_=_C297( C10 C297 ) C10_=_C298( C10 C298 ) \nC11_=_C13( C11 C13 ) C11_=_C14( C11 C14 ) C11_=_C15( C11 C15 ) C11_=_C16( C11 C16 ) C11_=_C17( C11 C17 ) C11_=_C18( C11 C18 ) \nC11_=_C19( C11 C19 ) C11_=_C20( C11 C20 ) C11_=_C21( C11 C21 ) C11_=_C31( C11 C31 ) C11_=_C52( C11 C52 ) C11_=_C96( C11 C96 ) \nC11_=_C184( C11 C184 ) C11_=_C265( C11 C265 ) C11_=_C311( C11 C311 ) C11_=_C313( C11 C313 ) C13_=_C14( C13 C14 ) C13_=_C15( C13 C15 ) \nC13_=_C16( C13 C16 ) C13_=_C17( C13 C17 ) C13_=_C18( C13 C18 ) C13_=_C19( C13 C19 ) C13_=_C20( C13 C20 ) C13_=_C21( C13 C21 ) \nC13_=_C33( C13 C33 ) C13_=_C54( C13 C54 ) C13_=_C98( C13 C98 ) C13_=_C186( C13 C186 ) C13_=_C267( C13 C267 ) C13_=_C324( C13 C324 ) \nC14_=_C15( C14 C15 ) C14_=_C16( C14 C16 ) C14_=_C17( C14 C17 ) C14_=_C18( C14 C18 ) C14_=_C19( C14 C19 ) C14_=_C20( C14 C20 ) \nC14_=_C21( C14 C21 ) C14_=_C55( C14 C55 ) C14_=_C121( C14 C121 ) C14_=_C187( C14 C187 ) C14_=_C245( C14 C245 ) C14_=_C298( C14 C298 ) \nC14_=_C313( C14 C313 ) C14_=_C326( C14 C326 ) C14_=_C346( C14 C346 ) C14_=_C363( C14 C363 ) C14_=_C364( C14 C364 ) C14_=_C365( C14 C365 ) \nC14_=_C366( C14 C366 ) C14_=_C367( C14 C367 ) C14_=_C368( C14 C368 ) C14_=_C369( C14 C369 ) C14_=_C370( C14 C370 ) C14_=_C371( C14 C371 ) \nC14_=_C372( C14 C372 ) C14_=_C373( C14 C373 ) C14_=_C374( C14 C374 ) C15_=_C16( C15 C16 ) C15_=_C17( C15 C17 ) C15_=_C18( C15 C18 ) \nC15_=_C19( C15 C19 ) C15_=_C20( C15 C20 ) C15_=_C21( C15 C21 ) C15_=_C38( C15 C38 ) C15_=_C188( C15 C188 ) C16_=_C17( C16 C17 ) \nC16_=_C18( C16 C18 ) C16_=_C19( C16 C19 ) C16_=_C20( C16 C20 ) C16_=_C21( C16 C21 ) C16_=_C39( C16 C39 ) C16_=_C189( C16 C189 ) \nC17_=_C18( C17 C18 ) C17_=_C19( C17 C19 ) C17_=_C20( C17 C20 ) C17_=_C21( C17 C21 ) C17_=_C56( C17 C56 ) C17_=_C103( C17 C103 ) \nC17_=_C327( C17 C327 ) C18_=_C19( C18 C19 ) C18_=_C20( C18 C20 ) C18_=_C21( C18 C21 ) C18_=_C40( C18 C40 ) C18_=_C191( C18 C191 ) \nC19_=_C20( C19 C20 ) C19_=_C21( C19 C21 ) C19_=_C58( C19 C58 ) C19_=_C104( C19 C104 ) C19_=_C328( C19 C328 ) C20_=_C21( C20 C21 ) \nC20_=_C63( C20 C63 ) C20_=_C109( C20 C109 ) C20_=_C332( C20 C332 ) C21_=_C64( C21 C64 ) C21_=_C110( C21 C110 ) C21_=_C333( C21 C333 ) \nC22_=_C24( C22 C24 ) C22_=_C25( C22 C25 ) C22_=_C26( C22 C26 ) C22_=_C27( C22 C27 ) C22_=_C29( C22 C29 ) C22_=_C30( C22 C30 ) \nC22_=_C31( C22 C31 ) C22_=_C32( C22 C32 ) C22_=_C33( C22 C33 ) C22_=_C34( C22 C34 ) C22_=_C36( C22 C36 ) C22_=_C37( C22 C37 ) \nC22_=_C38( C22 C38 ) C22_=_C39( C22 C39 ) C22_=_C40( C22 C40 ) C22_=_C41( C22 C41 ) C22_=_C42( C22 C42 ) C22_=_C43( C22 C43 ) \nC22_=_C44( C22 C44 ) C22_=_C45( C22 C45 ) C22_=_C46( C22 C46 ) C22_=_C47( C22 C47 ) C22_=_C49( C22 C49 ) C22_=_C50( C22 C50 ) \nC22_=_C51( C22 C51 ) C22_=_C52( C22 C52 ) C22_=_C54( C22 C54 ) C22_=_C55( C22 C55 ) C22_=_C56( C22 C56 ) C22_=_C57( C22 C57 ) \nC22_=_C58( C22 C58 ) C22_=_C59( C22 C59 ) C22_=_C60( C22 C60 ) C22_=_C61( C22 C61 ) C22_=_C62( C22 C62 ) C22_=_C63( C22 C63 ) \nC22_=_C64( C22 C64 ) C22_=_C65( C22 C65 ) C24_=_C25( C24 C25 ) C24_=_C26( C24 C26 ) C24_=_C27( C24 C27 ) C24_=_C29( C24 C29 ) \nC24_=_C30( C24 C30 ) C24_=_C31( C24 C31 ) C24_=_C32( C24 C32 ) C24_=_C33( C24 C33 ) C24_=_C34( C24 C34 ) C24_=_C36( C24 C36 ) \nC24_=_C37( C24 C37 ) C24_=_C38( C24 C38 ) C24_=_C39( C24 C39 ) C24_=_C40( C24 C40 ) C24_=_C41( C24 C41 ) C24_=_C42( C24 C42 ) \nC24_=_C43( C24 C43 ) C24_=_C44( C24 C44 ) C24_=_C91( C24 C91 ) C24_=_C113( C24 C113 ) C24_=_C115( C24 C115 ) C24_=_C118( C24 C118 ) \nC24_=_C121( C24 C121 ) C25_=_C26( C25 C26 ) C25_=_C27( C25 C27 ) C25_=_C29( C25 C29 ) C25_=_C30( C25 C30 ) C25_=_C31( C25 C31 ) \nC25_=_C32( C25 C32 ) C25_=_C33( C25 C33 ) C25_=_C34( C25 C34 ) C25_=_C36( C25 C36 ) C25_=_C37( C25 C37 ) C25_=_C38( C25 C38 ) \nC25_=_C39( C25 C39 ) C25_=_C40( C25 C40 ) C25_=_C41( C25 C41 ) C25_=_C42( C25 C42 ) C25_=_C43( C25 C43 ) C25_=_C44( C25 C44 ) \nC25_=_C47( C25 C47 ) C25_=_C92( C25 C92 ) C25_=_C158( C25 C158 ) C25_=_C162( C25 C162 ) C26_=_C27( C26 C27 ) C26_=_C29( C26 C29 ) \nC26_=_C30( C26 C30 ) C26_=_C31( C26 C31 ) C26_=_C32( C26 C32 ) C26_=_C33( C26 C33 ) C26_=_C34( C26 C34 ) C26_=_C36( C26 C36 ) \nC26_=_C37( C26 C37 ) C26_=_C38( C26 C38 ) C26_=_C39( C26 C39 ) C26_=_C40( C26 C40 ) C26_=_C41( C26 C41 ) C26_=_C42( C26 C42 ) \nC26_=_C43( C26 C43 ) C26_=_C44( C26 C44 ) C26_=_C93( C26 C93 ) C26_=_C113( C26 C113 ) C26_=_C158( C26 C158 ) C26_=_C179( C26 C179 ) \nC26_=_C180( C26 C180 ) C26_=_C181( C26 C181 ) C26_=_C182( C26 C182 ) C26_=_C183( C26 C183 ) C26_=_C184( C26 C184 ) C26_=_C186( C26 C186 ) \nC26_=_C187( C26 C187 ) C26_=_C188( C26 C188 ) C26_=_C189( C26 C189 ) C26_=_C190( C26 C190 ) C26_=_C191( C26 C191 ) C26_=_C192( C26 C192 ) \nC26_=_C193( C26 C193 ) C26_=_C194( C26 C194 ) C26_=_C195( C26 C195 ) C26_=_C196( C26 C196 ) C27_=_C29( C27 C29 ) C27_=_C30( C27 C30 ) \nC27_=_C31( C27 C31 ) C27_=_C32( C27 C32 ) C27_=_C33( C27 C33 ) C27_=_C34( C27 C34 ) C27_=_C36( C27 C36 ) C27_=_C37( C27 C37 ) \nC27_=_C38( C27 C38 ) C27_=_C39( C27 C39 ) C27_=_C40( C27 C40 ) C27_=_C41( C27 C41 ) C27_=_C42( C27 C42 ) C27_=_C43( C27 C43 ) \nC27_=_C44( C27 C44 ) C27_=_C179( C27 C179 ) C29_=_C30( C29 C30 ) C29_=_C31( C29 C31 ) C29_=_C32( C29 C32 ) C29_=_C33( C29 C33 ) \nC29_=_C34( C29 C34 ) C29_=_C36( C29 C36 ) C29_=_C37( C29 C37 ) C29_=_C38( C29 C38 ) C29_=_C39( C29 C39 ) C29_=_C40( C29 C40 ) \nC29_=_C41( C29 C41 ) C29_=_C42( C29 C42 ) C29_=_C43( C29 C43 ) C29_=_C44( C29 C44 ) C29_=_C182( C29 C182 ) C29_=_C263( C29 C263 ) \nC29_=_C280( C29 C280 ) C30_=_C31( C30 C31 ) C30_=_C32( C30 C32 ) C30_=_C33( C30 C33 ) C30_=_C34( C30 C34 ) C30_=_C36( C30 C36 ) \nC30_=_C37( C30 C37 ) C30_=_C38( C30 C38 ) C30_=_C39( C30 C39 ) C30_=_C40( C30 C40 ) C30_=_C41( C30 C41 ) C30_=_C42( C30 C42 ) \nC30_=_C43( C30 C43 ) C30_=_C44( C30 C44 ) C30_=_C51( C30 C51 ) C30_=_C95( C30 C95 ) C30_=_C183( C30 C183 ) C30_=_C264( C30 C264 ) \nC30_=_C297( C30 C297 ) C30_=_C298( C30 C298 ) C31_=_C32( C31 C32 ) C31_=_C33( C31 C33 ) C31_=_C34( C31 C34 ) C31_=_C36( C31 C36 ) \nC31_=_C37( C31 C37 ) C31_=_C38(</w:t>
      </w:r>
    </w:p>
    <w:p>
      <w:pPr>
        <w:pStyle w:val="PreformattedText"/>
        <w:bidi w:val="0"/>
        <w:spacing w:before="0" w:after="0"/>
        <w:jc w:val="left"/>
        <w:rPr/>
      </w:pPr>
      <w:r>
        <w:rPr/>
        <w:t xml:space="preserve"> </w:t>
      </w:r>
      <w:r>
        <w:rPr/>
        <w:t>C31 C38 ) C31_=_C39( C31 C39 ) C31_=_C40( C31 C40 ) C31_=_C41( C31 C41 ) C31_=_C42( C31 C42 ) \nC31_=_C43( C31 C43 ) C31_=_C44( C31 C44 ) C31_=_C52( C31 C52 ) C31_=_C96( C31 C96 ) C31_=_C184( C31 C184 ) C31_=_C265( C31 C265 ) \nC31_=_C311( C31 C311 ) C31_=_C313( C31 C313 ) C32_=_C33( C32 C33 ) C32_=_C34( C32 C34 ) C32_=_C36( C32 C36 ) C32_=_C37( C32 C37 ) \nC32_=_C38( C32 C38 ) C32_=_C39( C32 C39 ) C32_=_C40( C32 C40 ) C32_=_C41( C32 C41 ) C32_=_C42( C32 C42 ) C32_=_C43( C32 C43 ) \nC32_=_C44( C32 C44 ) C32_=_C74( C32 C74 ) C32_=_C97( C32 C97 ) C32_=_C118( C32 C118 ) C32_=_C141( C32 C141 ) C32_=_C162( C32 C162 ) \nC32_=_C266( C32 C266 ) C32_=_C280( C32 C280 ) C32_=_C297( C32 C297 ) C32_=_C311( C32 C311 ) C32_=_C324( C32 C324 ) C32_=_C325( C32 C325 ) \nC32_=_C326( C32 C326 ) C32_=_C327( C32 C327 ) C32_=_C328( C32 C328 ) C32_=_C329( C32 C329 ) C32_=_C330( C32 C330 ) C32_=_C331( C32 C331 ) \nC32_=_C332( C32 C332 ) C32_=_C333( C32 C333 ) C33_=_C34( C33 C34 ) C33_=_C36( C33 C36 ) C33_=_C37( C33 C37 ) C33_=_C38( C33 C38 ) \nC33_=_C39( C33 C39 ) C33_=_C40( C33 C40 ) C33_=_C41( C33 C41 ) C33_=_C42( C33 C42 ) C33_=_C43( C33 C43 ) C33_=_C44( C33 C44 ) \nC33_=_C54( C33 C54 ) C33_=_C98( C33 C98 ) C33_=_C186( C33 C186 ) C33_=_C267( C33 C267 ) C33_=_C324( C33 C324 ) C34_=_C36( C34 C36 ) \nC34_=_C37( C34 C37 ) C34_=_C38( C34 C38 ) C34_=_C39( C34 C39 ) C34_=_C40( C34 C40 ) C34_=_C41( C34 C41 ) C34_=_C42( C34 C42 ) \nC34_=_C43( C34 C43 ) C34_=_C44( C34 C44 ) C34_=_C99( C34 C99 ) C34_=_C268( C34 C268 ) C34_=_C325( C34 C325 ) C34_=_C346( C34 C346 ) \nC36_=_C37( C36 C37 ) C36_=_C38( C36 C38 ) C36_=_C39( C36 C39 ) C36_=_C40( C36 C40 ) C36_=_C41( C36 C41 ) C36_=_C42( C36 C42 ) \nC36_=_C43( C36 C43 ) C36_=_C44( C36 C44 ) C36_=_C101( C36 C101 ) C36_=_C363( C36 C363 ) C37_=_C38( C37 C38 ) C37_=_C39( C37 C39 ) \nC37_=_C40( C37 C40 ) C37_=_C41( C37 C41 ) C37_=_C42( C37 C42 ) C37_=_C43( C37 C43 ) C37_=_C44( C37 C44 ) C37_=_C102( C37 C102 ) \nC37_=_C364( C37 C364 ) C38_=_C39( C38 C39 ) C38_=_C40( C38 C40 ) C38_=_C41( C38 C41 ) C38_=_C42( C38 C42 ) C38_=_C43( C38 C43 ) \nC38_=_C44( C38 C44 ) C38_=_C188( C38 C188 ) C39_=_C40( C39 C40 ) C39_=_C41( C39 C41 ) C39_=_C42( C39 C42 ) C39_=_C43( C39 C43 ) \nC39_=_C44( C39 C44 ) C39_=_C189( C39 C189 ) C40_=_C41( C40 C41 ) C40_=_C42( C40 C42 ) C40_=_C43( C40 C43 ) C40_=_C44( C40 C44 ) \nC40_=_C191( C40 C191 ) C41_=_C42( C41 C42 ) C41_=_C43( C41 C43 ) C41_=_C44( C41 C44 ) C41_=_C105( C41 C105 ) C41_=_C369( C41 C369 ) \nC42_=_C43( C42 C43 ) C42_=_C44( C42 C44 ) C42_=_C106( C42 C106 ) C42_=_C371( C42 C371 ) C43_=_C44( C43 C44 ) C43_=_C107( C43 C107 ) \nC43_=_C372( C43 C372 ) C44_=_C108( C44 C108 ) C44_=_C373( C44 C373 ) C45_=_C46( C45 C46 ) C45_=_C47( C45 C47 ) C45_=_C49( C45 C49 ) \nC45_=_C50( C45 C50 ) C45_=_C51( C45 C51 ) C45_=_C52( C45 C52 ) C45_=_C54( C45 C54 ) C45_=_C55( C45 C55 ) C45_=_C56( C45 C56 ) \nC45_=_C57( C45 C57 ) C45_=_C58( C45 C58 ) C45_=_C59( C45 C59 ) C45_=_C60( C45 C60 ) C45_=_C61( C45 C61 ) C45_=_C62( C45 C62 ) \nC45_=_C63( C45 C63 ) C45_=_C64( C45 C64 ) C45_=_C65( C45 C65 ) C45_=_C66( C45 C66 ) C45_=_C72( C45 C72 ) C45_=_C74( C45 C74 ) \nC46_=_C47( C46 C47 ) C46_=_C49( C46 C49 ) C46_=_C50( C46 C50 ) C46_=_C51( C46 C51 ) C46_=_C52( C46 C52 ) C46_=_C54( C46 C54 ) \nC46_=_C55( C46 C55 ) C46_=_C56( C46 C56 ) C46_=_C57( C46 C57 ) C46_=_C58( C46 C58 ) C46_=_C59( C46 C59 ) C46_=_C60( C46 C60 ) \nC46_=_C61( C46 C61 ) C46_=_C62( C46 C62 ) C46_=_C63( C46 C63 ) C46_=_C64( C46 C64 ) C46_=_C65( C46 C65 ) C46_=_C66( C46 C66 ) \nC46_=_C91( C46 C91 ) C46_=_C92( C46 C92 ) C46_=_C93( C46 C93 ) C46_=_C95( C46 C95 ) C46_=_C96( C46 C96 ) C46_=_C97( C46 C97 ) \nC46_=_C98( C46 C98 ) C46_=_C99( C46 C99 ) C46_=_C101( C46 C101 ) C46_=_C102( C46 C102 ) C46_=_C103( C46 C103 ) C46_=_C104( C46 C104 ) \nC46_=_C105( C46 C105 ) C46_=_C106( C46 C106 ) C46_=_C107( C46 C107 ) C46_=_C108( C46 C108 ) C46_=_C109( C46 C109 ) C46_=_C110( C46 C110 ) \nC47_=_C49( C47 C49 ) C47_=_C50( C47 C50 ) C47_=_C51( C47 C51 ) C47_=_C52( C47 C52 ) C47_=_C54( C47 C54 ) C47_=_C55( C47 C55 ) \nC47_=_C56( C47 C56 ) C47_=_C57( C47 C57 ) C47_=_C58( C47 C58 ) C47_=_C59( C47 C59 ) C47_=_C60( C47 C60 ) C47_=_C61( C47 C61 ) \nC47_=_C62( C47 C62 ) C47_=_C63( C47 C63 ) C47_=_C64( C47 C64 ) C47_=_C65( C47 C65 ) C47_=_C92( C47 C92 ) C47_=_C158( C47 C158 ) \nC47_=_C162( C47 C162 ) C49_=_C50( C49 C50 ) C49_=_C51( C49 C51 ) C49_=_C52( C49 C52 ) C49_=_C54( C49 C54 ) C49_=_C55( C49 C55 ) \nC49_=_C56( C49 C56 ) C49_=_C57( C49 C57 ) C49_=_C58( C49 C58 ) C49_=_C59( C49 C59 ) C49_=_C60( C49 C60 ) C49_=_C61( C49 C61 ) \nC49_=_C62( C49 C62 ) C49_=_C63( C49 C63 ) C49_=_C64( C49 C64 ) C49_=_C65( C49 C65 ) C49_=_C180( C49 C180 ) C49_=_C241( C49 C241 ) \nC49_=_C245( C49 C245 ) C50_=_C51( C50 C51 ) C50_=_C52( C50 C52 ) C50_=_C54( C50 C54 ) C50_=_C55( C50 C55 ) C50_=_C56( C50 C56 ) \nC50_=_C57( C50 C57 ) C50_=_C58( C50 C58 ) C50_=_C59( C50 C59 ) C50_=_C60( C50 C60 ) C50_=_C61( C50 C61 ) C50_=_C62( C50 C62 ) \nC50_=_C63( C50 C63 ) C50_=_C64( C50 C64 ) C50_=_C65( C50 C65 ) C50_=_C72( C50 C72 ) C50_=_C115( C50 C115 ) C50_=_C137( C50 C137 ) \nC50_=_C181( C50 C181 ) C50_=_C199( C50 C199 ) C50_=_C241( C50 C241 ) C50_=_C263( C50 C263 ) C50_=_C264( C50 C264 ) C50_=_C265( C50 C265 ) \nC50_=_C266( C50 C266 ) C50_=_C267( C50 C267 ) C50_=_C268( C50 C268 ) C50_=_C270( C50 C270 ) C50_=_C271( C50 C271 ) C50_=_C272( C50 C272 ) \nC50_=_C273( C50 C273 ) C50_=_C274( C50 C274 ) C50_=_C275( C50 C275 ) C50_=_C276( C50 C276 ) C50_=_C277( C50 C277 ) C51_=_C52( C51 C52 ) \nC51_=_C54( C51 C54 ) C51_=_C55( C51 C55 ) C51_=_C56( C51 C56 ) C51_=_C57( C51 C57 ) C51_=_C58( C51 C58 ) C51_=_C59( C51 C59 ) \nC51_=_C60( C51 C60 ) C51_=_C61( C51 C61 ) C51_=_C62( C51 C62 ) C51_=_C63( C51 C63 ) C51_=_C64( C51 C64 ) C51_=_C65( C51 C65 ) \nC51_=_C95( C51 C95 ) C51_=_C183( C51 C183 ) C51_=_C264( C51 C264 ) C51_=_C297( C51 C297 ) C51_=_C298( C51 C298 ) C52_=_C54( C52 C54 ) \nC52_=_C55( C52 C55 ) C52_=_C56( C52 C56 ) C52_=_C57( C52 C57 ) C52_=_C58( C52 C58 ) C52_=_C59( C52 C59 ) C52_=_C60( C52 C60 ) \nC52_=_C61( C52 C61 ) C52_=_C62( C52 C62 ) C52_=_C63( C52 C63 ) C52_=_C64( C52 C64 ) C52_=_C65( C52 C65 ) C52_=_C96( C52 C96 ) \nC52_=_C184( C52 C184 ) C52_=_C265( C52 C265 ) C52_=_C311( C52 C311 ) C52_=_C313( C52 C313 ) C54_=_C55( C54 C55 ) C54_=_C56( C54 C56 ) \nC54_=_C57( C54 C57 ) C54_=_C58( C54 C58 ) C54_=_C59( C54 C59 ) C54_=_C60( C54 C60 ) C54_=_C61( C54 C61 ) C54_=_C62( C54 C62 ) \nC54_=_C63( C54 C63 ) C54_=_C64( C54 C64 ) C54_=_C65( C54 C65 ) C54_=_C98( C54 C98 ) C54_=_C186( C54 C186 ) C54_=_C267( C54 C267 ) \nC54_=_C324( C54 C324 ) C55_=_C56( C55 C56 ) C55_=_C57( C55 C57 ) C55_=_C58( C55 C58 ) C55_=_C59( C55 C59 ) C55_=_C60( C55 C60 ) \nC55_=_C61( C55 C61 ) C55_=_C62( C55 C62 ) C55_=_C63( C55 C63 ) C55_=_C64( C55 C64 ) C55_=_C65( C55 C65 ) C55_=_C121( C55 C121 ) \nC55_=_C187( C55 C187 ) C55_=_C245( C55 C245 ) C55_=_C298( C55 C298 ) C55_=_C313( C55 C313 ) C55_=_C326( C55 C326 ) C55_=_C346( C55 C346 ) \nC55_=_C363( C55 C363 ) C55_=_C364( C55 C364 ) C55_=_C365( C55 C365 ) C55_=_C366( C55 C366 ) C55_=_C367( C55 C367 ) C55_=_C368( C55 C368 ) \nC55_=_C369( C55 C369 ) C55_=_C370( C55 C370 ) C55_=_C371( C55 C371 ) C55_=_C372( C55 C372 ) C55_=_C373( C55 C373 ) C55_=_C374( C55 C374 ) \nC56_=_C57( C56 C57 ) C56_=_C58( C56 C58 ) C56_=_C59( C56 C59 ) C56_=_C60( C56 C60 ) C56_=_C61( C56 C61 ) C56_=_C62( C56 C62 ) \nC56_=_C63( C56 C63 ) C56_=_C64( C56 C64 ) C56_=_C65( C56 C65 ) C56_=_C103( C56 C103 ) C56_=_C327( C56 C327 ) C57_=_C58( C57 C58 ) \nC57_=_C59( C57 C59 ) C57_=_C60( C57 C60 ) C57_=_C61( C57 C61 ) C57_=_C62( C57 C62 ) C57_=_C63( C57 C63 ) C57_=_C64( C57 C64 ) \nC57_=_C65( C57 C65 ) C57_=_C190( C57 C190 ) C57_=_C365( C57 C365 ) C58_=_C59( C58 C59 ) C58_=_C60( C58 C60 ) C58_=_C61( C58 C61 ) \nC58_=_C62( C58 C62 ) C58_=_C63( C58 C63 ) C58_=_C64( C58 C64 ) C58_=_C65( C58 C65 ) C58_=_C104( C58 C104 ) C58_=_C328( C58 C328 ) \nC59_=_C60( C59 C60 ) C59_=_C61( C59 C61 ) C59_=_C62( C59 C62 ) C59_=_C63( C59 C63 ) C59_=_C64( C59 C64 ) C59_=_C65( C59 C65 ) \nC59_=_C192( C59 C192 ) C59_=_C366( C59 C366 ) C60_=_C61( C60 C61 ) C60_=_C62( C60 C62 ) C60_=_C63( C60 C63 ) C60_=_C64( C60 C64 ) \nC60_=_C65( C60 C65 ) C60_=_C193( C60 C193 ) C60_=_C367( C60 C367 ) C61_=_C62( C61 C62 ) C61_=_C63( C61 C63 ) C61_=_C64( C61 C64 ) \nC61_=_C65( C61 C65 ) C61_=_C194( C61 C194 ) C61_=_C368( C61 C368 ) C62_=_C63( C62 C63 ) C62_=_C64( C62 C64 ) C62_=_C65( C62 C65 ) \nC62_=_C195( C62 C195 ) C62_=_C370( C62 C370 ) C63_=_C64( C63 C64 ) C63_=_C65( C63 C65 ) C63_=_C109( C63 C109 ) C63_=_C332( C63 C332 ) \nC64_=_C65( C64 C65 ) C64_=_C110( C64 C110 ) C64_=_C333( C64 C333 ) C65_=_C196( C65 C196 ) C65_=_C374( C65 C374 ) C66_=_C72( C66 C72 ) \nC66_=_C74( C66 C74 ) C66_=_C91( C66 C91 ) C66_=_C92( C66 C92 ) C66_=_C93( C66 C93 ) C66_=_C95( C66 C95 ) C66_=_C96( C66 C96 ) \nC66_=_C97( C66 C97 ) C66_=_C98( C66 C98 ) C66_=_C99( C66 C99 ) C66_=_C101( C66 C101 ) C66_=_C102( C66 C102 ) C66_=_C103( C66 C103 ) \nC66_=_C104( C66 C104 ) C66_=_C105( C66 C105 ) C66_=_C106( C66 C106 ) C66_=_C107( C66 C107 ) C66_=_C108( C66 C108 ) C66_=_C109( C66 C109 ) \nC66_=_C110( C66 C110 ) C72_=_C74( C72 C74 ) C72_=_C115( C72 C115 ) C72_=_C137( C72 C137 ) C72_=_C181( C72 C181 ) C72_=_C199( C72 C199 ) \nC72_=_C241( C72 C241 ) C72_=_C263( C72 C263 ) C72_=_C264( C72 C264 ) C72_=_C265( C72 C265 ) C72_=_C266( C72 C266 ) C72_=_C267( C72 C267 ) \nC72_=_C268( C72 C268 ) C72_=_C270( C72 C270 ) C72_=_C271( C72 C271 ) C72_=_C272( C72 C272 ) C72_=_C273( C72 C273 ) C72_=_C274( C72 C274 ) \nC72_=_C275( C72 C275 ) C72_=_C276( C72 C276 ) C72_=_C277( C72 C277 ) C74_=_C97( C74 C97 ) C74_=_C118( C74 C118 ) C74_=_C141( C74 C141 ) \nC74_=_C162( C74 C162 ) C74_=_C266( C74 C266 ) C74_=_C280( C74 C280 ) C74_=_C297( C74 C297 ) C74_=_C311( C74 C311 ) C74_=_C324( C74 C324 ) \nC74_=_C325( C74 C325 ) C74_=_C326( C74 C326 ) C74_=_C327( C74 C327 ) C74_=_C328( C74 C328 ) C74_=_C329( C74 C329 ) C74_=_C330( C74 C330</w:t>
      </w:r>
    </w:p>
    <w:p>
      <w:pPr>
        <w:pStyle w:val="PreformattedText"/>
        <w:bidi w:val="0"/>
        <w:spacing w:before="0" w:after="0"/>
        <w:jc w:val="left"/>
        <w:rPr/>
      </w:pPr>
      <w:r>
        <w:rPr/>
        <w:t xml:space="preserve"> </w:t>
      </w:r>
      <w:r>
        <w:rPr/>
        <w:t>) \nC74_=_C331( C74 C331 ) C74_=_C332( C74 C332 ) C74_=_C333( C74 C333 ) C91_=_C92( C91 C92 ) C91_=_C93( C91 C93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110( C91 C110 ) C91_=_C113( C91 C113 ) C91_=_C115( C91 C115 ) C91_=_C118( C91 C118 ) C91_=_C121( C91 C121 ) \nC92_=_C93( C92 C93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58( C92 C158 ) C92_=_C162( C92 C162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113( C93 C113 ) C93_=_C158( C93 C158 ) C93_=_C179( C93 C179 ) \nC93_=_C180( C93 C180 ) C93_=_C181( C93 C181 ) C93_=_C182( C93 C182 ) C93_=_C183( C93 C183 ) C93_=_C184( C93 C184 ) C93_=_C186( C93 C186 ) \nC93_=_C187( C93 C187 ) C93_=_C188( C93 C188 ) C93_=_C189( C93 C189 ) C93_=_C190( C93 C190 ) C93_=_C191( C93 C191 ) C93_=_C192( C93 C192 ) \nC93_=_C193( C93 C193 ) C93_=_C194( C93 C194 ) C93_=_C195( C93 C195 ) C93_=_C196( C93 C196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83( C95 C183 ) C95_=_C264( C95 C264 ) C95_=_C297( C95 C297 ) C95_=_C298( C95 C298 ) C96_=_C97( C96 C97 ) C96_=_C98( C96 C98 ) \nC96_=_C99( C96 C99 ) C96_=_C101( C96 C101 ) C96_=_C102( C96 C102 ) C96_=_C103( C96 C103 ) C96_=_C104( C96 C104 ) C96_=_C105( C96 C105 ) \nC96_=_C106( C96 C106 ) C96_=_C107( C96 C107 ) C96_=_C108( C96 C108 ) C96_=_C109( C96 C109 ) C96_=_C110( C96 C110 ) C96_=_C184( C96 C184 ) \nC96_=_C265( C96 C265 ) C96_=_C311( C96 C311 ) C96_=_C313( C96 C313 ) C97_=_C98( C97 C98 ) C97_=_C99( C97 C99 ) C97_=_C101( C97 C101 ) \nC97_=_C102( C97 C102 ) C97_=_C103( C97 C103 ) C97_=_C104( C97 C104 ) C97_=_C105( C97 C105 ) C97_=_C106( C97 C106 ) C97_=_C107( C97 C107 ) \nC97_=_C108( C97 C108 ) C97_=_C109( C97 C109 ) C97_=_C110( C97 C110 ) C97_=_C118( C97 C118 ) C97_=_C141( C97 C141 ) C97_=_C162( C97 C162 ) \nC97_=_C266( C97 C266 ) C97_=_C280( C97 C280 ) C97_=_C297( C97 C297 ) C97_=_C311( C97 C311 ) C97_=_C324( C97 C324 ) C97_=_C325( C97 C325 ) \nC97_=_C326( C97 C326 ) C97_=_C327( C97 C327 ) C97_=_C328( C97 C328 ) C97_=_C329( C97 C329 ) C97_=_C330( C97 C330 ) C97_=_C331( C97 C331 ) \nC97_=_C332( C97 C332 ) C97_=_C333( C97 C333 ) C98_=_C99( C98 C99 ) C98_=_C101( C98 C101 ) C98_=_C102( C98 C102 ) C98_=_C103( C98 C103 ) \nC98_=_C104( C98 C104 ) C98_=_C105( C98 C105 ) C98_=_C106( C98 C106 ) C98_=_C107( C98 C107 ) C98_=_C108( C98 C108 ) C98_=_C109( C98 C109 ) \nC98_=_C110( C98 C110 ) C98_=_C186( C98 C186 ) C98_=_C267( C98 C267 ) C98_=_C324( C98 C324 ) C99_=_C101( C99 C101 ) C99_=_C102( C99 C102 ) \nC99_=_C103( C99 C103 ) C99_=_C104( C99 C104 ) C99_=_C105( C99 C105 ) C99_=_C106( C99 C106 ) C99_=_C107( C99 C107 ) C99_=_C108( C99 C108 ) \nC99_=_C109( C99 C109 ) C99_=_C110( C99 C110 ) C99_=_C268( C99 C268 ) C99_=_C325( C99 C325 ) C99_=_C346( C99 C346 ) C101_=_C102( C101 C102 ) \nC101_=_C103( C101 C103 ) C101_=_C104( C101 C104 ) C101_=_C105( C101 C105 ) C101_=_C106( C101 C106 ) C101_=_C107( C101 C107 ) C101_=_C108( C101 C108 ) \nC101_=_C109( C101 C109 ) C101_=_C110( C101 C110 ) C101_=_C363( C101 C363 ) C102_=_C103( C102 C103 ) C102_=_C104( C102 C104 ) C102_=_C105( C102 C105 ) \nC102_=_C106( C102 C106 ) C102_=_C107( C102 C107 ) C102_=_C108( C102 C108 ) C102_=_C109( C102 C109 ) C102_=_C110( C102 C110 ) C102_=_C364( C102 C364 ) \nC103_=_C104( C103 C104 ) C103_=_C105( C103 C105 ) C103_=_C106( C103 C106 ) C103_=_C107( C103 C107 ) C103_=_C108( C103 C108 ) C103_=_C109( C103 C109 ) \nC103_=_C110( C103 C110 ) C103_=_C327( C103 C327 ) C104_=_C105( C104 C105 ) C104_=_C106( C104 C106 ) C104_=_C107( C104 C107 ) C104_=_C108( C104 C108 ) \nC104_=_C109( C104 C109 ) C104_=_C110( C104 C110 ) C104_=_C328( C104 C328 ) C105_=_C106( C105 C106 ) C105_=_C107( C105 C107 ) C105_=_C108( C105 C108 ) \nC105_=_C109( C105 C109 ) C105_=_C110( C105 C110 ) C105_=_C369( C105 C369 ) C106_=_C107( C106 C107 ) C106_=_C108( C106 C108 ) C106_=_C109( C106 C109 ) \nC106_=_C110( C106 C110 ) C106_=_C371( C106 C371 ) C107_=_C108( C107 C108 ) C107_=_C109( C107 C109 ) C107_=_C110( C107 C110 ) C107_=_C372( C107 C372 ) \nC108_=_C109( C108 C109 ) C108_=_C110( C108 C110 ) C108_=_C373( C108 C373 ) C109_=_C110( C109 C110 ) C109_=_C332( C109 C332 ) C110_=_C333( C110 C333 ) \nC113_=_C115( C113 C115 ) C113_=_C118( C113 C118 ) C113_=_C121( C113 C121 ) C113_=_C158( C113 C158 ) C113_=_C179( C113 C179 ) C113_=_C180( C113 C180 ) \nC113_=_C181( C113 C181 ) C113_=_C182( C113 C182 ) C113_=_C183( C113 C183 ) C113_=_C184( C113 C184 ) C113_=_C186( C113 C186 ) C113_=_C187( C113 C187 ) \nC113_=_C188( C113 C188 ) C113_=_C189( C113 C189 ) C113_=_C190( C113 C190 ) C113_=_C191( C113 C191 ) C113_=_C192( C113 C192 ) C113_=_C193( C113 C193 ) \nC113_=_C194( C113 C194 ) C113_=_C195( C113 C195 ) C113_=_C196( C113 C196 ) C115_=_C118( C115 C118 ) C115_=_C121( C115 C121 ) C115_=_C137( C115 C137 ) \nC115_=_C181( C115 C181 ) C115_=_C199( C115 C199 ) C115_=_C241( C115 C241 ) C115_=_C263( C115 C263 ) C115_=_C264( C115 C264 ) C115_=_C265( C115 C265 ) \nC115_=_C266( C115 C266 ) C115_=_C267( C115 C267 ) C115_=_C268( C115 C268 ) C115_=_C270( C115 C270 ) C115_=_C271( C115 C271 ) C115_=_C272( C115 C272 ) \nC115_=_C273( C115 C273 ) C115_=_C274( C115 C274 ) C115_=_C275( C115 C275 ) C115_=_C276( C115 C276 ) C115_=_C277( C115 C277 ) C118_=_C121( C118 C121 ) \nC118_=_C141( C118 C141 ) C118_=_C162( C118 C162 ) C118_=_C266( C118 C266 ) C118_=_C280( C118 C280 ) C118_=_C297( C118 C297 ) C118_=_C311( C118 C311 ) \nC118_=_C324( C118 C324 ) C118_=_C325( C118 C325 ) C118_=_C326( C118 C326 ) C118_=_C327( C118 C327 ) C118_=_C328( C118 C328 ) C118_=_C329( C118 C329 ) \nC118_=_C330( C118 C330 ) C118_=_C331( C118 C331 ) C118_=_C332( C118 C332 ) C118_=_C333( C118 C333 ) C121_=_C187( C121 C187 ) C121_=_C245( C121 C245 ) \nC121_=_C298( C121 C298 ) C121_=_C313( C121 C313 ) C121_=_C326( C121 C326 ) C121_=_C346( C121 C346 ) C121_=_C363( C121 C363 ) C121_=_C364( C121 C364 ) \nC121_=_C365( C121 C365 ) C121_=_C366( C121 C366 ) C121_=_C367( C121 C367 ) C121_=_C368( C121 C368 ) C121_=_C369( C121 C369 ) C121_=_C370( C121 C370 ) \nC121_=_C371( C121 C371 ) C121_=_C372( C121 C372 ) C121_=_C373( C121 C373 ) C121_=_C374( C121 C374 ) C137_=_C141( C137 C141 ) C137_=_C181( C137 C181 ) \nC137_=_C199( C137 C199 ) C137_=_C241( C137 C241 ) C137_=_C263( C137 C263 ) C137_=_C264( C137 C264 ) C137_=_C265( C137 C265 ) C137_=_C266( C137 C266 ) \nC137_=_C267( C137 C267 ) C137_=_C268( C137 C268 ) C137_=_C270( C137 C270 ) C137_=_C271( C137 C271 ) C137_=_C272( C137 C272 ) C137_=_C273( C137 C273 ) \nC137_=_C274( C137 C274 ) C137_=_C275( C137 C275 ) C137_=_C276( C137 C276 ) C137_=_C277( C137 C277 ) C141_=_C162( C141 C162 ) C141_=_C266( C141 C266 ) \nC141_=_C280( C141 C280 ) C141_=_C297( C141 C297 ) C141_=_C311( C141 C311 ) C141_=_C324( C141 C324 ) C141_=_C325( C141 C325 ) C141_=_C326( C141 C326 ) \nC141_=_C327( C141 C327 ) C141_=_C328( C141 C328 ) C141_=_C329( C141 C329 ) C141_=_C330( C141 C330 ) C141_=_C331( C141 C331 ) C141_=_C332( C141 C332 ) \nC141_=_C333( C141 C333 ) C158_=_C162( C158 C162 ) C158_=_C179( C158 C179 ) C158_=_C180( C158 C180 ) C158_=_C181( C158 C181 ) C158_=_C182( C158 C182 ) \nC158_=_C183( C158 C183 ) C158_=_C184( C158 C184 ) C158_=_C186( C158 C186 ) C158_=_C187( C158 C187 ) C158_=_C188( C158 C188 ) C158_=_C189( C158 C189 ) \nC158_=_C190( C158 C190 ) C158_=_C191( C158 C191 ) C158_=_C192( C158 C192 ) C158_=_C193( C158 C193 ) C158_=_C194( C158 C194 ) C158_=_C195( C158 C195 ) \nC158_=_C196( C158 C196 ) C162_=_C266( C162 C266 ) C162_=_C280( C162 C280 ) C162_=_C297( C162 C297 ) C162_=_C311( C162 C311 ) C162_=_C324( C162 C324 ) \nC162_=_C325( C162 C325 ) C162_=_C326( C162 C326 ) C162_=_C327( C162 C327 ) C162_=_C328( C162 C328 ) C162_=_C329( C162 C329 ) C162_=_C330( C162 C330 ) \nC162_=_C331( C162 C331 ) C162_=_C332( C162 C332 ) C162_=_C333( C162 C333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80_=_C181( C180 C181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241( C180 C241 ) C180_=_C245( C180 C245 ) \nC181_=_C182( C181 C182 ) C181_=_C183( C181 C183 ) C181_=_C184( C181 C184 ) C181_=_C186( C181 C186 ) C181_=_C187( C181 C187 ) C181_=_C188( C181 C188 ) \nC181_=_C189( C181 C189 ) C181_=_C190( C181 C190 ) C181_=_C191( C181 C191 ) C181_=_C192( C181 C192 ) C181_=_C193(</w:t>
      </w:r>
    </w:p>
    <w:p>
      <w:pPr>
        <w:pStyle w:val="PreformattedText"/>
        <w:bidi w:val="0"/>
        <w:spacing w:before="0" w:after="0"/>
        <w:jc w:val="left"/>
        <w:rPr/>
      </w:pPr>
      <w:r>
        <w:rPr/>
        <w:t xml:space="preserve"> </w:t>
      </w:r>
      <w:r>
        <w:rPr/>
        <w:t>C181 C193 ) C181_=_C194( C181 C194 ) \nC181_=_C195( C181 C195 ) C181_=_C196( C181 C196 ) C181_=_C199( C181 C199 ) C181_=_C241( C181 C241 ) C181_=_C263( C181 C263 ) C181_=_C264( C181 C264 ) \nC181_=_C265( C181 C265 ) C181_=_C266( C181 C266 ) C181_=_C267( C181 C267 ) C181_=_C268( C181 C268 ) C181_=_C270( C181 C270 ) C181_=_C271( C181 C271 ) \nC181_=_C272( C181 C272 ) C181_=_C273( C181 C273 ) C181_=_C274( C181 C274 ) C181_=_C275( C181 C275 ) C181_=_C276( C181 C276 ) C181_=_C277( C181 C277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263( C182 C263 ) C182_=_C280( C182 C280 ) C183_=_C184( C183 C184 ) C183_=_C186( C183 C186 ) C183_=_C187( C183 C187 ) \nC183_=_C188( C183 C188 ) C183_=_C189( C183 C189 ) C183_=_C190( C183 C190 ) C183_=_C191( C183 C191 ) C183_=_C192( C183 C192 ) C183_=_C193( C183 C193 ) \nC183_=_C194( C183 C194 ) C183_=_C195( C183 C195 ) C183_=_C196( C183 C196 ) C183_=_C264( C183 C264 ) C183_=_C297( C183 C297 ) C183_=_C298( C183 C298 ) \nC184_=_C186( C184 C186 ) C184_=_C187( C184 C187 ) C184_=_C188( C184 C188 ) C184_=_C189( C184 C189 ) C184_=_C190( C184 C190 ) C184_=_C191( C184 C191 ) \nC184_=_C192( C184 C192 ) C184_=_C193( C184 C193 ) C184_=_C194( C184 C194 ) C184_=_C195( C184 C195 ) C184_=_C196( C184 C196 ) C184_=_C265( C184 C265 ) \nC184_=_C311( C184 C311 ) C184_=_C313( C184 C313 ) C186_=_C187( C186 C187 ) C186_=_C188( C186 C188 ) C186_=_C189( C186 C189 ) C186_=_C190( C186 C190 ) \nC186_=_C191( C186 C191 ) C186_=_C192( C186 C192 ) C186_=_C193( C186 C193 ) C186_=_C194( C186 C194 ) C186_=_C195( C186 C195 ) C186_=_C196( C186 C196 ) \nC186_=_C267( C186 C267 ) C186_=_C324( C186 C324 ) C187_=_C188( C187 C188 ) C187_=_C189( C187 C189 ) C187_=_C190( C187 C190 ) C187_=_C191( C187 C191 ) \nC187_=_C192( C187 C192 ) C187_=_C193( C187 C193 ) C187_=_C194( C187 C194 ) C187_=_C195( C187 C195 ) C187_=_C196( C187 C196 ) C187_=_C245( C187 C245 ) \nC187_=_C298( C187 C298 ) C187_=_C313( C187 C313 ) C187_=_C326( C187 C326 ) C187_=_C346( C187 C346 ) C187_=_C363( C187 C363 ) C187_=_C364( C187 C364 ) \nC187_=_C365( C187 C365 ) C187_=_C366( C187 C366 ) C187_=_C367( C187 C367 ) C187_=_C368( C187 C368 ) C187_=_C369( C187 C369 ) C187_=_C370( C187 C370 ) \nC187_=_C371( C187 C371 ) C187_=_C372( C187 C372 ) C187_=_C373( C187 C373 ) C187_=_C374( C187 C374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0_=_C365( C190 C365 ) C191_=_C192( C191 C192 ) C191_=_C193( C191 C193 ) C191_=_C194( C191 C194 ) C191_=_C195( C191 C195 ) \nC191_=_C196( C191 C196 ) C192_=_C193( C192 C193 ) C192_=_C194( C192 C194 ) C192_=_C195( C192 C195 ) C192_=_C196( C192 C196 ) C192_=_C366( C192 C366 ) \nC193_=_C194( C193 C194 ) C193_=_C195( C193 C195 ) C193_=_C196( C193 C196 ) C193_=_C367( C193 C367 ) C194_=_C195( C194 C195 ) C194_=_C196( C194 C196 ) \nC194_=_C368( C194 C368 ) C195_=_C196( C195 C196 ) C195_=_C370( C195 C370 ) C196_=_C374( C196 C374 ) C199_=_C241( C199 C241 ) C199_=_C263( C199 C263 ) \nC199_=_C264( C199 C264 ) C199_=_C265( C199 C265 ) C199_=_C266( C199 C266 ) C199_=_C267( C199 C267 ) C199_=_C268( C199 C268 ) C199_=_C270( C199 C270 ) \nC199_=_C271( C199 C271 ) C199_=_C272( C199 C272 ) C199_=_C273( C199 C273 ) C199_=_C274( C199 C274 ) C199_=_C275( C199 C275 ) C199_=_C276( C199 C276 ) \nC199_=_C277( C199 C277 ) C241_=_C245( C241 C245 ) C241_=_C263( C241 C263 ) C241_=_C264( C241 C264 ) C241_=_C265( C241 C265 ) C241_=_C266( C241 C266 ) \nC241_=_C267( C241 C267 ) C241_=_C268( C241 C268 ) C241_=_C270( C241 C270 ) C241_=_C271( C241 C271 ) C241_=_C272( C241 C272 ) C241_=_C273( C241 C273 ) \nC241_=_C274( C241 C274 ) C241_=_C275( C241 C275 ) C241_=_C276( C241 C276 ) C241_=_C277( C241 C277 ) C245_=_C298( C245 C298 ) C245_=_C313( C245 C313 ) \nC245_=_C326( C245 C326 ) C245_=_C346( C245 C346 ) C245_=_C363( C245 C363 ) C245_=_C364( C245 C364 ) C245_=_C365( C245 C365 ) C245_=_C366( C245 C366 ) \nC245_=_C367( C245 C367 ) C245_=_C368( C245 C368 ) C245_=_C369( C245 C369 ) C245_=_C370( C245 C370 ) C245_=_C371( C245 C371 ) C245_=_C372( C245 C372 ) \nC245_=_C373( C245 C373 ) C245_=_C374( C245 C374 ) C263_=_C264( C263 C264 ) C263_=_C265( C263 C265 ) C263_=_C266( C263 C266 ) C263_=_C267( C263 C267 ) \nC263_=_C268( C263 C268 ) C263_=_C270( C263 C270 ) C263_=_C271( C263 C271 ) C263_=_C272( C263 C272 ) C263_=_C273( C263 C273 ) C263_=_C274( C263 C274 ) \nC263_=_C275( C263 C275 ) C263_=_C276( C263 C276 ) C263_=_C277( C263 C277 ) C263_=_C280( C263 C280 ) C264_=_C265( C264 C265 ) C264_=_C266( C264 C266 ) \nC264_=_C267( C264 C267 ) C264_=_C268( C264 C268 ) C264_=_C270( C264 C270 ) C264_=_C271( C264 C271 ) C264_=_C272( C264 C272 ) C264_=_C273( C264 C273 ) \nC264_=_C274( C264 C274 ) C264_=_C275( C264 C275 ) C264_=_C276( C264 C276 ) C264_=_C277( C264 C277 ) C264_=_C297( C264 C297 ) C264_=_C298( C264 C298 ) \nC265_=_C266( C265 C266 ) C265_=_C267( C265 C267 ) C265_=_C268( C265 C268 ) C265_=_C270( C265 C270 ) C265_=_C271( C265 C271 ) C265_=_C272( C265 C272 ) \nC265_=_C273( C265 C273 ) C265_=_C274( C265 C274 ) C265_=_C275( C265 C275 ) C265_=_C276( C265 C276 ) C265_=_C277( C265 C277 ) C265_=_C311( C265 C311 ) \nC265_=_C313( C265 C313 ) C266_=_C267( C266 C267 ) C266_=_C268( C266 C268 ) C266_=_C270( C266 C270 ) C266_=_C271( C266 C271 ) C266_=_C272( C266 C272 ) \nC266_=_C273( C266 C273 ) C266_=_C274( C266 C274 ) C266_=_C275( C266 C275 ) C266_=_C276( C266 C276 ) C266_=_C277( C266 C277 ) C266_=_C280( C266 C280 ) \nC266_=_C297( C266 C297 ) C266_=_C311( C266 C311 ) C266_=_C324( C266 C324 ) C266_=_C325( C266 C325 ) C266_=_C326( C266 C326 ) C266_=_C327( C266 C327 ) \nC266_=_C328( C266 C328 ) C266_=_C329( C266 C329 ) C266_=_C330( C266 C330 ) C266_=_C331( C266 C331 ) C266_=_C332( C266 C332 ) C266_=_C333( C266 C333 ) \nC267_=_C268( C267 C268 ) C267_=_C270( C267 C270 ) C267_=_C271( C267 C271 ) C267_=_C272( C267 C272 ) C267_=_C273( C267 C273 ) C267_=_C274( C267 C274 ) \nC267_=_C275( C267 C275 ) C267_=_C276( C267 C276 ) C267_=_C277( C267 C277 ) C267_=_C324( C267 C324 ) C268_=_C270( C268 C270 ) C268_=_C271( C268 C271 ) \nC268_=_C272( C268 C272 ) C268_=_C273( C268 C273 ) C268_=_C274( C268 C274 ) C268_=_C275( C268 C275 ) C268_=_C276( C268 C276 ) C268_=_C277( C268 C277 ) \nC268_=_C325( C268 C325 ) C268_=_C346( C268 C346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3_=_C329( C273 C329 ) C274_=_C275( C274 C275 ) C274_=_C276( C274 C276 ) C274_=_C277( C274 C277 ) C274_=_C330( C274 C330 ) C275_=_C276( C275 C276 ) \nC275_=_C277( C275 C277 ) C275_=_C331( C275 C331 ) C276_=_C277( C276 C277 ) C280_=_C297( C280 C297 ) C280_=_C311( C280 C311 ) C280_=_C324( C280 C324 ) \nC280_=_C325( C280 C325 ) C280_=_C326( C280 C326 ) C280_=_C327( C280 C327 ) C280_=_C328( C280 C328 ) C280_=_C329( C280 C329 ) C280_=_C330( C280 C330 ) \nC280_=_C331( C280 C331 ) C280_=_C332( C280 C332 ) C280_=_C333( C280 C333 ) C297_=_C298( C297 C298 ) C297_=_C311( C297 C311 ) C297_=_C324( C297 C324 ) \nC297_=_C325( C297 C325 ) C297_=_C326( C297 C326 ) C297_=_C327( C297 C327 ) C297_=_C328( C297 C328 ) C297_=_C329( C297 C329 ) C297_=_C330( C297 C330 ) \nC297_=_C331( C297 C331 ) C297_=_C332( C297 C332 ) C297_=_C333( C297 C333 ) C298_=_C313( C298 C313 ) C298_=_C326( C298 C326 ) C298_=_C346( C298 C346 ) \nC298_=_C363( C298 C363 ) C298_=_C364( C298 C364 ) C298_=_C365( C298 C365 ) C298_=_C366( C298 C366 ) C298_=_C367( C298 C367 ) C298_=_C368( C298 C368 ) \nC298_=_C369( C298 C369 ) C298_=_C370( C298 C370 ) C298_=_C371( C298 C371 ) C298_=_C372( C298 C372 ) C298_=_C373( C298 C373 ) C298_=_C374( C298 C374 ) \nC311_=_C313( C311 C313 ) C311_=_C324( C311 C324 ) C311_=_C325( C311 C325 ) C311_=_C326( C311 C326 ) C311_=_C327( C311 C327 ) C311_=_C328( C311 C328 ) \nC311_=_C329( C311 C329 ) C311_=_C330( C311 C330 ) C311_=_C331( C311 C331 ) C311_=_C332( C311 C332 ) C311_=_C333( C311 C333 ) C313_=_C326( C313 C326 ) \nC313_=_C346( C313 C346 ) C313_=_C363( C313 C363 ) C313_=_C364( C313 C364 ) C313_=_C365( C313 C365 ) C313_=_C366( C313 C366 ) C313_=_C367( C313 C367 ) \nC313_=_C368( C313 C368 ) C313_=_C369( C313 C369 ) C313_=_C370( C313 C370 ) C313_=_C371( C313 C371 ) C313_=_C372( C313 C372 ) C313_=_C373( C313 C373 ) \nC313_=_C374( C313 C374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5_=_C346( C325 C346 ) C326_=_C327( C326 C327 ) C326_=_C328( C326 C328 ) C326_=_C329( C326 C329 ) C326_=_C330( C326 C330 ) C326_=_C331(</w:t>
      </w:r>
    </w:p>
    <w:p>
      <w:pPr>
        <w:pStyle w:val="PreformattedText"/>
        <w:bidi w:val="0"/>
        <w:spacing w:before="0" w:after="0"/>
        <w:jc w:val="left"/>
        <w:rPr/>
      </w:pPr>
      <w:r>
        <w:rPr/>
        <w:t xml:space="preserve"> </w:t>
      </w:r>
      <w:r>
        <w:rPr/>
        <w:t>C326 C331 ) \nC326_=_C332( C326 C332 ) C326_=_C333( C326 C333 ) C326_=_C346( C326 C346 ) C326_=_C363( C326 C363 ) C326_=_C364( C326 C364 ) C326_=_C365( C326 C365 ) \nC326_=_C366( C326 C366 ) C326_=_C367( C326 C367 ) C326_=_C368( C326 C368 ) C326_=_C369( C326 C369 ) C326_=_C370( C326 C370 ) C326_=_C371( C326 C371 ) \nC326_=_C372( C326 C372 ) C326_=_C373( C326 C373 ) C326_=_C374( C326 C374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nC346_=_C363( C346 C363 ) C346_=_C364( C346 C364 ) C346_=_C365( C346 C365 ) C346_=_C366( C346 C366 ) C346_=_C367( C346 C367 ) C346_=_C368( C346 C368 ) \nC346_=_C369( C346 C369 ) C346_=_C370( C346 C370 ) C346_=_C371( C346 C371 ) C346_=_C372( C346 C372 ) C346_=_C373( C346 C373 ) C346_=_C374( C346 C374 ) \nC363_=_C364( C363 C364 ) C363_=_C365( C363 C365 ) C363_=_C366( C363 C366 ) C363_=_C367( C363 C367 ) C363_=_C368( C363 C368 ) C363_=_C369( C363 C369 ) \nC363_=_C370( C363 C370 ) C363_=_C371( C363 C371 ) C363_=_C372( C363 C372 ) C363_=_C373( C363 C373 ) C363_=_C374( C363 C374 ) C364_=_C365( C364 C365 ) \nC364_=_C366( C364 C366 ) C364_=_C367( C364 C367 ) C364_=_C368( C364 C368 ) C364_=_C369( C364 C369 ) C364_=_C370( C364 C370 ) C364_=_C371( C364 C371 ) \nC364_=_C372( C364 C372 ) C364_=_C373( C364 C373 ) C364_=_C374( C364 C374 ) C365_=_C366( C365 C366 ) C365_=_C367( C365 C367 ) C365_=_C368( C365 C368 ) \nC365_=_C369( C365 C369 ) C365_=_C370( C365 C370 ) C365_=_C371( C365 C371 ) C365_=_C372( C365 C372 ) C365_=_C373( C365 C373 ) C365_=_C374( C365 C3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154-&gt;250[label="133: C2 C4 C5 C7 C9 \nC10 C11 C13 C15 C16 C17 \nC18 C19 C20 C21 C24 C25 \nC27 C29 C30 C31 C33 C34 \nC36 C37 C38 C39 C40 C41 \nC42 C43 C44 C45 C47 C49 \nC51 C52 C54 C56 C57 C58 \nC59 C60 C61 C62 C63 C64 \nC65 C66 C72 C74 C91 C92 \nC95 C96 C98 C99 C101 C102 \nC103 C104 C105 C106 C107 C108 \nC109 C110 C113 C115 C118 C121 \nC137 C141 C158 C162 C179 C180 \nC182 C183 C184 C186 C188 C189 \nC190 C191 C192 C193 C194 C195 \nC196 C199 C241 C245 C263 C264 \nC265 C267 C268 C270 C271 C272 \nC273 C274 C275 C276 C277 C280 \nC297 C298 C311 C313 C324 C325 \nC327 C328 C329 C330 C331 C332 \nC333 C346 C363 C364 C365 C366 \nC367 C368 C369 C370 C371 C372 \nC373 C374 \n1267: C2_=_C4 ,C2_=_C5 ,C2_=_C7 ,C2_=_C9 ,C2_=_C10 ,\nC2_=_C11 ,C2_=_C13 ,C2_=_C15 ,C2_=_C16 ,C2_=_C17 ,C2_=_C18 ,\nC2_=_C19 ,C2_=_C20 ,C2_=_C21 ,C2_=_C45 ,C2_=_C66 ,C2_=_C72 ,\nC2_=_C74 ,C4_=_C5 ,C4_=_C7 ,C4_=_C9 ,C4_=_C10 ,C4_=_C11 ,\nC4_=_C13 ,C4_=_C15 ,C4_=_C16 ,C4_=_C17 ,C4_=_C18 ,C4_=_C19 ,\nC4_=_C20 ,C4_=_C21 ,C4_=_C24 ,C4_=_C91 ,C4_=_C113 ,C4_=_C115 ,\nC4_=_C118 ,C4_=_C121 ,C5_=_C7 ,C5_=_C9 ,C5_=_C10 ,C5_=_C11 ,\nC5_=_C13 ,C5_=_C15 ,C5_=_C16 ,C5_=_C17 ,C5_=_C18 ,C5_=_C19 ,\nC5_=_C20 ,C5_=_C21 ,C5_=_C25 ,C5_=_C47 ,C5_=_C92 ,C5_=_C158 ,\nC5_=_C162 ,C7_=_C9 ,C7_=_C10 ,C7_=_C11 ,C7_=_C13 ,C7_=_C15 ,\nC7_=_C16 ,C7_=_C17 ,C7_=_C18 ,C7_=_C19 ,C7_=_C20 ,C7_=_C21 ,\nC7_=_C27 ,C7_=_C179 ,C9_=_C10 ,C9_=_C11 ,C9_=_C13 ,C9_=_C15 ,\nC9_=_C16 ,C9_=_C17 ,C9_=_C18 ,C9_=_C19 ,C9_=_C20 ,C9_=_C21 ,\nC9_=_C29 ,C9_=_C182 ,C9_=_C263 ,C9_=_C280 ,C10_=_C11 ,C10_=_C13 ,\nC10_=_C15 ,C10_=_C16 ,C10_=_C17 ,C10_=_C18 ,C10_=_C19 ,C10_=_C20 ,\nC10_=_C21 ,C10_=_C30 ,C10_=_C51 ,C10_=_C95 ,C10_=_C183 ,C10_=_C264 ,\nC10_=_C297 ,C10_=_C298 ,C11_=_C13 ,C11_=_C15 ,C11_=_C16 ,C11_=_C17 ,\nC11_=_C18 ,C11_=_C19 ,C11_=_C20 ,C11_=_C21 ,C11_=_C31 ,C11_=_C52 ,\nC11_=_C96 ,C11_=_C184 ,C11_=_C265 ,C11_=_C311 ,C11_=_C313 ,C13_=_C15 ,\nC13_=_C16 ,C13_=_C17 ,C13_=_C18 ,C13_=_C19 ,C13_=_C20 ,C13_=_C21 ,\nC13_=_C33 ,C13_=_C54 ,C13_=_C98 ,C13_=_C186 ,C13_=_C267 ,C13_=_C324 ,\nC15_=_C16 ,C15_=_C17 ,C15_=_C18 ,C15_=_C19 ,C15_=_C20 ,C15_=_C21 ,\nC15_=_C38 ,C15_=_C188 ,C16_=_C17 ,C16_=_C18 ,C16_=_C19 ,C16_=_C20 ,\nC16_=_C21 ,C16_=_C39 ,C16_=_C189 ,C17_=_C18 ,C17_=_C19 ,C17_=_C20 ,\nC17_=_C21 ,C17_=_C56 ,C17_=_C103 ,C17_=_C327 ,C18_=_C19 ,C18_=_C20 ,\nC18_=_C21 ,C18_=_C40 ,C18_=_C191 ,C19_=_C20 ,C19_=_C21 ,C19_=_C58 ,\nC19_=_C104 ,C19_=_C328 ,C20_=_C21 ,C20_=_C63 ,C20_=_C109 ,C20_=_C332 ,\nC21_=_C64 ,C21_=_C110 ,C21_=_C333 ,C24_=_C25 ,C24_=_C27 ,C24_=_C29 ,\nC24_=_C30 ,C24_=_C31 ,C24_=_C33 ,C24_=_C34 ,C24_=_C36 ,C24_=_C37 ,\nC24_=_C38 ,C24_=_C39 ,C24_=_C40 ,C24_=_C41 ,C24_=_C42 ,C24_=_C43 ,\nC24_=_C44 ,C24_=_C91 ,C24_=_C113 ,C24_=_C115 ,C24_=_C118 ,C24_=_C121 ,\nC25_=_C27 ,C25_=_C29 ,C25_=_C30 ,C25_=_C31 ,C25_=_C33 ,C25_=_C34 ,\nC25_=_C36 ,C25_=_C37 ,C25_=_C38 ,C25_=_C39 ,C25_=_C40 ,C25_=_C41 ,\nC25_=_C42 ,C25_=_C43 ,C25_=_C44 ,C25_=_C47 ,C25_=_C92 ,C25_=_C158 ,\nC25_=_C162 ,C27_=_C29 ,C27_=_C30 ,C27_=_C31 ,C27_=_C33 ,C27_=_C34 ,\nC27_=_C36 ,C27_=_C37 ,C27_=_C38 ,C27_=_C39 ,C27_=_C40 ,C27_=_C41 ,\nC27_=_C42 ,C27_=_C43 ,C27_=_C44 ,C27_=_C179 ,C29_=_C30 ,C29_=_C31 ,\nC29_=_C33 ,C29_=_C34 ,C29_=_C36 ,C29_=_C37 ,C29_=_C38 ,C29_=_C39 ,\nC29_=_C40 ,C29_=_C41 ,C29_=_C42 ,C29_=_C43 ,C29_=_C44 ,C29_=_C182 ,\nC29_=_C263 ,C29_=_C280 ,C30_=_C31 ,C30_=_C33 ,C30_=_C34 ,C30_=_C36 ,\nC30_=_C37 ,C30_=_C38 ,C30_=_C39 ,C30_=_C40 ,C30_=_C41 ,C30_=_C42 ,\nC30_=_C43 ,C30_=_C44 ,C30_=_C51 ,C30_=_C95 ,C30_=_C183 ,C30_=_C264 ,\nC30_=_C297 ,C30_=_C298 ,C31_=_C33 ,C31_=_C34 ,C31_=_C36 ,C31_=_C37 ,\nC31_=_C38 ,C31_=_C39 ,C31_=_C40 ,C31_=_C41 ,C31_=_C42 ,C31_=_C43 ,\nC31_=_C44 ,C31_=_C52 ,C31_=_C96 ,C31_=_C184 ,C31_=_C265 ,C31_=_C311 ,\nC31_=_C313 ,C33_=_C34 ,C33_=_C36 ,C33_=_C37 ,C33_=_C38 ,C33_=_C39 ,\nC33_=_C40 ,C33_=_C41 ,C33_=_C42 ,C33_=_C43 ,C33_=_C44 ,C33_=_C54 ,\nC33_=_C98 ,C33_=_C186 ,C33_=_C267 ,C33_=_C324 ,C34_=_C36 ,C34_=_C37 ,\nC34_=_C38 ,C34_=_C39 ,C34_=_C40 ,C34_=_C41 ,C34_=_C42 ,C34_=_C43 ,\nC34_=_C44 ,C34_=_C99 ,C34_=_C268 ,C34_=_C325 ,C34_=_C346 ,C36_=_C37 ,\nC36_=_C38 ,C36_=_C39 ,C36_=_C40 ,C36_=_C41 ,C36_=_C42 ,C36_=_C43 ,\nC36_=_C44 ,C36_=_C101 ,C36_=_C363 ,C37_=_C38 ,C37_=_C39 ,C37_=_C40 ,\nC37_=_C41 ,C37_=_C42 ,C37_=_C43 ,C37_=_C44 ,C37_=_C102 ,C37_=_C364 ,\nC38_=_C39 ,C38_=_C40 ,C38_=_C41 ,C38_=_C42 ,C38_=_C43 ,C38_=_C44 ,\nC38_=_C188 ,C39_=_C40 ,C39_=_C41 ,C39_=_C42 ,C39_=_C43 ,C39_=_C44 ,\nC39_=_C189 ,C40_=_C41 ,C40_=_C42 ,C40_=_C43 ,C40_=_C44 ,C40_=_C191 ,\nC41_=_C42 ,C41_=_C43 ,C41_=_C44 ,C41_=_C105 ,C41_=_C369 ,C42_=_C43 ,\nC42_=_C44 ,C42_=_C106 ,C42_=_C371 ,C43_=_C44 ,C43_=_C107 ,C43_=_C372 ,\nC44_=_C108 ,C44_=_C373 ,C45_=_C47 ,C45_=_C49 ,C45_=_C51 ,C45_=_C52 ,\nC45_=_C54 ,C45_=_C56 ,C45_=_C57 ,C45_=_C58 ,C45_=_C59 ,C45_=_C60 ,\nC45_=_C61 ,C45_=_C62 ,C45_=_C63 ,C45_=_C64 ,C45_=_C65 ,C45_=_C66 ,\nC45_=_C72 ,C45_=_C74 ,C47_=_C49 ,C47_=_C51 ,C47_=_C52 ,C47_=_C54 ,\nC47_=_C56 ,C47_=_C57 ,C47_=_C58 ,C47_=_C59 ,C47_=_C60 ,C47_=_C61 ,\nC47_=_C62 ,C47_=_C63 ,C47_=_C64 ,C47_=_C65 ,C47_=_C92 ,C47_=_C158 ,\nC47_=_C162 ,C49_=_C51 ,C49_=_C52 ,C49_=_C54 ,C49_=_C56 ,C49_=_C57 ,\nC49_=_C58 ,C49_=_C59 ,C49_=_C60 ,C49_=_C61 ,C49_=_C62 ,C49_=_C63 ,\nC49_=_C64 ,C49_=_C65 ,C49_=_C180 ,C49_=_C241 ,C49_=_C245 ,C51_=_C52 ,\nC51_=_C54 ,C51_=_C56 ,C51_=_C57 ,C51_=_C58 ,C51_=_C59 ,C51_=_C60 ,\nC51_=_C61 ,C51_=_C62 ,C51_=_C63 ,C51_=_C64 ,C51_=_C65 ,C51_=_C95 ,\nC51_=_C183 ,C51_=_C264 ,C51_=_C297 ,C51_=_C298 ,C52_=_C54 ,C52_=_C56 ,\nC52_=_C57 ,C52_=_C58 ,C52_=_C59 ,C52_=_C60 ,C52_=_C61 ,C52_=_C62 ,\nC52_=_C63 ,C52_=_C64 ,C52_=_C65 ,C52_=_C96 ,C52_=_C184 ,C52_=_C265 ,\nC52_=_C311 ,C52_=_C313 ,C54_=_C56 ,C54_=_C57 ,C54_=_C58 ,C54_=_C59 ,\nC54_=_C60 ,C54_=_C61 ,C54_=_C62 ,C54_=_C63 ,C54_=_C64 ,C54_=_C65 ,\nC54_=_C98 ,C54_=_C186 ,C54_=_C267 ,C54_=_C324 ,C56_=_C57 ,C56_=_C58 ,\nC56_=_C59 ,C56_=_C60 ,C56_=_C61 ,C56_=_C62 ,C56_=_C63 ,C56_=_C64 ,\nC56_=_C65 ,C56_=_C103 ,C56_=_C327 ,C57_=_C58 ,C57_=_C59 ,C57_=_C60 ,\nC57_=_C61 ,C57_=_C62 ,C57_=_C63 ,C57_=_C64 ,C57_=_C65 ,C57_=_C190 ,\nC57_=_C365 ,C58_=_C59 ,C58_=_C60 ,C58_=_C61 ,C58_=_C62 ,C58_=_C63 ,\nC58_=_C64 ,C58_=_C65 ,C58_=_C104 ,C58_=_C328 ,C59_=_C60 ,C59_=_C61 ,\nC59_=_C62 ,C59_=_C63 ,C59_=_C64 ,C59_=_C65 ,C59_=_C192 ,C59_=_C366 ,\nC60_=_C61 ,C60_=_C62 ,C60_=_C63 ,C60_=_C64 ,C60_=_C65 ,C60_=_C193 ,\nC60_=_C367 ,C61_=_C62 ,C61_=_C63 ,C61_=_C64 ,C61_=_C65 ,C61_=_C194 ,\nC61_=_C368 ,C62_=_C63 ,C62_=_C64 ,C62_=_C65 ,C62_=_C195 ,C62_=_C370 ,\nC63_=_C64 ,C63_=_C65 ,C63_=_C109 ,C63_=_C332 ,C64_=_C65 ,C64_=_C110 ,\nC64_=_C333 ,C65_=_C196 ,C65_=_C374 ,C66_=_C72 ,C66_=_C74 ,C66_=_C91 ,\nC66_=_C92 ,C66_=_C95 ,C66_=_C96 ,C66_=_C98 ,C66_=_C99 ,C66_=_C101 ,\nC66_=_C102 ,C66_=_C103 ,C66_=_C104 ,C66_=_C105 ,C66_=_C106 ,C66_=_C107 ,\nC66_=_C108 ,C66_=_C109 ,C66_=_C110 ,C72_=_C74 ,C72_=_C115 ,C72_=_C137 ,\nC72_=_C199 ,C72_=_C241 ,C72_=_C263 ,C72_=_C264 ,C72_=_C265 ,C72_=_C267 ,\nC72_=_C268 ,C72_=_C270 ,C72_=_C271 ,C72_=_C272 ,C72_=_C273 ,C72_=_C274 ,\nC72_=_C275 ,C72_=_C276 ,C72_=_C277 ,C74_=_C118 ,C74_=_C141 ,C74_=_C162 ,\nC74_=_C280 ,C74_=_C297 ,C74_=_C311</w:t>
      </w:r>
    </w:p>
    <w:p>
      <w:pPr>
        <w:pStyle w:val="PreformattedText"/>
        <w:bidi w:val="0"/>
        <w:spacing w:before="0" w:after="0"/>
        <w:jc w:val="left"/>
        <w:rPr/>
      </w:pPr>
      <w:r>
        <w:rPr/>
        <w:t xml:space="preserve"> </w:t>
      </w:r>
      <w:r>
        <w:rPr/>
        <w:t>,C74_=_C324 ,C74_=_C325 ,C74_=_C327 ,\nC74_=_C328 ,C74_=_C329 ,C74_=_C330 ,C74_=_C331 ,C74_=_C332 ,C74_=_C333 ,\nC91_=_C92 ,C91_=_C95 ,C91_=_C96 ,C91_=_C98 ,C91_=_C99 ,C91_=_C101 ,\nC91_=_C102 ,C91_=_C103 ,C91_=_C104 ,C91_=_C105 ,C91_=_C106 ,C91_=_C107 ,\nC91_=_C108 ,C91_=_C109 ,C91_=_C110 ,C91_=_C113 ,C91_=_C115 ,C91_=_C118 ,\nC91_=_C121 ,C92_=_C95 ,C92_=_C96 ,C92_=_C98 ,C92_=_C99 ,C92_=_C101 ,\nC92_=_C102 ,C92_=_C103 ,C92_=_C104 ,C92_=_C105 ,C92_=_C106 ,C92_=_C107 ,\nC92_=_C108 ,C92_=_C109 ,C92_=_C110 ,C92_=_C158 ,C92_=_C162 ,C95_=_C96 ,\nC95_=_C98 ,C95_=_C99 ,C95_=_C101 ,C95_=_C102 ,C95_=_C103 ,C95_=_C104 ,\nC95_=_C105 ,C95_=_C106 ,C95_=_C107 ,C95_=_C108 ,C95_=_C109 ,C95_=_C110 ,\nC95_=_C183 ,C95_=_C264 ,C95_=_C297 ,C95_=_C298 ,C96_=_C98 ,C96_=_C99 ,\nC96_=_C101 ,C96_=_C102 ,C96_=_C103 ,C96_=_C104 ,C96_=_C105 ,C96_=_C106 ,\nC96_=_C107 ,C96_=_C108 ,C96_=_C109 ,C96_=_C110 ,C96_=_C184 ,C96_=_C265 ,\nC96_=_C311 ,C96_=_C313 ,C98_=_C99 ,C98_=_C101 ,C98_=_C102 ,C98_=_C103 ,\nC98_=_C104 ,C98_=_C105 ,C98_=_C106 ,C98_=_C107 ,C98_=_C108 ,C98_=_C109 ,\nC98_=_C110 ,C98_=_C186 ,C98_=_C267 ,C98_=_C324 ,C99_=_C101 ,C99_=_C102 ,\nC99_=_C103 ,C99_=_C104 ,C99_=_C105 ,C99_=_C106 ,C99_=_C107 ,C99_=_C108 ,\nC99_=_C109 ,C99_=_C110 ,C99_=_C268 ,C99_=_C325 ,C99_=_C346 ,C101_=_C102 ,\nC101_=_C103 ,C101_=_C104 ,C101_=_C105 ,C101_=_C106 ,C101_=_C107 ,C101_=_C108 ,\nC101_=_C109 ,C101_=_C110 ,C101_=_C363 ,C102_=_C103 ,C102_=_C104 ,C102_=_C105 ,\nC102_=_C106 ,C102_=_C107 ,C102_=_C108 ,C102_=_C109 ,C102_=_C110 ,C102_=_C364 ,\nC103_=_C104 ,C103_=_C105 ,C103_=_C106 ,C103_=_C107 ,C103_=_C108 ,C103_=_C109 ,\nC103_=_C110 ,C103_=_C327 ,C104_=_C105 ,C104_=_C106 ,C104_=_C107 ,C104_=_C108 ,\nC104_=_C109 ,C104_=_C110 ,C104_=_C328 ,C105_=_C106 ,C105_=_C107 ,C105_=_C108 ,\nC105_=_C109 ,C105_=_C110 ,C105_=_C369 ,C106_=_C107 ,C106_=_C108 ,C106_=_C109 ,\nC106_=_C110 ,C106_=_C371 ,C107_=_C108 ,C107_=_C109 ,C107_=_C110 ,C107_=_C372 ,\nC108_=_C109 ,C108_=_C110 ,C108_=_C373 ,C109_=_C110 ,C109_=_C332 ,C110_=_C333 ,\nC113_=_C115 ,C113_=_C118 ,C113_=_C121 ,C113_=_C158 ,C113_=_C179 ,C113_=_C180 ,\nC113_=_C182 ,C113_=_C183 ,C113_=_C184 ,C113_=_C186 ,C113_=_C188 ,C113_=_C189 ,\nC113_=_C190 ,C113_=_C191 ,C113_=_C192 ,C113_=_C193 ,C113_=_C194 ,C113_=_C195 ,\nC113_=_C196 ,C115_=_C118 ,C115_=_C121 ,C115_=_C137 ,C115_=_C199 ,C115_=_C241 ,\nC115_=_C263 ,C115_=_C264 ,C115_=_C265 ,C115_=_C267 ,C115_=_C268 ,C115_=_C270 ,\nC115_=_C271 ,C115_=_C272 ,C115_=_C273 ,C115_=_C274 ,C115_=_C275 ,C115_=_C276 ,\nC115_=_C277 ,C118_=_C121 ,C118_=_C141 ,C118_=_C162 ,C118_=_C280 ,C118_=_C297 ,\nC118_=_C311 ,C118_=_C324 ,C118_=_C325 ,C118_=_C327 ,C118_=_C328 ,C118_=_C329 ,\nC118_=_C330 ,C118_=_C331 ,C118_=_C332 ,C118_=_C333 ,C121_=_C245 ,C121_=_C298 ,\nC121_=_C313 ,C121_=_C346 ,C121_=_C363 ,C121_=_C364 ,C121_=_C365 ,C121_=_C366 ,\nC121_=_C367 ,C121_=_C368 ,C121_=_C369 ,C121_=_C370 ,C121_=_C371 ,C121_=_C372 ,\nC121_=_C373 ,C121_=_C374 ,C137_=_C141 ,C137_=_C199 ,C137_=_C241 ,C137_=_C263 ,\nC137_=_C264 ,C137_=_C265 ,C137_=_C267 ,C137_=_C268 ,C137_=_C270 ,C137_=_C271 ,\nC137_=_C272 ,C137_=_C273 ,C137_=_C274 ,C137_=_C275 ,C137_=_C276 ,C137_=_C277 ,\nC141_=_C162 ,C141_=_C280 ,C141_=_C297 ,C141_=_C311 ,C141_=_C324 ,C141_=_C325 ,\nC141_=_C327 ,C141_=_C328 ,C141_=_C329 ,C141_=_C330 ,C141_=_C331 ,C141_=_C332 ,\nC141_=_C333 ,C158_=_C162 ,C158_=_C179 ,C158_=_C180 ,C158_=_C182 ,C158_=_C183 ,\nC158_=_C184 ,C158_=_C186 ,C158_=_C188 ,C158_=_C189 ,C158_=_C190 ,C158_=_C191 ,\nC158_=_C192 ,C158_=_C193 ,C158_=_C194 ,C158_=_C195 ,C158_=_C196 ,C162_=_C280 ,\nC162_=_C297 ,C162_=_C311 ,C162_=_C324 ,C162_=_C325 ,C162_=_C327 ,C162_=_C328 ,\nC162_=_C329 ,C162_=_C330 ,C162_=_C331 ,C162_=_C332 ,C162_=_C333 ,C179_=_C180 ,\nC179_=_C182 ,C179_=_C183 ,C179_=_C184 ,C179_=_C186 ,C179_=_C188 ,C179_=_C189 ,\nC179_=_C190 ,C179_=_C191 ,C179_=_C192 ,C179_=_C193 ,C179_=_C194 ,C179_=_C195 ,\nC179_=_C196 ,C180_=_C182 ,C180_=_C183 ,C180_=_C184 ,C180_=_C186 ,C180_=_C188 ,\nC180_=_C189 ,C180_=_C190 ,C180_=_C191 ,C180_=_C192 ,C180_=_C193 ,C180_=_C194 ,\nC180_=_C195 ,C180_=_C196 ,C180_=_C241 ,C180_=_C245 ,C182_=_C183 ,C182_=_C184 ,\nC182_=_C186 ,C182_=_C188 ,C182_=_C189 ,C182_=_C190 ,C182_=_C191 ,C182_=_C192 ,\nC182_=_C193 ,C182_=_C194 ,C182_=_C195 ,C182_=_C196 ,C182_=_C263 ,C182_=_C280 ,\nC183_=_C184 ,C183_=_C186 ,C183_=_C188 ,C183_=_C189 ,C183_=_C190 ,C183_=_C191 ,\nC183_=_C192 ,C183_=_C193 ,C183_=_C194 ,C183_=_C195 ,C183_=_C196 ,C183_=_C264 ,\nC183_=_C297 ,C183_=_C298 ,C184_=_C186 ,C184_=_C188 ,C184_=_C189 ,C184_=_C190 ,\nC184_=_C191 ,C184_=_C192 ,C184_=_C193 ,C184_=_C194 ,C184_=_C195 ,C184_=_C196 ,\nC184_=_C265 ,C184_=_C311 ,C184_=_C313 ,C186_=_C188 ,C186_=_C189 ,C186_=_C190 ,\nC186_=_C191 ,C186_=_C192 ,C186_=_C193 ,C186_=_C194 ,C186_=_C195 ,C186_=_C196 ,\nC186_=_C267 ,C186_=_C324 ,C188_=_C189 ,C188_=_C190 ,C188_=_C191 ,C188_=_C192 ,\nC188_=_C193 ,C188_=_C194 ,C188_=_C195 ,C188_=_C196 ,C189_=_C190 ,C189_=_C191 ,\nC189_=_C192 ,C189_=_C193 ,C189_=_C194 ,C189_=_C195 ,C189_=_C196 ,C190_=_C191 ,\nC190_=_C192 ,C190_=_C193 ,C190_=_C194 ,C190_=_C195 ,C190_=_C196 ,C190_=_C365 ,\nC191_=_C192 ,C191_=_C193 ,C191_=_C194 ,C191_=_C195 ,C191_=_C196 ,C192_=_C193 ,\nC192_=_C194 ,C192_=_C195 ,C192_=_C196 ,C192_=_C366 ,C193_=_C194 ,C193_=_C195 ,\nC193_=_C196 ,C193_=_C367 ,C194_=_C195 ,C194_=_C196 ,C194_=_C368 ,C195_=_C196 ,\nC195_=_C370 ,C196_=_C374 ,C199_=_C241 ,C199_=_C263 ,C199_=_C264 ,C199_=_C265 ,\nC199_=_C267 ,C199_=_C268 ,C199_=_C270 ,C199_=_C271 ,C199_=_C272 ,C199_=_C273 ,\nC199_=_C274 ,C199_=_C275 ,C199_=_C276 ,C199_=_C277 ,C241_=_C245 ,C241_=_C263 ,\nC241_=_C264 ,C241_=_C265 ,C241_=_C267 ,C241_=_C268 ,C241_=_C270 ,C241_=_C271 ,\nC241_=_C272 ,C241_=_C273 ,C241_=_C274 ,C241_=_C275 ,C241_=_C276 ,C241_=_C277 ,\nC245_=_C298 ,C245_=_C313 ,C245_=_C346 ,C245_=_C363 ,C245_=_C364 ,C245_=_C365 ,\nC245_=_C366 ,C245_=_C367 ,C245_=_C368 ,C245_=_C369 ,C245_=_C370 ,C245_=_C371 ,\nC245_=_C372 ,C245_=_C373 ,C245_=_C374 ,C263_=_C264 ,C263_=_C265 ,C263_=_C267 ,\nC263_=_C268 ,C263_=_C270 ,C263_=_C271 ,C263_=_C272 ,C263_=_C273 ,C263_=_C274 ,\nC263_=_C275 ,C263_=_C276 ,C263_=_C277 ,C263_=_C280 ,C264_=_C265 ,C264_=_C267 ,\nC264_=_C268 ,C264_=_C270 ,C264_=_C271 ,C264_=_C272 ,C264_=_C273 ,C264_=_C274 ,\nC264_=_C275 ,C264_=_C276 ,C264_=_C277 ,C264_=_C297 ,C264_=_C298 ,C265_=_C267 ,\nC265_=_C268 ,C265_=_C270 ,C265_=_C271 ,C265_=_C272 ,C265_=_C273 ,C265_=_C274 ,\nC265_=_C275 ,C265_=_C276 ,C265_=_C277 ,C265_=_C311 ,C265_=_C313 ,C267_=_C268 ,\nC267_=_C270 ,C267_=_C271 ,C267_=_C272 ,C267_=_C273 ,C267_=_C274 ,C267_=_C275 ,\nC267_=_C276 ,C267_=_C277 ,C267_=_C324 ,C268_=_C270 ,C268_=_C271 ,C268_=_C272 ,\nC268_=_C273 ,C268_=_C274 ,C268_=_C275 ,C268_=_C276 ,C268_=_C277 ,C268_=_C325 ,\nC268_=_C346 ,C270_=_C271 ,C270_=_C272 ,C270_=_C273 ,C270_=_C274 ,C270_=_C275 ,\nC270_=_C276 ,C270_=_C277 ,C271_=_C272 ,C271_=_C273 ,C271_=_C274 ,C271_=_C275 ,\nC271_=_C276 ,C271_=_C277 ,C272_=_C273 ,C272_=_C274 ,C272_=_C275 ,C272_=_C276 ,\nC272_=_C277 ,C273_=_C274 ,C273_=_C275 ,C273_=_C276 ,C273_=_C277 ,C273_=_C329 ,\nC274_=_C275 ,C274_=_C276 ,C274_=_C277 ,C274_=_C330 ,C275_=_C276 ,C275_=_C277 ,\nC275_=_C331 ,C276_=_C277 ,C280_=_C297 ,C280_=_C311 ,C280_=_C324 ,C280_=_C325 ,\nC280_=_C327 ,C280_=_C328 ,C280_=_C329 ,C280_=_C330 ,C280_=_C331 ,C280_=_C332 ,\nC280_=_C333 ,C297_=_C298 ,C297_=_C311 ,C297_=_C324 ,C297_=_C325 ,C297_=_C327 ,\nC297_=_C328 ,C297_=_C329 ,C297_=_C330 ,C297_=_C331 ,C297_=_C332 ,C297_=_C333 ,\nC298_=_C313 ,C298_=_C346 ,C298_=_C363 ,C298_=_C364 ,C298_=_C365 ,C298_=_C366 ,\nC298_=_C367 ,C298_=_C368 ,C298_=_C369 ,C298_=_C370 ,C298_=_C371 ,C298_=_C372 ,\nC298_=_C373 ,C298_=_C374 ,C311_=_C313 ,C311_=_C324 ,C311_=_C325 ,C311_=_C327 ,\nC311_=_C328 ,C311_=_C329 ,C311_=_C330 ,C311_=_C331 ,C311_=_C332 ,C311_=_C333 ,\nC313_=_C346 ,C313_=_C363 ,C313_=_C364 ,C313_=_C365 ,C313_=_C366 ,C313_=_C367 ,\nC313_=_C368 ,C313_=_C369 ,C313_=_C370 ,C313_=_C371 ,C313_=_C372 ,C313_=_C373 ,\nC313_=_C374 ,C324_=_C325 ,C324_=_C327 ,C324_=_C328 ,C324_=_C329 ,C324_=_C330 ,\nC324_=_C331 ,C324_=_C332 ,C324_=_C333 ,C325_=_C327 ,C325_=_C328 ,C325_=_C329 ,\nC325_=_C330 ,C325_=_C331 ,C325_=_C332 ,C325_=_C333 ,C325_=_C346 ,C327_=_C328 ,\nC327_=_C329 ,C327_=_C330 ,C327_=_C331 ,C327_=_C332 ,C327_=_C333 ,C328_=_C329 ,\nC328_=_C330 ,C328_=_C331 ,C328_=_C332 ,C328_=_C333 ,C329_=_C330 ,C329_=_C331 ,\nC329_=_C332 ,C329_=_C333 ,C330_=_C331 ,C330_=_C332 ,C330_=_C333 ,C331_=_C332 ,\nC331_=_C333 ,C332_=_C333 ,C346_=_C363 ,C346_=_C364 ,C346_=_C365 ,C346_=_C366 ,\nC346_=_C367 ,C346_=_C368 ,C346_=_C369 ,C346_=_C370 ,C346_=_C371 ,C346_=_C372 ,\nC346_=_C373 ,C346_=_C374 ,C363_=_C364 ,C363_=_C365 ,C363_=_C366 ,C363_=_C367 ,\nC363_=_C368 ,C363_=_C369 ,C363_=_C370 ,C363_=_C371 ,C363_=_C372 ,C363_=_C373 ,\nC363_=_C374 ,C364_=_C365 ,C364_=_C366 ,C364_=_C367 ,C364_=_C368 ,C364_=_C369 ,\nC364_=_C370 ,C364_=_C371 ,C364_=_C372 ,C364_=_C373 ,C364_=_C374 ,C365_=_C366 ,\nC365_=_C367 ,C365_=_C368 ,C365_=_C369 ,C365_=_C370 ,C365_=_C371 ,C365_=_C372 ,\nC365_=_C373 ,C365_=_C374 ,C366_=_C367 ,C366_=_C368 ,C366_=_C369 ,C366_=_C370 ,\nC366_=_C371 ,C366_=_C372 ,C366_=_C373 ,C366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2_=_C373 ,\nC372_=_C374 ,C373_=_C374 ,"];251[shape=box, label="id:251 level: 7\n53: C537 C592 C594 C700 C704 \nC778 C808 C873 C948 C949 C1064 \nC1070 C1211 C1214 C1347 C1555 C1670 \nC1709 C1710 C1711 C1712 C1713 C1714 \nC1715 C1716 C1717 C1718 C1719 C1720 \nC1721 C1722 C1723 C1724 C1725 C1726 \nC1727 C1920 C2317 C2483 C2484 C2485 \nC2486 C2487 C2488 C2489 C2490 C2491 \nC2492 C2493 C2494 C2495 C2496 C2497 \n719: C537_=_C592( C537 C592 ) C537_=_C700( C537 C700 ) C537_=_C778( C537 C778 ) C537_=_C873( C537 C873 ) C537_=_C948( C537 C948 ) \nC537_=_C1064(</w:t>
      </w:r>
    </w:p>
    <w:p>
      <w:pPr>
        <w:pStyle w:val="PreformattedText"/>
        <w:bidi w:val="0"/>
        <w:spacing w:before="0" w:after="0"/>
        <w:jc w:val="left"/>
        <w:rPr/>
      </w:pPr>
      <w:r>
        <w:rPr/>
        <w:t xml:space="preserve"> </w:t>
      </w:r>
      <w:r>
        <w:rPr/>
        <w:t>C537 C1064 ) C537_=_C1211( C537 C1211 ) C537_=_C1709( C537 C1709 ) C537_=_C1710( C537 C1710 ) C537_=_C1711( C537 C1711 ) C537_=_C1712( C537 C1712 ) \nC537_=_C1713( C537 C1713 ) C537_=_C1714( C537 C1714 ) C537_=_C1715( C537 C1715 ) C537_=_C1716( C537 C1716 ) C537_=_C1717( C537 C1717 ) C537_=_C1718( C537 C1718 ) \nC537_=_C1719( C537 C1719 ) C537_=_C1720( C537 C1720 ) C537_=_C1721( C537 C1721 ) C537_=_C1722( C537 C1722 ) C537_=_C1723( C537 C1723 ) C537_=_C1724( C537 C1724 ) \nC537_=_C1725( C537 C1725 ) C537_=_C1726( C537 C1726 ) C537_=_C1727( C537 C1727 ) C592_=_C594( C592 C594 ) C592_=_C700( C592 C700 ) C592_=_C778( C592 C778 ) \nC592_=_C873( C592 C873 ) C592_=_C948( C592 C948 ) C592_=_C1064( C592 C1064 ) C592_=_C1211( C592 C1211 ) C592_=_C1709( C592 C1709 ) C592_=_C1710( C592 C1710 ) \nC592_=_C1711( C592 C1711 ) C592_=_C1712( C592 C1712 ) C592_=_C1713( C592 C1713 ) C592_=_C1714( C592 C1714 ) C592_=_C1715( C592 C1715 ) C592_=_C1716( C592 C1716 ) \nC592_=_C1717( C592 C1717 ) C592_=_C1718( C592 C1718 ) C592_=_C1719( C592 C1719 ) C592_=_C1720( C592 C1720 ) C592_=_C1721( C592 C1721 ) C592_=_C1722( C592 C1722 ) \nC592_=_C1723( C592 C1723 ) C592_=_C1724( C592 C1724 ) C592_=_C1725( C592 C1725 ) C592_=_C1726( C592 C1726 ) C592_=_C1727( C592 C1727 ) C594_=_C704( C594 C704 ) \nC594_=_C808( C594 C808 ) C594_=_C949( C594 C949 ) C594_=_C1070( C594 C1070 ) C594_=_C1214( C594 C1214 ) C594_=_C1347( C594 C1347 ) C594_=_C1555( C594 C1555 ) \nC594_=_C1670( C594 C1670 ) C594_=_C1709( C594 C1709 ) C594_=_C1920( C594 C1920 ) C594_=_C2317( C594 C2317 ) C594_=_C2483( C594 C2483 ) C594_=_C2484( C594 C2484 ) \nC594_=_C2485( C594 C2485 ) C594_=_C2486( C594 C2486 ) C594_=_C2487( C594 C2487 ) C594_=_C2488( C594 C2488 ) C594_=_C2489( C594 C2489 ) C594_=_C2490( C594 C2490 ) \nC594_=_C2491( C594 C2491 ) C594_=_C2492( C594 C2492 ) C594_=_C2493( C594 C2493 ) C594_=_C2494( C594 C2494 ) C594_=_C2495( C594 C2495 ) C594_=_C2496( C594 C2496 ) \nC594_=_C2497( C594 C2497 ) C700_=_C704( C700 C704 ) C700_=_C778( C700 C778 ) C700_=_C873( C700 C873 ) C700_=_C948( C700 C948 ) C700_=_C1064( C700 C1064 ) \nC700_=_C1211( C700 C1211 ) C700_=_C1709( C700 C1709 ) C700_=_C1710( C700 C1710 ) C700_=_C1711( C700 C1711 ) C700_=_C1712( C700 C1712 ) C700_=_C1713( C700 C1713 ) \nC700_=_C1714( C700 C1714 ) C700_=_C1715( C700 C1715 ) C700_=_C1716( C700 C1716 ) C700_=_C1717( C700 C1717 ) C700_=_C1718( C700 C1718 ) C700_=_C1719( C700 C1719 ) \nC700_=_C1720( C700 C1720 ) C700_=_C1721( C700 C1721 ) C700_=_C1722( C700 C1722 ) C700_=_C1723( C700 C1723 ) C700_=_C1724( C700 C1724 ) C700_=_C1725( C700 C1725 ) \nC700_=_C1726( C700 C1726 ) C700_=_C1727( C700 C1727 ) C704_=_C808( C704 C808 ) C704_=_C949( C704 C949 ) C704_=_C1070( C704 C1070 ) C704_=_C1214( C704 C1214 ) \nC704_=_C1347( C704 C1347 ) C704_=_C1555( C704 C1555 ) C704_=_C1670( C704 C1670 ) C704_=_C1709( C704 C1709 ) C704_=_C1920( C704 C1920 ) C704_=_C2317( C704 C2317 ) \nC704_=_C2483( C704 C2483 ) C704_=_C2484( C704 C2484 ) C704_=_C2485( C704 C2485 ) C704_=_C2486( C704 C2486 ) C704_=_C2487( C704 C2487 ) C704_=_C2488( C704 C2488 ) \nC704_=_C2489( C704 C2489 ) C704_=_C2490( C704 C2490 ) C704_=_C2491( C704 C2491 ) C704_=_C2492( C704 C2492 ) C704_=_C2493( C704 C2493 ) C704_=_C2494( C704 C2494 ) \nC704_=_C2495( C704 C2495 ) C704_=_C2496( C704 C2496 ) C704_=_C2497( C704 C2497 ) C778_=_C873( C778 C873 ) C778_=_C948( C778 C948 ) C778_=_C1064( C778 C1064 ) \nC778_=_C1211( C778 C1211 ) C778_=_C1709( C778 C1709 ) C778_=_C1710( C778 C1710 ) C778_=_C1711( C778 C1711 ) C778_=_C1712( C778 C1712 ) C778_=_C1713( C778 C1713 ) \nC778_=_C1714( C778 C1714 ) C778_=_C1715( C778 C1715 ) C778_=_C1716( C778 C1716 ) C778_=_C1717( C778 C1717 ) C778_=_C1718( C778 C1718 ) C778_=_C1719( C778 C1719 ) \nC778_=_C1720( C778 C1720 ) C778_=_C1721( C778 C1721 ) C778_=_C1722( C778 C1722 ) C778_=_C1723( C778 C1723 ) C778_=_C1724( C778 C1724 ) C778_=_C1725( C778 C1725 ) \nC778_=_C1726( C778 C1726 ) C778_=_C1727( C778 C1727 ) C808_=_C949( C808 C949 ) C808_=_C1070( C808 C1070 ) C808_=_C1214( C808 C1214 ) C808_=_C1347( C808 C1347 ) \nC808_=_C1555( C808 C1555 ) C808_=_C1670( C808 C1670 ) C808_=_C1709( C808 C1709 ) C808_=_C1920( C808 C1920 ) C808_=_C2317( C808 C2317 ) C808_=_C2483( C808 C2483 ) \nC808_=_C2484( C808 C2484 ) C808_=_C2485( C808 C2485 ) C808_=_C2486( C808 C2486 ) C808_=_C2487( C808 C2487 ) C808_=_C2488( C808 C2488 ) C808_=_C2489( C808 C2489 ) \nC808_=_C2490( C808 C2490 ) C808_=_C2491( C808 C2491 ) C808_=_C2492( C808 C2492 ) C808_=_C2493( C808 C2493 ) C808_=_C2494( C808 C2494 ) C808_=_C2495( C808 C2495 ) \nC808_=_C2496( C808 C2496 ) C808_=_C2497( C808 C2497 ) C873_=_C948( C873 C948 ) C873_=_C1064( C873 C1064 ) C873_=_C1211( C873 C1211 ) C873_=_C1709( C873 C1709 ) \nC873_=_C1710( C873 C1710 ) C873_=_C1711( C873 C1711 ) C873_=_C1712( C873 C1712 ) C873_=_C1713( C873 C1713 ) C873_=_C1714( C873 C1714 ) C873_=_C1715( C873 C1715 ) \nC873_=_C1716( C873 C1716 ) C873_=_C1717( C873 C1717 ) C873_=_C1718( C873 C1718 ) C873_=_C1719( C873 C1719 ) C873_=_C1720( C873 C1720 ) C873_=_C1721( C873 C1721 ) \nC873_=_C1722( C873 C1722 ) C873_=_C1723( C873 C1723 ) C873_=_C1724( C873 C1724 ) C873_=_C1725( C873 C1725 ) C873_=_C1726( C873 C1726 ) C873_=_C1727( C873 C1727 ) \nC948_=_C949( C948 C949 ) C948_=_C1064( C948 C1064 ) C948_=_C1211( C948 C1211 ) C948_=_C1709( C948 C1709 ) C948_=_C1710( C948 C1710 ) C948_=_C1711( C948 C1711 ) \nC948_=_C1712( C948 C1712 ) C948_=_C1713( C948 C1713 ) C948_=_C1714( C948 C1714 ) C948_=_C1715( C948 C1715 ) C948_=_C1716( C948 C1716 ) C948_=_C1717( C948 C1717 ) \nC948_=_C1718( C948 C1718 ) C948_=_C1719( C948 C1719 ) C948_=_C1720( C948 C1720 ) C948_=_C1721( C948 C1721 ) C948_=_C1722( C948 C1722 ) C948_=_C1723( C948 C1723 ) \nC948_=_C1724( C948 C1724 ) C948_=_C1725( C948 C1725 ) C948_=_C1726( C948 C1726 ) C948_=_C1727( C948 C1727 ) C949_=_C1070( C949 C1070 ) C949_=_C1214( C949 C1214 ) \nC949_=_C1347( C949 C1347 ) C949_=_C1555( C949 C1555 ) C949_=_C1670( C949 C1670 ) C949_=_C1709( C949 C1709 ) C949_=_C1920( C949 C1920 ) C949_=_C2317( C949 C2317 ) \nC949_=_C2483( C949 C2483 ) C949_=_C2484( C949 C2484 ) C949_=_C2485( C949 C2485 ) C949_=_C2486( C949 C2486 ) C949_=_C2487( C949 C2487 ) C949_=_C2488( C949 C2488 ) \nC949_=_C2489( C949 C2489 ) C949_=_C2490( C949 C2490 ) C949_=_C2491( C949 C2491 ) C949_=_C2492( C949 C2492 ) C949_=_C2493( C949 C2493 ) C949_=_C2494( C949 C2494 ) \nC949_=_C2495( C949 C2495 ) C949_=_C2496( C949 C2496 ) C949_=_C2497( C949 C2497 ) C1064_=_C1070( C1064 C1070 ) C1064_=_C1211( C1064 C1211 ) C1064_=_C1709( C1064 C1709 ) \nC1064_=_C1710( C1064 C1710 ) C1064_=_C1711( C1064 C1711 ) C1064_=_C1712( C1064 C1712 ) C1064_=_C1713( C1064 C1713 ) C1064_=_C1714( C1064 C1714 ) C1064_=_C1715( C1064 C1715 ) \nC1064_=_C1716( C1064 C1716 ) C1064_=_C1717( C1064 C1717 ) C1064_=_C1718( C1064 C1718 ) C1064_=_C1719( C1064 C1719 ) C1064_=_C1720( C1064 C1720 ) C1064_=_C1721( C1064 C1721 ) \nC1064_=_C1722( C1064 C1722 ) C1064_=_C1723( C1064 C1723 ) C1064_=_C1724( C1064 C1724 ) C1064_=_C1725( C1064 C1725 ) C1064_=_C1726( C1064 C1726 ) C1064_=_C1727( C1064 C1727 ) \nC1070_=_C1214( C1070 C1214 ) C1070_=_C1347( C1070 C1347 ) C1070_=_C1555( C1070 C1555 ) C1070_=_C1670( C1070 C1670 ) C1070_=_C1709( C1070 C1709 ) C1070_=_C1920( C1070 C1920 ) \nC1070_=_C2317( C1070 C2317 ) C1070_=_C2483( C1070 C2483 ) C1070_=_C2484( C1070 C2484 ) C1070_=_C2485( C1070 C2485 ) C1070_=_C2486( C1070 C2486 ) C1070_=_C2487( C1070 C2487 ) \nC1070_=_C2488( C1070 C2488 ) C1070_=_C2489( C1070 C2489 ) C1070_=_C2490( C1070 C2490 ) C1070_=_C2491( C1070 C2491 ) C1070_=_C2492( C1070 C2492 ) C1070_=_C2493( C1070 C2493 ) \nC1070_=_C2494( C1070 C2494 ) C1070_=_C2495( C1070 C2495 ) C1070_=_C2496( C1070 C2496 ) C1070_=_C2497( C1070 C2497 ) C1211_=_C1214( C1211 C1214 ) C1211_=_C1709( C1211 C1709 ) \nC1211_=_C1710( C1211 C1710 ) C1211_=_C1711( C1211 C1711 ) C1211_=_C1712( C1211 C1712 ) C1211_=_C1713( C1211 C1713 ) C1211_=_C1714( C1211 C1714 ) C1211_=_C1715( C1211 C1715 ) \nC1211_=_C1716( C1211 C1716 ) C1211_=_C1717( C1211 C1717 ) C1211_=_C1718( C1211 C1718 ) C1211_=_C1719( C1211 C1719 ) C1211_=_C1720( C1211 C1720 ) C1211_=_C1721( C1211 C1721 ) \nC1211_=_C1722( C1211 C1722 ) C1211_=_C1723( C1211 C1723 ) C1211_=_C1724( C1211 C1724 ) C1211_=_C1725( C1211 C1725 ) C1211_=_C1726( C1211 C1726 ) C1211_=_C1727( C1211 C1727 ) \nC1214_=_C1347( C1214 C1347 ) C1214_=_C1555( C1214 C1555 ) C1214_=_C1670( C1214 C1670 ) C1214_=_C1709( C1214 C1709 ) C1214_=_C1920( C1214 C1920 ) C1214_=_C2317( C1214 C2317 ) \nC1214_=_C2483( C1214 C2483 ) C1214_=_C2484( C1214 C2484 ) C1214_=_C2485( C1214 C2485 ) C1214_=_C2486( C1214 C2486 ) C1214_=_C2487( C1214 C2487 ) C1214_=_C2488( C1214 C2488 ) \nC1214_=_C2489( C1214 C2489 ) C1214_=_C2490( C1214 C2490 ) C1214_=_C2491( C1214 C2491 ) C1214_=_C2492( C1214 C2492 ) C1214_=_C2493( C1214 C2493 ) C1214_=_C2494( C1214 C2494 ) \nC1214_=_C2495( C1214 C2495 ) C1214_=_C2496( C1214 C2496 ) C1214_=_C2497( C1214 C2497 ) C1347_=_C1555( C1347 C1555 ) C1347_=_C1670( C1347 C1670 ) C1347_=_C1709( C1347 C1709 ) \nC1347_=_C1920( C1347 C1920 ) C1347_=_C2317( C1347 C2317 ) C1347_=_C2483( C1347 C2483 ) C1347_=_C2484( C1347 C2484 ) C1347_=_C2485( C1347 C2485 ) C1347_=_C2486( C1347 C2486 ) \nC1347_=_C2487( C1347 C2487 ) C1347_=_C2488( C1347 C2488 ) C1347_=_C2489( C1347 C2489 ) C1347_=_C2490( C1347 C2490 ) C1347_=_C2491( C1347 C2491 ) C1347_=_C2492( C1347 C2492 ) \nC1347_=_C2493( C1347 C2493 ) C1347_=_C2494( C1347 C2494 ) C1347_=_C2495( C1347 C2495 ) C1347_=_C2496( C1347 C2496 ) C1347_=_C2497( C1347 C2497 ) C1555_=_C1670( C1555 C1670 ) \nC1555_=_C1709( C1555 C1709 ) C1555_=_C1920( C1555 C1920 ) C1555_=_C2317( C1555 C2317 ) C1555_=_C2483( C1555 C2483 ) C1555_=_C2484( C1555 C2484 ) C1555_=_C2485( C1555 C2485 ) \nC1555_=_C2486( C1555 C2486 ) C1555_=_C2487( C1555 C2487 ) C1555_=_C2488( C1555 C2488 ) C1555_=_C2489( C1555 C2489 ) C1555_=_C2490( C1555 C2490 ) C1555_=_C2491( C1555 C2491 ) \nC1555_=_C2492( C1555 C2492 ) C1555_=_C2493(</w:t>
      </w:r>
    </w:p>
    <w:p>
      <w:pPr>
        <w:pStyle w:val="PreformattedText"/>
        <w:bidi w:val="0"/>
        <w:spacing w:before="0" w:after="0"/>
        <w:jc w:val="left"/>
        <w:rPr/>
      </w:pPr>
      <w:r>
        <w:rPr/>
        <w:t xml:space="preserve"> </w:t>
      </w:r>
      <w:r>
        <w:rPr/>
        <w:t>C1555 C2493 ) C1555_=_C2494( C1555 C2494 ) C1555_=_C2495( C1555 C2495 ) C1555_=_C2496( C1555 C2496 ) C1555_=_C2497( C1555 C2497 ) \nC1670_=_C1709( C1670 C1709 ) C1670_=_C1920( C1670 C1920 ) C1670_=_C2317( C1670 C2317 ) C1670_=_C2483( C1670 C2483 ) C1670_=_C2484( C1670 C2484 ) C1670_=_C2485( C1670 C2485 ) \nC1670_=_C2486( C1670 C2486 ) C1670_=_C2487( C1670 C2487 ) C1670_=_C2488( C1670 C2488 ) C1670_=_C2489( C1670 C2489 ) C1670_=_C2490( C1670 C2490 ) C1670_=_C2491( C1670 C2491 ) \nC1670_=_C2492( C1670 C2492 ) C1670_=_C2493( C1670 C2493 ) C1670_=_C2494( C1670 C2494 ) C1670_=_C2495( C1670 C2495 ) C1670_=_C2496( C1670 C2496 ) C1670_=_C2497( C1670 C2497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920( C1709 C1920 ) C1709_=_C2317( C1709 C2317 ) C1709_=_C2483( C1709 C2483 ) C1709_=_C2484( C1709 C2484 ) C1709_=_C2485( C1709 C2485 ) C1709_=_C2486( C1709 C2486 ) \nC1709_=_C2487( C1709 C2487 ) C1709_=_C2488( C1709 C2488 ) C1709_=_C2489( C1709 C2489 ) C1709_=_C2490( C1709 C2490 ) C1709_=_C2491( C1709 C2491 ) C1709_=_C2492( C1709 C2492 ) \nC1709_=_C2493( C1709 C2493 ) C1709_=_C2494( C1709 C2494 ) C1709_=_C2495( C1709 C2495 ) C1709_=_C2496( C1709 C2496 ) C1709_=_C2497( C1709 C2497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2484( C1713 C248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2485( C1714 C2485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2486( C1716 C2486 ) C1717_=_C1718( C1717 C1718 ) C1717_=_C1719( C1717 C1719 ) \nC1717_=_C1720( C1717 C1720 ) C1717_=_C1721( C1717 C1721 ) C1717_=_C1722( C1717 C1722 ) C1717_=_C1723( C1717 C1723 ) C1717_=_C1724( C1717 C1724 ) C1717_=_C1725( C1717 C1725 ) \nC1717_=_C1726( C1717 C1726 ) C1717_=_C1727( C1717 C1727 ) C1717_=_C2487( C1717 C2487 ) C1718_=_C1719( C1718 C1719 ) C1718_=_C1720( C1718 C1720 ) C1718_=_C1721( C1718 C1721 ) \nC1718_=_C1722( C1718 C1722 ) C1718_=_C1723( C1718 C1723 ) C1718_=_C1724( C1718 C1724 ) C1718_=_C1725( C1718 C1725 ) C1718_=_C1726( C1718 C1726 ) C1718_=_C1727( C1718 C1727 ) \nC1718_=_C2488( C1718 C2488 ) C1719_=_C1720( C1719 C1720 ) C1719_=_C1721( C1719 C1721 ) C1719_=_C1722( C1719 C1722 ) C1719_=_C1723( C1719 C1723 ) C1719_=_C1724( C1719 C1724 ) \nC1719_=_C1725( C1719 C1725 ) C1719_=_C1726( C1719 C1726 ) C1719_=_C1727( C1719 C1727 ) C1719_=_C2489( C1719 C2489 ) C1720_=_C1721( C1720 C1721 ) C1720_=_C1722( C1720 C1722 ) \nC1720_=_C1723( C1720 C1723 ) C1720_=_C1724( C1720 C1724 ) C1720_=_C1725( C1720 C1725 ) C1720_=_C1726( C1720 C1726 ) C1720_=_C1727( C1720 C1727 ) C1720_=_C2491( C1720 C2491 ) \nC1721_=_C1722( C1721 C1722 ) C1721_=_C1723( C1721 C1723 ) C1721_=_C1724( C1721 C1724 ) C1721_=_C1725( C1721 C1725 ) C1721_=_C1726( C1721 C1726 ) C1721_=_C1727( C1721 C1727 ) \nC1721_=_C2492( C1721 C2492 ) C1722_=_C1723( C1722 C1723 ) C1722_=_C1724( C1722 C1724 ) C1722_=_C1725( C1722 C1725 ) C1722_=_C1726( C1722 C1726 ) C1722_=_C1727( C1722 C1727 ) \nC1723_=_C1724( C1723 C1724 ) C1723_=_C1725( C1723 C1725 ) C1723_=_C1726( C1723 C1726 ) C1723_=_C1727( C1723 C1727 ) C1723_=_C2493( C1723 C2493 ) C1724_=_C1725( C1724 C1725 ) \nC1724_=_C1726( C1724 C1726 ) C1724_=_C1727( C1724 C1727 ) C1724_=_C2494( C1724 C2494 ) C1725_=_C1726( C1725 C1726 ) C1725_=_C1727( C1725 C1727 ) C1726_=_C1727( C1726 C1727 ) \nC1726_=_C2496( C1726 C2496 ) C1727_=_C2497( C1727 C2497 ) C1920_=_C2317( C1920 C2317 ) C1920_=_C2483( C1920 C2483 ) C1920_=_C2484( C1920 C2484 ) C1920_=_C2485( C1920 C2485 ) \nC1920_=_C2486( C1920 C2486 ) C1920_=_C2487( C1920 C2487 ) C1920_=_C2488( C1920 C2488 ) C1920_=_C2489( C1920 C2489 ) C1920_=_C2490( C1920 C2490 ) C1920_=_C2491( C1920 C2491 ) \nC1920_=_C2492( C1920 C2492 ) C1920_=_C2493( C1920 C2493 ) C1920_=_C2494( C1920 C2494 ) C1920_=_C2495( C1920 C2495 ) C1920_=_C2496( C1920 C2496 ) C1920_=_C2497( C1920 C2497 ) \nC2317_=_C2483( C2317 C2483 ) C2317_=_C2484( C2317 C2484 ) C2317_=_C2485( C2317 C2485 ) C2317_=_C2486( C2317 C2486 ) C2317_=_C2487( C2317 C2487 ) C2317_=_C2488( C2317 C2488 ) \nC2317_=_C2489( C2317 C2489 ) C2317_=_C2490( C2317 C2490 ) C2317_=_C2491( C2317 C2491 ) C2317_=_C2492( C2317 C2492 ) C2317_=_C2493( C2317 C2493 ) C2317_=_C2494( C2317 C2494 ) \nC2317_=_C2495( C2317 C2495 ) C2317_=_C2496( C2317 C2496 ) C2317_=_C2497( C2317 C2497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7_=_C2488( C2487 C2488 ) \nC2487_=_C2489( C2487 C2489 ) C2487_=_C2490( C2487 C2490 ) C2487_=_C2491( C2487 C2491 ) C2487_=_C2492( C2487 C2492 ) C2487_=_C2493( C2487 C2493 ) C2487_=_C2494( C2487 C2494 ) \nC2487_=_C2495( C2487 C2495 ) C2487_=_C2496( C2487 C2496 ) C2487_=_C2497( C2487 C2497 ) C2488_=_C2489( C2488 C2489 ) C2488_=_C2490( C2488 C2490 ) C2488_=_C2491( C2488 C2491 ) \nC2488_=_C2492( C2488 C2492 ) C2488_=_C2493( C2488 C2493 ) C2488_=_C2494( C2488 C2494 ) C2488_=_C2495( C2488 C2495 ) C2488_=_C2496( C2488 C2496 ) C2488_=_C2497( C2488 C2497 ) \nC2489_=_C2490( C2489 C2490 ) C2489_=_C2491( C2489 C2491 ) C2489_=_C2492( C2489 C2492 ) C2489_=_C2493( C2489 C2493 ) C2489_=_C2494( C2489 C2494 ) C2489_=_C2495( C2489 C2495 ) \nC2489_=_C2496( C2489 C2496 ) C2489_=_C2497( C2489 C2497 ) C2490_=_C2491( C2490 C2491 ) C2490_=_C2492( C2490 C2492 ) C2490_=_C2493( C2490 C2493 ) C2490_=_C2494( C2490 C2494 ) \nC2490_=_C2495( C2490 C2495 ) C2490_=_C2496( C2490 C2496 ) C2490_=_C2497( C2490 C2497 ) C2491_=_C2492(</w:t>
      </w:r>
    </w:p>
    <w:p>
      <w:pPr>
        <w:pStyle w:val="PreformattedText"/>
        <w:bidi w:val="0"/>
        <w:spacing w:before="0" w:after="0"/>
        <w:jc w:val="left"/>
        <w:rPr/>
      </w:pPr>
      <w:r>
        <w:rPr/>
        <w:t xml:space="preserve"> </w:t>
      </w:r>
      <w:r>
        <w:rPr/>
        <w:t>C2491 C2492 ) C2491_=_C2493( C2491 C2493 ) C2491_=_C2494( C2491 C2494 ) \nC2491_=_C2495( C2491 C2495 ) C2491_=_C2496( C2491 C2496 ) C2491_=_C2497( C2491 C2497 ) C2492_=_C2493( C2492 C2493 ) C2492_=_C2494( C2492 C2494 ) C2492_=_C2495( C2492 C2495 ) \nC2492_=_C2496( C2492 C2496 ) C2492_=_C2497( C2492 C2497 ) C2493_=_C2494( C2493 C2494 ) C2493_=_C2495( C2493 C2495 ) C2493_=_C2496( C2493 C2496 ) C2493_=_C2497( C2493 C2497 ) \nC2494_=_C2495( C2494 C2495 ) C2494_=_C2496( C2494 C2496 ) C2494_=_C2497( C2494 C2497 ) C2495_=_C2496( C2495 C2496 ) C2495_=_C2497( C2495 C2497 ) C2496_=_C2497( C2496 C2497 ) "];169-&gt;251[label="52: C537 C592 C594 C700 C704 \nC778 C808 C873 C948 C949 C1064 \nC1070 C1211 C1214 C1347 C1555 C1670 \nC1710 C1711 C1712 C1713 C1714 C1715 \nC1716 C1717 C1718 C1719 C1720 C1721 \nC1722 C1723 C1724 C1725 C1726 C1727 \nC1920 C2317 C2483 C2484 C2485 C2486 \nC2487 C2488 C2489 C2490 C2491 C2492 \nC2493 C2494 C2495 C2496 C2497 \n667: C537_=_C592 ,C537_=_C700 ,C537_=_C778 ,C537_=_C873 ,C537_=_C948 ,\nC537_=_C1064 ,C537_=_C1211 ,C537_=_C1710 ,C537_=_C1711 ,C537_=_C1712 ,C537_=_C1713 ,\nC537_=_C1714 ,C537_=_C1715 ,C537_=_C1716 ,C537_=_C1717 ,C537_=_C1718 ,C537_=_C1719 ,\nC537_=_C1720 ,C537_=_C1721 ,C537_=_C1722 ,C537_=_C1723 ,C537_=_C1724 ,C537_=_C1725 ,\nC537_=_C1726 ,C537_=_C1727 ,C592_=_C594 ,C592_=_C700 ,C592_=_C778 ,C592_=_C873 ,\nC592_=_C948 ,C592_=_C1064 ,C592_=_C1211 ,C592_=_C1710 ,C592_=_C1711 ,C592_=_C1712 ,\nC592_=_C1713 ,C592_=_C1714 ,C592_=_C1715 ,C592_=_C1716 ,C592_=_C1717 ,C592_=_C1718 ,\nC592_=_C1719 ,C592_=_C1720 ,C592_=_C1721 ,C592_=_C1722 ,C592_=_C1723 ,C592_=_C1724 ,\nC592_=_C1725 ,C592_=_C1726 ,C592_=_C1727 ,C594_=_C704 ,C594_=_C808 ,C594_=_C949 ,\nC594_=_C1070 ,C594_=_C1214 ,C594_=_C1347 ,C594_=_C1555 ,C594_=_C1670 ,C594_=_C1920 ,\nC594_=_C2317 ,C594_=_C2483 ,C594_=_C2484 ,C594_=_C2485 ,C594_=_C2486 ,C594_=_C2487 ,\nC594_=_C2488 ,C594_=_C2489 ,C594_=_C2490 ,C594_=_C2491 ,C594_=_C2492 ,C594_=_C2493 ,\nC594_=_C2494 ,C594_=_C2495 ,C594_=_C2496 ,C594_=_C2497 ,C700_=_C704 ,C700_=_C778 ,\nC700_=_C873 ,C700_=_C948 ,C700_=_C1064 ,C700_=_C1211 ,C700_=_C1710 ,C700_=_C1711 ,\nC700_=_C1712 ,C700_=_C1713 ,C700_=_C1714 ,C700_=_C1715 ,C700_=_C1716 ,C700_=_C1717 ,\nC700_=_C1718 ,C700_=_C1719 ,C700_=_C1720 ,C700_=_C1721 ,C700_=_C1722 ,C700_=_C1723 ,\nC700_=_C1724 ,C700_=_C1725 ,C700_=_C1726 ,C700_=_C1727 ,C704_=_C808 ,C704_=_C949 ,\nC704_=_C1070 ,C704_=_C1214 ,C704_=_C1347 ,C704_=_C1555 ,C704_=_C1670 ,C704_=_C1920 ,\nC704_=_C2317 ,C704_=_C2483 ,C704_=_C2484 ,C704_=_C2485 ,C704_=_C2486 ,C704_=_C2487 ,\nC704_=_C2488 ,C704_=_C2489 ,C704_=_C2490 ,C704_=_C2491 ,C704_=_C2492 ,C704_=_C2493 ,\nC704_=_C2494 ,C704_=_C2495 ,C704_=_C2496 ,C704_=_C2497 ,C778_=_C873 ,C778_=_C948 ,\nC778_=_C1064 ,C778_=_C1211 ,C778_=_C1710 ,C778_=_C1711 ,C778_=_C1712 ,C778_=_C1713 ,\nC778_=_C1714 ,C778_=_C1715 ,C778_=_C1716 ,C778_=_C1717 ,C778_=_C1718 ,C778_=_C1719 ,\nC778_=_C1720 ,C778_=_C1721 ,C778_=_C1722 ,C778_=_C1723 ,C778_=_C1724 ,C778_=_C1725 ,\nC778_=_C1726 ,C778_=_C1727 ,C808_=_C949 ,C808_=_C1070 ,C808_=_C1214 ,C808_=_C1347 ,\nC808_=_C1555 ,C808_=_C1670 ,C808_=_C1920 ,C808_=_C2317 ,C808_=_C2483 ,C808_=_C2484 ,\nC808_=_C2485 ,C808_=_C2486 ,C808_=_C2487 ,C808_=_C2488 ,C808_=_C2489 ,C808_=_C2490 ,\nC808_=_C2491 ,C808_=_C2492 ,C808_=_C2493 ,C808_=_C2494 ,C808_=_C2495 ,C808_=_C2496 ,\nC808_=_C2497 ,C873_=_C948 ,C873_=_C1064 ,C873_=_C1211 ,C873_=_C1710 ,C873_=_C1711 ,\nC873_=_C1712 ,C873_=_C1713 ,C873_=_C1714 ,C873_=_C1715 ,C873_=_C1716 ,C873_=_C1717 ,\nC873_=_C1718 ,C873_=_C1719 ,C873_=_C1720 ,C873_=_C1721 ,C873_=_C1722 ,C873_=_C1723 ,\nC873_=_C1724 ,C873_=_C1725 ,C873_=_C1726 ,C873_=_C1727 ,C948_=_C949 ,C948_=_C1064 ,\nC948_=_C1211 ,C948_=_C1710 ,C948_=_C1711 ,C948_=_C1712 ,C948_=_C1713 ,C948_=_C1714 ,\nC948_=_C1715 ,C948_=_C1716 ,C948_=_C1717 ,C948_=_C1718 ,C948_=_C1719 ,C948_=_C1720 ,\nC948_=_C1721 ,C948_=_C1722 ,C948_=_C1723 ,C948_=_C1724 ,C948_=_C1725 ,C948_=_C1726 ,\nC948_=_C1727 ,C949_=_C1070 ,C949_=_C1214 ,C949_=_C1347 ,C949_=_C1555 ,C949_=_C1670 ,\nC949_=_C1920 ,C949_=_C2317 ,C949_=_C2483 ,C949_=_C2484 ,C949_=_C2485 ,C949_=_C2486 ,\nC949_=_C2487 ,C949_=_C2488 ,C949_=_C2489 ,C949_=_C2490 ,C949_=_C2491 ,C949_=_C2492 ,\nC949_=_C2493 ,C949_=_C2494 ,C949_=_C2495 ,C949_=_C2496 ,C949_=_C2497 ,C1064_=_C1070 ,\nC1064_=_C1211 ,C1064_=_C1710 ,C1064_=_C1711 ,C1064_=_C1712 ,C1064_=_C1713 ,C1064_=_C1714 ,\nC1064_=_C1715 ,C1064_=_C1716 ,C1064_=_C1717 ,C1064_=_C1718 ,C1064_=_C1719 ,C1064_=_C1720 ,\nC1064_=_C1721 ,C1064_=_C1722 ,C1064_=_C1723 ,C1064_=_C1724 ,C1064_=_C1725 ,C1064_=_C1726 ,\nC1064_=_C1727 ,C1070_=_C1214 ,C1070_=_C1347 ,C1070_=_C1555 ,C1070_=_C1670 ,C1070_=_C1920 ,\nC1070_=_C2317 ,C1070_=_C2483 ,C1070_=_C2484 ,C1070_=_C2485 ,C1070_=_C2486 ,C1070_=_C2487 ,\nC1070_=_C2488 ,C1070_=_C2489 ,C1070_=_C2490 ,C1070_=_C2491 ,C1070_=_C2492 ,C1070_=_C2493 ,\nC1070_=_C2494 ,C1070_=_C2495 ,C1070_=_C2496 ,C1070_=_C2497 ,C1211_=_C1214 ,C1211_=_C1710 ,\nC1211_=_C1711 ,C1211_=_C1712 ,C1211_=_C1713 ,C1211_=_C1714 ,C1211_=_C1715 ,C1211_=_C1716 ,\nC1211_=_C1717 ,C1211_=_C1718 ,C1211_=_C1719 ,C1211_=_C1720 ,C1211_=_C1721 ,C1211_=_C1722 ,\nC1211_=_C1723 ,C1211_=_C1724 ,C1211_=_C1725 ,C1211_=_C1726 ,C1211_=_C1727 ,C1214_=_C1347 ,\nC1214_=_C1555 ,C1214_=_C1670 ,C1214_=_C1920 ,C1214_=_C2317 ,C1214_=_C2483 ,C1214_=_C2484 ,\nC1214_=_C2485 ,C1214_=_C2486 ,C1214_=_C2487 ,C1214_=_C2488 ,C1214_=_C2489 ,C1214_=_C2490 ,\nC1214_=_C2491 ,C1214_=_C2492 ,C1214_=_C2493 ,C1214_=_C2494 ,C1214_=_C2495 ,C1214_=_C2496 ,\nC1214_=_C2497 ,C1347_=_C1555 ,C1347_=_C1670 ,C1347_=_C1920 ,C1347_=_C2317 ,C1347_=_C2483 ,\nC1347_=_C2484 ,C1347_=_C2485 ,C1347_=_C2486 ,C1347_=_C2487 ,C1347_=_C2488 ,C1347_=_C2489 ,\nC1347_=_C2490 ,C1347_=_C2491 ,C1347_=_C2492 ,C1347_=_C2493 ,C1347_=_C2494 ,C1347_=_C2495 ,\nC1347_=_C2496 ,C1347_=_C2497 ,C1555_=_C1670 ,C1555_=_C1920 ,C1555_=_C2317 ,C1555_=_C2483 ,\nC1555_=_C2484 ,C1555_=_C2485 ,C1555_=_C2486 ,C1555_=_C2487 ,C1555_=_C2488 ,C1555_=_C2489 ,\nC1555_=_C2490 ,C1555_=_C2491 ,C1555_=_C2492 ,C1555_=_C2493 ,C1555_=_C2494 ,C1555_=_C2495 ,\nC1555_=_C2496 ,C1555_=_C2497 ,C1670_=_C1920 ,C1670_=_C2317 ,C1670_=_C2483 ,C1670_=_C2484 ,\nC1670_=_C2485 ,C1670_=_C2486 ,C1670_=_C2487 ,C1670_=_C2488 ,C1670_=_C2489 ,C1670_=_C2490 ,\nC1670_=_C2491 ,C1670_=_C2492 ,C1670_=_C2493 ,C1670_=_C2494 ,C1670_=_C2495 ,C1670_=_C2496 ,\nC1670_=_C2497 ,C1710_=_C1711 ,C1710_=_C1712 ,C1710_=_C1713 ,C1710_=_C1714 ,C1710_=_C1715 ,\nC1710_=_C1716 ,C1710_=_C1717 ,C1710_=_C1718 ,C1710_=_C1719 ,C1710_=_C1720 ,C1710_=_C1721 ,\nC1710_=_C1722 ,C1710_=_C1723 ,C1710_=_C1724 ,C1710_=_C1725 ,C1710_=_C1726 ,C1710_=_C1727 ,\nC1711_=_C1712 ,C1711_=_C1713 ,C1711_=_C1714 ,C1711_=_C1715 ,C1711_=_C1716 ,C1711_=_C1717 ,\nC1711_=_C1718 ,C1711_=_C1719 ,C1711_=_C1720 ,C1711_=_C1721 ,C1711_=_C1722 ,C1711_=_C1723 ,\nC1711_=_C1724 ,C1711_=_C1725 ,C1711_=_C1726 ,C1711_=_C1727 ,C1712_=_C1713 ,C1712_=_C1714 ,\nC1712_=_C1715 ,C1712_=_C1716 ,C1712_=_C1717 ,C1712_=_C1718 ,C1712_=_C1719 ,C1712_=_C1720 ,\nC1712_=_C1721 ,C1712_=_C1722 ,C1712_=_C1723 ,C1712_=_C1724 ,C1712_=_C1725 ,C1712_=_C1726 ,\nC1712_=_C1727 ,C1713_=_C1714 ,C1713_=_C1715 ,C1713_=_C1716 ,C1713_=_C1717 ,C1713_=_C1718 ,\nC1713_=_C1719 ,C1713_=_C1720 ,C1713_=_C1721 ,C1713_=_C1722 ,C1713_=_C1723 ,C1713_=_C1724 ,\nC1713_=_C1725 ,C1713_=_C1726 ,C1713_=_C1727 ,C1713_=_C2484 ,C1714_=_C1715 ,C1714_=_C1716 ,\nC1714_=_C1717 ,C1714_=_C1718 ,C1714_=_C1719 ,C1714_=_C1720 ,C1714_=_C1721 ,C1714_=_C1722 ,\nC1714_=_C1723 ,C1714_=_C1724 ,C1714_=_C1725 ,C1714_=_C1726 ,C1714_=_C1727 ,C1714_=_C2485 ,\nC1715_=_C1716 ,C1715_=_C1717 ,C1715_=_C1718 ,C1715_=_C1719 ,C1715_=_C1720 ,C1715_=_C1721 ,\nC1715_=_C1722 ,C1715_=_C1723 ,C1715_=_C1724 ,C1715_=_C1725 ,C1715_=_C1726 ,C1715_=_C1727 ,\nC1716_=_C1717 ,C1716_=_C1718 ,C1716_=_C1719 ,C1716_=_C1720 ,C1716_=_C1721 ,C1716_=_C1722 ,\nC1716_=_C1723 ,C1716_=_C1724 ,C1716_=_C1725 ,C1716_=_C1726 ,C1716_=_C1727 ,C1716_=_C2486 ,\nC1717_=_C1718 ,C1717_=_C1719 ,C1717_=_C1720 ,C1717_=_C1721 ,C1717_=_C1722 ,C1717_=_C1723 ,\nC1717_=_C1724 ,C1717_=_C1725 ,C1717_=_C1726 ,C1717_=_C1727 ,C1717_=_C2487 ,C1718_=_C1719 ,\nC1718_=_C1720 ,C1718_=_C1721 ,C1718_=_C1722 ,C1718_=_C1723 ,C1718_=_C1724 ,C1718_=_C1725 ,\nC1718_=_C1726 ,C1718_=_C1727 ,C1718_=_C2488 ,C1719_=_C1720 ,C1719_=_C1721 ,C1719_=_C1722 ,\nC1719_=_C1723 ,C1719_=_C1724 ,C1719_=_C1725 ,C1719_=_C1726 ,C1719_=_C1727 ,C1719_=_C2489 ,\nC1720_=_C1721 ,C1720_=_C1722 ,C1720_=_C1723 ,C1720_=_C1724 ,C1720_=_C1725 ,C1720_=_C1726 ,\nC1720_=_C1727 ,C1720_=_C2491 ,C1721_=_C1722 ,C1721_=_C1723 ,C1721_=_C1724 ,C1721_=_C1725 ,\nC1721_=_C1726 ,C1721_=_C1727 ,C1721_=_C2492 ,C1722_=_C1723 ,C1722_=_C1724 ,C1722_=_C1725 ,\nC1722_=_C1726 ,C1722_=_C1727 ,C1723_=_C1724 ,C1723_=_C1725 ,C1723_=_C1726 ,C1723_=_C1727 ,\nC1723_=_C2493 ,C1724_=_C1725 ,C1724_=_C1726 ,C1724_=_C1727 ,C1724_=_C2494 ,C1725_=_C1726 ,\nC1725_=_C1727 ,C1726_=_C1727 ,C1726_=_C2496 ,C1727_=_C2497 ,C1920_=_C2317 ,C1920_=_C2483 ,\nC1920_=_C2484 ,C1920_=_C2485 ,C1920_=_C2486 ,C1920_=_C2487 ,C1920_=_C2488 ,C1920_=_C2489 ,\nC1920_=_C2490 ,C1920_=_C2491 ,C1920_=_C2492 ,C1920_=_C2493 ,C1920_=_C2494 ,C1920_=_C2495 ,\nC1920_=_C2496 ,C1920_=_C2497 ,C2317_=_C2483 ,C2317_=_C2484 ,C2317_=_C2485 ,C2317_=_C2486 ,\nC2317_=_C2487 ,C2317_=_C2488 ,C2317_=_C2489 ,C2317_=_C2490 ,C2317_=_C2491 ,C2317_=_C2492 ,\nC2317_=_C2493 ,C2317_=_C2494 ,C2317_=_C2495 ,C2317_=_C2496 ,C2317_=_C2497 ,C2483_=_C2484 ,\nC2483_=_C2485 ,C2483_=_C2486 ,C2483_=_C2487 ,C2483_=_C2488 ,C2483_=_C2489 ,C2483_=_C2490 ,\nC2483_=_C2491 ,C2483_=_C2492 ,C2483_=_C2493 ,C2483_=_C2494 ,C2483_=_C2495 ,C2483_=_C2496 ,\nC2483_=_C2497 ,C2484_=_C2485 ,C2484_=_C2486 ,C2484_=_C2487 ,C2484_=_C2488 ,C2484_=_C2489 ,\nC2484_=_C2490 ,C2484_=_C2491 ,C2484_=_C2492 ,C2484_=_C2493 ,C2484_=_C2494 ,C2484_=_C2495 ,\nC2484_=_C2496 ,C2484_=_C2497 ,C2485_=_C2486 ,C2485_=_C2487 ,C2485_=_C2488 ,C2485_=_C2489 ,\nC2485_=_C2490 ,C2485_=_C2491 ,C2485_=_C2492 ,C2485_=_C2493 ,C2485_=_C2494 ,C2485_=_C2495 ,\nC2485_=_C2496 ,C2485_=_C2497</w:t>
      </w:r>
    </w:p>
    <w:p>
      <w:pPr>
        <w:pStyle w:val="PreformattedText"/>
        <w:bidi w:val="0"/>
        <w:spacing w:before="0" w:after="0"/>
        <w:jc w:val="left"/>
        <w:rPr/>
      </w:pPr>
      <w:r>
        <w:rPr/>
        <w:t xml:space="preserve"> </w:t>
      </w:r>
      <w:r>
        <w:rPr/>
        <w:t>,C2486_=_C2487 ,C2486_=_C2488 ,C2486_=_C2489 ,C2486_=_C2490 ,\nC2486_=_C2491 ,C2486_=_C2492 ,C2486_=_C2493 ,C2486_=_C2494 ,C2486_=_C2495 ,C2486_=_C2496 ,\nC2486_=_C2497 ,C2487_=_C2488 ,C2487_=_C2489 ,C2487_=_C2490 ,C2487_=_C2491 ,C2487_=_C2492 ,\nC2487_=_C2493 ,C2487_=_C2494 ,C2487_=_C2495 ,C2487_=_C2496 ,C2487_=_C2497 ,C2488_=_C2489 ,\nC2488_=_C2490 ,C2488_=_C2491 ,C2488_=_C2492 ,C2488_=_C2493 ,C2488_=_C2494 ,C2488_=_C2495 ,\nC2488_=_C2496 ,C2488_=_C2497 ,C2489_=_C2490 ,C2489_=_C2491 ,C2489_=_C2492 ,C2489_=_C2493 ,\nC2489_=_C2494 ,C2489_=_C2495 ,C2489_=_C2496 ,C2489_=_C2497 ,C2490_=_C2491 ,C2490_=_C2492 ,\nC2490_=_C2493 ,C2490_=_C2494 ,C2490_=_C2495 ,C2490_=_C2496 ,C2490_=_C2497 ,C2491_=_C2492 ,\nC2491_=_C2493 ,C2491_=_C2494 ,C2491_=_C2495 ,C2491_=_C2496 ,C2491_=_C2497 ,C2492_=_C2493 ,\nC2492_=_C2494 ,C2492_=_C2495 ,C2492_=_C2496 ,C2492_=_C2497 ,C2493_=_C2494 ,C2493_=_C2495 ,\nC2493_=_C2496 ,C2493_=_C2497 ,C2494_=_C2495 ,C2494_=_C2496 ,C2494_=_C2497 ,C2495_=_C2496 ,\nC2495_=_C2497 ,C2496_=_C2497 ,"];252[shape=box, label="id:252 level: 7\n55: C609 C611 C637 C717 C719 \nC845 C869 C986 C1228 C1230 C1405 \nC1635 C1637 C1706 C1723 C1726 C1810 \nC2113 C2493 C2496 C2543 C3274 C3278 \nC3333 C3334 C3346 C3349 C3380 C3384 \nC3427 C3428 C3462 C3463 C3474 C3475 \nC3489 C3693 C3695 C3786 C3816 C3817 \nC3876 C3877 C3934 C3936 C3957 C4039 \nC4065 C4068 C4070 C4071 C4072 C4093 \nC4099 C4100 \n775: C609_=_C611( C609 C611 ) C609_=_C717( C609 C717 ) C609_=_C845( C609 C845 ) C609_=_C986( C609 C986 ) C609_=_C1228( C609 C1228 ) \nC609_=_C1405( C609 C1405 ) C609_=_C1635( C609 C1635 ) C609_=_C1706( C609 C1706 ) C609_=_C1723( C609 C1723 ) C609_=_C2493( C609 C2493 ) C609_=_C3274( C609 C3274 ) \nC609_=_C3333( C609 C3333 ) C609_=_C3346( C609 C3346 ) C609_=_C3380( C609 C3380 ) C609_=_C3427( C609 C3427 ) C609_=_C3462( C609 C3462 ) C609_=_C3474( C609 C3474 ) \nC609_=_C3693( C609 C3693 ) C609_=_C3786( C609 C3786 ) C609_=_C3816( C609 C3816 ) C609_=_C3876( C609 C3876 ) C609_=_C3934( C609 C3934 ) C609_=_C3957( C609 C3957 ) \nC609_=_C4039( C609 C4039 ) C609_=_C4065( C609 C4065 ) C609_=_C4070( C609 C4070 ) C609_=_C4071( C609 C4071 ) C609_=_C4072( C609 C4072 ) C611_=_C637( C611 C637 ) \nC611_=_C719( C611 C719 ) C611_=_C869( C611 C869 ) C611_=_C1230( C611 C1230 ) C611_=_C1637( C611 C1637 ) C611_=_C1726( C611 C1726 ) C611_=_C1810( C611 C1810 ) \nC611_=_C2113( C611 C2113 ) C611_=_C2496( C611 C2496 ) C611_=_C2543( C611 C2543 ) C611_=_C3278( C611 C3278 ) C611_=_C3334( C611 C3334 ) C611_=_C3349( C611 C3349 ) \nC611_=_C3384( C611 C3384 ) C611_=_C3428( C611 C3428 ) C611_=_C3463( C611 C3463 ) C611_=_C3475( C611 C3475 ) C611_=_C3489( C611 C3489 ) C611_=_C3695( C611 C3695 ) \nC611_=_C3817( C611 C3817 ) C611_=_C3877( C611 C3877 ) C611_=_C3936( C611 C3936 ) C611_=_C4068( C611 C4068 ) C611_=_C4070( C611 C4070 ) C611_=_C4093( C611 C4093 ) \nC611_=_C4099( C611 C4099 ) C611_=_C4100( C611 C4100 ) C637_=_C719( C637 C719 ) C637_=_C869( C637 C869 ) C637_=_C1230( C637 C1230 ) C637_=_C1637( C637 C1637 ) \nC637_=_C1726( C637 C1726 ) C637_=_C1810( C637 C1810 ) C637_=_C2113( C637 C2113 ) C637_=_C2496( C637 C2496 ) C637_=_C2543( C637 C2543 ) C637_=_C3278( C637 C3278 ) \nC637_=_C3334( C637 C3334 ) C637_=_C3349( C637 C3349 ) C637_=_C3384( C637 C3384 ) C637_=_C3428( C637 C3428 ) C637_=_C3463( C637 C3463 ) C637_=_C3475( C637 C3475 ) \nC637_=_C3489( C637 C3489 ) C637_=_C3695( C637 C3695 ) C637_=_C3817( C637 C3817 ) C637_=_C3877( C637 C3877 ) C637_=_C3936( C637 C3936 ) C637_=_C4068( C637 C4068 ) \nC637_=_C4070( C637 C4070 ) C637_=_C4093( C637 C4093 ) C637_=_C4099( C637 C4099 ) C637_=_C4100( C637 C4100 ) C717_=_C719( C717 C719 ) C717_=_C845( C717 C845 ) \nC717_=_C986( C717 C986 ) C717_=_C1228( C717 C1228 ) C717_=_C1405( C717 C1405 ) C717_=_C1635( C717 C1635 ) C717_=_C1706( C717 C1706 ) C717_=_C1723( C717 C1723 ) \nC717_=_C2493( C717 C2493 ) C717_=_C3274( C717 C3274 ) C717_=_C3333( C717 C3333 ) C717_=_C3346( C717 C3346 ) C717_=_C3380( C717 C3380 ) C717_=_C3427( C717 C3427 ) \nC717_=_C3462( C717 C3462 ) C717_=_C3474( C717 C3474 ) C717_=_C3693( C717 C3693 ) C717_=_C3786( C717 C3786 ) C717_=_C3816( C717 C3816 ) C717_=_C3876( C717 C3876 ) \nC717_=_C3934( C717 C3934 ) C717_=_C3957( C717 C3957 ) C717_=_C4039( C717 C4039 ) C717_=_C4065( C717 C4065 ) C717_=_C4070( C717 C4070 ) C717_=_C4071( C717 C4071 ) \nC717_=_C4072( C717 C4072 ) C719_=_C869( C719 C869 ) C719_=_C1230( C719 C1230 ) C719_=_C1637( C719 C1637 ) C719_=_C1726( C719 C1726 ) C719_=_C1810( C719 C1810 ) \nC719_=_C2113( C719 C2113 ) C719_=_C2496( C719 C2496 ) C719_=_C2543( C719 C2543 ) C719_=_C3278( C719 C3278 ) C719_=_C3334( C719 C3334 ) C719_=_C3349( C719 C3349 ) \nC719_=_C3384( C719 C3384 ) C719_=_C3428( C719 C3428 ) C719_=_C3463( C719 C3463 ) C719_=_C3475( C719 C3475 ) C719_=_C3489( C719 C3489 ) C719_=_C3695( C719 C3695 ) \nC719_=_C3817( C719 C3817 ) C719_=_C3877( C719 C3877 ) C719_=_C3936( C719 C3936 ) C719_=_C4068( C719 C4068 ) C719_=_C4070( C719 C4070 ) C719_=_C4093( C719 C4093 ) \nC719_=_C4099( C719 C4099 ) C719_=_C4100( C719 C4100 ) C845_=_C986( C845 C986 ) C845_=_C1228( C845 C1228 ) C845_=_C1405( C845 C1405 ) C845_=_C1635( C845 C1635 ) \nC845_=_C1706( C845 C1706 ) C845_=_C1723( C845 C1723 ) C845_=_C2493( C845 C2493 ) C845_=_C3274( C845 C3274 ) C845_=_C3333( C845 C3333 ) C845_=_C3346( C845 C3346 ) \nC845_=_C3380( C845 C3380 ) C845_=_C3427( C845 C3427 ) C845_=_C3462( C845 C3462 ) C845_=_C3474( C845 C3474 ) C845_=_C3693( C845 C3693 ) C845_=_C3786( C845 C3786 ) \nC845_=_C3816( C845 C3816 ) C845_=_C3876( C845 C3876 ) C845_=_C3934( C845 C3934 ) C845_=_C3957( C845 C3957 ) C845_=_C4039( C845 C4039 ) C845_=_C4065( C845 C4065 ) \nC845_=_C4070( C845 C4070 ) C845_=_C4071( C845 C4071 ) C845_=_C4072( C845 C4072 ) C869_=_C1230( C869 C1230 ) C869_=_C1637( C869 C1637 ) C869_=_C1726( C869 C1726 ) \nC869_=_C1810( C869 C1810 ) C869_=_C2113( C869 C2113 ) C869_=_C2496( C869 C2496 ) C869_=_C2543( C869 C2543 ) C869_=_C3278( C869 C3278 ) C869_=_C3334( C869 C3334 ) \nC869_=_C3349( C869 C3349 ) C869_=_C3384( C869 C3384 ) C869_=_C3428( C869 C3428 ) C869_=_C3463( C869 C3463 ) C869_=_C3475( C869 C3475 ) C869_=_C3489( C869 C3489 ) \nC869_=_C3695( C869 C3695 ) C869_=_C3817( C869 C3817 ) C869_=_C3877( C869 C3877 ) C869_=_C3936( C869 C3936 ) C869_=_C4068( C869 C4068 ) C869_=_C4070( C869 C4070 ) \nC869_=_C4093( C869 C4093 ) C869_=_C4099( C869 C4099 ) C869_=_C4100( C869 C4100 ) C986_=_C1228( C986 C1228 ) C986_=_C1405( C986 C1405 ) C986_=_C1635( C986 C1635 ) \nC986_=_C1706( C986 C1706 ) C986_=_C1723( C986 C1723 ) C986_=_C2493( C986 C2493 ) C986_=_C3274( C986 C3274 ) C986_=_C3333( C986 C3333 ) C986_=_C3346( C986 C3346 ) \nC986_=_C3380( C986 C3380 ) C986_=_C3427( C986 C3427 ) C986_=_C3462( C986 C3462 ) C986_=_C3474( C986 C3474 ) C986_=_C3693( C986 C3693 ) C986_=_C3786( C986 C3786 ) \nC986_=_C3816( C986 C3816 ) C986_=_C3876( C986 C3876 ) C986_=_C3934( C986 C3934 ) C986_=_C3957( C986 C3957 ) C986_=_C4039( C986 C4039 ) C986_=_C4065( C986 C4065 ) \nC986_=_C4070( C986 C4070 ) C986_=_C4071( C986 C4071 ) C986_=_C4072( C986 C4072 ) C1228_=_C1230( C1228 C1230 ) C1228_=_C1405( C1228 C1405 ) C1228_=_C1635( C1228 C1635 ) \nC1228_=_C1706( C1228 C1706 ) C1228_=_C1723( C1228 C1723 ) C1228_=_C2493( C1228 C2493 ) C1228_=_C3274( C1228 C3274 ) C1228_=_C3333( C1228 C3333 ) C1228_=_C3346( C1228 C3346 ) \nC1228_=_C3380( C1228 C3380 ) C1228_=_C3427( C1228 C3427 ) C1228_=_C3462( C1228 C3462 ) C1228_=_C3474( C1228 C3474 ) C1228_=_C3693( C1228 C3693 ) C1228_=_C3786( C1228 C3786 ) \nC1228_=_C3816( C1228 C3816 ) C1228_=_C3876( C1228 C3876 ) C1228_=_C3934( C1228 C3934 ) C1228_=_C3957( C1228 C3957 ) C1228_=_C4039( C1228 C4039 ) C1228_=_C4065( C1228 C4065 ) \nC1228_=_C4070( C1228 C4070 ) C1228_=_C4071( C1228 C4071 ) C1228_=_C4072( C1228 C4072 ) C1230_=_C1637( C1230 C1637 ) C1230_=_C1726( C1230 C1726 ) C1230_=_C1810( C1230 C1810 ) \nC1230_=_C2113( C1230 C2113 ) C1230_=_C2496( C1230 C2496 ) C1230_=_C2543( C1230 C2543 ) C1230_=_C3278( C1230 C3278 ) C1230_=_C3334( C1230 C3334 ) C1230_=_C3349( C1230 C3349 ) \nC1230_=_C3384( C1230 C3384 ) C1230_=_C3428( C1230 C3428 ) C1230_=_C3463( C1230 C3463 ) C1230_=_C3475( C1230 C3475 ) C1230_=_C3489( C1230 C3489 ) C1230_=_C3695( C1230 C3695 ) \nC1230_=_C3817( C1230 C3817 ) C1230_=_C3877( C1230 C3877 ) C1230_=_C3936( C1230 C3936 ) C1230_=_C4068( C1230 C4068 ) C1230_=_C4070( C1230 C4070 ) C1230_=_C4093( C1230 C4093 ) \nC1230_=_C4099( C1230 C4099 ) C1230_=_C4100( C1230 C4100 ) C1405_=_C1635( C1405 C1635 ) C1405_=_C1706( C1405 C1706 ) C1405_=_C1723( C1405 C1723 ) C1405_=_C2493( C1405 C2493 ) \nC1405_=_C3274( C1405 C3274 ) C1405_=_C3333( C1405 C3333 ) C1405_=_C3346( C1405 C3346 ) C1405_=_C3380( C1405 C3380 ) C1405_=_C3427( C1405 C3427 ) C1405_=_C3462( C1405 C3462 ) \nC1405_=_C3474( C1405 C3474 ) C1405_=_C3693( C1405 C3693 ) C1405_=_C3786( C1405 C3786 ) C1405_=_C3816( C1405 C3816 ) C1405_=_C3876( C1405 C3876 ) C1405_=_C3934( C1405 C3934 ) \nC1405_=_C3957( C1405 C3957 ) C1405_=_C4039( C1405 C4039 ) C1405_=_C4065( C1405 C4065 ) C1405_=_C4070( C1405 C4070 ) C1405_=_C4071( C1405 C4071 ) C1405_=_C4072( C1405 C4072 ) \nC1635_=_C1637( C1635 C1637 ) C1635_=_C1706( C1635 C1706 ) C1635_=_C1723( C1635 C1723 ) C1635_=_C2493( C1635 C2493 ) C1635_=_C3274( C1635 C3274 ) C1635_=_C3333( C1635 C3333 ) \nC1635_=_C3346( C1635 C3346 ) C1635_=_C3380( C1635 C3380 ) C1635_=_C3427( C1635 C3427 ) C1635_=_C3462( C1635 C3462 ) C1635_=_C3474( C1635 C3474 ) C1635_=_C3693( C1635 C3693 ) \nC1635_=_C3786( C1635 C3786 ) C1635_=_C3816( C1635 C3816 ) C1635_=_C3876( C1635 C3876 ) C1635_=_C3934( C1635 C3934 ) C1635_=_C3957( C1635 C3957 ) C1635_=_C4039( C1635 C4039 ) \nC1635_=_C4065( C1635 C4065 ) C1635_=_C4070( C1635 C4070 ) C1635_=_C4071( C1635 C4071 ) C1635_=_C4072( C1635 C4072 ) C1637_=_C1726( C1637 C1726 ) C1637_=_C1810( C1637 C1810 ) \nC1637_=_C2113( C1637 C2113 ) C1637_=_C2496( C1637 C2496 ) C1637_=_C2543( C1637 C2543 ) C1637_=_C3278( C1637 C3278 ) C1637_=_C3334( C1637 C3334 ) C1637_=_C3349( C1637</w:t>
      </w:r>
    </w:p>
    <w:p>
      <w:pPr>
        <w:pStyle w:val="PreformattedText"/>
        <w:bidi w:val="0"/>
        <w:spacing w:before="0" w:after="0"/>
        <w:jc w:val="left"/>
        <w:rPr/>
      </w:pPr>
      <w:r>
        <w:rPr/>
        <w:t xml:space="preserve"> </w:t>
      </w:r>
      <w:r>
        <w:rPr/>
        <w:t>C3349 ) \nC1637_=_C3384( C1637 C3384 ) C1637_=_C3428( C1637 C3428 ) C1637_=_C3463( C1637 C3463 ) C1637_=_C3475( C1637 C3475 ) C1637_=_C3489( C1637 C3489 ) C1637_=_C3695( C1637 C3695 ) \nC1637_=_C3817( C1637 C3817 ) C1637_=_C3877( C1637 C3877 ) C1637_=_C3936( C1637 C3936 ) C1637_=_C4068( C1637 C4068 ) C1637_=_C4070( C1637 C4070 ) C1637_=_C4093( C1637 C4093 ) \nC1637_=_C4099( C1637 C4099 ) C1637_=_C4100( C1637 C4100 ) C1706_=_C1723( C1706 C1723 ) C1706_=_C2493( C1706 C2493 ) C1706_=_C3274( C1706 C3274 ) C1706_=_C3333( C1706 C3333 ) \nC1706_=_C3346( C1706 C3346 ) C1706_=_C3380( C1706 C3380 ) C1706_=_C3427( C1706 C3427 ) C1706_=_C3462( C1706 C3462 ) C1706_=_C3474( C1706 C3474 ) C1706_=_C3693( C1706 C3693 ) \nC1706_=_C3786( C1706 C3786 ) C1706_=_C3816( C1706 C3816 ) C1706_=_C3876( C1706 C3876 ) C1706_=_C3934( C1706 C3934 ) C1706_=_C3957( C1706 C3957 ) C1706_=_C4039( C1706 C4039 ) \nC1706_=_C4065( C1706 C4065 ) C1706_=_C4070( C1706 C4070 ) C1706_=_C4071( C1706 C4071 ) C1706_=_C4072( C1706 C4072 ) C1723_=_C1726( C1723 C1726 ) C1723_=_C2493( C1723 C2493 ) \nC1723_=_C3274( C1723 C3274 ) C1723_=_C3333( C1723 C3333 ) C1723_=_C3346( C1723 C3346 ) C1723_=_C3380( C1723 C3380 ) C1723_=_C3427( C1723 C3427 ) C1723_=_C3462( C1723 C3462 ) \nC1723_=_C3474( C1723 C3474 ) C1723_=_C3693( C1723 C3693 ) C1723_=_C3786( C1723 C3786 ) C1723_=_C3816( C1723 C3816 ) C1723_=_C3876( C1723 C3876 ) C1723_=_C3934( C1723 C3934 ) \nC1723_=_C3957( C1723 C3957 ) C1723_=_C4039( C1723 C4039 ) C1723_=_C4065( C1723 C4065 ) C1723_=_C4070( C1723 C4070 ) C1723_=_C4071( C1723 C4071 ) C1723_=_C4072( C1723 C4072 ) \nC1726_=_C1810( C1726 C1810 ) C1726_=_C2113( C1726 C2113 ) C1726_=_C2496( C1726 C2496 ) C1726_=_C2543( C1726 C2543 ) C1726_=_C3278( C1726 C3278 ) C1726_=_C3334( C1726 C3334 ) \nC1726_=_C3349( C1726 C3349 ) C1726_=_C3384( C1726 C3384 ) C1726_=_C3428( C1726 C3428 ) C1726_=_C3463( C1726 C3463 ) C1726_=_C3475( C1726 C3475 ) C1726_=_C3489( C1726 C3489 ) \nC1726_=_C3695( C1726 C3695 ) C1726_=_C3817( C1726 C3817 ) C1726_=_C3877( C1726 C3877 ) C1726_=_C3936( C1726 C3936 ) C1726_=_C4068( C1726 C4068 ) C1726_=_C4070( C1726 C4070 ) \nC1726_=_C4093( C1726 C4093 ) C1726_=_C4099( C1726 C4099 ) C1726_=_C4100( C1726 C4100 ) C1810_=_C2113( C1810 C2113 ) C1810_=_C2496( C1810 C2496 ) C1810_=_C2543( C1810 C2543 ) \nC1810_=_C3278( C1810 C3278 ) C1810_=_C3334( C1810 C3334 ) C1810_=_C3349( C1810 C3349 ) C1810_=_C3384( C1810 C3384 ) C1810_=_C3428( C1810 C3428 ) C1810_=_C3463( C1810 C3463 ) \nC1810_=_C3475( C1810 C3475 ) C1810_=_C3489( C1810 C3489 ) C1810_=_C3695( C1810 C3695 ) C1810_=_C3817( C1810 C3817 ) C1810_=_C3877( C1810 C3877 ) C1810_=_C3936( C1810 C3936 ) \nC1810_=_C4068( C1810 C4068 ) C1810_=_C4070( C1810 C4070 ) C1810_=_C4093( C1810 C4093 ) C1810_=_C4099( C1810 C4099 ) C1810_=_C4100( C1810 C4100 ) C2113_=_C2496( C2113 C2496 ) \nC2113_=_C2543( C2113 C2543 ) C2113_=_C3278( C2113 C3278 ) C2113_=_C3334( C2113 C3334 ) C2113_=_C3349( C2113 C3349 ) C2113_=_C3384( C2113 C3384 ) C2113_=_C3428( C2113 C3428 ) \nC2113_=_C3463( C2113 C3463 ) C2113_=_C3475( C2113 C3475 ) C2113_=_C3489( C2113 C3489 ) C2113_=_C3695( C2113 C3695 ) C2113_=_C3817( C2113 C3817 ) C2113_=_C3877( C2113 C3877 ) \nC2113_=_C3936( C2113 C3936 ) C2113_=_C4068( C2113 C4068 ) C2113_=_C4070( C2113 C4070 ) C2113_=_C4093( C2113 C4093 ) C2113_=_C4099( C2113 C4099 ) C2113_=_C4100( C2113 C4100 ) \nC2493_=_C2496( C2493 C2496 ) C2493_=_C3274( C2493 C3274 ) C2493_=_C3333( C2493 C3333 ) C2493_=_C3346( C2493 C3346 ) C2493_=_C3380( C2493 C3380 ) C2493_=_C3427( C2493 C3427 ) \nC2493_=_C3462( C2493 C3462 ) C2493_=_C3474( C2493 C3474 ) C2493_=_C3693( C2493 C3693 ) C2493_=_C3786( C2493 C3786 ) C2493_=_C3816( C2493 C3816 ) C2493_=_C3876( C2493 C3876 ) \nC2493_=_C3934( C2493 C3934 ) C2493_=_C3957( C2493 C3957 ) C2493_=_C4039( C2493 C4039 ) C2493_=_C4065( C2493 C4065 ) C2493_=_C4070( C2493 C4070 ) C2493_=_C4071( C2493 C4071 ) \nC2493_=_C4072( C2493 C4072 ) C2496_=_C2543( C2496 C2543 ) C2496_=_C3278( C2496 C3278 ) C2496_=_C3334( C2496 C3334 ) C2496_=_C3349( C2496 C3349 ) C2496_=_C3384( C2496 C3384 ) \nC2496_=_C3428( C2496 C3428 ) C2496_=_C3463( C2496 C3463 ) C2496_=_C3475( C2496 C3475 ) C2496_=_C3489( C2496 C3489 ) C2496_=_C3695( C2496 C3695 ) C2496_=_C3817( C2496 C3817 ) \nC2496_=_C3877( C2496 C3877 ) C2496_=_C3936( C2496 C3936 ) C2496_=_C4068( C2496 C4068 ) C2496_=_C4070( C2496 C4070 ) C2496_=_C4093( C2496 C4093 ) C2496_=_C4099( C2496 C4099 ) \nC2496_=_C4100( C2496 C4100 ) C2543_=_C3278( C2543 C3278 ) C2543_=_C3334( C2543 C3334 ) C2543_=_C3349( C2543 C3349 ) C2543_=_C3384( C2543 C3384 ) C2543_=_C3428( C2543 C3428 ) \nC2543_=_C3463( C2543 C3463 ) C2543_=_C3475( C2543 C3475 ) C2543_=_C3489( C2543 C3489 ) C2543_=_C3695( C2543 C3695 ) C2543_=_C3817( C2543 C3817 ) C2543_=_C3877( C2543 C3877 ) \nC2543_=_C3936( C2543 C3936 ) C2543_=_C4068( C2543 C4068 ) C2543_=_C4070( C2543 C4070 ) C2543_=_C4093( C2543 C4093 ) C2543_=_C4099( C2543 C4099 ) C2543_=_C4100( C2543 C4100 ) \nC3274_=_C3278( C3274 C3278 ) C3274_=_C3333( C3274 C3333 ) C3274_=_C3346( C3274 C3346 ) C3274_=_C3380( C3274 C3380 ) C3274_=_C3427( C3274 C3427 ) C3274_=_C3462( C3274 C3462 ) \nC3274_=_C3474( C3274 C3474 ) C3274_=_C3693( C3274 C3693 ) C3274_=_C3786( C3274 C3786 ) C3274_=_C3816( C3274 C3816 ) C3274_=_C3876( C3274 C3876 ) C3274_=_C3934( C3274 C3934 ) \nC3274_=_C3957( C3274 C3957 ) C3274_=_C4039( C3274 C4039 ) C3274_=_C4065( C3274 C4065 ) C3274_=_C4070( C3274 C4070 ) C3274_=_C4071( C3274 C4071 ) C3274_=_C4072( C3274 C4072 ) \nC3278_=_C3334( C3278 C3334 ) C3278_=_C3349( C3278 C3349 ) C3278_=_C3384( C3278 C3384 ) C3278_=_C3428( C3278 C3428 ) C3278_=_C3463( C3278 C3463 ) C3278_=_C3475( C3278 C3475 ) \nC3278_=_C3489( C3278 C3489 ) C3278_=_C3695( C3278 C3695 ) C3278_=_C3817( C3278 C3817 ) C3278_=_C3877( C3278 C3877 ) C3278_=_C3936( C3278 C3936 ) C3278_=_C4068( C3278 C4068 ) \nC3278_=_C4070( C3278 C4070 ) C3278_=_C4093( C3278 C4093 ) C3278_=_C4099( C3278 C4099 ) C3278_=_C4100( C3278 C4100 ) C3333_=_C3334( C3333 C3334 ) C3333_=_C3346( C3333 C3346 ) \nC3333_=_C3380( C3333 C3380 ) C3333_=_C3427( C3333 C3427 ) C3333_=_C3462( C3333 C3462 ) C3333_=_C3474( C3333 C3474 ) C3333_=_C3693( C3333 C3693 ) C3333_=_C3786( C3333 C3786 ) \nC3333_=_C3816( C3333 C3816 ) C3333_=_C3876( C3333 C3876 ) C3333_=_C3934( C3333 C3934 ) C3333_=_C3957( C3333 C3957 ) C3333_=_C4039( C3333 C4039 ) C3333_=_C4065( C3333 C4065 ) \nC3333_=_C4070( C3333 C4070 ) C3333_=_C4071( C3333 C4071 ) C3333_=_C4072( C3333 C4072 ) C3334_=_C3349( C3334 C3349 ) C3334_=_C3384( C3334 C3384 ) C3334_=_C3428( C3334 C3428 ) \nC3334_=_C3463( C3334 C3463 ) C3334_=_C3475( C3334 C3475 ) C3334_=_C3489( C3334 C3489 ) C3334_=_C3695( C3334 C3695 ) C3334_=_C3817( C3334 C3817 ) C3334_=_C3877( C3334 C3877 ) \nC3334_=_C3936( C3334 C3936 ) C3334_=_C4068( C3334 C4068 ) C3334_=_C4070( C3334 C4070 ) C3334_=_C4093( C3334 C4093 ) C3334_=_C4099( C3334 C4099 ) C3334_=_C4100( C3334 C4100 ) \nC3346_=_C3349( C3346 C3349 ) C3346_=_C3380( C3346 C3380 ) C3346_=_C3427( C3346 C3427 ) C3346_=_C3462( C3346 C3462 ) C3346_=_C3474( C3346 C3474 ) C3346_=_C3693( C3346 C3693 ) \nC3346_=_C3786( C3346 C3786 ) C3346_=_C3816( C3346 C3816 ) C3346_=_C3876( C3346 C3876 ) C3346_=_C3934( C3346 C3934 ) C3346_=_C3957( C3346 C3957 ) C3346_=_C4039( C3346 C4039 ) \nC3346_=_C4065( C3346 C4065 ) C3346_=_C4070( C3346 C4070 ) C3346_=_C4071( C3346 C4071 ) C3346_=_C4072( C3346 C4072 ) C3349_=_C3384( C3349 C3384 ) C3349_=_C3428( C3349 C3428 ) \nC3349_=_C3463( C3349 C3463 ) C3349_=_C3475( C3349 C3475 ) C3349_=_C3489( C3349 C3489 ) C3349_=_C3695( C3349 C3695 ) C3349_=_C3817( C3349 C3817 ) C3349_=_C3877( C3349 C3877 ) \nC3349_=_C3936( C3349 C3936 ) C3349_=_C4068( C3349 C4068 ) C3349_=_C4070( C3349 C4070 ) C3349_=_C4093( C3349 C4093 ) C3349_=_C4099( C3349 C4099 ) C3349_=_C4100( C3349 C4100 ) \nC3380_=_C3384( C3380 C3384 ) C3380_=_C3427( C3380 C3427 ) C3380_=_C3462( C3380 C3462 ) C3380_=_C3474( C3380 C3474 ) C3380_=_C3693( C3380 C3693 ) C3380_=_C3786( C3380 C3786 ) \nC3380_=_C3816( C3380 C3816 ) C3380_=_C3876( C3380 C3876 ) C3380_=_C3934( C3380 C3934 ) C3380_=_C3957( C3380 C3957 ) C3380_=_C4039( C3380 C4039 ) C3380_=_C4065( C3380 C4065 ) \nC3380_=_C4070( C3380 C4070 ) C3380_=_C4071( C3380 C4071 ) C3380_=_C4072( C3380 C4072 ) C3384_=_C3428( C3384 C3428 ) C3384_=_C3463( C3384 C3463 ) C3384_=_C3475( C3384 C3475 ) \nC3384_=_C3489( C3384 C3489 ) C3384_=_C3695( C3384 C3695 ) C3384_=_C3817( C3384 C3817 ) C3384_=_C3877( C3384 C3877 ) C3384_=_C3936( C3384 C3936 ) C3384_=_C4068( C3384 C4068 ) \nC3384_=_C4070( C3384 C4070 ) C3384_=_C4093( C3384 C4093 ) C3384_=_C4099( C3384 C4099 ) C3384_=_C4100( C3384 C4100 ) C3427_=_C3428( C3427 C3428 ) C3427_=_C3462( C3427 C3462 ) \nC3427_=_C3474( C3427 C3474 ) C3427_=_C3693( C3427 C3693 ) C3427_=_C3786( C3427 C3786 ) C3427_=_C3816( C3427 C3816 ) C3427_=_C3876( C3427 C3876 ) C3427_=_C3934( C3427 C3934 ) \nC3427_=_C3957( C3427 C3957 ) C3427_=_C4039( C3427 C4039 ) C3427_=_C4065( C3427 C4065 ) C3427_=_C4070( C3427 C4070 ) C3427_=_C4071( C3427 C4071 ) C3427_=_C4072( C3427 C4072 ) \nC3428_=_C3463( C3428 C3463 ) C3428_=_C3475( C3428 C3475 ) C3428_=_C3489( C3428 C3489 ) C3428_=_C3695( C3428 C3695 ) C3428_=_C3817( C3428 C3817 ) C3428_=_C3877( C3428 C3877 ) \nC3428_=_C3936( C3428 C3936 ) C3428_=_C4068( C3428 C4068 ) C3428_=_C4070( C3428 C4070 ) C3428_=_C4093( C3428 C4093 ) C3428_=_C4099( C3428 C4099 ) C3428_=_C4100( C3428 C4100 ) \nC3462_=_C3463( C3462 C3463 ) C3462_=_C3474( C3462 C3474 ) C3462_=_C3693( C3462 C3693 ) C3462_=_C3786( C3462 C3786 ) C3462_=_C3816( C3462 C3816 ) C3462_=_C3876( C3462 C3876 ) \nC3462_=_C3934( C3462 C3934 ) C3462_=_C3957( C3462 C3957 ) C3462_=_C4039( C3462 C4039 ) C3462_=_C4065( C3462 C4065 ) C3462_=_C4070( C3462 C4070 ) C3462_=_C4071( C3462 C4071 ) \nC3462_=_C4072( C3462 C4072 ) C3463_=_C3475( C3463 C3475 ) C3463_=_C3489( C3463 C3489 ) C3463_=_C3695( C3463 C3695 ) C3463_=_C3817( C3463 C3817 ) C3463_=_C3877( C3463 C3877 ) \nC3463_=_C3936( C3463 C3936 ) C3463_=_C4068(</w:t>
      </w:r>
    </w:p>
    <w:p>
      <w:pPr>
        <w:pStyle w:val="PreformattedText"/>
        <w:bidi w:val="0"/>
        <w:spacing w:before="0" w:after="0"/>
        <w:jc w:val="left"/>
        <w:rPr/>
      </w:pPr>
      <w:r>
        <w:rPr/>
        <w:t xml:space="preserve"> </w:t>
      </w:r>
      <w:r>
        <w:rPr/>
        <w:t>C3463 C4068 ) C3463_=_C4070( C3463 C4070 ) C3463_=_C4093( C3463 C4093 ) C3463_=_C4099( C3463 C4099 ) C3463_=_C4100( C3463 C4100 ) \nC3474_=_C3475( C3474 C3475 ) C3474_=_C3693( C3474 C3693 ) C3474_=_C3786( C3474 C3786 ) C3474_=_C3816( C3474 C3816 ) C3474_=_C3876( C3474 C3876 ) C3474_=_C3934( C3474 C3934 ) \nC3474_=_C3957( C3474 C3957 ) C3474_=_C4039( C3474 C4039 ) C3474_=_C4065( C3474 C4065 ) C3474_=_C4070( C3474 C4070 ) C3474_=_C4071( C3474 C4071 ) C3474_=_C4072( C3474 C4072 ) \nC3475_=_C3489( C3475 C3489 ) C3475_=_C3695( C3475 C3695 ) C3475_=_C3817( C3475 C3817 ) C3475_=_C3877( C3475 C3877 ) C3475_=_C3936( C3475 C3936 ) C3475_=_C4068( C3475 C4068 ) \nC3475_=_C4070( C3475 C4070 ) C3475_=_C4093( C3475 C4093 ) C3475_=_C4099( C3475 C4099 ) C3475_=_C4100( C3475 C4100 ) C3489_=_C3695( C3489 C3695 ) C3489_=_C3817( C3489 C3817 ) \nC3489_=_C3877( C3489 C3877 ) C3489_=_C3936( C3489 C3936 ) C3489_=_C4068( C3489 C4068 ) C3489_=_C4070( C3489 C4070 ) C3489_=_C4093( C3489 C4093 ) C3489_=_C4099( C3489 C4099 ) \nC3489_=_C4100( C3489 C4100 ) C3693_=_C3695( C3693 C3695 ) C3693_=_C3786( C3693 C3786 ) C3693_=_C3816( C3693 C3816 ) C3693_=_C3876( C3693 C3876 ) C3693_=_C3934( C3693 C3934 ) \nC3693_=_C3957( C3693 C3957 ) C3693_=_C4039( C3693 C4039 ) C3693_=_C4065( C3693 C4065 ) C3693_=_C4070( C3693 C4070 ) C3693_=_C4071( C3693 C4071 ) C3693_=_C4072( C3693 C4072 ) \nC3695_=_C3817( C3695 C3817 ) C3695_=_C3877( C3695 C3877 ) C3695_=_C3936( C3695 C3936 ) C3695_=_C4068( C3695 C4068 ) C3695_=_C4070( C3695 C4070 ) C3695_=_C4093( C3695 C4093 ) \nC3695_=_C4099( C3695 C4099 ) C3695_=_C4100( C3695 C4100 ) C3786_=_C3816( C3786 C3816 ) C3786_=_C3876( C3786 C3876 ) C3786_=_C3934( C3786 C3934 ) C3786_=_C3957( C3786 C3957 ) \nC3786_=_C4039( C3786 C4039 ) C3786_=_C4065( C3786 C4065 ) C3786_=_C4070( C3786 C4070 ) C3786_=_C4071( C3786 C4071 ) C3786_=_C4072( C3786 C4072 ) C3816_=_C3817( C3816 C3817 ) \nC3816_=_C3876( C3816 C3876 ) C3816_=_C3934( C3816 C3934 ) C3816_=_C3957( C3816 C3957 ) C3816_=_C4039( C3816 C4039 ) C3816_=_C4065( C3816 C4065 ) C3816_=_C4070( C3816 C4070 ) \nC3816_=_C4071( C3816 C4071 ) C3816_=_C4072( C3816 C4072 ) C3817_=_C3877( C3817 C3877 ) C3817_=_C3936( C3817 C3936 ) C3817_=_C4068( C3817 C4068 ) C3817_=_C4070( C3817 C4070 ) \nC3817_=_C4093( C3817 C4093 ) C3817_=_C4099( C3817 C4099 ) C3817_=_C4100( C3817 C4100 ) C3876_=_C3877( C3876 C3877 ) C3876_=_C3934( C3876 C3934 ) C3876_=_C3957( C3876 C3957 ) \nC3876_=_C4039( C3876 C4039 ) C3876_=_C4065( C3876 C4065 ) C3876_=_C4070( C3876 C4070 ) C3876_=_C4071( C3876 C4071 ) C3876_=_C4072( C3876 C4072 ) C3877_=_C3936( C3877 C3936 ) \nC3877_=_C4068( C3877 C4068 ) C3877_=_C4070( C3877 C4070 ) C3877_=_C4093( C3877 C4093 ) C3877_=_C4099( C3877 C4099 ) C3877_=_C4100( C3877 C4100 ) C3934_=_C3936( C3934 C3936 ) \nC3934_=_C3957( C3934 C3957 ) C3934_=_C4039( C3934 C4039 ) C3934_=_C4065( C3934 C4065 ) C3934_=_C4070( C3934 C4070 ) C3934_=_C4071( C3934 C4071 ) C3934_=_C4072( C3934 C4072 ) \nC3936_=_C4068( C3936 C4068 ) C3936_=_C4070( C3936 C4070 ) C3936_=_C4093( C3936 C4093 ) C3936_=_C4099( C3936 C4099 ) C3936_=_C4100( C3936 C4100 ) C3957_=_C4039( C3957 C4039 ) \nC3957_=_C4065( C3957 C4065 ) C3957_=_C4070( C3957 C4070 ) C3957_=_C4071( C3957 C4071 ) C3957_=_C4072( C3957 C4072 ) C4039_=_C4065( C4039 C4065 ) C4039_=_C4070( C4039 C4070 ) \nC4039_=_C4071( C4039 C4071 ) C4039_=_C4072( C4039 C4072 ) C4065_=_C4068( C4065 C4068 ) C4065_=_C4070( C4065 C4070 ) C4065_=_C4071( C4065 C4071 ) C4065_=_C4072( C4065 C4072 ) \nC4068_=_C4070( C4068 C4070 ) C4068_=_C4093( C4068 C4093 ) C4068_=_C4099( C4068 C4099 ) C4068_=_C4100( C4068 C4100 ) C4070_=_C4071( C4070 C4071 ) C4070_=_C4072( C4070 C4072 ) \nC4070_=_C4093( C4070 C4093 ) C4070_=_C4099( C4070 C4099 ) C4070_=_C4100( C4070 C4100 ) C4071_=_C4072( C4071 C4072 ) C4072_=_C4100( C4072 C4100 ) C4093_=_C4099( C4093 C4099 ) \nC4093_=_C4100( C4093 C4100 ) C4099_=_C4100( C4099 C4100 ) "];170-&gt;252[label="54: C609 C611 C637 C717 C719 \nC845 C869 C986 C1228 C1230 C1405 \nC1635 C1637 C1706 C1723 C1726 C1810 \nC2113 C2493 C2496 C2543 C3274 C3278 \nC3333 C3334 C3346 C3349 C3380 C3384 \nC3427 C3428 C3462 C3463 C3474 C3475 \nC3489 C3693 C3695 C3786 C3816 C3817 \nC3876 C3877 C3934 C3936 C3957 C4039 \nC4065 C4068 C4071 C4072 C4093 C4099 \nC4100 \n721: C609_=_C611 ,C609_=_C717 ,C609_=_C845 ,C609_=_C986 ,C609_=_C1228 ,\nC609_=_C1405 ,C609_=_C1635 ,C609_=_C1706 ,C609_=_C1723 ,C609_=_C2493 ,C609_=_C3274 ,\nC609_=_C3333 ,C609_=_C3346 ,C609_=_C3380 ,C609_=_C3427 ,C609_=_C3462 ,C609_=_C3474 ,\nC609_=_C3693 ,C609_=_C3786 ,C609_=_C3816 ,C609_=_C3876 ,C609_=_C3934 ,C609_=_C3957 ,\nC609_=_C4039 ,C609_=_C4065 ,C609_=_C4071 ,C609_=_C4072 ,C611_=_C637 ,C611_=_C719 ,\nC611_=_C869 ,C611_=_C1230 ,C611_=_C1637 ,C611_=_C1726 ,C611_=_C1810 ,C611_=_C2113 ,\nC611_=_C2496 ,C611_=_C2543 ,C611_=_C3278 ,C611_=_C3334 ,C611_=_C3349 ,C611_=_C3384 ,\nC611_=_C3428 ,C611_=_C3463 ,C611_=_C3475 ,C611_=_C3489 ,C611_=_C3695 ,C611_=_C3817 ,\nC611_=_C3877 ,C611_=_C3936 ,C611_=_C4068 ,C611_=_C4093 ,C611_=_C4099 ,C611_=_C4100 ,\nC637_=_C719 ,C637_=_C869 ,C637_=_C1230 ,C637_=_C1637 ,C637_=_C1726 ,C637_=_C1810 ,\nC637_=_C2113 ,C637_=_C2496 ,C637_=_C2543 ,C637_=_C3278 ,C637_=_C3334 ,C637_=_C3349 ,\nC637_=_C3384 ,C637_=_C3428 ,C637_=_C3463 ,C637_=_C3475 ,C637_=_C3489 ,C637_=_C3695 ,\nC637_=_C3817 ,C637_=_C3877 ,C637_=_C3936 ,C637_=_C4068 ,C637_=_C4093 ,C637_=_C4099 ,\nC637_=_C4100 ,C717_=_C719 ,C717_=_C845 ,C717_=_C986 ,C717_=_C1228 ,C717_=_C1405 ,\nC717_=_C1635 ,C717_=_C1706 ,C717_=_C1723 ,C717_=_C2493 ,C717_=_C3274 ,C717_=_C3333 ,\nC717_=_C3346 ,C717_=_C3380 ,C717_=_C3427 ,C717_=_C3462 ,C717_=_C3474 ,C717_=_C3693 ,\nC717_=_C3786 ,C717_=_C3816 ,C717_=_C3876 ,C717_=_C3934 ,C717_=_C3957 ,C717_=_C4039 ,\nC717_=_C4065 ,C717_=_C4071 ,C717_=_C4072 ,C719_=_C869 ,C719_=_C1230 ,C719_=_C1637 ,\nC719_=_C1726 ,C719_=_C1810 ,C719_=_C2113 ,C719_=_C2496 ,C719_=_C2543 ,C719_=_C3278 ,\nC719_=_C3334 ,C719_=_C3349 ,C719_=_C3384 ,C719_=_C3428 ,C719_=_C3463 ,C719_=_C3475 ,\nC719_=_C3489 ,C719_=_C3695 ,C719_=_C3817 ,C719_=_C3877 ,C719_=_C3936 ,C719_=_C4068 ,\nC719_=_C4093 ,C719_=_C4099 ,C719_=_C4100 ,C845_=_C986 ,C845_=_C1228 ,C845_=_C1405 ,\nC845_=_C1635 ,C845_=_C1706 ,C845_=_C1723 ,C845_=_C2493 ,C845_=_C3274 ,C845_=_C3333 ,\nC845_=_C3346 ,C845_=_C3380 ,C845_=_C3427 ,C845_=_C3462 ,C845_=_C3474 ,C845_=_C3693 ,\nC845_=_C3786 ,C845_=_C3816 ,C845_=_C3876 ,C845_=_C3934 ,C845_=_C3957 ,C845_=_C4039 ,\nC845_=_C4065 ,C845_=_C4071 ,C845_=_C4072 ,C869_=_C1230 ,C869_=_C1637 ,C869_=_C1726 ,\nC869_=_C1810 ,C869_=_C2113 ,C869_=_C2496 ,C869_=_C2543 ,C869_=_C3278 ,C869_=_C3334 ,\nC869_=_C3349 ,C869_=_C3384 ,C869_=_C3428 ,C869_=_C3463 ,C869_=_C3475 ,C869_=_C3489 ,\nC869_=_C3695 ,C869_=_C3817 ,C869_=_C3877 ,C869_=_C3936 ,C869_=_C4068 ,C869_=_C4093 ,\nC869_=_C4099 ,C869_=_C4100 ,C986_=_C1228 ,C986_=_C1405 ,C986_=_C1635 ,C986_=_C1706 ,\nC986_=_C1723 ,C986_=_C2493 ,C986_=_C3274 ,C986_=_C3333 ,C986_=_C3346 ,C986_=_C3380 ,\nC986_=_C3427 ,C986_=_C3462 ,C986_=_C3474 ,C986_=_C3693 ,C986_=_C3786 ,C986_=_C3816 ,\nC986_=_C3876 ,C986_=_C3934 ,C986_=_C3957 ,C986_=_C4039 ,C986_=_C4065 ,C986_=_C4071 ,\nC986_=_C4072 ,C1228_=_C1230 ,C1228_=_C1405 ,C1228_=_C1635 ,C1228_=_C1706 ,C1228_=_C1723 ,\nC1228_=_C2493 ,C1228_=_C3274 ,C1228_=_C3333 ,C1228_=_C3346 ,C1228_=_C3380 ,C1228_=_C3427 ,\nC1228_=_C3462 ,C1228_=_C3474 ,C1228_=_C3693 ,C1228_=_C3786 ,C1228_=_C3816 ,C1228_=_C3876 ,\nC1228_=_C3934 ,C1228_=_C3957 ,C1228_=_C4039 ,C1228_=_C4065 ,C1228_=_C4071 ,C1228_=_C4072 ,\nC1230_=_C1637 ,C1230_=_C1726 ,C1230_=_C1810 ,C1230_=_C2113 ,C1230_=_C2496 ,C1230_=_C2543 ,\nC1230_=_C3278 ,C1230_=_C3334 ,C1230_=_C3349 ,C1230_=_C3384 ,C1230_=_C3428 ,C1230_=_C3463 ,\nC1230_=_C3475 ,C1230_=_C3489 ,C1230_=_C3695 ,C1230_=_C3817 ,C1230_=_C3877 ,C1230_=_C3936 ,\nC1230_=_C4068 ,C1230_=_C4093 ,C1230_=_C4099 ,C1230_=_C4100 ,C1405_=_C1635 ,C1405_=_C1706 ,\nC1405_=_C1723 ,C1405_=_C2493 ,C1405_=_C3274 ,C1405_=_C3333 ,C1405_=_C3346 ,C1405_=_C3380 ,\nC1405_=_C3427 ,C1405_=_C3462 ,C1405_=_C3474 ,C1405_=_C3693 ,C1405_=_C3786 ,C1405_=_C3816 ,\nC1405_=_C3876 ,C1405_=_C3934 ,C1405_=_C3957 ,C1405_=_C4039 ,C1405_=_C4065 ,C1405_=_C4071 ,\nC1405_=_C4072 ,C1635_=_C1637 ,C1635_=_C1706 ,C1635_=_C1723 ,C1635_=_C2493 ,C1635_=_C3274 ,\nC1635_=_C3333 ,C1635_=_C3346 ,C1635_=_C3380 ,C1635_=_C3427 ,C1635_=_C3462 ,C1635_=_C3474 ,\nC1635_=_C3693 ,C1635_=_C3786 ,C1635_=_C3816 ,C1635_=_C3876 ,C1635_=_C3934 ,C1635_=_C3957 ,\nC1635_=_C4039 ,C1635_=_C4065 ,C1635_=_C4071 ,C1635_=_C4072 ,C1637_=_C1726 ,C1637_=_C1810 ,\nC1637_=_C2113 ,C1637_=_C2496 ,C1637_=_C2543 ,C1637_=_C3278 ,C1637_=_C3334 ,C1637_=_C3349 ,\nC1637_=_C3384 ,C1637_=_C3428 ,C1637_=_C3463 ,C1637_=_C3475 ,C1637_=_C3489 ,C1637_=_C3695 ,\nC1637_=_C3817 ,C1637_=_C3877 ,C1637_=_C3936 ,C1637_=_C4068 ,C1637_=_C4093 ,C1637_=_C4099 ,\nC1637_=_C4100 ,C1706_=_C1723 ,C1706_=_C2493 ,C1706_=_C3274 ,C1706_=_C3333 ,C1706_=_C3346 ,\nC1706_=_C3380 ,C1706_=_C3427 ,C1706_=_C3462 ,C1706_=_C3474 ,C1706_=_C3693 ,C1706_=_C3786 ,\nC1706_=_C3816 ,C1706_=_C3876 ,C1706_=_C3934 ,C1706_=_C3957 ,C1706_=_C4039 ,C1706_=_C4065 ,\nC1706_=_C4071 ,C1706_=_C4072 ,C1723_=_C1726 ,C1723_=_C2493 ,C1723_=_C3274 ,C1723_=_C3333 ,\nC1723_=_C3346 ,C1723_=_C3380 ,C1723_=_C3427 ,C1723_=_C3462 ,C1723_=_C3474 ,C1723_=_C3693 ,\nC1723_=_C3786 ,C1723_=_C3816 ,C1723_=_C3876 ,C1723_=_C3934 ,C1723_=_C3957 ,C1723_=_C4039 ,\nC1723_=_C4065 ,C1723_=_C4071 ,C1723_=_C4072 ,C1726_=_C1810 ,C1726_=_C2113 ,C1726_=_C2496 ,\nC1726_=_C2543 ,C1726_=_C3278 ,C1726_=_C3334 ,C1726_=_C3349 ,C1726_=_C3384 ,C1726_=_C3428 ,\nC1726_=_C3463 ,C1726_=_C3475 ,C1726_=_C3489 ,C1726_=_C3695 ,C1726_=_C3817 ,C1726_=_C3877 ,\nC1726_=_C3936 ,C1726_=_C4068 ,C1726_=_C4093 ,C1726_=_C4099 ,C1726_=_C4100 ,C1810_=_C2113 ,\nC1810_=_C2496 ,C1810_=_C2543 ,C1810_=_C3278 ,C1810_=_C3334 ,C1810_=_C3349 ,C1810_=_C3384 ,\nC1810_=_C3428 ,C1810_=_C3463 ,C1810_=_C3475 ,C1810_=_C3489 ,C1810_=_C3695 ,C1810_=_C3817 ,\nC1810_=_C3877 ,C1810_=_C3936 ,C1810_=_C4068 ,C1810_=_C4093 ,C1810_=_C4099 ,C1810_=_C4100</w:t>
      </w:r>
    </w:p>
    <w:p>
      <w:pPr>
        <w:pStyle w:val="PreformattedText"/>
        <w:bidi w:val="0"/>
        <w:spacing w:before="0" w:after="0"/>
        <w:jc w:val="left"/>
        <w:rPr/>
      </w:pPr>
      <w:r>
        <w:rPr/>
        <w:t xml:space="preserve"> </w:t>
      </w:r>
      <w:r>
        <w:rPr/>
        <w:t>,\nC2113_=_C2496 ,C2113_=_C2543 ,C2113_=_C3278 ,C2113_=_C3334 ,C2113_=_C3349 ,C2113_=_C3384 ,\nC2113_=_C3428 ,C2113_=_C3463 ,C2113_=_C3475 ,C2113_=_C3489 ,C2113_=_C3695 ,C2113_=_C3817 ,\nC2113_=_C3877 ,C2113_=_C3936 ,C2113_=_C4068 ,C2113_=_C4093 ,C2113_=_C4099 ,C2113_=_C4100 ,\nC2493_=_C2496 ,C2493_=_C3274 ,C2493_=_C3333 ,C2493_=_C3346 ,C2493_=_C3380 ,C2493_=_C3427 ,\nC2493_=_C3462 ,C2493_=_C3474 ,C2493_=_C3693 ,C2493_=_C3786 ,C2493_=_C3816 ,C2493_=_C3876 ,\nC2493_=_C3934 ,C2493_=_C3957 ,C2493_=_C4039 ,C2493_=_C4065 ,C2493_=_C4071 ,C2493_=_C4072 ,\nC2496_=_C2543 ,C2496_=_C3278 ,C2496_=_C3334 ,C2496_=_C3349 ,C2496_=_C3384 ,C2496_=_C3428 ,\nC2496_=_C3463 ,C2496_=_C3475 ,C2496_=_C3489 ,C2496_=_C3695 ,C2496_=_C3817 ,C2496_=_C3877 ,\nC2496_=_C3936 ,C2496_=_C4068 ,C2496_=_C4093 ,C2496_=_C4099 ,C2496_=_C4100 ,C2543_=_C3278 ,\nC2543_=_C3334 ,C2543_=_C3349 ,C2543_=_C3384 ,C2543_=_C3428 ,C2543_=_C3463 ,C2543_=_C3475 ,\nC2543_=_C3489 ,C2543_=_C3695 ,C2543_=_C3817 ,C2543_=_C3877 ,C2543_=_C3936 ,C2543_=_C4068 ,\nC2543_=_C4093 ,C2543_=_C4099 ,C2543_=_C4100 ,C3274_=_C3278 ,C3274_=_C3333 ,C3274_=_C3346 ,\nC3274_=_C3380 ,C3274_=_C3427 ,C3274_=_C3462 ,C3274_=_C3474 ,C3274_=_C3693 ,C3274_=_C3786 ,\nC3274_=_C3816 ,C3274_=_C3876 ,C3274_=_C3934 ,C3274_=_C3957 ,C3274_=_C4039 ,C3274_=_C4065 ,\nC3274_=_C4071 ,C3274_=_C4072 ,C3278_=_C3334 ,C3278_=_C3349 ,C3278_=_C3384 ,C3278_=_C3428 ,\nC3278_=_C3463 ,C3278_=_C3475 ,C3278_=_C3489 ,C3278_=_C3695 ,C3278_=_C3817 ,C3278_=_C3877 ,\nC3278_=_C3936 ,C3278_=_C4068 ,C3278_=_C4093 ,C3278_=_C4099 ,C3278_=_C4100 ,C3333_=_C3334 ,\nC3333_=_C3346 ,C3333_=_C3380 ,C3333_=_C3427 ,C3333_=_C3462 ,C3333_=_C3474 ,C3333_=_C3693 ,\nC3333_=_C3786 ,C3333_=_C3816 ,C3333_=_C3876 ,C3333_=_C3934 ,C3333_=_C3957 ,C3333_=_C4039 ,\nC3333_=_C4065 ,C3333_=_C4071 ,C3333_=_C4072 ,C3334_=_C3349 ,C3334_=_C3384 ,C3334_=_C3428 ,\nC3334_=_C3463 ,C3334_=_C3475 ,C3334_=_C3489 ,C3334_=_C3695 ,C3334_=_C3817 ,C3334_=_C3877 ,\nC3334_=_C3936 ,C3334_=_C4068 ,C3334_=_C4093 ,C3334_=_C4099 ,C3334_=_C4100 ,C3346_=_C3349 ,\nC3346_=_C3380 ,C3346_=_C3427 ,C3346_=_C3462 ,C3346_=_C3474 ,C3346_=_C3693 ,C3346_=_C3786 ,\nC3346_=_C3816 ,C3346_=_C3876 ,C3346_=_C3934 ,C3346_=_C3957 ,C3346_=_C4039 ,C3346_=_C4065 ,\nC3346_=_C4071 ,C3346_=_C4072 ,C3349_=_C3384 ,C3349_=_C3428 ,C3349_=_C3463 ,C3349_=_C3475 ,\nC3349_=_C3489 ,C3349_=_C3695 ,C3349_=_C3817 ,C3349_=_C3877 ,C3349_=_C3936 ,C3349_=_C4068 ,\nC3349_=_C4093 ,C3349_=_C4099 ,C3349_=_C4100 ,C3380_=_C3384 ,C3380_=_C3427 ,C3380_=_C3462 ,\nC3380_=_C3474 ,C3380_=_C3693 ,C3380_=_C3786 ,C3380_=_C3816 ,C3380_=_C3876 ,C3380_=_C3934 ,\nC3380_=_C3957 ,C3380_=_C4039 ,C3380_=_C4065 ,C3380_=_C4071 ,C3380_=_C4072 ,C3384_=_C3428 ,\nC3384_=_C3463 ,C3384_=_C3475 ,C3384_=_C3489 ,C3384_=_C3695 ,C3384_=_C3817 ,C3384_=_C3877 ,\nC3384_=_C3936 ,C3384_=_C4068 ,C3384_=_C4093 ,C3384_=_C4099 ,C3384_=_C4100 ,C3427_=_C3428 ,\nC3427_=_C3462 ,C3427_=_C3474 ,C3427_=_C3693 ,C3427_=_C3786 ,C3427_=_C3816 ,C3427_=_C3876 ,\nC3427_=_C3934 ,C3427_=_C3957 ,C3427_=_C4039 ,C3427_=_C4065 ,C3427_=_C4071 ,C3427_=_C4072 ,\nC3428_=_C3463 ,C3428_=_C3475 ,C3428_=_C3489 ,C3428_=_C3695 ,C3428_=_C3817 ,C3428_=_C3877 ,\nC3428_=_C3936 ,C3428_=_C4068 ,C3428_=_C4093 ,C3428_=_C4099 ,C3428_=_C4100 ,C3462_=_C3463 ,\nC3462_=_C3474 ,C3462_=_C3693 ,C3462_=_C3786 ,C3462_=_C3816 ,C3462_=_C3876 ,C3462_=_C3934 ,\nC3462_=_C3957 ,C3462_=_C4039 ,C3462_=_C4065 ,C3462_=_C4071 ,C3462_=_C4072 ,C3463_=_C3475 ,\nC3463_=_C3489 ,C3463_=_C3695 ,C3463_=_C3817 ,C3463_=_C3877 ,C3463_=_C3936 ,C3463_=_C4068 ,\nC3463_=_C4093 ,C3463_=_C4099 ,C3463_=_C4100 ,C3474_=_C3475 ,C3474_=_C3693 ,C3474_=_C3786 ,\nC3474_=_C3816 ,C3474_=_C3876 ,C3474_=_C3934 ,C3474_=_C3957 ,C3474_=_C4039 ,C3474_=_C4065 ,\nC3474_=_C4071 ,C3474_=_C4072 ,C3475_=_C3489 ,C3475_=_C3695 ,C3475_=_C3817 ,C3475_=_C3877 ,\nC3475_=_C3936 ,C3475_=_C4068 ,C3475_=_C4093 ,C3475_=_C4099 ,C3475_=_C4100 ,C3489_=_C3695 ,\nC3489_=_C3817 ,C3489_=_C3877 ,C3489_=_C3936 ,C3489_=_C4068 ,C3489_=_C4093 ,C3489_=_C4099 ,\nC3489_=_C4100 ,C3693_=_C3695 ,C3693_=_C3786 ,C3693_=_C3816 ,C3693_=_C3876 ,C3693_=_C3934 ,\nC3693_=_C3957 ,C3693_=_C4039 ,C3693_=_C4065 ,C3693_=_C4071 ,C3693_=_C4072 ,C3695_=_C3817 ,\nC3695_=_C3877 ,C3695_=_C3936 ,C3695_=_C4068 ,C3695_=_C4093 ,C3695_=_C4099 ,C3695_=_C4100 ,\nC3786_=_C3816 ,C3786_=_C3876 ,C3786_=_C3934 ,C3786_=_C3957 ,C3786_=_C4039 ,C3786_=_C4065 ,\nC3786_=_C4071 ,C3786_=_C4072 ,C3816_=_C3817 ,C3816_=_C3876 ,C3816_=_C3934 ,C3816_=_C3957 ,\nC3816_=_C4039 ,C3816_=_C4065 ,C3816_=_C4071 ,C3816_=_C4072 ,C3817_=_C3877 ,C3817_=_C3936 ,\nC3817_=_C4068 ,C3817_=_C4093 ,C3817_=_C4099 ,C3817_=_C4100 ,C3876_=_C3877 ,C3876_=_C3934 ,\nC3876_=_C3957 ,C3876_=_C4039 ,C3876_=_C4065 ,C3876_=_C4071 ,C3876_=_C4072 ,C3877_=_C3936 ,\nC3877_=_C4068 ,C3877_=_C4093 ,C3877_=_C4099 ,C3877_=_C4100 ,C3934_=_C3936 ,C3934_=_C3957 ,\nC3934_=_C4039 ,C3934_=_C4065 ,C3934_=_C4071 ,C3934_=_C4072 ,C3936_=_C4068 ,C3936_=_C4093 ,\nC3936_=_C4099 ,C3936_=_C4100 ,C3957_=_C4039 ,C3957_=_C4065 ,C3957_=_C4071 ,C3957_=_C4072 ,\nC4039_=_C4065 ,C4039_=_C4071 ,C4039_=_C4072 ,C4065_=_C4068 ,C4065_=_C4071 ,C4065_=_C4072 ,\nC4068_=_C4093 ,C4068_=_C4099 ,C4068_=_C4100 ,C4071_=_C4072 ,C4072_=_C4100 ,C4093_=_C4099 ,\nC4093_=_C4100 ,C4099_=_C4100 ,"];253[shape=box, label="id:253 level: 7\n55: C446 C486 C588 C602 C696 \nC711 C776 C1013 C1050 C1210 C1211 \nC1212 C1213 C1214 C1215 C1216 C1217 \nC1218 C1219 C1220 C1221 C1222 C1223 \nC1224 C1225 C1226 C1227 C1228 C1229 \nC1230 C1231 C1232 C1467 C1585 C1718 \nC1759 C1844 C1907 C2086 C2342 C2488 \nC2712 C2742 C3324 C3387 C3454 C3467 \nC3468 C3469 C3470 C3471 C3472 C3473 \nC3474 C3475 \n765: C446_=_C602( C446 C602 ) C446_=_C711( C446 C711 ) C446_=_C1050( C446 C1050 ) C446_=_C1220( C446 C1220 ) C446_=_C1467( C446 C1467 ) \nC446_=_C1585( C446 C1585 ) C446_=_C1718( C446 C1718 ) C446_=_C1759( C446 C1759 ) C446_=_C1844( C446 C1844 ) C446_=_C1907( C446 C1907 ) C446_=_C2086( C446 C2086 ) \nC446_=_C2342( C446 C2342 ) C446_=_C2488( C446 C2488 ) C446_=_C2712( C446 C2712 ) C446_=_C2742( C446 C2742 ) C446_=_C3324( C446 C3324 ) C446_=_C3387( C446 C3387 ) \nC446_=_C3454( C446 C3454 ) C446_=_C3467( C446 C3467 ) C446_=_C3468( C446 C3468 ) C446_=_C3469( C446 C3469 ) C446_=_C3470( C446 C3470 ) C446_=_C3471( C446 C3471 ) \nC446_=_C3472( C446 C3472 ) C446_=_C3473( C446 C3473 ) C446_=_C3474( C446 C3474 ) C446_=_C3475( C446 C3475 ) C486_=_C588( C486 C588 ) C486_=_C696( C486 C696 ) \nC486_=_C776( C486 C776 ) C486_=_C1013( C486 C1013 ) C486_=_C1210( C486 C1210 ) C486_=_C1211( C486 C1211 ) C486_=_C1212( C486 C1212 ) C486_=_C1213( C486 C1213 ) \nC486_=_C1214( C486 C1214 ) C486_=_C1215( C486 C1215 ) C486_=_C1216( C486 C1216 ) C486_=_C1217( C486 C1217 ) C486_=_C1218( C486 C1218 ) C486_=_C1219( C486 C1219 ) \nC486_=_C1220( C486 C1220 ) C486_=_C1221( C486 C1221 ) C486_=_C1222( C486 C1222 ) C486_=_C1223( C486 C1223 ) C486_=_C1224( C486 C1224 ) C486_=_C1225( C486 C1225 ) \nC486_=_C1226( C486 C1226 ) C486_=_C1227( C486 C1227 ) C486_=_C1228( C486 C1228 ) C486_=_C1229( C486 C1229 ) C486_=_C1230( C486 C1230 ) C486_=_C1231( C486 C1231 ) \nC486_=_C1232( C486 C1232 ) C588_=_C602( C588 C602 ) C588_=_C696( C588 C696 ) C588_=_C776( C588 C776 ) C588_=_C1013( C588 C1013 ) C588_=_C1210( C588 C1210 ) \nC588_=_C1211( C588 C1211 ) C588_=_C1212( C588 C1212 ) C588_=_C1213( C588 C1213 ) C588_=_C1214( C588 C1214 ) C588_=_C1215( C588 C1215 ) C588_=_C1216( C588 C1216 ) \nC588_=_C1217( C588 C1217 ) C588_=_C1218( C588 C1218 ) C588_=_C1219( C588 C1219 ) C588_=_C1220( C588 C1220 ) C588_=_C1221( C588 C1221 ) C588_=_C1222( C588 C1222 ) \nC588_=_C1223( C588 C1223 ) C588_=_C1224( C588 C1224 ) C588_=_C1225( C588 C1225 ) C588_=_C1226( C588 C1226 ) C588_=_C1227( C588 C1227 ) C588_=_C1228( C588 C1228 ) \nC588_=_C1229( C588 C1229 ) C588_=_C1230( C588 C1230 ) C588_=_C1231( C588 C1231 ) C588_=_C1232( C588 C1232 ) C602_=_C711( C602 C711 ) C602_=_C1050( C602 C1050 ) \nC602_=_C1220( C602 C1220 ) C602_=_C1467( C602 C1467 ) C602_=_C1585( C602 C1585 ) C602_=_C1718( C602 C1718 ) C602_=_C1759( C602 C1759 ) C602_=_C1844( C602 C1844 ) \nC602_=_C1907( C602 C1907 ) C602_=_C2086( C602 C2086 ) C602_=_C2342( C602 C2342 ) C602_=_C2488( C602 C2488 ) C602_=_C2712( C602 C2712 ) C602_=_C2742( C602 C2742 ) \nC602_=_C3324( C602 C3324 ) C602_=_C3387( C602 C3387 ) C602_=_C3454( C602 C3454 ) C602_=_C3467( C602 C3467 ) C602_=_C3468( C602 C3468 ) C602_=_C3469( C602 C3469 ) \nC602_=_C3470( C602 C3470 ) C602_=_C3471( C602 C3471 ) C602_=_C3472( C602 C3472 ) C602_=_C3473( C602 C3473 ) C602_=_C3474( C602 C3474 ) C602_=_C3475( C602 C3475 ) \nC696_=_C711( C696 C711 ) C696_=_C776( C696 C776 ) C696_=_C1013( C696 C1013 ) C696_=_C1210( C696 C1210 ) C696_=_C1211( C696 C1211 ) C696_=_C1212( C696 C1212 ) \nC696_=_C1213( C696 C1213 ) C696_=_C1214( C696 C1214 ) C696_=_C1215( C696 C1215 ) C696_=_C1216( C696 C1216 ) C696_=_C1217( C696 C1217 ) C696_=_C1218( C696 C1218 ) \nC696_=_C1219( C696 C1219 ) C696_=_C1220( C696 C1220 ) C696_=_C1221( C696 C1221 ) C696_=_C1222( C696 C1222 ) C696_=_C1223( C696 C1223 ) C696_=_C1224( C696 C1224 ) \nC696_=_C1225( C696 C1225 ) C696_=_C1226( C696 C1226 ) C696_=_C1227( C696 C1227 ) C696_=_C1228( C696 C1228 ) C696_=_C1229( C696 C1229 ) C696_=_C1230( C696 C1230 ) \nC696_=_C1231( C696 C1231 ) C696_=_C1232( C696 C1232 ) C711_=_C1050( C711 C1050 ) C711_=_C1220( C711 C1220 ) C711_=_C1467( C711 C1467 ) C711_=_C1585( C711 C1585 ) \nC711_=_C1718( C711 C1718 ) C711_=_C1759( C711 C1759 ) C711_=_C1844( C711 C1844 ) C711_=_C1907( C711 C1907 ) C711_=_C2086( C711 C2086 ) C711_=_C2342( C711 C2342 ) \nC711_=_C2488( C711 C2488 ) C711_=_C2712( C711 C2712 ) C711_=_C2742( C711 C2742 ) C711_=_C3324( C711 C3324 ) C711_=_C3387( C711 C3387 ) C711_=_C3454( C711 C3454 ) \nC711_=_C3467( C711 C3467 ) C711_=_C3468( C711 C3468 ) C711_=_C3469( C711 C3469 ) C711_=_C3470( C711 C3470 ) C711_=_C3471( C711 C3471 ) C711_=_C3472( C711 C3472 ) \nC711_=_C3473( C711 C3473 ) C711_=_C3474( C711 C3474 ) C711_=_C3475( C711 C3475 ) C776_=_C1013( C776 C1013</w:t>
      </w:r>
    </w:p>
    <w:p>
      <w:pPr>
        <w:pStyle w:val="PreformattedText"/>
        <w:bidi w:val="0"/>
        <w:spacing w:before="0" w:after="0"/>
        <w:jc w:val="left"/>
        <w:rPr/>
      </w:pPr>
      <w:r>
        <w:rPr/>
        <w:t xml:space="preserve"> </w:t>
      </w:r>
      <w:r>
        <w:rPr/>
        <w:t>) C776_=_C1210( C776 C1210 ) C776_=_C1211( C776 C1211 ) \nC776_=_C1212( C776 C1212 ) C776_=_C1213( C776 C1213 ) C776_=_C1214( C776 C1214 ) C776_=_C1215( C776 C1215 ) C776_=_C1216( C776 C1216 ) C776_=_C1217( C776 C1217 ) \nC776_=_C1218( C776 C1218 ) C776_=_C1219( C776 C1219 ) C776_=_C1220( C776 C1220 ) C776_=_C1221( C776 C1221 ) C776_=_C1222( C776 C1222 ) C776_=_C1223( C776 C1223 ) \nC776_=_C1224( C776 C1224 ) C776_=_C1225( C776 C1225 ) C776_=_C1226( C776 C1226 ) C776_=_C1227( C776 C1227 ) C776_=_C1228( C776 C1228 ) C776_=_C1229( C776 C1229 ) \nC776_=_C1230( C776 C1230 ) C776_=_C1231( C776 C1231 ) C776_=_C1232( C776 C1232 ) C1013_=_C1210( C1013 C1210 ) C1013_=_C1211( C1013 C1211 ) C1013_=_C1212( C1013 C1212 ) \nC1013_=_C1213( C1013 C1213 ) C1013_=_C1214( C1013 C1214 ) C1013_=_C1215( C1013 C1215 ) C1013_=_C1216( C1013 C1216 ) C1013_=_C1217( C1013 C1217 ) C1013_=_C1218( C1013 C1218 ) \nC1013_=_C1219( C1013 C1219 ) C1013_=_C1220( C1013 C1220 ) C1013_=_C1221( C1013 C1221 ) C1013_=_C1222( C1013 C1222 ) C1013_=_C1223( C1013 C1223 ) C1013_=_C1224( C1013 C1224 ) \nC1013_=_C1225( C1013 C1225 ) C1013_=_C1226( C1013 C1226 ) C1013_=_C1227( C1013 C1227 ) C1013_=_C1228( C1013 C1228 ) C1013_=_C1229( C1013 C1229 ) C1013_=_C1230( C1013 C1230 ) \nC1013_=_C1231( C1013 C1231 ) C1013_=_C1232( C1013 C1232 ) C1050_=_C1220( C1050 C1220 ) C1050_=_C1467( C1050 C1467 ) C1050_=_C1585( C1050 C1585 ) C1050_=_C1718( C1050 C1718 ) \nC1050_=_C1759( C1050 C1759 ) C1050_=_C1844( C1050 C1844 ) C1050_=_C1907( C1050 C1907 ) C1050_=_C2086( C1050 C2086 ) C1050_=_C2342( C1050 C2342 ) C1050_=_C2488( C1050 C2488 ) \nC1050_=_C2712( C1050 C2712 ) C1050_=_C2742( C1050 C2742 ) C1050_=_C3324( C1050 C3324 ) C1050_=_C3387( C1050 C3387 ) C1050_=_C3454( C1050 C3454 ) C1050_=_C3467( C1050 C3467 ) \nC1050_=_C3468( C1050 C3468 ) C1050_=_C3469( C1050 C3469 ) C1050_=_C3470( C1050 C3470 ) C1050_=_C3471( C1050 C3471 ) C1050_=_C3472( C1050 C3472 ) C1050_=_C3473( C1050 C3473 ) \nC1050_=_C3474( C1050 C3474 ) C1050_=_C3475( C1050 C3475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718( C1211 C171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2488( C1214 C2488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3324( C1218 C3324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3454( C1219 C345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467( C1220 C1467 ) C1220_=_C1585( C1220 C1585 ) C1220_=_C1718( C1220 C1718 ) C1220_=_C1759( C1220 C1759 ) C1220_=_C1844( C1220 C1844 ) \nC1220_=_C1907( C1220 C1907 ) C1220_=_C2086( C1220 C2086 ) C1220_=_C2342( C1220 C2342 ) C1220_=_C2488( C1220 C2488 ) C1220_=_C2712( C1220 C2712 ) C1220_=_C2742( C1220 C2742 ) \nC1220_=_C3324( C1220 C3324 ) C1220_=_C3387( C1220 C3387 ) C1220_=_C3454( C1220 C3454 ) C1220_=_C3467( C1220 C3467 ) C1220_=_C3468( C1220 C3468 ) C1220_=_C3469( C1220 C3469 ) \nC1220_=_C3470( C1220 C3470 ) C1220_=_C3471( C1220 C3471 ) C1220_=_C3472( C1220 C3472 ) C1220_=_C3473( C1220 C3473 ) C1220_=_C3474( C1220 C3474 ) C1220_=_C3475( C1220 C3475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2_=_C1223( C1222 C1223 ) \nC1222_=_C1224( C1222 C1224 ) C1222_=_C1225( C1222 C1225 ) C1222_=_C1226( C1222 C1226 ) C1222_=_C1227( C1222 C1227 ) C1222_=_C1228( C1222 C1228 ) C1222_=_C1229( C1222 C1229 ) \nC1222_=_C1230( C1222 C1230 ) C1222_=_C1231( C1222 C1231 ) C1222_=_C1232( C1222 C1232 ) C1223_=_C1224( C1223 C1224 ) C1223_=_C1225( C1223 C1225 ) C1223_=_C1226( C1223 C1226 ) \nC1223_=_C1227( C1223 C1227 ) C1223_=_C1228( C1223 C1228 ) C1223_=_C1229( C1223 C1229 ) C1223_=_C1230( C1223 C1230 ) C1223_=_C1231( C1223 C1231 ) C1223_=_C1232( C1223 C1232 ) \nC1223_=_C3467( C1223 C3467 ) C1224_=_C1225( C1224 C1225 ) C1224_=_C1226( C1224 C1226 ) C1224_=_C1227( C1224 C1227 ) C1224_=_C1228( C1224 C1228 ) C1224_=_C1229( C1224 C1229 ) \nC1224_=_C1230( C1224 C1230 ) C1224_=_C1231( C1224 C1231 ) C1224_=_C1232( C1224 C1232 ) C1225_=_C1226( C1225 C1226 ) C1225_=_C1227( C1225 C1227 ) C1225_=_C1228( C1225 C1228 ) \nC1225_=_C1229( C1225 C1229 ) C1225_=_C1230( C1225 C1230 ) C1225_=_C1231( C1225 C1231 ) C1225_=_C1232( C1225 C1232 ) C1226_=_C1227( C1226 C1227 ) C1226_=_C1228( C1226 C1228 ) \nC1226_=_C1229( C1226 C1229 ) C1226_=_C1230( C1226 C1230 ) C1226_=_C1231( C1226 C1231 ) C1226_=_C1232( C1226 C1232 ) C1227_=_C1228( C1227 C1228 ) C1227_=_C1229( C1227 C1229 ) \nC1227_=_C1230( C1227 C1230 )</w:t>
      </w:r>
    </w:p>
    <w:p>
      <w:pPr>
        <w:pStyle w:val="PreformattedText"/>
        <w:bidi w:val="0"/>
        <w:spacing w:before="0" w:after="0"/>
        <w:jc w:val="left"/>
        <w:rPr/>
      </w:pPr>
      <w:r>
        <w:rPr/>
        <w:t xml:space="preserve"> </w:t>
      </w:r>
      <w:r>
        <w:rPr/>
        <w:t>C1227_=_C1231( C1227 C1231 ) C1227_=_C1232( C1227 C1232 ) C1228_=_C1229( C1228 C1229 ) C1228_=_C1230( C1228 C1230 ) C1228_=_C1231( C1228 C1231 ) \nC1228_=_C1232( C1228 C1232 ) C1228_=_C3474( C1228 C3474 ) C1229_=_C1230( C1229 C1230 ) C1229_=_C1231( C1229 C1231 ) C1229_=_C1232( C1229 C1232 ) C1230_=_C1231( C1230 C1231 ) \nC1230_=_C1232( C1230 C1232 ) C1230_=_C3475( C1230 C3475 ) C1231_=_C1232( C1231 C1232 ) C1467_=_C1585( C1467 C1585 ) C1467_=_C1718( C1467 C1718 ) C1467_=_C1759( C1467 C1759 ) \nC1467_=_C1844( C1467 C1844 ) C1467_=_C1907( C1467 C1907 ) C1467_=_C2086( C1467 C2086 ) C1467_=_C2342( C1467 C2342 ) C1467_=_C2488( C1467 C2488 ) C1467_=_C2712( C1467 C2712 ) \nC1467_=_C2742( C1467 C2742 ) C1467_=_C3324( C1467 C3324 ) C1467_=_C3387( C1467 C3387 ) C1467_=_C3454( C1467 C3454 ) C1467_=_C3467( C1467 C3467 ) C1467_=_C3468( C1467 C3468 ) \nC1467_=_C3469( C1467 C3469 ) C1467_=_C3470( C1467 C3470 ) C1467_=_C3471( C1467 C3471 ) C1467_=_C3472( C1467 C3472 ) C1467_=_C3473( C1467 C3473 ) C1467_=_C3474( C1467 C3474 ) \nC1467_=_C3475( C1467 C3475 ) C1585_=_C1718( C1585 C1718 ) C1585_=_C1759( C1585 C1759 ) C1585_=_C1844( C1585 C1844 ) C1585_=_C1907( C1585 C1907 ) C1585_=_C2086( C1585 C2086 ) \nC1585_=_C2342( C1585 C2342 ) C1585_=_C2488( C1585 C2488 ) C1585_=_C2712( C1585 C2712 ) C1585_=_C2742( C1585 C2742 ) C1585_=_C3324( C1585 C3324 ) C1585_=_C3387( C1585 C3387 ) \nC1585_=_C3454( C1585 C3454 ) C1585_=_C3467( C1585 C3467 ) C1585_=_C3468( C1585 C3468 ) C1585_=_C3469( C1585 C3469 ) C1585_=_C3470( C1585 C3470 ) C1585_=_C3471( C1585 C3471 ) \nC1585_=_C3472( C1585 C3472 ) C1585_=_C3473( C1585 C3473 ) C1585_=_C3474( C1585 C3474 ) C1585_=_C3475( C1585 C3475 ) C1718_=_C1759( C1718 C1759 ) C1718_=_C1844( C1718 C1844 ) \nC1718_=_C1907( C1718 C1907 ) C1718_=_C2086( C1718 C2086 ) C1718_=_C2342( C1718 C2342 ) C1718_=_C2488( C1718 C2488 ) C1718_=_C2712( C1718 C2712 ) C1718_=_C2742( C1718 C2742 ) \nC1718_=_C3324( C1718 C3324 ) C1718_=_C3387( C1718 C3387 ) C1718_=_C3454( C1718 C3454 ) C1718_=_C3467( C1718 C3467 ) C1718_=_C3468( C1718 C3468 ) C1718_=_C3469( C1718 C3469 ) \nC1718_=_C3470( C1718 C3470 ) C1718_=_C3471( C1718 C3471 ) C1718_=_C3472( C1718 C3472 ) C1718_=_C3473( C1718 C3473 ) C1718_=_C3474( C1718 C3474 ) C1718_=_C3475( C1718 C3475 ) \nC1759_=_C1844( C1759 C1844 ) C1759_=_C1907( C1759 C1907 ) C1759_=_C2086( C1759 C2086 ) C1759_=_C2342( C1759 C2342 ) C1759_=_C2488( C1759 C2488 ) C1759_=_C2712( C1759 C2712 ) \nC1759_=_C2742( C1759 C2742 ) C1759_=_C3324( C1759 C3324 ) C1759_=_C3387( C1759 C3387 ) C1759_=_C3454( C1759 C3454 ) C1759_=_C3467( C1759 C3467 ) C1759_=_C3468( C1759 C3468 ) \nC1759_=_C3469( C1759 C3469 ) C1759_=_C3470( C1759 C3470 ) C1759_=_C3471( C1759 C3471 ) C1759_=_C3472( C1759 C3472 ) C1759_=_C3473( C1759 C3473 ) C1759_=_C3474( C1759 C3474 ) \nC1759_=_C3475( C1759 C3475 ) C1844_=_C1907( C1844 C1907 ) C1844_=_C2086( C1844 C2086 ) C1844_=_C2342( C1844 C2342 ) C1844_=_C2488( C1844 C2488 ) C1844_=_C2712( C1844 C2712 ) \nC1844_=_C2742( C1844 C2742 ) C1844_=_C3324( C1844 C3324 ) C1844_=_C3387( C1844 C3387 ) C1844_=_C3454( C1844 C3454 ) C1844_=_C3467( C1844 C3467 ) C1844_=_C3468( C1844 C3468 ) \nC1844_=_C3469( C1844 C3469 ) C1844_=_C3470( C1844 C3470 ) C1844_=_C3471( C1844 C3471 ) C1844_=_C3472( C1844 C3472 ) C1844_=_C3473( C1844 C3473 ) C1844_=_C3474( C1844 C3474 ) \nC1844_=_C3475( C1844 C3475 ) C1907_=_C2086( C1907 C2086 ) C1907_=_C2342( C1907 C2342 ) C1907_=_C2488( C1907 C2488 ) C1907_=_C2712( C1907 C2712 ) C1907_=_C2742( C1907 C2742 ) \nC1907_=_C3324( C1907 C3324 ) C1907_=_C3387( C1907 C3387 ) C1907_=_C3454( C1907 C3454 ) C1907_=_C3467( C1907 C3467 ) C1907_=_C3468( C1907 C3468 ) C1907_=_C3469( C1907 C3469 ) \nC1907_=_C3470( C1907 C3470 ) C1907_=_C3471( C1907 C3471 ) C1907_=_C3472( C1907 C3472 ) C1907_=_C3473( C1907 C3473 ) C1907_=_C3474( C1907 C3474 ) C1907_=_C3475( C1907 C3475 ) \nC2086_=_C2342( C2086 C2342 ) C2086_=_C2488( C2086 C2488 ) C2086_=_C2712( C2086 C2712 ) C2086_=_C2742( C2086 C2742 ) C2086_=_C3324( C2086 C3324 ) C2086_=_C3387( C2086 C3387 ) \nC2086_=_C3454( C2086 C3454 ) C2086_=_C3467( C2086 C3467 ) C2086_=_C3468( C2086 C3468 ) C2086_=_C3469( C2086 C3469 ) C2086_=_C3470( C2086 C3470 ) C2086_=_C3471( C2086 C3471 ) \nC2086_=_C3472( C2086 C3472 ) C2086_=_C3473( C2086 C3473 ) C2086_=_C3474( C2086 C3474 ) C2086_=_C3475( C2086 C3475 ) C2342_=_C2488( C2342 C2488 ) C2342_=_C2712( C2342 C2712 ) \nC2342_=_C2742( C2342 C2742 ) C2342_=_C3324( C2342 C3324 ) C2342_=_C3387( C2342 C3387 ) C2342_=_C3454( C2342 C3454 ) C2342_=_C3467( C2342 C3467 ) C2342_=_C3468( C2342 C3468 ) \nC2342_=_C3469( C2342 C3469 ) C2342_=_C3470( C2342 C3470 ) C2342_=_C3471( C2342 C3471 ) C2342_=_C3472( C2342 C3472 ) C2342_=_C3473( C2342 C3473 ) C2342_=_C3474( C2342 C3474 ) \nC2342_=_C3475( C2342 C3475 ) C2488_=_C2712( C2488 C2712 ) C2488_=_C2742( C2488 C2742 ) C2488_=_C3324( C2488 C3324 ) C2488_=_C3387( C2488 C3387 ) C2488_=_C3454( C2488 C3454 ) \nC2488_=_C3467( C2488 C3467 ) C2488_=_C3468( C2488 C3468 ) C2488_=_C3469( C2488 C3469 ) C2488_=_C3470( C2488 C3470 ) C2488_=_C3471( C2488 C3471 ) C2488_=_C3472( C2488 C3472 ) \nC2488_=_C3473( C2488 C3473 ) C2488_=_C3474( C2488 C3474 ) C2488_=_C3475( C2488 C3475 ) C2712_=_C2742( C2712 C2742 ) C2712_=_C3324( C2712 C3324 ) C2712_=_C3387( C2712 C3387 ) \nC2712_=_C3454( C2712 C3454 ) C2712_=_C3467( C2712 C3467 ) C2712_=_C3468( C2712 C3468 ) C2712_=_C3469( C2712 C3469 ) C2712_=_C3470( C2712 C3470 ) C2712_=_C3471( C2712 C3471 ) \nC2712_=_C3472( C2712 C3472 ) C2712_=_C3473( C2712 C3473 ) C2712_=_C3474( C2712 C3474 ) C2712_=_C3475( C2712 C3475 ) C2742_=_C3324( C2742 C3324 ) C2742_=_C3387( C2742 C3387 ) \nC2742_=_C3454( C2742 C3454 ) C2742_=_C3467( C2742 C3467 ) C2742_=_C3468( C2742 C3468 ) C2742_=_C3469( C2742 C3469 ) C2742_=_C3470( C2742 C3470 ) C2742_=_C3471( C2742 C3471 ) \nC2742_=_C3472( C2742 C3472 ) C2742_=_C3473( C2742 C3473 ) C2742_=_C3474( C2742 C3474 ) C2742_=_C3475( C2742 C3475 ) C3324_=_C3387( C3324 C3387 ) C3324_=_C3454( C3324 C3454 ) \nC3324_=_C3467( C3324 C3467 ) C3324_=_C3468( C3324 C3468 ) C3324_=_C3469( C3324 C3469 ) C3324_=_C3470( C3324 C3470 ) C3324_=_C3471( C3324 C3471 ) C3324_=_C3472( C3324 C3472 ) \nC3324_=_C3473( C3324 C3473 ) C3324_=_C3474( C3324 C3474 ) C3324_=_C3475( C3324 C3475 ) C3387_=_C3454( C3387 C3454 ) C3387_=_C3467( C3387 C3467 ) C3387_=_C3468( C3387 C3468 ) \nC3387_=_C3469( C3387 C3469 ) C3387_=_C3470( C3387 C3470 ) C3387_=_C3471( C3387 C3471 ) C3387_=_C3472( C3387 C3472 ) C3387_=_C3473( C3387 C3473 ) C3387_=_C3474( C3387 C3474 ) \nC3387_=_C3475( C3387 C3475 ) C3454_=_C3467( C3454 C3467 ) C3454_=_C3468( C3454 C3468 ) C3454_=_C3469( C3454 C3469 ) C3454_=_C3470( C3454 C3470 ) C3454_=_C3471( C3454 C3471 ) \nC3454_=_C3472( C3454 C3472 ) C3454_=_C3473( C3454 C3473 ) C3454_=_C3474( C3454 C3474 ) C3454_=_C3475( C3454 C3475 ) C3467_=_C3468( C3467 C3468 ) C3467_=_C3469( C3467 C3469 ) \nC3467_=_C3470( C3467 C3470 ) C3467_=_C3471( C3467 C3471 ) C3467_=_C3472( C3467 C3472 ) C3467_=_C3473( C3467 C3473 ) C3467_=_C3474( C3467 C3474 ) C3467_=_C3475( C3467 C3475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4_=_C3475( C3474 C3475 ) "];170-&gt;253[label="54: C446 C486 C588 C602 C696 \nC711 C776 C1013 C1050 C1210 C1211 \nC1212 C1213 C1214 C1215 C1216 C1217 \nC1218 C1219 C1221 C1222 C1223 C1224 \nC1225 C1226 C1227 C1228 C1229 C1230 \nC1231 C1232 C1467 C1585 C1718 C1759 \nC1844 C1907 C2086 C2342 C2488 C2712 \nC2742 C3324 C3387 C3454 C3467 C3468 \nC3469 C3470 C3471 C3472 C3473 C3474 \nC3475 \n711: C446_=_C602 ,C446_=_C711 ,C446_=_C1050 ,C446_=_C1467 ,C446_=_C1585 ,\nC446_=_C1718 ,C446_=_C1759 ,C446_=_C1844 ,C446_=_C1907 ,C446_=_C2086 ,C446_=_C2342 ,\nC446_=_C2488 ,C446_=_C2712 ,C446_=_C2742 ,C446_=_C3324 ,C446_=_C3387 ,C446_=_C3454 ,\nC446_=_C3467 ,C446_=_C3468 ,C446_=_C3469 ,C446_=_C3470 ,C446_=_C3471 ,C446_=_C3472 ,\nC446_=_C3473 ,C446_=_C3474 ,C446_=_C3475 ,C486_=_C588 ,C486_=_C696 ,C486_=_C776 ,\nC486_=_C1013 ,C486_=_C1210 ,C486_=_C1211 ,C486_=_C1212 ,C486_=_C1213 ,C486_=_C1214 ,\nC486_=_C1215 ,C486_=_C1216 ,C486_=_C1217 ,C486_=_C1218 ,C486_=_C1219 ,C486_=_C1221 ,\nC486_=_C1222 ,C486_=_C1223 ,C486_=_C1224 ,C486_=_C1225 ,C486_=_C1226 ,C486_=_C1227 ,\nC486_=_C1228 ,C486_=_C1229 ,C486_=_C1230 ,C486_=_C1231 ,C486_=_C1232 ,C588_=_C602 ,\nC588_=_C696 ,C588_=_C776 ,C588_=_C1013 ,C588_=_C1210 ,C588_=_C1211 ,C588_=_C1212 ,\nC588_=_C1213 ,C588_=_C1214 ,C588_=_C1215 ,C588_=_C1216 ,C588_=_C1217 ,C588_=_C1218 ,\nC588_=_C1219 ,C588_=_C1221 ,C588_=_C1222 ,C588_=_C1223 ,C588_=_C1224 ,C588_=_C1225 ,\nC588_=_C1226 ,C588_=_C1227 ,C588_=_C1228 ,C588_=_C1229 ,C588_=_C1230 ,C588_=_C1231 ,\nC588_=_C1232 ,C602_=_C711 ,C602_=_C1050 ,C602_=_C1467 ,C602_=_C1585 ,C602_=_C1718 ,\nC602_=_C1759 ,C602_=_C1844 ,C602_=_C1907 ,C602_=_C2086 ,C602_=_C2342 ,C602_=_C2488 ,\nC602_=_C2712 ,C602_=_C2742 ,C602_=_C3324 ,C602_=_C3387 ,C602_=_C3454 ,C602_=_C3467 ,\nC602_=_C3468 ,C602_=_C3469 ,C602_=_C3470 ,C602_=_C3471 ,C602_=_C3472 ,C602_=_C3473 ,\nC602_=_C3474 ,C602_=_C3475 ,C696_=_C711 ,C696_=_C776 ,C696_=_C1013 ,C696_=_C1210 ,\nC696_=_C1211 ,C696_=_C1212 ,C696_=_C1213 ,C696_=_C1214 ,C696_=_C1215 ,C696_=_C1216 ,\nC696_=_C1217 ,C696_=_C1218 ,C696_=_C1219 ,C696_=_C1221 ,C696_=_C1222 ,C696_=_C1223 ,\nC696_=_C1224</w:t>
      </w:r>
    </w:p>
    <w:p>
      <w:pPr>
        <w:pStyle w:val="PreformattedText"/>
        <w:bidi w:val="0"/>
        <w:spacing w:before="0" w:after="0"/>
        <w:jc w:val="left"/>
        <w:rPr/>
      </w:pPr>
      <w:r>
        <w:rPr/>
        <w:t xml:space="preserve"> </w:t>
      </w:r>
      <w:r>
        <w:rPr/>
        <w:t>,C696_=_C1225 ,C696_=_C1226 ,C696_=_C1227 ,C696_=_C1228 ,C696_=_C1229 ,\nC696_=_C1230 ,C696_=_C1231 ,C696_=_C1232 ,C711_=_C1050 ,C711_=_C1467 ,C711_=_C1585 ,\nC711_=_C1718 ,C711_=_C1759 ,C711_=_C1844 ,C711_=_C1907 ,C711_=_C2086 ,C711_=_C2342 ,\nC711_=_C2488 ,C711_=_C2712 ,C711_=_C2742 ,C711_=_C3324 ,C711_=_C3387 ,C711_=_C3454 ,\nC711_=_C3467 ,C711_=_C3468 ,C711_=_C3469 ,C711_=_C3470 ,C711_=_C3471 ,C711_=_C3472 ,\nC711_=_C3473 ,C711_=_C3474 ,C711_=_C3475 ,C776_=_C1013 ,C776_=_C1210 ,C776_=_C1211 ,\nC776_=_C1212 ,C776_=_C1213 ,C776_=_C1214 ,C776_=_C1215 ,C776_=_C1216 ,C776_=_C1217 ,\nC776_=_C1218 ,C776_=_C1219 ,C776_=_C1221 ,C776_=_C1222 ,C776_=_C1223 ,C776_=_C1224 ,\nC776_=_C1225 ,C776_=_C1226 ,C776_=_C1227 ,C776_=_C1228 ,C776_=_C1229 ,C776_=_C1230 ,\nC776_=_C1231 ,C776_=_C1232 ,C1013_=_C1210 ,C1013_=_C1211 ,C1013_=_C1212 ,C1013_=_C1213 ,\nC1013_=_C1214 ,C1013_=_C1215 ,C1013_=_C1216 ,C1013_=_C1217 ,C1013_=_C1218 ,C1013_=_C1219 ,\nC1013_=_C1221 ,C1013_=_C1222 ,C1013_=_C1223 ,C1013_=_C1224 ,C1013_=_C1225 ,C1013_=_C1226 ,\nC1013_=_C1227 ,C1013_=_C1228 ,C1013_=_C1229 ,C1013_=_C1230 ,C1013_=_C1231 ,C1013_=_C1232 ,\nC1050_=_C1467 ,C1050_=_C1585 ,C1050_=_C1718 ,C1050_=_C1759 ,C1050_=_C1844 ,C1050_=_C1907 ,\nC1050_=_C2086 ,C1050_=_C2342 ,C1050_=_C2488 ,C1050_=_C2712 ,C1050_=_C2742 ,C1050_=_C3324 ,\nC1050_=_C3387 ,C1050_=_C3454 ,C1050_=_C3467 ,C1050_=_C3468 ,C1050_=_C3469 ,C1050_=_C3470 ,\nC1050_=_C3471 ,C1050_=_C3472 ,C1050_=_C3473 ,C1050_=_C3474 ,C1050_=_C3475 ,C1210_=_C1211 ,\nC1210_=_C1212 ,C1210_=_C1213 ,C1210_=_C1214 ,C1210_=_C1215 ,C1210_=_C1216 ,C1210_=_C1217 ,\nC1210_=_C1218 ,C1210_=_C1219 ,C1210_=_C1221 ,C1210_=_C1222 ,C1210_=_C1223 ,C1210_=_C1224 ,\nC1210_=_C1225 ,C1210_=_C1226 ,C1210_=_C1227 ,C1210_=_C1228 ,C1210_=_C1229 ,C1210_=_C1230 ,\nC1210_=_C1231 ,C1210_=_C1232 ,C1211_=_C1212 ,C1211_=_C1213 ,C1211_=_C1214 ,C1211_=_C1215 ,\nC1211_=_C1216 ,C1211_=_C1217 ,C1211_=_C1218 ,C1211_=_C1219 ,C1211_=_C1221 ,C1211_=_C1222 ,\nC1211_=_C1223 ,C1211_=_C1224 ,C1211_=_C1225 ,C1211_=_C1226 ,C1211_=_C1227 ,C1211_=_C1228 ,\nC1211_=_C1229 ,C1211_=_C1230 ,C1211_=_C1231 ,C1211_=_C1232 ,C1211_=_C1718 ,C1212_=_C1213 ,\nC1212_=_C1214 ,C1212_=_C1215 ,C1212_=_C1216 ,C1212_=_C1217 ,C1212_=_C1218 ,C1212_=_C1219 ,\nC1212_=_C1221 ,C1212_=_C1222 ,C1212_=_C1223 ,C1212_=_C1224 ,C1212_=_C1225 ,C1212_=_C1226 ,\nC1212_=_C1227 ,C1212_=_C1228 ,C1212_=_C1229 ,C1212_=_C1230 ,C1212_=_C1231 ,C1212_=_C1232 ,\nC1213_=_C1214 ,C1213_=_C1215 ,C1213_=_C1216 ,C1213_=_C1217 ,C1213_=_C1218 ,C1213_=_C1219 ,\nC1213_=_C1221 ,C1213_=_C1222 ,C1213_=_C1223 ,C1213_=_C1224 ,C1213_=_C1225 ,C1213_=_C1226 ,\nC1213_=_C1227 ,C1213_=_C1228 ,C1213_=_C1229 ,C1213_=_C1230 ,C1213_=_C1231 ,C1213_=_C1232 ,\nC1214_=_C1215 ,C1214_=_C1216 ,C1214_=_C1217 ,C1214_=_C1218 ,C1214_=_C1219 ,C1214_=_C1221 ,\nC1214_=_C1222 ,C1214_=_C1223 ,C1214_=_C1224 ,C1214_=_C1225 ,C1214_=_C1226 ,C1214_=_C1227 ,\nC1214_=_C1228 ,C1214_=_C1229 ,C1214_=_C1230 ,C1214_=_C1231 ,C1214_=_C1232 ,C1214_=_C2488 ,\nC1215_=_C1216 ,C1215_=_C1217 ,C1215_=_C1218 ,C1215_=_C1219 ,C1215_=_C1221 ,C1215_=_C1222 ,\nC1215_=_C1223 ,C1215_=_C1224 ,C1215_=_C1225 ,C1215_=_C1226 ,C1215_=_C1227 ,C1215_=_C1228 ,\nC1215_=_C1229 ,C1215_=_C1230 ,C1215_=_C1231 ,C1215_=_C1232 ,C1216_=_C1217 ,C1216_=_C1218 ,\nC1216_=_C1219 ,C1216_=_C1221 ,C1216_=_C1222 ,C1216_=_C1223 ,C1216_=_C1224 ,C1216_=_C1225 ,\nC1216_=_C1226 ,C1216_=_C1227 ,C1216_=_C1228 ,C1216_=_C1229 ,C1216_=_C1230 ,C1216_=_C1231 ,\nC1216_=_C1232 ,C1217_=_C1218 ,C1217_=_C1219 ,C1217_=_C1221 ,C1217_=_C1222 ,C1217_=_C1223 ,\nC1217_=_C1224 ,C1217_=_C1225 ,C1217_=_C1226 ,C1217_=_C1227 ,C1217_=_C1228 ,C1217_=_C1229 ,\nC1217_=_C1230 ,C1217_=_C1231 ,C1217_=_C1232 ,C1218_=_C1219 ,C1218_=_C1221 ,C1218_=_C1222 ,\nC1218_=_C1223 ,C1218_=_C1224 ,C1218_=_C1225 ,C1218_=_C1226 ,C1218_=_C1227 ,C1218_=_C1228 ,\nC1218_=_C1229 ,C1218_=_C1230 ,C1218_=_C1231 ,C1218_=_C1232 ,C1218_=_C3324 ,C1219_=_C1221 ,\nC1219_=_C1222 ,C1219_=_C1223 ,C1219_=_C1224 ,C1219_=_C1225 ,C1219_=_C1226 ,C1219_=_C1227 ,\nC1219_=_C1228 ,C1219_=_C1229 ,C1219_=_C1230 ,C1219_=_C1231 ,C1219_=_C1232 ,C1219_=_C3454 ,\nC1221_=_C1222 ,C1221_=_C1223 ,C1221_=_C1224 ,C1221_=_C1225 ,C1221_=_C1226 ,C1221_=_C1227 ,\nC1221_=_C1228 ,C1221_=_C1229 ,C1221_=_C1230 ,C1221_=_C1231 ,C1221_=_C1232 ,C1222_=_C1223 ,\nC1222_=_C1224 ,C1222_=_C1225 ,C1222_=_C1226 ,C1222_=_C1227 ,C1222_=_C1228 ,C1222_=_C1229 ,\nC1222_=_C1230 ,C1222_=_C1231 ,C1222_=_C1232 ,C1223_=_C1224 ,C1223_=_C1225 ,C1223_=_C1226 ,\nC1223_=_C1227 ,C1223_=_C1228 ,C1223_=_C1229 ,C1223_=_C1230 ,C1223_=_C1231 ,C1223_=_C1232 ,\nC1223_=_C3467 ,C1224_=_C1225 ,C1224_=_C1226 ,C1224_=_C1227 ,C1224_=_C1228 ,C1224_=_C1229 ,\nC1224_=_C1230 ,C1224_=_C1231 ,C1224_=_C1232 ,C1225_=_C1226 ,C1225_=_C1227 ,C1225_=_C1228 ,\nC1225_=_C1229 ,C1225_=_C1230 ,C1225_=_C1231 ,C1225_=_C1232 ,C1226_=_C1227 ,C1226_=_C1228 ,\nC1226_=_C1229 ,C1226_=_C1230 ,C1226_=_C1231 ,C1226_=_C1232 ,C1227_=_C1228 ,C1227_=_C1229 ,\nC1227_=_C1230 ,C1227_=_C1231 ,C1227_=_C1232 ,C1228_=_C1229 ,C1228_=_C1230 ,C1228_=_C1231 ,\nC1228_=_C1232 ,C1228_=_C3474 ,C1229_=_C1230 ,C1229_=_C1231 ,C1229_=_C1232 ,C1230_=_C1231 ,\nC1230_=_C1232 ,C1230_=_C3475 ,C1231_=_C1232 ,C1467_=_C1585 ,C1467_=_C1718 ,C1467_=_C1759 ,\nC1467_=_C1844 ,C1467_=_C1907 ,C1467_=_C2086 ,C1467_=_C2342 ,C1467_=_C2488 ,C1467_=_C2712 ,\nC1467_=_C2742 ,C1467_=_C3324 ,C1467_=_C3387 ,C1467_=_C3454 ,C1467_=_C3467 ,C1467_=_C3468 ,\nC1467_=_C3469 ,C1467_=_C3470 ,C1467_=_C3471 ,C1467_=_C3472 ,C1467_=_C3473 ,C1467_=_C3474 ,\nC1467_=_C3475 ,C1585_=_C1718 ,C1585_=_C1759 ,C1585_=_C1844 ,C1585_=_C1907 ,C1585_=_C2086 ,\nC1585_=_C2342 ,C1585_=_C2488 ,C1585_=_C2712 ,C1585_=_C2742 ,C1585_=_C3324 ,C1585_=_C3387 ,\nC1585_=_C3454 ,C1585_=_C3467 ,C1585_=_C3468 ,C1585_=_C3469 ,C1585_=_C3470 ,C1585_=_C3471 ,\nC1585_=_C3472 ,C1585_=_C3473 ,C1585_=_C3474 ,C1585_=_C3475 ,C1718_=_C1759 ,C1718_=_C1844 ,\nC1718_=_C1907 ,C1718_=_C2086 ,C1718_=_C2342 ,C1718_=_C2488 ,C1718_=_C2712 ,C1718_=_C2742 ,\nC1718_=_C3324 ,C1718_=_C3387 ,C1718_=_C3454 ,C1718_=_C3467 ,C1718_=_C3468 ,C1718_=_C3469 ,\nC1718_=_C3470 ,C1718_=_C3471 ,C1718_=_C3472 ,C1718_=_C3473 ,C1718_=_C3474 ,C1718_=_C3475 ,\nC1759_=_C1844 ,C1759_=_C1907 ,C1759_=_C2086 ,C1759_=_C2342 ,C1759_=_C2488 ,C1759_=_C2712 ,\nC1759_=_C2742 ,C1759_=_C3324 ,C1759_=_C3387 ,C1759_=_C3454 ,C1759_=_C3467 ,C1759_=_C3468 ,\nC1759_=_C3469 ,C1759_=_C3470 ,C1759_=_C3471 ,C1759_=_C3472 ,C1759_=_C3473 ,C1759_=_C3474 ,\nC1759_=_C3475 ,C1844_=_C1907 ,C1844_=_C2086 ,C1844_=_C2342 ,C1844_=_C2488 ,C1844_=_C2712 ,\nC1844_=_C2742 ,C1844_=_C3324 ,C1844_=_C3387 ,C1844_=_C3454 ,C1844_=_C3467 ,C1844_=_C3468 ,\nC1844_=_C3469 ,C1844_=_C3470 ,C1844_=_C3471 ,C1844_=_C3472 ,C1844_=_C3473 ,C1844_=_C3474 ,\nC1844_=_C3475 ,C1907_=_C2086 ,C1907_=_C2342 ,C1907_=_C2488 ,C1907_=_C2712 ,C1907_=_C2742 ,\nC1907_=_C3324 ,C1907_=_C3387 ,C1907_=_C3454 ,C1907_=_C3467 ,C1907_=_C3468 ,C1907_=_C3469 ,\nC1907_=_C3470 ,C1907_=_C3471 ,C1907_=_C3472 ,C1907_=_C3473 ,C1907_=_C3474 ,C1907_=_C3475 ,\nC2086_=_C2342 ,C2086_=_C2488 ,C2086_=_C2712 ,C2086_=_C2742 ,C2086_=_C3324 ,C2086_=_C3387 ,\nC2086_=_C3454 ,C2086_=_C3467 ,C2086_=_C3468 ,C2086_=_C3469 ,C2086_=_C3470 ,C2086_=_C3471 ,\nC2086_=_C3472 ,C2086_=_C3473 ,C2086_=_C3474 ,C2086_=_C3475 ,C2342_=_C2488 ,C2342_=_C2712 ,\nC2342_=_C2742 ,C2342_=_C3324 ,C2342_=_C3387 ,C2342_=_C3454 ,C2342_=_C3467 ,C2342_=_C3468 ,\nC2342_=_C3469 ,C2342_=_C3470 ,C2342_=_C3471 ,C2342_=_C3472 ,C2342_=_C3473 ,C2342_=_C3474 ,\nC2342_=_C3475 ,C2488_=_C2712 ,C2488_=_C2742 ,C2488_=_C3324 ,C2488_=_C3387 ,C2488_=_C3454 ,\nC2488_=_C3467 ,C2488_=_C3468 ,C2488_=_C3469 ,C2488_=_C3470 ,C2488_=_C3471 ,C2488_=_C3472 ,\nC2488_=_C3473 ,C2488_=_C3474 ,C2488_=_C3475 ,C2712_=_C2742 ,C2712_=_C3324 ,C2712_=_C3387 ,\nC2712_=_C3454 ,C2712_=_C3467 ,C2712_=_C3468 ,C2712_=_C3469 ,C2712_=_C3470 ,C2712_=_C3471 ,\nC2712_=_C3472 ,C2712_=_C3473 ,C2712_=_C3474 ,C2712_=_C3475 ,C2742_=_C3324 ,C2742_=_C3387 ,\nC2742_=_C3454 ,C2742_=_C3467 ,C2742_=_C3468 ,C2742_=_C3469 ,C2742_=_C3470 ,C2742_=_C3471 ,\nC2742_=_C3472 ,C2742_=_C3473 ,C2742_=_C3474 ,C2742_=_C3475 ,C3324_=_C3387 ,C3324_=_C3454 ,\nC3324_=_C3467 ,C3324_=_C3468 ,C3324_=_C3469 ,C3324_=_C3470 ,C3324_=_C3471 ,C3324_=_C3472 ,\nC3324_=_C3473 ,C3324_=_C3474 ,C3324_=_C3475 ,C3387_=_C3454 ,C3387_=_C3467 ,C3387_=_C3468 ,\nC3387_=_C3469 ,C3387_=_C3470 ,C3387_=_C3471 ,C3387_=_C3472 ,C3387_=_C3473 ,C3387_=_C3474 ,\nC3387_=_C3475 ,C3454_=_C3467 ,C3454_=_C3468 ,C3454_=_C3469 ,C3454_=_C3470 ,C3454_=_C3471 ,\nC3454_=_C3472 ,C3454_=_C3473 ,C3454_=_C3474 ,C3454_=_C3475 ,C3467_=_C3468 ,C3467_=_C3469 ,\nC3467_=_C3470 ,C3467_=_C3471 ,C3467_=_C3472 ,C3467_=_C3473 ,C3467_=_C3474 ,C3467_=_C3475 ,\nC3468_=_C3469 ,C3468_=_C3470 ,C3468_=_C3471 ,C3468_=_C3472 ,C3468_=_C3473 ,C3468_=_C3474 ,\nC3468_=_C3475 ,C3469_=_C3470 ,C3469_=_C3471 ,C3469_=_C3472 ,C3469_=_C3473 ,C3469_=_C3474 ,\nC3469_=_C3475 ,C3470_=_C3471 ,C3470_=_C3472 ,C3470_=_C3473 ,C3470_=_C3474 ,C3470_=_C3475 ,\nC3471_=_C3472 ,C3471_=_C3473 ,C3471_=_C3474 ,C3471_=_C3475 ,C3472_=_C3473 ,C3472_=_C3474 ,\nC3472_=_C3475 ,C3473_=_C3474 ,C3473_=_C3475 ,C3474_=_C3475 ,"];254[shape=box, label="id:254 level: 7\n47: C415 C430 C675 C692 C754 \nC771 C1047 C1061 C1071 C1086 C1672 \nC1685 C1729 C1747 C1922 C2530 C2771 \nC2772 C2773 C2774 C2775 C2776 C2777 \nC2778 C2779 C2780 C2781 C2782 C2783 \nC2784 C2785 C2786 C2787 C3417 C3490 \nC3504 C3604 C3663 C3687 C3787 C3841 \nC3849 C3885 C3945 C3982 C4012 C4095 \n569: C415_=_C430( C415 C430 ) C415_=_C675( C415 C675 ) C415_=_C754( C415 C754 ) C415_=_C1047( C415 C1047 ) C415_=_C1071( C415 C1071 ) \nC415_=_C1672( C415 C1672 ) C415_=_C1729( C415 C1729 ) C415_=_C1922( C415 C1922 ) C415_=_C2771( C415 C2771 ) C415_=_C2772( C415 C2772 ) C415_=_C2773( C415 C2773 ) \nC415_=_C2774( C415 C2774 ) C415_=_C2775( C415 C2775 ) C415_=_C2776( C415 C2776 ) C415_=_C2777( C415 C2777 ) C415_=_C2778( C415 C2778 ) C415_=_C2779( C415 C2779 ) \nC415_=_C2780( C415 C2780 ) C415_=_C2781( C415 C2781 ) C415_=_C2782( C415 C2782 ) C415_=_C2783(</w:t>
      </w:r>
    </w:p>
    <w:p>
      <w:pPr>
        <w:pStyle w:val="PreformattedText"/>
        <w:bidi w:val="0"/>
        <w:spacing w:before="0" w:after="0"/>
        <w:jc w:val="left"/>
        <w:rPr/>
      </w:pPr>
      <w:r>
        <w:rPr/>
        <w:t xml:space="preserve"> </w:t>
      </w:r>
      <w:r>
        <w:rPr/>
        <w:t>C415 C2783 ) C415_=_C2784( C415 C2784 ) C415_=_C2785( C415 C2785 ) \nC415_=_C2786( C415 C2786 ) C415_=_C2787( C415 C2787 ) C430_=_C692( C430 C692 ) C430_=_C771( C430 C771 ) C430_=_C1061( C430 C1061 ) C430_=_C1086( C430 C1086 ) \nC430_=_C1685( C430 C1685 ) C430_=_C1747( C430 C1747 ) C430_=_C2530( C430 C2530 ) C430_=_C2787( C430 C2787 ) C430_=_C3417( C430 C3417 ) C430_=_C3490( C430 C3490 ) \nC430_=_C3504( C430 C3504 ) C430_=_C3604( C430 C3604 ) C430_=_C3663( C430 C3663 ) C430_=_C3687( C430 C3687 ) C430_=_C3787( C430 C3787 ) C430_=_C3841( C430 C3841 ) \nC430_=_C3849( C430 C3849 ) C430_=_C3885( C430 C3885 ) C430_=_C3945( C430 C3945 ) C430_=_C3982( C430 C3982 ) C430_=_C4012( C430 C4012 ) C430_=_C4095( C430 C4095 ) \nC675_=_C692( C675 C692 ) C675_=_C754( C675 C754 ) C675_=_C1047( C675 C1047 ) C675_=_C1071( C675 C1071 ) C675_=_C1672( C675 C1672 ) C675_=_C1729( C675 C1729 ) \nC675_=_C1922( C675 C1922 ) C675_=_C2771( C675 C2771 ) C675_=_C2772( C675 C2772 ) C675_=_C2773( C675 C2773 ) C675_=_C2774( C675 C2774 ) C675_=_C2775( C675 C2775 ) \nC675_=_C2776( C675 C2776 ) C675_=_C2777( C675 C2777 ) C675_=_C2778( C675 C2778 ) C675_=_C2779( C675 C2779 ) C675_=_C2780( C675 C2780 ) C675_=_C2781( C675 C2781 ) \nC675_=_C2782( C675 C2782 ) C675_=_C2783( C675 C2783 ) C675_=_C2784( C675 C2784 ) C675_=_C2785( C675 C2785 ) C675_=_C2786( C675 C2786 ) C675_=_C2787( C675 C2787 ) \nC692_=_C771( C692 C771 ) C692_=_C1061( C692 C1061 ) C692_=_C1086( C692 C1086 ) C692_=_C1685( C692 C1685 ) C692_=_C1747( C692 C1747 ) C692_=_C2530( C692 C2530 ) \nC692_=_C2787( C692 C2787 ) C692_=_C3417( C692 C3417 ) C692_=_C3490( C692 C3490 ) C692_=_C3504( C692 C3504 ) C692_=_C3604( C692 C3604 ) C692_=_C3663( C692 C3663 ) \nC692_=_C3687( C692 C3687 ) C692_=_C3787( C692 C3787 ) C692_=_C3841( C692 C3841 ) C692_=_C3849( C692 C3849 ) C692_=_C3885( C692 C3885 ) C692_=_C3945( C692 C3945 ) \nC692_=_C3982( C692 C3982 ) C692_=_C4012( C692 C4012 ) C692_=_C4095( C692 C4095 ) C754_=_C771( C754 C771 ) C754_=_C1047( C754 C1047 ) C754_=_C1071( C754 C1071 ) \nC754_=_C1672( C754 C1672 ) C754_=_C1729( C754 C1729 ) C754_=_C1922( C754 C1922 ) C754_=_C2771( C754 C2771 ) C754_=_C2772( C754 C2772 ) C754_=_C2773( C754 C2773 ) \nC754_=_C2774( C754 C2774 ) C754_=_C2775( C754 C2775 ) C754_=_C2776( C754 C2776 ) C754_=_C2777( C754 C2777 ) C754_=_C2778( C754 C2778 ) C754_=_C2779( C754 C2779 ) \nC754_=_C2780( C754 C2780 ) C754_=_C2781( C754 C2781 ) C754_=_C2782( C754 C2782 ) C754_=_C2783( C754 C2783 ) C754_=_C2784( C754 C2784 ) C754_=_C2785( C754 C2785 ) \nC754_=_C2786( C754 C2786 ) C754_=_C2787( C754 C2787 ) C771_=_C1061( C771 C1061 ) C771_=_C1086( C771 C1086 ) C771_=_C1685( C771 C1685 ) C771_=_C1747( C771 C1747 ) \nC771_=_C2530( C771 C2530 ) C771_=_C2787( C771 C2787 ) C771_=_C3417( C771 C3417 ) C771_=_C3490( C771 C3490 ) C771_=_C3504( C771 C3504 ) C771_=_C3604( C771 C3604 ) \nC771_=_C3663( C771 C3663 ) C771_=_C3687( C771 C3687 ) C771_=_C3787( C771 C3787 ) C771_=_C3841( C771 C3841 ) C771_=_C3849( C771 C3849 ) C771_=_C3885( C771 C3885 ) \nC771_=_C3945( C771 C3945 ) C771_=_C3982( C771 C3982 ) C771_=_C4012( C771 C4012 ) C771_=_C4095( C771 C4095 ) C1047_=_C1061( C1047 C1061 ) C1047_=_C1071( C1047 C1071 ) \nC1047_=_C1672( C1047 C1672 ) C1047_=_C1729( C1047 C1729 ) C1047_=_C1922( C1047 C1922 ) C1047_=_C2771( C1047 C2771 ) C1047_=_C2772( C1047 C2772 ) C1047_=_C2773( C1047 C2773 ) \nC1047_=_C2774( C1047 C2774 ) C1047_=_C2775( C1047 C2775 ) C1047_=_C2776( C1047 C2776 ) C1047_=_C2777( C1047 C2777 ) C1047_=_C2778( C1047 C2778 ) C1047_=_C2779( C1047 C2779 ) \nC1047_=_C2780( C1047 C2780 ) C1047_=_C2781( C1047 C2781 ) C1047_=_C2782( C1047 C2782 ) C1047_=_C2783( C1047 C2783 ) C1047_=_C2784( C1047 C2784 ) C1047_=_C2785( C1047 C2785 ) \nC1047_=_C2786( C1047 C2786 ) C1047_=_C2787( C1047 C2787 ) C1061_=_C1086( C1061 C1086 ) C1061_=_C1685( C1061 C1685 ) C1061_=_C1747( C1061 C1747 ) C1061_=_C2530( C1061 C2530 ) \nC1061_=_C2787( C1061 C2787 ) C1061_=_C3417( C1061 C3417 ) C1061_=_C3490( C1061 C3490 ) C1061_=_C3504( C1061 C3504 ) C1061_=_C3604( C1061 C3604 ) C1061_=_C3663( C1061 C3663 ) \nC1061_=_C3687( C1061 C3687 ) C1061_=_C3787( C1061 C3787 ) C1061_=_C3841( C1061 C3841 ) C1061_=_C3849( C1061 C3849 ) C1061_=_C3885( C1061 C3885 ) C1061_=_C3945( C1061 C3945 ) \nC1061_=_C3982( C1061 C3982 ) C1061_=_C4012( C1061 C4012 ) C1061_=_C4095( C1061 C4095 ) C1071_=_C1086( C1071 C1086 ) C1071_=_C1672( C1071 C1672 ) C1071_=_C1729( C1071 C1729 ) \nC1071_=_C1922( C1071 C1922 ) C1071_=_C2771( C1071 C2771 ) C1071_=_C2772( C1071 C2772 ) C1071_=_C2773( C1071 C2773 ) C1071_=_C2774( C1071 C2774 ) C1071_=_C2775( C1071 C2775 ) \nC1071_=_C2776( C1071 C2776 ) C1071_=_C2777( C1071 C2777 ) C1071_=_C2778( C1071 C2778 ) C1071_=_C2779( C1071 C2779 ) C1071_=_C2780( C1071 C2780 ) C1071_=_C2781( C1071 C2781 ) \nC1071_=_C2782( C1071 C2782 ) C1071_=_C2783( C1071 C2783 ) C1071_=_C2784( C1071 C2784 ) C1071_=_C2785( C1071 C2785 ) C1071_=_C2786( C1071 C2786 ) C1071_=_C2787( C1071 C2787 ) \nC1086_=_C1685( C1086 C1685 ) C1086_=_C1747( C1086 C1747 ) C1086_=_C2530( C1086 C2530 ) C1086_=_C2787( C1086 C2787 ) C1086_=_C3417( C1086 C3417 ) C1086_=_C3490( C1086 C3490 ) \nC1086_=_C3504( C1086 C3504 ) C1086_=_C3604( C1086 C3604 ) C1086_=_C3663( C1086 C3663 ) C1086_=_C3687( C1086 C3687 ) C1086_=_C3787( C1086 C3787 ) C1086_=_C3841( C1086 C3841 ) \nC1086_=_C3849( C1086 C3849 ) C1086_=_C3885( C1086 C3885 ) C1086_=_C3945( C1086 C3945 ) C1086_=_C3982( C1086 C3982 ) C1086_=_C4012( C1086 C4012 ) C1086_=_C4095( C1086 C4095 ) \nC1672_=_C1685( C1672 C1685 ) C1672_=_C1729( C1672 C1729 ) C1672_=_C1922( C1672 C1922 ) C1672_=_C2771( C1672 C2771 ) C1672_=_C2772( C1672 C2772 ) C1672_=_C2773( C1672 C2773 ) \nC1672_=_C2774( C1672 C2774 ) C1672_=_C2775( C1672 C2775 ) C1672_=_C2776( C1672 C2776 ) C1672_=_C2777( C1672 C2777 ) C1672_=_C2778( C1672 C2778 ) C1672_=_C2779( C1672 C2779 ) \nC1672_=_C2780( C1672 C2780 ) C1672_=_C2781( C1672 C2781 ) C1672_=_C2782( C1672 C2782 ) C1672_=_C2783( C1672 C2783 ) C1672_=_C2784( C1672 C2784 ) C1672_=_C2785( C1672 C2785 ) \nC1672_=_C2786( C1672 C2786 ) C1672_=_C2787( C1672 C2787 ) C1685_=_C1747( C1685 C1747 ) C1685_=_C2530( C1685 C2530 ) C1685_=_C2787( C1685 C2787 ) C1685_=_C3417( C1685 C3417 ) \nC1685_=_C3490( C1685 C3490 ) C1685_=_C3504( C1685 C3504 ) C1685_=_C3604( C1685 C3604 ) C1685_=_C3663( C1685 C3663 ) C1685_=_C3687( C1685 C3687 ) C1685_=_C3787( C1685 C3787 ) \nC1685_=_C3841( C1685 C3841 ) C1685_=_C3849( C1685 C3849 ) C1685_=_C3885( C1685 C3885 ) C1685_=_C3945( C1685 C3945 ) C1685_=_C3982( C1685 C3982 ) C1685_=_C4012( C1685 C4012 ) \nC1685_=_C4095( C1685 C4095 ) C1729_=_C1747( C1729 C1747 ) C1729_=_C1922( C1729 C1922 ) C1729_=_C2771( C1729 C2771 ) C1729_=_C2772( C1729 C2772 ) C1729_=_C2773( C1729 C2773 ) \nC1729_=_C2774( C1729 C2774 ) C1729_=_C2775( C1729 C2775 ) C1729_=_C2776( C1729 C2776 ) C1729_=_C2777( C1729 C2777 ) C1729_=_C2778( C1729 C2778 ) C1729_=_C2779( C1729 C2779 ) \nC1729_=_C2780( C1729 C2780 ) C1729_=_C2781( C1729 C2781 ) C1729_=_C2782( C1729 C2782 ) C1729_=_C2783( C1729 C2783 ) C1729_=_C2784( C1729 C2784 ) C1729_=_C2785( C1729 C2785 ) \nC1729_=_C2786( C1729 C2786 ) C1729_=_C2787( C1729 C2787 ) C1747_=_C2530( C1747 C2530 ) C1747_=_C2787( C1747 C2787 ) C1747_=_C3417( C1747 C3417 ) C1747_=_C3490( C1747 C3490 ) \nC1747_=_C3504( C1747 C3504 ) C1747_=_C3604( C1747 C3604 ) C1747_=_C3663( C1747 C3663 ) C1747_=_C3687( C1747 C3687 ) C1747_=_C3787( C1747 C3787 ) C1747_=_C3841( C1747 C3841 ) \nC1747_=_C3849( C1747 C3849 ) C1747_=_C3885( C1747 C3885 ) C1747_=_C3945( C1747 C3945 ) C1747_=_C3982( C1747 C3982 ) C1747_=_C4012( C1747 C4012 ) C1747_=_C4095( C1747 C4095 ) \nC1922_=_C2771( C1922 C2771 ) C1922_=_C2772( C1922 C2772 ) C1922_=_C2773( C1922 C2773 ) C1922_=_C2774( C1922 C2774 ) C1922_=_C2775( C1922 C2775 ) C1922_=_C2776( C1922 C2776 ) \nC1922_=_C2777( C1922 C2777 ) C1922_=_C2778( C1922 C2778 ) C1922_=_C2779( C1922 C2779 ) C1922_=_C2780( C1922 C2780 ) C1922_=_C2781( C1922 C2781 ) C1922_=_C2782( C1922 C2782 ) \nC1922_=_C2783( C1922 C2783 ) C1922_=_C2784( C1922 C2784 ) C1922_=_C2785( C1922 C2785 ) C1922_=_C2786( C1922 C2786 ) C1922_=_C2787( C1922 C2787 ) C2530_=_C2787( C2530 C2787 ) \nC2530_=_C3417( C2530 C3417 ) C2530_=_C3490( C2530 C3490 ) C2530_=_C3504( C2530 C3504 ) C2530_=_C3604( C2530 C3604 ) C2530_=_C3663( C2530 C3663 ) C2530_=_C3687( C2530 C3687 ) \nC2530_=_C3787( C2530 C3787 ) C2530_=_C3841( C2530 C3841 ) C2530_=_C3849( C2530 C3849 ) C2530_=_C3885( C2530 C3885 ) C2530_=_C3945( C2530 C3945 ) C2530_=_C3982( C2530 C3982 ) \nC2530_=_C4012( C2530 C4012 ) C2530_=_C4095( C2530 C4095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787( C2771 C2787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4_=_C2775( C2774 C2775 ) \nC2774_=_C2776( C2774 C2776 ) C2774_=_C2777(</w:t>
      </w:r>
    </w:p>
    <w:p>
      <w:pPr>
        <w:pStyle w:val="PreformattedText"/>
        <w:bidi w:val="0"/>
        <w:spacing w:before="0" w:after="0"/>
        <w:jc w:val="left"/>
        <w:rPr/>
      </w:pPr>
      <w:r>
        <w:rPr/>
        <w:t xml:space="preserve"> </w:t>
      </w:r>
      <w:r>
        <w:rPr/>
        <w:t>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3417( C2774 C3417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3490( C2775 C3490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3663( C2776 C3663 ) C2777_=_C2778( C2777 C2778 ) C2777_=_C2779( C2777 C2779 ) C2777_=_C2780( C2777 C2780 ) C2777_=_C2781( C2777 C2781 ) \nC2777_=_C2782( C2777 C2782 ) C2777_=_C2783( C2777 C2783 ) C2777_=_C2784( C2777 C2784 ) C2777_=_C2785( C2777 C2785 ) C2777_=_C2786( C2777 C2786 ) C2777_=_C2787( C2777 C2787 ) \nC2777_=_C3787( C2777 C3787 ) C2778_=_C2779( C2778 C2779 ) C2778_=_C2780( C2778 C2780 ) C2778_=_C2781( C2778 C2781 ) C2778_=_C2782( C2778 C2782 ) C2778_=_C2783( C2778 C2783 ) \nC2778_=_C2784( C2778 C2784 ) C2778_=_C2785( C2778 C2785 ) C2778_=_C2786( C2778 C2786 ) C2778_=_C2787( C2778 C2787 ) C2779_=_C2780( C2779 C2780 ) C2779_=_C2781( C2779 C2781 ) \nC2779_=_C2782( C2779 C2782 ) C2779_=_C2783( C2779 C2783 ) C2779_=_C2784( C2779 C2784 ) C2779_=_C2785( C2779 C2785 ) C2779_=_C2786( C2779 C2786 ) C2779_=_C2787( C2779 C2787 ) \nC2780_=_C2781( C2780 C2781 ) C2780_=_C2782( C2780 C2782 ) C2780_=_C2783( C2780 C2783 ) C2780_=_C2784( C2780 C2784 ) C2780_=_C2785( C2780 C2785 ) C2780_=_C2786( C2780 C2786 ) \nC2780_=_C2787( C2780 C2787 ) C2780_=_C3841( C2780 C3841 ) C2781_=_C2782( C2781 C2782 ) C2781_=_C2783( C2781 C2783 ) C2781_=_C2784( C2781 C2784 ) C2781_=_C2785( C2781 C2785 ) \nC2781_=_C2786( C2781 C2786 ) C2781_=_C2787( C2781 C2787 ) C2781_=_C3849( C2781 C3849 ) C2782_=_C2783( C2782 C2783 ) C2782_=_C2784( C2782 C2784 ) C2782_=_C2785( C2782 C2785 ) \nC2782_=_C2786( C2782 C2786 ) C2782_=_C2787( C2782 C2787 ) C2783_=_C2784( C2783 C2784 ) C2783_=_C2785( C2783 C2785 ) C2783_=_C2786( C2783 C2786 ) C2783_=_C2787( C2783 C2787 ) \nC2783_=_C3945( C2783 C3945 ) C2784_=_C2785( C2784 C2785 ) C2784_=_C2786( C2784 C2786 ) C2784_=_C2787( C2784 C2787 ) C2784_=_C4012( C2784 C4012 ) C2785_=_C2786( C2785 C2786 ) \nC2785_=_C2787( C2785 C2787 ) C2786_=_C2787( C2786 C2787 ) C2786_=_C4095( C2786 C4095 ) C2787_=_C3417( C2787 C3417 ) C2787_=_C3490( C2787 C3490 ) C2787_=_C3504( C2787 C3504 ) \nC2787_=_C3604( C2787 C3604 ) C2787_=_C3663( C2787 C3663 ) C2787_=_C3687( C2787 C3687 ) C2787_=_C3787( C2787 C3787 ) C2787_=_C3841( C2787 C3841 ) C2787_=_C3849( C2787 C3849 ) \nC2787_=_C3885( C2787 C3885 ) C2787_=_C3945( C2787 C3945 ) C2787_=_C3982( C2787 C3982 ) C2787_=_C4012( C2787 C4012 ) C2787_=_C4095( C2787 C4095 ) C3417_=_C3490( C3417 C3490 ) \nC3417_=_C3504( C3417 C3504 ) C3417_=_C3604( C3417 C3604 ) C3417_=_C3663( C3417 C3663 ) C3417_=_C3687( C3417 C3687 ) C3417_=_C3787( C3417 C3787 ) C3417_=_C3841( C3417 C3841 ) \nC3417_=_C3849( C3417 C3849 ) C3417_=_C3885( C3417 C3885 ) C3417_=_C3945( C3417 C3945 ) C3417_=_C3982( C3417 C3982 ) C3417_=_C4012( C3417 C4012 ) C3417_=_C4095( C3417 C4095 ) \nC3490_=_C3504( C3490 C3504 ) C3490_=_C3604( C3490 C3604 ) C3490_=_C3663( C3490 C3663 ) C3490_=_C3687( C3490 C3687 ) C3490_=_C3787( C3490 C3787 ) C3490_=_C3841( C3490 C3841 ) \nC3490_=_C3849( C3490 C3849 ) C3490_=_C3885( C3490 C3885 ) C3490_=_C3945( C3490 C3945 ) C3490_=_C3982( C3490 C3982 ) C3490_=_C4012( C3490 C4012 ) C3490_=_C4095( C3490 C4095 ) \nC3504_=_C3604( C3504 C3604 ) C3504_=_C3663( C3504 C3663 ) C3504_=_C3687( C3504 C3687 ) C3504_=_C3787( C3504 C3787 ) C3504_=_C3841( C3504 C3841 ) C3504_=_C3849( C3504 C3849 ) \nC3504_=_C3885( C3504 C3885 ) C3504_=_C3945( C3504 C3945 ) C3504_=_C3982( C3504 C3982 ) C3504_=_C4012( C3504 C4012 ) C3504_=_C4095( C3504 C4095 ) C3604_=_C3663( C3604 C3663 ) \nC3604_=_C3687( C3604 C3687 ) C3604_=_C3787( C3604 C3787 ) C3604_=_C3841( C3604 C3841 ) C3604_=_C3849( C3604 C3849 ) C3604_=_C3885( C3604 C3885 ) C3604_=_C3945( C3604 C3945 ) \nC3604_=_C3982( C3604 C3982 ) C3604_=_C4012( C3604 C4012 ) C3604_=_C4095( C3604 C4095 ) C3663_=_C3687( C3663 C3687 ) C3663_=_C3787( C3663 C3787 ) C3663_=_C3841( C3663 C3841 ) \nC3663_=_C3849( C3663 C3849 ) C3663_=_C3885( C3663 C3885 ) C3663_=_C3945( C3663 C3945 ) C3663_=_C3982( C3663 C3982 ) C3663_=_C4012( C3663 C4012 ) C3663_=_C4095( C3663 C4095 ) \nC3687_=_C3787( C3687 C3787 ) C3687_=_C3841( C3687 C3841 ) C3687_=_C3849( C3687 C3849 ) C3687_=_C3885( C3687 C3885 ) C3687_=_C3945( C3687 C3945 ) C3687_=_C3982( C3687 C3982 ) \nC3687_=_C4012( C3687 C4012 ) C3687_=_C4095( C3687 C4095 ) C3787_=_C3841( C3787 C3841 ) C3787_=_C3849( C3787 C3849 ) C3787_=_C3885( C3787 C3885 ) C3787_=_C3945( C3787 C3945 ) \nC3787_=_C3982( C3787 C3982 ) C3787_=_C4012( C3787 C4012 ) C3787_=_C4095( C3787 C4095 ) C3841_=_C3849( C3841 C3849 ) C3841_=_C3885( C3841 C3885 ) C3841_=_C3945( C3841 C3945 ) \nC3841_=_C3982( C3841 C3982 ) C3841_=_C4012( C3841 C4012 ) C3841_=_C4095( C3841 C4095 ) C3849_=_C3885( C3849 C3885 ) C3849_=_C3945( C3849 C3945 ) C3849_=_C3982( C3849 C3982 ) \nC3849_=_C4012( C3849 C4012 ) C3849_=_C4095( C3849 C4095 ) C3885_=_C3945( C3885 C3945 ) C3885_=_C3982( C3885 C3982 ) C3885_=_C4012( C3885 C4012 ) C3885_=_C4095( C3885 C4095 ) \nC3945_=_C3982( C3945 C3982 ) C3945_=_C4012( C3945 C4012 ) C3945_=_C4095( C3945 C4095 ) C3982_=_C4012( C3982 C4012 ) C3982_=_C4095( C3982 C4095 ) C4012_=_C4095( C4012 C4095 ) "];201-&gt;254[label="46: C415 C430 C675 C692 C754 \nC771 C1047 C1061 C1071 C1086 C1672 \nC1685 C1729 C1747 C1922 C2530 C2771 \nC2772 C2773 C2774 C2775 C2776 C2777 \nC2778 C2779 C2780 C2781 C2782 C2783 \nC2784 C2785 C2786 C3417 C3490 C3504 \nC3604 C3663 C3687 C3787 C3841 C3849 \nC3885 C3945 C3982 C4012 C4095 \n523: C415_=_C430 ,C415_=_C675 ,C415_=_C754 ,C415_=_C1047 ,C415_=_C1071 ,\nC415_=_C1672 ,C415_=_C1729 ,C415_=_C1922 ,C415_=_C2771 ,C415_=_C2772 ,C415_=_C2773 ,\nC415_=_C2774 ,C415_=_C2775 ,C415_=_C2776 ,C415_=_C2777 ,C415_=_C2778 ,C415_=_C2779 ,\nC415_=_C2780 ,C415_=_C2781 ,C415_=_C2782 ,C415_=_C2783 ,C415_=_C2784 ,C415_=_C2785 ,\nC415_=_C2786 ,C430_=_C692 ,C430_=_C771 ,C430_=_C1061 ,C430_=_C1086 ,C430_=_C1685 ,\nC430_=_C1747 ,C430_=_C2530 ,C430_=_C3417 ,C430_=_C3490 ,C430_=_C3504 ,C430_=_C3604 ,\nC430_=_C3663 ,C430_=_C3687 ,C430_=_C3787 ,C430_=_C3841 ,C430_=_C3849 ,C430_=_C3885 ,\nC430_=_C3945 ,C430_=_C3982 ,C430_=_C4012 ,C430_=_C4095 ,C675_=_C692 ,C675_=_C754 ,\nC675_=_C1047 ,C675_=_C1071 ,C675_=_C1672 ,C675_=_C1729 ,C675_=_C1922 ,C675_=_C2771 ,\nC675_=_C2772 ,C675_=_C2773 ,C675_=_C2774 ,C675_=_C2775 ,C675_=_C2776 ,C675_=_C2777 ,\nC675_=_C2778 ,C675_=_C2779 ,C675_=_C2780 ,C675_=_C2781 ,C675_=_C2782 ,C675_=_C2783 ,\nC675_=_C2784 ,C675_=_C2785 ,C675_=_C2786 ,C692_=_C771 ,C692_=_C1061 ,C692_=_C1086 ,\nC692_=_C1685 ,C692_=_C1747 ,C692_=_C2530 ,C692_=_C3417 ,C692_=_C3490 ,C692_=_C3504 ,\nC692_=_C3604 ,C692_=_C3663 ,C692_=_C3687 ,C692_=_C3787 ,C692_=_C3841 ,C692_=_C3849 ,\nC692_=_C3885 ,C692_=_C3945 ,C692_=_C3982 ,C692_=_C4012 ,C692_=_C4095 ,C754_=_C771 ,\nC754_=_C1047 ,C754_=_C1071 ,C754_=_C1672 ,C754_=_C1729 ,C754_=_C1922 ,C754_=_C2771 ,\nC754_=_C2772 ,C754_=_C2773 ,C754_=_C2774 ,C754_=_C2775 ,C754_=_C2776 ,C754_=_C2777 ,\nC754_=_C2778 ,C754_=_C2779 ,C754_=_C2780 ,C754_=_C2781 ,C754_=_C2782 ,C754_=_C2783 ,\nC754_=_C2784 ,C754_=_C2785 ,C754_=_C2786 ,C771_=_C1061 ,C771_=_C1086 ,C771_=_C1685 ,\nC771_=_C1747 ,C771_=_C2530 ,C771_=_C3417 ,C771_=_C3490 ,C771_=_C3504 ,C771_=_C3604 ,\nC771_=_C3663 ,C771_=_C3687 ,C771_=_C3787 ,C771_=_C3841 ,C771_=_C3849 ,C771_=_C3885 ,\nC771_=_C3945 ,C771_=_C3982 ,C771_=_C4012 ,C771_=_C4095 ,C1047_=_C1061 ,C1047_=_C1071 ,\nC1047_=_C1672 ,C1047_=_C1729 ,C1047_=_C1922 ,C1047_=_C2771 ,C1047_=_C2772 ,C1047_=_C2773 ,\nC1047_=_C2774 ,C1047_=_C2775 ,C1047_=_C2776 ,C1047_=_C2777 ,C1047_=_C2778 ,C1047_=_C2779 ,\nC1047_=_C2780 ,C1047_=_C2781 ,C1047_=_C2782 ,C1047_=_C2783 ,C1047_=_C2784 ,C1047_=_C2785 ,\nC1047_=_C2786 ,C1061_=_C1086 ,C1061_=_C1685 ,C1061_=_C1747 ,C1061_=_C2530 ,C1061_=_C3417 ,\nC1061_=_C3490 ,C1061_=_C3504 ,C1061_=_C3604 ,C1061_=_C3663 ,C1061_=_C3687 ,C1061_=_C3787 ,\nC1061_=_C3841 ,C1061_=_C3849 ,C1061_=_C3885 ,C1061_=_C3945 ,C1061_=_C3982 ,C1061_=_C4012 ,\nC1061_=_C4095 ,C1071_=_C1086 ,C1071_=_C1672 ,C1071_=_C1729 ,C1071_=_C1922 ,C1071_=_C2771 ,\nC1071_=_C2772 ,C1071_=_C2773 ,C1071_=_C2774 ,C1071_=_C2775 ,C1071_=_C2776 ,C1071_=_C2777 ,\nC1071_=_C2778 ,C1071_=_C2779 ,C1071_=_C2780 ,C1071_=_C2781 ,C1071_=_C2782 ,C1071_=_C2783 ,\nC1071_=_C2784 ,C1071_=_C2785 ,C1071_=_C2786 ,C1086_=_C1685 ,C1086_=_C1747 ,C1086_=_C2530 ,\nC1086_=_C3417 ,C1086_=_C3490 ,C1086_=_C3504 ,C1086_=_C3604 ,C1086_=_C3663 ,C1086_=_C3687 ,\nC1086_=_C3787 ,C1086_=_C3841 ,C1086_=_C3849 ,C1086_=_C3885 ,C1086_=_C3945 ,C1086_=_C3982 ,\nC1086_=_C4012 ,C1086_=_C4095 ,C1672_=_C1685 ,C1672_=_C1729 ,C1672_=_C1922 ,C1672_=_C2771 ,\nC1672_=_C2772 ,C1672_=_C2773 ,C1672_=_C2774 ,C1672_=_C2775 ,C1672_=_C2776 ,C1672_=_C2777 ,\nC1672_=_C2778 ,C1672_=_C2779 ,C1672_=_C2780 ,C1672_=_C2781 ,C1672_=_C2782 ,C1672_=_C2783 ,\nC1672_=_C2784 ,C1672_=_C2785 ,C1672_=_C2786 ,C1685_=_C1747 ,C1685_=_C2530 ,C1685_=_C3417 ,\nC1685_=_C3490 ,C1685_=_C3504 ,C1685_=_C3604 ,C1685_=_C3663 ,C1685_=_C3687 ,C1685_=_C3787 ,\nC1685_=_C3841 ,C1685_=_C3849 ,C1685_=_C3885 ,C1685_=_C3945 ,C1685_=_C3982 ,C1685_=_C4012 ,\nC1685_=_C4095 ,C1729_=_C1747 ,C1729_=_C1922 ,C1729_=_C2771 ,C1729_=_C2772 ,C1729_=_C2773 ,\nC1729_=_C2774 ,C1729_=_C2775</w:t>
      </w:r>
    </w:p>
    <w:p>
      <w:pPr>
        <w:pStyle w:val="PreformattedText"/>
        <w:bidi w:val="0"/>
        <w:spacing w:before="0" w:after="0"/>
        <w:jc w:val="left"/>
        <w:rPr/>
      </w:pPr>
      <w:r>
        <w:rPr/>
        <w:t xml:space="preserve"> </w:t>
      </w:r>
      <w:r>
        <w:rPr/>
        <w:t>,C1729_=_C2776 ,C1729_=_C2777 ,C1729_=_C2778 ,C1729_=_C2779 ,\nC1729_=_C2780 ,C1729_=_C2781 ,C1729_=_C2782 ,C1729_=_C2783 ,C1729_=_C2784 ,C1729_=_C2785 ,\nC1729_=_C2786 ,C1747_=_C2530 ,C1747_=_C3417 ,C1747_=_C3490 ,C1747_=_C3504 ,C1747_=_C3604 ,\nC1747_=_C3663 ,C1747_=_C3687 ,C1747_=_C3787 ,C1747_=_C3841 ,C1747_=_C3849 ,C1747_=_C3885 ,\nC1747_=_C3945 ,C1747_=_C3982 ,C1747_=_C4012 ,C1747_=_C4095 ,C1922_=_C2771 ,C1922_=_C2772 ,\nC1922_=_C2773 ,C1922_=_C2774 ,C1922_=_C2775 ,C1922_=_C2776 ,C1922_=_C2777 ,C1922_=_C2778 ,\nC1922_=_C2779 ,C1922_=_C2780 ,C1922_=_C2781 ,C1922_=_C2782 ,C1922_=_C2783 ,C1922_=_C2784 ,\nC1922_=_C2785 ,C1922_=_C2786 ,C2530_=_C3417 ,C2530_=_C3490 ,C2530_=_C3504 ,C2530_=_C3604 ,\nC2530_=_C3663 ,C2530_=_C3687 ,C2530_=_C3787 ,C2530_=_C3841 ,C2530_=_C3849 ,C2530_=_C3885 ,\nC2530_=_C3945 ,C2530_=_C3982 ,C2530_=_C4012 ,C2530_=_C4095 ,C2771_=_C2772 ,C2771_=_C2773 ,\nC2771_=_C2774 ,C2771_=_C2775 ,C2771_=_C2776 ,C2771_=_C2777 ,C2771_=_C2778 ,C2771_=_C2779 ,\nC2771_=_C2780 ,C2771_=_C2781 ,C2771_=_C2782 ,C2771_=_C2783 ,C2771_=_C2784 ,C2771_=_C2785 ,\nC2771_=_C2786 ,C2772_=_C2773 ,C2772_=_C2774 ,C2772_=_C2775 ,C2772_=_C2776 ,C2772_=_C2777 ,\nC2772_=_C2778 ,C2772_=_C2779 ,C2772_=_C2780 ,C2772_=_C2781 ,C2772_=_C2782 ,C2772_=_C2783 ,\nC2772_=_C2784 ,C2772_=_C2785 ,C2772_=_C2786 ,C2773_=_C2774 ,C2773_=_C2775 ,C2773_=_C2776 ,\nC2773_=_C2777 ,C2773_=_C2778 ,C2773_=_C2779 ,C2773_=_C2780 ,C2773_=_C2781 ,C2773_=_C2782 ,\nC2773_=_C2783 ,C2773_=_C2784 ,C2773_=_C2785 ,C2773_=_C2786 ,C2774_=_C2775 ,C2774_=_C2776 ,\nC2774_=_C2777 ,C2774_=_C2778 ,C2774_=_C2779 ,C2774_=_C2780 ,C2774_=_C2781 ,C2774_=_C2782 ,\nC2774_=_C2783 ,C2774_=_C2784 ,C2774_=_C2785 ,C2774_=_C2786 ,C2774_=_C3417 ,C2775_=_C2776 ,\nC2775_=_C2777 ,C2775_=_C2778 ,C2775_=_C2779 ,C2775_=_C2780 ,C2775_=_C2781 ,C2775_=_C2782 ,\nC2775_=_C2783 ,C2775_=_C2784 ,C2775_=_C2785 ,C2775_=_C2786 ,C2775_=_C3490 ,C2776_=_C2777 ,\nC2776_=_C2778 ,C2776_=_C2779 ,C2776_=_C2780 ,C2776_=_C2781 ,C2776_=_C2782 ,C2776_=_C2783 ,\nC2776_=_C2784 ,C2776_=_C2785 ,C2776_=_C2786 ,C2776_=_C3663 ,C2777_=_C2778 ,C2777_=_C2779 ,\nC2777_=_C2780 ,C2777_=_C2781 ,C2777_=_C2782 ,C2777_=_C2783 ,C2777_=_C2784 ,C2777_=_C2785 ,\nC2777_=_C2786 ,C2777_=_C3787 ,C2778_=_C2779 ,C2778_=_C2780 ,C2778_=_C2781 ,C2778_=_C2782 ,\nC2778_=_C2783 ,C2778_=_C2784 ,C2778_=_C2785 ,C2778_=_C2786 ,C2779_=_C2780 ,C2779_=_C2781 ,\nC2779_=_C2782 ,C2779_=_C2783 ,C2779_=_C2784 ,C2779_=_C2785 ,C2779_=_C2786 ,C2780_=_C2781 ,\nC2780_=_C2782 ,C2780_=_C2783 ,C2780_=_C2784 ,C2780_=_C2785 ,C2780_=_C2786 ,C2780_=_C3841 ,\nC2781_=_C2782 ,C2781_=_C2783 ,C2781_=_C2784 ,C2781_=_C2785 ,C2781_=_C2786 ,C2781_=_C3849 ,\nC2782_=_C2783 ,C2782_=_C2784 ,C2782_=_C2785 ,C2782_=_C2786 ,C2783_=_C2784 ,C2783_=_C2785 ,\nC2783_=_C2786 ,C2783_=_C3945 ,C2784_=_C2785 ,C2784_=_C2786 ,C2784_=_C4012 ,C2785_=_C2786 ,\nC2786_=_C4095 ,C3417_=_C3490 ,C3417_=_C3504 ,C3417_=_C3604 ,C3417_=_C3663 ,C3417_=_C3687 ,\nC3417_=_C3787 ,C3417_=_C3841 ,C3417_=_C3849 ,C3417_=_C3885 ,C3417_=_C3945 ,C3417_=_C3982 ,\nC3417_=_C4012 ,C3417_=_C4095 ,C3490_=_C3504 ,C3490_=_C3604 ,C3490_=_C3663 ,C3490_=_C3687 ,\nC3490_=_C3787 ,C3490_=_C3841 ,C3490_=_C3849 ,C3490_=_C3885 ,C3490_=_C3945 ,C3490_=_C3982 ,\nC3490_=_C4012 ,C3490_=_C4095 ,C3504_=_C3604 ,C3504_=_C3663 ,C3504_=_C3687 ,C3504_=_C3787 ,\nC3504_=_C3841 ,C3504_=_C3849 ,C3504_=_C3885 ,C3504_=_C3945 ,C3504_=_C3982 ,C3504_=_C4012 ,\nC3504_=_C4095 ,C3604_=_C3663 ,C3604_=_C3687 ,C3604_=_C3787 ,C3604_=_C3841 ,C3604_=_C3849 ,\nC3604_=_C3885 ,C3604_=_C3945 ,C3604_=_C3982 ,C3604_=_C4012 ,C3604_=_C4095 ,C3663_=_C3687 ,\nC3663_=_C3787 ,C3663_=_C3841 ,C3663_=_C3849 ,C3663_=_C3885 ,C3663_=_C3945 ,C3663_=_C3982 ,\nC3663_=_C4012 ,C3663_=_C4095 ,C3687_=_C3787 ,C3687_=_C3841 ,C3687_=_C3849 ,C3687_=_C3885 ,\nC3687_=_C3945 ,C3687_=_C3982 ,C3687_=_C4012 ,C3687_=_C4095 ,C3787_=_C3841 ,C3787_=_C3849 ,\nC3787_=_C3885 ,C3787_=_C3945 ,C3787_=_C3982 ,C3787_=_C4012 ,C3787_=_C4095 ,C3841_=_C3849 ,\nC3841_=_C3885 ,C3841_=_C3945 ,C3841_=_C3982 ,C3841_=_C4012 ,C3841_=_C4095 ,C3849_=_C3885 ,\nC3849_=_C3945 ,C3849_=_C3982 ,C3849_=_C4012 ,C3849_=_C4095 ,C3885_=_C3945 ,C3885_=_C3982 ,\nC3885_=_C4012 ,C3885_=_C4095 ,C3945_=_C3982 ,C3945_=_C4012 ,C3945_=_C4095 ,C3982_=_C4012 ,\nC3982_=_C4095 ,C4012_=_C4095 ,"];255[shape=box, label="id:255 level: 7\n49: C421 C429 C626 C681 C691 \nC763 C770 C934 C1420 C1455 C1851 \nC1892 C2137 C2421 C2520 C2529 C2776 \nC2786 C3031 C3111 C3168 C3383 C3403 \nC3415 C3494 C3503 C3593 C3601 C3633 \nC3653 C3654 C3655 C3656 C3657 C3658 \nC3659 C3660 C3661 C3662 C3663 C3685 \nC3839 C3847 C3884 C3943 C3979 C4006 \nC4092 C4095 \n615: C421_=_C429( C421 C429 ) C421_=_C626( C421 C626 ) C421_=_C681( C421 C681 ) C421_=_C763( C421 C763 ) C421_=_C934( C421 C934 ) \nC421_=_C1420( C421 C1420 ) C421_=_C2520( C421 C2520 ) C421_=_C2776( C421 C2776 ) C421_=_C3031( C421 C3031 ) C421_=_C3168( C421 C3168 ) C421_=_C3403( C421 C3403 ) \nC421_=_C3494( C421 C3494 ) C421_=_C3593( C421 C3593 ) C421_=_C3633( C421 C3633 ) C421_=_C3653( C421 C3653 ) C421_=_C3654( C421 C3654 ) C421_=_C3655( C421 C3655 ) \nC421_=_C3656( C421 C3656 ) C421_=_C3657( C421 C3657 ) C421_=_C3658( C421 C3658 ) C421_=_C3659( C421 C3659 ) C421_=_C3660( C421 C3660 ) C421_=_C3661( C421 C3661 ) \nC421_=_C3662( C421 C3662 ) C421_=_C3663( C421 C3663 ) C429_=_C691( C429 C691 ) C429_=_C770( C429 C770 ) C429_=_C1455( C429 C1455 ) C429_=_C1851( C429 C1851 ) \nC429_=_C1892( C429 C1892 ) C429_=_C2137( C429 C2137 ) C429_=_C2421( C429 C2421 ) C429_=_C2529( C429 C2529 ) C429_=_C2786( C429 C2786 ) C429_=_C3111( C429 C3111 ) \nC429_=_C3383( C429 C3383 ) C429_=_C3415( C429 C3415 ) C429_=_C3503( C429 C3503 ) C429_=_C3601( C429 C3601 ) C429_=_C3662( C429 C3662 ) C429_=_C3685( C429 C3685 ) \nC429_=_C3839( C429 C3839 ) C429_=_C3847( C429 C3847 ) C429_=_C3884( C429 C3884 ) C429_=_C3943( C429 C3943 ) C429_=_C3979( C429 C3979 ) C429_=_C4006( C429 C4006 ) \nC429_=_C4092( C429 C4092 ) C429_=_C4095( C429 C4095 ) C626_=_C681( C626 C681 ) C626_=_C763( C626 C763 ) C626_=_C934( C626 C934 ) C626_=_C1420( C626 C1420 ) \nC626_=_C2520( C626 C2520 ) C626_=_C2776( C626 C2776 ) C626_=_C3031( C626 C3031 ) C626_=_C3168( C626 C3168 ) C626_=_C3403( C626 C3403 ) C626_=_C3494( C626 C3494 ) \nC626_=_C3593( C626 C3593 ) C626_=_C3633( C626 C3633 ) C626_=_C3653( C626 C3653 ) C626_=_C3654( C626 C3654 ) C626_=_C3655( C626 C3655 ) C626_=_C3656( C626 C3656 ) \nC626_=_C3657( C626 C3657 ) C626_=_C3658( C626 C3658 ) C626_=_C3659( C626 C3659 ) C626_=_C3660( C626 C3660 ) C626_=_C3661( C626 C3661 ) C626_=_C3662( C626 C3662 ) \nC626_=_C3663( C626 C3663 ) C681_=_C691( C681 C691 ) C681_=_C763( C681 C763 ) C681_=_C934( C681 C934 ) C681_=_C1420( C681 C1420 ) C681_=_C2520( C681 C2520 ) \nC681_=_C2776( C681 C2776 ) C681_=_C3031( C681 C3031 ) C681_=_C3168( C681 C3168 ) C681_=_C3403( C681 C3403 ) C681_=_C3494( C681 C3494 ) C681_=_C3593( C681 C3593 ) \nC681_=_C3633( C681 C3633 ) C681_=_C3653( C681 C3653 ) C681_=_C3654( C681 C3654 ) C681_=_C3655( C681 C3655 ) C681_=_C3656( C681 C3656 ) C681_=_C3657( C681 C3657 ) \nC681_=_C3658( C681 C3658 ) C681_=_C3659( C681 C3659 ) C681_=_C3660( C681 C3660 ) C681_=_C3661( C681 C3661 ) C681_=_C3662( C681 C3662 ) C681_=_C3663( C681 C3663 ) \nC691_=_C770( C691 C770 ) C691_=_C1455( C691 C1455 ) C691_=_C1851( C691 C1851 ) C691_=_C1892( C691 C1892 ) C691_=_C2137( C691 C2137 ) C691_=_C2421( C691 C2421 ) \nC691_=_C2529( C691 C2529 ) C691_=_C2786( C691 C2786 ) C691_=_C3111( C691 C3111 ) C691_=_C3383( C691 C3383 ) C691_=_C3415( C691 C3415 ) C691_=_C3503( C691 C3503 ) \nC691_=_C3601( C691 C3601 ) C691_=_C3662( C691 C3662 ) C691_=_C3685( C691 C3685 ) C691_=_C3839( C691 C3839 ) C691_=_C3847( C691 C3847 ) C691_=_C3884( C691 C3884 ) \nC691_=_C3943( C691 C3943 ) C691_=_C3979( C691 C3979 ) C691_=_C4006( C691 C4006 ) C691_=_C4092( C691 C4092 ) C691_=_C4095( C691 C4095 ) C763_=_C770( C763 C770 ) \nC763_=_C934( C763 C934 ) C763_=_C1420( C763 C1420 ) C763_=_C2520( C763 C2520 ) C763_=_C2776( C763 C2776 ) C763_=_C3031( C763 C3031 ) C763_=_C3168( C763 C3168 ) \nC763_=_C3403( C763 C3403 ) C763_=_C3494( C763 C3494 ) C763_=_C3593( C763 C3593 ) C763_=_C3633( C763 C3633 ) C763_=_C3653( C763 C3653 ) C763_=_C3654( C763 C3654 ) \nC763_=_C3655( C763 C3655 ) C763_=_C3656( C763 C3656 ) C763_=_C3657( C763 C3657 ) C763_=_C3658( C763 C3658 ) C763_=_C3659( C763 C3659 ) C763_=_C3660( C763 C3660 ) \nC763_=_C3661( C763 C3661 ) C763_=_C3662( C763 C3662 ) C763_=_C3663( C763 C3663 ) C770_=_C1455( C770 C1455 ) C770_=_C1851( C770 C1851 ) C770_=_C1892( C770 C1892 ) \nC770_=_C2137( C770 C2137 ) C770_=_C2421( C770 C2421 ) C770_=_C2529( C770 C2529 ) C770_=_C2786( C770 C2786 ) C770_=_C3111( C770 C3111 ) C770_=_C3383( C770 C3383 ) \nC770_=_C3415( C770 C3415 ) C770_=_C3503( C770 C3503 ) C770_=_C3601( C770 C3601 ) C770_=_C3662( C770 C3662 ) C770_=_C3685( C770 C3685 ) C770_=_C3839( C770 C3839 ) \nC770_=_C3847( C770 C3847 ) C770_=_C3884( C770 C3884 ) C770_=_C3943( C770 C3943 ) C770_=_C3979( C770 C3979 ) C770_=_C4006( C770 C4006 ) C770_=_C4092( C770 C4092 ) \nC770_=_C4095( C770 C4095 ) C934_=_C1420( C934 C1420 ) C934_=_C2520( C934 C2520 ) C934_=_C2776( C934 C2776 ) C934_=_C3031( C934 C3031 ) C934_=_C3168( C934 C3168 ) \nC934_=_C3403( C934 C3403 ) C934_=_C3494( C934 C3494 ) C934_=_C3593( C934 C3593 ) C934_=_C3633( C934 C3633 ) C934_=_C3653( C934 C3653 ) C934_=_C3654( C934 C3654 ) \nC934_=_C3655( C934 C3655 ) C934_=_C3656( C934 C3656 ) C934_=_C3657( C934 C3657 ) C934_=_C3658( C934 C3658 ) C934_=_C3659( C934 C3659 ) C934_=_C3660( C934 C3660 ) \nC934_=_C3661( C934 C3661 ) C934_=_C3662( C934 C3662 ) C934_=_C3663( C934 C3663 ) C1420_=_C2520( C1420 C2520 ) C1420_=_C2776( C1420 C2776 ) C1420_=_C3031( C1420 C3031 ) \nC1420_=_C3168( C1420 C3168 ) C1420_=_C3403( C1420 C3403 ) C1420_=_C3494( C1420 C3494 ) C1420_=_C3593( C1420 C3593 ) C1420_=_C3633( C1420 C3633 ) C1420_=_C3653( C1420 C3653 ) \nC1420_=_C3654( C1420 C3654 ) C1420_=_C3655( C1420 C3655 ) C1420_=_C3656( C1420 C3656 ) C1420_=_C3657( C1420</w:t>
      </w:r>
    </w:p>
    <w:p>
      <w:pPr>
        <w:pStyle w:val="PreformattedText"/>
        <w:bidi w:val="0"/>
        <w:spacing w:before="0" w:after="0"/>
        <w:jc w:val="left"/>
        <w:rPr/>
      </w:pPr>
      <w:r>
        <w:rPr/>
        <w:t xml:space="preserve"> </w:t>
      </w:r>
      <w:r>
        <w:rPr/>
        <w:t>C3657 ) C1420_=_C3658( C1420 C3658 ) C1420_=_C3659( C1420 C3659 ) \nC1420_=_C3660( C1420 C3660 ) C1420_=_C3661( C1420 C3661 ) C1420_=_C3662( C1420 C3662 ) C1420_=_C3663( C1420 C3663 ) C1455_=_C1851( C1455 C1851 ) C1455_=_C1892( C1455 C1892 ) \nC1455_=_C2137( C1455 C2137 ) C1455_=_C2421( C1455 C2421 ) C1455_=_C2529( C1455 C2529 ) C1455_=_C2786( C1455 C2786 ) C1455_=_C3111( C1455 C3111 ) C1455_=_C3383( C1455 C3383 ) \nC1455_=_C3415( C1455 C3415 ) C1455_=_C3503( C1455 C3503 ) C1455_=_C3601( C1455 C3601 ) C1455_=_C3662( C1455 C3662 ) C1455_=_C3685( C1455 C3685 ) C1455_=_C3839( C1455 C3839 ) \nC1455_=_C3847( C1455 C3847 ) C1455_=_C3884( C1455 C3884 ) C1455_=_C3943( C1455 C3943 ) C1455_=_C3979( C1455 C3979 ) C1455_=_C4006( C1455 C4006 ) C1455_=_C4092( C1455 C4092 ) \nC1455_=_C4095( C1455 C4095 ) C1851_=_C1892( C1851 C1892 ) C1851_=_C2137( C1851 C2137 ) C1851_=_C2421( C1851 C2421 ) C1851_=_C2529( C1851 C2529 ) C1851_=_C2786( C1851 C2786 ) \nC1851_=_C3111( C1851 C3111 ) C1851_=_C3383( C1851 C3383 ) C1851_=_C3415( C1851 C3415 ) C1851_=_C3503( C1851 C3503 ) C1851_=_C3601( C1851 C3601 ) C1851_=_C3662( C1851 C3662 ) \nC1851_=_C3685( C1851 C3685 ) C1851_=_C3839( C1851 C3839 ) C1851_=_C3847( C1851 C3847 ) C1851_=_C3884( C1851 C3884 ) C1851_=_C3943( C1851 C3943 ) C1851_=_C3979( C1851 C3979 ) \nC1851_=_C4006( C1851 C4006 ) C1851_=_C4092( C1851 C4092 ) C1851_=_C4095( C1851 C4095 ) C1892_=_C2137( C1892 C2137 ) C1892_=_C2421( C1892 C2421 ) C1892_=_C2529( C1892 C2529 ) \nC1892_=_C2786( C1892 C2786 ) C1892_=_C3111( C1892 C3111 ) C1892_=_C3383( C1892 C3383 ) C1892_=_C3415( C1892 C3415 ) C1892_=_C3503( C1892 C3503 ) C1892_=_C3601( C1892 C3601 ) \nC1892_=_C3662( C1892 C3662 ) C1892_=_C3685( C1892 C3685 ) C1892_=_C3839( C1892 C3839 ) C1892_=_C3847( C1892 C3847 ) C1892_=_C3884( C1892 C3884 ) C1892_=_C3943( C1892 C3943 ) \nC1892_=_C3979( C1892 C3979 ) C1892_=_C4006( C1892 C4006 ) C1892_=_C4092( C1892 C4092 ) C1892_=_C4095( C1892 C4095 ) C2137_=_C2421( C2137 C2421 ) C2137_=_C2529( C2137 C2529 ) \nC2137_=_C2786( C2137 C2786 ) C2137_=_C3111( C2137 C3111 ) C2137_=_C3383( C2137 C3383 ) C2137_=_C3415( C2137 C3415 ) C2137_=_C3503( C2137 C3503 ) C2137_=_C3601( C2137 C3601 ) \nC2137_=_C3662( C2137 C3662 ) C2137_=_C3685( C2137 C3685 ) C2137_=_C3839( C2137 C3839 ) C2137_=_C3847( C2137 C3847 ) C2137_=_C3884( C2137 C3884 ) C2137_=_C3943( C2137 C3943 ) \nC2137_=_C3979( C2137 C3979 ) C2137_=_C4006( C2137 C4006 ) C2137_=_C4092( C2137 C4092 ) C2137_=_C4095( C2137 C4095 ) C2421_=_C2529( C2421 C2529 ) C2421_=_C2786( C2421 C2786 ) \nC2421_=_C3111( C2421 C3111 ) C2421_=_C3383( C2421 C3383 ) C2421_=_C3415( C2421 C3415 ) C2421_=_C3503( C2421 C3503 ) C2421_=_C3601( C2421 C3601 ) C2421_=_C3662( C2421 C3662 ) \nC2421_=_C3685( C2421 C3685 ) C2421_=_C3839( C2421 C3839 ) C2421_=_C3847( C2421 C3847 ) C2421_=_C3884( C2421 C3884 ) C2421_=_C3943( C2421 C3943 ) C2421_=_C3979( C2421 C3979 ) \nC2421_=_C4006( C2421 C4006 ) C2421_=_C4092( C2421 C4092 ) C2421_=_C4095( C2421 C4095 ) C2520_=_C2529( C2520 C2529 ) C2520_=_C2776( C2520 C2776 ) C2520_=_C3031( C2520 C3031 ) \nC2520_=_C3168( C2520 C3168 ) C2520_=_C3403( C2520 C3403 ) C2520_=_C3494( C2520 C3494 ) C2520_=_C3593( C2520 C3593 ) C2520_=_C3633( C2520 C3633 ) C2520_=_C3653( C2520 C3653 ) \nC2520_=_C3654( C2520 C3654 ) C2520_=_C3655( C2520 C3655 ) C2520_=_C3656( C2520 C3656 ) C2520_=_C3657( C2520 C3657 ) C2520_=_C3658( C2520 C3658 ) C2520_=_C3659( C2520 C3659 ) \nC2520_=_C3660( C2520 C3660 ) C2520_=_C3661( C2520 C3661 ) C2520_=_C3662( C2520 C3662 ) C2520_=_C3663( C2520 C3663 ) C2529_=_C2786( C2529 C2786 ) C2529_=_C3111( C2529 C3111 ) \nC2529_=_C3383( C2529 C3383 ) C2529_=_C3415( C2529 C3415 ) C2529_=_C3503( C2529 C3503 ) C2529_=_C3601( C2529 C3601 ) C2529_=_C3662( C2529 C3662 ) C2529_=_C3685( C2529 C3685 ) \nC2529_=_C3839( C2529 C3839 ) C2529_=_C3847( C2529 C3847 ) C2529_=_C3884( C2529 C3884 ) C2529_=_C3943( C2529 C3943 ) C2529_=_C3979( C2529 C3979 ) C2529_=_C4006( C2529 C4006 ) \nC2529_=_C4092( C2529 C4092 ) C2529_=_C4095( C2529 C4095 ) C2776_=_C2786( C2776 C2786 ) C2776_=_C3031( C2776 C3031 ) C2776_=_C3168( C2776 C3168 ) C2776_=_C3403( C2776 C3403 ) \nC2776_=_C3494( C2776 C3494 ) C2776_=_C3593( C2776 C3593 ) C2776_=_C3633( C2776 C3633 ) C2776_=_C3653( C2776 C3653 ) C2776_=_C3654( C2776 C3654 ) C2776_=_C3655( C2776 C3655 ) \nC2776_=_C3656( C2776 C3656 ) C2776_=_C3657( C2776 C3657 ) C2776_=_C3658( C2776 C3658 ) C2776_=_C3659( C2776 C3659 ) C2776_=_C3660( C2776 C3660 ) C2776_=_C3661( C2776 C3661 ) \nC2776_=_C3662( C2776 C3662 ) C2776_=_C3663( C2776 C3663 ) C2786_=_C3111( C2786 C3111 ) C2786_=_C3383( C2786 C3383 ) C2786_=_C3415( C2786 C3415 ) C2786_=_C3503( C2786 C3503 ) \nC2786_=_C3601( C2786 C3601 ) C2786_=_C3662( C2786 C3662 ) C2786_=_C3685( C2786 C3685 ) C2786_=_C3839( C2786 C3839 ) C2786_=_C3847( C2786 C3847 ) C2786_=_C3884( C2786 C3884 ) \nC2786_=_C3943( C2786 C3943 ) C2786_=_C3979( C2786 C3979 ) C2786_=_C4006( C2786 C4006 ) C2786_=_C4092( C2786 C4092 ) C2786_=_C4095( C2786 C4095 ) C3031_=_C3168( C3031 C3168 ) \nC3031_=_C3403( C3031 C3403 ) C3031_=_C3494( C3031 C3494 ) C3031_=_C3593( C3031 C3593 ) C3031_=_C3633( C3031 C3633 ) C3031_=_C3653( C3031 C3653 ) C3031_=_C3654( C3031 C3654 ) \nC3031_=_C3655( C3031 C3655 ) C3031_=_C3656( C3031 C3656 ) C3031_=_C3657( C3031 C3657 ) C3031_=_C3658( C3031 C3658 ) C3031_=_C3659( C3031 C3659 ) C3031_=_C3660( C3031 C3660 ) \nC3031_=_C3661( C3031 C3661 ) C3031_=_C3662( C3031 C3662 ) C3031_=_C3663( C3031 C3663 ) C3111_=_C3383( C3111 C3383 ) C3111_=_C3415( C3111 C3415 ) C3111_=_C3503( C3111 C3503 ) \nC3111_=_C3601( C3111 C3601 ) C3111_=_C3662( C3111 C3662 ) C3111_=_C3685( C3111 C3685 ) C3111_=_C3839( C3111 C3839 ) C3111_=_C3847( C3111 C3847 ) C3111_=_C3884( C3111 C3884 ) \nC3111_=_C3943( C3111 C3943 ) C3111_=_C3979( C3111 C3979 ) C3111_=_C4006( C3111 C4006 ) C3111_=_C4092( C3111 C4092 ) C3111_=_C4095( C3111 C4095 ) C3168_=_C3403( C3168 C3403 ) \nC3168_=_C3494( C3168 C3494 ) C3168_=_C3593( C3168 C3593 ) C3168_=_C3633( C3168 C3633 ) C3168_=_C3653( C3168 C3653 ) C3168_=_C3654( C3168 C3654 ) C3168_=_C3655( C3168 C3655 ) \nC3168_=_C3656( C3168 C3656 ) C3168_=_C3657( C3168 C3657 ) C3168_=_C3658( C3168 C3658 ) C3168_=_C3659( C3168 C3659 ) C3168_=_C3660( C3168 C3660 ) C3168_=_C3661( C3168 C3661 ) \nC3168_=_C3662( C3168 C3662 ) C3168_=_C3663( C3168 C3663 ) C3383_=_C3415( C3383 C3415 ) C3383_=_C3503( C3383 C3503 ) C3383_=_C3601( C3383 C3601 ) C3383_=_C3662( C3383 C3662 ) \nC3383_=_C3685( C3383 C3685 ) C3383_=_C3839( C3383 C3839 ) C3383_=_C3847( C3383 C3847 ) C3383_=_C3884( C3383 C3884 ) C3383_=_C3943( C3383 C3943 ) C3383_=_C3979( C3383 C3979 ) \nC3383_=_C4006( C3383 C4006 ) C3383_=_C4092( C3383 C4092 ) C3383_=_C4095( C3383 C4095 ) C3403_=_C3415( C3403 C3415 ) C3403_=_C3494( C3403 C3494 ) C3403_=_C3593( C3403 C3593 ) \nC3403_=_C3633( C3403 C3633 ) C3403_=_C3653( C3403 C3653 ) C3403_=_C3654( C3403 C3654 ) C3403_=_C3655( C3403 C3655 ) C3403_=_C3656( C3403 C3656 ) C3403_=_C3657( C3403 C3657 ) \nC3403_=_C3658( C3403 C3658 ) C3403_=_C3659( C3403 C3659 ) C3403_=_C3660( C3403 C3660 ) C3403_=_C3661( C3403 C3661 ) C3403_=_C3662( C3403 C3662 ) C3403_=_C3663( C3403 C3663 ) \nC3415_=_C3503( C3415 C3503 ) C3415_=_C3601( C3415 C3601 ) C3415_=_C3662( C3415 C3662 ) C3415_=_C3685( C3415 C3685 ) C3415_=_C3839( C3415 C3839 ) C3415_=_C3847( C3415 C3847 ) \nC3415_=_C3884( C3415 C3884 ) C3415_=_C3943( C3415 C3943 ) C3415_=_C3979( C3415 C3979 ) C3415_=_C4006( C3415 C4006 ) C3415_=_C4092( C3415 C4092 ) C3415_=_C4095( C3415 C4095 ) \nC3494_=_C3503( C3494 C3503 ) C3494_=_C3593( C3494 C3593 ) C3494_=_C3633( C3494 C3633 ) C3494_=_C3653( C3494 C3653 ) C3494_=_C3654( C3494 C3654 ) C3494_=_C3655( C3494 C3655 ) \nC3494_=_C3656( C3494 C3656 ) C3494_=_C3657( C3494 C3657 ) C3494_=_C3658( C3494 C3658 ) C3494_=_C3659( C3494 C3659 ) C3494_=_C3660( C3494 C3660 ) C3494_=_C3661( C3494 C3661 ) \nC3494_=_C3662( C3494 C3662 ) C3494_=_C3663( C3494 C3663 ) C3503_=_C3601( C3503 C3601 ) C3503_=_C3662( C3503 C3662 ) C3503_=_C3685( C3503 C3685 ) C3503_=_C3839( C3503 C3839 ) \nC3503_=_C3847( C3503 C3847 ) C3503_=_C3884( C3503 C3884 ) C3503_=_C3943( C3503 C3943 ) C3503_=_C3979( C3503 C3979 ) C3503_=_C4006( C3503 C4006 ) C3503_=_C4092( C3503 C4092 ) \nC3503_=_C4095( C3503 C4095 ) C3593_=_C3601( C3593 C3601 ) C3593_=_C3633( C3593 C3633 ) C3593_=_C3653( C3593 C3653 ) C3593_=_C3654( C3593 C3654 ) C3593_=_C3655( C3593 C3655 ) \nC3593_=_C3656( C3593 C3656 ) C3593_=_C3657( C3593 C3657 ) C3593_=_C3658( C3593 C3658 ) C3593_=_C3659( C3593 C3659 ) C3593_=_C3660( C3593 C3660 ) C3593_=_C3661( C3593 C3661 ) \nC3593_=_C3662( C3593 C3662 ) C3593_=_C3663( C3593 C3663 ) C3601_=_C3662( C3601 C3662 ) C3601_=_C3685( C3601 C3685 ) C3601_=_C3839( C3601 C3839 ) C3601_=_C3847( C3601 C3847 ) \nC3601_=_C3884( C3601 C3884 ) C3601_=_C3943( C3601 C3943 ) C3601_=_C3979( C3601 C3979 ) C3601_=_C4006( C3601 C4006 ) C3601_=_C4092( C3601 C4092 ) C3601_=_C4095( C3601 C4095 ) \nC3633_=_C3653( C3633 C3653 ) C3633_=_C3654( C3633 C3654 ) C3633_=_C3655( C3633 C3655 ) C3633_=_C3656( C3633 C3656 ) C3633_=_C3657( C3633 C3657 ) C3633_=_C3658( C3633 C3658 ) \nC3633_=_C3659( C3633 C3659 ) C3633_=_C3660( C3633 C3660 ) C3633_=_C3661( C3633 C3661 ) C3633_=_C3662( C3633 C3662 ) C3633_=_C3663( C3633 C3663 ) C3653_=_C3654( C3653 C3654 ) \nC3653_=_C3655( C3653 C3655 ) C3653_=_C3656( C3653 C3656 ) C3653_=_C3657( C3653 C3657 ) C3653_=_C3658( C3653 C3658 ) C3653_=_C3659( C3653 C3659 ) C3653_=_C3660( C3653 C3660 ) \nC3653_=_C3661( C3653 C3661 ) C3653_=_C3662( C3653 C3662 ) C3653_=_C3663( C3653 C3663 ) C3653_=_C3685( C3653 C3685 ) C3654_=_C3655( C3654 C3655 ) C3654_=_C3656( C3654 C3656 ) \nC3654_=_C3657( C3654 C3657 ) C3654_=_C3658( C3654 C3658 ) C3654_=_C3659( C3654 C3659 ) C3654_=_C3660( C3654 C3660 ) C3654_=_C3661( C3654 C3661 ) C3654_=_C3662( C3654 C3662 ) \nC3654_=_C3663( C3654 C3663 ) C3654_=_C3839( C3654 C3839 ) C3655_=_C3656( C3655 C3656 ) C3655_=_C3657( C3655 C3657 ) C3655_=_C3658( C3655 C3658 ) C3655_=_C3659(</w:t>
      </w:r>
    </w:p>
    <w:p>
      <w:pPr>
        <w:pStyle w:val="PreformattedText"/>
        <w:bidi w:val="0"/>
        <w:spacing w:before="0" w:after="0"/>
        <w:jc w:val="left"/>
        <w:rPr/>
      </w:pPr>
      <w:r>
        <w:rPr/>
        <w:t xml:space="preserve"> </w:t>
      </w:r>
      <w:r>
        <w:rPr/>
        <w:t>C3655 C3659 ) \nC3655_=_C3660( C3655 C3660 ) C3655_=_C3661( C3655 C3661 ) C3655_=_C3662( C3655 C3662 ) C3655_=_C3663( C3655 C3663 ) C3655_=_C3847( C3655 C3847 ) C3656_=_C3657( C3656 C3657 ) \nC3656_=_C3658( C3656 C3658 ) C3656_=_C3659( C3656 C3659 ) C3656_=_C3660( C3656 C3660 ) C3656_=_C3661( C3656 C3661 ) C3656_=_C3662( C3656 C3662 ) C3656_=_C3663( C3656 C3663 ) \nC3656_=_C3884( C3656 C3884 ) C3657_=_C3658( C3657 C3658 ) C3657_=_C3659( C3657 C3659 ) C3657_=_C3660( C3657 C3660 ) C3657_=_C3661( C3657 C3661 ) C3657_=_C3662( C3657 C3662 ) \nC3657_=_C3663( C3657 C3663 ) C3657_=_C3943( C3657 C3943 ) C3658_=_C3659( C3658 C3659 ) C3658_=_C3660( C3658 C3660 ) C3658_=_C3661( C3658 C3661 ) C3658_=_C3662( C3658 C3662 ) \nC3658_=_C3663( C3658 C3663 ) C3658_=_C3979( C3658 C3979 ) C3659_=_C3660( C3659 C3660 ) C3659_=_C3661( C3659 C3661 ) C3659_=_C3662( C3659 C3662 ) C3659_=_C3663( C3659 C3663 ) \nC3660_=_C3661( C3660 C3661 ) C3660_=_C3662( C3660 C3662 ) C3660_=_C3663( C3660 C3663 ) C3661_=_C3662( C3661 C3662 ) C3661_=_C3663( C3661 C3663 ) C3662_=_C3663( C3662 C3663 ) \nC3662_=_C3685( C3662 C3685 ) C3662_=_C3839( C3662 C3839 ) C3662_=_C3847( C3662 C3847 ) C3662_=_C3884( C3662 C3884 ) C3662_=_C3943( C3662 C3943 ) C3662_=_C3979( C3662 C3979 ) \nC3662_=_C4006( C3662 C4006 ) C3662_=_C4092( C3662 C4092 ) C3662_=_C4095( C3662 C4095 ) C3663_=_C4095( C3663 C4095 ) C3685_=_C3839( C3685 C3839 ) C3685_=_C3847( C3685 C3847 ) \nC3685_=_C3884( C3685 C3884 ) C3685_=_C3943( C3685 C3943 ) C3685_=_C3979( C3685 C3979 ) C3685_=_C4006( C3685 C4006 ) C3685_=_C4092( C3685 C4092 ) C3685_=_C4095( C3685 C4095 ) \nC3839_=_C3847( C3839 C3847 ) C3839_=_C3884( C3839 C3884 ) C3839_=_C3943( C3839 C3943 ) C3839_=_C3979( C3839 C3979 ) C3839_=_C4006( C3839 C4006 ) C3839_=_C4092( C3839 C4092 ) \nC3839_=_C4095( C3839 C4095 ) C3847_=_C3884( C3847 C3884 ) C3847_=_C3943( C3847 C3943 ) C3847_=_C3979( C3847 C3979 ) C3847_=_C4006( C3847 C4006 ) C3847_=_C4092( C3847 C4092 ) \nC3847_=_C4095( C3847 C4095 ) C3884_=_C3943( C3884 C3943 ) C3884_=_C3979( C3884 C3979 ) C3884_=_C4006( C3884 C4006 ) C3884_=_C4092( C3884 C4092 ) C3884_=_C4095( C3884 C4095 ) \nC3943_=_C3979( C3943 C3979 ) C3943_=_C4006( C3943 C4006 ) C3943_=_C4092( C3943 C4092 ) C3943_=_C4095( C3943 C4095 ) C3979_=_C4006( C3979 C4006 ) C3979_=_C4092( C3979 C4092 ) \nC3979_=_C4095( C3979 C4095 ) C4006_=_C4092( C4006 C4092 ) C4006_=_C4095( C4006 C4095 ) C4092_=_C4095( C4092 C4095 ) "];201-&gt;255[label="48: C421 C429 C626 C681 C691 \nC763 C770 C934 C1420 C1455 C1851 \nC1892 C2137 C2421 C2520 C2529 C2776 \nC2786 C3031 C3111 C3168 C3383 C3403 \nC3415 C3494 C3503 C3593 C3601 C3633 \nC3653 C3654 C3655 C3656 C3657 C3658 \nC3659 C3660 C3661 C3663 C3685 C3839 \nC3847 C3884 C3943 C3979 C4006 C4092 \nC4095 \n567: C421_=_C429 ,C421_=_C626 ,C421_=_C681 ,C421_=_C763 ,C421_=_C934 ,\nC421_=_C1420 ,C421_=_C2520 ,C421_=_C2776 ,C421_=_C3031 ,C421_=_C3168 ,C421_=_C3403 ,\nC421_=_C3494 ,C421_=_C3593 ,C421_=_C3633 ,C421_=_C3653 ,C421_=_C3654 ,C421_=_C3655 ,\nC421_=_C3656 ,C421_=_C3657 ,C421_=_C3658 ,C421_=_C3659 ,C421_=_C3660 ,C421_=_C3661 ,\nC421_=_C3663 ,C429_=_C691 ,C429_=_C770 ,C429_=_C1455 ,C429_=_C1851 ,C429_=_C1892 ,\nC429_=_C2137 ,C429_=_C2421 ,C429_=_C2529 ,C429_=_C2786 ,C429_=_C3111 ,C429_=_C3383 ,\nC429_=_C3415 ,C429_=_C3503 ,C429_=_C3601 ,C429_=_C3685 ,C429_=_C3839 ,C429_=_C3847 ,\nC429_=_C3884 ,C429_=_C3943 ,C429_=_C3979 ,C429_=_C4006 ,C429_=_C4092 ,C429_=_C4095 ,\nC626_=_C681 ,C626_=_C763 ,C626_=_C934 ,C626_=_C1420 ,C626_=_C2520 ,C626_=_C2776 ,\nC626_=_C3031 ,C626_=_C3168 ,C626_=_C3403 ,C626_=_C3494 ,C626_=_C3593 ,C626_=_C3633 ,\nC626_=_C3653 ,C626_=_C3654 ,C626_=_C3655 ,C626_=_C3656 ,C626_=_C3657 ,C626_=_C3658 ,\nC626_=_C3659 ,C626_=_C3660 ,C626_=_C3661 ,C626_=_C3663 ,C681_=_C691 ,C681_=_C763 ,\nC681_=_C934 ,C681_=_C1420 ,C681_=_C2520 ,C681_=_C2776 ,C681_=_C3031 ,C681_=_C3168 ,\nC681_=_C3403 ,C681_=_C3494 ,C681_=_C3593 ,C681_=_C3633 ,C681_=_C3653 ,C681_=_C3654 ,\nC681_=_C3655 ,C681_=_C3656 ,C681_=_C3657 ,C681_=_C3658 ,C681_=_C3659 ,C681_=_C3660 ,\nC681_=_C3661 ,C681_=_C3663 ,C691_=_C770 ,C691_=_C1455 ,C691_=_C1851 ,C691_=_C1892 ,\nC691_=_C2137 ,C691_=_C2421 ,C691_=_C2529 ,C691_=_C2786 ,C691_=_C3111 ,C691_=_C3383 ,\nC691_=_C3415 ,C691_=_C3503 ,C691_=_C3601 ,C691_=_C3685 ,C691_=_C3839 ,C691_=_C3847 ,\nC691_=_C3884 ,C691_=_C3943 ,C691_=_C3979 ,C691_=_C4006 ,C691_=_C4092 ,C691_=_C4095 ,\nC763_=_C770 ,C763_=_C934 ,C763_=_C1420 ,C763_=_C2520 ,C763_=_C2776 ,C763_=_C3031 ,\nC763_=_C3168 ,C763_=_C3403 ,C763_=_C3494 ,C763_=_C3593 ,C763_=_C3633 ,C763_=_C3653 ,\nC763_=_C3654 ,C763_=_C3655 ,C763_=_C3656 ,C763_=_C3657 ,C763_=_C3658 ,C763_=_C3659 ,\nC763_=_C3660 ,C763_=_C3661 ,C763_=_C3663 ,C770_=_C1455 ,C770_=_C1851 ,C770_=_C1892 ,\nC770_=_C2137 ,C770_=_C2421 ,C770_=_C2529 ,C770_=_C2786 ,C770_=_C3111 ,C770_=_C3383 ,\nC770_=_C3415 ,C770_=_C3503 ,C770_=_C3601 ,C770_=_C3685 ,C770_=_C3839 ,C770_=_C3847 ,\nC770_=_C3884 ,C770_=_C3943 ,C770_=_C3979 ,C770_=_C4006 ,C770_=_C4092 ,C770_=_C4095 ,\nC934_=_C1420 ,C934_=_C2520 ,C934_=_C2776 ,C934_=_C3031 ,C934_=_C3168 ,C934_=_C3403 ,\nC934_=_C3494 ,C934_=_C3593 ,C934_=_C3633 ,C934_=_C3653 ,C934_=_C3654 ,C934_=_C3655 ,\nC934_=_C3656 ,C934_=_C3657 ,C934_=_C3658 ,C934_=_C3659 ,C934_=_C3660 ,C934_=_C3661 ,\nC934_=_C3663 ,C1420_=_C2520 ,C1420_=_C2776 ,C1420_=_C3031 ,C1420_=_C3168 ,C1420_=_C3403 ,\nC1420_=_C3494 ,C1420_=_C3593 ,C1420_=_C3633 ,C1420_=_C3653 ,C1420_=_C3654 ,C1420_=_C3655 ,\nC1420_=_C3656 ,C1420_=_C3657 ,C1420_=_C3658 ,C1420_=_C3659 ,C1420_=_C3660 ,C1420_=_C3661 ,\nC1420_=_C3663 ,C1455_=_C1851 ,C1455_=_C1892 ,C1455_=_C2137 ,C1455_=_C2421 ,C1455_=_C2529 ,\nC1455_=_C2786 ,C1455_=_C3111 ,C1455_=_C3383 ,C1455_=_C3415 ,C1455_=_C3503 ,C1455_=_C3601 ,\nC1455_=_C3685 ,C1455_=_C3839 ,C1455_=_C3847 ,C1455_=_C3884 ,C1455_=_C3943 ,C1455_=_C3979 ,\nC1455_=_C4006 ,C1455_=_C4092 ,C1455_=_C4095 ,C1851_=_C1892 ,C1851_=_C2137 ,C1851_=_C2421 ,\nC1851_=_C2529 ,C1851_=_C2786 ,C1851_=_C3111 ,C1851_=_C3383 ,C1851_=_C3415 ,C1851_=_C3503 ,\nC1851_=_C3601 ,C1851_=_C3685 ,C1851_=_C3839 ,C1851_=_C3847 ,C1851_=_C3884 ,C1851_=_C3943 ,\nC1851_=_C3979 ,C1851_=_C4006 ,C1851_=_C4092 ,C1851_=_C4095 ,C1892_=_C2137 ,C1892_=_C2421 ,\nC1892_=_C2529 ,C1892_=_C2786 ,C1892_=_C3111 ,C1892_=_C3383 ,C1892_=_C3415 ,C1892_=_C3503 ,\nC1892_=_C3601 ,C1892_=_C3685 ,C1892_=_C3839 ,C1892_=_C3847 ,C1892_=_C3884 ,C1892_=_C3943 ,\nC1892_=_C3979 ,C1892_=_C4006 ,C1892_=_C4092 ,C1892_=_C4095 ,C2137_=_C2421 ,C2137_=_C2529 ,\nC2137_=_C2786 ,C2137_=_C3111 ,C2137_=_C3383 ,C2137_=_C3415 ,C2137_=_C3503 ,C2137_=_C3601 ,\nC2137_=_C3685 ,C2137_=_C3839 ,C2137_=_C3847 ,C2137_=_C3884 ,C2137_=_C3943 ,C2137_=_C3979 ,\nC2137_=_C4006 ,C2137_=_C4092 ,C2137_=_C4095 ,C2421_=_C2529 ,C2421_=_C2786 ,C2421_=_C3111 ,\nC2421_=_C3383 ,C2421_=_C3415 ,C2421_=_C3503 ,C2421_=_C3601 ,C2421_=_C3685 ,C2421_=_C3839 ,\nC2421_=_C3847 ,C2421_=_C3884 ,C2421_=_C3943 ,C2421_=_C3979 ,C2421_=_C4006 ,C2421_=_C4092 ,\nC2421_=_C4095 ,C2520_=_C2529 ,C2520_=_C2776 ,C2520_=_C3031 ,C2520_=_C3168 ,C2520_=_C3403 ,\nC2520_=_C3494 ,C2520_=_C3593 ,C2520_=_C3633 ,C2520_=_C3653 ,C2520_=_C3654 ,C2520_=_C3655 ,\nC2520_=_C3656 ,C2520_=_C3657 ,C2520_=_C3658 ,C2520_=_C3659 ,C2520_=_C3660 ,C2520_=_C3661 ,\nC2520_=_C3663 ,C2529_=_C2786 ,C2529_=_C3111 ,C2529_=_C3383 ,C2529_=_C3415 ,C2529_=_C3503 ,\nC2529_=_C3601 ,C2529_=_C3685 ,C2529_=_C3839 ,C2529_=_C3847 ,C2529_=_C3884 ,C2529_=_C3943 ,\nC2529_=_C3979 ,C2529_=_C4006 ,C2529_=_C4092 ,C2529_=_C4095 ,C2776_=_C2786 ,C2776_=_C3031 ,\nC2776_=_C3168 ,C2776_=_C3403 ,C2776_=_C3494 ,C2776_=_C3593 ,C2776_=_C3633 ,C2776_=_C3653 ,\nC2776_=_C3654 ,C2776_=_C3655 ,C2776_=_C3656 ,C2776_=_C3657 ,C2776_=_C3658 ,C2776_=_C3659 ,\nC2776_=_C3660 ,C2776_=_C3661 ,C2776_=_C3663 ,C2786_=_C3111 ,C2786_=_C3383 ,C2786_=_C3415 ,\nC2786_=_C3503 ,C2786_=_C3601 ,C2786_=_C3685 ,C2786_=_C3839 ,C2786_=_C3847 ,C2786_=_C3884 ,\nC2786_=_C3943 ,C2786_=_C3979 ,C2786_=_C4006 ,C2786_=_C4092 ,C2786_=_C4095 ,C3031_=_C3168 ,\nC3031_=_C3403 ,C3031_=_C3494 ,C3031_=_C3593 ,C3031_=_C3633 ,C3031_=_C3653 ,C3031_=_C3654 ,\nC3031_=_C3655 ,C3031_=_C3656 ,C3031_=_C3657 ,C3031_=_C3658 ,C3031_=_C3659 ,C3031_=_C3660 ,\nC3031_=_C3661 ,C3031_=_C3663 ,C3111_=_C3383 ,C3111_=_C3415 ,C3111_=_C3503 ,C3111_=_C3601 ,\nC3111_=_C3685 ,C3111_=_C3839 ,C3111_=_C3847 ,C3111_=_C3884 ,C3111_=_C3943 ,C3111_=_C3979 ,\nC3111_=_C4006 ,C3111_=_C4092 ,C3111_=_C4095 ,C3168_=_C3403 ,C3168_=_C3494 ,C3168_=_C3593 ,\nC3168_=_C3633 ,C3168_=_C3653 ,C3168_=_C3654 ,C3168_=_C3655 ,C3168_=_C3656 ,C3168_=_C3657 ,\nC3168_=_C3658 ,C3168_=_C3659 ,C3168_=_C3660 ,C3168_=_C3661 ,C3168_=_C3663 ,C3383_=_C3415 ,\nC3383_=_C3503 ,C3383_=_C3601 ,C3383_=_C3685 ,C3383_=_C3839 ,C3383_=_C3847 ,C3383_=_C3884 ,\nC3383_=_C3943 ,C3383_=_C3979 ,C3383_=_C4006 ,C3383_=_C4092 ,C3383_=_C4095 ,C3403_=_C3415 ,\nC3403_=_C3494 ,C3403_=_C3593 ,C3403_=_C3633 ,C3403_=_C3653 ,C3403_=_C3654 ,C3403_=_C3655 ,\nC3403_=_C3656 ,C3403_=_C3657 ,C3403_=_C3658 ,C3403_=_C3659 ,C3403_=_C3660 ,C3403_=_C3661 ,\nC3403_=_C3663 ,C3415_=_C3503 ,C3415_=_C3601 ,C3415_=_C3685 ,C3415_=_C3839 ,C3415_=_C3847 ,\nC3415_=_C3884 ,C3415_=_C3943 ,C3415_=_C3979 ,C3415_=_C4006 ,C3415_=_C4092 ,C3415_=_C4095 ,\nC3494_=_C3503 ,C3494_=_C3593 ,C3494_=_C3633 ,C3494_=_C3653 ,C3494_=_C3654 ,C3494_=_C3655 ,\nC3494_=_C3656 ,C3494_=_C3657 ,C3494_=_C3658 ,C3494_=_C3659 ,C3494_=_C3660 ,C3494_=_C3661 ,\nC3494_=_C3663 ,C3503_=_C3601 ,C3503_=_C3685 ,C3503_=_C3839 ,C3503_=_C3847 ,C3503_=_C3884 ,\nC3503_=_C3943 ,C3503_=_C3979 ,C3503_=_C4006 ,C3503_=_C4092 ,C3503_=_C4095 ,C3593_=_C3601 ,\nC3593_=_C3633 ,C3593_=_C3653 ,C3593_=_C3654 ,C3593_=_C3655 ,C3593_=_C3656 ,C3593_=_C3657 ,\nC3593_=_C3658 ,C3593_=_C3659 ,C3593_=_C3660 ,C3593_=_C3661 ,C3593_=_C3663 ,C3601_=_C3685 ,\nC3601_=_C3839 ,C3601_=_C3847 ,C3601_=_C3884 ,C3601_=_C3943 ,C3601_=_C3979 ,C3601_=_C4006 ,\nC3601_=_C4092 ,C3601_=_C4095 ,C3633_=_C3653 ,C3633_=_C3654 ,C3633_=_C3655 ,C3633_=_C3656 ,\nC3633_=_C3657 ,C3633_=_C3658 ,C3633_=_C3659 ,C3633_=_C3660 ,C3633_=_C3661 ,C3633_=_C3663 ,\nC3653_=_C3654</w:t>
      </w:r>
    </w:p>
    <w:p>
      <w:pPr>
        <w:pStyle w:val="PreformattedText"/>
        <w:bidi w:val="0"/>
        <w:spacing w:before="0" w:after="0"/>
        <w:jc w:val="left"/>
        <w:rPr/>
      </w:pPr>
      <w:r>
        <w:rPr/>
        <w:t xml:space="preserve"> </w:t>
      </w:r>
      <w:r>
        <w:rPr/>
        <w:t>,C3653_=_C3655 ,C3653_=_C3656 ,C3653_=_C3657 ,C3653_=_C3658 ,C3653_=_C3659 ,\nC3653_=_C3660 ,C3653_=_C3661 ,C3653_=_C3663 ,C3653_=_C3685 ,C3654_=_C3655 ,C3654_=_C3656 ,\nC3654_=_C3657 ,C3654_=_C3658 ,C3654_=_C3659 ,C3654_=_C3660 ,C3654_=_C3661 ,C3654_=_C3663 ,\nC3654_=_C3839 ,C3655_=_C3656 ,C3655_=_C3657 ,C3655_=_C3658 ,C3655_=_C3659 ,C3655_=_C3660 ,\nC3655_=_C3661 ,C3655_=_C3663 ,C3655_=_C3847 ,C3656_=_C3657 ,C3656_=_C3658 ,C3656_=_C3659 ,\nC3656_=_C3660 ,C3656_=_C3661 ,C3656_=_C3663 ,C3656_=_C3884 ,C3657_=_C3658 ,C3657_=_C3659 ,\nC3657_=_C3660 ,C3657_=_C3661 ,C3657_=_C3663 ,C3657_=_C3943 ,C3658_=_C3659 ,C3658_=_C3660 ,\nC3658_=_C3661 ,C3658_=_C3663 ,C3658_=_C3979 ,C3659_=_C3660 ,C3659_=_C3661 ,C3659_=_C3663 ,\nC3660_=_C3661 ,C3660_=_C3663 ,C3661_=_C3663 ,C3663_=_C4095 ,C3685_=_C3839 ,C3685_=_C3847 ,\nC3685_=_C3884 ,C3685_=_C3943 ,C3685_=_C3979 ,C3685_=_C4006 ,C3685_=_C4092 ,C3685_=_C4095 ,\nC3839_=_C3847 ,C3839_=_C3884 ,C3839_=_C3943 ,C3839_=_C3979 ,C3839_=_C4006 ,C3839_=_C4092 ,\nC3839_=_C4095 ,C3847_=_C3884 ,C3847_=_C3943 ,C3847_=_C3979 ,C3847_=_C4006 ,C3847_=_C4092 ,\nC3847_=_C4095 ,C3884_=_C3943 ,C3884_=_C3979 ,C3884_=_C4006 ,C3884_=_C4092 ,C3884_=_C4095 ,\nC3943_=_C3979 ,C3943_=_C4006 ,C3943_=_C4092 ,C3943_=_C4095 ,C3979_=_C4006 ,C3979_=_C4092 ,\nC3979_=_C4095 ,C4006_=_C4092 ,C4006_=_C4095 ,C4092_=_C4095 ,"];256[shape=box, label="id:256 level: 7\n52: C422 C426 C659 C716 C886 \nC1134 C1289 C1308 C1523 C1824 C2457 \nC2462 C2521 C2526 C2946 C2971 C2986 \nC3089 C3220 C3224 C3404 C3413 C3446 \nC3455 C3480 C3495 C3501 C3581 C3587 \nC3594 C3599 C3625 C3629 C3653 C3658 \nC3669 C3680 C3681 C3682 C3683 C3684 \nC3685 C3686 C3687 C3688 C3802 C3814 \nC3881 C3979 C3980 C3981 C3982 \n692: C422_=_C426( C422 C426 ) C422_=_C659( C422 C659 ) C422_=_C886( C422 C886 ) C422_=_C1308( C422 C1308 ) C422_=_C2457( C422 C2457 ) \nC422_=_C2521( C422 C2521 ) C422_=_C2971( C422 C2971 ) C422_=_C2986( C422 C2986 ) C422_=_C3089( C422 C3089 ) C422_=_C3220( C422 C3220 ) C422_=_C3404( C422 C3404 ) \nC422_=_C3446( C422 C3446 ) C422_=_C3455( C422 C3455 ) C422_=_C3495( C422 C3495 ) C422_=_C3581( C422 C3581 ) C422_=_C3594( C422 C3594 ) C422_=_C3625( C422 C3625 ) \nC422_=_C3653( C422 C3653 ) C422_=_C3680( C422 C3680 ) C422_=_C3681( C422 C3681 ) C422_=_C3682( C422 C3682 ) C422_=_C3683( C422 C3683 ) C422_=_C3684( C422 C3684 ) \nC422_=_C3685( C422 C3685 ) C422_=_C3686( C422 C3686 ) C422_=_C3687( C422 C3687 ) C422_=_C3688( C422 C3688 ) C426_=_C716( C426 C716 ) C426_=_C1134( C426 C1134 ) \nC426_=_C1289( C426 C1289 ) C426_=_C1523( C426 C1523 ) C426_=_C1824( C426 C1824 ) C426_=_C2462( C426 C2462 ) C426_=_C2526( C426 C2526 ) C426_=_C2946( C426 C2946 ) \nC426_=_C3224( C426 C3224 ) C426_=_C3413( C426 C3413 ) C426_=_C3480( C426 C3480 ) C426_=_C3501( C426 C3501 ) C426_=_C3587( C426 C3587 ) C426_=_C3599( C426 C3599 ) \nC426_=_C3629( C426 C3629 ) C426_=_C3658( C426 C3658 ) C426_=_C3669( C426 C3669 ) C426_=_C3684( C426 C3684 ) C426_=_C3802( C426 C3802 ) C426_=_C3814( C426 C3814 ) \nC426_=_C3881( C426 C3881 ) C426_=_C3979( C426 C3979 ) C426_=_C3980( C426 C3980 ) C426_=_C3981( C426 C3981 ) C426_=_C3982( C426 C3982 ) C659_=_C886( C659 C886 ) \nC659_=_C1308( C659 C1308 ) C659_=_C2457( C659 C2457 ) C659_=_C2521( C659 C2521 ) C659_=_C2971( C659 C2971 ) C659_=_C2986( C659 C2986 ) C659_=_C3089( C659 C3089 ) \nC659_=_C3220( C659 C3220 ) C659_=_C3404( C659 C3404 ) C659_=_C3446( C659 C3446 ) C659_=_C3455( C659 C3455 ) C659_=_C3495( C659 C3495 ) C659_=_C3581( C659 C3581 ) \nC659_=_C3594( C659 C3594 ) C659_=_C3625( C659 C3625 ) C659_=_C3653( C659 C3653 ) C659_=_C3680( C659 C3680 ) C659_=_C3681( C659 C3681 ) C659_=_C3682( C659 C3682 ) \nC659_=_C3683( C659 C3683 ) C659_=_C3684( C659 C3684 ) C659_=_C3685( C659 C3685 ) C659_=_C3686( C659 C3686 ) C659_=_C3687( C659 C3687 ) C659_=_C3688( C659 C3688 ) \nC716_=_C1134( C716 C1134 ) C716_=_C1289( C716 C1289 ) C716_=_C1523( C716 C1523 ) C716_=_C1824( C716 C1824 ) C716_=_C2462( C716 C2462 ) C716_=_C2526( C716 C2526 ) \nC716_=_C2946( C716 C2946 ) C716_=_C3224( C716 C3224 ) C716_=_C3413( C716 C3413 ) C716_=_C3480( C716 C3480 ) C716_=_C3501( C716 C3501 ) C716_=_C3587( C716 C3587 ) \nC716_=_C3599( C716 C3599 ) C716_=_C3629( C716 C3629 ) C716_=_C3658( C716 C3658 ) C716_=_C3669( C716 C3669 ) C716_=_C3684( C716 C3684 ) C716_=_C3802( C716 C3802 ) \nC716_=_C3814( C716 C3814 ) C716_=_C3881( C716 C3881 ) C716_=_C3979( C716 C3979 ) C716_=_C3980( C716 C3980 ) C716_=_C3981( C716 C3981 ) C716_=_C3982( C716 C3982 ) \nC886_=_C1308( C886 C1308 ) C886_=_C2457( C886 C2457 ) C886_=_C2521( C886 C2521 ) C886_=_C2971( C886 C2971 ) C886_=_C2986( C886 C2986 ) C886_=_C3089( C886 C3089 ) \nC886_=_C3220( C886 C3220 ) C886_=_C3404( C886 C3404 ) C886_=_C3446( C886 C3446 ) C886_=_C3455( C886 C3455 ) C886_=_C3495( C886 C3495 ) C886_=_C3581( C886 C3581 ) \nC886_=_C3594( C886 C3594 ) C886_=_C3625( C886 C3625 ) C886_=_C3653( C886 C3653 ) C886_=_C3680( C886 C3680 ) C886_=_C3681( C886 C3681 ) C886_=_C3682( C886 C3682 ) \nC886_=_C3683( C886 C3683 ) C886_=_C3684( C886 C3684 ) C886_=_C3685( C886 C3685 ) C886_=_C3686( C886 C3686 ) C886_=_C3687( C886 C3687 ) C886_=_C3688( C886 C3688 ) \nC1134_=_C1289( C1134 C1289 ) C1134_=_C1523( C1134 C1523 ) C1134_=_C1824( C1134 C1824 ) C1134_=_C2462( C1134 C2462 ) C1134_=_C2526( C1134 C2526 ) C1134_=_C2946( C1134 C2946 ) \nC1134_=_C3224( C1134 C3224 ) C1134_=_C3413( C1134 C3413 ) C1134_=_C3480( C1134 C3480 ) C1134_=_C3501( C1134 C3501 ) C1134_=_C3587( C1134 C3587 ) C1134_=_C3599( C1134 C3599 ) \nC1134_=_C3629( C1134 C3629 ) C1134_=_C3658( C1134 C3658 ) C1134_=_C3669( C1134 C3669 ) C1134_=_C3684( C1134 C3684 ) C1134_=_C3802( C1134 C3802 ) C1134_=_C3814( C1134 C3814 ) \nC1134_=_C3881( C1134 C3881 ) C1134_=_C3979( C1134 C3979 ) C1134_=_C3980( C1134 C3980 ) C1134_=_C3981( C1134 C3981 ) C1134_=_C3982( C1134 C3982 ) C1289_=_C1523( C1289 C1523 ) \nC1289_=_C1824( C1289 C1824 ) C1289_=_C2462( C1289 C2462 ) C1289_=_C2526( C1289 C2526 ) C1289_=_C2946( C1289 C2946 ) C1289_=_C3224( C1289 C3224 ) C1289_=_C3413( C1289 C3413 ) \nC1289_=_C3480( C1289 C3480 ) C1289_=_C3501( C1289 C3501 ) C1289_=_C3587( C1289 C3587 ) C1289_=_C3599( C1289 C3599 ) C1289_=_C3629( C1289 C3629 ) C1289_=_C3658( C1289 C3658 ) \nC1289_=_C3669( C1289 C3669 ) C1289_=_C3684( C1289 C3684 ) C1289_=_C3802( C1289 C3802 ) C1289_=_C3814( C1289 C3814 ) C1289_=_C3881( C1289 C3881 ) C1289_=_C3979( C1289 C3979 ) \nC1289_=_C3980( C1289 C3980 ) C1289_=_C3981( C1289 C3981 ) C1289_=_C3982( C1289 C3982 ) C1308_=_C2457( C1308 C2457 ) C1308_=_C2521( C1308 C2521 ) C1308_=_C2971( C1308 C2971 ) \nC1308_=_C2986( C1308 C2986 ) C1308_=_C3089( C1308 C3089 ) C1308_=_C3220( C1308 C3220 ) C1308_=_C3404( C1308 C3404 ) C1308_=_C3446( C1308 C3446 ) C1308_=_C3455( C1308 C3455 ) \nC1308_=_C3495( C1308 C3495 ) C1308_=_C3581( C1308 C3581 ) C1308_=_C3594( C1308 C3594 ) C1308_=_C3625( C1308 C3625 ) C1308_=_C3653( C1308 C3653 ) C1308_=_C3680( C1308 C3680 ) \nC1308_=_C3681( C1308 C3681 ) C1308_=_C3682( C1308 C3682 ) C1308_=_C3683( C1308 C3683 ) C1308_=_C3684( C1308 C3684 ) C1308_=_C3685( C1308 C3685 ) C1308_=_C3686( C1308 C3686 ) \nC1308_=_C3687( C1308 C3687 ) C1308_=_C3688( C1308 C3688 ) C1523_=_C1824( C1523 C1824 ) C1523_=_C2462( C1523 C2462 ) C1523_=_C2526( C1523 C2526 ) C1523_=_C2946( C1523 C2946 ) \nC1523_=_C3224( C1523 C3224 ) C1523_=_C3413( C1523 C3413 ) C1523_=_C3480( C1523 C3480 ) C1523_=_C3501( C1523 C3501 ) C1523_=_C3587( C1523 C3587 ) C1523_=_C3599( C1523 C3599 ) \nC1523_=_C3629( C1523 C3629 ) C1523_=_C3658( C1523 C3658 ) C1523_=_C3669( C1523 C3669 ) C1523_=_C3684( C1523 C3684 ) C1523_=_C3802( C1523 C3802 ) C1523_=_C3814( C1523 C3814 ) \nC1523_=_C3881( C1523 C3881 ) C1523_=_C3979( C1523 C3979 ) C1523_=_C3980( C1523 C3980 ) C1523_=_C3981( C1523 C3981 ) C1523_=_C3982( C1523 C3982 ) C1824_=_C2462( C1824 C2462 ) \nC1824_=_C2526( C1824 C2526 ) C1824_=_C2946( C1824 C2946 ) C1824_=_C3224( C1824 C3224 ) C1824_=_C3413( C1824 C3413 ) C1824_=_C3480( C1824 C3480 ) C1824_=_C3501( C1824 C3501 ) \nC1824_=_C3587( C1824 C3587 ) C1824_=_C3599( C1824 C3599 ) C1824_=_C3629( C1824 C3629 ) C1824_=_C3658( C1824 C3658 ) C1824_=_C3669( C1824 C3669 ) C1824_=_C3684( C1824 C3684 ) \nC1824_=_C3802( C1824 C3802 ) C1824_=_C3814( C1824 C3814 ) C1824_=_C3881( C1824 C3881 ) C1824_=_C3979( C1824 C3979 ) C1824_=_C3980( C1824 C3980 ) C1824_=_C3981( C1824 C3981 ) \nC1824_=_C3982( C1824 C3982 ) C2457_=_C2462( C2457 C2462 ) C2457_=_C2521( C2457 C2521 ) C2457_=_C2971( C2457 C2971 ) C2457_=_C2986( C2457 C2986 ) C2457_=_C3089( C2457 C3089 ) \nC2457_=_C3220( C2457 C3220 ) C2457_=_C3404( C2457 C3404 ) C2457_=_C3446( C2457 C3446 ) C2457_=_C3455( C2457 C3455 ) C2457_=_C3495( C2457 C3495 ) C2457_=_C3581( C2457 C3581 ) \nC2457_=_C3594( C2457 C3594 ) C2457_=_C3625( C2457 C3625 ) C2457_=_C3653( C2457 C3653 ) C2457_=_C3680( C2457 C3680 ) C2457_=_C3681( C2457 C3681 ) C2457_=_C3682( C2457 C3682 ) \nC2457_=_C3683( C2457 C3683 ) C2457_=_C3684( C2457 C3684 ) C2457_=_C3685( C2457 C3685 ) C2457_=_C3686( C2457 C3686 ) C2457_=_C3687( C2457 C3687 ) C2457_=_C3688( C2457 C3688 ) \nC2462_=_C2526( C2462 C2526 ) C2462_=_C2946( C2462 C2946 ) C2462_=_C3224( C2462 C3224 ) C2462_=_C3413( C2462 C3413 ) C2462_=_C3480( C2462 C3480 ) C2462_=_C3501( C2462 C3501 ) \nC2462_=_C3587( C2462 C3587 ) C2462_=_C3599( C2462 C3599 ) C2462_=_C3629( C2462 C3629 ) C2462_=_C3658( C2462 C3658 ) C2462_=_C3669( C2462 C3669 ) C2462_=_C3684( C2462 C3684 ) \nC2462_=_C3802( C2462 C3802 ) C2462_=_C3814( C2462 C3814 ) C2462_=_C3881( C2462 C3881 ) C2462_=_C3979( C2462 C3979 ) C2462_=_C3980( C2462 C3980 ) C2462_=_C3981( C2462 C3981 ) \nC2462_=_C3982( C2462 C3982 ) C2521_=_C2526( C2521 C2526 ) C2521_=_C2971( C2521 C2971 ) C2521_=_C2986( C2521 C2986 ) C2521_=_C3089( C2521 C3089 ) C2521_=_C3220( C2521 C3220 ) \nC2521_=_C3404( C2521 C3404 ) C2521_=_C3446( C2521 C3446 ) C2521_=_C3455( C2521 C3455 ) C2521_=_C3495( C2521 C3495 ) C2521_=_C3581( C2521 C3581 ) C2521_=_C3594( C2521 C3594 ) \nC2521_=_C3625( C2521 C3625 ) C2521_=_C3653(</w:t>
      </w:r>
    </w:p>
    <w:p>
      <w:pPr>
        <w:pStyle w:val="PreformattedText"/>
        <w:bidi w:val="0"/>
        <w:spacing w:before="0" w:after="0"/>
        <w:jc w:val="left"/>
        <w:rPr/>
      </w:pPr>
      <w:r>
        <w:rPr/>
        <w:t xml:space="preserve"> </w:t>
      </w:r>
      <w:r>
        <w:rPr/>
        <w:t>C2521 C3653 ) C2521_=_C3680( C2521 C3680 ) C2521_=_C3681( C2521 C3681 ) C2521_=_C3682( C2521 C3682 ) C2521_=_C3683( C2521 C3683 ) \nC2521_=_C3684( C2521 C3684 ) C2521_=_C3685( C2521 C3685 ) C2521_=_C3686( C2521 C3686 ) C2521_=_C3687( C2521 C3687 ) C2521_=_C3688( C2521 C3688 ) C2526_=_C2946( C2526 C2946 ) \nC2526_=_C3224( C2526 C3224 ) C2526_=_C3413( C2526 C3413 ) C2526_=_C3480( C2526 C3480 ) C2526_=_C3501( C2526 C3501 ) C2526_=_C3587( C2526 C3587 ) C2526_=_C3599( C2526 C3599 ) \nC2526_=_C3629( C2526 C3629 ) C2526_=_C3658( C2526 C3658 ) C2526_=_C3669( C2526 C3669 ) C2526_=_C3684( C2526 C3684 ) C2526_=_C3802( C2526 C3802 ) C2526_=_C3814( C2526 C3814 ) \nC2526_=_C3881( C2526 C3881 ) C2526_=_C3979( C2526 C3979 ) C2526_=_C3980( C2526 C3980 ) C2526_=_C3981( C2526 C3981 ) C2526_=_C3982( C2526 C3982 ) C2946_=_C3224( C2946 C3224 ) \nC2946_=_C3413( C2946 C3413 ) C2946_=_C3480( C2946 C3480 ) C2946_=_C3501( C2946 C3501 ) C2946_=_C3587( C2946 C3587 ) C2946_=_C3599( C2946 C3599 ) C2946_=_C3629( C2946 C3629 ) \nC2946_=_C3658( C2946 C3658 ) C2946_=_C3669( C2946 C3669 ) C2946_=_C3684( C2946 C3684 ) C2946_=_C3802( C2946 C3802 ) C2946_=_C3814( C2946 C3814 ) C2946_=_C3881( C2946 C3881 ) \nC2946_=_C3979( C2946 C3979 ) C2946_=_C3980( C2946 C3980 ) C2946_=_C3981( C2946 C3981 ) C2946_=_C3982( C2946 C3982 ) C2971_=_C2986( C2971 C2986 ) C2971_=_C3089( C2971 C3089 ) \nC2971_=_C3220( C2971 C3220 ) C2971_=_C3404( C2971 C3404 ) C2971_=_C3446( C2971 C3446 ) C2971_=_C3455( C2971 C3455 ) C2971_=_C3495( C2971 C3495 ) C2971_=_C3581( C2971 C3581 ) \nC2971_=_C3594( C2971 C3594 ) C2971_=_C3625( C2971 C3625 ) C2971_=_C3653( C2971 C3653 ) C2971_=_C3680( C2971 C3680 ) C2971_=_C3681( C2971 C3681 ) C2971_=_C3682( C2971 C3682 ) \nC2971_=_C3683( C2971 C3683 ) C2971_=_C3684( C2971 C3684 ) C2971_=_C3685( C2971 C3685 ) C2971_=_C3686( C2971 C3686 ) C2971_=_C3687( C2971 C3687 ) C2971_=_C3688( C2971 C3688 ) \nC2986_=_C3089( C2986 C3089 ) C2986_=_C3220( C2986 C3220 ) C2986_=_C3404( C2986 C3404 ) C2986_=_C3446( C2986 C3446 ) C2986_=_C3455( C2986 C3455 ) C2986_=_C3495( C2986 C3495 ) \nC2986_=_C3581( C2986 C3581 ) C2986_=_C3594( C2986 C3594 ) C2986_=_C3625( C2986 C3625 ) C2986_=_C3653( C2986 C3653 ) C2986_=_C3680( C2986 C3680 ) C2986_=_C3681( C2986 C3681 ) \nC2986_=_C3682( C2986 C3682 ) C2986_=_C3683( C2986 C3683 ) C2986_=_C3684( C2986 C3684 ) C2986_=_C3685( C2986 C3685 ) C2986_=_C3686( C2986 C3686 ) C2986_=_C3687( C2986 C3687 ) \nC2986_=_C3688( C2986 C3688 ) C3089_=_C3220( C3089 C3220 ) C3089_=_C3404( C3089 C3404 ) C3089_=_C3446( C3089 C3446 ) C3089_=_C3455( C3089 C3455 ) C3089_=_C3495( C3089 C3495 ) \nC3089_=_C3581( C3089 C3581 ) C3089_=_C3594( C3089 C3594 ) C3089_=_C3625( C3089 C3625 ) C3089_=_C3653( C3089 C3653 ) C3089_=_C3680( C3089 C3680 ) C3089_=_C3681( C3089 C3681 ) \nC3089_=_C3682( C3089 C3682 ) C3089_=_C3683( C3089 C3683 ) C3089_=_C3684( C3089 C3684 ) C3089_=_C3685( C3089 C3685 ) C3089_=_C3686( C3089 C3686 ) C3089_=_C3687( C3089 C3687 ) \nC3089_=_C3688( C3089 C3688 ) C3220_=_C3224( C3220 C3224 ) C3220_=_C3404( C3220 C3404 ) C3220_=_C3446( C3220 C3446 ) C3220_=_C3455( C3220 C3455 ) C3220_=_C3495( C3220 C3495 ) \nC3220_=_C3581( C3220 C3581 ) C3220_=_C3594( C3220 C3594 ) C3220_=_C3625( C3220 C3625 ) C3220_=_C3653( C3220 C3653 ) C3220_=_C3680( C3220 C3680 ) C3220_=_C3681( C3220 C3681 ) \nC3220_=_C3682( C3220 C3682 ) C3220_=_C3683( C3220 C3683 ) C3220_=_C3684( C3220 C3684 ) C3220_=_C3685( C3220 C3685 ) C3220_=_C3686( C3220 C3686 ) C3220_=_C3687( C3220 C3687 ) \nC3220_=_C3688( C3220 C3688 ) C3224_=_C3413( C3224 C3413 ) C3224_=_C3480( C3224 C3480 ) C3224_=_C3501( C3224 C3501 ) C3224_=_C3587( C3224 C3587 ) C3224_=_C3599( C3224 C3599 ) \nC3224_=_C3629( C3224 C3629 ) C3224_=_C3658( C3224 C3658 ) C3224_=_C3669( C3224 C3669 ) C3224_=_C3684( C3224 C3684 ) C3224_=_C3802( C3224 C3802 ) C3224_=_C3814( C3224 C3814 ) \nC3224_=_C3881( C3224 C3881 ) C3224_=_C3979( C3224 C3979 ) C3224_=_C3980( C3224 C3980 ) C3224_=_C3981( C3224 C3981 ) C3224_=_C3982( C3224 C3982 ) C3404_=_C3413( C3404 C3413 ) \nC3404_=_C3446( C3404 C3446 ) C3404_=_C3455( C3404 C3455 ) C3404_=_C3495( C3404 C3495 ) C3404_=_C3581( C3404 C3581 ) C3404_=_C3594( C3404 C3594 ) C3404_=_C3625( C3404 C3625 ) \nC3404_=_C3653( C3404 C3653 ) C3404_=_C3680( C3404 C3680 ) C3404_=_C3681( C3404 C3681 ) C3404_=_C3682( C3404 C3682 ) C3404_=_C3683( C3404 C3683 ) C3404_=_C3684( C3404 C3684 ) \nC3404_=_C3685( C3404 C3685 ) C3404_=_C3686( C3404 C3686 ) C3404_=_C3687( C3404 C3687 ) C3404_=_C3688( C3404 C3688 ) C3413_=_C3480( C3413 C3480 ) C3413_=_C3501( C3413 C3501 ) \nC3413_=_C3587( C3413 C3587 ) C3413_=_C3599( C3413 C3599 ) C3413_=_C3629( C3413 C3629 ) C3413_=_C3658( C3413 C3658 ) C3413_=_C3669( C3413 C3669 ) C3413_=_C3684( C3413 C3684 ) \nC3413_=_C3802( C3413 C3802 ) C3413_=_C3814( C3413 C3814 ) C3413_=_C3881( C3413 C3881 ) C3413_=_C3979( C3413 C3979 ) C3413_=_C3980( C3413 C3980 ) C3413_=_C3981( C3413 C3981 ) \nC3413_=_C3982( C3413 C3982 ) C3446_=_C3455( C3446 C3455 ) C3446_=_C3495( C3446 C3495 ) C3446_=_C3581( C3446 C3581 ) C3446_=_C3594( C3446 C3594 ) C3446_=_C3625( C3446 C3625 ) \nC3446_=_C3653( C3446 C3653 ) C3446_=_C3680( C3446 C3680 ) C3446_=_C3681( C3446 C3681 ) C3446_=_C3682( C3446 C3682 ) C3446_=_C3683( C3446 C3683 ) C3446_=_C3684( C3446 C3684 ) \nC3446_=_C3685( C3446 C3685 ) C3446_=_C3686( C3446 C3686 ) C3446_=_C3687( C3446 C3687 ) C3446_=_C3688( C3446 C3688 ) C3455_=_C3495( C3455 C3495 ) C3455_=_C3581( C3455 C3581 ) \nC3455_=_C3594( C3455 C3594 ) C3455_=_C3625( C3455 C3625 ) C3455_=_C3653( C3455 C3653 ) C3455_=_C3680( C3455 C3680 ) C3455_=_C3681( C3455 C3681 ) C3455_=_C3682( C3455 C3682 ) \nC3455_=_C3683( C3455 C3683 ) C3455_=_C3684( C3455 C3684 ) C3455_=_C3685( C3455 C3685 ) C3455_=_C3686( C3455 C3686 ) C3455_=_C3687( C3455 C3687 ) C3455_=_C3688( C3455 C3688 ) \nC3480_=_C3501( C3480 C3501 ) C3480_=_C3587( C3480 C3587 ) C3480_=_C3599( C3480 C3599 ) C3480_=_C3629( C3480 C3629 ) C3480_=_C3658( C3480 C3658 ) C3480_=_C3669( C3480 C3669 ) \nC3480_=_C3684( C3480 C3684 ) C3480_=_C3802( C3480 C3802 ) C3480_=_C3814( C3480 C3814 ) C3480_=_C3881( C3480 C3881 ) C3480_=_C3979( C3480 C3979 ) C3480_=_C3980( C3480 C3980 ) \nC3480_=_C3981( C3480 C3981 ) C3480_=_C3982( C3480 C3982 ) C3495_=_C3501( C3495 C3501 ) C3495_=_C3581( C3495 C3581 ) C3495_=_C3594( C3495 C3594 ) C3495_=_C3625( C3495 C3625 ) \nC3495_=_C3653( C3495 C3653 ) C3495_=_C3680( C3495 C3680 ) C3495_=_C3681( C3495 C3681 ) C3495_=_C3682( C3495 C3682 ) C3495_=_C3683( C3495 C3683 ) C3495_=_C3684( C3495 C3684 ) \nC3495_=_C3685( C3495 C3685 ) C3495_=_C3686( C3495 C3686 ) C3495_=_C3687( C3495 C3687 ) C3495_=_C3688( C3495 C3688 ) C3501_=_C3587( C3501 C3587 ) C3501_=_C3599( C3501 C3599 ) \nC3501_=_C3629( C3501 C3629 ) C3501_=_C3658( C3501 C3658 ) C3501_=_C3669( C3501 C3669 ) C3501_=_C3684( C3501 C3684 ) C3501_=_C3802( C3501 C3802 ) C3501_=_C3814( C3501 C3814 ) \nC3501_=_C3881( C3501 C3881 ) C3501_=_C3979( C3501 C3979 ) C3501_=_C3980( C3501 C3980 ) C3501_=_C3981( C3501 C3981 ) C3501_=_C3982( C3501 C3982 ) C3581_=_C3587( C3581 C3587 ) \nC3581_=_C3594( C3581 C3594 ) C3581_=_C3625( C3581 C3625 ) C3581_=_C3653( C3581 C3653 ) C3581_=_C3680( C3581 C3680 ) C3581_=_C3681( C3581 C3681 ) C3581_=_C3682( C3581 C3682 ) \nC3581_=_C3683( C3581 C3683 ) C3581_=_C3684( C3581 C3684 ) C3581_=_C3685( C3581 C3685 ) C3581_=_C3686( C3581 C3686 ) C3581_=_C3687( C3581 C3687 ) C3581_=_C3688( C3581 C3688 ) \nC3587_=_C3599( C3587 C3599 ) C3587_=_C3629( C3587 C3629 ) C3587_=_C3658( C3587 C3658 ) C3587_=_C3669( C3587 C3669 ) C3587_=_C3684( C3587 C3684 ) C3587_=_C3802( C3587 C3802 ) \nC3587_=_C3814( C3587 C3814 ) C3587_=_C3881( C3587 C3881 ) C3587_=_C3979( C3587 C3979 ) C3587_=_C3980( C3587 C3980 ) C3587_=_C3981( C3587 C3981 ) C3587_=_C3982( C3587 C3982 ) \nC3594_=_C3599( C3594 C3599 ) C3594_=_C3625( C3594 C3625 ) C3594_=_C3653( C3594 C3653 ) C3594_=_C3680( C3594 C3680 ) C3594_=_C3681( C3594 C3681 ) C3594_=_C3682( C3594 C3682 ) \nC3594_=_C3683( C3594 C3683 ) C3594_=_C3684( C3594 C3684 ) C3594_=_C3685( C3594 C3685 ) C3594_=_C3686( C3594 C3686 ) C3594_=_C3687( C3594 C3687 ) C3594_=_C3688( C3594 C3688 ) \nC3599_=_C3629( C3599 C3629 ) C3599_=_C3658( C3599 C3658 ) C3599_=_C3669( C3599 C3669 ) C3599_=_C3684( C3599 C3684 ) C3599_=_C3802( C3599 C3802 ) C3599_=_C3814( C3599 C3814 ) \nC3599_=_C3881( C3599 C3881 ) C3599_=_C3979( C3599 C3979 ) C3599_=_C3980( C3599 C3980 ) C3599_=_C3981( C3599 C3981 ) C3599_=_C3982( C3599 C3982 ) C3625_=_C3629( C3625 C3629 ) \nC3625_=_C3653( C3625 C3653 ) C3625_=_C3680( C3625 C3680 ) C3625_=_C3681( C3625 C3681 ) C3625_=_C3682( C3625 C3682 ) C3625_=_C3683( C3625 C3683 ) C3625_=_C3684( C3625 C3684 ) \nC3625_=_C3685( C3625 C3685 ) C3625_=_C3686( C3625 C3686 ) C3625_=_C3687( C3625 C3687 ) C3625_=_C3688( C3625 C3688 ) C3629_=_C3658( C3629 C3658 ) C3629_=_C3669( C3629 C3669 ) \nC3629_=_C3684( C3629 C3684 ) C3629_=_C3802( C3629 C3802 ) C3629_=_C3814( C3629 C3814 ) C3629_=_C3881( C3629 C3881 ) C3629_=_C3979( C3629 C3979 ) C3629_=_C3980( C3629 C3980 ) \nC3629_=_C3981( C3629 C3981 ) C3629_=_C3982( C3629 C3982 ) C3653_=_C3658( C3653 C3658 ) C3653_=_C3680( C3653 C3680 ) C3653_=_C3681( C3653 C3681 ) C3653_=_C3682( C3653 C3682 ) \nC3653_=_C3683( C3653 C3683 ) C3653_=_C3684( C3653 C3684 ) C3653_=_C3685( C3653 C3685 ) C3653_=_C3686( C3653 C3686 ) C3653_=_C3687( C3653 C3687 ) C3653_=_C3688( C3653 C3688 ) \nC3658_=_C3669( C3658 C3669 ) C3658_=_C3684( C3658 C3684 ) C3658_=_C3802( C3658 C3802 ) C3658_=_C3814( C3658 C3814 ) C3658_=_C3881( C3658 C3881 ) C3658_=_C3979( C3658 C3979 ) \nC3658_=_C3980( C3658 C3980 ) C3658_=_C3981( C3658 C3981 ) C3658_=_C3982( C3658 C3982 ) C3669_=_C3684( C3669 C3684 ) C3669_=_C3802( C3669 C3802 ) C3669_=_C3814( C3669 C3814 ) \nC3669_=_C3881( C3669 C3881 ) C3669_=_C3979( C3669 C3979 ) C3669_=_C3980( C3669 C3980 ) C3669_=_C3981( C3669 C3981 ) C3669_=_C3982( C3669 C3982 ) C3680_=_C3681( C3680 C3681 ) \nC3680_=_C3682( C3680 C3682 ) C3680_=_C3683( C3680 C3683 ) C3680_=_C3684( C3680 C3684 ) C3680_=_C3685(</w:t>
      </w:r>
    </w:p>
    <w:p>
      <w:pPr>
        <w:pStyle w:val="PreformattedText"/>
        <w:bidi w:val="0"/>
        <w:spacing w:before="0" w:after="0"/>
        <w:jc w:val="left"/>
        <w:rPr/>
      </w:pPr>
      <w:r>
        <w:rPr/>
        <w:t xml:space="preserve"> </w:t>
      </w:r>
      <w:r>
        <w:rPr/>
        <w:t>C3680 C3685 ) C3680_=_C3686( C3680 C3686 ) C3680_=_C3687( C3680 C3687 ) \nC3680_=_C3688( C3680 C3688 ) C3680_=_C3802( C3680 C3802 ) C3681_=_C3682( C3681 C3682 ) C3681_=_C3683( C3681 C3683 ) C3681_=_C3684( C3681 C3684 ) C3681_=_C3685( C3681 C3685 ) \nC3681_=_C3686( C3681 C3686 ) C3681_=_C3687( C3681 C3687 ) C3681_=_C3688( C3681 C3688 ) C3681_=_C3814( C3681 C3814 ) C3682_=_C3683( C3682 C3683 ) C3682_=_C3684( C3682 C3684 ) \nC3682_=_C3685( C3682 C3685 ) C3682_=_C3686( C3682 C3686 ) C3682_=_C3687( C3682 C3687 ) C3682_=_C3688( C3682 C3688 ) C3682_=_C3881( C3682 C3881 ) C3683_=_C3684( C3683 C3684 ) \nC3683_=_C3685( C3683 C3685 ) C3683_=_C3686( C3683 C3686 ) C3683_=_C3687( C3683 C3687 ) C3683_=_C3688( C3683 C3688 ) C3684_=_C3685( C3684 C3685 ) C3684_=_C3686( C3684 C3686 ) \nC3684_=_C3687( C3684 C3687 ) C3684_=_C3688( C3684 C3688 ) C3684_=_C3802( C3684 C3802 ) C3684_=_C3814( C3684 C3814 ) C3684_=_C3881( C3684 C3881 ) C3684_=_C3979( C3684 C3979 ) \nC3684_=_C3980( C3684 C3980 ) C3684_=_C3981( C3684 C3981 ) C3684_=_C3982( C3684 C3982 ) C3685_=_C3686( C3685 C3686 ) C3685_=_C3687( C3685 C3687 ) C3685_=_C3688( C3685 C3688 ) \nC3685_=_C3979( C3685 C3979 ) C3686_=_C3687( C3686 C3687 ) C3686_=_C3688( C3686 C3688 ) C3686_=_C3980( C3686 C3980 ) C3687_=_C3688( C3687 C3688 ) C3687_=_C3982( C3687 C3982 ) \nC3802_=_C3814( C3802 C3814 ) C3802_=_C3881( C3802 C3881 ) C3802_=_C3979( C3802 C3979 ) C3802_=_C3980( C3802 C3980 ) C3802_=_C3981( C3802 C3981 ) C3802_=_C3982( C3802 C3982 ) \nC3814_=_C3881( C3814 C3881 ) C3814_=_C3979( C3814 C3979 ) C3814_=_C3980( C3814 C3980 ) C3814_=_C3981( C3814 C3981 ) C3814_=_C3982( C3814 C3982 ) C3881_=_C3979( C3881 C3979 ) \nC3881_=_C3980( C3881 C3980 ) C3881_=_C3981( C3881 C3981 ) C3881_=_C3982( C3881 C3982 ) C3979_=_C3980( C3979 C3980 ) C3979_=_C3981( C3979 C3981 ) C3979_=_C3982( C3979 C3982 ) \nC3980_=_C3981( C3980 C3981 ) C3980_=_C3982( C3980 C3982 ) C3981_=_C3982( C3981 C3982 ) "];202-&gt;256[label="51: C422 C426 C659 C716 C886 \nC1134 C1289 C1308 C1523 C1824 C2457 \nC2462 C2521 C2526 C2946 C2971 C2986 \nC3089 C3220 C3224 C3404 C3413 C3446 \nC3455 C3480 C3495 C3501 C3581 C3587 \nC3594 C3599 C3625 C3629 C3653 C3658 \nC3669 C3680 C3681 C3682 C3683 C3685 \nC3686 C3687 C3688 C3802 C3814 C3881 \nC3979 C3980 C3981 C3982 \n641: C422_=_C426 ,C422_=_C659 ,C422_=_C886 ,C422_=_C1308 ,C422_=_C2457 ,\nC422_=_C2521 ,C422_=_C2971 ,C422_=_C2986 ,C422_=_C3089 ,C422_=_C3220 ,C422_=_C3404 ,\nC422_=_C3446 ,C422_=_C3455 ,C422_=_C3495 ,C422_=_C3581 ,C422_=_C3594 ,C422_=_C3625 ,\nC422_=_C3653 ,C422_=_C3680 ,C422_=_C3681 ,C422_=_C3682 ,C422_=_C3683 ,C422_=_C3685 ,\nC422_=_C3686 ,C422_=_C3687 ,C422_=_C3688 ,C426_=_C716 ,C426_=_C1134 ,C426_=_C1289 ,\nC426_=_C1523 ,C426_=_C1824 ,C426_=_C2462 ,C426_=_C2526 ,C426_=_C2946 ,C426_=_C3224 ,\nC426_=_C3413 ,C426_=_C3480 ,C426_=_C3501 ,C426_=_C3587 ,C426_=_C3599 ,C426_=_C3629 ,\nC426_=_C3658 ,C426_=_C3669 ,C426_=_C3802 ,C426_=_C3814 ,C426_=_C3881 ,C426_=_C3979 ,\nC426_=_C3980 ,C426_=_C3981 ,C426_=_C3982 ,C659_=_C886 ,C659_=_C1308 ,C659_=_C2457 ,\nC659_=_C2521 ,C659_=_C2971 ,C659_=_C2986 ,C659_=_C3089 ,C659_=_C3220 ,C659_=_C3404 ,\nC659_=_C3446 ,C659_=_C3455 ,C659_=_C3495 ,C659_=_C3581 ,C659_=_C3594 ,C659_=_C3625 ,\nC659_=_C3653 ,C659_=_C3680 ,C659_=_C3681 ,C659_=_C3682 ,C659_=_C3683 ,C659_=_C3685 ,\nC659_=_C3686 ,C659_=_C3687 ,C659_=_C3688 ,C716_=_C1134 ,C716_=_C1289 ,C716_=_C1523 ,\nC716_=_C1824 ,C716_=_C2462 ,C716_=_C2526 ,C716_=_C2946 ,C716_=_C3224 ,C716_=_C3413 ,\nC716_=_C3480 ,C716_=_C3501 ,C716_=_C3587 ,C716_=_C3599 ,C716_=_C3629 ,C716_=_C3658 ,\nC716_=_C3669 ,C716_=_C3802 ,C716_=_C3814 ,C716_=_C3881 ,C716_=_C3979 ,C716_=_C3980 ,\nC716_=_C3981 ,C716_=_C3982 ,C886_=_C1308 ,C886_=_C2457 ,C886_=_C2521 ,C886_=_C2971 ,\nC886_=_C2986 ,C886_=_C3089 ,C886_=_C3220 ,C886_=_C3404 ,C886_=_C3446 ,C886_=_C3455 ,\nC886_=_C3495 ,C886_=_C3581 ,C886_=_C3594 ,C886_=_C3625 ,C886_=_C3653 ,C886_=_C3680 ,\nC886_=_C3681 ,C886_=_C3682 ,C886_=_C3683 ,C886_=_C3685 ,C886_=_C3686 ,C886_=_C3687 ,\nC886_=_C3688 ,C1134_=_C1289 ,C1134_=_C1523 ,C1134_=_C1824 ,C1134_=_C2462 ,C1134_=_C2526 ,\nC1134_=_C2946 ,C1134_=_C3224 ,C1134_=_C3413 ,C1134_=_C3480 ,C1134_=_C3501 ,C1134_=_C3587 ,\nC1134_=_C3599 ,C1134_=_C3629 ,C1134_=_C3658 ,C1134_=_C3669 ,C1134_=_C3802 ,C1134_=_C3814 ,\nC1134_=_C3881 ,C1134_=_C3979 ,C1134_=_C3980 ,C1134_=_C3981 ,C1134_=_C3982 ,C1289_=_C1523 ,\nC1289_=_C1824 ,C1289_=_C2462 ,C1289_=_C2526 ,C1289_=_C2946 ,C1289_=_C3224 ,C1289_=_C3413 ,\nC1289_=_C3480 ,C1289_=_C3501 ,C1289_=_C3587 ,C1289_=_C3599 ,C1289_=_C3629 ,C1289_=_C3658 ,\nC1289_=_C3669 ,C1289_=_C3802 ,C1289_=_C3814 ,C1289_=_C3881 ,C1289_=_C3979 ,C1289_=_C3980 ,\nC1289_=_C3981 ,C1289_=_C3982 ,C1308_=_C2457 ,C1308_=_C2521 ,C1308_=_C2971 ,C1308_=_C2986 ,\nC1308_=_C3089 ,C1308_=_C3220 ,C1308_=_C3404 ,C1308_=_C3446 ,C1308_=_C3455 ,C1308_=_C3495 ,\nC1308_=_C3581 ,C1308_=_C3594 ,C1308_=_C3625 ,C1308_=_C3653 ,C1308_=_C3680 ,C1308_=_C3681 ,\nC1308_=_C3682 ,C1308_=_C3683 ,C1308_=_C3685 ,C1308_=_C3686 ,C1308_=_C3687 ,C1308_=_C3688 ,\nC1523_=_C1824 ,C1523_=_C2462 ,C1523_=_C2526 ,C1523_=_C2946 ,C1523_=_C3224 ,C1523_=_C3413 ,\nC1523_=_C3480 ,C1523_=_C3501 ,C1523_=_C3587 ,C1523_=_C3599 ,C1523_=_C3629 ,C1523_=_C3658 ,\nC1523_=_C3669 ,C1523_=_C3802 ,C1523_=_C3814 ,C1523_=_C3881 ,C1523_=_C3979 ,C1523_=_C3980 ,\nC1523_=_C3981 ,C1523_=_C3982 ,C1824_=_C2462 ,C1824_=_C2526 ,C1824_=_C2946 ,C1824_=_C3224 ,\nC1824_=_C3413 ,C1824_=_C3480 ,C1824_=_C3501 ,C1824_=_C3587 ,C1824_=_C3599 ,C1824_=_C3629 ,\nC1824_=_C3658 ,C1824_=_C3669 ,C1824_=_C3802 ,C1824_=_C3814 ,C1824_=_C3881 ,C1824_=_C3979 ,\nC1824_=_C3980 ,C1824_=_C3981 ,C1824_=_C3982 ,C2457_=_C2462 ,C2457_=_C2521 ,C2457_=_C2971 ,\nC2457_=_C2986 ,C2457_=_C3089 ,C2457_=_C3220 ,C2457_=_C3404 ,C2457_=_C3446 ,C2457_=_C3455 ,\nC2457_=_C3495 ,C2457_=_C3581 ,C2457_=_C3594 ,C2457_=_C3625 ,C2457_=_C3653 ,C2457_=_C3680 ,\nC2457_=_C3681 ,C2457_=_C3682 ,C2457_=_C3683 ,C2457_=_C3685 ,C2457_=_C3686 ,C2457_=_C3687 ,\nC2457_=_C3688 ,C2462_=_C2526 ,C2462_=_C2946 ,C2462_=_C3224 ,C2462_=_C3413 ,C2462_=_C3480 ,\nC2462_=_C3501 ,C2462_=_C3587 ,C2462_=_C3599 ,C2462_=_C3629 ,C2462_=_C3658 ,C2462_=_C3669 ,\nC2462_=_C3802 ,C2462_=_C3814 ,C2462_=_C3881 ,C2462_=_C3979 ,C2462_=_C3980 ,C2462_=_C3981 ,\nC2462_=_C3982 ,C2521_=_C2526 ,C2521_=_C2971 ,C2521_=_C2986 ,C2521_=_C3089 ,C2521_=_C3220 ,\nC2521_=_C3404 ,C2521_=_C3446 ,C2521_=_C3455 ,C2521_=_C3495 ,C2521_=_C3581 ,C2521_=_C3594 ,\nC2521_=_C3625 ,C2521_=_C3653 ,C2521_=_C3680 ,C2521_=_C3681 ,C2521_=_C3682 ,C2521_=_C3683 ,\nC2521_=_C3685 ,C2521_=_C3686 ,C2521_=_C3687 ,C2521_=_C3688 ,C2526_=_C2946 ,C2526_=_C3224 ,\nC2526_=_C3413 ,C2526_=_C3480 ,C2526_=_C3501 ,C2526_=_C3587 ,C2526_=_C3599 ,C2526_=_C3629 ,\nC2526_=_C3658 ,C2526_=_C3669 ,C2526_=_C3802 ,C2526_=_C3814 ,C2526_=_C3881 ,C2526_=_C3979 ,\nC2526_=_C3980 ,C2526_=_C3981 ,C2526_=_C3982 ,C2946_=_C3224 ,C2946_=_C3413 ,C2946_=_C3480 ,\nC2946_=_C3501 ,C2946_=_C3587 ,C2946_=_C3599 ,C2946_=_C3629 ,C2946_=_C3658 ,C2946_=_C3669 ,\nC2946_=_C3802 ,C2946_=_C3814 ,C2946_=_C3881 ,C2946_=_C3979 ,C2946_=_C3980 ,C2946_=_C3981 ,\nC2946_=_C3982 ,C2971_=_C2986 ,C2971_=_C3089 ,C2971_=_C3220 ,C2971_=_C3404 ,C2971_=_C3446 ,\nC2971_=_C3455 ,C2971_=_C3495 ,C2971_=_C3581 ,C2971_=_C3594 ,C2971_=_C3625 ,C2971_=_C3653 ,\nC2971_=_C3680 ,C2971_=_C3681 ,C2971_=_C3682 ,C2971_=_C3683 ,C2971_=_C3685 ,C2971_=_C3686 ,\nC2971_=_C3687 ,C2971_=_C3688 ,C2986_=_C3089 ,C2986_=_C3220 ,C2986_=_C3404 ,C2986_=_C3446 ,\nC2986_=_C3455 ,C2986_=_C3495 ,C2986_=_C3581 ,C2986_=_C3594 ,C2986_=_C3625 ,C2986_=_C3653 ,\nC2986_=_C3680 ,C2986_=_C3681 ,C2986_=_C3682 ,C2986_=_C3683 ,C2986_=_C3685 ,C2986_=_C3686 ,\nC2986_=_C3687 ,C2986_=_C3688 ,C3089_=_C3220 ,C3089_=_C3404 ,C3089_=_C3446 ,C3089_=_C3455 ,\nC3089_=_C3495 ,C3089_=_C3581 ,C3089_=_C3594 ,C3089_=_C3625 ,C3089_=_C3653 ,C3089_=_C3680 ,\nC3089_=_C3681 ,C3089_=_C3682 ,C3089_=_C3683 ,C3089_=_C3685 ,C3089_=_C3686 ,C3089_=_C3687 ,\nC3089_=_C3688 ,C3220_=_C3224 ,C3220_=_C3404 ,C3220_=_C3446 ,C3220_=_C3455 ,C3220_=_C3495 ,\nC3220_=_C3581 ,C3220_=_C3594 ,C3220_=_C3625 ,C3220_=_C3653 ,C3220_=_C3680 ,C3220_=_C3681 ,\nC3220_=_C3682 ,C3220_=_C3683 ,C3220_=_C3685 ,C3220_=_C3686 ,C3220_=_C3687 ,C3220_=_C3688 ,\nC3224_=_C3413 ,C3224_=_C3480 ,C3224_=_C3501 ,C3224_=_C3587 ,C3224_=_C3599 ,C3224_=_C3629 ,\nC3224_=_C3658 ,C3224_=_C3669 ,C3224_=_C3802 ,C3224_=_C3814 ,C3224_=_C3881 ,C3224_=_C3979 ,\nC3224_=_C3980 ,C3224_=_C3981 ,C3224_=_C3982 ,C3404_=_C3413 ,C3404_=_C3446 ,C3404_=_C3455 ,\nC3404_=_C3495 ,C3404_=_C3581 ,C3404_=_C3594 ,C3404_=_C3625 ,C3404_=_C3653 ,C3404_=_C3680 ,\nC3404_=_C3681 ,C3404_=_C3682 ,C3404_=_C3683 ,C3404_=_C3685 ,C3404_=_C3686 ,C3404_=_C3687 ,\nC3404_=_C3688 ,C3413_=_C3480 ,C3413_=_C3501 ,C3413_=_C3587 ,C3413_=_C3599 ,C3413_=_C3629 ,\nC3413_=_C3658 ,C3413_=_C3669 ,C3413_=_C3802 ,C3413_=_C3814 ,C3413_=_C3881 ,C3413_=_C3979 ,\nC3413_=_C3980 ,C3413_=_C3981 ,C3413_=_C3982 ,C3446_=_C3455 ,C3446_=_C3495 ,C3446_=_C3581 ,\nC3446_=_C3594 ,C3446_=_C3625 ,C3446_=_C3653 ,C3446_=_C3680 ,C3446_=_C3681 ,C3446_=_C3682 ,\nC3446_=_C3683 ,C3446_=_C3685 ,C3446_=_C3686 ,C3446_=_C3687 ,C3446_=_C3688 ,C3455_=_C3495 ,\nC3455_=_C3581 ,C3455_=_C3594 ,C3455_=_C3625 ,C3455_=_C3653 ,C3455_=_C3680 ,C3455_=_C3681 ,\nC3455_=_C3682 ,C3455_=_C3683 ,C3455_=_C3685 ,C3455_=_C3686 ,C3455_=_C3687 ,C3455_=_C3688 ,\nC3480_=_C3501 ,C3480_=_C3587 ,C3480_=_C3599 ,C3480_=_C3629 ,C3480_=_C3658 ,C3480_=_C3669 ,\nC3480_=_C3802 ,C3480_=_C3814 ,C3480_=_C3881 ,C3480_=_C3979 ,C3480_=_C3980 ,C3480_=_C3981 ,\nC3480_=_C3982 ,C3495_=_C3501 ,C3495_=_C3581 ,C3495_=_C3594 ,C3495_=_C3625 ,C3495_=_C3653 ,\nC3495_=_C3680 ,C3495_=_C3681 ,C3495_=_C3682 ,C3495_=_C3683 ,C3495_=_C3685 ,C3495_=_C3686 ,\nC3495_=_C3687 ,C3495_=_C3688 ,C3501_=_C3587 ,C3501_=_C3599 ,C3501_=_C3629 ,C3501_=_C3658 ,\nC3501_=_C3669 ,C3501_=_C3802 ,C3501_=_C3814 ,C3501_=_C3881 ,C3501_=_C3979 ,C3501_=_C3980 ,\nC3501_=_C3981 ,C3501_=_C3982 ,C3581_=_C3587 ,C3581_=_C3594 ,C3581_=_C3625 ,C3581_=_C3653 ,\nC3581_=_C3680 ,C3581_=_C3681 ,C3581_=_C3682</w:t>
      </w:r>
    </w:p>
    <w:p>
      <w:pPr>
        <w:pStyle w:val="PreformattedText"/>
        <w:bidi w:val="0"/>
        <w:spacing w:before="0" w:after="0"/>
        <w:jc w:val="left"/>
        <w:rPr/>
      </w:pPr>
      <w:r>
        <w:rPr/>
        <w:t xml:space="preserve"> </w:t>
      </w:r>
      <w:r>
        <w:rPr/>
        <w:t>,C3581_=_C3683 ,C3581_=_C3685 ,C3581_=_C3686 ,\nC3581_=_C3687 ,C3581_=_C3688 ,C3587_=_C3599 ,C3587_=_C3629 ,C3587_=_C3658 ,C3587_=_C3669 ,\nC3587_=_C3802 ,C3587_=_C3814 ,C3587_=_C3881 ,C3587_=_C3979 ,C3587_=_C3980 ,C3587_=_C3981 ,\nC3587_=_C3982 ,C3594_=_C3599 ,C3594_=_C3625 ,C3594_=_C3653 ,C3594_=_C3680 ,C3594_=_C3681 ,\nC3594_=_C3682 ,C3594_=_C3683 ,C3594_=_C3685 ,C3594_=_C3686 ,C3594_=_C3687 ,C3594_=_C3688 ,\nC3599_=_C3629 ,C3599_=_C3658 ,C3599_=_C3669 ,C3599_=_C3802 ,C3599_=_C3814 ,C3599_=_C3881 ,\nC3599_=_C3979 ,C3599_=_C3980 ,C3599_=_C3981 ,C3599_=_C3982 ,C3625_=_C3629 ,C3625_=_C3653 ,\nC3625_=_C3680 ,C3625_=_C3681 ,C3625_=_C3682 ,C3625_=_C3683 ,C3625_=_C3685 ,C3625_=_C3686 ,\nC3625_=_C3687 ,C3625_=_C3688 ,C3629_=_C3658 ,C3629_=_C3669 ,C3629_=_C3802 ,C3629_=_C3814 ,\nC3629_=_C3881 ,C3629_=_C3979 ,C3629_=_C3980 ,C3629_=_C3981 ,C3629_=_C3982 ,C3653_=_C3658 ,\nC3653_=_C3680 ,C3653_=_C3681 ,C3653_=_C3682 ,C3653_=_C3683 ,C3653_=_C3685 ,C3653_=_C3686 ,\nC3653_=_C3687 ,C3653_=_C3688 ,C3658_=_C3669 ,C3658_=_C3802 ,C3658_=_C3814 ,C3658_=_C3881 ,\nC3658_=_C3979 ,C3658_=_C3980 ,C3658_=_C3981 ,C3658_=_C3982 ,C3669_=_C3802 ,C3669_=_C3814 ,\nC3669_=_C3881 ,C3669_=_C3979 ,C3669_=_C3980 ,C3669_=_C3981 ,C3669_=_C3982 ,C3680_=_C3681 ,\nC3680_=_C3682 ,C3680_=_C3683 ,C3680_=_C3685 ,C3680_=_C3686 ,C3680_=_C3687 ,C3680_=_C3688 ,\nC3680_=_C3802 ,C3681_=_C3682 ,C3681_=_C3683 ,C3681_=_C3685 ,C3681_=_C3686 ,C3681_=_C3687 ,\nC3681_=_C3688 ,C3681_=_C3814 ,C3682_=_C3683 ,C3682_=_C3685 ,C3682_=_C3686 ,C3682_=_C3687 ,\nC3682_=_C3688 ,C3682_=_C3881 ,C3683_=_C3685 ,C3683_=_C3686 ,C3683_=_C3687 ,C3683_=_C3688 ,\nC3685_=_C3686 ,C3685_=_C3687 ,C3685_=_C3688 ,C3685_=_C3979 ,C3686_=_C3687 ,C3686_=_C3688 ,\nC3686_=_C3980 ,C3687_=_C3688 ,C3687_=_C3982 ,C3802_=_C3814 ,C3802_=_C3881 ,C3802_=_C3979 ,\nC3802_=_C3980 ,C3802_=_C3981 ,C3802_=_C3982 ,C3814_=_C3881 ,C3814_=_C3979 ,C3814_=_C3980 ,\nC3814_=_C3981 ,C3814_=_C3982 ,C3881_=_C3979 ,C3881_=_C3980 ,C3881_=_C3981 ,C3881_=_C3982 ,\nC3979_=_C3980 ,C3979_=_C3981 ,C3979_=_C3982 ,C3980_=_C3981 ,C3980_=_C3982 ,C3981_=_C3982 ,"];257[shape=box, label="id:257 level: 7\n53: C404 C405 C406 C407 C408 \nC409 C410 C411 C412 C413 C414 \nC415 C416 C417 C418 C419 C420 \nC421 C422 C423 C424 C425 C426 \nC427 C428 C429 C430 C499 C553 \nC1225 C1546 C2231 C2461 C2475 C2524 \nC2748 C3059 C3264 C3479 C3498 C3596 \nC3645 C3656 C3667 C3682 C3715 C3808 \nC3881 C3882 C3883 C3884 C3885 C3886 \n711: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2524( C412 C252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3264( C416 C326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8_=_C419( C418 C419 ) C418_=_C420( C418 C420 ) C418_=_C421( C418 C421 ) C418_=_C422( C418 C422 ) C418_=_C423( C418 C423 ) C418_=_C424( C418 C424 ) \nC418_=_C425( C418 C425 ) C418_=_C426( C418 C426 ) C418_=_C427( C418 C427 ) C418_=_C428( C418 C428 ) C418_=_C429( C418 C429 ) C418_=_C430( C418 C430 ) \nC418_=_C3498( C418 C3498 ) C419_=_C420( C419 C420 ) C419_=_C421( C419 C421 ) C419_=_C422( C419 C422 ) C419_=_C423( C419 C423 ) C419_=_C424( C419 C424 ) \nC419_=_C425( C419 C425 ) C419_=_C426( C419</w:t>
      </w:r>
    </w:p>
    <w:p>
      <w:pPr>
        <w:pStyle w:val="PreformattedText"/>
        <w:bidi w:val="0"/>
        <w:spacing w:before="0" w:after="0"/>
        <w:jc w:val="left"/>
        <w:rPr/>
      </w:pPr>
      <w:r>
        <w:rPr/>
        <w:t xml:space="preserve"> </w:t>
      </w:r>
      <w:r>
        <w:rPr/>
        <w:t>C426 ) C419_=_C427( C419 C427 ) C419_=_C428( C419 C428 ) C419_=_C429( C419 C429 ) C419_=_C430( C419 C430 ) \nC420_=_C421( C420 C421 ) C420_=_C422( C420 C422 ) C420_=_C423( C420 C423 ) C420_=_C424( C420 C424 ) C420_=_C425( C420 C425 ) C420_=_C426( C420 C426 ) \nC420_=_C427( C420 C427 ) C420_=_C428( C420 C428 ) C420_=_C429( C420 C429 ) C420_=_C430( C420 C430 ) C420_=_C3596( C420 C3596 ) C421_=_C422( C421 C422 ) \nC421_=_C423( C421 C423 ) C421_=_C424( C421 C424 ) C421_=_C425( C421 C425 ) C421_=_C426( C421 C426 ) C421_=_C427( C421 C427 ) C421_=_C428( C421 C428 ) \nC421_=_C429( C421 C429 ) C421_=_C430( C421 C430 ) C421_=_C3656( C421 C3656 ) C422_=_C423( C422 C423 ) C422_=_C424( C422 C424 ) C422_=_C425( C422 C425 ) \nC422_=_C426( C422 C426 ) C422_=_C427( C422 C427 ) C422_=_C428( C422 C428 ) C422_=_C429( C422 C429 ) C422_=_C430( C422 C430 ) C422_=_C3682( C422 C3682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5_=_C499( C425 C499 ) C425_=_C553( C425 C553 ) C425_=_C1225( C425 C1225 ) C425_=_C1546( C425 C1546 ) C425_=_C2231( C425 C2231 ) C425_=_C2461( C425 C2461 ) \nC425_=_C2475( C425 C2475 ) C425_=_C2524( C425 C2524 ) C425_=_C2748( C425 C2748 ) C425_=_C3059( C425 C3059 ) C425_=_C3264( C425 C3264 ) C425_=_C3479( C425 C3479 ) \nC425_=_C3498( C425 C3498 ) C425_=_C3596( C425 C3596 ) C425_=_C3645( C425 C3645 ) C425_=_C3656( C425 C3656 ) C425_=_C3667( C425 C3667 ) C425_=_C3682( C425 C3682 ) \nC425_=_C3715( C425 C3715 ) C425_=_C3808( C425 C3808 ) C425_=_C3881( C425 C3881 ) C425_=_C3882( C425 C3882 ) C425_=_C3883( C425 C3883 ) C425_=_C3884( C425 C3884 ) \nC425_=_C3885( C425 C3885 ) C425_=_C3886( C425 C3886 ) C426_=_C427( C426 C427 ) C426_=_C428( C426 C428 ) C426_=_C429( C426 C429 ) C426_=_C430( C426 C430 ) \nC426_=_C3881( C426 C3881 ) C427_=_C428( C427 C428 ) C427_=_C429( C427 C429 ) C427_=_C430( C427 C430 ) C428_=_C429( C428 C429 ) C428_=_C430( C428 C430 ) \nC429_=_C430( C429 C430 ) C429_=_C3884( C429 C3884 ) C430_=_C3885( C430 C3885 ) C499_=_C553( C499 C553 ) C499_=_C1225( C499 C1225 ) C499_=_C1546( C499 C1546 ) \nC499_=_C2231( C499 C2231 ) C499_=_C2461( C499 C2461 ) C499_=_C2475( C499 C2475 ) C499_=_C2524( C499 C2524 ) C499_=_C2748( C499 C2748 ) C499_=_C3059( C499 C3059 ) \nC499_=_C3264( C499 C3264 ) C499_=_C3479( C499 C3479 ) C499_=_C3498( C499 C3498 ) C499_=_C3596( C499 C3596 ) C499_=_C3645( C499 C3645 ) C499_=_C3656( C499 C3656 ) \nC499_=_C3667( C499 C3667 ) C499_=_C3682( C499 C3682 ) C499_=_C3715( C499 C3715 ) C499_=_C3808( C499 C3808 ) C499_=_C3881( C499 C3881 ) C499_=_C3882( C499 C3882 ) \nC499_=_C3883( C499 C3883 ) C499_=_C3884( C499 C3884 ) C499_=_C3885( C499 C3885 ) C499_=_C3886( C499 C3886 ) C553_=_C1225( C553 C1225 ) C553_=_C1546( C553 C1546 ) \nC553_=_C2231( C553 C2231 ) C553_=_C2461( C553 C2461 ) C553_=_C2475( C553 C2475 ) C553_=_C2524( C553 C2524 ) C553_=_C2748( C553 C2748 ) C553_=_C3059( C553 C3059 ) \nC553_=_C3264( C553 C3264 ) C553_=_C3479( C553 C3479 ) C553_=_C3498( C553 C3498 ) C553_=_C3596( C553 C3596 ) C553_=_C3645( C553 C3645 ) C553_=_C3656( C553 C3656 ) \nC553_=_C3667( C553 C3667 ) C553_=_C3682( C553 C3682 ) C553_=_C3715( C553 C3715 ) C553_=_C3808( C553 C3808 ) C553_=_C3881( C553 C3881 ) C553_=_C3882( C553 C3882 ) \nC553_=_C3883( C553 C3883 ) C553_=_C3884( C553 C3884 ) C553_=_C3885( C553 C3885 ) C553_=_C3886( C553 C3886 ) C1225_=_C1546( C1225 C1546 ) C1225_=_C2231( C1225 C2231 ) \nC1225_=_C2461( C1225 C2461 ) C1225_=_C2475( C1225 C2475 ) C1225_=_C2524( C1225 C2524 ) C1225_=_C2748( C1225 C2748 ) C1225_=_C3059( C1225 C3059 ) C1225_=_C3264( C1225 C3264 ) \nC1225_=_C3479( C1225 C3479 ) C1225_=_C3498( C1225 C3498 ) C1225_=_C3596( C1225 C3596 ) C1225_=_C3645( C1225 C3645 ) C1225_=_C3656( C1225 C3656 ) C1225_=_C3667( C1225 C3667 ) \nC1225_=_C3682( C1225 C3682 ) C1225_=_C3715( C1225 C3715 ) C1225_=_C3808( C1225 C3808 ) C1225_=_C3881( C1225 C3881 ) C1225_=_C3882( C1225 C3882 ) C1225_=_C3883( C1225 C3883 ) \nC1225_=_C3884( C1225 C3884 ) C1225_=_C3885( C1225 C3885 ) C1225_=_C3886( C1225 C3886 ) C1546_=_C2231( C1546 C2231 ) C1546_=_C2461( C1546 C2461 ) C1546_=_C2475( C1546 C2475 ) \nC1546_=_C2524( C1546 C2524 ) C1546_=_C2748( C1546 C2748 ) C1546_=_C3059( C1546 C3059 ) C1546_=_C3264( C1546 C3264 ) C1546_=_C3479( C1546 C3479 ) C1546_=_C3498( C1546 C3498 ) \nC1546_=_C3596( C1546 C3596 ) C1546_=_C3645( C1546 C3645 ) C1546_=_C3656( C1546 C3656 ) C1546_=_C3667( C1546 C3667 ) C1546_=_C3682( C1546 C3682 ) C1546_=_C3715( C1546 C3715 ) \nC1546_=_C3808( C1546 C3808 ) C1546_=_C3881( C1546 C3881 ) C1546_=_C3882( C1546 C3882 ) C1546_=_C3883( C1546 C3883 ) C1546_=_C3884( C1546 C3884 ) C1546_=_C3885( C1546 C3885 ) \nC1546_=_C3886( C1546 C3886 ) C2231_=_C2461( C2231 C2461 ) C2231_=_C2475( C2231 C2475 ) C2231_=_C2524( C2231 C2524 ) C2231_=_C2748( C2231 C2748 ) C2231_=_C3059( C2231 C3059 ) \nC2231_=_C3264( C2231 C3264 ) C2231_=_C3479( C2231 C3479 ) C2231_=_C3498( C2231 C3498 ) C2231_=_C3596( C2231 C3596 ) C2231_=_C3645( C2231 C3645 ) C2231_=_C3656( C2231 C3656 ) \nC2231_=_C3667( C2231 C3667 ) C2231_=_C3682( C2231 C3682 ) C2231_=_C3715( C2231 C3715 ) C2231_=_C3808( C2231 C3808 ) C2231_=_C3881( C2231 C3881 ) C2231_=_C3882( C2231 C3882 ) \nC2231_=_C3883( C2231 C3883 ) C2231_=_C3884( C2231 C3884 ) C2231_=_C3885( C2231 C3885 ) C2231_=_C3886( C2231 C3886 ) C2461_=_C2475( C2461 C2475 ) C2461_=_C2524( C2461 C2524 ) \nC2461_=_C2748( C2461 C2748 ) C2461_=_C3059( C2461 C3059 ) C2461_=_C3264( C2461 C3264 ) C2461_=_C3479( C2461 C3479 ) C2461_=_C3498( C2461 C3498 ) C2461_=_C3596( C2461 C3596 ) \nC2461_=_C3645( C2461 C3645 ) C2461_=_C3656( C2461 C3656 ) C2461_=_C3667( C2461 C3667 ) C2461_=_C3682( C2461 C3682 ) C2461_=_C3715( C2461 C3715 ) C2461_=_C3808( C2461 C3808 ) \nC2461_=_C3881( C2461 C3881 ) C2461_=_C3882( C2461 C3882 ) C2461_=_C3883( C2461 C3883 ) C2461_=_C3884( C2461 C3884 ) C2461_=_C3885( C2461 C3885 ) C2461_=_C3886( C2461 C3886 ) \nC2475_=_C2524( C2475 C2524 ) C2475_=_C2748( C2475 C2748 ) C2475_=_C3059( C2475 C3059 ) C2475_=_C3264( C2475 C3264 ) C2475_=_C3479( C2475 C3479 ) C2475_=_C3498( C2475 C3498 ) \nC2475_=_C3596( C2475 C3596 ) C2475_=_C3645( C2475 C3645 ) C2475_=_C3656( C2475 C3656 ) C2475_=_C3667( C2475 C3667 ) C2475_=_C3682( C2475 C3682 ) C2475_=_C3715( C2475 C3715 ) \nC2475_=_C3808( C2475 C3808 ) C2475_=_C3881( C2475 C3881 ) C2475_=_C3882( C2475 C3882 ) C2475_=_C3883( C2475 C3883 ) C2475_=_C3884( C2475 C3884 ) C2475_=_C3885( C2475 C3885 ) \nC2475_=_C3886( C2475 C3886 ) C2524_=_C2748( C2524 C2748 ) C2524_=_C3059( C2524 C3059 ) C2524_=_C3264( C2524 C3264 ) C2524_=_C3479( C2524 C3479 ) C2524_=_C3498( C2524 C3498 ) \nC2524_=_C3596( C2524 C3596 ) C2524_=_C3645( C2524 C3645 ) C2524_=_C3656( C2524 C3656 ) C2524_=_C3667( C2524 C3667 ) C2524_=_C3682( C2524 C3682 ) C2524_=_C3715( C2524 C3715 ) \nC2524_=_C3808( C2524 C3808 ) C2524_=_C3881( C2524 C3881 ) C2524_=_C3882( C2524 C3882 ) C2524_=_C3883( C2524 C3883 ) C2524_=_C3884( C2524 C3884 ) C2524_=_C3885( C2524 C3885 ) \nC2524_=_C3886( C2524 C3886 ) C2748_=_C3059( C2748 C3059 ) C2748_=_C3264( C2748 C3264 ) C2748_=_C3479( C2748 C3479 ) C2748_=_C3498( C2748 C3498 ) C2748_=_C3596( C2748 C3596 ) \nC2748_=_C3645( C2748 C3645 ) C2748_=_C3656( C2748 C3656 ) C2748_=_C3667( C2748 C3667 ) C2748_=_C3682( C2748 C3682 ) C2748_=_C3715( C2748 C3715 ) C2748_=_C3808( C2748 C3808 ) \nC2748_=_C3881( C2748 C3881 ) C2748_=_C3882( C2748 C3882 ) C2748_=_C3883( C2748 C3883 ) C2748_=_C3884( C2748 C3884 ) C2748_=_C3885( C2748 C3885 ) C2748_=_C3886( C2748 C3886 ) \nC3059_=_C3264( C3059 C3264 ) C3059_=_C3479( C3059 C3479 ) C3059_=_C3498( C3059 C3498 ) C3059_=_C3596( C3059 C3596 ) C3059_=_C3645( C3059 C3645 ) C3059_=_C3656( C3059 C3656 ) \nC3059_=_C3667( C3059 C3667 ) C3059_=_C3682( C3059 C3682 ) C3059_=_C3715( C3059 C3715 ) C3059_=_C3808( C3059 C3808 ) C3059_=_C3881( C3059 C3881 ) C3059_=_C3882( C3059 C3882 ) \nC3059_=_C3883( C3059 C3883 ) C3059_=_C3884( C3059 C3884 ) C3059_=_C3885( C3059 C3885 ) C3059_=_C3886( C3059 C3886 ) C3264_=_C3479( C3264 C3479 ) C3264_=_C3498( C3264 C3498 ) \nC3264_=_C3596( C3264 C3596 ) C3264_=_C3645( C3264 C3645 ) C3264_=_C3656( C3264 C3656 ) C3264_=_C3667( C3264 C3667 ) C3264_=_C3682( C3264 C3682 ) C3264_=_C3715( C3264 C3715 ) \nC3264_=_C3808( C3264 C3808 ) C3264_=_C3881( C3264 C3881 ) C3264_=_C3882( C3264 C3882 ) C3264_=_C3883( C3264 C3883 ) C3264_=_C3884( C3264 C3884 ) C3264_=_C3885( C3264 C3885 ) \nC3264_=_C3886( C3264 C3886 ) C3479_=_C3498( C3479 C3498 ) C3479_=_C3596( C3479 C3596 ) C3479_=_C3645( C3479 C3645 ) C3479_=_C3656( C3479 C3656 ) C3479_=_C3667( C3479 C3667 ) \nC3479_=_C3682( C3479 C3682 ) C3479_=_C3715( C3479 C3715 ) C3479_=_C3808( C3479 C3808 ) C3479_=_C3881( C3479 C3881 ) C3479_=_C3882( C3479 C3882 ) C3479_=_C3883( C3479 C3883 ) \nC3479_=_C3884( C3479 C3884 ) C3479_=_C3885( C3479 C3885 ) C3479_=_C3886( C3479 C3886 ) C3498_=_C3596( C3498 C3596 ) C3498_=_C3645( C3498 C3645 ) C3498_=_C3656( C3498 C3656 ) \nC3498_=_C3667( C3498 C3667 ) C3498_=_C3682( C3498 C3682 ) C3498_=_C3715( C3498 C3715 ) C3498_=_C3808( C3498 C3808 ) C3498_=_C3881( C3498 C3881 ) C3498_=_C3882( C3498 C3882 ) \nC3498_=_C3883( C3498 C3883 ) C3498_=_C3884( C3498 C3884 ) C3498_=_C3885( C3498 C3885 ) C3498_=_C3886( C3498 C3886 ) C3596_=_C3645( C3596 C3645 ) C3596_=_C3656( C3596 C3656 ) \nC3596_=_C3667( C3596 C3667 ) C3596_=_C3682( C3596 C3682 ) C3596_=_C3715( C3596 C3715 ) C3596_=_C3808( C3596 C3808 ) C3596_=_C3881( C3596 C3881 ) C3596_=_C3882( C3596 C3882 ) \nC3596_=_C3883( C3596 C3883 ) C3596_=_C3884( C3596 C3884 ) C3596_=_C3885( C3596 C3885 ) C3596_=_C3886( C3596 C3886 ) C3645_=_C3656( C3645 C3656 ) C3645_=_C3667(</w:t>
      </w:r>
    </w:p>
    <w:p>
      <w:pPr>
        <w:pStyle w:val="PreformattedText"/>
        <w:bidi w:val="0"/>
        <w:spacing w:before="0" w:after="0"/>
        <w:jc w:val="left"/>
        <w:rPr/>
      </w:pPr>
      <w:r>
        <w:rPr/>
        <w:t xml:space="preserve"> </w:t>
      </w:r>
      <w:r>
        <w:rPr/>
        <w:t>C3645 C3667 ) \nC3645_=_C3682( C3645 C3682 ) C3645_=_C3715( C3645 C3715 ) C3645_=_C3808( C3645 C3808 ) C3645_=_C3881( C3645 C3881 ) C3645_=_C3882( C3645 C3882 ) C3645_=_C3883( C3645 C3883 ) \nC3645_=_C3884( C3645 C3884 ) C3645_=_C3885( C3645 C3885 ) C3645_=_C3886( C3645 C3886 ) C3656_=_C3667( C3656 C3667 ) C3656_=_C3682( C3656 C3682 ) C3656_=_C3715( C3656 C3715 ) \nC3656_=_C3808( C3656 C3808 ) C3656_=_C3881( C3656 C3881 ) C3656_=_C3882( C3656 C3882 ) C3656_=_C3883( C3656 C3883 ) C3656_=_C3884( C3656 C3884 ) C3656_=_C3885( C3656 C3885 ) \nC3656_=_C3886( C3656 C3886 ) C3667_=_C3682( C3667 C3682 ) C3667_=_C3715( C3667 C3715 ) C3667_=_C3808( C3667 C3808 ) C3667_=_C3881( C3667 C3881 ) C3667_=_C3882( C3667 C3882 ) \nC3667_=_C3883( C3667 C3883 ) C3667_=_C3884( C3667 C3884 ) C3667_=_C3885( C3667 C3885 ) C3667_=_C3886( C3667 C3886 ) C3682_=_C3715( C3682 C3715 ) C3682_=_C3808( C3682 C3808 ) \nC3682_=_C3881( C3682 C3881 ) C3682_=_C3882( C3682 C3882 ) C3682_=_C3883( C3682 C3883 ) C3682_=_C3884( C3682 C3884 ) C3682_=_C3885( C3682 C3885 ) C3682_=_C3886( C3682 C3886 ) \nC3715_=_C3808( C3715 C3808 ) C3715_=_C3881( C3715 C3881 ) C3715_=_C3882( C3715 C3882 ) C3715_=_C3883( C3715 C3883 ) C3715_=_C3884( C3715 C3884 ) C3715_=_C3885( C3715 C3885 ) \nC3715_=_C3886( C3715 C3886 ) C3808_=_C3881( C3808 C3881 ) C3808_=_C3882( C3808 C3882 ) C3808_=_C3883( C3808 C3883 ) C3808_=_C3884( C3808 C3884 ) C3808_=_C3885( C3808 C3885 ) \nC3808_=_C3886( C3808 C3886 ) C3881_=_C3882( C3881 C3882 ) C3881_=_C3883( C3881 C3883 ) C3881_=_C3884( C3881 C3884 ) C3881_=_C3885( C3881 C3885 ) C3881_=_C3886( C3881 C3886 ) \nC3882_=_C3883( C3882 C3883 ) C3882_=_C3884( C3882 C3884 ) C3882_=_C3885( C3882 C3885 ) C3882_=_C3886( C3882 C3886 ) C3883_=_C3884( C3883 C3884 ) C3883_=_C3885( C3883 C3885 ) \nC3883_=_C3886( C3883 C3886 ) C3884_=_C3885( C3884 C3885 ) C3884_=_C3886( C3884 C3886 ) C3885_=_C3886( C3885 C3886 ) "];202-&gt;257[label="52: C404 C405 C406 C407 C408 \nC409 C410 C411 C412 C413 C414 \nC415 C416 C417 C418 C419 C420 \nC421 C422 C423 C424 C426 C427 \nC428 C429 C430 C499 C553 C1225 \nC1546 C2231 C2461 C2475 C2524 C2748 \nC3059 C3264 C3479 C3498 C3596 C3645 \nC3656 C3667 C3682 C3715 C3808 C3881 \nC3882 C3883 C3884 C3885 C3886 \n659: C404_=_C405 ,C404_=_C406 ,C404_=_C407 ,C404_=_C408 ,C404_=_C409 ,\nC404_=_C410 ,C404_=_C411 ,C404_=_C412 ,C404_=_C413 ,C404_=_C414 ,C404_=_C415 ,\nC404_=_C416 ,C404_=_C417 ,C404_=_C418 ,C404_=_C419 ,C404_=_C420 ,C404_=_C421 ,\nC404_=_C422 ,C404_=_C423 ,C404_=_C424 ,C404_=_C426 ,C404_=_C427 ,C404_=_C428 ,\nC404_=_C429 ,C404_=_C430 ,C405_=_C406 ,C405_=_C407 ,C405_=_C408 ,C405_=_C409 ,\nC405_=_C410 ,C405_=_C411 ,C405_=_C412 ,C405_=_C413 ,C405_=_C414 ,C405_=_C415 ,\nC405_=_C416 ,C405_=_C417 ,C405_=_C418 ,C405_=_C419 ,C405_=_C420 ,C405_=_C421 ,\nC405_=_C422 ,C405_=_C423 ,C405_=_C424 ,C405_=_C426 ,C405_=_C427 ,C405_=_C428 ,\nC405_=_C429 ,C405_=_C430 ,C406_=_C407 ,C406_=_C408 ,C406_=_C409 ,C406_=_C410 ,\nC406_=_C411 ,C406_=_C412 ,C406_=_C413 ,C406_=_C414 ,C406_=_C415 ,C406_=_C416 ,\nC406_=_C417 ,C406_=_C418 ,C406_=_C419 ,C406_=_C420 ,C406_=_C421 ,C406_=_C422 ,\nC406_=_C423 ,C406_=_C424 ,C406_=_C426 ,C406_=_C427 ,C406_=_C428 ,C406_=_C429 ,\nC406_=_C430 ,C407_=_C408 ,C407_=_C409 ,C407_=_C410 ,C407_=_C411 ,C407_=_C412 ,\nC407_=_C413 ,C407_=_C414 ,C407_=_C415 ,C407_=_C416 ,C407_=_C417 ,C407_=_C418 ,\nC407_=_C419 ,C407_=_C420 ,C407_=_C421 ,C407_=_C422 ,C407_=_C423 ,C407_=_C424 ,\nC407_=_C426 ,C407_=_C427 ,C407_=_C428 ,C407_=_C429 ,C407_=_C430 ,C408_=_C409 ,\nC408_=_C410 ,C408_=_C411 ,C408_=_C412 ,C408_=_C413 ,C408_=_C414 ,C408_=_C415 ,\nC408_=_C416 ,C408_=_C417 ,C408_=_C418 ,C408_=_C419 ,C408_=_C420 ,C408_=_C421 ,\nC408_=_C422 ,C408_=_C423 ,C408_=_C424 ,C408_=_C426 ,C408_=_C427 ,C408_=_C428 ,\nC408_=_C429 ,C408_=_C430 ,C409_=_C410 ,C409_=_C411 ,C409_=_C412 ,C409_=_C413 ,\nC409_=_C414 ,C409_=_C415 ,C409_=_C416 ,C409_=_C417 ,C409_=_C418 ,C409_=_C419 ,\nC409_=_C420 ,C409_=_C421 ,C409_=_C422 ,C409_=_C423 ,C409_=_C424 ,C409_=_C426 ,\nC409_=_C427 ,C409_=_C428 ,C409_=_C429 ,C409_=_C430 ,C410_=_C411 ,C410_=_C412 ,\nC410_=_C413 ,C410_=_C414 ,C410_=_C415 ,C410_=_C416 ,C410_=_C417 ,C410_=_C418 ,\nC410_=_C419 ,C410_=_C420 ,C410_=_C421 ,C410_=_C422 ,C410_=_C423 ,C410_=_C424 ,\nC410_=_C426 ,C410_=_C427 ,C410_=_C428 ,C410_=_C429 ,C410_=_C430 ,C411_=_C412 ,\nC411_=_C413 ,C411_=_C414 ,C411_=_C415 ,C411_=_C416 ,C411_=_C417 ,C411_=_C418 ,\nC411_=_C419 ,C411_=_C420 ,C411_=_C421 ,C411_=_C422 ,C411_=_C423 ,C411_=_C424 ,\nC411_=_C426 ,C411_=_C427 ,C411_=_C428 ,C411_=_C429 ,C411_=_C430 ,C412_=_C413 ,\nC412_=_C414 ,C412_=_C415 ,C412_=_C416 ,C412_=_C417 ,C412_=_C418 ,C412_=_C419 ,\nC412_=_C420 ,C412_=_C421 ,C412_=_C422 ,C412_=_C423 ,C412_=_C424 ,C412_=_C426 ,\nC412_=_C427 ,C412_=_C428 ,C412_=_C429 ,C412_=_C430 ,C412_=_C2524 ,C413_=_C414 ,\nC413_=_C415 ,C413_=_C416 ,C413_=_C417 ,C413_=_C418 ,C413_=_C419 ,C413_=_C420 ,\nC413_=_C421 ,C413_=_C422 ,C413_=_C423 ,C413_=_C424 ,C413_=_C426 ,C413_=_C427 ,\nC413_=_C428 ,C413_=_C429 ,C413_=_C430 ,C414_=_C415 ,C414_=_C416 ,C414_=_C417 ,\nC414_=_C418 ,C414_=_C419 ,C414_=_C420 ,C414_=_C421 ,C414_=_C422 ,C414_=_C423 ,\nC414_=_C424 ,C414_=_C426 ,C414_=_C427 ,C414_=_C428 ,C414_=_C429 ,C414_=_C430 ,\nC415_=_C416 ,C415_=_C417 ,C415_=_C418 ,C415_=_C419 ,C415_=_C420 ,C415_=_C421 ,\nC415_=_C422 ,C415_=_C423 ,C415_=_C424 ,C415_=_C426 ,C415_=_C427 ,C415_=_C428 ,\nC415_=_C429 ,C415_=_C430 ,C416_=_C417 ,C416_=_C418 ,C416_=_C419 ,C416_=_C420 ,\nC416_=_C421 ,C416_=_C422 ,C416_=_C423 ,C416_=_C424 ,C416_=_C426 ,C416_=_C427 ,\nC416_=_C428 ,C416_=_C429 ,C416_=_C430 ,C416_=_C3264 ,C417_=_C418 ,C417_=_C419 ,\nC417_=_C420 ,C417_=_C421 ,C417_=_C422 ,C417_=_C423 ,C417_=_C424 ,C417_=_C426 ,\nC417_=_C427 ,C417_=_C428 ,C417_=_C429 ,C417_=_C430 ,C418_=_C419 ,C418_=_C420 ,\nC418_=_C421 ,C418_=_C422 ,C418_=_C423 ,C418_=_C424 ,C418_=_C426 ,C418_=_C427 ,\nC418_=_C428 ,C418_=_C429 ,C418_=_C430 ,C418_=_C3498 ,C419_=_C420 ,C419_=_C421 ,\nC419_=_C422 ,C419_=_C423 ,C419_=_C424 ,C419_=_C426 ,C419_=_C427 ,C419_=_C428 ,\nC419_=_C429 ,C419_=_C430 ,C420_=_C421 ,C420_=_C422 ,C420_=_C423 ,C420_=_C424 ,\nC420_=_C426 ,C420_=_C427 ,C420_=_C428 ,C420_=_C429 ,C420_=_C430 ,C420_=_C3596 ,\nC421_=_C422 ,C421_=_C423 ,C421_=_C424 ,C421_=_C426 ,C421_=_C427 ,C421_=_C428 ,\nC421_=_C429 ,C421_=_C430 ,C421_=_C3656 ,C422_=_C423 ,C422_=_C424 ,C422_=_C426 ,\nC422_=_C427 ,C422_=_C428 ,C422_=_C429 ,C422_=_C430 ,C422_=_C3682 ,C423_=_C424 ,\nC423_=_C426 ,C423_=_C427 ,C423_=_C428 ,C423_=_C429 ,C423_=_C430 ,C424_=_C426 ,\nC424_=_C427 ,C424_=_C428 ,C424_=_C429 ,C424_=_C430 ,C426_=_C427 ,C426_=_C428 ,\nC426_=_C429 ,C426_=_C430 ,C426_=_C3881 ,C427_=_C428 ,C427_=_C429 ,C427_=_C430 ,\nC428_=_C429 ,C428_=_C430 ,C429_=_C430 ,C429_=_C3884 ,C430_=_C3885 ,C499_=_C553 ,\nC499_=_C1225 ,C499_=_C1546 ,C499_=_C2231 ,C499_=_C2461 ,C499_=_C2475 ,C499_=_C2524 ,\nC499_=_C2748 ,C499_=_C3059 ,C499_=_C3264 ,C499_=_C3479 ,C499_=_C3498 ,C499_=_C3596 ,\nC499_=_C3645 ,C499_=_C3656 ,C499_=_C3667 ,C499_=_C3682 ,C499_=_C3715 ,C499_=_C3808 ,\nC499_=_C3881 ,C499_=_C3882 ,C499_=_C3883 ,C499_=_C3884 ,C499_=_C3885 ,C499_=_C3886 ,\nC553_=_C1225 ,C553_=_C1546 ,C553_=_C2231 ,C553_=_C2461 ,C553_=_C2475 ,C553_=_C2524 ,\nC553_=_C2748 ,C553_=_C3059 ,C553_=_C3264 ,C553_=_C3479 ,C553_=_C3498 ,C553_=_C3596 ,\nC553_=_C3645 ,C553_=_C3656 ,C553_=_C3667 ,C553_=_C3682 ,C553_=_C3715 ,C553_=_C3808 ,\nC553_=_C3881 ,C553_=_C3882 ,C553_=_C3883 ,C553_=_C3884 ,C553_=_C3885 ,C553_=_C3886 ,\nC1225_=_C1546 ,C1225_=_C2231 ,C1225_=_C2461 ,C1225_=_C2475 ,C1225_=_C2524 ,C1225_=_C2748 ,\nC1225_=_C3059 ,C1225_=_C3264 ,C1225_=_C3479 ,C1225_=_C3498 ,C1225_=_C3596 ,C1225_=_C3645 ,\nC1225_=_C3656 ,C1225_=_C3667 ,C1225_=_C3682 ,C1225_=_C3715 ,C1225_=_C3808 ,C1225_=_C3881 ,\nC1225_=_C3882 ,C1225_=_C3883 ,C1225_=_C3884 ,C1225_=_C3885 ,C1225_=_C3886 ,C1546_=_C2231 ,\nC1546_=_C2461 ,C1546_=_C2475 ,C1546_=_C2524 ,C1546_=_C2748 ,C1546_=_C3059 ,C1546_=_C3264 ,\nC1546_=_C3479 ,C1546_=_C3498 ,C1546_=_C3596 ,C1546_=_C3645 ,C1546_=_C3656 ,C1546_=_C3667 ,\nC1546_=_C3682 ,C1546_=_C3715 ,C1546_=_C3808 ,C1546_=_C3881 ,C1546_=_C3882 ,C1546_=_C3883 ,\nC1546_=_C3884 ,C1546_=_C3885 ,C1546_=_C3886 ,C2231_=_C2461 ,C2231_=_C2475 ,C2231_=_C2524 ,\nC2231_=_C2748 ,C2231_=_C3059 ,C2231_=_C3264 ,C2231_=_C3479 ,C2231_=_C3498 ,C2231_=_C3596 ,\nC2231_=_C3645 ,C2231_=_C3656 ,C2231_=_C3667 ,C2231_=_C3682 ,C2231_=_C3715 ,C2231_=_C3808 ,\nC2231_=_C3881 ,C2231_=_C3882 ,C2231_=_C3883 ,C2231_=_C3884 ,C2231_=_C3885 ,C2231_=_C3886 ,\nC2461_=_C2475 ,C2461_=_C2524 ,C2461_=_C2748 ,C2461_=_C3059 ,C2461_=_C3264 ,C2461_=_C3479 ,\nC2461_=_C3498 ,C2461_=_C3596 ,C2461_=_C3645 ,C2461_=_C3656 ,C2461_=_C3667 ,C2461_=_C3682 ,\nC2461_=_C3715 ,C2461_=_C3808 ,C2461_=_C3881 ,C2461_=_C3882 ,C2461_=_C3883 ,C2461_=_C3884 ,\nC2461_=_C3885 ,C2461_=_C3886 ,C2475_=_C2524 ,C2475_=_C2748 ,C2475_=_C3059 ,C2475_=_C3264 ,\nC2475_=_C3479 ,C2475_=_C3498 ,C2475_=_C3596 ,C2475_=_C3645 ,C2475_=_C3656 ,C2475_=_C3667 ,\nC2475_=_C3682 ,C2475_=_C3715 ,C2475_=_C3808 ,C2475_=_C3881 ,C2475_=_C3882 ,C2475_=_C3883 ,\nC2475_=_C3884 ,C2475_=_C3885 ,C2475_=_C3886 ,C2524_=_C2748 ,C2524_=_C3059 ,C2524_=_C3264 ,\nC2524_=_C3479 ,C2524_=_C3498 ,C2524_=_C3596 ,C2524_=_C3645 ,C2524_=_C3656 ,C2524_=_C3667 ,\nC2524_=_C3682 ,C2524_=_C3715 ,C2524_=_C3808 ,C2524_=_C3881 ,C2524_=_C3882 ,C2524_=_C3883 ,\nC2524_=_C3884 ,C2524_=_C3885 ,C2524_=_C3886 ,C2748_=_C3059 ,C2748_=_C3264 ,C2748_=_C3479 ,\nC2748_=_C3498 ,C2748_=_C3596 ,C2748_=_C3645 ,C2748_=_C3656 ,C2748_=_C3667 ,C2748_=_C3682 ,\nC2748_=_C3715 ,C2748_=_C3808 ,C2748_=_C3881 ,C2748_=_C3882 ,C2748_=_C3883 ,C2748_=_C3884 ,\nC2748_=_C3885 ,C2748_=_C3886 ,C3059_=_C3264 ,C3059_=_C3479 ,C3059_=_C3498 ,C3059_=_C3596 ,\nC3059_=_C3645 ,C3059_=_C3656 ,C3059_=_C3667 ,C3059_=_C3682 ,C3059_=_C3715 ,C3059_=_C3808 ,\nC3059_=_C3881 ,C3059_=_C3882 ,C3059_=_C3883 ,C3059_=_C3884 ,C3059_=_C3885 ,C3059_=_C3886 ,\nC3264_=_C3479 ,C3264_=_C3498 ,C3264_=_C3596 ,C3264_=_C3645 ,C3264_=_C3656 ,C3264_=_C3667 ,\nC3264_=_C3682 ,C3264_=_C3715 ,C3264_=_C3808</w:t>
      </w:r>
    </w:p>
    <w:p>
      <w:pPr>
        <w:pStyle w:val="PreformattedText"/>
        <w:bidi w:val="0"/>
        <w:spacing w:before="0" w:after="0"/>
        <w:jc w:val="left"/>
        <w:rPr/>
      </w:pPr>
      <w:r>
        <w:rPr/>
        <w:t xml:space="preserve"> </w:t>
      </w:r>
      <w:r>
        <w:rPr/>
        <w:t>,C3264_=_C3881 ,C3264_=_C3882 ,C3264_=_C3883 ,\nC3264_=_C3884 ,C3264_=_C3885 ,C3264_=_C3886 ,C3479_=_C3498 ,C3479_=_C3596 ,C3479_=_C3645 ,\nC3479_=_C3656 ,C3479_=_C3667 ,C3479_=_C3682 ,C3479_=_C3715 ,C3479_=_C3808 ,C3479_=_C3881 ,\nC3479_=_C3882 ,C3479_=_C3883 ,C3479_=_C3884 ,C3479_=_C3885 ,C3479_=_C3886 ,C3498_=_C3596 ,\nC3498_=_C3645 ,C3498_=_C3656 ,C3498_=_C3667 ,C3498_=_C3682 ,C3498_=_C3715 ,C3498_=_C3808 ,\nC3498_=_C3881 ,C3498_=_C3882 ,C3498_=_C3883 ,C3498_=_C3884 ,C3498_=_C3885 ,C3498_=_C3886 ,\nC3596_=_C3645 ,C3596_=_C3656 ,C3596_=_C3667 ,C3596_=_C3682 ,C3596_=_C3715 ,C3596_=_C3808 ,\nC3596_=_C3881 ,C3596_=_C3882 ,C3596_=_C3883 ,C3596_=_C3884 ,C3596_=_C3885 ,C3596_=_C3886 ,\nC3645_=_C3656 ,C3645_=_C3667 ,C3645_=_C3682 ,C3645_=_C3715 ,C3645_=_C3808 ,C3645_=_C3881 ,\nC3645_=_C3882 ,C3645_=_C3883 ,C3645_=_C3884 ,C3645_=_C3885 ,C3645_=_C3886 ,C3656_=_C3667 ,\nC3656_=_C3682 ,C3656_=_C3715 ,C3656_=_C3808 ,C3656_=_C3881 ,C3656_=_C3882 ,C3656_=_C3883 ,\nC3656_=_C3884 ,C3656_=_C3885 ,C3656_=_C3886 ,C3667_=_C3682 ,C3667_=_C3715 ,C3667_=_C3808 ,\nC3667_=_C3881 ,C3667_=_C3882 ,C3667_=_C3883 ,C3667_=_C3884 ,C3667_=_C3885 ,C3667_=_C3886 ,\nC3682_=_C3715 ,C3682_=_C3808 ,C3682_=_C3881 ,C3682_=_C3882 ,C3682_=_C3883 ,C3682_=_C3884 ,\nC3682_=_C3885 ,C3682_=_C3886 ,C3715_=_C3808 ,C3715_=_C3881 ,C3715_=_C3882 ,C3715_=_C3883 ,\nC3715_=_C3884 ,C3715_=_C3885 ,C3715_=_C3886 ,C3808_=_C3881 ,C3808_=_C3882 ,C3808_=_C3883 ,\nC3808_=_C3884 ,C3808_=_C3885 ,C3808_=_C3886 ,C3881_=_C3882 ,C3881_=_C3883 ,C3881_=_C3884 ,\nC3881_=_C3885 ,C3881_=_C3886 ,C3882_=_C3883 ,C3882_=_C3884 ,C3882_=_C3885 ,C3882_=_C3886 ,\nC3883_=_C3884 ,C3883_=_C3885 ,C3883_=_C3886 ,C3884_=_C3885 ,C3884_=_C3886 ,C3885_=_C3886 ,"];258[shape=box, label="id:258 level: 7\n49: C501 C814 C914 C1226 C1424 \nC1593 C1657 C1741 C1742 C1913 C1973 \nC2054 C2266 C2348 C2477 C2718 C2750 \nC2751 C2930 C3062 C3134 C3135 C3395 \nC3433 C3435 C3460 C3472 C3648 C3670 \nC3699 C3701 C3718 C3756 C3757 C3763 \nC3801 C3882 C3960 C3964 C3965 C3966 \nC3967 C3968 C3969 C3990 C3991 C3992 \nC3993 C3994 \n608: C501_=_C814( C501 C814 ) C501_=_C914( C501 C914 ) C501_=_C1226( C501 C1226 ) C501_=_C1657( C501 C1657 ) C501_=_C1742( C501 C1742 ) \nC501_=_C2054( C501 C2054 ) C501_=_C2266( C501 C2266 ) C501_=_C2751( C501 C2751 ) C501_=_C2930( C501 C2930 ) C501_=_C3062( C501 C3062 ) C501_=_C3135( C501 C3135 ) \nC501_=_C3435( C501 C3435 ) C501_=_C3648( C501 C3648 ) C501_=_C3670( C501 C3670 ) C501_=_C3701( C501 C3701 ) C501_=_C3718( C501 C3718 ) C501_=_C3757( C501 C3757 ) \nC501_=_C3882( C501 C3882 ) C501_=_C3964( C501 C3964 ) C501_=_C3990( C501 C3990 ) C501_=_C3991( C501 C3991 ) C501_=_C3992( C501 C3992 ) C501_=_C3993( C501 C3993 ) \nC501_=_C3994( C501 C3994 ) C814_=_C914( C814 C914 ) C814_=_C1226( C814 C1226 ) C814_=_C1657( C814 C1657 ) C814_=_C1742( C814 C1742 ) C814_=_C2054( C814 C2054 ) \nC814_=_C2266( C814 C2266 ) C814_=_C2751( C814 C2751 ) C814_=_C2930( C814 C2930 ) C814_=_C3062( C814 C3062 ) C814_=_C3135( C814 C3135 ) C814_=_C3435( C814 C3435 ) \nC814_=_C3648( C814 C3648 ) C814_=_C3670( C814 C3670 ) C814_=_C3701( C814 C3701 ) C814_=_C3718( C814 C3718 ) C814_=_C3757( C814 C3757 ) C814_=_C3882( C814 C3882 ) \nC814_=_C3964( C814 C3964 ) C814_=_C3990( C814 C3990 ) C814_=_C3991( C814 C3991 ) C814_=_C3992( C814 C3992 ) C814_=_C3993( C814 C3993 ) C814_=_C3994( C814 C3994 ) \nC914_=_C1226( C914 C1226 ) C914_=_C1657( C914 C1657 ) C914_=_C1742( C914 C1742 ) C914_=_C2054( C914 C2054 ) C914_=_C2266( C914 C2266 ) C914_=_C2751( C914 C2751 ) \nC914_=_C2930( C914 C2930 ) C914_=_C3062( C914 C3062 ) C914_=_C3135( C914 C3135 ) C914_=_C3435( C914 C3435 ) C914_=_C3648( C914 C3648 ) C914_=_C3670( C914 C3670 ) \nC914_=_C3701( C914 C3701 ) C914_=_C3718( C914 C3718 ) C914_=_C3757( C914 C3757 ) C914_=_C3882( C914 C3882 ) C914_=_C3964( C914 C3964 ) C914_=_C3990( C914 C3990 ) \nC914_=_C3991( C914 C3991 ) C914_=_C3992( C914 C3992 ) C914_=_C3993( C914 C3993 ) C914_=_C3994( C914 C3994 ) C1226_=_C1657( C1226 C1657 ) C1226_=_C1742( C1226 C1742 ) \nC1226_=_C2054( C1226 C2054 ) C1226_=_C2266( C1226 C2266 ) C1226_=_C2751( C1226 C2751 ) C1226_=_C2930( C1226 C2930 ) C1226_=_C3062( C1226 C3062 ) C1226_=_C3135( C1226 C3135 ) \nC1226_=_C3435( C1226 C3435 ) C1226_=_C3648( C1226 C3648 ) C1226_=_C3670( C1226 C3670 ) C1226_=_C3701( C1226 C3701 ) C1226_=_C3718( C1226 C3718 ) C1226_=_C3757( C1226 C3757 ) \nC1226_=_C3882( C1226 C3882 ) C1226_=_C3964( C1226 C3964 ) C1226_=_C3990( C1226 C3990 ) C1226_=_C3991( C1226 C3991 ) C1226_=_C3992( C1226 C3992 ) C1226_=_C3993( C1226 C3993 ) \nC1226_=_C3994( C1226 C3994 ) C1424_=_C1593( C1424 C1593 ) C1424_=_C1741( C1424 C1741 ) C1424_=_C1913( C1424 C1913 ) C1424_=_C1973( C1424 C1973 ) C1424_=_C2348( C1424 C2348 ) \nC1424_=_C2477( C1424 C2477 ) C1424_=_C2718( C1424 C2718 ) C1424_=_C2750( C1424 C2750 ) C1424_=_C3134( C1424 C3134 ) C1424_=_C3395( C1424 C3395 ) C1424_=_C3433( C1424 C3433 ) \nC1424_=_C3460( C1424 C3460 ) C1424_=_C3472( C1424 C3472 ) C1424_=_C3699( C1424 C3699 ) C1424_=_C3756( C1424 C3756 ) C1424_=_C3763( C1424 C3763 ) C1424_=_C3801( C1424 C3801 ) \nC1424_=_C3960( C1424 C3960 ) C1424_=_C3964( C1424 C3964 ) C1424_=_C3965( C1424 C3965 ) C1424_=_C3966( C1424 C3966 ) C1424_=_C3967( C1424 C3967 ) C1424_=_C3968( C1424 C3968 ) \nC1424_=_C3969( C1424 C3969 ) C1593_=_C1741( C1593 C1741 ) C1593_=_C1913( C1593 C1913 ) C1593_=_C1973( C1593 C1973 ) C1593_=_C2348( C1593 C2348 ) C1593_=_C2477( C1593 C2477 ) \nC1593_=_C2718( C1593 C2718 ) C1593_=_C2750( C1593 C2750 ) C1593_=_C3134( C1593 C3134 ) C1593_=_C3395( C1593 C3395 ) C1593_=_C3433( C1593 C3433 ) C1593_=_C3460( C1593 C3460 ) \nC1593_=_C3472( C1593 C3472 ) C1593_=_C3699( C1593 C3699 ) C1593_=_C3756( C1593 C3756 ) C1593_=_C3763( C1593 C3763 ) C1593_=_C3801( C1593 C3801 ) C1593_=_C3960( C1593 C3960 ) \nC1593_=_C3964( C1593 C3964 ) C1593_=_C3965( C1593 C3965 ) C1593_=_C3966( C1593 C3966 ) C1593_=_C3967( C1593 C3967 ) C1593_=_C3968( C1593 C3968 ) C1593_=_C3969( C1593 C3969 ) \nC1657_=_C1742( C1657 C1742 ) C1657_=_C2054( C1657 C2054 ) C1657_=_C2266( C1657 C2266 ) C1657_=_C2751( C1657 C2751 ) C1657_=_C2930( C1657 C2930 ) C1657_=_C3062( C1657 C3062 ) \nC1657_=_C3135( C1657 C3135 ) C1657_=_C3435( C1657 C3435 ) C1657_=_C3648( C1657 C3648 ) C1657_=_C3670( C1657 C3670 ) C1657_=_C3701( C1657 C3701 ) C1657_=_C3718( C1657 C3718 ) \nC1657_=_C3757( C1657 C3757 ) C1657_=_C3882( C1657 C3882 ) C1657_=_C3964( C1657 C3964 ) C1657_=_C3990( C1657 C3990 ) C1657_=_C3991( C1657 C3991 ) C1657_=_C3992( C1657 C3992 ) \nC1657_=_C3993( C1657 C3993 ) C1657_=_C3994( C1657 C3994 ) C1741_=_C1742( C1741 C1742 ) C1741_=_C1913( C1741 C1913 ) C1741_=_C1973( C1741 C1973 ) C1741_=_C2348( C1741 C2348 ) \nC1741_=_C2477( C1741 C2477 ) C1741_=_C2718( C1741 C2718 ) C1741_=_C2750( C1741 C2750 ) C1741_=_C3134( C1741 C3134 ) C1741_=_C3395( C1741 C3395 ) C1741_=_C3433( C1741 C3433 ) \nC1741_=_C3460( C1741 C3460 ) C1741_=_C3472( C1741 C3472 ) C1741_=_C3699( C1741 C3699 ) C1741_=_C3756( C1741 C3756 ) C1741_=_C3763( C1741 C3763 ) C1741_=_C3801( C1741 C3801 ) \nC1741_=_C3960( C1741 C3960 ) C1741_=_C3964( C1741 C3964 ) C1741_=_C3965( C1741 C3965 ) C1741_=_C3966( C1741 C3966 ) C1741_=_C3967( C1741 C3967 ) C1741_=_C3968( C1741 C3968 ) \nC1741_=_C3969( C1741 C3969 ) C1742_=_C2054( C1742 C2054 ) C1742_=_C2266( C1742 C2266 ) C1742_=_C2751( C1742 C2751 ) C1742_=_C2930( C1742 C2930 ) C1742_=_C3062( C1742 C3062 ) \nC1742_=_C3135( C1742 C3135 ) C1742_=_C3435( C1742 C3435 ) C1742_=_C3648( C1742 C3648 ) C1742_=_C3670( C1742 C3670 ) C1742_=_C3701( C1742 C3701 ) C1742_=_C3718( C1742 C3718 ) \nC1742_=_C3757( C1742 C3757 ) C1742_=_C3882( C1742 C3882 ) C1742_=_C3964( C1742 C3964 ) C1742_=_C3990( C1742 C3990 ) C1742_=_C3991( C1742 C3991 ) C1742_=_C3992( C1742 C3992 ) \nC1742_=_C3993( C1742 C3993 ) C1742_=_C3994( C1742 C3994 ) C1913_=_C1973( C1913 C1973 ) C1913_=_C2348( C1913 C2348 ) C1913_=_C2477( C1913 C2477 ) C1913_=_C2718( C1913 C2718 ) \nC1913_=_C2750( C1913 C2750 ) C1913_=_C3134( C1913 C3134 ) C1913_=_C3395( C1913 C3395 ) C1913_=_C3433( C1913 C3433 ) C1913_=_C3460( C1913 C3460 ) C1913_=_C3472( C1913 C3472 ) \nC1913_=_C3699( C1913 C3699 ) C1913_=_C3756( C1913 C3756 ) C1913_=_C3763( C1913 C3763 ) C1913_=_C3801( C1913 C3801 ) C1913_=_C3960( C1913 C3960 ) C1913_=_C3964( C1913 C3964 ) \nC1913_=_C3965( C1913 C3965 ) C1913_=_C3966( C1913 C3966 ) C1913_=_C3967( C1913 C3967 ) C1913_=_C3968( C1913 C3968 ) C1913_=_C3969( C1913 C3969 ) C1973_=_C2348( C1973 C2348 ) \nC1973_=_C2477( C1973 C2477 ) C1973_=_C2718( C1973 C2718 ) C1973_=_C2750( C1973 C2750 ) C1973_=_C3134( C1973 C3134 ) C1973_=_C3395( C1973 C3395 ) C1973_=_C3433( C1973 C3433 ) \nC1973_=_C3460( C1973 C3460 ) C1973_=_C3472( C1973 C3472 ) C1973_=_C3699( C1973 C3699 ) C1973_=_C3756( C1973 C3756 ) C1973_=_C3763( C1973 C3763 ) C1973_=_C3801( C1973 C3801 ) \nC1973_=_C3960( C1973 C3960 ) C1973_=_C3964( C1973 C3964 ) C1973_=_C3965( C1973 C3965 ) C1973_=_C3966( C1973 C3966 ) C1973_=_C3967( C1973 C3967 ) C1973_=_C3968( C1973 C3968 ) \nC1973_=_C3969( C1973 C3969 ) C2054_=_C2266( C2054 C2266 ) C2054_=_C2751( C2054 C2751 ) C2054_=_C2930( C2054 C2930 ) C2054_=_C3062( C2054 C3062 ) C2054_=_C3135( C2054 C3135 ) \nC2054_=_C3435( C2054 C3435 ) C2054_=_C3648( C2054 C3648 ) C2054_=_C3670( C2054 C3670 ) C2054_=_C3701( C2054 C3701 ) C2054_=_C3718( C2054 C3718 ) C2054_=_C3757( C2054 C3757 ) \nC2054_=_C3882( C2054 C3882 ) C2054_=_C3964( C2054 C3964 ) C2054_=_C3990( C2054 C3990 ) C2054_=_C3991( C2054 C3991 ) C2054_=_C3992( C2054 C3992 ) C2054_=_C3993( C2054 C3993 ) \nC2054_=_C3994( C2054 C3994 ) C2266_=_C2751( C2266 C2751 ) C2266_=_C2930( C2266 C2930 ) C2266_=_C3062( C2266 C3062 ) C2266_=_C3135( C2266 C3135 ) C2266_=_C3435( C2266 C3435 ) \nC2266_=_C3648( C2266 C3648 ) C2266_=_C3670( C2266 C3670 ) C2266_=_C3701( C2266 C3701 ) C2266_=_C3718( C2266 C3718 ) C2266_=_C3757( C2266 C3757 ) C2266_=_C3882( C2266 C3882 ) \nC2266_=_C3964( C2266 C3964 ) C2266_=_C3990( C2266 C3990 ) C2266_=_C3991( C2266 C3991 ) C2266_=_C3992(</w:t>
      </w:r>
    </w:p>
    <w:p>
      <w:pPr>
        <w:pStyle w:val="PreformattedText"/>
        <w:bidi w:val="0"/>
        <w:spacing w:before="0" w:after="0"/>
        <w:jc w:val="left"/>
        <w:rPr/>
      </w:pPr>
      <w:r>
        <w:rPr/>
        <w:t xml:space="preserve"> </w:t>
      </w:r>
      <w:r>
        <w:rPr/>
        <w:t>C2266 C3992 ) C2266_=_C3993( C2266 C3993 ) C2266_=_C3994( C2266 C3994 ) \nC2348_=_C2477( C2348 C2477 ) C2348_=_C2718( C2348 C2718 ) C2348_=_C2750( C2348 C2750 ) C2348_=_C3134( C2348 C3134 ) C2348_=_C3395( C2348 C3395 ) C2348_=_C3433( C2348 C3433 ) \nC2348_=_C3460( C2348 C3460 ) C2348_=_C3472( C2348 C3472 ) C2348_=_C3699( C2348 C3699 ) C2348_=_C3756( C2348 C3756 ) C2348_=_C3763( C2348 C3763 ) C2348_=_C3801( C2348 C3801 ) \nC2348_=_C3960( C2348 C3960 ) C2348_=_C3964( C2348 C3964 ) C2348_=_C3965( C2348 C3965 ) C2348_=_C3966( C2348 C3966 ) C2348_=_C3967( C2348 C3967 ) C2348_=_C3968( C2348 C3968 ) \nC2348_=_C3969( C2348 C3969 ) C2477_=_C2718( C2477 C2718 ) C2477_=_C2750( C2477 C2750 ) C2477_=_C3134( C2477 C3134 ) C2477_=_C3395( C2477 C3395 ) C2477_=_C3433( C2477 C3433 ) \nC2477_=_C3460( C2477 C3460 ) C2477_=_C3472( C2477 C3472 ) C2477_=_C3699( C2477 C3699 ) C2477_=_C3756( C2477 C3756 ) C2477_=_C3763( C2477 C3763 ) C2477_=_C3801( C2477 C3801 ) \nC2477_=_C3960( C2477 C3960 ) C2477_=_C3964( C2477 C3964 ) C2477_=_C3965( C2477 C3965 ) C2477_=_C3966( C2477 C3966 ) C2477_=_C3967( C2477 C3967 ) C2477_=_C3968( C2477 C3968 ) \nC2477_=_C3969( C2477 C3969 ) C2718_=_C2750( C2718 C2750 ) C2718_=_C3134( C2718 C3134 ) C2718_=_C3395( C2718 C3395 ) C2718_=_C3433( C2718 C3433 ) C2718_=_C3460( C2718 C3460 ) \nC2718_=_C3472( C2718 C3472 ) C2718_=_C3699( C2718 C3699 ) C2718_=_C3756( C2718 C3756 ) C2718_=_C3763( C2718 C3763 ) C2718_=_C3801( C2718 C3801 ) C2718_=_C3960( C2718 C3960 ) \nC2718_=_C3964( C2718 C3964 ) C2718_=_C3965( C2718 C3965 ) C2718_=_C3966( C2718 C3966 ) C2718_=_C3967( C2718 C3967 ) C2718_=_C3968( C2718 C3968 ) C2718_=_C3969( C2718 C3969 ) \nC2750_=_C2751( C2750 C2751 ) C2750_=_C3134( C2750 C3134 ) C2750_=_C3395( C2750 C3395 ) C2750_=_C3433( C2750 C3433 ) C2750_=_C3460( C2750 C3460 ) C2750_=_C3472( C2750 C3472 ) \nC2750_=_C3699( C2750 C3699 ) C2750_=_C3756( C2750 C3756 ) C2750_=_C3763( C2750 C3763 ) C2750_=_C3801( C2750 C3801 ) C2750_=_C3960( C2750 C3960 ) C2750_=_C3964( C2750 C3964 ) \nC2750_=_C3965( C2750 C3965 ) C2750_=_C3966( C2750 C3966 ) C2750_=_C3967( C2750 C3967 ) C2750_=_C3968( C2750 C3968 ) C2750_=_C3969( C2750 C3969 ) C2751_=_C2930( C2751 C2930 ) \nC2751_=_C3062( C2751 C3062 ) C2751_=_C3135( C2751 C3135 ) C2751_=_C3435( C2751 C3435 ) C2751_=_C3648( C2751 C3648 ) C2751_=_C3670( C2751 C3670 ) C2751_=_C3701( C2751 C3701 ) \nC2751_=_C3718( C2751 C3718 ) C2751_=_C3757( C2751 C3757 ) C2751_=_C3882( C2751 C3882 ) C2751_=_C3964( C2751 C3964 ) C2751_=_C3990( C2751 C3990 ) C2751_=_C3991( C2751 C3991 ) \nC2751_=_C3992( C2751 C3992 ) C2751_=_C3993( C2751 C3993 ) C2751_=_C3994( C2751 C3994 ) C2930_=_C3062( C2930 C3062 ) C2930_=_C3135( C2930 C3135 ) C2930_=_C3435( C2930 C3435 ) \nC2930_=_C3648( C2930 C3648 ) C2930_=_C3670( C2930 C3670 ) C2930_=_C3701( C2930 C3701 ) C2930_=_C3718( C2930 C3718 ) C2930_=_C3757( C2930 C3757 ) C2930_=_C3882( C2930 C3882 ) \nC2930_=_C3964( C2930 C3964 ) C2930_=_C3990( C2930 C3990 ) C2930_=_C3991( C2930 C3991 ) C2930_=_C3992( C2930 C3992 ) C2930_=_C3993( C2930 C3993 ) C2930_=_C3994( C2930 C3994 ) \nC3062_=_C3135( C3062 C3135 ) C3062_=_C3435( C3062 C3435 ) C3062_=_C3648( C3062 C3648 ) C3062_=_C3670( C3062 C3670 ) C3062_=_C3701( C3062 C3701 ) C3062_=_C3718( C3062 C3718 ) \nC3062_=_C3757( C3062 C3757 ) C3062_=_C3882( C3062 C3882 ) C3062_=_C3964( C3062 C3964 ) C3062_=_C3990( C3062 C3990 ) C3062_=_C3991( C3062 C3991 ) C3062_=_C3992( C3062 C3992 ) \nC3062_=_C3993( C3062 C3993 ) C3062_=_C3994( C3062 C3994 ) C3134_=_C3135( C3134 C3135 ) C3134_=_C3395( C3134 C3395 ) C3134_=_C3433( C3134 C3433 ) C3134_=_C3460( C3134 C3460 ) \nC3134_=_C3472( C3134 C3472 ) C3134_=_C3699( C3134 C3699 ) C3134_=_C3756( C3134 C3756 ) C3134_=_C3763( C3134 C3763 ) C3134_=_C3801( C3134 C3801 ) C3134_=_C3960( C3134 C3960 ) \nC3134_=_C3964( C3134 C3964 ) C3134_=_C3965( C3134 C3965 ) C3134_=_C3966( C3134 C3966 ) C3134_=_C3967( C3134 C3967 ) C3134_=_C3968( C3134 C3968 ) C3134_=_C3969( C3134 C3969 ) \nC3135_=_C3435( C3135 C3435 ) C3135_=_C3648( C3135 C3648 ) C3135_=_C3670( C3135 C3670 ) C3135_=_C3701( C3135 C3701 ) C3135_=_C3718( C3135 C3718 ) C3135_=_C3757( C3135 C3757 ) \nC3135_=_C3882( C3135 C3882 ) C3135_=_C3964( C3135 C3964 ) C3135_=_C3990( C3135 C3990 ) C3135_=_C3991( C3135 C3991 ) C3135_=_C3992( C3135 C3992 ) C3135_=_C3993( C3135 C3993 ) \nC3135_=_C3994( C3135 C3994 ) C3395_=_C3433( C3395 C3433 ) C3395_=_C3460( C3395 C3460 ) C3395_=_C3472( C3395 C3472 ) C3395_=_C3699( C3395 C3699 ) C3395_=_C3756( C3395 C3756 ) \nC3395_=_C3763( C3395 C3763 ) C3395_=_C3801( C3395 C3801 ) C3395_=_C3960( C3395 C3960 ) C3395_=_C3964( C3395 C3964 ) C3395_=_C3965( C3395 C3965 ) C3395_=_C3966( C3395 C3966 ) \nC3395_=_C3967( C3395 C3967 ) C3395_=_C3968( C3395 C3968 ) C3395_=_C3969( C3395 C3969 ) C3433_=_C3435( C3433 C3435 ) C3433_=_C3460( C3433 C3460 ) C3433_=_C3472( C3433 C3472 ) \nC3433_=_C3699( C3433 C3699 ) C3433_=_C3756( C3433 C3756 ) C3433_=_C3763( C3433 C3763 ) C3433_=_C3801( C3433 C3801 ) C3433_=_C3960( C3433 C3960 ) C3433_=_C3964( C3433 C3964 ) \nC3433_=_C3965( C3433 C3965 ) C3433_=_C3966( C3433 C3966 ) C3433_=_C3967( C3433 C3967 ) C3433_=_C3968( C3433 C3968 ) C3433_=_C3969( C3433 C3969 ) C3435_=_C3648( C3435 C3648 ) \nC3435_=_C3670( C3435 C3670 ) C3435_=_C3701( C3435 C3701 ) C3435_=_C3718( C3435 C3718 ) C3435_=_C3757( C3435 C3757 ) C3435_=_C3882( C3435 C3882 ) C3435_=_C3964( C3435 C3964 ) \nC3435_=_C3990( C3435 C3990 ) C3435_=_C3991( C3435 C3991 ) C3435_=_C3992( C3435 C3992 ) C3435_=_C3993( C3435 C3993 ) C3435_=_C3994( C3435 C3994 ) C3460_=_C3472( C3460 C3472 ) \nC3460_=_C3699( C3460 C3699 ) C3460_=_C3756( C3460 C3756 ) C3460_=_C3763( C3460 C3763 ) C3460_=_C3801( C3460 C3801 ) C3460_=_C3960( C3460 C3960 ) C3460_=_C3964( C3460 C3964 ) \nC3460_=_C3965( C3460 C3965 ) C3460_=_C3966( C3460 C3966 ) C3460_=_C3967( C3460 C3967 ) C3460_=_C3968( C3460 C3968 ) C3460_=_C3969( C3460 C3969 ) C3472_=_C3699( C3472 C3699 ) \nC3472_=_C3756( C3472 C3756 ) C3472_=_C3763( C3472 C3763 ) C3472_=_C3801( C3472 C3801 ) C3472_=_C3960( C3472 C3960 ) C3472_=_C3964( C3472 C3964 ) C3472_=_C3965( C3472 C3965 ) \nC3472_=_C3966( C3472 C3966 ) C3472_=_C3967( C3472 C3967 ) C3472_=_C3968( C3472 C3968 ) C3472_=_C3969( C3472 C3969 ) C3648_=_C3670( C3648 C3670 ) C3648_=_C3701( C3648 C3701 ) \nC3648_=_C3718( C3648 C3718 ) C3648_=_C3757( C3648 C3757 ) C3648_=_C3882( C3648 C3882 ) C3648_=_C3964( C3648 C3964 ) C3648_=_C3990( C3648 C3990 ) C3648_=_C3991( C3648 C3991 ) \nC3648_=_C3992( C3648 C3992 ) C3648_=_C3993( C3648 C3993 ) C3648_=_C3994( C3648 C3994 ) C3670_=_C3701( C3670 C3701 ) C3670_=_C3718( C3670 C3718 ) C3670_=_C3757( C3670 C3757 ) \nC3670_=_C3882( C3670 C3882 ) C3670_=_C3964( C3670 C3964 ) C3670_=_C3990( C3670 C3990 ) C3670_=_C3991( C3670 C3991 ) C3670_=_C3992( C3670 C3992 ) C3670_=_C3993( C3670 C3993 ) \nC3670_=_C3994( C3670 C3994 ) C3699_=_C3701( C3699 C3701 ) C3699_=_C3756( C3699 C3756 ) C3699_=_C3763( C3699 C3763 ) C3699_=_C3801( C3699 C3801 ) C3699_=_C3960( C3699 C3960 ) \nC3699_=_C3964( C3699 C3964 ) C3699_=_C3965( C3699 C3965 ) C3699_=_C3966( C3699 C3966 ) C3699_=_C3967( C3699 C3967 ) C3699_=_C3968( C3699 C3968 ) C3699_=_C3969( C3699 C3969 ) \nC3701_=_C3718( C3701 C3718 ) C3701_=_C3757( C3701 C3757 ) C3701_=_C3882( C3701 C3882 ) C3701_=_C3964( C3701 C3964 ) C3701_=_C3990( C3701 C3990 ) C3701_=_C3991( C3701 C3991 ) \nC3701_=_C3992( C3701 C3992 ) C3701_=_C3993( C3701 C3993 ) C3701_=_C3994( C3701 C3994 ) C3718_=_C3757( C3718 C3757 ) C3718_=_C3882( C3718 C3882 ) C3718_=_C3964( C3718 C3964 ) \nC3718_=_C3990( C3718 C3990 ) C3718_=_C3991( C3718 C3991 ) C3718_=_C3992( C3718 C3992 ) C3718_=_C3993( C3718 C3993 ) C3718_=_C3994( C3718 C3994 ) C3756_=_C3757( C3756 C3757 ) \nC3756_=_C3763( C3756 C3763 ) C3756_=_C3801( C3756 C3801 ) C3756_=_C3960( C3756 C3960 ) C3756_=_C3964( C3756 C3964 ) C3756_=_C3965( C3756 C3965 ) C3756_=_C3966( C3756 C3966 ) \nC3756_=_C3967( C3756 C3967 ) C3756_=_C3968( C3756 C3968 ) C3756_=_C3969( C3756 C3969 ) C3757_=_C3882( C3757 C3882 ) C3757_=_C3964( C3757 C3964 ) C3757_=_C3990( C3757 C3990 ) \nC3757_=_C3991( C3757 C3991 ) C3757_=_C3992( C3757 C3992 ) C3757_=_C3993( C3757 C3993 ) C3757_=_C3994( C3757 C3994 ) C3763_=_C3801( C3763 C3801 ) C3763_=_C3960( C3763 C3960 ) \nC3763_=_C3964( C3763 C3964 ) C3763_=_C3965( C3763 C3965 ) C3763_=_C3966( C3763 C3966 ) C3763_=_C3967( C3763 C3967 ) C3763_=_C3968( C3763 C3968 ) C3763_=_C3969( C3763 C3969 ) \nC3801_=_C3960( C3801 C3960 ) C3801_=_C3964( C3801 C3964 ) C3801_=_C3965( C3801 C3965 ) C3801_=_C3966( C3801 C3966 ) C3801_=_C3967( C3801 C3967 ) C3801_=_C3968( C3801 C3968 ) \nC3801_=_C3969( C3801 C3969 ) C3882_=_C3964( C3882 C3964 ) C3882_=_C3990( C3882 C3990 ) C3882_=_C3991( C3882 C3991 ) C3882_=_C3992( C3882 C3992 ) C3882_=_C3993( C3882 C3993 ) \nC3882_=_C3994( C3882 C3994 ) C3960_=_C3964( C3960 C3964 ) C3960_=_C3965( C3960 C3965 ) C3960_=_C3966( C3960 C3966 ) C3960_=_C3967( C3960 C3967 ) C3960_=_C3968( C3960 C3968 ) \nC3960_=_C3969( C3960 C3969 ) C3964_=_C3965( C3964 C3965 ) C3964_=_C3966( C3964 C3966 ) C3964_=_C3967( C3964 C3967 ) C3964_=_C3968( C3964 C3968 ) C3964_=_C3969( C3964 C3969 ) \nC3964_=_C3990( C3964 C3990 ) C3964_=_C3991( C3964 C3991 ) C3964_=_C3992( C3964 C3992 ) C3964_=_C3993( C3964 C3993 ) C3964_=_C3994( C3964 C3994 ) C3965_=_C3966( C3965 C3966 ) \nC3965_=_C3967( C3965 C3967 ) C3965_=_C3968( C3965 C3968 ) C3965_=_C3969( C3965 C3969 ) C3966_=_C3967( C3966 C3967 ) C3966_=_C3968( C3966 C3968 ) C3966_=_C3969( C3966 C3969 ) \nC3966_=_C3990( C3966 C3990 ) C3967_=_C3968( C3967 C3968 ) C3967_=_C3969( C3967 C3969 ) C3968_=_C3969( C3968 C3969 ) C3969_=_C3993( C3969 C3993 ) C3990_=_C3991( C3990 C3991 ) \nC3990_=_C3992( C3990 C3992 ) C3990_=_C3993( C3990 C3993 ) C3990_=_C3994( C3990 C3994 ) C3991_=_C3992( C3991 C3992 ) C3991_=_C3993( C3991 C3993 ) C3991_=_C3994( C3991 C3994 ) \nC3992_=_C3993( C3992 C3993 ) C3992_=_C3994( C3992 C3994 ) C3993_=_C3994( C3993 C3994 ) "];203-&gt;258[label="48: C501 C814 C914 C1226 C1424 \nC1593 C1657</w:t>
      </w:r>
    </w:p>
    <w:p>
      <w:pPr>
        <w:pStyle w:val="PreformattedText"/>
        <w:bidi w:val="0"/>
        <w:spacing w:before="0" w:after="0"/>
        <w:jc w:val="left"/>
        <w:rPr/>
      </w:pPr>
      <w:r>
        <w:rPr/>
        <w:t xml:space="preserve"> </w:t>
      </w:r>
      <w:r>
        <w:rPr/>
        <w:t>C1741 C1742 C1913 C1973 \nC2054 C2266 C2348 C2477 C2718 C2750 \nC2751 C2930 C3062 C3134 C3135 C3395 \nC3433 C3435 C3460 C3472 C3648 C3670 \nC3699 C3701 C3718 C3756 C3757 C3763 \nC3801 C3882 C3960 C3965 C3966 C3967 \nC3968 C3969 C3990 C3991 C3992 C3993 \nC3994 \n560: C501_=_C814 ,C501_=_C914 ,C501_=_C1226 ,C501_=_C1657 ,C501_=_C1742 ,\nC501_=_C2054 ,C501_=_C2266 ,C501_=_C2751 ,C501_=_C2930 ,C501_=_C3062 ,C501_=_C3135 ,\nC501_=_C3435 ,C501_=_C3648 ,C501_=_C3670 ,C501_=_C3701 ,C501_=_C3718 ,C501_=_C3757 ,\nC501_=_C3882 ,C501_=_C3990 ,C501_=_C3991 ,C501_=_C3992 ,C501_=_C3993 ,C501_=_C3994 ,\nC814_=_C914 ,C814_=_C1226 ,C814_=_C1657 ,C814_=_C1742 ,C814_=_C2054 ,C814_=_C2266 ,\nC814_=_C2751 ,C814_=_C2930 ,C814_=_C3062 ,C814_=_C3135 ,C814_=_C3435 ,C814_=_C3648 ,\nC814_=_C3670 ,C814_=_C3701 ,C814_=_C3718 ,C814_=_C3757 ,C814_=_C3882 ,C814_=_C3990 ,\nC814_=_C3991 ,C814_=_C3992 ,C814_=_C3993 ,C814_=_C3994 ,C914_=_C1226 ,C914_=_C1657 ,\nC914_=_C1742 ,C914_=_C2054 ,C914_=_C2266 ,C914_=_C2751 ,C914_=_C2930 ,C914_=_C3062 ,\nC914_=_C3135 ,C914_=_C3435 ,C914_=_C3648 ,C914_=_C3670 ,C914_=_C3701 ,C914_=_C3718 ,\nC914_=_C3757 ,C914_=_C3882 ,C914_=_C3990 ,C914_=_C3991 ,C914_=_C3992 ,C914_=_C3993 ,\nC914_=_C3994 ,C1226_=_C1657 ,C1226_=_C1742 ,C1226_=_C2054 ,C1226_=_C2266 ,C1226_=_C2751 ,\nC1226_=_C2930 ,C1226_=_C3062 ,C1226_=_C3135 ,C1226_=_C3435 ,C1226_=_C3648 ,C1226_=_C3670 ,\nC1226_=_C3701 ,C1226_=_C3718 ,C1226_=_C3757 ,C1226_=_C3882 ,C1226_=_C3990 ,C1226_=_C3991 ,\nC1226_=_C3992 ,C1226_=_C3993 ,C1226_=_C3994 ,C1424_=_C1593 ,C1424_=_C1741 ,C1424_=_C1913 ,\nC1424_=_C1973 ,C1424_=_C2348 ,C1424_=_C2477 ,C1424_=_C2718 ,C1424_=_C2750 ,C1424_=_C3134 ,\nC1424_=_C3395 ,C1424_=_C3433 ,C1424_=_C3460 ,C1424_=_C3472 ,C1424_=_C3699 ,C1424_=_C3756 ,\nC1424_=_C3763 ,C1424_=_C3801 ,C1424_=_C3960 ,C1424_=_C3965 ,C1424_=_C3966 ,C1424_=_C3967 ,\nC1424_=_C3968 ,C1424_=_C3969 ,C1593_=_C1741 ,C1593_=_C1913 ,C1593_=_C1973 ,C1593_=_C2348 ,\nC1593_=_C2477 ,C1593_=_C2718 ,C1593_=_C2750 ,C1593_=_C3134 ,C1593_=_C3395 ,C1593_=_C3433 ,\nC1593_=_C3460 ,C1593_=_C3472 ,C1593_=_C3699 ,C1593_=_C3756 ,C1593_=_C3763 ,C1593_=_C3801 ,\nC1593_=_C3960 ,C1593_=_C3965 ,C1593_=_C3966 ,C1593_=_C3967 ,C1593_=_C3968 ,C1593_=_C3969 ,\nC1657_=_C1742 ,C1657_=_C2054 ,C1657_=_C2266 ,C1657_=_C2751 ,C1657_=_C2930 ,C1657_=_C3062 ,\nC1657_=_C3135 ,C1657_=_C3435 ,C1657_=_C3648 ,C1657_=_C3670 ,C1657_=_C3701 ,C1657_=_C3718 ,\nC1657_=_C3757 ,C1657_=_C3882 ,C1657_=_C3990 ,C1657_=_C3991 ,C1657_=_C3992 ,C1657_=_C3993 ,\nC1657_=_C3994 ,C1741_=_C1742 ,C1741_=_C1913 ,C1741_=_C1973 ,C1741_=_C2348 ,C1741_=_C2477 ,\nC1741_=_C2718 ,C1741_=_C2750 ,C1741_=_C3134 ,C1741_=_C3395 ,C1741_=_C3433 ,C1741_=_C3460 ,\nC1741_=_C3472 ,C1741_=_C3699 ,C1741_=_C3756 ,C1741_=_C3763 ,C1741_=_C3801 ,C1741_=_C3960 ,\nC1741_=_C3965 ,C1741_=_C3966 ,C1741_=_C3967 ,C1741_=_C3968 ,C1741_=_C3969 ,C1742_=_C2054 ,\nC1742_=_C2266 ,C1742_=_C2751 ,C1742_=_C2930 ,C1742_=_C3062 ,C1742_=_C3135 ,C1742_=_C3435 ,\nC1742_=_C3648 ,C1742_=_C3670 ,C1742_=_C3701 ,C1742_=_C3718 ,C1742_=_C3757 ,C1742_=_C3882 ,\nC1742_=_C3990 ,C1742_=_C3991 ,C1742_=_C3992 ,C1742_=_C3993 ,C1742_=_C3994 ,C1913_=_C1973 ,\nC1913_=_C2348 ,C1913_=_C2477 ,C1913_=_C2718 ,C1913_=_C2750 ,C1913_=_C3134 ,C1913_=_C3395 ,\nC1913_=_C3433 ,C1913_=_C3460 ,C1913_=_C3472 ,C1913_=_C3699 ,C1913_=_C3756 ,C1913_=_C3763 ,\nC1913_=_C3801 ,C1913_=_C3960 ,C1913_=_C3965 ,C1913_=_C3966 ,C1913_=_C3967 ,C1913_=_C3968 ,\nC1913_=_C3969 ,C1973_=_C2348 ,C1973_=_C2477 ,C1973_=_C2718 ,C1973_=_C2750 ,C1973_=_C3134 ,\nC1973_=_C3395 ,C1973_=_C3433 ,C1973_=_C3460 ,C1973_=_C3472 ,C1973_=_C3699 ,C1973_=_C3756 ,\nC1973_=_C3763 ,C1973_=_C3801 ,C1973_=_C3960 ,C1973_=_C3965 ,C1973_=_C3966 ,C1973_=_C3967 ,\nC1973_=_C3968 ,C1973_=_C3969 ,C2054_=_C2266 ,C2054_=_C2751 ,C2054_=_C2930 ,C2054_=_C3062 ,\nC2054_=_C3135 ,C2054_=_C3435 ,C2054_=_C3648 ,C2054_=_C3670 ,C2054_=_C3701 ,C2054_=_C3718 ,\nC2054_=_C3757 ,C2054_=_C3882 ,C2054_=_C3990 ,C2054_=_C3991 ,C2054_=_C3992 ,C2054_=_C3993 ,\nC2054_=_C3994 ,C2266_=_C2751 ,C2266_=_C2930 ,C2266_=_C3062 ,C2266_=_C3135 ,C2266_=_C3435 ,\nC2266_=_C3648 ,C2266_=_C3670 ,C2266_=_C3701 ,C2266_=_C3718 ,C2266_=_C3757 ,C2266_=_C3882 ,\nC2266_=_C3990 ,C2266_=_C3991 ,C2266_=_C3992 ,C2266_=_C3993 ,C2266_=_C3994 ,C2348_=_C2477 ,\nC2348_=_C2718 ,C2348_=_C2750 ,C2348_=_C3134 ,C2348_=_C3395 ,C2348_=_C3433 ,C2348_=_C3460 ,\nC2348_=_C3472 ,C2348_=_C3699 ,C2348_=_C3756 ,C2348_=_C3763 ,C2348_=_C3801 ,C2348_=_C3960 ,\nC2348_=_C3965 ,C2348_=_C3966 ,C2348_=_C3967 ,C2348_=_C3968 ,C2348_=_C3969 ,C2477_=_C2718 ,\nC2477_=_C2750 ,C2477_=_C3134 ,C2477_=_C3395 ,C2477_=_C3433 ,C2477_=_C3460 ,C2477_=_C3472 ,\nC2477_=_C3699 ,C2477_=_C3756 ,C2477_=_C3763 ,C2477_=_C3801 ,C2477_=_C3960 ,C2477_=_C3965 ,\nC2477_=_C3966 ,C2477_=_C3967 ,C2477_=_C3968 ,C2477_=_C3969 ,C2718_=_C2750 ,C2718_=_C3134 ,\nC2718_=_C3395 ,C2718_=_C3433 ,C2718_=_C3460 ,C2718_=_C3472 ,C2718_=_C3699 ,C2718_=_C3756 ,\nC2718_=_C3763 ,C2718_=_C3801 ,C2718_=_C3960 ,C2718_=_C3965 ,C2718_=_C3966 ,C2718_=_C3967 ,\nC2718_=_C3968 ,C2718_=_C3969 ,C2750_=_C2751 ,C2750_=_C3134 ,C2750_=_C3395 ,C2750_=_C3433 ,\nC2750_=_C3460 ,C2750_=_C3472 ,C2750_=_C3699 ,C2750_=_C3756 ,C2750_=_C3763 ,C2750_=_C3801 ,\nC2750_=_C3960 ,C2750_=_C3965 ,C2750_=_C3966 ,C2750_=_C3967 ,C2750_=_C3968 ,C2750_=_C3969 ,\nC2751_=_C2930 ,C2751_=_C3062 ,C2751_=_C3135 ,C2751_=_C3435 ,C2751_=_C3648 ,C2751_=_C3670 ,\nC2751_=_C3701 ,C2751_=_C3718 ,C2751_=_C3757 ,C2751_=_C3882 ,C2751_=_C3990 ,C2751_=_C3991 ,\nC2751_=_C3992 ,C2751_=_C3993 ,C2751_=_C3994 ,C2930_=_C3062 ,C2930_=_C3135 ,C2930_=_C3435 ,\nC2930_=_C3648 ,C2930_=_C3670 ,C2930_=_C3701 ,C2930_=_C3718 ,C2930_=_C3757 ,C2930_=_C3882 ,\nC2930_=_C3990 ,C2930_=_C3991 ,C2930_=_C3992 ,C2930_=_C3993 ,C2930_=_C3994 ,C3062_=_C3135 ,\nC3062_=_C3435 ,C3062_=_C3648 ,C3062_=_C3670 ,C3062_=_C3701 ,C3062_=_C3718 ,C3062_=_C3757 ,\nC3062_=_C3882 ,C3062_=_C3990 ,C3062_=_C3991 ,C3062_=_C3992 ,C3062_=_C3993 ,C3062_=_C3994 ,\nC3134_=_C3135 ,C3134_=_C3395 ,C3134_=_C3433 ,C3134_=_C3460 ,C3134_=_C3472 ,C3134_=_C3699 ,\nC3134_=_C3756 ,C3134_=_C3763 ,C3134_=_C3801 ,C3134_=_C3960 ,C3134_=_C3965 ,C3134_=_C3966 ,\nC3134_=_C3967 ,C3134_=_C3968 ,C3134_=_C3969 ,C3135_=_C3435 ,C3135_=_C3648 ,C3135_=_C3670 ,\nC3135_=_C3701 ,C3135_=_C3718 ,C3135_=_C3757 ,C3135_=_C3882 ,C3135_=_C3990 ,C3135_=_C3991 ,\nC3135_=_C3992 ,C3135_=_C3993 ,C3135_=_C3994 ,C3395_=_C3433 ,C3395_=_C3460 ,C3395_=_C3472 ,\nC3395_=_C3699 ,C3395_=_C3756 ,C3395_=_C3763 ,C3395_=_C3801 ,C3395_=_C3960 ,C3395_=_C3965 ,\nC3395_=_C3966 ,C3395_=_C3967 ,C3395_=_C3968 ,C3395_=_C3969 ,C3433_=_C3435 ,C3433_=_C3460 ,\nC3433_=_C3472 ,C3433_=_C3699 ,C3433_=_C3756 ,C3433_=_C3763 ,C3433_=_C3801 ,C3433_=_C3960 ,\nC3433_=_C3965 ,C3433_=_C3966 ,C3433_=_C3967 ,C3433_=_C3968 ,C3433_=_C3969 ,C3435_=_C3648 ,\nC3435_=_C3670 ,C3435_=_C3701 ,C3435_=_C3718 ,C3435_=_C3757 ,C3435_=_C3882 ,C3435_=_C3990 ,\nC3435_=_C3991 ,C3435_=_C3992 ,C3435_=_C3993 ,C3435_=_C3994 ,C3460_=_C3472 ,C3460_=_C3699 ,\nC3460_=_C3756 ,C3460_=_C3763 ,C3460_=_C3801 ,C3460_=_C3960 ,C3460_=_C3965 ,C3460_=_C3966 ,\nC3460_=_C3967 ,C3460_=_C3968 ,C3460_=_C3969 ,C3472_=_C3699 ,C3472_=_C3756 ,C3472_=_C3763 ,\nC3472_=_C3801 ,C3472_=_C3960 ,C3472_=_C3965 ,C3472_=_C3966 ,C3472_=_C3967 ,C3472_=_C3968 ,\nC3472_=_C3969 ,C3648_=_C3670 ,C3648_=_C3701 ,C3648_=_C3718 ,C3648_=_C3757 ,C3648_=_C3882 ,\nC3648_=_C3990 ,C3648_=_C3991 ,C3648_=_C3992 ,C3648_=_C3993 ,C3648_=_C3994 ,C3670_=_C3701 ,\nC3670_=_C3718 ,C3670_=_C3757 ,C3670_=_C3882 ,C3670_=_C3990 ,C3670_=_C3991 ,C3670_=_C3992 ,\nC3670_=_C3993 ,C3670_=_C3994 ,C3699_=_C3701 ,C3699_=_C3756 ,C3699_=_C3763 ,C3699_=_C3801 ,\nC3699_=_C3960 ,C3699_=_C3965 ,C3699_=_C3966 ,C3699_=_C3967 ,C3699_=_C3968 ,C3699_=_C3969 ,\nC3701_=_C3718 ,C3701_=_C3757 ,C3701_=_C3882 ,C3701_=_C3990 ,C3701_=_C3991 ,C3701_=_C3992 ,\nC3701_=_C3993 ,C3701_=_C3994 ,C3718_=_C3757 ,C3718_=_C3882 ,C3718_=_C3990 ,C3718_=_C3991 ,\nC3718_=_C3992 ,C3718_=_C3993 ,C3718_=_C3994 ,C3756_=_C3757 ,C3756_=_C3763 ,C3756_=_C3801 ,\nC3756_=_C3960 ,C3756_=_C3965 ,C3756_=_C3966 ,C3756_=_C3967 ,C3756_=_C3968 ,C3756_=_C3969 ,\nC3757_=_C3882 ,C3757_=_C3990 ,C3757_=_C3991 ,C3757_=_C3992 ,C3757_=_C3993 ,C3757_=_C3994 ,\nC3763_=_C3801 ,C3763_=_C3960 ,C3763_=_C3965 ,C3763_=_C3966 ,C3763_=_C3967 ,C3763_=_C3968 ,\nC3763_=_C3969 ,C3801_=_C3960 ,C3801_=_C3965 ,C3801_=_C3966 ,C3801_=_C3967 ,C3801_=_C3968 ,\nC3801_=_C3969 ,C3882_=_C3990 ,C3882_=_C3991 ,C3882_=_C3992 ,C3882_=_C3993 ,C3882_=_C3994 ,\nC3960_=_C3965 ,C3960_=_C3966 ,C3960_=_C3967 ,C3960_=_C3968 ,C3960_=_C3969 ,C3965_=_C3966 ,\nC3965_=_C3967 ,C3965_=_C3968 ,C3965_=_C3969 ,C3966_=_C3967 ,C3966_=_C3968 ,C3966_=_C3969 ,\nC3966_=_C3990 ,C3967_=_C3968 ,C3967_=_C3969 ,C3968_=_C3969 ,C3969_=_C3993 ,C3990_=_C3991 ,\nC3990_=_C3992 ,C3990_=_C3993 ,C3990_=_C3994 ,C3991_=_C3992 ,C3991_=_C3993 ,C3991_=_C3994 ,\nC3992_=_C3993 ,C3992_=_C3994 ,C3993_=_C3994 ,"];259[shape=box, label="id:259 level: 7\n51: C541 C811 C909 C1494 C1535 \nC1541 C1581 C1650 C1728 C1733 C1901 \nC2050 C2219 C2264 C2283 C2336 C2445 \nC2467 C2469 C2669 C2707 C2711 C2738 \nC2739 C2740 C2741 C2742 C2743 C2744 \nC2745 C2746 C2747 C2748 C2749 C2750 \nC2751 C2752 C2753 C2926 C3129 C3431 \nC3432 C3433 C3434 C3435 C3436 C3437 \nC3438 C3439 C3440 C3441 \n661: C541_=_C1535( C541 C1535 ) C541_=_C1581( C541 C1581 ) C541_=_C1728( C541 C1728 ) C541_=_C1901( C541 C1901 ) C541_=_C2219( C541 C2219 ) \nC541_=_C2336( C541 C2336 ) C541_=_C2445( C541 C2445 ) C541_=_C2467( C541 C2467 ) C541_=_C2707( C541 C2707 ) C541_=_C2738( C541 C2738 ) C541_=_C2739( C541 C2739 ) \nC541_=_C2740( C541 C2740 ) C541_=_C2741( C541 C2741 ) C541_=_C2742( C541 C2742 ) C541_=_C2743( C541 C2743 ) C541_=_C2744( C541 C2744 ) C541_=_C2745( C541 C2745 ) \nC541_=_C2746( C541 C2746 ) C541_=_C2747( C541 C2747 ) C541_=_C2748( C541 C2748 ) C541_=_C2749( C541 C2749 ) C541_=_C2750( C541 C2750 ) C541_=_C2751( C541 C2751 ) \nC541_=_C2752( C541 C2752 ) C541_=_C2753( C541 C2753 ) C811_=_C909( C811 C909 ) C811_=_C1494( C811 C1494 ) C811_=_C1541(</w:t>
      </w:r>
    </w:p>
    <w:p>
      <w:pPr>
        <w:pStyle w:val="PreformattedText"/>
        <w:bidi w:val="0"/>
        <w:spacing w:before="0" w:after="0"/>
        <w:jc w:val="left"/>
        <w:rPr/>
      </w:pPr>
      <w:r>
        <w:rPr/>
        <w:t xml:space="preserve"> </w:t>
      </w:r>
      <w:r>
        <w:rPr/>
        <w:t>C811 C1541 ) C811_=_C1650( C811 C1650 ) \nC811_=_C1733( C811 C1733 ) C811_=_C2050( C811 C2050 ) C811_=_C2264( C811 C2264 ) C811_=_C2283( C811 C2283 ) C811_=_C2469( C811 C2469 ) C811_=_C2669( C811 C2669 ) \nC811_=_C2711( C811 C2711 ) C811_=_C2741( C811 C2741 ) C811_=_C2926( C811 C2926 ) C811_=_C3129( C811 C3129 ) C811_=_C3431( C811 C3431 ) C811_=_C3432( C811 C3432 ) \nC811_=_C3433( C811 C3433 ) C811_=_C3434( C811 C3434 ) C811_=_C3435( C811 C3435 ) C811_=_C3436( C811 C3436 ) C811_=_C3437( C811 C3437 ) C811_=_C3438( C811 C3438 ) \nC811_=_C3439( C811 C3439 ) C811_=_C3440( C811 C3440 ) C811_=_C3441( C811 C3441 ) C909_=_C1494( C909 C1494 ) C909_=_C1541( C909 C1541 ) C909_=_C1650( C909 C1650 ) \nC909_=_C1733( C909 C1733 ) C909_=_C2050( C909 C2050 ) C909_=_C2264( C909 C2264 ) C909_=_C2283( C909 C2283 ) C909_=_C2469( C909 C2469 ) C909_=_C2669( C909 C2669 ) \nC909_=_C2711( C909 C2711 ) C909_=_C2741( C909 C2741 ) C909_=_C2926( C909 C2926 ) C909_=_C3129( C909 C3129 ) C909_=_C3431( C909 C3431 ) C909_=_C3432( C909 C3432 ) \nC909_=_C3433( C909 C3433 ) C909_=_C3434( C909 C3434 ) C909_=_C3435( C909 C3435 ) C909_=_C3436( C909 C3436 ) C909_=_C3437( C909 C3437 ) C909_=_C3438( C909 C3438 ) \nC909_=_C3439( C909 C3439 ) C909_=_C3440( C909 C3440 ) C909_=_C3441( C909 C3441 ) C1494_=_C1541( C1494 C1541 ) C1494_=_C1650( C1494 C1650 ) C1494_=_C1733( C1494 C1733 ) \nC1494_=_C2050( C1494 C2050 ) C1494_=_C2264( C1494 C2264 ) C1494_=_C2283( C1494 C2283 ) C1494_=_C2469( C1494 C2469 ) C1494_=_C2669( C1494 C2669 ) C1494_=_C2711( C1494 C2711 ) \nC1494_=_C2741( C1494 C2741 ) C1494_=_C2926( C1494 C2926 ) C1494_=_C3129( C1494 C3129 ) C1494_=_C3431( C1494 C3431 ) C1494_=_C3432( C1494 C3432 ) C1494_=_C3433( C1494 C3433 ) \nC1494_=_C3434( C1494 C3434 ) C1494_=_C3435( C1494 C3435 ) C1494_=_C3436( C1494 C3436 ) C1494_=_C3437( C1494 C3437 ) C1494_=_C3438( C1494 C3438 ) C1494_=_C3439( C1494 C3439 ) \nC1494_=_C3440( C1494 C3440 ) C1494_=_C3441( C1494 C3441 ) C1535_=_C1541( C1535 C1541 ) C1535_=_C1581( C1535 C1581 ) C1535_=_C1728( C1535 C1728 ) C1535_=_C1901( C1535 C1901 ) \nC1535_=_C2219( C1535 C2219 ) C1535_=_C2336( C1535 C2336 ) C1535_=_C2445( C1535 C2445 ) C1535_=_C2467( C1535 C2467 ) C1535_=_C2707( C1535 C2707 ) C1535_=_C2738( C1535 C2738 ) \nC1535_=_C2739( C1535 C2739 ) C1535_=_C2740( C1535 C2740 ) C1535_=_C2741( C1535 C2741 ) C1535_=_C2742( C1535 C2742 ) C1535_=_C2743( C1535 C2743 ) C1535_=_C2744( C1535 C2744 ) \nC1535_=_C2745( C1535 C2745 ) C1535_=_C2746( C1535 C2746 ) C1535_=_C2747( C1535 C2747 ) C1535_=_C2748( C1535 C2748 ) C1535_=_C2749( C1535 C2749 ) C1535_=_C2750( C1535 C2750 ) \nC1535_=_C2751( C1535 C2751 ) C1535_=_C2752( C1535 C2752 ) C1535_=_C2753( C1535 C2753 ) C1541_=_C1650( C1541 C1650 ) C1541_=_C1733( C1541 C1733 ) C1541_=_C2050( C1541 C2050 ) \nC1541_=_C2264( C1541 C2264 ) C1541_=_C2283( C1541 C2283 ) C1541_=_C2469( C1541 C2469 ) C1541_=_C2669( C1541 C2669 ) C1541_=_C2711( C1541 C2711 ) C1541_=_C2741( C1541 C2741 ) \nC1541_=_C2926( C1541 C2926 ) C1541_=_C3129( C1541 C3129 ) C1541_=_C3431( C1541 C3431 ) C1541_=_C3432( C1541 C3432 ) C1541_=_C3433( C1541 C3433 ) C1541_=_C3434( C1541 C3434 ) \nC1541_=_C3435( C1541 C3435 ) C1541_=_C3436( C1541 C3436 ) C1541_=_C3437( C1541 C3437 ) C1541_=_C3438( C1541 C3438 ) C1541_=_C3439( C1541 C3439 ) C1541_=_C3440( C1541 C3440 ) \nC1541_=_C3441( C1541 C3441 ) C1581_=_C1728( C1581 C1728 ) C1581_=_C1901( C1581 C1901 ) C1581_=_C2219( C1581 C2219 ) C1581_=_C2336( C1581 C2336 ) C1581_=_C2445( C1581 C2445 ) \nC1581_=_C2467( C1581 C2467 ) C1581_=_C2707( C1581 C2707 ) C1581_=_C2738( C1581 C2738 ) C1581_=_C2739( C1581 C2739 ) C1581_=_C2740( C1581 C2740 ) C1581_=_C2741( C1581 C2741 ) \nC1581_=_C2742( C1581 C2742 ) C1581_=_C2743( C1581 C2743 ) C1581_=_C2744( C1581 C2744 ) C1581_=_C2745( C1581 C2745 ) C1581_=_C2746( C1581 C2746 ) C1581_=_C2747( C1581 C2747 ) \nC1581_=_C2748( C1581 C2748 ) C1581_=_C2749( C1581 C2749 ) C1581_=_C2750( C1581 C2750 ) C1581_=_C2751( C1581 C2751 ) C1581_=_C2752( C1581 C2752 ) C1581_=_C2753( C1581 C2753 ) \nC1650_=_C1733( C1650 C1733 ) C1650_=_C2050( C1650 C2050 ) C1650_=_C2264( C1650 C2264 ) C1650_=_C2283( C1650 C2283 ) C1650_=_C2469( C1650 C2469 ) C1650_=_C2669( C1650 C2669 ) \nC1650_=_C2711( C1650 C2711 ) C1650_=_C2741( C1650 C2741 ) C1650_=_C2926( C1650 C2926 ) C1650_=_C3129( C1650 C3129 ) C1650_=_C3431( C1650 C3431 ) C1650_=_C3432( C1650 C3432 ) \nC1650_=_C3433( C1650 C3433 ) C1650_=_C3434( C1650 C3434 ) C1650_=_C3435( C1650 C3435 ) C1650_=_C3436( C1650 C3436 ) C1650_=_C3437( C1650 C3437 ) C1650_=_C3438( C1650 C3438 ) \nC1650_=_C3439( C1650 C3439 ) C1650_=_C3440( C1650 C3440 ) C1650_=_C3441( C1650 C3441 ) C1728_=_C1733( C1728 C1733 ) C1728_=_C1901( C1728 C1901 ) C1728_=_C2219( C1728 C2219 ) \nC1728_=_C2336( C1728 C2336 ) C1728_=_C2445( C1728 C2445 ) C1728_=_C2467( C1728 C2467 ) C1728_=_C2707( C1728 C2707 ) C1728_=_C2738( C1728 C2738 ) C1728_=_C2739( C1728 C2739 ) \nC1728_=_C2740( C1728 C2740 ) C1728_=_C2741( C1728 C2741 ) C1728_=_C2742( C1728 C2742 ) C1728_=_C2743( C1728 C2743 ) C1728_=_C2744( C1728 C2744 ) C1728_=_C2745( C1728 C2745 ) \nC1728_=_C2746( C1728 C2746 ) C1728_=_C2747( C1728 C2747 ) C1728_=_C2748( C1728 C2748 ) C1728_=_C2749( C1728 C2749 ) C1728_=_C2750( C1728 C2750 ) C1728_=_C2751( C1728 C2751 ) \nC1728_=_C2752( C1728 C2752 ) C1728_=_C2753( C1728 C2753 ) C1733_=_C2050( C1733 C2050 ) C1733_=_C2264( C1733 C2264 ) C1733_=_C2283( C1733 C2283 ) C1733_=_C2469( C1733 C2469 ) \nC1733_=_C2669( C1733 C2669 ) C1733_=_C2711( C1733 C2711 ) C1733_=_C2741( C1733 C2741 ) C1733_=_C2926( C1733 C2926 ) C1733_=_C3129( C1733 C3129 ) C1733_=_C3431( C1733 C3431 ) \nC1733_=_C3432( C1733 C3432 ) C1733_=_C3433( C1733 C3433 ) C1733_=_C3434( C1733 C3434 ) C1733_=_C3435( C1733 C3435 ) C1733_=_C3436( C1733 C3436 ) C1733_=_C3437( C1733 C3437 ) \nC1733_=_C3438( C1733 C3438 ) C1733_=_C3439( C1733 C3439 ) C1733_=_C3440( C1733 C3440 ) C1733_=_C3441( C1733 C3441 ) C1901_=_C2219( C1901 C2219 ) C1901_=_C2336( C1901 C2336 ) \nC1901_=_C2445( C1901 C2445 ) C1901_=_C2467( C1901 C2467 ) C1901_=_C2707( C1901 C2707 ) C1901_=_C2738( C1901 C2738 ) C1901_=_C2739( C1901 C2739 ) C1901_=_C2740( C1901 C2740 ) \nC1901_=_C2741( C1901 C2741 ) C1901_=_C2742( C1901 C2742 ) C1901_=_C2743( C1901 C2743 ) C1901_=_C2744( C1901 C2744 ) C1901_=_C2745( C1901 C2745 ) C1901_=_C2746( C1901 C2746 ) \nC1901_=_C2747( C1901 C2747 ) C1901_=_C2748( C1901 C2748 ) C1901_=_C2749( C1901 C2749 ) C1901_=_C2750( C1901 C2750 ) C1901_=_C2751( C1901 C2751 ) C1901_=_C2752( C1901 C2752 ) \nC1901_=_C2753( C1901 C2753 ) C2050_=_C2264( C2050 C2264 ) C2050_=_C2283( C2050 C2283 ) C2050_=_C2469( C2050 C2469 ) C2050_=_C2669( C2050 C2669 ) C2050_=_C2711( C2050 C2711 ) \nC2050_=_C2741( C2050 C2741 ) C2050_=_C2926( C2050 C2926 ) C2050_=_C3129( C2050 C3129 ) C2050_=_C3431( C2050 C3431 ) C2050_=_C3432( C2050 C3432 ) C2050_=_C3433( C2050 C3433 ) \nC2050_=_C3434( C2050 C3434 ) C2050_=_C3435( C2050 C3435 ) C2050_=_C3436( C2050 C3436 ) C2050_=_C3437( C2050 C3437 ) C2050_=_C3438( C2050 C3438 ) C2050_=_C3439( C2050 C3439 ) \nC2050_=_C3440( C2050 C3440 ) C2050_=_C3441( C2050 C3441 ) C2219_=_C2336( C2219 C2336 ) C2219_=_C2445( C2219 C2445 ) C2219_=_C2467( C2219 C2467 ) C2219_=_C2707( C2219 C2707 ) \nC2219_=_C2738( C2219 C2738 ) C2219_=_C2739( C2219 C2739 ) C2219_=_C2740( C2219 C2740 ) C2219_=_C2741( C2219 C2741 ) C2219_=_C2742( C2219 C2742 ) C2219_=_C2743( C2219 C2743 ) \nC2219_=_C2744( C2219 C2744 ) C2219_=_C2745( C2219 C2745 ) C2219_=_C2746( C2219 C2746 ) C2219_=_C2747( C2219 C2747 ) C2219_=_C2748( C2219 C2748 ) C2219_=_C2749( C2219 C2749 ) \nC2219_=_C2750( C2219 C2750 ) C2219_=_C2751( C2219 C2751 ) C2219_=_C2752( C2219 C2752 ) C2219_=_C2753( C2219 C2753 ) C2264_=_C2283( C2264 C2283 ) C2264_=_C2469( C2264 C2469 ) \nC2264_=_C2669( C2264 C2669 ) C2264_=_C2711( C2264 C2711 ) C2264_=_C2741( C2264 C2741 ) C2264_=_C2926( C2264 C2926 ) C2264_=_C3129( C2264 C3129 ) C2264_=_C3431( C2264 C3431 ) \nC2264_=_C3432( C2264 C3432 ) C2264_=_C3433( C2264 C3433 ) C2264_=_C3434( C2264 C3434 ) C2264_=_C3435( C2264 C3435 ) C2264_=_C3436( C2264 C3436 ) C2264_=_C3437( C2264 C3437 ) \nC2264_=_C3438( C2264 C3438 ) C2264_=_C3439( C2264 C3439 ) C2264_=_C3440( C2264 C3440 ) C2264_=_C3441( C2264 C3441 ) C2283_=_C2469( C2283 C2469 ) C2283_=_C2669( C2283 C2669 ) \nC2283_=_C2711( C2283 C2711 ) C2283_=_C2741( C2283 C2741 ) C2283_=_C2926( C2283 C2926 ) C2283_=_C3129( C2283 C3129 ) C2283_=_C3431( C2283 C3431 ) C2283_=_C3432( C2283 C3432 ) \nC2283_=_C3433( C2283 C3433 ) C2283_=_C3434( C2283 C3434 ) C2283_=_C3435( C2283 C3435 ) C2283_=_C3436( C2283 C3436 ) C2283_=_C3437( C2283 C3437 ) C2283_=_C3438( C2283 C3438 ) \nC2283_=_C3439( C2283 C3439 ) C2283_=_C3440( C2283 C3440 ) C2283_=_C3441( C2283 C3441 ) C2336_=_C2445( C2336 C2445 ) C2336_=_C2467( C2336 C2467 ) C2336_=_C2707( C2336 C2707 ) \nC2336_=_C2738( C2336 C2738 ) C2336_=_C2739( C2336 C2739 ) C2336_=_C2740( C2336 C2740 ) C2336_=_C2741( C2336 C2741 ) C2336_=_C2742( C2336 C2742 ) C2336_=_C2743( C2336 C2743 ) \nC2336_=_C2744( C2336 C2744 ) C2336_=_C2745( C2336 C2745 ) C2336_=_C2746( C2336 C2746 ) C2336_=_C2747( C2336 C2747 ) C2336_=_C2748( C2336 C2748 ) C2336_=_C2749( C2336 C2749 ) \nC2336_=_C2750( C2336 C2750 ) C2336_=_C2751( C2336 C2751 ) C2336_=_C2752( C2336 C2752 ) C2336_=_C2753( C2336 C2753 ) C2445_=_C2467( C2445 C2467 ) C2445_=_C2707( C2445 C2707 ) \nC2445_=_C2738( C2445 C2738 ) C2445_=_C2739( C2445 C2739 ) C2445_=_C2740( C2445 C2740 ) C2445_=_C2741( C2445 C2741 ) C2445_=_C2742( C2445 C2742 ) C2445_=_C2743( C2445 C2743 ) \nC2445_=_C2744( C2445 C2744 ) C2445_=_C2745( C2445 C2745 ) C2445_=_C2746( C2445 C2746 ) C2445_=_C2747( C2445 C2747 ) C2445_=_C2748( C2445 C2748 ) C2445_=_C2749( C2445 C2749 ) \nC2445_=_C2750( C2445 C2750 ) C2445_=_C2751( C2445 C2751 ) C2445_=_C2752( C2445 C2752 ) C2445_=_C2753( C2445 C2753 ) C2467_=_C2469( C2467 C2469 ) C2467_=_C2707( C2467 C2707 ) \nC2467_=_C2738( C2467 C2738 ) C2467_=_C2739( C2467 C2739 ) C2467_=_C2740( C2467 C2740 ) C2467_=_C2741(</w:t>
      </w:r>
    </w:p>
    <w:p>
      <w:pPr>
        <w:pStyle w:val="PreformattedText"/>
        <w:bidi w:val="0"/>
        <w:spacing w:before="0" w:after="0"/>
        <w:jc w:val="left"/>
        <w:rPr/>
      </w:pPr>
      <w:r>
        <w:rPr/>
        <w:t xml:space="preserve"> </w:t>
      </w:r>
      <w:r>
        <w:rPr/>
        <w:t>C2467 C2741 ) C2467_=_C2742( C2467 C2742 ) C2467_=_C2743( C2467 C2743 ) \nC2467_=_C2744( C2467 C2744 ) C2467_=_C2745( C2467 C2745 ) C2467_=_C2746( C2467 C2746 ) C2467_=_C2747( C2467 C2747 ) C2467_=_C2748( C2467 C2748 ) C2467_=_C2749( C2467 C2749 ) \nC2467_=_C2750( C2467 C2750 ) C2467_=_C2751( C2467 C2751 ) C2467_=_C2752( C2467 C2752 ) C2467_=_C2753( C2467 C2753 ) C2469_=_C2669( C2469 C2669 ) C2469_=_C2711( C2469 C2711 ) \nC2469_=_C2741( C2469 C2741 ) C2469_=_C2926( C2469 C2926 ) C2469_=_C3129( C2469 C3129 ) C2469_=_C3431( C2469 C3431 ) C2469_=_C3432( C2469 C3432 ) C2469_=_C3433( C2469 C3433 ) \nC2469_=_C3434( C2469 C3434 ) C2469_=_C3435( C2469 C3435 ) C2469_=_C3436( C2469 C3436 ) C2469_=_C3437( C2469 C3437 ) C2469_=_C3438( C2469 C3438 ) C2469_=_C3439( C2469 C3439 ) \nC2469_=_C3440( C2469 C3440 ) C2469_=_C3441( C2469 C3441 ) C2669_=_C2711( C2669 C2711 ) C2669_=_C2741( C2669 C2741 ) C2669_=_C2926( C2669 C2926 ) C2669_=_C3129( C2669 C3129 ) \nC2669_=_C3431( C2669 C3431 ) C2669_=_C3432( C2669 C3432 ) C2669_=_C3433( C2669 C3433 ) C2669_=_C3434( C2669 C3434 ) C2669_=_C3435( C2669 C3435 ) C2669_=_C3436( C2669 C3436 ) \nC2669_=_C3437( C2669 C3437 ) C2669_=_C3438( C2669 C3438 ) C2669_=_C3439( C2669 C3439 ) C2669_=_C3440( C2669 C3440 ) C2669_=_C3441( C2669 C3441 ) C2707_=_C2711( C2707 C2711 ) \nC2707_=_C2738( C2707 C2738 ) C2707_=_C2739( C2707 C2739 ) C2707_=_C2740( C2707 C2740 ) C2707_=_C2741( C2707 C2741 ) C2707_=_C2742( C2707 C2742 ) C2707_=_C2743( C2707 C2743 ) \nC2707_=_C2744( C2707 C2744 ) C2707_=_C2745( C2707 C2745 ) C2707_=_C2746( C2707 C2746 ) C2707_=_C2747( C2707 C2747 ) C2707_=_C2748( C2707 C2748 ) C2707_=_C2749( C2707 C2749 ) \nC2707_=_C2750( C2707 C2750 ) C2707_=_C2751( C2707 C2751 ) C2707_=_C2752( C2707 C2752 ) C2707_=_C2753( C2707 C2753 ) C2711_=_C2741( C2711 C2741 ) C2711_=_C2926( C2711 C2926 ) \nC2711_=_C3129( C2711 C3129 ) C2711_=_C3431( C2711 C3431 ) C2711_=_C3432( C2711 C3432 ) C2711_=_C3433( C2711 C3433 ) C2711_=_C3434( C2711 C3434 ) C2711_=_C3435( C2711 C3435 ) \nC2711_=_C3436( C2711 C3436 ) C2711_=_C3437( C2711 C3437 ) C2711_=_C3438( C2711 C3438 ) C2711_=_C3439( C2711 C3439 ) C2711_=_C3440( C2711 C3440 ) C2711_=_C3441( C2711 C3441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3129( C2738 C3129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926( C2741 C2926 ) C2741_=_C3129( C2741 C3129 ) C2741_=_C3431( C2741 C3431 ) C2741_=_C3432( C2741 C3432 ) C2741_=_C3433( C2741 C3433 ) \nC2741_=_C3434( C2741 C3434 ) C2741_=_C3435( C2741 C3435 ) C2741_=_C3436( C2741 C3436 ) C2741_=_C3437( C2741 C3437 ) C2741_=_C3438( C2741 C3438 ) C2741_=_C3439( C2741 C3439 ) \nC2741_=_C3440( C2741 C3440 ) C2741_=_C3441( C2741 C3441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3_=_C2744( C2743 C2744 ) C2743_=_C2745( C2743 C2745 ) C2743_=_C2746( C2743 C2746 ) C2743_=_C2747( C2743 C2747 ) C2743_=_C2748( C2743 C2748 ) \nC2743_=_C2749( C2743 C2749 ) C2743_=_C2750( C2743 C2750 ) C2743_=_C2751( C2743 C2751 ) C2743_=_C2752( C2743 C2752 ) C2743_=_C2753( C2743 C2753 ) C2744_=_C2745( C2744 C2745 ) \nC2744_=_C2746( C2744 C2746 ) C2744_=_C2747( C2744 C2747 ) C2744_=_C2748( C2744 C2748 ) C2744_=_C2749( C2744 C2749 ) C2744_=_C2750( C2744 C2750 ) C2744_=_C2751( C2744 C2751 ) \nC2744_=_C2752( C2744 C2752 ) C2744_=_C2753( C2744 C2753 ) C2744_=_C3431( C2744 C3431 ) C2745_=_C2746( C2745 C2746 ) C2745_=_C2747( C2745 C2747 ) C2745_=_C2748( C2745 C2748 ) \nC2745_=_C2749( C2745 C2749 ) C2745_=_C2750( C2745 C2750 ) C2745_=_C2751( C2745 C2751 ) C2745_=_C2752( C2745 C2752 ) C2745_=_C2753( C2745 C2753 ) C2745_=_C3432( C2745 C3432 ) \nC2746_=_C2747( C2746 C2747 ) C2746_=_C2748( C2746 C2748 ) C2746_=_C2749( C2746 C2749 ) C2746_=_C2750( C2746 C2750 ) C2746_=_C2751( C2746 C2751 ) C2746_=_C2752( C2746 C2752 ) \nC2746_=_C2753( C2746 C2753 ) C2747_=_C2748( C2747 C2748 ) C2747_=_C2749( C2747 C2749 ) C2747_=_C2750( C2747 C2750 ) C2747_=_C2751( C2747 C2751 ) C2747_=_C2752( C2747 C2752 ) \nC2747_=_C2753( C2747 C2753 ) C2748_=_C2749( C2748 C2749 ) C2748_=_C2750( C2748 C2750 ) C2748_=_C2751( C2748 C2751 ) C2748_=_C2752( C2748 C2752 ) C2748_=_C2753( C2748 C2753 ) \nC2749_=_C2750( C2749 C2750 ) C2749_=_C2751( C2749 C2751 ) C2749_=_C2752( C2749 C2752 ) C2749_=_C2753( C2749 C2753 ) C2750_=_C2751( C2750 C2751 ) C2750_=_C2752( C2750 C2752 ) \nC2750_=_C2753( C2750 C2753 ) C2750_=_C3433( C2750 C3433 ) C2751_=_C2752( C2751 C2752 ) C2751_=_C2753( C2751 C2753 ) C2751_=_C3435( C2751 C3435 ) C2752_=_C2753( C2752 C2753 ) \nC2752_=_C3436( C2752 C3436 ) C2753_=_C3440( C2753 C3440 ) C2926_=_C3129( C2926 C3129 ) C2926_=_C3431( C2926 C3431 ) C2926_=_C3432( C2926 C3432 ) C2926_=_C3433( C2926 C3433 ) \nC2926_=_C3434( C2926 C3434 ) C2926_=_C3435( C2926 C3435 ) C2926_=_C3436( C2926 C3436 ) C2926_=_C3437( C2926 C3437 ) C2926_=_C3438( C2926 C3438 ) C2926_=_C3439( C2926 C3439 ) \nC2926_=_C3440( C2926 C3440 ) C2926_=_C3441( C2926 C3441 ) C3129_=_C3431( C3129 C3431 ) C3129_=_C3432( C3129 C3432 ) C3129_=_C3433( C3129 C3433 ) C3129_=_C3434( C3129 C3434 ) \nC3129_=_C3435( C3129 C3435 ) C3129_=_C3436( C3129 C3436 ) C3129_=_C3437( C3129 C3437 ) C3129_=_C3438( C3129 C3438 ) C3129_=_C3439( C3129 C3439 ) C3129_=_C3440( C3129 C3440 ) \nC3129_=_C3441( C3129 C3441 ) C3431_=_C3432( C3431 C3432 ) C3431_=_C3433( C3431 C3433 ) C3431_=_C3434( C3431 C3434 ) C3431_=_C3435( C3431 C3435 ) C3431_=_C3436( C3431 C3436 ) \nC3431_=_C3437( C3431 C3437 ) C3431_=_C3438( C3431 C3438 ) C3431_=_C3439( C3431 C3439 ) C3431_=_C3440( C3431 C3440 ) C3431_=_C3441( C3431 C3441 ) C3432_=_C3433( C3432 C3433 ) \nC3432_=_C3434( C3432 C3434 ) C3432_=_C3435( C3432 C3435 ) C3432_=_C3436( C3432 C3436 ) C3432_=_C3437( C3432 C3437 ) C3432_=_C3438( C3432 C3438 ) C3432_=_C3439( C3432 C3439 ) \nC3432_=_C3440( C3432 C3440 ) C3432_=_C3441( C3432 C3441 ) C3433_=_C3434( C3433 C3434 ) C3433_=_C3435( C3433 C3435 ) C3433_=_C3436( C3433 C3436 ) C3433_=_C3437( C3433 C3437 ) \nC3433_=_C3438( C3433 C3438 ) C3433_=_C3439( C3433 C3439 ) C3433_=_C3440( C3433 C3440 ) C3433_=_C3441( C3433 C3441 ) C3434_=_C3435( C3434 C3435 ) C3434_=_C3436( C3434 C3436 ) \nC3434_=_C3437( C3434 C3437 ) C3434_=_C3438( C3434 C3438 ) C3434_=_C3439( C3434 C3439 ) C3434_=_C3440( C3434 C3440 ) C3434_=_C3441( C3434 C3441 ) C3435_=_C3436( C3435 C3436 ) \nC3435_=_C3437( C3435 C3437 ) C3435_=_C3438( C3435 C3438 ) C3435_=_C3439( C3435 C3439 ) C3435_=_C3440( C3435 C3440 ) C3435_=_C3441( C3435 C3441 ) C3436_=_C3437( C3436 C3437 ) \nC3436_=_C3438( C3436 C3438 ) C3436_=_C3439( C3436 C3439 ) C3436_=_C3440( C3436 C3440 ) C3436_=_C3441( C3436 C3441 ) C3437_=_C3438( C3437 C3438 ) C3437_=_C3439( C3437 C3439 ) \nC3437_=_C3440( C3437 C3440 ) C3437_=_C3441( C3437 C3441 ) C3438_=_C3439( C3438 C3439 ) C3438_=_C3440( C3438 C3440 ) C3438_=_C3441( C3438 C3441 ) C3439_=_C3440( C3439 C3440 ) \nC3439_=_C3441( C3439 C3441 ) C3440_=_C3441( C3440 C3441 ) "];203-&gt;259[label="50: C541 C811 C909 C1494 C1535 \nC1541 C1581 C1650 C1728 C1733 C1901 \nC2050 C2219 C2264 C2283 C2336 C2445 \nC2467 C2469 C2669 C2707 C2711 C2738 \nC2739 C2740 C2742 C2743 C2744 C2745 \nC2746 C2747 C2748 C2749 C2750 C2751 \nC2752 C2753 C2926 C3129 C3431 C3432 \nC3433 C3434 C3435 C3436 C3437 C3438 \nC3439 C3440 C3441 \n611: C541_=_C1535 ,C541_=_C1581 ,C541_=_C1728 ,C541_=_C1901 ,C541_=_C2219 ,\nC541_=_C2336 ,C541_=_C2445 ,C541_=_C2467 ,C541_=_C2707 ,C541_=_C2738 ,C541_=_C2739 ,\nC541_=_C2740 ,C541_=_C2742 ,C541_=_C2743 ,C541_=_C2744 ,C541_=_C2745 ,C541_=_C2746 ,\nC541_=_C2747 ,C541_=_C2748 ,C541_=_C2749 ,C541_=_C2750 ,C541_=_C2751 ,C541_=_C2752 ,\nC541_=_C2753 ,C811_=_C909 ,C811_=_C1494 ,C811_=_C1541 ,C811_=_C1650 ,C811_=_C1733 ,\nC811_=_C2050 ,C811_=_C2264 ,C811_=_C2283 ,C811_=_C2469 ,C811_=_C2669 ,C811_=_C2711 ,\nC811_=_C2926 ,C811_=_C3129 ,C811_=_C3431 ,C811_=_C3432 ,C811_=_C3433 ,C811_=_C3434 ,\nC811_=_C3435 ,C811_=_C3436 ,C811_=_C3437 ,C811_=_C3438 ,C811_=_C3439 ,C811_=_C3440 ,\nC811_=_C3441 ,C909_=_C1494 ,C909_=_C1541 ,C909_=_C1650 ,C909_=_C1733 ,C909_=_C2050 ,\nC909_=_C2264 ,C909_=_C2283 ,C909_=_C2469 ,C909_=_C2669 ,C909_=_C2711 ,C909_=_C2926 ,\nC909_=_C3129 ,C909_=_C3431 ,C909_=_C3432 ,C909_=_C3433 ,C909_=_C3434 ,C909_=_C3435 ,\nC909_=_C3436 ,C909_=_C3437 ,C909_=_C3438 ,C909_=_C3439</w:t>
      </w:r>
    </w:p>
    <w:p>
      <w:pPr>
        <w:pStyle w:val="PreformattedText"/>
        <w:bidi w:val="0"/>
        <w:spacing w:before="0" w:after="0"/>
        <w:jc w:val="left"/>
        <w:rPr/>
      </w:pPr>
      <w:r>
        <w:rPr/>
        <w:t xml:space="preserve"> </w:t>
      </w:r>
      <w:r>
        <w:rPr/>
        <w:t>,C909_=_C3440 ,C909_=_C3441 ,\nC1494_=_C1541 ,C1494_=_C1650 ,C1494_=_C1733 ,C1494_=_C2050 ,C1494_=_C2264 ,C1494_=_C2283 ,\nC1494_=_C2469 ,C1494_=_C2669 ,C1494_=_C2711 ,C1494_=_C2926 ,C1494_=_C3129 ,C1494_=_C3431 ,\nC1494_=_C3432 ,C1494_=_C3433 ,C1494_=_C3434 ,C1494_=_C3435 ,C1494_=_C3436 ,C1494_=_C3437 ,\nC1494_=_C3438 ,C1494_=_C3439 ,C1494_=_C3440 ,C1494_=_C3441 ,C1535_=_C1541 ,C1535_=_C1581 ,\nC1535_=_C1728 ,C1535_=_C1901 ,C1535_=_C2219 ,C1535_=_C2336 ,C1535_=_C2445 ,C1535_=_C2467 ,\nC1535_=_C2707 ,C1535_=_C2738 ,C1535_=_C2739 ,C1535_=_C2740 ,C1535_=_C2742 ,C1535_=_C2743 ,\nC1535_=_C2744 ,C1535_=_C2745 ,C1535_=_C2746 ,C1535_=_C2747 ,C1535_=_C2748 ,C1535_=_C2749 ,\nC1535_=_C2750 ,C1535_=_C2751 ,C1535_=_C2752 ,C1535_=_C2753 ,C1541_=_C1650 ,C1541_=_C1733 ,\nC1541_=_C2050 ,C1541_=_C2264 ,C1541_=_C2283 ,C1541_=_C2469 ,C1541_=_C2669 ,C1541_=_C2711 ,\nC1541_=_C2926 ,C1541_=_C3129 ,C1541_=_C3431 ,C1541_=_C3432 ,C1541_=_C3433 ,C1541_=_C3434 ,\nC1541_=_C3435 ,C1541_=_C3436 ,C1541_=_C3437 ,C1541_=_C3438 ,C1541_=_C3439 ,C1541_=_C3440 ,\nC1541_=_C3441 ,C1581_=_C1728 ,C1581_=_C1901 ,C1581_=_C2219 ,C1581_=_C2336 ,C1581_=_C2445 ,\nC1581_=_C2467 ,C1581_=_C2707 ,C1581_=_C2738 ,C1581_=_C2739 ,C1581_=_C2740 ,C1581_=_C2742 ,\nC1581_=_C2743 ,C1581_=_C2744 ,C1581_=_C2745 ,C1581_=_C2746 ,C1581_=_C2747 ,C1581_=_C2748 ,\nC1581_=_C2749 ,C1581_=_C2750 ,C1581_=_C2751 ,C1581_=_C2752 ,C1581_=_C2753 ,C1650_=_C1733 ,\nC1650_=_C2050 ,C1650_=_C2264 ,C1650_=_C2283 ,C1650_=_C2469 ,C1650_=_C2669 ,C1650_=_C2711 ,\nC1650_=_C2926 ,C1650_=_C3129 ,C1650_=_C3431 ,C1650_=_C3432 ,C1650_=_C3433 ,C1650_=_C3434 ,\nC1650_=_C3435 ,C1650_=_C3436 ,C1650_=_C3437 ,C1650_=_C3438 ,C1650_=_C3439 ,C1650_=_C3440 ,\nC1650_=_C3441 ,C1728_=_C1733 ,C1728_=_C1901 ,C1728_=_C2219 ,C1728_=_C2336 ,C1728_=_C2445 ,\nC1728_=_C2467 ,C1728_=_C2707 ,C1728_=_C2738 ,C1728_=_C2739 ,C1728_=_C2740 ,C1728_=_C2742 ,\nC1728_=_C2743 ,C1728_=_C2744 ,C1728_=_C2745 ,C1728_=_C2746 ,C1728_=_C2747 ,C1728_=_C2748 ,\nC1728_=_C2749 ,C1728_=_C2750 ,C1728_=_C2751 ,C1728_=_C2752 ,C1728_=_C2753 ,C1733_=_C2050 ,\nC1733_=_C2264 ,C1733_=_C2283 ,C1733_=_C2469 ,C1733_=_C2669 ,C1733_=_C2711 ,C1733_=_C2926 ,\nC1733_=_C3129 ,C1733_=_C3431 ,C1733_=_C3432 ,C1733_=_C3433 ,C1733_=_C3434 ,C1733_=_C3435 ,\nC1733_=_C3436 ,C1733_=_C3437 ,C1733_=_C3438 ,C1733_=_C3439 ,C1733_=_C3440 ,C1733_=_C3441 ,\nC1901_=_C2219 ,C1901_=_C2336 ,C1901_=_C2445 ,C1901_=_C2467 ,C1901_=_C2707 ,C1901_=_C2738 ,\nC1901_=_C2739 ,C1901_=_C2740 ,C1901_=_C2742 ,C1901_=_C2743 ,C1901_=_C2744 ,C1901_=_C2745 ,\nC1901_=_C2746 ,C1901_=_C2747 ,C1901_=_C2748 ,C1901_=_C2749 ,C1901_=_C2750 ,C1901_=_C2751 ,\nC1901_=_C2752 ,C1901_=_C2753 ,C2050_=_C2264 ,C2050_=_C2283 ,C2050_=_C2469 ,C2050_=_C2669 ,\nC2050_=_C2711 ,C2050_=_C2926 ,C2050_=_C3129 ,C2050_=_C3431 ,C2050_=_C3432 ,C2050_=_C3433 ,\nC2050_=_C3434 ,C2050_=_C3435 ,C2050_=_C3436 ,C2050_=_C3437 ,C2050_=_C3438 ,C2050_=_C3439 ,\nC2050_=_C3440 ,C2050_=_C3441 ,C2219_=_C2336 ,C2219_=_C2445 ,C2219_=_C2467 ,C2219_=_C2707 ,\nC2219_=_C2738 ,C2219_=_C2739 ,C2219_=_C2740 ,C2219_=_C2742 ,C2219_=_C2743 ,C2219_=_C2744 ,\nC2219_=_C2745 ,C2219_=_C2746 ,C2219_=_C2747 ,C2219_=_C2748 ,C2219_=_C2749 ,C2219_=_C2750 ,\nC2219_=_C2751 ,C2219_=_C2752 ,C2219_=_C2753 ,C2264_=_C2283 ,C2264_=_C2469 ,C2264_=_C2669 ,\nC2264_=_C2711 ,C2264_=_C2926 ,C2264_=_C3129 ,C2264_=_C3431 ,C2264_=_C3432 ,C2264_=_C3433 ,\nC2264_=_C3434 ,C2264_=_C3435 ,C2264_=_C3436 ,C2264_=_C3437 ,C2264_=_C3438 ,C2264_=_C3439 ,\nC2264_=_C3440 ,C2264_=_C3441 ,C2283_=_C2469 ,C2283_=_C2669 ,C2283_=_C2711 ,C2283_=_C2926 ,\nC2283_=_C3129 ,C2283_=_C3431 ,C2283_=_C3432 ,C2283_=_C3433 ,C2283_=_C3434 ,C2283_=_C3435 ,\nC2283_=_C3436 ,C2283_=_C3437 ,C2283_=_C3438 ,C2283_=_C3439 ,C2283_=_C3440 ,C2283_=_C3441 ,\nC2336_=_C2445 ,C2336_=_C2467 ,C2336_=_C2707 ,C2336_=_C2738 ,C2336_=_C2739 ,C2336_=_C2740 ,\nC2336_=_C2742 ,C2336_=_C2743 ,C2336_=_C2744 ,C2336_=_C2745 ,C2336_=_C2746 ,C2336_=_C2747 ,\nC2336_=_C2748 ,C2336_=_C2749 ,C2336_=_C2750 ,C2336_=_C2751 ,C2336_=_C2752 ,C2336_=_C2753 ,\nC2445_=_C2467 ,C2445_=_C2707 ,C2445_=_C2738 ,C2445_=_C2739 ,C2445_=_C2740 ,C2445_=_C2742 ,\nC2445_=_C2743 ,C2445_=_C2744 ,C2445_=_C2745 ,C2445_=_C2746 ,C2445_=_C2747 ,C2445_=_C2748 ,\nC2445_=_C2749 ,C2445_=_C2750 ,C2445_=_C2751 ,C2445_=_C2752 ,C2445_=_C2753 ,C2467_=_C2469 ,\nC2467_=_C2707 ,C2467_=_C2738 ,C2467_=_C2739 ,C2467_=_C2740 ,C2467_=_C2742 ,C2467_=_C2743 ,\nC2467_=_C2744 ,C2467_=_C2745 ,C2467_=_C2746 ,C2467_=_C2747 ,C2467_=_C2748 ,C2467_=_C2749 ,\nC2467_=_C2750 ,C2467_=_C2751 ,C2467_=_C2752 ,C2467_=_C2753 ,C2469_=_C2669 ,C2469_=_C2711 ,\nC2469_=_C2926 ,C2469_=_C3129 ,C2469_=_C3431 ,C2469_=_C3432 ,C2469_=_C3433 ,C2469_=_C3434 ,\nC2469_=_C3435 ,C2469_=_C3436 ,C2469_=_C3437 ,C2469_=_C3438 ,C2469_=_C3439 ,C2469_=_C3440 ,\nC2469_=_C3441 ,C2669_=_C2711 ,C2669_=_C2926 ,C2669_=_C3129 ,C2669_=_C3431 ,C2669_=_C3432 ,\nC2669_=_C3433 ,C2669_=_C3434 ,C2669_=_C3435 ,C2669_=_C3436 ,C2669_=_C3437 ,C2669_=_C3438 ,\nC2669_=_C3439 ,C2669_=_C3440 ,C2669_=_C3441 ,C2707_=_C2711 ,C2707_=_C2738 ,C2707_=_C2739 ,\nC2707_=_C2740 ,C2707_=_C2742 ,C2707_=_C2743 ,C2707_=_C2744 ,C2707_=_C2745 ,C2707_=_C2746 ,\nC2707_=_C2747 ,C2707_=_C2748 ,C2707_=_C2749 ,C2707_=_C2750 ,C2707_=_C2751 ,C2707_=_C2752 ,\nC2707_=_C2753 ,C2711_=_C2926 ,C2711_=_C3129 ,C2711_=_C3431 ,C2711_=_C3432 ,C2711_=_C3433 ,\nC2711_=_C3434 ,C2711_=_C3435 ,C2711_=_C3436 ,C2711_=_C3437 ,C2711_=_C3438 ,C2711_=_C3439 ,\nC2711_=_C3440 ,C2711_=_C3441 ,C2738_=_C2739 ,C2738_=_C2740 ,C2738_=_C2742 ,C2738_=_C2743 ,\nC2738_=_C2744 ,C2738_=_C2745 ,C2738_=_C2746 ,C2738_=_C2747 ,C2738_=_C2748 ,C2738_=_C2749 ,\nC2738_=_C2750 ,C2738_=_C2751 ,C2738_=_C2752 ,C2738_=_C2753 ,C2738_=_C3129 ,C2739_=_C2740 ,\nC2739_=_C2742 ,C2739_=_C2743 ,C2739_=_C2744 ,C2739_=_C2745 ,C2739_=_C2746 ,C2739_=_C2747 ,\nC2739_=_C2748 ,C2739_=_C2749 ,C2739_=_C2750 ,C2739_=_C2751 ,C2739_=_C2752 ,C2739_=_C2753 ,\nC2740_=_C2742 ,C2740_=_C2743 ,C2740_=_C2744 ,C2740_=_C2745 ,C2740_=_C2746 ,C2740_=_C2747 ,\nC2740_=_C2748 ,C2740_=_C2749 ,C2740_=_C2750 ,C2740_=_C2751 ,C2740_=_C2752 ,C2740_=_C2753 ,\nC2742_=_C2743 ,C2742_=_C2744 ,C2742_=_C2745 ,C2742_=_C2746 ,C2742_=_C2747 ,C2742_=_C2748 ,\nC2742_=_C2749 ,C2742_=_C2750 ,C2742_=_C2751 ,C2742_=_C2752 ,C2742_=_C2753 ,C2743_=_C2744 ,\nC2743_=_C2745 ,C2743_=_C2746 ,C2743_=_C2747 ,C2743_=_C2748 ,C2743_=_C2749 ,C2743_=_C2750 ,\nC2743_=_C2751 ,C2743_=_C2752 ,C2743_=_C2753 ,C2744_=_C2745 ,C2744_=_C2746 ,C2744_=_C2747 ,\nC2744_=_C2748 ,C2744_=_C2749 ,C2744_=_C2750 ,C2744_=_C2751 ,C2744_=_C2752 ,C2744_=_C2753 ,\nC2744_=_C3431 ,C2745_=_C2746 ,C2745_=_C2747 ,C2745_=_C2748 ,C2745_=_C2749 ,C2745_=_C2750 ,\nC2745_=_C2751 ,C2745_=_C2752 ,C2745_=_C2753 ,C2745_=_C3432 ,C2746_=_C2747 ,C2746_=_C2748 ,\nC2746_=_C2749 ,C2746_=_C2750 ,C2746_=_C2751 ,C2746_=_C2752 ,C2746_=_C2753 ,C2747_=_C2748 ,\nC2747_=_C2749 ,C2747_=_C2750 ,C2747_=_C2751 ,C2747_=_C2752 ,C2747_=_C2753 ,C2748_=_C2749 ,\nC2748_=_C2750 ,C2748_=_C2751 ,C2748_=_C2752 ,C2748_=_C2753 ,C2749_=_C2750 ,C2749_=_C2751 ,\nC2749_=_C2752 ,C2749_=_C2753 ,C2750_=_C2751 ,C2750_=_C2752 ,C2750_=_C2753 ,C2750_=_C3433 ,\nC2751_=_C2752 ,C2751_=_C2753 ,C2751_=_C3435 ,C2752_=_C2753 ,C2752_=_C3436 ,C2753_=_C3440 ,\nC2926_=_C3129 ,C2926_=_C3431 ,C2926_=_C3432 ,C2926_=_C3433 ,C2926_=_C3434 ,C2926_=_C3435 ,\nC2926_=_C3436 ,C2926_=_C3437 ,C2926_=_C3438 ,C2926_=_C3439 ,C2926_=_C3440 ,C2926_=_C3441 ,\nC3129_=_C3431 ,C3129_=_C3432 ,C3129_=_C3433 ,C3129_=_C3434 ,C3129_=_C3435 ,C3129_=_C3436 ,\nC3129_=_C3437 ,C3129_=_C3438 ,C3129_=_C3439 ,C3129_=_C3440 ,C3129_=_C3441 ,C3431_=_C3432 ,\nC3431_=_C3433 ,C3431_=_C3434 ,C3431_=_C3435 ,C3431_=_C3436 ,C3431_=_C3437 ,C3431_=_C3438 ,\nC3431_=_C3439 ,C3431_=_C3440 ,C3431_=_C3441 ,C3432_=_C3433 ,C3432_=_C3434 ,C3432_=_C3435 ,\nC3432_=_C3436 ,C3432_=_C3437 ,C3432_=_C3438 ,C3432_=_C3439 ,C3432_=_C3440 ,C3432_=_C3441 ,\nC3433_=_C3434 ,C3433_=_C3435 ,C3433_=_C3436 ,C3433_=_C3437 ,C3433_=_C3438 ,C3433_=_C3439 ,\nC3433_=_C3440 ,C3433_=_C3441 ,C3434_=_C3435 ,C3434_=_C3436 ,C3434_=_C3437 ,C3434_=_C3438 ,\nC3434_=_C3439 ,C3434_=_C3440 ,C3434_=_C3441 ,C3435_=_C3436 ,C3435_=_C3437 ,C3435_=_C3438 ,\nC3435_=_C3439 ,C3435_=_C3440 ,C3435_=_C3441 ,C3436_=_C3437 ,C3436_=_C3438 ,C3436_=_C3439 ,\nC3436_=_C3440 ,C3436_=_C3441 ,C3437_=_C3438 ,C3437_=_C3439 ,C3437_=_C3440 ,C3437_=_C3441 ,\nC3438_=_C3439 ,C3438_=_C3440 ,C3438_=_C3441 ,C3439_=_C3440 ,C3439_=_C3441 ,C3440_=_C3441 ,"];260[shape=box, label="id:260 level: 7\n53: C449 C519 C660 C813 C1357 \nC1399 C1496 C1544 C1566 C1587 C1678 \nC1735 C1737 C1909 C1928 C1991 C1992 \nC2209 C2287 C2327 C2472 C2490 C2571 \nC2670 C2685 C2700 C2714 C2744 C2745 \nC2766 C3131 C3132 C3155 C3431 C3432 \nC3497 C3508 C3617 C3697 C3698 C3699 \nC3700 C3701 C3702 C3703 C3704 C3705 \nC3756 C3757 C3758 C3759 C3760 C3761 \n711: C449_=_C519( C449 C519 ) C449_=_C813( C449 C813 ) C449_=_C1357( C449 C1357 ) C449_=_C1566( C449 C1566 ) C449_=_C1678( C449 C1678 ) \nC449_=_C1737( C449 C1737 ) C449_=_C1928( C449 C1928 ) C449_=_C1992( C449 C1992 ) C449_=_C2209( C449 C2209 ) C449_=_C2327( C449 C2327 ) C449_=_C2490( C449 C2490 ) \nC449_=_C2685( C449 C2685 ) C449_=_C2700( C449 C2700 ) C449_=_C2745( C449 C2745 ) C449_=_C2766( C449 C2766 ) C449_=_C3132( C449 C3132 ) C449_=_C3432( C449 C3432 ) \nC449_=_C3497( C449 C3497 ) C449_=_C3617( C449 C3617 ) C449_=_C3697( C449 C3697 ) C449_=_C3756( C449 C3756 ) C449_=_C3757( C449 C3757 ) C449_=_C3758( C449 C3758 ) \nC449_=_C3759( C449 C3759 ) C449_=_C3760( C449 C3760 ) C449_=_C3761( C449 C3761 ) C519_=_C813( C519 C813 ) C519_=_C1357( C519 C1357 ) C519_=_C1566( C519 C1566 ) \nC519_=_C1678( C519 C1678 ) C519_=_C1737( C519 C1737 ) C519_=_C1928( C519 C1928 ) C519_=_C1992( C519 C1992 ) C519_=_C2209( C519 C2209 ) C519_=_C2327( C519 C2327 ) \nC519_=_C2490( C519 C2490 ) C519_=_C2685( C519 C2685 ) C519_=_C2700( C519 C2700 ) C519_=_C2745( C519 C2745 ) C519_=_C2766( C519 C2766 ) C519_=_C3132( C519 C3132 ) \nC519_=_C3432( C519 C3432 ) C519_=_C3497( C519 C3497 ) C519_=_C3617( C519 C3617 ) C519_=_C3697(</w:t>
      </w:r>
    </w:p>
    <w:p>
      <w:pPr>
        <w:pStyle w:val="PreformattedText"/>
        <w:bidi w:val="0"/>
        <w:spacing w:before="0" w:after="0"/>
        <w:jc w:val="left"/>
        <w:rPr/>
      </w:pPr>
      <w:r>
        <w:rPr/>
        <w:t xml:space="preserve"> </w:t>
      </w:r>
      <w:r>
        <w:rPr/>
        <w:t>C519 C3697 ) C519_=_C3756( C519 C3756 ) C519_=_C3757( C519 C3757 ) \nC519_=_C3758( C519 C3758 ) C519_=_C3759( C519 C3759 ) C519_=_C3760( C519 C3760 ) C519_=_C3761( C519 C3761 ) C660_=_C1399( C660 C1399 ) C660_=_C1496( C660 C1496 ) \nC660_=_C1544( C660 C1544 ) C660_=_C1587( C660 C1587 ) C660_=_C1735( C660 C1735 ) C660_=_C1909( C660 C1909 ) C660_=_C1991( C660 C1991 ) C660_=_C2287( C660 C2287 ) \nC660_=_C2472( C660 C2472 ) C660_=_C2571( C660 C2571 ) C660_=_C2670( C660 C2670 ) C660_=_C2714( C660 C2714 ) C660_=_C2744( C660 C2744 ) C660_=_C3131( C660 C3131 ) \nC660_=_C3155( C660 C3155 ) C660_=_C3431( C660 C3431 ) C660_=_C3508( C660 C3508 ) C660_=_C3697( C660 C3697 ) C660_=_C3698( C660 C3698 ) C660_=_C3699( C660 C3699 ) \nC660_=_C3700( C660 C3700 ) C660_=_C3701( C660 C3701 ) C660_=_C3702( C660 C3702 ) C660_=_C3703( C660 C3703 ) C660_=_C3704( C660 C3704 ) C660_=_C3705( C660 C3705 ) \nC813_=_C1357( C813 C1357 ) C813_=_C1566( C813 C1566 ) C813_=_C1678( C813 C1678 ) C813_=_C1737( C813 C1737 ) C813_=_C1928( C813 C1928 ) C813_=_C1992( C813 C1992 ) \nC813_=_C2209( C813 C2209 ) C813_=_C2327( C813 C2327 ) C813_=_C2490( C813 C2490 ) C813_=_C2685( C813 C2685 ) C813_=_C2700( C813 C2700 ) C813_=_C2745( C813 C2745 ) \nC813_=_C2766( C813 C2766 ) C813_=_C3132( C813 C3132 ) C813_=_C3432( C813 C3432 ) C813_=_C3497( C813 C3497 ) C813_=_C3617( C813 C3617 ) C813_=_C3697( C813 C3697 ) \nC813_=_C3756( C813 C3756 ) C813_=_C3757( C813 C3757 ) C813_=_C3758( C813 C3758 ) C813_=_C3759( C813 C3759 ) C813_=_C3760( C813 C3760 ) C813_=_C3761( C813 C3761 ) \nC1357_=_C1566( C1357 C1566 ) C1357_=_C1678( C1357 C1678 ) C1357_=_C1737( C1357 C1737 ) C1357_=_C1928( C1357 C1928 ) C1357_=_C1992( C1357 C1992 ) C1357_=_C2209( C1357 C2209 ) \nC1357_=_C2327( C1357 C2327 ) C1357_=_C2490( C1357 C2490 ) C1357_=_C2685( C1357 C2685 ) C1357_=_C2700( C1357 C2700 ) C1357_=_C2745( C1357 C2745 ) C1357_=_C2766( C1357 C2766 ) \nC1357_=_C3132( C1357 C3132 ) C1357_=_C3432( C1357 C3432 ) C1357_=_C3497( C1357 C3497 ) C1357_=_C3617( C1357 C3617 ) C1357_=_C3697( C1357 C3697 ) C1357_=_C3756( C1357 C3756 ) \nC1357_=_C3757( C1357 C3757 ) C1357_=_C3758( C1357 C3758 ) C1357_=_C3759( C1357 C3759 ) C1357_=_C3760( C1357 C3760 ) C1357_=_C3761( C1357 C3761 ) C1399_=_C1496( C1399 C1496 ) \nC1399_=_C1544( C1399 C1544 ) C1399_=_C1587( C1399 C1587 ) C1399_=_C1735( C1399 C1735 ) C1399_=_C1909( C1399 C1909 ) C1399_=_C1991( C1399 C1991 ) C1399_=_C2287( C1399 C2287 ) \nC1399_=_C2472( C1399 C2472 ) C1399_=_C2571( C1399 C2571 ) C1399_=_C2670( C1399 C2670 ) C1399_=_C2714( C1399 C2714 ) C1399_=_C2744( C1399 C2744 ) C1399_=_C3131( C1399 C3131 ) \nC1399_=_C3155( C1399 C3155 ) C1399_=_C3431( C1399 C3431 ) C1399_=_C3508( C1399 C3508 ) C1399_=_C3697( C1399 C3697 ) C1399_=_C3698( C1399 C3698 ) C1399_=_C3699( C1399 C3699 ) \nC1399_=_C3700( C1399 C3700 ) C1399_=_C3701( C1399 C3701 ) C1399_=_C3702( C1399 C3702 ) C1399_=_C3703( C1399 C3703 ) C1399_=_C3704( C1399 C3704 ) C1399_=_C3705( C1399 C3705 ) \nC1496_=_C1544( C1496 C1544 ) C1496_=_C1587( C1496 C1587 ) C1496_=_C1735( C1496 C1735 ) C1496_=_C1909( C1496 C1909 ) C1496_=_C1991( C1496 C1991 ) C1496_=_C2287( C1496 C2287 ) \nC1496_=_C2472( C1496 C2472 ) C1496_=_C2571( C1496 C2571 ) C1496_=_C2670( C1496 C2670 ) C1496_=_C2714( C1496 C2714 ) C1496_=_C2744( C1496 C2744 ) C1496_=_C3131( C1496 C3131 ) \nC1496_=_C3155( C1496 C3155 ) C1496_=_C3431( C1496 C3431 ) C1496_=_C3508( C1496 C3508 ) C1496_=_C3697( C1496 C3697 ) C1496_=_C3698( C1496 C3698 ) C1496_=_C3699( C1496 C3699 ) \nC1496_=_C3700( C1496 C3700 ) C1496_=_C3701( C1496 C3701 ) C1496_=_C3702( C1496 C3702 ) C1496_=_C3703( C1496 C3703 ) C1496_=_C3704( C1496 C3704 ) C1496_=_C3705( C1496 C3705 ) \nC1544_=_C1587( C1544 C1587 ) C1544_=_C1735( C1544 C1735 ) C1544_=_C1909( C1544 C1909 ) C1544_=_C1991( C1544 C1991 ) C1544_=_C2287( C1544 C2287 ) C1544_=_C2472( C1544 C2472 ) \nC1544_=_C2571( C1544 C2571 ) C1544_=_C2670( C1544 C2670 ) C1544_=_C2714( C1544 C2714 ) C1544_=_C2744( C1544 C2744 ) C1544_=_C3131( C1544 C3131 ) C1544_=_C3155( C1544 C3155 ) \nC1544_=_C3431( C1544 C3431 ) C1544_=_C3508( C1544 C3508 ) C1544_=_C3697( C1544 C3697 ) C1544_=_C3698( C1544 C3698 ) C1544_=_C3699( C1544 C3699 ) C1544_=_C3700( C1544 C3700 ) \nC1544_=_C3701( C1544 C3701 ) C1544_=_C3702( C1544 C3702 ) C1544_=_C3703( C1544 C3703 ) C1544_=_C3704( C1544 C3704 ) C1544_=_C3705( C1544 C3705 ) C1566_=_C1678( C1566 C1678 ) \nC1566_=_C1737( C1566 C1737 ) C1566_=_C1928( C1566 C1928 ) C1566_=_C1992( C1566 C1992 ) C1566_=_C2209( C1566 C2209 ) C1566_=_C2327( C1566 C2327 ) C1566_=_C2490( C1566 C2490 ) \nC1566_=_C2685( C1566 C2685 ) C1566_=_C2700( C1566 C2700 ) C1566_=_C2745( C1566 C2745 ) C1566_=_C2766( C1566 C2766 ) C1566_=_C3132( C1566 C3132 ) C1566_=_C3432( C1566 C3432 ) \nC1566_=_C3497( C1566 C3497 ) C1566_=_C3617( C1566 C3617 ) C1566_=_C3697( C1566 C3697 ) C1566_=_C3756( C1566 C3756 ) C1566_=_C3757( C1566 C3757 ) C1566_=_C3758( C1566 C3758 ) \nC1566_=_C3759( C1566 C3759 ) C1566_=_C3760( C1566 C3760 ) C1566_=_C3761( C1566 C3761 ) C1587_=_C1735( C1587 C1735 ) C1587_=_C1909( C1587 C1909 ) C1587_=_C1991( C1587 C1991 ) \nC1587_=_C2287( C1587 C2287 ) C1587_=_C2472( C1587 C2472 ) C1587_=_C2571( C1587 C2571 ) C1587_=_C2670( C1587 C2670 ) C1587_=_C2714( C1587 C2714 ) C1587_=_C2744( C1587 C2744 ) \nC1587_=_C3131( C1587 C3131 ) C1587_=_C3155( C1587 C3155 ) C1587_=_C3431( C1587 C3431 ) C1587_=_C3508( C1587 C3508 ) C1587_=_C3697( C1587 C3697 ) C1587_=_C3698( C1587 C3698 ) \nC1587_=_C3699( C1587 C3699 ) C1587_=_C3700( C1587 C3700 ) C1587_=_C3701( C1587 C3701 ) C1587_=_C3702( C1587 C3702 ) C1587_=_C3703( C1587 C3703 ) C1587_=_C3704( C1587 C3704 ) \nC1587_=_C3705( C1587 C3705 ) C1678_=_C1737( C1678 C1737 ) C1678_=_C1928( C1678 C1928 ) C1678_=_C1992( C1678 C1992 ) C1678_=_C2209( C1678 C2209 ) C1678_=_C2327( C1678 C2327 ) \nC1678_=_C2490( C1678 C2490 ) C1678_=_C2685( C1678 C2685 ) C1678_=_C2700( C1678 C2700 ) C1678_=_C2745( C1678 C2745 ) C1678_=_C2766( C1678 C2766 ) C1678_=_C3132( C1678 C3132 ) \nC1678_=_C3432( C1678 C3432 ) C1678_=_C3497( C1678 C3497 ) C1678_=_C3617( C1678 C3617 ) C1678_=_C3697( C1678 C3697 ) C1678_=_C3756( C1678 C3756 ) C1678_=_C3757( C1678 C3757 ) \nC1678_=_C3758( C1678 C3758 ) C1678_=_C3759( C1678 C3759 ) C1678_=_C3760( C1678 C3760 ) C1678_=_C3761( C1678 C3761 ) C1735_=_C1737( C1735 C1737 ) C1735_=_C1909( C1735 C1909 ) \nC1735_=_C1991( C1735 C1991 ) C1735_=_C2287( C1735 C2287 ) C1735_=_C2472( C1735 C2472 ) C1735_=_C2571( C1735 C2571 ) C1735_=_C2670( C1735 C2670 ) C1735_=_C2714( C1735 C2714 ) \nC1735_=_C2744( C1735 C2744 ) C1735_=_C3131( C1735 C3131 ) C1735_=_C3155( C1735 C3155 ) C1735_=_C3431( C1735 C3431 ) C1735_=_C3508( C1735 C3508 ) C1735_=_C3697( C1735 C3697 ) \nC1735_=_C3698( C1735 C3698 ) C1735_=_C3699( C1735 C3699 ) C1735_=_C3700( C1735 C3700 ) C1735_=_C3701( C1735 C3701 ) C1735_=_C3702( C1735 C3702 ) C1735_=_C3703( C1735 C3703 ) \nC1735_=_C3704( C1735 C3704 ) C1735_=_C3705( C1735 C3705 ) C1737_=_C1928( C1737 C1928 ) C1737_=_C1992( C1737 C1992 ) C1737_=_C2209( C1737 C2209 ) C1737_=_C2327( C1737 C2327 ) \nC1737_=_C2490( C1737 C2490 ) C1737_=_C2685( C1737 C2685 ) C1737_=_C2700( C1737 C2700 ) C1737_=_C2745( C1737 C2745 ) C1737_=_C2766( C1737 C2766 ) C1737_=_C3132( C1737 C3132 ) \nC1737_=_C3432( C1737 C3432 ) C1737_=_C3497( C1737 C3497 ) C1737_=_C3617( C1737 C3617 ) C1737_=_C3697( C1737 C3697 ) C1737_=_C3756( C1737 C3756 ) C1737_=_C3757( C1737 C3757 ) \nC1737_=_C3758( C1737 C3758 ) C1737_=_C3759( C1737 C3759 ) C1737_=_C3760( C1737 C3760 ) C1737_=_C3761( C1737 C3761 ) C1909_=_C1991( C1909 C1991 ) C1909_=_C2287( C1909 C2287 ) \nC1909_=_C2472( C1909 C2472 ) C1909_=_C2571( C1909 C2571 ) C1909_=_C2670( C1909 C2670 ) C1909_=_C2714( C1909 C2714 ) C1909_=_C2744( C1909 C2744 ) C1909_=_C3131( C1909 C3131 ) \nC1909_=_C3155( C1909 C3155 ) C1909_=_C3431( C1909 C3431 ) C1909_=_C3508( C1909 C3508 ) C1909_=_C3697( C1909 C3697 ) C1909_=_C3698( C1909 C3698 ) C1909_=_C3699( C1909 C3699 ) \nC1909_=_C3700( C1909 C3700 ) C1909_=_C3701( C1909 C3701 ) C1909_=_C3702( C1909 C3702 ) C1909_=_C3703( C1909 C3703 ) C1909_=_C3704( C1909 C3704 ) C1909_=_C3705( C1909 C3705 ) \nC1928_=_C1992( C1928 C1992 ) C1928_=_C2209( C1928 C2209 ) C1928_=_C2327( C1928 C2327 ) C1928_=_C2490( C1928 C2490 ) C1928_=_C2685( C1928 C2685 ) C1928_=_C2700( C1928 C2700 ) \nC1928_=_C2745( C1928 C2745 ) C1928_=_C2766( C1928 C2766 ) C1928_=_C3132( C1928 C3132 ) C1928_=_C3432( C1928 C3432 ) C1928_=_C3497( C1928 C3497 ) C1928_=_C3617( C1928 C3617 ) \nC1928_=_C3697( C1928 C3697 ) C1928_=_C3756( C1928 C3756 ) C1928_=_C3757( C1928 C3757 ) C1928_=_C3758( C1928 C3758 ) C1928_=_C3759( C1928 C3759 ) C1928_=_C3760( C1928 C3760 ) \nC1928_=_C3761( C1928 C3761 ) C1991_=_C1992( C1991 C1992 ) C1991_=_C2287( C1991 C2287 ) C1991_=_C2472( C1991 C2472 ) C1991_=_C2571( C1991 C2571 ) C1991_=_C2670( C1991 C2670 ) \nC1991_=_C2714( C1991 C2714 ) C1991_=_C2744( C1991 C2744 ) C1991_=_C3131( C1991 C3131 ) C1991_=_C3155( C1991 C3155 ) C1991_=_C3431( C1991 C3431 ) C1991_=_C3508( C1991 C3508 ) \nC1991_=_C3697( C1991 C3697 ) C1991_=_C3698( C1991 C3698 ) C1991_=_C3699( C1991 C3699 ) C1991_=_C3700( C1991 C3700 ) C1991_=_C3701( C1991 C3701 ) C1991_=_C3702( C1991 C3702 ) \nC1991_=_C3703( C1991 C3703 ) C1991_=_C3704( C1991 C3704 ) C1991_=_C3705( C1991 C3705 ) C1992_=_C2209( C1992 C2209 ) C1992_=_C2327( C1992 C2327 ) C1992_=_C2490( C1992 C2490 ) \nC1992_=_C2685( C1992 C2685 ) C1992_=_C2700( C1992 C2700 ) C1992_=_C2745( C1992 C2745 ) C1992_=_C2766( C1992 C2766 ) C1992_=_C3132( C1992 C3132 ) C1992_=_C3432( C1992 C3432 ) \nC1992_=_C3497( C1992 C3497 ) C1992_=_C3617( C1992 C3617 ) C1992_=_C3697( C1992 C3697 ) C1992_=_C3756( C1992 C3756 ) C1992_=_C3757( C1992 C3757 ) C1992_=_C3758( C1992 C3758 ) \nC1992_=_C3759( C1992 C3759 ) C1992_=_C3760( C1992 C3760 ) C1992_=_C3761( C1992 C3761 ) C2209_=_C2327( C2209 C2327 ) C2209_=_C2490( C2209 C2490 ) C2209_=_C2685( C2209 C2685 ) \nC2209_=_C2700( C2209 C2700 ) C2209_=_C2745( C2209 C2745 ) C2209_=_C2766( C2209 C2766</w:t>
      </w:r>
    </w:p>
    <w:p>
      <w:pPr>
        <w:pStyle w:val="PreformattedText"/>
        <w:bidi w:val="0"/>
        <w:spacing w:before="0" w:after="0"/>
        <w:jc w:val="left"/>
        <w:rPr/>
      </w:pPr>
      <w:r>
        <w:rPr/>
        <w:t xml:space="preserve"> </w:t>
      </w:r>
      <w:r>
        <w:rPr/>
        <w:t>) C2209_=_C3132( C2209 C3132 ) C2209_=_C3432( C2209 C3432 ) C2209_=_C3497( C2209 C3497 ) \nC2209_=_C3617( C2209 C3617 ) C2209_=_C3697( C2209 C3697 ) C2209_=_C3756( C2209 C3756 ) C2209_=_C3757( C2209 C3757 ) C2209_=_C3758( C2209 C3758 ) C2209_=_C3759( C2209 C3759 ) \nC2209_=_C3760( C2209 C3760 ) C2209_=_C3761( C2209 C3761 ) C2287_=_C2472( C2287 C2472 ) C2287_=_C2571( C2287 C2571 ) C2287_=_C2670( C2287 C2670 ) C2287_=_C2714( C2287 C2714 ) \nC2287_=_C2744( C2287 C2744 ) C2287_=_C3131( C2287 C3131 ) C2287_=_C3155( C2287 C3155 ) C2287_=_C3431( C2287 C3431 ) C2287_=_C3508( C2287 C3508 ) C2287_=_C3697( C2287 C3697 ) \nC2287_=_C3698( C2287 C3698 ) C2287_=_C3699( C2287 C3699 ) C2287_=_C3700( C2287 C3700 ) C2287_=_C3701( C2287 C3701 ) C2287_=_C3702( C2287 C3702 ) C2287_=_C3703( C2287 C3703 ) \nC2287_=_C3704( C2287 C3704 ) C2287_=_C3705( C2287 C3705 ) C2327_=_C2490( C2327 C2490 ) C2327_=_C2685( C2327 C2685 ) C2327_=_C2700( C2327 C2700 ) C2327_=_C2745( C2327 C2745 ) \nC2327_=_C2766( C2327 C2766 ) C2327_=_C3132( C2327 C3132 ) C2327_=_C3432( C2327 C3432 ) C2327_=_C3497( C2327 C3497 ) C2327_=_C3617( C2327 C3617 ) C2327_=_C3697( C2327 C3697 ) \nC2327_=_C3756( C2327 C3756 ) C2327_=_C3757( C2327 C3757 ) C2327_=_C3758( C2327 C3758 ) C2327_=_C3759( C2327 C3759 ) C2327_=_C3760( C2327 C3760 ) C2327_=_C3761( C2327 C3761 ) \nC2472_=_C2571( C2472 C2571 ) C2472_=_C2670( C2472 C2670 ) C2472_=_C2714( C2472 C2714 ) C2472_=_C2744( C2472 C2744 ) C2472_=_C3131( C2472 C3131 ) C2472_=_C3155( C2472 C3155 ) \nC2472_=_C3431( C2472 C3431 ) C2472_=_C3508( C2472 C3508 ) C2472_=_C3697( C2472 C3697 ) C2472_=_C3698( C2472 C3698 ) C2472_=_C3699( C2472 C3699 ) C2472_=_C3700( C2472 C3700 ) \nC2472_=_C3701( C2472 C3701 ) C2472_=_C3702( C2472 C3702 ) C2472_=_C3703( C2472 C3703 ) C2472_=_C3704( C2472 C3704 ) C2472_=_C3705( C2472 C3705 ) C2490_=_C2685( C2490 C2685 ) \nC2490_=_C2700( C2490 C2700 ) C2490_=_C2745( C2490 C2745 ) C2490_=_C2766( C2490 C2766 ) C2490_=_C3132( C2490 C3132 ) C2490_=_C3432( C2490 C3432 ) C2490_=_C3497( C2490 C3497 ) \nC2490_=_C3617( C2490 C3617 ) C2490_=_C3697( C2490 C3697 ) C2490_=_C3756( C2490 C3756 ) C2490_=_C3757( C2490 C3757 ) C2490_=_C3758( C2490 C3758 ) C2490_=_C3759( C2490 C3759 ) \nC2490_=_C3760( C2490 C3760 ) C2490_=_C3761( C2490 C3761 ) C2571_=_C2670( C2571 C2670 ) C2571_=_C2714( C2571 C2714 ) C2571_=_C2744( C2571 C2744 ) C2571_=_C3131( C2571 C3131 ) \nC2571_=_C3155( C2571 C3155 ) C2571_=_C3431( C2571 C3431 ) C2571_=_C3508( C2571 C3508 ) C2571_=_C3697( C2571 C3697 ) C2571_=_C3698( C2571 C3698 ) C2571_=_C3699( C2571 C3699 ) \nC2571_=_C3700( C2571 C3700 ) C2571_=_C3701( C2571 C3701 ) C2571_=_C3702( C2571 C3702 ) C2571_=_C3703( C2571 C3703 ) C2571_=_C3704( C2571 C3704 ) C2571_=_C3705( C2571 C3705 ) \nC2670_=_C2714( C2670 C2714 ) C2670_=_C2744( C2670 C2744 ) C2670_=_C3131( C2670 C3131 ) C2670_=_C3155( C2670 C3155 ) C2670_=_C3431( C2670 C3431 ) C2670_=_C3508( C2670 C3508 ) \nC2670_=_C3697( C2670 C3697 ) C2670_=_C3698( C2670 C3698 ) C2670_=_C3699( C2670 C3699 ) C2670_=_C3700( C2670 C3700 ) C2670_=_C3701( C2670 C3701 ) C2670_=_C3702( C2670 C3702 ) \nC2670_=_C3703( C2670 C3703 ) C2670_=_C3704( C2670 C3704 ) C2670_=_C3705( C2670 C3705 ) C2685_=_C2700( C2685 C2700 ) C2685_=_C2745( C2685 C2745 ) C2685_=_C2766( C2685 C2766 ) \nC2685_=_C3132( C2685 C3132 ) C2685_=_C3432( C2685 C3432 ) C2685_=_C3497( C2685 C3497 ) C2685_=_C3617( C2685 C3617 ) C2685_=_C3697( C2685 C3697 ) C2685_=_C3756( C2685 C3756 ) \nC2685_=_C3757( C2685 C3757 ) C2685_=_C3758( C2685 C3758 ) C2685_=_C3759( C2685 C3759 ) C2685_=_C3760( C2685 C3760 ) C2685_=_C3761( C2685 C3761 ) C2700_=_C2745( C2700 C2745 ) \nC2700_=_C2766( C2700 C2766 ) C2700_=_C3132( C2700 C3132 ) C2700_=_C3432( C2700 C3432 ) C2700_=_C3497( C2700 C3497 ) C2700_=_C3617( C2700 C3617 ) C2700_=_C3697( C2700 C3697 ) \nC2700_=_C3756( C2700 C3756 ) C2700_=_C3757( C2700 C3757 ) C2700_=_C3758( C2700 C3758 ) C2700_=_C3759( C2700 C3759 ) C2700_=_C3760( C2700 C3760 ) C2700_=_C3761( C2700 C3761 ) \nC2714_=_C2744( C2714 C2744 ) C2714_=_C3131( C2714 C3131 ) C2714_=_C3155( C2714 C3155 ) C2714_=_C3431( C2714 C3431 ) C2714_=_C3508( C2714 C3508 ) C2714_=_C3697( C2714 C3697 ) \nC2714_=_C3698( C2714 C3698 ) C2714_=_C3699( C2714 C3699 ) C2714_=_C3700( C2714 C3700 ) C2714_=_C3701( C2714 C3701 ) C2714_=_C3702( C2714 C3702 ) C2714_=_C3703( C2714 C3703 ) \nC2714_=_C3704( C2714 C3704 ) C2714_=_C3705( C2714 C3705 ) C2744_=_C2745( C2744 C2745 ) C2744_=_C3131( C2744 C3131 ) C2744_=_C3155( C2744 C3155 ) C2744_=_C3431( C2744 C3431 ) \nC2744_=_C3508( C2744 C3508 ) C2744_=_C3697( C2744 C3697 ) C2744_=_C3698( C2744 C3698 ) C2744_=_C3699( C2744 C3699 ) C2744_=_C3700( C2744 C3700 ) C2744_=_C3701( C2744 C3701 ) \nC2744_=_C3702( C2744 C3702 ) C2744_=_C3703( C2744 C3703 ) C2744_=_C3704( C2744 C3704 ) C2744_=_C3705( C2744 C3705 ) C2745_=_C2766( C2745 C2766 ) C2745_=_C3132( C2745 C3132 ) \nC2745_=_C3432( C2745 C3432 ) C2745_=_C3497( C2745 C3497 ) C2745_=_C3617( C2745 C3617 ) C2745_=_C3697( C2745 C3697 ) C2745_=_C3756( C2745 C3756 ) C2745_=_C3757( C2745 C3757 ) \nC2745_=_C3758( C2745 C3758 ) C2745_=_C3759( C2745 C3759 ) C2745_=_C3760( C2745 C3760 ) C2745_=_C3761( C2745 C3761 ) C2766_=_C3132( C2766 C3132 ) C2766_=_C3432( C2766 C3432 ) \nC2766_=_C3497( C2766 C3497 ) C2766_=_C3617( C2766 C3617 ) C2766_=_C3697( C2766 C3697 ) C2766_=_C3756( C2766 C3756 ) C2766_=_C3757( C2766 C3757 ) C2766_=_C3758( C2766 C3758 ) \nC2766_=_C3759( C2766 C3759 ) C2766_=_C3760( C2766 C3760 ) C2766_=_C3761( C2766 C3761 ) C3131_=_C3132( C3131 C3132 ) C3131_=_C3155( C3131 C3155 ) C3131_=_C3431( C3131 C3431 ) \nC3131_=_C3508( C3131 C3508 ) C3131_=_C3697( C3131 C3697 ) C3131_=_C3698( C3131 C3698 ) C3131_=_C3699( C3131 C3699 ) C3131_=_C3700( C3131 C3700 ) C3131_=_C3701( C3131 C3701 ) \nC3131_=_C3702( C3131 C3702 ) C3131_=_C3703( C3131 C3703 ) C3131_=_C3704( C3131 C3704 ) C3131_=_C3705( C3131 C3705 ) C3132_=_C3432( C3132 C3432 ) C3132_=_C3497( C3132 C3497 ) \nC3132_=_C3617( C3132 C3617 ) C3132_=_C3697( C3132 C3697 ) C3132_=_C3756( C3132 C3756 ) C3132_=_C3757( C3132 C3757 ) C3132_=_C3758( C3132 C3758 ) C3132_=_C3759( C3132 C3759 ) \nC3132_=_C3760( C3132 C3760 ) C3132_=_C3761( C3132 C3761 ) C3155_=_C3431( C3155 C3431 ) C3155_=_C3508( C3155 C3508 ) C3155_=_C3697( C3155 C3697 ) C3155_=_C3698( C3155 C3698 ) \nC3155_=_C3699( C3155 C3699 ) C3155_=_C3700( C3155 C3700 ) C3155_=_C3701( C3155 C3701 ) C3155_=_C3702( C3155 C3702 ) C3155_=_C3703( C3155 C3703 ) C3155_=_C3704( C3155 C3704 ) \nC3155_=_C3705( C3155 C3705 ) C3431_=_C3432( C3431 C3432 ) C3431_=_C3508( C3431 C3508 ) C3431_=_C3697( C3431 C3697 ) C3431_=_C3698( C3431 C3698 ) C3431_=_C3699( C3431 C3699 ) \nC3431_=_C3700( C3431 C3700 ) C3431_=_C3701( C3431 C3701 ) C3431_=_C3702( C3431 C3702 ) C3431_=_C3703( C3431 C3703 ) C3431_=_C3704( C3431 C3704 ) C3431_=_C3705( C3431 C3705 ) \nC3432_=_C3497( C3432 C3497 ) C3432_=_C3617( C3432 C3617 ) C3432_=_C3697( C3432 C3697 ) C3432_=_C3756( C3432 C3756 ) C3432_=_C3757( C3432 C3757 ) C3432_=_C3758( C3432 C3758 ) \nC3432_=_C3759( C3432 C3759 ) C3432_=_C3760( C3432 C3760 ) C3432_=_C3761( C3432 C3761 ) C3497_=_C3617( C3497 C3617 ) C3497_=_C3697( C3497 C3697 ) C3497_=_C3756( C3497 C3756 ) \nC3497_=_C3757( C3497 C3757 ) C3497_=_C3758( C3497 C3758 ) C3497_=_C3759( C3497 C3759 ) C3497_=_C3760( C3497 C3760 ) C3497_=_C3761( C3497 C3761 ) C3508_=_C3697( C3508 C3697 ) \nC3508_=_C3698( C3508 C3698 ) C3508_=_C3699( C3508 C3699 ) C3508_=_C3700( C3508 C3700 ) C3508_=_C3701( C3508 C3701 ) C3508_=_C3702( C3508 C3702 ) C3508_=_C3703( C3508 C3703 ) \nC3508_=_C3704( C3508 C3704 ) C3508_=_C3705( C3508 C3705 ) C3617_=_C3697( C3617 C3697 ) C3617_=_C3756( C3617 C3756 ) C3617_=_C3757( C3617 C3757 ) C3617_=_C3758( C3617 C3758 ) \nC3617_=_C3759( C3617 C3759 ) C3617_=_C3760( C3617 C3760 ) C3617_=_C3761( C3617 C3761 ) C3697_=_C3698( C3697 C3698 ) C3697_=_C3699( C3697 C3699 ) C3697_=_C3700( C3697 C3700 ) \nC3697_=_C3701( C3697 C3701 ) C3697_=_C3702( C3697 C3702 ) C3697_=_C3703( C3697 C3703 ) C3697_=_C3704( C3697 C3704 ) C3697_=_C3705( C3697 C3705 ) C3697_=_C3756( C3697 C3756 ) \nC3697_=_C3757( C3697 C3757 ) C3697_=_C3758( C3697 C3758 ) C3697_=_C3759( C3697 C3759 ) C3697_=_C3760( C3697 C3760 ) C3697_=_C3761( C3697 C3761 ) C3698_=_C3699( C3698 C3699 ) \nC3698_=_C3700( C3698 C3700 ) C3698_=_C3701( C3698 C3701 ) C3698_=_C3702( C3698 C3702 ) C3698_=_C3703( C3698 C3703 ) C3698_=_C3704( C3698 C3704 ) C3698_=_C3705( C3698 C3705 ) \nC3699_=_C3700( C3699 C3700 ) C3699_=_C3701( C3699 C3701 ) C3699_=_C3702( C3699 C3702 ) C3699_=_C3703( C3699 C3703 ) C3699_=_C3704( C3699 C3704 ) C3699_=_C3705( C3699 C3705 ) \nC3699_=_C3756( C3699 C3756 ) C3700_=_C3701( C3700 C3701 ) C3700_=_C3702( C3700 C3702 ) C3700_=_C3703( C3700 C3703 ) C3700_=_C3704( C3700 C3704 ) C3700_=_C3705( C3700 C3705 ) \nC3701_=_C3702( C3701 C3702 ) C3701_=_C3703( C3701 C3703 ) C3701_=_C3704( C3701 C3704 ) C3701_=_C3705( C3701 C3705 ) C3701_=_C3757( C3701 C3757 ) C3702_=_C3703( C3702 C3703 ) \nC3702_=_C3704( C3702 C3704 ) C3702_=_C3705( C3702 C3705 ) C3702_=_C3759( C3702 C3759 ) C3703_=_C3704( C3703 C3704 ) C3703_=_C3705( C3703 C3705 ) C3704_=_C3705( C3704 C3705 ) \nC3704_=_C3761( C3704 C3761 ) C3756_=_C3757( C3756 C3757 ) C3756_=_C3758( C3756 C3758 ) C3756_=_C3759( C3756 C3759 ) C3756_=_C3760( C3756 C3760 ) C3756_=_C3761( C3756 C3761 ) \nC3757_=_C3758( C3757 C3758 ) C3757_=_C3759( C3757 C3759 ) C3757_=_C3760( C3757 C3760 ) C3757_=_C3761( C3757 C3761 ) C3758_=_C3759( C3758 C3759 ) C3758_=_C3760( C3758 C3760 ) \nC3758_=_C3761( C3758 C3761 ) C3759_=_C3760( C3759 C3760 ) C3759_=_C3761( C3759 C3761 ) C3760_=_C3761( C3760 C3761 ) "];204-&gt;260[label="52: C449 C519 C660 C813 C1357 \nC1399 C1496 C1544 C1566 C1587 C1678 \nC1735 C1737 C1909 C1928 C1991 C1992 \nC2209 C2287 C2327 C2472 C2490 C2571 \nC2670 C2685 C2700 C2714 C2744 C2745 \nC2766 C3131 C3132 C3155 C3431 C3432 \nC3497 C3508 C3617 C3698 C3699 C3700 \nC3701 C3702 C3703 C3704 C3705 C3756 \nC3757 C3758 C3759 C3760 C3761 \n659: C449_=_C519</w:t>
      </w:r>
    </w:p>
    <w:p>
      <w:pPr>
        <w:pStyle w:val="PreformattedText"/>
        <w:bidi w:val="0"/>
        <w:spacing w:before="0" w:after="0"/>
        <w:jc w:val="left"/>
        <w:rPr/>
      </w:pPr>
      <w:r>
        <w:rPr/>
        <w:t xml:space="preserve"> </w:t>
      </w:r>
      <w:r>
        <w:rPr/>
        <w:t>,C449_=_C813 ,C449_=_C1357 ,C449_=_C1566 ,C449_=_C1678 ,\nC449_=_C1737 ,C449_=_C1928 ,C449_=_C1992 ,C449_=_C2209 ,C449_=_C2327 ,C449_=_C2490 ,\nC449_=_C2685 ,C449_=_C2700 ,C449_=_C2745 ,C449_=_C2766 ,C449_=_C3132 ,C449_=_C3432 ,\nC449_=_C3497 ,C449_=_C3617 ,C449_=_C3756 ,C449_=_C3757 ,C449_=_C3758 ,C449_=_C3759 ,\nC449_=_C3760 ,C449_=_C3761 ,C519_=_C813 ,C519_=_C1357 ,C519_=_C1566 ,C519_=_C1678 ,\nC519_=_C1737 ,C519_=_C1928 ,C519_=_C1992 ,C519_=_C2209 ,C519_=_C2327 ,C519_=_C2490 ,\nC519_=_C2685 ,C519_=_C2700 ,C519_=_C2745 ,C519_=_C2766 ,C519_=_C3132 ,C519_=_C3432 ,\nC519_=_C3497 ,C519_=_C3617 ,C519_=_C3756 ,C519_=_C3757 ,C519_=_C3758 ,C519_=_C3759 ,\nC519_=_C3760 ,C519_=_C3761 ,C660_=_C1399 ,C660_=_C1496 ,C660_=_C1544 ,C660_=_C1587 ,\nC660_=_C1735 ,C660_=_C1909 ,C660_=_C1991 ,C660_=_C2287 ,C660_=_C2472 ,C660_=_C2571 ,\nC660_=_C2670 ,C660_=_C2714 ,C660_=_C2744 ,C660_=_C3131 ,C660_=_C3155 ,C660_=_C3431 ,\nC660_=_C3508 ,C660_=_C3698 ,C660_=_C3699 ,C660_=_C3700 ,C660_=_C3701 ,C660_=_C3702 ,\nC660_=_C3703 ,C660_=_C3704 ,C660_=_C3705 ,C813_=_C1357 ,C813_=_C1566 ,C813_=_C1678 ,\nC813_=_C1737 ,C813_=_C1928 ,C813_=_C1992 ,C813_=_C2209 ,C813_=_C2327 ,C813_=_C2490 ,\nC813_=_C2685 ,C813_=_C2700 ,C813_=_C2745 ,C813_=_C2766 ,C813_=_C3132 ,C813_=_C3432 ,\nC813_=_C3497 ,C813_=_C3617 ,C813_=_C3756 ,C813_=_C3757 ,C813_=_C3758 ,C813_=_C3759 ,\nC813_=_C3760 ,C813_=_C3761 ,C1357_=_C1566 ,C1357_=_C1678 ,C1357_=_C1737 ,C1357_=_C1928 ,\nC1357_=_C1992 ,C1357_=_C2209 ,C1357_=_C2327 ,C1357_=_C2490 ,C1357_=_C2685 ,C1357_=_C2700 ,\nC1357_=_C2745 ,C1357_=_C2766 ,C1357_=_C3132 ,C1357_=_C3432 ,C1357_=_C3497 ,C1357_=_C3617 ,\nC1357_=_C3756 ,C1357_=_C3757 ,C1357_=_C3758 ,C1357_=_C3759 ,C1357_=_C3760 ,C1357_=_C3761 ,\nC1399_=_C1496 ,C1399_=_C1544 ,C1399_=_C1587 ,C1399_=_C1735 ,C1399_=_C1909 ,C1399_=_C1991 ,\nC1399_=_C2287 ,C1399_=_C2472 ,C1399_=_C2571 ,C1399_=_C2670 ,C1399_=_C2714 ,C1399_=_C2744 ,\nC1399_=_C3131 ,C1399_=_C3155 ,C1399_=_C3431 ,C1399_=_C3508 ,C1399_=_C3698 ,C1399_=_C3699 ,\nC1399_=_C3700 ,C1399_=_C3701 ,C1399_=_C3702 ,C1399_=_C3703 ,C1399_=_C3704 ,C1399_=_C3705 ,\nC1496_=_C1544 ,C1496_=_C1587 ,C1496_=_C1735 ,C1496_=_C1909 ,C1496_=_C1991 ,C1496_=_C2287 ,\nC1496_=_C2472 ,C1496_=_C2571 ,C1496_=_C2670 ,C1496_=_C2714 ,C1496_=_C2744 ,C1496_=_C3131 ,\nC1496_=_C3155 ,C1496_=_C3431 ,C1496_=_C3508 ,C1496_=_C3698 ,C1496_=_C3699 ,C1496_=_C3700 ,\nC1496_=_C3701 ,C1496_=_C3702 ,C1496_=_C3703 ,C1496_=_C3704 ,C1496_=_C3705 ,C1544_=_C1587 ,\nC1544_=_C1735 ,C1544_=_C1909 ,C1544_=_C1991 ,C1544_=_C2287 ,C1544_=_C2472 ,C1544_=_C2571 ,\nC1544_=_C2670 ,C1544_=_C2714 ,C1544_=_C2744 ,C1544_=_C3131 ,C1544_=_C3155 ,C1544_=_C3431 ,\nC1544_=_C3508 ,C1544_=_C3698 ,C1544_=_C3699 ,C1544_=_C3700 ,C1544_=_C3701 ,C1544_=_C3702 ,\nC1544_=_C3703 ,C1544_=_C3704 ,C1544_=_C3705 ,C1566_=_C1678 ,C1566_=_C1737 ,C1566_=_C1928 ,\nC1566_=_C1992 ,C1566_=_C2209 ,C1566_=_C2327 ,C1566_=_C2490 ,C1566_=_C2685 ,C1566_=_C2700 ,\nC1566_=_C2745 ,C1566_=_C2766 ,C1566_=_C3132 ,C1566_=_C3432 ,C1566_=_C3497 ,C1566_=_C3617 ,\nC1566_=_C3756 ,C1566_=_C3757 ,C1566_=_C3758 ,C1566_=_C3759 ,C1566_=_C3760 ,C1566_=_C3761 ,\nC1587_=_C1735 ,C1587_=_C1909 ,C1587_=_C1991 ,C1587_=_C2287 ,C1587_=_C2472 ,C1587_=_C2571 ,\nC1587_=_C2670 ,C1587_=_C2714 ,C1587_=_C2744 ,C1587_=_C3131 ,C1587_=_C3155 ,C1587_=_C3431 ,\nC1587_=_C3508 ,C1587_=_C3698 ,C1587_=_C3699 ,C1587_=_C3700 ,C1587_=_C3701 ,C1587_=_C3702 ,\nC1587_=_C3703 ,C1587_=_C3704 ,C1587_=_C3705 ,C1678_=_C1737 ,C1678_=_C1928 ,C1678_=_C1992 ,\nC1678_=_C2209 ,C1678_=_C2327 ,C1678_=_C2490 ,C1678_=_C2685 ,C1678_=_C2700 ,C1678_=_C2745 ,\nC1678_=_C2766 ,C1678_=_C3132 ,C1678_=_C3432 ,C1678_=_C3497 ,C1678_=_C3617 ,C1678_=_C3756 ,\nC1678_=_C3757 ,C1678_=_C3758 ,C1678_=_C3759 ,C1678_=_C3760 ,C1678_=_C3761 ,C1735_=_C1737 ,\nC1735_=_C1909 ,C1735_=_C1991 ,C1735_=_C2287 ,C1735_=_C2472 ,C1735_=_C2571 ,C1735_=_C2670 ,\nC1735_=_C2714 ,C1735_=_C2744 ,C1735_=_C3131 ,C1735_=_C3155 ,C1735_=_C3431 ,C1735_=_C3508 ,\nC1735_=_C3698 ,C1735_=_C3699 ,C1735_=_C3700 ,C1735_=_C3701 ,C1735_=_C3702 ,C1735_=_C3703 ,\nC1735_=_C3704 ,C1735_=_C3705 ,C1737_=_C1928 ,C1737_=_C1992 ,C1737_=_C2209 ,C1737_=_C2327 ,\nC1737_=_C2490 ,C1737_=_C2685 ,C1737_=_C2700 ,C1737_=_C2745 ,C1737_=_C2766 ,C1737_=_C3132 ,\nC1737_=_C3432 ,C1737_=_C3497 ,C1737_=_C3617 ,C1737_=_C3756 ,C1737_=_C3757 ,C1737_=_C3758 ,\nC1737_=_C3759 ,C1737_=_C3760 ,C1737_=_C3761 ,C1909_=_C1991 ,C1909_=_C2287 ,C1909_=_C2472 ,\nC1909_=_C2571 ,C1909_=_C2670 ,C1909_=_C2714 ,C1909_=_C2744 ,C1909_=_C3131 ,C1909_=_C3155 ,\nC1909_=_C3431 ,C1909_=_C3508 ,C1909_=_C3698 ,C1909_=_C3699 ,C1909_=_C3700 ,C1909_=_C3701 ,\nC1909_=_C3702 ,C1909_=_C3703 ,C1909_=_C3704 ,C1909_=_C3705 ,C1928_=_C1992 ,C1928_=_C2209 ,\nC1928_=_C2327 ,C1928_=_C2490 ,C1928_=_C2685 ,C1928_=_C2700 ,C1928_=_C2745 ,C1928_=_C2766 ,\nC1928_=_C3132 ,C1928_=_C3432 ,C1928_=_C3497 ,C1928_=_C3617 ,C1928_=_C3756 ,C1928_=_C3757 ,\nC1928_=_C3758 ,C1928_=_C3759 ,C1928_=_C3760 ,C1928_=_C3761 ,C1991_=_C1992 ,C1991_=_C2287 ,\nC1991_=_C2472 ,C1991_=_C2571 ,C1991_=_C2670 ,C1991_=_C2714 ,C1991_=_C2744 ,C1991_=_C3131 ,\nC1991_=_C3155 ,C1991_=_C3431 ,C1991_=_C3508 ,C1991_=_C3698 ,C1991_=_C3699 ,C1991_=_C3700 ,\nC1991_=_C3701 ,C1991_=_C3702 ,C1991_=_C3703 ,C1991_=_C3704 ,C1991_=_C3705 ,C1992_=_C2209 ,\nC1992_=_C2327 ,C1992_=_C2490 ,C1992_=_C2685 ,C1992_=_C2700 ,C1992_=_C2745 ,C1992_=_C2766 ,\nC1992_=_C3132 ,C1992_=_C3432 ,C1992_=_C3497 ,C1992_=_C3617 ,C1992_=_C3756 ,C1992_=_C3757 ,\nC1992_=_C3758 ,C1992_=_C3759 ,C1992_=_C3760 ,C1992_=_C3761 ,C2209_=_C2327 ,C2209_=_C2490 ,\nC2209_=_C2685 ,C2209_=_C2700 ,C2209_=_C2745 ,C2209_=_C2766 ,C2209_=_C3132 ,C2209_=_C3432 ,\nC2209_=_C3497 ,C2209_=_C3617 ,C2209_=_C3756 ,C2209_=_C3757 ,C2209_=_C3758 ,C2209_=_C3759 ,\nC2209_=_C3760 ,C2209_=_C3761 ,C2287_=_C2472 ,C2287_=_C2571 ,C2287_=_C2670 ,C2287_=_C2714 ,\nC2287_=_C2744 ,C2287_=_C3131 ,C2287_=_C3155 ,C2287_=_C3431 ,C2287_=_C3508 ,C2287_=_C3698 ,\nC2287_=_C3699 ,C2287_=_C3700 ,C2287_=_C3701 ,C2287_=_C3702 ,C2287_=_C3703 ,C2287_=_C3704 ,\nC2287_=_C3705 ,C2327_=_C2490 ,C2327_=_C2685 ,C2327_=_C2700 ,C2327_=_C2745 ,C2327_=_C2766 ,\nC2327_=_C3132 ,C2327_=_C3432 ,C2327_=_C3497 ,C2327_=_C3617 ,C2327_=_C3756 ,C2327_=_C3757 ,\nC2327_=_C3758 ,C2327_=_C3759 ,C2327_=_C3760 ,C2327_=_C3761 ,C2472_=_C2571 ,C2472_=_C2670 ,\nC2472_=_C2714 ,C2472_=_C2744 ,C2472_=_C3131 ,C2472_=_C3155 ,C2472_=_C3431 ,C2472_=_C3508 ,\nC2472_=_C3698 ,C2472_=_C3699 ,C2472_=_C3700 ,C2472_=_C3701 ,C2472_=_C3702 ,C2472_=_C3703 ,\nC2472_=_C3704 ,C2472_=_C3705 ,C2490_=_C2685 ,C2490_=_C2700 ,C2490_=_C2745 ,C2490_=_C2766 ,\nC2490_=_C3132 ,C2490_=_C3432 ,C2490_=_C3497 ,C2490_=_C3617 ,C2490_=_C3756 ,C2490_=_C3757 ,\nC2490_=_C3758 ,C2490_=_C3759 ,C2490_=_C3760 ,C2490_=_C3761 ,C2571_=_C2670 ,C2571_=_C2714 ,\nC2571_=_C2744 ,C2571_=_C3131 ,C2571_=_C3155 ,C2571_=_C3431 ,C2571_=_C3508 ,C2571_=_C3698 ,\nC2571_=_C3699 ,C2571_=_C3700 ,C2571_=_C3701 ,C2571_=_C3702 ,C2571_=_C3703 ,C2571_=_C3704 ,\nC2571_=_C3705 ,C2670_=_C2714 ,C2670_=_C2744 ,C2670_=_C3131 ,C2670_=_C3155 ,C2670_=_C3431 ,\nC2670_=_C3508 ,C2670_=_C3698 ,C2670_=_C3699 ,C2670_=_C3700 ,C2670_=_C3701 ,C2670_=_C3702 ,\nC2670_=_C3703 ,C2670_=_C3704 ,C2670_=_C3705 ,C2685_=_C2700 ,C2685_=_C2745 ,C2685_=_C2766 ,\nC2685_=_C3132 ,C2685_=_C3432 ,C2685_=_C3497 ,C2685_=_C3617 ,C2685_=_C3756 ,C2685_=_C3757 ,\nC2685_=_C3758 ,C2685_=_C3759 ,C2685_=_C3760 ,C2685_=_C3761 ,C2700_=_C2745 ,C2700_=_C2766 ,\nC2700_=_C3132 ,C2700_=_C3432 ,C2700_=_C3497 ,C2700_=_C3617 ,C2700_=_C3756 ,C2700_=_C3757 ,\nC2700_=_C3758 ,C2700_=_C3759 ,C2700_=_C3760 ,C2700_=_C3761 ,C2714_=_C2744 ,C2714_=_C3131 ,\nC2714_=_C3155 ,C2714_=_C3431 ,C2714_=_C3508 ,C2714_=_C3698 ,C2714_=_C3699 ,C2714_=_C3700 ,\nC2714_=_C3701 ,C2714_=_C3702 ,C2714_=_C3703 ,C2714_=_C3704 ,C2714_=_C3705 ,C2744_=_C2745 ,\nC2744_=_C3131 ,C2744_=_C3155 ,C2744_=_C3431 ,C2744_=_C3508 ,C2744_=_C3698 ,C2744_=_C3699 ,\nC2744_=_C3700 ,C2744_=_C3701 ,C2744_=_C3702 ,C2744_=_C3703 ,C2744_=_C3704 ,C2744_=_C3705 ,\nC2745_=_C2766 ,C2745_=_C3132 ,C2745_=_C3432 ,C2745_=_C3497 ,C2745_=_C3617 ,C2745_=_C3756 ,\nC2745_=_C3757 ,C2745_=_C3758 ,C2745_=_C3759 ,C2745_=_C3760 ,C2745_=_C3761 ,C2766_=_C3132 ,\nC2766_=_C3432 ,C2766_=_C3497 ,C2766_=_C3617 ,C2766_=_C3756 ,C2766_=_C3757 ,C2766_=_C3758 ,\nC2766_=_C3759 ,C2766_=_C3760 ,C2766_=_C3761 ,C3131_=_C3132 ,C3131_=_C3155 ,C3131_=_C3431 ,\nC3131_=_C3508 ,C3131_=_C3698 ,C3131_=_C3699 ,C3131_=_C3700 ,C3131_=_C3701 ,C3131_=_C3702 ,\nC3131_=_C3703 ,C3131_=_C3704 ,C3131_=_C3705 ,C3132_=_C3432 ,C3132_=_C3497 ,C3132_=_C3617 ,\nC3132_=_C3756 ,C3132_=_C3757 ,C3132_=_C3758 ,C3132_=_C3759 ,C3132_=_C3760 ,C3132_=_C3761 ,\nC3155_=_C3431 ,C3155_=_C3508 ,C3155_=_C3698 ,C3155_=_C3699 ,C3155_=_C3700 ,C3155_=_C3701 ,\nC3155_=_C3702 ,C3155_=_C3703 ,C3155_=_C3704 ,C3155_=_C3705 ,C3431_=_C3432 ,C3431_=_C3508 ,\nC3431_=_C3698 ,C3431_=_C3699 ,C3431_=_C3700 ,C3431_=_C3701 ,C3431_=_C3702 ,C3431_=_C3703 ,\nC3431_=_C3704 ,C3431_=_C3705 ,C3432_=_C3497 ,C3432_=_C3617 ,C3432_=_C3756 ,C3432_=_C3757 ,\nC3432_=_C3758 ,C3432_=_C3759 ,C3432_=_C3760 ,C3432_=_C3761 ,C3497_=_C3617 ,C3497_=_C3756 ,\nC3497_=_C3757 ,C3497_=_C3758 ,C3497_=_C3759 ,C3497_=_C3760 ,C3497_=_C3761 ,C3508_=_C3698 ,\nC3508_=_C3699 ,C3508_=_C3700 ,C3508_=_C3701 ,C3508_=_C3702 ,C3508_=_C3703 ,C3508_=_C3704 ,\nC3508_=_C3705 ,C3617_=_C3756 ,C3617_=_C3757 ,C3617_=_C3758 ,C3617_=_C3759 ,C3617_=_C3760 ,\nC3617_=_C3761 ,C3698_=_C3699 ,C3698_=_C3700 ,C3698_=_C3701 ,C3698_=_C3702 ,C3698_=_C3703 ,\nC3698_=_C3704 ,C3698_=_C3705 ,C3699_=_C3700 ,C3699_=_C3701 ,C3699_=_C3702 ,C3699_=_C3703 ,\nC3699_=_C3704 ,C3699_=_C3705 ,C3699_=_C3756 ,C3700_=_C3701 ,C3700_=_C3702 ,C3700_=_C3703 ,\nC3700_=_C3704 ,C3700_=_C3705 ,C3701_=_C3702 ,C3701_=_C3703 ,C3701_=_C3704 ,C3701_=_C3705 ,\nC3701_=_C3757 ,C3702_=_C3703 ,C3702_=_C3704 ,C3702_=_C3705 ,C3702_=_C3759 ,C3703_=_C3704 ,\nC3703_=_C3705 ,C3704_=_C3705 ,C3704_=_C3761 ,C3756_=_C3757 ,C3756_=_C3758 ,C3756_=_C3759 ,\nC3756_=_C3760 ,C3756_=_C3761 ,C3757_=_C3758 ,C3757_=_C3759 ,C3757_=_C3760 ,C3757_=_C3761 ,\nC3758_=_C3759</w:t>
      </w:r>
    </w:p>
    <w:p>
      <w:pPr>
        <w:pStyle w:val="PreformattedText"/>
        <w:bidi w:val="0"/>
        <w:spacing w:before="0" w:after="0"/>
        <w:jc w:val="left"/>
        <w:rPr/>
      </w:pPr>
      <w:r>
        <w:rPr/>
        <w:t xml:space="preserve"> </w:t>
      </w:r>
      <w:r>
        <w:rPr/>
        <w:t>,C3758_=_C3760 ,C3758_=_C3761 ,C3759_=_C3760 ,C3759_=_C3761 ,C3760_=_C3761 ,"];261[shape=box, label="id:261 level: 7\n53: C401 C410 C427 C616 C849 \nC1041 C1058 C1065 C1083 C1135 C1664 \nC1682 C1728 C1729 C1730 C1731 C1732 \nC1733 C1734 C1735 C1736 C1737 C1738 \nC1739 C1740 C1741 C1742 C1743 C1744 \nC1745 C1746 C1747 C1748 C2752 C2784 \nC2833 C2904 C3136 C3174 C3436 C3487 \nC3702 C3711 C3759 C3783 C3792 C3855 \nC3966 C3990 C4010 C4011 C4012 C4013 \n719: C401_=_C427( C401 C427 ) C401_=_C1058( C401 C1058 ) C401_=_C1083( C401 C1083 ) C401_=_C1135( C401 C1135 ) C401_=_C1682( C401 C1682 ) \nC401_=_C1743( C401 C1743 ) C401_=_C2752( C401 C2752 ) C401_=_C2784( C401 C2784 ) C401_=_C2833( C401 C2833 ) C401_=_C2904( C401 C2904 ) C401_=_C3136( C401 C3136 ) \nC401_=_C3174( C401 C3174 ) C401_=_C3436( C401 C3436 ) C401_=_C3487( C401 C3487 ) C401_=_C3702( C401 C3702 ) C401_=_C3711( C401 C3711 ) C401_=_C3759( C401 C3759 ) \nC401_=_C3783( C401 C3783 ) C401_=_C3792( C401 C3792 ) C401_=_C3855( C401 C3855 ) C401_=_C3966( C401 C3966 ) C401_=_C3990( C401 C3990 ) C401_=_C4010( C401 C4010 ) \nC401_=_C4011( C401 C4011 ) C401_=_C4012( C401 C4012 ) C401_=_C4013( C401 C4013 ) C410_=_C427( C410 C427 ) C410_=_C616( C410 C616 ) C410_=_C849( C410 C849 ) \nC410_=_C1041( C410 C1041 ) C410_=_C1065( C410 C1065 ) C410_=_C1664( C410 C1664 ) C410_=_C1728( C410 C1728 ) C410_=_C1729( C410 C1729 ) C410_=_C1730( C410 C1730 ) \nC410_=_C1731( C410 C1731 ) C410_=_C1732( C410 C1732 ) C410_=_C1733( C410 C1733 ) C410_=_C1734( C410 C1734 ) C410_=_C1735( C410 C1735 ) C410_=_C1736( C410 C1736 ) \nC410_=_C1737( C410 C1737 ) C410_=_C1738( C410 C1738 ) C410_=_C1739( C410 C1739 ) C410_=_C1740( C410 C1740 ) C410_=_C1741( C410 C1741 ) C410_=_C1742( C410 C1742 ) \nC410_=_C1743( C410 C1743 ) C410_=_C1744( C410 C1744 ) C410_=_C1745( C410 C1745 ) C410_=_C1746( C410 C1746 ) C410_=_C1747( C410 C1747 ) C410_=_C1748( C410 C1748 ) \nC427_=_C1058( C427 C1058 ) C427_=_C1083( C427 C1083 ) C427_=_C1135( C427 C1135 ) C427_=_C1682( C427 C1682 ) C427_=_C1743( C427 C1743 ) C427_=_C2752( C427 C2752 ) \nC427_=_C2784( C427 C2784 ) C427_=_C2833( C427 C2833 ) C427_=_C2904( C427 C2904 ) C427_=_C3136( C427 C3136 ) C427_=_C3174( C427 C3174 ) C427_=_C3436( C427 C3436 ) \nC427_=_C3487( C427 C3487 ) C427_=_C3702( C427 C3702 ) C427_=_C3711( C427 C3711 ) C427_=_C3759( C427 C3759 ) C427_=_C3783( C427 C3783 ) C427_=_C3792( C427 C3792 ) \nC427_=_C3855( C427 C3855 ) C427_=_C3966( C427 C3966 ) C427_=_C3990( C427 C3990 ) C427_=_C4010( C427 C4010 ) C427_=_C4011( C427 C4011 ) C427_=_C4012( C427 C4012 ) \nC427_=_C4013( C427 C4013 ) C616_=_C849( C616 C849 ) C616_=_C1041( C616 C1041 ) C616_=_C1065( C616 C1065 ) C616_=_C1664( C616 C1664 ) C616_=_C1728( C616 C1728 ) \nC616_=_C1729( C616 C1729 ) C616_=_C1730( C616 C1730 ) C616_=_C1731( C616 C1731 ) C616_=_C1732( C616 C1732 ) C616_=_C1733( C616 C1733 ) C616_=_C1734( C616 C1734 ) \nC616_=_C1735( C616 C1735 ) C616_=_C1736( C616 C1736 ) C616_=_C1737( C616 C1737 ) C616_=_C1738( C616 C1738 ) C616_=_C1739( C616 C1739 ) C616_=_C1740( C616 C1740 ) \nC616_=_C1741( C616 C1741 ) C616_=_C1742( C616 C1742 ) C616_=_C1743( C616 C1743 ) C616_=_C1744( C616 C1744 ) C616_=_C1745( C616 C1745 ) C616_=_C1746( C616 C1746 ) \nC616_=_C1747( C616 C1747 ) C616_=_C1748( C616 C1748 ) C849_=_C1041( C849 C1041 ) C849_=_C1065( C849 C1065 ) C849_=_C1664( C849 C1664 ) C849_=_C1728( C849 C1728 ) \nC849_=_C1729( C849 C1729 ) C849_=_C1730( C849 C1730 ) C849_=_C1731( C849 C1731 ) C849_=_C1732( C849 C1732 ) C849_=_C1733( C849 C1733 ) C849_=_C1734( C849 C1734 ) \nC849_=_C1735( C849 C1735 ) C849_=_C1736( C849 C1736 ) C849_=_C1737( C849 C1737 ) C849_=_C1738( C849 C1738 ) C849_=_C1739( C849 C1739 ) C849_=_C1740( C849 C1740 ) \nC849_=_C1741( C849 C1741 ) C849_=_C1742( C849 C1742 ) C849_=_C1743( C849 C1743 ) C849_=_C1744( C849 C1744 ) C849_=_C1745( C849 C1745 ) C849_=_C1746( C849 C1746 ) \nC849_=_C1747( C849 C1747 ) C849_=_C1748( C849 C1748 ) C1041_=_C1058( C1041 C1058 ) C1041_=_C1065( C1041 C1065 ) C1041_=_C1664( C1041 C1664 ) C1041_=_C1728( C1041 C1728 ) \nC1041_=_C1729( C1041 C1729 ) C1041_=_C1730( C1041 C1730 ) C1041_=_C1731( C1041 C1731 ) C1041_=_C1732( C1041 C1732 ) C1041_=_C1733( C1041 C1733 ) C1041_=_C1734( C1041 C1734 ) \nC1041_=_C1735( C1041 C1735 ) C1041_=_C1736( C1041 C1736 ) C1041_=_C1737( C1041 C1737 ) C1041_=_C1738( C1041 C1738 ) C1041_=_C1739( C1041 C1739 ) C1041_=_C1740( C1041 C1740 ) \nC1041_=_C1741( C1041 C1741 ) C1041_=_C1742( C1041 C1742 ) C1041_=_C1743( C1041 C1743 ) C1041_=_C1744( C1041 C1744 ) C1041_=_C1745( C1041 C1745 ) C1041_=_C1746( C1041 C1746 ) \nC1041_=_C1747( C1041 C1747 ) C1041_=_C1748( C1041 C1748 ) C1058_=_C1083( C1058 C1083 ) C1058_=_C1135( C1058 C1135 ) C1058_=_C1682( C1058 C1682 ) C1058_=_C1743( C1058 C1743 ) \nC1058_=_C2752( C1058 C2752 ) C1058_=_C2784( C1058 C2784 ) C1058_=_C2833( C1058 C2833 ) C1058_=_C2904( C1058 C2904 ) C1058_=_C3136( C1058 C3136 ) C1058_=_C3174( C1058 C3174 ) \nC1058_=_C3436( C1058 C3436 ) C1058_=_C3487( C1058 C3487 ) C1058_=_C3702( C1058 C3702 ) C1058_=_C3711( C1058 C3711 ) C1058_=_C3759( C1058 C3759 ) C1058_=_C3783( C1058 C3783 ) \nC1058_=_C3792( C1058 C3792 ) C1058_=_C3855( C1058 C3855 ) C1058_=_C3966( C1058 C3966 ) C1058_=_C3990( C1058 C3990 ) C1058_=_C4010( C1058 C4010 ) C1058_=_C4011( C1058 C4011 ) \nC1058_=_C4012( C1058 C4012 ) C1058_=_C4013( C1058 C4013 ) C1065_=_C1083( C1065 C1083 ) C1065_=_C1664( C1065 C1664 ) C1065_=_C1728( C1065 C1728 ) C1065_=_C1729( C1065 C1729 ) \nC1065_=_C1730( C1065 C1730 ) C1065_=_C1731( C1065 C1731 ) C1065_=_C1732( C1065 C1732 ) C1065_=_C1733( C1065 C1733 ) C1065_=_C1734( C1065 C1734 ) C1065_=_C1735( C1065 C1735 ) \nC1065_=_C1736( C1065 C1736 ) C1065_=_C1737( C1065 C1737 ) C1065_=_C1738( C1065 C1738 ) C1065_=_C1739( C1065 C1739 ) C1065_=_C1740( C1065 C1740 ) C1065_=_C1741( C1065 C1741 ) \nC1065_=_C1742( C1065 C1742 ) C1065_=_C1743( C1065 C1743 ) C1065_=_C1744( C1065 C1744 ) C1065_=_C1745( C1065 C1745 ) C1065_=_C1746( C1065 C1746 ) C1065_=_C1747( C1065 C1747 ) \nC1065_=_C1748( C1065 C1748 ) C1083_=_C1135( C1083 C1135 ) C1083_=_C1682( C1083 C1682 ) C1083_=_C1743( C1083 C1743 ) C1083_=_C2752( C1083 C2752 ) C1083_=_C2784( C1083 C2784 ) \nC1083_=_C2833( C1083 C2833 ) C1083_=_C2904( C1083 C2904 ) C1083_=_C3136( C1083 C3136 ) C1083_=_C3174( C1083 C3174 ) C1083_=_C3436( C1083 C3436 ) C1083_=_C3487( C1083 C3487 ) \nC1083_=_C3702( C1083 C3702 ) C1083_=_C3711( C1083 C3711 ) C1083_=_C3759( C1083 C3759 ) C1083_=_C3783( C1083 C3783 ) C1083_=_C3792( C1083 C3792 ) C1083_=_C3855( C1083 C3855 ) \nC1083_=_C3966( C1083 C3966 ) C1083_=_C3990( C1083 C3990 ) C1083_=_C4010( C1083 C4010 ) C1083_=_C4011( C1083 C4011 ) C1083_=_C4012( C1083 C4012 ) C1083_=_C4013( C1083 C4013 ) \nC1135_=_C1682( C1135 C1682 ) C1135_=_C1743( C1135 C1743 ) C1135_=_C2752( C1135 C2752 ) C1135_=_C2784( C1135 C2784 ) C1135_=_C2833( C1135 C2833 ) C1135_=_C2904( C1135 C2904 ) \nC1135_=_C3136( C1135 C3136 ) C1135_=_C3174( C1135 C3174 ) C1135_=_C3436( C1135 C3436 ) C1135_=_C3487( C1135 C3487 ) C1135_=_C3702( C1135 C3702 ) C1135_=_C3711( C1135 C3711 ) \nC1135_=_C3759( C1135 C3759 ) C1135_=_C3783( C1135 C3783 ) C1135_=_C3792( C1135 C3792 ) C1135_=_C3855( C1135 C3855 ) C1135_=_C3966( C1135 C3966 ) C1135_=_C3990( C1135 C3990 ) \nC1135_=_C4010( C1135 C4010 ) C1135_=_C4011( C1135 C4011 ) C1135_=_C4012( C1135 C4012 ) C1135_=_C4013( C1135 C4013 ) C1664_=_C1682( C1664 C1682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82_=_C1743( C1682 C1743 ) C1682_=_C2752( C1682 C2752 ) C1682_=_C2784( C1682 C2784 ) C1682_=_C2833( C1682 C2833 ) \nC1682_=_C2904( C1682 C2904 ) C1682_=_C3136( C1682 C3136 ) C1682_=_C3174( C1682 C3174 ) C1682_=_C3436( C1682 C3436 ) C1682_=_C3487( C1682 C3487 ) C1682_=_C3702( C1682 C3702 ) \nC1682_=_C3711( C1682 C3711 ) C1682_=_C3759( C1682 C3759 ) C1682_=_C3783( C1682 C3783 ) C1682_=_C3792( C1682 C3792 ) C1682_=_C3855( C1682 C3855 ) C1682_=_C3966( C1682 C3966 ) \nC1682_=_C3990( C1682 C3990 ) C1682_=_C4010( C1682 C4010 ) C1682_=_C4011( C1682 C4011 ) C1682_=_C4012( C1682 C4012 ) C1682_=_C4013( C1682 C4013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8_=_C1748( C1728 C1748 ) C1728_=_C2752( C1728 C2752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2784( C1729 C2784 ) C1730_=_C1731( C1730 C1731 ) C1730_=_C1732( C1730 C1732 ) \nC1730_=_C1733( C1730 C1733 ) C1730_=_C1734( C1730 C1734</w:t>
      </w:r>
    </w:p>
    <w:p>
      <w:pPr>
        <w:pStyle w:val="PreformattedText"/>
        <w:bidi w:val="0"/>
        <w:spacing w:before="0" w:after="0"/>
        <w:jc w:val="left"/>
        <w:rPr/>
      </w:pPr>
      <w:r>
        <w:rPr/>
        <w:t xml:space="preserve"> </w:t>
      </w:r>
      <w:r>
        <w:rPr/>
        <w:t>)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3136( C1731 C3136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3436( C1733 C3436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3487( C1734 C3487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3702( C1735 C370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3759( C1737 C3759 ) C1738_=_C1739( C1738 C1739 ) \nC1738_=_C1740( C1738 C1740 ) C1738_=_C1741( C1738 C1741 ) C1738_=_C1742( C1738 C1742 ) C1738_=_C1743( C1738 C1743 ) C1738_=_C1744( C1738 C1744 ) C1738_=_C1745( C1738 C1745 ) \nC1738_=_C1746( C1738 C1746 ) C1738_=_C1747( C1738 C1747 ) C1738_=_C1748( C1738 C1748 ) C1738_=_C3783( C1738 C3783 ) C1739_=_C1740( C1739 C1740 ) C1739_=_C1741( C1739 C1741 ) \nC1739_=_C1742( C1739 C1742 ) C1739_=_C1743( C1739 C1743 ) C1739_=_C1744( C1739 C1744 ) C1739_=_C1745( C1739 C1745 ) C1739_=_C1746( C1739 C1746 ) C1739_=_C1747( C1739 C1747 ) \nC1739_=_C1748( C1739 C1748 ) C1740_=_C1741( C1740 C1741 ) C1740_=_C1742( C1740 C1742 ) C1740_=_C1743( C1740 C1743 ) C1740_=_C1744( C1740 C1744 ) C1740_=_C1745( C1740 C1745 ) \nC1740_=_C1746( C1740 C1746 ) C1740_=_C1747( C1740 C1747 ) C1740_=_C1748( C1740 C1748 ) C1740_=_C3855( C1740 C3855 ) C1741_=_C1742( C1741 C1742 ) C1741_=_C1743( C1741 C1743 ) \nC1741_=_C1744( C1741 C1744 ) C1741_=_C1745( C1741 C1745 ) C1741_=_C1746( C1741 C1746 ) C1741_=_C1747( C1741 C1747 ) C1741_=_C1748( C1741 C1748 ) C1741_=_C3966( C1741 C3966 ) \nC1742_=_C1743( C1742 C1743 ) C1742_=_C1744( C1742 C1744 ) C1742_=_C1745( C1742 C1745 ) C1742_=_C1746( C1742 C1746 ) C1742_=_C1747( C1742 C1747 ) C1742_=_C1748( C1742 C1748 ) \nC1742_=_C3990( C1742 C3990 ) C1743_=_C1744( C1743 C1744 ) C1743_=_C1745( C1743 C1745 ) C1743_=_C1746( C1743 C1746 ) C1743_=_C1747( C1743 C1747 ) C1743_=_C1748( C1743 C1748 ) \nC1743_=_C2752( C1743 C2752 ) C1743_=_C2784( C1743 C2784 ) C1743_=_C2833( C1743 C2833 ) C1743_=_C2904( C1743 C2904 ) C1743_=_C3136( C1743 C3136 ) C1743_=_C3174( C1743 C3174 ) \nC1743_=_C3436( C1743 C3436 ) C1743_=_C3487( C1743 C3487 ) C1743_=_C3702( C1743 C3702 ) C1743_=_C3711( C1743 C3711 ) C1743_=_C3759( C1743 C3759 ) C1743_=_C3783( C1743 C3783 ) \nC1743_=_C3792( C1743 C3792 ) C1743_=_C3855( C1743 C3855 ) C1743_=_C3966( C1743 C3966 ) C1743_=_C3990( C1743 C3990 ) C1743_=_C4010( C1743 C4010 ) C1743_=_C4011( C1743 C4011 ) \nC1743_=_C4012( C1743 C4012 ) C1743_=_C4013( C1743 C4013 ) C1744_=_C1745( C1744 C1745 ) C1744_=_C1746( C1744 C1746 ) C1744_=_C1747( C1744 C1747 ) C1744_=_C1748( C1744 C1748 ) \nC1745_=_C1746( C1745 C1746 ) C1745_=_C1747( C1745 C1747 ) C1745_=_C1748( C1745 C1748 ) C1746_=_C1747( C1746 C1747 ) C1746_=_C1748( C1746 C1748 ) C1747_=_C1748( C1747 C1748 ) \nC1747_=_C4012( C1747 C4012 ) C1748_=_C4013( C1748 C4013 ) C2752_=_C2784( C2752 C2784 ) C2752_=_C2833( C2752 C2833 ) C2752_=_C2904( C2752 C2904 ) C2752_=_C3136( C2752 C3136 ) \nC2752_=_C3174( C2752 C3174 ) C2752_=_C3436( C2752 C3436 ) C2752_=_C3487( C2752 C3487 ) C2752_=_C3702( C2752 C3702 ) C2752_=_C3711( C2752 C3711 ) C2752_=_C3759( C2752 C3759 ) \nC2752_=_C3783( C2752 C3783 ) C2752_=_C3792( C2752 C3792 ) C2752_=_C3855( C2752 C3855 ) C2752_=_C3966( C2752 C3966 ) C2752_=_C3990( C2752 C3990 ) C2752_=_C4010( C2752 C4010 ) \nC2752_=_C4011( C2752 C4011 ) C2752_=_C4012( C2752 C4012 ) C2752_=_C4013( C2752 C4013 ) C2784_=_C2833( C2784 C2833 ) C2784_=_C2904( C2784 C2904 ) C2784_=_C3136( C2784 C3136 ) \nC2784_=_C3174( C2784 C3174 ) C2784_=_C3436( C2784 C3436 ) C2784_=_C3487( C2784 C3487 ) C2784_=_C3702( C2784 C3702 ) C2784_=_C3711( C2784 C3711 ) C2784_=_C3759( C2784 C3759 ) \nC2784_=_C3783( C2784 C3783 ) C2784_=_C3792( C2784 C3792 ) C2784_=_C3855( C2784 C3855 ) C2784_=_C3966( C2784 C3966 ) C2784_=_C3990( C2784 C3990 ) C2784_=_C4010( C2784 C4010 ) \nC2784_=_C4011( C2784 C4011 ) C2784_=_C4012( C2784 C4012 ) C2784_=_C4013( C2784 C4013 ) C2833_=_C2904( C2833 C2904 ) C2833_=_C3136( C2833 C3136 ) C2833_=_C3174( C2833 C3174 ) \nC2833_=_C3436( C2833 C3436 ) C2833_=_C3487( C2833 C3487 ) C2833_=_C3702( C2833 C3702 ) C2833_=_C3711( C2833 C3711 ) C2833_=_C3759( C2833 C3759 ) C2833_=_C3783( C2833 C3783 ) \nC2833_=_C3792( C2833 C3792 ) C2833_=_C3855( C2833 C3855 ) C2833_=_C3966( C2833 C3966 ) C2833_=_C3990( C2833 C3990 ) C2833_=_C4010( C2833 C4010 ) C2833_=_C4011( C2833 C4011 ) \nC2833_=_C4012( C2833 C4012 ) C2833_=_C4013( C2833 C4013 ) C2904_=_C3136( C2904 C3136 ) C2904_=_C3174( C2904 C3174 ) C2904_=_C3436( C2904 C3436 ) C2904_=_C3487( C2904 C3487 ) \nC2904_=_C3702( C2904 C3702 ) C2904_=_C3711( C2904 C3711 ) C2904_=_C3759( C2904 C3759 ) C2904_=_C3783( C2904 C3783 ) C2904_=_C3792( C2904 C3792 ) C2904_=_C3855( C2904 C3855 ) \nC2904_=_C3966( C2904 C3966 ) C2904_=_C3990( C2904 C3990 ) C2904_=_C4010( C2904 C4010 ) C2904_=_C4011( C2904 C4011 ) C2904_=_C4012( C2904 C4012 ) C2904_=_C4013( C2904 C4013 ) \nC3136_=_C3174( C3136 C3174 ) C3136_=_C3436( C3136 C3436 ) C3136_=_C3487( C3136 C3487 ) C3136_=_C3702( C3136 C3702 ) C3136_=_C3711( C3136 C3711 ) C3136_=_C3759( C3136 C3759 ) \nC3136_=_C3783( C3136 C3783 ) C3136_=_C3792( C3136 C3792 ) C3136_=_C3855( C3136 C3855 ) C3136_=_C3966( C3136 C3966 ) C3136_=_C3990( C3136 C3990 ) C3136_=_C4010( C3136 C4010 ) \nC3136_=_C4011( C3136 C4011 ) C3136_=_C4012( C3136 C4012 ) C3136_=_C4013( C3136 C4013 ) C3174_=_C3436( C3174 C3436 ) C3174_=_C3487( C3174 C3487 ) C3174_=_C3702( C3174 C3702 ) \nC3174_=_C3711( C3174 C3711 ) C3174_=_C3759( C3174 C3759 ) C3174_=_C3783( C3174 C3783 ) C3174_=_C3792( C3174 C3792 ) C3174_=_C3855( C3174 C3855 ) C3174_=_C3966( C3174 C3966 ) \nC3174_=_C3990( C3174 C3990 ) C3174_=_C4010( C3174 C4010 ) C3174_=_C4011( C3174 C4011 ) C3174_=_C4012( C3174 C4012 ) C3174_=_C4013( C3174 C4013 ) C3436_=_C3487( C3436 C3487 ) \nC3436_=_C3702( C3436 C3702 ) C3436_=_C3711( C3436 C3711 ) C3436_=_C3759( C3436 C3759 ) C3436_=_C3783( C3436 C3783 ) C3436_=_C3792( C3436 C3792 ) C3436_=_C3855( C3436 C3855 ) \nC3436_=_C3966( C3436 C3966 ) C3436_=_C3990( C3436 C3990 ) C3436_=_C4010( C3436 C4010 ) C3436_=_C4011( C3436 C4011 ) C3436_=_C4012( C3436 C4012 ) C3436_=_C4013( C3436 C4013 ) \nC3487_=_C3702( C3487 C3702 ) C3487_=_C3711( C3487 C3711 ) C3487_=_C3759( C3487 C3759 ) C3487_=_C3783( C3487 C3783 ) C3487_=_C3792( C3487 C3792 ) C3487_=_C3855( C3487 C3855 ) \nC3487_=_C3966( C3487 C3966 ) C3487_=_C3990( C3487 C3990 ) C3487_=_C4010( C3487 C4010 ) C3487_=_C4011( C3487 C4011 ) C3487_=_C4012( C3487 C4012 ) C3487_=_C4013( C3487 C4013 ) \nC3702_=_C3711( C3702 C3711 ) C3702_=_C3759( C3702 C3759 ) C3702_=_C3783( C3702 C3783 ) C3702_=_C3792( C3702 C3792 ) C3702_=_C3855( C3702 C3855 ) C3702_=_C3966( C3702 C3966 ) \nC3702_=_C3990( C3702 C3990 ) C3702_=_C4010( C3702 C4010 ) C3702_=_C4011( C3702 C4011 ) C3702_=_C4012( C3702 C4012 ) C3702_=_C4013( C3702 C4013 ) C3711_=_C3759( C3711 C3759 ) \nC3711_=_C3783( C3711 C3783 ) C3711_=_C3792( C3711 C3792 ) C3711_=_C3855( C3711 C3855 ) C3711_=_C3966(</w:t>
      </w:r>
    </w:p>
    <w:p>
      <w:pPr>
        <w:pStyle w:val="PreformattedText"/>
        <w:bidi w:val="0"/>
        <w:spacing w:before="0" w:after="0"/>
        <w:jc w:val="left"/>
        <w:rPr/>
      </w:pPr>
      <w:r>
        <w:rPr/>
        <w:t xml:space="preserve"> </w:t>
      </w:r>
      <w:r>
        <w:rPr/>
        <w:t>C3711 C3966 ) C3711_=_C3990( C3711 C3990 ) C3711_=_C4010( C3711 C4010 ) \nC3711_=_C4011( C3711 C4011 ) C3711_=_C4012( C3711 C4012 ) C3711_=_C4013( C3711 C4013 ) C3759_=_C3783( C3759 C3783 ) C3759_=_C3792( C3759 C3792 ) C3759_=_C3855( C3759 C3855 ) \nC3759_=_C3966( C3759 C3966 ) C3759_=_C3990( C3759 C3990 ) C3759_=_C4010( C3759 C4010 ) C3759_=_C4011( C3759 C4011 ) C3759_=_C4012( C3759 C4012 ) C3759_=_C4013( C3759 C4013 ) \nC3783_=_C3792( C3783 C3792 ) C3783_=_C3855( C3783 C3855 ) C3783_=_C3966( C3783 C3966 ) C3783_=_C3990( C3783 C3990 ) C3783_=_C4010( C3783 C4010 ) C3783_=_C4011( C3783 C4011 ) \nC3783_=_C4012( C3783 C4012 ) C3783_=_C4013( C3783 C4013 ) C3792_=_C3855( C3792 C3855 ) C3792_=_C3966( C3792 C3966 ) C3792_=_C3990( C3792 C3990 ) C3792_=_C4010( C3792 C4010 ) \nC3792_=_C4011( C3792 C4011 ) C3792_=_C4012( C3792 C4012 ) C3792_=_C4013( C3792 C4013 ) C3855_=_C3966( C3855 C3966 ) C3855_=_C3990( C3855 C3990 ) C3855_=_C4010( C3855 C4010 ) \nC3855_=_C4011( C3855 C4011 ) C3855_=_C4012( C3855 C4012 ) C3855_=_C4013( C3855 C4013 ) C3966_=_C3990( C3966 C3990 ) C3966_=_C4010( C3966 C4010 ) C3966_=_C4011( C3966 C4011 ) \nC3966_=_C4012( C3966 C4012 ) C3966_=_C4013( C3966 C4013 ) C3990_=_C4010( C3990 C4010 ) C3990_=_C4011( C3990 C4011 ) C3990_=_C4012( C3990 C4012 ) C3990_=_C4013( C3990 C4013 ) \nC4010_=_C4011( C4010 C4011 ) C4010_=_C4012( C4010 C4012 ) C4010_=_C4013( C4010 C4013 ) C4011_=_C4012( C4011 C4012 ) C4011_=_C4013( C4011 C4013 ) C4012_=_C4013( C4012 C4013 ) "];204-&gt;261[label="52: C401 C410 C427 C616 C849 \nC1041 C1058 C1065 C1083 C1135 C1664 \nC1682 C1728 C1729 C1730 C1731 C1732 \nC1733 C1734 C1735 C1736 C1737 C1738 \nC1739 C1740 C1741 C1742 C1744 C1745 \nC1746 C1747 C1748 C2752 C2784 C2833 \nC2904 C3136 C3174 C3436 C3487 C3702 \nC3711 C3759 C3783 C3792 C3855 C3966 \nC3990 C4010 C4011 C4012 C4013 \n667: C401_=_C427 ,C401_=_C1058 ,C401_=_C1083 ,C401_=_C1135 ,C401_=_C1682 ,\nC401_=_C2752 ,C401_=_C2784 ,C401_=_C2833 ,C401_=_C2904 ,C401_=_C3136 ,C401_=_C3174 ,\nC401_=_C3436 ,C401_=_C3487 ,C401_=_C3702 ,C401_=_C3711 ,C401_=_C3759 ,C401_=_C3783 ,\nC401_=_C3792 ,C401_=_C3855 ,C401_=_C3966 ,C401_=_C3990 ,C401_=_C4010 ,C401_=_C4011 ,\nC401_=_C4012 ,C401_=_C4013 ,C410_=_C427 ,C410_=_C616 ,C410_=_C849 ,C410_=_C1041 ,\nC410_=_C1065 ,C410_=_C1664 ,C410_=_C1728 ,C410_=_C1729 ,C410_=_C1730 ,C410_=_C1731 ,\nC410_=_C1732 ,C410_=_C1733 ,C410_=_C1734 ,C410_=_C1735 ,C410_=_C1736 ,C410_=_C1737 ,\nC410_=_C1738 ,C410_=_C1739 ,C410_=_C1740 ,C410_=_C1741 ,C410_=_C1742 ,C410_=_C1744 ,\nC410_=_C1745 ,C410_=_C1746 ,C410_=_C1747 ,C410_=_C1748 ,C427_=_C1058 ,C427_=_C1083 ,\nC427_=_C1135 ,C427_=_C1682 ,C427_=_C2752 ,C427_=_C2784 ,C427_=_C2833 ,C427_=_C2904 ,\nC427_=_C3136 ,C427_=_C3174 ,C427_=_C3436 ,C427_=_C3487 ,C427_=_C3702 ,C427_=_C3711 ,\nC427_=_C3759 ,C427_=_C3783 ,C427_=_C3792 ,C427_=_C3855 ,C427_=_C3966 ,C427_=_C3990 ,\nC427_=_C4010 ,C427_=_C4011 ,C427_=_C4012 ,C427_=_C4013 ,C616_=_C849 ,C616_=_C1041 ,\nC616_=_C1065 ,C616_=_C1664 ,C616_=_C1728 ,C616_=_C1729 ,C616_=_C1730 ,C616_=_C1731 ,\nC616_=_C1732 ,C616_=_C1733 ,C616_=_C1734 ,C616_=_C1735 ,C616_=_C1736 ,C616_=_C1737 ,\nC616_=_C1738 ,C616_=_C1739 ,C616_=_C1740 ,C616_=_C1741 ,C616_=_C1742 ,C616_=_C1744 ,\nC616_=_C1745 ,C616_=_C1746 ,C616_=_C1747 ,C616_=_C1748 ,C849_=_C1041 ,C849_=_C1065 ,\nC849_=_C1664 ,C849_=_C1728 ,C849_=_C1729 ,C849_=_C1730 ,C849_=_C1731 ,C849_=_C1732 ,\nC849_=_C1733 ,C849_=_C1734 ,C849_=_C1735 ,C849_=_C1736 ,C849_=_C1737 ,C849_=_C1738 ,\nC849_=_C1739 ,C849_=_C1740 ,C849_=_C1741 ,C849_=_C1742 ,C849_=_C1744 ,C849_=_C1745 ,\nC849_=_C1746 ,C849_=_C1747 ,C849_=_C1748 ,C1041_=_C1058 ,C1041_=_C1065 ,C1041_=_C1664 ,\nC1041_=_C1728 ,C1041_=_C1729 ,C1041_=_C1730 ,C1041_=_C1731 ,C1041_=_C1732 ,C1041_=_C1733 ,\nC1041_=_C1734 ,C1041_=_C1735 ,C1041_=_C1736 ,C1041_=_C1737 ,C1041_=_C1738 ,C1041_=_C1739 ,\nC1041_=_C1740 ,C1041_=_C1741 ,C1041_=_C1742 ,C1041_=_C1744 ,C1041_=_C1745 ,C1041_=_C1746 ,\nC1041_=_C1747 ,C1041_=_C1748 ,C1058_=_C1083 ,C1058_=_C1135 ,C1058_=_C1682 ,C1058_=_C2752 ,\nC1058_=_C2784 ,C1058_=_C2833 ,C1058_=_C2904 ,C1058_=_C3136 ,C1058_=_C3174 ,C1058_=_C3436 ,\nC1058_=_C3487 ,C1058_=_C3702 ,C1058_=_C3711 ,C1058_=_C3759 ,C1058_=_C3783 ,C1058_=_C3792 ,\nC1058_=_C3855 ,C1058_=_C3966 ,C1058_=_C3990 ,C1058_=_C4010 ,C1058_=_C4011 ,C1058_=_C4012 ,\nC1058_=_C4013 ,C1065_=_C1083 ,C1065_=_C1664 ,C1065_=_C1728 ,C1065_=_C1729 ,C1065_=_C1730 ,\nC1065_=_C1731 ,C1065_=_C1732 ,C1065_=_C1733 ,C1065_=_C1734 ,C1065_=_C1735 ,C1065_=_C1736 ,\nC1065_=_C1737 ,C1065_=_C1738 ,C1065_=_C1739 ,C1065_=_C1740 ,C1065_=_C1741 ,C1065_=_C1742 ,\nC1065_=_C1744 ,C1065_=_C1745 ,C1065_=_C1746 ,C1065_=_C1747 ,C1065_=_C1748 ,C1083_=_C1135 ,\nC1083_=_C1682 ,C1083_=_C2752 ,C1083_=_C2784 ,C1083_=_C2833 ,C1083_=_C2904 ,C1083_=_C3136 ,\nC1083_=_C3174 ,C1083_=_C3436 ,C1083_=_C3487 ,C1083_=_C3702 ,C1083_=_C3711 ,C1083_=_C3759 ,\nC1083_=_C3783 ,C1083_=_C3792 ,C1083_=_C3855 ,C1083_=_C3966 ,C1083_=_C3990 ,C1083_=_C4010 ,\nC1083_=_C4011 ,C1083_=_C4012 ,C1083_=_C4013 ,C1135_=_C1682 ,C1135_=_C2752 ,C1135_=_C2784 ,\nC1135_=_C2833 ,C1135_=_C2904 ,C1135_=_C3136 ,C1135_=_C3174 ,C1135_=_C3436 ,C1135_=_C3487 ,\nC1135_=_C3702 ,C1135_=_C3711 ,C1135_=_C3759 ,C1135_=_C3783 ,C1135_=_C3792 ,C1135_=_C3855 ,\nC1135_=_C3966 ,C1135_=_C3990 ,C1135_=_C4010 ,C1135_=_C4011 ,C1135_=_C4012 ,C1135_=_C4013 ,\nC1664_=_C1682 ,C1664_=_C1728 ,C1664_=_C1729 ,C1664_=_C1730 ,C1664_=_C1731 ,C1664_=_C1732 ,\nC1664_=_C1733 ,C1664_=_C1734 ,C1664_=_C1735 ,C1664_=_C1736 ,C1664_=_C1737 ,C1664_=_C1738 ,\nC1664_=_C1739 ,C1664_=_C1740 ,C1664_=_C1741 ,C1664_=_C1742 ,C1664_=_C1744 ,C1664_=_C1745 ,\nC1664_=_C1746 ,C1664_=_C1747 ,C1664_=_C1748 ,C1682_=_C2752 ,C1682_=_C2784 ,C1682_=_C2833 ,\nC1682_=_C2904 ,C1682_=_C3136 ,C1682_=_C3174 ,C1682_=_C3436 ,C1682_=_C3487 ,C1682_=_C3702 ,\nC1682_=_C3711 ,C1682_=_C3759 ,C1682_=_C3783 ,C1682_=_C3792 ,C1682_=_C3855 ,C1682_=_C3966 ,\nC1682_=_C3990 ,C1682_=_C4010 ,C1682_=_C4011 ,C1682_=_C4012 ,C1682_=_C4013 ,C1728_=_C1729 ,\nC1728_=_C1730 ,C1728_=_C1731 ,C1728_=_C1732 ,C1728_=_C1733 ,C1728_=_C1734 ,C1728_=_C1735 ,\nC1728_=_C1736 ,C1728_=_C1737 ,C1728_=_C1738 ,C1728_=_C1739 ,C1728_=_C1740 ,C1728_=_C1741 ,\nC1728_=_C1742 ,C1728_=_C1744 ,C1728_=_C1745 ,C1728_=_C1746 ,C1728_=_C1747 ,C1728_=_C1748 ,\nC1728_=_C2752 ,C1729_=_C1730 ,C1729_=_C1731 ,C1729_=_C1732 ,C1729_=_C1733 ,C1729_=_C1734 ,\nC1729_=_C1735 ,C1729_=_C1736 ,C1729_=_C1737 ,C1729_=_C1738 ,C1729_=_C1739 ,C1729_=_C1740 ,\nC1729_=_C1741 ,C1729_=_C1742 ,C1729_=_C1744 ,C1729_=_C1745 ,C1729_=_C1746 ,C1729_=_C1747 ,\nC1729_=_C1748 ,C1729_=_C2784 ,C1730_=_C1731 ,C1730_=_C1732 ,C1730_=_C1733 ,C1730_=_C1734 ,\nC1730_=_C1735 ,C1730_=_C1736 ,C1730_=_C1737 ,C1730_=_C1738 ,C1730_=_C1739 ,C1730_=_C1740 ,\nC1730_=_C1741 ,C1730_=_C1742 ,C1730_=_C1744 ,C1730_=_C1745 ,C1730_=_C1746 ,C1730_=_C1747 ,\nC1730_=_C1748 ,C1731_=_C1732 ,C1731_=_C1733 ,C1731_=_C1734 ,C1731_=_C1735 ,C1731_=_C1736 ,\nC1731_=_C1737 ,C1731_=_C1738 ,C1731_=_C1739 ,C1731_=_C1740 ,C1731_=_C1741 ,C1731_=_C1742 ,\nC1731_=_C1744 ,C1731_=_C1745 ,C1731_=_C1746 ,C1731_=_C1747 ,C1731_=_C1748 ,C1731_=_C3136 ,\nC1732_=_C1733 ,C1732_=_C1734 ,C1732_=_C1735 ,C1732_=_C1736 ,C1732_=_C1737 ,C1732_=_C1738 ,\nC1732_=_C1739 ,C1732_=_C1740 ,C1732_=_C1741 ,C1732_=_C1742 ,C1732_=_C1744 ,C1732_=_C1745 ,\nC1732_=_C1746 ,C1732_=_C1747 ,C1732_=_C1748 ,C1733_=_C1734 ,C1733_=_C1735 ,C1733_=_C1736 ,\nC1733_=_C1737 ,C1733_=_C1738 ,C1733_=_C1739 ,C1733_=_C1740 ,C1733_=_C1741 ,C1733_=_C1742 ,\nC1733_=_C1744 ,C1733_=_C1745 ,C1733_=_C1746 ,C1733_=_C1747 ,C1733_=_C1748 ,C1733_=_C3436 ,\nC1734_=_C1735 ,C1734_=_C1736 ,C1734_=_C1737 ,C1734_=_C1738 ,C1734_=_C1739 ,C1734_=_C1740 ,\nC1734_=_C1741 ,C1734_=_C1742 ,C1734_=_C1744 ,C1734_=_C1745 ,C1734_=_C1746 ,C1734_=_C1747 ,\nC1734_=_C1748 ,C1734_=_C3487 ,C1735_=_C1736 ,C1735_=_C1737 ,C1735_=_C1738 ,C1735_=_C1739 ,\nC1735_=_C1740 ,C1735_=_C1741 ,C1735_=_C1742 ,C1735_=_C1744 ,C1735_=_C1745 ,C1735_=_C1746 ,\nC1735_=_C1747 ,C1735_=_C1748 ,C1735_=_C3702 ,C1736_=_C1737 ,C1736_=_C1738 ,C1736_=_C1739 ,\nC1736_=_C1740 ,C1736_=_C1741 ,C1736_=_C1742 ,C1736_=_C1744 ,C1736_=_C1745 ,C1736_=_C1746 ,\nC1736_=_C1747 ,C1736_=_C1748 ,C1737_=_C1738 ,C1737_=_C1739 ,C1737_=_C1740 ,C1737_=_C1741 ,\nC1737_=_C1742 ,C1737_=_C1744 ,C1737_=_C1745 ,C1737_=_C1746 ,C1737_=_C1747 ,C1737_=_C1748 ,\nC1737_=_C3759 ,C1738_=_C1739 ,C1738_=_C1740 ,C1738_=_C1741 ,C1738_=_C1742 ,C1738_=_C1744 ,\nC1738_=_C1745 ,C1738_=_C1746 ,C1738_=_C1747 ,C1738_=_C1748 ,C1738_=_C3783 ,C1739_=_C1740 ,\nC1739_=_C1741 ,C1739_=_C1742 ,C1739_=_C1744 ,C1739_=_C1745 ,C1739_=_C1746 ,C1739_=_C1747 ,\nC1739_=_C1748 ,C1740_=_C1741 ,C1740_=_C1742 ,C1740_=_C1744 ,C1740_=_C1745 ,C1740_=_C1746 ,\nC1740_=_C1747 ,C1740_=_C1748 ,C1740_=_C3855 ,C1741_=_C1742 ,C1741_=_C1744 ,C1741_=_C1745 ,\nC1741_=_C1746 ,C1741_=_C1747 ,C1741_=_C1748 ,C1741_=_C3966 ,C1742_=_C1744 ,C1742_=_C1745 ,\nC1742_=_C1746 ,C1742_=_C1747 ,C1742_=_C1748 ,C1742_=_C3990 ,C1744_=_C1745 ,C1744_=_C1746 ,\nC1744_=_C1747 ,C1744_=_C1748 ,C1745_=_C1746 ,C1745_=_C1747 ,C1745_=_C1748 ,C1746_=_C1747 ,\nC1746_=_C1748 ,C1747_=_C1748 ,C1747_=_C4012 ,C1748_=_C4013 ,C2752_=_C2784 ,C2752_=_C2833 ,\nC2752_=_C2904 ,C2752_=_C3136 ,C2752_=_C3174 ,C2752_=_C3436 ,C2752_=_C3487 ,C2752_=_C3702 ,\nC2752_=_C3711 ,C2752_=_C3759 ,C2752_=_C3783 ,C2752_=_C3792 ,C2752_=_C3855 ,C2752_=_C3966 ,\nC2752_=_C3990 ,C2752_=_C4010 ,C2752_=_C4011 ,C2752_=_C4012 ,C2752_=_C4013 ,C2784_=_C2833 ,\nC2784_=_C2904 ,C2784_=_C3136 ,C2784_=_C3174 ,C2784_=_C3436 ,C2784_=_C3487 ,C2784_=_C3702 ,\nC2784_=_C3711 ,C2784_=_C3759 ,C2784_=_C3783 ,C2784_=_C3792 ,C2784_=_C3855 ,C2784_=_C3966 ,\nC2784_=_C3990 ,C2784_=_C4010 ,C2784_=_C4011 ,C2784_=_C4012 ,C2784_=_C4013 ,C2833_=_C2904 ,\nC2833_=_C3136 ,C2833_=_C3174 ,C2833_=_C3436 ,C2833_=_C3487 ,C2833_=_C3702 ,C2833_=_C3711 ,\nC2833_=_C3759 ,C2833_=_C3783 ,C2833_=_C3792 ,C2833_=_C3855 ,C2833_=_C3966 ,C2833_=_C3990 ,\nC2833_=_C4010 ,C2833_=_C4011 ,C2833_=_C4012 ,C2833_=_C4013 ,C2904_=_C3136 ,C2904_=_C3174 ,\nC2904_=_C3436 ,C2904_=_C3487</w:t>
      </w:r>
    </w:p>
    <w:p>
      <w:pPr>
        <w:pStyle w:val="PreformattedText"/>
        <w:bidi w:val="0"/>
        <w:spacing w:before="0" w:after="0"/>
        <w:jc w:val="left"/>
        <w:rPr/>
      </w:pPr>
      <w:r>
        <w:rPr/>
        <w:t xml:space="preserve"> </w:t>
      </w:r>
      <w:r>
        <w:rPr/>
        <w:t>,C2904_=_C3702 ,C2904_=_C3711 ,C2904_=_C3759 ,C2904_=_C3783 ,\nC2904_=_C3792 ,C2904_=_C3855 ,C2904_=_C3966 ,C2904_=_C3990 ,C2904_=_C4010 ,C2904_=_C4011 ,\nC2904_=_C4012 ,C2904_=_C4013 ,C3136_=_C3174 ,C3136_=_C3436 ,C3136_=_C3487 ,C3136_=_C3702 ,\nC3136_=_C3711 ,C3136_=_C3759 ,C3136_=_C3783 ,C3136_=_C3792 ,C3136_=_C3855 ,C3136_=_C3966 ,\nC3136_=_C3990 ,C3136_=_C4010 ,C3136_=_C4011 ,C3136_=_C4012 ,C3136_=_C4013 ,C3174_=_C3436 ,\nC3174_=_C3487 ,C3174_=_C3702 ,C3174_=_C3711 ,C3174_=_C3759 ,C3174_=_C3783 ,C3174_=_C3792 ,\nC3174_=_C3855 ,C3174_=_C3966 ,C3174_=_C3990 ,C3174_=_C4010 ,C3174_=_C4011 ,C3174_=_C4012 ,\nC3174_=_C4013 ,C3436_=_C3487 ,C3436_=_C3702 ,C3436_=_C3711 ,C3436_=_C3759 ,C3436_=_C3783 ,\nC3436_=_C3792 ,C3436_=_C3855 ,C3436_=_C3966 ,C3436_=_C3990 ,C3436_=_C4010 ,C3436_=_C4011 ,\nC3436_=_C4012 ,C3436_=_C4013 ,C3487_=_C3702 ,C3487_=_C3711 ,C3487_=_C3759 ,C3487_=_C3783 ,\nC3487_=_C3792 ,C3487_=_C3855 ,C3487_=_C3966 ,C3487_=_C3990 ,C3487_=_C4010 ,C3487_=_C4011 ,\nC3487_=_C4012 ,C3487_=_C4013 ,C3702_=_C3711 ,C3702_=_C3759 ,C3702_=_C3783 ,C3702_=_C3792 ,\nC3702_=_C3855 ,C3702_=_C3966 ,C3702_=_C3990 ,C3702_=_C4010 ,C3702_=_C4011 ,C3702_=_C4012 ,\nC3702_=_C4013 ,C3711_=_C3759 ,C3711_=_C3783 ,C3711_=_C3792 ,C3711_=_C3855 ,C3711_=_C3966 ,\nC3711_=_C3990 ,C3711_=_C4010 ,C3711_=_C4011 ,C3711_=_C4012 ,C3711_=_C4013 ,C3759_=_C3783 ,\nC3759_=_C3792 ,C3759_=_C3855 ,C3759_=_C3966 ,C3759_=_C3990 ,C3759_=_C4010 ,C3759_=_C4011 ,\nC3759_=_C4012 ,C3759_=_C4013 ,C3783_=_C3792 ,C3783_=_C3855 ,C3783_=_C3966 ,C3783_=_C3990 ,\nC3783_=_C4010 ,C3783_=_C4011 ,C3783_=_C4012 ,C3783_=_C4013 ,C3792_=_C3855 ,C3792_=_C3966 ,\nC3792_=_C3990 ,C3792_=_C4010 ,C3792_=_C4011 ,C3792_=_C4012 ,C3792_=_C4013 ,C3855_=_C3966 ,\nC3855_=_C3990 ,C3855_=_C4010 ,C3855_=_C4011 ,C3855_=_C4012 ,C3855_=_C4013 ,C3966_=_C3990 ,\nC3966_=_C4010 ,C3966_=_C4011 ,C3966_=_C4012 ,C3966_=_C4013 ,C3990_=_C4010 ,C3990_=_C4011 ,\nC3990_=_C4012 ,C3990_=_C4013 ,C4010_=_C4011 ,C4010_=_C4012 ,C4010_=_C4013 ,C4011_=_C4012 ,\nC4011_=_C4013 ,C4012_=_C4013 ,"];262[shape=box, label="id:262 level: 7\n51: C536 C540 C1411 C1477 C1480 \nC1528 C1529 C1530 C1531 C1532 C1533 \nC1534 C1535 C1536 C1537 C1538 C1539 \nC1540 C1541 C1542 C1543 C1544 C1545 \nC1546 C1547 C1548 C1549 C1550 C1551 \nC1959 C2217 C2275 C2444 C2465 C2466 \nC2467 C2468 C2469 C2470 C2471 C2472 \nC2473 C2474 C2475 C2476 C2477 C2478 \nC2479 C2480 C2481 C2482 \n666: C536_=_C540( C536 C540 ) C536_=_C1477( C536 C1477 ) C536_=_C1528( C536 C1528 ) C536_=_C1529( C536 C1529 ) C536_=_C1530( C536 C1530 ) \nC536_=_C1531( C536 C1531 ) C536_=_C1532( C536 C1532 ) C536_=_C1533( C536 C1533 ) C536_=_C1534( C536 C1534 ) C536_=_C1535( C536 C1535 ) C536_=_C1536( C536 C1536 ) \nC536_=_C1537( C536 C1537 ) C536_=_C1538( C536 C1538 ) C536_=_C1539( C536 C1539 ) C536_=_C1540( C536 C1540 ) C536_=_C1541( C536 C1541 ) C536_=_C1542( C536 C1542 ) \nC536_=_C1543( C536 C1543 ) C536_=_C1544( C536 C1544 ) C536_=_C1545( C536 C1545 ) C536_=_C1546( C536 C1546 ) C536_=_C1547( C536 C1547 ) C536_=_C1548( C536 C1548 ) \nC536_=_C1549( C536 C1549 ) C536_=_C1550( C536 C1550 ) C536_=_C1551( C536 C1551 ) C540_=_C1411( C540 C1411 ) C540_=_C1480( C540 C1480 ) C540_=_C1531( C540 C1531 ) \nC540_=_C1959( C540 C1959 ) C540_=_C2217( C540 C2217 ) C540_=_C2275( C540 C2275 ) C540_=_C2444( C540 C2444 ) C540_=_C2465( C540 C2465 ) C540_=_C2466( C540 C2466 ) \nC540_=_C2467( C540 C2467 ) C540_=_C2468( C540 C2468 ) C540_=_C2469( C540 C2469 ) C540_=_C2470( C540 C2470 ) C540_=_C2471( C540 C2471 ) C540_=_C2472( C540 C2472 ) \nC540_=_C2473( C540 C2473 ) C540_=_C2474( C540 C2474 ) C540_=_C2475( C540 C2475 ) C540_=_C2476( C540 C2476 ) C540_=_C2477( C540 C2477 ) C540_=_C2478( C540 C2478 ) \nC540_=_C2479( C540 C2479 ) C540_=_C2480( C540 C2480 ) C540_=_C2481( C540 C2481 ) C540_=_C2482( C540 C2482 ) C1411_=_C1480( C1411 C1480 ) C1411_=_C1531( C1411 C1531 ) \nC1411_=_C1959( C1411 C1959 ) C1411_=_C2217( C1411 C2217 ) C1411_=_C2275( C1411 C2275 ) C1411_=_C2444( C1411 C2444 ) C1411_=_C2465( C1411 C2465 ) C1411_=_C2466( C1411 C2466 ) \nC1411_=_C2467( C1411 C2467 ) C1411_=_C2468( C1411 C2468 ) C1411_=_C2469( C1411 C2469 ) C1411_=_C2470( C1411 C2470 ) C1411_=_C2471( C1411 C2471 ) C1411_=_C2472( C1411 C2472 ) \nC1411_=_C2473( C1411 C2473 ) C1411_=_C2474( C1411 C2474 ) C1411_=_C2475( C1411 C2475 ) C1411_=_C2476( C1411 C2476 ) C1411_=_C2477( C1411 C2477 ) C1411_=_C2478( C1411 C2478 ) \nC1411_=_C2479( C1411 C2479 ) C1411_=_C2480( C1411 C2480 ) C1411_=_C2481( C1411 C2481 ) C1411_=_C2482( C1411 C2482 ) C1477_=_C1480( C1477 C1480 ) C1477_=_C1528( C1477 C1528 ) \nC1477_=_C1529( C1477 C1529 ) C1477_=_C1530( C1477 C1530 ) C1477_=_C1531( C1477 C1531 ) C1477_=_C1532( C1477 C1532 ) C1477_=_C1533( C1477 C1533 ) C1477_=_C1534( C1477 C1534 ) \nC1477_=_C1535( C1477 C1535 ) C1477_=_C1536( C1477 C1536 ) C1477_=_C1537( C1477 C1537 ) C1477_=_C1538( C1477 C1538 ) C1477_=_C1539( C1477 C1539 ) C1477_=_C1540( C1477 C1540 ) \nC1477_=_C1541( C1477 C1541 ) C1477_=_C1542( C1477 C1542 ) C1477_=_C1543( C1477 C1543 ) C1477_=_C1544( C1477 C1544 ) C1477_=_C1545( C1477 C1545 ) C1477_=_C1546( C1477 C1546 ) \nC1477_=_C1547( C1477 C1547 ) C1477_=_C1548( C1477 C1548 ) C1477_=_C1549( C1477 C1549 ) C1477_=_C1550( C1477 C1550 ) C1477_=_C1551( C1477 C1551 ) C1480_=_C1531( C1480 C1531 ) \nC1480_=_C1959( C1480 C1959 ) C1480_=_C2217( C1480 C2217 ) C1480_=_C2275( C1480 C2275 ) C1480_=_C2444( C1480 C2444 ) C1480_=_C2465( C1480 C2465 ) C1480_=_C2466( C1480 C2466 ) \nC1480_=_C2467( C1480 C2467 ) C1480_=_C2468( C1480 C2468 ) C1480_=_C2469( C1480 C2469 ) C1480_=_C2470( C1480 C2470 ) C1480_=_C2471( C1480 C2471 ) C1480_=_C2472( C1480 C2472 ) \nC1480_=_C2473( C1480 C2473 ) C1480_=_C2474( C1480 C2474 ) C1480_=_C2475( C1480 C2475 ) C1480_=_C2476( C1480 C2476 ) C1480_=_C2477( C1480 C2477 ) C1480_=_C2478( C1480 C2478 ) \nC1480_=_C2479( C1480 C2479 ) C1480_=_C2480( C1480 C2480 ) C1480_=_C2481( C1480 C2481 ) C1480_=_C2482( C1480 C2482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49( C1528 C1549 ) C1528_=_C1550( C1528 C1550 ) C1528_=_C1551( C1528 C1551 ) C1528_=_C2217( C1528 C2217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1548( C1529 C1548 ) C1529_=_C1549( C1529 C1549 ) \nC1529_=_C1550( C1529 C1550 ) C1529_=_C1551( C1529 C1551 ) C1529_=_C2275( C1529 C227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2444( C1530 C2444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51( C1531 C1551 ) C1531_=_C1959( C1531 C1959 ) C1531_=_C2217( C1531 C2217 ) C1531_=_C2275( C1531 C2275 ) \nC1531_=_C2444( C1531 C2444 ) C1531_=_C2465( C1531 C2465 ) C1531_=_C2466( C1531 C2466 ) C1531_=_C2467( C1531 C2467 ) C1531_=_C2468( C1531 C2468 ) C1531_=_C2469( C1531 C2469 ) \nC1531_=_C2470( C1531 C2470 ) C1531_=_C2471( C1531 C2471 ) C1531_=_C2472( C1531 C2472 ) C1531_=_C2473( C1531 C2473 ) C1531_=_C2474( C1531 C2474 ) C1531_=_C2475( C1531 C2475 ) \nC1531_=_C2476( C1531 C2476 ) C1531_=_C2477( C1531 C2477 ) C1531_=_C2478( C1531 C2478 ) C1531_=_C2479( C1531 C2479 ) C1531_=_C2480( C1531 C2480 ) C1531_=_C2481( C1531 C2481 ) \nC1531_=_C2482( C1531 C2482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3_=_C1534( C1533 C1534 ) C1533_=_C1535( C1533 C1535 ) C1533_=_C1536( C1533 C1536 ) C1533_=_C1537( C1533 C1537 ) \nC1533_=_C1538( C1533 C1538 ) C1533_=_C1539( C1533 C1539 ) C1533_=_C1540(</w:t>
      </w:r>
    </w:p>
    <w:p>
      <w:pPr>
        <w:pStyle w:val="PreformattedText"/>
        <w:bidi w:val="0"/>
        <w:spacing w:before="0" w:after="0"/>
        <w:jc w:val="left"/>
        <w:rPr/>
      </w:pPr>
      <w:r>
        <w:rPr/>
        <w:t xml:space="preserve"> </w:t>
      </w:r>
      <w:r>
        <w:rPr/>
        <w:t>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2465( C1533 C246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2466( C1534 C2466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2467( C1535 C2467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2468( C1539 C2468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1_=_C1542( C1541 C1542 ) C1541_=_C1543( C1541 C1543 ) C1541_=_C1544( C1541 C1544 ) C1541_=_C1545( C1541 C1545 ) \nC1541_=_C1546( C1541 C1546 ) C1541_=_C1547( C1541 C1547 ) C1541_=_C1548( C1541 C1548 ) C1541_=_C1549( C1541 C1549 ) C1541_=_C1550( C1541 C1550 ) C1541_=_C1551( C1541 C1551 ) \nC1541_=_C2469( C1541 C2469 ) C1542_=_C1543( C1542 C1543 ) C1542_=_C1544( C1542 C1544 ) C1542_=_C1545( C1542 C1545 ) C1542_=_C1546( C1542 C1546 ) C1542_=_C1547( C1542 C1547 ) \nC1542_=_C1548( C1542 C1548 ) C1542_=_C1549( C1542 C1549 ) C1542_=_C1550( C1542 C1550 ) C1542_=_C1551( C1542 C1551 ) C1542_=_C2471( C1542 C2471 ) C1543_=_C1544( C1543 C1544 ) \nC1543_=_C1545( C1543 C1545 ) C1543_=_C1546( C1543 C1546 ) C1543_=_C1547( C1543 C1547 ) C1543_=_C1548( C1543 C1548 ) C1543_=_C1549( C1543 C1549 ) C1543_=_C1550( C1543 C1550 ) \nC1543_=_C1551( C1543 C1551 ) C1544_=_C1545( C1544 C1545 ) C1544_=_C1546( C1544 C1546 ) C1544_=_C1547( C1544 C1547 ) C1544_=_C1548( C1544 C1548 ) C1544_=_C1549( C1544 C1549 ) \nC1544_=_C1550( C1544 C1550 ) C1544_=_C1551( C1544 C1551 ) C1544_=_C2472( C1544 C2472 ) C1545_=_C1546( C1545 C1546 ) C1545_=_C1547( C1545 C1547 ) C1545_=_C1548( C1545 C1548 ) \nC1545_=_C1549( C1545 C1549 ) C1545_=_C1550( C1545 C1550 ) C1545_=_C1551( C1545 C1551 ) C1545_=_C2474( C1545 C2474 ) C1546_=_C1547( C1546 C1547 ) C1546_=_C1548( C1546 C1548 ) \nC1546_=_C1549( C1546 C1549 ) C1546_=_C1550( C1546 C1550 ) C1546_=_C1551( C1546 C1551 ) C1546_=_C2475( C1546 C2475 ) C1547_=_C1548( C1547 C1548 ) C1547_=_C1549( C1547 C1549 ) \nC1547_=_C1550( C1547 C1550 ) C1547_=_C1551( C1547 C1551 ) C1547_=_C2478( C1547 C2478 ) C1548_=_C1549( C1548 C1549 ) C1548_=_C1550( C1548 C1550 ) C1548_=_C1551( C1548 C1551 ) \nC1549_=_C1550( C1549 C1550 ) C1549_=_C1551( C1549 C1551 ) C1550_=_C1551( C1550 C1551 ) C1550_=_C2480( C1550 C2480 ) C1959_=_C2217( C1959 C2217 ) C1959_=_C2275( C1959 C2275 ) \nC1959_=_C2444( C1959 C2444 ) C1959_=_C2465( C1959 C2465 ) C1959_=_C2466( C1959 C2466 ) C1959_=_C2467( C1959 C2467 ) C1959_=_C2468( C1959 C2468 ) C1959_=_C2469( C1959 C2469 ) \nC1959_=_C2470( C1959 C2470 ) C1959_=_C2471( C1959 C2471 ) C1959_=_C2472( C1959 C2472 ) C1959_=_C2473( C1959 C2473 ) C1959_=_C2474( C1959 C2474 ) C1959_=_C2475( C1959 C2475 ) \nC1959_=_C2476( C1959 C2476 ) C1959_=_C2477( C1959 C2477 ) C1959_=_C2478( C1959 C2478 ) C1959_=_C2479( C1959 C2479 ) C1959_=_C2480( C1959 C2480 ) C1959_=_C2481( C1959 C2481 ) \nC1959_=_C2482( C1959 C2482 ) C2217_=_C2275( C2217 C2275 ) C2217_=_C2444( C2217 C2444 ) C2217_=_C2465( C2217 C2465 ) C2217_=_C2466( C2217 C2466 ) C2217_=_C2467( C2217 C2467 ) \nC2217_=_C2468( C2217 C2468 ) C2217_=_C2469( C2217 C2469 ) C2217_=_C2470( C2217 C2470 ) C2217_=_C2471( C2217 C2471 ) C2217_=_C2472( C2217 C2472 ) C2217_=_C2473( C2217 C2473 ) \nC2217_=_C2474( C2217 C2474 ) C2217_=_C2475( C2217 C2475 ) C2217_=_C2476( C2217 C2476 ) C2217_=_C2477( C2217 C2477 ) C2217_=_C2478( C2217 C2478 ) C2217_=_C2479( C2217 C2479 ) \nC2217_=_C2480( C2217 C2480 ) C2217_=_C2481( C2217 C2481 ) C2217_=_C2482( C2217 C2482 ) C2275_=_C2444( C2275 C2444 ) C2275_=_C2465( C2275 C2465 ) C2275_=_C2466( C2275 C2466 ) \nC2275_=_C2467( C2275 C2467 ) C2275_=_C2468( C2275 C2468 ) C2275_=_C2469( C2275 C2469 ) C2275_=_C2470( C2275 C2470 ) C2275_=_C2471( C2275 C2471 ) C2275_=_C2472( C2275 C2472 ) \nC2275_=_C2473( C2275 C2473 ) C2275_=_C2474( C2275 C2474 ) C2275_=_C2475( C2275 C2475 ) C2275_=_C2476( C2275 C2476 ) C2275_=_C2477( C2275 C2477 ) C2275_=_C2478( C2275 C2478 ) \nC2275_=_C2479( C2275 C2479 ) C2275_=_C2480( C2275 C2480 ) C2275_=_C2481( C2275 C2481 ) C2275_=_C2482( C2275 C2482 ) C2444_=_C2465( C2444 C2465 ) C2444_=_C2466( C2444 C2466 ) \nC2444_=_C2467( C2444 C2467 ) C2444_=_C2468( C2444 C2468 ) C2444_=_C2469( C2444 C2469 ) C2444_=_C2470( C2444 C2470 ) C2444_=_C2471( C2444 C2471 ) C2444_=_C2472( C2444 C2472 ) \nC2444_=_C2473( C2444 C2473 ) C2444_=_C2474( C2444 C2474 ) C2444_=_C2475( C2444 C2475 ) C2444_=_C2476( C2444 C2476 ) C2444_=_C2477( C2444 C2477 ) C2444_=_C2478( C2444 C2478 ) \nC2444_=_C2479( C2444 C2479 ) C2444_=_C2480( C2444 C2480 ) C2444_=_C2481( C2444 C2481 ) C2444_=_C2482( C2444 C2482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70_=_C2471( C2470 C2471 ) C2470_=_C2472( C2470 C2472 ) C2470_=_C2473( C2470 C2473 ) C2470_=_C2474( C2470 C2474 ) C2470_=_C2475( C2470 C2475 ) \nC2470_=_C2476( C2470 C2476 ) C2470_=_C2477( C2470 C2477 ) C2470_=_C2478( C2470 C2478 ) C2470_=_C2479( C2470 C2479 ) C2470_=_C2480(</w:t>
      </w:r>
    </w:p>
    <w:p>
      <w:pPr>
        <w:pStyle w:val="PreformattedText"/>
        <w:bidi w:val="0"/>
        <w:spacing w:before="0" w:after="0"/>
        <w:jc w:val="left"/>
        <w:rPr/>
      </w:pPr>
      <w:r>
        <w:rPr/>
        <w:t xml:space="preserve"> </w:t>
      </w:r>
      <w:r>
        <w:rPr/>
        <w:t>C2470 C2480 ) C2470_=_C2481( C2470 C2481 ) \nC2470_=_C2482( C2470 C2482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2_=_C2473( C2472 C2473 ) C2472_=_C2474( C2472 C2474 ) C2472_=_C2475( C2472 C2475 ) C2472_=_C2476( C2472 C2476 ) C2472_=_C2477( C2472 C2477 ) C2472_=_C2478( C2472 C2478 ) \nC2472_=_C2479( C2472 C2479 ) C2472_=_C2480( C2472 C2480 ) C2472_=_C2481( C2472 C2481 ) C2472_=_C2482( C2472 C2482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 C2475 C2482 ) C2476_=_C2477( C2476 C2477 ) C2476_=_C2478( C2476 C2478 ) \nC2476_=_C2479( C2476 C2479 ) C2476_=_C2480( C2476 C2480 ) C2476_=_C2481( C2476 C2481 ) C2476_=_C2482( C2476 C2482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80_=_C2481( C2480 C2481 ) C2480_=_C2482( C2480 C2482 ) \nC2481_=_C2482( C2481 C2482 ) "];205-&gt;262[label="50: C536 C540 C1411 C1477 C1480 \nC1528 C1529 C1530 C1532 C1533 C1534 \nC1535 C1536 C1537 C1538 C1539 C1540 \nC1541 C1542 C1543 C1544 C1545 C1546 \nC1547 C1548 C1549 C1550 C1551 C1959 \nC2217 C2275 C2444 C2465 C2466 C2467 \nC2468 C2469 C2470 C2471 C2472 C2473 \nC2474 C2475 C2476 C2477 C2478 C2479 \nC2480 C2481 C2482 \n616: C536_=_C540 ,C536_=_C1477 ,C536_=_C1528 ,C536_=_C1529 ,C536_=_C1530 ,\nC536_=_C1532 ,C536_=_C1533 ,C536_=_C1534 ,C536_=_C1535 ,C536_=_C1536 ,C536_=_C1537 ,\nC536_=_C1538 ,C536_=_C1539 ,C536_=_C1540 ,C536_=_C1541 ,C536_=_C1542 ,C536_=_C1543 ,\nC536_=_C1544 ,C536_=_C1545 ,C536_=_C1546 ,C536_=_C1547 ,C536_=_C1548 ,C536_=_C1549 ,\nC536_=_C1550 ,C536_=_C1551 ,C540_=_C1411 ,C540_=_C1480 ,C540_=_C1959 ,C540_=_C2217 ,\nC540_=_C2275 ,C540_=_C2444 ,C540_=_C2465 ,C540_=_C2466 ,C540_=_C2467 ,C540_=_C2468 ,\nC540_=_C2469 ,C540_=_C2470 ,C540_=_C2471 ,C540_=_C2472 ,C540_=_C2473 ,C540_=_C2474 ,\nC540_=_C2475 ,C540_=_C2476 ,C540_=_C2477 ,C540_=_C2478 ,C540_=_C2479 ,C540_=_C2480 ,\nC540_=_C2481 ,C540_=_C2482 ,C1411_=_C1480 ,C1411_=_C1959 ,C1411_=_C2217 ,C1411_=_C2275 ,\nC1411_=_C2444 ,C1411_=_C2465 ,C1411_=_C2466 ,C1411_=_C2467 ,C1411_=_C2468 ,C1411_=_C2469 ,\nC1411_=_C2470 ,C1411_=_C2471 ,C1411_=_C2472 ,C1411_=_C2473 ,C1411_=_C2474 ,C1411_=_C2475 ,\nC1411_=_C2476 ,C1411_=_C2477 ,C1411_=_C2478 ,C1411_=_C2479 ,C1411_=_C2480 ,C1411_=_C2481 ,\nC1411_=_C2482 ,C1477_=_C1480 ,C1477_=_C1528 ,C1477_=_C1529 ,C1477_=_C1530 ,C1477_=_C1532 ,\nC1477_=_C1533 ,C1477_=_C1534 ,C1477_=_C1535 ,C1477_=_C1536 ,C1477_=_C1537 ,C1477_=_C1538 ,\nC1477_=_C1539 ,C1477_=_C1540 ,C1477_=_C1541 ,C1477_=_C1542 ,C1477_=_C1543 ,C1477_=_C1544 ,\nC1477_=_C1545 ,C1477_=_C1546 ,C1477_=_C1547 ,C1477_=_C1548 ,C1477_=_C1549 ,C1477_=_C1550 ,\nC1477_=_C1551 ,C1480_=_C1959 ,C1480_=_C2217 ,C1480_=_C2275 ,C1480_=_C2444 ,C1480_=_C2465 ,\nC1480_=_C2466 ,C1480_=_C2467 ,C1480_=_C2468 ,C1480_=_C2469 ,C1480_=_C2470 ,C1480_=_C2471 ,\nC1480_=_C2472 ,C1480_=_C2473 ,C1480_=_C2474 ,C1480_=_C2475 ,C1480_=_C2476 ,C1480_=_C2477 ,\nC1480_=_C2478 ,C1480_=_C2479 ,C1480_=_C2480 ,C1480_=_C2481 ,C1480_=_C2482 ,C1528_=_C1529 ,\nC1528_=_C1530 ,C1528_=_C1532 ,C1528_=_C1533 ,C1528_=_C1534 ,C1528_=_C1535 ,C1528_=_C1536 ,\nC1528_=_C1537 ,C1528_=_C1538 ,C1528_=_C1539 ,C1528_=_C1540 ,C1528_=_C1541 ,C1528_=_C1542 ,\nC1528_=_C1543 ,C1528_=_C1544 ,C1528_=_C1545 ,C1528_=_C1546 ,C1528_=_C1547 ,C1528_=_C1548 ,\nC1528_=_C1549 ,C1528_=_C1550 ,C1528_=_C1551 ,C1528_=_C2217 ,C1529_=_C1530 ,C1529_=_C1532 ,\nC1529_=_C1533 ,C1529_=_C1534 ,C1529_=_C1535 ,C1529_=_C1536 ,C1529_=_C1537 ,C1529_=_C1538 ,\nC1529_=_C1539 ,C1529_=_C1540 ,C1529_=_C1541 ,C1529_=_C1542 ,C1529_=_C1543 ,C1529_=_C1544 ,\nC1529_=_C1545 ,C1529_=_C1546 ,C1529_=_C1547 ,C1529_=_C1548 ,C1529_=_C1549 ,C1529_=_C1550 ,\nC1529_=_C1551 ,C1529_=_C2275 ,C1530_=_C1532 ,C1530_=_C1533 ,C1530_=_C1534 ,C1530_=_C1535 ,\nC1530_=_C1536 ,C1530_=_C1537 ,C1530_=_C1538 ,C1530_=_C1539 ,C1530_=_C1540 ,C1530_=_C1541 ,\nC1530_=_C1542 ,C1530_=_C1543 ,C1530_=_C1544 ,C1530_=_C1545 ,C1530_=_C1546 ,C1530_=_C1547 ,\nC1530_=_C1548 ,C1530_=_C1549 ,C1530_=_C1550 ,C1530_=_C1551 ,C1530_=_C2444 ,C1532_=_C1533 ,\nC1532_=_C1534 ,C1532_=_C1535 ,C1532_=_C1536 ,C1532_=_C1537 ,C1532_=_C1538 ,C1532_=_C1539 ,\nC1532_=_C1540 ,C1532_=_C1541 ,C1532_=_C1542 ,C1532_=_C1543 ,C1532_=_C1544 ,C1532_=_C1545 ,\nC1532_=_C1546 ,C1532_=_C1547 ,C1532_=_C1548 ,C1532_=_C1549 ,C1532_=_C1550 ,C1532_=_C1551 ,\nC1533_=_C1534 ,C1533_=_C1535 ,C1533_=_C1536 ,C1533_=_C1537 ,C1533_=_C1538 ,C1533_=_C1539 ,\nC1533_=_C1540 ,C1533_=_C1541 ,C1533_=_C1542 ,C1533_=_C1543 ,C1533_=_C1544 ,C1533_=_C1545 ,\nC1533_=_C1546 ,C1533_=_C1547 ,C1533_=_C1548 ,C1533_=_C1549 ,C1533_=_C1550 ,C1533_=_C1551 ,\nC1533_=_C2465 ,C1534_=_C1535 ,C1534_=_C1536 ,C1534_=_C1537 ,C1534_=_C1538 ,C1534_=_C1539 ,\nC1534_=_C1540 ,C1534_=_C1541 ,C1534_=_C1542 ,C1534_=_C1543 ,C1534_=_C1544 ,C1534_=_C1545 ,\nC1534_=_C1546 ,C1534_=_C1547 ,C1534_=_C1548 ,C1534_=_C1549 ,C1534_=_C1550 ,C1534_=_C1551 ,\nC1534_=_C2466 ,C1535_=_C1536 ,C1535_=_C1537 ,C1535_=_C1538 ,C1535_=_C1539 ,C1535_=_C1540 ,\nC1535_=_C1541 ,C1535_=_C1542 ,C1535_=_C1543 ,C1535_=_C1544 ,C1535_=_C1545 ,C1535_=_C1546 ,\nC1535_=_C1547 ,C1535_=_C1548 ,C1535_=_C1549 ,C1535_=_C1550 ,C1535_=_C1551 ,C1535_=_C2467 ,\nC1536_=_C1537 ,C1536_=_C1538 ,C1536_=_C1539 ,C1536_=_C1540 ,C1536_=_C1541 ,C1536_=_C1542 ,\nC1536_=_C1543 ,C1536_=_C1544 ,C1536_=_C1545 ,C1536_=_C1546 ,C1536_=_C1547 ,C1536_=_C1548 ,\nC1536_=_C1549 ,C1536_=_C1550 ,C1536_=_C1551 ,C1537_=_C1538 ,C1537_=_C1539 ,C1537_=_C1540 ,\nC1537_=_C1541 ,C1537_=_C1542 ,C1537_=_C1543 ,C1537_=_C1544 ,C1537_=_C1545 ,C1537_=_C1546 ,\nC1537_=_C1547 ,C1537_=_C1548 ,C1537_=_C1549 ,C1537_=_C1550 ,C1537_=_C1551 ,C1538_=_C1539 ,\nC1538_=_C1540 ,C1538_=_C1541 ,C1538_=_C1542 ,C1538_=_C1543 ,C1538_=_C1544 ,C1538_=_C1545 ,\nC1538_=_C1546 ,C1538_=_C1547 ,C1538_=_C1548 ,C1538_=_C1549 ,C1538_=_C1550 ,C1538_=_C1551 ,\nC1539_=_C1540 ,C1539_=_C1541 ,C1539_=_C1542 ,C1539_=_C1543 ,C1539_=_C1544 ,C1539_=_C1545 ,\nC1539_=_C1546 ,C1539_=_C1547 ,C1539_=_C1548 ,C1539_=_C1549 ,C1539_=_C1550 ,C1539_=_C1551 ,\nC1539_=_C2468 ,C1540_=_C1541 ,C1540_=_C1542 ,C1540_=_C1543 ,C1540_=_C1544 ,C1540_=_C1545 ,\nC1540_=_C1546 ,C1540_=_C1547 ,C1540_=_C1548 ,C1540_=_C1549 ,C1540_=_C1550 ,C1540_=_C1551 ,\nC1541_=_C1542 ,C1541_=_C1543 ,C1541_=_C1544 ,C1541_=_C1545 ,C1541_=_C1546 ,C1541_=_C1547 ,\nC1541_=_C1548 ,C1541_=_C1549 ,C1541_=_C1550 ,C1541_=_C1551 ,C1541_=_C2469 ,C1542_=_C1543 ,\nC1542_=_C1544 ,C1542_=_C1545 ,C1542_=_C1546 ,C1542_=_C1547 ,C1542_=_C1548 ,C1542_=_C1549 ,\nC1542_=_C1550 ,C1542_=_C1551 ,C1542_=_C2471 ,C1543_=_C1544 ,C1543_=_C1545 ,C1543_=_C1546 ,\nC1543_=_C1547 ,C1543_=_C1548 ,C1543_=_C1549 ,C1543_=_C1550 ,C1543_=_C1551 ,C1544_=_C1545 ,\nC1544_=_C1546 ,C1544_=_C1547 ,C1544_=_C1548 ,C1544_=_C1549 ,C1544_=_C1550 ,C1544_=_C1551 ,\nC1544_=_C2472 ,C1545_=_C1546 ,C1545_=_C1547 ,C1545_=_C1548 ,C1545_=_C1549 ,C1545_=_C1550 ,\nC1545_=_C1551 ,C1545_=_C2474 ,C1546_=_C1547 ,C1546_=_C1548 ,C1546_=_C1549 ,C1546_=_C1550 ,\nC1546_=_C1551 ,C1546_=_C2475 ,C1547_=_C1548 ,C1547_=_C1549 ,C1547_=_C1550 ,C1547_=_C1551 ,\nC1547_=_C2478 ,C1548_=_C1549 ,C1548_=_C1550 ,C1548_=_C1551 ,C1549_=_C1550 ,C1549_=_C1551 ,\nC1550_=_C1551 ,C1550_=_C2480 ,C1959_=_C2217 ,C1959_=_C2275 ,C1959_=_C2444 ,C1959_=_C2465 ,\nC1959_=_C2466 ,C1959_=_C2467 ,C1959_=_C2468 ,C1959_=_C2469 ,C1959_=_C2470 ,C1959_=_C2471 ,\nC1959_=_C2472 ,C1959_=_C2473 ,C1959_=_C2474 ,C1959_=_C2475 ,C1959_=_C2476 ,C1959_=_C2477 ,\nC1959_=_C2478 ,C1959_=_C2479 ,C1959_=_C2480 ,C1959_=_C2481 ,C1959_=_C2482 ,C2217_=_C2275 ,\nC2217_=_C2444 ,C2217_=_C2465 ,C2217_=_C2466 ,C2217_=_C2467 ,C2217_=_C2468 ,C2217_=_C2469 ,\nC2217_=_C2470 ,C2217_=_C2471 ,C2217_=_C2472 ,C2217_=_C2473 ,C2217_=_C2474 ,C2217_=_C2475 ,\nC2217_=_C2476 ,C2217_=_C2477 ,C2217_=_C2478 ,C2217_=_C2479 ,C2217_=_C2480 ,C2217_=_C2481 ,\nC2217_=_C2482 ,C2275_=_C2444 ,C2275_=_C2465 ,C2275_=_C2466 ,C2275_=_C2467 ,C2275_=_C2468 ,\nC2275_=_C2469 ,C2275_=_C2470 ,C2275_=_C2471 ,C2275_=_C2472 ,C2275_=_C2473 ,C2275_=_C2474 ,\nC2275_=_C2475 ,C2275_=_C2476 ,C2275_=_C2477 ,C2275_=_C2478 ,C2275_=_C2479 ,C2275_=_C2480 ,\nC2275_=_C2481 ,C2275_=_C2482 ,C2444_=_C2465 ,C2444_=_C2466 ,C2444_=_C2467 ,C2444_=_C2468 ,\nC2444_=_C2469 ,C2444_=_C2470 ,C2444_=_C2471 ,C2444_=_C2472 ,C2444_=_C2473 ,C2444_=_C2474 ,\nC2444_=_C2475 ,C2444_=_C2476 ,C2444_=_C2477 ,C2444_=_C2478 ,C2444_=_C2479 ,C2444_=_C2480 ,\nC2444_=_C2481 ,C2444_=_C2482 ,C2465_=_C2466 ,C2465_=_C2467 ,C2465_=_C2468 ,C2465_=_C2469 ,\nC2465_=_C2470 ,C2465_=_C2471 ,C2465_=_C2472 ,C2465_=_C2473 ,C2465_=_C2474 ,C2465_=_C2475 ,\nC2465_=_C2476 ,C2465_=_C2477 ,C2465_=_C2478 ,C2465_=_C2479 ,C2465_=_C2480 ,C2465_=_C2481 ,\nC2465_=_C2482 ,C2466_=_C2467 ,C2466_=_C2468 ,C2466_=_C2469 ,C2466_=_C2470 ,C2466_=_C2471 ,\nC2466_=_C2472 ,C2466_=_C2473 ,C2466_=_C2474 ,C2466_=_C2475 ,C2466_=_C2476 ,C2466_=_C2477 ,\nC2466_=_C2478 ,C2466_=_C2479 ,C2466_=_C2480 ,C2466_=_C2481 ,C2466_=_C2482</w:t>
      </w:r>
    </w:p>
    <w:p>
      <w:pPr>
        <w:pStyle w:val="PreformattedText"/>
        <w:bidi w:val="0"/>
        <w:spacing w:before="0" w:after="0"/>
        <w:jc w:val="left"/>
        <w:rPr/>
      </w:pPr>
      <w:r>
        <w:rPr/>
        <w:t xml:space="preserve"> </w:t>
      </w:r>
      <w:r>
        <w:rPr/>
        <w:t>,C2467_=_C2468 ,\nC2467_=_C2469 ,C2467_=_C2470 ,C2467_=_C2471 ,C2467_=_C2472 ,C2467_=_C2473 ,C2467_=_C2474 ,\nC2467_=_C2475 ,C2467_=_C2476 ,C2467_=_C2477 ,C2467_=_C2478 ,C2467_=_C2479 ,C2467_=_C2480 ,\nC2467_=_C2481 ,C2467_=_C2482 ,C2468_=_C2469 ,C2468_=_C2470 ,C2468_=_C2471 ,C2468_=_C2472 ,\nC2468_=_C2473 ,C2468_=_C2474 ,C2468_=_C2475 ,C2468_=_C2476 ,C2468_=_C2477 ,C2468_=_C2478 ,\nC2468_=_C2479 ,C2468_=_C2480 ,C2468_=_C2481 ,C2468_=_C2482 ,C2469_=_C2470 ,C2469_=_C2471 ,\nC2469_=_C2472 ,C2469_=_C2473 ,C2469_=_C2474 ,C2469_=_C2475 ,C2469_=_C2476 ,C2469_=_C2477 ,\nC2469_=_C2478 ,C2469_=_C2479 ,C2469_=_C2480 ,C2469_=_C2481 ,C2469_=_C2482 ,C2470_=_C2471 ,\nC2470_=_C2472 ,C2470_=_C2473 ,C2470_=_C2474 ,C2470_=_C2475 ,C2470_=_C2476 ,C2470_=_C2477 ,\nC2470_=_C2478 ,C2470_=_C2479 ,C2470_=_C2480 ,C2470_=_C2481 ,C2470_=_C2482 ,C2471_=_C2472 ,\nC2471_=_C2473 ,C2471_=_C2474 ,C2471_=_C2475 ,C2471_=_C2476 ,C2471_=_C2477 ,C2471_=_C2478 ,\nC2471_=_C2479 ,C2471_=_C2480 ,C2471_=_C2481 ,C2471_=_C2482 ,C2472_=_C2473 ,C2472_=_C2474 ,\nC2472_=_C2475 ,C2472_=_C2476 ,C2472_=_C2477 ,C2472_=_C2478 ,C2472_=_C2479 ,C2472_=_C2480 ,\nC2472_=_C2481 ,C2472_=_C2482 ,C2473_=_C2474 ,C2473_=_C2475 ,C2473_=_C2476 ,C2473_=_C2477 ,\nC2473_=_C2478 ,C2473_=_C2479 ,C2473_=_C2480 ,C2473_=_C2481 ,C2473_=_C2482 ,C2474_=_C2475 ,\nC2474_=_C2476 ,C2474_=_C2477 ,C2474_=_C2478 ,C2474_=_C2479 ,C2474_=_C2480 ,C2474_=_C2481 ,\nC2474_=_C2482 ,C2475_=_C2476 ,C2475_=_C2477 ,C2475_=_C2478 ,C2475_=_C2479 ,C2475_=_C2480 ,\nC2475_=_C2481 ,C2475_=_C2482 ,C2476_=_C2477 ,C2476_=_C2478 ,C2476_=_C2479 ,C2476_=_C2480 ,\nC2476_=_C2481 ,C2476_=_C2482 ,C2477_=_C2478 ,C2477_=_C2479 ,C2477_=_C2480 ,C2477_=_C2481 ,\nC2477_=_C2482 ,C2478_=_C2479 ,C2478_=_C2480 ,C2478_=_C2481 ,C2478_=_C2482 ,C2479_=_C2480 ,\nC2479_=_C2481 ,C2479_=_C2482 ,C2480_=_C2481 ,C2480_=_C2482 ,C2481_=_C2482 ,"];263[shape=box, label="id:263 level: 7\n53: C890 C895 C940 C1499 C1502 \nC1547 C1550 C1825 C1829 C2292 C2294 \nC2312 C2369 C2385 C2434 C2441 C2478 \nC2480 C2616 C2672 C2675 C2719 C2722 \nC2920 C3105 C3121 C3159 C3357 C3434 \nC3438 C3517 C3529 C3559 C3564 C3700 \nC3703 C3747 C3752 C3922 C3927 C3983 \nC3984 C3985 C3986 C3987 C3988 C3989 \nC4016 C4033 C4046 C4074 C4078 C4079 \n719: C890_=_C895( C890 C895 ) C890_=_C1499( C890 C1499 ) C890_=_C1547( C890 C1547 ) C890_=_C1825( C890 C1825 ) C890_=_C2292( C890 C2292 ) \nC890_=_C2434( C890 C2434 ) C890_=_C2478( C890 C2478 ) C890_=_C2616( C890 C2616 ) C890_=_C2672( C890 C2672 ) C890_=_C2719( C890 C2719 ) C890_=_C2920( C890 C2920 ) \nC890_=_C3105( C890 C3105 ) C890_=_C3159( C890 C3159 ) C890_=_C3357( C890 C3357 ) C890_=_C3434( C890 C3434 ) C890_=_C3517( C890 C3517 ) C890_=_C3559( C890 C3559 ) \nC890_=_C3700( C890 C3700 ) C890_=_C3747( C890 C3747 ) C890_=_C3922( C890 C3922 ) C890_=_C3983( C890 C3983 ) C890_=_C3984( C890 C3984 ) C890_=_C3985( C890 C3985 ) \nC890_=_C3986( C890 C3986 ) C890_=_C3987( C890 C3987 ) C890_=_C3988( C890 C3988 ) C890_=_C3989( C890 C3989 ) C895_=_C940( C895 C940 ) C895_=_C1502( C895 C1502 ) \nC895_=_C1550( C895 C1550 ) C895_=_C1829( C895 C1829 ) C895_=_C2294( C895 C2294 ) C895_=_C2312( C895 C2312 ) C895_=_C2369( C895 C2369 ) C895_=_C2385( C895 C2385 ) \nC895_=_C2441( C895 C2441 ) C895_=_C2480( C895 C2480 ) C895_=_C2675( C895 C2675 ) C895_=_C2722( C895 C2722 ) C895_=_C3121( C895 C3121 ) C895_=_C3438( C895 C3438 ) \nC895_=_C3529( C895 C3529 ) C895_=_C3564( C895 C3564 ) C895_=_C3703( C895 C3703 ) C895_=_C3752( C895 C3752 ) C895_=_C3927( C895 C3927 ) C895_=_C3988( C895 C3988 ) \nC895_=_C4016( C895 C4016 ) C895_=_C4033( C895 C4033 ) C895_=_C4046( C895 C4046 ) C895_=_C4074( C895 C4074 ) C895_=_C4078( C895 C4078 ) C895_=_C4079( C895 C4079 ) \nC940_=_C1502( C940 C1502 ) C940_=_C1550( C940 C1550 ) C940_=_C1829( C940 C1829 ) C940_=_C2294( C940 C2294 ) C940_=_C2312( C940 C2312 ) C940_=_C2369( C940 C2369 ) \nC940_=_C2385( C940 C2385 ) C940_=_C2441( C940 C2441 ) C940_=_C2480( C940 C2480 ) C940_=_C2675( C940 C2675 ) C940_=_C2722( C940 C2722 ) C940_=_C3121( C940 C3121 ) \nC940_=_C3438( C940 C3438 ) C940_=_C3529( C940 C3529 ) C940_=_C3564( C940 C3564 ) C940_=_C3703( C940 C3703 ) C940_=_C3752( C940 C3752 ) C940_=_C3927( C940 C3927 ) \nC940_=_C3988( C940 C3988 ) C940_=_C4016( C940 C4016 ) C940_=_C4033( C940 C4033 ) C940_=_C4046( C940 C4046 ) C940_=_C4074( C940 C4074 ) C940_=_C4078( C940 C4078 ) \nC940_=_C4079( C940 C4079 ) C1499_=_C1502( C1499 C1502 ) C1499_=_C1547( C1499 C1547 ) C1499_=_C1825( C1499 C1825 ) C1499_=_C2292( C1499 C2292 ) C1499_=_C2434( C1499 C2434 ) \nC1499_=_C2478( C1499 C2478 ) C1499_=_C2616( C1499 C2616 ) C1499_=_C2672( C1499 C2672 ) C1499_=_C2719( C1499 C2719 ) C1499_=_C2920( C1499 C2920 ) C1499_=_C3105( C1499 C3105 ) \nC1499_=_C3159( C1499 C3159 ) C1499_=_C3357( C1499 C3357 ) C1499_=_C3434( C1499 C3434 ) C1499_=_C3517( C1499 C3517 ) C1499_=_C3559( C1499 C3559 ) C1499_=_C3700( C1499 C3700 ) \nC1499_=_C3747( C1499 C3747 ) C1499_=_C3922( C1499 C3922 ) C1499_=_C3983( C1499 C3983 ) C1499_=_C3984( C1499 C3984 ) C1499_=_C3985( C1499 C3985 ) C1499_=_C3986( C1499 C3986 ) \nC1499_=_C3987( C1499 C3987 ) C1499_=_C3988( C1499 C3988 ) C1499_=_C3989( C1499 C3989 ) C1502_=_C1550( C1502 C1550 ) C1502_=_C1829( C1502 C1829 ) C1502_=_C2294( C1502 C2294 ) \nC1502_=_C2312( C1502 C2312 ) C1502_=_C2369( C1502 C2369 ) C1502_=_C2385( C1502 C2385 ) C1502_=_C2441( C1502 C2441 ) C1502_=_C2480( C1502 C2480 ) C1502_=_C2675( C1502 C2675 ) \nC1502_=_C2722( C1502 C2722 ) C1502_=_C3121( C1502 C3121 ) C1502_=_C3438( C1502 C3438 ) C1502_=_C3529( C1502 C3529 ) C1502_=_C3564( C1502 C3564 ) C1502_=_C3703( C1502 C3703 ) \nC1502_=_C3752( C1502 C3752 ) C1502_=_C3927( C1502 C3927 ) C1502_=_C3988( C1502 C3988 ) C1502_=_C4016( C1502 C4016 ) C1502_=_C4033( C1502 C4033 ) C1502_=_C4046( C1502 C4046 ) \nC1502_=_C4074( C1502 C4074 ) C1502_=_C4078( C1502 C4078 ) C1502_=_C4079( C1502 C4079 ) C1547_=_C1550( C1547 C1550 ) C1547_=_C1825( C1547 C1825 ) C1547_=_C2292( C1547 C2292 ) \nC1547_=_C2434( C1547 C2434 ) C1547_=_C2478( C1547 C2478 ) C1547_=_C2616( C1547 C2616 ) C1547_=_C2672( C1547 C2672 ) C1547_=_C2719( C1547 C2719 ) C1547_=_C2920( C1547 C2920 ) \nC1547_=_C3105( C1547 C3105 ) C1547_=_C3159( C1547 C3159 ) C1547_=_C3357( C1547 C3357 ) C1547_=_C3434( C1547 C3434 ) C1547_=_C3517( C1547 C3517 ) C1547_=_C3559( C1547 C3559 ) \nC1547_=_C3700( C1547 C3700 ) C1547_=_C3747( C1547 C3747 ) C1547_=_C3922( C1547 C3922 ) C1547_=_C3983( C1547 C3983 ) C1547_=_C3984( C1547 C3984 ) C1547_=_C3985( C1547 C3985 ) \nC1547_=_C3986( C1547 C3986 ) C1547_=_C3987( C1547 C3987 ) C1547_=_C3988( C1547 C3988 ) C1547_=_C3989( C1547 C3989 ) C1550_=_C1829( C1550 C1829 ) C1550_=_C2294( C1550 C2294 ) \nC1550_=_C2312( C1550 C2312 ) C1550_=_C2369( C1550 C2369 ) C1550_=_C2385( C1550 C2385 ) C1550_=_C2441( C1550 C2441 ) C1550_=_C2480( C1550 C2480 ) C1550_=_C2675( C1550 C2675 ) \nC1550_=_C2722( C1550 C2722 ) C1550_=_C3121( C1550 C3121 ) C1550_=_C3438( C1550 C3438 ) C1550_=_C3529( C1550 C3529 ) C1550_=_C3564( C1550 C3564 ) C1550_=_C3703( C1550 C3703 ) \nC1550_=_C3752( C1550 C3752 ) C1550_=_C3927( C1550 C3927 ) C1550_=_C3988( C1550 C3988 ) C1550_=_C4016( C1550 C4016 ) C1550_=_C4033( C1550 C4033 ) C1550_=_C4046( C1550 C4046 ) \nC1550_=_C4074( C1550 C4074 ) C1550_=_C4078( C1550 C4078 ) C1550_=_C4079( C1550 C4079 ) C1825_=_C1829( C1825 C1829 ) C1825_=_C2292( C1825 C2292 ) C1825_=_C2434( C1825 C2434 ) \nC1825_=_C2478( C1825 C2478 ) C1825_=_C2616( C1825 C2616 ) C1825_=_C2672( C1825 C2672 ) C1825_=_C2719( C1825 C2719 ) C1825_=_C2920( C1825 C2920 ) C1825_=_C3105( C1825 C3105 ) \nC1825_=_C3159( C1825 C3159 ) C1825_=_C3357( C1825 C3357 ) C1825_=_C3434( C1825 C3434 ) C1825_=_C3517( C1825 C3517 ) C1825_=_C3559( C1825 C3559 ) C1825_=_C3700( C1825 C3700 ) \nC1825_=_C3747( C1825 C3747 ) C1825_=_C3922( C1825 C3922 ) C1825_=_C3983( C1825 C3983 ) C1825_=_C3984( C1825 C3984 ) C1825_=_C3985( C1825 C3985 ) C1825_=_C3986( C1825 C3986 ) \nC1825_=_C3987( C1825 C3987 ) C1825_=_C3988( C1825 C3988 ) C1825_=_C3989( C1825 C3989 ) C1829_=_C2294( C1829 C2294 ) C1829_=_C2312( C1829 C2312 ) C1829_=_C2369( C1829 C2369 ) \nC1829_=_C2385( C1829 C2385 ) C1829_=_C2441( C1829 C2441 ) C1829_=_C2480( C1829 C2480 ) C1829_=_C2675( C1829 C2675 ) C1829_=_C2722( C1829 C2722 ) C1829_=_C3121( C1829 C3121 ) \nC1829_=_C3438( C1829 C3438 ) C1829_=_C3529( C1829 C3529 ) C1829_=_C3564( C1829 C3564 ) C1829_=_C3703( C1829 C3703 ) C1829_=_C3752( C1829 C3752 ) C1829_=_C3927( C1829 C3927 ) \nC1829_=_C3988( C1829 C3988 ) C1829_=_C4016( C1829 C4016 ) C1829_=_C4033( C1829 C4033 ) C1829_=_C4046( C1829 C4046 ) C1829_=_C4074( C1829 C4074 ) C1829_=_C4078( C1829 C4078 ) \nC1829_=_C4079( C1829 C4079 ) C2292_=_C2294( C2292 C2294 ) C2292_=_C2434( C2292 C2434 ) C2292_=_C2478( C2292 C2478 ) C2292_=_C2616( C2292 C2616 ) C2292_=_C2672( C2292 C2672 ) \nC2292_=_C2719( C2292 C2719 ) C2292_=_C2920( C2292 C2920 ) C2292_=_C3105( C2292 C3105 ) C2292_=_C3159( C2292 C3159 ) C2292_=_C3357( C2292 C3357 ) C2292_=_C3434( C2292 C3434 ) \nC2292_=_C3517( C2292 C3517 ) C2292_=_C3559( C2292 C3559 ) C2292_=_C3700( C2292 C3700 ) C2292_=_C3747( C2292 C3747 ) C2292_=_C3922( C2292 C3922 ) C2292_=_C3983( C2292 C3983 ) \nC2292_=_C3984( C2292 C3984 ) C2292_=_C3985( C2292 C3985 ) C2292_=_C3986( C2292 C3986 ) C2292_=_C3987( C2292 C3987 ) C2292_=_C3988( C2292 C3988 ) C2292_=_C3989( C2292 C3989 ) \nC2294_=_C2312( C2294 C2312 ) C2294_=_C2369( C2294 C2369 ) C2294_=_C2385( C2294 C2385 ) C2294_=_C2441( C2294 C2441 ) C2294_=_C2480( C2294 C2480 ) C2294_=_C2675( C2294 C2675 ) \nC2294_=_C2722( C2294 C2722 ) C2294_=_C3121( C2294 C3121 ) C2294_=_C3438( C2294 C3438 ) C2294_=_C3529( C2294 C3529 ) C2294_=_C3564( C2294 C3564 ) C2294_=_C3703( C2294 C3703 ) \nC2294_=_C3752( C2294 C3752 ) C2294_=_C3927( C2294 C3927 ) C2294_=_C3988( C2294 C3988 ) C2294_=_C4016( C2294 C4016 ) C2294_=_C4033( C2294 C4033 ) C2294_=_C4046( C2294 C4046 ) \nC2294_=_C4074( C2294 C4074 ) C2294_=_C4078( C2294 C4078 ) C2294_=_C4079( C2294 C4079 ) C2312_=_C2369( C2312 C2369 ) C2312_=_C2385(</w:t>
      </w:r>
    </w:p>
    <w:p>
      <w:pPr>
        <w:pStyle w:val="PreformattedText"/>
        <w:bidi w:val="0"/>
        <w:spacing w:before="0" w:after="0"/>
        <w:jc w:val="left"/>
        <w:rPr/>
      </w:pPr>
      <w:r>
        <w:rPr/>
        <w:t xml:space="preserve"> </w:t>
      </w:r>
      <w:r>
        <w:rPr/>
        <w:t>C2312 C2385 ) C2312_=_C2441( C2312 C2441 ) \nC2312_=_C2480( C2312 C2480 ) C2312_=_C2675( C2312 C2675 ) C2312_=_C2722( C2312 C2722 ) C2312_=_C3121( C2312 C3121 ) C2312_=_C3438( C2312 C3438 ) C2312_=_C3529( C2312 C3529 ) \nC2312_=_C3564( C2312 C3564 ) C2312_=_C3703( C2312 C3703 ) C2312_=_C3752( C2312 C3752 ) C2312_=_C3927( C2312 C3927 ) C2312_=_C3988( C2312 C3988 ) C2312_=_C4016( C2312 C4016 ) \nC2312_=_C4033( C2312 C4033 ) C2312_=_C4046( C2312 C4046 ) C2312_=_C4074( C2312 C4074 ) C2312_=_C4078( C2312 C4078 ) C2312_=_C4079( C2312 C4079 ) C2369_=_C2385( C2369 C2385 ) \nC2369_=_C2441( C2369 C2441 ) C2369_=_C2480( C2369 C2480 ) C2369_=_C2675( C2369 C2675 ) C2369_=_C2722( C2369 C2722 ) C2369_=_C3121( C2369 C3121 ) C2369_=_C3438( C2369 C3438 ) \nC2369_=_C3529( C2369 C3529 ) C2369_=_C3564( C2369 C3564 ) C2369_=_C3703( C2369 C3703 ) C2369_=_C3752( C2369 C3752 ) C2369_=_C3927( C2369 C3927 ) C2369_=_C3988( C2369 C3988 ) \nC2369_=_C4016( C2369 C4016 ) C2369_=_C4033( C2369 C4033 ) C2369_=_C4046( C2369 C4046 ) C2369_=_C4074( C2369 C4074 ) C2369_=_C4078( C2369 C4078 ) C2369_=_C4079( C2369 C4079 ) \nC2385_=_C2441( C2385 C2441 ) C2385_=_C2480( C2385 C2480 ) C2385_=_C2675( C2385 C2675 ) C2385_=_C2722( C2385 C2722 ) C2385_=_C3121( C2385 C3121 ) C2385_=_C3438( C2385 C3438 ) \nC2385_=_C3529( C2385 C3529 ) C2385_=_C3564( C2385 C3564 ) C2385_=_C3703( C2385 C3703 ) C2385_=_C3752( C2385 C3752 ) C2385_=_C3927( C2385 C3927 ) C2385_=_C3988( C2385 C3988 ) \nC2385_=_C4016( C2385 C4016 ) C2385_=_C4033( C2385 C4033 ) C2385_=_C4046( C2385 C4046 ) C2385_=_C4074( C2385 C4074 ) C2385_=_C4078( C2385 C4078 ) C2385_=_C4079( C2385 C4079 ) \nC2434_=_C2441( C2434 C2441 ) C2434_=_C2478( C2434 C2478 ) C2434_=_C2616( C2434 C2616 ) C2434_=_C2672( C2434 C2672 ) C2434_=_C2719( C2434 C2719 ) C2434_=_C2920( C2434 C2920 ) \nC2434_=_C3105( C2434 C3105 ) C2434_=_C3159( C2434 C3159 ) C2434_=_C3357( C2434 C3357 ) C2434_=_C3434( C2434 C3434 ) C2434_=_C3517( C2434 C3517 ) C2434_=_C3559( C2434 C3559 ) \nC2434_=_C3700( C2434 C3700 ) C2434_=_C3747( C2434 C3747 ) C2434_=_C3922( C2434 C3922 ) C2434_=_C3983( C2434 C3983 ) C2434_=_C3984( C2434 C3984 ) C2434_=_C3985( C2434 C3985 ) \nC2434_=_C3986( C2434 C3986 ) C2434_=_C3987( C2434 C3987 ) C2434_=_C3988( C2434 C3988 ) C2434_=_C3989( C2434 C3989 ) C2441_=_C2480( C2441 C2480 ) C2441_=_C2675( C2441 C2675 ) \nC2441_=_C2722( C2441 C2722 ) C2441_=_C3121( C2441 C3121 ) C2441_=_C3438( C2441 C3438 ) C2441_=_C3529( C2441 C3529 ) C2441_=_C3564( C2441 C3564 ) C2441_=_C3703( C2441 C3703 ) \nC2441_=_C3752( C2441 C3752 ) C2441_=_C3927( C2441 C3927 ) C2441_=_C3988( C2441 C3988 ) C2441_=_C4016( C2441 C4016 ) C2441_=_C4033( C2441 C4033 ) C2441_=_C4046( C2441 C4046 ) \nC2441_=_C4074( C2441 C4074 ) C2441_=_C4078( C2441 C4078 ) C2441_=_C4079( C2441 C4079 ) C2478_=_C2480( C2478 C2480 ) C2478_=_C2616( C2478 C2616 ) C2478_=_C2672( C2478 C2672 ) \nC2478_=_C2719( C2478 C2719 ) C2478_=_C2920( C2478 C2920 ) C2478_=_C3105( C2478 C3105 ) C2478_=_C3159( C2478 C3159 ) C2478_=_C3357( C2478 C3357 ) C2478_=_C3434( C2478 C3434 ) \nC2478_=_C3517( C2478 C3517 ) C2478_=_C3559( C2478 C3559 ) C2478_=_C3700( C2478 C3700 ) C2478_=_C3747( C2478 C3747 ) C2478_=_C3922( C2478 C3922 ) C2478_=_C3983( C2478 C3983 ) \nC2478_=_C3984( C2478 C3984 ) C2478_=_C3985( C2478 C3985 ) C2478_=_C3986( C2478 C3986 ) C2478_=_C3987( C2478 C3987 ) C2478_=_C3988( C2478 C3988 ) C2478_=_C3989( C2478 C3989 ) \nC2480_=_C2675( C2480 C2675 ) C2480_=_C2722( C2480 C2722 ) C2480_=_C3121( C2480 C3121 ) C2480_=_C3438( C2480 C3438 ) C2480_=_C3529( C2480 C3529 ) C2480_=_C3564( C2480 C3564 ) \nC2480_=_C3703( C2480 C3703 ) C2480_=_C3752( C2480 C3752 ) C2480_=_C3927( C2480 C3927 ) C2480_=_C3988( C2480 C3988 ) C2480_=_C4016( C2480 C4016 ) C2480_=_C4033( C2480 C4033 ) \nC2480_=_C4046( C2480 C4046 ) C2480_=_C4074( C2480 C4074 ) C2480_=_C4078( C2480 C4078 ) C2480_=_C4079( C2480 C4079 ) C2616_=_C2672( C2616 C2672 ) C2616_=_C2719( C2616 C2719 ) \nC2616_=_C2920( C2616 C2920 ) C2616_=_C3105( C2616 C3105 ) C2616_=_C3159( C2616 C3159 ) C2616_=_C3357( C2616 C3357 ) C2616_=_C3434( C2616 C3434 ) C2616_=_C3517( C2616 C3517 ) \nC2616_=_C3559( C2616 C3559 ) C2616_=_C3700( C2616 C3700 ) C2616_=_C3747( C2616 C3747 ) C2616_=_C3922( C2616 C3922 ) C2616_=_C3983( C2616 C3983 ) C2616_=_C3984( C2616 C3984 ) \nC2616_=_C3985( C2616 C3985 ) C2616_=_C3986( C2616 C3986 ) C2616_=_C3987( C2616 C3987 ) C2616_=_C3988( C2616 C3988 ) C2616_=_C3989( C2616 C3989 ) C2672_=_C2675( C2672 C2675 ) \nC2672_=_C2719( C2672 C2719 ) C2672_=_C2920( C2672 C2920 ) C2672_=_C3105( C2672 C3105 ) C2672_=_C3159( C2672 C3159 ) C2672_=_C3357( C2672 C3357 ) C2672_=_C3434( C2672 C3434 ) \nC2672_=_C3517( C2672 C3517 ) C2672_=_C3559( C2672 C3559 ) C2672_=_C3700( C2672 C3700 ) C2672_=_C3747( C2672 C3747 ) C2672_=_C3922( C2672 C3922 ) C2672_=_C3983( C2672 C3983 ) \nC2672_=_C3984( C2672 C3984 ) C2672_=_C3985( C2672 C3985 ) C2672_=_C3986( C2672 C3986 ) C2672_=_C3987( C2672 C3987 ) C2672_=_C3988( C2672 C3988 ) C2672_=_C3989( C2672 C3989 ) \nC2675_=_C2722( C2675 C2722 ) C2675_=_C3121( C2675 C3121 ) C2675_=_C3438( C2675 C3438 ) C2675_=_C3529( C2675 C3529 ) C2675_=_C3564( C2675 C3564 ) C2675_=_C3703( C2675 C3703 ) \nC2675_=_C3752( C2675 C3752 ) C2675_=_C3927( C2675 C3927 ) C2675_=_C3988( C2675 C3988 ) C2675_=_C4016( C2675 C4016 ) C2675_=_C4033( C2675 C4033 ) C2675_=_C4046( C2675 C4046 ) \nC2675_=_C4074( C2675 C4074 ) C2675_=_C4078( C2675 C4078 ) C2675_=_C4079( C2675 C4079 ) C2719_=_C2722( C2719 C2722 ) C2719_=_C2920( C2719 C2920 ) C2719_=_C3105( C2719 C3105 ) \nC2719_=_C3159( C2719 C3159 ) C2719_=_C3357( C2719 C3357 ) C2719_=_C3434( C2719 C3434 ) C2719_=_C3517( C2719 C3517 ) C2719_=_C3559( C2719 C3559 ) C2719_=_C3700( C2719 C3700 ) \nC2719_=_C3747( C2719 C3747 ) C2719_=_C3922( C2719 C3922 ) C2719_=_C3983( C2719 C3983 ) C2719_=_C3984( C2719 C3984 ) C2719_=_C3985( C2719 C3985 ) C2719_=_C3986( C2719 C3986 ) \nC2719_=_C3987( C2719 C3987 ) C2719_=_C3988( C2719 C3988 ) C2719_=_C3989( C2719 C3989 ) C2722_=_C3121( C2722 C3121 ) C2722_=_C3438( C2722 C3438 ) C2722_=_C3529( C2722 C3529 ) \nC2722_=_C3564( C2722 C3564 ) C2722_=_C3703( C2722 C3703 ) C2722_=_C3752( C2722 C3752 ) C2722_=_C3927( C2722 C3927 ) C2722_=_C3988( C2722 C3988 ) C2722_=_C4016( C2722 C4016 ) \nC2722_=_C4033( C2722 C4033 ) C2722_=_C4046( C2722 C4046 ) C2722_=_C4074( C2722 C4074 ) C2722_=_C4078( C2722 C4078 ) C2722_=_C4079( C2722 C4079 ) C2920_=_C3105( C2920 C3105 ) \nC2920_=_C3159( C2920 C3159 ) C2920_=_C3357( C2920 C3357 ) C2920_=_C3434( C2920 C3434 ) C2920_=_C3517( C2920 C3517 ) C2920_=_C3559( C2920 C3559 ) C2920_=_C3700( C2920 C3700 ) \nC2920_=_C3747( C2920 C3747 ) C2920_=_C3922( C2920 C3922 ) C2920_=_C3983( C2920 C3983 ) C2920_=_C3984( C2920 C3984 ) C2920_=_C3985( C2920 C3985 ) C2920_=_C3986( C2920 C3986 ) \nC2920_=_C3987( C2920 C3987 ) C2920_=_C3988( C2920 C3988 ) C2920_=_C3989( C2920 C3989 ) C3105_=_C3159( C3105 C3159 ) C3105_=_C3357( C3105 C3357 ) C3105_=_C3434( C3105 C3434 ) \nC3105_=_C3517( C3105 C3517 ) C3105_=_C3559( C3105 C3559 ) C3105_=_C3700( C3105 C3700 ) C3105_=_C3747( C3105 C3747 ) C3105_=_C3922( C3105 C3922 ) C3105_=_C3983( C3105 C3983 ) \nC3105_=_C3984( C3105 C3984 ) C3105_=_C3985( C3105 C3985 ) C3105_=_C3986( C3105 C3986 ) C3105_=_C3987( C3105 C3987 ) C3105_=_C3988( C3105 C3988 ) C3105_=_C3989( C3105 C3989 ) \nC3121_=_C3438( C3121 C3438 ) C3121_=_C3529( C3121 C3529 ) C3121_=_C3564( C3121 C3564 ) C3121_=_C3703( C3121 C3703 ) C3121_=_C3752( C3121 C3752 ) C3121_=_C3927( C3121 C3927 ) \nC3121_=_C3988( C3121 C3988 ) C3121_=_C4016( C3121 C4016 ) C3121_=_C4033( C3121 C4033 ) C3121_=_C4046( C3121 C4046 ) C3121_=_C4074( C3121 C4074 ) C3121_=_C4078( C3121 C4078 ) \nC3121_=_C4079( C3121 C4079 ) C3159_=_C3357( C3159 C3357 ) C3159_=_C3434( C3159 C3434 ) C3159_=_C3517( C3159 C3517 ) C3159_=_C3559( C3159 C3559 ) C3159_=_C3700( C3159 C3700 ) \nC3159_=_C3747( C3159 C3747 ) C3159_=_C3922( C3159 C3922 ) C3159_=_C3983( C3159 C3983 ) C3159_=_C3984( C3159 C3984 ) C3159_=_C3985( C3159 C3985 ) C3159_=_C3986( C3159 C3986 ) \nC3159_=_C3987( C3159 C3987 ) C3159_=_C3988( C3159 C3988 ) C3159_=_C3989( C3159 C3989 ) C3357_=_C3434( C3357 C3434 ) C3357_=_C3517( C3357 C3517 ) C3357_=_C3559( C3357 C3559 ) \nC3357_=_C3700( C3357 C3700 ) C3357_=_C3747( C3357 C3747 ) C3357_=_C3922( C3357 C3922 ) C3357_=_C3983( C3357 C3983 ) C3357_=_C3984( C3357 C3984 ) C3357_=_C3985( C3357 C3985 ) \nC3357_=_C3986( C3357 C3986 ) C3357_=_C3987( C3357 C3987 ) C3357_=_C3988( C3357 C3988 ) C3357_=_C3989( C3357 C3989 ) C3434_=_C3438( C3434 C3438 ) C3434_=_C3517( C3434 C3517 ) \nC3434_=_C3559( C3434 C3559 ) C3434_=_C3700( C3434 C3700 ) C3434_=_C3747( C3434 C3747 ) C3434_=_C3922( C3434 C3922 ) C3434_=_C3983( C3434 C3983 ) C3434_=_C3984( C3434 C3984 ) \nC3434_=_C3985( C3434 C3985 ) C3434_=_C3986( C3434 C3986 ) C3434_=_C3987( C3434 C3987 ) C3434_=_C3988( C3434 C3988 ) C3434_=_C3989( C3434 C3989 ) C3438_=_C3529( C3438 C3529 ) \nC3438_=_C3564( C3438 C3564 ) C3438_=_C3703( C3438 C3703 ) C3438_=_C3752( C3438 C3752 ) C3438_=_C3927( C3438 C3927 ) C3438_=_C3988( C3438 C3988 ) C3438_=_C4016( C3438 C4016 ) \nC3438_=_C4033( C3438 C4033 ) C3438_=_C4046( C3438 C4046 ) C3438_=_C4074( C3438 C4074 ) C3438_=_C4078( C3438 C4078 ) C3438_=_C4079( C3438 C4079 ) C3517_=_C3559( C3517 C3559 ) \nC3517_=_C3700( C3517 C3700 ) C3517_=_C3747( C3517 C3747 ) C3517_=_C3922( C3517 C3922 ) C3517_=_C3983( C3517 C3983 ) C3517_=_C3984( C3517 C3984 ) C3517_=_C3985( C3517 C3985 ) \nC3517_=_C3986( C3517 C3986 ) C3517_=_C3987( C3517 C3987 ) C3517_=_C3988( C3517 C3988 ) C3517_=_C3989( C3517 C3989 ) C3529_=_C3564( C3529 C3564 ) C3529_=_C3703( C3529 C3703 ) \nC3529_=_C3752( C3529 C3752 ) C3529_=_C3927( C3529 C3927 ) C3529_=_C3988( C3529 C3988 ) C3529_=_C4016( C3529 C4016 ) C3529_=_C4033( C3529 C4033 ) C3529_=_C4046( C3529 C4046 ) \nC3529_=_C4074( C3529 C4074 ) C3529_=_C4078( C3529 C4078 ) C3529_=_C4079( C3529 C4079 ) C3559_=_C3564( C3559 C3564 ) C3559_=_C3700( C3559 C3700 ) C3559_=_C3747( C3559 C3747 ) \nC3559_=_C3922(</w:t>
      </w:r>
    </w:p>
    <w:p>
      <w:pPr>
        <w:pStyle w:val="PreformattedText"/>
        <w:bidi w:val="0"/>
        <w:spacing w:before="0" w:after="0"/>
        <w:jc w:val="left"/>
        <w:rPr/>
      </w:pPr>
      <w:r>
        <w:rPr/>
        <w:t xml:space="preserve"> </w:t>
      </w:r>
      <w:r>
        <w:rPr/>
        <w:t>C3559 C3922 ) C3559_=_C3983( C3559 C3983 ) C3559_=_C3984( C3559 C3984 ) C3559_=_C3985( C3559 C3985 ) C3559_=_C3986( C3559 C3986 ) C3559_=_C3987( C3559 C3987 ) \nC3559_=_C3988( C3559 C3988 ) C3559_=_C3989( C3559 C3989 ) C3564_=_C3703( C3564 C3703 ) C3564_=_C3752( C3564 C3752 ) C3564_=_C3927( C3564 C3927 ) C3564_=_C3988( C3564 C3988 ) \nC3564_=_C4016( C3564 C4016 ) C3564_=_C4033( C3564 C4033 ) C3564_=_C4046( C3564 C4046 ) C3564_=_C4074( C3564 C4074 ) C3564_=_C4078( C3564 C4078 ) C3564_=_C4079( C3564 C4079 ) \nC3700_=_C3703( C3700 C3703 ) C3700_=_C3747( C3700 C3747 ) C3700_=_C3922( C3700 C3922 ) C3700_=_C3983( C3700 C3983 ) C3700_=_C3984( C3700 C3984 ) C3700_=_C3985( C3700 C3985 ) \nC3700_=_C3986( C3700 C3986 ) C3700_=_C3987( C3700 C3987 ) C3700_=_C3988( C3700 C3988 ) C3700_=_C3989( C3700 C3989 ) C3703_=_C3752( C3703 C3752 ) C3703_=_C3927( C3703 C3927 ) \nC3703_=_C3988( C3703 C3988 ) C3703_=_C4016( C3703 C4016 ) C3703_=_C4033( C3703 C4033 ) C3703_=_C4046( C3703 C4046 ) C3703_=_C4074( C3703 C4074 ) C3703_=_C4078( C3703 C4078 ) \nC3703_=_C4079( C3703 C4079 ) C3747_=_C3752( C3747 C3752 ) C3747_=_C3922( C3747 C3922 ) C3747_=_C3983( C3747 C3983 ) C3747_=_C3984( C3747 C3984 ) C3747_=_C3985( C3747 C3985 ) \nC3747_=_C3986( C3747 C3986 ) C3747_=_C3987( C3747 C3987 ) C3747_=_C3988( C3747 C3988 ) C3747_=_C3989( C3747 C3989 ) C3752_=_C3927( C3752 C3927 ) C3752_=_C3988( C3752 C3988 ) \nC3752_=_C4016( C3752 C4016 ) C3752_=_C4033( C3752 C4033 ) C3752_=_C4046( C3752 C4046 ) C3752_=_C4074( C3752 C4074 ) C3752_=_C4078( C3752 C4078 ) C3752_=_C4079( C3752 C4079 ) \nC3922_=_C3927( C3922 C3927 ) C3922_=_C3983( C3922 C3983 ) C3922_=_C3984( C3922 C3984 ) C3922_=_C3985( C3922 C3985 ) C3922_=_C3986( C3922 C3986 ) C3922_=_C3987( C3922 C3987 ) \nC3922_=_C3988( C3922 C3988 ) C3922_=_C3989( C3922 C3989 ) C3927_=_C3988( C3927 C3988 ) C3927_=_C4016( C3927 C4016 ) C3927_=_C4033( C3927 C4033 ) C3927_=_C4046( C3927 C4046 ) \nC3927_=_C4074( C3927 C4074 ) C3927_=_C4078( C3927 C4078 ) C3927_=_C4079( C3927 C4079 ) C3983_=_C3984( C3983 C3984 ) C3983_=_C3985( C3983 C3985 ) C3983_=_C3986( C3983 C3986 ) \nC3983_=_C3987( C3983 C3987 ) C3983_=_C3988( C3983 C3988 ) C3983_=_C3989( C3983 C3989 ) C3983_=_C4016( C3983 C4016 ) C3984_=_C3985( C3984 C3985 ) C3984_=_C3986( C3984 C3986 ) \nC3984_=_C3987( C3984 C3987 ) C3984_=_C3988( C3984 C3988 ) C3984_=_C3989( C3984 C3989 ) C3985_=_C3986( C3985 C3986 ) C3985_=_C3987( C3985 C3987 ) C3985_=_C3988( C3985 C3988 ) \nC3985_=_C3989( C3985 C3989 ) C3985_=_C4033( C3985 C4033 ) C3986_=_C3987( C3986 C3987 ) C3986_=_C3988( C3986 C3988 ) C3986_=_C3989( C3986 C3989 ) C3987_=_C3988( C3987 C3988 ) \nC3987_=_C3989( C3987 C3989 ) C3987_=_C4074( C3987 C4074 ) C3988_=_C3989( C3988 C3989 ) C3988_=_C4016( C3988 C4016 ) C3988_=_C4033( C3988 C4033 ) C3988_=_C4046( C3988 C4046 ) \nC3988_=_C4074( C3988 C4074 ) C3988_=_C4078( C3988 C4078 ) C3988_=_C4079( C3988 C4079 ) C4016_=_C4033( C4016 C4033 ) C4016_=_C4046( C4016 C4046 ) C4016_=_C4074( C4016 C4074 ) \nC4016_=_C4078( C4016 C4078 ) C4016_=_C4079( C4016 C4079 ) C4033_=_C4046( C4033 C4046 ) C4033_=_C4074( C4033 C4074 ) C4033_=_C4078( C4033 C4078 ) C4033_=_C4079( C4033 C4079 ) \nC4046_=_C4074( C4046 C4074 ) C4046_=_C4078( C4046 C4078 ) C4046_=_C4079( C4046 C4079 ) C4074_=_C4078( C4074 C4078 ) C4074_=_C4079( C4074 C4079 ) C4078_=_C4079( C4078 C4079 ) "];205-&gt;263[label="52: C890 C895 C940 C1499 C1502 \nC1547 C1550 C1825 C1829 C2292 C2294 \nC2312 C2369 C2385 C2434 C2441 C2478 \nC2480 C2616 C2672 C2675 C2719 C2722 \nC2920 C3105 C3121 C3159 C3357 C3434 \nC3438 C3517 C3529 C3559 C3564 C3700 \nC3703 C3747 C3752 C3922 C3927 C3983 \nC3984 C3985 C3986 C3987 C3989 C4016 \nC4033 C4046 C4074 C4078 C4079 \n667: C890_=_C895 ,C890_=_C1499 ,C890_=_C1547 ,C890_=_C1825 ,C890_=_C2292 ,\nC890_=_C2434 ,C890_=_C2478 ,C890_=_C2616 ,C890_=_C2672 ,C890_=_C2719 ,C890_=_C2920 ,\nC890_=_C3105 ,C890_=_C3159 ,C890_=_C3357 ,C890_=_C3434 ,C890_=_C3517 ,C890_=_C3559 ,\nC890_=_C3700 ,C890_=_C3747 ,C890_=_C3922 ,C890_=_C3983 ,C890_=_C3984 ,C890_=_C3985 ,\nC890_=_C3986 ,C890_=_C3987 ,C890_=_C3989 ,C895_=_C940 ,C895_=_C1502 ,C895_=_C1550 ,\nC895_=_C1829 ,C895_=_C2294 ,C895_=_C2312 ,C895_=_C2369 ,C895_=_C2385 ,C895_=_C2441 ,\nC895_=_C2480 ,C895_=_C2675 ,C895_=_C2722 ,C895_=_C3121 ,C895_=_C3438 ,C895_=_C3529 ,\nC895_=_C3564 ,C895_=_C3703 ,C895_=_C3752 ,C895_=_C3927 ,C895_=_C4016 ,C895_=_C4033 ,\nC895_=_C4046 ,C895_=_C4074 ,C895_=_C4078 ,C895_=_C4079 ,C940_=_C1502 ,C940_=_C1550 ,\nC940_=_C1829 ,C940_=_C2294 ,C940_=_C2312 ,C940_=_C2369 ,C940_=_C2385 ,C940_=_C2441 ,\nC940_=_C2480 ,C940_=_C2675 ,C940_=_C2722 ,C940_=_C3121 ,C940_=_C3438 ,C940_=_C3529 ,\nC940_=_C3564 ,C940_=_C3703 ,C940_=_C3752 ,C940_=_C3927 ,C940_=_C4016 ,C940_=_C4033 ,\nC940_=_C4046 ,C940_=_C4074 ,C940_=_C4078 ,C940_=_C4079 ,C1499_=_C1502 ,C1499_=_C1547 ,\nC1499_=_C1825 ,C1499_=_C2292 ,C1499_=_C2434 ,C1499_=_C2478 ,C1499_=_C2616 ,C1499_=_C2672 ,\nC1499_=_C2719 ,C1499_=_C2920 ,C1499_=_C3105 ,C1499_=_C3159 ,C1499_=_C3357 ,C1499_=_C3434 ,\nC1499_=_C3517 ,C1499_=_C3559 ,C1499_=_C3700 ,C1499_=_C3747 ,C1499_=_C3922 ,C1499_=_C3983 ,\nC1499_=_C3984 ,C1499_=_C3985 ,C1499_=_C3986 ,C1499_=_C3987 ,C1499_=_C3989 ,C1502_=_C1550 ,\nC1502_=_C1829 ,C1502_=_C2294 ,C1502_=_C2312 ,C1502_=_C2369 ,C1502_=_C2385 ,C1502_=_C2441 ,\nC1502_=_C2480 ,C1502_=_C2675 ,C1502_=_C2722 ,C1502_=_C3121 ,C1502_=_C3438 ,C1502_=_C3529 ,\nC1502_=_C3564 ,C1502_=_C3703 ,C1502_=_C3752 ,C1502_=_C3927 ,C1502_=_C4016 ,C1502_=_C4033 ,\nC1502_=_C4046 ,C1502_=_C4074 ,C1502_=_C4078 ,C1502_=_C4079 ,C1547_=_C1550 ,C1547_=_C1825 ,\nC1547_=_C2292 ,C1547_=_C2434 ,C1547_=_C2478 ,C1547_=_C2616 ,C1547_=_C2672 ,C1547_=_C2719 ,\nC1547_=_C2920 ,C1547_=_C3105 ,C1547_=_C3159 ,C1547_=_C3357 ,C1547_=_C3434 ,C1547_=_C3517 ,\nC1547_=_C3559 ,C1547_=_C3700 ,C1547_=_C3747 ,C1547_=_C3922 ,C1547_=_C3983 ,C1547_=_C3984 ,\nC1547_=_C3985 ,C1547_=_C3986 ,C1547_=_C3987 ,C1547_=_C3989 ,C1550_=_C1829 ,C1550_=_C2294 ,\nC1550_=_C2312 ,C1550_=_C2369 ,C1550_=_C2385 ,C1550_=_C2441 ,C1550_=_C2480 ,C1550_=_C2675 ,\nC1550_=_C2722 ,C1550_=_C3121 ,C1550_=_C3438 ,C1550_=_C3529 ,C1550_=_C3564 ,C1550_=_C3703 ,\nC1550_=_C3752 ,C1550_=_C3927 ,C1550_=_C4016 ,C1550_=_C4033 ,C1550_=_C4046 ,C1550_=_C4074 ,\nC1550_=_C4078 ,C1550_=_C4079 ,C1825_=_C1829 ,C1825_=_C2292 ,C1825_=_C2434 ,C1825_=_C2478 ,\nC1825_=_C2616 ,C1825_=_C2672 ,C1825_=_C2719 ,C1825_=_C2920 ,C1825_=_C3105 ,C1825_=_C3159 ,\nC1825_=_C3357 ,C1825_=_C3434 ,C1825_=_C3517 ,C1825_=_C3559 ,C1825_=_C3700 ,C1825_=_C3747 ,\nC1825_=_C3922 ,C1825_=_C3983 ,C1825_=_C3984 ,C1825_=_C3985 ,C1825_=_C3986 ,C1825_=_C3987 ,\nC1825_=_C3989 ,C1829_=_C2294 ,C1829_=_C2312 ,C1829_=_C2369 ,C1829_=_C2385 ,C1829_=_C2441 ,\nC1829_=_C2480 ,C1829_=_C2675 ,C1829_=_C2722 ,C1829_=_C3121 ,C1829_=_C3438 ,C1829_=_C3529 ,\nC1829_=_C3564 ,C1829_=_C3703 ,C1829_=_C3752 ,C1829_=_C3927 ,C1829_=_C4016 ,C1829_=_C4033 ,\nC1829_=_C4046 ,C1829_=_C4074 ,C1829_=_C4078 ,C1829_=_C4079 ,C2292_=_C2294 ,C2292_=_C2434 ,\nC2292_=_C2478 ,C2292_=_C2616 ,C2292_=_C2672 ,C2292_=_C2719 ,C2292_=_C2920 ,C2292_=_C3105 ,\nC2292_=_C3159 ,C2292_=_C3357 ,C2292_=_C3434 ,C2292_=_C3517 ,C2292_=_C3559 ,C2292_=_C3700 ,\nC2292_=_C3747 ,C2292_=_C3922 ,C2292_=_C3983 ,C2292_=_C3984 ,C2292_=_C3985 ,C2292_=_C3986 ,\nC2292_=_C3987 ,C2292_=_C3989 ,C2294_=_C2312 ,C2294_=_C2369 ,C2294_=_C2385 ,C2294_=_C2441 ,\nC2294_=_C2480 ,C2294_=_C2675 ,C2294_=_C2722 ,C2294_=_C3121 ,C2294_=_C3438 ,C2294_=_C3529 ,\nC2294_=_C3564 ,C2294_=_C3703 ,C2294_=_C3752 ,C2294_=_C3927 ,C2294_=_C4016 ,C2294_=_C4033 ,\nC2294_=_C4046 ,C2294_=_C4074 ,C2294_=_C4078 ,C2294_=_C4079 ,C2312_=_C2369 ,C2312_=_C2385 ,\nC2312_=_C2441 ,C2312_=_C2480 ,C2312_=_C2675 ,C2312_=_C2722 ,C2312_=_C3121 ,C2312_=_C3438 ,\nC2312_=_C3529 ,C2312_=_C3564 ,C2312_=_C3703 ,C2312_=_C3752 ,C2312_=_C3927 ,C2312_=_C4016 ,\nC2312_=_C4033 ,C2312_=_C4046 ,C2312_=_C4074 ,C2312_=_C4078 ,C2312_=_C4079 ,C2369_=_C2385 ,\nC2369_=_C2441 ,C2369_=_C2480 ,C2369_=_C2675 ,C2369_=_C2722 ,C2369_=_C3121 ,C2369_=_C3438 ,\nC2369_=_C3529 ,C2369_=_C3564 ,C2369_=_C3703 ,C2369_=_C3752 ,C2369_=_C3927 ,C2369_=_C4016 ,\nC2369_=_C4033 ,C2369_=_C4046 ,C2369_=_C4074 ,C2369_=_C4078 ,C2369_=_C4079 ,C2385_=_C2441 ,\nC2385_=_C2480 ,C2385_=_C2675 ,C2385_=_C2722 ,C2385_=_C3121 ,C2385_=_C3438 ,C2385_=_C3529 ,\nC2385_=_C3564 ,C2385_=_C3703 ,C2385_=_C3752 ,C2385_=_C3927 ,C2385_=_C4016 ,C2385_=_C4033 ,\nC2385_=_C4046 ,C2385_=_C4074 ,C2385_=_C4078 ,C2385_=_C4079 ,C2434_=_C2441 ,C2434_=_C2478 ,\nC2434_=_C2616 ,C2434_=_C2672 ,C2434_=_C2719 ,C2434_=_C2920 ,C2434_=_C3105 ,C2434_=_C3159 ,\nC2434_=_C3357 ,C2434_=_C3434 ,C2434_=_C3517 ,C2434_=_C3559 ,C2434_=_C3700 ,C2434_=_C3747 ,\nC2434_=_C3922 ,C2434_=_C3983 ,C2434_=_C3984 ,C2434_=_C3985 ,C2434_=_C3986 ,C2434_=_C3987 ,\nC2434_=_C3989 ,C2441_=_C2480 ,C2441_=_C2675 ,C2441_=_C2722 ,C2441_=_C3121 ,C2441_=_C3438 ,\nC2441_=_C3529 ,C2441_=_C3564 ,C2441_=_C3703 ,C2441_=_C3752 ,C2441_=_C3927 ,C2441_=_C4016 ,\nC2441_=_C4033 ,C2441_=_C4046 ,C2441_=_C4074 ,C2441_=_C4078 ,C2441_=_C4079 ,C2478_=_C2480 ,\nC2478_=_C2616 ,C2478_=_C2672 ,C2478_=_C2719 ,C2478_=_C2920 ,C2478_=_C3105 ,C2478_=_C3159 ,\nC2478_=_C3357 ,C2478_=_C3434 ,C2478_=_C3517 ,C2478_=_C3559 ,C2478_=_C3700 ,C2478_=_C3747 ,\nC2478_=_C3922 ,C2478_=_C3983 ,C2478_=_C3984 ,C2478_=_C3985 ,C2478_=_C3986 ,C2478_=_C3987 ,\nC2478_=_C3989 ,C2480_=_C2675 ,C2480_=_C2722 ,C2480_=_C3121 ,C2480_=_C3438 ,C2480_=_C3529 ,\nC2480_=_C3564 ,C2480_=_C3703 ,C2480_=_C3752 ,C2480_=_C3927 ,C2480_=_C4016 ,C2480_=_C4033 ,\nC2480_=_C4046 ,C2480_=_C4074 ,C2480_=_C4078 ,C2480_=_C4079 ,C2616_=_C2672 ,C2616_=_C2719 ,\nC2616_=_C2920 ,C2616_=_C3105 ,C2616_=_C3159 ,C2616_=_C3357 ,C2616_=_C3434 ,C2616_=_C3517 ,\nC2616_=_C3559 ,C2616_=_C3700 ,C2616_=_C3747 ,C2616_=_C3922 ,C2616_=_C3983 ,C2616_=_C3984 ,\nC2616_=_C3985 ,C2616_=_C3986 ,C2616_=_C3987 ,C2616_=_C3989 ,C2672_=_C2675 ,C2672_=_C2719 ,\nC2672_=_C2920 ,C2672_=_C3105 ,C2672_=_C3159 ,C2672_=_C3357 ,C2672_=_C3434 ,C2672_=_C3517 ,\nC2672_=_C3559 ,C2672_=_C3700 ,C2672_=_C3747 ,C2672_=_C3922</w:t>
      </w:r>
    </w:p>
    <w:p>
      <w:pPr>
        <w:pStyle w:val="PreformattedText"/>
        <w:bidi w:val="0"/>
        <w:spacing w:before="0" w:after="0"/>
        <w:jc w:val="left"/>
        <w:rPr/>
      </w:pPr>
      <w:r>
        <w:rPr/>
        <w:t xml:space="preserve"> </w:t>
      </w:r>
      <w:r>
        <w:rPr/>
        <w:t>,C2672_=_C3983 ,C2672_=_C3984 ,\nC2672_=_C3985 ,C2672_=_C3986 ,C2672_=_C3987 ,C2672_=_C3989 ,C2675_=_C2722 ,C2675_=_C3121 ,\nC2675_=_C3438 ,C2675_=_C3529 ,C2675_=_C3564 ,C2675_=_C3703 ,C2675_=_C3752 ,C2675_=_C3927 ,\nC2675_=_C4016 ,C2675_=_C4033 ,C2675_=_C4046 ,C2675_=_C4074 ,C2675_=_C4078 ,C2675_=_C4079 ,\nC2719_=_C2722 ,C2719_=_C2920 ,C2719_=_C3105 ,C2719_=_C3159 ,C2719_=_C3357 ,C2719_=_C3434 ,\nC2719_=_C3517 ,C2719_=_C3559 ,C2719_=_C3700 ,C2719_=_C3747 ,C2719_=_C3922 ,C2719_=_C3983 ,\nC2719_=_C3984 ,C2719_=_C3985 ,C2719_=_C3986 ,C2719_=_C3987 ,C2719_=_C3989 ,C2722_=_C3121 ,\nC2722_=_C3438 ,C2722_=_C3529 ,C2722_=_C3564 ,C2722_=_C3703 ,C2722_=_C3752 ,C2722_=_C3927 ,\nC2722_=_C4016 ,C2722_=_C4033 ,C2722_=_C4046 ,C2722_=_C4074 ,C2722_=_C4078 ,C2722_=_C4079 ,\nC2920_=_C3105 ,C2920_=_C3159 ,C2920_=_C3357 ,C2920_=_C3434 ,C2920_=_C3517 ,C2920_=_C3559 ,\nC2920_=_C3700 ,C2920_=_C3747 ,C2920_=_C3922 ,C2920_=_C3983 ,C2920_=_C3984 ,C2920_=_C3985 ,\nC2920_=_C3986 ,C2920_=_C3987 ,C2920_=_C3989 ,C3105_=_C3159 ,C3105_=_C3357 ,C3105_=_C3434 ,\nC3105_=_C3517 ,C3105_=_C3559 ,C3105_=_C3700 ,C3105_=_C3747 ,C3105_=_C3922 ,C3105_=_C3983 ,\nC3105_=_C3984 ,C3105_=_C3985 ,C3105_=_C3986 ,C3105_=_C3987 ,C3105_=_C3989 ,C3121_=_C3438 ,\nC3121_=_C3529 ,C3121_=_C3564 ,C3121_=_C3703 ,C3121_=_C3752 ,C3121_=_C3927 ,C3121_=_C4016 ,\nC3121_=_C4033 ,C3121_=_C4046 ,C3121_=_C4074 ,C3121_=_C4078 ,C3121_=_C4079 ,C3159_=_C3357 ,\nC3159_=_C3434 ,C3159_=_C3517 ,C3159_=_C3559 ,C3159_=_C3700 ,C3159_=_C3747 ,C3159_=_C3922 ,\nC3159_=_C3983 ,C3159_=_C3984 ,C3159_=_C3985 ,C3159_=_C3986 ,C3159_=_C3987 ,C3159_=_C3989 ,\nC3357_=_C3434 ,C3357_=_C3517 ,C3357_=_C3559 ,C3357_=_C3700 ,C3357_=_C3747 ,C3357_=_C3922 ,\nC3357_=_C3983 ,C3357_=_C3984 ,C3357_=_C3985 ,C3357_=_C3986 ,C3357_=_C3987 ,C3357_=_C3989 ,\nC3434_=_C3438 ,C3434_=_C3517 ,C3434_=_C3559 ,C3434_=_C3700 ,C3434_=_C3747 ,C3434_=_C3922 ,\nC3434_=_C3983 ,C3434_=_C3984 ,C3434_=_C3985 ,C3434_=_C3986 ,C3434_=_C3987 ,C3434_=_C3989 ,\nC3438_=_C3529 ,C3438_=_C3564 ,C3438_=_C3703 ,C3438_=_C3752 ,C3438_=_C3927 ,C3438_=_C4016 ,\nC3438_=_C4033 ,C3438_=_C4046 ,C3438_=_C4074 ,C3438_=_C4078 ,C3438_=_C4079 ,C3517_=_C3559 ,\nC3517_=_C3700 ,C3517_=_C3747 ,C3517_=_C3922 ,C3517_=_C3983 ,C3517_=_C3984 ,C3517_=_C3985 ,\nC3517_=_C3986 ,C3517_=_C3987 ,C3517_=_C3989 ,C3529_=_C3564 ,C3529_=_C3703 ,C3529_=_C3752 ,\nC3529_=_C3927 ,C3529_=_C4016 ,C3529_=_C4033 ,C3529_=_C4046 ,C3529_=_C4074 ,C3529_=_C4078 ,\nC3529_=_C4079 ,C3559_=_C3564 ,C3559_=_C3700 ,C3559_=_C3747 ,C3559_=_C3922 ,C3559_=_C3983 ,\nC3559_=_C3984 ,C3559_=_C3985 ,C3559_=_C3986 ,C3559_=_C3987 ,C3559_=_C3989 ,C3564_=_C3703 ,\nC3564_=_C3752 ,C3564_=_C3927 ,C3564_=_C4016 ,C3564_=_C4033 ,C3564_=_C4046 ,C3564_=_C4074 ,\nC3564_=_C4078 ,C3564_=_C4079 ,C3700_=_C3703 ,C3700_=_C3747 ,C3700_=_C3922 ,C3700_=_C3983 ,\nC3700_=_C3984 ,C3700_=_C3985 ,C3700_=_C3986 ,C3700_=_C3987 ,C3700_=_C3989 ,C3703_=_C3752 ,\nC3703_=_C3927 ,C3703_=_C4016 ,C3703_=_C4033 ,C3703_=_C4046 ,C3703_=_C4074 ,C3703_=_C4078 ,\nC3703_=_C4079 ,C3747_=_C3752 ,C3747_=_C3922 ,C3747_=_C3983 ,C3747_=_C3984 ,C3747_=_C3985 ,\nC3747_=_C3986 ,C3747_=_C3987 ,C3747_=_C3989 ,C3752_=_C3927 ,C3752_=_C4016 ,C3752_=_C4033 ,\nC3752_=_C4046 ,C3752_=_C4074 ,C3752_=_C4078 ,C3752_=_C4079 ,C3922_=_C3927 ,C3922_=_C3983 ,\nC3922_=_C3984 ,C3922_=_C3985 ,C3922_=_C3986 ,C3922_=_C3987 ,C3922_=_C3989 ,C3927_=_C4016 ,\nC3927_=_C4033 ,C3927_=_C4046 ,C3927_=_C4074 ,C3927_=_C4078 ,C3927_=_C4079 ,C3983_=_C3984 ,\nC3983_=_C3985 ,C3983_=_C3986 ,C3983_=_C3987 ,C3983_=_C3989 ,C3983_=_C4016 ,C3984_=_C3985 ,\nC3984_=_C3986 ,C3984_=_C3987 ,C3984_=_C3989 ,C3985_=_C3986 ,C3985_=_C3987 ,C3985_=_C3989 ,\nC3985_=_C4033 ,C3986_=_C3987 ,C3986_=_C3989 ,C3987_=_C3989 ,C3987_=_C4074 ,C4016_=_C4033 ,\nC4016_=_C4046 ,C4016_=_C4074 ,C4016_=_C4078 ,C4016_=_C4079 ,C4033_=_C4046 ,C4033_=_C4074 ,\nC4033_=_C4078 ,C4033_=_C4079 ,C4046_=_C4074 ,C4046_=_C4078 ,C4046_=_C4079 ,C4074_=_C4078 ,\nC4074_=_C4079 ,C4078_=_C4079 ,"];264[shape=box, label="id:264 level: 7\n55: C673 C827 C994 C1479 C1482 \nC1529 C1534 C1580 C1900 C2000 C2046 \nC2238 C2275 C2276 C2277 C2278 C2279 \nC2280 C2281 C2282 C2283 C2284 C2285 \nC2286 C2287 C2288 C2289 C2290 C2291 \nC2292 C2293 C2294 C2295 C2335 C2466 \nC2662 C2707 C2708 C2709 C2710 C2711 \nC2712 C2713 C2714 C2715 C2716 C2717 \nC2718 C2719 C2720 C2721 C2722 C2723 \nC2724 C2725 \n764: C673_=_C827( C673 C827 ) C673_=_C994( C673 C994 ) C673_=_C1479( C673 C1479 ) C673_=_C1529( C673 C1529 ) C673_=_C2000( C673 C2000 ) \nC673_=_C2238( C673 C2238 ) C673_=_C2275( C673 C2275 ) C673_=_C2276( C673 C2276 ) C673_=_C2277( C673 C2277 ) C673_=_C2278( C673 C2278 ) C673_=_C2279( C673 C2279 ) \nC673_=_C2280( C673 C2280 ) C673_=_C2281( C673 C2281 ) C673_=_C2282( C673 C2282 ) C673_=_C2283( C673 C2283 ) C673_=_C2284( C673 C2284 ) C673_=_C2285( C673 C2285 ) \nC673_=_C2286( C673 C2286 ) C673_=_C2287( C673 C2287 ) C673_=_C2288( C673 C2288 ) C673_=_C2289( C673 C2289 ) C673_=_C2290( C673 C2290 ) C673_=_C2291( C673 C2291 ) \nC673_=_C2292( C673 C2292 ) C673_=_C2293( C673 C2293 ) C673_=_C2294( C673 C2294 ) C673_=_C2295( C673 C2295 ) C827_=_C994( C827 C994 ) C827_=_C1479( C827 C1479 ) \nC827_=_C1529( C827 C1529 ) C827_=_C2000( C827 C2000 ) C827_=_C2238( C827 C2238 ) C827_=_C2275( C827 C2275 ) C827_=_C2276( C827 C2276 ) C827_=_C2277( C827 C2277 ) \nC827_=_C2278( C827 C2278 ) C827_=_C2279( C827 C2279 ) C827_=_C2280( C827 C2280 ) C827_=_C2281( C827 C2281 ) C827_=_C2282( C827 C2282 ) C827_=_C2283( C827 C2283 ) \nC827_=_C2284( C827 C2284 ) C827_=_C2285( C827 C2285 ) C827_=_C2286( C827 C2286 ) C827_=_C2287( C827 C2287 ) C827_=_C2288( C827 C2288 ) C827_=_C2289( C827 C2289 ) \nC827_=_C2290( C827 C2290 ) C827_=_C2291( C827 C2291 ) C827_=_C2292( C827 C2292 ) C827_=_C2293( C827 C2293 ) C827_=_C2294( C827 C2294 ) C827_=_C2295( C827 C2295 ) \nC994_=_C1479( C994 C1479 ) C994_=_C1529( C994 C1529 ) C994_=_C2000( C994 C2000 ) C994_=_C2238( C994 C2238 ) C994_=_C2275( C994 C2275 ) C994_=_C2276( C994 C2276 ) \nC994_=_C2277( C994 C2277 ) C994_=_C2278( C994 C2278 ) C994_=_C2279( C994 C2279 ) C994_=_C2280( C994 C2280 ) C994_=_C2281( C994 C2281 ) C994_=_C2282( C994 C2282 ) \nC994_=_C2283( C994 C2283 ) C994_=_C2284( C994 C2284 ) C994_=_C2285( C994 C2285 ) C994_=_C2286( C994 C2286 ) C994_=_C2287( C994 C2287 ) C994_=_C2288( C994 C2288 ) \nC994_=_C2289( C994 C2289 ) C994_=_C2290( C994 C2290 ) C994_=_C2291( C994 C2291 ) C994_=_C2292( C994 C2292 ) C994_=_C2293( C994 C2293 ) C994_=_C2294( C994 C2294 ) \nC994_=_C2295( C994 C2295 ) C1479_=_C1482( C1479 C1482 ) C1479_=_C1529( C1479 C1529 ) C1479_=_C2000( C1479 C2000 ) C1479_=_C2238( C1479 C2238 ) C1479_=_C2275( C1479 C2275 ) \nC1479_=_C2276( C1479 C2276 ) C1479_=_C2277( C1479 C2277 ) C1479_=_C2278( C1479 C2278 ) C1479_=_C2279( C1479 C2279 ) C1479_=_C2280( C1479 C2280 ) C1479_=_C2281( C1479 C2281 ) \nC1479_=_C2282( C1479 C2282 ) C1479_=_C2283( C1479 C2283 ) C1479_=_C2284( C1479 C2284 ) C1479_=_C2285( C1479 C2285 ) C1479_=_C2286( C1479 C2286 ) C1479_=_C2287( C1479 C2287 ) \nC1479_=_C2288( C1479 C2288 ) C1479_=_C2289( C1479 C2289 ) C1479_=_C2290( C1479 C2290 ) C1479_=_C2291( C1479 C2291 ) C1479_=_C2292( C1479 C2292 ) C1479_=_C2293( C1479 C2293 ) \nC1479_=_C2294( C1479 C2294 ) C1479_=_C2295( C1479 C2295 ) C1482_=_C1534( C1482 C1534 ) C1482_=_C1580( C1482 C1580 ) C1482_=_C1900( C1482 C1900 ) C1482_=_C2046( C1482 C2046 ) \nC1482_=_C2278( C1482 C2278 ) C1482_=_C2335( C1482 C2335 ) C1482_=_C2466( C1482 C2466 ) C1482_=_C2662( C1482 C2662 ) C1482_=_C2707( C1482 C2707 ) C1482_=_C2708( C1482 C2708 ) \nC1482_=_C2709( C1482 C2709 ) C1482_=_C2710( C1482 C2710 ) C1482_=_C2711( C1482 C2711 ) C1482_=_C2712( C1482 C2712 ) C1482_=_C2713( C1482 C2713 ) C1482_=_C2714( C1482 C2714 ) \nC1482_=_C2715( C1482 C2715 ) C1482_=_C2716( C1482 C2716 ) C1482_=_C2717( C1482 C2717 ) C1482_=_C2718( C1482 C2718 ) C1482_=_C2719( C1482 C2719 ) C1482_=_C2720( C1482 C2720 ) \nC1482_=_C2721( C1482 C2721 ) C1482_=_C2722( C1482 C2722 ) C1482_=_C2723( C1482 C2723 ) C1482_=_C2724( C1482 C2724 ) C1482_=_C2725( C1482 C2725 ) C1529_=_C1534( C1529 C1534 ) \nC1529_=_C2000( C1529 C2000 ) C1529_=_C2238( C1529 C2238 ) C1529_=_C2275( C1529 C2275 ) C1529_=_C2276( C1529 C2276 ) C1529_=_C2277( C1529 C2277 ) C1529_=_C2278( C1529 C2278 ) \nC1529_=_C2279( C1529 C2279 ) C1529_=_C2280( C1529 C2280 ) C1529_=_C2281( C1529 C2281 ) C1529_=_C2282( C1529 C2282 ) C1529_=_C2283( C1529 C2283 ) C1529_=_C2284( C1529 C2284 ) \nC1529_=_C2285( C1529 C2285 ) C1529_=_C2286( C1529 C2286 ) C1529_=_C2287( C1529 C2287 ) C1529_=_C2288( C1529 C2288 ) C1529_=_C2289( C1529 C2289 ) C1529_=_C2290( C1529 C2290 ) \nC1529_=_C2291( C1529 C2291 ) C1529_=_C2292( C1529 C2292 ) C1529_=_C2293( C1529 C2293 ) C1529_=_C2294( C1529 C2294 ) C1529_=_C2295( C1529 C2295 ) C1534_=_C1580( C1534 C1580 ) \nC1534_=_C1900( C1534 C1900 ) C1534_=_C2046( C1534 C2046 ) C1534_=_C2278( C1534 C2278 ) C1534_=_C2335( C1534 C2335 ) C1534_=_C2466( C1534 C2466 ) C1534_=_C2662( C1534 C2662 ) \nC1534_=_C2707( C1534 C2707 ) C1534_=_C2708( C1534 C2708 ) C1534_=_C2709( C1534 C2709 ) C1534_=_C2710( C1534 C2710 ) C1534_=_C2711( C1534 C2711 ) C1534_=_C2712( C1534 C2712 ) \nC1534_=_C2713( C1534 C2713 ) C1534_=_C2714( C1534 C2714 ) C1534_=_C2715( C1534 C2715 ) C1534_=_C2716( C1534 C2716 ) C1534_=_C2717( C1534 C2717 ) C1534_=_C2718( C1534 C2718 ) \nC1534_=_C2719( C1534 C2719 ) C1534_=_C2720( C1534 C2720 ) C1534_=_C2721( C1534 C2721 ) C1534_=_C2722( C1534 C2722 ) C1534_=_C2723( C1534 C2723 ) C1534_=_C2724( C1534 C2724 ) \nC1534_=_C2725( C1534 C2725 ) C1580_=_C1900( C1580 C1900 ) C1580_=_C2046( C1580 C2046 ) C1580_=_C2278( C1580 C2278 ) C1580_=_C2335( C1580 C2335 ) C1580_=_C2466( C1580 C2466 ) \nC1580_=_C2662( C1580 C2662 ) C1580_=_C2707( C1580 C2707 ) C1580_=_C2708( C1580 C2708 ) C1580_=_C2709( C1580 C2709 ) C1580_=_C2710( C1580 C2710 ) C1580_=_C2711( C1580 C2711 ) \nC1580_=_C2712( C1580 C2712 ) C1580_=_C2713( C1580 C2713 ) C1580_=_C2714( C1580 C2714 ) C1580_=_C2715( C1580 C2715 ) C1580_=_C2716( C1580</w:t>
      </w:r>
    </w:p>
    <w:p>
      <w:pPr>
        <w:pStyle w:val="PreformattedText"/>
        <w:bidi w:val="0"/>
        <w:spacing w:before="0" w:after="0"/>
        <w:jc w:val="left"/>
        <w:rPr/>
      </w:pPr>
      <w:r>
        <w:rPr/>
        <w:t xml:space="preserve"> </w:t>
      </w:r>
      <w:r>
        <w:rPr/>
        <w:t>C2716 ) C1580_=_C2717( C1580 C2717 ) \nC1580_=_C2718( C1580 C2718 ) C1580_=_C2719( C1580 C2719 ) C1580_=_C2720( C1580 C2720 ) C1580_=_C2721( C1580 C2721 ) C1580_=_C2722( C1580 C2722 ) C1580_=_C2723( C1580 C2723 ) \nC1580_=_C2724( C1580 C2724 ) C1580_=_C2725( C1580 C2725 ) C1900_=_C2046( C1900 C2046 ) C1900_=_C2278( C1900 C2278 ) C1900_=_C2335( C1900 C2335 ) C1900_=_C2466( C1900 C2466 ) \nC1900_=_C2662( C1900 C2662 ) C1900_=_C2707( C1900 C2707 ) C1900_=_C2708( C1900 C2708 ) C1900_=_C2709( C1900 C2709 ) C1900_=_C2710( C1900 C2710 ) C1900_=_C2711( C1900 C2711 ) \nC1900_=_C2712( C1900 C2712 ) C1900_=_C2713( C1900 C2713 ) C1900_=_C2714( C1900 C2714 ) C1900_=_C2715( C1900 C2715 ) C1900_=_C2716( C1900 C2716 ) C1900_=_C2717( C1900 C2717 ) \nC1900_=_C2718( C1900 C2718 ) C1900_=_C2719( C1900 C2719 ) C1900_=_C2720( C1900 C2720 ) C1900_=_C2721( C1900 C2721 ) C1900_=_C2722( C1900 C2722 ) C1900_=_C2723( C1900 C2723 ) \nC1900_=_C2724( C1900 C2724 ) C1900_=_C2725( C1900 C2725 ) C2000_=_C2238( C2000 C2238 ) C2000_=_C2275( C2000 C2275 ) C2000_=_C2276( C2000 C2276 ) C2000_=_C2277( C2000 C2277 ) \nC2000_=_C2278( C2000 C2278 ) C2000_=_C2279( C2000 C2279 ) C2000_=_C2280( C2000 C2280 ) C2000_=_C2281( C2000 C2281 ) C2000_=_C2282( C2000 C2282 ) C2000_=_C2283( C2000 C2283 ) \nC2000_=_C2284( C2000 C2284 ) C2000_=_C2285( C2000 C2285 ) C2000_=_C2286( C2000 C2286 ) C2000_=_C2287( C2000 C2287 ) C2000_=_C2288( C2000 C2288 ) C2000_=_C2289( C2000 C2289 ) \nC2000_=_C2290( C2000 C2290 ) C2000_=_C2291( C2000 C2291 ) C2000_=_C2292( C2000 C2292 ) C2000_=_C2293( C2000 C2293 ) C2000_=_C2294( C2000 C2294 ) C2000_=_C2295( C2000 C2295 ) \nC2046_=_C2278( C2046 C2278 ) C2046_=_C2335( C2046 C2335 ) C2046_=_C2466( C2046 C2466 ) C2046_=_C2662( C2046 C2662 ) C2046_=_C2707( C2046 C2707 ) C2046_=_C2708( C2046 C2708 ) \nC2046_=_C2709( C2046 C2709 ) C2046_=_C2710( C2046 C2710 ) C2046_=_C2711( C2046 C2711 ) C2046_=_C2712( C2046 C2712 ) C2046_=_C2713( C2046 C2713 ) C2046_=_C2714( C2046 C2714 ) \nC2046_=_C2715( C2046 C2715 ) C2046_=_C2716( C2046 C2716 ) C2046_=_C2717( C2046 C2717 ) C2046_=_C2718( C2046 C2718 ) C2046_=_C2719( C2046 C2719 ) C2046_=_C2720( C2046 C2720 ) \nC2046_=_C2721( C2046 C2721 ) C2046_=_C2722( C2046 C2722 ) C2046_=_C2723( C2046 C2723 ) C2046_=_C2724( C2046 C2724 ) C2046_=_C2725( C2046 C2725 ) C2238_=_C2275( C2238 C2275 ) \nC2238_=_C2276( C2238 C2276 ) C2238_=_C2277( C2238 C2277 ) C2238_=_C2278( C2238 C2278 ) C2238_=_C2279( C2238 C2279 ) C2238_=_C2280( C2238 C2280 ) C2238_=_C2281( C2238 C2281 ) \nC2238_=_C2282( C2238 C2282 ) C2238_=_C2283( C2238 C2283 ) C2238_=_C2284( C2238 C2284 ) C2238_=_C2285( C2238 C2285 ) C2238_=_C2286( C2238 C2286 ) C2238_=_C2287( C2238 C2287 ) \nC2238_=_C2288( C2238 C2288 ) C2238_=_C2289( C2238 C2289 ) C2238_=_C2290( C2238 C2290 ) C2238_=_C2291( C2238 C2291 ) C2238_=_C2292( C2238 C2292 ) C2238_=_C2293( C2238 C2293 ) \nC2238_=_C2294( C2238 C2294 ) C2238_=_C2295( C2238 C2295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5_=_C2295( C2275 C2295 ) C2275_=_C2466( C2275 C2466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6_=_C2295( C2276 C2295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295( C2277 C2295 ) \nC2277_=_C2662( C2277 C2662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335( C2278 C2335 ) C2278_=_C2466( C2278 C2466 ) C2278_=_C2662( C2278 C2662 ) C2278_=_C2707( C2278 C2707 ) C2278_=_C2708( C2278 C2708 ) C2278_=_C2709( C2278 C2709 ) \nC2278_=_C2710( C2278 C2710 ) C2278_=_C2711( C2278 C2711 ) C2278_=_C2712( C2278 C2712 ) C2278_=_C2713( C2278 C2713 ) C2278_=_C2714( C2278 C2714 ) C2278_=_C2715( C2278 C2715 ) \nC2278_=_C2716( C2278 C2716 ) C2278_=_C2717( C2278 C2717 ) C2278_=_C2718( C2278 C2718 ) C2278_=_C2719( C2278 C2719 ) C2278_=_C2720( C2278 C2720 ) C2278_=_C2721( C2278 C2721 ) \nC2278_=_C2722( C2278 C2722 ) C2278_=_C2723( C2278 C2723 ) C2278_=_C2724( C2278 C2724 ) C2278_=_C2725( C2278 C2725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711( C2283 C2711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5_=_C2286( C2285 C2286 ) C2285_=_C2287( C2285 C2287 ) C2285_=_C2288( C2285 C2288 ) C2285_=_C2289( C2285 C2289 ) \nC2285_=_C2290( C2285 C2290 ) C2285_=_C2291( C2285 C2291 ) C2285_=_C2292( C2285 C2292 ) C2285_=_C2293( C2285 C2293 ) C2285_=_C2294( C2285 C2294 ) C2285_=_C2295( C2285 C2295 ) \nC2286_=_C2287( C2286 C2287 ) C2286_=_C2288( C2286 C2288 ) C2286_=_C2289( C2286 C2289 ) C2286_=_C2290( C2286 C2290 ) C2286_=_C2291( C2286 C2291 ) C2286_=_C2292( C2286 C2292 ) \nC2286_=_C2293( C2286 C2293 ) C2286_=_C2294( C2286 C2294 ) C2286_=_C2295( C2286 C2295 ) C2287_=_C2288( C2287 C2288 ) C2287_=_C2289( C2287 C2289 ) C2287_=_C2290( C2287 C2290 ) \nC2287_=_C2291( C2287 C2291 ) C2287_=_C2292( C2287 C2292 ) C2287_=_C2293( C2287 C2293 ) C2287_=_C2294( C2287 C2294 ) C2287_=_C2295( C2287 C2295 ) C2287_=_C2714( C2287 C2714 ) \nC2288_=_C2289( C2288 C2289 ) C2288_=_C2290( C2288 C2290 ) C2288_=_C2291( C2288 C2291 ) C2288_=_C2292( C2288 C2292 ) C2288_=_C2293( C2288 C2293 ) C2288_=_C2294( C2288 C2294 ) \nC2288_=_C2295( C2288 C2295 ) C2289_=_C2290( C2289 C2290 ) C2289_=_C2291( C2289 C2291 ) C2289_=_C2292( C2289 C2292 ) C2289_=_C2293( C2289 C2293 ) C2289_=_C2294( C2289 C2294 ) \nC2289_=_C2295( C2289 C2295 ) C2290_=_C2291( C2290 C2291 ) C2290_=_C2292( C2290 C2292 ) C2290_=_C2293( C2290 C2293 ) C2290_=_C2294( C2290 C2294 ) C2290_=_C2295( C2290 C2295 ) \nC2291_=_C2292( C2291 C2292 ) C2291_=_C2293( C2291 C2293 ) C2291_=_C2294( C2291 C2294 ) C2291_=_C2295( C2291 C2295 ) C2292_=_C2293( C2292 C2293 ) C2292_=_C2294( C2292 C2294 ) \nC2292_=_C2295( C2292 C2295 ) C2292_=_C2719( C2292 C2719 ) C2293_=_C2294( C2293 C2294 ) C2293_=_C2295( C2293 C2295 ) C2294_=_C2295( C2294 C2295 ) C2294_=_C2722( C2294 C2722 ) \nC2335_=_C2466(</w:t>
      </w:r>
    </w:p>
    <w:p>
      <w:pPr>
        <w:pStyle w:val="PreformattedText"/>
        <w:bidi w:val="0"/>
        <w:spacing w:before="0" w:after="0"/>
        <w:jc w:val="left"/>
        <w:rPr/>
      </w:pPr>
      <w:r>
        <w:rPr/>
        <w:t xml:space="preserve"> </w:t>
      </w:r>
      <w:r>
        <w:rPr/>
        <w:t>C2335 C2466 ) C2335_=_C2662( C2335 C2662 ) C2335_=_C2707( C2335 C2707 ) C2335_=_C2708( C2335 C2708 ) C2335_=_C2709( C2335 C2709 ) C2335_=_C2710( C2335 C2710 ) \nC2335_=_C2711( C2335 C2711 ) C2335_=_C2712( C2335 C2712 ) C2335_=_C2713( C2335 C2713 ) C2335_=_C2714( C2335 C2714 ) C2335_=_C2715( C2335 C2715 ) C2335_=_C2716( C2335 C2716 ) \nC2335_=_C2717( C2335 C2717 ) C2335_=_C2718( C2335 C2718 ) C2335_=_C2719( C2335 C2719 ) C2335_=_C2720( C2335 C2720 ) C2335_=_C2721( C2335 C2721 ) C2335_=_C2722( C2335 C2722 ) \nC2335_=_C2723( C2335 C2723 ) C2335_=_C2724( C2335 C2724 ) C2335_=_C2725( C2335 C2725 ) C2466_=_C2662( C2466 C2662 ) C2466_=_C2707( C2466 C2707 ) C2466_=_C2708( C2466 C2708 ) \nC2466_=_C2709( C2466 C2709 ) C2466_=_C2710( C2466 C2710 ) C2466_=_C2711( C2466 C2711 ) C2466_=_C2712( C2466 C2712 ) C2466_=_C2713( C2466 C2713 ) C2466_=_C2714( C2466 C2714 ) \nC2466_=_C2715( C2466 C2715 ) C2466_=_C2716( C2466 C2716 ) C2466_=_C2717( C2466 C2717 ) C2466_=_C2718( C2466 C2718 ) C2466_=_C2719( C2466 C2719 ) C2466_=_C2720( C2466 C2720 ) \nC2466_=_C2721( C2466 C2721 ) C2466_=_C2722( C2466 C2722 ) C2466_=_C2723( C2466 C2723 ) C2466_=_C2724( C2466 C2724 ) C2466_=_C2725( C2466 C2725 ) C2662_=_C2707( C2662 C2707 ) \nC2662_=_C2708( C2662 C2708 ) C2662_=_C2709( C2662 C2709 ) C2662_=_C2710( C2662 C2710 ) C2662_=_C2711( C2662 C2711 ) C2662_=_C2712( C2662 C2712 ) C2662_=_C2713( C2662 C2713 ) \nC2662_=_C2714( C2662 C2714 ) C2662_=_C2715( C2662 C2715 ) C2662_=_C2716( C2662 C2716 ) C2662_=_C2717( C2662 C2717 ) C2662_=_C2718( C2662 C2718 ) C2662_=_C2719( C2662 C2719 ) \nC2662_=_C2720( C2662 C2720 ) C2662_=_C2721( C2662 C2721 ) C2662_=_C2722( C2662 C2722 ) C2662_=_C2723( C2662 C2723 ) C2662_=_C2724( C2662 C2724 ) C2662_=_C2725( C2662 C2725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19( C2707 C2719 ) \nC2707_=_C2720( C2707 C2720 ) C2707_=_C2721( C2707 C2721 ) C2707_=_C2722( C2707 C2722 ) C2707_=_C2723( C2707 C2723 ) C2707_=_C2724( C2707 C2724 ) C2707_=_C2725( C2707 C2725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2724( C2708 C2724 ) C2708_=_C2725( C2708 C2725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2724( C2709 C2724 ) C2709_=_C2725( C2709 C2725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5( C2710 C2725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5_=_C2716( C2715 C2716 ) C2715_=_C2717( C2715 C2717 ) C2715_=_C2718( C2715 C2718 ) C2715_=_C2719( C2715 C2719 ) \nC2715_=_C2720( C2715 C2720 ) C2715_=_C2721( C2715 C2721 ) C2715_=_C2722( C2715 C2722 ) C2715_=_C2723( C2715 C2723 ) C2715_=_C2724( C2715 C2724 ) C2715_=_C2725( C2715 C2725 ) \nC2716_=_C2717( C2716 C2717 ) C2716_=_C2718( C2716 C2718 ) C2716_=_C2719( C2716 C2719 ) C2716_=_C2720( C2716 C2720 ) C2716_=_C2721( C2716 C2721 ) C2716_=_C2722( C2716 C2722 ) \nC2716_=_C2723( C2716 C2723 ) C2716_=_C2724( C2716 C2724 ) C2716_=_C2725( C2716 C2725 ) C2717_=_C2718( C2717 C2718 ) C2717_=_C2719( C2717 C2719 ) C2717_=_C2720( C2717 C2720 ) \nC2717_=_C2721( C2717 C2721 ) C2717_=_C2722( C2717 C2722 ) C2717_=_C2723( C2717 C2723 ) C2717_=_C2724( C2717 C2724 ) C2717_=_C2725( C2717 C2725 ) C2718_=_C2719( C2718 C2719 ) \nC2718_=_C2720( C2718 C2720 ) C2718_=_C2721( C2718 C2721 ) C2718_=_C2722( C2718 C2722 ) C2718_=_C2723( C2718 C2723 ) C2718_=_C2724( C2718 C2724 ) C2718_=_C2725( C2718 C2725 ) \nC2719_=_C2720( C2719 C2720 ) C2719_=_C2721( C2719 C2721 ) C2719_=_C2722( C2719 C2722 ) C2719_=_C2723( C2719 C2723 ) C2719_=_C2724( C2719 C2724 ) C2719_=_C2725( C2719 C2725 ) \nC2720_=_C2721( C2720 C2721 ) C2720_=_C2722( C2720 C2722 ) C2720_=_C2723( C2720 C2723 ) C2720_=_C2724( C2720 C2724 ) C2720_=_C2725( C2720 C2725 ) C2721_=_C2722( C2721 C2722 ) \nC2721_=_C2723( C2721 C2723 ) C2721_=_C2724( C2721 C2724 ) C2721_=_C2725( C2721 C2725 ) C2722_=_C2723( C2722 C2723 ) C2722_=_C2724( C2722 C2724 ) C2722_=_C2725( C2722 C2725 ) \nC2723_=_C2724( C2723 C2724 ) C2723_=_C2725( C2723 C2725 ) C2724_=_C2725( C2724 C2725 ) "];206-&gt;264[label="54: C673 C827 C994 C1479 C1482 \nC1529 C1534 C1580 C1900 C2000 C2046 \nC2238 C2275 C2276 C2277 C2279 C2280 \nC2281 C2282 C2283 C2284 C2285 C2286 \nC2287 C2288 C2289 C2290 C2291 C2292 \nC2293 C2294 C2295 C2335 C2466 C2662 \nC2707 C2708 C2709 C2710 C2711 C2712 \nC2713 C2714 C2715 C2716 C2717 C2718 \nC2719 C2720 C2721 C2722 C2723 C2724 \nC2725 \n710: C673_=_C827 ,C673_=_C994 ,C673_=_C1479 ,C673_=_C1529 ,C673_=_C2000 ,\nC673_=_C2238 ,C673_=_C2275 ,C673_=_C2276 ,C673_=_C2277 ,C673_=_C2279 ,C673_=_C2280 ,\nC673_=_C2281 ,C673_=_C2282 ,C673_=_C2283 ,C673_=_C2284 ,C673_=_C2285 ,C673_=_C2286 ,\nC673_=_C2287 ,C673_=_C2288 ,C673_=_C2289 ,C673_=_C2290 ,C673_=_C2291 ,C673_=_C2292 ,\nC673_=_C2293 ,C673_=_C2294 ,C673_=_C2295 ,C827_=_C994 ,C827_=_C1479 ,C827_=_C1529 ,\nC827_=_C2000 ,C827_=_C2238 ,C827_=_C2275 ,C827_=_C2276 ,C827_=_C2277 ,C827_=_C2279 ,\nC827_=_C2280 ,C827_=_C2281 ,C827_=_C2282 ,C827_=_C2283 ,C827_=_C2284 ,C827_=_C2285 ,\nC827_=_C2286 ,C827_=_C2287 ,C827_=_C2288 ,C827_=_C2289 ,C827_=_C2290 ,C827_=_C2291 ,\nC827_=_C2292 ,C827_=_C2293 ,C827_=_C2294 ,C827_=_C2295 ,C994_=_C1479 ,C994_=_C1529 ,\nC994_=_C2000 ,C994_=_C2238 ,C994_=_C2275 ,C994_=_C2276 ,C994_=_C2277 ,C994_=_C2279 ,\nC994_=_C2280 ,C994_=_C2281 ,C994_=_C2282 ,C994_=_C2283 ,C994_=_C2284 ,C994_=_C2285 ,\nC994_=_C2286 ,C994_=_C2287 ,C994_=_C2288 ,C994_=_C2289 ,C994_=_C2290 ,C994_=_C2291 ,\nC994_=_C2292 ,C994_=_C2293 ,C994_=_C2294 ,C994_=_C2295 ,C1479_=_C1482 ,C1479_=_C1529 ,\nC1479_=_C2000 ,C1479_=_C2238 ,C1479_=_C2275 ,C1479_=_C2276 ,C1479_=_C2277 ,C1479_=_C2279 ,\nC1479_=_C2280 ,C1479_=_C2281 ,C1479_=_C2282 ,C1479_=_C2283 ,C1479_=_C2284 ,C1479_=_C2285 ,\nC1479_=_C2286 ,C1479_=_C2287 ,C1479_=_C2288 ,C1479_=_C2289 ,C1479_=_C2290 ,C1479_=_C2291 ,\nC1479_=_C2292 ,C1479_=_C2293 ,C1479_=_C2294 ,C1479_=_C2295 ,C1482_=_C1534 ,C1482_=_C1580 ,\nC1482_=_C1900 ,C1482_=_C2046 ,C1482_=_C2335 ,C1482_=_C2466 ,C1482_=_C2662 ,C1482_=_C2707 ,\nC1482_=_C2708 ,C1482_=_C2709 ,C1482_=_C2710 ,C1482_=_C2711 ,C1482_=_C2712 ,C1482_=_C2713 ,\nC1482_=_C2714 ,C1482_=_C2715 ,C1482_=_C2716 ,C1482_=_C2717 ,C1482_=_C2718 ,C1482_=_C2719 ,\nC1482_=_C2720 ,C1482_=_C2721 ,C1482_=_C2722 ,C1482_=_C2723 ,C1482_=_C2724 ,C1482_=_C2725 ,\nC1529_=_C1534 ,C1529_=_C2000 ,C1529_=_C2238 ,C1529_=_C2275 ,C1529_=_C2276 ,C1529_=_C2277 ,\nC1529_=_C2279 ,C1529_=_C2280 ,C1529_=_C2281 ,C1529_=_C2282 ,C1529_=_C2283 ,C1529_=_C2284 ,\nC1529_=_C2285 ,C1529_=_C2286 ,C1529_=_C2287 ,C1529_=_C2288 ,C1529_=_C2289 ,C1529_=_C2290 ,\nC1529_=_C2291 ,C1529_=_C2292 ,C1529_=_C2293 ,C1529_=_C2294 ,C1529_=_C2295 ,C1534_=_C1580 ,\nC1534_=_C1900 ,C1534_=_C2046 ,C1534_=_C2335 ,C1534_=_C2466 ,C1534_=_C2662 ,C1534_=_C2707 ,\nC1534_=_C2708 ,C1534_=_C2709 ,C1534_=_C2710 ,C1534_=_C2711 ,C1534_=_C2712 ,C1534_=_C2713 ,\nC1534_=_C2714 ,C1534_=_C2715 ,C1534_=_C2716 ,C1534_=_C2717 ,C1534_=_C2718 ,C1534_=_C2719 ,\nC1534_=_C2720 ,C1534_=_C2721 ,C1534_=_C2722 ,C1534_=_C2723 ,C1534_=_C2724 ,C1534_=_C2725 ,\nC1580_=_C1900 ,C1580_=_C2046 ,C1580_=_C2335 ,C1580_=_C2466 ,C1580_=_C2662 ,C1580_=_C2707 ,\nC1580_=_C2708 ,C1580_=_C2709 ,C1580_=_C2710 ,C1580_=_C2711 ,C1580_=_C2712 ,C1580_=_C2713 ,\nC1580_=_C2714</w:t>
      </w:r>
    </w:p>
    <w:p>
      <w:pPr>
        <w:pStyle w:val="PreformattedText"/>
        <w:bidi w:val="0"/>
        <w:spacing w:before="0" w:after="0"/>
        <w:jc w:val="left"/>
        <w:rPr/>
      </w:pPr>
      <w:r>
        <w:rPr/>
        <w:t xml:space="preserve"> </w:t>
      </w:r>
      <w:r>
        <w:rPr/>
        <w:t>,C1580_=_C2715 ,C1580_=_C2716 ,C1580_=_C2717 ,C1580_=_C2718 ,C1580_=_C2719 ,\nC1580_=_C2720 ,C1580_=_C2721 ,C1580_=_C2722 ,C1580_=_C2723 ,C1580_=_C2724 ,C1580_=_C2725 ,\nC1900_=_C2046 ,C1900_=_C2335 ,C1900_=_C2466 ,C1900_=_C2662 ,C1900_=_C2707 ,C1900_=_C2708 ,\nC1900_=_C2709 ,C1900_=_C2710 ,C1900_=_C2711 ,C1900_=_C2712 ,C1900_=_C2713 ,C1900_=_C2714 ,\nC1900_=_C2715 ,C1900_=_C2716 ,C1900_=_C2717 ,C1900_=_C2718 ,C1900_=_C2719 ,C1900_=_C2720 ,\nC1900_=_C2721 ,C1900_=_C2722 ,C1900_=_C2723 ,C1900_=_C2724 ,C1900_=_C2725 ,C2000_=_C2238 ,\nC2000_=_C2275 ,C2000_=_C2276 ,C2000_=_C2277 ,C2000_=_C2279 ,C2000_=_C2280 ,C2000_=_C2281 ,\nC2000_=_C2282 ,C2000_=_C2283 ,C2000_=_C2284 ,C2000_=_C2285 ,C2000_=_C2286 ,C2000_=_C2287 ,\nC2000_=_C2288 ,C2000_=_C2289 ,C2000_=_C2290 ,C2000_=_C2291 ,C2000_=_C2292 ,C2000_=_C2293 ,\nC2000_=_C2294 ,C2000_=_C2295 ,C2046_=_C2335 ,C2046_=_C2466 ,C2046_=_C2662 ,C2046_=_C2707 ,\nC2046_=_C2708 ,C2046_=_C2709 ,C2046_=_C2710 ,C2046_=_C2711 ,C2046_=_C2712 ,C2046_=_C2713 ,\nC2046_=_C2714 ,C2046_=_C2715 ,C2046_=_C2716 ,C2046_=_C2717 ,C2046_=_C2718 ,C2046_=_C2719 ,\nC2046_=_C2720 ,C2046_=_C2721 ,C2046_=_C2722 ,C2046_=_C2723 ,C2046_=_C2724 ,C2046_=_C2725 ,\nC2238_=_C2275 ,C2238_=_C2276 ,C2238_=_C2277 ,C2238_=_C2279 ,C2238_=_C2280 ,C2238_=_C2281 ,\nC2238_=_C2282 ,C2238_=_C2283 ,C2238_=_C2284 ,C2238_=_C2285 ,C2238_=_C2286 ,C2238_=_C2287 ,\nC2238_=_C2288 ,C2238_=_C2289 ,C2238_=_C2290 ,C2238_=_C2291 ,C2238_=_C2292 ,C2238_=_C2293 ,\nC2238_=_C2294 ,C2238_=_C2295 ,C2275_=_C2276 ,C2275_=_C2277 ,C2275_=_C2279 ,C2275_=_C2280 ,\nC2275_=_C2281 ,C2275_=_C2282 ,C2275_=_C2283 ,C2275_=_C2284 ,C2275_=_C2285 ,C2275_=_C2286 ,\nC2275_=_C2287 ,C2275_=_C2288 ,C2275_=_C2289 ,C2275_=_C2290 ,C2275_=_C2291 ,C2275_=_C2292 ,\nC2275_=_C2293 ,C2275_=_C2294 ,C2275_=_C2295 ,C2275_=_C2466 ,C2276_=_C2277 ,C2276_=_C2279 ,\nC2276_=_C2280 ,C2276_=_C2281 ,C2276_=_C2282 ,C2276_=_C2283 ,C2276_=_C2284 ,C2276_=_C2285 ,\nC2276_=_C2286 ,C2276_=_C2287 ,C2276_=_C2288 ,C2276_=_C2289 ,C2276_=_C2290 ,C2276_=_C2291 ,\nC2276_=_C2292 ,C2276_=_C2293 ,C2276_=_C2294 ,C2276_=_C2295 ,C2277_=_C2279 ,C2277_=_C2280 ,\nC2277_=_C2281 ,C2277_=_C2282 ,C2277_=_C2283 ,C2277_=_C2284 ,C2277_=_C2285 ,C2277_=_C2286 ,\nC2277_=_C2287 ,C2277_=_C2288 ,C2277_=_C2289 ,C2277_=_C2290 ,C2277_=_C2291 ,C2277_=_C2292 ,\nC2277_=_C2293 ,C2277_=_C2294 ,C2277_=_C2295 ,C2277_=_C2662 ,C2279_=_C2280 ,C2279_=_C2281 ,\nC2279_=_C2282 ,C2279_=_C2283 ,C2279_=_C2284 ,C2279_=_C2285 ,C2279_=_C2286 ,C2279_=_C2287 ,\nC2279_=_C2288 ,C2279_=_C2289 ,C2279_=_C2290 ,C2279_=_C2291 ,C2279_=_C2292 ,C2279_=_C2293 ,\nC2279_=_C2294 ,C2279_=_C2295 ,C2280_=_C2281 ,C2280_=_C2282 ,C2280_=_C2283 ,C2280_=_C2284 ,\nC2280_=_C2285 ,C2280_=_C2286 ,C2280_=_C2287 ,C2280_=_C2288 ,C2280_=_C2289 ,C2280_=_C2290 ,\nC2280_=_C2291 ,C2280_=_C2292 ,C2280_=_C2293 ,C2280_=_C2294 ,C2280_=_C2295 ,C2281_=_C2282 ,\nC2281_=_C2283 ,C2281_=_C2284 ,C2281_=_C2285 ,C2281_=_C2286 ,C2281_=_C2287 ,C2281_=_C2288 ,\nC2281_=_C2289 ,C2281_=_C2290 ,C2281_=_C2291 ,C2281_=_C2292 ,C2281_=_C2293 ,C2281_=_C2294 ,\nC2281_=_C2295 ,C2282_=_C2283 ,C2282_=_C2284 ,C2282_=_C2285 ,C2282_=_C2286 ,C2282_=_C2287 ,\nC2282_=_C2288 ,C2282_=_C2289 ,C2282_=_C2290 ,C2282_=_C2291 ,C2282_=_C2292 ,C2282_=_C2293 ,\nC2282_=_C2294 ,C2282_=_C2295 ,C2283_=_C2284 ,C2283_=_C2285 ,C2283_=_C2286 ,C2283_=_C2287 ,\nC2283_=_C2288 ,C2283_=_C2289 ,C2283_=_C2290 ,C2283_=_C2291 ,C2283_=_C2292 ,C2283_=_C2293 ,\nC2283_=_C2294 ,C2283_=_C2295 ,C2283_=_C2711 ,C2284_=_C2285 ,C2284_=_C2286 ,C2284_=_C2287 ,\nC2284_=_C2288 ,C2284_=_C2289 ,C2284_=_C2290 ,C2284_=_C2291 ,C2284_=_C2292 ,C2284_=_C2293 ,\nC2284_=_C2294 ,C2284_=_C2295 ,C2285_=_C2286 ,C2285_=_C2287 ,C2285_=_C2288 ,C2285_=_C2289 ,\nC2285_=_C2290 ,C2285_=_C2291 ,C2285_=_C2292 ,C2285_=_C2293 ,C2285_=_C2294 ,C2285_=_C2295 ,\nC2286_=_C2287 ,C2286_=_C2288 ,C2286_=_C2289 ,C2286_=_C2290 ,C2286_=_C2291 ,C2286_=_C2292 ,\nC2286_=_C2293 ,C2286_=_C2294 ,C2286_=_C2295 ,C2287_=_C2288 ,C2287_=_C2289 ,C2287_=_C2290 ,\nC2287_=_C2291 ,C2287_=_C2292 ,C2287_=_C2293 ,C2287_=_C2294 ,C2287_=_C2295 ,C2287_=_C2714 ,\nC2288_=_C2289 ,C2288_=_C2290 ,C2288_=_C2291 ,C2288_=_C2292 ,C2288_=_C2293 ,C2288_=_C2294 ,\nC2288_=_C2295 ,C2289_=_C2290 ,C2289_=_C2291 ,C2289_=_C2292 ,C2289_=_C2293 ,C2289_=_C2294 ,\nC2289_=_C2295 ,C2290_=_C2291 ,C2290_=_C2292 ,C2290_=_C2293 ,C2290_=_C2294 ,C2290_=_C2295 ,\nC2291_=_C2292 ,C2291_=_C2293 ,C2291_=_C2294 ,C2291_=_C2295 ,C2292_=_C2293 ,C2292_=_C2294 ,\nC2292_=_C2295 ,C2292_=_C2719 ,C2293_=_C2294 ,C2293_=_C2295 ,C2294_=_C2295 ,C2294_=_C2722 ,\nC2335_=_C2466 ,C2335_=_C2662 ,C2335_=_C2707 ,C2335_=_C2708 ,C2335_=_C2709 ,C2335_=_C2710 ,\nC2335_=_C2711 ,C2335_=_C2712 ,C2335_=_C2713 ,C2335_=_C2714 ,C2335_=_C2715 ,C2335_=_C2716 ,\nC2335_=_C2717 ,C2335_=_C2718 ,C2335_=_C2719 ,C2335_=_C2720 ,C2335_=_C2721 ,C2335_=_C2722 ,\nC2335_=_C2723 ,C2335_=_C2724 ,C2335_=_C2725 ,C2466_=_C2662 ,C2466_=_C2707 ,C2466_=_C2708 ,\nC2466_=_C2709 ,C2466_=_C2710 ,C2466_=_C2711 ,C2466_=_C2712 ,C2466_=_C2713 ,C2466_=_C2714 ,\nC2466_=_C2715 ,C2466_=_C2716 ,C2466_=_C2717 ,C2466_=_C2718 ,C2466_=_C2719 ,C2466_=_C2720 ,\nC2466_=_C2721 ,C2466_=_C2722 ,C2466_=_C2723 ,C2466_=_C2724 ,C2466_=_C2725 ,C2662_=_C2707 ,\nC2662_=_C2708 ,C2662_=_C2709 ,C2662_=_C2710 ,C2662_=_C2711 ,C2662_=_C2712 ,C2662_=_C2713 ,\nC2662_=_C2714 ,C2662_=_C2715 ,C2662_=_C2716 ,C2662_=_C2717 ,C2662_=_C2718 ,C2662_=_C2719 ,\nC2662_=_C2720 ,C2662_=_C2721 ,C2662_=_C2722 ,C2662_=_C2723 ,C2662_=_C2724 ,C2662_=_C2725 ,\nC2707_=_C2708 ,C2707_=_C2709 ,C2707_=_C2710 ,C2707_=_C2711 ,C2707_=_C2712 ,C2707_=_C2713 ,\nC2707_=_C2714 ,C2707_=_C2715 ,C2707_=_C2716 ,C2707_=_C2717 ,C2707_=_C2718 ,C2707_=_C2719 ,\nC2707_=_C2720 ,C2707_=_C2721 ,C2707_=_C2722 ,C2707_=_C2723 ,C2707_=_C2724 ,C2707_=_C2725 ,\nC2708_=_C2709 ,C2708_=_C2710 ,C2708_=_C2711 ,C2708_=_C2712 ,C2708_=_C2713 ,C2708_=_C2714 ,\nC2708_=_C2715 ,C2708_=_C2716 ,C2708_=_C2717 ,C2708_=_C2718 ,C2708_=_C2719 ,C2708_=_C2720 ,\nC2708_=_C2721 ,C2708_=_C2722 ,C2708_=_C2723 ,C2708_=_C2724 ,C2708_=_C2725 ,C2709_=_C2710 ,\nC2709_=_C2711 ,C2709_=_C2712 ,C2709_=_C2713 ,C2709_=_C2714 ,C2709_=_C2715 ,C2709_=_C2716 ,\nC2709_=_C2717 ,C2709_=_C2718 ,C2709_=_C2719 ,C2709_=_C2720 ,C2709_=_C2721 ,C2709_=_C2722 ,\nC2709_=_C2723 ,C2709_=_C2724 ,C2709_=_C2725 ,C2710_=_C2711 ,C2710_=_C2712 ,C2710_=_C2713 ,\nC2710_=_C2714 ,C2710_=_C2715 ,C2710_=_C2716 ,C2710_=_C2717 ,C2710_=_C2718 ,C2710_=_C2719 ,\nC2710_=_C2720 ,C2710_=_C2721 ,C2710_=_C2722 ,C2710_=_C2723 ,C2710_=_C2724 ,C2710_=_C2725 ,\nC2711_=_C2712 ,C2711_=_C2713 ,C2711_=_C2714 ,C2711_=_C2715 ,C2711_=_C2716 ,C2711_=_C2717 ,\nC2711_=_C2718 ,C2711_=_C2719 ,C2711_=_C2720 ,C2711_=_C2721 ,C2711_=_C2722 ,C2711_=_C2723 ,\nC2711_=_C2724 ,C2711_=_C2725 ,C2712_=_C2713 ,C2712_=_C2714 ,C2712_=_C2715 ,C2712_=_C2716 ,\nC2712_=_C2717 ,C2712_=_C2718 ,C2712_=_C2719 ,C2712_=_C2720 ,C2712_=_C2721 ,C2712_=_C2722 ,\nC2712_=_C2723 ,C2712_=_C2724 ,C2712_=_C2725 ,C2713_=_C2714 ,C2713_=_C2715 ,C2713_=_C2716 ,\nC2713_=_C2717 ,C2713_=_C2718 ,C2713_=_C2719 ,C2713_=_C2720 ,C2713_=_C2721 ,C2713_=_C2722 ,\nC2713_=_C2723 ,C2713_=_C2724 ,C2713_=_C2725 ,C2714_=_C2715 ,C2714_=_C2716 ,C2714_=_C2717 ,\nC2714_=_C2718 ,C2714_=_C2719 ,C2714_=_C2720 ,C2714_=_C2721 ,C2714_=_C2722 ,C2714_=_C2723 ,\nC2714_=_C2724 ,C2714_=_C2725 ,C2715_=_C2716 ,C2715_=_C2717 ,C2715_=_C2718 ,C2715_=_C2719 ,\nC2715_=_C2720 ,C2715_=_C2721 ,C2715_=_C2722 ,C2715_=_C2723 ,C2715_=_C2724 ,C2715_=_C2725 ,\nC2716_=_C2717 ,C2716_=_C2718 ,C2716_=_C2719 ,C2716_=_C2720 ,C2716_=_C2721 ,C2716_=_C2722 ,\nC2716_=_C2723 ,C2716_=_C2724 ,C2716_=_C2725 ,C2717_=_C2718 ,C2717_=_C2719 ,C2717_=_C2720 ,\nC2717_=_C2721 ,C2717_=_C2722 ,C2717_=_C2723 ,C2717_=_C2724 ,C2717_=_C2725 ,C2718_=_C2719 ,\nC2718_=_C2720 ,C2718_=_C2721 ,C2718_=_C2722 ,C2718_=_C2723 ,C2718_=_C2724 ,C2718_=_C2725 ,\nC2719_=_C2720 ,C2719_=_C2721 ,C2719_=_C2722 ,C2719_=_C2723 ,C2719_=_C2724 ,C2719_=_C2725 ,\nC2720_=_C2721 ,C2720_=_C2722 ,C2720_=_C2723 ,C2720_=_C2724 ,C2720_=_C2725 ,C2721_=_C2722 ,\nC2721_=_C2723 ,C2721_=_C2724 ,C2721_=_C2725 ,C2722_=_C2723 ,C2722_=_C2724 ,C2722_=_C2725 ,\nC2723_=_C2724 ,C2723_=_C2725 ,C2724_=_C2725 ,"];265[shape=box, label="id:265 level: 7\n57: C558 C1264 C1326 C1392 C1477 \nC1478 C1479 C1480 C1481 C1482 C1483 \nC1484 C1485 C1486 C1487 C1488 C1489 \nC1490 C1491 C1492 C1493 C1494 C1495 \nC1496 C1497 C1498 C1499 C1500 C1501 \nC1502 C1503 C1504 C1533 C1838 C1899 \nC2002 C2027 C2277 C2465 C2561 C2599 \nC2662 C2663 C2664 C2665 C2666 C2667 \nC2668 C2669 C2670 C2671 C2672 C2673 \nC2674 C2675 C2676 C2677 \n822: C558_=_C1477( C558 C1477 ) C558_=_C1478( C558 C1478 ) C558_=_C1479( C558 C1479 ) C558_=_C1480( C558 C1480 ) C558_=_C1481( C558 C1481 ) \nC558_=_C1482( C558 C1482 ) C558_=_C1483( C558 C1483 ) C558_=_C1484( C558 C1484 ) C558_=_C1485( C558 C1485 ) C558_=_C1486( C558 C1486 ) C558_=_C1487( C558 C1487 ) \nC558_=_C1488( C558 C1488 ) C558_=_C1489( C558 C1489 ) C558_=_C1490( C558 C1490 ) C558_=_C1491( C558 C1491 ) C558_=_C1492( C558 C1492 ) C558_=_C1493( C558 C1493 ) \nC558_=_C1494( C558 C1494 ) C558_=_C1495( C558 C1495 ) C558_=_C1496( C558 C1496 ) C558_=_C1497( C558 C1497 ) C558_=_C1498( C558 C1498 ) C558_=_C1499( C558 C1499 ) \nC558_=_C1500( C558 C1500 ) C558_=_C1501( C558 C1501 ) C558_=_C1502( C558 C1502 ) C558_=_C1503( C558 C1503 ) C558_=_C1504( C558 C1504 ) C1264_=_C1326( C1264 C1326 ) \nC1264_=_C1392( C1264 C1392 ) C1264_=_C1481( C1264 C1481 ) C1264_=_C1533( C1264 C1533 ) C1264_=_C1838( C1264 C1838 ) C1264_=_C1899( C1264 C1899 ) C1264_=_C2002( C1264 C2002 ) \nC1264_=_C2027( C1264 C2027 ) C1264_=_C2277( C1264 C2277 ) C1264_=_C2465( C1264 C2465 ) C1264_=_C2561( C1264 C2561 ) C1264_=_C2599( C1264 C2599 ) C1264_=_C2662( C1264 C2662 ) \nC1264_=_C2663( C1264 C2663 ) C1264_=_C2664( C1264 C2664 ) C1264_=_C2665( C1264 C2665 ) C1264_=_C2666( C1264 C2666 ) C1264_=_C2667( C1264 C2667 ) C1264_=_C2668( C1264 C2668 ) \nC1264_=_C2669( C1264 C2669 ) C1264_=_C2670( C1264 C2670 ) C1264_=_C2671( C1264 C2671 ) C1264_=_C2672( C1264 C2672 ) C1264_=_C2673(</w:t>
      </w:r>
    </w:p>
    <w:p>
      <w:pPr>
        <w:pStyle w:val="PreformattedText"/>
        <w:bidi w:val="0"/>
        <w:spacing w:before="0" w:after="0"/>
        <w:jc w:val="left"/>
        <w:rPr/>
      </w:pPr>
      <w:r>
        <w:rPr/>
        <w:t xml:space="preserve"> </w:t>
      </w:r>
      <w:r>
        <w:rPr/>
        <w:t>C1264 C2673 ) C1264_=_C2674( C1264 C2674 ) \nC1264_=_C2675( C1264 C2675 ) C1264_=_C2676( C1264 C2676 ) C1264_=_C2677( C1264 C2677 ) C1326_=_C1392( C1326 C1392 ) C1326_=_C1481( C1326 C1481 ) C1326_=_C1533( C1326 C1533 ) \nC1326_=_C1838( C1326 C1838 ) C1326_=_C1899( C1326 C1899 ) C1326_=_C2002( C1326 C2002 ) C1326_=_C2027( C1326 C2027 ) C1326_=_C2277( C1326 C2277 ) C1326_=_C2465( C1326 C2465 ) \nC1326_=_C2561( C1326 C2561 ) C1326_=_C2599( C1326 C2599 ) C1326_=_C2662( C1326 C2662 ) C1326_=_C2663( C1326 C2663 ) C1326_=_C2664( C1326 C2664 ) C1326_=_C2665( C1326 C2665 ) \nC1326_=_C2666( C1326 C2666 ) C1326_=_C2667( C1326 C2667 ) C1326_=_C2668( C1326 C2668 ) C1326_=_C2669( C1326 C2669 ) C1326_=_C2670( C1326 C2670 ) C1326_=_C2671( C1326 C2671 ) \nC1326_=_C2672( C1326 C2672 ) C1326_=_C2673( C1326 C2673 ) C1326_=_C2674( C1326 C2674 ) C1326_=_C2675( C1326 C2675 ) C1326_=_C2676( C1326 C2676 ) C1326_=_C2677( C1326 C2677 ) \nC1392_=_C1481( C1392 C1481 ) C1392_=_C1533( C1392 C1533 ) C1392_=_C1838( C1392 C1838 ) C1392_=_C1899( C1392 C1899 ) C1392_=_C2002( C1392 C2002 ) C1392_=_C2027( C1392 C2027 ) \nC1392_=_C2277( C1392 C2277 ) C1392_=_C2465( C1392 C2465 ) C1392_=_C2561( C1392 C2561 ) C1392_=_C2599( C1392 C2599 ) C1392_=_C2662( C1392 C2662 ) C1392_=_C2663( C1392 C2663 ) \nC1392_=_C2664( C1392 C2664 ) C1392_=_C2665( C1392 C2665 ) C1392_=_C2666( C1392 C2666 ) C1392_=_C2667( C1392 C2667 ) C1392_=_C2668( C1392 C2668 ) C1392_=_C2669( C1392 C2669 ) \nC1392_=_C2670( C1392 C2670 ) C1392_=_C2671( C1392 C2671 ) C1392_=_C2672( C1392 C2672 ) C1392_=_C2673( C1392 C2673 ) C1392_=_C2674( C1392 C2674 ) C1392_=_C2675( C1392 C2675 ) \nC1392_=_C2676( C1392 C2676 ) C1392_=_C2677( C1392 C2677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7_=_C1495( C1477 C1495 ) C1477_=_C1496( C1477 C1496 ) C1477_=_C1497( C1477 C1497 ) C1477_=_C1498( C1477 C1498 ) C1477_=_C1499( C1477 C1499 ) \nC1477_=_C1500( C1477 C1500 ) C1477_=_C1501( C1477 C1501 ) C1477_=_C1502( C1477 C1502 ) C1477_=_C1503( C1477 C1503 ) C1477_=_C1504( C1477 C1504 ) C1477_=_C1533( C1477 C1533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0( C1478 C1500 ) C1478_=_C1501( C1478 C1501 ) C1478_=_C1502( C1478 C1502 ) \nC1478_=_C1503( C1478 C1503 ) C1478_=_C1504( C1478 C1504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79_=_C1501( C1479 C1501 ) \nC1479_=_C1502( C1479 C1502 ) C1479_=_C1503( C1479 C1503 ) C1479_=_C1504( C1479 C1504 ) C1479_=_C2277( C1479 C2277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1503( C1480 C1503 ) C1480_=_C1504( C1480 C1504 ) C1480_=_C2465( C1480 C2465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1_=_C1504( C1481 C1504 ) C1481_=_C1533( C1481 C1533 ) C1481_=_C1838( C1481 C1838 ) \nC1481_=_C1899( C1481 C1899 ) C1481_=_C2002( C1481 C2002 ) C1481_=_C2027( C1481 C2027 ) C1481_=_C2277( C1481 C2277 ) C1481_=_C2465( C1481 C2465 ) C1481_=_C2561( C1481 C2561 ) \nC1481_=_C2599( C1481 C2599 ) C1481_=_C2662( C1481 C2662 ) C1481_=_C2663( C1481 C2663 ) C1481_=_C2664( C1481 C2664 ) C1481_=_C2665( C1481 C2665 ) C1481_=_C2666( C1481 C2666 ) \nC1481_=_C2667( C1481 C2667 ) C1481_=_C2668( C1481 C2668 ) C1481_=_C2669( C1481 C2669 ) C1481_=_C2670( C1481 C2670 ) C1481_=_C2671( C1481 C2671 ) C1481_=_C2672( C1481 C2672 ) \nC1481_=_C2673( C1481 C2673 ) C1481_=_C2674( C1481 C2674 ) C1481_=_C2675( C1481 C2675 ) C1481_=_C2676( C1481 C2676 ) C1481_=_C2677( C1481 C2677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504( C1482 C1504 ) C1482_=_C2662( C1482 C2662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504( C1483 C1504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2665( C1487 C2665 ) C1488_=_C1489( C1488 C1489 ) C1488_=_C1490( C1488 C1490 ) \nC1488_=_C1491( C1488 C1491 ) C1488_=_C1492( C1488 C1492 ) C1488_=_C1493( C1488 C1493 ) C1488_=_C1494( C1488 C1494 ) C1488_=_C1495( C1488 C1495 ) C1488_=_C1496( C1488 C1496 ) \nC1488_=_C1497(</w:t>
      </w:r>
    </w:p>
    <w:p>
      <w:pPr>
        <w:pStyle w:val="PreformattedText"/>
        <w:bidi w:val="0"/>
        <w:spacing w:before="0" w:after="0"/>
        <w:jc w:val="left"/>
        <w:rPr/>
      </w:pPr>
      <w:r>
        <w:rPr/>
        <w:t xml:space="preserve"> </w:t>
      </w:r>
      <w:r>
        <w:rPr/>
        <w:t>C1488 C1497 ) C1488_=_C1498( C1488 C1498 ) C1488_=_C1499( C1488 C1499 ) C1488_=_C1500( C1488 C1500 ) C1488_=_C1501( C1488 C1501 ) C1488_=_C1502( C1488 C1502 ) \nC1488_=_C1503( C1488 C1503 ) C1488_=_C1504( C1488 C1504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2666( C1489 C2666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4_=_C1495( C1494 C1495 ) C1494_=_C1496( C1494 C1496 ) C1494_=_C1497( C1494 C1497 ) C1494_=_C1498( C1494 C1498 ) \nC1494_=_C1499( C1494 C1499 ) C1494_=_C1500( C1494 C1500 ) C1494_=_C1501( C1494 C1501 ) C1494_=_C1502( C1494 C1502 ) C1494_=_C1503( C1494 C1503 ) C1494_=_C1504( C1494 C1504 ) \nC1494_=_C2669( C1494 C2669 ) C1495_=_C1496( C1495 C1496 ) C1495_=_C1497( C1495 C1497 ) C1495_=_C1498( C1495 C1498 ) C1495_=_C1499( C1495 C1499 ) C1495_=_C1500( C1495 C1500 ) \nC1495_=_C1501( C1495 C1501 ) C1495_=_C1502( C1495 C1502 ) C1495_=_C1503( C1495 C1503 ) C1495_=_C1504( C1495 C1504 ) C1496_=_C1497( C1496 C1497 ) C1496_=_C1498( C1496 C1498 ) \nC1496_=_C1499( C1496 C1499 ) C1496_=_C1500( C1496 C1500 ) C1496_=_C1501( C1496 C1501 ) C1496_=_C1502( C1496 C1502 ) C1496_=_C1503( C1496 C1503 ) C1496_=_C1504( C1496 C1504 ) \nC1496_=_C2670( C1496 C2670 ) C1497_=_C1498( C1497 C1498 ) C1497_=_C1499( C1497 C1499 ) C1497_=_C1500( C1497 C1500 ) C1497_=_C1501( C1497 C1501 ) C1497_=_C1502( C1497 C1502 ) \nC1497_=_C1503( C1497 C1503 ) C1497_=_C1504( C1497 C1504 ) C1498_=_C1499( C1498 C1499 ) C1498_=_C1500( C1498 C1500 ) C1498_=_C1501( C1498 C1501 ) C1498_=_C1502( C1498 C1502 ) \nC1498_=_C1503( C1498 C1503 ) C1498_=_C1504( C1498 C1504 ) C1499_=_C1500( C1499 C1500 ) C1499_=_C1501( C1499 C1501 ) C1499_=_C1502( C1499 C1502 ) C1499_=_C1503( C1499 C1503 ) \nC1499_=_C1504( C1499 C1504 ) C1499_=_C2672( C1499 C2672 ) C1500_=_C1501( C1500 C1501 ) C1500_=_C1502( C1500 C1502 ) C1500_=_C1503( C1500 C1503 ) C1500_=_C1504( C1500 C1504 ) \nC1501_=_C1502( C1501 C1502 ) C1501_=_C1503( C1501 C1503 ) C1501_=_C1504( C1501 C1504 ) C1502_=_C1503( C1502 C1503 ) C1502_=_C1504( C1502 C1504 ) C1502_=_C2675( C1502 C2675 ) \nC1503_=_C1504( C1503 C1504 ) C1533_=_C1838( C1533 C1838 ) C1533_=_C1899( C1533 C1899 ) C1533_=_C2002( C1533 C2002 ) C1533_=_C2027( C1533 C2027 ) C1533_=_C2277( C1533 C2277 ) \nC1533_=_C2465( C1533 C2465 ) C1533_=_C2561( C1533 C2561 ) C1533_=_C2599( C1533 C2599 ) C1533_=_C2662( C1533 C2662 ) C1533_=_C2663( C1533 C2663 ) C1533_=_C2664( C1533 C2664 ) \nC1533_=_C2665( C1533 C2665 ) C1533_=_C2666( C1533 C2666 ) C1533_=_C2667( C1533 C2667 ) C1533_=_C2668( C1533 C2668 ) C1533_=_C2669( C1533 C2669 ) C1533_=_C2670( C1533 C2670 ) \nC1533_=_C2671( C1533 C2671 ) C1533_=_C2672( C1533 C2672 ) C1533_=_C2673( C1533 C2673 ) C1533_=_C2674( C1533 C2674 ) C1533_=_C2675( C1533 C2675 ) C1533_=_C2676( C1533 C2676 ) \nC1533_=_C2677( C1533 C2677 ) C1838_=_C1899( C1838 C1899 ) C1838_=_C2002( C1838 C2002 ) C1838_=_C2027( C1838 C2027 ) C1838_=_C2277( C1838 C2277 ) C1838_=_C2465( C1838 C2465 ) \nC1838_=_C2561( C1838 C2561 ) C1838_=_C2599( C1838 C2599 ) C1838_=_C2662( C1838 C2662 ) C1838_=_C2663( C1838 C2663 ) C1838_=_C2664( C1838 C2664 ) C1838_=_C2665( C1838 C2665 ) \nC1838_=_C2666( C1838 C2666 ) C1838_=_C2667( C1838 C2667 ) C1838_=_C2668( C1838 C2668 ) C1838_=_C2669( C1838 C2669 ) C1838_=_C2670( C1838 C2670 ) C1838_=_C2671( C1838 C2671 ) \nC1838_=_C2672( C1838 C2672 ) C1838_=_C2673( C1838 C2673 ) C1838_=_C2674( C1838 C2674 ) C1838_=_C2675( C1838 C2675 ) C1838_=_C2676( C1838 C2676 ) C1838_=_C2677( C1838 C2677 ) \nC1899_=_C2002( C1899 C2002 ) C1899_=_C2027( C1899 C2027 ) C1899_=_C2277( C1899 C2277 ) C1899_=_C2465( C1899 C2465 ) C1899_=_C2561( C1899 C2561 ) C1899_=_C2599( C1899 C2599 ) \nC1899_=_C2662( C1899 C2662 ) C1899_=_C2663( C1899 C2663 ) C1899_=_C2664( C1899 C2664 ) C1899_=_C2665( C1899 C2665 ) C1899_=_C2666( C1899 C2666 ) C1899_=_C2667( C1899 C2667 ) \nC1899_=_C2668( C1899 C2668 ) C1899_=_C2669( C1899 C2669 ) C1899_=_C2670( C1899 C2670 ) C1899_=_C2671( C1899 C2671 ) C1899_=_C2672( C1899 C2672 ) C1899_=_C2673( C1899 C2673 ) \nC1899_=_C2674( C1899 C2674 ) C1899_=_C2675( C1899 C2675 ) C1899_=_C2676( C1899 C2676 ) C1899_=_C2677( C1899 C2677 ) C2002_=_C2027( C2002 C2027 ) C2002_=_C2277( C2002 C2277 ) \nC2002_=_C2465( C2002 C2465 ) C2002_=_C2561( C2002 C2561 ) C2002_=_C2599( C2002 C2599 ) C2002_=_C2662( C2002 C2662 ) C2002_=_C2663( C2002 C2663 ) C2002_=_C2664( C2002 C2664 ) \nC2002_=_C2665( C2002 C2665 ) C2002_=_C2666( C2002 C2666 ) C2002_=_C2667( C2002 C2667 ) C2002_=_C2668( C2002 C2668 ) C2002_=_C2669( C2002 C2669 ) C2002_=_C2670( C2002 C2670 ) \nC2002_=_C2671( C2002 C2671 ) C2002_=_C2672( C2002 C2672 ) C2002_=_C2673( C2002 C2673 ) C2002_=_C2674( C2002 C2674 ) C2002_=_C2675( C2002 C2675 ) C2002_=_C2676( C2002 C2676 ) \nC2002_=_C2677( C2002 C2677 ) C2027_=_C2277( C2027 C2277 ) C2027_=_C2465( C2027 C2465 ) C2027_=_C2561( C2027 C2561 ) C2027_=_C2599( C2027 C2599 ) C2027_=_C2662( C2027 C2662 ) \nC2027_=_C2663( C2027 C2663 ) C2027_=_C2664( C2027 C2664 ) C2027_=_C2665( C2027 C2665 ) C2027_=_C2666( C2027 C2666 ) C2027_=_C2667( C2027 C2667 ) C2027_=_C2668( C2027 C2668 ) \nC2027_=_C2669( C2027 C2669 ) C2027_=_C2670( C2027 C2670 ) C2027_=_C2671( C2027 C2671 ) C2027_=_C2672( C2027 C2672 ) C2027_=_C2673( C2027 C2673 ) C2027_=_C2674( C2027 C2674 ) \nC2027_=_C2675( C2027 C2675 ) C2027_=_C2676( C2027 C2676 ) C2027_=_C2677( C2027 C2677 ) C2277_=_C2465( C2277 C2465 ) C2277_=_C2561( C2277 C2561 ) C2277_=_C2599( C2277 C2599 ) \nC2277_=_C2662( C2277 C2662 ) C2277_=_C2663( C2277 C2663 ) C2277_=_C2664( C2277 C2664 ) C2277_=_C2665( C2277 C2665 ) C2277_=_C2666( C2277 C2666 ) C2277_=_C2667( C2277 C2667 ) \nC2277_=_C2668( C2277 C2668 ) C2277_=_C2669( C2277 C2669 ) C2277_=_C2670( C2277 C2670 ) C2277_=_C2671( C2277 C2671 ) C2277_=_C2672( C2277 C2672 ) C2277_=_C2673( C2277 C2673 ) \nC2277_=_C2674( C2277 C2674 ) C2277_=_C2675( C2277 C2675 ) C2277_=_C2676( C2277 C2676 ) C2277_=_C2677( C2277 C2677 ) C2465_=_C2561( C2465 C2561 ) C2465_=_C2599( C2465 C2599 ) \nC2465_=_C2662( C2465 C2662 ) C2465_=_C2663( C2465 C2663 ) C2465_=_C2664( C2465 C2664 ) C2465_=_C2665( C2465 C2665 ) C2465_=_C2666( C2465 C2666 ) C2465_=_C2667( C2465 C2667 ) \nC2465_=_C2668( C2465 C2668 ) C2465_=_C2669( C2465 C2669 ) C2465_=_C2670( C2465 C2670 ) C2465_=_C2671( C2465 C2671 ) C2465_=_C2672( C2465 C2672 ) C2465_=_C2673( C2465 C2673 ) \nC2465_=_C2674( C2465 C2674 ) C2465_=_C2675( C2465 C2675 ) C2465_=_C2676( C2465 C2676 ) C2465_=_C2677( C2465 C2677 ) C2561_=_C2599( C2561 C2599 ) C2561_=_C2662( C2561 C2662 ) \nC2561_=_C2663( C2561 C2663 ) C2561_=_C2664( C2561 C2664 ) C2561_=_C2665( C2561 C2665 ) C2561_=_C2666( C2561 C2666 ) C2561_=_C2667( C2561 C2667 ) C2561_=_C2668( C2561 C2668 ) \nC2561_=_C2669( C2561 C2669 ) C2561_=_C2670( C2561 C2670 ) C2561_=_C2671( C2561 C2671 ) C2561_=_C2672( C2561 C2672 ) C2561_=_C2673( C2561 C2673 ) C2561_=_C2674( C2561 C2674 ) \nC2561_=_C2675( C2561 C2675 ) C2561_=_C2676( C2561 C2676 ) C2561_=_C2677( C2561 C2677 ) C2599_=_C2662( C2599 C2662 ) C2599_=_C2663( C2599 C2663 ) C2599_=_C2664( C2599 C2664 ) \nC2599_=_C2665( C2599 C2665 ) C2599_=_C2666( C2599 C2666 ) C2599_=_C2667( C2599 C2667 ) C2599_=_C2668( C2599 C2668 ) C2599_=_C2669( C2599 C2669 ) C2599_=_C2670( C2599 C2670 ) \nC2599_=_C2671( C2599 C2671 ) C2599_=_C2672( C2599 C2672 ) C2599_=_C2673( C2599 C2673 ) C2599_=_C2674( C2599 C2674 ) C2599_=_C2675( C2599 C2675 ) C2599_=_C2676( C2599 C2676 ) \nC2599_=_C2677( C2599 C2677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677( C2662 C2677 ) C2663_=_C2664( C2663 C2664 ) C2663_=_C2665( C2663 C2665 ) \nC2663_=_C2666( C2663 C2666 ) C2663_=_C2667( C2663 C2667 ) C2663_=_C2668( C2663 C2668 ) C2663_=_C2669( C2663 C2669 ) C2663_=_C2670( C2663 C2670 ) C2663_=_C2671( C2663 C2671 ) \nC2663_=_C2672( C2663 C2672 ) C2663_=_C2673( C2663 C2673 ) C2663_=_C2674(</w:t>
      </w:r>
    </w:p>
    <w:p>
      <w:pPr>
        <w:pStyle w:val="PreformattedText"/>
        <w:bidi w:val="0"/>
        <w:spacing w:before="0" w:after="0"/>
        <w:jc w:val="left"/>
        <w:rPr/>
      </w:pPr>
      <w:r>
        <w:rPr/>
        <w:t xml:space="preserve"> </w:t>
      </w:r>
      <w:r>
        <w:rPr/>
        <w:t>C2663 C2674 ) C2663_=_C2675( C2663 C2675 ) C2663_=_C2676( C2663 C2676 ) C2663_=_C2677( C2663 C2677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7_=_C2668( C2667 C2668 ) C2667_=_C2669( C2667 C2669 ) C2667_=_C2670( C2667 C2670 ) C2667_=_C2671( C2667 C2671 ) C2667_=_C2672( C2667 C2672 ) C2667_=_C2673( C2667 C2673 ) \nC2667_=_C2674( C2667 C2674 ) C2667_=_C2675( C2667 C2675 ) C2667_=_C2676( C2667 C2676 ) C2667_=_C2677( C2667 C2677 ) C2668_=_C2669( C2668 C2669 ) C2668_=_C2670( C2668 C2670 ) \nC2668_=_C2671( C2668 C2671 ) C2668_=_C2672( C2668 C2672 ) C2668_=_C2673( C2668 C2673 ) C2668_=_C2674( C2668 C2674 ) C2668_=_C2675( C2668 C2675 ) C2668_=_C2676( C2668 C2676 ) \nC2668_=_C2677( C2668 C2677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3_=_C2674( C2673 C2674 ) C2673_=_C2675( C2673 C2675 ) C2673_=_C2676( C2673 C2676 ) \nC2673_=_C2677( C2673 C2677 ) C2674_=_C2675( C2674 C2675 ) C2674_=_C2676( C2674 C2676 ) C2674_=_C2677( C2674 C2677 ) C2675_=_C2676( C2675 C2676 ) C2675_=_C2677( C2675 C2677 ) \nC2676_=_C2677( C2676 C2677 ) "];206-&gt;265[label="56: C558 C1264 C1326 C1392 C1477 \nC1478 C1479 C1480 C1482 C1483 C1484 \nC1485 C1486 C1487 C1488 C1489 C1490 \nC1491 C1492 C1493 C1494 C1495 C1496 \nC1497 C1498 C1499 C1500 C1501 C1502 \nC1503 C1504 C1533 C1838 C1899 C2002 \nC2027 C2277 C2465 C2561 C2599 C2662 \nC2663 C2664 C2665 C2666 C2667 C2668 \nC2669 C2670 C2671 C2672 C2673 C2674 \nC2675 C2676 C2677 \n766: C558_=_C1477 ,C558_=_C1478 ,C558_=_C1479 ,C558_=_C1480 ,C558_=_C1482 ,\nC558_=_C1483 ,C558_=_C1484 ,C558_=_C1485 ,C558_=_C1486 ,C558_=_C1487 ,C558_=_C1488 ,\nC558_=_C1489 ,C558_=_C1490 ,C558_=_C1491 ,C558_=_C1492 ,C558_=_C1493 ,C558_=_C1494 ,\nC558_=_C1495 ,C558_=_C1496 ,C558_=_C1497 ,C558_=_C1498 ,C558_=_C1499 ,C558_=_C1500 ,\nC558_=_C1501 ,C558_=_C1502 ,C558_=_C1503 ,C558_=_C1504 ,C1264_=_C1326 ,C1264_=_C1392 ,\nC1264_=_C1533 ,C1264_=_C1838 ,C1264_=_C1899 ,C1264_=_C2002 ,C1264_=_C2027 ,C1264_=_C2277 ,\nC1264_=_C2465 ,C1264_=_C2561 ,C1264_=_C2599 ,C1264_=_C2662 ,C1264_=_C2663 ,C1264_=_C2664 ,\nC1264_=_C2665 ,C1264_=_C2666 ,C1264_=_C2667 ,C1264_=_C2668 ,C1264_=_C2669 ,C1264_=_C2670 ,\nC1264_=_C2671 ,C1264_=_C2672 ,C1264_=_C2673 ,C1264_=_C2674 ,C1264_=_C2675 ,C1264_=_C2676 ,\nC1264_=_C2677 ,C1326_=_C1392 ,C1326_=_C1533 ,C1326_=_C1838 ,C1326_=_C1899 ,C1326_=_C2002 ,\nC1326_=_C2027 ,C1326_=_C2277 ,C1326_=_C2465 ,C1326_=_C2561 ,C1326_=_C2599 ,C1326_=_C2662 ,\nC1326_=_C2663 ,C1326_=_C2664 ,C1326_=_C2665 ,C1326_=_C2666 ,C1326_=_C2667 ,C1326_=_C2668 ,\nC1326_=_C2669 ,C1326_=_C2670 ,C1326_=_C2671 ,C1326_=_C2672 ,C1326_=_C2673 ,C1326_=_C2674 ,\nC1326_=_C2675 ,C1326_=_C2676 ,C1326_=_C2677 ,C1392_=_C1533 ,C1392_=_C1838 ,C1392_=_C1899 ,\nC1392_=_C2002 ,C1392_=_C2027 ,C1392_=_C2277 ,C1392_=_C2465 ,C1392_=_C2561 ,C1392_=_C2599 ,\nC1392_=_C2662 ,C1392_=_C2663 ,C1392_=_C2664 ,C1392_=_C2665 ,C1392_=_C2666 ,C1392_=_C2667 ,\nC1392_=_C2668 ,C1392_=_C2669 ,C1392_=_C2670 ,C1392_=_C2671 ,C1392_=_C2672 ,C1392_=_C2673 ,\nC1392_=_C2674 ,C1392_=_C2675 ,C1392_=_C2676 ,C1392_=_C2677 ,C1477_=_C1478 ,C1477_=_C1479 ,\nC1477_=_C1480 ,C1477_=_C1482 ,C1477_=_C1483 ,C1477_=_C1484 ,C1477_=_C1485 ,C1477_=_C1486 ,\nC1477_=_C1487 ,C1477_=_C1488 ,C1477_=_C1489 ,C1477_=_C1490 ,C1477_=_C1491 ,C1477_=_C1492 ,\nC1477_=_C1493 ,C1477_=_C1494 ,C1477_=_C1495 ,C1477_=_C1496 ,C1477_=_C1497 ,C1477_=_C1498 ,\nC1477_=_C1499 ,C1477_=_C1500 ,C1477_=_C1501 ,C1477_=_C1502 ,C1477_=_C1503 ,C1477_=_C1504 ,\nC1477_=_C1533 ,C1478_=_C1479 ,C1478_=_C1480 ,C1478_=_C1482 ,C1478_=_C1483 ,C1478_=_C1484 ,\nC1478_=_C1485 ,C1478_=_C1486 ,C1478_=_C1487 ,C1478_=_C1488 ,C1478_=_C1489 ,C1478_=_C1490 ,\nC1478_=_C1491 ,C1478_=_C1492 ,C1478_=_C1493 ,C1478_=_C1494 ,C1478_=_C1495 ,C1478_=_C1496 ,\nC1478_=_C1497 ,C1478_=_C1498 ,C1478_=_C1499 ,C1478_=_C1500 ,C1478_=_C1501 ,C1478_=_C1502 ,\nC1478_=_C1503 ,C1478_=_C1504 ,C1479_=_C1480 ,C1479_=_C1482 ,C1479_=_C1483 ,C1479_=_C1484 ,\nC1479_=_C1485 ,C1479_=_C1486 ,C1479_=_C1487 ,C1479_=_C1488 ,C1479_=_C1489 ,C1479_=_C1490 ,\nC1479_=_C1491 ,C1479_=_C1492 ,C1479_=_C1493 ,C1479_=_C1494 ,C1479_=_C1495 ,C1479_=_C1496 ,\nC1479_=_C1497 ,C1479_=_C1498 ,C1479_=_C1499 ,C1479_=_C1500 ,C1479_=_C1501 ,C1479_=_C1502 ,\nC1479_=_C1503 ,C1479_=_C1504 ,C1479_=_C2277 ,C1480_=_C1482 ,C1480_=_C1483 ,C1480_=_C1484 ,\nC1480_=_C1485 ,C1480_=_C1486 ,C1480_=_C1487 ,C1480_=_C1488 ,C1480_=_C1489 ,C1480_=_C1490 ,\nC1480_=_C1491 ,C1480_=_C1492 ,C1480_=_C1493 ,C1480_=_C1494 ,C1480_=_C1495 ,C1480_=_C1496 ,\nC1480_=_C1497 ,C1480_=_C1498 ,C1480_=_C1499 ,C1480_=_C1500 ,C1480_=_C1501 ,C1480_=_C1502 ,\nC1480_=_C1503 ,C1480_=_C1504 ,C1480_=_C2465 ,C1482_=_C1483 ,C1482_=_C1484 ,C1482_=_C1485 ,\nC1482_=_C1486 ,C1482_=_C1487 ,C1482_=_C1488 ,C1482_=_C1489 ,C1482_=_C1490 ,C1482_=_C1491 ,\nC1482_=_C1492 ,C1482_=_C1493 ,C1482_=_C1494 ,C1482_=_C1495 ,C1482_=_C1496 ,C1482_=_C1497 ,\nC1482_=_C1498 ,C1482_=_C1499 ,C1482_=_C1500 ,C1482_=_C1501 ,C1482_=_C1502 ,C1482_=_C1503 ,\nC1482_=_C1504 ,C1482_=_C2662 ,C1483_=_C1484 ,C1483_=_C1485 ,C1483_=_C1486 ,C1483_=_C1487 ,\nC1483_=_C1488 ,C1483_=_C1489 ,C1483_=_C1490 ,C1483_=_C1491 ,C1483_=_C1492 ,C1483_=_C1493 ,\nC1483_=_C1494 ,C1483_=_C1495 ,C1483_=_C1496 ,C1483_=_C1497 ,C1483_=_C1498 ,C1483_=_C1499 ,\nC1483_=_C1500 ,C1483_=_C1501 ,C1483_=_C1502 ,C1483_=_C1503 ,C1483_=_C1504 ,C1484_=_C1485 ,\nC1484_=_C1486 ,C1484_=_C1487 ,C1484_=_C1488 ,C1484_=_C1489 ,C1484_=_C1490 ,C1484_=_C1491 ,\nC1484_=_C1492 ,C1484_=_C1493 ,C1484_=_C1494 ,C1484_=_C1495 ,C1484_=_C1496 ,C1484_=_C1497 ,\nC1484_=_C1498 ,C1484_=_C1499 ,C1484_=_C1500 ,C1484_=_C1501 ,C1484_=_C1502 ,C1484_=_C1503 ,\nC1484_=_C1504 ,C1485_=_C1486 ,C1485_=_C1487 ,C1485_=_C1488 ,C1485_=_C1489 ,C1485_=_C1490 ,\nC1485_=_C1491 ,C1485_=_C1492 ,C1485_=_C1493 ,C1485_=_C1494 ,C1485_=_C1495 ,C1485_=_C1496 ,\nC1485_=_C1497 ,C1485_=_C1498 ,C1485_=_C1499 ,C1485_=_C1500 ,C1485_=_C1501 ,C1485_=_C1502 ,\nC1485_=_C1503 ,C1485_=_C1504 ,C1486_=_C1487 ,C1486_=_C1488 ,C1486_=_C1489 ,C1486_=_C1490 ,\nC1486_=_C1491 ,C1486_=_C1492 ,C1486_=_C1493 ,C1486_=_C1494 ,C1486_=_C1495 ,C1486_=_C1496 ,\nC1486_=_C1497 ,C1486_=_C1498 ,C1486_=_C1499 ,C1486_=_C1500 ,C1486_=_C1501 ,C1486_=_C1502 ,\nC1486_=_C1503 ,C1486_=_C1504 ,C1487_=_C1488 ,C1487_=_C1489 ,C1487_=_C1490 ,C1487_=_C1491 ,\nC1487_=_C1492 ,C1487_=_C1493 ,C1487_=_C1494 ,C1487_=_C1495 ,C1487_=_C1496 ,C1487_=_C1497 ,\nC1487_=_C1498 ,C1487_=_C1499 ,C1487_=_C1500 ,C1487_=_C1501 ,C1487_=_C1502 ,C1487_=_C1503 ,\nC1487_=_C1504 ,C1487_=_C2665 ,C1488_=_C1489 ,C1488_=_C1490 ,C1488_=_C1491 ,C1488_=_C1492 ,\nC1488_=_C1493 ,C1488_=_C1494 ,C1488_=_C1495 ,C1488_=_C1496 ,C1488_=_C1497 ,C1488_=_C1498 ,\nC1488_=_C1499 ,C1488_=_C1500 ,C1488_=_C1501 ,C1488_=_C1502 ,C1488_=_C1503 ,C1488_=_C1504 ,\nC1489_=_C1490 ,C1489_=_C1491 ,C1489_=_C1492 ,C1489_=_C1493 ,C1489_=_C1494 ,C1489_=_C1495 ,\nC1489_=_C1496 ,C1489_=_C1497 ,C1489_=_C1498 ,C1489_=_C1499 ,C1489_=_C1500 ,C1489_=_C1501 ,\nC1489_=_C1502 ,C1489_=_C1503 ,C1489_=_C1504 ,C1489_=_C2666 ,C1490_=_C1491 ,C1490_=_C1492 ,\nC1490_=_C1493 ,C1490_=_C1494 ,C1490_=_C1495 ,C1490_=_C1496 ,C1490_=_C1497 ,C1490_=_C1498 ,\nC1490_=_C1499 ,C1490_=_C1500 ,C1490_=_C1501 ,C1490_=_C1502 ,C1490_=_C1503 ,C1490_=_C1504 ,\nC1491_=_C1492 ,C1491_=_C1493 ,C1491_=_C1494 ,C1491_=_C1495 ,C1491_=_C1496 ,C1491_=_C1497 ,\nC1491_=_C1498 ,C1491_=_C1499 ,C1491_=_C1500 ,C1491_=_C1501 ,C1491_=_C1502 ,C1491_=_C1503 ,\nC1491_=_C1504 ,C1492_=_C1493 ,C1492_=_C1494 ,C1492_=_C1495 ,C1492_=_C1496 ,C1492_=_C1497 ,\nC1492_=_C1498 ,C1492_=_C1499 ,C1492_=_C1500 ,C1492_=_C1501 ,C1492_=_C1502 ,C1492_=_C1503 ,\nC1492_=_C1504 ,C1493_=_C1494 ,C1493_=_C1495 ,C1493_=_C1496 ,C1493_=_C1497 ,C1493_=_C1498 ,\nC1493_=_C1499 ,C1493_=_C1500 ,C1493_=_C1501 ,C1493_=_C1502 ,C1493_=_C1503 ,C1493_=_C1504 ,\nC1494_=_C1495 ,C1494_=_C1496 ,C1494_=_C1497 ,C1494_=_C1498 ,C1494_=_C1499 ,C1494_=_C1500 ,\nC1494_=_C1501 ,C1494_=_C1502 ,C1494_=_C1503 ,C1494_=_C1504 ,C1494_=_C2669 ,C1495_=_C1496 ,\nC1495_=_C1497 ,C1495_=_C1498 ,C1495_=_C1499 ,C1495_=_C1500 ,C1495_=_C1501 ,C1495_=_C1502 ,\nC1495_=_C1503 ,C1495_=_C1504 ,C1496_=_C1497 ,C1496_=_C1498 ,C1496_=_C1499 ,C1496_=_C1500 ,\nC1496_=_C1501 ,C1496_=_C1502 ,C1496_=_C1503 ,C1496_=_C1504 ,C1496_=_C2670 ,C1497_=_C1498 ,\nC1497_=_C1499 ,C1497_=_C1500 ,C1497_=_C1501 ,C1497_=_C1502 ,C1497_=_C1503</w:t>
      </w:r>
    </w:p>
    <w:p>
      <w:pPr>
        <w:pStyle w:val="PreformattedText"/>
        <w:bidi w:val="0"/>
        <w:spacing w:before="0" w:after="0"/>
        <w:jc w:val="left"/>
        <w:rPr/>
      </w:pPr>
      <w:r>
        <w:rPr/>
        <w:t xml:space="preserve"> </w:t>
      </w:r>
      <w:r>
        <w:rPr/>
        <w:t>,C1497_=_C1504 ,\nC1498_=_C1499 ,C1498_=_C1500 ,C1498_=_C1501 ,C1498_=_C1502 ,C1498_=_C1503 ,C1498_=_C1504 ,\nC1499_=_C1500 ,C1499_=_C1501 ,C1499_=_C1502 ,C1499_=_C1503 ,C1499_=_C1504 ,C1499_=_C2672 ,\nC1500_=_C1501 ,C1500_=_C1502 ,C1500_=_C1503 ,C1500_=_C1504 ,C1501_=_C1502 ,C1501_=_C1503 ,\nC1501_=_C1504 ,C1502_=_C1503 ,C1502_=_C1504 ,C1502_=_C2675 ,C1503_=_C1504 ,C1533_=_C1838 ,\nC1533_=_C1899 ,C1533_=_C2002 ,C1533_=_C2027 ,C1533_=_C2277 ,C1533_=_C2465 ,C1533_=_C2561 ,\nC1533_=_C2599 ,C1533_=_C2662 ,C1533_=_C2663 ,C1533_=_C2664 ,C1533_=_C2665 ,C1533_=_C2666 ,\nC1533_=_C2667 ,C1533_=_C2668 ,C1533_=_C2669 ,C1533_=_C2670 ,C1533_=_C2671 ,C1533_=_C2672 ,\nC1533_=_C2673 ,C1533_=_C2674 ,C1533_=_C2675 ,C1533_=_C2676 ,C1533_=_C2677 ,C1838_=_C1899 ,\nC1838_=_C2002 ,C1838_=_C2027 ,C1838_=_C2277 ,C1838_=_C2465 ,C1838_=_C2561 ,C1838_=_C2599 ,\nC1838_=_C2662 ,C1838_=_C2663 ,C1838_=_C2664 ,C1838_=_C2665 ,C1838_=_C2666 ,C1838_=_C2667 ,\nC1838_=_C2668 ,C1838_=_C2669 ,C1838_=_C2670 ,C1838_=_C2671 ,C1838_=_C2672 ,C1838_=_C2673 ,\nC1838_=_C2674 ,C1838_=_C2675 ,C1838_=_C2676 ,C1838_=_C2677 ,C1899_=_C2002 ,C1899_=_C2027 ,\nC1899_=_C2277 ,C1899_=_C2465 ,C1899_=_C2561 ,C1899_=_C2599 ,C1899_=_C2662 ,C1899_=_C2663 ,\nC1899_=_C2664 ,C1899_=_C2665 ,C1899_=_C2666 ,C1899_=_C2667 ,C1899_=_C2668 ,C1899_=_C2669 ,\nC1899_=_C2670 ,C1899_=_C2671 ,C1899_=_C2672 ,C1899_=_C2673 ,C1899_=_C2674 ,C1899_=_C2675 ,\nC1899_=_C2676 ,C1899_=_C2677 ,C2002_=_C2027 ,C2002_=_C2277 ,C2002_=_C2465 ,C2002_=_C2561 ,\nC2002_=_C2599 ,C2002_=_C2662 ,C2002_=_C2663 ,C2002_=_C2664 ,C2002_=_C2665 ,C2002_=_C2666 ,\nC2002_=_C2667 ,C2002_=_C2668 ,C2002_=_C2669 ,C2002_=_C2670 ,C2002_=_C2671 ,C2002_=_C2672 ,\nC2002_=_C2673 ,C2002_=_C2674 ,C2002_=_C2675 ,C2002_=_C2676 ,C2002_=_C2677 ,C2027_=_C2277 ,\nC2027_=_C2465 ,C2027_=_C2561 ,C2027_=_C2599 ,C2027_=_C2662 ,C2027_=_C2663 ,C2027_=_C2664 ,\nC2027_=_C2665 ,C2027_=_C2666 ,C2027_=_C2667 ,C2027_=_C2668 ,C2027_=_C2669 ,C2027_=_C2670 ,\nC2027_=_C2671 ,C2027_=_C2672 ,C2027_=_C2673 ,C2027_=_C2674 ,C2027_=_C2675 ,C2027_=_C2676 ,\nC2027_=_C2677 ,C2277_=_C2465 ,C2277_=_C2561 ,C2277_=_C2599 ,C2277_=_C2662 ,C2277_=_C2663 ,\nC2277_=_C2664 ,C2277_=_C2665 ,C2277_=_C2666 ,C2277_=_C2667 ,C2277_=_C2668 ,C2277_=_C2669 ,\nC2277_=_C2670 ,C2277_=_C2671 ,C2277_=_C2672 ,C2277_=_C2673 ,C2277_=_C2674 ,C2277_=_C2675 ,\nC2277_=_C2676 ,C2277_=_C2677 ,C2465_=_C2561 ,C2465_=_C2599 ,C2465_=_C2662 ,C2465_=_C2663 ,\nC2465_=_C2664 ,C2465_=_C2665 ,C2465_=_C2666 ,C2465_=_C2667 ,C2465_=_C2668 ,C2465_=_C2669 ,\nC2465_=_C2670 ,C2465_=_C2671 ,C2465_=_C2672 ,C2465_=_C2673 ,C2465_=_C2674 ,C2465_=_C2675 ,\nC2465_=_C2676 ,C2465_=_C2677 ,C2561_=_C2599 ,C2561_=_C2662 ,C2561_=_C2663 ,C2561_=_C2664 ,\nC2561_=_C2665 ,C2561_=_C2666 ,C2561_=_C2667 ,C2561_=_C2668 ,C2561_=_C2669 ,C2561_=_C2670 ,\nC2561_=_C2671 ,C2561_=_C2672 ,C2561_=_C2673 ,C2561_=_C2674 ,C2561_=_C2675 ,C2561_=_C2676 ,\nC2561_=_C2677 ,C2599_=_C2662 ,C2599_=_C2663 ,C2599_=_C2664 ,C2599_=_C2665 ,C2599_=_C2666 ,\nC2599_=_C2667 ,C2599_=_C2668 ,C2599_=_C2669 ,C2599_=_C2670 ,C2599_=_C2671 ,C2599_=_C2672 ,\nC2599_=_C2673 ,C2599_=_C2674 ,C2599_=_C2675 ,C2599_=_C2676 ,C2599_=_C2677 ,C2662_=_C2663 ,\nC2662_=_C2664 ,C2662_=_C2665 ,C2662_=_C2666 ,C2662_=_C2667 ,C2662_=_C2668 ,C2662_=_C2669 ,\nC2662_=_C2670 ,C2662_=_C2671 ,C2662_=_C2672 ,C2662_=_C2673 ,C2662_=_C2674 ,C2662_=_C2675 ,\nC2662_=_C2676 ,C2662_=_C2677 ,C2663_=_C2664 ,C2663_=_C2665 ,C2663_=_C2666 ,C2663_=_C2667 ,\nC2663_=_C2668 ,C2663_=_C2669 ,C2663_=_C2670 ,C2663_=_C2671 ,C2663_=_C2672 ,C2663_=_C2673 ,\nC2663_=_C2674 ,C2663_=_C2675 ,C2663_=_C2676 ,C2663_=_C2677 ,C2664_=_C2665 ,C2664_=_C2666 ,\nC2664_=_C2667 ,C2664_=_C2668 ,C2664_=_C2669 ,C2664_=_C2670 ,C2664_=_C2671 ,C2664_=_C2672 ,\nC2664_=_C2673 ,C2664_=_C2674 ,C2664_=_C2675 ,C2664_=_C2676 ,C2664_=_C2677 ,C2665_=_C2666 ,\nC2665_=_C2667 ,C2665_=_C2668 ,C2665_=_C2669 ,C2665_=_C2670 ,C2665_=_C2671 ,C2665_=_C2672 ,\nC2665_=_C2673 ,C2665_=_C2674 ,C2665_=_C2675 ,C2665_=_C2676 ,C2665_=_C2677 ,C2666_=_C2667 ,\nC2666_=_C2668 ,C2666_=_C2669 ,C2666_=_C2670 ,C2666_=_C2671 ,C2666_=_C2672 ,C2666_=_C2673 ,\nC2666_=_C2674 ,C2666_=_C2675 ,C2666_=_C2676 ,C2666_=_C2677 ,C2667_=_C2668 ,C2667_=_C2669 ,\nC2667_=_C2670 ,C2667_=_C2671 ,C2667_=_C2672 ,C2667_=_C2673 ,C2667_=_C2674 ,C2667_=_C2675 ,\nC2667_=_C2676 ,C2667_=_C2677 ,C2668_=_C2669 ,C2668_=_C2670 ,C2668_=_C2671 ,C2668_=_C2672 ,\nC2668_=_C2673 ,C2668_=_C2674 ,C2668_=_C2675 ,C2668_=_C2676 ,C2668_=_C2677 ,C2669_=_C2670 ,\nC2669_=_C2671 ,C2669_=_C2672 ,C2669_=_C2673 ,C2669_=_C2674 ,C2669_=_C2675 ,C2669_=_C2676 ,\nC2669_=_C2677 ,C2670_=_C2671 ,C2670_=_C2672 ,C2670_=_C2673 ,C2670_=_C2674 ,C2670_=_C2675 ,\nC2670_=_C2676 ,C2670_=_C2677 ,C2671_=_C2672 ,C2671_=_C2673 ,C2671_=_C2674 ,C2671_=_C2675 ,\nC2671_=_C2676 ,C2671_=_C2677 ,C2672_=_C2673 ,C2672_=_C2674 ,C2672_=_C2675 ,C2672_=_C2676 ,\nC2672_=_C2677 ,C2673_=_C2674 ,C2673_=_C2675 ,C2673_=_C2676 ,C2673_=_C2677 ,C2674_=_C2675 ,\nC2674_=_C2676 ,C2674_=_C2677 ,C2675_=_C2676 ,C2675_=_C2677 ,C2676_=_C2677 ,"];266[shape=box, label="id:266 level: 7\n53: C494 C713 C1130 C1158 C1162 \nC1179 C1186 C1222 C1287 C1355 C1359 \nC1376 C1381 C1423 C1521 C1592 C1819 \nC1912 C1972 C1989 C1995 C2347 C2476 \nC2717 C2749 C2941 C2945 C3055 C3353 \nC3356 C3394 C3459 C3471 C3476 C3642 \nC3664 C3665 C3666 C3667 C3668 C3669 \nC3670 C3671 C3672 C3673 C3692 C3762 \nC3800 C3824 C3960 C3961 C3962 C3963 \n712: C494_=_C713( C494 C713 ) C494_=_C1130( C494 C1130 ) C494_=_C1158( C494 C1158 ) C494_=_C1179( C494 C1179 ) C494_=_C1222( C494 C1222 ) \nC494_=_C1287( C494 C1287 ) C494_=_C1355( C494 C1355 ) C494_=_C1376( C494 C1376 ) C494_=_C1521( C494 C1521 ) C494_=_C1819( C494 C1819 ) C494_=_C1989( C494 C1989 ) \nC494_=_C2941( C494 C2941 ) C494_=_C3055( C494 C3055 ) C494_=_C3353( C494 C3353 ) C494_=_C3476( C494 C3476 ) C494_=_C3642( C494 C3642 ) C494_=_C3664( C494 C3664 ) \nC494_=_C3665( C494 C3665 ) C494_=_C3666( C494 C3666 ) C494_=_C3667( C494 C3667 ) C494_=_C3668( C494 C3668 ) C494_=_C3669( C494 C3669 ) C494_=_C3670( C494 C3670 ) \nC494_=_C3671( C494 C3671 ) C494_=_C3672( C494 C3672 ) C494_=_C3673( C494 C3673 ) C713_=_C1130( C713 C1130 ) C713_=_C1158( C713 C1158 ) C713_=_C1179( C713 C1179 ) \nC713_=_C1222( C713 C1222 ) C713_=_C1287( C713 C1287 ) C713_=_C1355( C713 C1355 ) C713_=_C1376( C713 C1376 ) C713_=_C1521( C713 C1521 ) C713_=_C1819( C713 C1819 ) \nC713_=_C1989( C713 C1989 ) C713_=_C2941( C713 C2941 ) C713_=_C3055( C713 C3055 ) C713_=_C3353( C713 C3353 ) C713_=_C3476( C713 C3476 ) C713_=_C3642( C713 C3642 ) \nC713_=_C3664( C713 C3664 ) C713_=_C3665( C713 C3665 ) C713_=_C3666( C713 C3666 ) C713_=_C3667( C713 C3667 ) C713_=_C3668( C713 C3668 ) C713_=_C3669( C713 C3669 ) \nC713_=_C3670( C713 C3670 ) C713_=_C3671( C713 C3671 ) C713_=_C3672( C713 C3672 ) C713_=_C3673( C713 C3673 ) C1130_=_C1158( C1130 C1158 ) C1130_=_C1179( C1130 C1179 ) \nC1130_=_C1222( C1130 C1222 ) C1130_=_C1287( C1130 C1287 ) C1130_=_C1355( C1130 C1355 ) C1130_=_C1376( C1130 C1376 ) C1130_=_C1521( C1130 C1521 ) C1130_=_C1819( C1130 C1819 ) \nC1130_=_C1989( C1130 C1989 ) C1130_=_C2941( C1130 C2941 ) C1130_=_C3055( C1130 C3055 ) C1130_=_C3353( C1130 C3353 ) C1130_=_C3476( C1130 C3476 ) C1130_=_C3642( C1130 C3642 ) \nC1130_=_C3664( C1130 C3664 ) C1130_=_C3665( C1130 C3665 ) C1130_=_C3666( C1130 C3666 ) C1130_=_C3667( C1130 C3667 ) C1130_=_C3668( C1130 C3668 ) C1130_=_C3669( C1130 C3669 ) \nC1130_=_C3670( C1130 C3670 ) C1130_=_C3671( C1130 C3671 ) C1130_=_C3672( C1130 C3672 ) C1130_=_C3673( C1130 C3673 ) C1158_=_C1162( C1158 C1162 ) C1158_=_C1179( C1158 C1179 ) \nC1158_=_C1222( C1158 C1222 ) C1158_=_C1287( C1158 C1287 ) C1158_=_C1355( C1158 C1355 ) C1158_=_C1376( C1158 C1376 ) C1158_=_C1521( C1158 C1521 ) C1158_=_C1819( C1158 C1819 ) \nC1158_=_C1989( C1158 C1989 ) C1158_=_C2941( C1158 C2941 ) C1158_=_C3055( C1158 C3055 ) C1158_=_C3353( C1158 C3353 ) C1158_=_C3476( C1158 C3476 ) C1158_=_C3642( C1158 C3642 ) \nC1158_=_C3664( C1158 C3664 ) C1158_=_C3665( C1158 C3665 ) C1158_=_C3666( C1158 C3666 ) C1158_=_C3667( C1158 C3667 ) C1158_=_C3668( C1158 C3668 ) C1158_=_C3669( C1158 C3669 ) \nC1158_=_C3670( C1158 C3670 ) C1158_=_C3671( C1158 C3671 ) C1158_=_C3672( C1158 C3672 ) C1158_=_C3673( C1158 C3673 ) C1162_=_C1186( C1162 C1186 ) C1162_=_C1359( C1162 C1359 ) \nC1162_=_C1381( C1162 C1381 ) C1162_=_C1423( C1162 C1423 ) C1162_=_C1592( C1162 C1592 ) C1162_=_C1912( C1162 C1912 ) C1162_=_C1972( C1162 C1972 ) C1162_=_C1995( C1162 C1995 ) \nC1162_=_C2347( C1162 C2347 ) C1162_=_C2476( C1162 C2476 ) C1162_=_C2717( C1162 C2717 ) C1162_=_C2749( C1162 C2749 ) C1162_=_C2945( C1162 C2945 ) C1162_=_C3356( C1162 C3356 ) \nC1162_=_C3394( C1162 C3394 ) C1162_=_C3459( C1162 C3459 ) C1162_=_C3471( C1162 C3471 ) C1162_=_C3668( C1162 C3668 ) C1162_=_C3692( C1162 C3692 ) C1162_=_C3762( C1162 C3762 ) \nC1162_=_C3800( C1162 C3800 ) C1162_=_C3824( C1162 C3824 ) C1162_=_C3960( C1162 C3960 ) C1162_=_C3961( C1162 C3961 ) C1162_=_C3962( C1162 C3962 ) C1162_=_C3963( C1162 C3963 ) \nC1179_=_C1186( C1179 C1186 ) C1179_=_C1222( C1179 C1222 ) C1179_=_C1287( C1179 C1287 ) C1179_=_C1355( C1179 C1355 ) C1179_=_C1376( C1179 C1376 ) C1179_=_C1521( C1179 C1521 ) \nC1179_=_C1819( C1179 C1819 ) C1179_=_C1989( C1179 C1989 ) C1179_=_C2941( C1179 C2941 ) C1179_=_C3055( C1179 C3055 ) C1179_=_C3353( C1179 C3353 ) C1179_=_C3476( C1179 C3476 ) \nC1179_=_C3642( C1179 C3642 ) C1179_=_C3664( C1179 C3664 ) C1179_=_C3665( C1179 C3665 ) C1179_=_C3666( C1179 C3666 ) C1179_=_C3667( C1179 C3667 ) C1179_=_C3668( C1179 C3668 ) \nC1179_=_C3669( C1179 C3669 ) C1179_=_C3670( C1179 C3670 ) C1179_=_C3671( C1179 C3671 ) C1179_=_C3672( C1179 C3672 ) C1179_=_C3673( C1179 C3673 ) C1186_=_C1359( C1186 C1359 ) \nC1186_=_C1381( C1186 C1381 ) C1186_=_C1423( C1186 C1423 ) C1186_=_C1592( C1186 C1592 ) C1186_=_C1912( C1186 C1912 ) C1186_=_C1972( C1186 C1972 ) C1186_=_C1995( C1186 C1995 ) \nC1186_=_C2347( C1186 C2347 ) C1186_=_C2476( C1186 C2476 ) C1186_=_C2717( C1186 C2717 ) C1186_=_C2749( C1186</w:t>
      </w:r>
    </w:p>
    <w:p>
      <w:pPr>
        <w:pStyle w:val="PreformattedText"/>
        <w:bidi w:val="0"/>
        <w:spacing w:before="0" w:after="0"/>
        <w:jc w:val="left"/>
        <w:rPr/>
      </w:pPr>
      <w:r>
        <w:rPr/>
        <w:t xml:space="preserve"> </w:t>
      </w:r>
      <w:r>
        <w:rPr/>
        <w:t>C2749 ) C1186_=_C2945( C1186 C2945 ) C1186_=_C3356( C1186 C3356 ) \nC1186_=_C3394( C1186 C3394 ) C1186_=_C3459( C1186 C3459 ) C1186_=_C3471( C1186 C3471 ) C1186_=_C3668( C1186 C3668 ) C1186_=_C3692( C1186 C3692 ) C1186_=_C3762( C1186 C3762 ) \nC1186_=_C3800( C1186 C3800 ) C1186_=_C3824( C1186 C3824 ) C1186_=_C3960( C1186 C3960 ) C1186_=_C3961( C1186 C3961 ) C1186_=_C3962( C1186 C3962 ) C1186_=_C3963( C1186 C3963 ) \nC1222_=_C1287( C1222 C1287 ) C1222_=_C1355( C1222 C1355 ) C1222_=_C1376( C1222 C1376 ) C1222_=_C1521( C1222 C1521 ) C1222_=_C1819( C1222 C1819 ) C1222_=_C1989( C1222 C1989 ) \nC1222_=_C2941( C1222 C2941 ) C1222_=_C3055( C1222 C3055 ) C1222_=_C3353( C1222 C3353 ) C1222_=_C3476( C1222 C3476 ) C1222_=_C3642( C1222 C3642 ) C1222_=_C3664( C1222 C3664 ) \nC1222_=_C3665( C1222 C3665 ) C1222_=_C3666( C1222 C3666 ) C1222_=_C3667( C1222 C3667 ) C1222_=_C3668( C1222 C3668 ) C1222_=_C3669( C1222 C3669 ) C1222_=_C3670( C1222 C3670 ) \nC1222_=_C3671( C1222 C3671 ) C1222_=_C3672( C1222 C3672 ) C1222_=_C3673( C1222 C3673 ) C1287_=_C1355( C1287 C1355 ) C1287_=_C1376( C1287 C1376 ) C1287_=_C1521( C1287 C1521 ) \nC1287_=_C1819( C1287 C1819 ) C1287_=_C1989( C1287 C1989 ) C1287_=_C2941( C1287 C2941 ) C1287_=_C3055( C1287 C3055 ) C1287_=_C3353( C1287 C3353 ) C1287_=_C3476( C1287 C3476 ) \nC1287_=_C3642( C1287 C3642 ) C1287_=_C3664( C1287 C3664 ) C1287_=_C3665( C1287 C3665 ) C1287_=_C3666( C1287 C3666 ) C1287_=_C3667( C1287 C3667 ) C1287_=_C3668( C1287 C3668 ) \nC1287_=_C3669( C1287 C3669 ) C1287_=_C3670( C1287 C3670 ) C1287_=_C3671( C1287 C3671 ) C1287_=_C3672( C1287 C3672 ) C1287_=_C3673( C1287 C3673 ) C1355_=_C1359( C1355 C1359 ) \nC1355_=_C1376( C1355 C1376 ) C1355_=_C1521( C1355 C1521 ) C1355_=_C1819( C1355 C1819 ) C1355_=_C1989( C1355 C1989 ) C1355_=_C2941( C1355 C2941 ) C1355_=_C3055( C1355 C3055 ) \nC1355_=_C3353( C1355 C3353 ) C1355_=_C3476( C1355 C3476 ) C1355_=_C3642( C1355 C3642 ) C1355_=_C3664( C1355 C3664 ) C1355_=_C3665( C1355 C3665 ) C1355_=_C3666( C1355 C3666 ) \nC1355_=_C3667( C1355 C3667 ) C1355_=_C3668( C1355 C3668 ) C1355_=_C3669( C1355 C3669 ) C1355_=_C3670( C1355 C3670 ) C1355_=_C3671( C1355 C3671 ) C1355_=_C3672( C1355 C3672 ) \nC1355_=_C3673( C1355 C3673 ) C1359_=_C1381( C1359 C1381 ) C1359_=_C1423( C1359 C1423 ) C1359_=_C1592( C1359 C1592 ) C1359_=_C1912( C1359 C1912 ) C1359_=_C1972( C1359 C1972 ) \nC1359_=_C1995( C1359 C1995 ) C1359_=_C2347( C1359 C2347 ) C1359_=_C2476( C1359 C2476 ) C1359_=_C2717( C1359 C2717 ) C1359_=_C2749( C1359 C2749 ) C1359_=_C2945( C1359 C2945 ) \nC1359_=_C3356( C1359 C3356 ) C1359_=_C3394( C1359 C3394 ) C1359_=_C3459( C1359 C3459 ) C1359_=_C3471( C1359 C3471 ) C1359_=_C3668( C1359 C3668 ) C1359_=_C3692( C1359 C3692 ) \nC1359_=_C3762( C1359 C3762 ) C1359_=_C3800( C1359 C3800 ) C1359_=_C3824( C1359 C3824 ) C1359_=_C3960( C1359 C3960 ) C1359_=_C3961( C1359 C3961 ) C1359_=_C3962( C1359 C3962 ) \nC1359_=_C3963( C1359 C3963 ) C1376_=_C1381( C1376 C1381 ) C1376_=_C1521( C1376 C1521 ) C1376_=_C1819( C1376 C1819 ) C1376_=_C1989( C1376 C1989 ) C1376_=_C2941( C1376 C2941 ) \nC1376_=_C3055( C1376 C3055 ) C1376_=_C3353( C1376 C3353 ) C1376_=_C3476( C1376 C3476 ) C1376_=_C3642( C1376 C3642 ) C1376_=_C3664( C1376 C3664 ) C1376_=_C3665( C1376 C3665 ) \nC1376_=_C3666( C1376 C3666 ) C1376_=_C3667( C1376 C3667 ) C1376_=_C3668( C1376 C3668 ) C1376_=_C3669( C1376 C3669 ) C1376_=_C3670( C1376 C3670 ) C1376_=_C3671( C1376 C3671 ) \nC1376_=_C3672( C1376 C3672 ) C1376_=_C3673( C1376 C3673 ) C1381_=_C1423( C1381 C1423 ) C1381_=_C1592( C1381 C1592 ) C1381_=_C1912( C1381 C1912 ) C1381_=_C1972( C1381 C1972 ) \nC1381_=_C1995( C1381 C1995 ) C1381_=_C2347( C1381 C2347 ) C1381_=_C2476( C1381 C2476 ) C1381_=_C2717( C1381 C2717 ) C1381_=_C2749( C1381 C2749 ) C1381_=_C2945( C1381 C2945 ) \nC1381_=_C3356( C1381 C3356 ) C1381_=_C3394( C1381 C3394 ) C1381_=_C3459( C1381 C3459 ) C1381_=_C3471( C1381 C3471 ) C1381_=_C3668( C1381 C3668 ) C1381_=_C3692( C1381 C3692 ) \nC1381_=_C3762( C1381 C3762 ) C1381_=_C3800( C1381 C3800 ) C1381_=_C3824( C1381 C3824 ) C1381_=_C3960( C1381 C3960 ) C1381_=_C3961( C1381 C3961 ) C1381_=_C3962( C1381 C3962 ) \nC1381_=_C3963( C1381 C3963 ) C1423_=_C1592( C1423 C1592 ) C1423_=_C1912( C1423 C1912 ) C1423_=_C1972( C1423 C1972 ) C1423_=_C1995( C1423 C1995 ) C1423_=_C2347( C1423 C2347 ) \nC1423_=_C2476( C1423 C2476 ) C1423_=_C2717( C1423 C2717 ) C1423_=_C2749( C1423 C2749 ) C1423_=_C2945( C1423 C2945 ) C1423_=_C3356( C1423 C3356 ) C1423_=_C3394( C1423 C3394 ) \nC1423_=_C3459( C1423 C3459 ) C1423_=_C3471( C1423 C3471 ) C1423_=_C3668( C1423 C3668 ) C1423_=_C3692( C1423 C3692 ) C1423_=_C3762( C1423 C3762 ) C1423_=_C3800( C1423 C3800 ) \nC1423_=_C3824( C1423 C3824 ) C1423_=_C3960( C1423 C3960 ) C1423_=_C3961( C1423 C3961 ) C1423_=_C3962( C1423 C3962 ) C1423_=_C3963( C1423 C3963 ) C1521_=_C1819( C1521 C1819 ) \nC1521_=_C1989( C1521 C1989 ) C1521_=_C2941( C1521 C2941 ) C1521_=_C3055( C1521 C3055 ) C1521_=_C3353( C1521 C3353 ) C1521_=_C3476( C1521 C3476 ) C1521_=_C3642( C1521 C3642 ) \nC1521_=_C3664( C1521 C3664 ) C1521_=_C3665( C1521 C3665 ) C1521_=_C3666( C1521 C3666 ) C1521_=_C3667( C1521 C3667 ) C1521_=_C3668( C1521 C3668 ) C1521_=_C3669( C1521 C3669 ) \nC1521_=_C3670( C1521 C3670 ) C1521_=_C3671( C1521 C3671 ) C1521_=_C3672( C1521 C3672 ) C1521_=_C3673( C1521 C3673 ) C1592_=_C1912( C1592 C1912 ) C1592_=_C1972( C1592 C1972 ) \nC1592_=_C1995( C1592 C1995 ) C1592_=_C2347( C1592 C2347 ) C1592_=_C2476( C1592 C2476 ) C1592_=_C2717( C1592 C2717 ) C1592_=_C2749( C1592 C2749 ) C1592_=_C2945( C1592 C2945 ) \nC1592_=_C3356( C1592 C3356 ) C1592_=_C3394( C1592 C3394 ) C1592_=_C3459( C1592 C3459 ) C1592_=_C3471( C1592 C3471 ) C1592_=_C3668( C1592 C3668 ) C1592_=_C3692( C1592 C3692 ) \nC1592_=_C3762( C1592 C3762 ) C1592_=_C3800( C1592 C3800 ) C1592_=_C3824( C1592 C3824 ) C1592_=_C3960( C1592 C3960 ) C1592_=_C3961( C1592 C3961 ) C1592_=_C3962( C1592 C3962 ) \nC1592_=_C3963( C1592 C3963 ) C1819_=_C1989( C1819 C1989 ) C1819_=_C2941( C1819 C2941 ) C1819_=_C3055( C1819 C3055 ) C1819_=_C3353( C1819 C3353 ) C1819_=_C3476( C1819 C3476 ) \nC1819_=_C3642( C1819 C3642 ) C1819_=_C3664( C1819 C3664 ) C1819_=_C3665( C1819 C3665 ) C1819_=_C3666( C1819 C3666 ) C1819_=_C3667( C1819 C3667 ) C1819_=_C3668( C1819 C3668 ) \nC1819_=_C3669( C1819 C3669 ) C1819_=_C3670( C1819 C3670 ) C1819_=_C3671( C1819 C3671 ) C1819_=_C3672( C1819 C3672 ) C1819_=_C3673( C1819 C3673 ) C1912_=_C1972( C1912 C1972 ) \nC1912_=_C1995( C1912 C1995 ) C1912_=_C2347( C1912 C2347 ) C1912_=_C2476( C1912 C2476 ) C1912_=_C2717( C1912 C2717 ) C1912_=_C2749( C1912 C2749 ) C1912_=_C2945( C1912 C2945 ) \nC1912_=_C3356( C1912 C3356 ) C1912_=_C3394( C1912 C3394 ) C1912_=_C3459( C1912 C3459 ) C1912_=_C3471( C1912 C3471 ) C1912_=_C3668( C1912 C3668 ) C1912_=_C3692( C1912 C3692 ) \nC1912_=_C3762( C1912 C3762 ) C1912_=_C3800( C1912 C3800 ) C1912_=_C3824( C1912 C3824 ) C1912_=_C3960( C1912 C3960 ) C1912_=_C3961( C1912 C3961 ) C1912_=_C3962( C1912 C3962 ) \nC1912_=_C3963( C1912 C3963 ) C1972_=_C1995( C1972 C1995 ) C1972_=_C2347( C1972 C2347 ) C1972_=_C2476( C1972 C2476 ) C1972_=_C2717( C1972 C2717 ) C1972_=_C2749( C1972 C2749 ) \nC1972_=_C2945( C1972 C2945 ) C1972_=_C3356( C1972 C3356 ) C1972_=_C3394( C1972 C3394 ) C1972_=_C3459( C1972 C3459 ) C1972_=_C3471( C1972 C3471 ) C1972_=_C3668( C1972 C3668 ) \nC1972_=_C3692( C1972 C3692 ) C1972_=_C3762( C1972 C3762 ) C1972_=_C3800( C1972 C3800 ) C1972_=_C3824( C1972 C3824 ) C1972_=_C3960( C1972 C3960 ) C1972_=_C3961( C1972 C3961 ) \nC1972_=_C3962( C1972 C3962 ) C1972_=_C3963( C1972 C3963 ) C1989_=_C1995( C1989 C1995 ) C1989_=_C2941( C1989 C2941 ) C1989_=_C3055( C1989 C3055 ) C1989_=_C3353( C1989 C3353 ) \nC1989_=_C3476( C1989 C3476 ) C1989_=_C3642( C1989 C3642 ) C1989_=_C3664( C1989 C3664 ) C1989_=_C3665( C1989 C3665 ) C1989_=_C3666( C1989 C3666 ) C1989_=_C3667( C1989 C3667 ) \nC1989_=_C3668( C1989 C3668 ) C1989_=_C3669( C1989 C3669 ) C1989_=_C3670( C1989 C3670 ) C1989_=_C3671( C1989 C3671 ) C1989_=_C3672( C1989 C3672 ) C1989_=_C3673( C1989 C3673 ) \nC1995_=_C2347( C1995 C2347 ) C1995_=_C2476( C1995 C2476 ) C1995_=_C2717( C1995 C2717 ) C1995_=_C2749( C1995 C2749 ) C1995_=_C2945( C1995 C2945 ) C1995_=_C3356( C1995 C3356 ) \nC1995_=_C3394( C1995 C3394 ) C1995_=_C3459( C1995 C3459 ) C1995_=_C3471( C1995 C3471 ) C1995_=_C3668( C1995 C3668 ) C1995_=_C3692( C1995 C3692 ) C1995_=_C3762( C1995 C3762 ) \nC1995_=_C3800( C1995 C3800 ) C1995_=_C3824( C1995 C3824 ) C1995_=_C3960( C1995 C3960 ) C1995_=_C3961( C1995 C3961 ) C1995_=_C3962( C1995 C3962 ) C1995_=_C3963( C1995 C3963 ) \nC2347_=_C2476( C2347 C2476 ) C2347_=_C2717( C2347 C2717 ) C2347_=_C2749( C2347 C2749 ) C2347_=_C2945( C2347 C2945 ) C2347_=_C3356( C2347 C3356 ) C2347_=_C3394( C2347 C3394 ) \nC2347_=_C3459( C2347 C3459 ) C2347_=_C3471( C2347 C3471 ) C2347_=_C3668( C2347 C3668 ) C2347_=_C3692( C2347 C3692 ) C2347_=_C3762( C2347 C3762 ) C2347_=_C3800( C2347 C3800 ) \nC2347_=_C3824( C2347 C3824 ) C2347_=_C3960( C2347 C3960 ) C2347_=_C3961( C2347 C3961 ) C2347_=_C3962( C2347 C3962 ) C2347_=_C3963( C2347 C3963 ) C2476_=_C2717( C2476 C2717 ) \nC2476_=_C2749( C2476 C2749 ) C2476_=_C2945( C2476 C2945 ) C2476_=_C3356( C2476 C3356 ) C2476_=_C3394( C2476 C3394 ) C2476_=_C3459( C2476 C3459 ) C2476_=_C3471( C2476 C3471 ) \nC2476_=_C3668( C2476 C3668 ) C2476_=_C3692( C2476 C3692 ) C2476_=_C3762( C2476 C3762 ) C2476_=_C3800( C2476 C3800 ) C2476_=_C3824( C2476 C3824 ) C2476_=_C3960( C2476 C3960 ) \nC2476_=_C3961( C2476 C3961 ) C2476_=_C3962( C2476 C3962 ) C2476_=_C3963( C2476 C3963 ) C2717_=_C2749( C2717 C2749 ) C2717_=_C2945( C2717 C2945 ) C2717_=_C3356( C2717 C3356 ) \nC2717_=_C3394( C2717 C3394 ) C2717_=_C3459( C2717 C3459 ) C2717_=_C3471( C2717 C3471 ) C2717_=_C3668( C2717 C3668 ) C2717_=_C3692( C2717 C3692 ) C2717_=_C3762( C2717 C3762 ) \nC2717_=_C3800( C2717 C3800 ) C2717_=_C3824( C2717 C3824 ) C2717_=_C3960( C2717 C3960 ) C2717_=_C3961( C2717 C3961 ) C2717_=_C3962( C2717 C3962 ) C2717_=_C3963(</w:t>
      </w:r>
    </w:p>
    <w:p>
      <w:pPr>
        <w:pStyle w:val="PreformattedText"/>
        <w:bidi w:val="0"/>
        <w:spacing w:before="0" w:after="0"/>
        <w:jc w:val="left"/>
        <w:rPr/>
      </w:pPr>
      <w:r>
        <w:rPr/>
        <w:t xml:space="preserve"> </w:t>
      </w:r>
      <w:r>
        <w:rPr/>
        <w:t>C2717 C3963 ) \nC2749_=_C2945( C2749 C2945 ) C2749_=_C3356( C2749 C3356 ) C2749_=_C3394( C2749 C3394 ) C2749_=_C3459( C2749 C3459 ) C2749_=_C3471( C2749 C3471 ) C2749_=_C3668( C2749 C3668 ) \nC2749_=_C3692( C2749 C3692 ) C2749_=_C3762( C2749 C3762 ) C2749_=_C3800( C2749 C3800 ) C2749_=_C3824( C2749 C3824 ) C2749_=_C3960( C2749 C3960 ) C2749_=_C3961( C2749 C3961 ) \nC2749_=_C3962( C2749 C3962 ) C2749_=_C3963( C2749 C3963 ) C2941_=_C2945( C2941 C2945 ) C2941_=_C3055( C2941 C3055 ) C2941_=_C3353( C2941 C3353 ) C2941_=_C3476( C2941 C3476 ) \nC2941_=_C3642( C2941 C3642 ) C2941_=_C3664( C2941 C3664 ) C2941_=_C3665( C2941 C3665 ) C2941_=_C3666( C2941 C3666 ) C2941_=_C3667( C2941 C3667 ) C2941_=_C3668( C2941 C3668 ) \nC2941_=_C3669( C2941 C3669 ) C2941_=_C3670( C2941 C3670 ) C2941_=_C3671( C2941 C3671 ) C2941_=_C3672( C2941 C3672 ) C2941_=_C3673( C2941 C3673 ) C2945_=_C3356( C2945 C3356 ) \nC2945_=_C3394( C2945 C3394 ) C2945_=_C3459( C2945 C3459 ) C2945_=_C3471( C2945 C3471 ) C2945_=_C3668( C2945 C3668 ) C2945_=_C3692( C2945 C3692 ) C2945_=_C3762( C2945 C3762 ) \nC2945_=_C3800( C2945 C3800 ) C2945_=_C3824( C2945 C3824 ) C2945_=_C3960( C2945 C3960 ) C2945_=_C3961( C2945 C3961 ) C2945_=_C3962( C2945 C3962 ) C2945_=_C3963( C2945 C3963 ) \nC3055_=_C3353( C3055 C3353 ) C3055_=_C3476( C3055 C3476 ) C3055_=_C3642( C3055 C3642 ) C3055_=_C3664( C3055 C3664 ) C3055_=_C3665( C3055 C3665 ) C3055_=_C3666( C3055 C3666 ) \nC3055_=_C3667( C3055 C3667 ) C3055_=_C3668( C3055 C3668 ) C3055_=_C3669( C3055 C3669 ) C3055_=_C3670( C3055 C3670 ) C3055_=_C3671( C3055 C3671 ) C3055_=_C3672( C3055 C3672 ) \nC3055_=_C3673( C3055 C3673 ) C3353_=_C3356( C3353 C3356 ) C3353_=_C3476( C3353 C3476 ) C3353_=_C3642( C3353 C3642 ) C3353_=_C3664( C3353 C3664 ) C3353_=_C3665( C3353 C3665 ) \nC3353_=_C3666( C3353 C3666 ) C3353_=_C3667( C3353 C3667 ) C3353_=_C3668( C3353 C3668 ) C3353_=_C3669( C3353 C3669 ) C3353_=_C3670( C3353 C3670 ) C3353_=_C3671( C3353 C3671 ) \nC3353_=_C3672( C3353 C3672 ) C3353_=_C3673( C3353 C3673 ) C3356_=_C3394( C3356 C3394 ) C3356_=_C3459( C3356 C3459 ) C3356_=_C3471( C3356 C3471 ) C3356_=_C3668( C3356 C3668 ) \nC3356_=_C3692( C3356 C3692 ) C3356_=_C3762( C3356 C3762 ) C3356_=_C3800( C3356 C3800 ) C3356_=_C3824( C3356 C3824 ) C3356_=_C3960( C3356 C3960 ) C3356_=_C3961( C3356 C3961 ) \nC3356_=_C3962( C3356 C3962 ) C3356_=_C3963( C3356 C3963 ) C3394_=_C3459( C3394 C3459 ) C3394_=_C3471( C3394 C3471 ) C3394_=_C3668( C3394 C3668 ) C3394_=_C3692( C3394 C3692 ) \nC3394_=_C3762( C3394 C3762 ) C3394_=_C3800( C3394 C3800 ) C3394_=_C3824( C3394 C3824 ) C3394_=_C3960( C3394 C3960 ) C3394_=_C3961( C3394 C3961 ) C3394_=_C3962( C3394 C3962 ) \nC3394_=_C3963( C3394 C3963 ) C3459_=_C3471( C3459 C3471 ) C3459_=_C3668( C3459 C3668 ) C3459_=_C3692( C3459 C3692 ) C3459_=_C3762( C3459 C3762 ) C3459_=_C3800( C3459 C3800 ) \nC3459_=_C3824( C3459 C3824 ) C3459_=_C3960( C3459 C3960 ) C3459_=_C3961( C3459 C3961 ) C3459_=_C3962( C3459 C3962 ) C3459_=_C3963( C3459 C3963 ) C3471_=_C3668( C3471 C3668 ) \nC3471_=_C3692( C3471 C3692 ) C3471_=_C3762( C3471 C3762 ) C3471_=_C3800( C3471 C3800 ) C3471_=_C3824( C3471 C3824 ) C3471_=_C3960( C3471 C3960 ) C3471_=_C3961( C3471 C3961 ) \nC3471_=_C3962( C3471 C3962 ) C3471_=_C3963( C3471 C3963 ) C3476_=_C3642( C3476 C3642 ) C3476_=_C3664( C3476 C3664 ) C3476_=_C3665( C3476 C3665 ) C3476_=_C3666( C3476 C3666 ) \nC3476_=_C3667( C3476 C3667 ) C3476_=_C3668( C3476 C3668 ) C3476_=_C3669( C3476 C3669 ) C3476_=_C3670( C3476 C3670 ) C3476_=_C3671( C3476 C3671 ) C3476_=_C3672( C3476 C3672 ) \nC3476_=_C3673( C3476 C3673 ) C3642_=_C3664( C3642 C3664 ) C3642_=_C3665( C3642 C3665 ) C3642_=_C3666( C3642 C3666 ) C3642_=_C3667( C3642 C3667 ) C3642_=_C3668( C3642 C3668 ) \nC3642_=_C3669( C3642 C3669 ) C3642_=_C3670( C3642 C3670 ) C3642_=_C3671( C3642 C3671 ) C3642_=_C3672( C3642 C3672 ) C3642_=_C3673( C3642 C3673 ) C3664_=_C3665( C3664 C3665 ) \nC3664_=_C3666( C3664 C3666 ) C3664_=_C3667( C3664 C3667 ) C3664_=_C3668( C3664 C3668 ) C3664_=_C3669( C3664 C3669 ) C3664_=_C3670( C3664 C3670 ) C3664_=_C3671( C3664 C3671 ) \nC3664_=_C3672( C3664 C3672 ) C3664_=_C3673( C3664 C3673 ) C3664_=_C3692( C3664 C3692 ) C3665_=_C3666( C3665 C3666 ) C3665_=_C3667( C3665 C3667 ) C3665_=_C3668( C3665 C3668 ) \nC3665_=_C3669( C3665 C3669 ) C3665_=_C3670( C3665 C3670 ) C3665_=_C3671( C3665 C3671 ) C3665_=_C3672( C3665 C3672 ) C3665_=_C3673( C3665 C3673 ) C3666_=_C3667( C3666 C3667 ) \nC3666_=_C3668( C3666 C3668 ) C3666_=_C3669( C3666 C3669 ) C3666_=_C3670( C3666 C3670 ) C3666_=_C3671( C3666 C3671 ) C3666_=_C3672( C3666 C3672 ) C3666_=_C3673( C3666 C3673 ) \nC3666_=_C3824( C3666 C3824 ) C3667_=_C3668( C3667 C3668 ) C3667_=_C3669( C3667 C3669 ) C3667_=_C3670( C3667 C3670 ) C3667_=_C3671( C3667 C3671 ) C3667_=_C3672( C3667 C3672 ) \nC3667_=_C3673( C3667 C3673 ) C3668_=_C3669( C3668 C3669 ) C3668_=_C3670( C3668 C3670 ) C3668_=_C3671( C3668 C3671 ) C3668_=_C3672( C3668 C3672 ) C3668_=_C3673( C3668 C3673 ) \nC3668_=_C3692( C3668 C3692 ) C3668_=_C3762( C3668 C3762 ) C3668_=_C3800( C3668 C3800 ) C3668_=_C3824( C3668 C3824 ) C3668_=_C3960( C3668 C3960 ) C3668_=_C3961( C3668 C3961 ) \nC3668_=_C3962( C3668 C3962 ) C3668_=_C3963( C3668 C3963 ) C3669_=_C3670( C3669 C3670 ) C3669_=_C3671( C3669 C3671 ) C3669_=_C3672( C3669 C3672 ) C3669_=_C3673( C3669 C3673 ) \nC3670_=_C3671( C3670 C3671 ) C3670_=_C3672( C3670 C3672 ) C3670_=_C3673( C3670 C3673 ) C3671_=_C3672( C3671 C3672 ) C3671_=_C3673( C3671 C3673 ) C3672_=_C3673( C3672 C3673 ) \nC3672_=_C3962( C3672 C3962 ) C3692_=_C3762( C3692 C3762 ) C3692_=_C3800( C3692 C3800 ) C3692_=_C3824( C3692 C3824 ) C3692_=_C3960( C3692 C3960 ) C3692_=_C3961( C3692 C3961 ) \nC3692_=_C3962( C3692 C3962 ) C3692_=_C3963( C3692 C3963 ) C3762_=_C3800( C3762 C3800 ) C3762_=_C3824( C3762 C3824 ) C3762_=_C3960( C3762 C3960 ) C3762_=_C3961( C3762 C3961 ) \nC3762_=_C3962( C3762 C3962 ) C3762_=_C3963( C3762 C3963 ) C3800_=_C3824( C3800 C3824 ) C3800_=_C3960( C3800 C3960 ) C3800_=_C3961( C3800 C3961 ) C3800_=_C3962( C3800 C3962 ) \nC3800_=_C3963( C3800 C3963 ) C3824_=_C3960( C3824 C3960 ) C3824_=_C3961( C3824 C3961 ) C3824_=_C3962( C3824 C3962 ) C3824_=_C3963( C3824 C3963 ) C3960_=_C3961( C3960 C3961 ) \nC3960_=_C3962( C3960 C3962 ) C3960_=_C3963( C3960 C3963 ) C3961_=_C3962( C3961 C3962 ) C3961_=_C3963( C3961 C3963 ) C3962_=_C3963( C3962 C3963 ) "];207-&gt;266[label="52: C494 C713 C1130 C1158 C1162 \nC1179 C1186 C1222 C1287 C1355 C1359 \nC1376 C1381 C1423 C1521 C1592 C1819 \nC1912 C1972 C1989 C1995 C2347 C2476 \nC2717 C2749 C2941 C2945 C3055 C3353 \nC3356 C3394 C3459 C3471 C3476 C3642 \nC3664 C3665 C3666 C3667 C3669 C3670 \nC3671 C3672 C3673 C3692 C3762 C3800 \nC3824 C3960 C3961 C3962 C3963 \n660: C494_=_C713 ,C494_=_C1130 ,C494_=_C1158 ,C494_=_C1179 ,C494_=_C1222 ,\nC494_=_C1287 ,C494_=_C1355 ,C494_=_C1376 ,C494_=_C1521 ,C494_=_C1819 ,C494_=_C1989 ,\nC494_=_C2941 ,C494_=_C3055 ,C494_=_C3353 ,C494_=_C3476 ,C494_=_C3642 ,C494_=_C3664 ,\nC494_=_C3665 ,C494_=_C3666 ,C494_=_C3667 ,C494_=_C3669 ,C494_=_C3670 ,C494_=_C3671 ,\nC494_=_C3672 ,C494_=_C3673 ,C713_=_C1130 ,C713_=_C1158 ,C713_=_C1179 ,C713_=_C1222 ,\nC713_=_C1287 ,C713_=_C1355 ,C713_=_C1376 ,C713_=_C1521 ,C713_=_C1819 ,C713_=_C1989 ,\nC713_=_C2941 ,C713_=_C3055 ,C713_=_C3353 ,C713_=_C3476 ,C713_=_C3642 ,C713_=_C3664 ,\nC713_=_C3665 ,C713_=_C3666 ,C713_=_C3667 ,C713_=_C3669 ,C713_=_C3670 ,C713_=_C3671 ,\nC713_=_C3672 ,C713_=_C3673 ,C1130_=_C1158 ,C1130_=_C1179 ,C1130_=_C1222 ,C1130_=_C1287 ,\nC1130_=_C1355 ,C1130_=_C1376 ,C1130_=_C1521 ,C1130_=_C1819 ,C1130_=_C1989 ,C1130_=_C2941 ,\nC1130_=_C3055 ,C1130_=_C3353 ,C1130_=_C3476 ,C1130_=_C3642 ,C1130_=_C3664 ,C1130_=_C3665 ,\nC1130_=_C3666 ,C1130_=_C3667 ,C1130_=_C3669 ,C1130_=_C3670 ,C1130_=_C3671 ,C1130_=_C3672 ,\nC1130_=_C3673 ,C1158_=_C1162 ,C1158_=_C1179 ,C1158_=_C1222 ,C1158_=_C1287 ,C1158_=_C1355 ,\nC1158_=_C1376 ,C1158_=_C1521 ,C1158_=_C1819 ,C1158_=_C1989 ,C1158_=_C2941 ,C1158_=_C3055 ,\nC1158_=_C3353 ,C1158_=_C3476 ,C1158_=_C3642 ,C1158_=_C3664 ,C1158_=_C3665 ,C1158_=_C3666 ,\nC1158_=_C3667 ,C1158_=_C3669 ,C1158_=_C3670 ,C1158_=_C3671 ,C1158_=_C3672 ,C1158_=_C3673 ,\nC1162_=_C1186 ,C1162_=_C1359 ,C1162_=_C1381 ,C1162_=_C1423 ,C1162_=_C1592 ,C1162_=_C1912 ,\nC1162_=_C1972 ,C1162_=_C1995 ,C1162_=_C2347 ,C1162_=_C2476 ,C1162_=_C2717 ,C1162_=_C2749 ,\nC1162_=_C2945 ,C1162_=_C3356 ,C1162_=_C3394 ,C1162_=_C3459 ,C1162_=_C3471 ,C1162_=_C3692 ,\nC1162_=_C3762 ,C1162_=_C3800 ,C1162_=_C3824 ,C1162_=_C3960 ,C1162_=_C3961 ,C1162_=_C3962 ,\nC1162_=_C3963 ,C1179_=_C1186 ,C1179_=_C1222 ,C1179_=_C1287 ,C1179_=_C1355 ,C1179_=_C1376 ,\nC1179_=_C1521 ,C1179_=_C1819 ,C1179_=_C1989 ,C1179_=_C2941 ,C1179_=_C3055 ,C1179_=_C3353 ,\nC1179_=_C3476 ,C1179_=_C3642 ,C1179_=_C3664 ,C1179_=_C3665 ,C1179_=_C3666 ,C1179_=_C3667 ,\nC1179_=_C3669 ,C1179_=_C3670 ,C1179_=_C3671 ,C1179_=_C3672 ,C1179_=_C3673 ,C1186_=_C1359 ,\nC1186_=_C1381 ,C1186_=_C1423 ,C1186_=_C1592 ,C1186_=_C1912 ,C1186_=_C1972 ,C1186_=_C1995 ,\nC1186_=_C2347 ,C1186_=_C2476 ,C1186_=_C2717 ,C1186_=_C2749 ,C1186_=_C2945 ,C1186_=_C3356 ,\nC1186_=_C3394 ,C1186_=_C3459 ,C1186_=_C3471 ,C1186_=_C3692 ,C1186_=_C3762 ,C1186_=_C3800 ,\nC1186_=_C3824 ,C1186_=_C3960 ,C1186_=_C3961 ,C1186_=_C3962 ,C1186_=_C3963 ,C1222_=_C1287 ,\nC1222_=_C1355 ,C1222_=_C1376 ,C1222_=_C1521 ,C1222_=_C1819 ,C1222_=_C1989 ,C1222_=_C2941 ,\nC1222_=_C3055 ,C1222_=_C3353 ,C1222_=_C3476 ,C1222_=_C3642 ,C1222_=_C3664 ,C1222_=_C3665 ,\nC1222_=_C3666 ,C1222_=_C3667 ,C1222_=_C3669 ,C1222_=_C3670 ,C1222_=_C3671 ,C1222_=_C3672 ,\nC1222_=_C3673 ,C1287_=_C1355 ,C1287_=_C1376 ,C1287_=_C1521 ,C1287_=_C1819 ,C1287_=_C1989 ,\nC1287_=_C2941 ,C1287_=_C3055 ,C1287_=_C3353 ,C1287_=_C3476 ,C1287_=_C3642 ,C1287_=_C3664 ,\nC1287_=_C3665 ,C1287_=_C3666 ,C1287_=_C3667 ,C1287_=_C3669 ,C1287_=_C3670 ,C1287_=_C3671 ,\nC1287_=_C3672 ,C1287_=_C3673 ,C1355_=_C1359 ,C1355_=_C1376 ,C1355_=_C1521 ,C1355_=_C1819 ,\nC1355_=_C1989 ,C1355_=_C2941 ,C1355_=_C3055 ,C1355_=_C3353 ,C1355_=_C3476</w:t>
      </w:r>
    </w:p>
    <w:p>
      <w:pPr>
        <w:pStyle w:val="PreformattedText"/>
        <w:bidi w:val="0"/>
        <w:spacing w:before="0" w:after="0"/>
        <w:jc w:val="left"/>
        <w:rPr/>
      </w:pPr>
      <w:r>
        <w:rPr/>
        <w:t xml:space="preserve"> </w:t>
      </w:r>
      <w:r>
        <w:rPr/>
        <w:t>,C1355_=_C3642 ,\nC1355_=_C3664 ,C1355_=_C3665 ,C1355_=_C3666 ,C1355_=_C3667 ,C1355_=_C3669 ,C1355_=_C3670 ,\nC1355_=_C3671 ,C1355_=_C3672 ,C1355_=_C3673 ,C1359_=_C1381 ,C1359_=_C1423 ,C1359_=_C1592 ,\nC1359_=_C1912 ,C1359_=_C1972 ,C1359_=_C1995 ,C1359_=_C2347 ,C1359_=_C2476 ,C1359_=_C2717 ,\nC1359_=_C2749 ,C1359_=_C2945 ,C1359_=_C3356 ,C1359_=_C3394 ,C1359_=_C3459 ,C1359_=_C3471 ,\nC1359_=_C3692 ,C1359_=_C3762 ,C1359_=_C3800 ,C1359_=_C3824 ,C1359_=_C3960 ,C1359_=_C3961 ,\nC1359_=_C3962 ,C1359_=_C3963 ,C1376_=_C1381 ,C1376_=_C1521 ,C1376_=_C1819 ,C1376_=_C1989 ,\nC1376_=_C2941 ,C1376_=_C3055 ,C1376_=_C3353 ,C1376_=_C3476 ,C1376_=_C3642 ,C1376_=_C3664 ,\nC1376_=_C3665 ,C1376_=_C3666 ,C1376_=_C3667 ,C1376_=_C3669 ,C1376_=_C3670 ,C1376_=_C3671 ,\nC1376_=_C3672 ,C1376_=_C3673 ,C1381_=_C1423 ,C1381_=_C1592 ,C1381_=_C1912 ,C1381_=_C1972 ,\nC1381_=_C1995 ,C1381_=_C2347 ,C1381_=_C2476 ,C1381_=_C2717 ,C1381_=_C2749 ,C1381_=_C2945 ,\nC1381_=_C3356 ,C1381_=_C3394 ,C1381_=_C3459 ,C1381_=_C3471 ,C1381_=_C3692 ,C1381_=_C3762 ,\nC1381_=_C3800 ,C1381_=_C3824 ,C1381_=_C3960 ,C1381_=_C3961 ,C1381_=_C3962 ,C1381_=_C3963 ,\nC1423_=_C1592 ,C1423_=_C1912 ,C1423_=_C1972 ,C1423_=_C1995 ,C1423_=_C2347 ,C1423_=_C2476 ,\nC1423_=_C2717 ,C1423_=_C2749 ,C1423_=_C2945 ,C1423_=_C3356 ,C1423_=_C3394 ,C1423_=_C3459 ,\nC1423_=_C3471 ,C1423_=_C3692 ,C1423_=_C3762 ,C1423_=_C3800 ,C1423_=_C3824 ,C1423_=_C3960 ,\nC1423_=_C3961 ,C1423_=_C3962 ,C1423_=_C3963 ,C1521_=_C1819 ,C1521_=_C1989 ,C1521_=_C2941 ,\nC1521_=_C3055 ,C1521_=_C3353 ,C1521_=_C3476 ,C1521_=_C3642 ,C1521_=_C3664 ,C1521_=_C3665 ,\nC1521_=_C3666 ,C1521_=_C3667 ,C1521_=_C3669 ,C1521_=_C3670 ,C1521_=_C3671 ,C1521_=_C3672 ,\nC1521_=_C3673 ,C1592_=_C1912 ,C1592_=_C1972 ,C1592_=_C1995 ,C1592_=_C2347 ,C1592_=_C2476 ,\nC1592_=_C2717 ,C1592_=_C2749 ,C1592_=_C2945 ,C1592_=_C3356 ,C1592_=_C3394 ,C1592_=_C3459 ,\nC1592_=_C3471 ,C1592_=_C3692 ,C1592_=_C3762 ,C1592_=_C3800 ,C1592_=_C3824 ,C1592_=_C3960 ,\nC1592_=_C3961 ,C1592_=_C3962 ,C1592_=_C3963 ,C1819_=_C1989 ,C1819_=_C2941 ,C1819_=_C3055 ,\nC1819_=_C3353 ,C1819_=_C3476 ,C1819_=_C3642 ,C1819_=_C3664 ,C1819_=_C3665 ,C1819_=_C3666 ,\nC1819_=_C3667 ,C1819_=_C3669 ,C1819_=_C3670 ,C1819_=_C3671 ,C1819_=_C3672 ,C1819_=_C3673 ,\nC1912_=_C1972 ,C1912_=_C1995 ,C1912_=_C2347 ,C1912_=_C2476 ,C1912_=_C2717 ,C1912_=_C2749 ,\nC1912_=_C2945 ,C1912_=_C3356 ,C1912_=_C3394 ,C1912_=_C3459 ,C1912_=_C3471 ,C1912_=_C3692 ,\nC1912_=_C3762 ,C1912_=_C3800 ,C1912_=_C3824 ,C1912_=_C3960 ,C1912_=_C3961 ,C1912_=_C3962 ,\nC1912_=_C3963 ,C1972_=_C1995 ,C1972_=_C2347 ,C1972_=_C2476 ,C1972_=_C2717 ,C1972_=_C2749 ,\nC1972_=_C2945 ,C1972_=_C3356 ,C1972_=_C3394 ,C1972_=_C3459 ,C1972_=_C3471 ,C1972_=_C3692 ,\nC1972_=_C3762 ,C1972_=_C3800 ,C1972_=_C3824 ,C1972_=_C3960 ,C1972_=_C3961 ,C1972_=_C3962 ,\nC1972_=_C3963 ,C1989_=_C1995 ,C1989_=_C2941 ,C1989_=_C3055 ,C1989_=_C3353 ,C1989_=_C3476 ,\nC1989_=_C3642 ,C1989_=_C3664 ,C1989_=_C3665 ,C1989_=_C3666 ,C1989_=_C3667 ,C1989_=_C3669 ,\nC1989_=_C3670 ,C1989_=_C3671 ,C1989_=_C3672 ,C1989_=_C3673 ,C1995_=_C2347 ,C1995_=_C2476 ,\nC1995_=_C2717 ,C1995_=_C2749 ,C1995_=_C2945 ,C1995_=_C3356 ,C1995_=_C3394 ,C1995_=_C3459 ,\nC1995_=_C3471 ,C1995_=_C3692 ,C1995_=_C3762 ,C1995_=_C3800 ,C1995_=_C3824 ,C1995_=_C3960 ,\nC1995_=_C3961 ,C1995_=_C3962 ,C1995_=_C3963 ,C2347_=_C2476 ,C2347_=_C2717 ,C2347_=_C2749 ,\nC2347_=_C2945 ,C2347_=_C3356 ,C2347_=_C3394 ,C2347_=_C3459 ,C2347_=_C3471 ,C2347_=_C3692 ,\nC2347_=_C3762 ,C2347_=_C3800 ,C2347_=_C3824 ,C2347_=_C3960 ,C2347_=_C3961 ,C2347_=_C3962 ,\nC2347_=_C3963 ,C2476_=_C2717 ,C2476_=_C2749 ,C2476_=_C2945 ,C2476_=_C3356 ,C2476_=_C3394 ,\nC2476_=_C3459 ,C2476_=_C3471 ,C2476_=_C3692 ,C2476_=_C3762 ,C2476_=_C3800 ,C2476_=_C3824 ,\nC2476_=_C3960 ,C2476_=_C3961 ,C2476_=_C3962 ,C2476_=_C3963 ,C2717_=_C2749 ,C2717_=_C2945 ,\nC2717_=_C3356 ,C2717_=_C3394 ,C2717_=_C3459 ,C2717_=_C3471 ,C2717_=_C3692 ,C2717_=_C3762 ,\nC2717_=_C3800 ,C2717_=_C3824 ,C2717_=_C3960 ,C2717_=_C3961 ,C2717_=_C3962 ,C2717_=_C3963 ,\nC2749_=_C2945 ,C2749_=_C3356 ,C2749_=_C3394 ,C2749_=_C3459 ,C2749_=_C3471 ,C2749_=_C3692 ,\nC2749_=_C3762 ,C2749_=_C3800 ,C2749_=_C3824 ,C2749_=_C3960 ,C2749_=_C3961 ,C2749_=_C3962 ,\nC2749_=_C3963 ,C2941_=_C2945 ,C2941_=_C3055 ,C2941_=_C3353 ,C2941_=_C3476 ,C2941_=_C3642 ,\nC2941_=_C3664 ,C2941_=_C3665 ,C2941_=_C3666 ,C2941_=_C3667 ,C2941_=_C3669 ,C2941_=_C3670 ,\nC2941_=_C3671 ,C2941_=_C3672 ,C2941_=_C3673 ,C2945_=_C3356 ,C2945_=_C3394 ,C2945_=_C3459 ,\nC2945_=_C3471 ,C2945_=_C3692 ,C2945_=_C3762 ,C2945_=_C3800 ,C2945_=_C3824 ,C2945_=_C3960 ,\nC2945_=_C3961 ,C2945_=_C3962 ,C2945_=_C3963 ,C3055_=_C3353 ,C3055_=_C3476 ,C3055_=_C3642 ,\nC3055_=_C3664 ,C3055_=_C3665 ,C3055_=_C3666 ,C3055_=_C3667 ,C3055_=_C3669 ,C3055_=_C3670 ,\nC3055_=_C3671 ,C3055_=_C3672 ,C3055_=_C3673 ,C3353_=_C3356 ,C3353_=_C3476 ,C3353_=_C3642 ,\nC3353_=_C3664 ,C3353_=_C3665 ,C3353_=_C3666 ,C3353_=_C3667 ,C3353_=_C3669 ,C3353_=_C3670 ,\nC3353_=_C3671 ,C3353_=_C3672 ,C3353_=_C3673 ,C3356_=_C3394 ,C3356_=_C3459 ,C3356_=_C3471 ,\nC3356_=_C3692 ,C3356_=_C3762 ,C3356_=_C3800 ,C3356_=_C3824 ,C3356_=_C3960 ,C3356_=_C3961 ,\nC3356_=_C3962 ,C3356_=_C3963 ,C3394_=_C3459 ,C3394_=_C3471 ,C3394_=_C3692 ,C3394_=_C3762 ,\nC3394_=_C3800 ,C3394_=_C3824 ,C3394_=_C3960 ,C3394_=_C3961 ,C3394_=_C3962 ,C3394_=_C3963 ,\nC3459_=_C3471 ,C3459_=_C3692 ,C3459_=_C3762 ,C3459_=_C3800 ,C3459_=_C3824 ,C3459_=_C3960 ,\nC3459_=_C3961 ,C3459_=_C3962 ,C3459_=_C3963 ,C3471_=_C3692 ,C3471_=_C3762 ,C3471_=_C3800 ,\nC3471_=_C3824 ,C3471_=_C3960 ,C3471_=_C3961 ,C3471_=_C3962 ,C3471_=_C3963 ,C3476_=_C3642 ,\nC3476_=_C3664 ,C3476_=_C3665 ,C3476_=_C3666 ,C3476_=_C3667 ,C3476_=_C3669 ,C3476_=_C3670 ,\nC3476_=_C3671 ,C3476_=_C3672 ,C3476_=_C3673 ,C3642_=_C3664 ,C3642_=_C3665 ,C3642_=_C3666 ,\nC3642_=_C3667 ,C3642_=_C3669 ,C3642_=_C3670 ,C3642_=_C3671 ,C3642_=_C3672 ,C3642_=_C3673 ,\nC3664_=_C3665 ,C3664_=_C3666 ,C3664_=_C3667 ,C3664_=_C3669 ,C3664_=_C3670 ,C3664_=_C3671 ,\nC3664_=_C3672 ,C3664_=_C3673 ,C3664_=_C3692 ,C3665_=_C3666 ,C3665_=_C3667 ,C3665_=_C3669 ,\nC3665_=_C3670 ,C3665_=_C3671 ,C3665_=_C3672 ,C3665_=_C3673 ,C3666_=_C3667 ,C3666_=_C3669 ,\nC3666_=_C3670 ,C3666_=_C3671 ,C3666_=_C3672 ,C3666_=_C3673 ,C3666_=_C3824 ,C3667_=_C3669 ,\nC3667_=_C3670 ,C3667_=_C3671 ,C3667_=_C3672 ,C3667_=_C3673 ,C3669_=_C3670 ,C3669_=_C3671 ,\nC3669_=_C3672 ,C3669_=_C3673 ,C3670_=_C3671 ,C3670_=_C3672 ,C3670_=_C3673 ,C3671_=_C3672 ,\nC3671_=_C3673 ,C3672_=_C3673 ,C3672_=_C3962 ,C3692_=_C3762 ,C3692_=_C3800 ,C3692_=_C3824 ,\nC3692_=_C3960 ,C3692_=_C3961 ,C3692_=_C3962 ,C3692_=_C3963 ,C3762_=_C3800 ,C3762_=_C3824 ,\nC3762_=_C3960 ,C3762_=_C3961 ,C3762_=_C3962 ,C3762_=_C3963 ,C3800_=_C3824 ,C3800_=_C3960 ,\nC3800_=_C3961 ,C3800_=_C3962 ,C3800_=_C3963 ,C3824_=_C3960 ,C3824_=_C3961 ,C3824_=_C3962 ,\nC3824_=_C3963 ,C3960_=_C3961 ,C3960_=_C3962 ,C3960_=_C3963 ,C3961_=_C3962 ,C3961_=_C3963 ,\nC3962_=_C3963 ,"];267[shape=box, label="id:267 level: 7\n54: C1127 C1631 C2006 C2014 C2084 \nC2166 C2205 C2242 C2250 C2262 C2281 \nC2290 C2393 C2448 C2460 C2583 C2591 \nC3213 C3214 C3215 C3216 C3217 C3218 \nC3219 C3220 C3221 C3222 C3223 C3224 \nC3225 C3226 C3227 C3228 C3270 C3314 \nC3342 C3373 C3408 C3421 C3567 C3584 \nC3628 C3676 C3681 C3790 C3799 C3813 \nC3814 C3815 C3816 C3817 C3818 C3819 \nC3820 \n746: C1127_=_C2006( C1127 C2006 ) C1127_=_C2084( C1127 C2084 ) C1127_=_C2166( C1127 C2166 ) C1127_=_C2205( C1127 C2205 ) C1127_=_C2242( C1127 C2242 ) \nC1127_=_C2262( C1127 C2262 ) C1127_=_C2281( C1127 C2281 ) C1127_=_C2393( C1127 C2393 ) C1127_=_C2448( C1127 C2448 ) C1127_=_C2583( C1127 C2583 ) C1127_=_C3213( C1127 C3213 ) \nC1127_=_C3214( C1127 C3214 ) C1127_=_C3215( C1127 C3215 ) C1127_=_C3216( C1127 C3216 ) C1127_=_C3217( C1127 C3217 ) C1127_=_C3218( C1127 C3218 ) C1127_=_C3219( C1127 C3219 ) \nC1127_=_C3220( C1127 C3220 ) C1127_=_C3221( C1127 C3221 ) C1127_=_C3222( C1127 C3222 ) C1127_=_C3223( C1127 C3223 ) C1127_=_C3224( C1127 C3224 ) C1127_=_C3225( C1127 C3225 ) \nC1127_=_C3226( C1127 C3226 ) C1127_=_C3227( C1127 C3227 ) C1127_=_C3228( C1127 C3228 ) C1631_=_C2014( C1631 C2014 ) C1631_=_C2250( C1631 C2250 ) C1631_=_C2290( C1631 C2290 ) \nC1631_=_C2460( C1631 C2460 ) C1631_=_C2591( C1631 C2591 ) C1631_=_C3223( C1631 C3223 ) C1631_=_C3270( C1631 C3270 ) C1631_=_C3314( C1631 C3314 ) C1631_=_C3342( C1631 C3342 ) \nC1631_=_C3373( C1631 C3373 ) C1631_=_C3408( C1631 C3408 ) C1631_=_C3421( C1631 C3421 ) C1631_=_C3567( C1631 C3567 ) C1631_=_C3584( C1631 C3584 ) C1631_=_C3628( C1631 C3628 ) \nC1631_=_C3676( C1631 C3676 ) C1631_=_C3681( C1631 C3681 ) C1631_=_C3790( C1631 C3790 ) C1631_=_C3799( C1631 C3799 ) C1631_=_C3813( C1631 C3813 ) C1631_=_C3814( C1631 C3814 ) \nC1631_=_C3815( C1631 C3815 ) C1631_=_C3816( C1631 C3816 ) C1631_=_C3817( C1631 C3817 ) C1631_=_C3818( C1631 C3818 ) C1631_=_C3819( C1631 C3819 ) C1631_=_C3820( C1631 C3820 ) \nC2006_=_C2014( C2006 C2014 ) C2006_=_C2084( C2006 C2084 ) C2006_=_C2166( C2006 C2166 ) C2006_=_C2205( C2006 C2205 ) C2006_=_C2242( C2006 C2242 ) C2006_=_C2262( C2006 C2262 ) \nC2006_=_C2281( C2006 C2281 ) C2006_=_C2393( C2006 C2393 ) C2006_=_C2448( C2006 C2448 ) C2006_=_C2583( C2006 C2583 ) C2006_=_C3213( C2006 C3213 ) C2006_=_C3214( C2006 C3214 ) \nC2006_=_C3215( C2006 C3215 ) C2006_=_C3216( C2006 C3216 ) C2006_=_C3217( C2006 C3217 ) C2006_=_C3218( C2006 C3218 ) C2006_=_C3219( C2006 C3219 ) C2006_=_C3220( C2006 C3220 ) \nC2006_=_C3221( C2006 C3221 ) C2006_=_C3222( C2006 C3222 ) C2006_=_C3223( C2006 C3223 ) C2006_=_C3224( C2006 C3224 ) C2006_=_C3225( C2006 C3225 ) C2006_=_C3226( C2006 C3226 ) \nC2006_=_C3227( C2006 C3227 ) C2006_=_C3228( C2006 C3228 ) C2014_=_C2250( C2014 C2250 ) C2014_=_C2290( C2014 C2290 ) C2014_=_C2460( C2014 C2460 ) C2014_=_C2591( C2014 C2591 ) \nC2014_=_C3223( C2014 C3223 ) C2014_=_C3270( C2014 C3270 ) C2014_=_C3314( C2014 C3314 ) C2014_=_C3342( C2014 C3342 ) C2014_=_C3373( C2014 C3373 ) C2014_=_C3408( C2014 C3408 ) \nC2014_=_C3421( C2014 C3421 ) C2014_=_C3567( C2014 C3567</w:t>
      </w:r>
    </w:p>
    <w:p>
      <w:pPr>
        <w:pStyle w:val="PreformattedText"/>
        <w:bidi w:val="0"/>
        <w:spacing w:before="0" w:after="0"/>
        <w:jc w:val="left"/>
        <w:rPr/>
      </w:pPr>
      <w:r>
        <w:rPr/>
        <w:t xml:space="preserve"> </w:t>
      </w:r>
      <w:r>
        <w:rPr/>
        <w:t>) C2014_=_C3584( C2014 C3584 ) C2014_=_C3628( C2014 C3628 ) C2014_=_C3676( C2014 C3676 ) C2014_=_C3681( C2014 C3681 ) \nC2014_=_C3790( C2014 C3790 ) C2014_=_C3799( C2014 C3799 ) C2014_=_C3813( C2014 C3813 ) C2014_=_C3814( C2014 C3814 ) C2014_=_C3815( C2014 C3815 ) C2014_=_C3816( C2014 C3816 ) \nC2014_=_C3817( C2014 C3817 ) C2014_=_C3818( C2014 C3818 ) C2014_=_C3819( C2014 C3819 ) C2014_=_C3820( C2014 C3820 ) C2084_=_C2166( C2084 C2166 ) C2084_=_C2205( C2084 C2205 ) \nC2084_=_C2242( C2084 C2242 ) C2084_=_C2262( C2084 C2262 ) C2084_=_C2281( C2084 C2281 ) C2084_=_C2393( C2084 C2393 ) C2084_=_C2448( C2084 C2448 ) C2084_=_C2583( C2084 C2583 ) \nC2084_=_C3213( C2084 C3213 ) C2084_=_C3214( C2084 C3214 ) C2084_=_C3215( C2084 C3215 ) C2084_=_C3216( C2084 C3216 ) C2084_=_C3217( C2084 C3217 ) C2084_=_C3218( C2084 C3218 ) \nC2084_=_C3219( C2084 C3219 ) C2084_=_C3220( C2084 C3220 ) C2084_=_C3221( C2084 C3221 ) C2084_=_C3222( C2084 C3222 ) C2084_=_C3223( C2084 C3223 ) C2084_=_C3224( C2084 C3224 ) \nC2084_=_C3225( C2084 C3225 ) C2084_=_C3226( C2084 C3226 ) C2084_=_C3227( C2084 C3227 ) C2084_=_C3228( C2084 C3228 ) C2166_=_C2205( C2166 C2205 ) C2166_=_C2242( C2166 C2242 ) \nC2166_=_C2262( C2166 C2262 ) C2166_=_C2281( C2166 C2281 ) C2166_=_C2393( C2166 C2393 ) C2166_=_C2448( C2166 C2448 ) C2166_=_C2583( C2166 C2583 ) C2166_=_C3213( C2166 C3213 ) \nC2166_=_C3214( C2166 C3214 ) C2166_=_C3215( C2166 C3215 ) C2166_=_C3216( C2166 C3216 ) C2166_=_C3217( C2166 C3217 ) C2166_=_C3218( C2166 C3218 ) C2166_=_C3219( C2166 C3219 ) \nC2166_=_C3220( C2166 C3220 ) C2166_=_C3221( C2166 C3221 ) C2166_=_C3222( C2166 C3222 ) C2166_=_C3223( C2166 C3223 ) C2166_=_C3224( C2166 C3224 ) C2166_=_C3225( C2166 C3225 ) \nC2166_=_C3226( C2166 C3226 ) C2166_=_C3227( C2166 C3227 ) C2166_=_C3228( C2166 C3228 ) C2205_=_C2242( C2205 C2242 ) C2205_=_C2262( C2205 C2262 ) C2205_=_C2281( C2205 C2281 ) \nC2205_=_C2393( C2205 C2393 ) C2205_=_C2448( C2205 C2448 ) C2205_=_C2583( C2205 C2583 ) C2205_=_C3213( C2205 C3213 ) C2205_=_C3214( C2205 C3214 ) C2205_=_C3215( C2205 C3215 ) \nC2205_=_C3216( C2205 C3216 ) C2205_=_C3217( C2205 C3217 ) C2205_=_C3218( C2205 C3218 ) C2205_=_C3219( C2205 C3219 ) C2205_=_C3220( C2205 C3220 ) C2205_=_C3221( C2205 C3221 ) \nC2205_=_C3222( C2205 C3222 ) C2205_=_C3223( C2205 C3223 ) C2205_=_C3224( C2205 C3224 ) C2205_=_C3225( C2205 C3225 ) C2205_=_C3226( C2205 C3226 ) C2205_=_C3227( C2205 C3227 ) \nC2205_=_C3228( C2205 C3228 ) C2242_=_C2250( C2242 C2250 ) C2242_=_C2262( C2242 C2262 ) C2242_=_C2281( C2242 C2281 ) C2242_=_C2393( C2242 C2393 ) C2242_=_C2448( C2242 C2448 ) \nC2242_=_C2583( C2242 C2583 ) C2242_=_C3213( C2242 C3213 ) C2242_=_C3214( C2242 C3214 ) C2242_=_C3215( C2242 C3215 ) C2242_=_C3216( C2242 C3216 ) C2242_=_C3217( C2242 C3217 ) \nC2242_=_C3218( C2242 C3218 ) C2242_=_C3219( C2242 C3219 ) C2242_=_C3220( C2242 C3220 ) C2242_=_C3221( C2242 C3221 ) C2242_=_C3222( C2242 C3222 ) C2242_=_C3223( C2242 C3223 ) \nC2242_=_C3224( C2242 C3224 ) C2242_=_C3225( C2242 C3225 ) C2242_=_C3226( C2242 C3226 ) C2242_=_C3227( C2242 C3227 ) C2242_=_C3228( C2242 C3228 ) C2250_=_C2290( C2250 C2290 ) \nC2250_=_C2460( C2250 C2460 ) C2250_=_C2591( C2250 C2591 ) C2250_=_C3223( C2250 C3223 ) C2250_=_C3270( C2250 C3270 ) C2250_=_C3314( C2250 C3314 ) C2250_=_C3342( C2250 C3342 ) \nC2250_=_C3373( C2250 C3373 ) C2250_=_C3408( C2250 C3408 ) C2250_=_C3421( C2250 C3421 ) C2250_=_C3567( C2250 C3567 ) C2250_=_C3584( C2250 C3584 ) C2250_=_C3628( C2250 C3628 ) \nC2250_=_C3676( C2250 C3676 ) C2250_=_C3681( C2250 C3681 ) C2250_=_C3790( C2250 C3790 ) C2250_=_C3799( C2250 C3799 ) C2250_=_C3813( C2250 C3813 ) C2250_=_C3814( C2250 C3814 ) \nC2250_=_C3815( C2250 C3815 ) C2250_=_C3816( C2250 C3816 ) C2250_=_C3817( C2250 C3817 ) C2250_=_C3818( C2250 C3818 ) C2250_=_C3819( C2250 C3819 ) C2250_=_C3820( C2250 C3820 ) \nC2262_=_C2281( C2262 C2281 ) C2262_=_C2393( C2262 C2393 ) C2262_=_C2448( C2262 C2448 ) C2262_=_C2583( C2262 C2583 ) C2262_=_C3213( C2262 C3213 ) C2262_=_C3214( C2262 C3214 ) \nC2262_=_C3215( C2262 C3215 ) C2262_=_C3216( C2262 C3216 ) C2262_=_C3217( C2262 C3217 ) C2262_=_C3218( C2262 C3218 ) C2262_=_C3219( C2262 C3219 ) C2262_=_C3220( C2262 C3220 ) \nC2262_=_C3221( C2262 C3221 ) C2262_=_C3222( C2262 C3222 ) C2262_=_C3223( C2262 C3223 ) C2262_=_C3224( C2262 C3224 ) C2262_=_C3225( C2262 C3225 ) C2262_=_C3226( C2262 C3226 ) \nC2262_=_C3227( C2262 C3227 ) C2262_=_C3228( C2262 C3228 ) C2281_=_C2290( C2281 C2290 ) C2281_=_C2393( C2281 C2393 ) C2281_=_C2448( C2281 C2448 ) C2281_=_C2583( C2281 C2583 ) \nC2281_=_C3213( C2281 C3213 ) C2281_=_C3214( C2281 C3214 ) C2281_=_C3215( C2281 C3215 ) C2281_=_C3216( C2281 C3216 ) C2281_=_C3217( C2281 C3217 ) C2281_=_C3218( C2281 C3218 ) \nC2281_=_C3219( C2281 C3219 ) C2281_=_C3220( C2281 C3220 ) C2281_=_C3221( C2281 C3221 ) C2281_=_C3222( C2281 C3222 ) C2281_=_C3223( C2281 C3223 ) C2281_=_C3224( C2281 C3224 ) \nC2281_=_C3225( C2281 C3225 ) C2281_=_C3226( C2281 C3226 ) C2281_=_C3227( C2281 C3227 ) C2281_=_C3228( C2281 C3228 ) C2290_=_C2460( C2290 C2460 ) C2290_=_C2591( C2290 C2591 ) \nC2290_=_C3223( C2290 C3223 ) C2290_=_C3270( C2290 C3270 ) C2290_=_C3314( C2290 C3314 ) C2290_=_C3342( C2290 C3342 ) C2290_=_C3373( C2290 C3373 ) C2290_=_C3408( C2290 C3408 ) \nC2290_=_C3421( C2290 C3421 ) C2290_=_C3567( C2290 C3567 ) C2290_=_C3584( C2290 C3584 ) C2290_=_C3628( C2290 C3628 ) C2290_=_C3676( C2290 C3676 ) C2290_=_C3681( C2290 C3681 ) \nC2290_=_C3790( C2290 C3790 ) C2290_=_C3799( C2290 C3799 ) C2290_=_C3813( C2290 C3813 ) C2290_=_C3814( C2290 C3814 ) C2290_=_C3815( C2290 C3815 ) C2290_=_C3816( C2290 C3816 ) \nC2290_=_C3817( C2290 C3817 ) C2290_=_C3818( C2290 C3818 ) C2290_=_C3819( C2290 C3819 ) C2290_=_C3820( C2290 C3820 ) C2393_=_C2448( C2393 C2448 ) C2393_=_C2583( C2393 C2583 ) \nC2393_=_C3213( C2393 C3213 ) C2393_=_C3214( C2393 C3214 ) C2393_=_C3215( C2393 C3215 ) C2393_=_C3216( C2393 C3216 ) C2393_=_C3217( C2393 C3217 ) C2393_=_C3218( C2393 C3218 ) \nC2393_=_C3219( C2393 C3219 ) C2393_=_C3220( C2393 C3220 ) C2393_=_C3221( C2393 C3221 ) C2393_=_C3222( C2393 C3222 ) C2393_=_C3223( C2393 C3223 ) C2393_=_C3224( C2393 C3224 ) \nC2393_=_C3225( C2393 C3225 ) C2393_=_C3226( C2393 C3226 ) C2393_=_C3227( C2393 C3227 ) C2393_=_C3228( C2393 C3228 ) C2448_=_C2460( C2448 C2460 ) C2448_=_C2583( C2448 C2583 ) \nC2448_=_C3213( C2448 C3213 ) C2448_=_C3214( C2448 C3214 ) C2448_=_C3215( C2448 C3215 ) C2448_=_C3216( C2448 C3216 ) C2448_=_C3217( C2448 C3217 ) C2448_=_C3218( C2448 C3218 ) \nC2448_=_C3219( C2448 C3219 ) C2448_=_C3220( C2448 C3220 ) C2448_=_C3221( C2448 C3221 ) C2448_=_C3222( C2448 C3222 ) C2448_=_C3223( C2448 C3223 ) C2448_=_C3224( C2448 C3224 ) \nC2448_=_C3225( C2448 C3225 ) C2448_=_C3226( C2448 C3226 ) C2448_=_C3227( C2448 C3227 ) C2448_=_C3228( C2448 C3228 ) C2460_=_C2591( C2460 C2591 ) C2460_=_C3223( C2460 C3223 ) \nC2460_=_C3270( C2460 C3270 ) C2460_=_C3314( C2460 C3314 ) C2460_=_C3342( C2460 C3342 ) C2460_=_C3373( C2460 C3373 ) C2460_=_C3408( C2460 C3408 ) C2460_=_C3421( C2460 C3421 ) \nC2460_=_C3567( C2460 C3567 ) C2460_=_C3584( C2460 C3584 ) C2460_=_C3628( C2460 C3628 ) C2460_=_C3676( C2460 C3676 ) C2460_=_C3681( C2460 C3681 ) C2460_=_C3790( C2460 C3790 ) \nC2460_=_C3799( C2460 C3799 ) C2460_=_C3813( C2460 C3813 ) C2460_=_C3814( C2460 C3814 ) C2460_=_C3815( C2460 C3815 ) C2460_=_C3816( C2460 C3816 ) C2460_=_C3817( C2460 C3817 ) \nC2460_=_C3818( C2460 C3818 ) C2460_=_C3819( C2460 C3819 ) C2460_=_C3820( C2460 C3820 ) C2583_=_C2591( C2583 C2591 ) C2583_=_C3213( C2583 C3213 ) C2583_=_C3214( C2583 C3214 ) \nC2583_=_C3215( C2583 C3215 ) C2583_=_C3216( C2583 C3216 ) C2583_=_C3217( C2583 C3217 ) C2583_=_C3218( C2583 C3218 ) C2583_=_C3219( C2583 C3219 ) C2583_=_C3220( C2583 C3220 ) \nC2583_=_C3221( C2583 C3221 ) C2583_=_C3222( C2583 C3222 ) C2583_=_C3223( C2583 C3223 ) C2583_=_C3224( C2583 C3224 ) C2583_=_C3225( C2583 C3225 ) C2583_=_C3226( C2583 C3226 ) \nC2583_=_C3227( C2583 C3227 ) C2583_=_C3228( C2583 C3228 ) C2591_=_C3223( C2591 C3223 ) C2591_=_C3270( C2591 C3270 ) C2591_=_C3314( C2591 C3314 ) C2591_=_C3342( C2591 C3342 ) \nC2591_=_C3373( C2591 C3373 ) C2591_=_C3408( C2591 C3408 ) C2591_=_C3421( C2591 C3421 ) C2591_=_C3567( C2591 C3567 ) C2591_=_C3584( C2591 C3584 ) C2591_=_C3628( C2591 C3628 ) \nC2591_=_C3676( C2591 C3676 ) C2591_=_C3681( C2591 C3681 ) C2591_=_C3790( C2591 C3790 ) C2591_=_C3799( C2591 C3799 ) C2591_=_C3813( C2591 C3813 ) C2591_=_C3814( C2591 C3814 ) \nC2591_=_C3815( C2591 C3815 ) C2591_=_C3816( C2591 C3816 ) C2591_=_C3817( C2591 C3817 ) C2591_=_C3818( C2591 C3818 ) C2591_=_C3819( C2591 C3819 ) C2591_=_C3820( C2591 C3820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3_=_C3226( C3213 C3226 ) C3213_=_C3227( C3213 C3227 ) C3213_=_C3228( C3213 C3228 ) C3213_=_C3314( C3213 C3314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5_=_C3408( C3215 C3408 ) C3216_=_C3217( C3216 C3217 ) C3216_=_C3218(</w:t>
      </w:r>
    </w:p>
    <w:p>
      <w:pPr>
        <w:pStyle w:val="PreformattedText"/>
        <w:bidi w:val="0"/>
        <w:spacing w:before="0" w:after="0"/>
        <w:jc w:val="left"/>
        <w:rPr/>
      </w:pPr>
      <w:r>
        <w:rPr/>
        <w:t xml:space="preserve"> </w:t>
      </w:r>
      <w:r>
        <w:rPr/>
        <w:t>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567( C3216 C3567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584( C3217 C3584 ) C3218_=_C3219( C3218 C3219 ) C3218_=_C3220( C3218 C3220 ) C3218_=_C3221( C3218 C3221 ) \nC3218_=_C3222( C3218 C3222 ) C3218_=_C3223( C3218 C3223 ) C3218_=_C3224( C3218 C3224 ) C3218_=_C3225( C3218 C3225 ) C3218_=_C3226( C3218 C3226 ) C3218_=_C3227( C3218 C3227 ) \nC3218_=_C3228( C3218 C3228 ) C3218_=_C3628( C3218 C3628 ) C3219_=_C3220( C3219 C3220 ) C3219_=_C3221( C3219 C3221 ) C3219_=_C3222( C3219 C3222 ) C3219_=_C3223( C3219 C3223 ) \nC3219_=_C3224( C3219 C3224 ) C3219_=_C3225( C3219 C3225 ) C3219_=_C3226( C3219 C3226 ) C3219_=_C3227( C3219 C3227 ) C3219_=_C3228( C3219 C3228 ) C3219_=_C3676( C3219 C3676 ) \nC3220_=_C3221( C3220 C3221 ) C3220_=_C3222( C3220 C3222 ) C3220_=_C3223( C3220 C3223 ) C3220_=_C3224( C3220 C3224 ) C3220_=_C3225( C3220 C3225 ) C3220_=_C3226( C3220 C3226 ) \nC3220_=_C3227( C3220 C3227 ) C3220_=_C3228( C3220 C3228 ) C3220_=_C3681( C3220 C3681 ) C3221_=_C3222( C3221 C3222 ) C3221_=_C3223( C3221 C3223 ) C3221_=_C3224( C3221 C3224 ) \nC3221_=_C3225( C3221 C3225 ) C3221_=_C3226( C3221 C3226 ) C3221_=_C3227( C3221 C3227 ) C3221_=_C3228( C3221 C3228 ) C3221_=_C3790( C3221 C3790 ) C3222_=_C3223( C3222 C3223 ) \nC3222_=_C3224( C3222 C3224 ) C3222_=_C3225( C3222 C3225 ) C3222_=_C3226( C3222 C3226 ) C3222_=_C3227( C3222 C3227 ) C3222_=_C3228( C3222 C3228 ) C3222_=_C3799( C3222 C3799 ) \nC3223_=_C3224( C3223 C3224 ) C3223_=_C3225( C3223 C3225 ) C3223_=_C3226( C3223 C3226 ) C3223_=_C3227( C3223 C3227 ) C3223_=_C3228( C3223 C3228 ) C3223_=_C3270( C3223 C3270 ) \nC3223_=_C3314( C3223 C3314 ) C3223_=_C3342( C3223 C3342 ) C3223_=_C3373( C3223 C3373 ) C3223_=_C3408( C3223 C3408 ) C3223_=_C3421( C3223 C3421 ) C3223_=_C3567( C3223 C3567 ) \nC3223_=_C3584( C3223 C3584 ) C3223_=_C3628( C3223 C3628 ) C3223_=_C3676( C3223 C3676 ) C3223_=_C3681( C3223 C3681 ) C3223_=_C3790( C3223 C3790 ) C3223_=_C3799( C3223 C3799 ) \nC3223_=_C3813( C3223 C3813 ) C3223_=_C3814( C3223 C3814 ) C3223_=_C3815( C3223 C3815 ) C3223_=_C3816( C3223 C3816 ) C3223_=_C3817( C3223 C3817 ) C3223_=_C3818( C3223 C3818 ) \nC3223_=_C3819( C3223 C3819 ) C3223_=_C3820( C3223 C3820 ) C3224_=_C3225( C3224 C3225 ) C3224_=_C3226( C3224 C3226 ) C3224_=_C3227( C3224 C3227 ) C3224_=_C3228( C3224 C3228 ) \nC3224_=_C3814( C3224 C3814 ) C3225_=_C3226( C3225 C3226 ) C3225_=_C3227( C3225 C3227 ) C3225_=_C3228( C3225 C3228 ) C3226_=_C3227( C3226 C3227 ) C3226_=_C3228( C3226 C3228 ) \nC3227_=_C3228( C3227 C3228 ) C3227_=_C3818( C3227 C3818 ) C3228_=_C3819( C3228 C3819 ) C3270_=_C3314( C3270 C3314 ) C3270_=_C3342( C3270 C3342 ) C3270_=_C3373( C3270 C3373 ) \nC3270_=_C3408( C3270 C3408 ) C3270_=_C3421( C3270 C3421 ) C3270_=_C3567( C3270 C3567 ) C3270_=_C3584( C3270 C3584 ) C3270_=_C3628( C3270 C3628 ) C3270_=_C3676( C3270 C3676 ) \nC3270_=_C3681( C3270 C3681 ) C3270_=_C3790( C3270 C3790 ) C3270_=_C3799( C3270 C3799 ) C3270_=_C3813( C3270 C3813 ) C3270_=_C3814( C3270 C3814 ) C3270_=_C3815( C3270 C3815 ) \nC3270_=_C3816( C3270 C3816 ) C3270_=_C3817( C3270 C3817 ) C3270_=_C3818( C3270 C3818 ) C3270_=_C3819( C3270 C3819 ) C3270_=_C3820( C3270 C3820 ) C3314_=_C3342( C3314 C3342 ) \nC3314_=_C3373( C3314 C3373 ) C3314_=_C3408( C3314 C3408 ) C3314_=_C3421( C3314 C3421 ) C3314_=_C3567( C3314 C3567 ) C3314_=_C3584( C3314 C3584 ) C3314_=_C3628( C3314 C3628 ) \nC3314_=_C3676( C3314 C3676 ) C3314_=_C3681( C3314 C3681 ) C3314_=_C3790( C3314 C3790 ) C3314_=_C3799( C3314 C3799 ) C3314_=_C3813( C3314 C3813 ) C3314_=_C3814( C3314 C3814 ) \nC3314_=_C3815( C3314 C3815 ) C3314_=_C3816( C3314 C3816 ) C3314_=_C3817( C3314 C3817 ) C3314_=_C3818( C3314 C3818 ) C3314_=_C3819( C3314 C3819 ) C3314_=_C3820( C3314 C3820 ) \nC3342_=_C3373( C3342 C3373 ) C3342_=_C3408( C3342 C3408 ) C3342_=_C3421( C3342 C3421 ) C3342_=_C3567( C3342 C3567 ) C3342_=_C3584( C3342 C3584 ) C3342_=_C3628( C3342 C3628 ) \nC3342_=_C3676( C3342 C3676 ) C3342_=_C3681( C3342 C3681 ) C3342_=_C3790( C3342 C3790 ) C3342_=_C3799( C3342 C3799 ) C3342_=_C3813( C3342 C3813 ) C3342_=_C3814( C3342 C3814 ) \nC3342_=_C3815( C3342 C3815 ) C3342_=_C3816( C3342 C3816 ) C3342_=_C3817( C3342 C3817 ) C3342_=_C3818( C3342 C3818 ) C3342_=_C3819( C3342 C3819 ) C3342_=_C3820( C3342 C3820 ) \nC3373_=_C3408( C3373 C3408 ) C3373_=_C3421( C3373 C3421 ) C3373_=_C3567( C3373 C3567 ) C3373_=_C3584( C3373 C3584 ) C3373_=_C3628( C3373 C3628 ) C3373_=_C3676( C3373 C3676 ) \nC3373_=_C3681( C3373 C3681 ) C3373_=_C3790( C3373 C3790 ) C3373_=_C3799( C3373 C3799 ) C3373_=_C3813( C3373 C3813 ) C3373_=_C3814( C3373 C3814 ) C3373_=_C3815( C3373 C3815 ) \nC3373_=_C3816( C3373 C3816 ) C3373_=_C3817( C3373 C3817 ) C3373_=_C3818( C3373 C3818 ) C3373_=_C3819( C3373 C3819 ) C3373_=_C3820( C3373 C3820 ) C3408_=_C3421( C3408 C3421 ) \nC3408_=_C3567( C3408 C3567 ) C3408_=_C3584( C3408 C3584 ) C3408_=_C3628( C3408 C3628 ) C3408_=_C3676( C3408 C3676 ) C3408_=_C3681( C3408 C3681 ) C3408_=_C3790( C3408 C3790 ) \nC3408_=_C3799( C3408 C3799 ) C3408_=_C3813( C3408 C3813 ) C3408_=_C3814( C3408 C3814 ) C3408_=_C3815( C3408 C3815 ) C3408_=_C3816( C3408 C3816 ) C3408_=_C3817( C3408 C3817 ) \nC3408_=_C3818( C3408 C3818 ) C3408_=_C3819( C3408 C3819 ) C3408_=_C3820( C3408 C3820 ) C3421_=_C3567( C3421 C3567 ) C3421_=_C3584( C3421 C3584 ) C3421_=_C3628( C3421 C3628 ) \nC3421_=_C3676( C3421 C3676 ) C3421_=_C3681( C3421 C3681 ) C3421_=_C3790( C3421 C3790 ) C3421_=_C3799( C3421 C3799 ) C3421_=_C3813( C3421 C3813 ) C3421_=_C3814( C3421 C3814 ) \nC3421_=_C3815( C3421 C3815 ) C3421_=_C3816( C3421 C3816 ) C3421_=_C3817( C3421 C3817 ) C3421_=_C3818( C3421 C3818 ) C3421_=_C3819( C3421 C3819 ) C3421_=_C3820( C3421 C3820 ) \nC3567_=_C3584( C3567 C3584 ) C3567_=_C3628( C3567 C3628 ) C3567_=_C3676( C3567 C3676 ) C3567_=_C3681( C3567 C3681 ) C3567_=_C3790( C3567 C3790 ) C3567_=_C3799( C3567 C3799 ) \nC3567_=_C3813( C3567 C3813 ) C3567_=_C3814( C3567 C3814 ) C3567_=_C3815( C3567 C3815 ) C3567_=_C3816( C3567 C3816 ) C3567_=_C3817( C3567 C3817 ) C3567_=_C3818( C3567 C3818 ) \nC3567_=_C3819( C3567 C3819 ) C3567_=_C3820( C3567 C3820 ) C3584_=_C3628( C3584 C3628 ) C3584_=_C3676( C3584 C3676 ) C3584_=_C3681( C3584 C3681 ) C3584_=_C3790( C3584 C3790 ) \nC3584_=_C3799( C3584 C3799 ) C3584_=_C3813( C3584 C3813 ) C3584_=_C3814( C3584 C3814 ) C3584_=_C3815( C3584 C3815 ) C3584_=_C3816( C3584 C3816 ) C3584_=_C3817( C3584 C3817 ) \nC3584_=_C3818( C3584 C3818 ) C3584_=_C3819( C3584 C3819 ) C3584_=_C3820( C3584 C3820 ) C3628_=_C3676( C3628 C3676 ) C3628_=_C3681( C3628 C3681 ) C3628_=_C3790( C3628 C3790 ) \nC3628_=_C3799( C3628 C3799 ) C3628_=_C3813( C3628 C3813 ) C3628_=_C3814( C3628 C3814 ) C3628_=_C3815( C3628 C3815 ) C3628_=_C3816( C3628 C3816 ) C3628_=_C3817( C3628 C3817 ) \nC3628_=_C3818( C3628 C3818 ) C3628_=_C3819( C3628 C3819 ) C3628_=_C3820( C3628 C3820 ) C3676_=_C3681( C3676 C3681 ) C3676_=_C3790( C3676 C3790 ) C3676_=_C3799( C3676 C3799 ) \nC3676_=_C3813( C3676 C3813 ) C3676_=_C3814( C3676 C3814 ) C3676_=_C3815( C3676 C3815 ) C3676_=_C3816( C3676 C3816 ) C3676_=_C3817( C3676 C3817 ) C3676_=_C3818( C3676 C3818 ) \nC3676_=_C3819( C3676 C3819 ) C3676_=_C3820( C3676 C3820 ) C3681_=_C3790( C3681 C3790 ) C3681_=_C3799( C3681 C3799 ) C3681_=_C3813( C3681 C3813 ) C3681_=_C3814( C3681 C3814 ) \nC3681_=_C3815( C3681 C3815 ) C3681_=_C3816( C3681 C3816 ) C3681_=_C3817( C3681 C3817 ) C3681_=_C3818( C3681 C3818 ) C3681_=_C3819( C3681 C3819 ) C3681_=_C3820( C3681 C3820 ) \nC3790_=_C3799( C3790 C3799 ) C3790_=_C3813( C3790 C3813 ) C3790_=_C3814( C3790 C3814 ) C3790_=_C3815( C3790 C3815 ) C3790_=_C3816( C3790 C3816 ) C3790_=_C3817( C3790 C3817 ) \nC3790_=_C3818( C3790 C3818 ) C3790_=_C3819( C3790 C3819 ) C3790_=_C3820( C3790 C3820 ) C3799_=_C3813( C3799 C3813 ) C3799_=_C3814( C3799 C3814 ) C3799_=_C3815( C3799 C3815 ) \nC3799_=_C3816( C3799 C3816 ) C3799_=_C3817( C3799 C3817 ) C3799_=_C3818( C3799 C3818 ) C3799_=_C3819( C3799 C3819 ) C3799_=_C3820( C3799 C3820 ) C3813_=_C3814( C3813 C3814 ) \nC3813_=_C3815( C3813 C3815 ) C3813_=_C3816( C3813 C3816 ) C3813_=_C3817( C3813 C3817 ) C3813_=_C3818( C3813 C3818 ) C3813_=_C3819( C3813 C3819 ) C3813_=_C3820( C3813 C3820 ) \nC3814_=_C3815( C3814 C3815 ) C3814_=_C3816( C3814 C3816 ) C3814_=_C3817( C3814 C3817 ) C3814_=_C3818( C3814 C3818 ) C3814_=_C3819( C3814 C3819 ) C3814_=_C3820( C3814 C3820 ) \nC3815_=_C3816( C3815 C3816 ) C3815_=_C3817( C3815 C3817 ) C3815_=_C3818( C3815 C3818 ) C3815_=_C3819( C3815 C3819 ) C3815_=_C3820( C3815 C3820 ) C3816_=_C3817( C3816 C3817 ) \nC3816_=_C3818( C3816 C3818 ) C3816_=_C3819( C3816 C3819 ) C3816_=_C3820( C3816 C3820 ) C3817_=_C3818( C3817 C3818 ) C3817_=_C3819( C3817 C3819 ) C3817_=_C3820( C3817 C3820 ) \nC3818_=_C3819( C3818 C3819 ) C3818_=_C3820( C3818 C3820 ) C3819_=_C3820( C3819 C3820 ) "];208-&gt;267[label="53: C1127 C1631 C2006 C2014 C2084 \nC2166 C2205 C2242 C2250 C2262 C2281 \nC2290 C2393 C2448 C2460 C2583 C2591 \nC3213 C3214 C3215 C3216 C3217 C3218 \nC3219 C3220 C3221 C3222 C3224 C3225 \nC3226 C3227 C3228 C3270 C3314 C3342 \nC3373 C3408 C3421 C3567 C3584 C3628 \nC3676 C3681 C3790 C3799 C3813 C3814 \nC3815 C3816 C3817 C3818 C3819 C3820 \n693: C1127_=_C2006 ,C1127_=_C2084 ,C1127_=_C2166 ,C1127_=_C2205 ,C1127_=_C2242 ,\nC1127_=_C2262 ,C1127_=_C2281 ,C1127_=_C2393 ,C1127_=_C2448 ,C1127_=_C2583 ,C1127_=_C3213 ,\nC1127_=_C3214 ,C1127_=_C3215 ,C1127_=_C3216 ,C1127_=_C3217</w:t>
      </w:r>
    </w:p>
    <w:p>
      <w:pPr>
        <w:pStyle w:val="PreformattedText"/>
        <w:bidi w:val="0"/>
        <w:spacing w:before="0" w:after="0"/>
        <w:jc w:val="left"/>
        <w:rPr/>
      </w:pPr>
      <w:r>
        <w:rPr/>
        <w:t xml:space="preserve"> </w:t>
      </w:r>
      <w:r>
        <w:rPr/>
        <w:t>,C1127_=_C3218 ,C1127_=_C3219 ,\nC1127_=_C3220 ,C1127_=_C3221 ,C1127_=_C3222 ,C1127_=_C3224 ,C1127_=_C3225 ,C1127_=_C3226 ,\nC1127_=_C3227 ,C1127_=_C3228 ,C1631_=_C2014 ,C1631_=_C2250 ,C1631_=_C2290 ,C1631_=_C2460 ,\nC1631_=_C2591 ,C1631_=_C3270 ,C1631_=_C3314 ,C1631_=_C3342 ,C1631_=_C3373 ,C1631_=_C3408 ,\nC1631_=_C3421 ,C1631_=_C3567 ,C1631_=_C3584 ,C1631_=_C3628 ,C1631_=_C3676 ,C1631_=_C3681 ,\nC1631_=_C3790 ,C1631_=_C3799 ,C1631_=_C3813 ,C1631_=_C3814 ,C1631_=_C3815 ,C1631_=_C3816 ,\nC1631_=_C3817 ,C1631_=_C3818 ,C1631_=_C3819 ,C1631_=_C3820 ,C2006_=_C2014 ,C2006_=_C2084 ,\nC2006_=_C2166 ,C2006_=_C2205 ,C2006_=_C2242 ,C2006_=_C2262 ,C2006_=_C2281 ,C2006_=_C2393 ,\nC2006_=_C2448 ,C2006_=_C2583 ,C2006_=_C3213 ,C2006_=_C3214 ,C2006_=_C3215 ,C2006_=_C3216 ,\nC2006_=_C3217 ,C2006_=_C3218 ,C2006_=_C3219 ,C2006_=_C3220 ,C2006_=_C3221 ,C2006_=_C3222 ,\nC2006_=_C3224 ,C2006_=_C3225 ,C2006_=_C3226 ,C2006_=_C3227 ,C2006_=_C3228 ,C2014_=_C2250 ,\nC2014_=_C2290 ,C2014_=_C2460 ,C2014_=_C2591 ,C2014_=_C3270 ,C2014_=_C3314 ,C2014_=_C3342 ,\nC2014_=_C3373 ,C2014_=_C3408 ,C2014_=_C3421 ,C2014_=_C3567 ,C2014_=_C3584 ,C2014_=_C3628 ,\nC2014_=_C3676 ,C2014_=_C3681 ,C2014_=_C3790 ,C2014_=_C3799 ,C2014_=_C3813 ,C2014_=_C3814 ,\nC2014_=_C3815 ,C2014_=_C3816 ,C2014_=_C3817 ,C2014_=_C3818 ,C2014_=_C3819 ,C2014_=_C3820 ,\nC2084_=_C2166 ,C2084_=_C2205 ,C2084_=_C2242 ,C2084_=_C2262 ,C2084_=_C2281 ,C2084_=_C2393 ,\nC2084_=_C2448 ,C2084_=_C2583 ,C2084_=_C3213 ,C2084_=_C3214 ,C2084_=_C3215 ,C2084_=_C3216 ,\nC2084_=_C3217 ,C2084_=_C3218 ,C2084_=_C3219 ,C2084_=_C3220 ,C2084_=_C3221 ,C2084_=_C3222 ,\nC2084_=_C3224 ,C2084_=_C3225 ,C2084_=_C3226 ,C2084_=_C3227 ,C2084_=_C3228 ,C2166_=_C2205 ,\nC2166_=_C2242 ,C2166_=_C2262 ,C2166_=_C2281 ,C2166_=_C2393 ,C2166_=_C2448 ,C2166_=_C2583 ,\nC2166_=_C3213 ,C2166_=_C3214 ,C2166_=_C3215 ,C2166_=_C3216 ,C2166_=_C3217 ,C2166_=_C3218 ,\nC2166_=_C3219 ,C2166_=_C3220 ,C2166_=_C3221 ,C2166_=_C3222 ,C2166_=_C3224 ,C2166_=_C3225 ,\nC2166_=_C3226 ,C2166_=_C3227 ,C2166_=_C3228 ,C2205_=_C2242 ,C2205_=_C2262 ,C2205_=_C2281 ,\nC2205_=_C2393 ,C2205_=_C2448 ,C2205_=_C2583 ,C2205_=_C3213 ,C2205_=_C3214 ,C2205_=_C3215 ,\nC2205_=_C3216 ,C2205_=_C3217 ,C2205_=_C3218 ,C2205_=_C3219 ,C2205_=_C3220 ,C2205_=_C3221 ,\nC2205_=_C3222 ,C2205_=_C3224 ,C2205_=_C3225 ,C2205_=_C3226 ,C2205_=_C3227 ,C2205_=_C3228 ,\nC2242_=_C2250 ,C2242_=_C2262 ,C2242_=_C2281 ,C2242_=_C2393 ,C2242_=_C2448 ,C2242_=_C2583 ,\nC2242_=_C3213 ,C2242_=_C3214 ,C2242_=_C3215 ,C2242_=_C3216 ,C2242_=_C3217 ,C2242_=_C3218 ,\nC2242_=_C3219 ,C2242_=_C3220 ,C2242_=_C3221 ,C2242_=_C3222 ,C2242_=_C3224 ,C2242_=_C3225 ,\nC2242_=_C3226 ,C2242_=_C3227 ,C2242_=_C3228 ,C2250_=_C2290 ,C2250_=_C2460 ,C2250_=_C2591 ,\nC2250_=_C3270 ,C2250_=_C3314 ,C2250_=_C3342 ,C2250_=_C3373 ,C2250_=_C3408 ,C2250_=_C3421 ,\nC2250_=_C3567 ,C2250_=_C3584 ,C2250_=_C3628 ,C2250_=_C3676 ,C2250_=_C3681 ,C2250_=_C3790 ,\nC2250_=_C3799 ,C2250_=_C3813 ,C2250_=_C3814 ,C2250_=_C3815 ,C2250_=_C3816 ,C2250_=_C3817 ,\nC2250_=_C3818 ,C2250_=_C3819 ,C2250_=_C3820 ,C2262_=_C2281 ,C2262_=_C2393 ,C2262_=_C2448 ,\nC2262_=_C2583 ,C2262_=_C3213 ,C2262_=_C3214 ,C2262_=_C3215 ,C2262_=_C3216 ,C2262_=_C3217 ,\nC2262_=_C3218 ,C2262_=_C3219 ,C2262_=_C3220 ,C2262_=_C3221 ,C2262_=_C3222 ,C2262_=_C3224 ,\nC2262_=_C3225 ,C2262_=_C3226 ,C2262_=_C3227 ,C2262_=_C3228 ,C2281_=_C2290 ,C2281_=_C2393 ,\nC2281_=_C2448 ,C2281_=_C2583 ,C2281_=_C3213 ,C2281_=_C3214 ,C2281_=_C3215 ,C2281_=_C3216 ,\nC2281_=_C3217 ,C2281_=_C3218 ,C2281_=_C3219 ,C2281_=_C3220 ,C2281_=_C3221 ,C2281_=_C3222 ,\nC2281_=_C3224 ,C2281_=_C3225 ,C2281_=_C3226 ,C2281_=_C3227 ,C2281_=_C3228 ,C2290_=_C2460 ,\nC2290_=_C2591 ,C2290_=_C3270 ,C2290_=_C3314 ,C2290_=_C3342 ,C2290_=_C3373 ,C2290_=_C3408 ,\nC2290_=_C3421 ,C2290_=_C3567 ,C2290_=_C3584 ,C2290_=_C3628 ,C2290_=_C3676 ,C2290_=_C3681 ,\nC2290_=_C3790 ,C2290_=_C3799 ,C2290_=_C3813 ,C2290_=_C3814 ,C2290_=_C3815 ,C2290_=_C3816 ,\nC2290_=_C3817 ,C2290_=_C3818 ,C2290_=_C3819 ,C2290_=_C3820 ,C2393_=_C2448 ,C2393_=_C2583 ,\nC2393_=_C3213 ,C2393_=_C3214 ,C2393_=_C3215 ,C2393_=_C3216 ,C2393_=_C3217 ,C2393_=_C3218 ,\nC2393_=_C3219 ,C2393_=_C3220 ,C2393_=_C3221 ,C2393_=_C3222 ,C2393_=_C3224 ,C2393_=_C3225 ,\nC2393_=_C3226 ,C2393_=_C3227 ,C2393_=_C3228 ,C2448_=_C2460 ,C2448_=_C2583 ,C2448_=_C3213 ,\nC2448_=_C3214 ,C2448_=_C3215 ,C2448_=_C3216 ,C2448_=_C3217 ,C2448_=_C3218 ,C2448_=_C3219 ,\nC2448_=_C3220 ,C2448_=_C3221 ,C2448_=_C3222 ,C2448_=_C3224 ,C2448_=_C3225 ,C2448_=_C3226 ,\nC2448_=_C3227 ,C2448_=_C3228 ,C2460_=_C2591 ,C2460_=_C3270 ,C2460_=_C3314 ,C2460_=_C3342 ,\nC2460_=_C3373 ,C2460_=_C3408 ,C2460_=_C3421 ,C2460_=_C3567 ,C2460_=_C3584 ,C2460_=_C3628 ,\nC2460_=_C3676 ,C2460_=_C3681 ,C2460_=_C3790 ,C2460_=_C3799 ,C2460_=_C3813 ,C2460_=_C3814 ,\nC2460_=_C3815 ,C2460_=_C3816 ,C2460_=_C3817 ,C2460_=_C3818 ,C2460_=_C3819 ,C2460_=_C3820 ,\nC2583_=_C2591 ,C2583_=_C3213 ,C2583_=_C3214 ,C2583_=_C3215 ,C2583_=_C3216 ,C2583_=_C3217 ,\nC2583_=_C3218 ,C2583_=_C3219 ,C2583_=_C3220 ,C2583_=_C3221 ,C2583_=_C3222 ,C2583_=_C3224 ,\nC2583_=_C3225 ,C2583_=_C3226 ,C2583_=_C3227 ,C2583_=_C3228 ,C2591_=_C3270 ,C2591_=_C3314 ,\nC2591_=_C3342 ,C2591_=_C3373 ,C2591_=_C3408 ,C2591_=_C3421 ,C2591_=_C3567 ,C2591_=_C3584 ,\nC2591_=_C3628 ,C2591_=_C3676 ,C2591_=_C3681 ,C2591_=_C3790 ,C2591_=_C3799 ,C2591_=_C3813 ,\nC2591_=_C3814 ,C2591_=_C3815 ,C2591_=_C3816 ,C2591_=_C3817 ,C2591_=_C3818 ,C2591_=_C3819 ,\nC2591_=_C3820 ,C3213_=_C3214 ,C3213_=_C3215 ,C3213_=_C3216 ,C3213_=_C3217 ,C3213_=_C3218 ,\nC3213_=_C3219 ,C3213_=_C3220 ,C3213_=_C3221 ,C3213_=_C3222 ,C3213_=_C3224 ,C3213_=_C3225 ,\nC3213_=_C3226 ,C3213_=_C3227 ,C3213_=_C3228 ,C3213_=_C3314 ,C3214_=_C3215 ,C3214_=_C3216 ,\nC3214_=_C3217 ,C3214_=_C3218 ,C3214_=_C3219 ,C3214_=_C3220 ,C3214_=_C3221 ,C3214_=_C3222 ,\nC3214_=_C3224 ,C3214_=_C3225 ,C3214_=_C3226 ,C3214_=_C3227 ,C3214_=_C3228 ,C3215_=_C3216 ,\nC3215_=_C3217 ,C3215_=_C3218 ,C3215_=_C3219 ,C3215_=_C3220 ,C3215_=_C3221 ,C3215_=_C3222 ,\nC3215_=_C3224 ,C3215_=_C3225 ,C3215_=_C3226 ,C3215_=_C3227 ,C3215_=_C3228 ,C3215_=_C3408 ,\nC3216_=_C3217 ,C3216_=_C3218 ,C3216_=_C3219 ,C3216_=_C3220 ,C3216_=_C3221 ,C3216_=_C3222 ,\nC3216_=_C3224 ,C3216_=_C3225 ,C3216_=_C3226 ,C3216_=_C3227 ,C3216_=_C3228 ,C3216_=_C3567 ,\nC3217_=_C3218 ,C3217_=_C3219 ,C3217_=_C3220 ,C3217_=_C3221 ,C3217_=_C3222 ,C3217_=_C3224 ,\nC3217_=_C3225 ,C3217_=_C3226 ,C3217_=_C3227 ,C3217_=_C3228 ,C3217_=_C3584 ,C3218_=_C3219 ,\nC3218_=_C3220 ,C3218_=_C3221 ,C3218_=_C3222 ,C3218_=_C3224 ,C3218_=_C3225 ,C3218_=_C3226 ,\nC3218_=_C3227 ,C3218_=_C3228 ,C3218_=_C3628 ,C3219_=_C3220 ,C3219_=_C3221 ,C3219_=_C3222 ,\nC3219_=_C3224 ,C3219_=_C3225 ,C3219_=_C3226 ,C3219_=_C3227 ,C3219_=_C3228 ,C3219_=_C3676 ,\nC3220_=_C3221 ,C3220_=_C3222 ,C3220_=_C3224 ,C3220_=_C3225 ,C3220_=_C3226 ,C3220_=_C3227 ,\nC3220_=_C3228 ,C3220_=_C3681 ,C3221_=_C3222 ,C3221_=_C3224 ,C3221_=_C3225 ,C3221_=_C3226 ,\nC3221_=_C3227 ,C3221_=_C3228 ,C3221_=_C3790 ,C3222_=_C3224 ,C3222_=_C3225 ,C3222_=_C3226 ,\nC3222_=_C3227 ,C3222_=_C3228 ,C3222_=_C3799 ,C3224_=_C3225 ,C3224_=_C3226 ,C3224_=_C3227 ,\nC3224_=_C3228 ,C3224_=_C3814 ,C3225_=_C3226 ,C3225_=_C3227 ,C3225_=_C3228 ,C3226_=_C3227 ,\nC3226_=_C3228 ,C3227_=_C3228 ,C3227_=_C3818 ,C3228_=_C3819 ,C3270_=_C3314 ,C3270_=_C3342 ,\nC3270_=_C3373 ,C3270_=_C3408 ,C3270_=_C3421 ,C3270_=_C3567 ,C3270_=_C3584 ,C3270_=_C3628 ,\nC3270_=_C3676 ,C3270_=_C3681 ,C3270_=_C3790 ,C3270_=_C3799 ,C3270_=_C3813 ,C3270_=_C3814 ,\nC3270_=_C3815 ,C3270_=_C3816 ,C3270_=_C3817 ,C3270_=_C3818 ,C3270_=_C3819 ,C3270_=_C3820 ,\nC3314_=_C3342 ,C3314_=_C3373 ,C3314_=_C3408 ,C3314_=_C3421 ,C3314_=_C3567 ,C3314_=_C3584 ,\nC3314_=_C3628 ,C3314_=_C3676 ,C3314_=_C3681 ,C3314_=_C3790 ,C3314_=_C3799 ,C3314_=_C3813 ,\nC3314_=_C3814 ,C3314_=_C3815 ,C3314_=_C3816 ,C3314_=_C3817 ,C3314_=_C3818 ,C3314_=_C3819 ,\nC3314_=_C3820 ,C3342_=_C3373 ,C3342_=_C3408 ,C3342_=_C3421 ,C3342_=_C3567 ,C3342_=_C3584 ,\nC3342_=_C3628 ,C3342_=_C3676 ,C3342_=_C3681 ,C3342_=_C3790 ,C3342_=_C3799 ,C3342_=_C3813 ,\nC3342_=_C3814 ,C3342_=_C3815 ,C3342_=_C3816 ,C3342_=_C3817 ,C3342_=_C3818 ,C3342_=_C3819 ,\nC3342_=_C3820 ,C3373_=_C3408 ,C3373_=_C3421 ,C3373_=_C3567 ,C3373_=_C3584 ,C3373_=_C3628 ,\nC3373_=_C3676 ,C3373_=_C3681 ,C3373_=_C3790 ,C3373_=_C3799 ,C3373_=_C3813 ,C3373_=_C3814 ,\nC3373_=_C3815 ,C3373_=_C3816 ,C3373_=_C3817 ,C3373_=_C3818 ,C3373_=_C3819 ,C3373_=_C3820 ,\nC3408_=_C3421 ,C3408_=_C3567 ,C3408_=_C3584 ,C3408_=_C3628 ,C3408_=_C3676 ,C3408_=_C3681 ,\nC3408_=_C3790 ,C3408_=_C3799 ,C3408_=_C3813 ,C3408_=_C3814 ,C3408_=_C3815 ,C3408_=_C3816 ,\nC3408_=_C3817 ,C3408_=_C3818 ,C3408_=_C3819 ,C3408_=_C3820 ,C3421_=_C3567 ,C3421_=_C3584 ,\nC3421_=_C3628 ,C3421_=_C3676 ,C3421_=_C3681 ,C3421_=_C3790 ,C3421_=_C3799 ,C3421_=_C3813 ,\nC3421_=_C3814 ,C3421_=_C3815 ,C3421_=_C3816 ,C3421_=_C3817 ,C3421_=_C3818 ,C3421_=_C3819 ,\nC3421_=_C3820 ,C3567_=_C3584 ,C3567_=_C3628 ,C3567_=_C3676 ,C3567_=_C3681 ,C3567_=_C3790 ,\nC3567_=_C3799 ,C3567_=_C3813 ,C3567_=_C3814 ,C3567_=_C3815 ,C3567_=_C3816 ,C3567_=_C3817 ,\nC3567_=_C3818 ,C3567_=_C3819 ,C3567_=_C3820 ,C3584_=_C3628 ,C3584_=_C3676 ,C3584_=_C3681 ,\nC3584_=_C3790 ,C3584_=_C3799 ,C3584_=_C3813 ,C3584_=_C3814 ,C3584_=_C3815 ,C3584_=_C3816 ,\nC3584_=_C3817 ,C3584_=_C3818 ,C3584_=_C3819 ,C3584_=_C3820 ,C3628_=_C3676 ,C3628_=_C3681 ,\nC3628_=_C3790 ,C3628_=_C3799 ,C3628_=_C3813 ,C3628_=_C3814 ,C3628_=_C3815 ,C3628_=_C3816 ,\nC3628_=_C3817 ,C3628_=_C3818 ,C3628_=_C3819 ,C3628_=_C3820 ,C3676_=_C3681 ,C3676_=_C3790 ,\nC3676_=_C3799 ,C3676_=_C3813 ,C3676_=_C3814 ,C3676_=_C3815 ,C3676_=_C3816 ,C3676_=_C3817 ,\nC3676_=_C3818 ,C3676_=_C3819 ,C3676_=_C3820 ,C3681_=_C3790 ,C3681_=_C3799 ,C3681_=_C3813 ,\nC3681_=_C3814 ,C3681_=_C3815 ,C3681_=_C3816 ,C3681_=_C3817 ,C3681_=_C3818 ,C3681_=_C3819 ,\nC3681_=_C3820 ,C3790_=_C3799 ,C3790_=_C3813 ,C3790_=_C3814 ,C3790_=_C3815 ,C3790_=_C3816 ,\nC3790_=_C3817 ,C3790_=_C3818 ,C3790_=_C3819 ,C3790_=_C3820 ,C3799_=_C3813 ,C3799_=_C3814 ,\nC3799_=_C3815 ,C3799_=_C3816</w:t>
      </w:r>
    </w:p>
    <w:p>
      <w:pPr>
        <w:pStyle w:val="PreformattedText"/>
        <w:bidi w:val="0"/>
        <w:spacing w:before="0" w:after="0"/>
        <w:jc w:val="left"/>
        <w:rPr/>
      </w:pPr>
      <w:r>
        <w:rPr/>
        <w:t xml:space="preserve"> </w:t>
      </w:r>
      <w:r>
        <w:rPr/>
        <w:t>,C3799_=_C3817 ,C3799_=_C3818 ,C3799_=_C3819 ,C3799_=_C3820 ,\nC3813_=_C3814 ,C3813_=_C3815 ,C3813_=_C3816 ,C3813_=_C3817 ,C3813_=_C3818 ,C3813_=_C3819 ,\nC3813_=_C3820 ,C3814_=_C3815 ,C3814_=_C3816 ,C3814_=_C3817 ,C3814_=_C3818 ,C3814_=_C3819 ,\nC3814_=_C3820 ,C3815_=_C3816 ,C3815_=_C3817 ,C3815_=_C3818 ,C3815_=_C3819 ,C3815_=_C3820 ,\nC3816_=_C3817 ,C3816_=_C3818 ,C3816_=_C3819 ,C3816_=_C3820 ,C3817_=_C3818 ,C3817_=_C3819 ,\nC3817_=_C3820 ,C3818_=_C3819 ,C3818_=_C3820 ,C3819_=_C3820 ,"];268[shape=box, label="id:268 level: 7\n51: C989 C1009 C1686 C1700 C1769 \nC1770 C1771 C1772 C1773 C1774 C1775 \nC1776 C1777 C1778 C1779 C1780 C1781 \nC1782 C1783 C1784 C1785 C1786 C1787 \nC1788 C1789 C1790 C1791 C1792 C1887 \nC1914 C2015 C2037 C2091 C2172 C2191 \nC2573 C2615 C2671 C2887 C3034 C3209 \nC3284 C3329 C3450 C3516 C3523 C3534 \nC3558 C3970 C3971 C3972 \n666: C989_=_C1009( C989 C1009 ) C989_=_C1686( C989 C1686 ) C989_=_C1769( C989 C1769 ) C989_=_C1770( C989 C1770 ) C989_=_C1771( C989 C1771 ) \nC989_=_C1772( C989 C1772 ) C989_=_C1773( C989 C1773 ) C989_=_C1774( C989 C1774 ) C989_=_C1775( C989 C1775 ) C989_=_C1776( C989 C1776 ) C989_=_C1777( C989 C1777 ) \nC989_=_C1778( C989 C1778 ) C989_=_C1779( C989 C1779 ) C989_=_C1780( C989 C1780 ) C989_=_C1781( C989 C1781 ) C989_=_C1782( C989 C1782 ) C989_=_C1783( C989 C1783 ) \nC989_=_C1784( C989 C1784 ) C989_=_C1785( C989 C1785 ) C989_=_C1786( C989 C1786 ) C989_=_C1787( C989 C1787 ) C989_=_C1788( C989 C1788 ) C989_=_C1789( C989 C1789 ) \nC989_=_C1790( C989 C1790 ) C989_=_C1791( C989 C1791 ) C989_=_C1792( C989 C1792 ) C1009_=_C1700( C1009 C1700 ) C1009_=_C1788( C1009 C1788 ) C1009_=_C1887( C1009 C1887 ) \nC1009_=_C1914( C1009 C1914 ) C1009_=_C2015( C1009 C2015 ) C1009_=_C2037( C1009 C2037 ) C1009_=_C2091( C1009 C2091 ) C1009_=_C2172( C1009 C2172 ) C1009_=_C2191( C1009 C2191 ) \nC1009_=_C2573( C1009 C2573 ) C1009_=_C2615( C1009 C2615 ) C1009_=_C2671( C1009 C2671 ) C1009_=_C2887( C1009 C2887 ) C1009_=_C3034( C1009 C3034 ) C1009_=_C3209( C1009 C3209 ) \nC1009_=_C3284( C1009 C3284 ) C1009_=_C3329( C1009 C3329 ) C1009_=_C3450( C1009 C3450 ) C1009_=_C3516( C1009 C3516 ) C1009_=_C3523( C1009 C3523 ) C1009_=_C3534( C1009 C3534 ) \nC1009_=_C3558( C1009 C3558 ) C1009_=_C3970( C1009 C3970 ) C1009_=_C3971( C1009 C3971 ) C1009_=_C3972( C1009 C3972 ) C1686_=_C1700( C1686 C1700 ) C1686_=_C1769( C1686 C1769 ) \nC1686_=_C1770( C1686 C1770 ) C1686_=_C1771( C1686 C1771 ) C1686_=_C1772( C1686 C1772 ) C1686_=_C1773( C1686 C1773 ) C1686_=_C1774( C1686 C1774 ) C1686_=_C1775( C1686 C1775 ) \nC1686_=_C1776( C1686 C1776 ) C1686_=_C1777( C1686 C1777 ) C1686_=_C1778( C1686 C1778 ) C1686_=_C1779( C1686 C1779 ) C1686_=_C1780( C1686 C1780 ) C1686_=_C1781( C1686 C1781 ) \nC1686_=_C1782( C1686 C1782 ) C1686_=_C1783( C1686 C1783 ) C1686_=_C1784( C1686 C1784 ) C1686_=_C1785( C1686 C1785 ) C1686_=_C1786( C1686 C1786 ) C1686_=_C1787( C1686 C1787 ) \nC1686_=_C1788( C1686 C1788 ) C1686_=_C1789( C1686 C1789 ) C1686_=_C1790( C1686 C1790 ) C1686_=_C1791( C1686 C1791 ) C1686_=_C1792( C1686 C1792 ) C1700_=_C1788( C1700 C1788 ) \nC1700_=_C1887( C1700 C1887 ) C1700_=_C1914( C1700 C1914 ) C1700_=_C2015( C1700 C2015 ) C1700_=_C2037( C1700 C2037 ) C1700_=_C2091( C1700 C2091 ) C1700_=_C2172( C1700 C2172 ) \nC1700_=_C2191( C1700 C2191 ) C1700_=_C2573( C1700 C2573 ) C1700_=_C2615( C1700 C2615 ) C1700_=_C2671( C1700 C2671 ) C1700_=_C2887( C1700 C2887 ) C1700_=_C3034( C1700 C3034 ) \nC1700_=_C3209( C1700 C3209 ) C1700_=_C3284( C1700 C3284 ) C1700_=_C3329( C1700 C3329 ) C1700_=_C3450( C1700 C3450 ) C1700_=_C3516( C1700 C3516 ) C1700_=_C3523( C1700 C3523 ) \nC1700_=_C3534( C1700 C3534 ) C1700_=_C3558( C1700 C3558 ) C1700_=_C3970( C1700 C3970 ) C1700_=_C3971( C1700 C3971 ) C1700_=_C3972( C1700 C3972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 ) \nC1769_=_C1789( C1769 C1789 ) C1769_=_C1790( C1769 C1790 ) C1769_=_C1791( C1769 C1791 ) C1769_=_C1792( C1769 C1792 ) C1769_=_C1887( C1769 C1887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789( C1770 C1789 ) \nC1770_=_C1790( C1770 C1790 ) C1770_=_C1791( C1770 C1791 ) C1770_=_C1792( C1770 C1792 ) C1770_=_C2015( C1770 C2015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2091( C1771 C209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2172( C1772 C2172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1( C1773 C1791 ) C1773_=_C1792( C1773 C1792 ) \nC1773_=_C2191( C1773 C2191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3034( C1778 C3034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3209( C1779 C3209 ) \nC1780_=_C1781( C1780 C1781 ) C1780_=_C1782( C1780 C1782 ) C1780_=_C1783( C1780 C1783 ) C1780_=_C1784( C1780 C1784 ) C1780_=_C1785( C1780 C1785</w:t>
      </w:r>
    </w:p>
    <w:p>
      <w:pPr>
        <w:pStyle w:val="PreformattedText"/>
        <w:bidi w:val="0"/>
        <w:spacing w:before="0" w:after="0"/>
        <w:jc w:val="left"/>
        <w:rPr/>
      </w:pPr>
      <w:r>
        <w:rPr/>
        <w:t xml:space="preserve"> </w:t>
      </w:r>
      <w:r>
        <w:rPr/>
        <w:t>) C1780_=_C1786( C1780 C1786 ) \nC1780_=_C1787( C1780 C1787 ) C1780_=_C1788( C1780 C1788 ) C1780_=_C1789( C1780 C1789 ) C1780_=_C1790( C1780 C1790 ) C1780_=_C1791( C1780 C1791 ) C1780_=_C1792( C1780 C1792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3450( C1781 C3450 ) \nC1782_=_C1783( C1782 C1783 ) C1782_=_C1784( C1782 C1784 ) C1782_=_C1785( C1782 C1785 ) C1782_=_C1786( C1782 C1786 ) C1782_=_C1787( C1782 C1787 ) C1782_=_C1788( C1782 C1788 ) \nC1782_=_C1789( C1782 C1789 ) C1782_=_C1790( C1782 C1790 ) C1782_=_C1791( C1782 C1791 ) C1782_=_C1792( C1782 C1792 ) C1783_=_C1784( C1783 C1784 ) C1783_=_C1785( C1783 C1785 ) \nC1783_=_C1786( C1783 C1786 ) C1783_=_C1787( C1783 C1787 ) C1783_=_C1788( C1783 C1788 ) C1783_=_C1789( C1783 C1789 ) C1783_=_C1790( C1783 C1790 ) C1783_=_C1791( C1783 C1791 ) \nC1783_=_C1792( C1783 C1792 ) C1783_=_C3516( C1783 C3516 ) C1784_=_C1785( C1784 C1785 ) C1784_=_C1786( C1784 C1786 ) C1784_=_C1787( C1784 C1787 ) C1784_=_C1788( C1784 C1788 ) \nC1784_=_C1789( C1784 C1789 ) C1784_=_C1790( C1784 C1790 ) C1784_=_C1791( C1784 C1791 ) C1784_=_C1792( C1784 C1792 ) C1784_=_C3523( C1784 C3523 ) C1785_=_C1786( C1785 C1786 ) \nC1785_=_C1787( C1785 C1787 ) C1785_=_C1788( C1785 C1788 ) C1785_=_C1789( C1785 C1789 ) C1785_=_C1790( C1785 C1790 ) C1785_=_C1791( C1785 C1791 ) C1785_=_C1792( C1785 C1792 ) \nC1785_=_C3534( C1785 C3534 ) C1786_=_C1787( C1786 C1787 ) C1786_=_C1788( C1786 C1788 ) C1786_=_C1789( C1786 C1789 ) C1786_=_C1790( C1786 C1790 ) C1786_=_C1791( C1786 C1791 ) \nC1786_=_C1792( C1786 C1792 ) C1786_=_C3558( C1786 C3558 ) C1787_=_C1788( C1787 C1788 ) C1787_=_C1789( C1787 C1789 ) C1787_=_C1790( C1787 C1790 ) C1787_=_C1791( C1787 C1791 ) \nC1787_=_C1792( C1787 C1792 ) C1788_=_C1789( C1788 C1789 ) C1788_=_C1790( C1788 C1790 ) C1788_=_C1791( C1788 C1791 ) C1788_=_C1792( C1788 C1792 ) C1788_=_C1887( C1788 C1887 ) \nC1788_=_C1914( C1788 C1914 ) C1788_=_C2015( C1788 C2015 ) C1788_=_C2037( C1788 C2037 ) C1788_=_C2091( C1788 C2091 ) C1788_=_C2172( C1788 C2172 ) C1788_=_C2191( C1788 C2191 ) \nC1788_=_C2573( C1788 C2573 ) C1788_=_C2615( C1788 C2615 ) C1788_=_C2671( C1788 C2671 ) C1788_=_C2887( C1788 C2887 ) C1788_=_C3034( C1788 C3034 ) C1788_=_C3209( C1788 C3209 ) \nC1788_=_C3284( C1788 C3284 ) C1788_=_C3329( C1788 C3329 ) C1788_=_C3450( C1788 C3450 ) C1788_=_C3516( C1788 C3516 ) C1788_=_C3523( C1788 C3523 ) C1788_=_C3534( C1788 C3534 ) \nC1788_=_C3558( C1788 C3558 ) C1788_=_C3970( C1788 C3970 ) C1788_=_C3971( C1788 C3971 ) C1788_=_C3972( C1788 C3972 ) C1789_=_C1790( C1789 C1790 ) C1789_=_C1791( C1789 C1791 ) \nC1789_=_C1792( C1789 C1792 ) C1789_=_C3970( C1789 C3970 ) C1790_=_C1791( C1790 C1791 ) C1790_=_C1792( C1790 C1792 ) C1790_=_C3971( C1790 C3971 ) C1791_=_C1792( C1791 C1792 ) \nC1887_=_C1914( C1887 C1914 ) C1887_=_C2015( C1887 C2015 ) C1887_=_C2037( C1887 C2037 ) C1887_=_C2091( C1887 C2091 ) C1887_=_C2172( C1887 C2172 ) C1887_=_C2191( C1887 C2191 ) \nC1887_=_C2573( C1887 C2573 ) C1887_=_C2615( C1887 C2615 ) C1887_=_C2671( C1887 C2671 ) C1887_=_C2887( C1887 C2887 ) C1887_=_C3034( C1887 C3034 ) C1887_=_C3209( C1887 C3209 ) \nC1887_=_C3284( C1887 C3284 ) C1887_=_C3329( C1887 C3329 ) C1887_=_C3450( C1887 C3450 ) C1887_=_C3516( C1887 C3516 ) C1887_=_C3523( C1887 C3523 ) C1887_=_C3534( C1887 C3534 ) \nC1887_=_C3558( C1887 C3558 ) C1887_=_C3970( C1887 C3970 ) C1887_=_C3971( C1887 C3971 ) C1887_=_C3972( C1887 C3972 ) C1914_=_C2015( C1914 C2015 ) C1914_=_C2037( C1914 C2037 ) \nC1914_=_C2091( C1914 C2091 ) C1914_=_C2172( C1914 C2172 ) C1914_=_C2191( C1914 C2191 ) C1914_=_C2573( C1914 C2573 ) C1914_=_C2615( C1914 C2615 ) C1914_=_C2671( C1914 C2671 ) \nC1914_=_C2887( C1914 C2887 ) C1914_=_C3034( C1914 C3034 ) C1914_=_C3209( C1914 C3209 ) C1914_=_C3284( C1914 C3284 ) C1914_=_C3329( C1914 C3329 ) C1914_=_C3450( C1914 C3450 ) \nC1914_=_C3516( C1914 C3516 ) C1914_=_C3523( C1914 C3523 ) C1914_=_C3534( C1914 C3534 ) C1914_=_C3558( C1914 C3558 ) C1914_=_C3970( C1914 C3970 ) C1914_=_C3971( C1914 C3971 ) \nC1914_=_C3972( C1914 C3972 ) C2015_=_C2037( C2015 C2037 ) C2015_=_C2091( C2015 C2091 ) C2015_=_C2172( C2015 C2172 ) C2015_=_C2191( C2015 C2191 ) C2015_=_C2573( C2015 C2573 ) \nC2015_=_C2615( C2015 C2615 ) C2015_=_C2671( C2015 C2671 ) C2015_=_C2887( C2015 C2887 ) C2015_=_C3034( C2015 C3034 ) C2015_=_C3209( C2015 C3209 ) C2015_=_C3284( C2015 C3284 ) \nC2015_=_C3329( C2015 C3329 ) C2015_=_C3450( C2015 C3450 ) C2015_=_C3516( C2015 C3516 ) C2015_=_C3523( C2015 C3523 ) C2015_=_C3534( C2015 C3534 ) C2015_=_C3558( C2015 C3558 ) \nC2015_=_C3970( C2015 C3970 ) C2015_=_C3971( C2015 C3971 ) C2015_=_C3972( C2015 C3972 ) C2037_=_C2091( C2037 C2091 ) C2037_=_C2172( C2037 C2172 ) C2037_=_C2191( C2037 C2191 ) \nC2037_=_C2573( C2037 C2573 ) C2037_=_C2615( C2037 C2615 ) C2037_=_C2671( C2037 C2671 ) C2037_=_C2887( C2037 C2887 ) C2037_=_C3034( C2037 C3034 ) C2037_=_C3209( C2037 C3209 ) \nC2037_=_C3284( C2037 C3284 ) C2037_=_C3329( C2037 C3329 ) C2037_=_C3450( C2037 C3450 ) C2037_=_C3516( C2037 C3516 ) C2037_=_C3523( C2037 C3523 ) C2037_=_C3534( C2037 C3534 ) \nC2037_=_C3558( C2037 C3558 ) C2037_=_C3970( C2037 C3970 ) C2037_=_C3971( C2037 C3971 ) C2037_=_C3972( C2037 C3972 ) C2091_=_C2172( C2091 C2172 ) C2091_=_C2191( C2091 C2191 ) \nC2091_=_C2573( C2091 C2573 ) C2091_=_C2615( C2091 C2615 ) C2091_=_C2671( C2091 C2671 ) C2091_=_C2887( C2091 C2887 ) C2091_=_C3034( C2091 C3034 ) C2091_=_C3209( C2091 C3209 ) \nC2091_=_C3284( C2091 C3284 ) C2091_=_C3329( C2091 C3329 ) C2091_=_C3450( C2091 C3450 ) C2091_=_C3516( C2091 C3516 ) C2091_=_C3523( C2091 C3523 ) C2091_=_C3534( C2091 C3534 ) \nC2091_=_C3558( C2091 C3558 ) C2091_=_C3970( C2091 C3970 ) C2091_=_C3971( C2091 C3971 ) C2091_=_C3972( C2091 C3972 ) C2172_=_C2191( C2172 C2191 ) C2172_=_C2573( C2172 C2573 ) \nC2172_=_C2615( C2172 C2615 ) C2172_=_C2671( C2172 C2671 ) C2172_=_C2887( C2172 C2887 ) C2172_=_C3034( C2172 C3034 ) C2172_=_C3209( C2172 C3209 ) C2172_=_C3284( C2172 C3284 ) \nC2172_=_C3329( C2172 C3329 ) C2172_=_C3450( C2172 C3450 ) C2172_=_C3516( C2172 C3516 ) C2172_=_C3523( C2172 C3523 ) C2172_=_C3534( C2172 C3534 ) C2172_=_C3558( C2172 C3558 ) \nC2172_=_C3970( C2172 C3970 ) C2172_=_C3971( C2172 C3971 ) C2172_=_C3972( C2172 C3972 ) C2191_=_C2573( C2191 C2573 ) C2191_=_C2615( C2191 C2615 ) C2191_=_C2671( C2191 C2671 ) \nC2191_=_C2887( C2191 C2887 ) C2191_=_C3034( C2191 C3034 ) C2191_=_C3209( C2191 C3209 ) C2191_=_C3284( C2191 C3284 ) C2191_=_C3329( C2191 C3329 ) C2191_=_C3450( C2191 C3450 ) \nC2191_=_C3516( C2191 C3516 ) C2191_=_C3523( C2191 C3523 ) C2191_=_C3534( C2191 C3534 ) C2191_=_C3558( C2191 C3558 ) C2191_=_C3970( C2191 C3970 ) C2191_=_C3971( C2191 C3971 ) \nC2191_=_C3972( C2191 C3972 ) C2573_=_C2615( C2573 C2615 ) C2573_=_C2671( C2573 C2671 ) C2573_=_C2887( C2573 C2887 ) C2573_=_C3034( C2573 C3034 ) C2573_=_C3209( C2573 C3209 ) \nC2573_=_C3284( C2573 C3284 ) C2573_=_C3329( C2573 C3329 ) C2573_=_C3450( C2573 C3450 ) C2573_=_C3516( C2573 C3516 ) C2573_=_C3523( C2573 C3523 ) C2573_=_C3534( C2573 C3534 ) \nC2573_=_C3558( C2573 C3558 ) C2573_=_C3970( C2573 C3970 ) C2573_=_C3971( C2573 C3971 ) C2573_=_C3972( C2573 C3972 ) C2615_=_C2671( C2615 C2671 ) C2615_=_C2887( C2615 C2887 ) \nC2615_=_C3034( C2615 C3034 ) C2615_=_C3209( C2615 C3209 ) C2615_=_C3284( C2615 C3284 ) C2615_=_C3329( C2615 C3329 ) C2615_=_C3450( C2615 C3450 ) C2615_=_C3516( C2615 C3516 ) \nC2615_=_C3523( C2615 C3523 ) C2615_=_C3534( C2615 C3534 ) C2615_=_C3558( C2615 C3558 ) C2615_=_C3970( C2615 C3970 ) C2615_=_C3971( C2615 C3971 ) C2615_=_C3972( C2615 C3972 ) \nC2671_=_C2887( C2671 C2887 ) C2671_=_C3034( C2671 C3034 ) C2671_=_C3209( C2671 C3209 ) C2671_=_C3284( C2671 C3284 ) C2671_=_C3329( C2671 C3329 ) C2671_=_C3450( C2671 C3450 ) \nC2671_=_C3516( C2671 C3516 ) C2671_=_C3523( C2671 C3523 ) C2671_=_C3534( C2671 C3534 ) C2671_=_C3558( C2671 C3558 ) C2671_=_C3970( C2671 C3970 ) C2671_=_C3971( C2671 C3971 ) \nC2671_=_C3972( C2671 C3972 ) C2887_=_C3034( C2887 C3034 ) C2887_=_C3209( C2887 C3209 ) C2887_=_C3284( C2887 C3284 ) C2887_=_C3329( C2887 C3329 ) C2887_=_C3450( C2887 C3450 ) \nC2887_=_C3516( C2887 C3516 ) C2887_=_C3523( C2887 C3523 ) C2887_=_C3534( C2887 C3534 ) C2887_=_C3558( C2887 C3558 ) C2887_=_C3970( C2887 C3970 ) C2887_=_C3971( C2887 C3971 ) \nC2887_=_C3972( C2887 C3972 ) C3034_=_C3209( C3034 C3209 ) C3034_=_C3284( C3034 C3284 ) C3034_=_C3329( C3034 C3329 ) C3034_=_C3450( C3034 C3450 ) C3034_=_C3516( C3034 C3516 ) \nC3034_=_C3523( C3034 C3523 ) C3034_=_C3534( C3034 C3534 ) C3034_=_C3558( C3034 C3558 ) C3034_=_C3970( C3034 C3970 ) C3034_=_C3971( C3034 C3971 ) C3034_=_C3972( C3034 C3972 ) \nC3209_=_C3284( C3209 C3284 ) C3209_=_C3329( C3209 C3329 ) C3209_=_C3450( C3209 C3450 ) C3209_=_C3516( C3209 C3516 ) C3209_=_C3523( C3209 C3523 ) C3209_=_C3534( C3209 C3534 ) \nC3209_=_C3558( C3209 C3558 ) C3209_=_C3970( C3209 C3970 ) C3209_=_C3971( C3209 C3971 ) C3209_=_C3972( C3209 C3972 ) C3284_=_C3329( C3284 C3329 ) C3284_=_C3450( C3284 C3450 ) \nC3284_=_C3516( C3284 C3516 ) C3284_=_C3523( C3284 C3523 ) C3284_=_C3534( C3284 C3534 ) C3284_=_C3558( C3284 C3558 ) C3284_=_C3970( C3284 C3970 ) C3284_=_C3971( C3284 C3971 ) \nC3284_=_C3972( C3284 C3972 ) C3329_=_C3450( C3329 C3450 ) C3329_=_C3516( C3329 C3516 ) C3329_=_C3523( C3329 C3523 ) C3329_=_C3534( C3329 C3534 ) C3329_=_C3558( C3329 C3558 ) \nC3329_=_C3970( C3329 C3970 ) C3329_=_C3971( C3329 C3971 ) C3329_=_C3972( C3329 C3972 ) C3450_=_C3516( C3450 C3516 ) C3450_=_C3523( C3450 C3523 ) C3450_=_C3534( C3450 C3534 ) \nC3450_=_C3558( C3450 C3558 ) C3450_=_C3970( C3450 C3970 ) C3450_=_C3971( C3450 C3971 ) C3450_=_C3972( C3450 C3972 ) C3516_=_C3523( C3516 C3523 ) C3516_=_C3534( C3516 C3534 ) \nC3516_=_C3558(</w:t>
      </w:r>
    </w:p>
    <w:p>
      <w:pPr>
        <w:pStyle w:val="PreformattedText"/>
        <w:bidi w:val="0"/>
        <w:spacing w:before="0" w:after="0"/>
        <w:jc w:val="left"/>
        <w:rPr/>
      </w:pPr>
      <w:r>
        <w:rPr/>
        <w:t xml:space="preserve"> </w:t>
      </w:r>
      <w:r>
        <w:rPr/>
        <w:t>C3516 C3558 ) C3516_=_C3970( C3516 C3970 ) C3516_=_C3971( C3516 C3971 ) C3516_=_C3972( C3516 C3972 ) C3523_=_C3534( C3523 C3534 ) C3523_=_C3558( C3523 C3558 ) \nC3523_=_C3970( C3523 C3970 ) C3523_=_C3971( C3523 C3971 ) C3523_=_C3972( C3523 C3972 ) C3534_=_C3558( C3534 C3558 ) C3534_=_C3970( C3534 C3970 ) C3534_=_C3971( C3534 C3971 ) \nC3534_=_C3972( C3534 C3972 ) C3558_=_C3970( C3558 C3970 ) C3558_=_C3971( C3558 C3971 ) C3558_=_C3972( C3558 C3972 ) C3970_=_C3971( C3970 C3971 ) C3970_=_C3972( C3970 C3972 ) \nC3971_=_C3972( C3971 C3972 ) "];209-&gt;268[label="50: C989 C1009 C1686 C1700 C1769 \nC1770 C1771 C1772 C1773 C1774 C1775 \nC1776 C1777 C1778 C1779 C1780 C1781 \nC1782 C1783 C1784 C1785 C1786 C1787 \nC1789 C1790 C1791 C1792 C1887 C1914 \nC2015 C2037 C2091 C2172 C2191 C2573 \nC2615 C2671 C2887 C3034 C3209 C3284 \nC3329 C3450 C3516 C3523 C3534 C3558 \nC3970 C3971 C3972 \n616: C989_=_C1009 ,C989_=_C1686 ,C989_=_C1769 ,C989_=_C1770 ,C989_=_C1771 ,\nC989_=_C1772 ,C989_=_C1773 ,C989_=_C1774 ,C989_=_C1775 ,C989_=_C1776 ,C989_=_C1777 ,\nC989_=_C1778 ,C989_=_C1779 ,C989_=_C1780 ,C989_=_C1781 ,C989_=_C1782 ,C989_=_C1783 ,\nC989_=_C1784 ,C989_=_C1785 ,C989_=_C1786 ,C989_=_C1787 ,C989_=_C1789 ,C989_=_C1790 ,\nC989_=_C1791 ,C989_=_C1792 ,C1009_=_C1700 ,C1009_=_C1887 ,C1009_=_C1914 ,C1009_=_C2015 ,\nC1009_=_C2037 ,C1009_=_C2091 ,C1009_=_C2172 ,C1009_=_C2191 ,C1009_=_C2573 ,C1009_=_C2615 ,\nC1009_=_C2671 ,C1009_=_C2887 ,C1009_=_C3034 ,C1009_=_C3209 ,C1009_=_C3284 ,C1009_=_C3329 ,\nC1009_=_C3450 ,C1009_=_C3516 ,C1009_=_C3523 ,C1009_=_C3534 ,C1009_=_C3558 ,C1009_=_C3970 ,\nC1009_=_C3971 ,C1009_=_C3972 ,C1686_=_C1700 ,C1686_=_C1769 ,C1686_=_C1770 ,C1686_=_C1771 ,\nC1686_=_C1772 ,C1686_=_C1773 ,C1686_=_C1774 ,C1686_=_C1775 ,C1686_=_C1776 ,C1686_=_C1777 ,\nC1686_=_C1778 ,C1686_=_C1779 ,C1686_=_C1780 ,C1686_=_C1781 ,C1686_=_C1782 ,C1686_=_C1783 ,\nC1686_=_C1784 ,C1686_=_C1785 ,C1686_=_C1786 ,C1686_=_C1787 ,C1686_=_C1789 ,C1686_=_C1790 ,\nC1686_=_C1791 ,C1686_=_C1792 ,C1700_=_C1887 ,C1700_=_C1914 ,C1700_=_C2015 ,C1700_=_C2037 ,\nC1700_=_C2091 ,C1700_=_C2172 ,C1700_=_C2191 ,C1700_=_C2573 ,C1700_=_C2615 ,C1700_=_C2671 ,\nC1700_=_C2887 ,C1700_=_C3034 ,C1700_=_C3209 ,C1700_=_C3284 ,C1700_=_C3329 ,C1700_=_C3450 ,\nC1700_=_C3516 ,C1700_=_C3523 ,C1700_=_C3534 ,C1700_=_C3558 ,C1700_=_C3970 ,C1700_=_C3971 ,\nC1700_=_C3972 ,C1769_=_C1770 ,C1769_=_C1771 ,C1769_=_C1772 ,C1769_=_C1773 ,C1769_=_C1774 ,\nC1769_=_C1775 ,C1769_=_C1776 ,C1769_=_C1777 ,C1769_=_C1778 ,C1769_=_C1779 ,C1769_=_C1780 ,\nC1769_=_C1781 ,C1769_=_C1782 ,C1769_=_C1783 ,C1769_=_C1784 ,C1769_=_C1785 ,C1769_=_C1786 ,\nC1769_=_C1787 ,C1769_=_C1789 ,C1769_=_C1790 ,C1769_=_C1791 ,C1769_=_C1792 ,C1769_=_C1887 ,\nC1770_=_C1771 ,C1770_=_C1772 ,C1770_=_C1773 ,C1770_=_C1774 ,C1770_=_C1775 ,C1770_=_C1776 ,\nC1770_=_C1777 ,C1770_=_C1778 ,C1770_=_C1779 ,C1770_=_C1780 ,C1770_=_C1781 ,C1770_=_C1782 ,\nC1770_=_C1783 ,C1770_=_C1784 ,C1770_=_C1785 ,C1770_=_C1786 ,C1770_=_C1787 ,C1770_=_C1789 ,\nC1770_=_C1790 ,C1770_=_C1791 ,C1770_=_C1792 ,C1770_=_C2015 ,C1771_=_C1772 ,C1771_=_C1773 ,\nC1771_=_C1774 ,C1771_=_C1775 ,C1771_=_C1776 ,C1771_=_C1777 ,C1771_=_C1778 ,C1771_=_C1779 ,\nC1771_=_C1780 ,C1771_=_C1781 ,C1771_=_C1782 ,C1771_=_C1783 ,C1771_=_C1784 ,C1771_=_C1785 ,\nC1771_=_C1786 ,C1771_=_C1787 ,C1771_=_C1789 ,C1771_=_C1790 ,C1771_=_C1791 ,C1771_=_C1792 ,\nC1771_=_C2091 ,C1772_=_C1773 ,C1772_=_C1774 ,C1772_=_C1775 ,C1772_=_C1776 ,C1772_=_C1777 ,\nC1772_=_C1778 ,C1772_=_C1779 ,C1772_=_C1780 ,C1772_=_C1781 ,C1772_=_C1782 ,C1772_=_C1783 ,\nC1772_=_C1784 ,C1772_=_C1785 ,C1772_=_C1786 ,C1772_=_C1787 ,C1772_=_C1789 ,C1772_=_C1790 ,\nC1772_=_C1791 ,C1772_=_C1792 ,C1772_=_C2172 ,C1773_=_C1774 ,C1773_=_C1775 ,C1773_=_C1776 ,\nC1773_=_C1777 ,C1773_=_C1778 ,C1773_=_C1779 ,C1773_=_C1780 ,C1773_=_C1781 ,C1773_=_C1782 ,\nC1773_=_C1783 ,C1773_=_C1784 ,C1773_=_C1785 ,C1773_=_C1786 ,C1773_=_C1787 ,C1773_=_C1789 ,\nC1773_=_C1790 ,C1773_=_C1791 ,C1773_=_C1792 ,C1773_=_C2191 ,C1774_=_C1775 ,C1774_=_C1776 ,\nC1774_=_C1777 ,C1774_=_C1778 ,C1774_=_C1779 ,C1774_=_C1780 ,C1774_=_C1781 ,C1774_=_C1782 ,\nC1774_=_C1783 ,C1774_=_C1784 ,C1774_=_C1785 ,C1774_=_C1786 ,C1774_=_C1787 ,C1774_=_C1789 ,\nC1774_=_C1790 ,C1774_=_C1791 ,C1774_=_C1792 ,C1775_=_C1776 ,C1775_=_C1777 ,C1775_=_C1778 ,\nC1775_=_C1779 ,C1775_=_C1780 ,C1775_=_C1781 ,C1775_=_C1782 ,C1775_=_C1783 ,C1775_=_C1784 ,\nC1775_=_C1785 ,C1775_=_C1786 ,C1775_=_C1787 ,C1775_=_C1789 ,C1775_=_C1790 ,C1775_=_C1791 ,\nC1775_=_C1792 ,C1776_=_C1777 ,C1776_=_C1778 ,C1776_=_C1779 ,C1776_=_C1780 ,C1776_=_C1781 ,\nC1776_=_C1782 ,C1776_=_C1783 ,C1776_=_C1784 ,C1776_=_C1785 ,C1776_=_C1786 ,C1776_=_C1787 ,\nC1776_=_C1789 ,C1776_=_C1790 ,C1776_=_C1791 ,C1776_=_C1792 ,C1777_=_C1778 ,C1777_=_C1779 ,\nC1777_=_C1780 ,C1777_=_C1781 ,C1777_=_C1782 ,C1777_=_C1783 ,C1777_=_C1784 ,C1777_=_C1785 ,\nC1777_=_C1786 ,C1777_=_C1787 ,C1777_=_C1789 ,C1777_=_C1790 ,C1777_=_C1791 ,C1777_=_C1792 ,\nC1778_=_C1779 ,C1778_=_C1780 ,C1778_=_C1781 ,C1778_=_C1782 ,C1778_=_C1783 ,C1778_=_C1784 ,\nC1778_=_C1785 ,C1778_=_C1786 ,C1778_=_C1787 ,C1778_=_C1789 ,C1778_=_C1790 ,C1778_=_C1791 ,\nC1778_=_C1792 ,C1778_=_C3034 ,C1779_=_C1780 ,C1779_=_C1781 ,C1779_=_C1782 ,C1779_=_C1783 ,\nC1779_=_C1784 ,C1779_=_C1785 ,C1779_=_C1786 ,C1779_=_C1787 ,C1779_=_C1789 ,C1779_=_C1790 ,\nC1779_=_C1791 ,C1779_=_C1792 ,C1779_=_C3209 ,C1780_=_C1781 ,C1780_=_C1782 ,C1780_=_C1783 ,\nC1780_=_C1784 ,C1780_=_C1785 ,C1780_=_C1786 ,C1780_=_C1787 ,C1780_=_C1789 ,C1780_=_C1790 ,\nC1780_=_C1791 ,C1780_=_C1792 ,C1781_=_C1782 ,C1781_=_C1783 ,C1781_=_C1784 ,C1781_=_C1785 ,\nC1781_=_C1786 ,C1781_=_C1787 ,C1781_=_C1789 ,C1781_=_C1790 ,C1781_=_C1791 ,C1781_=_C1792 ,\nC1781_=_C3450 ,C1782_=_C1783 ,C1782_=_C1784 ,C1782_=_C1785 ,C1782_=_C1786 ,C1782_=_C1787 ,\nC1782_=_C1789 ,C1782_=_C1790 ,C1782_=_C1791 ,C1782_=_C1792 ,C1783_=_C1784 ,C1783_=_C1785 ,\nC1783_=_C1786 ,C1783_=_C1787 ,C1783_=_C1789 ,C1783_=_C1790 ,C1783_=_C1791 ,C1783_=_C1792 ,\nC1783_=_C3516 ,C1784_=_C1785 ,C1784_=_C1786 ,C1784_=_C1787 ,C1784_=_C1789 ,C1784_=_C1790 ,\nC1784_=_C1791 ,C1784_=_C1792 ,C1784_=_C3523 ,C1785_=_C1786 ,C1785_=_C1787 ,C1785_=_C1789 ,\nC1785_=_C1790 ,C1785_=_C1791 ,C1785_=_C1792 ,C1785_=_C3534 ,C1786_=_C1787 ,C1786_=_C1789 ,\nC1786_=_C1790 ,C1786_=_C1791 ,C1786_=_C1792 ,C1786_=_C3558 ,C1787_=_C1789 ,C1787_=_C1790 ,\nC1787_=_C1791 ,C1787_=_C1792 ,C1789_=_C1790 ,C1789_=_C1791 ,C1789_=_C1792 ,C1789_=_C3970 ,\nC1790_=_C1791 ,C1790_=_C1792 ,C1790_=_C3971 ,C1791_=_C1792 ,C1887_=_C1914 ,C1887_=_C2015 ,\nC1887_=_C2037 ,C1887_=_C2091 ,C1887_=_C2172 ,C1887_=_C2191 ,C1887_=_C2573 ,C1887_=_C2615 ,\nC1887_=_C2671 ,C1887_=_C2887 ,C1887_=_C3034 ,C1887_=_C3209 ,C1887_=_C3284 ,C1887_=_C3329 ,\nC1887_=_C3450 ,C1887_=_C3516 ,C1887_=_C3523 ,C1887_=_C3534 ,C1887_=_C3558 ,C1887_=_C3970 ,\nC1887_=_C3971 ,C1887_=_C3972 ,C1914_=_C2015 ,C1914_=_C2037 ,C1914_=_C2091 ,C1914_=_C2172 ,\nC1914_=_C2191 ,C1914_=_C2573 ,C1914_=_C2615 ,C1914_=_C2671 ,C1914_=_C2887 ,C1914_=_C3034 ,\nC1914_=_C3209 ,C1914_=_C3284 ,C1914_=_C3329 ,C1914_=_C3450 ,C1914_=_C3516 ,C1914_=_C3523 ,\nC1914_=_C3534 ,C1914_=_C3558 ,C1914_=_C3970 ,C1914_=_C3971 ,C1914_=_C3972 ,C2015_=_C2037 ,\nC2015_=_C2091 ,C2015_=_C2172 ,C2015_=_C2191 ,C2015_=_C2573 ,C2015_=_C2615 ,C2015_=_C2671 ,\nC2015_=_C2887 ,C2015_=_C3034 ,C2015_=_C3209 ,C2015_=_C3284 ,C2015_=_C3329 ,C2015_=_C3450 ,\nC2015_=_C3516 ,C2015_=_C3523 ,C2015_=_C3534 ,C2015_=_C3558 ,C2015_=_C3970 ,C2015_=_C3971 ,\nC2015_=_C3972 ,C2037_=_C2091 ,C2037_=_C2172 ,C2037_=_C2191 ,C2037_=_C2573 ,C2037_=_C2615 ,\nC2037_=_C2671 ,C2037_=_C2887 ,C2037_=_C3034 ,C2037_=_C3209 ,C2037_=_C3284 ,C2037_=_C3329 ,\nC2037_=_C3450 ,C2037_=_C3516 ,C2037_=_C3523 ,C2037_=_C3534 ,C2037_=_C3558 ,C2037_=_C3970 ,\nC2037_=_C3971 ,C2037_=_C3972 ,C2091_=_C2172 ,C2091_=_C2191 ,C2091_=_C2573 ,C2091_=_C2615 ,\nC2091_=_C2671 ,C2091_=_C2887 ,C2091_=_C3034 ,C2091_=_C3209 ,C2091_=_C3284 ,C2091_=_C3329 ,\nC2091_=_C3450 ,C2091_=_C3516 ,C2091_=_C3523 ,C2091_=_C3534 ,C2091_=_C3558 ,C2091_=_C3970 ,\nC2091_=_C3971 ,C2091_=_C3972 ,C2172_=_C2191 ,C2172_=_C2573 ,C2172_=_C2615 ,C2172_=_C2671 ,\nC2172_=_C2887 ,C2172_=_C3034 ,C2172_=_C3209 ,C2172_=_C3284 ,C2172_=_C3329 ,C2172_=_C3450 ,\nC2172_=_C3516 ,C2172_=_C3523 ,C2172_=_C3534 ,C2172_=_C3558 ,C2172_=_C3970 ,C2172_=_C3971 ,\nC2172_=_C3972 ,C2191_=_C2573 ,C2191_=_C2615 ,C2191_=_C2671 ,C2191_=_C2887 ,C2191_=_C3034 ,\nC2191_=_C3209 ,C2191_=_C3284 ,C2191_=_C3329 ,C2191_=_C3450 ,C2191_=_C3516 ,C2191_=_C3523 ,\nC2191_=_C3534 ,C2191_=_C3558 ,C2191_=_C3970 ,C2191_=_C3971 ,C2191_=_C3972 ,C2573_=_C2615 ,\nC2573_=_C2671 ,C2573_=_C2887 ,C2573_=_C3034 ,C2573_=_C3209 ,C2573_=_C3284 ,C2573_=_C3329 ,\nC2573_=_C3450 ,C2573_=_C3516 ,C2573_=_C3523 ,C2573_=_C3534 ,C2573_=_C3558 ,C2573_=_C3970 ,\nC2573_=_C3971 ,C2573_=_C3972 ,C2615_=_C2671 ,C2615_=_C2887 ,C2615_=_C3034 ,C2615_=_C3209 ,\nC2615_=_C3284 ,C2615_=_C3329 ,C2615_=_C3450 ,C2615_=_C3516 ,C2615_=_C3523 ,C2615_=_C3534 ,\nC2615_=_C3558 ,C2615_=_C3970 ,C2615_=_C3971 ,C2615_=_C3972 ,C2671_=_C2887 ,C2671_=_C3034 ,\nC2671_=_C3209 ,C2671_=_C3284 ,C2671_=_C3329 ,C2671_=_C3450 ,C2671_=_C3516 ,C2671_=_C3523 ,\nC2671_=_C3534 ,C2671_=_C3558 ,C2671_=_C3970 ,C2671_=_C3971 ,C2671_=_C3972 ,C2887_=_C3034 ,\nC2887_=_C3209 ,C2887_=_C3284 ,C2887_=_C3329 ,C2887_=_C3450 ,C2887_=_C3516 ,C2887_=_C3523 ,\nC2887_=_C3534 ,C2887_=_C3558 ,C2887_=_C3970 ,C2887_=_C3971 ,C2887_=_C3972 ,C3034_=_C3209 ,\nC3034_=_C3284 ,C3034_=_C3329 ,C3034_=_C3450 ,C3034_=_C3516 ,C3034_=_C3523 ,C3034_=_C3534 ,\nC3034_=_C3558 ,C3034_=_C3970 ,C3034_=_C3971 ,C3034_=_C3972 ,C3209_=_C3284 ,C3209_=_C3329 ,\nC3209_=_C3450 ,C3209_=_C3516 ,C3209_=_C3523 ,C3209_=_C3534 ,C3209_=_C3558 ,C3209_=_C3970 ,\nC3209_=_C3971 ,C3209_=_C3972 ,C3284_=_C3329 ,C3284_=_C3450 ,C3284_=_C3516 ,C3284_=_C3523 ,\nC3284_=_C3534 ,C3284_=_C3558 ,C3284_=_C3970 ,C3284_=_C3971 ,C3284_=_C3972 ,C3329_=_C3450 ,\nC3329_=_C3516 ,C3329_=_C3523 ,C3329_=_C3534 ,C3329_=_C3558 ,C3329_=_C3970 ,C3329_=_C3971 ,\nC3329_=_C3972 ,C3450_=_C3516 ,C3450_=_C3523</w:t>
      </w:r>
    </w:p>
    <w:p>
      <w:pPr>
        <w:pStyle w:val="PreformattedText"/>
        <w:bidi w:val="0"/>
        <w:spacing w:before="0" w:after="0"/>
        <w:jc w:val="left"/>
        <w:rPr/>
      </w:pPr>
      <w:r>
        <w:rPr/>
        <w:t xml:space="preserve"> </w:t>
      </w:r>
      <w:r>
        <w:rPr/>
        <w:t>,C3450_=_C3534 ,C3450_=_C3558 ,C3450_=_C3970 ,\nC3450_=_C3971 ,C3450_=_C3972 ,C3516_=_C3523 ,C3516_=_C3534 ,C3516_=_C3558 ,C3516_=_C3970 ,\nC3516_=_C3971 ,C3516_=_C3972 ,C3523_=_C3534 ,C3523_=_C3558 ,C3523_=_C3970 ,C3523_=_C3971 ,\nC3523_=_C3972 ,C3534_=_C3558 ,C3534_=_C3970 ,C3534_=_C3971 ,C3534_=_C3972 ,C3558_=_C3970 ,\nC3558_=_C3971 ,C3558_=_C3972 ,C3970_=_C3971 ,C3970_=_C3972 ,C3971_=_C3972 ,"];269[shape=box, label="id:269 level: 7\n52: C670 C822 C989 C990 C991 \nC992 C993 C994 C995 C996 C997 \nC998 C999 C1000 C1001 C1002 C1003 \nC1004 C1005 C1006 C1007 C1008 C1009 \nC1010 C1011 C1012 C1785 C1881 C1949 \nC2009 C2051 C2169 C2344 C2454 C2713 \nC2844 C2917 C3013 C3231 C3365 C3443 \nC3507 C3532 C3533 C3534 C3535 C3536 \nC3537 C3538 C3539 C3540 C3541 \n692: C670_=_C822( C670 C822 ) C670_=_C989( C670 C989 ) C670_=_C990( C670 C990 ) C670_=_C991( C670 C991 ) C670_=_C992( C670 C992 ) \nC670_=_C993( C670 C993 ) C670_=_C994( C670 C994 ) C670_=_C995( C670 C995 ) C670_=_C996( C670 C996 ) C670_=_C997( C670 C997 ) C670_=_C998( C670 C998 ) \nC670_=_C999( C670 C999 ) C670_=_C1000( C670 C1000 ) C670_=_C1001( C670 C1001 ) C670_=_C1002( C670 C1002 ) C670_=_C1003( C670 C1003 ) C670_=_C1004( C670 C1004 ) \nC670_=_C1005( C670 C1005 ) C670_=_C1006( C670 C1006 ) C670_=_C1007( C670 C1007 ) C670_=_C1008( C670 C1008 ) C670_=_C1009( C670 C1009 ) C670_=_C1010( C670 C1010 ) \nC670_=_C1011( C670 C1011 ) C670_=_C1012( C670 C1012 ) C822_=_C989( C822 C989 ) C822_=_C990( C822 C990 ) C822_=_C991( C822 C991 ) C822_=_C992( C822 C992 ) \nC822_=_C993( C822 C993 ) C822_=_C994( C822 C994 ) C822_=_C995( C822 C995 ) C822_=_C996( C822 C996 ) C822_=_C997( C822 C997 ) C822_=_C998( C822 C998 ) \nC822_=_C999( C822 C999 ) C822_=_C1000( C822 C1000 ) C822_=_C1001( C822 C1001 ) C822_=_C1002( C822 C1002 ) C822_=_C1003( C822 C1003 ) C822_=_C1004( C822 C1004 ) \nC822_=_C1005( C822 C1005 ) C822_=_C1006( C822 C1006 ) C822_=_C1007( C822 C1007 ) C822_=_C1008( C822 C1008 ) C822_=_C1009( C822 C1009 ) C822_=_C1010( C822 C1010 ) \nC822_=_C1011( C822 C1011 ) C822_=_C1012( C822 C1012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7( C989 C1007 ) C989_=_C1008( C989 C1008 ) C989_=_C1009( C989 C1009 ) C989_=_C1010( C989 C1010 ) C989_=_C1011( C989 C1011 ) \nC989_=_C1012( C989 C1012 ) C989_=_C1785( C989 C1785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011( C990 C1011 ) C990_=_C1012( C990 C1012 ) \nC990_=_C1881( C990 C1881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949( C991 C1949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2009( C992 C2009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2169( C993 C2169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2344( C995 C2344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2454( C996 C2454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2917( C998 C291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3013( C999 C3013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3365( C1001 C3365 ) C1002_=_C1003( C1002 C1003 ) \nC1002_=_C1004( C1002 C1004 ) C1002_=_C1005( C1002 C1005 ) C1002_=_C1006( C1002 C1006 ) C1002_=_C1007( C1002 C1007 ) C1002_=_C1008( C1002 C1008 ) C1002_=_C1009( C1002 C1009 ) \nC1002_=_C1010( C1002 C1010 ) C1002_=_C1011( C1002 C1011 ) C1002_=_C1012( C1002 C1012 ) C1002_=_C3443( C1002 C3443 ) C1003_=_C1004( C1003 C1004 ) C1003_=_C1005( C1003 C1005 ) \nC1003_=_C1006( C1003 C1006 ) C1003_=_C1007( C1003 C1007 ) C1003_=_C1008( C1003 C1008 ) C1003_=_C1009( C1003 C1009 ) C1003_=_C1010( C1003 C1010 ) C1003_=_C1011( C1003 C1011 ) \nC1003_=_C1012( C1003 C1012 ) C1003_=_C3507( C1003 C3507 ) C1004_=_C1005( C1004 C1005 ) C1004_=_C1006( C1004 C1006 ) C1004_=_C1007( C1004 C1007 ) C1004_=_C1008( C1004 C1008 ) \nC1004_=_C1009( C1004 C1009 ) C1004_=_C1010( C1004 C1010 ) C1004_=_C1011( C1004 C1011 ) C1004_=_C1012( C1004 C1012 ) C1004_=_C1785( C1004 C1785 ) C1004_=_C1881( C1004 C1881 ) \nC1004_=_C1949( C1004 C1949 ) C1004_=_C2009( C1004 C2009 ) C1004_=_C2051( C1004 C2051 ) C1004_=_C2169( C1004 C2169 ) C1004_=_C2344( C1004 C2344 ) C1004_=_C2454( C1004 C2454 ) \nC1004_=_C2713( C1004 C2713 ) C1004_=_C2844( C1004 C2844 ) C1004_=_C2917( C1004 C2917 ) C1004_=_C3013( C1004 C3013 ) C1004_=_C3231( C1004 C3231 ) C1004_=_C3365( C1004 C3365 ) \nC1004_=_C3443( C1004 C3443 ) C1004_=_C3507( C1004 C3507 ) C1004_=_C3532( C1004 C3532 ) C1004_=_C3533( C1004 C3533 ) C1004_=_C3534( C1004 C3534 ) C1004_=_C3535( C1004 C3535 ) \nC1004_=_C3536( C1004 C3536 ) C1004_=_C3537( C1004 C3537 ) C1004_=_C3538( C1004 C3538 ) C1004_=_C3539( C1004 C3539 ) C1004_=_C3540( C1004 C3540 ) C1004_=_C3541(</w:t>
      </w:r>
    </w:p>
    <w:p>
      <w:pPr>
        <w:pStyle w:val="PreformattedText"/>
        <w:bidi w:val="0"/>
        <w:spacing w:before="0" w:after="0"/>
        <w:jc w:val="left"/>
        <w:rPr/>
      </w:pPr>
      <w:r>
        <w:rPr/>
        <w:t xml:space="preserve"> </w:t>
      </w:r>
      <w:r>
        <w:rPr/>
        <w:t>C1004 C3541 ) \nC1005_=_C1006( C1005 C1006 ) C1005_=_C1007( C1005 C1007 ) C1005_=_C1008( C1005 C1008 ) C1005_=_C1009( C1005 C1009 ) C1005_=_C1010( C1005 C1010 ) C1005_=_C1011( C1005 C1011 ) \nC1005_=_C1012( C1005 C1012 ) C1005_=_C3532( C1005 C353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09_=_C3534( C1009 C3534 ) C1010_=_C1011( C1010 C1011 ) C1010_=_C1012( C1010 C1012 ) C1011_=_C1012( C1011 C1012 ) \nC1011_=_C3535( C1011 C3535 ) C1012_=_C3539( C1012 C3539 ) C1785_=_C1881( C1785 C1881 ) C1785_=_C1949( C1785 C1949 ) C1785_=_C2009( C1785 C2009 ) C1785_=_C2051( C1785 C2051 ) \nC1785_=_C2169( C1785 C2169 ) C1785_=_C2344( C1785 C2344 ) C1785_=_C2454( C1785 C2454 ) C1785_=_C2713( C1785 C2713 ) C1785_=_C2844( C1785 C2844 ) C1785_=_C2917( C1785 C2917 ) \nC1785_=_C3013( C1785 C3013 ) C1785_=_C3231( C1785 C3231 ) C1785_=_C3365( C1785 C3365 ) C1785_=_C3443( C1785 C3443 ) C1785_=_C3507( C1785 C3507 ) C1785_=_C3532( C1785 C3532 ) \nC1785_=_C3533( C1785 C3533 ) C1785_=_C3534( C1785 C3534 ) C1785_=_C3535( C1785 C3535 ) C1785_=_C3536( C1785 C3536 ) C1785_=_C3537( C1785 C3537 ) C1785_=_C3538( C1785 C3538 ) \nC1785_=_C3539( C1785 C3539 ) C1785_=_C3540( C1785 C3540 ) C1785_=_C3541( C1785 C3541 ) C1881_=_C1949( C1881 C1949 ) C1881_=_C2009( C1881 C2009 ) C1881_=_C2051( C1881 C2051 ) \nC1881_=_C2169( C1881 C2169 ) C1881_=_C2344( C1881 C2344 ) C1881_=_C2454( C1881 C2454 ) C1881_=_C2713( C1881 C2713 ) C1881_=_C2844( C1881 C2844 ) C1881_=_C2917( C1881 C2917 ) \nC1881_=_C3013( C1881 C3013 ) C1881_=_C3231( C1881 C3231 ) C1881_=_C3365( C1881 C3365 ) C1881_=_C3443( C1881 C3443 ) C1881_=_C3507( C1881 C3507 ) C1881_=_C3532( C1881 C3532 ) \nC1881_=_C3533( C1881 C3533 ) C1881_=_C3534( C1881 C3534 ) C1881_=_C3535( C1881 C3535 ) C1881_=_C3536( C1881 C3536 ) C1881_=_C3537( C1881 C3537 ) C1881_=_C3538( C1881 C3538 ) \nC1881_=_C3539( C1881 C3539 ) C1881_=_C3540( C1881 C3540 ) C1881_=_C3541( C1881 C3541 ) C1949_=_C2009( C1949 C2009 ) C1949_=_C2051( C1949 C2051 ) C1949_=_C2169( C1949 C2169 ) \nC1949_=_C2344( C1949 C2344 ) C1949_=_C2454( C1949 C2454 ) C1949_=_C2713( C1949 C2713 ) C1949_=_C2844( C1949 C2844 ) C1949_=_C2917( C1949 C2917 ) C1949_=_C3013( C1949 C3013 ) \nC1949_=_C3231( C1949 C3231 ) C1949_=_C3365( C1949 C3365 ) C1949_=_C3443( C1949 C3443 ) C1949_=_C3507( C1949 C3507 ) C1949_=_C3532( C1949 C3532 ) C1949_=_C3533( C1949 C3533 ) \nC1949_=_C3534( C1949 C3534 ) C1949_=_C3535( C1949 C3535 ) C1949_=_C3536( C1949 C3536 ) C1949_=_C3537( C1949 C3537 ) C1949_=_C3538( C1949 C3538 ) C1949_=_C3539( C1949 C3539 ) \nC1949_=_C3540( C1949 C3540 ) C1949_=_C3541( C1949 C3541 ) C2009_=_C2051( C2009 C2051 ) C2009_=_C2169( C2009 C2169 ) C2009_=_C2344( C2009 C2344 ) C2009_=_C2454( C2009 C2454 ) \nC2009_=_C2713( C2009 C2713 ) C2009_=_C2844( C2009 C2844 ) C2009_=_C2917( C2009 C2917 ) C2009_=_C3013( C2009 C3013 ) C2009_=_C3231( C2009 C3231 ) C2009_=_C3365( C2009 C3365 ) \nC2009_=_C3443( C2009 C3443 ) C2009_=_C3507( C2009 C3507 ) C2009_=_C3532( C2009 C3532 ) C2009_=_C3533( C2009 C3533 ) C2009_=_C3534( C2009 C3534 ) C2009_=_C3535( C2009 C3535 ) \nC2009_=_C3536( C2009 C3536 ) C2009_=_C3537( C2009 C3537 ) C2009_=_C3538( C2009 C3538 ) C2009_=_C3539( C2009 C3539 ) C2009_=_C3540( C2009 C3540 ) C2009_=_C3541( C2009 C3541 ) \nC2051_=_C2169( C2051 C2169 ) C2051_=_C2344( C2051 C2344 ) C2051_=_C2454( C2051 C2454 ) C2051_=_C2713( C2051 C2713 ) C2051_=_C2844( C2051 C2844 ) C2051_=_C2917( C2051 C2917 ) \nC2051_=_C3013( C2051 C3013 ) C2051_=_C3231( C2051 C3231 ) C2051_=_C3365( C2051 C3365 ) C2051_=_C3443( C2051 C3443 ) C2051_=_C3507( C2051 C3507 ) C2051_=_C3532( C2051 C3532 ) \nC2051_=_C3533( C2051 C3533 ) C2051_=_C3534( C2051 C3534 ) C2051_=_C3535( C2051 C3535 ) C2051_=_C3536( C2051 C3536 ) C2051_=_C3537( C2051 C3537 ) C2051_=_C3538( C2051 C3538 ) \nC2051_=_C3539( C2051 C3539 ) C2051_=_C3540( C2051 C3540 ) C2051_=_C3541( C2051 C3541 ) C2169_=_C2344( C2169 C2344 ) C2169_=_C2454( C2169 C2454 ) C2169_=_C2713( C2169 C2713 ) \nC2169_=_C2844( C2169 C2844 ) C2169_=_C2917( C2169 C2917 ) C2169_=_C3013( C2169 C3013 ) C2169_=_C3231( C2169 C3231 ) C2169_=_C3365( C2169 C3365 ) C2169_=_C3443( C2169 C3443 ) \nC2169_=_C3507( C2169 C3507 ) C2169_=_C3532( C2169 C3532 ) C2169_=_C3533( C2169 C3533 ) C2169_=_C3534( C2169 C3534 ) C2169_=_C3535( C2169 C3535 ) C2169_=_C3536( C2169 C3536 ) \nC2169_=_C3537( C2169 C3537 ) C2169_=_C3538( C2169 C3538 ) C2169_=_C3539( C2169 C3539 ) C2169_=_C3540( C2169 C3540 ) C2169_=_C3541( C2169 C3541 ) C2344_=_C2454( C2344 C2454 ) \nC2344_=_C2713( C2344 C2713 ) C2344_=_C2844( C2344 C2844 ) C2344_=_C2917( C2344 C2917 ) C2344_=_C3013( C2344 C3013 ) C2344_=_C3231( C2344 C3231 ) C2344_=_C3365( C2344 C3365 ) \nC2344_=_C3443( C2344 C3443 ) C2344_=_C3507( C2344 C3507 ) C2344_=_C3532( C2344 C3532 ) C2344_=_C3533( C2344 C3533 ) C2344_=_C3534( C2344 C3534 ) C2344_=_C3535( C2344 C3535 ) \nC2344_=_C3536( C2344 C3536 ) C2344_=_C3537( C2344 C3537 ) C2344_=_C3538( C2344 C3538 ) C2344_=_C3539( C2344 C3539 ) C2344_=_C3540( C2344 C3540 ) C2344_=_C3541( C2344 C3541 ) \nC2454_=_C2713( C2454 C2713 ) C2454_=_C2844( C2454 C2844 ) C2454_=_C2917( C2454 C2917 ) C2454_=_C3013( C2454 C3013 ) C2454_=_C3231( C2454 C3231 ) C2454_=_C3365( C2454 C3365 ) \nC2454_=_C3443( C2454 C3443 ) C2454_=_C3507( C2454 C3507 ) C2454_=_C3532( C2454 C3532 ) C2454_=_C3533( C2454 C3533 ) C2454_=_C3534( C2454 C3534 ) C2454_=_C3535( C2454 C3535 ) \nC2454_=_C3536( C2454 C3536 ) C2454_=_C3537( C2454 C3537 ) C2454_=_C3538( C2454 C3538 ) C2454_=_C3539( C2454 C3539 ) C2454_=_C3540( C2454 C3540 ) C2454_=_C3541( C2454 C3541 ) \nC2713_=_C2844( C2713 C2844 ) C2713_=_C2917( C2713 C2917 ) C2713_=_C3013( C2713 C3013 ) C2713_=_C3231( C2713 C3231 ) C2713_=_C3365( C2713 C3365 ) C2713_=_C3443( C2713 C3443 ) \nC2713_=_C3507( C2713 C3507 ) C2713_=_C3532( C2713 C3532 ) C2713_=_C3533( C2713 C3533 ) C2713_=_C3534( C2713 C3534 ) C2713_=_C3535( C2713 C3535 ) C2713_=_C3536( C2713 C3536 ) \nC2713_=_C3537( C2713 C3537 ) C2713_=_C3538( C2713 C3538 ) C2713_=_C3539( C2713 C3539 ) C2713_=_C3540( C2713 C3540 ) C2713_=_C3541( C2713 C3541 ) C2844_=_C2917( C2844 C2917 ) \nC2844_=_C3013( C2844 C3013 ) C2844_=_C3231( C2844 C3231 ) C2844_=_C3365( C2844 C3365 ) C2844_=_C3443( C2844 C3443 ) C2844_=_C3507( C2844 C3507 ) C2844_=_C3532( C2844 C3532 ) \nC2844_=_C3533( C2844 C3533 ) C2844_=_C3534( C2844 C3534 ) C2844_=_C3535( C2844 C3535 ) C2844_=_C3536( C2844 C3536 ) C2844_=_C3537( C2844 C3537 ) C2844_=_C3538( C2844 C3538 ) \nC2844_=_C3539( C2844 C3539 ) C2844_=_C3540( C2844 C3540 ) C2844_=_C3541( C2844 C3541 ) C2917_=_C3013( C2917 C3013 ) C2917_=_C3231( C2917 C3231 ) C2917_=_C3365( C2917 C3365 ) \nC2917_=_C3443( C2917 C3443 ) C2917_=_C3507( C2917 C3507 ) C2917_=_C3532( C2917 C3532 ) C2917_=_C3533( C2917 C3533 ) C2917_=_C3534( C2917 C3534 ) C2917_=_C3535( C2917 C3535 ) \nC2917_=_C3536( C2917 C3536 ) C2917_=_C3537( C2917 C3537 ) C2917_=_C3538( C2917 C3538 ) C2917_=_C3539( C2917 C3539 ) C2917_=_C3540( C2917 C3540 ) C2917_=_C3541( C2917 C3541 ) \nC3013_=_C3231( C3013 C3231 ) C3013_=_C3365( C3013 C3365 ) C3013_=_C3443( C3013 C3443 ) C3013_=_C3507( C3013 C3507 ) C3013_=_C3532( C3013 C3532 ) C3013_=_C3533( C3013 C3533 ) \nC3013_=_C3534( C3013 C3534 ) C3013_=_C3535( C3013 C3535 ) C3013_=_C3536( C3013 C3536 ) C3013_=_C3537( C3013 C3537 ) C3013_=_C3538( C3013 C3538 ) C3013_=_C3539( C3013 C3539 ) \nC3013_=_C3540( C3013 C3540 ) C3013_=_C3541( C3013 C3541 ) C3231_=_C3365( C3231 C3365 ) C3231_=_C3443( C3231 C3443 ) C3231_=_C3507( C3231 C3507 ) C3231_=_C3532( C3231 C3532 ) \nC3231_=_C3533( C3231 C3533 ) C3231_=_C3534( C3231 C3534 ) C3231_=_C3535( C3231 C3535 ) C3231_=_C3536( C3231 C3536 ) C3231_=_C3537( C3231 C3537 ) C3231_=_C3538( C3231 C3538 ) \nC3231_=_C3539( C3231 C3539 ) C3231_=_C3540( C3231 C3540 ) C3231_=_C3541( C3231 C3541 ) C3365_=_C3443( C3365 C3443 ) C3365_=_C3507( C3365 C3507 ) C3365_=_C3532( C3365 C3532 ) \nC3365_=_C3533( C3365 C3533 ) C3365_=_C3534( C3365 C3534 ) C3365_=_C3535( C3365 C3535 ) C3365_=_C3536( C3365 C3536 ) C3365_=_C3537( C3365 C3537 ) C3365_=_C3538( C3365 C3538 ) \nC3365_=_C3539( C3365 C3539 ) C3365_=_C3540( C3365 C3540 ) C3365_=_C3541( C3365 C3541 ) C3443_=_C3507( C3443 C3507 ) C3443_=_C3532( C3443 C3532 ) C3443_=_C3533( C3443 C3533 ) \nC3443_=_C3534( C3443 C3534 ) C3443_=_C3535( C3443 C3535 ) C3443_=_C3536( C3443 C3536 ) C3443_=_C3537( C3443 C3537 ) C3443_=_C3538( C3443 C3538 ) C3443_=_C3539( C3443 C3539 ) \nC3443_=_C3540( C3443 C3540 ) C3443_=_C3541( C3443 C3541 ) C3507_=_C3532( C3507 C3532 ) C3507_=_C3533( C3507 C3533 ) C3507_=_C3534( C3507 C3534 ) C3507_=_C3535( C3507 C3535 ) \nC3507_=_C3536( C3507 C3536 ) C3507_=_C3537( C3507 C3537 ) C3507_=_C3538( C3507 C3538 ) C3507_=_C3539( C3507 C3539 ) C3507_=_C3540( C3507 C3540 ) C3507_=_C3541( C3507 C3541 ) \nC3532_=_C3533( C3532 C3533 ) C3532_=_C3534( C3532 C3534 ) C3532_=_C3535( C3532 C3535 ) C3532_=_C3536( C3532 C3536 ) C3532_=_C3537( C3532 C3537 ) C3532_=_C3538( C3532 C3538 ) \nC3532_=_C3539( C3532 C3539 ) C3532_=_C3540( C3532 C3540 ) C3532_=_C3541( C3532 C3541 ) C3533_=_C3534( C3533 C3534 ) C3533_=_C3535( C3533 C3535 ) C3533_=_C3536( C3533 C3536 ) \nC3533_=_C3537( C3533 C3537 ) C3533_=_C3538( C3533 C3538 ) C3533_=_C3539( C3533 C3539 ) C3533_=_C3540( C3533 C3540 ) C3533_=_C3541( C3533 C3541 ) C3534_=_C3535( C3534 C3535 ) \nC3534_=_C3536( C3534 C3536 ) C3534_=_C3537( C3534 C3537 ) C3534_=_C3538( C3534 C3538 ) C3534_=_C3539( C3534 C3539 ) C3534_=_C3540( C3534 C3540 ) C3534_=_C3541( C3534 C3541 ) \nC3535_=_C3536( C3535 C3536 )</w:t>
      </w:r>
    </w:p>
    <w:p>
      <w:pPr>
        <w:pStyle w:val="PreformattedText"/>
        <w:bidi w:val="0"/>
        <w:spacing w:before="0" w:after="0"/>
        <w:jc w:val="left"/>
        <w:rPr/>
      </w:pPr>
      <w:r>
        <w:rPr/>
        <w:t xml:space="preserve"> </w:t>
      </w:r>
      <w:r>
        <w:rPr/>
        <w:t>C3535_=_C3537( C3535 C3537 ) C3535_=_C3538( C3535 C3538 ) C3535_=_C3539( C3535 C3539 ) C3535_=_C3540( C3535 C3540 ) C3535_=_C3541( C3535 C3541 ) \nC3536_=_C3537( C3536 C3537 ) C3536_=_C3538( C3536 C3538 ) C3536_=_C3539( C3536 C3539 ) C3536_=_C3540( C3536 C3540 ) C3536_=_C3541( C3536 C3541 ) C3537_=_C3538( C3537 C3538 ) \nC3537_=_C3539( C3537 C3539 ) C3537_=_C3540( C3537 C3540 ) C3537_=_C3541( C3537 C3541 ) C3538_=_C3539( C3538 C3539 ) C3538_=_C3540( C3538 C3540 ) C3538_=_C3541( C3538 C3541 ) \nC3539_=_C3540( C3539 C3540 ) C3539_=_C3541( C3539 C3541 ) C3540_=_C3541( C3540 C3541 ) "];209-&gt;269[label="51: C670 C822 C989 C990 C991 \nC992 C993 C994 C995 C996 C997 \nC998 C999 C1000 C1001 C1002 C1003 \nC1005 C1006 C1007 C1008 C1009 C1010 \nC1011 C1012 C1785 C1881 C1949 C2009 \nC2051 C2169 C2344 C2454 C2713 C2844 \nC2917 C3013 C3231 C3365 C3443 C3507 \nC3532 C3533 C3534 C3535 C3536 C3537 \nC3538 C3539 C3540 C3541 \n641: C670_=_C822 ,C670_=_C989 ,C670_=_C990 ,C670_=_C991 ,C670_=_C992 ,\nC670_=_C993 ,C670_=_C994 ,C670_=_C995 ,C670_=_C996 ,C670_=_C997 ,C670_=_C998 ,\nC670_=_C999 ,C670_=_C1000 ,C670_=_C1001 ,C670_=_C1002 ,C670_=_C1003 ,C670_=_C1005 ,\nC670_=_C1006 ,C670_=_C1007 ,C670_=_C1008 ,C670_=_C1009 ,C670_=_C1010 ,C670_=_C1011 ,\nC670_=_C1012 ,C822_=_C989 ,C822_=_C990 ,C822_=_C991 ,C822_=_C992 ,C822_=_C993 ,\nC822_=_C994 ,C822_=_C995 ,C822_=_C996 ,C822_=_C997 ,C822_=_C998 ,C822_=_C999 ,\nC822_=_C1000 ,C822_=_C1001 ,C822_=_C1002 ,C822_=_C1003 ,C822_=_C1005 ,C822_=_C1006 ,\nC822_=_C1007 ,C822_=_C1008 ,C822_=_C1009 ,C822_=_C1010 ,C822_=_C1011 ,C822_=_C1012 ,\nC989_=_C990 ,C989_=_C991 ,C989_=_C992 ,C989_=_C993 ,C989_=_C994 ,C989_=_C995 ,\nC989_=_C996 ,C989_=_C997 ,C989_=_C998 ,C989_=_C999 ,C989_=_C1000 ,C989_=_C1001 ,\nC989_=_C1002 ,C989_=_C1003 ,C989_=_C1005 ,C989_=_C1006 ,C989_=_C1007 ,C989_=_C1008 ,\nC989_=_C1009 ,C989_=_C1010 ,C989_=_C1011 ,C989_=_C1012 ,C989_=_C1785 ,C990_=_C991 ,\nC990_=_C992 ,C990_=_C993 ,C990_=_C994 ,C990_=_C995 ,C990_=_C996 ,C990_=_C997 ,\nC990_=_C998 ,C990_=_C999 ,C990_=_C1000 ,C990_=_C1001 ,C990_=_C1002 ,C990_=_C1003 ,\nC990_=_C1005 ,C990_=_C1006 ,C990_=_C1007 ,C990_=_C1008 ,C990_=_C1009 ,C990_=_C1010 ,\nC990_=_C1011 ,C990_=_C1012 ,C990_=_C1881 ,C991_=_C992 ,C991_=_C993 ,C991_=_C994 ,\nC991_=_C995 ,C991_=_C996 ,C991_=_C997 ,C991_=_C998 ,C991_=_C999 ,C991_=_C1000 ,\nC991_=_C1001 ,C991_=_C1002 ,C991_=_C1003 ,C991_=_C1005 ,C991_=_C1006 ,C991_=_C1007 ,\nC991_=_C1008 ,C991_=_C1009 ,C991_=_C1010 ,C991_=_C1011 ,C991_=_C1012 ,C991_=_C1949 ,\nC992_=_C993 ,C992_=_C994 ,C992_=_C995 ,C992_=_C996 ,C992_=_C997 ,C992_=_C998 ,\nC992_=_C999 ,C992_=_C1000 ,C992_=_C1001 ,C992_=_C1002 ,C992_=_C1003 ,C992_=_C1005 ,\nC992_=_C1006 ,C992_=_C1007 ,C992_=_C1008 ,C992_=_C1009 ,C992_=_C1010 ,C992_=_C1011 ,\nC992_=_C1012 ,C992_=_C2009 ,C993_=_C994 ,C993_=_C995 ,C993_=_C996 ,C993_=_C997 ,\nC993_=_C998 ,C993_=_C999 ,C993_=_C1000 ,C993_=_C1001 ,C993_=_C1002 ,C993_=_C1003 ,\nC993_=_C1005 ,C993_=_C1006 ,C993_=_C1007 ,C993_=_C1008 ,C993_=_C1009 ,C993_=_C1010 ,\nC993_=_C1011 ,C993_=_C1012 ,C993_=_C2169 ,C994_=_C995 ,C994_=_C996 ,C994_=_C997 ,\nC994_=_C998 ,C994_=_C999 ,C994_=_C1000 ,C994_=_C1001 ,C994_=_C1002 ,C994_=_C1003 ,\nC994_=_C1005 ,C994_=_C1006 ,C994_=_C1007 ,C994_=_C1008 ,C994_=_C1009 ,C994_=_C1010 ,\nC994_=_C1011 ,C994_=_C1012 ,C995_=_C996 ,C995_=_C997 ,C995_=_C998 ,C995_=_C999 ,\nC995_=_C1000 ,C995_=_C1001 ,C995_=_C1002 ,C995_=_C1003 ,C995_=_C1005 ,C995_=_C1006 ,\nC995_=_C1007 ,C995_=_C1008 ,C995_=_C1009 ,C995_=_C1010 ,C995_=_C1011 ,C995_=_C1012 ,\nC995_=_C2344 ,C996_=_C997 ,C996_=_C998 ,C996_=_C999 ,C996_=_C1000 ,C996_=_C1001 ,\nC996_=_C1002 ,C996_=_C1003 ,C996_=_C1005 ,C996_=_C1006 ,C996_=_C1007 ,C996_=_C1008 ,\nC996_=_C1009 ,C996_=_C1010 ,C996_=_C1011 ,C996_=_C1012 ,C996_=_C2454 ,C997_=_C998 ,\nC997_=_C999 ,C997_=_C1000 ,C997_=_C1001 ,C997_=_C1002 ,C997_=_C1003 ,C997_=_C1005 ,\nC997_=_C1006 ,C997_=_C1007 ,C997_=_C1008 ,C997_=_C1009 ,C997_=_C1010 ,C997_=_C1011 ,\nC997_=_C1012 ,C998_=_C999 ,C998_=_C1000 ,C998_=_C1001 ,C998_=_C1002 ,C998_=_C1003 ,\nC998_=_C1005 ,C998_=_C1006 ,C998_=_C1007 ,C998_=_C1008 ,C998_=_C1009 ,C998_=_C1010 ,\nC998_=_C1011 ,C998_=_C1012 ,C998_=_C2917 ,C999_=_C1000 ,C999_=_C1001 ,C999_=_C1002 ,\nC999_=_C1003 ,C999_=_C1005 ,C999_=_C1006 ,C999_=_C1007 ,C999_=_C1008 ,C999_=_C1009 ,\nC999_=_C1010 ,C999_=_C1011 ,C999_=_C1012 ,C999_=_C3013 ,C1000_=_C1001 ,C1000_=_C1002 ,\nC1000_=_C1003 ,C1000_=_C1005 ,C1000_=_C1006 ,C1000_=_C1007 ,C1000_=_C1008 ,C1000_=_C1009 ,\nC1000_=_C1010 ,C1000_=_C1011 ,C1000_=_C1012 ,C1001_=_C1002 ,C1001_=_C1003 ,C1001_=_C1005 ,\nC1001_=_C1006 ,C1001_=_C1007 ,C1001_=_C1008 ,C1001_=_C1009 ,C1001_=_C1010 ,C1001_=_C1011 ,\nC1001_=_C1012 ,C1001_=_C3365 ,C1002_=_C1003 ,C1002_=_C1005 ,C1002_=_C1006 ,C1002_=_C1007 ,\nC1002_=_C1008 ,C1002_=_C1009 ,C1002_=_C1010 ,C1002_=_C1011 ,C1002_=_C1012 ,C1002_=_C3443 ,\nC1003_=_C1005 ,C1003_=_C1006 ,C1003_=_C1007 ,C1003_=_C1008 ,C1003_=_C1009 ,C1003_=_C1010 ,\nC1003_=_C1011 ,C1003_=_C1012 ,C1003_=_C3507 ,C1005_=_C1006 ,C1005_=_C1007 ,C1005_=_C1008 ,\nC1005_=_C1009 ,C1005_=_C1010 ,C1005_=_C1011 ,C1005_=_C1012 ,C1005_=_C3532 ,C1006_=_C1007 ,\nC1006_=_C1008 ,C1006_=_C1009 ,C1006_=_C1010 ,C1006_=_C1011 ,C1006_=_C1012 ,C1007_=_C1008 ,\nC1007_=_C1009 ,C1007_=_C1010 ,C1007_=_C1011 ,C1007_=_C1012 ,C1008_=_C1009 ,C1008_=_C1010 ,\nC1008_=_C1011 ,C1008_=_C1012 ,C1009_=_C1010 ,C1009_=_C1011 ,C1009_=_C1012 ,C1009_=_C3534 ,\nC1010_=_C1011 ,C1010_=_C1012 ,C1011_=_C1012 ,C1011_=_C3535 ,C1012_=_C3539 ,C1785_=_C1881 ,\nC1785_=_C1949 ,C1785_=_C2009 ,C1785_=_C2051 ,C1785_=_C2169 ,C1785_=_C2344 ,C1785_=_C2454 ,\nC1785_=_C2713 ,C1785_=_C2844 ,C1785_=_C2917 ,C1785_=_C3013 ,C1785_=_C3231 ,C1785_=_C3365 ,\nC1785_=_C3443 ,C1785_=_C3507 ,C1785_=_C3532 ,C1785_=_C3533 ,C1785_=_C3534 ,C1785_=_C3535 ,\nC1785_=_C3536 ,C1785_=_C3537 ,C1785_=_C3538 ,C1785_=_C3539 ,C1785_=_C3540 ,C1785_=_C3541 ,\nC1881_=_C1949 ,C1881_=_C2009 ,C1881_=_C2051 ,C1881_=_C2169 ,C1881_=_C2344 ,C1881_=_C2454 ,\nC1881_=_C2713 ,C1881_=_C2844 ,C1881_=_C2917 ,C1881_=_C3013 ,C1881_=_C3231 ,C1881_=_C3365 ,\nC1881_=_C3443 ,C1881_=_C3507 ,C1881_=_C3532 ,C1881_=_C3533 ,C1881_=_C3534 ,C1881_=_C3535 ,\nC1881_=_C3536 ,C1881_=_C3537 ,C1881_=_C3538 ,C1881_=_C3539 ,C1881_=_C3540 ,C1881_=_C3541 ,\nC1949_=_C2009 ,C1949_=_C2051 ,C1949_=_C2169 ,C1949_=_C2344 ,C1949_=_C2454 ,C1949_=_C2713 ,\nC1949_=_C2844 ,C1949_=_C2917 ,C1949_=_C3013 ,C1949_=_C3231 ,C1949_=_C3365 ,C1949_=_C3443 ,\nC1949_=_C3507 ,C1949_=_C3532 ,C1949_=_C3533 ,C1949_=_C3534 ,C1949_=_C3535 ,C1949_=_C3536 ,\nC1949_=_C3537 ,C1949_=_C3538 ,C1949_=_C3539 ,C1949_=_C3540 ,C1949_=_C3541 ,C2009_=_C2051 ,\nC2009_=_C2169 ,C2009_=_C2344 ,C2009_=_C2454 ,C2009_=_C2713 ,C2009_=_C2844 ,C2009_=_C2917 ,\nC2009_=_C3013 ,C2009_=_C3231 ,C2009_=_C3365 ,C2009_=_C3443 ,C2009_=_C3507 ,C2009_=_C3532 ,\nC2009_=_C3533 ,C2009_=_C3534 ,C2009_=_C3535 ,C2009_=_C3536 ,C2009_=_C3537 ,C2009_=_C3538 ,\nC2009_=_C3539 ,C2009_=_C3540 ,C2009_=_C3541 ,C2051_=_C2169 ,C2051_=_C2344 ,C2051_=_C2454 ,\nC2051_=_C2713 ,C2051_=_C2844 ,C2051_=_C2917 ,C2051_=_C3013 ,C2051_=_C3231 ,C2051_=_C3365 ,\nC2051_=_C3443 ,C2051_=_C3507 ,C2051_=_C3532 ,C2051_=_C3533 ,C2051_=_C3534 ,C2051_=_C3535 ,\nC2051_=_C3536 ,C2051_=_C3537 ,C2051_=_C3538 ,C2051_=_C3539 ,C2051_=_C3540 ,C2051_=_C3541 ,\nC2169_=_C2344 ,C2169_=_C2454 ,C2169_=_C2713 ,C2169_=_C2844 ,C2169_=_C2917 ,C2169_=_C3013 ,\nC2169_=_C3231 ,C2169_=_C3365 ,C2169_=_C3443 ,C2169_=_C3507 ,C2169_=_C3532 ,C2169_=_C3533 ,\nC2169_=_C3534 ,C2169_=_C3535 ,C2169_=_C3536 ,C2169_=_C3537 ,C2169_=_C3538 ,C2169_=_C3539 ,\nC2169_=_C3540 ,C2169_=_C3541 ,C2344_=_C2454 ,C2344_=_C2713 ,C2344_=_C2844 ,C2344_=_C2917 ,\nC2344_=_C3013 ,C2344_=_C3231 ,C2344_=_C3365 ,C2344_=_C3443 ,C2344_=_C3507 ,C2344_=_C3532 ,\nC2344_=_C3533 ,C2344_=_C3534 ,C2344_=_C3535 ,C2344_=_C3536 ,C2344_=_C3537 ,C2344_=_C3538 ,\nC2344_=_C3539 ,C2344_=_C3540 ,C2344_=_C3541 ,C2454_=_C2713 ,C2454_=_C2844 ,C2454_=_C2917 ,\nC2454_=_C3013 ,C2454_=_C3231 ,C2454_=_C3365 ,C2454_=_C3443 ,C2454_=_C3507 ,C2454_=_C3532 ,\nC2454_=_C3533 ,C2454_=_C3534 ,C2454_=_C3535 ,C2454_=_C3536 ,C2454_=_C3537 ,C2454_=_C3538 ,\nC2454_=_C3539 ,C2454_=_C3540 ,C2454_=_C3541 ,C2713_=_C2844 ,C2713_=_C2917 ,C2713_=_C3013 ,\nC2713_=_C3231 ,C2713_=_C3365 ,C2713_=_C3443 ,C2713_=_C3507 ,C2713_=_C3532 ,C2713_=_C3533 ,\nC2713_=_C3534 ,C2713_=_C3535 ,C2713_=_C3536 ,C2713_=_C3537 ,C2713_=_C3538 ,C2713_=_C3539 ,\nC2713_=_C3540 ,C2713_=_C3541 ,C2844_=_C2917 ,C2844_=_C3013 ,C2844_=_C3231 ,C2844_=_C3365 ,\nC2844_=_C3443 ,C2844_=_C3507 ,C2844_=_C3532 ,C2844_=_C3533 ,C2844_=_C3534 ,C2844_=_C3535 ,\nC2844_=_C3536 ,C2844_=_C3537 ,C2844_=_C3538 ,C2844_=_C3539 ,C2844_=_C3540 ,C2844_=_C3541 ,\nC2917_=_C3013 ,C2917_=_C3231 ,C2917_=_C3365 ,C2917_=_C3443 ,C2917_=_C3507 ,C2917_=_C3532 ,\nC2917_=_C3533 ,C2917_=_C3534 ,C2917_=_C3535 ,C2917_=_C3536 ,C2917_=_C3537 ,C2917_=_C3538 ,\nC2917_=_C3539 ,C2917_=_C3540 ,C2917_=_C3541 ,C3013_=_C3231 ,C3013_=_C3365 ,C3013_=_C3443 ,\nC3013_=_C3507 ,C3013_=_C3532 ,C3013_=_C3533 ,C3013_=_C3534 ,C3013_=_C3535 ,C3013_=_C3536 ,\nC3013_=_C3537 ,C3013_=_C3538 ,C3013_=_C3539 ,C3013_=_C3540 ,C3013_=_C3541 ,C3231_=_C3365 ,\nC3231_=_C3443 ,C3231_=_C3507 ,C3231_=_C3532 ,C3231_=_C3533 ,C3231_=_C3534 ,C3231_=_C3535 ,\nC3231_=_C3536 ,C3231_=_C3537 ,C3231_=_C3538 ,C3231_=_C3539 ,C3231_=_C3540 ,C3231_=_C3541 ,\nC3365_=_C3443 ,C3365_=_C3507 ,C3365_=_C3532 ,C3365_=_C3533 ,C3365_=_C3534 ,C3365_=_C3535 ,\nC3365_=_C3536 ,C3365_=_C3537 ,C3365_=_C3538 ,C3365_=_C3539 ,C3365_=_C3540 ,C3365_=_C3541 ,\nC3443_=_C3507 ,C3443_=_C3532 ,C3443_=_C3533 ,C3443_=_C3534 ,C3443_=_C3535 ,C3443_=_C3536 ,\nC3443_=_C3537 ,C3443_=_C3538 ,C3443_=_C3539 ,C3443_=_C3540 ,C3443_=_C3541 ,C3507_=_C3532 ,\nC3507_=_C3533 ,C3507_=_C3534 ,C3507_=_C3535 ,C3507_=_C3536 ,C3507_=_C3537 ,C3507_=_C3538 ,\nC3507_=_C3539 ,C3507_=_C3540 ,C3507_=_C3541 ,C3532_=_C3533 ,C3532_=_C3534 ,C3532_=_C3535 ,\nC3532_=_C3536 ,C3532_=_C3537 ,C3532_=_C3538 ,C3532_=_C3539 ,C3532_=_C3540 ,C3532_=_C3541 ,\nC3533_=_C3534 ,C3533_=_C3535</w:t>
      </w:r>
    </w:p>
    <w:p>
      <w:pPr>
        <w:pStyle w:val="PreformattedText"/>
        <w:bidi w:val="0"/>
        <w:spacing w:before="0" w:after="0"/>
        <w:jc w:val="left"/>
        <w:rPr/>
      </w:pPr>
      <w:r>
        <w:rPr/>
        <w:t xml:space="preserve"> </w:t>
      </w:r>
      <w:r>
        <w:rPr/>
        <w:t>,C3533_=_C3536 ,C3533_=_C3537 ,C3533_=_C3538 ,C3533_=_C3539 ,\nC3533_=_C3540 ,C3533_=_C3541 ,C3534_=_C3535 ,C3534_=_C3536 ,C3534_=_C3537 ,C3534_=_C3538 ,\nC3534_=_C3539 ,C3534_=_C3540 ,C3534_=_C3541 ,C3535_=_C3536 ,C3535_=_C3537 ,C3535_=_C3538 ,\nC3535_=_C3539 ,C3535_=_C3540 ,C3535_=_C3541 ,C3536_=_C3537 ,C3536_=_C3538 ,C3536_=_C3539 ,\nC3536_=_C3540 ,C3536_=_C3541 ,C3537_=_C3538 ,C3537_=_C3539 ,C3537_=_C3540 ,C3537_=_C3541 ,\nC3538_=_C3539 ,C3538_=_C3540 ,C3538_=_C3541 ,C3539_=_C3540 ,C3539_=_C3541 ,C3540_=_C3541 ,"];270[shape=box, label="id:270 level: 7\n55: C525 C990 C1011 C1235 C1434 \nC1450 C1500 C1769 C1790 C1833 C1871 \nC1872 C1873 C1874 C1875 C1876 C1877 \nC1878 C1879 C1880 C1881 C1882 C1883 \nC1884 C1885 C1886 C1887 C1888 C1889 \nC1890 C1891 C1892 C1893 C2016 C2132 \nC2173 C2690 C2874 C2959 C3238 C3316 \nC3451 C3535 C3560 C3774 C3854 C3863 \nC3923 C3932 C3950 C3971 C4000 C4001 \nC4002 C4003 \n767: C525_=_C1011( C525 C1011 ) C525_=_C1450( C525 C1450 ) C525_=_C1500( C525 C1500 ) C525_=_C1790( C525 C1790 ) C525_=_C1888( C525 C1888 ) \nC525_=_C2016( C525 C2016 ) C525_=_C2132( C525 C2132 ) C525_=_C2173( C525 C2173 ) C525_=_C2690( C525 C2690 ) C525_=_C2874( C525 C2874 ) C525_=_C2959( C525 C2959 ) \nC525_=_C3238( C525 C3238 ) C525_=_C3316( C525 C3316 ) C525_=_C3451( C525 C3451 ) C525_=_C3535( C525 C3535 ) C525_=_C3560( C525 C3560 ) C525_=_C3774( C525 C3774 ) \nC525_=_C3854( C525 C3854 ) C525_=_C3863( C525 C3863 ) C525_=_C3923( C525 C3923 ) C525_=_C3932( C525 C3932 ) C525_=_C3950( C525 C3950 ) C525_=_C3971( C525 C3971 ) \nC525_=_C4000( C525 C4000 ) C525_=_C4001( C525 C4001 ) C525_=_C4002( C525 C4002 ) C525_=_C4003( C525 C4003 ) C990_=_C1011( C990 C1011 ) C990_=_C1235( C990 C1235 ) \nC990_=_C1434( C990 C1434 ) C990_=_C1769( C990 C1769 ) C990_=_C1833( C990 C1833 ) C990_=_C1871( C990 C1871 ) C990_=_C1872( C990 C1872 ) C990_=_C1873( C990 C1873 ) \nC990_=_C1874( C990 C1874 ) C990_=_C1875( C990 C1875 ) C990_=_C1876( C990 C1876 ) C990_=_C1877( C990 C1877 ) C990_=_C1878( C990 C1878 ) C990_=_C1879( C990 C1879 ) \nC990_=_C1880( C990 C1880 ) C990_=_C1881( C990 C1881 ) C990_=_C1882( C990 C1882 ) C990_=_C1883( C990 C1883 ) C990_=_C1884( C990 C1884 ) C990_=_C1885( C990 C1885 ) \nC990_=_C1886( C990 C1886 ) C990_=_C1887( C990 C1887 ) C990_=_C1888( C990 C1888 ) C990_=_C1889( C990 C1889 ) C990_=_C1890( C990 C1890 ) C990_=_C1891( C990 C1891 ) \nC990_=_C1892( C990 C1892 ) C990_=_C1893( C990 C1893 ) C1011_=_C1450( C1011 C1450 ) C1011_=_C1500( C1011 C1500 ) C1011_=_C1790( C1011 C1790 ) C1011_=_C1888( C1011 C1888 ) \nC1011_=_C2016( C1011 C2016 ) C1011_=_C2132( C1011 C2132 ) C1011_=_C2173( C1011 C2173 ) C1011_=_C2690( C1011 C2690 ) C1011_=_C2874( C1011 C2874 ) C1011_=_C2959( C1011 C2959 ) \nC1011_=_C3238( C1011 C3238 ) C1011_=_C3316( C1011 C3316 ) C1011_=_C3451( C1011 C3451 ) C1011_=_C3535( C1011 C3535 ) C1011_=_C3560( C1011 C3560 ) C1011_=_C3774( C1011 C3774 ) \nC1011_=_C3854( C1011 C3854 ) C1011_=_C3863( C1011 C3863 ) C1011_=_C3923( C1011 C3923 ) C1011_=_C3932( C1011 C3932 ) C1011_=_C3950( C1011 C3950 ) C1011_=_C3971( C1011 C3971 ) \nC1011_=_C4000( C1011 C4000 ) C1011_=_C4001( C1011 C4001 ) C1011_=_C4002( C1011 C4002 ) C1011_=_C4003( C1011 C4003 ) C1235_=_C1434( C1235 C1434 ) C1235_=_C1769( C1235 C1769 ) \nC1235_=_C1833( C1235 C1833 ) C1235_=_C1871( C1235 C1871 ) C1235_=_C1872( C1235 C1872 ) C1235_=_C1873( C1235 C1873 ) C1235_=_C1874( C1235 C1874 ) C1235_=_C1875( C1235 C1875 ) \nC1235_=_C1876( C1235 C1876 ) C1235_=_C1877( C1235 C1877 ) C1235_=_C1878( C1235 C1878 ) C1235_=_C1879( C1235 C1879 ) C1235_=_C1880( C1235 C1880 ) C1235_=_C1881( C1235 C1881 ) \nC1235_=_C1882( C1235 C1882 ) C1235_=_C1883( C1235 C1883 ) C1235_=_C1884( C1235 C1884 ) C1235_=_C1885( C1235 C1885 ) C1235_=_C1886( C1235 C1886 ) C1235_=_C1887( C1235 C1887 ) \nC1235_=_C1888( C1235 C1888 ) C1235_=_C1889( C1235 C1889 ) C1235_=_C1890( C1235 C1890 ) C1235_=_C1891( C1235 C1891 ) C1235_=_C1892( C1235 C1892 ) C1235_=_C1893( C1235 C1893 ) \nC1434_=_C1450( C1434 C1450 ) C1434_=_C1769( C1434 C1769 ) C1434_=_C1833( C1434 C1833 ) C1434_=_C1871( C1434 C1871 ) C1434_=_C1872( C1434 C1872 ) C1434_=_C1873( C1434 C1873 ) \nC1434_=_C1874( C1434 C1874 ) C1434_=_C1875( C1434 C1875 ) C1434_=_C1876( C1434 C1876 ) C1434_=_C1877( C1434 C1877 ) C1434_=_C1878( C1434 C1878 ) C1434_=_C1879( C1434 C1879 ) \nC1434_=_C1880( C1434 C1880 ) C1434_=_C1881( C1434 C1881 ) C1434_=_C1882( C1434 C1882 ) C1434_=_C1883( C1434 C1883 ) C1434_=_C1884( C1434 C1884 ) C1434_=_C1885( C1434 C1885 ) \nC1434_=_C1886( C1434 C1886 ) C1434_=_C1887( C1434 C1887 ) C1434_=_C1888( C1434 C1888 ) C1434_=_C1889( C1434 C1889 ) C1434_=_C1890( C1434 C1890 ) C1434_=_C1891( C1434 C1891 ) \nC1434_=_C1892( C1434 C1892 ) C1434_=_C1893( C1434 C1893 ) C1450_=_C1500( C1450 C1500 ) C1450_=_C1790( C1450 C1790 ) C1450_=_C1888( C1450 C1888 ) C1450_=_C2016( C1450 C2016 ) \nC1450_=_C2132( C1450 C2132 ) C1450_=_C2173( C1450 C2173 ) C1450_=_C2690( C1450 C2690 ) C1450_=_C2874( C1450 C2874 ) C1450_=_C2959( C1450 C2959 ) C1450_=_C3238( C1450 C3238 ) \nC1450_=_C3316( C1450 C3316 ) C1450_=_C3451( C1450 C3451 ) C1450_=_C3535( C1450 C3535 ) C1450_=_C3560( C1450 C3560 ) C1450_=_C3774( C1450 C3774 ) C1450_=_C3854( C1450 C3854 ) \nC1450_=_C3863( C1450 C3863 ) C1450_=_C3923( C1450 C3923 ) C1450_=_C3932( C1450 C3932 ) C1450_=_C3950( C1450 C3950 ) C1450_=_C3971( C1450 C3971 ) C1450_=_C4000( C1450 C4000 ) \nC1450_=_C4001( C1450 C4001 ) C1450_=_C4002( C1450 C4002 ) C1450_=_C4003( C1450 C4003 ) C1500_=_C1790( C1500 C1790 ) C1500_=_C1888( C1500 C1888 ) C1500_=_C2016( C1500 C2016 ) \nC1500_=_C2132( C1500 C2132 ) C1500_=_C2173( C1500 C2173 ) C1500_=_C2690( C1500 C2690 ) C1500_=_C2874( C1500 C2874 ) C1500_=_C2959( C1500 C2959 ) C1500_=_C3238( C1500 C3238 ) \nC1500_=_C3316( C1500 C3316 ) C1500_=_C3451( C1500 C3451 ) C1500_=_C3535( C1500 C3535 ) C1500_=_C3560( C1500 C3560 ) C1500_=_C3774( C1500 C3774 ) C1500_=_C3854( C1500 C3854 ) \nC1500_=_C3863( C1500 C3863 ) C1500_=_C3923( C1500 C3923 ) C1500_=_C3932( C1500 C3932 ) C1500_=_C3950( C1500 C3950 ) C1500_=_C3971( C1500 C3971 ) C1500_=_C4000( C1500 C4000 ) \nC1500_=_C4001( C1500 C4001 ) C1500_=_C4002( C1500 C4002 ) C1500_=_C4003( C1500 C4003 ) C1769_=_C1790( C1769 C1790 ) C1769_=_C1833( C1769 C1833 ) C1769_=_C1871( C1769 C1871 ) \nC1769_=_C1872( C1769 C1872 ) C1769_=_C1873( C1769 C1873 ) C1769_=_C1874( C1769 C1874 ) C1769_=_C1875( C1769 C1875 ) C1769_=_C1876( C1769 C1876 ) C1769_=_C1877( C1769 C1877 ) \nC1769_=_C1878( C1769 C1878 ) C1769_=_C1879( C1769 C1879 ) C1769_=_C1880( C1769 C1880 ) C1769_=_C1881( C1769 C1881 ) C1769_=_C1882( C1769 C1882 ) C1769_=_C1883( C1769 C1883 ) \nC1769_=_C1884( C1769 C1884 ) C1769_=_C1885( C1769 C1885 ) C1769_=_C1886( C1769 C1886 ) C1769_=_C1887( C1769 C1887 ) C1769_=_C1888( C1769 C1888 ) C1769_=_C1889( C1769 C1889 ) \nC1769_=_C1890( C1769 C1890 ) C1769_=_C1891( C1769 C1891 ) C1769_=_C1892( C1769 C1892 ) C1769_=_C1893( C1769 C1893 ) C1790_=_C1888( C1790 C1888 ) C1790_=_C2016( C1790 C2016 ) \nC1790_=_C2132( C1790 C2132 ) C1790_=_C2173( C1790 C2173 ) C1790_=_C2690( C1790 C2690 ) C1790_=_C2874( C1790 C2874 ) C1790_=_C2959( C1790 C2959 ) C1790_=_C3238( C1790 C3238 ) \nC1790_=_C3316( C1790 C3316 ) C1790_=_C3451( C1790 C3451 ) C1790_=_C3535( C1790 C3535 ) C1790_=_C3560( C1790 C3560 ) C1790_=_C3774( C1790 C3774 ) C1790_=_C3854( C1790 C3854 ) \nC1790_=_C3863( C1790 C3863 ) C1790_=_C3923( C1790 C3923 ) C1790_=_C3932( C1790 C3932 ) C1790_=_C3950( C1790 C3950 ) C1790_=_C3971( C1790 C3971 ) C1790_=_C4000( C1790 C4000 ) \nC1790_=_C4001( C1790 C4001 ) C1790_=_C4002( C1790 C4002 ) C1790_=_C4003( C1790 C4003 ) C1833_=_C1871( C1833 C1871 ) C1833_=_C1872( C1833 C1872 ) C1833_=_C1873( C1833 C1873 ) \nC1833_=_C1874( C1833 C1874 ) C1833_=_C1875( C1833 C1875 ) C1833_=_C1876( C1833 C1876 ) C1833_=_C1877( C1833 C1877 ) C1833_=_C1878( C1833 C1878 ) C1833_=_C1879( C1833 C1879 ) \nC1833_=_C1880( C1833 C1880 ) C1833_=_C1881( C1833 C1881 ) C1833_=_C1882( C1833 C1882 ) C1833_=_C1883( C1833 C1883 ) C1833_=_C1884( C1833 C1884 ) C1833_=_C1885( C1833 C1885 ) \nC1833_=_C1886( C1833 C1886 ) C1833_=_C1887( C1833 C1887 ) C1833_=_C1888( C1833 C1888 ) C1833_=_C1889( C1833 C1889 ) C1833_=_C1890( C1833 C1890 ) C1833_=_C1891( C1833 C1891 ) \nC1833_=_C1892( C1833 C1892 ) C1833_=_C1893( C1833 C1893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1892( C1871 C1892 ) C1871_=_C1893( C1871 C1893 ) \nC1871_=_C2016( C1871 C2016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2132( C1872 C2132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w:t>
      </w:r>
    </w:p>
    <w:p>
      <w:pPr>
        <w:pStyle w:val="PreformattedText"/>
        <w:bidi w:val="0"/>
        <w:spacing w:before="0" w:after="0"/>
        <w:jc w:val="left"/>
        <w:rPr/>
      </w:pPr>
      <w:r>
        <w:rPr/>
        <w:t xml:space="preserve"> </w:t>
      </w:r>
      <w:r>
        <w:rPr/>
        <w:t>) C1873_=_C1886( C1873 C1886 ) \nC1873_=_C1887( C1873 C1887 ) C1873_=_C1888( C1873 C1888 ) C1873_=_C1889( C1873 C1889 ) C1873_=_C1890( C1873 C1890 ) C1873_=_C1891( C1873 C1891 ) C1873_=_C1892( C1873 C1892 ) \nC1873_=_C1893( C1873 C1893 ) C1873_=_C2173( C1873 C2173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3451( C1880 C3451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3535( C1881 C3535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3560( C1882 C3560 ) C1883_=_C1884( C1883 C1884 ) C1883_=_C1885( C1883 C1885 ) C1883_=_C1886( C1883 C1886 ) C1883_=_C1887( C1883 C1887 ) \nC1883_=_C1888( C1883 C1888 ) C1883_=_C1889( C1883 C1889 ) C1883_=_C1890( C1883 C1890 ) C1883_=_C1891( C1883 C1891 ) C1883_=_C1892( C1883 C1892 ) C1883_=_C1893( C1883 C1893 ) \nC1884_=_C1885( C1884 C1885 ) C1884_=_C1886( C1884 C1886 ) C1884_=_C1887( C1884 C1887 ) C1884_=_C1888( C1884 C1888 ) C1884_=_C1889( C1884 C1889 ) C1884_=_C1890( C1884 C1890 ) \nC1884_=_C1891( C1884 C1891 ) C1884_=_C1892( C1884 C1892 ) C1884_=_C1893( C1884 C1893 ) C1885_=_C1886( C1885 C1886 ) C1885_=_C1887( C1885 C1887 ) C1885_=_C1888( C1885 C1888 ) \nC1885_=_C1889( C1885 C1889 ) C1885_=_C1890( C1885 C1890 ) C1885_=_C1891( C1885 C1891 ) C1885_=_C1892( C1885 C1892 ) C1885_=_C1893( C1885 C1893 ) C1886_=_C1887( C1886 C1887 ) \nC1886_=_C1888( C1886 C1888 ) C1886_=_C1889( C1886 C1889 ) C1886_=_C1890( C1886 C1890 ) C1886_=_C1891( C1886 C1891 ) C1886_=_C1892( C1886 C1892 ) C1886_=_C1893( C1886 C1893 ) \nC1886_=_C3950( C1886 C3950 ) C1887_=_C1888( C1887 C1888 ) C1887_=_C1889( C1887 C1889 ) C1887_=_C1890( C1887 C1890 ) C1887_=_C1891( C1887 C1891 ) C1887_=_C1892( C1887 C1892 ) \nC1887_=_C1893( C1887 C1893 ) C1887_=_C3971( C1887 C3971 ) C1888_=_C1889( C1888 C1889 ) C1888_=_C1890( C1888 C1890 ) C1888_=_C1891( C1888 C1891 ) C1888_=_C1892( C1888 C1892 ) \nC1888_=_C1893( C1888 C1893 ) C1888_=_C2016( C1888 C2016 ) C1888_=_C2132( C1888 C2132 ) C1888_=_C2173( C1888 C2173 ) C1888_=_C2690( C1888 C2690 ) C1888_=_C2874( C1888 C2874 ) \nC1888_=_C2959( C1888 C2959 ) C1888_=_C3238( C1888 C3238 ) C1888_=_C3316( C1888 C3316 ) C1888_=_C3451( C1888 C3451 ) C1888_=_C3535( C1888 C3535 ) C1888_=_C3560( C1888 C3560 ) \nC1888_=_C3774( C1888 C3774 ) C1888_=_C3854( C1888 C3854 ) C1888_=_C3863( C1888 C3863 ) C1888_=_C3923( C1888 C3923 ) C1888_=_C3932( C1888 C3932 ) C1888_=_C3950( C1888 C3950 ) \nC1888_=_C3971( C1888 C3971 ) C1888_=_C4000( C1888 C4000 ) C1888_=_C4001( C1888 C4001 ) C1888_=_C4002( C1888 C4002 ) C1888_=_C4003( C1888 C4003 ) C1889_=_C1890( C1889 C1890 ) \nC1889_=_C1891( C1889 C1891 ) C1889_=_C1892( C1889 C1892 ) C1889_=_C1893( C1889 C1893 ) C1890_=_C1891( C1890 C1891 ) C1890_=_C1892( C1890 C1892 ) C1890_=_C1893( C1890 C1893 ) \nC1891_=_C1892( C1891 C1892 ) C1891_=_C1893( C1891 C1893 ) C1892_=_C1893( C1892 C1893 ) C2016_=_C2132( C2016 C2132 ) C2016_=_C2173( C2016 C2173 ) C2016_=_C2690( C2016 C2690 ) \nC2016_=_C2874( C2016 C2874 ) C2016_=_C2959( C2016 C2959 ) C2016_=_C3238( C2016 C3238 ) C2016_=_C3316( C2016 C3316 ) C2016_=_C3451( C2016 C3451 ) C2016_=_C3535( C2016 C3535 ) \nC2016_=_C3560( C2016 C3560 ) C2016_=_C3774( C2016 C3774 ) C2016_=_C3854( C2016 C3854 ) C2016_=_C3863( C2016 C3863 ) C2016_=_C3923( C2016 C3923 ) C2016_=_C3932( C2016 C3932 ) \nC2016_=_C3950( C2016 C3950 ) C2016_=_C3971( C2016 C3971 ) C2016_=_C4000( C2016 C4000 ) C2016_=_C4001( C2016 C4001 ) C2016_=_C4002( C2016 C4002 ) C2016_=_C4003( C2016 C4003 ) \nC2132_=_C2173( C2132 C2173 ) C2132_=_C2690( C2132 C2690 ) C2132_=_C2874( C2132 C2874 ) C2132_=_C2959( C2132 C2959 ) C2132_=_C3238( C2132 C3238 ) C2132_=_C3316( C2132 C3316 ) \nC2132_=_C3451( C2132 C3451 ) C2132_=_C3535( C2132 C3535 ) C2132_=_C3560( C2132 C3560 ) C2132_=_C3774( C2132 C3774 ) C2132_=_C3854( C2132 C3854 ) C2132_=_C3863( C2132 C3863 ) \nC2132_=_C3923( C2132 C3923 ) C2132_=_C3932( C2132 C3932 ) C2132_=_C3950( C2132 C3950 ) C2132_=_C3971( C2132 C3971 ) C2132_=_C4000( C2132 C4000 ) C2132_=_C4001( C2132 C4001 ) \nC2132_=_C4002( C2132 C4002 ) C2132_=_C4003( C2132 C4003 ) C2173_=_C2690( C2173 C2690 ) C2173_=_C2874( C2173 C2874 ) C2173_=_C2959( C2173 C2959 ) C2173_=_C3238( C2173 C3238 ) \nC2173_=_C3316( C2173 C3316 ) C2173_=_C3451( C2173 C3451 ) C2173_=_C3535( C2173 C3535 ) C2173_=_C3560( C2173 C3560 ) C2173_=_C3774( C2173 C3774 ) C2173_=_C3854( C2173 C3854 ) \nC2173_=_C3863( C2173 C3863 ) C2173_=_C3923( C2173 C3923 ) C2173_=_C3932( C2173 C3932 ) C2173_=_C3950( C2173 C3950 ) C2173_=_C3971( C2173 C3971 ) C2173_=_C4000( C2173 C4000 ) \nC2173_=_C4001( C2173 C4001 ) C2173_=_C4002( C2173 C4002 ) C2173_=_C4003( C2173 C4003 ) C2690_=_C2874( C2690 C2874 ) C2690_=_C2959( C2690 C2959 ) C2690_=_C3238( C2690 C3238 ) \nC2690_=_C3316( C2690 C3316 ) C2690_=_C3451( C2690 C3451 ) C2690_=_C3535( C2690 C3535 ) C2690_=_C3560( C2690 C3560 ) C2690_=_C3774( C2690 C3774 ) C2690_=_C3854( C2690 C3854 ) \nC2690_=_C3863( C2690 C3863 ) C2690_=_C3923( C2690 C3923 ) C2690_=_C3932( C2690 C3932 ) C2690_=_C3950( C2690 C3950 ) C2690_=_C3971( C2690 C3971 ) C2690_=_C4000( C2690 C4000 ) \nC2690_=_C4001( C2690 C4001 ) C2690_=_C4002( C2690 C4002 ) C2690_=_C4003( C2690 C4003 ) C2874_=_C2959( C2874 C2959 ) C2874_=_C3238( C2874 C3238 ) C2874_=_C3316( C2874 C3316 ) \nC2874_=_C3451( C2874 C3451 ) C2874_=_C3535( C2874 C3535 ) C2874_=_C3560( C2874 C3560 ) C2874_=_C3774( C2874 C3774 ) C2874_=_C3854( C2874 C3854 ) C2874_=_C3863( C2874 C3863 ) \nC2874_=_C3923( C2874 C3923 ) C2874_=_C3932( C2874 C3932 ) C2874_=_C3950( C2874 C3950 ) C2874_=_C3971( C2874 C3971 ) C2874_=_C4000( C2874 C4000 ) C2874_=_C4001( C2874 C4001 ) \nC2874_=_C4002( C2874 C4002 ) C2874_=_C4003( C2874 C4003 ) C2959_=_C3238( C2959 C3238 ) C2959_=_C3316( C2959 C3316 ) C2959_=_C3451( C2959 C3451 ) C2959_=_C3535( C2959 C3535 ) \nC2959_=_C3560( C2959 C3560 ) C2959_=_C3774( C2959 C3774 ) C2959_=_C3854( C2959 C3854 ) C2959_=_C3863( C2959 C3863 ) C2959_=_C3923( C2959 C3923 ) C2959_=_C3932( C2959 C3932 ) \nC2959_=_C3950( C2959 C3950 ) C2959_=_C3971( C2959 C3971 ) C2959_=_C4000( C2959 C4000 ) C2959_=_C4001( C2959 C4001 ) C2959_=_C4002( C2959 C4002 ) C2959_=_C4003( C2959 C4003 ) \nC3238_=_C3316(</w:t>
      </w:r>
    </w:p>
    <w:p>
      <w:pPr>
        <w:pStyle w:val="PreformattedText"/>
        <w:bidi w:val="0"/>
        <w:spacing w:before="0" w:after="0"/>
        <w:jc w:val="left"/>
        <w:rPr/>
      </w:pPr>
      <w:r>
        <w:rPr/>
        <w:t xml:space="preserve"> </w:t>
      </w:r>
      <w:r>
        <w:rPr/>
        <w:t>C3238 C3316 ) C3238_=_C3451( C3238 C3451 ) C3238_=_C3535( C3238 C3535 ) C3238_=_C3560( C3238 C3560 ) C3238_=_C3774( C3238 C3774 ) C3238_=_C3854( C3238 C3854 ) \nC3238_=_C3863( C3238 C3863 ) C3238_=_C3923( C3238 C3923 ) C3238_=_C3932( C3238 C3932 ) C3238_=_C3950( C3238 C3950 ) C3238_=_C3971( C3238 C3971 ) C3238_=_C4000( C3238 C4000 ) \nC3238_=_C4001( C3238 C4001 ) C3238_=_C4002( C3238 C4002 ) C3238_=_C4003( C3238 C4003 ) C3316_=_C3451( C3316 C3451 ) C3316_=_C3535( C3316 C3535 ) C3316_=_C3560( C3316 C3560 ) \nC3316_=_C3774( C3316 C3774 ) C3316_=_C3854( C3316 C3854 ) C3316_=_C3863( C3316 C3863 ) C3316_=_C3923( C3316 C3923 ) C3316_=_C3932( C3316 C3932 ) C3316_=_C3950( C3316 C3950 ) \nC3316_=_C3971( C3316 C3971 ) C3316_=_C4000( C3316 C4000 ) C3316_=_C4001( C3316 C4001 ) C3316_=_C4002( C3316 C4002 ) C3316_=_C4003( C3316 C4003 ) C3451_=_C3535( C3451 C3535 ) \nC3451_=_C3560( C3451 C3560 ) C3451_=_C3774( C3451 C3774 ) C3451_=_C3854( C3451 C3854 ) C3451_=_C3863( C3451 C3863 ) C3451_=_C3923( C3451 C3923 ) C3451_=_C3932( C3451 C3932 ) \nC3451_=_C3950( C3451 C3950 ) C3451_=_C3971( C3451 C3971 ) C3451_=_C4000( C3451 C4000 ) C3451_=_C4001( C3451 C4001 ) C3451_=_C4002( C3451 C4002 ) C3451_=_C4003( C3451 C4003 ) \nC3535_=_C3560( C3535 C3560 ) C3535_=_C3774( C3535 C3774 ) C3535_=_C3854( C3535 C3854 ) C3535_=_C3863( C3535 C3863 ) C3535_=_C3923( C3535 C3923 ) C3535_=_C3932( C3535 C3932 ) \nC3535_=_C3950( C3535 C3950 ) C3535_=_C3971( C3535 C3971 ) C3535_=_C4000( C3535 C4000 ) C3535_=_C4001( C3535 C4001 ) C3535_=_C4002( C3535 C4002 ) C3535_=_C4003( C3535 C4003 ) \nC3560_=_C3774( C3560 C3774 ) C3560_=_C3854( C3560 C3854 ) C3560_=_C3863( C3560 C3863 ) C3560_=_C3923( C3560 C3923 ) C3560_=_C3932( C3560 C3932 ) C3560_=_C3950( C3560 C3950 ) \nC3560_=_C3971( C3560 C3971 ) C3560_=_C4000( C3560 C4000 ) C3560_=_C4001( C3560 C4001 ) C3560_=_C4002( C3560 C4002 ) C3560_=_C4003( C3560 C4003 ) C3774_=_C3854( C3774 C3854 ) \nC3774_=_C3863( C3774 C3863 ) C3774_=_C3923( C3774 C3923 ) C3774_=_C3932( C3774 C3932 ) C3774_=_C3950( C3774 C3950 ) C3774_=_C3971( C3774 C3971 ) C3774_=_C4000( C3774 C4000 ) \nC3774_=_C4001( C3774 C4001 ) C3774_=_C4002( C3774 C4002 ) C3774_=_C4003( C3774 C4003 ) C3854_=_C3863( C3854 C3863 ) C3854_=_C3923( C3854 C3923 ) C3854_=_C3932( C3854 C3932 ) \nC3854_=_C3950( C3854 C3950 ) C3854_=_C3971( C3854 C3971 ) C3854_=_C4000( C3854 C4000 ) C3854_=_C4001( C3854 C4001 ) C3854_=_C4002( C3854 C4002 ) C3854_=_C4003( C3854 C4003 ) \nC3863_=_C3923( C3863 C3923 ) C3863_=_C3932( C3863 C3932 ) C3863_=_C3950( C3863 C3950 ) C3863_=_C3971( C3863 C3971 ) C3863_=_C4000( C3863 C4000 ) C3863_=_C4001( C3863 C4001 ) \nC3863_=_C4002( C3863 C4002 ) C3863_=_C4003( C3863 C4003 ) C3923_=_C3932( C3923 C3932 ) C3923_=_C3950( C3923 C3950 ) C3923_=_C3971( C3923 C3971 ) C3923_=_C4000( C3923 C4000 ) \nC3923_=_C4001( C3923 C4001 ) C3923_=_C4002( C3923 C4002 ) C3923_=_C4003( C3923 C4003 ) C3932_=_C3950( C3932 C3950 ) C3932_=_C3971( C3932 C3971 ) C3932_=_C4000( C3932 C4000 ) \nC3932_=_C4001( C3932 C4001 ) C3932_=_C4002( C3932 C4002 ) C3932_=_C4003( C3932 C4003 ) C3950_=_C3971( C3950 C3971 ) C3950_=_C4000( C3950 C4000 ) C3950_=_C4001( C3950 C4001 ) \nC3950_=_C4002( C3950 C4002 ) C3950_=_C4003( C3950 C4003 ) C3971_=_C4000( C3971 C4000 ) C3971_=_C4001( C3971 C4001 ) C3971_=_C4002( C3971 C4002 ) C3971_=_C4003( C3971 C4003 ) \nC4000_=_C4001( C4000 C4001 ) C4000_=_C4002( C4000 C4002 ) C4000_=_C4003( C4000 C4003 ) C4001_=_C4002( C4001 C4002 ) C4001_=_C4003( C4001 C4003 ) C4002_=_C4003( C4002 C4003 ) "];210-&gt;270[label="54: C525 C990 C1011 C1235 C1434 \nC1450 C1500 C1769 C1790 C1833 C1871 \nC1872 C1873 C1874 C1875 C1876 C1877 \nC1878 C1879 C1880 C1881 C1882 C1883 \nC1884 C1885 C1886 C1887 C1889 C1890 \nC1891 C1892 C1893 C2016 C2132 C2173 \nC2690 C2874 C2959 C3238 C3316 C3451 \nC3535 C3560 C3774 C3854 C3863 C3923 \nC3932 C3950 C3971 C4000 C4001 C4002 \nC4003 \n713: C525_=_C1011 ,C525_=_C1450 ,C525_=_C1500 ,C525_=_C1790 ,C525_=_C2016 ,\nC525_=_C2132 ,C525_=_C2173 ,C525_=_C2690 ,C525_=_C2874 ,C525_=_C2959 ,C525_=_C3238 ,\nC525_=_C3316 ,C525_=_C3451 ,C525_=_C3535 ,C525_=_C3560 ,C525_=_C3774 ,C525_=_C3854 ,\nC525_=_C3863 ,C525_=_C3923 ,C525_=_C3932 ,C525_=_C3950 ,C525_=_C3971 ,C525_=_C4000 ,\nC525_=_C4001 ,C525_=_C4002 ,C525_=_C4003 ,C990_=_C1011 ,C990_=_C1235 ,C990_=_C1434 ,\nC990_=_C1769 ,C990_=_C1833 ,C990_=_C1871 ,C990_=_C1872 ,C990_=_C1873 ,C990_=_C1874 ,\nC990_=_C1875 ,C990_=_C1876 ,C990_=_C1877 ,C990_=_C1878 ,C990_=_C1879 ,C990_=_C1880 ,\nC990_=_C1881 ,C990_=_C1882 ,C990_=_C1883 ,C990_=_C1884 ,C990_=_C1885 ,C990_=_C1886 ,\nC990_=_C1887 ,C990_=_C1889 ,C990_=_C1890 ,C990_=_C1891 ,C990_=_C1892 ,C990_=_C1893 ,\nC1011_=_C1450 ,C1011_=_C1500 ,C1011_=_C1790 ,C1011_=_C2016 ,C1011_=_C2132 ,C1011_=_C2173 ,\nC1011_=_C2690 ,C1011_=_C2874 ,C1011_=_C2959 ,C1011_=_C3238 ,C1011_=_C3316 ,C1011_=_C3451 ,\nC1011_=_C3535 ,C1011_=_C3560 ,C1011_=_C3774 ,C1011_=_C3854 ,C1011_=_C3863 ,C1011_=_C3923 ,\nC1011_=_C3932 ,C1011_=_C3950 ,C1011_=_C3971 ,C1011_=_C4000 ,C1011_=_C4001 ,C1011_=_C4002 ,\nC1011_=_C4003 ,C1235_=_C1434 ,C1235_=_C1769 ,C1235_=_C1833 ,C1235_=_C1871 ,C1235_=_C1872 ,\nC1235_=_C1873 ,C1235_=_C1874 ,C1235_=_C1875 ,C1235_=_C1876 ,C1235_=_C1877 ,C1235_=_C1878 ,\nC1235_=_C1879 ,C1235_=_C1880 ,C1235_=_C1881 ,C1235_=_C1882 ,C1235_=_C1883 ,C1235_=_C1884 ,\nC1235_=_C1885 ,C1235_=_C1886 ,C1235_=_C1887 ,C1235_=_C1889 ,C1235_=_C1890 ,C1235_=_C1891 ,\nC1235_=_C1892 ,C1235_=_C1893 ,C1434_=_C1450 ,C1434_=_C1769 ,C1434_=_C1833 ,C1434_=_C1871 ,\nC1434_=_C1872 ,C1434_=_C1873 ,C1434_=_C1874 ,C1434_=_C1875 ,C1434_=_C1876 ,C1434_=_C1877 ,\nC1434_=_C1878 ,C1434_=_C1879 ,C1434_=_C1880 ,C1434_=_C1881 ,C1434_=_C1882 ,C1434_=_C1883 ,\nC1434_=_C1884 ,C1434_=_C1885 ,C1434_=_C1886 ,C1434_=_C1887 ,C1434_=_C1889 ,C1434_=_C1890 ,\nC1434_=_C1891 ,C1434_=_C1892 ,C1434_=_C1893 ,C1450_=_C1500 ,C1450_=_C1790 ,C1450_=_C2016 ,\nC1450_=_C2132 ,C1450_=_C2173 ,C1450_=_C2690 ,C1450_=_C2874 ,C1450_=_C2959 ,C1450_=_C3238 ,\nC1450_=_C3316 ,C1450_=_C3451 ,C1450_=_C3535 ,C1450_=_C3560 ,C1450_=_C3774 ,C1450_=_C3854 ,\nC1450_=_C3863 ,C1450_=_C3923 ,C1450_=_C3932 ,C1450_=_C3950 ,C1450_=_C3971 ,C1450_=_C4000 ,\nC1450_=_C4001 ,C1450_=_C4002 ,C1450_=_C4003 ,C1500_=_C1790 ,C1500_=_C2016 ,C1500_=_C2132 ,\nC1500_=_C2173 ,C1500_=_C2690 ,C1500_=_C2874 ,C1500_=_C2959 ,C1500_=_C3238 ,C1500_=_C3316 ,\nC1500_=_C3451 ,C1500_=_C3535 ,C1500_=_C3560 ,C1500_=_C3774 ,C1500_=_C3854 ,C1500_=_C3863 ,\nC1500_=_C3923 ,C1500_=_C3932 ,C1500_=_C3950 ,C1500_=_C3971 ,C1500_=_C4000 ,C1500_=_C4001 ,\nC1500_=_C4002 ,C1500_=_C4003 ,C1769_=_C1790 ,C1769_=_C1833 ,C1769_=_C1871 ,C1769_=_C1872 ,\nC1769_=_C1873 ,C1769_=_C1874 ,C1769_=_C1875 ,C1769_=_C1876 ,C1769_=_C1877 ,C1769_=_C1878 ,\nC1769_=_C1879 ,C1769_=_C1880 ,C1769_=_C1881 ,C1769_=_C1882 ,C1769_=_C1883 ,C1769_=_C1884 ,\nC1769_=_C1885 ,C1769_=_C1886 ,C1769_=_C1887 ,C1769_=_C1889 ,C1769_=_C1890 ,C1769_=_C1891 ,\nC1769_=_C1892 ,C1769_=_C1893 ,C1790_=_C2016 ,C1790_=_C2132 ,C1790_=_C2173 ,C1790_=_C2690 ,\nC1790_=_C2874 ,C1790_=_C2959 ,C1790_=_C3238 ,C1790_=_C3316 ,C1790_=_C3451 ,C1790_=_C3535 ,\nC1790_=_C3560 ,C1790_=_C3774 ,C1790_=_C3854 ,C1790_=_C3863 ,C1790_=_C3923 ,C1790_=_C3932 ,\nC1790_=_C3950 ,C1790_=_C3971 ,C1790_=_C4000 ,C1790_=_C4001 ,C1790_=_C4002 ,C1790_=_C4003 ,\nC1833_=_C1871 ,C1833_=_C1872 ,C1833_=_C1873 ,C1833_=_C1874 ,C1833_=_C1875 ,C1833_=_C1876 ,\nC1833_=_C1877 ,C1833_=_C1878 ,C1833_=_C1879 ,C1833_=_C1880 ,C1833_=_C1881 ,C1833_=_C1882 ,\nC1833_=_C1883 ,C1833_=_C1884 ,C1833_=_C1885 ,C1833_=_C1886 ,C1833_=_C1887 ,C1833_=_C1889 ,\nC1833_=_C1890 ,C1833_=_C1891 ,C1833_=_C1892 ,C1833_=_C1893 ,C1871_=_C1872 ,C1871_=_C1873 ,\nC1871_=_C1874 ,C1871_=_C1875 ,C1871_=_C1876 ,C1871_=_C1877 ,C1871_=_C1878 ,C1871_=_C1879 ,\nC1871_=_C1880 ,C1871_=_C1881 ,C1871_=_C1882 ,C1871_=_C1883 ,C1871_=_C1884 ,C1871_=_C1885 ,\nC1871_=_C1886 ,C1871_=_C1887 ,C1871_=_C1889 ,C1871_=_C1890 ,C1871_=_C1891 ,C1871_=_C1892 ,\nC1871_=_C1893 ,C1871_=_C2016 ,C1872_=_C1873 ,C1872_=_C1874 ,C1872_=_C1875 ,C1872_=_C1876 ,\nC1872_=_C1877 ,C1872_=_C1878 ,C1872_=_C1879 ,C1872_=_C1880 ,C1872_=_C1881 ,C1872_=_C1882 ,\nC1872_=_C1883 ,C1872_=_C1884 ,C1872_=_C1885 ,C1872_=_C1886 ,C1872_=_C1887 ,C1872_=_C1889 ,\nC1872_=_C1890 ,C1872_=_C1891 ,C1872_=_C1892 ,C1872_=_C1893 ,C1872_=_C2132 ,C1873_=_C1874 ,\nC1873_=_C1875 ,C1873_=_C1876 ,C1873_=_C1877 ,C1873_=_C1878 ,C1873_=_C1879 ,C1873_=_C1880 ,\nC1873_=_C1881 ,C1873_=_C1882 ,C1873_=_C1883 ,C1873_=_C1884 ,C1873_=_C1885 ,C1873_=_C1886 ,\nC1873_=_C1887 ,C1873_=_C1889 ,C1873_=_C1890 ,C1873_=_C1891 ,C1873_=_C1892 ,C1873_=_C1893 ,\nC1873_=_C2173 ,C1874_=_C1875 ,C1874_=_C1876 ,C1874_=_C1877 ,C1874_=_C1878 ,C1874_=_C1879 ,\nC1874_=_C1880 ,C1874_=_C1881 ,C1874_=_C1882 ,C1874_=_C1883 ,C1874_=_C1884 ,C1874_=_C1885 ,\nC1874_=_C1886 ,C1874_=_C1887 ,C1874_=_C1889 ,C1874_=_C1890 ,C1874_=_C1891 ,C1874_=_C1892 ,\nC1874_=_C1893 ,C1875_=_C1876 ,C1875_=_C1877 ,C1875_=_C1878 ,C1875_=_C1879 ,C1875_=_C1880 ,\nC1875_=_C1881 ,C1875_=_C1882 ,C1875_=_C1883 ,C1875_=_C1884 ,C1875_=_C1885 ,C1875_=_C1886 ,\nC1875_=_C1887 ,C1875_=_C1889 ,C1875_=_C1890 ,C1875_=_C1891 ,C1875_=_C1892 ,C1875_=_C1893 ,\nC1876_=_C1877 ,C1876_=_C1878 ,C1876_=_C1879 ,C1876_=_C1880 ,C1876_=_C1881 ,C1876_=_C1882 ,\nC1876_=_C1883 ,C1876_=_C1884 ,C1876_=_C1885 ,C1876_=_C1886 ,C1876_=_C1887 ,C1876_=_C1889 ,\nC1876_=_C1890 ,C1876_=_C1891 ,C1876_=_C1892 ,C1876_=_C1893 ,C1877_=_C1878 ,C1877_=_C1879 ,\nC1877_=_C1880 ,C1877_=_C1881 ,C1877_=_C1882 ,C1877_=_C1883 ,C1877_=_C1884 ,C1877_=_C1885 ,\nC1877_=_C1886 ,C1877_=_C1887 ,C1877_=_C1889 ,C1877_=_C1890 ,C1877_=_C1891 ,C1877_=_C1892 ,\nC1877_=_C1893 ,C1878_=_C1879 ,C1878_=_C1880 ,C1878_=_C1881 ,C1878_=_C1882 ,C1878_=_C1883 ,\nC1878_=_C1884 ,C1878_=_C1885 ,C1878_=_C1886 ,C1878_=_C1887 ,C1878_=_C1889 ,C1878_=_C1890 ,\nC1878_=_C1891 ,C1878_=_C1892 ,C1878_=_C1893 ,C1879_=_C1880 ,C1879_=_C1881 ,C1879_=_C1882 ,\nC1879_=_C1883 ,C1879_=_C1884 ,C1879_=_C1885 ,C1879_=_C1886 ,C1879_=_C1887 ,C1879_=_C1889 ,\nC1879_=_C1890 ,C1879_=_C1891</w:t>
      </w:r>
    </w:p>
    <w:p>
      <w:pPr>
        <w:pStyle w:val="PreformattedText"/>
        <w:bidi w:val="0"/>
        <w:spacing w:before="0" w:after="0"/>
        <w:jc w:val="left"/>
        <w:rPr/>
      </w:pPr>
      <w:r>
        <w:rPr/>
        <w:t xml:space="preserve"> </w:t>
      </w:r>
      <w:r>
        <w:rPr/>
        <w:t>,C1879_=_C1892 ,C1879_=_C1893 ,C1880_=_C1881 ,C1880_=_C1882 ,\nC1880_=_C1883 ,C1880_=_C1884 ,C1880_=_C1885 ,C1880_=_C1886 ,C1880_=_C1887 ,C1880_=_C1889 ,\nC1880_=_C1890 ,C1880_=_C1891 ,C1880_=_C1892 ,C1880_=_C1893 ,C1880_=_C3451 ,C1881_=_C1882 ,\nC1881_=_C1883 ,C1881_=_C1884 ,C1881_=_C1885 ,C1881_=_C1886 ,C1881_=_C1887 ,C1881_=_C1889 ,\nC1881_=_C1890 ,C1881_=_C1891 ,C1881_=_C1892 ,C1881_=_C1893 ,C1881_=_C3535 ,C1882_=_C1883 ,\nC1882_=_C1884 ,C1882_=_C1885 ,C1882_=_C1886 ,C1882_=_C1887 ,C1882_=_C1889 ,C1882_=_C1890 ,\nC1882_=_C1891 ,C1882_=_C1892 ,C1882_=_C1893 ,C1882_=_C3560 ,C1883_=_C1884 ,C1883_=_C1885 ,\nC1883_=_C1886 ,C1883_=_C1887 ,C1883_=_C1889 ,C1883_=_C1890 ,C1883_=_C1891 ,C1883_=_C1892 ,\nC1883_=_C1893 ,C1884_=_C1885 ,C1884_=_C1886 ,C1884_=_C1887 ,C1884_=_C1889 ,C1884_=_C1890 ,\nC1884_=_C1891 ,C1884_=_C1892 ,C1884_=_C1893 ,C1885_=_C1886 ,C1885_=_C1887 ,C1885_=_C1889 ,\nC1885_=_C1890 ,C1885_=_C1891 ,C1885_=_C1892 ,C1885_=_C1893 ,C1886_=_C1887 ,C1886_=_C1889 ,\nC1886_=_C1890 ,C1886_=_C1891 ,C1886_=_C1892 ,C1886_=_C1893 ,C1886_=_C3950 ,C1887_=_C1889 ,\nC1887_=_C1890 ,C1887_=_C1891 ,C1887_=_C1892 ,C1887_=_C1893 ,C1887_=_C3971 ,C1889_=_C1890 ,\nC1889_=_C1891 ,C1889_=_C1892 ,C1889_=_C1893 ,C1890_=_C1891 ,C1890_=_C1892 ,C1890_=_C1893 ,\nC1891_=_C1892 ,C1891_=_C1893 ,C1892_=_C1893 ,C2016_=_C2132 ,C2016_=_C2173 ,C2016_=_C2690 ,\nC2016_=_C2874 ,C2016_=_C2959 ,C2016_=_C3238 ,C2016_=_C3316 ,C2016_=_C3451 ,C2016_=_C3535 ,\nC2016_=_C3560 ,C2016_=_C3774 ,C2016_=_C3854 ,C2016_=_C3863 ,C2016_=_C3923 ,C2016_=_C3932 ,\nC2016_=_C3950 ,C2016_=_C3971 ,C2016_=_C4000 ,C2016_=_C4001 ,C2016_=_C4002 ,C2016_=_C4003 ,\nC2132_=_C2173 ,C2132_=_C2690 ,C2132_=_C2874 ,C2132_=_C2959 ,C2132_=_C3238 ,C2132_=_C3316 ,\nC2132_=_C3451 ,C2132_=_C3535 ,C2132_=_C3560 ,C2132_=_C3774 ,C2132_=_C3854 ,C2132_=_C3863 ,\nC2132_=_C3923 ,C2132_=_C3932 ,C2132_=_C3950 ,C2132_=_C3971 ,C2132_=_C4000 ,C2132_=_C4001 ,\nC2132_=_C4002 ,C2132_=_C4003 ,C2173_=_C2690 ,C2173_=_C2874 ,C2173_=_C2959 ,C2173_=_C3238 ,\nC2173_=_C3316 ,C2173_=_C3451 ,C2173_=_C3535 ,C2173_=_C3560 ,C2173_=_C3774 ,C2173_=_C3854 ,\nC2173_=_C3863 ,C2173_=_C3923 ,C2173_=_C3932 ,C2173_=_C3950 ,C2173_=_C3971 ,C2173_=_C4000 ,\nC2173_=_C4001 ,C2173_=_C4002 ,C2173_=_C4003 ,C2690_=_C2874 ,C2690_=_C2959 ,C2690_=_C3238 ,\nC2690_=_C3316 ,C2690_=_C3451 ,C2690_=_C3535 ,C2690_=_C3560 ,C2690_=_C3774 ,C2690_=_C3854 ,\nC2690_=_C3863 ,C2690_=_C3923 ,C2690_=_C3932 ,C2690_=_C3950 ,C2690_=_C3971 ,C2690_=_C4000 ,\nC2690_=_C4001 ,C2690_=_C4002 ,C2690_=_C4003 ,C2874_=_C2959 ,C2874_=_C3238 ,C2874_=_C3316 ,\nC2874_=_C3451 ,C2874_=_C3535 ,C2874_=_C3560 ,C2874_=_C3774 ,C2874_=_C3854 ,C2874_=_C3863 ,\nC2874_=_C3923 ,C2874_=_C3932 ,C2874_=_C3950 ,C2874_=_C3971 ,C2874_=_C4000 ,C2874_=_C4001 ,\nC2874_=_C4002 ,C2874_=_C4003 ,C2959_=_C3238 ,C2959_=_C3316 ,C2959_=_C3451 ,C2959_=_C3535 ,\nC2959_=_C3560 ,C2959_=_C3774 ,C2959_=_C3854 ,C2959_=_C3863 ,C2959_=_C3923 ,C2959_=_C3932 ,\nC2959_=_C3950 ,C2959_=_C3971 ,C2959_=_C4000 ,C2959_=_C4001 ,C2959_=_C4002 ,C2959_=_C4003 ,\nC3238_=_C3316 ,C3238_=_C3451 ,C3238_=_C3535 ,C3238_=_C3560 ,C3238_=_C3774 ,C3238_=_C3854 ,\nC3238_=_C3863 ,C3238_=_C3923 ,C3238_=_C3932 ,C3238_=_C3950 ,C3238_=_C3971 ,C3238_=_C4000 ,\nC3238_=_C4001 ,C3238_=_C4002 ,C3238_=_C4003 ,C3316_=_C3451 ,C3316_=_C3535 ,C3316_=_C3560 ,\nC3316_=_C3774 ,C3316_=_C3854 ,C3316_=_C3863 ,C3316_=_C3923 ,C3316_=_C3932 ,C3316_=_C3950 ,\nC3316_=_C3971 ,C3316_=_C4000 ,C3316_=_C4001 ,C3316_=_C4002 ,C3316_=_C4003 ,C3451_=_C3535 ,\nC3451_=_C3560 ,C3451_=_C3774 ,C3451_=_C3854 ,C3451_=_C3863 ,C3451_=_C3923 ,C3451_=_C3932 ,\nC3451_=_C3950 ,C3451_=_C3971 ,C3451_=_C4000 ,C3451_=_C4001 ,C3451_=_C4002 ,C3451_=_C4003 ,\nC3535_=_C3560 ,C3535_=_C3774 ,C3535_=_C3854 ,C3535_=_C3863 ,C3535_=_C3923 ,C3535_=_C3932 ,\nC3535_=_C3950 ,C3535_=_C3971 ,C3535_=_C4000 ,C3535_=_C4001 ,C3535_=_C4002 ,C3535_=_C4003 ,\nC3560_=_C3774 ,C3560_=_C3854 ,C3560_=_C3863 ,C3560_=_C3923 ,C3560_=_C3932 ,C3560_=_C3950 ,\nC3560_=_C3971 ,C3560_=_C4000 ,C3560_=_C4001 ,C3560_=_C4002 ,C3560_=_C4003 ,C3774_=_C3854 ,\nC3774_=_C3863 ,C3774_=_C3923 ,C3774_=_C3932 ,C3774_=_C3950 ,C3774_=_C3971 ,C3774_=_C4000 ,\nC3774_=_C4001 ,C3774_=_C4002 ,C3774_=_C4003 ,C3854_=_C3863 ,C3854_=_C3923 ,C3854_=_C3932 ,\nC3854_=_C3950 ,C3854_=_C3971 ,C3854_=_C4000 ,C3854_=_C4001 ,C3854_=_C4002 ,C3854_=_C4003 ,\nC3863_=_C3923 ,C3863_=_C3932 ,C3863_=_C3950 ,C3863_=_C3971 ,C3863_=_C4000 ,C3863_=_C4001 ,\nC3863_=_C4002 ,C3863_=_C4003 ,C3923_=_C3932 ,C3923_=_C3950 ,C3923_=_C3971 ,C3923_=_C4000 ,\nC3923_=_C4001 ,C3923_=_C4002 ,C3923_=_C4003 ,C3932_=_C3950 ,C3932_=_C3971 ,C3932_=_C4000 ,\nC3932_=_C4001 ,C3932_=_C4002 ,C3932_=_C4003 ,C3950_=_C3971 ,C3950_=_C4000 ,C3950_=_C4001 ,\nC3950_=_C4002 ,C3950_=_C4003 ,C3971_=_C4000 ,C3971_=_C4001 ,C3971_=_C4002 ,C3971_=_C4003 ,\nC4000_=_C4001 ,C4000_=_C4002 ,C4000_=_C4003 ,C4001_=_C4002 ,C4001_=_C4003 ,C4002_=_C4003 ,"];271[shape=box, label="id:271 level: 7\n56: C385 C467 C992 C993 C1096 \nC1118 C1237 C1261 C1323 C1390 C1462 \nC1770 C1772 C1834 C1871 C1873 C1998 \nC1999 C2000 C2001 C2002 C2003 C2004 \nC2005 C2006 C2007 C2008 C2009 C2010 \nC2011 C2012 C2013 C2014 C2015 C2016 \nC2017 C2018 C2019 C2063 C2076 C2160 \nC2161 C2162 C2163 C2164 C2165 C2166 \nC2167 C2168 C2169 C2170 C2171 C2172 \nC2173 C2174 C2175 \n794: C385_=_C467( C385 C467 ) C385_=_C993( C385 C993 ) C385_=_C1096( C385 C1096 ) C385_=_C1118( C385 C1118 ) C385_=_C1237( C385 C1237 ) \nC385_=_C1462( C385 C1462 ) C385_=_C1772( C385 C1772 ) C385_=_C1873( C385 C1873 ) C385_=_C1998( C385 C1998 ) C385_=_C2063( C385 C2063 ) C385_=_C2076( C385 C2076 ) \nC385_=_C2160( C385 C2160 ) C385_=_C2161( C385 C2161 ) C385_=_C2162( C385 C2162 ) C385_=_C2163( C385 C2163 ) C385_=_C2164( C385 C2164 ) C385_=_C2165( C385 C2165 ) \nC385_=_C2166( C385 C2166 ) C385_=_C2167( C385 C2167 ) C385_=_C2168( C385 C2168 ) C385_=_C2169( C385 C2169 ) C385_=_C2170( C385 C2170 ) C385_=_C2171( C385 C2171 ) \nC385_=_C2172( C385 C2172 ) C385_=_C2173( C385 C2173 ) C385_=_C2174( C385 C2174 ) C385_=_C2175( C385 C2175 ) C467_=_C993( C467 C993 ) C467_=_C1096( C467 C1096 ) \nC467_=_C1118( C467 C1118 ) C467_=_C1237( C467 C1237 ) C467_=_C1462( C467 C1462 ) C467_=_C1772( C467 C1772 ) C467_=_C1873( C467 C1873 ) C467_=_C1998( C467 C1998 ) \nC467_=_C2063( C467 C2063 ) C467_=_C2076( C467 C2076 ) C467_=_C2160( C467 C2160 ) C467_=_C2161( C467 C2161 ) C467_=_C2162( C467 C2162 ) C467_=_C2163( C467 C2163 ) \nC467_=_C2164( C467 C2164 ) C467_=_C2165( C467 C2165 ) C467_=_C2166( C467 C2166 ) C467_=_C2167( C467 C2167 ) C467_=_C2168( C467 C2168 ) C467_=_C2169( C467 C2169 ) \nC467_=_C2170( C467 C2170 ) C467_=_C2171( C467 C2171 ) C467_=_C2172( C467 C2172 ) C467_=_C2173( C467 C2173 ) C467_=_C2174( C467 C2174 ) C467_=_C2175( C467 C2175 ) \nC992_=_C993( C992 C993 ) C992_=_C1261( C992 C1261 ) C992_=_C1323( C992 C1323 ) C992_=_C1390( C992 C1390 ) C992_=_C1770( C992 C1770 ) C992_=_C1834( C992 C1834 ) \nC992_=_C1871( C992 C1871 ) C992_=_C1998( C992 C1998 ) C992_=_C1999( C992 C1999 ) C992_=_C2000( C992 C2000 ) C992_=_C2001( C992 C2001 ) C992_=_C2002( C992 C2002 ) \nC992_=_C2003( C992 C2003 ) C992_=_C2004( C992 C2004 ) C992_=_C2005( C992 C2005 ) C992_=_C2006( C992 C2006 ) C992_=_C2007( C992 C2007 ) C992_=_C2008( C992 C2008 ) \nC992_=_C2009( C992 C2009 ) C992_=_C2010( C992 C2010 ) C992_=_C2011( C992 C2011 ) C992_=_C2012( C992 C2012 ) C992_=_C2013( C992 C2013 ) C992_=_C2014( C992 C2014 ) \nC992_=_C2015( C992 C2015 ) C992_=_C2016( C992 C2016 ) C992_=_C2017( C992 C2017 ) C992_=_C2018( C992 C2018 ) C992_=_C2019( C992 C2019 ) C993_=_C1096( C993 C1096 ) \nC993_=_C1118( C993 C1118 ) C993_=_C1237( C993 C1237 ) C993_=_C1462( C993 C1462 ) C993_=_C1772( C993 C1772 ) C993_=_C1873( C993 C1873 ) C993_=_C1998( C993 C1998 ) \nC993_=_C2063( C993 C2063 ) C993_=_C2076( C993 C2076 ) C993_=_C2160( C993 C2160 ) C993_=_C2161( C993 C2161 ) C993_=_C2162( C993 C2162 ) C993_=_C2163( C993 C2163 ) \nC993_=_C2164( C993 C2164 ) C993_=_C2165( C993 C2165 ) C993_=_C2166( C993 C2166 ) C993_=_C2167( C993 C2167 ) C993_=_C2168( C993 C2168 ) C993_=_C2169( C993 C2169 ) \nC993_=_C2170( C993 C2170 ) C993_=_C2171( C993 C2171 ) C993_=_C2172( C993 C2172 ) C993_=_C2173( C993 C2173 ) C993_=_C2174( C993 C2174 ) C993_=_C2175( C993 C2175 ) \nC1096_=_C1118( C1096 C1118 ) C1096_=_C1237( C1096 C1237 ) C1096_=_C1462( C1096 C1462 ) C1096_=_C1772( C1096 C1772 ) C1096_=_C1873( C1096 C1873 ) C1096_=_C1998( C1096 C1998 ) \nC1096_=_C2063( C1096 C2063 ) C1096_=_C2076( C1096 C2076 ) C1096_=_C2160( C1096 C2160 ) C1096_=_C2161( C1096 C2161 ) C1096_=_C2162( C1096 C2162 ) C1096_=_C2163( C1096 C2163 ) \nC1096_=_C2164( C1096 C2164 ) C1096_=_C2165( C1096 C2165 ) C1096_=_C2166( C1096 C2166 ) C1096_=_C2167( C1096 C2167 ) C1096_=_C2168( C1096 C2168 ) C1096_=_C2169( C1096 C2169 ) \nC1096_=_C2170( C1096 C2170 ) C1096_=_C2171( C1096 C2171 ) C1096_=_C2172( C1096 C2172 ) C1096_=_C2173( C1096 C2173 ) C1096_=_C2174( C1096 C2174 ) C1096_=_C2175( C1096 C2175 ) \nC1118_=_C1237( C1118 C1237 ) C1118_=_C1462( C1118 C1462 ) C1118_=_C1772( C1118 C1772 ) C1118_=_C1873( C1118 C1873 ) C1118_=_C1998( C1118 C1998 ) C1118_=_C2063( C1118 C2063 ) \nC1118_=_C2076( C1118 C2076 ) C1118_=_C2160( C1118 C2160 ) C1118_=_C2161( C1118 C2161 ) C1118_=_C2162( C1118 C2162 ) C1118_=_C2163( C1118 C2163 ) C1118_=_C2164( C1118 C2164 ) \nC1118_=_C2165( C1118 C2165 ) C1118_=_C2166( C1118 C2166 ) C1118_=_C2167( C1118 C2167 ) C1118_=_C2168( C1118 C2168 ) C1118_=_C2169( C1118 C2169 ) C1118_=_C2170( C1118 C2170 ) \nC1118_=_C2171( C1118 C2171 ) C1118_=_C2172( C1118 C2172 ) C1118_=_C2173( C1118 C2173 ) C1118_=_C2174( C1118 C2174 ) C1118_=_C2175( C1118 C2175 ) C1237_=_C1462( C1237 C1462 ) \nC1237_=_C1772( C1237 C1772 ) C1237_=_C1873( C1237 C1873 ) C1237_=_C1998( C1237 C1998 ) C1237_=_C2063( C1237 C2063 ) C1237_=_C2076( C1237 C2076 ) C1237_=_C2160( C1237 C2160 ) \nC1237_=_C2161( C1237 C2161 ) C1237_=_C2162( C1237 C2162 ) C1237_=_C2163( C1237 C2163 ) C1237_=_C2164( C1237 C2164 ) C1237_=_C2165( C1237 C2165 ) C1237_=_C2166(</w:t>
      </w:r>
    </w:p>
    <w:p>
      <w:pPr>
        <w:pStyle w:val="PreformattedText"/>
        <w:bidi w:val="0"/>
        <w:spacing w:before="0" w:after="0"/>
        <w:jc w:val="left"/>
        <w:rPr/>
      </w:pPr>
      <w:r>
        <w:rPr/>
        <w:t xml:space="preserve"> </w:t>
      </w:r>
      <w:r>
        <w:rPr/>
        <w:t>C1237 C2166 ) \nC1237_=_C2167( C1237 C2167 ) C1237_=_C2168( C1237 C2168 ) C1237_=_C2169( C1237 C2169 ) C1237_=_C2170( C1237 C2170 ) C1237_=_C2171( C1237 C2171 ) C1237_=_C2172( C1237 C2172 ) \nC1237_=_C2173( C1237 C2173 ) C1237_=_C2174( C1237 C2174 ) C1237_=_C2175( C1237 C2175 ) C1261_=_C1323( C1261 C1323 ) C1261_=_C1390( C1261 C1390 ) C1261_=_C1770( C1261 C1770 ) \nC1261_=_C1834( C1261 C1834 ) C1261_=_C1871( C1261 C1871 ) C1261_=_C1998( C1261 C1998 ) C1261_=_C1999( C1261 C1999 ) C1261_=_C2000( C1261 C2000 ) C1261_=_C2001( C1261 C2001 ) \nC1261_=_C2002( C1261 C2002 ) C1261_=_C2003( C1261 C2003 ) C1261_=_C2004( C1261 C2004 ) C1261_=_C2005( C1261 C2005 ) C1261_=_C2006( C1261 C2006 ) C1261_=_C2007( C1261 C2007 ) \nC1261_=_C2008( C1261 C2008 ) C1261_=_C2009( C1261 C2009 ) C1261_=_C2010( C1261 C2010 ) C1261_=_C2011( C1261 C2011 ) C1261_=_C2012( C1261 C2012 ) C1261_=_C2013( C1261 C2013 ) \nC1261_=_C2014( C1261 C2014 ) C1261_=_C2015( C1261 C2015 ) C1261_=_C2016( C1261 C2016 ) C1261_=_C2017( C1261 C2017 ) C1261_=_C2018( C1261 C2018 ) C1261_=_C2019( C1261 C2019 ) \nC1323_=_C1390( C1323 C1390 ) C1323_=_C1770( C1323 C1770 ) C1323_=_C1834( C1323 C1834 ) C1323_=_C1871( C1323 C1871 ) C1323_=_C1998( C1323 C1998 ) C1323_=_C1999( C1323 C1999 ) \nC1323_=_C2000( C1323 C2000 ) C1323_=_C2001( C1323 C2001 ) C1323_=_C2002( C1323 C2002 ) C1323_=_C2003( C1323 C2003 ) C1323_=_C2004( C1323 C2004 ) C1323_=_C2005( C1323 C2005 ) \nC1323_=_C2006( C1323 C2006 ) C1323_=_C2007( C1323 C2007 ) C1323_=_C2008( C1323 C2008 ) C1323_=_C2009( C1323 C2009 ) C1323_=_C2010( C1323 C2010 ) C1323_=_C2011( C1323 C2011 ) \nC1323_=_C2012( C1323 C2012 ) C1323_=_C2013( C1323 C2013 ) C1323_=_C2014( C1323 C2014 ) C1323_=_C2015( C1323 C2015 ) C1323_=_C2016( C1323 C2016 ) C1323_=_C2017( C1323 C2017 ) \nC1323_=_C2018( C1323 C2018 ) C1323_=_C2019( C1323 C2019 ) C1390_=_C1770( C1390 C1770 ) C1390_=_C1834( C1390 C1834 ) C1390_=_C1871( C1390 C1871 ) C1390_=_C1998( C1390 C1998 ) \nC1390_=_C1999( C1390 C1999 ) C1390_=_C2000( C1390 C2000 ) C1390_=_C2001( C1390 C2001 ) C1390_=_C2002( C1390 C2002 ) C1390_=_C2003( C1390 C2003 ) C1390_=_C2004( C1390 C2004 ) \nC1390_=_C2005( C1390 C2005 ) C1390_=_C2006( C1390 C2006 ) C1390_=_C2007( C1390 C2007 ) C1390_=_C2008( C1390 C2008 ) C1390_=_C2009( C1390 C2009 ) C1390_=_C2010( C1390 C2010 ) \nC1390_=_C2011( C1390 C2011 ) C1390_=_C2012( C1390 C2012 ) C1390_=_C2013( C1390 C2013 ) C1390_=_C2014( C1390 C2014 ) C1390_=_C2015( C1390 C2015 ) C1390_=_C2016( C1390 C2016 ) \nC1390_=_C2017( C1390 C2017 ) C1390_=_C2018( C1390 C2018 ) C1390_=_C2019( C1390 C2019 ) C1462_=_C1772( C1462 C1772 ) C1462_=_C1873( C1462 C1873 ) C1462_=_C1998( C1462 C1998 ) \nC1462_=_C2063( C1462 C2063 ) C1462_=_C2076( C1462 C2076 ) C1462_=_C2160( C1462 C2160 ) C1462_=_C2161( C1462 C2161 ) C1462_=_C2162( C1462 C2162 ) C1462_=_C2163( C1462 C2163 ) \nC1462_=_C2164( C1462 C2164 ) C1462_=_C2165( C1462 C2165 ) C1462_=_C2166( C1462 C2166 ) C1462_=_C2167( C1462 C2167 ) C1462_=_C2168( C1462 C2168 ) C1462_=_C2169( C1462 C2169 ) \nC1462_=_C2170( C1462 C2170 ) C1462_=_C2171( C1462 C2171 ) C1462_=_C2172( C1462 C2172 ) C1462_=_C2173( C1462 C2173 ) C1462_=_C2174( C1462 C2174 ) C1462_=_C2175( C1462 C2175 ) \nC1770_=_C1772( C1770 C1772 ) C1770_=_C1834( C1770 C1834 ) C1770_=_C1871( C1770 C1871 ) C1770_=_C1998( C1770 C1998 ) C1770_=_C1999( C1770 C1999 ) C1770_=_C2000( C1770 C2000 ) \nC1770_=_C2001( C1770 C2001 ) C1770_=_C2002( C1770 C2002 ) C1770_=_C2003( C1770 C2003 ) C1770_=_C2004( C1770 C2004 ) C1770_=_C2005( C1770 C2005 ) C1770_=_C2006( C1770 C2006 ) \nC1770_=_C2007( C1770 C2007 ) C1770_=_C2008( C1770 C2008 ) C1770_=_C2009( C1770 C2009 ) C1770_=_C2010( C1770 C2010 ) C1770_=_C2011( C1770 C2011 ) C1770_=_C2012( C1770 C2012 ) \nC1770_=_C2013( C1770 C2013 ) C1770_=_C2014( C1770 C2014 ) C1770_=_C2015( C1770 C2015 ) C1770_=_C2016( C1770 C2016 ) C1770_=_C2017( C1770 C2017 ) C1770_=_C2018( C1770 C2018 ) \nC1770_=_C2019( C1770 C2019 ) C1772_=_C1873( C1772 C1873 ) C1772_=_C1998( C1772 C1998 ) C1772_=_C2063( C1772 C2063 ) C1772_=_C2076( C1772 C2076 ) C1772_=_C2160( C1772 C2160 ) \nC1772_=_C2161( C1772 C2161 ) C1772_=_C2162( C1772 C2162 ) C1772_=_C2163( C1772 C2163 ) C1772_=_C2164( C1772 C2164 ) C1772_=_C2165( C1772 C2165 ) C1772_=_C2166( C1772 C2166 ) \nC1772_=_C2167( C1772 C2167 ) C1772_=_C2168( C1772 C2168 ) C1772_=_C2169( C1772 C2169 ) C1772_=_C2170( C1772 C2170 ) C1772_=_C2171( C1772 C2171 ) C1772_=_C2172( C1772 C2172 ) \nC1772_=_C2173( C1772 C2173 ) C1772_=_C2174( C1772 C2174 ) C1772_=_C2175( C1772 C2175 ) C1834_=_C1871( C1834 C1871 ) C1834_=_C1998( C1834 C1998 ) C1834_=_C1999( C1834 C1999 ) \nC1834_=_C2000( C1834 C2000 ) C1834_=_C2001( C1834 C2001 ) C1834_=_C2002( C1834 C2002 ) C1834_=_C2003( C1834 C2003 ) C1834_=_C2004( C1834 C2004 ) C1834_=_C2005( C1834 C2005 ) \nC1834_=_C2006( C1834 C2006 ) C1834_=_C2007( C1834 C2007 ) C1834_=_C2008( C1834 C2008 ) C1834_=_C2009( C1834 C2009 ) C1834_=_C2010( C1834 C2010 ) C1834_=_C2011( C1834 C2011 ) \nC1834_=_C2012( C1834 C2012 ) C1834_=_C2013( C1834 C2013 ) C1834_=_C2014( C1834 C2014 ) C1834_=_C2015( C1834 C2015 ) C1834_=_C2016( C1834 C2016 ) C1834_=_C2017( C1834 C2017 ) \nC1834_=_C2018( C1834 C2018 ) C1834_=_C2019( C1834 C2019 ) C1871_=_C1873( C1871 C1873 ) C1871_=_C1998( C1871 C1998 ) C1871_=_C1999( C1871 C1999 ) C1871_=_C2000( C1871 C2000 ) \nC1871_=_C2001( C1871 C2001 ) C1871_=_C2002( C1871 C2002 ) C1871_=_C2003( C1871 C2003 ) C1871_=_C2004( C1871 C2004 ) C1871_=_C2005( C1871 C2005 ) C1871_=_C2006( C1871 C2006 ) \nC1871_=_C2007( C1871 C2007 ) C1871_=_C2008( C1871 C2008 ) C1871_=_C2009( C1871 C2009 ) C1871_=_C2010( C1871 C2010 ) C1871_=_C2011( C1871 C2011 ) C1871_=_C2012( C1871 C2012 ) \nC1871_=_C2013( C1871 C2013 ) C1871_=_C2014( C1871 C2014 ) C1871_=_C2015( C1871 C2015 ) C1871_=_C2016( C1871 C2016 ) C1871_=_C2017( C1871 C2017 ) C1871_=_C2018( C1871 C2018 ) \nC1871_=_C2019( C1871 C2019 ) C1873_=_C1998( C1873 C1998 ) C1873_=_C2063( C1873 C2063 ) C1873_=_C2076( C1873 C2076 ) C1873_=_C2160( C1873 C2160 ) C1873_=_C2161( C1873 C2161 ) \nC1873_=_C2162( C1873 C2162 ) C1873_=_C2163( C1873 C2163 ) C1873_=_C2164( C1873 C2164 ) C1873_=_C2165( C1873 C2165 ) C1873_=_C2166( C1873 C2166 ) C1873_=_C2167( C1873 C2167 ) \nC1873_=_C2168( C1873 C2168 ) C1873_=_C2169( C1873 C2169 ) C1873_=_C2170( C1873 C2170 ) C1873_=_C2171( C1873 C2171 ) C1873_=_C2172( C1873 C2172 ) C1873_=_C2173( C1873 C2173 ) \nC1873_=_C2174( C1873 C2174 ) C1873_=_C2175( C1873 C2175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018( C1998 C2018 ) C1998_=_C2019( C1998 C2019 ) C1998_=_C2063( C1998 C2063 ) \nC1998_=_C2076( C1998 C2076 ) C1998_=_C2160( C1998 C2160 ) C1998_=_C2161( C1998 C2161 ) C1998_=_C2162( C1998 C2162 ) C1998_=_C2163( C1998 C2163 ) C1998_=_C2164( C1998 C2164 ) \nC1998_=_C2165( C1998 C2165 ) C1998_=_C2166( C1998 C2166 ) C1998_=_C2167( C1998 C2167 ) C1998_=_C2168( C1998 C2168 ) C1998_=_C2169( C1998 C2169 ) C1998_=_C2170( C1998 C2170 ) \nC1998_=_C2171( C1998 C2171 ) C1998_=_C2172( C1998 C2172 ) C1998_=_C2173( C1998 C2173 ) C1998_=_C2174( C1998 C2174 ) C1998_=_C2175( C1998 C2175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1999_=_C2019( C1999 C2019 ) C1999_=_C2161( C1999 C2161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3_=_C2004( C2003 C2004 ) C2003_=_C2005( C2003 C2005 ) C2003_=_C2006( C2003 C2006 ) C2003_=_C2007( C2003 C2007 ) \nC2003_=_C2008( C2003 C2008 )</w:t>
      </w:r>
    </w:p>
    <w:p>
      <w:pPr>
        <w:pStyle w:val="PreformattedText"/>
        <w:bidi w:val="0"/>
        <w:spacing w:before="0" w:after="0"/>
        <w:jc w:val="left"/>
        <w:rPr/>
      </w:pPr>
      <w:r>
        <w:rPr/>
        <w:t xml:space="preserve"> </w:t>
      </w:r>
      <w:r>
        <w:rPr/>
        <w:t>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166( C2006 C2166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168( C2008 C2168 ) C2009_=_C2010( C2009 C2010 ) C2009_=_C2011( C2009 C2011 ) C2009_=_C2012( C2009 C2012 ) C2009_=_C2013( C2009 C2013 ) C2009_=_C2014( C2009 C2014 ) \nC2009_=_C2015( C2009 C2015 ) C2009_=_C2016( C2009 C2016 ) C2009_=_C2017( C2009 C2017 ) C2009_=_C2018( C2009 C2018 ) C2009_=_C2019( C2009 C2019 ) C2009_=_C2169( C2009 C2169 ) \nC2010_=_C2011( C2010 C2011 ) C2010_=_C2012( C2010 C2012 ) C2010_=_C2013( C2010 C2013 ) C2010_=_C2014( C2010 C2014 ) C2010_=_C2015( C2010 C2015 ) C2010_=_C2016( C2010 C2016 ) \nC2010_=_C2017( C2010 C2017 ) C2010_=_C2018( C2010 C2018 ) C2010_=_C2019( C2010 C2019 ) C2010_=_C2170( C2010 C2170 ) C2011_=_C2012( C2011 C2012 ) C2011_=_C2013( C2011 C2013 ) \nC2011_=_C2014( C2011 C2014 ) C2011_=_C2015( C2011 C2015 ) C2011_=_C2016( C2011 C2016 ) C2011_=_C2017( C2011 C2017 ) C2011_=_C2018( C2011 C2018 ) C2011_=_C2019( C2011 C2019 ) \nC2012_=_C2013( C2012 C2013 ) C2012_=_C2014( C2012 C2014 ) C2012_=_C2015( C2012 C2015 ) C2012_=_C2016( C2012 C2016 ) C2012_=_C2017( C2012 C2017 ) C2012_=_C2018( C2012 C2018 ) \nC2012_=_C2019( C2012 C2019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5_=_C2016( C2015 C2016 ) C2015_=_C2017( C2015 C2017 ) C2015_=_C2018( C2015 C2018 ) C2015_=_C2019( C2015 C2019 ) C2015_=_C2172( C2015 C2172 ) C2016_=_C2017( C2016 C2017 ) \nC2016_=_C2018( C2016 C2018 ) C2016_=_C2019( C2016 C2019 ) C2016_=_C2173( C2016 C2173 ) C2017_=_C2018( C2017 C2018 ) C2017_=_C2019( C2017 C2019 ) C2018_=_C2019( C2018 C2019 ) \nC2063_=_C2076( C2063 C2076 ) C2063_=_C2160( C2063 C2160 ) C2063_=_C2161( C2063 C2161 ) C2063_=_C2162( C2063 C2162 ) C2063_=_C2163( C2063 C2163 ) C2063_=_C2164( C2063 C2164 ) \nC2063_=_C2165( C2063 C2165 ) C2063_=_C2166( C2063 C2166 ) C2063_=_C2167( C2063 C2167 ) C2063_=_C2168( C2063 C2168 ) C2063_=_C2169( C2063 C2169 ) C2063_=_C2170( C2063 C2170 ) \nC2063_=_C2171( C2063 C2171 ) C2063_=_C2172( C2063 C2172 ) C2063_=_C2173( C2063 C2173 ) C2063_=_C2174( C2063 C2174 ) C2063_=_C2175( C2063 C2175 ) C2076_=_C2160( C2076 C2160 ) \nC2076_=_C2161( C2076 C2161 ) C2076_=_C2162( C2076 C2162 ) C2076_=_C2163( C2076 C2163 ) C2076_=_C2164( C2076 C2164 ) C2076_=_C2165( C2076 C2165 ) C2076_=_C2166( C2076 C2166 ) \nC2076_=_C2167( C2076 C2167 ) C2076_=_C2168( C2076 C2168 ) C2076_=_C2169( C2076 C2169 ) C2076_=_C2170( C2076 C2170 ) C2076_=_C2171( C2076 C2171 ) C2076_=_C2172( C2076 C2172 ) \nC2076_=_C2173( C2076 C2173 ) C2076_=_C2174( C2076 C2174 ) C2076_=_C2175( C2076 C2175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5_=_C2166( C2165 C2166 ) C2165_=_C2167( C2165 C2167 ) C2165_=_C2168( C2165 C2168 ) C2165_=_C2169( C2165 C2169 ) \nC2165_=_C2170( C2165 C2170 ) C2165_=_C2171( C2165 C2171 ) C2165_=_C2172( C2165 C2172 ) C2165_=_C2173( C2165 C2173 ) C2165_=_C2174( C2165 C2174 ) C2165_=_C2175( C2165 C2175 ) \nC2166_=_C2167( C2166 C2167 ) C2166_=_C2168( C2166 C2168 ) C2166_=_C2169( C2166 C2169 ) C2166_=_C2170( C2166 C2170 ) C2166_=_C2171( C2166 C2171 ) C2166_=_C2172( C2166 C2172 ) \nC2166_=_C2173( C2166 C2173 ) C2166_=_C2174( C2166 C2174 ) C2166_=_C2175( C2166 C2175 ) C2167_=_C2168( C2167 C2168 ) C2167_=_C2169( C2167 C2169 ) C2167_=_C2170( C2167 C2170 ) \nC2167_=_C2171( C2167 C2171 ) C2167_=_C2172( C2167 C2172 ) C2167_=_C2173( C2167 C2173 ) C2167_=_C2174( C2167 C2174 ) C2167_=_C2175( C2167 C2175 ) C2168_=_C2169( C2168 C2169 ) \nC2168_=_C2170( C2168 C2170 ) C2168_=_C2171( C2168 C2171 ) C2168_=_C2172( C2168 C2172 ) C2168_=_C2173( C2168 C2173 ) C2168_=_C2174( C2168 C2174 ) C2168_=_C2175( C2168 C2175 ) \nC2169_=_C2170( C2169 C2170 ) C2169_=_C2171( C2169 C2171 ) C2169_=_C2172( C2169 C2172 ) C2169_=_C2173( C2169 C2173 ) C2169_=_C2174( C2169 C2174 ) C2169_=_C2175( C2169 C2175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3_=_C2174( C2173 C2174 ) C2173_=_C2175( C2173 C2175 ) C2174_=_C2175( C2174 C2175 ) "];210-&gt;271[label="55: C385 C467 C992 C993 C1096 \nC1118 C1237 C1261 C1323 C1390 C1462 \nC1770 C1772 C1834 C1871 C1873 C1999 \nC2000 C2001 C2002 C2003 C2004 C2005 \nC2006 C2007 C2008 C2009 C2010 C2011 \nC2012 C2013 C2014 C2015 C2016 C2017 \nC2018 C2019 C2063 C2076 C2160 C2161 \nC2162 C2163 C2164 C2165 C2166 C2167 \nC2168 C2169 C2170 C2171 C2172 C2173 \nC2174 C2175 \n739: C385_=_C467 ,C385_=_C993 ,C385_=_C1096 ,C385_=_C1118 ,C385_=_C1237 ,\nC385_=_C1462 ,C385_=_C1772 ,C385_=_C1873 ,C385_=_C2063 ,C385_=_C2076 ,C385_=_C2160 ,\nC385_=_C2161 ,C385_=_C2162 ,C385_=_C2163 ,C385_=_C2164 ,C385_=_C2165 ,C385_=_C2166 ,\nC385_=_C2167 ,C385_=_C2168 ,C385_=_C2169 ,C385_=_C2170 ,C385_=_C2171 ,C385_=_C2172 ,\nC385_=_C2173 ,C385_=_C2174 ,C385_=_C2175 ,C467_=_C993 ,C467_=_C1096 ,C467_=_C1118 ,\nC467_=_C1237 ,C467_=_C1462 ,C467_=_C1772 ,C467_=_C1873 ,C467_=_C2063 ,C467_=_C2076 ,\nC467_=_C2160 ,C467_=_C2161 ,C467_=_C2162 ,C467_=_C2163 ,C467_=_C2164 ,C467_=_C2165 ,\nC467_=_C2166 ,C467_=_C2167 ,C467_=_C2168 ,C467_=_C2169 ,C467_=_C2170 ,C467_=_C2171 ,\nC467_=_C2172 ,C467_=_C2173 ,C467_=_C2174 ,C467_=_C2175 ,C992_=_C993 ,C992_=_C1261 ,\nC992_=_C1323 ,C992_=_C1390 ,C992_=_C1770 ,C992_=_C1834 ,C992_=_C1871 ,C992_=_C1999 ,\nC992_=_C2000 ,C992_=_C2001 ,C992_=_C2002 ,C992_=_C2003 ,C992_=_C2004 ,C992_=_C2005 ,\nC992_=_C2006 ,C992_=_C2007 ,C992_=_C2008 ,C992_=_C2009 ,C992_=_C2010 ,C992_=_C2011 ,\nC992_=_C2012</w:t>
      </w:r>
    </w:p>
    <w:p>
      <w:pPr>
        <w:pStyle w:val="PreformattedText"/>
        <w:bidi w:val="0"/>
        <w:spacing w:before="0" w:after="0"/>
        <w:jc w:val="left"/>
        <w:rPr/>
      </w:pPr>
      <w:r>
        <w:rPr/>
        <w:t xml:space="preserve"> </w:t>
      </w:r>
      <w:r>
        <w:rPr/>
        <w:t>,C992_=_C2013 ,C992_=_C2014 ,C992_=_C2015 ,C992_=_C2016 ,C992_=_C2017 ,\nC992_=_C2018 ,C992_=_C2019 ,C993_=_C1096 ,C993_=_C1118 ,C993_=_C1237 ,C993_=_C1462 ,\nC993_=_C1772 ,C993_=_C1873 ,C993_=_C2063 ,C993_=_C2076 ,C993_=_C2160 ,C993_=_C2161 ,\nC993_=_C2162 ,C993_=_C2163 ,C993_=_C2164 ,C993_=_C2165 ,C993_=_C2166 ,C993_=_C2167 ,\nC993_=_C2168 ,C993_=_C2169 ,C993_=_C2170 ,C993_=_C2171 ,C993_=_C2172 ,C993_=_C2173 ,\nC993_=_C2174 ,C993_=_C2175 ,C1096_=_C1118 ,C1096_=_C1237 ,C1096_=_C1462 ,C1096_=_C1772 ,\nC1096_=_C1873 ,C1096_=_C2063 ,C1096_=_C2076 ,C1096_=_C2160 ,C1096_=_C2161 ,C1096_=_C2162 ,\nC1096_=_C2163 ,C1096_=_C2164 ,C1096_=_C2165 ,C1096_=_C2166 ,C1096_=_C2167 ,C1096_=_C2168 ,\nC1096_=_C2169 ,C1096_=_C2170 ,C1096_=_C2171 ,C1096_=_C2172 ,C1096_=_C2173 ,C1096_=_C2174 ,\nC1096_=_C2175 ,C1118_=_C1237 ,C1118_=_C1462 ,C1118_=_C1772 ,C1118_=_C1873 ,C1118_=_C2063 ,\nC1118_=_C2076 ,C1118_=_C2160 ,C1118_=_C2161 ,C1118_=_C2162 ,C1118_=_C2163 ,C1118_=_C2164 ,\nC1118_=_C2165 ,C1118_=_C2166 ,C1118_=_C2167 ,C1118_=_C2168 ,C1118_=_C2169 ,C1118_=_C2170 ,\nC1118_=_C2171 ,C1118_=_C2172 ,C1118_=_C2173 ,C1118_=_C2174 ,C1118_=_C2175 ,C1237_=_C1462 ,\nC1237_=_C1772 ,C1237_=_C1873 ,C1237_=_C2063 ,C1237_=_C2076 ,C1237_=_C2160 ,C1237_=_C2161 ,\nC1237_=_C2162 ,C1237_=_C2163 ,C1237_=_C2164 ,C1237_=_C2165 ,C1237_=_C2166 ,C1237_=_C2167 ,\nC1237_=_C2168 ,C1237_=_C2169 ,C1237_=_C2170 ,C1237_=_C2171 ,C1237_=_C2172 ,C1237_=_C2173 ,\nC1237_=_C2174 ,C1237_=_C2175 ,C1261_=_C1323 ,C1261_=_C1390 ,C1261_=_C1770 ,C1261_=_C1834 ,\nC1261_=_C1871 ,C1261_=_C1999 ,C1261_=_C2000 ,C1261_=_C2001 ,C1261_=_C2002 ,C1261_=_C2003 ,\nC1261_=_C2004 ,C1261_=_C2005 ,C1261_=_C2006 ,C1261_=_C2007 ,C1261_=_C2008 ,C1261_=_C2009 ,\nC1261_=_C2010 ,C1261_=_C2011 ,C1261_=_C2012 ,C1261_=_C2013 ,C1261_=_C2014 ,C1261_=_C2015 ,\nC1261_=_C2016 ,C1261_=_C2017 ,C1261_=_C2018 ,C1261_=_C2019 ,C1323_=_C1390 ,C1323_=_C1770 ,\nC1323_=_C1834 ,C1323_=_C1871 ,C1323_=_C1999 ,C1323_=_C2000 ,C1323_=_C2001 ,C1323_=_C2002 ,\nC1323_=_C2003 ,C1323_=_C2004 ,C1323_=_C2005 ,C1323_=_C2006 ,C1323_=_C2007 ,C1323_=_C2008 ,\nC1323_=_C2009 ,C1323_=_C2010 ,C1323_=_C2011 ,C1323_=_C2012 ,C1323_=_C2013 ,C1323_=_C2014 ,\nC1323_=_C2015 ,C1323_=_C2016 ,C1323_=_C2017 ,C1323_=_C2018 ,C1323_=_C2019 ,C1390_=_C1770 ,\nC1390_=_C1834 ,C1390_=_C1871 ,C1390_=_C1999 ,C1390_=_C2000 ,C1390_=_C2001 ,C1390_=_C2002 ,\nC1390_=_C2003 ,C1390_=_C2004 ,C1390_=_C2005 ,C1390_=_C2006 ,C1390_=_C2007 ,C1390_=_C2008 ,\nC1390_=_C2009 ,C1390_=_C2010 ,C1390_=_C2011 ,C1390_=_C2012 ,C1390_=_C2013 ,C1390_=_C2014 ,\nC1390_=_C2015 ,C1390_=_C2016 ,C1390_=_C2017 ,C1390_=_C2018 ,C1390_=_C2019 ,C1462_=_C1772 ,\nC1462_=_C1873 ,C1462_=_C2063 ,C1462_=_C2076 ,C1462_=_C2160 ,C1462_=_C2161 ,C1462_=_C2162 ,\nC1462_=_C2163 ,C1462_=_C2164 ,C1462_=_C2165 ,C1462_=_C2166 ,C1462_=_C2167 ,C1462_=_C2168 ,\nC1462_=_C2169 ,C1462_=_C2170 ,C1462_=_C2171 ,C1462_=_C2172 ,C1462_=_C2173 ,C1462_=_C2174 ,\nC1462_=_C2175 ,C1770_=_C1772 ,C1770_=_C1834 ,C1770_=_C1871 ,C1770_=_C1999 ,C1770_=_C2000 ,\nC1770_=_C2001 ,C1770_=_C2002 ,C1770_=_C2003 ,C1770_=_C2004 ,C1770_=_C2005 ,C1770_=_C2006 ,\nC1770_=_C2007 ,C1770_=_C2008 ,C1770_=_C2009 ,C1770_=_C2010 ,C1770_=_C2011 ,C1770_=_C2012 ,\nC1770_=_C2013 ,C1770_=_C2014 ,C1770_=_C2015 ,C1770_=_C2016 ,C1770_=_C2017 ,C1770_=_C2018 ,\nC1770_=_C2019 ,C1772_=_C1873 ,C1772_=_C2063 ,C1772_=_C2076 ,C1772_=_C2160 ,C1772_=_C2161 ,\nC1772_=_C2162 ,C1772_=_C2163 ,C1772_=_C2164 ,C1772_=_C2165 ,C1772_=_C2166 ,C1772_=_C2167 ,\nC1772_=_C2168 ,C1772_=_C2169 ,C1772_=_C2170 ,C1772_=_C2171 ,C1772_=_C2172 ,C1772_=_C2173 ,\nC1772_=_C2174 ,C1772_=_C2175 ,C1834_=_C1871 ,C1834_=_C1999 ,C1834_=_C2000 ,C1834_=_C2001 ,\nC1834_=_C2002 ,C1834_=_C2003 ,C1834_=_C2004 ,C1834_=_C2005 ,C1834_=_C2006 ,C1834_=_C2007 ,\nC1834_=_C2008 ,C1834_=_C2009 ,C1834_=_C2010 ,C1834_=_C2011 ,C1834_=_C2012 ,C1834_=_C2013 ,\nC1834_=_C2014 ,C1834_=_C2015 ,C1834_=_C2016 ,C1834_=_C2017 ,C1834_=_C2018 ,C1834_=_C2019 ,\nC1871_=_C1873 ,C1871_=_C1999 ,C1871_=_C2000 ,C1871_=_C2001 ,C1871_=_C2002 ,C1871_=_C2003 ,\nC1871_=_C2004 ,C1871_=_C2005 ,C1871_=_C2006 ,C1871_=_C2007 ,C1871_=_C2008 ,C1871_=_C2009 ,\nC1871_=_C2010 ,C1871_=_C2011 ,C1871_=_C2012 ,C1871_=_C2013 ,C1871_=_C2014 ,C1871_=_C2015 ,\nC1871_=_C2016 ,C1871_=_C2017 ,C1871_=_C2018 ,C1871_=_C2019 ,C1873_=_C2063 ,C1873_=_C2076 ,\nC1873_=_C2160 ,C1873_=_C2161 ,C1873_=_C2162 ,C1873_=_C2163 ,C1873_=_C2164 ,C1873_=_C2165 ,\nC1873_=_C2166 ,C1873_=_C2167 ,C1873_=_C2168 ,C1873_=_C2169 ,C1873_=_C2170 ,C1873_=_C2171 ,\nC1873_=_C2172 ,C1873_=_C2173 ,C1873_=_C2174 ,C1873_=_C2175 ,C1999_=_C2000 ,C1999_=_C2001 ,\nC1999_=_C2002 ,C1999_=_C2003 ,C1999_=_C2004 ,C1999_=_C2005 ,C1999_=_C2006 ,C1999_=_C2007 ,\nC1999_=_C2008 ,C1999_=_C2009 ,C1999_=_C2010 ,C1999_=_C2011 ,C1999_=_C2012 ,C1999_=_C2013 ,\nC1999_=_C2014 ,C1999_=_C2015 ,C1999_=_C2016 ,C1999_=_C2017 ,C1999_=_C2018 ,C1999_=_C2019 ,\nC1999_=_C2161 ,C2000_=_C2001 ,C2000_=_C2002 ,C2000_=_C2003 ,C2000_=_C2004 ,C2000_=_C2005 ,\nC2000_=_C2006 ,C2000_=_C2007 ,C2000_=_C2008 ,C2000_=_C2009 ,C2000_=_C2010 ,C2000_=_C2011 ,\nC2000_=_C2012 ,C2000_=_C2013 ,C2000_=_C2014 ,C2000_=_C2015 ,C2000_=_C2016 ,C2000_=_C2017 ,\nC2000_=_C2018 ,C2000_=_C2019 ,C2001_=_C2002 ,C2001_=_C2003 ,C2001_=_C2004 ,C2001_=_C2005 ,\nC2001_=_C2006 ,C2001_=_C2007 ,C2001_=_C2008 ,C2001_=_C2009 ,C2001_=_C2010 ,C2001_=_C2011 ,\nC2001_=_C2012 ,C2001_=_C2013 ,C2001_=_C2014 ,C2001_=_C2015 ,C2001_=_C2016 ,C2001_=_C2017 ,\nC2001_=_C2018 ,C2001_=_C2019 ,C2002_=_C2003 ,C2002_=_C2004 ,C2002_=_C2005 ,C2002_=_C2006 ,\nC2002_=_C2007 ,C2002_=_C2008 ,C2002_=_C2009 ,C2002_=_C2010 ,C2002_=_C2011 ,C2002_=_C2012 ,\nC2002_=_C2013 ,C2002_=_C2014 ,C2002_=_C2015 ,C2002_=_C2016 ,C2002_=_C2017 ,C2002_=_C2018 ,\nC2002_=_C2019 ,C2003_=_C2004 ,C2003_=_C2005 ,C2003_=_C2006 ,C2003_=_C2007 ,C2003_=_C2008 ,\nC2003_=_C2009 ,C2003_=_C2010 ,C2003_=_C2011 ,C2003_=_C2012 ,C2003_=_C2013 ,C2003_=_C2014 ,\nC2003_=_C2015 ,C2003_=_C2016 ,C2003_=_C2017 ,C2003_=_C2018 ,C2003_=_C2019 ,C2004_=_C2005 ,\nC2004_=_C2006 ,C2004_=_C2007 ,C2004_=_C2008 ,C2004_=_C2009 ,C2004_=_C2010 ,C2004_=_C2011 ,\nC2004_=_C2012 ,C2004_=_C2013 ,C2004_=_C2014 ,C2004_=_C2015 ,C2004_=_C2016 ,C2004_=_C2017 ,\nC2004_=_C2018 ,C2004_=_C2019 ,C2005_=_C2006 ,C2005_=_C2007 ,C2005_=_C2008 ,C2005_=_C2009 ,\nC2005_=_C2010 ,C2005_=_C2011 ,C2005_=_C2012 ,C2005_=_C2013 ,C2005_=_C2014 ,C2005_=_C2015 ,\nC2005_=_C2016 ,C2005_=_C2017 ,C2005_=_C2018 ,C2005_=_C2019 ,C2006_=_C2007 ,C2006_=_C2008 ,\nC2006_=_C2009 ,C2006_=_C2010 ,C2006_=_C2011 ,C2006_=_C2012 ,C2006_=_C2013 ,C2006_=_C2014 ,\nC2006_=_C2015 ,C2006_=_C2016 ,C2006_=_C2017 ,C2006_=_C2018 ,C2006_=_C2019 ,C2006_=_C2166 ,\nC2007_=_C2008 ,C2007_=_C2009 ,C2007_=_C2010 ,C2007_=_C2011 ,C2007_=_C2012 ,C2007_=_C2013 ,\nC2007_=_C2014 ,C2007_=_C2015 ,C2007_=_C2016 ,C2007_=_C2017 ,C2007_=_C2018 ,C2007_=_C2019 ,\nC2008_=_C2009 ,C2008_=_C2010 ,C2008_=_C2011 ,C2008_=_C2012 ,C2008_=_C2013 ,C2008_=_C2014 ,\nC2008_=_C2015 ,C2008_=_C2016 ,C2008_=_C2017 ,C2008_=_C2018 ,C2008_=_C2019 ,C2008_=_C2168 ,\nC2009_=_C2010 ,C2009_=_C2011 ,C2009_=_C2012 ,C2009_=_C2013 ,C2009_=_C2014 ,C2009_=_C2015 ,\nC2009_=_C2016 ,C2009_=_C2017 ,C2009_=_C2018 ,C2009_=_C2019 ,C2009_=_C2169 ,C2010_=_C2011 ,\nC2010_=_C2012 ,C2010_=_C2013 ,C2010_=_C2014 ,C2010_=_C2015 ,C2010_=_C2016 ,C2010_=_C2017 ,\nC2010_=_C2018 ,C2010_=_C2019 ,C2010_=_C2170 ,C2011_=_C2012 ,C2011_=_C2013 ,C2011_=_C2014 ,\nC2011_=_C2015 ,C2011_=_C2016 ,C2011_=_C2017 ,C2011_=_C2018 ,C2011_=_C2019 ,C2012_=_C2013 ,\nC2012_=_C2014 ,C2012_=_C2015 ,C2012_=_C2016 ,C2012_=_C2017 ,C2012_=_C2018 ,C2012_=_C2019 ,\nC2013_=_C2014 ,C2013_=_C2015 ,C2013_=_C2016 ,C2013_=_C2017 ,C2013_=_C2018 ,C2013_=_C2019 ,\nC2014_=_C2015 ,C2014_=_C2016 ,C2014_=_C2017 ,C2014_=_C2018 ,C2014_=_C2019 ,C2015_=_C2016 ,\nC2015_=_C2017 ,C2015_=_C2018 ,C2015_=_C2019 ,C2015_=_C2172 ,C2016_=_C2017 ,C2016_=_C2018 ,\nC2016_=_C2019 ,C2016_=_C2173 ,C2017_=_C2018 ,C2017_=_C2019 ,C2018_=_C2019 ,C2063_=_C2076 ,\nC2063_=_C2160 ,C2063_=_C2161 ,C2063_=_C2162 ,C2063_=_C2163 ,C2063_=_C2164 ,C2063_=_C2165 ,\nC2063_=_C2166 ,C2063_=_C2167 ,C2063_=_C2168 ,C2063_=_C2169 ,C2063_=_C2170 ,C2063_=_C2171 ,\nC2063_=_C2172 ,C2063_=_C2173 ,C2063_=_C2174 ,C2063_=_C2175 ,C2076_=_C2160 ,C2076_=_C2161 ,\nC2076_=_C2162 ,C2076_=_C2163 ,C2076_=_C2164 ,C2076_=_C2165 ,C2076_=_C2166 ,C2076_=_C2167 ,\nC2076_=_C2168 ,C2076_=_C2169 ,C2076_=_C2170 ,C2076_=_C2171 ,C2076_=_C2172 ,C2076_=_C2173 ,\nC2076_=_C2174 ,C2076_=_C2175 ,C2160_=_C2161 ,C2160_=_C2162 ,C2160_=_C2163 ,C2160_=_C2164 ,\nC2160_=_C2165 ,C2160_=_C2166 ,C2160_=_C2167 ,C2160_=_C2168 ,C2160_=_C2169 ,C2160_=_C2170 ,\nC2160_=_C2171 ,C2160_=_C2172 ,C2160_=_C2173 ,C2160_=_C2174 ,C2160_=_C2175 ,C2161_=_C2162 ,\nC2161_=_C2163 ,C2161_=_C2164 ,C2161_=_C2165 ,C2161_=_C2166 ,C2161_=_C2167 ,C2161_=_C2168 ,\nC2161_=_C2169 ,C2161_=_C2170 ,C2161_=_C2171 ,C2161_=_C2172 ,C2161_=_C2173 ,C2161_=_C2174 ,\nC2161_=_C2175 ,C2162_=_C2163 ,C2162_=_C2164 ,C2162_=_C2165 ,C2162_=_C2166 ,C2162_=_C2167 ,\nC2162_=_C2168 ,C2162_=_C2169 ,C2162_=_C2170 ,C2162_=_C2171 ,C2162_=_C2172 ,C2162_=_C2173 ,\nC2162_=_C2174 ,C2162_=_C2175 ,C2163_=_C2164 ,C2163_=_C2165 ,C2163_=_C2166 ,C2163_=_C2167 ,\nC2163_=_C2168 ,C2163_=_C2169 ,C2163_=_C2170 ,C2163_=_C2171 ,C2163_=_C2172 ,C2163_=_C2173 ,\nC2163_=_C2174 ,C2163_=_C2175 ,C2164_=_C2165 ,C2164_=_C2166 ,C2164_=_C2167 ,C2164_=_C2168 ,\nC2164_=_C2169 ,C2164_=_C2170 ,C2164_=_C2171 ,C2164_=_C2172 ,C2164_=_C2173 ,C2164_=_C2174 ,\nC2164_=_C2175 ,C2165_=_C2166 ,C2165_=_C2167 ,C2165_=_C2168 ,C2165_=_C2169 ,C2165_=_C2170 ,\nC2165_=_C2171 ,C2165_=_C2172 ,C2165_=_C2173 ,C2165_=_C2174 ,C2165_=_C2175 ,C2166_=_C2167 ,\nC2166_=_C2168 ,C2166_=_C2169 ,C2166_=_C2170 ,C2166_=_C2171 ,C2166_=_C2172 ,C2166_=_C2173 ,\nC2166_=_C2174 ,C2166_=_C2175 ,C2167_=_C2168 ,C2167_=_C2169 ,C2167_=_C2170 ,C2167_=_C2171 ,\nC2167_=_C2172 ,C2167_=_C2173 ,C2167_=_C2174 ,C2167_=_C2175 ,C2168_=_C2169 ,C2168_=_C2170 ,\nC2168_=_C2171 ,C2168_=_C2172 ,C2168_=_C2173 ,C2168_=_C2174 ,C2168_=_C2175 ,C2169_=_C2170 ,\nC2169_=_C2171</w:t>
      </w:r>
    </w:p>
    <w:p>
      <w:pPr>
        <w:pStyle w:val="PreformattedText"/>
        <w:bidi w:val="0"/>
        <w:spacing w:before="0" w:after="0"/>
        <w:jc w:val="left"/>
        <w:rPr/>
      </w:pPr>
      <w:r>
        <w:rPr/>
        <w:t xml:space="preserve"> </w:t>
      </w:r>
      <w:r>
        <w:rPr/>
        <w:t>,C2169_=_C2172 ,C2169_=_C2173 ,C2169_=_C2174 ,C2169_=_C2175 ,C2170_=_C2171 ,\nC2170_=_C2172 ,C2170_=_C2173 ,C2170_=_C2174 ,C2170_=_C2175 ,C2171_=_C2172 ,C2171_=_C2173 ,\nC2171_=_C2174 ,C2171_=_C2175 ,C2172_=_C2173 ,C2172_=_C2174 ,C2172_=_C2175 ,C2173_=_C2174 ,\nC2173_=_C2175 ,C2174_=_C2175 ,"];272[shape=box, label="id:272 level: 7\n51: C668 C669 C670 C671 C672 \nC673 C674 C675 C676 C677 C678 \nC679 C680 C681 C682 C683 C684 \nC685 C686 C687 C688 C689 C690 \nC691 C692 C693 C768 C793 C843 \nC1010 C1163 C1333 C1701 C1807 C2293 \nC2399 C2417 C2903 C2958 C2974 C3063 \nC3096 C3145 C3510 C3620 C3710 C3872 \nC3947 C3995 C3996 C3997 \n667: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768( C668 C768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843( C669 C843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1010( C670 C1010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1333( C671 C1333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1701( C672 C170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2293( C673 C2293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2399( C674 C2399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2903( C676 C2903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3063( C677 C3063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3096( C678 C309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3620( C680 C3620 ) C681_=_C682( C681 C682 ) C681_=_C683( C681 C683 ) C681_=_C684( C681 C684 ) C681_=_C685( C681 C685 ) C681_=_C686( C681 C686 ) \nC681_=_C687( C681 C687 ) C681_=_C688( C681 C688 ) C681_=_C689( C681 C689 ) C681_=_C690( C681 C690 ) C681_=_C691( C681 C691 ) C681_=_C692( C681 C692 ) \nC681_=_C693( C681 C693 ) C682_=_C683( C682 C683 ) C682_=_C684( C682 C684 ) C682_=_C685( C682 C685 ) C682_=_C686( C682 C686 ) C682_=_C687( C682 C687 ) \nC682_=_C688( C682 C688 ) C682_=_C689( C682 C689 ) C682_=_C690( C682 C690 ) C682_=_C691( C682 C691 ) C682_=_C692( C682 C692 ) C682_=_C693( C682 C693 ) \nC682_=_C3710( C682 C3710 ) C683_=_C684( C683 C684 ) C683_=_C685( C683 C685 ) C683_=_C686( C683 C686 ) C683_=_C687( C683 C687 ) C683_=_C688( C683 C688 ) \nC683_=_C689( C683 C689 ) C683_=_C690( C683 C690 ) C683_=_C691( C683 C691 ) C683_=_C692( C683 C692 ) C683_=_C693( C683 C693 ) C684_=_C685( C684 C685 ) \nC684_=_C686( C684 C686 ) C684_=_C687( C684 C687 ) C684_=_C688( C684 C688 ) C684_=_C689( C684 C689 ) C684_=_C690( C684 C690 ) C684_=_C691( C684 C691 ) \nC684_=_C692( C684 C692 ) C684_=_C693( C684 C693 ) C685_=_C686( C685 C686 ) C685_=_C687( C685 C687 ) C685_=_C688( C685 C688 ) C685_=_C689( C685 C689 ) \nC685_=_C690( C685 C690 ) C685_=_C691( C685 C691 ) C685_=_C692( C685 C692 ) C685_=_C693( C685 C693 ) C685_=_C3872( C685 C3872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7_=_C3947( C687 C3947 ) C688_=_C689( C688 C689 ) C688_=_C690( C688 C690 ) C688_=_C691( C688 C691 ) C688_=_C692( C688 C692 ) C688_=_C693( C688 C693 ) \nC688_=_C768( C688 C768 ) C688_=_C793( C688 C793 ) C688_=_C843( C688 C843 ) C688_=_C1010( C688 C1010 ) C688_=_C1163( C688 C1163 ) C688_=_C1333( C688 C1333 ) \nC688_=_C1701( C688 C1701 ) C688_=_C1807( C688 C1807 ) C688_=_C2293( C688 C2293 ) C688_=_C2399( C688 C2399 ) C688_=_C2417( C688 C2417 ) C688_=_C2903( C688 C2903 ) \nC688_=_C2958( C688 C2958 ) C688_=_C2974( C688 C2974 ) C688_=_C3063( C688 C3063 ) C688_=_C3096( C688 C3096 ) C688_=_C3145( C688 C3145 ) C688_=_C3510( C688 C3510 ) \nC688_=_C3620( C688 C3620 ) C688_=_C3710( C688 C3710 ) C688_=_C3872( C688 C3872 ) C688_=_C3947( C688 C3947 ) C688_=_C3995( C688 C3995 ) C688_=_C3996( C688 C3996 ) \nC688_=_C3997( C688 C3997 ) C689_=_C690( C689 C690 ) C689_=_C691( C689 C691 ) C689_=_C692( C689 C692 ) C689_=_C693( C689 C693 ) C689_=_C3995( C689 C3995 ) \nC690_=_C691( C690 C691 ) C690_=_C692( C690 C692 ) C690_=_C693( C690 C693 ) C690_=_C3996( C690 C3996</w:t>
      </w:r>
    </w:p>
    <w:p>
      <w:pPr>
        <w:pStyle w:val="PreformattedText"/>
        <w:bidi w:val="0"/>
        <w:spacing w:before="0" w:after="0"/>
        <w:jc w:val="left"/>
        <w:rPr/>
      </w:pPr>
      <w:r>
        <w:rPr/>
        <w:t xml:space="preserve"> </w:t>
      </w:r>
      <w:r>
        <w:rPr/>
        <w:t>) C691_=_C692( C691 C692 ) C691_=_C693( C691 C693 ) \nC692_=_C693( C692 C693 ) C693_=_C3997( C693 C3997 ) C768_=_C793( C768 C793 ) C768_=_C843( C768 C843 ) C768_=_C1010( C768 C1010 ) C768_=_C1163( C768 C1163 ) \nC768_=_C1333( C768 C1333 ) C768_=_C1701( C768 C1701 ) C768_=_C1807( C768 C1807 ) C768_=_C2293( C768 C2293 ) C768_=_C2399( C768 C2399 ) C768_=_C2417( C768 C2417 ) \nC768_=_C2903( C768 C2903 ) C768_=_C2958( C768 C2958 ) C768_=_C2974( C768 C2974 ) C768_=_C3063( C768 C3063 ) C768_=_C3096( C768 C3096 ) C768_=_C3145( C768 C3145 ) \nC768_=_C3510( C768 C3510 ) C768_=_C3620( C768 C3620 ) C768_=_C3710( C768 C3710 ) C768_=_C3872( C768 C3872 ) C768_=_C3947( C768 C3947 ) C768_=_C3995( C768 C3995 ) \nC768_=_C3996( C768 C3996 ) C768_=_C3997( C768 C3997 ) C793_=_C843( C793 C843 ) C793_=_C1010( C793 C1010 ) C793_=_C1163( C793 C1163 ) C793_=_C1333( C793 C1333 ) \nC793_=_C1701( C793 C1701 ) C793_=_C1807( C793 C1807 ) C793_=_C2293( C793 C2293 ) C793_=_C2399( C793 C2399 ) C793_=_C2417( C793 C2417 ) C793_=_C2903( C793 C2903 ) \nC793_=_C2958( C793 C2958 ) C793_=_C2974( C793 C2974 ) C793_=_C3063( C793 C3063 ) C793_=_C3096( C793 C3096 ) C793_=_C3145( C793 C3145 ) C793_=_C3510( C793 C3510 ) \nC793_=_C3620( C793 C3620 ) C793_=_C3710( C793 C3710 ) C793_=_C3872( C793 C3872 ) C793_=_C3947( C793 C3947 ) C793_=_C3995( C793 C3995 ) C793_=_C3996( C793 C3996 ) \nC793_=_C3997( C793 C3997 ) C843_=_C1010( C843 C1010 ) C843_=_C1163( C843 C1163 ) C843_=_C1333( C843 C1333 ) C843_=_C1701( C843 C1701 ) C843_=_C1807( C843 C1807 ) \nC843_=_C2293( C843 C2293 ) C843_=_C2399( C843 C2399 ) C843_=_C2417( C843 C2417 ) C843_=_C2903( C843 C2903 ) C843_=_C2958( C843 C2958 ) C843_=_C2974( C843 C2974 ) \nC843_=_C3063( C843 C3063 ) C843_=_C3096( C843 C3096 ) C843_=_C3145( C843 C3145 ) C843_=_C3510( C843 C3510 ) C843_=_C3620( C843 C3620 ) C843_=_C3710( C843 C3710 ) \nC843_=_C3872( C843 C3872 ) C843_=_C3947( C843 C3947 ) C843_=_C3995( C843 C3995 ) C843_=_C3996( C843 C3996 ) C843_=_C3997( C843 C3997 ) C1010_=_C1163( C1010 C1163 ) \nC1010_=_C1333( C1010 C1333 ) C1010_=_C1701( C1010 C1701 ) C1010_=_C1807( C1010 C1807 ) C1010_=_C2293( C1010 C2293 ) C1010_=_C2399( C1010 C2399 ) C1010_=_C2417( C1010 C2417 ) \nC1010_=_C2903( C1010 C2903 ) C1010_=_C2958( C1010 C2958 ) C1010_=_C2974( C1010 C2974 ) C1010_=_C3063( C1010 C3063 ) C1010_=_C3096( C1010 C3096 ) C1010_=_C3145( C1010 C3145 ) \nC1010_=_C3510( C1010 C3510 ) C1010_=_C3620( C1010 C3620 ) C1010_=_C3710( C1010 C3710 ) C1010_=_C3872( C1010 C3872 ) C1010_=_C3947( C1010 C3947 ) C1010_=_C3995( C1010 C3995 ) \nC1010_=_C3996( C1010 C3996 ) C1010_=_C3997( C1010 C3997 ) C1163_=_C1333( C1163 C1333 ) C1163_=_C1701( C1163 C1701 ) C1163_=_C1807( C1163 C1807 ) C1163_=_C2293( C1163 C2293 ) \nC1163_=_C2399( C1163 C2399 ) C1163_=_C2417( C1163 C2417 ) C1163_=_C2903( C1163 C2903 ) C1163_=_C2958( C1163 C2958 ) C1163_=_C2974( C1163 C2974 ) C1163_=_C3063( C1163 C3063 ) \nC1163_=_C3096( C1163 C3096 ) C1163_=_C3145( C1163 C3145 ) C1163_=_C3510( C1163 C3510 ) C1163_=_C3620( C1163 C3620 ) C1163_=_C3710( C1163 C3710 ) C1163_=_C3872( C1163 C3872 ) \nC1163_=_C3947( C1163 C3947 ) C1163_=_C3995( C1163 C3995 ) C1163_=_C3996( C1163 C3996 ) C1163_=_C3997( C1163 C3997 ) C1333_=_C1701( C1333 C1701 ) C1333_=_C1807( C1333 C1807 ) \nC1333_=_C2293( C1333 C2293 ) C1333_=_C2399( C1333 C2399 ) C1333_=_C2417( C1333 C2417 ) C1333_=_C2903( C1333 C2903 ) C1333_=_C2958( C1333 C2958 ) C1333_=_C2974( C1333 C2974 ) \nC1333_=_C3063( C1333 C3063 ) C1333_=_C3096( C1333 C3096 ) C1333_=_C3145( C1333 C3145 ) C1333_=_C3510( C1333 C3510 ) C1333_=_C3620( C1333 C3620 ) C1333_=_C3710( C1333 C3710 ) \nC1333_=_C3872( C1333 C3872 ) C1333_=_C3947( C1333 C3947 ) C1333_=_C3995( C1333 C3995 ) C1333_=_C3996( C1333 C3996 ) C1333_=_C3997( C1333 C3997 ) C1701_=_C1807( C1701 C1807 ) \nC1701_=_C2293( C1701 C2293 ) C1701_=_C2399( C1701 C2399 ) C1701_=_C2417( C1701 C2417 ) C1701_=_C2903( C1701 C2903 ) C1701_=_C2958( C1701 C2958 ) C1701_=_C2974( C1701 C2974 ) \nC1701_=_C3063( C1701 C3063 ) C1701_=_C3096( C1701 C3096 ) C1701_=_C3145( C1701 C3145 ) C1701_=_C3510( C1701 C3510 ) C1701_=_C3620( C1701 C3620 ) C1701_=_C3710( C1701 C3710 ) \nC1701_=_C3872( C1701 C3872 ) C1701_=_C3947( C1701 C3947 ) C1701_=_C3995( C1701 C3995 ) C1701_=_C3996( C1701 C3996 ) C1701_=_C3997( C1701 C3997 ) C1807_=_C2293( C1807 C2293 ) \nC1807_=_C2399( C1807 C2399 ) C1807_=_C2417( C1807 C2417 ) C1807_=_C2903( C1807 C2903 ) C1807_=_C2958( C1807 C2958 ) C1807_=_C2974( C1807 C2974 ) C1807_=_C3063( C1807 C3063 ) \nC1807_=_C3096( C1807 C3096 ) C1807_=_C3145( C1807 C3145 ) C1807_=_C3510( C1807 C3510 ) C1807_=_C3620( C1807 C3620 ) C1807_=_C3710( C1807 C3710 ) C1807_=_C3872( C1807 C3872 ) \nC1807_=_C3947( C1807 C3947 ) C1807_=_C3995( C1807 C3995 ) C1807_=_C3996( C1807 C3996 ) C1807_=_C3997( C1807 C3997 ) C2293_=_C2399( C2293 C2399 ) C2293_=_C2417( C2293 C2417 ) \nC2293_=_C2903( C2293 C2903 ) C2293_=_C2958( C2293 C2958 ) C2293_=_C2974( C2293 C2974 ) C2293_=_C3063( C2293 C3063 ) C2293_=_C3096( C2293 C3096 ) C2293_=_C3145( C2293 C3145 ) \nC2293_=_C3510( C2293 C3510 ) C2293_=_C3620( C2293 C3620 ) C2293_=_C3710( C2293 C3710 ) C2293_=_C3872( C2293 C3872 ) C2293_=_C3947( C2293 C3947 ) C2293_=_C3995( C2293 C3995 ) \nC2293_=_C3996( C2293 C3996 ) C2293_=_C3997( C2293 C3997 ) C2399_=_C2417( C2399 C2417 ) C2399_=_C2903( C2399 C2903 ) C2399_=_C2958( C2399 C2958 ) C2399_=_C2974( C2399 C2974 ) \nC2399_=_C3063( C2399 C3063 ) C2399_=_C3096( C2399 C3096 ) C2399_=_C3145( C2399 C3145 ) C2399_=_C3510( C2399 C3510 ) C2399_=_C3620( C2399 C3620 ) C2399_=_C3710( C2399 C3710 ) \nC2399_=_C3872( C2399 C3872 ) C2399_=_C3947( C2399 C3947 ) C2399_=_C3995( C2399 C3995 ) C2399_=_C3996( C2399 C3996 ) C2399_=_C3997( C2399 C3997 ) C2417_=_C2903( C2417 C2903 ) \nC2417_=_C2958( C2417 C2958 ) C2417_=_C2974( C2417 C2974 ) C2417_=_C3063( C2417 C3063 ) C2417_=_C3096( C2417 C3096 ) C2417_=_C3145( C2417 C3145 ) C2417_=_C3510( C2417 C3510 ) \nC2417_=_C3620( C2417 C3620 ) C2417_=_C3710( C2417 C3710 ) C2417_=_C3872( C2417 C3872 ) C2417_=_C3947( C2417 C3947 ) C2417_=_C3995( C2417 C3995 ) C2417_=_C3996( C2417 C3996 ) \nC2417_=_C3997( C2417 C3997 ) C2903_=_C2958( C2903 C2958 ) C2903_=_C2974( C2903 C2974 ) C2903_=_C3063( C2903 C3063 ) C2903_=_C3096( C2903 C3096 ) C2903_=_C3145( C2903 C3145 ) \nC2903_=_C3510( C2903 C3510 ) C2903_=_C3620( C2903 C3620 ) C2903_=_C3710( C2903 C3710 ) C2903_=_C3872( C2903 C3872 ) C2903_=_C3947( C2903 C3947 ) C2903_=_C3995( C2903 C3995 ) \nC2903_=_C3996( C2903 C3996 ) C2903_=_C3997( C2903 C3997 ) C2958_=_C2974( C2958 C2974 ) C2958_=_C3063( C2958 C3063 ) C2958_=_C3096( C2958 C3096 ) C2958_=_C3145( C2958 C3145 ) \nC2958_=_C3510( C2958 C3510 ) C2958_=_C3620( C2958 C3620 ) C2958_=_C3710( C2958 C3710 ) C2958_=_C3872( C2958 C3872 ) C2958_=_C3947( C2958 C3947 ) C2958_=_C3995( C2958 C3995 ) \nC2958_=_C3996( C2958 C3996 ) C2958_=_C3997( C2958 C3997 ) C2974_=_C3063( C2974 C3063 ) C2974_=_C3096( C2974 C3096 ) C2974_=_C3145( C2974 C3145 ) C2974_=_C3510( C2974 C3510 ) \nC2974_=_C3620( C2974 C3620 ) C2974_=_C3710( C2974 C3710 ) C2974_=_C3872( C2974 C3872 ) C2974_=_C3947( C2974 C3947 ) C2974_=_C3995( C2974 C3995 ) C2974_=_C3996( C2974 C3996 ) \nC2974_=_C3997( C2974 C3997 ) C3063_=_C3096( C3063 C3096 ) C3063_=_C3145( C3063 C3145 ) C3063_=_C3510( C3063 C3510 ) C3063_=_C3620( C3063 C3620 ) C3063_=_C3710( C3063 C3710 ) \nC3063_=_C3872( C3063 C3872 ) C3063_=_C3947( C3063 C3947 ) C3063_=_C3995( C3063 C3995 ) C3063_=_C3996( C3063 C3996 ) C3063_=_C3997( C3063 C3997 ) C3096_=_C3145( C3096 C3145 ) \nC3096_=_C3510( C3096 C3510 ) C3096_=_C3620( C3096 C3620 ) C3096_=_C3710( C3096 C3710 ) C3096_=_C3872( C3096 C3872 ) C3096_=_C3947( C3096 C3947 ) C3096_=_C3995( C3096 C3995 ) \nC3096_=_C3996( C3096 C3996 ) C3096_=_C3997( C3096 C3997 ) C3145_=_C3510( C3145 C3510 ) C3145_=_C3620( C3145 C3620 ) C3145_=_C3710( C3145 C3710 ) C3145_=_C3872( C3145 C3872 ) \nC3145_=_C3947( C3145 C3947 ) C3145_=_C3995( C3145 C3995 ) C3145_=_C3996( C3145 C3996 ) C3145_=_C3997( C3145 C3997 ) C3510_=_C3620( C3510 C3620 ) C3510_=_C3710( C3510 C3710 ) \nC3510_=_C3872( C3510 C3872 ) C3510_=_C3947( C3510 C3947 ) C3510_=_C3995( C3510 C3995 ) C3510_=_C3996( C3510 C3996 ) C3510_=_C3997( C3510 C3997 ) C3620_=_C3710( C3620 C3710 ) \nC3620_=_C3872( C3620 C3872 ) C3620_=_C3947( C3620 C3947 ) C3620_=_C3995( C3620 C3995 ) C3620_=_C3996( C3620 C3996 ) C3620_=_C3997( C3620 C3997 ) C3710_=_C3872( C3710 C3872 ) \nC3710_=_C3947( C3710 C3947 ) C3710_=_C3995( C3710 C3995 ) C3710_=_C3996( C3710 C3996 ) C3710_=_C3997( C3710 C3997 ) C3872_=_C3947( C3872 C3947 ) C3872_=_C3995( C3872 C3995 ) \nC3872_=_C3996( C3872 C3996 ) C3872_=_C3997( C3872 C3997 ) C3947_=_C3995( C3947 C3995 ) C3947_=_C3996( C3947 C3996 ) C3947_=_C3997( C3947 C3997 ) C3995_=_C3996( C3995 C3996 ) \nC3995_=_C3997( C3995 C3997 ) C3996_=_C3997( C3996 C3997 ) "];211-&gt;272[label="50: C668 C669 C670 C671 C672 \nC673 C674 C675 C676 C677 C678 \nC679 C680 C681 C682 C683 C684 \nC685 C686 C687 C689 C690 C691 \nC692 C693 C768 C793 C843 C1010 \nC1163 C1333 C1701 C1807 C2293 C2399 \nC2417 C2903 C2958 C2974 C3063 C3096 \nC3145 C3510 C3620 C3710 C3872 C3947 \nC3995 C3996 C3997 \n617: C668_=_C669 ,C668_=_C670 ,C668_=_C671 ,C668_=_C672 ,C668_=_C673 ,\nC668_=_C674 ,C668_=_C675 ,C668_=_C676 ,C668_=_C677 ,C668_=_C678 ,C668_=_C679 ,\nC668_=_C680 ,C668_=_C681 ,C668_=_C682 ,C668_=_C683 ,C668_=_C684 ,C668_=_C685 ,\nC668_=_C686 ,C668_=_C687 ,C668_=_C689 ,C668_=_C690 ,C668_=_C691 ,C668_=_C692 ,\nC668_=_C693 ,C668_=_C768 ,C669_=_C670 ,C669_=_C671 ,C669_=_C672 ,C669_=_C673 ,\nC669_=_C674 ,C669_=_C675 ,C669_=_C676 ,C669_=_C677 ,C669_=_C678 ,C669_=_C679 ,\nC669_=_C680 ,C669_=_C681 ,C669_=_C682 ,C669_=_C683 ,C669_=_C684 ,C669_=_C685 ,\nC669_=_C686 ,C669_=_C687 ,C669_=_C689 ,C669_=_C690 ,C669_=_C691 ,C669_=_C692 ,\nC669_=_C693 ,C669_=_C843 ,C670_=_C671 ,C670_=_C672 ,C670_=_C673 ,C670_=_C674 ,\nC670_=_C675 ,C670_=_C676 ,C670_=_C677 ,C670_=_C678 ,C670_=_C679 ,C670_=_C680 ,\nC670_=_C681 ,C670_=_C682 ,C670_=_C683</w:t>
      </w:r>
    </w:p>
    <w:p>
      <w:pPr>
        <w:pStyle w:val="PreformattedText"/>
        <w:bidi w:val="0"/>
        <w:spacing w:before="0" w:after="0"/>
        <w:jc w:val="left"/>
        <w:rPr/>
      </w:pPr>
      <w:r>
        <w:rPr/>
        <w:t xml:space="preserve"> </w:t>
      </w:r>
      <w:r>
        <w:rPr/>
        <w:t>,C670_=_C684 ,C670_=_C685 ,C670_=_C686 ,\nC670_=_C687 ,C670_=_C689 ,C670_=_C690 ,C670_=_C691 ,C670_=_C692 ,C670_=_C693 ,\nC670_=_C1010 ,C671_=_C672 ,C671_=_C673 ,C671_=_C674 ,C671_=_C675 ,C671_=_C676 ,\nC671_=_C677 ,C671_=_C678 ,C671_=_C679 ,C671_=_C680 ,C671_=_C681 ,C671_=_C682 ,\nC671_=_C683 ,C671_=_C684 ,C671_=_C685 ,C671_=_C686 ,C671_=_C687 ,C671_=_C689 ,\nC671_=_C690 ,C671_=_C691 ,C671_=_C692 ,C671_=_C693 ,C671_=_C1333 ,C672_=_C673 ,\nC672_=_C674 ,C672_=_C675 ,C672_=_C676 ,C672_=_C677 ,C672_=_C678 ,C672_=_C679 ,\nC672_=_C680 ,C672_=_C681 ,C672_=_C682 ,C672_=_C683 ,C672_=_C684 ,C672_=_C685 ,\nC672_=_C686 ,C672_=_C687 ,C672_=_C689 ,C672_=_C690 ,C672_=_C691 ,C672_=_C692 ,\nC672_=_C693 ,C672_=_C1701 ,C673_=_C674 ,C673_=_C675 ,C673_=_C676 ,C673_=_C677 ,\nC673_=_C678 ,C673_=_C679 ,C673_=_C680 ,C673_=_C681 ,C673_=_C682 ,C673_=_C683 ,\nC673_=_C684 ,C673_=_C685 ,C673_=_C686 ,C673_=_C687 ,C673_=_C689 ,C673_=_C690 ,\nC673_=_C691 ,C673_=_C692 ,C673_=_C693 ,C673_=_C2293 ,C674_=_C675 ,C674_=_C676 ,\nC674_=_C677 ,C674_=_C678 ,C674_=_C679 ,C674_=_C680 ,C674_=_C681 ,C674_=_C682 ,\nC674_=_C683 ,C674_=_C684 ,C674_=_C685 ,C674_=_C686 ,C674_=_C687 ,C674_=_C689 ,\nC674_=_C690 ,C674_=_C691 ,C674_=_C692 ,C674_=_C693 ,C674_=_C2399 ,C675_=_C676 ,\nC675_=_C677 ,C675_=_C678 ,C675_=_C679 ,C675_=_C680 ,C675_=_C681 ,C675_=_C682 ,\nC675_=_C683 ,C675_=_C684 ,C675_=_C685 ,C675_=_C686 ,C675_=_C687 ,C675_=_C689 ,\nC675_=_C690 ,C675_=_C691 ,C675_=_C692 ,C675_=_C693 ,C676_=_C677 ,C676_=_C678 ,\nC676_=_C679 ,C676_=_C680 ,C676_=_C681 ,C676_=_C682 ,C676_=_C683 ,C676_=_C684 ,\nC676_=_C685 ,C676_=_C686 ,C676_=_C687 ,C676_=_C689 ,C676_=_C690 ,C676_=_C691 ,\nC676_=_C692 ,C676_=_C693 ,C676_=_C2903 ,C677_=_C678 ,C677_=_C679 ,C677_=_C680 ,\nC677_=_C681 ,C677_=_C682 ,C677_=_C683 ,C677_=_C684 ,C677_=_C685 ,C677_=_C686 ,\nC677_=_C687 ,C677_=_C689 ,C677_=_C690 ,C677_=_C691 ,C677_=_C692 ,C677_=_C693 ,\nC677_=_C3063 ,C678_=_C679 ,C678_=_C680 ,C678_=_C681 ,C678_=_C682 ,C678_=_C683 ,\nC678_=_C684 ,C678_=_C685 ,C678_=_C686 ,C678_=_C687 ,C678_=_C689 ,C678_=_C690 ,\nC678_=_C691 ,C678_=_C692 ,C678_=_C693 ,C678_=_C3096 ,C679_=_C680 ,C679_=_C681 ,\nC679_=_C682 ,C679_=_C683 ,C679_=_C684 ,C679_=_C685 ,C679_=_C686 ,C679_=_C687 ,\nC679_=_C689 ,C679_=_C690 ,C679_=_C691 ,C679_=_C692 ,C679_=_C693 ,C680_=_C681 ,\nC680_=_C682 ,C680_=_C683 ,C680_=_C684 ,C680_=_C685 ,C680_=_C686 ,C680_=_C687 ,\nC680_=_C689 ,C680_=_C690 ,C680_=_C691 ,C680_=_C692 ,C680_=_C693 ,C680_=_C3620 ,\nC681_=_C682 ,C681_=_C683 ,C681_=_C684 ,C681_=_C685 ,C681_=_C686 ,C681_=_C687 ,\nC681_=_C689 ,C681_=_C690 ,C681_=_C691 ,C681_=_C692 ,C681_=_C693 ,C682_=_C683 ,\nC682_=_C684 ,C682_=_C685 ,C682_=_C686 ,C682_=_C687 ,C682_=_C689 ,C682_=_C690 ,\nC682_=_C691 ,C682_=_C692 ,C682_=_C693 ,C682_=_C3710 ,C683_=_C684 ,C683_=_C685 ,\nC683_=_C686 ,C683_=_C687 ,C683_=_C689 ,C683_=_C690 ,C683_=_C691 ,C683_=_C692 ,\nC683_=_C693 ,C684_=_C685 ,C684_=_C686 ,C684_=_C687 ,C684_=_C689 ,C684_=_C690 ,\nC684_=_C691 ,C684_=_C692 ,C684_=_C693 ,C685_=_C686 ,C685_=_C687 ,C685_=_C689 ,\nC685_=_C690 ,C685_=_C691 ,C685_=_C692 ,C685_=_C693 ,C685_=_C3872 ,C686_=_C687 ,\nC686_=_C689 ,C686_=_C690 ,C686_=_C691 ,C686_=_C692 ,C686_=_C693 ,C687_=_C689 ,\nC687_=_C690 ,C687_=_C691 ,C687_=_C692 ,C687_=_C693 ,C687_=_C3947 ,C689_=_C690 ,\nC689_=_C691 ,C689_=_C692 ,C689_=_C693 ,C689_=_C3995 ,C690_=_C691 ,C690_=_C692 ,\nC690_=_C693 ,C690_=_C3996 ,C691_=_C692 ,C691_=_C693 ,C692_=_C693 ,C693_=_C3997 ,\nC768_=_C793 ,C768_=_C843 ,C768_=_C1010 ,C768_=_C1163 ,C768_=_C1333 ,C768_=_C1701 ,\nC768_=_C1807 ,C768_=_C2293 ,C768_=_C2399 ,C768_=_C2417 ,C768_=_C2903 ,C768_=_C2958 ,\nC768_=_C2974 ,C768_=_C3063 ,C768_=_C3096 ,C768_=_C3145 ,C768_=_C3510 ,C768_=_C3620 ,\nC768_=_C3710 ,C768_=_C3872 ,C768_=_C3947 ,C768_=_C3995 ,C768_=_C3996 ,C768_=_C3997 ,\nC793_=_C843 ,C793_=_C1010 ,C793_=_C1163 ,C793_=_C1333 ,C793_=_C1701 ,C793_=_C1807 ,\nC793_=_C2293 ,C793_=_C2399 ,C793_=_C2417 ,C793_=_C2903 ,C793_=_C2958 ,C793_=_C2974 ,\nC793_=_C3063 ,C793_=_C3096 ,C793_=_C3145 ,C793_=_C3510 ,C793_=_C3620 ,C793_=_C3710 ,\nC793_=_C3872 ,C793_=_C3947 ,C793_=_C3995 ,C793_=_C3996 ,C793_=_C3997 ,C843_=_C1010 ,\nC843_=_C1163 ,C843_=_C1333 ,C843_=_C1701 ,C843_=_C1807 ,C843_=_C2293 ,C843_=_C2399 ,\nC843_=_C2417 ,C843_=_C2903 ,C843_=_C2958 ,C843_=_C2974 ,C843_=_C3063 ,C843_=_C3096 ,\nC843_=_C3145 ,C843_=_C3510 ,C843_=_C3620 ,C843_=_C3710 ,C843_=_C3872 ,C843_=_C3947 ,\nC843_=_C3995 ,C843_=_C3996 ,C843_=_C3997 ,C1010_=_C1163 ,C1010_=_C1333 ,C1010_=_C1701 ,\nC1010_=_C1807 ,C1010_=_C2293 ,C1010_=_C2399 ,C1010_=_C2417 ,C1010_=_C2903 ,C1010_=_C2958 ,\nC1010_=_C2974 ,C1010_=_C3063 ,C1010_=_C3096 ,C1010_=_C3145 ,C1010_=_C3510 ,C1010_=_C3620 ,\nC1010_=_C3710 ,C1010_=_C3872 ,C1010_=_C3947 ,C1010_=_C3995 ,C1010_=_C3996 ,C1010_=_C3997 ,\nC1163_=_C1333 ,C1163_=_C1701 ,C1163_=_C1807 ,C1163_=_C2293 ,C1163_=_C2399 ,C1163_=_C2417 ,\nC1163_=_C2903 ,C1163_=_C2958 ,C1163_=_C2974 ,C1163_=_C3063 ,C1163_=_C3096 ,C1163_=_C3145 ,\nC1163_=_C3510 ,C1163_=_C3620 ,C1163_=_C3710 ,C1163_=_C3872 ,C1163_=_C3947 ,C1163_=_C3995 ,\nC1163_=_C3996 ,C1163_=_C3997 ,C1333_=_C1701 ,C1333_=_C1807 ,C1333_=_C2293 ,C1333_=_C2399 ,\nC1333_=_C2417 ,C1333_=_C2903 ,C1333_=_C2958 ,C1333_=_C2974 ,C1333_=_C3063 ,C1333_=_C3096 ,\nC1333_=_C3145 ,C1333_=_C3510 ,C1333_=_C3620 ,C1333_=_C3710 ,C1333_=_C3872 ,C1333_=_C3947 ,\nC1333_=_C3995 ,C1333_=_C3996 ,C1333_=_C3997 ,C1701_=_C1807 ,C1701_=_C2293 ,C1701_=_C2399 ,\nC1701_=_C2417 ,C1701_=_C2903 ,C1701_=_C2958 ,C1701_=_C2974 ,C1701_=_C3063 ,C1701_=_C3096 ,\nC1701_=_C3145 ,C1701_=_C3510 ,C1701_=_C3620 ,C1701_=_C3710 ,C1701_=_C3872 ,C1701_=_C3947 ,\nC1701_=_C3995 ,C1701_=_C3996 ,C1701_=_C3997 ,C1807_=_C2293 ,C1807_=_C2399 ,C1807_=_C2417 ,\nC1807_=_C2903 ,C1807_=_C2958 ,C1807_=_C2974 ,C1807_=_C3063 ,C1807_=_C3096 ,C1807_=_C3145 ,\nC1807_=_C3510 ,C1807_=_C3620 ,C1807_=_C3710 ,C1807_=_C3872 ,C1807_=_C3947 ,C1807_=_C3995 ,\nC1807_=_C3996 ,C1807_=_C3997 ,C2293_=_C2399 ,C2293_=_C2417 ,C2293_=_C2903 ,C2293_=_C2958 ,\nC2293_=_C2974 ,C2293_=_C3063 ,C2293_=_C3096 ,C2293_=_C3145 ,C2293_=_C3510 ,C2293_=_C3620 ,\nC2293_=_C3710 ,C2293_=_C3872 ,C2293_=_C3947 ,C2293_=_C3995 ,C2293_=_C3996 ,C2293_=_C3997 ,\nC2399_=_C2417 ,C2399_=_C2903 ,C2399_=_C2958 ,C2399_=_C2974 ,C2399_=_C3063 ,C2399_=_C3096 ,\nC2399_=_C3145 ,C2399_=_C3510 ,C2399_=_C3620 ,C2399_=_C3710 ,C2399_=_C3872 ,C2399_=_C3947 ,\nC2399_=_C3995 ,C2399_=_C3996 ,C2399_=_C3997 ,C2417_=_C2903 ,C2417_=_C2958 ,C2417_=_C2974 ,\nC2417_=_C3063 ,C2417_=_C3096 ,C2417_=_C3145 ,C2417_=_C3510 ,C2417_=_C3620 ,C2417_=_C3710 ,\nC2417_=_C3872 ,C2417_=_C3947 ,C2417_=_C3995 ,C2417_=_C3996 ,C2417_=_C3997 ,C2903_=_C2958 ,\nC2903_=_C2974 ,C2903_=_C3063 ,C2903_=_C3096 ,C2903_=_C3145 ,C2903_=_C3510 ,C2903_=_C3620 ,\nC2903_=_C3710 ,C2903_=_C3872 ,C2903_=_C3947 ,C2903_=_C3995 ,C2903_=_C3996 ,C2903_=_C3997 ,\nC2958_=_C2974 ,C2958_=_C3063 ,C2958_=_C3096 ,C2958_=_C3145 ,C2958_=_C3510 ,C2958_=_C3620 ,\nC2958_=_C3710 ,C2958_=_C3872 ,C2958_=_C3947 ,C2958_=_C3995 ,C2958_=_C3996 ,C2958_=_C3997 ,\nC2974_=_C3063 ,C2974_=_C3096 ,C2974_=_C3145 ,C2974_=_C3510 ,C2974_=_C3620 ,C2974_=_C3710 ,\nC2974_=_C3872 ,C2974_=_C3947 ,C2974_=_C3995 ,C2974_=_C3996 ,C2974_=_C3997 ,C3063_=_C3096 ,\nC3063_=_C3145 ,C3063_=_C3510 ,C3063_=_C3620 ,C3063_=_C3710 ,C3063_=_C3872 ,C3063_=_C3947 ,\nC3063_=_C3995 ,C3063_=_C3996 ,C3063_=_C3997 ,C3096_=_C3145 ,C3096_=_C3510 ,C3096_=_C3620 ,\nC3096_=_C3710 ,C3096_=_C3872 ,C3096_=_C3947 ,C3096_=_C3995 ,C3096_=_C3996 ,C3096_=_C3997 ,\nC3145_=_C3510 ,C3145_=_C3620 ,C3145_=_C3710 ,C3145_=_C3872 ,C3145_=_C3947 ,C3145_=_C3995 ,\nC3145_=_C3996 ,C3145_=_C3997 ,C3510_=_C3620 ,C3510_=_C3710 ,C3510_=_C3872 ,C3510_=_C3947 ,\nC3510_=_C3995 ,C3510_=_C3996 ,C3510_=_C3997 ,C3620_=_C3710 ,C3620_=_C3872 ,C3620_=_C3947 ,\nC3620_=_C3995 ,C3620_=_C3996 ,C3620_=_C3997 ,C3710_=_C3872 ,C3710_=_C3947 ,C3710_=_C3995 ,\nC3710_=_C3996 ,C3710_=_C3997 ,C3872_=_C3947 ,C3872_=_C3995 ,C3872_=_C3996 ,C3872_=_C3997 ,\nC3947_=_C3995 ,C3947_=_C3996 ,C3947_=_C3997 ,C3995_=_C3996 ,C3995_=_C3997 ,C3996_=_C3997 ,"];273[shape=box, label="id:273 level: 7\n53: C400 C479 C490 C568 C581 \nC677 C687 C841 C1008 C1111 C1217 \nC1249 C1328 C1471 C1691 C2074 C2171 \nC2179 C2190 C2291 C2392 C2538 C2726 \nC2734 C2902 C3053 C3054 C3055 C3056 \nC3057 C3058 C3059 C3060 C3061 C3062 \nC3063 C3064 C3065 C3066 C3067 C3068 \nC3069 C3070 C3094 C3116 C3500 C3619 \nC3709 C3746 C3909 C3947 C3948 C3949 \n712: C400_=_C479( C400 C479 ) C400_=_C581( C400 C581 ) C400_=_C687( C400 C687 ) C400_=_C841( C400 C841 ) C400_=_C1008( C400 C1008 ) \nC400_=_C1111( C400 C1111 ) C400_=_C1249( C400 C1249 ) C400_=_C1471( C400 C1471 ) C400_=_C2074( C400 C2074 ) C400_=_C2171( C400 C2171 ) C400_=_C2190( C400 C2190 ) \nC400_=_C2291( C400 C2291 ) C400_=_C2538( C400 C2538 ) C400_=_C2734( C400 C2734 ) C400_=_C2902( C400 C2902 ) C400_=_C3061( C400 C3061 ) C400_=_C3094( C400 C3094 ) \nC400_=_C3116( C400 C3116 ) C400_=_C3500( C400 C3500 ) C400_=_C3619( C400 C3619 ) C400_=_C3709( C400 C3709 ) C400_=_C3746( C400 C3746 ) C400_=_C3909( C400 C3909 ) \nC400_=_C3947( C400 C3947 ) C400_=_C3948( C400 C3948 ) C400_=_C3949( C400 C3949 ) C479_=_C581( C479 C581 ) C479_=_C687( C479 C687 ) C479_=_C841( C479 C841 ) \nC479_=_C1008( C479 C1008 ) C479_=_C1111( C479 C1111 ) C479_=_C1249( C479 C1249 ) C479_=_C1471( C479 C1471 ) C479_=_C2074( C479 C2074 ) C479_=_C2171( C479 C2171 ) \nC479_=_C2190( C479 C2190 ) C479_=_C2291( C479 C2291 ) C479_=_C2538( C479 C2538 ) C479_=_C2734( C479 C2734 ) C479_=_C2902( C479 C2902 ) C479_=_C3061( C479 C3061 ) \nC479_=_C3094( C479 C3094 ) C479_=_C3116( C479 C3116 ) C479_=_C3500( C479 C3500 ) C479_=_C3619( C479 C3619 ) C479_=_C3709( C479 C3709 ) C479_=_C3746( C479 C3746 ) \nC479_=_C3909( C479 C3909 ) C479_=_C3947( C479 C3947 ) C479_=_C3948( C479 C3948 ) C479_=_C3949( C479 C3949 ) C490_=_C568( C490 C568 ) C490_=_C677( C490 C677 ) \nC490_=_C1217( C490 C1217 ) C490_=_C1328( C490 C1328 ) C490_=_C1691( C490 C1691 ) C490_=_C2179( C490 C2179 ) C490_=_C2392( C490 C2392 ) C490_=_C2726(</w:t>
      </w:r>
    </w:p>
    <w:p>
      <w:pPr>
        <w:pStyle w:val="PreformattedText"/>
        <w:bidi w:val="0"/>
        <w:spacing w:before="0" w:after="0"/>
        <w:jc w:val="left"/>
        <w:rPr/>
      </w:pPr>
      <w:r>
        <w:rPr/>
        <w:t xml:space="preserve"> </w:t>
      </w:r>
      <w:r>
        <w:rPr/>
        <w:t>C490 C2726 ) \nC490_=_C3053( C490 C3053 ) C490_=_C3054( C490 C3054 ) C490_=_C3055( C490 C3055 ) C490_=_C3056( C490 C3056 ) C490_=_C3057( C490 C3057 ) C490_=_C3058( C490 C3058 ) \nC490_=_C3059( C490 C3059 ) C490_=_C3060( C490 C3060 ) C490_=_C3061( C490 C3061 ) C490_=_C3062( C490 C3062 ) C490_=_C3063( C490 C3063 ) C490_=_C3064( C490 C3064 ) \nC490_=_C3065( C490 C3065 ) C490_=_C3066( C490 C3066 ) C490_=_C3067( C490 C3067 ) C490_=_C3068( C490 C3068 ) C490_=_C3069( C490 C3069 ) C490_=_C3070( C490 C3070 ) \nC568_=_C581( C568 C581 ) C568_=_C677( C568 C677 ) C568_=_C1217( C568 C1217 ) C568_=_C1328( C568 C1328 ) C568_=_C1691( C568 C1691 ) C568_=_C2179( C568 C2179 ) \nC568_=_C2392( C568 C2392 ) C568_=_C2726( C568 C2726 ) C568_=_C3053( C568 C3053 ) C568_=_C3054( C568 C3054 ) C568_=_C3055( C568 C3055 ) C568_=_C3056( C568 C3056 ) \nC568_=_C3057( C568 C3057 ) C568_=_C3058( C568 C3058 ) C568_=_C3059( C568 C3059 ) C568_=_C3060( C568 C3060 ) C568_=_C3061( C568 C3061 ) C568_=_C3062( C568 C3062 ) \nC568_=_C3063( C568 C3063 ) C568_=_C3064( C568 C3064 ) C568_=_C3065( C568 C3065 ) C568_=_C3066( C568 C3066 ) C568_=_C3067( C568 C3067 ) C568_=_C3068( C568 C3068 ) \nC568_=_C3069( C568 C3069 ) C568_=_C3070( C568 C3070 ) C581_=_C687( C581 C687 ) C581_=_C841( C581 C841 ) C581_=_C1008( C581 C1008 ) C581_=_C1111( C581 C1111 ) \nC581_=_C1249( C581 C1249 ) C581_=_C1471( C581 C1471 ) C581_=_C2074( C581 C2074 ) C581_=_C2171( C581 C2171 ) C581_=_C2190( C581 C2190 ) C581_=_C2291( C581 C2291 ) \nC581_=_C2538( C581 C2538 ) C581_=_C2734( C581 C2734 ) C581_=_C2902( C581 C2902 ) C581_=_C3061( C581 C3061 ) C581_=_C3094( C581 C3094 ) C581_=_C3116( C581 C3116 ) \nC581_=_C3500( C581 C3500 ) C581_=_C3619( C581 C3619 ) C581_=_C3709( C581 C3709 ) C581_=_C3746( C581 C3746 ) C581_=_C3909( C581 C3909 ) C581_=_C3947( C581 C3947 ) \nC581_=_C3948( C581 C3948 ) C581_=_C3949( C581 C3949 ) C677_=_C687( C677 C687 ) C677_=_C1217( C677 C1217 ) C677_=_C1328( C677 C1328 ) C677_=_C1691( C677 C1691 ) \nC677_=_C2179( C677 C2179 ) C677_=_C2392( C677 C2392 ) C677_=_C2726( C677 C2726 ) C677_=_C3053( C677 C3053 ) C677_=_C3054( C677 C3054 ) C677_=_C3055( C677 C3055 ) \nC677_=_C3056( C677 C3056 ) C677_=_C3057( C677 C3057 ) C677_=_C3058( C677 C3058 ) C677_=_C3059( C677 C3059 ) C677_=_C3060( C677 C3060 ) C677_=_C3061( C677 C3061 ) \nC677_=_C3062( C677 C3062 ) C677_=_C3063( C677 C3063 ) C677_=_C3064( C677 C3064 ) C677_=_C3065( C677 C3065 ) C677_=_C3066( C677 C3066 ) C677_=_C3067( C677 C3067 ) \nC677_=_C3068( C677 C3068 ) C677_=_C3069( C677 C3069 ) C677_=_C3070( C677 C3070 ) C687_=_C841( C687 C841 ) C687_=_C1008( C687 C1008 ) C687_=_C1111( C687 C1111 ) \nC687_=_C1249( C687 C1249 ) C687_=_C1471( C687 C1471 ) C687_=_C2074( C687 C2074 ) C687_=_C2171( C687 C2171 ) C687_=_C2190( C687 C2190 ) C687_=_C2291( C687 C2291 ) \nC687_=_C2538( C687 C2538 ) C687_=_C2734( C687 C2734 ) C687_=_C2902( C687 C2902 ) C687_=_C3061( C687 C3061 ) C687_=_C3094( C687 C3094 ) C687_=_C3116( C687 C3116 ) \nC687_=_C3500( C687 C3500 ) C687_=_C3619( C687 C3619 ) C687_=_C3709( C687 C3709 ) C687_=_C3746( C687 C3746 ) C687_=_C3909( C687 C3909 ) C687_=_C3947( C687 C3947 ) \nC687_=_C3948( C687 C3948 ) C687_=_C3949( C687 C3949 ) C841_=_C1008( C841 C1008 ) C841_=_C1111( C841 C1111 ) C841_=_C1249( C841 C1249 ) C841_=_C1471( C841 C1471 ) \nC841_=_C2074( C841 C2074 ) C841_=_C2171( C841 C2171 ) C841_=_C2190( C841 C2190 ) C841_=_C2291( C841 C2291 ) C841_=_C2538( C841 C2538 ) C841_=_C2734( C841 C2734 ) \nC841_=_C2902( C841 C2902 ) C841_=_C3061( C841 C3061 ) C841_=_C3094( C841 C3094 ) C841_=_C3116( C841 C3116 ) C841_=_C3500( C841 C3500 ) C841_=_C3619( C841 C3619 ) \nC841_=_C3709( C841 C3709 ) C841_=_C3746( C841 C3746 ) C841_=_C3909( C841 C3909 ) C841_=_C3947( C841 C3947 ) C841_=_C3948( C841 C3948 ) C841_=_C3949( C841 C3949 ) \nC1008_=_C1111( C1008 C1111 ) C1008_=_C1249( C1008 C1249 ) C1008_=_C1471( C1008 C1471 ) C1008_=_C2074( C1008 C2074 ) C1008_=_C2171( C1008 C2171 ) C1008_=_C2190( C1008 C2190 ) \nC1008_=_C2291( C1008 C2291 ) C1008_=_C2538( C1008 C2538 ) C1008_=_C2734( C1008 C2734 ) C1008_=_C2902( C1008 C2902 ) C1008_=_C3061( C1008 C3061 ) C1008_=_C3094( C1008 C3094 ) \nC1008_=_C3116( C1008 C3116 ) C1008_=_C3500( C1008 C3500 ) C1008_=_C3619( C1008 C3619 ) C1008_=_C3709( C1008 C3709 ) C1008_=_C3746( C1008 C3746 ) C1008_=_C3909( C1008 C3909 ) \nC1008_=_C3947( C1008 C3947 ) C1008_=_C3948( C1008 C3948 ) C1008_=_C3949( C1008 C3949 ) C1111_=_C1249( C1111 C1249 ) C1111_=_C1471( C1111 C1471 ) C1111_=_C2074( C1111 C2074 ) \nC1111_=_C2171( C1111 C2171 ) C1111_=_C2190( C1111 C2190 ) C1111_=_C2291( C1111 C2291 ) C1111_=_C2538( C1111 C2538 ) C1111_=_C2734( C1111 C2734 ) C1111_=_C2902( C1111 C2902 ) \nC1111_=_C3061( C1111 C3061 ) C1111_=_C3094( C1111 C3094 ) C1111_=_C3116( C1111 C3116 ) C1111_=_C3500( C1111 C3500 ) C1111_=_C3619( C1111 C3619 ) C1111_=_C3709( C1111 C3709 ) \nC1111_=_C3746( C1111 C3746 ) C1111_=_C3909( C1111 C3909 ) C1111_=_C3947( C1111 C3947 ) C1111_=_C3948( C1111 C3948 ) C1111_=_C3949( C1111 C3949 ) C1217_=_C1328( C1217 C1328 ) \nC1217_=_C1691( C1217 C1691 ) C1217_=_C2179( C1217 C2179 ) C1217_=_C2392( C1217 C2392 ) C1217_=_C2726( C1217 C2726 ) C1217_=_C3053( C1217 C3053 ) C1217_=_C3054( C1217 C3054 ) \nC1217_=_C3055( C1217 C3055 ) C1217_=_C3056( C1217 C3056 ) C1217_=_C3057( C1217 C3057 ) C1217_=_C3058( C1217 C3058 ) C1217_=_C3059( C1217 C3059 ) C1217_=_C3060( C1217 C3060 ) \nC1217_=_C3061( C1217 C3061 ) C1217_=_C3062( C1217 C3062 ) C1217_=_C3063( C1217 C3063 ) C1217_=_C3064( C1217 C3064 ) C1217_=_C3065( C1217 C3065 ) C1217_=_C3066( C1217 C3066 ) \nC1217_=_C3067( C1217 C3067 ) C1217_=_C3068( C1217 C3068 ) C1217_=_C3069( C1217 C3069 ) C1217_=_C3070( C1217 C3070 ) C1249_=_C1471( C1249 C1471 ) C1249_=_C2074( C1249 C2074 ) \nC1249_=_C2171( C1249 C2171 ) C1249_=_C2190( C1249 C2190 ) C1249_=_C2291( C1249 C2291 ) C1249_=_C2538( C1249 C2538 ) C1249_=_C2734( C1249 C2734 ) C1249_=_C2902( C1249 C2902 ) \nC1249_=_C3061( C1249 C3061 ) C1249_=_C3094( C1249 C3094 ) C1249_=_C3116( C1249 C3116 ) C1249_=_C3500( C1249 C3500 ) C1249_=_C3619( C1249 C3619 ) C1249_=_C3709( C1249 C3709 ) \nC1249_=_C3746( C1249 C3746 ) C1249_=_C3909( C1249 C3909 ) C1249_=_C3947( C1249 C3947 ) C1249_=_C3948( C1249 C3948 ) C1249_=_C3949( C1249 C3949 ) C1328_=_C1691( C1328 C1691 ) \nC1328_=_C2179( C1328 C2179 ) C1328_=_C2392( C1328 C2392 ) C1328_=_C2726( C1328 C2726 ) C1328_=_C3053( C1328 C3053 ) C1328_=_C3054( C1328 C3054 ) C1328_=_C3055( C1328 C3055 ) \nC1328_=_C3056( C1328 C3056 ) C1328_=_C3057( C1328 C3057 ) C1328_=_C3058( C1328 C3058 ) C1328_=_C3059( C1328 C3059 ) C1328_=_C3060( C1328 C3060 ) C1328_=_C3061( C1328 C3061 ) \nC1328_=_C3062( C1328 C3062 ) C1328_=_C3063( C1328 C3063 ) C1328_=_C3064( C1328 C3064 ) C1328_=_C3065( C1328 C3065 ) C1328_=_C3066( C1328 C3066 ) C1328_=_C3067( C1328 C3067 ) \nC1328_=_C3068( C1328 C3068 ) C1328_=_C3069( C1328 C3069 ) C1328_=_C3070( C1328 C3070 ) C1471_=_C2074( C1471 C2074 ) C1471_=_C2171( C1471 C2171 ) C1471_=_C2190( C1471 C2190 ) \nC1471_=_C2291( C1471 C2291 ) C1471_=_C2538( C1471 C2538 ) C1471_=_C2734( C1471 C2734 ) C1471_=_C2902( C1471 C2902 ) C1471_=_C3061( C1471 C3061 ) C1471_=_C3094( C1471 C3094 ) \nC1471_=_C3116( C1471 C3116 ) C1471_=_C3500( C1471 C3500 ) C1471_=_C3619( C1471 C3619 ) C1471_=_C3709( C1471 C3709 ) C1471_=_C3746( C1471 C3746 ) C1471_=_C3909( C1471 C3909 ) \nC1471_=_C3947( C1471 C3947 ) C1471_=_C3948( C1471 C3948 ) C1471_=_C3949( C1471 C3949 ) C1691_=_C2179( C1691 C2179 ) C1691_=_C2392( C1691 C2392 ) C1691_=_C2726( C1691 C2726 ) \nC1691_=_C3053( C1691 C3053 ) C1691_=_C3054( C1691 C3054 ) C1691_=_C3055( C1691 C3055 ) C1691_=_C3056( C1691 C3056 ) C1691_=_C3057( C1691 C3057 ) C1691_=_C3058( C1691 C3058 ) \nC1691_=_C3059( C1691 C3059 ) C1691_=_C3060( C1691 C3060 ) C1691_=_C3061( C1691 C3061 ) C1691_=_C3062( C1691 C3062 ) C1691_=_C3063( C1691 C3063 ) C1691_=_C3064( C1691 C3064 ) \nC1691_=_C3065( C1691 C3065 ) C1691_=_C3066( C1691 C3066 ) C1691_=_C3067( C1691 C3067 ) C1691_=_C3068( C1691 C3068 ) C1691_=_C3069( C1691 C3069 ) C1691_=_C3070( C1691 C3070 ) \nC2074_=_C2171( C2074 C2171 ) C2074_=_C2190( C2074 C2190 ) C2074_=_C2291( C2074 C2291 ) C2074_=_C2538( C2074 C2538 ) C2074_=_C2734( C2074 C2734 ) C2074_=_C2902( C2074 C2902 ) \nC2074_=_C3061( C2074 C3061 ) C2074_=_C3094( C2074 C3094 ) C2074_=_C3116( C2074 C3116 ) C2074_=_C3500( C2074 C3500 ) C2074_=_C3619( C2074 C3619 ) C2074_=_C3709( C2074 C3709 ) \nC2074_=_C3746( C2074 C3746 ) C2074_=_C3909( C2074 C3909 ) C2074_=_C3947( C2074 C3947 ) C2074_=_C3948( C2074 C3948 ) C2074_=_C3949( C2074 C3949 ) C2171_=_C2190( C2171 C2190 ) \nC2171_=_C2291( C2171 C2291 ) C2171_=_C2538( C2171 C2538 ) C2171_=_C2734( C2171 C2734 ) C2171_=_C2902( C2171 C2902 ) C2171_=_C3061( C2171 C3061 ) C2171_=_C3094( C2171 C3094 ) \nC2171_=_C3116( C2171 C3116 ) C2171_=_C3500( C2171 C3500 ) C2171_=_C3619( C2171 C3619 ) C2171_=_C3709( C2171 C3709 ) C2171_=_C3746( C2171 C3746 ) C2171_=_C3909( C2171 C3909 ) \nC2171_=_C3947( C2171 C3947 ) C2171_=_C3948( C2171 C3948 ) C2171_=_C3949( C2171 C3949 ) C2179_=_C2190( C2179 C2190 ) C2179_=_C2392( C2179 C2392 ) C2179_=_C2726( C2179 C2726 ) \nC2179_=_C3053( C2179 C3053 ) C2179_=_C3054( C2179 C3054 ) C2179_=_C3055( C2179 C3055 ) C2179_=_C3056( C2179 C3056 ) C2179_=_C3057( C2179 C3057 ) C2179_=_C3058( C2179 C3058 ) \nC2179_=_C3059( C2179 C3059 ) C2179_=_C3060( C2179 C3060 ) C2179_=_C3061( C2179 C3061 ) C2179_=_C3062( C2179 C3062 ) C2179_=_C3063( C2179 C3063 ) C2179_=_C3064( C2179 C3064 ) \nC2179_=_C3065( C2179 C3065 ) C2179_=_C3066( C2179 C3066 ) C2179_=_C3067( C2179 C3067 ) C2179_=_C3068( C2179 C3068 ) C2179_=_C3069( C2179 C3069 ) C2179_=_C3070( C2179 C3070 ) \nC2190_=_C2291( C2190 C2291 ) C2190_=_C2538( C2190 C2538 ) C2190_=_C2734( C2190 C2734 ) C2190_=_C2902( C2190 C2902 ) C2190_=_C3061( C2190 C3061 ) C2190_=_C3094( C2190 C3094 ) \nC2190_=_C3116( C2190 C3116 ) C2190_=_C3500( C2190 C3500 ) C2190_=_C3619( C2190 C3619 ) C2190_=_C3709( C2190 C3709 ) C2190_=_C3746( C2190 C3746</w:t>
      </w:r>
    </w:p>
    <w:p>
      <w:pPr>
        <w:pStyle w:val="PreformattedText"/>
        <w:bidi w:val="0"/>
        <w:spacing w:before="0" w:after="0"/>
        <w:jc w:val="left"/>
        <w:rPr/>
      </w:pPr>
      <w:r>
        <w:rPr/>
        <w:t xml:space="preserve"> </w:t>
      </w:r>
      <w:r>
        <w:rPr/>
        <w:t>) C2190_=_C3909( C2190 C3909 ) \nC2190_=_C3947( C2190 C3947 ) C2190_=_C3948( C2190 C3948 ) C2190_=_C3949( C2190 C3949 ) C2291_=_C2538( C2291 C2538 ) C2291_=_C2734( C2291 C2734 ) C2291_=_C2902( C2291 C2902 ) \nC2291_=_C3061( C2291 C3061 ) C2291_=_C3094( C2291 C3094 ) C2291_=_C3116( C2291 C3116 ) C2291_=_C3500( C2291 C3500 ) C2291_=_C3619( C2291 C3619 ) C2291_=_C3709( C2291 C3709 ) \nC2291_=_C3746( C2291 C3746 ) C2291_=_C3909( C2291 C3909 ) C2291_=_C3947( C2291 C3947 ) C2291_=_C3948( C2291 C3948 ) C2291_=_C3949( C2291 C3949 ) C2392_=_C2726( C2392 C2726 ) \nC2392_=_C3053( C2392 C3053 ) C2392_=_C3054( C2392 C3054 ) C2392_=_C3055( C2392 C3055 ) C2392_=_C3056( C2392 C3056 ) C2392_=_C3057( C2392 C3057 ) C2392_=_C3058( C2392 C3058 ) \nC2392_=_C3059( C2392 C3059 ) C2392_=_C3060( C2392 C3060 ) C2392_=_C3061( C2392 C3061 ) C2392_=_C3062( C2392 C3062 ) C2392_=_C3063( C2392 C3063 ) C2392_=_C3064( C2392 C3064 ) \nC2392_=_C3065( C2392 C3065 ) C2392_=_C3066( C2392 C3066 ) C2392_=_C3067( C2392 C3067 ) C2392_=_C3068( C2392 C3068 ) C2392_=_C3069( C2392 C3069 ) C2392_=_C3070( C2392 C3070 ) \nC2538_=_C2734( C2538 C2734 ) C2538_=_C2902( C2538 C2902 ) C2538_=_C3061( C2538 C3061 ) C2538_=_C3094( C2538 C3094 ) C2538_=_C3116( C2538 C3116 ) C2538_=_C3500( C2538 C3500 ) \nC2538_=_C3619( C2538 C3619 ) C2538_=_C3709( C2538 C3709 ) C2538_=_C3746( C2538 C3746 ) C2538_=_C3909( C2538 C3909 ) C2538_=_C3947( C2538 C3947 ) C2538_=_C3948( C2538 C3948 ) \nC2538_=_C3949( C2538 C3949 ) C2726_=_C2734( C2726 C2734 ) C2726_=_C3053( C2726 C3053 ) C2726_=_C3054( C2726 C3054 ) C2726_=_C3055( C2726 C3055 ) C2726_=_C3056( C2726 C3056 ) \nC2726_=_C3057( C2726 C3057 ) C2726_=_C3058( C2726 C3058 ) C2726_=_C3059( C2726 C3059 ) C2726_=_C3060( C2726 C3060 ) C2726_=_C3061( C2726 C3061 ) C2726_=_C3062( C2726 C3062 ) \nC2726_=_C3063( C2726 C3063 ) C2726_=_C3064( C2726 C3064 ) C2726_=_C3065( C2726 C3065 ) C2726_=_C3066( C2726 C3066 ) C2726_=_C3067( C2726 C3067 ) C2726_=_C3068( C2726 C3068 ) \nC2726_=_C3069( C2726 C3069 ) C2726_=_C3070( C2726 C3070 ) C2734_=_C2902( C2734 C2902 ) C2734_=_C3061( C2734 C3061 ) C2734_=_C3094( C2734 C3094 ) C2734_=_C3116( C2734 C3116 ) \nC2734_=_C3500( C2734 C3500 ) C2734_=_C3619( C2734 C3619 ) C2734_=_C3709( C2734 C3709 ) C2734_=_C3746( C2734 C3746 ) C2734_=_C3909( C2734 C3909 ) C2734_=_C3947( C2734 C3947 ) \nC2734_=_C3948( C2734 C3948 ) C2734_=_C3949( C2734 C3949 ) C2902_=_C3061( C2902 C3061 ) C2902_=_C3094( C2902 C3094 ) C2902_=_C3116( C2902 C3116 ) C2902_=_C3500( C2902 C3500 ) \nC2902_=_C3619( C2902 C3619 ) C2902_=_C3709( C2902 C3709 ) C2902_=_C3746( C2902 C3746 ) C2902_=_C3909( C2902 C3909 ) C2902_=_C3947( C2902 C3947 ) C2902_=_C3948( C2902 C3948 ) \nC2902_=_C3949( C2902 C3949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3_=_C3067( C3053 C3067 ) C3053_=_C3068( C3053 C3068 ) C3053_=_C3069( C3053 C3069 ) C3053_=_C3070( C3053 C3070 ) \nC3053_=_C3500( C3053 C3500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069( C3054 C3069 ) C3054_=_C3070( C3054 C3070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5_=_C3070( C3055 C3070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6_=_C3070( C3056 C3070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7_=_C3070( C3057 C3070 ) C3057_=_C3746( C3057 C3746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60_=_C3061( C3060 C3061 ) \nC3060_=_C3062( C3060 C3062 ) C3060_=_C3063( C3060 C3063 ) C3060_=_C3064( C3060 C3064 ) C3060_=_C3065( C3060 C3065 ) C3060_=_C3066( C3060 C3066 ) C3060_=_C3067( C3060 C3067 ) \nC3060_=_C3068( C3060 C3068 ) C3060_=_C3069( C3060 C3069 ) C3060_=_C3070( C3060 C3070 ) C3060_=_C3909( C3060 C3909 ) C3061_=_C3062( C3061 C3062 ) C3061_=_C3063( C3061 C3063 ) \nC3061_=_C3064( C3061 C3064 ) C3061_=_C3065( C3061 C3065 ) C3061_=_C3066( C3061 C3066 ) C3061_=_C3067( C3061 C3067 ) C3061_=_C3068( C3061 C3068 ) C3061_=_C3069( C3061 C3069 ) \nC3061_=_C3070( C3061 C3070 ) C3061_=_C3094( C3061 C3094 ) C3061_=_C3116( C3061 C3116 ) C3061_=_C3500( C3061 C3500 ) C3061_=_C3619( C3061 C3619 ) C3061_=_C3709( C3061 C3709 ) \nC3061_=_C3746( C3061 C3746 ) C3061_=_C3909( C3061 C3909 ) C3061_=_C3947( C3061 C3947 ) C3061_=_C3948( C3061 C3948 ) C3061_=_C3949( C3061 C3949 ) C3062_=_C3063( C3062 C3063 ) \nC3062_=_C3064( C3062 C3064 ) C3062_=_C3065( C3062 C3065 ) C3062_=_C3066( C3062 C3066 ) C3062_=_C3067( C3062 C3067 ) C3062_=_C3068( C3062 C3068 ) C3062_=_C3069( C3062 C3069 ) \nC3062_=_C3070( C3062 C3070 ) C3063_=_C3064( C3063 C3064 ) C3063_=_C3065( C3063 C3065 ) C3063_=_C3066( C3063 C3066 ) C3063_=_C3067( C3063 C3067 ) C3063_=_C3068( C3063 C3068 ) \nC3063_=_C3069( C3063 C3069 ) C3063_=_C3070( C3063 C3070 ) C3063_=_C3947( C3063 C3947 ) C3064_=_C3065( C3064 C3065 ) C3064_=_C3066( C3064 C3066 ) C3064_=_C3067( C3064 C3067 ) \nC3064_=_C3068( C3064 C3068 ) C3064_=_C3069( C3064 C3069 ) C3064_=_C3070( C3064 C3070 ) C3065_=_C3066( C3065 C3066 ) C3065_=_C3067( C3065 C3067 ) C3065_=_C3068( C3065 C3068 ) \nC3065_=_C3069( C3065 C3069 ) C3065_=_C3070( C3065 C3070 ) C3066_=_C3067( C3066 C3067 ) C3066_=_C3068( C3066 C3068 ) C3066_=_C3069( C3066 C3069 ) C3066_=_C3070( C3066 C3070 ) \nC3067_=_C3068( C3067 C3068 ) C3067_=_C3069( C3067 C3069 ) C3067_=_C3070( C3067 C3070 ) C3068_=_C3069( C3068 C3069 ) C3068_=_C3070( C3068 C3070 ) C3068_=_C3948( C3068 C3948 ) \nC3069_=_C3070( C3069 C3070 ) C3070_=_C3949( C3070 C3949 ) C3094_=_C3116( C3094 C3116 ) C3094_=_C3500( C3094 C3500 ) C3094_=_C3619( C3094 C3619 ) C3094_=_C3709( C3094 C3709 ) \nC3094_=_C3746( C3094 C3746 ) C3094_=_C3909( C3094 C3909 ) C3094_=_C3947( C3094 C3947 ) C3094_=_C3948( C3094 C3948 ) C3094_=_C3949( C3094 C3949 ) C3116_=_C3500( C3116 C3500 ) \nC3116_=_C3619( C3116 C3619 ) C3116_=_C3709( C3116 C3709 ) C3116_=_C3746( C3116 C3746 ) C3116_=_C3909( C3116 C3909 ) C3116_=_C3947( C3116 C3947 ) C3116_=_C3948( C3116 C3948 ) \nC3116_=_C3949( C3116 C3949 ) C3500_=_C3619( C3500 C3619 ) C3500_=_C3709( C3500 C3709 ) C3500_=_C3746( C3500 C3746 ) C3500_=_C3909( C3500 C3909 ) C3500_=_C3947( C3500 C3947 ) \nC3500_=_C3948( C3500 C3948 ) C3500_=_C3949( C3500 C3949 ) C3619_=_C3709( C3619 C3709 ) C3619_=_C3746( C3619 C3746 ) C3619_=_C3909( C3619 C3909 ) C3619_=_C3947( C3619 C3947 ) \nC3619_=_C3948( C3619 C3948 ) C3619_=_C3949( C3619 C3949 ) C3709_=_C3746( C3709 C3746 ) C3709_=_C3909( C3709 C3909 ) C3709_=_C3947( C3709 C3947 ) C3709_=_C3948( C3709 C3948 ) \nC3709_=_C3949( C3709 C3949 ) C3746_=_C3909( C3746 C3909 ) C3746_=_C3947( C3746 C3947 ) C3746_=_C3948( C3746 C3948 ) C3746_=_C3949( C3746 C3949 ) C3909_=_C3947( C3909 C3947 ) \nC3909_=_C3948( C3909 C3948 ) C3909_=_C3949( C3909 C3949 ) C3947_=_C3948( C3947 C3948 ) C3947_=_C3949( C3947 C3949 ) C3948_=_C3949( C3948 C3949 ) "];211-&gt;273[label="52: C400 C479 C490 C568 C581 \nC677 C687 C841 C1008 C1111 C1217 \nC1249 C1328 C1471 C1691 C2074 C2171 \nC2179 C2190 C2291 C2392 C2538 C2726 \nC2734 C2902 C3053 C3054 C3055 C3056 \nC3057 C3058 C3059 C3060 C3062 C3063 \nC3064 C3065 C3066 C3067 C3068 C3069 \nC3070 C3094 C3116 C3500 C3619 C3709 \nC3746 C3909 C3947 C3948 C3949 \n660: C400_=_C479 ,C400_=_C581 ,C400_=_C687 ,C400_=_C841 ,C400_=_C1008 ,\nC400_=_C1111 ,C400_=_C1249 ,C400_=_C1471 ,C400_=_C2074 ,C400_=_C2171 ,C400_=_C2190 ,\nC400_=_C2291 ,C400_=_C2538 ,C400_=_C2734 ,C400_=_C2902 ,C400_=_C3094 ,C400_=_C3116 ,\nC400_=_C3500 ,C400_=_C3619 ,C400_=_C3709 ,C400_=_C3746 ,C400_=_C3909 ,C400_=_C3947 ,\nC400_=_C3948 ,C400_=_C3949 ,C479_=_C581 ,C479_=_C687 ,C479_=_C841 ,C479_=_C1008 ,\nC479_=_C1111 ,C479_=_C1249 ,C479_=_C1471 ,C479_=_C2074 ,C479_=_C2171 ,C479_=_C2190 ,\nC479_=_C2291 ,C479_=_C2538 ,C479_=_C2734 ,C479_=_C2902 ,C479_=_C3094 ,C479_=_C3116</w:t>
      </w:r>
    </w:p>
    <w:p>
      <w:pPr>
        <w:pStyle w:val="PreformattedText"/>
        <w:bidi w:val="0"/>
        <w:spacing w:before="0" w:after="0"/>
        <w:jc w:val="left"/>
        <w:rPr/>
      </w:pPr>
      <w:r>
        <w:rPr/>
        <w:t xml:space="preserve"> </w:t>
      </w:r>
      <w:r>
        <w:rPr/>
        <w:t>,\nC479_=_C3500 ,C479_=_C3619 ,C479_=_C3709 ,C479_=_C3746 ,C479_=_C3909 ,C479_=_C3947 ,\nC479_=_C3948 ,C479_=_C3949 ,C490_=_C568 ,C490_=_C677 ,C490_=_C1217 ,C490_=_C1328 ,\nC490_=_C1691 ,C490_=_C2179 ,C490_=_C2392 ,C490_=_C2726 ,C490_=_C3053 ,C490_=_C3054 ,\nC490_=_C3055 ,C490_=_C3056 ,C490_=_C3057 ,C490_=_C3058 ,C490_=_C3059 ,C490_=_C3060 ,\nC490_=_C3062 ,C490_=_C3063 ,C490_=_C3064 ,C490_=_C3065 ,C490_=_C3066 ,C490_=_C3067 ,\nC490_=_C3068 ,C490_=_C3069 ,C490_=_C3070 ,C568_=_C581 ,C568_=_C677 ,C568_=_C1217 ,\nC568_=_C1328 ,C568_=_C1691 ,C568_=_C2179 ,C568_=_C2392 ,C568_=_C2726 ,C568_=_C3053 ,\nC568_=_C3054 ,C568_=_C3055 ,C568_=_C3056 ,C568_=_C3057 ,C568_=_C3058 ,C568_=_C3059 ,\nC568_=_C3060 ,C568_=_C3062 ,C568_=_C3063 ,C568_=_C3064 ,C568_=_C3065 ,C568_=_C3066 ,\nC568_=_C3067 ,C568_=_C3068 ,C568_=_C3069 ,C568_=_C3070 ,C581_=_C687 ,C581_=_C841 ,\nC581_=_C1008 ,C581_=_C1111 ,C581_=_C1249 ,C581_=_C1471 ,C581_=_C2074 ,C581_=_C2171 ,\nC581_=_C2190 ,C581_=_C2291 ,C581_=_C2538 ,C581_=_C2734 ,C581_=_C2902 ,C581_=_C3094 ,\nC581_=_C3116 ,C581_=_C3500 ,C581_=_C3619 ,C581_=_C3709 ,C581_=_C3746 ,C581_=_C3909 ,\nC581_=_C3947 ,C581_=_C3948 ,C581_=_C3949 ,C677_=_C687 ,C677_=_C1217 ,C677_=_C1328 ,\nC677_=_C1691 ,C677_=_C2179 ,C677_=_C2392 ,C677_=_C2726 ,C677_=_C3053 ,C677_=_C3054 ,\nC677_=_C3055 ,C677_=_C3056 ,C677_=_C3057 ,C677_=_C3058 ,C677_=_C3059 ,C677_=_C3060 ,\nC677_=_C3062 ,C677_=_C3063 ,C677_=_C3064 ,C677_=_C3065 ,C677_=_C3066 ,C677_=_C3067 ,\nC677_=_C3068 ,C677_=_C3069 ,C677_=_C3070 ,C687_=_C841 ,C687_=_C1008 ,C687_=_C1111 ,\nC687_=_C1249 ,C687_=_C1471 ,C687_=_C2074 ,C687_=_C2171 ,C687_=_C2190 ,C687_=_C2291 ,\nC687_=_C2538 ,C687_=_C2734 ,C687_=_C2902 ,C687_=_C3094 ,C687_=_C3116 ,C687_=_C3500 ,\nC687_=_C3619 ,C687_=_C3709 ,C687_=_C3746 ,C687_=_C3909 ,C687_=_C3947 ,C687_=_C3948 ,\nC687_=_C3949 ,C841_=_C1008 ,C841_=_C1111 ,C841_=_C1249 ,C841_=_C1471 ,C841_=_C2074 ,\nC841_=_C2171 ,C841_=_C2190 ,C841_=_C2291 ,C841_=_C2538 ,C841_=_C2734 ,C841_=_C2902 ,\nC841_=_C3094 ,C841_=_C3116 ,C841_=_C3500 ,C841_=_C3619 ,C841_=_C3709 ,C841_=_C3746 ,\nC841_=_C3909 ,C841_=_C3947 ,C841_=_C3948 ,C841_=_C3949 ,C1008_=_C1111 ,C1008_=_C1249 ,\nC1008_=_C1471 ,C1008_=_C2074 ,C1008_=_C2171 ,C1008_=_C2190 ,C1008_=_C2291 ,C1008_=_C2538 ,\nC1008_=_C2734 ,C1008_=_C2902 ,C1008_=_C3094 ,C1008_=_C3116 ,C1008_=_C3500 ,C1008_=_C3619 ,\nC1008_=_C3709 ,C1008_=_C3746 ,C1008_=_C3909 ,C1008_=_C3947 ,C1008_=_C3948 ,C1008_=_C3949 ,\nC1111_=_C1249 ,C1111_=_C1471 ,C1111_=_C2074 ,C1111_=_C2171 ,C1111_=_C2190 ,C1111_=_C2291 ,\nC1111_=_C2538 ,C1111_=_C2734 ,C1111_=_C2902 ,C1111_=_C3094 ,C1111_=_C3116 ,C1111_=_C3500 ,\nC1111_=_C3619 ,C1111_=_C3709 ,C1111_=_C3746 ,C1111_=_C3909 ,C1111_=_C3947 ,C1111_=_C3948 ,\nC1111_=_C3949 ,C1217_=_C1328 ,C1217_=_C1691 ,C1217_=_C2179 ,C1217_=_C2392 ,C1217_=_C2726 ,\nC1217_=_C3053 ,C1217_=_C3054 ,C1217_=_C3055 ,C1217_=_C3056 ,C1217_=_C3057 ,C1217_=_C3058 ,\nC1217_=_C3059 ,C1217_=_C3060 ,C1217_=_C3062 ,C1217_=_C3063 ,C1217_=_C3064 ,C1217_=_C3065 ,\nC1217_=_C3066 ,C1217_=_C3067 ,C1217_=_C3068 ,C1217_=_C3069 ,C1217_=_C3070 ,C1249_=_C1471 ,\nC1249_=_C2074 ,C1249_=_C2171 ,C1249_=_C2190 ,C1249_=_C2291 ,C1249_=_C2538 ,C1249_=_C2734 ,\nC1249_=_C2902 ,C1249_=_C3094 ,C1249_=_C3116 ,C1249_=_C3500 ,C1249_=_C3619 ,C1249_=_C3709 ,\nC1249_=_C3746 ,C1249_=_C3909 ,C1249_=_C3947 ,C1249_=_C3948 ,C1249_=_C3949 ,C1328_=_C1691 ,\nC1328_=_C2179 ,C1328_=_C2392 ,C1328_=_C2726 ,C1328_=_C3053 ,C1328_=_C3054 ,C1328_=_C3055 ,\nC1328_=_C3056 ,C1328_=_C3057 ,C1328_=_C3058 ,C1328_=_C3059 ,C1328_=_C3060 ,C1328_=_C3062 ,\nC1328_=_C3063 ,C1328_=_C3064 ,C1328_=_C3065 ,C1328_=_C3066 ,C1328_=_C3067 ,C1328_=_C3068 ,\nC1328_=_C3069 ,C1328_=_C3070 ,C1471_=_C2074 ,C1471_=_C2171 ,C1471_=_C2190 ,C1471_=_C2291 ,\nC1471_=_C2538 ,C1471_=_C2734 ,C1471_=_C2902 ,C1471_=_C3094 ,C1471_=_C3116 ,C1471_=_C3500 ,\nC1471_=_C3619 ,C1471_=_C3709 ,C1471_=_C3746 ,C1471_=_C3909 ,C1471_=_C3947 ,C1471_=_C3948 ,\nC1471_=_C3949 ,C1691_=_C2179 ,C1691_=_C2392 ,C1691_=_C2726 ,C1691_=_C3053 ,C1691_=_C3054 ,\nC1691_=_C3055 ,C1691_=_C3056 ,C1691_=_C3057 ,C1691_=_C3058 ,C1691_=_C3059 ,C1691_=_C3060 ,\nC1691_=_C3062 ,C1691_=_C3063 ,C1691_=_C3064 ,C1691_=_C3065 ,C1691_=_C3066 ,C1691_=_C3067 ,\nC1691_=_C3068 ,C1691_=_C3069 ,C1691_=_C3070 ,C2074_=_C2171 ,C2074_=_C2190 ,C2074_=_C2291 ,\nC2074_=_C2538 ,C2074_=_C2734 ,C2074_=_C2902 ,C2074_=_C3094 ,C2074_=_C3116 ,C2074_=_C3500 ,\nC2074_=_C3619 ,C2074_=_C3709 ,C2074_=_C3746 ,C2074_=_C3909 ,C2074_=_C3947 ,C2074_=_C3948 ,\nC2074_=_C3949 ,C2171_=_C2190 ,C2171_=_C2291 ,C2171_=_C2538 ,C2171_=_C2734 ,C2171_=_C2902 ,\nC2171_=_C3094 ,C2171_=_C3116 ,C2171_=_C3500 ,C2171_=_C3619 ,C2171_=_C3709 ,C2171_=_C3746 ,\nC2171_=_C3909 ,C2171_=_C3947 ,C2171_=_C3948 ,C2171_=_C3949 ,C2179_=_C2190 ,C2179_=_C2392 ,\nC2179_=_C2726 ,C2179_=_C3053 ,C2179_=_C3054 ,C2179_=_C3055 ,C2179_=_C3056 ,C2179_=_C3057 ,\nC2179_=_C3058 ,C2179_=_C3059 ,C2179_=_C3060 ,C2179_=_C3062 ,C2179_=_C3063 ,C2179_=_C3064 ,\nC2179_=_C3065 ,C2179_=_C3066 ,C2179_=_C3067 ,C2179_=_C3068 ,C2179_=_C3069 ,C2179_=_C3070 ,\nC2190_=_C2291 ,C2190_=_C2538 ,C2190_=_C2734 ,C2190_=_C2902 ,C2190_=_C3094 ,C2190_=_C3116 ,\nC2190_=_C3500 ,C2190_=_C3619 ,C2190_=_C3709 ,C2190_=_C3746 ,C2190_=_C3909 ,C2190_=_C3947 ,\nC2190_=_C3948 ,C2190_=_C3949 ,C2291_=_C2538 ,C2291_=_C2734 ,C2291_=_C2902 ,C2291_=_C3094 ,\nC2291_=_C3116 ,C2291_=_C3500 ,C2291_=_C3619 ,C2291_=_C3709 ,C2291_=_C3746 ,C2291_=_C3909 ,\nC2291_=_C3947 ,C2291_=_C3948 ,C2291_=_C3949 ,C2392_=_C2726 ,C2392_=_C3053 ,C2392_=_C3054 ,\nC2392_=_C3055 ,C2392_=_C3056 ,C2392_=_C3057 ,C2392_=_C3058 ,C2392_=_C3059 ,C2392_=_C3060 ,\nC2392_=_C3062 ,C2392_=_C3063 ,C2392_=_C3064 ,C2392_=_C3065 ,C2392_=_C3066 ,C2392_=_C3067 ,\nC2392_=_C3068 ,C2392_=_C3069 ,C2392_=_C3070 ,C2538_=_C2734 ,C2538_=_C2902 ,C2538_=_C3094 ,\nC2538_=_C3116 ,C2538_=_C3500 ,C2538_=_C3619 ,C2538_=_C3709 ,C2538_=_C3746 ,C2538_=_C3909 ,\nC2538_=_C3947 ,C2538_=_C3948 ,C2538_=_C3949 ,C2726_=_C2734 ,C2726_=_C3053 ,C2726_=_C3054 ,\nC2726_=_C3055 ,C2726_=_C3056 ,C2726_=_C3057 ,C2726_=_C3058 ,C2726_=_C3059 ,C2726_=_C3060 ,\nC2726_=_C3062 ,C2726_=_C3063 ,C2726_=_C3064 ,C2726_=_C3065 ,C2726_=_C3066 ,C2726_=_C3067 ,\nC2726_=_C3068 ,C2726_=_C3069 ,C2726_=_C3070 ,C2734_=_C2902 ,C2734_=_C3094 ,C2734_=_C3116 ,\nC2734_=_C3500 ,C2734_=_C3619 ,C2734_=_C3709 ,C2734_=_C3746 ,C2734_=_C3909 ,C2734_=_C3947 ,\nC2734_=_C3948 ,C2734_=_C3949 ,C2902_=_C3094 ,C2902_=_C3116 ,C2902_=_C3500 ,C2902_=_C3619 ,\nC2902_=_C3709 ,C2902_=_C3746 ,C2902_=_C3909 ,C2902_=_C3947 ,C2902_=_C3948 ,C2902_=_C3949 ,\nC3053_=_C3054 ,C3053_=_C3055 ,C3053_=_C3056 ,C3053_=_C3057 ,C3053_=_C3058 ,C3053_=_C3059 ,\nC3053_=_C3060 ,C3053_=_C3062 ,C3053_=_C3063 ,C3053_=_C3064 ,C3053_=_C3065 ,C3053_=_C3066 ,\nC3053_=_C3067 ,C3053_=_C3068 ,C3053_=_C3069 ,C3053_=_C3070 ,C3053_=_C3500 ,C3054_=_C3055 ,\nC3054_=_C3056 ,C3054_=_C3057 ,C3054_=_C3058 ,C3054_=_C3059 ,C3054_=_C3060 ,C3054_=_C3062 ,\nC3054_=_C3063 ,C3054_=_C3064 ,C3054_=_C3065 ,C3054_=_C3066 ,C3054_=_C3067 ,C3054_=_C3068 ,\nC3054_=_C3069 ,C3054_=_C3070 ,C3055_=_C3056 ,C3055_=_C3057 ,C3055_=_C3058 ,C3055_=_C3059 ,\nC3055_=_C3060 ,C3055_=_C3062 ,C3055_=_C3063 ,C3055_=_C3064 ,C3055_=_C3065 ,C3055_=_C3066 ,\nC3055_=_C3067 ,C3055_=_C3068 ,C3055_=_C3069 ,C3055_=_C3070 ,C3056_=_C3057 ,C3056_=_C3058 ,\nC3056_=_C3059 ,C3056_=_C3060 ,C3056_=_C3062 ,C3056_=_C3063 ,C3056_=_C3064 ,C3056_=_C3065 ,\nC3056_=_C3066 ,C3056_=_C3067 ,C3056_=_C3068 ,C3056_=_C3069 ,C3056_=_C3070 ,C3057_=_C3058 ,\nC3057_=_C3059 ,C3057_=_C3060 ,C3057_=_C3062 ,C3057_=_C3063 ,C3057_=_C3064 ,C3057_=_C3065 ,\nC3057_=_C3066 ,C3057_=_C3067 ,C3057_=_C3068 ,C3057_=_C3069 ,C3057_=_C3070 ,C3057_=_C3746 ,\nC3058_=_C3059 ,C3058_=_C3060 ,C3058_=_C3062 ,C3058_=_C3063 ,C3058_=_C3064 ,C3058_=_C3065 ,\nC3058_=_C3066 ,C3058_=_C3067 ,C3058_=_C3068 ,C3058_=_C3069 ,C3058_=_C3070 ,C3059_=_C3060 ,\nC3059_=_C3062 ,C3059_=_C3063 ,C3059_=_C3064 ,C3059_=_C3065 ,C3059_=_C3066 ,C3059_=_C3067 ,\nC3059_=_C3068 ,C3059_=_C3069 ,C3059_=_C3070 ,C3060_=_C3062 ,C3060_=_C3063 ,C3060_=_C3064 ,\nC3060_=_C3065 ,C3060_=_C3066 ,C3060_=_C3067 ,C3060_=_C3068 ,C3060_=_C3069 ,C3060_=_C3070 ,\nC3060_=_C3909 ,C3062_=_C3063 ,C3062_=_C3064 ,C3062_=_C3065 ,C3062_=_C3066 ,C3062_=_C3067 ,\nC3062_=_C3068 ,C3062_=_C3069 ,C3062_=_C3070 ,C3063_=_C3064 ,C3063_=_C3065 ,C3063_=_C3066 ,\nC3063_=_C3067 ,C3063_=_C3068 ,C3063_=_C3069 ,C3063_=_C3070 ,C3063_=_C3947 ,C3064_=_C3065 ,\nC3064_=_C3066 ,C3064_=_C3067 ,C3064_=_C3068 ,C3064_=_C3069 ,C3064_=_C3070 ,C3065_=_C3066 ,\nC3065_=_C3067 ,C3065_=_C3068 ,C3065_=_C3069 ,C3065_=_C3070 ,C3066_=_C3067 ,C3066_=_C3068 ,\nC3066_=_C3069 ,C3066_=_C3070 ,C3067_=_C3068 ,C3067_=_C3069 ,C3067_=_C3070 ,C3068_=_C3069 ,\nC3068_=_C3070 ,C3068_=_C3948 ,C3069_=_C3070 ,C3070_=_C3949 ,C3094_=_C3116 ,C3094_=_C3500 ,\nC3094_=_C3619 ,C3094_=_C3709 ,C3094_=_C3746 ,C3094_=_C3909 ,C3094_=_C3947 ,C3094_=_C3948 ,\nC3094_=_C3949 ,C3116_=_C3500 ,C3116_=_C3619 ,C3116_=_C3709 ,C3116_=_C3746 ,C3116_=_C3909 ,\nC3116_=_C3947 ,C3116_=_C3948 ,C3116_=_C3949 ,C3500_=_C3619 ,C3500_=_C3709 ,C3500_=_C3746 ,\nC3500_=_C3909 ,C3500_=_C3947 ,C3500_=_C3948 ,C3500_=_C3949 ,C3619_=_C3709 ,C3619_=_C3746 ,\nC3619_=_C3909 ,C3619_=_C3947 ,C3619_=_C3948 ,C3619_=_C3949 ,C3709_=_C3746 ,C3709_=_C3909 ,\nC3709_=_C3947 ,C3709_=_C3948 ,C3709_=_C3949 ,C3746_=_C3909 ,C3746_=_C3947 ,C3746_=_C3948 ,\nC3746_=_C3949 ,C3909_=_C3947 ,C3909_=_C3948 ,C3909_=_C3949 ,C3947_=_C3948 ,C3947_=_C3949 ,\nC3948_=_C3949 ,"];274[shape=box, label="id:274 level: 7\n51: C414 C565 C582 C797 C1036 \nC1100 C1231 C1265 C1299 C1384 C1413 \nC1516 C1602 C1791 C1797 C1936 C1941 \nC2159 C2177 C2193 C2302 C2531 C2546 \nC2596 C2646 C2726 C2727 C2728 C2729 \nC2730 C2731 C2732 C2733 C2734 C2735 \nC2736 C2737 C2838 C2893 C2948 C3052 \nC3068 C3256 C3482 C3505 C3753 C3768 \nC3916 C3948 C4084 C4103 \n658: C414_=_C565( C414 C565 ) C414_=_C1100( C414 C1100 ) C414_=_C1265( C414 C1265 ) C414_=_C1299( C414 C1299 ) C414_=_C1413( C414 C1413 ) \nC414_=_C1516( C414 C1516 ) C414_=_C1602( C414 C1602 ) C414_=_C1797(</w:t>
      </w:r>
    </w:p>
    <w:p>
      <w:pPr>
        <w:pStyle w:val="PreformattedText"/>
        <w:bidi w:val="0"/>
        <w:spacing w:before="0" w:after="0"/>
        <w:jc w:val="left"/>
        <w:rPr/>
      </w:pPr>
      <w:r>
        <w:rPr/>
        <w:t xml:space="preserve"> </w:t>
      </w:r>
      <w:r>
        <w:rPr/>
        <w:t>C414 C1797 ) C414_=_C1941( C414 C1941 ) C414_=_C2177( C414 C2177 ) C414_=_C2302( C414 C2302 ) \nC414_=_C2546( C414 C2546 ) C414_=_C2646( C414 C2646 ) C414_=_C2726( C414 C2726 ) C414_=_C2727( C414 C2727 ) C414_=_C2728( C414 C2728 ) C414_=_C2729( C414 C2729 ) \nC414_=_C2730( C414 C2730 ) C414_=_C2731( C414 C2731 ) C414_=_C2732( C414 C2732 ) C414_=_C2733( C414 C2733 ) C414_=_C2734( C414 C2734 ) C414_=_C2735( C414 C2735 ) \nC414_=_C2736( C414 C2736 ) C414_=_C2737( C414 C2737 ) C565_=_C582( C565 C582 ) C565_=_C1100( C565 C1100 ) C565_=_C1265( C565 C1265 ) C565_=_C1299( C565 C1299 ) \nC565_=_C1413( C565 C1413 ) C565_=_C1516( C565 C1516 ) C565_=_C1602( C565 C1602 ) C565_=_C1797( C565 C1797 ) C565_=_C1941( C565 C1941 ) C565_=_C2177( C565 C2177 ) \nC565_=_C2302( C565 C2302 ) C565_=_C2546( C565 C2546 ) C565_=_C2646( C565 C2646 ) C565_=_C2726( C565 C2726 ) C565_=_C2727( C565 C2727 ) C565_=_C2728( C565 C2728 ) \nC565_=_C2729( C565 C2729 ) C565_=_C2730( C565 C2730 ) C565_=_C2731( C565 C2731 ) C565_=_C2732( C565 C2732 ) C565_=_C2733( C565 C2733 ) C565_=_C2734( C565 C2734 ) \nC565_=_C2735( C565 C2735 ) C565_=_C2736( C565 C2736 ) C565_=_C2737( C565 C2737 ) C582_=_C797( C582 C797 ) C582_=_C1036( C582 C1036 ) C582_=_C1231( C582 C1231 ) \nC582_=_C1384( C582 C1384 ) C582_=_C1791( C582 C1791 ) C582_=_C1936( C582 C1936 ) C582_=_C2159( C582 C2159 ) C582_=_C2193( C582 C2193 ) C582_=_C2531( C582 C2531 ) \nC582_=_C2596( C582 C2596 ) C582_=_C2736( C582 C2736 ) C582_=_C2838( C582 C2838 ) C582_=_C2893( C582 C2893 ) C582_=_C2948( C582 C2948 ) C582_=_C3052( C582 C3052 ) \nC582_=_C3068( C582 C3068 ) C582_=_C3256( C582 C3256 ) C582_=_C3482( C582 C3482 ) C582_=_C3505( C582 C3505 ) C582_=_C3753( C582 C3753 ) C582_=_C3768( C582 C3768 ) \nC582_=_C3916( C582 C3916 ) C582_=_C3948( C582 C3948 ) C582_=_C4084( C582 C4084 ) C582_=_C4103( C582 C4103 ) C797_=_C1036( C797 C1036 ) C797_=_C1231( C797 C1231 ) \nC797_=_C1384( C797 C1384 ) C797_=_C1791( C797 C1791 ) C797_=_C1936( C797 C1936 ) C797_=_C2159( C797 C2159 ) C797_=_C2193( C797 C2193 ) C797_=_C2531( C797 C2531 ) \nC797_=_C2596( C797 C2596 ) C797_=_C2736( C797 C2736 ) C797_=_C2838( C797 C2838 ) C797_=_C2893( C797 C2893 ) C797_=_C2948( C797 C2948 ) C797_=_C3052( C797 C3052 ) \nC797_=_C3068( C797 C3068 ) C797_=_C3256( C797 C3256 ) C797_=_C3482( C797 C3482 ) C797_=_C3505( C797 C3505 ) C797_=_C3753( C797 C3753 ) C797_=_C3768( C797 C3768 ) \nC797_=_C3916( C797 C3916 ) C797_=_C3948( C797 C3948 ) C797_=_C4084( C797 C4084 ) C797_=_C4103( C797 C4103 ) C1036_=_C1231( C1036 C1231 ) C1036_=_C1384( C1036 C1384 ) \nC1036_=_C1791( C1036 C1791 ) C1036_=_C1936( C1036 C1936 ) C1036_=_C2159( C1036 C2159 ) C1036_=_C2193( C1036 C2193 ) C1036_=_C2531( C1036 C2531 ) C1036_=_C2596( C1036 C2596 ) \nC1036_=_C2736( C1036 C2736 ) C1036_=_C2838( C1036 C2838 ) C1036_=_C2893( C1036 C2893 ) C1036_=_C2948( C1036 C2948 ) C1036_=_C3052( C1036 C3052 ) C1036_=_C3068( C1036 C3068 ) \nC1036_=_C3256( C1036 C3256 ) C1036_=_C3482( C1036 C3482 ) C1036_=_C3505( C1036 C3505 ) C1036_=_C3753( C1036 C3753 ) C1036_=_C3768( C1036 C3768 ) C1036_=_C3916( C1036 C3916 ) \nC1036_=_C3948( C1036 C3948 ) C1036_=_C4084( C1036 C4084 ) C1036_=_C4103( C1036 C4103 ) C1100_=_C1265( C1100 C1265 ) C1100_=_C1299( C1100 C1299 ) C1100_=_C1413( C1100 C1413 ) \nC1100_=_C1516( C1100 C1516 ) C1100_=_C1602( C1100 C1602 ) C1100_=_C1797( C1100 C1797 ) C1100_=_C1941( C1100 C1941 ) C1100_=_C2177( C1100 C2177 ) C1100_=_C2302( C1100 C2302 ) \nC1100_=_C2546( C1100 C2546 ) C1100_=_C2646( C1100 C2646 ) C1100_=_C2726( C1100 C2726 ) C1100_=_C2727( C1100 C2727 ) C1100_=_C2728( C1100 C2728 ) C1100_=_C2729( C1100 C2729 ) \nC1100_=_C2730( C1100 C2730 ) C1100_=_C2731( C1100 C2731 ) C1100_=_C2732( C1100 C2732 ) C1100_=_C2733( C1100 C2733 ) C1100_=_C2734( C1100 C2734 ) C1100_=_C2735( C1100 C2735 ) \nC1100_=_C2736( C1100 C2736 ) C1100_=_C2737( C1100 C2737 ) C1231_=_C1384( C1231 C1384 ) C1231_=_C1791( C1231 C1791 ) C1231_=_C1936( C1231 C1936 ) C1231_=_C2159( C1231 C2159 ) \nC1231_=_C2193( C1231 C2193 ) C1231_=_C2531( C1231 C2531 ) C1231_=_C2596( C1231 C2596 ) C1231_=_C2736( C1231 C2736 ) C1231_=_C2838( C1231 C2838 ) C1231_=_C2893( C1231 C2893 ) \nC1231_=_C2948( C1231 C2948 ) C1231_=_C3052( C1231 C3052 ) C1231_=_C3068( C1231 C3068 ) C1231_=_C3256( C1231 C3256 ) C1231_=_C3482( C1231 C3482 ) C1231_=_C3505( C1231 C3505 ) \nC1231_=_C3753( C1231 C3753 ) C1231_=_C3768( C1231 C3768 ) C1231_=_C3916( C1231 C3916 ) C1231_=_C3948( C1231 C3948 ) C1231_=_C4084( C1231 C4084 ) C1231_=_C4103( C1231 C4103 ) \nC1265_=_C1299( C1265 C1299 ) C1265_=_C1413( C1265 C1413 ) C1265_=_C1516( C1265 C1516 ) C1265_=_C1602( C1265 C1602 ) C1265_=_C1797( C1265 C1797 ) C1265_=_C1941( C1265 C1941 ) \nC1265_=_C2177( C1265 C2177 ) C1265_=_C2302( C1265 C2302 ) C1265_=_C2546( C1265 C2546 ) C1265_=_C2646( C1265 C2646 ) C1265_=_C2726( C1265 C2726 ) C1265_=_C2727( C1265 C2727 ) \nC1265_=_C2728( C1265 C2728 ) C1265_=_C2729( C1265 C2729 ) C1265_=_C2730( C1265 C2730 ) C1265_=_C2731( C1265 C2731 ) C1265_=_C2732( C1265 C2732 ) C1265_=_C2733( C1265 C2733 ) \nC1265_=_C2734( C1265 C2734 ) C1265_=_C2735( C1265 C2735 ) C1265_=_C2736( C1265 C2736 ) C1265_=_C2737( C1265 C2737 ) C1299_=_C1413( C1299 C1413 ) C1299_=_C1516( C1299 C1516 ) \nC1299_=_C1602( C1299 C1602 ) C1299_=_C1797( C1299 C1797 ) C1299_=_C1941( C1299 C1941 ) C1299_=_C2177( C1299 C2177 ) C1299_=_C2302( C1299 C2302 ) C1299_=_C2546( C1299 C2546 ) \nC1299_=_C2646( C1299 C2646 ) C1299_=_C2726( C1299 C2726 ) C1299_=_C2727( C1299 C2727 ) C1299_=_C2728( C1299 C2728 ) C1299_=_C2729( C1299 C2729 ) C1299_=_C2730( C1299 C2730 ) \nC1299_=_C2731( C1299 C2731 ) C1299_=_C2732( C1299 C2732 ) C1299_=_C2733( C1299 C2733 ) C1299_=_C2734( C1299 C2734 ) C1299_=_C2735( C1299 C2735 ) C1299_=_C2736( C1299 C2736 ) \nC1299_=_C2737( C1299 C2737 ) C1384_=_C1791( C1384 C1791 ) C1384_=_C1936( C1384 C1936 ) C1384_=_C2159( C1384 C2159 ) C1384_=_C2193( C1384 C2193 ) C1384_=_C2531( C1384 C2531 ) \nC1384_=_C2596( C1384 C2596 ) C1384_=_C2736( C1384 C2736 ) C1384_=_C2838( C1384 C2838 ) C1384_=_C2893( C1384 C2893 ) C1384_=_C2948( C1384 C2948 ) C1384_=_C3052( C1384 C3052 ) \nC1384_=_C3068( C1384 C3068 ) C1384_=_C3256( C1384 C3256 ) C1384_=_C3482( C1384 C3482 ) C1384_=_C3505( C1384 C3505 ) C1384_=_C3753( C1384 C3753 ) C1384_=_C3768( C1384 C3768 ) \nC1384_=_C3916( C1384 C3916 ) C1384_=_C3948( C1384 C3948 ) C1384_=_C4084( C1384 C4084 ) C1384_=_C4103( C1384 C4103 ) C1413_=_C1516( C1413 C1516 ) C1413_=_C1602( C1413 C1602 ) \nC1413_=_C1797( C1413 C1797 ) C1413_=_C1941( C1413 C1941 ) C1413_=_C2177( C1413 C2177 ) C1413_=_C2302( C1413 C2302 ) C1413_=_C2546( C1413 C2546 ) C1413_=_C2646( C1413 C2646 ) \nC1413_=_C2726( C1413 C2726 ) C1413_=_C2727( C1413 C2727 ) C1413_=_C2728( C1413 C2728 ) C1413_=_C2729( C1413 C2729 ) C1413_=_C2730( C1413 C2730 ) C1413_=_C2731( C1413 C2731 ) \nC1413_=_C2732( C1413 C2732 ) C1413_=_C2733( C1413 C2733 ) C1413_=_C2734( C1413 C2734 ) C1413_=_C2735( C1413 C2735 ) C1413_=_C2736( C1413 C2736 ) C1413_=_C2737( C1413 C2737 ) \nC1516_=_C1602( C1516 C1602 ) C1516_=_C1797( C1516 C1797 ) C1516_=_C1941( C1516 C1941 ) C1516_=_C2177( C1516 C2177 ) C1516_=_C2302( C1516 C2302 ) C1516_=_C2546( C1516 C2546 ) \nC1516_=_C2646( C1516 C2646 ) C1516_=_C2726( C1516 C2726 ) C1516_=_C2727( C1516 C2727 ) C1516_=_C2728( C1516 C2728 ) C1516_=_C2729( C1516 C2729 ) C1516_=_C2730( C1516 C2730 ) \nC1516_=_C2731( C1516 C2731 ) C1516_=_C2732( C1516 C2732 ) C1516_=_C2733( C1516 C2733 ) C1516_=_C2734( C1516 C2734 ) C1516_=_C2735( C1516 C2735 ) C1516_=_C2736( C1516 C2736 ) \nC1516_=_C2737( C1516 C2737 ) C1602_=_C1797( C1602 C1797 ) C1602_=_C1941( C1602 C1941 ) C1602_=_C2177( C1602 C2177 ) C1602_=_C2302( C1602 C2302 ) C1602_=_C2546( C1602 C2546 ) \nC1602_=_C2646( C1602 C2646 ) C1602_=_C2726( C1602 C2726 ) C1602_=_C2727( C1602 C2727 ) C1602_=_C2728( C1602 C2728 ) C1602_=_C2729( C1602 C2729 ) C1602_=_C2730( C1602 C2730 ) \nC1602_=_C2731( C1602 C2731 ) C1602_=_C2732( C1602 C2732 ) C1602_=_C2733( C1602 C2733 ) C1602_=_C2734( C1602 C2734 ) C1602_=_C2735( C1602 C2735 ) C1602_=_C2736( C1602 C2736 ) \nC1602_=_C2737( C1602 C2737 ) C1791_=_C1936( C1791 C1936 ) C1791_=_C2159( C1791 C2159 ) C1791_=_C2193( C1791 C2193 ) C1791_=_C2531( C1791 C2531 ) C1791_=_C2596( C1791 C2596 ) \nC1791_=_C2736( C1791 C2736 ) C1791_=_C2838( C1791 C2838 ) C1791_=_C2893( C1791 C2893 ) C1791_=_C2948( C1791 C2948 ) C1791_=_C3052( C1791 C3052 ) C1791_=_C3068( C1791 C3068 ) \nC1791_=_C3256( C1791 C3256 ) C1791_=_C3482( C1791 C3482 ) C1791_=_C3505( C1791 C3505 ) C1791_=_C3753( C1791 C3753 ) C1791_=_C3768( C1791 C3768 ) C1791_=_C3916( C1791 C3916 ) \nC1791_=_C3948( C1791 C3948 ) C1791_=_C4084( C1791 C4084 ) C1791_=_C4103( C1791 C4103 ) C1797_=_C1941( C1797 C1941 ) C1797_=_C2177( C1797 C2177 ) C1797_=_C2302( C1797 C2302 ) \nC1797_=_C2546( C1797 C2546 ) C1797_=_C2646( C1797 C2646 ) C1797_=_C2726( C1797 C2726 ) C1797_=_C2727( C1797 C2727 ) C1797_=_C2728( C1797 C2728 ) C1797_=_C2729( C1797 C2729 ) \nC1797_=_C2730( C1797 C2730 ) C1797_=_C2731( C1797 C2731 ) C1797_=_C2732( C1797 C2732 ) C1797_=_C2733( C1797 C2733 ) C1797_=_C2734( C1797 C2734 ) C1797_=_C2735( C1797 C2735 ) \nC1797_=_C2736( C1797 C2736 ) C1797_=_C2737( C1797 C2737 ) C1936_=_C2159( C1936 C2159 ) C1936_=_C2193( C1936 C2193 ) C1936_=_C2531( C1936 C2531 ) C1936_=_C2596( C1936 C2596 ) \nC1936_=_C2736( C1936 C2736 ) C1936_=_C2838( C1936 C2838 ) C1936_=_C2893( C1936 C2893 ) C1936_=_C2948( C1936 C2948 ) C1936_=_C3052( C1936 C3052 ) C1936_=_C3068( C1936 C3068 ) \nC1936_=_C3256( C1936 C3256 ) C1936_=_C3482( C1936 C3482 ) C1936_=_C3505( C1936 C3505 ) C1936_=_C3753( C1936 C3753 ) C1936_=_C3768( C1936 C3768 ) C1936_=_C3916( C1936 C3916 ) \nC1936_=_C3948( C1936 C3948 ) C1936_=_C4084( C1936 C4084 ) C1936_=_C4103( C1936 C4103 ) C1941_=_C2177( C1941 C2177 ) C1941_=_C2302( C1941 C2302 ) C1941_=_C2546( C1941 C2546 ) \nC1941_=_C2646( C1941 C2646 ) C1941_=_C2726( C1941 C2726 ) C1941_=_C2727( C1941 C2727 ) C1941_=_C2728( C1941 C2728 ) C1941_=_C2729(</w:t>
      </w:r>
    </w:p>
    <w:p>
      <w:pPr>
        <w:pStyle w:val="PreformattedText"/>
        <w:bidi w:val="0"/>
        <w:spacing w:before="0" w:after="0"/>
        <w:jc w:val="left"/>
        <w:rPr/>
      </w:pPr>
      <w:r>
        <w:rPr/>
        <w:t xml:space="preserve"> </w:t>
      </w:r>
      <w:r>
        <w:rPr/>
        <w:t>C1941 C2729 ) C1941_=_C2730( C1941 C2730 ) \nC1941_=_C2731( C1941 C2731 ) C1941_=_C2732( C1941 C2732 ) C1941_=_C2733( C1941 C2733 ) C1941_=_C2734( C1941 C2734 ) C1941_=_C2735( C1941 C2735 ) C1941_=_C2736( C1941 C2736 ) \nC1941_=_C2737( C1941 C2737 ) C2159_=_C2193( C2159 C2193 ) C2159_=_C2531( C2159 C2531 ) C2159_=_C2596( C2159 C2596 ) C2159_=_C2736( C2159 C2736 ) C2159_=_C2838( C2159 C2838 ) \nC2159_=_C2893( C2159 C2893 ) C2159_=_C2948( C2159 C2948 ) C2159_=_C3052( C2159 C3052 ) C2159_=_C3068( C2159 C3068 ) C2159_=_C3256( C2159 C3256 ) C2159_=_C3482( C2159 C3482 ) \nC2159_=_C3505( C2159 C3505 ) C2159_=_C3753( C2159 C3753 ) C2159_=_C3768( C2159 C3768 ) C2159_=_C3916( C2159 C3916 ) C2159_=_C3948( C2159 C3948 ) C2159_=_C4084( C2159 C4084 ) \nC2159_=_C4103( C2159 C4103 ) C2177_=_C2193( C2177 C2193 ) C2177_=_C2302( C2177 C2302 ) C2177_=_C2546( C2177 C2546 ) C2177_=_C2646( C2177 C2646 ) C2177_=_C2726( C2177 C2726 ) \nC2177_=_C2727( C2177 C2727 ) C2177_=_C2728( C2177 C2728 ) C2177_=_C2729( C2177 C2729 ) C2177_=_C2730( C2177 C2730 ) C2177_=_C2731( C2177 C2731 ) C2177_=_C2732( C2177 C2732 ) \nC2177_=_C2733( C2177 C2733 ) C2177_=_C2734( C2177 C2734 ) C2177_=_C2735( C2177 C2735 ) C2177_=_C2736( C2177 C2736 ) C2177_=_C2737( C2177 C2737 ) C2193_=_C2531( C2193 C2531 ) \nC2193_=_C2596( C2193 C2596 ) C2193_=_C2736( C2193 C2736 ) C2193_=_C2838( C2193 C2838 ) C2193_=_C2893( C2193 C2893 ) C2193_=_C2948( C2193 C2948 ) C2193_=_C3052( C2193 C3052 ) \nC2193_=_C3068( C2193 C3068 ) C2193_=_C3256( C2193 C3256 ) C2193_=_C3482( C2193 C3482 ) C2193_=_C3505( C2193 C3505 ) C2193_=_C3753( C2193 C3753 ) C2193_=_C3768( C2193 C3768 ) \nC2193_=_C3916( C2193 C3916 ) C2193_=_C3948( C2193 C3948 ) C2193_=_C4084( C2193 C4084 ) C2193_=_C4103( C2193 C4103 ) C2302_=_C2546( C2302 C2546 ) C2302_=_C2646( C2302 C2646 ) \nC2302_=_C2726( C2302 C2726 ) C2302_=_C2727( C2302 C2727 ) C2302_=_C2728( C2302 C2728 ) C2302_=_C2729( C2302 C2729 ) C2302_=_C2730( C2302 C2730 ) C2302_=_C2731( C2302 C2731 ) \nC2302_=_C2732( C2302 C2732 ) C2302_=_C2733( C2302 C2733 ) C2302_=_C2734( C2302 C2734 ) C2302_=_C2735( C2302 C2735 ) C2302_=_C2736( C2302 C2736 ) C2302_=_C2737( C2302 C2737 ) \nC2531_=_C2596( C2531 C2596 ) C2531_=_C2736( C2531 C2736 ) C2531_=_C2838( C2531 C2838 ) C2531_=_C2893( C2531 C2893 ) C2531_=_C2948( C2531 C2948 ) C2531_=_C3052( C2531 C3052 ) \nC2531_=_C3068( C2531 C3068 ) C2531_=_C3256( C2531 C3256 ) C2531_=_C3482( C2531 C3482 ) C2531_=_C3505( C2531 C3505 ) C2531_=_C3753( C2531 C3753 ) C2531_=_C3768( C2531 C3768 ) \nC2531_=_C3916( C2531 C3916 ) C2531_=_C3948( C2531 C3948 ) C2531_=_C4084( C2531 C4084 ) C2531_=_C4103( C2531 C4103 ) C2546_=_C2646( C2546 C2646 ) C2546_=_C2726( C2546 C2726 ) \nC2546_=_C2727( C2546 C2727 ) C2546_=_C2728( C2546 C2728 ) C2546_=_C2729( C2546 C2729 ) C2546_=_C2730( C2546 C2730 ) C2546_=_C2731( C2546 C2731 ) C2546_=_C2732( C2546 C2732 ) \nC2546_=_C2733( C2546 C2733 ) C2546_=_C2734( C2546 C2734 ) C2546_=_C2735( C2546 C2735 ) C2546_=_C2736( C2546 C2736 ) C2546_=_C2737( C2546 C2737 ) C2596_=_C2736( C2596 C2736 ) \nC2596_=_C2838( C2596 C2838 ) C2596_=_C2893( C2596 C2893 ) C2596_=_C2948( C2596 C2948 ) C2596_=_C3052( C2596 C3052 ) C2596_=_C3068( C2596 C3068 ) C2596_=_C3256( C2596 C3256 ) \nC2596_=_C3482( C2596 C3482 ) C2596_=_C3505( C2596 C3505 ) C2596_=_C3753( C2596 C3753 ) C2596_=_C3768( C2596 C3768 ) C2596_=_C3916( C2596 C3916 ) C2596_=_C3948( C2596 C3948 ) \nC2596_=_C4084( C2596 C4084 ) C2596_=_C4103( C2596 C4103 ) C2646_=_C2726( C2646 C2726 ) C2646_=_C2727( C2646 C2727 ) C2646_=_C2728( C2646 C2728 ) C2646_=_C2729( C2646 C2729 ) \nC2646_=_C2730( C2646 C2730 ) C2646_=_C2731( C2646 C2731 ) C2646_=_C2732( C2646 C2732 ) C2646_=_C2733( C2646 C2733 ) C2646_=_C2734( C2646 C2734 ) C2646_=_C2735( C2646 C2735 ) \nC2646_=_C2736( C2646 C2736 ) C2646_=_C2737( C2646 C2737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3068( C2726 C3068 ) C2727_=_C2728( C2727 C2728 ) C2727_=_C2729( C2727 C2729 ) C2727_=_C2730( C2727 C2730 ) C2727_=_C2731( C2727 C2731 ) \nC2727_=_C2732( C2727 C2732 ) C2727_=_C2733( C2727 C2733 ) C2727_=_C2734( C2727 C2734 ) C2727_=_C2735( C2727 C2735 ) C2727_=_C2736( C2727 C2736 ) C2727_=_C2737( C2727 C2737 ) \nC2728_=_C2729( C2728 C2729 ) C2728_=_C2730( C2728 C2730 ) C2728_=_C2731( C2728 C2731 ) C2728_=_C2732( C2728 C2732 ) C2728_=_C2733( C2728 C2733 ) C2728_=_C2734( C2728 C2734 ) \nC2728_=_C2735( C2728 C2735 ) C2728_=_C2736( C2728 C2736 ) C2728_=_C2737( C2728 C2737 ) C2729_=_C2730( C2729 C2730 ) C2729_=_C2731( C2729 C2731 ) C2729_=_C2732( C2729 C2732 ) \nC2729_=_C2733( C2729 C2733 ) C2729_=_C2734( C2729 C2734 ) C2729_=_C2735( C2729 C2735 ) C2729_=_C2736( C2729 C2736 ) C2729_=_C2737( C2729 C2737 ) C2729_=_C3505( C2729 C3505 ) \nC2730_=_C2731( C2730 C2731 ) C2730_=_C2732( C2730 C2732 ) C2730_=_C2733( C2730 C2733 ) C2730_=_C2734( C2730 C2734 ) C2730_=_C2735( C2730 C2735 ) C2730_=_C2736( C2730 C2736 ) \nC2730_=_C2737( C2730 C2737 ) C2731_=_C2732( C2731 C2732 ) C2731_=_C2733( C2731 C2733 ) C2731_=_C2734( C2731 C2734 ) C2731_=_C2735( C2731 C2735 ) C2731_=_C2736( C2731 C2736 ) \nC2731_=_C2737( C2731 C2737 ) C2731_=_C3753( C2731 C3753 ) C2732_=_C2733( C2732 C2733 ) C2732_=_C2734( C2732 C2734 ) C2732_=_C2735( C2732 C2735 ) C2732_=_C2736( C2732 C2736 ) \nC2732_=_C2737( C2732 C2737 ) C2733_=_C2734( C2733 C2734 ) C2733_=_C2735( C2733 C2735 ) C2733_=_C2736( C2733 C2736 ) C2733_=_C2737( C2733 C2737 ) C2733_=_C3916( C2733 C3916 ) \nC2734_=_C2735( C2734 C2735 ) C2734_=_C2736( C2734 C2736 ) C2734_=_C2737( C2734 C2737 ) C2734_=_C3948( C2734 C3948 ) C2735_=_C2736( C2735 C2736 ) C2735_=_C2737( C2735 C2737 ) \nC2736_=_C2737( C2736 C2737 ) C2736_=_C2838( C2736 C2838 ) C2736_=_C2893( C2736 C2893 ) C2736_=_C2948( C2736 C2948 ) C2736_=_C3052( C2736 C3052 ) C2736_=_C3068( C2736 C3068 ) \nC2736_=_C3256( C2736 C3256 ) C2736_=_C3482( C2736 C3482 ) C2736_=_C3505( C2736 C3505 ) C2736_=_C3753( C2736 C3753 ) C2736_=_C3768( C2736 C3768 ) C2736_=_C3916( C2736 C3916 ) \nC2736_=_C3948( C2736 C3948 ) C2736_=_C4084( C2736 C4084 ) C2736_=_C4103( C2736 C4103 ) C2737_=_C4103( C2737 C4103 ) C2838_=_C2893( C2838 C2893 ) C2838_=_C2948( C2838 C2948 ) \nC2838_=_C3052( C2838 C3052 ) C2838_=_C3068( C2838 C3068 ) C2838_=_C3256( C2838 C3256 ) C2838_=_C3482( C2838 C3482 ) C2838_=_C3505( C2838 C3505 ) C2838_=_C3753( C2838 C3753 ) \nC2838_=_C3768( C2838 C3768 ) C2838_=_C3916( C2838 C3916 ) C2838_=_C3948( C2838 C3948 ) C2838_=_C4084( C2838 C4084 ) C2838_=_C4103( C2838 C4103 ) C2893_=_C2948( C2893 C2948 ) \nC2893_=_C3052( C2893 C3052 ) C2893_=_C3068( C2893 C3068 ) C2893_=_C3256( C2893 C3256 ) C2893_=_C3482( C2893 C3482 ) C2893_=_C3505( C2893 C3505 ) C2893_=_C3753( C2893 C3753 ) \nC2893_=_C3768( C2893 C3768 ) C2893_=_C3916( C2893 C3916 ) C2893_=_C3948( C2893 C3948 ) C2893_=_C4084( C2893 C4084 ) C2893_=_C4103( C2893 C4103 ) C2948_=_C3052( C2948 C3052 ) \nC2948_=_C3068( C2948 C3068 ) C2948_=_C3256( C2948 C3256 ) C2948_=_C3482( C2948 C3482 ) C2948_=_C3505( C2948 C3505 ) C2948_=_C3753( C2948 C3753 ) C2948_=_C3768( C2948 C3768 ) \nC2948_=_C3916( C2948 C3916 ) C2948_=_C3948( C2948 C3948 ) C2948_=_C4084( C2948 C4084 ) C2948_=_C4103( C2948 C4103 ) C3052_=_C3068( C3052 C3068 ) C3052_=_C3256( C3052 C3256 ) \nC3052_=_C3482( C3052 C3482 ) C3052_=_C3505( C3052 C3505 ) C3052_=_C3753( C3052 C3753 ) C3052_=_C3768( C3052 C3768 ) C3052_=_C3916( C3052 C3916 ) C3052_=_C3948( C3052 C3948 ) \nC3052_=_C4084( C3052 C4084 ) C3052_=_C4103( C3052 C4103 ) C3068_=_C3256( C3068 C3256 ) C3068_=_C3482( C3068 C3482 ) C3068_=_C3505( C3068 C3505 ) C3068_=_C3753( C3068 C3753 ) \nC3068_=_C3768( C3068 C3768 ) C3068_=_C3916( C3068 C3916 ) C3068_=_C3948( C3068 C3948 ) C3068_=_C4084( C3068 C4084 ) C3068_=_C4103( C3068 C4103 ) C3256_=_C3482( C3256 C3482 ) \nC3256_=_C3505( C3256 C3505 ) C3256_=_C3753( C3256 C3753 ) C3256_=_C3768( C3256 C3768 ) C3256_=_C3916( C3256 C3916 ) C3256_=_C3948( C3256 C3948 ) C3256_=_C4084( C3256 C4084 ) \nC3256_=_C4103( C3256 C4103 ) C3482_=_C3505( C3482 C3505 ) C3482_=_C3753( C3482 C3753 ) C3482_=_C3768( C3482 C3768 ) C3482_=_C3916( C3482 C3916 ) C3482_=_C3948( C3482 C3948 ) \nC3482_=_C4084( C3482 C4084 ) C3482_=_C4103( C3482 C4103 ) C3505_=_C3753( C3505 C3753 ) C3505_=_C3768( C3505 C3768 ) C3505_=_C3916( C3505 C3916 ) C3505_=_C3948( C3505 C3948 ) \nC3505_=_C4084( C3505 C4084 ) C3505_=_C4103( C3505 C4103 ) C3753_=_C3768( C3753 C3768 ) C3753_=_C3916( C3753 C3916 ) C3753_=_C3948( C3753 C3948 ) C3753_=_C4084( C3753 C4084 ) \nC3753_=_C4103( C3753 C4103 ) C3768_=_C3916( C3768 C3916 ) C3768_=_C3948( C3768 C3948 ) C3768_=_C4084( C3768 C4084 ) C3768_=_C4103( C3768 C4103 ) C3916_=_C3948( C3916 C3948 ) \nC3916_=_C4084( C3916 C4084 ) C3916_=_C4103( C3916 C4103 ) C3948_=_C4084( C3948 C4084 ) C3948_=_C4103( C3948 C4103 ) C4084_=_C4103( C4084 C4103 ) "];212-&gt;274[label="50: C414 C565 C582 C797 C1036 \nC1100 C1231 C1265 C1299 C1384 C1413 \nC1516 C1602 C1791 C1797 C1936 C1941 \nC2159 C2177 C2193 C2302 C2531 C2546 \nC2596 C2646 C2726 C2727 C2728 C2729 \nC2730 C2731 C2732 C2733 C2734 C2735 \nC2737 C2838 C2893 C2948 C3052 C3068 \nC3256 C3482 C3505 C3753 C3768 C3916 \nC3948 C4084 C4103 \n608: C414_=_C565 ,C414_=_C1100 ,C414_=_C1265 ,C414_=_C1299 ,C414_=_C1413 ,\nC414_=_C1516 ,C414_=_C1602 ,C414_=_C1797 ,C414_=_C1941 ,C414_=_C2177 ,C414_=_C2302 ,\nC414_=_C2546 ,C414_=_C2646 ,C414_=_C2726 ,C414_=_C2727 ,C414_=_C2728 ,C414_=_C2729 ,\nC414_=_C2730 ,C414_=_C2731 ,C414_=_C2732 ,C414_=_C2733 ,C414_=_C2734 ,C414_=_C2735 ,\nC414_=_C2737 ,C565_=_C582 ,C565_=_C1100 ,C565_=_C1265 ,C565_=_C1299 ,C565_=_C1413 ,\nC565_=_C1516 ,C565_=_C1602 ,C565_=_C1797 ,C565_=_C1941 ,C565_=_C2177 ,C565_=_C2302 ,\nC565_=_C2546 ,C565_=_C2646 ,C565_=_C2726 ,C565_=_C2727 ,C565_=_C2728</w:t>
      </w:r>
    </w:p>
    <w:p>
      <w:pPr>
        <w:pStyle w:val="PreformattedText"/>
        <w:bidi w:val="0"/>
        <w:spacing w:before="0" w:after="0"/>
        <w:jc w:val="left"/>
        <w:rPr/>
      </w:pPr>
      <w:r>
        <w:rPr/>
        <w:t xml:space="preserve"> </w:t>
      </w:r>
      <w:r>
        <w:rPr/>
        <w:t>,C565_=_C2729 ,\nC565_=_C2730 ,C565_=_C2731 ,C565_=_C2732 ,C565_=_C2733 ,C565_=_C2734 ,C565_=_C2735 ,\nC565_=_C2737 ,C582_=_C797 ,C582_=_C1036 ,C582_=_C1231 ,C582_=_C1384 ,C582_=_C1791 ,\nC582_=_C1936 ,C582_=_C2159 ,C582_=_C2193 ,C582_=_C2531 ,C582_=_C2596 ,C582_=_C2838 ,\nC582_=_C2893 ,C582_=_C2948 ,C582_=_C3052 ,C582_=_C3068 ,C582_=_C3256 ,C582_=_C3482 ,\nC582_=_C3505 ,C582_=_C3753 ,C582_=_C3768 ,C582_=_C3916 ,C582_=_C3948 ,C582_=_C4084 ,\nC582_=_C4103 ,C797_=_C1036 ,C797_=_C1231 ,C797_=_C1384 ,C797_=_C1791 ,C797_=_C1936 ,\nC797_=_C2159 ,C797_=_C2193 ,C797_=_C2531 ,C797_=_C2596 ,C797_=_C2838 ,C797_=_C2893 ,\nC797_=_C2948 ,C797_=_C3052 ,C797_=_C3068 ,C797_=_C3256 ,C797_=_C3482 ,C797_=_C3505 ,\nC797_=_C3753 ,C797_=_C3768 ,C797_=_C3916 ,C797_=_C3948 ,C797_=_C4084 ,C797_=_C4103 ,\nC1036_=_C1231 ,C1036_=_C1384 ,C1036_=_C1791 ,C1036_=_C1936 ,C1036_=_C2159 ,C1036_=_C2193 ,\nC1036_=_C2531 ,C1036_=_C2596 ,C1036_=_C2838 ,C1036_=_C2893 ,C1036_=_C2948 ,C1036_=_C3052 ,\nC1036_=_C3068 ,C1036_=_C3256 ,C1036_=_C3482 ,C1036_=_C3505 ,C1036_=_C3753 ,C1036_=_C3768 ,\nC1036_=_C3916 ,C1036_=_C3948 ,C1036_=_C4084 ,C1036_=_C4103 ,C1100_=_C1265 ,C1100_=_C1299 ,\nC1100_=_C1413 ,C1100_=_C1516 ,C1100_=_C1602 ,C1100_=_C1797 ,C1100_=_C1941 ,C1100_=_C2177 ,\nC1100_=_C2302 ,C1100_=_C2546 ,C1100_=_C2646 ,C1100_=_C2726 ,C1100_=_C2727 ,C1100_=_C2728 ,\nC1100_=_C2729 ,C1100_=_C2730 ,C1100_=_C2731 ,C1100_=_C2732 ,C1100_=_C2733 ,C1100_=_C2734 ,\nC1100_=_C2735 ,C1100_=_C2737 ,C1231_=_C1384 ,C1231_=_C1791 ,C1231_=_C1936 ,C1231_=_C2159 ,\nC1231_=_C2193 ,C1231_=_C2531 ,C1231_=_C2596 ,C1231_=_C2838 ,C1231_=_C2893 ,C1231_=_C2948 ,\nC1231_=_C3052 ,C1231_=_C3068 ,C1231_=_C3256 ,C1231_=_C3482 ,C1231_=_C3505 ,C1231_=_C3753 ,\nC1231_=_C3768 ,C1231_=_C3916 ,C1231_=_C3948 ,C1231_=_C4084 ,C1231_=_C4103 ,C1265_=_C1299 ,\nC1265_=_C1413 ,C1265_=_C1516 ,C1265_=_C1602 ,C1265_=_C1797 ,C1265_=_C1941 ,C1265_=_C2177 ,\nC1265_=_C2302 ,C1265_=_C2546 ,C1265_=_C2646 ,C1265_=_C2726 ,C1265_=_C2727 ,C1265_=_C2728 ,\nC1265_=_C2729 ,C1265_=_C2730 ,C1265_=_C2731 ,C1265_=_C2732 ,C1265_=_C2733 ,C1265_=_C2734 ,\nC1265_=_C2735 ,C1265_=_C2737 ,C1299_=_C1413 ,C1299_=_C1516 ,C1299_=_C1602 ,C1299_=_C1797 ,\nC1299_=_C1941 ,C1299_=_C2177 ,C1299_=_C2302 ,C1299_=_C2546 ,C1299_=_C2646 ,C1299_=_C2726 ,\nC1299_=_C2727 ,C1299_=_C2728 ,C1299_=_C2729 ,C1299_=_C2730 ,C1299_=_C2731 ,C1299_=_C2732 ,\nC1299_=_C2733 ,C1299_=_C2734 ,C1299_=_C2735 ,C1299_=_C2737 ,C1384_=_C1791 ,C1384_=_C1936 ,\nC1384_=_C2159 ,C1384_=_C2193 ,C1384_=_C2531 ,C1384_=_C2596 ,C1384_=_C2838 ,C1384_=_C2893 ,\nC1384_=_C2948 ,C1384_=_C3052 ,C1384_=_C3068 ,C1384_=_C3256 ,C1384_=_C3482 ,C1384_=_C3505 ,\nC1384_=_C3753 ,C1384_=_C3768 ,C1384_=_C3916 ,C1384_=_C3948 ,C1384_=_C4084 ,C1384_=_C4103 ,\nC1413_=_C1516 ,C1413_=_C1602 ,C1413_=_C1797 ,C1413_=_C1941 ,C1413_=_C2177 ,C1413_=_C2302 ,\nC1413_=_C2546 ,C1413_=_C2646 ,C1413_=_C2726 ,C1413_=_C2727 ,C1413_=_C2728 ,C1413_=_C2729 ,\nC1413_=_C2730 ,C1413_=_C2731 ,C1413_=_C2732 ,C1413_=_C2733 ,C1413_=_C2734 ,C1413_=_C2735 ,\nC1413_=_C2737 ,C1516_=_C1602 ,C1516_=_C1797 ,C1516_=_C1941 ,C1516_=_C2177 ,C1516_=_C2302 ,\nC1516_=_C2546 ,C1516_=_C2646 ,C1516_=_C2726 ,C1516_=_C2727 ,C1516_=_C2728 ,C1516_=_C2729 ,\nC1516_=_C2730 ,C1516_=_C2731 ,C1516_=_C2732 ,C1516_=_C2733 ,C1516_=_C2734 ,C1516_=_C2735 ,\nC1516_=_C2737 ,C1602_=_C1797 ,C1602_=_C1941 ,C1602_=_C2177 ,C1602_=_C2302 ,C1602_=_C2546 ,\nC1602_=_C2646 ,C1602_=_C2726 ,C1602_=_C2727 ,C1602_=_C2728 ,C1602_=_C2729 ,C1602_=_C2730 ,\nC1602_=_C2731 ,C1602_=_C2732 ,C1602_=_C2733 ,C1602_=_C2734 ,C1602_=_C2735 ,C1602_=_C2737 ,\nC1791_=_C1936 ,C1791_=_C2159 ,C1791_=_C2193 ,C1791_=_C2531 ,C1791_=_C2596 ,C1791_=_C2838 ,\nC1791_=_C2893 ,C1791_=_C2948 ,C1791_=_C3052 ,C1791_=_C3068 ,C1791_=_C3256 ,C1791_=_C3482 ,\nC1791_=_C3505 ,C1791_=_C3753 ,C1791_=_C3768 ,C1791_=_C3916 ,C1791_=_C3948 ,C1791_=_C4084 ,\nC1791_=_C4103 ,C1797_=_C1941 ,C1797_=_C2177 ,C1797_=_C2302 ,C1797_=_C2546 ,C1797_=_C2646 ,\nC1797_=_C2726 ,C1797_=_C2727 ,C1797_=_C2728 ,C1797_=_C2729 ,C1797_=_C2730 ,C1797_=_C2731 ,\nC1797_=_C2732 ,C1797_=_C2733 ,C1797_=_C2734 ,C1797_=_C2735 ,C1797_=_C2737 ,C1936_=_C2159 ,\nC1936_=_C2193 ,C1936_=_C2531 ,C1936_=_C2596 ,C1936_=_C2838 ,C1936_=_C2893 ,C1936_=_C2948 ,\nC1936_=_C3052 ,C1936_=_C3068 ,C1936_=_C3256 ,C1936_=_C3482 ,C1936_=_C3505 ,C1936_=_C3753 ,\nC1936_=_C3768 ,C1936_=_C3916 ,C1936_=_C3948 ,C1936_=_C4084 ,C1936_=_C4103 ,C1941_=_C2177 ,\nC1941_=_C2302 ,C1941_=_C2546 ,C1941_=_C2646 ,C1941_=_C2726 ,C1941_=_C2727 ,C1941_=_C2728 ,\nC1941_=_C2729 ,C1941_=_C2730 ,C1941_=_C2731 ,C1941_=_C2732 ,C1941_=_C2733 ,C1941_=_C2734 ,\nC1941_=_C2735 ,C1941_=_C2737 ,C2159_=_C2193 ,C2159_=_C2531 ,C2159_=_C2596 ,C2159_=_C2838 ,\nC2159_=_C2893 ,C2159_=_C2948 ,C2159_=_C3052 ,C2159_=_C3068 ,C2159_=_C3256 ,C2159_=_C3482 ,\nC2159_=_C3505 ,C2159_=_C3753 ,C2159_=_C3768 ,C2159_=_C3916 ,C2159_=_C3948 ,C2159_=_C4084 ,\nC2159_=_C4103 ,C2177_=_C2193 ,C2177_=_C2302 ,C2177_=_C2546 ,C2177_=_C2646 ,C2177_=_C2726 ,\nC2177_=_C2727 ,C2177_=_C2728 ,C2177_=_C2729 ,C2177_=_C2730 ,C2177_=_C2731 ,C2177_=_C2732 ,\nC2177_=_C2733 ,C2177_=_C2734 ,C2177_=_C2735 ,C2177_=_C2737 ,C2193_=_C2531 ,C2193_=_C2596 ,\nC2193_=_C2838 ,C2193_=_C2893 ,C2193_=_C2948 ,C2193_=_C3052 ,C2193_=_C3068 ,C2193_=_C3256 ,\nC2193_=_C3482 ,C2193_=_C3505 ,C2193_=_C3753 ,C2193_=_C3768 ,C2193_=_C3916 ,C2193_=_C3948 ,\nC2193_=_C4084 ,C2193_=_C4103 ,C2302_=_C2546 ,C2302_=_C2646 ,C2302_=_C2726 ,C2302_=_C2727 ,\nC2302_=_C2728 ,C2302_=_C2729 ,C2302_=_C2730 ,C2302_=_C2731 ,C2302_=_C2732 ,C2302_=_C2733 ,\nC2302_=_C2734 ,C2302_=_C2735 ,C2302_=_C2737 ,C2531_=_C2596 ,C2531_=_C2838 ,C2531_=_C2893 ,\nC2531_=_C2948 ,C2531_=_C3052 ,C2531_=_C3068 ,C2531_=_C3256 ,C2531_=_C3482 ,C2531_=_C3505 ,\nC2531_=_C3753 ,C2531_=_C3768 ,C2531_=_C3916 ,C2531_=_C3948 ,C2531_=_C4084 ,C2531_=_C4103 ,\nC2546_=_C2646 ,C2546_=_C2726 ,C2546_=_C2727 ,C2546_=_C2728 ,C2546_=_C2729 ,C2546_=_C2730 ,\nC2546_=_C2731 ,C2546_=_C2732 ,C2546_=_C2733 ,C2546_=_C2734 ,C2546_=_C2735 ,C2546_=_C2737 ,\nC2596_=_C2838 ,C2596_=_C2893 ,C2596_=_C2948 ,C2596_=_C3052 ,C2596_=_C3068 ,C2596_=_C3256 ,\nC2596_=_C3482 ,C2596_=_C3505 ,C2596_=_C3753 ,C2596_=_C3768 ,C2596_=_C3916 ,C2596_=_C3948 ,\nC2596_=_C4084 ,C2596_=_C4103 ,C2646_=_C2726 ,C2646_=_C2727 ,C2646_=_C2728 ,C2646_=_C2729 ,\nC2646_=_C2730 ,C2646_=_C2731 ,C2646_=_C2732 ,C2646_=_C2733 ,C2646_=_C2734 ,C2646_=_C2735 ,\nC2646_=_C2737 ,C2726_=_C2727 ,C2726_=_C2728 ,C2726_=_C2729 ,C2726_=_C2730 ,C2726_=_C2731 ,\nC2726_=_C2732 ,C2726_=_C2733 ,C2726_=_C2734 ,C2726_=_C2735 ,C2726_=_C2737 ,C2726_=_C3068 ,\nC2727_=_C2728 ,C2727_=_C2729 ,C2727_=_C2730 ,C2727_=_C2731 ,C2727_=_C2732 ,C2727_=_C2733 ,\nC2727_=_C2734 ,C2727_=_C2735 ,C2727_=_C2737 ,C2728_=_C2729 ,C2728_=_C2730 ,C2728_=_C2731 ,\nC2728_=_C2732 ,C2728_=_C2733 ,C2728_=_C2734 ,C2728_=_C2735 ,C2728_=_C2737 ,C2729_=_C2730 ,\nC2729_=_C2731 ,C2729_=_C2732 ,C2729_=_C2733 ,C2729_=_C2734 ,C2729_=_C2735 ,C2729_=_C2737 ,\nC2729_=_C3505 ,C2730_=_C2731 ,C2730_=_C2732 ,C2730_=_C2733 ,C2730_=_C2734 ,C2730_=_C2735 ,\nC2730_=_C2737 ,C2731_=_C2732 ,C2731_=_C2733 ,C2731_=_C2734 ,C2731_=_C2735 ,C2731_=_C2737 ,\nC2731_=_C3753 ,C2732_=_C2733 ,C2732_=_C2734 ,C2732_=_C2735 ,C2732_=_C2737 ,C2733_=_C2734 ,\nC2733_=_C2735 ,C2733_=_C2737 ,C2733_=_C3916 ,C2734_=_C2735 ,C2734_=_C2737 ,C2734_=_C3948 ,\nC2735_=_C2737 ,C2737_=_C4103 ,C2838_=_C2893 ,C2838_=_C2948 ,C2838_=_C3052 ,C2838_=_C3068 ,\nC2838_=_C3256 ,C2838_=_C3482 ,C2838_=_C3505 ,C2838_=_C3753 ,C2838_=_C3768 ,C2838_=_C3916 ,\nC2838_=_C3948 ,C2838_=_C4084 ,C2838_=_C4103 ,C2893_=_C2948 ,C2893_=_C3052 ,C2893_=_C3068 ,\nC2893_=_C3256 ,C2893_=_C3482 ,C2893_=_C3505 ,C2893_=_C3753 ,C2893_=_C3768 ,C2893_=_C3916 ,\nC2893_=_C3948 ,C2893_=_C4084 ,C2893_=_C4103 ,C2948_=_C3052 ,C2948_=_C3068 ,C2948_=_C3256 ,\nC2948_=_C3482 ,C2948_=_C3505 ,C2948_=_C3753 ,C2948_=_C3768 ,C2948_=_C3916 ,C2948_=_C3948 ,\nC2948_=_C4084 ,C2948_=_C4103 ,C3052_=_C3068 ,C3052_=_C3256 ,C3052_=_C3482 ,C3052_=_C3505 ,\nC3052_=_C3753 ,C3052_=_C3768 ,C3052_=_C3916 ,C3052_=_C3948 ,C3052_=_C4084 ,C3052_=_C4103 ,\nC3068_=_C3256 ,C3068_=_C3482 ,C3068_=_C3505 ,C3068_=_C3753 ,C3068_=_C3768 ,C3068_=_C3916 ,\nC3068_=_C3948 ,C3068_=_C4084 ,C3068_=_C4103 ,C3256_=_C3482 ,C3256_=_C3505 ,C3256_=_C3753 ,\nC3256_=_C3768 ,C3256_=_C3916 ,C3256_=_C3948 ,C3256_=_C4084 ,C3256_=_C4103 ,C3482_=_C3505 ,\nC3482_=_C3753 ,C3482_=_C3768 ,C3482_=_C3916 ,C3482_=_C3948 ,C3482_=_C4084 ,C3482_=_C4103 ,\nC3505_=_C3753 ,C3505_=_C3768 ,C3505_=_C3916 ,C3505_=_C3948 ,C3505_=_C4084 ,C3505_=_C4103 ,\nC3753_=_C3768 ,C3753_=_C3916 ,C3753_=_C3948 ,C3753_=_C4084 ,C3753_=_C4103 ,C3768_=_C3916 ,\nC3768_=_C3948 ,C3768_=_C4084 ,C3768_=_C4103 ,C3916_=_C3948 ,C3916_=_C4084 ,C3916_=_C4103 ,\nC3948_=_C4084 ,C3948_=_C4103 ,C4084_=_C4103 ,"];275[shape=box, label="id:275 level: 7\n53: C557 C558 C559 C560 C561 \nC562 C563 C564 C565 C566 C567 \nC568 C569 C570 C571 C572 C573 \nC574 C575 C576 C577 C578 C579 \nC580 C581 C582 C583 C1639 C1792 \nC2194 C2533 C2598 C2737 C2839 C2949 \nC3070 C3257 C3279 C3351 C3386 C3430 \nC3483 C3506 C3755 C3770 C3820 C3880 \nC3919 C3949 C4069 C4072 C4100 C4103 \n711: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8_=_C559( C558 C559 ) C558_=_C560( C558 C560 ) C558_=_C561( C558 C561 ) \nC558_=_C562( C558 C562 ) C558_=_C563( C558 C563 ) C558_=_C564( C558 C564 ) C558_=_C565( C558 C565 ) C558_=_C566( C558 C566 ) C558_=_C567( C558 C567 )</w:t>
      </w:r>
    </w:p>
    <w:p>
      <w:pPr>
        <w:pStyle w:val="PreformattedText"/>
        <w:bidi w:val="0"/>
        <w:spacing w:before="0" w:after="0"/>
        <w:jc w:val="left"/>
        <w:rPr/>
      </w:pPr>
      <w:r>
        <w:rPr/>
        <w:t xml:space="preserve"> </w:t>
      </w:r>
      <w:r>
        <w:rPr/>
        <w:t>\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2194( C562 C2194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2737( C565 C273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3070( C568 C307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1_=_C572( C571 C572 ) C571_=_C573( C571 C573 ) C571_=_C574( C571 C574 ) C571_=_C575( C571 C575 ) C571_=_C576( C571 C576 ) \nC571_=_C577( C571 C577 ) C571_=_C578( C571 C578 ) C571_=_C579( C571 C579 ) C571_=_C580( C571 C580 ) C571_=_C581( C571 C581 ) C571_=_C582( C571 C582 ) \nC571_=_C583( C571 C583 ) C572_=_C573( C572 C573 ) C572_=_C574( C572 C574 ) C572_=_C575( C572 C575 ) C572_=_C576( C572 C576 ) C572_=_C577( C572 C577 ) \nC572_=_C578( C572 C578 ) C572_=_C579( C572 C579 ) C572_=_C580( C572 C580 ) C572_=_C581( C572 C581 ) C572_=_C582( C572 C582 ) C572_=_C583( C572 C583 ) \nC573_=_C574( C573 C574 ) C573_=_C575( C573 C575 ) C573_=_C576( C573 C576 ) C573_=_C577( C573 C577 ) C573_=_C578( C573 C578 ) C573_=_C579( C573 C579 ) \nC573_=_C580( C573 C580 ) C573_=_C581( C573 C581 ) C573_=_C582( C573 C582 ) C573_=_C583( C573 C583 ) C574_=_C575( C574 C575 ) C574_=_C576( C574 C576 ) \nC574_=_C577( C574 C577 ) C574_=_C578( C574 C578 ) C574_=_C579( C574 C579 ) C574_=_C580( C574 C580 ) C574_=_C581( C574 C581 ) C574_=_C582( C574 C582 ) \nC574_=_C583( C574 C583 ) C574_=_C3430( C574 C3430 ) C575_=_C576( C575 C576 ) C575_=_C577( C575 C577 ) C575_=_C578( C575 C578 ) C575_=_C579( C575 C579 ) \nC575_=_C580( C575 C580 ) C575_=_C581( C575 C581 ) C575_=_C582( C575 C582 ) C575_=_C583( C575 C583 ) C576_=_C577( C576 C577 ) C576_=_C578( C576 C578 ) \nC576_=_C579( C576 C579 ) C576_=_C580( C576 C580 ) C576_=_C581( C576 C581 ) C576_=_C582( C576 C582 ) C576_=_C583( C576 C583 ) C576_=_C3506( C576 C3506 ) \nC577_=_C578( C577 C578 ) C577_=_C579( C577 C579 ) C577_=_C580( C577 C580 ) C577_=_C581( C577 C581 ) C577_=_C582( C577 C582 ) C577_=_C583( C577 C583 ) \nC578_=_C579( C578 C579 ) C578_=_C580( C578 C580 ) C578_=_C581( C578 C581 ) C578_=_C582( C578 C582 ) C578_=_C583( C578 C583 ) C578_=_C3755( C578 C3755 ) \nC579_=_C580( C579 C580 ) C579_=_C581( C579 C581 ) C579_=_C582( C579 C582 ) C579_=_C583( C579 C583 ) C580_=_C581( C580 C581 ) C580_=_C582( C580 C582 ) \nC580_=_C583( C580 C583 ) C580_=_C3919( C580 C3919 ) C581_=_C582( C581 C582 ) C581_=_C583( C581 C583 ) C581_=_C3949( C581 C3949 ) C582_=_C583( C582 C583 ) \nC582_=_C4103( C582 C4103 ) C583_=_C1639( C583 C1639 ) C583_=_C1792( C583 C1792 ) C583_=_C2194( C583 C2194 ) C583_=_C2533( C583 C2533 ) C583_=_C2598( C583 C2598 ) \nC583_=_C2737( C583 C2737 ) C583_=_C2839( C583 C2839 ) C583_=_C2949( C583 C2949 ) C583_=_C3070( C583 C3070 ) C583_=_C3257( C583 C3257 ) C583_=_C3279( C583 C3279 ) \nC583_=_C3351( C583 C3351 ) C583_=_C3386( C583 C3386 ) C583_=_C3430( C583 C3430 ) C583_=_C3483( C583 C3483 ) C583_=_C3506( C583 C3506 ) C583_=_C3755( C583 C3755 ) \nC583_=_C3770( C583 C3770 ) C583_=_C3820( C583 C3820 ) C583_=_C3880( C583 C3880 ) C583_=_C3919( C583 C3919 ) C583_=_C3949( C583 C3949 ) C583_=_C4069( C583 C4069 ) \nC583_=_C4072( C583 C4072 ) C583_=_C4100( C583 C4100 ) C583_=_C4103( C583 C4103 ) C1639_=_C1792( C1639 C1792 ) C1639_=_C2194( C1639 C2194 ) C1639_=_C2533( C1639 C2533 ) \nC1639_=_C2598( C1639 C2598 ) C1639_=_C2737( C1639 C2737 ) C1639_=_C2839( C1639 C2839 ) C1639_=_C2949( C1639 C2949 ) C1639_=_C3070( C1639 C3070 ) C1639_=_C3257( C1639 C3257 ) \nC1639_=_C3279( C1639 C3279 ) C1639_=_C3351( C1639 C3351 ) C1639_=_C3386( C1639 C3386 ) C1639_=_C3430( C1639 C3430 ) C1639_=_C3483( C1639 C3483 ) C1639_=_C3506( C1639 C3506 ) \nC1639_=_C3755( C1639 C3755 ) C1639_=_C3770( C1639 C3770 ) C1639_=_C3820( C1639 C3820 ) C1639_=_C3880( C1639 C3880 ) C1639_=_C3919( C1639 C3919 ) C1639_=_C3949( C1639 C3949 ) \nC1639_=_C4069( C1639 C4069 ) C1639_=_C4072( C1639 C4072 ) C1639_=_C4100( C1639 C4100 ) C1639_=_C4103( C1639 C4103 ) C1792_=_C2194( C1792 C2194 ) C1792_=_C2533( C1792 C2533 ) \nC1792_=_C2598( C1792 C2598 ) C1792_=_C2737( C1792 C2737 ) C1792_=_C2839( C1792 C2839 ) C1792_=_C2949( C1792 C2949 ) C1792_=_C3070( C1792 C3070 )</w:t>
      </w:r>
    </w:p>
    <w:p>
      <w:pPr>
        <w:pStyle w:val="PreformattedText"/>
        <w:bidi w:val="0"/>
        <w:spacing w:before="0" w:after="0"/>
        <w:jc w:val="left"/>
        <w:rPr/>
      </w:pPr>
      <w:r>
        <w:rPr/>
        <w:t xml:space="preserve"> </w:t>
      </w:r>
      <w:r>
        <w:rPr/>
        <w:t>C1792_=_C3257( C1792 C3257 ) \nC1792_=_C3279( C1792 C3279 ) C1792_=_C3351( C1792 C3351 ) C1792_=_C3386( C1792 C3386 ) C1792_=_C3430( C1792 C3430 ) C1792_=_C3483( C1792 C3483 ) C1792_=_C3506( C1792 C3506 ) \nC1792_=_C3755( C1792 C3755 ) C1792_=_C3770( C1792 C3770 ) C1792_=_C3820( C1792 C3820 ) C1792_=_C3880( C1792 C3880 ) C1792_=_C3919( C1792 C3919 ) C1792_=_C3949( C1792 C3949 ) \nC1792_=_C4069( C1792 C4069 ) C1792_=_C4072( C1792 C4072 ) C1792_=_C4100( C1792 C4100 ) C1792_=_C4103( C1792 C4103 ) C2194_=_C2533( C2194 C2533 ) C2194_=_C2598( C2194 C2598 ) \nC2194_=_C2737( C2194 C2737 ) C2194_=_C2839( C2194 C2839 ) C2194_=_C2949( C2194 C2949 ) C2194_=_C3070( C2194 C3070 ) C2194_=_C3257( C2194 C3257 ) C2194_=_C3279( C2194 C3279 ) \nC2194_=_C3351( C2194 C3351 ) C2194_=_C3386( C2194 C3386 ) C2194_=_C3430( C2194 C3430 ) C2194_=_C3483( C2194 C3483 ) C2194_=_C3506( C2194 C3506 ) C2194_=_C3755( C2194 C3755 ) \nC2194_=_C3770( C2194 C3770 ) C2194_=_C3820( C2194 C3820 ) C2194_=_C3880( C2194 C3880 ) C2194_=_C3919( C2194 C3919 ) C2194_=_C3949( C2194 C3949 ) C2194_=_C4069( C2194 C4069 ) \nC2194_=_C4072( C2194 C4072 ) C2194_=_C4100( C2194 C4100 ) C2194_=_C4103( C2194 C4103 ) C2533_=_C2598( C2533 C2598 ) C2533_=_C2737( C2533 C2737 ) C2533_=_C2839( C2533 C2839 ) \nC2533_=_C2949( C2533 C2949 ) C2533_=_C3070( C2533 C3070 ) C2533_=_C3257( C2533 C3257 ) C2533_=_C3279( C2533 C3279 ) C2533_=_C3351( C2533 C3351 ) C2533_=_C3386( C2533 C3386 ) \nC2533_=_C3430( C2533 C3430 ) C2533_=_C3483( C2533 C3483 ) C2533_=_C3506( C2533 C3506 ) C2533_=_C3755( C2533 C3755 ) C2533_=_C3770( C2533 C3770 ) C2533_=_C3820( C2533 C3820 ) \nC2533_=_C3880( C2533 C3880 ) C2533_=_C3919( C2533 C3919 ) C2533_=_C3949( C2533 C3949 ) C2533_=_C4069( C2533 C4069 ) C2533_=_C4072( C2533 C4072 ) C2533_=_C4100( C2533 C4100 ) \nC2533_=_C4103( C2533 C4103 ) C2598_=_C2737( C2598 C2737 ) C2598_=_C2839( C2598 C2839 ) C2598_=_C2949( C2598 C2949 ) C2598_=_C3070( C2598 C3070 ) C2598_=_C3257( C2598 C3257 ) \nC2598_=_C3279( C2598 C3279 ) C2598_=_C3351( C2598 C3351 ) C2598_=_C3386( C2598 C3386 ) C2598_=_C3430( C2598 C3430 ) C2598_=_C3483( C2598 C3483 ) C2598_=_C3506( C2598 C3506 ) \nC2598_=_C3755( C2598 C3755 ) C2598_=_C3770( C2598 C3770 ) C2598_=_C3820( C2598 C3820 ) C2598_=_C3880( C2598 C3880 ) C2598_=_C3919( C2598 C3919 ) C2598_=_C3949( C2598 C3949 ) \nC2598_=_C4069( C2598 C4069 ) C2598_=_C4072( C2598 C4072 ) C2598_=_C4100( C2598 C4100 ) C2598_=_C4103( C2598 C4103 ) C2737_=_C2839( C2737 C2839 ) C2737_=_C2949( C2737 C2949 ) \nC2737_=_C3070( C2737 C3070 ) C2737_=_C3257( C2737 C3257 ) C2737_=_C3279( C2737 C3279 ) C2737_=_C3351( C2737 C3351 ) C2737_=_C3386( C2737 C3386 ) C2737_=_C3430( C2737 C3430 ) \nC2737_=_C3483( C2737 C3483 ) C2737_=_C3506( C2737 C3506 ) C2737_=_C3755( C2737 C3755 ) C2737_=_C3770( C2737 C3770 ) C2737_=_C3820( C2737 C3820 ) C2737_=_C3880( C2737 C3880 ) \nC2737_=_C3919( C2737 C3919 ) C2737_=_C3949( C2737 C3949 ) C2737_=_C4069( C2737 C4069 ) C2737_=_C4072( C2737 C4072 ) C2737_=_C4100( C2737 C4100 ) C2737_=_C4103( C2737 C4103 ) \nC2839_=_C2949( C2839 C2949 ) C2839_=_C3070( C2839 C3070 ) C2839_=_C3257( C2839 C3257 ) C2839_=_C3279( C2839 C3279 ) C2839_=_C3351( C2839 C3351 ) C2839_=_C3386( C2839 C3386 ) \nC2839_=_C3430( C2839 C3430 ) C2839_=_C3483( C2839 C3483 ) C2839_=_C3506( C2839 C3506 ) C2839_=_C3755( C2839 C3755 ) C2839_=_C3770( C2839 C3770 ) C2839_=_C3820( C2839 C3820 ) \nC2839_=_C3880( C2839 C3880 ) C2839_=_C3919( C2839 C3919 ) C2839_=_C3949( C2839 C3949 ) C2839_=_C4069( C2839 C4069 ) C2839_=_C4072( C2839 C4072 ) C2839_=_C4100( C2839 C4100 ) \nC2839_=_C4103( C2839 C4103 ) C2949_=_C3070( C2949 C3070 ) C2949_=_C3257( C2949 C3257 ) C2949_=_C3279( C2949 C3279 ) C2949_=_C3351( C2949 C3351 ) C2949_=_C3386( C2949 C3386 ) \nC2949_=_C3430( C2949 C3430 ) C2949_=_C3483( C2949 C3483 ) C2949_=_C3506( C2949 C3506 ) C2949_=_C3755( C2949 C3755 ) C2949_=_C3770( C2949 C3770 ) C2949_=_C3820( C2949 C3820 ) \nC2949_=_C3880( C2949 C3880 ) C2949_=_C3919( C2949 C3919 ) C2949_=_C3949( C2949 C3949 ) C2949_=_C4069( C2949 C4069 ) C2949_=_C4072( C2949 C4072 ) C2949_=_C4100( C2949 C4100 ) \nC2949_=_C4103( C2949 C4103 ) C3070_=_C3257( C3070 C3257 ) C3070_=_C3279( C3070 C3279 ) C3070_=_C3351( C3070 C3351 ) C3070_=_C3386( C3070 C3386 ) C3070_=_C3430( C3070 C3430 ) \nC3070_=_C3483( C3070 C3483 ) C3070_=_C3506( C3070 C3506 ) C3070_=_C3755( C3070 C3755 ) C3070_=_C3770( C3070 C3770 ) C3070_=_C3820( C3070 C3820 ) C3070_=_C3880( C3070 C3880 ) \nC3070_=_C3919( C3070 C3919 ) C3070_=_C3949( C3070 C3949 ) C3070_=_C4069( C3070 C4069 ) C3070_=_C4072( C3070 C4072 ) C3070_=_C4100( C3070 C4100 ) C3070_=_C4103( C3070 C4103 ) \nC3257_=_C3279( C3257 C3279 ) C3257_=_C3351( C3257 C3351 ) C3257_=_C3386( C3257 C3386 ) C3257_=_C3430( C3257 C3430 ) C3257_=_C3483( C3257 C3483 ) C3257_=_C3506( C3257 C3506 ) \nC3257_=_C3755( C3257 C3755 ) C3257_=_C3770( C3257 C3770 ) C3257_=_C3820( C3257 C3820 ) C3257_=_C3880( C3257 C3880 ) C3257_=_C3919( C3257 C3919 ) C3257_=_C3949( C3257 C3949 ) \nC3257_=_C4069( C3257 C4069 ) C3257_=_C4072( C3257 C4072 ) C3257_=_C4100( C3257 C4100 ) C3257_=_C4103( C3257 C4103 ) C3279_=_C3351( C3279 C3351 ) C3279_=_C3386( C3279 C3386 ) \nC3279_=_C3430( C3279 C3430 ) C3279_=_C3483( C3279 C3483 ) C3279_=_C3506( C3279 C3506 ) C3279_=_C3755( C3279 C3755 ) C3279_=_C3770( C3279 C3770 ) C3279_=_C3820( C3279 C3820 ) \nC3279_=_C3880( C3279 C3880 ) C3279_=_C3919( C3279 C3919 ) C3279_=_C3949( C3279 C3949 ) C3279_=_C4069( C3279 C4069 ) C3279_=_C4072( C3279 C4072 ) C3279_=_C4100( C3279 C4100 ) \nC3279_=_C4103( C3279 C4103 ) C3351_=_C3386( C3351 C3386 ) C3351_=_C3430( C3351 C3430 ) C3351_=_C3483( C3351 C3483 ) C3351_=_C3506( C3351 C3506 ) C3351_=_C3755( C3351 C3755 ) \nC3351_=_C3770( C3351 C3770 ) C3351_=_C3820( C3351 C3820 ) C3351_=_C3880( C3351 C3880 ) C3351_=_C3919( C3351 C3919 ) C3351_=_C3949( C3351 C3949 ) C3351_=_C4069( C3351 C4069 ) \nC3351_=_C4072( C3351 C4072 ) C3351_=_C4100( C3351 C4100 ) C3351_=_C4103( C3351 C4103 ) C3386_=_C3430( C3386 C3430 ) C3386_=_C3483( C3386 C3483 ) C3386_=_C3506( C3386 C3506 ) \nC3386_=_C3755( C3386 C3755 ) C3386_=_C3770( C3386 C3770 ) C3386_=_C3820( C3386 C3820 ) C3386_=_C3880( C3386 C3880 ) C3386_=_C3919( C3386 C3919 ) C3386_=_C3949( C3386 C3949 ) \nC3386_=_C4069( C3386 C4069 ) C3386_=_C4072( C3386 C4072 ) C3386_=_C4100( C3386 C4100 ) C3386_=_C4103( C3386 C4103 ) C3430_=_C3483( C3430 C3483 ) C3430_=_C3506( C3430 C3506 ) \nC3430_=_C3755( C3430 C3755 ) C3430_=_C3770( C3430 C3770 ) C3430_=_C3820( C3430 C3820 ) C3430_=_C3880( C3430 C3880 ) C3430_=_C3919( C3430 C3919 ) C3430_=_C3949( C3430 C3949 ) \nC3430_=_C4069( C3430 C4069 ) C3430_=_C4072( C3430 C4072 ) C3430_=_C4100( C3430 C4100 ) C3430_=_C4103( C3430 C4103 ) C3483_=_C3506( C3483 C3506 ) C3483_=_C3755( C3483 C3755 ) \nC3483_=_C3770( C3483 C3770 ) C3483_=_C3820( C3483 C3820 ) C3483_=_C3880( C3483 C3880 ) C3483_=_C3919( C3483 C3919 ) C3483_=_C3949( C3483 C3949 ) C3483_=_C4069( C3483 C4069 ) \nC3483_=_C4072( C3483 C4072 ) C3483_=_C4100( C3483 C4100 ) C3483_=_C4103( C3483 C4103 ) C3506_=_C3755( C3506 C3755 ) C3506_=_C3770( C3506 C3770 ) C3506_=_C3820( C3506 C3820 ) \nC3506_=_C3880( C3506 C3880 ) C3506_=_C3919( C3506 C3919 ) C3506_=_C3949( C3506 C3949 ) C3506_=_C4069( C3506 C4069 ) C3506_=_C4072( C3506 C4072 ) C3506_=_C4100( C3506 C4100 ) \nC3506_=_C4103( C3506 C4103 ) C3755_=_C3770( C3755 C3770 ) C3755_=_C3820( C3755 C3820 ) C3755_=_C3880( C3755 C3880 ) C3755_=_C3919( C3755 C3919 ) C3755_=_C3949( C3755 C3949 ) \nC3755_=_C4069( C3755 C4069 ) C3755_=_C4072( C3755 C4072 ) C3755_=_C4100( C3755 C4100 ) C3755_=_C4103( C3755 C4103 ) C3770_=_C3820( C3770 C3820 ) C3770_=_C3880( C3770 C3880 ) \nC3770_=_C3919( C3770 C3919 ) C3770_=_C3949( C3770 C3949 ) C3770_=_C4069( C3770 C4069 ) C3770_=_C4072( C3770 C4072 ) C3770_=_C4100( C3770 C4100 ) C3770_=_C4103( C3770 C4103 ) \nC3820_=_C3880( C3820 C3880 ) C3820_=_C3919( C3820 C3919 ) C3820_=_C3949( C3820 C3949 ) C3820_=_C4069( C3820 C4069 ) C3820_=_C4072( C3820 C4072 ) C3820_=_C4100( C3820 C4100 ) \nC3820_=_C4103( C3820 C4103 ) C3880_=_C3919( C3880 C3919 ) C3880_=_C3949( C3880 C3949 ) C3880_=_C4069( C3880 C4069 ) C3880_=_C4072( C3880 C4072 ) C3880_=_C4100( C3880 C4100 ) \nC3880_=_C4103( C3880 C4103 ) C3919_=_C3949( C3919 C3949 ) C3919_=_C4069( C3919 C4069 ) C3919_=_C4072( C3919 C4072 ) C3919_=_C4100( C3919 C4100 ) C3919_=_C4103( C3919 C4103 ) \nC3949_=_C4069( C3949 C4069 ) C3949_=_C4072( C3949 C4072 ) C3949_=_C4100( C3949 C4100 ) C3949_=_C4103( C3949 C4103 ) C4069_=_C4072( C4069 C4072 ) C4069_=_C4100( C4069 C4100 ) \nC4069_=_C4103( C4069 C4103 ) C4072_=_C4100( C4072 C4100 ) C4072_=_C4103( C4072 C4103 ) C4100_=_C4103( C4100 C4103 ) "];212-&gt;275[label="52: C557 C558 C559 C560 C561 \nC562 C563 C564 C565 C566 C567 \nC568 C569 C570 C571 C572 C573 \nC574 C575 C576 C577 C578 C579 \nC580 C581 C582 C1639 C1792 C2194 \nC2533 C2598 C2737 C2839 C2949 C3070 \nC3257 C3279 C3351 C3386 C3430 C3483 \nC3506 C3755 C3770 C3820 C3880 C3919 \nC3949 C4069 C4072 C4100 C4103 \n659: C557_=_C558 ,C557_=_C559 ,C557_=_C560 ,C557_=_C561 ,C557_=_C562 ,\nC557_=_C563 ,C557_=_C564 ,C557_=_C565 ,C557_=_C566 ,C557_=_C567 ,C557_=_C568 ,\nC557_=_C569 ,C557_=_C570 ,C557_=_C571 ,C557_=_C572 ,C557_=_C573 ,C557_=_C574 ,\nC557_=_C575 ,C557_=_C576 ,C557_=_C577 ,C557_=_C578 ,C557_=_C579 ,C557_=_C580 ,\nC557_=_C581 ,C557_=_C582 ,C558_=_C559 ,C558_=_C560 ,C558_=_C561 ,C558_=_C562 ,\nC558_=_C563 ,C558_=_C564 ,C558_=_C565 ,C558_=_C566 ,C558_=_C567 ,C558_=_C568 ,\nC558_=_C569 ,C558_=_C570 ,C558_=_C571 ,C558_=_C572 ,C558_=_C573 ,C558_=_C574 ,\nC558_=_C575 ,C558_=_C576 ,C558_=_C577 ,C558_=_C578 ,C558_=_C579 ,C558_=_C580 ,\nC558_=_C581 ,C558_=_C582 ,C559_=_C560 ,C559_=_C561 ,C559_=_C562 ,C559_=_C563 ,\nC559_=_C564 ,C559_=_C565 ,C559_=_C566 ,C559_=_C567 ,C559_=_C568 ,C559_=_C569 ,\nC559_=_C570 ,C559_=_C571 ,C559_=_C572 ,C559_=_C573 ,C559_=_C574 ,C559_=_C575 ,\nC559_=_C576 ,C559_=_C577 ,C559_=_C578 ,C559_=_C579 ,C559_=_C580 ,C559_=_C581 ,\nC559_=_C582 ,C560_=_C561 ,C560_=_C562</w:t>
      </w:r>
    </w:p>
    <w:p>
      <w:pPr>
        <w:pStyle w:val="PreformattedText"/>
        <w:bidi w:val="0"/>
        <w:spacing w:before="0" w:after="0"/>
        <w:jc w:val="left"/>
        <w:rPr/>
      </w:pPr>
      <w:r>
        <w:rPr/>
        <w:t xml:space="preserve"> </w:t>
      </w:r>
      <w:r>
        <w:rPr/>
        <w:t>,C560_=_C563 ,C560_=_C564 ,C560_=_C565 ,\nC560_=_C566 ,C560_=_C567 ,C560_=_C568 ,C560_=_C569 ,C560_=_C570 ,C560_=_C571 ,\nC560_=_C572 ,C560_=_C573 ,C560_=_C574 ,C560_=_C575 ,C560_=_C576 ,C560_=_C577 ,\nC560_=_C578 ,C560_=_C579 ,C560_=_C580 ,C560_=_C581 ,C560_=_C582 ,C561_=_C562 ,\nC561_=_C563 ,C561_=_C564 ,C561_=_C565 ,C561_=_C566 ,C561_=_C567 ,C561_=_C568 ,\nC561_=_C569 ,C561_=_C570 ,C561_=_C571 ,C561_=_C572 ,C561_=_C573 ,C561_=_C574 ,\nC561_=_C575 ,C561_=_C576 ,C561_=_C577 ,C561_=_C578 ,C561_=_C579 ,C561_=_C580 ,\nC561_=_C581 ,C561_=_C582 ,C562_=_C563 ,C562_=_C564 ,C562_=_C565 ,C562_=_C566 ,\nC562_=_C567 ,C562_=_C568 ,C562_=_C569 ,C562_=_C570 ,C562_=_C571 ,C562_=_C572 ,\nC562_=_C573 ,C562_=_C574 ,C562_=_C575 ,C562_=_C576 ,C562_=_C577 ,C562_=_C578 ,\nC562_=_C579 ,C562_=_C580 ,C562_=_C581 ,C562_=_C582 ,C562_=_C2194 ,C563_=_C564 ,\nC563_=_C565 ,C563_=_C566 ,C563_=_C567 ,C563_=_C568 ,C563_=_C569 ,C563_=_C570 ,\nC563_=_C571 ,C563_=_C572 ,C563_=_C573 ,C563_=_C574 ,C563_=_C575 ,C563_=_C576 ,\nC563_=_C577 ,C563_=_C578 ,C563_=_C579 ,C563_=_C580 ,C563_=_C581 ,C563_=_C582 ,\nC564_=_C565 ,C564_=_C566 ,C564_=_C567 ,C564_=_C568 ,C564_=_C569 ,C564_=_C570 ,\nC564_=_C571 ,C564_=_C572 ,C564_=_C573 ,C564_=_C574 ,C564_=_C575 ,C564_=_C576 ,\nC564_=_C577 ,C564_=_C578 ,C564_=_C579 ,C564_=_C580 ,C564_=_C581 ,C564_=_C582 ,\nC565_=_C566 ,C565_=_C567 ,C565_=_C568 ,C565_=_C569 ,C565_=_C570 ,C565_=_C571 ,\nC565_=_C572 ,C565_=_C573 ,C565_=_C574 ,C565_=_C575 ,C565_=_C576 ,C565_=_C577 ,\nC565_=_C578 ,C565_=_C579 ,C565_=_C580 ,C565_=_C581 ,C565_=_C582 ,C565_=_C2737 ,\nC566_=_C567 ,C566_=_C568 ,C566_=_C569 ,C566_=_C570 ,C566_=_C571 ,C566_=_C572 ,\nC566_=_C573 ,C566_=_C574 ,C566_=_C575 ,C566_=_C576 ,C566_=_C577 ,C566_=_C578 ,\nC566_=_C579 ,C566_=_C580 ,C566_=_C581 ,C566_=_C582 ,C567_=_C568 ,C567_=_C569 ,\nC567_=_C570 ,C567_=_C571 ,C567_=_C572 ,C567_=_C573 ,C567_=_C574 ,C567_=_C575 ,\nC567_=_C576 ,C567_=_C577 ,C567_=_C578 ,C567_=_C579 ,C567_=_C580 ,C567_=_C581 ,\nC567_=_C582 ,C568_=_C569 ,C568_=_C570 ,C568_=_C571 ,C568_=_C572 ,C568_=_C573 ,\nC568_=_C574 ,C568_=_C575 ,C568_=_C576 ,C568_=_C577 ,C568_=_C578 ,C568_=_C579 ,\nC568_=_C580 ,C568_=_C581 ,C568_=_C582 ,C568_=_C3070 ,C569_=_C570 ,C569_=_C571 ,\nC569_=_C572 ,C569_=_C573 ,C569_=_C574 ,C569_=_C575 ,C569_=_C576 ,C569_=_C577 ,\nC569_=_C578 ,C569_=_C579 ,C569_=_C580 ,C569_=_C581 ,C569_=_C582 ,C570_=_C571 ,\nC570_=_C572 ,C570_=_C573 ,C570_=_C574 ,C570_=_C575 ,C570_=_C576 ,C570_=_C577 ,\nC570_=_C578 ,C570_=_C579 ,C570_=_C580 ,C570_=_C581 ,C570_=_C582 ,C571_=_C572 ,\nC571_=_C573 ,C571_=_C574 ,C571_=_C575 ,C571_=_C576 ,C571_=_C577 ,C571_=_C578 ,\nC571_=_C579 ,C571_=_C580 ,C571_=_C581 ,C571_=_C582 ,C572_=_C573 ,C572_=_C574 ,\nC572_=_C575 ,C572_=_C576 ,C572_=_C577 ,C572_=_C578 ,C572_=_C579 ,C572_=_C580 ,\nC572_=_C581 ,C572_=_C582 ,C573_=_C574 ,C573_=_C575 ,C573_=_C576 ,C573_=_C577 ,\nC573_=_C578 ,C573_=_C579 ,C573_=_C580 ,C573_=_C581 ,C573_=_C582 ,C574_=_C575 ,\nC574_=_C576 ,C574_=_C577 ,C574_=_C578 ,C574_=_C579 ,C574_=_C580 ,C574_=_C581 ,\nC574_=_C582 ,C574_=_C3430 ,C575_=_C576 ,C575_=_C577 ,C575_=_C578 ,C575_=_C579 ,\nC575_=_C580 ,C575_=_C581 ,C575_=_C582 ,C576_=_C577 ,C576_=_C578 ,C576_=_C579 ,\nC576_=_C580 ,C576_=_C581 ,C576_=_C582 ,C576_=_C3506 ,C577_=_C578 ,C577_=_C579 ,\nC577_=_C580 ,C577_=_C581 ,C577_=_C582 ,C578_=_C579 ,C578_=_C580 ,C578_=_C581 ,\nC578_=_C582 ,C578_=_C3755 ,C579_=_C580 ,C579_=_C581 ,C579_=_C582 ,C580_=_C581 ,\nC580_=_C582 ,C580_=_C3919 ,C581_=_C582 ,C581_=_C3949 ,C582_=_C4103 ,C1639_=_C1792 ,\nC1639_=_C2194 ,C1639_=_C2533 ,C1639_=_C2598 ,C1639_=_C2737 ,C1639_=_C2839 ,C1639_=_C2949 ,\nC1639_=_C3070 ,C1639_=_C3257 ,C1639_=_C3279 ,C1639_=_C3351 ,C1639_=_C3386 ,C1639_=_C3430 ,\nC1639_=_C3483 ,C1639_=_C3506 ,C1639_=_C3755 ,C1639_=_C3770 ,C1639_=_C3820 ,C1639_=_C3880 ,\nC1639_=_C3919 ,C1639_=_C3949 ,C1639_=_C4069 ,C1639_=_C4072 ,C1639_=_C4100 ,C1639_=_C4103 ,\nC1792_=_C2194 ,C1792_=_C2533 ,C1792_=_C2598 ,C1792_=_C2737 ,C1792_=_C2839 ,C1792_=_C2949 ,\nC1792_=_C3070 ,C1792_=_C3257 ,C1792_=_C3279 ,C1792_=_C3351 ,C1792_=_C3386 ,C1792_=_C3430 ,\nC1792_=_C3483 ,C1792_=_C3506 ,C1792_=_C3755 ,C1792_=_C3770 ,C1792_=_C3820 ,C1792_=_C3880 ,\nC1792_=_C3919 ,C1792_=_C3949 ,C1792_=_C4069 ,C1792_=_C4072 ,C1792_=_C4100 ,C1792_=_C4103 ,\nC2194_=_C2533 ,C2194_=_C2598 ,C2194_=_C2737 ,C2194_=_C2839 ,C2194_=_C2949 ,C2194_=_C3070 ,\nC2194_=_C3257 ,C2194_=_C3279 ,C2194_=_C3351 ,C2194_=_C3386 ,C2194_=_C3430 ,C2194_=_C3483 ,\nC2194_=_C3506 ,C2194_=_C3755 ,C2194_=_C3770 ,C2194_=_C3820 ,C2194_=_C3880 ,C2194_=_C3919 ,\nC2194_=_C3949 ,C2194_=_C4069 ,C2194_=_C4072 ,C2194_=_C4100 ,C2194_=_C4103 ,C2533_=_C2598 ,\nC2533_=_C2737 ,C2533_=_C2839 ,C2533_=_C2949 ,C2533_=_C3070 ,C2533_=_C3257 ,C2533_=_C3279 ,\nC2533_=_C3351 ,C2533_=_C3386 ,C2533_=_C3430 ,C2533_=_C3483 ,C2533_=_C3506 ,C2533_=_C3755 ,\nC2533_=_C3770 ,C2533_=_C3820 ,C2533_=_C3880 ,C2533_=_C3919 ,C2533_=_C3949 ,C2533_=_C4069 ,\nC2533_=_C4072 ,C2533_=_C4100 ,C2533_=_C4103 ,C2598_=_C2737 ,C2598_=_C2839 ,C2598_=_C2949 ,\nC2598_=_C3070 ,C2598_=_C3257 ,C2598_=_C3279 ,C2598_=_C3351 ,C2598_=_C3386 ,C2598_=_C3430 ,\nC2598_=_C3483 ,C2598_=_C3506 ,C2598_=_C3755 ,C2598_=_C3770 ,C2598_=_C3820 ,C2598_=_C3880 ,\nC2598_=_C3919 ,C2598_=_C3949 ,C2598_=_C4069 ,C2598_=_C4072 ,C2598_=_C4100 ,C2598_=_C4103 ,\nC2737_=_C2839 ,C2737_=_C2949 ,C2737_=_C3070 ,C2737_=_C3257 ,C2737_=_C3279 ,C2737_=_C3351 ,\nC2737_=_C3386 ,C2737_=_C3430 ,C2737_=_C3483 ,C2737_=_C3506 ,C2737_=_C3755 ,C2737_=_C3770 ,\nC2737_=_C3820 ,C2737_=_C3880 ,C2737_=_C3919 ,C2737_=_C3949 ,C2737_=_C4069 ,C2737_=_C4072 ,\nC2737_=_C4100 ,C2737_=_C4103 ,C2839_=_C2949 ,C2839_=_C3070 ,C2839_=_C3257 ,C2839_=_C3279 ,\nC2839_=_C3351 ,C2839_=_C3386 ,C2839_=_C3430 ,C2839_=_C3483 ,C2839_=_C3506 ,C2839_=_C3755 ,\nC2839_=_C3770 ,C2839_=_C3820 ,C2839_=_C3880 ,C2839_=_C3919 ,C2839_=_C3949 ,C2839_=_C4069 ,\nC2839_=_C4072 ,C2839_=_C4100 ,C2839_=_C4103 ,C2949_=_C3070 ,C2949_=_C3257 ,C2949_=_C3279 ,\nC2949_=_C3351 ,C2949_=_C3386 ,C2949_=_C3430 ,C2949_=_C3483 ,C2949_=_C3506 ,C2949_=_C3755 ,\nC2949_=_C3770 ,C2949_=_C3820 ,C2949_=_C3880 ,C2949_=_C3919 ,C2949_=_C3949 ,C2949_=_C4069 ,\nC2949_=_C4072 ,C2949_=_C4100 ,C2949_=_C4103 ,C3070_=_C3257 ,C3070_=_C3279 ,C3070_=_C3351 ,\nC3070_=_C3386 ,C3070_=_C3430 ,C3070_=_C3483 ,C3070_=_C3506 ,C3070_=_C3755 ,C3070_=_C3770 ,\nC3070_=_C3820 ,C3070_=_C3880 ,C3070_=_C3919 ,C3070_=_C3949 ,C3070_=_C4069 ,C3070_=_C4072 ,\nC3070_=_C4100 ,C3070_=_C4103 ,C3257_=_C3279 ,C3257_=_C3351 ,C3257_=_C3386 ,C3257_=_C3430 ,\nC3257_=_C3483 ,C3257_=_C3506 ,C3257_=_C3755 ,C3257_=_C3770 ,C3257_=_C3820 ,C3257_=_C3880 ,\nC3257_=_C3919 ,C3257_=_C3949 ,C3257_=_C4069 ,C3257_=_C4072 ,C3257_=_C4100 ,C3257_=_C4103 ,\nC3279_=_C3351 ,C3279_=_C3386 ,C3279_=_C3430 ,C3279_=_C3483 ,C3279_=_C3506 ,C3279_=_C3755 ,\nC3279_=_C3770 ,C3279_=_C3820 ,C3279_=_C3880 ,C3279_=_C3919 ,C3279_=_C3949 ,C3279_=_C4069 ,\nC3279_=_C4072 ,C3279_=_C4100 ,C3279_=_C4103 ,C3351_=_C3386 ,C3351_=_C3430 ,C3351_=_C3483 ,\nC3351_=_C3506 ,C3351_=_C3755 ,C3351_=_C3770 ,C3351_=_C3820 ,C3351_=_C3880 ,C3351_=_C3919 ,\nC3351_=_C3949 ,C3351_=_C4069 ,C3351_=_C4072 ,C3351_=_C4100 ,C3351_=_C4103 ,C3386_=_C3430 ,\nC3386_=_C3483 ,C3386_=_C3506 ,C3386_=_C3755 ,C3386_=_C3770 ,C3386_=_C3820 ,C3386_=_C3880 ,\nC3386_=_C3919 ,C3386_=_C3949 ,C3386_=_C4069 ,C3386_=_C4072 ,C3386_=_C4100 ,C3386_=_C4103 ,\nC3430_=_C3483 ,C3430_=_C3506 ,C3430_=_C3755 ,C3430_=_C3770 ,C3430_=_C3820 ,C3430_=_C3880 ,\nC3430_=_C3919 ,C3430_=_C3949 ,C3430_=_C4069 ,C3430_=_C4072 ,C3430_=_C4100 ,C3430_=_C4103 ,\nC3483_=_C3506 ,C3483_=_C3755 ,C3483_=_C3770 ,C3483_=_C3820 ,C3483_=_C3880 ,C3483_=_C3919 ,\nC3483_=_C3949 ,C3483_=_C4069 ,C3483_=_C4072 ,C3483_=_C4100 ,C3483_=_C4103 ,C3506_=_C3755 ,\nC3506_=_C3770 ,C3506_=_C3820 ,C3506_=_C3880 ,C3506_=_C3919 ,C3506_=_C3949 ,C3506_=_C4069 ,\nC3506_=_C4072 ,C3506_=_C4100 ,C3506_=_C4103 ,C3755_=_C3770 ,C3755_=_C3820 ,C3755_=_C3880 ,\nC3755_=_C3919 ,C3755_=_C3949 ,C3755_=_C4069 ,C3755_=_C4072 ,C3755_=_C4100 ,C3755_=_C4103 ,\nC3770_=_C3820 ,C3770_=_C3880 ,C3770_=_C3919 ,C3770_=_C3949 ,C3770_=_C4069 ,C3770_=_C4072 ,\nC3770_=_C4100 ,C3770_=_C4103 ,C3820_=_C3880 ,C3820_=_C3919 ,C3820_=_C3949 ,C3820_=_C4069 ,\nC3820_=_C4072 ,C3820_=_C4100 ,C3820_=_C4103 ,C3880_=_C3919 ,C3880_=_C3949 ,C3880_=_C4069 ,\nC3880_=_C4072 ,C3880_=_C4100 ,C3880_=_C4103 ,C3919_=_C3949 ,C3919_=_C4069 ,C3919_=_C4072 ,\nC3919_=_C4100 ,C3919_=_C4103 ,C3949_=_C4069 ,C3949_=_C4072 ,C3949_=_C4100 ,C3949_=_C4103 ,\nC4069_=_C4072 ,C4069_=_C4100 ,C4069_=_C4103 ,C4072_=_C4100 ,C4072_=_C4103 ,C4100_=_C4103 ,"];276[shape=box, label="id:276 level: 7\n54: C393 C398 C416 C546 C552 \nC598 C607 C974 C982 C1104 C1175 \nC1183 C1304 C1416 C1539 C1545 C1622 \nC1630 C1801 C2181 C2188 C2223 C2229 \nC2449 C2459 C2468 C2474 C2549 C2555 \nC2635 C2648 C2727 C2739 C2747 C3091 \nC3258 C3259 C3260 C3261 C3262 C3263 \nC3264 C3265 C3297 C3478 C3546 C3627 \nC3634 C3675 C3808 C3809 C3810 C3811 \nC3812 \n746: C393_=_C398( C393 C398 ) C393_=_C416( C393 C416 ) C393_=_C546( C393 C546 ) C393_=_C598( C393 C598 ) C393_=_C974( C393 C974 ) \nC393_=_C1104( C393 C1104 ) C393_=_C1175( C393 C1175 ) C393_=_C1304( C393 C1304 ) C393_=_C1416( C393 C1416 ) C393_=_C1539( C393 C1539 ) C393_=_C1622( C393 C1622 ) \nC393_=_C1801( C393 C1801 ) C393_=_C2181( C393 C2181 ) C393_=_C2223( C393 C2223 ) C393_=_C2449( C393 C2449 ) C393_=_C2468( C393 C2468 ) C393_=_C2549( C393 C2549 ) \nC393_=_C2648( C393 C2648 ) C393_=_C2727( C393 C2727 ) C393_=_C2739( C393 C2739 ) C393_=_C3258( C393 C3258 ) C393_=_C3259( C393 C3259 ) C393_=_C3260( C393 C3260 ) \nC393_=_C3261( C393 C3261 ) C393_=_C3262( C393 C3262 ) C393_=_C3263( C393 C3263 ) C393_=_C3264( C393 C3264 ) C393_=_C3265( C393 C3265 ) C398_=_C552( C398 C552 ) \nC398_=_C607( C398 C607 ) C398_=_C982( C398 C982 ) C398_=_C1183( C398 C1183 ) C398_=_C1545( C398 C1545 ) C398_=_C1630( C398 C1630 ) C398_=_C2188( C398 C2188 ) \nC398_=_C2229( C398 C2229 ) C398_=_C2459( C398 C2459 ) C398_=_C2474( C398 C2474 ) C398_=_C2555( C398 C2555 ) C398_=_C2635(</w:t>
      </w:r>
    </w:p>
    <w:p>
      <w:pPr>
        <w:pStyle w:val="PreformattedText"/>
        <w:bidi w:val="0"/>
        <w:spacing w:before="0" w:after="0"/>
        <w:jc w:val="left"/>
        <w:rPr/>
      </w:pPr>
      <w:r>
        <w:rPr/>
        <w:t xml:space="preserve"> </w:t>
      </w:r>
      <w:r>
        <w:rPr/>
        <w:t>C398 C2635 ) C398_=_C2747( C398 C2747 ) \nC398_=_C3091( C398 C3091 ) C398_=_C3262( C398 C3262 ) C398_=_C3297( C398 C3297 ) C398_=_C3478( C398 C3478 ) C398_=_C3546( C398 C3546 ) C398_=_C3627( C398 C3627 ) \nC398_=_C3634( C398 C3634 ) C398_=_C3675( C398 C3675 ) C398_=_C3808( C398 C3808 ) C398_=_C3809( C398 C3809 ) C398_=_C3810( C398 C3810 ) C398_=_C3811( C398 C3811 ) \nC398_=_C3812( C398 C3812 ) C416_=_C546( C416 C546 ) C416_=_C598( C416 C598 ) C416_=_C974( C416 C974 ) C416_=_C1104( C416 C1104 ) C416_=_C1175( C416 C1175 ) \nC416_=_C1304( C416 C1304 ) C416_=_C1416( C416 C1416 ) C416_=_C1539( C416 C1539 ) C416_=_C1622( C416 C1622 ) C416_=_C1801( C416 C1801 ) C416_=_C2181( C416 C2181 ) \nC416_=_C2223( C416 C2223 ) C416_=_C2449( C416 C2449 ) C416_=_C2468( C416 C2468 ) C416_=_C2549( C416 C2549 ) C416_=_C2648( C416 C2648 ) C416_=_C2727( C416 C2727 ) \nC416_=_C2739( C416 C2739 ) C416_=_C3258( C416 C3258 ) C416_=_C3259( C416 C3259 ) C416_=_C3260( C416 C3260 ) C416_=_C3261( C416 C3261 ) C416_=_C3262( C416 C3262 ) \nC416_=_C3263( C416 C3263 ) C416_=_C3264( C416 C3264 ) C416_=_C3265( C416 C3265 ) C546_=_C552( C546 C552 ) C546_=_C598( C546 C598 ) C546_=_C974( C546 C974 ) \nC546_=_C1104( C546 C1104 ) C546_=_C1175( C546 C1175 ) C546_=_C1304( C546 C1304 ) C546_=_C1416( C546 C1416 ) C546_=_C1539( C546 C1539 ) C546_=_C1622( C546 C1622 ) \nC546_=_C1801( C546 C1801 ) C546_=_C2181( C546 C2181 ) C546_=_C2223( C546 C2223 ) C546_=_C2449( C546 C2449 ) C546_=_C2468( C546 C2468 ) C546_=_C2549( C546 C2549 ) \nC546_=_C2648( C546 C2648 ) C546_=_C2727( C546 C2727 ) C546_=_C2739( C546 C2739 ) C546_=_C3258( C546 C3258 ) C546_=_C3259( C546 C3259 ) C546_=_C3260( C546 C3260 ) \nC546_=_C3261( C546 C3261 ) C546_=_C3262( C546 C3262 ) C546_=_C3263( C546 C3263 ) C546_=_C3264( C546 C3264 ) C546_=_C3265( C546 C3265 ) C552_=_C607( C552 C607 ) \nC552_=_C982( C552 C982 ) C552_=_C1183( C552 C1183 ) C552_=_C1545( C552 C1545 ) C552_=_C1630( C552 C1630 ) C552_=_C2188( C552 C2188 ) C552_=_C2229( C552 C2229 ) \nC552_=_C2459( C552 C2459 ) C552_=_C2474( C552 C2474 ) C552_=_C2555( C552 C2555 ) C552_=_C2635( C552 C2635 ) C552_=_C2747( C552 C2747 ) C552_=_C3091( C552 C3091 ) \nC552_=_C3262( C552 C3262 ) C552_=_C3297( C552 C3297 ) C552_=_C3478( C552 C3478 ) C552_=_C3546( C552 C3546 ) C552_=_C3627( C552 C3627 ) C552_=_C3634( C552 C3634 ) \nC552_=_C3675( C552 C3675 ) C552_=_C3808( C552 C3808 ) C552_=_C3809( C552 C3809 ) C552_=_C3810( C552 C3810 ) C552_=_C3811( C552 C3811 ) C552_=_C3812( C552 C3812 ) \nC598_=_C607( C598 C607 ) C598_=_C974( C598 C974 ) C598_=_C1104( C598 C1104 ) C598_=_C1175( C598 C1175 ) C598_=_C1304( C598 C1304 ) C598_=_C1416( C598 C1416 ) \nC598_=_C1539( C598 C1539 ) C598_=_C1622( C598 C1622 ) C598_=_C1801( C598 C1801 ) C598_=_C2181( C598 C2181 ) C598_=_C2223( C598 C2223 ) C598_=_C2449( C598 C2449 ) \nC598_=_C2468( C598 C2468 ) C598_=_C2549( C598 C2549 ) C598_=_C2648( C598 C2648 ) C598_=_C2727( C598 C2727 ) C598_=_C2739( C598 C2739 ) C598_=_C3258( C598 C3258 ) \nC598_=_C3259( C598 C3259 ) C598_=_C3260( C598 C3260 ) C598_=_C3261( C598 C3261 ) C598_=_C3262( C598 C3262 ) C598_=_C3263( C598 C3263 ) C598_=_C3264( C598 C3264 ) \nC598_=_C3265( C598 C3265 ) C607_=_C982( C607 C982 ) C607_=_C1183( C607 C1183 ) C607_=_C1545( C607 C1545 ) C607_=_C1630( C607 C1630 ) C607_=_C2188( C607 C2188 ) \nC607_=_C2229( C607 C2229 ) C607_=_C2459( C607 C2459 ) C607_=_C2474( C607 C2474 ) C607_=_C2555( C607 C2555 ) C607_=_C2635( C607 C2635 ) C607_=_C2747( C607 C2747 ) \nC607_=_C3091( C607 C3091 ) C607_=_C3262( C607 C3262 ) C607_=_C3297( C607 C3297 ) C607_=_C3478( C607 C3478 ) C607_=_C3546( C607 C3546 ) C607_=_C3627( C607 C3627 ) \nC607_=_C3634( C607 C3634 ) C607_=_C3675( C607 C3675 ) C607_=_C3808( C607 C3808 ) C607_=_C3809( C607 C3809 ) C607_=_C3810( C607 C3810 ) C607_=_C3811( C607 C3811 ) \nC607_=_C3812( C607 C3812 ) C974_=_C982( C974 C982 ) C974_=_C1104( C974 C1104 ) C974_=_C1175( C974 C1175 ) C974_=_C1304( C974 C1304 ) C974_=_C1416( C974 C1416 ) \nC974_=_C1539( C974 C1539 ) C974_=_C1622( C974 C1622 ) C974_=_C1801( C974 C1801 ) C974_=_C2181( C974 C2181 ) C974_=_C2223( C974 C2223 ) C974_=_C2449( C974 C2449 ) \nC974_=_C2468( C974 C2468 ) C974_=_C2549( C974 C2549 ) C974_=_C2648( C974 C2648 ) C974_=_C2727( C974 C2727 ) C974_=_C2739( C974 C2739 ) C974_=_C3258( C974 C3258 ) \nC974_=_C3259( C974 C3259 ) C974_=_C3260( C974 C3260 ) C974_=_C3261( C974 C3261 ) C974_=_C3262( C974 C3262 ) C974_=_C3263( C974 C3263 ) C974_=_C3264( C974 C3264 ) \nC974_=_C3265( C974 C3265 ) C982_=_C1183( C982 C1183 ) C982_=_C1545( C982 C1545 ) C982_=_C1630( C982 C1630 ) C982_=_C2188( C982 C2188 ) C982_=_C2229( C982 C2229 ) \nC982_=_C2459( C982 C2459 ) C982_=_C2474( C982 C2474 ) C982_=_C2555( C982 C2555 ) C982_=_C2635( C982 C2635 ) C982_=_C2747( C982 C2747 ) C982_=_C3091( C982 C3091 ) \nC982_=_C3262( C982 C3262 ) C982_=_C3297( C982 C3297 ) C982_=_C3478( C982 C3478 ) C982_=_C3546( C982 C3546 ) C982_=_C3627( C982 C3627 ) C982_=_C3634( C982 C3634 ) \nC982_=_C3675( C982 C3675 ) C982_=_C3808( C982 C3808 ) C982_=_C3809( C982 C3809 ) C982_=_C3810( C982 C3810 ) C982_=_C3811( C982 C3811 ) C982_=_C3812( C982 C3812 ) \nC1104_=_C1175( C1104 C1175 ) C1104_=_C1304( C1104 C1304 ) C1104_=_C1416( C1104 C1416 ) C1104_=_C1539( C1104 C1539 ) C1104_=_C1622( C1104 C1622 ) C1104_=_C1801( C1104 C1801 ) \nC1104_=_C2181( C1104 C2181 ) C1104_=_C2223( C1104 C2223 ) C1104_=_C2449( C1104 C2449 ) C1104_=_C2468( C1104 C2468 ) C1104_=_C2549( C1104 C2549 ) C1104_=_C2648( C1104 C2648 ) \nC1104_=_C2727( C1104 C2727 ) C1104_=_C2739( C1104 C2739 ) C1104_=_C3258( C1104 C3258 ) C1104_=_C3259( C1104 C3259 ) C1104_=_C3260( C1104 C3260 ) C1104_=_C3261( C1104 C3261 ) \nC1104_=_C3262( C1104 C3262 ) C1104_=_C3263( C1104 C3263 ) C1104_=_C3264( C1104 C3264 ) C1104_=_C3265( C1104 C3265 ) C1175_=_C1183( C1175 C1183 ) C1175_=_C1304( C1175 C1304 ) \nC1175_=_C1416( C1175 C1416 ) C1175_=_C1539( C1175 C1539 ) C1175_=_C1622( C1175 C1622 ) C1175_=_C1801( C1175 C1801 ) C1175_=_C2181( C1175 C2181 ) C1175_=_C2223( C1175 C2223 ) \nC1175_=_C2449( C1175 C2449 ) C1175_=_C2468( C1175 C2468 ) C1175_=_C2549( C1175 C2549 ) C1175_=_C2648( C1175 C2648 ) C1175_=_C2727( C1175 C2727 ) C1175_=_C2739( C1175 C2739 ) \nC1175_=_C3258( C1175 C3258 ) C1175_=_C3259( C1175 C3259 ) C1175_=_C3260( C1175 C3260 ) C1175_=_C3261( C1175 C3261 ) C1175_=_C3262( C1175 C3262 ) C1175_=_C3263( C1175 C3263 ) \nC1175_=_C3264( C1175 C3264 ) C1175_=_C3265( C1175 C3265 ) C1183_=_C1545( C1183 C1545 ) C1183_=_C1630( C1183 C1630 ) C1183_=_C2188( C1183 C2188 ) C1183_=_C2229( C1183 C2229 ) \nC1183_=_C2459( C1183 C2459 ) C1183_=_C2474( C1183 C2474 ) C1183_=_C2555( C1183 C2555 ) C1183_=_C2635( C1183 C2635 ) C1183_=_C2747( C1183 C2747 ) C1183_=_C3091( C1183 C3091 ) \nC1183_=_C3262( C1183 C3262 ) C1183_=_C3297( C1183 C3297 ) C1183_=_C3478( C1183 C3478 ) C1183_=_C3546( C1183 C3546 ) C1183_=_C3627( C1183 C3627 ) C1183_=_C3634( C1183 C3634 ) \nC1183_=_C3675( C1183 C3675 ) C1183_=_C3808( C1183 C3808 ) C1183_=_C3809( C1183 C3809 ) C1183_=_C3810( C1183 C3810 ) C1183_=_C3811( C1183 C3811 ) C1183_=_C3812( C1183 C3812 ) \nC1304_=_C1416( C1304 C1416 ) C1304_=_C1539( C1304 C1539 ) C1304_=_C1622( C1304 C1622 ) C1304_=_C1801( C1304 C1801 ) C1304_=_C2181( C1304 C2181 ) C1304_=_C2223( C1304 C2223 ) \nC1304_=_C2449( C1304 C2449 ) C1304_=_C2468( C1304 C2468 ) C1304_=_C2549( C1304 C2549 ) C1304_=_C2648( C1304 C2648 ) C1304_=_C2727( C1304 C2727 ) C1304_=_C2739( C1304 C2739 ) \nC1304_=_C3258( C1304 C3258 ) C1304_=_C3259( C1304 C3259 ) C1304_=_C3260( C1304 C3260 ) C1304_=_C3261( C1304 C3261 ) C1304_=_C3262( C1304 C3262 ) C1304_=_C3263( C1304 C3263 ) \nC1304_=_C3264( C1304 C3264 ) C1304_=_C3265( C1304 C3265 ) C1416_=_C1539( C1416 C1539 ) C1416_=_C1622( C1416 C1622 ) C1416_=_C1801( C1416 C1801 ) C1416_=_C2181( C1416 C2181 ) \nC1416_=_C2223( C1416 C2223 ) C1416_=_C2449( C1416 C2449 ) C1416_=_C2468( C1416 C2468 ) C1416_=_C2549( C1416 C2549 ) C1416_=_C2648( C1416 C2648 ) C1416_=_C2727( C1416 C2727 ) \nC1416_=_C2739( C1416 C2739 ) C1416_=_C3258( C1416 C3258 ) C1416_=_C3259( C1416 C3259 ) C1416_=_C3260( C1416 C3260 ) C1416_=_C3261( C1416 C3261 ) C1416_=_C3262( C1416 C3262 ) \nC1416_=_C3263( C1416 C3263 ) C1416_=_C3264( C1416 C3264 ) C1416_=_C3265( C1416 C3265 ) C1539_=_C1545( C1539 C1545 ) C1539_=_C1622( C1539 C1622 ) C1539_=_C1801( C1539 C1801 ) \nC1539_=_C2181( C1539 C2181 ) C1539_=_C2223( C1539 C2223 ) C1539_=_C2449( C1539 C2449 ) C1539_=_C2468( C1539 C2468 ) C1539_=_C2549( C1539 C2549 ) C1539_=_C2648( C1539 C2648 ) \nC1539_=_C2727( C1539 C2727 ) C1539_=_C2739( C1539 C2739 ) C1539_=_C3258( C1539 C3258 ) C1539_=_C3259( C1539 C3259 ) C1539_=_C3260( C1539 C3260 ) C1539_=_C3261( C1539 C3261 ) \nC1539_=_C3262( C1539 C3262 ) C1539_=_C3263( C1539 C3263 ) C1539_=_C3264( C1539 C3264 ) C1539_=_C3265( C1539 C3265 ) C1545_=_C1630( C1545 C1630 ) C1545_=_C2188( C1545 C2188 ) \nC1545_=_C2229( C1545 C2229 ) C1545_=_C2459( C1545 C2459 ) C1545_=_C2474( C1545 C2474 ) C1545_=_C2555( C1545 C2555 ) C1545_=_C2635( C1545 C2635 ) C1545_=_C2747( C1545 C2747 ) \nC1545_=_C3091( C1545 C3091 ) C1545_=_C3262( C1545 C3262 ) C1545_=_C3297( C1545 C3297 ) C1545_=_C3478( C1545 C3478 ) C1545_=_C3546( C1545 C3546 ) C1545_=_C3627( C1545 C3627 ) \nC1545_=_C3634( C1545 C3634 ) C1545_=_C3675( C1545 C3675 ) C1545_=_C3808( C1545 C3808 ) C1545_=_C3809( C1545 C3809 ) C1545_=_C3810( C1545 C3810 ) C1545_=_C3811( C1545 C3811 ) \nC1545_=_C3812( C1545 C3812 ) C1622_=_C1630( C1622 C1630 ) C1622_=_C1801( C1622 C1801 ) C1622_=_C2181( C1622 C2181 ) C1622_=_C2223( C1622 C2223 ) C1622_=_C2449( C1622 C2449 ) \nC1622_=_C2468( C1622 C2468 ) C1622_=_C2549( C1622 C2549 ) C1622_=_C2648( C1622 C2648 ) C1622_=_C2727( C1622 C2727 ) C1622_=_C2739( C1622 C2739 ) C1622_=_C3258( C1622 C3258 ) \nC1622_=_C3259( C1622 C3259 ) C1622_=_C3260( C1622 C3260 ) C1622_=_C3261( C1622 C3261 ) C1622_=_C3262( C1622 C3262 ) C1622_=_C3263( C1622 C3263 ) C1622_=_C3264( C1622 C3264 ) \nC1622_=_C3265( C1622 C3265 ) C1630_=_C2188( C1630</w:t>
      </w:r>
    </w:p>
    <w:p>
      <w:pPr>
        <w:pStyle w:val="PreformattedText"/>
        <w:bidi w:val="0"/>
        <w:spacing w:before="0" w:after="0"/>
        <w:jc w:val="left"/>
        <w:rPr/>
      </w:pPr>
      <w:r>
        <w:rPr/>
        <w:t xml:space="preserve"> </w:t>
      </w:r>
      <w:r>
        <w:rPr/>
        <w:t>C2188 ) C1630_=_C2229( C1630 C2229 ) C1630_=_C2459( C1630 C2459 ) C1630_=_C2474( C1630 C2474 ) C1630_=_C2555( C1630 C2555 ) \nC1630_=_C2635( C1630 C2635 ) C1630_=_C2747( C1630 C2747 ) C1630_=_C3091( C1630 C3091 ) C1630_=_C3262( C1630 C3262 ) C1630_=_C3297( C1630 C3297 ) C1630_=_C3478( C1630 C3478 ) \nC1630_=_C3546( C1630 C3546 ) C1630_=_C3627( C1630 C3627 ) C1630_=_C3634( C1630 C3634 ) C1630_=_C3675( C1630 C3675 ) C1630_=_C3808( C1630 C3808 ) C1630_=_C3809( C1630 C3809 ) \nC1630_=_C3810( C1630 C3810 ) C1630_=_C3811( C1630 C3811 ) C1630_=_C3812( C1630 C3812 ) C1801_=_C2181( C1801 C2181 ) C1801_=_C2223( C1801 C2223 ) C1801_=_C2449( C1801 C2449 ) \nC1801_=_C2468( C1801 C2468 ) C1801_=_C2549( C1801 C2549 ) C1801_=_C2648( C1801 C2648 ) C1801_=_C2727( C1801 C2727 ) C1801_=_C2739( C1801 C2739 ) C1801_=_C3258( C1801 C3258 ) \nC1801_=_C3259( C1801 C3259 ) C1801_=_C3260( C1801 C3260 ) C1801_=_C3261( C1801 C3261 ) C1801_=_C3262( C1801 C3262 ) C1801_=_C3263( C1801 C3263 ) C1801_=_C3264( C1801 C3264 ) \nC1801_=_C3265( C1801 C3265 ) C2181_=_C2188( C2181 C2188 ) C2181_=_C2223( C2181 C2223 ) C2181_=_C2449( C2181 C2449 ) C2181_=_C2468( C2181 C2468 ) C2181_=_C2549( C2181 C2549 ) \nC2181_=_C2648( C2181 C2648 ) C2181_=_C2727( C2181 C2727 ) C2181_=_C2739( C2181 C2739 ) C2181_=_C3258( C2181 C3258 ) C2181_=_C3259( C2181 C3259 ) C2181_=_C3260( C2181 C3260 ) \nC2181_=_C3261( C2181 C3261 ) C2181_=_C3262( C2181 C3262 ) C2181_=_C3263( C2181 C3263 ) C2181_=_C3264( C2181 C3264 ) C2181_=_C3265( C2181 C3265 ) C2188_=_C2229( C2188 C2229 ) \nC2188_=_C2459( C2188 C2459 ) C2188_=_C2474( C2188 C2474 ) C2188_=_C2555( C2188 C2555 ) C2188_=_C2635( C2188 C2635 ) C2188_=_C2747( C2188 C2747 ) C2188_=_C3091( C2188 C3091 ) \nC2188_=_C3262( C2188 C3262 ) C2188_=_C3297( C2188 C3297 ) C2188_=_C3478( C2188 C3478 ) C2188_=_C3546( C2188 C3546 ) C2188_=_C3627( C2188 C3627 ) C2188_=_C3634( C2188 C3634 ) \nC2188_=_C3675( C2188 C3675 ) C2188_=_C3808( C2188 C3808 ) C2188_=_C3809( C2188 C3809 ) C2188_=_C3810( C2188 C3810 ) C2188_=_C3811( C2188 C3811 ) C2188_=_C3812( C2188 C3812 ) \nC2223_=_C2229( C2223 C2229 ) C2223_=_C2449( C2223 C2449 ) C2223_=_C2468( C2223 C2468 ) C2223_=_C2549( C2223 C2549 ) C2223_=_C2648( C2223 C2648 ) C2223_=_C2727( C2223 C2727 ) \nC2223_=_C2739( C2223 C2739 ) C2223_=_C3258( C2223 C3258 ) C2223_=_C3259( C2223 C3259 ) C2223_=_C3260( C2223 C3260 ) C2223_=_C3261( C2223 C3261 ) C2223_=_C3262( C2223 C3262 ) \nC2223_=_C3263( C2223 C3263 ) C2223_=_C3264( C2223 C3264 ) C2223_=_C3265( C2223 C3265 ) C2229_=_C2459( C2229 C2459 ) C2229_=_C2474( C2229 C2474 ) C2229_=_C2555( C2229 C2555 ) \nC2229_=_C2635( C2229 C2635 ) C2229_=_C2747( C2229 C2747 ) C2229_=_C3091( C2229 C3091 ) C2229_=_C3262( C2229 C3262 ) C2229_=_C3297( C2229 C3297 ) C2229_=_C3478( C2229 C3478 ) \nC2229_=_C3546( C2229 C3546 ) C2229_=_C3627( C2229 C3627 ) C2229_=_C3634( C2229 C3634 ) C2229_=_C3675( C2229 C3675 ) C2229_=_C3808( C2229 C3808 ) C2229_=_C3809( C2229 C3809 ) \nC2229_=_C3810( C2229 C3810 ) C2229_=_C3811( C2229 C3811 ) C2229_=_C3812( C2229 C3812 ) C2449_=_C2459( C2449 C2459 ) C2449_=_C2468( C2449 C2468 ) C2449_=_C2549( C2449 C2549 ) \nC2449_=_C2648( C2449 C2648 ) C2449_=_C2727( C2449 C2727 ) C2449_=_C2739( C2449 C2739 ) C2449_=_C3258( C2449 C3258 ) C2449_=_C3259( C2449 C3259 ) C2449_=_C3260( C2449 C3260 ) \nC2449_=_C3261( C2449 C3261 ) C2449_=_C3262( C2449 C3262 ) C2449_=_C3263( C2449 C3263 ) C2449_=_C3264( C2449 C3264 ) C2449_=_C3265( C2449 C3265 ) C2459_=_C2474( C2459 C2474 ) \nC2459_=_C2555( C2459 C2555 ) C2459_=_C2635( C2459 C2635 ) C2459_=_C2747( C2459 C2747 ) C2459_=_C3091( C2459 C3091 ) C2459_=_C3262( C2459 C3262 ) C2459_=_C3297( C2459 C3297 ) \nC2459_=_C3478( C2459 C3478 ) C2459_=_C3546( C2459 C3546 ) C2459_=_C3627( C2459 C3627 ) C2459_=_C3634( C2459 C3634 ) C2459_=_C3675( C2459 C3675 ) C2459_=_C3808( C2459 C3808 ) \nC2459_=_C3809( C2459 C3809 ) C2459_=_C3810( C2459 C3810 ) C2459_=_C3811( C2459 C3811 ) C2459_=_C3812( C2459 C3812 ) C2468_=_C2474( C2468 C2474 ) C2468_=_C2549( C2468 C2549 ) \nC2468_=_C2648( C2468 C2648 ) C2468_=_C2727( C2468 C2727 ) C2468_=_C2739( C2468 C2739 ) C2468_=_C3258( C2468 C3258 ) C2468_=_C3259( C2468 C3259 ) C2468_=_C3260( C2468 C3260 ) \nC2468_=_C3261( C2468 C3261 ) C2468_=_C3262( C2468 C3262 ) C2468_=_C3263( C2468 C3263 ) C2468_=_C3264( C2468 C3264 ) C2468_=_C3265( C2468 C3265 ) C2474_=_C2555( C2474 C2555 ) \nC2474_=_C2635( C2474 C2635 ) C2474_=_C2747( C2474 C2747 ) C2474_=_C3091( C2474 C3091 ) C2474_=_C3262( C2474 C3262 ) C2474_=_C3297( C2474 C3297 ) C2474_=_C3478( C2474 C3478 ) \nC2474_=_C3546( C2474 C3546 ) C2474_=_C3627( C2474 C3627 ) C2474_=_C3634( C2474 C3634 ) C2474_=_C3675( C2474 C3675 ) C2474_=_C3808( C2474 C3808 ) C2474_=_C3809( C2474 C3809 ) \nC2474_=_C3810( C2474 C3810 ) C2474_=_C3811( C2474 C3811 ) C2474_=_C3812( C2474 C3812 ) C2549_=_C2555( C2549 C2555 ) C2549_=_C2648( C2549 C2648 ) C2549_=_C2727( C2549 C2727 ) \nC2549_=_C2739( C2549 C2739 ) C2549_=_C3258( C2549 C3258 ) C2549_=_C3259( C2549 C3259 ) C2549_=_C3260( C2549 C3260 ) C2549_=_C3261( C2549 C3261 ) C2549_=_C3262( C2549 C3262 ) \nC2549_=_C3263( C2549 C3263 ) C2549_=_C3264( C2549 C3264 ) C2549_=_C3265( C2549 C3265 ) C2555_=_C2635( C2555 C2635 ) C2555_=_C2747( C2555 C2747 ) C2555_=_C3091( C2555 C3091 ) \nC2555_=_C3262( C2555 C3262 ) C2555_=_C3297( C2555 C3297 ) C2555_=_C3478( C2555 C3478 ) C2555_=_C3546( C2555 C3546 ) C2555_=_C3627( C2555 C3627 ) C2555_=_C3634( C2555 C3634 ) \nC2555_=_C3675( C2555 C3675 ) C2555_=_C3808( C2555 C3808 ) C2555_=_C3809( C2555 C3809 ) C2555_=_C3810( C2555 C3810 ) C2555_=_C3811( C2555 C3811 ) C2555_=_C3812( C2555 C3812 ) \nC2635_=_C2747( C2635 C2747 ) C2635_=_C3091( C2635 C3091 ) C2635_=_C3262( C2635 C3262 ) C2635_=_C3297( C2635 C3297 ) C2635_=_C3478( C2635 C3478 ) C2635_=_C3546( C2635 C3546 ) \nC2635_=_C3627( C2635 C3627 ) C2635_=_C3634( C2635 C3634 ) C2635_=_C3675( C2635 C3675 ) C2635_=_C3808( C2635 C3808 ) C2635_=_C3809( C2635 C3809 ) C2635_=_C3810( C2635 C3810 ) \nC2635_=_C3811( C2635 C3811 ) C2635_=_C3812( C2635 C3812 ) C2648_=_C2727( C2648 C2727 ) C2648_=_C2739( C2648 C2739 ) C2648_=_C3258( C2648 C3258 ) C2648_=_C3259( C2648 C3259 ) \nC2648_=_C3260( C2648 C3260 ) C2648_=_C3261( C2648 C3261 ) C2648_=_C3262( C2648 C3262 ) C2648_=_C3263( C2648 C3263 ) C2648_=_C3264( C2648 C3264 ) C2648_=_C3265( C2648 C3265 ) \nC2727_=_C2739( C2727 C2739 ) C2727_=_C3258( C2727 C3258 ) C2727_=_C3259( C2727 C3259 ) C2727_=_C3260( C2727 C3260 ) C2727_=_C3261( C2727 C3261 ) C2727_=_C3262( C2727 C3262 ) \nC2727_=_C3263( C2727 C3263 ) C2727_=_C3264( C2727 C3264 ) C2727_=_C3265( C2727 C3265 ) C2739_=_C2747( C2739 C2747 ) C2739_=_C3258( C2739 C3258 ) C2739_=_C3259( C2739 C3259 ) \nC2739_=_C3260( C2739 C3260 ) C2739_=_C3261( C2739 C3261 ) C2739_=_C3262( C2739 C3262 ) C2739_=_C3263( C2739 C3263 ) C2739_=_C3264( C2739 C3264 ) C2739_=_C3265( C2739 C3265 ) \nC2747_=_C3091( C2747 C3091 ) C2747_=_C3262( C2747 C3262 ) C2747_=_C3297( C2747 C3297 ) C2747_=_C3478( C2747 C3478 ) C2747_=_C3546( C2747 C3546 ) C2747_=_C3627( C2747 C3627 ) \nC2747_=_C3634( C2747 C3634 ) C2747_=_C3675( C2747 C3675 ) C2747_=_C3808( C2747 C3808 ) C2747_=_C3809( C2747 C3809 ) C2747_=_C3810( C2747 C3810 ) C2747_=_C3811( C2747 C3811 ) \nC2747_=_C3812( C2747 C3812 ) C3091_=_C3262( C3091 C3262 ) C3091_=_C3297( C3091 C3297 ) C3091_=_C3478( C3091 C3478 ) C3091_=_C3546( C3091 C3546 ) C3091_=_C3627( C3091 C3627 ) \nC3091_=_C3634( C3091 C3634 ) C3091_=_C3675( C3091 C3675 ) C3091_=_C3808( C3091 C3808 ) C3091_=_C3809( C3091 C3809 ) C3091_=_C3810( C3091 C3810 ) C3091_=_C3811( C3091 C3811 ) \nC3091_=_C3812( C3091 C3812 ) C3258_=_C3259( C3258 C3259 ) C3258_=_C3260( C3258 C3260 ) C3258_=_C3261( C3258 C3261 ) C3258_=_C3262( C3258 C3262 ) C3258_=_C3263( C3258 C3263 ) \nC3258_=_C3264( C3258 C3264 ) C3258_=_C3265( C3258 C3265 ) C3258_=_C3478( C3258 C3478 ) C3259_=_C3260( C3259 C3260 ) C3259_=_C3261( C3259 C3261 ) C3259_=_C3262( C3259 C3262 ) \nC3259_=_C3263( C3259 C3263 ) C3259_=_C3264( C3259 C3264 ) C3259_=_C3265( C3259 C3265 ) C3260_=_C3261( C3260 C3261 ) C3260_=_C3262( C3260 C3262 ) C3260_=_C3263( C3260 C3263 ) \nC3260_=_C3264( C3260 C3264 ) C3260_=_C3265( C3260 C3265 ) C3260_=_C3627( C3260 C3627 ) C3261_=_C3262( C3261 C3262 ) C3261_=_C3263( C3261 C3263 ) C3261_=_C3264( C3261 C3264 ) \nC3261_=_C3265( C3261 C3265 ) C3261_=_C3675( C3261 C3675 ) C3262_=_C3263( C3262 C3263 ) C3262_=_C3264( C3262 C3264 ) C3262_=_C3265( C3262 C3265 ) C3262_=_C3297( C3262 C3297 ) \nC3262_=_C3478( C3262 C3478 ) C3262_=_C3546( C3262 C3546 ) C3262_=_C3627( C3262 C3627 ) C3262_=_C3634( C3262 C3634 ) C3262_=_C3675( C3262 C3675 ) C3262_=_C3808( C3262 C3808 ) \nC3262_=_C3809( C3262 C3809 ) C3262_=_C3810( C3262 C3810 ) C3262_=_C3811( C3262 C3811 ) C3262_=_C3812( C3262 C3812 ) C3263_=_C3264( C3263 C3264 ) C3263_=_C3265( C3263 C3265 ) \nC3264_=_C3265( C3264 C3265 ) C3264_=_C3808( C3264 C3808 ) C3297_=_C3478( C3297 C3478 ) C3297_=_C3546( C3297 C3546 ) C3297_=_C3627( C3297 C3627 ) C3297_=_C3634( C3297 C3634 ) \nC3297_=_C3675( C3297 C3675 ) C3297_=_C3808( C3297 C3808 ) C3297_=_C3809( C3297 C3809 ) C3297_=_C3810( C3297 C3810 ) C3297_=_C3811( C3297 C3811 ) C3297_=_C3812( C3297 C3812 ) \nC3478_=_C3546( C3478 C3546 ) C3478_=_C3627( C3478 C3627 ) C3478_=_C3634( C3478 C3634 ) C3478_=_C3675( C3478 C3675 ) C3478_=_C3808( C3478 C3808 ) C3478_=_C3809( C3478 C3809 ) \nC3478_=_C3810( C3478 C3810 ) C3478_=_C3811( C3478 C3811 ) C3478_=_C3812( C3478 C3812 ) C3546_=_C3627( C3546 C3627 ) C3546_=_C3634( C3546 C3634 ) C3546_=_C3675( C3546 C3675 ) \nC3546_=_C3808( C3546 C3808 ) C3546_=_C3809( C3546 C3809 ) C3546_=_C3810( C3546 C3810 ) C3546_=_C3811( C3546 C3811 ) C3546_=_C3812( C3546 C3812 ) C3627_=_C3634( C3627 C3634 ) \nC3627_=_C3675( C3627 C3675 ) C3627_=_C3808( C3627 C3808 ) C3627_=_C3809( C3627 C3809 ) C3627_=_C3810( C3627 C3810 ) C3627_=_C3811( C3627 C3811 ) C3627_=_C3812( C3627 C3812 ) \nC3634_=_C3675( C3634 C3675 ) C3634_=_C3808( C3634 C3808 ) C3634_=_C3809( C3634 C3809 ) C3634_=_C3810(</w:t>
      </w:r>
    </w:p>
    <w:p>
      <w:pPr>
        <w:pStyle w:val="PreformattedText"/>
        <w:bidi w:val="0"/>
        <w:spacing w:before="0" w:after="0"/>
        <w:jc w:val="left"/>
        <w:rPr/>
      </w:pPr>
      <w:r>
        <w:rPr/>
        <w:t xml:space="preserve"> </w:t>
      </w:r>
      <w:r>
        <w:rPr/>
        <w:t>C3634 C3810 ) C3634_=_C3811( C3634 C3811 ) C3634_=_C3812( C3634 C3812 ) \nC3675_=_C3808( C3675 C3808 ) C3675_=_C3809( C3675 C3809 ) C3675_=_C3810( C3675 C3810 ) C3675_=_C3811( C3675 C3811 ) C3675_=_C3812( C3675 C3812 ) C3808_=_C3809( C3808 C3809 ) \nC3808_=_C3810( C3808 C3810 ) C3808_=_C3811( C3808 C3811 ) C3808_=_C3812( C3808 C3812 ) C3809_=_C3810( C3809 C3810 ) C3809_=_C3811( C3809 C3811 ) C3809_=_C3812( C3809 C3812 ) \nC3810_=_C3811( C3810 C3811 ) C3810_=_C3812( C3810 C3812 ) C3811_=_C3812( C3811 C3812 ) "];213-&gt;276[label="53: C393 C398 C416 C546 C552 \nC598 C607 C974 C982 C1104 C1175 \nC1183 C1304 C1416 C1539 C1545 C1622 \nC1630 C1801 C2181 C2188 C2223 C2229 \nC2449 C2459 C2468 C2474 C2549 C2555 \nC2635 C2648 C2727 C2739 C2747 C3091 \nC3258 C3259 C3260 C3261 C3263 C3264 \nC3265 C3297 C3478 C3546 C3627 C3634 \nC3675 C3808 C3809 C3810 C3811 C3812 \n693: C393_=_C398 ,C393_=_C416 ,C393_=_C546 ,C393_=_C598 ,C393_=_C974 ,\nC393_=_C1104 ,C393_=_C1175 ,C393_=_C1304 ,C393_=_C1416 ,C393_=_C1539 ,C393_=_C1622 ,\nC393_=_C1801 ,C393_=_C2181 ,C393_=_C2223 ,C393_=_C2449 ,C393_=_C2468 ,C393_=_C2549 ,\nC393_=_C2648 ,C393_=_C2727 ,C393_=_C2739 ,C393_=_C3258 ,C393_=_C3259 ,C393_=_C3260 ,\nC393_=_C3261 ,C393_=_C3263 ,C393_=_C3264 ,C393_=_C3265 ,C398_=_C552 ,C398_=_C607 ,\nC398_=_C982 ,C398_=_C1183 ,C398_=_C1545 ,C398_=_C1630 ,C398_=_C2188 ,C398_=_C2229 ,\nC398_=_C2459 ,C398_=_C2474 ,C398_=_C2555 ,C398_=_C2635 ,C398_=_C2747 ,C398_=_C3091 ,\nC398_=_C3297 ,C398_=_C3478 ,C398_=_C3546 ,C398_=_C3627 ,C398_=_C3634 ,C398_=_C3675 ,\nC398_=_C3808 ,C398_=_C3809 ,C398_=_C3810 ,C398_=_C3811 ,C398_=_C3812 ,C416_=_C546 ,\nC416_=_C598 ,C416_=_C974 ,C416_=_C1104 ,C416_=_C1175 ,C416_=_C1304 ,C416_=_C1416 ,\nC416_=_C1539 ,C416_=_C1622 ,C416_=_C1801 ,C416_=_C2181 ,C416_=_C2223 ,C416_=_C2449 ,\nC416_=_C2468 ,C416_=_C2549 ,C416_=_C2648 ,C416_=_C2727 ,C416_=_C2739 ,C416_=_C3258 ,\nC416_=_C3259 ,C416_=_C3260 ,C416_=_C3261 ,C416_=_C3263 ,C416_=_C3264 ,C416_=_C3265 ,\nC546_=_C552 ,C546_=_C598 ,C546_=_C974 ,C546_=_C1104 ,C546_=_C1175 ,C546_=_C1304 ,\nC546_=_C1416 ,C546_=_C1539 ,C546_=_C1622 ,C546_=_C1801 ,C546_=_C2181 ,C546_=_C2223 ,\nC546_=_C2449 ,C546_=_C2468 ,C546_=_C2549 ,C546_=_C2648 ,C546_=_C2727 ,C546_=_C2739 ,\nC546_=_C3258 ,C546_=_C3259 ,C546_=_C3260 ,C546_=_C3261 ,C546_=_C3263 ,C546_=_C3264 ,\nC546_=_C3265 ,C552_=_C607 ,C552_=_C982 ,C552_=_C1183 ,C552_=_C1545 ,C552_=_C1630 ,\nC552_=_C2188 ,C552_=_C2229 ,C552_=_C2459 ,C552_=_C2474 ,C552_=_C2555 ,C552_=_C2635 ,\nC552_=_C2747 ,C552_=_C3091 ,C552_=_C3297 ,C552_=_C3478 ,C552_=_C3546 ,C552_=_C3627 ,\nC552_=_C3634 ,C552_=_C3675 ,C552_=_C3808 ,C552_=_C3809 ,C552_=_C3810 ,C552_=_C3811 ,\nC552_=_C3812 ,C598_=_C607 ,C598_=_C974 ,C598_=_C1104 ,C598_=_C1175 ,C598_=_C1304 ,\nC598_=_C1416 ,C598_=_C1539 ,C598_=_C1622 ,C598_=_C1801 ,C598_=_C2181 ,C598_=_C2223 ,\nC598_=_C2449 ,C598_=_C2468 ,C598_=_C2549 ,C598_=_C2648 ,C598_=_C2727 ,C598_=_C2739 ,\nC598_=_C3258 ,C598_=_C3259 ,C598_=_C3260 ,C598_=_C3261 ,C598_=_C3263 ,C598_=_C3264 ,\nC598_=_C3265 ,C607_=_C982 ,C607_=_C1183 ,C607_=_C1545 ,C607_=_C1630 ,C607_=_C2188 ,\nC607_=_C2229 ,C607_=_C2459 ,C607_=_C2474 ,C607_=_C2555 ,C607_=_C2635 ,C607_=_C2747 ,\nC607_=_C3091 ,C607_=_C3297 ,C607_=_C3478 ,C607_=_C3546 ,C607_=_C3627 ,C607_=_C3634 ,\nC607_=_C3675 ,C607_=_C3808 ,C607_=_C3809 ,C607_=_C3810 ,C607_=_C3811 ,C607_=_C3812 ,\nC974_=_C982 ,C974_=_C1104 ,C974_=_C1175 ,C974_=_C1304 ,C974_=_C1416 ,C974_=_C1539 ,\nC974_=_C1622 ,C974_=_C1801 ,C974_=_C2181 ,C974_=_C2223 ,C974_=_C2449 ,C974_=_C2468 ,\nC974_=_C2549 ,C974_=_C2648 ,C974_=_C2727 ,C974_=_C2739 ,C974_=_C3258 ,C974_=_C3259 ,\nC974_=_C3260 ,C974_=_C3261 ,C974_=_C3263 ,C974_=_C3264 ,C974_=_C3265 ,C982_=_C1183 ,\nC982_=_C1545 ,C982_=_C1630 ,C982_=_C2188 ,C982_=_C2229 ,C982_=_C2459 ,C982_=_C2474 ,\nC982_=_C2555 ,C982_=_C2635 ,C982_=_C2747 ,C982_=_C3091 ,C982_=_C3297 ,C982_=_C3478 ,\nC982_=_C3546 ,C982_=_C3627 ,C982_=_C3634 ,C982_=_C3675 ,C982_=_C3808 ,C982_=_C3809 ,\nC982_=_C3810 ,C982_=_C3811 ,C982_=_C3812 ,C1104_=_C1175 ,C1104_=_C1304 ,C1104_=_C1416 ,\nC1104_=_C1539 ,C1104_=_C1622 ,C1104_=_C1801 ,C1104_=_C2181 ,C1104_=_C2223 ,C1104_=_C2449 ,\nC1104_=_C2468 ,C1104_=_C2549 ,C1104_=_C2648 ,C1104_=_C2727 ,C1104_=_C2739 ,C1104_=_C3258 ,\nC1104_=_C3259 ,C1104_=_C3260 ,C1104_=_C3261 ,C1104_=_C3263 ,C1104_=_C3264 ,C1104_=_C3265 ,\nC1175_=_C1183 ,C1175_=_C1304 ,C1175_=_C1416 ,C1175_=_C1539 ,C1175_=_C1622 ,C1175_=_C1801 ,\nC1175_=_C2181 ,C1175_=_C2223 ,C1175_=_C2449 ,C1175_=_C2468 ,C1175_=_C2549 ,C1175_=_C2648 ,\nC1175_=_C2727 ,C1175_=_C2739 ,C1175_=_C3258 ,C1175_=_C3259 ,C1175_=_C3260 ,C1175_=_C3261 ,\nC1175_=_C3263 ,C1175_=_C3264 ,C1175_=_C3265 ,C1183_=_C1545 ,C1183_=_C1630 ,C1183_=_C2188 ,\nC1183_=_C2229 ,C1183_=_C2459 ,C1183_=_C2474 ,C1183_=_C2555 ,C1183_=_C2635 ,C1183_=_C2747 ,\nC1183_=_C3091 ,C1183_=_C3297 ,C1183_=_C3478 ,C1183_=_C3546 ,C1183_=_C3627 ,C1183_=_C3634 ,\nC1183_=_C3675 ,C1183_=_C3808 ,C1183_=_C3809 ,C1183_=_C3810 ,C1183_=_C3811 ,C1183_=_C3812 ,\nC1304_=_C1416 ,C1304_=_C1539 ,C1304_=_C1622 ,C1304_=_C1801 ,C1304_=_C2181 ,C1304_=_C2223 ,\nC1304_=_C2449 ,C1304_=_C2468 ,C1304_=_C2549 ,C1304_=_C2648 ,C1304_=_C2727 ,C1304_=_C2739 ,\nC1304_=_C3258 ,C1304_=_C3259 ,C1304_=_C3260 ,C1304_=_C3261 ,C1304_=_C3263 ,C1304_=_C3264 ,\nC1304_=_C3265 ,C1416_=_C1539 ,C1416_=_C1622 ,C1416_=_C1801 ,C1416_=_C2181 ,C1416_=_C2223 ,\nC1416_=_C2449 ,C1416_=_C2468 ,C1416_=_C2549 ,C1416_=_C2648 ,C1416_=_C2727 ,C1416_=_C2739 ,\nC1416_=_C3258 ,C1416_=_C3259 ,C1416_=_C3260 ,C1416_=_C3261 ,C1416_=_C3263 ,C1416_=_C3264 ,\nC1416_=_C3265 ,C1539_=_C1545 ,C1539_=_C1622 ,C1539_=_C1801 ,C1539_=_C2181 ,C1539_=_C2223 ,\nC1539_=_C2449 ,C1539_=_C2468 ,C1539_=_C2549 ,C1539_=_C2648 ,C1539_=_C2727 ,C1539_=_C2739 ,\nC1539_=_C3258 ,C1539_=_C3259 ,C1539_=_C3260 ,C1539_=_C3261 ,C1539_=_C3263 ,C1539_=_C3264 ,\nC1539_=_C3265 ,C1545_=_C1630 ,C1545_=_C2188 ,C1545_=_C2229 ,C1545_=_C2459 ,C1545_=_C2474 ,\nC1545_=_C2555 ,C1545_=_C2635 ,C1545_=_C2747 ,C1545_=_C3091 ,C1545_=_C3297 ,C1545_=_C3478 ,\nC1545_=_C3546 ,C1545_=_C3627 ,C1545_=_C3634 ,C1545_=_C3675 ,C1545_=_C3808 ,C1545_=_C3809 ,\nC1545_=_C3810 ,C1545_=_C3811 ,C1545_=_C3812 ,C1622_=_C1630 ,C1622_=_C1801 ,C1622_=_C2181 ,\nC1622_=_C2223 ,C1622_=_C2449 ,C1622_=_C2468 ,C1622_=_C2549 ,C1622_=_C2648 ,C1622_=_C2727 ,\nC1622_=_C2739 ,C1622_=_C3258 ,C1622_=_C3259 ,C1622_=_C3260 ,C1622_=_C3261 ,C1622_=_C3263 ,\nC1622_=_C3264 ,C1622_=_C3265 ,C1630_=_C2188 ,C1630_=_C2229 ,C1630_=_C2459 ,C1630_=_C2474 ,\nC1630_=_C2555 ,C1630_=_C2635 ,C1630_=_C2747 ,C1630_=_C3091 ,C1630_=_C3297 ,C1630_=_C3478 ,\nC1630_=_C3546 ,C1630_=_C3627 ,C1630_=_C3634 ,C1630_=_C3675 ,C1630_=_C3808 ,C1630_=_C3809 ,\nC1630_=_C3810 ,C1630_=_C3811 ,C1630_=_C3812 ,C1801_=_C2181 ,C1801_=_C2223 ,C1801_=_C2449 ,\nC1801_=_C2468 ,C1801_=_C2549 ,C1801_=_C2648 ,C1801_=_C2727 ,C1801_=_C2739 ,C1801_=_C3258 ,\nC1801_=_C3259 ,C1801_=_C3260 ,C1801_=_C3261 ,C1801_=_C3263 ,C1801_=_C3264 ,C1801_=_C3265 ,\nC2181_=_C2188 ,C2181_=_C2223 ,C2181_=_C2449 ,C2181_=_C2468 ,C2181_=_C2549 ,C2181_=_C2648 ,\nC2181_=_C2727 ,C2181_=_C2739 ,C2181_=_C3258 ,C2181_=_C3259 ,C2181_=_C3260 ,C2181_=_C3261 ,\nC2181_=_C3263 ,C2181_=_C3264 ,C2181_=_C3265 ,C2188_=_C2229 ,C2188_=_C2459 ,C2188_=_C2474 ,\nC2188_=_C2555 ,C2188_=_C2635 ,C2188_=_C2747 ,C2188_=_C3091 ,C2188_=_C3297 ,C2188_=_C3478 ,\nC2188_=_C3546 ,C2188_=_C3627 ,C2188_=_C3634 ,C2188_=_C3675 ,C2188_=_C3808 ,C2188_=_C3809 ,\nC2188_=_C3810 ,C2188_=_C3811 ,C2188_=_C3812 ,C2223_=_C2229 ,C2223_=_C2449 ,C2223_=_C2468 ,\nC2223_=_C2549 ,C2223_=_C2648 ,C2223_=_C2727 ,C2223_=_C2739 ,C2223_=_C3258 ,C2223_=_C3259 ,\nC2223_=_C3260 ,C2223_=_C3261 ,C2223_=_C3263 ,C2223_=_C3264 ,C2223_=_C3265 ,C2229_=_C2459 ,\nC2229_=_C2474 ,C2229_=_C2555 ,C2229_=_C2635 ,C2229_=_C2747 ,C2229_=_C3091 ,C2229_=_C3297 ,\nC2229_=_C3478 ,C2229_=_C3546 ,C2229_=_C3627 ,C2229_=_C3634 ,C2229_=_C3675 ,C2229_=_C3808 ,\nC2229_=_C3809 ,C2229_=_C3810 ,C2229_=_C3811 ,C2229_=_C3812 ,C2449_=_C2459 ,C2449_=_C2468 ,\nC2449_=_C2549 ,C2449_=_C2648 ,C2449_=_C2727 ,C2449_=_C2739 ,C2449_=_C3258 ,C2449_=_C3259 ,\nC2449_=_C3260 ,C2449_=_C3261 ,C2449_=_C3263 ,C2449_=_C3264 ,C2449_=_C3265 ,C2459_=_C2474 ,\nC2459_=_C2555 ,C2459_=_C2635 ,C2459_=_C2747 ,C2459_=_C3091 ,C2459_=_C3297 ,C2459_=_C3478 ,\nC2459_=_C3546 ,C2459_=_C3627 ,C2459_=_C3634 ,C2459_=_C3675 ,C2459_=_C3808 ,C2459_=_C3809 ,\nC2459_=_C3810 ,C2459_=_C3811 ,C2459_=_C3812 ,C2468_=_C2474 ,C2468_=_C2549 ,C2468_=_C2648 ,\nC2468_=_C2727 ,C2468_=_C2739 ,C2468_=_C3258 ,C2468_=_C3259 ,C2468_=_C3260 ,C2468_=_C3261 ,\nC2468_=_C3263 ,C2468_=_C3264 ,C2468_=_C3265 ,C2474_=_C2555 ,C2474_=_C2635 ,C2474_=_C2747 ,\nC2474_=_C3091 ,C2474_=_C3297 ,C2474_=_C3478 ,C2474_=_C3546 ,C2474_=_C3627 ,C2474_=_C3634 ,\nC2474_=_C3675 ,C2474_=_C3808 ,C2474_=_C3809 ,C2474_=_C3810 ,C2474_=_C3811 ,C2474_=_C3812 ,\nC2549_=_C2555 ,C2549_=_C2648 ,C2549_=_C2727 ,C2549_=_C2739 ,C2549_=_C3258 ,C2549_=_C3259 ,\nC2549_=_C3260 ,C2549_=_C3261 ,C2549_=_C3263 ,C2549_=_C3264 ,C2549_=_C3265 ,C2555_=_C2635 ,\nC2555_=_C2747 ,C2555_=_C3091 ,C2555_=_C3297 ,C2555_=_C3478 ,C2555_=_C3546 ,C2555_=_C3627 ,\nC2555_=_C3634 ,C2555_=_C3675 ,C2555_=_C3808 ,C2555_=_C3809 ,C2555_=_C3810 ,C2555_=_C3811 ,\nC2555_=_C3812 ,C2635_=_C2747 ,C2635_=_C3091 ,C2635_=_C3297 ,C2635_=_C3478 ,C2635_=_C3546 ,\nC2635_=_C3627 ,C2635_=_C3634 ,C2635_=_C3675 ,C2635_=_C3808 ,C2635_=_C3809 ,C2635_=_C3810 ,\nC2635_=_C3811 ,C2635_=_C3812 ,C2648_=_C2727 ,C2648_=_C2739 ,C2648_=_C3258 ,C2648_=_C3259 ,\nC2648_=_C3260 ,C2648_=_C3261 ,C2648_=_C3263 ,C2648_=_C3264 ,C2648_=_C3265 ,C2727_=_C2739 ,\nC2727_=_C3258 ,C2727_=_C3259 ,C2727_=_C3260 ,C2727_=_C3261 ,C2727_=_C3263 ,C2727_=_C3264 ,\nC2727_=_C3265 ,C2739_=_C2747 ,C2739_=_C3258 ,C2739_=_C3259 ,C2739_=_C3260 ,C2739_=_C3261 ,\nC2739_=_C3263 ,C2739_=_C3264 ,C2739_=_C3265 ,C2747_=_C3091 ,C2747_=_C3297 ,C2747_=_C3478 ,\nC2747_=_C3546 ,C2747_=_C3627 ,C2747_=_C3634 ,C2747_=_C3675 ,C2747_=_C3808 ,C2747_=_C3809 ,\nC2747_=_C3810 ,C2747_=_C3811 ,C2747_=_C3812 ,C3091_=_C3297 ,C3091_=_C3478 ,C3091_=_C3546</w:t>
      </w:r>
    </w:p>
    <w:p>
      <w:pPr>
        <w:pStyle w:val="PreformattedText"/>
        <w:bidi w:val="0"/>
        <w:spacing w:before="0" w:after="0"/>
        <w:jc w:val="left"/>
        <w:rPr/>
      </w:pPr>
      <w:r>
        <w:rPr/>
        <w:t xml:space="preserve"> </w:t>
      </w:r>
      <w:r>
        <w:rPr/>
        <w:t>,\nC3091_=_C3627 ,C3091_=_C3634 ,C3091_=_C3675 ,C3091_=_C3808 ,C3091_=_C3809 ,C3091_=_C3810 ,\nC3091_=_C3811 ,C3091_=_C3812 ,C3258_=_C3259 ,C3258_=_C3260 ,C3258_=_C3261 ,C3258_=_C3263 ,\nC3258_=_C3264 ,C3258_=_C3265 ,C3258_=_C3478 ,C3259_=_C3260 ,C3259_=_C3261 ,C3259_=_C3263 ,\nC3259_=_C3264 ,C3259_=_C3265 ,C3260_=_C3261 ,C3260_=_C3263 ,C3260_=_C3264 ,C3260_=_C3265 ,\nC3260_=_C3627 ,C3261_=_C3263 ,C3261_=_C3264 ,C3261_=_C3265 ,C3261_=_C3675 ,C3263_=_C3264 ,\nC3263_=_C3265 ,C3264_=_C3265 ,C3264_=_C3808 ,C3297_=_C3478 ,C3297_=_C3546 ,C3297_=_C3627 ,\nC3297_=_C3634 ,C3297_=_C3675 ,C3297_=_C3808 ,C3297_=_C3809 ,C3297_=_C3810 ,C3297_=_C3811 ,\nC3297_=_C3812 ,C3478_=_C3546 ,C3478_=_C3627 ,C3478_=_C3634 ,C3478_=_C3675 ,C3478_=_C3808 ,\nC3478_=_C3809 ,C3478_=_C3810 ,C3478_=_C3811 ,C3478_=_C3812 ,C3546_=_C3627 ,C3546_=_C3634 ,\nC3546_=_C3675 ,C3546_=_C3808 ,C3546_=_C3809 ,C3546_=_C3810 ,C3546_=_C3811 ,C3546_=_C3812 ,\nC3627_=_C3634 ,C3627_=_C3675 ,C3627_=_C3808 ,C3627_=_C3809 ,C3627_=_C3810 ,C3627_=_C3811 ,\nC3627_=_C3812 ,C3634_=_C3675 ,C3634_=_C3808 ,C3634_=_C3809 ,C3634_=_C3810 ,C3634_=_C3811 ,\nC3634_=_C3812 ,C3675_=_C3808 ,C3675_=_C3809 ,C3675_=_C3810 ,C3675_=_C3811 ,C3675_=_C3812 ,\nC3808_=_C3809 ,C3808_=_C3810 ,C3808_=_C3811 ,C3808_=_C3812 ,C3809_=_C3810 ,C3809_=_C3811 ,\nC3809_=_C3812 ,C3810_=_C3811 ,C3810_=_C3812 ,C3811_=_C3812 ,"];277[shape=box, label="id:277 level: 7\n55: C386 C388 C562 C564 C593 \nC595 C970 C971 C1098 C1171 C1172 \nC1263 C1367 C1512 C1601 C1619 C1621 \nC1688 C1773 C1940 C2077 C2176 C2177 \nC2178 C2179 C2180 C2181 C2182 C2183 \nC2184 C2185 C2186 C2187 C2188 C2189 \nC2190 C2191 C2192 C2193 C2194 C2299 \nC2546 C2547 C2548 C2549 C2550 C2551 \nC2552 C2553 C2554 C2555 C2556 C2557 \nC2558 C2559 \n768: C386_=_C388( C386 C388 ) C386_=_C562( C386 C562 ) C386_=_C593( C386 C593 ) C386_=_C970( C386 C970 ) C386_=_C1171( C386 C1171 ) \nC386_=_C1619( C386 C1619 ) C386_=_C1688( C386 C1688 ) C386_=_C1773( C386 C1773 ) C386_=_C2077( C386 C2077 ) C386_=_C2176( C386 C2176 ) C386_=_C2177( C386 C2177 ) \nC386_=_C2178( C386 C2178 ) C386_=_C2179( C386 C2179 ) C386_=_C2180( C386 C2180 ) C386_=_C2181( C386 C2181 ) C386_=_C2182( C386 C2182 ) C386_=_C2183( C386 C2183 ) \nC386_=_C2184( C386 C2184 ) C386_=_C2185( C386 C2185 ) C386_=_C2186( C386 C2186 ) C386_=_C2187( C386 C2187 ) C386_=_C2188( C386 C2188 ) C386_=_C2189( C386 C2189 ) \nC386_=_C2190( C386 C2190 ) C386_=_C2191( C386 C2191 ) C386_=_C2192( C386 C2192 ) C386_=_C2193( C386 C2193 ) C386_=_C2194( C386 C2194 ) C388_=_C564( C388 C564 ) \nC388_=_C595( C388 C595 ) C388_=_C971( C388 C971 ) C388_=_C1098( C388 C1098 ) C388_=_C1172( C388 C1172 ) C388_=_C1263( C388 C1263 ) C388_=_C1367( C388 C1367 ) \nC388_=_C1512( C388 C1512 ) C388_=_C1601( C388 C1601 ) C388_=_C1621( C388 C1621 ) C388_=_C1940( C388 C1940 ) C388_=_C2176( C388 C2176 ) C388_=_C2299( C388 C2299 ) \nC388_=_C2546( C388 C2546 ) C388_=_C2547( C388 C2547 ) C388_=_C2548( C388 C2548 ) C388_=_C2549( C388 C2549 ) C388_=_C2550( C388 C2550 ) C388_=_C2551( C388 C2551 ) \nC388_=_C2552( C388 C2552 ) C388_=_C2553( C388 C2553 ) C388_=_C2554( C388 C2554 ) C388_=_C2555( C388 C2555 ) C388_=_C2556( C388 C2556 ) C388_=_C2557( C388 C2557 ) \nC388_=_C2558( C388 C2558 ) C388_=_C2559( C388 C2559 ) C562_=_C564( C562 C564 ) C562_=_C593( C562 C593 ) C562_=_C970( C562 C970 ) C562_=_C1171( C562 C1171 ) \nC562_=_C1619( C562 C1619 ) C562_=_C1688( C562 C1688 ) C562_=_C1773( C562 C1773 ) C562_=_C2077( C562 C2077 ) C562_=_C2176( C562 C2176 ) C562_=_C2177( C562 C2177 ) \nC562_=_C2178( C562 C2178 ) C562_=_C2179( C562 C2179 ) C562_=_C2180( C562 C2180 ) C562_=_C2181( C562 C2181 ) C562_=_C2182( C562 C2182 ) C562_=_C2183( C562 C2183 ) \nC562_=_C2184( C562 C2184 ) C562_=_C2185( C562 C2185 ) C562_=_C2186( C562 C2186 ) C562_=_C2187( C562 C2187 ) C562_=_C2188( C562 C2188 ) C562_=_C2189( C562 C2189 ) \nC562_=_C2190( C562 C2190 ) C562_=_C2191( C562 C2191 ) C562_=_C2192( C562 C2192 ) C562_=_C2193( C562 C2193 ) C562_=_C2194( C562 C2194 ) C564_=_C595( C564 C595 ) \nC564_=_C971( C564 C971 ) C564_=_C1098( C564 C1098 ) C564_=_C1172( C564 C1172 ) C564_=_C1263( C564 C1263 ) C564_=_C1367( C564 C1367 ) C564_=_C1512( C564 C1512 ) \nC564_=_C1601( C564 C1601 ) C564_=_C1621( C564 C1621 ) C564_=_C1940( C564 C1940 ) C564_=_C2176( C564 C2176 ) C564_=_C2299( C564 C2299 ) C564_=_C2546( C564 C2546 ) \nC564_=_C2547( C564 C2547 ) C564_=_C2548( C564 C2548 ) C564_=_C2549( C564 C2549 ) C564_=_C2550( C564 C2550 ) C564_=_C2551( C564 C2551 ) C564_=_C2552( C564 C2552 ) \nC564_=_C2553( C564 C2553 ) C564_=_C2554( C564 C2554 ) C564_=_C2555( C564 C2555 ) C564_=_C2556( C564 C2556 ) C564_=_C2557( C564 C2557 ) C564_=_C2558( C564 C2558 ) \nC564_=_C2559( C564 C2559 ) C593_=_C595( C593 C595 ) C593_=_C970( C593 C970 ) C593_=_C1171( C593 C1171 ) C593_=_C1619( C593 C1619 ) C593_=_C1688( C593 C1688 ) \nC593_=_C1773( C593 C1773 ) C593_=_C2077( C593 C2077 ) C593_=_C2176( C593 C2176 ) C593_=_C2177( C593 C2177 ) C593_=_C2178( C593 C2178 ) C593_=_C2179( C593 C2179 ) \nC593_=_C2180( C593 C2180 ) C593_=_C2181( C593 C2181 ) C593_=_C2182( C593 C2182 ) C593_=_C2183( C593 C2183 ) C593_=_C2184( C593 C2184 ) C593_=_C2185( C593 C2185 ) \nC593_=_C2186( C593 C2186 ) C593_=_C2187( C593 C2187 ) C593_=_C2188( C593 C2188 ) C593_=_C2189( C593 C2189 ) C593_=_C2190( C593 C2190 ) C593_=_C2191( C593 C2191 ) \nC593_=_C2192( C593 C2192 ) C593_=_C2193( C593 C2193 ) C593_=_C2194( C593 C2194 ) C595_=_C971( C595 C971 ) C595_=_C1098( C595 C1098 ) C595_=_C1172( C595 C1172 ) \nC595_=_C1263( C595 C1263 ) C595_=_C1367( C595 C1367 ) C595_=_C1512( C595 C1512 ) C595_=_C1601( C595 C1601 ) C595_=_C1621( C595 C1621 ) C595_=_C1940( C595 C1940 ) \nC595_=_C2176( C595 C2176 ) C595_=_C2299( C595 C2299 ) C595_=_C2546( C595 C2546 ) C595_=_C2547( C595 C2547 ) C595_=_C2548( C595 C2548 ) C595_=_C2549( C595 C2549 ) \nC595_=_C2550( C595 C2550 ) C595_=_C2551( C595 C2551 ) C595_=_C2552( C595 C2552 ) C595_=_C2553( C595 C2553 ) C595_=_C2554( C595 C2554 ) C595_=_C2555( C595 C2555 ) \nC595_=_C2556( C595 C2556 ) C595_=_C2557( C595 C2557 ) C595_=_C2558( C595 C2558 ) C595_=_C2559( C595 C2559 ) C970_=_C971( C970 C971 ) C970_=_C1171( C970 C1171 ) \nC970_=_C1619( C970 C1619 ) C970_=_C1688( C970 C1688 ) C970_=_C1773( C970 C1773 ) C970_=_C2077( C970 C2077 ) C970_=_C2176( C970 C2176 ) C970_=_C2177( C970 C2177 ) \nC970_=_C2178( C970 C2178 ) C970_=_C2179( C970 C2179 ) C970_=_C2180( C970 C2180 ) C970_=_C2181( C970 C2181 ) C970_=_C2182( C970 C2182 ) C970_=_C2183( C970 C2183 ) \nC970_=_C2184( C970 C2184 ) C970_=_C2185( C970 C2185 ) C970_=_C2186( C970 C2186 ) C970_=_C2187( C970 C2187 ) C970_=_C2188( C970 C2188 ) C970_=_C2189( C970 C2189 ) \nC970_=_C2190( C970 C2190 ) C970_=_C2191( C970 C2191 ) C970_=_C2192( C970 C2192 ) C970_=_C2193( C970 C2193 ) C970_=_C2194( C970 C2194 ) C971_=_C1098( C971 C1098 ) \nC971_=_C1172( C971 C1172 ) C971_=_C1263( C971 C1263 ) C971_=_C1367( C971 C1367 ) C971_=_C1512( C971 C1512 ) C971_=_C1601( C971 C1601 ) C971_=_C1621( C971 C1621 ) \nC971_=_C1940( C971 C1940 ) C971_=_C2176( C971 C2176 ) C971_=_C2299( C971 C2299 ) C971_=_C2546( C971 C2546 ) C971_=_C2547( C971 C2547 ) C971_=_C2548( C971 C2548 ) \nC971_=_C2549( C971 C2549 ) C971_=_C2550( C971 C2550 ) C971_=_C2551( C971 C2551 ) C971_=_C2552( C971 C2552 ) C971_=_C2553( C971 C2553 ) C971_=_C2554( C971 C2554 ) \nC971_=_C2555( C971 C2555 ) C971_=_C2556( C971 C2556 ) C971_=_C2557( C971 C2557 ) C971_=_C2558( C971 C2558 ) C971_=_C2559( C971 C2559 ) C1098_=_C1172( C1098 C1172 ) \nC1098_=_C1263( C1098 C1263 ) C1098_=_C1367( C1098 C1367 ) C1098_=_C1512( C1098 C1512 ) C1098_=_C1601( C1098 C1601 ) C1098_=_C1621( C1098 C1621 ) C1098_=_C1940( C1098 C1940 ) \nC1098_=_C2176( C1098 C2176 ) C1098_=_C2299( C1098 C2299 ) C1098_=_C2546( C1098 C2546 ) C1098_=_C2547( C1098 C2547 ) C1098_=_C2548( C1098 C2548 ) C1098_=_C2549( C1098 C2549 ) \nC1098_=_C2550( C1098 C2550 ) C1098_=_C2551( C1098 C2551 ) C1098_=_C2552( C1098 C2552 ) C1098_=_C2553( C1098 C2553 ) C1098_=_C2554( C1098 C2554 ) C1098_=_C2555( C1098 C2555 ) \nC1098_=_C2556( C1098 C2556 ) C1098_=_C2557( C1098 C2557 ) C1098_=_C2558( C1098 C2558 ) C1098_=_C2559( C1098 C2559 ) C1171_=_C1172( C1171 C1172 ) C1171_=_C1619( C1171 C1619 ) \nC1171_=_C1688( C1171 C1688 ) C1171_=_C1773( C1171 C1773 ) C1171_=_C2077( C1171 C2077 ) C1171_=_C2176( C1171 C2176 ) C1171_=_C2177( C1171 C2177 ) C1171_=_C2178( C1171 C2178 ) \nC1171_=_C2179( C1171 C2179 ) C1171_=_C2180( C1171 C2180 ) C1171_=_C2181( C1171 C2181 ) C1171_=_C2182( C1171 C2182 ) C1171_=_C2183( C1171 C2183 ) C1171_=_C2184( C1171 C2184 ) \nC1171_=_C2185( C1171 C2185 ) C1171_=_C2186( C1171 C2186 ) C1171_=_C2187( C1171 C2187 ) C1171_=_C2188( C1171 C2188 ) C1171_=_C2189( C1171 C2189 ) C1171_=_C2190( C1171 C2190 ) \nC1171_=_C2191( C1171 C2191 ) C1171_=_C2192( C1171 C2192 ) C1171_=_C2193( C1171 C2193 ) C1171_=_C2194( C1171 C2194 ) C1172_=_C1263( C1172 C1263 ) C1172_=_C1367( C1172 C1367 ) \nC1172_=_C1512( C1172 C1512 ) C1172_=_C1601( C1172 C1601 ) C1172_=_C1621( C1172 C1621 ) C1172_=_C1940( C1172 C1940 ) C1172_=_C2176( C1172 C2176 ) C1172_=_C2299( C1172 C2299 ) \nC1172_=_C2546( C1172 C2546 ) C1172_=_C2547( C1172 C2547 ) C1172_=_C2548( C1172 C2548 ) C1172_=_C2549( C1172 C2549 ) C1172_=_C2550( C1172 C2550 ) C1172_=_C2551( C1172 C2551 ) \nC1172_=_C2552( C1172 C2552 ) C1172_=_C2553( C1172 C2553 ) C1172_=_C2554( C1172 C2554 ) C1172_=_C2555( C1172 C2555 ) C1172_=_C2556( C1172 C2556 ) C1172_=_C2557( C1172 C2557 ) \nC1172_=_C2558( C1172 C2558 ) C1172_=_C2559( C1172 C2559 ) C1263_=_C1367( C1263 C1367 ) C1263_=_C1512( C1263 C1512 ) C1263_=_C1601( C1263 C1601 ) C1263_=_C1621( C1263 C1621 ) \nC1263_=_C1940( C1263 C1940 ) C1263_=_C2176( C1263 C2176 ) C1263_=_C2299( C1263 C2299 ) C1263_=_C2546( C1263 C2546 ) C1263_=_C2547( C1263 C2547 ) C1263_=_C2548( C1263 C2548 ) \nC1263_=_C2549( C1263 C2549 ) C1263_=_C2550( C1263 C2550 ) C1263_=_C2551( C1263 C2551 ) C1263_=_C2552( C1263 C2552 ) C1263_=_C2553( C1263 C2553 ) C1263_=_C2554( C1263 C2554 ) \nC1263_=_C2555(</w:t>
      </w:r>
    </w:p>
    <w:p>
      <w:pPr>
        <w:pStyle w:val="PreformattedText"/>
        <w:bidi w:val="0"/>
        <w:spacing w:before="0" w:after="0"/>
        <w:jc w:val="left"/>
        <w:rPr/>
      </w:pPr>
      <w:r>
        <w:rPr/>
        <w:t xml:space="preserve"> </w:t>
      </w:r>
      <w:r>
        <w:rPr/>
        <w:t>C1263 C2555 ) C1263_=_C2556( C1263 C2556 ) C1263_=_C2557( C1263 C2557 ) C1263_=_C2558( C1263 C2558 ) C1263_=_C2559( C1263 C2559 ) C1367_=_C1512( C1367 C1512 ) \nC1367_=_C1601( C1367 C1601 ) C1367_=_C1621( C1367 C1621 ) C1367_=_C1940( C1367 C1940 ) C1367_=_C2176( C1367 C2176 ) C1367_=_C2299( C1367 C2299 ) C1367_=_C2546( C1367 C2546 ) \nC1367_=_C2547( C1367 C2547 ) C1367_=_C2548( C1367 C2548 ) C1367_=_C2549( C1367 C2549 ) C1367_=_C2550( C1367 C2550 ) C1367_=_C2551( C1367 C2551 ) C1367_=_C2552( C1367 C2552 ) \nC1367_=_C2553( C1367 C2553 ) C1367_=_C2554( C1367 C2554 ) C1367_=_C2555( C1367 C2555 ) C1367_=_C2556( C1367 C2556 ) C1367_=_C2557( C1367 C2557 ) C1367_=_C2558( C1367 C2558 ) \nC1367_=_C2559( C1367 C2559 ) C1512_=_C1601( C1512 C1601 ) C1512_=_C1621( C1512 C1621 ) C1512_=_C1940( C1512 C1940 ) C1512_=_C2176( C1512 C2176 ) C1512_=_C2299( C1512 C2299 ) \nC1512_=_C2546( C1512 C2546 ) C1512_=_C2547( C1512 C2547 ) C1512_=_C2548( C1512 C2548 ) C1512_=_C2549( C1512 C2549 ) C1512_=_C2550( C1512 C2550 ) C1512_=_C2551( C1512 C2551 ) \nC1512_=_C2552( C1512 C2552 ) C1512_=_C2553( C1512 C2553 ) C1512_=_C2554( C1512 C2554 ) C1512_=_C2555( C1512 C2555 ) C1512_=_C2556( C1512 C2556 ) C1512_=_C2557( C1512 C2557 ) \nC1512_=_C2558( C1512 C2558 ) C1512_=_C2559( C1512 C2559 ) C1601_=_C1621( C1601 C1621 ) C1601_=_C1940( C1601 C1940 ) C1601_=_C2176( C1601 C2176 ) C1601_=_C2299( C1601 C2299 ) \nC1601_=_C2546( C1601 C2546 ) C1601_=_C2547( C1601 C2547 ) C1601_=_C2548( C1601 C2548 ) C1601_=_C2549( C1601 C2549 ) C1601_=_C2550( C1601 C2550 ) C1601_=_C2551( C1601 C2551 ) \nC1601_=_C2552( C1601 C2552 ) C1601_=_C2553( C1601 C2553 ) C1601_=_C2554( C1601 C2554 ) C1601_=_C2555( C1601 C2555 ) C1601_=_C2556( C1601 C2556 ) C1601_=_C2557( C1601 C2557 ) \nC1601_=_C2558( C1601 C2558 ) C1601_=_C2559( C1601 C2559 ) C1619_=_C1621( C1619 C1621 ) C1619_=_C1688( C1619 C1688 ) C1619_=_C1773( C1619 C1773 ) C1619_=_C2077( C1619 C2077 ) \nC1619_=_C2176( C1619 C2176 ) C1619_=_C2177( C1619 C2177 ) C1619_=_C2178( C1619 C2178 ) C1619_=_C2179( C1619 C2179 ) C1619_=_C2180( C1619 C2180 ) C1619_=_C2181( C1619 C2181 ) \nC1619_=_C2182( C1619 C2182 ) C1619_=_C2183( C1619 C2183 ) C1619_=_C2184( C1619 C2184 ) C1619_=_C2185( C1619 C2185 ) C1619_=_C2186( C1619 C2186 ) C1619_=_C2187( C1619 C2187 ) \nC1619_=_C2188( C1619 C2188 ) C1619_=_C2189( C1619 C2189 ) C1619_=_C2190( C1619 C2190 ) C1619_=_C2191( C1619 C2191 ) C1619_=_C2192( C1619 C2192 ) C1619_=_C2193( C1619 C2193 ) \nC1619_=_C2194( C1619 C2194 ) C1621_=_C1940( C1621 C1940 ) C1621_=_C2176( C1621 C2176 ) C1621_=_C2299( C1621 C2299 ) C1621_=_C2546( C1621 C2546 ) C1621_=_C2547( C1621 C2547 ) \nC1621_=_C2548( C1621 C2548 ) C1621_=_C2549( C1621 C2549 ) C1621_=_C2550( C1621 C2550 ) C1621_=_C2551( C1621 C2551 ) C1621_=_C2552( C1621 C2552 ) C1621_=_C2553( C1621 C2553 ) \nC1621_=_C2554( C1621 C2554 ) C1621_=_C2555( C1621 C2555 ) C1621_=_C2556( C1621 C2556 ) C1621_=_C2557( C1621 C2557 ) C1621_=_C2558( C1621 C2558 ) C1621_=_C2559( C1621 C2559 ) \nC1688_=_C1773( C1688 C1773 ) C1688_=_C2077( C1688 C2077 ) C1688_=_C2176( C1688 C2176 ) C1688_=_C2177( C1688 C2177 ) C1688_=_C2178( C1688 C2178 ) C1688_=_C2179( C1688 C2179 ) \nC1688_=_C2180( C1688 C2180 ) C1688_=_C2181( C1688 C2181 ) C1688_=_C2182( C1688 C2182 ) C1688_=_C2183( C1688 C2183 ) C1688_=_C2184( C1688 C2184 ) C1688_=_C2185( C1688 C2185 ) \nC1688_=_C2186( C1688 C2186 ) C1688_=_C2187( C1688 C2187 ) C1688_=_C2188( C1688 C2188 ) C1688_=_C2189( C1688 C2189 ) C1688_=_C2190( C1688 C2190 ) C1688_=_C2191( C1688 C2191 ) \nC1688_=_C2192( C1688 C2192 ) C1688_=_C2193( C1688 C2193 ) C1688_=_C2194( C1688 C2194 ) C1773_=_C2077( C1773 C2077 ) C1773_=_C2176( C1773 C2176 ) C1773_=_C2177( C1773 C2177 ) \nC1773_=_C2178( C1773 C2178 ) C1773_=_C2179( C1773 C2179 ) C1773_=_C2180( C1773 C2180 ) C1773_=_C2181( C1773 C2181 ) C1773_=_C2182( C1773 C2182 ) C1773_=_C2183( C1773 C2183 ) \nC1773_=_C2184( C1773 C2184 ) C1773_=_C2185( C1773 C2185 ) C1773_=_C2186( C1773 C2186 ) C1773_=_C2187( C1773 C2187 ) C1773_=_C2188( C1773 C2188 ) C1773_=_C2189( C1773 C2189 ) \nC1773_=_C2190( C1773 C2190 ) C1773_=_C2191( C1773 C2191 ) C1773_=_C2192( C1773 C2192 ) C1773_=_C2193( C1773 C2193 ) C1773_=_C2194( C1773 C2194 ) C1940_=_C2176( C1940 C2176 ) \nC1940_=_C2299( C1940 C2299 ) C1940_=_C2546( C1940 C2546 ) C1940_=_C2547( C1940 C2547 ) C1940_=_C2548( C1940 C2548 ) C1940_=_C2549( C1940 C2549 ) C1940_=_C2550( C1940 C2550 ) \nC1940_=_C2551( C1940 C2551 ) C1940_=_C2552( C1940 C2552 ) C1940_=_C2553( C1940 C2553 ) C1940_=_C2554( C1940 C2554 ) C1940_=_C2555( C1940 C2555 ) C1940_=_C2556( C1940 C2556 ) \nC1940_=_C2557( C1940 C2557 ) C1940_=_C2558( C1940 C2558 ) C1940_=_C2559( C1940 C2559 ) C2077_=_C2176( C2077 C2176 ) C2077_=_C2177( C2077 C2177 ) C2077_=_C2178( C2077 C2178 ) \nC2077_=_C2179( C2077 C2179 ) C2077_=_C2180( C2077 C2180 ) C2077_=_C2181( C2077 C2181 ) C2077_=_C2182( C2077 C2182 ) C2077_=_C2183( C2077 C2183 ) C2077_=_C2184( C2077 C2184 ) \nC2077_=_C2185( C2077 C2185 ) C2077_=_C2186( C2077 C2186 ) C2077_=_C2187( C2077 C2187 ) C2077_=_C2188( C2077 C2188 ) C2077_=_C2189( C2077 C2189 ) C2077_=_C2190( C2077 C2190 ) \nC2077_=_C2191( C2077 C2191 ) C2077_=_C2192( C2077 C2192 ) C2077_=_C2193( C2077 C2193 ) C2077_=_C2194( C2077 C2194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6_=_C2194( C2176 C2194 ) C2176_=_C2299( C2176 C2299 ) C2176_=_C2546( C2176 C2546 ) \nC2176_=_C2547( C2176 C2547 ) C2176_=_C2548( C2176 C2548 ) C2176_=_C2549( C2176 C2549 ) C2176_=_C2550( C2176 C2550 ) C2176_=_C2551( C2176 C2551 ) C2176_=_C2552( C2176 C2552 ) \nC2176_=_C2553( C2176 C2553 ) C2176_=_C2554( C2176 C2554 ) C2176_=_C2555( C2176 C2555 ) C2176_=_C2556( C2176 C2556 ) C2176_=_C2557( C2176 C2557 ) C2176_=_C2558( C2176 C2558 ) \nC2176_=_C2559( C2176 C2559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7_=_C2546( C2177 C2546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547( C2178 C2547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549( C2181 C2549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4_=_C2185( C2184 C2185 ) C2184_=_C2186( C2184 C2186 ) C2184_=_C2187( C2184 C2187 ) C2184_=_C2188( C2184 C2188 ) C2184_=_C2189( C2184 C2189 ) C2184_=_C2190( C2184 C2190 ) \nC2184_=_C2191( C2184 C2191 ) C2184_=_C2192( C2184 C2192 ) C2184_=_C2193( C2184 C2193 ) C2184_=_C2194( C2184 C2194 ) C2185_=_C2186( C2185 C2186 ) C2185_=_C2187( C2185 C2187 ) \nC2185_=_C2188( C2185 C2188 ) C2185_=_C2189( C2185 C2189 ) C2185_=_C2190( C2185 C2190 ) C2185_=_C2191( C2185 C2191 ) C2185_=_C2192( C2185 C2192 ) C2185_=_C2193( C2185 C2193 ) \nC2185_=_C2194( C2185 C2194 ) C2185_=_C2553( C2185 C2553 ) C2186_=_C2187( C2186 C2187 ) C2186_=_C2188( C2186 C2188 ) C2186_=_C2189( C2186 C2189 ) C2186_=_C2190( C2186 C2190 ) \nC2186_=_C2191( C2186 C2191 ) C2186_=_C2192( C2186 C2192 ) C2186_=_C2193(</w:t>
      </w:r>
    </w:p>
    <w:p>
      <w:pPr>
        <w:pStyle w:val="PreformattedText"/>
        <w:bidi w:val="0"/>
        <w:spacing w:before="0" w:after="0"/>
        <w:jc w:val="left"/>
        <w:rPr/>
      </w:pPr>
      <w:r>
        <w:rPr/>
        <w:t xml:space="preserve"> </w:t>
      </w:r>
      <w:r>
        <w:rPr/>
        <w:t>C2186 C2193 ) C2186_=_C2194( C2186 C2194 ) C2186_=_C2554( C2186 C2554 ) C2187_=_C2188( C2187 C2188 ) \nC2187_=_C2189( C2187 C2189 ) C2187_=_C2190( C2187 C2190 ) C2187_=_C2191( C2187 C2191 ) C2187_=_C2192( C2187 C2192 ) C2187_=_C2193( C2187 C2193 ) C2187_=_C2194( C2187 C2194 ) \nC2188_=_C2189( C2188 C2189 ) C2188_=_C2190( C2188 C2190 ) C2188_=_C2191( C2188 C2191 ) C2188_=_C2192( C2188 C2192 ) C2188_=_C2193( C2188 C2193 ) C2188_=_C2194( C2188 C2194 ) \nC2188_=_C2555( C2188 C2555 ) C2189_=_C2190( C2189 C2190 ) C2189_=_C2191( C2189 C2191 ) C2189_=_C2192( C2189 C2192 ) C2189_=_C2193( C2189 C2193 ) C2189_=_C2194( C2189 C2194 ) \nC2190_=_C2191( C2190 C2191 ) C2190_=_C2192( C2190 C2192 ) C2190_=_C2193( C2190 C2193 ) C2190_=_C2194( C2190 C2194 ) C2191_=_C2192( C2191 C2192 ) C2191_=_C2193( C2191 C2193 ) \nC2191_=_C2194( C2191 C2194 ) C2192_=_C2193( C2192 C2193 ) C2192_=_C2194( C2192 C2194 ) C2193_=_C2194( C2193 C2194 ) C2299_=_C2546( C2299 C2546 ) C2299_=_C2547( C2299 C2547 ) \nC2299_=_C2548( C2299 C2548 ) C2299_=_C2549( C2299 C2549 ) C2299_=_C2550( C2299 C2550 ) C2299_=_C2551( C2299 C2551 ) C2299_=_C2552( C2299 C2552 ) C2299_=_C2553( C2299 C2553 ) \nC2299_=_C2554( C2299 C2554 ) C2299_=_C2555( C2299 C2555 ) C2299_=_C2556( C2299 C2556 ) C2299_=_C2557( C2299 C2557 ) C2299_=_C2558( C2299 C2558 ) C2299_=_C2559( C2299 C2559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9_=_C2550( C2549 C2550 ) C2549_=_C2551( C2549 C2551 ) C2549_=_C2552( C2549 C2552 ) C2549_=_C2553( C2549 C2553 ) C2549_=_C2554( C2549 C2554 ) C2549_=_C2555( C2549 C2555 ) \nC2549_=_C2556( C2549 C2556 ) C2549_=_C2557( C2549 C2557 ) C2549_=_C2558( C2549 C2558 ) C2549_=_C2559( C2549 C2559 ) C2550_=_C2551( C2550 C2551 ) C2550_=_C2552( C2550 C2552 ) \nC2550_=_C2553( C2550 C2553 ) C2550_=_C2554( C2550 C2554 ) C2550_=_C2555( C2550 C2555 ) C2550_=_C2556( C2550 C2556 ) C2550_=_C2557( C2550 C2557 ) C2550_=_C2558( C2550 C2558 ) \nC2550_=_C2559( C2550 C2559 ) C2551_=_C2552( C2551 C2552 ) C2551_=_C2553( C2551 C2553 ) C2551_=_C2554( C2551 C2554 ) C2551_=_C2555( C2551 C2555 ) C2551_=_C2556( C2551 C2556 ) \nC2551_=_C2557( C2551 C2557 ) C2551_=_C2558( C2551 C2558 ) C2551_=_C2559( C2551 C2559 ) C2552_=_C2553( C2552 C2553 ) C2552_=_C2554( C2552 C2554 ) C2552_=_C2555( C2552 C2555 ) \nC2552_=_C2556( C2552 C2556 ) C2552_=_C2557( C2552 C2557 ) C2552_=_C2558( C2552 C2558 ) C2552_=_C2559( C2552 C2559 ) C2553_=_C2554( C2553 C2554 ) C2553_=_C2555( C2553 C2555 ) \nC2553_=_C2556( C2553 C2556 ) C2553_=_C2557( C2553 C2557 ) C2553_=_C2558( C2553 C2558 ) C2553_=_C2559( C2553 C2559 ) C2554_=_C2555( C2554 C2555 ) C2554_=_C2556( C2554 C2556 ) \nC2554_=_C2557( C2554 C2557 ) C2554_=_C2558( C2554 C2558 ) C2554_=_C2559( C2554 C2559 ) C2555_=_C2556( C2555 C2556 ) C2555_=_C2557( C2555 C2557 ) C2555_=_C2558( C2555 C2558 ) \nC2555_=_C2559( C2555 C2559 ) C2556_=_C2557( C2556 C2557 ) C2556_=_C2558( C2556 C2558 ) C2556_=_C2559( C2556 C2559 ) C2557_=_C2558( C2557 C2558 ) C2557_=_C2559( C2557 C2559 ) \nC2558_=_C2559( C2558 C2559 ) "];213-&gt;277[label="54: C386 C388 C562 C564 C593 \nC595 C970 C971 C1098 C1171 C1172 \nC1263 C1367 C1512 C1601 C1619 C1621 \nC1688 C1773 C1940 C2077 C2177 C2178 \nC2179 C2180 C2181 C2182 C2183 C2184 \nC2185 C2186 C2187 C2188 C2189 C2190 \nC2191 C2192 C2193 C2194 C2299 C2546 \nC2547 C2548 C2549 C2550 C2551 C2552 \nC2553 C2554 C2555 C2556 C2557 C2558 \nC2559 \n714: C386_=_C388 ,C386_=_C562 ,C386_=_C593 ,C386_=_C970 ,C386_=_C1171 ,\nC386_=_C1619 ,C386_=_C1688 ,C386_=_C1773 ,C386_=_C2077 ,C386_=_C2177 ,C386_=_C2178 ,\nC386_=_C2179 ,C386_=_C2180 ,C386_=_C2181 ,C386_=_C2182 ,C386_=_C2183 ,C386_=_C2184 ,\nC386_=_C2185 ,C386_=_C2186 ,C386_=_C2187 ,C386_=_C2188 ,C386_=_C2189 ,C386_=_C2190 ,\nC386_=_C2191 ,C386_=_C2192 ,C386_=_C2193 ,C386_=_C2194 ,C388_=_C564 ,C388_=_C595 ,\nC388_=_C971 ,C388_=_C1098 ,C388_=_C1172 ,C388_=_C1263 ,C388_=_C1367 ,C388_=_C1512 ,\nC388_=_C1601 ,C388_=_C1621 ,C388_=_C1940 ,C388_=_C2299 ,C388_=_C2546 ,C388_=_C2547 ,\nC388_=_C2548 ,C388_=_C2549 ,C388_=_C2550 ,C388_=_C2551 ,C388_=_C2552 ,C388_=_C2553 ,\nC388_=_C2554 ,C388_=_C2555 ,C388_=_C2556 ,C388_=_C2557 ,C388_=_C2558 ,C388_=_C2559 ,\nC562_=_C564 ,C562_=_C593 ,C562_=_C970 ,C562_=_C1171 ,C562_=_C1619 ,C562_=_C1688 ,\nC562_=_C1773 ,C562_=_C2077 ,C562_=_C2177 ,C562_=_C2178 ,C562_=_C2179 ,C562_=_C2180 ,\nC562_=_C2181 ,C562_=_C2182 ,C562_=_C2183 ,C562_=_C2184 ,C562_=_C2185 ,C562_=_C2186 ,\nC562_=_C2187 ,C562_=_C2188 ,C562_=_C2189 ,C562_=_C2190 ,C562_=_C2191 ,C562_=_C2192 ,\nC562_=_C2193 ,C562_=_C2194 ,C564_=_C595 ,C564_=_C971 ,C564_=_C1098 ,C564_=_C1172 ,\nC564_=_C1263 ,C564_=_C1367 ,C564_=_C1512 ,C564_=_C1601 ,C564_=_C1621 ,C564_=_C1940 ,\nC564_=_C2299 ,C564_=_C2546 ,C564_=_C2547 ,C564_=_C2548 ,C564_=_C2549 ,C564_=_C2550 ,\nC564_=_C2551 ,C564_=_C2552 ,C564_=_C2553 ,C564_=_C2554 ,C564_=_C2555 ,C564_=_C2556 ,\nC564_=_C2557 ,C564_=_C2558 ,C564_=_C2559 ,C593_=_C595 ,C593_=_C970 ,C593_=_C1171 ,\nC593_=_C1619 ,C593_=_C1688 ,C593_=_C1773 ,C593_=_C2077 ,C593_=_C2177 ,C593_=_C2178 ,\nC593_=_C2179 ,C593_=_C2180 ,C593_=_C2181 ,C593_=_C2182 ,C593_=_C2183 ,C593_=_C2184 ,\nC593_=_C2185 ,C593_=_C2186 ,C593_=_C2187 ,C593_=_C2188 ,C593_=_C2189 ,C593_=_C2190 ,\nC593_=_C2191 ,C593_=_C2192 ,C593_=_C2193 ,C593_=_C2194 ,C595_=_C971 ,C595_=_C1098 ,\nC595_=_C1172 ,C595_=_C1263 ,C595_=_C1367 ,C595_=_C1512 ,C595_=_C1601 ,C595_=_C1621 ,\nC595_=_C1940 ,C595_=_C2299 ,C595_=_C2546 ,C595_=_C2547 ,C595_=_C2548 ,C595_=_C2549 ,\nC595_=_C2550 ,C595_=_C2551 ,C595_=_C2552 ,C595_=_C2553 ,C595_=_C2554 ,C595_=_C2555 ,\nC595_=_C2556 ,C595_=_C2557 ,C595_=_C2558 ,C595_=_C2559 ,C970_=_C971 ,C970_=_C1171 ,\nC970_=_C1619 ,C970_=_C1688 ,C970_=_C1773 ,C970_=_C2077 ,C970_=_C2177 ,C970_=_C2178 ,\nC970_=_C2179 ,C970_=_C2180 ,C970_=_C2181 ,C970_=_C2182 ,C970_=_C2183 ,C970_=_C2184 ,\nC970_=_C2185 ,C970_=_C2186 ,C970_=_C2187 ,C970_=_C2188 ,C970_=_C2189 ,C970_=_C2190 ,\nC970_=_C2191 ,C970_=_C2192 ,C970_=_C2193 ,C970_=_C2194 ,C971_=_C1098 ,C971_=_C1172 ,\nC971_=_C1263 ,C971_=_C1367 ,C971_=_C1512 ,C971_=_C1601 ,C971_=_C1621 ,C971_=_C1940 ,\nC971_=_C2299 ,C971_=_C2546 ,C971_=_C2547 ,C971_=_C2548 ,C971_=_C2549 ,C971_=_C2550 ,\nC971_=_C2551 ,C971_=_C2552 ,C971_=_C2553 ,C971_=_C2554 ,C971_=_C2555 ,C971_=_C2556 ,\nC971_=_C2557 ,C971_=_C2558 ,C971_=_C2559 ,C1098_=_C1172 ,C1098_=_C1263 ,C1098_=_C1367 ,\nC1098_=_C1512 ,C1098_=_C1601 ,C1098_=_C1621 ,C1098_=_C1940 ,C1098_=_C2299 ,C1098_=_C2546 ,\nC1098_=_C2547 ,C1098_=_C2548 ,C1098_=_C2549 ,C1098_=_C2550 ,C1098_=_C2551 ,C1098_=_C2552 ,\nC1098_=_C2553 ,C1098_=_C2554 ,C1098_=_C2555 ,C1098_=_C2556 ,C1098_=_C2557 ,C1098_=_C2558 ,\nC1098_=_C2559 ,C1171_=_C1172 ,C1171_=_C1619 ,C1171_=_C1688 ,C1171_=_C1773 ,C1171_=_C2077 ,\nC1171_=_C2177 ,C1171_=_C2178 ,C1171_=_C2179 ,C1171_=_C2180 ,C1171_=_C2181 ,C1171_=_C2182 ,\nC1171_=_C2183 ,C1171_=_C2184 ,C1171_=_C2185 ,C1171_=_C2186 ,C1171_=_C2187 ,C1171_=_C2188 ,\nC1171_=_C2189 ,C1171_=_C2190 ,C1171_=_C2191 ,C1171_=_C2192 ,C1171_=_C2193 ,C1171_=_C2194 ,\nC1172_=_C1263 ,C1172_=_C1367 ,C1172_=_C1512 ,C1172_=_C1601 ,C1172_=_C1621 ,C1172_=_C1940 ,\nC1172_=_C2299 ,C1172_=_C2546 ,C1172_=_C2547 ,C1172_=_C2548 ,C1172_=_C2549 ,C1172_=_C2550 ,\nC1172_=_C2551 ,C1172_=_C2552 ,C1172_=_C2553 ,C1172_=_C2554 ,C1172_=_C2555 ,C1172_=_C2556 ,\nC1172_=_C2557 ,C1172_=_C2558 ,C1172_=_C2559 ,C1263_=_C1367 ,C1263_=_C1512 ,C1263_=_C1601 ,\nC1263_=_C1621 ,C1263_=_C1940 ,C1263_=_C2299 ,C1263_=_C2546 ,C1263_=_C2547 ,C1263_=_C2548 ,\nC1263_=_C2549 ,C1263_=_C2550 ,C1263_=_C2551 ,C1263_=_C2552 ,C1263_=_C2553 ,C1263_=_C2554 ,\nC1263_=_C2555 ,C1263_=_C2556 ,C1263_=_C2557 ,C1263_=_C2558 ,C1263_=_C2559 ,C1367_=_C1512 ,\nC1367_=_C1601 ,C1367_=_C1621 ,C1367_=_C1940 ,C1367_=_C2299 ,C1367_=_C2546 ,C1367_=_C2547 ,\nC1367_=_C2548 ,C1367_=_C2549 ,C1367_=_C2550 ,C1367_=_C2551 ,C1367_=_C2552 ,C1367_=_C2553 ,\nC1367_=_C2554 ,C1367_=_C2555 ,C1367_=_C2556 ,C1367_=_C2557 ,C1367_=_C2558 ,C1367_=_C2559 ,\nC1512_=_C1601 ,C1512_=_C1621 ,C1512_=_C1940 ,C1512_=_C2299 ,C1512_=_C2546 ,C1512_=_C2547 ,\nC1512_=_C2548 ,C1512_=_C2549 ,C1512_=_C2550 ,C1512_=_C2551 ,C1512_=_C2552 ,C1512_=_C2553 ,\nC1512_=_C2554 ,C1512_=_C2555 ,C1512_=_C2556 ,C1512_=_C2557 ,C1512_=_C2558 ,C1512_=_C2559 ,\nC1601_=_C1621 ,C1601_=_C1940 ,C1601_=_C2299 ,C1601_=_C2546 ,C1601_=_C2547 ,C1601_=_C2548 ,\nC1601_=_C2549 ,C1601_=_C2550 ,C1601_=_C2551 ,C1601_=_C2552 ,C1601_=_C2553 ,C1601_=_C2554 ,\nC1601_=_C2555 ,C1601_=_C2556 ,C1601_=_C2557 ,C1601_=_C2558 ,C1601_=_C2559 ,C1619_=_C1621 ,\nC1619_=_C1688 ,C1619_=_C1773 ,C1619_=_C2077 ,C1619_=_C2177 ,C1619_=_C2178 ,C1619_=_C2179 ,\nC1619_=_C2180 ,C1619_=_C2181 ,C1619_=_C2182 ,C1619_=_C2183 ,C1619_=_C2184 ,C1619_=_C2185 ,\nC1619_=_C2186 ,C1619_=_C2187 ,C1619_=_C2188 ,C1619_=_C2189 ,C1619_=_C2190 ,C1619_=_C2191 ,\nC1619_=_C2192 ,C1619_=_C2193 ,C1619_=_C2194 ,C1621_=_C1940 ,C1621_=_C2299 ,C1621_=_C2546 ,\nC1621_=_C2547 ,C1621_=_C2548 ,C1621_=_C2549 ,C1621_=_C2550 ,C1621_=_C2551 ,C1621_=_C2552 ,\nC1621_=_C2553 ,C1621_=_C2554 ,C1621_=_C2555 ,C1621_=_C2556</w:t>
      </w:r>
    </w:p>
    <w:p>
      <w:pPr>
        <w:pStyle w:val="PreformattedText"/>
        <w:bidi w:val="0"/>
        <w:spacing w:before="0" w:after="0"/>
        <w:jc w:val="left"/>
        <w:rPr/>
      </w:pPr>
      <w:r>
        <w:rPr/>
        <w:t xml:space="preserve"> </w:t>
      </w:r>
      <w:r>
        <w:rPr/>
        <w:t>,C1621_=_C2557 ,C1621_=_C2558 ,\nC1621_=_C2559 ,C1688_=_C1773 ,C1688_=_C2077 ,C1688_=_C2177 ,C1688_=_C2178 ,C1688_=_C2179 ,\nC1688_=_C2180 ,C1688_=_C2181 ,C1688_=_C2182 ,C1688_=_C2183 ,C1688_=_C2184 ,C1688_=_C2185 ,\nC1688_=_C2186 ,C1688_=_C2187 ,C1688_=_C2188 ,C1688_=_C2189 ,C1688_=_C2190 ,C1688_=_C2191 ,\nC1688_=_C2192 ,C1688_=_C2193 ,C1688_=_C2194 ,C1773_=_C2077 ,C1773_=_C2177 ,C1773_=_C2178 ,\nC1773_=_C2179 ,C1773_=_C2180 ,C1773_=_C2181 ,C1773_=_C2182 ,C1773_=_C2183 ,C1773_=_C2184 ,\nC1773_=_C2185 ,C1773_=_C2186 ,C1773_=_C2187 ,C1773_=_C2188 ,C1773_=_C2189 ,C1773_=_C2190 ,\nC1773_=_C2191 ,C1773_=_C2192 ,C1773_=_C2193 ,C1773_=_C2194 ,C1940_=_C2299 ,C1940_=_C2546 ,\nC1940_=_C2547 ,C1940_=_C2548 ,C1940_=_C2549 ,C1940_=_C2550 ,C1940_=_C2551 ,C1940_=_C2552 ,\nC1940_=_C2553 ,C1940_=_C2554 ,C1940_=_C2555 ,C1940_=_C2556 ,C1940_=_C2557 ,C1940_=_C2558 ,\nC1940_=_C2559 ,C2077_=_C2177 ,C2077_=_C2178 ,C2077_=_C2179 ,C2077_=_C2180 ,C2077_=_C2181 ,\nC2077_=_C2182 ,C2077_=_C2183 ,C2077_=_C2184 ,C2077_=_C2185 ,C2077_=_C2186 ,C2077_=_C2187 ,\nC2077_=_C2188 ,C2077_=_C2189 ,C2077_=_C2190 ,C2077_=_C2191 ,C2077_=_C2192 ,C2077_=_C2193 ,\nC2077_=_C2194 ,C2177_=_C2178 ,C2177_=_C2179 ,C2177_=_C2180 ,C2177_=_C2181 ,C2177_=_C2182 ,\nC2177_=_C2183 ,C2177_=_C2184 ,C2177_=_C2185 ,C2177_=_C2186 ,C2177_=_C2187 ,C2177_=_C2188 ,\nC2177_=_C2189 ,C2177_=_C2190 ,C2177_=_C2191 ,C2177_=_C2192 ,C2177_=_C2193 ,C2177_=_C2194 ,\nC2177_=_C2546 ,C2178_=_C2179 ,C2178_=_C2180 ,C2178_=_C2181 ,C2178_=_C2182 ,C2178_=_C2183 ,\nC2178_=_C2184 ,C2178_=_C2185 ,C2178_=_C2186 ,C2178_=_C2187 ,C2178_=_C2188 ,C2178_=_C2189 ,\nC2178_=_C2190 ,C2178_=_C2191 ,C2178_=_C2192 ,C2178_=_C2193 ,C2178_=_C2194 ,C2178_=_C2547 ,\nC2179_=_C2180 ,C2179_=_C2181 ,C2179_=_C2182 ,C2179_=_C2183 ,C2179_=_C2184 ,C2179_=_C2185 ,\nC2179_=_C2186 ,C2179_=_C2187 ,C2179_=_C2188 ,C2179_=_C2189 ,C2179_=_C2190 ,C2179_=_C2191 ,\nC2179_=_C2192 ,C2179_=_C2193 ,C2179_=_C2194 ,C2180_=_C2181 ,C2180_=_C2182 ,C2180_=_C2183 ,\nC2180_=_C2184 ,C2180_=_C2185 ,C2180_=_C2186 ,C2180_=_C2187 ,C2180_=_C2188 ,C2180_=_C2189 ,\nC2180_=_C2190 ,C2180_=_C2191 ,C2180_=_C2192 ,C2180_=_C2193 ,C2180_=_C2194 ,C2181_=_C2182 ,\nC2181_=_C2183 ,C2181_=_C2184 ,C2181_=_C2185 ,C2181_=_C2186 ,C2181_=_C2187 ,C2181_=_C2188 ,\nC2181_=_C2189 ,C2181_=_C2190 ,C2181_=_C2191 ,C2181_=_C2192 ,C2181_=_C2193 ,C2181_=_C2194 ,\nC2181_=_C2549 ,C2182_=_C2183 ,C2182_=_C2184 ,C2182_=_C2185 ,C2182_=_C2186 ,C2182_=_C2187 ,\nC2182_=_C2188 ,C2182_=_C2189 ,C2182_=_C2190 ,C2182_=_C2191 ,C2182_=_C2192 ,C2182_=_C2193 ,\nC2182_=_C2194 ,C2183_=_C2184 ,C2183_=_C2185 ,C2183_=_C2186 ,C2183_=_C2187 ,C2183_=_C2188 ,\nC2183_=_C2189 ,C2183_=_C2190 ,C2183_=_C2191 ,C2183_=_C2192 ,C2183_=_C2193 ,C2183_=_C2194 ,\nC2184_=_C2185 ,C2184_=_C2186 ,C2184_=_C2187 ,C2184_=_C2188 ,C2184_=_C2189 ,C2184_=_C2190 ,\nC2184_=_C2191 ,C2184_=_C2192 ,C2184_=_C2193 ,C2184_=_C2194 ,C2185_=_C2186 ,C2185_=_C2187 ,\nC2185_=_C2188 ,C2185_=_C2189 ,C2185_=_C2190 ,C2185_=_C2191 ,C2185_=_C2192 ,C2185_=_C2193 ,\nC2185_=_C2194 ,C2185_=_C2553 ,C2186_=_C2187 ,C2186_=_C2188 ,C2186_=_C2189 ,C2186_=_C2190 ,\nC2186_=_C2191 ,C2186_=_C2192 ,C2186_=_C2193 ,C2186_=_C2194 ,C2186_=_C2554 ,C2187_=_C2188 ,\nC2187_=_C2189 ,C2187_=_C2190 ,C2187_=_C2191 ,C2187_=_C2192 ,C2187_=_C2193 ,C2187_=_C2194 ,\nC2188_=_C2189 ,C2188_=_C2190 ,C2188_=_C2191 ,C2188_=_C2192 ,C2188_=_C2193 ,C2188_=_C2194 ,\nC2188_=_C2555 ,C2189_=_C2190 ,C2189_=_C2191 ,C2189_=_C2192 ,C2189_=_C2193 ,C2189_=_C2194 ,\nC2190_=_C2191 ,C2190_=_C2192 ,C2190_=_C2193 ,C2190_=_C2194 ,C2191_=_C2192 ,C2191_=_C2193 ,\nC2191_=_C2194 ,C2192_=_C2193 ,C2192_=_C2194 ,C2193_=_C2194 ,C2299_=_C2546 ,C2299_=_C2547 ,\nC2299_=_C2548 ,C2299_=_C2549 ,C2299_=_C2550 ,C2299_=_C2551 ,C2299_=_C2552 ,C2299_=_C2553 ,\nC2299_=_C2554 ,C2299_=_C2555 ,C2299_=_C2556 ,C2299_=_C2557 ,C2299_=_C2558 ,C2299_=_C2559 ,\nC2546_=_C2547 ,C2546_=_C2548 ,C2546_=_C2549 ,C2546_=_C2550 ,C2546_=_C2551 ,C2546_=_C2552 ,\nC2546_=_C2553 ,C2546_=_C2554 ,C2546_=_C2555 ,C2546_=_C2556 ,C2546_=_C2557 ,C2546_=_C2558 ,\nC2546_=_C2559 ,C2547_=_C2548 ,C2547_=_C2549 ,C2547_=_C2550 ,C2547_=_C2551 ,C2547_=_C2552 ,\nC2547_=_C2553 ,C2547_=_C2554 ,C2547_=_C2555 ,C2547_=_C2556 ,C2547_=_C2557 ,C2547_=_C2558 ,\nC2547_=_C2559 ,C2548_=_C2549 ,C2548_=_C2550 ,C2548_=_C2551 ,C2548_=_C2552 ,C2548_=_C2553 ,\nC2548_=_C2554 ,C2548_=_C2555 ,C2548_=_C2556 ,C2548_=_C2557 ,C2548_=_C2558 ,C2548_=_C2559 ,\nC2549_=_C2550 ,C2549_=_C2551 ,C2549_=_C2552 ,C2549_=_C2553 ,C2549_=_C2554 ,C2549_=_C2555 ,\nC2549_=_C2556 ,C2549_=_C2557 ,C2549_=_C2558 ,C2549_=_C2559 ,C2550_=_C2551 ,C2550_=_C2552 ,\nC2550_=_C2553 ,C2550_=_C2554 ,C2550_=_C2555 ,C2550_=_C2556 ,C2550_=_C2557 ,C2550_=_C2558 ,\nC2550_=_C2559 ,C2551_=_C2552 ,C2551_=_C2553 ,C2551_=_C2554 ,C2551_=_C2555 ,C2551_=_C2556 ,\nC2551_=_C2557 ,C2551_=_C2558 ,C2551_=_C2559 ,C2552_=_C2553 ,C2552_=_C2554 ,C2552_=_C2555 ,\nC2552_=_C2556 ,C2552_=_C2557 ,C2552_=_C2558 ,C2552_=_C2559 ,C2553_=_C2554 ,C2553_=_C2555 ,\nC2553_=_C2556 ,C2553_=_C2557 ,C2553_=_C2558 ,C2553_=_C2559 ,C2554_=_C2555 ,C2554_=_C2556 ,\nC2554_=_C2557 ,C2554_=_C2558 ,C2554_=_C2559 ,C2555_=_C2556 ,C2555_=_C2557 ,C2555_=_C2558 ,\nC2555_=_C2559 ,C2556_=_C2557 ,C2556_=_C2558 ,C2556_=_C2559 ,C2557_=_C2558 ,C2557_=_C2559 ,\nC2558_=_C2559 ,"];278[shape=box, label="id:278 level: 7\n57: C213 C255 C290 C307 C375 \nC376 C377 C378 C379 C380 C381 \nC382 C383 C384 C385 C386 C387 \nC388 C389 C390 C391 C392 C393 \nC394 C395 C396 C397 C398 C399 \nC400 C401 C402 C403 C604 C977 \nC1178 C1331 C1628 C1761 C1862 C2052 \nC2185 C2456 C2553 C3218 C3260 C3402 \nC3580 C3624 C3625 C3626 C3627 C3628 \nC3629 C3630 C3631 C3632 \n821: C213_=_C255( C213 C255 ) C213_=_C290( C213 C290 ) C213_=_C307( C213 C307 ) C213_=_C394( C213 C394 ) C213_=_C604( C213 C604 ) \nC213_=_C977( C213 C977 ) C213_=_C1178( C213 C1178 ) C213_=_C1331( C213 C1331 ) C213_=_C1628( C213 C1628 ) C213_=_C1761( C213 C1761 ) C213_=_C1862( C213 C1862 ) \nC213_=_C2052( C213 C2052 ) C213_=_C2185( C213 C2185 ) C213_=_C2456( C213 C2456 ) C213_=_C2553( C213 C2553 ) C213_=_C3218( C213 C3218 ) C213_=_C3260( C213 C3260 ) \nC213_=_C3402( C213 C3402 ) C213_=_C3580( C213 C3580 ) C213_=_C3624( C213 C3624 ) C213_=_C3625( C213 C3625 ) C213_=_C3626( C213 C3626 ) C213_=_C3627( C213 C3627 ) \nC213_=_C3628( C213 C3628 ) C213_=_C3629( C213 C3629 ) C213_=_C3630( C213 C3630 ) C213_=_C3631( C213 C3631 ) C213_=_C3632( C213 C3632 ) C255_=_C290( C255 C290 ) \nC255_=_C307( C255 C307 ) C255_=_C394( C255 C394 ) C255_=_C604( C255 C604 ) C255_=_C977( C255 C977 ) C255_=_C1178( C255 C1178 ) C255_=_C1331( C255 C1331 ) \nC255_=_C1628( C255 C1628 ) C255_=_C1761( C255 C1761 ) C255_=_C1862( C255 C1862 ) C255_=_C2052( C255 C2052 ) C255_=_C2185( C255 C2185 ) C255_=_C2456( C255 C2456 ) \nC255_=_C2553( C255 C2553 ) C255_=_C3218( C255 C3218 ) C255_=_C3260( C255 C3260 ) C255_=_C3402( C255 C3402 ) C255_=_C3580( C255 C3580 ) C255_=_C3624( C255 C3624 ) \nC255_=_C3625( C255 C3625 ) C255_=_C3626( C255 C3626 ) C255_=_C3627( C255 C3627 ) C255_=_C3628( C255 C3628 ) C255_=_C3629( C255 C3629 ) C255_=_C3630( C255 C3630 ) \nC255_=_C3631( C255 C3631 ) C255_=_C3632( C255 C3632 ) C290_=_C307( C290 C307 ) C290_=_C394( C290 C394 ) C290_=_C604( C290 C604 ) C290_=_C977( C290 C977 ) \nC290_=_C1178( C290 C1178 ) C290_=_C1331( C290 C1331 ) C290_=_C1628( C290 C1628 ) C290_=_C1761( C290 C1761 ) C290_=_C1862( C290 C1862 ) C290_=_C2052( C290 C2052 ) \nC290_=_C2185( C290 C2185 ) C290_=_C2456( C290 C2456 ) C290_=_C2553( C290 C2553 ) C290_=_C3218( C290 C3218 ) C290_=_C3260( C290 C3260 ) C290_=_C3402( C290 C3402 ) \nC290_=_C3580( C290 C3580 ) C290_=_C3624( C290 C3624 ) C290_=_C3625( C290 C3625 ) C290_=_C3626( C290 C3626 ) C290_=_C3627( C290 C3627 ) C290_=_C3628( C290 C3628 ) \nC290_=_C3629( C290 C3629 ) C290_=_C3630( C290 C3630 ) C290_=_C3631( C290 C3631 ) C290_=_C3632( C290 C3632 ) C307_=_C394( C307 C394 ) C307_=_C604( C307 C604 ) \nC307_=_C977( C307 C977 ) C307_=_C1178( C307 C1178 ) C307_=_C1331( C307 C1331 ) C307_=_C1628( C307 C1628 ) C307_=_C1761( C307 C1761 ) C307_=_C1862( C307 C1862 ) \nC307_=_C2052( C307 C2052 ) C307_=_C2185( C307 C2185 ) C307_=_C2456( C307 C2456 ) C307_=_C2553( C307 C2553 ) C307_=_C3218( C307 C3218 ) C307_=_C3260( C307 C3260 ) \nC307_=_C3402( C307 C3402 ) C307_=_C3580( C307 C3580 ) C307_=_C3624( C307 C3624 ) C307_=_C3625( C307 C3625 ) C307_=_C3626( C307 C3626 ) C307_=_C3627( C307 C3627 ) \nC307_=_C3628( C307 C3628 ) C307_=_C3629( C307 C3629 ) C307_=_C3630( C307 C3630 ) C307_=_C3631( C307 C3631 ) C307_=_C3632( C307 C363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5_=_C403( C375 C403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604( C376 C604 ) C377_=_C378( C377 C378 ) C377_=_C379( C377</w:t>
      </w:r>
    </w:p>
    <w:p>
      <w:pPr>
        <w:pStyle w:val="PreformattedText"/>
        <w:bidi w:val="0"/>
        <w:spacing w:before="0" w:after="0"/>
        <w:jc w:val="left"/>
        <w:rPr/>
      </w:pPr>
      <w:r>
        <w:rPr/>
        <w:t xml:space="preserve"> </w:t>
      </w:r>
      <w:r>
        <w:rPr/>
        <w:t>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977( C377 C97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1178( C380 C1178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1628( C383 C1628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2185( C386 C218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2553( C388 C255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3_=_C394( C393 C394 ) C393_=_C395( C393 C395 ) C393_=_C396( C393 C396 ) C393_=_C397( C393 C397 ) \nC393_=_C398( C393 C398 ) C393_=_C399( C393 C399 ) C393_=_C400( C393 C400 ) C393_=_C401( C393 C401 ) C393_=_C402( C393 C402 ) C393_=_C403( C393 C403 ) \nC393_=_C3260( C393 C3260 ) C394_=_C395( C394 C395 ) C394_=_C396( C394 C396 ) C394_=_C397( C394 C397 ) C394_=_C398( C394 C398 ) C394_=_C399( C394 C399 ) \nC394_=_C400( C394 C400 ) C394_=_C401( C394 C401 ) C394_=_C402( C394 C402 ) C394_=_C403( C394 C403 ) C394_=_C604( C394 C604 ) C394_=_C977( C394 C977 ) \nC394_=_C1178( C394 C1178 ) C394_=_C1331( C394 C1331 ) C394_=_C1628( C394 C1628 ) C394_=_C1761( C394 C1761 ) C394_=_C1862( C394 C1862 ) C394_=_C2052( C394 C2052 ) \nC394_=_C2185( C394 C2185 ) C394_=_C2456( C394 C2456 ) C394_=_C2553( C394 C2553 ) C394_=_C3218( C394 C3218 ) C394_=_C3260( C394 C3260 ) C394_=_C3402( C394 C3402 ) \nC394_=_C3580( C394 C3580 ) C394_=_C3624( C394 C3624 ) C394_=_C3625( C394 C3625 ) C394_=_C3626( C394 C3626 ) C394_=_C3627( C394 C3627 ) C394_=_C3628( C394 C3628 ) \nC394_=_C3629( C394 C3629 ) C394_=_C3630( C394 C3630 ) C394_=_C3631( C394 C3631 ) C394_=_C3632( C394 C3632 ) C395_=_C396( C395 C396 ) C395_=_C397( C395 C397 ) \nC395_=_C398( C395 C398 ) C395_=_C399( C395 C399 ) C395_=_C400( C395 C400 ) C395_=_C401( C395 C401 ) C395_=_C402( C395 C402 ) C395_=_C403( C395 C403 ) \nC395_=_C3624( C395 C3624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8_=_C3627( C398 C3627 ) C399_=_C400( C399 C400 ) C399_=_C401( C399 C401 ) C399_=_C402( C399 C402 ) C399_=_C403( C399 C403 ) \nC400_=_C401( C400 C401 ) C400_=_C402( C400 C402 ) C400_=_C403( C400 C403 ) C401_=_C402( C401 C402 ) C401_=_C403( C401 C403 ) C402_=_C403( C402 C403 ) \nC604_=_C977( C604 C977 ) C604_=_C1178( C604 C1178 ) C604_=_C1331( C604 C1331 ) C604_=_C1628( C604 C1628 ) C604_=_C1761( C604 C1761 ) C604_=_C1862( C604 C1862 ) \nC604_=_C2052( C604 C2052</w:t>
      </w:r>
    </w:p>
    <w:p>
      <w:pPr>
        <w:pStyle w:val="PreformattedText"/>
        <w:bidi w:val="0"/>
        <w:spacing w:before="0" w:after="0"/>
        <w:jc w:val="left"/>
        <w:rPr/>
      </w:pPr>
      <w:r>
        <w:rPr/>
        <w:t xml:space="preserve"> </w:t>
      </w:r>
      <w:r>
        <w:rPr/>
        <w:t>) C604_=_C2185( C604 C2185 ) C604_=_C2456( C604 C2456 ) C604_=_C2553( C604 C2553 ) C604_=_C3218( C604 C3218 ) C604_=_C3260( C604 C3260 ) \nC604_=_C3402( C604 C3402 ) C604_=_C3580( C604 C3580 ) C604_=_C3624( C604 C3624 ) C604_=_C3625( C604 C3625 ) C604_=_C3626( C604 C3626 ) C604_=_C3627( C604 C3627 ) \nC604_=_C3628( C604 C3628 ) C604_=_C3629( C604 C3629 ) C604_=_C3630( C604 C3630 ) C604_=_C3631( C604 C3631 ) C604_=_C3632( C604 C3632 ) C977_=_C1178( C977 C1178 ) \nC977_=_C1331( C977 C1331 ) C977_=_C1628( C977 C1628 ) C977_=_C1761( C977 C1761 ) C977_=_C1862( C977 C1862 ) C977_=_C2052( C977 C2052 ) C977_=_C2185( C977 C2185 ) \nC977_=_C2456( C977 C2456 ) C977_=_C2553( C977 C2553 ) C977_=_C3218( C977 C3218 ) C977_=_C3260( C977 C3260 ) C977_=_C3402( C977 C3402 ) C977_=_C3580( C977 C3580 ) \nC977_=_C3624( C977 C3624 ) C977_=_C3625( C977 C3625 ) C977_=_C3626( C977 C3626 ) C977_=_C3627( C977 C3627 ) C977_=_C3628( C977 C3628 ) C977_=_C3629( C977 C3629 ) \nC977_=_C3630( C977 C3630 ) C977_=_C3631( C977 C3631 ) C977_=_C3632( C977 C3632 ) C1178_=_C1331( C1178 C1331 ) C1178_=_C1628( C1178 C1628 ) C1178_=_C1761( C1178 C1761 ) \nC1178_=_C1862( C1178 C1862 ) C1178_=_C2052( C1178 C2052 ) C1178_=_C2185( C1178 C2185 ) C1178_=_C2456( C1178 C2456 ) C1178_=_C2553( C1178 C2553 ) C1178_=_C3218( C1178 C3218 ) \nC1178_=_C3260( C1178 C3260 ) C1178_=_C3402( C1178 C3402 ) C1178_=_C3580( C1178 C3580 ) C1178_=_C3624( C1178 C3624 ) C1178_=_C3625( C1178 C3625 ) C1178_=_C3626( C1178 C3626 ) \nC1178_=_C3627( C1178 C3627 ) C1178_=_C3628( C1178 C3628 ) C1178_=_C3629( C1178 C3629 ) C1178_=_C3630( C1178 C3630 ) C1178_=_C3631( C1178 C3631 ) C1178_=_C3632( C1178 C3632 ) \nC1331_=_C1628( C1331 C1628 ) C1331_=_C1761( C1331 C1761 ) C1331_=_C1862( C1331 C1862 ) C1331_=_C2052( C1331 C2052 ) C1331_=_C2185( C1331 C2185 ) C1331_=_C2456( C1331 C2456 ) \nC1331_=_C2553( C1331 C2553 ) C1331_=_C3218( C1331 C3218 ) C1331_=_C3260( C1331 C3260 ) C1331_=_C3402( C1331 C3402 ) C1331_=_C3580( C1331 C3580 ) C1331_=_C3624( C1331 C3624 ) \nC1331_=_C3625( C1331 C3625 ) C1331_=_C3626( C1331 C3626 ) C1331_=_C3627( C1331 C3627 ) C1331_=_C3628( C1331 C3628 ) C1331_=_C3629( C1331 C3629 ) C1331_=_C3630( C1331 C3630 ) \nC1331_=_C3631( C1331 C3631 ) C1331_=_C3632( C1331 C3632 ) C1628_=_C1761( C1628 C1761 ) C1628_=_C1862( C1628 C1862 ) C1628_=_C2052( C1628 C2052 ) C1628_=_C2185( C1628 C2185 ) \nC1628_=_C2456( C1628 C2456 ) C1628_=_C2553( C1628 C2553 ) C1628_=_C3218( C1628 C3218 ) C1628_=_C3260( C1628 C3260 ) C1628_=_C3402( C1628 C3402 ) C1628_=_C3580( C1628 C3580 ) \nC1628_=_C3624( C1628 C3624 ) C1628_=_C3625( C1628 C3625 ) C1628_=_C3626( C1628 C3626 ) C1628_=_C3627( C1628 C3627 ) C1628_=_C3628( C1628 C3628 ) C1628_=_C3629( C1628 C3629 ) \nC1628_=_C3630( C1628 C3630 ) C1628_=_C3631( C1628 C3631 ) C1628_=_C3632( C1628 C3632 ) C1761_=_C1862( C1761 C1862 ) C1761_=_C2052( C1761 C2052 ) C1761_=_C2185( C1761 C2185 ) \nC1761_=_C2456( C1761 C2456 ) C1761_=_C2553( C1761 C2553 ) C1761_=_C3218( C1761 C3218 ) C1761_=_C3260( C1761 C3260 ) C1761_=_C3402( C1761 C3402 ) C1761_=_C3580( C1761 C3580 ) \nC1761_=_C3624( C1761 C3624 ) C1761_=_C3625( C1761 C3625 ) C1761_=_C3626( C1761 C3626 ) C1761_=_C3627( C1761 C3627 ) C1761_=_C3628( C1761 C3628 ) C1761_=_C3629( C1761 C3629 ) \nC1761_=_C3630( C1761 C3630 ) C1761_=_C3631( C1761 C3631 ) C1761_=_C3632( C1761 C3632 ) C1862_=_C2052( C1862 C2052 ) C1862_=_C2185( C1862 C2185 ) C1862_=_C2456( C1862 C2456 ) \nC1862_=_C2553( C1862 C2553 ) C1862_=_C3218( C1862 C3218 ) C1862_=_C3260( C1862 C3260 ) C1862_=_C3402( C1862 C3402 ) C1862_=_C3580( C1862 C3580 ) C1862_=_C3624( C1862 C3624 ) \nC1862_=_C3625( C1862 C3625 ) C1862_=_C3626( C1862 C3626 ) C1862_=_C3627( C1862 C3627 ) C1862_=_C3628( C1862 C3628 ) C1862_=_C3629( C1862 C3629 ) C1862_=_C3630( C1862 C3630 ) \nC1862_=_C3631( C1862 C3631 ) C1862_=_C3632( C1862 C3632 ) C2052_=_C2185( C2052 C2185 ) C2052_=_C2456( C2052 C2456 ) C2052_=_C2553( C2052 C2553 ) C2052_=_C3218( C2052 C3218 ) \nC2052_=_C3260( C2052 C3260 ) C2052_=_C3402( C2052 C3402 ) C2052_=_C3580( C2052 C3580 ) C2052_=_C3624( C2052 C3624 ) C2052_=_C3625( C2052 C3625 ) C2052_=_C3626( C2052 C3626 ) \nC2052_=_C3627( C2052 C3627 ) C2052_=_C3628( C2052 C3628 ) C2052_=_C3629( C2052 C3629 ) C2052_=_C3630( C2052 C3630 ) C2052_=_C3631( C2052 C3631 ) C2052_=_C3632( C2052 C3632 ) \nC2185_=_C2456( C2185 C2456 ) C2185_=_C2553( C2185 C2553 ) C2185_=_C3218( C2185 C3218 ) C2185_=_C3260( C2185 C3260 ) C2185_=_C3402( C2185 C3402 ) C2185_=_C3580( C2185 C3580 ) \nC2185_=_C3624( C2185 C3624 ) C2185_=_C3625( C2185 C3625 ) C2185_=_C3626( C2185 C3626 ) C2185_=_C3627( C2185 C3627 ) C2185_=_C3628( C2185 C3628 ) C2185_=_C3629( C2185 C3629 ) \nC2185_=_C3630( C2185 C3630 ) C2185_=_C3631( C2185 C3631 ) C2185_=_C3632( C2185 C3632 ) C2456_=_C2553( C2456 C2553 ) C2456_=_C3218( C2456 C3218 ) C2456_=_C3260( C2456 C3260 ) \nC2456_=_C3402( C2456 C3402 ) C2456_=_C3580( C2456 C3580 ) C2456_=_C3624( C2456 C3624 ) C2456_=_C3625( C2456 C3625 ) C2456_=_C3626( C2456 C3626 ) C2456_=_C3627( C2456 C3627 ) \nC2456_=_C3628( C2456 C3628 ) C2456_=_C3629( C2456 C3629 ) C2456_=_C3630( C2456 C3630 ) C2456_=_C3631( C2456 C3631 ) C2456_=_C3632( C2456 C3632 ) C2553_=_C3218( C2553 C3218 ) \nC2553_=_C3260( C2553 C3260 ) C2553_=_C3402( C2553 C3402 ) C2553_=_C3580( C2553 C3580 ) C2553_=_C3624( C2553 C3624 ) C2553_=_C3625( C2553 C3625 ) C2553_=_C3626( C2553 C3626 ) \nC2553_=_C3627( C2553 C3627 ) C2553_=_C3628( C2553 C3628 ) C2553_=_C3629( C2553 C3629 ) C2553_=_C3630( C2553 C3630 ) C2553_=_C3631( C2553 C3631 ) C2553_=_C3632( C2553 C3632 ) \nC3218_=_C3260( C3218 C3260 ) C3218_=_C3402( C3218 C3402 ) C3218_=_C3580( C3218 C3580 ) C3218_=_C3624( C3218 C3624 ) C3218_=_C3625( C3218 C3625 ) C3218_=_C3626( C3218 C3626 ) \nC3218_=_C3627( C3218 C3627 ) C3218_=_C3628( C3218 C3628 ) C3218_=_C3629( C3218 C3629 ) C3218_=_C3630( C3218 C3630 ) C3218_=_C3631( C3218 C3631 ) C3218_=_C3632( C3218 C3632 ) \nC3260_=_C3402( C3260 C3402 ) C3260_=_C3580( C3260 C3580 ) C3260_=_C3624( C3260 C3624 ) C3260_=_C3625( C3260 C3625 ) C3260_=_C3626( C3260 C3626 ) C3260_=_C3627( C3260 C3627 ) \nC3260_=_C3628( C3260 C3628 ) C3260_=_C3629( C3260 C3629 ) C3260_=_C3630( C3260 C3630 ) C3260_=_C3631( C3260 C3631 ) C3260_=_C3632( C3260 C3632 ) C3402_=_C3580( C3402 C3580 ) \nC3402_=_C3624( C3402 C3624 ) C3402_=_C3625( C3402 C3625 ) C3402_=_C3626( C3402 C3626 ) C3402_=_C3627( C3402 C3627 ) C3402_=_C3628( C3402 C3628 ) C3402_=_C3629( C3402 C3629 ) \nC3402_=_C3630( C3402 C3630 ) C3402_=_C3631( C3402 C3631 ) C3402_=_C3632( C3402 C3632 ) C3580_=_C3624( C3580 C3624 ) C3580_=_C3625( C3580 C3625 ) C3580_=_C3626( C3580 C3626 ) \nC3580_=_C3627( C3580 C3627 ) C3580_=_C3628( C3580 C3628 ) C3580_=_C3629( C3580 C3629 ) C3580_=_C3630( C3580 C3630 ) C3580_=_C3631( C3580 C3631 ) C3580_=_C3632( C3580 C3632 ) \nC3624_=_C3625( C3624 C3625 ) C3624_=_C3626( C3624 C3626 ) C3624_=_C3627( C3624 C3627 ) C3624_=_C3628( C3624 C3628 ) C3624_=_C3629( C3624 C3629 ) C3624_=_C3630( C3624 C3630 ) \nC3624_=_C3631( C3624 C3631 ) C3624_=_C3632( C3624 C3632 ) C3625_=_C3626( C3625 C3626 ) C3625_=_C3627( C3625 C3627 ) C3625_=_C3628( C3625 C3628 ) C3625_=_C3629( C3625 C3629 ) \nC3625_=_C3630( C3625 C3630 ) C3625_=_C3631( C3625 C3631 ) C3625_=_C3632( C3625 C3632 ) C3626_=_C3627( C3626 C3627 ) C3626_=_C3628( C3626 C3628 ) C3626_=_C3629( C3626 C3629 ) \nC3626_=_C3630( C3626 C3630 ) C3626_=_C3631( C3626 C3631 ) C3626_=_C3632( C3626 C3632 ) C3627_=_C3628( C3627 C3628 ) C3627_=_C3629( C3627 C3629 ) C3627_=_C3630( C3627 C3630 ) \nC3627_=_C3631( C3627 C3631 ) C3627_=_C3632( C3627 C3632 ) C3628_=_C3629( C3628 C3629 ) C3628_=_C3630( C3628 C3630 ) C3628_=_C3631( C3628 C3631 ) C3628_=_C3632( C3628 C3632 ) \nC3629_=_C3630( C3629 C3630 ) C3629_=_C3631( C3629 C3631 ) C3629_=_C3632( C3629 C3632 ) C3630_=_C3631( C3630 C3631 ) C3630_=_C3632( C3630 C3632 ) C3631_=_C3632( C3631 C3632 ) "];214-&gt;278[label="56: C213 C255 C290 C307 C375 \nC376 C377 C378 C379 C380 C381 \nC382 C383 C384 C385 C386 C387 \nC388 C389 C390 C391 C392 C393 \nC395 C396 C397 C398 C399 C400 \nC401 C402 C403 C604 C977 C1178 \nC1331 C1628 C1761 C1862 C2052 C2185 \nC2456 C2553 C3218 C3260 C3402 C3580 \nC3624 C3625 C3626 C3627 C3628 C3629 \nC3630 C3631 C3632 \n765: C213_=_C255 ,C213_=_C290 ,C213_=_C307 ,C213_=_C604 ,C213_=_C977 ,\nC213_=_C1178 ,C213_=_C1331 ,C213_=_C1628 ,C213_=_C1761 ,C213_=_C1862 ,C213_=_C2052 ,\nC213_=_C2185 ,C213_=_C2456 ,C213_=_C2553 ,C213_=_C3218 ,C213_=_C3260 ,C213_=_C3402 ,\nC213_=_C3580 ,C213_=_C3624 ,C213_=_C3625 ,C213_=_C3626 ,C213_=_C3627 ,C213_=_C3628 ,\nC213_=_C3629 ,C213_=_C3630 ,C213_=_C3631 ,C213_=_C3632 ,C255_=_C290 ,C255_=_C307 ,\nC255_=_C604 ,C255_=_C977 ,C255_=_C1178 ,C255_=_C1331 ,C255_=_C1628 ,C255_=_C1761 ,\nC255_=_C1862 ,C255_=_C2052 ,C255_=_C2185 ,C255_=_C2456 ,C255_=_C2553 ,C255_=_C3218 ,\nC255_=_C3260 ,C255_=_C3402 ,C255_=_C3580 ,C255_=_C3624 ,C255_=_C3625 ,C255_=_C3626 ,\nC255_=_C3627 ,C255_=_C3628 ,C255_=_C3629 ,C255_=_C3630 ,C255_=_C3631 ,C255_=_C3632 ,\nC290_=_C307 ,C290_=_C604 ,C290_=_C977 ,C290_=_C1178 ,C290_=_C1331 ,C290_=_C1628 ,\nC290_=_C1761 ,C290_=_C1862 ,C290_=_C2052 ,C290_=_C2185 ,C290_=_C2456 ,C290_=_C2553 ,\nC290_=_C3218 ,C290_=_C3260 ,C290_=_C3402 ,C290_=_C3580 ,C290_=_C3624 ,C290_=_C3625 ,\nC290_=_C3626 ,C290_=_C3627 ,C290_=_C3628 ,C290_=_C3629 ,C290_=_C3630 ,C290_=_C3631 ,\nC290_=_C3632 ,C307_=_C604 ,C307_=_C977 ,C307_=_C1178 ,C307_=_C1331 ,C307_=_C1628 ,\nC307_=_C1761 ,C307_=_C1862 ,C307_=_C2052 ,C307_=_C2185 ,C307_=_C2456 ,C307_=_C2553 ,\nC307_=_C3218 ,C307_=_C3260 ,C307_=_C3402 ,C307_=_C3580 ,C307_=_C3624 ,C307_=_C3625 ,\nC307_=_C3626 ,C307_=_C3627 ,C307_=_C3628 ,C307_=_C3629 ,C307_=_C3630 ,C307_=_C3631 ,\nC307_=_C3632 ,C375_=_C376 ,C375_=_C377 ,C375_=_C378 ,C375_=_C379 ,C375_=_C380 ,\nC375_=_C381 ,C375_=_C382 ,C375_=_C383 ,C375_=_C384 ,C375_=_C385 ,C375_=_C386 ,\nC375_=_C387 ,C375_=_C388 ,C375_=_C389 ,C375_=_C390 ,C375_=_C391 ,C375_=_C392 ,\nC375_=_C393 ,C375_=_C395 ,C375_=_C396 ,C375_=_C397 ,C375_=_C398</w:t>
      </w:r>
    </w:p>
    <w:p>
      <w:pPr>
        <w:pStyle w:val="PreformattedText"/>
        <w:bidi w:val="0"/>
        <w:spacing w:before="0" w:after="0"/>
        <w:jc w:val="left"/>
        <w:rPr/>
      </w:pPr>
      <w:r>
        <w:rPr/>
        <w:t xml:space="preserve"> </w:t>
      </w:r>
      <w:r>
        <w:rPr/>
        <w:t>,C375_=_C399 ,\nC375_=_C400 ,C375_=_C401 ,C375_=_C402 ,C375_=_C403 ,C376_=_C377 ,C376_=_C378 ,\nC376_=_C379 ,C376_=_C380 ,C376_=_C381 ,C376_=_C382 ,C376_=_C383 ,C376_=_C384 ,\nC376_=_C385 ,C376_=_C386 ,C376_=_C387 ,C376_=_C388 ,C376_=_C389 ,C376_=_C390 ,\nC376_=_C391 ,C376_=_C392 ,C376_=_C393 ,C376_=_C395 ,C376_=_C396 ,C376_=_C397 ,\nC376_=_C398 ,C376_=_C399 ,C376_=_C400 ,C376_=_C401 ,C376_=_C402 ,C376_=_C403 ,\nC376_=_C604 ,C377_=_C378 ,C377_=_C379 ,C377_=_C380 ,C377_=_C381 ,C377_=_C382 ,\nC377_=_C383 ,C377_=_C384 ,C377_=_C385 ,C377_=_C386 ,C377_=_C387 ,C377_=_C388 ,\nC377_=_C389 ,C377_=_C390 ,C377_=_C391 ,C377_=_C392 ,C377_=_C393 ,C377_=_C395 ,\nC377_=_C396 ,C377_=_C397 ,C377_=_C398 ,C377_=_C399 ,C377_=_C400 ,C377_=_C401 ,\nC377_=_C402 ,C377_=_C403 ,C377_=_C977 ,C378_=_C379 ,C378_=_C380 ,C378_=_C381 ,\nC378_=_C382 ,C378_=_C383 ,C378_=_C384 ,C378_=_C385 ,C378_=_C386 ,C378_=_C387 ,\nC378_=_C388 ,C378_=_C389 ,C378_=_C390 ,C378_=_C391 ,C378_=_C392 ,C378_=_C393 ,\nC378_=_C395 ,C378_=_C396 ,C378_=_C397 ,C378_=_C398 ,C378_=_C399 ,C378_=_C400 ,\nC378_=_C401 ,C378_=_C402 ,C378_=_C403 ,C379_=_C380 ,C379_=_C381 ,C379_=_C382 ,\nC379_=_C383 ,C379_=_C384 ,C379_=_C385 ,C379_=_C386 ,C379_=_C387 ,C379_=_C388 ,\nC379_=_C389 ,C379_=_C390 ,C379_=_C391 ,C379_=_C392 ,C379_=_C393 ,C379_=_C395 ,\nC379_=_C396 ,C379_=_C397 ,C379_=_C398 ,C379_=_C399 ,C379_=_C400 ,C379_=_C401 ,\nC379_=_C402 ,C379_=_C403 ,C380_=_C381 ,C380_=_C382 ,C380_=_C383 ,C380_=_C384 ,\nC380_=_C385 ,C380_=_C386 ,C380_=_C387 ,C380_=_C388 ,C380_=_C389 ,C380_=_C390 ,\nC380_=_C391 ,C380_=_C392 ,C380_=_C393 ,C380_=_C395 ,C380_=_C396 ,C380_=_C397 ,\nC380_=_C398 ,C380_=_C399 ,C380_=_C400 ,C380_=_C401 ,C380_=_C402 ,C380_=_C403 ,\nC380_=_C1178 ,C381_=_C382 ,C381_=_C383 ,C381_=_C384 ,C381_=_C385 ,C381_=_C386 ,\nC381_=_C387 ,C381_=_C388 ,C381_=_C389 ,C381_=_C390 ,C381_=_C391 ,C381_=_C392 ,\nC381_=_C393 ,C381_=_C395 ,C381_=_C396 ,C381_=_C397 ,C381_=_C398 ,C381_=_C399 ,\nC381_=_C400 ,C381_=_C401 ,C381_=_C402 ,C381_=_C403 ,C382_=_C383 ,C382_=_C384 ,\nC382_=_C385 ,C382_=_C386 ,C382_=_C387 ,C382_=_C388 ,C382_=_C389 ,C382_=_C390 ,\nC382_=_C391 ,C382_=_C392 ,C382_=_C393 ,C382_=_C395 ,C382_=_C396 ,C382_=_C397 ,\nC382_=_C398 ,C382_=_C399 ,C382_=_C400 ,C382_=_C401 ,C382_=_C402 ,C382_=_C403 ,\nC383_=_C384 ,C383_=_C385 ,C383_=_C386 ,C383_=_C387 ,C383_=_C388 ,C383_=_C389 ,\nC383_=_C390 ,C383_=_C391 ,C383_=_C392 ,C383_=_C393 ,C383_=_C395 ,C383_=_C396 ,\nC383_=_C397 ,C383_=_C398 ,C383_=_C399 ,C383_=_C400 ,C383_=_C401 ,C383_=_C402 ,\nC383_=_C403 ,C383_=_C1628 ,C384_=_C385 ,C384_=_C386 ,C384_=_C387 ,C384_=_C388 ,\nC384_=_C389 ,C384_=_C390 ,C384_=_C391 ,C384_=_C392 ,C384_=_C393 ,C384_=_C395 ,\nC384_=_C396 ,C384_=_C397 ,C384_=_C398 ,C384_=_C399 ,C384_=_C400 ,C384_=_C401 ,\nC384_=_C402 ,C384_=_C403 ,C385_=_C386 ,C385_=_C387 ,C385_=_C388 ,C385_=_C389 ,\nC385_=_C390 ,C385_=_C391 ,C385_=_C392 ,C385_=_C393 ,C385_=_C395 ,C385_=_C396 ,\nC385_=_C397 ,C385_=_C398 ,C385_=_C399 ,C385_=_C400 ,C385_=_C401 ,C385_=_C402 ,\nC385_=_C403 ,C386_=_C387 ,C386_=_C388 ,C386_=_C389 ,C386_=_C390 ,C386_=_C391 ,\nC386_=_C392 ,C386_=_C393 ,C386_=_C395 ,C386_=_C396 ,C386_=_C397 ,C386_=_C398 ,\nC386_=_C399 ,C386_=_C400 ,C386_=_C401 ,C386_=_C402 ,C386_=_C403 ,C386_=_C2185 ,\nC387_=_C388 ,C387_=_C389 ,C387_=_C390 ,C387_=_C391 ,C387_=_C392 ,C387_=_C393 ,\nC387_=_C395 ,C387_=_C396 ,C387_=_C397 ,C387_=_C398 ,C387_=_C399 ,C387_=_C400 ,\nC387_=_C401 ,C387_=_C402 ,C387_=_C403 ,C388_=_C389 ,C388_=_C390 ,C388_=_C391 ,\nC388_=_C392 ,C388_=_C393 ,C388_=_C395 ,C388_=_C396 ,C388_=_C397 ,C388_=_C398 ,\nC388_=_C399 ,C388_=_C400 ,C388_=_C401 ,C388_=_C402 ,C388_=_C403 ,C388_=_C2553 ,\nC389_=_C390 ,C389_=_C391 ,C389_=_C392 ,C389_=_C393 ,C389_=_C395 ,C389_=_C396 ,\nC389_=_C397 ,C389_=_C398 ,C389_=_C399 ,C389_=_C400 ,C389_=_C401 ,C389_=_C402 ,\nC389_=_C403 ,C390_=_C391 ,C390_=_C392 ,C390_=_C393 ,C390_=_C395 ,C390_=_C396 ,\nC390_=_C397 ,C390_=_C398 ,C390_=_C399 ,C390_=_C400 ,C390_=_C401 ,C390_=_C402 ,\nC390_=_C403 ,C391_=_C392 ,C391_=_C393 ,C391_=_C395 ,C391_=_C396 ,C391_=_C397 ,\nC391_=_C398 ,C391_=_C399 ,C391_=_C400 ,C391_=_C401 ,C391_=_C402 ,C391_=_C403 ,\nC392_=_C393 ,C392_=_C395 ,C392_=_C396 ,C392_=_C397 ,C392_=_C398 ,C392_=_C399 ,\nC392_=_C400 ,C392_=_C401 ,C392_=_C402 ,C392_=_C403 ,C393_=_C395 ,C393_=_C396 ,\nC393_=_C397 ,C393_=_C398 ,C393_=_C399 ,C393_=_C400 ,C393_=_C401 ,C393_=_C402 ,\nC393_=_C403 ,C393_=_C3260 ,C395_=_C396 ,C395_=_C397 ,C395_=_C398 ,C395_=_C399 ,\nC395_=_C400 ,C395_=_C401 ,C395_=_C402 ,C395_=_C403 ,C395_=_C3624 ,C396_=_C397 ,\nC396_=_C398 ,C396_=_C399 ,C396_=_C400 ,C396_=_C401 ,C396_=_C402 ,C396_=_C403 ,\nC397_=_C398 ,C397_=_C399 ,C397_=_C400 ,C397_=_C401 ,C397_=_C402 ,C397_=_C403 ,\nC398_=_C399 ,C398_=_C400 ,C398_=_C401 ,C398_=_C402 ,C398_=_C403 ,C398_=_C3627 ,\nC399_=_C400 ,C399_=_C401 ,C399_=_C402 ,C399_=_C403 ,C400_=_C401 ,C400_=_C402 ,\nC400_=_C403 ,C401_=_C402 ,C401_=_C403 ,C402_=_C403 ,C604_=_C977 ,C604_=_C1178 ,\nC604_=_C1331 ,C604_=_C1628 ,C604_=_C1761 ,C604_=_C1862 ,C604_=_C2052 ,C604_=_C2185 ,\nC604_=_C2456 ,C604_=_C2553 ,C604_=_C3218 ,C604_=_C3260 ,C604_=_C3402 ,C604_=_C3580 ,\nC604_=_C3624 ,C604_=_C3625 ,C604_=_C3626 ,C604_=_C3627 ,C604_=_C3628 ,C604_=_C3629 ,\nC604_=_C3630 ,C604_=_C3631 ,C604_=_C3632 ,C977_=_C1178 ,C977_=_C1331 ,C977_=_C1628 ,\nC977_=_C1761 ,C977_=_C1862 ,C977_=_C2052 ,C977_=_C2185 ,C977_=_C2456 ,C977_=_C2553 ,\nC977_=_C3218 ,C977_=_C3260 ,C977_=_C3402 ,C977_=_C3580 ,C977_=_C3624 ,C977_=_C3625 ,\nC977_=_C3626 ,C977_=_C3627 ,C977_=_C3628 ,C977_=_C3629 ,C977_=_C3630 ,C977_=_C3631 ,\nC977_=_C3632 ,C1178_=_C1331 ,C1178_=_C1628 ,C1178_=_C1761 ,C1178_=_C1862 ,C1178_=_C2052 ,\nC1178_=_C2185 ,C1178_=_C2456 ,C1178_=_C2553 ,C1178_=_C3218 ,C1178_=_C3260 ,C1178_=_C3402 ,\nC1178_=_C3580 ,C1178_=_C3624 ,C1178_=_C3625 ,C1178_=_C3626 ,C1178_=_C3627 ,C1178_=_C3628 ,\nC1178_=_C3629 ,C1178_=_C3630 ,C1178_=_C3631 ,C1178_=_C3632 ,C1331_=_C1628 ,C1331_=_C1761 ,\nC1331_=_C1862 ,C1331_=_C2052 ,C1331_=_C2185 ,C1331_=_C2456 ,C1331_=_C2553 ,C1331_=_C3218 ,\nC1331_=_C3260 ,C1331_=_C3402 ,C1331_=_C3580 ,C1331_=_C3624 ,C1331_=_C3625 ,C1331_=_C3626 ,\nC1331_=_C3627 ,C1331_=_C3628 ,C1331_=_C3629 ,C1331_=_C3630 ,C1331_=_C3631 ,C1331_=_C3632 ,\nC1628_=_C1761 ,C1628_=_C1862 ,C1628_=_C2052 ,C1628_=_C2185 ,C1628_=_C2456 ,C1628_=_C2553 ,\nC1628_=_C3218 ,C1628_=_C3260 ,C1628_=_C3402 ,C1628_=_C3580 ,C1628_=_C3624 ,C1628_=_C3625 ,\nC1628_=_C3626 ,C1628_=_C3627 ,C1628_=_C3628 ,C1628_=_C3629 ,C1628_=_C3630 ,C1628_=_C3631 ,\nC1628_=_C3632 ,C1761_=_C1862 ,C1761_=_C2052 ,C1761_=_C2185 ,C1761_=_C2456 ,C1761_=_C2553 ,\nC1761_=_C3218 ,C1761_=_C3260 ,C1761_=_C3402 ,C1761_=_C3580 ,C1761_=_C3624 ,C1761_=_C3625 ,\nC1761_=_C3626 ,C1761_=_C3627 ,C1761_=_C3628 ,C1761_=_C3629 ,C1761_=_C3630 ,C1761_=_C3631 ,\nC1761_=_C3632 ,C1862_=_C2052 ,C1862_=_C2185 ,C1862_=_C2456 ,C1862_=_C2553 ,C1862_=_C3218 ,\nC1862_=_C3260 ,C1862_=_C3402 ,C1862_=_C3580 ,C1862_=_C3624 ,C1862_=_C3625 ,C1862_=_C3626 ,\nC1862_=_C3627 ,C1862_=_C3628 ,C1862_=_C3629 ,C1862_=_C3630 ,C1862_=_C3631 ,C1862_=_C3632 ,\nC2052_=_C2185 ,C2052_=_C2456 ,C2052_=_C2553 ,C2052_=_C3218 ,C2052_=_C3260 ,C2052_=_C3402 ,\nC2052_=_C3580 ,C2052_=_C3624 ,C2052_=_C3625 ,C2052_=_C3626 ,C2052_=_C3627 ,C2052_=_C3628 ,\nC2052_=_C3629 ,C2052_=_C3630 ,C2052_=_C3631 ,C2052_=_C3632 ,C2185_=_C2456 ,C2185_=_C2553 ,\nC2185_=_C3218 ,C2185_=_C3260 ,C2185_=_C3402 ,C2185_=_C3580 ,C2185_=_C3624 ,C2185_=_C3625 ,\nC2185_=_C3626 ,C2185_=_C3627 ,C2185_=_C3628 ,C2185_=_C3629 ,C2185_=_C3630 ,C2185_=_C3631 ,\nC2185_=_C3632 ,C2456_=_C2553 ,C2456_=_C3218 ,C2456_=_C3260 ,C2456_=_C3402 ,C2456_=_C3580 ,\nC2456_=_C3624 ,C2456_=_C3625 ,C2456_=_C3626 ,C2456_=_C3627 ,C2456_=_C3628 ,C2456_=_C3629 ,\nC2456_=_C3630 ,C2456_=_C3631 ,C2456_=_C3632 ,C2553_=_C3218 ,C2553_=_C3260 ,C2553_=_C3402 ,\nC2553_=_C3580 ,C2553_=_C3624 ,C2553_=_C3625 ,C2553_=_C3626 ,C2553_=_C3627 ,C2553_=_C3628 ,\nC2553_=_C3629 ,C2553_=_C3630 ,C2553_=_C3631 ,C2553_=_C3632 ,C3218_=_C3260 ,C3218_=_C3402 ,\nC3218_=_C3580 ,C3218_=_C3624 ,C3218_=_C3625 ,C3218_=_C3626 ,C3218_=_C3627 ,C3218_=_C3628 ,\nC3218_=_C3629 ,C3218_=_C3630 ,C3218_=_C3631 ,C3218_=_C3632 ,C3260_=_C3402 ,C3260_=_C3580 ,\nC3260_=_C3624 ,C3260_=_C3625 ,C3260_=_C3626 ,C3260_=_C3627 ,C3260_=_C3628 ,C3260_=_C3629 ,\nC3260_=_C3630 ,C3260_=_C3631 ,C3260_=_C3632 ,C3402_=_C3580 ,C3402_=_C3624 ,C3402_=_C3625 ,\nC3402_=_C3626 ,C3402_=_C3627 ,C3402_=_C3628 ,C3402_=_C3629 ,C3402_=_C3630 ,C3402_=_C3631 ,\nC3402_=_C3632 ,C3580_=_C3624 ,C3580_=_C3625 ,C3580_=_C3626 ,C3580_=_C3627 ,C3580_=_C3628 ,\nC3580_=_C3629 ,C3580_=_C3630 ,C3580_=_C3631 ,C3580_=_C3632 ,C3624_=_C3625 ,C3624_=_C3626 ,\nC3624_=_C3627 ,C3624_=_C3628 ,C3624_=_C3629 ,C3624_=_C3630 ,C3624_=_C3631 ,C3624_=_C3632 ,\nC3625_=_C3626 ,C3625_=_C3627 ,C3625_=_C3628 ,C3625_=_C3629 ,C3625_=_C3630 ,C3625_=_C3631 ,\nC3625_=_C3632 ,C3626_=_C3627 ,C3626_=_C3628 ,C3626_=_C3629 ,C3626_=_C3630 ,C3626_=_C3631 ,\nC3626_=_C3632 ,C3627_=_C3628 ,C3627_=_C3629 ,C3627_=_C3630 ,C3627_=_C3631 ,C3627_=_C3632 ,\nC3628_=_C3629 ,C3628_=_C3630 ,C3628_=_C3631 ,C3628_=_C3632 ,C3629_=_C3630 ,C3629_=_C3631 ,\nC3629_=_C3632 ,C3630_=_C3631 ,C3630_=_C3632 ,C3631_=_C3632 ,"];279[shape=box, label="id:279 level: 7\n59: C165 C227 C314 C349 C377 \nC380 C586 C587 C724 C821 C898 \nC964 C965 C966 C967 C968 C969 \nC970 C971 C972 C973 C974 C975 \nC976 C977 C978 C979 C980 C981 \nC982 C983 C984 C985 C986 C987 \nC988 C1141 C1166 C1167 C1168 C1169 \nC1170 C1171 C1172 C1173 C1174 C1175 \nC1176 C1177 C1178 C1179 C1180 C1181 \nC1182 C1183 C1184 C1185 C1186 C1187 \n879: C165_=_C227( C165 C227 ) C165_=_C314( C165 C314 ) C165_=_C349( C165 C349 ) C165_=_C380( C165 C380 ) C165_=_C587( C165 C587 ) \nC165_=_C964( C165 C964 ) C165_=_C1141( C165 C1141 ) C165_=_C1166( C165 C1166 ) C165_=_C1167( C165 C1167 ) C165_=_C1168( C165 C1168 ) C165_=_C1169( C165 C1169 ) \nC165_=_C1170( C165 C1170 ) C165_=_C1171( C165 C1171 ) C165_=_C1172( C165 C1172 ) C165_=_C1173( C165 C1173 ) C165_=_C1174( C165 C1174 ) C165_=_C1175( C165 C1175 )</w:t>
      </w:r>
    </w:p>
    <w:p>
      <w:pPr>
        <w:pStyle w:val="PreformattedText"/>
        <w:bidi w:val="0"/>
        <w:spacing w:before="0" w:after="0"/>
        <w:jc w:val="left"/>
        <w:rPr/>
      </w:pPr>
      <w:r>
        <w:rPr/>
        <w:t xml:space="preserve"> </w:t>
      </w:r>
      <w:r>
        <w:rPr/>
        <w:t>\nC165_=_C1176( C165 C1176 ) C165_=_C1177( C165 C1177 ) C165_=_C1178( C165 C1178 ) C165_=_C1179( C165 C1179 ) C165_=_C1180( C165 C1180 ) C165_=_C1181( C165 C1181 ) \nC165_=_C1182( C165 C1182 ) C165_=_C1183( C165 C1183 ) C165_=_C1184( C165 C1184 ) C165_=_C1185( C165 C1185 ) C165_=_C1186( C165 C1186 ) C165_=_C1187( C165 C1187 ) \nC227_=_C314( C227 C314 ) C227_=_C349( C227 C349 ) C227_=_C380( C227 C380 ) C227_=_C587( C227 C587 ) C227_=_C964( C227 C964 ) C227_=_C1141( C227 C1141 ) \nC227_=_C1166( C227 C1166 ) C227_=_C1167( C227 C1167 ) C227_=_C1168( C227 C1168 ) C227_=_C1169( C227 C1169 ) C227_=_C1170( C227 C1170 ) C227_=_C1171( C227 C1171 ) \nC227_=_C1172( C227 C1172 ) C227_=_C1173( C227 C1173 ) C227_=_C1174( C227 C1174 ) C227_=_C1175( C227 C1175 ) C227_=_C1176( C227 C1176 ) C227_=_C1177( C227 C1177 ) \nC227_=_C1178( C227 C1178 ) C227_=_C1179( C227 C1179 ) C227_=_C1180( C227 C1180 ) C227_=_C1181( C227 C1181 ) C227_=_C1182( C227 C1182 ) C227_=_C1183( C227 C1183 ) \nC227_=_C1184( C227 C1184 ) C227_=_C1185( C227 C1185 ) C227_=_C1186( C227 C1186 ) C227_=_C1187( C227 C1187 ) C314_=_C349( C314 C349 ) C314_=_C380( C314 C380 ) \nC314_=_C587( C314 C587 ) C314_=_C964( C314 C964 ) C314_=_C1141( C314 C1141 ) C314_=_C1166( C314 C1166 ) C314_=_C1167( C314 C1167 ) C314_=_C1168( C314 C1168 ) \nC314_=_C1169( C314 C1169 ) C314_=_C1170( C314 C1170 ) C314_=_C1171( C314 C1171 ) C314_=_C1172( C314 C1172 ) C314_=_C1173( C314 C1173 ) C314_=_C1174( C314 C1174 ) \nC314_=_C1175( C314 C1175 ) C314_=_C1176( C314 C1176 ) C314_=_C1177( C314 C1177 ) C314_=_C1178( C314 C1178 ) C314_=_C1179( C314 C1179 ) C314_=_C1180( C314 C1180 ) \nC314_=_C1181( C314 C1181 ) C314_=_C1182( C314 C1182 ) C314_=_C1183( C314 C1183 ) C314_=_C1184( C314 C1184 ) C314_=_C1185( C314 C1185 ) C314_=_C1186( C314 C1186 ) \nC314_=_C1187( C314 C1187 ) C349_=_C380( C349 C380 ) C349_=_C587( C349 C587 ) C349_=_C964( C349 C964 ) C349_=_C1141( C349 C1141 ) C349_=_C1166( C349 C1166 ) \nC349_=_C1167( C349 C1167 ) C349_=_C1168( C349 C1168 ) C349_=_C1169( C349 C1169 ) C349_=_C1170( C349 C1170 ) C349_=_C1171( C349 C1171 ) C349_=_C1172( C349 C1172 ) \nC349_=_C1173( C349 C1173 ) C349_=_C1174( C349 C1174 ) C349_=_C1175( C349 C1175 ) C349_=_C1176( C349 C1176 ) C349_=_C1177( C349 C1177 ) C349_=_C1178( C349 C1178 ) \nC349_=_C1179( C349 C1179 ) C349_=_C1180( C349 C1180 ) C349_=_C1181( C349 C1181 ) C349_=_C1182( C349 C1182 ) C349_=_C1183( C349 C1183 ) C349_=_C1184( C349 C1184 ) \nC349_=_C1185( C349 C1185 ) C349_=_C1186( C349 C1186 ) C349_=_C1187( C349 C1187 ) C377_=_C380( C377 C380 ) C377_=_C586( C377 C586 ) C377_=_C724( C377 C724 ) \nC377_=_C821( C377 C821 ) C377_=_C898( C377 C898 ) C377_=_C964( C377 C964 ) C377_=_C965( C377 C965 ) C377_=_C966( C377 C966 ) C377_=_C967( C377 C967 ) \nC377_=_C968( C377 C968 ) C377_=_C969( C377 C969 ) C377_=_C970( C377 C970 ) C377_=_C971( C377 C971 ) C377_=_C972( C377 C972 ) C377_=_C973( C377 C973 ) \nC377_=_C974( C377 C974 ) C377_=_C975( C377 C975 ) C377_=_C976( C377 C976 ) C377_=_C977( C377 C977 ) C377_=_C978( C377 C978 ) C377_=_C979( C377 C979 ) \nC377_=_C980( C377 C980 ) C377_=_C981( C377 C981 ) C377_=_C982( C377 C982 ) C377_=_C983( C377 C983 ) C377_=_C984( C377 C984 ) C377_=_C985( C377 C985 ) \nC377_=_C986( C377 C986 ) C377_=_C987( C377 C987 ) C377_=_C988( C377 C988 ) C380_=_C587( C380 C587 ) C380_=_C964( C380 C964 ) C380_=_C1141( C380 C1141 ) \nC380_=_C1166( C380 C1166 ) C380_=_C1167( C380 C1167 ) C380_=_C1168( C380 C1168 ) C380_=_C1169( C380 C1169 ) C380_=_C1170( C380 C1170 ) C380_=_C1171( C380 C1171 ) \nC380_=_C1172( C380 C1172 ) C380_=_C1173( C380 C1173 ) C380_=_C1174( C380 C1174 ) C380_=_C1175( C380 C1175 ) C380_=_C1176( C380 C1176 ) C380_=_C1177( C380 C1177 ) \nC380_=_C1178( C380 C1178 ) C380_=_C1179( C380 C1179 ) C380_=_C1180( C380 C1180 ) C380_=_C1181( C380 C1181 ) C380_=_C1182( C380 C1182 ) C380_=_C1183( C380 C1183 ) \nC380_=_C1184( C380 C1184 ) C380_=_C1185( C380 C1185 ) C380_=_C1186( C380 C1186 ) C380_=_C1187( C380 C1187 ) C586_=_C587( C586 C587 ) C586_=_C724( C586 C724 ) \nC586_=_C821( C586 C821 ) C586_=_C898( C586 C898 ) C586_=_C964( C586 C964 ) C586_=_C965( C586 C965 ) C586_=_C966( C586 C966 ) C586_=_C967( C586 C967 ) \nC586_=_C968( C586 C968 ) C586_=_C969( C586 C969 ) C586_=_C970( C586 C970 ) C586_=_C971( C586 C971 ) C586_=_C972( C586 C972 ) C586_=_C973( C586 C973 ) \nC586_=_C974( C586 C974 ) C586_=_C975( C586 C975 ) C586_=_C976( C586 C976 ) C586_=_C977( C586 C977 ) C586_=_C978( C586 C978 ) C586_=_C979( C586 C979 ) \nC586_=_C980( C586 C980 ) C586_=_C981( C586 C981 ) C586_=_C982( C586 C982 ) C586_=_C983( C586 C983 ) C586_=_C984( C586 C984 ) C586_=_C985( C586 C985 ) \nC586_=_C986( C586 C986 ) C586_=_C987( C586 C987 ) C586_=_C988( C586 C988 ) C587_=_C964( C587 C964 ) C587_=_C1141( C587 C1141 ) C587_=_C1166( C587 C1166 ) \nC587_=_C1167( C587 C1167 ) C587_=_C1168( C587 C1168 ) C587_=_C1169( C587 C1169 ) C587_=_C1170( C587 C1170 ) C587_=_C1171( C587 C1171 ) C587_=_C1172( C587 C1172 ) \nC587_=_C1173( C587 C1173 ) C587_=_C1174( C587 C1174 ) C587_=_C1175( C587 C1175 ) C587_=_C1176( C587 C1176 ) C587_=_C1177( C587 C1177 ) C587_=_C1178( C587 C1178 ) \nC587_=_C1179( C587 C1179 ) C587_=_C1180( C587 C1180 ) C587_=_C1181( C587 C1181 ) C587_=_C1182( C587 C1182 ) C587_=_C1183( C587 C1183 ) C587_=_C1184( C587 C1184 ) \nC587_=_C1185( C587 C1185 ) C587_=_C1186( C587 C1186 ) C587_=_C1187( C587 C1187 ) C724_=_C821( C724 C821 ) C724_=_C898( C724 C898 ) C724_=_C964( C724 C964 ) \nC724_=_C965( C724 C965 ) C724_=_C966( C724 C966 ) C724_=_C967( C724 C967 ) C724_=_C968( C724 C968 ) C724_=_C969( C724 C969 ) C724_=_C970( C724 C970 ) \nC724_=_C971( C724 C971 ) C724_=_C972( C724 C972 ) C724_=_C973( C724 C973 ) C724_=_C974( C724 C974 ) C724_=_C975( C724 C975 ) C724_=_C976( C724 C976 ) \nC724_=_C977( C724 C977 ) C724_=_C978( C724 C978 ) C724_=_C979( C724 C979 ) C724_=_C980( C724 C980 ) C724_=_C981( C724 C981 ) C724_=_C982( C724 C982 ) \nC724_=_C983( C724 C983 ) C724_=_C984( C724 C984 ) C724_=_C985( C724 C985 ) C724_=_C986( C724 C986 ) C724_=_C987( C724 C987 ) C724_=_C988( C724 C988 ) \nC821_=_C898( C821 C898 ) C821_=_C964( C821 C964 ) C821_=_C965( C821 C965 ) C821_=_C966( C821 C966 ) C821_=_C967( C821 C967 ) C821_=_C968( C821 C968 ) \nC821_=_C969( C821 C969 ) C821_=_C970( C821 C970 ) C821_=_C971( C821 C971 ) C821_=_C972( C821 C972 ) C821_=_C973( C821 C973 ) C821_=_C974( C821 C974 ) \nC821_=_C975( C821 C975 ) C821_=_C976( C821 C976 ) C821_=_C977( C821 C977 ) C821_=_C978( C821 C978 ) C821_=_C979( C821 C979 ) C821_=_C980( C821 C980 ) \nC821_=_C981( C821 C981 ) C821_=_C982( C821 C982 ) C821_=_C983( C821 C983 ) C821_=_C984( C821 C984 ) C821_=_C985( C821 C985 ) C821_=_C986( C821 C986 ) \nC821_=_C987( C821 C987 ) C821_=_C988( C821 C988 ) C898_=_C964( C898 C964 ) C898_=_C965( C898 C965 ) C898_=_C966( C898 C966 ) C898_=_C967( C898 C967 ) \nC898_=_C968( C898 C968 ) C898_=_C969( C898 C969 ) C898_=_C970( C898 C970 ) C898_=_C971( C898 C971 ) C898_=_C972( C898 C972 ) C898_=_C973( C898 C973 ) \nC898_=_C974( C898 C974 ) C898_=_C975( C898 C975 ) C898_=_C976( C898 C976 ) C898_=_C977( C898 C977 ) C898_=_C978( C898 C978 ) C898_=_C979( C898 C979 ) \nC898_=_C980( C898 C980 ) C898_=_C981( C898 C981 ) C898_=_C982( C898 C982 ) C898_=_C983( C898 C983 ) C898_=_C984( C898 C984 ) C898_=_C985( C898 C985 ) \nC898_=_C986( C898 C986 ) C898_=_C987( C898 C987 ) C898_=_C988( C898 C988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4_=_C986( C964 C986 ) C964_=_C987( C964 C987 ) C964_=_C988( C964 C988 ) C964_=_C1141( C964 C1141 ) C964_=_C1166( C964 C1166 ) C964_=_C1167( C964 C1167 ) \nC964_=_C1168( C964 C1168 ) C964_=_C1169( C964 C1169 ) C964_=_C1170( C964 C1170 ) C964_=_C1171( C964 C1171 ) C964_=_C1172( C964 C1172 ) C964_=_C1173( C964 C1173 ) \nC964_=_C1174( C964 C1174 ) C964_=_C1175( C964 C1175 ) C964_=_C1176( C964 C1176 ) C964_=_C1177( C964 C1177 ) C964_=_C1178( C964 C1178 ) C964_=_C1179( C964 C1179 ) \nC964_=_C1180( C964 C1180 ) C964_=_C1181( C964 C1181 ) C964_=_C1182( C964 C1182 ) C964_=_C1183( C964 C1183 ) C964_=_C1184( C964 C1184 ) C964_=_C1185( C964 C1185 ) \nC964_=_C1186( C964 C1186 ) C964_=_C1187( C964 C1187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7_=_C968( C967 C968 ) \nC967_=_C969( C967 C969 ) C967_=_C970( C967 C970 ) C967_=_C971( C967 C971 ) C967_=_C972( C967 C972 ) C967_=_C973( C967 C973 ) C967_=_C974( C967 C974 ) \nC967_=_C975( C967 C975</w:t>
      </w:r>
    </w:p>
    <w:p>
      <w:pPr>
        <w:pStyle w:val="PreformattedText"/>
        <w:bidi w:val="0"/>
        <w:spacing w:before="0" w:after="0"/>
        <w:jc w:val="left"/>
        <w:rPr/>
      </w:pPr>
      <w:r>
        <w:rPr/>
        <w:t xml:space="preserve"> </w:t>
      </w:r>
      <w:r>
        <w:rPr/>
        <w:t>)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1168( C968 C1168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1171( C970 C1171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1172( C971 C1172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1175( C974 C1175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6_=_C977( C976 C977 ) C976_=_C978( C976 C978 ) C976_=_C979( C976 C979 ) C976_=_C980( C976 C980 ) C976_=_C981( C976 C981 ) C976_=_C982( C976 C982 ) \nC976_=_C983( C976 C983 ) C976_=_C984( C976 C984 ) C976_=_C985( C976 C985 ) C976_=_C986( C976 C986 ) C976_=_C987( C976 C987 ) C976_=_C988( C976 C988 ) \nC977_=_C978( C977 C978 ) C977_=_C979( C977 C979 ) C977_=_C980( C977 C980 ) C977_=_C981( C977 C981 ) C977_=_C982( C977 C982 ) C977_=_C983( C977 C983 ) \nC977_=_C984( C977 C984 ) C977_=_C985( C977 C985 ) C977_=_C986( C977 C986 ) C977_=_C987( C977 C987 ) C977_=_C988( C977 C988 ) C977_=_C1178( C977 C1178 ) \nC978_=_C979( C978 C979 ) C978_=_C980( C978 C980 ) C978_=_C981( C978 C981 ) C978_=_C982( C978 C982 ) C978_=_C983( C978 C983 ) C978_=_C984( C978 C984 ) \nC978_=_C985( C978 C985 ) C978_=_C986( C978 C986 ) C978_=_C987( C978 C987 ) C978_=_C988( C978 C988 ) C979_=_C980( C979 C980 ) C979_=_C981( C979 C981 ) \nC979_=_C982( C979 C982 ) C979_=_C983( C979 C983 ) C979_=_C984( C979 C984 ) C979_=_C985( C979 C985 ) C979_=_C986( C979 C986 ) C979_=_C987( C979 C987 ) \nC979_=_C988( C979 C988 ) C979_=_C1180( C979 C1180 ) C980_=_C981( C980 C981 ) C980_=_C982( C980 C982 ) C980_=_C983( C980 C983 ) C980_=_C984( C980 C984 ) \nC980_=_C985( C980 C985 ) C980_=_C986( C980 C986 ) C980_=_C987( C980 C987 ) C980_=_C988( C980 C988 ) C981_=_C982( C981 C982 ) C981_=_C983( C981 C983 ) \nC981_=_C984( C981 C984 ) C981_=_C985( C981 C985 ) C981_=_C986( C981 C986 ) C981_=_C987( C981 C987 ) C981_=_C988( C981 C988 ) C982_=_C983( C982 C983 ) \nC982_=_C984( C982 C984 ) C982_=_C985( C982 C985 ) C982_=_C986( C982 C986 ) C982_=_C987( C982 C987 ) C982_=_C988( C982 C988 ) C982_=_C1183( C982 C1183 ) \nC983_=_C984( C983 C984 ) C983_=_C985( C983 C985 ) C983_=_C986( C983 C986 ) C983_=_C987( C983 C987 ) C983_=_C988( C983 C988 ) C984_=_C985( C984 C985 ) \nC984_=_C986( C984 C986 ) C984_=_C987( C984 C987 ) C984_=_C988( C984 C988 ) C985_=_C986( C985 C986 ) C985_=_C987( C985 C987 ) C985_=_C988( C985 C988 ) \nC986_=_C987( C986 C987 ) C986_=_C988( C986 C988 ) C987_=_C988( C987 C988 ) C1141_=_C1166( C1141 C1166 ) C1141_=_C1167( C1141 C1167 ) C1141_=_C1168( C1141 C1168 ) \nC1141_=_C1169( C1141 C1169 ) C1141_=_C1170( C1141 C1170 ) C1141_=_C1171( C1141 C1171 ) C1141_=_C1172( C1141 C1172 ) C1141_=_C1173( C1141 C1173 ) C1141_=_C1174( C1141 C1174 ) \nC1141_=_C1175( C1141 C1175 ) C1141_=_C1176( C1141 C1176 ) C1141_=_C1177( C1141 C1177 ) C1141_=_C1178( C1141 C1178 ) C1141_=_C1179( C1141 C1179 ) C1141_=_C1180( C1141 C1180 ) \nC1141_=_C1181( C1141 C1181 ) C1141_=_C1182( C1141 C1182 ) C1141_=_C1183( C1141 C1183 ) C1141_=_C1184( C1141 C1184 ) C1141_=_C1185( C1141 C1185 ) C1141_=_C1186( C1141 C1186 ) \nC1141_=_C1187( C1141 C1187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2_=_C1173( C1172 C1173 ) C1172_=_C1174( C1172 C1174 ) \nC1172_=_C1175( C1172 C1175 ) C1172_=_C1176( C1172 C1176 ) C1172_=_C1177( C1172 C1177 ) C1172_=_C1178(</w:t>
      </w:r>
    </w:p>
    <w:p>
      <w:pPr>
        <w:pStyle w:val="PreformattedText"/>
        <w:bidi w:val="0"/>
        <w:spacing w:before="0" w:after="0"/>
        <w:jc w:val="left"/>
        <w:rPr/>
      </w:pPr>
      <w:r>
        <w:rPr/>
        <w:t xml:space="preserve"> </w:t>
      </w:r>
      <w:r>
        <w:rPr/>
        <w:t>C1172 C1178 ) C1172_=_C1179( C1172 C1179 ) C1172_=_C1180( C1172 C1180 ) \nC1172_=_C1181( C1172 C1181 ) C1172_=_C1182( C1172 C1182 ) C1172_=_C1183( C1172 C1183 ) C1172_=_C1184( C1172 C1184 ) C1172_=_C1185( C1172 C1185 ) C1172_=_C1186( C1172 C1186 ) \nC1172_=_C1187( C1172 C118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7_=_C1178( C1177 C1178 ) C1177_=_C1179( C1177 C1179 ) C1177_=_C1180( C1177 C1180 ) \nC1177_=_C1181( C1177 C1181 ) C1177_=_C1182( C1177 C1182 ) C1177_=_C1183( C1177 C1183 ) C1177_=_C1184( C1177 C1184 ) C1177_=_C1185( C1177 C1185 ) C1177_=_C1186( C1177 C1186 ) \nC1177_=_C1187( C1177 C1187 ) C1178_=_C1179( C1178 C1179 ) C1178_=_C1180( C1178 C1180 ) C1178_=_C1181( C1178 C1181 ) C1178_=_C1182( C1178 C1182 ) C1178_=_C1183( C1178 C1183 ) \nC1178_=_C1184( C1178 C1184 ) C1178_=_C1185( C1178 C1185 ) C1178_=_C1186( C1178 C1186 ) C1178_=_C1187( C1178 C1187 ) C1179_=_C1180( C1179 C1180 ) C1179_=_C1181( C1179 C1181 ) \nC1179_=_C1182( C1179 C1182 ) C1179_=_C1183( C1179 C1183 ) C1179_=_C1184( C1179 C1184 ) C1179_=_C1185( C1179 C1185 ) C1179_=_C1186( C1179 C1186 ) C1179_=_C1187( C1179 C1187 ) \nC1180_=_C1181( C1180 C1181 ) C1180_=_C1182( C1180 C1182 ) C1180_=_C1183( C1180 C1183 ) C1180_=_C1184( C1180 C1184 ) C1180_=_C1185( C1180 C1185 ) C1180_=_C1186( C1180 C1186 ) \nC1180_=_C1187( C1180 C1187 ) C1181_=_C1182( C1181 C1182 ) C1181_=_C1183( C1181 C1183 ) C1181_=_C1184( C1181 C1184 ) C1181_=_C1185( C1181 C1185 ) C1181_=_C1186( C1181 C1186 ) \nC1181_=_C1187( C1181 C1187 ) C1182_=_C1183( C1182 C1183 ) C1182_=_C1184( C1182 C1184 ) C1182_=_C1185( C1182 C1185 ) C1182_=_C1186( C1182 C1186 ) C1182_=_C1187( C1182 C1187 ) \nC1183_=_C1184( C1183 C1184 ) C1183_=_C1185( C1183 C1185 ) C1183_=_C1186( C1183 C1186 ) C1183_=_C1187( C1183 C1187 ) C1184_=_C1185( C1184 C1185 ) C1184_=_C1186( C1184 C1186 ) \nC1184_=_C1187( C1184 C1187 ) C1185_=_C1186( C1185 C1186 ) C1185_=_C1187( C1185 C1187 ) C1186_=_C1187( C1186 C1187 ) "];214-&gt;279[label="58: C165 C227 C314 C349 C377 \nC380 C586 C587 C724 C821 C898 \nC965 C966 C967 C968 C969 C970 \nC971 C972 C973 C974 C975 C976 \nC977 C978 C979 C980 C981 C982 \nC983 C984 C985 C986 C987 C988 \nC1141 C1166 C1167 C1168 C1169 C1170 \nC1171 C1172 C1173 C1174 C1175 C1176 \nC1177 C1178 C1179 C1180 C1181 C1182 \nC1183 C1184 C1185 C1186 C1187 \n821: C165_=_C227 ,C165_=_C314 ,C165_=_C349 ,C165_=_C380 ,C165_=_C587 ,\nC165_=_C1141 ,C165_=_C1166 ,C165_=_C1167 ,C165_=_C1168 ,C165_=_C1169 ,C165_=_C1170 ,\nC165_=_C1171 ,C165_=_C1172 ,C165_=_C1173 ,C165_=_C1174 ,C165_=_C1175 ,C165_=_C1176 ,\nC165_=_C1177 ,C165_=_C1178 ,C165_=_C1179 ,C165_=_C1180 ,C165_=_C1181 ,C165_=_C1182 ,\nC165_=_C1183 ,C165_=_C1184 ,C165_=_C1185 ,C165_=_C1186 ,C165_=_C1187 ,C227_=_C314 ,\nC227_=_C349 ,C227_=_C380 ,C227_=_C587 ,C227_=_C1141 ,C227_=_C1166 ,C227_=_C1167 ,\nC227_=_C1168 ,C227_=_C1169 ,C227_=_C1170 ,C227_=_C1171 ,C227_=_C1172 ,C227_=_C1173 ,\nC227_=_C1174 ,C227_=_C1175 ,C227_=_C1176 ,C227_=_C1177 ,C227_=_C1178 ,C227_=_C1179 ,\nC227_=_C1180 ,C227_=_C1181 ,C227_=_C1182 ,C227_=_C1183 ,C227_=_C1184 ,C227_=_C1185 ,\nC227_=_C1186 ,C227_=_C1187 ,C314_=_C349 ,C314_=_C380 ,C314_=_C587 ,C314_=_C1141 ,\nC314_=_C1166 ,C314_=_C1167 ,C314_=_C1168 ,C314_=_C1169 ,C314_=_C1170 ,C314_=_C1171 ,\nC314_=_C1172 ,C314_=_C1173 ,C314_=_C1174 ,C314_=_C1175 ,C314_=_C1176 ,C314_=_C1177 ,\nC314_=_C1178 ,C314_=_C1179 ,C314_=_C1180 ,C314_=_C1181 ,C314_=_C1182 ,C314_=_C1183 ,\nC314_=_C1184 ,C314_=_C1185 ,C314_=_C1186 ,C314_=_C1187 ,C349_=_C380 ,C349_=_C587 ,\nC349_=_C1141 ,C349_=_C1166 ,C349_=_C1167 ,C349_=_C1168 ,C349_=_C1169 ,C349_=_C1170 ,\nC349_=_C1171 ,C349_=_C1172 ,C349_=_C1173 ,C349_=_C1174 ,C349_=_C1175 ,C349_=_C1176 ,\nC349_=_C1177 ,C349_=_C1178 ,C349_=_C1179 ,C349_=_C1180 ,C349_=_C1181 ,C349_=_C1182 ,\nC349_=_C1183 ,C349_=_C1184 ,C349_=_C1185 ,C349_=_C1186 ,C349_=_C1187 ,C377_=_C380 ,\nC377_=_C586 ,C377_=_C724 ,C377_=_C821 ,C377_=_C898 ,C377_=_C965 ,C377_=_C966 ,\nC377_=_C967 ,C377_=_C968 ,C377_=_C969 ,C377_=_C970 ,C377_=_C971 ,C377_=_C972 ,\nC377_=_C973 ,C377_=_C974 ,C377_=_C975 ,C377_=_C976 ,C377_=_C977 ,C377_=_C978 ,\nC377_=_C979 ,C377_=_C980 ,C377_=_C981 ,C377_=_C982 ,C377_=_C983 ,C377_=_C984 ,\nC377_=_C985 ,C377_=_C986 ,C377_=_C987 ,C377_=_C988 ,C380_=_C587 ,C380_=_C1141 ,\nC380_=_C1166 ,C380_=_C1167 ,C380_=_C1168 ,C380_=_C1169 ,C380_=_C1170 ,C380_=_C1171 ,\nC380_=_C1172 ,C380_=_C1173 ,C380_=_C1174 ,C380_=_C1175 ,C380_=_C1176 ,C380_=_C1177 ,\nC380_=_C1178 ,C380_=_C1179 ,C380_=_C1180 ,C380_=_C1181 ,C380_=_C1182 ,C380_=_C1183 ,\nC380_=_C1184 ,C380_=_C1185 ,C380_=_C1186 ,C380_=_C1187 ,C586_=_C587 ,C586_=_C724 ,\nC586_=_C821 ,C586_=_C898 ,C586_=_C965 ,C586_=_C966 ,C586_=_C967 ,C586_=_C968 ,\nC586_=_C969 ,C586_=_C970 ,C586_=_C971 ,C586_=_C972 ,C586_=_C973 ,C586_=_C974 ,\nC586_=_C975 ,C586_=_C976 ,C586_=_C977 ,C586_=_C978 ,C586_=_C979 ,C586_=_C980 ,\nC586_=_C981 ,C586_=_C982 ,C586_=_C983 ,C586_=_C984 ,C586_=_C985 ,C586_=_C986 ,\nC586_=_C987 ,C586_=_C988 ,C587_=_C1141 ,C587_=_C1166 ,C587_=_C1167 ,C587_=_C1168 ,\nC587_=_C1169 ,C587_=_C1170 ,C587_=_C1171 ,C587_=_C1172 ,C587_=_C1173 ,C587_=_C1174 ,\nC587_=_C1175 ,C587_=_C1176 ,C587_=_C1177 ,C587_=_C1178 ,C587_=_C1179 ,C587_=_C1180 ,\nC587_=_C1181 ,C587_=_C1182 ,C587_=_C1183 ,C587_=_C1184 ,C587_=_C1185 ,C587_=_C1186 ,\nC587_=_C1187 ,C724_=_C821 ,C724_=_C898 ,C724_=_C965 ,C724_=_C966 ,C724_=_C967 ,\nC724_=_C968 ,C724_=_C969 ,C724_=_C970 ,C724_=_C971 ,C724_=_C972 ,C724_=_C973 ,\nC724_=_C974 ,C724_=_C975 ,C724_=_C976 ,C724_=_C977 ,C724_=_C978 ,C724_=_C979 ,\nC724_=_C980 ,C724_=_C981 ,C724_=_C982 ,C724_=_C983 ,C724_=_C984 ,C724_=_C985 ,\nC724_=_C986 ,C724_=_C987 ,C724_=_C988 ,C821_=_C898 ,C821_=_C965 ,C821_=_C966 ,\nC821_=_C967 ,C821_=_C968 ,C821_=_C969 ,C821_=_C970 ,C821_=_C971 ,C821_=_C972 ,\nC821_=_C973 ,C821_=_C974 ,C821_=_C975 ,C821_=_C976 ,C821_=_C977 ,C821_=_C978 ,\nC821_=_C979 ,C821_=_C980 ,C821_=_C981 ,C821_=_C982 ,C821_=_C983 ,C821_=_C984 ,\nC821_=_C985 ,C821_=_C986 ,C821_=_C987 ,C821_=_C988 ,C898_=_C965 ,C898_=_C966 ,\nC898_=_C967 ,C898_=_C968 ,C898_=_C969 ,C898_=_C970 ,C898_=_C971 ,C898_=_C972 ,\nC898_=_C973 ,C898_=_C974 ,C898_=_C975 ,C898_=_C976 ,C898_=_C977 ,C898_=_C978 ,\nC898_=_C979 ,C898_=_C980 ,C898_=_C981 ,C898_=_C982 ,C898_=_C983 ,C898_=_C984 ,\nC898_=_C985 ,C898_=_C986 ,C898_=_C987 ,C898_=_C988 ,C965_=_C966 ,C965_=_C967 ,\nC965_=_C968 ,C965_=_C969 ,C965_=_C970 ,C965_=_C971 ,C965_=_C972 ,C965_=_C973 ,\nC965_=_C974 ,C965_=_C975 ,C965_=_C976 ,C965_=_C977 ,C965_=_C978 ,C965_=_C979 ,\nC965_=_C980 ,C965_=_C981 ,C965_=_C982 ,C965_=_C983 ,C965_=_C984 ,C965_=_C985 ,\nC965_=_C986 ,C965_=_C987 ,C965_=_C988 ,C966_=_C967 ,C966_=_C968 ,C966_=_C969 ,\nC966_=_C970 ,C966_=_C971 ,C966_=_C972 ,C966_=_C973 ,C966_=_C974 ,C966_=_C975 ,\nC966_=_C976 ,C966_=_C977 ,C966_=_C978 ,C966_=_C979 ,C966_=_C980 ,C966_=_C981 ,\nC966_=_C982 ,C966_=_C983 ,C966_=_C984 ,C966_=_C985 ,C966_=_C986 ,C966_=_C987 ,\nC966_=_C988 ,C967_=_C968 ,C967_=_C969 ,C967_=_C970 ,C967_=_C971 ,C967_=_C972 ,\nC967_=_C973 ,C967_=_C974 ,C967_=_C975 ,C967_=_C976 ,C967_=_C977 ,C967_=_C978 ,\nC967_=_C979 ,C967_=_C980 ,C967_=_C981 ,C967_=_C982 ,C967_=_C983 ,C967_=_C984 ,\nC967_=_C985 ,C967_=_C986 ,C967_=_C987 ,C967_=_C988 ,C968_=_C969 ,C968_=_C970 ,\nC968_=_C971 ,C968_=_C972 ,C968_=_C973 ,C968_=_C974 ,C968_=_C975 ,C968_=_C976 ,\nC968_=_C977 ,C968_=_C978 ,C968_=_C979 ,C968_=_C980 ,C968_=_C981 ,C968_=_C982 ,\nC968_=_C983 ,C968_=_C984 ,C968_=_C985 ,C968_=_C986 ,C968_=_C987 ,C968_=_C988 ,\nC968_=_C1168 ,C969_=_C970 ,C969_=_C971 ,C969_=_C972 ,C969_=_C973 ,C969_=_C974 ,\nC969_=_C975 ,C969_=_C976 ,C969_=_C977 ,C969_=_C978 ,C969_=_C979 ,C969_=_C980 ,\nC969_=_C981 ,C969_=_C982 ,C969_=_C983 ,C969_=_C984 ,C969_=_C985 ,C969_=_C986 ,\nC969_=_C987 ,C969_=_C988 ,C970_=_C971 ,C970_=_C972 ,C970_=_C973 ,C970_=_C974 ,\nC970_=_C975 ,C970_=_C976 ,C970_=_C977 ,C970_=_C978 ,C970_=_C979 ,C970_=_C980 ,\nC970_=_C981 ,C970_=_C982 ,C970_=_C983 ,C970_=_C984 ,C970_=_C985 ,C970_=_C986 ,\nC970_=_C987 ,C970_=_C988 ,C970_=_C1171 ,C971_=_C972 ,C971_=_C973 ,C971_=_C974 ,\nC971_=_C975 ,C971_=_C976 ,C971_=_C977 ,C971_=_C978 ,C971_=_C979 ,C971_=_C980 ,\nC971_=_C981 ,C971_=_C982 ,C971_=_C983 ,C971_=_C984 ,C971_=_C985 ,C971_=_C986 ,\nC971_=_C987 ,C971_=_C988 ,C971_=_C1172 ,C972_=_C973 ,C972_=_C974 ,C972_=_C975 ,\nC972_=_C976 ,C972_=_C977 ,C972_=_C978 ,C972_=_C979 ,C972_=_C980 ,C972_=_C981 ,\nC972_=_C982 ,C972_=_C983 ,C972_=_C984 ,C972_=_C985 ,C972_=_C986 ,C972_=_C987 ,\nC972_=_C988 ,C973_=_C974 ,C973_=_C975 ,C973_=_C976 ,C973_=_C977 ,C973_=_C978 ,\nC973_=_C979 ,C973_=_C980 ,C973_=_C981 ,C973_=_C982 ,C973_=_C983</w:t>
      </w:r>
    </w:p>
    <w:p>
      <w:pPr>
        <w:pStyle w:val="PreformattedText"/>
        <w:bidi w:val="0"/>
        <w:spacing w:before="0" w:after="0"/>
        <w:jc w:val="left"/>
        <w:rPr/>
      </w:pPr>
      <w:r>
        <w:rPr/>
        <w:t xml:space="preserve"> </w:t>
      </w:r>
      <w:r>
        <w:rPr/>
        <w:t>,C973_=_C984 ,\nC973_=_C985 ,C973_=_C986 ,C973_=_C987 ,C973_=_C988 ,C974_=_C975 ,C974_=_C976 ,\nC974_=_C977 ,C974_=_C978 ,C974_=_C979 ,C974_=_C980 ,C974_=_C981 ,C974_=_C982 ,\nC974_=_C983 ,C974_=_C984 ,C974_=_C985 ,C974_=_C986 ,C974_=_C987 ,C974_=_C988 ,\nC974_=_C1175 ,C975_=_C976 ,C975_=_C977 ,C975_=_C978 ,C975_=_C979 ,C975_=_C980 ,\nC975_=_C981 ,C975_=_C982 ,C975_=_C983 ,C975_=_C984 ,C975_=_C985 ,C975_=_C986 ,\nC975_=_C987 ,C975_=_C988 ,C976_=_C977 ,C976_=_C978 ,C976_=_C979 ,C976_=_C980 ,\nC976_=_C981 ,C976_=_C982 ,C976_=_C983 ,C976_=_C984 ,C976_=_C985 ,C976_=_C986 ,\nC976_=_C987 ,C976_=_C988 ,C977_=_C978 ,C977_=_C979 ,C977_=_C980 ,C977_=_C981 ,\nC977_=_C982 ,C977_=_C983 ,C977_=_C984 ,C977_=_C985 ,C977_=_C986 ,C977_=_C987 ,\nC977_=_C988 ,C977_=_C1178 ,C978_=_C979 ,C978_=_C980 ,C978_=_C981 ,C978_=_C982 ,\nC978_=_C983 ,C978_=_C984 ,C978_=_C985 ,C978_=_C986 ,C978_=_C987 ,C978_=_C988 ,\nC979_=_C980 ,C979_=_C981 ,C979_=_C982 ,C979_=_C983 ,C979_=_C984 ,C979_=_C985 ,\nC979_=_C986 ,C979_=_C987 ,C979_=_C988 ,C979_=_C1180 ,C980_=_C981 ,C980_=_C982 ,\nC980_=_C983 ,C980_=_C984 ,C980_=_C985 ,C980_=_C986 ,C980_=_C987 ,C980_=_C988 ,\nC981_=_C982 ,C981_=_C983 ,C981_=_C984 ,C981_=_C985 ,C981_=_C986 ,C981_=_C987 ,\nC981_=_C988 ,C982_=_C983 ,C982_=_C984 ,C982_=_C985 ,C982_=_C986 ,C982_=_C987 ,\nC982_=_C988 ,C982_=_C1183 ,C983_=_C984 ,C983_=_C985 ,C983_=_C986 ,C983_=_C987 ,\nC983_=_C988 ,C984_=_C985 ,C984_=_C986 ,C984_=_C987 ,C984_=_C988 ,C985_=_C986 ,\nC985_=_C987 ,C985_=_C988 ,C986_=_C987 ,C986_=_C988 ,C987_=_C988 ,C1141_=_C1166 ,\nC1141_=_C1167 ,C1141_=_C1168 ,C1141_=_C1169 ,C1141_=_C1170 ,C1141_=_C1171 ,C1141_=_C1172 ,\nC1141_=_C1173 ,C1141_=_C1174 ,C1141_=_C1175 ,C1141_=_C1176 ,C1141_=_C1177 ,C1141_=_C1178 ,\nC1141_=_C1179 ,C1141_=_C1180 ,C1141_=_C1181 ,C1141_=_C1182 ,C1141_=_C1183 ,C1141_=_C1184 ,\nC1141_=_C1185 ,C1141_=_C1186 ,C1141_=_C1187 ,C1166_=_C1167 ,C1166_=_C1168 ,C1166_=_C1169 ,\nC1166_=_C1170 ,C1166_=_C1171 ,C1166_=_C1172 ,C1166_=_C1173 ,C1166_=_C1174 ,C1166_=_C1175 ,\nC1166_=_C1176 ,C1166_=_C1177 ,C1166_=_C1178 ,C1166_=_C1179 ,C1166_=_C1180 ,C1166_=_C1181 ,\nC1166_=_C1182 ,C1166_=_C1183 ,C1166_=_C1184 ,C1166_=_C1185 ,C1166_=_C1186 ,C1166_=_C1187 ,\nC1167_=_C1168 ,C1167_=_C1169 ,C1167_=_C1170 ,C1167_=_C1171 ,C1167_=_C1172 ,C1167_=_C1173 ,\nC1167_=_C1174 ,C1167_=_C1175 ,C1167_=_C1176 ,C1167_=_C1177 ,C1167_=_C1178 ,C1167_=_C1179 ,\nC1167_=_C1180 ,C1167_=_C1181 ,C1167_=_C1182 ,C1167_=_C1183 ,C1167_=_C1184 ,C1167_=_C1185 ,\nC1167_=_C1186 ,C1167_=_C1187 ,C1168_=_C1169 ,C1168_=_C1170 ,C1168_=_C1171 ,C1168_=_C1172 ,\nC1168_=_C1173 ,C1168_=_C1174 ,C1168_=_C1175 ,C1168_=_C1176 ,C1168_=_C1177 ,C1168_=_C1178 ,\nC1168_=_C1179 ,C1168_=_C1180 ,C1168_=_C1181 ,C1168_=_C1182 ,C1168_=_C1183 ,C1168_=_C1184 ,\nC1168_=_C1185 ,C1168_=_C1186 ,C1168_=_C1187 ,C1169_=_C1170 ,C1169_=_C1171 ,C1169_=_C1172 ,\nC1169_=_C1173 ,C1169_=_C1174 ,C1169_=_C1175 ,C1169_=_C1176 ,C1169_=_C1177 ,C1169_=_C1178 ,\nC1169_=_C1179 ,C1169_=_C1180 ,C1169_=_C1181 ,C1169_=_C1182 ,C1169_=_C1183 ,C1169_=_C1184 ,\nC1169_=_C1185 ,C1169_=_C1186 ,C1169_=_C1187 ,C1170_=_C1171 ,C1170_=_C1172 ,C1170_=_C1173 ,\nC1170_=_C1174 ,C1170_=_C1175 ,C1170_=_C1176 ,C1170_=_C1177 ,C1170_=_C1178 ,C1170_=_C1179 ,\nC1170_=_C1180 ,C1170_=_C1181 ,C1170_=_C1182 ,C1170_=_C1183 ,C1170_=_C1184 ,C1170_=_C1185 ,\nC1170_=_C1186 ,C1170_=_C1187 ,C1171_=_C1172 ,C1171_=_C1173 ,C1171_=_C1174 ,C1171_=_C1175 ,\nC1171_=_C1176 ,C1171_=_C1177 ,C1171_=_C1178 ,C1171_=_C1179 ,C1171_=_C1180 ,C1171_=_C1181 ,\nC1171_=_C1182 ,C1171_=_C1183 ,C1171_=_C1184 ,C1171_=_C1185 ,C1171_=_C1186 ,C1171_=_C1187 ,\nC1172_=_C1173 ,C1172_=_C1174 ,C1172_=_C1175 ,C1172_=_C1176 ,C1172_=_C1177 ,C1172_=_C1178 ,\nC1172_=_C1179 ,C1172_=_C1180 ,C1172_=_C1181 ,C1172_=_C1182 ,C1172_=_C1183 ,C1172_=_C1184 ,\nC1172_=_C1185 ,C1172_=_C1186 ,C1172_=_C1187 ,C1173_=_C1174 ,C1173_=_C1175 ,C1173_=_C1176 ,\nC1173_=_C1177 ,C1173_=_C1178 ,C1173_=_C1179 ,C1173_=_C1180 ,C1173_=_C1181 ,C1173_=_C1182 ,\nC1173_=_C1183 ,C1173_=_C1184 ,C1173_=_C1185 ,C1173_=_C1186 ,C1173_=_C1187 ,C1174_=_C1175 ,\nC1174_=_C1176 ,C1174_=_C1177 ,C1174_=_C1178 ,C1174_=_C1179 ,C1174_=_C1180 ,C1174_=_C1181 ,\nC1174_=_C1182 ,C1174_=_C1183 ,C1174_=_C1184 ,C1174_=_C1185 ,C1174_=_C1186 ,C1174_=_C1187 ,\nC1175_=_C1176 ,C1175_=_C1177 ,C1175_=_C1178 ,C1175_=_C1179 ,C1175_=_C1180 ,C1175_=_C1181 ,\nC1175_=_C1182 ,C1175_=_C1183 ,C1175_=_C1184 ,C1175_=_C1185 ,C1175_=_C1186 ,C1175_=_C1187 ,\nC1176_=_C1177 ,C1176_=_C1178 ,C1176_=_C1179 ,C1176_=_C1180 ,C1176_=_C1181 ,C1176_=_C1182 ,\nC1176_=_C1183 ,C1176_=_C1184 ,C1176_=_C1185 ,C1176_=_C1186 ,C1176_=_C1187 ,C1177_=_C1178 ,\nC1177_=_C1179 ,C1177_=_C1180 ,C1177_=_C1181 ,C1177_=_C1182 ,C1177_=_C1183 ,C1177_=_C1184 ,\nC1177_=_C1185 ,C1177_=_C1186 ,C1177_=_C1187 ,C1178_=_C1179 ,C1178_=_C1180 ,C1178_=_C1181 ,\nC1178_=_C1182 ,C1178_=_C1183 ,C1178_=_C1184 ,C1178_=_C1185 ,C1178_=_C1186 ,C1178_=_C1187 ,\nC1179_=_C1180 ,C1179_=_C1181 ,C1179_=_C1182 ,C1179_=_C1183 ,C1179_=_C1184 ,C1179_=_C1185 ,\nC1179_=_C1186 ,C1179_=_C1187 ,C1180_=_C1181 ,C1180_=_C1182 ,C1180_=_C1183 ,C1180_=_C1184 ,\nC1180_=_C1185 ,C1180_=_C1186 ,C1180_=_C1187 ,C1181_=_C1182 ,C1181_=_C1183 ,C1181_=_C1184 ,\nC1181_=_C1185 ,C1181_=_C1186 ,C1181_=_C1187 ,C1182_=_C1183 ,C1182_=_C1184 ,C1182_=_C1185 ,\nC1182_=_C1186 ,C1182_=_C1187 ,C1183_=_C1184 ,C1183_=_C1185 ,C1183_=_C1186 ,C1183_=_C1187 ,\nC1184_=_C1185 ,C1184_=_C1186 ,C1184_=_C1187 ,C1185_=_C1186 ,C1185_=_C1187 ,C1186_=_C1187 ,"];280[shape=box, label="id:280 level: 7\n51: C550 C706 C712 C1125 C1129 \nC1151 C1173 C1281 C1285 C1349 C1369 \nC1518 C1519 C1542 C1777 C1782 C1815 \nC1817 C1983 C2226 C2452 C2471 C2514 \nC2517 C2580 C2586 C2743 C2822 C2826 \nC2938 C2939 C2940 C2941 C2942 C2943 \nC2944 C2945 C2946 C2947 C2948 C2949 \nC3246 C3258 C3476 C3477 C3478 C3479 \nC3480 C3481 C3482 C3483 \n666: C550_=_C712( C550 C712 ) C550_=_C1129( C550 C1129 ) C550_=_C1285( C550 C1285 ) C550_=_C1519( C550 C1519 ) C550_=_C1542( C550 C1542 ) \nC550_=_C1782( C550 C1782 ) C550_=_C1817( C550 C1817 ) C550_=_C2226( C550 C2226 ) C550_=_C2452( C550 C2452 ) C550_=_C2471( C550 C2471 ) C550_=_C2517( C550 C2517 ) \nC550_=_C2586( C550 C2586 ) C550_=_C2743( C550 C2743 ) C550_=_C2826( C550 C2826 ) C550_=_C2940( C550 C2940 ) C550_=_C3246( C550 C3246 ) C550_=_C3258( C550 C3258 ) \nC550_=_C3476( C550 C3476 ) C550_=_C3477( C550 C3477 ) C550_=_C3478( C550 C3478 ) C550_=_C3479( C550 C3479 ) C550_=_C3480( C550 C3480 ) C550_=_C3481( C550 C3481 ) \nC550_=_C3482( C550 C3482 ) C550_=_C3483( C550 C3483 ) C706_=_C712( C706 C712 ) C706_=_C1125( C706 C1125 ) C706_=_C1151( C706 C1151 ) C706_=_C1173( C706 C1173 ) \nC706_=_C1281( C706 C1281 ) C706_=_C1349( C706 C1349 ) C706_=_C1369( C706 C1369 ) C706_=_C1518( C706 C1518 ) C706_=_C1777( C706 C1777 ) C706_=_C1815( C706 C1815 ) \nC706_=_C1983( C706 C1983 ) C706_=_C2514( C706 C2514 ) C706_=_C2580( C706 C2580 ) C706_=_C2822( C706 C2822 ) C706_=_C2938( C706 C2938 ) C706_=_C2939( C706 C2939 ) \nC706_=_C2940( C706 C2940 ) C706_=_C2941( C706 C2941 ) C706_=_C2942( C706 C2942 ) C706_=_C2943( C706 C2943 ) C706_=_C2944( C706 C2944 ) C706_=_C2945( C706 C2945 ) \nC706_=_C2946( C706 C2946 ) C706_=_C2947( C706 C2947 ) C706_=_C2948( C706 C2948 ) C706_=_C2949( C706 C2949 ) C712_=_C1129( C712 C1129 ) C712_=_C1285( C712 C1285 ) \nC712_=_C1519( C712 C1519 ) C712_=_C1542( C712 C1542 ) C712_=_C1782( C712 C1782 ) C712_=_C1817( C712 C1817 ) C712_=_C2226( C712 C2226 ) C712_=_C2452( C712 C2452 ) \nC712_=_C2471( C712 C2471 ) C712_=_C2517( C712 C2517 ) C712_=_C2586( C712 C2586 ) C712_=_C2743( C712 C2743 ) C712_=_C2826( C712 C2826 ) C712_=_C2940( C712 C2940 ) \nC712_=_C3246( C712 C3246 ) C712_=_C3258( C712 C3258 ) C712_=_C3476( C712 C3476 ) C712_=_C3477( C712 C3477 ) C712_=_C3478( C712 C3478 ) C712_=_C3479( C712 C3479 ) \nC712_=_C3480( C712 C3480 ) C712_=_C3481( C712 C3481 ) C712_=_C3482( C712 C3482 ) C712_=_C3483( C712 C3483 ) C1125_=_C1129( C1125 C1129 ) C1125_=_C1151( C1125 C1151 ) \nC1125_=_C1173( C1125 C1173 ) C1125_=_C1281( C1125 C1281 ) C1125_=_C1349( C1125 C1349 ) C1125_=_C1369( C1125 C1369 ) C1125_=_C1518( C1125 C1518 ) C1125_=_C1777( C1125 C1777 ) \nC1125_=_C1815( C1125 C1815 ) C1125_=_C1983( C1125 C1983 ) C1125_=_C2514( C1125 C2514 ) C1125_=_C2580( C1125 C2580 ) C1125_=_C2822( C1125 C2822 ) C1125_=_C2938( C1125 C2938 ) \nC1125_=_C2939( C1125 C2939 ) C1125_=_C2940( C1125 C2940 ) C1125_=_C2941( C1125 C2941 ) C1125_=_C2942( C1125 C2942 ) C1125_=_C2943( C1125 C2943 ) C1125_=_C2944( C1125 C2944 ) \nC1125_=_C2945( C1125 C2945 ) C1125_=_C2946( C1125 C2946 ) C1125_=_C2947( C1125 C2947 ) C1125_=_C2948( C1125 C2948 ) C1125_=_C2949( C1125 C2949 ) C1129_=_C1285( C1129 C1285 ) \nC1129_=_C1519( C1129 C1519 ) C1129_=_C1542( C1129 C1542 ) C1129_=_C1782( C1129 C1782 ) C1129_=_C1817( C1129 C1817 ) C1129_=_C2226( C1129 C2226 ) C1129_=_C2452( C1129 C2452 ) \nC1129_=_C2471( C1129 C2471 ) C1129_=_C2517( C1129 C2517 ) C1129_=_C2586( C1129 C2586 ) C1129_=_C2743( C1129 C2743 ) C1129_=_C2826( C1129 C2826 ) C1129_=_C2940( C1129 C2940 ) \nC1129_=_C3246( C1129 C3246 ) C1129_=_C3258( C1129 C3258 ) C1129_=_C3476( C1129 C3476 ) C1129_=_C3477( C1129 C3477 ) C1129_=_C3478( C1129 C3478 ) C1129_=_C3479( C1129 C3479 ) \nC1129_=_C3480( C1129 C3480 ) C1129_=_C3481( C1129 C3481 ) C1129_=_C3482( C1129 C3482 ) C1129_=_C3483( C1129 C3483 ) C1151_=_C1173( C1151 C1173 ) C1151_=_C1281( C1151 C1281 ) \nC1151_=_C1349( C1151 C1349 ) C1151_=_C1369( C1151 C1369 ) C1151_=_C1518( C1151 C1518 ) C1151_=_C1777( C1151 C1777 ) C1151_=_C1815( C1151 C1815 ) C1151_=_C1983( C1151 C1983 ) \nC1151_=_C2514( C1151 C2514 ) C1151_=_C2580( C1151 C2580 ) C1151_=_C2822( C1151 C2822 ) C1151_=_C2938( C1151 C2938 ) C1151_=_C2939( C1151 C2939 ) C1151_=_C2940( C1151 C2940 ) \nC1151_=_C2941( C1151 C2941 ) C1151_=_C2942( C1151 C2942 ) C1151_=_C2943( C1151 C2943 ) C1151_=_C2944( C1151 C2944 ) C1151_=_C2945( C1151 C2945 ) C1151_=_C2946( C1151 C2946 ) \nC1151_=_C2947( C1151 C2947 ) C1151_=_C2948( C1151 C2948 ) C1151_=_C2949( C1151 C2949</w:t>
      </w:r>
    </w:p>
    <w:p>
      <w:pPr>
        <w:pStyle w:val="PreformattedText"/>
        <w:bidi w:val="0"/>
        <w:spacing w:before="0" w:after="0"/>
        <w:jc w:val="left"/>
        <w:rPr/>
      </w:pPr>
      <w:r>
        <w:rPr/>
        <w:t xml:space="preserve"> </w:t>
      </w:r>
      <w:r>
        <w:rPr/>
        <w:t>) C1173_=_C1281( C1173 C1281 ) C1173_=_C1349( C1173 C1349 ) C1173_=_C1369( C1173 C1369 ) \nC1173_=_C1518( C1173 C1518 ) C1173_=_C1777( C1173 C1777 ) C1173_=_C1815( C1173 C1815 ) C1173_=_C1983( C1173 C1983 ) C1173_=_C2514( C1173 C2514 ) C1173_=_C2580( C1173 C2580 ) \nC1173_=_C2822( C1173 C2822 ) C1173_=_C2938( C1173 C2938 ) C1173_=_C2939( C1173 C2939 ) C1173_=_C2940( C1173 C2940 ) C1173_=_C2941( C1173 C2941 ) C1173_=_C2942( C1173 C2942 ) \nC1173_=_C2943( C1173 C2943 ) C1173_=_C2944( C1173 C2944 ) C1173_=_C2945( C1173 C2945 ) C1173_=_C2946( C1173 C2946 ) C1173_=_C2947( C1173 C2947 ) C1173_=_C2948( C1173 C2948 ) \nC1173_=_C2949( C1173 C2949 ) C1281_=_C1285( C1281 C1285 ) C1281_=_C1349( C1281 C1349 ) C1281_=_C1369( C1281 C1369 ) C1281_=_C1518( C1281 C1518 ) C1281_=_C1777( C1281 C1777 ) \nC1281_=_C1815( C1281 C1815 ) C1281_=_C1983( C1281 C1983 ) C1281_=_C2514( C1281 C2514 ) C1281_=_C2580( C1281 C2580 ) C1281_=_C2822( C1281 C2822 ) C1281_=_C2938( C1281 C2938 ) \nC1281_=_C2939( C1281 C2939 ) C1281_=_C2940( C1281 C2940 ) C1281_=_C2941( C1281 C2941 ) C1281_=_C2942( C1281 C2942 ) C1281_=_C2943( C1281 C2943 ) C1281_=_C2944( C1281 C2944 ) \nC1281_=_C2945( C1281 C2945 ) C1281_=_C2946( C1281 C2946 ) C1281_=_C2947( C1281 C2947 ) C1281_=_C2948( C1281 C2948 ) C1281_=_C2949( C1281 C2949 ) C1285_=_C1519( C1285 C1519 ) \nC1285_=_C1542( C1285 C1542 ) C1285_=_C1782( C1285 C1782 ) C1285_=_C1817( C1285 C1817 ) C1285_=_C2226( C1285 C2226 ) C1285_=_C2452( C1285 C2452 ) C1285_=_C2471( C1285 C2471 ) \nC1285_=_C2517( C1285 C2517 ) C1285_=_C2586( C1285 C2586 ) C1285_=_C2743( C1285 C2743 ) C1285_=_C2826( C1285 C2826 ) C1285_=_C2940( C1285 C2940 ) C1285_=_C3246( C1285 C3246 ) \nC1285_=_C3258( C1285 C3258 ) C1285_=_C3476( C1285 C3476 ) C1285_=_C3477( C1285 C3477 ) C1285_=_C3478( C1285 C3478 ) C1285_=_C3479( C1285 C3479 ) C1285_=_C3480( C1285 C3480 ) \nC1285_=_C3481( C1285 C3481 ) C1285_=_C3482( C1285 C3482 ) C1285_=_C3483( C1285 C3483 ) C1349_=_C1369( C1349 C1369 ) C1349_=_C1518( C1349 C1518 ) C1349_=_C1777( C1349 C1777 ) \nC1349_=_C1815( C1349 C1815 ) C1349_=_C1983( C1349 C1983 ) C1349_=_C2514( C1349 C2514 ) C1349_=_C2580( C1349 C2580 ) C1349_=_C2822( C1349 C2822 ) C1349_=_C2938( C1349 C2938 ) \nC1349_=_C2939( C1349 C2939 ) C1349_=_C2940( C1349 C2940 ) C1349_=_C2941( C1349 C2941 ) C1349_=_C2942( C1349 C2942 ) C1349_=_C2943( C1349 C2943 ) C1349_=_C2944( C1349 C2944 ) \nC1349_=_C2945( C1349 C2945 ) C1349_=_C2946( C1349 C2946 ) C1349_=_C2947( C1349 C2947 ) C1349_=_C2948( C1349 C2948 ) C1349_=_C2949( C1349 C2949 ) C1369_=_C1518( C1369 C1518 ) \nC1369_=_C1777( C1369 C1777 ) C1369_=_C1815( C1369 C1815 ) C1369_=_C1983( C1369 C1983 ) C1369_=_C2514( C1369 C2514 ) C1369_=_C2580( C1369 C2580 ) C1369_=_C2822( C1369 C2822 ) \nC1369_=_C2938( C1369 C2938 ) C1369_=_C2939( C1369 C2939 ) C1369_=_C2940( C1369 C2940 ) C1369_=_C2941( C1369 C2941 ) C1369_=_C2942( C1369 C2942 ) C1369_=_C2943( C1369 C2943 ) \nC1369_=_C2944( C1369 C2944 ) C1369_=_C2945( C1369 C2945 ) C1369_=_C2946( C1369 C2946 ) C1369_=_C2947( C1369 C2947 ) C1369_=_C2948( C1369 C2948 ) C1369_=_C2949( C1369 C2949 ) \nC1518_=_C1519( C1518 C1519 ) C1518_=_C1777( C1518 C1777 ) C1518_=_C1815( C1518 C1815 ) C1518_=_C1983( C1518 C1983 ) C1518_=_C2514( C1518 C2514 ) C1518_=_C2580( C1518 C2580 ) \nC1518_=_C2822( C1518 C2822 ) C1518_=_C2938( C1518 C2938 ) C1518_=_C2939( C1518 C2939 ) C1518_=_C2940( C1518 C2940 ) C1518_=_C2941( C1518 C2941 ) C1518_=_C2942( C1518 C2942 ) \nC1518_=_C2943( C1518 C2943 ) C1518_=_C2944( C1518 C2944 ) C1518_=_C2945( C1518 C2945 ) C1518_=_C2946( C1518 C2946 ) C1518_=_C2947( C1518 C2947 ) C1518_=_C2948( C1518 C2948 ) \nC1518_=_C2949( C1518 C2949 ) C1519_=_C1542( C1519 C1542 ) C1519_=_C1782( C1519 C1782 ) C1519_=_C1817( C1519 C1817 ) C1519_=_C2226( C1519 C2226 ) C1519_=_C2452( C1519 C2452 ) \nC1519_=_C2471( C1519 C2471 ) C1519_=_C2517( C1519 C2517 ) C1519_=_C2586( C1519 C2586 ) C1519_=_C2743( C1519 C2743 ) C1519_=_C2826( C1519 C2826 ) C1519_=_C2940( C1519 C2940 ) \nC1519_=_C3246( C1519 C3246 ) C1519_=_C3258( C1519 C3258 ) C1519_=_C3476( C1519 C3476 ) C1519_=_C3477( C1519 C3477 ) C1519_=_C3478( C1519 C3478 ) C1519_=_C3479( C1519 C3479 ) \nC1519_=_C3480( C1519 C3480 ) C1519_=_C3481( C1519 C3481 ) C1519_=_C3482( C1519 C3482 ) C1519_=_C3483( C1519 C3483 ) C1542_=_C1782( C1542 C1782 ) C1542_=_C1817( C1542 C1817 ) \nC1542_=_C2226( C1542 C2226 ) C1542_=_C2452( C1542 C2452 ) C1542_=_C2471( C1542 C2471 ) C1542_=_C2517( C1542 C2517 ) C1542_=_C2586( C1542 C2586 ) C1542_=_C2743( C1542 C2743 ) \nC1542_=_C2826( C1542 C2826 ) C1542_=_C2940( C1542 C2940 ) C1542_=_C3246( C1542 C3246 ) C1542_=_C3258( C1542 C3258 ) C1542_=_C3476( C1542 C3476 ) C1542_=_C3477( C1542 C3477 ) \nC1542_=_C3478( C1542 C3478 ) C1542_=_C3479( C1542 C3479 ) C1542_=_C3480( C1542 C3480 ) C1542_=_C3481( C1542 C3481 ) C1542_=_C3482( C1542 C3482 ) C1542_=_C3483( C1542 C3483 ) \nC1777_=_C1782( C1777 C1782 ) C1777_=_C1815( C1777 C1815 ) C1777_=_C1983( C1777 C1983 ) C1777_=_C2514( C1777 C2514 ) C1777_=_C2580( C1777 C2580 ) C1777_=_C2822( C1777 C2822 ) \nC1777_=_C2938( C1777 C2938 ) C1777_=_C2939( C1777 C2939 ) C1777_=_C2940( C1777 C2940 ) C1777_=_C2941( C1777 C2941 ) C1777_=_C2942( C1777 C2942 ) C1777_=_C2943( C1777 C2943 ) \nC1777_=_C2944( C1777 C2944 ) C1777_=_C2945( C1777 C2945 ) C1777_=_C2946( C1777 C2946 ) C1777_=_C2947( C1777 C2947 ) C1777_=_C2948( C1777 C2948 ) C1777_=_C2949( C1777 C2949 ) \nC1782_=_C1817( C1782 C1817 ) C1782_=_C2226( C1782 C2226 ) C1782_=_C2452( C1782 C2452 ) C1782_=_C2471( C1782 C2471 ) C1782_=_C2517( C1782 C2517 ) C1782_=_C2586( C1782 C2586 ) \nC1782_=_C2743( C1782 C2743 ) C1782_=_C2826( C1782 C2826 ) C1782_=_C2940( C1782 C2940 ) C1782_=_C3246( C1782 C3246 ) C1782_=_C3258( C1782 C3258 ) C1782_=_C3476( C1782 C3476 ) \nC1782_=_C3477( C1782 C3477 ) C1782_=_C3478( C1782 C3478 ) C1782_=_C3479( C1782 C3479 ) C1782_=_C3480( C1782 C3480 ) C1782_=_C3481( C1782 C3481 ) C1782_=_C3482( C1782 C3482 ) \nC1782_=_C3483( C1782 C3483 ) C1815_=_C1817( C1815 C1817 ) C1815_=_C1983( C1815 C1983 ) C1815_=_C2514( C1815 C2514 ) C1815_=_C2580( C1815 C2580 ) C1815_=_C2822( C1815 C2822 ) \nC1815_=_C2938( C1815 C2938 ) C1815_=_C2939( C1815 C2939 ) C1815_=_C2940( C1815 C2940 ) C1815_=_C2941( C1815 C2941 ) C1815_=_C2942( C1815 C2942 ) C1815_=_C2943( C1815 C2943 ) \nC1815_=_C2944( C1815 C2944 ) C1815_=_C2945( C1815 C2945 ) C1815_=_C2946( C1815 C2946 ) C1815_=_C2947( C1815 C2947 ) C1815_=_C2948( C1815 C2948 ) C1815_=_C2949( C1815 C2949 ) \nC1817_=_C2226( C1817 C2226 ) C1817_=_C2452( C1817 C2452 ) C1817_=_C2471( C1817 C2471 ) C1817_=_C2517( C1817 C2517 ) C1817_=_C2586( C1817 C2586 ) C1817_=_C2743( C1817 C2743 ) \nC1817_=_C2826( C1817 C2826 ) C1817_=_C2940( C1817 C2940 ) C1817_=_C3246( C1817 C3246 ) C1817_=_C3258( C1817 C3258 ) C1817_=_C3476( C1817 C3476 ) C1817_=_C3477( C1817 C3477 ) \nC1817_=_C3478( C1817 C3478 ) C1817_=_C3479( C1817 C3479 ) C1817_=_C3480( C1817 C3480 ) C1817_=_C3481( C1817 C3481 ) C1817_=_C3482( C1817 C3482 ) C1817_=_C3483( C1817 C3483 ) \nC1983_=_C2514( C1983 C2514 ) C1983_=_C2580( C1983 C2580 ) C1983_=_C2822( C1983 C2822 ) C1983_=_C2938( C1983 C2938 ) C1983_=_C2939( C1983 C2939 ) C1983_=_C2940( C1983 C2940 ) \nC1983_=_C2941( C1983 C2941 ) C1983_=_C2942( C1983 C2942 ) C1983_=_C2943( C1983 C2943 ) C1983_=_C2944( C1983 C2944 ) C1983_=_C2945( C1983 C2945 ) C1983_=_C2946( C1983 C2946 ) \nC1983_=_C2947( C1983 C2947 ) C1983_=_C2948( C1983 C2948 ) C1983_=_C2949( C1983 C2949 ) C2226_=_C2452( C2226 C2452 ) C2226_=_C2471( C2226 C2471 ) C2226_=_C2517( C2226 C2517 ) \nC2226_=_C2586( C2226 C2586 ) C2226_=_C2743( C2226 C2743 ) C2226_=_C2826( C2226 C2826 ) C2226_=_C2940( C2226 C2940 ) C2226_=_C3246( C2226 C3246 ) C2226_=_C3258( C2226 C3258 ) \nC2226_=_C3476( C2226 C3476 ) C2226_=_C3477( C2226 C3477 ) C2226_=_C3478( C2226 C3478 ) C2226_=_C3479( C2226 C3479 ) C2226_=_C3480( C2226 C3480 ) C2226_=_C3481( C2226 C3481 ) \nC2226_=_C3482( C2226 C3482 ) C2226_=_C3483( C2226 C3483 ) C2452_=_C2471( C2452 C2471 ) C2452_=_C2517( C2452 C2517 ) C2452_=_C2586( C2452 C2586 ) C2452_=_C2743( C2452 C2743 ) \nC2452_=_C2826( C2452 C2826 ) C2452_=_C2940( C2452 C2940 ) C2452_=_C3246( C2452 C3246 ) C2452_=_C3258( C2452 C3258 ) C2452_=_C3476( C2452 C3476 ) C2452_=_C3477( C2452 C3477 ) \nC2452_=_C3478( C2452 C3478 ) C2452_=_C3479( C2452 C3479 ) C2452_=_C3480( C2452 C3480 ) C2452_=_C3481( C2452 C3481 ) C2452_=_C3482( C2452 C3482 ) C2452_=_C3483( C2452 C3483 ) \nC2471_=_C2517( C2471 C2517 ) C2471_=_C2586( C2471 C2586 ) C2471_=_C2743( C2471 C2743 ) C2471_=_C2826( C2471 C2826 ) C2471_=_C2940( C2471 C2940 ) C2471_=_C3246( C2471 C3246 ) \nC2471_=_C3258( C2471 C3258 ) C2471_=_C3476( C2471 C3476 ) C2471_=_C3477( C2471 C3477 ) C2471_=_C3478( C2471 C3478 ) C2471_=_C3479( C2471 C3479 ) C2471_=_C3480( C2471 C3480 ) \nC2471_=_C3481( C2471 C3481 ) C2471_=_C3482( C2471 C3482 ) C2471_=_C3483( C2471 C3483 ) C2514_=_C2517( C2514 C2517 ) C2514_=_C2580( C2514 C2580 ) C2514_=_C2822( C2514 C2822 ) \nC2514_=_C2938( C2514 C2938 ) C2514_=_C2939( C2514 C2939 ) C2514_=_C2940( C2514 C2940 ) C2514_=_C2941( C2514 C2941 ) C2514_=_C2942( C2514 C2942 ) C2514_=_C2943( C2514 C2943 ) \nC2514_=_C2944( C2514 C2944 ) C2514_=_C2945( C2514 C2945 ) C2514_=_C2946( C2514 C2946 ) C2514_=_C2947( C2514 C2947 ) C2514_=_C2948( C2514 C2948 ) C2514_=_C2949( C2514 C2949 ) \nC2517_=_C2586( C2517 C2586 ) C2517_=_C2743( C2517 C2743 ) C2517_=_C2826( C2517 C2826 ) C2517_=_C2940( C2517 C2940 ) C2517_=_C3246( C2517 C3246 ) C2517_=_C3258( C2517 C3258 ) \nC2517_=_C3476( C2517 C3476 ) C2517_=_C3477( C2517 C3477 ) C2517_=_C3478( C2517 C3478 ) C2517_=_C3479( C2517 C3479 ) C2517_=_C3480( C2517 C3480 ) C2517_=_C3481( C2517 C3481 ) \nC2517_=_C3482( C2517 C3482 ) C2517_=_C3483( C2517 C3483 ) C2580_=_C2586( C2580 C2586 ) C2580_=_C2822( C2580 C2822 ) C2580_=_C2938( C2580 C2938 ) C2580_=_C2939( C2580 C2939 ) \nC2580_=_C2940( C2580 C2940 ) C2580_=_C2941( C2580 C2941 ) C2580_=_C2942( C2580 C2942 ) C2580_=_C2943( C2580 C2943 ) C2580_=_C2944(</w:t>
      </w:r>
    </w:p>
    <w:p>
      <w:pPr>
        <w:pStyle w:val="PreformattedText"/>
        <w:bidi w:val="0"/>
        <w:spacing w:before="0" w:after="0"/>
        <w:jc w:val="left"/>
        <w:rPr/>
      </w:pPr>
      <w:r>
        <w:rPr/>
        <w:t xml:space="preserve"> </w:t>
      </w:r>
      <w:r>
        <w:rPr/>
        <w:t>C2580 C2944 ) C2580_=_C2945( C2580 C2945 ) \nC2580_=_C2946( C2580 C2946 ) C2580_=_C2947( C2580 C2947 ) C2580_=_C2948( C2580 C2948 ) C2580_=_C2949( C2580 C2949 ) C2586_=_C2743( C2586 C2743 ) C2586_=_C2826( C2586 C2826 ) \nC2586_=_C2940( C2586 C2940 ) C2586_=_C3246( C2586 C3246 ) C2586_=_C3258( C2586 C3258 ) C2586_=_C3476( C2586 C3476 ) C2586_=_C3477( C2586 C3477 ) C2586_=_C3478( C2586 C3478 ) \nC2586_=_C3479( C2586 C3479 ) C2586_=_C3480( C2586 C3480 ) C2586_=_C3481( C2586 C3481 ) C2586_=_C3482( C2586 C3482 ) C2586_=_C3483( C2586 C3483 ) C2743_=_C2826( C2743 C2826 ) \nC2743_=_C2940( C2743 C2940 ) C2743_=_C3246( C2743 C3246 ) C2743_=_C3258( C2743 C3258 ) C2743_=_C3476( C2743 C3476 ) C2743_=_C3477( C2743 C3477 ) C2743_=_C3478( C2743 C3478 ) \nC2743_=_C3479( C2743 C3479 ) C2743_=_C3480( C2743 C3480 ) C2743_=_C3481( C2743 C3481 ) C2743_=_C3482( C2743 C3482 ) C2743_=_C3483( C2743 C3483 ) C2822_=_C2826( C2822 C2826 ) \nC2822_=_C2938( C2822 C2938 ) C2822_=_C2939( C2822 C2939 ) C2822_=_C2940( C2822 C2940 ) C2822_=_C2941( C2822 C2941 ) C2822_=_C2942( C2822 C2942 ) C2822_=_C2943( C2822 C2943 ) \nC2822_=_C2944( C2822 C2944 ) C2822_=_C2945( C2822 C2945 ) C2822_=_C2946( C2822 C2946 ) C2822_=_C2947( C2822 C2947 ) C2822_=_C2948( C2822 C2948 ) C2822_=_C2949( C2822 C2949 ) \nC2826_=_C2940( C2826 C2940 ) C2826_=_C3246( C2826 C3246 ) C2826_=_C3258( C2826 C3258 ) C2826_=_C3476( C2826 C3476 ) C2826_=_C3477( C2826 C3477 ) C2826_=_C3478( C2826 C3478 ) \nC2826_=_C3479( C2826 C3479 ) C2826_=_C3480( C2826 C3480 ) C2826_=_C3481( C2826 C3481 ) C2826_=_C3482( C2826 C3482 ) C2826_=_C3483( C2826 C3483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3246( C2938 C3246 ) C2939_=_C2940( C2939 C2940 ) \nC2939_=_C2941( C2939 C2941 ) C2939_=_C2942( C2939 C2942 ) C2939_=_C2943( C2939 C2943 ) C2939_=_C2944( C2939 C2944 ) C2939_=_C2945( C2939 C2945 ) C2939_=_C2946( C2939 C2946 ) \nC2939_=_C2947( C2939 C2947 ) C2939_=_C2948( C2939 C2948 ) C2939_=_C2949( C2939 C2949 ) C2940_=_C2941( C2940 C2941 ) C2940_=_C2942( C2940 C2942 ) C2940_=_C2943( C2940 C2943 ) \nC2940_=_C2944( C2940 C2944 ) C2940_=_C2945( C2940 C2945 ) C2940_=_C2946( C2940 C2946 ) C2940_=_C2947( C2940 C2947 ) C2940_=_C2948( C2940 C2948 ) C2940_=_C2949( C2940 C2949 ) \nC2940_=_C3246( C2940 C3246 ) C2940_=_C3258( C2940 C3258 ) C2940_=_C3476( C2940 C3476 ) C2940_=_C3477( C2940 C3477 ) C2940_=_C3478( C2940 C3478 ) C2940_=_C3479( C2940 C3479 ) \nC2940_=_C3480( C2940 C3480 ) C2940_=_C3481( C2940 C3481 ) C2940_=_C3482( C2940 C3482 ) C2940_=_C3483( C2940 C3483 ) C2941_=_C2942( C2941 C2942 ) C2941_=_C2943( C2941 C2943 ) \nC2941_=_C2944( C2941 C2944 ) C2941_=_C2945( C2941 C2945 ) C2941_=_C2946( C2941 C2946 ) C2941_=_C2947( C2941 C2947 ) C2941_=_C2948( C2941 C2948 ) C2941_=_C2949( C2941 C2949 ) \nC2941_=_C3476( C2941 C3476 ) C2942_=_C2943( C2942 C2943 ) C2942_=_C2944( C2942 C2944 ) C2942_=_C2945( C2942 C2945 ) C2942_=_C2946( C2942 C2946 ) C2942_=_C2947( C2942 C2947 ) \nC2942_=_C2948( C2942 C2948 ) C2942_=_C2949( C2942 C2949 ) C2943_=_C2944( C2943 C2944 ) C2943_=_C2945( C2943 C2945 ) C2943_=_C2946( C2943 C2946 ) C2943_=_C2947( C2943 C2947 ) \nC2943_=_C2948( C2943 C2948 ) C2943_=_C2949( C2943 C2949 ) C2943_=_C3477( C2943 C3477 ) C2944_=_C2945( C2944 C2945 ) C2944_=_C2946( C2944 C2946 ) C2944_=_C2947( C2944 C2947 ) \nC2944_=_C2948( C2944 C2948 ) C2944_=_C2949( C2944 C2949 ) C2945_=_C2946( C2945 C2946 ) C2945_=_C2947( C2945 C2947 ) C2945_=_C2948( C2945 C2948 ) C2945_=_C2949( C2945 C2949 ) \nC2946_=_C2947( C2946 C2947 ) C2946_=_C2948( C2946 C2948 ) C2946_=_C2949( C2946 C2949 ) C2946_=_C3480( C2946 C3480 ) C2947_=_C2948( C2947 C2948 ) C2947_=_C2949( C2947 C2949 ) \nC2947_=_C3481( C2947 C3481 ) C2948_=_C2949( C2948 C2949 ) C2948_=_C3482( C2948 C3482 ) C2949_=_C3483( C2949 C3483 ) C3246_=_C3258( C3246 C3258 ) C3246_=_C3476( C3246 C3476 ) \nC3246_=_C3477( C3246 C3477 ) C3246_=_C3478( C3246 C3478 ) C3246_=_C3479( C3246 C3479 ) C3246_=_C3480( C3246 C3480 ) C3246_=_C3481( C3246 C3481 ) C3246_=_C3482( C3246 C3482 ) \nC3246_=_C3483( C3246 C3483 ) C3258_=_C3476( C3258 C3476 ) C3258_=_C3477( C3258 C3477 ) C3258_=_C3478( C3258 C3478 ) C3258_=_C3479( C3258 C3479 ) C3258_=_C3480( C3258 C3480 ) \nC3258_=_C3481( C3258 C3481 ) C3258_=_C3482( C3258 C3482 ) C3258_=_C3483( C3258 C3483 ) C3476_=_C3477( C3476 C3477 ) C3476_=_C3478( C3476 C3478 ) C3476_=_C3479( C3476 C3479 ) \nC3476_=_C3480( C3476 C3480 ) C3476_=_C3481( C3476 C3481 ) C3476_=_C3482( C3476 C3482 ) C3476_=_C3483( C3476 C3483 ) C3477_=_C3478( C3477 C3478 ) C3477_=_C3479( C3477 C3479 ) \nC3477_=_C3480( C3477 C3480 ) C3477_=_C3481( C3477 C3481 ) C3477_=_C3482( C3477 C3482 ) C3477_=_C3483( C3477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2_=_C3483( C3482 C3483 ) "];215-&gt;280[label="50: C550 C706 C712 C1125 C1129 \nC1151 C1173 C1281 C1285 C1349 C1369 \nC1518 C1519 C1542 C1777 C1782 C1815 \nC1817 C1983 C2226 C2452 C2471 C2514 \nC2517 C2580 C2586 C2743 C2822 C2826 \nC2938 C2939 C2941 C2942 C2943 C2944 \nC2945 C2946 C2947 C2948 C2949 C3246 \nC3258 C3476 C3477 C3478 C3479 C3480 \nC3481 C3482 C3483 \n616: C550_=_C712 ,C550_=_C1129 ,C550_=_C1285 ,C550_=_C1519 ,C550_=_C1542 ,\nC550_=_C1782 ,C550_=_C1817 ,C550_=_C2226 ,C550_=_C2452 ,C550_=_C2471 ,C550_=_C2517 ,\nC550_=_C2586 ,C550_=_C2743 ,C550_=_C2826 ,C550_=_C3246 ,C550_=_C3258 ,C550_=_C3476 ,\nC550_=_C3477 ,C550_=_C3478 ,C550_=_C3479 ,C550_=_C3480 ,C550_=_C3481 ,C550_=_C3482 ,\nC550_=_C3483 ,C706_=_C712 ,C706_=_C1125 ,C706_=_C1151 ,C706_=_C1173 ,C706_=_C1281 ,\nC706_=_C1349 ,C706_=_C1369 ,C706_=_C1518 ,C706_=_C1777 ,C706_=_C1815 ,C706_=_C1983 ,\nC706_=_C2514 ,C706_=_C2580 ,C706_=_C2822 ,C706_=_C2938 ,C706_=_C2939 ,C706_=_C2941 ,\nC706_=_C2942 ,C706_=_C2943 ,C706_=_C2944 ,C706_=_C2945 ,C706_=_C2946 ,C706_=_C2947 ,\nC706_=_C2948 ,C706_=_C2949 ,C712_=_C1129 ,C712_=_C1285 ,C712_=_C1519 ,C712_=_C1542 ,\nC712_=_C1782 ,C712_=_C1817 ,C712_=_C2226 ,C712_=_C2452 ,C712_=_C2471 ,C712_=_C2517 ,\nC712_=_C2586 ,C712_=_C2743 ,C712_=_C2826 ,C712_=_C3246 ,C712_=_C3258 ,C712_=_C3476 ,\nC712_=_C3477 ,C712_=_C3478 ,C712_=_C3479 ,C712_=_C3480 ,C712_=_C3481 ,C712_=_C3482 ,\nC712_=_C3483 ,C1125_=_C1129 ,C1125_=_C1151 ,C1125_=_C1173 ,C1125_=_C1281 ,C1125_=_C1349 ,\nC1125_=_C1369 ,C1125_=_C1518 ,C1125_=_C1777 ,C1125_=_C1815 ,C1125_=_C1983 ,C1125_=_C2514 ,\nC1125_=_C2580 ,C1125_=_C2822 ,C1125_=_C2938 ,C1125_=_C2939 ,C1125_=_C2941 ,C1125_=_C2942 ,\nC1125_=_C2943 ,C1125_=_C2944 ,C1125_=_C2945 ,C1125_=_C2946 ,C1125_=_C2947 ,C1125_=_C2948 ,\nC1125_=_C2949 ,C1129_=_C1285 ,C1129_=_C1519 ,C1129_=_C1542 ,C1129_=_C1782 ,C1129_=_C1817 ,\nC1129_=_C2226 ,C1129_=_C2452 ,C1129_=_C2471 ,C1129_=_C2517 ,C1129_=_C2586 ,C1129_=_C2743 ,\nC1129_=_C2826 ,C1129_=_C3246 ,C1129_=_C3258 ,C1129_=_C3476 ,C1129_=_C3477 ,C1129_=_C3478 ,\nC1129_=_C3479 ,C1129_=_C3480 ,C1129_=_C3481 ,C1129_=_C3482 ,C1129_=_C3483 ,C1151_=_C1173 ,\nC1151_=_C1281 ,C1151_=_C1349 ,C1151_=_C1369 ,C1151_=_C1518 ,C1151_=_C1777 ,C1151_=_C1815 ,\nC1151_=_C1983 ,C1151_=_C2514 ,C1151_=_C2580 ,C1151_=_C2822 ,C1151_=_C2938 ,C1151_=_C2939 ,\nC1151_=_C2941 ,C1151_=_C2942 ,C1151_=_C2943 ,C1151_=_C2944 ,C1151_=_C2945 ,C1151_=_C2946 ,\nC1151_=_C2947 ,C1151_=_C2948 ,C1151_=_C2949 ,C1173_=_C1281 ,C1173_=_C1349 ,C1173_=_C1369 ,\nC1173_=_C1518 ,C1173_=_C1777 ,C1173_=_C1815 ,C1173_=_C1983 ,C1173_=_C2514 ,C1173_=_C2580 ,\nC1173_=_C2822 ,C1173_=_C2938 ,C1173_=_C2939 ,C1173_=_C2941 ,C1173_=_C2942 ,C1173_=_C2943 ,\nC1173_=_C2944 ,C1173_=_C2945 ,C1173_=_C2946 ,C1173_=_C2947 ,C1173_=_C2948 ,C1173_=_C2949 ,\nC1281_=_C1285 ,C1281_=_C1349 ,C1281_=_C1369 ,C1281_=_C1518 ,C1281_=_C1777 ,C1281_=_C1815 ,\nC1281_=_C1983 ,C1281_=_C2514 ,C1281_=_C2580 ,C1281_=_C2822 ,C1281_=_C2938 ,C1281_=_C2939 ,\nC1281_=_C2941 ,C1281_=_C2942 ,C1281_=_C2943 ,C1281_=_C2944 ,C1281_=_C2945 ,C1281_=_C2946 ,\nC1281_=_C2947 ,C1281_=_C2948 ,C1281_=_C2949 ,C1285_=_C1519 ,C1285_=_C1542 ,C1285_=_C1782 ,\nC1285_=_C1817 ,C1285_=_C2226 ,C1285_=_C2452 ,C1285_=_C2471 ,C1285_=_C2517 ,C1285_=_C2586 ,\nC1285_=_C2743 ,C1285_=_C2826 ,C1285_=_C3246 ,C1285_=_C3258 ,C1285_=_C3476 ,C1285_=_C3477 ,\nC1285_=_C3478 ,C1285_=_C3479 ,C1285_=_C3480 ,C1285_=_C3481 ,C1285_=_C3482 ,C1285_=_C3483 ,\nC1349_=_C1369 ,C1349_=_C1518 ,C1349_=_C1777 ,C1349_=_C1815 ,C1349_=_C1983 ,C1349_=_C2514 ,\nC1349_=_C2580 ,C1349_=_C2822 ,C1349_=_C2938 ,C1349_=_C2939 ,C1349_=_C2941 ,C1349_=_C2942 ,\nC1349_=_C2943 ,C1349_=_C2944 ,C1349_=_C2945 ,C1349_=_C2946 ,C1349_=_C2947 ,C1349_=_C2948 ,\nC1349_=_C2949 ,C1369_=_C1518 ,C1369_=_C1777 ,C1369_=_C1815 ,C1369_=_C1983 ,C1369_=_C2514 ,\nC1369_=_C2580 ,C1369_=_C2822 ,C1369_=_C2938 ,C1369_=_C2939 ,C1369_=_C2941 ,C1369_=_C2942 ,\nC1369_=_C2943 ,C1369_=_C2944 ,C1369_=_C2945 ,C1369_=_C2946 ,C1369_=_C2947 ,C1369_=_C2948 ,\nC1369_=_C2949 ,C1518_=_C1519 ,C1518_=_C1777 ,C1518_=_C1815 ,C1518_=_C1983 ,C1518_=_C2514 ,\nC1518_=_C2580 ,C1518_=_C2822 ,C1518_=_C2938 ,C1518_=_C2939 ,C1518_=_C2941 ,C1518_=_C2942 ,\nC1518_=_C2943 ,C1518_=_C2944 ,C1518_=_C2945 ,C1518_=_C2946 ,C1518_=_C2947 ,C1518_=_C2948 ,\nC1518_=_C2949 ,C1519_=_C1542 ,C1519_=_C1782 ,C1519_=_C1817 ,C1519_=_C2226 ,C1519_=_C2452 ,\nC1519_=_C2471 ,C1519_=_C2517 ,C1519_=_C2586 ,C1519_=_C2743 ,C1519_=_C2826 ,C1519_=_C3246 ,\nC1519_=_C3258 ,C1519_=_C3476 ,C1519_=_C3477 ,C1519_=_C3478 ,C1519_=_C3479 ,C1519_=_C3480 ,\nC1519_=_C3481 ,C1519_=_C3482 ,C1519_=_C3483 ,C1542_=_C1782 ,C1542_=_C1817</w:t>
      </w:r>
    </w:p>
    <w:p>
      <w:pPr>
        <w:pStyle w:val="PreformattedText"/>
        <w:bidi w:val="0"/>
        <w:spacing w:before="0" w:after="0"/>
        <w:jc w:val="left"/>
        <w:rPr/>
      </w:pPr>
      <w:r>
        <w:rPr/>
        <w:t xml:space="preserve"> </w:t>
      </w:r>
      <w:r>
        <w:rPr/>
        <w:t>,C1542_=_C2226 ,\nC1542_=_C2452 ,C1542_=_C2471 ,C1542_=_C2517 ,C1542_=_C2586 ,C1542_=_C2743 ,C1542_=_C2826 ,\nC1542_=_C3246 ,C1542_=_C3258 ,C1542_=_C3476 ,C1542_=_C3477 ,C1542_=_C3478 ,C1542_=_C3479 ,\nC1542_=_C3480 ,C1542_=_C3481 ,C1542_=_C3482 ,C1542_=_C3483 ,C1777_=_C1782 ,C1777_=_C1815 ,\nC1777_=_C1983 ,C1777_=_C2514 ,C1777_=_C2580 ,C1777_=_C2822 ,C1777_=_C2938 ,C1777_=_C2939 ,\nC1777_=_C2941 ,C1777_=_C2942 ,C1777_=_C2943 ,C1777_=_C2944 ,C1777_=_C2945 ,C1777_=_C2946 ,\nC1777_=_C2947 ,C1777_=_C2948 ,C1777_=_C2949 ,C1782_=_C1817 ,C1782_=_C2226 ,C1782_=_C2452 ,\nC1782_=_C2471 ,C1782_=_C2517 ,C1782_=_C2586 ,C1782_=_C2743 ,C1782_=_C2826 ,C1782_=_C3246 ,\nC1782_=_C3258 ,C1782_=_C3476 ,C1782_=_C3477 ,C1782_=_C3478 ,C1782_=_C3479 ,C1782_=_C3480 ,\nC1782_=_C3481 ,C1782_=_C3482 ,C1782_=_C3483 ,C1815_=_C1817 ,C1815_=_C1983 ,C1815_=_C2514 ,\nC1815_=_C2580 ,C1815_=_C2822 ,C1815_=_C2938 ,C1815_=_C2939 ,C1815_=_C2941 ,C1815_=_C2942 ,\nC1815_=_C2943 ,C1815_=_C2944 ,C1815_=_C2945 ,C1815_=_C2946 ,C1815_=_C2947 ,C1815_=_C2948 ,\nC1815_=_C2949 ,C1817_=_C2226 ,C1817_=_C2452 ,C1817_=_C2471 ,C1817_=_C2517 ,C1817_=_C2586 ,\nC1817_=_C2743 ,C1817_=_C2826 ,C1817_=_C3246 ,C1817_=_C3258 ,C1817_=_C3476 ,C1817_=_C3477 ,\nC1817_=_C3478 ,C1817_=_C3479 ,C1817_=_C3480 ,C1817_=_C3481 ,C1817_=_C3482 ,C1817_=_C3483 ,\nC1983_=_C2514 ,C1983_=_C2580 ,C1983_=_C2822 ,C1983_=_C2938 ,C1983_=_C2939 ,C1983_=_C2941 ,\nC1983_=_C2942 ,C1983_=_C2943 ,C1983_=_C2944 ,C1983_=_C2945 ,C1983_=_C2946 ,C1983_=_C2947 ,\nC1983_=_C2948 ,C1983_=_C2949 ,C2226_=_C2452 ,C2226_=_C2471 ,C2226_=_C2517 ,C2226_=_C2586 ,\nC2226_=_C2743 ,C2226_=_C2826 ,C2226_=_C3246 ,C2226_=_C3258 ,C2226_=_C3476 ,C2226_=_C3477 ,\nC2226_=_C3478 ,C2226_=_C3479 ,C2226_=_C3480 ,C2226_=_C3481 ,C2226_=_C3482 ,C2226_=_C3483 ,\nC2452_=_C2471 ,C2452_=_C2517 ,C2452_=_C2586 ,C2452_=_C2743 ,C2452_=_C2826 ,C2452_=_C3246 ,\nC2452_=_C3258 ,C2452_=_C3476 ,C2452_=_C3477 ,C2452_=_C3478 ,C2452_=_C3479 ,C2452_=_C3480 ,\nC2452_=_C3481 ,C2452_=_C3482 ,C2452_=_C3483 ,C2471_=_C2517 ,C2471_=_C2586 ,C2471_=_C2743 ,\nC2471_=_C2826 ,C2471_=_C3246 ,C2471_=_C3258 ,C2471_=_C3476 ,C2471_=_C3477 ,C2471_=_C3478 ,\nC2471_=_C3479 ,C2471_=_C3480 ,C2471_=_C3481 ,C2471_=_C3482 ,C2471_=_C3483 ,C2514_=_C2517 ,\nC2514_=_C2580 ,C2514_=_C2822 ,C2514_=_C2938 ,C2514_=_C2939 ,C2514_=_C2941 ,C2514_=_C2942 ,\nC2514_=_C2943 ,C2514_=_C2944 ,C2514_=_C2945 ,C2514_=_C2946 ,C2514_=_C2947 ,C2514_=_C2948 ,\nC2514_=_C2949 ,C2517_=_C2586 ,C2517_=_C2743 ,C2517_=_C2826 ,C2517_=_C3246 ,C2517_=_C3258 ,\nC2517_=_C3476 ,C2517_=_C3477 ,C2517_=_C3478 ,C2517_=_C3479 ,C2517_=_C3480 ,C2517_=_C3481 ,\nC2517_=_C3482 ,C2517_=_C3483 ,C2580_=_C2586 ,C2580_=_C2822 ,C2580_=_C2938 ,C2580_=_C2939 ,\nC2580_=_C2941 ,C2580_=_C2942 ,C2580_=_C2943 ,C2580_=_C2944 ,C2580_=_C2945 ,C2580_=_C2946 ,\nC2580_=_C2947 ,C2580_=_C2948 ,C2580_=_C2949 ,C2586_=_C2743 ,C2586_=_C2826 ,C2586_=_C3246 ,\nC2586_=_C3258 ,C2586_=_C3476 ,C2586_=_C3477 ,C2586_=_C3478 ,C2586_=_C3479 ,C2586_=_C3480 ,\nC2586_=_C3481 ,C2586_=_C3482 ,C2586_=_C3483 ,C2743_=_C2826 ,C2743_=_C3246 ,C2743_=_C3258 ,\nC2743_=_C3476 ,C2743_=_C3477 ,C2743_=_C3478 ,C2743_=_C3479 ,C2743_=_C3480 ,C2743_=_C3481 ,\nC2743_=_C3482 ,C2743_=_C3483 ,C2822_=_C2826 ,C2822_=_C2938 ,C2822_=_C2939 ,C2822_=_C2941 ,\nC2822_=_C2942 ,C2822_=_C2943 ,C2822_=_C2944 ,C2822_=_C2945 ,C2822_=_C2946 ,C2822_=_C2947 ,\nC2822_=_C2948 ,C2822_=_C2949 ,C2826_=_C3246 ,C2826_=_C3258 ,C2826_=_C3476 ,C2826_=_C3477 ,\nC2826_=_C3478 ,C2826_=_C3479 ,C2826_=_C3480 ,C2826_=_C3481 ,C2826_=_C3482 ,C2826_=_C3483 ,\nC2938_=_C2939 ,C2938_=_C2941 ,C2938_=_C2942 ,C2938_=_C2943 ,C2938_=_C2944 ,C2938_=_C2945 ,\nC2938_=_C2946 ,C2938_=_C2947 ,C2938_=_C2948 ,C2938_=_C2949 ,C2938_=_C3246 ,C2939_=_C2941 ,\nC2939_=_C2942 ,C2939_=_C2943 ,C2939_=_C2944 ,C2939_=_C2945 ,C2939_=_C2946 ,C2939_=_C2947 ,\nC2939_=_C2948 ,C2939_=_C2949 ,C2941_=_C2942 ,C2941_=_C2943 ,C2941_=_C2944 ,C2941_=_C2945 ,\nC2941_=_C2946 ,C2941_=_C2947 ,C2941_=_C2948 ,C2941_=_C2949 ,C2941_=_C3476 ,C2942_=_C2943 ,\nC2942_=_C2944 ,C2942_=_C2945 ,C2942_=_C2946 ,C2942_=_C2947 ,C2942_=_C2948 ,C2942_=_C2949 ,\nC2943_=_C2944 ,C2943_=_C2945 ,C2943_=_C2946 ,C2943_=_C2947 ,C2943_=_C2948 ,C2943_=_C2949 ,\nC2943_=_C3477 ,C2944_=_C2945 ,C2944_=_C2946 ,C2944_=_C2947 ,C2944_=_C2948 ,C2944_=_C2949 ,\nC2945_=_C2946 ,C2945_=_C2947 ,C2945_=_C2948 ,C2945_=_C2949 ,C2946_=_C2947 ,C2946_=_C2948 ,\nC2946_=_C2949 ,C2946_=_C3480 ,C2947_=_C2948 ,C2947_=_C2949 ,C2947_=_C3481 ,C2948_=_C2949 ,\nC2948_=_C3482 ,C2949_=_C3483 ,C3246_=_C3258 ,C3246_=_C3476 ,C3246_=_C3477 ,C3246_=_C3478 ,\nC3246_=_C3479 ,C3246_=_C3480 ,C3246_=_C3481 ,C3246_=_C3482 ,C3246_=_C3483 ,C3258_=_C3476 ,\nC3258_=_C3477 ,C3258_=_C3478 ,C3258_=_C3479 ,C3258_=_C3480 ,C3258_=_C3481 ,C3258_=_C3482 ,\nC3258_=_C3483 ,C3476_=_C3477 ,C3476_=_C3478 ,C3476_=_C3479 ,C3476_=_C3480 ,C3476_=_C3481 ,\nC3476_=_C3482 ,C3476_=_C3483 ,C3477_=_C3478 ,C3477_=_C3479 ,C3477_=_C3480 ,C3477_=_C3481 ,\nC3477_=_C3482 ,C3477_=_C3483 ,C3478_=_C3479 ,C3478_=_C3480 ,C3478_=_C3481 ,C3478_=_C3482 ,\nC3478_=_C3483 ,C3479_=_C3480 ,C3479_=_C3481 ,C3479_=_C3482 ,C3479_=_C3483 ,C3480_=_C3481 ,\nC3480_=_C3482 ,C3480_=_C3483 ,C3481_=_C3482 ,C3481_=_C3483 ,C3482_=_C3483 ,"];281[shape=box, label="id:281 level: 7\n55: C15 C38 C124 C166 C188 \nC228 C283 C336 C559 C697 C698 \nC1114 C1115 C1257 C1275 C1276 C1277 \nC1278 C1279 C1280 C1281 C1282 C1283 \nC1284 C1285 C1286 C1287 C1288 C1289 \nC1290 C1291 C1292 C1505 C1506 C1507 \nC1508 C1509 C1510 C1511 C1512 C1513 \nC1514 C1515 C1516 C1517 C1518 C1519 \nC1520 C1521 C1522 C1523 C1524 C1525 \nC1526 C1527 \n764: C15_=_C38( C15 C38 ) C15_=_C124( C15 C124 ) C15_=_C166( C15 C166 ) C15_=_C188( C15 C188 ) C15_=_C228( C15 C228 ) \nC15_=_C283( C15 C283 ) C15_=_C336( C15 C336 ) C15_=_C697( C15 C697 ) C15_=_C1114( C15 C1114 ) C15_=_C1275( C15 C1275 ) C15_=_C1276( C15 C1276 ) \nC15_=_C1277( C15 C1277 ) C15_=_C1278( C15 C1278 ) C15_=_C1279( C15 C1279 ) C15_=_C1280( C15 C1280 ) C15_=_C1281( C15 C1281 ) C15_=_C1282( C15 C1282 ) \nC15_=_C1283( C15 C1283 ) C15_=_C1284( C15 C1284 ) C15_=_C1285( C15 C1285 ) C15_=_C1286( C15 C1286 ) C15_=_C1287( C15 C1287 ) C15_=_C1288( C15 C1288 ) \nC15_=_C1289( C15 C1289 ) C15_=_C1290( C15 C1290 ) C15_=_C1291( C15 C1291 ) C15_=_C1292( C15 C1292 ) C38_=_C124( C38 C124 ) C38_=_C166( C38 C166 ) \nC38_=_C188( C38 C188 ) C38_=_C228( C38 C228 ) C38_=_C283( C38 C283 ) C38_=_C336( C38 C336 ) C38_=_C697( C38 C697 ) C38_=_C1114( C38 C1114 ) \nC38_=_C1275( C38 C1275 ) C38_=_C1276( C38 C1276 ) C38_=_C1277( C38 C1277 ) C38_=_C1278( C38 C1278 ) C38_=_C1279( C38 C1279 ) C38_=_C1280( C38 C1280 ) \nC38_=_C1281( C38 C1281 ) C38_=_C1282( C38 C1282 ) C38_=_C1283( C38 C1283 ) C38_=_C1284( C38 C1284 ) C38_=_C1285( C38 C1285 ) C38_=_C1286( C38 C1286 ) \nC38_=_C1287( C38 C1287 ) C38_=_C1288( C38 C1288 ) C38_=_C1289( C38 C1289 ) C38_=_C1290( C38 C1290 ) C38_=_C1291( C38 C1291 ) C38_=_C1292( C38 C1292 ) \nC124_=_C166( C124 C166 ) C124_=_C188( C124 C188 ) C124_=_C228( C124 C228 ) C124_=_C283( C124 C283 ) C124_=_C336( C124 C336 ) C124_=_C697( C124 C697 ) \nC124_=_C1114( C124 C1114 ) C124_=_C1275( C124 C1275 ) C124_=_C1276( C124 C1276 ) C124_=_C1277( C124 C1277 ) C124_=_C1278( C124 C1278 ) C124_=_C1279( C124 C1279 ) \nC124_=_C1280( C124 C1280 ) C124_=_C1281( C124 C1281 ) C124_=_C1282( C124 C1282 ) C124_=_C1283( C124 C1283 ) C124_=_C1284( C124 C1284 ) C124_=_C1285( C124 C1285 ) \nC124_=_C1286( C124 C1286 ) C124_=_C1287( C124 C1287 ) C124_=_C1288( C124 C1288 ) C124_=_C1289( C124 C1289 ) C124_=_C1290( C124 C1290 ) C124_=_C1291( C124 C1291 ) \nC124_=_C1292( C124 C1292 ) C166_=_C188( C166 C188 ) C166_=_C228( C166 C228 ) C166_=_C283( C166 C283 ) C166_=_C336( C166 C336 ) C166_=_C697( C166 C697 ) \nC166_=_C1114( C166 C1114 ) C166_=_C1275( C166 C1275 ) C166_=_C1276( C166 C1276 ) C166_=_C1277( C166 C1277 ) C166_=_C1278( C166 C1278 ) C166_=_C1279( C166 C1279 ) \nC166_=_C1280( C166 C1280 ) C166_=_C1281( C166 C1281 ) C166_=_C1282( C166 C1282 ) C166_=_C1283( C166 C1283 ) C166_=_C1284( C166 C1284 ) C166_=_C1285( C166 C1285 ) \nC166_=_C1286( C166 C1286 ) C166_=_C1287( C166 C1287 ) C166_=_C1288( C166 C1288 ) C166_=_C1289( C166 C1289 ) C166_=_C1290( C166 C1290 ) C166_=_C1291( C166 C1291 ) \nC166_=_C1292( C166 C1292 ) C188_=_C228( C188 C228 ) C188_=_C283( C188 C283 ) C188_=_C336( C188 C336 ) C188_=_C697( C188 C697 ) C188_=_C1114( C188 C1114 ) \nC188_=_C1275( C188 C1275 ) C188_=_C1276( C188 C1276 ) C188_=_C1277( C188 C1277 ) C188_=_C1278( C188 C1278 ) C188_=_C1279( C188 C1279 ) C188_=_C1280( C188 C1280 ) \nC188_=_C1281( C188 C1281 ) C188_=_C1282( C188 C1282 ) C188_=_C1283( C188 C1283 ) C188_=_C1284( C188 C1284 ) C188_=_C1285( C188 C1285 ) C188_=_C1286( C188 C1286 ) \nC188_=_C1287( C188 C1287 ) C188_=_C1288( C188 C1288 ) C188_=_C1289( C188 C1289 ) C188_=_C1290( C188 C1290 ) C188_=_C1291( C188 C1291 ) C188_=_C1292( C188 C1292 ) \nC228_=_C283( C228 C283 ) C228_=_C336( C228 C336 ) C228_=_C697( C228 C697 ) C228_=_C1114( C228 C1114 ) C228_=_C1275( C228 C1275 ) C228_=_C1276( C228 C1276 ) \nC228_=_C1277( C228 C1277 ) C228_=_C1278( C228 C1278 ) C228_=_C1279( C228 C1279 ) C228_=_C1280( C228 C1280 ) C228_=_C1281( C228 C1281 ) C228_=_C1282( C228 C1282 ) \nC228_=_C1283( C228 C1283 ) C228_=_C1284( C228 C1284 ) C228_=_C1285( C228 C1285 ) C228_=_C1286( C228 C1286 ) C228_=_C1287( C228 C1287 ) C228_=_C1288( C228 C1288 ) \nC228_=_C1289( C228 C1289 ) C228_=_C1290( C228 C1290 ) C228_=_C1291( C228 C1291 ) C228_=_C1292( C228 C1292 ) C283_=_C336( C283 C336 ) C283_=_C697( C283 C697 ) \nC283_=_C1114( C283 C1114 ) C283_=_C1275( C283 C1275 ) C283_=_C1276( C283 C1276 ) C283_=_C1277( C283 C1277 ) C283_=_C1278( C283 C1278 ) C283_=_C1279( C283 C1279 ) \nC283_=_C1280( C283 C1280 ) C283_=_C1281( C283 C1281 ) C283_=_C1282( C283 C1282 ) C283_=_C1283( C283 C1283 ) C283_=_C1284( C283 C1284 ) C283_=_C1285( C283 C1285 ) \nC283_=_C1286( C283 C1286 ) C283_=_C1287( C283 C1287 ) C283_=_C1288( C283 C1288 ) C283_=_C1289( C283 C1289 ) C283_=_C1290( C283 C1290 ) C283_=_C1291(</w:t>
      </w:r>
    </w:p>
    <w:p>
      <w:pPr>
        <w:pStyle w:val="PreformattedText"/>
        <w:bidi w:val="0"/>
        <w:spacing w:before="0" w:after="0"/>
        <w:jc w:val="left"/>
        <w:rPr/>
      </w:pPr>
      <w:r>
        <w:rPr/>
        <w:t xml:space="preserve"> </w:t>
      </w:r>
      <w:r>
        <w:rPr/>
        <w:t>C283 C1291 ) \nC283_=_C1292( C283 C1292 ) C336_=_C697( C336 C697 ) C336_=_C1114( C336 C1114 ) C336_=_C1275( C336 C1275 ) C336_=_C1276( C336 C1276 ) C336_=_C1277( C336 C1277 ) \nC336_=_C1278( C336 C1278 ) C336_=_C1279( C336 C1279 ) C336_=_C1280( C336 C1280 ) C336_=_C1281( C336 C1281 ) C336_=_C1282( C336 C1282 ) C336_=_C1283( C336 C1283 ) \nC336_=_C1284( C336 C1284 ) C336_=_C1285( C336 C1285 ) C336_=_C1286( C336 C1286 ) C336_=_C1287( C336 C1287 ) C336_=_C1288( C336 C1288 ) C336_=_C1289( C336 C1289 ) \nC336_=_C1290( C336 C1290 ) C336_=_C1291( C336 C1291 ) C336_=_C1292( C336 C1292 ) C559_=_C698( C559 C698 ) C559_=_C1115( C559 C1115 ) C559_=_C1257( C559 C1257 ) \nC559_=_C1275( C559 C1275 ) C559_=_C1505( C559 C1505 ) C559_=_C1506( C559 C1506 ) C559_=_C1507( C559 C1507 ) C559_=_C1508( C559 C1508 ) C559_=_C1509( C559 C1509 ) \nC559_=_C1510( C559 C1510 ) C559_=_C1511( C559 C1511 ) C559_=_C1512( C559 C1512 ) C559_=_C1513( C559 C1513 ) C559_=_C1514( C559 C1514 ) C559_=_C1515( C559 C1515 ) \nC559_=_C1516( C559 C1516 ) C559_=_C1517( C559 C1517 ) C559_=_C1518( C559 C1518 ) C559_=_C1519( C559 C1519 ) C559_=_C1520( C559 C1520 ) C559_=_C1521( C559 C1521 ) \nC559_=_C1522( C559 C1522 ) C559_=_C1523( C559 C1523 ) C559_=_C1524( C559 C1524 ) C559_=_C1525( C559 C1525 ) C559_=_C1526( C559 C1526 ) C559_=_C1527( C559 C1527 ) \nC697_=_C698( C697 C698 ) C697_=_C1114( C697 C1114 ) C697_=_C1275( C697 C1275 ) C697_=_C1276( C697 C1276 ) C697_=_C1277( C697 C1277 ) C697_=_C1278( C697 C1278 ) \nC697_=_C1279( C697 C1279 ) C697_=_C1280( C697 C1280 ) C697_=_C1281( C697 C1281 ) C697_=_C1282( C697 C1282 ) C697_=_C1283( C697 C1283 ) C697_=_C1284( C697 C1284 ) \nC697_=_C1285( C697 C1285 ) C697_=_C1286( C697 C1286 ) C697_=_C1287( C697 C1287 ) C697_=_C1288( C697 C1288 ) C697_=_C1289( C697 C1289 ) C697_=_C1290( C697 C1290 ) \nC697_=_C1291( C697 C1291 ) C697_=_C1292( C697 C1292 ) C698_=_C1115( C698 C1115 ) C698_=_C1257( C698 C1257 ) C698_=_C1275( C698 C1275 ) C698_=_C1505( C698 C1505 ) \nC698_=_C1506( C698 C1506 ) C698_=_C1507( C698 C1507 ) C698_=_C1508( C698 C1508 ) C698_=_C1509( C698 C1509 ) C698_=_C1510( C698 C1510 ) C698_=_C1511( C698 C1511 ) \nC698_=_C1512( C698 C1512 ) C698_=_C1513( C698 C1513 ) C698_=_C1514( C698 C1514 ) C698_=_C1515( C698 C1515 ) C698_=_C1516( C698 C1516 ) C698_=_C1517( C698 C1517 ) \nC698_=_C1518( C698 C1518 ) C698_=_C1519( C698 C1519 ) C698_=_C1520( C698 C1520 ) C698_=_C1521( C698 C1521 ) C698_=_C1522( C698 C1522 ) C698_=_C1523( C698 C1523 ) \nC698_=_C1524( C698 C1524 ) C698_=_C1525( C698 C1525 ) C698_=_C1526( C698 C1526 ) C698_=_C1527( C698 C1527 ) C1114_=_C1115( C1114 C1115 ) C1114_=_C1275( C1114 C1275 ) \nC1114_=_C1276( C1114 C1276 ) C1114_=_C1277( C1114 C1277 ) C1114_=_C1278( C1114 C1278 ) C1114_=_C1279( C1114 C1279 ) C1114_=_C1280( C1114 C1280 ) C1114_=_C1281( C1114 C1281 ) \nC1114_=_C1282( C1114 C1282 ) C1114_=_C1283( C1114 C1283 ) C1114_=_C1284( C1114 C1284 ) C1114_=_C1285( C1114 C1285 ) C1114_=_C1286( C1114 C1286 ) C1114_=_C1287( C1114 C1287 ) \nC1114_=_C1288( C1114 C1288 ) C1114_=_C1289( C1114 C1289 ) C1114_=_C1290( C1114 C1290 ) C1114_=_C1291( C1114 C1291 ) C1114_=_C1292( C1114 C1292 ) C1115_=_C1257( C1115 C1257 ) \nC1115_=_C1275( C1115 C1275 ) C1115_=_C1505( C1115 C1505 ) C1115_=_C1506( C1115 C1506 ) C1115_=_C1507( C1115 C1507 ) C1115_=_C1508( C1115 C1508 ) C1115_=_C1509( C1115 C1509 ) \nC1115_=_C1510( C1115 C1510 ) C1115_=_C1511( C1115 C1511 ) C1115_=_C1512( C1115 C1512 ) C1115_=_C1513( C1115 C1513 ) C1115_=_C1514( C1115 C1514 ) C1115_=_C1515( C1115 C1515 ) \nC1115_=_C1516( C1115 C1516 ) C1115_=_C1517( C1115 C1517 ) C1115_=_C1518( C1115 C1518 ) C1115_=_C1519( C1115 C1519 ) C1115_=_C1520( C1115 C1520 ) C1115_=_C1521( C1115 C1521 ) \nC1115_=_C1522( C1115 C1522 ) C1115_=_C1523( C1115 C1523 ) C1115_=_C1524( C1115 C1524 ) C1115_=_C1525( C1115 C1525 ) C1115_=_C1526( C1115 C1526 ) C1115_=_C1527( C1115 C1527 ) \nC1257_=_C1275( C1257 C1275 ) C1257_=_C1505( C1257 C1505 ) C1257_=_C1506( C1257 C1506 ) C1257_=_C1507( C1257 C1507 ) C1257_=_C1508( C1257 C1508 ) C1257_=_C1509( C1257 C1509 ) \nC1257_=_C1510( C1257 C1510 ) C1257_=_C1511( C1257 C1511 ) C1257_=_C1512( C1257 C1512 ) C1257_=_C1513( C1257 C1513 ) C1257_=_C1514( C1257 C1514 ) C1257_=_C1515( C1257 C1515 ) \nC1257_=_C1516( C1257 C1516 ) C1257_=_C1517( C1257 C1517 ) C1257_=_C1518( C1257 C1518 ) C1257_=_C1519( C1257 C1519 ) C1257_=_C1520( C1257 C1520 ) C1257_=_C1521( C1257 C1521 ) \nC1257_=_C1522( C1257 C1522 ) C1257_=_C1523( C1257 C1523 ) C1257_=_C1524( C1257 C1524 ) C1257_=_C1525( C1257 C1525 ) C1257_=_C1526( C1257 C1526 ) C1257_=_C1527( C1257 C1527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505( C1275 C1505 ) \nC1275_=_C1506( C1275 C1506 ) C1275_=_C1507( C1275 C1507 ) C1275_=_C1508( C1275 C1508 ) C1275_=_C1509( C1275 C1509 ) C1275_=_C1510( C1275 C1510 ) C1275_=_C1511( C1275 C1511 ) \nC1275_=_C1512( C1275 C1512 ) C1275_=_C1513( C1275 C1513 ) C1275_=_C1514( C1275 C1514 ) C1275_=_C1515( C1275 C1515 ) C1275_=_C1516( C1275 C1516 ) C1275_=_C1517( C1275 C1517 ) \nC1275_=_C1518( C1275 C1518 ) C1275_=_C1519( C1275 C1519 ) C1275_=_C1520( C1275 C1520 ) C1275_=_C1521( C1275 C1521 ) C1275_=_C1522( C1275 C1522 ) C1275_=_C1523( C1275 C1523 ) \nC1275_=_C1524( C1275 C1524 ) C1275_=_C1525( C1275 C1525 ) C1275_=_C1526( C1275 C1526 ) C1275_=_C1527( C1275 C1527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506( C1276 C1506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518( C1281 C1518 ) C1282_=_C1283( C1282 C1283 ) C1282_=_C1284( C1282 C1284 ) C1282_=_C1285( C1282 C1285 ) \nC1282_=_C1286( C1282 C1286 ) C1282_=_C1287( C1282 C1287 ) C1282_=_C1288( C1282 C1288 ) C1282_=_C1289( C1282 C1289 ) C1282_=_C1290( C1282 C1290 ) C1282_=_C1291( C1282 C1291 ) \nC1282_=_C1292( C1282 C1292 ) C1283_=_C1284( C1283 C1284 ) C1283_=_C1285( C1283 C1285 ) C1283_=_C1286( C1283 C1286 ) C1283_=_C1287( C1283 C1287 ) C1283_=_C1288( C1283 C1288 ) \nC1283_=_C1289( C1283 C1289 ) C1283_=_C1290( C1283 C1290 ) C1283_=_C1291( C1283 C1291 ) C1283_=_C1292( C1283 C1292 ) C1284_=_C1285( C1284 C1285 ) C1284_=_C1286( C1284 C1286 ) \nC1284_=_C1287( C1284 C1287 ) C1284_=_C1288( C1284 C1288 ) C1284_=_C1289( C1284 C1289 ) C1284_=_C1290( C1284 C1290 ) C1284_=_C1291( C1284 C1291 ) C1284_=_C1292( C1284 C1292 ) \nC1285_=_C1286( C1285 C1286 ) C1285_=_C1287( C1285 C1287 ) C1285_=_C1288( C1285 C1288 ) C1285_=_C1289( C1285 C1289 ) C1285_=_C1290( C1285 C1290 ) C1285_=_C1291( C1285 C1291 ) \nC1285_=_C1292( C1285 C1292 ) C1285_=_C1519( C1285 C1519 ) C1286_=_C1287( C1286 C1287 ) C1286_=_C1288( C1286 C1288 ) C1286_=_C1289( C1286 C1289 ) C1286_=_C1290( C1286 C1290 ) \nC1286_=_C1291( C1286 C1291 ) C1286_=_C1292( C1286 C1292 ) C1287_=_C1288( C1287 C1288 ) C1287_=_C1289( C1287 C1289 ) C1287_=_C1290( C1287 C1290 ) C1287_=_C1291( C1287 C1291 ) \nC1287_=_C1292( C1287 C1292 ) C1287_=_C1521( C1287 C1521 ) C1288_=_C1289( C1288 C1289 ) C1288_=_C1290( C1288 C1290 ) C1288_=_C1291( C1288 C1291 ) C1288_=_C1292( C1288 C1292 ) \nC1289_=_C1290( C1289 C1290 ) C1289_=_C1291( C1289 C1291 ) C1289_=_C1292( C1289 C1292 ) C1289_=_C1523( C1289 C1523 ) C1290_=_C1291( C1290 C1291 ) C1290_=_C1292( C1290 C1292 ) \nC1291_=_C1292( C1291 C1292 ) C1291_=_C1526( C1291</w:t>
      </w:r>
    </w:p>
    <w:p>
      <w:pPr>
        <w:pStyle w:val="PreformattedText"/>
        <w:bidi w:val="0"/>
        <w:spacing w:before="0" w:after="0"/>
        <w:jc w:val="left"/>
        <w:rPr/>
      </w:pPr>
      <w:r>
        <w:rPr/>
        <w:t xml:space="preserve"> </w:t>
      </w:r>
      <w:r>
        <w:rPr/>
        <w:t>C1526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5( C1506 C1525 ) C1506_=_C1526( C1506 C1526 ) C1506_=_C1527( C1506 C1527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7_=_C1518( C1517 C1518 ) C1517_=_C1519( C1517 C1519 ) C1517_=_C1520( C1517 C1520 ) C1517_=_C1521( C1517 C1521 ) \nC1517_=_C1522( C1517 C1522 ) C1517_=_C1523( C1517 C1523 ) C1517_=_C1524( C1517 C1524 ) C1517_=_C1525( C1517 C1525 ) C1517_=_C1526( C1517 C1526 ) C1517_=_C1527( C1517 C1527 ) \nC1518_=_C1519( C1518 C1519 ) C1518_=_C1520( C1518 C1520 ) C1518_=_C1521( C1518 C1521 ) C1518_=_C1522( C1518 C1522 ) C1518_=_C1523( C1518 C1523 ) C1518_=_C1524( C1518 C1524 ) \nC1518_=_C1525( C1518 C1525 ) C1518_=_C1526( C1518 C1526 ) C1518_=_C1527( C1518 C1527 ) C1519_=_C1520( C1519 C1520 ) C1519_=_C1521( C1519 C1521 ) C1519_=_C1522( C1519 C1522 ) \nC1519_=_C1523( C1519 C1523 ) C1519_=_C1524( C1519 C1524 ) C1519_=_C1525( C1519 C1525 ) C1519_=_C1526( C1519 C1526 ) C1519_=_C1527( C1519 C1527 ) C1520_=_C1521( C1520 C1521 ) \nC1520_=_C1522( C1520 C1522 ) C1520_=_C1523( C1520 C1523 ) C1520_=_C1524( C1520 C1524 ) C1520_=_C1525( C1520 C1525 ) C1520_=_C1526( C1520 C1526 ) C1520_=_C1527( C1520 C1527 ) \nC1521_=_C1522( C1521 C1522 ) C1521_=_C1523( C1521 C1523 ) C1521_=_C1524( C1521 C1524 ) C1521_=_C1525( C1521 C1525 ) C1521_=_C1526( C1521 C1526 ) C1521_=_C1527( C1521 C1527 ) \nC1522_=_C1523( C1522 C1523 ) C1522_=_C1524( C1522 C1524 ) C1522_=_C1525( C1522 C1525 ) C1522_=_C1526( C1522 C1526 ) C1522_=_C1527( C1522 C1527 ) C1523_=_C1524( C1523 C1524 ) \nC1523_=_C1525( C1523 C1525 ) C1523_=_C1526( C1523 C1526 ) C1523_=_C1527( C1523 C1527 ) C1524_=_C1525( C1524 C1525 ) C1524_=_C1526( C1524 C1526 ) C1524_=_C1527( C1524 C1527 ) \nC1525_=_C1526( C1525 C1526 ) C1525_=_C1527( C1525 C1527 ) C1526_=_C1527( C1526 C1527 ) "];215-&gt;281[label="54: C15 C38 C124 C166 C188 \nC228 C283 C336 C559 C697 C698 \nC1114 C1115 C1257 C1276 C1277 C1278 \nC1279 C1280 C1281 C1282 C1283 C1284 \nC1285 C1286 C1287 C1288 C1289 C1290 \nC1291 C1292 C1505 C1506 C1507 C1508 \nC1509 C1510 C1511 C1512 C1513 C1514 \nC1515 C1516 C1517 C1518 C1519 C1520 \nC1521 C1522 C1523 C1524 C1525 C1526 \nC1527 \n710: C15_=_C38 ,C15_=_C124 ,C15_=_C166 ,C15_=_C188 ,C15_=_C228 ,\nC15_=_C283 ,C15_=_C336 ,C15_=_C697 ,C15_=_C1114 ,C15_=_C1276 ,C15_=_C1277 ,\nC15_=_C1278 ,C15_=_C1279 ,C15_=_C1280 ,C15_=_C1281 ,C15_=_C1282 ,C15_=_C1283 ,\nC15_=_C1284 ,C15_=_C1285 ,C15_=_C1286 ,C15_=_C1287 ,C15_=_C1288 ,C15_=_C1289 ,\nC15_=_C1290 ,C15_=_C1291 ,C15_=_C1292 ,C38_=_C124 ,C38_=_C166 ,C38_=_C188 ,\nC38_=_C228 ,C38_=_C283 ,C38_=_C336 ,C38_=_C697 ,C38_=_C1114 ,C38_=_C1276 ,\nC38_=_C1277 ,C38_=_C1278 ,C38_=_C1279 ,C38_=_C1280 ,C38_=_C1281 ,C38_=_C1282 ,\nC38_=_C1283 ,C38_=_C1284 ,C38_=_C1285 ,C38_=_C1286 ,C38_=_C1287 ,C38_=_C1288 ,\nC38_=_C1289 ,C38_=_C1290 ,C38_=_C1291 ,C38_=_C1292 ,C124_=_C166 ,C124_=_C188 ,\nC124_=_C228 ,C124_=_C283 ,C124_=_C336 ,C124_=_C697 ,C124_=_C1114 ,C124_=_C1276 ,\nC124_=_C1277 ,C124_=_C1278 ,C124_=_C1279 ,C124_=_C1280 ,C124_=_C1281 ,C124_=_C1282 ,\nC124_=_C1283 ,C124_=_C1284 ,C124_=_C1285 ,C124_=_C1286 ,C124_=_C1287 ,C124_=_C1288 ,\nC124_=_C1289 ,C124_=_C1290 ,C124_=_C1291 ,C124_=_C1292 ,C166_=_C188 ,C166_=_C228 ,\nC166_=_C283 ,C166_=_C336 ,C166_=_C697 ,C166_=_C1114 ,C166_=_C1276 ,C166_=_C1277 ,\nC166_=_C1278 ,C166_=_C1279 ,C166_=_C1280 ,C166_=_C1281 ,C166_=_C1282 ,C166_=_C1283 ,\nC166_=_C1284 ,C166_=_C1285 ,C166_=_C1286 ,C166_=_C1287 ,C166_=_C1288 ,C166_=_C1289 ,\nC166_=_C1290 ,C166_=_C1291 ,C166_=_C1292 ,C188_=_C228 ,C188_=_C283 ,C188_=_C336 ,\nC188_=_C697 ,C188_=_C1114 ,C188_=_C1276 ,C188_=_C1277 ,C188_=_C1278 ,C188_=_C1279 ,\nC188_=_C1280 ,C188_=_C1281 ,C188_=_C1282 ,C188_=_C1283 ,C188_=_C1284 ,C188_=_C1285 ,\nC188_=_C1286 ,C188_=_C1287 ,C188_=_C1288 ,C188_=_C1289 ,C188_=_C1290 ,C188_=_C1291 ,\nC188_=_C1292 ,C228_=_C283 ,C228_=_C336 ,C228_=_C697 ,C228_=_C1114 ,C228_=_C1276 ,\nC228_=_C1277 ,C228_=_C1278 ,C228_=_C1279 ,C228_=_C1280 ,C228_=_C1281 ,C228_=_C1282 ,\nC228_=_C1283 ,C228_=_C1284 ,C228_=_C1285 ,C228_=_C1286 ,C228_=_C1287 ,C228_=_C1288 ,\nC228_=_C1289 ,C228_=_C1290 ,C228_=_C1291 ,C228_=_C1292 ,C283_=_C336 ,C283_=_C697 ,\nC283_=_C1114 ,C283_=_C1276 ,C283_=_C1277 ,C283_=_C1278 ,C283_=_C1279 ,C283_=_C1280 ,\nC283_=_C1281 ,C283_=_C1282 ,C283_=_C1283 ,C283_=_C1284 ,C283_=_C1285</w:t>
      </w:r>
    </w:p>
    <w:p>
      <w:pPr>
        <w:pStyle w:val="PreformattedText"/>
        <w:bidi w:val="0"/>
        <w:spacing w:before="0" w:after="0"/>
        <w:jc w:val="left"/>
        <w:rPr/>
      </w:pPr>
      <w:r>
        <w:rPr/>
        <w:t xml:space="preserve"> </w:t>
      </w:r>
      <w:r>
        <w:rPr/>
        <w:t>,C283_=_C1286 ,\nC283_=_C1287 ,C283_=_C1288 ,C283_=_C1289 ,C283_=_C1290 ,C283_=_C1291 ,C283_=_C1292 ,\nC336_=_C697 ,C336_=_C1114 ,C336_=_C1276 ,C336_=_C1277 ,C336_=_C1278 ,C336_=_C1279 ,\nC336_=_C1280 ,C336_=_C1281 ,C336_=_C1282 ,C336_=_C1283 ,C336_=_C1284 ,C336_=_C1285 ,\nC336_=_C1286 ,C336_=_C1287 ,C336_=_C1288 ,C336_=_C1289 ,C336_=_C1290 ,C336_=_C1291 ,\nC336_=_C1292 ,C559_=_C698 ,C559_=_C1115 ,C559_=_C1257 ,C559_=_C1505 ,C559_=_C1506 ,\nC559_=_C1507 ,C559_=_C1508 ,C559_=_C1509 ,C559_=_C1510 ,C559_=_C1511 ,C559_=_C1512 ,\nC559_=_C1513 ,C559_=_C1514 ,C559_=_C1515 ,C559_=_C1516 ,C559_=_C1517 ,C559_=_C1518 ,\nC559_=_C1519 ,C559_=_C1520 ,C559_=_C1521 ,C559_=_C1522 ,C559_=_C1523 ,C559_=_C1524 ,\nC559_=_C1525 ,C559_=_C1526 ,C559_=_C1527 ,C697_=_C698 ,C697_=_C1114 ,C697_=_C1276 ,\nC697_=_C1277 ,C697_=_C1278 ,C697_=_C1279 ,C697_=_C1280 ,C697_=_C1281 ,C697_=_C1282 ,\nC697_=_C1283 ,C697_=_C1284 ,C697_=_C1285 ,C697_=_C1286 ,C697_=_C1287 ,C697_=_C1288 ,\nC697_=_C1289 ,C697_=_C1290 ,C697_=_C1291 ,C697_=_C1292 ,C698_=_C1115 ,C698_=_C1257 ,\nC698_=_C1505 ,C698_=_C1506 ,C698_=_C1507 ,C698_=_C1508 ,C698_=_C1509 ,C698_=_C1510 ,\nC698_=_C1511 ,C698_=_C1512 ,C698_=_C1513 ,C698_=_C1514 ,C698_=_C1515 ,C698_=_C1516 ,\nC698_=_C1517 ,C698_=_C1518 ,C698_=_C1519 ,C698_=_C1520 ,C698_=_C1521 ,C698_=_C1522 ,\nC698_=_C1523 ,C698_=_C1524 ,C698_=_C1525 ,C698_=_C1526 ,C698_=_C1527 ,C1114_=_C1115 ,\nC1114_=_C1276 ,C1114_=_C1277 ,C1114_=_C1278 ,C1114_=_C1279 ,C1114_=_C1280 ,C1114_=_C1281 ,\nC1114_=_C1282 ,C1114_=_C1283 ,C1114_=_C1284 ,C1114_=_C1285 ,C1114_=_C1286 ,C1114_=_C1287 ,\nC1114_=_C1288 ,C1114_=_C1289 ,C1114_=_C1290 ,C1114_=_C1291 ,C1114_=_C1292 ,C1115_=_C1257 ,\nC1115_=_C1505 ,C1115_=_C1506 ,C1115_=_C1507 ,C1115_=_C1508 ,C1115_=_C1509 ,C1115_=_C1510 ,\nC1115_=_C1511 ,C1115_=_C1512 ,C1115_=_C1513 ,C1115_=_C1514 ,C1115_=_C1515 ,C1115_=_C1516 ,\nC1115_=_C1517 ,C1115_=_C1518 ,C1115_=_C1519 ,C1115_=_C1520 ,C1115_=_C1521 ,C1115_=_C1522 ,\nC1115_=_C1523 ,C1115_=_C1524 ,C1115_=_C1525 ,C1115_=_C1526 ,C1115_=_C1527 ,C1257_=_C1505 ,\nC1257_=_C1506 ,C1257_=_C1507 ,C1257_=_C1508 ,C1257_=_C1509 ,C1257_=_C1510 ,C1257_=_C1511 ,\nC1257_=_C1512 ,C1257_=_C1513 ,C1257_=_C1514 ,C1257_=_C1515 ,C1257_=_C1516 ,C1257_=_C1517 ,\nC1257_=_C1518 ,C1257_=_C1519 ,C1257_=_C1520 ,C1257_=_C1521 ,C1257_=_C1522 ,C1257_=_C1523 ,\nC1257_=_C1524 ,C1257_=_C1525 ,C1257_=_C1526 ,C1257_=_C1527 ,C1276_=_C1277 ,C1276_=_C1278 ,\nC1276_=_C1279 ,C1276_=_C1280 ,C1276_=_C1281 ,C1276_=_C1282 ,C1276_=_C1283 ,C1276_=_C1284 ,\nC1276_=_C1285 ,C1276_=_C1286 ,C1276_=_C1287 ,C1276_=_C1288 ,C1276_=_C1289 ,C1276_=_C1290 ,\nC1276_=_C1291 ,C1276_=_C1292 ,C1276_=_C1506 ,C1277_=_C1278 ,C1277_=_C1279 ,C1277_=_C1280 ,\nC1277_=_C1281 ,C1277_=_C1282 ,C1277_=_C1283 ,C1277_=_C1284 ,C1277_=_C1285 ,C1277_=_C1286 ,\nC1277_=_C1287 ,C1277_=_C1288 ,C1277_=_C1289 ,C1277_=_C1290 ,C1277_=_C1291 ,C1277_=_C1292 ,\nC1278_=_C1279 ,C1278_=_C1280 ,C1278_=_C1281 ,C1278_=_C1282 ,C1278_=_C1283 ,C1278_=_C1284 ,\nC1278_=_C1285 ,C1278_=_C1286 ,C1278_=_C1287 ,C1278_=_C1288 ,C1278_=_C1289 ,C1278_=_C1290 ,\nC1278_=_C1291 ,C1278_=_C1292 ,C1279_=_C1280 ,C1279_=_C1281 ,C1279_=_C1282 ,C1279_=_C1283 ,\nC1279_=_C1284 ,C1279_=_C1285 ,C1279_=_C1286 ,C1279_=_C1287 ,C1279_=_C1288 ,C1279_=_C1289 ,\nC1279_=_C1290 ,C1279_=_C1291 ,C1279_=_C1292 ,C1280_=_C1281 ,C1280_=_C1282 ,C1280_=_C1283 ,\nC1280_=_C1284 ,C1280_=_C1285 ,C1280_=_C1286 ,C1280_=_C1287 ,C1280_=_C1288 ,C1280_=_C1289 ,\nC1280_=_C1290 ,C1280_=_C1291 ,C1280_=_C1292 ,C1281_=_C1282 ,C1281_=_C1283 ,C1281_=_C1284 ,\nC1281_=_C1285 ,C1281_=_C1286 ,C1281_=_C1287 ,C1281_=_C1288 ,C1281_=_C1289 ,C1281_=_C1290 ,\nC1281_=_C1291 ,C1281_=_C1292 ,C1281_=_C1518 ,C1282_=_C1283 ,C1282_=_C1284 ,C1282_=_C1285 ,\nC1282_=_C1286 ,C1282_=_C1287 ,C1282_=_C1288 ,C1282_=_C1289 ,C1282_=_C1290 ,C1282_=_C1291 ,\nC1282_=_C1292 ,C1283_=_C1284 ,C1283_=_C1285 ,C1283_=_C1286 ,C1283_=_C1287 ,C1283_=_C1288 ,\nC1283_=_C1289 ,C1283_=_C1290 ,C1283_=_C1291 ,C1283_=_C1292 ,C1284_=_C1285 ,C1284_=_C1286 ,\nC1284_=_C1287 ,C1284_=_C1288 ,C1284_=_C1289 ,C1284_=_C1290 ,C1284_=_C1291 ,C1284_=_C1292 ,\nC1285_=_C1286 ,C1285_=_C1287 ,C1285_=_C1288 ,C1285_=_C1289 ,C1285_=_C1290 ,C1285_=_C1291 ,\nC1285_=_C1292 ,C1285_=_C1519 ,C1286_=_C1287 ,C1286_=_C1288 ,C1286_=_C1289 ,C1286_=_C1290 ,\nC1286_=_C1291 ,C1286_=_C1292 ,C1287_=_C1288 ,C1287_=_C1289 ,C1287_=_C1290 ,C1287_=_C1291 ,\nC1287_=_C1292 ,C1287_=_C1521 ,C1288_=_C1289 ,C1288_=_C1290 ,C1288_=_C1291 ,C1288_=_C1292 ,\nC1289_=_C1290 ,C1289_=_C1291 ,C1289_=_C1292 ,C1289_=_C1523 ,C1290_=_C1291 ,C1290_=_C1292 ,\nC1291_=_C1292 ,C1291_=_C1526 ,C1505_=_C1506 ,C1505_=_C1507 ,C1505_=_C1508 ,C1505_=_C1509 ,\nC1505_=_C1510 ,C1505_=_C1511 ,C1505_=_C1512 ,C1505_=_C1513 ,C1505_=_C1514 ,C1505_=_C1515 ,\nC1505_=_C1516 ,C1505_=_C1517 ,C1505_=_C1518 ,C1505_=_C1519 ,C1505_=_C1520 ,C1505_=_C1521 ,\nC1505_=_C1522 ,C1505_=_C1523 ,C1505_=_C1524 ,C1505_=_C1525 ,C1505_=_C1526 ,C1505_=_C1527 ,\nC1506_=_C1507 ,C1506_=_C1508 ,C1506_=_C1509 ,C1506_=_C1510 ,C1506_=_C1511 ,C1506_=_C1512 ,\nC1506_=_C1513 ,C1506_=_C1514 ,C1506_=_C1515 ,C1506_=_C1516 ,C1506_=_C1517 ,C1506_=_C1518 ,\nC1506_=_C1519 ,C1506_=_C1520 ,C1506_=_C1521 ,C1506_=_C1522 ,C1506_=_C1523 ,C1506_=_C1524 ,\nC1506_=_C1525 ,C1506_=_C1526 ,C1506_=_C1527 ,C1507_=_C1508 ,C1507_=_C1509 ,C1507_=_C1510 ,\nC1507_=_C1511 ,C1507_=_C1512 ,C1507_=_C1513 ,C1507_=_C1514 ,C1507_=_C1515 ,C1507_=_C1516 ,\nC1507_=_C1517 ,C1507_=_C1518 ,C1507_=_C1519 ,C1507_=_C1520 ,C1507_=_C1521 ,C1507_=_C1522 ,\nC1507_=_C1523 ,C1507_=_C1524 ,C1507_=_C1525 ,C1507_=_C1526 ,C1507_=_C1527 ,C1508_=_C1509 ,\nC1508_=_C1510 ,C1508_=_C1511 ,C1508_=_C1512 ,C1508_=_C1513 ,C1508_=_C1514 ,C1508_=_C1515 ,\nC1508_=_C1516 ,C1508_=_C1517 ,C1508_=_C1518 ,C1508_=_C1519 ,C1508_=_C1520 ,C1508_=_C1521 ,\nC1508_=_C1522 ,C1508_=_C1523 ,C1508_=_C1524 ,C1508_=_C1525 ,C1508_=_C1526 ,C1508_=_C1527 ,\nC1509_=_C1510 ,C1509_=_C1511 ,C1509_=_C1512 ,C1509_=_C1513 ,C1509_=_C1514 ,C1509_=_C1515 ,\nC1509_=_C1516 ,C1509_=_C1517 ,C1509_=_C1518 ,C1509_=_C1519 ,C1509_=_C1520 ,C1509_=_C1521 ,\nC1509_=_C1522 ,C1509_=_C1523 ,C1509_=_C1524 ,C1509_=_C1525 ,C1509_=_C1526 ,C1509_=_C1527 ,\nC1510_=_C1511 ,C1510_=_C1512 ,C1510_=_C1513 ,C1510_=_C1514 ,C1510_=_C1515 ,C1510_=_C1516 ,\nC1510_=_C1517 ,C1510_=_C1518 ,C1510_=_C1519 ,C1510_=_C1520 ,C1510_=_C1521 ,C1510_=_C1522 ,\nC1510_=_C1523 ,C1510_=_C1524 ,C1510_=_C1525 ,C1510_=_C1526 ,C1510_=_C1527 ,C1511_=_C1512 ,\nC1511_=_C1513 ,C1511_=_C1514 ,C1511_=_C1515 ,C1511_=_C1516 ,C1511_=_C1517 ,C1511_=_C1518 ,\nC1511_=_C1519 ,C1511_=_C1520 ,C1511_=_C1521 ,C1511_=_C1522 ,C1511_=_C1523 ,C1511_=_C1524 ,\nC1511_=_C1525 ,C1511_=_C1526 ,C1511_=_C1527 ,C1512_=_C1513 ,C1512_=_C1514 ,C1512_=_C1515 ,\nC1512_=_C1516 ,C1512_=_C1517 ,C1512_=_C1518 ,C1512_=_C1519 ,C1512_=_C1520 ,C1512_=_C1521 ,\nC1512_=_C1522 ,C1512_=_C1523 ,C1512_=_C1524 ,C1512_=_C1525 ,C1512_=_C1526 ,C1512_=_C1527 ,\nC1513_=_C1514 ,C1513_=_C1515 ,C1513_=_C1516 ,C1513_=_C1517 ,C1513_=_C1518 ,C1513_=_C1519 ,\nC1513_=_C1520 ,C1513_=_C1521 ,C1513_=_C1522 ,C1513_=_C1523 ,C1513_=_C1524 ,C1513_=_C1525 ,\nC1513_=_C1526 ,C1513_=_C1527 ,C1514_=_C1515 ,C1514_=_C1516 ,C1514_=_C1517 ,C1514_=_C1518 ,\nC1514_=_C1519 ,C1514_=_C1520 ,C1514_=_C1521 ,C1514_=_C1522 ,C1514_=_C1523 ,C1514_=_C1524 ,\nC1514_=_C1525 ,C1514_=_C1526 ,C1514_=_C1527 ,C1515_=_C1516 ,C1515_=_C1517 ,C1515_=_C1518 ,\nC1515_=_C1519 ,C1515_=_C1520 ,C1515_=_C1521 ,C1515_=_C1522 ,C1515_=_C1523 ,C1515_=_C1524 ,\nC1515_=_C1525 ,C1515_=_C1526 ,C1515_=_C1527 ,C1516_=_C1517 ,C1516_=_C1518 ,C1516_=_C1519 ,\nC1516_=_C1520 ,C1516_=_C1521 ,C1516_=_C1522 ,C1516_=_C1523 ,C1516_=_C1524 ,C1516_=_C1525 ,\nC1516_=_C1526 ,C1516_=_C1527 ,C1517_=_C1518 ,C1517_=_C1519 ,C1517_=_C1520 ,C1517_=_C1521 ,\nC1517_=_C1522 ,C1517_=_C1523 ,C1517_=_C1524 ,C1517_=_C1525 ,C1517_=_C1526 ,C1517_=_C1527 ,\nC1518_=_C1519 ,C1518_=_C1520 ,C1518_=_C1521 ,C1518_=_C1522 ,C1518_=_C1523 ,C1518_=_C1524 ,\nC1518_=_C1525 ,C1518_=_C1526 ,C1518_=_C1527 ,C1519_=_C1520 ,C1519_=_C1521 ,C1519_=_C1522 ,\nC1519_=_C1523 ,C1519_=_C1524 ,C1519_=_C1525 ,C1519_=_C1526 ,C1519_=_C1527 ,C1520_=_C1521 ,\nC1520_=_C1522 ,C1520_=_C1523 ,C1520_=_C1524 ,C1520_=_C1525 ,C1520_=_C1526 ,C1520_=_C1527 ,\nC1521_=_C1522 ,C1521_=_C1523 ,C1521_=_C1524 ,C1521_=_C1525 ,C1521_=_C1526 ,C1521_=_C1527 ,\nC1522_=_C1523 ,C1522_=_C1524 ,C1522_=_C1525 ,C1522_=_C1526 ,C1522_=_C1527 ,C1523_=_C1524 ,\nC1523_=_C1525 ,C1523_=_C1526 ,C1523_=_C1527 ,C1524_=_C1525 ,C1524_=_C1526 ,C1524_=_C1527 ,\nC1525_=_C1526 ,C1525_=_C1527 ,C1526_=_C1527 ,"];282[shape=box, label="id:282 level: 7\n55: C174 C236 C318 C353 C390 \nC396 C676 C682 C829 C835 C997 \nC1007 C1124 C1131 C1182 C1266 C1327 \nC1393 C1839 C1967 C2003 C2279 C2288 \nC2664 C2821 C2828 C2894 C2895 C2896 \nC2897 C2898 C2899 C2900 C2901 C2902 \nC2903 C2904 C2905 C2906 C2907 C2908 \nC3090 C3156 C3169 C3544 C3616 C3706 \nC3707 C3708 C3709 C3710 C3711 C3712 \nC3713 C3714 \n773: C174_=_C236( C174 C236 ) C174_=_C318( C174 C318 ) C174_=_C353( C174 C353 ) C174_=_C396( C174 C396 ) C174_=_C682( C174 C682 ) \nC174_=_C835( C174 C835 ) C174_=_C1007( C174 C1007 ) C174_=_C1131( C174 C1131 ) C174_=_C1182( C174 C1182 ) C174_=_C1967( C174 C1967 ) C174_=_C2288( C174 C2288 ) \nC174_=_C2828( C174 C2828 ) C174_=_C2899( C174 C2899 ) C174_=_C3090( C174 C3090 ) C174_=_C3156( C174 C3156 ) C174_=_C3169( C174 C3169 ) C174_=_C3544( C174 C3544 ) \nC174_=_C3616( C174 C3616 ) C174_=_C3706( C174 C3706 ) C174_=_C3707( C174 C3707 ) C174_=_C3708( C174 C3708 ) C174_=_C3709( C174 C3709 ) C174_=_C3710( C174 C3710 ) \nC174_=_C3711( C174 C3711 ) C174_=_C3712( C174 C3712 ) C174_=_C3713( C174 C3713 ) C174_=_C3714( C174 C3714 ) C236_=_C318( C236 C318 ) C236_=_C353( C236 C353 ) \nC236_=_C396( C236 C396 ) C236_=_C682( C236 C682 ) C236_=_C835( C236 C835 ) C236_=_C1007( C236 C1007 ) C236_=_C1131( C236 C1131 ) C236_=_C1182( C236 C1182 ) \nC236_=_C1967( C236 C1967 ) C236_=_C2288( C236 C2288 ) C236_=_C2828( C236 C2828 ) C236_=_C2899( C236 C2899 ) C236_=_C3090( C236 C3090 ) C236_=_C3156(</w:t>
      </w:r>
    </w:p>
    <w:p>
      <w:pPr>
        <w:pStyle w:val="PreformattedText"/>
        <w:bidi w:val="0"/>
        <w:spacing w:before="0" w:after="0"/>
        <w:jc w:val="left"/>
        <w:rPr/>
      </w:pPr>
      <w:r>
        <w:rPr/>
        <w:t xml:space="preserve"> </w:t>
      </w:r>
      <w:r>
        <w:rPr/>
        <w:t>C236 C3156 ) \nC236_=_C3169( C236 C3169 ) C236_=_C3544( C236 C3544 ) C236_=_C3616( C236 C3616 ) C236_=_C3706( C236 C3706 ) C236_=_C3707( C236 C3707 ) C236_=_C3708( C236 C3708 ) \nC236_=_C3709( C236 C3709 ) C236_=_C3710( C236 C3710 ) C236_=_C3711( C236 C3711 ) C236_=_C3712( C236 C3712 ) C236_=_C3713( C236 C3713 ) C236_=_C3714( C236 C3714 ) \nC318_=_C353( C318 C353 ) C318_=_C396( C318 C396 ) C318_=_C682( C318 C682 ) C318_=_C835( C318 C835 ) C318_=_C1007( C318 C1007 ) C318_=_C1131( C318 C1131 ) \nC318_=_C1182( C318 C1182 ) C318_=_C1967( C318 C1967 ) C318_=_C2288( C318 C2288 ) C318_=_C2828( C318 C2828 ) C318_=_C2899( C318 C2899 ) C318_=_C3090( C318 C3090 ) \nC318_=_C3156( C318 C3156 ) C318_=_C3169( C318 C3169 ) C318_=_C3544( C318 C3544 ) C318_=_C3616( C318 C3616 ) C318_=_C3706( C318 C3706 ) C318_=_C3707( C318 C3707 ) \nC318_=_C3708( C318 C3708 ) C318_=_C3709( C318 C3709 ) C318_=_C3710( C318 C3710 ) C318_=_C3711( C318 C3711 ) C318_=_C3712( C318 C3712 ) C318_=_C3713( C318 C3713 ) \nC318_=_C3714( C318 C3714 ) C353_=_C396( C353 C396 ) C353_=_C682( C353 C682 ) C353_=_C835( C353 C835 ) C353_=_C1007( C353 C1007 ) C353_=_C1131( C353 C1131 ) \nC353_=_C1182( C353 C1182 ) C353_=_C1967( C353 C1967 ) C353_=_C2288( C353 C2288 ) C353_=_C2828( C353 C2828 ) C353_=_C2899( C353 C2899 ) C353_=_C3090( C353 C3090 ) \nC353_=_C3156( C353 C3156 ) C353_=_C3169( C353 C3169 ) C353_=_C3544( C353 C3544 ) C353_=_C3616( C353 C3616 ) C353_=_C3706( C353 C3706 ) C353_=_C3707( C353 C3707 ) \nC353_=_C3708( C353 C3708 ) C353_=_C3709( C353 C3709 ) C353_=_C3710( C353 C3710 ) C353_=_C3711( C353 C3711 ) C353_=_C3712( C353 C3712 ) C353_=_C3713( C353 C3713 ) \nC353_=_C3714( C353 C3714 ) C390_=_C396( C390 C396 ) C390_=_C676( C390 C676 ) C390_=_C829( C390 C829 ) C390_=_C997( C390 C997 ) C390_=_C1124( C390 C1124 ) \nC390_=_C1266( C390 C1266 ) C390_=_C1327( C390 C1327 ) C390_=_C1393( C390 C1393 ) C390_=_C1839( C390 C1839 ) C390_=_C2003( C390 C2003 ) C390_=_C2279( C390 C2279 ) \nC390_=_C2664( C390 C2664 ) C390_=_C2821( C390 C2821 ) C390_=_C2894( C390 C2894 ) C390_=_C2895( C390 C2895 ) C390_=_C2896( C390 C2896 ) C390_=_C2897( C390 C2897 ) \nC390_=_C2898( C390 C2898 ) C390_=_C2899( C390 C2899 ) C390_=_C2900( C390 C2900 ) C390_=_C2901( C390 C2901 ) C390_=_C2902( C390 C2902 ) C390_=_C2903( C390 C2903 ) \nC390_=_C2904( C390 C2904 ) C390_=_C2905( C390 C2905 ) C390_=_C2906( C390 C2906 ) C390_=_C2907( C390 C2907 ) C390_=_C2908( C390 C2908 ) C396_=_C682( C396 C682 ) \nC396_=_C835( C396 C835 ) C396_=_C1007( C396 C1007 ) C396_=_C1131( C396 C1131 ) C396_=_C1182( C396 C1182 ) C396_=_C1967( C396 C1967 ) C396_=_C2288( C396 C2288 ) \nC396_=_C2828( C396 C2828 ) C396_=_C2899( C396 C2899 ) C396_=_C3090( C396 C3090 ) C396_=_C3156( C396 C3156 ) C396_=_C3169( C396 C3169 ) C396_=_C3544( C396 C3544 ) \nC396_=_C3616( C396 C3616 ) C396_=_C3706( C396 C3706 ) C396_=_C3707( C396 C3707 ) C396_=_C3708( C396 C3708 ) C396_=_C3709( C396 C3709 ) C396_=_C3710( C396 C3710 ) \nC396_=_C3711( C396 C3711 ) C396_=_C3712( C396 C3712 ) C396_=_C3713( C396 C3713 ) C396_=_C3714( C396 C3714 ) C676_=_C682( C676 C682 ) C676_=_C829( C676 C829 ) \nC676_=_C997( C676 C997 ) C676_=_C1124( C676 C1124 ) C676_=_C1266( C676 C1266 ) C676_=_C1327( C676 C1327 ) C676_=_C1393( C676 C1393 ) C676_=_C1839( C676 C1839 ) \nC676_=_C2003( C676 C2003 ) C676_=_C2279( C676 C2279 ) C676_=_C2664( C676 C2664 ) C676_=_C2821( C676 C2821 ) C676_=_C2894( C676 C2894 ) C676_=_C2895( C676 C2895 ) \nC676_=_C2896( C676 C2896 ) C676_=_C2897( C676 C2897 ) C676_=_C2898( C676 C2898 ) C676_=_C2899( C676 C2899 ) C676_=_C2900( C676 C2900 ) C676_=_C2901( C676 C2901 ) \nC676_=_C2902( C676 C2902 ) C676_=_C2903( C676 C2903 ) C676_=_C2904( C676 C2904 ) C676_=_C2905( C676 C2905 ) C676_=_C2906( C676 C2906 ) C676_=_C2907( C676 C2907 ) \nC676_=_C2908( C676 C2908 ) C682_=_C835( C682 C835 ) C682_=_C1007( C682 C1007 ) C682_=_C1131( C682 C1131 ) C682_=_C1182( C682 C1182 ) C682_=_C1967( C682 C1967 ) \nC682_=_C2288( C682 C2288 ) C682_=_C2828( C682 C2828 ) C682_=_C2899( C682 C2899 ) C682_=_C3090( C682 C3090 ) C682_=_C3156( C682 C3156 ) C682_=_C3169( C682 C3169 ) \nC682_=_C3544( C682 C3544 ) C682_=_C3616( C682 C3616 ) C682_=_C3706( C682 C3706 ) C682_=_C3707( C682 C3707 ) C682_=_C3708( C682 C3708 ) C682_=_C3709( C682 C3709 ) \nC682_=_C3710( C682 C3710 ) C682_=_C3711( C682 C3711 ) C682_=_C3712( C682 C3712 ) C682_=_C3713( C682 C3713 ) C682_=_C3714( C682 C3714 ) C829_=_C835( C829 C835 ) \nC829_=_C997( C829 C997 ) C829_=_C1124( C829 C1124 ) C829_=_C1266( C829 C1266 ) C829_=_C1327( C829 C1327 ) C829_=_C1393( C829 C1393 ) C829_=_C1839( C829 C1839 ) \nC829_=_C2003( C829 C2003 ) C829_=_C2279( C829 C2279 ) C829_=_C2664( C829 C2664 ) C829_=_C2821( C829 C2821 ) C829_=_C2894( C829 C2894 ) C829_=_C2895( C829 C2895 ) \nC829_=_C2896( C829 C2896 ) C829_=_C2897( C829 C2897 ) C829_=_C2898( C829 C2898 ) C829_=_C2899( C829 C2899 ) C829_=_C2900( C829 C2900 ) C829_=_C2901( C829 C2901 ) \nC829_=_C2902( C829 C2902 ) C829_=_C2903( C829 C2903 ) C829_=_C2904( C829 C2904 ) C829_=_C2905( C829 C2905 ) C829_=_C2906( C829 C2906 ) C829_=_C2907( C829 C2907 ) \nC829_=_C2908( C829 C2908 ) C835_=_C1007( C835 C1007 ) C835_=_C1131( C835 C1131 ) C835_=_C1182( C835 C1182 ) C835_=_C1967( C835 C1967 ) C835_=_C2288( C835 C2288 ) \nC835_=_C2828( C835 C2828 ) C835_=_C2899( C835 C2899 ) C835_=_C3090( C835 C3090 ) C835_=_C3156( C835 C3156 ) C835_=_C3169( C835 C3169 ) C835_=_C3544( C835 C3544 ) \nC835_=_C3616( C835 C3616 ) C835_=_C3706( C835 C3706 ) C835_=_C3707( C835 C3707 ) C835_=_C3708( C835 C3708 ) C835_=_C3709( C835 C3709 ) C835_=_C3710( C835 C3710 ) \nC835_=_C3711( C835 C3711 ) C835_=_C3712( C835 C3712 ) C835_=_C3713( C835 C3713 ) C835_=_C3714( C835 C3714 ) C997_=_C1007( C997 C1007 ) C997_=_C1124( C997 C1124 ) \nC997_=_C1266( C997 C1266 ) C997_=_C1327( C997 C1327 ) C997_=_C1393( C997 C1393 ) C997_=_C1839( C997 C1839 ) C997_=_C2003( C997 C2003 ) C997_=_C2279( C997 C2279 ) \nC997_=_C2664( C997 C2664 ) C997_=_C2821( C997 C2821 ) C997_=_C2894( C997 C2894 ) C997_=_C2895( C997 C2895 ) C997_=_C2896( C997 C2896 ) C997_=_C2897( C997 C2897 ) \nC997_=_C2898( C997 C2898 ) C997_=_C2899( C997 C2899 ) C997_=_C2900( C997 C2900 ) C997_=_C2901( C997 C2901 ) C997_=_C2902( C997 C2902 ) C997_=_C2903( C997 C2903 ) \nC997_=_C2904( C997 C2904 ) C997_=_C2905( C997 C2905 ) C997_=_C2906( C997 C2906 ) C997_=_C2907( C997 C2907 ) C997_=_C2908( C997 C2908 ) C1007_=_C1131( C1007 C1131 ) \nC1007_=_C1182( C1007 C1182 ) C1007_=_C1967( C1007 C1967 ) C1007_=_C2288( C1007 C2288 ) C1007_=_C2828( C1007 C2828 ) C1007_=_C2899( C1007 C2899 ) C1007_=_C3090( C1007 C3090 ) \nC1007_=_C3156( C1007 C3156 ) C1007_=_C3169( C1007 C3169 ) C1007_=_C3544( C1007 C3544 ) C1007_=_C3616( C1007 C3616 ) C1007_=_C3706( C1007 C3706 ) C1007_=_C3707( C1007 C3707 ) \nC1007_=_C3708( C1007 C3708 ) C1007_=_C3709( C1007 C3709 ) C1007_=_C3710( C1007 C3710 ) C1007_=_C3711( C1007 C3711 ) C1007_=_C3712( C1007 C3712 ) C1007_=_C3713( C1007 C3713 ) \nC1007_=_C3714( C1007 C3714 ) C1124_=_C1131( C1124 C1131 ) C1124_=_C1266( C1124 C1266 ) C1124_=_C1327( C1124 C1327 ) C1124_=_C1393( C1124 C1393 ) C1124_=_C1839( C1124 C1839 ) \nC1124_=_C2003( C1124 C2003 ) C1124_=_C2279( C1124 C2279 ) C1124_=_C2664( C1124 C2664 ) C1124_=_C2821( C1124 C2821 ) C1124_=_C2894( C1124 C2894 ) C1124_=_C2895( C1124 C2895 ) \nC1124_=_C2896( C1124 C2896 ) C1124_=_C2897( C1124 C2897 ) C1124_=_C2898( C1124 C2898 ) C1124_=_C2899( C1124 C2899 ) C1124_=_C2900( C1124 C2900 ) C1124_=_C2901( C1124 C2901 ) \nC1124_=_C2902( C1124 C2902 ) C1124_=_C2903( C1124 C2903 ) C1124_=_C2904( C1124 C2904 ) C1124_=_C2905( C1124 C2905 ) C1124_=_C2906( C1124 C2906 ) C1124_=_C2907( C1124 C2907 ) \nC1124_=_C2908( C1124 C2908 ) C1131_=_C1182( C1131 C1182 ) C1131_=_C1967( C1131 C1967 ) C1131_=_C2288( C1131 C2288 ) C1131_=_C2828( C1131 C2828 ) C1131_=_C2899( C1131 C2899 ) \nC1131_=_C3090( C1131 C3090 ) C1131_=_C3156( C1131 C3156 ) C1131_=_C3169( C1131 C3169 ) C1131_=_C3544( C1131 C3544 ) C1131_=_C3616( C1131 C3616 ) C1131_=_C3706( C1131 C3706 ) \nC1131_=_C3707( C1131 C3707 ) C1131_=_C3708( C1131 C3708 ) C1131_=_C3709( C1131 C3709 ) C1131_=_C3710( C1131 C3710 ) C1131_=_C3711( C1131 C3711 ) C1131_=_C3712( C1131 C3712 ) \nC1131_=_C3713( C1131 C3713 ) C1131_=_C3714( C1131 C3714 ) C1182_=_C1967( C1182 C1967 ) C1182_=_C2288( C1182 C2288 ) C1182_=_C2828( C1182 C2828 ) C1182_=_C2899( C1182 C2899 ) \nC1182_=_C3090( C1182 C3090 ) C1182_=_C3156( C1182 C3156 ) C1182_=_C3169( C1182 C3169 ) C1182_=_C3544( C1182 C3544 ) C1182_=_C3616( C1182 C3616 ) C1182_=_C3706( C1182 C3706 ) \nC1182_=_C3707( C1182 C3707 ) C1182_=_C3708( C1182 C3708 ) C1182_=_C3709( C1182 C3709 ) C1182_=_C3710( C1182 C3710 ) C1182_=_C3711( C1182 C3711 ) C1182_=_C3712( C1182 C3712 ) \nC1182_=_C3713( C1182 C3713 ) C1182_=_C3714( C1182 C3714 ) C1266_=_C1327( C1266 C1327 ) C1266_=_C1393( C1266 C1393 ) C1266_=_C1839( C1266 C1839 ) C1266_=_C2003( C1266 C2003 ) \nC1266_=_C2279( C1266 C2279 ) C1266_=_C2664( C1266 C2664 ) C1266_=_C2821( C1266 C2821 ) C1266_=_C2894( C1266 C2894 ) C1266_=_C2895( C1266 C2895 ) C1266_=_C2896( C1266 C2896 ) \nC1266_=_C2897( C1266 C2897 ) C1266_=_C2898( C1266 C2898 ) C1266_=_C2899( C1266 C2899 ) C1266_=_C2900( C1266 C2900 ) C1266_=_C2901( C1266 C2901 ) C1266_=_C2902( C1266 C2902 ) \nC1266_=_C2903( C1266 C2903 ) C1266_=_C2904( C1266 C2904 ) C1266_=_C2905( C1266 C2905 ) C1266_=_C2906( C1266 C2906 ) C1266_=_C2907( C1266 C2907 ) C1266_=_C2908( C1266 C2908 ) \nC1327_=_C1393( C1327 C1393 ) C1327_=_C1839( C1327 C1839 ) C1327_=_C2003( C1327 C2003 ) C1327_=_C2279( C1327 C2279 ) C1327_=_C2664( C1327 C2664 ) C1327_=_C2821( C1327 C2821 ) \nC1327_=_C2894( C1327 C2894 ) C1327_=_C2895( C1327 C2895 ) C1327_=_C2896( C1327 C2896 ) C1327_=_C2897( C1327 C2897 ) C1327_=_C2898( C1327 C2898 ) C1327_=_C2899( C1327 C2899 ) \nC1327_=_C2900( C1327 C2900 ) C1327_=_C2901( C1327 C2901 ) C1327_=_C2902( C1327 C2902 ) C1327_=_C2903( C1327 C2903 ) C1327_=_C2904( C1327 C2904 ) C1327_=_C2905( C1327 C2905 ) \nC1327_=_C2906(</w:t>
      </w:r>
    </w:p>
    <w:p>
      <w:pPr>
        <w:pStyle w:val="PreformattedText"/>
        <w:bidi w:val="0"/>
        <w:spacing w:before="0" w:after="0"/>
        <w:jc w:val="left"/>
        <w:rPr/>
      </w:pPr>
      <w:r>
        <w:rPr/>
        <w:t xml:space="preserve"> </w:t>
      </w:r>
      <w:r>
        <w:rPr/>
        <w:t>C1327 C2906 ) C1327_=_C2907( C1327 C2907 ) C1327_=_C2908( C1327 C2908 ) C1393_=_C1839( C1393 C1839 ) C1393_=_C2003( C1393 C2003 ) C1393_=_C2279( C1393 C2279 ) \nC1393_=_C2664( C1393 C2664 ) C1393_=_C2821( C1393 C2821 ) C1393_=_C2894( C1393 C2894 ) C1393_=_C2895( C1393 C2895 ) C1393_=_C2896( C1393 C2896 ) C1393_=_C2897( C1393 C2897 ) \nC1393_=_C2898( C1393 C2898 ) C1393_=_C2899( C1393 C2899 ) C1393_=_C2900( C1393 C2900 ) C1393_=_C2901( C1393 C2901 ) C1393_=_C2902( C1393 C2902 ) C1393_=_C2903( C1393 C2903 ) \nC1393_=_C2904( C1393 C2904 ) C1393_=_C2905( C1393 C2905 ) C1393_=_C2906( C1393 C2906 ) C1393_=_C2907( C1393 C2907 ) C1393_=_C2908( C1393 C2908 ) C1839_=_C2003( C1839 C2003 ) \nC1839_=_C2279( C1839 C2279 ) C1839_=_C2664( C1839 C2664 ) C1839_=_C2821( C1839 C2821 ) C1839_=_C2894( C1839 C2894 ) C1839_=_C2895( C1839 C2895 ) C1839_=_C2896( C1839 C2896 ) \nC1839_=_C2897( C1839 C2897 ) C1839_=_C2898( C1839 C2898 ) C1839_=_C2899( C1839 C2899 ) C1839_=_C2900( C1839 C2900 ) C1839_=_C2901( C1839 C2901 ) C1839_=_C2902( C1839 C2902 ) \nC1839_=_C2903( C1839 C2903 ) C1839_=_C2904( C1839 C2904 ) C1839_=_C2905( C1839 C2905 ) C1839_=_C2906( C1839 C2906 ) C1839_=_C2907( C1839 C2907 ) C1839_=_C2908( C1839 C2908 ) \nC1967_=_C2288( C1967 C2288 ) C1967_=_C2828( C1967 C2828 ) C1967_=_C2899( C1967 C2899 ) C1967_=_C3090( C1967 C3090 ) C1967_=_C3156( C1967 C3156 ) C1967_=_C3169( C1967 C3169 ) \nC1967_=_C3544( C1967 C3544 ) C1967_=_C3616( C1967 C3616 ) C1967_=_C3706( C1967 C3706 ) C1967_=_C3707( C1967 C3707 ) C1967_=_C3708( C1967 C3708 ) C1967_=_C3709( C1967 C3709 ) \nC1967_=_C3710( C1967 C3710 ) C1967_=_C3711( C1967 C3711 ) C1967_=_C3712( C1967 C3712 ) C1967_=_C3713( C1967 C3713 ) C1967_=_C3714( C1967 C3714 ) C2003_=_C2279( C2003 C2279 ) \nC2003_=_C2664( C2003 C2664 ) C2003_=_C2821( C2003 C2821 ) C2003_=_C2894( C2003 C2894 ) C2003_=_C2895( C2003 C2895 ) C2003_=_C2896( C2003 C2896 ) C2003_=_C2897( C2003 C2897 ) \nC2003_=_C2898( C2003 C2898 ) C2003_=_C2899( C2003 C2899 ) C2003_=_C2900( C2003 C2900 ) C2003_=_C2901( C2003 C2901 ) C2003_=_C2902( C2003 C2902 ) C2003_=_C2903( C2003 C2903 ) \nC2003_=_C2904( C2003 C2904 ) C2003_=_C2905( C2003 C2905 ) C2003_=_C2906( C2003 C2906 ) C2003_=_C2907( C2003 C2907 ) C2003_=_C2908( C2003 C2908 ) C2279_=_C2288( C2279 C2288 ) \nC2279_=_C2664( C2279 C2664 ) C2279_=_C2821( C2279 C2821 ) C2279_=_C2894( C2279 C2894 ) C2279_=_C2895( C2279 C2895 ) C2279_=_C2896( C2279 C2896 ) C2279_=_C2897( C2279 C2897 ) \nC2279_=_C2898( C2279 C2898 ) C2279_=_C2899( C2279 C2899 ) C2279_=_C2900( C2279 C2900 ) C2279_=_C2901( C2279 C2901 ) C2279_=_C2902( C2279 C2902 ) C2279_=_C2903( C2279 C2903 ) \nC2279_=_C2904( C2279 C2904 ) C2279_=_C2905( C2279 C2905 ) C2279_=_C2906( C2279 C2906 ) C2279_=_C2907( C2279 C2907 ) C2279_=_C2908( C2279 C2908 ) C2288_=_C2828( C2288 C2828 ) \nC2288_=_C2899( C2288 C2899 ) C2288_=_C3090( C2288 C3090 ) C2288_=_C3156( C2288 C3156 ) C2288_=_C3169( C2288 C3169 ) C2288_=_C3544( C2288 C3544 ) C2288_=_C3616( C2288 C3616 ) \nC2288_=_C3706( C2288 C3706 ) C2288_=_C3707( C2288 C3707 ) C2288_=_C3708( C2288 C3708 ) C2288_=_C3709( C2288 C3709 ) C2288_=_C3710( C2288 C3710 ) C2288_=_C3711( C2288 C3711 ) \nC2288_=_C3712( C2288 C3712 ) C2288_=_C3713( C2288 C3713 ) C2288_=_C3714( C2288 C3714 ) C2664_=_C2821( C2664 C2821 ) C2664_=_C2894( C2664 C2894 ) C2664_=_C2895( C2664 C2895 ) \nC2664_=_C2896( C2664 C2896 ) C2664_=_C2897( C2664 C2897 ) C2664_=_C2898( C2664 C2898 ) C2664_=_C2899( C2664 C2899 ) C2664_=_C2900( C2664 C2900 ) C2664_=_C2901( C2664 C2901 ) \nC2664_=_C2902( C2664 C2902 ) C2664_=_C2903( C2664 C2903 ) C2664_=_C2904( C2664 C2904 ) C2664_=_C2905( C2664 C2905 ) C2664_=_C2906( C2664 C2906 ) C2664_=_C2907( C2664 C2907 ) \nC2664_=_C2908( C2664 C2908 ) C2821_=_C2828( C2821 C2828 ) C2821_=_C2894( C2821 C2894 ) C2821_=_C2895( C2821 C2895 ) C2821_=_C2896( C2821 C2896 ) C2821_=_C2897( C2821 C2897 ) \nC2821_=_C2898( C2821 C2898 ) C2821_=_C2899( C2821 C2899 ) C2821_=_C2900( C2821 C2900 ) C2821_=_C2901( C2821 C2901 ) C2821_=_C2902( C2821 C2902 ) C2821_=_C2903( C2821 C2903 ) \nC2821_=_C2904( C2821 C2904 ) C2821_=_C2905( C2821 C2905 ) C2821_=_C2906( C2821 C2906 ) C2821_=_C2907( C2821 C2907 ) C2821_=_C2908( C2821 C2908 ) C2828_=_C2899( C2828 C2899 ) \nC2828_=_C3090( C2828 C3090 ) C2828_=_C3156( C2828 C3156 ) C2828_=_C3169( C2828 C3169 ) C2828_=_C3544( C2828 C3544 ) C2828_=_C3616( C2828 C3616 ) C2828_=_C3706( C2828 C3706 ) \nC2828_=_C3707( C2828 C3707 ) C2828_=_C3708( C2828 C3708 ) C2828_=_C3709( C2828 C3709 ) C2828_=_C3710( C2828 C3710 ) C2828_=_C3711( C2828 C3711 ) C2828_=_C3712( C2828 C3712 ) \nC2828_=_C3713( C2828 C3713 ) C2828_=_C3714( C2828 C3714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3090( C2895 C3090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3169( C2896 C3169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8_=_C2899( C2898 C2899 ) C2898_=_C2900( C2898 C2900 ) C2898_=_C2901( C2898 C2901 ) C2898_=_C2902( C2898 C2902 ) C2898_=_C2903( C2898 C2903 ) C2898_=_C2904( C2898 C2904 ) \nC2898_=_C2905( C2898 C2905 ) C2898_=_C2906( C2898 C2906 ) C2898_=_C2907( C2898 C2907 ) C2898_=_C2908( C2898 C2908 ) C2898_=_C3616( C2898 C3616 ) C2899_=_C2900( C2899 C2900 ) \nC2899_=_C2901( C2899 C2901 ) C2899_=_C2902( C2899 C2902 ) C2899_=_C2903( C2899 C2903 ) C2899_=_C2904( C2899 C2904 ) C2899_=_C2905( C2899 C2905 ) C2899_=_C2906( C2899 C2906 ) \nC2899_=_C2907( C2899 C2907 ) C2899_=_C2908( C2899 C2908 ) C2899_=_C3090( C2899 C3090 ) C2899_=_C3156( C2899 C3156 ) C2899_=_C3169( C2899 C3169 ) C2899_=_C3544( C2899 C3544 ) \nC2899_=_C3616( C2899 C3616 ) C2899_=_C3706( C2899 C3706 ) C2899_=_C3707( C2899 C3707 ) C2899_=_C3708( C2899 C3708 ) C2899_=_C3709( C2899 C3709 ) C2899_=_C3710( C2899 C3710 ) \nC2899_=_C3711( C2899 C3711 ) C2899_=_C3712( C2899 C3712 ) C2899_=_C3713( C2899 C3713 ) C2899_=_C3714( C2899 C3714 ) C2900_=_C2901( C2900 C2901 ) C2900_=_C2902( C2900 C2902 ) \nC2900_=_C2903( C2900 C2903 ) C2900_=_C2904( C2900 C2904 ) C2900_=_C2905( C2900 C2905 ) C2900_=_C2906( C2900 C2906 ) C2900_=_C2907( C2900 C2907 ) C2900_=_C2908( C2900 C2908 ) \nC2900_=_C3706( C2900 C3706 ) C2901_=_C2902( C2901 C2902 ) C2901_=_C2903( C2901 C2903 ) C2901_=_C2904( C2901 C2904 ) C2901_=_C2905( C2901 C2905 ) C2901_=_C2906( C2901 C2906 ) \nC2901_=_C2907( C2901 C2907 ) C2901_=_C2908( C2901 C2908 ) C2901_=_C3707( C2901 C3707 ) C2902_=_C2903( C2902 C2903 ) C2902_=_C2904( C2902 C2904 ) C2902_=_C2905( C2902 C2905 ) \nC2902_=_C2906( C2902 C2906 ) C2902_=_C2907( C2902 C2907 ) C2902_=_C2908( C2902 C2908 ) C2902_=_C3709( C2902 C3709 ) C2903_=_C2904( C2903 C2904 ) C2903_=_C2905( C2903 C2905 ) \nC2903_=_C2906( C2903 C2906 ) C2903_=_C2907( C2903 C2907 ) C2903_=_C2908( C2903 C2908 ) C2903_=_C3710( C2903 C3710 ) C2904_=_C2905( C2904 C2905 ) C2904_=_C2906( C2904 C2906 ) \nC2904_=_C2907( C2904 C2907 ) C2904_=_C2908( C2904 C2908 ) C2904_=_C3711( C2904 C3711 ) C2905_=_C2906( C2905 C2906 ) C2905_=_C2907( C2905 C2907 ) C2905_=_C2908( C2905 C2908 ) \nC2905_=_C3712( C2905 C3712 ) C2906_=_C2907( C2906 C2907 ) C2906_=_C2908( C2906 C2908 ) C2907_=_C2908( C2907 C2908 ) C2907_=_C3713( C2907 C3713 ) C3090_=_C3156( C3090 C3156 ) \nC3090_=_C3169( C3090 C3169 ) C3090_=_C3544( C3090 C3544 ) C3090_=_C3616( C3090 C3616 ) C3090_=_C3706( C3090 C3706 ) C3090_=_C3707( C3090 C3707 ) C3090_=_C3708( C3090 C3708 ) \nC3090_=_C3709( C3090 C3709 ) C3090_=_C3710( C3090 C3710 ) C3090_=_C3711( C3090 C3711 ) C3090_=_C3712( C3090 C3712 ) C3090_=_C3713( C3090 C3713 ) C3090_=_C3714( C3090 C3714 ) \nC3156_=_C3169( C3156 C3169 ) C3156_=_C3544( C3156 C3544 ) C3156_=_C3616( C3156 C3616 ) C3156_=_C3706( C3156 C3706 ) C3156_=_C3707( C3156 C3707 ) C3156_=_C3708( C3156 C3708 ) \nC3156_=_C3709( C3156 C3709 ) C3156_=_C3710( C3156 C3710 ) C3156_=_C3711( C3156 C3711 ) C3156_=_C3712( C3156 C3712 ) C3156_=_C3713( C3156 C3713 ) C3156_=_C3714( C3156 C3714 ) \nC3169_=_C3544( C3169 C3544 ) C3169_=_C3616( C3169 C3616 ) C3169_=_C3706( C3169 C3706 ) C3169_=_C3707( C3169 C3707 ) C3169_=_C3708( C3169 C3708 ) C3169_=_C3709( C3169 C3709 ) \nC3169_=_C3710( C3169 C3710 ) C3169_=_C3711( C3169 C3711 ) C3169_=_C3712( C3169 C3712 ) C3169_=_C3713( C3169 C3713 ) C3169_=_C3714( C3169 C3714 ) C3544_=_C3616( C3544 C3616 ) \nC3544_=_C3706( C3544 C3706 ) C3544_=_C3707( C3544 C3707 ) C3544_=_C3708( C3544 C3708 ) C3544_=_C3709( C3544 C3709 ) C3544_=_C3710( C3544 C3710 ) C3544_=_C3711( C3544 C3711 ) \nC3544_=_C3712( C3544 C3712 ) C3544_=_C3713( C3544 C3713 ) C3544_=_C3714( C3544 C3714 ) C3616_=_C3706( C3616 C3706 ) C3616_=_C3707( C3616 C3707 ) C3616_=_C3708( C3616 C3708 ) \nC3616_=_C3709( C3616 C3709 ) C3616_=_C3710( C3616 C3710 ) C3616_=_C3711(</w:t>
      </w:r>
    </w:p>
    <w:p>
      <w:pPr>
        <w:pStyle w:val="PreformattedText"/>
        <w:bidi w:val="0"/>
        <w:spacing w:before="0" w:after="0"/>
        <w:jc w:val="left"/>
        <w:rPr/>
      </w:pPr>
      <w:r>
        <w:rPr/>
        <w:t xml:space="preserve"> </w:t>
      </w:r>
      <w:r>
        <w:rPr/>
        <w:t>C3616 C3711 ) C3616_=_C3712( C3616 C3712 ) C3616_=_C3713( C3616 C3713 ) C3616_=_C3714( C3616 C3714 ) \nC3706_=_C3707( C3706 C3707 ) C3706_=_C3708( C3706 C3708 ) C3706_=_C3709( C3706 C3709 ) C3706_=_C3710( C3706 C3710 ) C3706_=_C3711( C3706 C3711 ) C3706_=_C3712( C3706 C3712 ) \nC3706_=_C3713( C3706 C3713 ) C3706_=_C3714( C3706 C3714 ) C3707_=_C3708( C3707 C3708 ) C3707_=_C3709( C3707 C3709 ) C3707_=_C3710( C3707 C3710 ) C3707_=_C3711( C3707 C3711 ) \nC3707_=_C3712( C3707 C3712 ) C3707_=_C3713( C3707 C3713 ) C3707_=_C3714( C3707 C3714 ) C3708_=_C3709( C3708 C3709 ) C3708_=_C3710( C3708 C3710 ) C3708_=_C3711( C3708 C3711 ) \nC3708_=_C3712( C3708 C3712 ) C3708_=_C3713( C3708 C3713 ) C3708_=_C3714( C3708 C3714 ) C3709_=_C3710( C3709 C3710 ) C3709_=_C3711( C3709 C3711 ) C3709_=_C3712( C3709 C3712 ) \nC3709_=_C3713( C3709 C3713 ) C3709_=_C3714( C3709 C3714 ) C3710_=_C3711( C3710 C3711 ) C3710_=_C3712( C3710 C3712 ) C3710_=_C3713( C3710 C3713 ) C3710_=_C3714( C3710 C3714 ) \nC3711_=_C3712( C3711 C3712 ) C3711_=_C3713( C3711 C3713 ) C3711_=_C3714( C3711 C3714 ) C3712_=_C3713( C3712 C3713 ) C3712_=_C3714( C3712 C3714 ) C3713_=_C3714( C3713 C3714 ) "];216-&gt;282[label="54: C174 C236 C318 C353 C390 \nC396 C676 C682 C829 C835 C997 \nC1007 C1124 C1131 C1182 C1266 C1327 \nC1393 C1839 C1967 C2003 C2279 C2288 \nC2664 C2821 C2828 C2894 C2895 C2896 \nC2897 C2898 C2900 C2901 C2902 C2903 \nC2904 C2905 C2906 C2907 C2908 C3090 \nC3156 C3169 C3544 C3616 C3706 C3707 \nC3708 C3709 C3710 C3711 C3712 C3713 \nC3714 \n719: C174_=_C236 ,C174_=_C318 ,C174_=_C353 ,C174_=_C396 ,C174_=_C682 ,\nC174_=_C835 ,C174_=_C1007 ,C174_=_C1131 ,C174_=_C1182 ,C174_=_C1967 ,C174_=_C2288 ,\nC174_=_C2828 ,C174_=_C3090 ,C174_=_C3156 ,C174_=_C3169 ,C174_=_C3544 ,C174_=_C3616 ,\nC174_=_C3706 ,C174_=_C3707 ,C174_=_C3708 ,C174_=_C3709 ,C174_=_C3710 ,C174_=_C3711 ,\nC174_=_C3712 ,C174_=_C3713 ,C174_=_C3714 ,C236_=_C318 ,C236_=_C353 ,C236_=_C396 ,\nC236_=_C682 ,C236_=_C835 ,C236_=_C1007 ,C236_=_C1131 ,C236_=_C1182 ,C236_=_C1967 ,\nC236_=_C2288 ,C236_=_C2828 ,C236_=_C3090 ,C236_=_C3156 ,C236_=_C3169 ,C236_=_C3544 ,\nC236_=_C3616 ,C236_=_C3706 ,C236_=_C3707 ,C236_=_C3708 ,C236_=_C3709 ,C236_=_C3710 ,\nC236_=_C3711 ,C236_=_C3712 ,C236_=_C3713 ,C236_=_C3714 ,C318_=_C353 ,C318_=_C396 ,\nC318_=_C682 ,C318_=_C835 ,C318_=_C1007 ,C318_=_C1131 ,C318_=_C1182 ,C318_=_C1967 ,\nC318_=_C2288 ,C318_=_C2828 ,C318_=_C3090 ,C318_=_C3156 ,C318_=_C3169 ,C318_=_C3544 ,\nC318_=_C3616 ,C318_=_C3706 ,C318_=_C3707 ,C318_=_C3708 ,C318_=_C3709 ,C318_=_C3710 ,\nC318_=_C3711 ,C318_=_C3712 ,C318_=_C3713 ,C318_=_C3714 ,C353_=_C396 ,C353_=_C682 ,\nC353_=_C835 ,C353_=_C1007 ,C353_=_C1131 ,C353_=_C1182 ,C353_=_C1967 ,C353_=_C2288 ,\nC353_=_C2828 ,C353_=_C3090 ,C353_=_C3156 ,C353_=_C3169 ,C353_=_C3544 ,C353_=_C3616 ,\nC353_=_C3706 ,C353_=_C3707 ,C353_=_C3708 ,C353_=_C3709 ,C353_=_C3710 ,C353_=_C3711 ,\nC353_=_C3712 ,C353_=_C3713 ,C353_=_C3714 ,C390_=_C396 ,C390_=_C676 ,C390_=_C829 ,\nC390_=_C997 ,C390_=_C1124 ,C390_=_C1266 ,C390_=_C1327 ,C390_=_C1393 ,C390_=_C1839 ,\nC390_=_C2003 ,C390_=_C2279 ,C390_=_C2664 ,C390_=_C2821 ,C390_=_C2894 ,C390_=_C2895 ,\nC390_=_C2896 ,C390_=_C2897 ,C390_=_C2898 ,C390_=_C2900 ,C390_=_C2901 ,C390_=_C2902 ,\nC390_=_C2903 ,C390_=_C2904 ,C390_=_C2905 ,C390_=_C2906 ,C390_=_C2907 ,C390_=_C2908 ,\nC396_=_C682 ,C396_=_C835 ,C396_=_C1007 ,C396_=_C1131 ,C396_=_C1182 ,C396_=_C1967 ,\nC396_=_C2288 ,C396_=_C2828 ,C396_=_C3090 ,C396_=_C3156 ,C396_=_C3169 ,C396_=_C3544 ,\nC396_=_C3616 ,C396_=_C3706 ,C396_=_C3707 ,C396_=_C3708 ,C396_=_C3709 ,C396_=_C3710 ,\nC396_=_C3711 ,C396_=_C3712 ,C396_=_C3713 ,C396_=_C3714 ,C676_=_C682 ,C676_=_C829 ,\nC676_=_C997 ,C676_=_C1124 ,C676_=_C1266 ,C676_=_C1327 ,C676_=_C1393 ,C676_=_C1839 ,\nC676_=_C2003 ,C676_=_C2279 ,C676_=_C2664 ,C676_=_C2821 ,C676_=_C2894 ,C676_=_C2895 ,\nC676_=_C2896 ,C676_=_C2897 ,C676_=_C2898 ,C676_=_C2900 ,C676_=_C2901 ,C676_=_C2902 ,\nC676_=_C2903 ,C676_=_C2904 ,C676_=_C2905 ,C676_=_C2906 ,C676_=_C2907 ,C676_=_C2908 ,\nC682_=_C835 ,C682_=_C1007 ,C682_=_C1131 ,C682_=_C1182 ,C682_=_C1967 ,C682_=_C2288 ,\nC682_=_C2828 ,C682_=_C3090 ,C682_=_C3156 ,C682_=_C3169 ,C682_=_C3544 ,C682_=_C3616 ,\nC682_=_C3706 ,C682_=_C3707 ,C682_=_C3708 ,C682_=_C3709 ,C682_=_C3710 ,C682_=_C3711 ,\nC682_=_C3712 ,C682_=_C3713 ,C682_=_C3714 ,C829_=_C835 ,C829_=_C997 ,C829_=_C1124 ,\nC829_=_C1266 ,C829_=_C1327 ,C829_=_C1393 ,C829_=_C1839 ,C829_=_C2003 ,C829_=_C2279 ,\nC829_=_C2664 ,C829_=_C2821 ,C829_=_C2894 ,C829_=_C2895 ,C829_=_C2896 ,C829_=_C2897 ,\nC829_=_C2898 ,C829_=_C2900 ,C829_=_C2901 ,C829_=_C2902 ,C829_=_C2903 ,C829_=_C2904 ,\nC829_=_C2905 ,C829_=_C2906 ,C829_=_C2907 ,C829_=_C2908 ,C835_=_C1007 ,C835_=_C1131 ,\nC835_=_C1182 ,C835_=_C1967 ,C835_=_C2288 ,C835_=_C2828 ,C835_=_C3090 ,C835_=_C3156 ,\nC835_=_C3169 ,C835_=_C3544 ,C835_=_C3616 ,C835_=_C3706 ,C835_=_C3707 ,C835_=_C3708 ,\nC835_=_C3709 ,C835_=_C3710 ,C835_=_C3711 ,C835_=_C3712 ,C835_=_C3713 ,C835_=_C3714 ,\nC997_=_C1007 ,C997_=_C1124 ,C997_=_C1266 ,C997_=_C1327 ,C997_=_C1393 ,C997_=_C1839 ,\nC997_=_C2003 ,C997_=_C2279 ,C997_=_C2664 ,C997_=_C2821 ,C997_=_C2894 ,C997_=_C2895 ,\nC997_=_C2896 ,C997_=_C2897 ,C997_=_C2898 ,C997_=_C2900 ,C997_=_C2901 ,C997_=_C2902 ,\nC997_=_C2903 ,C997_=_C2904 ,C997_=_C2905 ,C997_=_C2906 ,C997_=_C2907 ,C997_=_C2908 ,\nC1007_=_C1131 ,C1007_=_C1182 ,C1007_=_C1967 ,C1007_=_C2288 ,C1007_=_C2828 ,C1007_=_C3090 ,\nC1007_=_C3156 ,C1007_=_C3169 ,C1007_=_C3544 ,C1007_=_C3616 ,C1007_=_C3706 ,C1007_=_C3707 ,\nC1007_=_C3708 ,C1007_=_C3709 ,C1007_=_C3710 ,C1007_=_C3711 ,C1007_=_C3712 ,C1007_=_C3713 ,\nC1007_=_C3714 ,C1124_=_C1131 ,C1124_=_C1266 ,C1124_=_C1327 ,C1124_=_C1393 ,C1124_=_C1839 ,\nC1124_=_C2003 ,C1124_=_C2279 ,C1124_=_C2664 ,C1124_=_C2821 ,C1124_=_C2894 ,C1124_=_C2895 ,\nC1124_=_C2896 ,C1124_=_C2897 ,C1124_=_C2898 ,C1124_=_C2900 ,C1124_=_C2901 ,C1124_=_C2902 ,\nC1124_=_C2903 ,C1124_=_C2904 ,C1124_=_C2905 ,C1124_=_C2906 ,C1124_=_C2907 ,C1124_=_C2908 ,\nC1131_=_C1182 ,C1131_=_C1967 ,C1131_=_C2288 ,C1131_=_C2828 ,C1131_=_C3090 ,C1131_=_C3156 ,\nC1131_=_C3169 ,C1131_=_C3544 ,C1131_=_C3616 ,C1131_=_C3706 ,C1131_=_C3707 ,C1131_=_C3708 ,\nC1131_=_C3709 ,C1131_=_C3710 ,C1131_=_C3711 ,C1131_=_C3712 ,C1131_=_C3713 ,C1131_=_C3714 ,\nC1182_=_C1967 ,C1182_=_C2288 ,C1182_=_C2828 ,C1182_=_C3090 ,C1182_=_C3156 ,C1182_=_C3169 ,\nC1182_=_C3544 ,C1182_=_C3616 ,C1182_=_C3706 ,C1182_=_C3707 ,C1182_=_C3708 ,C1182_=_C3709 ,\nC1182_=_C3710 ,C1182_=_C3711 ,C1182_=_C3712 ,C1182_=_C3713 ,C1182_=_C3714 ,C1266_=_C1327 ,\nC1266_=_C1393 ,C1266_=_C1839 ,C1266_=_C2003 ,C1266_=_C2279 ,C1266_=_C2664 ,C1266_=_C2821 ,\nC1266_=_C2894 ,C1266_=_C2895 ,C1266_=_C2896 ,C1266_=_C2897 ,C1266_=_C2898 ,C1266_=_C2900 ,\nC1266_=_C2901 ,C1266_=_C2902 ,C1266_=_C2903 ,C1266_=_C2904 ,C1266_=_C2905 ,C1266_=_C2906 ,\nC1266_=_C2907 ,C1266_=_C2908 ,C1327_=_C1393 ,C1327_=_C1839 ,C1327_=_C2003 ,C1327_=_C2279 ,\nC1327_=_C2664 ,C1327_=_C2821 ,C1327_=_C2894 ,C1327_=_C2895 ,C1327_=_C2896 ,C1327_=_C2897 ,\nC1327_=_C2898 ,C1327_=_C2900 ,C1327_=_C2901 ,C1327_=_C2902 ,C1327_=_C2903 ,C1327_=_C2904 ,\nC1327_=_C2905 ,C1327_=_C2906 ,C1327_=_C2907 ,C1327_=_C2908 ,C1393_=_C1839 ,C1393_=_C2003 ,\nC1393_=_C2279 ,C1393_=_C2664 ,C1393_=_C2821 ,C1393_=_C2894 ,C1393_=_C2895 ,C1393_=_C2896 ,\nC1393_=_C2897 ,C1393_=_C2898 ,C1393_=_C2900 ,C1393_=_C2901 ,C1393_=_C2902 ,C1393_=_C2903 ,\nC1393_=_C2904 ,C1393_=_C2905 ,C1393_=_C2906 ,C1393_=_C2907 ,C1393_=_C2908 ,C1839_=_C2003 ,\nC1839_=_C2279 ,C1839_=_C2664 ,C1839_=_C2821 ,C1839_=_C2894 ,C1839_=_C2895 ,C1839_=_C2896 ,\nC1839_=_C2897 ,C1839_=_C2898 ,C1839_=_C2900 ,C1839_=_C2901 ,C1839_=_C2902 ,C1839_=_C2903 ,\nC1839_=_C2904 ,C1839_=_C2905 ,C1839_=_C2906 ,C1839_=_C2907 ,C1839_=_C2908 ,C1967_=_C2288 ,\nC1967_=_C2828 ,C1967_=_C3090 ,C1967_=_C3156 ,C1967_=_C3169 ,C1967_=_C3544 ,C1967_=_C3616 ,\nC1967_=_C3706 ,C1967_=_C3707 ,C1967_=_C3708 ,C1967_=_C3709 ,C1967_=_C3710 ,C1967_=_C3711 ,\nC1967_=_C3712 ,C1967_=_C3713 ,C1967_=_C3714 ,C2003_=_C2279 ,C2003_=_C2664 ,C2003_=_C2821 ,\nC2003_=_C2894 ,C2003_=_C2895 ,C2003_=_C2896 ,C2003_=_C2897 ,C2003_=_C2898 ,C2003_=_C2900 ,\nC2003_=_C2901 ,C2003_=_C2902 ,C2003_=_C2903 ,C2003_=_C2904 ,C2003_=_C2905 ,C2003_=_C2906 ,\nC2003_=_C2907 ,C2003_=_C2908 ,C2279_=_C2288 ,C2279_=_C2664 ,C2279_=_C2821 ,C2279_=_C2894 ,\nC2279_=_C2895 ,C2279_=_C2896 ,C2279_=_C2897 ,C2279_=_C2898 ,C2279_=_C2900 ,C2279_=_C2901 ,\nC2279_=_C2902 ,C2279_=_C2903 ,C2279_=_C2904 ,C2279_=_C2905 ,C2279_=_C2906 ,C2279_=_C2907 ,\nC2279_=_C2908 ,C2288_=_C2828 ,C2288_=_C3090 ,C2288_=_C3156 ,C2288_=_C3169 ,C2288_=_C3544 ,\nC2288_=_C3616 ,C2288_=_C3706 ,C2288_=_C3707 ,C2288_=_C3708 ,C2288_=_C3709 ,C2288_=_C3710 ,\nC2288_=_C3711 ,C2288_=_C3712 ,C2288_=_C3713 ,C2288_=_C3714 ,C2664_=_C2821 ,C2664_=_C2894 ,\nC2664_=_C2895 ,C2664_=_C2896 ,C2664_=_C2897 ,C2664_=_C2898 ,C2664_=_C2900 ,C2664_=_C2901 ,\nC2664_=_C2902 ,C2664_=_C2903 ,C2664_=_C2904 ,C2664_=_C2905 ,C2664_=_C2906 ,C2664_=_C2907 ,\nC2664_=_C2908 ,C2821_=_C2828 ,C2821_=_C2894 ,C2821_=_C2895 ,C2821_=_C2896 ,C2821_=_C2897 ,\nC2821_=_C2898 ,C2821_=_C2900 ,C2821_=_C2901 ,C2821_=_C2902 ,C2821_=_C2903 ,C2821_=_C2904 ,\nC2821_=_C2905 ,C2821_=_C2906 ,C2821_=_C2907 ,C2821_=_C2908 ,C2828_=_C3090 ,C2828_=_C3156 ,\nC2828_=_C3169 ,C2828_=_C3544 ,C2828_=_C3616 ,C2828_=_C3706 ,C2828_=_C3707 ,C2828_=_C3708 ,\nC2828_=_C3709 ,C2828_=_C3710 ,C2828_=_C3711 ,C2828_=_C3712 ,C2828_=_C3713 ,C2828_=_C3714 ,\nC2894_=_C2895 ,C2894_=_C2896 ,C2894_=_C2897 ,C2894_=_C2898 ,C2894_=_C2900 ,C2894_=_C2901 ,\nC2894_=_C2902 ,C2894_=_C2903 ,C2894_=_C2904 ,C2894_=_C2905 ,C2894_=_C2906 ,C2894_=_C2907 ,\nC2894_=_C2908 ,C2895_=_C2896 ,C2895_=_C2897 ,C2895_=_C2898 ,C2895_=_C2900 ,C2895_=_C2901 ,\nC2895_=_C2902 ,C2895_=_C2903 ,C2895_=_C2904 ,C2895_=_C2905 ,C2895_=_C2906 ,C2895_=_C2907 ,\nC2895_=_C2908 ,C2895_=_C3090 ,C2896_=_C2897 ,C2896_=_C2898 ,C2896_=_C2900 ,C2896_=_C2901 ,\nC2896_=_C2902 ,C2896_=_C2903 ,C2896_=_C2904 ,C2896_=_C2905 ,C2896_=_C2906 ,C2896_=_C2907 ,\nC2896_=_C2908 ,C2896_=_C3169 ,C2897_=_C2898</w:t>
      </w:r>
    </w:p>
    <w:p>
      <w:pPr>
        <w:pStyle w:val="PreformattedText"/>
        <w:bidi w:val="0"/>
        <w:spacing w:before="0" w:after="0"/>
        <w:jc w:val="left"/>
        <w:rPr/>
      </w:pPr>
      <w:r>
        <w:rPr/>
        <w:t xml:space="preserve"> </w:t>
      </w:r>
      <w:r>
        <w:rPr/>
        <w:t>,C2897_=_C2900 ,C2897_=_C2901 ,C2897_=_C2902 ,\nC2897_=_C2903 ,C2897_=_C2904 ,C2897_=_C2905 ,C2897_=_C2906 ,C2897_=_C2907 ,C2897_=_C2908 ,\nC2898_=_C2900 ,C2898_=_C2901 ,C2898_=_C2902 ,C2898_=_C2903 ,C2898_=_C2904 ,C2898_=_C2905 ,\nC2898_=_C2906 ,C2898_=_C2907 ,C2898_=_C2908 ,C2898_=_C3616 ,C2900_=_C2901 ,C2900_=_C2902 ,\nC2900_=_C2903 ,C2900_=_C2904 ,C2900_=_C2905 ,C2900_=_C2906 ,C2900_=_C2907 ,C2900_=_C2908 ,\nC2900_=_C3706 ,C2901_=_C2902 ,C2901_=_C2903 ,C2901_=_C2904 ,C2901_=_C2905 ,C2901_=_C2906 ,\nC2901_=_C2907 ,C2901_=_C2908 ,C2901_=_C3707 ,C2902_=_C2903 ,C2902_=_C2904 ,C2902_=_C2905 ,\nC2902_=_C2906 ,C2902_=_C2907 ,C2902_=_C2908 ,C2902_=_C3709 ,C2903_=_C2904 ,C2903_=_C2905 ,\nC2903_=_C2906 ,C2903_=_C2907 ,C2903_=_C2908 ,C2903_=_C3710 ,C2904_=_C2905 ,C2904_=_C2906 ,\nC2904_=_C2907 ,C2904_=_C2908 ,C2904_=_C3711 ,C2905_=_C2906 ,C2905_=_C2907 ,C2905_=_C2908 ,\nC2905_=_C3712 ,C2906_=_C2907 ,C2906_=_C2908 ,C2907_=_C2908 ,C2907_=_C3713 ,C3090_=_C3156 ,\nC3090_=_C3169 ,C3090_=_C3544 ,C3090_=_C3616 ,C3090_=_C3706 ,C3090_=_C3707 ,C3090_=_C3708 ,\nC3090_=_C3709 ,C3090_=_C3710 ,C3090_=_C3711 ,C3090_=_C3712 ,C3090_=_C3713 ,C3090_=_C3714 ,\nC3156_=_C3169 ,C3156_=_C3544 ,C3156_=_C3616 ,C3156_=_C3706 ,C3156_=_C3707 ,C3156_=_C3708 ,\nC3156_=_C3709 ,C3156_=_C3710 ,C3156_=_C3711 ,C3156_=_C3712 ,C3156_=_C3713 ,C3156_=_C3714 ,\nC3169_=_C3544 ,C3169_=_C3616 ,C3169_=_C3706 ,C3169_=_C3707 ,C3169_=_C3708 ,C3169_=_C3709 ,\nC3169_=_C3710 ,C3169_=_C3711 ,C3169_=_C3712 ,C3169_=_C3713 ,C3169_=_C3714 ,C3544_=_C3616 ,\nC3544_=_C3706 ,C3544_=_C3707 ,C3544_=_C3708 ,C3544_=_C3709 ,C3544_=_C3710 ,C3544_=_C3711 ,\nC3544_=_C3712 ,C3544_=_C3713 ,C3544_=_C3714 ,C3616_=_C3706 ,C3616_=_C3707 ,C3616_=_C3708 ,\nC3616_=_C3709 ,C3616_=_C3710 ,C3616_=_C3711 ,C3616_=_C3712 ,C3616_=_C3713 ,C3616_=_C3714 ,\nC3706_=_C3707 ,C3706_=_C3708 ,C3706_=_C3709 ,C3706_=_C3710 ,C3706_=_C3711 ,C3706_=_C3712 ,\nC3706_=_C3713 ,C3706_=_C3714 ,C3707_=_C3708 ,C3707_=_C3709 ,C3707_=_C3710 ,C3707_=_C3711 ,\nC3707_=_C3712 ,C3707_=_C3713 ,C3707_=_C3714 ,C3708_=_C3709 ,C3708_=_C3710 ,C3708_=_C3711 ,\nC3708_=_C3712 ,C3708_=_C3713 ,C3708_=_C3714 ,C3709_=_C3710 ,C3709_=_C3711 ,C3709_=_C3712 ,\nC3709_=_C3713 ,C3709_=_C3714 ,C3710_=_C3711 ,C3710_=_C3712 ,C3710_=_C3713 ,C3710_=_C3714 ,\nC3711_=_C3712 ,C3711_=_C3713 ,C3711_=_C3714 ,C3712_=_C3713 ,C3712_=_C3714 ,C3713_=_C3714 ,"];283[shape=box, label="id:283 level: 7\n56: C379 C389 C694 C925 C1114 \nC1115 C1116 C1117 C1118 C1119 C1120 \nC1121 C1122 C1123 C1124 C1125 C1126 \nC1127 C1128 C1129 C1130 C1131 C1132 \nC1133 C1134 C1135 C1136 C1137 C1138 \nC1139 C1140 C1776 C2357 C2513 C2579 \nC2695 C2820 C2821 C2822 C2823 C2824 \nC2825 C2826 C2827 C2828 C2829 C2830 \nC2831 C2832 C2833 C2834 C2835 C2836 \nC2837 C2838 C2839 \n795: C379_=_C389( C379 C389 ) C379_=_C694( C379 C694 ) C379_=_C1114( C379 C1114 ) C379_=_C1115( C379 C1115 ) C379_=_C1116( C379 C1116 ) \nC379_=_C1117( C379 C1117 ) C379_=_C1118( C379 C1118 ) C379_=_C1119( C379 C1119 ) C379_=_C1120( C379 C1120 ) C379_=_C1121( C379 C1121 ) C379_=_C1122( C379 C1122 ) \nC379_=_C1123( C379 C1123 ) C379_=_C1124( C379 C1124 ) C379_=_C1125( C379 C1125 ) C379_=_C1126( C379 C1126 ) C379_=_C1127( C379 C1127 ) C379_=_C1128( C379 C1128 ) \nC379_=_C1129( C379 C1129 ) C379_=_C1130( C379 C1130 ) C379_=_C1131( C379 C1131 ) C379_=_C1132( C379 C1132 ) C379_=_C1133( C379 C1133 ) C379_=_C1134( C379 C1134 ) \nC379_=_C1135( C379 C1135 ) C379_=_C1136( C379 C1136 ) C379_=_C1137( C379 C1137 ) C379_=_C1138( C379 C1138 ) C379_=_C1139( C379 C1139 ) C379_=_C1140( C379 C1140 ) \nC389_=_C925( C389 C925 ) C389_=_C1123( C389 C1123 ) C389_=_C1776( C389 C1776 ) C389_=_C2357( C389 C2357 ) C389_=_C2513( C389 C2513 ) C389_=_C2579( C389 C2579 ) \nC389_=_C2695( C389 C2695 ) C389_=_C2820( C389 C2820 ) C389_=_C2821( C389 C2821 ) C389_=_C2822( C389 C2822 ) C389_=_C2823( C389 C2823 ) C389_=_C2824( C389 C2824 ) \nC389_=_C2825( C389 C2825 ) C389_=_C2826( C389 C2826 ) C389_=_C2827( C389 C2827 ) C389_=_C2828( C389 C2828 ) C389_=_C2829( C389 C2829 ) C389_=_C2830( C389 C2830 ) \nC389_=_C2831( C389 C2831 ) C389_=_C2832( C389 C2832 ) C389_=_C2833( C389 C2833 ) C389_=_C2834( C389 C2834 ) C389_=_C2835( C389 C2835 ) C389_=_C2836( C389 C2836 ) \nC389_=_C2837( C389 C2837 ) C389_=_C2838( C389 C2838 ) C389_=_C2839( C389 C2839 ) C694_=_C1114( C694 C1114 ) C694_=_C1115( C694 C1115 ) C694_=_C1116( C694 C1116 ) \nC694_=_C1117( C694 C1117 ) C694_=_C1118( C694 C1118 ) C694_=_C1119( C694 C1119 ) C694_=_C1120( C694 C1120 ) C694_=_C1121( C694 C1121 ) C694_=_C1122( C694 C1122 ) \nC694_=_C1123( C694 C1123 ) C694_=_C1124( C694 C1124 ) C694_=_C1125( C694 C1125 ) C694_=_C1126( C694 C1126 ) C694_=_C1127( C694 C1127 ) C694_=_C1128( C694 C1128 ) \nC694_=_C1129( C694 C1129 ) C694_=_C1130( C694 C1130 ) C694_=_C1131( C694 C1131 ) C694_=_C1132( C694 C1132 ) C694_=_C1133( C694 C1133 ) C694_=_C1134( C694 C1134 ) \nC694_=_C1135( C694 C1135 ) C694_=_C1136( C694 C1136 ) C694_=_C1137( C694 C1137 ) C694_=_C1138( C694 C1138 ) C694_=_C1139( C694 C1139 ) C694_=_C1140( C694 C1140 ) \nC925_=_C1123( C925 C1123 ) C925_=_C1776( C925 C1776 ) C925_=_C2357( C925 C2357 ) C925_=_C2513( C925 C2513 ) C925_=_C2579( C925 C2579 ) C925_=_C2695( C925 C2695 ) \nC925_=_C2820( C925 C2820 ) C925_=_C2821( C925 C2821 ) C925_=_C2822( C925 C2822 ) C925_=_C2823( C925 C2823 ) C925_=_C2824( C925 C2824 ) C925_=_C2825( C925 C2825 ) \nC925_=_C2826( C925 C2826 ) C925_=_C2827( C925 C2827 ) C925_=_C2828( C925 C2828 ) C925_=_C2829( C925 C2829 ) C925_=_C2830( C925 C2830 ) C925_=_C2831( C925 C2831 ) \nC925_=_C2832( C925 C2832 ) C925_=_C2833( C925 C2833 ) C925_=_C2834( C925 C2834 ) C925_=_C2835( C925 C2835 ) C925_=_C2836( C925 C2836 ) C925_=_C2837( C925 C2837 ) \nC925_=_C2838( C925 C2838 ) C925_=_C2839( C925 C2839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34( C1114 C1134 ) C1114_=_C1135( C1114 C1135 ) C1114_=_C1136( C1114 C1136 ) \nC1114_=_C1137( C1114 C1137 ) C1114_=_C1138( C1114 C1138 ) C1114_=_C1139( C1114 C1139 ) C1114_=_C1140( C1114 C1140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5_=_C1140( C1115 C1140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140( C1116 C1140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135( C1117 C1135 ) C1117_=_C1136( C1117 C1136 ) \nC1117_=_C1137( C1117 C1137 ) C1117_=_C1138( C1117 C1138 ) C1117_=_C1139( C1117 C1139 ) C1117_=_C1140( C1117 C1140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20_=_C1121( C1120 C1121 ) \nC1120_=_C1122(</w:t>
      </w:r>
    </w:p>
    <w:p>
      <w:pPr>
        <w:pStyle w:val="PreformattedText"/>
        <w:bidi w:val="0"/>
        <w:spacing w:before="0" w:after="0"/>
        <w:jc w:val="left"/>
        <w:rPr/>
      </w:pPr>
      <w:r>
        <w:rPr/>
        <w:t xml:space="preserve"> </w:t>
      </w:r>
      <w:r>
        <w:rPr/>
        <w:t>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776( C1123 C1776 ) C1123_=_C2357( C1123 C2357 ) C1123_=_C2513( C1123 C2513 ) C1123_=_C2579( C1123 C2579 ) C1123_=_C2695( C1123 C2695 ) \nC1123_=_C2820( C1123 C2820 ) C1123_=_C2821( C1123 C2821 ) C1123_=_C2822( C1123 C2822 ) C1123_=_C2823( C1123 C2823 ) C1123_=_C2824( C1123 C2824 ) C1123_=_C2825( C1123 C2825 ) \nC1123_=_C2826( C1123 C2826 ) C1123_=_C2827( C1123 C2827 ) C1123_=_C2828( C1123 C2828 ) C1123_=_C2829( C1123 C2829 ) C1123_=_C2830( C1123 C2830 ) C1123_=_C2831( C1123 C2831 ) \nC1123_=_C2832( C1123 C2832 ) C1123_=_C2833( C1123 C2833 ) C1123_=_C2834( C1123 C2834 ) C1123_=_C2835( C1123 C2835 ) C1123_=_C2836( C1123 C2836 ) C1123_=_C2837( C1123 C2837 ) \nC1123_=_C2838( C1123 C2838 ) C1123_=_C2839( C1123 C2839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2821( C1124 C2821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2822( C1125 C2822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2824( C1126 C2824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2826( C1129 C2826 ) C1130_=_C1131( C1130 C1131 ) C1130_=_C1132( C1130 C1132 ) C1130_=_C1133( C1130 C1133 ) \nC1130_=_C1134( C1130 C1134 ) C1130_=_C1135( C1130 C1135 ) C1130_=_C1136( C1130 C1136 ) C1130_=_C1137( C1130 C1137 ) C1130_=_C1138( C1130 C1138 ) C1130_=_C1139( C1130 C1139 ) \nC1130_=_C1140( C1130 C1140 ) C1131_=_C1132( C1131 C1132 ) C1131_=_C1133( C1131 C1133 ) C1131_=_C1134( C1131 C1134 ) C1131_=_C1135( C1131 C1135 ) C1131_=_C1136( C1131 C1136 ) \nC1131_=_C1137( C1131 C1137 ) C1131_=_C1138( C1131 C1138 ) C1131_=_C1139( C1131 C1139 ) C1131_=_C1140( C1131 C1140 ) C1131_=_C2828( C1131 C2828 ) C1132_=_C1133( C1132 C1133 ) \nC1132_=_C1134( C1132 C1134 ) C1132_=_C1135( C1132 C1135 ) C1132_=_C1136( C1132 C1136 ) C1132_=_C1137( C1132 C1137 ) C1132_=_C1138( C1132 C1138 ) C1132_=_C1139( C1132 C1139 ) \nC1132_=_C1140( C1132 C1140 ) C1132_=_C2830( C1132 C2830 ) C1133_=_C1134( C1133 C1134 ) C1133_=_C1135( C1133 C1135 ) C1133_=_C1136( C1133 C1136 ) C1133_=_C1137( C1133 C1137 ) \nC1133_=_C1138( C1133 C1138 ) C1133_=_C1139( C1133 C1139 ) C1133_=_C1140( C1133 C1140 ) C1133_=_C2831( C1133 C2831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5_=_C2833( C1135 C2833 ) C1136_=_C1137( C1136 C1137 ) C1136_=_C1138( C1136 C1138 ) \nC1136_=_C1139( C1136 C1139 ) C1136_=_C1140( C1136 C1140 ) C1136_=_C2834( C1136 C2834 ) C1137_=_C1138( C1137 C1138 ) C1137_=_C1139( C1137 C1139 ) C1137_=_C1140( C1137 C1140 ) \nC1138_=_C1139( C1138 C1139 ) C1138_=_C1140( C1138 C1140 ) C1139_=_C1140( C1139 C1140 ) C1139_=_C2837( C1139 C2837 ) C1776_=_C2357( C1776 C2357 ) C1776_=_C2513( C1776 C2513 ) \nC1776_=_C2579( C1776 C2579 ) C1776_=_C2695( C1776 C2695 ) C1776_=_C2820( C1776 C2820 ) C1776_=_C2821( C1776 C2821 ) C1776_=_C2822( C1776 C2822 ) C1776_=_C2823( C1776 C2823 ) \nC1776_=_C2824( C1776 C2824 ) C1776_=_C2825( C1776 C2825 ) C1776_=_C2826( C1776 C2826 ) C1776_=_C2827( C1776 C2827 ) C1776_=_C2828( C1776 C2828 ) C1776_=_C2829( C1776 C2829 ) \nC1776_=_C2830( C1776 C2830 ) C1776_=_C2831( C1776 C2831 ) C1776_=_C2832( C1776 C2832 ) C1776_=_C2833( C1776 C2833 ) C1776_=_C2834( C1776 C2834 ) C1776_=_C2835( C1776 C2835 ) \nC1776_=_C2836( C1776 C2836 ) C1776_=_C2837( C1776 C2837 ) C1776_=_C2838( C1776 C2838 ) C1776_=_C2839( C1776 C2839 ) C2357_=_C2513( C2357 C2513 ) C2357_=_C2579( C2357 C2579 ) \nC2357_=_C2695( C2357 C2695 ) C2357_=_C2820( C2357 C2820 ) C2357_=_C2821( C2357 C2821 ) C2357_=_C2822( C2357 C2822 ) C2357_=_C2823( C2357 C2823 ) C2357_=_C2824( C2357 C2824 ) \nC2357_=_C2825( C2357 C2825 ) C2357_=_C2826( C2357 C2826 ) C2357_=_C2827( C2357 C2827 ) C2357_=_C2828( C2357 C2828 ) C2357_=_C2829( C2357 C2829 ) C2357_=_C2830( C2357 C2830 ) \nC2357_=_C2831( C2357 C2831 ) C2357_=_C2832( C2357 C2832 ) C2357_=_C2833( C2357 C2833 ) C2357_=_C2834( C2357 C2834 ) C2357_=_C2835( C2357 C2835 ) C2357_=_C2836( C2357 C2836 ) \nC2357_=_C2837( C2357 C2837 ) C2357_=_C2838( C2357 C2838 ) C2357_=_C2839( C2357 C2839 ) C2513_=_C2579( C2513 C2579 ) C2513_=_C2695( C2513 C2695 ) C2513_=_C2820( C2513 C2820 ) \nC2513_=_C2821( C2513 C2821 ) C2513_=_C2822( C2513 C2822 ) C2513_=_C2823( C2513 C2823 ) C2513_=_C2824( C2513 C2824 ) C2513_=_C2825( C2513 C2825 ) C2513_=_C2826( C2513 C2826 ) \nC2513_=_C2827( C2513 C2827 ) C2513_=_C2828( C2513 C2828 ) C2513_=_C2829( C2513 C2829 ) C2513_=_C2830( C2513 C2830 ) C2513_=_C2831( C2513 C2831 ) C2513_=_C2832( C2513 C2832 ) \nC2513_=_C2833( C2513 C2833 ) C2513_=_C2834( C2513 C2834 ) C2513_=_C2835( C2513 C2835 ) C2513_=_C2836( C2513 C2836 ) C2513_=_C2837( C2513 C2837 ) C2513_=_C2838( C2513 C2838 ) \nC2513_=_C2839( C2513 C2839 ) C2579_=_C2695( C2579 C2695 ) C2579_=_C2820( C2579 C2820 ) C2579_=_C2821( C2579 C2821 ) C2579_=_C2822( C2579 C2822 ) C2579_=_C2823( C2579 C2823 ) \nC2579_=_C2824( C2579 C2824 ) C2579_=_C2825( C2579 C2825 ) C2579_=_C2826( C2579 C2826 ) C2579_=_C2827( C2579 C2827 ) C2579_=_C2828( C2579 C2828 ) C2579_=_C2829( C2579 C2829 ) \nC2579_=_C2830( C2579 C2830 ) C2579_=_C2831( C2579 C2831 ) C2579_=_C2832( C2579 C2832 ) C2579_=_C2833( C2579 C2833 ) C2579_=_C2834( C2579 C2834 ) C2579_=_C2835( C2579 C2835 ) \nC2579_=_C2836( C2579 C2836 ) C2579_=_C2837( C2579 C2837 ) C2579_=_C2838( C2579 C2838 ) C2579_=_C2839( C2579 C2839 ) C2695_=_C2820( C2695 C2820 ) C2695_=_C2821( C2695 C2821 ) \nC2695_=_C2822( C2695 C2822 ) C2695_=_C2823( C2695 C2823 ) C2695_=_C2824(</w:t>
      </w:r>
    </w:p>
    <w:p>
      <w:pPr>
        <w:pStyle w:val="PreformattedText"/>
        <w:bidi w:val="0"/>
        <w:spacing w:before="0" w:after="0"/>
        <w:jc w:val="left"/>
        <w:rPr/>
      </w:pPr>
      <w:r>
        <w:rPr/>
        <w:t xml:space="preserve"> </w:t>
      </w:r>
      <w:r>
        <w:rPr/>
        <w:t>C2695 C2824 ) C2695_=_C2825( C2695 C2825 ) C2695_=_C2826( C2695 C2826 ) C2695_=_C2827( C2695 C2827 ) \nC2695_=_C2828( C2695 C2828 ) C2695_=_C2829( C2695 C2829 ) C2695_=_C2830( C2695 C2830 ) C2695_=_C2831( C2695 C2831 ) C2695_=_C2832( C2695 C2832 ) C2695_=_C2833( C2695 C2833 ) \nC2695_=_C2834( C2695 C2834 ) C2695_=_C2835( C2695 C2835 ) C2695_=_C2836( C2695 C2836 ) C2695_=_C2837( C2695 C2837 ) C2695_=_C2838( C2695 C2838 ) C2695_=_C2839( C2695 C2839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839( C2820 C2839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2836( C2822 C2836 ) C2822_=_C2837( C2822 C2837 ) C2822_=_C2838( C2822 C2838 ) C2822_=_C2839( C2822 C2839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3_=_C2837( C2823 C2837 ) C2823_=_C2838( C2823 C2838 ) C2823_=_C2839( C2823 C2839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1_=_C2832( C2831 C2832 ) C2831_=_C2833( C2831 C2833 ) \nC2831_=_C2834( C2831 C2834 ) C2831_=_C2835( C2831 C2835 ) C2831_=_C2836( C2831 C2836 ) C2831_=_C2837( C2831 C2837 ) C2831_=_C2838( C2831 C2838 ) C2831_=_C2839( C2831 C2839 ) \nC2832_=_C2833( C2832 C2833 ) C2832_=_C2834( C2832 C2834 ) C2832_=_C2835( C2832 C2835 ) C2832_=_C2836( C2832 C2836 ) C2832_=_C2837( C2832 C2837 ) C2832_=_C2838( C2832 C2838 ) \nC2832_=_C2839( C2832 C2839 ) C2833_=_C2834( C2833 C2834 ) C2833_=_C2835( C2833 C2835 ) C2833_=_C2836( C2833 C2836 ) C2833_=_C2837( C2833 C2837 ) C2833_=_C2838( C2833 C2838 ) \nC2833_=_C2839( C2833 C2839 ) C2834_=_C2835( C2834 C2835 ) C2834_=_C2836( C2834 C2836 ) C2834_=_C2837( C2834 C2837 ) C2834_=_C2838( C2834 C2838 ) C2834_=_C2839( C2834 C2839 ) \nC2835_=_C2836( C2835 C2836 ) C2835_=_C2837( C2835 C2837 ) C2835_=_C2838( C2835 C2838 ) C2835_=_C2839( C2835 C2839 ) C2836_=_C2837( C2836 C2837 ) C2836_=_C2838( C2836 C2838 ) \nC2836_=_C2839( C2836 C2839 ) C2837_=_C2838( C2837 C2838 ) C2837_=_C2839( C2837 C2839 ) C2838_=_C2839( C2838 C2839 ) "];216-&gt;283[label="55: C379 C389 C694 C925 C1114 \nC1115 C1116 C1117 C1118 C1119 C1120 \nC1121 C1122 C1124 C1125 C1126 C1127 \nC1128 C1129 C1130 C1131 C1132 C1133 \nC1134 C1135 C1136 C1137 C1138 C1139 \nC1140 C1776 C2357 C2513 C2579 C2695 \nC2820 C2821 C2822 C2823 C2824 C2825 \nC2826 C2827 C2828 C2829 C2830 C2831 \nC2832 C2833 C2834 C2835 C2836 C2837 \nC2838 C2839 \n740: C379_=_C389 ,C379_=_C694 ,C379_=_C1114 ,C379_=_C1115 ,C379_=_C1116 ,\nC379_=_C1117 ,C379_=_C1118 ,C379_=_C1119 ,C379_=_C1120 ,C379_=_C1121 ,C379_=_C1122 ,\nC379_=_C1124 ,C379_=_C1125 ,C379_=_C1126 ,C379_=_C1127 ,C379_=_C1128 ,C379_=_C1129 ,\nC379_=_C1130 ,C379_=_C1131 ,C379_=_C1132 ,C379_=_C1133 ,C379_=_C1134 ,C379_=_C1135 ,\nC379_=_C1136 ,C379_=_C1137 ,C379_=_C1138 ,C379_=_C1139 ,C379_=_C1140 ,C389_=_C925 ,\nC389_=_C1776 ,C389_=_C2357 ,C389_=_C2513 ,C389_=_C2579 ,C389_=_C2695 ,C389_=_C2820 ,\nC389_=_C2821 ,C389_=_C2822 ,C389_=_C2823 ,C389_=_C2824 ,C389_=_C2825 ,C389_=_C2826 ,\nC389_=_C2827 ,C389_=_C2828 ,C389_=_C2829 ,C389_=_C2830 ,C389_=_C2831 ,C389_=_C2832 ,\nC389_=_C2833 ,C389_=_C2834 ,C389_=_C2835 ,C389_=_C2836 ,C389_=_C2837 ,C389_=_C2838 ,\nC389_=_C2839 ,C694_=_C1114 ,C694_=_C1115 ,C694_=_C1116 ,C694_=_C1117 ,C694_=_C1118 ,\nC694_=_C1119 ,C694_=_C1120 ,C694_=_C1121 ,C694_=_C1122 ,C694_=_C1124 ,C694_=_C1125 ,\nC694_=_C1126 ,C694_=_C1127 ,C694_=_C1128 ,C694_=_C1129 ,C694_=_C1130 ,C694_=_C1131 ,\nC694_=_C1132 ,C694_=_C1133 ,C694_=_C1134 ,C694_=_C1135 ,C694_=_C1136 ,C694_=_C1137 ,\nC694_=_C1138 ,C694_=_C1139 ,C694_=_C1140 ,C925_=_C1776 ,C925_=_C2357 ,C925_=_C2513 ,\nC925_=_C2579 ,C925_=_C2695 ,C925_=_C2820 ,C925_=_C2821 ,C925_=_C2822 ,C925_=_C2823 ,\nC925_=_C2824 ,C925_=_C2825 ,C925_=_C2826 ,C925_=_C2827 ,C925_=_C2828 ,C925_=_C2829 ,\nC925_=_C2830 ,C925_=_C2831 ,C925_=_C2832 ,C925_=_C2833 ,C925_=_C2834 ,C925_=_C2835 ,\nC925_=_C2836 ,C925_=_C2837 ,C925_=_C2838 ,C925_=_C2839 ,C1114_=_C1115 ,C1114_=_C1116 ,\nC1114_=_C1117 ,C1114_=_C1118 ,C1114_=_C1119 ,C1114_=_C1120 ,C1114_=_C1121 ,C1114_=_C1122 ,\nC1114_=_C1124 ,C1114_=_C1125 ,C1114_=_C1126 ,C1114_=_C1127 ,C1114_=_C1128 ,C1114_=_C1129 ,\nC1114_=_C1130 ,C1114_=_C1131 ,C1114_=_C1132 ,C1114_=_C1133 ,C1114_=_C1134 ,C1114_=_C1135 ,\nC1114_=_C1136 ,C1114_=_C1137 ,C1114_=_C1138 ,C1114_=_C1139 ,C1114_=_C1140 ,C1115_=_C1116 ,\nC1115_=_C1117 ,C1115_=_C1118 ,C1115_=_C1119 ,C1115_=_C1120 ,C1115_=_C1121 ,C1115_=_C1122 ,\nC1115_=_C1124 ,C1115_=_C1125 ,C1115_=_C1126 ,C1115_=_C1127 ,C1115_=_C1128 ,C1115_=_C1129 ,\nC1115_=_C1130 ,C1115_=_C1131 ,C1115_=_C1132 ,C1115_=_C1133 ,C1115_=_C1134 ,C1115_=_C1135 ,\nC1115_=_C1136 ,C1115_=_C1137 ,C1115_=_C1138 ,C1115_=_C1139 ,C1115_=_C1140 ,C1116_=_C1117 ,\nC1116_=_C1118 ,C1116_=_C1119 ,C1116_=_C1120 ,C1116_=_C1121 ,C1116_=_C1122 ,C1116_=_C1124 ,\nC1116_=_C1125 ,C1116_=_C1126 ,C1116_=_C1127 ,C1116_=_C1128 ,C1116_=_C1129 ,C1116_=_C1130 ,\nC1116_=_C1131 ,C1116_=_C1132 ,C1116_=_C1133 ,C1116_=_C1134 ,C1116_=_C1135 ,C1116_=_C1136 ,\nC1116_=_C1137 ,C1116_=_C1138 ,C1116_=_C1139 ,C1116_=_C1140 ,C1117_=_C1118 ,C1117_=_C1119 ,\nC1117_=_C1120 ,C1117_=_C1121 ,C1117_=_C1122 ,C1117_=_C1124 ,C1117_=_C1125 ,C1117_=_C1126 ,\nC1117_=_C1127 ,C1117_=_C1128 ,C1117_=_C1129 ,C1117_=_C1130 ,C1117_=_C1131 ,C1117_=_C1132 ,\nC1117_=_C1133 ,C1117_=_C1134 ,C1117_=_C1135 ,C1117_=_C1136 ,C1117_=_C1137 ,C1117_=_C1138 ,\nC1117_=_C1139 ,C1117_=_C1140 ,C1118_=_C1119 ,C1118_=_C1120 ,C1118_=_C1121 ,C1118_=_C1122 ,\nC1118_=_C1124 ,C1118_=_C1125 ,C1118_=_C1126 ,C1118_=_C1127 ,C1118_=_C1128 ,C1118_=_C1129 ,\nC1118_=_C1130 ,C1118_=_C1131 ,C1118_=_C1132 ,C1118_=_C1133 ,C1118_=_C1134 ,C1118_=_C1135 ,\nC1118_=_C1136 ,C1118_=_C1137 ,C1118_=_C1138 ,C1118_=_C1139 ,C1118_=_C1140 ,C1119_=_C1120 ,\nC1119_=_C1121 ,C1119_=_C1122 ,C1119_=_C1124 ,C1119_=_C1125 ,C1119_=_C1126 ,C1119_=_C1127 ,\nC1119_=_C1128 ,C1119_=_C1129 ,C1119_=_C1130 ,C1119_=_C1131 ,C1119_=_C1132 ,C1119_=_C1133 ,\nC1119_=_C1134 ,C1119_=_C1135 ,C1119_=_C1136</w:t>
      </w:r>
    </w:p>
    <w:p>
      <w:pPr>
        <w:pStyle w:val="PreformattedText"/>
        <w:bidi w:val="0"/>
        <w:spacing w:before="0" w:after="0"/>
        <w:jc w:val="left"/>
        <w:rPr/>
      </w:pPr>
      <w:r>
        <w:rPr/>
        <w:t xml:space="preserve"> </w:t>
      </w:r>
      <w:r>
        <w:rPr/>
        <w:t>,C1119_=_C1137 ,C1119_=_C1138 ,C1119_=_C1139 ,\nC1119_=_C1140 ,C1120_=_C1121 ,C1120_=_C1122 ,C1120_=_C1124 ,C1120_=_C1125 ,C1120_=_C1126 ,\nC1120_=_C1127 ,C1120_=_C1128 ,C1120_=_C1129 ,C1120_=_C1130 ,C1120_=_C1131 ,C1120_=_C1132 ,\nC1120_=_C1133 ,C1120_=_C1134 ,C1120_=_C1135 ,C1120_=_C1136 ,C1120_=_C1137 ,C1120_=_C1138 ,\nC1120_=_C1139 ,C1120_=_C1140 ,C1121_=_C1122 ,C1121_=_C1124 ,C1121_=_C1125 ,C1121_=_C1126 ,\nC1121_=_C1127 ,C1121_=_C1128 ,C1121_=_C1129 ,C1121_=_C1130 ,C1121_=_C1131 ,C1121_=_C1132 ,\nC1121_=_C1133 ,C1121_=_C1134 ,C1121_=_C1135 ,C1121_=_C1136 ,C1121_=_C1137 ,C1121_=_C1138 ,\nC1121_=_C1139 ,C1121_=_C1140 ,C1122_=_C1124 ,C1122_=_C1125 ,C1122_=_C1126 ,C1122_=_C1127 ,\nC1122_=_C1128 ,C1122_=_C1129 ,C1122_=_C1130 ,C1122_=_C1131 ,C1122_=_C1132 ,C1122_=_C1133 ,\nC1122_=_C1134 ,C1122_=_C1135 ,C1122_=_C1136 ,C1122_=_C1137 ,C1122_=_C1138 ,C1122_=_C1139 ,\nC1122_=_C1140 ,C1124_=_C1125 ,C1124_=_C1126 ,C1124_=_C1127 ,C1124_=_C1128 ,C1124_=_C1129 ,\nC1124_=_C1130 ,C1124_=_C1131 ,C1124_=_C1132 ,C1124_=_C1133 ,C1124_=_C1134 ,C1124_=_C1135 ,\nC1124_=_C1136 ,C1124_=_C1137 ,C1124_=_C1138 ,C1124_=_C1139 ,C1124_=_C1140 ,C1124_=_C2821 ,\nC1125_=_C1126 ,C1125_=_C1127 ,C1125_=_C1128 ,C1125_=_C1129 ,C1125_=_C1130 ,C1125_=_C1131 ,\nC1125_=_C1132 ,C1125_=_C1133 ,C1125_=_C1134 ,C1125_=_C1135 ,C1125_=_C1136 ,C1125_=_C1137 ,\nC1125_=_C1138 ,C1125_=_C1139 ,C1125_=_C1140 ,C1125_=_C2822 ,C1126_=_C1127 ,C1126_=_C1128 ,\nC1126_=_C1129 ,C1126_=_C1130 ,C1126_=_C1131 ,C1126_=_C1132 ,C1126_=_C1133 ,C1126_=_C1134 ,\nC1126_=_C1135 ,C1126_=_C1136 ,C1126_=_C1137 ,C1126_=_C1138 ,C1126_=_C1139 ,C1126_=_C1140 ,\nC1126_=_C2824 ,C1127_=_C1128 ,C1127_=_C1129 ,C1127_=_C1130 ,C1127_=_C1131 ,C1127_=_C1132 ,\nC1127_=_C1133 ,C1127_=_C1134 ,C1127_=_C1135 ,C1127_=_C1136 ,C1127_=_C1137 ,C1127_=_C1138 ,\nC1127_=_C1139 ,C1127_=_C1140 ,C1128_=_C1129 ,C1128_=_C1130 ,C1128_=_C1131 ,C1128_=_C1132 ,\nC1128_=_C1133 ,C1128_=_C1134 ,C1128_=_C1135 ,C1128_=_C1136 ,C1128_=_C1137 ,C1128_=_C1138 ,\nC1128_=_C1139 ,C1128_=_C1140 ,C1129_=_C1130 ,C1129_=_C1131 ,C1129_=_C1132 ,C1129_=_C1133 ,\nC1129_=_C1134 ,C1129_=_C1135 ,C1129_=_C1136 ,C1129_=_C1137 ,C1129_=_C1138 ,C1129_=_C1139 ,\nC1129_=_C1140 ,C1129_=_C2826 ,C1130_=_C1131 ,C1130_=_C1132 ,C1130_=_C1133 ,C1130_=_C1134 ,\nC1130_=_C1135 ,C1130_=_C1136 ,C1130_=_C1137 ,C1130_=_C1138 ,C1130_=_C1139 ,C1130_=_C1140 ,\nC1131_=_C1132 ,C1131_=_C1133 ,C1131_=_C1134 ,C1131_=_C1135 ,C1131_=_C1136 ,C1131_=_C1137 ,\nC1131_=_C1138 ,C1131_=_C1139 ,C1131_=_C1140 ,C1131_=_C2828 ,C1132_=_C1133 ,C1132_=_C1134 ,\nC1132_=_C1135 ,C1132_=_C1136 ,C1132_=_C1137 ,C1132_=_C1138 ,C1132_=_C1139 ,C1132_=_C1140 ,\nC1132_=_C2830 ,C1133_=_C1134 ,C1133_=_C1135 ,C1133_=_C1136 ,C1133_=_C1137 ,C1133_=_C1138 ,\nC1133_=_C1139 ,C1133_=_C1140 ,C1133_=_C2831 ,C1134_=_C1135 ,C1134_=_C1136 ,C1134_=_C1137 ,\nC1134_=_C1138 ,C1134_=_C1139 ,C1134_=_C1140 ,C1135_=_C1136 ,C1135_=_C1137 ,C1135_=_C1138 ,\nC1135_=_C1139 ,C1135_=_C1140 ,C1135_=_C2833 ,C1136_=_C1137 ,C1136_=_C1138 ,C1136_=_C1139 ,\nC1136_=_C1140 ,C1136_=_C2834 ,C1137_=_C1138 ,C1137_=_C1139 ,C1137_=_C1140 ,C1138_=_C1139 ,\nC1138_=_C1140 ,C1139_=_C1140 ,C1139_=_C2837 ,C1776_=_C2357 ,C1776_=_C2513 ,C1776_=_C2579 ,\nC1776_=_C2695 ,C1776_=_C2820 ,C1776_=_C2821 ,C1776_=_C2822 ,C1776_=_C2823 ,C1776_=_C2824 ,\nC1776_=_C2825 ,C1776_=_C2826 ,C1776_=_C2827 ,C1776_=_C2828 ,C1776_=_C2829 ,C1776_=_C2830 ,\nC1776_=_C2831 ,C1776_=_C2832 ,C1776_=_C2833 ,C1776_=_C2834 ,C1776_=_C2835 ,C1776_=_C2836 ,\nC1776_=_C2837 ,C1776_=_C2838 ,C1776_=_C2839 ,C2357_=_C2513 ,C2357_=_C2579 ,C2357_=_C2695 ,\nC2357_=_C2820 ,C2357_=_C2821 ,C2357_=_C2822 ,C2357_=_C2823 ,C2357_=_C2824 ,C2357_=_C2825 ,\nC2357_=_C2826 ,C2357_=_C2827 ,C2357_=_C2828 ,C2357_=_C2829 ,C2357_=_C2830 ,C2357_=_C2831 ,\nC2357_=_C2832 ,C2357_=_C2833 ,C2357_=_C2834 ,C2357_=_C2835 ,C2357_=_C2836 ,C2357_=_C2837 ,\nC2357_=_C2838 ,C2357_=_C2839 ,C2513_=_C2579 ,C2513_=_C2695 ,C2513_=_C2820 ,C2513_=_C2821 ,\nC2513_=_C2822 ,C2513_=_C2823 ,C2513_=_C2824 ,C2513_=_C2825 ,C2513_=_C2826 ,C2513_=_C2827 ,\nC2513_=_C2828 ,C2513_=_C2829 ,C2513_=_C2830 ,C2513_=_C2831 ,C2513_=_C2832 ,C2513_=_C2833 ,\nC2513_=_C2834 ,C2513_=_C2835 ,C2513_=_C2836 ,C2513_=_C2837 ,C2513_=_C2838 ,C2513_=_C2839 ,\nC2579_=_C2695 ,C2579_=_C2820 ,C2579_=_C2821 ,C2579_=_C2822 ,C2579_=_C2823 ,C2579_=_C2824 ,\nC2579_=_C2825 ,C2579_=_C2826 ,C2579_=_C2827 ,C2579_=_C2828 ,C2579_=_C2829 ,C2579_=_C2830 ,\nC2579_=_C2831 ,C2579_=_C2832 ,C2579_=_C2833 ,C2579_=_C2834 ,C2579_=_C2835 ,C2579_=_C2836 ,\nC2579_=_C2837 ,C2579_=_C2838 ,C2579_=_C2839 ,C2695_=_C2820 ,C2695_=_C2821 ,C2695_=_C2822 ,\nC2695_=_C2823 ,C2695_=_C2824 ,C2695_=_C2825 ,C2695_=_C2826 ,C2695_=_C2827 ,C2695_=_C2828 ,\nC2695_=_C2829 ,C2695_=_C2830 ,C2695_=_C2831 ,C2695_=_C2832 ,C2695_=_C2833 ,C2695_=_C2834 ,\nC2695_=_C2835 ,C2695_=_C2836 ,C2695_=_C2837 ,C2695_=_C2838 ,C2695_=_C2839 ,C2820_=_C2821 ,\nC2820_=_C2822 ,C2820_=_C2823 ,C2820_=_C2824 ,C2820_=_C2825 ,C2820_=_C2826 ,C2820_=_C2827 ,\nC2820_=_C2828 ,C2820_=_C2829 ,C2820_=_C2830 ,C2820_=_C2831 ,C2820_=_C2832 ,C2820_=_C2833 ,\nC2820_=_C2834 ,C2820_=_C2835 ,C2820_=_C2836 ,C2820_=_C2837 ,C2820_=_C2838 ,C2820_=_C2839 ,\nC2821_=_C2822 ,C2821_=_C2823 ,C2821_=_C2824 ,C2821_=_C2825 ,C2821_=_C2826 ,C2821_=_C2827 ,\nC2821_=_C2828 ,C2821_=_C2829 ,C2821_=_C2830 ,C2821_=_C2831 ,C2821_=_C2832 ,C2821_=_C2833 ,\nC2821_=_C2834 ,C2821_=_C2835 ,C2821_=_C2836 ,C2821_=_C2837 ,C2821_=_C2838 ,C2821_=_C2839 ,\nC2822_=_C2823 ,C2822_=_C2824 ,C2822_=_C2825 ,C2822_=_C2826 ,C2822_=_C2827 ,C2822_=_C2828 ,\nC2822_=_C2829 ,C2822_=_C2830 ,C2822_=_C2831 ,C2822_=_C2832 ,C2822_=_C2833 ,C2822_=_C2834 ,\nC2822_=_C2835 ,C2822_=_C2836 ,C2822_=_C2837 ,C2822_=_C2838 ,C2822_=_C2839 ,C2823_=_C2824 ,\nC2823_=_C2825 ,C2823_=_C2826 ,C2823_=_C2827 ,C2823_=_C2828 ,C2823_=_C2829 ,C2823_=_C2830 ,\nC2823_=_C2831 ,C2823_=_C2832 ,C2823_=_C2833 ,C2823_=_C2834 ,C2823_=_C2835 ,C2823_=_C2836 ,\nC2823_=_C2837 ,C2823_=_C2838 ,C2823_=_C2839 ,C2824_=_C2825 ,C2824_=_C2826 ,C2824_=_C2827 ,\nC2824_=_C2828 ,C2824_=_C2829 ,C2824_=_C2830 ,C2824_=_C2831 ,C2824_=_C2832 ,C2824_=_C2833 ,\nC2824_=_C2834 ,C2824_=_C2835 ,C2824_=_C2836 ,C2824_=_C2837 ,C2824_=_C2838 ,C2824_=_C2839 ,\nC2825_=_C2826 ,C2825_=_C2827 ,C2825_=_C2828 ,C2825_=_C2829 ,C2825_=_C2830 ,C2825_=_C2831 ,\nC2825_=_C2832 ,C2825_=_C2833 ,C2825_=_C2834 ,C2825_=_C2835 ,C2825_=_C2836 ,C2825_=_C2837 ,\nC2825_=_C2838 ,C2825_=_C2839 ,C2826_=_C2827 ,C2826_=_C2828 ,C2826_=_C2829 ,C2826_=_C2830 ,\nC2826_=_C2831 ,C2826_=_C2832 ,C2826_=_C2833 ,C2826_=_C2834 ,C2826_=_C2835 ,C2826_=_C2836 ,\nC2826_=_C2837 ,C2826_=_C2838 ,C2826_=_C2839 ,C2827_=_C2828 ,C2827_=_C2829 ,C2827_=_C2830 ,\nC2827_=_C2831 ,C2827_=_C2832 ,C2827_=_C2833 ,C2827_=_C2834 ,C2827_=_C2835 ,C2827_=_C2836 ,\nC2827_=_C2837 ,C2827_=_C2838 ,C2827_=_C2839 ,C2828_=_C2829 ,C2828_=_C2830 ,C2828_=_C2831 ,\nC2828_=_C2832 ,C2828_=_C2833 ,C2828_=_C2834 ,C2828_=_C2835 ,C2828_=_C2836 ,C2828_=_C2837 ,\nC2828_=_C2838 ,C2828_=_C2839 ,C2829_=_C2830 ,C2829_=_C2831 ,C2829_=_C2832 ,C2829_=_C2833 ,\nC2829_=_C2834 ,C2829_=_C2835 ,C2829_=_C2836 ,C2829_=_C2837 ,C2829_=_C2838 ,C2829_=_C2839 ,\nC2830_=_C2831 ,C2830_=_C2832 ,C2830_=_C2833 ,C2830_=_C2834 ,C2830_=_C2835 ,C2830_=_C2836 ,\nC2830_=_C2837 ,C2830_=_C2838 ,C2830_=_C2839 ,C2831_=_C2832 ,C2831_=_C2833 ,C2831_=_C2834 ,\nC2831_=_C2835 ,C2831_=_C2836 ,C2831_=_C2837 ,C2831_=_C2838 ,C2831_=_C2839 ,C2832_=_C2833 ,\nC2832_=_C2834 ,C2832_=_C2835 ,C2832_=_C2836 ,C2832_=_C2837 ,C2832_=_C2838 ,C2832_=_C2839 ,\nC2833_=_C2834 ,C2833_=_C2835 ,C2833_=_C2836 ,C2833_=_C2837 ,C2833_=_C2838 ,C2833_=_C2839 ,\nC2834_=_C2835 ,C2834_=_C2836 ,C2834_=_C2837 ,C2834_=_C2838 ,C2834_=_C2839 ,C2835_=_C2836 ,\nC2835_=_C2837 ,C2835_=_C2838 ,C2835_=_C2839 ,C2836_=_C2837 ,C2836_=_C2838 ,C2836_=_C2839 ,\nC2837_=_C2838 ,C2837_=_C2839 ,C2838_=_C2839 ,"];284[shape=box, label="id:284 level: 7\n53: C570 C571 C1268 C1282 C1284 \nC1330 C1396 C1488 C1489 C1731 C1842 \nC1857 C1859 C2005 C2101 C2103 C2666 \nC2738 C2756 C2757 C2806 C2808 C2897 \nC3041 C3042 C3071 C3072 C3124 C3125 \nC3126 C3127 C3128 C3129 C3130 C3131 \nC3132 C3133 C3134 C3135 C3136 C3137 \nC3138 C3139 C3140 C3191 C3192 C3193 \nC3194 C3195 C3196 C3197 C3198 C3199 \n719: C570_=_C571( C570 C571 ) C570_=_C1282( C570 C1282 ) C570_=_C1488( C570 C1488 ) C570_=_C1731( C570 C1731 ) C570_=_C1857( C570 C1857 ) \nC570_=_C2101( C570 C2101 ) C570_=_C2738( C570 C2738 ) C570_=_C2756( C570 C2756 ) C570_=_C2806( C570 C2806 ) C570_=_C3041( C570 C3041 ) C570_=_C3071( C570 C3071 ) \nC570_=_C3124( C570 C3124 ) C570_=_C3125( C570 C3125 ) C570_=_C3126( C570 C3126 ) C570_=_C3127( C570 C3127 ) C570_=_C3128( C570 C3128 ) C570_=_C3129( C570 C3129 ) \nC570_=_C3130( C570 C3130 ) C570_=_C3131( C570 C3131 ) C570_=_C3132( C570 C3132 ) C570_=_C3133( C570 C3133 ) C570_=_C3134( C570 C3134 ) C570_=_C3135( C570 C3135 ) \nC570_=_C3136( C570 C3136 ) C570_=_C3137( C570 C3137 ) C570_=_C3138( C570 C3138 ) C570_=_C3139( C570 C3139 ) C571_=_C1268( C571 C1268 ) C571_=_C1284( C571 C1284 ) \nC571_=_C1330( C571 C1330 ) C571_=_C1396( C571 C1396 ) C571_=_C1489( C571 C1489 ) C571_=_C1842( C571 C1842 ) C571_=_C1859( C571 C1859 ) C571_=_C2005( C571 C2005 ) \nC571_=_C2103( C571 C2103 ) C571_=_C2666( C571 C2666 ) C571_=_C2757( C571 C2757 ) C571_=_C2808( C571 C2808 ) C571_=_C2897( C571 C2897 ) C571_=_C3042( C571 C3042 ) \nC571_=_C3072( C571 C3072 ) C571_=_C3125( C571 C3125 ) C571_=_C3140( C571 C3140 ) C571_=_C3191( C571 C3191 ) C571_=_C3192( C571 C3192 ) C571_=_C3193( C571 C3193 ) \nC571_=_C3194( C571 C3194 ) C571_=_C3195( C571 C3195 ) C571_=_C3196( C571 C3196 ) C571_=_C3197( C571 C3197 ) C571_=_C3198( C571 C3198 ) C571_=_C3199( C571 C3199 ) \nC1268_=_C1284( C1268 C1284 ) C1268_=_C1330( C1268 C1330 ) C1268_=_C1396( C1268 C1396 ) C1268_=_C1489( C1268 C1489 ) C1268_=_C1842( C1268 C1842 ) C1268_=_C1859( C1268 C1859 ) \nC1268_=_C2005( C1268 C2005 ) C1268_=_C2103( C1268 C2103 ) C1268_=_C2666( C1268 C2666 ) C1268_=_C2757( C1268 C2757 ) C1268_=_C2808( C1268 C2808 ) C1268_=_C2897( C1268</w:t>
      </w:r>
    </w:p>
    <w:p>
      <w:pPr>
        <w:pStyle w:val="PreformattedText"/>
        <w:bidi w:val="0"/>
        <w:spacing w:before="0" w:after="0"/>
        <w:jc w:val="left"/>
        <w:rPr/>
      </w:pPr>
      <w:r>
        <w:rPr/>
        <w:t xml:space="preserve"> </w:t>
      </w:r>
      <w:r>
        <w:rPr/>
        <w:t>C2897 ) \nC1268_=_C3042( C1268 C3042 ) C1268_=_C3072( C1268 C3072 ) C1268_=_C3125( C1268 C3125 ) C1268_=_C3140( C1268 C3140 ) C1268_=_C3191( C1268 C3191 ) C1268_=_C3192( C1268 C3192 ) \nC1268_=_C3193( C1268 C3193 ) C1268_=_C3194( C1268 C3194 ) C1268_=_C3195( C1268 C3195 ) C1268_=_C3196( C1268 C3196 ) C1268_=_C3197( C1268 C3197 ) C1268_=_C3198( C1268 C3198 ) \nC1268_=_C3199( C1268 C3199 ) C1282_=_C1284( C1282 C1284 ) C1282_=_C1488( C1282 C1488 ) C1282_=_C1731( C1282 C1731 ) C1282_=_C1857( C1282 C1857 ) C1282_=_C2101( C1282 C2101 ) \nC1282_=_C2738( C1282 C2738 ) C1282_=_C2756( C1282 C2756 ) C1282_=_C2806( C1282 C2806 ) C1282_=_C3041( C1282 C3041 ) C1282_=_C3071( C1282 C3071 ) C1282_=_C3124( C1282 C3124 ) \nC1282_=_C3125( C1282 C3125 ) C1282_=_C3126( C1282 C3126 ) C1282_=_C3127( C1282 C3127 ) C1282_=_C3128( C1282 C3128 ) C1282_=_C3129( C1282 C3129 ) C1282_=_C3130( C1282 C3130 ) \nC1282_=_C3131( C1282 C3131 ) C1282_=_C3132( C1282 C3132 ) C1282_=_C3133( C1282 C3133 ) C1282_=_C3134( C1282 C3134 ) C1282_=_C3135( C1282 C3135 ) C1282_=_C3136( C1282 C3136 ) \nC1282_=_C3137( C1282 C3137 ) C1282_=_C3138( C1282 C3138 ) C1282_=_C3139( C1282 C3139 ) C1284_=_C1330( C1284 C1330 ) C1284_=_C1396( C1284 C1396 ) C1284_=_C1489( C1284 C1489 ) \nC1284_=_C1842( C1284 C1842 ) C1284_=_C1859( C1284 C1859 ) C1284_=_C2005( C1284 C2005 ) C1284_=_C2103( C1284 C2103 ) C1284_=_C2666( C1284 C2666 ) C1284_=_C2757( C1284 C2757 ) \nC1284_=_C2808( C1284 C2808 ) C1284_=_C2897( C1284 C2897 ) C1284_=_C3042( C1284 C3042 ) C1284_=_C3072( C1284 C3072 ) C1284_=_C3125( C1284 C3125 ) C1284_=_C3140( C1284 C3140 ) \nC1284_=_C3191( C1284 C3191 ) C1284_=_C3192( C1284 C3192 ) C1284_=_C3193( C1284 C3193 ) C1284_=_C3194( C1284 C3194 ) C1284_=_C3195( C1284 C3195 ) C1284_=_C3196( C1284 C3196 ) \nC1284_=_C3197( C1284 C3197 ) C1284_=_C3198( C1284 C3198 ) C1284_=_C3199( C1284 C3199 ) C1330_=_C1396( C1330 C1396 ) C1330_=_C1489( C1330 C1489 ) C1330_=_C1842( C1330 C1842 ) \nC1330_=_C1859( C1330 C1859 ) C1330_=_C2005( C1330 C2005 ) C1330_=_C2103( C1330 C2103 ) C1330_=_C2666( C1330 C2666 ) C1330_=_C2757( C1330 C2757 ) C1330_=_C2808( C1330 C2808 ) \nC1330_=_C2897( C1330 C2897 ) C1330_=_C3042( C1330 C3042 ) C1330_=_C3072( C1330 C3072 ) C1330_=_C3125( C1330 C3125 ) C1330_=_C3140( C1330 C3140 ) C1330_=_C3191( C1330 C3191 ) \nC1330_=_C3192( C1330 C3192 ) C1330_=_C3193( C1330 C3193 ) C1330_=_C3194( C1330 C3194 ) C1330_=_C3195( C1330 C3195 ) C1330_=_C3196( C1330 C3196 ) C1330_=_C3197( C1330 C3197 ) \nC1330_=_C3198( C1330 C3198 ) C1330_=_C3199( C1330 C3199 ) C1396_=_C1489( C1396 C1489 ) C1396_=_C1842( C1396 C1842 ) C1396_=_C1859( C1396 C1859 ) C1396_=_C2005( C1396 C2005 ) \nC1396_=_C2103( C1396 C2103 ) C1396_=_C2666( C1396 C2666 ) C1396_=_C2757( C1396 C2757 ) C1396_=_C2808( C1396 C2808 ) C1396_=_C2897( C1396 C2897 ) C1396_=_C3042( C1396 C3042 ) \nC1396_=_C3072( C1396 C3072 ) C1396_=_C3125( C1396 C3125 ) C1396_=_C3140( C1396 C3140 ) C1396_=_C3191( C1396 C3191 ) C1396_=_C3192( C1396 C3192 ) C1396_=_C3193( C1396 C3193 ) \nC1396_=_C3194( C1396 C3194 ) C1396_=_C3195( C1396 C3195 ) C1396_=_C3196( C1396 C3196 ) C1396_=_C3197( C1396 C3197 ) C1396_=_C3198( C1396 C3198 ) C1396_=_C3199( C1396 C3199 ) \nC1488_=_C1489( C1488 C1489 ) C1488_=_C1731( C1488 C1731 ) C1488_=_C1857( C1488 C1857 ) C1488_=_C2101( C1488 C2101 ) C1488_=_C2738( C1488 C2738 ) C1488_=_C2756( C1488 C2756 ) \nC1488_=_C2806( C1488 C2806 ) C1488_=_C3041( C1488 C3041 ) C1488_=_C3071( C1488 C3071 ) C1488_=_C3124( C1488 C3124 ) C1488_=_C3125( C1488 C3125 ) C1488_=_C3126( C1488 C3126 ) \nC1488_=_C3127( C1488 C3127 ) C1488_=_C3128( C1488 C3128 ) C1488_=_C3129( C1488 C3129 ) C1488_=_C3130( C1488 C3130 ) C1488_=_C3131( C1488 C3131 ) C1488_=_C3132( C1488 C3132 ) \nC1488_=_C3133( C1488 C3133 ) C1488_=_C3134( C1488 C3134 ) C1488_=_C3135( C1488 C3135 ) C1488_=_C3136( C1488 C3136 ) C1488_=_C3137( C1488 C3137 ) C1488_=_C3138( C1488 C3138 ) \nC1488_=_C3139( C1488 C3139 ) C1489_=_C1842( C1489 C1842 ) C1489_=_C1859( C1489 C1859 ) C1489_=_C2005( C1489 C2005 ) C1489_=_C2103( C1489 C2103 ) C1489_=_C2666( C1489 C2666 ) \nC1489_=_C2757( C1489 C2757 ) C1489_=_C2808( C1489 C2808 ) C1489_=_C2897( C1489 C2897 ) C1489_=_C3042( C1489 C3042 ) C1489_=_C3072( C1489 C3072 ) C1489_=_C3125( C1489 C3125 ) \nC1489_=_C3140( C1489 C3140 ) C1489_=_C3191( C1489 C3191 ) C1489_=_C3192( C1489 C3192 ) C1489_=_C3193( C1489 C3193 ) C1489_=_C3194( C1489 C3194 ) C1489_=_C3195( C1489 C3195 ) \nC1489_=_C3196( C1489 C3196 ) C1489_=_C3197( C1489 C3197 ) C1489_=_C3198( C1489 C3198 ) C1489_=_C3199( C1489 C3199 ) C1731_=_C1857( C1731 C1857 ) C1731_=_C2101( C1731 C2101 ) \nC1731_=_C2738( C1731 C2738 ) C1731_=_C2756( C1731 C2756 ) C1731_=_C2806( C1731 C2806 ) C1731_=_C3041( C1731 C3041 ) C1731_=_C3071( C1731 C3071 ) C1731_=_C3124( C1731 C3124 ) \nC1731_=_C3125( C1731 C3125 ) C1731_=_C3126( C1731 C3126 ) C1731_=_C3127( C1731 C3127 ) C1731_=_C3128( C1731 C3128 ) C1731_=_C3129( C1731 C3129 ) C1731_=_C3130( C1731 C3130 ) \nC1731_=_C3131( C1731 C3131 ) C1731_=_C3132( C1731 C3132 ) C1731_=_C3133( C1731 C3133 ) C1731_=_C3134( C1731 C3134 ) C1731_=_C3135( C1731 C3135 ) C1731_=_C3136( C1731 C3136 ) \nC1731_=_C3137( C1731 C3137 ) C1731_=_C3138( C1731 C3138 ) C1731_=_C3139( C1731 C3139 ) C1842_=_C1859( C1842 C1859 ) C1842_=_C2005( C1842 C2005 ) C1842_=_C2103( C1842 C2103 ) \nC1842_=_C2666( C1842 C2666 ) C1842_=_C2757( C1842 C2757 ) C1842_=_C2808( C1842 C2808 ) C1842_=_C2897( C1842 C2897 ) C1842_=_C3042( C1842 C3042 ) C1842_=_C3072( C1842 C3072 ) \nC1842_=_C3125( C1842 C3125 ) C1842_=_C3140( C1842 C3140 ) C1842_=_C3191( C1842 C3191 ) C1842_=_C3192( C1842 C3192 ) C1842_=_C3193( C1842 C3193 ) C1842_=_C3194( C1842 C3194 ) \nC1842_=_C3195( C1842 C3195 ) C1842_=_C3196( C1842 C3196 ) C1842_=_C3197( C1842 C3197 ) C1842_=_C3198( C1842 C3198 ) C1842_=_C3199( C1842 C3199 ) C1857_=_C1859( C1857 C1859 ) \nC1857_=_C2101( C1857 C2101 ) C1857_=_C2738( C1857 C2738 ) C1857_=_C2756( C1857 C2756 ) C1857_=_C2806( C1857 C2806 ) C1857_=_C3041( C1857 C3041 ) C1857_=_C3071( C1857 C3071 ) \nC1857_=_C3124( C1857 C3124 ) C1857_=_C3125( C1857 C3125 ) C1857_=_C3126( C1857 C3126 ) C1857_=_C3127( C1857 C3127 ) C1857_=_C3128( C1857 C3128 ) C1857_=_C3129( C1857 C3129 ) \nC1857_=_C3130( C1857 C3130 ) C1857_=_C3131( C1857 C3131 ) C1857_=_C3132( C1857 C3132 ) C1857_=_C3133( C1857 C3133 ) C1857_=_C3134( C1857 C3134 ) C1857_=_C3135( C1857 C3135 ) \nC1857_=_C3136( C1857 C3136 ) C1857_=_C3137( C1857 C3137 ) C1857_=_C3138( C1857 C3138 ) C1857_=_C3139( C1857 C3139 ) C1859_=_C2005( C1859 C2005 ) C1859_=_C2103( C1859 C2103 ) \nC1859_=_C2666( C1859 C2666 ) C1859_=_C2757( C1859 C2757 ) C1859_=_C2808( C1859 C2808 ) C1859_=_C2897( C1859 C2897 ) C1859_=_C3042( C1859 C3042 ) C1859_=_C3072( C1859 C3072 ) \nC1859_=_C3125( C1859 C3125 ) C1859_=_C3140( C1859 C3140 ) C1859_=_C3191( C1859 C3191 ) C1859_=_C3192( C1859 C3192 ) C1859_=_C3193( C1859 C3193 ) C1859_=_C3194( C1859 C3194 ) \nC1859_=_C3195( C1859 C3195 ) C1859_=_C3196( C1859 C3196 ) C1859_=_C3197( C1859 C3197 ) C1859_=_C3198( C1859 C3198 ) C1859_=_C3199( C1859 C3199 ) C2005_=_C2103( C2005 C2103 ) \nC2005_=_C2666( C2005 C2666 ) C2005_=_C2757( C2005 C2757 ) C2005_=_C2808( C2005 C2808 ) C2005_=_C2897( C2005 C2897 ) C2005_=_C3042( C2005 C3042 ) C2005_=_C3072( C2005 C3072 ) \nC2005_=_C3125( C2005 C3125 ) C2005_=_C3140( C2005 C3140 ) C2005_=_C3191( C2005 C3191 ) C2005_=_C3192( C2005 C3192 ) C2005_=_C3193( C2005 C3193 ) C2005_=_C3194( C2005 C3194 ) \nC2005_=_C3195( C2005 C3195 ) C2005_=_C3196( C2005 C3196 ) C2005_=_C3197( C2005 C3197 ) C2005_=_C3198( C2005 C3198 ) C2005_=_C3199( C2005 C3199 ) C2101_=_C2103( C2101 C2103 ) \nC2101_=_C2738( C2101 C2738 ) C2101_=_C2756( C2101 C2756 ) C2101_=_C2806( C2101 C2806 ) C2101_=_C3041( C2101 C3041 ) C2101_=_C3071( C2101 C3071 ) C2101_=_C3124( C2101 C3124 ) \nC2101_=_C3125( C2101 C3125 ) C2101_=_C3126( C2101 C3126 ) C2101_=_C3127( C2101 C3127 ) C2101_=_C3128( C2101 C3128 ) C2101_=_C3129( C2101 C3129 ) C2101_=_C3130( C2101 C3130 ) \nC2101_=_C3131( C2101 C3131 ) C2101_=_C3132( C2101 C3132 ) C2101_=_C3133( C2101 C3133 ) C2101_=_C3134( C2101 C3134 ) C2101_=_C3135( C2101 C3135 ) C2101_=_C3136( C2101 C3136 ) \nC2101_=_C3137( C2101 C3137 ) C2101_=_C3138( C2101 C3138 ) C2101_=_C3139( C2101 C3139 ) C2103_=_C2666( C2103 C2666 ) C2103_=_C2757( C2103 C2757 ) C2103_=_C2808( C2103 C2808 ) \nC2103_=_C2897( C2103 C2897 ) C2103_=_C3042( C2103 C3042 ) C2103_=_C3072( C2103 C3072 ) C2103_=_C3125( C2103 C3125 ) C2103_=_C3140( C2103 C3140 ) C2103_=_C3191( C2103 C3191 ) \nC2103_=_C3192( C2103 C3192 ) C2103_=_C3193( C2103 C3193 ) C2103_=_C3194( C2103 C3194 ) C2103_=_C3195( C2103 C3195 ) C2103_=_C3196( C2103 C3196 ) C2103_=_C3197( C2103 C3197 ) \nC2103_=_C3198( C2103 C3198 ) C2103_=_C3199( C2103 C3199 ) C2666_=_C2757( C2666 C2757 ) C2666_=_C2808( C2666 C2808 ) C2666_=_C2897( C2666 C2897 ) C2666_=_C3042( C2666 C3042 ) \nC2666_=_C3072( C2666 C3072 ) C2666_=_C3125( C2666 C3125 ) C2666_=_C3140( C2666 C3140 ) C2666_=_C3191( C2666 C3191 ) C2666_=_C3192( C2666 C3192 ) C2666_=_C3193( C2666 C3193 ) \nC2666_=_C3194( C2666 C3194 ) C2666_=_C3195( C2666 C3195 ) C2666_=_C3196( C2666 C3196 ) C2666_=_C3197( C2666 C3197 ) C2666_=_C3198( C2666 C3198 ) C2666_=_C3199( C2666 C3199 ) \nC2738_=_C2756( C2738 C2756 ) C2738_=_C2806( C2738 C2806 ) C2738_=_C3041( C2738 C3041 ) C2738_=_C3071( C2738 C3071 ) C2738_=_C3124( C2738 C3124 ) C2738_=_C3125( C2738 C3125 ) \nC2738_=_C3126( C2738 C3126 ) C2738_=_C3127( C2738 C3127 ) C2738_=_C3128( C2738 C3128 ) C2738_=_C3129( C2738 C3129 ) C2738_=_C3130( C2738 C3130 ) C2738_=_C3131( C2738 C3131 ) \nC2738_=_C3132( C2738 C3132 ) C2738_=_C3133( C2738 C3133 ) C2738_=_C3134( C2738 C3134 ) C2738_=_C3135( C2738 C3135 ) C2738_=_C3136( C2738 C3136 ) C2738_=_C3137( C2738 C3137 ) \nC2738_=_C3138( C2738 C3138 ) C2738_=_C3139( C2738 C3139 ) C2756_=_C2757( C2756 C2757 ) C2756_=_C2806( C2756 C2806 ) C2756_=_C3041( C2756 C3041 ) C2756_=_C3071( C2756 C3071 ) \nC2756_=_C3124( C2756 C3124 ) C2756_=_C3125(</w:t>
      </w:r>
    </w:p>
    <w:p>
      <w:pPr>
        <w:pStyle w:val="PreformattedText"/>
        <w:bidi w:val="0"/>
        <w:spacing w:before="0" w:after="0"/>
        <w:jc w:val="left"/>
        <w:rPr/>
      </w:pPr>
      <w:r>
        <w:rPr/>
        <w:t xml:space="preserve"> </w:t>
      </w:r>
      <w:r>
        <w:rPr/>
        <w:t>C2756 C3125 ) C2756_=_C3126( C2756 C3126 ) C2756_=_C3127( C2756 C3127 ) C2756_=_C3128( C2756 C3128 ) C2756_=_C3129( C2756 C3129 ) \nC2756_=_C3130( C2756 C3130 ) C2756_=_C3131( C2756 C3131 ) C2756_=_C3132( C2756 C3132 ) C2756_=_C3133( C2756 C3133 ) C2756_=_C3134( C2756 C3134 ) C2756_=_C3135( C2756 C3135 ) \nC2756_=_C3136( C2756 C3136 ) C2756_=_C3137( C2756 C3137 ) C2756_=_C3138( C2756 C3138 ) C2756_=_C3139( C2756 C3139 ) C2757_=_C2808( C2757 C2808 ) C2757_=_C2897( C2757 C2897 ) \nC2757_=_C3042( C2757 C3042 ) C2757_=_C3072( C2757 C3072 ) C2757_=_C3125( C2757 C3125 ) C2757_=_C3140( C2757 C3140 ) C2757_=_C3191( C2757 C3191 ) C2757_=_C3192( C2757 C3192 ) \nC2757_=_C3193( C2757 C3193 ) C2757_=_C3194( C2757 C3194 ) C2757_=_C3195( C2757 C3195 ) C2757_=_C3196( C2757 C3196 ) C2757_=_C3197( C2757 C3197 ) C2757_=_C3198( C2757 C3198 ) \nC2757_=_C3199( C2757 C3199 ) C2806_=_C2808( C2806 C2808 ) C2806_=_C3041( C2806 C3041 ) C2806_=_C3071( C2806 C3071 ) C2806_=_C3124( C2806 C3124 ) C2806_=_C3125( C2806 C3125 ) \nC2806_=_C3126( C2806 C3126 ) C2806_=_C3127( C2806 C3127 ) C2806_=_C3128( C2806 C3128 ) C2806_=_C3129( C2806 C3129 ) C2806_=_C3130( C2806 C3130 ) C2806_=_C3131( C2806 C3131 ) \nC2806_=_C3132( C2806 C3132 ) C2806_=_C3133( C2806 C3133 ) C2806_=_C3134( C2806 C3134 ) C2806_=_C3135( C2806 C3135 ) C2806_=_C3136( C2806 C3136 ) C2806_=_C3137( C2806 C3137 ) \nC2806_=_C3138( C2806 C3138 ) C2806_=_C3139( C2806 C3139 ) C2808_=_C2897( C2808 C2897 ) C2808_=_C3042( C2808 C3042 ) C2808_=_C3072( C2808 C3072 ) C2808_=_C3125( C2808 C3125 ) \nC2808_=_C3140( C2808 C3140 ) C2808_=_C3191( C2808 C3191 ) C2808_=_C3192( C2808 C3192 ) C2808_=_C3193( C2808 C3193 ) C2808_=_C3194( C2808 C3194 ) C2808_=_C3195( C2808 C3195 ) \nC2808_=_C3196( C2808 C3196 ) C2808_=_C3197( C2808 C3197 ) C2808_=_C3198( C2808 C3198 ) C2808_=_C3199( C2808 C3199 ) C2897_=_C3042( C2897 C3042 ) C2897_=_C3072( C2897 C3072 ) \nC2897_=_C3125( C2897 C3125 ) C2897_=_C3140( C2897 C3140 ) C2897_=_C3191( C2897 C3191 ) C2897_=_C3192( C2897 C3192 ) C2897_=_C3193( C2897 C3193 ) C2897_=_C3194( C2897 C3194 ) \nC2897_=_C3195( C2897 C3195 ) C2897_=_C3196( C2897 C3196 ) C2897_=_C3197( C2897 C3197 ) C2897_=_C3198( C2897 C3198 ) C2897_=_C3199( C2897 C3199 ) C3041_=_C3042( C3041 C3042 ) \nC3041_=_C3071( C3041 C3071 ) C3041_=_C3124( C3041 C3124 ) C3041_=_C3125( C3041 C3125 ) C3041_=_C3126( C3041 C3126 ) C3041_=_C3127( C3041 C3127 ) C3041_=_C3128( C3041 C3128 ) \nC3041_=_C3129( C3041 C3129 ) C3041_=_C3130( C3041 C3130 ) C3041_=_C3131( C3041 C3131 ) C3041_=_C3132( C3041 C3132 ) C3041_=_C3133( C3041 C3133 ) C3041_=_C3134( C3041 C3134 ) \nC3041_=_C3135( C3041 C3135 ) C3041_=_C3136( C3041 C3136 ) C3041_=_C3137( C3041 C3137 ) C3041_=_C3138( C3041 C3138 ) C3041_=_C3139( C3041 C3139 ) C3042_=_C3072( C3042 C3072 ) \nC3042_=_C3125( C3042 C3125 ) C3042_=_C3140( C3042 C3140 ) C3042_=_C3191( C3042 C3191 ) C3042_=_C3192( C3042 C3192 ) C3042_=_C3193( C3042 C3193 ) C3042_=_C3194( C3042 C3194 ) \nC3042_=_C3195( C3042 C3195 ) C3042_=_C3196( C3042 C3196 ) C3042_=_C3197( C3042 C3197 ) C3042_=_C3198( C3042 C3198 ) C3042_=_C3199( C3042 C3199 ) C3071_=_C3072( C3071 C3072 ) \nC3071_=_C3124( C3071 C3124 ) C3071_=_C3125( C3071 C3125 ) C3071_=_C3126( C3071 C3126 ) C3071_=_C3127( C3071 C3127 ) C3071_=_C3128( C3071 C3128 ) C3071_=_C3129( C3071 C3129 ) \nC3071_=_C3130( C3071 C3130 ) C3071_=_C3131( C3071 C3131 ) C3071_=_C3132( C3071 C3132 ) C3071_=_C3133( C3071 C3133 ) C3071_=_C3134( C3071 C3134 ) C3071_=_C3135( C3071 C3135 ) \nC3071_=_C3136( C3071 C3136 ) C3071_=_C3137( C3071 C3137 ) C3071_=_C3138( C3071 C3138 ) C3071_=_C3139( C3071 C3139 ) C3072_=_C3125( C3072 C3125 ) C3072_=_C3140( C3072 C3140 ) \nC3072_=_C3191( C3072 C3191 ) C3072_=_C3192( C3072 C3192 ) C3072_=_C3193( C3072 C3193 ) C3072_=_C3194( C3072 C3194 ) C3072_=_C3195( C3072 C3195 ) C3072_=_C3196( C3072 C3196 ) \nC3072_=_C3197( C3072 C3197 ) C3072_=_C3198( C3072 C3198 ) C3072_=_C3199( C3072 C3199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4_=_C3137( C3124 C3137 ) C3124_=_C3138( C3124 C3138 ) C3124_=_C3139( C3124 C3139 ) \nC3124_=_C3140( C3124 C3140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39( C3125 C3139 ) C3125_=_C3140( C3125 C3140 ) C3125_=_C3191( C3125 C3191 ) C3125_=_C3192( C3125 C3192 ) \nC3125_=_C3193( C3125 C3193 ) C3125_=_C3194( C3125 C3194 ) C3125_=_C3195( C3125 C3195 ) C3125_=_C3196( C3125 C3196 ) C3125_=_C3197( C3125 C3197 ) C3125_=_C3198( C3125 C3198 ) \nC3125_=_C3199( C3125 C3199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39( C3126 C3139 ) C3126_=_C3191( C3126 C3191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192( C3127 C3192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93( C3128 C3193 ) C3129_=_C3130( C3129 C3130 ) C3129_=_C3131( C3129 C3131 ) \nC3129_=_C3132( C3129 C3132 ) C3129_=_C3133( C3129 C3133 ) C3129_=_C3134( C3129 C3134 ) C3129_=_C3135( C3129 C3135 ) C3129_=_C3136( C3129 C3136 ) C3129_=_C3137( C3129 C3137 ) \nC3129_=_C3138( C3129 C3138 ) C3129_=_C3139( C3129 C3139 ) C3130_=_C3131( C3130 C3131 ) C3130_=_C3132( C3130 C3132 ) C3130_=_C3133( C3130 C3133 ) C3130_=_C3134( C3130 C3134 ) \nC3130_=_C3135( C3130 C3135 ) C3130_=_C3136( C3130 C3136 ) C3130_=_C3137( C3130 C3137 ) C3130_=_C3138( C3130 C3138 ) C3130_=_C3139( C3130 C3139 ) C3130_=_C3194( C3130 C3194 ) \nC3131_=_C3132( C3131 C3132 ) C3131_=_C3133( C3131 C3133 ) C3131_=_C3134( C3131 C3134 ) C3131_=_C3135( C3131 C3135 ) C3131_=_C3136( C3131 C3136 ) C3131_=_C3137( C3131 C3137 ) \nC3131_=_C3138( C3131 C3138 ) C3131_=_C3139( C3131 C3139 ) C3132_=_C3133( C3132 C3133 ) C3132_=_C3134( C3132 C3134 ) C3132_=_C3135( C3132 C3135 ) C3132_=_C3136( C3132 C3136 ) \nC3132_=_C3137( C3132 C3137 ) C3132_=_C3138( C3132 C3138 ) C3132_=_C3139( C3132 C3139 ) C3133_=_C3134( C3133 C3134 ) C3133_=_C3135( C3133 C3135 ) C3133_=_C3136( C3133 C3136 ) \nC3133_=_C3137( C3133 C3137 ) C3133_=_C3138( C3133 C3138 ) C3133_=_C3139( C3133 C3139 ) C3133_=_C3195( C3133 C3195 ) C3134_=_C3135( C3134 C3135 ) C3134_=_C3136( C3134 C3136 ) \nC3134_=_C3137( C3134 C3137 ) C3134_=_C3138( C3134 C3138 ) C3134_=_C3139( C3134 C3139 ) C3135_=_C3136( C3135 C3136 ) C3135_=_C3137( C3135 C3137 ) C3135_=_C3138( C3135 C3138 ) \nC3135_=_C3139( C3135 C3139 ) C3136_=_C3137( C3136 C3137 ) C3136_=_C3138( C3136 C3138 ) C3136_=_C3139( C3136 C3139 ) C3137_=_C3138( C3137 C3138 ) C3137_=_C3139( C3137 C3139 ) \nC3137_=_C3196( C3137 C3196 ) C3138_=_C3139( C3138 C3139 ) C3139_=_C3198( C3139 C3198 ) C3140_=_C3191( C3140 C3191 ) C3140_=_C3192( C3140 C3192 ) C3140_=_C3193( C3140 C3193 ) \nC3140_=_C3194( C3140 C3194 ) C3140_=_C3195( C3140 C3195 ) C3140_=_C3196( C3140 C3196 ) C3140_=_C3197( C3140 C3197 ) C3140_=_C3198( C3140 C3198 ) C3140_=_C3199( C3140 C3199 ) \nC3191_=_C3192( C3191 C3192 ) C3191_=_C3193( C3191 C3193 ) C3191_=_C3194( C3191 C3194 ) C3191_=_C3195( C3191 C3195 ) C3191_=_C3196( C3191 C3196 ) C3191_=_C3197( C3191 C3197 ) \nC3191_=_C3198( C3191 C3198 ) C3191_=_C3199( C3191 C3199 ) C3192_=_C3193( C3192 C3193 ) C3192_=_C3194( C3192 C3194 ) C3192_=_C3195( C3192 C3195 ) C3192_=_C3196( C3192 C3196 ) \nC3192_=_C3197( C3192 C3197 ) C3192_=_C3198( C3192 C3198 ) C3192_=_C3199( C3192 C3199 ) C3193_=_C3194( C3193 C3194 ) C3193_=_C3195( C3193 C3195 ) C3193_=_C3196( C3193 C3196 ) \nC3193_=_C3197( C3193 C3197 ) C3193_=_C3198( C3193 C3198 ) C3193_=_C3199( C3193 C3199 ) C3194_=_C3195( C3194 C3195 ) C3194_=_C3196( C3194 C3196 ) C3194_=_C3197( C3194 C3197 ) \nC3194_=_C3198( C3194 C3198 ) C3194_=_C3199( C3194 C3199 ) C3195_=_C3196( C3195 C3196 ) C3195_=_C3197( C3195 C3197 ) C3195_=_C3198( C3195 C3198 ) C3195_=_C3199( C3195 C3199 ) \nC3196_=_C3197( C3196 C3197 ) C3196_=_C3198( C3196 C3198 ) C3196_=_C3199( C3196 C3199 ) C3197_=_C3198( C3197 C3198 ) C3197_=_C3199( C3197 C3199 ) C3198_=_C3199( C3198 C3199 ) "];217-&gt;284[label="52: C570 C571 C1268 C1282 C1284 \nC1330 C1396 C1488 C1489 C1731 C1842 \nC1857 C1859 C2005 C2101 C2103 C2666 \nC2738 C2756 C2757 C2806 C2808 C2897 \nC3041 C3042 C3071 C3072 C3124 C3126 \nC3127 C3128 C3129 C3130 C3131 C3132 \nC3133 C3134 C3135 C3136 C3137 C3138 \nC3139 C3140 C3191 C3192 C3193 C3194 \nC3195 C3196 C3197 C3198 C3199 \n667: C570_=_C571 ,C570_=_C1282 ,C570_=_C1488 ,C570_=_C1731 ,C570_=_C1857 ,\nC570_=_C2101 ,C570_=_C2738 ,C570_=_C2756 ,C570_=_C2806 ,C570_=_C3041 ,C570_=_C3071 ,\nC570_=_C3124 ,C570_=_C3126 ,C570_=_C3127 ,C570_=_C3128 ,C570_=_C3129 ,C570_=_C3130 ,\nC570_=_C3131 ,C570_=_C3132</w:t>
      </w:r>
    </w:p>
    <w:p>
      <w:pPr>
        <w:pStyle w:val="PreformattedText"/>
        <w:bidi w:val="0"/>
        <w:spacing w:before="0" w:after="0"/>
        <w:jc w:val="left"/>
        <w:rPr/>
      </w:pPr>
      <w:r>
        <w:rPr/>
        <w:t xml:space="preserve"> </w:t>
      </w:r>
      <w:r>
        <w:rPr/>
        <w:t>,C570_=_C3133 ,C570_=_C3134 ,C570_=_C3135 ,C570_=_C3136 ,\nC570_=_C3137 ,C570_=_C3138 ,C570_=_C3139 ,C571_=_C1268 ,C571_=_C1284 ,C571_=_C1330 ,\nC571_=_C1396 ,C571_=_C1489 ,C571_=_C1842 ,C571_=_C1859 ,C571_=_C2005 ,C571_=_C2103 ,\nC571_=_C2666 ,C571_=_C2757 ,C571_=_C2808 ,C571_=_C2897 ,C571_=_C3042 ,C571_=_C3072 ,\nC571_=_C3140 ,C571_=_C3191 ,C571_=_C3192 ,C571_=_C3193 ,C571_=_C3194 ,C571_=_C3195 ,\nC571_=_C3196 ,C571_=_C3197 ,C571_=_C3198 ,C571_=_C3199 ,C1268_=_C1284 ,C1268_=_C1330 ,\nC1268_=_C1396 ,C1268_=_C1489 ,C1268_=_C1842 ,C1268_=_C1859 ,C1268_=_C2005 ,C1268_=_C2103 ,\nC1268_=_C2666 ,C1268_=_C2757 ,C1268_=_C2808 ,C1268_=_C2897 ,C1268_=_C3042 ,C1268_=_C3072 ,\nC1268_=_C3140 ,C1268_=_C3191 ,C1268_=_C3192 ,C1268_=_C3193 ,C1268_=_C3194 ,C1268_=_C3195 ,\nC1268_=_C3196 ,C1268_=_C3197 ,C1268_=_C3198 ,C1268_=_C3199 ,C1282_=_C1284 ,C1282_=_C1488 ,\nC1282_=_C1731 ,C1282_=_C1857 ,C1282_=_C2101 ,C1282_=_C2738 ,C1282_=_C2756 ,C1282_=_C2806 ,\nC1282_=_C3041 ,C1282_=_C3071 ,C1282_=_C3124 ,C1282_=_C3126 ,C1282_=_C3127 ,C1282_=_C3128 ,\nC1282_=_C3129 ,C1282_=_C3130 ,C1282_=_C3131 ,C1282_=_C3132 ,C1282_=_C3133 ,C1282_=_C3134 ,\nC1282_=_C3135 ,C1282_=_C3136 ,C1282_=_C3137 ,C1282_=_C3138 ,C1282_=_C3139 ,C1284_=_C1330 ,\nC1284_=_C1396 ,C1284_=_C1489 ,C1284_=_C1842 ,C1284_=_C1859 ,C1284_=_C2005 ,C1284_=_C2103 ,\nC1284_=_C2666 ,C1284_=_C2757 ,C1284_=_C2808 ,C1284_=_C2897 ,C1284_=_C3042 ,C1284_=_C3072 ,\nC1284_=_C3140 ,C1284_=_C3191 ,C1284_=_C3192 ,C1284_=_C3193 ,C1284_=_C3194 ,C1284_=_C3195 ,\nC1284_=_C3196 ,C1284_=_C3197 ,C1284_=_C3198 ,C1284_=_C3199 ,C1330_=_C1396 ,C1330_=_C1489 ,\nC1330_=_C1842 ,C1330_=_C1859 ,C1330_=_C2005 ,C1330_=_C2103 ,C1330_=_C2666 ,C1330_=_C2757 ,\nC1330_=_C2808 ,C1330_=_C2897 ,C1330_=_C3042 ,C1330_=_C3072 ,C1330_=_C3140 ,C1330_=_C3191 ,\nC1330_=_C3192 ,C1330_=_C3193 ,C1330_=_C3194 ,C1330_=_C3195 ,C1330_=_C3196 ,C1330_=_C3197 ,\nC1330_=_C3198 ,C1330_=_C3199 ,C1396_=_C1489 ,C1396_=_C1842 ,C1396_=_C1859 ,C1396_=_C2005 ,\nC1396_=_C2103 ,C1396_=_C2666 ,C1396_=_C2757 ,C1396_=_C2808 ,C1396_=_C2897 ,C1396_=_C3042 ,\nC1396_=_C3072 ,C1396_=_C3140 ,C1396_=_C3191 ,C1396_=_C3192 ,C1396_=_C3193 ,C1396_=_C3194 ,\nC1396_=_C3195 ,C1396_=_C3196 ,C1396_=_C3197 ,C1396_=_C3198 ,C1396_=_C3199 ,C1488_=_C1489 ,\nC1488_=_C1731 ,C1488_=_C1857 ,C1488_=_C2101 ,C1488_=_C2738 ,C1488_=_C2756 ,C1488_=_C2806 ,\nC1488_=_C3041 ,C1488_=_C3071 ,C1488_=_C3124 ,C1488_=_C3126 ,C1488_=_C3127 ,C1488_=_C3128 ,\nC1488_=_C3129 ,C1488_=_C3130 ,C1488_=_C3131 ,C1488_=_C3132 ,C1488_=_C3133 ,C1488_=_C3134 ,\nC1488_=_C3135 ,C1488_=_C3136 ,C1488_=_C3137 ,C1488_=_C3138 ,C1488_=_C3139 ,C1489_=_C1842 ,\nC1489_=_C1859 ,C1489_=_C2005 ,C1489_=_C2103 ,C1489_=_C2666 ,C1489_=_C2757 ,C1489_=_C2808 ,\nC1489_=_C2897 ,C1489_=_C3042 ,C1489_=_C3072 ,C1489_=_C3140 ,C1489_=_C3191 ,C1489_=_C3192 ,\nC1489_=_C3193 ,C1489_=_C3194 ,C1489_=_C3195 ,C1489_=_C3196 ,C1489_=_C3197 ,C1489_=_C3198 ,\nC1489_=_C3199 ,C1731_=_C1857 ,C1731_=_C2101 ,C1731_=_C2738 ,C1731_=_C2756 ,C1731_=_C2806 ,\nC1731_=_C3041 ,C1731_=_C3071 ,C1731_=_C3124 ,C1731_=_C3126 ,C1731_=_C3127 ,C1731_=_C3128 ,\nC1731_=_C3129 ,C1731_=_C3130 ,C1731_=_C3131 ,C1731_=_C3132 ,C1731_=_C3133 ,C1731_=_C3134 ,\nC1731_=_C3135 ,C1731_=_C3136 ,C1731_=_C3137 ,C1731_=_C3138 ,C1731_=_C3139 ,C1842_=_C1859 ,\nC1842_=_C2005 ,C1842_=_C2103 ,C1842_=_C2666 ,C1842_=_C2757 ,C1842_=_C2808 ,C1842_=_C2897 ,\nC1842_=_C3042 ,C1842_=_C3072 ,C1842_=_C3140 ,C1842_=_C3191 ,C1842_=_C3192 ,C1842_=_C3193 ,\nC1842_=_C3194 ,C1842_=_C3195 ,C1842_=_C3196 ,C1842_=_C3197 ,C1842_=_C3198 ,C1842_=_C3199 ,\nC1857_=_C1859 ,C1857_=_C2101 ,C1857_=_C2738 ,C1857_=_C2756 ,C1857_=_C2806 ,C1857_=_C3041 ,\nC1857_=_C3071 ,C1857_=_C3124 ,C1857_=_C3126 ,C1857_=_C3127 ,C1857_=_C3128 ,C1857_=_C3129 ,\nC1857_=_C3130 ,C1857_=_C3131 ,C1857_=_C3132 ,C1857_=_C3133 ,C1857_=_C3134 ,C1857_=_C3135 ,\nC1857_=_C3136 ,C1857_=_C3137 ,C1857_=_C3138 ,C1857_=_C3139 ,C1859_=_C2005 ,C1859_=_C2103 ,\nC1859_=_C2666 ,C1859_=_C2757 ,C1859_=_C2808 ,C1859_=_C2897 ,C1859_=_C3042 ,C1859_=_C3072 ,\nC1859_=_C3140 ,C1859_=_C3191 ,C1859_=_C3192 ,C1859_=_C3193 ,C1859_=_C3194 ,C1859_=_C3195 ,\nC1859_=_C3196 ,C1859_=_C3197 ,C1859_=_C3198 ,C1859_=_C3199 ,C2005_=_C2103 ,C2005_=_C2666 ,\nC2005_=_C2757 ,C2005_=_C2808 ,C2005_=_C2897 ,C2005_=_C3042 ,C2005_=_C3072 ,C2005_=_C3140 ,\nC2005_=_C3191 ,C2005_=_C3192 ,C2005_=_C3193 ,C2005_=_C3194 ,C2005_=_C3195 ,C2005_=_C3196 ,\nC2005_=_C3197 ,C2005_=_C3198 ,C2005_=_C3199 ,C2101_=_C2103 ,C2101_=_C2738 ,C2101_=_C2756 ,\nC2101_=_C2806 ,C2101_=_C3041 ,C2101_=_C3071 ,C2101_=_C3124 ,C2101_=_C3126 ,C2101_=_C3127 ,\nC2101_=_C3128 ,C2101_=_C3129 ,C2101_=_C3130 ,C2101_=_C3131 ,C2101_=_C3132 ,C2101_=_C3133 ,\nC2101_=_C3134 ,C2101_=_C3135 ,C2101_=_C3136 ,C2101_=_C3137 ,C2101_=_C3138 ,C2101_=_C3139 ,\nC2103_=_C2666 ,C2103_=_C2757 ,C2103_=_C2808 ,C2103_=_C2897 ,C2103_=_C3042 ,C2103_=_C3072 ,\nC2103_=_C3140 ,C2103_=_C3191 ,C2103_=_C3192 ,C2103_=_C3193 ,C2103_=_C3194 ,C2103_=_C3195 ,\nC2103_=_C3196 ,C2103_=_C3197 ,C2103_=_C3198 ,C2103_=_C3199 ,C2666_=_C2757 ,C2666_=_C2808 ,\nC2666_=_C2897 ,C2666_=_C3042 ,C2666_=_C3072 ,C2666_=_C3140 ,C2666_=_C3191 ,C2666_=_C3192 ,\nC2666_=_C3193 ,C2666_=_C3194 ,C2666_=_C3195 ,C2666_=_C3196 ,C2666_=_C3197 ,C2666_=_C3198 ,\nC2666_=_C3199 ,C2738_=_C2756 ,C2738_=_C2806 ,C2738_=_C3041 ,C2738_=_C3071 ,C2738_=_C3124 ,\nC2738_=_C3126 ,C2738_=_C3127 ,C2738_=_C3128 ,C2738_=_C3129 ,C2738_=_C3130 ,C2738_=_C3131 ,\nC2738_=_C3132 ,C2738_=_C3133 ,C2738_=_C3134 ,C2738_=_C3135 ,C2738_=_C3136 ,C2738_=_C3137 ,\nC2738_=_C3138 ,C2738_=_C3139 ,C2756_=_C2757 ,C2756_=_C2806 ,C2756_=_C3041 ,C2756_=_C3071 ,\nC2756_=_C3124 ,C2756_=_C3126 ,C2756_=_C3127 ,C2756_=_C3128 ,C2756_=_C3129 ,C2756_=_C3130 ,\nC2756_=_C3131 ,C2756_=_C3132 ,C2756_=_C3133 ,C2756_=_C3134 ,C2756_=_C3135 ,C2756_=_C3136 ,\nC2756_=_C3137 ,C2756_=_C3138 ,C2756_=_C3139 ,C2757_=_C2808 ,C2757_=_C2897 ,C2757_=_C3042 ,\nC2757_=_C3072 ,C2757_=_C3140 ,C2757_=_C3191 ,C2757_=_C3192 ,C2757_=_C3193 ,C2757_=_C3194 ,\nC2757_=_C3195 ,C2757_=_C3196 ,C2757_=_C3197 ,C2757_=_C3198 ,C2757_=_C3199 ,C2806_=_C2808 ,\nC2806_=_C3041 ,C2806_=_C3071 ,C2806_=_C3124 ,C2806_=_C3126 ,C2806_=_C3127 ,C2806_=_C3128 ,\nC2806_=_C3129 ,C2806_=_C3130 ,C2806_=_C3131 ,C2806_=_C3132 ,C2806_=_C3133 ,C2806_=_C3134 ,\nC2806_=_C3135 ,C2806_=_C3136 ,C2806_=_C3137 ,C2806_=_C3138 ,C2806_=_C3139 ,C2808_=_C2897 ,\nC2808_=_C3042 ,C2808_=_C3072 ,C2808_=_C3140 ,C2808_=_C3191 ,C2808_=_C3192 ,C2808_=_C3193 ,\nC2808_=_C3194 ,C2808_=_C3195 ,C2808_=_C3196 ,C2808_=_C3197 ,C2808_=_C3198 ,C2808_=_C3199 ,\nC2897_=_C3042 ,C2897_=_C3072 ,C2897_=_C3140 ,C2897_=_C3191 ,C2897_=_C3192 ,C2897_=_C3193 ,\nC2897_=_C3194 ,C2897_=_C3195 ,C2897_=_C3196 ,C2897_=_C3197 ,C2897_=_C3198 ,C2897_=_C3199 ,\nC3041_=_C3042 ,C3041_=_C3071 ,C3041_=_C3124 ,C3041_=_C3126 ,C3041_=_C3127 ,C3041_=_C3128 ,\nC3041_=_C3129 ,C3041_=_C3130 ,C3041_=_C3131 ,C3041_=_C3132 ,C3041_=_C3133 ,C3041_=_C3134 ,\nC3041_=_C3135 ,C3041_=_C3136 ,C3041_=_C3137 ,C3041_=_C3138 ,C3041_=_C3139 ,C3042_=_C3072 ,\nC3042_=_C3140 ,C3042_=_C3191 ,C3042_=_C3192 ,C3042_=_C3193 ,C3042_=_C3194 ,C3042_=_C3195 ,\nC3042_=_C3196 ,C3042_=_C3197 ,C3042_=_C3198 ,C3042_=_C3199 ,C3071_=_C3072 ,C3071_=_C3124 ,\nC3071_=_C3126 ,C3071_=_C3127 ,C3071_=_C3128 ,C3071_=_C3129 ,C3071_=_C3130 ,C3071_=_C3131 ,\nC3071_=_C3132 ,C3071_=_C3133 ,C3071_=_C3134 ,C3071_=_C3135 ,C3071_=_C3136 ,C3071_=_C3137 ,\nC3071_=_C3138 ,C3071_=_C3139 ,C3072_=_C3140 ,C3072_=_C3191 ,C3072_=_C3192 ,C3072_=_C3193 ,\nC3072_=_C3194 ,C3072_=_C3195 ,C3072_=_C3196 ,C3072_=_C3197 ,C3072_=_C3198 ,C3072_=_C3199 ,\nC3124_=_C3126 ,C3124_=_C3127 ,C3124_=_C3128 ,C3124_=_C3129 ,C3124_=_C3130 ,C3124_=_C3131 ,\nC3124_=_C3132 ,C3124_=_C3133 ,C3124_=_C3134 ,C3124_=_C3135 ,C3124_=_C3136 ,C3124_=_C3137 ,\nC3124_=_C3138 ,C3124_=_C3139 ,C3124_=_C3140 ,C3126_=_C3127 ,C3126_=_C3128 ,C3126_=_C3129 ,\nC3126_=_C3130 ,C3126_=_C3131 ,C3126_=_C3132 ,C3126_=_C3133 ,C3126_=_C3134 ,C3126_=_C3135 ,\nC3126_=_C3136 ,C3126_=_C3137 ,C3126_=_C3138 ,C3126_=_C3139 ,C3126_=_C3191 ,C3127_=_C3128 ,\nC3127_=_C3129 ,C3127_=_C3130 ,C3127_=_C3131 ,C3127_=_C3132 ,C3127_=_C3133 ,C3127_=_C3134 ,\nC3127_=_C3135 ,C3127_=_C3136 ,C3127_=_C3137 ,C3127_=_C3138 ,C3127_=_C3139 ,C3127_=_C3192 ,\nC3128_=_C3129 ,C3128_=_C3130 ,C3128_=_C3131 ,C3128_=_C3132 ,C3128_=_C3133 ,C3128_=_C3134 ,\nC3128_=_C3135 ,C3128_=_C3136 ,C3128_=_C3137 ,C3128_=_C3138 ,C3128_=_C3139 ,C3128_=_C3193 ,\nC3129_=_C3130 ,C3129_=_C3131 ,C3129_=_C3132 ,C3129_=_C3133 ,C3129_=_C3134 ,C3129_=_C3135 ,\nC3129_=_C3136 ,C3129_=_C3137 ,C3129_=_C3138 ,C3129_=_C3139 ,C3130_=_C3131 ,C3130_=_C3132 ,\nC3130_=_C3133 ,C3130_=_C3134 ,C3130_=_C3135 ,C3130_=_C3136 ,C3130_=_C3137 ,C3130_=_C3138 ,\nC3130_=_C3139 ,C3130_=_C3194 ,C3131_=_C3132 ,C3131_=_C3133 ,C3131_=_C3134 ,C3131_=_C3135 ,\nC3131_=_C3136 ,C3131_=_C3137 ,C3131_=_C3138 ,C3131_=_C3139 ,C3132_=_C3133 ,C3132_=_C3134 ,\nC3132_=_C3135 ,C3132_=_C3136 ,C3132_=_C3137 ,C3132_=_C3138 ,C3132_=_C3139 ,C3133_=_C3134 ,\nC3133_=_C3135 ,C3133_=_C3136 ,C3133_=_C3137 ,C3133_=_C3138 ,C3133_=_C3139 ,C3133_=_C3195 ,\nC3134_=_C3135 ,C3134_=_C3136 ,C3134_=_C3137 ,C3134_=_C3138 ,C3134_=_C3139 ,C3135_=_C3136 ,\nC3135_=_C3137 ,C3135_=_C3138 ,C3135_=_C3139 ,C3136_=_C3137 ,C3136_=_C3138 ,C3136_=_C3139 ,\nC3137_=_C3138 ,C3137_=_C3139 ,C3137_=_C3196 ,C3138_=_C3139 ,C3139_=_C3198 ,C3140_=_C3191 ,\nC3140_=_C3192 ,C3140_=_C3193 ,C3140_=_C3194 ,C3140_=_C3195 ,C3140_=_C3196 ,C3140_=_C3197 ,\nC3140_=_C3198 ,C3140_=_C3199 ,C3191_=_C3192 ,C3191_=_C3193 ,C3191_=_C3194 ,C3191_=_C3195 ,\nC3191_=_C3196 ,C3191_=_C3197 ,C3191_=_C3198 ,C3191_=_C3199 ,C3192_=_C3193 ,C3192_=_C3194 ,\nC3192_=_C3195 ,C3192_=_C3196 ,C3192_=_C3197 ,C3192_=_C3198 ,C3192_=_C3199 ,C3193_=_C3194 ,\nC3193_=_C3195 ,C3193_=_C3196 ,C3193_=_C3197 ,C3193_=_C3198 ,C3193_=_C3199 ,C3194_=_C3195 ,\nC3194_=_C3196 ,C3194_=_C3197 ,C3194_=_C3198 ,C3194_=_C3199 ,C3195_=_C3196 ,C3195_=_C3197 ,\nC3195_=_C3198 ,C3195_=_C3199 ,C3196_=_C3197 ,C3196_=_C3198 ,C3196_=_C3199 ,C3197_=_C3198 ,\nC3197_=_C3199 ,C3198_=_C3199</w:t>
      </w:r>
    </w:p>
    <w:p>
      <w:pPr>
        <w:pStyle w:val="PreformattedText"/>
        <w:bidi w:val="0"/>
        <w:spacing w:before="0" w:after="0"/>
        <w:jc w:val="left"/>
        <w:rPr/>
      </w:pPr>
      <w:r>
        <w:rPr/>
        <w:t xml:space="preserve"> </w:t>
      </w:r>
      <w:r>
        <w:rPr/>
        <w:t>,"];285[shape=box, label="id:285 level: 7\n54: C402 C689 C758 C789 C1136 \nC1154 C1283 C1290 C1303 C1334 C1466 \nC1582 C1703 C1800 C1858 C1867 C2102 \nC2108 C2401 C2413 C2515 C2807 C2814 \nC2834 C2905 C2951 C2966 C3064 C3124 \nC3137 C3140 C3141 C3142 C3143 C3144 \nC3145 C3146 C3147 C3148 C3149 C3150 \nC3175 C3196 C3712 C3793 C3856 C3873 \nC3888 C3995 C4010 C4020 C4021 C4022 \nC4023 \n738: C402_=_C689( C402 C689 ) C402_=_C1136( C402 C1136 ) C402_=_C1290( C402 C1290 ) C402_=_C1334( C402 C1334 ) C402_=_C1703( C402 C1703 ) \nC402_=_C1867( C402 C1867 ) C402_=_C2108( C402 C2108 ) C402_=_C2401( C402 C2401 ) C402_=_C2814( C402 C2814 ) C402_=_C2834( C402 C2834 ) C402_=_C2905( C402 C2905 ) \nC402_=_C3064( C402 C3064 ) C402_=_C3137( C402 C3137 ) C402_=_C3148( C402 C3148 ) C402_=_C3175( C402 C3175 ) C402_=_C3196( C402 C3196 ) C402_=_C3712( C402 C3712 ) \nC402_=_C3793( C402 C3793 ) C402_=_C3856( C402 C3856 ) C402_=_C3873( C402 C3873 ) C402_=_C3888( C402 C3888 ) C402_=_C3995( C402 C3995 ) C402_=_C4010( C402 C4010 ) \nC402_=_C4020( C402 C4020 ) C402_=_C4021( C402 C4021 ) C402_=_C4022( C402 C4022 ) C402_=_C4023( C402 C4023 ) C689_=_C1136( C689 C1136 ) C689_=_C1290( C689 C1290 ) \nC689_=_C1334( C689 C1334 ) C689_=_C1703( C689 C1703 ) C689_=_C1867( C689 C1867 ) C689_=_C2108( C689 C2108 ) C689_=_C2401( C689 C2401 ) C689_=_C2814( C689 C2814 ) \nC689_=_C2834( C689 C2834 ) C689_=_C2905( C689 C2905 ) C689_=_C3064( C689 C3064 ) C689_=_C3137( C689 C3137 ) C689_=_C3148( C689 C3148 ) C689_=_C3175( C689 C3175 ) \nC689_=_C3196( C689 C3196 ) C689_=_C3712( C689 C3712 ) C689_=_C3793( C689 C3793 ) C689_=_C3856( C689 C3856 ) C689_=_C3873( C689 C3873 ) C689_=_C3888( C689 C3888 ) \nC689_=_C3995( C689 C3995 ) C689_=_C4010( C689 C4010 ) C689_=_C4020( C689 C4020 ) C689_=_C4021( C689 C4021 ) C689_=_C4022( C689 C4022 ) C689_=_C4023( C689 C4023 ) \nC758_=_C789( C758 C789 ) C758_=_C1154( C758 C1154 ) C758_=_C1283( C758 C1283 ) C758_=_C1303( C758 C1303 ) C758_=_C1466( C758 C1466 ) C758_=_C1582( C758 C1582 ) \nC758_=_C1800( C758 C1800 ) C758_=_C1858( C758 C1858 ) C758_=_C2102( C758 C2102 ) C758_=_C2413( C758 C2413 ) C758_=_C2515( C758 C2515 ) C758_=_C2807( C758 C2807 ) \nC758_=_C2951( C758 C2951 ) C758_=_C2966( C758 C2966 ) C758_=_C3124( C758 C3124 ) C758_=_C3140( C758 C3140 ) C758_=_C3141( C758 C3141 ) C758_=_C3142( C758 C3142 ) \nC758_=_C3143( C758 C3143 ) C758_=_C3144( C758 C3144 ) C758_=_C3145( C758 C3145 ) C758_=_C3146( C758 C3146 ) C758_=_C3147( C758 C3147 ) C758_=_C3148( C758 C3148 ) \nC758_=_C3149( C758 C3149 ) C758_=_C3150( C758 C3150 ) C789_=_C1154( C789 C1154 ) C789_=_C1283( C789 C1283 ) C789_=_C1303( C789 C1303 ) C789_=_C1466( C789 C1466 ) \nC789_=_C1582( C789 C1582 ) C789_=_C1800( C789 C1800 ) C789_=_C1858( C789 C1858 ) C789_=_C2102( C789 C2102 ) C789_=_C2413( C789 C2413 ) C789_=_C2515( C789 C2515 ) \nC789_=_C2807( C789 C2807 ) C789_=_C2951( C789 C2951 ) C789_=_C2966( C789 C2966 ) C789_=_C3124( C789 C3124 ) C789_=_C3140( C789 C3140 ) C789_=_C3141( C789 C3141 ) \nC789_=_C3142( C789 C3142 ) C789_=_C3143( C789 C3143 ) C789_=_C3144( C789 C3144 ) C789_=_C3145( C789 C3145 ) C789_=_C3146( C789 C3146 ) C789_=_C3147( C789 C3147 ) \nC789_=_C3148( C789 C3148 ) C789_=_C3149( C789 C3149 ) C789_=_C3150( C789 C3150 ) C1136_=_C1290( C1136 C1290 ) C1136_=_C1334( C1136 C1334 ) C1136_=_C1703( C1136 C1703 ) \nC1136_=_C1867( C1136 C1867 ) C1136_=_C2108( C1136 C2108 ) C1136_=_C2401( C1136 C2401 ) C1136_=_C2814( C1136 C2814 ) C1136_=_C2834( C1136 C2834 ) C1136_=_C2905( C1136 C2905 ) \nC1136_=_C3064( C1136 C3064 ) C1136_=_C3137( C1136 C3137 ) C1136_=_C3148( C1136 C3148 ) C1136_=_C3175( C1136 C3175 ) C1136_=_C3196( C1136 C3196 ) C1136_=_C3712( C1136 C3712 ) \nC1136_=_C3793( C1136 C3793 ) C1136_=_C3856( C1136 C3856 ) C1136_=_C3873( C1136 C3873 ) C1136_=_C3888( C1136 C3888 ) C1136_=_C3995( C1136 C3995 ) C1136_=_C4010( C1136 C4010 ) \nC1136_=_C4020( C1136 C4020 ) C1136_=_C4021( C1136 C4021 ) C1136_=_C4022( C1136 C4022 ) C1136_=_C4023( C1136 C4023 ) C1154_=_C1283( C1154 C1283 ) C1154_=_C1303( C1154 C1303 ) \nC1154_=_C1466( C1154 C1466 ) C1154_=_C1582( C1154 C1582 ) C1154_=_C1800( C1154 C1800 ) C1154_=_C1858( C1154 C1858 ) C1154_=_C2102( C1154 C2102 ) C1154_=_C2413( C1154 C2413 ) \nC1154_=_C2515( C1154 C2515 ) C1154_=_C2807( C1154 C2807 ) C1154_=_C2951( C1154 C2951 ) C1154_=_C2966( C1154 C2966 ) C1154_=_C3124( C1154 C3124 ) C1154_=_C3140( C1154 C3140 ) \nC1154_=_C3141( C1154 C3141 ) C1154_=_C3142( C1154 C3142 ) C1154_=_C3143( C1154 C3143 ) C1154_=_C3144( C1154 C3144 ) C1154_=_C3145( C1154 C3145 ) C1154_=_C3146( C1154 C3146 ) \nC1154_=_C3147( C1154 C3147 ) C1154_=_C3148( C1154 C3148 ) C1154_=_C3149( C1154 C3149 ) C1154_=_C3150( C1154 C3150 ) C1283_=_C1290( C1283 C1290 ) C1283_=_C1303( C1283 C1303 ) \nC1283_=_C1466( C1283 C1466 ) C1283_=_C1582( C1283 C1582 ) C1283_=_C1800( C1283 C1800 ) C1283_=_C1858( C1283 C1858 ) C1283_=_C2102( C1283 C2102 ) C1283_=_C2413( C1283 C2413 ) \nC1283_=_C2515( C1283 C2515 ) C1283_=_C2807( C1283 C2807 ) C1283_=_C2951( C1283 C2951 ) C1283_=_C2966( C1283 C2966 ) C1283_=_C3124( C1283 C3124 ) C1283_=_C3140( C1283 C3140 ) \nC1283_=_C3141( C1283 C3141 ) C1283_=_C3142( C1283 C3142 ) C1283_=_C3143( C1283 C3143 ) C1283_=_C3144( C1283 C3144 ) C1283_=_C3145( C1283 C3145 ) C1283_=_C3146( C1283 C3146 ) \nC1283_=_C3147( C1283 C3147 ) C1283_=_C3148( C1283 C3148 ) C1283_=_C3149( C1283 C3149 ) C1283_=_C3150( C1283 C3150 ) C1290_=_C1334( C1290 C1334 ) C1290_=_C1703( C1290 C1703 ) \nC1290_=_C1867( C1290 C1867 ) C1290_=_C2108( C1290 C2108 ) C1290_=_C2401( C1290 C2401 ) C1290_=_C2814( C1290 C2814 ) C1290_=_C2834( C1290 C2834 ) C1290_=_C2905( C1290 C2905 ) \nC1290_=_C3064( C1290 C3064 ) C1290_=_C3137( C1290 C3137 ) C1290_=_C3148( C1290 C3148 ) C1290_=_C3175( C1290 C3175 ) C1290_=_C3196( C1290 C3196 ) C1290_=_C3712( C1290 C3712 ) \nC1290_=_C3793( C1290 C3793 ) C1290_=_C3856( C1290 C3856 ) C1290_=_C3873( C1290 C3873 ) C1290_=_C3888( C1290 C3888 ) C1290_=_C3995( C1290 C3995 ) C1290_=_C4010( C1290 C4010 ) \nC1290_=_C4020( C1290 C4020 ) C1290_=_C4021( C1290 C4021 ) C1290_=_C4022( C1290 C4022 ) C1290_=_C4023( C1290 C4023 ) C1303_=_C1466( C1303 C1466 ) C1303_=_C1582( C1303 C1582 ) \nC1303_=_C1800( C1303 C1800 ) C1303_=_C1858( C1303 C1858 ) C1303_=_C2102( C1303 C2102 ) C1303_=_C2413( C1303 C2413 ) C1303_=_C2515( C1303 C2515 ) C1303_=_C2807( C1303 C2807 ) \nC1303_=_C2951( C1303 C2951 ) C1303_=_C2966( C1303 C2966 ) C1303_=_C3124( C1303 C3124 ) C1303_=_C3140( C1303 C3140 ) C1303_=_C3141( C1303 C3141 ) C1303_=_C3142( C1303 C3142 ) \nC1303_=_C3143( C1303 C3143 ) C1303_=_C3144( C1303 C3144 ) C1303_=_C3145( C1303 C3145 ) C1303_=_C3146( C1303 C3146 ) C1303_=_C3147( C1303 C3147 ) C1303_=_C3148( C1303 C3148 ) \nC1303_=_C3149( C1303 C3149 ) C1303_=_C3150( C1303 C3150 ) C1334_=_C1703( C1334 C1703 ) C1334_=_C1867( C1334 C1867 ) C1334_=_C2108( C1334 C2108 ) C1334_=_C2401( C1334 C2401 ) \nC1334_=_C2814( C1334 C2814 ) C1334_=_C2834( C1334 C2834 ) C1334_=_C2905( C1334 C2905 ) C1334_=_C3064( C1334 C3064 ) C1334_=_C3137( C1334 C3137 ) C1334_=_C3148( C1334 C3148 ) \nC1334_=_C3175( C1334 C3175 ) C1334_=_C3196( C1334 C3196 ) C1334_=_C3712( C1334 C3712 ) C1334_=_C3793( C1334 C3793 ) C1334_=_C3856( C1334 C3856 ) C1334_=_C3873( C1334 C3873 ) \nC1334_=_C3888( C1334 C3888 ) C1334_=_C3995( C1334 C3995 ) C1334_=_C4010( C1334 C4010 ) C1334_=_C4020( C1334 C4020 ) C1334_=_C4021( C1334 C4021 ) C1334_=_C4022( C1334 C4022 ) \nC1334_=_C4023( C1334 C4023 ) C1466_=_C1582( C1466 C1582 ) C1466_=_C1800( C1466 C1800 ) C1466_=_C1858( C1466 C1858 ) C1466_=_C2102( C1466 C2102 ) C1466_=_C2413( C1466 C2413 ) \nC1466_=_C2515( C1466 C2515 ) C1466_=_C2807( C1466 C2807 ) C1466_=_C2951( C1466 C2951 ) C1466_=_C2966( C1466 C2966 ) C1466_=_C3124( C1466 C3124 ) C1466_=_C3140( C1466 C3140 ) \nC1466_=_C3141( C1466 C3141 ) C1466_=_C3142( C1466 C3142 ) C1466_=_C3143( C1466 C3143 ) C1466_=_C3144( C1466 C3144 ) C1466_=_C3145( C1466 C3145 ) C1466_=_C3146( C1466 C3146 ) \nC1466_=_C3147( C1466 C3147 ) C1466_=_C3148( C1466 C3148 ) C1466_=_C3149( C1466 C3149 ) C1466_=_C3150( C1466 C3150 ) C1582_=_C1800( C1582 C1800 ) C1582_=_C1858( C1582 C1858 ) \nC1582_=_C2102( C1582 C2102 ) C1582_=_C2413( C1582 C2413 ) C1582_=_C2515( C1582 C2515 ) C1582_=_C2807( C1582 C2807 ) C1582_=_C2951( C1582 C2951 ) C1582_=_C2966( C1582 C2966 ) \nC1582_=_C3124( C1582 C3124 ) C1582_=_C3140( C1582 C3140 ) C1582_=_C3141( C1582 C3141 ) C1582_=_C3142( C1582 C3142 ) C1582_=_C3143( C1582 C3143 ) C1582_=_C3144( C1582 C3144 ) \nC1582_=_C3145( C1582 C3145 ) C1582_=_C3146( C1582 C3146 ) C1582_=_C3147( C1582 C3147 ) C1582_=_C3148( C1582 C3148 ) C1582_=_C3149( C1582 C3149 ) C1582_=_C3150( C1582 C3150 ) \nC1703_=_C1867( C1703 C1867 ) C1703_=_C2108( C1703 C2108 ) C1703_=_C2401( C1703 C2401 ) C1703_=_C2814( C1703 C2814 ) C1703_=_C2834( C1703 C2834 ) C1703_=_C2905( C1703 C2905 ) \nC1703_=_C3064( C1703 C3064 ) C1703_=_C3137( C1703 C3137 ) C1703_=_C3148( C1703 C3148 ) C1703_=_C3175( C1703 C3175 ) C1703_=_C3196( C1703 C3196 ) C1703_=_C3712( C1703 C3712 ) \nC1703_=_C3793( C1703 C3793 ) C1703_=_C3856( C1703 C3856 ) C1703_=_C3873( C1703 C3873 ) C1703_=_C3888( C1703 C3888 ) C1703_=_C3995( C1703 C3995 ) C1703_=_C4010( C1703 C4010 ) \nC1703_=_C4020( C1703 C4020 ) C1703_=_C4021( C1703 C4021 ) C1703_=_C4022( C1703 C4022 ) C1703_=_C4023( C1703 C4023 ) C1800_=_C1858( C1800 C1858 ) C1800_=_C2102( C1800 C2102 ) \nC1800_=_C2413( C1800 C2413 ) C1800_=_C2515( C1800 C2515 ) C1800_=_C2807( C1800 C2807 ) C1800_=_C2951( C1800 C2951 ) C1800_=_C2966( C1800 C2966 ) C1800_=_C3124( C1800 C3124 ) \nC1800_=_C3140( C1800 C3140 ) C1800_=_C3141( C1800 C3141 ) C1800_=_C3142( C1800 C3142 ) C1800_=_C3143( C1800 C3143 ) C1800_=_C3144( C1800 C3144 ) C1800_=_C3145( C1800 C3145 ) \nC1800_=_C3146( C1800 C3146 ) C1800_=_C3147( C1800 C3147 ) C1800_=_C3148( C1800 C3148 ) C1800_=_C3149( C1800 C3149 ) C1800_=_C3150( C1800 C3150 ) C1858_=_C1867( C1858 C1867 ) \nC1858_=_C2102( C1858 C2102 ) C1858_=_C2413( C1858 C2413 ) C1858_=_C2515(</w:t>
      </w:r>
    </w:p>
    <w:p>
      <w:pPr>
        <w:pStyle w:val="PreformattedText"/>
        <w:bidi w:val="0"/>
        <w:spacing w:before="0" w:after="0"/>
        <w:jc w:val="left"/>
        <w:rPr/>
      </w:pPr>
      <w:r>
        <w:rPr/>
        <w:t xml:space="preserve"> </w:t>
      </w:r>
      <w:r>
        <w:rPr/>
        <w:t>C1858 C2515 ) C1858_=_C2807( C1858 C2807 ) C1858_=_C2951( C1858 C2951 ) C1858_=_C2966( C1858 C2966 ) \nC1858_=_C3124( C1858 C3124 ) C1858_=_C3140( C1858 C3140 ) C1858_=_C3141( C1858 C3141 ) C1858_=_C3142( C1858 C3142 ) C1858_=_C3143( C1858 C3143 ) C1858_=_C3144( C1858 C3144 ) \nC1858_=_C3145( C1858 C3145 ) C1858_=_C3146( C1858 C3146 ) C1858_=_C3147( C1858 C3147 ) C1858_=_C3148( C1858 C3148 ) C1858_=_C3149( C1858 C3149 ) C1858_=_C3150( C1858 C3150 ) \nC1867_=_C2108( C1867 C2108 ) C1867_=_C2401( C1867 C2401 ) C1867_=_C2814( C1867 C2814 ) C1867_=_C2834( C1867 C2834 ) C1867_=_C2905( C1867 C2905 ) C1867_=_C3064( C1867 C3064 ) \nC1867_=_C3137( C1867 C3137 ) C1867_=_C3148( C1867 C3148 ) C1867_=_C3175( C1867 C3175 ) C1867_=_C3196( C1867 C3196 ) C1867_=_C3712( C1867 C3712 ) C1867_=_C3793( C1867 C3793 ) \nC1867_=_C3856( C1867 C3856 ) C1867_=_C3873( C1867 C3873 ) C1867_=_C3888( C1867 C3888 ) C1867_=_C3995( C1867 C3995 ) C1867_=_C4010( C1867 C4010 ) C1867_=_C4020( C1867 C4020 ) \nC1867_=_C4021( C1867 C4021 ) C1867_=_C4022( C1867 C4022 ) C1867_=_C4023( C1867 C4023 ) C2102_=_C2108( C2102 C2108 ) C2102_=_C2413( C2102 C2413 ) C2102_=_C2515( C2102 C2515 ) \nC2102_=_C2807( C2102 C2807 ) C2102_=_C2951( C2102 C2951 ) C2102_=_C2966( C2102 C2966 ) C2102_=_C3124( C2102 C3124 ) C2102_=_C3140( C2102 C3140 ) C2102_=_C3141( C2102 C3141 ) \nC2102_=_C3142( C2102 C3142 ) C2102_=_C3143( C2102 C3143 ) C2102_=_C3144( C2102 C3144 ) C2102_=_C3145( C2102 C3145 ) C2102_=_C3146( C2102 C3146 ) C2102_=_C3147( C2102 C3147 ) \nC2102_=_C3148( C2102 C3148 ) C2102_=_C3149( C2102 C3149 ) C2102_=_C3150( C2102 C3150 ) C2108_=_C2401( C2108 C2401 ) C2108_=_C2814( C2108 C2814 ) C2108_=_C2834( C2108 C2834 ) \nC2108_=_C2905( C2108 C2905 ) C2108_=_C3064( C2108 C3064 ) C2108_=_C3137( C2108 C3137 ) C2108_=_C3148( C2108 C3148 ) C2108_=_C3175( C2108 C3175 ) C2108_=_C3196( C2108 C3196 ) \nC2108_=_C3712( C2108 C3712 ) C2108_=_C3793( C2108 C3793 ) C2108_=_C3856( C2108 C3856 ) C2108_=_C3873( C2108 C3873 ) C2108_=_C3888( C2108 C3888 ) C2108_=_C3995( C2108 C3995 ) \nC2108_=_C4010( C2108 C4010 ) C2108_=_C4020( C2108 C4020 ) C2108_=_C4021( C2108 C4021 ) C2108_=_C4022( C2108 C4022 ) C2108_=_C4023( C2108 C4023 ) C2401_=_C2814( C2401 C2814 ) \nC2401_=_C2834( C2401 C2834 ) C2401_=_C2905( C2401 C2905 ) C2401_=_C3064( C2401 C3064 ) C2401_=_C3137( C2401 C3137 ) C2401_=_C3148( C2401 C3148 ) C2401_=_C3175( C2401 C3175 ) \nC2401_=_C3196( C2401 C3196 ) C2401_=_C3712( C2401 C3712 ) C2401_=_C3793( C2401 C3793 ) C2401_=_C3856( C2401 C3856 ) C2401_=_C3873( C2401 C3873 ) C2401_=_C3888( C2401 C3888 ) \nC2401_=_C3995( C2401 C3995 ) C2401_=_C4010( C2401 C4010 ) C2401_=_C4020( C2401 C4020 ) C2401_=_C4021( C2401 C4021 ) C2401_=_C4022( C2401 C4022 ) C2401_=_C4023( C2401 C4023 ) \nC2413_=_C2515( C2413 C2515 ) C2413_=_C2807( C2413 C2807 ) C2413_=_C2951( C2413 C2951 ) C2413_=_C2966( C2413 C2966 ) C2413_=_C3124( C2413 C3124 ) C2413_=_C3140( C2413 C3140 ) \nC2413_=_C3141( C2413 C3141 ) C2413_=_C3142( C2413 C3142 ) C2413_=_C3143( C2413 C3143 ) C2413_=_C3144( C2413 C3144 ) C2413_=_C3145( C2413 C3145 ) C2413_=_C3146( C2413 C3146 ) \nC2413_=_C3147( C2413 C3147 ) C2413_=_C3148( C2413 C3148 ) C2413_=_C3149( C2413 C3149 ) C2413_=_C3150( C2413 C3150 ) C2515_=_C2807( C2515 C2807 ) C2515_=_C2951( C2515 C2951 ) \nC2515_=_C2966( C2515 C2966 ) C2515_=_C3124( C2515 C3124 ) C2515_=_C3140( C2515 C3140 ) C2515_=_C3141( C2515 C3141 ) C2515_=_C3142( C2515 C3142 ) C2515_=_C3143( C2515 C3143 ) \nC2515_=_C3144( C2515 C3144 ) C2515_=_C3145( C2515 C3145 ) C2515_=_C3146( C2515 C3146 ) C2515_=_C3147( C2515 C3147 ) C2515_=_C3148( C2515 C3148 ) C2515_=_C3149( C2515 C3149 ) \nC2515_=_C3150( C2515 C3150 ) C2807_=_C2814( C2807 C2814 ) C2807_=_C2951( C2807 C2951 ) C2807_=_C2966( C2807 C2966 ) C2807_=_C3124( C2807 C3124 ) C2807_=_C3140( C2807 C3140 ) \nC2807_=_C3141( C2807 C3141 ) C2807_=_C3142( C2807 C3142 ) C2807_=_C3143( C2807 C3143 ) C2807_=_C3144( C2807 C3144 ) C2807_=_C3145( C2807 C3145 ) C2807_=_C3146( C2807 C3146 ) \nC2807_=_C3147( C2807 C3147 ) C2807_=_C3148( C2807 C3148 ) C2807_=_C3149( C2807 C3149 ) C2807_=_C3150( C2807 C3150 ) C2814_=_C2834( C2814 C2834 ) C2814_=_C2905( C2814 C2905 ) \nC2814_=_C3064( C2814 C3064 ) C2814_=_C3137( C2814 C3137 ) C2814_=_C3148( C2814 C3148 ) C2814_=_C3175( C2814 C3175 ) C2814_=_C3196( C2814 C3196 ) C2814_=_C3712( C2814 C3712 ) \nC2814_=_C3793( C2814 C3793 ) C2814_=_C3856( C2814 C3856 ) C2814_=_C3873( C2814 C3873 ) C2814_=_C3888( C2814 C3888 ) C2814_=_C3995( C2814 C3995 ) C2814_=_C4010( C2814 C4010 ) \nC2814_=_C4020( C2814 C4020 ) C2814_=_C4021( C2814 C4021 ) C2814_=_C4022( C2814 C4022 ) C2814_=_C4023( C2814 C4023 ) C2834_=_C2905( C2834 C2905 ) C2834_=_C3064( C2834 C3064 ) \nC2834_=_C3137( C2834 C3137 ) C2834_=_C3148( C2834 C3148 ) C2834_=_C3175( C2834 C3175 ) C2834_=_C3196( C2834 C3196 ) C2834_=_C3712( C2834 C3712 ) C2834_=_C3793( C2834 C3793 ) \nC2834_=_C3856( C2834 C3856 ) C2834_=_C3873( C2834 C3873 ) C2834_=_C3888( C2834 C3888 ) C2834_=_C3995( C2834 C3995 ) C2834_=_C4010( C2834 C4010 ) C2834_=_C4020( C2834 C4020 ) \nC2834_=_C4021( C2834 C4021 ) C2834_=_C4022( C2834 C4022 ) C2834_=_C4023( C2834 C4023 ) C2905_=_C3064( C2905 C3064 ) C2905_=_C3137( C2905 C3137 ) C2905_=_C3148( C2905 C3148 ) \nC2905_=_C3175( C2905 C3175 ) C2905_=_C3196( C2905 C3196 ) C2905_=_C3712( C2905 C3712 ) C2905_=_C3793( C2905 C3793 ) C2905_=_C3856( C2905 C3856 ) C2905_=_C3873( C2905 C3873 ) \nC2905_=_C3888( C2905 C3888 ) C2905_=_C3995( C2905 C3995 ) C2905_=_C4010( C2905 C4010 ) C2905_=_C4020( C2905 C4020 ) C2905_=_C4021( C2905 C4021 ) C2905_=_C4022( C2905 C4022 ) \nC2905_=_C4023( C2905 C4023 ) C2951_=_C2966( C2951 C2966 ) C2951_=_C3124( C2951 C3124 ) C2951_=_C3140( C2951 C3140 ) C2951_=_C3141( C2951 C3141 ) C2951_=_C3142( C2951 C3142 ) \nC2951_=_C3143( C2951 C3143 ) C2951_=_C3144( C2951 C3144 ) C2951_=_C3145( C2951 C3145 ) C2951_=_C3146( C2951 C3146 ) C2951_=_C3147( C2951 C3147 ) C2951_=_C3148( C2951 C3148 ) \nC2951_=_C3149( C2951 C3149 ) C2951_=_C3150( C2951 C3150 ) C2966_=_C3124( C2966 C3124 ) C2966_=_C3140( C2966 C3140 ) C2966_=_C3141( C2966 C3141 ) C2966_=_C3142( C2966 C3142 ) \nC2966_=_C3143( C2966 C3143 ) C2966_=_C3144( C2966 C3144 ) C2966_=_C3145( C2966 C3145 ) C2966_=_C3146( C2966 C3146 ) C2966_=_C3147( C2966 C3147 ) C2966_=_C3148( C2966 C3148 ) \nC2966_=_C3149( C2966 C3149 ) C2966_=_C3150( C2966 C3150 ) C3064_=_C3137( C3064 C3137 ) C3064_=_C3148( C3064 C3148 ) C3064_=_C3175( C3064 C3175 ) C3064_=_C3196( C3064 C3196 ) \nC3064_=_C3712( C3064 C3712 ) C3064_=_C3793( C3064 C3793 ) C3064_=_C3856( C3064 C3856 ) C3064_=_C3873( C3064 C3873 ) C3064_=_C3888( C3064 C3888 ) C3064_=_C3995( C3064 C3995 ) \nC3064_=_C4010( C3064 C4010 ) C3064_=_C4020( C3064 C4020 ) C3064_=_C4021( C3064 C4021 ) C3064_=_C4022( C3064 C4022 ) C3064_=_C4023( C3064 C4023 ) C3124_=_C3137( C3124 C3137 ) \nC3124_=_C3140( C3124 C3140 ) C3124_=_C3141( C3124 C3141 ) C3124_=_C3142( C3124 C3142 ) C3124_=_C3143( C3124 C3143 ) C3124_=_C3144( C3124 C3144 ) C3124_=_C3145( C3124 C3145 ) \nC3124_=_C3146( C3124 C3146 ) C3124_=_C3147( C3124 C3147 ) C3124_=_C3148( C3124 C3148 ) C3124_=_C3149( C3124 C3149 ) C3124_=_C3150( C3124 C3150 ) C3137_=_C3148( C3137 C3148 ) \nC3137_=_C3175( C3137 C3175 ) C3137_=_C3196( C3137 C3196 ) C3137_=_C3712( C3137 C3712 ) C3137_=_C3793( C3137 C3793 ) C3137_=_C3856( C3137 C3856 ) C3137_=_C3873( C3137 C3873 ) \nC3137_=_C3888( C3137 C3888 ) C3137_=_C3995( C3137 C3995 ) C3137_=_C4010( C3137 C4010 ) C3137_=_C4020( C3137 C4020 ) C3137_=_C4021( C3137 C4021 ) C3137_=_C4022( C3137 C4022 ) \nC3137_=_C4023( C3137 C4023 ) C3140_=_C3141( C3140 C3141 ) C3140_=_C3142( C3140 C3142 ) C3140_=_C3143( C3140 C3143 ) C3140_=_C3144( C3140 C3144 ) C3140_=_C3145( C3140 C3145 ) \nC3140_=_C3146( C3140 C3146 ) C3140_=_C3147( C3140 C3147 ) C3140_=_C3148( C3140 C3148 ) C3140_=_C3149( C3140 C3149 ) C3140_=_C3150( C3140 C3150 ) C3140_=_C3196( C3140 C3196 ) \nC3141_=_C3142( C3141 C3142 ) C3141_=_C3143( C3141 C3143 ) C3141_=_C3144( C3141 C3144 ) C3141_=_C3145( C3141 C3145 ) C3141_=_C3146( C3141 C3146 ) C3141_=_C3147( C3141 C3147 ) \nC3141_=_C3148( C3141 C3148 ) C3141_=_C3149( C3141 C3149 ) C3141_=_C3150( C3141 C3150 ) C3142_=_C3143( C3142 C3143 ) C3142_=_C3144( C3142 C3144 ) C3142_=_C3145( C3142 C3145 ) \nC3142_=_C3146( C3142 C3146 ) C3142_=_C3147( C3142 C3147 ) C3142_=_C3148( C3142 C3148 ) C3142_=_C3149( C3142 C3149 ) C3142_=_C3150( C3142 C3150 ) C3143_=_C3144( C3143 C3144 ) \nC3143_=_C3145( C3143 C3145 ) C3143_=_C3146( C3143 C3146 ) C3143_=_C3147( C3143 C3147 ) C3143_=_C3148( C3143 C3148 ) C3143_=_C3149( C3143 C3149 ) C3143_=_C3150( C3143 C3150 ) \nC3143_=_C3888( C3143 C3888 ) C3144_=_C3145( C3144 C3145 ) C3144_=_C3146( C3144 C3146 ) C3144_=_C3147( C3144 C3147 ) C3144_=_C3148( C3144 C3148 ) C3144_=_C3149( C3144 C3149 ) \nC3144_=_C3150( C3144 C3150 ) C3145_=_C3146( C3145 C3146 ) C3145_=_C3147( C3145 C3147 ) C3145_=_C3148( C3145 C3148 ) C3145_=_C3149( C3145 C3149 ) C3145_=_C3150( C3145 C3150 ) \nC3145_=_C3995( C3145 C3995 ) C3146_=_C3147( C3146 C3147 ) C3146_=_C3148( C3146 C3148 ) C3146_=_C3149( C3146 C3149 ) C3146_=_C3150( C3146 C3150 ) C3147_=_C3148( C3147 C3148 ) \nC3147_=_C3149( C3147 C3149 ) C3147_=_C3150( C3147 C3150 ) C3148_=_C3149( C3148 C3149 ) C3148_=_C3150( C3148 C3150 ) C3148_=_C3175( C3148 C3175 ) C3148_=_C3196( C3148 C3196 ) \nC3148_=_C3712( C3148 C3712 ) C3148_=_C3793( C3148 C3793 ) C3148_=_C3856( C3148 C3856 ) C3148_=_C3873( C3148 C3873 ) C3148_=_C3888( C3148 C3888 ) C3148_=_C3995( C3148 C3995 ) \nC3148_=_C4010( C3148 C4010 ) C3148_=_C4020( C3148 C4020 ) C3148_=_C4021( C3148 C4021 ) C3148_=_C4022( C3148 C4022 ) C3148_=_C4023( C3148 C4023 ) C3149_=_C3150( C3149 C3150 ) \nC3150_=_C4023( C3150 C4023 ) C3175_=_C3196( C3175 C3196 ) C3175_=_C3712( C3175 C3712 ) C3175_=_C3793( C3175 C3793 ) C3175_=_C3856( C3175 C3856 ) C3175_=_C3873( C3175 C3873 ) \nC3175_=_C3888( C3175 C3888 ) C3175_=_C3995( C3175 C3995 ) C3175_=_C4010( C3175 C4010 ) C3175_=_C4020( C3175 C4020 ) C3175_=_C4021(</w:t>
      </w:r>
    </w:p>
    <w:p>
      <w:pPr>
        <w:pStyle w:val="PreformattedText"/>
        <w:bidi w:val="0"/>
        <w:spacing w:before="0" w:after="0"/>
        <w:jc w:val="left"/>
        <w:rPr/>
      </w:pPr>
      <w:r>
        <w:rPr/>
        <w:t xml:space="preserve"> </w:t>
      </w:r>
      <w:r>
        <w:rPr/>
        <w:t>C3175 C4021 ) C3175_=_C4022( C3175 C4022 ) \nC3175_=_C4023( C3175 C4023 ) C3196_=_C3712( C3196 C3712 ) C3196_=_C3793( C3196 C3793 ) C3196_=_C3856( C3196 C3856 ) C3196_=_C3873( C3196 C3873 ) C3196_=_C3888( C3196 C3888 ) \nC3196_=_C3995( C3196 C3995 ) C3196_=_C4010( C3196 C4010 ) C3196_=_C4020( C3196 C4020 ) C3196_=_C4021( C3196 C4021 ) C3196_=_C4022( C3196 C4022 ) C3196_=_C4023( C3196 C4023 ) \nC3712_=_C3793( C3712 C3793 ) C3712_=_C3856( C3712 C3856 ) C3712_=_C3873( C3712 C3873 ) C3712_=_C3888( C3712 C3888 ) C3712_=_C3995( C3712 C3995 ) C3712_=_C4010( C3712 C4010 ) \nC3712_=_C4020( C3712 C4020 ) C3712_=_C4021( C3712 C4021 ) C3712_=_C4022( C3712 C4022 ) C3712_=_C4023( C3712 C4023 ) C3793_=_C3856( C3793 C3856 ) C3793_=_C3873( C3793 C3873 ) \nC3793_=_C3888( C3793 C3888 ) C3793_=_C3995( C3793 C3995 ) C3793_=_C4010( C3793 C4010 ) C3793_=_C4020( C3793 C4020 ) C3793_=_C4021( C3793 C4021 ) C3793_=_C4022( C3793 C4022 ) \nC3793_=_C4023( C3793 C4023 ) C3856_=_C3873( C3856 C3873 ) C3856_=_C3888( C3856 C3888 ) C3856_=_C3995( C3856 C3995 ) C3856_=_C4010( C3856 C4010 ) C3856_=_C4020( C3856 C4020 ) \nC3856_=_C4021( C3856 C4021 ) C3856_=_C4022( C3856 C4022 ) C3856_=_C4023( C3856 C4023 ) C3873_=_C3888( C3873 C3888 ) C3873_=_C3995( C3873 C3995 ) C3873_=_C4010( C3873 C4010 ) \nC3873_=_C4020( C3873 C4020 ) C3873_=_C4021( C3873 C4021 ) C3873_=_C4022( C3873 C4022 ) C3873_=_C4023( C3873 C4023 ) C3888_=_C3995( C3888 C3995 ) C3888_=_C4010( C3888 C4010 ) \nC3888_=_C4020( C3888 C4020 ) C3888_=_C4021( C3888 C4021 ) C3888_=_C4022( C3888 C4022 ) C3888_=_C4023( C3888 C4023 ) C3995_=_C4010( C3995 C4010 ) C3995_=_C4020( C3995 C4020 ) \nC3995_=_C4021( C3995 C4021 ) C3995_=_C4022( C3995 C4022 ) C3995_=_C4023( C3995 C4023 ) C4010_=_C4020( C4010 C4020 ) C4010_=_C4021( C4010 C4021 ) C4010_=_C4022( C4010 C4022 ) \nC4010_=_C4023( C4010 C4023 ) C4020_=_C4021( C4020 C4021 ) C4020_=_C4022( C4020 C4022 ) C4020_=_C4023( C4020 C4023 ) C4021_=_C4022( C4021 C4022 ) C4021_=_C4023( C4021 C4023 ) \nC4022_=_C4023( C4022 C4023 ) "];217-&gt;285[label="53: C402 C689 C758 C789 C1136 \nC1154 C1283 C1290 C1303 C1334 C1466 \nC1582 C1703 C1800 C1858 C1867 C2102 \nC2108 C2401 C2413 C2515 C2807 C2814 \nC2834 C2905 C2951 C2966 C3064 C3124 \nC3137 C3140 C3141 C3142 C3143 C3144 \nC3145 C3146 C3147 C3149 C3150 C3175 \nC3196 C3712 C3793 C3856 C3873 C3888 \nC3995 C4010 C4020 C4021 C4022 C4023 \n685: C402_=_C689 ,C402_=_C1136 ,C402_=_C1290 ,C402_=_C1334 ,C402_=_C1703 ,\nC402_=_C1867 ,C402_=_C2108 ,C402_=_C2401 ,C402_=_C2814 ,C402_=_C2834 ,C402_=_C2905 ,\nC402_=_C3064 ,C402_=_C3137 ,C402_=_C3175 ,C402_=_C3196 ,C402_=_C3712 ,C402_=_C3793 ,\nC402_=_C3856 ,C402_=_C3873 ,C402_=_C3888 ,C402_=_C3995 ,C402_=_C4010 ,C402_=_C4020 ,\nC402_=_C4021 ,C402_=_C4022 ,C402_=_C4023 ,C689_=_C1136 ,C689_=_C1290 ,C689_=_C1334 ,\nC689_=_C1703 ,C689_=_C1867 ,C689_=_C2108 ,C689_=_C2401 ,C689_=_C2814 ,C689_=_C2834 ,\nC689_=_C2905 ,C689_=_C3064 ,C689_=_C3137 ,C689_=_C3175 ,C689_=_C3196 ,C689_=_C3712 ,\nC689_=_C3793 ,C689_=_C3856 ,C689_=_C3873 ,C689_=_C3888 ,C689_=_C3995 ,C689_=_C4010 ,\nC689_=_C4020 ,C689_=_C4021 ,C689_=_C4022 ,C689_=_C4023 ,C758_=_C789 ,C758_=_C1154 ,\nC758_=_C1283 ,C758_=_C1303 ,C758_=_C1466 ,C758_=_C1582 ,C758_=_C1800 ,C758_=_C1858 ,\nC758_=_C2102 ,C758_=_C2413 ,C758_=_C2515 ,C758_=_C2807 ,C758_=_C2951 ,C758_=_C2966 ,\nC758_=_C3124 ,C758_=_C3140 ,C758_=_C3141 ,C758_=_C3142 ,C758_=_C3143 ,C758_=_C3144 ,\nC758_=_C3145 ,C758_=_C3146 ,C758_=_C3147 ,C758_=_C3149 ,C758_=_C3150 ,C789_=_C1154 ,\nC789_=_C1283 ,C789_=_C1303 ,C789_=_C1466 ,C789_=_C1582 ,C789_=_C1800 ,C789_=_C1858 ,\nC789_=_C2102 ,C789_=_C2413 ,C789_=_C2515 ,C789_=_C2807 ,C789_=_C2951 ,C789_=_C2966 ,\nC789_=_C3124 ,C789_=_C3140 ,C789_=_C3141 ,C789_=_C3142 ,C789_=_C3143 ,C789_=_C3144 ,\nC789_=_C3145 ,C789_=_C3146 ,C789_=_C3147 ,C789_=_C3149 ,C789_=_C3150 ,C1136_=_C1290 ,\nC1136_=_C1334 ,C1136_=_C1703 ,C1136_=_C1867 ,C1136_=_C2108 ,C1136_=_C2401 ,C1136_=_C2814 ,\nC1136_=_C2834 ,C1136_=_C2905 ,C1136_=_C3064 ,C1136_=_C3137 ,C1136_=_C3175 ,C1136_=_C3196 ,\nC1136_=_C3712 ,C1136_=_C3793 ,C1136_=_C3856 ,C1136_=_C3873 ,C1136_=_C3888 ,C1136_=_C3995 ,\nC1136_=_C4010 ,C1136_=_C4020 ,C1136_=_C4021 ,C1136_=_C4022 ,C1136_=_C4023 ,C1154_=_C1283 ,\nC1154_=_C1303 ,C1154_=_C1466 ,C1154_=_C1582 ,C1154_=_C1800 ,C1154_=_C1858 ,C1154_=_C2102 ,\nC1154_=_C2413 ,C1154_=_C2515 ,C1154_=_C2807 ,C1154_=_C2951 ,C1154_=_C2966 ,C1154_=_C3124 ,\nC1154_=_C3140 ,C1154_=_C3141 ,C1154_=_C3142 ,C1154_=_C3143 ,C1154_=_C3144 ,C1154_=_C3145 ,\nC1154_=_C3146 ,C1154_=_C3147 ,C1154_=_C3149 ,C1154_=_C3150 ,C1283_=_C1290 ,C1283_=_C1303 ,\nC1283_=_C1466 ,C1283_=_C1582 ,C1283_=_C1800 ,C1283_=_C1858 ,C1283_=_C2102 ,C1283_=_C2413 ,\nC1283_=_C2515 ,C1283_=_C2807 ,C1283_=_C2951 ,C1283_=_C2966 ,C1283_=_C3124 ,C1283_=_C3140 ,\nC1283_=_C3141 ,C1283_=_C3142 ,C1283_=_C3143 ,C1283_=_C3144 ,C1283_=_C3145 ,C1283_=_C3146 ,\nC1283_=_C3147 ,C1283_=_C3149 ,C1283_=_C3150 ,C1290_=_C1334 ,C1290_=_C1703 ,C1290_=_C1867 ,\nC1290_=_C2108 ,C1290_=_C2401 ,C1290_=_C2814 ,C1290_=_C2834 ,C1290_=_C2905 ,C1290_=_C3064 ,\nC1290_=_C3137 ,C1290_=_C3175 ,C1290_=_C3196 ,C1290_=_C3712 ,C1290_=_C3793 ,C1290_=_C3856 ,\nC1290_=_C3873 ,C1290_=_C3888 ,C1290_=_C3995 ,C1290_=_C4010 ,C1290_=_C4020 ,C1290_=_C4021 ,\nC1290_=_C4022 ,C1290_=_C4023 ,C1303_=_C1466 ,C1303_=_C1582 ,C1303_=_C1800 ,C1303_=_C1858 ,\nC1303_=_C2102 ,C1303_=_C2413 ,C1303_=_C2515 ,C1303_=_C2807 ,C1303_=_C2951 ,C1303_=_C2966 ,\nC1303_=_C3124 ,C1303_=_C3140 ,C1303_=_C3141 ,C1303_=_C3142 ,C1303_=_C3143 ,C1303_=_C3144 ,\nC1303_=_C3145 ,C1303_=_C3146 ,C1303_=_C3147 ,C1303_=_C3149 ,C1303_=_C3150 ,C1334_=_C1703 ,\nC1334_=_C1867 ,C1334_=_C2108 ,C1334_=_C2401 ,C1334_=_C2814 ,C1334_=_C2834 ,C1334_=_C2905 ,\nC1334_=_C3064 ,C1334_=_C3137 ,C1334_=_C3175 ,C1334_=_C3196 ,C1334_=_C3712 ,C1334_=_C3793 ,\nC1334_=_C3856 ,C1334_=_C3873 ,C1334_=_C3888 ,C1334_=_C3995 ,C1334_=_C4010 ,C1334_=_C4020 ,\nC1334_=_C4021 ,C1334_=_C4022 ,C1334_=_C4023 ,C1466_=_C1582 ,C1466_=_C1800 ,C1466_=_C1858 ,\nC1466_=_C2102 ,C1466_=_C2413 ,C1466_=_C2515 ,C1466_=_C2807 ,C1466_=_C2951 ,C1466_=_C2966 ,\nC1466_=_C3124 ,C1466_=_C3140 ,C1466_=_C3141 ,C1466_=_C3142 ,C1466_=_C3143 ,C1466_=_C3144 ,\nC1466_=_C3145 ,C1466_=_C3146 ,C1466_=_C3147 ,C1466_=_C3149 ,C1466_=_C3150 ,C1582_=_C1800 ,\nC1582_=_C1858 ,C1582_=_C2102 ,C1582_=_C2413 ,C1582_=_C2515 ,C1582_=_C2807 ,C1582_=_C2951 ,\nC1582_=_C2966 ,C1582_=_C3124 ,C1582_=_C3140 ,C1582_=_C3141 ,C1582_=_C3142 ,C1582_=_C3143 ,\nC1582_=_C3144 ,C1582_=_C3145 ,C1582_=_C3146 ,C1582_=_C3147 ,C1582_=_C3149 ,C1582_=_C3150 ,\nC1703_=_C1867 ,C1703_=_C2108 ,C1703_=_C2401 ,C1703_=_C2814 ,C1703_=_C2834 ,C1703_=_C2905 ,\nC1703_=_C3064 ,C1703_=_C3137 ,C1703_=_C3175 ,C1703_=_C3196 ,C1703_=_C3712 ,C1703_=_C3793 ,\nC1703_=_C3856 ,C1703_=_C3873 ,C1703_=_C3888 ,C1703_=_C3995 ,C1703_=_C4010 ,C1703_=_C4020 ,\nC1703_=_C4021 ,C1703_=_C4022 ,C1703_=_C4023 ,C1800_=_C1858 ,C1800_=_C2102 ,C1800_=_C2413 ,\nC1800_=_C2515 ,C1800_=_C2807 ,C1800_=_C2951 ,C1800_=_C2966 ,C1800_=_C3124 ,C1800_=_C3140 ,\nC1800_=_C3141 ,C1800_=_C3142 ,C1800_=_C3143 ,C1800_=_C3144 ,C1800_=_C3145 ,C1800_=_C3146 ,\nC1800_=_C3147 ,C1800_=_C3149 ,C1800_=_C3150 ,C1858_=_C1867 ,C1858_=_C2102 ,C1858_=_C2413 ,\nC1858_=_C2515 ,C1858_=_C2807 ,C1858_=_C2951 ,C1858_=_C2966 ,C1858_=_C3124 ,C1858_=_C3140 ,\nC1858_=_C3141 ,C1858_=_C3142 ,C1858_=_C3143 ,C1858_=_C3144 ,C1858_=_C3145 ,C1858_=_C3146 ,\nC1858_=_C3147 ,C1858_=_C3149 ,C1858_=_C3150 ,C1867_=_C2108 ,C1867_=_C2401 ,C1867_=_C2814 ,\nC1867_=_C2834 ,C1867_=_C2905 ,C1867_=_C3064 ,C1867_=_C3137 ,C1867_=_C3175 ,C1867_=_C3196 ,\nC1867_=_C3712 ,C1867_=_C3793 ,C1867_=_C3856 ,C1867_=_C3873 ,C1867_=_C3888 ,C1867_=_C3995 ,\nC1867_=_C4010 ,C1867_=_C4020 ,C1867_=_C4021 ,C1867_=_C4022 ,C1867_=_C4023 ,C2102_=_C2108 ,\nC2102_=_C2413 ,C2102_=_C2515 ,C2102_=_C2807 ,C2102_=_C2951 ,C2102_=_C2966 ,C2102_=_C3124 ,\nC2102_=_C3140 ,C2102_=_C3141 ,C2102_=_C3142 ,C2102_=_C3143 ,C2102_=_C3144 ,C2102_=_C3145 ,\nC2102_=_C3146 ,C2102_=_C3147 ,C2102_=_C3149 ,C2102_=_C3150 ,C2108_=_C2401 ,C2108_=_C2814 ,\nC2108_=_C2834 ,C2108_=_C2905 ,C2108_=_C3064 ,C2108_=_C3137 ,C2108_=_C3175 ,C2108_=_C3196 ,\nC2108_=_C3712 ,C2108_=_C3793 ,C2108_=_C3856 ,C2108_=_C3873 ,C2108_=_C3888 ,C2108_=_C3995 ,\nC2108_=_C4010 ,C2108_=_C4020 ,C2108_=_C4021 ,C2108_=_C4022 ,C2108_=_C4023 ,C2401_=_C2814 ,\nC2401_=_C2834 ,C2401_=_C2905 ,C2401_=_C3064 ,C2401_=_C3137 ,C2401_=_C3175 ,C2401_=_C3196 ,\nC2401_=_C3712 ,C2401_=_C3793 ,C2401_=_C3856 ,C2401_=_C3873 ,C2401_=_C3888 ,C2401_=_C3995 ,\nC2401_=_C4010 ,C2401_=_C4020 ,C2401_=_C4021 ,C2401_=_C4022 ,C2401_=_C4023 ,C2413_=_C2515 ,\nC2413_=_C2807 ,C2413_=_C2951 ,C2413_=_C2966 ,C2413_=_C3124 ,C2413_=_C3140 ,C2413_=_C3141 ,\nC2413_=_C3142 ,C2413_=_C3143 ,C2413_=_C3144 ,C2413_=_C3145 ,C2413_=_C3146 ,C2413_=_C3147 ,\nC2413_=_C3149 ,C2413_=_C3150 ,C2515_=_C2807 ,C2515_=_C2951 ,C2515_=_C2966 ,C2515_=_C3124 ,\nC2515_=_C3140 ,C2515_=_C3141 ,C2515_=_C3142 ,C2515_=_C3143 ,C2515_=_C3144 ,C2515_=_C3145 ,\nC2515_=_C3146 ,C2515_=_C3147 ,C2515_=_C3149 ,C2515_=_C3150 ,C2807_=_C2814 ,C2807_=_C2951 ,\nC2807_=_C2966 ,C2807_=_C3124 ,C2807_=_C3140 ,C2807_=_C3141 ,C2807_=_C3142 ,C2807_=_C3143 ,\nC2807_=_C3144 ,C2807_=_C3145 ,C2807_=_C3146 ,C2807_=_C3147 ,C2807_=_C3149 ,C2807_=_C3150 ,\nC2814_=_C2834 ,C2814_=_C2905 ,C2814_=_C3064 ,C2814_=_C3137 ,C2814_=_C3175 ,C2814_=_C3196 ,\nC2814_=_C3712 ,C2814_=_C3793 ,C2814_=_C3856 ,C2814_=_C3873 ,C2814_=_C3888 ,C2814_=_C3995 ,\nC2814_=_C4010 ,C2814_=_C4020 ,C2814_=_C4021 ,C2814_=_C4022 ,C2814_=_C4023 ,C2834_=_C2905 ,\nC2834_=_C3064 ,C2834_=_C3137 ,C2834_=_C3175 ,C2834_=_C3196 ,C2834_=_C3712 ,C2834_=_C3793 ,\nC2834_=_C3856 ,C2834_=_C3873 ,C2834_=_C3888 ,C2834_=_C3995 ,C2834_=_C4010 ,C2834_=_C4020 ,\nC2834_=_C4021 ,C2834_=_C4022 ,C2834_=_C4023 ,C2905_=_C3064 ,C2905_=_C3137 ,C2905_=_C3175 ,\nC2905_=_C3196 ,C2905_=_C3712 ,C2905_=_C3793 ,C2905_=_C3856 ,C2905_=_C3873 ,C2905_=_C3888 ,\nC2905_=_C3995 ,C2905_=_C4010 ,C2905_=_C4020 ,C2905_=_C4021 ,C2905_=_C4022 ,C2905_=_C4023 ,\nC2951_=_C2966</w:t>
      </w:r>
    </w:p>
    <w:p>
      <w:pPr>
        <w:pStyle w:val="PreformattedText"/>
        <w:bidi w:val="0"/>
        <w:spacing w:before="0" w:after="0"/>
        <w:jc w:val="left"/>
        <w:rPr/>
      </w:pPr>
      <w:r>
        <w:rPr/>
        <w:t xml:space="preserve"> </w:t>
      </w:r>
      <w:r>
        <w:rPr/>
        <w:t>,C2951_=_C3124 ,C2951_=_C3140 ,C2951_=_C3141 ,C2951_=_C3142 ,C2951_=_C3143 ,\nC2951_=_C3144 ,C2951_=_C3145 ,C2951_=_C3146 ,C2951_=_C3147 ,C2951_=_C3149 ,C2951_=_C3150 ,\nC2966_=_C3124 ,C2966_=_C3140 ,C2966_=_C3141 ,C2966_=_C3142 ,C2966_=_C3143 ,C2966_=_C3144 ,\nC2966_=_C3145 ,C2966_=_C3146 ,C2966_=_C3147 ,C2966_=_C3149 ,C2966_=_C3150 ,C3064_=_C3137 ,\nC3064_=_C3175 ,C3064_=_C3196 ,C3064_=_C3712 ,C3064_=_C3793 ,C3064_=_C3856 ,C3064_=_C3873 ,\nC3064_=_C3888 ,C3064_=_C3995 ,C3064_=_C4010 ,C3064_=_C4020 ,C3064_=_C4021 ,C3064_=_C4022 ,\nC3064_=_C4023 ,C3124_=_C3137 ,C3124_=_C3140 ,C3124_=_C3141 ,C3124_=_C3142 ,C3124_=_C3143 ,\nC3124_=_C3144 ,C3124_=_C3145 ,C3124_=_C3146 ,C3124_=_C3147 ,C3124_=_C3149 ,C3124_=_C3150 ,\nC3137_=_C3175 ,C3137_=_C3196 ,C3137_=_C3712 ,C3137_=_C3793 ,C3137_=_C3856 ,C3137_=_C3873 ,\nC3137_=_C3888 ,C3137_=_C3995 ,C3137_=_C4010 ,C3137_=_C4020 ,C3137_=_C4021 ,C3137_=_C4022 ,\nC3137_=_C4023 ,C3140_=_C3141 ,C3140_=_C3142 ,C3140_=_C3143 ,C3140_=_C3144 ,C3140_=_C3145 ,\nC3140_=_C3146 ,C3140_=_C3147 ,C3140_=_C3149 ,C3140_=_C3150 ,C3140_=_C3196 ,C3141_=_C3142 ,\nC3141_=_C3143 ,C3141_=_C3144 ,C3141_=_C3145 ,C3141_=_C3146 ,C3141_=_C3147 ,C3141_=_C3149 ,\nC3141_=_C3150 ,C3142_=_C3143 ,C3142_=_C3144 ,C3142_=_C3145 ,C3142_=_C3146 ,C3142_=_C3147 ,\nC3142_=_C3149 ,C3142_=_C3150 ,C3143_=_C3144 ,C3143_=_C3145 ,C3143_=_C3146 ,C3143_=_C3147 ,\nC3143_=_C3149 ,C3143_=_C3150 ,C3143_=_C3888 ,C3144_=_C3145 ,C3144_=_C3146 ,C3144_=_C3147 ,\nC3144_=_C3149 ,C3144_=_C3150 ,C3145_=_C3146 ,C3145_=_C3147 ,C3145_=_C3149 ,C3145_=_C3150 ,\nC3145_=_C3995 ,C3146_=_C3147 ,C3146_=_C3149 ,C3146_=_C3150 ,C3147_=_C3149 ,C3147_=_C3150 ,\nC3149_=_C3150 ,C3150_=_C4023 ,C3175_=_C3196 ,C3175_=_C3712 ,C3175_=_C3793 ,C3175_=_C3856 ,\nC3175_=_C3873 ,C3175_=_C3888 ,C3175_=_C3995 ,C3175_=_C4010 ,C3175_=_C4020 ,C3175_=_C4021 ,\nC3175_=_C4022 ,C3175_=_C4023 ,C3196_=_C3712 ,C3196_=_C3793 ,C3196_=_C3856 ,C3196_=_C3873 ,\nC3196_=_C3888 ,C3196_=_C3995 ,C3196_=_C4010 ,C3196_=_C4020 ,C3196_=_C4021 ,C3196_=_C4022 ,\nC3196_=_C4023 ,C3712_=_C3793 ,C3712_=_C3856 ,C3712_=_C3873 ,C3712_=_C3888 ,C3712_=_C3995 ,\nC3712_=_C4010 ,C3712_=_C4020 ,C3712_=_C4021 ,C3712_=_C4022 ,C3712_=_C4023 ,C3793_=_C3856 ,\nC3793_=_C3873 ,C3793_=_C3888 ,C3793_=_C3995 ,C3793_=_C4010 ,C3793_=_C4020 ,C3793_=_C4021 ,\nC3793_=_C4022 ,C3793_=_C4023 ,C3856_=_C3873 ,C3856_=_C3888 ,C3856_=_C3995 ,C3856_=_C4010 ,\nC3856_=_C4020 ,C3856_=_C4021 ,C3856_=_C4022 ,C3856_=_C4023 ,C3873_=_C3888 ,C3873_=_C3995 ,\nC3873_=_C4010 ,C3873_=_C4020 ,C3873_=_C4021 ,C3873_=_C4022 ,C3873_=_C4023 ,C3888_=_C3995 ,\nC3888_=_C4010 ,C3888_=_C4020 ,C3888_=_C4021 ,C3888_=_C4022 ,C3888_=_C4023 ,C3995_=_C4010 ,\nC3995_=_C4020 ,C3995_=_C4021 ,C3995_=_C4022 ,C3995_=_C4023 ,C4010_=_C4020 ,C4010_=_C4021 ,\nC4010_=_C4022 ,C4010_=_C4023 ,C4020_=_C4021 ,C4020_=_C4022 ,C4020_=_C4023 ,C4021_=_C4022 ,\nC4021_=_C4023 ,C4022_=_C4023 ,"];286[shape=box, label="id:286 level: 7\n53: C539 C561 C991 C996 C1094 \nC1260 C1364 C1507 C1530 C1598 C1937 \nC1938 C1939 C1940 C1941 C1942 C1943 \nC1944 C1945 C1946 C1947 C1948 C1949 \nC1950 C1951 C1952 C1953 C1954 C1955 \nC1956 C2216 C2333 C2444 C2445 C2446 \nC2447 C2448 C2449 C2450 C2451 C2452 \nC2453 C2454 C2455 C2456 C2457 C2458 \nC2459 C2460 C2461 C2462 C2463 C2464 \n710: C539_=_C996( C539 C996 ) C539_=_C1530( C539 C1530 ) C539_=_C1939( C539 C1939 ) C539_=_C2216( C539 C2216 ) C539_=_C2333( C539 C2333 ) \nC539_=_C2444( C539 C2444 ) C539_=_C2445( C539 C2445 ) C539_=_C2446( C539 C2446 ) C539_=_C2447( C539 C2447 ) C539_=_C2448( C539 C2448 ) C539_=_C2449( C539 C2449 ) \nC539_=_C2450( C539 C2450 ) C539_=_C2451( C539 C2451 ) C539_=_C2452( C539 C2452 ) C539_=_C2453( C539 C2453 ) C539_=_C2454( C539 C2454 ) C539_=_C2455( C539 C2455 ) \nC539_=_C2456( C539 C2456 ) C539_=_C2457( C539 C2457 ) C539_=_C2458( C539 C2458 ) C539_=_C2459( C539 C2459 ) C539_=_C2460( C539 C2460 ) C539_=_C2461( C539 C2461 ) \nC539_=_C2462( C539 C2462 ) C539_=_C2463( C539 C2463 ) C539_=_C2464( C539 C2464 ) C561_=_C991( C561 C991 ) C561_=_C1094( C561 C1094 ) C561_=_C1260( C561 C1260 ) \nC561_=_C1364( C561 C1364 ) C561_=_C1507( C561 C1507 ) C561_=_C1598( C561 C1598 ) C561_=_C1937( C561 C1937 ) C561_=_C1938( C561 C1938 ) C561_=_C1939( C561 C1939 ) \nC561_=_C1940( C561 C1940 ) C561_=_C1941( C561 C1941 ) C561_=_C1942( C561 C1942 ) C561_=_C1943( C561 C1943 ) C561_=_C1944( C561 C1944 ) C561_=_C1945( C561 C1945 ) \nC561_=_C1946( C561 C1946 ) C561_=_C1947( C561 C1947 ) C561_=_C1948( C561 C1948 ) C561_=_C1949( C561 C1949 ) C561_=_C1950( C561 C1950 ) C561_=_C1951( C561 C1951 ) \nC561_=_C1952( C561 C1952 ) C561_=_C1953( C561 C1953 ) C561_=_C1954( C561 C1954 ) C561_=_C1955( C561 C1955 ) C561_=_C1956( C561 C1956 ) C991_=_C996( C991 C996 ) \nC991_=_C1094( C991 C1094 ) C991_=_C1260( C991 C1260 ) C991_=_C1364( C991 C1364 ) C991_=_C1507( C991 C1507 ) C991_=_C1598( C991 C1598 ) C991_=_C1937( C991 C1937 ) \nC991_=_C1938( C991 C1938 ) C991_=_C1939( C991 C1939 ) C991_=_C1940( C991 C1940 ) C991_=_C1941( C991 C1941 ) C991_=_C1942( C991 C1942 ) C991_=_C1943( C991 C1943 ) \nC991_=_C1944( C991 C1944 ) C991_=_C1945( C991 C1945 ) C991_=_C1946( C991 C1946 ) C991_=_C1947( C991 C1947 ) C991_=_C1948( C991 C1948 ) C991_=_C1949( C991 C1949 ) \nC991_=_C1950( C991 C1950 ) C991_=_C1951( C991 C1951 ) C991_=_C1952( C991 C1952 ) C991_=_C1953( C991 C1953 ) C991_=_C1954( C991 C1954 ) C991_=_C1955( C991 C1955 ) \nC991_=_C1956( C991 C1956 ) C996_=_C1530( C996 C1530 ) C996_=_C1939( C996 C1939 ) C996_=_C2216( C996 C2216 ) C996_=_C2333( C996 C2333 ) C996_=_C2444( C996 C2444 ) \nC996_=_C2445( C996 C2445 ) C996_=_C2446( C996 C2446 ) C996_=_C2447( C996 C2447 ) C996_=_C2448( C996 C2448 ) C996_=_C2449( C996 C2449 ) C996_=_C2450( C996 C2450 ) \nC996_=_C2451( C996 C2451 ) C996_=_C2452( C996 C2452 ) C996_=_C2453( C996 C2453 ) C996_=_C2454( C996 C2454 ) C996_=_C2455( C996 C2455 ) C996_=_C2456( C996 C2456 ) \nC996_=_C2457( C996 C2457 ) C996_=_C2458( C996 C2458 ) C996_=_C2459( C996 C2459 ) C996_=_C2460( C996 C2460 ) C996_=_C2461( C996 C2461 ) C996_=_C2462( C996 C2462 ) \nC996_=_C2463( C996 C2463 ) C996_=_C2464( C996 C2464 ) C1094_=_C1260( C1094 C1260 ) C1094_=_C1364( C1094 C1364 ) C1094_=_C1507( C1094 C1507 ) C1094_=_C1598( C1094 C1598 ) \nC1094_=_C1937( C1094 C1937 ) C1094_=_C1938( C1094 C1938 ) C1094_=_C1939( C1094 C1939 ) C1094_=_C1940( C1094 C1940 ) C1094_=_C1941( C1094 C1941 ) C1094_=_C1942( C1094 C1942 ) \nC1094_=_C1943( C1094 C1943 ) C1094_=_C1944( C1094 C1944 ) C1094_=_C1945( C1094 C1945 ) C1094_=_C1946( C1094 C1946 ) C1094_=_C1947( C1094 C1947 ) C1094_=_C1948( C1094 C1948 ) \nC1094_=_C1949( C1094 C1949 ) C1094_=_C1950( C1094 C1950 ) C1094_=_C1951( C1094 C1951 ) C1094_=_C1952( C1094 C1952 ) C1094_=_C1953( C1094 C1953 ) C1094_=_C1954( C1094 C1954 ) \nC1094_=_C1955( C1094 C1955 ) C1094_=_C1956( C1094 C1956 ) C1260_=_C1364( C1260 C1364 ) C1260_=_C1507( C1260 C1507 ) C1260_=_C1598( C1260 C1598 ) C1260_=_C1937( C1260 C1937 ) \nC1260_=_C1938( C1260 C1938 ) C1260_=_C1939( C1260 C1939 ) C1260_=_C1940( C1260 C1940 ) C1260_=_C1941( C1260 C1941 ) C1260_=_C1942( C1260 C1942 ) C1260_=_C1943( C1260 C1943 ) \nC1260_=_C1944( C1260 C1944 ) C1260_=_C1945( C1260 C1945 ) C1260_=_C1946( C1260 C1946 ) C1260_=_C1947( C1260 C1947 ) C1260_=_C1948( C1260 C1948 ) C1260_=_C1949( C1260 C1949 ) \nC1260_=_C1950( C1260 C1950 ) C1260_=_C1951( C1260 C1951 ) C1260_=_C1952( C1260 C1952 ) C1260_=_C1953( C1260 C1953 ) C1260_=_C1954( C1260 C1954 ) C1260_=_C1955( C1260 C1955 ) \nC1260_=_C1956( C1260 C1956 ) C1364_=_C1507( C1364 C1507 ) C1364_=_C1598( C1364 C1598 ) C1364_=_C1937( C1364 C1937 ) C1364_=_C1938( C1364 C1938 ) C1364_=_C1939( C1364 C1939 ) \nC1364_=_C1940( C1364 C1940 ) C1364_=_C1941( C1364 C1941 ) C1364_=_C1942( C1364 C1942 ) C1364_=_C1943( C1364 C1943 ) C1364_=_C1944( C1364 C1944 ) C1364_=_C1945( C1364 C1945 ) \nC1364_=_C1946( C1364 C1946 ) C1364_=_C1947( C1364 C1947 ) C1364_=_C1948( C1364 C1948 ) C1364_=_C1949( C1364 C1949 ) C1364_=_C1950( C1364 C1950 ) C1364_=_C1951( C1364 C1951 ) \nC1364_=_C1952( C1364 C1952 ) C1364_=_C1953( C1364 C1953 ) C1364_=_C1954( C1364 C1954 ) C1364_=_C1955( C1364 C1955 ) C1364_=_C1956( C1364 C1956 ) C1507_=_C1598( C1507 C1598 ) \nC1507_=_C1937( C1507 C1937 ) C1507_=_C1938( C1507 C1938 ) C1507_=_C1939( C1507 C1939 ) C1507_=_C1940( C1507 C1940 ) C1507_=_C1941( C1507 C1941 ) C1507_=_C1942( C1507 C1942 ) \nC1507_=_C1943( C1507 C1943 ) C1507_=_C1944( C1507 C1944 ) C1507_=_C1945( C1507 C1945 ) C1507_=_C1946( C1507 C1946 ) C1507_=_C1947( C1507 C1947 ) C1507_=_C1948( C1507 C1948 ) \nC1507_=_C1949( C1507 C1949 ) C1507_=_C1950( C1507 C1950 ) C1507_=_C1951( C1507 C1951 ) C1507_=_C1952( C1507 C1952 ) C1507_=_C1953( C1507 C1953 ) C1507_=_C1954( C1507 C1954 ) \nC1507_=_C1955( C1507 C1955 ) C1507_=_C1956( C1507 C1956 ) C1530_=_C1939( C1530 C1939 ) C1530_=_C2216( C1530 C2216 ) C1530_=_C2333( C1530 C2333 ) C1530_=_C2444( C1530 C2444 ) \nC1530_=_C2445( C1530 C2445 ) C1530_=_C2446( C1530 C2446 ) C1530_=_C2447( C1530 C2447 ) C1530_=_C2448( C1530 C2448 ) C1530_=_C2449( C1530 C2449 ) C1530_=_C2450( C1530 C2450 ) \nC1530_=_C2451( C1530 C2451 ) C1530_=_C2452( C1530 C2452 ) C1530_=_C2453( C1530 C2453 ) C1530_=_C2454( C1530 C2454 ) C1530_=_C2455( C1530 C2455 ) C1530_=_C2456( C1530 C2456 ) \nC1530_=_C2457( C1530 C2457 ) C1530_=_C2458( C1530 C2458 ) C1530_=_C2459( C1530 C2459 ) C1530_=_C2460( C1530 C2460 ) C1530_=_C2461( C1530 C2461 ) C1530_=_C2462( C1530 C2462 ) \nC1530_=_C2463( C1530 C2463 ) C1530_=_C2464( C1530 C2464 ) C1598_=_C1937( C1598 C1937 ) C1598_=_C1938( C1598 C1938 ) C1598_=_C1939( C1598 C1939 ) C1598_=_C1940( C1598 C1940 ) \nC1598_=_C1941( C1598 C1941 ) C1598_=_C1942( C1598 C1942 ) C1598_=_C1943( C1598 C1943 ) C1598_=_C1944( C1598 C1944 ) C1598_=_C1945( C1598 C1945 ) C1598_=_C1946( C1598 C1946 ) \nC1598_=_C1947( C1598 C1947 ) C1598_=_C1948( C1598 C1948 ) C1598_=_C1949( C1598 C1949 ) C1598_=_C1950( C1598 C1950 ) C1598_=_C1951( C1598 C1951 ) C1598_=_C1952( C1598 C1952 ) \nC1598_=_C1953( C1598 C1953</w:t>
      </w:r>
    </w:p>
    <w:p>
      <w:pPr>
        <w:pStyle w:val="PreformattedText"/>
        <w:bidi w:val="0"/>
        <w:spacing w:before="0" w:after="0"/>
        <w:jc w:val="left"/>
        <w:rPr/>
      </w:pPr>
      <w:r>
        <w:rPr/>
        <w:t xml:space="preserve"> </w:t>
      </w:r>
      <w:r>
        <w:rPr/>
        <w:t>) C1598_=_C1954( C1598 C1954 ) C1598_=_C1955( C1598 C1955 ) C1598_=_C1956( C1598 C195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2333( C1938 C2333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2216( C1939 C2216 ) \nC1939_=_C2333( C1939 C2333 ) C1939_=_C2444( C1939 C2444 ) C1939_=_C2445( C1939 C2445 ) C1939_=_C2446( C1939 C2446 ) C1939_=_C2447( C1939 C2447 ) C1939_=_C2448( C1939 C2448 ) \nC1939_=_C2449( C1939 C2449 ) C1939_=_C2450( C1939 C2450 ) C1939_=_C2451( C1939 C2451 ) C1939_=_C2452( C1939 C2452 ) C1939_=_C2453( C1939 C2453 ) C1939_=_C2454( C1939 C2454 ) \nC1939_=_C2455( C1939 C2455 ) C1939_=_C2456( C1939 C2456 ) C1939_=_C2457( C1939 C2457 ) C1939_=_C2458( C1939 C2458 ) C1939_=_C2459( C1939 C2459 ) C1939_=_C2460( C1939 C2460 ) \nC1939_=_C2461( C1939 C2461 ) C1939_=_C2462( C1939 C2462 ) C1939_=_C2463( C1939 C2463 ) C1939_=_C2464( C1939 C2464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2446( C1942 C2446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2447( C1943 C2447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6_=_C1947( C1946 C1947 ) C1946_=_C1948( C1946 C1948 ) C1946_=_C1949( C1946 C1949 ) \nC1946_=_C1950( C1946 C1950 ) C1946_=_C1951( C1946 C1951 ) C1946_=_C1952( C1946 C1952 ) C1946_=_C1953( C1946 C1953 ) C1946_=_C1954( C1946 C1954 ) C1946_=_C1955( C1946 C1955 ) \nC1946_=_C1956( C1946 C1956 ) C1946_=_C2450( C1946 C2450 ) C1947_=_C1948( C1947 C1948 ) C1947_=_C1949( C1947 C1949 ) C1947_=_C1950( C1947 C1950 ) C1947_=_C1951( C1947 C1951 ) \nC1947_=_C1952( C1947 C1952 ) C1947_=_C1953( C1947 C1953 ) C1947_=_C1954( C1947 C1954 ) C1947_=_C1955( C1947 C1955 ) C1947_=_C1956( C1947 C1956 ) C1948_=_C1949( C1948 C1949 ) \nC1948_=_C1950( C1948 C1950 ) C1948_=_C1951( C1948 C1951 ) C1948_=_C1952( C1948 C1952 ) C1948_=_C1953( C1948 C1953 ) C1948_=_C1954( C1948 C1954 ) C1948_=_C1955( C1948 C1955 ) \nC1948_=_C1956( C1948 C1956 ) C1948_=_C2453( C1948 C2453 ) C1949_=_C1950( C1949 C1950 ) C1949_=_C1951( C1949 C1951 ) C1949_=_C1952( C1949 C1952 ) C1949_=_C1953( C1949 C1953 ) \nC1949_=_C1954( C1949 C1954 ) C1949_=_C1955( C1949 C1955 ) C1949_=_C1956( C1949 C1956 ) C1949_=_C2454( C1949 C2454 ) C1950_=_C1951( C1950 C1951 ) C1950_=_C1952( C1950 C1952 ) \nC1950_=_C1953( C1950 C1953 ) C1950_=_C1954( C1950 C1954 ) C1950_=_C1955( C1950 C1955 ) C1950_=_C1956( C1950 C1956 ) C1951_=_C1952( C1951 C1952 ) C1951_=_C1953( C1951 C1953 ) \nC1951_=_C1954( C1951 C1954 ) C1951_=_C1955( C1951 C1955 ) C1951_=_C1956( C1951 C1956 ) C1952_=_C1953( C1952 C1953 ) C1952_=_C1954( C1952 C1954 ) C1952_=_C1955( C1952 C1955 ) \nC1952_=_C1956( C1952 C1956 ) C1953_=_C1954( C1953 C1954 ) C1953_=_C1955( C1953 C1955 ) C1953_=_C1956( C1953 C1956 ) C1954_=_C1955( C1954 C1955 ) C1954_=_C1956( C1954 C1956 ) \nC1955_=_C1956( C1955 C1956 ) C1955_=_C2463( C1955 C2463 ) C2216_=_C2333( C2216 C2333 ) C2216_=_C2444( C2216 C2444 ) C2216_=_C2445( C2216 C2445 ) C2216_=_C2446( C2216 C2446 ) \nC2216_=_C2447( C2216 C2447 ) C2216_=_C2448( C2216 C2448 ) C2216_=_C2449( C2216 C2449 ) C2216_=_C2450( C2216 C2450 ) C2216_=_C2451( C2216 C2451 ) C2216_=_C2452( C2216 C2452 ) \nC2216_=_C2453( C2216 C2453 ) C2216_=_C2454( C2216 C2454 ) C2216_=_C2455( C2216 C2455 ) C2216_=_C2456( C2216 C2456 ) C2216_=_C2457( C2216 C2457 ) C2216_=_C2458( C2216 C2458 ) \nC2216_=_C2459( C2216 C2459 ) C2216_=_C2460( C2216 C2460 ) C2216_=_C2461( C2216 C2461 ) C2216_=_C2462( C2216 C2462 ) C2216_=_C2463( C2216 C2463 ) C2216_=_C2464( C2216 C2464 ) \nC2333_=_C2444( C2333 C2444 ) C2333_=_C2445( C2333 C2445 ) C2333_=_C2446( C2333 C2446 ) C2333_=_C2447( C2333 C2447 ) C2333_=_C2448( C2333 C2448 ) C2333_=_C2449( C2333 C2449 ) \nC2333_=_C2450( C2333 C2450 ) C2333_=_C2451( C2333 C2451 ) C2333_=_C2452( C2333 C2452 ) C2333_=_C2453( C2333 C2453 ) C2333_=_C2454( C2333 C2454 ) C2333_=_C2455( C2333 C2455 ) \nC2333_=_C2456( C2333 C2456 ) C2333_=_C2457( C2333 C2457 ) C2333_=_C2458( C2333 C2458 ) C2333_=_C2459( C2333 C2459 ) C2333_=_C2460( C2333 C2460 ) C2333_=_C2461( C2333 C2461 ) \nC2333_=_C2462( C2333 C2462 ) C2333_=_C2463( C2333 C2463 ) C2333_=_C2464( C2333 C2464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w:t>
      </w:r>
    </w:p>
    <w:p>
      <w:pPr>
        <w:pStyle w:val="PreformattedText"/>
        <w:bidi w:val="0"/>
        <w:spacing w:before="0" w:after="0"/>
        <w:jc w:val="left"/>
        <w:rPr/>
      </w:pPr>
      <w:r>
        <w:rPr/>
        <w:t xml:space="preserve"> </w:t>
      </w:r>
      <w:r>
        <w:rPr/>
        <w:t>C2447 C2462 ) C2447_=_C2463( C2447 C2463 ) C2447_=_C2464( C2447 C2464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4_=_C2455( C2454 C2455 ) C2454_=_C2456( C2454 C2456 ) C2454_=_C2457( C2454 C2457 ) C2454_=_C2458( C2454 C2458 ) \nC2454_=_C2459( C2454 C2459 ) C2454_=_C2460( C2454 C2460 ) C2454_=_C2461( C2454 C2461 ) C2454_=_C2462( C2454 C2462 ) C2454_=_C2463( C2454 C2463 ) C2454_=_C2464( C2454 C2464 ) \nC2455_=_C2456( C2455 C2456 ) C2455_=_C2457( C2455 C2457 ) C2455_=_C2458( C2455 C2458 ) C2455_=_C2459( C2455 C2459 ) C2455_=_C2460( C2455 C2460 ) C2455_=_C2461( C2455 C2461 ) \nC2455_=_C2462( C2455 C2462 ) C2455_=_C2463( C2455 C2463 ) C2455_=_C2464( C2455 C2464 ) C2456_=_C2457( C2456 C2457 ) C2456_=_C2458( C2456 C2458 ) C2456_=_C2459( C2456 C2459 ) \nC2456_=_C2460( C2456 C2460 ) C2456_=_C2461( C2456 C2461 ) C2456_=_C2462( C2456 C2462 ) C2456_=_C2463( C2456 C2463 ) C2456_=_C2464( C2456 C2464 ) C2457_=_C2458( C2457 C2458 ) \nC2457_=_C2459( C2457 C2459 ) C2457_=_C2460( C2457 C2460 ) C2457_=_C2461( C2457 C2461 ) C2457_=_C2462( C2457 C2462 ) C2457_=_C2463( C2457 C2463 ) C2457_=_C2464( C2457 C2464 ) \nC2458_=_C2459( C2458 C2459 ) C2458_=_C2460( C2458 C2460 ) C2458_=_C2461( C2458 C2461 ) C2458_=_C2462( C2458 C2462 ) C2458_=_C2463( C2458 C2463 ) C2458_=_C2464( C2458 C2464 ) \nC2459_=_C2460( C2459 C2460 ) C2459_=_C2461( C2459 C2461 ) C2459_=_C2462( C2459 C2462 ) C2459_=_C2463( C2459 C2463 ) C2459_=_C2464( C2459 C2464 ) C2460_=_C2461( C2460 C2461 ) \nC2460_=_C2462( C2460 C2462 ) C2460_=_C2463( C2460 C2463 ) C2460_=_C2464( C2460 C2464 ) C2461_=_C2462( C2461 C2462 ) C2461_=_C2463( C2461 C2463 ) C2461_=_C2464( C2461 C2464 ) \nC2462_=_C2463( C2462 C2463 ) C2462_=_C2464( C2462 C2464 ) C2463_=_C2464( C2463 C2464 ) "];218-&gt;286[label="52: C539 C561 C991 C996 C1094 \nC1260 C1364 C1507 C1530 C1598 C1937 \nC1938 C1940 C1941 C1942 C1943 C1944 \nC1945 C1946 C1947 C1948 C1949 C1950 \nC1951 C1952 C1953 C1954 C1955 C1956 \nC2216 C2333 C2444 C2445 C2446 C2447 \nC2448 C2449 C2450 C2451 C2452 C2453 \nC2454 C2455 C2456 C2457 C2458 C2459 \nC2460 C2461 C2462 C2463 C2464 \n658: C539_=_C996 ,C539_=_C1530 ,C539_=_C2216 ,C539_=_C2333 ,C539_=_C2444 ,\nC539_=_C2445 ,C539_=_C2446 ,C539_=_C2447 ,C539_=_C2448 ,C539_=_C2449 ,C539_=_C2450 ,\nC539_=_C2451 ,C539_=_C2452 ,C539_=_C2453 ,C539_=_C2454 ,C539_=_C2455 ,C539_=_C2456 ,\nC539_=_C2457 ,C539_=_C2458 ,C539_=_C2459 ,C539_=_C2460 ,C539_=_C2461 ,C539_=_C2462 ,\nC539_=_C2463 ,C539_=_C2464 ,C561_=_C991 ,C561_=_C1094 ,C561_=_C1260 ,C561_=_C1364 ,\nC561_=_C1507 ,C561_=_C1598 ,C561_=_C1937 ,C561_=_C1938 ,C561_=_C1940 ,C561_=_C1941 ,\nC561_=_C1942 ,C561_=_C1943 ,C561_=_C1944 ,C561_=_C1945 ,C561_=_C1946 ,C561_=_C1947 ,\nC561_=_C1948 ,C561_=_C1949 ,C561_=_C1950 ,C561_=_C1951 ,C561_=_C1952 ,C561_=_C1953 ,\nC561_=_C1954 ,C561_=_C1955 ,C561_=_C1956 ,C991_=_C996 ,C991_=_C1094 ,C991_=_C1260 ,\nC991_=_C1364 ,C991_=_C1507 ,C991_=_C1598 ,C991_=_C1937 ,C991_=_C1938 ,C991_=_C1940 ,\nC991_=_C1941 ,C991_=_C1942 ,C991_=_C1943 ,C991_=_C1944 ,C991_=_C1945 ,C991_=_C1946 ,\nC991_=_C1947 ,C991_=_C1948 ,C991_=_C1949 ,C991_=_C1950 ,C991_=_C1951 ,C991_=_C1952 ,\nC991_=_C1953 ,C991_=_C1954 ,C991_=_C1955 ,C991_=_C1956 ,C996_=_C1530 ,C996_=_C2216 ,\nC996_=_C2333 ,C996_=_C2444 ,C996_=_C2445 ,C996_=_C2446 ,C996_=_C2447 ,C996_=_C2448 ,\nC996_=_C2449 ,C996_=_C2450 ,C996_=_C2451 ,C996_=_C2452 ,C996_=_C2453 ,C996_=_C2454 ,\nC996_=_C2455 ,C996_=_C2456 ,C996_=_C2457 ,C996_=_C2458 ,C996_=_C2459 ,C996_=_C2460 ,\nC996_=_C2461 ,C996_=_C2462 ,C996_=_C2463 ,C996_=_C2464 ,C1094_=_C1260 ,C1094_=_C1364 ,\nC1094_=_C1507 ,C1094_=_C1598 ,C1094_=_C1937 ,C1094_=_C1938 ,C1094_=_C1940 ,C1094_=_C1941 ,\nC1094_=_C1942 ,C1094_=_C1943 ,C1094_=_C1944 ,C1094_=_C1945 ,C1094_=_C1946 ,C1094_=_C1947 ,\nC1094_=_C1948 ,C1094_=_C1949 ,C1094_=_C1950 ,C1094_=_C1951 ,C1094_=_C1952 ,C1094_=_C1953 ,\nC1094_=_C1954 ,C1094_=_C1955 ,C1094_=_C1956 ,C1260_=_C1364 ,C1260_=_C1507 ,C1260_=_C1598 ,\nC1260_=_C1937 ,C1260_=_C1938 ,C1260_=_C1940 ,C1260_=_C1941 ,C1260_=_C1942 ,C1260_=_C1943 ,\nC1260_=_C1944 ,C1260_=_C1945 ,C1260_=_C1946 ,C1260_=_C1947 ,C1260_=_C1948 ,C1260_=_C1949 ,\nC1260_=_C1950 ,C1260_=_C1951 ,C1260_=_C1952 ,C1260_=_C1953 ,C1260_=_C1954 ,C1260_=_C1955 ,\nC1260_=_C1956 ,C1364_=_C1507 ,C1364_=_C1598 ,C1364_=_C1937 ,C1364_=_C1938 ,C1364_=_C1940 ,\nC1364_=_C1941 ,C1364_=_C1942 ,C1364_=_C1943 ,C1364_=_C1944 ,C1364_=_C1945 ,C1364_=_C1946 ,\nC1364_=_C1947 ,C1364_=_C1948 ,C1364_=_C1949 ,C1364_=_C1950 ,C1364_=_C1951 ,C1364_=_C1952 ,\nC1364_=_C1953 ,C1364_=_C1954 ,C1364_=_C1955 ,C1364_=_C1956 ,C1507_=_C1598 ,C1507_=_C1937 ,\nC1507_=_C1938 ,C1507_=_C1940 ,C1507_=_C1941 ,C1507_=_C1942 ,C1507_=_C1943 ,C1507_=_C1944 ,\nC1507_=_C1945 ,C1507_=_C1946 ,C1507_=_C1947 ,C1507_=_C1948 ,C1507_=_C1949 ,C1507_=_C1950 ,\nC1507_=_C1951 ,C1507_=_C1952 ,C1507_=_C1953 ,C1507_=_C1954 ,C1507_=_C1955 ,C1507_=_C1956 ,\nC1530_=_C2216 ,C1530_=_C2333 ,C1530_=_C2444 ,C1530_=_C2445 ,C1530_=_C2446 ,C1530_=_C2447 ,\nC1530_=_C2448 ,C1530_=_C2449 ,C1530_=_C2450 ,C1530_=_C2451 ,C1530_=_C2452 ,C1530_=_C2453 ,\nC1530_=_C2454 ,C1530_=_C2455 ,C1530_=_C2456 ,C1530_=_C2457 ,C1530_=_C2458 ,C1530_=_C2459 ,\nC1530_=_C2460 ,C1530_=_C2461 ,C1530_=_C2462 ,C1530_=_C2463 ,C1530_=_C2464 ,C1598_=_C1937 ,\nC1598_=_C1938 ,C1598_=_C1940 ,C1598_=_C1941 ,C1598_=_C1942 ,C1598_=_C1943 ,C1598_=_C1944 ,\nC1598_=_C1945 ,C1598_=_C1946 ,C1598_=_C1947 ,C1598_=_C1948 ,C1598_=_C1949 ,C1598_=_C1950 ,\nC1598_=_C1951 ,C1598_=_C1952 ,C1598_=_C1953 ,C1598_=_C1954 ,C1598_=_C1955 ,C1598_=_C1956 ,\nC1937_=_C1938 ,C1937_=_C1940 ,C1937_=_C1941 ,C1937_=_C1942 ,C1937_=_C1943 ,C1937_=_C1944 ,\nC1937_=_C1945 ,C1937_=_C1946 ,C1937_=_C1947 ,C1937_=_C1948 ,C1937_=_C1949 ,C1937_=_C1950 ,\nC1937_=_C1951 ,C1937_=_C1952 ,C1937_=_C1953 ,C1937_=_C1954 ,C1937_=_C1955 ,C1937_=_C1956 ,\nC1938_=_C1940 ,C1938_=_C1941 ,C1938_=_C1942 ,C1938_=_C1943 ,C1938_=_C1944 ,C1938_=_C1945 ,\nC1938_=_C1946 ,C1938_=_C1947 ,C1938_=_C1948 ,C1938_=_C1949 ,C1938_=_C1950 ,C1938_=_C1951 ,\nC1938_=_C1952 ,C1938_=_C1953 ,C1938_=_C1954 ,C1938_=_C1955 ,C1938_=_C1956 ,C1938_=_C2333 ,\nC1940_=_C1941 ,C1940_=_C1942 ,C1940_=_C1943 ,C1940_=_C1944 ,C1940_=_C1945 ,C1940_=_C1946 ,\nC1940_=_C1947 ,C1940_=_C1948 ,C1940_=_C1949 ,C1940_=_C1950 ,C1940_=_C1951 ,C1940_=_C1952 ,\nC1940_=_C1953 ,C1940_=_C1954 ,C1940_=_C1955 ,C1940_=_C1956 ,C1941_=_C1942 ,C1941_=_C1943 ,\nC1941_=_C1944 ,C1941_=_C1945 ,C1941_=_C1946 ,C1941_=_C1947 ,C1941_=_C1948 ,C1941_=_C1949 ,\nC1941_=_C1950 ,C1941_=_C1951 ,C1941_=_C1952 ,C1941_=_C1953 ,C1941_=_C1954 ,C1941_=_C1955 ,\nC1941_=_C1956 ,C1942_=_C1943 ,C1942_=_C1944 ,C1942_=_C1945 ,C1942_=_C1946 ,C1942_=_C1947 ,\nC1942_=_C1948 ,C1942_=_C1949 ,C1942_=_C1950 ,C1942_=_C1951 ,C1942_=_C1952 ,C1942_=_C1953 ,\nC1942_=_C1954 ,C1942_=_C1955 ,C1942_=_C1956 ,C1942_=_C2446 ,C1943_=_C1944 ,C1943_=_C1945 ,\nC1943_=_C1946 ,C1943_=_C1947 ,C1943_=_C1948 ,C1943_=_C1949 ,C1943_=_C1950 ,C1943_=_C1951 ,\nC1943_=_C1952 ,C1943_=_C1953 ,C1943_=_C1954 ,C1943_=_C1955 ,C1943_=_C1956 ,C1943_=_C2447 ,\nC1944_=_C1945 ,C1944_=_C1946 ,C1944_=_C1947 ,C1944_=_C1948 ,C1944_=_C1949 ,C1944_=_C1950 ,\nC1944_=_C1951 ,C1944_=_C1952 ,C1944_=_C1953 ,C1944_=_C1954 ,C1944_=_C1955 ,C1944_=_C1956 ,\nC1945_=_C1946 ,C1945_=_C1947 ,C1945_=_C1948 ,C1945_=_C1949 ,C1945_=_C1950 ,C1945_=_C1951 ,\nC1945_=_C1952 ,C1945_=_C1953 ,C1945_=_C1954 ,C1945_=_C1955 ,C1945_=_C1956 ,C1946_=_C1947 ,\nC1946_=_C1948 ,C1946_=_C1949 ,C1946_=_C1950 ,C1946_=_C1951 ,C1946_=_C1952 ,C1946_=_C1953 ,\nC1946_=_C1954 ,C1946_=_C1955 ,C1946_=_C1956 ,C1946_=_C2450 ,C1947_=_C1948 ,C1947_=_C1949 ,\nC1947_=_C1950 ,C1947_=_C1951 ,C1947_=_C1952 ,C1947_=_C1953 ,C1947_=_C1954 ,C1947_=_C1955</w:t>
      </w:r>
    </w:p>
    <w:p>
      <w:pPr>
        <w:pStyle w:val="PreformattedText"/>
        <w:bidi w:val="0"/>
        <w:spacing w:before="0" w:after="0"/>
        <w:jc w:val="left"/>
        <w:rPr/>
      </w:pPr>
      <w:r>
        <w:rPr/>
        <w:t xml:space="preserve"> </w:t>
      </w:r>
      <w:r>
        <w:rPr/>
        <w:t>,\nC1947_=_C1956 ,C1948_=_C1949 ,C1948_=_C1950 ,C1948_=_C1951 ,C1948_=_C1952 ,C1948_=_C1953 ,\nC1948_=_C1954 ,C1948_=_C1955 ,C1948_=_C1956 ,C1948_=_C2453 ,C1949_=_C1950 ,C1949_=_C1951 ,\nC1949_=_C1952 ,C1949_=_C1953 ,C1949_=_C1954 ,C1949_=_C1955 ,C1949_=_C1956 ,C1949_=_C2454 ,\nC1950_=_C1951 ,C1950_=_C1952 ,C1950_=_C1953 ,C1950_=_C1954 ,C1950_=_C1955 ,C1950_=_C1956 ,\nC1951_=_C1952 ,C1951_=_C1953 ,C1951_=_C1954 ,C1951_=_C1955 ,C1951_=_C1956 ,C1952_=_C1953 ,\nC1952_=_C1954 ,C1952_=_C1955 ,C1952_=_C1956 ,C1953_=_C1954 ,C1953_=_C1955 ,C1953_=_C1956 ,\nC1954_=_C1955 ,C1954_=_C1956 ,C1955_=_C1956 ,C1955_=_C2463 ,C2216_=_C2333 ,C2216_=_C2444 ,\nC2216_=_C2445 ,C2216_=_C2446 ,C2216_=_C2447 ,C2216_=_C2448 ,C2216_=_C2449 ,C2216_=_C2450 ,\nC2216_=_C2451 ,C2216_=_C2452 ,C2216_=_C2453 ,C2216_=_C2454 ,C2216_=_C2455 ,C2216_=_C2456 ,\nC2216_=_C2457 ,C2216_=_C2458 ,C2216_=_C2459 ,C2216_=_C2460 ,C2216_=_C2461 ,C2216_=_C2462 ,\nC2216_=_C2463 ,C2216_=_C2464 ,C2333_=_C2444 ,C2333_=_C2445 ,C2333_=_C2446 ,C2333_=_C2447 ,\nC2333_=_C2448 ,C2333_=_C2449 ,C2333_=_C2450 ,C2333_=_C2451 ,C2333_=_C2452 ,C2333_=_C2453 ,\nC2333_=_C2454 ,C2333_=_C2455 ,C2333_=_C2456 ,C2333_=_C2457 ,C2333_=_C2458 ,C2333_=_C2459 ,\nC2333_=_C2460 ,C2333_=_C2461 ,C2333_=_C2462 ,C2333_=_C2463 ,C2333_=_C2464 ,C2444_=_C2445 ,\nC2444_=_C2446 ,C2444_=_C2447 ,C2444_=_C2448 ,C2444_=_C2449 ,C2444_=_C2450 ,C2444_=_C2451 ,\nC2444_=_C2452 ,C2444_=_C2453 ,C2444_=_C2454 ,C2444_=_C2455 ,C2444_=_C2456 ,C2444_=_C2457 ,\nC2444_=_C2458 ,C2444_=_C2459 ,C2444_=_C2460 ,C2444_=_C2461 ,C2444_=_C2462 ,C2444_=_C2463 ,\nC2444_=_C2464 ,C2445_=_C2446 ,C2445_=_C2447 ,C2445_=_C2448 ,C2445_=_C2449 ,C2445_=_C2450 ,\nC2445_=_C2451 ,C2445_=_C2452 ,C2445_=_C2453 ,C2445_=_C2454 ,C2445_=_C2455 ,C2445_=_C2456 ,\nC2445_=_C2457 ,C2445_=_C2458 ,C2445_=_C2459 ,C2445_=_C2460 ,C2445_=_C2461 ,C2445_=_C2462 ,\nC2445_=_C2463 ,C2445_=_C2464 ,C2446_=_C2447 ,C2446_=_C2448 ,C2446_=_C2449 ,C2446_=_C2450 ,\nC2446_=_C2451 ,C2446_=_C2452 ,C2446_=_C2453 ,C2446_=_C2454 ,C2446_=_C2455 ,C2446_=_C2456 ,\nC2446_=_C2457 ,C2446_=_C2458 ,C2446_=_C2459 ,C2446_=_C2460 ,C2446_=_C2461 ,C2446_=_C2462 ,\nC2446_=_C2463 ,C2446_=_C2464 ,C2447_=_C2448 ,C2447_=_C2449 ,C2447_=_C2450 ,C2447_=_C2451 ,\nC2447_=_C2452 ,C2447_=_C2453 ,C2447_=_C2454 ,C2447_=_C2455 ,C2447_=_C2456 ,C2447_=_C2457 ,\nC2447_=_C2458 ,C2447_=_C2459 ,C2447_=_C2460 ,C2447_=_C2461 ,C2447_=_C2462 ,C2447_=_C2463 ,\nC2447_=_C2464 ,C2448_=_C2449 ,C2448_=_C2450 ,C2448_=_C2451 ,C2448_=_C2452 ,C2448_=_C2453 ,\nC2448_=_C2454 ,C2448_=_C2455 ,C2448_=_C2456 ,C2448_=_C2457 ,C2448_=_C2458 ,C2448_=_C2459 ,\nC2448_=_C2460 ,C2448_=_C2461 ,C2448_=_C2462 ,C2448_=_C2463 ,C2448_=_C2464 ,C2449_=_C2450 ,\nC2449_=_C2451 ,C2449_=_C2452 ,C2449_=_C2453 ,C2449_=_C2454 ,C2449_=_C2455 ,C2449_=_C2456 ,\nC2449_=_C2457 ,C2449_=_C2458 ,C2449_=_C2459 ,C2449_=_C2460 ,C2449_=_C2461 ,C2449_=_C2462 ,\nC2449_=_C2463 ,C2449_=_C2464 ,C2450_=_C2451 ,C2450_=_C2452 ,C2450_=_C2453 ,C2450_=_C2454 ,\nC2450_=_C2455 ,C2450_=_C2456 ,C2450_=_C2457 ,C2450_=_C2458 ,C2450_=_C2459 ,C2450_=_C2460 ,\nC2450_=_C2461 ,C2450_=_C2462 ,C2450_=_C2463 ,C2450_=_C2464 ,C2451_=_C2452 ,C2451_=_C2453 ,\nC2451_=_C2454 ,C2451_=_C2455 ,C2451_=_C2456 ,C2451_=_C2457 ,C2451_=_C2458 ,C2451_=_C2459 ,\nC2451_=_C2460 ,C2451_=_C2461 ,C2451_=_C2462 ,C2451_=_C2463 ,C2451_=_C2464 ,C2452_=_C2453 ,\nC2452_=_C2454 ,C2452_=_C2455 ,C2452_=_C2456 ,C2452_=_C2457 ,C2452_=_C2458 ,C2452_=_C2459 ,\nC2452_=_C2460 ,C2452_=_C2461 ,C2452_=_C2462 ,C2452_=_C2463 ,C2452_=_C2464 ,C2453_=_C2454 ,\nC2453_=_C2455 ,C2453_=_C2456 ,C2453_=_C2457 ,C2453_=_C2458 ,C2453_=_C2459 ,C2453_=_C2460 ,\nC2453_=_C2461 ,C2453_=_C2462 ,C2453_=_C2463 ,C2453_=_C2464 ,C2454_=_C2455 ,C2454_=_C2456 ,\nC2454_=_C2457 ,C2454_=_C2458 ,C2454_=_C2459 ,C2454_=_C2460 ,C2454_=_C2461 ,C2454_=_C2462 ,\nC2454_=_C2463 ,C2454_=_C2464 ,C2455_=_C2456 ,C2455_=_C2457 ,C2455_=_C2458 ,C2455_=_C2459 ,\nC2455_=_C2460 ,C2455_=_C2461 ,C2455_=_C2462 ,C2455_=_C2463 ,C2455_=_C2464 ,C2456_=_C2457 ,\nC2456_=_C2458 ,C2456_=_C2459 ,C2456_=_C2460 ,C2456_=_C2461 ,C2456_=_C2462 ,C2456_=_C2463 ,\nC2456_=_C2464 ,C2457_=_C2458 ,C2457_=_C2459 ,C2457_=_C2460 ,C2457_=_C2461 ,C2457_=_C2462 ,\nC2457_=_C2463 ,C2457_=_C2464 ,C2458_=_C2459 ,C2458_=_C2460 ,C2458_=_C2461 ,C2458_=_C2462 ,\nC2458_=_C2463 ,C2458_=_C2464 ,C2459_=_C2460 ,C2459_=_C2461 ,C2459_=_C2462 ,C2459_=_C2463 ,\nC2459_=_C2464 ,C2460_=_C2461 ,C2460_=_C2462 ,C2460_=_C2463 ,C2460_=_C2464 ,C2461_=_C2462 ,\nC2461_=_C2463 ,C2461_=_C2464 ,C2462_=_C2463 ,C2462_=_C2464 ,C2463_=_C2464 ,"];287[shape=box, label="id:287 level: 7\n55: C573 C998 C1001 C1072 C1075 \nC1492 C1536 C1756 C1758 C1942 C1946 \nC2067 C2070 C2321 C2324 C2337 C2340 \nC2375 C2378 C2446 C2450 C2602 C2760 \nC2909 C2910 C2911 C2912 C2913 C2914 \nC2915 C2916 C2917 C2918 C2919 C2920 \nC2921 C2922 C2923 C2924 C2925 C3011 \nC3044 C3076 C3127 C3192 C3200 C3229 \nC3363 C3364 C3365 C3366 C3367 C3368 \nC3369 C3370 \n773: C573_=_C1001( C573 C1001 ) C573_=_C1075( C573 C1075 ) C573_=_C1492( C573 C1492 ) C573_=_C1758( C573 C1758 ) C573_=_C1946( C573 C1946 ) \nC573_=_C2070( C573 C2070 ) C573_=_C2324( C573 C2324 ) C573_=_C2340( C573 C2340 ) C573_=_C2378( C573 C2378 ) C573_=_C2450( C573 C2450 ) C573_=_C2760( C573 C2760 ) \nC573_=_C2914( C573 C2914 ) C573_=_C3011( C573 C3011 ) C573_=_C3044( C573 C3044 ) C573_=_C3076( C573 C3076 ) C573_=_C3127( C573 C3127 ) C573_=_C3192( C573 C3192 ) \nC573_=_C3200( C573 C3200 ) C573_=_C3229( C573 C3229 ) C573_=_C3363( C573 C3363 ) C573_=_C3364( C573 C3364 ) C573_=_C3365( C573 C3365 ) C573_=_C3366( C573 C3366 ) \nC573_=_C3367( C573 C3367 ) C573_=_C3368( C573 C3368 ) C573_=_C3369( C573 C3369 ) C573_=_C3370( C573 C3370 ) C998_=_C1001( C998 C1001 ) C998_=_C1072( C998 C1072 ) \nC998_=_C1536( C998 C1536 ) C998_=_C1756( C998 C1756 ) C998_=_C1942( C998 C1942 ) C998_=_C2067( C998 C2067 ) C998_=_C2321( C998 C2321 ) C998_=_C2337( C998 C2337 ) \nC998_=_C2375( C998 C2375 ) C998_=_C2446( C998 C2446 ) C998_=_C2602( C998 C2602 ) C998_=_C2909( C998 C2909 ) C998_=_C2910( C998 C2910 ) C998_=_C2911( C998 C2911 ) \nC998_=_C2912( C998 C2912 ) C998_=_C2913( C998 C2913 ) C998_=_C2914( C998 C2914 ) C998_=_C2915( C998 C2915 ) C998_=_C2916( C998 C2916 ) C998_=_C2917( C998 C2917 ) \nC998_=_C2918( C998 C2918 ) C998_=_C2919( C998 C2919 ) C998_=_C2920( C998 C2920 ) C998_=_C2921( C998 C2921 ) C998_=_C2922( C998 C2922 ) C998_=_C2923( C998 C2923 ) \nC998_=_C2924( C998 C2924 ) C998_=_C2925( C998 C2925 ) C1001_=_C1075( C1001 C1075 ) C1001_=_C1492( C1001 C1492 ) C1001_=_C1758( C1001 C1758 ) C1001_=_C1946( C1001 C1946 ) \nC1001_=_C2070( C1001 C2070 ) C1001_=_C2324( C1001 C2324 ) C1001_=_C2340( C1001 C2340 ) C1001_=_C2378( C1001 C2378 ) C1001_=_C2450( C1001 C2450 ) C1001_=_C2760( C1001 C2760 ) \nC1001_=_C2914( C1001 C2914 ) C1001_=_C3011( C1001 C3011 ) C1001_=_C3044( C1001 C3044 ) C1001_=_C3076( C1001 C3076 ) C1001_=_C3127( C1001 C3127 ) C1001_=_C3192( C1001 C3192 ) \nC1001_=_C3200( C1001 C3200 ) C1001_=_C3229( C1001 C3229 ) C1001_=_C3363( C1001 C3363 ) C1001_=_C3364( C1001 C3364 ) C1001_=_C3365( C1001 C3365 ) C1001_=_C3366( C1001 C3366 ) \nC1001_=_C3367( C1001 C3367 ) C1001_=_C3368( C1001 C3368 ) C1001_=_C3369( C1001 C3369 ) C1001_=_C3370( C1001 C3370 ) C1072_=_C1075( C1072 C1075 ) C1072_=_C1536( C1072 C1536 ) \nC1072_=_C1756( C1072 C1756 ) C1072_=_C1942( C1072 C1942 ) C1072_=_C2067( C1072 C2067 ) C1072_=_C2321( C1072 C2321 ) C1072_=_C2337( C1072 C2337 ) C1072_=_C2375( C1072 C2375 ) \nC1072_=_C2446( C1072 C2446 ) C1072_=_C2602( C1072 C2602 ) C1072_=_C2909( C1072 C2909 ) C1072_=_C2910( C1072 C2910 ) C1072_=_C2911( C1072 C2911 ) C1072_=_C2912( C1072 C2912 ) \nC1072_=_C2913( C1072 C2913 ) C1072_=_C2914( C1072 C2914 ) C1072_=_C2915( C1072 C2915 ) C1072_=_C2916( C1072 C2916 ) C1072_=_C2917( C1072 C2917 ) C1072_=_C2918( C1072 C2918 ) \nC1072_=_C2919( C1072 C2919 ) C1072_=_C2920( C1072 C2920 ) C1072_=_C2921( C1072 C2921 ) C1072_=_C2922( C1072 C2922 ) C1072_=_C2923( C1072 C2923 ) C1072_=_C2924( C1072 C2924 ) \nC1072_=_C2925( C1072 C2925 ) C1075_=_C1492( C1075 C1492 ) C1075_=_C1758( C1075 C1758 ) C1075_=_C1946( C1075 C1946 ) C1075_=_C2070( C1075 C2070 ) C1075_=_C2324( C1075 C2324 ) \nC1075_=_C2340( C1075 C2340 ) C1075_=_C2378( C1075 C2378 ) C1075_=_C2450( C1075 C2450 ) C1075_=_C2760( C1075 C2760 ) C1075_=_C2914( C1075 C2914 ) C1075_=_C3011( C1075 C3011 ) \nC1075_=_C3044( C1075 C3044 ) C1075_=_C3076( C1075 C3076 ) C1075_=_C3127( C1075 C3127 ) C1075_=_C3192( C1075 C3192 ) C1075_=_C3200( C1075 C3200 ) C1075_=_C3229( C1075 C3229 ) \nC1075_=_C3363( C1075 C3363 ) C1075_=_C3364( C1075 C3364 ) C1075_=_C3365( C1075 C3365 ) C1075_=_C3366( C1075 C3366 ) C1075_=_C3367( C1075 C3367 ) C1075_=_C3368( C1075 C3368 ) \nC1075_=_C3369( C1075 C3369 ) C1075_=_C3370( C1075 C3370 ) C1492_=_C1758( C1492 C1758 ) C1492_=_C1946( C1492 C1946 ) C1492_=_C2070( C1492 C2070 ) C1492_=_C2324( C1492 C2324 ) \nC1492_=_C2340( C1492 C2340 ) C1492_=_C2378( C1492 C2378 ) C1492_=_C2450( C1492 C2450 ) C1492_=_C2760( C1492 C2760 ) C1492_=_C2914( C1492 C2914 ) C1492_=_C3011( C1492 C3011 ) \nC1492_=_C3044( C1492 C3044 ) C1492_=_C3076( C1492 C3076 ) C1492_=_C3127( C1492 C3127 ) C1492_=_C3192( C1492 C3192 ) C1492_=_C3200( C1492 C3200 ) C1492_=_C3229( C1492 C3229 ) \nC1492_=_C3363( C1492 C3363 ) C1492_=_C3364( C1492 C3364 ) C1492_=_C3365( C1492 C3365 ) C1492_=_C3366( C1492 C3366 ) C1492_=_C3367( C1492 C3367 ) C1492_=_C3368( C1492 C3368 ) \nC1492_=_C3369( C1492 C3369 ) C1492_=_C3370( C1492 C3370 ) C1536_=_C1756( C1536 C1756 ) C1536_=_C1942( C1536 C1942 ) C1536_=_C2067( C1536 C2067 ) C1536_=_C2321( C1536 C2321 ) \nC1536_=_C2337( C1536 C2337 ) C1536_=_C2375( C1536 C2375 ) C1536_=_C2446( C1536 C2446 ) C1536_=_C2602( C1536 C2602 ) C1536_=_C2909( C1536 C2909 ) C1536_=_C2910( C1536 C2910 ) \nC1536_=_C2911( C1536 C2911 ) C1536_=_C2912( C1536 C2912 ) C1536_=_C2913( C1536 C2913 ) C1536_=_C2914( C1536 C2914 ) C1536_=_C2915( C1536 C2915 ) C1536_=_C2916( C1536 C2916 ) \nC1536_=_C2917( C1536 C2917 ) C1536_=_C2918(</w:t>
      </w:r>
    </w:p>
    <w:p>
      <w:pPr>
        <w:pStyle w:val="PreformattedText"/>
        <w:bidi w:val="0"/>
        <w:spacing w:before="0" w:after="0"/>
        <w:jc w:val="left"/>
        <w:rPr/>
      </w:pPr>
      <w:r>
        <w:rPr/>
        <w:t xml:space="preserve"> </w:t>
      </w:r>
      <w:r>
        <w:rPr/>
        <w:t>C1536 C2918 ) C1536_=_C2919( C1536 C2919 ) C1536_=_C2920( C1536 C2920 ) C1536_=_C2921( C1536 C2921 ) C1536_=_C2922( C1536 C2922 ) \nC1536_=_C2923( C1536 C2923 ) C1536_=_C2924( C1536 C2924 ) C1536_=_C2925( C1536 C2925 ) C1756_=_C1758( C1756 C1758 ) C1756_=_C1942( C1756 C1942 ) C1756_=_C2067( C1756 C2067 ) \nC1756_=_C2321( C1756 C2321 ) C1756_=_C2337( C1756 C2337 ) C1756_=_C2375( C1756 C2375 ) C1756_=_C2446( C1756 C2446 ) C1756_=_C2602( C1756 C2602 ) C1756_=_C2909( C1756 C2909 ) \nC1756_=_C2910( C1756 C2910 ) C1756_=_C2911( C1756 C2911 ) C1756_=_C2912( C1756 C2912 ) C1756_=_C2913( C1756 C2913 ) C1756_=_C2914( C1756 C2914 ) C1756_=_C2915( C1756 C2915 ) \nC1756_=_C2916( C1756 C2916 ) C1756_=_C2917( C1756 C2917 ) C1756_=_C2918( C1756 C2918 ) C1756_=_C2919( C1756 C2919 ) C1756_=_C2920( C1756 C2920 ) C1756_=_C2921( C1756 C2921 ) \nC1756_=_C2922( C1756 C2922 ) C1756_=_C2923( C1756 C2923 ) C1756_=_C2924( C1756 C2924 ) C1756_=_C2925( C1756 C2925 ) C1758_=_C1946( C1758 C1946 ) C1758_=_C2070( C1758 C2070 ) \nC1758_=_C2324( C1758 C2324 ) C1758_=_C2340( C1758 C2340 ) C1758_=_C2378( C1758 C2378 ) C1758_=_C2450( C1758 C2450 ) C1758_=_C2760( C1758 C2760 ) C1758_=_C2914( C1758 C2914 ) \nC1758_=_C3011( C1758 C3011 ) C1758_=_C3044( C1758 C3044 ) C1758_=_C3076( C1758 C3076 ) C1758_=_C3127( C1758 C3127 ) C1758_=_C3192( C1758 C3192 ) C1758_=_C3200( C1758 C3200 ) \nC1758_=_C3229( C1758 C3229 ) C1758_=_C3363( C1758 C3363 ) C1758_=_C3364( C1758 C3364 ) C1758_=_C3365( C1758 C3365 ) C1758_=_C3366( C1758 C3366 ) C1758_=_C3367( C1758 C3367 ) \nC1758_=_C3368( C1758 C3368 ) C1758_=_C3369( C1758 C3369 ) C1758_=_C3370( C1758 C3370 ) C1942_=_C1946( C1942 C1946 ) C1942_=_C2067( C1942 C2067 ) C1942_=_C2321( C1942 C2321 ) \nC1942_=_C2337( C1942 C2337 ) C1942_=_C2375( C1942 C2375 ) C1942_=_C2446( C1942 C2446 ) C1942_=_C2602( C1942 C2602 ) C1942_=_C2909( C1942 C2909 ) C1942_=_C2910( C1942 C2910 ) \nC1942_=_C2911( C1942 C2911 ) C1942_=_C2912( C1942 C2912 ) C1942_=_C2913( C1942 C2913 ) C1942_=_C2914( C1942 C2914 ) C1942_=_C2915( C1942 C2915 ) C1942_=_C2916( C1942 C2916 ) \nC1942_=_C2917( C1942 C2917 ) C1942_=_C2918( C1942 C2918 ) C1942_=_C2919( C1942 C2919 ) C1942_=_C2920( C1942 C2920 ) C1942_=_C2921( C1942 C2921 ) C1942_=_C2922( C1942 C2922 ) \nC1942_=_C2923( C1942 C2923 ) C1942_=_C2924( C1942 C2924 ) C1942_=_C2925( C1942 C2925 ) C1946_=_C2070( C1946 C2070 ) C1946_=_C2324( C1946 C2324 ) C1946_=_C2340( C1946 C2340 ) \nC1946_=_C2378( C1946 C2378 ) C1946_=_C2450( C1946 C2450 ) C1946_=_C2760( C1946 C2760 ) C1946_=_C2914( C1946 C2914 ) C1946_=_C3011( C1946 C3011 ) C1946_=_C3044( C1946 C3044 ) \nC1946_=_C3076( C1946 C3076 ) C1946_=_C3127( C1946 C3127 ) C1946_=_C3192( C1946 C3192 ) C1946_=_C3200( C1946 C3200 ) C1946_=_C3229( C1946 C3229 ) C1946_=_C3363( C1946 C3363 ) \nC1946_=_C3364( C1946 C3364 ) C1946_=_C3365( C1946 C3365 ) C1946_=_C3366( C1946 C3366 ) C1946_=_C3367( C1946 C3367 ) C1946_=_C3368( C1946 C3368 ) C1946_=_C3369( C1946 C3369 ) \nC1946_=_C3370( C1946 C3370 ) C2067_=_C2070( C2067 C2070 ) C2067_=_C2321( C2067 C2321 ) C2067_=_C2337( C2067 C2337 ) C2067_=_C2375( C2067 C2375 ) C2067_=_C2446( C2067 C2446 ) \nC2067_=_C2602( C2067 C2602 ) C2067_=_C2909( C2067 C2909 ) C2067_=_C2910( C2067 C2910 ) C2067_=_C2911( C2067 C2911 ) C2067_=_C2912( C2067 C2912 ) C2067_=_C2913( C2067 C2913 ) \nC2067_=_C2914( C2067 C2914 ) C2067_=_C2915( C2067 C2915 ) C2067_=_C2916( C2067 C2916 ) C2067_=_C2917( C2067 C2917 ) C2067_=_C2918( C2067 C2918 ) C2067_=_C2919( C2067 C2919 ) \nC2067_=_C2920( C2067 C2920 ) C2067_=_C2921( C2067 C2921 ) C2067_=_C2922( C2067 C2922 ) C2067_=_C2923( C2067 C2923 ) C2067_=_C2924( C2067 C2924 ) C2067_=_C2925( C2067 C2925 ) \nC2070_=_C2324( C2070 C2324 ) C2070_=_C2340( C2070 C2340 ) C2070_=_C2378( C2070 C2378 ) C2070_=_C2450( C2070 C2450 ) C2070_=_C2760( C2070 C2760 ) C2070_=_C2914( C2070 C2914 ) \nC2070_=_C3011( C2070 C3011 ) C2070_=_C3044( C2070 C3044 ) C2070_=_C3076( C2070 C3076 ) C2070_=_C3127( C2070 C3127 ) C2070_=_C3192( C2070 C3192 ) C2070_=_C3200( C2070 C3200 ) \nC2070_=_C3229( C2070 C3229 ) C2070_=_C3363( C2070 C3363 ) C2070_=_C3364( C2070 C3364 ) C2070_=_C3365( C2070 C3365 ) C2070_=_C3366( C2070 C3366 ) C2070_=_C3367( C2070 C3367 ) \nC2070_=_C3368( C2070 C3368 ) C2070_=_C3369( C2070 C3369 ) C2070_=_C3370( C2070 C3370 ) C2321_=_C2324( C2321 C2324 ) C2321_=_C2337( C2321 C2337 ) C2321_=_C2375( C2321 C2375 ) \nC2321_=_C2446( C2321 C2446 ) C2321_=_C2602( C2321 C2602 ) C2321_=_C2909( C2321 C2909 ) C2321_=_C2910( C2321 C2910 ) C2321_=_C2911( C2321 C2911 ) C2321_=_C2912( C2321 C2912 ) \nC2321_=_C2913( C2321 C2913 ) C2321_=_C2914( C2321 C2914 ) C2321_=_C2915( C2321 C2915 ) C2321_=_C2916( C2321 C2916 ) C2321_=_C2917( C2321 C2917 ) C2321_=_C2918( C2321 C2918 ) \nC2321_=_C2919( C2321 C2919 ) C2321_=_C2920( C2321 C2920 ) C2321_=_C2921( C2321 C2921 ) C2321_=_C2922( C2321 C2922 ) C2321_=_C2923( C2321 C2923 ) C2321_=_C2924( C2321 C2924 ) \nC2321_=_C2925( C2321 C2925 ) C2324_=_C2340( C2324 C2340 ) C2324_=_C2378( C2324 C2378 ) C2324_=_C2450( C2324 C2450 ) C2324_=_C2760( C2324 C2760 ) C2324_=_C2914( C2324 C2914 ) \nC2324_=_C3011( C2324 C3011 ) C2324_=_C3044( C2324 C3044 ) C2324_=_C3076( C2324 C3076 ) C2324_=_C3127( C2324 C3127 ) C2324_=_C3192( C2324 C3192 ) C2324_=_C3200( C2324 C3200 ) \nC2324_=_C3229( C2324 C3229 ) C2324_=_C3363( C2324 C3363 ) C2324_=_C3364( C2324 C3364 ) C2324_=_C3365( C2324 C3365 ) C2324_=_C3366( C2324 C3366 ) C2324_=_C3367( C2324 C3367 ) \nC2324_=_C3368( C2324 C3368 ) C2324_=_C3369( C2324 C3369 ) C2324_=_C3370( C2324 C3370 ) C2337_=_C2340( C2337 C2340 ) C2337_=_C2375( C2337 C2375 ) C2337_=_C2446( C2337 C2446 ) \nC2337_=_C2602( C2337 C2602 ) C2337_=_C2909( C2337 C2909 ) C2337_=_C2910( C2337 C2910 ) C2337_=_C2911( C2337 C2911 ) C2337_=_C2912( C2337 C2912 ) C2337_=_C2913( C2337 C2913 ) \nC2337_=_C2914( C2337 C2914 ) C2337_=_C2915( C2337 C2915 ) C2337_=_C2916( C2337 C2916 ) C2337_=_C2917( C2337 C2917 ) C2337_=_C2918( C2337 C2918 ) C2337_=_C2919( C2337 C2919 ) \nC2337_=_C2920( C2337 C2920 ) C2337_=_C2921( C2337 C2921 ) C2337_=_C2922( C2337 C2922 ) C2337_=_C2923( C2337 C2923 ) C2337_=_C2924( C2337 C2924 ) C2337_=_C2925( C2337 C2925 ) \nC2340_=_C2378( C2340 C2378 ) C2340_=_C2450( C2340 C2450 ) C2340_=_C2760( C2340 C2760 ) C2340_=_C2914( C2340 C2914 ) C2340_=_C3011( C2340 C3011 ) C2340_=_C3044( C2340 C3044 ) \nC2340_=_C3076( C2340 C3076 ) C2340_=_C3127( C2340 C3127 ) C2340_=_C3192( C2340 C3192 ) C2340_=_C3200( C2340 C3200 ) C2340_=_C3229( C2340 C3229 ) C2340_=_C3363( C2340 C3363 ) \nC2340_=_C3364( C2340 C3364 ) C2340_=_C3365( C2340 C3365 ) C2340_=_C3366( C2340 C3366 ) C2340_=_C3367( C2340 C3367 ) C2340_=_C3368( C2340 C3368 ) C2340_=_C3369( C2340 C3369 ) \nC2340_=_C3370( C2340 C3370 ) C2375_=_C2378( C2375 C2378 ) C2375_=_C2446( C2375 C2446 ) C2375_=_C2602( C2375 C2602 ) C2375_=_C2909( C2375 C2909 ) C2375_=_C2910( C2375 C2910 ) \nC2375_=_C2911( C2375 C2911 ) C2375_=_C2912( C2375 C2912 ) C2375_=_C2913( C2375 C2913 ) C2375_=_C2914( C2375 C2914 ) C2375_=_C2915( C2375 C2915 ) C2375_=_C2916( C2375 C2916 ) \nC2375_=_C2917( C2375 C2917 ) C2375_=_C2918( C2375 C2918 ) C2375_=_C2919( C2375 C2919 ) C2375_=_C2920( C2375 C2920 ) C2375_=_C2921( C2375 C2921 ) C2375_=_C2922( C2375 C2922 ) \nC2375_=_C2923( C2375 C2923 ) C2375_=_C2924( C2375 C2924 ) C2375_=_C2925( C2375 C2925 ) C2378_=_C2450( C2378 C2450 ) C2378_=_C2760( C2378 C2760 ) C2378_=_C2914( C2378 C2914 ) \nC2378_=_C3011( C2378 C3011 ) C2378_=_C3044( C2378 C3044 ) C2378_=_C3076( C2378 C3076 ) C2378_=_C3127( C2378 C3127 ) C2378_=_C3192( C2378 C3192 ) C2378_=_C3200( C2378 C3200 ) \nC2378_=_C3229( C2378 C3229 ) C2378_=_C3363( C2378 C3363 ) C2378_=_C3364( C2378 C3364 ) C2378_=_C3365( C2378 C3365 ) C2378_=_C3366( C2378 C3366 ) C2378_=_C3367( C2378 C3367 ) \nC2378_=_C3368( C2378 C3368 ) C2378_=_C3369( C2378 C3369 ) C2378_=_C3370( C2378 C3370 ) C2446_=_C2450( C2446 C2450 ) C2446_=_C2602( C2446 C2602 ) C2446_=_C2909( C2446 C2909 ) \nC2446_=_C2910( C2446 C2910 ) C2446_=_C2911( C2446 C2911 ) C2446_=_C2912( C2446 C2912 ) C2446_=_C2913( C2446 C2913 ) C2446_=_C2914( C2446 C2914 ) C2446_=_C2915( C2446 C2915 ) \nC2446_=_C2916( C2446 C2916 ) C2446_=_C2917( C2446 C2917 ) C2446_=_C2918( C2446 C2918 ) C2446_=_C2919( C2446 C2919 ) C2446_=_C2920( C2446 C2920 ) C2446_=_C2921( C2446 C2921 ) \nC2446_=_C2922( C2446 C2922 ) C2446_=_C2923( C2446 C2923 ) C2446_=_C2924( C2446 C2924 ) C2446_=_C2925( C2446 C2925 ) C2450_=_C2760( C2450 C2760 ) C2450_=_C2914( C2450 C2914 ) \nC2450_=_C3011( C2450 C3011 ) C2450_=_C3044( C2450 C3044 ) C2450_=_C3076( C2450 C3076 ) C2450_=_C3127( C2450 C3127 ) C2450_=_C3192( C2450 C3192 ) C2450_=_C3200( C2450 C3200 ) \nC2450_=_C3229( C2450 C3229 ) C2450_=_C3363( C2450 C3363 ) C2450_=_C3364( C2450 C3364 ) C2450_=_C3365( C2450 C3365 ) C2450_=_C3366( C2450 C3366 ) C2450_=_C3367( C2450 C3367 ) \nC2450_=_C3368( C2450 C3368 ) C2450_=_C3369( C2450 C3369 ) C2450_=_C3370( C2450 C3370 ) C2602_=_C2909( C2602 C2909 ) C2602_=_C2910( C2602 C2910 ) C2602_=_C2911( C2602 C2911 ) \nC2602_=_C2912( C2602 C2912 ) C2602_=_C2913( C2602 C2913 ) C2602_=_C2914( C2602 C2914 ) C2602_=_C2915( C2602 C2915 ) C2602_=_C2916( C2602 C2916 ) C2602_=_C2917( C2602 C2917 ) \nC2602_=_C2918( C2602 C2918 ) C2602_=_C2919( C2602 C2919 ) C2602_=_C2920( C2602 C2920 ) C2602_=_C2921( C2602 C2921 ) C2602_=_C2922( C2602 C2922 ) C2602_=_C2923( C2602 C2923 ) \nC2602_=_C2924( C2602 C2924 ) C2602_=_C2925( C2602 C2925 ) C2760_=_C2914( C2760 C2914 ) C2760_=_C3011( C2760 C3011 ) C2760_=_C3044( C2760 C3044 ) C2760_=_C3076( C2760 C3076 ) \nC2760_=_C3127( C2760 C3127 ) C2760_=_C3192( C2760 C3192 ) C2760_=_C3200( C2760 C3200 ) C2760_=_C3229( C2760 C3229 ) C2760_=_C3363( C2760 C3363 ) C2760_=_C3364( C2760 C3364 ) \nC2760_=_C3365( C2760 C3365 ) C2760_=_C3366( C2760 C3366 ) C2760_=_C3367( C2760 C3367 ) C2760_=_C3368( C2760 C3368 ) C2760_=_C3369( C2760 C3369 ) C2760_=_C3370( C2760 C3370 ) \nC2909_=_C2910( C2909 C2910 ) C2909_=_C2911( C2909 C2911 ) C2909_=_C2912( C2909 C2912 ) C2909_=_C2913(</w:t>
      </w:r>
    </w:p>
    <w:p>
      <w:pPr>
        <w:pStyle w:val="PreformattedText"/>
        <w:bidi w:val="0"/>
        <w:spacing w:before="0" w:after="0"/>
        <w:jc w:val="left"/>
        <w:rPr/>
      </w:pPr>
      <w:r>
        <w:rPr/>
        <w:t xml:space="preserve"> </w:t>
      </w:r>
      <w:r>
        <w:rPr/>
        <w:t>C2909 C2913 ) C2909_=_C2914( C2909 C2914 ) C2909_=_C2915( C2909 C2915 ) \nC2909_=_C2916( C2909 C2916 ) C2909_=_C2917( C2909 C2917 ) C2909_=_C2918( C2909 C2918 ) C2909_=_C2919( C2909 C2919 ) C2909_=_C2920( C2909 C2920 ) C2909_=_C2921( C2909 C2921 ) \nC2909_=_C2922( C2909 C2922 ) C2909_=_C2923( C2909 C2923 ) C2909_=_C2924( C2909 C2924 ) C2909_=_C2925( C2909 C2925 ) C2909_=_C3011( C2909 C3011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0_=_C2922( C2910 C2922 ) C2910_=_C2923( C2910 C2923 ) \nC2910_=_C2924( C2910 C2924 ) C2910_=_C2925( C2910 C2925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3( C2911 C2923 ) C2911_=_C2924( C2911 C2924 ) C2911_=_C2925( C2911 C2925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3200( C2912 C3200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3011( C2914 C3011 ) \nC2914_=_C3044( C2914 C3044 ) C2914_=_C3076( C2914 C3076 ) C2914_=_C3127( C2914 C3127 ) C2914_=_C3192( C2914 C3192 ) C2914_=_C3200( C2914 C3200 ) C2914_=_C3229( C2914 C3229 ) \nC2914_=_C3363( C2914 C3363 ) C2914_=_C3364( C2914 C3364 ) C2914_=_C3365( C2914 C3365 ) C2914_=_C3366( C2914 C3366 ) C2914_=_C3367( C2914 C3367 ) C2914_=_C3368( C2914 C3368 ) \nC2914_=_C3369( C2914 C3369 ) C2914_=_C3370( C2914 C3370 ) C2915_=_C2916( C2915 C2916 ) C2915_=_C2917( C2915 C2917 ) C2915_=_C2918( C2915 C2918 ) C2915_=_C2919( C2915 C2919 ) \nC2915_=_C2920( C2915 C2920 ) C2915_=_C2921( C2915 C2921 ) C2915_=_C2922( C2915 C2922 ) C2915_=_C2923( C2915 C2923 ) C2915_=_C2924( C2915 C2924 ) C2915_=_C2925( C2915 C2925 ) \nC2915_=_C3364( C2915 C3364 ) C2916_=_C2917( C2916 C2917 ) C2916_=_C2918( C2916 C2918 ) C2916_=_C2919( C2916 C2919 ) C2916_=_C2920( C2916 C2920 ) C2916_=_C2921( C2916 C2921 ) \nC2916_=_C2922( C2916 C2922 ) C2916_=_C2923( C2916 C2923 ) C2916_=_C2924( C2916 C2924 ) C2916_=_C2925( C2916 C2925 ) C2917_=_C2918( C2917 C2918 ) C2917_=_C2919( C2917 C2919 ) \nC2917_=_C2920( C2917 C2920 ) C2917_=_C2921( C2917 C2921 ) C2917_=_C2922( C2917 C2922 ) C2917_=_C2923( C2917 C2923 ) C2917_=_C2924( C2917 C2924 ) C2917_=_C2925( C2917 C2925 ) \nC2917_=_C3365( C2917 C3365 ) C2918_=_C2919( C2918 C2919 ) C2918_=_C2920( C2918 C2920 ) C2918_=_C2921( C2918 C2921 ) C2918_=_C2922( C2918 C2922 ) C2918_=_C2923( C2918 C2923 ) \nC2918_=_C2924( C2918 C2924 ) C2918_=_C2925( C2918 C2925 ) C2918_=_C3366( C2918 C3366 ) C2919_=_C2920( C2919 C2920 ) C2919_=_C2921( C2919 C2921 ) C2919_=_C2922( C2919 C2922 ) \nC2919_=_C2923( C2919 C2923 ) C2919_=_C2924( C2919 C2924 ) C2919_=_C2925( C2919 C2925 ) C2919_=_C3368( C2919 C3368 ) C2920_=_C2921( C2920 C2921 ) C2920_=_C2922( C2920 C2922 ) \nC2920_=_C2923( C2920 C2923 ) C2920_=_C2924( C2920 C2924 ) C2920_=_C2925( C2920 C2925 ) C2921_=_C2922( C2921 C2922 ) C2921_=_C2923( C2921 C2923 ) C2921_=_C2924( C2921 C2924 ) \nC2921_=_C2925( C2921 C2925 ) C2922_=_C2923( C2922 C2923 ) C2922_=_C2924( C2922 C2924 ) C2922_=_C2925( C2922 C2925 ) C2923_=_C2924( C2923 C2924 ) C2923_=_C2925( C2923 C2925 ) \nC2923_=_C3369( C2923 C3369 ) C2924_=_C2925( C2924 C2925 ) C2925_=_C3370( C2925 C3370 ) C3011_=_C3044( C3011 C3044 ) C3011_=_C3076( C3011 C3076 ) C3011_=_C3127( C3011 C3127 ) \nC3011_=_C3192( C3011 C3192 ) C3011_=_C3200( C3011 C3200 ) C3011_=_C3229( C3011 C3229 ) C3011_=_C3363( C3011 C3363 ) C3011_=_C3364( C3011 C3364 ) C3011_=_C3365( C3011 C3365 ) \nC3011_=_C3366( C3011 C3366 ) C3011_=_C3367( C3011 C3367 ) C3011_=_C3368( C3011 C3368 ) C3011_=_C3369( C3011 C3369 ) C3011_=_C3370( C3011 C3370 ) C3044_=_C3076( C3044 C3076 ) \nC3044_=_C3127( C3044 C3127 ) C3044_=_C3192( C3044 C3192 ) C3044_=_C3200( C3044 C3200 ) C3044_=_C3229( C3044 C3229 ) C3044_=_C3363( C3044 C3363 ) C3044_=_C3364( C3044 C3364 ) \nC3044_=_C3365( C3044 C3365 ) C3044_=_C3366( C3044 C3366 ) C3044_=_C3367( C3044 C3367 ) C3044_=_C3368( C3044 C3368 ) C3044_=_C3369( C3044 C3369 ) C3044_=_C3370( C3044 C3370 ) \nC3076_=_C3127( C3076 C3127 ) C3076_=_C3192( C3076 C3192 ) C3076_=_C3200( C3076 C3200 ) C3076_=_C3229( C3076 C3229 ) C3076_=_C3363( C3076 C3363 ) C3076_=_C3364( C3076 C3364 ) \nC3076_=_C3365( C3076 C3365 ) C3076_=_C3366( C3076 C3366 ) C3076_=_C3367( C3076 C3367 ) C3076_=_C3368( C3076 C3368 ) C3076_=_C3369( C3076 C3369 ) C3076_=_C3370( C3076 C3370 ) \nC3127_=_C3192( C3127 C3192 ) C3127_=_C3200( C3127 C3200 ) C3127_=_C3229( C3127 C3229 ) C3127_=_C3363( C3127 C3363 ) C3127_=_C3364( C3127 C3364 ) C3127_=_C3365( C3127 C3365 ) \nC3127_=_C3366( C3127 C3366 ) C3127_=_C3367( C3127 C3367 ) C3127_=_C3368( C3127 C3368 ) C3127_=_C3369( C3127 C3369 ) C3127_=_C3370( C3127 C3370 ) C3192_=_C3200( C3192 C3200 ) \nC3192_=_C3229( C3192 C3229 ) C3192_=_C3363( C3192 C3363 ) C3192_=_C3364( C3192 C3364 ) C3192_=_C3365( C3192 C3365 ) C3192_=_C3366( C3192 C3366 ) C3192_=_C3367( C3192 C3367 ) \nC3192_=_C3368( C3192 C3368 ) C3192_=_C3369( C3192 C3369 ) C3192_=_C3370( C3192 C3370 ) C3200_=_C3229( C3200 C3229 ) C3200_=_C3363( C3200 C3363 ) C3200_=_C3364( C3200 C3364 ) \nC3200_=_C3365( C3200 C3365 ) C3200_=_C3366( C3200 C3366 ) C3200_=_C3367( C3200 C3367 ) C3200_=_C3368( C3200 C3368 ) C3200_=_C3369( C3200 C3369 ) C3200_=_C3370( C3200 C3370 ) \nC3229_=_C3363( C3229 C3363 ) C3229_=_C3364( C3229 C3364 ) C3229_=_C3365( C3229 C3365 ) C3229_=_C3366( C3229 C3366 ) C3229_=_C3367( C3229 C3367 ) C3229_=_C3368( C3229 C3368 ) \nC3229_=_C3369( C3229 C3369 ) C3229_=_C3370( C3229 C3370 ) C3363_=_C3364( C3363 C3364 ) C3363_=_C3365( C3363 C3365 ) C3363_=_C3366( C3363 C3366 ) C3363_=_C3367( C3363 C3367 ) \nC3363_=_C3368( C3363 C3368 ) C3363_=_C3369( C3363 C3369 ) C3363_=_C3370( C3363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9_=_C3370( C3369 C3370 ) "];218-&gt;287[label="54: C573 C998 C1001 C1072 C1075 \nC1492 C1536 C1756 C1758 C1942 C1946 \nC2067 C2070 C2321 C2324 C2337 C2340 \nC2375 C2378 C2446 C2450 C2602 C2760 \nC2909 C2910 C2911 C2912 C2913 C2915 \nC2916 C2917 C2918 C2919 C2920 C2921 \nC2922 C2923 C2924 C2925 C3011 C3044 \nC3076 C3127 C3192 C3200 C3229 C3363 \nC3364 C3365 C3366 C3367 C3368 C3369 \nC3370 \n719: C573_=_C1001 ,C573_=_C1075 ,C573_=_C1492 ,C573_=_C1758 ,C573_=_C1946 ,\nC573_=_C2070 ,C573_=_C2324 ,C573_=_C2340 ,C573_=_C2378 ,C573_=_C2450 ,C573_=_C2760 ,\nC573_=_C3011 ,C573_=_C3044 ,C573_=_C3076 ,C573_=_C3127 ,C573_=_C3192 ,C573_=_C3200 ,\nC573_=_C3229 ,C573_=_C3363 ,C573_=_C3364 ,C573_=_C3365 ,C573_=_C3366 ,C573_=_C3367 ,\nC573_=_C3368 ,C573_=_C3369 ,C573_=_C3370 ,C998_=_C1001 ,C998_=_C1072 ,C998_=_C1536 ,\nC998_=_C1756 ,C998_=_C1942 ,C998_=_C2067 ,C998_=_C2321 ,C998_=_C2337 ,C998_=_C2375 ,\nC998_=_C2446 ,C998_=_C2602 ,C998_=_C2909 ,C998_=_C2910 ,C998_=_C2911 ,C998_=_C2912 ,\nC998_=_C2913 ,C998_=_C2915 ,C998_=_C2916 ,C998_=_C2917 ,C998_=_C2918 ,C998_=_C2919 ,\nC998_=_C2920 ,C998_=_C2921 ,C998_=_C2922 ,C998_=_C2923 ,C998_=_C2924 ,C998_=_C2925 ,\nC1001_=_C1075 ,C1001_=_C1492 ,C1001_=_C1758 ,C1001_=_C1946 ,C1001_=_C2070 ,C1001_=_C2324 ,\nC1001_=_C2340 ,C1001_=_C2378 ,C1001_=_C2450 ,C1001_=_C2760 ,C1001_=_C3011 ,C1001_=_C3044 ,\nC1001_=_C3076 ,C1001_=_C3127 ,C1001_=_C3192 ,C1001_=_C3200 ,C1001_=_C3229 ,C1001_=_C3363 ,\nC1001_=_C3364 ,C1001_=_C3365 ,C1001_=_C3366 ,C1001_=_C3367 ,C1001_=_C3368 ,C1001_=_C3369 ,\nC1001_=_C3370 ,C1072_=_C1075 ,C1072_=_C1536 ,C1072_=_C1756 ,C1072_=_C1942 ,C1072_=_C2067 ,\nC1072_=_C2321 ,C1072_=_C2337 ,C1072_=_C2375 ,C1072_=_C2446 ,C1072_=_C2602 ,C1072_=_C2909 ,\nC1072_=_C2910 ,C1072_=_C2911 ,C1072_=_C2912 ,C1072_=_C2913 ,C1072_=_C2915 ,C1072_=_C2916 ,\nC1072_=_C2917 ,C1072_=_C2918 ,C1072_=_C2919 ,C1072_=_C2920 ,C1072_=_C2921 ,C1072_=_C2922 ,\nC1072_=_C2923 ,C1072_=_C2924 ,C1072_=_C2925 ,C1075_=_C1492 ,C1075_=_C1758 ,C1075_=_C1946 ,\nC1075_=_C2070 ,C1075_=_C2324 ,C1075_=_C2340 ,C1075_=_C2378 ,C1075_=_C2450 ,C1075_=_C2760 ,\nC1075_=_C3011 ,C1075_=_C3044 ,C1075_=_C3076 ,C1075_=_C3127 ,C1075_=_C3192 ,C1075_=_C3200 ,\nC1075_=_C3229 ,C1075_=_C3363 ,C1075_=_C3364 ,C1075_=_C3365 ,C1075_=_C3366 ,C1075_=_C3367 ,\nC1075_=_C3368 ,C1075_=_C3369</w:t>
      </w:r>
    </w:p>
    <w:p>
      <w:pPr>
        <w:pStyle w:val="PreformattedText"/>
        <w:bidi w:val="0"/>
        <w:spacing w:before="0" w:after="0"/>
        <w:jc w:val="left"/>
        <w:rPr/>
      </w:pPr>
      <w:r>
        <w:rPr/>
        <w:t xml:space="preserve"> </w:t>
      </w:r>
      <w:r>
        <w:rPr/>
        <w:t>,C1075_=_C3370 ,C1492_=_C1758 ,C1492_=_C1946 ,C1492_=_C2070 ,\nC1492_=_C2324 ,C1492_=_C2340 ,C1492_=_C2378 ,C1492_=_C2450 ,C1492_=_C2760 ,C1492_=_C3011 ,\nC1492_=_C3044 ,C1492_=_C3076 ,C1492_=_C3127 ,C1492_=_C3192 ,C1492_=_C3200 ,C1492_=_C3229 ,\nC1492_=_C3363 ,C1492_=_C3364 ,C1492_=_C3365 ,C1492_=_C3366 ,C1492_=_C3367 ,C1492_=_C3368 ,\nC1492_=_C3369 ,C1492_=_C3370 ,C1536_=_C1756 ,C1536_=_C1942 ,C1536_=_C2067 ,C1536_=_C2321 ,\nC1536_=_C2337 ,C1536_=_C2375 ,C1536_=_C2446 ,C1536_=_C2602 ,C1536_=_C2909 ,C1536_=_C2910 ,\nC1536_=_C2911 ,C1536_=_C2912 ,C1536_=_C2913 ,C1536_=_C2915 ,C1536_=_C2916 ,C1536_=_C2917 ,\nC1536_=_C2918 ,C1536_=_C2919 ,C1536_=_C2920 ,C1536_=_C2921 ,C1536_=_C2922 ,C1536_=_C2923 ,\nC1536_=_C2924 ,C1536_=_C2925 ,C1756_=_C1758 ,C1756_=_C1942 ,C1756_=_C2067 ,C1756_=_C2321 ,\nC1756_=_C2337 ,C1756_=_C2375 ,C1756_=_C2446 ,C1756_=_C2602 ,C1756_=_C2909 ,C1756_=_C2910 ,\nC1756_=_C2911 ,C1756_=_C2912 ,C1756_=_C2913 ,C1756_=_C2915 ,C1756_=_C2916 ,C1756_=_C2917 ,\nC1756_=_C2918 ,C1756_=_C2919 ,C1756_=_C2920 ,C1756_=_C2921 ,C1756_=_C2922 ,C1756_=_C2923 ,\nC1756_=_C2924 ,C1756_=_C2925 ,C1758_=_C1946 ,C1758_=_C2070 ,C1758_=_C2324 ,C1758_=_C2340 ,\nC1758_=_C2378 ,C1758_=_C2450 ,C1758_=_C2760 ,C1758_=_C3011 ,C1758_=_C3044 ,C1758_=_C3076 ,\nC1758_=_C3127 ,C1758_=_C3192 ,C1758_=_C3200 ,C1758_=_C3229 ,C1758_=_C3363 ,C1758_=_C3364 ,\nC1758_=_C3365 ,C1758_=_C3366 ,C1758_=_C3367 ,C1758_=_C3368 ,C1758_=_C3369 ,C1758_=_C3370 ,\nC1942_=_C1946 ,C1942_=_C2067 ,C1942_=_C2321 ,C1942_=_C2337 ,C1942_=_C2375 ,C1942_=_C2446 ,\nC1942_=_C2602 ,C1942_=_C2909 ,C1942_=_C2910 ,C1942_=_C2911 ,C1942_=_C2912 ,C1942_=_C2913 ,\nC1942_=_C2915 ,C1942_=_C2916 ,C1942_=_C2917 ,C1942_=_C2918 ,C1942_=_C2919 ,C1942_=_C2920 ,\nC1942_=_C2921 ,C1942_=_C2922 ,C1942_=_C2923 ,C1942_=_C2924 ,C1942_=_C2925 ,C1946_=_C2070 ,\nC1946_=_C2324 ,C1946_=_C2340 ,C1946_=_C2378 ,C1946_=_C2450 ,C1946_=_C2760 ,C1946_=_C3011 ,\nC1946_=_C3044 ,C1946_=_C3076 ,C1946_=_C3127 ,C1946_=_C3192 ,C1946_=_C3200 ,C1946_=_C3229 ,\nC1946_=_C3363 ,C1946_=_C3364 ,C1946_=_C3365 ,C1946_=_C3366 ,C1946_=_C3367 ,C1946_=_C3368 ,\nC1946_=_C3369 ,C1946_=_C3370 ,C2067_=_C2070 ,C2067_=_C2321 ,C2067_=_C2337 ,C2067_=_C2375 ,\nC2067_=_C2446 ,C2067_=_C2602 ,C2067_=_C2909 ,C2067_=_C2910 ,C2067_=_C2911 ,C2067_=_C2912 ,\nC2067_=_C2913 ,C2067_=_C2915 ,C2067_=_C2916 ,C2067_=_C2917 ,C2067_=_C2918 ,C2067_=_C2919 ,\nC2067_=_C2920 ,C2067_=_C2921 ,C2067_=_C2922 ,C2067_=_C2923 ,C2067_=_C2924 ,C2067_=_C2925 ,\nC2070_=_C2324 ,C2070_=_C2340 ,C2070_=_C2378 ,C2070_=_C2450 ,C2070_=_C2760 ,C2070_=_C3011 ,\nC2070_=_C3044 ,C2070_=_C3076 ,C2070_=_C3127 ,C2070_=_C3192 ,C2070_=_C3200 ,C2070_=_C3229 ,\nC2070_=_C3363 ,C2070_=_C3364 ,C2070_=_C3365 ,C2070_=_C3366 ,C2070_=_C3367 ,C2070_=_C3368 ,\nC2070_=_C3369 ,C2070_=_C3370 ,C2321_=_C2324 ,C2321_=_C2337 ,C2321_=_C2375 ,C2321_=_C2446 ,\nC2321_=_C2602 ,C2321_=_C2909 ,C2321_=_C2910 ,C2321_=_C2911 ,C2321_=_C2912 ,C2321_=_C2913 ,\nC2321_=_C2915 ,C2321_=_C2916 ,C2321_=_C2917 ,C2321_=_C2918 ,C2321_=_C2919 ,C2321_=_C2920 ,\nC2321_=_C2921 ,C2321_=_C2922 ,C2321_=_C2923 ,C2321_=_C2924 ,C2321_=_C2925 ,C2324_=_C2340 ,\nC2324_=_C2378 ,C2324_=_C2450 ,C2324_=_C2760 ,C2324_=_C3011 ,C2324_=_C3044 ,C2324_=_C3076 ,\nC2324_=_C3127 ,C2324_=_C3192 ,C2324_=_C3200 ,C2324_=_C3229 ,C2324_=_C3363 ,C2324_=_C3364 ,\nC2324_=_C3365 ,C2324_=_C3366 ,C2324_=_C3367 ,C2324_=_C3368 ,C2324_=_C3369 ,C2324_=_C3370 ,\nC2337_=_C2340 ,C2337_=_C2375 ,C2337_=_C2446 ,C2337_=_C2602 ,C2337_=_C2909 ,C2337_=_C2910 ,\nC2337_=_C2911 ,C2337_=_C2912 ,C2337_=_C2913 ,C2337_=_C2915 ,C2337_=_C2916 ,C2337_=_C2917 ,\nC2337_=_C2918 ,C2337_=_C2919 ,C2337_=_C2920 ,C2337_=_C2921 ,C2337_=_C2922 ,C2337_=_C2923 ,\nC2337_=_C2924 ,C2337_=_C2925 ,C2340_=_C2378 ,C2340_=_C2450 ,C2340_=_C2760 ,C2340_=_C3011 ,\nC2340_=_C3044 ,C2340_=_C3076 ,C2340_=_C3127 ,C2340_=_C3192 ,C2340_=_C3200 ,C2340_=_C3229 ,\nC2340_=_C3363 ,C2340_=_C3364 ,C2340_=_C3365 ,C2340_=_C3366 ,C2340_=_C3367 ,C2340_=_C3368 ,\nC2340_=_C3369 ,C2340_=_C3370 ,C2375_=_C2378 ,C2375_=_C2446 ,C2375_=_C2602 ,C2375_=_C2909 ,\nC2375_=_C2910 ,C2375_=_C2911 ,C2375_=_C2912 ,C2375_=_C2913 ,C2375_=_C2915 ,C2375_=_C2916 ,\nC2375_=_C2917 ,C2375_=_C2918 ,C2375_=_C2919 ,C2375_=_C2920 ,C2375_=_C2921 ,C2375_=_C2922 ,\nC2375_=_C2923 ,C2375_=_C2924 ,C2375_=_C2925 ,C2378_=_C2450 ,C2378_=_C2760 ,C2378_=_C3011 ,\nC2378_=_C3044 ,C2378_=_C3076 ,C2378_=_C3127 ,C2378_=_C3192 ,C2378_=_C3200 ,C2378_=_C3229 ,\nC2378_=_C3363 ,C2378_=_C3364 ,C2378_=_C3365 ,C2378_=_C3366 ,C2378_=_C3367 ,C2378_=_C3368 ,\nC2378_=_C3369 ,C2378_=_C3370 ,C2446_=_C2450 ,C2446_=_C2602 ,C2446_=_C2909 ,C2446_=_C2910 ,\nC2446_=_C2911 ,C2446_=_C2912 ,C2446_=_C2913 ,C2446_=_C2915 ,C2446_=_C2916 ,C2446_=_C2917 ,\nC2446_=_C2918 ,C2446_=_C2919 ,C2446_=_C2920 ,C2446_=_C2921 ,C2446_=_C2922 ,C2446_=_C2923 ,\nC2446_=_C2924 ,C2446_=_C2925 ,C2450_=_C2760 ,C2450_=_C3011 ,C2450_=_C3044 ,C2450_=_C3076 ,\nC2450_=_C3127 ,C2450_=_C3192 ,C2450_=_C3200 ,C2450_=_C3229 ,C2450_=_C3363 ,C2450_=_C3364 ,\nC2450_=_C3365 ,C2450_=_C3366 ,C2450_=_C3367 ,C2450_=_C3368 ,C2450_=_C3369 ,C2450_=_C3370 ,\nC2602_=_C2909 ,C2602_=_C2910 ,C2602_=_C2911 ,C2602_=_C2912 ,C2602_=_C2913 ,C2602_=_C2915 ,\nC2602_=_C2916 ,C2602_=_C2917 ,C2602_=_C2918 ,C2602_=_C2919 ,C2602_=_C2920 ,C2602_=_C2921 ,\nC2602_=_C2922 ,C2602_=_C2923 ,C2602_=_C2924 ,C2602_=_C2925 ,C2760_=_C3011 ,C2760_=_C3044 ,\nC2760_=_C3076 ,C2760_=_C3127 ,C2760_=_C3192 ,C2760_=_C3200 ,C2760_=_C3229 ,C2760_=_C3363 ,\nC2760_=_C3364 ,C2760_=_C3365 ,C2760_=_C3366 ,C2760_=_C3367 ,C2760_=_C3368 ,C2760_=_C3369 ,\nC2760_=_C3370 ,C2909_=_C2910 ,C2909_=_C2911 ,C2909_=_C2912 ,C2909_=_C2913 ,C2909_=_C2915 ,\nC2909_=_C2916 ,C2909_=_C2917 ,C2909_=_C2918 ,C2909_=_C2919 ,C2909_=_C2920 ,C2909_=_C2921 ,\nC2909_=_C2922 ,C2909_=_C2923 ,C2909_=_C2924 ,C2909_=_C2925 ,C2909_=_C3011 ,C2910_=_C2911 ,\nC2910_=_C2912 ,C2910_=_C2913 ,C2910_=_C2915 ,C2910_=_C2916 ,C2910_=_C2917 ,C2910_=_C2918 ,\nC2910_=_C2919 ,C2910_=_C2920 ,C2910_=_C2921 ,C2910_=_C2922 ,C2910_=_C2923 ,C2910_=_C2924 ,\nC2910_=_C2925 ,C2911_=_C2912 ,C2911_=_C2913 ,C2911_=_C2915 ,C2911_=_C2916 ,C2911_=_C2917 ,\nC2911_=_C2918 ,C2911_=_C2919 ,C2911_=_C2920 ,C2911_=_C2921 ,C2911_=_C2922 ,C2911_=_C2923 ,\nC2911_=_C2924 ,C2911_=_C2925 ,C2912_=_C2913 ,C2912_=_C2915 ,C2912_=_C2916 ,C2912_=_C2917 ,\nC2912_=_C2918 ,C2912_=_C2919 ,C2912_=_C2920 ,C2912_=_C2921 ,C2912_=_C2922 ,C2912_=_C2923 ,\nC2912_=_C2924 ,C2912_=_C2925 ,C2912_=_C3200 ,C2913_=_C2915 ,C2913_=_C2916 ,C2913_=_C2917 ,\nC2913_=_C2918 ,C2913_=_C2919 ,C2913_=_C2920 ,C2913_=_C2921 ,C2913_=_C2922 ,C2913_=_C2923 ,\nC2913_=_C2924 ,C2913_=_C2925 ,C2915_=_C2916 ,C2915_=_C2917 ,C2915_=_C2918 ,C2915_=_C2919 ,\nC2915_=_C2920 ,C2915_=_C2921 ,C2915_=_C2922 ,C2915_=_C2923 ,C2915_=_C2924 ,C2915_=_C2925 ,\nC2915_=_C3364 ,C2916_=_C2917 ,C2916_=_C2918 ,C2916_=_C2919 ,C2916_=_C2920 ,C2916_=_C2921 ,\nC2916_=_C2922 ,C2916_=_C2923 ,C2916_=_C2924 ,C2916_=_C2925 ,C2917_=_C2918 ,C2917_=_C2919 ,\nC2917_=_C2920 ,C2917_=_C2921 ,C2917_=_C2922 ,C2917_=_C2923 ,C2917_=_C2924 ,C2917_=_C2925 ,\nC2917_=_C3365 ,C2918_=_C2919 ,C2918_=_C2920 ,C2918_=_C2921 ,C2918_=_C2922 ,C2918_=_C2923 ,\nC2918_=_C2924 ,C2918_=_C2925 ,C2918_=_C3366 ,C2919_=_C2920 ,C2919_=_C2921 ,C2919_=_C2922 ,\nC2919_=_C2923 ,C2919_=_C2924 ,C2919_=_C2925 ,C2919_=_C3368 ,C2920_=_C2921 ,C2920_=_C2922 ,\nC2920_=_C2923 ,C2920_=_C2924 ,C2920_=_C2925 ,C2921_=_C2922 ,C2921_=_C2923 ,C2921_=_C2924 ,\nC2921_=_C2925 ,C2922_=_C2923 ,C2922_=_C2924 ,C2922_=_C2925 ,C2923_=_C2924 ,C2923_=_C2925 ,\nC2923_=_C3369 ,C2924_=_C2925 ,C2925_=_C3370 ,C3011_=_C3044 ,C3011_=_C3076 ,C3011_=_C3127 ,\nC3011_=_C3192 ,C3011_=_C3200 ,C3011_=_C3229 ,C3011_=_C3363 ,C3011_=_C3364 ,C3011_=_C3365 ,\nC3011_=_C3366 ,C3011_=_C3367 ,C3011_=_C3368 ,C3011_=_C3369 ,C3011_=_C3370 ,C3044_=_C3076 ,\nC3044_=_C3127 ,C3044_=_C3192 ,C3044_=_C3200 ,C3044_=_C3229 ,C3044_=_C3363 ,C3044_=_C3364 ,\nC3044_=_C3365 ,C3044_=_C3366 ,C3044_=_C3367 ,C3044_=_C3368 ,C3044_=_C3369 ,C3044_=_C3370 ,\nC3076_=_C3127 ,C3076_=_C3192 ,C3076_=_C3200 ,C3076_=_C3229 ,C3076_=_C3363 ,C3076_=_C3364 ,\nC3076_=_C3365 ,C3076_=_C3366 ,C3076_=_C3367 ,C3076_=_C3368 ,C3076_=_C3369 ,C3076_=_C3370 ,\nC3127_=_C3192 ,C3127_=_C3200 ,C3127_=_C3229 ,C3127_=_C3363 ,C3127_=_C3364 ,C3127_=_C3365 ,\nC3127_=_C3366 ,C3127_=_C3367 ,C3127_=_C3368 ,C3127_=_C3369 ,C3127_=_C3370 ,C3192_=_C3200 ,\nC3192_=_C3229 ,C3192_=_C3363 ,C3192_=_C3364 ,C3192_=_C3365 ,C3192_=_C3366 ,C3192_=_C3367 ,\nC3192_=_C3368 ,C3192_=_C3369 ,C3192_=_C3370 ,C3200_=_C3229 ,C3200_=_C3363 ,C3200_=_C3364 ,\nC3200_=_C3365 ,C3200_=_C3366 ,C3200_=_C3367 ,C3200_=_C3368 ,C3200_=_C3369 ,C3200_=_C3370 ,\nC3229_=_C3363 ,C3229_=_C3364 ,C3229_=_C3365 ,C3229_=_C3366 ,C3229_=_C3367 ,C3229_=_C3368 ,\nC3229_=_C3369 ,C3229_=_C3370 ,C3363_=_C3364 ,C3363_=_C3365 ,C3363_=_C3366 ,C3363_=_C3367 ,\nC3363_=_C3368 ,C3363_=_C3369 ,C3363_=_C3370 ,C3364_=_C3365 ,C3364_=_C3366 ,C3364_=_C3367 ,\nC3364_=_C3368 ,C3364_=_C3369 ,C3364_=_C3370 ,C3365_=_C3366 ,C3365_=_C3367 ,C3365_=_C3368 ,\nC3365_=_C3369 ,C3365_=_C3370 ,C3366_=_C3367 ,C3366_=_C3368 ,C3366_=_C3369 ,C3366_=_C3370 ,\nC3367_=_C3368 ,C3367_=_C3369 ,C3367_=_C3370 ,C3368_=_C3369 ,C3368_=_C3370 ,C3369_=_C3370 ,"];288[shape=box, label="id:288 level: 7\n51: C432 C457 C639 C665 C774 \nC871 C1013 C1014 C1015 C1016 C1017 \nC1018 C1019 C1020 C1021 C1022 C1023 \nC1024 C1025 C1026 C1027 C1028 C1029 \nC1030 C1031 C1032 C1033 C1034 C1035 \nC1036 C1574 C1638 C1811 C2115 C2352 \nC2511 C2545 C2595 C2818 C3010 C3022 \nC3051 C3491 C3868 C3900 C3915 C3938 \nC4018 C4054 C4094 C4099 \n658: C432_=_C457( C432 C457 ) C432_=_C774( C432 C774 ) C432_=_C1013( C432 C1013 ) C432_=_C1014( C432 C1014 ) C432_=_C1015( C432 C1015 ) \nC432_=_C1016( C432 C1016 ) C432_=_C1017( C432 C1017 ) C432_=_C1018( C432 C1018 ) C432_=_C1019( C432 C1019 ) C432_=_C1020( C432 C1020 ) C432_=_C1021( C432 C1021 ) \nC432_=_C1022( C432 C1022 ) C432_=_C1023( C432 C1023 ) C432_=_C1024( C432 C1024 ) C432_=_C1025( C432 C1025 ) C432_=_C1026( C432 C1026 ) C432_=_C1027( C432 C1027</w:t>
      </w:r>
    </w:p>
    <w:p>
      <w:pPr>
        <w:pStyle w:val="PreformattedText"/>
        <w:bidi w:val="0"/>
        <w:spacing w:before="0" w:after="0"/>
        <w:jc w:val="left"/>
        <w:rPr/>
      </w:pPr>
      <w:r>
        <w:rPr/>
        <w:t xml:space="preserve"> </w:t>
      </w:r>
      <w:r>
        <w:rPr/>
        <w:t>) \nC432_=_C1028( C432 C1028 ) C432_=_C1029( C432 C1029 ) C432_=_C1030( C432 C1030 ) C432_=_C1031( C432 C1031 ) C432_=_C1032( C432 C1032 ) C432_=_C1033( C432 C1033 ) \nC432_=_C1034( C432 C1034 ) C432_=_C1035( C432 C1035 ) C432_=_C1036( C432 C1036 ) C457_=_C639( C457 C639 ) C457_=_C665( C457 C665 ) C457_=_C871( C457 C871 ) \nC457_=_C1035( C457 C1035 ) C457_=_C1574( C457 C1574 ) C457_=_C1638( C457 C1638 ) C457_=_C1811( C457 C1811 ) C457_=_C2115( C457 C2115 ) C457_=_C2352( C457 C2352 ) \nC457_=_C2511( C457 C2511 ) C457_=_C2545( C457 C2545 ) C457_=_C2595( C457 C2595 ) C457_=_C2818( C457 C2818 ) C457_=_C3010( C457 C3010 ) C457_=_C3022( C457 C3022 ) \nC457_=_C3051( C457 C3051 ) C457_=_C3491( C457 C3491 ) C457_=_C3868( C457 C3868 ) C457_=_C3900( C457 C3900 ) C457_=_C3915( C457 C3915 ) C457_=_C3938( C457 C3938 ) \nC457_=_C4018( C457 C4018 ) C457_=_C4054( C457 C4054 ) C457_=_C4094( C457 C4094 ) C457_=_C4099( C457 C4099 ) C639_=_C665( C639 C665 ) C639_=_C871( C639 C871 ) \nC639_=_C1035( C639 C1035 ) C639_=_C1574( C639 C1574 ) C639_=_C1638( C639 C1638 ) C639_=_C1811( C639 C1811 ) C639_=_C2115( C639 C2115 ) C639_=_C2352( C639 C2352 ) \nC639_=_C2511( C639 C2511 ) C639_=_C2545( C639 C2545 ) C639_=_C2595( C639 C2595 ) C639_=_C2818( C639 C2818 ) C639_=_C3010( C639 C3010 ) C639_=_C3022( C639 C3022 ) \nC639_=_C3051( C639 C3051 ) C639_=_C3491( C639 C3491 ) C639_=_C3868( C639 C3868 ) C639_=_C3900( C639 C3900 ) C639_=_C3915( C639 C3915 ) C639_=_C3938( C639 C3938 ) \nC639_=_C4018( C639 C4018 ) C639_=_C4054( C639 C4054 ) C639_=_C4094( C639 C4094 ) C639_=_C4099( C639 C4099 ) C665_=_C871( C665 C871 ) C665_=_C1035( C665 C1035 ) \nC665_=_C1574( C665 C1574 ) C665_=_C1638( C665 C1638 ) C665_=_C1811( C665 C1811 ) C665_=_C2115( C665 C2115 ) C665_=_C2352( C665 C2352 ) C665_=_C2511( C665 C2511 ) \nC665_=_C2545( C665 C2545 ) C665_=_C2595( C665 C2595 ) C665_=_C2818( C665 C2818 ) C665_=_C3010( C665 C3010 ) C665_=_C3022( C665 C3022 ) C665_=_C3051( C665 C3051 ) \nC665_=_C3491( C665 C3491 ) C665_=_C3868( C665 C3868 ) C665_=_C3900( C665 C3900 ) C665_=_C3915( C665 C3915 ) C665_=_C3938( C665 C3938 ) C665_=_C4018( C665 C4018 ) \nC665_=_C4054( C665 C4054 ) C665_=_C4094( C665 C4094 ) C665_=_C4099( C665 C4099 ) C774_=_C1013( C774 C1013 ) C774_=_C1014( C774 C1014 ) C774_=_C1015( C774 C1015 ) \nC774_=_C1016( C774 C1016 ) C774_=_C1017( C774 C1017 ) C774_=_C1018( C774 C1018 ) C774_=_C1019( C774 C1019 ) C774_=_C1020( C774 C1020 ) C774_=_C1021( C774 C1021 ) \nC774_=_C1022( C774 C1022 ) C774_=_C1023( C774 C1023 ) C774_=_C1024( C774 C1024 ) C774_=_C1025( C774 C1025 ) C774_=_C1026( C774 C1026 ) C774_=_C1027( C774 C1027 ) \nC774_=_C1028( C774 C1028 ) C774_=_C1029( C774 C1029 ) C774_=_C1030( C774 C1030 ) C774_=_C1031( C774 C1031 ) C774_=_C1032( C774 C1032 ) C774_=_C1033( C774 C1033 ) \nC774_=_C1034( C774 C1034 ) C774_=_C1035( C774 C1035 ) C774_=_C1036( C774 C1036 ) C871_=_C1035( C871 C1035 ) C871_=_C1574( C871 C1574 ) C871_=_C1638( C871 C1638 ) \nC871_=_C1811( C871 C1811 ) C871_=_C2115( C871 C2115 ) C871_=_C2352( C871 C2352 ) C871_=_C2511( C871 C2511 ) C871_=_C2545( C871 C2545 ) C871_=_C2595( C871 C2595 ) \nC871_=_C2818( C871 C2818 ) C871_=_C3010( C871 C3010 ) C871_=_C3022( C871 C3022 ) C871_=_C3051( C871 C3051 ) C871_=_C3491( C871 C3491 ) C871_=_C3868( C871 C3868 ) \nC871_=_C3900( C871 C3900 ) C871_=_C3915( C871 C3915 ) C871_=_C3938( C871 C3938 ) C871_=_C4018( C871 C4018 ) C871_=_C4054( C871 C4054 ) C871_=_C4094( C871 C4094 ) \nC871_=_C4099( C871 C409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574( C1015 C1574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2511( C1020 C251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2818( C1024 C2818 ) C1025_=_C1026( C1025 C1026 ) C1025_=_C1027( C1025 C1027 ) \nC1025_=_C1028( C1025 C1028 ) C1025_=_C1029( C1025 C1029 ) C1025_=_C1030( C1025 C1030 ) C1025_=_C1031( C1025 C1031 ) C1025_=_C1032(</w:t>
      </w:r>
    </w:p>
    <w:p>
      <w:pPr>
        <w:pStyle w:val="PreformattedText"/>
        <w:bidi w:val="0"/>
        <w:spacing w:before="0" w:after="0"/>
        <w:jc w:val="left"/>
        <w:rPr/>
      </w:pPr>
      <w:r>
        <w:rPr/>
        <w:t xml:space="preserve"> </w:t>
      </w:r>
      <w:r>
        <w:rPr/>
        <w:t>C1025 C1032 ) C1025_=_C1033( C1025 C1033 ) \nC1025_=_C1034( C1025 C1034 ) C1025_=_C1035( C1025 C1035 ) C1025_=_C1036( C1025 C1036 ) C1026_=_C1027( C1026 C1027 ) C1026_=_C1028( C1026 C1028 ) C1026_=_C1029( C1026 C1029 ) \nC1026_=_C1030( C1026 C1030 ) C1026_=_C1031( C1026 C1031 ) C1026_=_C1032( C1026 C1032 ) C1026_=_C1033( C1026 C1033 ) C1026_=_C1034( C1026 C1034 ) C1026_=_C1035( C1026 C1035 ) \nC1026_=_C1036( C1026 C1036 ) C1026_=_C3051( C1026 C3051 ) C1027_=_C1028( C1027 C1028 ) C1027_=_C1029( C1027 C1029 ) C1027_=_C1030( C1027 C1030 ) C1027_=_C1031( C1027 C1031 ) \nC1027_=_C1032( C1027 C1032 ) C1027_=_C1033( C1027 C1033 ) C1027_=_C1034( C1027 C1034 ) C1027_=_C1035( C1027 C1035 ) C1027_=_C1036( C1027 C1036 ) C1028_=_C1029( C1028 C1029 ) \nC1028_=_C1030( C1028 C1030 ) C1028_=_C1031( C1028 C1031 ) C1028_=_C1032( C1028 C1032 ) C1028_=_C1033( C1028 C1033 ) C1028_=_C1034( C1028 C1034 ) C1028_=_C1035( C1028 C1035 ) \nC1028_=_C1036( C1028 C1036 ) C1029_=_C1030( C1029 C1030 ) C1029_=_C1031( C1029 C1031 ) C1029_=_C1032( C1029 C1032 ) C1029_=_C1033( C1029 C1033 ) C1029_=_C1034( C1029 C1034 ) \nC1029_=_C1035( C1029 C1035 ) C1029_=_C1036( C1029 C1036 ) C1029_=_C3868( C1029 C3868 ) C1030_=_C1031( C1030 C1031 ) C1030_=_C1032( C1030 C1032 ) C1030_=_C1033( C1030 C1033 ) \nC1030_=_C1034( C1030 C1034 ) C1030_=_C1035( C1030 C1035 ) C1030_=_C1036( C1030 C1036 ) C1030_=_C3900( C1030 C3900 ) C1031_=_C1032( C1031 C1032 ) C1031_=_C1033( C1031 C1033 ) \nC1031_=_C1034( C1031 C1034 ) C1031_=_C1035( C1031 C1035 ) C1031_=_C1036( C1031 C1036 ) C1031_=_C4054( C1031 C4054 ) C1032_=_C1033( C1032 C1033 ) C1032_=_C1034( C1032 C1034 ) \nC1032_=_C1035( C1032 C1035 ) C1032_=_C1036( C1032 C1036 ) C1033_=_C1034( C1033 C1034 ) C1033_=_C1035( C1033 C1035 ) C1033_=_C1036( C1033 C1036 ) C1034_=_C1035( C1034 C1035 ) \nC1034_=_C1036( C1034 C1036 ) C1035_=_C1036( C1035 C1036 ) C1035_=_C1574( C1035 C1574 ) C1035_=_C1638( C1035 C1638 ) C1035_=_C1811( C1035 C1811 ) C1035_=_C2115( C1035 C2115 ) \nC1035_=_C2352( C1035 C2352 ) C1035_=_C2511( C1035 C2511 ) C1035_=_C2545( C1035 C2545 ) C1035_=_C2595( C1035 C2595 ) C1035_=_C2818( C1035 C2818 ) C1035_=_C3010( C1035 C3010 ) \nC1035_=_C3022( C1035 C3022 ) C1035_=_C3051( C1035 C3051 ) C1035_=_C3491( C1035 C3491 ) C1035_=_C3868( C1035 C3868 ) C1035_=_C3900( C1035 C3900 ) C1035_=_C3915( C1035 C3915 ) \nC1035_=_C3938( C1035 C3938 ) C1035_=_C4018( C1035 C4018 ) C1035_=_C4054( C1035 C4054 ) C1035_=_C4094( C1035 C4094 ) C1035_=_C4099( C1035 C4099 ) C1574_=_C1638( C1574 C1638 ) \nC1574_=_C1811( C1574 C1811 ) C1574_=_C2115( C1574 C2115 ) C1574_=_C2352( C1574 C2352 ) C1574_=_C2511( C1574 C2511 ) C1574_=_C2545( C1574 C2545 ) C1574_=_C2595( C1574 C2595 ) \nC1574_=_C2818( C1574 C2818 ) C1574_=_C3010( C1574 C3010 ) C1574_=_C3022( C1574 C3022 ) C1574_=_C3051( C1574 C3051 ) C1574_=_C3491( C1574 C3491 ) C1574_=_C3868( C1574 C3868 ) \nC1574_=_C3900( C1574 C3900 ) C1574_=_C3915( C1574 C3915 ) C1574_=_C3938( C1574 C3938 ) C1574_=_C4018( C1574 C4018 ) C1574_=_C4054( C1574 C4054 ) C1574_=_C4094( C1574 C4094 ) \nC1574_=_C4099( C1574 C4099 ) C1638_=_C1811( C1638 C1811 ) C1638_=_C2115( C1638 C2115 ) C1638_=_C2352( C1638 C2352 ) C1638_=_C2511( C1638 C2511 ) C1638_=_C2545( C1638 C2545 ) \nC1638_=_C2595( C1638 C2595 ) C1638_=_C2818( C1638 C2818 ) C1638_=_C3010( C1638 C3010 ) C1638_=_C3022( C1638 C3022 ) C1638_=_C3051( C1638 C3051 ) C1638_=_C3491( C1638 C3491 ) \nC1638_=_C3868( C1638 C3868 ) C1638_=_C3900( C1638 C3900 ) C1638_=_C3915( C1638 C3915 ) C1638_=_C3938( C1638 C3938 ) C1638_=_C4018( C1638 C4018 ) C1638_=_C4054( C1638 C4054 ) \nC1638_=_C4094( C1638 C4094 ) C1638_=_C4099( C1638 C4099 ) C1811_=_C2115( C1811 C2115 ) C1811_=_C2352( C1811 C2352 ) C1811_=_C2511( C1811 C2511 ) C1811_=_C2545( C1811 C2545 ) \nC1811_=_C2595( C1811 C2595 ) C1811_=_C2818( C1811 C2818 ) C1811_=_C3010( C1811 C3010 ) C1811_=_C3022( C1811 C3022 ) C1811_=_C3051( C1811 C3051 ) C1811_=_C3491( C1811 C3491 ) \nC1811_=_C3868( C1811 C3868 ) C1811_=_C3900( C1811 C3900 ) C1811_=_C3915( C1811 C3915 ) C1811_=_C3938( C1811 C3938 ) C1811_=_C4018( C1811 C4018 ) C1811_=_C4054( C1811 C4054 ) \nC1811_=_C4094( C1811 C4094 ) C1811_=_C4099( C1811 C4099 ) C2115_=_C2352( C2115 C2352 ) C2115_=_C2511( C2115 C2511 ) C2115_=_C2545( C2115 C2545 ) C2115_=_C2595( C2115 C2595 ) \nC2115_=_C2818( C2115 C2818 ) C2115_=_C3010( C2115 C3010 ) C2115_=_C3022( C2115 C3022 ) C2115_=_C3051( C2115 C3051 ) C2115_=_C3491( C2115 C3491 ) C2115_=_C3868( C2115 C3868 ) \nC2115_=_C3900( C2115 C3900 ) C2115_=_C3915( C2115 C3915 ) C2115_=_C3938( C2115 C3938 ) C2115_=_C4018( C2115 C4018 ) C2115_=_C4054( C2115 C4054 ) C2115_=_C4094( C2115 C4094 ) \nC2115_=_C4099( C2115 C4099 ) C2352_=_C2511( C2352 C2511 ) C2352_=_C2545( C2352 C2545 ) C2352_=_C2595( C2352 C2595 ) C2352_=_C2818( C2352 C2818 ) C2352_=_C3010( C2352 C3010 ) \nC2352_=_C3022( C2352 C3022 ) C2352_=_C3051( C2352 C3051 ) C2352_=_C3491( C2352 C3491 ) C2352_=_C3868( C2352 C3868 ) C2352_=_C3900( C2352 C3900 ) C2352_=_C3915( C2352 C3915 ) \nC2352_=_C3938( C2352 C3938 ) C2352_=_C4018( C2352 C4018 ) C2352_=_C4054( C2352 C4054 ) C2352_=_C4094( C2352 C4094 ) C2352_=_C4099( C2352 C4099 ) C2511_=_C2545( C2511 C2545 ) \nC2511_=_C2595( C2511 C2595 ) C2511_=_C2818( C2511 C2818 ) C2511_=_C3010( C2511 C3010 ) C2511_=_C3022( C2511 C3022 ) C2511_=_C3051( C2511 C3051 ) C2511_=_C3491( C2511 C3491 ) \nC2511_=_C3868( C2511 C3868 ) C2511_=_C3900( C2511 C3900 ) C2511_=_C3915( C2511 C3915 ) C2511_=_C3938( C2511 C3938 ) C2511_=_C4018( C2511 C4018 ) C2511_=_C4054( C2511 C4054 ) \nC2511_=_C4094( C2511 C4094 ) C2511_=_C4099( C2511 C4099 ) C2545_=_C2595( C2545 C2595 ) C2545_=_C2818( C2545 C2818 ) C2545_=_C3010( C2545 C3010 ) C2545_=_C3022( C2545 C3022 ) \nC2545_=_C3051( C2545 C3051 ) C2545_=_C3491( C2545 C3491 ) C2545_=_C3868( C2545 C3868 ) C2545_=_C3900( C2545 C3900 ) C2545_=_C3915( C2545 C3915 ) C2545_=_C3938( C2545 C3938 ) \nC2545_=_C4018( C2545 C4018 ) C2545_=_C4054( C2545 C4054 ) C2545_=_C4094( C2545 C4094 ) C2545_=_C4099( C2545 C4099 ) C2595_=_C2818( C2595 C2818 ) C2595_=_C3010( C2595 C3010 ) \nC2595_=_C3022( C2595 C3022 ) C2595_=_C3051( C2595 C3051 ) C2595_=_C3491( C2595 C3491 ) C2595_=_C3868( C2595 C3868 ) C2595_=_C3900( C2595 C3900 ) C2595_=_C3915( C2595 C3915 ) \nC2595_=_C3938( C2595 C3938 ) C2595_=_C4018( C2595 C4018 ) C2595_=_C4054( C2595 C4054 ) C2595_=_C4094( C2595 C4094 ) C2595_=_C4099( C2595 C4099 ) C2818_=_C3010( C2818 C3010 ) \nC2818_=_C3022( C2818 C3022 ) C2818_=_C3051( C2818 C3051 ) C2818_=_C3491( C2818 C3491 ) C2818_=_C3868( C2818 C3868 ) C2818_=_C3900( C2818 C3900 ) C2818_=_C3915( C2818 C3915 ) \nC2818_=_C3938( C2818 C3938 ) C2818_=_C4018( C2818 C4018 ) C2818_=_C4054( C2818 C4054 ) C2818_=_C4094( C2818 C4094 ) C2818_=_C4099( C2818 C4099 ) C3010_=_C3022( C3010 C3022 ) \nC3010_=_C3051( C3010 C3051 ) C3010_=_C3491( C3010 C3491 ) C3010_=_C3868( C3010 C3868 ) C3010_=_C3900( C3010 C3900 ) C3010_=_C3915( C3010 C3915 ) C3010_=_C3938( C3010 C3938 ) \nC3010_=_C4018( C3010 C4018 ) C3010_=_C4054( C3010 C4054 ) C3010_=_C4094( C3010 C4094 ) C3010_=_C4099( C3010 C4099 ) C3022_=_C3051( C3022 C3051 ) C3022_=_C3491( C3022 C3491 ) \nC3022_=_C3868( C3022 C3868 ) C3022_=_C3900( C3022 C3900 ) C3022_=_C3915( C3022 C3915 ) C3022_=_C3938( C3022 C3938 ) C3022_=_C4018( C3022 C4018 ) C3022_=_C4054( C3022 C4054 ) \nC3022_=_C4094( C3022 C4094 ) C3022_=_C4099( C3022 C4099 ) C3051_=_C3491( C3051 C3491 ) C3051_=_C3868( C3051 C3868 ) C3051_=_C3900( C3051 C3900 ) C3051_=_C3915( C3051 C3915 ) \nC3051_=_C3938( C3051 C3938 ) C3051_=_C4018( C3051 C4018 ) C3051_=_C4054( C3051 C4054 ) C3051_=_C4094( C3051 C4094 ) C3051_=_C4099( C3051 C4099 ) C3491_=_C3868( C3491 C3868 ) \nC3491_=_C3900( C3491 C3900 ) C3491_=_C3915( C3491 C3915 ) C3491_=_C3938( C3491 C3938 ) C3491_=_C4018( C3491 C4018 ) C3491_=_C4054( C3491 C4054 ) C3491_=_C4094( C3491 C4094 ) \nC3491_=_C4099( C3491 C4099 ) C3868_=_C3900( C3868 C3900 ) C3868_=_C3915( C3868 C3915 ) C3868_=_C3938( C3868 C3938 ) C3868_=_C4018( C3868 C4018 ) C3868_=_C4054( C3868 C4054 ) \nC3868_=_C4094( C3868 C4094 ) C3868_=_C4099( C3868 C4099 ) C3900_=_C3915( C3900 C3915 ) C3900_=_C3938( C3900 C3938 ) C3900_=_C4018( C3900 C4018 ) C3900_=_C4054( C3900 C4054 ) \nC3900_=_C4094( C3900 C4094 ) C3900_=_C4099( C3900 C4099 ) C3915_=_C3938( C3915 C3938 ) C3915_=_C4018( C3915 C4018 ) C3915_=_C4054( C3915 C4054 ) C3915_=_C4094( C3915 C4094 ) \nC3915_=_C4099( C3915 C4099 ) C3938_=_C4018( C3938 C4018 ) C3938_=_C4054( C3938 C4054 ) C3938_=_C4094( C3938 C4094 ) C3938_=_C4099( C3938 C4099 ) C4018_=_C4054( C4018 C4054 ) \nC4018_=_C4094( C4018 C4094 ) C4018_=_C4099( C4018 C4099 ) C4054_=_C4094( C4054 C4094 ) C4054_=_C4099( C4054 C4099 ) C4094_=_C4099( C4094 C4099 ) "];219-&gt;288[label="50: C432 C457 C639 C665 C774 \nC871 C1013 C1014 C1015 C1016 C1017 \nC1018 C1019 C1020 C1021 C1022 C1023 \nC1024 C1025 C1026 C1027 C1028 C1029 \nC1030 C1031 C1032 C1033 C1034 C1036 \nC1574 C1638 C1811 C2115 C2352 C2511 \nC2545 C2595 C2818 C3010 C3022 C3051 \nC3491 C3868 C3900 C3915 C3938 C4018 \nC4054 C4094 C4099 \n608: C432_=_C457 ,C432_=_C774 ,C432_=_C1013 ,C432_=_C1014 ,C432_=_C1015 ,\nC432_=_C1016 ,C432_=_C1017 ,C432_=_C1018 ,C432_=_C1019 ,C432_=_C1020 ,C432_=_C1021 ,\nC432_=_C1022 ,C432_=_C1023 ,C432_=_C1024 ,C432_=_C1025 ,C432_=_C1026 ,C432_=_C1027 ,\nC432_=_C1028 ,C432_=_C1029 ,C432_=_C1030 ,C432_=_C1031 ,C432_=_C1032 ,C432_=_C1033 ,\nC432_=_C1034 ,C432_=_C1036 ,C457_=_C639 ,C457_=_C665 ,C457_=_C871 ,C457_=_C1574 ,\nC457_=_C1638 ,C457_=_C1811 ,C457_=_C2115 ,C457_=_C2352 ,C457_=_C2511 ,C457_=_C2545 ,\nC457_=_C2595 ,C457_=_C2818 ,C457_=_C3010 ,C457_=_C3022 ,C457_=_C3051 ,C457_=_C3491 ,\nC457_=_C3868 ,C457_=_C3900 ,C457_=_C3915 ,C457_=_C3938 ,C457_=_C4018 ,C457_=_C4054 ,\nC457_=_C4094 ,C457_=_C4099 ,C639_=_C665 ,C639_=_C871 ,C639_=_C1574 ,C639_=_C1638 ,\nC639_=_C1811 ,C639_=_C2115 ,C639_=_C2352 ,C639_=_C2511 ,C639_=_C2545 ,C639_=_C2595 ,\nC639_=_C2818 ,C639_=_C3010 ,C639_=_C3022 ,C639_=_C3051 ,C639_=_C3491 ,C639_=_C3868</w:t>
      </w:r>
    </w:p>
    <w:p>
      <w:pPr>
        <w:pStyle w:val="PreformattedText"/>
        <w:bidi w:val="0"/>
        <w:spacing w:before="0" w:after="0"/>
        <w:jc w:val="left"/>
        <w:rPr/>
      </w:pPr>
      <w:r>
        <w:rPr/>
        <w:t xml:space="preserve"> </w:t>
      </w:r>
      <w:r>
        <w:rPr/>
        <w:t>,\nC639_=_C3900 ,C639_=_C3915 ,C639_=_C3938 ,C639_=_C4018 ,C639_=_C4054 ,C639_=_C4094 ,\nC639_=_C4099 ,C665_=_C871 ,C665_=_C1574 ,C665_=_C1638 ,C665_=_C1811 ,C665_=_C2115 ,\nC665_=_C2352 ,C665_=_C2511 ,C665_=_C2545 ,C665_=_C2595 ,C665_=_C2818 ,C665_=_C3010 ,\nC665_=_C3022 ,C665_=_C3051 ,C665_=_C3491 ,C665_=_C3868 ,C665_=_C3900 ,C665_=_C3915 ,\nC665_=_C3938 ,C665_=_C4018 ,C665_=_C4054 ,C665_=_C4094 ,C665_=_C4099 ,C774_=_C1013 ,\nC774_=_C1014 ,C774_=_C1015 ,C774_=_C1016 ,C774_=_C1017 ,C774_=_C1018 ,C774_=_C1019 ,\nC774_=_C1020 ,C774_=_C1021 ,C774_=_C1022 ,C774_=_C1023 ,C774_=_C1024 ,C774_=_C1025 ,\nC774_=_C1026 ,C774_=_C1027 ,C774_=_C1028 ,C774_=_C1029 ,C774_=_C1030 ,C774_=_C1031 ,\nC774_=_C1032 ,C774_=_C1033 ,C774_=_C1034 ,C774_=_C1036 ,C871_=_C1574 ,C871_=_C1638 ,\nC871_=_C1811 ,C871_=_C2115 ,C871_=_C2352 ,C871_=_C2511 ,C871_=_C2545 ,C871_=_C2595 ,\nC871_=_C2818 ,C871_=_C3010 ,C871_=_C3022 ,C871_=_C3051 ,C871_=_C3491 ,C871_=_C3868 ,\nC871_=_C3900 ,C871_=_C3915 ,C871_=_C3938 ,C871_=_C4018 ,C871_=_C4054 ,C871_=_C4094 ,\nC871_=_C4099 ,C1013_=_C1014 ,C1013_=_C1015 ,C1013_=_C1016 ,C1013_=_C1017 ,C1013_=_C1018 ,\nC1013_=_C1019 ,C1013_=_C1020 ,C1013_=_C1021 ,C1013_=_C1022 ,C1013_=_C1023 ,C1013_=_C1024 ,\nC1013_=_C1025 ,C1013_=_C1026 ,C1013_=_C1027 ,C1013_=_C1028 ,C1013_=_C1029 ,C1013_=_C1030 ,\nC1013_=_C1031 ,C1013_=_C1032 ,C1013_=_C1033 ,C1013_=_C1034 ,C1013_=_C1036 ,C1014_=_C1015 ,\nC1014_=_C1016 ,C1014_=_C1017 ,C1014_=_C1018 ,C1014_=_C1019 ,C1014_=_C1020 ,C1014_=_C1021 ,\nC1014_=_C1022 ,C1014_=_C1023 ,C1014_=_C1024 ,C1014_=_C1025 ,C1014_=_C1026 ,C1014_=_C1027 ,\nC1014_=_C1028 ,C1014_=_C1029 ,C1014_=_C1030 ,C1014_=_C1031 ,C1014_=_C1032 ,C1014_=_C1033 ,\nC1014_=_C1034 ,C1014_=_C1036 ,C1015_=_C1016 ,C1015_=_C1017 ,C1015_=_C1018 ,C1015_=_C1019 ,\nC1015_=_C1020 ,C1015_=_C1021 ,C1015_=_C1022 ,C1015_=_C1023 ,C1015_=_C1024 ,C1015_=_C1025 ,\nC1015_=_C1026 ,C1015_=_C1027 ,C1015_=_C1028 ,C1015_=_C1029 ,C1015_=_C1030 ,C1015_=_C1031 ,\nC1015_=_C1032 ,C1015_=_C1033 ,C1015_=_C1034 ,C1015_=_C1036 ,C1015_=_C1574 ,C1016_=_C1017 ,\nC1016_=_C1018 ,C1016_=_C1019 ,C1016_=_C1020 ,C1016_=_C1021 ,C1016_=_C1022 ,C1016_=_C1023 ,\nC1016_=_C1024 ,C1016_=_C1025 ,C1016_=_C1026 ,C1016_=_C1027 ,C1016_=_C1028 ,C1016_=_C1029 ,\nC1016_=_C1030 ,C1016_=_C1031 ,C1016_=_C1032 ,C1016_=_C1033 ,C1016_=_C1034 ,C1016_=_C1036 ,\nC1017_=_C1018 ,C1017_=_C1019 ,C1017_=_C1020 ,C1017_=_C1021 ,C1017_=_C1022 ,C1017_=_C1023 ,\nC1017_=_C1024 ,C1017_=_C1025 ,C1017_=_C1026 ,C1017_=_C1027 ,C1017_=_C1028 ,C1017_=_C1029 ,\nC1017_=_C1030 ,C1017_=_C1031 ,C1017_=_C1032 ,C1017_=_C1033 ,C1017_=_C1034 ,C1017_=_C1036 ,\nC1018_=_C1019 ,C1018_=_C1020 ,C1018_=_C1021 ,C1018_=_C1022 ,C1018_=_C1023 ,C1018_=_C1024 ,\nC1018_=_C1025 ,C1018_=_C1026 ,C1018_=_C1027 ,C1018_=_C1028 ,C1018_=_C1029 ,C1018_=_C1030 ,\nC1018_=_C1031 ,C1018_=_C1032 ,C1018_=_C1033 ,C1018_=_C1034 ,C1018_=_C1036 ,C1019_=_C1020 ,\nC1019_=_C1021 ,C1019_=_C1022 ,C1019_=_C1023 ,C1019_=_C1024 ,C1019_=_C1025 ,C1019_=_C1026 ,\nC1019_=_C1027 ,C1019_=_C1028 ,C1019_=_C1029 ,C1019_=_C1030 ,C1019_=_C1031 ,C1019_=_C1032 ,\nC1019_=_C1033 ,C1019_=_C1034 ,C1019_=_C1036 ,C1020_=_C1021 ,C1020_=_C1022 ,C1020_=_C1023 ,\nC1020_=_C1024 ,C1020_=_C1025 ,C1020_=_C1026 ,C1020_=_C1027 ,C1020_=_C1028 ,C1020_=_C1029 ,\nC1020_=_C1030 ,C1020_=_C1031 ,C1020_=_C1032 ,C1020_=_C1033 ,C1020_=_C1034 ,C1020_=_C1036 ,\nC1020_=_C2511 ,C1021_=_C1022 ,C1021_=_C1023 ,C1021_=_C1024 ,C1021_=_C1025 ,C1021_=_C1026 ,\nC1021_=_C1027 ,C1021_=_C1028 ,C1021_=_C1029 ,C1021_=_C1030 ,C1021_=_C1031 ,C1021_=_C1032 ,\nC1021_=_C1033 ,C1021_=_C1034 ,C1021_=_C1036 ,C1022_=_C1023 ,C1022_=_C1024 ,C1022_=_C1025 ,\nC1022_=_C1026 ,C1022_=_C1027 ,C1022_=_C1028 ,C1022_=_C1029 ,C1022_=_C1030 ,C1022_=_C1031 ,\nC1022_=_C1032 ,C1022_=_C1033 ,C1022_=_C1034 ,C1022_=_C1036 ,C1023_=_C1024 ,C1023_=_C1025 ,\nC1023_=_C1026 ,C1023_=_C1027 ,C1023_=_C1028 ,C1023_=_C1029 ,C1023_=_C1030 ,C1023_=_C1031 ,\nC1023_=_C1032 ,C1023_=_C1033 ,C1023_=_C1034 ,C1023_=_C1036 ,C1024_=_C1025 ,C1024_=_C1026 ,\nC1024_=_C1027 ,C1024_=_C1028 ,C1024_=_C1029 ,C1024_=_C1030 ,C1024_=_C1031 ,C1024_=_C1032 ,\nC1024_=_C1033 ,C1024_=_C1034 ,C1024_=_C1036 ,C1024_=_C2818 ,C1025_=_C1026 ,C1025_=_C1027 ,\nC1025_=_C1028 ,C1025_=_C1029 ,C1025_=_C1030 ,C1025_=_C1031 ,C1025_=_C1032 ,C1025_=_C1033 ,\nC1025_=_C1034 ,C1025_=_C1036 ,C1026_=_C1027 ,C1026_=_C1028 ,C1026_=_C1029 ,C1026_=_C1030 ,\nC1026_=_C1031 ,C1026_=_C1032 ,C1026_=_C1033 ,C1026_=_C1034 ,C1026_=_C1036 ,C1026_=_C3051 ,\nC1027_=_C1028 ,C1027_=_C1029 ,C1027_=_C1030 ,C1027_=_C1031 ,C1027_=_C1032 ,C1027_=_C1033 ,\nC1027_=_C1034 ,C1027_=_C1036 ,C1028_=_C1029 ,C1028_=_C1030 ,C1028_=_C1031 ,C1028_=_C1032 ,\nC1028_=_C1033 ,C1028_=_C1034 ,C1028_=_C1036 ,C1029_=_C1030 ,C1029_=_C1031 ,C1029_=_C1032 ,\nC1029_=_C1033 ,C1029_=_C1034 ,C1029_=_C1036 ,C1029_=_C3868 ,C1030_=_C1031 ,C1030_=_C1032 ,\nC1030_=_C1033 ,C1030_=_C1034 ,C1030_=_C1036 ,C1030_=_C3900 ,C1031_=_C1032 ,C1031_=_C1033 ,\nC1031_=_C1034 ,C1031_=_C1036 ,C1031_=_C4054 ,C1032_=_C1033 ,C1032_=_C1034 ,C1032_=_C1036 ,\nC1033_=_C1034 ,C1033_=_C1036 ,C1034_=_C1036 ,C1574_=_C1638 ,C1574_=_C1811 ,C1574_=_C2115 ,\nC1574_=_C2352 ,C1574_=_C2511 ,C1574_=_C2545 ,C1574_=_C2595 ,C1574_=_C2818 ,C1574_=_C3010 ,\nC1574_=_C3022 ,C1574_=_C3051 ,C1574_=_C3491 ,C1574_=_C3868 ,C1574_=_C3900 ,C1574_=_C3915 ,\nC1574_=_C3938 ,C1574_=_C4018 ,C1574_=_C4054 ,C1574_=_C4094 ,C1574_=_C4099 ,C1638_=_C1811 ,\nC1638_=_C2115 ,C1638_=_C2352 ,C1638_=_C2511 ,C1638_=_C2545 ,C1638_=_C2595 ,C1638_=_C2818 ,\nC1638_=_C3010 ,C1638_=_C3022 ,C1638_=_C3051 ,C1638_=_C3491 ,C1638_=_C3868 ,C1638_=_C3900 ,\nC1638_=_C3915 ,C1638_=_C3938 ,C1638_=_C4018 ,C1638_=_C4054 ,C1638_=_C4094 ,C1638_=_C4099 ,\nC1811_=_C2115 ,C1811_=_C2352 ,C1811_=_C2511 ,C1811_=_C2545 ,C1811_=_C2595 ,C1811_=_C2818 ,\nC1811_=_C3010 ,C1811_=_C3022 ,C1811_=_C3051 ,C1811_=_C3491 ,C1811_=_C3868 ,C1811_=_C3900 ,\nC1811_=_C3915 ,C1811_=_C3938 ,C1811_=_C4018 ,C1811_=_C4054 ,C1811_=_C4094 ,C1811_=_C4099 ,\nC2115_=_C2352 ,C2115_=_C2511 ,C2115_=_C2545 ,C2115_=_C2595 ,C2115_=_C2818 ,C2115_=_C3010 ,\nC2115_=_C3022 ,C2115_=_C3051 ,C2115_=_C3491 ,C2115_=_C3868 ,C2115_=_C3900 ,C2115_=_C3915 ,\nC2115_=_C3938 ,C2115_=_C4018 ,C2115_=_C4054 ,C2115_=_C4094 ,C2115_=_C4099 ,C2352_=_C2511 ,\nC2352_=_C2545 ,C2352_=_C2595 ,C2352_=_C2818 ,C2352_=_C3010 ,C2352_=_C3022 ,C2352_=_C3051 ,\nC2352_=_C3491 ,C2352_=_C3868 ,C2352_=_C3900 ,C2352_=_C3915 ,C2352_=_C3938 ,C2352_=_C4018 ,\nC2352_=_C4054 ,C2352_=_C4094 ,C2352_=_C4099 ,C2511_=_C2545 ,C2511_=_C2595 ,C2511_=_C2818 ,\nC2511_=_C3010 ,C2511_=_C3022 ,C2511_=_C3051 ,C2511_=_C3491 ,C2511_=_C3868 ,C2511_=_C3900 ,\nC2511_=_C3915 ,C2511_=_C3938 ,C2511_=_C4018 ,C2511_=_C4054 ,C2511_=_C4094 ,C2511_=_C4099 ,\nC2545_=_C2595 ,C2545_=_C2818 ,C2545_=_C3010 ,C2545_=_C3022 ,C2545_=_C3051 ,C2545_=_C3491 ,\nC2545_=_C3868 ,C2545_=_C3900 ,C2545_=_C3915 ,C2545_=_C3938 ,C2545_=_C4018 ,C2545_=_C4054 ,\nC2545_=_C4094 ,C2545_=_C4099 ,C2595_=_C2818 ,C2595_=_C3010 ,C2595_=_C3022 ,C2595_=_C3051 ,\nC2595_=_C3491 ,C2595_=_C3868 ,C2595_=_C3900 ,C2595_=_C3915 ,C2595_=_C3938 ,C2595_=_C4018 ,\nC2595_=_C4054 ,C2595_=_C4094 ,C2595_=_C4099 ,C2818_=_C3010 ,C2818_=_C3022 ,C2818_=_C3051 ,\nC2818_=_C3491 ,C2818_=_C3868 ,C2818_=_C3900 ,C2818_=_C3915 ,C2818_=_C3938 ,C2818_=_C4018 ,\nC2818_=_C4054 ,C2818_=_C4094 ,C2818_=_C4099 ,C3010_=_C3022 ,C3010_=_C3051 ,C3010_=_C3491 ,\nC3010_=_C3868 ,C3010_=_C3900 ,C3010_=_C3915 ,C3010_=_C3938 ,C3010_=_C4018 ,C3010_=_C4054 ,\nC3010_=_C4094 ,C3010_=_C4099 ,C3022_=_C3051 ,C3022_=_C3491 ,C3022_=_C3868 ,C3022_=_C3900 ,\nC3022_=_C3915 ,C3022_=_C3938 ,C3022_=_C4018 ,C3022_=_C4054 ,C3022_=_C4094 ,C3022_=_C4099 ,\nC3051_=_C3491 ,C3051_=_C3868 ,C3051_=_C3900 ,C3051_=_C3915 ,C3051_=_C3938 ,C3051_=_C4018 ,\nC3051_=_C4054 ,C3051_=_C4094 ,C3051_=_C4099 ,C3491_=_C3868 ,C3491_=_C3900 ,C3491_=_C3915 ,\nC3491_=_C3938 ,C3491_=_C4018 ,C3491_=_C4054 ,C3491_=_C4094 ,C3491_=_C4099 ,C3868_=_C3900 ,\nC3868_=_C3915 ,C3868_=_C3938 ,C3868_=_C4018 ,C3868_=_C4054 ,C3868_=_C4094 ,C3868_=_C4099 ,\nC3900_=_C3915 ,C3900_=_C3938 ,C3900_=_C4018 ,C3900_=_C4054 ,C3900_=_C4094 ,C3900_=_C4099 ,\nC3915_=_C3938 ,C3915_=_C4018 ,C3915_=_C4054 ,C3915_=_C4094 ,C3915_=_C4099 ,C3938_=_C4018 ,\nC3938_=_C4054 ,C3938_=_C4094 ,C3938_=_C4099 ,C4018_=_C4054 ,C4018_=_C4094 ,C4018_=_C4099 ,\nC4054_=_C4094 ,C4054_=_C4099 ,C4094_=_C4099 ,"];289[shape=box, label="id:289 level: 7\n53: C444 C445 C542 C567 C783 \nC787 C876 C1024 C1026 C1216 C1280 \nC1371 C1486 C1559 C1562 C1710 C1856 \nC1926 C2100 C2147 C2498 C2499 C2754 \nC2804 C2805 C2806 C2807 C2808 C2809 \nC2810 C2811 C2812 C2813 C2814 C2815 \nC2816 C2817 C2818 C2819 C2882 C3040 \nC3041 C3042 C3043 C3044 C3045 C3046 \nC3047 C3048 C3049 C3050 C3051 C3052 \n714: C444_=_C445( C444 C445 ) C444_=_C542( C444 C542 ) C444_=_C783( C444 C783 ) C444_=_C876( C444 C876 ) C444_=_C1024( C444 C1024 ) \nC444_=_C1280( C444 C1280 ) C444_=_C1559( C444 C1559 ) C444_=_C1710( C444 C1710 ) C444_=_C1856( C444 C1856 ) C444_=_C2100( C444 C2100 ) C444_=_C2498( C444 C2498 ) \nC444_=_C2804( C444 C2804 ) C444_=_C2805( C444 C2805 ) C444_=_C2806( C444 C2806 ) C444_=_C2807( C444 C2807 ) C444_=_C2808( C444 C2808 ) C444_=_C2809( C444 C2809 ) \nC444_=_C2810( C444 C2810 ) C444_=_C2811( C444 C2811 ) C444_=_C2812( C444 C2812 ) C444_=_C2813( C444 C2813 ) C444_=_C2814( C444 C2814 ) C444_=_C2815( C444 C2815 ) \nC444_=_C2816( C444 C2816 ) C444_=_C2817( C444 C2817 ) C444_=_C2818( C444 C2818 ) C444_=_C2819( C444 C2819 ) C445_=_C567( C445 C567 ) C445_=_C787( C445 C787 ) \nC445_=_C1026( C445 C1026 ) C445_=_C1216( C445 C1216 ) C445_=_C1371( C445 C1371 ) C445_=_C1486( C445 C1486 ) C445_=_C1562( C445 C1562 ) C445_=_C1926( C445 C1926 ) \nC445_=_C2147( C445 C2147 ) C445_=_C2499( C445 C2499 ) C445_=_C2754( C445 C2754 ) C445_=_C2804( C445 C2804 ) C445_=_C2882( C445 C2882 ) C445_=_C3040( C445 C3040 ) \nC445_=_C3041( C445 C3041 ) C445_=_C3042( C445 C3042 ) C445_=_C3043( C445 C3043 ) C445_=_C3044( C445 C3044 ) C445_=_C3045( C445 C3045 ) C445_=_C3046( C445 C3046</w:t>
      </w:r>
    </w:p>
    <w:p>
      <w:pPr>
        <w:pStyle w:val="PreformattedText"/>
        <w:bidi w:val="0"/>
        <w:spacing w:before="0" w:after="0"/>
        <w:jc w:val="left"/>
        <w:rPr/>
      </w:pPr>
      <w:r>
        <w:rPr/>
        <w:t xml:space="preserve"> </w:t>
      </w:r>
      <w:r>
        <w:rPr/>
        <w:t>) \nC445_=_C3047( C445 C3047 ) C445_=_C3048( C445 C3048 ) C445_=_C3049( C445 C3049 ) C445_=_C3050( C445 C3050 ) C445_=_C3051( C445 C3051 ) C445_=_C3052( C445 C3052 ) \nC542_=_C783( C542 C783 ) C542_=_C876( C542 C876 ) C542_=_C1024( C542 C1024 ) C542_=_C1280( C542 C1280 ) C542_=_C1559( C542 C1559 ) C542_=_C1710( C542 C1710 ) \nC542_=_C1856( C542 C1856 ) C542_=_C2100( C542 C2100 ) C542_=_C2498( C542 C2498 ) C542_=_C2804( C542 C2804 ) C542_=_C2805( C542 C2805 ) C542_=_C2806( C542 C2806 ) \nC542_=_C2807( C542 C2807 ) C542_=_C2808( C542 C2808 ) C542_=_C2809( C542 C2809 ) C542_=_C2810( C542 C2810 ) C542_=_C2811( C542 C2811 ) C542_=_C2812( C542 C2812 ) \nC542_=_C2813( C542 C2813 ) C542_=_C2814( C542 C2814 ) C542_=_C2815( C542 C2815 ) C542_=_C2816( C542 C2816 ) C542_=_C2817( C542 C2817 ) C542_=_C2818( C542 C2818 ) \nC542_=_C2819( C542 C2819 ) C567_=_C787( C567 C787 ) C567_=_C1026( C567 C1026 ) C567_=_C1216( C567 C1216 ) C567_=_C1371( C567 C1371 ) C567_=_C1486( C567 C1486 ) \nC567_=_C1562( C567 C1562 ) C567_=_C1926( C567 C1926 ) C567_=_C2147( C567 C2147 ) C567_=_C2499( C567 C2499 ) C567_=_C2754( C567 C2754 ) C567_=_C2804( C567 C2804 ) \nC567_=_C2882( C567 C2882 ) C567_=_C3040( C567 C3040 ) C567_=_C3041( C567 C3041 ) C567_=_C3042( C567 C3042 ) C567_=_C3043( C567 C3043 ) C567_=_C3044( C567 C3044 ) \nC567_=_C3045( C567 C3045 ) C567_=_C3046( C567 C3046 ) C567_=_C3047( C567 C3047 ) C567_=_C3048( C567 C3048 ) C567_=_C3049( C567 C3049 ) C567_=_C3050( C567 C3050 ) \nC567_=_C3051( C567 C3051 ) C567_=_C3052( C567 C3052 ) C783_=_C787( C783 C787 ) C783_=_C876( C783 C876 ) C783_=_C1024( C783 C1024 ) C783_=_C1280( C783 C1280 ) \nC783_=_C1559( C783 C1559 ) C783_=_C1710( C783 C1710 ) C783_=_C1856( C783 C1856 ) C783_=_C2100( C783 C2100 ) C783_=_C2498( C783 C2498 ) C783_=_C2804( C783 C2804 ) \nC783_=_C2805( C783 C2805 ) C783_=_C2806( C783 C2806 ) C783_=_C2807( C783 C2807 ) C783_=_C2808( C783 C2808 ) C783_=_C2809( C783 C2809 ) C783_=_C2810( C783 C2810 ) \nC783_=_C2811( C783 C2811 ) C783_=_C2812( C783 C2812 ) C783_=_C2813( C783 C2813 ) C783_=_C2814( C783 C2814 ) C783_=_C2815( C783 C2815 ) C783_=_C2816( C783 C2816 ) \nC783_=_C2817( C783 C2817 ) C783_=_C2818( C783 C2818 ) C783_=_C2819( C783 C2819 ) C787_=_C1026( C787 C1026 ) C787_=_C1216( C787 C1216 ) C787_=_C1371( C787 C1371 ) \nC787_=_C1486( C787 C1486 ) C787_=_C1562( C787 C1562 ) C787_=_C1926( C787 C1926 ) C787_=_C2147( C787 C2147 ) C787_=_C2499( C787 C2499 ) C787_=_C2754( C787 C2754 ) \nC787_=_C2804( C787 C2804 ) C787_=_C2882( C787 C2882 ) C787_=_C3040( C787 C3040 ) C787_=_C3041( C787 C3041 ) C787_=_C3042( C787 C3042 ) C787_=_C3043( C787 C3043 ) \nC787_=_C3044( C787 C3044 ) C787_=_C3045( C787 C3045 ) C787_=_C3046( C787 C3046 ) C787_=_C3047( C787 C3047 ) C787_=_C3048( C787 C3048 ) C787_=_C3049( C787 C3049 ) \nC787_=_C3050( C787 C3050 ) C787_=_C3051( C787 C3051 ) C787_=_C3052( C787 C3052 ) C876_=_C1024( C876 C1024 ) C876_=_C1280( C876 C1280 ) C876_=_C1559( C876 C1559 ) \nC876_=_C1710( C876 C1710 ) C876_=_C1856( C876 C1856 ) C876_=_C2100( C876 C2100 ) C876_=_C2498( C876 C2498 ) C876_=_C2804( C876 C2804 ) C876_=_C2805( C876 C2805 ) \nC876_=_C2806( C876 C2806 ) C876_=_C2807( C876 C2807 ) C876_=_C2808( C876 C2808 ) C876_=_C2809( C876 C2809 ) C876_=_C2810( C876 C2810 ) C876_=_C2811( C876 C2811 ) \nC876_=_C2812( C876 C2812 ) C876_=_C2813( C876 C2813 ) C876_=_C2814( C876 C2814 ) C876_=_C2815( C876 C2815 ) C876_=_C2816( C876 C2816 ) C876_=_C2817( C876 C2817 ) \nC876_=_C2818( C876 C2818 ) C876_=_C2819( C876 C2819 ) C1024_=_C1026( C1024 C1026 ) C1024_=_C1280( C1024 C1280 ) C1024_=_C1559( C1024 C1559 ) C1024_=_C1710( C1024 C1710 ) \nC1024_=_C1856( C1024 C1856 ) C1024_=_C2100( C1024 C2100 ) C1024_=_C2498( C1024 C2498 ) C1024_=_C2804( C1024 C2804 ) C1024_=_C2805( C1024 C2805 ) C1024_=_C2806( C1024 C2806 ) \nC1024_=_C2807( C1024 C2807 ) C1024_=_C2808( C1024 C2808 ) C1024_=_C2809( C1024 C2809 ) C1024_=_C2810( C1024 C2810 ) C1024_=_C2811( C1024 C2811 ) C1024_=_C2812( C1024 C2812 ) \nC1024_=_C2813( C1024 C2813 ) C1024_=_C2814( C1024 C2814 ) C1024_=_C2815( C1024 C2815 ) C1024_=_C2816( C1024 C2816 ) C1024_=_C2817( C1024 C2817 ) C1024_=_C2818( C1024 C2818 ) \nC1024_=_C2819( C1024 C2819 ) C1026_=_C1216( C1026 C1216 ) C1026_=_C1371( C1026 C1371 ) C1026_=_C1486( C1026 C1486 ) C1026_=_C1562( C1026 C1562 ) C1026_=_C1926( C1026 C1926 ) \nC1026_=_C2147( C1026 C2147 ) C1026_=_C2499( C1026 C2499 ) C1026_=_C2754( C1026 C2754 ) C1026_=_C2804( C1026 C2804 ) C1026_=_C2882( C1026 C2882 ) C1026_=_C3040( C1026 C3040 ) \nC1026_=_C3041( C1026 C3041 ) C1026_=_C3042( C1026 C3042 ) C1026_=_C3043( C1026 C3043 ) C1026_=_C3044( C1026 C3044 ) C1026_=_C3045( C1026 C3045 ) C1026_=_C3046( C1026 C3046 ) \nC1026_=_C3047( C1026 C3047 ) C1026_=_C3048( C1026 C3048 ) C1026_=_C3049( C1026 C3049 ) C1026_=_C3050( C1026 C3050 ) C1026_=_C3051( C1026 C3051 ) C1026_=_C3052( C1026 C3052 ) \nC1216_=_C1371( C1216 C1371 ) C1216_=_C1486( C1216 C1486 ) C1216_=_C1562( C1216 C1562 ) C1216_=_C1926( C1216 C1926 ) C1216_=_C2147( C1216 C2147 ) C1216_=_C2499( C1216 C2499 ) \nC1216_=_C2754( C1216 C2754 ) C1216_=_C2804( C1216 C2804 ) C1216_=_C2882( C1216 C2882 ) C1216_=_C3040( C1216 C3040 ) C1216_=_C3041( C1216 C3041 ) C1216_=_C3042( C1216 C3042 ) \nC1216_=_C3043( C1216 C3043 ) C1216_=_C3044( C1216 C3044 ) C1216_=_C3045( C1216 C3045 ) C1216_=_C3046( C1216 C3046 ) C1216_=_C3047( C1216 C3047 ) C1216_=_C3048( C1216 C3048 ) \nC1216_=_C3049( C1216 C3049 ) C1216_=_C3050( C1216 C3050 ) C1216_=_C3051( C1216 C3051 ) C1216_=_C3052( C1216 C3052 ) C1280_=_C1559( C1280 C1559 ) C1280_=_C1710( C1280 C1710 ) \nC1280_=_C1856( C1280 C1856 ) C1280_=_C2100( C1280 C2100 ) C1280_=_C2498( C1280 C2498 ) C1280_=_C2804( C1280 C2804 ) C1280_=_C2805( C1280 C2805 ) C1280_=_C2806( C1280 C2806 ) \nC1280_=_C2807( C1280 C2807 ) C1280_=_C2808( C1280 C2808 ) C1280_=_C2809( C1280 C2809 ) C1280_=_C2810( C1280 C2810 ) C1280_=_C2811( C1280 C2811 ) C1280_=_C2812( C1280 C2812 ) \nC1280_=_C2813( C1280 C2813 ) C1280_=_C2814( C1280 C2814 ) C1280_=_C2815( C1280 C2815 ) C1280_=_C2816( C1280 C2816 ) C1280_=_C2817( C1280 C2817 ) C1280_=_C2818( C1280 C2818 ) \nC1280_=_C2819( C1280 C2819 ) C1371_=_C1486( C1371 C1486 ) C1371_=_C1562( C1371 C1562 ) C1371_=_C1926( C1371 C1926 ) C1371_=_C2147( C1371 C2147 ) C1371_=_C2499( C1371 C2499 ) \nC1371_=_C2754( C1371 C2754 ) C1371_=_C2804( C1371 C2804 ) C1371_=_C2882( C1371 C2882 ) C1371_=_C3040( C1371 C3040 ) C1371_=_C3041( C1371 C3041 ) C1371_=_C3042( C1371 C3042 ) \nC1371_=_C3043( C1371 C3043 ) C1371_=_C3044( C1371 C3044 ) C1371_=_C3045( C1371 C3045 ) C1371_=_C3046( C1371 C3046 ) C1371_=_C3047( C1371 C3047 ) C1371_=_C3048( C1371 C3048 ) \nC1371_=_C3049( C1371 C3049 ) C1371_=_C3050( C1371 C3050 ) C1371_=_C3051( C1371 C3051 ) C1371_=_C3052( C1371 C3052 ) C1486_=_C1562( C1486 C1562 ) C1486_=_C1926( C1486 C1926 ) \nC1486_=_C2147( C1486 C2147 ) C1486_=_C2499( C1486 C2499 ) C1486_=_C2754( C1486 C2754 ) C1486_=_C2804( C1486 C2804 ) C1486_=_C2882( C1486 C2882 ) C1486_=_C3040( C1486 C3040 ) \nC1486_=_C3041( C1486 C3041 ) C1486_=_C3042( C1486 C3042 ) C1486_=_C3043( C1486 C3043 ) C1486_=_C3044( C1486 C3044 ) C1486_=_C3045( C1486 C3045 ) C1486_=_C3046( C1486 C3046 ) \nC1486_=_C3047( C1486 C3047 ) C1486_=_C3048( C1486 C3048 ) C1486_=_C3049( C1486 C3049 ) C1486_=_C3050( C1486 C3050 ) C1486_=_C3051( C1486 C3051 ) C1486_=_C3052( C1486 C3052 ) \nC1559_=_C1562( C1559 C1562 ) C1559_=_C1710( C1559 C1710 ) C1559_=_C1856( C1559 C1856 ) C1559_=_C2100( C1559 C2100 ) C1559_=_C2498( C1559 C2498 ) C1559_=_C2804( C1559 C2804 ) \nC1559_=_C2805( C1559 C2805 ) C1559_=_C2806( C1559 C2806 ) C1559_=_C2807( C1559 C2807 ) C1559_=_C2808( C1559 C2808 ) C1559_=_C2809( C1559 C2809 ) C1559_=_C2810( C1559 C2810 ) \nC1559_=_C2811( C1559 C2811 ) C1559_=_C2812( C1559 C2812 ) C1559_=_C2813( C1559 C2813 ) C1559_=_C2814( C1559 C2814 ) C1559_=_C2815( C1559 C2815 ) C1559_=_C2816( C1559 C2816 ) \nC1559_=_C2817( C1559 C2817 ) C1559_=_C2818( C1559 C2818 ) C1559_=_C2819( C1559 C2819 ) C1562_=_C1926( C1562 C1926 ) C1562_=_C2147( C1562 C2147 ) C1562_=_C2499( C1562 C2499 ) \nC1562_=_C2754( C1562 C2754 ) C1562_=_C2804( C1562 C2804 ) C1562_=_C2882( C1562 C2882 ) C1562_=_C3040( C1562 C3040 ) C1562_=_C3041( C1562 C3041 ) C1562_=_C3042( C1562 C3042 ) \nC1562_=_C3043( C1562 C3043 ) C1562_=_C3044( C1562 C3044 ) C1562_=_C3045( C1562 C3045 ) C1562_=_C3046( C1562 C3046 ) C1562_=_C3047( C1562 C3047 ) C1562_=_C3048( C1562 C3048 ) \nC1562_=_C3049( C1562 C3049 ) C1562_=_C3050( C1562 C3050 ) C1562_=_C3051( C1562 C3051 ) C1562_=_C3052( C1562 C3052 ) C1710_=_C1856( C1710 C1856 ) C1710_=_C2100( C1710 C2100 ) \nC1710_=_C2498( C1710 C2498 ) C1710_=_C2804( C1710 C2804 ) C1710_=_C2805( C1710 C2805 ) C1710_=_C2806( C1710 C2806 ) C1710_=_C2807( C1710 C2807 ) C1710_=_C2808( C1710 C2808 ) \nC1710_=_C2809( C1710 C2809 ) C1710_=_C2810( C1710 C2810 ) C1710_=_C2811( C1710 C2811 ) C1710_=_C2812( C1710 C2812 ) C1710_=_C2813( C1710 C2813 ) C1710_=_C2814( C1710 C2814 ) \nC1710_=_C2815( C1710 C2815 ) C1710_=_C2816( C1710 C2816 ) C1710_=_C2817( C1710 C2817 ) C1710_=_C2818( C1710 C2818 ) C1710_=_C2819( C1710 C2819 ) C1856_=_C2100( C1856 C2100 ) \nC1856_=_C2498( C1856 C2498 ) C1856_=_C2804( C1856 C2804 ) C1856_=_C2805( C1856 C2805 ) C1856_=_C2806( C1856 C2806 ) C1856_=_C2807( C1856 C2807 ) C1856_=_C2808( C1856 C2808 ) \nC1856_=_C2809( C1856 C2809 ) C1856_=_C2810( C1856 C2810 ) C1856_=_C2811( C1856 C2811 ) C1856_=_C2812( C1856 C2812 ) C1856_=_C2813( C1856 C2813 ) C1856_=_C2814( C1856 C2814 ) \nC1856_=_C2815( C1856 C2815 ) C1856_=_C2816( C1856 C2816 ) C1856_=_C2817( C1856 C2817 ) C1856_=_C2818( C1856 C2818 ) C1856_=_C2819( C1856 C2819 ) C1926_=_C2147( C1926 C2147 ) \nC1926_=_C2499( C1926 C2499 ) C1926_=_C2754( C1926 C2754 ) C1926_=_C2804( C1926 C2804 ) C1926_=_C2882( C1926 C2882 ) C1926_=_C3040( C1926 C3040 ) C1926_=_C3041( C1926 C3041 ) \nC1926_=_C3042( C1926 C3042 ) C1926_=_C3043( C1926 C3043 ) C1926_=_C3044( C1926 C3044 ) C1926_=_C3045( C1926 C3045 ) C1926_=_C3046(</w:t>
      </w:r>
    </w:p>
    <w:p>
      <w:pPr>
        <w:pStyle w:val="PreformattedText"/>
        <w:bidi w:val="0"/>
        <w:spacing w:before="0" w:after="0"/>
        <w:jc w:val="left"/>
        <w:rPr/>
      </w:pPr>
      <w:r>
        <w:rPr/>
        <w:t xml:space="preserve"> </w:t>
      </w:r>
      <w:r>
        <w:rPr/>
        <w:t>C1926 C3046 ) C1926_=_C3047( C1926 C3047 ) \nC1926_=_C3048( C1926 C3048 ) C1926_=_C3049( C1926 C3049 ) C1926_=_C3050( C1926 C3050 ) C1926_=_C3051( C1926 C3051 ) C1926_=_C3052( C1926 C3052 ) C2100_=_C2498( C2100 C2498 ) \nC2100_=_C2804( C2100 C2804 ) C2100_=_C2805( C2100 C2805 ) C2100_=_C2806( C2100 C2806 ) C2100_=_C2807( C2100 C2807 ) C2100_=_C2808( C2100 C2808 ) C2100_=_C2809( C2100 C2809 ) \nC2100_=_C2810( C2100 C2810 ) C2100_=_C2811( C2100 C2811 ) C2100_=_C2812( C2100 C2812 ) C2100_=_C2813( C2100 C2813 ) C2100_=_C2814( C2100 C2814 ) C2100_=_C2815( C2100 C2815 ) \nC2100_=_C2816( C2100 C2816 ) C2100_=_C2817( C2100 C2817 ) C2100_=_C2818( C2100 C2818 ) C2100_=_C2819( C2100 C2819 ) C2147_=_C2499( C2147 C2499 ) C2147_=_C2754( C2147 C2754 ) \nC2147_=_C2804( C2147 C2804 ) C2147_=_C2882( C2147 C2882 ) C2147_=_C3040( C2147 C3040 ) C2147_=_C3041( C2147 C3041 ) C2147_=_C3042( C2147 C3042 ) C2147_=_C3043( C2147 C3043 ) \nC2147_=_C3044( C2147 C3044 ) C2147_=_C3045( C2147 C3045 ) C2147_=_C3046( C2147 C3046 ) C2147_=_C3047( C2147 C3047 ) C2147_=_C3048( C2147 C3048 ) C2147_=_C3049( C2147 C3049 ) \nC2147_=_C3050( C2147 C3050 ) C2147_=_C3051( C2147 C3051 ) C2147_=_C3052( C2147 C3052 ) C2498_=_C2499( C2498 C2499 ) C2498_=_C2804( C2498 C2804 ) C2498_=_C2805( C2498 C2805 ) \nC2498_=_C2806( C2498 C2806 ) C2498_=_C2807( C2498 C2807 ) C2498_=_C2808( C2498 C2808 ) C2498_=_C2809( C2498 C2809 ) C2498_=_C2810( C2498 C2810 ) C2498_=_C2811( C2498 C2811 ) \nC2498_=_C2812( C2498 C2812 ) C2498_=_C2813( C2498 C2813 ) C2498_=_C2814( C2498 C2814 ) C2498_=_C2815( C2498 C2815 ) C2498_=_C2816( C2498 C2816 ) C2498_=_C2817( C2498 C2817 ) \nC2498_=_C2818( C2498 C2818 ) C2498_=_C2819( C2498 C2819 ) C2499_=_C2754( C2499 C2754 ) C2499_=_C2804( C2499 C2804 ) C2499_=_C2882( C2499 C2882 ) C2499_=_C3040( C2499 C3040 ) \nC2499_=_C3041( C2499 C3041 ) C2499_=_C3042( C2499 C3042 ) C2499_=_C3043( C2499 C3043 ) C2499_=_C3044( C2499 C3044 ) C2499_=_C3045( C2499 C3045 ) C2499_=_C3046( C2499 C3046 ) \nC2499_=_C3047( C2499 C3047 ) C2499_=_C3048( C2499 C3048 ) C2499_=_C3049( C2499 C3049 ) C2499_=_C3050( C2499 C3050 ) C2499_=_C3051( C2499 C3051 ) C2499_=_C3052( C2499 C3052 ) \nC2754_=_C2804( C2754 C2804 ) C2754_=_C2882( C2754 C2882 ) C2754_=_C3040( C2754 C3040 ) C2754_=_C3041( C2754 C3041 ) C2754_=_C3042( C2754 C3042 ) C2754_=_C3043( C2754 C3043 ) \nC2754_=_C3044( C2754 C3044 ) C2754_=_C3045( C2754 C3045 ) C2754_=_C3046( C2754 C3046 ) C2754_=_C3047( C2754 C3047 ) C2754_=_C3048( C2754 C3048 ) C2754_=_C3049( C2754 C3049 ) \nC2754_=_C3050( C2754 C3050 ) C2754_=_C3051( C2754 C3051 ) C2754_=_C3052( C2754 C3052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4_=_C2819( C2804 C2819 ) \nC2804_=_C2882( C2804 C2882 ) C2804_=_C3040( C2804 C3040 ) C2804_=_C3041( C2804 C3041 ) C2804_=_C3042( C2804 C3042 ) C2804_=_C3043( C2804 C3043 ) C2804_=_C3044( C2804 C3044 ) \nC2804_=_C3045( C2804 C3045 ) C2804_=_C3046( C2804 C3046 ) C2804_=_C3047( C2804 C3047 ) C2804_=_C3048( C2804 C3048 ) C2804_=_C3049( C2804 C3049 ) C2804_=_C3050( C2804 C3050 ) \nC2804_=_C3051( C2804 C3051 ) C2804_=_C3052( C2804 C3052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3040( C2805 C3040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3041( C2806 C3041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3042( C2808 C3042 ) C2809_=_C2810( C2809 C2810 ) C2809_=_C2811( C2809 C2811 ) C2809_=_C2812( C2809 C2812 ) C2809_=_C2813( C2809 C2813 ) C2809_=_C2814( C2809 C2814 ) \nC2809_=_C2815( C2809 C2815 ) C2809_=_C2816( C2809 C2816 ) C2809_=_C2817( C2809 C2817 ) C2809_=_C2818( C2809 C2818 ) C2809_=_C2819( C2809 C2819 ) C2810_=_C2811( C2810 C2811 ) \nC2810_=_C2812( C2810 C2812 ) C2810_=_C2813( C2810 C2813 ) C2810_=_C2814( C2810 C2814 ) C2810_=_C2815( C2810 C2815 ) C2810_=_C2816( C2810 C2816 ) C2810_=_C2817( C2810 C2817 ) \nC2810_=_C2818( C2810 C2818 ) C2810_=_C2819( C2810 C2819 ) C2811_=_C2812( C2811 C2812 ) C2811_=_C2813( C2811 C2813 ) C2811_=_C2814( C2811 C2814 ) C2811_=_C2815( C2811 C2815 ) \nC2811_=_C2816( C2811 C2816 ) C2811_=_C2817( C2811 C2817 ) C2811_=_C2818( C2811 C2818 ) C2811_=_C2819( C2811 C2819 ) C2811_=_C3047( C2811 C3047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3_=_C3048( C2813 C3048 ) C2814_=_C2815( C2814 C2815 ) C2814_=_C2816( C2814 C2816 ) C2814_=_C2817( C2814 C2817 ) C2814_=_C2818( C2814 C2818 ) C2814_=_C2819( C2814 C2819 ) \nC2815_=_C2816( C2815 C2816 ) C2815_=_C2817( C2815 C2817 ) C2815_=_C2818( C2815 C2818 ) C2815_=_C2819( C2815 C2819 ) C2815_=_C3049( C2815 C3049 ) C2816_=_C2817( C2816 C2817 ) \nC2816_=_C2818( C2816 C2818 ) C2816_=_C2819( C2816 C2819 ) C2817_=_C2818( C2817 C2818 ) C2817_=_C2819( C2817 C2819 ) C2818_=_C2819( C2818 C2819 ) C2818_=_C3051( C2818 C3051 ) \nC2882_=_C3040( C2882 C3040 ) C2882_=_C3041( C2882 C3041 ) C2882_=_C3042( C2882 C3042 ) C2882_=_C3043( C2882 C3043 ) C2882_=_C3044( C2882 C3044 ) C2882_=_C3045( C2882 C3045 ) \nC2882_=_C3046( C2882 C3046 ) C2882_=_C3047( C2882 C3047 ) C2882_=_C3048( C2882 C3048 ) C2882_=_C3049( C2882 C3049 ) C2882_=_C3050( C2882 C3050 ) C2882_=_C3051( C2882 C3051 ) \nC2882_=_C3052( C2882 C3052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2_=_C3043( C3042 C3043 ) C3042_=_C3044( C3042 C3044 ) C3042_=_C3045( C3042 C3045 ) C3042_=_C3046( C3042 C3046 ) C3042_=_C3047( C3042 C3047 ) C3042_=_C3048( C3042 C3048 ) \nC3042_=_C3049( C3042 C3049 ) C3042_=_C3050( C3042 C3050 ) C3042_=_C3051( C3042 C3051 ) C3042_=_C3052( C3042 C3052 ) C3043_=_C3044( C3043 C3044 ) C3043_=_C3045( C3043 C3045 ) \nC3043_=_C3046( C3043 C3046 ) C3043_=_C3047( C3043 C3047 ) C3043_=_C3048( C3043 C3048 ) C3043_=_C3049( C3043 C3049 ) C3043_=_C3050( C3043 C3050 ) C3043_=_C3051( C3043 C3051 ) \nC3043_=_C3052( C3043 C3052 ) C3044_=_C3045( C3044 C3045 ) C3044_=_C3046( C3044 C3046 ) C3044_=_C3047( C3044 C3047 ) C3044_=_C3048( C3044 C3048 ) C3044_=_C3049( C3044 C3049 ) \nC3044_=_C3050( C3044 C3050 ) C3044_=_C3051( C3044 C3051 ) C3044_=_C3052( C3044 C3052 ) C3045_=_C3046( C3045 C3046 ) C3045_=_C3047( C3045 C3047 ) C3045_=_C3048( C3045 C3048 ) \nC3045_=_C3049( C3045 C3049 ) C3045_=_C3050( C3045 C3050 ) C3045_=_C3051( C3045 C3051 ) C3045_=_C3052( C3045 C3052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8_=_C3049( C3048 C3049 ) C3048_=_C3050( C3048 C3050 ) C3048_=_C3051( C3048 C3051 ) \nC3048_=_C3052( C3048 C3052 ) C3049_=_C3050( C3049 C3050 ) C3049_=_C3051( C3049 C3051 ) C3049_=_C3052( C3049 C3052 ) C3050_=_C3051( C3050 C3051 ) C3050_=_C3052( C3050 C3052 ) \nC3051_=_C3052( C3051 C3052 ) "];219-&gt;289[label="52: C444 C445 C542 C567 C783 \nC787 C876 C1024 C1026 C1216 C1280 \nC1371 C1486 C1559 C1562 C1710 C1856 \nC1926 C2100 C2147 C2498 C2499 C2754 \nC2805 C2806 C2807 C2808 C2809 C2810 \nC2811 C2812 C2813 C2814 C2815 C2816 \nC2817 C2818 C2819 C2882 C3040 C3041 \nC3042 C3043 C3044 C3045 C3046 C3047 \nC3048 C3049 C3050 C3051 C3052 \n662: C444_=_C445 ,C444_=_C542 ,C444_=_C783 ,C444_=_C876 ,C444_=_C1024 ,\nC444_=_C1280 ,C444_=_C1559 ,C444_=_C1710 ,C444_=_C1856 ,C444_=_C2100 ,C444_=_C2498</w:t>
      </w:r>
    </w:p>
    <w:p>
      <w:pPr>
        <w:pStyle w:val="PreformattedText"/>
        <w:bidi w:val="0"/>
        <w:spacing w:before="0" w:after="0"/>
        <w:jc w:val="left"/>
        <w:rPr/>
      </w:pPr>
      <w:r>
        <w:rPr/>
        <w:t xml:space="preserve"> </w:t>
      </w:r>
      <w:r>
        <w:rPr/>
        <w:t>,\nC444_=_C2805 ,C444_=_C2806 ,C444_=_C2807 ,C444_=_C2808 ,C444_=_C2809 ,C444_=_C2810 ,\nC444_=_C2811 ,C444_=_C2812 ,C444_=_C2813 ,C444_=_C2814 ,C444_=_C2815 ,C444_=_C2816 ,\nC444_=_C2817 ,C444_=_C2818 ,C444_=_C2819 ,C445_=_C567 ,C445_=_C787 ,C445_=_C1026 ,\nC445_=_C1216 ,C445_=_C1371 ,C445_=_C1486 ,C445_=_C1562 ,C445_=_C1926 ,C445_=_C2147 ,\nC445_=_C2499 ,C445_=_C2754 ,C445_=_C2882 ,C445_=_C3040 ,C445_=_C3041 ,C445_=_C3042 ,\nC445_=_C3043 ,C445_=_C3044 ,C445_=_C3045 ,C445_=_C3046 ,C445_=_C3047 ,C445_=_C3048 ,\nC445_=_C3049 ,C445_=_C3050 ,C445_=_C3051 ,C445_=_C3052 ,C542_=_C783 ,C542_=_C876 ,\nC542_=_C1024 ,C542_=_C1280 ,C542_=_C1559 ,C542_=_C1710 ,C542_=_C1856 ,C542_=_C2100 ,\nC542_=_C2498 ,C542_=_C2805 ,C542_=_C2806 ,C542_=_C2807 ,C542_=_C2808 ,C542_=_C2809 ,\nC542_=_C2810 ,C542_=_C2811 ,C542_=_C2812 ,C542_=_C2813 ,C542_=_C2814 ,C542_=_C2815 ,\nC542_=_C2816 ,C542_=_C2817 ,C542_=_C2818 ,C542_=_C2819 ,C567_=_C787 ,C567_=_C1026 ,\nC567_=_C1216 ,C567_=_C1371 ,C567_=_C1486 ,C567_=_C1562 ,C567_=_C1926 ,C567_=_C2147 ,\nC567_=_C2499 ,C567_=_C2754 ,C567_=_C2882 ,C567_=_C3040 ,C567_=_C3041 ,C567_=_C3042 ,\nC567_=_C3043 ,C567_=_C3044 ,C567_=_C3045 ,C567_=_C3046 ,C567_=_C3047 ,C567_=_C3048 ,\nC567_=_C3049 ,C567_=_C3050 ,C567_=_C3051 ,C567_=_C3052 ,C783_=_C787 ,C783_=_C876 ,\nC783_=_C1024 ,C783_=_C1280 ,C783_=_C1559 ,C783_=_C1710 ,C783_=_C1856 ,C783_=_C2100 ,\nC783_=_C2498 ,C783_=_C2805 ,C783_=_C2806 ,C783_=_C2807 ,C783_=_C2808 ,C783_=_C2809 ,\nC783_=_C2810 ,C783_=_C2811 ,C783_=_C2812 ,C783_=_C2813 ,C783_=_C2814 ,C783_=_C2815 ,\nC783_=_C2816 ,C783_=_C2817 ,C783_=_C2818 ,C783_=_C2819 ,C787_=_C1026 ,C787_=_C1216 ,\nC787_=_C1371 ,C787_=_C1486 ,C787_=_C1562 ,C787_=_C1926 ,C787_=_C2147 ,C787_=_C2499 ,\nC787_=_C2754 ,C787_=_C2882 ,C787_=_C3040 ,C787_=_C3041 ,C787_=_C3042 ,C787_=_C3043 ,\nC787_=_C3044 ,C787_=_C3045 ,C787_=_C3046 ,C787_=_C3047 ,C787_=_C3048 ,C787_=_C3049 ,\nC787_=_C3050 ,C787_=_C3051 ,C787_=_C3052 ,C876_=_C1024 ,C876_=_C1280 ,C876_=_C1559 ,\nC876_=_C1710 ,C876_=_C1856 ,C876_=_C2100 ,C876_=_C2498 ,C876_=_C2805 ,C876_=_C2806 ,\nC876_=_C2807 ,C876_=_C2808 ,C876_=_C2809 ,C876_=_C2810 ,C876_=_C2811 ,C876_=_C2812 ,\nC876_=_C2813 ,C876_=_C2814 ,C876_=_C2815 ,C876_=_C2816 ,C876_=_C2817 ,C876_=_C2818 ,\nC876_=_C2819 ,C1024_=_C1026 ,C1024_=_C1280 ,C1024_=_C1559 ,C1024_=_C1710 ,C1024_=_C1856 ,\nC1024_=_C2100 ,C1024_=_C2498 ,C1024_=_C2805 ,C1024_=_C2806 ,C1024_=_C2807 ,C1024_=_C2808 ,\nC1024_=_C2809 ,C1024_=_C2810 ,C1024_=_C2811 ,C1024_=_C2812 ,C1024_=_C2813 ,C1024_=_C2814 ,\nC1024_=_C2815 ,C1024_=_C2816 ,C1024_=_C2817 ,C1024_=_C2818 ,C1024_=_C2819 ,C1026_=_C1216 ,\nC1026_=_C1371 ,C1026_=_C1486 ,C1026_=_C1562 ,C1026_=_C1926 ,C1026_=_C2147 ,C1026_=_C2499 ,\nC1026_=_C2754 ,C1026_=_C2882 ,C1026_=_C3040 ,C1026_=_C3041 ,C1026_=_C3042 ,C1026_=_C3043 ,\nC1026_=_C3044 ,C1026_=_C3045 ,C1026_=_C3046 ,C1026_=_C3047 ,C1026_=_C3048 ,C1026_=_C3049 ,\nC1026_=_C3050 ,C1026_=_C3051 ,C1026_=_C3052 ,C1216_=_C1371 ,C1216_=_C1486 ,C1216_=_C1562 ,\nC1216_=_C1926 ,C1216_=_C2147 ,C1216_=_C2499 ,C1216_=_C2754 ,C1216_=_C2882 ,C1216_=_C3040 ,\nC1216_=_C3041 ,C1216_=_C3042 ,C1216_=_C3043 ,C1216_=_C3044 ,C1216_=_C3045 ,C1216_=_C3046 ,\nC1216_=_C3047 ,C1216_=_C3048 ,C1216_=_C3049 ,C1216_=_C3050 ,C1216_=_C3051 ,C1216_=_C3052 ,\nC1280_=_C1559 ,C1280_=_C1710 ,C1280_=_C1856 ,C1280_=_C2100 ,C1280_=_C2498 ,C1280_=_C2805 ,\nC1280_=_C2806 ,C1280_=_C2807 ,C1280_=_C2808 ,C1280_=_C2809 ,C1280_=_C2810 ,C1280_=_C2811 ,\nC1280_=_C2812 ,C1280_=_C2813 ,C1280_=_C2814 ,C1280_=_C2815 ,C1280_=_C2816 ,C1280_=_C2817 ,\nC1280_=_C2818 ,C1280_=_C2819 ,C1371_=_C1486 ,C1371_=_C1562 ,C1371_=_C1926 ,C1371_=_C2147 ,\nC1371_=_C2499 ,C1371_=_C2754 ,C1371_=_C2882 ,C1371_=_C3040 ,C1371_=_C3041 ,C1371_=_C3042 ,\nC1371_=_C3043 ,C1371_=_C3044 ,C1371_=_C3045 ,C1371_=_C3046 ,C1371_=_C3047 ,C1371_=_C3048 ,\nC1371_=_C3049 ,C1371_=_C3050 ,C1371_=_C3051 ,C1371_=_C3052 ,C1486_=_C1562 ,C1486_=_C1926 ,\nC1486_=_C2147 ,C1486_=_C2499 ,C1486_=_C2754 ,C1486_=_C2882 ,C1486_=_C3040 ,C1486_=_C3041 ,\nC1486_=_C3042 ,C1486_=_C3043 ,C1486_=_C3044 ,C1486_=_C3045 ,C1486_=_C3046 ,C1486_=_C3047 ,\nC1486_=_C3048 ,C1486_=_C3049 ,C1486_=_C3050 ,C1486_=_C3051 ,C1486_=_C3052 ,C1559_=_C1562 ,\nC1559_=_C1710 ,C1559_=_C1856 ,C1559_=_C2100 ,C1559_=_C2498 ,C1559_=_C2805 ,C1559_=_C2806 ,\nC1559_=_C2807 ,C1559_=_C2808 ,C1559_=_C2809 ,C1559_=_C2810 ,C1559_=_C2811 ,C1559_=_C2812 ,\nC1559_=_C2813 ,C1559_=_C2814 ,C1559_=_C2815 ,C1559_=_C2816 ,C1559_=_C2817 ,C1559_=_C2818 ,\nC1559_=_C2819 ,C1562_=_C1926 ,C1562_=_C2147 ,C1562_=_C2499 ,C1562_=_C2754 ,C1562_=_C2882 ,\nC1562_=_C3040 ,C1562_=_C3041 ,C1562_=_C3042 ,C1562_=_C3043 ,C1562_=_C3044 ,C1562_=_C3045 ,\nC1562_=_C3046 ,C1562_=_C3047 ,C1562_=_C3048 ,C1562_=_C3049 ,C1562_=_C3050 ,C1562_=_C3051 ,\nC1562_=_C3052 ,C1710_=_C1856 ,C1710_=_C2100 ,C1710_=_C2498 ,C1710_=_C2805 ,C1710_=_C2806 ,\nC1710_=_C2807 ,C1710_=_C2808 ,C1710_=_C2809 ,C1710_=_C2810 ,C1710_=_C2811 ,C1710_=_C2812 ,\nC1710_=_C2813 ,C1710_=_C2814 ,C1710_=_C2815 ,C1710_=_C2816 ,C1710_=_C2817 ,C1710_=_C2818 ,\nC1710_=_C2819 ,C1856_=_C2100 ,C1856_=_C2498 ,C1856_=_C2805 ,C1856_=_C2806 ,C1856_=_C2807 ,\nC1856_=_C2808 ,C1856_=_C2809 ,C1856_=_C2810 ,C1856_=_C2811 ,C1856_=_C2812 ,C1856_=_C2813 ,\nC1856_=_C2814 ,C1856_=_C2815 ,C1856_=_C2816 ,C1856_=_C2817 ,C1856_=_C2818 ,C1856_=_C2819 ,\nC1926_=_C2147 ,C1926_=_C2499 ,C1926_=_C2754 ,C1926_=_C2882 ,C1926_=_C3040 ,C1926_=_C3041 ,\nC1926_=_C3042 ,C1926_=_C3043 ,C1926_=_C3044 ,C1926_=_C3045 ,C1926_=_C3046 ,C1926_=_C3047 ,\nC1926_=_C3048 ,C1926_=_C3049 ,C1926_=_C3050 ,C1926_=_C3051 ,C1926_=_C3052 ,C2100_=_C2498 ,\nC2100_=_C2805 ,C2100_=_C2806 ,C2100_=_C2807 ,C2100_=_C2808 ,C2100_=_C2809 ,C2100_=_C2810 ,\nC2100_=_C2811 ,C2100_=_C2812 ,C2100_=_C2813 ,C2100_=_C2814 ,C2100_=_C2815 ,C2100_=_C2816 ,\nC2100_=_C2817 ,C2100_=_C2818 ,C2100_=_C2819 ,C2147_=_C2499 ,C2147_=_C2754 ,C2147_=_C2882 ,\nC2147_=_C3040 ,C2147_=_C3041 ,C2147_=_C3042 ,C2147_=_C3043 ,C2147_=_C3044 ,C2147_=_C3045 ,\nC2147_=_C3046 ,C2147_=_C3047 ,C2147_=_C3048 ,C2147_=_C3049 ,C2147_=_C3050 ,C2147_=_C3051 ,\nC2147_=_C3052 ,C2498_=_C2499 ,C2498_=_C2805 ,C2498_=_C2806 ,C2498_=_C2807 ,C2498_=_C2808 ,\nC2498_=_C2809 ,C2498_=_C2810 ,C2498_=_C2811 ,C2498_=_C2812 ,C2498_=_C2813 ,C2498_=_C2814 ,\nC2498_=_C2815 ,C2498_=_C2816 ,C2498_=_C2817 ,C2498_=_C2818 ,C2498_=_C2819 ,C2499_=_C2754 ,\nC2499_=_C2882 ,C2499_=_C3040 ,C2499_=_C3041 ,C2499_=_C3042 ,C2499_=_C3043 ,C2499_=_C3044 ,\nC2499_=_C3045 ,C2499_=_C3046 ,C2499_=_C3047 ,C2499_=_C3048 ,C2499_=_C3049 ,C2499_=_C3050 ,\nC2499_=_C3051 ,C2499_=_C3052 ,C2754_=_C2882 ,C2754_=_C3040 ,C2754_=_C3041 ,C2754_=_C3042 ,\nC2754_=_C3043 ,C2754_=_C3044 ,C2754_=_C3045 ,C2754_=_C3046 ,C2754_=_C3047 ,C2754_=_C3048 ,\nC2754_=_C3049 ,C2754_=_C3050 ,C2754_=_C3051 ,C2754_=_C3052 ,C2805_=_C2806 ,C2805_=_C2807 ,\nC2805_=_C2808 ,C2805_=_C2809 ,C2805_=_C2810 ,C2805_=_C2811 ,C2805_=_C2812 ,C2805_=_C2813 ,\nC2805_=_C2814 ,C2805_=_C2815 ,C2805_=_C2816 ,C2805_=_C2817 ,C2805_=_C2818 ,C2805_=_C2819 ,\nC2805_=_C3040 ,C2806_=_C2807 ,C2806_=_C2808 ,C2806_=_C2809 ,C2806_=_C2810 ,C2806_=_C2811 ,\nC2806_=_C2812 ,C2806_=_C2813 ,C2806_=_C2814 ,C2806_=_C2815 ,C2806_=_C2816 ,C2806_=_C2817 ,\nC2806_=_C2818 ,C2806_=_C2819 ,C2806_=_C3041 ,C2807_=_C2808 ,C2807_=_C2809 ,C2807_=_C2810 ,\nC2807_=_C2811 ,C2807_=_C2812 ,C2807_=_C2813 ,C2807_=_C2814 ,C2807_=_C2815 ,C2807_=_C2816 ,\nC2807_=_C2817 ,C2807_=_C2818 ,C2807_=_C2819 ,C2808_=_C2809 ,C2808_=_C2810 ,C2808_=_C2811 ,\nC2808_=_C2812 ,C2808_=_C2813 ,C2808_=_C2814 ,C2808_=_C2815 ,C2808_=_C2816 ,C2808_=_C2817 ,\nC2808_=_C2818 ,C2808_=_C2819 ,C2808_=_C3042 ,C2809_=_C2810 ,C2809_=_C2811 ,C2809_=_C2812 ,\nC2809_=_C2813 ,C2809_=_C2814 ,C2809_=_C2815 ,C2809_=_C2816 ,C2809_=_C2817 ,C2809_=_C2818 ,\nC2809_=_C2819 ,C2810_=_C2811 ,C2810_=_C2812 ,C2810_=_C2813 ,C2810_=_C2814 ,C2810_=_C2815 ,\nC2810_=_C2816 ,C2810_=_C2817 ,C2810_=_C2818 ,C2810_=_C2819 ,C2811_=_C2812 ,C2811_=_C2813 ,\nC2811_=_C2814 ,C2811_=_C2815 ,C2811_=_C2816 ,C2811_=_C2817 ,C2811_=_C2818 ,C2811_=_C2819 ,\nC2811_=_C3047 ,C2812_=_C2813 ,C2812_=_C2814 ,C2812_=_C2815 ,C2812_=_C2816 ,C2812_=_C2817 ,\nC2812_=_C2818 ,C2812_=_C2819 ,C2813_=_C2814 ,C2813_=_C2815 ,C2813_=_C2816 ,C2813_=_C2817 ,\nC2813_=_C2818 ,C2813_=_C2819 ,C2813_=_C3048 ,C2814_=_C2815 ,C2814_=_C2816 ,C2814_=_C2817 ,\nC2814_=_C2818 ,C2814_=_C2819 ,C2815_=_C2816 ,C2815_=_C2817 ,C2815_=_C2818 ,C2815_=_C2819 ,\nC2815_=_C3049 ,C2816_=_C2817 ,C2816_=_C2818 ,C2816_=_C2819 ,C2817_=_C2818 ,C2817_=_C2819 ,\nC2818_=_C2819 ,C2818_=_C3051 ,C2882_=_C3040 ,C2882_=_C3041 ,C2882_=_C3042 ,C2882_=_C3043 ,\nC2882_=_C3044 ,C2882_=_C3045 ,C2882_=_C3046 ,C2882_=_C3047 ,C2882_=_C3048 ,C2882_=_C3049 ,\nC2882_=_C3050 ,C2882_=_C3051 ,C2882_=_C3052 ,C3040_=_C3041 ,C3040_=_C3042 ,C3040_=_C3043 ,\nC3040_=_C3044 ,C3040_=_C3045 ,C3040_=_C3046 ,C3040_=_C3047 ,C3040_=_C3048 ,C3040_=_C3049 ,\nC3040_=_C3050 ,C3040_=_C3051 ,C3040_=_C3052 ,C3041_=_C3042 ,C3041_=_C3043 ,C3041_=_C3044 ,\nC3041_=_C3045 ,C3041_=_C3046 ,C3041_=_C3047 ,C3041_=_C3048 ,C3041_=_C3049 ,C3041_=_C3050 ,\nC3041_=_C3051 ,C3041_=_C3052 ,C3042_=_C3043 ,C3042_=_C3044 ,C3042_=_C3045 ,C3042_=_C3046 ,\nC3042_=_C3047 ,C3042_=_C3048 ,C3042_=_C3049 ,C3042_=_C3050 ,C3042_=_C3051 ,C3042_=_C3052 ,\nC3043_=_C3044 ,C3043_=_C3045 ,C3043_=_C3046 ,C3043_=_C3047 ,C3043_=_C3048 ,C3043_=_C3049 ,\nC3043_=_C3050 ,C3043_=_C3051 ,C3043_=_C3052 ,C3044_=_C3045 ,C3044_=_C3046 ,C3044_=_C3047 ,\nC3044_=_C3048 ,C3044_=_C3049 ,C3044_=_C3050 ,C3044_=_C3051 ,C3044_=_C3052 ,C3045_=_C3046 ,\nC3045_=_C3047 ,C3045_=_C3048 ,C3045_=_C3049 ,C3045_=_C3050 ,C3045_=_C3051 ,C3045_=_C3052 ,\nC3046_=_C3047 ,C3046_=_C3048 ,C3046_=_C3049 ,C3046_=_C3050 ,C3046_=_C3051 ,C3046_=_C3052 ,\nC3047_=_C3048 ,C3047_=_C3049 ,C3047_=_C3050 ,C3047_=_C3051 ,C3047_=_C3052 ,C3048_=_C3049 ,\nC3048_=_C3050 ,C3048_=_C3051 ,C3048_=_C3052 ,C3049_=_C3050 ,C3049_=_C3051 ,C3049_=_C3052 ,\nC3050_=_C3051 ,C3050_=_C3052 ,C3051_=_C3052 ,"];290[shape=box, label="id:290 level: 7\n53: C442 C443 C512 C513 C566 \nC1022 C1438</w:t>
      </w:r>
    </w:p>
    <w:p>
      <w:pPr>
        <w:pStyle w:val="PreformattedText"/>
        <w:bidi w:val="0"/>
        <w:spacing w:before="0" w:after="0"/>
        <w:jc w:val="left"/>
        <w:rPr/>
      </w:pPr>
      <w:r>
        <w:rPr/>
        <w:t xml:space="preserve"> </w:t>
      </w:r>
      <w:r>
        <w:rPr/>
        <w:t>C1439 C1483 C1814 C1981 \nC1982 C2143 C2201 C2203 C2241 C2301 \nC2408 C2562 C2678 C2679 C2680 C2681 \nC2682 C2683 C2684 C2685 C2686 C2687 \nC2688 C2689 C2690 C2691 C2692 C2693 \nC2694 C2754 C2755 C2756 C2757 C2758 \nC2759 C2760 C2761 C2762 C2763 C2764 \nC2765 C2766 C2767 C2768 C2769 C2770 \n712: C442_=_C443( C442 C443 ) C442_=_C512( C442 C512 ) C442_=_C1022( C442 C1022 ) C442_=_C1438( C442 C1438 ) C442_=_C1981( C442 C1981 ) \nC442_=_C2143( C442 C2143 ) C442_=_C2201( C442 C2201 ) C442_=_C2301( C442 C2301 ) C442_=_C2408( C442 C2408 ) C442_=_C2562( C442 C2562 ) C442_=_C2678( C442 C2678 ) \nC442_=_C2679( C442 C2679 ) C442_=_C2680( C442 C2680 ) C442_=_C2681( C442 C2681 ) C442_=_C2682( C442 C2682 ) C442_=_C2683( C442 C2683 ) C442_=_C2684( C442 C2684 ) \nC442_=_C2685( C442 C2685 ) C442_=_C2686( C442 C2686 ) C442_=_C2687( C442 C2687 ) C442_=_C2688( C442 C2688 ) C442_=_C2689( C442 C2689 ) C442_=_C2690( C442 C2690 ) \nC442_=_C2691( C442 C2691 ) C442_=_C2692( C442 C2692 ) C442_=_C2693( C442 C2693 ) C442_=_C2694( C442 C2694 ) C443_=_C513( C443 C513 ) C443_=_C566( C443 C566 ) \nC443_=_C1439( C443 C1439 ) C443_=_C1483( C443 C1483 ) C443_=_C1814( C443 C1814 ) C443_=_C1982( C443 C1982 ) C443_=_C2203( C443 C2203 ) C443_=_C2241( C443 C2241 ) \nC443_=_C2678( C443 C2678 ) C443_=_C2754( C443 C2754 ) C443_=_C2755( C443 C2755 ) C443_=_C2756( C443 C2756 ) C443_=_C2757( C443 C2757 ) C443_=_C2758( C443 C2758 ) \nC443_=_C2759( C443 C2759 ) C443_=_C2760( C443 C2760 ) C443_=_C2761( C443 C2761 ) C443_=_C2762( C443 C2762 ) C443_=_C2763( C443 C2763 ) C443_=_C2764( C443 C2764 ) \nC443_=_C2765( C443 C2765 ) C443_=_C2766( C443 C2766 ) C443_=_C2767( C443 C2767 ) C443_=_C2768( C443 C2768 ) C443_=_C2769( C443 C2769 ) C443_=_C2770( C443 C2770 ) \nC512_=_C513( C512 C513 ) C512_=_C1022( C512 C1022 ) C512_=_C1438( C512 C1438 ) C512_=_C1981( C512 C1981 ) C512_=_C2143( C512 C2143 ) C512_=_C2201( C512 C2201 ) \nC512_=_C2301( C512 C2301 ) C512_=_C2408( C512 C2408 ) C512_=_C2562( C512 C2562 ) C512_=_C2678( C512 C2678 ) C512_=_C2679( C512 C2679 ) C512_=_C2680( C512 C2680 ) \nC512_=_C2681( C512 C2681 ) C512_=_C2682( C512 C2682 ) C512_=_C2683( C512 C2683 ) C512_=_C2684( C512 C2684 ) C512_=_C2685( C512 C2685 ) C512_=_C2686( C512 C2686 ) \nC512_=_C2687( C512 C2687 ) C512_=_C2688( C512 C2688 ) C512_=_C2689( C512 C2689 ) C512_=_C2690( C512 C2690 ) C512_=_C2691( C512 C2691 ) C512_=_C2692( C512 C2692 ) \nC512_=_C2693( C512 C2693 ) C512_=_C2694( C512 C2694 ) C513_=_C566( C513 C566 ) C513_=_C1439( C513 C1439 ) C513_=_C1483( C513 C1483 ) C513_=_C1814( C513 C1814 ) \nC513_=_C1982( C513 C1982 ) C513_=_C2203( C513 C2203 ) C513_=_C2241( C513 C2241 ) C513_=_C2678( C513 C2678 ) C513_=_C2754( C513 C2754 ) C513_=_C2755( C513 C2755 ) \nC513_=_C2756( C513 C2756 ) C513_=_C2757( C513 C2757 ) C513_=_C2758( C513 C2758 ) C513_=_C2759( C513 C2759 ) C513_=_C2760( C513 C2760 ) C513_=_C2761( C513 C2761 ) \nC513_=_C2762( C513 C2762 ) C513_=_C2763( C513 C2763 ) C513_=_C2764( C513 C2764 ) C513_=_C2765( C513 C2765 ) C513_=_C2766( C513 C2766 ) C513_=_C2767( C513 C2767 ) \nC513_=_C2768( C513 C2768 ) C513_=_C2769( C513 C2769 ) C513_=_C2770( C513 C2770 ) C566_=_C1439( C566 C1439 ) C566_=_C1483( C566 C1483 ) C566_=_C1814( C566 C1814 ) \nC566_=_C1982( C566 C1982 ) C566_=_C2203( C566 C2203 ) C566_=_C2241( C566 C2241 ) C566_=_C2678( C566 C2678 ) C566_=_C2754( C566 C2754 ) C566_=_C2755( C566 C2755 ) \nC566_=_C2756( C566 C2756 ) C566_=_C2757( C566 C2757 ) C566_=_C2758( C566 C2758 ) C566_=_C2759( C566 C2759 ) C566_=_C2760( C566 C2760 ) C566_=_C2761( C566 C2761 ) \nC566_=_C2762( C566 C2762 ) C566_=_C2763( C566 C2763 ) C566_=_C2764( C566 C2764 ) C566_=_C2765( C566 C2765 ) C566_=_C2766( C566 C2766 ) C566_=_C2767( C566 C2767 ) \nC566_=_C2768( C566 C2768 ) C566_=_C2769( C566 C2769 ) C566_=_C2770( C566 C2770 ) C1022_=_C1438( C1022 C1438 ) C1022_=_C1981( C1022 C1981 ) C1022_=_C2143( C1022 C2143 ) \nC1022_=_C2201( C1022 C2201 ) C1022_=_C2301( C1022 C2301 ) C1022_=_C2408( C1022 C2408 ) C1022_=_C2562( C1022 C2562 ) C1022_=_C2678( C1022 C2678 ) C1022_=_C2679( C1022 C2679 ) \nC1022_=_C2680( C1022 C2680 ) C1022_=_C2681( C1022 C2681 ) C1022_=_C2682( C1022 C2682 ) C1022_=_C2683( C1022 C2683 ) C1022_=_C2684( C1022 C2684 ) C1022_=_C2685( C1022 C2685 ) \nC1022_=_C2686( C1022 C2686 ) C1022_=_C2687( C1022 C2687 ) C1022_=_C2688( C1022 C2688 ) C1022_=_C2689( C1022 C2689 ) C1022_=_C2690( C1022 C2690 ) C1022_=_C2691( C1022 C2691 ) \nC1022_=_C2692( C1022 C2692 ) C1022_=_C2693( C1022 C2693 ) C1022_=_C2694( C1022 C2694 ) C1438_=_C1439( C1438 C1439 ) C1438_=_C1981( C1438 C1981 ) C1438_=_C2143( C1438 C2143 ) \nC1438_=_C2201( C1438 C2201 ) C1438_=_C2301( C1438 C2301 ) C1438_=_C2408( C1438 C2408 ) C1438_=_C2562( C1438 C2562 ) C1438_=_C2678( C1438 C2678 ) C1438_=_C2679( C1438 C2679 ) \nC1438_=_C2680( C1438 C2680 ) C1438_=_C2681( C1438 C2681 ) C1438_=_C2682( C1438 C2682 ) C1438_=_C2683( C1438 C2683 ) C1438_=_C2684( C1438 C2684 ) C1438_=_C2685( C1438 C2685 ) \nC1438_=_C2686( C1438 C2686 ) C1438_=_C2687( C1438 C2687 ) C1438_=_C2688( C1438 C2688 ) C1438_=_C2689( C1438 C2689 ) C1438_=_C2690( C1438 C2690 ) C1438_=_C2691( C1438 C2691 ) \nC1438_=_C2692( C1438 C2692 ) C1438_=_C2693( C1438 C2693 ) C1438_=_C2694( C1438 C2694 ) C1439_=_C1483( C1439 C1483 ) C1439_=_C1814( C1439 C1814 ) C1439_=_C1982( C1439 C1982 ) \nC1439_=_C2203( C1439 C2203 ) C1439_=_C2241( C1439 C2241 ) C1439_=_C2678( C1439 C2678 ) C1439_=_C2754( C1439 C2754 ) C1439_=_C2755( C1439 C2755 ) C1439_=_C2756( C1439 C2756 ) \nC1439_=_C2757( C1439 C2757 ) C1439_=_C2758( C1439 C2758 ) C1439_=_C2759( C1439 C2759 ) C1439_=_C2760( C1439 C2760 ) C1439_=_C2761( C1439 C2761 ) C1439_=_C2762( C1439 C2762 ) \nC1439_=_C2763( C1439 C2763 ) C1439_=_C2764( C1439 C2764 ) C1439_=_C2765( C1439 C2765 ) C1439_=_C2766( C1439 C2766 ) C1439_=_C2767( C1439 C2767 ) C1439_=_C2768( C1439 C2768 ) \nC1439_=_C2769( C1439 C2769 ) C1439_=_C2770( C1439 C2770 ) C1483_=_C1814( C1483 C1814 ) C1483_=_C1982( C1483 C1982 ) C1483_=_C2203( C1483 C2203 ) C1483_=_C2241( C1483 C2241 ) \nC1483_=_C2678( C1483 C2678 ) C1483_=_C2754( C1483 C2754 ) C1483_=_C2755( C1483 C2755 ) C1483_=_C2756( C1483 C2756 ) C1483_=_C2757( C1483 C2757 ) C1483_=_C2758( C1483 C2758 ) \nC1483_=_C2759( C1483 C2759 ) C1483_=_C2760( C1483 C2760 ) C1483_=_C2761( C1483 C2761 ) C1483_=_C2762( C1483 C2762 ) C1483_=_C2763( C1483 C2763 ) C1483_=_C2764( C1483 C2764 ) \nC1483_=_C2765( C1483 C2765 ) C1483_=_C2766( C1483 C2766 ) C1483_=_C2767( C1483 C2767 ) C1483_=_C2768( C1483 C2768 ) C1483_=_C2769( C1483 C2769 ) C1483_=_C2770( C1483 C2770 ) \nC1814_=_C1982( C1814 C1982 ) C1814_=_C2203( C1814 C2203 ) C1814_=_C2241( C1814 C2241 ) C1814_=_C2678( C1814 C2678 ) C1814_=_C2754( C1814 C2754 ) C1814_=_C2755( C1814 C2755 ) \nC1814_=_C2756( C1814 C2756 ) C1814_=_C2757( C1814 C2757 ) C1814_=_C2758( C1814 C2758 ) C1814_=_C2759( C1814 C2759 ) C1814_=_C2760( C1814 C2760 ) C1814_=_C2761( C1814 C2761 ) \nC1814_=_C2762( C1814 C2762 ) C1814_=_C2763( C1814 C2763 ) C1814_=_C2764( C1814 C2764 ) C1814_=_C2765( C1814 C2765 ) C1814_=_C2766( C1814 C2766 ) C1814_=_C2767( C1814 C2767 ) \nC1814_=_C2768( C1814 C2768 ) C1814_=_C2769( C1814 C2769 ) C1814_=_C2770( C1814 C2770 ) C1981_=_C1982( C1981 C1982 ) C1981_=_C2143( C1981 C2143 ) C1981_=_C2201( C1981 C2201 ) \nC1981_=_C2301( C1981 C2301 ) C1981_=_C2408( C1981 C2408 ) C1981_=_C2562( C1981 C2562 ) C1981_=_C2678( C1981 C2678 ) C1981_=_C2679( C1981 C2679 ) C1981_=_C2680( C1981 C2680 ) \nC1981_=_C2681( C1981 C2681 ) C1981_=_C2682( C1981 C2682 ) C1981_=_C2683( C1981 C2683 ) C1981_=_C2684( C1981 C2684 ) C1981_=_C2685( C1981 C2685 ) C1981_=_C2686( C1981 C2686 ) \nC1981_=_C2687( C1981 C2687 ) C1981_=_C2688( C1981 C2688 ) C1981_=_C2689( C1981 C2689 ) C1981_=_C2690( C1981 C2690 ) C1981_=_C2691( C1981 C2691 ) C1981_=_C2692( C1981 C2692 ) \nC1981_=_C2693( C1981 C2693 ) C1981_=_C2694( C1981 C2694 ) C1982_=_C2203( C1982 C2203 ) C1982_=_C2241( C1982 C2241 ) C1982_=_C2678( C1982 C2678 ) C1982_=_C2754( C1982 C2754 ) \nC1982_=_C2755( C1982 C2755 ) C1982_=_C2756( C1982 C2756 ) C1982_=_C2757( C1982 C2757 ) C1982_=_C2758( C1982 C2758 ) C1982_=_C2759( C1982 C2759 ) C1982_=_C2760( C1982 C2760 ) \nC1982_=_C2761( C1982 C2761 ) C1982_=_C2762( C1982 C2762 ) C1982_=_C2763( C1982 C2763 ) C1982_=_C2764( C1982 C2764 ) C1982_=_C2765( C1982 C2765 ) C1982_=_C2766( C1982 C2766 ) \nC1982_=_C2767( C1982 C2767 ) C1982_=_C2768( C1982 C2768 ) C1982_=_C2769( C1982 C2769 ) C1982_=_C2770( C1982 C2770 ) C2143_=_C2201( C2143 C2201 ) C2143_=_C2301( C2143 C2301 ) \nC2143_=_C2408( C2143 C2408 ) C2143_=_C2562( C2143 C2562 ) C2143_=_C2678( C2143 C2678 ) C2143_=_C2679( C2143 C2679 ) C2143_=_C2680( C2143 C2680 ) C2143_=_C2681( C2143 C2681 ) \nC2143_=_C2682( C2143 C2682 ) C2143_=_C2683( C2143 C2683 ) C2143_=_C2684( C2143 C2684 ) C2143_=_C2685( C2143 C2685 ) C2143_=_C2686( C2143 C2686 ) C2143_=_C2687( C2143 C2687 ) \nC2143_=_C2688( C2143 C2688 ) C2143_=_C2689( C2143 C2689 ) C2143_=_C2690( C2143 C2690 ) C2143_=_C2691( C2143 C2691 ) C2143_=_C2692( C2143 C2692 ) C2143_=_C2693( C2143 C2693 ) \nC2143_=_C2694( C2143 C2694 ) C2201_=_C2203( C2201 C2203 ) C2201_=_C2301( C2201 C2301 ) C2201_=_C2408( C2201 C2408 ) C2201_=_C2562( C2201 C2562 ) C2201_=_C2678( C2201 C2678 ) \nC2201_=_C2679( C2201 C2679 ) C2201_=_C2680( C2201 C2680 ) C2201_=_C2681( C2201 C2681 ) C2201_=_C2682( C2201 C2682 ) C2201_=_C2683( C2201 C2683 ) C2201_=_C2684( C2201 C2684 ) \nC2201_=_C2685( C2201 C2685 ) C2201_=_C2686( C2201 C2686 ) C2201_=_C2687( C2201 C2687 ) C2201_=_C2688( C2201 C2688 ) C2201_=_C2689( C2201 C2689 ) C2201_=_C2690( C2201 C2690 ) \nC2201_=_C2691( C2201 C2691 ) C2201_=_C2692( C2201 C2692 ) C2201_=_C2693( C2201 C2693 ) C2201_=_C2694( C2201 C2694 ) C2203_=_C2241( C2203 C2241 ) C2203_=_C2678( C2203 C2678 ) \nC2203_=_C2754( C2203 C2754 ) C2203_=_C2755( C2203 C2755 ) C2203_=_C2756( C2203 C2756 ) C2203_=_C2757( C2203 C2757 ) C2203_=_C2758( C2203 C2758 ) C2203_=_C2759( C2203 C2759 ) \nC2203_=_C2760( C2203 C2760 ) C2203_=_C2761(</w:t>
      </w:r>
    </w:p>
    <w:p>
      <w:pPr>
        <w:pStyle w:val="PreformattedText"/>
        <w:bidi w:val="0"/>
        <w:spacing w:before="0" w:after="0"/>
        <w:jc w:val="left"/>
        <w:rPr/>
      </w:pPr>
      <w:r>
        <w:rPr/>
        <w:t xml:space="preserve"> </w:t>
      </w:r>
      <w:r>
        <w:rPr/>
        <w:t>C2203 C2761 ) C2203_=_C2762( C2203 C2762 ) C2203_=_C2763( C2203 C2763 ) C2203_=_C2764( C2203 C2764 ) C2203_=_C2765( C2203 C2765 ) \nC2203_=_C2766( C2203 C2766 ) C2203_=_C2767( C2203 C2767 ) C2203_=_C2768( C2203 C2768 ) C2203_=_C2769( C2203 C2769 ) C2203_=_C2770( C2203 C2770 ) C2241_=_C2678( C2241 C2678 ) \nC2241_=_C2754( C2241 C2754 ) C2241_=_C2755( C2241 C2755 ) C2241_=_C2756( C2241 C2756 ) C2241_=_C2757( C2241 C2757 ) C2241_=_C2758( C2241 C2758 ) C2241_=_C2759( C2241 C2759 ) \nC2241_=_C2760( C2241 C2760 ) C2241_=_C2761( C2241 C2761 ) C2241_=_C2762( C2241 C2762 ) C2241_=_C2763( C2241 C2763 ) C2241_=_C2764( C2241 C2764 ) C2241_=_C2765( C2241 C2765 ) \nC2241_=_C2766( C2241 C2766 ) C2241_=_C2767( C2241 C2767 ) C2241_=_C2768( C2241 C2768 ) C2241_=_C2769( C2241 C2769 ) C2241_=_C2770( C2241 C2770 ) C2301_=_C2408( C2301 C2408 ) \nC2301_=_C2562( C2301 C2562 ) C2301_=_C2678( C2301 C2678 ) C2301_=_C2679( C2301 C2679 ) C2301_=_C2680( C2301 C2680 ) C2301_=_C2681( C2301 C2681 ) C2301_=_C2682( C2301 C2682 ) \nC2301_=_C2683( C2301 C2683 ) C2301_=_C2684( C2301 C2684 ) C2301_=_C2685( C2301 C2685 ) C2301_=_C2686( C2301 C2686 ) C2301_=_C2687( C2301 C2687 ) C2301_=_C2688( C2301 C2688 ) \nC2301_=_C2689( C2301 C2689 ) C2301_=_C2690( C2301 C2690 ) C2301_=_C2691( C2301 C2691 ) C2301_=_C2692( C2301 C2692 ) C2301_=_C2693( C2301 C2693 ) C2301_=_C2694( C2301 C2694 ) \nC2408_=_C2562( C2408 C2562 ) C2408_=_C2678( C2408 C2678 ) C2408_=_C2679( C2408 C2679 ) C2408_=_C2680( C2408 C2680 ) C2408_=_C2681( C2408 C2681 ) C2408_=_C2682( C2408 C2682 ) \nC2408_=_C2683( C2408 C2683 ) C2408_=_C2684( C2408 C2684 ) C2408_=_C2685( C2408 C2685 ) C2408_=_C2686( C2408 C2686 ) C2408_=_C2687( C2408 C2687 ) C2408_=_C2688( C2408 C2688 ) \nC2408_=_C2689( C2408 C2689 ) C2408_=_C2690( C2408 C2690 ) C2408_=_C2691( C2408 C2691 ) C2408_=_C2692( C2408 C2692 ) C2408_=_C2693( C2408 C2693 ) C2408_=_C2694( C2408 C2694 ) \nC2562_=_C2678( C2562 C2678 ) C2562_=_C2679( C2562 C2679 ) C2562_=_C2680( C2562 C2680 ) C2562_=_C2681( C2562 C2681 ) C2562_=_C2682( C2562 C2682 ) C2562_=_C2683( C2562 C2683 ) \nC2562_=_C2684( C2562 C2684 ) C2562_=_C2685( C2562 C2685 ) C2562_=_C2686( C2562 C2686 ) C2562_=_C2687( C2562 C2687 ) C2562_=_C2688( C2562 C2688 ) C2562_=_C2689( C2562 C2689 ) \nC2562_=_C2690( C2562 C2690 ) C2562_=_C2691( C2562 C2691 ) C2562_=_C2692( C2562 C2692 ) C2562_=_C2693( C2562 C2693 ) C2562_=_C2694( C2562 C2694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691( C2678 C2691 ) \nC2678_=_C2692( C2678 C2692 ) C2678_=_C2693( C2678 C2693 ) C2678_=_C2694( C2678 C2694 ) C2678_=_C2754( C2678 C2754 ) C2678_=_C2755( C2678 C2755 ) C2678_=_C2756( C2678 C2756 ) \nC2678_=_C2757( C2678 C2757 ) C2678_=_C2758( C2678 C2758 ) C2678_=_C2759( C2678 C2759 ) C2678_=_C2760( C2678 C2760 ) C2678_=_C2761( C2678 C2761 ) C2678_=_C2762( C2678 C2762 ) \nC2678_=_C2763( C2678 C2763 ) C2678_=_C2764( C2678 C2764 ) C2678_=_C2765( C2678 C2765 ) C2678_=_C2766( C2678 C2766 ) C2678_=_C2767( C2678 C2767 ) C2678_=_C2768( C2678 C2768 ) \nC2678_=_C2769( C2678 C2769 ) C2678_=_C2770( C2678 C2770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79_=_C2694( C2679 C2694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758( C2681 C2758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762( C2682 C2762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4_=_C2685( C2684 C2685 ) C2684_=_C2686( C2684 C2686 ) C2684_=_C2687( C2684 C2687 ) \nC2684_=_C2688( C2684 C2688 ) C2684_=_C2689( C2684 C2689 ) C2684_=_C2690( C2684 C2690 ) C2684_=_C2691( C2684 C2691 ) C2684_=_C2692( C2684 C2692 ) C2684_=_C2693( C2684 C2693 ) \nC2684_=_C2694( C2684 C2694 ) C2684_=_C2763( C2684 C2763 ) C2685_=_C2686( C2685 C2686 ) C2685_=_C2687( C2685 C2687 ) C2685_=_C2688( C2685 C2688 ) C2685_=_C2689( C2685 C2689 ) \nC2685_=_C2690( C2685 C2690 ) C2685_=_C2691( C2685 C2691 ) C2685_=_C2692( C2685 C2692 ) C2685_=_C2693( C2685 C2693 ) C2685_=_C2694( C2685 C2694 ) C2685_=_C2766( C2685 C2766 ) \nC2686_=_C2687( C2686 C2687 ) C2686_=_C2688( C2686 C2688 ) C2686_=_C2689( C2686 C2689 ) C2686_=_C2690( C2686 C2690 ) C2686_=_C2691( C2686 C2691 ) C2686_=_C2692( C2686 C2692 ) \nC2686_=_C2693( C2686 C2693 ) C2686_=_C2694( C2686 C2694 ) C2687_=_C2688( C2687 C2688 ) C2687_=_C2689( C2687 C2689 ) C2687_=_C2690( C2687 C2690 ) C2687_=_C2691( C2687 C2691 ) \nC2687_=_C2692( C2687 C2692 ) C2687_=_C2693( C2687 C2693 ) C2687_=_C2694( C2687 C2694 ) C2688_=_C2689( C2688 C2689 ) C2688_=_C2690( C2688 C2690 ) C2688_=_C2691( C2688 C2691 ) \nC2688_=_C2692( C2688 C2692 ) C2688_=_C2693( C2688 C2693 ) C2688_=_C2694( C2688 C2694 ) C2689_=_C2690( C2689 C2690 ) C2689_=_C2691( C2689 C2691 ) C2689_=_C2692( C2689 C2692 ) \nC2689_=_C2693( C2689 C2693 ) C2689_=_C2694( C2689 C2694 ) C2690_=_C2691( C2690 C2691 ) C2690_=_C2692( C2690 C2692 ) C2690_=_C2693( C2690 C2693 ) C2690_=_C2694( C2690 C2694 ) \nC2691_=_C2692( C2691 C2692 ) C2691_=_C2693( C2691 C2693 ) C2691_=_C2694( C2691 C2694 ) C2691_=_C2768( C2691 C2768 ) C2692_=_C2693( C2692 C2693 ) C2692_=_C2694( C2692 C2694 ) \nC2693_=_C2694( C2693 C2694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4_=_C2770( C2754 C2770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60_=_C2761( C2760 C2761 ) C2760_=_C2762( C2760 C2762 ) \nC2760_=_C2763( C2760 C2763 ) C2760_=_C2764( C2760 C2764 ) C2760_=_C2765( C2760 C2765 ) C2760_=_C2766( C2760 C2766 ) C2760_=_C2767( C2760 C2767 ) C2760_=_C2768( C2760 C2768 ) \nC2760_=_C2769( C2760 C2769 ) C2760_=_C2770( C2760 C2770 ) C2761_=_C2762( C2761 C2762 ) C2761_=_C2763( C2761 C2763 ) C2761_=_C2764( C2761 C2764 ) C2761_=_C2765( C2761 C2765 ) \nC2761_=_C2766( C2761 C2766 ) C2761_=_C2767( C2761 C2767 ) C2761_=_C2768( C2761 C2768 ) C2761_=_C2769(</w:t>
      </w:r>
    </w:p>
    <w:p>
      <w:pPr>
        <w:pStyle w:val="PreformattedText"/>
        <w:bidi w:val="0"/>
        <w:spacing w:before="0" w:after="0"/>
        <w:jc w:val="left"/>
        <w:rPr/>
      </w:pPr>
      <w:r>
        <w:rPr/>
        <w:t xml:space="preserve"> </w:t>
      </w:r>
      <w:r>
        <w:rPr/>
        <w:t>C2761 C2769 ) C2761_=_C2770( C2761 C2770 ) C2762_=_C2763( C2762 C2763 ) \nC2762_=_C2764( C2762 C2764 ) C2762_=_C2765( C2762 C2765 ) C2762_=_C2766( C2762 C2766 ) C2762_=_C2767( C2762 C2767 ) C2762_=_C2768( C2762 C2768 ) C2762_=_C2769( C2762 C2769 ) \nC2762_=_C2770( C2762 C2770 ) C2763_=_C2764( C2763 C2764 ) C2763_=_C2765( C2763 C2765 ) C2763_=_C2766( C2763 C2766 ) C2763_=_C2767( C2763 C2767 ) C2763_=_C2768( C2763 C2768 ) \nC2763_=_C2769( C2763 C2769 ) C2763_=_C2770( C2763 C2770 ) C2764_=_C2765( C2764 C2765 ) C2764_=_C2766( C2764 C2766 ) C2764_=_C2767( C2764 C2767 ) C2764_=_C2768( C2764 C2768 ) \nC2764_=_C2769( C2764 C2769 ) C2764_=_C2770( C2764 C2770 ) C2765_=_C2766( C2765 C2766 ) C2765_=_C2767( C2765 C2767 ) C2765_=_C2768( C2765 C2768 ) C2765_=_C2769( C2765 C2769 ) \nC2765_=_C2770( C2765 C2770 ) C2766_=_C2767( C2766 C2767 ) C2766_=_C2768( C2766 C2768 ) C2766_=_C2769( C2766 C2769 ) C2766_=_C2770( C2766 C2770 ) C2767_=_C2768( C2767 C2768 ) \nC2767_=_C2769( C2767 C2769 ) C2767_=_C2770( C2767 C2770 ) C2768_=_C2769( C2768 C2769 ) C2768_=_C2770( C2768 C2770 ) C2769_=_C2770( C2769 C2770 ) "];220-&gt;290[label="52: C442 C443 C512 C513 C566 \nC1022 C1438 C1439 C1483 C1814 C1981 \nC1982 C2143 C2201 C2203 C2241 C2301 \nC2408 C2562 C2679 C2680 C2681 C2682 \nC2683 C2684 C2685 C2686 C2687 C2688 \nC2689 C2690 C2691 C2692 C2693 C2694 \nC2754 C2755 C2756 C2757 C2758 C2759 \nC2760 C2761 C2762 C2763 C2764 C2765 \nC2766 C2767 C2768 C2769 C2770 \n660: C442_=_C443 ,C442_=_C512 ,C442_=_C1022 ,C442_=_C1438 ,C442_=_C1981 ,\nC442_=_C2143 ,C442_=_C2201 ,C442_=_C2301 ,C442_=_C2408 ,C442_=_C2562 ,C442_=_C2679 ,\nC442_=_C2680 ,C442_=_C2681 ,C442_=_C2682 ,C442_=_C2683 ,C442_=_C2684 ,C442_=_C2685 ,\nC442_=_C2686 ,C442_=_C2687 ,C442_=_C2688 ,C442_=_C2689 ,C442_=_C2690 ,C442_=_C2691 ,\nC442_=_C2692 ,C442_=_C2693 ,C442_=_C2694 ,C443_=_C513 ,C443_=_C566 ,C443_=_C1439 ,\nC443_=_C1483 ,C443_=_C1814 ,C443_=_C1982 ,C443_=_C2203 ,C443_=_C2241 ,C443_=_C2754 ,\nC443_=_C2755 ,C443_=_C2756 ,C443_=_C2757 ,C443_=_C2758 ,C443_=_C2759 ,C443_=_C2760 ,\nC443_=_C2761 ,C443_=_C2762 ,C443_=_C2763 ,C443_=_C2764 ,C443_=_C2765 ,C443_=_C2766 ,\nC443_=_C2767 ,C443_=_C2768 ,C443_=_C2769 ,C443_=_C2770 ,C512_=_C513 ,C512_=_C1022 ,\nC512_=_C1438 ,C512_=_C1981 ,C512_=_C2143 ,C512_=_C2201 ,C512_=_C2301 ,C512_=_C2408 ,\nC512_=_C2562 ,C512_=_C2679 ,C512_=_C2680 ,C512_=_C2681 ,C512_=_C2682 ,C512_=_C2683 ,\nC512_=_C2684 ,C512_=_C2685 ,C512_=_C2686 ,C512_=_C2687 ,C512_=_C2688 ,C512_=_C2689 ,\nC512_=_C2690 ,C512_=_C2691 ,C512_=_C2692 ,C512_=_C2693 ,C512_=_C2694 ,C513_=_C566 ,\nC513_=_C1439 ,C513_=_C1483 ,C513_=_C1814 ,C513_=_C1982 ,C513_=_C2203 ,C513_=_C2241 ,\nC513_=_C2754 ,C513_=_C2755 ,C513_=_C2756 ,C513_=_C2757 ,C513_=_C2758 ,C513_=_C2759 ,\nC513_=_C2760 ,C513_=_C2761 ,C513_=_C2762 ,C513_=_C2763 ,C513_=_C2764 ,C513_=_C2765 ,\nC513_=_C2766 ,C513_=_C2767 ,C513_=_C2768 ,C513_=_C2769 ,C513_=_C2770 ,C566_=_C1439 ,\nC566_=_C1483 ,C566_=_C1814 ,C566_=_C1982 ,C566_=_C2203 ,C566_=_C2241 ,C566_=_C2754 ,\nC566_=_C2755 ,C566_=_C2756 ,C566_=_C2757 ,C566_=_C2758 ,C566_=_C2759 ,C566_=_C2760 ,\nC566_=_C2761 ,C566_=_C2762 ,C566_=_C2763 ,C566_=_C2764 ,C566_=_C2765 ,C566_=_C2766 ,\nC566_=_C2767 ,C566_=_C2768 ,C566_=_C2769 ,C566_=_C2770 ,C1022_=_C1438 ,C1022_=_C1981 ,\nC1022_=_C2143 ,C1022_=_C2201 ,C1022_=_C2301 ,C1022_=_C2408 ,C1022_=_C2562 ,C1022_=_C2679 ,\nC1022_=_C2680 ,C1022_=_C2681 ,C1022_=_C2682 ,C1022_=_C2683 ,C1022_=_C2684 ,C1022_=_C2685 ,\nC1022_=_C2686 ,C1022_=_C2687 ,C1022_=_C2688 ,C1022_=_C2689 ,C1022_=_C2690 ,C1022_=_C2691 ,\nC1022_=_C2692 ,C1022_=_C2693 ,C1022_=_C2694 ,C1438_=_C1439 ,C1438_=_C1981 ,C1438_=_C2143 ,\nC1438_=_C2201 ,C1438_=_C2301 ,C1438_=_C2408 ,C1438_=_C2562 ,C1438_=_C2679 ,C1438_=_C2680 ,\nC1438_=_C2681 ,C1438_=_C2682 ,C1438_=_C2683 ,C1438_=_C2684 ,C1438_=_C2685 ,C1438_=_C2686 ,\nC1438_=_C2687 ,C1438_=_C2688 ,C1438_=_C2689 ,C1438_=_C2690 ,C1438_=_C2691 ,C1438_=_C2692 ,\nC1438_=_C2693 ,C1438_=_C2694 ,C1439_=_C1483 ,C1439_=_C1814 ,C1439_=_C1982 ,C1439_=_C2203 ,\nC1439_=_C2241 ,C1439_=_C2754 ,C1439_=_C2755 ,C1439_=_C2756 ,C1439_=_C2757 ,C1439_=_C2758 ,\nC1439_=_C2759 ,C1439_=_C2760 ,C1439_=_C2761 ,C1439_=_C2762 ,C1439_=_C2763 ,C1439_=_C2764 ,\nC1439_=_C2765 ,C1439_=_C2766 ,C1439_=_C2767 ,C1439_=_C2768 ,C1439_=_C2769 ,C1439_=_C2770 ,\nC1483_=_C1814 ,C1483_=_C1982 ,C1483_=_C2203 ,C1483_=_C2241 ,C1483_=_C2754 ,C1483_=_C2755 ,\nC1483_=_C2756 ,C1483_=_C2757 ,C1483_=_C2758 ,C1483_=_C2759 ,C1483_=_C2760 ,C1483_=_C2761 ,\nC1483_=_C2762 ,C1483_=_C2763 ,C1483_=_C2764 ,C1483_=_C2765 ,C1483_=_C2766 ,C1483_=_C2767 ,\nC1483_=_C2768 ,C1483_=_C2769 ,C1483_=_C2770 ,C1814_=_C1982 ,C1814_=_C2203 ,C1814_=_C2241 ,\nC1814_=_C2754 ,C1814_=_C2755 ,C1814_=_C2756 ,C1814_=_C2757 ,C1814_=_C2758 ,C1814_=_C2759 ,\nC1814_=_C2760 ,C1814_=_C2761 ,C1814_=_C2762 ,C1814_=_C2763 ,C1814_=_C2764 ,C1814_=_C2765 ,\nC1814_=_C2766 ,C1814_=_C2767 ,C1814_=_C2768 ,C1814_=_C2769 ,C1814_=_C2770 ,C1981_=_C1982 ,\nC1981_=_C2143 ,C1981_=_C2201 ,C1981_=_C2301 ,C1981_=_C2408 ,C1981_=_C2562 ,C1981_=_C2679 ,\nC1981_=_C2680 ,C1981_=_C2681 ,C1981_=_C2682 ,C1981_=_C2683 ,C1981_=_C2684 ,C1981_=_C2685 ,\nC1981_=_C2686 ,C1981_=_C2687 ,C1981_=_C2688 ,C1981_=_C2689 ,C1981_=_C2690 ,C1981_=_C2691 ,\nC1981_=_C2692 ,C1981_=_C2693 ,C1981_=_C2694 ,C1982_=_C2203 ,C1982_=_C2241 ,C1982_=_C2754 ,\nC1982_=_C2755 ,C1982_=_C2756 ,C1982_=_C2757 ,C1982_=_C2758 ,C1982_=_C2759 ,C1982_=_C2760 ,\nC1982_=_C2761 ,C1982_=_C2762 ,C1982_=_C2763 ,C1982_=_C2764 ,C1982_=_C2765 ,C1982_=_C2766 ,\nC1982_=_C2767 ,C1982_=_C2768 ,C1982_=_C2769 ,C1982_=_C2770 ,C2143_=_C2201 ,C2143_=_C2301 ,\nC2143_=_C2408 ,C2143_=_C2562 ,C2143_=_C2679 ,C2143_=_C2680 ,C2143_=_C2681 ,C2143_=_C2682 ,\nC2143_=_C2683 ,C2143_=_C2684 ,C2143_=_C2685 ,C2143_=_C2686 ,C2143_=_C2687 ,C2143_=_C2688 ,\nC2143_=_C2689 ,C2143_=_C2690 ,C2143_=_C2691 ,C2143_=_C2692 ,C2143_=_C2693 ,C2143_=_C2694 ,\nC2201_=_C2203 ,C2201_=_C2301 ,C2201_=_C2408 ,C2201_=_C2562 ,C2201_=_C2679 ,C2201_=_C2680 ,\nC2201_=_C2681 ,C2201_=_C2682 ,C2201_=_C2683 ,C2201_=_C2684 ,C2201_=_C2685 ,C2201_=_C2686 ,\nC2201_=_C2687 ,C2201_=_C2688 ,C2201_=_C2689 ,C2201_=_C2690 ,C2201_=_C2691 ,C2201_=_C2692 ,\nC2201_=_C2693 ,C2201_=_C2694 ,C2203_=_C2241 ,C2203_=_C2754 ,C2203_=_C2755 ,C2203_=_C2756 ,\nC2203_=_C2757 ,C2203_=_C2758 ,C2203_=_C2759 ,C2203_=_C2760 ,C2203_=_C2761 ,C2203_=_C2762 ,\nC2203_=_C2763 ,C2203_=_C2764 ,C2203_=_C2765 ,C2203_=_C2766 ,C2203_=_C2767 ,C2203_=_C2768 ,\nC2203_=_C2769 ,C2203_=_C2770 ,C2241_=_C2754 ,C2241_=_C2755 ,C2241_=_C2756 ,C2241_=_C2757 ,\nC2241_=_C2758 ,C2241_=_C2759 ,C2241_=_C2760 ,C2241_=_C2761 ,C2241_=_C2762 ,C2241_=_C2763 ,\nC2241_=_C2764 ,C2241_=_C2765 ,C2241_=_C2766 ,C2241_=_C2767 ,C2241_=_C2768 ,C2241_=_C2769 ,\nC2241_=_C2770 ,C2301_=_C2408 ,C2301_=_C2562 ,C2301_=_C2679 ,C2301_=_C2680 ,C2301_=_C2681 ,\nC2301_=_C2682 ,C2301_=_C2683 ,C2301_=_C2684 ,C2301_=_C2685 ,C2301_=_C2686 ,C2301_=_C2687 ,\nC2301_=_C2688 ,C2301_=_C2689 ,C2301_=_C2690 ,C2301_=_C2691 ,C2301_=_C2692 ,C2301_=_C2693 ,\nC2301_=_C2694 ,C2408_=_C2562 ,C2408_=_C2679 ,C2408_=_C2680 ,C2408_=_C2681 ,C2408_=_C2682 ,\nC2408_=_C2683 ,C2408_=_C2684 ,C2408_=_C2685 ,C2408_=_C2686 ,C2408_=_C2687 ,C2408_=_C2688 ,\nC2408_=_C2689 ,C2408_=_C2690 ,C2408_=_C2691 ,C2408_=_C2692 ,C2408_=_C2693 ,C2408_=_C2694 ,\nC2562_=_C2679 ,C2562_=_C2680 ,C2562_=_C2681 ,C2562_=_C2682 ,C2562_=_C2683 ,C2562_=_C2684 ,\nC2562_=_C2685 ,C2562_=_C2686 ,C2562_=_C2687 ,C2562_=_C2688 ,C2562_=_C2689 ,C2562_=_C2690 ,\nC2562_=_C2691 ,C2562_=_C2692 ,C2562_=_C2693 ,C2562_=_C2694 ,C2679_=_C2680 ,C2679_=_C2681 ,\nC2679_=_C2682 ,C2679_=_C2683 ,C2679_=_C2684 ,C2679_=_C2685 ,C2679_=_C2686 ,C2679_=_C2687 ,\nC2679_=_C2688 ,C2679_=_C2689 ,C2679_=_C2690 ,C2679_=_C2691 ,C2679_=_C2692 ,C2679_=_C2693 ,\nC2679_=_C2694 ,C2680_=_C2681 ,C2680_=_C2682 ,C2680_=_C2683 ,C2680_=_C2684 ,C2680_=_C2685 ,\nC2680_=_C2686 ,C2680_=_C2687 ,C2680_=_C2688 ,C2680_=_C2689 ,C2680_=_C2690 ,C2680_=_C2691 ,\nC2680_=_C2692 ,C2680_=_C2693 ,C2680_=_C2694 ,C2681_=_C2682 ,C2681_=_C2683 ,C2681_=_C2684 ,\nC2681_=_C2685 ,C2681_=_C2686 ,C2681_=_C2687 ,C2681_=_C2688 ,C2681_=_C2689 ,C2681_=_C2690 ,\nC2681_=_C2691 ,C2681_=_C2692 ,C2681_=_C2693 ,C2681_=_C2694 ,C2681_=_C2758 ,C2682_=_C2683 ,\nC2682_=_C2684 ,C2682_=_C2685 ,C2682_=_C2686 ,C2682_=_C2687 ,C2682_=_C2688 ,C2682_=_C2689 ,\nC2682_=_C2690 ,C2682_=_C2691 ,C2682_=_C2692 ,C2682_=_C2693 ,C2682_=_C2694 ,C2682_=_C2762 ,\nC2683_=_C2684 ,C2683_=_C2685 ,C2683_=_C2686 ,C2683_=_C2687 ,C2683_=_C2688 ,C2683_=_C2689 ,\nC2683_=_C2690 ,C2683_=_C2691 ,C2683_=_C2692 ,C2683_=_C2693 ,C2683_=_C2694 ,C2684_=_C2685 ,\nC2684_=_C2686 ,C2684_=_C2687 ,C2684_=_C2688 ,C2684_=_C2689 ,C2684_=_C2690 ,C2684_=_C2691 ,\nC2684_=_C2692 ,C2684_=_C2693 ,C2684_=_C2694 ,C2684_=_C2763 ,C2685_=_C2686 ,C2685_=_C2687 ,\nC2685_=_C2688 ,C2685_=_C2689 ,C2685_=_C2690 ,C2685_=_C2691 ,C2685_=_C2692 ,C2685_=_C2693 ,\nC2685_=_C2694 ,C2685_=_C2766 ,C2686_=_C2687 ,C2686_=_C2688 ,C2686_=_C2689 ,C2686_=_C2690 ,\nC2686_=_C2691 ,C2686_=_C2692 ,C2686_=_C2693 ,C2686_=_C2694 ,C2687_=_C2688 ,C2687_=_C2689 ,\nC2687_=_C2690 ,C2687_=_C2691 ,C2687_=_C2692 ,C2687_=_C2693 ,C2687_=_C2694 ,C2688_=_C2689 ,\nC2688_=_C2690 ,C2688_=_C2691 ,C2688_=_C2692 ,C2688_=_C2693 ,C2688_=_C2694 ,C2689_=_C2690 ,\nC2689_=_C2691 ,C2689_=_C2692 ,C2689_=_C2693 ,C2689_=_C2694 ,C2690_=_C2691 ,C2690_=_C2692 ,\nC2690_=_C2693 ,C2690_=_C2694 ,C2691_=_C2692 ,C2691_=_C2693 ,C2691_=_C2694 ,C2691_=_C2768 ,\nC2692_=_C2693 ,C2692_=_C2694 ,C2693_=_C2694 ,C2754_=_C2755 ,C2754_=_C2756 ,C2754_=_C2757 ,\nC2754_=_C2758 ,C2754_=_C2759 ,C2754_=_C2760 ,C2754_=_C2761 ,C2754_=_C2762 ,C2754_=_C2763 ,\nC2754_=_C2764 ,C2754_=_C2765 ,C2754_=_C2766 ,C2754_=_C2767 ,C2754_=_C2768 ,C2754_=_C2769 ,\nC2754_=_C2770 ,C2755_=_C2756 ,C2755_=_C2757 ,C2755_=_C2758 ,C2755_=_C2759 ,C2755_=_C2760 ,\nC2755_=_C2761 ,C2755_=_C2762 ,C2755_=_C2763 ,C2755_=_C2764 ,C2755_=_C2765 ,C2755_=_C2766 ,\nC2755_=_C2767 ,C2755_=_C2768 ,C2755_=_C2769 ,C2755_=_C2770 ,C2756_=_C2757 ,C2756_=_C2758 ,\nC2756_=_C2759 ,C2756_=_C2760 ,C2756_=_C2761</w:t>
      </w:r>
    </w:p>
    <w:p>
      <w:pPr>
        <w:pStyle w:val="PreformattedText"/>
        <w:bidi w:val="0"/>
        <w:spacing w:before="0" w:after="0"/>
        <w:jc w:val="left"/>
        <w:rPr/>
      </w:pPr>
      <w:r>
        <w:rPr/>
        <w:t xml:space="preserve"> </w:t>
      </w:r>
      <w:r>
        <w:rPr/>
        <w:t>,C2756_=_C2762 ,C2756_=_C2763 ,C2756_=_C2764 ,\nC2756_=_C2765 ,C2756_=_C2766 ,C2756_=_C2767 ,C2756_=_C2768 ,C2756_=_C2769 ,C2756_=_C2770 ,\nC2757_=_C2758 ,C2757_=_C2759 ,C2757_=_C2760 ,C2757_=_C2761 ,C2757_=_C2762 ,C2757_=_C2763 ,\nC2757_=_C2764 ,C2757_=_C2765 ,C2757_=_C2766 ,C2757_=_C2767 ,C2757_=_C2768 ,C2757_=_C2769 ,\nC2757_=_C2770 ,C2758_=_C2759 ,C2758_=_C2760 ,C2758_=_C2761 ,C2758_=_C2762 ,C2758_=_C2763 ,\nC2758_=_C2764 ,C2758_=_C2765 ,C2758_=_C2766 ,C2758_=_C2767 ,C2758_=_C2768 ,C2758_=_C2769 ,\nC2758_=_C2770 ,C2759_=_C2760 ,C2759_=_C2761 ,C2759_=_C2762 ,C2759_=_C2763 ,C2759_=_C2764 ,\nC2759_=_C2765 ,C2759_=_C2766 ,C2759_=_C2767 ,C2759_=_C2768 ,C2759_=_C2769 ,C2759_=_C2770 ,\nC2760_=_C2761 ,C2760_=_C2762 ,C2760_=_C2763 ,C2760_=_C2764 ,C2760_=_C2765 ,C2760_=_C2766 ,\nC2760_=_C2767 ,C2760_=_C2768 ,C2760_=_C2769 ,C2760_=_C2770 ,C2761_=_C2762 ,C2761_=_C2763 ,\nC2761_=_C2764 ,C2761_=_C2765 ,C2761_=_C2766 ,C2761_=_C2767 ,C2761_=_C2768 ,C2761_=_C2769 ,\nC2761_=_C2770 ,C2762_=_C2763 ,C2762_=_C2764 ,C2762_=_C2765 ,C2762_=_C2766 ,C2762_=_C2767 ,\nC2762_=_C2768 ,C2762_=_C2769 ,C2762_=_C2770 ,C2763_=_C2764 ,C2763_=_C2765 ,C2763_=_C2766 ,\nC2763_=_C2767 ,C2763_=_C2768 ,C2763_=_C2769 ,C2763_=_C2770 ,C2764_=_C2765 ,C2764_=_C2766 ,\nC2764_=_C2767 ,C2764_=_C2768 ,C2764_=_C2769 ,C2764_=_C2770 ,C2765_=_C2766 ,C2765_=_C2767 ,\nC2765_=_C2768 ,C2765_=_C2769 ,C2765_=_C2770 ,C2766_=_C2767 ,C2766_=_C2768 ,C2766_=_C2769 ,\nC2766_=_C2770 ,C2767_=_C2768 ,C2767_=_C2769 ,C2767_=_C2770 ,C2768_=_C2769 ,C2768_=_C2770 ,\nC2769_=_C2770 ,"];291[shape=box, label="id:291 level: 7\n54: C431 C432 C433 C434 C435 \nC436 C437 C438 C439 C440 C441 \nC442 C443 C444 C445 C446 C447 \nC448 C449 C450 C451 C452 C453 \nC454 C455 C456 C457 C661 C888 \nC1030 C1311 C1401 C1568 C1590 C1911 \nC1994 C2507 C2572 C2813 C2973 C2988 \nC3048 C3093 C3158 C3447 C3458 C3509 \nC3683 C3698 C3862 C3899 C3900 C3901 \nC3902 \n738: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1030( C432 C1030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1568( C435 C1568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1994( C438 C1994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2507( C441 C2507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2813( C444 C2813 ) C445_=_C446( C445 C446 ) C445_=_C447( C445 C447 ) C445_=_C448( C445 C448 ) \nC445_=_C449( C445 C449 ) C445_=_C450( C445 C450 ) C445_=_C451( C445 C451 ) C445_=_C452( C445 C452 ) C445_=_C453( C445 C453 ) C445_=_C454( C445 C454 ) \nC445_=_C455( C445 C455 ) C445_=_C456( C445 C456 ) C445_=_C457( C445 C457 ) C445_=_C3048( C445 C3048 ) C446_=_C447( C446 C447 ) C446_=_C448( C446 C448 ) \nC446_=_C449( C446 C449 ) C446_=_C450( C446 C450 ) C446_=_C451( C446 C451 ) C446_=_C452( C446 C452 ) C446_=_C453( C446 C453 ) C446_=_C454( C446 C454 ) \nC446_=_C455( C446 C455 ) C446_=_C456( C446 C456 ) C446_=_C457( C446 C457 ) C447_=_C448( C447 C448 ) C447_=_C449( C447 C449 ) C447_=_C450( C447 C450 ) \nC447_=_C451( C447 C451 ) C447_=_C452( C447 C452 ) C447_=_C453( C447 C453 ) C447_=_C454( C447 C454 ) C447_=_C455( C447 C455 ) C447_=_C456( C447 C456 ) \nC447_=_C457( C447 C457 ) C448_=_C449( C448 C449 ) C448_=_C450( C448 C450 ) C448_=_C451( C448 C451 ) C448_=_C452(</w:t>
      </w:r>
    </w:p>
    <w:p>
      <w:pPr>
        <w:pStyle w:val="PreformattedText"/>
        <w:bidi w:val="0"/>
        <w:spacing w:before="0" w:after="0"/>
        <w:jc w:val="left"/>
        <w:rPr/>
      </w:pPr>
      <w:r>
        <w:rPr/>
        <w:t xml:space="preserve"> </w:t>
      </w:r>
      <w:r>
        <w:rPr/>
        <w:t>C448 C452 ) C448_=_C453( C448 C453 ) \nC448_=_C454( C448 C454 ) C448_=_C455( C448 C455 ) C448_=_C456( C448 C456 ) C448_=_C457( C448 C457 ) C449_=_C450( C449 C450 ) C449_=_C451( C449 C451 ) \nC449_=_C452( C449 C452 ) C449_=_C453( C449 C453 ) C449_=_C454( C449 C454 ) C449_=_C455( C449 C455 ) C449_=_C456( C449 C456 ) C449_=_C457( C449 C457 ) \nC450_=_C451( C450 C451 ) C450_=_C452( C450 C452 ) C450_=_C453( C450 C453 ) C450_=_C454( C450 C454 ) C450_=_C455( C450 C455 ) C450_=_C456( C450 C456 ) \nC450_=_C457( C450 C457 ) C450_=_C3862( C450 C3862 ) C451_=_C452( C451 C452 ) C451_=_C453( C451 C453 ) C451_=_C454( C451 C454 ) C451_=_C455( C451 C455 ) \nC451_=_C456( C451 C456 ) C451_=_C457( C451 C457 ) C451_=_C661( C451 C661 ) C451_=_C888( C451 C888 ) C451_=_C1030( C451 C1030 ) C451_=_C1311( C451 C1311 ) \nC451_=_C1401( C451 C1401 ) C451_=_C1568( C451 C1568 ) C451_=_C1590( C451 C1590 ) C451_=_C1911( C451 C1911 ) C451_=_C1994( C451 C1994 ) C451_=_C2507( C451 C2507 ) \nC451_=_C2572( C451 C2572 ) C451_=_C2813( C451 C2813 ) C451_=_C2973( C451 C2973 ) C451_=_C2988( C451 C2988 ) C451_=_C3048( C451 C3048 ) C451_=_C3093( C451 C3093 ) \nC451_=_C3158( C451 C3158 ) C451_=_C3447( C451 C3447 ) C451_=_C3458( C451 C3458 ) C451_=_C3509( C451 C3509 ) C451_=_C3683( C451 C3683 ) C451_=_C3698( C451 C3698 ) \nC451_=_C3862( C451 C3862 ) C451_=_C3899( C451 C3899 ) C451_=_C3900( C451 C3900 ) C451_=_C3901( C451 C3901 ) C451_=_C3902( C451 C3902 ) C452_=_C453( C452 C453 ) \nC452_=_C454( C452 C454 ) C452_=_C455( C452 C455 ) C452_=_C456( C452 C456 ) C452_=_C457( C452 C457 ) C453_=_C454( C453 C454 ) C453_=_C455( C453 C455 ) \nC453_=_C456( C453 C456 ) C453_=_C457( C453 C457 ) C454_=_C455( C454 C455 ) C454_=_C456( C454 C456 ) C454_=_C457( C454 C457 ) C455_=_C456( C455 C456 ) \nC455_=_C457( C455 C457 ) C456_=_C457( C456 C457 ) C456_=_C3899( C456 C3899 ) C457_=_C3900( C457 C3900 ) C661_=_C888( C661 C888 ) C661_=_C1030( C661 C1030 ) \nC661_=_C1311( C661 C1311 ) C661_=_C1401( C661 C1401 ) C661_=_C1568( C661 C1568 ) C661_=_C1590( C661 C1590 ) C661_=_C1911( C661 C1911 ) C661_=_C1994( C661 C1994 ) \nC661_=_C2507( C661 C2507 ) C661_=_C2572( C661 C2572 ) C661_=_C2813( C661 C2813 ) C661_=_C2973( C661 C2973 ) C661_=_C2988( C661 C2988 ) C661_=_C3048( C661 C3048 ) \nC661_=_C3093( C661 C3093 ) C661_=_C3158( C661 C3158 ) C661_=_C3447( C661 C3447 ) C661_=_C3458( C661 C3458 ) C661_=_C3509( C661 C3509 ) C661_=_C3683( C661 C3683 ) \nC661_=_C3698( C661 C3698 ) C661_=_C3862( C661 C3862 ) C661_=_C3899( C661 C3899 ) C661_=_C3900( C661 C3900 ) C661_=_C3901( C661 C3901 ) C661_=_C3902( C661 C3902 ) \nC888_=_C1030( C888 C1030 ) C888_=_C1311( C888 C1311 ) C888_=_C1401( C888 C1401 ) C888_=_C1568( C888 C1568 ) C888_=_C1590( C888 C1590 ) C888_=_C1911( C888 C1911 ) \nC888_=_C1994( C888 C1994 ) C888_=_C2507( C888 C2507 ) C888_=_C2572( C888 C2572 ) C888_=_C2813( C888 C2813 ) C888_=_C2973( C888 C2973 ) C888_=_C2988( C888 C2988 ) \nC888_=_C3048( C888 C3048 ) C888_=_C3093( C888 C3093 ) C888_=_C3158( C888 C3158 ) C888_=_C3447( C888 C3447 ) C888_=_C3458( C888 C3458 ) C888_=_C3509( C888 C3509 ) \nC888_=_C3683( C888 C3683 ) C888_=_C3698( C888 C3698 ) C888_=_C3862( C888 C3862 ) C888_=_C3899( C888 C3899 ) C888_=_C3900( C888 C3900 ) C888_=_C3901( C888 C3901 ) \nC888_=_C3902( C888 C3902 ) C1030_=_C1311( C1030 C1311 ) C1030_=_C1401( C1030 C1401 ) C1030_=_C1568( C1030 C1568 ) C1030_=_C1590( C1030 C1590 ) C1030_=_C1911( C1030 C1911 ) \nC1030_=_C1994( C1030 C1994 ) C1030_=_C2507( C1030 C2507 ) C1030_=_C2572( C1030 C2572 ) C1030_=_C2813( C1030 C2813 ) C1030_=_C2973( C1030 C2973 ) C1030_=_C2988( C1030 C2988 ) \nC1030_=_C3048( C1030 C3048 ) C1030_=_C3093( C1030 C3093 ) C1030_=_C3158( C1030 C3158 ) C1030_=_C3447( C1030 C3447 ) C1030_=_C3458( C1030 C3458 ) C1030_=_C3509( C1030 C3509 ) \nC1030_=_C3683( C1030 C3683 ) C1030_=_C3698( C1030 C3698 ) C1030_=_C3862( C1030 C3862 ) C1030_=_C3899( C1030 C3899 ) C1030_=_C3900( C1030 C3900 ) C1030_=_C3901( C1030 C3901 ) \nC1030_=_C3902( C1030 C3902 ) C1311_=_C1401( C1311 C1401 ) C1311_=_C1568( C1311 C1568 ) C1311_=_C1590( C1311 C1590 ) C1311_=_C1911( C1311 C1911 ) C1311_=_C1994( C1311 C1994 ) \nC1311_=_C2507( C1311 C2507 ) C1311_=_C2572( C1311 C2572 ) C1311_=_C2813( C1311 C2813 ) C1311_=_C2973( C1311 C2973 ) C1311_=_C2988( C1311 C2988 ) C1311_=_C3048( C1311 C3048 ) \nC1311_=_C3093( C1311 C3093 ) C1311_=_C3158( C1311 C3158 ) C1311_=_C3447( C1311 C3447 ) C1311_=_C3458( C1311 C3458 ) C1311_=_C3509( C1311 C3509 ) C1311_=_C3683( C1311 C3683 ) \nC1311_=_C3698( C1311 C3698 ) C1311_=_C3862( C1311 C3862 ) C1311_=_C3899( C1311 C3899 ) C1311_=_C3900( C1311 C3900 ) C1311_=_C3901( C1311 C3901 ) C1311_=_C3902( C1311 C3902 ) \nC1401_=_C1568( C1401 C1568 ) C1401_=_C1590( C1401 C1590 ) C1401_=_C1911( C1401 C1911 ) C1401_=_C1994( C1401 C1994 ) C1401_=_C2507( C1401 C2507 ) C1401_=_C2572( C1401 C2572 ) \nC1401_=_C2813( C1401 C2813 ) C1401_=_C2973( C1401 C2973 ) C1401_=_C2988( C1401 C2988 ) C1401_=_C3048( C1401 C3048 ) C1401_=_C3093( C1401 C3093 ) C1401_=_C3158( C1401 C3158 ) \nC1401_=_C3447( C1401 C3447 ) C1401_=_C3458( C1401 C3458 ) C1401_=_C3509( C1401 C3509 ) C1401_=_C3683( C1401 C3683 ) C1401_=_C3698( C1401 C3698 ) C1401_=_C3862( C1401 C3862 ) \nC1401_=_C3899( C1401 C3899 ) C1401_=_C3900( C1401 C3900 ) C1401_=_C3901( C1401 C3901 ) C1401_=_C3902( C1401 C3902 ) C1568_=_C1590( C1568 C1590 ) C1568_=_C1911( C1568 C1911 ) \nC1568_=_C1994( C1568 C1994 ) C1568_=_C2507( C1568 C2507 ) C1568_=_C2572( C1568 C2572 ) C1568_=_C2813( C1568 C2813 ) C1568_=_C2973( C1568 C2973 ) C1568_=_C2988( C1568 C2988 ) \nC1568_=_C3048( C1568 C3048 ) C1568_=_C3093( C1568 C3093 ) C1568_=_C3158( C1568 C3158 ) C1568_=_C3447( C1568 C3447 ) C1568_=_C3458( C1568 C3458 ) C1568_=_C3509( C1568 C3509 ) \nC1568_=_C3683( C1568 C3683 ) C1568_=_C3698( C1568 C3698 ) C1568_=_C3862( C1568 C3862 ) C1568_=_C3899( C1568 C3899 ) C1568_=_C3900( C1568 C3900 ) C1568_=_C3901( C1568 C3901 ) \nC1568_=_C3902( C1568 C3902 ) C1590_=_C1911( C1590 C1911 ) C1590_=_C1994( C1590 C1994 ) C1590_=_C2507( C1590 C2507 ) C1590_=_C2572( C1590 C2572 ) C1590_=_C2813( C1590 C2813 ) \nC1590_=_C2973( C1590 C2973 ) C1590_=_C2988( C1590 C2988 ) C1590_=_C3048( C1590 C3048 ) C1590_=_C3093( C1590 C3093 ) C1590_=_C3158( C1590 C3158 ) C1590_=_C3447( C1590 C3447 ) \nC1590_=_C3458( C1590 C3458 ) C1590_=_C3509( C1590 C3509 ) C1590_=_C3683( C1590 C3683 ) C1590_=_C3698( C1590 C3698 ) C1590_=_C3862( C1590 C3862 ) C1590_=_C3899( C1590 C3899 ) \nC1590_=_C3900( C1590 C3900 ) C1590_=_C3901( C1590 C3901 ) C1590_=_C3902( C1590 C3902 ) C1911_=_C1994( C1911 C1994 ) C1911_=_C2507( C1911 C2507 ) C1911_=_C2572( C1911 C2572 ) \nC1911_=_C2813( C1911 C2813 ) C1911_=_C2973( C1911 C2973 ) C1911_=_C2988( C1911 C2988 ) C1911_=_C3048( C1911 C3048 ) C1911_=_C3093( C1911 C3093 ) C1911_=_C3158( C1911 C3158 ) \nC1911_=_C3447( C1911 C3447 ) C1911_=_C3458( C1911 C3458 ) C1911_=_C3509( C1911 C3509 ) C1911_=_C3683( C1911 C3683 ) C1911_=_C3698( C1911 C3698 ) C1911_=_C3862( C1911 C3862 ) \nC1911_=_C3899( C1911 C3899 ) C1911_=_C3900( C1911 C3900 ) C1911_=_C3901( C1911 C3901 ) C1911_=_C3902( C1911 C3902 ) C1994_=_C2507( C1994 C2507 ) C1994_=_C2572( C1994 C2572 ) \nC1994_=_C2813( C1994 C2813 ) C1994_=_C2973( C1994 C2973 ) C1994_=_C2988( C1994 C2988 ) C1994_=_C3048( C1994 C3048 ) C1994_=_C3093( C1994 C3093 ) C1994_=_C3158( C1994 C3158 ) \nC1994_=_C3447( C1994 C3447 ) C1994_=_C3458( C1994 C3458 ) C1994_=_C3509( C1994 C3509 ) C1994_=_C3683( C1994 C3683 ) C1994_=_C3698( C1994 C3698 ) C1994_=_C3862( C1994 C3862 ) \nC1994_=_C3899( C1994 C3899 ) C1994_=_C3900( C1994 C3900 ) C1994_=_C3901( C1994 C3901 ) C1994_=_C3902( C1994 C3902 ) C2507_=_C2572( C2507 C2572 ) C2507_=_C2813( C2507 C2813 ) \nC2507_=_C2973( C2507 C2973 ) C2507_=_C2988( C2507 C2988 ) C2507_=_C3048( C2507 C3048 ) C2507_=_C3093( C2507 C3093 ) C2507_=_C3158( C2507 C3158 ) C2507_=_C3447( C2507 C3447 ) \nC2507_=_C3458( C2507 C3458 ) C2507_=_C3509( C2507 C3509 ) C2507_=_C3683( C2507 C3683 ) C2507_=_C3698( C2507 C3698 ) C2507_=_C3862( C2507 C3862 ) C2507_=_C3899( C2507 C3899 ) \nC2507_=_C3900( C2507 C3900 ) C2507_=_C3901( C2507 C3901 ) C2507_=_C3902( C2507 C3902 ) C2572_=_C2813( C2572 C2813 ) C2572_=_C2973( C2572 C2973 ) C2572_=_C2988( C2572 C2988 ) \nC2572_=_C3048( C2572 C3048 ) C2572_=_C3093( C2572 C3093 ) C2572_=_C3158( C2572 C3158 ) C2572_=_C3447( C2572 C3447 ) C2572_=_C3458( C2572 C3458 ) C2572_=_C3509( C2572 C3509 ) \nC2572_=_C3683( C2572 C3683 ) C2572_=_C3698( C2572 C3698 ) C2572_=_C3862( C2572 C3862 ) C2572_=_C3899( C2572 C3899 ) C2572_=_C3900( C2572 C3900 ) C2572_=_C3901( C2572 C3901 ) \nC2572_=_C3902( C2572 C3902 ) C2813_=_C2973( C2813 C2973 ) C2813_=_C2988( C2813 C2988 ) C2813_=_C3048( C2813 C3048 ) C2813_=_C3093( C2813 C3093 ) C2813_=_C3158( C2813 C3158 ) \nC2813_=_C3447( C2813 C3447 ) C2813_=_C3458( C2813 C3458 ) C2813_=_C3509( C2813 C3509 ) C2813_=_C3683( C2813 C3683 ) C2813_=_C3698( C2813 C3698 ) C2813_=_C3862( C2813 C3862 ) \nC2813_=_C3899( C2813 C3899 ) C2813_=_C3900( C2813 C3900 ) C2813_=_C3901( C2813 C3901 ) C2813_=_C3902( C2813 C3902 ) C2973_=_C2988( C2973 C2988 ) C2973_=_C3048( C2973 C3048 ) \nC2973_=_C3093( C2973 C3093 ) C2973_=_C3158( C2973 C3158 ) C2973_=_C3447( C2973 C3447 ) C2973_=_C3458( C2973 C3458 ) C2973_=_C3509( C2973 C3509 ) C2973_=_C3683( C2973 C3683 ) \nC2973_=_C3698( C2973 C3698 ) C2973_=_C3862( C2973 C3862 ) C2973_=_C3899( C2973 C3899 ) C2973_=_C3900( C2973 C3900 ) C2973_=_C3901( C2973 C3901 ) C2973_=_C3902( C2973 C3902 ) \nC2988_=_C3048( C2988 C3048 ) C2988_=_C3093( C2988 C3093 ) C2988_=_C3158( C2988 C3158 ) C2988_=_C3447( C2988 C3447 ) C2988_=_C3458( C2988 C3458 ) C2988_=_C3509( C2988 C3509 ) \nC2988_=_C3683( C2988 C3683 ) C2988_=_C3698( C2988 C3698 ) C2988_=_C3862( C2988 C3862 ) C2988_=_C3899( C2988 C3899 ) C2988_=_C3900( C2988 C3900 ) C2988_=_C3901( C2988 C3901 ) \nC2988_=_C3902( C2988 C3902 ) C3048_=_C3093( C3048 C3093 ) C3048_=_C3158( C3048 C3158 ) C3048_=_C3447( C3048 C3447 ) C3048_=_C3458( C3048 C3458 ) C3048_=_C3509(</w:t>
      </w:r>
    </w:p>
    <w:p>
      <w:pPr>
        <w:pStyle w:val="PreformattedText"/>
        <w:bidi w:val="0"/>
        <w:spacing w:before="0" w:after="0"/>
        <w:jc w:val="left"/>
        <w:rPr/>
      </w:pPr>
      <w:r>
        <w:rPr/>
        <w:t xml:space="preserve"> </w:t>
      </w:r>
      <w:r>
        <w:rPr/>
        <w:t>C3048 C3509 ) \nC3048_=_C3683( C3048 C3683 ) C3048_=_C3698( C3048 C3698 ) C3048_=_C3862( C3048 C3862 ) C3048_=_C3899( C3048 C3899 ) C3048_=_C3900( C3048 C3900 ) C3048_=_C3901( C3048 C3901 ) \nC3048_=_C3902( C3048 C3902 ) C3093_=_C3158( C3093 C3158 ) C3093_=_C3447( C3093 C3447 ) C3093_=_C3458( C3093 C3458 ) C3093_=_C3509( C3093 C3509 ) C3093_=_C3683( C3093 C3683 ) \nC3093_=_C3698( C3093 C3698 ) C3093_=_C3862( C3093 C3862 ) C3093_=_C3899( C3093 C3899 ) C3093_=_C3900( C3093 C3900 ) C3093_=_C3901( C3093 C3901 ) C3093_=_C3902( C3093 C3902 ) \nC3158_=_C3447( C3158 C3447 ) C3158_=_C3458( C3158 C3458 ) C3158_=_C3509( C3158 C3509 ) C3158_=_C3683( C3158 C3683 ) C3158_=_C3698( C3158 C3698 ) C3158_=_C3862( C3158 C3862 ) \nC3158_=_C3899( C3158 C3899 ) C3158_=_C3900( C3158 C3900 ) C3158_=_C3901( C3158 C3901 ) C3158_=_C3902( C3158 C3902 ) C3447_=_C3458( C3447 C3458 ) C3447_=_C3509( C3447 C3509 ) \nC3447_=_C3683( C3447 C3683 ) C3447_=_C3698( C3447 C3698 ) C3447_=_C3862( C3447 C3862 ) C3447_=_C3899( C3447 C3899 ) C3447_=_C3900( C3447 C3900 ) C3447_=_C3901( C3447 C3901 ) \nC3447_=_C3902( C3447 C3902 ) C3458_=_C3509( C3458 C3509 ) C3458_=_C3683( C3458 C3683 ) C3458_=_C3698( C3458 C3698 ) C3458_=_C3862( C3458 C3862 ) C3458_=_C3899( C3458 C3899 ) \nC3458_=_C3900( C3458 C3900 ) C3458_=_C3901( C3458 C3901 ) C3458_=_C3902( C3458 C3902 ) C3509_=_C3683( C3509 C3683 ) C3509_=_C3698( C3509 C3698 ) C3509_=_C3862( C3509 C3862 ) \nC3509_=_C3899( C3509 C3899 ) C3509_=_C3900( C3509 C3900 ) C3509_=_C3901( C3509 C3901 ) C3509_=_C3902( C3509 C3902 ) C3683_=_C3698( C3683 C3698 ) C3683_=_C3862( C3683 C3862 ) \nC3683_=_C3899( C3683 C3899 ) C3683_=_C3900( C3683 C3900 ) C3683_=_C3901( C3683 C3901 ) C3683_=_C3902( C3683 C3902 ) C3698_=_C3862( C3698 C3862 ) C3698_=_C3899( C3698 C3899 ) \nC3698_=_C3900( C3698 C3900 ) C3698_=_C3901( C3698 C3901 ) C3698_=_C3902( C3698 C3902 ) C3862_=_C3899( C3862 C3899 ) C3862_=_C3900( C3862 C3900 ) C3862_=_C3901( C3862 C3901 ) \nC3862_=_C3902( C3862 C3902 ) C3899_=_C3900( C3899 C3900 ) C3899_=_C3901( C3899 C3901 ) C3899_=_C3902( C3899 C3902 ) C3900_=_C3901( C3900 C3901 ) C3900_=_C3902( C3900 C3902 ) \nC3901_=_C3902( C3901 C3902 ) "];220-&gt;291[label="53: C431 C432 C433 C434 C435 \nC436 C437 C438 C439 C440 C441 \nC442 C443 C444 C445 C446 C447 \nC448 C449 C450 C452 C453 C454 \nC455 C456 C457 C661 C888 C1030 \nC1311 C1401 C1568 C1590 C1911 C1994 \nC2507 C2572 C2813 C2973 C2988 C3048 \nC3093 C3158 C3447 C3458 C3509 C3683 \nC3698 C3862 C3899 C3900 C3901 C3902 \n685: C431_=_C432 ,C431_=_C433 ,C431_=_C434 ,C431_=_C435 ,C431_=_C436 ,\nC431_=_C437 ,C431_=_C438 ,C431_=_C439 ,C431_=_C440 ,C431_=_C441 ,C431_=_C442 ,\nC431_=_C443 ,C431_=_C444 ,C431_=_C445 ,C431_=_C446 ,C431_=_C447 ,C431_=_C448 ,\nC431_=_C449 ,C431_=_C450 ,C431_=_C452 ,C431_=_C453 ,C431_=_C454 ,C431_=_C455 ,\nC431_=_C456 ,C431_=_C457 ,C432_=_C433 ,C432_=_C434 ,C432_=_C435 ,C432_=_C436 ,\nC432_=_C437 ,C432_=_C438 ,C432_=_C439 ,C432_=_C440 ,C432_=_C441 ,C432_=_C442 ,\nC432_=_C443 ,C432_=_C444 ,C432_=_C445 ,C432_=_C446 ,C432_=_C447 ,C432_=_C448 ,\nC432_=_C449 ,C432_=_C450 ,C432_=_C452 ,C432_=_C453 ,C432_=_C454 ,C432_=_C455 ,\nC432_=_C456 ,C432_=_C457 ,C432_=_C1030 ,C433_=_C434 ,C433_=_C435 ,C433_=_C436 ,\nC433_=_C437 ,C433_=_C438 ,C433_=_C439 ,C433_=_C440 ,C433_=_C441 ,C433_=_C442 ,\nC433_=_C443 ,C433_=_C444 ,C433_=_C445 ,C433_=_C446 ,C433_=_C447 ,C433_=_C448 ,\nC433_=_C449 ,C433_=_C450 ,C433_=_C452 ,C433_=_C453 ,C433_=_C454 ,C433_=_C455 ,\nC433_=_C456 ,C433_=_C457 ,C434_=_C435 ,C434_=_C436 ,C434_=_C437 ,C434_=_C438 ,\nC434_=_C439 ,C434_=_C440 ,C434_=_C441 ,C434_=_C442 ,C434_=_C443 ,C434_=_C444 ,\nC434_=_C445 ,C434_=_C446 ,C434_=_C447 ,C434_=_C448 ,C434_=_C449 ,C434_=_C450 ,\nC434_=_C452 ,C434_=_C453 ,C434_=_C454 ,C434_=_C455 ,C434_=_C456 ,C434_=_C457 ,\nC435_=_C436 ,C435_=_C437 ,C435_=_C438 ,C435_=_C439 ,C435_=_C440 ,C435_=_C441 ,\nC435_=_C442 ,C435_=_C443 ,C435_=_C444 ,C435_=_C445 ,C435_=_C446 ,C435_=_C447 ,\nC435_=_C448 ,C435_=_C449 ,C435_=_C450 ,C435_=_C452 ,C435_=_C453 ,C435_=_C454 ,\nC435_=_C455 ,C435_=_C456 ,C435_=_C457 ,C435_=_C1568 ,C436_=_C437 ,C436_=_C438 ,\nC436_=_C439 ,C436_=_C440 ,C436_=_C441 ,C436_=_C442 ,C436_=_C443 ,C436_=_C444 ,\nC436_=_C445 ,C436_=_C446 ,C436_=_C447 ,C436_=_C448 ,C436_=_C449 ,C436_=_C450 ,\nC436_=_C452 ,C436_=_C453 ,C436_=_C454 ,C436_=_C455 ,C436_=_C456 ,C436_=_C457 ,\nC437_=_C438 ,C437_=_C439 ,C437_=_C440 ,C437_=_C441 ,C437_=_C442 ,C437_=_C443 ,\nC437_=_C444 ,C437_=_C445 ,C437_=_C446 ,C437_=_C447 ,C437_=_C448 ,C437_=_C449 ,\nC437_=_C450 ,C437_=_C452 ,C437_=_C453 ,C437_=_C454 ,C437_=_C455 ,C437_=_C456 ,\nC437_=_C457 ,C438_=_C439 ,C438_=_C440 ,C438_=_C441 ,C438_=_C442 ,C438_=_C443 ,\nC438_=_C444 ,C438_=_C445 ,C438_=_C446 ,C438_=_C447 ,C438_=_C448 ,C438_=_C449 ,\nC438_=_C450 ,C438_=_C452 ,C438_=_C453 ,C438_=_C454 ,C438_=_C455 ,C438_=_C456 ,\nC438_=_C457 ,C438_=_C1994 ,C439_=_C440 ,C439_=_C441 ,C439_=_C442 ,C439_=_C443 ,\nC439_=_C444 ,C439_=_C445 ,C439_=_C446 ,C439_=_C447 ,C439_=_C448 ,C439_=_C449 ,\nC439_=_C450 ,C439_=_C452 ,C439_=_C453 ,C439_=_C454 ,C439_=_C455 ,C439_=_C456 ,\nC439_=_C457 ,C440_=_C441 ,C440_=_C442 ,C440_=_C443 ,C440_=_C444 ,C440_=_C445 ,\nC440_=_C446 ,C440_=_C447 ,C440_=_C448 ,C440_=_C449 ,C440_=_C450 ,C440_=_C452 ,\nC440_=_C453 ,C440_=_C454 ,C440_=_C455 ,C440_=_C456 ,C440_=_C457 ,C441_=_C442 ,\nC441_=_C443 ,C441_=_C444 ,C441_=_C445 ,C441_=_C446 ,C441_=_C447 ,C441_=_C448 ,\nC441_=_C449 ,C441_=_C450 ,C441_=_C452 ,C441_=_C453 ,C441_=_C454 ,C441_=_C455 ,\nC441_=_C456 ,C441_=_C457 ,C441_=_C2507 ,C442_=_C443 ,C442_=_C444 ,C442_=_C445 ,\nC442_=_C446 ,C442_=_C447 ,C442_=_C448 ,C442_=_C449 ,C442_=_C450 ,C442_=_C452 ,\nC442_=_C453 ,C442_=_C454 ,C442_=_C455 ,C442_=_C456 ,C442_=_C457 ,C443_=_C444 ,\nC443_=_C445 ,C443_=_C446 ,C443_=_C447 ,C443_=_C448 ,C443_=_C449 ,C443_=_C450 ,\nC443_=_C452 ,C443_=_C453 ,C443_=_C454 ,C443_=_C455 ,C443_=_C456 ,C443_=_C457 ,\nC444_=_C445 ,C444_=_C446 ,C444_=_C447 ,C444_=_C448 ,C444_=_C449 ,C444_=_C450 ,\nC444_=_C452 ,C444_=_C453 ,C444_=_C454 ,C444_=_C455 ,C444_=_C456 ,C444_=_C457 ,\nC444_=_C2813 ,C445_=_C446 ,C445_=_C447 ,C445_=_C448 ,C445_=_C449 ,C445_=_C450 ,\nC445_=_C452 ,C445_=_C453 ,C445_=_C454 ,C445_=_C455 ,C445_=_C456 ,C445_=_C457 ,\nC445_=_C3048 ,C446_=_C447 ,C446_=_C448 ,C446_=_C449 ,C446_=_C450 ,C446_=_C452 ,\nC446_=_C453 ,C446_=_C454 ,C446_=_C455 ,C446_=_C456 ,C446_=_C457 ,C447_=_C448 ,\nC447_=_C449 ,C447_=_C450 ,C447_=_C452 ,C447_=_C453 ,C447_=_C454 ,C447_=_C455 ,\nC447_=_C456 ,C447_=_C457 ,C448_=_C449 ,C448_=_C450 ,C448_=_C452 ,C448_=_C453 ,\nC448_=_C454 ,C448_=_C455 ,C448_=_C456 ,C448_=_C457 ,C449_=_C450 ,C449_=_C452 ,\nC449_=_C453 ,C449_=_C454 ,C449_=_C455 ,C449_=_C456 ,C449_=_C457 ,C450_=_C452 ,\nC450_=_C453 ,C450_=_C454 ,C450_=_C455 ,C450_=_C456 ,C450_=_C457 ,C450_=_C3862 ,\nC452_=_C453 ,C452_=_C454 ,C452_=_C455 ,C452_=_C456 ,C452_=_C457 ,C453_=_C454 ,\nC453_=_C455 ,C453_=_C456 ,C453_=_C457 ,C454_=_C455 ,C454_=_C456 ,C454_=_C457 ,\nC455_=_C456 ,C455_=_C457 ,C456_=_C457 ,C456_=_C3899 ,C457_=_C3900 ,C661_=_C888 ,\nC661_=_C1030 ,C661_=_C1311 ,C661_=_C1401 ,C661_=_C1568 ,C661_=_C1590 ,C661_=_C1911 ,\nC661_=_C1994 ,C661_=_C2507 ,C661_=_C2572 ,C661_=_C2813 ,C661_=_C2973 ,C661_=_C2988 ,\nC661_=_C3048 ,C661_=_C3093 ,C661_=_C3158 ,C661_=_C3447 ,C661_=_C3458 ,C661_=_C3509 ,\nC661_=_C3683 ,C661_=_C3698 ,C661_=_C3862 ,C661_=_C3899 ,C661_=_C3900 ,C661_=_C3901 ,\nC661_=_C3902 ,C888_=_C1030 ,C888_=_C1311 ,C888_=_C1401 ,C888_=_C1568 ,C888_=_C1590 ,\nC888_=_C1911 ,C888_=_C1994 ,C888_=_C2507 ,C888_=_C2572 ,C888_=_C2813 ,C888_=_C2973 ,\nC888_=_C2988 ,C888_=_C3048 ,C888_=_C3093 ,C888_=_C3158 ,C888_=_C3447 ,C888_=_C3458 ,\nC888_=_C3509 ,C888_=_C3683 ,C888_=_C3698 ,C888_=_C3862 ,C888_=_C3899 ,C888_=_C3900 ,\nC888_=_C3901 ,C888_=_C3902 ,C1030_=_C1311 ,C1030_=_C1401 ,C1030_=_C1568 ,C1030_=_C1590 ,\nC1030_=_C1911 ,C1030_=_C1994 ,C1030_=_C2507 ,C1030_=_C2572 ,C1030_=_C2813 ,C1030_=_C2973 ,\nC1030_=_C2988 ,C1030_=_C3048 ,C1030_=_C3093 ,C1030_=_C3158 ,C1030_=_C3447 ,C1030_=_C3458 ,\nC1030_=_C3509 ,C1030_=_C3683 ,C1030_=_C3698 ,C1030_=_C3862 ,C1030_=_C3899 ,C1030_=_C3900 ,\nC1030_=_C3901 ,C1030_=_C3902 ,C1311_=_C1401 ,C1311_=_C1568 ,C1311_=_C1590 ,C1311_=_C1911 ,\nC1311_=_C1994 ,C1311_=_C2507 ,C1311_=_C2572 ,C1311_=_C2813 ,C1311_=_C2973 ,C1311_=_C2988 ,\nC1311_=_C3048 ,C1311_=_C3093 ,C1311_=_C3158 ,C1311_=_C3447 ,C1311_=_C3458 ,C1311_=_C3509 ,\nC1311_=_C3683 ,C1311_=_C3698 ,C1311_=_C3862 ,C1311_=_C3899 ,C1311_=_C3900 ,C1311_=_C3901 ,\nC1311_=_C3902 ,C1401_=_C1568 ,C1401_=_C1590 ,C1401_=_C1911 ,C1401_=_C1994 ,C1401_=_C2507 ,\nC1401_=_C2572 ,C1401_=_C2813 ,C1401_=_C2973 ,C1401_=_C2988 ,C1401_=_C3048 ,C1401_=_C3093 ,\nC1401_=_C3158 ,C1401_=_C3447 ,C1401_=_C3458 ,C1401_=_C3509 ,C1401_=_C3683 ,C1401_=_C3698 ,\nC1401_=_C3862 ,C1401_=_C3899 ,C1401_=_C3900 ,C1401_=_C3901 ,C1401_=_C3902 ,C1568_=_C1590 ,\nC1568_=_C1911 ,C1568_=_C1994 ,C1568_=_C2507 ,C1568_=_C2572 ,C1568_=_C2813 ,C1568_=_C2973 ,\nC1568_=_C2988 ,C1568_=_C3048 ,C1568_=_C3093 ,C1568_=_C3158 ,C1568_=_C3447 ,C1568_=_C3458 ,\nC1568_=_C3509 ,C1568_=_C3683 ,C1568_=_C3698 ,C1568_=_C3862 ,C1568_=_C3899 ,C1568_=_C3900 ,\nC1568_=_C3901 ,C1568_=_C3902 ,C1590_=_C1911 ,C1590_=_C1994 ,C1590_=_C2507 ,C1590_=_C2572 ,\nC1590_=_C2813 ,C1590_=_C2973 ,C1590_=_C2988 ,C1590_=_C3048 ,C1590_=_C3093 ,C1590_=_C3158 ,\nC1590_=_C3447 ,C1590_=_C3458 ,C1590_=_C3509 ,C1590_=_C3683 ,C1590_=_C3698 ,C1590_=_C3862 ,\nC1590_=_C3899 ,C1590_=_C3900 ,C1590_=_C3901 ,C1590_=_C3902 ,C1911_=_C1994 ,C1911_=_C2507 ,\nC1911_=_C2572 ,C1911_=_C2813 ,C1911_=_C2973 ,C1911_=_C2988 ,C1911_=_C3048 ,C1911_=_C3093 ,\nC1911_=_C3158 ,C1911_=_C3447 ,C1911_=_C3458 ,C1911_=_C3509 ,C1911_=_C3683 ,C1911_=_C3698 ,\nC1911_=_C3862 ,C1911_=_C3899 ,C1911_=_C3900 ,C1911_=_C3901 ,C1911_=_C3902 ,C1994_=_C2507 ,\nC1994_=_C2572 ,C1994_=_C2813 ,C1994_=_C2973 ,C1994_=_C2988 ,C1994_=_C3048 ,C1994_=_C3093 ,\nC1994_=_C3158 ,C1994_=_C3447 ,C1994_=_C3458 ,C1994_=_C3509 ,C1994_=_C3683 ,C1994_=_C3698 ,\nC1994_=_C3862 ,C1994_=_C3899 ,C1994_=_C3900</w:t>
      </w:r>
    </w:p>
    <w:p>
      <w:pPr>
        <w:pStyle w:val="PreformattedText"/>
        <w:bidi w:val="0"/>
        <w:spacing w:before="0" w:after="0"/>
        <w:jc w:val="left"/>
        <w:rPr/>
      </w:pPr>
      <w:r>
        <w:rPr/>
        <w:t xml:space="preserve"> </w:t>
      </w:r>
      <w:r>
        <w:rPr/>
        <w:t>,C1994_=_C3901 ,C1994_=_C3902 ,C2507_=_C2572 ,\nC2507_=_C2813 ,C2507_=_C2973 ,C2507_=_C2988 ,C2507_=_C3048 ,C2507_=_C3093 ,C2507_=_C3158 ,\nC2507_=_C3447 ,C2507_=_C3458 ,C2507_=_C3509 ,C2507_=_C3683 ,C2507_=_C3698 ,C2507_=_C3862 ,\nC2507_=_C3899 ,C2507_=_C3900 ,C2507_=_C3901 ,C2507_=_C3902 ,C2572_=_C2813 ,C2572_=_C2973 ,\nC2572_=_C2988 ,C2572_=_C3048 ,C2572_=_C3093 ,C2572_=_C3158 ,C2572_=_C3447 ,C2572_=_C3458 ,\nC2572_=_C3509 ,C2572_=_C3683 ,C2572_=_C3698 ,C2572_=_C3862 ,C2572_=_C3899 ,C2572_=_C3900 ,\nC2572_=_C3901 ,C2572_=_C3902 ,C2813_=_C2973 ,C2813_=_C2988 ,C2813_=_C3048 ,C2813_=_C3093 ,\nC2813_=_C3158 ,C2813_=_C3447 ,C2813_=_C3458 ,C2813_=_C3509 ,C2813_=_C3683 ,C2813_=_C3698 ,\nC2813_=_C3862 ,C2813_=_C3899 ,C2813_=_C3900 ,C2813_=_C3901 ,C2813_=_C3902 ,C2973_=_C2988 ,\nC2973_=_C3048 ,C2973_=_C3093 ,C2973_=_C3158 ,C2973_=_C3447 ,C2973_=_C3458 ,C2973_=_C3509 ,\nC2973_=_C3683 ,C2973_=_C3698 ,C2973_=_C3862 ,C2973_=_C3899 ,C2973_=_C3900 ,C2973_=_C3901 ,\nC2973_=_C3902 ,C2988_=_C3048 ,C2988_=_C3093 ,C2988_=_C3158 ,C2988_=_C3447 ,C2988_=_C3458 ,\nC2988_=_C3509 ,C2988_=_C3683 ,C2988_=_C3698 ,C2988_=_C3862 ,C2988_=_C3899 ,C2988_=_C3900 ,\nC2988_=_C3901 ,C2988_=_C3902 ,C3048_=_C3093 ,C3048_=_C3158 ,C3048_=_C3447 ,C3048_=_C3458 ,\nC3048_=_C3509 ,C3048_=_C3683 ,C3048_=_C3698 ,C3048_=_C3862 ,C3048_=_C3899 ,C3048_=_C3900 ,\nC3048_=_C3901 ,C3048_=_C3902 ,C3093_=_C3158 ,C3093_=_C3447 ,C3093_=_C3458 ,C3093_=_C3509 ,\nC3093_=_C3683 ,C3093_=_C3698 ,C3093_=_C3862 ,C3093_=_C3899 ,C3093_=_C3900 ,C3093_=_C3901 ,\nC3093_=_C3902 ,C3158_=_C3447 ,C3158_=_C3458 ,C3158_=_C3509 ,C3158_=_C3683 ,C3158_=_C3698 ,\nC3158_=_C3862 ,C3158_=_C3899 ,C3158_=_C3900 ,C3158_=_C3901 ,C3158_=_C3902 ,C3447_=_C3458 ,\nC3447_=_C3509 ,C3447_=_C3683 ,C3447_=_C3698 ,C3447_=_C3862 ,C3447_=_C3899 ,C3447_=_C3900 ,\nC3447_=_C3901 ,C3447_=_C3902 ,C3458_=_C3509 ,C3458_=_C3683 ,C3458_=_C3698 ,C3458_=_C3862 ,\nC3458_=_C3899 ,C3458_=_C3900 ,C3458_=_C3901 ,C3458_=_C3902 ,C3509_=_C3683 ,C3509_=_C3698 ,\nC3509_=_C3862 ,C3509_=_C3899 ,C3509_=_C3900 ,C3509_=_C3901 ,C3509_=_C3902 ,C3683_=_C3698 ,\nC3683_=_C3862 ,C3683_=_C3899 ,C3683_=_C3900 ,C3683_=_C3901 ,C3683_=_C3902 ,C3698_=_C3862 ,\nC3698_=_C3899 ,C3698_=_C3900 ,C3698_=_C3901 ,C3698_=_C3902 ,C3862_=_C3899 ,C3862_=_C3900 ,\nC3862_=_C3901 ,C3862_=_C3902 ,C3899_=_C3900 ,C3899_=_C3901 ,C3899_=_C3902 ,C3900_=_C3901 ,\nC3900_=_C3902 ,C3901_=_C3902 ,"];292[shape=box, label="id:292 level: 7\n53: C644 C645 C1295 C1385 C1388 \nC1457 C1575 C1576 C1577 C1578 C1579 \nC1580 C1581 C1582 C1583 C1584 C1585 \nC1586 C1587 C1588 C1589 C1590 C1591 \nC1592 C1593 C1594 C1595 C1596 C1597 \nC1894 C1895 C1896 C1897 C1898 C1899 \nC1900 C1901 C1902 C1903 C1904 C1905 \nC1906 C1907 C1908 C1909 C1910 C1911 \nC1912 C1913 C1914 C1915 C1916 C1917 \n719: C644_=_C645( C644 C645 ) C644_=_C1295( C644 C1295 ) C644_=_C1385( C644 C1385 ) C644_=_C1457( C644 C1457 ) C644_=_C1575( C644 C1575 ) \nC644_=_C1576( C644 C1576 ) C644_=_C1577( C644 C1577 ) C644_=_C1578( C644 C1578 ) C644_=_C1579( C644 C1579 ) C644_=_C1580( C644 C1580 ) C644_=_C1581( C644 C1581 ) \nC644_=_C1582( C644 C1582 ) C644_=_C1583( C644 C1583 ) C644_=_C1584( C644 C1584 ) C644_=_C1585( C644 C1585 ) C644_=_C1586( C644 C1586 ) C644_=_C1587( C644 C1587 ) \nC644_=_C1588( C644 C1588 ) C644_=_C1589( C644 C1589 ) C644_=_C1590( C644 C1590 ) C644_=_C1591( C644 C1591 ) C644_=_C1592( C644 C1592 ) C644_=_C1593( C644 C1593 ) \nC644_=_C1594( C644 C1594 ) C644_=_C1595( C644 C1595 ) C644_=_C1596( C644 C1596 ) C644_=_C1597( C644 C1597 ) C645_=_C1388( C645 C1388 ) C645_=_C1575( C645 C1575 ) \nC645_=_C1894( C645 C1894 ) C645_=_C1895( C645 C1895 ) C645_=_C1896( C645 C1896 ) C645_=_C1897( C645 C1897 ) C645_=_C1898( C645 C1898 ) C645_=_C1899( C645 C1899 ) \nC645_=_C1900( C645 C1900 ) C645_=_C1901( C645 C1901 ) C645_=_C1902( C645 C1902 ) C645_=_C1903( C645 C1903 ) C645_=_C1904( C645 C1904 ) C645_=_C1905( C645 C1905 ) \nC645_=_C1906( C645 C1906 ) C645_=_C1907( C645 C1907 ) C645_=_C1908( C645 C1908 ) C645_=_C1909( C645 C1909 ) C645_=_C1910( C645 C1910 ) C645_=_C1911( C645 C1911 ) \nC645_=_C1912( C645 C1912 ) C645_=_C1913( C645 C1913 ) C645_=_C1914( C645 C1914 ) C645_=_C1915( C645 C1915 ) C645_=_C1916( C645 C1916 ) C645_=_C1917( C645 C1917 ) \nC1295_=_C1385( C1295 C1385 ) C1295_=_C1457( C1295 C1457 ) C1295_=_C1575( C1295 C1575 ) C1295_=_C1576( C1295 C1576 ) C1295_=_C1577( C1295 C1577 ) C1295_=_C1578( C1295 C1578 ) \nC1295_=_C1579( C1295 C1579 ) C1295_=_C1580( C1295 C1580 ) C1295_=_C1581( C1295 C1581 ) C1295_=_C1582( C1295 C1582 ) C1295_=_C1583( C1295 C1583 ) C1295_=_C1584( C1295 C1584 ) \nC1295_=_C1585( C1295 C1585 ) C1295_=_C1586( C1295 C1586 ) C1295_=_C1587( C1295 C1587 ) C1295_=_C1588( C1295 C1588 ) C1295_=_C1589( C1295 C1589 ) C1295_=_C1590( C1295 C1590 ) \nC1295_=_C1591( C1295 C1591 ) C1295_=_C1592( C1295 C1592 ) C1295_=_C1593( C1295 C1593 ) C1295_=_C1594( C1295 C1594 ) C1295_=_C1595( C1295 C1595 ) C1295_=_C1596( C1295 C1596 ) \nC1295_=_C1597( C1295 C1597 ) C1385_=_C1388( C1385 C1388 ) C1385_=_C1457( C1385 C1457 ) C1385_=_C1575( C1385 C1575 ) C1385_=_C1576( C1385 C1576 ) C1385_=_C1577( C1385 C1577 ) \nC1385_=_C1578( C1385 C1578 ) C1385_=_C1579( C1385 C1579 ) C1385_=_C1580( C1385 C1580 ) C1385_=_C1581( C1385 C1581 ) C1385_=_C1582( C1385 C1582 ) C1385_=_C1583( C1385 C1583 ) \nC1385_=_C1584( C1385 C1584 ) C1385_=_C1585( C1385 C1585 ) C1385_=_C1586( C1385 C1586 ) C1385_=_C1587( C1385 C1587 ) C1385_=_C1588( C1385 C1588 ) C1385_=_C1589( C1385 C1589 ) \nC1385_=_C1590( C1385 C1590 ) C1385_=_C1591( C1385 C1591 ) C1385_=_C1592( C1385 C1592 ) C1385_=_C1593( C1385 C1593 ) C1385_=_C1594( C1385 C1594 ) C1385_=_C1595( C1385 C1595 ) \nC1385_=_C1596( C1385 C1596 ) C1385_=_C1597( C1385 C1597 ) C1388_=_C1575( C1388 C1575 ) C1388_=_C1894( C1388 C1894 ) C1388_=_C1895( C1388 C1895 ) C1388_=_C1896( C1388 C1896 ) \nC1388_=_C1897( C1388 C1897 ) C1388_=_C1898( C1388 C1898 ) C1388_=_C1899( C1388 C1899 ) C1388_=_C1900( C1388 C1900 ) C1388_=_C1901( C1388 C1901 ) C1388_=_C1902( C1388 C1902 ) \nC1388_=_C1903( C1388 C1903 ) C1388_=_C1904( C1388 C1904 ) C1388_=_C1905( C1388 C1905 ) C1388_=_C1906( C1388 C1906 ) C1388_=_C1907( C1388 C1907 ) C1388_=_C1908( C1388 C1908 ) \nC1388_=_C1909( C1388 C1909 ) C1388_=_C1910( C1388 C1910 ) C1388_=_C1911( C1388 C1911 ) C1388_=_C1912( C1388 C1912 ) C1388_=_C1913( C1388 C1913 ) C1388_=_C1914( C1388 C1914 ) \nC1388_=_C1915( C1388 C1915 ) C1388_=_C1916( C1388 C1916 ) C1388_=_C1917( C1388 C1917 ) C1457_=_C1575( C1457 C1575 ) C1457_=_C1576( C1457 C1576 ) C1457_=_C1577( C1457 C1577 ) \nC1457_=_C1578( C1457 C1578 ) C1457_=_C1579( C1457 C1579 ) C1457_=_C1580( C1457 C1580 ) C1457_=_C1581( C1457 C1581 ) C1457_=_C1582( C1457 C1582 ) C1457_=_C1583( C1457 C1583 ) \nC1457_=_C1584( C1457 C1584 ) C1457_=_C1585( C1457 C1585 ) C1457_=_C1586( C1457 C1586 ) C1457_=_C1587( C1457 C1587 ) C1457_=_C1588( C1457 C1588 ) C1457_=_C1589( C1457 C1589 ) \nC1457_=_C1590( C1457 C1590 ) C1457_=_C1591( C1457 C1591 ) C1457_=_C1592( C1457 C1592 ) C1457_=_C1593( C1457 C1593 ) C1457_=_C1594( C1457 C1594 ) C1457_=_C1595( C1457 C1595 ) \nC1457_=_C1596( C1457 C1596 ) C1457_=_C1597( C1457 C1597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5_=_C1594( C1575 C1594 ) C1575_=_C1595( C1575 C1595 ) C1575_=_C1596( C1575 C1596 ) C1575_=_C1597( C1575 C1597 ) \nC1575_=_C1894( C1575 C1894 ) C1575_=_C1895( C1575 C1895 ) C1575_=_C1896( C1575 C1896 ) C1575_=_C1897( C1575 C1897 ) C1575_=_C1898( C1575 C1898 ) C1575_=_C1899( C1575 C1899 ) \nC1575_=_C1900( C1575 C1900 ) C1575_=_C1901( C1575 C1901 ) C1575_=_C1902( C1575 C1902 ) C1575_=_C1903( C1575 C1903 ) C1575_=_C1904( C1575 C1904 ) C1575_=_C1905( C1575 C1905 ) \nC1575_=_C1906( C1575 C1906 ) C1575_=_C1907( C1575 C1907 ) C1575_=_C1908( C1575 C1908 ) C1575_=_C1909( C1575 C1909 ) C1575_=_C1910( C1575 C1910 ) C1575_=_C1911( C1575 C1911 ) \nC1575_=_C1912( C1575 C1912 ) C1575_=_C1913( C1575 C1913 ) C1575_=_C1914( C1575 C1914 ) C1575_=_C1915( C1575 C1915 ) C1575_=_C1916( C1575 C1916 ) C1575_=_C1917( C1575 C1917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1596( C1576 C1596 ) C1576_=_C1597( C1576 C1597 ) C1576_=_C1894( C1576 C1894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7_=_C1597( C1577 C1597 ) \nC1577_=_C1896( C1577 C1896 ) C1578_=_C1579( C1578 C1579 ) C1578_=_C1580( C1578 C1580 ) C1578_=_C1581( C1578 C1581 ) C1578_=_C1582( C1578 C1582 ) C1578_=_C1583( C1578 C1583 ) \nC1578_=_C1584( C1578 C1584 ) C1578_=_C1585( C1578 C1585 )</w:t>
      </w:r>
    </w:p>
    <w:p>
      <w:pPr>
        <w:pStyle w:val="PreformattedText"/>
        <w:bidi w:val="0"/>
        <w:spacing w:before="0" w:after="0"/>
        <w:jc w:val="left"/>
        <w:rPr/>
      </w:pPr>
      <w:r>
        <w:rPr/>
        <w:t xml:space="preserve"> </w:t>
      </w:r>
      <w:r>
        <w:rPr/>
        <w:t>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897( C1579 C1897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1596( C1580 C1596 ) C1580_=_C1597( C1580 C1597 ) C1580_=_C1900( C1580 C1900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901( C1581 C1901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903( C1583 C1903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906( C1584 C190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907( C1585 C1907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908( C1586 C1908 ) C1587_=_C1588( C1587 C1588 ) \nC1587_=_C1589( C1587 C1589 ) C1587_=_C1590( C1587 C1590 ) C1587_=_C1591( C1587 C1591 ) C1587_=_C1592( C1587 C1592 ) C1587_=_C1593( C1587 C1593 ) C1587_=_C1594( C1587 C1594 ) \nC1587_=_C1595( C1587 C1595 ) C1587_=_C1596( C1587 C1596 ) C1587_=_C1597( C1587 C1597 ) C1587_=_C1909( C1587 C1909 ) C1588_=_C1589( C1588 C1589 ) C1588_=_C1590( C1588 C1590 ) \nC1588_=_C1591( C1588 C1591 ) C1588_=_C1592( C1588 C1592 ) C1588_=_C1593( C1588 C1593 ) C1588_=_C1594( C1588 C1594 ) C1588_=_C1595( C1588 C1595 ) C1588_=_C1596( C1588 C1596 ) \nC1588_=_C1597( C1588 C1597 ) C1589_=_C1590( C1589 C1590 ) C1589_=_C1591( C1589 C1591 ) C1589_=_C1592( C1589 C1592 ) C1589_=_C1593( C1589 C1593 ) C1589_=_C1594( C1589 C1594 ) \nC1589_=_C1595( C1589 C1595 ) C1589_=_C1596( C1589 C1596 ) C1589_=_C1597( C1589 C1597 ) C1589_=_C1910( C1589 C1910 ) C1590_=_C1591( C1590 C1591 ) C1590_=_C1592( C1590 C1592 ) \nC1590_=_C1593( C1590 C1593 ) C1590_=_C1594( C1590 C1594 ) C1590_=_C1595( C1590 C1595 ) C1590_=_C1596( C1590 C1596 ) C1590_=_C1597( C1590 C1597 ) C1590_=_C1911( C1590 C1911 ) \nC1591_=_C1592( C1591 C1592 ) C1591_=_C1593( C1591 C1593 ) C1591_=_C1594( C1591 C1594 ) C1591_=_C1595( C1591 C1595 ) C1591_=_C1596( C1591 C1596 ) C1591_=_C1597( C1591 C1597 ) \nC1592_=_C1593( C1592 C1593 ) C1592_=_C1594( C1592 C1594 ) C1592_=_C1595( C1592 C1595 ) C1592_=_C1596( C1592 C1596 ) C1592_=_C1597( C1592 C1597 ) C1592_=_C1912( C1592 C1912 ) \nC1593_=_C1594( C1593 C1594 ) C1593_=_C1595( C1593 C1595 ) C1593_=_C1596( C1593 C1596 ) C1593_=_C1597( C1593 C1597 ) C1593_=_C1913( C1593 C1913 ) C1594_=_C1595( C1594 C1595 ) \nC1594_=_C1596( C1594 C1596 ) C1594_=_C1597( C1594 C1597 ) C1595_=_C1596( C1595 C1596 ) C1595_=_C1597( C1595 C1597 ) C1596_=_C1597( C1596 C1597 ) C1597_=_C1917( C1597 C1917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4_=_C1917( C1894 C1917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 C1895 C1917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6_=_C1913( C1896 C1913 ) C1896_=_C1914( C1896 C1914 ) C1896_=_C1915( C1896 C1915 ) C1896_=_C1916( C1896 C1916 ) C1896_=_C1917( C1896 C1917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1_=_C1902( C1901 C1902 ) C1901_=_C1903(</w:t>
      </w:r>
    </w:p>
    <w:p>
      <w:pPr>
        <w:pStyle w:val="PreformattedText"/>
        <w:bidi w:val="0"/>
        <w:spacing w:before="0" w:after="0"/>
        <w:jc w:val="left"/>
        <w:rPr/>
      </w:pPr>
      <w:r>
        <w:rPr/>
        <w:t xml:space="preserve"> </w:t>
      </w:r>
      <w:r>
        <w:rPr/>
        <w:t>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7_=_C1908( C1907 C1908 ) \nC1907_=_C1909( C1907 C1909 ) C1907_=_C1910( C1907 C1910 ) C1907_=_C1911( C1907 C1911 ) C1907_=_C1912( C1907 C1912 ) C1907_=_C1913( C1907 C1913 ) C1907_=_C1914( C1907 C1914 ) \nC1907_=_C1915( C1907 C1915 ) C1907_=_C1916( C1907 C1916 ) C1907_=_C1917( C1907 C1917 ) C1908_=_C1909( C1908 C1909 ) C1908_=_C1910( C1908 C1910 ) C1908_=_C1911( C1908 C1911 ) \nC1908_=_C1912( C1908 C1912 ) C1908_=_C1913( C1908 C1913 ) C1908_=_C1914( C1908 C1914 ) C1908_=_C1915( C1908 C1915 ) C1908_=_C1916( C1908 C1916 ) C1908_=_C1917( C1908 C1917 ) \nC1909_=_C1910( C1909 C1910 ) C1909_=_C1911( C1909 C1911 ) C1909_=_C1912( C1909 C1912 ) C1909_=_C1913( C1909 C1913 ) C1909_=_C1914( C1909 C1914 ) C1909_=_C1915( C1909 C1915 ) \nC1909_=_C1916( C1909 C1916 ) C1909_=_C1917( C1909 C1917 ) C1910_=_C1911( C1910 C1911 ) C1910_=_C1912( C1910 C1912 ) C1910_=_C1913( C1910 C1913 ) C1910_=_C1914( C1910 C1914 ) \nC1910_=_C1915( C1910 C1915 ) C1910_=_C1916( C1910 C1916 ) C1910_=_C1917( C1910 C1917 ) C1911_=_C1912( C1911 C1912 ) C1911_=_C1913( C1911 C1913 ) C1911_=_C1914( C1911 C1914 ) \nC1911_=_C1915( C1911 C1915 ) C1911_=_C1916( C1911 C1916 ) C1911_=_C1917( C1911 C1917 ) C1912_=_C1913( C1912 C1913 ) C1912_=_C1914( C1912 C1914 ) C1912_=_C1915( C1912 C1915 ) \nC1912_=_C1916( C1912 C1916 ) C1912_=_C1917( C1912 C1917 ) C1913_=_C1914( C1913 C1914 ) C1913_=_C1915( C1913 C1915 ) C1913_=_C1916( C1913 C1916 ) C1913_=_C1917( C1913 C1917 ) \nC1914_=_C1915( C1914 C1915 ) C1914_=_C1916( C1914 C1916 ) C1914_=_C1917( C1914 C1917 ) C1915_=_C1916( C1915 C1916 ) C1915_=_C1917( C1915 C1917 ) C1916_=_C1917( C1916 C1917 ) "];221-&gt;292[label="52: C644 C645 C1295 C1385 C1388 \nC1457 C1576 C1577 C1578 C1579 C1580 \nC1581 C1582 C1583 C1584 C1585 C1586 \nC1587 C1588 C1589 C1590 C1591 C1592 \nC1593 C1594 C1595 C1596 C1597 C1894 \nC1895 C1896 C1897 C1898 C1899 C1900 \nC1901 C1902 C1903 C1904 C1905 C1906 \nC1907 C1908 C1909 C1910 C1911 C1912 \nC1913 C1914 C1915 C1916 C1917 \n667: C644_=_C645 ,C644_=_C1295 ,C644_=_C1385 ,C644_=_C1457 ,C644_=_C1576 ,\nC644_=_C1577 ,C644_=_C1578 ,C644_=_C1579 ,C644_=_C1580 ,C644_=_C1581 ,C644_=_C1582 ,\nC644_=_C1583 ,C644_=_C1584 ,C644_=_C1585 ,C644_=_C1586 ,C644_=_C1587 ,C644_=_C1588 ,\nC644_=_C1589 ,C644_=_C1590 ,C644_=_C1591 ,C644_=_C1592 ,C644_=_C1593 ,C644_=_C1594 ,\nC644_=_C1595 ,C644_=_C1596 ,C644_=_C1597 ,C645_=_C1388 ,C645_=_C1894 ,C645_=_C1895 ,\nC645_=_C1896 ,C645_=_C1897 ,C645_=_C1898 ,C645_=_C1899 ,C645_=_C1900 ,C645_=_C1901 ,\nC645_=_C1902 ,C645_=_C1903 ,C645_=_C1904 ,C645_=_C1905 ,C645_=_C1906 ,C645_=_C1907 ,\nC645_=_C1908 ,C645_=_C1909 ,C645_=_C1910 ,C645_=_C1911 ,C645_=_C1912 ,C645_=_C1913 ,\nC645_=_C1914 ,C645_=_C1915 ,C645_=_C1916 ,C645_=_C1917 ,C1295_=_C1385 ,C1295_=_C1457 ,\nC1295_=_C1576 ,C1295_=_C1577 ,C1295_=_C1578 ,C1295_=_C1579 ,C1295_=_C1580 ,C1295_=_C1581 ,\nC1295_=_C1582 ,C1295_=_C1583 ,C1295_=_C1584 ,C1295_=_C1585 ,C1295_=_C1586 ,C1295_=_C1587 ,\nC1295_=_C1588 ,C1295_=_C1589 ,C1295_=_C1590 ,C1295_=_C1591 ,C1295_=_C1592 ,C1295_=_C1593 ,\nC1295_=_C1594 ,C1295_=_C1595 ,C1295_=_C1596 ,C1295_=_C1597 ,C1385_=_C1388 ,C1385_=_C1457 ,\nC1385_=_C1576 ,C1385_=_C1577 ,C1385_=_C1578 ,C1385_=_C1579 ,C1385_=_C1580 ,C1385_=_C1581 ,\nC1385_=_C1582 ,C1385_=_C1583 ,C1385_=_C1584 ,C1385_=_C1585 ,C1385_=_C1586 ,C1385_=_C1587 ,\nC1385_=_C1588 ,C1385_=_C1589 ,C1385_=_C1590 ,C1385_=_C1591 ,C1385_=_C1592 ,C1385_=_C1593 ,\nC1385_=_C1594 ,C1385_=_C1595 ,C1385_=_C1596 ,C1385_=_C1597 ,C1388_=_C1894 ,C1388_=_C1895 ,\nC1388_=_C1896 ,C1388_=_C1897 ,C1388_=_C1898 ,C1388_=_C1899 ,C1388_=_C1900 ,C1388_=_C1901 ,\nC1388_=_C1902 ,C1388_=_C1903 ,C1388_=_C1904 ,C1388_=_C1905 ,C1388_=_C1906 ,C1388_=_C1907 ,\nC1388_=_C1908 ,C1388_=_C1909 ,C1388_=_C1910 ,C1388_=_C1911 ,C1388_=_C1912 ,C1388_=_C1913 ,\nC1388_=_C1914 ,C1388_=_C1915 ,C1388_=_C1916 ,C1388_=_C1917 ,C1457_=_C1576 ,C1457_=_C1577 ,\nC1457_=_C1578 ,C1457_=_C1579 ,C1457_=_C1580 ,C1457_=_C1581 ,C1457_=_C1582 ,C1457_=_C1583 ,\nC1457_=_C1584 ,C1457_=_C1585 ,C1457_=_C1586 ,C1457_=_C1587 ,C1457_=_C1588 ,C1457_=_C1589 ,\nC1457_=_C1590 ,C1457_=_C1591 ,C1457_=_C1592 ,C1457_=_C1593 ,C1457_=_C1594 ,C1457_=_C1595 ,\nC1457_=_C1596 ,C1457_=_C1597 ,C1576_=_C1577 ,C1576_=_C1578 ,C1576_=_C1579 ,C1576_=_C1580 ,\nC1576_=_C1581 ,C1576_=_C1582 ,C1576_=_C1583 ,C1576_=_C1584 ,C1576_=_C1585 ,C1576_=_C1586 ,\nC1576_=_C1587 ,C1576_=_C1588 ,C1576_=_C1589 ,C1576_=_C1590 ,C1576_=_C1591 ,C1576_=_C1592 ,\nC1576_=_C1593 ,C1576_=_C1594 ,C1576_=_C1595 ,C1576_=_C1596 ,C1576_=_C1597 ,C1576_=_C1894 ,\nC1577_=_C1578 ,C1577_=_C1579 ,C1577_=_C1580 ,C1577_=_C1581 ,C1577_=_C1582 ,C1577_=_C1583 ,\nC1577_=_C1584 ,C1577_=_C1585 ,C1577_=_C1586 ,C1577_=_C1587 ,C1577_=_C1588 ,C1577_=_C1589 ,\nC1577_=_C1590 ,C1577_=_C1591 ,C1577_=_C1592 ,C1577_=_C1593 ,C1577_=_C1594 ,C1577_=_C1595 ,\nC1577_=_C1596 ,C1577_=_C1597 ,C1577_=_C1896 ,C1578_=_C1579 ,C1578_=_C1580 ,C1578_=_C1581 ,\nC1578_=_C1582 ,C1578_=_C1583 ,C1578_=_C1584 ,C1578_=_C1585 ,C1578_=_C1586 ,C1578_=_C1587 ,\nC1578_=_C1588 ,C1578_=_C1589 ,C1578_=_C1590 ,C1578_=_C1591 ,C1578_=_C1592 ,C1578_=_C1593 ,\nC1578_=_C1594 ,C1578_=_C1595 ,C1578_=_C1596 ,C1578_=_C1597 ,C1579_=_C1580 ,C1579_=_C1581 ,\nC1579_=_C1582 ,C1579_=_C1583 ,C1579_=_C1584 ,C1579_=_C1585 ,C1579_=_C1586 ,C1579_=_C1587 ,\nC1579_=_C1588 ,C1579_=_C1589 ,C1579_=_C1590 ,C1579_=_C1591 ,C1579_=_C1592 ,C1579_=_C1593 ,\nC1579_=_C1594 ,C1579_=_C1595 ,C1579_=_C1596 ,C1579_=_C1597 ,C1579_=_C1897 ,C1580_=_C1581 ,\nC1580_=_C1582 ,C1580_=_C1583 ,C1580_=_C1584 ,C1580_=_C1585 ,C1580_=_C1586 ,C1580_=_C1587 ,\nC1580_=_C1588 ,C1580_=_C1589 ,C1580_=_C1590 ,C1580_=_C1591 ,C1580_=_C1592 ,C1580_=_C1593 ,\nC1580_=_C1594 ,C1580_=_C1595 ,C1580_=_C1596 ,C1580_=_C1597 ,C1580_=_C1900 ,C1581_=_C1582 ,\nC1581_=_C1583 ,C1581_=_C1584 ,C1581_=_C1585 ,C1581_=_C1586 ,C1581_=_C1587 ,C1581_=_C1588 ,\nC1581_=_C1589 ,C1581_=_C1590 ,C1581_=_C1591 ,C1581_=_C1592 ,C1581_=_C1593 ,C1581_=_C1594 ,\nC1581_=_C1595 ,C1581_=_C1596 ,C1581_=_C1597 ,C1581_=_C1901 ,C1582_=_C1583 ,C1582_=_C1584 ,\nC1582_=_C1585 ,C1582_=_C1586 ,C1582_=_C1587 ,C1582_=_C1588 ,C1582_=_C1589 ,C1582_=_C1590 ,\nC1582_=_C1591 ,C1582_=_C1592 ,C1582_=_C1593 ,C1582_=_C1594 ,C1582_=_C1595 ,C1582_=_C1596 ,\nC1582_=_C1597 ,C1583_=_C1584 ,C1583_=_C1585 ,C1583_=_C1586 ,C1583_=_C1587 ,C1583_=_C1588 ,\nC1583_=_C1589 ,C1583_=_C1590 ,C1583_=_C1591 ,C1583_=_C1592 ,C1583_=_C1593 ,C1583_=_C1594 ,\nC1583_=_C1595 ,C1583_=_C1596 ,C1583_=_C1597 ,C1583_=_C1903 ,C1584_=_C1585 ,C1584_=_C1586 ,\nC1584_=_C1587 ,C1584_=_C1588 ,C1584_=_C1589 ,C1584_=_C1590 ,C1584_=_C1591 ,C1584_=_C1592 ,\nC1584_=_C1593 ,C1584_=_C1594 ,C1584_=_C1595 ,C1584_=_C1596 ,C1584_=_C1597 ,C1584_=_C1906 ,\nC1585_=_C1586 ,C1585_=_C1587 ,C1585_=_C1588 ,C1585_=_C1589 ,C1585_=_C1590 ,C1585_=_C1591 ,\nC1585_=_C1592 ,C1585_=_C1593 ,C1585_=_C1594 ,C1585_=_C1595 ,C1585_=_C1596 ,C1585_=_C1597 ,\nC1585_=_C1907 ,C1586_=_C1587 ,C1586_=_C1588 ,C1586_=_C1589 ,C1586_=_C1590 ,C1586_=_C1591 ,\nC1586_=_C1592 ,C1586_=_C1593 ,C1586_=_C1594 ,C1586_=_C1595 ,C1586_=_C1596 ,C1586_=_C1597 ,\nC1586_=_C1908 ,C1587_=_C1588 ,C1587_=_C1589 ,C1587_=_C1590 ,C1587_=_C1591 ,C1587_=_C1592 ,\nC1587_=_C1593 ,C1587_=_C1594 ,C1587_=_C1595 ,C1587_=_C1596 ,C1587_=_C1597 ,C1587_=_C1909 ,\nC1588_=_C1589 ,C1588_=_C1590 ,C1588_=_C1591 ,C1588_=_C1592 ,C1588_=_C1593 ,C1588_=_C1594 ,\nC1588_=_C1595 ,C1588_=_C1596 ,C1588_=_C1597 ,C1589_=_C1590 ,C1589_=_C1591 ,C1589_=_C1592 ,\nC1589_=_C1593 ,C1589_=_C1594 ,C1589_=_C1595 ,C1589_=_C1596 ,C1589_=_C1597 ,C1589_=_C1910 ,\nC1590_=_C1591 ,C1590_=_C1592 ,C1590_=_C1593 ,C1590_=_C1594 ,C1590_=_C1595 ,C1590_=_C1596 ,\nC1590_=_C1597 ,C1590_=_C1911 ,C1591_=_C1592 ,C1591_=_C1593</w:t>
      </w:r>
    </w:p>
    <w:p>
      <w:pPr>
        <w:pStyle w:val="PreformattedText"/>
        <w:bidi w:val="0"/>
        <w:spacing w:before="0" w:after="0"/>
        <w:jc w:val="left"/>
        <w:rPr/>
      </w:pPr>
      <w:r>
        <w:rPr/>
        <w:t xml:space="preserve"> </w:t>
      </w:r>
      <w:r>
        <w:rPr/>
        <w:t>,C1591_=_C1594 ,C1591_=_C1595 ,\nC1591_=_C1596 ,C1591_=_C1597 ,C1592_=_C1593 ,C1592_=_C1594 ,C1592_=_C1595 ,C1592_=_C1596 ,\nC1592_=_C1597 ,C1592_=_C1912 ,C1593_=_C1594 ,C1593_=_C1595 ,C1593_=_C1596 ,C1593_=_C1597 ,\nC1593_=_C1913 ,C1594_=_C1595 ,C1594_=_C1596 ,C1594_=_C1597 ,C1595_=_C1596 ,C1595_=_C1597 ,\nC1596_=_C1597 ,C1597_=_C1917 ,C1894_=_C1895 ,C1894_=_C1896 ,C1894_=_C1897 ,C1894_=_C1898 ,\nC1894_=_C1899 ,C1894_=_C1900 ,C1894_=_C1901 ,C1894_=_C1902 ,C1894_=_C1903 ,C1894_=_C1904 ,\nC1894_=_C1905 ,C1894_=_C1906 ,C1894_=_C1907 ,C1894_=_C1908 ,C1894_=_C1909 ,C1894_=_C1910 ,\nC1894_=_C1911 ,C1894_=_C1912 ,C1894_=_C1913 ,C1894_=_C1914 ,C1894_=_C1915 ,C1894_=_C1916 ,\nC1894_=_C1917 ,C1895_=_C1896 ,C1895_=_C1897 ,C1895_=_C1898 ,C1895_=_C1899 ,C1895_=_C1900 ,\nC1895_=_C1901 ,C1895_=_C1902 ,C1895_=_C1903 ,C1895_=_C1904 ,C1895_=_C1905 ,C1895_=_C1906 ,\nC1895_=_C1907 ,C1895_=_C1908 ,C1895_=_C1909 ,C1895_=_C1910 ,C1895_=_C1911 ,C1895_=_C1912 ,\nC1895_=_C1913 ,C1895_=_C1914 ,C1895_=_C1915 ,C1895_=_C1916 ,C1895_=_C1917 ,C1896_=_C1897 ,\nC1896_=_C1898 ,C1896_=_C1899 ,C1896_=_C1900 ,C1896_=_C1901 ,C1896_=_C1902 ,C1896_=_C1903 ,\nC1896_=_C1904 ,C1896_=_C1905 ,C1896_=_C1906 ,C1896_=_C1907 ,C1896_=_C1908 ,C1896_=_C1909 ,\nC1896_=_C1910 ,C1896_=_C1911 ,C1896_=_C1912 ,C1896_=_C1913 ,C1896_=_C1914 ,C1896_=_C1915 ,\nC1896_=_C1916 ,C1896_=_C1917 ,C1897_=_C1898 ,C1897_=_C1899 ,C1897_=_C1900 ,C1897_=_C1901 ,\nC1897_=_C1902 ,C1897_=_C1903 ,C1897_=_C1904 ,C1897_=_C1905 ,C1897_=_C1906 ,C1897_=_C1907 ,\nC1897_=_C1908 ,C1897_=_C1909 ,C1897_=_C1910 ,C1897_=_C1911 ,C1897_=_C1912 ,C1897_=_C1913 ,\nC1897_=_C1914 ,C1897_=_C1915 ,C1897_=_C1916 ,C1897_=_C1917 ,C1898_=_C1899 ,C1898_=_C1900 ,\nC1898_=_C1901 ,C1898_=_C1902 ,C1898_=_C1903 ,C1898_=_C1904 ,C1898_=_C1905 ,C1898_=_C1906 ,\nC1898_=_C1907 ,C1898_=_C1908 ,C1898_=_C1909 ,C1898_=_C1910 ,C1898_=_C1911 ,C1898_=_C1912 ,\nC1898_=_C1913 ,C1898_=_C1914 ,C1898_=_C1915 ,C1898_=_C1916 ,C1898_=_C1917 ,C1899_=_C1900 ,\nC1899_=_C1901 ,C1899_=_C1902 ,C1899_=_C1903 ,C1899_=_C1904 ,C1899_=_C1905 ,C1899_=_C1906 ,\nC1899_=_C1907 ,C1899_=_C1908 ,C1899_=_C1909 ,C1899_=_C1910 ,C1899_=_C1911 ,C1899_=_C1912 ,\nC1899_=_C1913 ,C1899_=_C1914 ,C1899_=_C1915 ,C1899_=_C1916 ,C1899_=_C1917 ,C1900_=_C1901 ,\nC1900_=_C1902 ,C1900_=_C1903 ,C1900_=_C1904 ,C1900_=_C1905 ,C1900_=_C1906 ,C1900_=_C1907 ,\nC1900_=_C1908 ,C1900_=_C1909 ,C1900_=_C1910 ,C1900_=_C1911 ,C1900_=_C1912 ,C1900_=_C1913 ,\nC1900_=_C1914 ,C1900_=_C1915 ,C1900_=_C1916 ,C1900_=_C1917 ,C1901_=_C1902 ,C1901_=_C1903 ,\nC1901_=_C1904 ,C1901_=_C1905 ,C1901_=_C1906 ,C1901_=_C1907 ,C1901_=_C1908 ,C1901_=_C1909 ,\nC1901_=_C1910 ,C1901_=_C1911 ,C1901_=_C1912 ,C1901_=_C1913 ,C1901_=_C1914 ,C1901_=_C1915 ,\nC1901_=_C1916 ,C1901_=_C1917 ,C1902_=_C1903 ,C1902_=_C1904 ,C1902_=_C1905 ,C1902_=_C1906 ,\nC1902_=_C1907 ,C1902_=_C1908 ,C1902_=_C1909 ,C1902_=_C1910 ,C1902_=_C1911 ,C1902_=_C1912 ,\nC1902_=_C1913 ,C1902_=_C1914 ,C1902_=_C1915 ,C1902_=_C1916 ,C1902_=_C1917 ,C1903_=_C1904 ,\nC1903_=_C1905 ,C1903_=_C1906 ,C1903_=_C1907 ,C1903_=_C1908 ,C1903_=_C1909 ,C1903_=_C1910 ,\nC1903_=_C1911 ,C1903_=_C1912 ,C1903_=_C1913 ,C1903_=_C1914 ,C1903_=_C1915 ,C1903_=_C1916 ,\nC1903_=_C1917 ,C1904_=_C1905 ,C1904_=_C1906 ,C1904_=_C1907 ,C1904_=_C1908 ,C1904_=_C1909 ,\nC1904_=_C1910 ,C1904_=_C1911 ,C1904_=_C1912 ,C1904_=_C1913 ,C1904_=_C1914 ,C1904_=_C1915 ,\nC1904_=_C1916 ,C1904_=_C1917 ,C1905_=_C1906 ,C1905_=_C1907 ,C1905_=_C1908 ,C1905_=_C1909 ,\nC1905_=_C1910 ,C1905_=_C1911 ,C1905_=_C1912 ,C1905_=_C1913 ,C1905_=_C1914 ,C1905_=_C1915 ,\nC1905_=_C1916 ,C1905_=_C1917 ,C1906_=_C1907 ,C1906_=_C1908 ,C1906_=_C1909 ,C1906_=_C1910 ,\nC1906_=_C1911 ,C1906_=_C1912 ,C1906_=_C1913 ,C1906_=_C1914 ,C1906_=_C1915 ,C1906_=_C1916 ,\nC1906_=_C1917 ,C1907_=_C1908 ,C1907_=_C1909 ,C1907_=_C1910 ,C1907_=_C1911 ,C1907_=_C1912 ,\nC1907_=_C1913 ,C1907_=_C1914 ,C1907_=_C1915 ,C1907_=_C1916 ,C1907_=_C1917 ,C1908_=_C1909 ,\nC1908_=_C1910 ,C1908_=_C1911 ,C1908_=_C1912 ,C1908_=_C1913 ,C1908_=_C1914 ,C1908_=_C1915 ,\nC1908_=_C1916 ,C1908_=_C1917 ,C1909_=_C1910 ,C1909_=_C1911 ,C1909_=_C1912 ,C1909_=_C1913 ,\nC1909_=_C1914 ,C1909_=_C1915 ,C1909_=_C1916 ,C1909_=_C1917 ,C1910_=_C1911 ,C1910_=_C1912 ,\nC1910_=_C1913 ,C1910_=_C1914 ,C1910_=_C1915 ,C1910_=_C1916 ,C1910_=_C1917 ,C1911_=_C1912 ,\nC1911_=_C1913 ,C1911_=_C1914 ,C1911_=_C1915 ,C1911_=_C1916 ,C1911_=_C1917 ,C1912_=_C1913 ,\nC1912_=_C1914 ,C1912_=_C1915 ,C1912_=_C1916 ,C1912_=_C1917 ,C1913_=_C1914 ,C1913_=_C1915 ,\nC1913_=_C1916 ,C1913_=_C1917 ,C1914_=_C1915 ,C1914_=_C1916 ,C1914_=_C1917 ,C1915_=_C1916 ,\nC1915_=_C1917 ,C1916_=_C1917 ,"];293[shape=box, label="id:293 level: 7\n55: C640 C641 C642 C643 C644 \nC645 C646 C647 C648 C649 C650 \nC651 C652 C653 C654 C655 C656 \nC657 C658 C659 C660 C661 C662 \nC663 C664 C665 C666 C667 C760 \nC792 C1003 C1157 C1398 C1586 C1803 \nC1908 C1948 C1987 C2343 C2415 C2453 \nC2569 C2915 C2953 C2970 C3012 C3141 \nC3152 C3364 C3507 C3508 C3509 C3510 \nC3511 C3512 \n768: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0_=_C667( C640 C667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1_=_C665( C641 C665 ) C641_=_C666( C641 C666 ) C641_=_C667( C641 C667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2_=_C666( C642 C666 ) \nC642_=_C667( C642 C66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667( C643 C667 ) C643_=_C1398( C643 C1398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1586( C644 C1586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667( C645 C667 ) \nC645_=_C1908( C645 C1908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1987( C646 C1987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2343( C647 C2343 ) C648_=_C649( C648 C649 ) C648_=_C650( C648 C650 ) C648_=_C651(</w:t>
      </w:r>
    </w:p>
    <w:p>
      <w:pPr>
        <w:pStyle w:val="PreformattedText"/>
        <w:bidi w:val="0"/>
        <w:spacing w:before="0" w:after="0"/>
        <w:jc w:val="left"/>
        <w:rPr/>
      </w:pPr>
      <w:r>
        <w:rPr/>
        <w:t xml:space="preserve"> </w:t>
      </w:r>
      <w:r>
        <w:rPr/>
        <w:t>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2569( C648 C2569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2970( C650 C2970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3012( C653 C3012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5_=_C656( C655 C656 ) C655_=_C657( C655 C657 ) C655_=_C658( C655 C658 ) \nC655_=_C659( C655 C659 ) C655_=_C660( C655 C660 ) C655_=_C661( C655 C661 ) C655_=_C662( C655 C662 ) C655_=_C663( C655 C663 ) C655_=_C664( C655 C664 ) \nC655_=_C665( C655 C665 ) C655_=_C666( C655 C666 ) C655_=_C667( C655 C667 ) C655_=_C3152( C655 C3152 ) C656_=_C657( C656 C657 ) C656_=_C658( C656 C658 ) \nC656_=_C659( C656 C659 ) C656_=_C660( C656 C660 ) C656_=_C661( C656 C661 ) C656_=_C662( C656 C662 ) C656_=_C663( C656 C663 ) C656_=_C664( C656 C664 ) \nC656_=_C665( C656 C665 ) C656_=_C666( C656 C666 ) C656_=_C667( C656 C667 ) C657_=_C658( C657 C658 ) C657_=_C659( C657 C659 ) C657_=_C660( C657 C660 ) \nC657_=_C661( C657 C661 ) C657_=_C662( C657 C662 ) C657_=_C663( C657 C663 ) C657_=_C664( C657 C664 ) C657_=_C665( C657 C665 ) C657_=_C666( C657 C666 ) \nC657_=_C667( C657 C667 ) C658_=_C659( C658 C659 ) C658_=_C660( C658 C660 ) C658_=_C661( C658 C661 ) C658_=_C662( C658 C662 ) C658_=_C663( C658 C663 ) \nC658_=_C664( C658 C664 ) C658_=_C665( C658 C665 ) C658_=_C666( C658 C666 ) C658_=_C667( C658 C667 ) C658_=_C760( C658 C760 ) C658_=_C792( C658 C792 ) \nC658_=_C1003( C658 C1003 ) C658_=_C1157( C658 C1157 ) C658_=_C1398( C658 C1398 ) C658_=_C1586( C658 C1586 ) C658_=_C1803( C658 C1803 ) C658_=_C1908( C658 C1908 ) \nC658_=_C1948( C658 C1948 ) C658_=_C1987( C658 C1987 ) C658_=_C2343( C658 C2343 ) C658_=_C2415( C658 C2415 ) C658_=_C2453( C658 C2453 ) C658_=_C2569( C658 C2569 ) \nC658_=_C2915( C658 C2915 ) C658_=_C2953( C658 C2953 ) C658_=_C2970( C658 C2970 ) C658_=_C3012( C658 C3012 ) C658_=_C3141( C658 C3141 ) C658_=_C3152( C658 C3152 ) \nC658_=_C3364( C658 C3364 ) C658_=_C3507( C658 C3507 ) C658_=_C3508( C658 C3508 ) C658_=_C3509( C658 C3509 ) C658_=_C3510( C658 C3510 ) C658_=_C3511( C658 C3511 ) \nC658_=_C3512( C658 C3512 ) C659_=_C660( C659 C660 ) C659_=_C661( C659 C661 ) C659_=_C662( C659 C662 ) C659_=_C663( C659 C663 ) C659_=_C664( C659 C664 ) \nC659_=_C665( C659 C665 ) C659_=_C666( C659 C666 ) C659_=_C667( C659 C667 ) C660_=_C661( C660 C661 ) C660_=_C662( C660 C662 ) C660_=_C663( C660 C663 ) \nC660_=_C664( C660 C664 ) C660_=_C665( C660 C665 ) C660_=_C666( C660 C666 ) C660_=_C667( C660 C667 ) C660_=_C3508( C660 C3508 ) C661_=_C662( C661 C662 ) \nC661_=_C663( C661 C663 ) C661_=_C664( C661 C664 ) C661_=_C665( C661 C665 ) C661_=_C666( C661 C666 ) C661_=_C667( C661 C667 ) C661_=_C3509( C661 C3509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C667_=_C3512( C667 C3512 ) C760_=_C792( C760 C792 ) C760_=_C1003( C760 C1003 ) \nC760_=_C1157( C760 C1157 ) C760_=_C1398( C760 C1398 ) C760_=_C1586( C760 C1586 ) C760_=_C1803( C760 C1803 ) C760_=_C1908( C760 C1908 ) C760_=_C1948( C760 C1948 ) \nC760_=_C1987( C760 C1987 ) C760_=_C2343( C760 C2343 ) C760_=_C2415( C760 C2415 ) C760_=_C2453( C760 C2453 ) C760_=_C2569( C760 C2569 ) C760_=_C2915( C760 C2915 ) \nC760_=_C2953( C760 C2953 ) C760_=_C2970( C760 C2970 ) C760_=_C3012( C760 C3012 ) C760_=_C3141( C760 C3141 ) C760_=_C3152( C760 C3152 ) C760_=_C3364( C760 C3364 ) \nC760_=_C3507( C760 C3507 ) C760_=_C3508( C760 C3508 ) C760_=_C3509( C760 C3509 ) C760_=_C3510( C760 C3510 ) C760_=_C3511( C760 C3511 ) C760_=_C3512( C760 C3512 ) \nC792_=_C1003( C792 C1003 ) C792_=_C1157( C792 C1157 ) C792_=_C1398( C792 C1398 ) C792_=_C1586( C792 C1586 ) C792_=_C1803( C792 C1803 ) C792_=_C1908( C792 C1908 ) \nC792_=_C1948( C792 C1948 ) C792_=_C1987( C792 C1987 ) C792_=_C2343( C792 C2343 ) C792_=_C2415( C792 C2415 ) C792_=_C2453( C792 C2453 ) C792_=_C2569( C792 C2569 ) \nC792_=_C2915( C792 C2915 ) C792_=_C2953( C792 C2953 ) C792_=_C2970( C792 C2970 ) C792_=_C3012( C792 C3012 ) C792_=_C3141( C792 C3141 ) C792_=_C3152( C792 C3152 ) \nC792_=_C3364( C792 C3364 ) C792_=_C3507( C792 C3507 ) C792_=_C3508( C792 C3508 ) C792_=_C3509( C792 C3509 ) C792_=_C3510( C792 C3510 ) C792_=_C3511( C792 C3511 ) \nC792_=_C3512( C792 C3512 ) C1003_=_C1157( C1003 C1157 ) C1003_=_C1398( C1003 C1398 ) C1003_=_C1586( C1003 C1586 ) C1003_=_C1803( C1003 C1803 ) C1003_=_C1908( C1003 C1908 ) \nC1003_=_C1948( C1003 C1948 ) C1003_=_C1987( C1003 C1987 ) C1003_=_C2343( C1003 C2343 ) C1003_=_C2415( C1003 C2415 ) C1003_=_C2453( C1003 C2453 ) C1003_=_C2569( C1003 C2569 ) \nC1003_=_C2915( C1003 C2915 ) C1003_=_C2953( C1003 C2953 ) C1003_=_C2970( C1003 C2970 ) C1003_=_C3012( C1003 C3012 ) C1003_=_C3141( C1003 C3141 ) C1003_=_C3152( C1003 C3152 ) \nC1003_=_C3364( C1003 C3364 ) C1003_=_C3507( C1003 C3507 ) C1003_=_C3508( C1003 C3508 ) C1003_=_C3509( C1003 C3509 ) C1003_=_C3510( C1003 C3510 ) C1003_=_C3511( C1003 C3511 ) \nC1003_=_C3512( C1003 C3512 ) C1157_=_C1398( C1157 C1398 ) C1157_=_C1586( C1157 C1586 ) C1157_=_C1803( C1157 C1803 ) C1157_=_C1908( C1157 C1908 ) C1157_=_C1948( C1157 C1948 ) \nC1157_=_C1987( C1157 C1987 ) C1157_=_C2343( C1157 C2343 ) C1157_=_C2415( C1157 C2415 ) C1157_=_C2453( C1157 C2453 ) C1157_=_C2569( C1157 C2569 ) C1157_=_C2915( C1157 C2915 ) \nC1157_=_C2953( C1157 C2953 ) C1157_=_C2970( C1157 C2970 ) C1157_=_C3012( C1157 C3012 ) C1157_=_C3141( C1157 C3141 ) C1157_=_C3152( C1157 C3152 ) C1157_=_C3364( C1157 C3364 ) \nC1157_=_C3507( C1157 C3507 ) C1157_=_C3508( C1157 C3508 ) C1157_=_C3509( C1157 C3509 ) C1157_=_C3510( C1157 C3510 ) C1157_=_C3511( C1157 C3511 ) C1157_=_C3512( C1157 C3512 ) \nC1398_=_C1586( C1398 C1586 ) C1398_=_C1803( C1398 C1803 ) C1398_=_C1908( C1398 C1908 ) C1398_=_C1948( C1398 C1948 ) C1398_=_C1987( C1398 C1987 ) C1398_=_C2343( C1398 C2343 ) \nC1398_=_C2415( C1398 C2415 ) C1398_=_C2453( C1398 C2453 ) C1398_=_C2569( C1398 C2569 ) C1398_=_C2915( C1398 C2915 ) C1398_=_C2953( C1398 C2953 ) C1398_=_C2970( C1398 C2970 ) \nC1398_=_C3012( C1398 C3012 ) C1398_=_C3141( C1398 C3141 ) C1398_=_C3152( C1398 C3152 ) C1398_=_C3364( C1398 C3364 ) C1398_=_C3507( C1398 C3507 ) C1398_=_C3508( C1398 C3508 ) \nC1398_=_C3509( C1398 C3509 ) C1398_=_C3510( C1398 C3510 ) C1398_=_C3511( C1398 C3511 ) C1398_=_C3512( C1398 C3512 ) C1586_=_C1803( C1586 C1803 ) C1586_=_C1908( C1586 C1908 ) \nC1586_=_C1948( C1586 C1948 ) C1586_=_C1987( C1586 C1987 ) C1586_=_C2343( C1586 C2343 ) C1586_=_C2415( C1586 C2415 ) C1586_=_C2453( C1586 C2453 ) C1586_=_C2569( C1586 C2569 ) \nC1586_=_C2915( C1586 C2915 ) C1586_=_C2953( C1586 C2953 ) C1586_=_C2970( C1586 C2970 ) C1586_=_C3012( C1586 C3012 ) C1586_=_C3141( C1586 C3141 ) C1586_=_C3152( C1586 C3152 ) \nC1586_=_C3364( C1586 C3364 ) C1586_=_C3507( C1586 C3507 ) C1586_=_C3508( C1586 C3508 ) C1586_=_C3509( C1586 C3509 ) C1586_=_C3510( C1586 C3510 ) C1586_=_C3511( C1586 C3511 ) \nC1586_=_C3512( C1586 C3512 ) C1803_=_C1908( C1803 C1908 ) C1803_=_C1948( C1803 C1948 ) C1803_=_C1987( C1803 C1987 ) C1803_=_C2343( C1803 C2343 ) C1803_=_C2415( C1803 C2415 ) \nC1803_=_C2453( C1803 C2453 ) C1803_=_C2569( C1803</w:t>
      </w:r>
    </w:p>
    <w:p>
      <w:pPr>
        <w:pStyle w:val="PreformattedText"/>
        <w:bidi w:val="0"/>
        <w:spacing w:before="0" w:after="0"/>
        <w:jc w:val="left"/>
        <w:rPr/>
      </w:pPr>
      <w:r>
        <w:rPr/>
        <w:t xml:space="preserve"> </w:t>
      </w:r>
      <w:r>
        <w:rPr/>
        <w:t>C2569 ) C1803_=_C2915( C1803 C2915 ) C1803_=_C2953( C1803 C2953 ) C1803_=_C2970( C1803 C2970 ) C1803_=_C3012( C1803 C3012 ) \nC1803_=_C3141( C1803 C3141 ) C1803_=_C3152( C1803 C3152 ) C1803_=_C3364( C1803 C3364 ) C1803_=_C3507( C1803 C3507 ) C1803_=_C3508( C1803 C3508 ) C1803_=_C3509( C1803 C3509 ) \nC1803_=_C3510( C1803 C3510 ) C1803_=_C3511( C1803 C3511 ) C1803_=_C3512( C1803 C3512 ) C1908_=_C1948( C1908 C1948 ) C1908_=_C1987( C1908 C1987 ) C1908_=_C2343( C1908 C2343 ) \nC1908_=_C2415( C1908 C2415 ) C1908_=_C2453( C1908 C2453 ) C1908_=_C2569( C1908 C2569 ) C1908_=_C2915( C1908 C2915 ) C1908_=_C2953( C1908 C2953 ) C1908_=_C2970( C1908 C2970 ) \nC1908_=_C3012( C1908 C3012 ) C1908_=_C3141( C1908 C3141 ) C1908_=_C3152( C1908 C3152 ) C1908_=_C3364( C1908 C3364 ) C1908_=_C3507( C1908 C3507 ) C1908_=_C3508( C1908 C3508 ) \nC1908_=_C3509( C1908 C3509 ) C1908_=_C3510( C1908 C3510 ) C1908_=_C3511( C1908 C3511 ) C1908_=_C3512( C1908 C3512 ) C1948_=_C1987( C1948 C1987 ) C1948_=_C2343( C1948 C2343 ) \nC1948_=_C2415( C1948 C2415 ) C1948_=_C2453( C1948 C2453 ) C1948_=_C2569( C1948 C2569 ) C1948_=_C2915( C1948 C2915 ) C1948_=_C2953( C1948 C2953 ) C1948_=_C2970( C1948 C2970 ) \nC1948_=_C3012( C1948 C3012 ) C1948_=_C3141( C1948 C3141 ) C1948_=_C3152( C1948 C3152 ) C1948_=_C3364( C1948 C3364 ) C1948_=_C3507( C1948 C3507 ) C1948_=_C3508( C1948 C3508 ) \nC1948_=_C3509( C1948 C3509 ) C1948_=_C3510( C1948 C3510 ) C1948_=_C3511( C1948 C3511 ) C1948_=_C3512( C1948 C3512 ) C1987_=_C2343( C1987 C2343 ) C1987_=_C2415( C1987 C2415 ) \nC1987_=_C2453( C1987 C2453 ) C1987_=_C2569( C1987 C2569 ) C1987_=_C2915( C1987 C2915 ) C1987_=_C2953( C1987 C2953 ) C1987_=_C2970( C1987 C2970 ) C1987_=_C3012( C1987 C3012 ) \nC1987_=_C3141( C1987 C3141 ) C1987_=_C3152( C1987 C3152 ) C1987_=_C3364( C1987 C3364 ) C1987_=_C3507( C1987 C3507 ) C1987_=_C3508( C1987 C3508 ) C1987_=_C3509( C1987 C3509 ) \nC1987_=_C3510( C1987 C3510 ) C1987_=_C3511( C1987 C3511 ) C1987_=_C3512( C1987 C3512 ) C2343_=_C2415( C2343 C2415 ) C2343_=_C2453( C2343 C2453 ) C2343_=_C2569( C2343 C2569 ) \nC2343_=_C2915( C2343 C2915 ) C2343_=_C2953( C2343 C2953 ) C2343_=_C2970( C2343 C2970 ) C2343_=_C3012( C2343 C3012 ) C2343_=_C3141( C2343 C3141 ) C2343_=_C3152( C2343 C3152 ) \nC2343_=_C3364( C2343 C3364 ) C2343_=_C3507( C2343 C3507 ) C2343_=_C3508( C2343 C3508 ) C2343_=_C3509( C2343 C3509 ) C2343_=_C3510( C2343 C3510 ) C2343_=_C3511( C2343 C3511 ) \nC2343_=_C3512( C2343 C3512 ) C2415_=_C2453( C2415 C2453 ) C2415_=_C2569( C2415 C2569 ) C2415_=_C2915( C2415 C2915 ) C2415_=_C2953( C2415 C2953 ) C2415_=_C2970( C2415 C2970 ) \nC2415_=_C3012( C2415 C3012 ) C2415_=_C3141( C2415 C3141 ) C2415_=_C3152( C2415 C3152 ) C2415_=_C3364( C2415 C3364 ) C2415_=_C3507( C2415 C3507 ) C2415_=_C3508( C2415 C3508 ) \nC2415_=_C3509( C2415 C3509 ) C2415_=_C3510( C2415 C3510 ) C2415_=_C3511( C2415 C3511 ) C2415_=_C3512( C2415 C3512 ) C2453_=_C2569( C2453 C2569 ) C2453_=_C2915( C2453 C2915 ) \nC2453_=_C2953( C2453 C2953 ) C2453_=_C2970( C2453 C2970 ) C2453_=_C3012( C2453 C3012 ) C2453_=_C3141( C2453 C3141 ) C2453_=_C3152( C2453 C3152 ) C2453_=_C3364( C2453 C3364 ) \nC2453_=_C3507( C2453 C3507 ) C2453_=_C3508( C2453 C3508 ) C2453_=_C3509( C2453 C3509 ) C2453_=_C3510( C2453 C3510 ) C2453_=_C3511( C2453 C3511 ) C2453_=_C3512( C2453 C3512 ) \nC2569_=_C2915( C2569 C2915 ) C2569_=_C2953( C2569 C2953 ) C2569_=_C2970( C2569 C2970 ) C2569_=_C3012( C2569 C3012 ) C2569_=_C3141( C2569 C3141 ) C2569_=_C3152( C2569 C3152 ) \nC2569_=_C3364( C2569 C3364 ) C2569_=_C3507( C2569 C3507 ) C2569_=_C3508( C2569 C3508 ) C2569_=_C3509( C2569 C3509 ) C2569_=_C3510( C2569 C3510 ) C2569_=_C3511( C2569 C3511 ) \nC2569_=_C3512( C2569 C3512 ) C2915_=_C2953( C2915 C2953 ) C2915_=_C2970( C2915 C2970 ) C2915_=_C3012( C2915 C3012 ) C2915_=_C3141( C2915 C3141 ) C2915_=_C3152( C2915 C3152 ) \nC2915_=_C3364( C2915 C3364 ) C2915_=_C3507( C2915 C3507 ) C2915_=_C3508( C2915 C3508 ) C2915_=_C3509( C2915 C3509 ) C2915_=_C3510( C2915 C3510 ) C2915_=_C3511( C2915 C3511 ) \nC2915_=_C3512( C2915 C3512 ) C2953_=_C2970( C2953 C2970 ) C2953_=_C3012( C2953 C3012 ) C2953_=_C3141( C2953 C3141 ) C2953_=_C3152( C2953 C3152 ) C2953_=_C3364( C2953 C3364 ) \nC2953_=_C3507( C2953 C3507 ) C2953_=_C3508( C2953 C3508 ) C2953_=_C3509( C2953 C3509 ) C2953_=_C3510( C2953 C3510 ) C2953_=_C3511( C2953 C3511 ) C2953_=_C3512( C2953 C3512 ) \nC2970_=_C3012( C2970 C3012 ) C2970_=_C3141( C2970 C3141 ) C2970_=_C3152( C2970 C3152 ) C2970_=_C3364( C2970 C3364 ) C2970_=_C3507( C2970 C3507 ) C2970_=_C3508( C2970 C3508 ) \nC2970_=_C3509( C2970 C3509 ) C2970_=_C3510( C2970 C3510 ) C2970_=_C3511( C2970 C3511 ) C2970_=_C3512( C2970 C3512 ) C3012_=_C3141( C3012 C3141 ) C3012_=_C3152( C3012 C3152 ) \nC3012_=_C3364( C3012 C3364 ) C3012_=_C3507( C3012 C3507 ) C3012_=_C3508( C3012 C3508 ) C3012_=_C3509( C3012 C3509 ) C3012_=_C3510( C3012 C3510 ) C3012_=_C3511( C3012 C3511 ) \nC3012_=_C3512( C3012 C3512 ) C3141_=_C3152( C3141 C3152 ) C3141_=_C3364( C3141 C3364 ) C3141_=_C3507( C3141 C3507 ) C3141_=_C3508( C3141 C3508 ) C3141_=_C3509( C3141 C3509 ) \nC3141_=_C3510( C3141 C3510 ) C3141_=_C3511( C3141 C3511 ) C3141_=_C3512( C3141 C3512 ) C3152_=_C3364( C3152 C3364 ) C3152_=_C3507( C3152 C3507 ) C3152_=_C3508( C3152 C3508 ) \nC3152_=_C3509( C3152 C3509 ) C3152_=_C3510( C3152 C3510 ) C3152_=_C3511( C3152 C3511 ) C3152_=_C3512( C3152 C3512 ) C3364_=_C3507( C3364 C3507 ) C3364_=_C3508( C3364 C3508 ) \nC3364_=_C3509( C3364 C3509 ) C3364_=_C3510( C3364 C3510 ) C3364_=_C3511( C3364 C3511 ) C3364_=_C3512( C3364 C3512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10_=_C3511( C3510 C3511 ) C3510_=_C3512( C3510 C3512 ) \nC3511_=_C3512( C3511 C3512 ) "];221-&gt;293[label="54: C640 C641 C642 C643 C644 \nC645 C646 C647 C648 C649 C650 \nC651 C652 C653 C654 C655 C656 \nC657 C659 C660 C661 C662 C663 \nC664 C665 C666 C667 C760 C792 \nC1003 C1157 C1398 C1586 C1803 C1908 \nC1948 C1987 C2343 C2415 C2453 C2569 \nC2915 C2953 C2970 C3012 C3141 C3152 \nC3364 C3507 C3508 C3509 C3510 C3511 \nC3512 \n714: C640_=_C641 ,C640_=_C642 ,C640_=_C643 ,C640_=_C644 ,C640_=_C645 ,\nC640_=_C646 ,C640_=_C647 ,C640_=_C648 ,C640_=_C649 ,C640_=_C650 ,C640_=_C651 ,\nC640_=_C652 ,C640_=_C653 ,C640_=_C654 ,C640_=_C655 ,C640_=_C656 ,C640_=_C657 ,\nC640_=_C659 ,C640_=_C660 ,C640_=_C661 ,C640_=_C662 ,C640_=_C663 ,C640_=_C664 ,\nC640_=_C665 ,C640_=_C666 ,C640_=_C667 ,C641_=_C642 ,C641_=_C643 ,C641_=_C644 ,\nC641_=_C645 ,C641_=_C646 ,C641_=_C647 ,C641_=_C648 ,C641_=_C649 ,C641_=_C650 ,\nC641_=_C651 ,C641_=_C652 ,C641_=_C653 ,C641_=_C654 ,C641_=_C655 ,C641_=_C656 ,\nC641_=_C657 ,C641_=_C659 ,C641_=_C660 ,C641_=_C661 ,C641_=_C662 ,C641_=_C663 ,\nC641_=_C664 ,C641_=_C665 ,C641_=_C666 ,C641_=_C667 ,C642_=_C643 ,C642_=_C644 ,\nC642_=_C645 ,C642_=_C646 ,C642_=_C647 ,C642_=_C648 ,C642_=_C649 ,C642_=_C650 ,\nC642_=_C651 ,C642_=_C652 ,C642_=_C653 ,C642_=_C654 ,C642_=_C655 ,C642_=_C656 ,\nC642_=_C657 ,C642_=_C659 ,C642_=_C660 ,C642_=_C661 ,C642_=_C662 ,C642_=_C663 ,\nC642_=_C664 ,C642_=_C665 ,C642_=_C666 ,C642_=_C667 ,C643_=_C644 ,C643_=_C645 ,\nC643_=_C646 ,C643_=_C647 ,C643_=_C648 ,C643_=_C649 ,C643_=_C650 ,C643_=_C651 ,\nC643_=_C652 ,C643_=_C653 ,C643_=_C654 ,C643_=_C655 ,C643_=_C656 ,C643_=_C657 ,\nC643_=_C659 ,C643_=_C660 ,C643_=_C661 ,C643_=_C662 ,C643_=_C663 ,C643_=_C664 ,\nC643_=_C665 ,C643_=_C666 ,C643_=_C667 ,C643_=_C1398 ,C644_=_C645 ,C644_=_C646 ,\nC644_=_C647 ,C644_=_C648 ,C644_=_C649 ,C644_=_C650 ,C644_=_C651 ,C644_=_C652 ,\nC644_=_C653 ,C644_=_C654 ,C644_=_C655 ,C644_=_C656 ,C644_=_C657 ,C644_=_C659 ,\nC644_=_C660 ,C644_=_C661 ,C644_=_C662 ,C644_=_C663 ,C644_=_C664 ,C644_=_C665 ,\nC644_=_C666 ,C644_=_C667 ,C644_=_C1586 ,C645_=_C646 ,C645_=_C647 ,C645_=_C648 ,\nC645_=_C649 ,C645_=_C650 ,C645_=_C651 ,C645_=_C652 ,C645_=_C653 ,C645_=_C654 ,\nC645_=_C655 ,C645_=_C656 ,C645_=_C657 ,C645_=_C659 ,C645_=_C660 ,C645_=_C661 ,\nC645_=_C662 ,C645_=_C663 ,C645_=_C664 ,C645_=_C665 ,C645_=_C666 ,C645_=_C667 ,\nC645_=_C1908 ,C646_=_C647 ,C646_=_C648 ,C646_=_C649 ,C646_=_C650 ,C646_=_C651 ,\nC646_=_C652 ,C646_=_C653 ,C646_=_C654 ,C646_=_C655 ,C646_=_C656 ,C646_=_C657 ,\nC646_=_C659 ,C646_=_C660 ,C646_=_C661 ,C646_=_C662 ,C646_=_C663 ,C646_=_C664 ,\nC646_=_C665 ,C646_=_C666 ,C646_=_C667 ,C646_=_C1987 ,C647_=_C648 ,C647_=_C649 ,\nC647_=_C650 ,C647_=_C651 ,C647_=_C652 ,C647_=_C653 ,C647_=_C654 ,C647_=_C655 ,\nC647_=_C656 ,C647_=_C657 ,C647_=_C659 ,C647_=_C660 ,C647_=_C661 ,C647_=_C662 ,\nC647_=_C663 ,C647_=_C664 ,C647_=_C665 ,C647_=_C666 ,C647_=_C667 ,C647_=_C2343 ,\nC648_=_C649 ,C648_=_C650 ,C648_=_C651 ,C648_=_C652 ,C648_=_C653 ,C648_=_C654 ,\nC648_=_C655 ,C648_=_C656 ,C648_=_C657 ,C648_=_C659 ,C648_=_C660 ,C648_=_C661 ,\nC648_=_C662 ,C648_=_C663 ,C648_=_C664 ,C648_=_C665 ,C648_=_C666 ,C648_=_C667 ,\nC648_=_C2569 ,C649_=_C650 ,C649_=_C651 ,C649_=_C652 ,C649_=_C653 ,C649_=_C654 ,\nC649_=_C655 ,C649_=_C656 ,C649_=_C657 ,C649_=_C659 ,C649_=_C660 ,C649_=_C661 ,\nC649_=_C662 ,C649_=_C663 ,C649_=_C664 ,C649_=_C665 ,C649_=_C666 ,C649_=_C667 ,\nC650_=_C651 ,C650_=_C652 ,C650_=_C653 ,C650_=_C654 ,C650_=_C655 ,C650_=_C656 ,\nC650_=_C657 ,C650_=_C659 ,C650_=_C660 ,C650_=_C661 ,C650_=_C662 ,C650_=_C663 ,\nC650_=_C664 ,C650_=_C665 ,C650_=_C666 ,C650_=_C667 ,C650_=_C2970 ,C651_=_C652 ,\nC651_=_C653 ,C651_=_C654 ,C651_=_C655 ,C651_=_C656 ,C651_=_C657 ,C651_=_C659 ,\nC651_=_C660 ,C651_=_C661 ,C651_=_C662 ,C651_=_C663 ,C651_=_C664 ,C651_=_C665 ,\nC651_=_C666 ,C651_=_C667 ,C652_=_C653 ,C652_=_C654 ,C652_=_C655 ,C652_=_C656 ,\nC652_=_C657 ,C652_=_C659 ,C652_=_C660 ,C652_=_C661 ,C652_=_C662 ,C652_=_C663 ,\nC652_=_C664 ,C652_=_C665 ,C652_=_C666 ,C652_=_C667 ,C653_=_C654 ,C653_=_C655 ,\nC653_=_C656</w:t>
      </w:r>
    </w:p>
    <w:p>
      <w:pPr>
        <w:pStyle w:val="PreformattedText"/>
        <w:bidi w:val="0"/>
        <w:spacing w:before="0" w:after="0"/>
        <w:jc w:val="left"/>
        <w:rPr/>
      </w:pPr>
      <w:r>
        <w:rPr/>
        <w:t xml:space="preserve"> </w:t>
      </w:r>
      <w:r>
        <w:rPr/>
        <w:t>,C653_=_C657 ,C653_=_C659 ,C653_=_C660 ,C653_=_C661 ,C653_=_C662 ,\nC653_=_C663 ,C653_=_C664 ,C653_=_C665 ,C653_=_C666 ,C653_=_C667 ,C653_=_C3012 ,\nC654_=_C655 ,C654_=_C656 ,C654_=_C657 ,C654_=_C659 ,C654_=_C660 ,C654_=_C661 ,\nC654_=_C662 ,C654_=_C663 ,C654_=_C664 ,C654_=_C665 ,C654_=_C666 ,C654_=_C667 ,\nC655_=_C656 ,C655_=_C657 ,C655_=_C659 ,C655_=_C660 ,C655_=_C661 ,C655_=_C662 ,\nC655_=_C663 ,C655_=_C664 ,C655_=_C665 ,C655_=_C666 ,C655_=_C667 ,C655_=_C3152 ,\nC656_=_C657 ,C656_=_C659 ,C656_=_C660 ,C656_=_C661 ,C656_=_C662 ,C656_=_C663 ,\nC656_=_C664 ,C656_=_C665 ,C656_=_C666 ,C656_=_C667 ,C657_=_C659 ,C657_=_C660 ,\nC657_=_C661 ,C657_=_C662 ,C657_=_C663 ,C657_=_C664 ,C657_=_C665 ,C657_=_C666 ,\nC657_=_C667 ,C659_=_C660 ,C659_=_C661 ,C659_=_C662 ,C659_=_C663 ,C659_=_C664 ,\nC659_=_C665 ,C659_=_C666 ,C659_=_C667 ,C660_=_C661 ,C660_=_C662 ,C660_=_C663 ,\nC660_=_C664 ,C660_=_C665 ,C660_=_C666 ,C660_=_C667 ,C660_=_C3508 ,C661_=_C662 ,\nC661_=_C663 ,C661_=_C664 ,C661_=_C665 ,C661_=_C666 ,C661_=_C667 ,C661_=_C3509 ,\nC662_=_C663 ,C662_=_C664 ,C662_=_C665 ,C662_=_C666 ,C662_=_C667 ,C663_=_C664 ,\nC663_=_C665 ,C663_=_C666 ,C663_=_C667 ,C664_=_C665 ,C664_=_C666 ,C664_=_C667 ,\nC665_=_C666 ,C665_=_C667 ,C666_=_C667 ,C667_=_C3512 ,C760_=_C792 ,C760_=_C1003 ,\nC760_=_C1157 ,C760_=_C1398 ,C760_=_C1586 ,C760_=_C1803 ,C760_=_C1908 ,C760_=_C1948 ,\nC760_=_C1987 ,C760_=_C2343 ,C760_=_C2415 ,C760_=_C2453 ,C760_=_C2569 ,C760_=_C2915 ,\nC760_=_C2953 ,C760_=_C2970 ,C760_=_C3012 ,C760_=_C3141 ,C760_=_C3152 ,C760_=_C3364 ,\nC760_=_C3507 ,C760_=_C3508 ,C760_=_C3509 ,C760_=_C3510 ,C760_=_C3511 ,C760_=_C3512 ,\nC792_=_C1003 ,C792_=_C1157 ,C792_=_C1398 ,C792_=_C1586 ,C792_=_C1803 ,C792_=_C1908 ,\nC792_=_C1948 ,C792_=_C1987 ,C792_=_C2343 ,C792_=_C2415 ,C792_=_C2453 ,C792_=_C2569 ,\nC792_=_C2915 ,C792_=_C2953 ,C792_=_C2970 ,C792_=_C3012 ,C792_=_C3141 ,C792_=_C3152 ,\nC792_=_C3364 ,C792_=_C3507 ,C792_=_C3508 ,C792_=_C3509 ,C792_=_C3510 ,C792_=_C3511 ,\nC792_=_C3512 ,C1003_=_C1157 ,C1003_=_C1398 ,C1003_=_C1586 ,C1003_=_C1803 ,C1003_=_C1908 ,\nC1003_=_C1948 ,C1003_=_C1987 ,C1003_=_C2343 ,C1003_=_C2415 ,C1003_=_C2453 ,C1003_=_C2569 ,\nC1003_=_C2915 ,C1003_=_C2953 ,C1003_=_C2970 ,C1003_=_C3012 ,C1003_=_C3141 ,C1003_=_C3152 ,\nC1003_=_C3364 ,C1003_=_C3507 ,C1003_=_C3508 ,C1003_=_C3509 ,C1003_=_C3510 ,C1003_=_C3511 ,\nC1003_=_C3512 ,C1157_=_C1398 ,C1157_=_C1586 ,C1157_=_C1803 ,C1157_=_C1908 ,C1157_=_C1948 ,\nC1157_=_C1987 ,C1157_=_C2343 ,C1157_=_C2415 ,C1157_=_C2453 ,C1157_=_C2569 ,C1157_=_C2915 ,\nC1157_=_C2953 ,C1157_=_C2970 ,C1157_=_C3012 ,C1157_=_C3141 ,C1157_=_C3152 ,C1157_=_C3364 ,\nC1157_=_C3507 ,C1157_=_C3508 ,C1157_=_C3509 ,C1157_=_C3510 ,C1157_=_C3511 ,C1157_=_C3512 ,\nC1398_=_C1586 ,C1398_=_C1803 ,C1398_=_C1908 ,C1398_=_C1948 ,C1398_=_C1987 ,C1398_=_C2343 ,\nC1398_=_C2415 ,C1398_=_C2453 ,C1398_=_C2569 ,C1398_=_C2915 ,C1398_=_C2953 ,C1398_=_C2970 ,\nC1398_=_C3012 ,C1398_=_C3141 ,C1398_=_C3152 ,C1398_=_C3364 ,C1398_=_C3507 ,C1398_=_C3508 ,\nC1398_=_C3509 ,C1398_=_C3510 ,C1398_=_C3511 ,C1398_=_C3512 ,C1586_=_C1803 ,C1586_=_C1908 ,\nC1586_=_C1948 ,C1586_=_C1987 ,C1586_=_C2343 ,C1586_=_C2415 ,C1586_=_C2453 ,C1586_=_C2569 ,\nC1586_=_C2915 ,C1586_=_C2953 ,C1586_=_C2970 ,C1586_=_C3012 ,C1586_=_C3141 ,C1586_=_C3152 ,\nC1586_=_C3364 ,C1586_=_C3507 ,C1586_=_C3508 ,C1586_=_C3509 ,C1586_=_C3510 ,C1586_=_C3511 ,\nC1586_=_C3512 ,C1803_=_C1908 ,C1803_=_C1948 ,C1803_=_C1987 ,C1803_=_C2343 ,C1803_=_C2415 ,\nC1803_=_C2453 ,C1803_=_C2569 ,C1803_=_C2915 ,C1803_=_C2953 ,C1803_=_C2970 ,C1803_=_C3012 ,\nC1803_=_C3141 ,C1803_=_C3152 ,C1803_=_C3364 ,C1803_=_C3507 ,C1803_=_C3508 ,C1803_=_C3509 ,\nC1803_=_C3510 ,C1803_=_C3511 ,C1803_=_C3512 ,C1908_=_C1948 ,C1908_=_C1987 ,C1908_=_C2343 ,\nC1908_=_C2415 ,C1908_=_C2453 ,C1908_=_C2569 ,C1908_=_C2915 ,C1908_=_C2953 ,C1908_=_C2970 ,\nC1908_=_C3012 ,C1908_=_C3141 ,C1908_=_C3152 ,C1908_=_C3364 ,C1908_=_C3507 ,C1908_=_C3508 ,\nC1908_=_C3509 ,C1908_=_C3510 ,C1908_=_C3511 ,C1908_=_C3512 ,C1948_=_C1987 ,C1948_=_C2343 ,\nC1948_=_C2415 ,C1948_=_C2453 ,C1948_=_C2569 ,C1948_=_C2915 ,C1948_=_C2953 ,C1948_=_C2970 ,\nC1948_=_C3012 ,C1948_=_C3141 ,C1948_=_C3152 ,C1948_=_C3364 ,C1948_=_C3507 ,C1948_=_C3508 ,\nC1948_=_C3509 ,C1948_=_C3510 ,C1948_=_C3511 ,C1948_=_C3512 ,C1987_=_C2343 ,C1987_=_C2415 ,\nC1987_=_C2453 ,C1987_=_C2569 ,C1987_=_C2915 ,C1987_=_C2953 ,C1987_=_C2970 ,C1987_=_C3012 ,\nC1987_=_C3141 ,C1987_=_C3152 ,C1987_=_C3364 ,C1987_=_C3507 ,C1987_=_C3508 ,C1987_=_C3509 ,\nC1987_=_C3510 ,C1987_=_C3511 ,C1987_=_C3512 ,C2343_=_C2415 ,C2343_=_C2453 ,C2343_=_C2569 ,\nC2343_=_C2915 ,C2343_=_C2953 ,C2343_=_C2970 ,C2343_=_C3012 ,C2343_=_C3141 ,C2343_=_C3152 ,\nC2343_=_C3364 ,C2343_=_C3507 ,C2343_=_C3508 ,C2343_=_C3509 ,C2343_=_C3510 ,C2343_=_C3511 ,\nC2343_=_C3512 ,C2415_=_C2453 ,C2415_=_C2569 ,C2415_=_C2915 ,C2415_=_C2953 ,C2415_=_C2970 ,\nC2415_=_C3012 ,C2415_=_C3141 ,C2415_=_C3152 ,C2415_=_C3364 ,C2415_=_C3507 ,C2415_=_C3508 ,\nC2415_=_C3509 ,C2415_=_C3510 ,C2415_=_C3511 ,C2415_=_C3512 ,C2453_=_C2569 ,C2453_=_C2915 ,\nC2453_=_C2953 ,C2453_=_C2970 ,C2453_=_C3012 ,C2453_=_C3141 ,C2453_=_C3152 ,C2453_=_C3364 ,\nC2453_=_C3507 ,C2453_=_C3508 ,C2453_=_C3509 ,C2453_=_C3510 ,C2453_=_C3511 ,C2453_=_C3512 ,\nC2569_=_C2915 ,C2569_=_C2953 ,C2569_=_C2970 ,C2569_=_C3012 ,C2569_=_C3141 ,C2569_=_C3152 ,\nC2569_=_C3364 ,C2569_=_C3507 ,C2569_=_C3508 ,C2569_=_C3509 ,C2569_=_C3510 ,C2569_=_C3511 ,\nC2569_=_C3512 ,C2915_=_C2953 ,C2915_=_C2970 ,C2915_=_C3012 ,C2915_=_C3141 ,C2915_=_C3152 ,\nC2915_=_C3364 ,C2915_=_C3507 ,C2915_=_C3508 ,C2915_=_C3509 ,C2915_=_C3510 ,C2915_=_C3511 ,\nC2915_=_C3512 ,C2953_=_C2970 ,C2953_=_C3012 ,C2953_=_C3141 ,C2953_=_C3152 ,C2953_=_C3364 ,\nC2953_=_C3507 ,C2953_=_C3508 ,C2953_=_C3509 ,C2953_=_C3510 ,C2953_=_C3511 ,C2953_=_C3512 ,\nC2970_=_C3012 ,C2970_=_C3141 ,C2970_=_C3152 ,C2970_=_C3364 ,C2970_=_C3507 ,C2970_=_C3508 ,\nC2970_=_C3509 ,C2970_=_C3510 ,C2970_=_C3511 ,C2970_=_C3512 ,C3012_=_C3141 ,C3012_=_C3152 ,\nC3012_=_C3364 ,C3012_=_C3507 ,C3012_=_C3508 ,C3012_=_C3509 ,C3012_=_C3510 ,C3012_=_C3511 ,\nC3012_=_C3512 ,C3141_=_C3152 ,C3141_=_C3364 ,C3141_=_C3507 ,C3141_=_C3508 ,C3141_=_C3509 ,\nC3141_=_C3510 ,C3141_=_C3511 ,C3141_=_C3512 ,C3152_=_C3364 ,C3152_=_C3507 ,C3152_=_C3508 ,\nC3152_=_C3509 ,C3152_=_C3510 ,C3152_=_C3511 ,C3152_=_C3512 ,C3364_=_C3507 ,C3364_=_C3508 ,\nC3364_=_C3509 ,C3364_=_C3510 ,C3364_=_C3511 ,C3364_=_C3512 ,C3507_=_C3508 ,C3507_=_C3509 ,\nC3507_=_C3510 ,C3507_=_C3511 ,C3507_=_C3512 ,C3508_=_C3509 ,C3508_=_C3510 ,C3508_=_C3511 ,\nC3508_=_C3512 ,C3509_=_C3510 ,C3509_=_C3511 ,C3509_=_C3512 ,C3510_=_C3511 ,C3510_=_C3512 ,\nC3511_=_C3512 ,"];294[shape=box, label="id:294 level: 7\n55: C129 C130 C152 C154 C274 \nC275 C292 C293 C320 C322 C330 \nC331 C356 C358 C454 C526 C1160 \nC1184 C1358 C1378 C1916 C1929 C1993 \nC1996 C2039 C2210 C2575 C2618 C2674 \nC2691 C2768 C2778 C2848 C2889 C2944 \nC3000 C3205 C3287 C3331 C3355 C3502 \nC3621 C3666 C3690 C3725 C3727 C3758 \nC3821 C3822 C3823 C3824 C3825 C3826 \nC3972 C3998 \n765: C129_=_C130( C129 C130 ) C129_=_C152( C129 C152 ) C129_=_C274( C129 C274 ) C129_=_C292( C129 C292 ) C129_=_C320( C129 C320 ) \nC129_=_C330( C129 C330 ) C129_=_C356( C129 C356 ) C129_=_C1160( C129 C1160 ) C129_=_C1184( C129 C1184 ) C129_=_C1358( C129 C1358 ) C129_=_C1378( C129 C1378 ) \nC129_=_C1929( C129 C1929 ) C129_=_C1993( C129 C1993 ) C129_=_C2778( C129 C2778 ) C129_=_C2848( C129 C2848 ) C129_=_C2944( C129 C2944 ) C129_=_C3000( C129 C3000 ) \nC129_=_C3205( C129 C3205 ) C129_=_C3355( C129 C3355 ) C129_=_C3666( C129 C3666 ) C129_=_C3690( C129 C3690 ) C129_=_C3725( C129 C3725 ) C129_=_C3821( C129 C3821 ) \nC129_=_C3822( C129 C3822 ) C129_=_C3823( C129 C3823 ) C129_=_C3824( C129 C3824 ) C129_=_C3825( C129 C3825 ) C129_=_C3826( C129 C3826 ) C130_=_C154( C130 C154 ) \nC130_=_C275( C130 C275 ) C130_=_C293( C130 C293 ) C130_=_C322( C130 C322 ) C130_=_C331( C130 C331 ) C130_=_C358( C130 C358 ) C130_=_C454( C130 C454 ) \nC130_=_C526( C130 C526 ) C130_=_C1916( C130 C1916 ) C130_=_C1996( C130 C1996 ) C130_=_C2039( C130 C2039 ) C130_=_C2210( C130 C2210 ) C130_=_C2575( C130 C2575 ) \nC130_=_C2618( C130 C2618 ) C130_=_C2674( C130 C2674 ) C130_=_C2691( C130 C2691 ) C130_=_C2768( C130 C2768 ) C130_=_C2889( C130 C2889 ) C130_=_C3287( C130 C3287 ) \nC130_=_C3331( C130 C3331 ) C130_=_C3502( C130 C3502 ) C130_=_C3621( C130 C3621 ) C130_=_C3727( C130 C3727 ) C130_=_C3758( C130 C3758 ) C130_=_C3825( C130 C3825 ) \nC130_=_C3972( C130 C3972 ) C130_=_C3998( C130 C3998 ) C152_=_C154( C152 C154 ) C152_=_C274( C152 C274 ) C152_=_C292( C152 C292 ) C152_=_C320( C152 C320 ) \nC152_=_C330( C152 C330 ) C152_=_C356( C152 C356 ) C152_=_C1160( C152 C1160 ) C152_=_C1184( C152 C1184 ) C152_=_C1358( C152 C1358 ) C152_=_C1378( C152 C1378 ) \nC152_=_C1929( C152 C1929 ) C152_=_C1993( C152 C1993 ) C152_=_C2778( C152 C2778 ) C152_=_C2848( C152 C2848 ) C152_=_C2944( C152 C2944 ) C152_=_C3000( C152 C3000 ) \nC152_=_C3205( C152 C3205 ) C152_=_C3355( C152 C3355 ) C152_=_C3666( C152 C3666 ) C152_=_C3690( C152 C3690 ) C152_=_C3725( C152 C3725 ) C152_=_C3821( C152 C3821 ) \nC152_=_C3822( C152 C3822 ) C152_=_C3823( C152 C3823 ) C152_=_C3824( C152 C3824 ) C152_=_C3825( C152 C3825 ) C152_=_C3826( C152 C3826 ) C154_=_C275( C154 C275 ) \nC154_=_C293( C154 C293 ) C154_=_C322( C154 C322 ) C154_=_C331( C154 C331 ) C154_=_C358( C154 C358 ) C154_=_C454( C154 C454 ) C154_=_C526( C154 C526 ) \nC154_=_C1916( C154 C1916 ) C154_=_C1996( C154 C1996 ) C154_=_C2039( C154 C2039 ) C154_=_C2210( C154 C2210 ) C154_=_C2575( C154 C2575 ) C154_=_C2618( C154 C2618 ) \nC154_=_C2674( C154 C2674 ) C154_=_C2691( C154 C2691 ) C154_=_C2768( C154 C2768 ) C154_=_C2889( C154 C2889 ) C154_=_C3287( C154 C3287 ) C154_=_C3331( C154 C3331 ) \nC154_=_C3502( C154 C3502 ) C154_=_C3621( C154 C3621 ) C154_=_C3727( C154 C3727 ) C154_=_C3758( C154 C3758 ) C154_=_C3825( C154 C3825 ) C154_=_C3972( C154 C3972 ) \nC154_=_C3998( C154 C3998 ) C274_=_C275( C274 C275 ) C274_=_C292( C274</w:t>
      </w:r>
    </w:p>
    <w:p>
      <w:pPr>
        <w:pStyle w:val="PreformattedText"/>
        <w:bidi w:val="0"/>
        <w:spacing w:before="0" w:after="0"/>
        <w:jc w:val="left"/>
        <w:rPr/>
      </w:pPr>
      <w:r>
        <w:rPr/>
        <w:t xml:space="preserve"> </w:t>
      </w:r>
      <w:r>
        <w:rPr/>
        <w:t>C292 ) C274_=_C320( C274 C320 ) C274_=_C330( C274 C330 ) C274_=_C356( C274 C356 ) \nC274_=_C1160( C274 C1160 ) C274_=_C1184( C274 C1184 ) C274_=_C1358( C274 C1358 ) C274_=_C1378( C274 C1378 ) C274_=_C1929( C274 C1929 ) C274_=_C1993( C274 C1993 ) \nC274_=_C2778( C274 C2778 ) C274_=_C2848( C274 C2848 ) C274_=_C2944( C274 C2944 ) C274_=_C3000( C274 C3000 ) C274_=_C3205( C274 C3205 ) C274_=_C3355( C274 C3355 ) \nC274_=_C3666( C274 C3666 ) C274_=_C3690( C274 C3690 ) C274_=_C3725( C274 C3725 ) C274_=_C3821( C274 C3821 ) C274_=_C3822( C274 C3822 ) C274_=_C3823( C274 C3823 ) \nC274_=_C3824( C274 C3824 ) C274_=_C3825( C274 C3825 ) C274_=_C3826( C274 C3826 ) C275_=_C293( C275 C293 ) C275_=_C322( C275 C322 ) C275_=_C331( C275 C331 ) \nC275_=_C358( C275 C358 ) C275_=_C454( C275 C454 ) C275_=_C526( C275 C526 ) C275_=_C1916( C275 C1916 ) C275_=_C1996( C275 C1996 ) C275_=_C2039( C275 C2039 ) \nC275_=_C2210( C275 C2210 ) C275_=_C2575( C275 C2575 ) C275_=_C2618( C275 C2618 ) C275_=_C2674( C275 C2674 ) C275_=_C2691( C275 C2691 ) C275_=_C2768( C275 C2768 ) \nC275_=_C2889( C275 C2889 ) C275_=_C3287( C275 C3287 ) C275_=_C3331( C275 C3331 ) C275_=_C3502( C275 C3502 ) C275_=_C3621( C275 C3621 ) C275_=_C3727( C275 C3727 ) \nC275_=_C3758( C275 C3758 ) C275_=_C3825( C275 C3825 ) C275_=_C3972( C275 C3972 ) C275_=_C3998( C275 C3998 ) C292_=_C293( C292 C293 ) C292_=_C320( C292 C320 ) \nC292_=_C330( C292 C330 ) C292_=_C356( C292 C356 ) C292_=_C1160( C292 C1160 ) C292_=_C1184( C292 C1184 ) C292_=_C1358( C292 C1358 ) C292_=_C1378( C292 C1378 ) \nC292_=_C1929( C292 C1929 ) C292_=_C1993( C292 C1993 ) C292_=_C2778( C292 C2778 ) C292_=_C2848( C292 C2848 ) C292_=_C2944( C292 C2944 ) C292_=_C3000( C292 C3000 ) \nC292_=_C3205( C292 C3205 ) C292_=_C3355( C292 C3355 ) C292_=_C3666( C292 C3666 ) C292_=_C3690( C292 C3690 ) C292_=_C3725( C292 C3725 ) C292_=_C3821( C292 C3821 ) \nC292_=_C3822( C292 C3822 ) C292_=_C3823( C292 C3823 ) C292_=_C3824( C292 C3824 ) C292_=_C3825( C292 C3825 ) C292_=_C3826( C292 C3826 ) C293_=_C322( C293 C322 ) \nC293_=_C331( C293 C331 ) C293_=_C358( C293 C358 ) C293_=_C454( C293 C454 ) C293_=_C526( C293 C526 ) C293_=_C1916( C293 C1916 ) C293_=_C1996( C293 C1996 ) \nC293_=_C2039( C293 C2039 ) C293_=_C2210( C293 C2210 ) C293_=_C2575( C293 C2575 ) C293_=_C2618( C293 C2618 ) C293_=_C2674( C293 C2674 ) C293_=_C2691( C293 C2691 ) \nC293_=_C2768( C293 C2768 ) C293_=_C2889( C293 C2889 ) C293_=_C3287( C293 C3287 ) C293_=_C3331( C293 C3331 ) C293_=_C3502( C293 C3502 ) C293_=_C3621( C293 C3621 ) \nC293_=_C3727( C293 C3727 ) C293_=_C3758( C293 C3758 ) C293_=_C3825( C293 C3825 ) C293_=_C3972( C293 C3972 ) C293_=_C3998( C293 C3998 ) C320_=_C322( C320 C322 ) \nC320_=_C330( C320 C330 ) C320_=_C356( C320 C356 ) C320_=_C1160( C320 C1160 ) C320_=_C1184( C320 C1184 ) C320_=_C1358( C320 C1358 ) C320_=_C1378( C320 C1378 ) \nC320_=_C1929( C320 C1929 ) C320_=_C1993( C320 C1993 ) C320_=_C2778( C320 C2778 ) C320_=_C2848( C320 C2848 ) C320_=_C2944( C320 C2944 ) C320_=_C3000( C320 C3000 ) \nC320_=_C3205( C320 C3205 ) C320_=_C3355( C320 C3355 ) C320_=_C3666( C320 C3666 ) C320_=_C3690( C320 C3690 ) C320_=_C3725( C320 C3725 ) C320_=_C3821( C320 C3821 ) \nC320_=_C3822( C320 C3822 ) C320_=_C3823( C320 C3823 ) C320_=_C3824( C320 C3824 ) C320_=_C3825( C320 C3825 ) C320_=_C3826( C320 C3826 ) C322_=_C331( C322 C331 ) \nC322_=_C358( C322 C358 ) C322_=_C454( C322 C454 ) C322_=_C526( C322 C526 ) C322_=_C1916( C322 C1916 ) C322_=_C1996( C322 C1996 ) C322_=_C2039( C322 C2039 ) \nC322_=_C2210( C322 C2210 ) C322_=_C2575( C322 C2575 ) C322_=_C2618( C322 C2618 ) C322_=_C2674( C322 C2674 ) C322_=_C2691( C322 C2691 ) C322_=_C2768( C322 C2768 ) \nC322_=_C2889( C322 C2889 ) C322_=_C3287( C322 C3287 ) C322_=_C3331( C322 C3331 ) C322_=_C3502( C322 C3502 ) C322_=_C3621( C322 C3621 ) C322_=_C3727( C322 C3727 ) \nC322_=_C3758( C322 C3758 ) C322_=_C3825( C322 C3825 ) C322_=_C3972( C322 C3972 ) C322_=_C3998( C322 C3998 ) C330_=_C331( C330 C331 ) C330_=_C356( C330 C356 ) \nC330_=_C1160( C330 C1160 ) C330_=_C1184( C330 C1184 ) C330_=_C1358( C330 C1358 ) C330_=_C1378( C330 C1378 ) C330_=_C1929( C330 C1929 ) C330_=_C1993( C330 C1993 ) \nC330_=_C2778( C330 C2778 ) C330_=_C2848( C330 C2848 ) C330_=_C2944( C330 C2944 ) C330_=_C3000( C330 C3000 ) C330_=_C3205( C330 C3205 ) C330_=_C3355( C330 C3355 ) \nC330_=_C3666( C330 C3666 ) C330_=_C3690( C330 C3690 ) C330_=_C3725( C330 C3725 ) C330_=_C3821( C330 C3821 ) C330_=_C3822( C330 C3822 ) C330_=_C3823( C330 C3823 ) \nC330_=_C3824( C330 C3824 ) C330_=_C3825( C330 C3825 ) C330_=_C3826( C330 C3826 ) C331_=_C358( C331 C358 ) C331_=_C454( C331 C454 ) C331_=_C526( C331 C526 ) \nC331_=_C1916( C331 C1916 ) C331_=_C1996( C331 C1996 ) C331_=_C2039( C331 C2039 ) C331_=_C2210( C331 C2210 ) C331_=_C2575( C331 C2575 ) C331_=_C2618( C331 C2618 ) \nC331_=_C2674( C331 C2674 ) C331_=_C2691( C331 C2691 ) C331_=_C2768( C331 C2768 ) C331_=_C2889( C331 C2889 ) C331_=_C3287( C331 C3287 ) C331_=_C3331( C331 C3331 ) \nC331_=_C3502( C331 C3502 ) C331_=_C3621( C331 C3621 ) C331_=_C3727( C331 C3727 ) C331_=_C3758( C331 C3758 ) C331_=_C3825( C331 C3825 ) C331_=_C3972( C331 C3972 ) \nC331_=_C3998( C331 C3998 ) C356_=_C358( C356 C358 ) C356_=_C1160( C356 C1160 ) C356_=_C1184( C356 C1184 ) C356_=_C1358( C356 C1358 ) C356_=_C1378( C356 C1378 ) \nC356_=_C1929( C356 C1929 ) C356_=_C1993( C356 C1993 ) C356_=_C2778( C356 C2778 ) C356_=_C2848( C356 C2848 ) C356_=_C2944( C356 C2944 ) C356_=_C3000( C356 C3000 ) \nC356_=_C3205( C356 C3205 ) C356_=_C3355( C356 C3355 ) C356_=_C3666( C356 C3666 ) C356_=_C3690( C356 C3690 ) C356_=_C3725( C356 C3725 ) C356_=_C3821( C356 C3821 ) \nC356_=_C3822( C356 C3822 ) C356_=_C3823( C356 C3823 ) C356_=_C3824( C356 C3824 ) C356_=_C3825( C356 C3825 ) C356_=_C3826( C356 C3826 ) C358_=_C454( C358 C454 ) \nC358_=_C526( C358 C526 ) C358_=_C1916( C358 C1916 ) C358_=_C1996( C358 C1996 ) C358_=_C2039( C358 C2039 ) C358_=_C2210( C358 C2210 ) C358_=_C2575( C358 C2575 ) \nC358_=_C2618( C358 C2618 ) C358_=_C2674( C358 C2674 ) C358_=_C2691( C358 C2691 ) C358_=_C2768( C358 C2768 ) C358_=_C2889( C358 C2889 ) C358_=_C3287( C358 C3287 ) \nC358_=_C3331( C358 C3331 ) C358_=_C3502( C358 C3502 ) C358_=_C3621( C358 C3621 ) C358_=_C3727( C358 C3727 ) C358_=_C3758( C358 C3758 ) C358_=_C3825( C358 C3825 ) \nC358_=_C3972( C358 C3972 ) C358_=_C3998( C358 C3998 ) C454_=_C526( C454 C526 ) C454_=_C1916( C454 C1916 ) C454_=_C1996( C454 C1996 ) C454_=_C2039( C454 C2039 ) \nC454_=_C2210( C454 C2210 ) C454_=_C2575( C454 C2575 ) C454_=_C2618( C454 C2618 ) C454_=_C2674( C454 C2674 ) C454_=_C2691( C454 C2691 ) C454_=_C2768( C454 C2768 ) \nC454_=_C2889( C454 C2889 ) C454_=_C3287( C454 C3287 ) C454_=_C3331( C454 C3331 ) C454_=_C3502( C454 C3502 ) C454_=_C3621( C454 C3621 ) C454_=_C3727( C454 C3727 ) \nC454_=_C3758( C454 C3758 ) C454_=_C3825( C454 C3825 ) C454_=_C3972( C454 C3972 ) C454_=_C3998( C454 C3998 ) C526_=_C1916( C526 C1916 ) C526_=_C1996( C526 C1996 ) \nC526_=_C2039( C526 C2039 ) C526_=_C2210( C526 C2210 ) C526_=_C2575( C526 C2575 ) C526_=_C2618( C526 C2618 ) C526_=_C2674( C526 C2674 ) C526_=_C2691( C526 C2691 ) \nC526_=_C2768( C526 C2768 ) C526_=_C2889( C526 C2889 ) C526_=_C3287( C526 C3287 ) C526_=_C3331( C526 C3331 ) C526_=_C3502( C526 C3502 ) C526_=_C3621( C526 C3621 ) \nC526_=_C3727( C526 C3727 ) C526_=_C3758( C526 C3758 ) C526_=_C3825( C526 C3825 ) C526_=_C3972( C526 C3972 ) C526_=_C3998( C526 C3998 ) C1160_=_C1184( C1160 C1184 ) \nC1160_=_C1358( C1160 C1358 ) C1160_=_C1378( C1160 C1378 ) C1160_=_C1929( C1160 C1929 ) C1160_=_C1993( C1160 C1993 ) C1160_=_C2778( C1160 C2778 ) C1160_=_C2848( C1160 C2848 ) \nC1160_=_C2944( C1160 C2944 ) C1160_=_C3000( C1160 C3000 ) C1160_=_C3205( C1160 C3205 ) C1160_=_C3355( C1160 C3355 ) C1160_=_C3666( C1160 C3666 ) C1160_=_C3690( C1160 C3690 ) \nC1160_=_C3725( C1160 C3725 ) C1160_=_C3821( C1160 C3821 ) C1160_=_C3822( C1160 C3822 ) C1160_=_C3823( C1160 C3823 ) C1160_=_C3824( C1160 C3824 ) C1160_=_C3825( C1160 C3825 ) \nC1160_=_C3826( C1160 C3826 ) C1184_=_C1358( C1184 C1358 ) C1184_=_C1378( C1184 C1378 ) C1184_=_C1929( C1184 C1929 ) C1184_=_C1993( C1184 C1993 ) C1184_=_C2778( C1184 C2778 ) \nC1184_=_C2848( C1184 C2848 ) C1184_=_C2944( C1184 C2944 ) C1184_=_C3000( C1184 C3000 ) C1184_=_C3205( C1184 C3205 ) C1184_=_C3355( C1184 C3355 ) C1184_=_C3666( C1184 C3666 ) \nC1184_=_C3690( C1184 C3690 ) C1184_=_C3725( C1184 C3725 ) C1184_=_C3821( C1184 C3821 ) C1184_=_C3822( C1184 C3822 ) C1184_=_C3823( C1184 C3823 ) C1184_=_C3824( C1184 C3824 ) \nC1184_=_C3825( C1184 C3825 ) C1184_=_C3826( C1184 C3826 ) C1358_=_C1378( C1358 C1378 ) C1358_=_C1929( C1358 C1929 ) C1358_=_C1993( C1358 C1993 ) C1358_=_C2778( C1358 C2778 ) \nC1358_=_C2848( C1358 C2848 ) C1358_=_C2944( C1358 C2944 ) C1358_=_C3000( C1358 C3000 ) C1358_=_C3205( C1358 C3205 ) C1358_=_C3355( C1358 C3355 ) C1358_=_C3666( C1358 C3666 ) \nC1358_=_C3690( C1358 C3690 ) C1358_=_C3725( C1358 C3725 ) C1358_=_C3821( C1358 C3821 ) C1358_=_C3822( C1358 C3822 ) C1358_=_C3823( C1358 C3823 ) C1358_=_C3824( C1358 C3824 ) \nC1358_=_C3825( C1358 C3825 ) C1358_=_C3826( C1358 C3826 ) C1378_=_C1929( C1378 C1929 ) C1378_=_C1993( C1378 C1993 ) C1378_=_C2778( C1378 C2778 ) C1378_=_C2848( C1378 C2848 ) \nC1378_=_C2944( C1378 C2944 ) C1378_=_C3000( C1378 C3000 ) C1378_=_C3205( C1378 C3205 ) C1378_=_C3355( C1378 C3355 ) C1378_=_C3666( C1378 C3666 ) C1378_=_C3690( C1378 C3690 ) \nC1378_=_C3725( C1378 C3725 ) C1378_=_C3821( C1378 C3821 ) C1378_=_C3822( C1378 C3822 ) C1378_=_C3823( C1378 C3823 ) C1378_=_C3824( C1378 C3824 ) C1378_=_C3825( C1378 C3825 ) \nC1378_=_C3826( C1378 C3826 ) C1916_=_C1996( C1916 C1996 ) C1916_=_C2039( C1916 C2039 ) C1916_=_C2210( C1916 C2210 ) C1916_=_C2575( C1916 C2575 ) C1916_=_C2618( C1916 C2618 ) \nC1916_=_C2674( C1916 C2674 ) C1916_=_C2691( C1916 C2691 ) C1916_=_C2768( C1916 C2768 ) C1916_=_C2889( C1916 C2889 ) C1916_=_C3287( C1916 C3287 ) C1916_=_C3331( C1916 C3331 ) \nC1916_=_C3502( C1916 C3502 ) C1916_=_C3621(</w:t>
      </w:r>
    </w:p>
    <w:p>
      <w:pPr>
        <w:pStyle w:val="PreformattedText"/>
        <w:bidi w:val="0"/>
        <w:spacing w:before="0" w:after="0"/>
        <w:jc w:val="left"/>
        <w:rPr/>
      </w:pPr>
      <w:r>
        <w:rPr/>
        <w:t xml:space="preserve"> </w:t>
      </w:r>
      <w:r>
        <w:rPr/>
        <w:t>C1916 C3621 ) C1916_=_C3727( C1916 C3727 ) C1916_=_C3758( C1916 C3758 ) C1916_=_C3825( C1916 C3825 ) C1916_=_C3972( C1916 C3972 ) \nC1916_=_C3998( C1916 C3998 ) C1929_=_C1993( C1929 C1993 ) C1929_=_C2778( C1929 C2778 ) C1929_=_C2848( C1929 C2848 ) C1929_=_C2944( C1929 C2944 ) C1929_=_C3000( C1929 C3000 ) \nC1929_=_C3205( C1929 C3205 ) C1929_=_C3355( C1929 C3355 ) C1929_=_C3666( C1929 C3666 ) C1929_=_C3690( C1929 C3690 ) C1929_=_C3725( C1929 C3725 ) C1929_=_C3821( C1929 C3821 ) \nC1929_=_C3822( C1929 C3822 ) C1929_=_C3823( C1929 C3823 ) C1929_=_C3824( C1929 C3824 ) C1929_=_C3825( C1929 C3825 ) C1929_=_C3826( C1929 C3826 ) C1993_=_C1996( C1993 C1996 ) \nC1993_=_C2778( C1993 C2778 ) C1993_=_C2848( C1993 C2848 ) C1993_=_C2944( C1993 C2944 ) C1993_=_C3000( C1993 C3000 ) C1993_=_C3205( C1993 C3205 ) C1993_=_C3355( C1993 C3355 ) \nC1993_=_C3666( C1993 C3666 ) C1993_=_C3690( C1993 C3690 ) C1993_=_C3725( C1993 C3725 ) C1993_=_C3821( C1993 C3821 ) C1993_=_C3822( C1993 C3822 ) C1993_=_C3823( C1993 C3823 ) \nC1993_=_C3824( C1993 C3824 ) C1993_=_C3825( C1993 C3825 ) C1993_=_C3826( C1993 C3826 ) C1996_=_C2039( C1996 C2039 ) C1996_=_C2210( C1996 C2210 ) C1996_=_C2575( C1996 C2575 ) \nC1996_=_C2618( C1996 C2618 ) C1996_=_C2674( C1996 C2674 ) C1996_=_C2691( C1996 C2691 ) C1996_=_C2768( C1996 C2768 ) C1996_=_C2889( C1996 C2889 ) C1996_=_C3287( C1996 C3287 ) \nC1996_=_C3331( C1996 C3331 ) C1996_=_C3502( C1996 C3502 ) C1996_=_C3621( C1996 C3621 ) C1996_=_C3727( C1996 C3727 ) C1996_=_C3758( C1996 C3758 ) C1996_=_C3825( C1996 C3825 ) \nC1996_=_C3972( C1996 C3972 ) C1996_=_C3998( C1996 C3998 ) C2039_=_C2210( C2039 C2210 ) C2039_=_C2575( C2039 C2575 ) C2039_=_C2618( C2039 C2618 ) C2039_=_C2674( C2039 C2674 ) \nC2039_=_C2691( C2039 C2691 ) C2039_=_C2768( C2039 C2768 ) C2039_=_C2889( C2039 C2889 ) C2039_=_C3287( C2039 C3287 ) C2039_=_C3331( C2039 C3331 ) C2039_=_C3502( C2039 C3502 ) \nC2039_=_C3621( C2039 C3621 ) C2039_=_C3727( C2039 C3727 ) C2039_=_C3758( C2039 C3758 ) C2039_=_C3825( C2039 C3825 ) C2039_=_C3972( C2039 C3972 ) C2039_=_C3998( C2039 C3998 ) \nC2210_=_C2575( C2210 C2575 ) C2210_=_C2618( C2210 C2618 ) C2210_=_C2674( C2210 C2674 ) C2210_=_C2691( C2210 C2691 ) C2210_=_C2768( C2210 C2768 ) C2210_=_C2889( C2210 C2889 ) \nC2210_=_C3287( C2210 C3287 ) C2210_=_C3331( C2210 C3331 ) C2210_=_C3502( C2210 C3502 ) C2210_=_C3621( C2210 C3621 ) C2210_=_C3727( C2210 C3727 ) C2210_=_C3758( C2210 C3758 ) \nC2210_=_C3825( C2210 C3825 ) C2210_=_C3972( C2210 C3972 ) C2210_=_C3998( C2210 C3998 ) C2575_=_C2618( C2575 C2618 ) C2575_=_C2674( C2575 C2674 ) C2575_=_C2691( C2575 C2691 ) \nC2575_=_C2768( C2575 C2768 ) C2575_=_C2889( C2575 C2889 ) C2575_=_C3287( C2575 C3287 ) C2575_=_C3331( C2575 C3331 ) C2575_=_C3502( C2575 C3502 ) C2575_=_C3621( C2575 C3621 ) \nC2575_=_C3727( C2575 C3727 ) C2575_=_C3758( C2575 C3758 ) C2575_=_C3825( C2575 C3825 ) C2575_=_C3972( C2575 C3972 ) C2575_=_C3998( C2575 C3998 ) C2618_=_C2674( C2618 C2674 ) \nC2618_=_C2691( C2618 C2691 ) C2618_=_C2768( C2618 C2768 ) C2618_=_C2889( C2618 C2889 ) C2618_=_C3287( C2618 C3287 ) C2618_=_C3331( C2618 C3331 ) C2618_=_C3502( C2618 C3502 ) \nC2618_=_C3621( C2618 C3621 ) C2618_=_C3727( C2618 C3727 ) C2618_=_C3758( C2618 C3758 ) C2618_=_C3825( C2618 C3825 ) C2618_=_C3972( C2618 C3972 ) C2618_=_C3998( C2618 C3998 ) \nC2674_=_C2691( C2674 C2691 ) C2674_=_C2768( C2674 C2768 ) C2674_=_C2889( C2674 C2889 ) C2674_=_C3287( C2674 C3287 ) C2674_=_C3331( C2674 C3331 ) C2674_=_C3502( C2674 C3502 ) \nC2674_=_C3621( C2674 C3621 ) C2674_=_C3727( C2674 C3727 ) C2674_=_C3758( C2674 C3758 ) C2674_=_C3825( C2674 C3825 ) C2674_=_C3972( C2674 C3972 ) C2674_=_C3998( C2674 C3998 ) \nC2691_=_C2768( C2691 C2768 ) C2691_=_C2889( C2691 C2889 ) C2691_=_C3287( C2691 C3287 ) C2691_=_C3331( C2691 C3331 ) C2691_=_C3502( C2691 C3502 ) C2691_=_C3621( C2691 C3621 ) \nC2691_=_C3727( C2691 C3727 ) C2691_=_C3758( C2691 C3758 ) C2691_=_C3825( C2691 C3825 ) C2691_=_C3972( C2691 C3972 ) C2691_=_C3998( C2691 C3998 ) C2768_=_C2889( C2768 C2889 ) \nC2768_=_C3287( C2768 C3287 ) C2768_=_C3331( C2768 C3331 ) C2768_=_C3502( C2768 C3502 ) C2768_=_C3621( C2768 C3621 ) C2768_=_C3727( C2768 C3727 ) C2768_=_C3758( C2768 C3758 ) \nC2768_=_C3825( C2768 C3825 ) C2768_=_C3972( C2768 C3972 ) C2768_=_C3998( C2768 C3998 ) C2778_=_C2848( C2778 C2848 ) C2778_=_C2944( C2778 C2944 ) C2778_=_C3000( C2778 C3000 ) \nC2778_=_C3205( C2778 C3205 ) C2778_=_C3355( C2778 C3355 ) C2778_=_C3666( C2778 C3666 ) C2778_=_C3690( C2778 C3690 ) C2778_=_C3725( C2778 C3725 ) C2778_=_C3821( C2778 C3821 ) \nC2778_=_C3822( C2778 C3822 ) C2778_=_C3823( C2778 C3823 ) C2778_=_C3824( C2778 C3824 ) C2778_=_C3825( C2778 C3825 ) C2778_=_C3826( C2778 C3826 ) C2848_=_C2944( C2848 C2944 ) \nC2848_=_C3000( C2848 C3000 ) C2848_=_C3205( C2848 C3205 ) C2848_=_C3355( C2848 C3355 ) C2848_=_C3666( C2848 C3666 ) C2848_=_C3690( C2848 C3690 ) C2848_=_C3725( C2848 C3725 ) \nC2848_=_C3821( C2848 C3821 ) C2848_=_C3822( C2848 C3822 ) C2848_=_C3823( C2848 C3823 ) C2848_=_C3824( C2848 C3824 ) C2848_=_C3825( C2848 C3825 ) C2848_=_C3826( C2848 C3826 ) \nC2889_=_C3287( C2889 C3287 ) C2889_=_C3331( C2889 C3331 ) C2889_=_C3502( C2889 C3502 ) C2889_=_C3621( C2889 C3621 ) C2889_=_C3727( C2889 C3727 ) C2889_=_C3758( C2889 C3758 ) \nC2889_=_C3825( C2889 C3825 ) C2889_=_C3972( C2889 C3972 ) C2889_=_C3998( C2889 C3998 ) C2944_=_C3000( C2944 C3000 ) C2944_=_C3205( C2944 C3205 ) C2944_=_C3355( C2944 C3355 ) \nC2944_=_C3666( C2944 C3666 ) C2944_=_C3690( C2944 C3690 ) C2944_=_C3725( C2944 C3725 ) C2944_=_C3821( C2944 C3821 ) C2944_=_C3822( C2944 C3822 ) C2944_=_C3823( C2944 C3823 ) \nC2944_=_C3824( C2944 C3824 ) C2944_=_C3825( C2944 C3825 ) C2944_=_C3826( C2944 C3826 ) C3000_=_C3205( C3000 C3205 ) C3000_=_C3355( C3000 C3355 ) C3000_=_C3666( C3000 C3666 ) \nC3000_=_C3690( C3000 C3690 ) C3000_=_C3725( C3000 C3725 ) C3000_=_C3821( C3000 C3821 ) C3000_=_C3822( C3000 C3822 ) C3000_=_C3823( C3000 C3823 ) C3000_=_C3824( C3000 C3824 ) \nC3000_=_C3825( C3000 C3825 ) C3000_=_C3826( C3000 C3826 ) C3205_=_C3355( C3205 C3355 ) C3205_=_C3666( C3205 C3666 ) C3205_=_C3690( C3205 C3690 ) C3205_=_C3725( C3205 C3725 ) \nC3205_=_C3821( C3205 C3821 ) C3205_=_C3822( C3205 C3822 ) C3205_=_C3823( C3205 C3823 ) C3205_=_C3824( C3205 C3824 ) C3205_=_C3825( C3205 C3825 ) C3205_=_C3826( C3205 C3826 ) \nC3287_=_C3331( C3287 C3331 ) C3287_=_C3502( C3287 C3502 ) C3287_=_C3621( C3287 C3621 ) C3287_=_C3727( C3287 C3727 ) C3287_=_C3758( C3287 C3758 ) C3287_=_C3825( C3287 C3825 ) \nC3287_=_C3972( C3287 C3972 ) C3287_=_C3998( C3287 C3998 ) C3331_=_C3502( C3331 C3502 ) C3331_=_C3621( C3331 C3621 ) C3331_=_C3727( C3331 C3727 ) C3331_=_C3758( C3331 C3758 ) \nC3331_=_C3825( C3331 C3825 ) C3331_=_C3972( C3331 C3972 ) C3331_=_C3998( C3331 C3998 ) C3355_=_C3666( C3355 C3666 ) C3355_=_C3690( C3355 C3690 ) C3355_=_C3725( C3355 C3725 ) \nC3355_=_C3821( C3355 C3821 ) C3355_=_C3822( C3355 C3822 ) C3355_=_C3823( C3355 C3823 ) C3355_=_C3824( C3355 C3824 ) C3355_=_C3825( C3355 C3825 ) C3355_=_C3826( C3355 C3826 ) \nC3502_=_C3621( C3502 C3621 ) C3502_=_C3727( C3502 C3727 ) C3502_=_C3758( C3502 C3758 ) C3502_=_C3825( C3502 C3825 ) C3502_=_C3972( C3502 C3972 ) C3502_=_C3998( C3502 C3998 ) \nC3621_=_C3727( C3621 C3727 ) C3621_=_C3758( C3621 C3758 ) C3621_=_C3825( C3621 C3825 ) C3621_=_C3972( C3621 C3972 ) C3621_=_C3998( C3621 C3998 ) C3666_=_C3690( C3666 C3690 ) \nC3666_=_C3725( C3666 C3725 ) C3666_=_C3821( C3666 C3821 ) C3666_=_C3822( C3666 C3822 ) C3666_=_C3823( C3666 C3823 ) C3666_=_C3824( C3666 C3824 ) C3666_=_C3825( C3666 C3825 ) \nC3666_=_C3826( C3666 C3826 ) C3690_=_C3725( C3690 C3725 ) C3690_=_C3821( C3690 C3821 ) C3690_=_C3822( C3690 C3822 ) C3690_=_C3823( C3690 C3823 ) C3690_=_C3824( C3690 C3824 ) \nC3690_=_C3825( C3690 C3825 ) C3690_=_C3826( C3690 C3826 ) C3725_=_C3727( C3725 C3727 ) C3725_=_C3821( C3725 C3821 ) C3725_=_C3822( C3725 C3822 ) C3725_=_C3823( C3725 C3823 ) \nC3725_=_C3824( C3725 C3824 ) C3725_=_C3825( C3725 C3825 ) C3725_=_C3826( C3725 C3826 ) C3727_=_C3758( C3727 C3758 ) C3727_=_C3825( C3727 C3825 ) C3727_=_C3972( C3727 C3972 ) \nC3727_=_C3998( C3727 C3998 ) C3758_=_C3825( C3758 C3825 ) C3758_=_C3972( C3758 C3972 ) C3758_=_C3998( C3758 C3998 ) C3821_=_C3822( C3821 C3822 ) C3821_=_C3823( C3821 C3823 ) \nC3821_=_C3824( C3821 C3824 ) C3821_=_C3825( C3821 C3825 ) C3821_=_C3826( C3821 C3826 ) C3822_=_C3823( C3822 C3823 ) C3822_=_C3824( C3822 C3824 ) C3822_=_C3825( C3822 C3825 ) \nC3822_=_C3826( C3822 C3826 ) C3823_=_C3824( C3823 C3824 ) C3823_=_C3825( C3823 C3825 ) C3823_=_C3826( C3823 C3826 ) C3824_=_C3825( C3824 C3825 ) C3824_=_C3826( C3824 C3826 ) \nC3825_=_C3826( C3825 C3826 ) C3825_=_C3972( C3825 C3972 ) C3825_=_C3998( C3825 C3998 ) C3972_=_C3998( C3972 C3998 ) "];222-&gt;294[label="54: C129 C130 C152 C154 C274 \nC275 C292 C293 C320 C322 C330 \nC331 C356 C358 C454 C526 C1160 \nC1184 C1358 C1378 C1916 C1929 C1993 \nC1996 C2039 C2210 C2575 C2618 C2674 \nC2691 C2768 C2778 C2848 C2889 C2944 \nC3000 C3205 C3287 C3331 C3355 C3502 \nC3621 C3666 C3690 C3725 C3727 C3758 \nC3821 C3822 C3823 C3824 C3826 C3972 \nC3998 \n711: C129_=_C130 ,C129_=_C152 ,C129_=_C274 ,C129_=_C292 ,C129_=_C320 ,\nC129_=_C330 ,C129_=_C356 ,C129_=_C1160 ,C129_=_C1184 ,C129_=_C1358 ,C129_=_C1378 ,\nC129_=_C1929 ,C129_=_C1993 ,C129_=_C2778 ,C129_=_C2848 ,C129_=_C2944 ,C129_=_C3000 ,\nC129_=_C3205 ,C129_=_C3355 ,C129_=_C3666 ,C129_=_C3690 ,C129_=_C3725 ,C129_=_C3821 ,\nC129_=_C3822 ,C129_=_C3823 ,C129_=_C3824 ,C129_=_C3826 ,C130_=_C154 ,C130_=_C275 ,\nC130_=_C293 ,C130_=_C322 ,C130_=_C331 ,C130_=_C358 ,C130_=_C454 ,C130_=_C526 ,\nC130_=_C1916 ,C130_=_C1996 ,C130_=_C2039 ,C130_=_C2210 ,C130_=_C2575 ,C130_=_C2618 ,\nC130_=_C2674 ,C130_=_C2691 ,C130_=_C2768 ,C130_=_C2889 ,C130_=_C3287 ,C130_=_C3331 ,\nC130_=_C3502 ,C130_=_C3621 ,C130_=_C3727 ,C130_=_C3758 ,C130_=_C3972 ,C130_=_C3998 ,\nC152_=_C154 ,C152_=_C274 ,C152_=_C292 ,C152_=_C320 ,C152_=_C330 ,C152_=_C356 ,\nC152_=_C1160 ,C152_=_C1184</w:t>
      </w:r>
    </w:p>
    <w:p>
      <w:pPr>
        <w:pStyle w:val="PreformattedText"/>
        <w:bidi w:val="0"/>
        <w:spacing w:before="0" w:after="0"/>
        <w:jc w:val="left"/>
        <w:rPr/>
      </w:pPr>
      <w:r>
        <w:rPr/>
        <w:t xml:space="preserve"> </w:t>
      </w:r>
      <w:r>
        <w:rPr/>
        <w:t>,C152_=_C1358 ,C152_=_C1378 ,C152_=_C1929 ,C152_=_C1993 ,\nC152_=_C2778 ,C152_=_C2848 ,C152_=_C2944 ,C152_=_C3000 ,C152_=_C3205 ,C152_=_C3355 ,\nC152_=_C3666 ,C152_=_C3690 ,C152_=_C3725 ,C152_=_C3821 ,C152_=_C3822 ,C152_=_C3823 ,\nC152_=_C3824 ,C152_=_C3826 ,C154_=_C275 ,C154_=_C293 ,C154_=_C322 ,C154_=_C331 ,\nC154_=_C358 ,C154_=_C454 ,C154_=_C526 ,C154_=_C1916 ,C154_=_C1996 ,C154_=_C2039 ,\nC154_=_C2210 ,C154_=_C2575 ,C154_=_C2618 ,C154_=_C2674 ,C154_=_C2691 ,C154_=_C2768 ,\nC154_=_C2889 ,C154_=_C3287 ,C154_=_C3331 ,C154_=_C3502 ,C154_=_C3621 ,C154_=_C3727 ,\nC154_=_C3758 ,C154_=_C3972 ,C154_=_C3998 ,C274_=_C275 ,C274_=_C292 ,C274_=_C320 ,\nC274_=_C330 ,C274_=_C356 ,C274_=_C1160 ,C274_=_C1184 ,C274_=_C1358 ,C274_=_C1378 ,\nC274_=_C1929 ,C274_=_C1993 ,C274_=_C2778 ,C274_=_C2848 ,C274_=_C2944 ,C274_=_C3000 ,\nC274_=_C3205 ,C274_=_C3355 ,C274_=_C3666 ,C274_=_C3690 ,C274_=_C3725 ,C274_=_C3821 ,\nC274_=_C3822 ,C274_=_C3823 ,C274_=_C3824 ,C274_=_C3826 ,C275_=_C293 ,C275_=_C322 ,\nC275_=_C331 ,C275_=_C358 ,C275_=_C454 ,C275_=_C526 ,C275_=_C1916 ,C275_=_C1996 ,\nC275_=_C2039 ,C275_=_C2210 ,C275_=_C2575 ,C275_=_C2618 ,C275_=_C2674 ,C275_=_C2691 ,\nC275_=_C2768 ,C275_=_C2889 ,C275_=_C3287 ,C275_=_C3331 ,C275_=_C3502 ,C275_=_C3621 ,\nC275_=_C3727 ,C275_=_C3758 ,C275_=_C3972 ,C275_=_C3998 ,C292_=_C293 ,C292_=_C320 ,\nC292_=_C330 ,C292_=_C356 ,C292_=_C1160 ,C292_=_C1184 ,C292_=_C1358 ,C292_=_C1378 ,\nC292_=_C1929 ,C292_=_C1993 ,C292_=_C2778 ,C292_=_C2848 ,C292_=_C2944 ,C292_=_C3000 ,\nC292_=_C3205 ,C292_=_C3355 ,C292_=_C3666 ,C292_=_C3690 ,C292_=_C3725 ,C292_=_C3821 ,\nC292_=_C3822 ,C292_=_C3823 ,C292_=_C3824 ,C292_=_C3826 ,C293_=_C322 ,C293_=_C331 ,\nC293_=_C358 ,C293_=_C454 ,C293_=_C526 ,C293_=_C1916 ,C293_=_C1996 ,C293_=_C2039 ,\nC293_=_C2210 ,C293_=_C2575 ,C293_=_C2618 ,C293_=_C2674 ,C293_=_C2691 ,C293_=_C2768 ,\nC293_=_C2889 ,C293_=_C3287 ,C293_=_C3331 ,C293_=_C3502 ,C293_=_C3621 ,C293_=_C3727 ,\nC293_=_C3758 ,C293_=_C3972 ,C293_=_C3998 ,C320_=_C322 ,C320_=_C330 ,C320_=_C356 ,\nC320_=_C1160 ,C320_=_C1184 ,C320_=_C1358 ,C320_=_C1378 ,C320_=_C1929 ,C320_=_C1993 ,\nC320_=_C2778 ,C320_=_C2848 ,C320_=_C2944 ,C320_=_C3000 ,C320_=_C3205 ,C320_=_C3355 ,\nC320_=_C3666 ,C320_=_C3690 ,C320_=_C3725 ,C320_=_C3821 ,C320_=_C3822 ,C320_=_C3823 ,\nC320_=_C3824 ,C320_=_C3826 ,C322_=_C331 ,C322_=_C358 ,C322_=_C454 ,C322_=_C526 ,\nC322_=_C1916 ,C322_=_C1996 ,C322_=_C2039 ,C322_=_C2210 ,C322_=_C2575 ,C322_=_C2618 ,\nC322_=_C2674 ,C322_=_C2691 ,C322_=_C2768 ,C322_=_C2889 ,C322_=_C3287 ,C322_=_C3331 ,\nC322_=_C3502 ,C322_=_C3621 ,C322_=_C3727 ,C322_=_C3758 ,C322_=_C3972 ,C322_=_C3998 ,\nC330_=_C331 ,C330_=_C356 ,C330_=_C1160 ,C330_=_C1184 ,C330_=_C1358 ,C330_=_C1378 ,\nC330_=_C1929 ,C330_=_C1993 ,C330_=_C2778 ,C330_=_C2848 ,C330_=_C2944 ,C330_=_C3000 ,\nC330_=_C3205 ,C330_=_C3355 ,C330_=_C3666 ,C330_=_C3690 ,C330_=_C3725 ,C330_=_C3821 ,\nC330_=_C3822 ,C330_=_C3823 ,C330_=_C3824 ,C330_=_C3826 ,C331_=_C358 ,C331_=_C454 ,\nC331_=_C526 ,C331_=_C1916 ,C331_=_C1996 ,C331_=_C2039 ,C331_=_C2210 ,C331_=_C2575 ,\nC331_=_C2618 ,C331_=_C2674 ,C331_=_C2691 ,C331_=_C2768 ,C331_=_C2889 ,C331_=_C3287 ,\nC331_=_C3331 ,C331_=_C3502 ,C331_=_C3621 ,C331_=_C3727 ,C331_=_C3758 ,C331_=_C3972 ,\nC331_=_C3998 ,C356_=_C358 ,C356_=_C1160 ,C356_=_C1184 ,C356_=_C1358 ,C356_=_C1378 ,\nC356_=_C1929 ,C356_=_C1993 ,C356_=_C2778 ,C356_=_C2848 ,C356_=_C2944 ,C356_=_C3000 ,\nC356_=_C3205 ,C356_=_C3355 ,C356_=_C3666 ,C356_=_C3690 ,C356_=_C3725 ,C356_=_C3821 ,\nC356_=_C3822 ,C356_=_C3823 ,C356_=_C3824 ,C356_=_C3826 ,C358_=_C454 ,C358_=_C526 ,\nC358_=_C1916 ,C358_=_C1996 ,C358_=_C2039 ,C358_=_C2210 ,C358_=_C2575 ,C358_=_C2618 ,\nC358_=_C2674 ,C358_=_C2691 ,C358_=_C2768 ,C358_=_C2889 ,C358_=_C3287 ,C358_=_C3331 ,\nC358_=_C3502 ,C358_=_C3621 ,C358_=_C3727 ,C358_=_C3758 ,C358_=_C3972 ,C358_=_C3998 ,\nC454_=_C526 ,C454_=_C1916 ,C454_=_C1996 ,C454_=_C2039 ,C454_=_C2210 ,C454_=_C2575 ,\nC454_=_C2618 ,C454_=_C2674 ,C454_=_C2691 ,C454_=_C2768 ,C454_=_C2889 ,C454_=_C3287 ,\nC454_=_C3331 ,C454_=_C3502 ,C454_=_C3621 ,C454_=_C3727 ,C454_=_C3758 ,C454_=_C3972 ,\nC454_=_C3998 ,C526_=_C1916 ,C526_=_C1996 ,C526_=_C2039 ,C526_=_C2210 ,C526_=_C2575 ,\nC526_=_C2618 ,C526_=_C2674 ,C526_=_C2691 ,C526_=_C2768 ,C526_=_C2889 ,C526_=_C3287 ,\nC526_=_C3331 ,C526_=_C3502 ,C526_=_C3621 ,C526_=_C3727 ,C526_=_C3758 ,C526_=_C3972 ,\nC526_=_C3998 ,C1160_=_C1184 ,C1160_=_C1358 ,C1160_=_C1378 ,C1160_=_C1929 ,C1160_=_C1993 ,\nC1160_=_C2778 ,C1160_=_C2848 ,C1160_=_C2944 ,C1160_=_C3000 ,C1160_=_C3205 ,C1160_=_C3355 ,\nC1160_=_C3666 ,C1160_=_C3690 ,C1160_=_C3725 ,C1160_=_C3821 ,C1160_=_C3822 ,C1160_=_C3823 ,\nC1160_=_C3824 ,C1160_=_C3826 ,C1184_=_C1358 ,C1184_=_C1378 ,C1184_=_C1929 ,C1184_=_C1993 ,\nC1184_=_C2778 ,C1184_=_C2848 ,C1184_=_C2944 ,C1184_=_C3000 ,C1184_=_C3205 ,C1184_=_C3355 ,\nC1184_=_C3666 ,C1184_=_C3690 ,C1184_=_C3725 ,C1184_=_C3821 ,C1184_=_C3822 ,C1184_=_C3823 ,\nC1184_=_C3824 ,C1184_=_C3826 ,C1358_=_C1378 ,C1358_=_C1929 ,C1358_=_C1993 ,C1358_=_C2778 ,\nC1358_=_C2848 ,C1358_=_C2944 ,C1358_=_C3000 ,C1358_=_C3205 ,C1358_=_C3355 ,C1358_=_C3666 ,\nC1358_=_C3690 ,C1358_=_C3725 ,C1358_=_C3821 ,C1358_=_C3822 ,C1358_=_C3823 ,C1358_=_C3824 ,\nC1358_=_C3826 ,C1378_=_C1929 ,C1378_=_C1993 ,C1378_=_C2778 ,C1378_=_C2848 ,C1378_=_C2944 ,\nC1378_=_C3000 ,C1378_=_C3205 ,C1378_=_C3355 ,C1378_=_C3666 ,C1378_=_C3690 ,C1378_=_C3725 ,\nC1378_=_C3821 ,C1378_=_C3822 ,C1378_=_C3823 ,C1378_=_C3824 ,C1378_=_C3826 ,C1916_=_C1996 ,\nC1916_=_C2039 ,C1916_=_C2210 ,C1916_=_C2575 ,C1916_=_C2618 ,C1916_=_C2674 ,C1916_=_C2691 ,\nC1916_=_C2768 ,C1916_=_C2889 ,C1916_=_C3287 ,C1916_=_C3331 ,C1916_=_C3502 ,C1916_=_C3621 ,\nC1916_=_C3727 ,C1916_=_C3758 ,C1916_=_C3972 ,C1916_=_C3998 ,C1929_=_C1993 ,C1929_=_C2778 ,\nC1929_=_C2848 ,C1929_=_C2944 ,C1929_=_C3000 ,C1929_=_C3205 ,C1929_=_C3355 ,C1929_=_C3666 ,\nC1929_=_C3690 ,C1929_=_C3725 ,C1929_=_C3821 ,C1929_=_C3822 ,C1929_=_C3823 ,C1929_=_C3824 ,\nC1929_=_C3826 ,C1993_=_C1996 ,C1993_=_C2778 ,C1993_=_C2848 ,C1993_=_C2944 ,C1993_=_C3000 ,\nC1993_=_C3205 ,C1993_=_C3355 ,C1993_=_C3666 ,C1993_=_C3690 ,C1993_=_C3725 ,C1993_=_C3821 ,\nC1993_=_C3822 ,C1993_=_C3823 ,C1993_=_C3824 ,C1993_=_C3826 ,C1996_=_C2039 ,C1996_=_C2210 ,\nC1996_=_C2575 ,C1996_=_C2618 ,C1996_=_C2674 ,C1996_=_C2691 ,C1996_=_C2768 ,C1996_=_C2889 ,\nC1996_=_C3287 ,C1996_=_C3331 ,C1996_=_C3502 ,C1996_=_C3621 ,C1996_=_C3727 ,C1996_=_C3758 ,\nC1996_=_C3972 ,C1996_=_C3998 ,C2039_=_C2210 ,C2039_=_C2575 ,C2039_=_C2618 ,C2039_=_C2674 ,\nC2039_=_C2691 ,C2039_=_C2768 ,C2039_=_C2889 ,C2039_=_C3287 ,C2039_=_C3331 ,C2039_=_C3502 ,\nC2039_=_C3621 ,C2039_=_C3727 ,C2039_=_C3758 ,C2039_=_C3972 ,C2039_=_C3998 ,C2210_=_C2575 ,\nC2210_=_C2618 ,C2210_=_C2674 ,C2210_=_C2691 ,C2210_=_C2768 ,C2210_=_C2889 ,C2210_=_C3287 ,\nC2210_=_C3331 ,C2210_=_C3502 ,C2210_=_C3621 ,C2210_=_C3727 ,C2210_=_C3758 ,C2210_=_C3972 ,\nC2210_=_C3998 ,C2575_=_C2618 ,C2575_=_C2674 ,C2575_=_C2691 ,C2575_=_C2768 ,C2575_=_C2889 ,\nC2575_=_C3287 ,C2575_=_C3331 ,C2575_=_C3502 ,C2575_=_C3621 ,C2575_=_C3727 ,C2575_=_C3758 ,\nC2575_=_C3972 ,C2575_=_C3998 ,C2618_=_C2674 ,C2618_=_C2691 ,C2618_=_C2768 ,C2618_=_C2889 ,\nC2618_=_C3287 ,C2618_=_C3331 ,C2618_=_C3502 ,C2618_=_C3621 ,C2618_=_C3727 ,C2618_=_C3758 ,\nC2618_=_C3972 ,C2618_=_C3998 ,C2674_=_C2691 ,C2674_=_C2768 ,C2674_=_C2889 ,C2674_=_C3287 ,\nC2674_=_C3331 ,C2674_=_C3502 ,C2674_=_C3621 ,C2674_=_C3727 ,C2674_=_C3758 ,C2674_=_C3972 ,\nC2674_=_C3998 ,C2691_=_C2768 ,C2691_=_C2889 ,C2691_=_C3287 ,C2691_=_C3331 ,C2691_=_C3502 ,\nC2691_=_C3621 ,C2691_=_C3727 ,C2691_=_C3758 ,C2691_=_C3972 ,C2691_=_C3998 ,C2768_=_C2889 ,\nC2768_=_C3287 ,C2768_=_C3331 ,C2768_=_C3502 ,C2768_=_C3621 ,C2768_=_C3727 ,C2768_=_C3758 ,\nC2768_=_C3972 ,C2768_=_C3998 ,C2778_=_C2848 ,C2778_=_C2944 ,C2778_=_C3000 ,C2778_=_C3205 ,\nC2778_=_C3355 ,C2778_=_C3666 ,C2778_=_C3690 ,C2778_=_C3725 ,C2778_=_C3821 ,C2778_=_C3822 ,\nC2778_=_C3823 ,C2778_=_C3824 ,C2778_=_C3826 ,C2848_=_C2944 ,C2848_=_C3000 ,C2848_=_C3205 ,\nC2848_=_C3355 ,C2848_=_C3666 ,C2848_=_C3690 ,C2848_=_C3725 ,C2848_=_C3821 ,C2848_=_C3822 ,\nC2848_=_C3823 ,C2848_=_C3824 ,C2848_=_C3826 ,C2889_=_C3287 ,C2889_=_C3331 ,C2889_=_C3502 ,\nC2889_=_C3621 ,C2889_=_C3727 ,C2889_=_C3758 ,C2889_=_C3972 ,C2889_=_C3998 ,C2944_=_C3000 ,\nC2944_=_C3205 ,C2944_=_C3355 ,C2944_=_C3666 ,C2944_=_C3690 ,C2944_=_C3725 ,C2944_=_C3821 ,\nC2944_=_C3822 ,C2944_=_C3823 ,C2944_=_C3824 ,C2944_=_C3826 ,C3000_=_C3205 ,C3000_=_C3355 ,\nC3000_=_C3666 ,C3000_=_C3690 ,C3000_=_C3725 ,C3000_=_C3821 ,C3000_=_C3822 ,C3000_=_C3823 ,\nC3000_=_C3824 ,C3000_=_C3826 ,C3205_=_C3355 ,C3205_=_C3666 ,C3205_=_C3690 ,C3205_=_C3725 ,\nC3205_=_C3821 ,C3205_=_C3822 ,C3205_=_C3823 ,C3205_=_C3824 ,C3205_=_C3826 ,C3287_=_C3331 ,\nC3287_=_C3502 ,C3287_=_C3621 ,C3287_=_C3727 ,C3287_=_C3758 ,C3287_=_C3972 ,C3287_=_C3998 ,\nC3331_=_C3502 ,C3331_=_C3621 ,C3331_=_C3727 ,C3331_=_C3758 ,C3331_=_C3972 ,C3331_=_C3998 ,\nC3355_=_C3666 ,C3355_=_C3690 ,C3355_=_C3725 ,C3355_=_C3821 ,C3355_=_C3822 ,C3355_=_C3823 ,\nC3355_=_C3824 ,C3355_=_C3826 ,C3502_=_C3621 ,C3502_=_C3727 ,C3502_=_C3758 ,C3502_=_C3972 ,\nC3502_=_C3998 ,C3621_=_C3727 ,C3621_=_C3758 ,C3621_=_C3972 ,C3621_=_C3998 ,C3666_=_C3690 ,\nC3666_=_C3725 ,C3666_=_C3821 ,C3666_=_C3822 ,C3666_=_C3823 ,C3666_=_C3824 ,C3666_=_C3826 ,\nC3690_=_C3725 ,C3690_=_C3821 ,C3690_=_C3822 ,C3690_=_C3823 ,C3690_=_C3824 ,C3690_=_C3826 ,\nC3725_=_C3727 ,C3725_=_C3821 ,C3725_=_C3822 ,C3725_=_C3823 ,C3725_=_C3824 ,C3725_=_C3826 ,\nC3727_=_C3758 ,C3727_=_C3972 ,C3727_=_C3998 ,C3758_=_C3972 ,C3758_=_C3998 ,C3821_=_C3822 ,\nC3821_=_C3823 ,C3821_=_C3824 ,C3821_=_C3826 ,C3822_=_C3823 ,C3822_=_C3824 ,C3822_=_C3826 ,\nC3823_=_C3824 ,C3823_=_C3826 ,C3824_=_C3826 ,C3972_=_C3998 ,"];295[shape=box, label="id:295 level: 7\n57: C438 C509 C646 C648 C1021 \nC1146 C1170 C1345 C1365 C1389 C1391 \nC1576 C1579 C1894 C1897 C1979 C1980 \nC1981 C1982 C1983 C1984 C1985 C1986 \nC1987 C1988 C1989 C1990 C1991 C1992 \nC1993 C1994 C1995 C1996 C1997 C2023 \nC2142 C2300 C2407</w:t>
      </w:r>
    </w:p>
    <w:p>
      <w:pPr>
        <w:pStyle w:val="PreformattedText"/>
        <w:bidi w:val="0"/>
        <w:spacing w:before="0" w:after="0"/>
        <w:jc w:val="left"/>
        <w:rPr/>
      </w:pPr>
      <w:r>
        <w:rPr/>
        <w:t xml:space="preserve"> </w:t>
      </w:r>
      <w:r>
        <w:rPr/>
        <w:t>C2560 C2561 C2562 \nC2563 C2564 C2565 C2566 C2567 C2568 \nC2569 C2570 C2571 C2572 C2573 C2574 \nC2575 C2576 C2577 C2578 \n823: C438_=_C509( C438 C509 ) C438_=_C646( C438 C646 ) C438_=_C1146( C438 C1146 ) C438_=_C1170( C438 C1170 ) C438_=_C1345( C438 C1345 ) \nC438_=_C1365( C438 C1365 ) C438_=_C1389( C438 C1389 ) C438_=_C1576( C438 C1576 ) C438_=_C1894( C438 C1894 ) C438_=_C1979( C438 C1979 ) C438_=_C1980( C438 C1980 ) \nC438_=_C1981( C438 C1981 ) C438_=_C1982( C438 C1982 ) C438_=_C1983( C438 C1983 ) C438_=_C1984( C438 C1984 ) C438_=_C1985( C438 C1985 ) C438_=_C1986( C438 C1986 ) \nC438_=_C1987( C438 C1987 ) C438_=_C1988( C438 C1988 ) C438_=_C1989( C438 C1989 ) C438_=_C1990( C438 C1990 ) C438_=_C1991( C438 C1991 ) C438_=_C1992( C438 C1992 ) \nC438_=_C1993( C438 C1993 ) C438_=_C1994( C438 C1994 ) C438_=_C1995( C438 C1995 ) C438_=_C1996( C438 C1996 ) C438_=_C1997( C438 C1997 ) C509_=_C646( C509 C646 ) \nC509_=_C1146( C509 C1146 ) C509_=_C1170( C509 C1170 ) C509_=_C1345( C509 C1345 ) C509_=_C1365( C509 C1365 ) C509_=_C1389( C509 C1389 ) C509_=_C1576( C509 C1576 ) \nC509_=_C1894( C509 C1894 ) C509_=_C1979( C509 C1979 ) C509_=_C1980( C509 C1980 ) C509_=_C1981( C509 C1981 ) C509_=_C1982( C509 C1982 ) C509_=_C1983( C509 C1983 ) \nC509_=_C1984( C509 C1984 ) C509_=_C1985( C509 C1985 ) C509_=_C1986( C509 C1986 ) C509_=_C1987( C509 C1987 ) C509_=_C1988( C509 C1988 ) C509_=_C1989( C509 C1989 ) \nC509_=_C1990( C509 C1990 ) C509_=_C1991( C509 C1991 ) C509_=_C1992( C509 C1992 ) C509_=_C1993( C509 C1993 ) C509_=_C1994( C509 C1994 ) C509_=_C1995( C509 C1995 ) \nC509_=_C1996( C509 C1996 ) C509_=_C1997( C509 C1997 ) C646_=_C648( C646 C648 ) C646_=_C1146( C646 C1146 ) C646_=_C1170( C646 C1170 ) C646_=_C1345( C646 C1345 ) \nC646_=_C1365( C646 C1365 ) C646_=_C1389( C646 C1389 ) C646_=_C1576( C646 C1576 ) C646_=_C1894( C646 C1894 ) C646_=_C1979( C646 C1979 ) C646_=_C1980( C646 C1980 ) \nC646_=_C1981( C646 C1981 ) C646_=_C1982( C646 C1982 ) C646_=_C1983( C646 C1983 ) C646_=_C1984( C646 C1984 ) C646_=_C1985( C646 C1985 ) C646_=_C1986( C646 C1986 ) \nC646_=_C1987( C646 C1987 ) C646_=_C1988( C646 C1988 ) C646_=_C1989( C646 C1989 ) C646_=_C1990( C646 C1990 ) C646_=_C1991( C646 C1991 ) C646_=_C1992( C646 C1992 ) \nC646_=_C1993( C646 C1993 ) C646_=_C1994( C646 C1994 ) C646_=_C1995( C646 C1995 ) C646_=_C1996( C646 C1996 ) C646_=_C1997( C646 C1997 ) C648_=_C1021( C648 C1021 ) \nC648_=_C1391( C648 C1391 ) C648_=_C1579( C648 C1579 ) C648_=_C1897( C648 C1897 ) C648_=_C1980( C648 C1980 ) C648_=_C2023( C648 C2023 ) C648_=_C2142( C648 C2142 ) \nC648_=_C2300( C648 C2300 ) C648_=_C2407( C648 C2407 ) C648_=_C2560( C648 C2560 ) C648_=_C2561( C648 C2561 ) C648_=_C2562( C648 C2562 ) C648_=_C2563( C648 C2563 ) \nC648_=_C2564( C648 C2564 ) C648_=_C2565( C648 C2565 ) C648_=_C2566( C648 C2566 ) C648_=_C2567( C648 C2567 ) C648_=_C2568( C648 C2568 ) C648_=_C2569( C648 C2569 ) \nC648_=_C2570( C648 C2570 ) C648_=_C2571( C648 C2571 ) C648_=_C2572( C648 C2572 ) C648_=_C2573( C648 C2573 ) C648_=_C2574( C648 C2574 ) C648_=_C2575( C648 C2575 ) \nC648_=_C2576( C648 C2576 ) C648_=_C2577( C648 C2577 ) C648_=_C2578( C648 C2578 ) C1021_=_C1391( C1021 C1391 ) C1021_=_C1579( C1021 C1579 ) C1021_=_C1897( C1021 C1897 ) \nC1021_=_C1980( C1021 C1980 ) C1021_=_C2023( C1021 C2023 ) C1021_=_C2142( C1021 C2142 ) C1021_=_C2300( C1021 C2300 ) C1021_=_C2407( C1021 C2407 ) C1021_=_C2560( C1021 C2560 ) \nC1021_=_C2561( C1021 C2561 ) C1021_=_C2562( C1021 C2562 ) C1021_=_C2563( C1021 C2563 ) C1021_=_C2564( C1021 C2564 ) C1021_=_C2565( C1021 C2565 ) C1021_=_C2566( C1021 C2566 ) \nC1021_=_C2567( C1021 C2567 ) C1021_=_C2568( C1021 C2568 ) C1021_=_C2569( C1021 C2569 ) C1021_=_C2570( C1021 C2570 ) C1021_=_C2571( C1021 C2571 ) C1021_=_C2572( C1021 C2572 ) \nC1021_=_C2573( C1021 C2573 ) C1021_=_C2574( C1021 C2574 ) C1021_=_C2575( C1021 C2575 ) C1021_=_C2576( C1021 C2576 ) C1021_=_C2577( C1021 C2577 ) C1021_=_C2578( C1021 C2578 ) \nC1146_=_C1170( C1146 C1170 ) C1146_=_C1345( C1146 C1345 ) C1146_=_C1365( C1146 C1365 ) C1146_=_C1389( C1146 C1389 ) C1146_=_C1576( C1146 C1576 ) C1146_=_C1894( C1146 C1894 ) \nC1146_=_C1979( C1146 C1979 ) C1146_=_C1980( C1146 C1980 ) C1146_=_C1981( C1146 C1981 ) C1146_=_C1982( C1146 C1982 ) C1146_=_C1983( C1146 C1983 ) C1146_=_C1984( C1146 C1984 ) \nC1146_=_C1985( C1146 C1985 ) C1146_=_C1986( C1146 C1986 ) C1146_=_C1987( C1146 C1987 ) C1146_=_C1988( C1146 C1988 ) C1146_=_C1989( C1146 C1989 ) C1146_=_C1990( C1146 C1990 ) \nC1146_=_C1991( C1146 C1991 ) C1146_=_C1992( C1146 C1992 ) C1146_=_C1993( C1146 C1993 ) C1146_=_C1994( C1146 C1994 ) C1146_=_C1995( C1146 C1995 ) C1146_=_C1996( C1146 C1996 ) \nC1146_=_C1997( C1146 C1997 ) C1170_=_C1345( C1170 C1345 ) C1170_=_C1365( C1170 C1365 ) C1170_=_C1389( C1170 C1389 ) C1170_=_C1576( C1170 C1576 ) C1170_=_C1894( C1170 C1894 ) \nC1170_=_C1979( C1170 C1979 ) C1170_=_C1980( C1170 C1980 ) C1170_=_C1981( C1170 C1981 ) C1170_=_C1982( C1170 C1982 ) C1170_=_C1983( C1170 C1983 ) C1170_=_C1984( C1170 C1984 ) \nC1170_=_C1985( C1170 C1985 ) C1170_=_C1986( C1170 C1986 ) C1170_=_C1987( C1170 C1987 ) C1170_=_C1988( C1170 C1988 ) C1170_=_C1989( C1170 C1989 ) C1170_=_C1990( C1170 C1990 ) \nC1170_=_C1991( C1170 C1991 ) C1170_=_C1992( C1170 C1992 ) C1170_=_C1993( C1170 C1993 ) C1170_=_C1994( C1170 C1994 ) C1170_=_C1995( C1170 C1995 ) C1170_=_C1996( C1170 C1996 ) \nC1170_=_C1997( C1170 C1997 ) C1345_=_C1365( C1345 C1365 ) C1345_=_C1389( C1345 C1389 ) C1345_=_C1576( C1345 C1576 ) C1345_=_C1894( C1345 C1894 ) C1345_=_C1979( C1345 C1979 ) \nC1345_=_C1980( C1345 C1980 ) C1345_=_C1981( C1345 C1981 ) C1345_=_C1982( C1345 C1982 ) C1345_=_C1983( C1345 C1983 ) C1345_=_C1984( C1345 C1984 ) C1345_=_C1985( C1345 C1985 ) \nC1345_=_C1986( C1345 C1986 ) C1345_=_C1987( C1345 C1987 ) C1345_=_C1988( C1345 C1988 ) C1345_=_C1989( C1345 C1989 ) C1345_=_C1990( C1345 C1990 ) C1345_=_C1991( C1345 C1991 ) \nC1345_=_C1992( C1345 C1992 ) C1345_=_C1993( C1345 C1993 ) C1345_=_C1994( C1345 C1994 ) C1345_=_C1995( C1345 C1995 ) C1345_=_C1996( C1345 C1996 ) C1345_=_C1997( C1345 C1997 ) \nC1365_=_C1389( C1365 C1389 ) C1365_=_C1576( C1365 C1576 ) C1365_=_C1894( C1365 C1894 ) C1365_=_C1979( C1365 C1979 ) C1365_=_C1980( C1365 C1980 ) C1365_=_C1981( C1365 C1981 ) \nC1365_=_C1982( C1365 C1982 ) C1365_=_C1983( C1365 C1983 ) C1365_=_C1984( C1365 C1984 ) C1365_=_C1985( C1365 C1985 ) C1365_=_C1986( C1365 C1986 ) C1365_=_C1987( C1365 C1987 ) \nC1365_=_C1988( C1365 C1988 ) C1365_=_C1989( C1365 C1989 ) C1365_=_C1990( C1365 C1990 ) C1365_=_C1991( C1365 C1991 ) C1365_=_C1992( C1365 C1992 ) C1365_=_C1993( C1365 C1993 ) \nC1365_=_C1994( C1365 C1994 ) C1365_=_C1995( C1365 C1995 ) C1365_=_C1996( C1365 C1996 ) C1365_=_C1997( C1365 C1997 ) C1389_=_C1391( C1389 C1391 ) C1389_=_C1576( C1389 C1576 ) \nC1389_=_C1894( C1389 C1894 ) C1389_=_C1979( C1389 C1979 ) C1389_=_C1980( C1389 C1980 ) C1389_=_C1981( C1389 C1981 ) C1389_=_C1982( C1389 C1982 ) C1389_=_C1983( C1389 C1983 ) \nC1389_=_C1984( C1389 C1984 ) C1389_=_C1985( C1389 C1985 ) C1389_=_C1986( C1389 C1986 ) C1389_=_C1987( C1389 C1987 ) C1389_=_C1988( C1389 C1988 ) C1389_=_C1989( C1389 C1989 ) \nC1389_=_C1990( C1389 C1990 ) C1389_=_C1991( C1389 C1991 ) C1389_=_C1992( C1389 C1992 ) C1389_=_C1993( C1389 C1993 ) C1389_=_C1994( C1389 C1994 ) C1389_=_C1995( C1389 C1995 ) \nC1389_=_C1996( C1389 C1996 ) C1389_=_C1997( C1389 C1997 ) C1391_=_C1579( C1391 C1579 ) C1391_=_C1897( C1391 C1897 ) C1391_=_C1980( C1391 C1980 ) C1391_=_C2023( C1391 C2023 ) \nC1391_=_C2142( C1391 C2142 ) C1391_=_C2300( C1391 C2300 ) C1391_=_C2407( C1391 C2407 ) C1391_=_C2560( C1391 C2560 ) C1391_=_C2561( C1391 C2561 ) C1391_=_C2562( C1391 C2562 ) \nC1391_=_C2563( C1391 C2563 ) C1391_=_C2564( C1391 C2564 ) C1391_=_C2565( C1391 C2565 ) C1391_=_C2566( C1391 C2566 ) C1391_=_C2567( C1391 C2567 ) C1391_=_C2568( C1391 C2568 ) \nC1391_=_C2569( C1391 C2569 ) C1391_=_C2570( C1391 C2570 ) C1391_=_C2571( C1391 C2571 ) C1391_=_C2572( C1391 C2572 ) C1391_=_C2573( C1391 C2573 ) C1391_=_C2574( C1391 C2574 ) \nC1391_=_C2575( C1391 C2575 ) C1391_=_C2576( C1391 C2576 ) C1391_=_C2577( C1391 C2577 ) C1391_=_C2578( C1391 C2578 ) C1576_=_C1579( C1576 C1579 ) C1576_=_C1894( C1576 C1894 ) \nC1576_=_C1979( C1576 C1979 ) C1576_=_C1980( C1576 C1980 ) C1576_=_C1981( C1576 C1981 ) C1576_=_C1982( C1576 C1982 ) C1576_=_C1983( C1576 C1983 ) C1576_=_C1984( C1576 C1984 ) \nC1576_=_C1985( C1576 C1985 ) C1576_=_C1986( C1576 C1986 ) C1576_=_C1987( C1576 C1987 ) C1576_=_C1988( C1576 C1988 ) C1576_=_C1989( C1576 C1989 ) C1576_=_C1990( C1576 C1990 ) \nC1576_=_C1991( C1576 C1991 ) C1576_=_C1992( C1576 C1992 ) C1576_=_C1993( C1576 C1993 ) C1576_=_C1994( C1576 C1994 ) C1576_=_C1995( C1576 C1995 ) C1576_=_C1996( C1576 C1996 ) \nC1576_=_C1997( C1576 C1997 ) C1579_=_C1897( C1579 C1897 ) C1579_=_C1980( C1579 C1980 ) C1579_=_C2023( C1579 C2023 ) C1579_=_C2142( C1579 C2142 ) C1579_=_C2300( C1579 C2300 ) \nC1579_=_C2407( C1579 C2407 ) C1579_=_C2560( C1579 C2560 ) C1579_=_C2561( C1579 C2561 ) C1579_=_C2562( C1579 C2562 ) C1579_=_C2563( C1579 C2563 ) C1579_=_C2564( C1579 C2564 ) \nC1579_=_C2565( C1579 C2565 ) C1579_=_C2566( C1579 C2566 ) C1579_=_C2567( C1579 C2567 ) C1579_=_C2568( C1579 C2568 ) C1579_=_C2569( C1579 C2569 ) C1579_=_C2570( C1579 C2570 ) \nC1579_=_C2571( C1579 C2571 ) C1579_=_C2572( C1579 C2572 ) C1579_=_C2573( C1579 C2573 ) C1579_=_C2574( C1579 C2574 ) C1579_=_C2575( C1579 C2575 ) C1579_=_C2576( C1579 C2576 ) \nC1579_=_C2577( C1579 C2577 ) C1579_=_C2578( C1579 C2578 ) C1894_=_C1897( C1894 C1897 ) C1894_=_C1979( C1894 C1979 ) C1894_=_C1980( C1894 C1980 ) C1894_=_C1981( C1894 C1981 ) \nC1894_=_C1982( C1894 C1982 ) C1894_=_C1983( C1894 C1983 ) C1894_=_C1984( C1894 C1984 ) C1894_=_C1985( C1894 C1985 ) C1894_=_C1986( C1894 C1986 ) C1894_=_C1987( C1894 C1987 ) \nC1894_=_C1988( C1894 C1988 ) C1894_=_C1989( C1894 C1989 ) C1894_=_C1990( C1894 C1990 ) C1894_=_C1991( C1894 C1991 ) C1894_=_C1992( C1894 C1992 ) C1894_=_C1993( C1894 C1993 )</w:t>
      </w:r>
    </w:p>
    <w:p>
      <w:pPr>
        <w:pStyle w:val="PreformattedText"/>
        <w:bidi w:val="0"/>
        <w:spacing w:before="0" w:after="0"/>
        <w:jc w:val="left"/>
        <w:rPr/>
      </w:pPr>
      <w:r>
        <w:rPr/>
        <w:t xml:space="preserve"> </w:t>
      </w:r>
      <w:r>
        <w:rPr/>
        <w:t>\nC1894_=_C1994( C1894 C1994 ) C1894_=_C1995( C1894 C1995 ) C1894_=_C1996( C1894 C1996 ) C1894_=_C1997( C1894 C1997 ) C1897_=_C1980( C1897 C1980 ) C1897_=_C2023( C1897 C2023 ) \nC1897_=_C2142( C1897 C2142 ) C1897_=_C2300( C1897 C2300 ) C1897_=_C2407( C1897 C2407 ) C1897_=_C2560( C1897 C2560 ) C1897_=_C2561( C1897 C2561 ) C1897_=_C2562( C1897 C2562 ) \nC1897_=_C2563( C1897 C2563 ) C1897_=_C2564( C1897 C2564 ) C1897_=_C2565( C1897 C2565 ) C1897_=_C2566( C1897 C2566 ) C1897_=_C2567( C1897 C2567 ) C1897_=_C2568( C1897 C2568 ) \nC1897_=_C2569( C1897 C2569 ) C1897_=_C2570( C1897 C2570 ) C1897_=_C2571( C1897 C2571 ) C1897_=_C2572( C1897 C2572 ) C1897_=_C2573( C1897 C2573 ) C1897_=_C2574( C1897 C2574 ) \nC1897_=_C2575( C1897 C2575 ) C1897_=_C2576( C1897 C2576 ) C1897_=_C2577( C1897 C2577 ) C1897_=_C2578( C1897 C2578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1995( C1979 C1995 ) C1979_=_C1996( C1979 C1996 ) C1979_=_C1997( C1979 C1997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2023( C1980 C2023 ) C1980_=_C2142( C1980 C2142 ) C1980_=_C2300( C1980 C2300 ) \nC1980_=_C2407( C1980 C2407 ) C1980_=_C2560( C1980 C2560 ) C1980_=_C2561( C1980 C2561 ) C1980_=_C2562( C1980 C2562 ) C1980_=_C2563( C1980 C2563 ) C1980_=_C2564( C1980 C2564 ) \nC1980_=_C2565( C1980 C2565 ) C1980_=_C2566( C1980 C2566 ) C1980_=_C2567( C1980 C2567 ) C1980_=_C2568( C1980 C2568 ) C1980_=_C2569( C1980 C2569 ) C1980_=_C2570( C1980 C2570 ) \nC1980_=_C2571( C1980 C2571 ) C1980_=_C2572( C1980 C2572 ) C1980_=_C2573( C1980 C2573 ) C1980_=_C2574( C1980 C2574 ) C1980_=_C2575( C1980 C2575 ) C1980_=_C2576( C1980 C2576 ) \nC1980_=_C2577( C1980 C2577 ) C1980_=_C2578( C1980 C2578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1_=_C2562( C1981 C2562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1997( C1982 C1997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2566( C1984 C2566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7_=_C1988( C1987 C1988 ) C1987_=_C1989( C1987 C1989 ) C1987_=_C1990( C1987 C1990 ) C1987_=_C1991( C1987 C1991 ) C1987_=_C1992( C1987 C1992 ) \nC1987_=_C1993( C1987 C1993 ) C1987_=_C1994( C1987 C1994 ) C1987_=_C1995( C1987 C1995 ) C1987_=_C1996( C1987 C1996 ) C1987_=_C1997( C1987 C1997 ) C1987_=_C2569( C1987 C2569 ) \nC1988_=_C1989( C1988 C1989 ) C1988_=_C1990( C1988 C1990 ) C1988_=_C1991( C1988 C1991 ) C1988_=_C1992( C1988 C1992 ) C1988_=_C1993( C1988 C1993 ) C1988_=_C1994( C1988 C1994 ) \nC1988_=_C1995( C1988 C1995 ) C1988_=_C1996( C1988 C1996 ) C1988_=_C1997( C1988 C1997 ) C1989_=_C1990( C1989 C1990 ) C1989_=_C1991( C1989 C1991 ) C1989_=_C1992( C1989 C1992 ) \nC1989_=_C1993( C1989 C1993 ) C1989_=_C1994( C1989 C1994 ) C1989_=_C1995( C1989 C1995 ) C1989_=_C1996( C1989 C1996 ) C1989_=_C1997( C1989 C1997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1_=_C2571( C1991 C2571 ) C1992_=_C1993( C1992 C1993 ) C1992_=_C1994( C1992 C1994 ) C1992_=_C1995( C1992 C1995 ) C1992_=_C1996( C1992 C1996 ) C1992_=_C1997( C1992 C1997 ) \nC1993_=_C1994( C1993 C1994 ) C1993_=_C1995( C1993 C1995 ) C1993_=_C1996( C1993 C1996 ) C1993_=_C1997( C1993 C1997 ) C1994_=_C1995( C1994 C1995 ) C1994_=_C1996( C1994 C1996 ) \nC1994_=_C1997( C1994 C1997 ) C1994_=_C2572( C1994 C2572 ) C1995_=_C1996( C1995 C1996 ) C1995_=_C1997( C1995 C1997 ) C1996_=_C1997( C1996 C1997 ) C1996_=_C2575( C1996 C2575 ) \nC1997_=_C2578( C1997 C2578 ) C2023_=_C2142( C2023 C2142 ) C2023_=_C2300( C2023 C2300 ) C2023_=_C2407( C2023 C2407 ) C2023_=_C2560( C2023 C2560 ) C2023_=_C2561( C2023 C2561 ) \nC2023_=_C2562( C2023 C2562 ) C2023_=_C2563( C2023 C2563 ) C2023_=_C2564( C2023 C2564 ) C2023_=_C2565( C2023 C2565 ) C2023_=_C2566( C2023 C2566 ) C2023_=_C2567( C2023 C2567 ) \nC2023_=_C2568( C2023 C2568 ) C2023_=_C2569( C2023 C2569 ) C2023_=_C2570( C2023 C2570 ) C2023_=_C2571( C2023 C2571 ) C2023_=_C2572( C2023 C2572 ) C2023_=_C2573( C2023 C2573 ) \nC2023_=_C2574( C2023 C2574 ) C2023_=_C2575( C2023 C2575 ) C2023_=_C2576( C2023 C2576 ) C2023_=_C2577( C2023 C2577 ) C2023_=_C2578( C2023 C2578 ) C2142_=_C2300( C2142 C2300 ) \nC2142_=_C2407( C2142 C2407 ) C2142_=_C2560( C2142 C2560 ) C2142_=_C2561( C2142 C2561 ) C2142_=_C2562( C2142 C2562 ) C2142_=_C2563( C2142 C2563 ) C2142_=_C2564( C2142 C2564 ) \nC2142_=_C2565( C2142 C2565 ) C2142_=_C2566( C2142 C2566 ) C2142_=_C2567( C2142 C2567 ) C2142_=_C2568( C2142 C2568 ) C2142_=_C2569( C2142 C2569 ) C2142_=_C2570( C2142 C2570 ) \nC2142_=_C2571( C2142 C2571 ) C2142_=_C2572( C2142 C2572 ) C2142_=_C2573( C2142 C2573 ) C2142_=_C2574( C2142 C2574 ) C2142_=_C2575( C2142 C2575 ) C2142_=_C2576( C2142 C2576 ) \nC2142_=_C2577( C2142 C2577 ) C2142_=_C2578( C2142 C2578 ) C2300_=_C2407( C2300 C2407 ) C2300_=_C2560( C2300 C2560 ) C2300_=_C2561( C2300 C2561 ) C2300_=_C2562( C2300 C2562 ) \nC2300_=_C2563( C2300 C2563 ) C2300_=_C2564( C2300 C2564 ) C2300_=_C2565( C2300 C2565 ) C2300_=_C2566( C2300 C2566 ) C2300_=_C2567( C2300 C2567 ) C2300_=_C2568( C2300 C2568 ) \nC2300_=_C2569( C2300 C2569 ) C2300_=_C2570( C2300 C2570 ) C2300_=_C2571( C2300 C2571 ) C2300_=_C2572( C2300 C2572 ) C2300_=_C2573( C2300 C2573 ) C2300_=_C2574( C2300 C2574 ) \nC2300_=_C2575( C2300 C2575 ) C2300_=_C2576( C2300 C2576 ) C2300_=_C2577( C2300 C2577 ) C2300_=_C2578( C2300 C2578 ) C2407_=_C2560( C2407 C2560 ) C2407_=_C2561( C2407 C2561 ) \nC2407_=_C2562( C2407 C2562 ) C2407_=_C2563( C2407 C2563 ) C2407_=_C2564( C2407 C2564 ) C2407_=_C2565( C2407 C2565 ) C2407_=_C2566( C2407 C2566 ) C2407_=_C2567( C2407 C2567 ) \nC2407_=_C2568( C2407 C2568 ) C2407_=_C2569( C2407 C2569 ) C2407_=_C2570( C2407 C2570 ) C2407_=_C2571( C2407 C2571 ) C2407_=_C2572( C2407 C2572 ) C2407_=_C2573( C2407 C2573 ) \nC2407_=_C2574( C2407 C2574 ) C2407_=_C2575( C2407 C2575 ) C2407_=_C2576( C2407 C2576 ) C2407_=_C2577( C2407 C2577 ) C2407_=_C2578( C2407 C2578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0_=_C2574( C2560 C2574 ) C2560_=_C2575( C2560 C2575 ) C2560_=_C2576( C2560 C2576 ) C2560_=_C2577( C2560 C2577 ) C2560_=_C2578( C2560 C2578 ) C2561_=_C2562( C2561 C2562 ) \nC2561_=_C2563( C2561 C2563 ) C2561_=_C2564( C2561 C2564 ) C2561_=_C2565( C2561 C2565 ) C2561_=_C2566( C2561 C2566 ) C2561_=_C2567( C2561 C2567 ) C2561_=_C2568( C2561 C2568 ) \nC2561_=_C2569( C2561 C2569 ) C2561_=_C2570(</w:t>
      </w:r>
    </w:p>
    <w:p>
      <w:pPr>
        <w:pStyle w:val="PreformattedText"/>
        <w:bidi w:val="0"/>
        <w:spacing w:before="0" w:after="0"/>
        <w:jc w:val="left"/>
        <w:rPr/>
      </w:pPr>
      <w:r>
        <w:rPr/>
        <w:t xml:space="preserve"> </w:t>
      </w:r>
      <w:r>
        <w:rPr/>
        <w:t>C2561 C2570 ) C2561_=_C2571( C2561 C2571 ) C2561_=_C2572( C2561 C2572 ) C2561_=_C2573( C2561 C2573 ) C2561_=_C2574( C2561 C2574 ) \nC2561_=_C2575( C2561 C2575 ) C2561_=_C2576( C2561 C2576 ) C2561_=_C2577( C2561 C2577 ) C2561_=_C2578( C2561 C2578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8_=_C2569( C2568 C2569 ) C2568_=_C2570( C2568 C2570 ) C2568_=_C2571( C2568 C2571 ) C2568_=_C2572( C2568 C2572 ) C2568_=_C2573( C2568 C2573 ) \nC2568_=_C2574( C2568 C2574 ) C2568_=_C2575( C2568 C2575 ) C2568_=_C2576( C2568 C2576 ) C2568_=_C2577( C2568 C2577 ) C2568_=_C2578( C2568 C2578 ) C2569_=_C2570( C2569 C2570 ) \nC2569_=_C2571( C2569 C2571 ) C2569_=_C2572( C2569 C2572 ) C2569_=_C2573( C2569 C2573 ) C2569_=_C2574( C2569 C2574 ) C2569_=_C2575( C2569 C2575 ) C2569_=_C2576( C2569 C2576 ) \nC2569_=_C2577( C2569 C2577 ) C2569_=_C2578( C2569 C2578 ) C2570_=_C2571( C2570 C2571 ) C2570_=_C2572( C2570 C2572 ) C2570_=_C2573( C2570 C2573 ) C2570_=_C2574( C2570 C2574 ) \nC2570_=_C2575( C2570 C2575 ) C2570_=_C2576( C2570 C2576 ) C2570_=_C2577( C2570 C2577 ) C2570_=_C2578( C2570 C2578 ) C2571_=_C2572( C2571 C2572 ) C2571_=_C2573( C2571 C2573 ) \nC2571_=_C2574( C2571 C2574 ) C2571_=_C2575( C2571 C2575 ) C2571_=_C2576( C2571 C2576 ) C2571_=_C2577( C2571 C2577 ) C2571_=_C2578( C2571 C2578 ) C2572_=_C2573( C2572 C2573 ) \nC2572_=_C2574( C2572 C2574 ) C2572_=_C2575( C2572 C2575 ) C2572_=_C2576( C2572 C2576 ) C2572_=_C2577( C2572 C2577 ) C2572_=_C2578( C2572 C2578 ) C2573_=_C2574( C2573 C2574 ) \nC2573_=_C2575( C2573 C2575 ) C2573_=_C2576( C2573 C2576 ) C2573_=_C2577( C2573 C2577 ) C2573_=_C2578( C2573 C2578 ) C2574_=_C2575( C2574 C2575 ) C2574_=_C2576( C2574 C2576 ) \nC2574_=_C2577( C2574 C2577 ) C2574_=_C2578( C2574 C2578 ) C2575_=_C2576( C2575 C2576 ) C2575_=_C2577( C2575 C2577 ) C2575_=_C2578( C2575 C2578 ) C2576_=_C2577( C2576 C2577 ) \nC2576_=_C2578( C2576 C2578 ) C2577_=_C2578( C2577 C2578 ) "];222-&gt;295[label="56: C438 C509 C646 C648 C1021 \nC1146 C1170 C1345 C1365 C1389 C1391 \nC1576 C1579 C1894 C1897 C1979 C1981 \nC1982 C1983 C1984 C1985 C1986 C1987 \nC1988 C1989 C1990 C1991 C1992 C1993 \nC1994 C1995 C1996 C1997 C2023 C2142 \nC2300 C2407 C2560 C2561 C2562 C2563 \nC2564 C2565 C2566 C2567 C2568 C2569 \nC2570 C2571 C2572 C2573 C2574 C2575 \nC2576 C2577 C2578 \n767: C438_=_C509 ,C438_=_C646 ,C438_=_C1146 ,C438_=_C1170 ,C438_=_C1345 ,\nC438_=_C1365 ,C438_=_C1389 ,C438_=_C1576 ,C438_=_C1894 ,C438_=_C1979 ,C438_=_C1981 ,\nC438_=_C1982 ,C438_=_C1983 ,C438_=_C1984 ,C438_=_C1985 ,C438_=_C1986 ,C438_=_C1987 ,\nC438_=_C1988 ,C438_=_C1989 ,C438_=_C1990 ,C438_=_C1991 ,C438_=_C1992 ,C438_=_C1993 ,\nC438_=_C1994 ,C438_=_C1995 ,C438_=_C1996 ,C438_=_C1997 ,C509_=_C646 ,C509_=_C1146 ,\nC509_=_C1170 ,C509_=_C1345 ,C509_=_C1365 ,C509_=_C1389 ,C509_=_C1576 ,C509_=_C1894 ,\nC509_=_C1979 ,C509_=_C1981 ,C509_=_C1982 ,C509_=_C1983 ,C509_=_C1984 ,C509_=_C1985 ,\nC509_=_C1986 ,C509_=_C1987 ,C509_=_C1988 ,C509_=_C1989 ,C509_=_C1990 ,C509_=_C1991 ,\nC509_=_C1992 ,C509_=_C1993 ,C509_=_C1994 ,C509_=_C1995 ,C509_=_C1996 ,C509_=_C1997 ,\nC646_=_C648 ,C646_=_C1146 ,C646_=_C1170 ,C646_=_C1345 ,C646_=_C1365 ,C646_=_C1389 ,\nC646_=_C1576 ,C646_=_C1894 ,C646_=_C1979 ,C646_=_C1981 ,C646_=_C1982 ,C646_=_C1983 ,\nC646_=_C1984 ,C646_=_C1985 ,C646_=_C1986 ,C646_=_C1987 ,C646_=_C1988 ,C646_=_C1989 ,\nC646_=_C1990 ,C646_=_C1991 ,C646_=_C1992 ,C646_=_C1993 ,C646_=_C1994 ,C646_=_C1995 ,\nC646_=_C1996 ,C646_=_C1997 ,C648_=_C1021 ,C648_=_C1391 ,C648_=_C1579 ,C648_=_C1897 ,\nC648_=_C2023 ,C648_=_C2142 ,C648_=_C2300 ,C648_=_C2407 ,C648_=_C2560 ,C648_=_C2561 ,\nC648_=_C2562 ,C648_=_C2563 ,C648_=_C2564 ,C648_=_C2565 ,C648_=_C2566 ,C648_=_C2567 ,\nC648_=_C2568 ,C648_=_C2569 ,C648_=_C2570 ,C648_=_C2571 ,C648_=_C2572 ,C648_=_C2573 ,\nC648_=_C2574 ,C648_=_C2575 ,C648_=_C2576 ,C648_=_C2577 ,C648_=_C2578 ,C1021_=_C1391 ,\nC1021_=_C1579 ,C1021_=_C1897 ,C1021_=_C2023 ,C1021_=_C2142 ,C1021_=_C2300 ,C1021_=_C2407 ,\nC1021_=_C2560 ,C1021_=_C2561 ,C1021_=_C2562 ,C1021_=_C2563 ,C1021_=_C2564 ,C1021_=_C2565 ,\nC1021_=_C2566 ,C1021_=_C2567 ,C1021_=_C2568 ,C1021_=_C2569 ,C1021_=_C2570 ,C1021_=_C2571 ,\nC1021_=_C2572 ,C1021_=_C2573 ,C1021_=_C2574 ,C1021_=_C2575 ,C1021_=_C2576 ,C1021_=_C2577 ,\nC1021_=_C2578 ,C1146_=_C1170 ,C1146_=_C1345 ,C1146_=_C1365 ,C1146_=_C1389 ,C1146_=_C1576 ,\nC1146_=_C1894 ,C1146_=_C1979 ,C1146_=_C1981 ,C1146_=_C1982 ,C1146_=_C1983 ,C1146_=_C1984 ,\nC1146_=_C1985 ,C1146_=_C1986 ,C1146_=_C1987 ,C1146_=_C1988 ,C1146_=_C1989 ,C1146_=_C1990 ,\nC1146_=_C1991 ,C1146_=_C1992 ,C1146_=_C1993 ,C1146_=_C1994 ,C1146_=_C1995 ,C1146_=_C1996 ,\nC1146_=_C1997 ,C1170_=_C1345 ,C1170_=_C1365 ,C1170_=_C1389 ,C1170_=_C1576 ,C1170_=_C1894 ,\nC1170_=_C1979 ,C1170_=_C1981 ,C1170_=_C1982 ,C1170_=_C1983 ,C1170_=_C1984 ,C1170_=_C1985 ,\nC1170_=_C1986 ,C1170_=_C1987 ,C1170_=_C1988 ,C1170_=_C1989 ,C1170_=_C1990 ,C1170_=_C1991 ,\nC1170_=_C1992 ,C1170_=_C1993 ,C1170_=_C1994 ,C1170_=_C1995 ,C1170_=_C1996 ,C1170_=_C1997 ,\nC1345_=_C1365 ,C1345_=_C1389 ,C1345_=_C1576 ,C1345_=_C1894 ,C1345_=_C1979 ,C1345_=_C1981 ,\nC1345_=_C1982 ,C1345_=_C1983 ,C1345_=_C1984 ,C1345_=_C1985 ,C1345_=_C1986 ,C1345_=_C1987 ,\nC1345_=_C1988 ,C1345_=_C1989 ,C1345_=_C1990 ,C1345_=_C1991 ,C1345_=_C1992 ,C1345_=_C1993 ,\nC1345_=_C1994 ,C1345_=_C1995 ,C1345_=_C1996 ,C1345_=_C1997 ,C1365_=_C1389 ,C1365_=_C1576 ,\nC1365_=_C1894 ,C1365_=_C1979 ,C1365_=_C1981 ,C1365_=_C1982 ,C1365_=_C1983 ,C1365_=_C1984 ,\nC1365_=_C1985 ,C1365_=_C1986 ,C1365_=_C1987 ,C1365_=_C1988 ,C1365_=_C1989 ,C1365_=_C1990 ,\nC1365_=_C1991 ,C1365_=_C1992 ,C1365_=_C1993 ,C1365_=_C1994 ,C1365_=_C1995 ,C1365_=_C1996 ,\nC1365_=_C1997 ,C1389_=_C1391 ,C1389_=_C1576 ,C1389_=_C1894 ,C1389_=_C1979 ,C1389_=_C1981 ,\nC1389_=_C1982 ,C1389_=_C1983 ,C1389_=_C1984 ,C1389_=_C1985 ,C1389_=_C1986 ,C1389_=_C1987 ,\nC1389_=_C1988 ,C1389_=_C1989 ,C1389_=_C1990 ,C1389_=_C1991 ,C1389_=_C1992 ,C1389_=_C1993 ,\nC1389_=_C1994 ,C1389_=_C1995 ,C1389_=_C1996 ,C1389_=_C1997 ,C1391_=_C1579 ,C1391_=_C1897 ,\nC1391_=_C2023 ,C1391_=_C2142 ,C1391_=_C2300 ,C1391_=_C2407 ,C1391_=_C2560 ,C1391_=_C2561 ,\nC1391_=_C2562 ,C1391_=_C2563 ,C1391_=_C2564 ,C1391_=_C2565 ,C1391_=_C2566 ,C1391_=_C2567 ,\nC1391_=_C2568 ,C1391_=_C2569 ,C1391_=_C2570 ,C1391_=_C2571 ,C1391_=_C2572 ,C1391_=_C2573 ,\nC1391_=_C2574 ,C1391_=_C2575 ,C1391_=_C2576 ,C1391_=_C2577 ,C1391_=_C2578 ,C1576_=_C1579 ,\nC1576_=_C1894 ,C1576_=_C1979 ,C1576_=_C1981 ,C1576_=_C1982 ,C1576_=_C1983 ,C1576_=_C1984 ,\nC1576_=_C1985 ,C1576_=_C1986 ,C1576_=_C1987 ,C1576_=_C1988 ,C1576_=_C1989 ,C1576_=_C1990 ,\nC1576_=_C1991 ,C1576_=_C1992 ,C1576_=_C1993 ,C1576_=_C1994 ,C1576_=_C1995 ,C1576_=_C1996 ,\nC1576_=_C1997 ,C1579_=_C1897 ,C1579_=_C2023 ,C1579_=_C2142 ,C1579_=_C2300 ,C1579_=_C2407 ,\nC1579_=_C2560 ,C1579_=_C2561 ,C1579_=_C2562 ,C1579_=_C2563 ,C1579_=_C2564 ,C1579_=_C2565 ,\nC1579_=_C2566 ,C1579_=_C2567 ,C1579_=_C2568 ,C1579_=_C2569 ,C1579_=_C2570 ,C1579_=_C2571 ,\nC1579_=_C2572 ,C1579_=_C2573 ,C1579_=_C2574 ,C1579_=_C2575 ,C1579_=_C2576 ,C1579_=_C2577 ,\nC1579_=_C2578 ,C1894_=_C1897 ,C1894_=_C1979 ,C1894_=_C1981 ,C1894_=_C1982 ,C1894_=_C1983 ,\nC1894_=_C1984 ,C1894_=_C1985 ,C1894_=_C1986 ,C1894_=_C1987 ,C1894_=_C1988 ,C1894_=_C1989 ,\nC1894_=_C1990 ,C1894_=_C1991 ,C1894_=_C1992 ,C1894_=_C1993 ,C1894_=_C1994 ,C1894_=_C1995 ,\nC1894_=_C1996 ,C1894_=_C1997 ,C1897_=_C2023 ,C1897_=_C2142 ,C1897_=_C2300 ,C1897_=_C2407 ,\nC1897_=_C2560 ,C1897_=_C2561 ,C1897_=_C2562 ,C1897_=_C2563 ,C1897_=_C2564 ,C1897_=_C2565 ,\nC1897_=_C2566 ,C1897_=_C2567 ,C1897_=_C2568 ,C1897_=_C2569 ,C1897_=_C2570 ,C1897_=_C2571 ,\nC1897_=_C2572 ,C1897_=_C2573 ,C1897_=_C2574 ,C1897_=_C2575 ,C1897_=_C2576</w:t>
      </w:r>
    </w:p>
    <w:p>
      <w:pPr>
        <w:pStyle w:val="PreformattedText"/>
        <w:bidi w:val="0"/>
        <w:spacing w:before="0" w:after="0"/>
        <w:jc w:val="left"/>
        <w:rPr/>
      </w:pPr>
      <w:r>
        <w:rPr/>
        <w:t xml:space="preserve"> </w:t>
      </w:r>
      <w:r>
        <w:rPr/>
        <w:t>,C1897_=_C2577 ,\nC1897_=_C2578 ,C1979_=_C1981 ,C1979_=_C1982 ,C1979_=_C1983 ,C1979_=_C1984 ,C1979_=_C1985 ,\nC1979_=_C1986 ,C1979_=_C1987 ,C1979_=_C1988 ,C1979_=_C1989 ,C1979_=_C1990 ,C1979_=_C1991 ,\nC1979_=_C1992 ,C1979_=_C1993 ,C1979_=_C1994 ,C1979_=_C1995 ,C1979_=_C1996 ,C1979_=_C1997 ,\nC1981_=_C1982 ,C1981_=_C1983 ,C1981_=_C1984 ,C1981_=_C1985 ,C1981_=_C1986 ,C1981_=_C1987 ,\nC1981_=_C1988 ,C1981_=_C1989 ,C1981_=_C1990 ,C1981_=_C1991 ,C1981_=_C1992 ,C1981_=_C1993 ,\nC1981_=_C1994 ,C1981_=_C1995 ,C1981_=_C1996 ,C1981_=_C1997 ,C1981_=_C2562 ,C1982_=_C1983 ,\nC1982_=_C1984 ,C1982_=_C1985 ,C1982_=_C1986 ,C1982_=_C1987 ,C1982_=_C1988 ,C1982_=_C1989 ,\nC1982_=_C1990 ,C1982_=_C1991 ,C1982_=_C1992 ,C1982_=_C1993 ,C1982_=_C1994 ,C1982_=_C1995 ,\nC1982_=_C1996 ,C1982_=_C1997 ,C1983_=_C1984 ,C1983_=_C1985 ,C1983_=_C1986 ,C1983_=_C1987 ,\nC1983_=_C1988 ,C1983_=_C1989 ,C1983_=_C1990 ,C1983_=_C1991 ,C1983_=_C1992 ,C1983_=_C1993 ,\nC1983_=_C1994 ,C1983_=_C1995 ,C1983_=_C1996 ,C1983_=_C1997 ,C1984_=_C1985 ,C1984_=_C1986 ,\nC1984_=_C1987 ,C1984_=_C1988 ,C1984_=_C1989 ,C1984_=_C1990 ,C1984_=_C1991 ,C1984_=_C1992 ,\nC1984_=_C1993 ,C1984_=_C1994 ,C1984_=_C1995 ,C1984_=_C1996 ,C1984_=_C1997 ,C1984_=_C2566 ,\nC1985_=_C1986 ,C1985_=_C1987 ,C1985_=_C1988 ,C1985_=_C1989 ,C1985_=_C1990 ,C1985_=_C1991 ,\nC1985_=_C1992 ,C1985_=_C1993 ,C1985_=_C1994 ,C1985_=_C1995 ,C1985_=_C1996 ,C1985_=_C1997 ,\nC1986_=_C1987 ,C1986_=_C1988 ,C1986_=_C1989 ,C1986_=_C1990 ,C1986_=_C1991 ,C1986_=_C1992 ,\nC1986_=_C1993 ,C1986_=_C1994 ,C1986_=_C1995 ,C1986_=_C1996 ,C1986_=_C1997 ,C1987_=_C1988 ,\nC1987_=_C1989 ,C1987_=_C1990 ,C1987_=_C1991 ,C1987_=_C1992 ,C1987_=_C1993 ,C1987_=_C1994 ,\nC1987_=_C1995 ,C1987_=_C1996 ,C1987_=_C1997 ,C1987_=_C2569 ,C1988_=_C1989 ,C1988_=_C1990 ,\nC1988_=_C1991 ,C1988_=_C1992 ,C1988_=_C1993 ,C1988_=_C1994 ,C1988_=_C1995 ,C1988_=_C1996 ,\nC1988_=_C1997 ,C1989_=_C1990 ,C1989_=_C1991 ,C1989_=_C1992 ,C1989_=_C1993 ,C1989_=_C1994 ,\nC1989_=_C1995 ,C1989_=_C1996 ,C1989_=_C1997 ,C1990_=_C1991 ,C1990_=_C1992 ,C1990_=_C1993 ,\nC1990_=_C1994 ,C1990_=_C1995 ,C1990_=_C1996 ,C1990_=_C1997 ,C1991_=_C1992 ,C1991_=_C1993 ,\nC1991_=_C1994 ,C1991_=_C1995 ,C1991_=_C1996 ,C1991_=_C1997 ,C1991_=_C2571 ,C1992_=_C1993 ,\nC1992_=_C1994 ,C1992_=_C1995 ,C1992_=_C1996 ,C1992_=_C1997 ,C1993_=_C1994 ,C1993_=_C1995 ,\nC1993_=_C1996 ,C1993_=_C1997 ,C1994_=_C1995 ,C1994_=_C1996 ,C1994_=_C1997 ,C1994_=_C2572 ,\nC1995_=_C1996 ,C1995_=_C1997 ,C1996_=_C1997 ,C1996_=_C2575 ,C1997_=_C2578 ,C2023_=_C2142 ,\nC2023_=_C2300 ,C2023_=_C2407 ,C2023_=_C2560 ,C2023_=_C2561 ,C2023_=_C2562 ,C2023_=_C2563 ,\nC2023_=_C2564 ,C2023_=_C2565 ,C2023_=_C2566 ,C2023_=_C2567 ,C2023_=_C2568 ,C2023_=_C2569 ,\nC2023_=_C2570 ,C2023_=_C2571 ,C2023_=_C2572 ,C2023_=_C2573 ,C2023_=_C2574 ,C2023_=_C2575 ,\nC2023_=_C2576 ,C2023_=_C2577 ,C2023_=_C2578 ,C2142_=_C2300 ,C2142_=_C2407 ,C2142_=_C2560 ,\nC2142_=_C2561 ,C2142_=_C2562 ,C2142_=_C2563 ,C2142_=_C2564 ,C2142_=_C2565 ,C2142_=_C2566 ,\nC2142_=_C2567 ,C2142_=_C2568 ,C2142_=_C2569 ,C2142_=_C2570 ,C2142_=_C2571 ,C2142_=_C2572 ,\nC2142_=_C2573 ,C2142_=_C2574 ,C2142_=_C2575 ,C2142_=_C2576 ,C2142_=_C2577 ,C2142_=_C2578 ,\nC2300_=_C2407 ,C2300_=_C2560 ,C2300_=_C2561 ,C2300_=_C2562 ,C2300_=_C2563 ,C2300_=_C2564 ,\nC2300_=_C2565 ,C2300_=_C2566 ,C2300_=_C2567 ,C2300_=_C2568 ,C2300_=_C2569 ,C2300_=_C2570 ,\nC2300_=_C2571 ,C2300_=_C2572 ,C2300_=_C2573 ,C2300_=_C2574 ,C2300_=_C2575 ,C2300_=_C2576 ,\nC2300_=_C2577 ,C2300_=_C2578 ,C2407_=_C2560 ,C2407_=_C2561 ,C2407_=_C2562 ,C2407_=_C2563 ,\nC2407_=_C2564 ,C2407_=_C2565 ,C2407_=_C2566 ,C2407_=_C2567 ,C2407_=_C2568 ,C2407_=_C2569 ,\nC2407_=_C2570 ,C2407_=_C2571 ,C2407_=_C2572 ,C2407_=_C2573 ,C2407_=_C2574 ,C2407_=_C2575 ,\nC2407_=_C2576 ,C2407_=_C2577 ,C2407_=_C2578 ,C2560_=_C2561 ,C2560_=_C2562 ,C2560_=_C2563 ,\nC2560_=_C2564 ,C2560_=_C2565 ,C2560_=_C2566 ,C2560_=_C2567 ,C2560_=_C2568 ,C2560_=_C2569 ,\nC2560_=_C2570 ,C2560_=_C2571 ,C2560_=_C2572 ,C2560_=_C2573 ,C2560_=_C2574 ,C2560_=_C2575 ,\nC2560_=_C2576 ,C2560_=_C2577 ,C2560_=_C2578 ,C2561_=_C2562 ,C2561_=_C2563 ,C2561_=_C2564 ,\nC2561_=_C2565 ,C2561_=_C2566 ,C2561_=_C2567 ,C2561_=_C2568 ,C2561_=_C2569 ,C2561_=_C2570 ,\nC2561_=_C2571 ,C2561_=_C2572 ,C2561_=_C2573 ,C2561_=_C2574 ,C2561_=_C2575 ,C2561_=_C2576 ,\nC2561_=_C2577 ,C2561_=_C2578 ,C2562_=_C2563 ,C2562_=_C2564 ,C2562_=_C2565 ,C2562_=_C2566 ,\nC2562_=_C2567 ,C2562_=_C2568 ,C2562_=_C2569 ,C2562_=_C2570 ,C2562_=_C2571 ,C2562_=_C2572 ,\nC2562_=_C2573 ,C2562_=_C2574 ,C2562_=_C2575 ,C2562_=_C2576 ,C2562_=_C2577 ,C2562_=_C2578 ,\nC2563_=_C2564 ,C2563_=_C2565 ,C2563_=_C2566 ,C2563_=_C2567 ,C2563_=_C2568 ,C2563_=_C2569 ,\nC2563_=_C2570 ,C2563_=_C2571 ,C2563_=_C2572 ,C2563_=_C2573 ,C2563_=_C2574 ,C2563_=_C2575 ,\nC2563_=_C2576 ,C2563_=_C2577 ,C2563_=_C2578 ,C2564_=_C2565 ,C2564_=_C2566 ,C2564_=_C2567 ,\nC2564_=_C2568 ,C2564_=_C2569 ,C2564_=_C2570 ,C2564_=_C2571 ,C2564_=_C2572 ,C2564_=_C2573 ,\nC2564_=_C2574 ,C2564_=_C2575 ,C2564_=_C2576 ,C2564_=_C2577 ,C2564_=_C2578 ,C2565_=_C2566 ,\nC2565_=_C2567 ,C2565_=_C2568 ,C2565_=_C2569 ,C2565_=_C2570 ,C2565_=_C2571 ,C2565_=_C2572 ,\nC2565_=_C2573 ,C2565_=_C2574 ,C2565_=_C2575 ,C2565_=_C2576 ,C2565_=_C2577 ,C2565_=_C2578 ,\nC2566_=_C2567 ,C2566_=_C2568 ,C2566_=_C2569 ,C2566_=_C2570 ,C2566_=_C2571 ,C2566_=_C2572 ,\nC2566_=_C2573 ,C2566_=_C2574 ,C2566_=_C2575 ,C2566_=_C2576 ,C2566_=_C2577 ,C2566_=_C2578 ,\nC2567_=_C2568 ,C2567_=_C2569 ,C2567_=_C2570 ,C2567_=_C2571 ,C2567_=_C2572 ,C2567_=_C2573 ,\nC2567_=_C2574 ,C2567_=_C2575 ,C2567_=_C2576 ,C2567_=_C2577 ,C2567_=_C2578 ,C2568_=_C2569 ,\nC2568_=_C2570 ,C2568_=_C2571 ,C2568_=_C2572 ,C2568_=_C2573 ,C2568_=_C2574 ,C2568_=_C2575 ,\nC2568_=_C2576 ,C2568_=_C2577 ,C2568_=_C2578 ,C2569_=_C2570 ,C2569_=_C2571 ,C2569_=_C2572 ,\nC2569_=_C2573 ,C2569_=_C2574 ,C2569_=_C2575 ,C2569_=_C2576 ,C2569_=_C2577 ,C2569_=_C2578 ,\nC2570_=_C2571 ,C2570_=_C2572 ,C2570_=_C2573 ,C2570_=_C2574 ,C2570_=_C2575 ,C2570_=_C2576 ,\nC2570_=_C2577 ,C2570_=_C2578 ,C2571_=_C2572 ,C2571_=_C2573 ,C2571_=_C2574 ,C2571_=_C2575 ,\nC2571_=_C2576 ,C2571_=_C2577 ,C2571_=_C2578 ,C2572_=_C2573 ,C2572_=_C2574 ,C2572_=_C2575 ,\nC2572_=_C2576 ,C2572_=_C2577 ,C2572_=_C2578 ,C2573_=_C2574 ,C2573_=_C2575 ,C2573_=_C2576 ,\nC2573_=_C2577 ,C2573_=_C2578 ,C2574_=_C2575 ,C2574_=_C2576 ,C2574_=_C2577 ,C2574_=_C2578 ,\nC2575_=_C2576 ,C2575_=_C2577 ,C2575_=_C2578 ,C2576_=_C2577 ,C2576_=_C2578 ,C2577_=_C2578 ,"];296[shape=box, label="id:296 level: 7\n53: C466 C487 C753 C781 C782 \nC1017 C1019 C1149 C1213 C1366 C1437 \nC1794 C1837 C1874 C1918 C2117 C2140 \nC2141 C2142 C2143 C2144 C2145 C2146 \nC2147 C2148 C2149 C2150 C2151 C2152 \nC2153 C2154 C2155 C2156 C2157 C2158 \nC2159 C2298 C2407 C2408 C2409 C2410 \nC2411 C2412 C2413 C2414 C2415 C2416 \nC2417 C2418 C2419 C2420 C2421 C2422 \n712: C466_=_C487( C466 C487 ) C466_=_C781( C466 C781 ) C466_=_C1017( C466 C1017 ) C466_=_C1213( C466 C1213 ) C466_=_C1366( C466 C1366 ) \nC466_=_C1918( C466 C1918 ) C466_=_C2140( C466 C2140 ) C466_=_C2141( C466 C2141 ) C466_=_C2142( C466 C2142 ) C466_=_C2143( C466 C2143 ) C466_=_C2144( C466 C2144 ) \nC466_=_C2145( C466 C2145 ) C466_=_C2146( C466 C2146 ) C466_=_C2147( C466 C2147 ) C466_=_C2148( C466 C2148 ) C466_=_C2149( C466 C2149 ) C466_=_C2150( C466 C2150 ) \nC466_=_C2151( C466 C2151 ) C466_=_C2152( C466 C2152 ) C466_=_C2153( C466 C2153 ) C466_=_C2154( C466 C2154 ) C466_=_C2155( C466 C2155 ) C466_=_C2156( C466 C2156 ) \nC466_=_C2157( C466 C2157 ) C466_=_C2158( C466 C2158 ) C466_=_C2159( C466 C2159 ) C487_=_C781( C487 C781 ) C487_=_C1017( C487 C1017 ) C487_=_C1213( C487 C1213 ) \nC487_=_C1366( C487 C1366 ) C487_=_C1918( C487 C1918 ) C487_=_C2140( C487 C2140 ) C487_=_C2141( C487 C2141 ) C487_=_C2142( C487 C2142 ) C487_=_C2143( C487 C2143 ) \nC487_=_C2144( C487 C2144 ) C487_=_C2145( C487 C2145 ) C487_=_C2146( C487 C2146 ) C487_=_C2147( C487 C2147 ) C487_=_C2148( C487 C2148 ) C487_=_C2149( C487 C2149 ) \nC487_=_C2150( C487 C2150 ) C487_=_C2151( C487 C2151 ) C487_=_C2152( C487 C2152 ) C487_=_C2153( C487 C2153 ) C487_=_C2154( C487 C2154 ) C487_=_C2155( C487 C2155 ) \nC487_=_C2156( C487 C2156 ) C487_=_C2157( C487 C2157 ) C487_=_C2158( C487 C2158 ) C487_=_C2159( C487 C2159 ) C753_=_C782( C753 C782 ) C753_=_C1019( C753 C1019 ) \nC753_=_C1149( C753 C1149 ) C753_=_C1437( C753 C1437 ) C753_=_C1794( C753 C1794 ) C753_=_C1837( C753 C1837 ) C753_=_C1874( C753 C1874 ) C753_=_C2117( C753 C2117 ) \nC753_=_C2141( C753 C2141 ) C753_=_C2298( C753 C2298 ) C753_=_C2407( C753 C2407 ) C753_=_C2408( C753 C2408 ) C753_=_C2409( C753 C2409 ) C753_=_C2410( C753 C2410 ) \nC753_=_C2411( C753 C2411 ) C753_=_C2412( C753 C2412 ) C753_=_C2413( C753 C2413 ) C753_=_C2414( C753 C2414 ) C753_=_C2415( C753 C2415 ) C753_=_C2416( C753 C2416 ) \nC753_=_C2417( C753 C2417 ) C753_=_C2418( C753 C2418 ) C753_=_C2419( C753 C2419 ) C753_=_C2420( C753 C2420 ) C753_=_C2421( C753 C2421 ) C753_=_C2422( C753 C2422 ) \nC781_=_C782( C781 C782 ) C781_=_C1017( C781 C1017 ) C781_=_C1213( C781 C1213 ) C781_=_C1366( C781 C1366 ) C781_=_C1918( C781 C1918 ) C781_=_C2140( C781 C2140 ) \nC781_=_C2141( C781 C2141 ) C781_=_C2142( C781 C2142 ) C781_=_C2143( C781 C2143 ) C781_=_C2144( C781 C2144 ) C781_=_C2145( C781 C2145 ) C781_=_C2146( C781 C2146 ) \nC781_=_C2147( C781 C2147 ) C781_=_C2148( C781 C2148 ) C781_=_C2149( C781 C2149 ) C781_=_C2150( C781 C2150 ) C781_=_C2151( C781 C2151 ) C781_=_C2152( C781 C2152 ) \nC781_=_C2153( C781 C2153 ) C781_=_C2154( C781 C2154 ) C781_=_C2155( C781 C2155 ) C781_=_C2156( C781 C2156 ) C781_=_C2157( C781 C2157 ) C781_=_C2158( C781 C2158 ) \nC781_=_C2159( C781 C2159 ) C782_=_C1019( C782 C1019 ) C782_=_C1149( C782 C1149 ) C782_=_C1437( C782 C1437 ) C782_=_C1794( C782 C1794 ) C782_=_C1837( C782 C1837 ) \nC782_=_C1874( C782 C1874 ) C782_=_C2117( C782 C2117 ) C782_=_C2141( C782 C2141 ) C782_=_C2298( C782 C2298 ) C782_=_C2407( C782 C2407 ) C782_=_C2408( C782 C2408 ) \nC782_=_C2409( C782 C2409 ) C782_=_C2410( C782 C2410 ) C782_=_C2411( C782 C2411</w:t>
      </w:r>
    </w:p>
    <w:p>
      <w:pPr>
        <w:pStyle w:val="PreformattedText"/>
        <w:bidi w:val="0"/>
        <w:spacing w:before="0" w:after="0"/>
        <w:jc w:val="left"/>
        <w:rPr/>
      </w:pPr>
      <w:r>
        <w:rPr/>
        <w:t xml:space="preserve"> </w:t>
      </w:r>
      <w:r>
        <w:rPr/>
        <w:t>) C782_=_C2412( C782 C2412 ) C782_=_C2413( C782 C2413 ) C782_=_C2414( C782 C2414 ) \nC782_=_C2415( C782 C2415 ) C782_=_C2416( C782 C2416 ) C782_=_C2417( C782 C2417 ) C782_=_C2418( C782 C2418 ) C782_=_C2419( C782 C2419 ) C782_=_C2420( C782 C2420 ) \nC782_=_C2421( C782 C2421 ) C782_=_C2422( C782 C2422 ) C1017_=_C1019( C1017 C1019 ) C1017_=_C1213( C1017 C1213 ) C1017_=_C1366( C1017 C1366 ) C1017_=_C1918( C1017 C1918 ) \nC1017_=_C2140( C1017 C2140 ) C1017_=_C2141( C1017 C2141 ) C1017_=_C2142( C1017 C2142 ) C1017_=_C2143( C1017 C2143 ) C1017_=_C2144( C1017 C2144 ) C1017_=_C2145( C1017 C2145 ) \nC1017_=_C2146( C1017 C2146 ) C1017_=_C2147( C1017 C2147 ) C1017_=_C2148( C1017 C2148 ) C1017_=_C2149( C1017 C2149 ) C1017_=_C2150( C1017 C2150 ) C1017_=_C2151( C1017 C2151 ) \nC1017_=_C2152( C1017 C2152 ) C1017_=_C2153( C1017 C2153 ) C1017_=_C2154( C1017 C2154 ) C1017_=_C2155( C1017 C2155 ) C1017_=_C2156( C1017 C2156 ) C1017_=_C2157( C1017 C2157 ) \nC1017_=_C2158( C1017 C2158 ) C1017_=_C2159( C1017 C2159 ) C1019_=_C1149( C1019 C1149 ) C1019_=_C1437( C1019 C1437 ) C1019_=_C1794( C1019 C1794 ) C1019_=_C1837( C1019 C1837 ) \nC1019_=_C1874( C1019 C1874 ) C1019_=_C2117( C1019 C2117 ) C1019_=_C2141( C1019 C2141 ) C1019_=_C2298( C1019 C2298 ) C1019_=_C2407( C1019 C2407 ) C1019_=_C2408( C1019 C2408 ) \nC1019_=_C2409( C1019 C2409 ) C1019_=_C2410( C1019 C2410 ) C1019_=_C2411( C1019 C2411 ) C1019_=_C2412( C1019 C2412 ) C1019_=_C2413( C1019 C2413 ) C1019_=_C2414( C1019 C2414 ) \nC1019_=_C2415( C1019 C2415 ) C1019_=_C2416( C1019 C2416 ) C1019_=_C2417( C1019 C2417 ) C1019_=_C2418( C1019 C2418 ) C1019_=_C2419( C1019 C2419 ) C1019_=_C2420( C1019 C2420 ) \nC1019_=_C2421( C1019 C2421 ) C1019_=_C2422( C1019 C2422 ) C1149_=_C1437( C1149 C1437 ) C1149_=_C1794( C1149 C1794 ) C1149_=_C1837( C1149 C1837 ) C1149_=_C1874( C1149 C1874 ) \nC1149_=_C2117( C1149 C2117 ) C1149_=_C2141( C1149 C2141 ) C1149_=_C2298( C1149 C2298 ) C1149_=_C2407( C1149 C2407 ) C1149_=_C2408( C1149 C2408 ) C1149_=_C2409( C1149 C2409 ) \nC1149_=_C2410( C1149 C2410 ) C1149_=_C2411( C1149 C2411 ) C1149_=_C2412( C1149 C2412 ) C1149_=_C2413( C1149 C2413 ) C1149_=_C2414( C1149 C2414 ) C1149_=_C2415( C1149 C2415 ) \nC1149_=_C2416( C1149 C2416 ) C1149_=_C2417( C1149 C2417 ) C1149_=_C2418( C1149 C2418 ) C1149_=_C2419( C1149 C2419 ) C1149_=_C2420( C1149 C2420 ) C1149_=_C2421( C1149 C2421 ) \nC1149_=_C2422( C1149 C2422 ) C1213_=_C1366( C1213 C1366 ) C1213_=_C1918( C1213 C1918 ) C1213_=_C2140( C1213 C2140 ) C1213_=_C2141( C1213 C2141 ) C1213_=_C2142( C1213 C2142 ) \nC1213_=_C2143( C1213 C2143 ) C1213_=_C2144( C1213 C2144 ) C1213_=_C2145( C1213 C2145 ) C1213_=_C2146( C1213 C2146 ) C1213_=_C2147( C1213 C2147 ) C1213_=_C2148( C1213 C2148 ) \nC1213_=_C2149( C1213 C2149 ) C1213_=_C2150( C1213 C2150 ) C1213_=_C2151( C1213 C2151 ) C1213_=_C2152( C1213 C2152 ) C1213_=_C2153( C1213 C2153 ) C1213_=_C2154( C1213 C2154 ) \nC1213_=_C2155( C1213 C2155 ) C1213_=_C2156( C1213 C2156 ) C1213_=_C2157( C1213 C2157 ) C1213_=_C2158( C1213 C2158 ) C1213_=_C2159( C1213 C2159 ) C1366_=_C1918( C1366 C1918 ) \nC1366_=_C2140( C1366 C2140 ) C1366_=_C2141( C1366 C2141 ) C1366_=_C2142( C1366 C2142 ) C1366_=_C2143( C1366 C2143 ) C1366_=_C2144( C1366 C2144 ) C1366_=_C2145( C1366 C2145 ) \nC1366_=_C2146( C1366 C2146 ) C1366_=_C2147( C1366 C2147 ) C1366_=_C2148( C1366 C2148 ) C1366_=_C2149( C1366 C2149 ) C1366_=_C2150( C1366 C2150 ) C1366_=_C2151( C1366 C2151 ) \nC1366_=_C2152( C1366 C2152 ) C1366_=_C2153( C1366 C2153 ) C1366_=_C2154( C1366 C2154 ) C1366_=_C2155( C1366 C2155 ) C1366_=_C2156( C1366 C2156 ) C1366_=_C2157( C1366 C2157 ) \nC1366_=_C2158( C1366 C2158 ) C1366_=_C2159( C1366 C2159 ) C1437_=_C1794( C1437 C1794 ) C1437_=_C1837( C1437 C1837 ) C1437_=_C1874( C1437 C1874 ) C1437_=_C2117( C1437 C2117 ) \nC1437_=_C2141( C1437 C2141 ) C1437_=_C2298( C1437 C2298 ) C1437_=_C2407( C1437 C2407 ) C1437_=_C2408( C1437 C2408 ) C1437_=_C2409( C1437 C2409 ) C1437_=_C2410( C1437 C2410 ) \nC1437_=_C2411( C1437 C2411 ) C1437_=_C2412( C1437 C2412 ) C1437_=_C2413( C1437 C2413 ) C1437_=_C2414( C1437 C2414 ) C1437_=_C2415( C1437 C2415 ) C1437_=_C2416( C1437 C2416 ) \nC1437_=_C2417( C1437 C2417 ) C1437_=_C2418( C1437 C2418 ) C1437_=_C2419( C1437 C2419 ) C1437_=_C2420( C1437 C2420 ) C1437_=_C2421( C1437 C2421 ) C1437_=_C2422( C1437 C2422 ) \nC1794_=_C1837( C1794 C1837 ) C1794_=_C1874( C1794 C1874 ) C1794_=_C2117( C1794 C2117 ) C1794_=_C2141( C1794 C2141 ) C1794_=_C2298( C1794 C2298 ) C1794_=_C2407( C1794 C2407 ) \nC1794_=_C2408( C1794 C2408 ) C1794_=_C2409( C1794 C2409 ) C1794_=_C2410( C1794 C2410 ) C1794_=_C2411( C1794 C2411 ) C1794_=_C2412( C1794 C2412 ) C1794_=_C2413( C1794 C2413 ) \nC1794_=_C2414( C1794 C2414 ) C1794_=_C2415( C1794 C2415 ) C1794_=_C2416( C1794 C2416 ) C1794_=_C2417( C1794 C2417 ) C1794_=_C2418( C1794 C2418 ) C1794_=_C2419( C1794 C2419 ) \nC1794_=_C2420( C1794 C2420 ) C1794_=_C2421( C1794 C2421 ) C1794_=_C2422( C1794 C2422 ) C1837_=_C1874( C1837 C1874 ) C1837_=_C2117( C1837 C2117 ) C1837_=_C2141( C1837 C2141 ) \nC1837_=_C2298( C1837 C2298 ) C1837_=_C2407( C1837 C2407 ) C1837_=_C2408( C1837 C2408 ) C1837_=_C2409( C1837 C2409 ) C1837_=_C2410( C1837 C2410 ) C1837_=_C2411( C1837 C2411 ) \nC1837_=_C2412( C1837 C2412 ) C1837_=_C2413( C1837 C2413 ) C1837_=_C2414( C1837 C2414 ) C1837_=_C2415( C1837 C2415 ) C1837_=_C2416( C1837 C2416 ) C1837_=_C2417( C1837 C2417 ) \nC1837_=_C2418( C1837 C2418 ) C1837_=_C2419( C1837 C2419 ) C1837_=_C2420( C1837 C2420 ) C1837_=_C2421( C1837 C2421 ) C1837_=_C2422( C1837 C2422 ) C1874_=_C2117( C1874 C2117 ) \nC1874_=_C2141( C1874 C2141 ) C1874_=_C2298( C1874 C2298 ) C1874_=_C2407( C1874 C2407 ) C1874_=_C2408( C1874 C2408 ) C1874_=_C2409( C1874 C2409 ) C1874_=_C2410( C1874 C2410 ) \nC1874_=_C2411( C1874 C2411 ) C1874_=_C2412( C1874 C2412 ) C1874_=_C2413( C1874 C2413 ) C1874_=_C2414( C1874 C2414 ) C1874_=_C2415( C1874 C2415 ) C1874_=_C2416( C1874 C2416 ) \nC1874_=_C2417( C1874 C2417 ) C1874_=_C2418( C1874 C2418 ) C1874_=_C2419( C1874 C2419 ) C1874_=_C2420( C1874 C2420 ) C1874_=_C2421( C1874 C2421 ) C1874_=_C2422( C1874 C2422 ) \nC1918_=_C2140( C1918 C2140 ) C1918_=_C2141( C1918 C2141 ) C1918_=_C2142( C1918 C2142 ) C1918_=_C2143( C1918 C2143 ) C1918_=_C2144( C1918 C2144 ) C1918_=_C2145( C1918 C2145 ) \nC1918_=_C2146( C1918 C2146 ) C1918_=_C2147( C1918 C2147 ) C1918_=_C2148( C1918 C2148 ) C1918_=_C2149( C1918 C2149 ) C1918_=_C2150( C1918 C2150 ) C1918_=_C2151( C1918 C2151 ) \nC1918_=_C2152( C1918 C2152 ) C1918_=_C2153( C1918 C2153 ) C1918_=_C2154( C1918 C2154 ) C1918_=_C2155( C1918 C2155 ) C1918_=_C2156( C1918 C2156 ) C1918_=_C2157( C1918 C2157 ) \nC1918_=_C2158( C1918 C2158 ) C1918_=_C2159( C1918 C2159 ) C2117_=_C2141( C2117 C2141 ) C2117_=_C2298( C2117 C2298 ) C2117_=_C2407( C2117 C2407 ) C2117_=_C2408( C2117 C2408 ) \nC2117_=_C2409( C2117 C2409 ) C2117_=_C2410( C2117 C2410 ) C2117_=_C2411( C2117 C2411 ) C2117_=_C2412( C2117 C2412 ) C2117_=_C2413( C2117 C2413 ) C2117_=_C2414( C2117 C2414 ) \nC2117_=_C2415( C2117 C2415 ) C2117_=_C2416( C2117 C2416 ) C2117_=_C2417( C2117 C2417 ) C2117_=_C2418( C2117 C2418 ) C2117_=_C2419( C2117 C2419 ) C2117_=_C2420( C2117 C2420 ) \nC2117_=_C2421( C2117 C2421 ) C2117_=_C2422( C2117 C2422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0_=_C2298( C2140 C2298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298( C2141 C2298 ) C2141_=_C2407( C2141 C2407 ) \nC2141_=_C2408( C2141 C2408 ) C2141_=_C2409( C2141 C2409 ) C2141_=_C2410( C2141 C2410 ) C2141_=_C2411( C2141 C2411 ) C2141_=_C2412( C2141 C2412 ) C2141_=_C2413( C2141 C2413 ) \nC2141_=_C2414( C2141 C2414 ) C2141_=_C2415( C2141 C2415 ) C2141_=_C2416( C2141 C2416 ) C2141_=_C2417( C2141 C2417 ) C2141_=_C2418( C2141 C2418 ) C2141_=_C2419( C2141 C2419 ) \nC2141_=_C2420( C2141 C2420 ) C2141_=_C2421( C2141 C2421 ) C2141_=_C2422( C2141 C2422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159( C2142 C2159 ) C2142_=_C2407( C2142 C2407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408( C2143 C2408 ) C2144_=_C2145( C2144 C2145 ) C2144_=_C2146( C2144 C2146 ) C2144_=_C2147( C2144 C2147 ) C2144_=_C2148(</w:t>
      </w:r>
    </w:p>
    <w:p>
      <w:pPr>
        <w:pStyle w:val="PreformattedText"/>
        <w:bidi w:val="0"/>
        <w:spacing w:before="0" w:after="0"/>
        <w:jc w:val="left"/>
        <w:rPr/>
      </w:pPr>
      <w:r>
        <w:rPr/>
        <w:t xml:space="preserve"> </w:t>
      </w:r>
      <w:r>
        <w:rPr/>
        <w:t>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409( C2144 C2409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412( C2148 C2412 ) C2149_=_C2150( C2149 C2150 ) C2149_=_C2151( C2149 C2151 ) C2149_=_C2152( C2149 C2152 ) \nC2149_=_C2153( C2149 C2153 ) C2149_=_C2154( C2149 C2154 ) C2149_=_C2155( C2149 C2155 ) C2149_=_C2156( C2149 C2156 ) C2149_=_C2157( C2149 C2157 ) C2149_=_C2158( C2149 C2158 ) \nC2149_=_C2159( C2149 C2159 ) C2150_=_C2151( C2150 C2151 ) C2150_=_C2152( C2150 C2152 ) C2150_=_C2153( C2150 C2153 ) C2150_=_C2154( C2150 C2154 ) C2150_=_C2155( C2150 C2155 ) \nC2150_=_C2156( C2150 C2156 ) C2150_=_C2157( C2150 C2157 ) C2150_=_C2158( C2150 C2158 ) C2150_=_C2159( C2150 C2159 ) C2150_=_C2416( C2150 C2416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5_=_C2156( C2155 C2156 ) C2155_=_C2157( C2155 C2157 ) C2155_=_C2158( C2155 C2158 ) C2155_=_C2159( C2155 C2159 ) C2155_=_C2419( C2155 C2419 ) \nC2156_=_C2157( C2156 C2157 ) C2156_=_C2158( C2156 C2158 ) C2156_=_C2159( C2156 C2159 ) C2157_=_C2158( C2157 C2158 ) C2157_=_C2159( C2157 C2159 ) C2157_=_C2422( C2157 C2422 ) \nC2158_=_C2159( C2158 C2159 ) C2298_=_C2407( C2298 C2407 ) C2298_=_C2408( C2298 C2408 ) C2298_=_C2409( C2298 C2409 ) C2298_=_C2410( C2298 C2410 ) C2298_=_C2411( C2298 C2411 ) \nC2298_=_C2412( C2298 C2412 ) C2298_=_C2413( C2298 C2413 ) C2298_=_C2414( C2298 C2414 ) C2298_=_C2415( C2298 C2415 ) C2298_=_C2416( C2298 C2416 ) C2298_=_C2417( C2298 C2417 ) \nC2298_=_C2418( C2298 C2418 ) C2298_=_C2419( C2298 C2419 ) C2298_=_C2420( C2298 C2420 ) C2298_=_C2421( C2298 C2421 ) C2298_=_C2422( C2298 C2422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2_=_C2413( C2412 C2413 ) C2412_=_C2414( C2412 C2414 ) \nC2412_=_C2415( C2412 C2415 ) C2412_=_C2416( C2412 C2416 ) C2412_=_C2417( C2412 C2417 ) C2412_=_C2418( C2412 C2418 ) C2412_=_C2419( C2412 C2419 ) C2412_=_C2420( C2412 C2420 ) \nC2412_=_C2421( C2412 C2421 ) C2412_=_C2422( C2412 C2422 ) C2413_=_C2414( C2413 C2414 ) C2413_=_C2415( C2413 C2415 ) C2413_=_C2416( C2413 C2416 ) C2413_=_C2417( C2413 C2417 ) \nC2413_=_C2418( C2413 C2418 ) C2413_=_C2419( C2413 C2419 ) C2413_=_C2420( C2413 C2420 ) C2413_=_C2421( C2413 C2421 ) C2413_=_C2422( C2413 C2422 ) C2414_=_C2415( C2414 C2415 ) \nC2414_=_C2416( C2414 C2416 ) C2414_=_C2417( C2414 C2417 ) C2414_=_C2418( C2414 C2418 ) C2414_=_C2419( C2414 C2419 ) C2414_=_C2420( C2414 C2420 ) C2414_=_C2421( C2414 C2421 ) \nC2414_=_C2422( C2414 C2422 ) C2415_=_C2416( C2415 C2416 ) C2415_=_C2417( C2415 C2417 ) C2415_=_C2418( C2415 C2418 ) C2415_=_C2419( C2415 C2419 ) C2415_=_C2420( C2415 C2420 ) \nC2415_=_C2421( C2415 C2421 ) C2415_=_C2422( C2415 C2422 ) C2416_=_C2417( C2416 C2417 ) C2416_=_C2418( C2416 C2418 ) C2416_=_C2419( C2416 C2419 ) C2416_=_C2420( C2416 C2420 ) \nC2416_=_C2421( C2416 C2421 ) C2416_=_C2422( C2416 C2422 ) C2417_=_C2418( C2417 C2418 ) C2417_=_C2419( C2417 C2419 ) C2417_=_C2420( C2417 C2420 ) C2417_=_C2421( C2417 C2421 ) \nC2417_=_C2422( C2417 C2422 ) C2418_=_C2419( C2418 C2419 ) C2418_=_C2420( C2418 C2420 ) C2418_=_C2421( C2418 C2421 ) C2418_=_C2422( C2418 C2422 ) C2419_=_C2420( C2419 C2420 ) \nC2419_=_C2421( C2419 C2421 ) C2419_=_C2422( C2419 C2422 ) C2420_=_C2421( C2420 C2421 ) C2420_=_C2422( C2420 C2422 ) C2421_=_C2422( C2421 C2422 ) "];223-&gt;296[label="52: C466 C487 C753 C781 C782 \nC1017 C1019 C1149 C1213 C1366 C1437 \nC1794 C1837 C1874 C1918 C2117 C2140 \nC2142 C2143 C2144 C2145 C2146 C2147 \nC2148 C2149 C2150 C2151 C2152 C2153 \nC2154 C2155 C2156 C2157 C2158 C2159 \nC2298 C2407 C2408 C2409 C2410 C2411 \nC2412 C2413 C2414 C2415 C2416 C2417 \nC2418 C2419 C2420 C2421 C2422 \n660: C466_=_C487 ,C466_=_C781 ,C466_=_C1017 ,C466_=_C1213 ,C466_=_C1366 ,\nC466_=_C1918 ,C466_=_C2140 ,C466_=_C2142 ,C466_=_C2143 ,C466_=_C2144 ,C466_=_C2145 ,\nC466_=_C2146 ,C466_=_C2147 ,C466_=_C2148 ,C466_=_C2149 ,C466_=_C2150 ,C466_=_C2151 ,\nC466_=_C2152 ,C466_=_C2153 ,C466_=_C2154 ,C466_=_C2155 ,C466_=_C2156 ,C466_=_C2157 ,\nC466_=_C2158 ,C466_=_C2159 ,C487_=_C781 ,C487_=_C1017 ,C487_=_C1213 ,C487_=_C1366 ,\nC487_=_C1918 ,C487_=_C2140 ,C487_=_C2142 ,C487_=_C2143 ,C487_=_C2144 ,C487_=_C2145 ,\nC487_=_C2146 ,C487_=_C2147 ,C487_=_C2148 ,C487_=_C2149 ,C487_=_C2150 ,C487_=_C2151 ,\nC487_=_C2152 ,C487_=_C2153 ,C487_=_C2154 ,C487_=_C2155 ,C487_=_C2156 ,C487_=_C2157 ,\nC487_=_C2158 ,C487_=_C2159 ,C753_=_C782 ,C753_=_C1019 ,C753_=_C1149 ,C753_=_C1437 ,\nC753_=_C1794 ,C753_=_C1837 ,C753_=_C1874 ,C753_=_C2117 ,C753_=_C2298 ,C753_=_C2407 ,\nC753_=_C2408 ,C753_=_C2409 ,C753_=_C2410 ,C753_=_C2411 ,C753_=_C2412 ,C753_=_C2413 ,\nC753_=_C2414 ,C753_=_C2415 ,C753_=_C2416 ,C753_=_C2417 ,C753_=_C2418 ,C753_=_C2419 ,\nC753_=_C2420 ,C753_=_C2421 ,C753_=_C2422 ,C781_=_C782 ,C781_=_C1017 ,C781_=_C1213 ,\nC781_=_C1366 ,C781_=_C1918 ,C781_=_C2140 ,C781_=_C2142 ,C781_=_C2143 ,C781_=_C2144 ,\nC781_=_C2145 ,C781_=_C2146 ,C781_=_C2147 ,C781_=_C2148 ,C781_=_C2149 ,C781_=_C2150 ,\nC781_=_C2151 ,C781_=_C2152 ,C781_=_C2153 ,C781_=_C2154 ,C781_=_C2155 ,C781_=_C2156 ,\nC781_=_C2157 ,C781_=_C2158 ,C781_=_C2159 ,C782_=_C1019 ,C782_=_C1149 ,C782_=_C1437 ,\nC782_=_C1794 ,C782_=_C1837 ,C782_=_C1874 ,C782_=_C2117 ,C782_=_C2298 ,C782_=_C2407 ,\nC782_=_C2408 ,C782_=_C2409 ,C782_=_C2410 ,C782_=_C2411 ,C782_=_C2412 ,C782_=_C2413 ,\nC782_=_C2414 ,C782_=_C2415 ,C782_=_C2416 ,C782_=_C2417 ,C782_=_C2418 ,C782_=_C2419 ,\nC782_=_C2420 ,C782_=_C2421 ,C782_=_C2422 ,C1017_=_C1019 ,C1017_=_C1213 ,C1017_=_C1366 ,\nC1017_=_C1918 ,C1017_=_C2140 ,C1017_=_C2142 ,C1017_=_C2143 ,C1017_=_C2144 ,C1017_=_C2145 ,\nC1017_=_C2146 ,C1017_=_C2147 ,C1017_=_C2148 ,C1017_=_C2149 ,C1017_=_C2150 ,C1017_=_C2151 ,\nC1017_=_C2152 ,C1017_=_C2153</w:t>
      </w:r>
    </w:p>
    <w:p>
      <w:pPr>
        <w:pStyle w:val="PreformattedText"/>
        <w:bidi w:val="0"/>
        <w:spacing w:before="0" w:after="0"/>
        <w:jc w:val="left"/>
        <w:rPr/>
      </w:pPr>
      <w:r>
        <w:rPr/>
        <w:t xml:space="preserve"> </w:t>
      </w:r>
      <w:r>
        <w:rPr/>
        <w:t>,C1017_=_C2154 ,C1017_=_C2155 ,C1017_=_C2156 ,C1017_=_C2157 ,\nC1017_=_C2158 ,C1017_=_C2159 ,C1019_=_C1149 ,C1019_=_C1437 ,C1019_=_C1794 ,C1019_=_C1837 ,\nC1019_=_C1874 ,C1019_=_C2117 ,C1019_=_C2298 ,C1019_=_C2407 ,C1019_=_C2408 ,C1019_=_C2409 ,\nC1019_=_C2410 ,C1019_=_C2411 ,C1019_=_C2412 ,C1019_=_C2413 ,C1019_=_C2414 ,C1019_=_C2415 ,\nC1019_=_C2416 ,C1019_=_C2417 ,C1019_=_C2418 ,C1019_=_C2419 ,C1019_=_C2420 ,C1019_=_C2421 ,\nC1019_=_C2422 ,C1149_=_C1437 ,C1149_=_C1794 ,C1149_=_C1837 ,C1149_=_C1874 ,C1149_=_C2117 ,\nC1149_=_C2298 ,C1149_=_C2407 ,C1149_=_C2408 ,C1149_=_C2409 ,C1149_=_C2410 ,C1149_=_C2411 ,\nC1149_=_C2412 ,C1149_=_C2413 ,C1149_=_C2414 ,C1149_=_C2415 ,C1149_=_C2416 ,C1149_=_C2417 ,\nC1149_=_C2418 ,C1149_=_C2419 ,C1149_=_C2420 ,C1149_=_C2421 ,C1149_=_C2422 ,C1213_=_C1366 ,\nC1213_=_C1918 ,C1213_=_C2140 ,C1213_=_C2142 ,C1213_=_C2143 ,C1213_=_C2144 ,C1213_=_C2145 ,\nC1213_=_C2146 ,C1213_=_C2147 ,C1213_=_C2148 ,C1213_=_C2149 ,C1213_=_C2150 ,C1213_=_C2151 ,\nC1213_=_C2152 ,C1213_=_C2153 ,C1213_=_C2154 ,C1213_=_C2155 ,C1213_=_C2156 ,C1213_=_C2157 ,\nC1213_=_C2158 ,C1213_=_C2159 ,C1366_=_C1918 ,C1366_=_C2140 ,C1366_=_C2142 ,C1366_=_C2143 ,\nC1366_=_C2144 ,C1366_=_C2145 ,C1366_=_C2146 ,C1366_=_C2147 ,C1366_=_C2148 ,C1366_=_C2149 ,\nC1366_=_C2150 ,C1366_=_C2151 ,C1366_=_C2152 ,C1366_=_C2153 ,C1366_=_C2154 ,C1366_=_C2155 ,\nC1366_=_C2156 ,C1366_=_C2157 ,C1366_=_C2158 ,C1366_=_C2159 ,C1437_=_C1794 ,C1437_=_C1837 ,\nC1437_=_C1874 ,C1437_=_C2117 ,C1437_=_C2298 ,C1437_=_C2407 ,C1437_=_C2408 ,C1437_=_C2409 ,\nC1437_=_C2410 ,C1437_=_C2411 ,C1437_=_C2412 ,C1437_=_C2413 ,C1437_=_C2414 ,C1437_=_C2415 ,\nC1437_=_C2416 ,C1437_=_C2417 ,C1437_=_C2418 ,C1437_=_C2419 ,C1437_=_C2420 ,C1437_=_C2421 ,\nC1437_=_C2422 ,C1794_=_C1837 ,C1794_=_C1874 ,C1794_=_C2117 ,C1794_=_C2298 ,C1794_=_C2407 ,\nC1794_=_C2408 ,C1794_=_C2409 ,C1794_=_C2410 ,C1794_=_C2411 ,C1794_=_C2412 ,C1794_=_C2413 ,\nC1794_=_C2414 ,C1794_=_C2415 ,C1794_=_C2416 ,C1794_=_C2417 ,C1794_=_C2418 ,C1794_=_C2419 ,\nC1794_=_C2420 ,C1794_=_C2421 ,C1794_=_C2422 ,C1837_=_C1874 ,C1837_=_C2117 ,C1837_=_C2298 ,\nC1837_=_C2407 ,C1837_=_C2408 ,C1837_=_C2409 ,C1837_=_C2410 ,C1837_=_C2411 ,C1837_=_C2412 ,\nC1837_=_C2413 ,C1837_=_C2414 ,C1837_=_C2415 ,C1837_=_C2416 ,C1837_=_C2417 ,C1837_=_C2418 ,\nC1837_=_C2419 ,C1837_=_C2420 ,C1837_=_C2421 ,C1837_=_C2422 ,C1874_=_C2117 ,C1874_=_C2298 ,\nC1874_=_C2407 ,C1874_=_C2408 ,C1874_=_C2409 ,C1874_=_C2410 ,C1874_=_C2411 ,C1874_=_C2412 ,\nC1874_=_C2413 ,C1874_=_C2414 ,C1874_=_C2415 ,C1874_=_C2416 ,C1874_=_C2417 ,C1874_=_C2418 ,\nC1874_=_C2419 ,C1874_=_C2420 ,C1874_=_C2421 ,C1874_=_C2422 ,C1918_=_C2140 ,C1918_=_C2142 ,\nC1918_=_C2143 ,C1918_=_C2144 ,C1918_=_C2145 ,C1918_=_C2146 ,C1918_=_C2147 ,C1918_=_C2148 ,\nC1918_=_C2149 ,C1918_=_C2150 ,C1918_=_C2151 ,C1918_=_C2152 ,C1918_=_C2153 ,C1918_=_C2154 ,\nC1918_=_C2155 ,C1918_=_C2156 ,C1918_=_C2157 ,C1918_=_C2158 ,C1918_=_C2159 ,C2117_=_C2298 ,\nC2117_=_C2407 ,C2117_=_C2408 ,C2117_=_C2409 ,C2117_=_C2410 ,C2117_=_C2411 ,C2117_=_C2412 ,\nC2117_=_C2413 ,C2117_=_C2414 ,C2117_=_C2415 ,C2117_=_C2416 ,C2117_=_C2417 ,C2117_=_C2418 ,\nC2117_=_C2419 ,C2117_=_C2420 ,C2117_=_C2421 ,C2117_=_C2422 ,C2140_=_C2142 ,C2140_=_C2143 ,\nC2140_=_C2144 ,C2140_=_C2145 ,C2140_=_C2146 ,C2140_=_C2147 ,C2140_=_C2148 ,C2140_=_C2149 ,\nC2140_=_C2150 ,C2140_=_C2151 ,C2140_=_C2152 ,C2140_=_C2153 ,C2140_=_C2154 ,C2140_=_C2155 ,\nC2140_=_C2156 ,C2140_=_C2157 ,C2140_=_C2158 ,C2140_=_C2159 ,C2140_=_C2298 ,C2142_=_C2143 ,\nC2142_=_C2144 ,C2142_=_C2145 ,C2142_=_C2146 ,C2142_=_C2147 ,C2142_=_C2148 ,C2142_=_C2149 ,\nC2142_=_C2150 ,C2142_=_C2151 ,C2142_=_C2152 ,C2142_=_C2153 ,C2142_=_C2154 ,C2142_=_C2155 ,\nC2142_=_C2156 ,C2142_=_C2157 ,C2142_=_C2158 ,C2142_=_C2159 ,C2142_=_C2407 ,C2143_=_C2144 ,\nC2143_=_C2145 ,C2143_=_C2146 ,C2143_=_C2147 ,C2143_=_C2148 ,C2143_=_C2149 ,C2143_=_C2150 ,\nC2143_=_C2151 ,C2143_=_C2152 ,C2143_=_C2153 ,C2143_=_C2154 ,C2143_=_C2155 ,C2143_=_C2156 ,\nC2143_=_C2157 ,C2143_=_C2158 ,C2143_=_C2159 ,C2143_=_C2408 ,C2144_=_C2145 ,C2144_=_C2146 ,\nC2144_=_C2147 ,C2144_=_C2148 ,C2144_=_C2149 ,C2144_=_C2150 ,C2144_=_C2151 ,C2144_=_C2152 ,\nC2144_=_C2153 ,C2144_=_C2154 ,C2144_=_C2155 ,C2144_=_C2156 ,C2144_=_C2157 ,C2144_=_C2158 ,\nC2144_=_C2159 ,C2144_=_C2409 ,C2145_=_C2146 ,C2145_=_C2147 ,C2145_=_C2148 ,C2145_=_C2149 ,\nC2145_=_C2150 ,C2145_=_C2151 ,C2145_=_C2152 ,C2145_=_C2153 ,C2145_=_C2154 ,C2145_=_C2155 ,\nC2145_=_C2156 ,C2145_=_C2157 ,C2145_=_C2158 ,C2145_=_C2159 ,C2146_=_C2147 ,C2146_=_C2148 ,\nC2146_=_C2149 ,C2146_=_C2150 ,C2146_=_C2151 ,C2146_=_C2152 ,C2146_=_C2153 ,C2146_=_C2154 ,\nC2146_=_C2155 ,C2146_=_C2156 ,C2146_=_C2157 ,C2146_=_C2158 ,C2146_=_C2159 ,C2147_=_C2148 ,\nC2147_=_C2149 ,C2147_=_C2150 ,C2147_=_C2151 ,C2147_=_C2152 ,C2147_=_C2153 ,C2147_=_C2154 ,\nC2147_=_C2155 ,C2147_=_C2156 ,C2147_=_C2157 ,C2147_=_C2158 ,C2147_=_C2159 ,C2148_=_C2149 ,\nC2148_=_C2150 ,C2148_=_C2151 ,C2148_=_C2152 ,C2148_=_C2153 ,C2148_=_C2154 ,C2148_=_C2155 ,\nC2148_=_C2156 ,C2148_=_C2157 ,C2148_=_C2158 ,C2148_=_C2159 ,C2148_=_C2412 ,C2149_=_C2150 ,\nC2149_=_C2151 ,C2149_=_C2152 ,C2149_=_C2153 ,C2149_=_C2154 ,C2149_=_C2155 ,C2149_=_C2156 ,\nC2149_=_C2157 ,C2149_=_C2158 ,C2149_=_C2159 ,C2150_=_C2151 ,C2150_=_C2152 ,C2150_=_C2153 ,\nC2150_=_C2154 ,C2150_=_C2155 ,C2150_=_C2156 ,C2150_=_C2157 ,C2150_=_C2158 ,C2150_=_C2159 ,\nC2150_=_C2416 ,C2151_=_C2152 ,C2151_=_C2153 ,C2151_=_C2154 ,C2151_=_C2155 ,C2151_=_C2156 ,\nC2151_=_C2157 ,C2151_=_C2158 ,C2151_=_C2159 ,C2152_=_C2153 ,C2152_=_C2154 ,C2152_=_C2155 ,\nC2152_=_C2156 ,C2152_=_C2157 ,C2152_=_C2158 ,C2152_=_C2159 ,C2153_=_C2154 ,C2153_=_C2155 ,\nC2153_=_C2156 ,C2153_=_C2157 ,C2153_=_C2158 ,C2153_=_C2159 ,C2154_=_C2155 ,C2154_=_C2156 ,\nC2154_=_C2157 ,C2154_=_C2158 ,C2154_=_C2159 ,C2155_=_C2156 ,C2155_=_C2157 ,C2155_=_C2158 ,\nC2155_=_C2159 ,C2155_=_C2419 ,C2156_=_C2157 ,C2156_=_C2158 ,C2156_=_C2159 ,C2157_=_C2158 ,\nC2157_=_C2159 ,C2157_=_C2422 ,C2158_=_C2159 ,C2298_=_C2407 ,C2298_=_C2408 ,C2298_=_C2409 ,\nC2298_=_C2410 ,C2298_=_C2411 ,C2298_=_C2412 ,C2298_=_C2413 ,C2298_=_C2414 ,C2298_=_C2415 ,\nC2298_=_C2416 ,C2298_=_C2417 ,C2298_=_C2418 ,C2298_=_C2419 ,C2298_=_C2420 ,C2298_=_C2421 ,\nC2298_=_C2422 ,C2407_=_C2408 ,C2407_=_C2409 ,C2407_=_C2410 ,C2407_=_C2411 ,C2407_=_C2412 ,\nC2407_=_C2413 ,C2407_=_C2414 ,C2407_=_C2415 ,C2407_=_C2416 ,C2407_=_C2417 ,C2407_=_C2418 ,\nC2407_=_C2419 ,C2407_=_C2420 ,C2407_=_C2421 ,C2407_=_C2422 ,C2408_=_C2409 ,C2408_=_C2410 ,\nC2408_=_C2411 ,C2408_=_C2412 ,C2408_=_C2413 ,C2408_=_C2414 ,C2408_=_C2415 ,C2408_=_C2416 ,\nC2408_=_C2417 ,C2408_=_C2418 ,C2408_=_C2419 ,C2408_=_C2420 ,C2408_=_C2421 ,C2408_=_C2422 ,\nC2409_=_C2410 ,C2409_=_C2411 ,C2409_=_C2412 ,C2409_=_C2413 ,C2409_=_C2414 ,C2409_=_C2415 ,\nC2409_=_C2416 ,C2409_=_C2417 ,C2409_=_C2418 ,C2409_=_C2419 ,C2409_=_C2420 ,C2409_=_C2421 ,\nC2409_=_C2422 ,C2410_=_C2411 ,C2410_=_C2412 ,C2410_=_C2413 ,C2410_=_C2414 ,C2410_=_C2415 ,\nC2410_=_C2416 ,C2410_=_C2417 ,C2410_=_C2418 ,C2410_=_C2419 ,C2410_=_C2420 ,C2410_=_C2421 ,\nC2410_=_C2422 ,C2411_=_C2412 ,C2411_=_C2413 ,C2411_=_C2414 ,C2411_=_C2415 ,C2411_=_C2416 ,\nC2411_=_C2417 ,C2411_=_C2418 ,C2411_=_C2419 ,C2411_=_C2420 ,C2411_=_C2421 ,C2411_=_C2422 ,\nC2412_=_C2413 ,C2412_=_C2414 ,C2412_=_C2415 ,C2412_=_C2416 ,C2412_=_C2417 ,C2412_=_C2418 ,\nC2412_=_C2419 ,C2412_=_C2420 ,C2412_=_C2421 ,C2412_=_C2422 ,C2413_=_C2414 ,C2413_=_C2415 ,\nC2413_=_C2416 ,C2413_=_C2417 ,C2413_=_C2418 ,C2413_=_C2419 ,C2413_=_C2420 ,C2413_=_C2421 ,\nC2413_=_C2422 ,C2414_=_C2415 ,C2414_=_C2416 ,C2414_=_C2417 ,C2414_=_C2418 ,C2414_=_C2419 ,\nC2414_=_C2420 ,C2414_=_C2421 ,C2414_=_C2422 ,C2415_=_C2416 ,C2415_=_C2417 ,C2415_=_C2418 ,\nC2415_=_C2419 ,C2415_=_C2420 ,C2415_=_C2421 ,C2415_=_C2422 ,C2416_=_C2417 ,C2416_=_C2418 ,\nC2416_=_C2419 ,C2416_=_C2420 ,C2416_=_C2421 ,C2416_=_C2422 ,C2417_=_C2418 ,C2417_=_C2419 ,\nC2417_=_C2420 ,C2417_=_C2421 ,C2417_=_C2422 ,C2418_=_C2419 ,C2418_=_C2420 ,C2418_=_C2421 ,\nC2418_=_C2422 ,C2419_=_C2420 ,C2419_=_C2421 ,C2419_=_C2422 ,C2420_=_C2421 ,C2420_=_C2422 ,\nC2421_=_C2422 ,"];297[shape=box, label="id:297 level: 7\n55: C563 C921 C943 C1018 C1034 \nC1262 C1510 C1573 C1599 C1937 C2140 \nC2157 C2296 C2297 C2298 C2299 C2300 \nC2301 C2302 C2303 C2304 C2305 C2306 \nC2307 C2308 C2309 C2310 C2311 C2312 \nC2313 C2314 C2315 C2371 C2386 C2422 \nC2577 C2621 C2693 C2801 C2878 C2993 \nC3112 C3122 C3188 C3452 C3530 C3589 \nC3651 C3944 C3958 C4049 C4075 C4078 \nC4080 C4097 \n774: C563_=_C921( C563 C921 ) C563_=_C1018( C563 C1018 ) C563_=_C1262( C563 C1262 ) C563_=_C1510( C563 C1510 ) C563_=_C1599( C563 C1599 ) \nC563_=_C1937( C563 C1937 ) C563_=_C2140( C563 C2140 ) C563_=_C2296( C563 C2296 ) C563_=_C2297( C563 C2297 ) C563_=_C2298( C563 C2298 ) C563_=_C2299( C563 C2299 ) \nC563_=_C2300( C563 C2300 ) C563_=_C2301( C563 C2301 ) C563_=_C2302( C563 C2302 ) C563_=_C2303( C563 C2303 ) C563_=_C2304( C563 C2304 ) C563_=_C2305( C563 C2305 ) \nC563_=_C2306( C563 C2306 ) C563_=_C2307( C563 C2307 ) C563_=_C2308( C563 C2308 ) C563_=_C2309( C563 C2309 ) C563_=_C2310( C563 C2310 ) C563_=_C2311( C563 C2311 ) \nC563_=_C2312( C563 C2312 ) C563_=_C2313( C563 C2313 ) C563_=_C2314( C563 C2314 ) C563_=_C2315( C563 C2315 ) C921_=_C943( C921 C943 ) C921_=_C1018( C921 C1018 ) \nC921_=_C1262( C921 C1262 ) C921_=_C1510( C921 C1510 ) C921_=_C1599( C921 C1599 ) C921_=_C1937( C921 C1937 ) C921_=_C2140( C921 C2140 ) C921_=_C2296( C921 C2296 ) \nC921_=_C2297( C921 C2297 ) C921_=_C2298( C921 C2298 ) C921_=_C2299( C921 C2299 ) C921_=_C2300( C921 C2300 ) C921_=_C2301( C921 C2301 ) C921_=_C2302( C921 C2302 ) \nC921_=_C2303( C921 C2303 ) C921_=_C2304( C921 C2304 ) C921_=_C2305( C921 C2305 ) C921_=_C2306( C921 C2306 ) C921_=_C2307( C921 C2307 ) C921_=_C2308( C921 C2308 ) \nC921_=_C2309( C921 C2309 ) C921_=_C2310( C921 C2310 ) C921_=_C2311( C921 C2311 ) C921_=_C2312( C921 C2312 ) C921_=_C2313( C921 C2313 ) C921_=_C2314( C921 C2314 ) \nC921_=_C2315( C921 C2315 ) C943_=_C1034( C943 C1034 ) C943_=_C1573(</w:t>
      </w:r>
    </w:p>
    <w:p>
      <w:pPr>
        <w:pStyle w:val="PreformattedText"/>
        <w:bidi w:val="0"/>
        <w:spacing w:before="0" w:after="0"/>
        <w:jc w:val="left"/>
        <w:rPr/>
      </w:pPr>
      <w:r>
        <w:rPr/>
        <w:t xml:space="preserve"> </w:t>
      </w:r>
      <w:r>
        <w:rPr/>
        <w:t>C943 C1573 ) C943_=_C2157( C943 C2157 ) C943_=_C2314( C943 C2314 ) C943_=_C2371( C943 C2371 ) \nC943_=_C2386( C943 C2386 ) C943_=_C2422( C943 C2422 ) C943_=_C2577( C943 C2577 ) C943_=_C2621( C943 C2621 ) C943_=_C2693( C943 C2693 ) C943_=_C2801( C943 C2801 ) \nC943_=_C2878( C943 C2878 ) C943_=_C2993( C943 C2993 ) C943_=_C3112( C943 C3112 ) C943_=_C3122( C943 C3122 ) C943_=_C3188( C943 C3188 ) C943_=_C3452( C943 C3452 ) \nC943_=_C3530( C943 C3530 ) C943_=_C3589( C943 C3589 ) C943_=_C3651( C943 C3651 ) C943_=_C3944( C943 C3944 ) C943_=_C3958( C943 C3958 ) C943_=_C4049( C943 C4049 ) \nC943_=_C4075( C943 C4075 ) C943_=_C4078( C943 C4078 ) C943_=_C4080( C943 C4080 ) C943_=_C4097( C943 C4097 ) C1018_=_C1034( C1018 C1034 ) C1018_=_C1262( C1018 C1262 ) \nC1018_=_C1510( C1018 C1510 ) C1018_=_C1599( C1018 C1599 ) C1018_=_C1937( C1018 C1937 ) C1018_=_C2140( C1018 C2140 ) C1018_=_C2296( C1018 C2296 ) C1018_=_C2297( C1018 C2297 ) \nC1018_=_C2298( C1018 C2298 ) C1018_=_C2299( C1018 C2299 ) C1018_=_C2300( C1018 C2300 ) C1018_=_C2301( C1018 C2301 ) C1018_=_C2302( C1018 C2302 ) C1018_=_C2303( C1018 C2303 ) \nC1018_=_C2304( C1018 C2304 ) C1018_=_C2305( C1018 C2305 ) C1018_=_C2306( C1018 C2306 ) C1018_=_C2307( C1018 C2307 ) C1018_=_C2308( C1018 C2308 ) C1018_=_C2309( C1018 C2309 ) \nC1018_=_C2310( C1018 C2310 ) C1018_=_C2311( C1018 C2311 ) C1018_=_C2312( C1018 C2312 ) C1018_=_C2313( C1018 C2313 ) C1018_=_C2314( C1018 C2314 ) C1018_=_C2315( C1018 C2315 ) \nC1034_=_C1573( C1034 C1573 ) C1034_=_C2157( C1034 C2157 ) C1034_=_C2314( C1034 C2314 ) C1034_=_C2371( C1034 C2371 ) C1034_=_C2386( C1034 C2386 ) C1034_=_C2422( C1034 C2422 ) \nC1034_=_C2577( C1034 C2577 ) C1034_=_C2621( C1034 C2621 ) C1034_=_C2693( C1034 C2693 ) C1034_=_C2801( C1034 C2801 ) C1034_=_C2878( C1034 C2878 ) C1034_=_C2993( C1034 C2993 ) \nC1034_=_C3112( C1034 C3112 ) C1034_=_C3122( C1034 C3122 ) C1034_=_C3188( C1034 C3188 ) C1034_=_C3452( C1034 C3452 ) C1034_=_C3530( C1034 C3530 ) C1034_=_C3589( C1034 C3589 ) \nC1034_=_C3651( C1034 C3651 ) C1034_=_C3944( C1034 C3944 ) C1034_=_C3958( C1034 C3958 ) C1034_=_C4049( C1034 C4049 ) C1034_=_C4075( C1034 C4075 ) C1034_=_C4078( C1034 C4078 ) \nC1034_=_C4080( C1034 C4080 ) C1034_=_C4097( C1034 C4097 ) C1262_=_C1510( C1262 C1510 ) C1262_=_C1599( C1262 C1599 ) C1262_=_C1937( C1262 C1937 ) C1262_=_C2140( C1262 C2140 ) \nC1262_=_C2296( C1262 C2296 ) C1262_=_C2297( C1262 C2297 ) C1262_=_C2298( C1262 C2298 ) C1262_=_C2299( C1262 C2299 ) C1262_=_C2300( C1262 C2300 ) C1262_=_C2301( C1262 C2301 ) \nC1262_=_C2302( C1262 C2302 ) C1262_=_C2303( C1262 C2303 ) C1262_=_C2304( C1262 C2304 ) C1262_=_C2305( C1262 C2305 ) C1262_=_C2306( C1262 C2306 ) C1262_=_C2307( C1262 C2307 ) \nC1262_=_C2308( C1262 C2308 ) C1262_=_C2309( C1262 C2309 ) C1262_=_C2310( C1262 C2310 ) C1262_=_C2311( C1262 C2311 ) C1262_=_C2312( C1262 C2312 ) C1262_=_C2313( C1262 C2313 ) \nC1262_=_C2314( C1262 C2314 ) C1262_=_C2315( C1262 C2315 ) C1510_=_C1599( C1510 C1599 ) C1510_=_C1937( C1510 C1937 ) C1510_=_C2140( C1510 C2140 ) C1510_=_C2296( C1510 C2296 ) \nC1510_=_C2297( C1510 C2297 ) C1510_=_C2298( C1510 C2298 ) C1510_=_C2299( C1510 C2299 ) C1510_=_C2300( C1510 C2300 ) C1510_=_C2301( C1510 C2301 ) C1510_=_C2302( C1510 C2302 ) \nC1510_=_C2303( C1510 C2303 ) C1510_=_C2304( C1510 C2304 ) C1510_=_C2305( C1510 C2305 ) C1510_=_C2306( C1510 C2306 ) C1510_=_C2307( C1510 C2307 ) C1510_=_C2308( C1510 C2308 ) \nC1510_=_C2309( C1510 C2309 ) C1510_=_C2310( C1510 C2310 ) C1510_=_C2311( C1510 C2311 ) C1510_=_C2312( C1510 C2312 ) C1510_=_C2313( C1510 C2313 ) C1510_=_C2314( C1510 C2314 ) \nC1510_=_C2315( C1510 C2315 ) C1573_=_C2157( C1573 C2157 ) C1573_=_C2314( C1573 C2314 ) C1573_=_C2371( C1573 C2371 ) C1573_=_C2386( C1573 C2386 ) C1573_=_C2422( C1573 C2422 ) \nC1573_=_C2577( C1573 C2577 ) C1573_=_C2621( C1573 C2621 ) C1573_=_C2693( C1573 C2693 ) C1573_=_C2801( C1573 C2801 ) C1573_=_C2878( C1573 C2878 ) C1573_=_C2993( C1573 C2993 ) \nC1573_=_C3112( C1573 C3112 ) C1573_=_C3122( C1573 C3122 ) C1573_=_C3188( C1573 C3188 ) C1573_=_C3452( C1573 C3452 ) C1573_=_C3530( C1573 C3530 ) C1573_=_C3589( C1573 C3589 ) \nC1573_=_C3651( C1573 C3651 ) C1573_=_C3944( C1573 C3944 ) C1573_=_C3958( C1573 C3958 ) C1573_=_C4049( C1573 C4049 ) C1573_=_C4075( C1573 C4075 ) C1573_=_C4078( C1573 C4078 ) \nC1573_=_C4080( C1573 C4080 ) C1573_=_C4097( C1573 C4097 ) C1599_=_C1937( C1599 C1937 ) C1599_=_C2140( C1599 C2140 ) C1599_=_C2296( C1599 C2296 ) C1599_=_C2297( C1599 C2297 ) \nC1599_=_C2298( C1599 C2298 ) C1599_=_C2299( C1599 C2299 ) C1599_=_C2300( C1599 C2300 ) C1599_=_C2301( C1599 C2301 ) C1599_=_C2302( C1599 C2302 ) C1599_=_C2303( C1599 C2303 ) \nC1599_=_C2304( C1599 C2304 ) C1599_=_C2305( C1599 C2305 ) C1599_=_C2306( C1599 C2306 ) C1599_=_C2307( C1599 C2307 ) C1599_=_C2308( C1599 C2308 ) C1599_=_C2309( C1599 C2309 ) \nC1599_=_C2310( C1599 C2310 ) C1599_=_C2311( C1599 C2311 ) C1599_=_C2312( C1599 C2312 ) C1599_=_C2313( C1599 C2313 ) C1599_=_C2314( C1599 C2314 ) C1599_=_C2315( C1599 C2315 ) \nC1937_=_C2140( C1937 C2140 ) C1937_=_C2296( C1937 C2296 ) C1937_=_C2297( C1937 C2297 ) C1937_=_C2298( C1937 C2298 ) C1937_=_C2299( C1937 C2299 ) C1937_=_C2300( C1937 C2300 ) \nC1937_=_C2301( C1937 C2301 ) C1937_=_C2302( C1937 C2302 ) C1937_=_C2303( C1937 C2303 ) C1937_=_C2304( C1937 C2304 ) C1937_=_C2305( C1937 C2305 ) C1937_=_C2306( C1937 C2306 ) \nC1937_=_C2307( C1937 C2307 ) C1937_=_C2308( C1937 C2308 ) C1937_=_C2309( C1937 C2309 ) C1937_=_C2310( C1937 C2310 ) C1937_=_C2311( C1937 C2311 ) C1937_=_C2312( C1937 C2312 ) \nC1937_=_C2313( C1937 C2313 ) C1937_=_C2314( C1937 C2314 ) C1937_=_C2315( C1937 C2315 ) C2140_=_C2157( C2140 C2157 ) C2140_=_C2296( C2140 C2296 ) C2140_=_C2297( C2140 C2297 ) \nC2140_=_C2298( C2140 C2298 ) C2140_=_C2299( C2140 C2299 ) C2140_=_C2300( C2140 C2300 ) C2140_=_C2301( C2140 C2301 ) C2140_=_C2302( C2140 C2302 ) C2140_=_C2303( C2140 C2303 ) \nC2140_=_C2304( C2140 C2304 ) C2140_=_C2305( C2140 C2305 ) C2140_=_C2306( C2140 C2306 ) C2140_=_C2307( C2140 C2307 ) C2140_=_C2308( C2140 C2308 ) C2140_=_C2309( C2140 C2309 ) \nC2140_=_C2310( C2140 C2310 ) C2140_=_C2311( C2140 C2311 ) C2140_=_C2312( C2140 C2312 ) C2140_=_C2313( C2140 C2313 ) C2140_=_C2314( C2140 C2314 ) C2140_=_C2315( C2140 C2315 ) \nC2157_=_C2314( C2157 C2314 ) C2157_=_C2371( C2157 C2371 ) C2157_=_C2386( C2157 C2386 ) C2157_=_C2422( C2157 C2422 ) C2157_=_C2577( C2157 C2577 ) C2157_=_C2621( C2157 C2621 ) \nC2157_=_C2693( C2157 C2693 ) C2157_=_C2801( C2157 C2801 ) C2157_=_C2878( C2157 C2878 ) C2157_=_C2993( C2157 C2993 ) C2157_=_C3112( C2157 C3112 ) C2157_=_C3122( C2157 C3122 ) \nC2157_=_C3188( C2157 C3188 ) C2157_=_C3452( C2157 C3452 ) C2157_=_C3530( C2157 C3530 ) C2157_=_C3589( C2157 C3589 ) C2157_=_C3651( C2157 C3651 ) C2157_=_C3944( C2157 C3944 ) \nC2157_=_C3958( C2157 C3958 ) C2157_=_C4049( C2157 C4049 ) C2157_=_C4075( C2157 C4075 ) C2157_=_C4078( C2157 C4078 ) C2157_=_C4080( C2157 C4080 ) C2157_=_C4097( C2157 C4097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4( C2296 C2314 ) \nC2296_=_C2315( C2296 C2315 ) C2296_=_C2371( C2296 C237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7_=_C2386( C2297 C2386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422( C2298 C2422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577( C2300 C2577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w:t>
      </w:r>
    </w:p>
    <w:p>
      <w:pPr>
        <w:pStyle w:val="PreformattedText"/>
        <w:bidi w:val="0"/>
        <w:spacing w:before="0" w:after="0"/>
        <w:jc w:val="left"/>
        <w:rPr/>
      </w:pPr>
      <w:r>
        <w:rPr/>
        <w:t xml:space="preserve"> </w:t>
      </w:r>
      <w:r>
        <w:rPr/>
        <w:t>) \nC2301_=_C2315( C2301 C2315 ) C2301_=_C2693( C2301 C2693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801( C2303 C2801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3112( C2304 C3112 ) C2305_=_C2306( C2305 C2306 ) C2305_=_C2307( C2305 C2307 ) \nC2305_=_C2308( C2305 C2308 ) C2305_=_C2309( C2305 C2309 ) C2305_=_C2310( C2305 C2310 ) C2305_=_C2311( C2305 C2311 ) C2305_=_C2312( C2305 C2312 ) C2305_=_C2313( C2305 C2313 ) \nC2305_=_C2314( C2305 C2314 ) C2305_=_C2315( C2305 C2315 ) C2305_=_C3122( C2305 C3122 ) C2306_=_C2307( C2306 C2307 ) C2306_=_C2308( C2306 C2308 ) C2306_=_C2309( C2306 C2309 ) \nC2306_=_C2310( C2306 C2310 ) C2306_=_C2311( C2306 C2311 ) C2306_=_C2312( C2306 C2312 ) C2306_=_C2313( C2306 C2313 ) C2306_=_C2314( C2306 C2314 ) C2306_=_C2315( C2306 C2315 ) \nC2307_=_C2308( C2307 C2308 ) C2307_=_C2309( C2307 C2309 ) C2307_=_C2310( C2307 C2310 ) C2307_=_C2311( C2307 C2311 ) C2307_=_C2312( C2307 C2312 ) C2307_=_C2313( C2307 C2313 ) \nC2307_=_C2314( C2307 C2314 ) C2307_=_C2315( C2307 C2315 ) C2307_=_C3530( C2307 C3530 ) C2308_=_C2309( C2308 C2309 ) C2308_=_C2310( C2308 C2310 ) C2308_=_C2311( C2308 C2311 ) \nC2308_=_C2312( C2308 C2312 ) C2308_=_C2313( C2308 C2313 ) C2308_=_C2314( C2308 C2314 ) C2308_=_C2315( C2308 C2315 ) C2308_=_C3589( C2308 C3589 ) C2309_=_C2310( C2309 C2310 ) \nC2309_=_C2311( C2309 C2311 ) C2309_=_C2312( C2309 C2312 ) C2309_=_C2313( C2309 C2313 ) C2309_=_C2314( C2309 C2314 ) C2309_=_C2315( C2309 C2315 ) C2310_=_C2311( C2310 C2311 ) \nC2310_=_C2312( C2310 C2312 ) C2310_=_C2313( C2310 C2313 ) C2310_=_C2314( C2310 C2314 ) C2310_=_C2315( C2310 C2315 ) C2310_=_C4049( C2310 C4049 ) C2311_=_C2312( C2311 C2312 ) \nC2311_=_C2313( C2311 C2313 ) C2311_=_C2314( C2311 C2314 ) C2311_=_C2315( C2311 C2315 ) C2311_=_C4075( C2311 C4075 ) C2312_=_C2313( C2312 C2313 ) C2312_=_C2314( C2312 C2314 ) \nC2312_=_C2315( C2312 C2315 ) C2312_=_C4078( C2312 C4078 ) C2313_=_C2314( C2313 C2314 ) C2313_=_C2315( C2313 C2315 ) C2313_=_C4080( C2313 C4080 ) C2314_=_C2315( C2314 C2315 ) \nC2314_=_C2371( C2314 C2371 ) C2314_=_C2386( C2314 C2386 ) C2314_=_C2422( C2314 C2422 ) C2314_=_C2577( C2314 C2577 ) C2314_=_C2621( C2314 C2621 ) C2314_=_C2693( C2314 C2693 ) \nC2314_=_C2801( C2314 C2801 ) C2314_=_C2878( C2314 C2878 ) C2314_=_C2993( C2314 C2993 ) C2314_=_C3112( C2314 C3112 ) C2314_=_C3122( C2314 C3122 ) C2314_=_C3188( C2314 C3188 ) \nC2314_=_C3452( C2314 C3452 ) C2314_=_C3530( C2314 C3530 ) C2314_=_C3589( C2314 C3589 ) C2314_=_C3651( C2314 C3651 ) C2314_=_C3944( C2314 C3944 ) C2314_=_C3958( C2314 C3958 ) \nC2314_=_C4049( C2314 C4049 ) C2314_=_C4075( C2314 C4075 ) C2314_=_C4078( C2314 C4078 ) C2314_=_C4080( C2314 C4080 ) C2314_=_C4097( C2314 C4097 ) C2315_=_C4097( C2315 C4097 ) \nC2371_=_C2386( C2371 C2386 ) C2371_=_C2422( C2371 C2422 ) C2371_=_C2577( C2371 C2577 ) C2371_=_C2621( C2371 C2621 ) C2371_=_C2693( C2371 C2693 ) C2371_=_C2801( C2371 C2801 ) \nC2371_=_C2878( C2371 C2878 ) C2371_=_C2993( C2371 C2993 ) C2371_=_C3112( C2371 C3112 ) C2371_=_C3122( C2371 C3122 ) C2371_=_C3188( C2371 C3188 ) C2371_=_C3452( C2371 C3452 ) \nC2371_=_C3530( C2371 C3530 ) C2371_=_C3589( C2371 C3589 ) C2371_=_C3651( C2371 C3651 ) C2371_=_C3944( C2371 C3944 ) C2371_=_C3958( C2371 C3958 ) C2371_=_C4049( C2371 C4049 ) \nC2371_=_C4075( C2371 C4075 ) C2371_=_C4078( C2371 C4078 ) C2371_=_C4080( C2371 C4080 ) C2371_=_C4097( C2371 C4097 ) C2386_=_C2422( C2386 C2422 ) C2386_=_C2577( C2386 C2577 ) \nC2386_=_C2621( C2386 C2621 ) C2386_=_C2693( C2386 C2693 ) C2386_=_C2801( C2386 C2801 ) C2386_=_C2878( C2386 C2878 ) C2386_=_C2993( C2386 C2993 ) C2386_=_C3112( C2386 C3112 ) \nC2386_=_C3122( C2386 C3122 ) C2386_=_C3188( C2386 C3188 ) C2386_=_C3452( C2386 C3452 ) C2386_=_C3530( C2386 C3530 ) C2386_=_C3589( C2386 C3589 ) C2386_=_C3651( C2386 C3651 ) \nC2386_=_C3944( C2386 C3944 ) C2386_=_C3958( C2386 C3958 ) C2386_=_C4049( C2386 C4049 ) C2386_=_C4075( C2386 C4075 ) C2386_=_C4078( C2386 C4078 ) C2386_=_C4080( C2386 C4080 ) \nC2386_=_C4097( C2386 C4097 ) C2422_=_C2577( C2422 C2577 ) C2422_=_C2621( C2422 C2621 ) C2422_=_C2693( C2422 C2693 ) C2422_=_C2801( C2422 C2801 ) C2422_=_C2878( C2422 C2878 ) \nC2422_=_C2993( C2422 C2993 ) C2422_=_C3112( C2422 C3112 ) C2422_=_C3122( C2422 C3122 ) C2422_=_C3188( C2422 C3188 ) C2422_=_C3452( C2422 C3452 ) C2422_=_C3530( C2422 C3530 ) \nC2422_=_C3589( C2422 C3589 ) C2422_=_C3651( C2422 C3651 ) C2422_=_C3944( C2422 C3944 ) C2422_=_C3958( C2422 C3958 ) C2422_=_C4049( C2422 C4049 ) C2422_=_C4075( C2422 C4075 ) \nC2422_=_C4078( C2422 C4078 ) C2422_=_C4080( C2422 C4080 ) C2422_=_C4097( C2422 C4097 ) C2577_=_C2621( C2577 C2621 ) C2577_=_C2693( C2577 C2693 ) C2577_=_C2801( C2577 C2801 ) \nC2577_=_C2878( C2577 C2878 ) C2577_=_C2993( C2577 C2993 ) C2577_=_C3112( C2577 C3112 ) C2577_=_C3122( C2577 C3122 ) C2577_=_C3188( C2577 C3188 ) C2577_=_C3452( C2577 C3452 ) \nC2577_=_C3530( C2577 C3530 ) C2577_=_C3589( C2577 C3589 ) C2577_=_C3651( C2577 C3651 ) C2577_=_C3944( C2577 C3944 ) C2577_=_C3958( C2577 C3958 ) C2577_=_C4049( C2577 C4049 ) \nC2577_=_C4075( C2577 C4075 ) C2577_=_C4078( C2577 C4078 ) C2577_=_C4080( C2577 C4080 ) C2577_=_C4097( C2577 C4097 ) C2621_=_C2693( C2621 C2693 ) C2621_=_C2801( C2621 C2801 ) \nC2621_=_C2878( C2621 C2878 ) C2621_=_C2993( C2621 C2993 ) C2621_=_C3112( C2621 C3112 ) C2621_=_C3122( C2621 C3122 ) C2621_=_C3188( C2621 C3188 ) C2621_=_C3452( C2621 C3452 ) \nC2621_=_C3530( C2621 C3530 ) C2621_=_C3589( C2621 C3589 ) C2621_=_C3651( C2621 C3651 ) C2621_=_C3944( C2621 C3944 ) C2621_=_C3958( C2621 C3958 ) C2621_=_C4049( C2621 C4049 ) \nC2621_=_C4075( C2621 C4075 ) C2621_=_C4078( C2621 C4078 ) C2621_=_C4080( C2621 C4080 ) C2621_=_C4097( C2621 C4097 ) C2693_=_C2801( C2693 C2801 ) C2693_=_C2878( C2693 C2878 ) \nC2693_=_C2993( C2693 C2993 ) C2693_=_C3112( C2693 C3112 ) C2693_=_C3122( C2693 C3122 ) C2693_=_C3188( C2693 C3188 ) C2693_=_C3452( C2693 C3452 ) C2693_=_C3530( C2693 C3530 ) \nC2693_=_C3589( C2693 C3589 ) C2693_=_C3651( C2693 C3651 ) C2693_=_C3944( C2693 C3944 ) C2693_=_C3958( C2693 C3958 ) C2693_=_C4049( C2693 C4049 ) C2693_=_C4075( C2693 C4075 ) \nC2693_=_C4078( C2693 C4078 ) C2693_=_C4080( C2693 C4080 ) C2693_=_C4097( C2693 C4097 ) C2801_=_C2878( C2801 C2878 ) C2801_=_C2993( C2801 C2993 ) C2801_=_C3112( C2801 C3112 ) \nC2801_=_C3122( C2801 C3122 ) C2801_=_C3188( C2801 C3188 ) C2801_=_C3452( C2801 C3452 ) C2801_=_C3530( C2801 C3530 ) C2801_=_C3589( C2801 C3589 ) C2801_=_C3651( C2801 C3651 ) \nC2801_=_C3944( C2801 C3944 ) C2801_=_C3958( C2801 C3958 ) C2801_=_C4049( C2801 C4049 ) C2801_=_C4075( C2801 C4075 ) C2801_=_C4078( C2801 C4078 ) C2801_=_C4080( C2801 C4080 ) \nC2801_=_C4097( C2801 C4097 ) C2878_=_C2993( C2878 C2993 ) C2878_=_C3112( C2878 C3112 ) C2878_=_C3122( C2878 C3122 ) C2878_=_C3188( C2878 C3188 ) C2878_=_C3452( C2878 C3452 ) \nC2878_=_C3530( C2878 C3530 ) C2878_=_C3589( C2878 C3589 ) C2878_=_C3651( C2878 C3651 ) C2878_=_C3944( C2878 C3944 ) C2878_=_C3958( C2878 C3958 ) C2878_=_C4049( C2878 C4049 ) \nC2878_=_C4075( C2878 C4075 ) C2878_=_C4078( C2878 C4078 ) C2878_=_C4080( C2878 C4080 ) C2878_=_C4097( C2878 C4097 ) C2993_=_C3112( C2993 C3112 ) C2993_=_C3122( C2993 C3122 ) \nC2993_=_C3188( C2993 C3188 ) C2993_=_C3452( C2993 C3452 ) C2993_=_C3530( C2993 C3530 ) C2993_=_C3589( C2993 C3589 ) C2993_=_C3651( C2993 C3651 ) C2993_=_C3944( C2993 C3944 ) \nC2993_=_C3958( C2993 C3958 ) C2993_=_C4049( C2993 C4049 ) C2993_=_C4075( C2993 C4075 ) C2993_=_C4078( C2993 C4078 ) C2993_=_C4080( C2993 C4080 ) C2993_=_C4097( C2993 C4097 ) \nC3112_=_C3122( C3112 C3122 ) C3112_=_C3188( C3112 C3188 ) C3112_=_C3452( C3112 C3452 ) C3112_=_C3530( C3112 C3530 ) C3112_=_C3589( C3112 C3589 ) C3112_=_C3651( C3112 C3651 ) \nC3112_=_C3944( C3112 C3944 ) C3112_=_C3958( C3112 C3958 ) C3112_=_C4049( C3112 C4049 ) C3112_=_C4075( C3112 C4075 ) C3112_=_C4078( C3112 C4078 ) C3112_=_C4080( C3112 C4080 ) \nC3112_=_C4097( C3112 C4097 ) C3122_=_C3188( C3122 C3188 ) C3122_=_C3452( C3122 C3452 ) C3122_=_C3530( C3122 C3530 ) C3122_=_C3589( C3122 C3589 ) C3122_=_C3651( C3122 C3651 ) \nC3122_=_C3944( C3122 C3944 ) C3122_=_C3958( C3122 C3958 ) C3122_=_C4049( C3122 C4049 ) C3122_=_C4075( C3122 C4075 ) C3122_=_C4078( C3122 C4078 ) C3122_=_C4080( C3122 C4080 ) \nC3122_=_C4097( C3122 C4097 ) C3188_=_C3452( C3188 C3452 ) C3188_=_C3530( C3188 C3530 ) C3188_=_C3589( C3188 C3589 ) C3188_=_C3651( C3188 C3651 ) C3188_=_C3944( C3188 C3944 ) \nC3188_=_C3958( C3188 C3958 ) C3188_=_C4049( C3188 C4049 ) C3188_=_C4075( C3188 C4075 ) C3188_=_C4078( C3188 C4078 ) C3188_=_C4080( C3188 C4080 ) C3188_=_C4097( C3188 C4097 ) \nC3452_=_C3530( C3452 C3530 ) C3452_=_C3589( C3452 C3589 ) C3452_=_C3651( C3452 C3651 ) C3452_=_C3944( C3452 C3944 ) C3452_=_C3958( C3452 C3958 ) C3452_=_C4049( C3452 C4049 ) \nC3452_=_C4075( C3452 C4075 ) C3452_=_C4078( C3452 C4078 ) C3452_=_C4080( C3452 C4080 ) C3452_=_C4097( C3452 C4097 ) C3530_=_C3589( C3530 C3589 ) C3530_=_C3651( C3530 C3651 ) \nC3530_=_C3944( C3530 C3944 ) C3530_=_C3958(</w:t>
      </w:r>
    </w:p>
    <w:p>
      <w:pPr>
        <w:pStyle w:val="PreformattedText"/>
        <w:bidi w:val="0"/>
        <w:spacing w:before="0" w:after="0"/>
        <w:jc w:val="left"/>
        <w:rPr/>
      </w:pPr>
      <w:r>
        <w:rPr/>
        <w:t xml:space="preserve"> </w:t>
      </w:r>
      <w:r>
        <w:rPr/>
        <w:t>C3530 C3958 ) C3530_=_C4049( C3530 C4049 ) C3530_=_C4075( C3530 C4075 ) C3530_=_C4078( C3530 C4078 ) C3530_=_C4080( C3530 C4080 ) \nC3530_=_C4097( C3530 C4097 ) C3589_=_C3651( C3589 C3651 ) C3589_=_C3944( C3589 C3944 ) C3589_=_C3958( C3589 C3958 ) C3589_=_C4049( C3589 C4049 ) C3589_=_C4075( C3589 C4075 ) \nC3589_=_C4078( C3589 C4078 ) C3589_=_C4080( C3589 C4080 ) C3589_=_C4097( C3589 C4097 ) C3651_=_C3944( C3651 C3944 ) C3651_=_C3958( C3651 C3958 ) C3651_=_C4049( C3651 C4049 ) \nC3651_=_C4075( C3651 C4075 ) C3651_=_C4078( C3651 C4078 ) C3651_=_C4080( C3651 C4080 ) C3651_=_C4097( C3651 C4097 ) C3944_=_C3958( C3944 C3958 ) C3944_=_C4049( C3944 C4049 ) \nC3944_=_C4075( C3944 C4075 ) C3944_=_C4078( C3944 C4078 ) C3944_=_C4080( C3944 C4080 ) C3944_=_C4097( C3944 C4097 ) C3958_=_C4049( C3958 C4049 ) C3958_=_C4075( C3958 C4075 ) \nC3958_=_C4078( C3958 C4078 ) C3958_=_C4080( C3958 C4080 ) C3958_=_C4097( C3958 C4097 ) C4049_=_C4075( C4049 C4075 ) C4049_=_C4078( C4049 C4078 ) C4049_=_C4080( C4049 C4080 ) \nC4049_=_C4097( C4049 C4097 ) C4075_=_C4078( C4075 C4078 ) C4075_=_C4080( C4075 C4080 ) C4075_=_C4097( C4075 C4097 ) C4078_=_C4080( C4078 C4080 ) C4078_=_C4097( C4078 C4097 ) \nC4080_=_C4097( C4080 C4097 ) "];223-&gt;297[label="54: C563 C921 C943 C1018 C1034 \nC1262 C1510 C1573 C1599 C1937 C2140 \nC2157 C2296 C2297 C2298 C2299 C2300 \nC2301 C2302 C2303 C2304 C2305 C2306 \nC2307 C2308 C2309 C2310 C2311 C2312 \nC2313 C2315 C2371 C2386 C2422 C2577 \nC2621 C2693 C2801 C2878 C2993 C3112 \nC3122 C3188 C3452 C3530 C3589 C3651 \nC3944 C3958 C4049 C4075 C4078 C4080 \nC4097 \n720: C563_=_C921 ,C563_=_C1018 ,C563_=_C1262 ,C563_=_C1510 ,C563_=_C1599 ,\nC563_=_C1937 ,C563_=_C2140 ,C563_=_C2296 ,C563_=_C2297 ,C563_=_C2298 ,C563_=_C2299 ,\nC563_=_C2300 ,C563_=_C2301 ,C563_=_C2302 ,C563_=_C2303 ,C563_=_C2304 ,C563_=_C2305 ,\nC563_=_C2306 ,C563_=_C2307 ,C563_=_C2308 ,C563_=_C2309 ,C563_=_C2310 ,C563_=_C2311 ,\nC563_=_C2312 ,C563_=_C2313 ,C563_=_C2315 ,C921_=_C943 ,C921_=_C1018 ,C921_=_C1262 ,\nC921_=_C1510 ,C921_=_C1599 ,C921_=_C1937 ,C921_=_C2140 ,C921_=_C2296 ,C921_=_C2297 ,\nC921_=_C2298 ,C921_=_C2299 ,C921_=_C2300 ,C921_=_C2301 ,C921_=_C2302 ,C921_=_C2303 ,\nC921_=_C2304 ,C921_=_C2305 ,C921_=_C2306 ,C921_=_C2307 ,C921_=_C2308 ,C921_=_C2309 ,\nC921_=_C2310 ,C921_=_C2311 ,C921_=_C2312 ,C921_=_C2313 ,C921_=_C2315 ,C943_=_C1034 ,\nC943_=_C1573 ,C943_=_C2157 ,C943_=_C2371 ,C943_=_C2386 ,C943_=_C2422 ,C943_=_C2577 ,\nC943_=_C2621 ,C943_=_C2693 ,C943_=_C2801 ,C943_=_C2878 ,C943_=_C2993 ,C943_=_C3112 ,\nC943_=_C3122 ,C943_=_C3188 ,C943_=_C3452 ,C943_=_C3530 ,C943_=_C3589 ,C943_=_C3651 ,\nC943_=_C3944 ,C943_=_C3958 ,C943_=_C4049 ,C943_=_C4075 ,C943_=_C4078 ,C943_=_C4080 ,\nC943_=_C4097 ,C1018_=_C1034 ,C1018_=_C1262 ,C1018_=_C1510 ,C1018_=_C1599 ,C1018_=_C1937 ,\nC1018_=_C2140 ,C1018_=_C2296 ,C1018_=_C2297 ,C1018_=_C2298 ,C1018_=_C2299 ,C1018_=_C2300 ,\nC1018_=_C2301 ,C1018_=_C2302 ,C1018_=_C2303 ,C1018_=_C2304 ,C1018_=_C2305 ,C1018_=_C2306 ,\nC1018_=_C2307 ,C1018_=_C2308 ,C1018_=_C2309 ,C1018_=_C2310 ,C1018_=_C2311 ,C1018_=_C2312 ,\nC1018_=_C2313 ,C1018_=_C2315 ,C1034_=_C1573 ,C1034_=_C2157 ,C1034_=_C2371 ,C1034_=_C2386 ,\nC1034_=_C2422 ,C1034_=_C2577 ,C1034_=_C2621 ,C1034_=_C2693 ,C1034_=_C2801 ,C1034_=_C2878 ,\nC1034_=_C2993 ,C1034_=_C3112 ,C1034_=_C3122 ,C1034_=_C3188 ,C1034_=_C3452 ,C1034_=_C3530 ,\nC1034_=_C3589 ,C1034_=_C3651 ,C1034_=_C3944 ,C1034_=_C3958 ,C1034_=_C4049 ,C1034_=_C4075 ,\nC1034_=_C4078 ,C1034_=_C4080 ,C1034_=_C4097 ,C1262_=_C1510 ,C1262_=_C1599 ,C1262_=_C1937 ,\nC1262_=_C2140 ,C1262_=_C2296 ,C1262_=_C2297 ,C1262_=_C2298 ,C1262_=_C2299 ,C1262_=_C2300 ,\nC1262_=_C2301 ,C1262_=_C2302 ,C1262_=_C2303 ,C1262_=_C2304 ,C1262_=_C2305 ,C1262_=_C2306 ,\nC1262_=_C2307 ,C1262_=_C2308 ,C1262_=_C2309 ,C1262_=_C2310 ,C1262_=_C2311 ,C1262_=_C2312 ,\nC1262_=_C2313 ,C1262_=_C2315 ,C1510_=_C1599 ,C1510_=_C1937 ,C1510_=_C2140 ,C1510_=_C2296 ,\nC1510_=_C2297 ,C1510_=_C2298 ,C1510_=_C2299 ,C1510_=_C2300 ,C1510_=_C2301 ,C1510_=_C2302 ,\nC1510_=_C2303 ,C1510_=_C2304 ,C1510_=_C2305 ,C1510_=_C2306 ,C1510_=_C2307 ,C1510_=_C2308 ,\nC1510_=_C2309 ,C1510_=_C2310 ,C1510_=_C2311 ,C1510_=_C2312 ,C1510_=_C2313 ,C1510_=_C2315 ,\nC1573_=_C2157 ,C1573_=_C2371 ,C1573_=_C2386 ,C1573_=_C2422 ,C1573_=_C2577 ,C1573_=_C2621 ,\nC1573_=_C2693 ,C1573_=_C2801 ,C1573_=_C2878 ,C1573_=_C2993 ,C1573_=_C3112 ,C1573_=_C3122 ,\nC1573_=_C3188 ,C1573_=_C3452 ,C1573_=_C3530 ,C1573_=_C3589 ,C1573_=_C3651 ,C1573_=_C3944 ,\nC1573_=_C3958 ,C1573_=_C4049 ,C1573_=_C4075 ,C1573_=_C4078 ,C1573_=_C4080 ,C1573_=_C4097 ,\nC1599_=_C1937 ,C1599_=_C2140 ,C1599_=_C2296 ,C1599_=_C2297 ,C1599_=_C2298 ,C1599_=_C2299 ,\nC1599_=_C2300 ,C1599_=_C2301 ,C1599_=_C2302 ,C1599_=_C2303 ,C1599_=_C2304 ,C1599_=_C2305 ,\nC1599_=_C2306 ,C1599_=_C2307 ,C1599_=_C2308 ,C1599_=_C2309 ,C1599_=_C2310 ,C1599_=_C2311 ,\nC1599_=_C2312 ,C1599_=_C2313 ,C1599_=_C2315 ,C1937_=_C2140 ,C1937_=_C2296 ,C1937_=_C2297 ,\nC1937_=_C2298 ,C1937_=_C2299 ,C1937_=_C2300 ,C1937_=_C2301 ,C1937_=_C2302 ,C1937_=_C2303 ,\nC1937_=_C2304 ,C1937_=_C2305 ,C1937_=_C2306 ,C1937_=_C2307 ,C1937_=_C2308 ,C1937_=_C2309 ,\nC1937_=_C2310 ,C1937_=_C2311 ,C1937_=_C2312 ,C1937_=_C2313 ,C1937_=_C2315 ,C2140_=_C2157 ,\nC2140_=_C2296 ,C2140_=_C2297 ,C2140_=_C2298 ,C2140_=_C2299 ,C2140_=_C2300 ,C2140_=_C2301 ,\nC2140_=_C2302 ,C2140_=_C2303 ,C2140_=_C2304 ,C2140_=_C2305 ,C2140_=_C2306 ,C2140_=_C2307 ,\nC2140_=_C2308 ,C2140_=_C2309 ,C2140_=_C2310 ,C2140_=_C2311 ,C2140_=_C2312 ,C2140_=_C2313 ,\nC2140_=_C2315 ,C2157_=_C2371 ,C2157_=_C2386 ,C2157_=_C2422 ,C2157_=_C2577 ,C2157_=_C2621 ,\nC2157_=_C2693 ,C2157_=_C2801 ,C2157_=_C2878 ,C2157_=_C2993 ,C2157_=_C3112 ,C2157_=_C3122 ,\nC2157_=_C3188 ,C2157_=_C3452 ,C2157_=_C3530 ,C2157_=_C3589 ,C2157_=_C3651 ,C2157_=_C3944 ,\nC2157_=_C3958 ,C2157_=_C4049 ,C2157_=_C4075 ,C2157_=_C4078 ,C2157_=_C4080 ,C2157_=_C4097 ,\nC2296_=_C2297 ,C2296_=_C2298 ,C2296_=_C2299 ,C2296_=_C2300 ,C2296_=_C2301 ,C2296_=_C2302 ,\nC2296_=_C2303 ,C2296_=_C2304 ,C2296_=_C2305 ,C2296_=_C2306 ,C2296_=_C2307 ,C2296_=_C2308 ,\nC2296_=_C2309 ,C2296_=_C2310 ,C2296_=_C2311 ,C2296_=_C2312 ,C2296_=_C2313 ,C2296_=_C2315 ,\nC2296_=_C2371 ,C2297_=_C2298 ,C2297_=_C2299 ,C2297_=_C2300 ,C2297_=_C2301 ,C2297_=_C2302 ,\nC2297_=_C2303 ,C2297_=_C2304 ,C2297_=_C2305 ,C2297_=_C2306 ,C2297_=_C2307 ,C2297_=_C2308 ,\nC2297_=_C2309 ,C2297_=_C2310 ,C2297_=_C2311 ,C2297_=_C2312 ,C2297_=_C2313 ,C2297_=_C2315 ,\nC2297_=_C2386 ,C2298_=_C2299 ,C2298_=_C2300 ,C2298_=_C2301 ,C2298_=_C2302 ,C2298_=_C2303 ,\nC2298_=_C2304 ,C2298_=_C2305 ,C2298_=_C2306 ,C2298_=_C2307 ,C2298_=_C2308 ,C2298_=_C2309 ,\nC2298_=_C2310 ,C2298_=_C2311 ,C2298_=_C2312 ,C2298_=_C2313 ,C2298_=_C2315 ,C2298_=_C2422 ,\nC2299_=_C2300 ,C2299_=_C2301 ,C2299_=_C2302 ,C2299_=_C2303 ,C2299_=_C2304 ,C2299_=_C2305 ,\nC2299_=_C2306 ,C2299_=_C2307 ,C2299_=_C2308 ,C2299_=_C2309 ,C2299_=_C2310 ,C2299_=_C2311 ,\nC2299_=_C2312 ,C2299_=_C2313 ,C2299_=_C2315 ,C2300_=_C2301 ,C2300_=_C2302 ,C2300_=_C2303 ,\nC2300_=_C2304 ,C2300_=_C2305 ,C2300_=_C2306 ,C2300_=_C2307 ,C2300_=_C2308 ,C2300_=_C2309 ,\nC2300_=_C2310 ,C2300_=_C2311 ,C2300_=_C2312 ,C2300_=_C2313 ,C2300_=_C2315 ,C2300_=_C2577 ,\nC2301_=_C2302 ,C2301_=_C2303 ,C2301_=_C2304 ,C2301_=_C2305 ,C2301_=_C2306 ,C2301_=_C2307 ,\nC2301_=_C2308 ,C2301_=_C2309 ,C2301_=_C2310 ,C2301_=_C2311 ,C2301_=_C2312 ,C2301_=_C2313 ,\nC2301_=_C2315 ,C2301_=_C2693 ,C2302_=_C2303 ,C2302_=_C2304 ,C2302_=_C2305 ,C2302_=_C2306 ,\nC2302_=_C2307 ,C2302_=_C2308 ,C2302_=_C2309 ,C2302_=_C2310 ,C2302_=_C2311 ,C2302_=_C2312 ,\nC2302_=_C2313 ,C2302_=_C2315 ,C2303_=_C2304 ,C2303_=_C2305 ,C2303_=_C2306 ,C2303_=_C2307 ,\nC2303_=_C2308 ,C2303_=_C2309 ,C2303_=_C2310 ,C2303_=_C2311 ,C2303_=_C2312 ,C2303_=_C2313 ,\nC2303_=_C2315 ,C2303_=_C2801 ,C2304_=_C2305 ,C2304_=_C2306 ,C2304_=_C2307 ,C2304_=_C2308 ,\nC2304_=_C2309 ,C2304_=_C2310 ,C2304_=_C2311 ,C2304_=_C2312 ,C2304_=_C2313 ,C2304_=_C2315 ,\nC2304_=_C3112 ,C2305_=_C2306 ,C2305_=_C2307 ,C2305_=_C2308 ,C2305_=_C2309 ,C2305_=_C2310 ,\nC2305_=_C2311 ,C2305_=_C2312 ,C2305_=_C2313 ,C2305_=_C2315 ,C2305_=_C3122 ,C2306_=_C2307 ,\nC2306_=_C2308 ,C2306_=_C2309 ,C2306_=_C2310 ,C2306_=_C2311 ,C2306_=_C2312 ,C2306_=_C2313 ,\nC2306_=_C2315 ,C2307_=_C2308 ,C2307_=_C2309 ,C2307_=_C2310 ,C2307_=_C2311 ,C2307_=_C2312 ,\nC2307_=_C2313 ,C2307_=_C2315 ,C2307_=_C3530 ,C2308_=_C2309 ,C2308_=_C2310 ,C2308_=_C2311 ,\nC2308_=_C2312 ,C2308_=_C2313 ,C2308_=_C2315 ,C2308_=_C3589 ,C2309_=_C2310 ,C2309_=_C2311 ,\nC2309_=_C2312 ,C2309_=_C2313 ,C2309_=_C2315 ,C2310_=_C2311 ,C2310_=_C2312 ,C2310_=_C2313 ,\nC2310_=_C2315 ,C2310_=_C4049 ,C2311_=_C2312 ,C2311_=_C2313 ,C2311_=_C2315 ,C2311_=_C4075 ,\nC2312_=_C2313 ,C2312_=_C2315 ,C2312_=_C4078 ,C2313_=_C2315 ,C2313_=_C4080 ,C2315_=_C4097 ,\nC2371_=_C2386 ,C2371_=_C2422 ,C2371_=_C2577 ,C2371_=_C2621 ,C2371_=_C2693 ,C2371_=_C2801 ,\nC2371_=_C2878 ,C2371_=_C2993 ,C2371_=_C3112 ,C2371_=_C3122 ,C2371_=_C3188 ,C2371_=_C3452 ,\nC2371_=_C3530 ,C2371_=_C3589 ,C2371_=_C3651 ,C2371_=_C3944 ,C2371_=_C3958 ,C2371_=_C4049 ,\nC2371_=_C4075 ,C2371_=_C4078 ,C2371_=_C4080 ,C2371_=_C4097 ,C2386_=_C2422 ,C2386_=_C2577 ,\nC2386_=_C2621 ,C2386_=_C2693 ,C2386_=_C2801 ,C2386_=_C2878 ,C2386_=_C2993 ,C2386_=_C3112 ,\nC2386_=_C3122 ,C2386_=_C3188 ,C2386_=_C3452 ,C2386_=_C3530 ,C2386_=_C3589 ,C2386_=_C3651 ,\nC2386_=_C3944 ,C2386_=_C3958 ,C2386_=_C4049 ,C2386_=_C4075 ,C2386_=_C4078 ,C2386_=_C4080 ,\nC2386_=_C4097 ,C2422_=_C2577 ,C2422_=_C2621 ,C2422_=_C2693 ,C2422_=_C2801 ,C2422_=_C2878 ,\nC2422_=_C2993 ,C2422_=_C3112 ,C2422_=_C3122 ,C2422_=_C3188 ,C2422_=_C3452 ,C2422_=_C3530 ,\nC2422_=_C3589 ,C2422_=_C3651 ,C2422_=_C3944 ,C2422_=_C3958 ,C2422_=_C4049 ,C2422_=_C4075 ,\nC2422_=_C4078 ,C2422_=_C4080 ,C2422_=_C4097 ,C2577_=_C2621 ,C2577_=_C2693 ,C2577_=_C2801 ,\nC2577_=_C2878 ,C2577_=_C2993 ,C2577_=_C3112 ,C2577_=_C3122 ,C2577_=_C3188 ,C2577_=_C3452 ,\nC2577_=_C3530 ,C2577_=_C3589 ,C2577_=_C3651 ,C2577_=_C3944 ,C2577_=_C3958 ,C2577_=_C4049 ,\nC2577_=_C4075 ,C2577_=_C4078 ,C2577_=_C4080</w:t>
      </w:r>
    </w:p>
    <w:p>
      <w:pPr>
        <w:pStyle w:val="PreformattedText"/>
        <w:bidi w:val="0"/>
        <w:spacing w:before="0" w:after="0"/>
        <w:jc w:val="left"/>
        <w:rPr/>
      </w:pPr>
      <w:r>
        <w:rPr/>
        <w:t xml:space="preserve"> </w:t>
      </w:r>
      <w:r>
        <w:rPr/>
        <w:t>,C2577_=_C4097 ,C2621_=_C2693 ,C2621_=_C2801 ,\nC2621_=_C2878 ,C2621_=_C2993 ,C2621_=_C3112 ,C2621_=_C3122 ,C2621_=_C3188 ,C2621_=_C3452 ,\nC2621_=_C3530 ,C2621_=_C3589 ,C2621_=_C3651 ,C2621_=_C3944 ,C2621_=_C3958 ,C2621_=_C4049 ,\nC2621_=_C4075 ,C2621_=_C4078 ,C2621_=_C4080 ,C2621_=_C4097 ,C2693_=_C2801 ,C2693_=_C2878 ,\nC2693_=_C2993 ,C2693_=_C3112 ,C2693_=_C3122 ,C2693_=_C3188 ,C2693_=_C3452 ,C2693_=_C3530 ,\nC2693_=_C3589 ,C2693_=_C3651 ,C2693_=_C3944 ,C2693_=_C3958 ,C2693_=_C4049 ,C2693_=_C4075 ,\nC2693_=_C4078 ,C2693_=_C4080 ,C2693_=_C4097 ,C2801_=_C2878 ,C2801_=_C2993 ,C2801_=_C3112 ,\nC2801_=_C3122 ,C2801_=_C3188 ,C2801_=_C3452 ,C2801_=_C3530 ,C2801_=_C3589 ,C2801_=_C3651 ,\nC2801_=_C3944 ,C2801_=_C3958 ,C2801_=_C4049 ,C2801_=_C4075 ,C2801_=_C4078 ,C2801_=_C4080 ,\nC2801_=_C4097 ,C2878_=_C2993 ,C2878_=_C3112 ,C2878_=_C3122 ,C2878_=_C3188 ,C2878_=_C3452 ,\nC2878_=_C3530 ,C2878_=_C3589 ,C2878_=_C3651 ,C2878_=_C3944 ,C2878_=_C3958 ,C2878_=_C4049 ,\nC2878_=_C4075 ,C2878_=_C4078 ,C2878_=_C4080 ,C2878_=_C4097 ,C2993_=_C3112 ,C2993_=_C3122 ,\nC2993_=_C3188 ,C2993_=_C3452 ,C2993_=_C3530 ,C2993_=_C3589 ,C2993_=_C3651 ,C2993_=_C3944 ,\nC2993_=_C3958 ,C2993_=_C4049 ,C2993_=_C4075 ,C2993_=_C4078 ,C2993_=_C4080 ,C2993_=_C4097 ,\nC3112_=_C3122 ,C3112_=_C3188 ,C3112_=_C3452 ,C3112_=_C3530 ,C3112_=_C3589 ,C3112_=_C3651 ,\nC3112_=_C3944 ,C3112_=_C3958 ,C3112_=_C4049 ,C3112_=_C4075 ,C3112_=_C4078 ,C3112_=_C4080 ,\nC3112_=_C4097 ,C3122_=_C3188 ,C3122_=_C3452 ,C3122_=_C3530 ,C3122_=_C3589 ,C3122_=_C3651 ,\nC3122_=_C3944 ,C3122_=_C3958 ,C3122_=_C4049 ,C3122_=_C4075 ,C3122_=_C4078 ,C3122_=_C4080 ,\nC3122_=_C4097 ,C3188_=_C3452 ,C3188_=_C3530 ,C3188_=_C3589 ,C3188_=_C3651 ,C3188_=_C3944 ,\nC3188_=_C3958 ,C3188_=_C4049 ,C3188_=_C4075 ,C3188_=_C4078 ,C3188_=_C4080 ,C3188_=_C4097 ,\nC3452_=_C3530 ,C3452_=_C3589 ,C3452_=_C3651 ,C3452_=_C3944 ,C3452_=_C3958 ,C3452_=_C4049 ,\nC3452_=_C4075 ,C3452_=_C4078 ,C3452_=_C4080 ,C3452_=_C4097 ,C3530_=_C3589 ,C3530_=_C3651 ,\nC3530_=_C3944 ,C3530_=_C3958 ,C3530_=_C4049 ,C3530_=_C4075 ,C3530_=_C4078 ,C3530_=_C4080 ,\nC3530_=_C4097 ,C3589_=_C3651 ,C3589_=_C3944 ,C3589_=_C3958 ,C3589_=_C4049 ,C3589_=_C4075 ,\nC3589_=_C4078 ,C3589_=_C4080 ,C3589_=_C4097 ,C3651_=_C3944 ,C3651_=_C3958 ,C3651_=_C4049 ,\nC3651_=_C4075 ,C3651_=_C4078 ,C3651_=_C4080 ,C3651_=_C4097 ,C3944_=_C3958 ,C3944_=_C4049 ,\nC3944_=_C4075 ,C3944_=_C4078 ,C3944_=_C4080 ,C3944_=_C4097 ,C3958_=_C4049 ,C3958_=_C4075 ,\nC3958_=_C4078 ,C3958_=_C4080 ,C3958_=_C4097 ,C4049_=_C4075 ,C4049_=_C4078 ,C4049_=_C4080 ,\nC4049_=_C4097 ,C4075_=_C4078 ,C4075_=_C4080 ,C4075_=_C4097 ,C4078_=_C4080 ,C4078_=_C4097 ,\nC4080_=_C4097 ,"];298[shape=box, label="id:298 level: 7\n55: C437 C1027 C1043 C1259 C1321 \nC1387 C1433 C1440 C1459 C1537 C1749 \nC1833 C1834 C1835 C1836 C1837 C1838 \nC1839 C1840 C1841 C1842 C1843 C1844 \nC1845 C1846 C1847 C1848 C1849 C1850 \nC1851 C1852 C1876 C2122 C2148 C2304 \nC2412 C2565 C2604 C2680 C2789 C2910 \nC3100 C3101 C3102 C3103 C3104 C3105 \nC3106 C3107 C3108 C3109 C3110 C3111 \nC3112 C3113 \n765: C437_=_C1043( C437 C1043 ) C437_=_C1259( C437 C1259 ) C437_=_C1321( C437 C1321 ) C437_=_C1387( C437 C1387 ) C437_=_C1433( C437 C1433 ) \nC437_=_C1459( C437 C1459 ) C437_=_C1749( C437 C1749 ) C437_=_C1833( C437 C1833 ) C437_=_C1834( C437 C1834 ) C437_=_C1835( C437 C1835 ) C437_=_C1836( C437 C1836 ) \nC437_=_C1837( C437 C1837 ) C437_=_C1838( C437 C1838 ) C437_=_C1839( C437 C1839 ) C437_=_C1840( C437 C1840 ) C437_=_C1841( C437 C1841 ) C437_=_C1842( C437 C1842 ) \nC437_=_C1843( C437 C1843 ) C437_=_C1844( C437 C1844 ) C437_=_C1845( C437 C1845 ) C437_=_C1846( C437 C1846 ) C437_=_C1847( C437 C1847 ) C437_=_C1848( C437 C1848 ) \nC437_=_C1849( C437 C1849 ) C437_=_C1850( C437 C1850 ) C437_=_C1851( C437 C1851 ) C437_=_C1852( C437 C1852 ) C1027_=_C1440( C1027 C1440 ) C1027_=_C1537( C1027 C1537 ) \nC1027_=_C1841( C1027 C1841 ) C1027_=_C1876( C1027 C1876 ) C1027_=_C2122( C1027 C2122 ) C1027_=_C2148( C1027 C2148 ) C1027_=_C2304( C1027 C2304 ) C1027_=_C2412( C1027 C2412 ) \nC1027_=_C2565( C1027 C2565 ) C1027_=_C2604( C1027 C2604 ) C1027_=_C2680( C1027 C2680 ) C1027_=_C2789( C1027 C2789 ) C1027_=_C2910( C1027 C2910 ) C1027_=_C3100( C1027 C3100 ) \nC1027_=_C3101( C1027 C3101 ) C1027_=_C3102( C1027 C3102 ) C1027_=_C3103( C1027 C3103 ) C1027_=_C3104( C1027 C3104 ) C1027_=_C3105( C1027 C3105 ) C1027_=_C3106( C1027 C3106 ) \nC1027_=_C3107( C1027 C3107 ) C1027_=_C3108( C1027 C3108 ) C1027_=_C3109( C1027 C3109 ) C1027_=_C3110( C1027 C3110 ) C1027_=_C3111( C1027 C3111 ) C1027_=_C3112( C1027 C3112 ) \nC1027_=_C3113( C1027 C3113 ) C1043_=_C1259( C1043 C1259 ) C1043_=_C1321( C1043 C1321 ) C1043_=_C1387( C1043 C1387 ) C1043_=_C1433( C1043 C1433 ) C1043_=_C1459( C1043 C1459 ) \nC1043_=_C1749( C1043 C1749 ) C1043_=_C1833( C1043 C1833 ) C1043_=_C1834( C1043 C1834 ) C1043_=_C1835( C1043 C1835 ) C1043_=_C1836( C1043 C1836 ) C1043_=_C1837( C1043 C1837 ) \nC1043_=_C1838( C1043 C1838 ) C1043_=_C1839( C1043 C1839 ) C1043_=_C1840( C1043 C1840 ) C1043_=_C1841( C1043 C1841 ) C1043_=_C1842( C1043 C1842 ) C1043_=_C1843( C1043 C1843 ) \nC1043_=_C1844( C1043 C1844 ) C1043_=_C1845( C1043 C1845 ) C1043_=_C1846( C1043 C1846 ) C1043_=_C1847( C1043 C1847 ) C1043_=_C1848( C1043 C1848 ) C1043_=_C1849( C1043 C1849 ) \nC1043_=_C1850( C1043 C1850 ) C1043_=_C1851( C1043 C1851 ) C1043_=_C1852( C1043 C1852 ) C1259_=_C1321( C1259 C1321 ) C1259_=_C1387( C1259 C1387 ) C1259_=_C1433( C1259 C1433 ) \nC1259_=_C1459( C1259 C1459 ) C1259_=_C1749( C1259 C1749 ) C1259_=_C1833( C1259 C1833 ) C1259_=_C1834( C1259 C1834 ) C1259_=_C1835( C1259 C1835 ) C1259_=_C1836( C1259 C1836 ) \nC1259_=_C1837( C1259 C1837 ) C1259_=_C1838( C1259 C1838 ) C1259_=_C1839( C1259 C1839 ) C1259_=_C1840( C1259 C1840 ) C1259_=_C1841( C1259 C1841 ) C1259_=_C1842( C1259 C1842 ) \nC1259_=_C1843( C1259 C1843 ) C1259_=_C1844( C1259 C1844 ) C1259_=_C1845( C1259 C1845 ) C1259_=_C1846( C1259 C1846 ) C1259_=_C1847( C1259 C1847 ) C1259_=_C1848( C1259 C1848 ) \nC1259_=_C1849( C1259 C1849 ) C1259_=_C1850( C1259 C1850 ) C1259_=_C1851( C1259 C1851 ) C1259_=_C1852( C1259 C1852 ) C1321_=_C1387( C1321 C1387 ) C1321_=_C1433( C1321 C1433 ) \nC1321_=_C1459( C1321 C1459 ) C1321_=_C1749( C1321 C1749 ) C1321_=_C1833( C1321 C1833 ) C1321_=_C1834( C1321 C1834 ) C1321_=_C1835( C1321 C1835 ) C1321_=_C1836( C1321 C1836 ) \nC1321_=_C1837( C1321 C1837 ) C1321_=_C1838( C1321 C1838 ) C1321_=_C1839( C1321 C1839 ) C1321_=_C1840( C1321 C1840 ) C1321_=_C1841( C1321 C1841 ) C1321_=_C1842( C1321 C1842 ) \nC1321_=_C1843( C1321 C1843 ) C1321_=_C1844( C1321 C1844 ) C1321_=_C1845( C1321 C1845 ) C1321_=_C1846( C1321 C1846 ) C1321_=_C1847( C1321 C1847 ) C1321_=_C1848( C1321 C1848 ) \nC1321_=_C1849( C1321 C1849 ) C1321_=_C1850( C1321 C1850 ) C1321_=_C1851( C1321 C1851 ) C1321_=_C1852( C1321 C1852 ) C1387_=_C1433( C1387 C1433 ) C1387_=_C1459( C1387 C1459 ) \nC1387_=_C1749( C1387 C1749 ) C1387_=_C1833( C1387 C1833 ) C1387_=_C1834( C1387 C1834 ) C1387_=_C1835( C1387 C1835 ) C1387_=_C1836( C1387 C1836 ) C1387_=_C1837( C1387 C1837 ) \nC1387_=_C1838( C1387 C1838 ) C1387_=_C1839( C1387 C1839 ) C1387_=_C1840( C1387 C1840 ) C1387_=_C1841( C1387 C1841 ) C1387_=_C1842( C1387 C1842 ) C1387_=_C1843( C1387 C1843 ) \nC1387_=_C1844( C1387 C1844 ) C1387_=_C1845( C1387 C1845 ) C1387_=_C1846( C1387 C1846 ) C1387_=_C1847( C1387 C1847 ) C1387_=_C1848( C1387 C1848 ) C1387_=_C1849( C1387 C1849 ) \nC1387_=_C1850( C1387 C1850 ) C1387_=_C1851( C1387 C1851 ) C1387_=_C1852( C1387 C1852 ) C1433_=_C1440( C1433 C1440 ) C1433_=_C1459( C1433 C1459 ) C1433_=_C1749( C1433 C1749 ) \nC1433_=_C1833( C1433 C1833 ) C1433_=_C1834( C1433 C1834 ) C1433_=_C1835( C1433 C1835 ) C1433_=_C1836( C1433 C1836 ) C1433_=_C1837( C1433 C1837 ) C1433_=_C1838( C1433 C1838 ) \nC1433_=_C1839( C1433 C1839 ) C1433_=_C1840( C1433 C1840 ) C1433_=_C1841( C1433 C1841 ) C1433_=_C1842( C1433 C1842 ) C1433_=_C1843( C1433 C1843 ) C1433_=_C1844( C1433 C1844 ) \nC1433_=_C1845( C1433 C1845 ) C1433_=_C1846( C1433 C1846 ) C1433_=_C1847( C1433 C1847 ) C1433_=_C1848( C1433 C1848 ) C1433_=_C1849( C1433 C1849 ) C1433_=_C1850( C1433 C1850 ) \nC1433_=_C1851( C1433 C1851 ) C1433_=_C1852( C1433 C1852 ) C1440_=_C1537( C1440 C1537 ) C1440_=_C1841( C1440 C1841 ) C1440_=_C1876( C1440 C1876 ) C1440_=_C2122( C1440 C2122 ) \nC1440_=_C2148( C1440 C2148 ) C1440_=_C2304( C1440 C2304 ) C1440_=_C2412( C1440 C2412 ) C1440_=_C2565( C1440 C2565 ) C1440_=_C2604( C1440 C2604 ) C1440_=_C2680( C1440 C2680 ) \nC1440_=_C2789( C1440 C2789 ) C1440_=_C2910( C1440 C2910 ) C1440_=_C3100( C1440 C3100 ) C1440_=_C3101( C1440 C3101 ) C1440_=_C3102( C1440 C3102 ) C1440_=_C3103( C1440 C3103 ) \nC1440_=_C3104( C1440 C3104 ) C1440_=_C3105( C1440 C3105 ) C1440_=_C3106( C1440 C3106 ) C1440_=_C3107( C1440 C3107 ) C1440_=_C3108( C1440 C3108 ) C1440_=_C3109( C1440 C3109 ) \nC1440_=_C3110( C1440 C3110 ) C1440_=_C3111( C1440 C3111 ) C1440_=_C3112( C1440 C3112 ) C1440_=_C3113( C1440 C3113 ) C1459_=_C1749( C1459 C1749 ) C1459_=_C1833( C1459 C1833 ) \nC1459_=_C1834( C1459 C1834 ) C1459_=_C1835( C1459 C1835 ) C1459_=_C1836( C1459 C1836 ) C1459_=_C1837( C1459 C1837 ) C1459_=_C1838( C1459 C1838 ) C1459_=_C1839( C1459 C1839 ) \nC1459_=_C1840( C1459 C1840 ) C1459_=_C1841( C1459 C1841 ) C1459_=_C1842( C1459 C1842 ) C1459_=_C1843( C1459 C1843 ) C1459_=_C1844( C1459 C1844 ) C1459_=_C1845( C1459 C1845 ) \nC1459_=_C1846( C1459 C1846 ) C1459_=_C1847( C1459 C1847 ) C1459_=_C1848( C1459 C1848 ) C1459_=_C1849( C1459 C1849 ) C1459_=_C1850( C1459 C1850 ) C1459_=_C1851( C1459 C1851 ) \nC1459_=_C1852( C1459 C1852 ) C1537_=_C1841( C1537 C1841 ) C1537_=_C1876( C1537 C1876 ) C1537_=_C2122( C1537 C2122 ) C1537_=_C2148( C1537 C2148 ) C1537_=_C2304( C1537 C2304 ) \nC1537_=_C2412( C1537 C2412 ) C1537_=_C2565( C1537 C2565 ) C1537_=_C2604( C1537 C2604 ) C1537_=_C2680( C1537 C2680 ) C1537_=_C2789( C1537 C2789 ) C1537_=_C2910( C1537 C2910 ) \nC1537_=_C3100( C1537 C3100 ) C1537_=_C3101( C1537 C3101 ) C1537_=_C3102( C1537 C3102</w:t>
      </w:r>
    </w:p>
    <w:p>
      <w:pPr>
        <w:pStyle w:val="PreformattedText"/>
        <w:bidi w:val="0"/>
        <w:spacing w:before="0" w:after="0"/>
        <w:jc w:val="left"/>
        <w:rPr/>
      </w:pPr>
      <w:r>
        <w:rPr/>
        <w:t xml:space="preserve"> </w:t>
      </w:r>
      <w:r>
        <w:rPr/>
        <w:t>) C1537_=_C3103( C1537 C3103 ) C1537_=_C3104( C1537 C3104 ) C1537_=_C3105( C1537 C3105 ) \nC1537_=_C3106( C1537 C3106 ) C1537_=_C3107( C1537 C3107 ) C1537_=_C3108( C1537 C3108 ) C1537_=_C3109( C1537 C3109 ) C1537_=_C3110( C1537 C3110 ) C1537_=_C3111( C1537 C3111 ) \nC1537_=_C3112( C1537 C3112 ) C1537_=_C3113( C1537 C3113 ) C1749_=_C1833( C1749 C1833 ) C1749_=_C1834( C1749 C1834 ) C1749_=_C1835( C1749 C1835 ) C1749_=_C1836( C1749 C1836 ) \nC1749_=_C1837( C1749 C1837 ) C1749_=_C1838( C1749 C1838 ) C1749_=_C1839( C1749 C1839 ) C1749_=_C1840( C1749 C1840 ) C1749_=_C1841( C1749 C1841 ) C1749_=_C1842( C1749 C1842 ) \nC1749_=_C1843( C1749 C1843 ) C1749_=_C1844( C1749 C1844 ) C1749_=_C1845( C1749 C1845 ) C1749_=_C1846( C1749 C1846 ) C1749_=_C1847( C1749 C1847 ) C1749_=_C1848( C1749 C1848 ) \nC1749_=_C1849( C1749 C1849 ) C1749_=_C1850( C1749 C1850 ) C1749_=_C1851( C1749 C1851 ) C1749_=_C1852( C1749 C1852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1852( C1833 C1852 ) C1833_=_C1876( C1833 C1876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2122( C1836 C2122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2412( C1837 C2412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76( C1841 C1876 ) C1841_=_C2122( C1841 C2122 ) \nC1841_=_C2148( C1841 C2148 ) C1841_=_C2304( C1841 C2304 ) C1841_=_C2412( C1841 C2412 ) C1841_=_C2565( C1841 C2565 ) C1841_=_C2604( C1841 C2604 ) C1841_=_C2680( C1841 C2680 ) \nC1841_=_C2789( C1841 C2789 ) C1841_=_C2910( C1841 C2910 ) C1841_=_C3100( C1841 C3100 ) C1841_=_C3101( C1841 C3101 ) C1841_=_C3102( C1841 C3102 ) C1841_=_C3103( C1841 C3103 ) \nC1841_=_C3104( C1841 C3104 ) C1841_=_C3105( C1841 C3105 ) C1841_=_C3106( C1841 C3106 ) C1841_=_C3107( C1841 C3107 ) C1841_=_C3108( C1841 C3108 ) C1841_=_C3109( C1841 C3109 ) \nC1841_=_C3110( C1841 C3110 ) C1841_=_C3111( C1841 C3111 ) C1841_=_C3112( C1841 C3112 ) C1841_=_C3113( C1841 C3113 ) C1842_=_C1843( C1842 C1843 ) C1842_=_C1844( C1842 C1844 ) \nC1842_=_C1845( C1842 C1845 ) C1842_=_C1846( C1842 C1846 ) C1842_=_C1847( C1842 C1847 ) C1842_=_C1848( C1842 C1848 ) C1842_=_C1849( C1842 C1849 ) C1842_=_C1850( C1842 C1850 ) \nC1842_=_C1851( C1842 C1851 ) C1842_=_C1852( C1842 C1852 ) C1843_=_C1844( C1843 C1844 ) C1843_=_C1845( C1843 C1845 ) C1843_=_C1846( C1843 C1846 ) C1843_=_C1847( C1843 C1847 ) \nC1843_=_C1848( C1843 C1848 ) C1843_=_C1849( C1843 C1849 ) C1843_=_C1850( C1843 C1850 ) C1843_=_C1851( C1843 C1851 ) C1843_=_C1852( C1843 C1852 ) C1843_=_C3102( C1843 C3102 ) \nC1844_=_C1845( C1844 C1845 ) C1844_=_C1846( C1844 C1846 ) C1844_=_C1847( C1844 C1847 ) C1844_=_C1848( C1844 C1848 ) C1844_=_C1849( C1844 C1849 ) C1844_=_C1850( C1844 C1850 ) \nC1844_=_C1851( C1844 C1851 ) C1844_=_C1852( C1844 C1852 ) C1845_=_C1846( C1845 C1846 ) C1845_=_C1847( C1845 C1847 ) C1845_=_C1848( C1845 C1848 ) C1845_=_C1849( C1845 C1849 ) \nC1845_=_C1850( C1845 C1850 ) C1845_=_C1851( C1845 C1851 ) C1845_=_C1852( C1845 C1852 ) C1846_=_C1847( C1846 C1847 ) C1846_=_C1848( C1846 C1848 ) C1846_=_C1849( C1846 C1849 ) \nC1846_=_C1850( C1846 C1850 ) C1846_=_C1851( C1846 C1851 ) C1846_=_C1852( C1846 C1852 ) C1847_=_C1848( C1847 C1848 ) C1847_=_C1849( C1847 C1849 ) C1847_=_C1850( C1847 C1850 ) \nC1847_=_C1851( C1847 C1851 ) C1847_=_C1852( C1847 C1852 ) C1847_=_C3106( C1847 C3106 ) C1848_=_C1849( C1848 C1849 ) C1848_=_C1850( C1848 C1850 ) C1848_=_C1851( C1848 C1851 ) \nC1848_=_C1852( C1848 C1852 ) C1849_=_C1850( C1849 C1850 ) C1849_=_C1851( C1849 C1851 ) C1849_=_C1852( C1849 C1852 ) C1849_=_C3109( C1849 C3109 ) C1850_=_C1851( C1850 C1851 ) \nC1850_=_C1852( C1850 C1852 ) C1850_=_C3110( C1850 C3110 ) C1851_=_C1852( C1851 C1852 ) C1851_=_C3111( C1851 C3111 ) C1876_=_C2122( C1876 C2122 ) C1876_=_C2148( C1876 C2148 ) \nC1876_=_C2304( C1876 C2304 ) C1876_=_C2412( C1876 C2412 ) C1876_=_C2565( C1876 C2565 ) C1876_=_C2604( C1876 C2604 ) C1876_=_C2680( C1876 C2680 ) C1876_=_C2789( C1876 C2789 ) \nC1876_=_C2910( C1876 C2910 ) C1876_=_C3100( C1876 C3100 ) C1876_=_C3101( C1876 C3101 ) C1876_=_C3102( C1876 C3102 ) C1876_=_C3103( C1876 C3103 ) C1876_=_C3104( C1876 C3104 ) \nC1876_=_C3105( C1876 C3105 ) C1876_=_C3106( C1876 C3106 ) C1876_=_C3107( C1876 C3107 ) C1876_=_C3108( C1876 C3108 ) C1876_=_C3109( C1876 C3109 ) C1876_=_C3110( C1876 C3110 ) \nC1876_=_C3111( C1876 C3111 ) C1876_=_C3112( C1876 C3112 ) C1876_=_C3113( C1876 C3113 ) C2122_=_C2148( C2122 C2148 ) C2122_=_C2304( C2122 C2304 ) C2122_=_C2412( C2122 C2412 ) \nC2122_=_C2565( C2122 C2565 ) C2122_=_C2604( C2122 C2604 ) C2122_=_C2680( C2122 C2680 ) C2122_=_C2789( C2122 C2789 ) C2122_=_C2910( C2122 C2910 ) C2122_=_C3100( C2122 C3100 ) \nC2122_=_C3101( C2122 C3101 ) C2122_=_C3102( C2122 C3102 ) C2122_=_C3103( C2122 C3103 ) C2122_=_C3104( C2122 C3104 ) C2122_=_C3105( C2122 C3105 ) C2122_=_C3106( C2122 C3106 ) \nC2122_=_C3107( C2122 C3107 ) C2122_=_C3108( C2122 C3108 ) C2122_=_C3109( C2122 C3109 ) C2122_=_C3110( C2122 C3110 ) C2122_=_C3111( C2122 C3111 ) C2122_=_C3112( C2122 C3112 ) \nC2122_=_C3113( C2122 C3113 ) C2148_=_C2304( C2148 C2304 ) C2148_=_C2412( C2148 C2412 ) C2148_=_C2565( C2148 C2565 ) C2148_=_C2604( C2148 C2604 ) C2148_=_C2680( C2148 C2680 ) \nC2148_=_C2789( C2148 C2789 ) C2148_=_C2910( C2148 C2910 ) C2148_=_C3100( C2148 C3100 ) C2148_=_C3101( C2148 C3101 ) C2148_=_C3102( C2148 C3102 ) C2148_=_C3103( C2148 C3103 ) \nC2148_=_C3104( C2148 C3104 ) C2148_=_C3105( C2148 C3105 ) C2148_=_C3106( C2148 C3106 ) C2148_=_C3107( C2148 C3107 ) C2148_=_C3108( C2148 C3108 ) C2148_=_C3109( C2148 C3109 ) \nC2148_=_C3110( C2148 C3110 ) C2148_=_C3111( C2148 C3111 ) C2148_=_C3112( C2148 C3112 ) C2148_=_C3113( C2148 C3113 ) C2304_=_C2412( C2304 C2412 ) C2304_=_C2565( C2304 C2565 ) \nC2304_=_C2604( C2304 C2604 ) C2304_=_C2680( C2304 C2680 ) C2304_=_C2789( C2304 C2789 ) C2304_=_C2910( C2304 C2910 ) C2304_=_C3100( C2304 C3100 ) C2304_=_C3101( C2304 C3101 ) \nC2304_=_C3102( C2304 C3102 ) C2304_=_C3103( C2304 C3103 ) C2304_=_C3104( C2304 C3104 ) C2304_=_C3105( C2304 C3105 ) C2304_=_C3106( C2304 C3106 ) C2304_=_C3107( C2304 C3107 ) \nC2304_=_C3108( C2304 C3108 ) C2304_=_C3109( C2304 C3109 ) C2304_=_C3110( C2304 C3110 ) C2304_=_C3111( C2304 C3111 ) C2304_=_C3112(</w:t>
      </w:r>
    </w:p>
    <w:p>
      <w:pPr>
        <w:pStyle w:val="PreformattedText"/>
        <w:bidi w:val="0"/>
        <w:spacing w:before="0" w:after="0"/>
        <w:jc w:val="left"/>
        <w:rPr/>
      </w:pPr>
      <w:r>
        <w:rPr/>
        <w:t xml:space="preserve"> </w:t>
      </w:r>
      <w:r>
        <w:rPr/>
        <w:t>C2304 C3112 ) C2304_=_C3113( C2304 C3113 ) \nC2412_=_C2565( C2412 C2565 ) C2412_=_C2604( C2412 C2604 ) C2412_=_C2680( C2412 C2680 ) C2412_=_C2789( C2412 C2789 ) C2412_=_C2910( C2412 C2910 ) C2412_=_C3100( C2412 C3100 ) \nC2412_=_C3101( C2412 C3101 ) C2412_=_C3102( C2412 C3102 ) C2412_=_C3103( C2412 C3103 ) C2412_=_C3104( C2412 C3104 ) C2412_=_C3105( C2412 C3105 ) C2412_=_C3106( C2412 C3106 ) \nC2412_=_C3107( C2412 C3107 ) C2412_=_C3108( C2412 C3108 ) C2412_=_C3109( C2412 C3109 ) C2412_=_C3110( C2412 C3110 ) C2412_=_C3111( C2412 C3111 ) C2412_=_C3112( C2412 C3112 ) \nC2412_=_C3113( C2412 C3113 ) C2565_=_C2604( C2565 C2604 ) C2565_=_C2680( C2565 C2680 ) C2565_=_C2789( C2565 C2789 ) C2565_=_C2910( C2565 C2910 ) C2565_=_C3100( C2565 C3100 ) \nC2565_=_C3101( C2565 C3101 ) C2565_=_C3102( C2565 C3102 ) C2565_=_C3103( C2565 C3103 ) C2565_=_C3104( C2565 C3104 ) C2565_=_C3105( C2565 C3105 ) C2565_=_C3106( C2565 C3106 ) \nC2565_=_C3107( C2565 C3107 ) C2565_=_C3108( C2565 C3108 ) C2565_=_C3109( C2565 C3109 ) C2565_=_C3110( C2565 C3110 ) C2565_=_C3111( C2565 C3111 ) C2565_=_C3112( C2565 C3112 ) \nC2565_=_C3113( C2565 C3113 ) C2604_=_C2680( C2604 C2680 ) C2604_=_C2789( C2604 C2789 ) C2604_=_C2910( C2604 C2910 ) C2604_=_C3100( C2604 C3100 ) C2604_=_C3101( C2604 C3101 ) \nC2604_=_C3102( C2604 C3102 ) C2604_=_C3103( C2604 C3103 ) C2604_=_C3104( C2604 C3104 ) C2604_=_C3105( C2604 C3105 ) C2604_=_C3106( C2604 C3106 ) C2604_=_C3107( C2604 C3107 ) \nC2604_=_C3108( C2604 C3108 ) C2604_=_C3109( C2604 C3109 ) C2604_=_C3110( C2604 C3110 ) C2604_=_C3111( C2604 C3111 ) C2604_=_C3112( C2604 C3112 ) C2604_=_C3113( C2604 C3113 ) \nC2680_=_C2789( C2680 C2789 ) C2680_=_C2910( C2680 C2910 ) C2680_=_C3100( C2680 C3100 ) C2680_=_C3101( C2680 C3101 ) C2680_=_C3102( C2680 C3102 ) C2680_=_C3103( C2680 C3103 ) \nC2680_=_C3104( C2680 C3104 ) C2680_=_C3105( C2680 C3105 ) C2680_=_C3106( C2680 C3106 ) C2680_=_C3107( C2680 C3107 ) C2680_=_C3108( C2680 C3108 ) C2680_=_C3109( C2680 C3109 ) \nC2680_=_C3110( C2680 C3110 ) C2680_=_C3111( C2680 C3111 ) C2680_=_C3112( C2680 C3112 ) C2680_=_C3113( C2680 C3113 ) C2789_=_C2910( C2789 C2910 ) C2789_=_C3100( C2789 C3100 ) \nC2789_=_C3101( C2789 C3101 ) C2789_=_C3102( C2789 C3102 ) C2789_=_C3103( C2789 C3103 ) C2789_=_C3104( C2789 C3104 ) C2789_=_C3105( C2789 C3105 ) C2789_=_C3106( C2789 C3106 ) \nC2789_=_C3107( C2789 C3107 ) C2789_=_C3108( C2789 C3108 ) C2789_=_C3109( C2789 C3109 ) C2789_=_C3110( C2789 C3110 ) C2789_=_C3111( C2789 C3111 ) C2789_=_C3112( C2789 C3112 ) \nC2789_=_C3113( C2789 C3113 ) C2910_=_C3100( C2910 C3100 ) C2910_=_C3101( C2910 C3101 ) C2910_=_C3102( C2910 C3102 ) C2910_=_C3103( C2910 C3103 ) C2910_=_C3104( C2910 C3104 ) \nC2910_=_C3105( C2910 C3105 ) C2910_=_C3106( C2910 C3106 ) C2910_=_C3107( C2910 C3107 ) C2910_=_C3108( C2910 C3108 ) C2910_=_C3109( C2910 C3109 ) C2910_=_C3110( C2910 C3110 ) \nC2910_=_C3111( C2910 C3111 ) C2910_=_C3112( C2910 C3112 ) C2910_=_C3113( C2910 C3113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2( C3100 C3112 ) C3100_=_C3113( C3100 C3113 ) C3101_=_C3102( C3101 C3102 ) C3101_=_C3103( C3101 C3103 ) \nC3101_=_C3104( C3101 C3104 ) C3101_=_C3105( C3101 C3105 ) C3101_=_C3106( C3101 C3106 ) C3101_=_C3107( C3101 C3107 ) C3101_=_C3108( C3101 C3108 ) C3101_=_C3109( C3101 C3109 ) \nC3101_=_C3110( C3101 C3110 ) C3101_=_C3111( C3101 C3111 ) C3101_=_C3112( C3101 C3112 ) C3101_=_C3113( C3101 C3113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3_=_C3104( C3103 C3104 ) C3103_=_C3105( C3103 C3105 ) C3103_=_C3106( C3103 C3106 ) \nC3103_=_C3107( C3103 C3107 ) C3103_=_C3108( C3103 C3108 ) C3103_=_C3109( C3103 C3109 ) C3103_=_C3110( C3103 C3110 ) C3103_=_C3111( C3103 C3111 ) C3103_=_C3112( C3103 C3112 ) \nC3103_=_C3113( C3103 C3113 ) C3104_=_C3105( C3104 C3105 ) C3104_=_C3106( C3104 C3106 ) C3104_=_C3107( C3104 C3107 ) C3104_=_C3108( C3104 C3108 ) C3104_=_C3109( C3104 C3109 ) \nC3104_=_C3110( C3104 C3110 ) C3104_=_C3111( C3104 C3111 ) C3104_=_C3112( C3104 C3112 ) C3104_=_C3113( C3104 C3113 ) C3105_=_C3106( C3105 C3106 ) C3105_=_C3107( C3105 C3107 ) \nC3105_=_C3108( C3105 C3108 ) C3105_=_C3109( C3105 C3109 ) C3105_=_C3110( C3105 C3110 ) C3105_=_C3111( C3105 C3111 ) C3105_=_C3112( C3105 C3112 ) C3105_=_C3113( C3105 C3113 ) \nC3106_=_C3107( C3106 C3107 ) C3106_=_C3108( C3106 C3108 ) C3106_=_C3109( C3106 C3109 ) C3106_=_C3110( C3106 C3110 ) C3106_=_C3111( C3106 C3111 ) C3106_=_C3112( C3106 C3112 ) \nC3106_=_C3113( C3106 C3113 ) C3107_=_C3108( C3107 C3108 ) C3107_=_C3109( C3107 C3109 ) C3107_=_C3110( C3107 C3110 ) C3107_=_C3111( C3107 C3111 ) C3107_=_C3112( C3107 C3112 ) \nC3107_=_C3113( C3107 C3113 ) C3108_=_C3109( C3108 C3109 ) C3108_=_C3110( C3108 C3110 ) C3108_=_C3111( C3108 C3111 ) C3108_=_C3112( C3108 C3112 ) C3108_=_C3113( C3108 C3113 ) \nC3109_=_C3110( C3109 C3110 ) C3109_=_C3111( C3109 C3111 ) C3109_=_C3112( C3109 C3112 ) C3109_=_C3113( C3109 C3113 ) C3110_=_C3111( C3110 C3111 ) C3110_=_C3112( C3110 C3112 ) \nC3110_=_C3113( C3110 C3113 ) C3111_=_C3112( C3111 C3112 ) C3111_=_C3113( C3111 C3113 ) C3112_=_C3113( C3112 C3113 ) "];224-&gt;298[label="54: C437 C1027 C1043 C1259 C1321 \nC1387 C1433 C1440 C1459 C1537 C1749 \nC1833 C1834 C1835 C1836 C1837 C1838 \nC1839 C1840 C1842 C1843 C1844 C1845 \nC1846 C1847 C1848 C1849 C1850 C1851 \nC1852 C1876 C2122 C2148 C2304 C2412 \nC2565 C2604 C2680 C2789 C2910 C3100 \nC3101 C3102 C3103 C3104 C3105 C3106 \nC3107 C3108 C3109 C3110 C3111 C3112 \nC3113 \n711: C437_=_C1043 ,C437_=_C1259 ,C437_=_C1321 ,C437_=_C1387 ,C437_=_C1433 ,\nC437_=_C1459 ,C437_=_C1749 ,C437_=_C1833 ,C437_=_C1834 ,C437_=_C1835 ,C437_=_C1836 ,\nC437_=_C1837 ,C437_=_C1838 ,C437_=_C1839 ,C437_=_C1840 ,C437_=_C1842 ,C437_=_C1843 ,\nC437_=_C1844 ,C437_=_C1845 ,C437_=_C1846 ,C437_=_C1847 ,C437_=_C1848 ,C437_=_C1849 ,\nC437_=_C1850 ,C437_=_C1851 ,C437_=_C1852 ,C1027_=_C1440 ,C1027_=_C1537 ,C1027_=_C1876 ,\nC1027_=_C2122 ,C1027_=_C2148 ,C1027_=_C2304 ,C1027_=_C2412 ,C1027_=_C2565 ,C1027_=_C2604 ,\nC1027_=_C2680 ,C1027_=_C2789 ,C1027_=_C2910 ,C1027_=_C3100 ,C1027_=_C3101 ,C1027_=_C3102 ,\nC1027_=_C3103 ,C1027_=_C3104 ,C1027_=_C3105 ,C1027_=_C3106 ,C1027_=_C3107 ,C1027_=_C3108 ,\nC1027_=_C3109 ,C1027_=_C3110 ,C1027_=_C3111 ,C1027_=_C3112 ,C1027_=_C3113 ,C1043_=_C1259 ,\nC1043_=_C1321 ,C1043_=_C1387 ,C1043_=_C1433 ,C1043_=_C1459 ,C1043_=_C1749 ,C1043_=_C1833 ,\nC1043_=_C1834 ,C1043_=_C1835 ,C1043_=_C1836 ,C1043_=_C1837 ,C1043_=_C1838 ,C1043_=_C1839 ,\nC1043_=_C1840 ,C1043_=_C1842 ,C1043_=_C1843 ,C1043_=_C1844 ,C1043_=_C1845 ,C1043_=_C1846 ,\nC1043_=_C1847 ,C1043_=_C1848 ,C1043_=_C1849 ,C1043_=_C1850 ,C1043_=_C1851 ,C1043_=_C1852 ,\nC1259_=_C1321 ,C1259_=_C1387 ,C1259_=_C1433 ,C1259_=_C1459 ,C1259_=_C1749 ,C1259_=_C1833 ,\nC1259_=_C1834 ,C1259_=_C1835 ,C1259_=_C1836 ,C1259_=_C1837 ,C1259_=_C1838 ,C1259_=_C1839 ,\nC1259_=_C1840 ,C1259_=_C1842 ,C1259_=_C1843 ,C1259_=_C1844 ,C1259_=_C1845 ,C1259_=_C1846 ,\nC1259_=_C1847 ,C1259_=_C1848 ,C1259_=_C1849 ,C1259_=_C1850 ,C1259_=_C1851 ,C1259_=_C1852 ,\nC1321_=_C1387 ,C1321_=_C1433 ,C1321_=_C1459 ,C1321_=_C1749 ,C1321_=_C1833 ,C1321_=_C1834 ,\nC1321_=_C1835 ,C1321_=_C1836 ,C1321_=_C1837 ,C1321_=_C1838 ,C1321_=_C1839 ,C1321_=_C1840 ,\nC1321_=_C1842 ,C1321_=_C1843 ,C1321_=_C1844 ,C1321_=_C1845 ,C1321_=_C1846 ,C1321_=_C1847 ,\nC1321_=_C1848 ,C1321_=_C1849 ,C1321_=_C1850 ,C1321_=_C1851 ,C1321_=_C1852 ,C1387_=_C1433 ,\nC1387_=_C1459 ,C1387_=_C1749 ,C1387_=_C1833 ,C1387_=_C1834 ,C1387_=_C1835 ,C1387_=_C1836 ,\nC1387_=_C1837 ,C1387_=_C1838 ,C1387_=_C1839 ,C1387_=_C1840 ,C1387_=_C1842 ,C1387_=_C1843 ,\nC1387_=_C1844 ,C1387_=_C1845 ,C1387_=_C1846 ,C1387_=_C1847 ,C1387_=_C1848 ,C1387_=_C1849 ,\nC1387_=_C1850 ,C1387_=_C1851 ,C1387_=_C1852 ,C1433_=_C1440 ,C1433_=_C1459 ,C1433_=_C1749 ,\nC1433_=_C1833 ,C1433_=_C1834 ,C1433_=_C1835 ,C1433_=_C1836 ,C1433_=_C1837 ,C1433_=_C1838 ,\nC1433_=_C1839 ,C1433_=_C1840 ,C1433_=_C1842 ,C1433_=_C1843 ,C1433_=_C1844 ,C1433_=_C1845 ,\nC1433_=_C1846 ,C1433_=_C1847 ,C1433_=_C1848 ,C1433_=_C1849 ,C1433_=_C1850 ,C1433_=_C1851 ,\nC1433_=_C1852 ,C1440_=_C1537 ,C1440_=_C1876 ,C1440_=_C2122 ,C1440_=_C2148 ,C1440_=_C2304 ,\nC1440_=_C2412 ,C1440_=_C2565 ,C1440_=_C2604 ,C1440_=_C2680 ,C1440_=_C2789 ,C1440_=_C2910 ,\nC1440_=_C3100 ,C1440_=_C3101 ,C1440_=_C3102 ,C1440_=_C3103 ,C1440_=_C3104 ,C1440_=_C3105 ,\nC1440_=_C3106 ,C1440_=_C3107 ,C1440_=_C3108 ,C1440_=_C3109 ,C1440_=_C3110 ,C1440_=_C3111 ,\nC1440_=_C3112 ,C1440_=_C3113 ,C1459_=_C1749 ,C1459_=_C1833 ,C1459_=_C1834 ,C1459_=_C1835 ,\nC1459_=_C1836 ,C1459_=_C1837 ,C1459_=_C1838 ,C1459_=_C1839 ,C1459_=_C1840 ,C1459_=_C1842 ,\nC1459_=_C1843 ,C1459_=_C1844 ,C1459_=_C1845 ,C1459_=_C1846 ,C1459_=_C1847 ,C1459_=_C1848 ,\nC1459_=_C1849 ,C1459_=_C1850 ,C1459_=_C1851 ,C1459_=_C1852 ,C1537_=_C1876 ,C1537_=_C2122 ,\nC1537_=_C2148 ,C1537_=_C2304 ,C1537_=_C2412 ,C1537_=_C2565 ,C1537_=_C2604 ,C1537_=_C2680 ,\nC1537_=_C2789 ,C1537_=_C2910 ,C1537_=_C3100 ,C1537_=_C3101 ,C1537_=_C3102 ,C1537_=_C3103 ,\nC1537_=_C3104 ,C1537_=_C3105 ,C1537_=_C3106 ,C1537_=_C3107 ,C1537_=_C3108 ,C1537_=_C3109 ,\nC1537_=_C3110 ,C1537_=_C3111 ,C1537_=_C3112 ,C1537_=_C3113 ,C1749_=_C1833 ,C1749_=_C1834 ,\nC1749_=_C1835 ,C1749_=_C1836 ,C1749_=_C1837 ,C1749_=_C1838 ,C1749_=_C1839 ,C1749_=_C1840 ,\nC1749_=_C1842 ,C1749_=_C1843 ,C1749_=_C1844 ,C1749_=_C1845 ,C1749_=_C1846 ,C1749_=_C1847 ,\nC1749_=_C1848 ,C1749_=_C1849 ,C1749_=_C1850 ,C1749_=_C1851 ,C1749_=_C1852 ,C1833_=_C1834</w:t>
      </w:r>
    </w:p>
    <w:p>
      <w:pPr>
        <w:pStyle w:val="PreformattedText"/>
        <w:bidi w:val="0"/>
        <w:spacing w:before="0" w:after="0"/>
        <w:jc w:val="left"/>
        <w:rPr/>
      </w:pPr>
      <w:r>
        <w:rPr/>
        <w:t xml:space="preserve"> </w:t>
      </w:r>
      <w:r>
        <w:rPr/>
        <w:t>,\nC1833_=_C1835 ,C1833_=_C1836 ,C1833_=_C1837 ,C1833_=_C1838 ,C1833_=_C1839 ,C1833_=_C1840 ,\nC1833_=_C1842 ,C1833_=_C1843 ,C1833_=_C1844 ,C1833_=_C1845 ,C1833_=_C1846 ,C1833_=_C1847 ,\nC1833_=_C1848 ,C1833_=_C1849 ,C1833_=_C1850 ,C1833_=_C1851 ,C1833_=_C1852 ,C1833_=_C1876 ,\nC1834_=_C1835 ,C1834_=_C1836 ,C1834_=_C1837 ,C1834_=_C1838 ,C1834_=_C1839 ,C1834_=_C1840 ,\nC1834_=_C1842 ,C1834_=_C1843 ,C1834_=_C1844 ,C1834_=_C1845 ,C1834_=_C1846 ,C1834_=_C1847 ,\nC1834_=_C1848 ,C1834_=_C1849 ,C1834_=_C1850 ,C1834_=_C1851 ,C1834_=_C1852 ,C1835_=_C1836 ,\nC1835_=_C1837 ,C1835_=_C1838 ,C1835_=_C1839 ,C1835_=_C1840 ,C1835_=_C1842 ,C1835_=_C1843 ,\nC1835_=_C1844 ,C1835_=_C1845 ,C1835_=_C1846 ,C1835_=_C1847 ,C1835_=_C1848 ,C1835_=_C1849 ,\nC1835_=_C1850 ,C1835_=_C1851 ,C1835_=_C1852 ,C1836_=_C1837 ,C1836_=_C1838 ,C1836_=_C1839 ,\nC1836_=_C1840 ,C1836_=_C1842 ,C1836_=_C1843 ,C1836_=_C1844 ,C1836_=_C1845 ,C1836_=_C1846 ,\nC1836_=_C1847 ,C1836_=_C1848 ,C1836_=_C1849 ,C1836_=_C1850 ,C1836_=_C1851 ,C1836_=_C1852 ,\nC1836_=_C2122 ,C1837_=_C1838 ,C1837_=_C1839 ,C1837_=_C1840 ,C1837_=_C1842 ,C1837_=_C1843 ,\nC1837_=_C1844 ,C1837_=_C1845 ,C1837_=_C1846 ,C1837_=_C1847 ,C1837_=_C1848 ,C1837_=_C1849 ,\nC1837_=_C1850 ,C1837_=_C1851 ,C1837_=_C1852 ,C1837_=_C2412 ,C1838_=_C1839 ,C1838_=_C1840 ,\nC1838_=_C1842 ,C1838_=_C1843 ,C1838_=_C1844 ,C1838_=_C1845 ,C1838_=_C1846 ,C1838_=_C1847 ,\nC1838_=_C1848 ,C1838_=_C1849 ,C1838_=_C1850 ,C1838_=_C1851 ,C1838_=_C1852 ,C1839_=_C1840 ,\nC1839_=_C1842 ,C1839_=_C1843 ,C1839_=_C1844 ,C1839_=_C1845 ,C1839_=_C1846 ,C1839_=_C1847 ,\nC1839_=_C1848 ,C1839_=_C1849 ,C1839_=_C1850 ,C1839_=_C1851 ,C1839_=_C1852 ,C1840_=_C1842 ,\nC1840_=_C1843 ,C1840_=_C1844 ,C1840_=_C1845 ,C1840_=_C1846 ,C1840_=_C1847 ,C1840_=_C1848 ,\nC1840_=_C1849 ,C1840_=_C1850 ,C1840_=_C1851 ,C1840_=_C1852 ,C1842_=_C1843 ,C1842_=_C1844 ,\nC1842_=_C1845 ,C1842_=_C1846 ,C1842_=_C1847 ,C1842_=_C1848 ,C1842_=_C1849 ,C1842_=_C1850 ,\nC1842_=_C1851 ,C1842_=_C1852 ,C1843_=_C1844 ,C1843_=_C1845 ,C1843_=_C1846 ,C1843_=_C1847 ,\nC1843_=_C1848 ,C1843_=_C1849 ,C1843_=_C1850 ,C1843_=_C1851 ,C1843_=_C1852 ,C1843_=_C3102 ,\nC1844_=_C1845 ,C1844_=_C1846 ,C1844_=_C1847 ,C1844_=_C1848 ,C1844_=_C1849 ,C1844_=_C1850 ,\nC1844_=_C1851 ,C1844_=_C1852 ,C1845_=_C1846 ,C1845_=_C1847 ,C1845_=_C1848 ,C1845_=_C1849 ,\nC1845_=_C1850 ,C1845_=_C1851 ,C1845_=_C1852 ,C1846_=_C1847 ,C1846_=_C1848 ,C1846_=_C1849 ,\nC1846_=_C1850 ,C1846_=_C1851 ,C1846_=_C1852 ,C1847_=_C1848 ,C1847_=_C1849 ,C1847_=_C1850 ,\nC1847_=_C1851 ,C1847_=_C1852 ,C1847_=_C3106 ,C1848_=_C1849 ,C1848_=_C1850 ,C1848_=_C1851 ,\nC1848_=_C1852 ,C1849_=_C1850 ,C1849_=_C1851 ,C1849_=_C1852 ,C1849_=_C3109 ,C1850_=_C1851 ,\nC1850_=_C1852 ,C1850_=_C3110 ,C1851_=_C1852 ,C1851_=_C3111 ,C1876_=_C2122 ,C1876_=_C2148 ,\nC1876_=_C2304 ,C1876_=_C2412 ,C1876_=_C2565 ,C1876_=_C2604 ,C1876_=_C2680 ,C1876_=_C2789 ,\nC1876_=_C2910 ,C1876_=_C3100 ,C1876_=_C3101 ,C1876_=_C3102 ,C1876_=_C3103 ,C1876_=_C3104 ,\nC1876_=_C3105 ,C1876_=_C3106 ,C1876_=_C3107 ,C1876_=_C3108 ,C1876_=_C3109 ,C1876_=_C3110 ,\nC1876_=_C3111 ,C1876_=_C3112 ,C1876_=_C3113 ,C2122_=_C2148 ,C2122_=_C2304 ,C2122_=_C2412 ,\nC2122_=_C2565 ,C2122_=_C2604 ,C2122_=_C2680 ,C2122_=_C2789 ,C2122_=_C2910 ,C2122_=_C3100 ,\nC2122_=_C3101 ,C2122_=_C3102 ,C2122_=_C3103 ,C2122_=_C3104 ,C2122_=_C3105 ,C2122_=_C3106 ,\nC2122_=_C3107 ,C2122_=_C3108 ,C2122_=_C3109 ,C2122_=_C3110 ,C2122_=_C3111 ,C2122_=_C3112 ,\nC2122_=_C3113 ,C2148_=_C2304 ,C2148_=_C2412 ,C2148_=_C2565 ,C2148_=_C2604 ,C2148_=_C2680 ,\nC2148_=_C2789 ,C2148_=_C2910 ,C2148_=_C3100 ,C2148_=_C3101 ,C2148_=_C3102 ,C2148_=_C3103 ,\nC2148_=_C3104 ,C2148_=_C3105 ,C2148_=_C3106 ,C2148_=_C3107 ,C2148_=_C3108 ,C2148_=_C3109 ,\nC2148_=_C3110 ,C2148_=_C3111 ,C2148_=_C3112 ,C2148_=_C3113 ,C2304_=_C2412 ,C2304_=_C2565 ,\nC2304_=_C2604 ,C2304_=_C2680 ,C2304_=_C2789 ,C2304_=_C2910 ,C2304_=_C3100 ,C2304_=_C3101 ,\nC2304_=_C3102 ,C2304_=_C3103 ,C2304_=_C3104 ,C2304_=_C3105 ,C2304_=_C3106 ,C2304_=_C3107 ,\nC2304_=_C3108 ,C2304_=_C3109 ,C2304_=_C3110 ,C2304_=_C3111 ,C2304_=_C3112 ,C2304_=_C3113 ,\nC2412_=_C2565 ,C2412_=_C2604 ,C2412_=_C2680 ,C2412_=_C2789 ,C2412_=_C2910 ,C2412_=_C3100 ,\nC2412_=_C3101 ,C2412_=_C3102 ,C2412_=_C3103 ,C2412_=_C3104 ,C2412_=_C3105 ,C2412_=_C3106 ,\nC2412_=_C3107 ,C2412_=_C3108 ,C2412_=_C3109 ,C2412_=_C3110 ,C2412_=_C3111 ,C2412_=_C3112 ,\nC2412_=_C3113 ,C2565_=_C2604 ,C2565_=_C2680 ,C2565_=_C2789 ,C2565_=_C2910 ,C2565_=_C3100 ,\nC2565_=_C3101 ,C2565_=_C3102 ,C2565_=_C3103 ,C2565_=_C3104 ,C2565_=_C3105 ,C2565_=_C3106 ,\nC2565_=_C3107 ,C2565_=_C3108 ,C2565_=_C3109 ,C2565_=_C3110 ,C2565_=_C3111 ,C2565_=_C3112 ,\nC2565_=_C3113 ,C2604_=_C2680 ,C2604_=_C2789 ,C2604_=_C2910 ,C2604_=_C3100 ,C2604_=_C3101 ,\nC2604_=_C3102 ,C2604_=_C3103 ,C2604_=_C3104 ,C2604_=_C3105 ,C2604_=_C3106 ,C2604_=_C3107 ,\nC2604_=_C3108 ,C2604_=_C3109 ,C2604_=_C3110 ,C2604_=_C3111 ,C2604_=_C3112 ,C2604_=_C3113 ,\nC2680_=_C2789 ,C2680_=_C2910 ,C2680_=_C3100 ,C2680_=_C3101 ,C2680_=_C3102 ,C2680_=_C3103 ,\nC2680_=_C3104 ,C2680_=_C3105 ,C2680_=_C3106 ,C2680_=_C3107 ,C2680_=_C3108 ,C2680_=_C3109 ,\nC2680_=_C3110 ,C2680_=_C3111 ,C2680_=_C3112 ,C2680_=_C3113 ,C2789_=_C2910 ,C2789_=_C3100 ,\nC2789_=_C3101 ,C2789_=_C3102 ,C2789_=_C3103 ,C2789_=_C3104 ,C2789_=_C3105 ,C2789_=_C3106 ,\nC2789_=_C3107 ,C2789_=_C3108 ,C2789_=_C3109 ,C2789_=_C3110 ,C2789_=_C3111 ,C2789_=_C3112 ,\nC2789_=_C3113 ,C2910_=_C3100 ,C2910_=_C3101 ,C2910_=_C3102 ,C2910_=_C3103 ,C2910_=_C3104 ,\nC2910_=_C3105 ,C2910_=_C3106 ,C2910_=_C3107 ,C2910_=_C3108 ,C2910_=_C3109 ,C2910_=_C3110 ,\nC2910_=_C3111 ,C2910_=_C3112 ,C2910_=_C3113 ,C3100_=_C3101 ,C3100_=_C3102 ,C3100_=_C3103 ,\nC3100_=_C3104 ,C3100_=_C3105 ,C3100_=_C3106 ,C3100_=_C3107 ,C3100_=_C3108 ,C3100_=_C3109 ,\nC3100_=_C3110 ,C3100_=_C3111 ,C3100_=_C3112 ,C3100_=_C3113 ,C3101_=_C3102 ,C3101_=_C3103 ,\nC3101_=_C3104 ,C3101_=_C3105 ,C3101_=_C3106 ,C3101_=_C3107 ,C3101_=_C3108 ,C3101_=_C3109 ,\nC3101_=_C3110 ,C3101_=_C3111 ,C3101_=_C3112 ,C3101_=_C3113 ,C3102_=_C3103 ,C3102_=_C3104 ,\nC3102_=_C3105 ,C3102_=_C3106 ,C3102_=_C3107 ,C3102_=_C3108 ,C3102_=_C3109 ,C3102_=_C3110 ,\nC3102_=_C3111 ,C3102_=_C3112 ,C3102_=_C3113 ,C3103_=_C3104 ,C3103_=_C3105 ,C3103_=_C3106 ,\nC3103_=_C3107 ,C3103_=_C3108 ,C3103_=_C3109 ,C3103_=_C3110 ,C3103_=_C3111 ,C3103_=_C3112 ,\nC3103_=_C3113 ,C3104_=_C3105 ,C3104_=_C3106 ,C3104_=_C3107 ,C3104_=_C3108 ,C3104_=_C3109 ,\nC3104_=_C3110 ,C3104_=_C3111 ,C3104_=_C3112 ,C3104_=_C3113 ,C3105_=_C3106 ,C3105_=_C3107 ,\nC3105_=_C3108 ,C3105_=_C3109 ,C3105_=_C3110 ,C3105_=_C3111 ,C3105_=_C3112 ,C3105_=_C3113 ,\nC3106_=_C3107 ,C3106_=_C3108 ,C3106_=_C3109 ,C3106_=_C3110 ,C3106_=_C3111 ,C3106_=_C3112 ,\nC3106_=_C3113 ,C3107_=_C3108 ,C3107_=_C3109 ,C3107_=_C3110 ,C3107_=_C3111 ,C3107_=_C3112 ,\nC3107_=_C3113 ,C3108_=_C3109 ,C3108_=_C3110 ,C3108_=_C3111 ,C3108_=_C3112 ,C3108_=_C3113 ,\nC3109_=_C3110 ,C3109_=_C3111 ,C3109_=_C3112 ,C3109_=_C3113 ,C3110_=_C3111 ,C3110_=_C3112 ,\nC3110_=_C3113 ,C3111_=_C3112 ,C3111_=_C3113 ,C3112_=_C3113 ,"];299[shape=box, label="id:299 level: 7\n55: C79 C90 C147 C157 C206 \nC219 C247 C262 C271 C277 C335 \nC345 C557 C667 C799 C820 C1255 \nC1256 C1257 C1258 C1259 C1260 C1261 \nC1262 C1263 C1264 C1265 C1266 C1267 \nC1268 C1269 C1270 C1271 C1272 C1273 \nC1274 C1340 C1408 C1597 C1852 C1917 \nC1997 C2019 C2578 C2677 C2908 C3082 \nC3164 C3199 C3512 C3679 C3705 C3902 \nC4077 C4083 \n774: C79_=_C90( C79 C90 ) C79_=_C147( C79 C147 ) C79_=_C206( C79 C206 ) C79_=_C247( C79 C247 ) C79_=_C271( C79 C271 ) \nC79_=_C335( C79 C335 ) C79_=_C557( C79 C557 ) C79_=_C799( C79 C799 ) C79_=_C1255( C79 C1255 ) C79_=_C1256( C79 C1256 ) C79_=_C1257( C79 C1257 ) \nC79_=_C1258( C79 C1258 ) C79_=_C1259( C79 C1259 ) C79_=_C1260( C79 C1260 ) C79_=_C1261( C79 C1261 ) C79_=_C1262( C79 C1262 ) C79_=_C1263( C79 C1263 ) \nC79_=_C1264( C79 C1264 ) C79_=_C1265( C79 C1265 ) C79_=_C1266( C79 C1266 ) C79_=_C1267( C79 C1267 ) C79_=_C1268( C79 C1268 ) C79_=_C1269( C79 C1269 ) \nC79_=_C1270( C79 C1270 ) C79_=_C1271( C79 C1271 ) C79_=_C1272( C79 C1272 ) C79_=_C1273( C79 C1273 ) C79_=_C1274( C79 C1274 ) C90_=_C157( C90 C157 ) \nC90_=_C219( C90 C219 ) C90_=_C262( C90 C262 ) C90_=_C277( C90 C277 ) C90_=_C345( C90 C345 ) C90_=_C667( C90 C667 ) C90_=_C820( C90 C820 ) \nC90_=_C1274( C90 C1274 ) C90_=_C1340( C90 C1340 ) C90_=_C1408( C90 C1408 ) C90_=_C1597( C90 C1597 ) C90_=_C1852( C90 C1852 ) C90_=_C1917( C90 C1917 ) \nC90_=_C1997( C90 C1997 ) C90_=_C2019( C90 C2019 ) C90_=_C2578( C90 C2578 ) C90_=_C2677( C90 C2677 ) C90_=_C2908( C90 C2908 ) C90_=_C3082( C90 C3082 ) \nC90_=_C3164( C90 C3164 ) C90_=_C3199( C90 C3199 ) C90_=_C3512( C90 C3512 ) C90_=_C3679( C90 C3679 ) C90_=_C3705( C90 C3705 ) C90_=_C3902( C90 C3902 ) \nC90_=_C4077( C90 C4077 ) C90_=_C4083( C90 C4083 ) C147_=_C157( C147 C157 ) C147_=_C206( C147 C206 ) C147_=_C247( C147 C247 ) C147_=_C271( C147 C271 ) \nC147_=_C335( C147 C335 ) C147_=_C557( C147 C557 ) C147_=_C799( C147 C799 ) C147_=_C1255( C147 C1255 ) C147_=_C1256( C147 C1256 ) C147_=_C1257( C147 C1257 ) \nC147_=_C1258( C147 C1258 ) C147_=_C1259( C147 C1259 ) C147_=_C1260( C147 C1260 ) C147_=_C1261( C147 C1261 ) C147_=_C1262( C147 C1262 ) C147_=_C1263( C147 C1263 ) \nC147_=_C1264( C147 C1264 ) C147_=_C1265( C147 C1265 ) C147_=_C1266( C147 C1266 ) C147_=_C1267( C147 C1267 ) C147_=_C1268( C147 C1268 ) C147_=_C1269( C147 C1269 ) \nC147_=_C1270( C147 C1270 ) C147_=_C1271( C147 C1271 ) C147_=_C1272( C147 C1272 ) C147_=_C1273( C147 C1273 ) C147_=_C1274( C147 C1274 ) C157_=_C219( C157 C219 ) \nC157_=_C262( C157 C262 ) C157_=_C277( C157 C277 ) C157_=_C345( C157 C345 ) C157_=_C667( C157 C667 ) C157_=_C820( C157 C820 ) C157_=_C1274( C157 C1274 ) \nC157_=_C1340( C157 C1340 ) C157_=_C1408( C157 C1408 ) C157_=_C1597( C157 C1597 ) C157_=_C1852( C157 C1852 ) C157_=_C1917( C157 C1917 ) C157_=_C1997( C157 C1997 ) \nC157_=_C2019( C157 C2019 ) C157_=_C2578( C157 C2578 ) C157_=_C2677( C157 C2677 ) C157_=_C2908( C157 C2908 ) C157_=_C3082( C157</w:t>
      </w:r>
    </w:p>
    <w:p>
      <w:pPr>
        <w:pStyle w:val="PreformattedText"/>
        <w:bidi w:val="0"/>
        <w:spacing w:before="0" w:after="0"/>
        <w:jc w:val="left"/>
        <w:rPr/>
      </w:pPr>
      <w:r>
        <w:rPr/>
        <w:t xml:space="preserve"> </w:t>
      </w:r>
      <w:r>
        <w:rPr/>
        <w:t>C3082 ) C157_=_C3164( C157 C3164 ) \nC157_=_C3199( C157 C3199 ) C157_=_C3512( C157 C3512 ) C157_=_C3679( C157 C3679 ) C157_=_C3705( C157 C3705 ) C157_=_C3902( C157 C3902 ) C157_=_C4077( C157 C4077 ) \nC157_=_C4083( C157 C4083 ) C206_=_C219( C206 C219 ) C206_=_C247( C206 C247 ) C206_=_C271( C206 C271 ) C206_=_C335( C206 C335 ) C206_=_C557( C206 C557 ) \nC206_=_C799( C206 C799 ) C206_=_C1255( C206 C1255 ) C206_=_C1256( C206 C1256 ) C206_=_C1257( C206 C1257 ) C206_=_C1258( C206 C1258 ) C206_=_C1259( C206 C1259 ) \nC206_=_C1260( C206 C1260 ) C206_=_C1261( C206 C1261 ) C206_=_C1262( C206 C1262 ) C206_=_C1263( C206 C1263 ) C206_=_C1264( C206 C1264 ) C206_=_C1265( C206 C1265 ) \nC206_=_C1266( C206 C1266 ) C206_=_C1267( C206 C1267 ) C206_=_C1268( C206 C1268 ) C206_=_C1269( C206 C1269 ) C206_=_C1270( C206 C1270 ) C206_=_C1271( C206 C1271 ) \nC206_=_C1272( C206 C1272 ) C206_=_C1273( C206 C1273 ) C206_=_C1274( C206 C1274 ) C219_=_C262( C219 C262 ) C219_=_C277( C219 C277 ) C219_=_C345( C219 C345 ) \nC219_=_C667( C219 C667 ) C219_=_C820( C219 C820 ) C219_=_C1274( C219 C1274 ) C219_=_C1340( C219 C1340 ) C219_=_C1408( C219 C1408 ) C219_=_C1597( C219 C1597 ) \nC219_=_C1852( C219 C1852 ) C219_=_C1917( C219 C1917 ) C219_=_C1997( C219 C1997 ) C219_=_C2019( C219 C2019 ) C219_=_C2578( C219 C2578 ) C219_=_C2677( C219 C2677 ) \nC219_=_C2908( C219 C2908 ) C219_=_C3082( C219 C3082 ) C219_=_C3164( C219 C3164 ) C219_=_C3199( C219 C3199 ) C219_=_C3512( C219 C3512 ) C219_=_C3679( C219 C3679 ) \nC219_=_C3705( C219 C3705 ) C219_=_C3902( C219 C3902 ) C219_=_C4077( C219 C4077 ) C219_=_C4083( C219 C4083 ) C247_=_C262( C247 C262 ) C247_=_C271( C247 C271 ) \nC247_=_C335( C247 C335 ) C247_=_C557( C247 C557 ) C247_=_C799( C247 C799 ) C247_=_C1255( C247 C1255 ) C247_=_C1256( C247 C1256 ) C247_=_C1257( C247 C1257 ) \nC247_=_C1258( C247 C1258 ) C247_=_C1259( C247 C1259 ) C247_=_C1260( C247 C1260 ) C247_=_C1261( C247 C1261 ) C247_=_C1262( C247 C1262 ) C247_=_C1263( C247 C1263 ) \nC247_=_C1264( C247 C1264 ) C247_=_C1265( C247 C1265 ) C247_=_C1266( C247 C1266 ) C247_=_C1267( C247 C1267 ) C247_=_C1268( C247 C1268 ) C247_=_C1269( C247 C1269 ) \nC247_=_C1270( C247 C1270 ) C247_=_C1271( C247 C1271 ) C247_=_C1272( C247 C1272 ) C247_=_C1273( C247 C1273 ) C247_=_C1274( C247 C1274 ) C262_=_C277( C262 C277 ) \nC262_=_C345( C262 C345 ) C262_=_C667( C262 C667 ) C262_=_C820( C262 C820 ) C262_=_C1274( C262 C1274 ) C262_=_C1340( C262 C1340 ) C262_=_C1408( C262 C1408 ) \nC262_=_C1597( C262 C1597 ) C262_=_C1852( C262 C1852 ) C262_=_C1917( C262 C1917 ) C262_=_C1997( C262 C1997 ) C262_=_C2019( C262 C2019 ) C262_=_C2578( C262 C2578 ) \nC262_=_C2677( C262 C2677 ) C262_=_C2908( C262 C2908 ) C262_=_C3082( C262 C3082 ) C262_=_C3164( C262 C3164 ) C262_=_C3199( C262 C3199 ) C262_=_C3512( C262 C3512 ) \nC262_=_C3679( C262 C3679 ) C262_=_C3705( C262 C3705 ) C262_=_C3902( C262 C3902 ) C262_=_C4077( C262 C4077 ) C262_=_C4083( C262 C4083 ) C271_=_C277( C271 C277 ) \nC271_=_C335( C271 C335 ) C271_=_C557( C271 C557 ) C271_=_C799( C271 C799 ) C271_=_C1255( C271 C1255 ) C271_=_C1256( C271 C1256 ) C271_=_C1257( C271 C1257 ) \nC271_=_C1258( C271 C1258 ) C271_=_C1259( C271 C1259 ) C271_=_C1260( C271 C1260 ) C271_=_C1261( C271 C1261 ) C271_=_C1262( C271 C1262 ) C271_=_C1263( C271 C1263 ) \nC271_=_C1264( C271 C1264 ) C271_=_C1265( C271 C1265 ) C271_=_C1266( C271 C1266 ) C271_=_C1267( C271 C1267 ) C271_=_C1268( C271 C1268 ) C271_=_C1269( C271 C1269 ) \nC271_=_C1270( C271 C1270 ) C271_=_C1271( C271 C1271 ) C271_=_C1272( C271 C1272 ) C271_=_C1273( C271 C1273 ) C271_=_C1274( C271 C1274 ) C277_=_C345( C277 C345 ) \nC277_=_C667( C277 C667 ) C277_=_C820( C277 C820 ) C277_=_C1274( C277 C1274 ) C277_=_C1340( C277 C1340 ) C277_=_C1408( C277 C1408 ) C277_=_C1597( C277 C1597 ) \nC277_=_C1852( C277 C1852 ) C277_=_C1917( C277 C1917 ) C277_=_C1997( C277 C1997 ) C277_=_C2019( C277 C2019 ) C277_=_C2578( C277 C2578 ) C277_=_C2677( C277 C2677 ) \nC277_=_C2908( C277 C2908 ) C277_=_C3082( C277 C3082 ) C277_=_C3164( C277 C3164 ) C277_=_C3199( C277 C3199 ) C277_=_C3512( C277 C3512 ) C277_=_C3679( C277 C3679 ) \nC277_=_C3705( C277 C3705 ) C277_=_C3902( C277 C3902 ) C277_=_C4077( C277 C4077 ) C277_=_C4083( C277 C4083 ) C335_=_C345( C335 C345 ) C335_=_C557( C335 C557 ) \nC335_=_C799( C335 C799 ) C335_=_C1255( C335 C1255 ) C335_=_C1256( C335 C1256 ) C335_=_C1257( C335 C1257 ) C335_=_C1258( C335 C1258 ) C335_=_C1259( C335 C1259 ) \nC335_=_C1260( C335 C1260 ) C335_=_C1261( C335 C1261 ) C335_=_C1262( C335 C1262 ) C335_=_C1263( C335 C1263 ) C335_=_C1264( C335 C1264 ) C335_=_C1265( C335 C1265 ) \nC335_=_C1266( C335 C1266 ) C335_=_C1267( C335 C1267 ) C335_=_C1268( C335 C1268 ) C335_=_C1269( C335 C1269 ) C335_=_C1270( C335 C1270 ) C335_=_C1271( C335 C1271 ) \nC335_=_C1272( C335 C1272 ) C335_=_C1273( C335 C1273 ) C335_=_C1274( C335 C1274 ) C345_=_C667( C345 C667 ) C345_=_C820( C345 C820 ) C345_=_C1274( C345 C1274 ) \nC345_=_C1340( C345 C1340 ) C345_=_C1408( C345 C1408 ) C345_=_C1597( C345 C1597 ) C345_=_C1852( C345 C1852 ) C345_=_C1917( C345 C1917 ) C345_=_C1997( C345 C1997 ) \nC345_=_C2019( C345 C2019 ) C345_=_C2578( C345 C2578 ) C345_=_C2677( C345 C2677 ) C345_=_C2908( C345 C2908 ) C345_=_C3082( C345 C3082 ) C345_=_C3164( C345 C3164 ) \nC345_=_C3199( C345 C3199 ) C345_=_C3512( C345 C3512 ) C345_=_C3679( C345 C3679 ) C345_=_C3705( C345 C3705 ) C345_=_C3902( C345 C3902 ) C345_=_C4077( C345 C4077 ) \nC345_=_C4083( C345 C4083 ) C557_=_C799( C557 C799 ) C557_=_C1255( C557 C1255 ) C557_=_C1256( C557 C1256 ) C557_=_C1257( C557 C1257 ) C557_=_C1258( C557 C1258 ) \nC557_=_C1259( C557 C1259 ) C557_=_C1260( C557 C1260 ) C557_=_C1261( C557 C1261 ) C557_=_C1262( C557 C1262 ) C557_=_C1263( C557 C1263 ) C557_=_C1264( C557 C1264 ) \nC557_=_C1265( C557 C1265 ) C557_=_C1266( C557 C1266 ) C557_=_C1267( C557 C1267 ) C557_=_C1268( C557 C1268 ) C557_=_C1269( C557 C1269 ) C557_=_C1270( C557 C1270 ) \nC557_=_C1271( C557 C1271 ) C557_=_C1272( C557 C1272 ) C557_=_C1273( C557 C1273 ) C557_=_C1274( C557 C1274 ) C667_=_C820( C667 C820 ) C667_=_C1274( C667 C1274 ) \nC667_=_C1340( C667 C1340 ) C667_=_C1408( C667 C1408 ) C667_=_C1597( C667 C1597 ) C667_=_C1852( C667 C1852 ) C667_=_C1917( C667 C1917 ) C667_=_C1997( C667 C1997 ) \nC667_=_C2019( C667 C2019 ) C667_=_C2578( C667 C2578 ) C667_=_C2677( C667 C2677 ) C667_=_C2908( C667 C2908 ) C667_=_C3082( C667 C3082 ) C667_=_C3164( C667 C3164 ) \nC667_=_C3199( C667 C3199 ) C667_=_C3512( C667 C3512 ) C667_=_C3679( C667 C3679 ) C667_=_C3705( C667 C3705 ) C667_=_C3902( C667 C3902 ) C667_=_C4077( C667 C4077 ) \nC667_=_C4083( C667 C4083 ) C799_=_C820( C799 C820 ) C799_=_C1255( C799 C1255 ) C799_=_C1256( C799 C1256 ) C799_=_C1257( C799 C1257 ) C799_=_C1258( C799 C1258 ) \nC799_=_C1259( C799 C1259 ) C799_=_C1260( C799 C1260 ) C799_=_C1261( C799 C1261 ) C799_=_C1262( C799 C1262 ) C799_=_C1263( C799 C1263 ) C799_=_C1264( C799 C1264 ) \nC799_=_C1265( C799 C1265 ) C799_=_C1266( C799 C1266 ) C799_=_C1267( C799 C1267 ) C799_=_C1268( C799 C1268 ) C799_=_C1269( C799 C1269 ) C799_=_C1270( C799 C1270 ) \nC799_=_C1271( C799 C1271 ) C799_=_C1272( C799 C1272 ) C799_=_C1273( C799 C1273 ) C799_=_C1274( C799 C1274 ) C820_=_C1274( C820 C1274 ) C820_=_C1340( C820 C1340 ) \nC820_=_C1408( C820 C1408 ) C820_=_C1597( C820 C1597 ) C820_=_C1852( C820 C1852 ) C820_=_C1917( C820 C1917 ) C820_=_C1997( C820 C1997 ) C820_=_C2019( C820 C2019 ) \nC820_=_C2578( C820 C2578 ) C820_=_C2677( C820 C2677 ) C820_=_C2908( C820 C2908 ) C820_=_C3082( C820 C3082 ) C820_=_C3164( C820 C3164 ) C820_=_C3199( C820 C3199 ) \nC820_=_C3512( C820 C3512 ) C820_=_C3679( C820 C3679 ) C820_=_C3705( C820 C3705 ) C820_=_C3902( C820 C3902 ) C820_=_C4077( C820 C4077 ) C820_=_C4083( C820 C4083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340( C1255 C1340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408( C1256 C1408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9_=_C1260( C1259 C1260 ) C1259_=_C1261( C1259 C1261 ) C1259_=_C1262( C1259 C1262 ) C1259_=_C1263( C1259 C1263</w:t>
      </w:r>
    </w:p>
    <w:p>
      <w:pPr>
        <w:pStyle w:val="PreformattedText"/>
        <w:bidi w:val="0"/>
        <w:spacing w:before="0" w:after="0"/>
        <w:jc w:val="left"/>
        <w:rPr/>
      </w:pPr>
      <w:r>
        <w:rPr/>
        <w:t xml:space="preserve"> </w:t>
      </w:r>
      <w:r>
        <w:rPr/>
        <w:t>)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852( C1259 C1852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2019( C1261 C2019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4_=_C1265( C1264 C1265 ) C1264_=_C1266( C1264 C1266 ) C1264_=_C1267( C1264 C1267 ) C1264_=_C1268( C1264 C1268 ) C1264_=_C1269( C1264 C1269 ) \nC1264_=_C1270( C1264 C1270 ) C1264_=_C1271( C1264 C1271 ) C1264_=_C1272( C1264 C1272 ) C1264_=_C1273( C1264 C1273 ) C1264_=_C1274( C1264 C1274 ) C1264_=_C2677( C1264 C2677 ) \nC1265_=_C1266( C1265 C1266 ) C1265_=_C1267( C1265 C1267 ) C1265_=_C1268( C1265 C1268 ) C1265_=_C1269( C1265 C1269 ) C1265_=_C1270( C1265 C1270 ) C1265_=_C1271( C1265 C1271 ) \nC1265_=_C1272( C1265 C1272 ) C1265_=_C1273( C1265 C1273 ) C1265_=_C1274( C1265 C1274 ) C1266_=_C1267( C1266 C1267 ) C1266_=_C1268( C1266 C1268 ) C1266_=_C1269( C1266 C1269 ) \nC1266_=_C1270( C1266 C1270 ) C1266_=_C1271( C1266 C1271 ) C1266_=_C1272( C1266 C1272 ) C1266_=_C1273( C1266 C1273 ) C1266_=_C1274( C1266 C1274 ) C1266_=_C2908( C1266 C2908 ) \nC1267_=_C1268( C1267 C1268 ) C1267_=_C1269( C1267 C1269 ) C1267_=_C1270( C1267 C1270 ) C1267_=_C1271( C1267 C1271 ) C1267_=_C1272( C1267 C1272 ) C1267_=_C1273( C1267 C1273 ) \nC1267_=_C1274( C1267 C1274 ) C1267_=_C3082( C1267 C3082 ) C1268_=_C1269( C1268 C1269 ) C1268_=_C1270( C1268 C1270 ) C1268_=_C1271( C1268 C1271 ) C1268_=_C1272( C1268 C1272 ) \nC1268_=_C1273( C1268 C1273 ) C1268_=_C1274( C1268 C1274 ) C1268_=_C3199( C1268 C3199 ) C1269_=_C1270( C1269 C1270 ) C1269_=_C1271( C1269 C1271 ) C1269_=_C1272( C1269 C1272 ) \nC1269_=_C1273( C1269 C1273 ) C1269_=_C1274( C1269 C1274 ) C1270_=_C1271( C1270 C1271 ) C1270_=_C1272( C1270 C1272 ) C1270_=_C1273( C1270 C1273 ) C1270_=_C1274( C1270 C1274 ) \nC1270_=_C3679( C1270 C3679 ) C1271_=_C1272( C1271 C1272 ) C1271_=_C1273( C1271 C1273 ) C1271_=_C1274( C1271 C1274 ) C1272_=_C1273( C1272 C1273 ) C1272_=_C1274( C1272 C1274 ) \nC1272_=_C4077( C1272 C4077 ) C1273_=_C1274( C1273 C1274 ) C1273_=_C4083( C1273 C4083 ) C1274_=_C1340( C1274 C1340 ) C1274_=_C1408( C1274 C1408 ) C1274_=_C1597( C1274 C1597 ) \nC1274_=_C1852( C1274 C1852 ) C1274_=_C1917( C1274 C1917 ) C1274_=_C1997( C1274 C1997 ) C1274_=_C2019( C1274 C2019 ) C1274_=_C2578( C1274 C2578 ) C1274_=_C2677( C1274 C2677 ) \nC1274_=_C2908( C1274 C2908 ) C1274_=_C3082( C1274 C3082 ) C1274_=_C3164( C1274 C3164 ) C1274_=_C3199( C1274 C3199 ) C1274_=_C3512( C1274 C3512 ) C1274_=_C3679( C1274 C3679 ) \nC1274_=_C3705( C1274 C3705 ) C1274_=_C3902( C1274 C3902 ) C1274_=_C4077( C1274 C4077 ) C1274_=_C4083( C1274 C4083 ) C1340_=_C1408( C1340 C1408 ) C1340_=_C1597( C1340 C1597 ) \nC1340_=_C1852( C1340 C1852 ) C1340_=_C1917( C1340 C1917 ) C1340_=_C1997( C1340 C1997 ) C1340_=_C2019( C1340 C2019 ) C1340_=_C2578( C1340 C2578 ) C1340_=_C2677( C1340 C2677 ) \nC1340_=_C2908( C1340 C2908 ) C1340_=_C3082( C1340 C3082 ) C1340_=_C3164( C1340 C3164 ) C1340_=_C3199( C1340 C3199 ) C1340_=_C3512( C1340 C3512 ) C1340_=_C3679( C1340 C3679 ) \nC1340_=_C3705( C1340 C3705 ) C1340_=_C3902( C1340 C3902 ) C1340_=_C4077( C1340 C4077 ) C1340_=_C4083( C1340 C4083 ) C1408_=_C1597( C1408 C1597 ) C1408_=_C1852( C1408 C1852 ) \nC1408_=_C1917( C1408 C1917 ) C1408_=_C1997( C1408 C1997 ) C1408_=_C2019( C1408 C2019 ) C1408_=_C2578( C1408 C2578 ) C1408_=_C2677( C1408 C2677 ) C1408_=_C2908( C1408 C2908 ) \nC1408_=_C3082( C1408 C3082 ) C1408_=_C3164( C1408 C3164 ) C1408_=_C3199( C1408 C3199 ) C1408_=_C3512( C1408 C3512 ) C1408_=_C3679( C1408 C3679 ) C1408_=_C3705( C1408 C3705 ) \nC1408_=_C3902( C1408 C3902 ) C1408_=_C4077( C1408 C4077 ) C1408_=_C4083( C1408 C4083 ) C1597_=_C1852( C1597 C1852 ) C1597_=_C1917( C1597 C1917 ) C1597_=_C1997( C1597 C1997 ) \nC1597_=_C2019( C1597 C2019 ) C1597_=_C2578( C1597 C2578 ) C1597_=_C2677( C1597 C2677 ) C1597_=_C2908( C1597 C2908 ) C1597_=_C3082( C1597 C3082 ) C1597_=_C3164( C1597 C3164 ) \nC1597_=_C3199( C1597 C3199 ) C1597_=_C3512( C1597 C3512 ) C1597_=_C3679( C1597 C3679 ) C1597_=_C3705( C1597 C3705 ) C1597_=_C3902( C1597 C3902 ) C1597_=_C4077( C1597 C4077 ) \nC1597_=_C4083( C1597 C4083 ) C1852_=_C1917( C1852 C1917 ) C1852_=_C1997( C1852 C1997 ) C1852_=_C2019( C1852 C2019 ) C1852_=_C2578( C1852 C2578 ) C1852_=_C2677( C1852 C2677 ) \nC1852_=_C2908( C1852 C2908 ) C1852_=_C3082( C1852 C3082 ) C1852_=_C3164( C1852 C3164 ) C1852_=_C3199( C1852 C3199 ) C1852_=_C3512( C1852 C3512 ) C1852_=_C3679( C1852 C3679 ) \nC1852_=_C3705( C1852 C3705 ) C1852_=_C3902( C1852 C3902 ) C1852_=_C4077( C1852 C4077 ) C1852_=_C4083( C1852 C4083 ) C1917_=_C1997( C1917 C1997 ) C1917_=_C2019( C1917 C2019 ) \nC1917_=_C2578( C1917 C2578 ) C1917_=_C2677( C1917 C2677 ) C1917_=_C2908( C1917 C2908 ) C1917_=_C3082( C1917 C3082 ) C1917_=_C3164( C1917 C3164 ) C1917_=_C3199( C1917 C3199 ) \nC1917_=_C3512( C1917 C3512 ) C1917_=_C3679( C1917 C3679 ) C1917_=_C3705( C1917 C3705 ) C1917_=_C3902( C1917 C3902 ) C1917_=_C4077( C1917 C4077 ) C1917_=_C4083( C1917 C4083 ) \nC1997_=_C2019( C1997 C2019 ) C1997_=_C2578( C1997 C2578 ) C1997_=_C2677( C1997 C2677 ) C1997_=_C2908( C1997 C2908 ) C1997_=_C3082( C1997 C3082 ) C1997_=_C3164( C1997 C3164 ) \nC1997_=_C3199( C1997 C3199 ) C1997_=_C3512( C1997 C3512 ) C1997_=_C3679( C1997 C3679 ) C1997_=_C3705( C1997 C3705 ) C1997_=_C3902( C1997 C3902 ) C1997_=_C4077( C1997 C4077 ) \nC1997_=_C4083( C1997 C4083 ) C2019_=_C2578( C2019 C2578 ) C2019_=_C2677( C2019 C2677 ) C2019_=_C2908( C2019 C2908 ) C2019_=_C3082( C2019 C3082 ) C2019_=_C3164( C2019 C3164 ) \nC2019_=_C3199( C2019 C3199 ) C2019_=_C3512( C2019 C3512 ) C2019_=_C3679( C2019 C3679 ) C2019_=_C3705( C2019 C3705 ) C2019_=_C3902( C2019 C3902 ) C2019_=_C4077( C2019 C4077 ) \nC2019_=_C4083( C2019 C4083 ) C2578_=_C2677( C2578 C2677 ) C2578_=_C2908( C2578 C2908 ) C2578_=_C3082( C2578 C3082 ) C2578_=_C3164( C2578 C3164 ) C2578_=_C3199( C2578 C3199 ) \nC2578_=_C3512( C2578 C3512 ) C2578_=_C3679( C2578 C3679 ) C2578_=_C3705( C2578 C3705 ) C2578_=_C3902( C2578 C3902 ) C2578_=_C4077( C2578 C4077 ) C2578_=_C4083( C2578 C4083 ) \nC2677_=_C2908( C2677 C2908 ) C2677_=_C3082( C2677 C3082 ) C2677_=_C3164( C2677 C3164 ) C2677_=_C3199( C2677 C3199 ) C2677_=_C3512( C2677 C3512 ) C2677_=_C3679( C2677 C3679 ) \nC2677_=_C3705( C2677 C3705 ) C2677_=_C3902( C2677 C3902 ) C2677_=_C4077( C2677 C4077 ) C2677_=_C4083( C2677 C4083 ) C2908_=_C3082( C2908 C3082 ) C2908_=_C3164( C2908 C3164 ) \nC2908_=_C3199( C2908 C3199 ) C2908_=_C3512( C2908 C3512 ) C2908_=_C3679( C2908 C3679 ) C2908_=_C3705( C2908 C3705 ) C2908_=_C3902( C2908 C3902 ) C2908_=_C4077( C2908 C4077 ) \nC2908_=_C4083( C2908 C4083 ) C3082_=_C3164( C3082 C3164 ) C3082_=_C3199( C3082 C3199 ) C3082_=_C3512( C3082 C3512 ) C3082_=_C3679( C3082 C3679 ) C3082_=_C3705( C3082 C3705 ) \nC3082_=_C3902( C3082 C3902 ) C3082_=_C4077( C3082 C4077 ) C3082_=_C4083( C3082 C4083 ) C3164_=_C3199( C3164 C3199 ) C3164_=_C3512( C3164 C3512 ) C3164_=_C3679( C3164 C3679 ) \nC3164_=_C3705( C3164 C3705 ) C3164_=_C3902( C3164 C3902 ) C3164_=_C4077( C3164 C4077 ) C3164_=_C4083( C3164 C4083 ) C3199_=_C3512( C3199 C3512 ) C3199_=_C3679( C3199 C3679 ) \nC3199_=_C3705( C3199 C3705 ) C3199_=_C3902( C3199 C3902 ) C3199_=_C4077( C3199 C4077 ) C3199_=_C4083( C3199 C4083 ) C3512_=_C3679( C3512 C3679 ) C3512_=_C3705( C3512 C3705 ) \nC3512_=_C3902( C3512 C3902 ) C3512_=_C4077( C3512 C4077 ) C3512_=_C4083( C3512 C4083 ) C3679_=_C3705( C3679 C3705 ) C3679_=_C3902( C3679 C3902 ) C3679_=_C4077( C3679 C4077 ) \nC3679_=_C4083( C3679 C4083 ) C3705_=_C3902( C3705 C3902 ) C3705_=_C4077( C3705 C4077 ) C3705_=_C4083( C3705 C4083 ) C3902_=_C4077( C3902 C4077 ) C3902_=_C4083( C3902 C4083 ) \nC4077_=_C4083( C4077 C4083 ) "];224-&gt;299[label="54: C79 C90 C147 C157 C206 \nC219 C247 C262 C271 C277 C335 \nC345 C557 C667 C799 C820 C1255 \nC1256 C1257 C1258 C1259 C1260 C1261 \nC1262 C1263 C1264 C1265 C1266 C1267 \nC1268 C1269 C1270 C1271 C1272 C1273 \nC1340 C1408 C1597 C1852 C1917 C1997 \nC2019 C2578 C2677 C2908 C3082 C3164 \nC3199 C3512 C3679 C3705 C3902 C4077 \nC4083 \n720: C79_=_C90 ,C79_=_C147 ,C79_=_C206 ,C79_=_C247 ,C79_=_C271 ,\nC79_=_C335 ,C79_=_C557 ,C79_=_C799 ,C79_=_C1255 ,C79_=_C1256 ,C79_=_C1257 ,\nC79_=_C1258 ,C79_=_C1259 ,C79_=_C1260 ,C79_=_C1261 ,C79_=_C1262 ,C79_=_C1263 ,\nC79_=_C1264 ,C79_=_C1265 ,C79_=_C1266 ,C79_=_C1267 ,C79_=_C1268 ,C79_=_C1269 ,\nC79_=_C1270</w:t>
      </w:r>
    </w:p>
    <w:p>
      <w:pPr>
        <w:pStyle w:val="PreformattedText"/>
        <w:bidi w:val="0"/>
        <w:spacing w:before="0" w:after="0"/>
        <w:jc w:val="left"/>
        <w:rPr/>
      </w:pPr>
      <w:r>
        <w:rPr/>
        <w:t xml:space="preserve"> </w:t>
      </w:r>
      <w:r>
        <w:rPr/>
        <w:t>,C79_=_C1271 ,C79_=_C1272 ,C79_=_C1273 ,C90_=_C157 ,C90_=_C219 ,\nC90_=_C262 ,C90_=_C277 ,C90_=_C345 ,C90_=_C667 ,C90_=_C820 ,C90_=_C1340 ,\nC90_=_C1408 ,C90_=_C1597 ,C90_=_C1852 ,C90_=_C1917 ,C90_=_C1997 ,C90_=_C2019 ,\nC90_=_C2578 ,C90_=_C2677 ,C90_=_C2908 ,C90_=_C3082 ,C90_=_C3164 ,C90_=_C3199 ,\nC90_=_C3512 ,C90_=_C3679 ,C90_=_C3705 ,C90_=_C3902 ,C90_=_C4077 ,C90_=_C4083 ,\nC147_=_C157 ,C147_=_C206 ,C147_=_C247 ,C147_=_C271 ,C147_=_C335 ,C147_=_C557 ,\nC147_=_C799 ,C147_=_C1255 ,C147_=_C1256 ,C147_=_C1257 ,C147_=_C1258 ,C147_=_C1259 ,\nC147_=_C1260 ,C147_=_C1261 ,C147_=_C1262 ,C147_=_C1263 ,C147_=_C1264 ,C147_=_C1265 ,\nC147_=_C1266 ,C147_=_C1267 ,C147_=_C1268 ,C147_=_C1269 ,C147_=_C1270 ,C147_=_C1271 ,\nC147_=_C1272 ,C147_=_C1273 ,C157_=_C219 ,C157_=_C262 ,C157_=_C277 ,C157_=_C345 ,\nC157_=_C667 ,C157_=_C820 ,C157_=_C1340 ,C157_=_C1408 ,C157_=_C1597 ,C157_=_C1852 ,\nC157_=_C1917 ,C157_=_C1997 ,C157_=_C2019 ,C157_=_C2578 ,C157_=_C2677 ,C157_=_C2908 ,\nC157_=_C3082 ,C157_=_C3164 ,C157_=_C3199 ,C157_=_C3512 ,C157_=_C3679 ,C157_=_C3705 ,\nC157_=_C3902 ,C157_=_C4077 ,C157_=_C4083 ,C206_=_C219 ,C206_=_C247 ,C206_=_C271 ,\nC206_=_C335 ,C206_=_C557 ,C206_=_C799 ,C206_=_C1255 ,C206_=_C1256 ,C206_=_C1257 ,\nC206_=_C1258 ,C206_=_C1259 ,C206_=_C1260 ,C206_=_C1261 ,C206_=_C1262 ,C206_=_C1263 ,\nC206_=_C1264 ,C206_=_C1265 ,C206_=_C1266 ,C206_=_C1267 ,C206_=_C1268 ,C206_=_C1269 ,\nC206_=_C1270 ,C206_=_C1271 ,C206_=_C1272 ,C206_=_C1273 ,C219_=_C262 ,C219_=_C277 ,\nC219_=_C345 ,C219_=_C667 ,C219_=_C820 ,C219_=_C1340 ,C219_=_C1408 ,C219_=_C1597 ,\nC219_=_C1852 ,C219_=_C1917 ,C219_=_C1997 ,C219_=_C2019 ,C219_=_C2578 ,C219_=_C2677 ,\nC219_=_C2908 ,C219_=_C3082 ,C219_=_C3164 ,C219_=_C3199 ,C219_=_C3512 ,C219_=_C3679 ,\nC219_=_C3705 ,C219_=_C3902 ,C219_=_C4077 ,C219_=_C4083 ,C247_=_C262 ,C247_=_C271 ,\nC247_=_C335 ,C247_=_C557 ,C247_=_C799 ,C247_=_C1255 ,C247_=_C1256 ,C247_=_C1257 ,\nC247_=_C1258 ,C247_=_C1259 ,C247_=_C1260 ,C247_=_C1261 ,C247_=_C1262 ,C247_=_C1263 ,\nC247_=_C1264 ,C247_=_C1265 ,C247_=_C1266 ,C247_=_C1267 ,C247_=_C1268 ,C247_=_C1269 ,\nC247_=_C1270 ,C247_=_C1271 ,C247_=_C1272 ,C247_=_C1273 ,C262_=_C277 ,C262_=_C345 ,\nC262_=_C667 ,C262_=_C820 ,C262_=_C1340 ,C262_=_C1408 ,C262_=_C1597 ,C262_=_C1852 ,\nC262_=_C1917 ,C262_=_C1997 ,C262_=_C2019 ,C262_=_C2578 ,C262_=_C2677 ,C262_=_C2908 ,\nC262_=_C3082 ,C262_=_C3164 ,C262_=_C3199 ,C262_=_C3512 ,C262_=_C3679 ,C262_=_C3705 ,\nC262_=_C3902 ,C262_=_C4077 ,C262_=_C4083 ,C271_=_C277 ,C271_=_C335 ,C271_=_C557 ,\nC271_=_C799 ,C271_=_C1255 ,C271_=_C1256 ,C271_=_C1257 ,C271_=_C1258 ,C271_=_C1259 ,\nC271_=_C1260 ,C271_=_C1261 ,C271_=_C1262 ,C271_=_C1263 ,C271_=_C1264 ,C271_=_C1265 ,\nC271_=_C1266 ,C271_=_C1267 ,C271_=_C1268 ,C271_=_C1269 ,C271_=_C1270 ,C271_=_C1271 ,\nC271_=_C1272 ,C271_=_C1273 ,C277_=_C345 ,C277_=_C667 ,C277_=_C820 ,C277_=_C1340 ,\nC277_=_C1408 ,C277_=_C1597 ,C277_=_C1852 ,C277_=_C1917 ,C277_=_C1997 ,C277_=_C2019 ,\nC277_=_C2578 ,C277_=_C2677 ,C277_=_C2908 ,C277_=_C3082 ,C277_=_C3164 ,C277_=_C3199 ,\nC277_=_C3512 ,C277_=_C3679 ,C277_=_C3705 ,C277_=_C3902 ,C277_=_C4077 ,C277_=_C4083 ,\nC335_=_C345 ,C335_=_C557 ,C335_=_C799 ,C335_=_C1255 ,C335_=_C1256 ,C335_=_C1257 ,\nC335_=_C1258 ,C335_=_C1259 ,C335_=_C1260 ,C335_=_C1261 ,C335_=_C1262 ,C335_=_C1263 ,\nC335_=_C1264 ,C335_=_C1265 ,C335_=_C1266 ,C335_=_C1267 ,C335_=_C1268 ,C335_=_C1269 ,\nC335_=_C1270 ,C335_=_C1271 ,C335_=_C1272 ,C335_=_C1273 ,C345_=_C667 ,C345_=_C820 ,\nC345_=_C1340 ,C345_=_C1408 ,C345_=_C1597 ,C345_=_C1852 ,C345_=_C1917 ,C345_=_C1997 ,\nC345_=_C2019 ,C345_=_C2578 ,C345_=_C2677 ,C345_=_C2908 ,C345_=_C3082 ,C345_=_C3164 ,\nC345_=_C3199 ,C345_=_C3512 ,C345_=_C3679 ,C345_=_C3705 ,C345_=_C3902 ,C345_=_C4077 ,\nC345_=_C4083 ,C557_=_C799 ,C557_=_C1255 ,C557_=_C1256 ,C557_=_C1257 ,C557_=_C1258 ,\nC557_=_C1259 ,C557_=_C1260 ,C557_=_C1261 ,C557_=_C1262 ,C557_=_C1263 ,C557_=_C1264 ,\nC557_=_C1265 ,C557_=_C1266 ,C557_=_C1267 ,C557_=_C1268 ,C557_=_C1269 ,C557_=_C1270 ,\nC557_=_C1271 ,C557_=_C1272 ,C557_=_C1273 ,C667_=_C820 ,C667_=_C1340 ,C667_=_C1408 ,\nC667_=_C1597 ,C667_=_C1852 ,C667_=_C1917 ,C667_=_C1997 ,C667_=_C2019 ,C667_=_C2578 ,\nC667_=_C2677 ,C667_=_C2908 ,C667_=_C3082 ,C667_=_C3164 ,C667_=_C3199 ,C667_=_C3512 ,\nC667_=_C3679 ,C667_=_C3705 ,C667_=_C3902 ,C667_=_C4077 ,C667_=_C4083 ,C799_=_C820 ,\nC799_=_C1255 ,C799_=_C1256 ,C799_=_C1257 ,C799_=_C1258 ,C799_=_C1259 ,C799_=_C1260 ,\nC799_=_C1261 ,C799_=_C1262 ,C799_=_C1263 ,C799_=_C1264 ,C799_=_C1265 ,C799_=_C1266 ,\nC799_=_C1267 ,C799_=_C1268 ,C799_=_C1269 ,C799_=_C1270 ,C799_=_C1271 ,C799_=_C1272 ,\nC799_=_C1273 ,C820_=_C1340 ,C820_=_C1408 ,C820_=_C1597 ,C820_=_C1852 ,C820_=_C1917 ,\nC820_=_C1997 ,C820_=_C2019 ,C820_=_C2578 ,C820_=_C2677 ,C820_=_C2908 ,C820_=_C3082 ,\nC820_=_C3164 ,C820_=_C3199 ,C820_=_C3512 ,C820_=_C3679 ,C820_=_C3705 ,C820_=_C3902 ,\nC820_=_C4077 ,C820_=_C4083 ,C1255_=_C1256 ,C1255_=_C1257 ,C1255_=_C1258 ,C1255_=_C1259 ,\nC1255_=_C1260 ,C1255_=_C1261 ,C1255_=_C1262 ,C1255_=_C1263 ,C1255_=_C1264 ,C1255_=_C1265 ,\nC1255_=_C1266 ,C1255_=_C1267 ,C1255_=_C1268 ,C1255_=_C1269 ,C1255_=_C1270 ,C1255_=_C1271 ,\nC1255_=_C1272 ,C1255_=_C1273 ,C1255_=_C1340 ,C1256_=_C1257 ,C1256_=_C1258 ,C1256_=_C1259 ,\nC1256_=_C1260 ,C1256_=_C1261 ,C1256_=_C1262 ,C1256_=_C1263 ,C1256_=_C1264 ,C1256_=_C1265 ,\nC1256_=_C1266 ,C1256_=_C1267 ,C1256_=_C1268 ,C1256_=_C1269 ,C1256_=_C1270 ,C1256_=_C1271 ,\nC1256_=_C1272 ,C1256_=_C1273 ,C1256_=_C1408 ,C1257_=_C1258 ,C1257_=_C1259 ,C1257_=_C1260 ,\nC1257_=_C1261 ,C1257_=_C1262 ,C1257_=_C1263 ,C1257_=_C1264 ,C1257_=_C1265 ,C1257_=_C1266 ,\nC1257_=_C1267 ,C1257_=_C1268 ,C1257_=_C1269 ,C1257_=_C1270 ,C1257_=_C1271 ,C1257_=_C1272 ,\nC1257_=_C1273 ,C1258_=_C1259 ,C1258_=_C1260 ,C1258_=_C1261 ,C1258_=_C1262 ,C1258_=_C1263 ,\nC1258_=_C1264 ,C1258_=_C1265 ,C1258_=_C1266 ,C1258_=_C1267 ,C1258_=_C1268 ,C1258_=_C1269 ,\nC1258_=_C1270 ,C1258_=_C1271 ,C1258_=_C1272 ,C1258_=_C1273 ,C1259_=_C1260 ,C1259_=_C1261 ,\nC1259_=_C1262 ,C1259_=_C1263 ,C1259_=_C1264 ,C1259_=_C1265 ,C1259_=_C1266 ,C1259_=_C1267 ,\nC1259_=_C1268 ,C1259_=_C1269 ,C1259_=_C1270 ,C1259_=_C1271 ,C1259_=_C1272 ,C1259_=_C1273 ,\nC1259_=_C1852 ,C1260_=_C1261 ,C1260_=_C1262 ,C1260_=_C1263 ,C1260_=_C1264 ,C1260_=_C1265 ,\nC1260_=_C1266 ,C1260_=_C1267 ,C1260_=_C1268 ,C1260_=_C1269 ,C1260_=_C1270 ,C1260_=_C1271 ,\nC1260_=_C1272 ,C1260_=_C1273 ,C1261_=_C1262 ,C1261_=_C1263 ,C1261_=_C1264 ,C1261_=_C1265 ,\nC1261_=_C1266 ,C1261_=_C1267 ,C1261_=_C1268 ,C1261_=_C1269 ,C1261_=_C1270 ,C1261_=_C1271 ,\nC1261_=_C1272 ,C1261_=_C1273 ,C1261_=_C2019 ,C1262_=_C1263 ,C1262_=_C1264 ,C1262_=_C1265 ,\nC1262_=_C1266 ,C1262_=_C1267 ,C1262_=_C1268 ,C1262_=_C1269 ,C1262_=_C1270 ,C1262_=_C1271 ,\nC1262_=_C1272 ,C1262_=_C1273 ,C1263_=_C1264 ,C1263_=_C1265 ,C1263_=_C1266 ,C1263_=_C1267 ,\nC1263_=_C1268 ,C1263_=_C1269 ,C1263_=_C1270 ,C1263_=_C1271 ,C1263_=_C1272 ,C1263_=_C1273 ,\nC1264_=_C1265 ,C1264_=_C1266 ,C1264_=_C1267 ,C1264_=_C1268 ,C1264_=_C1269 ,C1264_=_C1270 ,\nC1264_=_C1271 ,C1264_=_C1272 ,C1264_=_C1273 ,C1264_=_C2677 ,C1265_=_C1266 ,C1265_=_C1267 ,\nC1265_=_C1268 ,C1265_=_C1269 ,C1265_=_C1270 ,C1265_=_C1271 ,C1265_=_C1272 ,C1265_=_C1273 ,\nC1266_=_C1267 ,C1266_=_C1268 ,C1266_=_C1269 ,C1266_=_C1270 ,C1266_=_C1271 ,C1266_=_C1272 ,\nC1266_=_C1273 ,C1266_=_C2908 ,C1267_=_C1268 ,C1267_=_C1269 ,C1267_=_C1270 ,C1267_=_C1271 ,\nC1267_=_C1272 ,C1267_=_C1273 ,C1267_=_C3082 ,C1268_=_C1269 ,C1268_=_C1270 ,C1268_=_C1271 ,\nC1268_=_C1272 ,C1268_=_C1273 ,C1268_=_C3199 ,C1269_=_C1270 ,C1269_=_C1271 ,C1269_=_C1272 ,\nC1269_=_C1273 ,C1270_=_C1271 ,C1270_=_C1272 ,C1270_=_C1273 ,C1270_=_C3679 ,C1271_=_C1272 ,\nC1271_=_C1273 ,C1272_=_C1273 ,C1272_=_C4077 ,C1273_=_C4083 ,C1340_=_C1408 ,C1340_=_C1597 ,\nC1340_=_C1852 ,C1340_=_C1917 ,C1340_=_C1997 ,C1340_=_C2019 ,C1340_=_C2578 ,C1340_=_C2677 ,\nC1340_=_C2908 ,C1340_=_C3082 ,C1340_=_C3164 ,C1340_=_C3199 ,C1340_=_C3512 ,C1340_=_C3679 ,\nC1340_=_C3705 ,C1340_=_C3902 ,C1340_=_C4077 ,C1340_=_C4083 ,C1408_=_C1597 ,C1408_=_C1852 ,\nC1408_=_C1917 ,C1408_=_C1997 ,C1408_=_C2019 ,C1408_=_C2578 ,C1408_=_C2677 ,C1408_=_C2908 ,\nC1408_=_C3082 ,C1408_=_C3164 ,C1408_=_C3199 ,C1408_=_C3512 ,C1408_=_C3679 ,C1408_=_C3705 ,\nC1408_=_C3902 ,C1408_=_C4077 ,C1408_=_C4083 ,C1597_=_C1852 ,C1597_=_C1917 ,C1597_=_C1997 ,\nC1597_=_C2019 ,C1597_=_C2578 ,C1597_=_C2677 ,C1597_=_C2908 ,C1597_=_C3082 ,C1597_=_C3164 ,\nC1597_=_C3199 ,C1597_=_C3512 ,C1597_=_C3679 ,C1597_=_C3705 ,C1597_=_C3902 ,C1597_=_C4077 ,\nC1597_=_C4083 ,C1852_=_C1917 ,C1852_=_C1997 ,C1852_=_C2019 ,C1852_=_C2578 ,C1852_=_C2677 ,\nC1852_=_C2908 ,C1852_=_C3082 ,C1852_=_C3164 ,C1852_=_C3199 ,C1852_=_C3512 ,C1852_=_C3679 ,\nC1852_=_C3705 ,C1852_=_C3902 ,C1852_=_C4077 ,C1852_=_C4083 ,C1917_=_C1997 ,C1917_=_C2019 ,\nC1917_=_C2578 ,C1917_=_C2677 ,C1917_=_C2908 ,C1917_=_C3082 ,C1917_=_C3164 ,C1917_=_C3199 ,\nC1917_=_C3512 ,C1917_=_C3679 ,C1917_=_C3705 ,C1917_=_C3902 ,C1917_=_C4077 ,C1917_=_C4083 ,\nC1997_=_C2019 ,C1997_=_C2578 ,C1997_=_C2677 ,C1997_=_C2908 ,C1997_=_C3082 ,C1997_=_C3164 ,\nC1997_=_C3199 ,C1997_=_C3512 ,C1997_=_C3679 ,C1997_=_C3705 ,C1997_=_C3902 ,C1997_=_C4077 ,\nC1997_=_C4083 ,C2019_=_C2578 ,C2019_=_C2677 ,C2019_=_C2908 ,C2019_=_C3082 ,C2019_=_C3164 ,\nC2019_=_C3199 ,C2019_=_C3512 ,C2019_=_C3679 ,C2019_=_C3705 ,C2019_=_C3902 ,C2019_=_C4077 ,\nC2019_=_C4083 ,C2578_=_C2677 ,C2578_=_C2908 ,C2578_=_C3082 ,C2578_=_C3164 ,C2578_=_C3199 ,\nC2578_=_C3512 ,C2578_=_C3679 ,C2578_=_C3705 ,C2578_=_C3902 ,C2578_=_C4077 ,C2578_=_C4083 ,\nC2677_=_C2908 ,C2677_=_C3082 ,C2677_=_C3164 ,C2677_=_C3199 ,C2677_=_C3512 ,C2677_=_C3679 ,\nC2677_=_C3705 ,C2677_=_C3902 ,C2677_=_C4077 ,C2677_=_C4083 ,C2908_=_C3082 ,C2908_=_C3164 ,\nC2908_=_C3199 ,C2908_=_C3512 ,C2908_=_C3679 ,C2908_=_C3705 ,C2908_=_C3902 ,C2908_=_C4077 ,\nC2908_=_C4083 ,C3082_=_C3164 ,C3082_=_C3199 ,C3082_=_C3512 ,C3082_=_C3679 ,C3082_=_C3705 ,\nC3082_=_C3902 ,C3082_=_C4077 ,C3082_=_C4083 ,C3164_=_C3199 ,C3164_=_C3512 ,C3164_=_C3679 ,\nC3164_=_C3705 ,C3164_=_C3902 ,C3164_=_C4077</w:t>
      </w:r>
    </w:p>
    <w:p>
      <w:pPr>
        <w:pStyle w:val="PreformattedText"/>
        <w:bidi w:val="0"/>
        <w:spacing w:before="0" w:after="0"/>
        <w:jc w:val="left"/>
        <w:rPr/>
      </w:pPr>
      <w:r>
        <w:rPr/>
        <w:t xml:space="preserve"> </w:t>
      </w:r>
      <w:r>
        <w:rPr/>
        <w:t>,C3164_=_C4083 ,C3199_=_C3512 ,C3199_=_C3679 ,\nC3199_=_C3705 ,C3199_=_C3902 ,C3199_=_C4077 ,C3199_=_C4083 ,C3512_=_C3679 ,C3512_=_C3705 ,\nC3512_=_C3902 ,C3512_=_C4077 ,C3512_=_C4083 ,C3679_=_C3705 ,C3679_=_C3902 ,C3679_=_C4077 ,\nC3679_=_C4083 ,C3705_=_C3902 ,C3705_=_C4077 ,C3705_=_C4083 ,C3902_=_C4077 ,C3902_=_C4083 ,\nC4077_=_C4083 ,"];300[shape=box, label="id:300 level: 7\n57: C16 C39 C125 C127 C151 \nC168 C189 C230 C273 C288 C291 \nC319 C329 C337 C354 C384 C465 \nC1052 C1067 C1079 C1095 C1201 C1236 \nC1278 C1460 C1752 C1762 C2063 C2064 \nC2065 C2066 C2067 C2068 C2069 C2070 \nC2071 C2072 C2073 C2074 C2075 C2227 \nC2326 C2382 C2652 C2919 C3204 C3295 \nC3326 C3368 C3574 C3724 C3725 C3726 \nC3727 C3728 C3729 C3730 \n823: C16_=_C39( C16 C39 ) C16_=_C125( C16 C125 ) C16_=_C168( C16 C168 ) C16_=_C189( C16 C189 ) C16_=_C230( C16 C230 ) \nC16_=_C288( C16 C288 ) C16_=_C337( C16 C337 ) C16_=_C384( C16 C384 ) C16_=_C465( C16 C465 ) C16_=_C1067( C16 C1067 ) C16_=_C1095( C16 C1095 ) \nC16_=_C1236( C16 C1236 ) C16_=_C1278( C16 C1278 ) C16_=_C1460( C16 C1460 ) C16_=_C1752( C16 C1752 ) C16_=_C2063( C16 C2063 ) C16_=_C2064( C16 C2064 ) \nC16_=_C2065( C16 C2065 ) C16_=_C2066( C16 C2066 ) C16_=_C2067( C16 C2067 ) C16_=_C2068( C16 C2068 ) C16_=_C2069( C16 C2069 ) C16_=_C2070( C16 C2070 ) \nC16_=_C2071( C16 C2071 ) C16_=_C2072( C16 C2072 ) C16_=_C2073( C16 C2073 ) C16_=_C2074( C16 C2074 ) C16_=_C2075( C16 C2075 ) C39_=_C125( C39 C125 ) \nC39_=_C168( C39 C168 ) C39_=_C189( C39 C189 ) C39_=_C230( C39 C230 ) C39_=_C288( C39 C288 ) C39_=_C337( C39 C337 ) C39_=_C384( C39 C384 ) \nC39_=_C465( C39 C465 ) C39_=_C1067( C39 C1067 ) C39_=_C1095( C39 C1095 ) C39_=_C1236( C39 C1236 ) C39_=_C1278( C39 C1278 ) C39_=_C1460( C39 C1460 ) \nC39_=_C1752( C39 C1752 ) C39_=_C2063( C39 C2063 ) C39_=_C2064( C39 C2064 ) C39_=_C2065( C39 C2065 ) C39_=_C2066( C39 C2066 ) C39_=_C2067( C39 C2067 ) \nC39_=_C2068( C39 C2068 ) C39_=_C2069( C39 C2069 ) C39_=_C2070( C39 C2070 ) C39_=_C2071( C39 C2071 ) C39_=_C2072( C39 C2072 ) C39_=_C2073( C39 C2073 ) \nC39_=_C2074( C39 C2074 ) C39_=_C2075( C39 C2075 ) C125_=_C127( C125 C127 ) C125_=_C168( C125 C168 ) C125_=_C189( C125 C189 ) C125_=_C230( C125 C230 ) \nC125_=_C288( C125 C288 ) C125_=_C337( C125 C337 ) C125_=_C384( C125 C384 ) C125_=_C465( C125 C465 ) C125_=_C1067( C125 C1067 ) C125_=_C1095( C125 C1095 ) \nC125_=_C1236( C125 C1236 ) C125_=_C1278( C125 C1278 ) C125_=_C1460( C125 C1460 ) C125_=_C1752( C125 C1752 ) C125_=_C2063( C125 C2063 ) C125_=_C2064( C125 C2064 ) \nC125_=_C2065( C125 C2065 ) C125_=_C2066( C125 C2066 ) C125_=_C2067( C125 C2067 ) C125_=_C2068( C125 C2068 ) C125_=_C2069( C125 C2069 ) C125_=_C2070( C125 C2070 ) \nC125_=_C2071( C125 C2071 ) C125_=_C2072( C125 C2072 ) C125_=_C2073( C125 C2073 ) C125_=_C2074( C125 C2074 ) C125_=_C2075( C125 C2075 ) C127_=_C151( C127 C151 ) \nC127_=_C273( C127 C273 ) C127_=_C291( C127 C291 ) C127_=_C319( C127 C319 ) C127_=_C329( C127 C329 ) C127_=_C354( C127 C354 ) C127_=_C1052( C127 C1052 ) \nC127_=_C1079( C127 C1079 ) C127_=_C1201( C127 C1201 ) C127_=_C1762( C127 C1762 ) C127_=_C2073( C127 C2073 ) C127_=_C2227( C127 C2227 ) C127_=_C2326( C127 C2326 ) \nC127_=_C2382( C127 C2382 ) C127_=_C2652( C127 C2652 ) C127_=_C2919( C127 C2919 ) C127_=_C3204( C127 C3204 ) C127_=_C3295( C127 C3295 ) C127_=_C3326( C127 C3326 ) \nC127_=_C3368( C127 C3368 ) C127_=_C3574( C127 C3574 ) C127_=_C3724( C127 C3724 ) C127_=_C3725( C127 C3725 ) C127_=_C3726( C127 C3726 ) C127_=_C3727( C127 C3727 ) \nC127_=_C3728( C127 C3728 ) C127_=_C3729( C127 C3729 ) C127_=_C3730( C127 C3730 ) C151_=_C273( C151 C273 ) C151_=_C291( C151 C291 ) C151_=_C319( C151 C319 ) \nC151_=_C329( C151 C329 ) C151_=_C354( C151 C354 ) C151_=_C1052( C151 C1052 ) C151_=_C1079( C151 C1079 ) C151_=_C1201( C151 C1201 ) C151_=_C1762( C151 C1762 ) \nC151_=_C2073( C151 C2073 ) C151_=_C2227( C151 C2227 ) C151_=_C2326( C151 C2326 ) C151_=_C2382( C151 C2382 ) C151_=_C2652( C151 C2652 ) C151_=_C2919( C151 C2919 ) \nC151_=_C3204( C151 C3204 ) C151_=_C3295( C151 C3295 ) C151_=_C3326( C151 C3326 ) C151_=_C3368( C151 C3368 ) C151_=_C3574( C151 C3574 ) C151_=_C3724( C151 C3724 ) \nC151_=_C3725( C151 C3725 ) C151_=_C3726( C151 C3726 ) C151_=_C3727( C151 C3727 ) C151_=_C3728( C151 C3728 ) C151_=_C3729( C151 C3729 ) C151_=_C3730( C151 C3730 ) \nC168_=_C189( C168 C189 ) C168_=_C230( C168 C230 ) C168_=_C288( C168 C288 ) C168_=_C337( C168 C337 ) C168_=_C384( C168 C384 ) C168_=_C465( C168 C465 ) \nC168_=_C1067( C168 C1067 ) C168_=_C1095( C168 C1095 ) C168_=_C1236( C168 C1236 ) C168_=_C1278( C168 C1278 ) C168_=_C1460( C168 C1460 ) C168_=_C1752( C168 C1752 ) \nC168_=_C2063( C168 C2063 ) C168_=_C2064( C168 C2064 ) C168_=_C2065( C168 C2065 ) C168_=_C2066( C168 C2066 ) C168_=_C2067( C168 C2067 ) C168_=_C2068( C168 C2068 ) \nC168_=_C2069( C168 C2069 ) C168_=_C2070( C168 C2070 ) C168_=_C2071( C168 C2071 ) C168_=_C2072( C168 C2072 ) C168_=_C2073( C168 C2073 ) C168_=_C2074( C168 C2074 ) \nC168_=_C2075( C168 C2075 ) C189_=_C230( C189 C230 ) C189_=_C288( C189 C288 ) C189_=_C337( C189 C337 ) C189_=_C384( C189 C384 ) C189_=_C465( C189 C465 ) \nC189_=_C1067( C189 C1067 ) C189_=_C1095( C189 C1095 ) C189_=_C1236( C189 C1236 ) C189_=_C1278( C189 C1278 ) C189_=_C1460( C189 C1460 ) C189_=_C1752( C189 C1752 ) \nC189_=_C2063( C189 C2063 ) C189_=_C2064( C189 C2064 ) C189_=_C2065( C189 C2065 ) C189_=_C2066( C189 C2066 ) C189_=_C2067( C189 C2067 ) C189_=_C2068( C189 C2068 ) \nC189_=_C2069( C189 C2069 ) C189_=_C2070( C189 C2070 ) C189_=_C2071( C189 C2071 ) C189_=_C2072( C189 C2072 ) C189_=_C2073( C189 C2073 ) C189_=_C2074( C189 C2074 ) \nC189_=_C2075( C189 C2075 ) C230_=_C288( C230 C288 ) C230_=_C337( C230 C337 ) C230_=_C384( C230 C384 ) C230_=_C465( C230 C465 ) C230_=_C1067( C230 C1067 ) \nC230_=_C1095( C230 C1095 ) C230_=_C1236( C230 C1236 ) C230_=_C1278( C230 C1278 ) C230_=_C1460( C230 C1460 ) C230_=_C1752( C230 C1752 ) C230_=_C2063( C230 C2063 ) \nC230_=_C2064( C230 C2064 ) C230_=_C2065( C230 C2065 ) C230_=_C2066( C230 C2066 ) C230_=_C2067( C230 C2067 ) C230_=_C2068( C230 C2068 ) C230_=_C2069( C230 C2069 ) \nC230_=_C2070( C230 C2070 ) C230_=_C2071( C230 C2071 ) C230_=_C2072( C230 C2072 ) C230_=_C2073( C230 C2073 ) C230_=_C2074( C230 C2074 ) C230_=_C2075( C230 C2075 ) \nC273_=_C291( C273 C291 ) C273_=_C319( C273 C319 ) C273_=_C329( C273 C329 ) C273_=_C354( C273 C354 ) C273_=_C1052( C273 C1052 ) C273_=_C1079( C273 C1079 ) \nC273_=_C1201( C273 C1201 ) C273_=_C1762( C273 C1762 ) C273_=_C2073( C273 C2073 ) C273_=_C2227( C273 C2227 ) C273_=_C2326( C273 C2326 ) C273_=_C2382( C273 C2382 ) \nC273_=_C2652( C273 C2652 ) C273_=_C2919( C273 C2919 ) C273_=_C3204( C273 C3204 ) C273_=_C3295( C273 C3295 ) C273_=_C3326( C273 C3326 ) C273_=_C3368( C273 C3368 ) \nC273_=_C3574( C273 C3574 ) C273_=_C3724( C273 C3724 ) C273_=_C3725( C273 C3725 ) C273_=_C3726( C273 C3726 ) C273_=_C3727( C273 C3727 ) C273_=_C3728( C273 C3728 ) \nC273_=_C3729( C273 C3729 ) C273_=_C3730( C273 C3730 ) C288_=_C291( C288 C291 ) C288_=_C337( C288 C337 ) C288_=_C384( C288 C384 ) C288_=_C465( C288 C465 ) \nC288_=_C1067( C288 C1067 ) C288_=_C1095( C288 C1095 ) C288_=_C1236( C288 C1236 ) C288_=_C1278( C288 C1278 ) C288_=_C1460( C288 C1460 ) C288_=_C1752( C288 C1752 ) \nC288_=_C2063( C288 C2063 ) C288_=_C2064( C288 C2064 ) C288_=_C2065( C288 C2065 ) C288_=_C2066( C288 C2066 ) C288_=_C2067( C288 C2067 ) C288_=_C2068( C288 C2068 ) \nC288_=_C2069( C288 C2069 ) C288_=_C2070( C288 C2070 ) C288_=_C2071( C288 C2071 ) C288_=_C2072( C288 C2072 ) C288_=_C2073( C288 C2073 ) C288_=_C2074( C288 C2074 ) \nC288_=_C2075( C288 C2075 ) C291_=_C319( C291 C319 ) C291_=_C329( C291 C329 ) C291_=_C354( C291 C354 ) C291_=_C1052( C291 C1052 ) C291_=_C1079( C291 C1079 ) \nC291_=_C1201( C291 C1201 ) C291_=_C1762( C291 C1762 ) C291_=_C2073( C291 C2073 ) C291_=_C2227( C291 C2227 ) C291_=_C2326( C291 C2326 ) C291_=_C2382( C291 C2382 ) \nC291_=_C2652( C291 C2652 ) C291_=_C2919( C291 C2919 ) C291_=_C3204( C291 C3204 ) C291_=_C3295( C291 C3295 ) C291_=_C3326( C291 C3326 ) C291_=_C3368( C291 C3368 ) \nC291_=_C3574( C291 C3574 ) C291_=_C3724( C291 C3724 ) C291_=_C3725( C291 C3725 ) C291_=_C3726( C291 C3726 ) C291_=_C3727( C291 C3727 ) C291_=_C3728( C291 C3728 ) \nC291_=_C3729( C291 C3729 ) C291_=_C3730( C291 C3730 ) C319_=_C329( C319 C329 ) C319_=_C354( C319 C354 ) C319_=_C1052( C319 C1052 ) C319_=_C1079( C319 C1079 ) \nC319_=_C1201( C319 C1201 ) C319_=_C1762( C319 C1762 ) C319_=_C2073( C319 C2073 ) C319_=_C2227( C319 C2227 ) C319_=_C2326( C319 C2326 ) C319_=_C2382( C319 C2382 ) \nC319_=_C2652( C319 C2652 ) C319_=_C2919( C319 C2919 ) C319_=_C3204( C319 C3204 ) C319_=_C3295( C319 C3295 ) C319_=_C3326( C319 C3326 ) C319_=_C3368( C319 C3368 ) \nC319_=_C3574( C319 C3574 ) C319_=_C3724( C319 C3724 ) C319_=_C3725( C319 C3725 ) C319_=_C3726( C319 C3726 ) C319_=_C3727( C319 C3727 ) C319_=_C3728( C319 C3728 ) \nC319_=_C3729( C319 C3729 ) C319_=_C3730( C319 C3730 ) C329_=_C354( C329 C354 ) C329_=_C1052( C329 C1052 ) C329_=_C1079( C329 C1079 ) C329_=_C1201( C329 C1201 ) \nC329_=_C1762( C329 C1762 ) C329_=_C2073( C329 C2073 ) C329_=_C2227( C329 C2227 ) C329_=_C2326( C329 C2326 ) C329_=_C2382( C329 C2382 ) C329_=_C2652( C329 C2652 ) \nC329_=_C2919( C329 C2919 ) C329_=_C3204( C329 C3204 ) C329_=_C3295( C329 C3295 ) C329_=_C3326( C329 C3326 ) C329_=_C3368( C329 C3368 ) C329_=_C3574( C329 C3574 ) \nC329_=_C3724( C329 C3724 ) C329_=_C3725( C329 C3725 ) C329_=_C3726( C329 C3726 ) C329_=_C3727( C329 C3727 ) C329_=_C3728( C329 C3728 ) C329_=_C3729( C329 C3729 ) \nC329_=_C3730( C329 C3730 ) C337_=_C384( C337 C384 ) C337_=_C465( C337 C465 ) C337_=_C1067( C337 C1067 ) C337_=_C1095( C337 C1095 ) C337_=_C1236( C337 C1236 ) \nC337_=_C1278( C337 C1278 ) C337_=_C1460( C337 C1460 ) C337_=_C1752( C337 C1752 ) C337_=_C2063( C337 C2063 ) C337_=_C2064( C337 C2064 ) C337_=_C2065( C337 C2065 ) \nC337_=_C2066( C337 C2066 ) C337_=_C2067( C337 C2067 ) C337_=_C2068( C337 C2068 ) C337_=_C2069(</w:t>
      </w:r>
    </w:p>
    <w:p>
      <w:pPr>
        <w:pStyle w:val="PreformattedText"/>
        <w:bidi w:val="0"/>
        <w:spacing w:before="0" w:after="0"/>
        <w:jc w:val="left"/>
        <w:rPr/>
      </w:pPr>
      <w:r>
        <w:rPr/>
        <w:t xml:space="preserve"> </w:t>
      </w:r>
      <w:r>
        <w:rPr/>
        <w:t>C337 C2069 ) C337_=_C2070( C337 C2070 ) C337_=_C2071( C337 C2071 ) \nC337_=_C2072( C337 C2072 ) C337_=_C2073( C337 C2073 ) C337_=_C2074( C337 C2074 ) C337_=_C2075( C337 C2075 ) C354_=_C1052( C354 C1052 ) C354_=_C1079( C354 C1079 ) \nC354_=_C1201( C354 C1201 ) C354_=_C1762( C354 C1762 ) C354_=_C2073( C354 C2073 ) C354_=_C2227( C354 C2227 ) C354_=_C2326( C354 C2326 ) C354_=_C2382( C354 C2382 ) \nC354_=_C2652( C354 C2652 ) C354_=_C2919( C354 C2919 ) C354_=_C3204( C354 C3204 ) C354_=_C3295( C354 C3295 ) C354_=_C3326( C354 C3326 ) C354_=_C3368( C354 C3368 ) \nC354_=_C3574( C354 C3574 ) C354_=_C3724( C354 C3724 ) C354_=_C3725( C354 C3725 ) C354_=_C3726( C354 C3726 ) C354_=_C3727( C354 C3727 ) C354_=_C3728( C354 C3728 ) \nC354_=_C3729( C354 C3729 ) C354_=_C3730( C354 C3730 ) C384_=_C465( C384 C465 ) C384_=_C1067( C384 C1067 ) C384_=_C1095( C384 C1095 ) C384_=_C1236( C384 C1236 ) \nC384_=_C1278( C384 C1278 ) C384_=_C1460( C384 C1460 ) C384_=_C1752( C384 C1752 ) C384_=_C2063( C384 C2063 ) C384_=_C2064( C384 C2064 ) C384_=_C2065( C384 C2065 ) \nC384_=_C2066( C384 C2066 ) C384_=_C2067( C384 C2067 ) C384_=_C2068( C384 C2068 ) C384_=_C2069( C384 C2069 ) C384_=_C2070( C384 C2070 ) C384_=_C2071( C384 C2071 ) \nC384_=_C2072( C384 C2072 ) C384_=_C2073( C384 C2073 ) C384_=_C2074( C384 C2074 ) C384_=_C2075( C384 C2075 ) C465_=_C1067( C465 C1067 ) C465_=_C1095( C465 C1095 ) \nC465_=_C1236( C465 C1236 ) C465_=_C1278( C465 C1278 ) C465_=_C1460( C465 C1460 ) C465_=_C1752( C465 C1752 ) C465_=_C2063( C465 C2063 ) C465_=_C2064( C465 C2064 ) \nC465_=_C2065( C465 C2065 ) C465_=_C2066( C465 C2066 ) C465_=_C2067( C465 C2067 ) C465_=_C2068( C465 C2068 ) C465_=_C2069( C465 C2069 ) C465_=_C2070( C465 C2070 ) \nC465_=_C2071( C465 C2071 ) C465_=_C2072( C465 C2072 ) C465_=_C2073( C465 C2073 ) C465_=_C2074( C465 C2074 ) C465_=_C2075( C465 C2075 ) C1052_=_C1079( C1052 C1079 ) \nC1052_=_C1201( C1052 C1201 ) C1052_=_C1762( C1052 C1762 ) C1052_=_C2073( C1052 C2073 ) C1052_=_C2227( C1052 C2227 ) C1052_=_C2326( C1052 C2326 ) C1052_=_C2382( C1052 C2382 ) \nC1052_=_C2652( C1052 C2652 ) C1052_=_C2919( C1052 C2919 ) C1052_=_C3204( C1052 C3204 ) C1052_=_C3295( C1052 C3295 ) C1052_=_C3326( C1052 C3326 ) C1052_=_C3368( C1052 C3368 ) \nC1052_=_C3574( C1052 C3574 ) C1052_=_C3724( C1052 C3724 ) C1052_=_C3725( C1052 C3725 ) C1052_=_C3726( C1052 C3726 ) C1052_=_C3727( C1052 C3727 ) C1052_=_C3728( C1052 C3728 ) \nC1052_=_C3729( C1052 C3729 ) C1052_=_C3730( C1052 C3730 ) C1067_=_C1079( C1067 C1079 ) C1067_=_C1095( C1067 C1095 ) C1067_=_C1236( C1067 C1236 ) C1067_=_C1278( C1067 C1278 ) \nC1067_=_C1460( C1067 C1460 ) C1067_=_C1752( C1067 C1752 ) C1067_=_C2063( C1067 C2063 ) C1067_=_C2064( C1067 C2064 ) C1067_=_C2065( C1067 C2065 ) C1067_=_C2066( C1067 C2066 ) \nC1067_=_C2067( C1067 C2067 ) C1067_=_C2068( C1067 C2068 ) C1067_=_C2069( C1067 C2069 ) C1067_=_C2070( C1067 C2070 ) C1067_=_C2071( C1067 C2071 ) C1067_=_C2072( C1067 C2072 ) \nC1067_=_C2073( C1067 C2073 ) C1067_=_C2074( C1067 C2074 ) C1067_=_C2075( C1067 C2075 ) C1079_=_C1201( C1079 C1201 ) C1079_=_C1762( C1079 C1762 ) C1079_=_C2073( C1079 C2073 ) \nC1079_=_C2227( C1079 C2227 ) C1079_=_C2326( C1079 C2326 ) C1079_=_C2382( C1079 C2382 ) C1079_=_C2652( C1079 C2652 ) C1079_=_C2919( C1079 C2919 ) C1079_=_C3204( C1079 C3204 ) \nC1079_=_C3295( C1079 C3295 ) C1079_=_C3326( C1079 C3326 ) C1079_=_C3368( C1079 C3368 ) C1079_=_C3574( C1079 C3574 ) C1079_=_C3724( C1079 C3724 ) C1079_=_C3725( C1079 C3725 ) \nC1079_=_C3726( C1079 C3726 ) C1079_=_C3727( C1079 C3727 ) C1079_=_C3728( C1079 C3728 ) C1079_=_C3729( C1079 C3729 ) C1079_=_C3730( C1079 C3730 ) C1095_=_C1236( C1095 C1236 ) \nC1095_=_C1278( C1095 C1278 ) C1095_=_C1460( C1095 C1460 ) C1095_=_C1752( C1095 C1752 ) C1095_=_C2063( C1095 C2063 ) C1095_=_C2064( C1095 C2064 ) C1095_=_C2065( C1095 C2065 ) \nC1095_=_C2066( C1095 C2066 ) C1095_=_C2067( C1095 C2067 ) C1095_=_C2068( C1095 C2068 ) C1095_=_C2069( C1095 C2069 ) C1095_=_C2070( C1095 C2070 ) C1095_=_C2071( C1095 C2071 ) \nC1095_=_C2072( C1095 C2072 ) C1095_=_C2073( C1095 C2073 ) C1095_=_C2074( C1095 C2074 ) C1095_=_C2075( C1095 C2075 ) C1201_=_C1762( C1201 C1762 ) C1201_=_C2073( C1201 C2073 ) \nC1201_=_C2227( C1201 C2227 ) C1201_=_C2326( C1201 C2326 ) C1201_=_C2382( C1201 C2382 ) C1201_=_C2652( C1201 C2652 ) C1201_=_C2919( C1201 C2919 ) C1201_=_C3204( C1201 C3204 ) \nC1201_=_C3295( C1201 C3295 ) C1201_=_C3326( C1201 C3326 ) C1201_=_C3368( C1201 C3368 ) C1201_=_C3574( C1201 C3574 ) C1201_=_C3724( C1201 C3724 ) C1201_=_C3725( C1201 C3725 ) \nC1201_=_C3726( C1201 C3726 ) C1201_=_C3727( C1201 C3727 ) C1201_=_C3728( C1201 C3728 ) C1201_=_C3729( C1201 C3729 ) C1201_=_C3730( C1201 C3730 ) C1236_=_C1278( C1236 C1278 ) \nC1236_=_C1460( C1236 C1460 ) C1236_=_C1752( C1236 C1752 ) C1236_=_C2063( C1236 C2063 ) C1236_=_C2064( C1236 C2064 ) C1236_=_C2065( C1236 C2065 ) C1236_=_C2066( C1236 C2066 ) \nC1236_=_C2067( C1236 C2067 ) C1236_=_C2068( C1236 C2068 ) C1236_=_C2069( C1236 C2069 ) C1236_=_C2070( C1236 C2070 ) C1236_=_C2071( C1236 C2071 ) C1236_=_C2072( C1236 C2072 ) \nC1236_=_C2073( C1236 C2073 ) C1236_=_C2074( C1236 C2074 ) C1236_=_C2075( C1236 C2075 ) C1278_=_C1460( C1278 C1460 ) C1278_=_C1752( C1278 C1752 ) C1278_=_C2063( C1278 C2063 ) \nC1278_=_C2064( C1278 C2064 ) C1278_=_C2065( C1278 C2065 ) C1278_=_C2066( C1278 C2066 ) C1278_=_C2067( C1278 C2067 ) C1278_=_C2068( C1278 C2068 ) C1278_=_C2069( C1278 C2069 ) \nC1278_=_C2070( C1278 C2070 ) C1278_=_C2071( C1278 C2071 ) C1278_=_C2072( C1278 C2072 ) C1278_=_C2073( C1278 C2073 ) C1278_=_C2074( C1278 C2074 ) C1278_=_C2075( C1278 C2075 ) \nC1460_=_C1752( C1460 C1752 ) C1460_=_C2063( C1460 C2063 ) C1460_=_C2064( C1460 C2064 ) C1460_=_C2065( C1460 C2065 ) C1460_=_C2066( C1460 C2066 ) C1460_=_C2067( C1460 C2067 ) \nC1460_=_C2068( C1460 C2068 ) C1460_=_C2069( C1460 C2069 ) C1460_=_C2070( C1460 C2070 ) C1460_=_C2071( C1460 C2071 ) C1460_=_C2072( C1460 C2072 ) C1460_=_C2073( C1460 C2073 ) \nC1460_=_C2074( C1460 C2074 ) C1460_=_C2075( C1460 C2075 ) C1752_=_C1762( C1752 C1762 ) C1752_=_C2063( C1752 C2063 ) C1752_=_C2064( C1752 C2064 ) C1752_=_C2065( C1752 C2065 ) \nC1752_=_C2066( C1752 C2066 ) C1752_=_C2067( C1752 C2067 ) C1752_=_C2068( C1752 C2068 ) C1752_=_C2069( C1752 C2069 ) C1752_=_C2070( C1752 C2070 ) C1752_=_C2071( C1752 C2071 ) \nC1752_=_C2072( C1752 C2072 ) C1752_=_C2073( C1752 C2073 ) C1752_=_C2074( C1752 C2074 ) C1752_=_C2075( C1752 C2075 ) C1762_=_C2073( C1762 C2073 ) C1762_=_C2227( C1762 C2227 ) \nC1762_=_C2326( C1762 C2326 ) C1762_=_C2382( C1762 C2382 ) C1762_=_C2652( C1762 C2652 ) C1762_=_C2919( C1762 C2919 ) C1762_=_C3204( C1762 C3204 ) C1762_=_C3295( C1762 C3295 ) \nC1762_=_C3326( C1762 C3326 ) C1762_=_C3368( C1762 C3368 ) C1762_=_C3574( C1762 C3574 ) C1762_=_C3724( C1762 C3724 ) C1762_=_C3725( C1762 C3725 ) C1762_=_C3726( C1762 C3726 ) \nC1762_=_C3727( C1762 C3727 ) C1762_=_C3728( C1762 C3728 ) C1762_=_C3729( C1762 C3729 ) C1762_=_C3730( C1762 C3730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326( C2064 C2326 ) C2065_=_C2066( C2065 C2066 ) C2065_=_C2067( C2065 C2067 ) \nC2065_=_C2068( C2065 C2068 ) C2065_=_C2069( C2065 C2069 ) C2065_=_C2070( C2065 C2070 ) C2065_=_C2071( C2065 C2071 ) C2065_=_C2072( C2065 C2072 ) C2065_=_C2073( C2065 C2073 ) \nC2065_=_C2074( C2065 C2074 ) C2065_=_C2075( C2065 C2075 ) C2065_=_C2382( C2065 C2382 ) C2066_=_C2067( C2066 C2067 ) C2066_=_C2068( C2066 C2068 ) C2066_=_C2069( C2066 C2069 ) \nC2066_=_C2070( C2066 C2070 ) C2066_=_C2071( C2066 C2071 ) C2066_=_C2072( C2066 C2072 ) C2066_=_C2073( C2066 C2073 ) C2066_=_C2074( C2066 C2074 ) C2066_=_C2075( C2066 C2075 ) \nC2067_=_C2068( C2067 C2068 ) C2067_=_C2069( C2067 C2069 ) C2067_=_C2070( C2067 C2070 ) C2067_=_C2071( C2067 C2071 ) C2067_=_C2072( C2067 C2072 ) C2067_=_C2073( C2067 C2073 ) \nC2067_=_C2074( C2067 C2074 ) C2067_=_C2075( C2067 C2075 ) C2067_=_C2919( C2067 C2919 ) C2068_=_C2069( C2068 C2069 ) C2068_=_C2070( C2068 C2070 ) C2068_=_C2071( C2068 C2071 ) \nC2068_=_C2072( C2068 C2072 ) C2068_=_C2073( C2068 C2073 ) C2068_=_C2074( C2068 C2074 ) C2068_=_C2075( C2068 C2075 ) C2069_=_C2070( C2069 C2070 ) C2069_=_C2071( C2069 C2071 ) \nC2069_=_C2072( C2069 C2072 ) C2069_=_C2073( C2069 C2073 ) C2069_=_C2074( C2069 C2074 ) C2069_=_C2075( C2069 C2075 ) C2069_=_C3204( C2069 C3204 ) C2070_=_C2071( C2070 C2071 ) \nC2070_=_C2072( C2070 C2072 ) C2070_=_C2073( C2070 C2073 ) C2070_=_C2074( C2070 C2074 ) C2070_=_C2075( C2070 C2075 ) C2070_=_C3368( C2070 C3368 ) C2071_=_C2072( C2071 C2072 ) \nC2071_=_C2073( C2071 C2073 ) C2071_=_C2074( C2071 C2074 ) C2071_=_C2075( C2071 C2075 ) C2072_=_C2073( C2072 C2073 ) C2072_=_C2074( C2072 C2074 ) C2072_=_C2075( C2072 C2075 ) \nC2072_=_C3574( C2072 C3574 ) C2073_=_C2074( C2073 C2074 ) C2073_=_C2075( C2073 C2075 ) C2073_=_C2227( C2073 C2227 ) C2073_=_C2326( C2073 C2326 ) C2073_=_C2382( C2073 C2382 ) \nC2073_=_C2652( C2073 C2652 ) C2073_=_C2919( C2073 C2919 ) C2073_=_C3204( C2073 C3204 ) C2073_=_C3295( C2073 C3295 ) C2073_=_C3326( C2073 C3326 ) C2073_=_C3368( C2073 C3368 ) \nC2073_=_C3574( C2073 C3574 ) C2073_=_C3724( C2073 C3724 ) C2073_=_C3725( C2073 C3725 ) C2073_=_C3726( C2073 C3726 ) C2073_=_C3727( C2073 C3727 ) C2073_=_C3728( C2073 C3728 ) \nC2073_=_C3729( C2073 C3729 ) C2073_=_C3730( C2073 C3730 ) C2074_=_C2075( C2074 C2075 ) C2075_=_C3730( C2075</w:t>
      </w:r>
    </w:p>
    <w:p>
      <w:pPr>
        <w:pStyle w:val="PreformattedText"/>
        <w:bidi w:val="0"/>
        <w:spacing w:before="0" w:after="0"/>
        <w:jc w:val="left"/>
        <w:rPr/>
      </w:pPr>
      <w:r>
        <w:rPr/>
        <w:t xml:space="preserve"> </w:t>
      </w:r>
      <w:r>
        <w:rPr/>
        <w:t>C3730 ) C2227_=_C2326( C2227 C2326 ) C2227_=_C2382( C2227 C2382 ) \nC2227_=_C2652( C2227 C2652 ) C2227_=_C2919( C2227 C2919 ) C2227_=_C3204( C2227 C3204 ) C2227_=_C3295( C2227 C3295 ) C2227_=_C3326( C2227 C3326 ) C2227_=_C3368( C2227 C3368 ) \nC2227_=_C3574( C2227 C3574 ) C2227_=_C3724( C2227 C3724 ) C2227_=_C3725( C2227 C3725 ) C2227_=_C3726( C2227 C3726 ) C2227_=_C3727( C2227 C3727 ) C2227_=_C3728( C2227 C3728 ) \nC2227_=_C3729( C2227 C3729 ) C2227_=_C3730( C2227 C3730 ) C2326_=_C2382( C2326 C2382 ) C2326_=_C2652( C2326 C2652 ) C2326_=_C2919( C2326 C2919 ) C2326_=_C3204( C2326 C3204 ) \nC2326_=_C3295( C2326 C3295 ) C2326_=_C3326( C2326 C3326 ) C2326_=_C3368( C2326 C3368 ) C2326_=_C3574( C2326 C3574 ) C2326_=_C3724( C2326 C3724 ) C2326_=_C3725( C2326 C3725 ) \nC2326_=_C3726( C2326 C3726 ) C2326_=_C3727( C2326 C3727 ) C2326_=_C3728( C2326 C3728 ) C2326_=_C3729( C2326 C3729 ) C2326_=_C3730( C2326 C3730 ) C2382_=_C2652( C2382 C2652 ) \nC2382_=_C2919( C2382 C2919 ) C2382_=_C3204( C2382 C3204 ) C2382_=_C3295( C2382 C3295 ) C2382_=_C3326( C2382 C3326 ) C2382_=_C3368( C2382 C3368 ) C2382_=_C3574( C2382 C3574 ) \nC2382_=_C3724( C2382 C3724 ) C2382_=_C3725( C2382 C3725 ) C2382_=_C3726( C2382 C3726 ) C2382_=_C3727( C2382 C3727 ) C2382_=_C3728( C2382 C3728 ) C2382_=_C3729( C2382 C3729 ) \nC2382_=_C3730( C2382 C3730 ) C2652_=_C2919( C2652 C2919 ) C2652_=_C3204( C2652 C3204 ) C2652_=_C3295( C2652 C3295 ) C2652_=_C3326( C2652 C3326 ) C2652_=_C3368( C2652 C3368 ) \nC2652_=_C3574( C2652 C3574 ) C2652_=_C3724( C2652 C3724 ) C2652_=_C3725( C2652 C3725 ) C2652_=_C3726( C2652 C3726 ) C2652_=_C3727( C2652 C3727 ) C2652_=_C3728( C2652 C3728 ) \nC2652_=_C3729( C2652 C3729 ) C2652_=_C3730( C2652 C3730 ) C2919_=_C3204( C2919 C3204 ) C2919_=_C3295( C2919 C3295 ) C2919_=_C3326( C2919 C3326 ) C2919_=_C3368( C2919 C3368 ) \nC2919_=_C3574( C2919 C3574 ) C2919_=_C3724( C2919 C3724 ) C2919_=_C3725( C2919 C3725 ) C2919_=_C3726( C2919 C3726 ) C2919_=_C3727( C2919 C3727 ) C2919_=_C3728( C2919 C3728 ) \nC2919_=_C3729( C2919 C3729 ) C2919_=_C3730( C2919 C3730 ) C3204_=_C3295( C3204 C3295 ) C3204_=_C3326( C3204 C3326 ) C3204_=_C3368( C3204 C3368 ) C3204_=_C3574( C3204 C3574 ) \nC3204_=_C3724( C3204 C3724 ) C3204_=_C3725( C3204 C3725 ) C3204_=_C3726( C3204 C3726 ) C3204_=_C3727( C3204 C3727 ) C3204_=_C3728( C3204 C3728 ) C3204_=_C3729( C3204 C3729 ) \nC3204_=_C3730( C3204 C3730 ) C3295_=_C3326( C3295 C3326 ) C3295_=_C3368( C3295 C3368 ) C3295_=_C3574( C3295 C3574 ) C3295_=_C3724( C3295 C3724 ) C3295_=_C3725( C3295 C3725 ) \nC3295_=_C3726( C3295 C3726 ) C3295_=_C3727( C3295 C3727 ) C3295_=_C3728( C3295 C3728 ) C3295_=_C3729( C3295 C3729 ) C3295_=_C3730( C3295 C3730 ) C3326_=_C3368( C3326 C3368 ) \nC3326_=_C3574( C3326 C3574 ) C3326_=_C3724( C3326 C3724 ) C3326_=_C3725( C3326 C3725 ) C3326_=_C3726( C3326 C3726 ) C3326_=_C3727( C3326 C3727 ) C3326_=_C3728( C3326 C3728 ) \nC3326_=_C3729( C3326 C3729 ) C3326_=_C3730( C3326 C3730 ) C3368_=_C3574( C3368 C3574 ) C3368_=_C3724( C3368 C3724 ) C3368_=_C3725( C3368 C3725 ) C3368_=_C3726( C3368 C3726 ) \nC3368_=_C3727( C3368 C3727 ) C3368_=_C3728( C3368 C3728 ) C3368_=_C3729( C3368 C3729 ) C3368_=_C3730( C3368 C3730 ) C3574_=_C3724( C3574 C3724 ) C3574_=_C3725( C3574 C3725 ) \nC3574_=_C3726( C3574 C3726 ) C3574_=_C3727( C3574 C3727 ) C3574_=_C3728( C3574 C3728 ) C3574_=_C3729( C3574 C3729 ) C3574_=_C3730( C3574 C3730 ) C3724_=_C3725( C3724 C3725 ) \nC3724_=_C3726( C3724 C3726 ) C3724_=_C3727( C3724 C3727 ) C3724_=_C3728( C3724 C3728 ) C3724_=_C3729( C3724 C3729 ) C3724_=_C3730( C3724 C3730 ) C3725_=_C3726( C3725 C3726 ) \nC3725_=_C3727( C3725 C3727 ) C3725_=_C3728( C3725 C3728 ) C3725_=_C3729( C3725 C3729 ) C3725_=_C3730( C3725 C3730 ) C3726_=_C3727( C3726 C3727 ) C3726_=_C3728( C3726 C3728 ) \nC3726_=_C3729( C3726 C3729 ) C3726_=_C3730( C3726 C3730 ) C3727_=_C3728( C3727 C3728 ) C3727_=_C3729( C3727 C3729 ) C3727_=_C3730( C3727 C3730 ) C3728_=_C3729( C3728 C3729 ) \nC3728_=_C3730( C3728 C3730 ) C3729_=_C3730( C3729 C3730 ) "];225-&gt;300[label="56: C16 C39 C125 C127 C151 \nC168 C189 C230 C273 C288 C291 \nC319 C329 C337 C354 C384 C465 \nC1052 C1067 C1079 C1095 C1201 C1236 \nC1278 C1460 C1752 C1762 C2063 C2064 \nC2065 C2066 C2067 C2068 C2069 C2070 \nC2071 C2072 C2074 C2075 C2227 C2326 \nC2382 C2652 C2919 C3204 C3295 C3326 \nC3368 C3574 C3724 C3725 C3726 C3727 \nC3728 C3729 C3730 \n767: C16_=_C39 ,C16_=_C125 ,C16_=_C168 ,C16_=_C189 ,C16_=_C230 ,\nC16_=_C288 ,C16_=_C337 ,C16_=_C384 ,C16_=_C465 ,C16_=_C1067 ,C16_=_C1095 ,\nC16_=_C1236 ,C16_=_C1278 ,C16_=_C1460 ,C16_=_C1752 ,C16_=_C2063 ,C16_=_C2064 ,\nC16_=_C2065 ,C16_=_C2066 ,C16_=_C2067 ,C16_=_C2068 ,C16_=_C2069 ,C16_=_C2070 ,\nC16_=_C2071 ,C16_=_C2072 ,C16_=_C2074 ,C16_=_C2075 ,C39_=_C125 ,C39_=_C168 ,\nC39_=_C189 ,C39_=_C230 ,C39_=_C288 ,C39_=_C337 ,C39_=_C384 ,C39_=_C465 ,\nC39_=_C1067 ,C39_=_C1095 ,C39_=_C1236 ,C39_=_C1278 ,C39_=_C1460 ,C39_=_C1752 ,\nC39_=_C2063 ,C39_=_C2064 ,C39_=_C2065 ,C39_=_C2066 ,C39_=_C2067 ,C39_=_C2068 ,\nC39_=_C2069 ,C39_=_C2070 ,C39_=_C2071 ,C39_=_C2072 ,C39_=_C2074 ,C39_=_C2075 ,\nC125_=_C127 ,C125_=_C168 ,C125_=_C189 ,C125_=_C230 ,C125_=_C288 ,C125_=_C337 ,\nC125_=_C384 ,C125_=_C465 ,C125_=_C1067 ,C125_=_C1095 ,C125_=_C1236 ,C125_=_C1278 ,\nC125_=_C1460 ,C125_=_C1752 ,C125_=_C2063 ,C125_=_C2064 ,C125_=_C2065 ,C125_=_C2066 ,\nC125_=_C2067 ,C125_=_C2068 ,C125_=_C2069 ,C125_=_C2070 ,C125_=_C2071 ,C125_=_C2072 ,\nC125_=_C2074 ,C125_=_C2075 ,C127_=_C151 ,C127_=_C273 ,C127_=_C291 ,C127_=_C319 ,\nC127_=_C329 ,C127_=_C354 ,C127_=_C1052 ,C127_=_C1079 ,C127_=_C1201 ,C127_=_C1762 ,\nC127_=_C2227 ,C127_=_C2326 ,C127_=_C2382 ,C127_=_C2652 ,C127_=_C2919 ,C127_=_C3204 ,\nC127_=_C3295 ,C127_=_C3326 ,C127_=_C3368 ,C127_=_C3574 ,C127_=_C3724 ,C127_=_C3725 ,\nC127_=_C3726 ,C127_=_C3727 ,C127_=_C3728 ,C127_=_C3729 ,C127_=_C3730 ,C151_=_C273 ,\nC151_=_C291 ,C151_=_C319 ,C151_=_C329 ,C151_=_C354 ,C151_=_C1052 ,C151_=_C1079 ,\nC151_=_C1201 ,C151_=_C1762 ,C151_=_C2227 ,C151_=_C2326 ,C151_=_C2382 ,C151_=_C2652 ,\nC151_=_C2919 ,C151_=_C3204 ,C151_=_C3295 ,C151_=_C3326 ,C151_=_C3368 ,C151_=_C3574 ,\nC151_=_C3724 ,C151_=_C3725 ,C151_=_C3726 ,C151_=_C3727 ,C151_=_C3728 ,C151_=_C3729 ,\nC151_=_C3730 ,C168_=_C189 ,C168_=_C230 ,C168_=_C288 ,C168_=_C337 ,C168_=_C384 ,\nC168_=_C465 ,C168_=_C1067 ,C168_=_C1095 ,C168_=_C1236 ,C168_=_C1278 ,C168_=_C1460 ,\nC168_=_C1752 ,C168_=_C2063 ,C168_=_C2064 ,C168_=_C2065 ,C168_=_C2066 ,C168_=_C2067 ,\nC168_=_C2068 ,C168_=_C2069 ,C168_=_C2070 ,C168_=_C2071 ,C168_=_C2072 ,C168_=_C2074 ,\nC168_=_C2075 ,C189_=_C230 ,C189_=_C288 ,C189_=_C337 ,C189_=_C384 ,C189_=_C465 ,\nC189_=_C1067 ,C189_=_C1095 ,C189_=_C1236 ,C189_=_C1278 ,C189_=_C1460 ,C189_=_C1752 ,\nC189_=_C2063 ,C189_=_C2064 ,C189_=_C2065 ,C189_=_C2066 ,C189_=_C2067 ,C189_=_C2068 ,\nC189_=_C2069 ,C189_=_C2070 ,C189_=_C2071 ,C189_=_C2072 ,C189_=_C2074 ,C189_=_C2075 ,\nC230_=_C288 ,C230_=_C337 ,C230_=_C384 ,C230_=_C465 ,C230_=_C1067 ,C230_=_C1095 ,\nC230_=_C1236 ,C230_=_C1278 ,C230_=_C1460 ,C230_=_C1752 ,C230_=_C2063 ,C230_=_C2064 ,\nC230_=_C2065 ,C230_=_C2066 ,C230_=_C2067 ,C230_=_C2068 ,C230_=_C2069 ,C230_=_C2070 ,\nC230_=_C2071 ,C230_=_C2072 ,C230_=_C2074 ,C230_=_C2075 ,C273_=_C291 ,C273_=_C319 ,\nC273_=_C329 ,C273_=_C354 ,C273_=_C1052 ,C273_=_C1079 ,C273_=_C1201 ,C273_=_C1762 ,\nC273_=_C2227 ,C273_=_C2326 ,C273_=_C2382 ,C273_=_C2652 ,C273_=_C2919 ,C273_=_C3204 ,\nC273_=_C3295 ,C273_=_C3326 ,C273_=_C3368 ,C273_=_C3574 ,C273_=_C3724 ,C273_=_C3725 ,\nC273_=_C3726 ,C273_=_C3727 ,C273_=_C3728 ,C273_=_C3729 ,C273_=_C3730 ,C288_=_C291 ,\nC288_=_C337 ,C288_=_C384 ,C288_=_C465 ,C288_=_C1067 ,C288_=_C1095 ,C288_=_C1236 ,\nC288_=_C1278 ,C288_=_C1460 ,C288_=_C1752 ,C288_=_C2063 ,C288_=_C2064 ,C288_=_C2065 ,\nC288_=_C2066 ,C288_=_C2067 ,C288_=_C2068 ,C288_=_C2069 ,C288_=_C2070 ,C288_=_C2071 ,\nC288_=_C2072 ,C288_=_C2074 ,C288_=_C2075 ,C291_=_C319 ,C291_=_C329 ,C291_=_C354 ,\nC291_=_C1052 ,C291_=_C1079 ,C291_=_C1201 ,C291_=_C1762 ,C291_=_C2227 ,C291_=_C2326 ,\nC291_=_C2382 ,C291_=_C2652 ,C291_=_C2919 ,C291_=_C3204 ,C291_=_C3295 ,C291_=_C3326 ,\nC291_=_C3368 ,C291_=_C3574 ,C291_=_C3724 ,C291_=_C3725 ,C291_=_C3726 ,C291_=_C3727 ,\nC291_=_C3728 ,C291_=_C3729 ,C291_=_C3730 ,C319_=_C329 ,C319_=_C354 ,C319_=_C1052 ,\nC319_=_C1079 ,C319_=_C1201 ,C319_=_C1762 ,C319_=_C2227 ,C319_=_C2326 ,C319_=_C2382 ,\nC319_=_C2652 ,C319_=_C2919 ,C319_=_C3204 ,C319_=_C3295 ,C319_=_C3326 ,C319_=_C3368 ,\nC319_=_C3574 ,C319_=_C3724 ,C319_=_C3725 ,C319_=_C3726 ,C319_=_C3727 ,C319_=_C3728 ,\nC319_=_C3729 ,C319_=_C3730 ,C329_=_C354 ,C329_=_C1052 ,C329_=_C1079 ,C329_=_C1201 ,\nC329_=_C1762 ,C329_=_C2227 ,C329_=_C2326 ,C329_=_C2382 ,C329_=_C2652 ,C329_=_C2919 ,\nC329_=_C3204 ,C329_=_C3295 ,C329_=_C3326 ,C329_=_C3368 ,C329_=_C3574 ,C329_=_C3724 ,\nC329_=_C3725 ,C329_=_C3726 ,C329_=_C3727 ,C329_=_C3728 ,C329_=_C3729 ,C329_=_C3730 ,\nC337_=_C384 ,C337_=_C465 ,C337_=_C1067 ,C337_=_C1095 ,C337_=_C1236 ,C337_=_C1278 ,\nC337_=_C1460 ,C337_=_C1752 ,C337_=_C2063 ,C337_=_C2064 ,C337_=_C2065 ,C337_=_C2066 ,\nC337_=_C2067 ,C337_=_C2068 ,C337_=_C2069 ,C337_=_C2070 ,C337_=_C2071 ,C337_=_C2072 ,\nC337_=_C2074 ,C337_=_C2075 ,C354_=_C1052 ,C354_=_C1079 ,C354_=_C1201 ,C354_=_C1762 ,\nC354_=_C2227 ,C354_=_C2326 ,C354_=_C2382 ,C354_=_C2652 ,C354_=_C2919 ,C354_=_C3204 ,\nC354_=_C3295 ,C354_=_C3326 ,C354_=_C3368 ,C354_=_C3574 ,C354_=_C3724 ,C354_=_C3725 ,\nC354_=_C3726 ,C354_=_C3727 ,C354_=_C3728 ,C354_=_C3729 ,C354_=_C3730 ,C384_=_C465 ,\nC384_=_C1067 ,C384_=_C1095 ,C384_=_C1236 ,C384_=_C1278 ,C384_=_C1460 ,C384_=_C1752 ,\nC384_=_C2063 ,C384_=_C2064 ,C384_=_C2065 ,C384_=_C2066 ,C384_=_C2067 ,C384_=_C2068 ,\nC384_=_C2069 ,C384_=_C2070 ,C384_=_C2071 ,C384_=_C2072 ,C384_=_C2074 ,C384_=_C2075 ,\nC465_=_C1067 ,C465_=_C1095 ,C465_=_C1236 ,C465_=_C1278 ,C465_=_C1460 ,C465_=_C1752 ,\nC465_=_C2063 ,C465_=_C2064 ,C465_=_C2065 ,C465_=_C2066 ,C465_=_C2067 ,C465_=_C2068 ,\nC465_=_C2069 ,C465_=_C2070 ,C465_=_C2071 ,C465_=_C2072 ,C465_=_C2074 ,C465_=_C2075</w:t>
      </w:r>
    </w:p>
    <w:p>
      <w:pPr>
        <w:pStyle w:val="PreformattedText"/>
        <w:bidi w:val="0"/>
        <w:spacing w:before="0" w:after="0"/>
        <w:jc w:val="left"/>
        <w:rPr/>
      </w:pPr>
      <w:r>
        <w:rPr/>
        <w:t xml:space="preserve"> </w:t>
      </w:r>
      <w:r>
        <w:rPr/>
        <w:t>,\nC1052_=_C1079 ,C1052_=_C1201 ,C1052_=_C1762 ,C1052_=_C2227 ,C1052_=_C2326 ,C1052_=_C2382 ,\nC1052_=_C2652 ,C1052_=_C2919 ,C1052_=_C3204 ,C1052_=_C3295 ,C1052_=_C3326 ,C1052_=_C3368 ,\nC1052_=_C3574 ,C1052_=_C3724 ,C1052_=_C3725 ,C1052_=_C3726 ,C1052_=_C3727 ,C1052_=_C3728 ,\nC1052_=_C3729 ,C1052_=_C3730 ,C1067_=_C1079 ,C1067_=_C1095 ,C1067_=_C1236 ,C1067_=_C1278 ,\nC1067_=_C1460 ,C1067_=_C1752 ,C1067_=_C2063 ,C1067_=_C2064 ,C1067_=_C2065 ,C1067_=_C2066 ,\nC1067_=_C2067 ,C1067_=_C2068 ,C1067_=_C2069 ,C1067_=_C2070 ,C1067_=_C2071 ,C1067_=_C2072 ,\nC1067_=_C2074 ,C1067_=_C2075 ,C1079_=_C1201 ,C1079_=_C1762 ,C1079_=_C2227 ,C1079_=_C2326 ,\nC1079_=_C2382 ,C1079_=_C2652 ,C1079_=_C2919 ,C1079_=_C3204 ,C1079_=_C3295 ,C1079_=_C3326 ,\nC1079_=_C3368 ,C1079_=_C3574 ,C1079_=_C3724 ,C1079_=_C3725 ,C1079_=_C3726 ,C1079_=_C3727 ,\nC1079_=_C3728 ,C1079_=_C3729 ,C1079_=_C3730 ,C1095_=_C1236 ,C1095_=_C1278 ,C1095_=_C1460 ,\nC1095_=_C1752 ,C1095_=_C2063 ,C1095_=_C2064 ,C1095_=_C2065 ,C1095_=_C2066 ,C1095_=_C2067 ,\nC1095_=_C2068 ,C1095_=_C2069 ,C1095_=_C2070 ,C1095_=_C2071 ,C1095_=_C2072 ,C1095_=_C2074 ,\nC1095_=_C2075 ,C1201_=_C1762 ,C1201_=_C2227 ,C1201_=_C2326 ,C1201_=_C2382 ,C1201_=_C2652 ,\nC1201_=_C2919 ,C1201_=_C3204 ,C1201_=_C3295 ,C1201_=_C3326 ,C1201_=_C3368 ,C1201_=_C3574 ,\nC1201_=_C3724 ,C1201_=_C3725 ,C1201_=_C3726 ,C1201_=_C3727 ,C1201_=_C3728 ,C1201_=_C3729 ,\nC1201_=_C3730 ,C1236_=_C1278 ,C1236_=_C1460 ,C1236_=_C1752 ,C1236_=_C2063 ,C1236_=_C2064 ,\nC1236_=_C2065 ,C1236_=_C2066 ,C1236_=_C2067 ,C1236_=_C2068 ,C1236_=_C2069 ,C1236_=_C2070 ,\nC1236_=_C2071 ,C1236_=_C2072 ,C1236_=_C2074 ,C1236_=_C2075 ,C1278_=_C1460 ,C1278_=_C1752 ,\nC1278_=_C2063 ,C1278_=_C2064 ,C1278_=_C2065 ,C1278_=_C2066 ,C1278_=_C2067 ,C1278_=_C2068 ,\nC1278_=_C2069 ,C1278_=_C2070 ,C1278_=_C2071 ,C1278_=_C2072 ,C1278_=_C2074 ,C1278_=_C2075 ,\nC1460_=_C1752 ,C1460_=_C2063 ,C1460_=_C2064 ,C1460_=_C2065 ,C1460_=_C2066 ,C1460_=_C2067 ,\nC1460_=_C2068 ,C1460_=_C2069 ,C1460_=_C2070 ,C1460_=_C2071 ,C1460_=_C2072 ,C1460_=_C2074 ,\nC1460_=_C2075 ,C1752_=_C1762 ,C1752_=_C2063 ,C1752_=_C2064 ,C1752_=_C2065 ,C1752_=_C2066 ,\nC1752_=_C2067 ,C1752_=_C2068 ,C1752_=_C2069 ,C1752_=_C2070 ,C1752_=_C2071 ,C1752_=_C2072 ,\nC1752_=_C2074 ,C1752_=_C2075 ,C1762_=_C2227 ,C1762_=_C2326 ,C1762_=_C2382 ,C1762_=_C2652 ,\nC1762_=_C2919 ,C1762_=_C3204 ,C1762_=_C3295 ,C1762_=_C3326 ,C1762_=_C3368 ,C1762_=_C3574 ,\nC1762_=_C3724 ,C1762_=_C3725 ,C1762_=_C3726 ,C1762_=_C3727 ,C1762_=_C3728 ,C1762_=_C3729 ,\nC1762_=_C3730 ,C2063_=_C2064 ,C2063_=_C2065 ,C2063_=_C2066 ,C2063_=_C2067 ,C2063_=_C2068 ,\nC2063_=_C2069 ,C2063_=_C2070 ,C2063_=_C2071 ,C2063_=_C2072 ,C2063_=_C2074 ,C2063_=_C2075 ,\nC2064_=_C2065 ,C2064_=_C2066 ,C2064_=_C2067 ,C2064_=_C2068 ,C2064_=_C2069 ,C2064_=_C2070 ,\nC2064_=_C2071 ,C2064_=_C2072 ,C2064_=_C2074 ,C2064_=_C2075 ,C2064_=_C2326 ,C2065_=_C2066 ,\nC2065_=_C2067 ,C2065_=_C2068 ,C2065_=_C2069 ,C2065_=_C2070 ,C2065_=_C2071 ,C2065_=_C2072 ,\nC2065_=_C2074 ,C2065_=_C2075 ,C2065_=_C2382 ,C2066_=_C2067 ,C2066_=_C2068 ,C2066_=_C2069 ,\nC2066_=_C2070 ,C2066_=_C2071 ,C2066_=_C2072 ,C2066_=_C2074 ,C2066_=_C2075 ,C2067_=_C2068 ,\nC2067_=_C2069 ,C2067_=_C2070 ,C2067_=_C2071 ,C2067_=_C2072 ,C2067_=_C2074 ,C2067_=_C2075 ,\nC2067_=_C2919 ,C2068_=_C2069 ,C2068_=_C2070 ,C2068_=_C2071 ,C2068_=_C2072 ,C2068_=_C2074 ,\nC2068_=_C2075 ,C2069_=_C2070 ,C2069_=_C2071 ,C2069_=_C2072 ,C2069_=_C2074 ,C2069_=_C2075 ,\nC2069_=_C3204 ,C2070_=_C2071 ,C2070_=_C2072 ,C2070_=_C2074 ,C2070_=_C2075 ,C2070_=_C3368 ,\nC2071_=_C2072 ,C2071_=_C2074 ,C2071_=_C2075 ,C2072_=_C2074 ,C2072_=_C2075 ,C2072_=_C3574 ,\nC2074_=_C2075 ,C2075_=_C3730 ,C2227_=_C2326 ,C2227_=_C2382 ,C2227_=_C2652 ,C2227_=_C2919 ,\nC2227_=_C3204 ,C2227_=_C3295 ,C2227_=_C3326 ,C2227_=_C3368 ,C2227_=_C3574 ,C2227_=_C3724 ,\nC2227_=_C3725 ,C2227_=_C3726 ,C2227_=_C3727 ,C2227_=_C3728 ,C2227_=_C3729 ,C2227_=_C3730 ,\nC2326_=_C2382 ,C2326_=_C2652 ,C2326_=_C2919 ,C2326_=_C3204 ,C2326_=_C3295 ,C2326_=_C3326 ,\nC2326_=_C3368 ,C2326_=_C3574 ,C2326_=_C3724 ,C2326_=_C3725 ,C2326_=_C3726 ,C2326_=_C3727 ,\nC2326_=_C3728 ,C2326_=_C3729 ,C2326_=_C3730 ,C2382_=_C2652 ,C2382_=_C2919 ,C2382_=_C3204 ,\nC2382_=_C3295 ,C2382_=_C3326 ,C2382_=_C3368 ,C2382_=_C3574 ,C2382_=_C3724 ,C2382_=_C3725 ,\nC2382_=_C3726 ,C2382_=_C3727 ,C2382_=_C3728 ,C2382_=_C3729 ,C2382_=_C3730 ,C2652_=_C2919 ,\nC2652_=_C3204 ,C2652_=_C3295 ,C2652_=_C3326 ,C2652_=_C3368 ,C2652_=_C3574 ,C2652_=_C3724 ,\nC2652_=_C3725 ,C2652_=_C3726 ,C2652_=_C3727 ,C2652_=_C3728 ,C2652_=_C3729 ,C2652_=_C3730 ,\nC2919_=_C3204 ,C2919_=_C3295 ,C2919_=_C3326 ,C2919_=_C3368 ,C2919_=_C3574 ,C2919_=_C3724 ,\nC2919_=_C3725 ,C2919_=_C3726 ,C2919_=_C3727 ,C2919_=_C3728 ,C2919_=_C3729 ,C2919_=_C3730 ,\nC3204_=_C3295 ,C3204_=_C3326 ,C3204_=_C3368 ,C3204_=_C3574 ,C3204_=_C3724 ,C3204_=_C3725 ,\nC3204_=_C3726 ,C3204_=_C3727 ,C3204_=_C3728 ,C3204_=_C3729 ,C3204_=_C3730 ,C3295_=_C3326 ,\nC3295_=_C3368 ,C3295_=_C3574 ,C3295_=_C3724 ,C3295_=_C3725 ,C3295_=_C3726 ,C3295_=_C3727 ,\nC3295_=_C3728 ,C3295_=_C3729 ,C3295_=_C3730 ,C3326_=_C3368 ,C3326_=_C3574 ,C3326_=_C3724 ,\nC3326_=_C3725 ,C3326_=_C3726 ,C3326_=_C3727 ,C3326_=_C3728 ,C3326_=_C3729 ,C3326_=_C3730 ,\nC3368_=_C3574 ,C3368_=_C3724 ,C3368_=_C3725 ,C3368_=_C3726 ,C3368_=_C3727 ,C3368_=_C3728 ,\nC3368_=_C3729 ,C3368_=_C3730 ,C3574_=_C3724 ,C3574_=_C3725 ,C3574_=_C3726 ,C3574_=_C3727 ,\nC3574_=_C3728 ,C3574_=_C3729 ,C3574_=_C3730 ,C3724_=_C3725 ,C3724_=_C3726 ,C3724_=_C3727 ,\nC3724_=_C3728 ,C3724_=_C3729 ,C3724_=_C3730 ,C3725_=_C3726 ,C3725_=_C3727 ,C3725_=_C3728 ,\nC3725_=_C3729 ,C3725_=_C3730 ,C3726_=_C3727 ,C3726_=_C3728 ,C3726_=_C3729 ,C3726_=_C3730 ,\nC3727_=_C3728 ,C3727_=_C3729 ,C3727_=_C3730 ,C3728_=_C3729 ,C3728_=_C3730 ,C3729_=_C3730 ,"];301[shape=box, label="id:301 level: 7\n57: C207 C208 C248 C249 C284 \nC285 C301 C302 C436 C671 C1042 \nC1066 C1255 C1318 C1319 C1320 C1321 \nC1322 C1323 C1324 C1325 C1326 C1327 \nC1328 C1329 C1330 C1331 C1332 C1333 \nC1334 C1335 C1336 C1337 C1338 C1339 \nC1340 C1458 C1749 C1750 C1751 C1752 \nC1753 C1754 C1755 C1756 C1757 C1758 \nC1759 C1760 C1761 C1762 C1763 C1764 \nC1765 C1766 C1767 C1768 \n823: C207_=_C208( C207 C208 ) C207_=_C248( C207 C248 ) C207_=_C284( C207 C284 ) C207_=_C301( C207 C301 ) C207_=_C671( C207 C671 ) \nC207_=_C1255( C207 C1255 ) C207_=_C1318( C207 C1318 ) C207_=_C1319( C207 C1319 ) C207_=_C1320( C207 C1320 ) C207_=_C1321( C207 C1321 ) C207_=_C1322( C207 C1322 ) \nC207_=_C1323( C207 C1323 ) C207_=_C1324( C207 C1324 ) C207_=_C1325( C207 C1325 ) C207_=_C1326( C207 C1326 ) C207_=_C1327( C207 C1327 ) C207_=_C1328( C207 C1328 ) \nC207_=_C1329( C207 C1329 ) C207_=_C1330( C207 C1330 ) C207_=_C1331( C207 C1331 ) C207_=_C1332( C207 C1332 ) C207_=_C1333( C207 C1333 ) C207_=_C1334( C207 C1334 ) \nC207_=_C1335( C207 C1335 ) C207_=_C1336( C207 C1336 ) C207_=_C1337( C207 C1337 ) C207_=_C1338( C207 C1338 ) C207_=_C1339( C207 C1339 ) C207_=_C1340( C207 C1340 ) \nC208_=_C249( C208 C249 ) C208_=_C285( C208 C285 ) C208_=_C302( C208 C302 ) C208_=_C436( C208 C436 ) C208_=_C1042( C208 C1042 ) C208_=_C1066( C208 C1066 ) \nC208_=_C1320( C208 C1320 ) C208_=_C1458( C208 C1458 ) C208_=_C1749( C208 C1749 ) C208_=_C1750( C208 C1750 ) C208_=_C1751( C208 C1751 ) C208_=_C1752( C208 C1752 ) \nC208_=_C1753( C208 C1753 ) C208_=_C1754( C208 C1754 ) C208_=_C1755( C208 C1755 ) C208_=_C1756( C208 C1756 ) C208_=_C1757( C208 C1757 ) C208_=_C1758( C208 C1758 ) \nC208_=_C1759( C208 C1759 ) C208_=_C1760( C208 C1760 ) C208_=_C1761( C208 C1761 ) C208_=_C1762( C208 C1762 ) C208_=_C1763( C208 C1763 ) C208_=_C1764( C208 C1764 ) \nC208_=_C1765( C208 C1765 ) C208_=_C1766( C208 C1766 ) C208_=_C1767( C208 C1767 ) C208_=_C1768( C208 C1768 ) C248_=_C249( C248 C249 ) C248_=_C284( C248 C284 ) \nC248_=_C301( C248 C301 ) C248_=_C671( C248 C671 ) C248_=_C1255( C248 C1255 ) C248_=_C1318( C248 C1318 ) C248_=_C1319( C248 C1319 ) C248_=_C1320( C248 C1320 ) \nC248_=_C1321( C248 C1321 ) C248_=_C1322( C248 C1322 ) C248_=_C1323( C248 C1323 ) C248_=_C1324( C248 C1324 ) C248_=_C1325( C248 C1325 ) C248_=_C1326( C248 C1326 ) \nC248_=_C1327( C248 C1327 ) C248_=_C1328( C248 C1328 ) C248_=_C1329( C248 C1329 ) C248_=_C1330( C248 C1330 ) C248_=_C1331( C248 C1331 ) C248_=_C1332( C248 C1332 ) \nC248_=_C1333( C248 C1333 ) C248_=_C1334( C248 C1334 ) C248_=_C1335( C248 C1335 ) C248_=_C1336( C248 C1336 ) C248_=_C1337( C248 C1337 ) C248_=_C1338( C248 C1338 ) \nC248_=_C1339( C248 C1339 ) C248_=_C1340( C248 C1340 ) C249_=_C285( C249 C285 ) C249_=_C302( C249 C302 ) C249_=_C436( C249 C436 ) C249_=_C1042( C249 C1042 ) \nC249_=_C1066( C249 C1066 ) C249_=_C1320( C249 C1320 ) C249_=_C1458( C249 C1458 ) C249_=_C1749( C249 C1749 ) C249_=_C1750( C249 C1750 ) C249_=_C1751( C249 C1751 ) \nC249_=_C1752( C249 C1752 ) C249_=_C1753( C249 C1753 ) C249_=_C1754( C249 C1754 ) C249_=_C1755( C249 C1755 ) C249_=_C1756( C249 C1756 ) C249_=_C1757( C249 C1757 ) \nC249_=_C1758( C249 C1758 ) C249_=_C1759( C249 C1759 ) C249_=_C1760( C249 C1760 ) C249_=_C1761( C249 C1761 ) C249_=_C1762( C249 C1762 ) C249_=_C1763( C249 C1763 ) \nC249_=_C1764( C249 C1764 ) C249_=_C1765( C249 C1765 ) C249_=_C1766( C249 C1766 ) C249_=_C1767( C249 C1767 ) C249_=_C1768( C249 C1768 ) C284_=_C285( C284 C285 ) \nC284_=_C301( C284 C301 ) C284_=_C671( C284 C671 ) C284_=_C1255( C284 C1255 ) C284_=_C1318( C284 C1318 ) C284_=_C1319( C284 C1319 ) C284_=_C1320( C284 C1320 ) \nC284_=_C1321( C284 C1321 ) C284_=_C1322( C284 C1322 ) C284_=_C1323( C284 C1323 ) C284_=_C1324( C284 C1324 ) C284_=_C1325( C284 C1325 ) C284_=_C1326( C284 C1326 ) \nC284_=_C1327( C284 C1327 ) C284_=_C1328( C284 C1328 ) C284_=_C1329( C284 C1329 ) C284_=_C1330( C284 C1330 ) C284_=_C1331( C284 C1331 ) C284_=_C1332( C284 C1332 ) \nC284_=_C1333( C284 C1333 ) C284_=_C1334( C284 C1334 ) C284_=_C1335( C284 C1335 ) C284_=_C1336( C284 C1336 ) C284_=_C1337( C284 C1337 ) C284_=_C1338( C284 C1338 ) \nC284_=_C1339( C284 C1339 ) C284_=_C1340( C284 C1340 ) C285_=_C302( C285 C302 ) C285_=_C436(</w:t>
      </w:r>
    </w:p>
    <w:p>
      <w:pPr>
        <w:pStyle w:val="PreformattedText"/>
        <w:bidi w:val="0"/>
        <w:spacing w:before="0" w:after="0"/>
        <w:jc w:val="left"/>
        <w:rPr/>
      </w:pPr>
      <w:r>
        <w:rPr/>
        <w:t xml:space="preserve"> </w:t>
      </w:r>
      <w:r>
        <w:rPr/>
        <w:t>C285 C436 ) C285_=_C1042( C285 C1042 ) C285_=_C1066( C285 C1066 ) \nC285_=_C1320( C285 C1320 ) C285_=_C1458( C285 C1458 ) C285_=_C1749( C285 C1749 ) C285_=_C1750( C285 C1750 ) C285_=_C1751( C285 C1751 ) C285_=_C1752( C285 C1752 ) \nC285_=_C1753( C285 C1753 ) C285_=_C1754( C285 C1754 ) C285_=_C1755( C285 C1755 ) C285_=_C1756( C285 C1756 ) C285_=_C1757( C285 C1757 ) C285_=_C1758( C285 C1758 ) \nC285_=_C1759( C285 C1759 ) C285_=_C1760( C285 C1760 ) C285_=_C1761( C285 C1761 ) C285_=_C1762( C285 C1762 ) C285_=_C1763( C285 C1763 ) C285_=_C1764( C285 C1764 ) \nC285_=_C1765( C285 C1765 ) C285_=_C1766( C285 C1766 ) C285_=_C1767( C285 C1767 ) C285_=_C1768( C285 C1768 ) C301_=_C302( C301 C302 ) C301_=_C671( C301 C671 ) \nC301_=_C1255( C301 C1255 ) C301_=_C1318( C301 C1318 ) C301_=_C1319( C301 C1319 ) C301_=_C1320( C301 C1320 ) C301_=_C1321( C301 C1321 ) C301_=_C1322( C301 C1322 ) \nC301_=_C1323( C301 C1323 ) C301_=_C1324( C301 C1324 ) C301_=_C1325( C301 C1325 ) C301_=_C1326( C301 C1326 ) C301_=_C1327( C301 C1327 ) C301_=_C1328( C301 C1328 ) \nC301_=_C1329( C301 C1329 ) C301_=_C1330( C301 C1330 ) C301_=_C1331( C301 C1331 ) C301_=_C1332( C301 C1332 ) C301_=_C1333( C301 C1333 ) C301_=_C1334( C301 C1334 ) \nC301_=_C1335( C301 C1335 ) C301_=_C1336( C301 C1336 ) C301_=_C1337( C301 C1337 ) C301_=_C1338( C301 C1338 ) C301_=_C1339( C301 C1339 ) C301_=_C1340( C301 C1340 ) \nC302_=_C436( C302 C436 ) C302_=_C1042( C302 C1042 ) C302_=_C1066( C302 C1066 ) C302_=_C1320( C302 C1320 ) C302_=_C1458( C302 C1458 ) C302_=_C1749( C302 C1749 ) \nC302_=_C1750( C302 C1750 ) C302_=_C1751( C302 C1751 ) C302_=_C1752( C302 C1752 ) C302_=_C1753( C302 C1753 ) C302_=_C1754( C302 C1754 ) C302_=_C1755( C302 C1755 ) \nC302_=_C1756( C302 C1756 ) C302_=_C1757( C302 C1757 ) C302_=_C1758( C302 C1758 ) C302_=_C1759( C302 C1759 ) C302_=_C1760( C302 C1760 ) C302_=_C1761( C302 C1761 ) \nC302_=_C1762( C302 C1762 ) C302_=_C1763( C302 C1763 ) C302_=_C1764( C302 C1764 ) C302_=_C1765( C302 C1765 ) C302_=_C1766( C302 C1766 ) C302_=_C1767( C302 C1767 ) \nC302_=_C1768( C302 C1768 ) C436_=_C1042( C436 C1042 ) C436_=_C1066( C436 C1066 ) C436_=_C1320( C436 C1320 ) C436_=_C1458( C436 C1458 ) C436_=_C1749( C436 C1749 ) \nC436_=_C1750( C436 C1750 ) C436_=_C1751( C436 C1751 ) C436_=_C1752( C436 C1752 ) C436_=_C1753( C436 C1753 ) C436_=_C1754( C436 C1754 ) C436_=_C1755( C436 C1755 ) \nC436_=_C1756( C436 C1756 ) C436_=_C1757( C436 C1757 ) C436_=_C1758( C436 C1758 ) C436_=_C1759( C436 C1759 ) C436_=_C1760( C436 C1760 ) C436_=_C1761( C436 C1761 ) \nC436_=_C1762( C436 C1762 ) C436_=_C1763( C436 C1763 ) C436_=_C1764( C436 C1764 ) C436_=_C1765( C436 C1765 ) C436_=_C1766( C436 C1766 ) C436_=_C1767( C436 C1767 ) \nC436_=_C1768( C436 C1768 ) C671_=_C1255( C671 C1255 ) C671_=_C1318( C671 C1318 ) C671_=_C1319( C671 C1319 ) C671_=_C1320( C671 C1320 ) C671_=_C1321( C671 C1321 ) \nC671_=_C1322( C671 C1322 ) C671_=_C1323( C671 C1323 ) C671_=_C1324( C671 C1324 ) C671_=_C1325( C671 C1325 ) C671_=_C1326( C671 C1326 ) C671_=_C1327( C671 C1327 ) \nC671_=_C1328( C671 C1328 ) C671_=_C1329( C671 C1329 ) C671_=_C1330( C671 C1330 ) C671_=_C1331( C671 C1331 ) C671_=_C1332( C671 C1332 ) C671_=_C1333( C671 C1333 ) \nC671_=_C1334( C671 C1334 ) C671_=_C1335( C671 C1335 ) C671_=_C1336( C671 C1336 ) C671_=_C1337( C671 C1337 ) C671_=_C1338( C671 C1338 ) C671_=_C1339( C671 C1339 ) \nC671_=_C1340( C671 C1340 ) C1042_=_C1066( C1042 C1066 ) C1042_=_C1320( C1042 C1320 ) C1042_=_C1458( C1042 C1458 ) C1042_=_C1749( C1042 C1749 ) C1042_=_C1750( C1042 C1750 ) \nC1042_=_C1751( C1042 C1751 ) C1042_=_C1752( C1042 C1752 ) C1042_=_C1753( C1042 C1753 ) C1042_=_C1754( C1042 C1754 ) C1042_=_C1755( C1042 C1755 ) C1042_=_C1756( C1042 C1756 ) \nC1042_=_C1757( C1042 C1757 ) C1042_=_C1758( C1042 C1758 ) C1042_=_C1759( C1042 C1759 ) C1042_=_C1760( C1042 C1760 ) C1042_=_C1761( C1042 C1761 ) C1042_=_C1762( C1042 C1762 ) \nC1042_=_C1763( C1042 C1763 ) C1042_=_C1764( C1042 C1764 ) C1042_=_C1765( C1042 C1765 ) C1042_=_C1766( C1042 C1766 ) C1042_=_C1767( C1042 C1767 ) C1042_=_C1768( C1042 C1768 ) \nC1066_=_C1320( C1066 C1320 ) C1066_=_C1458( C1066 C1458 ) C1066_=_C1749( C1066 C1749 ) C1066_=_C1750( C1066 C1750 ) C1066_=_C1751( C1066 C1751 ) C1066_=_C1752( C1066 C1752 ) \nC1066_=_C1753( C1066 C1753 ) C1066_=_C1754( C1066 C1754 ) C1066_=_C1755( C1066 C1755 ) C1066_=_C1756( C1066 C1756 ) C1066_=_C1757( C1066 C1757 ) C1066_=_C1758( C1066 C1758 ) \nC1066_=_C1759( C1066 C1759 ) C1066_=_C1760( C1066 C1760 ) C1066_=_C1761( C1066 C1761 ) C1066_=_C1762( C1066 C1762 ) C1066_=_C1763( C1066 C1763 ) C1066_=_C1764( C1066 C1764 ) \nC1066_=_C1765( C1066 C1765 ) C1066_=_C1766( C1066 C1766 ) C1066_=_C1767( C1066 C1767 ) C1066_=_C1768( C1066 C1768 ) C1255_=_C1318( C1255 C1318 ) C1255_=_C1319( C1255 C1319 ) \nC1255_=_C1320( C1255 C1320 ) C1255_=_C1321( C1255 C1321 ) C1255_=_C1322( C1255 C1322 ) C1255_=_C1323( C1255 C1323 ) C1255_=_C1324( C1255 C1324 ) C1255_=_C1325( C1255 C1325 ) \nC1255_=_C1326( C1255 C1326 ) C1255_=_C1327( C1255 C1327 ) C1255_=_C1328( C1255 C1328 ) C1255_=_C1329( C1255 C1329 ) C1255_=_C1330( C1255 C1330 ) C1255_=_C1331( C1255 C1331 ) \nC1255_=_C1332( C1255 C1332 ) C1255_=_C1333( C1255 C1333 ) C1255_=_C1334( C1255 C1334 ) C1255_=_C1335( C1255 C1335 ) C1255_=_C1336( C1255 C1336 ) C1255_=_C1337( C1255 C1337 ) \nC1255_=_C1338( C1255 C1338 ) C1255_=_C1339( C1255 C1339 ) C1255_=_C1340( C1255 C1340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339( C1320 C1339 ) C1320_=_C1340( C1320 C1340 ) \nC1320_=_C1458( C1320 C1458 ) C1320_=_C1749( C1320 C1749 ) C1320_=_C1750( C1320 C1750 ) C1320_=_C1751( C1320 C1751 ) C1320_=_C1752( C1320 C1752 ) C1320_=_C1753( C1320 C1753 ) \nC1320_=_C1754( C1320 C1754 ) C1320_=_C1755( C1320 C1755 ) C1320_=_C1756( C1320 C1756 ) C1320_=_C1757( C1320 C1757 ) C1320_=_C1758( C1320 C1758 ) C1320_=_C1759( C1320 C1759 ) \nC1320_=_C1760( C1320 C1760 ) C1320_=_C1761( C1320 C1761 ) C1320_=_C1762( C1320 C1762 ) C1320_=_C1763( C1320 C1763 ) C1320_=_C1764( C1320 C1764 ) C1320_=_C1765( C1320 C1765 ) \nC1320_=_C1766( C1320 C1766 ) C1320_=_C1767( C1320 C1767 ) C1320_=_C1768( C1320 C1768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749( C1321 C1749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750( C1322 C1750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w:t>
      </w:r>
    </w:p>
    <w:p>
      <w:pPr>
        <w:pStyle w:val="PreformattedText"/>
        <w:bidi w:val="0"/>
        <w:spacing w:before="0" w:after="0"/>
        <w:jc w:val="left"/>
        <w:rPr/>
      </w:pPr>
      <w:r>
        <w:rPr/>
        <w:t xml:space="preserve"> </w:t>
      </w:r>
      <w:r>
        <w:rPr/>
        <w:t>C1339 ) C1324_=_C1340( C1324 C1340 ) C1324_=_C1751( C1324 C1751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30_=_C1331( C1330 C1331 ) C1330_=_C1332( C1330 C1332 ) C1330_=_C1333( C1330 C1333 ) \nC1330_=_C1334( C1330 C1334 ) C1330_=_C1335( C1330 C1335 ) C1330_=_C1336( C1330 C1336 ) C1330_=_C1337( C1330 C1337 ) C1330_=_C1338( C1330 C1338 ) C1330_=_C1339( C1330 C1339 ) \nC1330_=_C1340( C1330 C1340 ) C1331_=_C1332( C1331 C1332 ) C1331_=_C1333( C1331 C1333 ) C1331_=_C1334( C1331 C1334 ) C1331_=_C1335( C1331 C1335 ) C1331_=_C1336( C1331 C1336 ) \nC1331_=_C1337( C1331 C1337 ) C1331_=_C1338( C1331 C1338 ) C1331_=_C1339( C1331 C1339 ) C1331_=_C1340( C1331 C1340 ) C1331_=_C1761( C1331 C1761 ) C1332_=_C1333( C1332 C1333 ) \nC1332_=_C1334( C1332 C1334 ) C1332_=_C1335( C1332 C1335 ) C1332_=_C1336( C1332 C1336 ) C1332_=_C1337( C1332 C1337 ) C1332_=_C1338( C1332 C1338 ) C1332_=_C1339( C1332 C1339 ) \nC1332_=_C1340( C1332 C1340 ) C1333_=_C1334( C1333 C1334 ) C1333_=_C1335( C1333 C1335 ) C1333_=_C1336( C1333 C1336 ) C1333_=_C1337( C1333 C1337 ) C1333_=_C1338( C1333 C1338 ) \nC1333_=_C1339( C1333 C1339 ) C1333_=_C1340( C1333 C1340 ) C1334_=_C1335( C1334 C1335 ) C1334_=_C1336( C1334 C1336 ) C1334_=_C1337( C1334 C1337 ) C1334_=_C1338( C1334 C1338 ) \nC1334_=_C1339( C1334 C1339 ) C1334_=_C1340( C1334 C1340 ) C1335_=_C1336( C1335 C1336 ) C1335_=_C1337( C1335 C1337 ) C1335_=_C1338( C1335 C1338 ) C1335_=_C1339( C1335 C1339 ) \nC1335_=_C1340( C1335 C1340 ) C1335_=_C1765( C1335 C1765 ) C1336_=_C1337( C1336 C1337 ) C1336_=_C1338( C1336 C1338 ) C1336_=_C1339( C1336 C1339 ) C1336_=_C1340( C1336 C1340 ) \nC1337_=_C1338( C1337 C1338 ) C1337_=_C1339( C1337 C1339 ) C1337_=_C1340( C1337 C1340 ) C1337_=_C1766( C1337 C1766 ) C1338_=_C1339( C1338 C1339 ) C1338_=_C1340( C1338 C1340 ) \nC1339_=_C1340( C1339 C1340 ) C1339_=_C1768( C1339 C1768 ) C1458_=_C1749( C1458 C1749 ) C1458_=_C1750( C1458 C1750 ) C1458_=_C1751( C1458 C1751 ) C1458_=_C1752( C1458 C1752 ) \nC1458_=_C1753( C1458 C1753 ) C1458_=_C1754( C1458 C1754 ) C1458_=_C1755( C1458 C1755 ) C1458_=_C1756( C1458 C1756 ) C1458_=_C1757( C1458 C1757 ) C1458_=_C1758( C1458 C1758 ) \nC1458_=_C1759( C1458 C1759 ) C1458_=_C1760( C1458 C1760 ) C1458_=_C1761( C1458 C1761 ) C1458_=_C1762( C1458 C1762 ) C1458_=_C1763( C1458 C1763 ) C1458_=_C1764( C1458 C1764 ) \nC1458_=_C1765( C1458 C1765 ) C1458_=_C1766( C1458 C1766 ) C1458_=_C1767( C1458 C1767 ) C1458_=_C1768( C1458 C176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8_=_C1759( C1758 C1759 ) C1758_=_C1760( C1758 C1760 ) C1758_=_C1761( C1758 C1761 ) C1758_=_C1762( C1758 C1762 ) C1758_=_C1763( C1758 C1763 ) \nC1758_=_C1764( C1758 C1764 ) C1758_=_C1765( C1758 C1765 ) C1758_=_C1766( C1758 C1766 ) C1758_=_C1767( C1758 C1767 ) C1758_=_C1768( C1758 C1768 ) C1759_=_C1760( C1759 C1760 ) \nC1759_=_C1761( C1759 C1761 ) C1759_=_C1762( C1759 C1762 ) C1759_=_C1763( C1759 C1763 ) C1759_=_C1764( C1759 C1764 ) C1759_=_C1765( C1759 C1765 ) C1759_=_C1766( C1759 C1766 ) \nC1759_=_C1767( C1759 C1767 ) C1759_=_C1768( C1759 C1768 ) C1760_=_C1761( C1760 C1761 ) C1760_=_C1762( C1760 C1762 ) C1760_=_C1763( C1760 C1763 ) C1760_=_C1764( C1760 C1764 ) \nC1760_=_C1765( C1760 C1765 ) C1760_=_C1766( C1760 C1766 ) C1760_=_C1767( C1760 C1767 ) C1760_=_C1768( C1760 C1768 ) C1761_=_C1762( C1761 C1762 ) C1761_=_C1763( C1761 C1763 ) \nC1761_=_C1764( C1761 C1764 ) C1761_=_C1765( C1761 C1765 ) C1761_=_C1766( C1761 C1766 ) C1761_=_C1767( C1761 C1767 ) C1761_=_C1768( C1761 C1768 ) C1762_=_C1763( C1762 C1763 ) \nC1762_=_C1764( C1762 C1764 ) C1762_=_C1765( C1762 C1765 ) C1762_=_C1766( C1762 C1766 ) C1762_=_C1767( C1762 C1767 ) C1762_=_C1768( C1762 C1768 ) C1763_=_C1764( C1763 C1764 ) \nC1763_=_C1765( C1763 C1765 ) C1763_=_C1766( C1763 C1766 ) C1763_=_C1767( C1763 C1767 ) C1763_=_C1768( C1763 C1768 ) C1764_=_C1765( C1764 C1765 ) C1764_=_C1766( C1764 C1766 ) \nC1764_=_C1767( C1764 C1767 ) C1764_=_C1768( C1764 C1768 ) C1765_=_C1766( C1765 C1766 ) C1765_=_C1767( C1765 C1767 ) C1765_=_C1768( C1765 C1768 ) C1766_=_C1767( C1766 C1767 ) \nC1766_=_C1768( C1766 C1768 ) C1767_=_C1768( C1767 C1768 ) "];225-&gt;301[label="56: C207 C208 C248</w:t>
      </w:r>
    </w:p>
    <w:p>
      <w:pPr>
        <w:pStyle w:val="PreformattedText"/>
        <w:bidi w:val="0"/>
        <w:spacing w:before="0" w:after="0"/>
        <w:jc w:val="left"/>
        <w:rPr/>
      </w:pPr>
      <w:r>
        <w:rPr/>
        <w:t xml:space="preserve"> </w:t>
      </w:r>
      <w:r>
        <w:rPr/>
        <w:t>C249 C284 \nC285 C301 C302 C436 C671 C1042 \nC1066 C1255 C1318 C1319 C1321 C1322 \nC1323 C1324 C1325 C1326 C1327 C1328 \nC1329 C1330 C1331 C1332 C1333 C1334 \nC1335 C1336 C1337 C1338 C1339 C1340 \nC1458 C1749 C1750 C1751 C1752 C1753 \nC1754 C1755 C1756 C1757 C1758 C1759 \nC1760 C1761 C1762 C1763 C1764 C1765 \nC1766 C1767 C1768 \n767: C207_=_C208 ,C207_=_C248 ,C207_=_C284 ,C207_=_C301 ,C207_=_C671 ,\nC207_=_C1255 ,C207_=_C1318 ,C207_=_C1319 ,C207_=_C1321 ,C207_=_C1322 ,C207_=_C1323 ,\nC207_=_C1324 ,C207_=_C1325 ,C207_=_C1326 ,C207_=_C1327 ,C207_=_C1328 ,C207_=_C1329 ,\nC207_=_C1330 ,C207_=_C1331 ,C207_=_C1332 ,C207_=_C1333 ,C207_=_C1334 ,C207_=_C1335 ,\nC207_=_C1336 ,C207_=_C1337 ,C207_=_C1338 ,C207_=_C1339 ,C207_=_C1340 ,C208_=_C249 ,\nC208_=_C285 ,C208_=_C302 ,C208_=_C436 ,C208_=_C1042 ,C208_=_C1066 ,C208_=_C1458 ,\nC208_=_C1749 ,C208_=_C1750 ,C208_=_C1751 ,C208_=_C1752 ,C208_=_C1753 ,C208_=_C1754 ,\nC208_=_C1755 ,C208_=_C1756 ,C208_=_C1757 ,C208_=_C1758 ,C208_=_C1759 ,C208_=_C1760 ,\nC208_=_C1761 ,C208_=_C1762 ,C208_=_C1763 ,C208_=_C1764 ,C208_=_C1765 ,C208_=_C1766 ,\nC208_=_C1767 ,C208_=_C1768 ,C248_=_C249 ,C248_=_C284 ,C248_=_C301 ,C248_=_C671 ,\nC248_=_C1255 ,C248_=_C1318 ,C248_=_C1319 ,C248_=_C1321 ,C248_=_C1322 ,C248_=_C1323 ,\nC248_=_C1324 ,C248_=_C1325 ,C248_=_C1326 ,C248_=_C1327 ,C248_=_C1328 ,C248_=_C1329 ,\nC248_=_C1330 ,C248_=_C1331 ,C248_=_C1332 ,C248_=_C1333 ,C248_=_C1334 ,C248_=_C1335 ,\nC248_=_C1336 ,C248_=_C1337 ,C248_=_C1338 ,C248_=_C1339 ,C248_=_C1340 ,C249_=_C285 ,\nC249_=_C302 ,C249_=_C436 ,C249_=_C1042 ,C249_=_C1066 ,C249_=_C1458 ,C249_=_C1749 ,\nC249_=_C1750 ,C249_=_C1751 ,C249_=_C1752 ,C249_=_C1753 ,C249_=_C1754 ,C249_=_C1755 ,\nC249_=_C1756 ,C249_=_C1757 ,C249_=_C1758 ,C249_=_C1759 ,C249_=_C1760 ,C249_=_C1761 ,\nC249_=_C1762 ,C249_=_C1763 ,C249_=_C1764 ,C249_=_C1765 ,C249_=_C1766 ,C249_=_C1767 ,\nC249_=_C1768 ,C284_=_C285 ,C284_=_C301 ,C284_=_C671 ,C284_=_C1255 ,C284_=_C1318 ,\nC284_=_C1319 ,C284_=_C1321 ,C284_=_C1322 ,C284_=_C1323 ,C284_=_C1324 ,C284_=_C1325 ,\nC284_=_C1326 ,C284_=_C1327 ,C284_=_C1328 ,C284_=_C1329 ,C284_=_C1330 ,C284_=_C1331 ,\nC284_=_C1332 ,C284_=_C1333 ,C284_=_C1334 ,C284_=_C1335 ,C284_=_C1336 ,C284_=_C1337 ,\nC284_=_C1338 ,C284_=_C1339 ,C284_=_C1340 ,C285_=_C302 ,C285_=_C436 ,C285_=_C1042 ,\nC285_=_C1066 ,C285_=_C1458 ,C285_=_C1749 ,C285_=_C1750 ,C285_=_C1751 ,C285_=_C1752 ,\nC285_=_C1753 ,C285_=_C1754 ,C285_=_C1755 ,C285_=_C1756 ,C285_=_C1757 ,C285_=_C1758 ,\nC285_=_C1759 ,C285_=_C1760 ,C285_=_C1761 ,C285_=_C1762 ,C285_=_C1763 ,C285_=_C1764 ,\nC285_=_C1765 ,C285_=_C1766 ,C285_=_C1767 ,C285_=_C1768 ,C301_=_C302 ,C301_=_C671 ,\nC301_=_C1255 ,C301_=_C1318 ,C301_=_C1319 ,C301_=_C1321 ,C301_=_C1322 ,C301_=_C1323 ,\nC301_=_C1324 ,C301_=_C1325 ,C301_=_C1326 ,C301_=_C1327 ,C301_=_C1328 ,C301_=_C1329 ,\nC301_=_C1330 ,C301_=_C1331 ,C301_=_C1332 ,C301_=_C1333 ,C301_=_C1334 ,C301_=_C1335 ,\nC301_=_C1336 ,C301_=_C1337 ,C301_=_C1338 ,C301_=_C1339 ,C301_=_C1340 ,C302_=_C436 ,\nC302_=_C1042 ,C302_=_C1066 ,C302_=_C1458 ,C302_=_C1749 ,C302_=_C1750 ,C302_=_C1751 ,\nC302_=_C1752 ,C302_=_C1753 ,C302_=_C1754 ,C302_=_C1755 ,C302_=_C1756 ,C302_=_C1757 ,\nC302_=_C1758 ,C302_=_C1759 ,C302_=_C1760 ,C302_=_C1761 ,C302_=_C1762 ,C302_=_C1763 ,\nC302_=_C1764 ,C302_=_C1765 ,C302_=_C1766 ,C302_=_C1767 ,C302_=_C1768 ,C436_=_C1042 ,\nC436_=_C1066 ,C436_=_C1458 ,C436_=_C1749 ,C436_=_C1750 ,C436_=_C1751 ,C436_=_C1752 ,\nC436_=_C1753 ,C436_=_C1754 ,C436_=_C1755 ,C436_=_C1756 ,C436_=_C1757 ,C436_=_C1758 ,\nC436_=_C1759 ,C436_=_C1760 ,C436_=_C1761 ,C436_=_C1762 ,C436_=_C1763 ,C436_=_C1764 ,\nC436_=_C1765 ,C436_=_C1766 ,C436_=_C1767 ,C436_=_C1768 ,C671_=_C1255 ,C671_=_C1318 ,\nC671_=_C1319 ,C671_=_C1321 ,C671_=_C1322 ,C671_=_C1323 ,C671_=_C1324 ,C671_=_C1325 ,\nC671_=_C1326 ,C671_=_C1327 ,C671_=_C1328 ,C671_=_C1329 ,C671_=_C1330 ,C671_=_C1331 ,\nC671_=_C1332 ,C671_=_C1333 ,C671_=_C1334 ,C671_=_C1335 ,C671_=_C1336 ,C671_=_C1337 ,\nC671_=_C1338 ,C671_=_C1339 ,C671_=_C1340 ,C1042_=_C1066 ,C1042_=_C1458 ,C1042_=_C1749 ,\nC1042_=_C1750 ,C1042_=_C1751 ,C1042_=_C1752 ,C1042_=_C1753 ,C1042_=_C1754 ,C1042_=_C1755 ,\nC1042_=_C1756 ,C1042_=_C1757 ,C1042_=_C1758 ,C1042_=_C1759 ,C1042_=_C1760 ,C1042_=_C1761 ,\nC1042_=_C1762 ,C1042_=_C1763 ,C1042_=_C1764 ,C1042_=_C1765 ,C1042_=_C1766 ,C1042_=_C1767 ,\nC1042_=_C1768 ,C1066_=_C1458 ,C1066_=_C1749 ,C1066_=_C1750 ,C1066_=_C1751 ,C1066_=_C1752 ,\nC1066_=_C1753 ,C1066_=_C1754 ,C1066_=_C1755 ,C1066_=_C1756 ,C1066_=_C1757 ,C1066_=_C1758 ,\nC1066_=_C1759 ,C1066_=_C1760 ,C1066_=_C1761 ,C1066_=_C1762 ,C1066_=_C1763 ,C1066_=_C1764 ,\nC1066_=_C1765 ,C1066_=_C1766 ,C1066_=_C1767 ,C1066_=_C1768 ,C1255_=_C1318 ,C1255_=_C1319 ,\nC1255_=_C1321 ,C1255_=_C1322 ,C1255_=_C1323 ,C1255_=_C1324 ,C1255_=_C1325 ,C1255_=_C1326 ,\nC1255_=_C1327 ,C1255_=_C1328 ,C1255_=_C1329 ,C1255_=_C1330 ,C1255_=_C1331 ,C1255_=_C1332 ,\nC1255_=_C1333 ,C1255_=_C1334 ,C1255_=_C1335 ,C1255_=_C1336 ,C1255_=_C1337 ,C1255_=_C1338 ,\nC1255_=_C1339 ,C1255_=_C1340 ,C1318_=_C1319 ,C1318_=_C1321 ,C1318_=_C1322 ,C1318_=_C1323 ,\nC1318_=_C1324 ,C1318_=_C1325 ,C1318_=_C1326 ,C1318_=_C1327 ,C1318_=_C1328 ,C1318_=_C1329 ,\nC1318_=_C1330 ,C1318_=_C1331 ,C1318_=_C1332 ,C1318_=_C1333 ,C1318_=_C1334 ,C1318_=_C1335 ,\nC1318_=_C1336 ,C1318_=_C1337 ,C1318_=_C1338 ,C1318_=_C1339 ,C1318_=_C1340 ,C1319_=_C1321 ,\nC1319_=_C1322 ,C1319_=_C1323 ,C1319_=_C1324 ,C1319_=_C1325 ,C1319_=_C1326 ,C1319_=_C1327 ,\nC1319_=_C1328 ,C1319_=_C1329 ,C1319_=_C1330 ,C1319_=_C1331 ,C1319_=_C1332 ,C1319_=_C1333 ,\nC1319_=_C1334 ,C1319_=_C1335 ,C1319_=_C1336 ,C1319_=_C1337 ,C1319_=_C1338 ,C1319_=_C1339 ,\nC1319_=_C1340 ,C1321_=_C1322 ,C1321_=_C1323 ,C1321_=_C1324 ,C1321_=_C1325 ,C1321_=_C1326 ,\nC1321_=_C1327 ,C1321_=_C1328 ,C1321_=_C1329 ,C1321_=_C1330 ,C1321_=_C1331 ,C1321_=_C1332 ,\nC1321_=_C1333 ,C1321_=_C1334 ,C1321_=_C1335 ,C1321_=_C1336 ,C1321_=_C1337 ,C1321_=_C1338 ,\nC1321_=_C1339 ,C1321_=_C1340 ,C1321_=_C1749 ,C1322_=_C1323 ,C1322_=_C1324 ,C1322_=_C1325 ,\nC1322_=_C1326 ,C1322_=_C1327 ,C1322_=_C1328 ,C1322_=_C1329 ,C1322_=_C1330 ,C1322_=_C1331 ,\nC1322_=_C1332 ,C1322_=_C1333 ,C1322_=_C1334 ,C1322_=_C1335 ,C1322_=_C1336 ,C1322_=_C1337 ,\nC1322_=_C1338 ,C1322_=_C1339 ,C1322_=_C1340 ,C1322_=_C1750 ,C1323_=_C1324 ,C1323_=_C1325 ,\nC1323_=_C1326 ,C1323_=_C1327 ,C1323_=_C1328 ,C1323_=_C1329 ,C1323_=_C1330 ,C1323_=_C1331 ,\nC1323_=_C1332 ,C1323_=_C1333 ,C1323_=_C1334 ,C1323_=_C1335 ,C1323_=_C1336 ,C1323_=_C1337 ,\nC1323_=_C1338 ,C1323_=_C1339 ,C1323_=_C1340 ,C1324_=_C1325 ,C1324_=_C1326 ,C1324_=_C1327 ,\nC1324_=_C1328 ,C1324_=_C1329 ,C1324_=_C1330 ,C1324_=_C1331 ,C1324_=_C1332 ,C1324_=_C1333 ,\nC1324_=_C1334 ,C1324_=_C1335 ,C1324_=_C1336 ,C1324_=_C1337 ,C1324_=_C1338 ,C1324_=_C1339 ,\nC1324_=_C1340 ,C1324_=_C1751 ,C1325_=_C1326 ,C1325_=_C1327 ,C1325_=_C1328 ,C1325_=_C1329 ,\nC1325_=_C1330 ,C1325_=_C1331 ,C1325_=_C1332 ,C1325_=_C1333 ,C1325_=_C1334 ,C1325_=_C1335 ,\nC1325_=_C1336 ,C1325_=_C1337 ,C1325_=_C1338 ,C1325_=_C1339 ,C1325_=_C1340 ,C1326_=_C1327 ,\nC1326_=_C1328 ,C1326_=_C1329 ,C1326_=_C1330 ,C1326_=_C1331 ,C1326_=_C1332 ,C1326_=_C1333 ,\nC1326_=_C1334 ,C1326_=_C1335 ,C1326_=_C1336 ,C1326_=_C1337 ,C1326_=_C1338 ,C1326_=_C1339 ,\nC1326_=_C1340 ,C1327_=_C1328 ,C1327_=_C1329 ,C1327_=_C1330 ,C1327_=_C1331 ,C1327_=_C1332 ,\nC1327_=_C1333 ,C1327_=_C1334 ,C1327_=_C1335 ,C1327_=_C1336 ,C1327_=_C1337 ,C1327_=_C1338 ,\nC1327_=_C1339 ,C1327_=_C1340 ,C1328_=_C1329 ,C1328_=_C1330 ,C1328_=_C1331 ,C1328_=_C1332 ,\nC1328_=_C1333 ,C1328_=_C1334 ,C1328_=_C1335 ,C1328_=_C1336 ,C1328_=_C1337 ,C1328_=_C1338 ,\nC1328_=_C1339 ,C1328_=_C1340 ,C1329_=_C1330 ,C1329_=_C1331 ,C1329_=_C1332 ,C1329_=_C1333 ,\nC1329_=_C1334 ,C1329_=_C1335 ,C1329_=_C1336 ,C1329_=_C1337 ,C1329_=_C1338 ,C1329_=_C1339 ,\nC1329_=_C1340 ,C1330_=_C1331 ,C1330_=_C1332 ,C1330_=_C1333 ,C1330_=_C1334 ,C1330_=_C1335 ,\nC1330_=_C1336 ,C1330_=_C1337 ,C1330_=_C1338 ,C1330_=_C1339 ,C1330_=_C1340 ,C1331_=_C1332 ,\nC1331_=_C1333 ,C1331_=_C1334 ,C1331_=_C1335 ,C1331_=_C1336 ,C1331_=_C1337 ,C1331_=_C1338 ,\nC1331_=_C1339 ,C1331_=_C1340 ,C1331_=_C1761 ,C1332_=_C1333 ,C1332_=_C1334 ,C1332_=_C1335 ,\nC1332_=_C1336 ,C1332_=_C1337 ,C1332_=_C1338 ,C1332_=_C1339 ,C1332_=_C1340 ,C1333_=_C1334 ,\nC1333_=_C1335 ,C1333_=_C1336 ,C1333_=_C1337 ,C1333_=_C1338 ,C1333_=_C1339 ,C1333_=_C1340 ,\nC1334_=_C1335 ,C1334_=_C1336 ,C1334_=_C1337 ,C1334_=_C1338 ,C1334_=_C1339 ,C1334_=_C1340 ,\nC1335_=_C1336 ,C1335_=_C1337 ,C1335_=_C1338 ,C1335_=_C1339 ,C1335_=_C1340 ,C1335_=_C1765 ,\nC1336_=_C1337 ,C1336_=_C1338 ,C1336_=_C1339 ,C1336_=_C1340 ,C1337_=_C1338 ,C1337_=_C1339 ,\nC1337_=_C1340 ,C1337_=_C1766 ,C1338_=_C1339 ,C1338_=_C1340 ,C1339_=_C1340 ,C1339_=_C1768 ,\nC1458_=_C1749 ,C1458_=_C1750 ,C1458_=_C1751 ,C1458_=_C1752 ,C1458_=_C1753 ,C1458_=_C1754 ,\nC1458_=_C1755 ,C1458_=_C1756 ,C1458_=_C1757 ,C1458_=_C1758 ,C1458_=_C1759 ,C1458_=_C1760 ,\nC1458_=_C1761 ,C1458_=_C1762 ,C1458_=_C1763 ,C1458_=_C1764 ,C1458_=_C1765 ,C1458_=_C1766 ,\nC1458_=_C1767 ,C1458_=_C1768 ,C1749_=_C1750 ,C1749_=_C1751 ,C1749_=_C1752 ,C1749_=_C1753 ,\nC1749_=_C1754 ,C1749_=_C1755 ,C1749_=_C1756 ,C1749_=_C1757 ,C1749_=_C1758 ,C1749_=_C1759 ,\nC1749_=_C1760 ,C1749_=_C1761 ,C1749_=_C1762 ,C1749_=_C1763 ,C1749_=_C1764 ,C1749_=_C1765 ,\nC1749_=_C1766 ,C1749_=_C1767 ,C1749_=_C1768 ,C1750_=_C1751 ,C1750_=_C1752 ,C1750_=_C1753 ,\nC1750_=_C1754 ,C1750_=_C1755 ,C1750_=_C1756 ,C1750_=_C1757 ,C1750_=_C1758 ,C1750_=_C1759 ,\nC1750_=_C1760 ,C1750_=_C1761 ,C1750_=_C1762 ,C1750_=_C1763 ,C1750_=_C1764 ,C1750_=_C1765 ,\nC1750_=_C1766 ,C1750_=_C1767 ,C1750_=_C1768 ,C1751_=_C1752 ,C1751_=_C1753 ,C1751_=_C1754 ,\nC1751_=_C1755 ,C1751_=_C1756 ,C1751_=_C1757 ,C1751_=_C1758 ,C1751_=_C1759 ,C1751_=_C1760 ,\nC1751_=_C1761 ,C1751_=_C1762 ,C1751_=_C1763 ,C1751_=_C1764 ,C1751_=_C1765 ,C1751_=_C1766 ,\nC1751_=_C1767 ,C1751_=_C1768 ,C1752_=_C1753 ,C1752_=_C1754 ,C1752_=_C1755 ,C1752_=_C1756 ,\nC1752_=_C1757 ,C1752_=_C1758 ,C1752_=_C1759 ,C1752_=_C1760 ,C1752_=_C1761 ,C1752_=_C1762 ,\nC1752_=_C1763</w:t>
      </w:r>
    </w:p>
    <w:p>
      <w:pPr>
        <w:pStyle w:val="PreformattedText"/>
        <w:bidi w:val="0"/>
        <w:spacing w:before="0" w:after="0"/>
        <w:jc w:val="left"/>
        <w:rPr/>
      </w:pPr>
      <w:r>
        <w:rPr/>
        <w:t xml:space="preserve"> </w:t>
      </w:r>
      <w:r>
        <w:rPr/>
        <w:t>,C1752_=_C1764 ,C1752_=_C1765 ,C1752_=_C1766 ,C1752_=_C1767 ,C1752_=_C1768 ,\nC1753_=_C1754 ,C1753_=_C1755 ,C1753_=_C1756 ,C1753_=_C1757 ,C1753_=_C1758 ,C1753_=_C1759 ,\nC1753_=_C1760 ,C1753_=_C1761 ,C1753_=_C1762 ,C1753_=_C1763 ,C1753_=_C1764 ,C1753_=_C1765 ,\nC1753_=_C1766 ,C1753_=_C1767 ,C1753_=_C1768 ,C1754_=_C1755 ,C1754_=_C1756 ,C1754_=_C1757 ,\nC1754_=_C1758 ,C1754_=_C1759 ,C1754_=_C1760 ,C1754_=_C1761 ,C1754_=_C1762 ,C1754_=_C1763 ,\nC1754_=_C1764 ,C1754_=_C1765 ,C1754_=_C1766 ,C1754_=_C1767 ,C1754_=_C1768 ,C1755_=_C1756 ,\nC1755_=_C1757 ,C1755_=_C1758 ,C1755_=_C1759 ,C1755_=_C1760 ,C1755_=_C1761 ,C1755_=_C1762 ,\nC1755_=_C1763 ,C1755_=_C1764 ,C1755_=_C1765 ,C1755_=_C1766 ,C1755_=_C1767 ,C1755_=_C1768 ,\nC1756_=_C1757 ,C1756_=_C1758 ,C1756_=_C1759 ,C1756_=_C1760 ,C1756_=_C1761 ,C1756_=_C1762 ,\nC1756_=_C1763 ,C1756_=_C1764 ,C1756_=_C1765 ,C1756_=_C1766 ,C1756_=_C1767 ,C1756_=_C1768 ,\nC1757_=_C1758 ,C1757_=_C1759 ,C1757_=_C1760 ,C1757_=_C1761 ,C1757_=_C1762 ,C1757_=_C1763 ,\nC1757_=_C1764 ,C1757_=_C1765 ,C1757_=_C1766 ,C1757_=_C1767 ,C1757_=_C1768 ,C1758_=_C1759 ,\nC1758_=_C1760 ,C1758_=_C1761 ,C1758_=_C1762 ,C1758_=_C1763 ,C1758_=_C1764 ,C1758_=_C1765 ,\nC1758_=_C1766 ,C1758_=_C1767 ,C1758_=_C1768 ,C1759_=_C1760 ,C1759_=_C1761 ,C1759_=_C1762 ,\nC1759_=_C1763 ,C1759_=_C1764 ,C1759_=_C1765 ,C1759_=_C1766 ,C1759_=_C1767 ,C1759_=_C1768 ,\nC1760_=_C1761 ,C1760_=_C1762 ,C1760_=_C1763 ,C1760_=_C1764 ,C1760_=_C1765 ,C1760_=_C1766 ,\nC1760_=_C1767 ,C1760_=_C1768 ,C1761_=_C1762 ,C1761_=_C1763 ,C1761_=_C1764 ,C1761_=_C1765 ,\nC1761_=_C1766 ,C1761_=_C1767 ,C1761_=_C1768 ,C1762_=_C1763 ,C1762_=_C1764 ,C1762_=_C1765 ,\nC1762_=_C1766 ,C1762_=_C1767 ,C1762_=_C1768 ,C1763_=_C1764 ,C1763_=_C1765 ,C1763_=_C1766 ,\nC1763_=_C1767 ,C1763_=_C1768 ,C1764_=_C1765 ,C1764_=_C1766 ,C1764_=_C1767 ,C1764_=_C1768 ,\nC1765_=_C1766 ,C1765_=_C1767 ,C1765_=_C1768 ,C1766_=_C1767 ,C1766_=_C1768 ,C1767_=_C1768 ,"];302[shape=box, label="id:302 level: 7\n58: C514 C572 C1032 C1273 C1336 \nC1406 C1441 C1490 C1849 C2017 C2049 \nC2057 C2155 C2313 C2419 C2576 C2676 \nC2681 C2692 C2709 C2723 C2758 C2799 \nC2843 C2856 C2906 C3043 C3073 C3080 \nC3109 C3126 C3191 C3197 C3229 C3230 \nC3231 C3232 C3233 C3234 C3235 C3236 \nC3237 C3238 C3239 C3240 C3241 C3242 \nC3243 C3244 C3538 C3588 C3913 C4047 \nC4055 C4080 C4081 C4082 C4083 \n853: C514_=_C572( C514 C572 ) C514_=_C1441( C514 C1441 ) C514_=_C1490( C514 C1490 ) C514_=_C2049( C514 C2049 ) C514_=_C2681( C514 C2681 ) \nC514_=_C2709( C514 C2709 ) C514_=_C2758( C514 C2758 ) C514_=_C2843( C514 C2843 ) C514_=_C3043( C514 C3043 ) C514_=_C3073( C514 C3073 ) C514_=_C3126( C514 C3126 ) \nC514_=_C3191( C514 C3191 ) C514_=_C3229( C514 C3229 ) C514_=_C3230( C514 C3230 ) C514_=_C3231( C514 C3231 ) C514_=_C3232( C514 C3232 ) C514_=_C3233( C514 C3233 ) \nC514_=_C3234( C514 C3234 ) C514_=_C3235( C514 C3235 ) C514_=_C3236( C514 C3236 ) C514_=_C3237( C514 C3237 ) C514_=_C3238( C514 C3238 ) C514_=_C3239( C514 C3239 ) \nC514_=_C3240( C514 C3240 ) C514_=_C3241( C514 C3241 ) C514_=_C3242( C514 C3242 ) C514_=_C3243( C514 C3243 ) C514_=_C3244( C514 C3244 ) C572_=_C1441( C572 C1441 ) \nC572_=_C1490( C572 C1490 ) C572_=_C2049( C572 C2049 ) C572_=_C2681( C572 C2681 ) C572_=_C2709( C572 C2709 ) C572_=_C2758( C572 C2758 ) C572_=_C2843( C572 C2843 ) \nC572_=_C3043( C572 C3043 ) C572_=_C3073( C572 C3073 ) C572_=_C3126( C572 C3126 ) C572_=_C3191( C572 C3191 ) C572_=_C3229( C572 C3229 ) C572_=_C3230( C572 C3230 ) \nC572_=_C3231( C572 C3231 ) C572_=_C3232( C572 C3232 ) C572_=_C3233( C572 C3233 ) C572_=_C3234( C572 C3234 ) C572_=_C3235( C572 C3235 ) C572_=_C3236( C572 C3236 ) \nC572_=_C3237( C572 C3237 ) C572_=_C3238( C572 C3238 ) C572_=_C3239( C572 C3239 ) C572_=_C3240( C572 C3240 ) C572_=_C3241( C572 C3241 ) C572_=_C3242( C572 C3242 ) \nC572_=_C3243( C572 C3243 ) C572_=_C3244( C572 C3244 ) C1032_=_C1273( C1032 C1273 ) C1032_=_C1336( C1032 C1336 ) C1032_=_C1406( C1032 C1406 ) C1032_=_C1849( C1032 C1849 ) \nC1032_=_C2017( C1032 C2017 ) C1032_=_C2057( C1032 C2057 ) C1032_=_C2155( C1032 C2155 ) C1032_=_C2313( C1032 C2313 ) C1032_=_C2419( C1032 C2419 ) C1032_=_C2576( C1032 C2576 ) \nC1032_=_C2676( C1032 C2676 ) C1032_=_C2692( C1032 C2692 ) C1032_=_C2723( C1032 C2723 ) C1032_=_C2799( C1032 C2799 ) C1032_=_C2856( C1032 C2856 ) C1032_=_C2906( C1032 C2906 ) \nC1032_=_C3080( C1032 C3080 ) C1032_=_C3109( C1032 C3109 ) C1032_=_C3197( C1032 C3197 ) C1032_=_C3241( C1032 C3241 ) C1032_=_C3538( C1032 C3538 ) C1032_=_C3588( C1032 C3588 ) \nC1032_=_C3913( C1032 C3913 ) C1032_=_C4047( C1032 C4047 ) C1032_=_C4055( C1032 C4055 ) C1032_=_C4080( C1032 C4080 ) C1032_=_C4081( C1032 C4081 ) C1032_=_C4082( C1032 C4082 ) \nC1032_=_C4083( C1032 C4083 ) C1273_=_C1336( C1273 C1336 ) C1273_=_C1406( C1273 C1406 ) C1273_=_C1849( C1273 C1849 ) C1273_=_C2017( C1273 C2017 ) C1273_=_C2057( C1273 C2057 ) \nC1273_=_C2155( C1273 C2155 ) C1273_=_C2313( C1273 C2313 ) C1273_=_C2419( C1273 C2419 ) C1273_=_C2576( C1273 C2576 ) C1273_=_C2676( C1273 C2676 ) C1273_=_C2692( C1273 C2692 ) \nC1273_=_C2723( C1273 C2723 ) C1273_=_C2799( C1273 C2799 ) C1273_=_C2856( C1273 C2856 ) C1273_=_C2906( C1273 C2906 ) C1273_=_C3080( C1273 C3080 ) C1273_=_C3109( C1273 C3109 ) \nC1273_=_C3197( C1273 C3197 ) C1273_=_C3241( C1273 C3241 ) C1273_=_C3538( C1273 C3538 ) C1273_=_C3588( C1273 C3588 ) C1273_=_C3913( C1273 C3913 ) C1273_=_C4047( C1273 C4047 ) \nC1273_=_C4055( C1273 C4055 ) C1273_=_C4080( C1273 C4080 ) C1273_=_C4081( C1273 C4081 ) C1273_=_C4082( C1273 C4082 ) C1273_=_C4083( C1273 C4083 ) C1336_=_C1406( C1336 C1406 ) \nC1336_=_C1849( C1336 C1849 ) C1336_=_C2017( C1336 C2017 ) C1336_=_C2057( C1336 C2057 ) C1336_=_C2155( C1336 C2155 ) C1336_=_C2313( C1336 C2313 ) C1336_=_C2419( C1336 C2419 ) \nC1336_=_C2576( C1336 C2576 ) C1336_=_C2676( C1336 C2676 ) C1336_=_C2692( C1336 C2692 ) C1336_=_C2723( C1336 C2723 ) C1336_=_C2799( C1336 C2799 ) C1336_=_C2856( C1336 C2856 ) \nC1336_=_C2906( C1336 C2906 ) C1336_=_C3080( C1336 C3080 ) C1336_=_C3109( C1336 C3109 ) C1336_=_C3197( C1336 C3197 ) C1336_=_C3241( C1336 C3241 ) C1336_=_C3538( C1336 C3538 ) \nC1336_=_C3588( C1336 C3588 ) C1336_=_C3913( C1336 C3913 ) C1336_=_C4047( C1336 C4047 ) C1336_=_C4055( C1336 C4055 ) C1336_=_C4080( C1336 C4080 ) C1336_=_C4081( C1336 C4081 ) \nC1336_=_C4082( C1336 C4082 ) C1336_=_C4083( C1336 C4083 ) C1406_=_C1849( C1406 C1849 ) C1406_=_C2017( C1406 C2017 ) C1406_=_C2057( C1406 C2057 ) C1406_=_C2155( C1406 C2155 ) \nC1406_=_C2313( C1406 C2313 ) C1406_=_C2419( C1406 C2419 ) C1406_=_C2576( C1406 C2576 ) C1406_=_C2676( C1406 C2676 ) C1406_=_C2692( C1406 C2692 ) C1406_=_C2723( C1406 C2723 ) \nC1406_=_C2799( C1406 C2799 ) C1406_=_C2856( C1406 C2856 ) C1406_=_C2906( C1406 C2906 ) C1406_=_C3080( C1406 C3080 ) C1406_=_C3109( C1406 C3109 ) C1406_=_C3197( C1406 C3197 ) \nC1406_=_C3241( C1406 C3241 ) C1406_=_C3538( C1406 C3538 ) C1406_=_C3588( C1406 C3588 ) C1406_=_C3913( C1406 C3913 ) C1406_=_C4047( C1406 C4047 ) C1406_=_C4055( C1406 C4055 ) \nC1406_=_C4080( C1406 C4080 ) C1406_=_C4081( C1406 C4081 ) C1406_=_C4082( C1406 C4082 ) C1406_=_C4083( C1406 C4083 ) C1441_=_C1490( C1441 C1490 ) C1441_=_C2049( C1441 C2049 ) \nC1441_=_C2681( C1441 C2681 ) C1441_=_C2709( C1441 C2709 ) C1441_=_C2758( C1441 C2758 ) C1441_=_C2843( C1441 C2843 ) C1441_=_C3043( C1441 C3043 ) C1441_=_C3073( C1441 C3073 ) \nC1441_=_C3126( C1441 C3126 ) C1441_=_C3191( C1441 C3191 ) C1441_=_C3229( C1441 C3229 ) C1441_=_C3230( C1441 C3230 ) C1441_=_C3231( C1441 C3231 ) C1441_=_C3232( C1441 C3232 ) \nC1441_=_C3233( C1441 C3233 ) C1441_=_C3234( C1441 C3234 ) C1441_=_C3235( C1441 C3235 ) C1441_=_C3236( C1441 C3236 ) C1441_=_C3237( C1441 C3237 ) C1441_=_C3238( C1441 C3238 ) \nC1441_=_C3239( C1441 C3239 ) C1441_=_C3240( C1441 C3240 ) C1441_=_C3241( C1441 C3241 ) C1441_=_C3242( C1441 C3242 ) C1441_=_C3243( C1441 C3243 ) C1441_=_C3244( C1441 C3244 ) \nC1490_=_C2049( C1490 C2049 ) C1490_=_C2681( C1490 C2681 ) C1490_=_C2709( C1490 C2709 ) C1490_=_C2758( C1490 C2758 ) C1490_=_C2843( C1490 C2843 ) C1490_=_C3043( C1490 C3043 ) \nC1490_=_C3073( C1490 C3073 ) C1490_=_C3126( C1490 C3126 ) C1490_=_C3191( C1490 C3191 ) C1490_=_C3229( C1490 C3229 ) C1490_=_C3230( C1490 C3230 ) C1490_=_C3231( C1490 C3231 ) \nC1490_=_C3232( C1490 C3232 ) C1490_=_C3233( C1490 C3233 ) C1490_=_C3234( C1490 C3234 ) C1490_=_C3235( C1490 C3235 ) C1490_=_C3236( C1490 C3236 ) C1490_=_C3237( C1490 C3237 ) \nC1490_=_C3238( C1490 C3238 ) C1490_=_C3239( C1490 C3239 ) C1490_=_C3240( C1490 C3240 ) C1490_=_C3241( C1490 C3241 ) C1490_=_C3242( C1490 C3242 ) C1490_=_C3243( C1490 C3243 ) \nC1490_=_C3244( C1490 C3244 ) C1849_=_C2017( C1849 C2017 ) C1849_=_C2057( C1849 C2057 ) C1849_=_C2155( C1849 C2155 ) C1849_=_C2313( C1849 C2313 ) C1849_=_C2419( C1849 C2419 ) \nC1849_=_C2576( C1849 C2576 ) C1849_=_C2676( C1849 C2676 ) C1849_=_C2692( C1849 C2692 ) C1849_=_C2723( C1849 C2723 ) C1849_=_C2799( C1849 C2799 ) C1849_=_C2856( C1849 C2856 ) \nC1849_=_C2906( C1849 C2906 ) C1849_=_C3080( C1849 C3080 ) C1849_=_C3109( C1849 C3109 ) C1849_=_C3197( C1849 C3197 ) C1849_=_C3241( C1849 C3241 ) C1849_=_C3538( C1849 C3538 ) \nC1849_=_C3588( C1849 C3588 ) C1849_=_C3913( C1849 C3913 ) C1849_=_C4047( C1849 C4047 ) C1849_=_C4055( C1849 C4055 ) C1849_=_C4080( C1849 C4080 ) C1849_=_C4081( C1849 C4081 ) \nC1849_=_C4082( C1849 C4082 ) C1849_=_C4083( C1849 C4083 ) C2017_=_C2057( C2017 C2057 ) C2017_=_C2155( C2017 C2155 ) C2017_=_C2313( C2017 C2313 ) C2017_=_C2419( C2017 C2419 ) \nC2017_=_C2576( C2017 C2576 ) C2017_=_C2676( C2017 C2676 ) C2017_=_C2692( C2017 C2692 ) C2017_=_C2723( C2017 C2723 ) C2017_=_C2799( C2017 C2799 ) C2017_=_C2856( C2017 C2856 ) \nC2017_=_C2906( C2017 C2906 ) C2017_=_C3080( C2017 C3080 ) C2017_=_C3109( C2017 C3109 ) C2017_=_C3197( C2017 C3197 ) C2017_=_C3241( C2017 C3241 ) C2017_=_C3538( C2017 C3538 ) \nC2017_=_C3588( C2017 C3588 ) C2017_=_C3913( C2017 C3913 ) C2017_=_C4047( C2017 C4047 ) C2017_=_C4055( C2017 C4055 ) C2017_=_C4080( C2017 C4080</w:t>
      </w:r>
    </w:p>
    <w:p>
      <w:pPr>
        <w:pStyle w:val="PreformattedText"/>
        <w:bidi w:val="0"/>
        <w:spacing w:before="0" w:after="0"/>
        <w:jc w:val="left"/>
        <w:rPr/>
      </w:pPr>
      <w:r>
        <w:rPr/>
        <w:t xml:space="preserve"> </w:t>
      </w:r>
      <w:r>
        <w:rPr/>
        <w:t>) C2017_=_C4081( C2017 C4081 ) \nC2017_=_C4082( C2017 C4082 ) C2017_=_C4083( C2017 C4083 ) C2049_=_C2057( C2049 C2057 ) C2049_=_C2681( C2049 C2681 ) C2049_=_C2709( C2049 C2709 ) C2049_=_C2758( C2049 C2758 ) \nC2049_=_C2843( C2049 C2843 ) C2049_=_C3043( C2049 C3043 ) C2049_=_C3073( C2049 C3073 ) C2049_=_C3126( C2049 C3126 ) C2049_=_C3191( C2049 C3191 ) C2049_=_C3229( C2049 C3229 ) \nC2049_=_C3230( C2049 C3230 ) C2049_=_C3231( C2049 C3231 ) C2049_=_C3232( C2049 C3232 ) C2049_=_C3233( C2049 C3233 ) C2049_=_C3234( C2049 C3234 ) C2049_=_C3235( C2049 C3235 ) \nC2049_=_C3236( C2049 C3236 ) C2049_=_C3237( C2049 C3237 ) C2049_=_C3238( C2049 C3238 ) C2049_=_C3239( C2049 C3239 ) C2049_=_C3240( C2049 C3240 ) C2049_=_C3241( C2049 C3241 ) \nC2049_=_C3242( C2049 C3242 ) C2049_=_C3243( C2049 C3243 ) C2049_=_C3244( C2049 C3244 ) C2057_=_C2155( C2057 C2155 ) C2057_=_C2313( C2057 C2313 ) C2057_=_C2419( C2057 C2419 ) \nC2057_=_C2576( C2057 C2576 ) C2057_=_C2676( C2057 C2676 ) C2057_=_C2692( C2057 C2692 ) C2057_=_C2723( C2057 C2723 ) C2057_=_C2799( C2057 C2799 ) C2057_=_C2856( C2057 C2856 ) \nC2057_=_C2906( C2057 C2906 ) C2057_=_C3080( C2057 C3080 ) C2057_=_C3109( C2057 C3109 ) C2057_=_C3197( C2057 C3197 ) C2057_=_C3241( C2057 C3241 ) C2057_=_C3538( C2057 C3538 ) \nC2057_=_C3588( C2057 C3588 ) C2057_=_C3913( C2057 C3913 ) C2057_=_C4047( C2057 C4047 ) C2057_=_C4055( C2057 C4055 ) C2057_=_C4080( C2057 C4080 ) C2057_=_C4081( C2057 C4081 ) \nC2057_=_C4082( C2057 C4082 ) C2057_=_C4083( C2057 C4083 ) C2155_=_C2313( C2155 C2313 ) C2155_=_C2419( C2155 C2419 ) C2155_=_C2576( C2155 C2576 ) C2155_=_C2676( C2155 C2676 ) \nC2155_=_C2692( C2155 C2692 ) C2155_=_C2723( C2155 C2723 ) C2155_=_C2799( C2155 C2799 ) C2155_=_C2856( C2155 C2856 ) C2155_=_C2906( C2155 C2906 ) C2155_=_C3080( C2155 C3080 ) \nC2155_=_C3109( C2155 C3109 ) C2155_=_C3197( C2155 C3197 ) C2155_=_C3241( C2155 C3241 ) C2155_=_C3538( C2155 C3538 ) C2155_=_C3588( C2155 C3588 ) C2155_=_C3913( C2155 C3913 ) \nC2155_=_C4047( C2155 C4047 ) C2155_=_C4055( C2155 C4055 ) C2155_=_C4080( C2155 C4080 ) C2155_=_C4081( C2155 C4081 ) C2155_=_C4082( C2155 C4082 ) C2155_=_C4083( C2155 C4083 ) \nC2313_=_C2419( C2313 C2419 ) C2313_=_C2576( C2313 C2576 ) C2313_=_C2676( C2313 C2676 ) C2313_=_C2692( C2313 C2692 ) C2313_=_C2723( C2313 C2723 ) C2313_=_C2799( C2313 C2799 ) \nC2313_=_C2856( C2313 C2856 ) C2313_=_C2906( C2313 C2906 ) C2313_=_C3080( C2313 C3080 ) C2313_=_C3109( C2313 C3109 ) C2313_=_C3197( C2313 C3197 ) C2313_=_C3241( C2313 C3241 ) \nC2313_=_C3538( C2313 C3538 ) C2313_=_C3588( C2313 C3588 ) C2313_=_C3913( C2313 C3913 ) C2313_=_C4047( C2313 C4047 ) C2313_=_C4055( C2313 C4055 ) C2313_=_C4080( C2313 C4080 ) \nC2313_=_C4081( C2313 C4081 ) C2313_=_C4082( C2313 C4082 ) C2313_=_C4083( C2313 C4083 ) C2419_=_C2576( C2419 C2576 ) C2419_=_C2676( C2419 C2676 ) C2419_=_C2692( C2419 C2692 ) \nC2419_=_C2723( C2419 C2723 ) C2419_=_C2799( C2419 C2799 ) C2419_=_C2856( C2419 C2856 ) C2419_=_C2906( C2419 C2906 ) C2419_=_C3080( C2419 C3080 ) C2419_=_C3109( C2419 C3109 ) \nC2419_=_C3197( C2419 C3197 ) C2419_=_C3241( C2419 C3241 ) C2419_=_C3538( C2419 C3538 ) C2419_=_C3588( C2419 C3588 ) C2419_=_C3913( C2419 C3913 ) C2419_=_C4047( C2419 C4047 ) \nC2419_=_C4055( C2419 C4055 ) C2419_=_C4080( C2419 C4080 ) C2419_=_C4081( C2419 C4081 ) C2419_=_C4082( C2419 C4082 ) C2419_=_C4083( C2419 C4083 ) C2576_=_C2676( C2576 C2676 ) \nC2576_=_C2692( C2576 C2692 ) C2576_=_C2723( C2576 C2723 ) C2576_=_C2799( C2576 C2799 ) C2576_=_C2856( C2576 C2856 ) C2576_=_C2906( C2576 C2906 ) C2576_=_C3080( C2576 C3080 ) \nC2576_=_C3109( C2576 C3109 ) C2576_=_C3197( C2576 C3197 ) C2576_=_C3241( C2576 C3241 ) C2576_=_C3538( C2576 C3538 ) C2576_=_C3588( C2576 C3588 ) C2576_=_C3913( C2576 C3913 ) \nC2576_=_C4047( C2576 C4047 ) C2576_=_C4055( C2576 C4055 ) C2576_=_C4080( C2576 C4080 ) C2576_=_C4081( C2576 C4081 ) C2576_=_C4082( C2576 C4082 ) C2576_=_C4083( C2576 C4083 ) \nC2676_=_C2692( C2676 C2692 ) C2676_=_C2723( C2676 C2723 ) C2676_=_C2799( C2676 C2799 ) C2676_=_C2856( C2676 C2856 ) C2676_=_C2906( C2676 C2906 ) C2676_=_C3080( C2676 C3080 ) \nC2676_=_C3109( C2676 C3109 ) C2676_=_C3197( C2676 C3197 ) C2676_=_C3241( C2676 C3241 ) C2676_=_C3538( C2676 C3538 ) C2676_=_C3588( C2676 C3588 ) C2676_=_C3913( C2676 C3913 ) \nC2676_=_C4047( C2676 C4047 ) C2676_=_C4055( C2676 C4055 ) C2676_=_C4080( C2676 C4080 ) C2676_=_C4081( C2676 C4081 ) C2676_=_C4082( C2676 C4082 ) C2676_=_C4083( C2676 C4083 ) \nC2681_=_C2692( C2681 C2692 ) C2681_=_C2709( C2681 C2709 ) C2681_=_C2758( C2681 C2758 ) C2681_=_C2843( C2681 C2843 ) C2681_=_C3043( C2681 C3043 ) C2681_=_C3073( C2681 C3073 ) \nC2681_=_C3126( C2681 C3126 ) C2681_=_C3191( C2681 C3191 ) C2681_=_C3229( C2681 C3229 ) C2681_=_C3230( C2681 C3230 ) C2681_=_C3231( C2681 C3231 ) C2681_=_C3232( C2681 C3232 ) \nC2681_=_C3233( C2681 C3233 ) C2681_=_C3234( C2681 C3234 ) C2681_=_C3235( C2681 C3235 ) C2681_=_C3236( C2681 C3236 ) C2681_=_C3237( C2681 C3237 ) C2681_=_C3238( C2681 C3238 ) \nC2681_=_C3239( C2681 C3239 ) C2681_=_C3240( C2681 C3240 ) C2681_=_C3241( C2681 C3241 ) C2681_=_C3242( C2681 C3242 ) C2681_=_C3243( C2681 C3243 ) C2681_=_C3244( C2681 C3244 ) \nC2692_=_C2723( C2692 C2723 ) C2692_=_C2799( C2692 C2799 ) C2692_=_C2856( C2692 C2856 ) C2692_=_C2906( C2692 C2906 ) C2692_=_C3080( C2692 C3080 ) C2692_=_C3109( C2692 C3109 ) \nC2692_=_C3197( C2692 C3197 ) C2692_=_C3241( C2692 C3241 ) C2692_=_C3538( C2692 C3538 ) C2692_=_C3588( C2692 C3588 ) C2692_=_C3913( C2692 C3913 ) C2692_=_C4047( C2692 C4047 ) \nC2692_=_C4055( C2692 C4055 ) C2692_=_C4080( C2692 C4080 ) C2692_=_C4081( C2692 C4081 ) C2692_=_C4082( C2692 C4082 ) C2692_=_C4083( C2692 C4083 ) C2709_=_C2723( C2709 C2723 ) \nC2709_=_C2758( C2709 C2758 ) C2709_=_C2843( C2709 C2843 ) C2709_=_C3043( C2709 C3043 ) C2709_=_C3073( C2709 C3073 ) C2709_=_C3126( C2709 C3126 ) C2709_=_C3191( C2709 C3191 ) \nC2709_=_C3229( C2709 C3229 ) C2709_=_C3230( C2709 C3230 ) C2709_=_C3231( C2709 C3231 ) C2709_=_C3232( C2709 C3232 ) C2709_=_C3233( C2709 C3233 ) C2709_=_C3234( C2709 C3234 ) \nC2709_=_C3235( C2709 C3235 ) C2709_=_C3236( C2709 C3236 ) C2709_=_C3237( C2709 C3237 ) C2709_=_C3238( C2709 C3238 ) C2709_=_C3239( C2709 C3239 ) C2709_=_C3240( C2709 C3240 ) \nC2709_=_C3241( C2709 C3241 ) C2709_=_C3242( C2709 C3242 ) C2709_=_C3243( C2709 C3243 ) C2709_=_C3244( C2709 C3244 ) C2723_=_C2799( C2723 C2799 ) C2723_=_C2856( C2723 C2856 ) \nC2723_=_C2906( C2723 C2906 ) C2723_=_C3080( C2723 C3080 ) C2723_=_C3109( C2723 C3109 ) C2723_=_C3197( C2723 C3197 ) C2723_=_C3241( C2723 C3241 ) C2723_=_C3538( C2723 C3538 ) \nC2723_=_C3588( C2723 C3588 ) C2723_=_C3913( C2723 C3913 ) C2723_=_C4047( C2723 C4047 ) C2723_=_C4055( C2723 C4055 ) C2723_=_C4080( C2723 C4080 ) C2723_=_C4081( C2723 C4081 ) \nC2723_=_C4082( C2723 C4082 ) C2723_=_C4083( C2723 C4083 ) C2758_=_C2843( C2758 C2843 ) C2758_=_C3043( C2758 C3043 ) C2758_=_C3073( C2758 C3073 ) C2758_=_C3126( C2758 C3126 ) \nC2758_=_C3191( C2758 C3191 ) C2758_=_C3229( C2758 C3229 ) C2758_=_C3230( C2758 C3230 ) C2758_=_C3231( C2758 C3231 ) C2758_=_C3232( C2758 C3232 ) C2758_=_C3233( C2758 C3233 ) \nC2758_=_C3234( C2758 C3234 ) C2758_=_C3235( C2758 C3235 ) C2758_=_C3236( C2758 C3236 ) C2758_=_C3237( C2758 C3237 ) C2758_=_C3238( C2758 C3238 ) C2758_=_C3239( C2758 C3239 ) \nC2758_=_C3240( C2758 C3240 ) C2758_=_C3241( C2758 C3241 ) C2758_=_C3242( C2758 C3242 ) C2758_=_C3243( C2758 C3243 ) C2758_=_C3244( C2758 C3244 ) C2799_=_C2856( C2799 C2856 ) \nC2799_=_C2906( C2799 C2906 ) C2799_=_C3080( C2799 C3080 ) C2799_=_C3109( C2799 C3109 ) C2799_=_C3197( C2799 C3197 ) C2799_=_C3241( C2799 C3241 ) C2799_=_C3538( C2799 C3538 ) \nC2799_=_C3588( C2799 C3588 ) C2799_=_C3913( C2799 C3913 ) C2799_=_C4047( C2799 C4047 ) C2799_=_C4055( C2799 C4055 ) C2799_=_C4080( C2799 C4080 ) C2799_=_C4081( C2799 C4081 ) \nC2799_=_C4082( C2799 C4082 ) C2799_=_C4083( C2799 C4083 ) C2843_=_C2856( C2843 C2856 ) C2843_=_C3043( C2843 C3043 ) C2843_=_C3073( C2843 C3073 ) C2843_=_C3126( C2843 C3126 ) \nC2843_=_C3191( C2843 C3191 ) C2843_=_C3229( C2843 C3229 ) C2843_=_C3230( C2843 C3230 ) C2843_=_C3231( C2843 C3231 ) C2843_=_C3232( C2843 C3232 ) C2843_=_C3233( C2843 C3233 ) \nC2843_=_C3234( C2843 C3234 ) C2843_=_C3235( C2843 C3235 ) C2843_=_C3236( C2843 C3236 ) C2843_=_C3237( C2843 C3237 ) C2843_=_C3238( C2843 C3238 ) C2843_=_C3239( C2843 C3239 ) \nC2843_=_C3240( C2843 C3240 ) C2843_=_C3241( C2843 C3241 ) C2843_=_C3242( C2843 C3242 ) C2843_=_C3243( C2843 C3243 ) C2843_=_C3244( C2843 C3244 ) C2856_=_C2906( C2856 C2906 ) \nC2856_=_C3080( C2856 C3080 ) C2856_=_C3109( C2856 C3109 ) C2856_=_C3197( C2856 C3197 ) C2856_=_C3241( C2856 C3241 ) C2856_=_C3538( C2856 C3538 ) C2856_=_C3588( C2856 C3588 ) \nC2856_=_C3913( C2856 C3913 ) C2856_=_C4047( C2856 C4047 ) C2856_=_C4055( C2856 C4055 ) C2856_=_C4080( C2856 C4080 ) C2856_=_C4081( C2856 C4081 ) C2856_=_C4082( C2856 C4082 ) \nC2856_=_C4083( C2856 C4083 ) C2906_=_C3080( C2906 C3080 ) C2906_=_C3109( C2906 C3109 ) C2906_=_C3197( C2906 C3197 ) C2906_=_C3241( C2906 C3241 ) C2906_=_C3538( C2906 C3538 ) \nC2906_=_C3588( C2906 C3588 ) C2906_=_C3913( C2906 C3913 ) C2906_=_C4047( C2906 C4047 ) C2906_=_C4055( C2906 C4055 ) C2906_=_C4080( C2906 C4080 ) C2906_=_C4081( C2906 C4081 ) \nC2906_=_C4082( C2906 C4082 ) C2906_=_C4083( C2906 C4083 ) C3043_=_C3073( C3043 C3073 ) C3043_=_C3126( C3043 C3126 ) C3043_=_C3191( C3043 C3191 ) C3043_=_C3229( C3043 C3229 ) \nC3043_=_C3230( C3043 C3230 ) C3043_=_C3231( C3043 C3231 ) C3043_=_C3232( C3043 C3232 ) C3043_=_C3233( C3043 C3233 ) C3043_=_C3234( C3043 C3234 ) C3043_=_C3235( C3043 C3235 ) \nC3043_=_C3236( C3043 C3236 ) C3043_=_C3237( C3043 C3237 ) C3043_=_C3238( C3043 C3238 ) C3043_=_C3239( C3043 C3239 ) C3043_=_C3240( C3043 C3240 ) C3043_=_C3241( C3043 C3241 ) \nC3043_=_C3242( C3043 C3242 ) C3043_=_C3243( C3043 C3243 ) C3043_=_C3244( C3043 C3244 ) C3073_=_C3080( C3073 C3080 ) C3073_=_C3126( C3073 C3126 ) C3073_=_C3191( C3073 C3191 ) \nC3073_=_C3229(</w:t>
      </w:r>
    </w:p>
    <w:p>
      <w:pPr>
        <w:pStyle w:val="PreformattedText"/>
        <w:bidi w:val="0"/>
        <w:spacing w:before="0" w:after="0"/>
        <w:jc w:val="left"/>
        <w:rPr/>
      </w:pPr>
      <w:r>
        <w:rPr/>
        <w:t xml:space="preserve"> </w:t>
      </w:r>
      <w:r>
        <w:rPr/>
        <w:t>C3073 C3229 ) C3073_=_C3230( C3073 C3230 ) C3073_=_C3231( C3073 C3231 ) C3073_=_C3232( C3073 C3232 ) C3073_=_C3233( C3073 C3233 ) C3073_=_C3234( C3073 C3234 ) \nC3073_=_C3235( C3073 C3235 ) C3073_=_C3236( C3073 C3236 ) C3073_=_C3237( C3073 C3237 ) C3073_=_C3238( C3073 C3238 ) C3073_=_C3239( C3073 C3239 ) C3073_=_C3240( C3073 C3240 ) \nC3073_=_C3241( C3073 C3241 ) C3073_=_C3242( C3073 C3242 ) C3073_=_C3243( C3073 C3243 ) C3073_=_C3244( C3073 C3244 ) C3080_=_C3109( C3080 C3109 ) C3080_=_C3197( C3080 C3197 ) \nC3080_=_C3241( C3080 C3241 ) C3080_=_C3538( C3080 C3538 ) C3080_=_C3588( C3080 C3588 ) C3080_=_C3913( C3080 C3913 ) C3080_=_C4047( C3080 C4047 ) C3080_=_C4055( C3080 C4055 ) \nC3080_=_C4080( C3080 C4080 ) C3080_=_C4081( C3080 C4081 ) C3080_=_C4082( C3080 C4082 ) C3080_=_C4083( C3080 C4083 ) C3109_=_C3197( C3109 C3197 ) C3109_=_C3241( C3109 C3241 ) \nC3109_=_C3538( C3109 C3538 ) C3109_=_C3588( C3109 C3588 ) C3109_=_C3913( C3109 C3913 ) C3109_=_C4047( C3109 C4047 ) C3109_=_C4055( C3109 C4055 ) C3109_=_C4080( C3109 C4080 ) \nC3109_=_C4081( C3109 C4081 ) C3109_=_C4082( C3109 C4082 ) C3109_=_C4083( C3109 C4083 ) C3126_=_C3191( C3126 C3191 ) C3126_=_C3229( C3126 C3229 ) C3126_=_C3230( C3126 C3230 ) \nC3126_=_C3231( C3126 C3231 ) C3126_=_C3232( C3126 C3232 ) C3126_=_C3233( C3126 C3233 ) C3126_=_C3234( C3126 C3234 ) C3126_=_C3235( C3126 C3235 ) C3126_=_C3236( C3126 C3236 ) \nC3126_=_C3237( C3126 C3237 ) C3126_=_C3238( C3126 C3238 ) C3126_=_C3239( C3126 C3239 ) C3126_=_C3240( C3126 C3240 ) C3126_=_C3241( C3126 C3241 ) C3126_=_C3242( C3126 C3242 ) \nC3126_=_C3243( C3126 C3243 ) C3126_=_C3244( C3126 C3244 ) C3191_=_C3197( C3191 C3197 ) C3191_=_C3229( C3191 C3229 ) C3191_=_C3230( C3191 C3230 ) C3191_=_C3231( C3191 C3231 ) \nC3191_=_C3232( C3191 C3232 ) C3191_=_C3233( C3191 C3233 ) C3191_=_C3234( C3191 C3234 ) C3191_=_C3235( C3191 C3235 ) C3191_=_C3236( C3191 C3236 ) C3191_=_C3237( C3191 C3237 ) \nC3191_=_C3238( C3191 C3238 ) C3191_=_C3239( C3191 C3239 ) C3191_=_C3240( C3191 C3240 ) C3191_=_C3241( C3191 C3241 ) C3191_=_C3242( C3191 C3242 ) C3191_=_C3243( C3191 C3243 ) \nC3191_=_C3244( C3191 C3244 ) C3197_=_C3241( C3197 C3241 ) C3197_=_C3538( C3197 C3538 ) C3197_=_C3588( C3197 C3588 ) C3197_=_C3913( C3197 C3913 ) C3197_=_C4047( C3197 C4047 ) \nC3197_=_C4055( C3197 C4055 ) C3197_=_C4080( C3197 C4080 ) C3197_=_C4081( C3197 C4081 ) C3197_=_C4082( C3197 C4082 ) C3197_=_C4083( C3197 C4083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29_=_C3243( C3229 C3243 ) C3229_=_C3244( C3229 C3244 ) C3230_=_C3231( C3230 C3231 ) C3230_=_C3232( C3230 C3232 ) C3230_=_C3233( C3230 C3233 ) C3230_=_C3234( C3230 C3234 ) \nC3230_=_C3235( C3230 C3235 ) C3230_=_C3236( C3230 C3236 ) C3230_=_C3237( C3230 C3237 ) C3230_=_C3238( C3230 C3238 ) C3230_=_C3239( C3230 C3239 ) C3230_=_C3240( C3230 C3240 ) \nC3230_=_C3241( C3230 C3241 ) C3230_=_C3242( C3230 C3242 ) C3230_=_C3243( C3230 C3243 ) C3230_=_C3244( C3230 C3244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3538( C3231 C3538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4_=_C3235( C3234 C3235 ) \nC3234_=_C3236( C3234 C3236 ) C3234_=_C3237( C3234 C3237 ) C3234_=_C3238( C3234 C3238 ) C3234_=_C3239( C3234 C3239 ) C3234_=_C3240( C3234 C3240 ) C3234_=_C3241( C3234 C3241 ) \nC3234_=_C3242( C3234 C3242 ) C3234_=_C3243( C3234 C3243 ) C3234_=_C3244( C3234 C3244 ) C3234_=_C3913( C3234 C3913 ) C3235_=_C3236( C3235 C3236 ) C3235_=_C3237( C3235 C3237 ) \nC3235_=_C3238( C3235 C3238 ) C3235_=_C3239( C3235 C3239 ) C3235_=_C3240( C3235 C3240 ) C3235_=_C3241( C3235 C3241 ) C3235_=_C3242( C3235 C3242 ) C3235_=_C3243( C3235 C3243 ) \nC3235_=_C3244( C3235 C3244 ) C3236_=_C3237( C3236 C3237 ) C3236_=_C3238( C3236 C3238 ) C3236_=_C3239( C3236 C3239 ) C3236_=_C3240( C3236 C3240 ) C3236_=_C3241( C3236 C3241 ) \nC3236_=_C3242( C3236 C3242 ) C3236_=_C3243( C3236 C3243 ) C3236_=_C3244( C3236 C3244 ) C3237_=_C3238( C3237 C3238 ) C3237_=_C3239( C3237 C3239 ) C3237_=_C3240( C3237 C3240 ) \nC3237_=_C3241( C3237 C3241 ) C3237_=_C3242( C3237 C3242 ) C3237_=_C3243( C3237 C3243 ) C3237_=_C3244( C3237 C3244 ) C3238_=_C3239( C3238 C3239 ) C3238_=_C3240( C3238 C3240 ) \nC3238_=_C3241( C3238 C3241 ) C3238_=_C3242( C3238 C3242 ) C3238_=_C3243( C3238 C3243 ) C3238_=_C3244( C3238 C3244 ) C3239_=_C3240( C3239 C3240 ) C3239_=_C3241( C3239 C3241 ) \nC3239_=_C3242( C3239 C3242 ) C3239_=_C3243( C3239 C3243 ) C3239_=_C3244( C3239 C3244 ) C3239_=_C4047( C3239 C4047 ) C3240_=_C3241( C3240 C3241 ) C3240_=_C3242( C3240 C3242 ) \nC3240_=_C3243( C3240 C3243 ) C3240_=_C3244( C3240 C3244 ) C3240_=_C4055( C3240 C4055 ) C3241_=_C3242( C3241 C3242 ) C3241_=_C3243( C3241 C3243 ) C3241_=_C3244( C3241 C3244 ) \nC3241_=_C3538( C3241 C3538 ) C3241_=_C3588( C3241 C3588 ) C3241_=_C3913( C3241 C3913 ) C3241_=_C4047( C3241 C4047 ) C3241_=_C4055( C3241 C4055 ) C3241_=_C4080( C3241 C4080 ) \nC3241_=_C4081( C3241 C4081 ) C3241_=_C4082( C3241 C4082 ) C3241_=_C4083( C3241 C4083 ) C3242_=_C3243( C3242 C3243 ) C3242_=_C3244( C3242 C3244 ) C3243_=_C3244( C3243 C3244 ) \nC3243_=_C4081( C3243 C4081 ) C3244_=_C4082( C3244 C4082 ) C3538_=_C3588( C3538 C3588 ) C3538_=_C3913( C3538 C3913 ) C3538_=_C4047( C3538 C4047 ) C3538_=_C4055( C3538 C4055 ) \nC3538_=_C4080( C3538 C4080 ) C3538_=_C4081( C3538 C4081 ) C3538_=_C4082( C3538 C4082 ) C3538_=_C4083( C3538 C4083 ) C3588_=_C3913( C3588 C3913 ) C3588_=_C4047( C3588 C4047 ) \nC3588_=_C4055( C3588 C4055 ) C3588_=_C4080( C3588 C4080 ) C3588_=_C4081( C3588 C4081 ) C3588_=_C4082( C3588 C4082 ) C3588_=_C4083( C3588 C4083 ) C3913_=_C4047( C3913 C4047 ) \nC3913_=_C4055( C3913 C4055 ) C3913_=_C4080( C3913 C4080 ) C3913_=_C4081( C3913 C4081 ) C3913_=_C4082( C3913 C4082 ) C3913_=_C4083( C3913 C4083 ) C4047_=_C4055( C4047 C4055 ) \nC4047_=_C4080( C4047 C4080 ) C4047_=_C4081( C4047 C4081 ) C4047_=_C4082( C4047 C4082 ) C4047_=_C4083( C4047 C4083 ) C4055_=_C4080( C4055 C4080 ) C4055_=_C4081( C4055 C4081 ) \nC4055_=_C4082( C4055 C4082 ) C4055_=_C4083( C4055 C4083 ) C4080_=_C4081( C4080 C4081 ) C4080_=_C4082( C4080 C4082 ) C4080_=_C4083( C4080 C4083 ) C4081_=_C4082( C4081 C4082 ) \nC4081_=_C4083( C4081 C4083 ) C4082_=_C4083( C4082 C4083 ) "];226-&gt;302[label="57: C514 C572 C1032 C1273 C1336 \nC1406 C1441 C1490 C1849 C2017 C2049 \nC2057 C2155 C2313 C2419 C2576 C2676 \nC2681 C2692 C2709 C2723 C2758 C2799 \nC2843 C2856 C2906 C3043 C3073 C3080 \nC3109 C3126 C3191 C3197 C3229 C3230 \nC3231 C3232 C3233 C3234 C3235 C3236 \nC3237 C3238 C3239 C3240 C3242 C3243 \nC3244 C3538 C3588 C3913 C4047 C4055 \nC4080 C4081 C4082 C4083 \n796: C514_=_C572 ,C514_=_C1441 ,C514_=_C1490 ,C514_=_C2049 ,C514_=_C2681 ,\nC514_=_C2709 ,C514_=_C2758 ,C514_=_C2843 ,C514_=_C3043 ,C514_=_C3073 ,C514_=_C3126 ,\nC514_=_C3191 ,C514_=_C3229 ,C514_=_C3230 ,C514_=_C3231 ,C514_=_C3232 ,C514_=_C3233 ,\nC514_=_C3234 ,C514_=_C3235 ,C514_=_C3236 ,C514_=_C3237 ,C514_=_C3238 ,C514_=_C3239 ,\nC514_=_C3240 ,C514_=_C3242 ,C514_=_C3243 ,C514_=_C3244 ,C572_=_C1441 ,C572_=_C1490 ,\nC572_=_C2049 ,C572_=_C2681 ,C572_=_C2709 ,C572_=_C2758 ,C572_=_C2843 ,C572_=_C3043 ,\nC572_=_C3073 ,C572_=_C3126 ,C572_=_C3191 ,C572_=_C3229 ,C572_=_C3230 ,C572_=_C3231 ,\nC572_=_C3232 ,C572_=_C3233 ,C572_=_C3234 ,C572_=_C3235 ,C572_=_C3236 ,C572_=_C3237 ,\nC572_=_C3238 ,C572_=_C3239 ,C572_=_C3240 ,C572_=_C3242 ,C572_=_C3243 ,C572_=_C3244 ,\nC1032_=_C1273 ,C1032_=_C1336 ,C1032_=_C1406 ,C1032_=_C1849 ,C1032_=_C2017 ,C1032_=_C2057 ,\nC1032_=_C2155 ,C1032_=_C2313 ,C1032_=_C2419 ,C1032_=_C2576 ,C1032_=_C2676 ,C1032_=_C2692 ,\nC1032_=_C2723 ,C1032_=_C2799 ,C1032_=_C2856 ,C1032_=_C2906 ,C1032_=_C3080 ,C1032_=_C3109 ,\nC1032_=_C3197 ,C1032_=_C3538 ,C1032_=_C3588 ,C1032_=_C3913 ,C1032_=_C4047 ,C1032_=_C4055 ,\nC1032_=_C4080 ,C1032_=_C4081 ,C1032_=_C4082 ,C1032_=_C4083 ,C1273_=_C1336 ,C1273_=_C1406 ,\nC1273_=_C1849 ,C1273_=_C2017 ,C1273_=_C2057 ,C1273_=_C2155 ,C1273_=_C2313 ,C1273_=_C2419 ,\nC1273_=_C2576 ,C1273_=_C2676 ,C1273_=_C2692 ,C1273_=_C2723 ,C1273_=_C2799 ,C1273_=_C2856 ,\nC1273_=_C2906 ,C1273_=_C3080 ,C1273_=_C3109 ,C1273_=_C3197 ,C1273_=_C3538 ,C1273_=_C3588 ,\nC1273_=_C3913 ,C1273_=_C4047 ,C1273_=_C4055 ,C1273_=_C4080 ,C1273_=_C4081 ,C1273_=_C4082 ,\nC1273_=_C4083 ,C1336_=_C1406 ,C1336_=_C1849 ,C1336_=_C2017 ,C1336_=_C2057 ,C1336_=_C2155 ,\nC1336_=_C2313 ,C1336_=_C2419 ,C1336_=_C2576 ,C1336_=_C2676 ,C1336_=_C2692 ,C1336_=_C2723 ,\nC1336_=_C2799 ,C1336_=_C2856 ,C1336_=_C2906 ,C1336_=_C3080 ,C1336_=_C3109 ,C1336_=_C3197 ,\nC1336_=_C3538 ,C1336_=_C3588 ,C1336_=_C3913 ,C1336_=_C4047 ,C1336_=_C4055 ,C1336_=_C4080 ,\nC1336_=_C4081 ,C1336_=_C4082 ,C1336_=_C4083 ,C1406_=_C1849 ,C1406_=_C2017 ,C1406_=_C2057 ,\nC1406_=_C2155 ,C1406_=_C2313 ,C1406_=_C2419</w:t>
      </w:r>
    </w:p>
    <w:p>
      <w:pPr>
        <w:pStyle w:val="PreformattedText"/>
        <w:bidi w:val="0"/>
        <w:spacing w:before="0" w:after="0"/>
        <w:jc w:val="left"/>
        <w:rPr/>
      </w:pPr>
      <w:r>
        <w:rPr/>
        <w:t xml:space="preserve"> </w:t>
      </w:r>
      <w:r>
        <w:rPr/>
        <w:t>,C1406_=_C2576 ,C1406_=_C2676 ,C1406_=_C2692 ,\nC1406_=_C2723 ,C1406_=_C2799 ,C1406_=_C2856 ,C1406_=_C2906 ,C1406_=_C3080 ,C1406_=_C3109 ,\nC1406_=_C3197 ,C1406_=_C3538 ,C1406_=_C3588 ,C1406_=_C3913 ,C1406_=_C4047 ,C1406_=_C4055 ,\nC1406_=_C4080 ,C1406_=_C4081 ,C1406_=_C4082 ,C1406_=_C4083 ,C1441_=_C1490 ,C1441_=_C2049 ,\nC1441_=_C2681 ,C1441_=_C2709 ,C1441_=_C2758 ,C1441_=_C2843 ,C1441_=_C3043 ,C1441_=_C3073 ,\nC1441_=_C3126 ,C1441_=_C3191 ,C1441_=_C3229 ,C1441_=_C3230 ,C1441_=_C3231 ,C1441_=_C3232 ,\nC1441_=_C3233 ,C1441_=_C3234 ,C1441_=_C3235 ,C1441_=_C3236 ,C1441_=_C3237 ,C1441_=_C3238 ,\nC1441_=_C3239 ,C1441_=_C3240 ,C1441_=_C3242 ,C1441_=_C3243 ,C1441_=_C3244 ,C1490_=_C2049 ,\nC1490_=_C2681 ,C1490_=_C2709 ,C1490_=_C2758 ,C1490_=_C2843 ,C1490_=_C3043 ,C1490_=_C3073 ,\nC1490_=_C3126 ,C1490_=_C3191 ,C1490_=_C3229 ,C1490_=_C3230 ,C1490_=_C3231 ,C1490_=_C3232 ,\nC1490_=_C3233 ,C1490_=_C3234 ,C1490_=_C3235 ,C1490_=_C3236 ,C1490_=_C3237 ,C1490_=_C3238 ,\nC1490_=_C3239 ,C1490_=_C3240 ,C1490_=_C3242 ,C1490_=_C3243 ,C1490_=_C3244 ,C1849_=_C2017 ,\nC1849_=_C2057 ,C1849_=_C2155 ,C1849_=_C2313 ,C1849_=_C2419 ,C1849_=_C2576 ,C1849_=_C2676 ,\nC1849_=_C2692 ,C1849_=_C2723 ,C1849_=_C2799 ,C1849_=_C2856 ,C1849_=_C2906 ,C1849_=_C3080 ,\nC1849_=_C3109 ,C1849_=_C3197 ,C1849_=_C3538 ,C1849_=_C3588 ,C1849_=_C3913 ,C1849_=_C4047 ,\nC1849_=_C4055 ,C1849_=_C4080 ,C1849_=_C4081 ,C1849_=_C4082 ,C1849_=_C4083 ,C2017_=_C2057 ,\nC2017_=_C2155 ,C2017_=_C2313 ,C2017_=_C2419 ,C2017_=_C2576 ,C2017_=_C2676 ,C2017_=_C2692 ,\nC2017_=_C2723 ,C2017_=_C2799 ,C2017_=_C2856 ,C2017_=_C2906 ,C2017_=_C3080 ,C2017_=_C3109 ,\nC2017_=_C3197 ,C2017_=_C3538 ,C2017_=_C3588 ,C2017_=_C3913 ,C2017_=_C4047 ,C2017_=_C4055 ,\nC2017_=_C4080 ,C2017_=_C4081 ,C2017_=_C4082 ,C2017_=_C4083 ,C2049_=_C2057 ,C2049_=_C2681 ,\nC2049_=_C2709 ,C2049_=_C2758 ,C2049_=_C2843 ,C2049_=_C3043 ,C2049_=_C3073 ,C2049_=_C3126 ,\nC2049_=_C3191 ,C2049_=_C3229 ,C2049_=_C3230 ,C2049_=_C3231 ,C2049_=_C3232 ,C2049_=_C3233 ,\nC2049_=_C3234 ,C2049_=_C3235 ,C2049_=_C3236 ,C2049_=_C3237 ,C2049_=_C3238 ,C2049_=_C3239 ,\nC2049_=_C3240 ,C2049_=_C3242 ,C2049_=_C3243 ,C2049_=_C3244 ,C2057_=_C2155 ,C2057_=_C2313 ,\nC2057_=_C2419 ,C2057_=_C2576 ,C2057_=_C2676 ,C2057_=_C2692 ,C2057_=_C2723 ,C2057_=_C2799 ,\nC2057_=_C2856 ,C2057_=_C2906 ,C2057_=_C3080 ,C2057_=_C3109 ,C2057_=_C3197 ,C2057_=_C3538 ,\nC2057_=_C3588 ,C2057_=_C3913 ,C2057_=_C4047 ,C2057_=_C4055 ,C2057_=_C4080 ,C2057_=_C4081 ,\nC2057_=_C4082 ,C2057_=_C4083 ,C2155_=_C2313 ,C2155_=_C2419 ,C2155_=_C2576 ,C2155_=_C2676 ,\nC2155_=_C2692 ,C2155_=_C2723 ,C2155_=_C2799 ,C2155_=_C2856 ,C2155_=_C2906 ,C2155_=_C3080 ,\nC2155_=_C3109 ,C2155_=_C3197 ,C2155_=_C3538 ,C2155_=_C3588 ,C2155_=_C3913 ,C2155_=_C4047 ,\nC2155_=_C4055 ,C2155_=_C4080 ,C2155_=_C4081 ,C2155_=_C4082 ,C2155_=_C4083 ,C2313_=_C2419 ,\nC2313_=_C2576 ,C2313_=_C2676 ,C2313_=_C2692 ,C2313_=_C2723 ,C2313_=_C2799 ,C2313_=_C2856 ,\nC2313_=_C2906 ,C2313_=_C3080 ,C2313_=_C3109 ,C2313_=_C3197 ,C2313_=_C3538 ,C2313_=_C3588 ,\nC2313_=_C3913 ,C2313_=_C4047 ,C2313_=_C4055 ,C2313_=_C4080 ,C2313_=_C4081 ,C2313_=_C4082 ,\nC2313_=_C4083 ,C2419_=_C2576 ,C2419_=_C2676 ,C2419_=_C2692 ,C2419_=_C2723 ,C2419_=_C2799 ,\nC2419_=_C2856 ,C2419_=_C2906 ,C2419_=_C3080 ,C2419_=_C3109 ,C2419_=_C3197 ,C2419_=_C3538 ,\nC2419_=_C3588 ,C2419_=_C3913 ,C2419_=_C4047 ,C2419_=_C4055 ,C2419_=_C4080 ,C2419_=_C4081 ,\nC2419_=_C4082 ,C2419_=_C4083 ,C2576_=_C2676 ,C2576_=_C2692 ,C2576_=_C2723 ,C2576_=_C2799 ,\nC2576_=_C2856 ,C2576_=_C2906 ,C2576_=_C3080 ,C2576_=_C3109 ,C2576_=_C3197 ,C2576_=_C3538 ,\nC2576_=_C3588 ,C2576_=_C3913 ,C2576_=_C4047 ,C2576_=_C4055 ,C2576_=_C4080 ,C2576_=_C4081 ,\nC2576_=_C4082 ,C2576_=_C4083 ,C2676_=_C2692 ,C2676_=_C2723 ,C2676_=_C2799 ,C2676_=_C2856 ,\nC2676_=_C2906 ,C2676_=_C3080 ,C2676_=_C3109 ,C2676_=_C3197 ,C2676_=_C3538 ,C2676_=_C3588 ,\nC2676_=_C3913 ,C2676_=_C4047 ,C2676_=_C4055 ,C2676_=_C4080 ,C2676_=_C4081 ,C2676_=_C4082 ,\nC2676_=_C4083 ,C2681_=_C2692 ,C2681_=_C2709 ,C2681_=_C2758 ,C2681_=_C2843 ,C2681_=_C3043 ,\nC2681_=_C3073 ,C2681_=_C3126 ,C2681_=_C3191 ,C2681_=_C3229 ,C2681_=_C3230 ,C2681_=_C3231 ,\nC2681_=_C3232 ,C2681_=_C3233 ,C2681_=_C3234 ,C2681_=_C3235 ,C2681_=_C3236 ,C2681_=_C3237 ,\nC2681_=_C3238 ,C2681_=_C3239 ,C2681_=_C3240 ,C2681_=_C3242 ,C2681_=_C3243 ,C2681_=_C3244 ,\nC2692_=_C2723 ,C2692_=_C2799 ,C2692_=_C2856 ,C2692_=_C2906 ,C2692_=_C3080 ,C2692_=_C3109 ,\nC2692_=_C3197 ,C2692_=_C3538 ,C2692_=_C3588 ,C2692_=_C3913 ,C2692_=_C4047 ,C2692_=_C4055 ,\nC2692_=_C4080 ,C2692_=_C4081 ,C2692_=_C4082 ,C2692_=_C4083 ,C2709_=_C2723 ,C2709_=_C2758 ,\nC2709_=_C2843 ,C2709_=_C3043 ,C2709_=_C3073 ,C2709_=_C3126 ,C2709_=_C3191 ,C2709_=_C3229 ,\nC2709_=_C3230 ,C2709_=_C3231 ,C2709_=_C3232 ,C2709_=_C3233 ,C2709_=_C3234 ,C2709_=_C3235 ,\nC2709_=_C3236 ,C2709_=_C3237 ,C2709_=_C3238 ,C2709_=_C3239 ,C2709_=_C3240 ,C2709_=_C3242 ,\nC2709_=_C3243 ,C2709_=_C3244 ,C2723_=_C2799 ,C2723_=_C2856 ,C2723_=_C2906 ,C2723_=_C3080 ,\nC2723_=_C3109 ,C2723_=_C3197 ,C2723_=_C3538 ,C2723_=_C3588 ,C2723_=_C3913 ,C2723_=_C4047 ,\nC2723_=_C4055 ,C2723_=_C4080 ,C2723_=_C4081 ,C2723_=_C4082 ,C2723_=_C4083 ,C2758_=_C2843 ,\nC2758_=_C3043 ,C2758_=_C3073 ,C2758_=_C3126 ,C2758_=_C3191 ,C2758_=_C3229 ,C2758_=_C3230 ,\nC2758_=_C3231 ,C2758_=_C3232 ,C2758_=_C3233 ,C2758_=_C3234 ,C2758_=_C3235 ,C2758_=_C3236 ,\nC2758_=_C3237 ,C2758_=_C3238 ,C2758_=_C3239 ,C2758_=_C3240 ,C2758_=_C3242 ,C2758_=_C3243 ,\nC2758_=_C3244 ,C2799_=_C2856 ,C2799_=_C2906 ,C2799_=_C3080 ,C2799_=_C3109 ,C2799_=_C3197 ,\nC2799_=_C3538 ,C2799_=_C3588 ,C2799_=_C3913 ,C2799_=_C4047 ,C2799_=_C4055 ,C2799_=_C4080 ,\nC2799_=_C4081 ,C2799_=_C4082 ,C2799_=_C4083 ,C2843_=_C2856 ,C2843_=_C3043 ,C2843_=_C3073 ,\nC2843_=_C3126 ,C2843_=_C3191 ,C2843_=_C3229 ,C2843_=_C3230 ,C2843_=_C3231 ,C2843_=_C3232 ,\nC2843_=_C3233 ,C2843_=_C3234 ,C2843_=_C3235 ,C2843_=_C3236 ,C2843_=_C3237 ,C2843_=_C3238 ,\nC2843_=_C3239 ,C2843_=_C3240 ,C2843_=_C3242 ,C2843_=_C3243 ,C2843_=_C3244 ,C2856_=_C2906 ,\nC2856_=_C3080 ,C2856_=_C3109 ,C2856_=_C3197 ,C2856_=_C3538 ,C2856_=_C3588 ,C2856_=_C3913 ,\nC2856_=_C4047 ,C2856_=_C4055 ,C2856_=_C4080 ,C2856_=_C4081 ,C2856_=_C4082 ,C2856_=_C4083 ,\nC2906_=_C3080 ,C2906_=_C3109 ,C2906_=_C3197 ,C2906_=_C3538 ,C2906_=_C3588 ,C2906_=_C3913 ,\nC2906_=_C4047 ,C2906_=_C4055 ,C2906_=_C4080 ,C2906_=_C4081 ,C2906_=_C4082 ,C2906_=_C4083 ,\nC3043_=_C3073 ,C3043_=_C3126 ,C3043_=_C3191 ,C3043_=_C3229 ,C3043_=_C3230 ,C3043_=_C3231 ,\nC3043_=_C3232 ,C3043_=_C3233 ,C3043_=_C3234 ,C3043_=_C3235 ,C3043_=_C3236 ,C3043_=_C3237 ,\nC3043_=_C3238 ,C3043_=_C3239 ,C3043_=_C3240 ,C3043_=_C3242 ,C3043_=_C3243 ,C3043_=_C3244 ,\nC3073_=_C3080 ,C3073_=_C3126 ,C3073_=_C3191 ,C3073_=_C3229 ,C3073_=_C3230 ,C3073_=_C3231 ,\nC3073_=_C3232 ,C3073_=_C3233 ,C3073_=_C3234 ,C3073_=_C3235 ,C3073_=_C3236 ,C3073_=_C3237 ,\nC3073_=_C3238 ,C3073_=_C3239 ,C3073_=_C3240 ,C3073_=_C3242 ,C3073_=_C3243 ,C3073_=_C3244 ,\nC3080_=_C3109 ,C3080_=_C3197 ,C3080_=_C3538 ,C3080_=_C3588 ,C3080_=_C3913 ,C3080_=_C4047 ,\nC3080_=_C4055 ,C3080_=_C4080 ,C3080_=_C4081 ,C3080_=_C4082 ,C3080_=_C4083 ,C3109_=_C3197 ,\nC3109_=_C3538 ,C3109_=_C3588 ,C3109_=_C3913 ,C3109_=_C4047 ,C3109_=_C4055 ,C3109_=_C4080 ,\nC3109_=_C4081 ,C3109_=_C4082 ,C3109_=_C4083 ,C3126_=_C3191 ,C3126_=_C3229 ,C3126_=_C3230 ,\nC3126_=_C3231 ,C3126_=_C3232 ,C3126_=_C3233 ,C3126_=_C3234 ,C3126_=_C3235 ,C3126_=_C3236 ,\nC3126_=_C3237 ,C3126_=_C3238 ,C3126_=_C3239 ,C3126_=_C3240 ,C3126_=_C3242 ,C3126_=_C3243 ,\nC3126_=_C3244 ,C3191_=_C3197 ,C3191_=_C3229 ,C3191_=_C3230 ,C3191_=_C3231 ,C3191_=_C3232 ,\nC3191_=_C3233 ,C3191_=_C3234 ,C3191_=_C3235 ,C3191_=_C3236 ,C3191_=_C3237 ,C3191_=_C3238 ,\nC3191_=_C3239 ,C3191_=_C3240 ,C3191_=_C3242 ,C3191_=_C3243 ,C3191_=_C3244 ,C3197_=_C3538 ,\nC3197_=_C3588 ,C3197_=_C3913 ,C3197_=_C4047 ,C3197_=_C4055 ,C3197_=_C4080 ,C3197_=_C4081 ,\nC3197_=_C4082 ,C3197_=_C4083 ,C3229_=_C3230 ,C3229_=_C3231 ,C3229_=_C3232 ,C3229_=_C3233 ,\nC3229_=_C3234 ,C3229_=_C3235 ,C3229_=_C3236 ,C3229_=_C3237 ,C3229_=_C3238 ,C3229_=_C3239 ,\nC3229_=_C3240 ,C3229_=_C3242 ,C3229_=_C3243 ,C3229_=_C3244 ,C3230_=_C3231 ,C3230_=_C3232 ,\nC3230_=_C3233 ,C3230_=_C3234 ,C3230_=_C3235 ,C3230_=_C3236 ,C3230_=_C3237 ,C3230_=_C3238 ,\nC3230_=_C3239 ,C3230_=_C3240 ,C3230_=_C3242 ,C3230_=_C3243 ,C3230_=_C3244 ,C3231_=_C3232 ,\nC3231_=_C3233 ,C3231_=_C3234 ,C3231_=_C3235 ,C3231_=_C3236 ,C3231_=_C3237 ,C3231_=_C3238 ,\nC3231_=_C3239 ,C3231_=_C3240 ,C3231_=_C3242 ,C3231_=_C3243 ,C3231_=_C3244 ,C3231_=_C3538 ,\nC3232_=_C3233 ,C3232_=_C3234 ,C3232_=_C3235 ,C3232_=_C3236 ,C3232_=_C3237 ,C3232_=_C3238 ,\nC3232_=_C3239 ,C3232_=_C3240 ,C3232_=_C3242 ,C3232_=_C3243 ,C3232_=_C3244 ,C3233_=_C3234 ,\nC3233_=_C3235 ,C3233_=_C3236 ,C3233_=_C3237 ,C3233_=_C3238 ,C3233_=_C3239 ,C3233_=_C3240 ,\nC3233_=_C3242 ,C3233_=_C3243 ,C3233_=_C3244 ,C3234_=_C3235 ,C3234_=_C3236 ,C3234_=_C3237 ,\nC3234_=_C3238 ,C3234_=_C3239 ,C3234_=_C3240 ,C3234_=_C3242 ,C3234_=_C3243 ,C3234_=_C3244 ,\nC3234_=_C3913 ,C3235_=_C3236 ,C3235_=_C3237 ,C3235_=_C3238 ,C3235_=_C3239 ,C3235_=_C3240 ,\nC3235_=_C3242 ,C3235_=_C3243 ,C3235_=_C3244 ,C3236_=_C3237 ,C3236_=_C3238 ,C3236_=_C3239 ,\nC3236_=_C3240 ,C3236_=_C3242 ,C3236_=_C3243 ,C3236_=_C3244 ,C3237_=_C3238 ,C3237_=_C3239 ,\nC3237_=_C3240 ,C3237_=_C3242 ,C3237_=_C3243 ,C3237_=_C3244 ,C3238_=_C3239 ,C3238_=_C3240 ,\nC3238_=_C3242 ,C3238_=_C3243 ,C3238_=_C3244 ,C3239_=_C3240 ,C3239_=_C3242 ,C3239_=_C3243 ,\nC3239_=_C3244 ,C3239_=_C4047 ,C3240_=_C3242 ,C3240_=_C3243 ,C3240_=_C3244 ,C3240_=_C4055 ,\nC3242_=_C3243 ,C3242_=_C3244 ,C3243_=_C3244 ,C3243_=_C4081 ,C3244_=_C4082 ,C3538_=_C3588 ,\nC3538_=_C3913 ,C3538_=_C4047 ,C3538_=_C4055 ,C3538_=_C4080 ,C3538_=_C4081 ,C3538_=_C4082 ,\nC3538_=_C4083 ,C3588_=_C3913 ,C3588_=_C4047 ,C3588_=_C4055 ,C3588_=_C4080 ,C3588_=_C4081 ,\nC3588_=_C4082 ,C3588_=_C4083 ,C3913_=_C4047 ,C3913_=_C4055 ,C3913_=_C4080 ,C3913_=_C4081 ,\nC3913_=_C4082 ,C3913_=_C4083 ,C4047_=_C4055 ,C4047_=_C4080 ,C4047_=_C4081 ,C4047_=_C4082 ,\nC4047_=_C4083</w:t>
      </w:r>
    </w:p>
    <w:p>
      <w:pPr>
        <w:pStyle w:val="PreformattedText"/>
        <w:bidi w:val="0"/>
        <w:spacing w:before="0" w:after="0"/>
        <w:jc w:val="left"/>
        <w:rPr/>
      </w:pPr>
      <w:r>
        <w:rPr/>
        <w:t xml:space="preserve"> </w:t>
      </w:r>
      <w:r>
        <w:rPr/>
        <w:t>,C4055_=_C4080 ,C4055_=_C4081 ,C4055_=_C4082 ,C4055_=_C4083 ,C4080_=_C4081 ,\nC4080_=_C4082 ,C4080_=_C4083 ,C4081_=_C4082 ,C4081_=_C4083 ,C4082_=_C4083 ,"];303[shape=box, label="id:303 level: 7\n59: C17 C20 C56 C63 C80 \nC88 C103 C109 C169 C177 C327 \nC332 C338 C343 C923 C1069 C1527 \nC1755 C2044 C2061 C2065 C2215 C2297 \nC2316 C2331 C2353 C2375 C2376 C2377 \nC2378 C2379 C2380 C2381 C2382 C2383 \nC2384 C2385 C2386 C2387 C2388 C2389 \nC2390 C2644 C2660 C2706 C2725 C2859 \nC2936 C3244 C3541 C3570 C3918 C4052 \nC4059 C4064 C4082 C4091 C4104 C4105 \n881: C17_=_C20( C17 C20 ) C17_=_C56( C17 C56 ) C17_=_C80( C17 C80 ) C17_=_C103( C17 C103 ) C17_=_C169( C17 C169 ) \nC17_=_C327( C17 C327 ) C17_=_C338( C17 C338 ) C17_=_C923( C17 C923 ) C17_=_C1069( C17 C1069 ) C17_=_C1755( C17 C1755 ) C17_=_C2065( C17 C2065 ) \nC17_=_C2297( C17 C2297 ) C17_=_C2316( C17 C2316 ) C17_=_C2353( C17 C2353 ) C17_=_C2375( C17 C2375 ) C17_=_C2376( C17 C2376 ) C17_=_C2377( C17 C2377 ) \nC17_=_C2378( C17 C2378 ) C17_=_C2379( C17 C2379 ) C17_=_C2380( C17 C2380 ) C17_=_C2381( C17 C2381 ) C17_=_C2382( C17 C2382 ) C17_=_C2383( C17 C2383 ) \nC17_=_C2384( C17 C2384 ) C17_=_C2385( C17 C2385 ) C17_=_C2386( C17 C2386 ) C17_=_C2387( C17 C2387 ) C17_=_C2388( C17 C2388 ) C17_=_C2389( C17 C2389 ) \nC17_=_C2390( C17 C2390 ) C20_=_C63( C20 C63 ) C20_=_C88( C20 C88 ) C20_=_C109( C20 C109 ) C20_=_C177( C20 C177 ) C20_=_C332( C20 C332 ) \nC20_=_C343( C20 C343 ) C20_=_C1527( C20 C1527 ) C20_=_C2044( C20 C2044 ) C20_=_C2061( C20 C2061 ) C20_=_C2215( C20 C2215 ) C20_=_C2331( C20 C2331 ) \nC20_=_C2388( C20 C2388 ) C20_=_C2644( C20 C2644 ) C20_=_C2660( C20 C2660 ) C20_=_C2706( C20 C2706 ) C20_=_C2725( C20 C2725 ) C20_=_C2859( C20 C2859 ) \nC20_=_C2936( C20 C2936 ) C20_=_C3244( C20 C3244 ) C20_=_C3541( C20 C3541 ) C20_=_C3570( C20 C3570 ) C20_=_C3918( C20 C3918 ) C20_=_C4052( C20 C4052 ) \nC20_=_C4059( C20 C4059 ) C20_=_C4064( C20 C4064 ) C20_=_C4082( C20 C4082 ) C20_=_C4091( C20 C4091 ) C20_=_C4104( C20 C4104 ) C20_=_C4105( C20 C4105 ) \nC56_=_C63( C56 C63 ) C56_=_C80( C56 C80 ) C56_=_C103( C56 C103 ) C56_=_C169( C56 C169 ) C56_=_C327( C56 C327 ) C56_=_C338( C56 C338 ) \nC56_=_C923( C56 C923 ) C56_=_C1069( C56 C1069 ) C56_=_C1755( C56 C1755 ) C56_=_C2065( C56 C2065 ) C56_=_C2297( C56 C2297 ) C56_=_C2316( C56 C2316 ) \nC56_=_C2353( C56 C2353 ) C56_=_C2375( C56 C2375 ) C56_=_C2376( C56 C2376 ) C56_=_C2377( C56 C2377 ) C56_=_C2378( C56 C2378 ) C56_=_C2379( C56 C2379 ) \nC56_=_C2380( C56 C2380 ) C56_=_C2381( C56 C2381 ) C56_=_C2382( C56 C2382 ) C56_=_C2383( C56 C2383 ) C56_=_C2384( C56 C2384 ) C56_=_C2385( C56 C2385 ) \nC56_=_C2386( C56 C2386 ) C56_=_C2387( C56 C2387 ) C56_=_C2388( C56 C2388 ) C56_=_C2389( C56 C2389 ) C56_=_C2390( C56 C2390 ) C63_=_C88( C63 C88 ) \nC63_=_C109( C63 C109 ) C63_=_C177( C63 C177 ) C63_=_C332( C63 C332 ) C63_=_C343( C63 C343 ) C63_=_C1527( C63 C1527 ) C63_=_C2044( C63 C2044 ) \nC63_=_C2061( C63 C2061 ) C63_=_C2215( C63 C2215 ) C63_=_C2331( C63 C2331 ) C63_=_C2388( C63 C2388 ) C63_=_C2644( C63 C2644 ) C63_=_C2660( C63 C2660 ) \nC63_=_C2706( C63 C2706 ) C63_=_C2725( C63 C2725 ) C63_=_C2859( C63 C2859 ) C63_=_C2936( C63 C2936 ) C63_=_C3244( C63 C3244 ) C63_=_C3541( C63 C3541 ) \nC63_=_C3570( C63 C3570 ) C63_=_C3918( C63 C3918 ) C63_=_C4052( C63 C4052 ) C63_=_C4059( C63 C4059 ) C63_=_C4064( C63 C4064 ) C63_=_C4082( C63 C4082 ) \nC63_=_C4091( C63 C4091 ) C63_=_C4104( C63 C4104 ) C63_=_C4105( C63 C4105 ) C80_=_C88( C80 C88 ) C80_=_C103( C80 C103 ) C80_=_C169( C80 C169 ) \nC80_=_C327( C80 C327 ) C80_=_C338( C80 C338 ) C80_=_C923( C80 C923 ) C80_=_C1069( C80 C1069 ) C80_=_C1755( C80 C1755 ) C80_=_C2065( C80 C2065 ) \nC80_=_C2297( C80 C2297 ) C80_=_C2316( C80 C2316 ) C80_=_C2353( C80 C2353 ) C80_=_C2375( C80 C2375 ) C80_=_C2376( C80 C2376 ) C80_=_C2377( C80 C2377 ) \nC80_=_C2378( C80 C2378 ) C80_=_C2379( C80 C2379 ) C80_=_C2380( C80 C2380 ) C80_=_C2381( C80 C2381 ) C80_=_C2382( C80 C2382 ) C80_=_C2383( C80 C2383 ) \nC80_=_C2384( C80 C2384 ) C80_=_C2385( C80 C2385 ) C80_=_C2386( C80 C2386 ) C80_=_C2387( C80 C2387 ) C80_=_C2388( C80 C2388 ) C80_=_C2389( C80 C2389 ) \nC80_=_C2390( C80 C2390 ) C88_=_C109( C88 C109 ) C88_=_C177( C88 C177 ) C88_=_C332( C88 C332 ) C88_=_C343( C88 C343 ) C88_=_C1527( C88 C1527 ) \nC88_=_C2044( C88 C2044 ) C88_=_C2061( C88 C2061 ) C88_=_C2215( C88 C2215 ) C88_=_C2331( C88 C2331 ) C88_=_C2388( C88 C2388 ) C88_=_C2644( C88 C2644 ) \nC88_=_C2660( C88 C2660 ) C88_=_C2706( C88 C2706 ) C88_=_C2725( C88 C2725 ) C88_=_C2859( C88 C2859 ) C88_=_C2936( C88 C2936 ) C88_=_C3244( C88 C3244 ) \nC88_=_C3541( C88 C3541 ) C88_=_C3570( C88 C3570 ) C88_=_C3918( C88 C3918 ) C88_=_C4052( C88 C4052 ) C88_=_C4059( C88 C4059 ) C88_=_C4064( C88 C4064 ) \nC88_=_C4082( C88 C4082 ) C88_=_C4091( C88 C4091 ) C88_=_C4104( C88 C4104 ) C88_=_C4105( C88 C4105 ) C103_=_C109( C103 C109 ) C103_=_C169( C103 C169 ) \nC103_=_C327( C103 C327 ) C103_=_C338( C103 C338 ) C103_=_C923( C103 C923 ) C103_=_C1069( C103 C1069 ) C103_=_C1755( C103 C1755 ) C103_=_C2065( C103 C2065 ) \nC103_=_C2297( C103 C2297 ) C103_=_C2316( C103 C2316 ) C103_=_C2353( C103 C2353 ) C103_=_C2375( C103 C2375 ) C103_=_C2376( C103 C2376 ) C103_=_C2377( C103 C2377 ) \nC103_=_C2378( C103 C2378 ) C103_=_C2379( C103 C2379 ) C103_=_C2380( C103 C2380 ) C103_=_C2381( C103 C2381 ) C103_=_C2382( C103 C2382 ) C103_=_C2383( C103 C2383 ) \nC103_=_C2384( C103 C2384 ) C103_=_C2385( C103 C2385 ) C103_=_C2386( C103 C2386 ) C103_=_C2387( C103 C2387 ) C103_=_C2388( C103 C2388 ) C103_=_C2389( C103 C2389 ) \nC103_=_C2390( C103 C2390 ) C109_=_C177( C109 C177 ) C109_=_C332( C109 C332 ) C109_=_C343( C109 C343 ) C109_=_C1527( C109 C1527 ) C109_=_C2044( C109 C2044 ) \nC109_=_C2061( C109 C2061 ) C109_=_C2215( C109 C2215 ) C109_=_C2331( C109 C2331 ) C109_=_C2388( C109 C2388 ) C109_=_C2644( C109 C2644 ) C109_=_C2660( C109 C2660 ) \nC109_=_C2706( C109 C2706 ) C109_=_C2725( C109 C2725 ) C109_=_C2859( C109 C2859 ) C109_=_C2936( C109 C2936 ) C109_=_C3244( C109 C3244 ) C109_=_C3541( C109 C3541 ) \nC109_=_C3570( C109 C3570 ) C109_=_C3918( C109 C3918 ) C109_=_C4052( C109 C4052 ) C109_=_C4059( C109 C4059 ) C109_=_C4064( C109 C4064 ) C109_=_C4082( C109 C4082 ) \nC109_=_C4091( C109 C4091 ) C109_=_C4104( C109 C4104 ) C109_=_C4105( C109 C4105 ) C169_=_C177( C169 C177 ) C169_=_C327( C169 C327 ) C169_=_C338( C169 C338 ) \nC169_=_C923( C169 C923 ) C169_=_C1069( C169 C1069 ) C169_=_C1755( C169 C1755 ) C169_=_C2065( C169 C2065 ) C169_=_C2297( C169 C2297 ) C169_=_C2316( C169 C2316 ) \nC169_=_C2353( C169 C2353 ) C169_=_C2375( C169 C2375 ) C169_=_C2376( C169 C2376 ) C169_=_C2377( C169 C2377 ) C169_=_C2378( C169 C2378 ) C169_=_C2379( C169 C2379 ) \nC169_=_C2380( C169 C2380 ) C169_=_C2381( C169 C2381 ) C169_=_C2382( C169 C2382 ) C169_=_C2383( C169 C2383 ) C169_=_C2384( C169 C2384 ) C169_=_C2385( C169 C2385 ) \nC169_=_C2386( C169 C2386 ) C169_=_C2387( C169 C2387 ) C169_=_C2388( C169 C2388 ) C169_=_C2389( C169 C2389 ) C169_=_C2390( C169 C2390 ) C177_=_C332( C177 C332 ) \nC177_=_C343( C177 C343 ) C177_=_C1527( C177 C1527 ) C177_=_C2044( C177 C2044 ) C177_=_C2061( C177 C2061 ) C177_=_C2215( C177 C2215 ) C177_=_C2331( C177 C2331 ) \nC177_=_C2388( C177 C2388 ) C177_=_C2644( C177 C2644 ) C177_=_C2660( C177 C2660 ) C177_=_C2706( C177 C2706 ) C177_=_C2725( C177 C2725 ) C177_=_C2859( C177 C2859 ) \nC177_=_C2936( C177 C2936 ) C177_=_C3244( C177 C3244 ) C177_=_C3541( C177 C3541 ) C177_=_C3570( C177 C3570 ) C177_=_C3918( C177 C3918 ) C177_=_C4052( C177 C4052 ) \nC177_=_C4059( C177 C4059 ) C177_=_C4064( C177 C4064 ) C177_=_C4082( C177 C4082 ) C177_=_C4091( C177 C4091 ) C177_=_C4104( C177 C4104 ) C177_=_C4105( C177 C4105 ) \nC327_=_C332( C327 C332 ) C327_=_C338( C327 C338 ) C327_=_C923( C327 C923 ) C327_=_C1069( C327 C1069 ) C327_=_C1755( C327 C1755 ) C327_=_C2065( C327 C2065 ) \nC327_=_C2297( C327 C2297 ) C327_=_C2316( C327 C2316 ) C327_=_C2353( C327 C2353 ) C327_=_C2375( C327 C2375 ) C327_=_C2376( C327 C2376 ) C327_=_C2377( C327 C2377 ) \nC327_=_C2378( C327 C2378 ) C327_=_C2379( C327 C2379 ) C327_=_C2380( C327 C2380 ) C327_=_C2381( C327 C2381 ) C327_=_C2382( C327 C2382 ) C327_=_C2383( C327 C2383 ) \nC327_=_C2384( C327 C2384 ) C327_=_C2385( C327 C2385 ) C327_=_C2386( C327 C2386 ) C327_=_C2387( C327 C2387 ) C327_=_C2388( C327 C2388 ) C327_=_C2389( C327 C2389 ) \nC327_=_C2390( C327 C2390 ) C332_=_C343( C332 C343 ) C332_=_C1527( C332 C1527 ) C332_=_C2044( C332 C2044 ) C332_=_C2061( C332 C2061 ) C332_=_C2215( C332 C2215 ) \nC332_=_C2331( C332 C2331 ) C332_=_C2388( C332 C2388 ) C332_=_C2644( C332 C2644 ) C332_=_C2660( C332 C2660 ) C332_=_C2706( C332 C2706 ) C332_=_C2725( C332 C2725 ) \nC332_=_C2859( C332 C2859 ) C332_=_C2936( C332 C2936 ) C332_=_C3244( C332 C3244 ) C332_=_C3541( C332 C3541 ) C332_=_C3570( C332 C3570 ) C332_=_C3918( C332 C3918 ) \nC332_=_C4052( C332 C4052 ) C332_=_C4059( C332 C4059 ) C332_=_C4064( C332 C4064 ) C332_=_C4082( C332 C4082 ) C332_=_C4091( C332 C4091 ) C332_=_C4104( C332 C4104 ) \nC332_=_C4105( C332 C4105 ) C338_=_C343( C338 C343 ) C338_=_C923( C338 C923 ) C338_=_C1069( C338 C1069 ) C338_=_C1755( C338 C1755 ) C338_=_C2065( C338 C2065 ) \nC338_=_C2297( C338 C2297 ) C338_=_C2316( C338 C2316 ) C338_=_C2353( C338 C2353 ) C338_=_C2375( C338 C2375 ) C338_=_C2376( C338 C2376 ) C338_=_C2377( C338 C2377 ) \nC338_=_C2378( C338 C2378 ) C338_=_C2379( C338 C2379 ) C338_=_C2380( C338 C2380 ) C338_=_C2381( C338 C2381 ) C338_=_C2382( C338 C2382 ) C338_=_C2383( C338 C2383 ) \nC338_=_C2384( C338 C2384 ) C338_=_C2385( C338 C2385 ) C338_=_C2386( C338 C2386 ) C338_=_C2387( C338 C2387 ) C338_=_C2388( C338 C2388 ) C338_=_C2389( C338 C2389 ) \nC338_=_C2390( C338 C2390 ) C343_=_C1527( C343 C1527 ) C343_=_C2044( C343 C2044 ) C343_=_C2061( C343 C2061 ) C343_=_C2215( C343 C2215 ) C343_=_C2331( C343 C2331 ) \nC343_=_C2388( C343 C2388 ) C343_=_C2644( C343 C2644 ) C343_=_C2660( C343 C2660 ) C343_=_C2706( C343 C2706 ) C343_=_C2725( C343 C2725 ) C343_=_C2859( C343 C2859 ) \nC343_=_C2936(</w:t>
      </w:r>
    </w:p>
    <w:p>
      <w:pPr>
        <w:pStyle w:val="PreformattedText"/>
        <w:bidi w:val="0"/>
        <w:spacing w:before="0" w:after="0"/>
        <w:jc w:val="left"/>
        <w:rPr/>
      </w:pPr>
      <w:r>
        <w:rPr/>
        <w:t xml:space="preserve"> </w:t>
      </w:r>
      <w:r>
        <w:rPr/>
        <w:t>C343 C2936 ) C343_=_C3244( C343 C3244 ) C343_=_C3541( C343 C3541 ) C343_=_C3570( C343 C3570 ) C343_=_C3918( C343 C3918 ) C343_=_C4052( C343 C4052 ) \nC343_=_C4059( C343 C4059 ) C343_=_C4064( C343 C4064 ) C343_=_C4082( C343 C4082 ) C343_=_C4091( C343 C4091 ) C343_=_C4104( C343 C4104 ) C343_=_C4105( C343 C4105 ) \nC923_=_C1069( C923 C1069 ) C923_=_C1755( C923 C1755 ) C923_=_C2065( C923 C2065 ) C923_=_C2297( C923 C2297 ) C923_=_C2316( C923 C2316 ) C923_=_C2353( C923 C2353 ) \nC923_=_C2375( C923 C2375 ) C923_=_C2376( C923 C2376 ) C923_=_C2377( C923 C2377 ) C923_=_C2378( C923 C2378 ) C923_=_C2379( C923 C2379 ) C923_=_C2380( C923 C2380 ) \nC923_=_C2381( C923 C2381 ) C923_=_C2382( C923 C2382 ) C923_=_C2383( C923 C2383 ) C923_=_C2384( C923 C2384 ) C923_=_C2385( C923 C2385 ) C923_=_C2386( C923 C2386 ) \nC923_=_C2387( C923 C2387 ) C923_=_C2388( C923 C2388 ) C923_=_C2389( C923 C2389 ) C923_=_C2390( C923 C2390 ) C1069_=_C1755( C1069 C1755 ) C1069_=_C2065( C1069 C2065 ) \nC1069_=_C2297( C1069 C2297 ) C1069_=_C2316( C1069 C2316 ) C1069_=_C2353( C1069 C2353 ) C1069_=_C2375( C1069 C2375 ) C1069_=_C2376( C1069 C2376 ) C1069_=_C2377( C1069 C2377 ) \nC1069_=_C2378( C1069 C2378 ) C1069_=_C2379( C1069 C2379 ) C1069_=_C2380( C1069 C2380 ) C1069_=_C2381( C1069 C2381 ) C1069_=_C2382( C1069 C2382 ) C1069_=_C2383( C1069 C2383 ) \nC1069_=_C2384( C1069 C2384 ) C1069_=_C2385( C1069 C2385 ) C1069_=_C2386( C1069 C2386 ) C1069_=_C2387( C1069 C2387 ) C1069_=_C2388( C1069 C2388 ) C1069_=_C2389( C1069 C2389 ) \nC1069_=_C2390( C1069 C2390 ) C1527_=_C2044( C1527 C2044 ) C1527_=_C2061( C1527 C2061 ) C1527_=_C2215( C1527 C2215 ) C1527_=_C2331( C1527 C2331 ) C1527_=_C2388( C1527 C2388 ) \nC1527_=_C2644( C1527 C2644 ) C1527_=_C2660( C1527 C2660 ) C1527_=_C2706( C1527 C2706 ) C1527_=_C2725( C1527 C2725 ) C1527_=_C2859( C1527 C2859 ) C1527_=_C2936( C1527 C2936 ) \nC1527_=_C3244( C1527 C3244 ) C1527_=_C3541( C1527 C3541 ) C1527_=_C3570( C1527 C3570 ) C1527_=_C3918( C1527 C3918 ) C1527_=_C4052( C1527 C4052 ) C1527_=_C4059( C1527 C4059 ) \nC1527_=_C4064( C1527 C4064 ) C1527_=_C4082( C1527 C4082 ) C1527_=_C4091( C1527 C4091 ) C1527_=_C4104( C1527 C4104 ) C1527_=_C4105( C1527 C4105 ) C1755_=_C2065( C1755 C2065 ) \nC1755_=_C2297( C1755 C2297 ) C1755_=_C2316( C1755 C2316 ) C1755_=_C2353( C1755 C2353 ) C1755_=_C2375( C1755 C2375 ) C1755_=_C2376( C1755 C2376 ) C1755_=_C2377( C1755 C2377 ) \nC1755_=_C2378( C1755 C2378 ) C1755_=_C2379( C1755 C2379 ) C1755_=_C2380( C1755 C2380 ) C1755_=_C2381( C1755 C2381 ) C1755_=_C2382( C1755 C2382 ) C1755_=_C2383( C1755 C2383 ) \nC1755_=_C2384( C1755 C2384 ) C1755_=_C2385( C1755 C2385 ) C1755_=_C2386( C1755 C2386 ) C1755_=_C2387( C1755 C2387 ) C1755_=_C2388( C1755 C2388 ) C1755_=_C2389( C1755 C2389 ) \nC1755_=_C2390( C1755 C2390 ) C2044_=_C2061( C2044 C2061 ) C2044_=_C2215( C2044 C2215 ) C2044_=_C2331( C2044 C2331 ) C2044_=_C2388( C2044 C2388 ) C2044_=_C2644( C2044 C2644 ) \nC2044_=_C2660( C2044 C2660 ) C2044_=_C2706( C2044 C2706 ) C2044_=_C2725( C2044 C2725 ) C2044_=_C2859( C2044 C2859 ) C2044_=_C2936( C2044 C2936 ) C2044_=_C3244( C2044 C3244 ) \nC2044_=_C3541( C2044 C3541 ) C2044_=_C3570( C2044 C3570 ) C2044_=_C3918( C2044 C3918 ) C2044_=_C4052( C2044 C4052 ) C2044_=_C4059( C2044 C4059 ) C2044_=_C4064( C2044 C4064 ) \nC2044_=_C4082( C2044 C4082 ) C2044_=_C4091( C2044 C4091 ) C2044_=_C4104( C2044 C4104 ) C2044_=_C4105( C2044 C4105 ) C2061_=_C2215( C2061 C2215 ) C2061_=_C2331( C2061 C2331 ) \nC2061_=_C2388( C2061 C2388 ) C2061_=_C2644( C2061 C2644 ) C2061_=_C2660( C2061 C2660 ) C2061_=_C2706( C2061 C2706 ) C2061_=_C2725( C2061 C2725 ) C2061_=_C2859( C2061 C2859 ) \nC2061_=_C2936( C2061 C2936 ) C2061_=_C3244( C2061 C3244 ) C2061_=_C3541( C2061 C3541 ) C2061_=_C3570( C2061 C3570 ) C2061_=_C3918( C2061 C3918 ) C2061_=_C4052( C2061 C4052 ) \nC2061_=_C4059( C2061 C4059 ) C2061_=_C4064( C2061 C4064 ) C2061_=_C4082( C2061 C4082 ) C2061_=_C4091( C2061 C4091 ) C2061_=_C4104( C2061 C4104 ) C2061_=_C4105( C2061 C4105 ) \nC2065_=_C2297( C2065 C2297 ) C2065_=_C2316( C2065 C2316 ) C2065_=_C2353( C2065 C2353 ) C2065_=_C2375( C2065 C2375 ) C2065_=_C2376( C2065 C2376 ) C2065_=_C2377( C2065 C2377 ) \nC2065_=_C2378( C2065 C2378 ) C2065_=_C2379( C2065 C2379 ) C2065_=_C2380( C2065 C2380 ) C2065_=_C2381( C2065 C2381 ) C2065_=_C2382( C2065 C2382 ) C2065_=_C2383( C2065 C2383 ) \nC2065_=_C2384( C2065 C2384 ) C2065_=_C2385( C2065 C2385 ) C2065_=_C2386( C2065 C2386 ) C2065_=_C2387( C2065 C2387 ) C2065_=_C2388( C2065 C2388 ) C2065_=_C2389( C2065 C2389 ) \nC2065_=_C2390( C2065 C2390 ) C2215_=_C2331( C2215 C2331 ) C2215_=_C2388( C2215 C2388 ) C2215_=_C2644( C2215 C2644 ) C2215_=_C2660( C2215 C2660 ) C2215_=_C2706( C2215 C2706 ) \nC2215_=_C2725( C2215 C2725 ) C2215_=_C2859( C2215 C2859 ) C2215_=_C2936( C2215 C2936 ) C2215_=_C3244( C2215 C3244 ) C2215_=_C3541( C2215 C3541 ) C2215_=_C3570( C2215 C3570 ) \nC2215_=_C3918( C2215 C3918 ) C2215_=_C4052( C2215 C4052 ) C2215_=_C4059( C2215 C4059 ) C2215_=_C4064( C2215 C4064 ) C2215_=_C4082( C2215 C4082 ) C2215_=_C4091( C2215 C4091 ) \nC2215_=_C4104( C2215 C4104 ) C2215_=_C4105( C2215 C4105 ) C2297_=_C2316( C2297 C2316 ) C2297_=_C2353( C2297 C2353 ) C2297_=_C2375( C2297 C2375 ) C2297_=_C2376( C2297 C2376 ) \nC2297_=_C2377( C2297 C2377 ) C2297_=_C2378( C2297 C2378 ) C2297_=_C2379( C2297 C2379 ) C2297_=_C2380( C2297 C2380 ) C2297_=_C2381( C2297 C2381 ) C2297_=_C2382( C2297 C2382 ) \nC2297_=_C2383( C2297 C2383 ) C2297_=_C2384( C2297 C2384 ) C2297_=_C2385( C2297 C2385 ) C2297_=_C2386( C2297 C2386 ) C2297_=_C2387( C2297 C2387 ) C2297_=_C2388( C2297 C2388 ) \nC2297_=_C2389( C2297 C2389 ) C2297_=_C2390( C2297 C2390 ) C2316_=_C2331( C2316 C2331 ) C2316_=_C2353( C2316 C2353 ) C2316_=_C2375( C2316 C2375 ) C2316_=_C2376( C2316 C2376 ) \nC2316_=_C2377( C2316 C2377 ) C2316_=_C2378( C2316 C2378 ) C2316_=_C2379( C2316 C2379 ) C2316_=_C2380( C2316 C2380 ) C2316_=_C2381( C2316 C2381 ) C2316_=_C2382( C2316 C2382 ) \nC2316_=_C2383( C2316 C2383 ) C2316_=_C2384( C2316 C2384 ) C2316_=_C2385( C2316 C2385 ) C2316_=_C2386( C2316 C2386 ) C2316_=_C2387( C2316 C2387 ) C2316_=_C2388( C2316 C2388 ) \nC2316_=_C2389( C2316 C2389 ) C2316_=_C2390( C2316 C2390 ) C2331_=_C2388( C2331 C2388 ) C2331_=_C2644( C2331 C2644 ) C2331_=_C2660( C2331 C2660 ) C2331_=_C2706( C2331 C2706 ) \nC2331_=_C2725( C2331 C2725 ) C2331_=_C2859( C2331 C2859 ) C2331_=_C2936( C2331 C2936 ) C2331_=_C3244( C2331 C3244 ) C2331_=_C3541( C2331 C3541 ) C2331_=_C3570( C2331 C3570 ) \nC2331_=_C3918( C2331 C3918 ) C2331_=_C4052( C2331 C4052 ) C2331_=_C4059( C2331 C4059 ) C2331_=_C4064( C2331 C4064 ) C2331_=_C4082( C2331 C4082 ) C2331_=_C4091( C2331 C4091 ) \nC2331_=_C4104( C2331 C4104 ) C2331_=_C4105( C2331 C4105 ) C2353_=_C2375( C2353 C2375 ) C2353_=_C2376( C2353 C2376 ) C2353_=_C2377( C2353 C2377 ) C2353_=_C2378( C2353 C2378 ) \nC2353_=_C2379( C2353 C2379 ) C2353_=_C2380( C2353 C2380 ) C2353_=_C2381( C2353 C2381 ) C2353_=_C2382( C2353 C2382 ) C2353_=_C2383( C2353 C2383 ) C2353_=_C2384( C2353 C2384 ) \nC2353_=_C2385( C2353 C2385 ) C2353_=_C2386( C2353 C2386 ) C2353_=_C2387( C2353 C2387 ) C2353_=_C2388( C2353 C2388 ) C2353_=_C2389( C2353 C2389 ) C2353_=_C2390( C2353 C2390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80_=_C2381( C2380 C2381 ) \nC2380_=_C2382( C2380 C2382 ) C2380_=_C2383( C2380 C2383 ) C2380_=_C2384( C2380 C2384 ) C2380_=_C2385( C2380 C2385 ) C2380_=_C2386( C2380 C2386 ) C2380_=_C2387( C2380 C2387 ) \nC2380_=_C2388( C2380 C2388 ) C2380_=_C2389( C2380 C2389 ) C2380_=_C2390( C2380 C2390 ) C2380_=_C3570( C2380 C3570 ) C2381_=_C2382( C2381 C2382 ) C2381_=_C2383( C2381 C2383 ) \nC2381_=_C2384( C2381 C2384 ) C2381_=_C2385( C2381 C2385 ) C2381_=_C2386( C2381 C2386 ) C2381_=_C2387( C2381 C2387 ) C2381_=_C2388( C2381 C2388 ) C2381_=_C2389( C2381 C2389 ) \nC2381_=_C2390( C2381 C2390 ) C2382_=_C2383( C2382 C2383 ) C2382_=_C2384( C2382 C2384 ) C2382_=_C2385( C2382 C2385 ) C2382_=_C2386( C2382 C2386 ) C2382_=_C2387( C2382 C2387 ) \nC2382_=_C2388( C2382 C2388 ) C2382_=_C2389( C2382 C2389 ) C2382_=_C2390( C2382 C2390 ) C2383_=_C2384( C2383 C2384 ) C2383_=_C2385(</w:t>
      </w:r>
    </w:p>
    <w:p>
      <w:pPr>
        <w:pStyle w:val="PreformattedText"/>
        <w:bidi w:val="0"/>
        <w:spacing w:before="0" w:after="0"/>
        <w:jc w:val="left"/>
        <w:rPr/>
      </w:pPr>
      <w:r>
        <w:rPr/>
        <w:t xml:space="preserve"> </w:t>
      </w:r>
      <w:r>
        <w:rPr/>
        <w:t>C2383 C2385 ) C2383_=_C2386( C2383 C2386 ) \nC2383_=_C2387( C2383 C2387 ) C2383_=_C2388( C2383 C2388 ) C2383_=_C2389( C2383 C2389 ) C2383_=_C2390( C2383 C2390 ) C2383_=_C4052( C2383 C4052 ) C2384_=_C2385( C2384 C2385 ) \nC2384_=_C2386( C2384 C2386 ) C2384_=_C2387( C2384 C2387 ) C2384_=_C2388( C2384 C2388 ) C2384_=_C2389( C2384 C2389 ) C2384_=_C2390( C2384 C2390 ) C2385_=_C2386( C2385 C2386 ) \nC2385_=_C2387( C2385 C2387 ) C2385_=_C2388( C2385 C2388 ) C2385_=_C2389( C2385 C2389 ) C2385_=_C2390( C2385 C2390 ) C2386_=_C2387( C2386 C2387 ) C2386_=_C2388( C2386 C2388 ) \nC2386_=_C2389( C2386 C2389 ) C2386_=_C2390( C2386 C2390 ) C2387_=_C2388( C2387 C2388 ) C2387_=_C2389( C2387 C2389 ) C2387_=_C2390( C2387 C2390 ) C2388_=_C2389( C2388 C2389 ) \nC2388_=_C2390( C2388 C2390 ) C2388_=_C2644( C2388 C2644 ) C2388_=_C2660( C2388 C2660 ) C2388_=_C2706( C2388 C2706 ) C2388_=_C2725( C2388 C2725 ) C2388_=_C2859( C2388 C2859 ) \nC2388_=_C2936( C2388 C2936 ) C2388_=_C3244( C2388 C3244 ) C2388_=_C3541( C2388 C3541 ) C2388_=_C3570( C2388 C3570 ) C2388_=_C3918( C2388 C3918 ) C2388_=_C4052( C2388 C4052 ) \nC2388_=_C4059( C2388 C4059 ) C2388_=_C4064( C2388 C4064 ) C2388_=_C4082( C2388 C4082 ) C2388_=_C4091( C2388 C4091 ) C2388_=_C4104( C2388 C4104 ) C2388_=_C4105( C2388 C4105 ) \nC2389_=_C2390( C2389 C2390 ) C2389_=_C4105( C2389 C4105 ) C2644_=_C2660( C2644 C2660 ) C2644_=_C2706( C2644 C2706 ) C2644_=_C2725( C2644 C2725 ) C2644_=_C2859( C2644 C2859 ) \nC2644_=_C2936( C2644 C2936 ) C2644_=_C3244( C2644 C3244 ) C2644_=_C3541( C2644 C3541 ) C2644_=_C3570( C2644 C3570 ) C2644_=_C3918( C2644 C3918 ) C2644_=_C4052( C2644 C4052 ) \nC2644_=_C4059( C2644 C4059 ) C2644_=_C4064( C2644 C4064 ) C2644_=_C4082( C2644 C4082 ) C2644_=_C4091( C2644 C4091 ) C2644_=_C4104( C2644 C4104 ) C2644_=_C4105( C2644 C4105 ) \nC2660_=_C2706( C2660 C2706 ) C2660_=_C2725( C2660 C2725 ) C2660_=_C2859( C2660 C2859 ) C2660_=_C2936( C2660 C2936 ) C2660_=_C3244( C2660 C3244 ) C2660_=_C3541( C2660 C3541 ) \nC2660_=_C3570( C2660 C3570 ) C2660_=_C3918( C2660 C3918 ) C2660_=_C4052( C2660 C4052 ) C2660_=_C4059( C2660 C4059 ) C2660_=_C4064( C2660 C4064 ) C2660_=_C4082( C2660 C4082 ) \nC2660_=_C4091( C2660 C4091 ) C2660_=_C4104( C2660 C4104 ) C2660_=_C4105( C2660 C4105 ) C2706_=_C2725( C2706 C2725 ) C2706_=_C2859( C2706 C2859 ) C2706_=_C2936( C2706 C2936 ) \nC2706_=_C3244( C2706 C3244 ) C2706_=_C3541( C2706 C3541 ) C2706_=_C3570( C2706 C3570 ) C2706_=_C3918( C2706 C3918 ) C2706_=_C4052( C2706 C4052 ) C2706_=_C4059( C2706 C4059 ) \nC2706_=_C4064( C2706 C4064 ) C2706_=_C4082( C2706 C4082 ) C2706_=_C4091( C2706 C4091 ) C2706_=_C4104( C2706 C4104 ) C2706_=_C4105( C2706 C4105 ) C2725_=_C2859( C2725 C2859 ) \nC2725_=_C2936( C2725 C2936 ) C2725_=_C3244( C2725 C3244 ) C2725_=_C3541( C2725 C3541 ) C2725_=_C3570( C2725 C3570 ) C2725_=_C3918( C2725 C3918 ) C2725_=_C4052( C2725 C4052 ) \nC2725_=_C4059( C2725 C4059 ) C2725_=_C4064( C2725 C4064 ) C2725_=_C4082( C2725 C4082 ) C2725_=_C4091( C2725 C4091 ) C2725_=_C4104( C2725 C4104 ) C2725_=_C4105( C2725 C4105 ) \nC2859_=_C2936( C2859 C2936 ) C2859_=_C3244( C2859 C3244 ) C2859_=_C3541( C2859 C3541 ) C2859_=_C3570( C2859 C3570 ) C2859_=_C3918( C2859 C3918 ) C2859_=_C4052( C2859 C4052 ) \nC2859_=_C4059( C2859 C4059 ) C2859_=_C4064( C2859 C4064 ) C2859_=_C4082( C2859 C4082 ) C2859_=_C4091( C2859 C4091 ) C2859_=_C4104( C2859 C4104 ) C2859_=_C4105( C2859 C4105 ) \nC2936_=_C3244( C2936 C3244 ) C2936_=_C3541( C2936 C3541 ) C2936_=_C3570( C2936 C3570 ) C2936_=_C3918( C2936 C3918 ) C2936_=_C4052( C2936 C4052 ) C2936_=_C4059( C2936 C4059 ) \nC2936_=_C4064( C2936 C4064 ) C2936_=_C4082( C2936 C4082 ) C2936_=_C4091( C2936 C4091 ) C2936_=_C4104( C2936 C4104 ) C2936_=_C4105( C2936 C4105 ) C3244_=_C3541( C3244 C3541 ) \nC3244_=_C3570( C3244 C3570 ) C3244_=_C3918( C3244 C3918 ) C3244_=_C4052( C3244 C4052 ) C3244_=_C4059( C3244 C4059 ) C3244_=_C4064( C3244 C4064 ) C3244_=_C4082( C3244 C4082 ) \nC3244_=_C4091( C3244 C4091 ) C3244_=_C4104( C3244 C4104 ) C3244_=_C4105( C3244 C4105 ) C3541_=_C3570( C3541 C3570 ) C3541_=_C3918( C3541 C3918 ) C3541_=_C4052( C3541 C4052 ) \nC3541_=_C4059( C3541 C4059 ) C3541_=_C4064( C3541 C4064 ) C3541_=_C4082( C3541 C4082 ) C3541_=_C4091( C3541 C4091 ) C3541_=_C4104( C3541 C4104 ) C3541_=_C4105( C3541 C4105 ) \nC3570_=_C3918( C3570 C3918 ) C3570_=_C4052( C3570 C4052 ) C3570_=_C4059( C3570 C4059 ) C3570_=_C4064( C3570 C4064 ) C3570_=_C4082( C3570 C4082 ) C3570_=_C4091( C3570 C4091 ) \nC3570_=_C4104( C3570 C4104 ) C3570_=_C4105( C3570 C4105 ) C3918_=_C4052( C3918 C4052 ) C3918_=_C4059( C3918 C4059 ) C3918_=_C4064( C3918 C4064 ) C3918_=_C4082( C3918 C4082 ) \nC3918_=_C4091( C3918 C4091 ) C3918_=_C4104( C3918 C4104 ) C3918_=_C4105( C3918 C4105 ) C4052_=_C4059( C4052 C4059 ) C4052_=_C4064( C4052 C4064 ) C4052_=_C4082( C4052 C4082 ) \nC4052_=_C4091( C4052 C4091 ) C4052_=_C4104( C4052 C4104 ) C4052_=_C4105( C4052 C4105 ) C4059_=_C4064( C4059 C4064 ) C4059_=_C4082( C4059 C4082 ) C4059_=_C4091( C4059 C4091 ) \nC4059_=_C4104( C4059 C4104 ) C4059_=_C4105( C4059 C4105 ) C4064_=_C4082( C4064 C4082 ) C4064_=_C4091( C4064 C4091 ) C4064_=_C4104( C4064 C4104 ) C4064_=_C4105( C4064 C4105 ) \nC4082_=_C4091( C4082 C4091 ) C4082_=_C4104( C4082 C4104 ) C4082_=_C4105( C4082 C4105 ) C4091_=_C4104( C4091 C4104 ) C4091_=_C4105( C4091 C4105 ) C4104_=_C4105( C4104 C4105 ) "];226-&gt;303[label="58: C17 C20 C56 C63 C80 \nC88 C103 C109 C169 C177 C327 \nC332 C338 C343 C923 C1069 C1527 \nC1755 C2044 C2061 C2065 C2215 C2297 \nC2316 C2331 C2353 C2375 C2376 C2377 \nC2378 C2379 C2380 C2381 C2382 C2383 \nC2384 C2385 C2386 C2387 C2389 C2390 \nC2644 C2660 C2706 C2725 C2859 C2936 \nC3244 C3541 C3570 C3918 C4052 C4059 \nC4064 C4082 C4091 C4104 C4105 \n823: C17_=_C20 ,C17_=_C56 ,C17_=_C80 ,C17_=_C103 ,C17_=_C169 ,\nC17_=_C327 ,C17_=_C338 ,C17_=_C923 ,C17_=_C1069 ,C17_=_C1755 ,C17_=_C2065 ,\nC17_=_C2297 ,C17_=_C2316 ,C17_=_C2353 ,C17_=_C2375 ,C17_=_C2376 ,C17_=_C2377 ,\nC17_=_C2378 ,C17_=_C2379 ,C17_=_C2380 ,C17_=_C2381 ,C17_=_C2382 ,C17_=_C2383 ,\nC17_=_C2384 ,C17_=_C2385 ,C17_=_C2386 ,C17_=_C2387 ,C17_=_C2389 ,C17_=_C2390 ,\nC20_=_C63 ,C20_=_C88 ,C20_=_C109 ,C20_=_C177 ,C20_=_C332 ,C20_=_C343 ,\nC20_=_C1527 ,C20_=_C2044 ,C20_=_C2061 ,C20_=_C2215 ,C20_=_C2331 ,C20_=_C2644 ,\nC20_=_C2660 ,C20_=_C2706 ,C20_=_C2725 ,C20_=_C2859 ,C20_=_C2936 ,C20_=_C3244 ,\nC20_=_C3541 ,C20_=_C3570 ,C20_=_C3918 ,C20_=_C4052 ,C20_=_C4059 ,C20_=_C4064 ,\nC20_=_C4082 ,C20_=_C4091 ,C20_=_C4104 ,C20_=_C4105 ,C56_=_C63 ,C56_=_C80 ,\nC56_=_C103 ,C56_=_C169 ,C56_=_C327 ,C56_=_C338 ,C56_=_C923 ,C56_=_C1069 ,\nC56_=_C1755 ,C56_=_C2065 ,C56_=_C2297 ,C56_=_C2316 ,C56_=_C2353 ,C56_=_C2375 ,\nC56_=_C2376 ,C56_=_C2377 ,C56_=_C2378 ,C56_=_C2379 ,C56_=_C2380 ,C56_=_C2381 ,\nC56_=_C2382 ,C56_=_C2383 ,C56_=_C2384 ,C56_=_C2385 ,C56_=_C2386 ,C56_=_C2387 ,\nC56_=_C2389 ,C56_=_C2390 ,C63_=_C88 ,C63_=_C109 ,C63_=_C177 ,C63_=_C332 ,\nC63_=_C343 ,C63_=_C1527 ,C63_=_C2044 ,C63_=_C2061 ,C63_=_C2215 ,C63_=_C2331 ,\nC63_=_C2644 ,C63_=_C2660 ,C63_=_C2706 ,C63_=_C2725 ,C63_=_C2859 ,C63_=_C2936 ,\nC63_=_C3244 ,C63_=_C3541 ,C63_=_C3570 ,C63_=_C3918 ,C63_=_C4052 ,C63_=_C4059 ,\nC63_=_C4064 ,C63_=_C4082 ,C63_=_C4091 ,C63_=_C4104 ,C63_=_C4105 ,C80_=_C88 ,\nC80_=_C103 ,C80_=_C169 ,C80_=_C327 ,C80_=_C338 ,C80_=_C923 ,C80_=_C1069 ,\nC80_=_C1755 ,C80_=_C2065 ,C80_=_C2297 ,C80_=_C2316 ,C80_=_C2353 ,C80_=_C2375 ,\nC80_=_C2376 ,C80_=_C2377 ,C80_=_C2378 ,C80_=_C2379 ,C80_=_C2380 ,C80_=_C2381 ,\nC80_=_C2382 ,C80_=_C2383 ,C80_=_C2384 ,C80_=_C2385 ,C80_=_C2386 ,C80_=_C2387 ,\nC80_=_C2389 ,C80_=_C2390 ,C88_=_C109 ,C88_=_C177 ,C88_=_C332 ,C88_=_C343 ,\nC88_=_C1527 ,C88_=_C2044 ,C88_=_C2061 ,C88_=_C2215 ,C88_=_C2331 ,C88_=_C2644 ,\nC88_=_C2660 ,C88_=_C2706 ,C88_=_C2725 ,C88_=_C2859 ,C88_=_C2936 ,C88_=_C3244 ,\nC88_=_C3541 ,C88_=_C3570 ,C88_=_C3918 ,C88_=_C4052 ,C88_=_C4059 ,C88_=_C4064 ,\nC88_=_C4082 ,C88_=_C4091 ,C88_=_C4104 ,C88_=_C4105 ,C103_=_C109 ,C103_=_C169 ,\nC103_=_C327 ,C103_=_C338 ,C103_=_C923 ,C103_=_C1069 ,C103_=_C1755 ,C103_=_C2065 ,\nC103_=_C2297 ,C103_=_C2316 ,C103_=_C2353 ,C103_=_C2375 ,C103_=_C2376 ,C103_=_C2377 ,\nC103_=_C2378 ,C103_=_C2379 ,C103_=_C2380 ,C103_=_C2381 ,C103_=_C2382 ,C103_=_C2383 ,\nC103_=_C2384 ,C103_=_C2385 ,C103_=_C2386 ,C103_=_C2387 ,C103_=_C2389 ,C103_=_C2390 ,\nC109_=_C177 ,C109_=_C332 ,C109_=_C343 ,C109_=_C1527 ,C109_=_C2044 ,C109_=_C2061 ,\nC109_=_C2215 ,C109_=_C2331 ,C109_=_C2644 ,C109_=_C2660 ,C109_=_C2706 ,C109_=_C2725 ,\nC109_=_C2859 ,C109_=_C2936 ,C109_=_C3244 ,C109_=_C3541 ,C109_=_C3570 ,C109_=_C3918 ,\nC109_=_C4052 ,C109_=_C4059 ,C109_=_C4064 ,C109_=_C4082 ,C109_=_C4091 ,C109_=_C4104 ,\nC109_=_C4105 ,C169_=_C177 ,C169_=_C327 ,C169_=_C338 ,C169_=_C923 ,C169_=_C1069 ,\nC169_=_C1755 ,C169_=_C2065 ,C169_=_C2297 ,C169_=_C2316 ,C169_=_C2353 ,C169_=_C2375 ,\nC169_=_C2376 ,C169_=_C2377 ,C169_=_C2378 ,C169_=_C2379 ,C169_=_C2380 ,C169_=_C2381 ,\nC169_=_C2382 ,C169_=_C2383 ,C169_=_C2384 ,C169_=_C2385 ,C169_=_C2386 ,C169_=_C2387 ,\nC169_=_C2389 ,C169_=_C2390 ,C177_=_C332 ,C177_=_C343 ,C177_=_C1527 ,C177_=_C2044 ,\nC177_=_C2061 ,C177_=_C2215 ,C177_=_C2331 ,C177_=_C2644 ,C177_=_C2660 ,C177_=_C2706 ,\nC177_=_C2725 ,C177_=_C2859 ,C177_=_C2936 ,C177_=_C3244 ,C177_=_C3541 ,C177_=_C3570 ,\nC177_=_C3918 ,C177_=_C4052 ,C177_=_C4059 ,C177_=_C4064 ,C177_=_C4082 ,C177_=_C4091 ,\nC177_=_C4104 ,C177_=_C4105 ,C327_=_C332 ,C327_=_C338 ,C327_=_C923 ,C327_=_C1069 ,\nC327_=_C1755 ,C327_=_C2065 ,C327_=_C2297 ,C327_=_C2316 ,C327_=_C2353 ,C327_=_C2375 ,\nC327_=_C2376 ,C327_=_C2377 ,C327_=_C2378 ,C327_=_C2379 ,C327_=_C2380 ,C327_=_C2381 ,\nC327_=_C2382 ,C327_=_C2383 ,C327_=_C2384 ,C327_=_C2385 ,C327_=_C2386 ,C327_=_C2387 ,\nC327_=_C2389 ,C327_=_C2390 ,C332_=_C343 ,C332_=_C1527 ,C332_=_C2044 ,C332_=_C2061 ,\nC332_=_C2215 ,C332_=_C2331 ,C332_=_C2644 ,C332_=_C2660 ,C332_=_C2706 ,C332_=_C2725 ,\nC332_=_C2859 ,C332_=_C2936 ,C332_=_C3244 ,C332_=_C3541 ,C332_=_C3570 ,C332_=_C3918 ,\nC332_=_C4052 ,C332_=_C4059 ,C332_=_C4064 ,C332_=_C4082 ,C332_=_C4091</w:t>
      </w:r>
    </w:p>
    <w:p>
      <w:pPr>
        <w:pStyle w:val="PreformattedText"/>
        <w:bidi w:val="0"/>
        <w:spacing w:before="0" w:after="0"/>
        <w:jc w:val="left"/>
        <w:rPr/>
      </w:pPr>
      <w:r>
        <w:rPr/>
        <w:t xml:space="preserve"> </w:t>
      </w:r>
      <w:r>
        <w:rPr/>
        <w:t>,C332_=_C4104 ,\nC332_=_C4105 ,C338_=_C343 ,C338_=_C923 ,C338_=_C1069 ,C338_=_C1755 ,C338_=_C2065 ,\nC338_=_C2297 ,C338_=_C2316 ,C338_=_C2353 ,C338_=_C2375 ,C338_=_C2376 ,C338_=_C2377 ,\nC338_=_C2378 ,C338_=_C2379 ,C338_=_C2380 ,C338_=_C2381 ,C338_=_C2382 ,C338_=_C2383 ,\nC338_=_C2384 ,C338_=_C2385 ,C338_=_C2386 ,C338_=_C2387 ,C338_=_C2389 ,C338_=_C2390 ,\nC343_=_C1527 ,C343_=_C2044 ,C343_=_C2061 ,C343_=_C2215 ,C343_=_C2331 ,C343_=_C2644 ,\nC343_=_C2660 ,C343_=_C2706 ,C343_=_C2725 ,C343_=_C2859 ,C343_=_C2936 ,C343_=_C3244 ,\nC343_=_C3541 ,C343_=_C3570 ,C343_=_C3918 ,C343_=_C4052 ,C343_=_C4059 ,C343_=_C4064 ,\nC343_=_C4082 ,C343_=_C4091 ,C343_=_C4104 ,C343_=_C4105 ,C923_=_C1069 ,C923_=_C1755 ,\nC923_=_C2065 ,C923_=_C2297 ,C923_=_C2316 ,C923_=_C2353 ,C923_=_C2375 ,C923_=_C2376 ,\nC923_=_C2377 ,C923_=_C2378 ,C923_=_C2379 ,C923_=_C2380 ,C923_=_C2381 ,C923_=_C2382 ,\nC923_=_C2383 ,C923_=_C2384 ,C923_=_C2385 ,C923_=_C2386 ,C923_=_C2387 ,C923_=_C2389 ,\nC923_=_C2390 ,C1069_=_C1755 ,C1069_=_C2065 ,C1069_=_C2297 ,C1069_=_C2316 ,C1069_=_C2353 ,\nC1069_=_C2375 ,C1069_=_C2376 ,C1069_=_C2377 ,C1069_=_C2378 ,C1069_=_C2379 ,C1069_=_C2380 ,\nC1069_=_C2381 ,C1069_=_C2382 ,C1069_=_C2383 ,C1069_=_C2384 ,C1069_=_C2385 ,C1069_=_C2386 ,\nC1069_=_C2387 ,C1069_=_C2389 ,C1069_=_C2390 ,C1527_=_C2044 ,C1527_=_C2061 ,C1527_=_C2215 ,\nC1527_=_C2331 ,C1527_=_C2644 ,C1527_=_C2660 ,C1527_=_C2706 ,C1527_=_C2725 ,C1527_=_C2859 ,\nC1527_=_C2936 ,C1527_=_C3244 ,C1527_=_C3541 ,C1527_=_C3570 ,C1527_=_C3918 ,C1527_=_C4052 ,\nC1527_=_C4059 ,C1527_=_C4064 ,C1527_=_C4082 ,C1527_=_C4091 ,C1527_=_C4104 ,C1527_=_C4105 ,\nC1755_=_C2065 ,C1755_=_C2297 ,C1755_=_C2316 ,C1755_=_C2353 ,C1755_=_C2375 ,C1755_=_C2376 ,\nC1755_=_C2377 ,C1755_=_C2378 ,C1755_=_C2379 ,C1755_=_C2380 ,C1755_=_C2381 ,C1755_=_C2382 ,\nC1755_=_C2383 ,C1755_=_C2384 ,C1755_=_C2385 ,C1755_=_C2386 ,C1755_=_C2387 ,C1755_=_C2389 ,\nC1755_=_C2390 ,C2044_=_C2061 ,C2044_=_C2215 ,C2044_=_C2331 ,C2044_=_C2644 ,C2044_=_C2660 ,\nC2044_=_C2706 ,C2044_=_C2725 ,C2044_=_C2859 ,C2044_=_C2936 ,C2044_=_C3244 ,C2044_=_C3541 ,\nC2044_=_C3570 ,C2044_=_C3918 ,C2044_=_C4052 ,C2044_=_C4059 ,C2044_=_C4064 ,C2044_=_C4082 ,\nC2044_=_C4091 ,C2044_=_C4104 ,C2044_=_C4105 ,C2061_=_C2215 ,C2061_=_C2331 ,C2061_=_C2644 ,\nC2061_=_C2660 ,C2061_=_C2706 ,C2061_=_C2725 ,C2061_=_C2859 ,C2061_=_C2936 ,C2061_=_C3244 ,\nC2061_=_C3541 ,C2061_=_C3570 ,C2061_=_C3918 ,C2061_=_C4052 ,C2061_=_C4059 ,C2061_=_C4064 ,\nC2061_=_C4082 ,C2061_=_C4091 ,C2061_=_C4104 ,C2061_=_C4105 ,C2065_=_C2297 ,C2065_=_C2316 ,\nC2065_=_C2353 ,C2065_=_C2375 ,C2065_=_C2376 ,C2065_=_C2377 ,C2065_=_C2378 ,C2065_=_C2379 ,\nC2065_=_C2380 ,C2065_=_C2381 ,C2065_=_C2382 ,C2065_=_C2383 ,C2065_=_C2384 ,C2065_=_C2385 ,\nC2065_=_C2386 ,C2065_=_C2387 ,C2065_=_C2389 ,C2065_=_C2390 ,C2215_=_C2331 ,C2215_=_C2644 ,\nC2215_=_C2660 ,C2215_=_C2706 ,C2215_=_C2725 ,C2215_=_C2859 ,C2215_=_C2936 ,C2215_=_C3244 ,\nC2215_=_C3541 ,C2215_=_C3570 ,C2215_=_C3918 ,C2215_=_C4052 ,C2215_=_C4059 ,C2215_=_C4064 ,\nC2215_=_C4082 ,C2215_=_C4091 ,C2215_=_C4104 ,C2215_=_C4105 ,C2297_=_C2316 ,C2297_=_C2353 ,\nC2297_=_C2375 ,C2297_=_C2376 ,C2297_=_C2377 ,C2297_=_C2378 ,C2297_=_C2379 ,C2297_=_C2380 ,\nC2297_=_C2381 ,C2297_=_C2382 ,C2297_=_C2383 ,C2297_=_C2384 ,C2297_=_C2385 ,C2297_=_C2386 ,\nC2297_=_C2387 ,C2297_=_C2389 ,C2297_=_C2390 ,C2316_=_C2331 ,C2316_=_C2353 ,C2316_=_C2375 ,\nC2316_=_C2376 ,C2316_=_C2377 ,C2316_=_C2378 ,C2316_=_C2379 ,C2316_=_C2380 ,C2316_=_C2381 ,\nC2316_=_C2382 ,C2316_=_C2383 ,C2316_=_C2384 ,C2316_=_C2385 ,C2316_=_C2386 ,C2316_=_C2387 ,\nC2316_=_C2389 ,C2316_=_C2390 ,C2331_=_C2644 ,C2331_=_C2660 ,C2331_=_C2706 ,C2331_=_C2725 ,\nC2331_=_C2859 ,C2331_=_C2936 ,C2331_=_C3244 ,C2331_=_C3541 ,C2331_=_C3570 ,C2331_=_C3918 ,\nC2331_=_C4052 ,C2331_=_C4059 ,C2331_=_C4064 ,C2331_=_C4082 ,C2331_=_C4091 ,C2331_=_C4104 ,\nC2331_=_C4105 ,C2353_=_C2375 ,C2353_=_C2376 ,C2353_=_C2377 ,C2353_=_C2378 ,C2353_=_C2379 ,\nC2353_=_C2380 ,C2353_=_C2381 ,C2353_=_C2382 ,C2353_=_C2383 ,C2353_=_C2384 ,C2353_=_C2385 ,\nC2353_=_C2386 ,C2353_=_C2387 ,C2353_=_C2389 ,C2353_=_C2390 ,C2375_=_C2376 ,C2375_=_C2377 ,\nC2375_=_C2378 ,C2375_=_C2379 ,C2375_=_C2380 ,C2375_=_C2381 ,C2375_=_C2382 ,C2375_=_C2383 ,\nC2375_=_C2384 ,C2375_=_C2385 ,C2375_=_C2386 ,C2375_=_C2387 ,C2375_=_C2389 ,C2375_=_C2390 ,\nC2376_=_C2377 ,C2376_=_C2378 ,C2376_=_C2379 ,C2376_=_C2380 ,C2376_=_C2381 ,C2376_=_C2382 ,\nC2376_=_C2383 ,C2376_=_C2384 ,C2376_=_C2385 ,C2376_=_C2386 ,C2376_=_C2387 ,C2376_=_C2389 ,\nC2376_=_C2390 ,C2377_=_C2378 ,C2377_=_C2379 ,C2377_=_C2380 ,C2377_=_C2381 ,C2377_=_C2382 ,\nC2377_=_C2383 ,C2377_=_C2384 ,C2377_=_C2385 ,C2377_=_C2386 ,C2377_=_C2387 ,C2377_=_C2389 ,\nC2377_=_C2390 ,C2378_=_C2379 ,C2378_=_C2380 ,C2378_=_C2381 ,C2378_=_C2382 ,C2378_=_C2383 ,\nC2378_=_C2384 ,C2378_=_C2385 ,C2378_=_C2386 ,C2378_=_C2387 ,C2378_=_C2389 ,C2378_=_C2390 ,\nC2379_=_C2380 ,C2379_=_C2381 ,C2379_=_C2382 ,C2379_=_C2383 ,C2379_=_C2384 ,C2379_=_C2385 ,\nC2379_=_C2386 ,C2379_=_C2387 ,C2379_=_C2389 ,C2379_=_C2390 ,C2380_=_C2381 ,C2380_=_C2382 ,\nC2380_=_C2383 ,C2380_=_C2384 ,C2380_=_C2385 ,C2380_=_C2386 ,C2380_=_C2387 ,C2380_=_C2389 ,\nC2380_=_C2390 ,C2380_=_C3570 ,C2381_=_C2382 ,C2381_=_C2383 ,C2381_=_C2384 ,C2381_=_C2385 ,\nC2381_=_C2386 ,C2381_=_C2387 ,C2381_=_C2389 ,C2381_=_C2390 ,C2382_=_C2383 ,C2382_=_C2384 ,\nC2382_=_C2385 ,C2382_=_C2386 ,C2382_=_C2387 ,C2382_=_C2389 ,C2382_=_C2390 ,C2383_=_C2384 ,\nC2383_=_C2385 ,C2383_=_C2386 ,C2383_=_C2387 ,C2383_=_C2389 ,C2383_=_C2390 ,C2383_=_C4052 ,\nC2384_=_C2385 ,C2384_=_C2386 ,C2384_=_C2387 ,C2384_=_C2389 ,C2384_=_C2390 ,C2385_=_C2386 ,\nC2385_=_C2387 ,C2385_=_C2389 ,C2385_=_C2390 ,C2386_=_C2387 ,C2386_=_C2389 ,C2386_=_C2390 ,\nC2387_=_C2389 ,C2387_=_C2390 ,C2389_=_C2390 ,C2389_=_C4105 ,C2644_=_C2660 ,C2644_=_C2706 ,\nC2644_=_C2725 ,C2644_=_C2859 ,C2644_=_C2936 ,C2644_=_C3244 ,C2644_=_C3541 ,C2644_=_C3570 ,\nC2644_=_C3918 ,C2644_=_C4052 ,C2644_=_C4059 ,C2644_=_C4064 ,C2644_=_C4082 ,C2644_=_C4091 ,\nC2644_=_C4104 ,C2644_=_C4105 ,C2660_=_C2706 ,C2660_=_C2725 ,C2660_=_C2859 ,C2660_=_C2936 ,\nC2660_=_C3244 ,C2660_=_C3541 ,C2660_=_C3570 ,C2660_=_C3918 ,C2660_=_C4052 ,C2660_=_C4059 ,\nC2660_=_C4064 ,C2660_=_C4082 ,C2660_=_C4091 ,C2660_=_C4104 ,C2660_=_C4105 ,C2706_=_C2725 ,\nC2706_=_C2859 ,C2706_=_C2936 ,C2706_=_C3244 ,C2706_=_C3541 ,C2706_=_C3570 ,C2706_=_C3918 ,\nC2706_=_C4052 ,C2706_=_C4059 ,C2706_=_C4064 ,C2706_=_C4082 ,C2706_=_C4091 ,C2706_=_C4104 ,\nC2706_=_C4105 ,C2725_=_C2859 ,C2725_=_C2936 ,C2725_=_C3244 ,C2725_=_C3541 ,C2725_=_C3570 ,\nC2725_=_C3918 ,C2725_=_C4052 ,C2725_=_C4059 ,C2725_=_C4064 ,C2725_=_C4082 ,C2725_=_C4091 ,\nC2725_=_C4104 ,C2725_=_C4105 ,C2859_=_C2936 ,C2859_=_C3244 ,C2859_=_C3541 ,C2859_=_C3570 ,\nC2859_=_C3918 ,C2859_=_C4052 ,C2859_=_C4059 ,C2859_=_C4064 ,C2859_=_C4082 ,C2859_=_C4091 ,\nC2859_=_C4104 ,C2859_=_C4105 ,C2936_=_C3244 ,C2936_=_C3541 ,C2936_=_C3570 ,C2936_=_C3918 ,\nC2936_=_C4052 ,C2936_=_C4059 ,C2936_=_C4064 ,C2936_=_C4082 ,C2936_=_C4091 ,C2936_=_C4104 ,\nC2936_=_C4105 ,C3244_=_C3541 ,C3244_=_C3570 ,C3244_=_C3918 ,C3244_=_C4052 ,C3244_=_C4059 ,\nC3244_=_C4064 ,C3244_=_C4082 ,C3244_=_C4091 ,C3244_=_C4104 ,C3244_=_C4105 ,C3541_=_C3570 ,\nC3541_=_C3918 ,C3541_=_C4052 ,C3541_=_C4059 ,C3541_=_C4064 ,C3541_=_C4082 ,C3541_=_C4091 ,\nC3541_=_C4104 ,C3541_=_C4105 ,C3570_=_C3918 ,C3570_=_C4052 ,C3570_=_C4059 ,C3570_=_C4064 ,\nC3570_=_C4082 ,C3570_=_C4091 ,C3570_=_C4104 ,C3570_=_C4105 ,C3918_=_C4052 ,C3918_=_C4059 ,\nC3918_=_C4064 ,C3918_=_C4082 ,C3918_=_C4091 ,C3918_=_C4104 ,C3918_=_C4105 ,C4052_=_C4059 ,\nC4052_=_C4064 ,C4052_=_C4082 ,C4052_=_C4091 ,C4052_=_C4104 ,C4052_=_C4105 ,C4059_=_C4064 ,\nC4059_=_C4082 ,C4059_=_C4091 ,C4059_=_C4104 ,C4059_=_C4105 ,C4064_=_C4082 ,C4064_=_C4091 ,\nC4064_=_C4104 ,C4064_=_C4105 ,C4082_=_C4091 ,C4082_=_C4104 ,C4082_=_C4105 ,C4091_=_C4104 ,\nC4091_=_C4105 ,C4104_=_C4105 ,"];304[shape=box, label="id:304 level: 7\n55: C453 C455 C690 C842 C892 \nC984 C1057 C1060 C1335 C1403 C1472 \nC1475 C1570 C1699 C1704 C1764 C1765 \nC1827 C1846 C1848 C2090 C2094 C2403 \nC2437 C2614 C2872 C2991 C3065 C3186 \nC3424 C3449 C3470 C3473 C3562 C3647 \nC3750 C3781 C3874 C3903 C3905 C3925 \nC3931 C3940 C3955 C3956 C3957 C3958 \nC3959 C3985 C3996 C4014 C4020 C4032 \nC4033 C4034 \n765: C453_=_C455( C453 C455 ) C453_=_C842( C453 C842 ) C453_=_C984( C453 C984 ) C453_=_C1057( C453 C1057 ) C453_=_C1403( C453 C1403 ) \nC453_=_C1472( C453 C1472 ) C453_=_C1570( C453 C1570 ) C453_=_C1699( C453 C1699 ) C453_=_C1764( C453 C1764 ) C453_=_C1846( C453 C1846 ) C453_=_C2090( C453 C2090 ) \nC453_=_C2614( C453 C2614 ) C453_=_C2872( C453 C2872 ) C453_=_C2991( C453 C2991 ) C453_=_C3186( C453 C3186 ) C453_=_C3424( C453 C3424 ) C453_=_C3449( C453 C3449 ) \nC453_=_C3470( C453 C3470 ) C453_=_C3647( C453 C3647 ) C453_=_C3781( C453 C3781 ) C453_=_C3903( C453 C3903 ) C453_=_C3931( C453 C3931 ) C453_=_C3940( C453 C3940 ) \nC453_=_C3955( C453 C3955 ) C453_=_C3956( C453 C3956 ) C453_=_C3957( C453 C3957 ) C453_=_C3958( C453 C3958 ) C453_=_C3959( C453 C3959 ) C455_=_C690( C455 C690 ) \nC455_=_C892( C455 C892 ) C455_=_C1060( C455 C1060 ) C455_=_C1335( C455 C1335 ) C455_=_C1475( C455 C1475 ) C455_=_C1704( C455 C1704 ) C455_=_C1765( C455 C1765 ) \nC455_=_C1827( C455 C1827 ) C455_=_C1848( C455 C1848 ) C455_=_C2094( C455 C2094 ) C455_=_C2403( C455 C2403 ) C455_=_C2437( C455 C2437 ) C455_=_C3065( C455 C3065 ) \nC455_=_C3473( C455 C3473 ) C455_=_C3562( C455 C3562 ) C455_=_C3750( C455 C3750 ) C455_=_C3874( C455 C3874 ) C455_=_C3905( C455 C3905 ) C455_=_C3925( C455 C3925 ) \nC455_=_C3955( C455 C3955 ) C455_=_C3985( C455 C3985 ) C455_=_C3996( C455 C3996 ) C455_=_C4014( C455 C4014 ) C455_=_C4020( C455 C4020 ) C455_=_C4032( C455 C4032 ) \nC455_=_C4033( C455 C4033 ) C455_=_C4034( C455 C4034 ) C690_=_C892( C690 C892 ) C690_=_C1060( C690 C1060 ) C690_=_C1335( C690 C1335 ) C690_=_C1475( C690 C1475 ) \nC690_=_C1704( C690 C1704 ) C690_=_C1765( C690 C1765 ) C690_=_C1827( C690 C1827 ) C690_=_C1848( C690 C1848</w:t>
      </w:r>
    </w:p>
    <w:p>
      <w:pPr>
        <w:pStyle w:val="PreformattedText"/>
        <w:bidi w:val="0"/>
        <w:spacing w:before="0" w:after="0"/>
        <w:jc w:val="left"/>
        <w:rPr/>
      </w:pPr>
      <w:r>
        <w:rPr/>
        <w:t xml:space="preserve"> </w:t>
      </w:r>
      <w:r>
        <w:rPr/>
        <w:t>) C690_=_C2094( C690 C2094 ) C690_=_C2403( C690 C2403 ) \nC690_=_C2437( C690 C2437 ) C690_=_C3065( C690 C3065 ) C690_=_C3473( C690 C3473 ) C690_=_C3562( C690 C3562 ) C690_=_C3750( C690 C3750 ) C690_=_C3874( C690 C3874 ) \nC690_=_C3905( C690 C3905 ) C690_=_C3925( C690 C3925 ) C690_=_C3955( C690 C3955 ) C690_=_C3985( C690 C3985 ) C690_=_C3996( C690 C3996 ) C690_=_C4014( C690 C4014 ) \nC690_=_C4020( C690 C4020 ) C690_=_C4032( C690 C4032 ) C690_=_C4033( C690 C4033 ) C690_=_C4034( C690 C4034 ) C842_=_C984( C842 C984 ) C842_=_C1057( C842 C1057 ) \nC842_=_C1403( C842 C1403 ) C842_=_C1472( C842 C1472 ) C842_=_C1570( C842 C1570 ) C842_=_C1699( C842 C1699 ) C842_=_C1764( C842 C1764 ) C842_=_C1846( C842 C1846 ) \nC842_=_C2090( C842 C2090 ) C842_=_C2614( C842 C2614 ) C842_=_C2872( C842 C2872 ) C842_=_C2991( C842 C2991 ) C842_=_C3186( C842 C3186 ) C842_=_C3424( C842 C3424 ) \nC842_=_C3449( C842 C3449 ) C842_=_C3470( C842 C3470 ) C842_=_C3647( C842 C3647 ) C842_=_C3781( C842 C3781 ) C842_=_C3903( C842 C3903 ) C842_=_C3931( C842 C3931 ) \nC842_=_C3940( C842 C3940 ) C842_=_C3955( C842 C3955 ) C842_=_C3956( C842 C3956 ) C842_=_C3957( C842 C3957 ) C842_=_C3958( C842 C3958 ) C842_=_C3959( C842 C3959 ) \nC892_=_C1060( C892 C1060 ) C892_=_C1335( C892 C1335 ) C892_=_C1475( C892 C1475 ) C892_=_C1704( C892 C1704 ) C892_=_C1765( C892 C1765 ) C892_=_C1827( C892 C1827 ) \nC892_=_C1848( C892 C1848 ) C892_=_C2094( C892 C2094 ) C892_=_C2403( C892 C2403 ) C892_=_C2437( C892 C2437 ) C892_=_C3065( C892 C3065 ) C892_=_C3473( C892 C3473 ) \nC892_=_C3562( C892 C3562 ) C892_=_C3750( C892 C3750 ) C892_=_C3874( C892 C3874 ) C892_=_C3905( C892 C3905 ) C892_=_C3925( C892 C3925 ) C892_=_C3955( C892 C3955 ) \nC892_=_C3985( C892 C3985 ) C892_=_C3996( C892 C3996 ) C892_=_C4014( C892 C4014 ) C892_=_C4020( C892 C4020 ) C892_=_C4032( C892 C4032 ) C892_=_C4033( C892 C4033 ) \nC892_=_C4034( C892 C4034 ) C984_=_C1057( C984 C1057 ) C984_=_C1403( C984 C1403 ) C984_=_C1472( C984 C1472 ) C984_=_C1570( C984 C1570 ) C984_=_C1699( C984 C1699 ) \nC984_=_C1764( C984 C1764 ) C984_=_C1846( C984 C1846 ) C984_=_C2090( C984 C2090 ) C984_=_C2614( C984 C2614 ) C984_=_C2872( C984 C2872 ) C984_=_C2991( C984 C2991 ) \nC984_=_C3186( C984 C3186 ) C984_=_C3424( C984 C3424 ) C984_=_C3449( C984 C3449 ) C984_=_C3470( C984 C3470 ) C984_=_C3647( C984 C3647 ) C984_=_C3781( C984 C3781 ) \nC984_=_C3903( C984 C3903 ) C984_=_C3931( C984 C3931 ) C984_=_C3940( C984 C3940 ) C984_=_C3955( C984 C3955 ) C984_=_C3956( C984 C3956 ) C984_=_C3957( C984 C3957 ) \nC984_=_C3958( C984 C3958 ) C984_=_C3959( C984 C3959 ) C1057_=_C1060( C1057 C1060 ) C1057_=_C1403( C1057 C1403 ) C1057_=_C1472( C1057 C1472 ) C1057_=_C1570( C1057 C1570 ) \nC1057_=_C1699( C1057 C1699 ) C1057_=_C1764( C1057 C1764 ) C1057_=_C1846( C1057 C1846 ) C1057_=_C2090( C1057 C2090 ) C1057_=_C2614( C1057 C2614 ) C1057_=_C2872( C1057 C2872 ) \nC1057_=_C2991( C1057 C2991 ) C1057_=_C3186( C1057 C3186 ) C1057_=_C3424( C1057 C3424 ) C1057_=_C3449( C1057 C3449 ) C1057_=_C3470( C1057 C3470 ) C1057_=_C3647( C1057 C3647 ) \nC1057_=_C3781( C1057 C3781 ) C1057_=_C3903( C1057 C3903 ) C1057_=_C3931( C1057 C3931 ) C1057_=_C3940( C1057 C3940 ) C1057_=_C3955( C1057 C3955 ) C1057_=_C3956( C1057 C3956 ) \nC1057_=_C3957( C1057 C3957 ) C1057_=_C3958( C1057 C3958 ) C1057_=_C3959( C1057 C3959 ) C1060_=_C1335( C1060 C1335 ) C1060_=_C1475( C1060 C1475 ) C1060_=_C1704( C1060 C1704 ) \nC1060_=_C1765( C1060 C1765 ) C1060_=_C1827( C1060 C1827 ) C1060_=_C1848( C1060 C1848 ) C1060_=_C2094( C1060 C2094 ) C1060_=_C2403( C1060 C2403 ) C1060_=_C2437( C1060 C2437 ) \nC1060_=_C3065( C1060 C3065 ) C1060_=_C3473( C1060 C3473 ) C1060_=_C3562( C1060 C3562 ) C1060_=_C3750( C1060 C3750 ) C1060_=_C3874( C1060 C3874 ) C1060_=_C3905( C1060 C3905 ) \nC1060_=_C3925( C1060 C3925 ) C1060_=_C3955( C1060 C3955 ) C1060_=_C3985( C1060 C3985 ) C1060_=_C3996( C1060 C3996 ) C1060_=_C4014( C1060 C4014 ) C1060_=_C4020( C1060 C4020 ) \nC1060_=_C4032( C1060 C4032 ) C1060_=_C4033( C1060 C4033 ) C1060_=_C4034( C1060 C4034 ) C1335_=_C1475( C1335 C1475 ) C1335_=_C1704( C1335 C1704 ) C1335_=_C1765( C1335 C1765 ) \nC1335_=_C1827( C1335 C1827 ) C1335_=_C1848( C1335 C1848 ) C1335_=_C2094( C1335 C2094 ) C1335_=_C2403( C1335 C2403 ) C1335_=_C2437( C1335 C2437 ) C1335_=_C3065( C1335 C3065 ) \nC1335_=_C3473( C1335 C3473 ) C1335_=_C3562( C1335 C3562 ) C1335_=_C3750( C1335 C3750 ) C1335_=_C3874( C1335 C3874 ) C1335_=_C3905( C1335 C3905 ) C1335_=_C3925( C1335 C3925 ) \nC1335_=_C3955( C1335 C3955 ) C1335_=_C3985( C1335 C3985 ) C1335_=_C3996( C1335 C3996 ) C1335_=_C4014( C1335 C4014 ) C1335_=_C4020( C1335 C4020 ) C1335_=_C4032( C1335 C4032 ) \nC1335_=_C4033( C1335 C4033 ) C1335_=_C4034( C1335 C4034 ) C1403_=_C1472( C1403 C1472 ) C1403_=_C1570( C1403 C1570 ) C1403_=_C1699( C1403 C1699 ) C1403_=_C1764( C1403 C1764 ) \nC1403_=_C1846( C1403 C1846 ) C1403_=_C2090( C1403 C2090 ) C1403_=_C2614( C1403 C2614 ) C1403_=_C2872( C1403 C2872 ) C1403_=_C2991( C1403 C2991 ) C1403_=_C3186( C1403 C3186 ) \nC1403_=_C3424( C1403 C3424 ) C1403_=_C3449( C1403 C3449 ) C1403_=_C3470( C1403 C3470 ) C1403_=_C3647( C1403 C3647 ) C1403_=_C3781( C1403 C3781 ) C1403_=_C3903( C1403 C3903 ) \nC1403_=_C3931( C1403 C3931 ) C1403_=_C3940( C1403 C3940 ) C1403_=_C3955( C1403 C3955 ) C1403_=_C3956( C1403 C3956 ) C1403_=_C3957( C1403 C3957 ) C1403_=_C3958( C1403 C3958 ) \nC1403_=_C3959( C1403 C3959 ) C1472_=_C1475( C1472 C1475 ) C1472_=_C1570( C1472 C1570 ) C1472_=_C1699( C1472 C1699 ) C1472_=_C1764( C1472 C1764 ) C1472_=_C1846( C1472 C1846 ) \nC1472_=_C2090( C1472 C2090 ) C1472_=_C2614( C1472 C2614 ) C1472_=_C2872( C1472 C2872 ) C1472_=_C2991( C1472 C2991 ) C1472_=_C3186( C1472 C3186 ) C1472_=_C3424( C1472 C3424 ) \nC1472_=_C3449( C1472 C3449 ) C1472_=_C3470( C1472 C3470 ) C1472_=_C3647( C1472 C3647 ) C1472_=_C3781( C1472 C3781 ) C1472_=_C3903( C1472 C3903 ) C1472_=_C3931( C1472 C3931 ) \nC1472_=_C3940( C1472 C3940 ) C1472_=_C3955( C1472 C3955 ) C1472_=_C3956( C1472 C3956 ) C1472_=_C3957( C1472 C3957 ) C1472_=_C3958( C1472 C3958 ) C1472_=_C3959( C1472 C3959 ) \nC1475_=_C1704( C1475 C1704 ) C1475_=_C1765( C1475 C1765 ) C1475_=_C1827( C1475 C1827 ) C1475_=_C1848( C1475 C1848 ) C1475_=_C2094( C1475 C2094 ) C1475_=_C2403( C1475 C2403 ) \nC1475_=_C2437( C1475 C2437 ) C1475_=_C3065( C1475 C3065 ) C1475_=_C3473( C1475 C3473 ) C1475_=_C3562( C1475 C3562 ) C1475_=_C3750( C1475 C3750 ) C1475_=_C3874( C1475 C3874 ) \nC1475_=_C3905( C1475 C3905 ) C1475_=_C3925( C1475 C3925 ) C1475_=_C3955( C1475 C3955 ) C1475_=_C3985( C1475 C3985 ) C1475_=_C3996( C1475 C3996 ) C1475_=_C4014( C1475 C4014 ) \nC1475_=_C4020( C1475 C4020 ) C1475_=_C4032( C1475 C4032 ) C1475_=_C4033( C1475 C4033 ) C1475_=_C4034( C1475 C4034 ) C1570_=_C1699( C1570 C1699 ) C1570_=_C1764( C1570 C1764 ) \nC1570_=_C1846( C1570 C1846 ) C1570_=_C2090( C1570 C2090 ) C1570_=_C2614( C1570 C2614 ) C1570_=_C2872( C1570 C2872 ) C1570_=_C2991( C1570 C2991 ) C1570_=_C3186( C1570 C3186 ) \nC1570_=_C3424( C1570 C3424 ) C1570_=_C3449( C1570 C3449 ) C1570_=_C3470( C1570 C3470 ) C1570_=_C3647( C1570 C3647 ) C1570_=_C3781( C1570 C3781 ) C1570_=_C3903( C1570 C3903 ) \nC1570_=_C3931( C1570 C3931 ) C1570_=_C3940( C1570 C3940 ) C1570_=_C3955( C1570 C3955 ) C1570_=_C3956( C1570 C3956 ) C1570_=_C3957( C1570 C3957 ) C1570_=_C3958( C1570 C3958 ) \nC1570_=_C3959( C1570 C3959 ) C1699_=_C1704( C1699 C1704 ) C1699_=_C1764( C1699 C1764 ) C1699_=_C1846( C1699 C1846 ) C1699_=_C2090( C1699 C2090 ) C1699_=_C2614( C1699 C2614 ) \nC1699_=_C2872( C1699 C2872 ) C1699_=_C2991( C1699 C2991 ) C1699_=_C3186( C1699 C3186 ) C1699_=_C3424( C1699 C3424 ) C1699_=_C3449( C1699 C3449 ) C1699_=_C3470( C1699 C3470 ) \nC1699_=_C3647( C1699 C3647 ) C1699_=_C3781( C1699 C3781 ) C1699_=_C3903( C1699 C3903 ) C1699_=_C3931( C1699 C3931 ) C1699_=_C3940( C1699 C3940 ) C1699_=_C3955( C1699 C3955 ) \nC1699_=_C3956( C1699 C3956 ) C1699_=_C3957( C1699 C3957 ) C1699_=_C3958( C1699 C3958 ) C1699_=_C3959( C1699 C3959 ) C1704_=_C1765( C1704 C1765 ) C1704_=_C1827( C1704 C1827 ) \nC1704_=_C1848( C1704 C1848 ) C1704_=_C2094( C1704 C2094 ) C1704_=_C2403( C1704 C2403 ) C1704_=_C2437( C1704 C2437 ) C1704_=_C3065( C1704 C3065 ) C1704_=_C3473( C1704 C3473 ) \nC1704_=_C3562( C1704 C3562 ) C1704_=_C3750( C1704 C3750 ) C1704_=_C3874( C1704 C3874 ) C1704_=_C3905( C1704 C3905 ) C1704_=_C3925( C1704 C3925 ) C1704_=_C3955( C1704 C3955 ) \nC1704_=_C3985( C1704 C3985 ) C1704_=_C3996( C1704 C3996 ) C1704_=_C4014( C1704 C4014 ) C1704_=_C4020( C1704 C4020 ) C1704_=_C4032( C1704 C4032 ) C1704_=_C4033( C1704 C4033 ) \nC1704_=_C4034( C1704 C4034 ) C1764_=_C1765( C1764 C1765 ) C1764_=_C1846( C1764 C1846 ) C1764_=_C2090( C1764 C2090 ) C1764_=_C2614( C1764 C2614 ) C1764_=_C2872( C1764 C2872 ) \nC1764_=_C2991( C1764 C2991 ) C1764_=_C3186( C1764 C3186 ) C1764_=_C3424( C1764 C3424 ) C1764_=_C3449( C1764 C3449 ) C1764_=_C3470( C1764 C3470 ) C1764_=_C3647( C1764 C3647 ) \nC1764_=_C3781( C1764 C3781 ) C1764_=_C3903( C1764 C3903 ) C1764_=_C3931( C1764 C3931 ) C1764_=_C3940( C1764 C3940 ) C1764_=_C3955( C1764 C3955 ) C1764_=_C3956( C1764 C3956 ) \nC1764_=_C3957( C1764 C3957 ) C1764_=_C3958( C1764 C3958 ) C1764_=_C3959( C1764 C3959 ) C1765_=_C1827( C1765 C1827 ) C1765_=_C1848( C1765 C1848 ) C1765_=_C2094( C1765 C2094 ) \nC1765_=_C2403( C1765 C2403 ) C1765_=_C2437( C1765 C2437 ) C1765_=_C3065( C1765 C3065 ) C1765_=_C3473( C1765 C3473 ) C1765_=_C3562( C1765 C3562 ) C1765_=_C3750( C1765 C3750 ) \nC1765_=_C3874( C1765 C3874 ) C1765_=_C3905( C1765 C3905 ) C1765_=_C3925( C1765 C3925 ) C1765_=_C3955( C1765 C3955 ) C1765_=_C3985( C1765 C3985 ) C1765_=_C3996( C1765 C3996 ) \nC1765_=_C4014( C1765 C4014 ) C1765_=_C4020( C1765 C4020 ) C1765_=_C4032( C1765 C4032 ) C1765_=_C4033( C1765 C4033 ) C1765_=_C4034( C1765 C4034 ) C1827_=_C1848( C1827 C1848 ) \nC1827_=_C2094( C1827 C2094 ) C1827_=_C2403( C1827 C2403 ) C1827_=_C2437( C1827 C2437 ) C1827_=_C3065( C1827 C3065 ) C1827_=_C3473( C1827 C3473 ) C1827_=_C3562( C1827 C3562</w:t>
      </w:r>
    </w:p>
    <w:p>
      <w:pPr>
        <w:pStyle w:val="PreformattedText"/>
        <w:bidi w:val="0"/>
        <w:spacing w:before="0" w:after="0"/>
        <w:jc w:val="left"/>
        <w:rPr/>
      </w:pPr>
      <w:r>
        <w:rPr/>
        <w:t xml:space="preserve"> </w:t>
      </w:r>
      <w:r>
        <w:rPr/>
        <w:t>) \nC1827_=_C3750( C1827 C3750 ) C1827_=_C3874( C1827 C3874 ) C1827_=_C3905( C1827 C3905 ) C1827_=_C3925( C1827 C3925 ) C1827_=_C3955( C1827 C3955 ) C1827_=_C3985( C1827 C3985 ) \nC1827_=_C3996( C1827 C3996 ) C1827_=_C4014( C1827 C4014 ) C1827_=_C4020( C1827 C4020 ) C1827_=_C4032( C1827 C4032 ) C1827_=_C4033( C1827 C4033 ) C1827_=_C4034( C1827 C4034 ) \nC1846_=_C1848( C1846 C1848 ) C1846_=_C2090( C1846 C2090 ) C1846_=_C2614( C1846 C2614 ) C1846_=_C2872( C1846 C2872 ) C1846_=_C2991( C1846 C2991 ) C1846_=_C3186( C1846 C3186 ) \nC1846_=_C3424( C1846 C3424 ) C1846_=_C3449( C1846 C3449 ) C1846_=_C3470( C1846 C3470 ) C1846_=_C3647( C1846 C3647 ) C1846_=_C3781( C1846 C3781 ) C1846_=_C3903( C1846 C3903 ) \nC1846_=_C3931( C1846 C3931 ) C1846_=_C3940( C1846 C3940 ) C1846_=_C3955( C1846 C3955 ) C1846_=_C3956( C1846 C3956 ) C1846_=_C3957( C1846 C3957 ) C1846_=_C3958( C1846 C3958 ) \nC1846_=_C3959( C1846 C3959 ) C1848_=_C2094( C1848 C2094 ) C1848_=_C2403( C1848 C2403 ) C1848_=_C2437( C1848 C2437 ) C1848_=_C3065( C1848 C3065 ) C1848_=_C3473( C1848 C3473 ) \nC1848_=_C3562( C1848 C3562 ) C1848_=_C3750( C1848 C3750 ) C1848_=_C3874( C1848 C3874 ) C1848_=_C3905( C1848 C3905 ) C1848_=_C3925( C1848 C3925 ) C1848_=_C3955( C1848 C3955 ) \nC1848_=_C3985( C1848 C3985 ) C1848_=_C3996( C1848 C3996 ) C1848_=_C4014( C1848 C4014 ) C1848_=_C4020( C1848 C4020 ) C1848_=_C4032( C1848 C4032 ) C1848_=_C4033( C1848 C4033 ) \nC1848_=_C4034( C1848 C4034 ) C2090_=_C2094( C2090 C2094 ) C2090_=_C2614( C2090 C2614 ) C2090_=_C2872( C2090 C2872 ) C2090_=_C2991( C2090 C2991 ) C2090_=_C3186( C2090 C3186 ) \nC2090_=_C3424( C2090 C3424 ) C2090_=_C3449( C2090 C3449 ) C2090_=_C3470( C2090 C3470 ) C2090_=_C3647( C2090 C3647 ) C2090_=_C3781( C2090 C3781 ) C2090_=_C3903( C2090 C3903 ) \nC2090_=_C3931( C2090 C3931 ) C2090_=_C3940( C2090 C3940 ) C2090_=_C3955( C2090 C3955 ) C2090_=_C3956( C2090 C3956 ) C2090_=_C3957( C2090 C3957 ) C2090_=_C3958( C2090 C3958 ) \nC2090_=_C3959( C2090 C3959 ) C2094_=_C2403( C2094 C2403 ) C2094_=_C2437( C2094 C2437 ) C2094_=_C3065( C2094 C3065 ) C2094_=_C3473( C2094 C3473 ) C2094_=_C3562( C2094 C3562 ) \nC2094_=_C3750( C2094 C3750 ) C2094_=_C3874( C2094 C3874 ) C2094_=_C3905( C2094 C3905 ) C2094_=_C3925( C2094 C3925 ) C2094_=_C3955( C2094 C3955 ) C2094_=_C3985( C2094 C3985 ) \nC2094_=_C3996( C2094 C3996 ) C2094_=_C4014( C2094 C4014 ) C2094_=_C4020( C2094 C4020 ) C2094_=_C4032( C2094 C4032 ) C2094_=_C4033( C2094 C4033 ) C2094_=_C4034( C2094 C4034 ) \nC2403_=_C2437( C2403 C2437 ) C2403_=_C3065( C2403 C3065 ) C2403_=_C3473( C2403 C3473 ) C2403_=_C3562( C2403 C3562 ) C2403_=_C3750( C2403 C3750 ) C2403_=_C3874( C2403 C3874 ) \nC2403_=_C3905( C2403 C3905 ) C2403_=_C3925( C2403 C3925 ) C2403_=_C3955( C2403 C3955 ) C2403_=_C3985( C2403 C3985 ) C2403_=_C3996( C2403 C3996 ) C2403_=_C4014( C2403 C4014 ) \nC2403_=_C4020( C2403 C4020 ) C2403_=_C4032( C2403 C4032 ) C2403_=_C4033( C2403 C4033 ) C2403_=_C4034( C2403 C4034 ) C2437_=_C3065( C2437 C3065 ) C2437_=_C3473( C2437 C3473 ) \nC2437_=_C3562( C2437 C3562 ) C2437_=_C3750( C2437 C3750 ) C2437_=_C3874( C2437 C3874 ) C2437_=_C3905( C2437 C3905 ) C2437_=_C3925( C2437 C3925 ) C2437_=_C3955( C2437 C3955 ) \nC2437_=_C3985( C2437 C3985 ) C2437_=_C3996( C2437 C3996 ) C2437_=_C4014( C2437 C4014 ) C2437_=_C4020( C2437 C4020 ) C2437_=_C4032( C2437 C4032 ) C2437_=_C4033( C2437 C4033 ) \nC2437_=_C4034( C2437 C4034 ) C2614_=_C2872( C2614 C2872 ) C2614_=_C2991( C2614 C2991 ) C2614_=_C3186( C2614 C3186 ) C2614_=_C3424( C2614 C3424 ) C2614_=_C3449( C2614 C3449 ) \nC2614_=_C3470( C2614 C3470 ) C2614_=_C3647( C2614 C3647 ) C2614_=_C3781( C2614 C3781 ) C2614_=_C3903( C2614 C3903 ) C2614_=_C3931( C2614 C3931 ) C2614_=_C3940( C2614 C3940 ) \nC2614_=_C3955( C2614 C3955 ) C2614_=_C3956( C2614 C3956 ) C2614_=_C3957( C2614 C3957 ) C2614_=_C3958( C2614 C3958 ) C2614_=_C3959( C2614 C3959 ) C2872_=_C2991( C2872 C2991 ) \nC2872_=_C3186( C2872 C3186 ) C2872_=_C3424( C2872 C3424 ) C2872_=_C3449( C2872 C3449 ) C2872_=_C3470( C2872 C3470 ) C2872_=_C3647( C2872 C3647 ) C2872_=_C3781( C2872 C3781 ) \nC2872_=_C3903( C2872 C3903 ) C2872_=_C3931( C2872 C3931 ) C2872_=_C3940( C2872 C3940 ) C2872_=_C3955( C2872 C3955 ) C2872_=_C3956( C2872 C3956 ) C2872_=_C3957( C2872 C3957 ) \nC2872_=_C3958( C2872 C3958 ) C2872_=_C3959( C2872 C3959 ) C2991_=_C3186( C2991 C3186 ) C2991_=_C3424( C2991 C3424 ) C2991_=_C3449( C2991 C3449 ) C2991_=_C3470( C2991 C3470 ) \nC2991_=_C3647( C2991 C3647 ) C2991_=_C3781( C2991 C3781 ) C2991_=_C3903( C2991 C3903 ) C2991_=_C3931( C2991 C3931 ) C2991_=_C3940( C2991 C3940 ) C2991_=_C3955( C2991 C3955 ) \nC2991_=_C3956( C2991 C3956 ) C2991_=_C3957( C2991 C3957 ) C2991_=_C3958( C2991 C3958 ) C2991_=_C3959( C2991 C3959 ) C3065_=_C3473( C3065 C3473 ) C3065_=_C3562( C3065 C3562 ) \nC3065_=_C3750( C3065 C3750 ) C3065_=_C3874( C3065 C3874 ) C3065_=_C3905( C3065 C3905 ) C3065_=_C3925( C3065 C3925 ) C3065_=_C3955( C3065 C3955 ) C3065_=_C3985( C3065 C3985 ) \nC3065_=_C3996( C3065 C3996 ) C3065_=_C4014( C3065 C4014 ) C3065_=_C4020( C3065 C4020 ) C3065_=_C4032( C3065 C4032 ) C3065_=_C4033( C3065 C4033 ) C3065_=_C4034( C3065 C4034 ) \nC3186_=_C3424( C3186 C3424 ) C3186_=_C3449( C3186 C3449 ) C3186_=_C3470( C3186 C3470 ) C3186_=_C3647( C3186 C3647 ) C3186_=_C3781( C3186 C3781 ) C3186_=_C3903( C3186 C3903 ) \nC3186_=_C3931( C3186 C3931 ) C3186_=_C3940( C3186 C3940 ) C3186_=_C3955( C3186 C3955 ) C3186_=_C3956( C3186 C3956 ) C3186_=_C3957( C3186 C3957 ) C3186_=_C3958( C3186 C3958 ) \nC3186_=_C3959( C3186 C3959 ) C3424_=_C3449( C3424 C3449 ) C3424_=_C3470( C3424 C3470 ) C3424_=_C3647( C3424 C3647 ) C3424_=_C3781( C3424 C3781 ) C3424_=_C3903( C3424 C3903 ) \nC3424_=_C3931( C3424 C3931 ) C3424_=_C3940( C3424 C3940 ) C3424_=_C3955( C3424 C3955 ) C3424_=_C3956( C3424 C3956 ) C3424_=_C3957( C3424 C3957 ) C3424_=_C3958( C3424 C3958 ) \nC3424_=_C3959( C3424 C3959 ) C3449_=_C3470( C3449 C3470 ) C3449_=_C3647( C3449 C3647 ) C3449_=_C3781( C3449 C3781 ) C3449_=_C3903( C3449 C3903 ) C3449_=_C3931( C3449 C3931 ) \nC3449_=_C3940( C3449 C3940 ) C3449_=_C3955( C3449 C3955 ) C3449_=_C3956( C3449 C3956 ) C3449_=_C3957( C3449 C3957 ) C3449_=_C3958( C3449 C3958 ) C3449_=_C3959( C3449 C3959 ) \nC3470_=_C3473( C3470 C3473 ) C3470_=_C3647( C3470 C3647 ) C3470_=_C3781( C3470 C3781 ) C3470_=_C3903( C3470 C3903 ) C3470_=_C3931( C3470 C3931 ) C3470_=_C3940( C3470 C3940 ) \nC3470_=_C3955( C3470 C3955 ) C3470_=_C3956( C3470 C3956 ) C3470_=_C3957( C3470 C3957 ) C3470_=_C3958( C3470 C3958 ) C3470_=_C3959( C3470 C3959 ) C3473_=_C3562( C3473 C3562 ) \nC3473_=_C3750( C3473 C3750 ) C3473_=_C3874( C3473 C3874 ) C3473_=_C3905( C3473 C3905 ) C3473_=_C3925( C3473 C3925 ) C3473_=_C3955( C3473 C3955 ) C3473_=_C3985( C3473 C3985 ) \nC3473_=_C3996( C3473 C3996 ) C3473_=_C4014( C3473 C4014 ) C3473_=_C4020( C3473 C4020 ) C3473_=_C4032( C3473 C4032 ) C3473_=_C4033( C3473 C4033 ) C3473_=_C4034( C3473 C4034 ) \nC3562_=_C3750( C3562 C3750 ) C3562_=_C3874( C3562 C3874 ) C3562_=_C3905( C3562 C3905 ) C3562_=_C3925( C3562 C3925 ) C3562_=_C3955( C3562 C3955 ) C3562_=_C3985( C3562 C3985 ) \nC3562_=_C3996( C3562 C3996 ) C3562_=_C4014( C3562 C4014 ) C3562_=_C4020( C3562 C4020 ) C3562_=_C4032( C3562 C4032 ) C3562_=_C4033( C3562 C4033 ) C3562_=_C4034( C3562 C4034 ) \nC3647_=_C3781( C3647 C3781 ) C3647_=_C3903( C3647 C3903 ) C3647_=_C3931( C3647 C3931 ) C3647_=_C3940( C3647 C3940 ) C3647_=_C3955( C3647 C3955 ) C3647_=_C3956( C3647 C3956 ) \nC3647_=_C3957( C3647 C3957 ) C3647_=_C3958( C3647 C3958 ) C3647_=_C3959( C3647 C3959 ) C3750_=_C3874( C3750 C3874 ) C3750_=_C3905( C3750 C3905 ) C3750_=_C3925( C3750 C3925 ) \nC3750_=_C3955( C3750 C3955 ) C3750_=_C3985( C3750 C3985 ) C3750_=_C3996( C3750 C3996 ) C3750_=_C4014( C3750 C4014 ) C3750_=_C4020( C3750 C4020 ) C3750_=_C4032( C3750 C4032 ) \nC3750_=_C4033( C3750 C4033 ) C3750_=_C4034( C3750 C4034 ) C3781_=_C3903( C3781 C3903 ) C3781_=_C3931( C3781 C3931 ) C3781_=_C3940( C3781 C3940 ) C3781_=_C3955( C3781 C3955 ) \nC3781_=_C3956( C3781 C3956 ) C3781_=_C3957( C3781 C3957 ) C3781_=_C3958( C3781 C3958 ) C3781_=_C3959( C3781 C3959 ) C3874_=_C3905( C3874 C3905 ) C3874_=_C3925( C3874 C3925 ) \nC3874_=_C3955( C3874 C3955 ) C3874_=_C3985( C3874 C3985 ) C3874_=_C3996( C3874 C3996 ) C3874_=_C4014( C3874 C4014 ) C3874_=_C4020( C3874 C4020 ) C3874_=_C4032( C3874 C4032 ) \nC3874_=_C4033( C3874 C4033 ) C3874_=_C4034( C3874 C4034 ) C3903_=_C3905( C3903 C3905 ) C3903_=_C3931( C3903 C3931 ) C3903_=_C3940( C3903 C3940 ) C3903_=_C3955( C3903 C3955 ) \nC3903_=_C3956( C3903 C3956 ) C3903_=_C3957( C3903 C3957 ) C3903_=_C3958( C3903 C3958 ) C3903_=_C3959( C3903 C3959 ) C3905_=_C3925( C3905 C3925 ) C3905_=_C3955( C3905 C3955 ) \nC3905_=_C3985( C3905 C3985 ) C3905_=_C3996( C3905 C3996 ) C3905_=_C4014( C3905 C4014 ) C3905_=_C4020( C3905 C4020 ) C3905_=_C4032( C3905 C4032 ) C3905_=_C4033( C3905 C4033 ) \nC3905_=_C4034( C3905 C4034 ) C3925_=_C3955( C3925 C3955 ) C3925_=_C3985( C3925 C3985 ) C3925_=_C3996( C3925 C3996 ) C3925_=_C4014( C3925 C4014 ) C3925_=_C4020( C3925 C4020 ) \nC3925_=_C4032( C3925 C4032 ) C3925_=_C4033( C3925 C4033 ) C3925_=_C4034( C3925 C4034 ) C3931_=_C3940( C3931 C3940 ) C3931_=_C3955( C3931 C3955 ) C3931_=_C3956( C3931 C3956 ) \nC3931_=_C3957( C3931 C3957 ) C3931_=_C3958( C3931 C3958 ) C3931_=_C3959( C3931 C3959 ) C3940_=_C3955( C3940 C3955 ) C3940_=_C3956( C3940 C3956 ) C3940_=_C3957( C3940 C3957 ) \nC3940_=_C3958( C3940 C3958 ) C3940_=_C3959( C3940 C3959 ) C3955_=_C3956( C3955 C3956 ) C3955_=_C3957( C3955 C3957 ) C3955_=_C3958( C3955 C3958 ) C3955_=_C3959( C3955 C3959 ) \nC3955_=_C3985( C3955 C3985 ) C3955_=_C3996( C3955 C3996 ) C3955_=_C4014( C3955 C4014 ) C3955_=_C4020( C3955 C4020 ) C3955_=_C4032( C3955 C4032 ) C3955_=_C4033( C3955 C4033 ) \nC3955_=_C4034( C3955 C4034 ) C3956_=_C3957( C3956 C3957 ) C3956_=_C3958( C3956 C3958 ) C3956_=_C3959( C3956 C3959 ) C3957_=_C3958( C3957 C3958 ) C3957_=_C3959( C3957 C3959 ) \nC3958_=_C3959( C3958 C3959 ) C3985_=_C3996(</w:t>
      </w:r>
    </w:p>
    <w:p>
      <w:pPr>
        <w:pStyle w:val="PreformattedText"/>
        <w:bidi w:val="0"/>
        <w:spacing w:before="0" w:after="0"/>
        <w:jc w:val="left"/>
        <w:rPr/>
      </w:pPr>
      <w:r>
        <w:rPr/>
        <w:t xml:space="preserve"> </w:t>
      </w:r>
      <w:r>
        <w:rPr/>
        <w:t>C3985 C3996 ) C3985_=_C4014( C3985 C4014 ) C3985_=_C4020( C3985 C4020 ) C3985_=_C4032( C3985 C4032 ) C3985_=_C4033( C3985 C4033 ) \nC3985_=_C4034( C3985 C4034 ) C3996_=_C4014( C3996 C4014 ) C3996_=_C4020( C3996 C4020 ) C3996_=_C4032( C3996 C4032 ) C3996_=_C4033( C3996 C4033 ) C3996_=_C4034( C3996 C4034 ) \nC4014_=_C4020( C4014 C4020 ) C4014_=_C4032( C4014 C4032 ) C4014_=_C4033( C4014 C4033 ) C4014_=_C4034( C4014 C4034 ) C4020_=_C4032( C4020 C4032 ) C4020_=_C4033( C4020 C4033 ) \nC4020_=_C4034( C4020 C4034 ) C4032_=_C4033( C4032 C4033 ) C4032_=_C4034( C4032 C4034 ) C4033_=_C4034( C4033 C4034 ) "];227-&gt;304[label="54: C453 C455 C690 C842 C892 \nC984 C1057 C1060 C1335 C1403 C1472 \nC1475 C1570 C1699 C1704 C1764 C1765 \nC1827 C1846 C1848 C2090 C2094 C2403 \nC2437 C2614 C2872 C2991 C3065 C3186 \nC3424 C3449 C3470 C3473 C3562 C3647 \nC3750 C3781 C3874 C3903 C3905 C3925 \nC3931 C3940 C3956 C3957 C3958 C3959 \nC3985 C3996 C4014 C4020 C4032 C4033 \nC4034 \n711: C453_=_C455 ,C453_=_C842 ,C453_=_C984 ,C453_=_C1057 ,C453_=_C1403 ,\nC453_=_C1472 ,C453_=_C1570 ,C453_=_C1699 ,C453_=_C1764 ,C453_=_C1846 ,C453_=_C2090 ,\nC453_=_C2614 ,C453_=_C2872 ,C453_=_C2991 ,C453_=_C3186 ,C453_=_C3424 ,C453_=_C3449 ,\nC453_=_C3470 ,C453_=_C3647 ,C453_=_C3781 ,C453_=_C3903 ,C453_=_C3931 ,C453_=_C3940 ,\nC453_=_C3956 ,C453_=_C3957 ,C453_=_C3958 ,C453_=_C3959 ,C455_=_C690 ,C455_=_C892 ,\nC455_=_C1060 ,C455_=_C1335 ,C455_=_C1475 ,C455_=_C1704 ,C455_=_C1765 ,C455_=_C1827 ,\nC455_=_C1848 ,C455_=_C2094 ,C455_=_C2403 ,C455_=_C2437 ,C455_=_C3065 ,C455_=_C3473 ,\nC455_=_C3562 ,C455_=_C3750 ,C455_=_C3874 ,C455_=_C3905 ,C455_=_C3925 ,C455_=_C3985 ,\nC455_=_C3996 ,C455_=_C4014 ,C455_=_C4020 ,C455_=_C4032 ,C455_=_C4033 ,C455_=_C4034 ,\nC690_=_C892 ,C690_=_C1060 ,C690_=_C1335 ,C690_=_C1475 ,C690_=_C1704 ,C690_=_C1765 ,\nC690_=_C1827 ,C690_=_C1848 ,C690_=_C2094 ,C690_=_C2403 ,C690_=_C2437 ,C690_=_C3065 ,\nC690_=_C3473 ,C690_=_C3562 ,C690_=_C3750 ,C690_=_C3874 ,C690_=_C3905 ,C690_=_C3925 ,\nC690_=_C3985 ,C690_=_C3996 ,C690_=_C4014 ,C690_=_C4020 ,C690_=_C4032 ,C690_=_C4033 ,\nC690_=_C4034 ,C842_=_C984 ,C842_=_C1057 ,C842_=_C1403 ,C842_=_C1472 ,C842_=_C1570 ,\nC842_=_C1699 ,C842_=_C1764 ,C842_=_C1846 ,C842_=_C2090 ,C842_=_C2614 ,C842_=_C2872 ,\nC842_=_C2991 ,C842_=_C3186 ,C842_=_C3424 ,C842_=_C3449 ,C842_=_C3470 ,C842_=_C3647 ,\nC842_=_C3781 ,C842_=_C3903 ,C842_=_C3931 ,C842_=_C3940 ,C842_=_C3956 ,C842_=_C3957 ,\nC842_=_C3958 ,C842_=_C3959 ,C892_=_C1060 ,C892_=_C1335 ,C892_=_C1475 ,C892_=_C1704 ,\nC892_=_C1765 ,C892_=_C1827 ,C892_=_C1848 ,C892_=_C2094 ,C892_=_C2403 ,C892_=_C2437 ,\nC892_=_C3065 ,C892_=_C3473 ,C892_=_C3562 ,C892_=_C3750 ,C892_=_C3874 ,C892_=_C3905 ,\nC892_=_C3925 ,C892_=_C3985 ,C892_=_C3996 ,C892_=_C4014 ,C892_=_C4020 ,C892_=_C4032 ,\nC892_=_C4033 ,C892_=_C4034 ,C984_=_C1057 ,C984_=_C1403 ,C984_=_C1472 ,C984_=_C1570 ,\nC984_=_C1699 ,C984_=_C1764 ,C984_=_C1846 ,C984_=_C2090 ,C984_=_C2614 ,C984_=_C2872 ,\nC984_=_C2991 ,C984_=_C3186 ,C984_=_C3424 ,C984_=_C3449 ,C984_=_C3470 ,C984_=_C3647 ,\nC984_=_C3781 ,C984_=_C3903 ,C984_=_C3931 ,C984_=_C3940 ,C984_=_C3956 ,C984_=_C3957 ,\nC984_=_C3958 ,C984_=_C3959 ,C1057_=_C1060 ,C1057_=_C1403 ,C1057_=_C1472 ,C1057_=_C1570 ,\nC1057_=_C1699 ,C1057_=_C1764 ,C1057_=_C1846 ,C1057_=_C2090 ,C1057_=_C2614 ,C1057_=_C2872 ,\nC1057_=_C2991 ,C1057_=_C3186 ,C1057_=_C3424 ,C1057_=_C3449 ,C1057_=_C3470 ,C1057_=_C3647 ,\nC1057_=_C3781 ,C1057_=_C3903 ,C1057_=_C3931 ,C1057_=_C3940 ,C1057_=_C3956 ,C1057_=_C3957 ,\nC1057_=_C3958 ,C1057_=_C3959 ,C1060_=_C1335 ,C1060_=_C1475 ,C1060_=_C1704 ,C1060_=_C1765 ,\nC1060_=_C1827 ,C1060_=_C1848 ,C1060_=_C2094 ,C1060_=_C2403 ,C1060_=_C2437 ,C1060_=_C3065 ,\nC1060_=_C3473 ,C1060_=_C3562 ,C1060_=_C3750 ,C1060_=_C3874 ,C1060_=_C3905 ,C1060_=_C3925 ,\nC1060_=_C3985 ,C1060_=_C3996 ,C1060_=_C4014 ,C1060_=_C4020 ,C1060_=_C4032 ,C1060_=_C4033 ,\nC1060_=_C4034 ,C1335_=_C1475 ,C1335_=_C1704 ,C1335_=_C1765 ,C1335_=_C1827 ,C1335_=_C1848 ,\nC1335_=_C2094 ,C1335_=_C2403 ,C1335_=_C2437 ,C1335_=_C3065 ,C1335_=_C3473 ,C1335_=_C3562 ,\nC1335_=_C3750 ,C1335_=_C3874 ,C1335_=_C3905 ,C1335_=_C3925 ,C1335_=_C3985 ,C1335_=_C3996 ,\nC1335_=_C4014 ,C1335_=_C4020 ,C1335_=_C4032 ,C1335_=_C4033 ,C1335_=_C4034 ,C1403_=_C1472 ,\nC1403_=_C1570 ,C1403_=_C1699 ,C1403_=_C1764 ,C1403_=_C1846 ,C1403_=_C2090 ,C1403_=_C2614 ,\nC1403_=_C2872 ,C1403_=_C2991 ,C1403_=_C3186 ,C1403_=_C3424 ,C1403_=_C3449 ,C1403_=_C3470 ,\nC1403_=_C3647 ,C1403_=_C3781 ,C1403_=_C3903 ,C1403_=_C3931 ,C1403_=_C3940 ,C1403_=_C3956 ,\nC1403_=_C3957 ,C1403_=_C3958 ,C1403_=_C3959 ,C1472_=_C1475 ,C1472_=_C1570 ,C1472_=_C1699 ,\nC1472_=_C1764 ,C1472_=_C1846 ,C1472_=_C2090 ,C1472_=_C2614 ,C1472_=_C2872 ,C1472_=_C2991 ,\nC1472_=_C3186 ,C1472_=_C3424 ,C1472_=_C3449 ,C1472_=_C3470 ,C1472_=_C3647 ,C1472_=_C3781 ,\nC1472_=_C3903 ,C1472_=_C3931 ,C1472_=_C3940 ,C1472_=_C3956 ,C1472_=_C3957 ,C1472_=_C3958 ,\nC1472_=_C3959 ,C1475_=_C1704 ,C1475_=_C1765 ,C1475_=_C1827 ,C1475_=_C1848 ,C1475_=_C2094 ,\nC1475_=_C2403 ,C1475_=_C2437 ,C1475_=_C3065 ,C1475_=_C3473 ,C1475_=_C3562 ,C1475_=_C3750 ,\nC1475_=_C3874 ,C1475_=_C3905 ,C1475_=_C3925 ,C1475_=_C3985 ,C1475_=_C3996 ,C1475_=_C4014 ,\nC1475_=_C4020 ,C1475_=_C4032 ,C1475_=_C4033 ,C1475_=_C4034 ,C1570_=_C1699 ,C1570_=_C1764 ,\nC1570_=_C1846 ,C1570_=_C2090 ,C1570_=_C2614 ,C1570_=_C2872 ,C1570_=_C2991 ,C1570_=_C3186 ,\nC1570_=_C3424 ,C1570_=_C3449 ,C1570_=_C3470 ,C1570_=_C3647 ,C1570_=_C3781 ,C1570_=_C3903 ,\nC1570_=_C3931 ,C1570_=_C3940 ,C1570_=_C3956 ,C1570_=_C3957 ,C1570_=_C3958 ,C1570_=_C3959 ,\nC1699_=_C1704 ,C1699_=_C1764 ,C1699_=_C1846 ,C1699_=_C2090 ,C1699_=_C2614 ,C1699_=_C2872 ,\nC1699_=_C2991 ,C1699_=_C3186 ,C1699_=_C3424 ,C1699_=_C3449 ,C1699_=_C3470 ,C1699_=_C3647 ,\nC1699_=_C3781 ,C1699_=_C3903 ,C1699_=_C3931 ,C1699_=_C3940 ,C1699_=_C3956 ,C1699_=_C3957 ,\nC1699_=_C3958 ,C1699_=_C3959 ,C1704_=_C1765 ,C1704_=_C1827 ,C1704_=_C1848 ,C1704_=_C2094 ,\nC1704_=_C2403 ,C1704_=_C2437 ,C1704_=_C3065 ,C1704_=_C3473 ,C1704_=_C3562 ,C1704_=_C3750 ,\nC1704_=_C3874 ,C1704_=_C3905 ,C1704_=_C3925 ,C1704_=_C3985 ,C1704_=_C3996 ,C1704_=_C4014 ,\nC1704_=_C4020 ,C1704_=_C4032 ,C1704_=_C4033 ,C1704_=_C4034 ,C1764_=_C1765 ,C1764_=_C1846 ,\nC1764_=_C2090 ,C1764_=_C2614 ,C1764_=_C2872 ,C1764_=_C2991 ,C1764_=_C3186 ,C1764_=_C3424 ,\nC1764_=_C3449 ,C1764_=_C3470 ,C1764_=_C3647 ,C1764_=_C3781 ,C1764_=_C3903 ,C1764_=_C3931 ,\nC1764_=_C3940 ,C1764_=_C3956 ,C1764_=_C3957 ,C1764_=_C3958 ,C1764_=_C3959 ,C1765_=_C1827 ,\nC1765_=_C1848 ,C1765_=_C2094 ,C1765_=_C2403 ,C1765_=_C2437 ,C1765_=_C3065 ,C1765_=_C3473 ,\nC1765_=_C3562 ,C1765_=_C3750 ,C1765_=_C3874 ,C1765_=_C3905 ,C1765_=_C3925 ,C1765_=_C3985 ,\nC1765_=_C3996 ,C1765_=_C4014 ,C1765_=_C4020 ,C1765_=_C4032 ,C1765_=_C4033 ,C1765_=_C4034 ,\nC1827_=_C1848 ,C1827_=_C2094 ,C1827_=_C2403 ,C1827_=_C2437 ,C1827_=_C3065 ,C1827_=_C3473 ,\nC1827_=_C3562 ,C1827_=_C3750 ,C1827_=_C3874 ,C1827_=_C3905 ,C1827_=_C3925 ,C1827_=_C3985 ,\nC1827_=_C3996 ,C1827_=_C4014 ,C1827_=_C4020 ,C1827_=_C4032 ,C1827_=_C4033 ,C1827_=_C4034 ,\nC1846_=_C1848 ,C1846_=_C2090 ,C1846_=_C2614 ,C1846_=_C2872 ,C1846_=_C2991 ,C1846_=_C3186 ,\nC1846_=_C3424 ,C1846_=_C3449 ,C1846_=_C3470 ,C1846_=_C3647 ,C1846_=_C3781 ,C1846_=_C3903 ,\nC1846_=_C3931 ,C1846_=_C3940 ,C1846_=_C3956 ,C1846_=_C3957 ,C1846_=_C3958 ,C1846_=_C3959 ,\nC1848_=_C2094 ,C1848_=_C2403 ,C1848_=_C2437 ,C1848_=_C3065 ,C1848_=_C3473 ,C1848_=_C3562 ,\nC1848_=_C3750 ,C1848_=_C3874 ,C1848_=_C3905 ,C1848_=_C3925 ,C1848_=_C3985 ,C1848_=_C3996 ,\nC1848_=_C4014 ,C1848_=_C4020 ,C1848_=_C4032 ,C1848_=_C4033 ,C1848_=_C4034 ,C2090_=_C2094 ,\nC2090_=_C2614 ,C2090_=_C2872 ,C2090_=_C2991 ,C2090_=_C3186 ,C2090_=_C3424 ,C2090_=_C3449 ,\nC2090_=_C3470 ,C2090_=_C3647 ,C2090_=_C3781 ,C2090_=_C3903 ,C2090_=_C3931 ,C2090_=_C3940 ,\nC2090_=_C3956 ,C2090_=_C3957 ,C2090_=_C3958 ,C2090_=_C3959 ,C2094_=_C2403 ,C2094_=_C2437 ,\nC2094_=_C3065 ,C2094_=_C3473 ,C2094_=_C3562 ,C2094_=_C3750 ,C2094_=_C3874 ,C2094_=_C3905 ,\nC2094_=_C3925 ,C2094_=_C3985 ,C2094_=_C3996 ,C2094_=_C4014 ,C2094_=_C4020 ,C2094_=_C4032 ,\nC2094_=_C4033 ,C2094_=_C4034 ,C2403_=_C2437 ,C2403_=_C3065 ,C2403_=_C3473 ,C2403_=_C3562 ,\nC2403_=_C3750 ,C2403_=_C3874 ,C2403_=_C3905 ,C2403_=_C3925 ,C2403_=_C3985 ,C2403_=_C3996 ,\nC2403_=_C4014 ,C2403_=_C4020 ,C2403_=_C4032 ,C2403_=_C4033 ,C2403_=_C4034 ,C2437_=_C3065 ,\nC2437_=_C3473 ,C2437_=_C3562 ,C2437_=_C3750 ,C2437_=_C3874 ,C2437_=_C3905 ,C2437_=_C3925 ,\nC2437_=_C3985 ,C2437_=_C3996 ,C2437_=_C4014 ,C2437_=_C4020 ,C2437_=_C4032 ,C2437_=_C4033 ,\nC2437_=_C4034 ,C2614_=_C2872 ,C2614_=_C2991 ,C2614_=_C3186 ,C2614_=_C3424 ,C2614_=_C3449 ,\nC2614_=_C3470 ,C2614_=_C3647 ,C2614_=_C3781 ,C2614_=_C3903 ,C2614_=_C3931 ,C2614_=_C3940 ,\nC2614_=_C3956 ,C2614_=_C3957 ,C2614_=_C3958 ,C2614_=_C3959 ,C2872_=_C2991 ,C2872_=_C3186 ,\nC2872_=_C3424 ,C2872_=_C3449 ,C2872_=_C3470 ,C2872_=_C3647 ,C2872_=_C3781 ,C2872_=_C3903 ,\nC2872_=_C3931 ,C2872_=_C3940 ,C2872_=_C3956 ,C2872_=_C3957 ,C2872_=_C3958 ,C2872_=_C3959 ,\nC2991_=_C3186 ,C2991_=_C3424 ,C2991_=_C3449 ,C2991_=_C3470 ,C2991_=_C3647 ,C2991_=_C3781 ,\nC2991_=_C3903 ,C2991_=_C3931 ,C2991_=_C3940 ,C2991_=_C3956 ,C2991_=_C3957 ,C2991_=_C3958 ,\nC2991_=_C3959 ,C3065_=_C3473 ,C3065_=_C3562 ,C3065_=_C3750 ,C3065_=_C3874 ,C3065_=_C3905 ,\nC3065_=_C3925 ,C3065_=_C3985 ,C3065_=_C3996 ,C3065_=_C4014 ,C3065_=_C4020 ,C3065_=_C4032 ,\nC3065_=_C4033 ,C3065_=_C4034 ,C3186_=_C3424 ,C3186_=_C3449 ,C3186_=_C3470 ,C3186_=_C3647 ,\nC3186_=_C3781 ,C3186_=_C3903 ,C3186_=_C3931 ,C3186_=_C3940 ,C3186_=_C3956 ,C3186_=_C3957 ,\nC3186_=_C3958 ,C3186_=_C3959 ,C3424_=_C3449 ,C3424_=_C3470 ,C3424_=_C3647 ,C3424_=_C3781 ,\nC3424_=_C3903 ,C3424_=_C3931 ,C3424_=_C3940 ,C3424_=_C3956 ,C3424_=_C3957 ,C3424_=_C3958 ,\nC3424_=_C3959 ,C3449_=_C3470 ,C3449_=_C3647 ,C3449_=_C3781 ,C3449_=_C3903 ,C3449_=_C3931 ,\nC3449_=_C3940 ,C3449_=_C3956 ,C3449_=_C3957 ,C3449_=_C3958 ,C3449_=_C3959 ,C3470_=_C3473 ,\nC3470_=_C3647 ,C3470_=_C3781 ,C3470_=_C3903 ,C3470_=_C3931 ,C3470_=_C3940 ,C3470_=_C3956 ,\nC3470_=_C3957</w:t>
      </w:r>
    </w:p>
    <w:p>
      <w:pPr>
        <w:pStyle w:val="PreformattedText"/>
        <w:bidi w:val="0"/>
        <w:spacing w:before="0" w:after="0"/>
        <w:jc w:val="left"/>
        <w:rPr/>
      </w:pPr>
      <w:r>
        <w:rPr/>
        <w:t xml:space="preserve"> </w:t>
      </w:r>
      <w:r>
        <w:rPr/>
        <w:t>,C3470_=_C3958 ,C3470_=_C3959 ,C3473_=_C3562 ,C3473_=_C3750 ,C3473_=_C3874 ,\nC3473_=_C3905 ,C3473_=_C3925 ,C3473_=_C3985 ,C3473_=_C3996 ,C3473_=_C4014 ,C3473_=_C4020 ,\nC3473_=_C4032 ,C3473_=_C4033 ,C3473_=_C4034 ,C3562_=_C3750 ,C3562_=_C3874 ,C3562_=_C3905 ,\nC3562_=_C3925 ,C3562_=_C3985 ,C3562_=_C3996 ,C3562_=_C4014 ,C3562_=_C4020 ,C3562_=_C4032 ,\nC3562_=_C4033 ,C3562_=_C4034 ,C3647_=_C3781 ,C3647_=_C3903 ,C3647_=_C3931 ,C3647_=_C3940 ,\nC3647_=_C3956 ,C3647_=_C3957 ,C3647_=_C3958 ,C3647_=_C3959 ,C3750_=_C3874 ,C3750_=_C3905 ,\nC3750_=_C3925 ,C3750_=_C3985 ,C3750_=_C3996 ,C3750_=_C4014 ,C3750_=_C4020 ,C3750_=_C4032 ,\nC3750_=_C4033 ,C3750_=_C4034 ,C3781_=_C3903 ,C3781_=_C3931 ,C3781_=_C3940 ,C3781_=_C3956 ,\nC3781_=_C3957 ,C3781_=_C3958 ,C3781_=_C3959 ,C3874_=_C3905 ,C3874_=_C3925 ,C3874_=_C3985 ,\nC3874_=_C3996 ,C3874_=_C4014 ,C3874_=_C4020 ,C3874_=_C4032 ,C3874_=_C4033 ,C3874_=_C4034 ,\nC3903_=_C3905 ,C3903_=_C3931 ,C3903_=_C3940 ,C3903_=_C3956 ,C3903_=_C3957 ,C3903_=_C3958 ,\nC3903_=_C3959 ,C3905_=_C3925 ,C3905_=_C3985 ,C3905_=_C3996 ,C3905_=_C4014 ,C3905_=_C4020 ,\nC3905_=_C4032 ,C3905_=_C4033 ,C3905_=_C4034 ,C3925_=_C3985 ,C3925_=_C3996 ,C3925_=_C4014 ,\nC3925_=_C4020 ,C3925_=_C4032 ,C3925_=_C4033 ,C3925_=_C4034 ,C3931_=_C3940 ,C3931_=_C3956 ,\nC3931_=_C3957 ,C3931_=_C3958 ,C3931_=_C3959 ,C3940_=_C3956 ,C3940_=_C3957 ,C3940_=_C3958 ,\nC3940_=_C3959 ,C3956_=_C3957 ,C3956_=_C3958 ,C3956_=_C3959 ,C3957_=_C3958 ,C3957_=_C3959 ,\nC3958_=_C3959 ,C3985_=_C3996 ,C3985_=_C4014 ,C3985_=_C4020 ,C3985_=_C4032 ,C3985_=_C4033 ,\nC3985_=_C4034 ,C3996_=_C4014 ,C3996_=_C4020 ,C3996_=_C4032 ,C3996_=_C4033 ,C3996_=_C4034 ,\nC4014_=_C4020 ,C4014_=_C4032 ,C4014_=_C4033 ,C4014_=_C4034 ,C4020_=_C4032 ,C4020_=_C4033 ,\nC4020_=_C4034 ,C4032_=_C4033 ,C4032_=_C4034 ,C4033_=_C4034 ,"];305[shape=box, label="id:305 level: 7\n55: C439 C672 C825 C969 C1044 \nC1117 C1319 C1386 C1461 C1686 C1687 \nC1688 C1689 C1690 C1691 C1692 C1693 \nC1694 C1695 C1696 C1697 C1698 C1699 \nC1700 C1701 C1702 C1703 C1704 C1705 \nC1706 C1707 C1708 C1753 C1771 C1835 \nC2076 C2077 C2078 C2079 C2080 C2081 \nC2082 C2083 C2084 C2085 C2086 C2087 \nC2088 C2089 C2090 C2091 C2092 C2093 \nC2094 C2095 \n767: C439_=_C1044( C439 C1044 ) C439_=_C1117( C439 C1117 ) C439_=_C1461( C439 C1461 ) C439_=_C1687( C439 C1687 ) C439_=_C1753( C439 C1753 ) \nC439_=_C1771( C439 C1771 ) C439_=_C1835( C439 C1835 ) C439_=_C2076( C439 C2076 ) C439_=_C2077( C439 C2077 ) C439_=_C2078( C439 C2078 ) C439_=_C2079( C439 C2079 ) \nC439_=_C2080( C439 C2080 ) C439_=_C2081( C439 C2081 ) C439_=_C2082( C439 C2082 ) C439_=_C2083( C439 C2083 ) C439_=_C2084( C439 C2084 ) C439_=_C2085( C439 C2085 ) \nC439_=_C2086( C439 C2086 ) C439_=_C2087( C439 C2087 ) C439_=_C2088( C439 C2088 ) C439_=_C2089( C439 C2089 ) C439_=_C2090( C439 C2090 ) C439_=_C2091( C439 C2091 ) \nC439_=_C2092( C439 C2092 ) C439_=_C2093( C439 C2093 ) C439_=_C2094( C439 C2094 ) C439_=_C2095( C439 C2095 ) C672_=_C825( C672 C825 ) C672_=_C969( C672 C969 ) \nC672_=_C1319( C672 C1319 ) C672_=_C1386( C672 C1386 ) C672_=_C1686( C672 C1686 ) C672_=_C1687( C672 C1687 ) C672_=_C1688( C672 C1688 ) C672_=_C1689( C672 C1689 ) \nC672_=_C1690( C672 C1690 ) C672_=_C1691( C672 C1691 ) C672_=_C1692( C672 C1692 ) C672_=_C1693( C672 C1693 ) C672_=_C1694( C672 C1694 ) C672_=_C1695( C672 C1695 ) \nC672_=_C1696( C672 C1696 ) C672_=_C1697( C672 C1697 ) C672_=_C1698( C672 C1698 ) C672_=_C1699( C672 C1699 ) C672_=_C1700( C672 C1700 ) C672_=_C1701( C672 C1701 ) \nC672_=_C1702( C672 C1702 ) C672_=_C1703( C672 C1703 ) C672_=_C1704( C672 C1704 ) C672_=_C1705( C672 C1705 ) C672_=_C1706( C672 C1706 ) C672_=_C1707( C672 C1707 ) \nC672_=_C1708( C672 C1708 ) C825_=_C969( C825 C969 ) C825_=_C1319( C825 C1319 ) C825_=_C1386( C825 C1386 ) C825_=_C1686( C825 C1686 ) C825_=_C1687( C825 C1687 ) \nC825_=_C1688( C825 C1688 ) C825_=_C1689( C825 C1689 ) C825_=_C1690( C825 C1690 ) C825_=_C1691( C825 C1691 ) C825_=_C1692( C825 C1692 ) C825_=_C1693( C825 C1693 ) \nC825_=_C1694( C825 C1694 ) C825_=_C1695( C825 C1695 ) C825_=_C1696( C825 C1696 ) C825_=_C1697( C825 C1697 ) C825_=_C1698( C825 C1698 ) C825_=_C1699( C825 C1699 ) \nC825_=_C1700( C825 C1700 ) C825_=_C1701( C825 C1701 ) C825_=_C1702( C825 C1702 ) C825_=_C1703( C825 C1703 ) C825_=_C1704( C825 C1704 ) C825_=_C1705( C825 C1705 ) \nC825_=_C1706( C825 C1706 ) C825_=_C1707( C825 C1707 ) C825_=_C1708( C825 C1708 ) C969_=_C1319( C969 C1319 ) C969_=_C1386( C969 C1386 ) C969_=_C1686( C969 C1686 ) \nC969_=_C1687( C969 C1687 ) C969_=_C1688( C969 C1688 ) C969_=_C1689( C969 C1689 ) C969_=_C1690( C969 C1690 ) C969_=_C1691( C969 C1691 ) C969_=_C1692( C969 C1692 ) \nC969_=_C1693( C969 C1693 ) C969_=_C1694( C969 C1694 ) C969_=_C1695( C969 C1695 ) C969_=_C1696( C969 C1696 ) C969_=_C1697( C969 C1697 ) C969_=_C1698( C969 C1698 ) \nC969_=_C1699( C969 C1699 ) C969_=_C1700( C969 C1700 ) C969_=_C1701( C969 C1701 ) C969_=_C1702( C969 C1702 ) C969_=_C1703( C969 C1703 ) C969_=_C1704( C969 C1704 ) \nC969_=_C1705( C969 C1705 ) C969_=_C1706( C969 C1706 ) C969_=_C1707( C969 C1707 ) C969_=_C1708( C969 C1708 ) C1044_=_C1117( C1044 C1117 ) C1044_=_C1461( C1044 C1461 ) \nC1044_=_C1687( C1044 C1687 ) C1044_=_C1753( C1044 C1753 ) C1044_=_C1771( C1044 C1771 ) C1044_=_C1835( C1044 C1835 ) C1044_=_C2076( C1044 C2076 ) C1044_=_C2077( C1044 C2077 ) \nC1044_=_C2078( C1044 C2078 ) C1044_=_C2079( C1044 C2079 ) C1044_=_C2080( C1044 C2080 ) C1044_=_C2081( C1044 C2081 ) C1044_=_C2082( C1044 C2082 ) C1044_=_C2083( C1044 C2083 ) \nC1044_=_C2084( C1044 C2084 ) C1044_=_C2085( C1044 C2085 ) C1044_=_C2086( C1044 C2086 ) C1044_=_C2087( C1044 C2087 ) C1044_=_C2088( C1044 C2088 ) C1044_=_C2089( C1044 C2089 ) \nC1044_=_C2090( C1044 C2090 ) C1044_=_C2091( C1044 C2091 ) C1044_=_C2092( C1044 C2092 ) C1044_=_C2093( C1044 C2093 ) C1044_=_C2094( C1044 C2094 ) C1044_=_C2095( C1044 C2095 ) \nC1117_=_C1461( C1117 C1461 ) C1117_=_C1687( C1117 C1687 ) C1117_=_C1753( C1117 C1753 ) C1117_=_C1771( C1117 C1771 ) C1117_=_C1835( C1117 C1835 ) C1117_=_C2076( C1117 C2076 ) \nC1117_=_C2077( C1117 C2077 ) C1117_=_C2078( C1117 C2078 ) C1117_=_C2079( C1117 C2079 ) C1117_=_C2080( C1117 C2080 ) C1117_=_C2081( C1117 C2081 ) C1117_=_C2082( C1117 C2082 ) \nC1117_=_C2083( C1117 C2083 ) C1117_=_C2084( C1117 C2084 ) C1117_=_C2085( C1117 C2085 ) C1117_=_C2086( C1117 C2086 ) C1117_=_C2087( C1117 C2087 ) C1117_=_C2088( C1117 C2088 ) \nC1117_=_C2089( C1117 C2089 ) C1117_=_C2090( C1117 C2090 ) C1117_=_C2091( C1117 C2091 ) C1117_=_C2092( C1117 C2092 ) C1117_=_C2093( C1117 C2093 ) C1117_=_C2094( C1117 C2094 ) \nC1117_=_C2095( C1117 C2095 ) C1319_=_C1386( C1319 C1386 ) C1319_=_C1686( C1319 C1686 ) C1319_=_C1687( C1319 C1687 ) C1319_=_C1688( C1319 C1688 ) C1319_=_C1689( C1319 C1689 ) \nC1319_=_C1690( C1319 C1690 ) C1319_=_C1691( C1319 C1691 ) C1319_=_C1692( C1319 C1692 ) C1319_=_C1693( C1319 C1693 ) C1319_=_C1694( C1319 C1694 ) C1319_=_C1695( C1319 C1695 ) \nC1319_=_C1696( C1319 C1696 ) C1319_=_C1697( C1319 C1697 ) C1319_=_C1698( C1319 C1698 ) C1319_=_C1699( C1319 C1699 ) C1319_=_C1700( C1319 C1700 ) C1319_=_C1701( C1319 C1701 ) \nC1319_=_C1702( C1319 C1702 ) C1319_=_C1703( C1319 C1703 ) C1319_=_C1704( C1319 C1704 ) C1319_=_C1705( C1319 C1705 ) C1319_=_C1706( C1319 C1706 ) C1319_=_C1707( C1319 C1707 ) \nC1319_=_C1708( C1319 C1708 ) C1386_=_C1686( C1386 C1686 ) C1386_=_C1687( C1386 C1687 ) C1386_=_C1688( C1386 C1688 ) C1386_=_C1689( C1386 C1689 ) C1386_=_C1690( C1386 C1690 ) \nC1386_=_C1691( C1386 C1691 ) C1386_=_C1692( C1386 C1692 ) C1386_=_C1693( C1386 C1693 ) C1386_=_C1694( C1386 C1694 ) C1386_=_C1695( C1386 C1695 ) C1386_=_C1696( C1386 C1696 ) \nC1386_=_C1697( C1386 C1697 ) C1386_=_C1698( C1386 C1698 ) C1386_=_C1699( C1386 C1699 ) C1386_=_C1700( C1386 C1700 ) C1386_=_C1701( C1386 C1701 ) C1386_=_C1702( C1386 C1702 ) \nC1386_=_C1703( C1386 C1703 ) C1386_=_C1704( C1386 C1704 ) C1386_=_C1705( C1386 C1705 ) C1386_=_C1706( C1386 C1706 ) C1386_=_C1707( C1386 C1707 ) C1386_=_C1708( C1386 C1708 ) \nC1461_=_C1687( C1461 C1687 ) C1461_=_C1753( C1461 C1753 ) C1461_=_C1771( C1461 C1771 ) C1461_=_C1835( C1461 C1835 ) C1461_=_C2076( C1461 C2076 ) C1461_=_C2077( C1461 C2077 ) \nC1461_=_C2078( C1461 C2078 ) C1461_=_C2079( C1461 C2079 ) C1461_=_C2080( C1461 C2080 ) C1461_=_C2081( C1461 C2081 ) C1461_=_C2082( C1461 C2082 ) C1461_=_C2083( C1461 C2083 ) \nC1461_=_C2084( C1461 C2084 ) C1461_=_C2085( C1461 C2085 ) C1461_=_C2086( C1461 C2086 ) C1461_=_C2087( C1461 C2087 ) C1461_=_C2088( C1461 C2088 ) C1461_=_C2089( C1461 C2089 ) \nC1461_=_C2090( C1461 C2090 ) C1461_=_C2091( C1461 C2091 ) C1461_=_C2092( C1461 C2092 ) C1461_=_C2093( C1461 C2093 ) C1461_=_C2094( C1461 C2094 ) C1461_=_C2095( C1461 C2095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71( C1686 C1771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w:t>
      </w:r>
    </w:p>
    <w:p>
      <w:pPr>
        <w:pStyle w:val="PreformattedText"/>
        <w:bidi w:val="0"/>
        <w:spacing w:before="0" w:after="0"/>
        <w:jc w:val="left"/>
        <w:rPr/>
      </w:pPr>
      <w:r>
        <w:rPr/>
        <w:t xml:space="preserve"> </w:t>
      </w:r>
      <w:r>
        <w:rPr/>
        <w:t>C1687 C1708 ) C1687_=_C1753( C1687 C1753 ) C1687_=_C1771( C1687 C1771 ) C1687_=_C1835( C1687 C1835 ) C1687_=_C2076( C1687 C2076 ) \nC1687_=_C2077( C1687 C2077 ) C1687_=_C2078( C1687 C2078 ) C1687_=_C2079( C1687 C2079 ) C1687_=_C2080( C1687 C2080 ) C1687_=_C2081( C1687 C2081 ) C1687_=_C2082( C1687 C2082 ) \nC1687_=_C2083( C1687 C2083 ) C1687_=_C2084( C1687 C2084 ) C1687_=_C2085( C1687 C2085 ) C1687_=_C2086( C1687 C2086 ) C1687_=_C2087( C1687 C2087 ) C1687_=_C2088( C1687 C2088 ) \nC1687_=_C2089( C1687 C2089 ) C1687_=_C2090( C1687 C2090 ) C1687_=_C2091( C1687 C2091 ) C1687_=_C2092( C1687 C2092 ) C1687_=_C2093( C1687 C2093 ) C1687_=_C2094( C1687 C2094 ) \nC1687_=_C2095( C1687 C2095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2077( C1688 C2077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2081( C1689 C2081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2082( C1690 C2082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2083( C1692 C2083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2087( C1694 C2087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2088( C1695 C208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8_=_C1699( C1698 C1699 ) C1698_=_C1700( C1698 C1700 ) C1698_=_C1701( C1698 C1701 ) C1698_=_C1702( C1698 C1702 ) C1698_=_C1703( C1698 C1703 ) C1698_=_C1704( C1698 C1704 ) \nC1698_=_C1705( C1698 C1705 ) C1698_=_C1706( C1698 C1706 ) C1698_=_C1707( C1698 C1707 ) C1698_=_C1708( C1698 C1708 ) C1699_=_C1700( C1699 C1700 ) C1699_=_C1701( C1699 C1701 ) \nC1699_=_C1702( C1699 C1702 ) C1699_=_C1703( C1699 C1703 ) C1699_=_C1704( C1699 C1704 ) C1699_=_C1705( C1699 C1705 ) C1699_=_C1706( C1699 C1706 ) C1699_=_C1707( C1699 C1707 ) \nC1699_=_C1708( C1699 C1708 ) C1699_=_C2090( C1699 C2090 ) C1700_=_C1701( C1700 C1701 ) C1700_=_C1702( C1700 C1702 ) C1700_=_C1703( C1700 C1703 ) C1700_=_C1704( C1700 C1704 ) \nC1700_=_C1705( C1700 C1705 ) C1700_=_C1706( C1700 C1706 ) C1700_=_C1707( C1700 C1707 ) C1700_=_C1708( C1700 C1708 ) C1700_=_C2091( C1700 C2091 ) C1701_=_C1702( C1701 C1702 ) \nC1701_=_C1703( C1701 C1703 ) C1701_=_C1704( C1701 C1704 ) C1701_=_C1705( C1701 C1705 ) C1701_=_C1706( C1701 C1706 ) C1701_=_C1707( C1701 C1707 ) C1701_=_C1708( C1701 C1708 ) \nC1702_=_C1703( C1702 C1703 ) C1702_=_C1704( C1702 C1704 ) C1702_=_C1705( C1702 C1705 ) C1702_=_C1706( C1702 C1706 ) C1702_=_C1707( C1702 C1707 ) C1702_=_C1708( C1702 C1708 ) \nC1702_=_C2092( C1702 C2092 ) C1703_=_C1704( C1703 C1704 ) C1703_=_C1705( C1703 C1705 ) C1703_=_C1706( C1703 C1706 ) C1703_=_C1707( C1703 C1707 ) C1703_=_C1708( C1703 C1708 ) \nC1704_=_C1705( C1704 C1705 ) C1704_=_C1706( C1704 C1706 ) C1704_=_C1707( C1704 C1707 ) C1704_=_C1708( C1704 C1708 ) C1704_=_C2094( C1704 C2094 ) C1705_=_C1706( C1705 C1706 ) \nC1705_=_C1707( C1705 C1707 ) C1705_=_C1708( C1705 C1708 ) C1706_=_C1707( C1706 C1707 ) C1706_=_C1708( C1706 C1708 ) C1707_=_C1708( C1707 C1708 ) C1753_=_C1771( C1753 C1771 ) \nC1753_=_C1835( C1753 C1835 ) C1753_=_C2076( C1753 C2076 ) C1753_=_C2077( C1753 C2077 ) C1753_=_C2078( C1753 C2078 ) C1753_=_C2079( C1753 C2079 ) C1753_=_C2080( C1753 C2080 ) \nC1753_=_C2081( C1753 C2081 ) C1753_=_C2082( C1753 C2082 ) C1753_=_C2083( C1753 C2083 ) C1753_=_C2084( C1753 C2084 ) C1753_=_C2085( C1753 C2085 ) C1753_=_C2086( C1753 C2086 ) \nC1753_=_C2087( C1753 C2087 ) C1753_=_C2088( C1753 C2088 ) C1753_=_C2089( C1753 C2089 ) C1753_=_C2090( C1753 C2090 ) C1753_=_C2091( C1753 C2091 ) C1753_=_C2092( C1753 C2092 ) \nC1753_=_C2093( C1753 C2093 ) C1753_=_C2094( C1753 C2094 ) C1753_=_C2095( C1753 C2095 ) C1771_=_C1835( C1771 C1835 ) C1771_=_C2076( C1771 C2076 ) C1771_=_C2077( C1771 C2077 ) \nC1771_=_C2078( C1771 C2078 ) C1771_=_C2079( C1771 C2079 ) C1771_=_C2080( C1771 C2080 ) C1771_=_C2081( C1771 C2081 ) C1771_=_C2082( C1771 C2082 ) C1771_=_C2083( C1771 C2083 ) \nC1771_=_C2084( C1771 C2084 ) C1771_=_C2085( C1771 C2085 ) C1771_=_C2086( C1771 C2086 ) C1771_=_C2087( C1771 C2087 ) C1771_=_C2088( C1771 C2088 ) C1771_=_C2089( C1771 C2089 ) \nC1771_=_C2090( C1771 C2090 ) C1771_=_C2091( C1771 C2091 ) C1771_=_C2092( C1771 C2092 ) C1771_=_C2093( C1771 C2093 ) C1771_=_C2094( C1771 C2094 ) C1771_=_C2095( C1771 C2095 ) \nC1835_=_C2076( C1835 C2076 ) C1835_=_C2077( C1835 C2077 ) C1835_=_C2078( C1835 C2078 ) C1835_=_C2079( C1835 C2079 ) C1835_=_C2080( C1835 C2080 ) C1835_=_C2081( C1835 C2081 ) \nC1835_=_C2082( C1835 C2082 ) C1835_=_C2083( C1835 C2083 ) C1835_=_C2084( C1835 C2084 ) C1835_=_C2085( C1835 C2085 ) C1835_=_C2086( C1835 C2086 ) C1835_=_C2087( C1835 C2087 ) \nC1835_=_C2088( C1835 C2088 ) C1835_=_C2089( C1835 C2089 ) C1835_=_C2090( C1835 C2090 ) C1835_=_C2091( C1835 C2091 ) C1835_=_C2092( C1835 C2092 ) C1835_=_C2093( C1835 C2093 ) \nC1835_=_C2094( C1835 C2094 ) C1835_=_C2095( C1835 C2095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095( C2076 C2095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w:t>
      </w:r>
    </w:p>
    <w:p>
      <w:pPr>
        <w:pStyle w:val="PreformattedText"/>
        <w:bidi w:val="0"/>
        <w:spacing w:before="0" w:after="0"/>
        <w:jc w:val="left"/>
        <w:rPr/>
      </w:pPr>
      <w:r>
        <w:rPr/>
        <w:t xml:space="preserve"> </w:t>
      </w:r>
      <w:r>
        <w:rPr/>
        <w:t>C2077 C2090 ) C2077_=_C2091( C2077 C2091 ) C2077_=_C2092( C2077 C2092 ) \nC2077_=_C2093( C2077 C2093 ) C2077_=_C2094( C2077 C2094 ) C2077_=_C2095( C2077 C2095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2095( C2078 C2095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5_=_C2086( C2085 C2086 ) \nC2085_=_C2087( C2085 C2087 ) C2085_=_C2088( C2085 C2088 ) C2085_=_C2089( C2085 C2089 ) C2085_=_C2090( C2085 C2090 ) C2085_=_C2091( C2085 C2091 ) C2085_=_C2092( C2085 C2092 ) \nC2085_=_C2093( C2085 C2093 ) C2085_=_C2094( C2085 C2094 ) C2085_=_C2095( C2085 C2095 ) C2086_=_C2087( C2086 C2087 ) C2086_=_C2088( C2086 C2088 ) C2086_=_C2089( C2086 C2089 ) \nC2086_=_C2090( C2086 C2090 ) C2086_=_C2091( C2086 C2091 ) C2086_=_C2092( C2086 C2092 ) C2086_=_C2093( C2086 C2093 ) C2086_=_C2094( C2086 C2094 ) C2086_=_C2095( C2086 C2095 ) \nC2087_=_C2088( C2087 C2088 ) C2087_=_C2089( C2087 C2089 ) C2087_=_C2090( C2087 C2090 ) C2087_=_C2091( C2087 C2091 ) C2087_=_C2092( C2087 C2092 ) C2087_=_C2093( C2087 C2093 ) \nC2087_=_C2094( C2087 C2094 ) C2087_=_C2095( C2087 C2095 ) C2088_=_C2089( C2088 C2089 ) C2088_=_C2090( C2088 C2090 ) C2088_=_C2091( C2088 C2091 ) C2088_=_C2092( C2088 C2092 ) \nC2088_=_C2093( C2088 C2093 ) C2088_=_C2094( C2088 C2094 ) C2088_=_C2095( C2088 C2095 ) C2089_=_C2090( C2089 C2090 ) C2089_=_C2091( C2089 C2091 ) C2089_=_C2092( C2089 C2092 ) \nC2089_=_C2093( C2089 C2093 ) C2089_=_C2094( C2089 C2094 ) C2089_=_C2095( C2089 C2095 ) C2090_=_C2091( C2090 C2091 ) C2090_=_C2092( C2090 C2092 ) C2090_=_C2093( C2090 C2093 ) \nC2090_=_C2094( C2090 C2094 ) C2090_=_C2095( C2090 C2095 ) C2091_=_C2092( C2091 C2092 ) C2091_=_C2093( C2091 C2093 ) C2091_=_C2094( C2091 C2094 ) C2091_=_C2095( C2091 C2095 ) \nC2092_=_C2093( C2092 C2093 ) C2092_=_C2094( C2092 C2094 ) C2092_=_C2095( C2092 C2095 ) C2093_=_C2094( C2093 C2094 ) C2093_=_C2095( C2093 C2095 ) C2094_=_C2095( C2094 C2095 ) "];227-&gt;305[label="54: C439 C672 C825 C969 C1044 \nC1117 C1319 C1386 C1461 C1686 C1688 \nC1689 C1690 C1691 C1692 C1693 C1694 \nC1695 C1696 C1697 C1698 C1699 C1700 \nC1701 C1702 C1703 C1704 C1705 C1706 \nC1707 C1708 C1753 C1771 C1835 C2076 \nC2077 C2078 C2079 C2080 C2081 C2082 \nC2083 C2084 C2085 C2086 C2087 C2088 \nC2089 C2090 C2091 C2092 C2093 C2094 \nC2095 \n713: C439_=_C1044 ,C439_=_C1117 ,C439_=_C1461 ,C439_=_C1753 ,C439_=_C1771 ,\nC439_=_C1835 ,C439_=_C2076 ,C439_=_C2077 ,C439_=_C2078 ,C439_=_C2079 ,C439_=_C2080 ,\nC439_=_C2081 ,C439_=_C2082 ,C439_=_C2083 ,C439_=_C2084 ,C439_=_C2085 ,C439_=_C2086 ,\nC439_=_C2087 ,C439_=_C2088 ,C439_=_C2089 ,C439_=_C2090 ,C439_=_C2091 ,C439_=_C2092 ,\nC439_=_C2093 ,C439_=_C2094 ,C439_=_C2095 ,C672_=_C825 ,C672_=_C969 ,C672_=_C1319 ,\nC672_=_C1386 ,C672_=_C1686 ,C672_=_C1688 ,C672_=_C1689 ,C672_=_C1690 ,C672_=_C1691 ,\nC672_=_C1692 ,C672_=_C1693 ,C672_=_C1694 ,C672_=_C1695 ,C672_=_C1696 ,C672_=_C1697 ,\nC672_=_C1698 ,C672_=_C1699 ,C672_=_C1700 ,C672_=_C1701 ,C672_=_C1702 ,C672_=_C1703 ,\nC672_=_C1704 ,C672_=_C1705 ,C672_=_C1706 ,C672_=_C1707 ,C672_=_C1708 ,C825_=_C969 ,\nC825_=_C1319 ,C825_=_C1386 ,C825_=_C1686 ,C825_=_C1688 ,C825_=_C1689 ,C825_=_C1690 ,\nC825_=_C1691 ,C825_=_C1692 ,C825_=_C1693 ,C825_=_C1694 ,C825_=_C1695 ,C825_=_C1696 ,\nC825_=_C1697 ,C825_=_C1698 ,C825_=_C1699 ,C825_=_C1700 ,C825_=_C1701 ,C825_=_C1702 ,\nC825_=_C1703 ,C825_=_C1704 ,C825_=_C1705 ,C825_=_C1706 ,C825_=_C1707 ,C825_=_C1708 ,\nC969_=_C1319 ,C969_=_C1386 ,C969_=_C1686 ,C969_=_C1688 ,C969_=_C1689 ,C969_=_C1690 ,\nC969_=_C1691 ,C969_=_C1692 ,C969_=_C1693 ,C969_=_C1694 ,C969_=_C1695 ,C969_=_C1696 ,\nC969_=_C1697 ,C969_=_C1698 ,C969_=_C1699 ,C969_=_C1700 ,C969_=_C1701 ,C969_=_C1702 ,\nC969_=_C1703 ,C969_=_C1704 ,C969_=_C1705 ,C969_=_C1706 ,C969_=_C1707 ,C969_=_C1708 ,\nC1044_=_C1117 ,C1044_=_C1461 ,C1044_=_C1753 ,C1044_=_C1771 ,C1044_=_C1835 ,C1044_=_C2076 ,\nC1044_=_C2077 ,C1044_=_C2078 ,C1044_=_C2079 ,C1044_=_C2080 ,C1044_=_C2081 ,C1044_=_C2082 ,\nC1044_=_C2083 ,C1044_=_C2084 ,C1044_=_C2085 ,C1044_=_C2086 ,C1044_=_C2087 ,C1044_=_C2088 ,\nC1044_=_C2089 ,C1044_=_C2090 ,C1044_=_C2091 ,C1044_=_C2092 ,C1044_=_C2093 ,C1044_=_C2094 ,\nC1044_=_C2095 ,C1117_=_C1461 ,C1117_=_C1753 ,C1117_=_C1771 ,C1117_=_C1835 ,C1117_=_C2076 ,\nC1117_=_C2077 ,C1117_=_C2078 ,C1117_=_C2079 ,C1117_=_C2080 ,C1117_=_C2081 ,C1117_=_C2082 ,\nC1117_=_C2083 ,C1117_=_C2084 ,C1117_=_C2085 ,C1117_=_C2086 ,C1117_=_C2087 ,C1117_=_C2088 ,\nC1117_=_C2089 ,C1117_=_C2090 ,C1117_=_C2091 ,C1117_=_C2092 ,C1117_=_C2093 ,C1117_=_C2094 ,\nC1117_=_C2095 ,C1319_=_C1386 ,C1319_=_C1686 ,C1319_=_C1688 ,C1319_=_C1689 ,C1319_=_C1690 ,\nC1319_=_C1691 ,C1319_=_C1692 ,C1319_=_C1693 ,C1319_=_C1694 ,C1319_=_C1695 ,C1319_=_C1696 ,\nC1319_=_C1697 ,C1319_=_C1698 ,C1319_=_C1699 ,C1319_=_C1700 ,C1319_=_C1701 ,C1319_=_C1702 ,\nC1319_=_C1703 ,C1319_=_C1704 ,C1319_=_C1705 ,C1319_=_C1706 ,C1319_=_C1707 ,C1319_=_C1708 ,\nC1386_=_C1686 ,C1386_=_C1688 ,C1386_=_C1689 ,C1386_=_C1690 ,C1386_=_C1691 ,C1386_=_C1692 ,\nC1386_=_C1693 ,C1386_=_C1694 ,C1386_=_C1695 ,C1386_=_C1696 ,C1386_=_C1697 ,C1386_=_C1698 ,\nC1386_=_C1699 ,C1386_=_C1700 ,C1386_=_C1701 ,C1386_=_C1702 ,C1386_=_C1703 ,C1386_=_C1704 ,\nC1386_=_C1705 ,C1386_=_C1706 ,C1386_=_C1707 ,C1386_=_C1708 ,C1461_=_C1753 ,C1461_=_C1771 ,\nC1461_=_C1835 ,C1461_=_C2076 ,C1461_=_C2077 ,C1461_=_C2078 ,C1461_=_C2079 ,C1461_=_C2080 ,\nC1461_=_C2081 ,C1461_=_C2082 ,C1461_=_C2083 ,C1461_=_C2084 ,C1461_=_C2085 ,C1461_=_C2086 ,\nC1461_=_C2087 ,C1461_=_C2088 ,C1461_=_C2089 ,C1461_=_C2090 ,C1461_=_C2091 ,C1461_=_C2092 ,\nC1461_=_C2093 ,C1461_=_C2094 ,C1461_=_C2095 ,C1686_=_C1688 ,C1686_=_C1689 ,C1686_=_C1690 ,\nC1686_=_C1691 ,C1686_=_C1692 ,C1686_=_C1693 ,C1686_=_C1694 ,C1686_=_C1695 ,C1686_=_C1696 ,\nC1686_=_C1697 ,C1686_=_C1698 ,C1686_=_C1699 ,C1686_=_C1700 ,C1686_=_C1701 ,C1686_=_C1702 ,\nC1686_=_C1703 ,C1686_=_C1704 ,C1686_=_C1705 ,C1686_=_C1706 ,C1686_=_C1707 ,C1686_=_C1708 ,\nC1686_=_C1771 ,C1688_=_C1689 ,C1688_=_C1690 ,C1688_=_C1691 ,C1688_=_C1692 ,C1688_=_C1693 ,\nC1688_=_C1694 ,C1688_=_C1695 ,C1688_=_C1696 ,C1688_=_C1697 ,C1688_=_C1698 ,C1688_=_C1699 ,\nC1688_=_C1700 ,C1688_=_C1701 ,C1688_=_C1702 ,C1688_=_C1703 ,C1688_=_C1704 ,C1688_=_C1705 ,\nC1688_=_C1706 ,C1688_=_C1707 ,C1688_=_C1708 ,C1688_=_C2077 ,C1689_=_C1690 ,C1689_=_C1691 ,\nC1689_=_C1692 ,C1689_=_C1693 ,C1689_=_C1694 ,C1689_=_C1695 ,C1689_=_C1696 ,C1689_=_C1697 ,\nC1689_=_C1698 ,C1689_=_C1699 ,C1689_=_C1700 ,C1689_=_C1701 ,C1689_=_C1702 ,C1689_=_C1703 ,\nC1689_=_C1704 ,C1689_=_C1705 ,C1689_=_C1706 ,C1689_=_C1707 ,C1689_=_C1708 ,C1689_=_C2081 ,\nC1690_=_C1691 ,C1690_=_C1692 ,C1690_=_C1693 ,C1690_=_C1694 ,C1690_=_C1695 ,C1690_=_C1696 ,\nC1690_=_C1697 ,C1690_=_C1698 ,C1690_=_C1699 ,C1690_=_C1700 ,C1690_=_C1701 ,C1690_=_C1702 ,\nC1690_=_C1703 ,C1690_=_C1704 ,C1690_=_C1705 ,C1690_=_C1706 ,C1690_=_C1707 ,C1690_=_C1708 ,\nC1690_=_C2082 ,C1691_=_C1692 ,C1691_=_C1693 ,C1691_=_C1694 ,C1691_=_C1695 ,C1691_=_C1696 ,\nC1691_=_C1697 ,C1691_=_C1698 ,C1691_=_C1699 ,C1691_=_C1700 ,C1691_=_C1701 ,C1691_=_C1702 ,\nC1691_=_C1703 ,C1691_=_C1704 ,C1691_=_C1705 ,C1691_=_C1706 ,C1691_=_C1707 ,C1691_=_C1708 ,\nC1692_=_C1693 ,C1692_=_C1694 ,C1692_=_C1695 ,C1692_=_C1696 ,C1692_=_C1697 ,C1692_=_C1698 ,\nC1692_=_C1699 ,C1692_=_C1700 ,C1692_=_C1701</w:t>
      </w:r>
    </w:p>
    <w:p>
      <w:pPr>
        <w:pStyle w:val="PreformattedText"/>
        <w:bidi w:val="0"/>
        <w:spacing w:before="0" w:after="0"/>
        <w:jc w:val="left"/>
        <w:rPr/>
      </w:pPr>
      <w:r>
        <w:rPr/>
        <w:t xml:space="preserve"> </w:t>
      </w:r>
      <w:r>
        <w:rPr/>
        <w:t>,C1692_=_C1702 ,C1692_=_C1703 ,C1692_=_C1704 ,\nC1692_=_C1705 ,C1692_=_C1706 ,C1692_=_C1707 ,C1692_=_C1708 ,C1692_=_C2083 ,C1693_=_C1694 ,\nC1693_=_C1695 ,C1693_=_C1696 ,C1693_=_C1697 ,C1693_=_C1698 ,C1693_=_C1699 ,C1693_=_C1700 ,\nC1693_=_C1701 ,C1693_=_C1702 ,C1693_=_C1703 ,C1693_=_C1704 ,C1693_=_C1705 ,C1693_=_C1706 ,\nC1693_=_C1707 ,C1693_=_C1708 ,C1694_=_C1695 ,C1694_=_C1696 ,C1694_=_C1697 ,C1694_=_C1698 ,\nC1694_=_C1699 ,C1694_=_C1700 ,C1694_=_C1701 ,C1694_=_C1702 ,C1694_=_C1703 ,C1694_=_C1704 ,\nC1694_=_C1705 ,C1694_=_C1706 ,C1694_=_C1707 ,C1694_=_C1708 ,C1694_=_C2087 ,C1695_=_C1696 ,\nC1695_=_C1697 ,C1695_=_C1698 ,C1695_=_C1699 ,C1695_=_C1700 ,C1695_=_C1701 ,C1695_=_C1702 ,\nC1695_=_C1703 ,C1695_=_C1704 ,C1695_=_C1705 ,C1695_=_C1706 ,C1695_=_C1707 ,C1695_=_C1708 ,\nC1695_=_C2088 ,C1696_=_C1697 ,C1696_=_C1698 ,C1696_=_C1699 ,C1696_=_C1700 ,C1696_=_C1701 ,\nC1696_=_C1702 ,C1696_=_C1703 ,C1696_=_C1704 ,C1696_=_C1705 ,C1696_=_C1706 ,C1696_=_C1707 ,\nC1696_=_C1708 ,C1697_=_C1698 ,C1697_=_C1699 ,C1697_=_C1700 ,C1697_=_C1701 ,C1697_=_C1702 ,\nC1697_=_C1703 ,C1697_=_C1704 ,C1697_=_C1705 ,C1697_=_C1706 ,C1697_=_C1707 ,C1697_=_C1708 ,\nC1698_=_C1699 ,C1698_=_C1700 ,C1698_=_C1701 ,C1698_=_C1702 ,C1698_=_C1703 ,C1698_=_C1704 ,\nC1698_=_C1705 ,C1698_=_C1706 ,C1698_=_C1707 ,C1698_=_C1708 ,C1699_=_C1700 ,C1699_=_C1701 ,\nC1699_=_C1702 ,C1699_=_C1703 ,C1699_=_C1704 ,C1699_=_C1705 ,C1699_=_C1706 ,C1699_=_C1707 ,\nC1699_=_C1708 ,C1699_=_C2090 ,C1700_=_C1701 ,C1700_=_C1702 ,C1700_=_C1703 ,C1700_=_C1704 ,\nC1700_=_C1705 ,C1700_=_C1706 ,C1700_=_C1707 ,C1700_=_C1708 ,C1700_=_C2091 ,C1701_=_C1702 ,\nC1701_=_C1703 ,C1701_=_C1704 ,C1701_=_C1705 ,C1701_=_C1706 ,C1701_=_C1707 ,C1701_=_C1708 ,\nC1702_=_C1703 ,C1702_=_C1704 ,C1702_=_C1705 ,C1702_=_C1706 ,C1702_=_C1707 ,C1702_=_C1708 ,\nC1702_=_C2092 ,C1703_=_C1704 ,C1703_=_C1705 ,C1703_=_C1706 ,C1703_=_C1707 ,C1703_=_C1708 ,\nC1704_=_C1705 ,C1704_=_C1706 ,C1704_=_C1707 ,C1704_=_C1708 ,C1704_=_C2094 ,C1705_=_C1706 ,\nC1705_=_C1707 ,C1705_=_C1708 ,C1706_=_C1707 ,C1706_=_C1708 ,C1707_=_C1708 ,C1753_=_C1771 ,\nC1753_=_C1835 ,C1753_=_C2076 ,C1753_=_C2077 ,C1753_=_C2078 ,C1753_=_C2079 ,C1753_=_C2080 ,\nC1753_=_C2081 ,C1753_=_C2082 ,C1753_=_C2083 ,C1753_=_C2084 ,C1753_=_C2085 ,C1753_=_C2086 ,\nC1753_=_C2087 ,C1753_=_C2088 ,C1753_=_C2089 ,C1753_=_C2090 ,C1753_=_C2091 ,C1753_=_C2092 ,\nC1753_=_C2093 ,C1753_=_C2094 ,C1753_=_C2095 ,C1771_=_C1835 ,C1771_=_C2076 ,C1771_=_C2077 ,\nC1771_=_C2078 ,C1771_=_C2079 ,C1771_=_C2080 ,C1771_=_C2081 ,C1771_=_C2082 ,C1771_=_C2083 ,\nC1771_=_C2084 ,C1771_=_C2085 ,C1771_=_C2086 ,C1771_=_C2087 ,C1771_=_C2088 ,C1771_=_C2089 ,\nC1771_=_C2090 ,C1771_=_C2091 ,C1771_=_C2092 ,C1771_=_C2093 ,C1771_=_C2094 ,C1771_=_C2095 ,\nC1835_=_C2076 ,C1835_=_C2077 ,C1835_=_C2078 ,C1835_=_C2079 ,C1835_=_C2080 ,C1835_=_C2081 ,\nC1835_=_C2082 ,C1835_=_C2083 ,C1835_=_C2084 ,C1835_=_C2085 ,C1835_=_C2086 ,C1835_=_C2087 ,\nC1835_=_C2088 ,C1835_=_C2089 ,C1835_=_C2090 ,C1835_=_C2091 ,C1835_=_C2092 ,C1835_=_C2093 ,\nC1835_=_C2094 ,C1835_=_C2095 ,C2076_=_C2077 ,C2076_=_C2078 ,C2076_=_C2079 ,C2076_=_C2080 ,\nC2076_=_C2081 ,C2076_=_C2082 ,C2076_=_C2083 ,C2076_=_C2084 ,C2076_=_C2085 ,C2076_=_C2086 ,\nC2076_=_C2087 ,C2076_=_C2088 ,C2076_=_C2089 ,C2076_=_C2090 ,C2076_=_C2091 ,C2076_=_C2092 ,\nC2076_=_C2093 ,C2076_=_C2094 ,C2076_=_C2095 ,C2077_=_C2078 ,C2077_=_C2079 ,C2077_=_C2080 ,\nC2077_=_C2081 ,C2077_=_C2082 ,C2077_=_C2083 ,C2077_=_C2084 ,C2077_=_C2085 ,C2077_=_C2086 ,\nC2077_=_C2087 ,C2077_=_C2088 ,C2077_=_C2089 ,C2077_=_C2090 ,C2077_=_C2091 ,C2077_=_C2092 ,\nC2077_=_C2093 ,C2077_=_C2094 ,C2077_=_C2095 ,C2078_=_C2079 ,C2078_=_C2080 ,C2078_=_C2081 ,\nC2078_=_C2082 ,C2078_=_C2083 ,C2078_=_C2084 ,C2078_=_C2085 ,C2078_=_C2086 ,C2078_=_C2087 ,\nC2078_=_C2088 ,C2078_=_C2089 ,C2078_=_C2090 ,C2078_=_C2091 ,C2078_=_C2092 ,C2078_=_C2093 ,\nC2078_=_C2094 ,C2078_=_C2095 ,C2079_=_C2080 ,C2079_=_C2081 ,C2079_=_C2082 ,C2079_=_C2083 ,\nC2079_=_C2084 ,C2079_=_C2085 ,C2079_=_C2086 ,C2079_=_C2087 ,C2079_=_C2088 ,C2079_=_C2089 ,\nC2079_=_C2090 ,C2079_=_C2091 ,C2079_=_C2092 ,C2079_=_C2093 ,C2079_=_C2094 ,C2079_=_C2095 ,\nC2080_=_C2081 ,C2080_=_C2082 ,C2080_=_C2083 ,C2080_=_C2084 ,C2080_=_C2085 ,C2080_=_C2086 ,\nC2080_=_C2087 ,C2080_=_C2088 ,C2080_=_C2089 ,C2080_=_C2090 ,C2080_=_C2091 ,C2080_=_C2092 ,\nC2080_=_C2093 ,C2080_=_C2094 ,C2080_=_C2095 ,C2081_=_C2082 ,C2081_=_C2083 ,C2081_=_C2084 ,\nC2081_=_C2085 ,C2081_=_C2086 ,C2081_=_C2087 ,C2081_=_C2088 ,C2081_=_C2089 ,C2081_=_C2090 ,\nC2081_=_C2091 ,C2081_=_C2092 ,C2081_=_C2093 ,C2081_=_C2094 ,C2081_=_C2095 ,C2082_=_C2083 ,\nC2082_=_C2084 ,C2082_=_C2085 ,C2082_=_C2086 ,C2082_=_C2087 ,C2082_=_C2088 ,C2082_=_C2089 ,\nC2082_=_C2090 ,C2082_=_C2091 ,C2082_=_C2092 ,C2082_=_C2093 ,C2082_=_C2094 ,C2082_=_C2095 ,\nC2083_=_C2084 ,C2083_=_C2085 ,C2083_=_C2086 ,C2083_=_C2087 ,C2083_=_C2088 ,C2083_=_C2089 ,\nC2083_=_C2090 ,C2083_=_C2091 ,C2083_=_C2092 ,C2083_=_C2093 ,C2083_=_C2094 ,C2083_=_C2095 ,\nC2084_=_C2085 ,C2084_=_C2086 ,C2084_=_C2087 ,C2084_=_C2088 ,C2084_=_C2089 ,C2084_=_C2090 ,\nC2084_=_C2091 ,C2084_=_C2092 ,C2084_=_C2093 ,C2084_=_C2094 ,C2084_=_C2095 ,C2085_=_C2086 ,\nC2085_=_C2087 ,C2085_=_C2088 ,C2085_=_C2089 ,C2085_=_C2090 ,C2085_=_C2091 ,C2085_=_C2092 ,\nC2085_=_C2093 ,C2085_=_C2094 ,C2085_=_C2095 ,C2086_=_C2087 ,C2086_=_C2088 ,C2086_=_C2089 ,\nC2086_=_C2090 ,C2086_=_C2091 ,C2086_=_C2092 ,C2086_=_C2093 ,C2086_=_C2094 ,C2086_=_C2095 ,\nC2087_=_C2088 ,C2087_=_C2089 ,C2087_=_C2090 ,C2087_=_C2091 ,C2087_=_C2092 ,C2087_=_C2093 ,\nC2087_=_C2094 ,C2087_=_C2095 ,C2088_=_C2089 ,C2088_=_C2090 ,C2088_=_C2091 ,C2088_=_C2092 ,\nC2088_=_C2093 ,C2088_=_C2094 ,C2088_=_C2095 ,C2089_=_C2090 ,C2089_=_C2091 ,C2089_=_C2092 ,\nC2089_=_C2093 ,C2089_=_C2094 ,C2089_=_C2095 ,C2090_=_C2091 ,C2090_=_C2092 ,C2090_=_C2093 ,\nC2090_=_C2094 ,C2090_=_C2095 ,C2091_=_C2092 ,C2091_=_C2093 ,C2091_=_C2094 ,C2091_=_C2095 ,\nC2092_=_C2093 ,C2092_=_C2094 ,C2092_=_C2095 ,C2093_=_C2094 ,C2093_=_C2095 ,C2094_=_C2095 ,"];306[shape=box, label="id:306 level: 7\n55: C417 C423 C477 C497 C575 \nC624 C837 C859 C981 C1051 C1054 \nC1077 C1080 C1269 C1400 C1520 C1606 \nC1627 C1677 C1679 C1696 C1734 C1738 \nC1802 C1947 C2104 C2152 C2306 C2535 \nC2550 C2728 C2775 C2777 C2869 C3406 \nC3420 C3484 C3485 C3486 C3487 C3488 \nC3489 C3490 C3491 C3731 C3780 C3781 \nC3782 C3783 C3784 C3785 C3786 C3787 \nC3788 C3789 \n765: C417_=_C423( C417 C423 ) C417_=_C575( C417 C575 ) C417_=_C624( C417 C624 ) C417_=_C859( C417 C859 ) C417_=_C1051( C417 C1051 ) \nC417_=_C1077( C417 C1077 ) C417_=_C1269( C417 C1269 ) C417_=_C1520( C417 C1520 ) C417_=_C1606( C417 C1606 ) C417_=_C1627( C417 C1627 ) C417_=_C1677( C417 C1677 ) \nC417_=_C1734( C417 C1734 ) C417_=_C1802( C417 C1802 ) C417_=_C1947( C417 C1947 ) C417_=_C2104( C417 C2104 ) C417_=_C2306( C417 C2306 ) C417_=_C2535( C417 C2535 ) \nC417_=_C2550( C417 C2550 ) C417_=_C2728( C417 C2728 ) C417_=_C2775( C417 C2775 ) C417_=_C3484( C417 C3484 ) C417_=_C3485( C417 C3485 ) C417_=_C3486( C417 C3486 ) \nC417_=_C3487( C417 C3487 ) C417_=_C3488( C417 C3488 ) C417_=_C3489( C417 C3489 ) C417_=_C3490( C417 C3490 ) C417_=_C3491( C417 C3491 ) C423_=_C477( C423 C477 ) \nC423_=_C497( C423 C497 ) C423_=_C837( C423 C837 ) C423_=_C981( C423 C981 ) C423_=_C1054( C423 C1054 ) C423_=_C1080( C423 C1080 ) C423_=_C1400( C423 C1400 ) \nC423_=_C1679( C423 C1679 ) C423_=_C1696( C423 C1696 ) C423_=_C1738( C423 C1738 ) C423_=_C2152( C423 C2152 ) C423_=_C2777( C423 C2777 ) C423_=_C2869( C423 C2869 ) \nC423_=_C3406( C423 C3406 ) C423_=_C3420( C423 C3420 ) C423_=_C3484( C423 C3484 ) C423_=_C3731( C423 C3731 ) C423_=_C3780( C423 C3780 ) C423_=_C3781( C423 C3781 ) \nC423_=_C3782( C423 C3782 ) C423_=_C3783( C423 C3783 ) C423_=_C3784( C423 C3784 ) C423_=_C3785( C423 C3785 ) C423_=_C3786( C423 C3786 ) C423_=_C3787( C423 C3787 ) \nC423_=_C3788( C423 C3788 ) C423_=_C3789( C423 C3789 ) C477_=_C497( C477 C497 ) C477_=_C837( C477 C837 ) C477_=_C981( C477 C981 ) C477_=_C1054( C477 C1054 ) \nC477_=_C1080( C477 C1080 ) C477_=_C1400( C477 C1400 ) C477_=_C1679( C477 C1679 ) C477_=_C1696( C477 C1696 ) C477_=_C1738( C477 C1738 ) C477_=_C2152( C477 C2152 ) \nC477_=_C2777( C477 C2777 ) C477_=_C2869( C477 C2869 ) C477_=_C3406( C477 C3406 ) C477_=_C3420( C477 C3420 ) C477_=_C3484( C477 C3484 ) C477_=_C3731( C477 C3731 ) \nC477_=_C3780( C477 C3780 ) C477_=_C3781( C477 C3781 ) C477_=_C3782( C477 C3782 ) C477_=_C3783( C477 C3783 ) C477_=_C3784( C477 C3784 ) C477_=_C3785( C477 C3785 ) \nC477_=_C3786( C477 C3786 ) C477_=_C3787( C477 C3787 ) C477_=_C3788( C477 C3788 ) C477_=_C3789( C477 C3789 ) C497_=_C837( C497 C837 ) C497_=_C981( C497 C981 ) \nC497_=_C1054( C497 C1054 ) C497_=_C1080( C497 C1080 ) C497_=_C1400( C497 C1400 ) C497_=_C1679( C497 C1679 ) C497_=_C1696( C497 C1696 ) C497_=_C1738( C497 C1738 ) \nC497_=_C2152( C497 C2152 ) C497_=_C2777( C497 C2777 ) C497_=_C2869( C497 C2869 ) C497_=_C3406( C497 C3406 ) C497_=_C3420( C497 C3420 ) C497_=_C3484( C497 C3484 ) \nC497_=_C3731( C497 C3731 ) C497_=_C3780( C497 C3780 ) C497_=_C3781( C497 C3781 ) C497_=_C3782( C497 C3782 ) C497_=_C3783( C497 C3783 ) C497_=_C3784( C497 C3784 ) \nC497_=_C3785( C497 C3785 ) C497_=_C3786( C497 C3786 ) C497_=_C3787( C497 C3787 ) C497_=_C3788( C497 C3788 ) C497_=_C3789( C497 C3789 ) C575_=_C624( C575 C624 ) \nC575_=_C859( C575 C859 ) C575_=_C1051( C575 C1051 ) C575_=_C1077( C575 C1077 ) C575_=_C1269( C575 C1269 ) C575_=_C1520( C575 C1520 ) C575_=_C1606( C575 C1606 ) \nC575_=_C1627( C575 C1627 ) C575_=_C1677( C575 C1677 ) C575_=_C1734( C575 C1734 ) C575_=_C1802( C575 C1802 ) C575_=_C1947( C575 C1947 ) C575_=_C2104( C575 C2104 ) \nC575_=_C2306( C575 C2306 ) C575_=_C2535( C575 C2535 ) C575_=_C2550( C575 C2550 ) C575_=_C2728( C575 C2728 ) C575_=_C2775( C575 C2775 ) C575_=_C3484( C575 C3484 ) \nC575_=_C3485( C575 C3485 ) C575_=_C3486( C575 C3486 ) C575_=_C3487( C575 C3487 ) C575_=_C3488( C575 C3488 ) C575_=_C3489( C575 C3489 ) C575_=_C3490( C575 C3490 ) \nC575_=_C3491( C575 C3491</w:t>
      </w:r>
    </w:p>
    <w:p>
      <w:pPr>
        <w:pStyle w:val="PreformattedText"/>
        <w:bidi w:val="0"/>
        <w:spacing w:before="0" w:after="0"/>
        <w:jc w:val="left"/>
        <w:rPr/>
      </w:pPr>
      <w:r>
        <w:rPr/>
        <w:t xml:space="preserve"> </w:t>
      </w:r>
      <w:r>
        <w:rPr/>
        <w:t>) C624_=_C859( C624 C859 ) C624_=_C1051( C624 C1051 ) C624_=_C1077( C624 C1077 ) C624_=_C1269( C624 C1269 ) C624_=_C1520( C624 C1520 ) \nC624_=_C1606( C624 C1606 ) C624_=_C1627( C624 C1627 ) C624_=_C1677( C624 C1677 ) C624_=_C1734( C624 C1734 ) C624_=_C1802( C624 C1802 ) C624_=_C1947( C624 C1947 ) \nC624_=_C2104( C624 C2104 ) C624_=_C2306( C624 C2306 ) C624_=_C2535( C624 C2535 ) C624_=_C2550( C624 C2550 ) C624_=_C2728( C624 C2728 ) C624_=_C2775( C624 C2775 ) \nC624_=_C3484( C624 C3484 ) C624_=_C3485( C624 C3485 ) C624_=_C3486( C624 C3486 ) C624_=_C3487( C624 C3487 ) C624_=_C3488( C624 C3488 ) C624_=_C3489( C624 C3489 ) \nC624_=_C3490( C624 C3490 ) C624_=_C3491( C624 C3491 ) C837_=_C981( C837 C981 ) C837_=_C1054( C837 C1054 ) C837_=_C1080( C837 C1080 ) C837_=_C1400( C837 C1400 ) \nC837_=_C1679( C837 C1679 ) C837_=_C1696( C837 C1696 ) C837_=_C1738( C837 C1738 ) C837_=_C2152( C837 C2152 ) C837_=_C2777( C837 C2777 ) C837_=_C2869( C837 C2869 ) \nC837_=_C3406( C837 C3406 ) C837_=_C3420( C837 C3420 ) C837_=_C3484( C837 C3484 ) C837_=_C3731( C837 C3731 ) C837_=_C3780( C837 C3780 ) C837_=_C3781( C837 C3781 ) \nC837_=_C3782( C837 C3782 ) C837_=_C3783( C837 C3783 ) C837_=_C3784( C837 C3784 ) C837_=_C3785( C837 C3785 ) C837_=_C3786( C837 C3786 ) C837_=_C3787( C837 C3787 ) \nC837_=_C3788( C837 C3788 ) C837_=_C3789( C837 C3789 ) C859_=_C1051( C859 C1051 ) C859_=_C1077( C859 C1077 ) C859_=_C1269( C859 C1269 ) C859_=_C1520( C859 C1520 ) \nC859_=_C1606( C859 C1606 ) C859_=_C1627( C859 C1627 ) C859_=_C1677( C859 C1677 ) C859_=_C1734( C859 C1734 ) C859_=_C1802( C859 C1802 ) C859_=_C1947( C859 C1947 ) \nC859_=_C2104( C859 C2104 ) C859_=_C2306( C859 C2306 ) C859_=_C2535( C859 C2535 ) C859_=_C2550( C859 C2550 ) C859_=_C2728( C859 C2728 ) C859_=_C2775( C859 C2775 ) \nC859_=_C3484( C859 C3484 ) C859_=_C3485( C859 C3485 ) C859_=_C3486( C859 C3486 ) C859_=_C3487( C859 C3487 ) C859_=_C3488( C859 C3488 ) C859_=_C3489( C859 C3489 ) \nC859_=_C3490( C859 C3490 ) C859_=_C3491( C859 C3491 ) C981_=_C1054( C981 C1054 ) C981_=_C1080( C981 C1080 ) C981_=_C1400( C981 C1400 ) C981_=_C1679( C981 C1679 ) \nC981_=_C1696( C981 C1696 ) C981_=_C1738( C981 C1738 ) C981_=_C2152( C981 C2152 ) C981_=_C2777( C981 C2777 ) C981_=_C2869( C981 C2869 ) C981_=_C3406( C981 C3406 ) \nC981_=_C3420( C981 C3420 ) C981_=_C3484( C981 C3484 ) C981_=_C3731( C981 C3731 ) C981_=_C3780( C981 C3780 ) C981_=_C3781( C981 C3781 ) C981_=_C3782( C981 C3782 ) \nC981_=_C3783( C981 C3783 ) C981_=_C3784( C981 C3784 ) C981_=_C3785( C981 C3785 ) C981_=_C3786( C981 C3786 ) C981_=_C3787( C981 C3787 ) C981_=_C3788( C981 C3788 ) \nC981_=_C3789( C981 C3789 ) C1051_=_C1054( C1051 C1054 ) C1051_=_C1077( C1051 C1077 ) C1051_=_C1269( C1051 C1269 ) C1051_=_C1520( C1051 C1520 ) C1051_=_C1606( C1051 C1606 ) \nC1051_=_C1627( C1051 C1627 ) C1051_=_C1677( C1051 C1677 ) C1051_=_C1734( C1051 C1734 ) C1051_=_C1802( C1051 C1802 ) C1051_=_C1947( C1051 C1947 ) C1051_=_C2104( C1051 C2104 ) \nC1051_=_C2306( C1051 C2306 ) C1051_=_C2535( C1051 C2535 ) C1051_=_C2550( C1051 C2550 ) C1051_=_C2728( C1051 C2728 ) C1051_=_C2775( C1051 C2775 ) C1051_=_C3484( C1051 C3484 ) \nC1051_=_C3485( C1051 C3485 ) C1051_=_C3486( C1051 C3486 ) C1051_=_C3487( C1051 C3487 ) C1051_=_C3488( C1051 C3488 ) C1051_=_C3489( C1051 C3489 ) C1051_=_C3490( C1051 C3490 ) \nC1051_=_C3491( C1051 C3491 ) C1054_=_C1080( C1054 C1080 ) C1054_=_C1400( C1054 C1400 ) C1054_=_C1679( C1054 C1679 ) C1054_=_C1696( C1054 C1696 ) C1054_=_C1738( C1054 C1738 ) \nC1054_=_C2152( C1054 C2152 ) C1054_=_C2777( C1054 C2777 ) C1054_=_C2869( C1054 C2869 ) C1054_=_C3406( C1054 C3406 ) C1054_=_C3420( C1054 C3420 ) C1054_=_C3484( C1054 C3484 ) \nC1054_=_C3731( C1054 C3731 ) C1054_=_C3780( C1054 C3780 ) C1054_=_C3781( C1054 C3781 ) C1054_=_C3782( C1054 C3782 ) C1054_=_C3783( C1054 C3783 ) C1054_=_C3784( C1054 C3784 ) \nC1054_=_C3785( C1054 C3785 ) C1054_=_C3786( C1054 C3786 ) C1054_=_C3787( C1054 C3787 ) C1054_=_C3788( C1054 C3788 ) C1054_=_C3789( C1054 C3789 ) C1077_=_C1080( C1077 C1080 ) \nC1077_=_C1269( C1077 C1269 ) C1077_=_C1520( C1077 C1520 ) C1077_=_C1606( C1077 C1606 ) C1077_=_C1627( C1077 C1627 ) C1077_=_C1677( C1077 C1677 ) C1077_=_C1734( C1077 C1734 ) \nC1077_=_C1802( C1077 C1802 ) C1077_=_C1947( C1077 C1947 ) C1077_=_C2104( C1077 C2104 ) C1077_=_C2306( C1077 C2306 ) C1077_=_C2535( C1077 C2535 ) C1077_=_C2550( C1077 C2550 ) \nC1077_=_C2728( C1077 C2728 ) C1077_=_C2775( C1077 C2775 ) C1077_=_C3484( C1077 C3484 ) C1077_=_C3485( C1077 C3485 ) C1077_=_C3486( C1077 C3486 ) C1077_=_C3487( C1077 C3487 ) \nC1077_=_C3488( C1077 C3488 ) C1077_=_C3489( C1077 C3489 ) C1077_=_C3490( C1077 C3490 ) C1077_=_C3491( C1077 C3491 ) C1080_=_C1400( C1080 C1400 ) C1080_=_C1679( C1080 C1679 ) \nC1080_=_C1696( C1080 C1696 ) C1080_=_C1738( C1080 C1738 ) C1080_=_C2152( C1080 C2152 ) C1080_=_C2777( C1080 C2777 ) C1080_=_C2869( C1080 C2869 ) C1080_=_C3406( C1080 C3406 ) \nC1080_=_C3420( C1080 C3420 ) C1080_=_C3484( C1080 C3484 ) C1080_=_C3731( C1080 C3731 ) C1080_=_C3780( C1080 C3780 ) C1080_=_C3781( C1080 C3781 ) C1080_=_C3782( C1080 C3782 ) \nC1080_=_C3783( C1080 C3783 ) C1080_=_C3784( C1080 C3784 ) C1080_=_C3785( C1080 C3785 ) C1080_=_C3786( C1080 C3786 ) C1080_=_C3787( C1080 C3787 ) C1080_=_C3788( C1080 C3788 ) \nC1080_=_C3789( C1080 C3789 ) C1269_=_C1520( C1269 C1520 ) C1269_=_C1606( C1269 C1606 ) C1269_=_C1627( C1269 C1627 ) C1269_=_C1677( C1269 C1677 ) C1269_=_C1734( C1269 C1734 ) \nC1269_=_C1802( C1269 C1802 ) C1269_=_C1947( C1269 C1947 ) C1269_=_C2104( C1269 C2104 ) C1269_=_C2306( C1269 C2306 ) C1269_=_C2535( C1269 C2535 ) C1269_=_C2550( C1269 C2550 ) \nC1269_=_C2728( C1269 C2728 ) C1269_=_C2775( C1269 C2775 ) C1269_=_C3484( C1269 C3484 ) C1269_=_C3485( C1269 C3485 ) C1269_=_C3486( C1269 C3486 ) C1269_=_C3487( C1269 C3487 ) \nC1269_=_C3488( C1269 C3488 ) C1269_=_C3489( C1269 C3489 ) C1269_=_C3490( C1269 C3490 ) C1269_=_C3491( C1269 C3491 ) C1400_=_C1679( C1400 C1679 ) C1400_=_C1696( C1400 C1696 ) \nC1400_=_C1738( C1400 C1738 ) C1400_=_C2152( C1400 C2152 ) C1400_=_C2777( C1400 C2777 ) C1400_=_C2869( C1400 C2869 ) C1400_=_C3406( C1400 C3406 ) C1400_=_C3420( C1400 C3420 ) \nC1400_=_C3484( C1400 C3484 ) C1400_=_C3731( C1400 C3731 ) C1400_=_C3780( C1400 C3780 ) C1400_=_C3781( C1400 C3781 ) C1400_=_C3782( C1400 C3782 ) C1400_=_C3783( C1400 C3783 ) \nC1400_=_C3784( C1400 C3784 ) C1400_=_C3785( C1400 C3785 ) C1400_=_C3786( C1400 C3786 ) C1400_=_C3787( C1400 C3787 ) C1400_=_C3788( C1400 C3788 ) C1400_=_C3789( C1400 C3789 ) \nC1520_=_C1606( C1520 C1606 ) C1520_=_C1627( C1520 C1627 ) C1520_=_C1677( C1520 C1677 ) C1520_=_C1734( C1520 C1734 ) C1520_=_C1802( C1520 C1802 ) C1520_=_C1947( C1520 C1947 ) \nC1520_=_C2104( C1520 C2104 ) C1520_=_C2306( C1520 C2306 ) C1520_=_C2535( C1520 C2535 ) C1520_=_C2550( C1520 C2550 ) C1520_=_C2728( C1520 C2728 ) C1520_=_C2775( C1520 C2775 ) \nC1520_=_C3484( C1520 C3484 ) C1520_=_C3485( C1520 C3485 ) C1520_=_C3486( C1520 C3486 ) C1520_=_C3487( C1520 C3487 ) C1520_=_C3488( C1520 C3488 ) C1520_=_C3489( C1520 C3489 ) \nC1520_=_C3490( C1520 C3490 ) C1520_=_C3491( C1520 C3491 ) C1606_=_C1627( C1606 C1627 ) C1606_=_C1677( C1606 C1677 ) C1606_=_C1734( C1606 C1734 ) C1606_=_C1802( C1606 C1802 ) \nC1606_=_C1947( C1606 C1947 ) C1606_=_C2104( C1606 C2104 ) C1606_=_C2306( C1606 C2306 ) C1606_=_C2535( C1606 C2535 ) C1606_=_C2550( C1606 C2550 ) C1606_=_C2728( C1606 C2728 ) \nC1606_=_C2775( C1606 C2775 ) C1606_=_C3484( C1606 C3484 ) C1606_=_C3485( C1606 C3485 ) C1606_=_C3486( C1606 C3486 ) C1606_=_C3487( C1606 C3487 ) C1606_=_C3488( C1606 C3488 ) \nC1606_=_C3489( C1606 C3489 ) C1606_=_C3490( C1606 C3490 ) C1606_=_C3491( C1606 C3491 ) C1627_=_C1677( C1627 C1677 ) C1627_=_C1734( C1627 C1734 ) C1627_=_C1802( C1627 C1802 ) \nC1627_=_C1947( C1627 C1947 ) C1627_=_C2104( C1627 C2104 ) C1627_=_C2306( C1627 C2306 ) C1627_=_C2535( C1627 C2535 ) C1627_=_C2550( C1627 C2550 ) C1627_=_C2728( C1627 C2728 ) \nC1627_=_C2775( C1627 C2775 ) C1627_=_C3484( C1627 C3484 ) C1627_=_C3485( C1627 C3485 ) C1627_=_C3486( C1627 C3486 ) C1627_=_C3487( C1627 C3487 ) C1627_=_C3488( C1627 C3488 ) \nC1627_=_C3489( C1627 C3489 ) C1627_=_C3490( C1627 C3490 ) C1627_=_C3491( C1627 C3491 ) C1677_=_C1679( C1677 C1679 ) C1677_=_C1734( C1677 C1734 ) C1677_=_C1802( C1677 C1802 ) \nC1677_=_C1947( C1677 C1947 ) C1677_=_C2104( C1677 C2104 ) C1677_=_C2306( C1677 C2306 ) C1677_=_C2535( C1677 C2535 ) C1677_=_C2550( C1677 C2550 ) C1677_=_C2728( C1677 C2728 ) \nC1677_=_C2775( C1677 C2775 ) C1677_=_C3484( C1677 C3484 ) C1677_=_C3485( C1677 C3485 ) C1677_=_C3486( C1677 C3486 ) C1677_=_C3487( C1677 C3487 ) C1677_=_C3488( C1677 C3488 ) \nC1677_=_C3489( C1677 C3489 ) C1677_=_C3490( C1677 C3490 ) C1677_=_C3491( C1677 C3491 ) C1679_=_C1696( C1679 C1696 ) C1679_=_C1738( C1679 C1738 ) C1679_=_C2152( C1679 C2152 ) \nC1679_=_C2777( C1679 C2777 ) C1679_=_C2869( C1679 C2869 ) C1679_=_C3406( C1679 C3406 ) C1679_=_C3420( C1679 C3420 ) C1679_=_C3484( C1679 C3484 ) C1679_=_C3731( C1679 C3731 ) \nC1679_=_C3780( C1679 C3780 ) C1679_=_C3781( C1679 C3781 ) C1679_=_C3782( C1679 C3782 ) C1679_=_C3783( C1679 C3783 ) C1679_=_C3784( C1679 C3784 ) C1679_=_C3785( C1679 C3785 ) \nC1679_=_C3786( C1679 C3786 ) C1679_=_C3787( C1679 C3787 ) C1679_=_C3788( C1679 C3788 ) C1679_=_C3789( C1679 C3789 ) C1696_=_C1738( C1696 C1738 ) C1696_=_C2152( C1696 C2152 ) \nC1696_=_C2777( C1696 C2777 ) C1696_=_C2869( C1696 C2869 ) C1696_=_C3406( C1696 C3406 ) C1696_=_C3420( C1696 C3420 ) C1696_=_C3484( C1696 C3484 ) C1696_=_C3731( C1696 C3731 ) \nC1696_=_C3780( C1696 C3780 ) C1696_=_C3781( C1696 C3781 ) C1696_=_C3782( C1696 C3782 ) C1696_=_C3783( C1696 C3783 ) C1696_=_C3784( C1696 C3784 ) C1696_=_C3785( C1696 C3785 ) \nC1696_=_C3786( C1696 C3786 ) C1696_=_C3787( C1696 C3787 ) C1696_=_C3788( C1696 C3788 ) C1696_=_C3789( C1696 C3789 ) C1734_=_C1738( C1734 C1738 ) C1734_=_C1802( C1734 C1802 ) \nC1734_=_C1947( C1734 C1947 ) C1734_=_C2104( C1734 C2104 ) C1734_=_C2306( C1734 C2306 ) C1734_=_C2535(</w:t>
      </w:r>
    </w:p>
    <w:p>
      <w:pPr>
        <w:pStyle w:val="PreformattedText"/>
        <w:bidi w:val="0"/>
        <w:spacing w:before="0" w:after="0"/>
        <w:jc w:val="left"/>
        <w:rPr/>
      </w:pPr>
      <w:r>
        <w:rPr/>
        <w:t xml:space="preserve"> </w:t>
      </w:r>
      <w:r>
        <w:rPr/>
        <w:t>C1734 C2535 ) C1734_=_C2550( C1734 C2550 ) C1734_=_C2728( C1734 C2728 ) \nC1734_=_C2775( C1734 C2775 ) C1734_=_C3484( C1734 C3484 ) C1734_=_C3485( C1734 C3485 ) C1734_=_C3486( C1734 C3486 ) C1734_=_C3487( C1734 C3487 ) C1734_=_C3488( C1734 C3488 ) \nC1734_=_C3489( C1734 C3489 ) C1734_=_C3490( C1734 C3490 ) C1734_=_C3491( C1734 C3491 ) C1738_=_C2152( C1738 C2152 ) C1738_=_C2777( C1738 C2777 ) C1738_=_C2869( C1738 C2869 ) \nC1738_=_C3406( C1738 C3406 ) C1738_=_C3420( C1738 C3420 ) C1738_=_C3484( C1738 C3484 ) C1738_=_C3731( C1738 C3731 ) C1738_=_C3780( C1738 C3780 ) C1738_=_C3781( C1738 C3781 ) \nC1738_=_C3782( C1738 C3782 ) C1738_=_C3783( C1738 C3783 ) C1738_=_C3784( C1738 C3784 ) C1738_=_C3785( C1738 C3785 ) C1738_=_C3786( C1738 C3786 ) C1738_=_C3787( C1738 C3787 ) \nC1738_=_C3788( C1738 C3788 ) C1738_=_C3789( C1738 C3789 ) C1802_=_C1947( C1802 C1947 ) C1802_=_C2104( C1802 C2104 ) C1802_=_C2306( C1802 C2306 ) C1802_=_C2535( C1802 C2535 ) \nC1802_=_C2550( C1802 C2550 ) C1802_=_C2728( C1802 C2728 ) C1802_=_C2775( C1802 C2775 ) C1802_=_C3484( C1802 C3484 ) C1802_=_C3485( C1802 C3485 ) C1802_=_C3486( C1802 C3486 ) \nC1802_=_C3487( C1802 C3487 ) C1802_=_C3488( C1802 C3488 ) C1802_=_C3489( C1802 C3489 ) C1802_=_C3490( C1802 C3490 ) C1802_=_C3491( C1802 C3491 ) C1947_=_C2104( C1947 C2104 ) \nC1947_=_C2306( C1947 C2306 ) C1947_=_C2535( C1947 C2535 ) C1947_=_C2550( C1947 C2550 ) C1947_=_C2728( C1947 C2728 ) C1947_=_C2775( C1947 C2775 ) C1947_=_C3484( C1947 C3484 ) \nC1947_=_C3485( C1947 C3485 ) C1947_=_C3486( C1947 C3486 ) C1947_=_C3487( C1947 C3487 ) C1947_=_C3488( C1947 C3488 ) C1947_=_C3489( C1947 C3489 ) C1947_=_C3490( C1947 C3490 ) \nC1947_=_C3491( C1947 C3491 ) C2104_=_C2306( C2104 C2306 ) C2104_=_C2535( C2104 C2535 ) C2104_=_C2550( C2104 C2550 ) C2104_=_C2728( C2104 C2728 ) C2104_=_C2775( C2104 C2775 ) \nC2104_=_C3484( C2104 C3484 ) C2104_=_C3485( C2104 C3485 ) C2104_=_C3486( C2104 C3486 ) C2104_=_C3487( C2104 C3487 ) C2104_=_C3488( C2104 C3488 ) C2104_=_C3489( C2104 C3489 ) \nC2104_=_C3490( C2104 C3490 ) C2104_=_C3491( C2104 C3491 ) C2152_=_C2777( C2152 C2777 ) C2152_=_C2869( C2152 C2869 ) C2152_=_C3406( C2152 C3406 ) C2152_=_C3420( C2152 C3420 ) \nC2152_=_C3484( C2152 C3484 ) C2152_=_C3731( C2152 C3731 ) C2152_=_C3780( C2152 C3780 ) C2152_=_C3781( C2152 C3781 ) C2152_=_C3782( C2152 C3782 ) C2152_=_C3783( C2152 C3783 ) \nC2152_=_C3784( C2152 C3784 ) C2152_=_C3785( C2152 C3785 ) C2152_=_C3786( C2152 C3786 ) C2152_=_C3787( C2152 C3787 ) C2152_=_C3788( C2152 C3788 ) C2152_=_C3789( C2152 C3789 ) \nC2306_=_C2535( C2306 C2535 ) C2306_=_C2550( C2306 C2550 ) C2306_=_C2728( C2306 C2728 ) C2306_=_C2775( C2306 C2775 ) C2306_=_C3484( C2306 C3484 ) C2306_=_C3485( C2306 C3485 ) \nC2306_=_C3486( C2306 C3486 ) C2306_=_C3487( C2306 C3487 ) C2306_=_C3488( C2306 C3488 ) C2306_=_C3489( C2306 C3489 ) C2306_=_C3490( C2306 C3490 ) C2306_=_C3491( C2306 C3491 ) \nC2535_=_C2550( C2535 C2550 ) C2535_=_C2728( C2535 C2728 ) C2535_=_C2775( C2535 C2775 ) C2535_=_C3484( C2535 C3484 ) C2535_=_C3485( C2535 C3485 ) C2535_=_C3486( C2535 C3486 ) \nC2535_=_C3487( C2535 C3487 ) C2535_=_C3488( C2535 C3488 ) C2535_=_C3489( C2535 C3489 ) C2535_=_C3490( C2535 C3490 ) C2535_=_C3491( C2535 C3491 ) C2550_=_C2728( C2550 C2728 ) \nC2550_=_C2775( C2550 C2775 ) C2550_=_C3484( C2550 C3484 ) C2550_=_C3485( C2550 C3485 ) C2550_=_C3486( C2550 C3486 ) C2550_=_C3487( C2550 C3487 ) C2550_=_C3488( C2550 C3488 ) \nC2550_=_C3489( C2550 C3489 ) C2550_=_C3490( C2550 C3490 ) C2550_=_C3491( C2550 C3491 ) C2728_=_C2775( C2728 C2775 ) C2728_=_C3484( C2728 C3484 ) C2728_=_C3485( C2728 C3485 ) \nC2728_=_C3486( C2728 C3486 ) C2728_=_C3487( C2728 C3487 ) C2728_=_C3488( C2728 C3488 ) C2728_=_C3489( C2728 C3489 ) C2728_=_C3490( C2728 C3490 ) C2728_=_C3491( C2728 C3491 ) \nC2775_=_C2777( C2775 C2777 ) C2775_=_C3484( C2775 C3484 ) C2775_=_C3485( C2775 C3485 ) C2775_=_C3486( C2775 C3486 ) C2775_=_C3487( C2775 C3487 ) C2775_=_C3488( C2775 C3488 ) \nC2775_=_C3489( C2775 C3489 ) C2775_=_C3490( C2775 C3490 ) C2775_=_C3491( C2775 C3491 ) C2777_=_C2869( C2777 C2869 ) C2777_=_C3406( C2777 C3406 ) C2777_=_C3420( C2777 C3420 ) \nC2777_=_C3484( C2777 C3484 ) C2777_=_C3731( C2777 C3731 ) C2777_=_C3780( C2777 C3780 ) C2777_=_C3781( C2777 C3781 ) C2777_=_C3782( C2777 C3782 ) C2777_=_C3783( C2777 C3783 ) \nC2777_=_C3784( C2777 C3784 ) C2777_=_C3785( C2777 C3785 ) C2777_=_C3786( C2777 C3786 ) C2777_=_C3787( C2777 C3787 ) C2777_=_C3788( C2777 C3788 ) C2777_=_C3789( C2777 C3789 ) \nC2869_=_C3406( C2869 C3406 ) C2869_=_C3420( C2869 C3420 ) C2869_=_C3484( C2869 C3484 ) C2869_=_C3731( C2869 C3731 ) C2869_=_C3780( C2869 C3780 ) C2869_=_C3781( C2869 C3781 ) \nC2869_=_C3782( C2869 C3782 ) C2869_=_C3783( C2869 C3783 ) C2869_=_C3784( C2869 C3784 ) C2869_=_C3785( C2869 C3785 ) C2869_=_C3786( C2869 C3786 ) C2869_=_C3787( C2869 C3787 ) \nC2869_=_C3788( C2869 C3788 ) C2869_=_C3789( C2869 C3789 ) C3406_=_C3420( C3406 C3420 ) C3406_=_C3484( C3406 C3484 ) C3406_=_C3731( C3406 C3731 ) C3406_=_C3780( C3406 C3780 ) \nC3406_=_C3781( C3406 C3781 ) C3406_=_C3782( C3406 C3782 ) C3406_=_C3783( C3406 C3783 ) C3406_=_C3784( C3406 C3784 ) C3406_=_C3785( C3406 C3785 ) C3406_=_C3786( C3406 C3786 ) \nC3406_=_C3787( C3406 C3787 ) C3406_=_C3788( C3406 C3788 ) C3406_=_C3789( C3406 C3789 ) C3420_=_C3484( C3420 C3484 ) C3420_=_C3731( C3420 C3731 ) C3420_=_C3780( C3420 C3780 ) \nC3420_=_C3781( C3420 C3781 ) C3420_=_C3782( C3420 C3782 ) C3420_=_C3783( C3420 C3783 ) C3420_=_C3784( C3420 C3784 ) C3420_=_C3785( C3420 C3785 ) C3420_=_C3786( C3420 C3786 ) \nC3420_=_C3787( C3420 C3787 ) C3420_=_C3788( C3420 C3788 ) C3420_=_C3789( C3420 C3789 ) C3484_=_C3485( C3484 C3485 ) C3484_=_C3486( C3484 C3486 ) C3484_=_C3487( C3484 C3487 ) \nC3484_=_C3488( C3484 C3488 ) C3484_=_C3489( C3484 C3489 ) C3484_=_C3490( C3484 C3490 ) C3484_=_C3491( C3484 C3491 ) C3484_=_C3731( C3484 C3731 ) C3484_=_C3780( C3484 C3780 ) \nC3484_=_C3781( C3484 C3781 ) C3484_=_C3782( C3484 C3782 ) C3484_=_C3783( C3484 C3783 ) C3484_=_C3784( C3484 C3784 ) C3484_=_C3785( C3484 C3785 ) C3484_=_C3786( C3484 C3786 ) \nC3484_=_C3787( C3484 C3787 ) C3484_=_C3788( C3484 C3788 ) C3484_=_C3789( C3484 C3789 ) C3485_=_C3486( C3485 C3486 ) C3485_=_C3487( C3485 C3487 ) C3485_=_C3488( C3485 C3488 ) \nC3485_=_C3489( C3485 C3489 ) C3485_=_C3490( C3485 C3490 ) C3485_=_C3491( C3485 C3491 ) C3486_=_C3487( C3486 C3487 ) C3486_=_C3488( C3486 C3488 ) C3486_=_C3489( C3486 C3489 ) \nC3486_=_C3490( C3486 C3490 ) C3486_=_C3491( C3486 C3491 ) C3486_=_C3780( C3486 C3780 ) C3487_=_C3488( C3487 C3488 ) C3487_=_C3489( C3487 C3489 ) C3487_=_C3490( C3487 C3490 ) \nC3487_=_C3491( C3487 C3491 ) C3487_=_C3783( C3487 C3783 ) C3488_=_C3489( C3488 C3489 ) C3488_=_C3490( C3488 C3490 ) C3488_=_C3491( C3488 C3491 ) C3489_=_C3490( C3489 C3490 ) \nC3489_=_C3491( C3489 C3491 ) C3490_=_C3491( C3490 C3491 ) C3490_=_C3787( C3490 C3787 ) C3731_=_C3780( C3731 C3780 ) C3731_=_C3781( C3731 C3781 ) C3731_=_C3782( C3731 C3782 ) \nC3731_=_C3783( C3731 C3783 ) C3731_=_C3784( C3731 C3784 ) C3731_=_C3785( C3731 C3785 ) C3731_=_C3786( C3731 C3786 ) C3731_=_C3787( C3731 C3787 ) C3731_=_C3788( C3731 C3788 ) \nC3731_=_C3789( C3731 C3789 ) C3780_=_C3781( C3780 C3781 ) C3780_=_C3782( C3780 C3782 ) C3780_=_C3783( C3780 C3783 ) C3780_=_C3784( C3780 C3784 ) C3780_=_C3785( C3780 C3785 ) \nC3780_=_C3786( C3780 C3786 ) C3780_=_C3787( C3780 C3787 ) C3780_=_C3788( C3780 C3788 ) C3780_=_C3789( C3780 C3789 ) C3781_=_C3782( C3781 C3782 ) C3781_=_C3783( C3781 C3783 ) \nC3781_=_C3784( C3781 C3784 ) C3781_=_C3785( C3781 C3785 ) C3781_=_C3786( C3781 C3786 ) C3781_=_C3787( C3781 C3787 ) C3781_=_C3788( C3781 C3788 ) C3781_=_C3789( C3781 C3789 ) \nC3782_=_C3783( C3782 C3783 ) C3782_=_C3784( C3782 C3784 ) C3782_=_C3785( C3782 C3785 ) C3782_=_C3786( C3782 C3786 ) C3782_=_C3787( C3782 C3787 ) C3782_=_C3788( C3782 C3788 ) \nC3782_=_C3789( C3782 C3789 ) C3783_=_C3784( C3783 C3784 ) C3783_=_C3785( C3783 C3785 ) C3783_=_C3786( C3783 C3786 ) C3783_=_C3787( C3783 C3787 ) C3783_=_C3788( C3783 C3788 ) \nC3783_=_C3789( C3783 C3789 ) C3784_=_C3785( C3784 C3785 ) C3784_=_C3786( C3784 C3786 ) C3784_=_C3787( C3784 C3787 ) C3784_=_C3788( C3784 C3788 ) C3784_=_C3789( C3784 C3789 ) \nC3785_=_C3786( C3785 C3786 ) C3785_=_C3787( C3785 C3787 ) C3785_=_C3788( C3785 C3788 ) C3785_=_C3789( C3785 C3789 ) C3786_=_C3787( C3786 C3787 ) C3786_=_C3788( C3786 C3788 ) \nC3786_=_C3789( C3786 C3789 ) C3787_=_C3788( C3787 C3788 ) C3787_=_C3789( C3787 C3789 ) C3788_=_C3789( C3788 C3789 ) "];228-&gt;306[label="54: C417 C423 C477 C497 C575 \nC624 C837 C859 C981 C1051 C1054 \nC1077 C1080 C1269 C1400 C1520 C1606 \nC1627 C1677 C1679 C1696 C1734 C1738 \nC1802 C1947 C2104 C2152 C2306 C2535 \nC2550 C2728 C2775 C2777 C2869 C3406 \nC3420 C3485 C3486 C3487 C3488 C3489 \nC3490 C3491 C3731 C3780 C3781 C3782 \nC3783 C3784 C3785 C3786 C3787 C3788 \nC3789 \n711: C417_=_C423 ,C417_=_C575 ,C417_=_C624 ,C417_=_C859 ,C417_=_C1051 ,\nC417_=_C1077 ,C417_=_C1269 ,C417_=_C1520 ,C417_=_C1606 ,C417_=_C1627 ,C417_=_C1677 ,\nC417_=_C1734 ,C417_=_C1802 ,C417_=_C1947 ,C417_=_C2104 ,C417_=_C2306 ,C417_=_C2535 ,\nC417_=_C2550 ,C417_=_C2728 ,C417_=_C2775 ,C417_=_C3485 ,C417_=_C3486 ,C417_=_C3487 ,\nC417_=_C3488 ,C417_=_C3489 ,C417_=_C3490 ,C417_=_C3491 ,C423_=_C477 ,C423_=_C497 ,\nC423_=_C837 ,C423_=_C981 ,C423_=_C1054 ,C423_=_C1080 ,C423_=_C1400 ,C423_=_C1679 ,\nC423_=_C1696 ,C423_=_C1738 ,C423_=_C2152 ,C423_=_C2777 ,C423_=_C2869 ,C423_=_C3406 ,\nC423_=_C3420 ,C423_=_C3731 ,C423_=_C3780 ,C423_=_C3781 ,C423_=_C3782 ,C423_=_C3783 ,\nC423_=_C3784 ,C423_=_C3785 ,C423_=_C3786 ,C423_=_C3787 ,C423_=_C3788 ,C423_=_C3789 ,\nC477_=_C497 ,C477_=_C837 ,C477_=_C981 ,C477_=_C1054 ,C477_=_C1080 ,C477_=_C1400 ,\nC477_=_C1679 ,C477_=_C1696 ,C477_=_C1738 ,C477_=_C2152 ,C477_=_C2777 ,C477_=_C2869 ,\nC477_=_C3406 ,C477_=_C3420 ,C477_=_C3731 ,C477_=_C3780 ,C477_=_C3781 ,C477_=_C3782 ,\nC477_=_C3783 ,C477_=_C3784 ,C477_=_C3785 ,C477_=_C3786 ,C477_=_C3787</w:t>
      </w:r>
    </w:p>
    <w:p>
      <w:pPr>
        <w:pStyle w:val="PreformattedText"/>
        <w:bidi w:val="0"/>
        <w:spacing w:before="0" w:after="0"/>
        <w:jc w:val="left"/>
        <w:rPr/>
      </w:pPr>
      <w:r>
        <w:rPr/>
        <w:t xml:space="preserve"> </w:t>
      </w:r>
      <w:r>
        <w:rPr/>
        <w:t>,C477_=_C3788 ,\nC477_=_C3789 ,C497_=_C837 ,C497_=_C981 ,C497_=_C1054 ,C497_=_C1080 ,C497_=_C1400 ,\nC497_=_C1679 ,C497_=_C1696 ,C497_=_C1738 ,C497_=_C2152 ,C497_=_C2777 ,C497_=_C2869 ,\nC497_=_C3406 ,C497_=_C3420 ,C497_=_C3731 ,C497_=_C3780 ,C497_=_C3781 ,C497_=_C3782 ,\nC497_=_C3783 ,C497_=_C3784 ,C497_=_C3785 ,C497_=_C3786 ,C497_=_C3787 ,C497_=_C3788 ,\nC497_=_C3789 ,C575_=_C624 ,C575_=_C859 ,C575_=_C1051 ,C575_=_C1077 ,C575_=_C1269 ,\nC575_=_C1520 ,C575_=_C1606 ,C575_=_C1627 ,C575_=_C1677 ,C575_=_C1734 ,C575_=_C1802 ,\nC575_=_C1947 ,C575_=_C2104 ,C575_=_C2306 ,C575_=_C2535 ,C575_=_C2550 ,C575_=_C2728 ,\nC575_=_C2775 ,C575_=_C3485 ,C575_=_C3486 ,C575_=_C3487 ,C575_=_C3488 ,C575_=_C3489 ,\nC575_=_C3490 ,C575_=_C3491 ,C624_=_C859 ,C624_=_C1051 ,C624_=_C1077 ,C624_=_C1269 ,\nC624_=_C1520 ,C624_=_C1606 ,C624_=_C1627 ,C624_=_C1677 ,C624_=_C1734 ,C624_=_C1802 ,\nC624_=_C1947 ,C624_=_C2104 ,C624_=_C2306 ,C624_=_C2535 ,C624_=_C2550 ,C624_=_C2728 ,\nC624_=_C2775 ,C624_=_C3485 ,C624_=_C3486 ,C624_=_C3487 ,C624_=_C3488 ,C624_=_C3489 ,\nC624_=_C3490 ,C624_=_C3491 ,C837_=_C981 ,C837_=_C1054 ,C837_=_C1080 ,C837_=_C1400 ,\nC837_=_C1679 ,C837_=_C1696 ,C837_=_C1738 ,C837_=_C2152 ,C837_=_C2777 ,C837_=_C2869 ,\nC837_=_C3406 ,C837_=_C3420 ,C837_=_C3731 ,C837_=_C3780 ,C837_=_C3781 ,C837_=_C3782 ,\nC837_=_C3783 ,C837_=_C3784 ,C837_=_C3785 ,C837_=_C3786 ,C837_=_C3787 ,C837_=_C3788 ,\nC837_=_C3789 ,C859_=_C1051 ,C859_=_C1077 ,C859_=_C1269 ,C859_=_C1520 ,C859_=_C1606 ,\nC859_=_C1627 ,C859_=_C1677 ,C859_=_C1734 ,C859_=_C1802 ,C859_=_C1947 ,C859_=_C2104 ,\nC859_=_C2306 ,C859_=_C2535 ,C859_=_C2550 ,C859_=_C2728 ,C859_=_C2775 ,C859_=_C3485 ,\nC859_=_C3486 ,C859_=_C3487 ,C859_=_C3488 ,C859_=_C3489 ,C859_=_C3490 ,C859_=_C3491 ,\nC981_=_C1054 ,C981_=_C1080 ,C981_=_C1400 ,C981_=_C1679 ,C981_=_C1696 ,C981_=_C1738 ,\nC981_=_C2152 ,C981_=_C2777 ,C981_=_C2869 ,C981_=_C3406 ,C981_=_C3420 ,C981_=_C3731 ,\nC981_=_C3780 ,C981_=_C3781 ,C981_=_C3782 ,C981_=_C3783 ,C981_=_C3784 ,C981_=_C3785 ,\nC981_=_C3786 ,C981_=_C3787 ,C981_=_C3788 ,C981_=_C3789 ,C1051_=_C1054 ,C1051_=_C1077 ,\nC1051_=_C1269 ,C1051_=_C1520 ,C1051_=_C1606 ,C1051_=_C1627 ,C1051_=_C1677 ,C1051_=_C1734 ,\nC1051_=_C1802 ,C1051_=_C1947 ,C1051_=_C2104 ,C1051_=_C2306 ,C1051_=_C2535 ,C1051_=_C2550 ,\nC1051_=_C2728 ,C1051_=_C2775 ,C1051_=_C3485 ,C1051_=_C3486 ,C1051_=_C3487 ,C1051_=_C3488 ,\nC1051_=_C3489 ,C1051_=_C3490 ,C1051_=_C3491 ,C1054_=_C1080 ,C1054_=_C1400 ,C1054_=_C1679 ,\nC1054_=_C1696 ,C1054_=_C1738 ,C1054_=_C2152 ,C1054_=_C2777 ,C1054_=_C2869 ,C1054_=_C3406 ,\nC1054_=_C3420 ,C1054_=_C3731 ,C1054_=_C3780 ,C1054_=_C3781 ,C1054_=_C3782 ,C1054_=_C3783 ,\nC1054_=_C3784 ,C1054_=_C3785 ,C1054_=_C3786 ,C1054_=_C3787 ,C1054_=_C3788 ,C1054_=_C3789 ,\nC1077_=_C1080 ,C1077_=_C1269 ,C1077_=_C1520 ,C1077_=_C1606 ,C1077_=_C1627 ,C1077_=_C1677 ,\nC1077_=_C1734 ,C1077_=_C1802 ,C1077_=_C1947 ,C1077_=_C2104 ,C1077_=_C2306 ,C1077_=_C2535 ,\nC1077_=_C2550 ,C1077_=_C2728 ,C1077_=_C2775 ,C1077_=_C3485 ,C1077_=_C3486 ,C1077_=_C3487 ,\nC1077_=_C3488 ,C1077_=_C3489 ,C1077_=_C3490 ,C1077_=_C3491 ,C1080_=_C1400 ,C1080_=_C1679 ,\nC1080_=_C1696 ,C1080_=_C1738 ,C1080_=_C2152 ,C1080_=_C2777 ,C1080_=_C2869 ,C1080_=_C3406 ,\nC1080_=_C3420 ,C1080_=_C3731 ,C1080_=_C3780 ,C1080_=_C3781 ,C1080_=_C3782 ,C1080_=_C3783 ,\nC1080_=_C3784 ,C1080_=_C3785 ,C1080_=_C3786 ,C1080_=_C3787 ,C1080_=_C3788 ,C1080_=_C3789 ,\nC1269_=_C1520 ,C1269_=_C1606 ,C1269_=_C1627 ,C1269_=_C1677 ,C1269_=_C1734 ,C1269_=_C1802 ,\nC1269_=_C1947 ,C1269_=_C2104 ,C1269_=_C2306 ,C1269_=_C2535 ,C1269_=_C2550 ,C1269_=_C2728 ,\nC1269_=_C2775 ,C1269_=_C3485 ,C1269_=_C3486 ,C1269_=_C3487 ,C1269_=_C3488 ,C1269_=_C3489 ,\nC1269_=_C3490 ,C1269_=_C3491 ,C1400_=_C1679 ,C1400_=_C1696 ,C1400_=_C1738 ,C1400_=_C2152 ,\nC1400_=_C2777 ,C1400_=_C2869 ,C1400_=_C3406 ,C1400_=_C3420 ,C1400_=_C3731 ,C1400_=_C3780 ,\nC1400_=_C3781 ,C1400_=_C3782 ,C1400_=_C3783 ,C1400_=_C3784 ,C1400_=_C3785 ,C1400_=_C3786 ,\nC1400_=_C3787 ,C1400_=_C3788 ,C1400_=_C3789 ,C1520_=_C1606 ,C1520_=_C1627 ,C1520_=_C1677 ,\nC1520_=_C1734 ,C1520_=_C1802 ,C1520_=_C1947 ,C1520_=_C2104 ,C1520_=_C2306 ,C1520_=_C2535 ,\nC1520_=_C2550 ,C1520_=_C2728 ,C1520_=_C2775 ,C1520_=_C3485 ,C1520_=_C3486 ,C1520_=_C3487 ,\nC1520_=_C3488 ,C1520_=_C3489 ,C1520_=_C3490 ,C1520_=_C3491 ,C1606_=_C1627 ,C1606_=_C1677 ,\nC1606_=_C1734 ,C1606_=_C1802 ,C1606_=_C1947 ,C1606_=_C2104 ,C1606_=_C2306 ,C1606_=_C2535 ,\nC1606_=_C2550 ,C1606_=_C2728 ,C1606_=_C2775 ,C1606_=_C3485 ,C1606_=_C3486 ,C1606_=_C3487 ,\nC1606_=_C3488 ,C1606_=_C3489 ,C1606_=_C3490 ,C1606_=_C3491 ,C1627_=_C1677 ,C1627_=_C1734 ,\nC1627_=_C1802 ,C1627_=_C1947 ,C1627_=_C2104 ,C1627_=_C2306 ,C1627_=_C2535 ,C1627_=_C2550 ,\nC1627_=_C2728 ,C1627_=_C2775 ,C1627_=_C3485 ,C1627_=_C3486 ,C1627_=_C3487 ,C1627_=_C3488 ,\nC1627_=_C3489 ,C1627_=_C3490 ,C1627_=_C3491 ,C1677_=_C1679 ,C1677_=_C1734 ,C1677_=_C1802 ,\nC1677_=_C1947 ,C1677_=_C2104 ,C1677_=_C2306 ,C1677_=_C2535 ,C1677_=_C2550 ,C1677_=_C2728 ,\nC1677_=_C2775 ,C1677_=_C3485 ,C1677_=_C3486 ,C1677_=_C3487 ,C1677_=_C3488 ,C1677_=_C3489 ,\nC1677_=_C3490 ,C1677_=_C3491 ,C1679_=_C1696 ,C1679_=_C1738 ,C1679_=_C2152 ,C1679_=_C2777 ,\nC1679_=_C2869 ,C1679_=_C3406 ,C1679_=_C3420 ,C1679_=_C3731 ,C1679_=_C3780 ,C1679_=_C3781 ,\nC1679_=_C3782 ,C1679_=_C3783 ,C1679_=_C3784 ,C1679_=_C3785 ,C1679_=_C3786 ,C1679_=_C3787 ,\nC1679_=_C3788 ,C1679_=_C3789 ,C1696_=_C1738 ,C1696_=_C2152 ,C1696_=_C2777 ,C1696_=_C2869 ,\nC1696_=_C3406 ,C1696_=_C3420 ,C1696_=_C3731 ,C1696_=_C3780 ,C1696_=_C3781 ,C1696_=_C3782 ,\nC1696_=_C3783 ,C1696_=_C3784 ,C1696_=_C3785 ,C1696_=_C3786 ,C1696_=_C3787 ,C1696_=_C3788 ,\nC1696_=_C3789 ,C1734_=_C1738 ,C1734_=_C1802 ,C1734_=_C1947 ,C1734_=_C2104 ,C1734_=_C2306 ,\nC1734_=_C2535 ,C1734_=_C2550 ,C1734_=_C2728 ,C1734_=_C2775 ,C1734_=_C3485 ,C1734_=_C3486 ,\nC1734_=_C3487 ,C1734_=_C3488 ,C1734_=_C3489 ,C1734_=_C3490 ,C1734_=_C3491 ,C1738_=_C2152 ,\nC1738_=_C2777 ,C1738_=_C2869 ,C1738_=_C3406 ,C1738_=_C3420 ,C1738_=_C3731 ,C1738_=_C3780 ,\nC1738_=_C3781 ,C1738_=_C3782 ,C1738_=_C3783 ,C1738_=_C3784 ,C1738_=_C3785 ,C1738_=_C3786 ,\nC1738_=_C3787 ,C1738_=_C3788 ,C1738_=_C3789 ,C1802_=_C1947 ,C1802_=_C2104 ,C1802_=_C2306 ,\nC1802_=_C2535 ,C1802_=_C2550 ,C1802_=_C2728 ,C1802_=_C2775 ,C1802_=_C3485 ,C1802_=_C3486 ,\nC1802_=_C3487 ,C1802_=_C3488 ,C1802_=_C3489 ,C1802_=_C3490 ,C1802_=_C3491 ,C1947_=_C2104 ,\nC1947_=_C2306 ,C1947_=_C2535 ,C1947_=_C2550 ,C1947_=_C2728 ,C1947_=_C2775 ,C1947_=_C3485 ,\nC1947_=_C3486 ,C1947_=_C3487 ,C1947_=_C3488 ,C1947_=_C3489 ,C1947_=_C3490 ,C1947_=_C3491 ,\nC2104_=_C2306 ,C2104_=_C2535 ,C2104_=_C2550 ,C2104_=_C2728 ,C2104_=_C2775 ,C2104_=_C3485 ,\nC2104_=_C3486 ,C2104_=_C3487 ,C2104_=_C3488 ,C2104_=_C3489 ,C2104_=_C3490 ,C2104_=_C3491 ,\nC2152_=_C2777 ,C2152_=_C2869 ,C2152_=_C3406 ,C2152_=_C3420 ,C2152_=_C3731 ,C2152_=_C3780 ,\nC2152_=_C3781 ,C2152_=_C3782 ,C2152_=_C3783 ,C2152_=_C3784 ,C2152_=_C3785 ,C2152_=_C3786 ,\nC2152_=_C3787 ,C2152_=_C3788 ,C2152_=_C3789 ,C2306_=_C2535 ,C2306_=_C2550 ,C2306_=_C2728 ,\nC2306_=_C2775 ,C2306_=_C3485 ,C2306_=_C3486 ,C2306_=_C3487 ,C2306_=_C3488 ,C2306_=_C3489 ,\nC2306_=_C3490 ,C2306_=_C3491 ,C2535_=_C2550 ,C2535_=_C2728 ,C2535_=_C2775 ,C2535_=_C3485 ,\nC2535_=_C3486 ,C2535_=_C3487 ,C2535_=_C3488 ,C2535_=_C3489 ,C2535_=_C3490 ,C2535_=_C3491 ,\nC2550_=_C2728 ,C2550_=_C2775 ,C2550_=_C3485 ,C2550_=_C3486 ,C2550_=_C3487 ,C2550_=_C3488 ,\nC2550_=_C3489 ,C2550_=_C3490 ,C2550_=_C3491 ,C2728_=_C2775 ,C2728_=_C3485 ,C2728_=_C3486 ,\nC2728_=_C3487 ,C2728_=_C3488 ,C2728_=_C3489 ,C2728_=_C3490 ,C2728_=_C3491 ,C2775_=_C2777 ,\nC2775_=_C3485 ,C2775_=_C3486 ,C2775_=_C3487 ,C2775_=_C3488 ,C2775_=_C3489 ,C2775_=_C3490 ,\nC2775_=_C3491 ,C2777_=_C2869 ,C2777_=_C3406 ,C2777_=_C3420 ,C2777_=_C3731 ,C2777_=_C3780 ,\nC2777_=_C3781 ,C2777_=_C3782 ,C2777_=_C3783 ,C2777_=_C3784 ,C2777_=_C3785 ,C2777_=_C3786 ,\nC2777_=_C3787 ,C2777_=_C3788 ,C2777_=_C3789 ,C2869_=_C3406 ,C2869_=_C3420 ,C2869_=_C3731 ,\nC2869_=_C3780 ,C2869_=_C3781 ,C2869_=_C3782 ,C2869_=_C3783 ,C2869_=_C3784 ,C2869_=_C3785 ,\nC2869_=_C3786 ,C2869_=_C3787 ,C2869_=_C3788 ,C2869_=_C3789 ,C3406_=_C3420 ,C3406_=_C3731 ,\nC3406_=_C3780 ,C3406_=_C3781 ,C3406_=_C3782 ,C3406_=_C3783 ,C3406_=_C3784 ,C3406_=_C3785 ,\nC3406_=_C3786 ,C3406_=_C3787 ,C3406_=_C3788 ,C3406_=_C3789 ,C3420_=_C3731 ,C3420_=_C3780 ,\nC3420_=_C3781 ,C3420_=_C3782 ,C3420_=_C3783 ,C3420_=_C3784 ,C3420_=_C3785 ,C3420_=_C3786 ,\nC3420_=_C3787 ,C3420_=_C3788 ,C3420_=_C3789 ,C3485_=_C3486 ,C3485_=_C3487 ,C3485_=_C3488 ,\nC3485_=_C3489 ,C3485_=_C3490 ,C3485_=_C3491 ,C3486_=_C3487 ,C3486_=_C3488 ,C3486_=_C3489 ,\nC3486_=_C3490 ,C3486_=_C3491 ,C3486_=_C3780 ,C3487_=_C3488 ,C3487_=_C3489 ,C3487_=_C3490 ,\nC3487_=_C3491 ,C3487_=_C3783 ,C3488_=_C3489 ,C3488_=_C3490 ,C3488_=_C3491 ,C3489_=_C3490 ,\nC3489_=_C3491 ,C3490_=_C3491 ,C3490_=_C3787 ,C3731_=_C3780 ,C3731_=_C3781 ,C3731_=_C3782 ,\nC3731_=_C3783 ,C3731_=_C3784 ,C3731_=_C3785 ,C3731_=_C3786 ,C3731_=_C3787 ,C3731_=_C3788 ,\nC3731_=_C3789 ,C3780_=_C3781 ,C3780_=_C3782 ,C3780_=_C3783 ,C3780_=_C3784 ,C3780_=_C3785 ,\nC3780_=_C3786 ,C3780_=_C3787 ,C3780_=_C3788 ,C3780_=_C3789 ,C3781_=_C3782 ,C3781_=_C3783 ,\nC3781_=_C3784 ,C3781_=_C3785 ,C3781_=_C3786 ,C3781_=_C3787 ,C3781_=_C3788 ,C3781_=_C3789 ,\nC3782_=_C3783 ,C3782_=_C3784 ,C3782_=_C3785 ,C3782_=_C3786 ,C3782_=_C3787 ,C3782_=_C3788 ,\nC3782_=_C3789 ,C3783_=_C3784 ,C3783_=_C3785 ,C3783_=_C3786 ,C3783_=_C3787 ,C3783_=_C3788 ,\nC3783_=_C3789 ,C3784_=_C3785 ,C3784_=_C3786 ,C3784_=_C3787 ,C3784_=_C3788 ,C3784_=_C3789 ,\nC3785_=_C3786 ,C3785_=_C3787 ,C3785_=_C3788 ,C3785_=_C3789 ,C3786_=_C3787 ,C3786_=_C3788 ,\nC3786_=_C3789 ,C3787_=_C3788 ,C3787_=_C3789 ,C3788_=_C3789 ,"];307[shape=box, label="id:307 level: 7\n55: C404 C405 C433 C945 C1037 \nC1038 C1039 C1040 C1041 C1042 C1043 \nC1044 C1045 C1046 C1047 C1048 C1049 \nC1050 C1051 C1052 C1053 C1054 C1055 \nC1056 C1057 C1058 C1059 C1060 C1061 \nC1062 C1063 C1064 C1065 C1066 C1067 \nC1068 C1069 C1070 C1071 C1072 C1073 \nC1074 C1075</w:t>
      </w:r>
    </w:p>
    <w:p>
      <w:pPr>
        <w:pStyle w:val="PreformattedText"/>
        <w:bidi w:val="0"/>
        <w:spacing w:before="0" w:after="0"/>
        <w:jc w:val="left"/>
        <w:rPr/>
      </w:pPr>
      <w:r>
        <w:rPr/>
        <w:t xml:space="preserve"> </w:t>
      </w:r>
      <w:r>
        <w:rPr/>
        <w:t>C1076 C1077 C1078 C1079 \nC1080 C1081 C1082 C1083 C1084 C1085 \nC1086 C1087 \n767: C404_=_C405( C404 C405 ) C404_=_C433( C404 C433 ) C404_=_C1037( C404 C1037 ) C404_=_C1038( C404 C1038 ) C404_=_C1039( C404 C1039 ) \nC404_=_C1040( C404 C1040 ) C404_=_C1041( C404 C1041 ) C404_=_C1042( C404 C1042 ) C404_=_C1043( C404 C1043 ) C404_=_C1044( C404 C1044 ) C404_=_C1045( C404 C1045 ) \nC404_=_C1046( C404 C1046 ) C404_=_C1047( C404 C1047 ) C404_=_C1048( C404 C1048 ) C404_=_C1049( C404 C1049 ) C404_=_C1050( C404 C1050 ) C404_=_C1051( C404 C1051 ) \nC404_=_C1052( C404 C1052 ) C404_=_C1053( C404 C1053 ) C404_=_C1054( C404 C1054 ) C404_=_C1055( C404 C1055 ) C404_=_C1056( C404 C1056 ) C404_=_C1057( C404 C1057 ) \nC404_=_C1058( C404 C1058 ) C404_=_C1059( C404 C1059 ) C404_=_C1060( C404 C1060 ) C404_=_C1061( C404 C1061 ) C404_=_C1062( C404 C1062 ) C405_=_C945( C405 C945 ) \nC405_=_C1037( C405 C1037 ) C405_=_C1063( C405 C1063 ) C405_=_C1064( C405 C1064 ) C405_=_C1065( C405 C1065 ) C405_=_C1066( C405 C1066 ) C405_=_C1067( C405 C1067 ) \nC405_=_C1068( C405 C1068 ) C405_=_C1069( C405 C1069 ) C405_=_C1070( C405 C1070 ) C405_=_C1071( C405 C1071 ) C405_=_C1072( C405 C1072 ) C405_=_C1073( C405 C1073 ) \nC405_=_C1074( C405 C1074 ) C405_=_C1075( C405 C1075 ) C405_=_C1076( C405 C1076 ) C405_=_C1077( C405 C1077 ) C405_=_C1078( C405 C1078 ) C405_=_C1079( C405 C1079 ) \nC405_=_C1080( C405 C1080 ) C405_=_C1081( C405 C1081 ) C405_=_C1082( C405 C1082 ) C405_=_C1083( C405 C1083 ) C405_=_C1084( C405 C1084 ) C405_=_C1085( C405 C1085 ) \nC405_=_C1086( C405 C1086 ) C405_=_C1087( C405 C1087 ) C433_=_C1037( C433 C1037 ) C433_=_C1038( C433 C1038 ) C433_=_C1039( C433 C1039 ) C433_=_C1040( C433 C1040 ) \nC433_=_C1041( C433 C1041 ) C433_=_C1042( C433 C1042 ) C433_=_C1043( C433 C1043 ) C433_=_C1044( C433 C1044 ) C433_=_C1045( C433 C1045 ) C433_=_C1046( C433 C1046 ) \nC433_=_C1047( C433 C1047 ) C433_=_C1048( C433 C1048 ) C433_=_C1049( C433 C1049 ) C433_=_C1050( C433 C1050 ) C433_=_C1051( C433 C1051 ) C433_=_C1052( C433 C1052 ) \nC433_=_C1053( C433 C1053 ) C433_=_C1054( C433 C1054 ) C433_=_C1055( C433 C1055 ) C433_=_C1056( C433 C1056 ) C433_=_C1057( C433 C1057 ) C433_=_C1058( C433 C1058 ) \nC433_=_C1059( C433 C1059 ) C433_=_C1060( C433 C1060 ) C433_=_C1061( C433 C1061 ) C433_=_C1062( C433 C1062 ) C945_=_C1037( C945 C1037 ) C945_=_C1063( C945 C1063 ) \nC945_=_C1064( C945 C1064 ) C945_=_C1065( C945 C1065 ) C945_=_C1066( C945 C1066 ) C945_=_C1067( C945 C1067 ) C945_=_C1068( C945 C1068 ) C945_=_C1069( C945 C1069 ) \nC945_=_C1070( C945 C1070 ) C945_=_C1071( C945 C1071 ) C945_=_C1072( C945 C1072 ) C945_=_C1073( C945 C1073 ) C945_=_C1074( C945 C1074 ) C945_=_C1075( C945 C1075 ) \nC945_=_C1076( C945 C1076 ) C945_=_C1077( C945 C1077 ) C945_=_C1078( C945 C1078 ) C945_=_C1079( C945 C1079 ) C945_=_C1080( C945 C1080 ) C945_=_C1081( C945 C1081 ) \nC945_=_C1082( C945 C1082 ) C945_=_C1083( C945 C1083 ) C945_=_C1084( C945 C1084 ) C945_=_C1085( C945 C1085 ) C945_=_C1086( C945 C1086 ) C945_=_C1087( C945 C1087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70( C1037 C1070 ) C1037_=_C1071( C1037 C1071 ) C1037_=_C1072( C1037 C1072 ) C1037_=_C1073( C1037 C1073 ) \nC1037_=_C1074( C1037 C1074 ) C1037_=_C1075( C1037 C1075 ) C1037_=_C1076( C1037 C1076 ) C1037_=_C1077( C1037 C1077 ) C1037_=_C1078( C1037 C1078 ) C1037_=_C1079( C1037 C1079 ) \nC1037_=_C1080( C1037 C1080 ) C1037_=_C1081( C1037 C1081 ) C1037_=_C1082( C1037 C1082 ) C1037_=_C1083( C1037 C1083 ) C1037_=_C1084( C1037 C1084 ) C1037_=_C1085( C1037 C1085 ) \nC1037_=_C1086( C1037 C1086 ) C1037_=_C1087( C1037 C1087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0( C1039 C1060 ) C1039_=_C1061( C1039 C1061 ) \nC1039_=_C1062( C1039 C106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5( C1041 C1065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6( C1042 C106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7_=_C1048( C1047 C1048 ) \nC1047_=_C1049( C1047 C1049 ) C1047_=_C1050(</w:t>
      </w:r>
    </w:p>
    <w:p>
      <w:pPr>
        <w:pStyle w:val="PreformattedText"/>
        <w:bidi w:val="0"/>
        <w:spacing w:before="0" w:after="0"/>
        <w:jc w:val="left"/>
        <w:rPr/>
      </w:pPr>
      <w:r>
        <w:rPr/>
        <w:t xml:space="preserve"> </w:t>
      </w:r>
      <w:r>
        <w:rPr/>
        <w:t>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71( C1047 C1071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77( C1051 C1077 ) \nC1052_=_C1053( C1052 C1053 ) C1052_=_C1054( C1052 C1054 ) C1052_=_C1055( C1052 C1055 ) C1052_=_C1056( C1052 C1056 ) C1052_=_C1057( C1052 C1057 ) C1052_=_C1058( C1052 C1058 ) \nC1052_=_C1059( C1052 C1059 ) C1052_=_C1060( C1052 C1060 ) C1052_=_C1061( C1052 C1061 ) C1052_=_C1062( C1052 C1062 ) C1052_=_C1079( C1052 C1079 ) C1053_=_C1054( C1053 C1054 ) \nC1053_=_C1055( C1053 C1055 ) C1053_=_C1056( C1053 C1056 ) C1053_=_C1057( C1053 C1057 ) C1053_=_C1058( C1053 C1058 ) C1053_=_C1059( C1053 C1059 ) C1053_=_C1060( C1053 C1060 ) \nC1053_=_C1061( C1053 C1061 ) C1053_=_C1062( C1053 C1062 ) C1054_=_C1055( C1054 C1055 ) C1054_=_C1056( C1054 C1056 ) C1054_=_C1057( C1054 C1057 ) C1054_=_C1058( C1054 C1058 ) \nC1054_=_C1059( C1054 C1059 ) C1054_=_C1060( C1054 C1060 ) C1054_=_C1061( C1054 C1061 ) C1054_=_C1062( C1054 C1062 ) C1054_=_C1080( C1054 C1080 ) C1055_=_C1056( C1055 C1056 ) \nC1055_=_C1057( C1055 C1057 ) C1055_=_C1058( C1055 C1058 ) C1055_=_C1059( C1055 C1059 ) C1055_=_C1060( C1055 C1060 ) C1055_=_C1061( C1055 C1061 ) C1055_=_C1062( C1055 C1062 ) \nC1056_=_C1057( C1056 C1057 ) C1056_=_C1058( C1056 C1058 ) C1056_=_C1059( C1056 C1059 ) C1056_=_C1060( C1056 C1060 ) C1056_=_C1061( C1056 C1061 ) C1056_=_C1062( C1056 C1062 ) \nC1056_=_C1081( C1056 C1081 ) C1057_=_C1058( C1057 C1058 ) C1057_=_C1059( C1057 C1059 ) C1057_=_C1060( C1057 C1060 ) C1057_=_C1061( C1057 C1061 ) C1057_=_C1062( C1057 C1062 ) \nC1058_=_C1059( C1058 C1059 ) C1058_=_C1060( C1058 C1060 ) C1058_=_C1061( C1058 C1061 ) C1058_=_C1062( C1058 C1062 ) C1058_=_C1083( C1058 C1083 ) C1059_=_C1060( C1059 C1060 ) \nC1059_=_C1061( C1059 C1061 ) C1059_=_C1062( C1059 C1062 ) C1060_=_C1061( C1060 C1061 ) C1060_=_C1062( C1060 C1062 ) C1061_=_C1062( C1061 C1062 ) C1061_=_C1086( C1061 C1086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4_=_C1075( C1074 C1075 ) \nC1074_=_C1076( C1074 C1076 ) C1074_=_C1077( C1074 C1077 ) C1074_=_C1078( C1074 C1078 ) C1074_=_C1079(</w:t>
      </w:r>
    </w:p>
    <w:p>
      <w:pPr>
        <w:pStyle w:val="PreformattedText"/>
        <w:bidi w:val="0"/>
        <w:spacing w:before="0" w:after="0"/>
        <w:jc w:val="left"/>
        <w:rPr/>
      </w:pPr>
      <w:r>
        <w:rPr/>
        <w:t xml:space="preserve"> </w:t>
      </w:r>
      <w:r>
        <w:rPr/>
        <w:t>C1074 C1079 ) C1074_=_C1080( C1074 C1080 ) C1074_=_C1081( C1074 C1081 ) \nC1074_=_C1082( C1074 C1082 ) C1074_=_C1083( C1074 C1083 ) C1074_=_C1084( C1074 C1084 ) C1074_=_C1085( C1074 C1085 ) C1074_=_C1086( C1074 C1086 ) C1074_=_C1087( C1074 C1087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7_=_C1078( C1077 C1078 ) \nC1077_=_C1079( C1077 C1079 ) C1077_=_C1080( C1077 C1080 ) C1077_=_C1081( C1077 C1081 ) C1077_=_C1082( C1077 C1082 ) C1077_=_C1083( C1077 C1083 ) C1077_=_C1084( C1077 C1084 ) \nC1077_=_C1085( C1077 C1085 ) C1077_=_C1086( C1077 C1086 ) C1077_=_C1087( C1077 C1087 ) C1078_=_C1079( C1078 C1079 ) C1078_=_C1080( C1078 C1080 ) C1078_=_C1081( C1078 C1081 ) \nC1078_=_C1082( C1078 C1082 ) C1078_=_C1083( C1078 C1083 ) C1078_=_C1084( C1078 C1084 ) C1078_=_C1085( C1078 C1085 ) C1078_=_C1086( C1078 C1086 ) C1078_=_C1087( C1078 C1087 ) \nC1079_=_C1080( C1079 C1080 ) C1079_=_C1081( C1079 C1081 ) C1079_=_C1082( C1079 C1082 ) C1079_=_C1083( C1079 C1083 ) C1079_=_C1084( C1079 C1084 ) C1079_=_C1085( C1079 C1085 ) \nC1079_=_C1086( C1079 C1086 ) C1079_=_C1087( C1079 C1087 ) C1080_=_C1081( C1080 C1081 ) C1080_=_C1082( C1080 C1082 ) C1080_=_C1083( C1080 C1083 ) C1080_=_C1084( C1080 C1084 ) \nC1080_=_C1085( C1080 C1085 ) C1080_=_C1086( C1080 C1086 ) C1080_=_C1087( C1080 C1087 ) C1081_=_C1082( C1081 C1082 ) C1081_=_C1083( C1081 C1083 ) C1081_=_C1084( C1081 C1084 ) \nC1081_=_C1085( C1081 C1085 ) C1081_=_C1086( C1081 C1086 ) C1081_=_C1087( C1081 C1087 ) C1082_=_C1083( C1082 C1083 ) C1082_=_C1084( C1082 C1084 ) C1082_=_C1085( C1082 C1085 ) \nC1082_=_C1086( C1082 C1086 ) C1082_=_C1087( C1082 C1087 ) C1083_=_C1084( C1083 C1084 ) C1083_=_C1085( C1083 C1085 ) C1083_=_C1086( C1083 C1086 ) C1083_=_C1087( C1083 C1087 ) \nC1084_=_C1085( C1084 C1085 ) C1084_=_C1086( C1084 C1086 ) C1084_=_C1087( C1084 C1087 ) C1085_=_C1086( C1085 C1086 ) C1085_=_C1087( C1085 C1087 ) C1086_=_C1087( C1086 C1087 ) "];228-&gt;307[label="54: C404 C405 C433 C945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6 \nC1087 \n713: C404_=_C405 ,C404_=_C433 ,C404_=_C1038 ,C404_=_C1039 ,C404_=_C1040 ,\nC404_=_C1041 ,C404_=_C1042 ,C404_=_C1043 ,C404_=_C1044 ,C404_=_C1045 ,C404_=_C1046 ,\nC404_=_C1047 ,C404_=_C1048 ,C404_=_C1049 ,C404_=_C1050 ,C404_=_C1051 ,C404_=_C1052 ,\nC404_=_C1053 ,C404_=_C1054 ,C404_=_C1055 ,C404_=_C1056 ,C404_=_C1057 ,C404_=_C1058 ,\nC404_=_C1059 ,C404_=_C1060 ,C404_=_C1061 ,C404_=_C1062 ,C405_=_C945 ,C405_=_C1063 ,\nC405_=_C1064 ,C405_=_C1065 ,C405_=_C1066 ,C405_=_C1067 ,C405_=_C1068 ,C405_=_C1069 ,\nC405_=_C1070 ,C405_=_C1071 ,C405_=_C1072 ,C405_=_C1073 ,C405_=_C1074 ,C405_=_C1075 ,\nC405_=_C1076 ,C405_=_C1077 ,C405_=_C1078 ,C405_=_C1079 ,C405_=_C1080 ,C405_=_C1081 ,\nC405_=_C1082 ,C405_=_C1083 ,C405_=_C1084 ,C405_=_C1085 ,C405_=_C1086 ,C405_=_C1087 ,\nC433_=_C1038 ,C433_=_C1039 ,C433_=_C1040 ,C433_=_C1041 ,C433_=_C1042 ,C433_=_C1043 ,\nC433_=_C1044 ,C433_=_C1045 ,C433_=_C1046 ,C433_=_C1047 ,C433_=_C1048 ,C433_=_C1049 ,\nC433_=_C1050 ,C433_=_C1051 ,C433_=_C1052 ,C433_=_C1053 ,C433_=_C1054 ,C433_=_C1055 ,\nC433_=_C1056 ,C433_=_C1057 ,C433_=_C1058 ,C433_=_C1059 ,C433_=_C1060 ,C433_=_C1061 ,\nC433_=_C1062 ,C945_=_C1063 ,C945_=_C1064 ,C945_=_C1065 ,C945_=_C1066 ,C945_=_C1067 ,\nC945_=_C1068 ,C945_=_C1069 ,C945_=_C1070 ,C945_=_C1071 ,C945_=_C1072 ,C945_=_C1073 ,\nC945_=_C1074 ,C945_=_C1075 ,C945_=_C1076 ,C945_=_C1077 ,C945_=_C1078 ,C945_=_C1079 ,\nC945_=_C1080 ,C945_=_C1081 ,C945_=_C1082 ,C945_=_C1083 ,C945_=_C1084 ,C945_=_C1085 ,\nC945_=_C1086 ,C945_=_C1087 ,C1038_=_C1039 ,C1038_=_C1040 ,C1038_=_C1041 ,C1038_=_C1042 ,\nC1038_=_C1043 ,C1038_=_C1044 ,C1038_=_C1045 ,C1038_=_C1046 ,C1038_=_C1047 ,C1038_=_C1048 ,\nC1038_=_C1049 ,C1038_=_C1050 ,C1038_=_C1051 ,C1038_=_C1052 ,C1038_=_C1053 ,C1038_=_C1054 ,\nC1038_=_C1055 ,C1038_=_C1056 ,C1038_=_C1057 ,C1038_=_C1058 ,C1038_=_C1059 ,C1038_=_C1060 ,\nC1038_=_C1061 ,C1038_=_C1062 ,C1039_=_C1040 ,C1039_=_C1041 ,C1039_=_C1042 ,C1039_=_C1043 ,\nC1039_=_C1044 ,C1039_=_C1045 ,C1039_=_C1046 ,C1039_=_C1047 ,C1039_=_C1048 ,C1039_=_C1049 ,\nC1039_=_C1050 ,C1039_=_C1051 ,C1039_=_C1052 ,C1039_=_C1053 ,C1039_=_C1054 ,C1039_=_C1055 ,\nC1039_=_C1056 ,C1039_=_C1057 ,C1039_=_C1058 ,C1039_=_C1059 ,C1039_=_C1060 ,C1039_=_C1061 ,\nC1039_=_C1062 ,C1040_=_C1041 ,C1040_=_C1042 ,C1040_=_C1043 ,C1040_=_C1044 ,C1040_=_C1045 ,\nC1040_=_C1046 ,C1040_=_C1047 ,C1040_=_C1048 ,C1040_=_C1049 ,C1040_=_C1050 ,C1040_=_C1051 ,\nC1040_=_C1052 ,C1040_=_C1053 ,C1040_=_C1054 ,C1040_=_C1055 ,C1040_=_C1056 ,C1040_=_C1057 ,\nC1040_=_C1058 ,C1040_=_C1059 ,C1040_=_C1060 ,C1040_=_C1061 ,C1040_=_C1062 ,C1040_=_C1063 ,\nC1041_=_C1042 ,C1041_=_C1043 ,C1041_=_C1044 ,C1041_=_C1045 ,C1041_=_C1046 ,C1041_=_C1047 ,\nC1041_=_C1048 ,C1041_=_C1049 ,C1041_=_C1050 ,C1041_=_C1051 ,C1041_=_C1052 ,C1041_=_C1053 ,\nC1041_=_C1054 ,C1041_=_C1055 ,C1041_=_C1056 ,C1041_=_C1057 ,C1041_=_C1058 ,C1041_=_C1059 ,\nC1041_=_C1060 ,C1041_=_C1061 ,C1041_=_C1062 ,C1041_=_C1065 ,C1042_=_C1043 ,C1042_=_C1044 ,\nC1042_=_C1045 ,C1042_=_C1046 ,C1042_=_C1047 ,C1042_=_C1048 ,C1042_=_C1049 ,C1042_=_C1050 ,\nC1042_=_C1051 ,C1042_=_C1052 ,C1042_=_C1053 ,C1042_=_C1054 ,C1042_=_C1055 ,C1042_=_C1056 ,\nC1042_=_C1057 ,C1042_=_C1058 ,C1042_=_C1059 ,C1042_=_C1060 ,C1042_=_C1061 ,C1042_=_C1062 ,\nC1042_=_C1066 ,C1043_=_C1044 ,C1043_=_C1045 ,C1043_=_C1046 ,C1043_=_C1047 ,C1043_=_C1048 ,\nC1043_=_C1049 ,C1043_=_C1050 ,C1043_=_C1051 ,C1043_=_C1052 ,C1043_=_C1053 ,C1043_=_C1054 ,\nC1043_=_C1055 ,C1043_=_C1056 ,C1043_=_C1057 ,C1043_=_C1058 ,C1043_=_C1059 ,C1043_=_C1060 ,\nC1043_=_C1061 ,C1043_=_C1062 ,C1044_=_C1045 ,C1044_=_C1046 ,C1044_=_C1047 ,C1044_=_C1048 ,\nC1044_=_C1049 ,C1044_=_C1050 ,C1044_=_C1051 ,C1044_=_C1052 ,C1044_=_C1053 ,C1044_=_C1054 ,\nC1044_=_C1055 ,C1044_=_C1056 ,C1044_=_C1057 ,C1044_=_C1058 ,C1044_=_C1059 ,C1044_=_C1060 ,\nC1044_=_C1061 ,C1044_=_C1062 ,C1045_=_C1046 ,C1045_=_C1047 ,C1045_=_C1048 ,C1045_=_C1049 ,\nC1045_=_C1050 ,C1045_=_C1051 ,C1045_=_C1052 ,C1045_=_C1053 ,C1045_=_C1054 ,C1045_=_C1055 ,\nC1045_=_C1056 ,C1045_=_C1057 ,C1045_=_C1058 ,C1045_=_C1059 ,C1045_=_C1060 ,C1045_=_C1061 ,\nC1045_=_C1062 ,C1046_=_C1047 ,C1046_=_C1048 ,C1046_=_C1049 ,C1046_=_C1050 ,C1046_=_C1051 ,\nC1046_=_C1052 ,C1046_=_C1053 ,C1046_=_C1054 ,C1046_=_C1055 ,C1046_=_C1056 ,C1046_=_C1057 ,\nC1046_=_C1058 ,C1046_=_C1059 ,C1046_=_C1060 ,C1046_=_C1061 ,C1046_=_C1062 ,C1047_=_C1048 ,\nC1047_=_C1049 ,C1047_=_C1050 ,C1047_=_C1051 ,C1047_=_C1052 ,C1047_=_C1053 ,C1047_=_C1054 ,\nC1047_=_C1055 ,C1047_=_C1056 ,C1047_=_C1057 ,C1047_=_C1058 ,C1047_=_C1059 ,C1047_=_C1060 ,\nC1047_=_C1061 ,C1047_=_C1062 ,C1047_=_C1071 ,C1048_=_C1049 ,C1048_=_C1050 ,C1048_=_C1051 ,\nC1048_=_C1052 ,C1048_=_C1053 ,C1048_=_C1054 ,C1048_=_C1055 ,C1048_=_C1056 ,C1048_=_C1057 ,\nC1048_=_C1058 ,C1048_=_C1059 ,C1048_=_C1060 ,C1048_=_C1061 ,C1048_=_C1062 ,C1049_=_C1050 ,\nC1049_=_C1051 ,C1049_=_C1052 ,C1049_=_C1053 ,C1049_=_C1054 ,C1049_=_C1055 ,C1049_=_C1056 ,\nC1049_=_C1057 ,C1049_=_C1058 ,C1049_=_C1059 ,C1049_=_C1060 ,C1049_=_C1061 ,C1049_=_C1062 ,\nC1050_=_C1051 ,C1050_=_C1052 ,C1050_=_C1053 ,C1050_=_C1054 ,C1050_=_C1055 ,C1050_=_C1056 ,\nC1050_=_C1057 ,C1050_=_C1058 ,C1050_=_C1059 ,C1050_=_C1060 ,C1050_=_C1061 ,C1050_=_C1062 ,\nC1051_=_C1052 ,C1051_=_C1053 ,C1051_=_C1054 ,C1051_=_C1055 ,C1051_=_C1056 ,C1051_=_C1057 ,\nC1051_=_C1058 ,C1051_=_C1059 ,C1051_=_C1060 ,C1051_=_C1061 ,C1051_=_C1062 ,C1051_=_C1077 ,\nC1052_=_C1053 ,C1052_=_C1054 ,C1052_=_C1055 ,C1052_=_C1056 ,C1052_=_C1057 ,C1052_=_C1058 ,\nC1052_=_C1059 ,C1052_=_C1060 ,C1052_=_C1061 ,C1052_=_C1062 ,C1052_=_C1079 ,C1053_=_C1054 ,\nC1053_=_C1055 ,C1053_=_C1056 ,C1053_=_C1057 ,C1053_=_C1058 ,C1053_=_C1059 ,C1053_=_C1060 ,\nC1053_=_C1061 ,C1053_=_C1062 ,C1054_=_C1055 ,C1054_=_C1056 ,C1054_=_C1057 ,C1054_=_C1058 ,\nC1054_=_C1059 ,C1054_=_C1060 ,C1054_=_C1061 ,C1054_=_C1062 ,C1054_=_C1080 ,C1055_=_C1056 ,\nC1055_=_C1057 ,C1055_=_C1058 ,C1055_=_C1059 ,C1055_=_C1060 ,C1055_=_C1061 ,C1055_=_C1062 ,\nC1056_=_C1057 ,C1056_=_C1058 ,C1056_=_C1059 ,C1056_=_C1060 ,C1056_=_C1061 ,C1056_=_C1062 ,\nC1056_=_C1081 ,C1057_=_C1058 ,C1057_=_C1059 ,C1057_=_C1060 ,C1057_=_C1061 ,C1057_=_C1062 ,\nC1058_=_C1059 ,C1058_=_C1060 ,C1058_=_C1061 ,C1058_=_C1062 ,C1058_=_C1083 ,C1059_=_C1060 ,\nC1059_=_C1061 ,C1059_=_C1062 ,C1060_=_C1061 ,C1060_=_C1062 ,C1061_=_C1062 ,C1061_=_C1086 ,\nC1063_=_C1064 ,C1063_=_C1065 ,C1063_=_C1066 ,C1063_=_C1067 ,C1063_=_C1068 ,C1063_=_C1069 ,\nC1063_=_C1070 ,C1063_=_C1071 ,C1063_=_C1072 ,C1063_=_C1073 ,C1063_=_C1074 ,C1063_=_C1075 ,\nC1063_=_C1076 ,C1063_=_C1077 ,C1063_=_C1078 ,C1063_=_C1079 ,C1063_=_C1080 ,C1063_=_C1081 ,\nC1063_=_C1082 ,C1063_=_C1083 ,C1063_=_C1084 ,C1063_=_C1085 ,C1063_=_C1086 ,C1063_=_C1087 ,\nC1064_=_C1065 ,C1064_=_C1066 ,C1064_=_C1067 ,C1064_=_C1068 ,C1064_=_C1069 ,C1064_=_C1070 ,\nC1064_=_C1071 ,C1064_=_C1072 ,C1064_=_C1073 ,C1064_=_C1074 ,C1064_=_C1075 ,C1064_=_C1076 ,\nC1064_=_C1077 ,C1064_=_C1078 ,C1064_=_C1079 ,C1064_=_C1080 ,C1064_=_C1081 ,C1064_=_C1082 ,\nC1064_=_C1083 ,C1064_=_C1084 ,C1064_=_C1085 ,C1064_=_C1086 ,C1064_=_C1087 ,C1065_=_C1066 ,\nC1065_=_C1067 ,C1065_=_C1068 ,C1065_=_C1069</w:t>
      </w:r>
    </w:p>
    <w:p>
      <w:pPr>
        <w:pStyle w:val="PreformattedText"/>
        <w:bidi w:val="0"/>
        <w:spacing w:before="0" w:after="0"/>
        <w:jc w:val="left"/>
        <w:rPr/>
      </w:pPr>
      <w:r>
        <w:rPr/>
        <w:t xml:space="preserve"> </w:t>
      </w:r>
      <w:r>
        <w:rPr/>
        <w:t>,C1065_=_C1070 ,C1065_=_C1071 ,C1065_=_C1072 ,\nC1065_=_C1073 ,C1065_=_C1074 ,C1065_=_C1075 ,C1065_=_C1076 ,C1065_=_C1077 ,C1065_=_C1078 ,\nC1065_=_C1079 ,C1065_=_C1080 ,C1065_=_C1081 ,C1065_=_C1082 ,C1065_=_C1083 ,C1065_=_C1084 ,\nC1065_=_C1085 ,C1065_=_C1086 ,C1065_=_C1087 ,C1066_=_C1067 ,C1066_=_C1068 ,C1066_=_C1069 ,\nC1066_=_C1070 ,C1066_=_C1071 ,C1066_=_C1072 ,C1066_=_C1073 ,C1066_=_C1074 ,C1066_=_C1075 ,\nC1066_=_C1076 ,C1066_=_C1077 ,C1066_=_C1078 ,C1066_=_C1079 ,C1066_=_C1080 ,C1066_=_C1081 ,\nC1066_=_C1082 ,C1066_=_C1083 ,C1066_=_C1084 ,C1066_=_C1085 ,C1066_=_C1086 ,C1066_=_C1087 ,\nC1067_=_C1068 ,C1067_=_C1069 ,C1067_=_C1070 ,C1067_=_C1071 ,C1067_=_C1072 ,C1067_=_C1073 ,\nC1067_=_C1074 ,C1067_=_C1075 ,C1067_=_C1076 ,C1067_=_C1077 ,C1067_=_C1078 ,C1067_=_C1079 ,\nC1067_=_C1080 ,C1067_=_C1081 ,C1067_=_C1082 ,C1067_=_C1083 ,C1067_=_C1084 ,C1067_=_C1085 ,\nC1067_=_C1086 ,C1067_=_C1087 ,C1068_=_C1069 ,C1068_=_C1070 ,C1068_=_C1071 ,C1068_=_C1072 ,\nC1068_=_C1073 ,C1068_=_C1074 ,C1068_=_C1075 ,C1068_=_C1076 ,C1068_=_C1077 ,C1068_=_C1078 ,\nC1068_=_C1079 ,C1068_=_C1080 ,C1068_=_C1081 ,C1068_=_C1082 ,C1068_=_C1083 ,C1068_=_C1084 ,\nC1068_=_C1085 ,C1068_=_C1086 ,C1068_=_C1087 ,C1069_=_C1070 ,C1069_=_C1071 ,C1069_=_C1072 ,\nC1069_=_C1073 ,C1069_=_C1074 ,C1069_=_C1075 ,C1069_=_C1076 ,C1069_=_C1077 ,C1069_=_C1078 ,\nC1069_=_C1079 ,C1069_=_C1080 ,C1069_=_C1081 ,C1069_=_C1082 ,C1069_=_C1083 ,C1069_=_C1084 ,\nC1069_=_C1085 ,C1069_=_C1086 ,C1069_=_C1087 ,C1070_=_C1071 ,C1070_=_C1072 ,C1070_=_C1073 ,\nC1070_=_C1074 ,C1070_=_C1075 ,C1070_=_C1076 ,C1070_=_C1077 ,C1070_=_C1078 ,C1070_=_C1079 ,\nC1070_=_C1080 ,C1070_=_C1081 ,C1070_=_C1082 ,C1070_=_C1083 ,C1070_=_C1084 ,C1070_=_C1085 ,\nC1070_=_C1086 ,C1070_=_C1087 ,C1071_=_C1072 ,C1071_=_C1073 ,C1071_=_C1074 ,C1071_=_C1075 ,\nC1071_=_C1076 ,C1071_=_C1077 ,C1071_=_C1078 ,C1071_=_C1079 ,C1071_=_C1080 ,C1071_=_C1081 ,\nC1071_=_C1082 ,C1071_=_C1083 ,C1071_=_C1084 ,C1071_=_C1085 ,C1071_=_C1086 ,C1071_=_C1087 ,\nC1072_=_C1073 ,C1072_=_C1074 ,C1072_=_C1075 ,C1072_=_C1076 ,C1072_=_C1077 ,C1072_=_C1078 ,\nC1072_=_C1079 ,C1072_=_C1080 ,C1072_=_C1081 ,C1072_=_C1082 ,C1072_=_C1083 ,C1072_=_C1084 ,\nC1072_=_C1085 ,C1072_=_C1086 ,C1072_=_C1087 ,C1073_=_C1074 ,C1073_=_C1075 ,C1073_=_C1076 ,\nC1073_=_C1077 ,C1073_=_C1078 ,C1073_=_C1079 ,C1073_=_C1080 ,C1073_=_C1081 ,C1073_=_C1082 ,\nC1073_=_C1083 ,C1073_=_C1084 ,C1073_=_C1085 ,C1073_=_C1086 ,C1073_=_C1087 ,C1074_=_C1075 ,\nC1074_=_C1076 ,C1074_=_C1077 ,C1074_=_C1078 ,C1074_=_C1079 ,C1074_=_C1080 ,C1074_=_C1081 ,\nC1074_=_C1082 ,C1074_=_C1083 ,C1074_=_C1084 ,C1074_=_C1085 ,C1074_=_C1086 ,C1074_=_C1087 ,\nC1075_=_C1076 ,C1075_=_C1077 ,C1075_=_C1078 ,C1075_=_C1079 ,C1075_=_C1080 ,C1075_=_C1081 ,\nC1075_=_C1082 ,C1075_=_C1083 ,C1075_=_C1084 ,C1075_=_C1085 ,C1075_=_C1086 ,C1075_=_C1087 ,\nC1076_=_C1077 ,C1076_=_C1078 ,C1076_=_C1079 ,C1076_=_C1080 ,C1076_=_C1081 ,C1076_=_C1082 ,\nC1076_=_C1083 ,C1076_=_C1084 ,C1076_=_C1085 ,C1076_=_C1086 ,C1076_=_C1087 ,C1077_=_C1078 ,\nC1077_=_C1079 ,C1077_=_C1080 ,C1077_=_C1081 ,C1077_=_C1082 ,C1077_=_C1083 ,C1077_=_C1084 ,\nC1077_=_C1085 ,C1077_=_C1086 ,C1077_=_C1087 ,C1078_=_C1079 ,C1078_=_C1080 ,C1078_=_C1081 ,\nC1078_=_C1082 ,C1078_=_C1083 ,C1078_=_C1084 ,C1078_=_C1085 ,C1078_=_C1086 ,C1078_=_C1087 ,\nC1079_=_C1080 ,C1079_=_C1081 ,C1079_=_C1082 ,C1079_=_C1083 ,C1079_=_C1084 ,C1079_=_C1085 ,\nC1079_=_C1086 ,C1079_=_C1087 ,C1080_=_C1081 ,C1080_=_C1082 ,C1080_=_C1083 ,C1080_=_C1084 ,\nC1080_=_C1085 ,C1080_=_C1086 ,C1080_=_C1087 ,C1081_=_C1082 ,C1081_=_C1083 ,C1081_=_C1084 ,\nC1081_=_C1085 ,C1081_=_C1086 ,C1081_=_C1087 ,C1082_=_C1083 ,C1082_=_C1084 ,C1082_=_C1085 ,\nC1082_=_C1086 ,C1082_=_C1087 ,C1083_=_C1084 ,C1083_=_C1085 ,C1083_=_C1086 ,C1083_=_C1087 ,\nC1084_=_C1085 ,C1084_=_C1086 ,C1084_=_C1087 ,C1085_=_C1086 ,C1085_=_C1087 ,C1086_=_C1087 ,"];308[shape=box, label="id:308 level: 7\n57: C175 C238 C321 C357 C574 \nC685 C831 C975 C1185 C1332 C1397 \nC1493 C1626 C1632 C1693 C1697 C1970 \nC2397 C2761 C3045 C3058 C3077 C3128 \nC3157 C3193 C3230 C3268 C3271 C3338 \nC3343 C3363 C3371 C3376 C3419 C3420 \nC3421 C3422 C3423 C3424 C3425 C3426 \nC3427 C3428 C3429 C3430 C3549 C3708 \nC3813 C3872 C3873 C3874 C3875 C3876 \nC3877 C3878 C3879 C3880 \n822: C175_=_C238( C175 C238 ) C175_=_C321( C175 C321 ) C175_=_C357( C175 C357 ) C175_=_C685( C175 C685 ) C175_=_C1185( C175 C1185 ) \nC175_=_C1332( C175 C1332 ) C175_=_C1632( C175 C1632 ) C175_=_C1697( C175 C1697 ) C175_=_C1970( C175 C1970 ) C175_=_C2397( C175 C2397 ) C175_=_C3058( C175 C3058 ) \nC175_=_C3157( C175 C3157 ) C175_=_C3271( C175 C3271 ) C175_=_C3343( C175 C3343 ) C175_=_C3376( C175 C3376 ) C175_=_C3422( C175 C3422 ) C175_=_C3549( C175 C3549 ) \nC175_=_C3708( C175 C3708 ) C175_=_C3813( C175 C3813 ) C175_=_C3872( C175 C3872 ) C175_=_C3873( C175 C3873 ) C175_=_C3874( C175 C3874 ) C175_=_C3875( C175 C3875 ) \nC175_=_C3876( C175 C3876 ) C175_=_C3877( C175 C3877 ) C175_=_C3878( C175 C3878 ) C175_=_C3879( C175 C3879 ) C175_=_C3880( C175 C3880 ) C238_=_C321( C238 C321 ) \nC238_=_C357( C238 C357 ) C238_=_C685( C238 C685 ) C238_=_C1185( C238 C1185 ) C238_=_C1332( C238 C1332 ) C238_=_C1632( C238 C1632 ) C238_=_C1697( C238 C1697 ) \nC238_=_C1970( C238 C1970 ) C238_=_C2397( C238 C2397 ) C238_=_C3058( C238 C3058 ) C238_=_C3157( C238 C3157 ) C238_=_C3271( C238 C3271 ) C238_=_C3343( C238 C3343 ) \nC238_=_C3376( C238 C3376 ) C238_=_C3422( C238 C3422 ) C238_=_C3549( C238 C3549 ) C238_=_C3708( C238 C3708 ) C238_=_C3813( C238 C3813 ) C238_=_C3872( C238 C3872 ) \nC238_=_C3873( C238 C3873 ) C238_=_C3874( C238 C3874 ) C238_=_C3875( C238 C3875 ) C238_=_C3876( C238 C3876 ) C238_=_C3877( C238 C3877 ) C238_=_C3878( C238 C3878 ) \nC238_=_C3879( C238 C3879 ) C238_=_C3880( C238 C3880 ) C321_=_C357( C321 C357 ) C321_=_C685( C321 C685 ) C321_=_C1185( C321 C1185 ) C321_=_C1332( C321 C1332 ) \nC321_=_C1632( C321 C1632 ) C321_=_C1697( C321 C1697 ) C321_=_C1970( C321 C1970 ) C321_=_C2397( C321 C2397 ) C321_=_C3058( C321 C3058 ) C321_=_C3157( C321 C3157 ) \nC321_=_C3271( C321 C3271 ) C321_=_C3343( C321 C3343 ) C321_=_C3376( C321 C3376 ) C321_=_C3422( C321 C3422 ) C321_=_C3549( C321 C3549 ) C321_=_C3708( C321 C3708 ) \nC321_=_C3813( C321 C3813 ) C321_=_C3872( C321 C3872 ) C321_=_C3873( C321 C3873 ) C321_=_C3874( C321 C3874 ) C321_=_C3875( C321 C3875 ) C321_=_C3876( C321 C3876 ) \nC321_=_C3877( C321 C3877 ) C321_=_C3878( C321 C3878 ) C321_=_C3879( C321 C3879 ) C321_=_C3880( C321 C3880 ) C357_=_C685( C357 C685 ) C357_=_C1185( C357 C1185 ) \nC357_=_C1332( C357 C1332 ) C357_=_C1632( C357 C1632 ) C357_=_C1697( C357 C1697 ) C357_=_C1970( C357 C1970 ) C357_=_C2397( C357 C2397 ) C357_=_C3058( C357 C3058 ) \nC357_=_C3157( C357 C3157 ) C357_=_C3271( C357 C3271 ) C357_=_C3343( C357 C3343 ) C357_=_C3376( C357 C3376 ) C357_=_C3422( C357 C3422 ) C357_=_C3549( C357 C3549 ) \nC357_=_C3708( C357 C3708 ) C357_=_C3813( C357 C3813 ) C357_=_C3872( C357 C3872 ) C357_=_C3873( C357 C3873 ) C357_=_C3874( C357 C3874 ) C357_=_C3875( C357 C3875 ) \nC357_=_C3876( C357 C3876 ) C357_=_C3877( C357 C3877 ) C357_=_C3878( C357 C3878 ) C357_=_C3879( C357 C3879 ) C357_=_C3880( C357 C3880 ) C574_=_C831( C574 C831 ) \nC574_=_C975( C574 C975 ) C574_=_C1397( C574 C1397 ) C574_=_C1493( C574 C1493 ) C574_=_C1626( C574 C1626 ) C574_=_C1693( C574 C1693 ) C574_=_C2761( C574 C2761 ) \nC574_=_C3045( C574 C3045 ) C574_=_C3077( C574 C3077 ) C574_=_C3128( C574 C3128 ) C574_=_C3193( C574 C3193 ) C574_=_C3230( C574 C3230 ) C574_=_C3268( C574 C3268 ) \nC574_=_C3338( C574 C3338 ) C574_=_C3363( C574 C3363 ) C574_=_C3371( C574 C3371 ) C574_=_C3419( C574 C3419 ) C574_=_C3420( C574 C3420 ) C574_=_C3421( C574 C3421 ) \nC574_=_C3422( C574 C3422 ) C574_=_C3423( C574 C3423 ) C574_=_C3424( C574 C3424 ) C574_=_C3425( C574 C3425 ) C574_=_C3426( C574 C3426 ) C574_=_C3427( C574 C3427 ) \nC574_=_C3428( C574 C3428 ) C574_=_C3429( C574 C3429 ) C574_=_C3430( C574 C3430 ) C685_=_C1185( C685 C1185 ) C685_=_C1332( C685 C1332 ) C685_=_C1632( C685 C1632 ) \nC685_=_C1697( C685 C1697 ) C685_=_C1970( C685 C1970 ) C685_=_C2397( C685 C2397 ) C685_=_C3058( C685 C3058 ) C685_=_C3157( C685 C3157 ) C685_=_C3271( C685 C3271 ) \nC685_=_C3343( C685 C3343 ) C685_=_C3376( C685 C3376 ) C685_=_C3422( C685 C3422 ) C685_=_C3549( C685 C3549 ) C685_=_C3708( C685 C3708 ) C685_=_C3813( C685 C3813 ) \nC685_=_C3872( C685 C3872 ) C685_=_C3873( C685 C3873 ) C685_=_C3874( C685 C3874 ) C685_=_C3875( C685 C3875 ) C685_=_C3876( C685 C3876 ) C685_=_C3877( C685 C3877 ) \nC685_=_C3878( C685 C3878 ) C685_=_C3879( C685 C3879 ) C685_=_C3880( C685 C3880 ) C831_=_C975( C831 C975 ) C831_=_C1397( C831 C1397 ) C831_=_C1493( C831 C1493 ) \nC831_=_C1626( C831 C1626 ) C831_=_C1693( C831 C1693 ) C831_=_C2761( C831 C2761 ) C831_=_C3045( C831 C3045 ) C831_=_C3077( C831 C3077 ) C831_=_C3128( C831 C3128 ) \nC831_=_C3193( C831 C3193 ) C831_=_C3230( C831 C3230 ) C831_=_C3268( C831 C3268 ) C831_=_C3338( C831 C3338 ) C831_=_C3363( C831 C3363 ) C831_=_C3371( C831 C3371 ) \nC831_=_C3419( C831 C3419 ) C831_=_C3420( C831 C3420 ) C831_=_C3421( C831 C3421 ) C831_=_C3422( C831 C3422 ) C831_=_C3423( C831 C3423 ) C831_=_C3424( C831 C3424 ) \nC831_=_C3425( C831 C3425 ) C831_=_C3426( C831 C3426 ) C831_=_C3427( C831 C3427 ) C831_=_C3428( C831 C3428 ) C831_=_C3429( C831 C3429 ) C831_=_C3430( C831 C3430 ) \nC975_=_C1397( C975 C1397 ) C975_=_C1493( C975 C1493 ) C975_=_C1626( C975 C1626 ) C975_=_C1693( C975 C1693 ) C975_=_C2761( C975 C2761 ) C975_=_C3045( C975 C3045 ) \nC975_=_C3077( C975 C3077 ) C975_=_C3128( C975 C3128 ) C975_=_C3193( C975 C3193 ) C975_=_C3230( C975 C3230 ) C975_=_C3268( C975 C3268 ) C975_=_C3338( C975 C3338 ) \nC975_=_C3363( C975 C3363 ) C975_=_C3371( C975 C3371 ) C975_=_C3419( C975 C3419 ) C975_=_C3420( C975 C3420 ) C975_=_C3421( C975 C3421 ) C975_=_C3422( C975 C3422 ) \nC975_=_C3423( C975 C3423 ) C975_=_C3424( C975 C3424 ) C975_=_C3425( C975 C3425 ) C975_=_C3426( C975 C3426 ) C975_=_C3427( C975 C3427 ) C975_=_C3428( C975</w:t>
      </w:r>
    </w:p>
    <w:p>
      <w:pPr>
        <w:pStyle w:val="PreformattedText"/>
        <w:bidi w:val="0"/>
        <w:spacing w:before="0" w:after="0"/>
        <w:jc w:val="left"/>
        <w:rPr/>
      </w:pPr>
      <w:r>
        <w:rPr/>
        <w:t xml:space="preserve"> </w:t>
      </w:r>
      <w:r>
        <w:rPr/>
        <w:t>C3428 ) \nC975_=_C3429( C975 C3429 ) C975_=_C3430( C975 C3430 ) C1185_=_C1332( C1185 C1332 ) C1185_=_C1632( C1185 C1632 ) C1185_=_C1697( C1185 C1697 ) C1185_=_C1970( C1185 C1970 ) \nC1185_=_C2397( C1185 C2397 ) C1185_=_C3058( C1185 C3058 ) C1185_=_C3157( C1185 C3157 ) C1185_=_C3271( C1185 C3271 ) C1185_=_C3343( C1185 C3343 ) C1185_=_C3376( C1185 C3376 ) \nC1185_=_C3422( C1185 C3422 ) C1185_=_C3549( C1185 C3549 ) C1185_=_C3708( C1185 C3708 ) C1185_=_C3813( C1185 C3813 ) C1185_=_C3872( C1185 C3872 ) C1185_=_C3873( C1185 C3873 ) \nC1185_=_C3874( C1185 C3874 ) C1185_=_C3875( C1185 C3875 ) C1185_=_C3876( C1185 C3876 ) C1185_=_C3877( C1185 C3877 ) C1185_=_C3878( C1185 C3878 ) C1185_=_C3879( C1185 C3879 ) \nC1185_=_C3880( C1185 C3880 ) C1332_=_C1632( C1332 C1632 ) C1332_=_C1697( C1332 C1697 ) C1332_=_C1970( C1332 C1970 ) C1332_=_C2397( C1332 C2397 ) C1332_=_C3058( C1332 C3058 ) \nC1332_=_C3157( C1332 C3157 ) C1332_=_C3271( C1332 C3271 ) C1332_=_C3343( C1332 C3343 ) C1332_=_C3376( C1332 C3376 ) C1332_=_C3422( C1332 C3422 ) C1332_=_C3549( C1332 C3549 ) \nC1332_=_C3708( C1332 C3708 ) C1332_=_C3813( C1332 C3813 ) C1332_=_C3872( C1332 C3872 ) C1332_=_C3873( C1332 C3873 ) C1332_=_C3874( C1332 C3874 ) C1332_=_C3875( C1332 C3875 ) \nC1332_=_C3876( C1332 C3876 ) C1332_=_C3877( C1332 C3877 ) C1332_=_C3878( C1332 C3878 ) C1332_=_C3879( C1332 C3879 ) C1332_=_C3880( C1332 C3880 ) C1397_=_C1493( C1397 C1493 ) \nC1397_=_C1626( C1397 C1626 ) C1397_=_C1693( C1397 C1693 ) C1397_=_C2761( C1397 C2761 ) C1397_=_C3045( C1397 C3045 ) C1397_=_C3077( C1397 C3077 ) C1397_=_C3128( C1397 C3128 ) \nC1397_=_C3193( C1397 C3193 ) C1397_=_C3230( C1397 C3230 ) C1397_=_C3268( C1397 C3268 ) C1397_=_C3338( C1397 C3338 ) C1397_=_C3363( C1397 C3363 ) C1397_=_C3371( C1397 C3371 ) \nC1397_=_C3419( C1397 C3419 ) C1397_=_C3420( C1397 C3420 ) C1397_=_C3421( C1397 C3421 ) C1397_=_C3422( C1397 C3422 ) C1397_=_C3423( C1397 C3423 ) C1397_=_C3424( C1397 C3424 ) \nC1397_=_C3425( C1397 C3425 ) C1397_=_C3426( C1397 C3426 ) C1397_=_C3427( C1397 C3427 ) C1397_=_C3428( C1397 C3428 ) C1397_=_C3429( C1397 C3429 ) C1397_=_C3430( C1397 C3430 ) \nC1493_=_C1626( C1493 C1626 ) C1493_=_C1693( C1493 C1693 ) C1493_=_C2761( C1493 C2761 ) C1493_=_C3045( C1493 C3045 ) C1493_=_C3077( C1493 C3077 ) C1493_=_C3128( C1493 C3128 ) \nC1493_=_C3193( C1493 C3193 ) C1493_=_C3230( C1493 C3230 ) C1493_=_C3268( C1493 C3268 ) C1493_=_C3338( C1493 C3338 ) C1493_=_C3363( C1493 C3363 ) C1493_=_C3371( C1493 C3371 ) \nC1493_=_C3419( C1493 C3419 ) C1493_=_C3420( C1493 C3420 ) C1493_=_C3421( C1493 C3421 ) C1493_=_C3422( C1493 C3422 ) C1493_=_C3423( C1493 C3423 ) C1493_=_C3424( C1493 C3424 ) \nC1493_=_C3425( C1493 C3425 ) C1493_=_C3426( C1493 C3426 ) C1493_=_C3427( C1493 C3427 ) C1493_=_C3428( C1493 C3428 ) C1493_=_C3429( C1493 C3429 ) C1493_=_C3430( C1493 C3430 ) \nC1626_=_C1632( C1626 C1632 ) C1626_=_C1693( C1626 C1693 ) C1626_=_C2761( C1626 C2761 ) C1626_=_C3045( C1626 C3045 ) C1626_=_C3077( C1626 C3077 ) C1626_=_C3128( C1626 C3128 ) \nC1626_=_C3193( C1626 C3193 ) C1626_=_C3230( C1626 C3230 ) C1626_=_C3268( C1626 C3268 ) C1626_=_C3338( C1626 C3338 ) C1626_=_C3363( C1626 C3363 ) C1626_=_C3371( C1626 C3371 ) \nC1626_=_C3419( C1626 C3419 ) C1626_=_C3420( C1626 C3420 ) C1626_=_C3421( C1626 C3421 ) C1626_=_C3422( C1626 C3422 ) C1626_=_C3423( C1626 C3423 ) C1626_=_C3424( C1626 C3424 ) \nC1626_=_C3425( C1626 C3425 ) C1626_=_C3426( C1626 C3426 ) C1626_=_C3427( C1626 C3427 ) C1626_=_C3428( C1626 C3428 ) C1626_=_C3429( C1626 C3429 ) C1626_=_C3430( C1626 C3430 ) \nC1632_=_C1697( C1632 C1697 ) C1632_=_C1970( C1632 C1970 ) C1632_=_C2397( C1632 C2397 ) C1632_=_C3058( C1632 C3058 ) C1632_=_C3157( C1632 C3157 ) C1632_=_C3271( C1632 C3271 ) \nC1632_=_C3343( C1632 C3343 ) C1632_=_C3376( C1632 C3376 ) C1632_=_C3422( C1632 C3422 ) C1632_=_C3549( C1632 C3549 ) C1632_=_C3708( C1632 C3708 ) C1632_=_C3813( C1632 C3813 ) \nC1632_=_C3872( C1632 C3872 ) C1632_=_C3873( C1632 C3873 ) C1632_=_C3874( C1632 C3874 ) C1632_=_C3875( C1632 C3875 ) C1632_=_C3876( C1632 C3876 ) C1632_=_C3877( C1632 C3877 ) \nC1632_=_C3878( C1632 C3878 ) C1632_=_C3879( C1632 C3879 ) C1632_=_C3880( C1632 C3880 ) C1693_=_C1697( C1693 C1697 ) C1693_=_C2761( C1693 C2761 ) C1693_=_C3045( C1693 C3045 ) \nC1693_=_C3077( C1693 C3077 ) C1693_=_C3128( C1693 C3128 ) C1693_=_C3193( C1693 C3193 ) C1693_=_C3230( C1693 C3230 ) C1693_=_C3268( C1693 C3268 ) C1693_=_C3338( C1693 C3338 ) \nC1693_=_C3363( C1693 C3363 ) C1693_=_C3371( C1693 C3371 ) C1693_=_C3419( C1693 C3419 ) C1693_=_C3420( C1693 C3420 ) C1693_=_C3421( C1693 C3421 ) C1693_=_C3422( C1693 C3422 ) \nC1693_=_C3423( C1693 C3423 ) C1693_=_C3424( C1693 C3424 ) C1693_=_C3425( C1693 C3425 ) C1693_=_C3426( C1693 C3426 ) C1693_=_C3427( C1693 C3427 ) C1693_=_C3428( C1693 C3428 ) \nC1693_=_C3429( C1693 C3429 ) C1693_=_C3430( C1693 C3430 ) C1697_=_C1970( C1697 C1970 ) C1697_=_C2397( C1697 C2397 ) C1697_=_C3058( C1697 C3058 ) C1697_=_C3157( C1697 C3157 ) \nC1697_=_C3271( C1697 C3271 ) C1697_=_C3343( C1697 C3343 ) C1697_=_C3376( C1697 C3376 ) C1697_=_C3422( C1697 C3422 ) C1697_=_C3549( C1697 C3549 ) C1697_=_C3708( C1697 C3708 ) \nC1697_=_C3813( C1697 C3813 ) C1697_=_C3872( C1697 C3872 ) C1697_=_C3873( C1697 C3873 ) C1697_=_C3874( C1697 C3874 ) C1697_=_C3875( C1697 C3875 ) C1697_=_C3876( C1697 C3876 ) \nC1697_=_C3877( C1697 C3877 ) C1697_=_C3878( C1697 C3878 ) C1697_=_C3879( C1697 C3879 ) C1697_=_C3880( C1697 C3880 ) C1970_=_C2397( C1970 C2397 ) C1970_=_C3058( C1970 C3058 ) \nC1970_=_C3157( C1970 C3157 ) C1970_=_C3271( C1970 C3271 ) C1970_=_C3343( C1970 C3343 ) C1970_=_C3376( C1970 C3376 ) C1970_=_C3422( C1970 C3422 ) C1970_=_C3549( C1970 C3549 ) \nC1970_=_C3708( C1970 C3708 ) C1970_=_C3813( C1970 C3813 ) C1970_=_C3872( C1970 C3872 ) C1970_=_C3873( C1970 C3873 ) C1970_=_C3874( C1970 C3874 ) C1970_=_C3875( C1970 C3875 ) \nC1970_=_C3876( C1970 C3876 ) C1970_=_C3877( C1970 C3877 ) C1970_=_C3878( C1970 C3878 ) C1970_=_C3879( C1970 C3879 ) C1970_=_C3880( C1970 C3880 ) C2397_=_C3058( C2397 C3058 ) \nC2397_=_C3157( C2397 C3157 ) C2397_=_C3271( C2397 C3271 ) C2397_=_C3343( C2397 C3343 ) C2397_=_C3376( C2397 C3376 ) C2397_=_C3422( C2397 C3422 ) C2397_=_C3549( C2397 C3549 ) \nC2397_=_C3708( C2397 C3708 ) C2397_=_C3813( C2397 C3813 ) C2397_=_C3872( C2397 C3872 ) C2397_=_C3873( C2397 C3873 ) C2397_=_C3874( C2397 C3874 ) C2397_=_C3875( C2397 C3875 ) \nC2397_=_C3876( C2397 C3876 ) C2397_=_C3877( C2397 C3877 ) C2397_=_C3878( C2397 C3878 ) C2397_=_C3879( C2397 C3879 ) C2397_=_C3880( C2397 C3880 ) C2761_=_C3045( C2761 C3045 ) \nC2761_=_C3077( C2761 C3077 ) C2761_=_C3128( C2761 C3128 ) C2761_=_C3193( C2761 C3193 ) C2761_=_C3230( C2761 C3230 ) C2761_=_C3268( C2761 C3268 ) C2761_=_C3338( C2761 C3338 ) \nC2761_=_C3363( C2761 C3363 ) C2761_=_C3371( C2761 C3371 ) C2761_=_C3419( C2761 C3419 ) C2761_=_C3420( C2761 C3420 ) C2761_=_C3421( C2761 C3421 ) C2761_=_C3422( C2761 C3422 ) \nC2761_=_C3423( C2761 C3423 ) C2761_=_C3424( C2761 C3424 ) C2761_=_C3425( C2761 C3425 ) C2761_=_C3426( C2761 C3426 ) C2761_=_C3427( C2761 C3427 ) C2761_=_C3428( C2761 C3428 ) \nC2761_=_C3429( C2761 C3429 ) C2761_=_C3430( C2761 C3430 ) C3045_=_C3077( C3045 C3077 ) C3045_=_C3128( C3045 C3128 ) C3045_=_C3193( C3045 C3193 ) C3045_=_C3230( C3045 C3230 ) \nC3045_=_C3268( C3045 C3268 ) C3045_=_C3338( C3045 C3338 ) C3045_=_C3363( C3045 C3363 ) C3045_=_C3371( C3045 C3371 ) C3045_=_C3419( C3045 C3419 ) C3045_=_C3420( C3045 C3420 ) \nC3045_=_C3421( C3045 C3421 ) C3045_=_C3422( C3045 C3422 ) C3045_=_C3423( C3045 C3423 ) C3045_=_C3424( C3045 C3424 ) C3045_=_C3425( C3045 C3425 ) C3045_=_C3426( C3045 C3426 ) \nC3045_=_C3427( C3045 C3427 ) C3045_=_C3428( C3045 C3428 ) C3045_=_C3429( C3045 C3429 ) C3045_=_C3430( C3045 C3430 ) C3058_=_C3157( C3058 C3157 ) C3058_=_C3271( C3058 C3271 ) \nC3058_=_C3343( C3058 C3343 ) C3058_=_C3376( C3058 C3376 ) C3058_=_C3422( C3058 C3422 ) C3058_=_C3549( C3058 C3549 ) C3058_=_C3708( C3058 C3708 ) C3058_=_C3813( C3058 C3813 ) \nC3058_=_C3872( C3058 C3872 ) C3058_=_C3873( C3058 C3873 ) C3058_=_C3874( C3058 C3874 ) C3058_=_C3875( C3058 C3875 ) C3058_=_C3876( C3058 C3876 ) C3058_=_C3877( C3058 C3877 ) \nC3058_=_C3878( C3058 C3878 ) C3058_=_C3879( C3058 C3879 ) C3058_=_C3880( C3058 C3880 ) C3077_=_C3128( C3077 C3128 ) C3077_=_C3193( C3077 C3193 ) C3077_=_C3230( C3077 C3230 ) \nC3077_=_C3268( C3077 C3268 ) C3077_=_C3338( C3077 C3338 ) C3077_=_C3363( C3077 C3363 ) C3077_=_C3371( C3077 C3371 ) C3077_=_C3419( C3077 C3419 ) C3077_=_C3420( C3077 C3420 ) \nC3077_=_C3421( C3077 C3421 ) C3077_=_C3422( C3077 C3422 ) C3077_=_C3423( C3077 C3423 ) C3077_=_C3424( C3077 C3424 ) C3077_=_C3425( C3077 C3425 ) C3077_=_C3426( C3077 C3426 ) \nC3077_=_C3427( C3077 C3427 ) C3077_=_C3428( C3077 C3428 ) C3077_=_C3429( C3077 C3429 ) C3077_=_C3430( C3077 C3430 ) C3128_=_C3193( C3128 C3193 ) C3128_=_C3230( C3128 C3230 ) \nC3128_=_C3268( C3128 C3268 ) C3128_=_C3338( C3128 C3338 ) C3128_=_C3363( C3128 C3363 ) C3128_=_C3371( C3128 C3371 ) C3128_=_C3419( C3128 C3419 ) C3128_=_C3420( C3128 C3420 ) \nC3128_=_C3421( C3128 C3421 ) C3128_=_C3422( C3128 C3422 ) C3128_=_C3423( C3128 C3423 ) C3128_=_C3424( C3128 C3424 ) C3128_=_C3425( C3128 C3425 ) C3128_=_C3426( C3128 C3426 ) \nC3128_=_C3427( C3128 C3427 ) C3128_=_C3428( C3128 C3428 ) C3128_=_C3429( C3128 C3429 ) C3128_=_C3430( C3128 C3430 ) C3157_=_C3271( C3157 C3271 ) C3157_=_C3343( C3157 C3343 ) \nC3157_=_C3376( C3157 C3376 ) C3157_=_C3422( C3157 C3422 ) C3157_=_C3549( C3157 C3549 ) C3157_=_C3708( C3157 C3708 ) C3157_=_C3813( C3157 C3813 ) C3157_=_C3872( C3157 C3872 ) \nC3157_=_C3873( C3157 C3873 ) C3157_=_C3874( C3157 C3874 ) C3157_=_C3875( C3157 C3875 ) C3157_=_C3876( C3157 C3876 ) C3157_=_C3877( C3157 C3877 ) C3157_=_C3878( C3157 C3878 ) \nC3157_=_C3879( C3157 C3879 ) C3157_=_C3880( C3157 C3880 ) C3193_=_C3230( C3193 C3230 ) C3193_=_C3268( C3193 C3268 ) C3193_=_C3338( C3193 C3338 ) C3193_=_C3363( C3193 C3363 ) \nC3193_=_C3371( C3193 C3371 ) C3193_=_C3419(</w:t>
      </w:r>
    </w:p>
    <w:p>
      <w:pPr>
        <w:pStyle w:val="PreformattedText"/>
        <w:bidi w:val="0"/>
        <w:spacing w:before="0" w:after="0"/>
        <w:jc w:val="left"/>
        <w:rPr/>
      </w:pPr>
      <w:r>
        <w:rPr/>
        <w:t xml:space="preserve"> </w:t>
      </w:r>
      <w:r>
        <w:rPr/>
        <w:t>C3193 C3419 ) C3193_=_C3420( C3193 C3420 ) C3193_=_C3421( C3193 C3421 ) C3193_=_C3422( C3193 C3422 ) C3193_=_C3423( C3193 C3423 ) \nC3193_=_C3424( C3193 C3424 ) C3193_=_C3425( C3193 C3425 ) C3193_=_C3426( C3193 C3426 ) C3193_=_C3427( C3193 C3427 ) C3193_=_C3428( C3193 C3428 ) C3193_=_C3429( C3193 C3429 ) \nC3193_=_C3430( C3193 C3430 ) C3230_=_C3268( C3230 C3268 ) C3230_=_C3338( C3230 C3338 ) C3230_=_C3363( C3230 C3363 ) C3230_=_C3371( C3230 C3371 ) C3230_=_C3419( C3230 C3419 ) \nC3230_=_C3420( C3230 C3420 ) C3230_=_C3421( C3230 C3421 ) C3230_=_C3422( C3230 C3422 ) C3230_=_C3423( C3230 C3423 ) C3230_=_C3424( C3230 C3424 ) C3230_=_C3425( C3230 C3425 ) \nC3230_=_C3426( C3230 C3426 ) C3230_=_C3427( C3230 C3427 ) C3230_=_C3428( C3230 C3428 ) C3230_=_C3429( C3230 C3429 ) C3230_=_C3430( C3230 C3430 ) C3268_=_C3271( C3268 C3271 ) \nC3268_=_C3338( C3268 C3338 ) C3268_=_C3363( C3268 C3363 ) C3268_=_C3371( C3268 C3371 ) C3268_=_C3419( C3268 C3419 ) C3268_=_C3420( C3268 C3420 ) C3268_=_C3421( C3268 C3421 ) \nC3268_=_C3422( C3268 C3422 ) C3268_=_C3423( C3268 C3423 ) C3268_=_C3424( C3268 C3424 ) C3268_=_C3425( C3268 C3425 ) C3268_=_C3426( C3268 C3426 ) C3268_=_C3427( C3268 C3427 ) \nC3268_=_C3428( C3268 C3428 ) C3268_=_C3429( C3268 C3429 ) C3268_=_C3430( C3268 C3430 ) C3271_=_C3343( C3271 C3343 ) C3271_=_C3376( C3271 C3376 ) C3271_=_C3422( C3271 C3422 ) \nC3271_=_C3549( C3271 C3549 ) C3271_=_C3708( C3271 C3708 ) C3271_=_C3813( C3271 C3813 ) C3271_=_C3872( C3271 C3872 ) C3271_=_C3873( C3271 C3873 ) C3271_=_C3874( C3271 C3874 ) \nC3271_=_C3875( C3271 C3875 ) C3271_=_C3876( C3271 C3876 ) C3271_=_C3877( C3271 C3877 ) C3271_=_C3878( C3271 C3878 ) C3271_=_C3879( C3271 C3879 ) C3271_=_C3880( C3271 C3880 ) \nC3338_=_C3343( C3338 C3343 ) C3338_=_C3363( C3338 C3363 ) C3338_=_C3371( C3338 C3371 ) C3338_=_C3419( C3338 C3419 ) C3338_=_C3420( C3338 C3420 ) C3338_=_C3421( C3338 C3421 ) \nC3338_=_C3422( C3338 C3422 ) C3338_=_C3423( C3338 C3423 ) C3338_=_C3424( C3338 C3424 ) C3338_=_C3425( C3338 C3425 ) C3338_=_C3426( C3338 C3426 ) C3338_=_C3427( C3338 C3427 ) \nC3338_=_C3428( C3338 C3428 ) C3338_=_C3429( C3338 C3429 ) C3338_=_C3430( C3338 C3430 ) C3343_=_C3376( C3343 C3376 ) C3343_=_C3422( C3343 C3422 ) C3343_=_C3549( C3343 C3549 ) \nC3343_=_C3708( C3343 C3708 ) C3343_=_C3813( C3343 C3813 ) C3343_=_C3872( C3343 C3872 ) C3343_=_C3873( C3343 C3873 ) C3343_=_C3874( C3343 C3874 ) C3343_=_C3875( C3343 C3875 ) \nC3343_=_C3876( C3343 C3876 ) C3343_=_C3877( C3343 C3877 ) C3343_=_C3878( C3343 C3878 ) C3343_=_C3879( C3343 C3879 ) C3343_=_C3880( C3343 C3880 ) C3363_=_C3371( C3363 C3371 ) \nC3363_=_C3419( C3363 C3419 ) C3363_=_C3420( C3363 C3420 ) C3363_=_C3421( C3363 C3421 ) C3363_=_C3422( C3363 C3422 ) C3363_=_C3423( C3363 C3423 ) C3363_=_C3424( C3363 C3424 ) \nC3363_=_C3425( C3363 C3425 ) C3363_=_C3426( C3363 C3426 ) C3363_=_C3427( C3363 C3427 ) C3363_=_C3428( C3363 C3428 ) C3363_=_C3429( C3363 C3429 ) C3363_=_C3430( C3363 C3430 ) \nC3371_=_C3376( C3371 C3376 ) C3371_=_C3419( C3371 C3419 ) C3371_=_C3420( C3371 C3420 ) C3371_=_C3421( C3371 C3421 ) C3371_=_C3422( C3371 C3422 ) C3371_=_C3423( C3371 C3423 ) \nC3371_=_C3424( C3371 C3424 ) C3371_=_C3425( C3371 C3425 ) C3371_=_C3426( C3371 C3426 ) C3371_=_C3427( C3371 C3427 ) C3371_=_C3428( C3371 C3428 ) C3371_=_C3429( C3371 C3429 ) \nC3371_=_C3430( C3371 C3430 ) C3376_=_C3422( C3376 C3422 ) C3376_=_C3549( C3376 C3549 ) C3376_=_C3708( C3376 C3708 ) C3376_=_C3813( C3376 C3813 ) C3376_=_C3872( C3376 C3872 ) \nC3376_=_C3873( C3376 C3873 ) C3376_=_C3874( C3376 C3874 ) C3376_=_C3875( C3376 C3875 ) C3376_=_C3876( C3376 C3876 ) C3376_=_C3877( C3376 C3877 ) C3376_=_C3878( C3376 C3878 ) \nC3376_=_C3879( C3376 C3879 ) C3376_=_C3880( C3376 C3880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20_=_C3421( C3420 C3421 ) C3420_=_C3422( C3420 C3422 ) C3420_=_C3423( C3420 C3423 ) C3420_=_C3424( C3420 C3424 ) C3420_=_C3425( C3420 C3425 ) \nC3420_=_C3426( C3420 C3426 ) C3420_=_C3427( C3420 C3427 ) C3420_=_C3428( C3420 C3428 ) C3420_=_C3429( C3420 C3429 ) C3420_=_C3430( C3420 C3430 ) C3421_=_C3422( C3421 C3422 ) \nC3421_=_C3423( C3421 C3423 ) C3421_=_C3424( C3421 C3424 ) C3421_=_C3425( C3421 C3425 ) C3421_=_C3426( C3421 C3426 ) C3421_=_C3427( C3421 C3427 ) C3421_=_C3428( C3421 C3428 ) \nC3421_=_C3429( C3421 C3429 ) C3421_=_C3430( C3421 C3430 ) C3421_=_C3813( C3421 C3813 ) C3422_=_C3423( C3422 C3423 ) C3422_=_C3424( C3422 C3424 ) C3422_=_C3425( C3422 C3425 ) \nC3422_=_C3426( C3422 C3426 ) C3422_=_C3427( C3422 C3427 ) C3422_=_C3428( C3422 C3428 ) C3422_=_C3429( C3422 C3429 ) C3422_=_C3430( C3422 C3430 ) C3422_=_C3549( C3422 C3549 ) \nC3422_=_C3708( C3422 C3708 ) C3422_=_C3813( C3422 C3813 ) C3422_=_C3872( C3422 C3872 ) C3422_=_C3873( C3422 C3873 ) C3422_=_C3874( C3422 C3874 ) C3422_=_C3875( C3422 C3875 ) \nC3422_=_C3876( C3422 C3876 ) C3422_=_C3877( C3422 C3877 ) C3422_=_C3878( C3422 C3878 ) C3422_=_C3879( C3422 C3879 ) C3422_=_C3880( C3422 C3880 ) C3423_=_C3424( C3423 C3424 ) \nC3423_=_C3425( C3423 C3425 ) C3423_=_C3426( C3423 C3426 ) C3423_=_C3427( C3423 C3427 ) C3423_=_C3428( C3423 C3428 ) C3423_=_C3429( C3423 C3429 ) C3423_=_C3430( C3423 C3430 ) \nC3424_=_C3425( C3424 C3425 ) C3424_=_C3426( C3424 C3426 ) C3424_=_C3427( C3424 C3427 ) C3424_=_C3428( C3424 C3428 ) C3424_=_C3429( C3424 C3429 ) C3424_=_C3430( C3424 C3430 ) \nC3425_=_C3426( C3425 C3426 ) C3425_=_C3427( C3425 C3427 ) C3425_=_C3428( C3425 C3428 ) C3425_=_C3429( C3425 C3429 ) C3425_=_C3430( C3425 C3430 ) C3426_=_C3427( C3426 C3427 ) \nC3426_=_C3428( C3426 C3428 ) C3426_=_C3429( C3426 C3429 ) C3426_=_C3430( C3426 C3430 ) C3426_=_C3875( C3426 C3875 ) C3427_=_C3428( C3427 C3428 ) C3427_=_C3429( C3427 C3429 ) \nC3427_=_C3430( C3427 C3430 ) C3427_=_C3876( C3427 C3876 ) C3428_=_C3429( C3428 C3429 ) C3428_=_C3430( C3428 C3430 ) C3428_=_C3877( C3428 C3877 ) C3429_=_C3430( C3429 C3430 ) \nC3430_=_C3880( C3430 C3880 ) C3549_=_C3708( C3549 C3708 ) C3549_=_C3813( C3549 C3813 ) C3549_=_C3872( C3549 C3872 ) C3549_=_C3873( C3549 C3873 ) C3549_=_C3874( C3549 C3874 ) \nC3549_=_C3875( C3549 C3875 ) C3549_=_C3876( C3549 C3876 ) C3549_=_C3877( C3549 C3877 ) C3549_=_C3878( C3549 C3878 ) C3549_=_C3879( C3549 C3879 ) C3549_=_C3880( C3549 C3880 ) \nC3708_=_C3813( C3708 C3813 ) C3708_=_C3872( C3708 C3872 ) C3708_=_C3873( C3708 C3873 ) C3708_=_C3874( C3708 C3874 ) C3708_=_C3875( C3708 C3875 ) C3708_=_C3876( C3708 C3876 ) \nC3708_=_C3877( C3708 C3877 ) C3708_=_C3878( C3708 C3878 ) C3708_=_C3879( C3708 C3879 ) C3708_=_C3880( C3708 C3880 ) C3813_=_C3872( C3813 C3872 ) C3813_=_C3873( C3813 C3873 ) \nC3813_=_C3874( C3813 C3874 ) C3813_=_C3875( C3813 C3875 ) C3813_=_C3876( C3813 C3876 ) C3813_=_C3877( C3813 C3877 ) C3813_=_C3878( C3813 C3878 ) C3813_=_C3879( C3813 C3879 ) \nC3813_=_C3880( C3813 C3880 ) C3872_=_C3873( C3872 C3873 ) C3872_=_C3874( C3872 C3874 ) C3872_=_C3875( C3872 C3875 ) C3872_=_C3876( C3872 C3876 ) C3872_=_C3877( C3872 C3877 ) \nC3872_=_C3878( C3872 C3878 ) C3872_=_C3879( C3872 C3879 ) C3872_=_C3880( C3872 C3880 ) C3873_=_C3874( C3873 C3874 ) C3873_=_C3875( C3873 C3875 ) C3873_=_C3876( C3873 C3876 ) \nC3873_=_C3877( C3873 C3877 ) C3873_=_C3878( C3873 C3878 ) C3873_=_C3879( C3873 C3879 ) C3873_=_C3880( C3873 C3880 ) C3874_=_C3875( C3874 C3875 ) C3874_=_C3876( C3874 C3876 ) \nC3874_=_C3877( C3874 C3877 ) C3874_=_C3878( C3874 C3878 ) C3874_=_C3879( C3874 C3879 ) C3874_=_C3880( C3874 C3880 ) C3875_=_C3876( C3875 C3876 ) C3875_=_C3877( C3875 C3877 ) \nC3875_=_C3878( C3875 C3878 ) C3875_=_C3879( C3875 C3879 ) C3875_=_C3880( C3875 C3880 ) C3876_=_C3877( C3876 C3877 ) C3876_=_C3878( C3876 C3878 ) C3876_=_C3879( C3876 C3879 ) \nC3876_=_C3880( C3876 C3880 ) C3877_=_C3878( C3877 C3878 ) C3877_=_C3879( C3877 C3879 ) C3877_=_C3880( C3877 C3880 ) C3878_=_C3879( C3878 C3879 ) C3878_=_C3880( C3878 C3880 ) \nC3879_=_C3880( C3879 C3880 ) "];229-&gt;308[label="56: C175 C238 C321 C357 C574 \nC685 C831 C975 C1185 C1332 C1397 \nC1493 C1626 C1632 C1693 C1697 C1970 \nC2397 C2761 C3045 C3058 C3077 C3128 \nC3157 C3193 C3230 C3268 C3271 C3338 \nC3343 C3363 C3371 C3376 C3419 C3420 \nC3421 C3423 C3424 C3425 C3426 C3427 \nC3428 C3429 C3430 C3549 C3708 C3813 \nC3872 C3873 C3874 C3875 C3876 C3877 \nC3878 C3879 C3880 \n766: C175_=_C238 ,C175_=_C321 ,C175_=_C357 ,C175_=_C685 ,C175_=_C1185 ,\nC175_=_C1332 ,C175_=_C1632 ,C175_=_C1697 ,C175_=_C1970 ,C175_=_C2397 ,C175_=_C3058 ,\nC175_=_C3157 ,C175_=_C3271 ,C175_=_C3343 ,C175_=_C3376 ,C175_=_C3549 ,C175_=_C3708 ,\nC175_=_C3813 ,C175_=_C3872 ,C175_=_C3873 ,C175_=_C3874 ,C175_=_C3875 ,C175_=_C3876 ,\nC175_=_C3877 ,C175_=_C3878 ,C175_=_C3879 ,C175_=_C3880 ,C238_=_C321 ,C238_=_C357 ,\nC238_=_C685 ,C238_=_C1185 ,C238_=_C1332 ,C238_=_C1632 ,C238_=_C1697 ,C238_=_C1970 ,\nC238_=_C2397 ,C238_=_C3058 ,C238_=_C3157 ,C238_=_C3271 ,C238_=_C3343 ,C238_=_C3376 ,\nC238_=_C3549 ,C238_=_C3708 ,C238_=_C3813 ,C238_=_C3872 ,C238_=_C3873 ,C238_=_C3874 ,\nC238_=_C3875 ,C238_=_C3876 ,C238_=_C3877 ,C238_=_C3878 ,C238_=_C3879 ,C238_=_C3880 ,\nC321_=_C357 ,C321_=_C685 ,C321_=_C1185 ,C321_=_C1332 ,C321_=_C1632 ,C321_=_C1697 ,\nC321_=_C1970 ,C321_=_C2397 ,C321_=_C3058 ,C321_=_C3157 ,C321_=_C3271 ,C321_=_C3343 ,\nC321_=_C3376 ,C321_=_C3549 ,C321_=_C3708 ,C321_=_C3813 ,C321_=_C3872 ,C321_=_C3873 ,\nC321_=_C3874 ,C321_=_C3875 ,C321_=_C3876 ,C321_=_C3877 ,C321_=_C3878 ,C321_=_C3879 ,\nC321_=_C3880 ,C357_=_C685 ,C357_=_C1185 ,C357_=_C1332 ,C357_=_C1632 ,C357_=_C1697 ,\nC357_=_C1970 ,C357_=_C2397 ,C357_=_C3058 ,C357_=_C3157 ,C357_=_C3271 ,C357_=_C3343 ,\nC357_=_C3376 ,C357_=_C3549 ,C357_=_C3708 ,C357_=_C3813 ,C357_=_C3872 ,C357_=_C3873 ,\nC357_=_C3874 ,C357_=_C3875 ,C357_=_C3876 ,C357_=_C3877 ,C357_=_C3878 ,C357_=_C3879 ,\nC357_=_C3880</w:t>
      </w:r>
    </w:p>
    <w:p>
      <w:pPr>
        <w:pStyle w:val="PreformattedText"/>
        <w:bidi w:val="0"/>
        <w:spacing w:before="0" w:after="0"/>
        <w:jc w:val="left"/>
        <w:rPr/>
      </w:pPr>
      <w:r>
        <w:rPr/>
        <w:t xml:space="preserve"> </w:t>
      </w:r>
      <w:r>
        <w:rPr/>
        <w:t>,C574_=_C831 ,C574_=_C975 ,C574_=_C1397 ,C574_=_C1493 ,C574_=_C1626 ,\nC574_=_C1693 ,C574_=_C2761 ,C574_=_C3045 ,C574_=_C3077 ,C574_=_C3128 ,C574_=_C3193 ,\nC574_=_C3230 ,C574_=_C3268 ,C574_=_C3338 ,C574_=_C3363 ,C574_=_C3371 ,C574_=_C3419 ,\nC574_=_C3420 ,C574_=_C3421 ,C574_=_C3423 ,C574_=_C3424 ,C574_=_C3425 ,C574_=_C3426 ,\nC574_=_C3427 ,C574_=_C3428 ,C574_=_C3429 ,C574_=_C3430 ,C685_=_C1185 ,C685_=_C1332 ,\nC685_=_C1632 ,C685_=_C1697 ,C685_=_C1970 ,C685_=_C2397 ,C685_=_C3058 ,C685_=_C3157 ,\nC685_=_C3271 ,C685_=_C3343 ,C685_=_C3376 ,C685_=_C3549 ,C685_=_C3708 ,C685_=_C3813 ,\nC685_=_C3872 ,C685_=_C3873 ,C685_=_C3874 ,C685_=_C3875 ,C685_=_C3876 ,C685_=_C3877 ,\nC685_=_C3878 ,C685_=_C3879 ,C685_=_C3880 ,C831_=_C975 ,C831_=_C1397 ,C831_=_C1493 ,\nC831_=_C1626 ,C831_=_C1693 ,C831_=_C2761 ,C831_=_C3045 ,C831_=_C3077 ,C831_=_C3128 ,\nC831_=_C3193 ,C831_=_C3230 ,C831_=_C3268 ,C831_=_C3338 ,C831_=_C3363 ,C831_=_C3371 ,\nC831_=_C3419 ,C831_=_C3420 ,C831_=_C3421 ,C831_=_C3423 ,C831_=_C3424 ,C831_=_C3425 ,\nC831_=_C3426 ,C831_=_C3427 ,C831_=_C3428 ,C831_=_C3429 ,C831_=_C3430 ,C975_=_C1397 ,\nC975_=_C1493 ,C975_=_C1626 ,C975_=_C1693 ,C975_=_C2761 ,C975_=_C3045 ,C975_=_C3077 ,\nC975_=_C3128 ,C975_=_C3193 ,C975_=_C3230 ,C975_=_C3268 ,C975_=_C3338 ,C975_=_C3363 ,\nC975_=_C3371 ,C975_=_C3419 ,C975_=_C3420 ,C975_=_C3421 ,C975_=_C3423 ,C975_=_C3424 ,\nC975_=_C3425 ,C975_=_C3426 ,C975_=_C3427 ,C975_=_C3428 ,C975_=_C3429 ,C975_=_C3430 ,\nC1185_=_C1332 ,C1185_=_C1632 ,C1185_=_C1697 ,C1185_=_C1970 ,C1185_=_C2397 ,C1185_=_C3058 ,\nC1185_=_C3157 ,C1185_=_C3271 ,C1185_=_C3343 ,C1185_=_C3376 ,C1185_=_C3549 ,C1185_=_C3708 ,\nC1185_=_C3813 ,C1185_=_C3872 ,C1185_=_C3873 ,C1185_=_C3874 ,C1185_=_C3875 ,C1185_=_C3876 ,\nC1185_=_C3877 ,C1185_=_C3878 ,C1185_=_C3879 ,C1185_=_C3880 ,C1332_=_C1632 ,C1332_=_C1697 ,\nC1332_=_C1970 ,C1332_=_C2397 ,C1332_=_C3058 ,C1332_=_C3157 ,C1332_=_C3271 ,C1332_=_C3343 ,\nC1332_=_C3376 ,C1332_=_C3549 ,C1332_=_C3708 ,C1332_=_C3813 ,C1332_=_C3872 ,C1332_=_C3873 ,\nC1332_=_C3874 ,C1332_=_C3875 ,C1332_=_C3876 ,C1332_=_C3877 ,C1332_=_C3878 ,C1332_=_C3879 ,\nC1332_=_C3880 ,C1397_=_C1493 ,C1397_=_C1626 ,C1397_=_C1693 ,C1397_=_C2761 ,C1397_=_C3045 ,\nC1397_=_C3077 ,C1397_=_C3128 ,C1397_=_C3193 ,C1397_=_C3230 ,C1397_=_C3268 ,C1397_=_C3338 ,\nC1397_=_C3363 ,C1397_=_C3371 ,C1397_=_C3419 ,C1397_=_C3420 ,C1397_=_C3421 ,C1397_=_C3423 ,\nC1397_=_C3424 ,C1397_=_C3425 ,C1397_=_C3426 ,C1397_=_C3427 ,C1397_=_C3428 ,C1397_=_C3429 ,\nC1397_=_C3430 ,C1493_=_C1626 ,C1493_=_C1693 ,C1493_=_C2761 ,C1493_=_C3045 ,C1493_=_C3077 ,\nC1493_=_C3128 ,C1493_=_C3193 ,C1493_=_C3230 ,C1493_=_C3268 ,C1493_=_C3338 ,C1493_=_C3363 ,\nC1493_=_C3371 ,C1493_=_C3419 ,C1493_=_C3420 ,C1493_=_C3421 ,C1493_=_C3423 ,C1493_=_C3424 ,\nC1493_=_C3425 ,C1493_=_C3426 ,C1493_=_C3427 ,C1493_=_C3428 ,C1493_=_C3429 ,C1493_=_C3430 ,\nC1626_=_C1632 ,C1626_=_C1693 ,C1626_=_C2761 ,C1626_=_C3045 ,C1626_=_C3077 ,C1626_=_C3128 ,\nC1626_=_C3193 ,C1626_=_C3230 ,C1626_=_C3268 ,C1626_=_C3338 ,C1626_=_C3363 ,C1626_=_C3371 ,\nC1626_=_C3419 ,C1626_=_C3420 ,C1626_=_C3421 ,C1626_=_C3423 ,C1626_=_C3424 ,C1626_=_C3425 ,\nC1626_=_C3426 ,C1626_=_C3427 ,C1626_=_C3428 ,C1626_=_C3429 ,C1626_=_C3430 ,C1632_=_C1697 ,\nC1632_=_C1970 ,C1632_=_C2397 ,C1632_=_C3058 ,C1632_=_C3157 ,C1632_=_C3271 ,C1632_=_C3343 ,\nC1632_=_C3376 ,C1632_=_C3549 ,C1632_=_C3708 ,C1632_=_C3813 ,C1632_=_C3872 ,C1632_=_C3873 ,\nC1632_=_C3874 ,C1632_=_C3875 ,C1632_=_C3876 ,C1632_=_C3877 ,C1632_=_C3878 ,C1632_=_C3879 ,\nC1632_=_C3880 ,C1693_=_C1697 ,C1693_=_C2761 ,C1693_=_C3045 ,C1693_=_C3077 ,C1693_=_C3128 ,\nC1693_=_C3193 ,C1693_=_C3230 ,C1693_=_C3268 ,C1693_=_C3338 ,C1693_=_C3363 ,C1693_=_C3371 ,\nC1693_=_C3419 ,C1693_=_C3420 ,C1693_=_C3421 ,C1693_=_C3423 ,C1693_=_C3424 ,C1693_=_C3425 ,\nC1693_=_C3426 ,C1693_=_C3427 ,C1693_=_C3428 ,C1693_=_C3429 ,C1693_=_C3430 ,C1697_=_C1970 ,\nC1697_=_C2397 ,C1697_=_C3058 ,C1697_=_C3157 ,C1697_=_C3271 ,C1697_=_C3343 ,C1697_=_C3376 ,\nC1697_=_C3549 ,C1697_=_C3708 ,C1697_=_C3813 ,C1697_=_C3872 ,C1697_=_C3873 ,C1697_=_C3874 ,\nC1697_=_C3875 ,C1697_=_C3876 ,C1697_=_C3877 ,C1697_=_C3878 ,C1697_=_C3879 ,C1697_=_C3880 ,\nC1970_=_C2397 ,C1970_=_C3058 ,C1970_=_C3157 ,C1970_=_C3271 ,C1970_=_C3343 ,C1970_=_C3376 ,\nC1970_=_C3549 ,C1970_=_C3708 ,C1970_=_C3813 ,C1970_=_C3872 ,C1970_=_C3873 ,C1970_=_C3874 ,\nC1970_=_C3875 ,C1970_=_C3876 ,C1970_=_C3877 ,C1970_=_C3878 ,C1970_=_C3879 ,C1970_=_C3880 ,\nC2397_=_C3058 ,C2397_=_C3157 ,C2397_=_C3271 ,C2397_=_C3343 ,C2397_=_C3376 ,C2397_=_C3549 ,\nC2397_=_C3708 ,C2397_=_C3813 ,C2397_=_C3872 ,C2397_=_C3873 ,C2397_=_C3874 ,C2397_=_C3875 ,\nC2397_=_C3876 ,C2397_=_C3877 ,C2397_=_C3878 ,C2397_=_C3879 ,C2397_=_C3880 ,C2761_=_C3045 ,\nC2761_=_C3077 ,C2761_=_C3128 ,C2761_=_C3193 ,C2761_=_C3230 ,C2761_=_C3268 ,C2761_=_C3338 ,\nC2761_=_C3363 ,C2761_=_C3371 ,C2761_=_C3419 ,C2761_=_C3420 ,C2761_=_C3421 ,C2761_=_C3423 ,\nC2761_=_C3424 ,C2761_=_C3425 ,C2761_=_C3426 ,C2761_=_C3427 ,C2761_=_C3428 ,C2761_=_C3429 ,\nC2761_=_C3430 ,C3045_=_C3077 ,C3045_=_C3128 ,C3045_=_C3193 ,C3045_=_C3230 ,C3045_=_C3268 ,\nC3045_=_C3338 ,C3045_=_C3363 ,C3045_=_C3371 ,C3045_=_C3419 ,C3045_=_C3420 ,C3045_=_C3421 ,\nC3045_=_C3423 ,C3045_=_C3424 ,C3045_=_C3425 ,C3045_=_C3426 ,C3045_=_C3427 ,C3045_=_C3428 ,\nC3045_=_C3429 ,C3045_=_C3430 ,C3058_=_C3157 ,C3058_=_C3271 ,C3058_=_C3343 ,C3058_=_C3376 ,\nC3058_=_C3549 ,C3058_=_C3708 ,C3058_=_C3813 ,C3058_=_C3872 ,C3058_=_C3873 ,C3058_=_C3874 ,\nC3058_=_C3875 ,C3058_=_C3876 ,C3058_=_C3877 ,C3058_=_C3878 ,C3058_=_C3879 ,C3058_=_C3880 ,\nC3077_=_C3128 ,C3077_=_C3193 ,C3077_=_C3230 ,C3077_=_C3268 ,C3077_=_C3338 ,C3077_=_C3363 ,\nC3077_=_C3371 ,C3077_=_C3419 ,C3077_=_C3420 ,C3077_=_C3421 ,C3077_=_C3423 ,C3077_=_C3424 ,\nC3077_=_C3425 ,C3077_=_C3426 ,C3077_=_C3427 ,C3077_=_C3428 ,C3077_=_C3429 ,C3077_=_C3430 ,\nC3128_=_C3193 ,C3128_=_C3230 ,C3128_=_C3268 ,C3128_=_C3338 ,C3128_=_C3363 ,C3128_=_C3371 ,\nC3128_=_C3419 ,C3128_=_C3420 ,C3128_=_C3421 ,C3128_=_C3423 ,C3128_=_C3424 ,C3128_=_C3425 ,\nC3128_=_C3426 ,C3128_=_C3427 ,C3128_=_C3428 ,C3128_=_C3429 ,C3128_=_C3430 ,C3157_=_C3271 ,\nC3157_=_C3343 ,C3157_=_C3376 ,C3157_=_C3549 ,C3157_=_C3708 ,C3157_=_C3813 ,C3157_=_C3872 ,\nC3157_=_C3873 ,C3157_=_C3874 ,C3157_=_C3875 ,C3157_=_C3876 ,C3157_=_C3877 ,C3157_=_C3878 ,\nC3157_=_C3879 ,C3157_=_C3880 ,C3193_=_C3230 ,C3193_=_C3268 ,C3193_=_C3338 ,C3193_=_C3363 ,\nC3193_=_C3371 ,C3193_=_C3419 ,C3193_=_C3420 ,C3193_=_C3421 ,C3193_=_C3423 ,C3193_=_C3424 ,\nC3193_=_C3425 ,C3193_=_C3426 ,C3193_=_C3427 ,C3193_=_C3428 ,C3193_=_C3429 ,C3193_=_C3430 ,\nC3230_=_C3268 ,C3230_=_C3338 ,C3230_=_C3363 ,C3230_=_C3371 ,C3230_=_C3419 ,C3230_=_C3420 ,\nC3230_=_C3421 ,C3230_=_C3423 ,C3230_=_C3424 ,C3230_=_C3425 ,C3230_=_C3426 ,C3230_=_C3427 ,\nC3230_=_C3428 ,C3230_=_C3429 ,C3230_=_C3430 ,C3268_=_C3271 ,C3268_=_C3338 ,C3268_=_C3363 ,\nC3268_=_C3371 ,C3268_=_C3419 ,C3268_=_C3420 ,C3268_=_C3421 ,C3268_=_C3423 ,C3268_=_C3424 ,\nC3268_=_C3425 ,C3268_=_C3426 ,C3268_=_C3427 ,C3268_=_C3428 ,C3268_=_C3429 ,C3268_=_C3430 ,\nC3271_=_C3343 ,C3271_=_C3376 ,C3271_=_C3549 ,C3271_=_C3708 ,C3271_=_C3813 ,C3271_=_C3872 ,\nC3271_=_C3873 ,C3271_=_C3874 ,C3271_=_C3875 ,C3271_=_C3876 ,C3271_=_C3877 ,C3271_=_C3878 ,\nC3271_=_C3879 ,C3271_=_C3880 ,C3338_=_C3343 ,C3338_=_C3363 ,C3338_=_C3371 ,C3338_=_C3419 ,\nC3338_=_C3420 ,C3338_=_C3421 ,C3338_=_C3423 ,C3338_=_C3424 ,C3338_=_C3425 ,C3338_=_C3426 ,\nC3338_=_C3427 ,C3338_=_C3428 ,C3338_=_C3429 ,C3338_=_C3430 ,C3343_=_C3376 ,C3343_=_C3549 ,\nC3343_=_C3708 ,C3343_=_C3813 ,C3343_=_C3872 ,C3343_=_C3873 ,C3343_=_C3874 ,C3343_=_C3875 ,\nC3343_=_C3876 ,C3343_=_C3877 ,C3343_=_C3878 ,C3343_=_C3879 ,C3343_=_C3880 ,C3363_=_C3371 ,\nC3363_=_C3419 ,C3363_=_C3420 ,C3363_=_C3421 ,C3363_=_C3423 ,C3363_=_C3424 ,C3363_=_C3425 ,\nC3363_=_C3426 ,C3363_=_C3427 ,C3363_=_C3428 ,C3363_=_C3429 ,C3363_=_C3430 ,C3371_=_C3376 ,\nC3371_=_C3419 ,C3371_=_C3420 ,C3371_=_C3421 ,C3371_=_C3423 ,C3371_=_C3424 ,C3371_=_C3425 ,\nC3371_=_C3426 ,C3371_=_C3427 ,C3371_=_C3428 ,C3371_=_C3429 ,C3371_=_C3430 ,C3376_=_C3549 ,\nC3376_=_C3708 ,C3376_=_C3813 ,C3376_=_C3872 ,C3376_=_C3873 ,C3376_=_C3874 ,C3376_=_C3875 ,\nC3376_=_C3876 ,C3376_=_C3877 ,C3376_=_C3878 ,C3376_=_C3879 ,C3376_=_C3880 ,C3419_=_C3420 ,\nC3419_=_C3421 ,C3419_=_C3423 ,C3419_=_C3424 ,C3419_=_C3425 ,C3419_=_C3426 ,C3419_=_C3427 ,\nC3419_=_C3428 ,C3419_=_C3429 ,C3419_=_C3430 ,C3420_=_C3421 ,C3420_=_C3423 ,C3420_=_C3424 ,\nC3420_=_C3425 ,C3420_=_C3426 ,C3420_=_C3427 ,C3420_=_C3428 ,C3420_=_C3429 ,C3420_=_C3430 ,\nC3421_=_C3423 ,C3421_=_C3424 ,C3421_=_C3425 ,C3421_=_C3426 ,C3421_=_C3427 ,C3421_=_C3428 ,\nC3421_=_C3429 ,C3421_=_C3430 ,C3421_=_C3813 ,C3423_=_C3424 ,C3423_=_C3425 ,C3423_=_C3426 ,\nC3423_=_C3427 ,C3423_=_C3428 ,C3423_=_C3429 ,C3423_=_C3430 ,C3424_=_C3425 ,C3424_=_C3426 ,\nC3424_=_C3427 ,C3424_=_C3428 ,C3424_=_C3429 ,C3424_=_C3430 ,C3425_=_C3426 ,C3425_=_C3427 ,\nC3425_=_C3428 ,C3425_=_C3429 ,C3425_=_C3430 ,C3426_=_C3427 ,C3426_=_C3428 ,C3426_=_C3429 ,\nC3426_=_C3430 ,C3426_=_C3875 ,C3427_=_C3428 ,C3427_=_C3429 ,C3427_=_C3430 ,C3427_=_C3876 ,\nC3428_=_C3429 ,C3428_=_C3430 ,C3428_=_C3877 ,C3429_=_C3430 ,C3430_=_C3880 ,C3549_=_C3708 ,\nC3549_=_C3813 ,C3549_=_C3872 ,C3549_=_C3873 ,C3549_=_C3874 ,C3549_=_C3875 ,C3549_=_C3876 ,\nC3549_=_C3877 ,C3549_=_C3878 ,C3549_=_C3879 ,C3549_=_C3880 ,C3708_=_C3813 ,C3708_=_C3872 ,\nC3708_=_C3873 ,C3708_=_C3874 ,C3708_=_C3875 ,C3708_=_C3876 ,C3708_=_C3877 ,C3708_=_C3878 ,\nC3708_=_C3879 ,C3708_=_C3880 ,C3813_=_C3872 ,C3813_=_C3873 ,C3813_=_C3874 ,C3813_=_C3875 ,\nC3813_=_C3876 ,C3813_=_C3877 ,C3813_=_C3878 ,C3813_=_C3879 ,C3813_=_C3880 ,C3872_=_C3873 ,\nC3872_=_C3874 ,C3872_=_C3875 ,C3872_=_C3876 ,C3872_=_C3877 ,C3872_=_C3878 ,C3872_=_C3879 ,\nC3872_=_C3880 ,C3873_=_C3874 ,C3873_=_C3875 ,C3873_=_C3876 ,C3873_=_C3877 ,C3873_=_C3878 ,\nC3873_=_C3879 ,C3873_=_C3880 ,C3874_=_C3875 ,C3874_=_C3876 ,C3874_=_C3877 ,C3874_=_C3878 ,\nC3874_=_C3879 ,C3874_=_C3880 ,C3875_=_C3876 ,C3875_=_C3877 ,C3875_=_C3878 ,C3875_=_C3879</w:t>
      </w:r>
    </w:p>
    <w:p>
      <w:pPr>
        <w:pStyle w:val="PreformattedText"/>
        <w:bidi w:val="0"/>
        <w:spacing w:before="0" w:after="0"/>
        <w:jc w:val="left"/>
        <w:rPr/>
      </w:pPr>
      <w:r>
        <w:rPr/>
        <w:t xml:space="preserve"> </w:t>
      </w:r>
      <w:r>
        <w:rPr/>
        <w:t>,\nC3875_=_C3880 ,C3876_=_C3877 ,C3876_=_C3878 ,C3876_=_C3879 ,C3876_=_C3880 ,C3877_=_C3878 ,\nC3877_=_C3879 ,C3877_=_C3880 ,C3878_=_C3879 ,C3878_=_C3880 ,C3879_=_C3880 ,"];309[shape=box, label="id:309 level: 7\n57: C383 C523 C591 C615 C630 \nC840 C848 C864 C968 C983 C1168 \nC1402 C1448 C1617 C1618 C1619 C1620 \nC1621 C1622 C1623 C1624 C1625 C1626 \nC1627 C1628 C1629 C1630 C1631 C1632 \nC1633 C1634 C1635 C1636 C1637 C1638 \nC1639 C1698 C1806 C2107 C2537 C2688 \nC3236 C3423 C3486 C3780 C3852 C3920 \nC3930 C3931 C3932 C3933 C3934 C3935 \nC3936 C3937 C3938 C3939 \n824: C383_=_C591( C383 C591 ) C383_=_C615( C383 C615 ) C383_=_C848( C383 C848 ) C383_=_C968( C383 C968 ) C383_=_C1168( C383 C1168 ) \nC383_=_C1617( C383 C1617 ) C383_=_C1618( C383 C1618 ) C383_=_C1619( C383 C1619 ) C383_=_C1620( C383 C1620 ) C383_=_C1621( C383 C1621 ) C383_=_C1622( C383 C1622 ) \nC383_=_C1623( C383 C1623 ) C383_=_C1624( C383 C1624 ) C383_=_C1625( C383 C1625 ) C383_=_C1626( C383 C1626 ) C383_=_C1627( C383 C1627 ) C383_=_C1628( C383 C1628 ) \nC383_=_C1629( C383 C1629 ) C383_=_C1630( C383 C1630 ) C383_=_C1631( C383 C1631 ) C383_=_C1632( C383 C1632 ) C383_=_C1633( C383 C1633 ) C383_=_C1634( C383 C1634 ) \nC383_=_C1635( C383 C1635 ) C383_=_C1636( C383 C1636 ) C383_=_C1637( C383 C1637 ) C383_=_C1638( C383 C1638 ) C383_=_C1639( C383 C1639 ) C523_=_C630( C523 C630 ) \nC523_=_C840( C523 C840 ) C523_=_C864( C523 C864 ) C523_=_C983( C523 C983 ) C523_=_C1402( C523 C1402 ) C523_=_C1448( C523 C1448 ) C523_=_C1633( C523 C1633 ) \nC523_=_C1698( C523 C1698 ) C523_=_C1806( C523 C1806 ) C523_=_C2107( C523 C2107 ) C523_=_C2537( C523 C2537 ) C523_=_C2688( C523 C2688 ) C523_=_C3236( C523 C3236 ) \nC523_=_C3423( C523 C3423 ) C523_=_C3486( C523 C3486 ) C523_=_C3780( C523 C3780 ) C523_=_C3852( C523 C3852 ) C523_=_C3920( C523 C3920 ) C523_=_C3930( C523 C3930 ) \nC523_=_C3931( C523 C3931 ) C523_=_C3932( C523 C3932 ) C523_=_C3933( C523 C3933 ) C523_=_C3934( C523 C3934 ) C523_=_C3935( C523 C3935 ) C523_=_C3936( C523 C3936 ) \nC523_=_C3937( C523 C3937 ) C523_=_C3938( C523 C3938 ) C523_=_C3939( C523 C3939 ) C591_=_C615( C591 C615 ) C591_=_C848( C591 C848 ) C591_=_C968( C591 C968 ) \nC591_=_C1168( C591 C1168 ) C591_=_C1617( C591 C1617 ) C591_=_C1618( C591 C1618 ) C591_=_C1619( C591 C1619 ) C591_=_C1620( C591 C1620 ) C591_=_C1621( C591 C1621 ) \nC591_=_C1622( C591 C1622 ) C591_=_C1623( C591 C1623 ) C591_=_C1624( C591 C1624 ) C591_=_C1625( C591 C1625 ) C591_=_C1626( C591 C1626 ) C591_=_C1627( C591 C1627 ) \nC591_=_C1628( C591 C1628 ) C591_=_C1629( C591 C1629 ) C591_=_C1630( C591 C1630 ) C591_=_C1631( C591 C1631 ) C591_=_C1632( C591 C1632 ) C591_=_C1633( C591 C1633 ) \nC591_=_C1634( C591 C1634 ) C591_=_C1635( C591 C1635 ) C591_=_C1636( C591 C1636 ) C591_=_C1637( C591 C1637 ) C591_=_C1638( C591 C1638 ) C591_=_C1639( C591 C1639 ) \nC615_=_C630( C615 C630 ) C615_=_C848( C615 C848 ) C615_=_C968( C615 C968 ) C615_=_C1168( C615 C1168 ) C615_=_C1617( C615 C1617 ) C615_=_C1618( C615 C1618 ) \nC615_=_C1619( C615 C1619 ) C615_=_C1620( C615 C1620 ) C615_=_C1621( C615 C1621 ) C615_=_C1622( C615 C1622 ) C615_=_C1623( C615 C1623 ) C615_=_C1624( C615 C1624 ) \nC615_=_C1625( C615 C1625 ) C615_=_C1626( C615 C1626 ) C615_=_C1627( C615 C1627 ) C615_=_C1628( C615 C1628 ) C615_=_C1629( C615 C1629 ) C615_=_C1630( C615 C1630 ) \nC615_=_C1631( C615 C1631 ) C615_=_C1632( C615 C1632 ) C615_=_C1633( C615 C1633 ) C615_=_C1634( C615 C1634 ) C615_=_C1635( C615 C1635 ) C615_=_C1636( C615 C1636 ) \nC615_=_C1637( C615 C1637 ) C615_=_C1638( C615 C1638 ) C615_=_C1639( C615 C1639 ) C630_=_C840( C630 C840 ) C630_=_C864( C630 C864 ) C630_=_C983( C630 C983 ) \nC630_=_C1402( C630 C1402 ) C630_=_C1448( C630 C1448 ) C630_=_C1633( C630 C1633 ) C630_=_C1698( C630 C1698 ) C630_=_C1806( C630 C1806 ) C630_=_C2107( C630 C2107 ) \nC630_=_C2537( C630 C2537 ) C630_=_C2688( C630 C2688 ) C630_=_C3236( C630 C3236 ) C630_=_C3423( C630 C3423 ) C630_=_C3486( C630 C3486 ) C630_=_C3780( C630 C3780 ) \nC630_=_C3852( C630 C3852 ) C630_=_C3920( C630 C3920 ) C630_=_C3930( C630 C3930 ) C630_=_C3931( C630 C3931 ) C630_=_C3932( C630 C3932 ) C630_=_C3933( C630 C3933 ) \nC630_=_C3934( C630 C3934 ) C630_=_C3935( C630 C3935 ) C630_=_C3936( C630 C3936 ) C630_=_C3937( C630 C3937 ) C630_=_C3938( C630 C3938 ) C630_=_C3939( C630 C3939 ) \nC840_=_C864( C840 C864 ) C840_=_C983( C840 C983 ) C840_=_C1402( C840 C1402 ) C840_=_C1448( C840 C1448 ) C840_=_C1633( C840 C1633 ) C840_=_C1698( C840 C1698 ) \nC840_=_C1806( C840 C1806 ) C840_=_C2107( C840 C2107 ) C840_=_C2537( C840 C2537 ) C840_=_C2688( C840 C2688 ) C840_=_C3236( C840 C3236 ) C840_=_C3423( C840 C3423 ) \nC840_=_C3486( C840 C3486 ) C840_=_C3780( C840 C3780 ) C840_=_C3852( C840 C3852 ) C840_=_C3920( C840 C3920 ) C840_=_C3930( C840 C3930 ) C840_=_C3931( C840 C3931 ) \nC840_=_C3932( C840 C3932 ) C840_=_C3933( C840 C3933 ) C840_=_C3934( C840 C3934 ) C840_=_C3935( C840 C3935 ) C840_=_C3936( C840 C3936 ) C840_=_C3937( C840 C3937 ) \nC840_=_C3938( C840 C3938 ) C840_=_C3939( C840 C3939 ) C848_=_C864( C848 C864 ) C848_=_C968( C848 C968 ) C848_=_C1168( C848 C1168 ) C848_=_C1617( C848 C1617 ) \nC848_=_C1618( C848 C1618 ) C848_=_C1619( C848 C1619 ) C848_=_C1620( C848 C1620 ) C848_=_C1621( C848 C1621 ) C848_=_C1622( C848 C1622 ) C848_=_C1623( C848 C1623 ) \nC848_=_C1624( C848 C1624 ) C848_=_C1625( C848 C1625 ) C848_=_C1626( C848 C1626 ) C848_=_C1627( C848 C1627 ) C848_=_C1628( C848 C1628 ) C848_=_C1629( C848 C1629 ) \nC848_=_C1630( C848 C1630 ) C848_=_C1631( C848 C1631 ) C848_=_C1632( C848 C1632 ) C848_=_C1633( C848 C1633 ) C848_=_C1634( C848 C1634 ) C848_=_C1635( C848 C1635 ) \nC848_=_C1636( C848 C1636 ) C848_=_C1637( C848 C1637 ) C848_=_C1638( C848 C1638 ) C848_=_C1639( C848 C1639 ) C864_=_C983( C864 C983 ) C864_=_C1402( C864 C1402 ) \nC864_=_C1448( C864 C1448 ) C864_=_C1633( C864 C1633 ) C864_=_C1698( C864 C1698 ) C864_=_C1806( C864 C1806 ) C864_=_C2107( C864 C2107 ) C864_=_C2537( C864 C2537 ) \nC864_=_C2688( C864 C2688 ) C864_=_C3236( C864 C3236 ) C864_=_C3423( C864 C3423 ) C864_=_C3486( C864 C3486 ) C864_=_C3780( C864 C3780 ) C864_=_C3852( C864 C3852 ) \nC864_=_C3920( C864 C3920 ) C864_=_C3930( C864 C3930 ) C864_=_C3931( C864 C3931 ) C864_=_C3932( C864 C3932 ) C864_=_C3933( C864 C3933 ) C864_=_C3934( C864 C3934 ) \nC864_=_C3935( C864 C3935 ) C864_=_C3936( C864 C3936 ) C864_=_C3937( C864 C3937 ) C864_=_C3938( C864 C3938 ) C864_=_C3939( C864 C3939 ) C968_=_C983( C968 C983 ) \nC968_=_C1168( C968 C1168 ) C968_=_C1617( C968 C1617 ) C968_=_C1618( C968 C1618 ) C968_=_C1619( C968 C1619 ) C968_=_C1620( C968 C1620 ) C968_=_C1621( C968 C1621 ) \nC968_=_C1622( C968 C1622 ) C968_=_C1623( C968 C1623 ) C968_=_C1624( C968 C1624 ) C968_=_C1625( C968 C1625 ) C968_=_C1626( C968 C1626 ) C968_=_C1627( C968 C1627 ) \nC968_=_C1628( C968 C1628 ) C968_=_C1629( C968 C1629 ) C968_=_C1630( C968 C1630 ) C968_=_C1631( C968 C1631 ) C968_=_C1632( C968 C1632 ) C968_=_C1633( C968 C1633 ) \nC968_=_C1634( C968 C1634 ) C968_=_C1635( C968 C1635 ) C968_=_C1636( C968 C1636 ) C968_=_C1637( C968 C1637 ) C968_=_C1638( C968 C1638 ) C968_=_C1639( C968 C1639 ) \nC983_=_C1402( C983 C1402 ) C983_=_C1448( C983 C1448 ) C983_=_C1633( C983 C1633 ) C983_=_C1698( C983 C1698 ) C983_=_C1806( C983 C1806 ) C983_=_C2107( C983 C2107 ) \nC983_=_C2537( C983 C2537 ) C983_=_C2688( C983 C2688 ) C983_=_C3236( C983 C3236 ) C983_=_C3423( C983 C3423 ) C983_=_C3486( C983 C3486 ) C983_=_C3780( C983 C3780 ) \nC983_=_C3852( C983 C3852 ) C983_=_C3920( C983 C3920 ) C983_=_C3930( C983 C3930 ) C983_=_C3931( C983 C3931 ) C983_=_C3932( C983 C3932 ) C983_=_C3933( C983 C3933 ) \nC983_=_C3934( C983 C3934 ) C983_=_C3935( C983 C3935 ) C983_=_C3936( C983 C3936 ) C983_=_C3937( C983 C3937 ) C983_=_C3938( C983 C3938 ) C983_=_C3939( C983 C3939 ) \nC1168_=_C1617( C1168 C1617 ) C1168_=_C1618( C1168 C1618 ) C1168_=_C1619( C1168 C1619 ) C1168_=_C1620( C1168 C1620 ) C1168_=_C1621( C1168 C1621 ) C1168_=_C1622( C1168 C1622 ) \nC1168_=_C1623( C1168 C1623 ) C1168_=_C1624( C1168 C1624 ) C1168_=_C1625( C1168 C1625 ) C1168_=_C1626( C1168 C1626 ) C1168_=_C1627( C1168 C1627 ) C1168_=_C1628( C1168 C1628 ) \nC1168_=_C1629( C1168 C1629 ) C1168_=_C1630( C1168 C1630 ) C1168_=_C1631( C1168 C1631 ) C1168_=_C1632( C1168 C1632 ) C1168_=_C1633( C1168 C1633 ) C1168_=_C1634( C1168 C1634 ) \nC1168_=_C1635( C1168 C1635 ) C1168_=_C1636( C1168 C1636 ) C1168_=_C1637( C1168 C1637 ) C1168_=_C1638( C1168 C1638 ) C1168_=_C1639( C1168 C1639 ) C1402_=_C1448( C1402 C1448 ) \nC1402_=_C1633( C1402 C1633 ) C1402_=_C1698( C1402 C1698 ) C1402_=_C1806( C1402 C1806 ) C1402_=_C2107( C1402 C2107 ) C1402_=_C2537( C1402 C2537 ) C1402_=_C2688( C1402 C2688 ) \nC1402_=_C3236( C1402 C3236 ) C1402_=_C3423( C1402 C3423 ) C1402_=_C3486( C1402 C3486 ) C1402_=_C3780( C1402 C3780 ) C1402_=_C3852( C1402 C3852 ) C1402_=_C3920( C1402 C3920 ) \nC1402_=_C3930( C1402 C3930 ) C1402_=_C3931( C1402 C3931 ) C1402_=_C3932( C1402 C3932 ) C1402_=_C3933( C1402 C3933 ) C1402_=_C3934( C1402 C3934 ) C1402_=_C3935( C1402 C3935 ) \nC1402_=_C3936( C1402 C3936 ) C1402_=_C3937( C1402 C3937 ) C1402_=_C3938( C1402 C3938 ) C1402_=_C3939( C1402 C3939 ) C1448_=_C1633( C1448 C1633 ) C1448_=_C1698( C1448 C1698 ) \nC1448_=_C1806( C1448 C1806 ) C1448_=_C2107( C1448 C2107 ) C1448_=_C2537( C1448 C2537 ) C1448_=_C2688( C1448 C2688 ) C1448_=_C3236( C1448 C3236 ) C1448_=_C3423( C1448 C3423 ) \nC1448_=_C3486( C1448 C3486 ) C1448_=_C3780( C1448 C3780 ) C1448_=_C3852( C1448 C3852 ) C1448_=_C3920( C1448 C3920 ) C1448_=_C3930( C1448 C3930 ) C1448_=_C3931( C1448 C3931 ) \nC1448_=_C3932( C1448 C3932 ) C1448_=_C3933( C1448 C3933 ) C1448_=_C3934( C1448 C3934 ) C1448_=_C3935( C1448 C3935 ) C1448_=_C3936( C1448 C3936 ) C1448_=_C3937( C1448 C3937 ) \nC1448_=_C3938( C1448 C3938 ) C1448_=_C3939( C1448 C3939 ) C1617_=_C1618( C1617 C1618 ) C1617_=_C1619( C1617 C1619 ) C1617_=_C1620( C1617 C1620 ) C1617_=_C1621( C1617 C1621 ) \nC1617_=_C1622( C1617 C1622 ) C1617_=_C1623( C1617 C1623 ) C1617_=_C1624(</w:t>
      </w:r>
    </w:p>
    <w:p>
      <w:pPr>
        <w:pStyle w:val="PreformattedText"/>
        <w:bidi w:val="0"/>
        <w:spacing w:before="0" w:after="0"/>
        <w:jc w:val="left"/>
        <w:rPr/>
      </w:pPr>
      <w:r>
        <w:rPr/>
        <w:t xml:space="preserve"> </w:t>
      </w:r>
      <w:r>
        <w:rPr/>
        <w:t>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806( C1617 C1806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1635( C1618 C1635 ) \nC1618_=_C1636( C1618 C1636 ) C1618_=_C1637( C1618 C1637 ) C1618_=_C1638( C1618 C1638 ) C1618_=_C1639( C1618 C1639 ) C1618_=_C2107( C1618 C2107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1637( C1619 C1637 ) C1619_=_C1638( C1619 C1638 ) \nC1619_=_C1639( C1619 C1639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2537( C1620 C2537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1_=_C1639( C1621 C1639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3423( C1626 C3423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3486( C1627 C3486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9_=_C1630( C1629 C1630 ) C1629_=_C1631( C1629 C1631 ) C1629_=_C1632( C1629 C1632 ) C1629_=_C1633( C1629 C1633 ) C1629_=_C1634( C1629 C1634 ) \nC1629_=_C1635( C1629 C1635 ) C1629_=_C1636( C1629 C1636 ) C1629_=_C1637( C1629 C1637 ) C1629_=_C1638( C1629 C1638 ) C1629_=_C1639( C1629 C1639 ) C1630_=_C1631( C1630 C1631 ) \nC1630_=_C1632( C1630 C1632 ) C1630_=_C1633( C1630 C1633 ) C1630_=_C1634( C1630 C1634 ) C1630_=_C1635( C1630 C1635 ) C1630_=_C1636( C1630 C1636 ) C1630_=_C1637( C1630 C1637 ) \nC1630_=_C1638( C1630 C1638 ) C1630_=_C1639( C1630 C1639 ) C1631_=_C1632( C1631 C1632 ) C1631_=_C1633( C1631 C1633 ) C1631_=_C1634( C1631 C1634 ) C1631_=_C1635( C1631 C1635 ) \nC1631_=_C1636( C1631 C1636 ) C1631_=_C1637( C1631 C1637 ) C1631_=_C1638( C1631 C1638 ) C1631_=_C1639( C1631 C1639 ) C1632_=_C1633( C1632 C1633 ) C1632_=_C1634( C1632 C1634 ) \nC1632_=_C1635( C1632 C1635 ) C1632_=_C1636( C1632 C1636 ) C1632_=_C1637( C1632 C1637 ) C1632_=_C1638( C1632 C1638 ) C1632_=_C1639( C1632 C1639 ) C1633_=_C1634( C1633 C1634 ) \nC1633_=_C1635( C1633 C1635 ) C1633_=_C1636( C1633 C1636 ) C1633_=_C1637( C1633 C1637 ) C1633_=_C1638( C1633 C1638 ) C1633_=_C1639( C1633 C1639 ) C1633_=_C1698( C1633 C1698 ) \nC1633_=_C1806( C1633 C1806 ) C1633_=_C2107( C1633 C2107 ) C1633_=_C2537( C1633 C2537 ) C1633_=_C2688( C1633 C2688 ) C1633_=_C3236( C1633 C3236 ) C1633_=_C3423( C1633 C3423 ) \nC1633_=_C3486( C1633 C3486 ) C1633_=_C3780( C1633 C3780 ) C1633_=_C3852( C1633 C3852 ) C1633_=_C3920( C1633 C3920 ) C1633_=_C3930( C1633 C3930 ) C1633_=_C3931( C1633 C3931 ) \nC1633_=_C3932( C1633 C3932 ) C1633_=_C3933( C1633 C3933 ) C1633_=_C3934( C1633 C3934 ) C1633_=_C3935( C1633 C3935 ) C1633_=_C3936( C1633 C3936 ) C1633_=_C3937( C1633 C3937 ) \nC1633_=_C3938( C1633 C3938 ) C1633_=_C3939( C1633 C3939 ) C1634_=_C1635( C1634 C1635 ) C1634_=_C1636( C1634 C1636 ) C1634_=_C1637( C1634 C1637 ) C1634_=_C1638( C1634 C1638 ) \nC1634_=_C1639( C1634 C1639 ) C1635_=_C1636( C1635 C1636 ) C1635_=_C1637( C1635 C1637 ) C1635_=_C1638( C1635 C1638 ) C1635_=_C1639( C1635 C1639 ) C1635_=_C3934( C1635 C3934 ) \nC1636_=_C1637( C1636 C1637 ) C1636_=_C1638( C1636 C1638 ) C1636_=_C1639( C1636 C1639 ) C1636_=_C3935( C1636 C3935 ) C1637_=_C1638( C1637 C1638 ) C1637_=_C1639( C1637 C1639 ) \nC1637_=_C3936( C1637 C3936 ) C1638_=_C1639( C1638 C1639 ) C1638_=_C3938( C1638 C3938 ) C1698_=_C1806( C1698 C1806 ) C1698_=_C2107( C1698 C2107 ) C1698_=_C2537( C1698 C2537 ) \nC1698_=_C2688( C1698 C2688 ) C1698_=_C3236( C1698 C3236 ) C1698_=_C3423( C1698 C3423 ) C1698_=_C3486( C1698 C3486 ) C1698_=_C3780( C1698 C3780 ) C1698_=_C3852( C1698 C3852 ) \nC1698_=_C3920( C1698 C3920 ) C1698_=_C3930( C1698 C3930 ) C1698_=_C3931( C1698 C3931 ) C1698_=_C3932( C1698 C3932 ) C1698_=_C3933( C1698 C3933 ) C1698_=_C3934( C1698 C3934 ) \nC1698_=_C3935( C1698 C3935 ) C1698_=_C3936( C1698 C3936 ) C1698_=_C3937( C1698 C3937 ) C1698_=_C3938( C1698 C3938 ) C1698_=_C3939( C1698 C3939 ) C1806_=_C2107( C1806 C2107 ) \nC1806_=_C2537( C1806 C2537 ) C1806_=_C2688( C1806 C2688 ) C1806_=_C3236( C1806 C3236 ) C1806_=_C3423( C1806 C3423 ) C1806_=_C3486( C1806 C3486 ) C1806_=_C3780( C1806 C3780 ) \nC1806_=_C3852( C1806 C3852 ) C1806_=_C3920( C1806 C3920 ) C1806_=_C3930( C1806 C3930 ) C1806_=_C3931( C1806 C3931 ) C1806_=_C3932( C1806 C3932 ) C1806_=_C3933( C1806 C3933 ) \nC1806_=_C3934( C1806 C3934 ) C1806_=_C3935( C1806 C3935 ) C1806_=_C3936( C1806 C3936 ) C1806_=_C3937( C1806 C3937 ) C1806_=_C3938( C1806 C3938 ) C1806_=_C3939( C1806 C3939 ) \nC2107_=_C2537( C2107 C2537 ) C2107_=_C2688( C2107 C2688 ) C2107_=_C3236( C2107 C3236 ) C2107_=_C3423( C2107 C3423 ) C2107_=_C3486( C2107 C3486 ) C2107_=_C3780( C2107 C3780 ) \nC2107_=_C3852( C2107 C3852 ) C2107_=_C3920( C2107 C3920 ) C2107_=_C3930( C2107 C3930 ) C2107_=_C3931( C2107 C3931 ) C2107_=_C3932( C2107 C3932 ) C2107_=_C3933( C2107 C3933 ) \nC2107_=_C3934( C2107 C3934 ) C2107_=_C3935( C2107 C3935 ) C2107_=_C3936( C2107 C3936 ) C2107_=_C3937( C2107 C3937 ) C2107_=_C3938( C2107 C3938 ) C2107_=_C3939( C2107 C3939 ) \nC2537_=_C2688( C2537 C2688 ) C2537_=_C3236( C2537 C3236 ) C2537_=_C3423( C2537 C3423 ) C2537_=_C3486( C2537 C3486 ) C2537_=_C3780(</w:t>
      </w:r>
    </w:p>
    <w:p>
      <w:pPr>
        <w:pStyle w:val="PreformattedText"/>
        <w:bidi w:val="0"/>
        <w:spacing w:before="0" w:after="0"/>
        <w:jc w:val="left"/>
        <w:rPr/>
      </w:pPr>
      <w:r>
        <w:rPr/>
        <w:t xml:space="preserve"> </w:t>
      </w:r>
      <w:r>
        <w:rPr/>
        <w:t>C2537 C3780 ) C2537_=_C3852( C2537 C3852 ) \nC2537_=_C3920( C2537 C3920 ) C2537_=_C3930( C2537 C3930 ) C2537_=_C3931( C2537 C3931 ) C2537_=_C3932( C2537 C3932 ) C2537_=_C3933( C2537 C3933 ) C2537_=_C3934( C2537 C3934 ) \nC2537_=_C3935( C2537 C3935 ) C2537_=_C3936( C2537 C3936 ) C2537_=_C3937( C2537 C3937 ) C2537_=_C3938( C2537 C3938 ) C2537_=_C3939( C2537 C3939 ) C2688_=_C3236( C2688 C3236 ) \nC2688_=_C3423( C2688 C3423 ) C2688_=_C3486( C2688 C3486 ) C2688_=_C3780( C2688 C3780 ) C2688_=_C3852( C2688 C3852 ) C2688_=_C3920( C2688 C3920 ) C2688_=_C3930( C2688 C3930 ) \nC2688_=_C3931( C2688 C3931 ) C2688_=_C3932( C2688 C3932 ) C2688_=_C3933( C2688 C3933 ) C2688_=_C3934( C2688 C3934 ) C2688_=_C3935( C2688 C3935 ) C2688_=_C3936( C2688 C3936 ) \nC2688_=_C3937( C2688 C3937 ) C2688_=_C3938( C2688 C3938 ) C2688_=_C3939( C2688 C3939 ) C3236_=_C3423( C3236 C3423 ) C3236_=_C3486( C3236 C3486 ) C3236_=_C3780( C3236 C3780 ) \nC3236_=_C3852( C3236 C3852 ) C3236_=_C3920( C3236 C3920 ) C3236_=_C3930( C3236 C3930 ) C3236_=_C3931( C3236 C3931 ) C3236_=_C3932( C3236 C3932 ) C3236_=_C3933( C3236 C3933 ) \nC3236_=_C3934( C3236 C3934 ) C3236_=_C3935( C3236 C3935 ) C3236_=_C3936( C3236 C3936 ) C3236_=_C3937( C3236 C3937 ) C3236_=_C3938( C3236 C3938 ) C3236_=_C3939( C3236 C3939 ) \nC3423_=_C3486( C3423 C3486 ) C3423_=_C3780( C3423 C3780 ) C3423_=_C3852( C3423 C3852 ) C3423_=_C3920( C3423 C3920 ) C3423_=_C3930( C3423 C3930 ) C3423_=_C3931( C3423 C3931 ) \nC3423_=_C3932( C3423 C3932 ) C3423_=_C3933( C3423 C3933 ) C3423_=_C3934( C3423 C3934 ) C3423_=_C3935( C3423 C3935 ) C3423_=_C3936( C3423 C3936 ) C3423_=_C3937( C3423 C3937 ) \nC3423_=_C3938( C3423 C3938 ) C3423_=_C3939( C3423 C3939 ) C3486_=_C3780( C3486 C3780 ) C3486_=_C3852( C3486 C3852 ) C3486_=_C3920( C3486 C3920 ) C3486_=_C3930( C3486 C3930 ) \nC3486_=_C3931( C3486 C3931 ) C3486_=_C3932( C3486 C3932 ) C3486_=_C3933( C3486 C3933 ) C3486_=_C3934( C3486 C3934 ) C3486_=_C3935( C3486 C3935 ) C3486_=_C3936( C3486 C3936 ) \nC3486_=_C3937( C3486 C3937 ) C3486_=_C3938( C3486 C3938 ) C3486_=_C3939( C3486 C3939 ) C3780_=_C3852( C3780 C3852 ) C3780_=_C3920( C3780 C3920 ) C3780_=_C3930( C3780 C3930 ) \nC3780_=_C3931( C3780 C3931 ) C3780_=_C3932( C3780 C3932 ) C3780_=_C3933( C3780 C3933 ) C3780_=_C3934( C3780 C3934 ) C3780_=_C3935( C3780 C3935 ) C3780_=_C3936( C3780 C3936 ) \nC3780_=_C3937( C3780 C3937 ) C3780_=_C3938( C3780 C3938 ) C3780_=_C3939( C3780 C3939 ) C3852_=_C3920( C3852 C3920 ) C3852_=_C3930( C3852 C3930 ) C3852_=_C3931( C3852 C3931 ) \nC3852_=_C3932( C3852 C3932 ) C3852_=_C3933( C3852 C3933 ) C3852_=_C3934( C3852 C3934 ) C3852_=_C3935( C3852 C3935 ) C3852_=_C3936( C3852 C3936 ) C3852_=_C3937( C3852 C3937 ) \nC3852_=_C3938( C3852 C3938 ) C3852_=_C3939( C3852 C3939 ) C3920_=_C3930( C3920 C3930 ) C3920_=_C3931( C3920 C3931 ) C3920_=_C3932( C3920 C3932 ) C3920_=_C3933( C3920 C3933 ) \nC3920_=_C3934( C3920 C3934 ) C3920_=_C3935( C3920 C3935 ) C3920_=_C3936( C3920 C3936 ) C3920_=_C3937( C3920 C3937 ) C3920_=_C3938( C3920 C3938 ) C3920_=_C3939( C3920 C3939 ) \nC3930_=_C3931( C3930 C3931 ) C3930_=_C3932( C3930 C3932 ) C3930_=_C3933( C3930 C3933 ) C3930_=_C3934( C3930 C3934 ) C3930_=_C3935( C3930 C3935 ) C3930_=_C3936( C3930 C3936 ) \nC3930_=_C3937( C3930 C3937 ) C3930_=_C3938( C3930 C3938 ) C3930_=_C3939( C3930 C3939 ) C3931_=_C3932( C3931 C3932 ) C3931_=_C3933( C3931 C3933 ) C3931_=_C3934( C3931 C3934 ) \nC3931_=_C3935( C3931 C3935 ) C3931_=_C3936( C3931 C3936 ) C3931_=_C3937( C3931 C3937 ) C3931_=_C3938( C3931 C3938 ) C3931_=_C3939( C3931 C3939 ) C3932_=_C3933( C3932 C3933 ) \nC3932_=_C3934( C3932 C3934 ) C3932_=_C3935( C3932 C3935 ) C3932_=_C3936( C3932 C3936 ) C3932_=_C3937( C3932 C3937 ) C3932_=_C3938( C3932 C3938 ) C3932_=_C3939( C3932 C3939 ) \nC3933_=_C3934( C3933 C3934 ) C3933_=_C3935( C3933 C3935 ) C3933_=_C3936( C3933 C3936 ) C3933_=_C3937( C3933 C3937 ) C3933_=_C3938( C3933 C3938 ) C3933_=_C3939( C3933 C3939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8_=_C3939( C3938 C3939 ) "];229-&gt;309[label="56: C383 C523 C591 C615 C630 \nC840 C848 C864 C968 C983 C1168 \nC1402 C1448 C1617 C1618 C1619 C1620 \nC1621 C1622 C1623 C1624 C1625 C1626 \nC1627 C1628 C1629 C1630 C1631 C1632 \nC1634 C1635 C1636 C1637 C1638 C1639 \nC1698 C1806 C2107 C2537 C2688 C3236 \nC3423 C3486 C3780 C3852 C3920 C3930 \nC3931 C3932 C3933 C3934 C3935 C3936 \nC3937 C3938 C3939 \n768: C383_=_C591 ,C383_=_C615 ,C383_=_C848 ,C383_=_C968 ,C383_=_C1168 ,\nC383_=_C1617 ,C383_=_C1618 ,C383_=_C1619 ,C383_=_C1620 ,C383_=_C1621 ,C383_=_C1622 ,\nC383_=_C1623 ,C383_=_C1624 ,C383_=_C1625 ,C383_=_C1626 ,C383_=_C1627 ,C383_=_C1628 ,\nC383_=_C1629 ,C383_=_C1630 ,C383_=_C1631 ,C383_=_C1632 ,C383_=_C1634 ,C383_=_C1635 ,\nC383_=_C1636 ,C383_=_C1637 ,C383_=_C1638 ,C383_=_C1639 ,C523_=_C630 ,C523_=_C840 ,\nC523_=_C864 ,C523_=_C983 ,C523_=_C1402 ,C523_=_C1448 ,C523_=_C1698 ,C523_=_C1806 ,\nC523_=_C2107 ,C523_=_C2537 ,C523_=_C2688 ,C523_=_C3236 ,C523_=_C3423 ,C523_=_C3486 ,\nC523_=_C3780 ,C523_=_C3852 ,C523_=_C3920 ,C523_=_C3930 ,C523_=_C3931 ,C523_=_C3932 ,\nC523_=_C3933 ,C523_=_C3934 ,C523_=_C3935 ,C523_=_C3936 ,C523_=_C3937 ,C523_=_C3938 ,\nC523_=_C3939 ,C591_=_C615 ,C591_=_C848 ,C591_=_C968 ,C591_=_C1168 ,C591_=_C1617 ,\nC591_=_C1618 ,C591_=_C1619 ,C591_=_C1620 ,C591_=_C1621 ,C591_=_C1622 ,C591_=_C1623 ,\nC591_=_C1624 ,C591_=_C1625 ,C591_=_C1626 ,C591_=_C1627 ,C591_=_C1628 ,C591_=_C1629 ,\nC591_=_C1630 ,C591_=_C1631 ,C591_=_C1632 ,C591_=_C1634 ,C591_=_C1635 ,C591_=_C1636 ,\nC591_=_C1637 ,C591_=_C1638 ,C591_=_C1639 ,C615_=_C630 ,C615_=_C848 ,C615_=_C968 ,\nC615_=_C1168 ,C615_=_C1617 ,C615_=_C1618 ,C615_=_C1619 ,C615_=_C1620 ,C615_=_C1621 ,\nC615_=_C1622 ,C615_=_C1623 ,C615_=_C1624 ,C615_=_C1625 ,C615_=_C1626 ,C615_=_C1627 ,\nC615_=_C1628 ,C615_=_C1629 ,C615_=_C1630 ,C615_=_C1631 ,C615_=_C1632 ,C615_=_C1634 ,\nC615_=_C1635 ,C615_=_C1636 ,C615_=_C1637 ,C615_=_C1638 ,C615_=_C1639 ,C630_=_C840 ,\nC630_=_C864 ,C630_=_C983 ,C630_=_C1402 ,C630_=_C1448 ,C630_=_C1698 ,C630_=_C1806 ,\nC630_=_C2107 ,C630_=_C2537 ,C630_=_C2688 ,C630_=_C3236 ,C630_=_C3423 ,C630_=_C3486 ,\nC630_=_C3780 ,C630_=_C3852 ,C630_=_C3920 ,C630_=_C3930 ,C630_=_C3931 ,C630_=_C3932 ,\nC630_=_C3933 ,C630_=_C3934 ,C630_=_C3935 ,C630_=_C3936 ,C630_=_C3937 ,C630_=_C3938 ,\nC630_=_C3939 ,C840_=_C864 ,C840_=_C983 ,C840_=_C1402 ,C840_=_C1448 ,C840_=_C1698 ,\nC840_=_C1806 ,C840_=_C2107 ,C840_=_C2537 ,C840_=_C2688 ,C840_=_C3236 ,C840_=_C3423 ,\nC840_=_C3486 ,C840_=_C3780 ,C840_=_C3852 ,C840_=_C3920 ,C840_=_C3930 ,C840_=_C3931 ,\nC840_=_C3932 ,C840_=_C3933 ,C840_=_C3934 ,C840_=_C3935 ,C840_=_C3936 ,C840_=_C3937 ,\nC840_=_C3938 ,C840_=_C3939 ,C848_=_C864 ,C848_=_C968 ,C848_=_C1168 ,C848_=_C1617 ,\nC848_=_C1618 ,C848_=_C1619 ,C848_=_C1620 ,C848_=_C1621 ,C848_=_C1622 ,C848_=_C1623 ,\nC848_=_C1624 ,C848_=_C1625 ,C848_=_C1626 ,C848_=_C1627 ,C848_=_C1628 ,C848_=_C1629 ,\nC848_=_C1630 ,C848_=_C1631 ,C848_=_C1632 ,C848_=_C1634 ,C848_=_C1635 ,C848_=_C1636 ,\nC848_=_C1637 ,C848_=_C1638 ,C848_=_C1639 ,C864_=_C983 ,C864_=_C1402 ,C864_=_C1448 ,\nC864_=_C1698 ,C864_=_C1806 ,C864_=_C2107 ,C864_=_C2537 ,C864_=_C2688 ,C864_=_C3236 ,\nC864_=_C3423 ,C864_=_C3486 ,C864_=_C3780 ,C864_=_C3852 ,C864_=_C3920 ,C864_=_C3930 ,\nC864_=_C3931 ,C864_=_C3932 ,C864_=_C3933 ,C864_=_C3934 ,C864_=_C3935 ,C864_=_C3936 ,\nC864_=_C3937 ,C864_=_C3938 ,C864_=_C3939 ,C968_=_C983 ,C968_=_C1168 ,C968_=_C1617 ,\nC968_=_C1618 ,C968_=_C1619 ,C968_=_C1620 ,C968_=_C1621 ,C968_=_C1622 ,C968_=_C1623 ,\nC968_=_C1624 ,C968_=_C1625 ,C968_=_C1626 ,C968_=_C1627 ,C968_=_C1628 ,C968_=_C1629 ,\nC968_=_C1630 ,C968_=_C1631 ,C968_=_C1632 ,C968_=_C1634 ,C968_=_C1635 ,C968_=_C1636 ,\nC968_=_C1637 ,C968_=_C1638 ,C968_=_C1639 ,C983_=_C1402 ,C983_=_C1448 ,C983_=_C1698 ,\nC983_=_C1806 ,C983_=_C2107 ,C983_=_C2537 ,C983_=_C2688 ,C983_=_C3236 ,C983_=_C3423 ,\nC983_=_C3486 ,C983_=_C3780 ,C983_=_C3852 ,C983_=_C3920 ,C983_=_C3930 ,C983_=_C3931 ,\nC983_=_C3932 ,C983_=_C3933 ,C983_=_C3934 ,C983_=_C3935 ,C983_=_C3936 ,C983_=_C3937 ,\nC983_=_C3938 ,C983_=_C3939 ,C1168_=_C1617 ,C1168_=_C1618 ,C1168_=_C1619 ,C1168_=_C1620 ,\nC1168_=_C1621 ,C1168_=_C1622 ,C1168_=_C1623 ,C1168_=_C1624 ,C1168_=_C1625 ,C1168_=_C1626 ,\nC1168_=_C1627 ,C1168_=_C1628 ,C1168_=_C1629 ,C1168_=_C1630 ,C1168_=_C1631 ,C1168_=_C1632 ,\nC1168_=_C1634 ,C1168_=_C1635 ,C1168_=_C1636 ,C1168_=_C1637 ,C1168_=_C1638 ,C1168_=_C1639 ,\nC1402_=_C1448 ,C1402_=_C1698 ,C1402_=_C1806 ,C1402_=_C2107 ,C1402_=_C2537 ,C1402_=_C2688 ,\nC1402_=_C3236 ,C1402_=_C3423 ,C1402_=_C3486 ,C1402_=_C3780 ,C1402_=_C3852 ,C1402_=_C3920 ,\nC1402_=_C3930 ,C1402_=_C3931 ,C1402_=_C3932 ,C1402_=_C3933 ,C1402_=_C3934 ,C1402_=_C3935 ,\nC1402_=_C3936 ,C1402_=_C3937 ,C1402_=_C3938 ,C1402_=_C3939 ,C1448_=_C1698 ,C1448_=_C1806 ,\nC1448_=_C2107 ,C1448_=_C2537 ,C1448_=_C2688 ,C1448_=_C3236 ,C1448_=_C3423 ,C1448_=_C3486 ,\nC1448_=_C3780 ,C1448_=_C3852 ,C1448_=_C3920 ,C1448_=_C3930 ,C1448_=_C3931 ,C1448_=_C3932 ,\nC1448_=_C3933 ,C1448_=_C3934 ,C1448_=_C3935 ,C1448_=_C3936 ,C1448_=_C3937 ,C1448_=_C3938 ,\nC1448_=_C3939 ,C1617_=_C1618 ,C1617_=_C1619 ,C1617_=_C1620 ,C1617_=_C1621 ,C1617_=_C1622 ,\nC1617_=_C1623 ,C1617_=_C1624 ,C1617_=_C1625 ,C1617_=_C1626 ,C1617_=_C1627 ,C1617_=_C1628 ,\nC1617_=_C1629 ,C1617_=_C1630 ,C1617_=_C1631 ,C1617_=_C1632 ,C1617_=_C1634 ,C1617_=_C1635 ,\nC1617_=_C1636 ,C1617_=_C1637 ,C1617_=_C1638 ,C1617_=_C1639 ,C1617_=_C1806 ,C1618_=_C1619 ,\nC1618_=_C1620 ,C1618_=_C1621 ,C1618_=_C1622 ,C1618_=_C1623 ,C1618_=_C1624 ,C1618_=_C1625 ,\nC1618_=_C1626 ,C1618_=_C1627 ,C1618_=_C1628 ,C1618_=_C1629 ,C1618_=_C1630 ,C1618_=_C1631 ,\nC1618_=_C1632 ,C1618_=_C1634 ,C1618_=_C1635</w:t>
      </w:r>
    </w:p>
    <w:p>
      <w:pPr>
        <w:pStyle w:val="PreformattedText"/>
        <w:bidi w:val="0"/>
        <w:spacing w:before="0" w:after="0"/>
        <w:jc w:val="left"/>
        <w:rPr/>
      </w:pPr>
      <w:r>
        <w:rPr/>
        <w:t xml:space="preserve"> </w:t>
      </w:r>
      <w:r>
        <w:rPr/>
        <w:t>,C1618_=_C1636 ,C1618_=_C1637 ,C1618_=_C1638 ,\nC1618_=_C1639 ,C1618_=_C2107 ,C1619_=_C1620 ,C1619_=_C1621 ,C1619_=_C1622 ,C1619_=_C1623 ,\nC1619_=_C1624 ,C1619_=_C1625 ,C1619_=_C1626 ,C1619_=_C1627 ,C1619_=_C1628 ,C1619_=_C1629 ,\nC1619_=_C1630 ,C1619_=_C1631 ,C1619_=_C1632 ,C1619_=_C1634 ,C1619_=_C1635 ,C1619_=_C1636 ,\nC1619_=_C1637 ,C1619_=_C1638 ,C1619_=_C1639 ,C1620_=_C1621 ,C1620_=_C1622 ,C1620_=_C1623 ,\nC1620_=_C1624 ,C1620_=_C1625 ,C1620_=_C1626 ,C1620_=_C1627 ,C1620_=_C1628 ,C1620_=_C1629 ,\nC1620_=_C1630 ,C1620_=_C1631 ,C1620_=_C1632 ,C1620_=_C1634 ,C1620_=_C1635 ,C1620_=_C1636 ,\nC1620_=_C1637 ,C1620_=_C1638 ,C1620_=_C1639 ,C1620_=_C2537 ,C1621_=_C1622 ,C1621_=_C1623 ,\nC1621_=_C1624 ,C1621_=_C1625 ,C1621_=_C1626 ,C1621_=_C1627 ,C1621_=_C1628 ,C1621_=_C1629 ,\nC1621_=_C1630 ,C1621_=_C1631 ,C1621_=_C1632 ,C1621_=_C1634 ,C1621_=_C1635 ,C1621_=_C1636 ,\nC1621_=_C1637 ,C1621_=_C1638 ,C1621_=_C1639 ,C1622_=_C1623 ,C1622_=_C1624 ,C1622_=_C1625 ,\nC1622_=_C1626 ,C1622_=_C1627 ,C1622_=_C1628 ,C1622_=_C1629 ,C1622_=_C1630 ,C1622_=_C1631 ,\nC1622_=_C1632 ,C1622_=_C1634 ,C1622_=_C1635 ,C1622_=_C1636 ,C1622_=_C1637 ,C1622_=_C1638 ,\nC1622_=_C1639 ,C1623_=_C1624 ,C1623_=_C1625 ,C1623_=_C1626 ,C1623_=_C1627 ,C1623_=_C1628 ,\nC1623_=_C1629 ,C1623_=_C1630 ,C1623_=_C1631 ,C1623_=_C1632 ,C1623_=_C1634 ,C1623_=_C1635 ,\nC1623_=_C1636 ,C1623_=_C1637 ,C1623_=_C1638 ,C1623_=_C1639 ,C1624_=_C1625 ,C1624_=_C1626 ,\nC1624_=_C1627 ,C1624_=_C1628 ,C1624_=_C1629 ,C1624_=_C1630 ,C1624_=_C1631 ,C1624_=_C1632 ,\nC1624_=_C1634 ,C1624_=_C1635 ,C1624_=_C1636 ,C1624_=_C1637 ,C1624_=_C1638 ,C1624_=_C1639 ,\nC1625_=_C1626 ,C1625_=_C1627 ,C1625_=_C1628 ,C1625_=_C1629 ,C1625_=_C1630 ,C1625_=_C1631 ,\nC1625_=_C1632 ,C1625_=_C1634 ,C1625_=_C1635 ,C1625_=_C1636 ,C1625_=_C1637 ,C1625_=_C1638 ,\nC1625_=_C1639 ,C1626_=_C1627 ,C1626_=_C1628 ,C1626_=_C1629 ,C1626_=_C1630 ,C1626_=_C1631 ,\nC1626_=_C1632 ,C1626_=_C1634 ,C1626_=_C1635 ,C1626_=_C1636 ,C1626_=_C1637 ,C1626_=_C1638 ,\nC1626_=_C1639 ,C1626_=_C3423 ,C1627_=_C1628 ,C1627_=_C1629 ,C1627_=_C1630 ,C1627_=_C1631 ,\nC1627_=_C1632 ,C1627_=_C1634 ,C1627_=_C1635 ,C1627_=_C1636 ,C1627_=_C1637 ,C1627_=_C1638 ,\nC1627_=_C1639 ,C1627_=_C3486 ,C1628_=_C1629 ,C1628_=_C1630 ,C1628_=_C1631 ,C1628_=_C1632 ,\nC1628_=_C1634 ,C1628_=_C1635 ,C1628_=_C1636 ,C1628_=_C1637 ,C1628_=_C1638 ,C1628_=_C1639 ,\nC1629_=_C1630 ,C1629_=_C1631 ,C1629_=_C1632 ,C1629_=_C1634 ,C1629_=_C1635 ,C1629_=_C1636 ,\nC1629_=_C1637 ,C1629_=_C1638 ,C1629_=_C1639 ,C1630_=_C1631 ,C1630_=_C1632 ,C1630_=_C1634 ,\nC1630_=_C1635 ,C1630_=_C1636 ,C1630_=_C1637 ,C1630_=_C1638 ,C1630_=_C1639 ,C1631_=_C1632 ,\nC1631_=_C1634 ,C1631_=_C1635 ,C1631_=_C1636 ,C1631_=_C1637 ,C1631_=_C1638 ,C1631_=_C1639 ,\nC1632_=_C1634 ,C1632_=_C1635 ,C1632_=_C1636 ,C1632_=_C1637 ,C1632_=_C1638 ,C1632_=_C1639 ,\nC1634_=_C1635 ,C1634_=_C1636 ,C1634_=_C1637 ,C1634_=_C1638 ,C1634_=_C1639 ,C1635_=_C1636 ,\nC1635_=_C1637 ,C1635_=_C1638 ,C1635_=_C1639 ,C1635_=_C3934 ,C1636_=_C1637 ,C1636_=_C1638 ,\nC1636_=_C1639 ,C1636_=_C3935 ,C1637_=_C1638 ,C1637_=_C1639 ,C1637_=_C3936 ,C1638_=_C1639 ,\nC1638_=_C3938 ,C1698_=_C1806 ,C1698_=_C2107 ,C1698_=_C2537 ,C1698_=_C2688 ,C1698_=_C3236 ,\nC1698_=_C3423 ,C1698_=_C3486 ,C1698_=_C3780 ,C1698_=_C3852 ,C1698_=_C3920 ,C1698_=_C3930 ,\nC1698_=_C3931 ,C1698_=_C3932 ,C1698_=_C3933 ,C1698_=_C3934 ,C1698_=_C3935 ,C1698_=_C3936 ,\nC1698_=_C3937 ,C1698_=_C3938 ,C1698_=_C3939 ,C1806_=_C2107 ,C1806_=_C2537 ,C1806_=_C2688 ,\nC1806_=_C3236 ,C1806_=_C3423 ,C1806_=_C3486 ,C1806_=_C3780 ,C1806_=_C3852 ,C1806_=_C3920 ,\nC1806_=_C3930 ,C1806_=_C3931 ,C1806_=_C3932 ,C1806_=_C3933 ,C1806_=_C3934 ,C1806_=_C3935 ,\nC1806_=_C3936 ,C1806_=_C3937 ,C1806_=_C3938 ,C1806_=_C3939 ,C2107_=_C2537 ,C2107_=_C2688 ,\nC2107_=_C3236 ,C2107_=_C3423 ,C2107_=_C3486 ,C2107_=_C3780 ,C2107_=_C3852 ,C2107_=_C3920 ,\nC2107_=_C3930 ,C2107_=_C3931 ,C2107_=_C3932 ,C2107_=_C3933 ,C2107_=_C3934 ,C2107_=_C3935 ,\nC2107_=_C3936 ,C2107_=_C3937 ,C2107_=_C3938 ,C2107_=_C3939 ,C2537_=_C2688 ,C2537_=_C3236 ,\nC2537_=_C3423 ,C2537_=_C3486 ,C2537_=_C3780 ,C2537_=_C3852 ,C2537_=_C3920 ,C2537_=_C3930 ,\nC2537_=_C3931 ,C2537_=_C3932 ,C2537_=_C3933 ,C2537_=_C3934 ,C2537_=_C3935 ,C2537_=_C3936 ,\nC2537_=_C3937 ,C2537_=_C3938 ,C2537_=_C3939 ,C2688_=_C3236 ,C2688_=_C3423 ,C2688_=_C3486 ,\nC2688_=_C3780 ,C2688_=_C3852 ,C2688_=_C3920 ,C2688_=_C3930 ,C2688_=_C3931 ,C2688_=_C3932 ,\nC2688_=_C3933 ,C2688_=_C3934 ,C2688_=_C3935 ,C2688_=_C3936 ,C2688_=_C3937 ,C2688_=_C3938 ,\nC2688_=_C3939 ,C3236_=_C3423 ,C3236_=_C3486 ,C3236_=_C3780 ,C3236_=_C3852 ,C3236_=_C3920 ,\nC3236_=_C3930 ,C3236_=_C3931 ,C3236_=_C3932 ,C3236_=_C3933 ,C3236_=_C3934 ,C3236_=_C3935 ,\nC3236_=_C3936 ,C3236_=_C3937 ,C3236_=_C3938 ,C3236_=_C3939 ,C3423_=_C3486 ,C3423_=_C3780 ,\nC3423_=_C3852 ,C3423_=_C3920 ,C3423_=_C3930 ,C3423_=_C3931 ,C3423_=_C3932 ,C3423_=_C3933 ,\nC3423_=_C3934 ,C3423_=_C3935 ,C3423_=_C3936 ,C3423_=_C3937 ,C3423_=_C3938 ,C3423_=_C3939 ,\nC3486_=_C3780 ,C3486_=_C3852 ,C3486_=_C3920 ,C3486_=_C3930 ,C3486_=_C3931 ,C3486_=_C3932 ,\nC3486_=_C3933 ,C3486_=_C3934 ,C3486_=_C3935 ,C3486_=_C3936 ,C3486_=_C3937 ,C3486_=_C3938 ,\nC3486_=_C3939 ,C3780_=_C3852 ,C3780_=_C3920 ,C3780_=_C3930 ,C3780_=_C3931 ,C3780_=_C3932 ,\nC3780_=_C3933 ,C3780_=_C3934 ,C3780_=_C3935 ,C3780_=_C3936 ,C3780_=_C3937 ,C3780_=_C3938 ,\nC3780_=_C3939 ,C3852_=_C3920 ,C3852_=_C3930 ,C3852_=_C3931 ,C3852_=_C3932 ,C3852_=_C3933 ,\nC3852_=_C3934 ,C3852_=_C3935 ,C3852_=_C3936 ,C3852_=_C3937 ,C3852_=_C3938 ,C3852_=_C3939 ,\nC3920_=_C3930 ,C3920_=_C3931 ,C3920_=_C3932 ,C3920_=_C3933 ,C3920_=_C3934 ,C3920_=_C3935 ,\nC3920_=_C3936 ,C3920_=_C3937 ,C3920_=_C3938 ,C3920_=_C3939 ,C3930_=_C3931 ,C3930_=_C3932 ,\nC3930_=_C3933 ,C3930_=_C3934 ,C3930_=_C3935 ,C3930_=_C3936 ,C3930_=_C3937 ,C3930_=_C3938 ,\nC3930_=_C3939 ,C3931_=_C3932 ,C3931_=_C3933 ,C3931_=_C3934 ,C3931_=_C3935 ,C3931_=_C3936 ,\nC3931_=_C3937 ,C3931_=_C3938 ,C3931_=_C3939 ,C3932_=_C3933 ,C3932_=_C3934 ,C3932_=_C3935 ,\nC3932_=_C3936 ,C3932_=_C3937 ,C3932_=_C3938 ,C3932_=_C3939 ,C3933_=_C3934 ,C3933_=_C3935 ,\nC3933_=_C3936 ,C3933_=_C3937 ,C3933_=_C3938 ,C3933_=_C3939 ,C3934_=_C3935 ,C3934_=_C3936 ,\nC3934_=_C3937 ,C3934_=_C3938 ,C3934_=_C3939 ,C3935_=_C3936 ,C3935_=_C3937 ,C3935_=_C3938 ,\nC3935_=_C3939 ,C3936_=_C3937 ,C3936_=_C3938 ,C3936_=_C3939 ,C3937_=_C3938 ,C3937_=_C3939 ,\nC3938_=_C3939 ,"];310[shape=box, label="id:310 level: 7\n57: C631 C643 C823 C844 C866 \nC966 C985 C1256 C1318 C1385 C1386 \nC1387 C1388 C1389 C1390 C1391 C1392 \nC1393 C1394 C1395 C1396 C1397 C1398 \nC1399 C1400 C1401 C1402 C1403 C1404 \nC1405 C1406 C1407 C1408 C1705 C1744 \nC1933 C2785 C2797 C2853 C3006 C3211 \nC3378 C3425 C3738 C3785 C3826 C3830 \nC3838 C3845 C3857 C3906 C3933 C3956 \nC4039 C4040 C4041 C4042 \n821: C631_=_C844( C631 C844 ) C631_=_C866( C631 C866 ) C631_=_C985( C631 C985 ) C631_=_C1404( C631 C1404 ) C631_=_C1705( C631 C1705 ) \nC631_=_C1744( C631 C1744 ) C631_=_C1933( C631 C1933 ) C631_=_C2785( C631 C2785 ) C631_=_C2797( C631 C2797 ) C631_=_C2853( C631 C2853 ) C631_=_C3006( C631 C3006 ) \nC631_=_C3211( C631 C3211 ) C631_=_C3378( C631 C3378 ) C631_=_C3425( C631 C3425 ) C631_=_C3738( C631 C3738 ) C631_=_C3785( C631 C3785 ) C631_=_C3826( C631 C3826 ) \nC631_=_C3830( C631 C3830 ) C631_=_C3838( C631 C3838 ) C631_=_C3845( C631 C3845 ) C631_=_C3857( C631 C3857 ) C631_=_C3906( C631 C3906 ) C631_=_C3933( C631 C3933 ) \nC631_=_C3956( C631 C3956 ) C631_=_C4039( C631 C4039 ) C631_=_C4040( C631 C4040 ) C631_=_C4041( C631 C4041 ) C631_=_C4042( C631 C4042 ) C643_=_C823( C643 C823 ) \nC643_=_C966( C643 C966 ) C643_=_C1256( C643 C1256 ) C643_=_C1318( C643 C1318 ) C643_=_C1385( C643 C1385 ) C643_=_C1386( C643 C1386 ) C643_=_C1387( C643 C1387 ) \nC643_=_C1388( C643 C1388 ) C643_=_C1389( C643 C1389 ) C643_=_C1390( C643 C1390 ) C643_=_C1391( C643 C1391 ) C643_=_C1392( C643 C1392 ) C643_=_C1393( C643 C1393 ) \nC643_=_C1394( C643 C1394 ) C643_=_C1395( C643 C1395 ) C643_=_C1396( C643 C1396 ) C643_=_C1397( C643 C1397 ) C643_=_C1398( C643 C1398 ) C643_=_C1399( C643 C1399 ) \nC643_=_C1400( C643 C1400 ) C643_=_C1401( C643 C1401 ) C643_=_C1402( C643 C1402 ) C643_=_C1403( C643 C1403 ) C643_=_C1404( C643 C1404 ) C643_=_C1405( C643 C1405 ) \nC643_=_C1406( C643 C1406 ) C643_=_C1407( C643 C1407 ) C643_=_C1408( C643 C1408 ) C823_=_C844( C823 C844 ) C823_=_C966( C823 C966 ) C823_=_C1256( C823 C1256 ) \nC823_=_C1318( C823 C1318 ) C823_=_C1385( C823 C1385 ) C823_=_C1386( C823 C1386 ) C823_=_C1387( C823 C1387 ) C823_=_C1388( C823 C1388 ) C823_=_C1389( C823 C1389 ) \nC823_=_C1390( C823 C1390 ) C823_=_C1391( C823 C1391 ) C823_=_C1392( C823 C1392 ) C823_=_C1393( C823 C1393 ) C823_=_C1394( C823 C1394 ) C823_=_C1395( C823 C1395 ) \nC823_=_C1396( C823 C1396 ) C823_=_C1397( C823 C1397 ) C823_=_C1398( C823 C1398 ) C823_=_C1399( C823 C1399 ) C823_=_C1400( C823 C1400 ) C823_=_C1401( C823 C1401 ) \nC823_=_C1402( C823 C1402 ) C823_=_C1403( C823 C1403 ) C823_=_C1404( C823 C1404 ) C823_=_C1405( C823 C1405 ) C823_=_C1406( C823 C1406 ) C823_=_C1407( C823 C1407 ) \nC823_=_C1408( C823 C1408 ) C844_=_C866( C844 C866 ) C844_=_C985( C844 C985 ) C844_=_C1404( C844 C1404 ) C844_=_C1705( C844 C1705 ) C844_=_C1744( C844 C1744 ) \nC844_=_C1933( C844 C1933 ) C844_=_C2785( C844 C2785 ) C844_=_C2797( C844 C2797 ) C844_=_C2853( C844 C2853 ) C844_=_C3006( C844 C3006 ) C844_=_C3211( C844 C3211 ) \nC844_=_C3378( C844 C3378 ) C844_=_C3425( C844 C3425 ) C844_=_C3738( C844 C3738 ) C844_=_C3785( C844 C3785 ) C844_=_C3826( C844 C3826 ) C844_=_C3830( C844 C3830 ) \nC844_=_C3838( C844 C3838 ) C844_=_C3845( C844 C3845 ) C844_=_C3857( C844 C3857 ) C844_=_C3906( C844 C3906 ) C844_=_C3933( C844 C3933 ) C844_=_C3956( C844 C3956 ) \nC844_=_C4039( C844 C4039 ) C844_=_C4040( C844 C4040 ) C844_=_C4041( C844 C4041 ) C844_=_C4042( C844 C4042 ) C866_=_C985( C866 C985 ) C866_=_C1404( C866 C1404 ) \nC866_=_C1705( C866 C1705 ) C866_=_C1744( C866 C1744 ) C866_=_C1933( C866 C1933 ) C866_=_C2785( C866 C2785</w:t>
      </w:r>
    </w:p>
    <w:p>
      <w:pPr>
        <w:pStyle w:val="PreformattedText"/>
        <w:bidi w:val="0"/>
        <w:spacing w:before="0" w:after="0"/>
        <w:jc w:val="left"/>
        <w:rPr/>
      </w:pPr>
      <w:r>
        <w:rPr/>
        <w:t xml:space="preserve"> </w:t>
      </w:r>
      <w:r>
        <w:rPr/>
        <w:t>) C866_=_C2797( C866 C2797 ) C866_=_C2853( C866 C2853 ) \nC866_=_C3006( C866 C3006 ) C866_=_C3211( C866 C3211 ) C866_=_C3378( C866 C3378 ) C866_=_C3425( C866 C3425 ) C866_=_C3738( C866 C3738 ) C866_=_C3785( C866 C3785 ) \nC866_=_C3826( C866 C3826 ) C866_=_C3830( C866 C3830 ) C866_=_C3838( C866 C3838 ) C866_=_C3845( C866 C3845 ) C866_=_C3857( C866 C3857 ) C866_=_C3906( C866 C3906 ) \nC866_=_C3933( C866 C3933 ) C866_=_C3956( C866 C3956 ) C866_=_C4039( C866 C4039 ) C866_=_C4040( C866 C4040 ) C866_=_C4041( C866 C4041 ) C866_=_C4042( C866 C4042 ) \nC966_=_C985( C966 C985 ) C966_=_C1256( C966 C1256 ) C966_=_C1318( C966 C1318 ) C966_=_C1385( C966 C1385 ) C966_=_C1386( C966 C1386 ) C966_=_C1387( C966 C1387 ) \nC966_=_C1388( C966 C1388 ) C966_=_C1389( C966 C1389 ) C966_=_C1390( C966 C1390 ) C966_=_C1391( C966 C1391 ) C966_=_C1392( C966 C1392 ) C966_=_C1393( C966 C1393 ) \nC966_=_C1394( C966 C1394 ) C966_=_C1395( C966 C1395 ) C966_=_C1396( C966 C1396 ) C966_=_C1397( C966 C1397 ) C966_=_C1398( C966 C1398 ) C966_=_C1399( C966 C1399 ) \nC966_=_C1400( C966 C1400 ) C966_=_C1401( C966 C1401 ) C966_=_C1402( C966 C1402 ) C966_=_C1403( C966 C1403 ) C966_=_C1404( C966 C1404 ) C966_=_C1405( C966 C1405 ) \nC966_=_C1406( C966 C1406 ) C966_=_C1407( C966 C1407 ) C966_=_C1408( C966 C1408 ) C985_=_C1404( C985 C1404 ) C985_=_C1705( C985 C1705 ) C985_=_C1744( C985 C1744 ) \nC985_=_C1933( C985 C1933 ) C985_=_C2785( C985 C2785 ) C985_=_C2797( C985 C2797 ) C985_=_C2853( C985 C2853 ) C985_=_C3006( C985 C3006 ) C985_=_C3211( C985 C3211 ) \nC985_=_C3378( C985 C3378 ) C985_=_C3425( C985 C3425 ) C985_=_C3738( C985 C3738 ) C985_=_C3785( C985 C3785 ) C985_=_C3826( C985 C3826 ) C985_=_C3830( C985 C3830 ) \nC985_=_C3838( C985 C3838 ) C985_=_C3845( C985 C3845 ) C985_=_C3857( C985 C3857 ) C985_=_C3906( C985 C3906 ) C985_=_C3933( C985 C3933 ) C985_=_C3956( C985 C3956 ) \nC985_=_C4039( C985 C4039 ) C985_=_C4040( C985 C4040 ) C985_=_C4041( C985 C4041 ) C985_=_C4042( C985 C4042 ) C1256_=_C1318( C1256 C1318 ) C1256_=_C1385( C1256 C1385 ) \nC1256_=_C1386( C1256 C1386 ) C1256_=_C1387( C1256 C1387 ) C1256_=_C1388( C1256 C1388 ) C1256_=_C1389( C1256 C1389 ) C1256_=_C1390( C1256 C1390 ) C1256_=_C1391( C1256 C1391 ) \nC1256_=_C1392( C1256 C1392 ) C1256_=_C1393( C1256 C1393 ) C1256_=_C1394( C1256 C1394 ) C1256_=_C1395( C1256 C1395 ) C1256_=_C1396( C1256 C1396 ) C1256_=_C1397( C1256 C1397 ) \nC1256_=_C1398( C1256 C1398 ) C1256_=_C1399( C1256 C1399 ) C1256_=_C1400( C1256 C1400 ) C1256_=_C1401( C1256 C1401 ) C1256_=_C1402( C1256 C1402 ) C1256_=_C1403( C1256 C1403 ) \nC1256_=_C1404( C1256 C1404 ) C1256_=_C1405( C1256 C1405 ) C1256_=_C1406( C1256 C1406 ) C1256_=_C1407( C1256 C1407 ) C1256_=_C1408( C1256 C1408 ) C1318_=_C1385( C1318 C1385 ) \nC1318_=_C1386( C1318 C1386 ) C1318_=_C1387( C1318 C1387 ) C1318_=_C1388( C1318 C1388 ) C1318_=_C1389( C1318 C1389 ) C1318_=_C1390( C1318 C1390 ) C1318_=_C1391( C1318 C1391 ) \nC1318_=_C1392( C1318 C1392 ) C1318_=_C1393( C1318 C1393 ) C1318_=_C1394( C1318 C1394 ) C1318_=_C1395( C1318 C1395 ) C1318_=_C1396( C1318 C1396 ) C1318_=_C1397( C1318 C1397 ) \nC1318_=_C1398( C1318 C1398 ) C1318_=_C1399( C1318 C1399 ) C1318_=_C1400( C1318 C1400 ) C1318_=_C1401( C1318 C1401 ) C1318_=_C1402( C1318 C1402 ) C1318_=_C1403( C1318 C1403 ) \nC1318_=_C1404( C1318 C1404 ) C1318_=_C1405( C1318 C1405 ) C1318_=_C1406( C1318 C1406 ) C1318_=_C1407( C1318 C1407 ) C1318_=_C1408( C1318 C1408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705( C1386 C1705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1408( C1389 C1408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7_=_C1398( C1397 C1398 ) C1397_=_C1399( C1397 C1399 ) C1397_=_C1400( C1397 C1400 ) C1397_=_C1401( C1397 C1401 ) C1397_=_C1402( C1397 C1402 ) C1397_=_C1403( C1397 C1403 ) \nC1397_=_C1404( C1397 C1404 ) C1397_=_C1405( C1397 C1405 ) C1397_=_C1406( C1397 C1406 ) C1397_=_C1407( C1397 C1407 ) C1397_=_C1408(</w:t>
      </w:r>
    </w:p>
    <w:p>
      <w:pPr>
        <w:pStyle w:val="PreformattedText"/>
        <w:bidi w:val="0"/>
        <w:spacing w:before="0" w:after="0"/>
        <w:jc w:val="left"/>
        <w:rPr/>
      </w:pPr>
      <w:r>
        <w:rPr/>
        <w:t xml:space="preserve"> </w:t>
      </w:r>
      <w:r>
        <w:rPr/>
        <w:t>C1397 C1408 ) C1397_=_C3425( C1397 C3425 ) \nC1398_=_C1399( C1398 C1399 ) C1398_=_C1400( C1398 C1400 ) C1398_=_C1401( C1398 C1401 ) C1398_=_C1402( C1398 C1402 ) C1398_=_C1403( C1398 C1403 ) C1398_=_C1404( C1398 C1404 ) \nC1398_=_C1405( C1398 C1405 ) C1398_=_C1406( C1398 C1406 ) C1398_=_C1407( C1398 C1407 ) C1398_=_C1408( C1398 C1408 ) C1399_=_C1400( C1399 C1400 ) C1399_=_C1401( C1399 C1401 ) \nC1399_=_C1402( C1399 C1402 ) C1399_=_C1403( C1399 C1403 ) C1399_=_C1404( C1399 C1404 ) C1399_=_C1405( C1399 C1405 ) C1399_=_C1406( C1399 C1406 ) C1399_=_C1407( C1399 C1407 ) \nC1399_=_C1408( C1399 C1408 ) C1400_=_C1401( C1400 C1401 ) C1400_=_C1402( C1400 C1402 ) C1400_=_C1403( C1400 C1403 ) C1400_=_C1404( C1400 C1404 ) C1400_=_C1405( C1400 C1405 ) \nC1400_=_C1406( C1400 C1406 ) C1400_=_C1407( C1400 C1407 ) C1400_=_C1408( C1400 C1408 ) C1400_=_C3785( C1400 C3785 ) C1401_=_C1402( C1401 C1402 ) C1401_=_C1403( C1401 C1403 ) \nC1401_=_C1404( C1401 C1404 ) C1401_=_C1405( C1401 C1405 ) C1401_=_C1406( C1401 C1406 ) C1401_=_C1407( C1401 C1407 ) C1401_=_C1408( C1401 C1408 ) C1402_=_C1403( C1402 C1403 ) \nC1402_=_C1404( C1402 C1404 ) C1402_=_C1405( C1402 C1405 ) C1402_=_C1406( C1402 C1406 ) C1402_=_C1407( C1402 C1407 ) C1402_=_C1408( C1402 C1408 ) C1402_=_C3933( C1402 C3933 ) \nC1403_=_C1404( C1403 C1404 ) C1403_=_C1405( C1403 C1405 ) C1403_=_C1406( C1403 C1406 ) C1403_=_C1407( C1403 C1407 ) C1403_=_C1408( C1403 C1408 ) C1403_=_C3956( C1403 C3956 ) \nC1404_=_C1405( C1404 C1405 ) C1404_=_C1406( C1404 C1406 ) C1404_=_C1407( C1404 C1407 ) C1404_=_C1408( C1404 C1408 ) C1404_=_C1705( C1404 C1705 ) C1404_=_C1744( C1404 C1744 ) \nC1404_=_C1933( C1404 C1933 ) C1404_=_C2785( C1404 C2785 ) C1404_=_C2797( C1404 C2797 ) C1404_=_C2853( C1404 C2853 ) C1404_=_C3006( C1404 C3006 ) C1404_=_C3211( C1404 C3211 ) \nC1404_=_C3378( C1404 C3378 ) C1404_=_C3425( C1404 C3425 ) C1404_=_C3738( C1404 C3738 ) C1404_=_C3785( C1404 C3785 ) C1404_=_C3826( C1404 C3826 ) C1404_=_C3830( C1404 C3830 ) \nC1404_=_C3838( C1404 C3838 ) C1404_=_C3845( C1404 C3845 ) C1404_=_C3857( C1404 C3857 ) C1404_=_C3906( C1404 C3906 ) C1404_=_C3933( C1404 C3933 ) C1404_=_C3956( C1404 C3956 ) \nC1404_=_C4039( C1404 C4039 ) C1404_=_C4040( C1404 C4040 ) C1404_=_C4041( C1404 C4041 ) C1404_=_C4042( C1404 C4042 ) C1405_=_C1406( C1405 C1406 ) C1405_=_C1407( C1405 C1407 ) \nC1405_=_C1408( C1405 C1408 ) C1405_=_C4039( C1405 C4039 ) C1406_=_C1407( C1406 C1407 ) C1406_=_C1408( C1406 C1408 ) C1407_=_C1408( C1407 C1408 ) C1407_=_C4042( C1407 C4042 ) \nC1705_=_C1744( C1705 C1744 ) C1705_=_C1933( C1705 C1933 ) C1705_=_C2785( C1705 C2785 ) C1705_=_C2797( C1705 C2797 ) C1705_=_C2853( C1705 C2853 ) C1705_=_C3006( C1705 C3006 ) \nC1705_=_C3211( C1705 C3211 ) C1705_=_C3378( C1705 C3378 ) C1705_=_C3425( C1705 C3425 ) C1705_=_C3738( C1705 C3738 ) C1705_=_C3785( C1705 C3785 ) C1705_=_C3826( C1705 C3826 ) \nC1705_=_C3830( C1705 C3830 ) C1705_=_C3838( C1705 C3838 ) C1705_=_C3845( C1705 C3845 ) C1705_=_C3857( C1705 C3857 ) C1705_=_C3906( C1705 C3906 ) C1705_=_C3933( C1705 C3933 ) \nC1705_=_C3956( C1705 C3956 ) C1705_=_C4039( C1705 C4039 ) C1705_=_C4040( C1705 C4040 ) C1705_=_C4041( C1705 C4041 ) C1705_=_C4042( C1705 C4042 ) C1744_=_C1933( C1744 C1933 ) \nC1744_=_C2785( C1744 C2785 ) C1744_=_C2797( C1744 C2797 ) C1744_=_C2853( C1744 C2853 ) C1744_=_C3006( C1744 C3006 ) C1744_=_C3211( C1744 C3211 ) C1744_=_C3378( C1744 C3378 ) \nC1744_=_C3425( C1744 C3425 ) C1744_=_C3738( C1744 C3738 ) C1744_=_C3785( C1744 C3785 ) C1744_=_C3826( C1744 C3826 ) C1744_=_C3830( C1744 C3830 ) C1744_=_C3838( C1744 C3838 ) \nC1744_=_C3845( C1744 C3845 ) C1744_=_C3857( C1744 C3857 ) C1744_=_C3906( C1744 C3906 ) C1744_=_C3933( C1744 C3933 ) C1744_=_C3956( C1744 C3956 ) C1744_=_C4039( C1744 C4039 ) \nC1744_=_C4040( C1744 C4040 ) C1744_=_C4041( C1744 C4041 ) C1744_=_C4042( C1744 C4042 ) C1933_=_C2785( C1933 C2785 ) C1933_=_C2797( C1933 C2797 ) C1933_=_C2853( C1933 C2853 ) \nC1933_=_C3006( C1933 C3006 ) C1933_=_C3211( C1933 C3211 ) C1933_=_C3378( C1933 C3378 ) C1933_=_C3425( C1933 C3425 ) C1933_=_C3738( C1933 C3738 ) C1933_=_C3785( C1933 C3785 ) \nC1933_=_C3826( C1933 C3826 ) C1933_=_C3830( C1933 C3830 ) C1933_=_C3838( C1933 C3838 ) C1933_=_C3845( C1933 C3845 ) C1933_=_C3857( C1933 C3857 ) C1933_=_C3906( C1933 C3906 ) \nC1933_=_C3933( C1933 C3933 ) C1933_=_C3956( C1933 C3956 ) C1933_=_C4039( C1933 C4039 ) C1933_=_C4040( C1933 C4040 ) C1933_=_C4041( C1933 C4041 ) C1933_=_C4042( C1933 C4042 ) \nC2785_=_C2797( C2785 C2797 ) C2785_=_C2853( C2785 C2853 ) C2785_=_C3006( C2785 C3006 ) C2785_=_C3211( C2785 C3211 ) C2785_=_C3378( C2785 C3378 ) C2785_=_C3425( C2785 C3425 ) \nC2785_=_C3738( C2785 C3738 ) C2785_=_C3785( C2785 C3785 ) C2785_=_C3826( C2785 C3826 ) C2785_=_C3830( C2785 C3830 ) C2785_=_C3838( C2785 C3838 ) C2785_=_C3845( C2785 C3845 ) \nC2785_=_C3857( C2785 C3857 ) C2785_=_C3906( C2785 C3906 ) C2785_=_C3933( C2785 C3933 ) C2785_=_C3956( C2785 C3956 ) C2785_=_C4039( C2785 C4039 ) C2785_=_C4040( C2785 C4040 ) \nC2785_=_C4041( C2785 C4041 ) C2785_=_C4042( C2785 C4042 ) C2797_=_C2853( C2797 C2853 ) C2797_=_C3006( C2797 C3006 ) C2797_=_C3211( C2797 C3211 ) C2797_=_C3378( C2797 C3378 ) \nC2797_=_C3425( C2797 C3425 ) C2797_=_C3738( C2797 C3738 ) C2797_=_C3785( C2797 C3785 ) C2797_=_C3826( C2797 C3826 ) C2797_=_C3830( C2797 C3830 ) C2797_=_C3838( C2797 C3838 ) \nC2797_=_C3845( C2797 C3845 ) C2797_=_C3857( C2797 C3857 ) C2797_=_C3906( C2797 C3906 ) C2797_=_C3933( C2797 C3933 ) C2797_=_C3956( C2797 C3956 ) C2797_=_C4039( C2797 C4039 ) \nC2797_=_C4040( C2797 C4040 ) C2797_=_C4041( C2797 C4041 ) C2797_=_C4042( C2797 C4042 ) C2853_=_C3006( C2853 C3006 ) C2853_=_C3211( C2853 C3211 ) C2853_=_C3378( C2853 C3378 ) \nC2853_=_C3425( C2853 C3425 ) C2853_=_C3738( C2853 C3738 ) C2853_=_C3785( C2853 C3785 ) C2853_=_C3826( C2853 C3826 ) C2853_=_C3830( C2853 C3830 ) C2853_=_C3838( C2853 C3838 ) \nC2853_=_C3845( C2853 C3845 ) C2853_=_C3857( C2853 C3857 ) C2853_=_C3906( C2853 C3906 ) C2853_=_C3933( C2853 C3933 ) C2853_=_C3956( C2853 C3956 ) C2853_=_C4039( C2853 C4039 ) \nC2853_=_C4040( C2853 C4040 ) C2853_=_C4041( C2853 C4041 ) C2853_=_C4042( C2853 C4042 ) C3006_=_C3211( C3006 C3211 ) C3006_=_C3378( C3006 C3378 ) C3006_=_C3425( C3006 C3425 ) \nC3006_=_C3738( C3006 C3738 ) C3006_=_C3785( C3006 C3785 ) C3006_=_C3826( C3006 C3826 ) C3006_=_C3830( C3006 C3830 ) C3006_=_C3838( C3006 C3838 ) C3006_=_C3845( C3006 C3845 ) \nC3006_=_C3857( C3006 C3857 ) C3006_=_C3906( C3006 C3906 ) C3006_=_C3933( C3006 C3933 ) C3006_=_C3956( C3006 C3956 ) C3006_=_C4039( C3006 C4039 ) C3006_=_C4040( C3006 C4040 ) \nC3006_=_C4041( C3006 C4041 ) C3006_=_C4042( C3006 C4042 ) C3211_=_C3378( C3211 C3378 ) C3211_=_C3425( C3211 C3425 ) C3211_=_C3738( C3211 C3738 ) C3211_=_C3785( C3211 C3785 ) \nC3211_=_C3826( C3211 C3826 ) C3211_=_C3830( C3211 C3830 ) C3211_=_C3838( C3211 C3838 ) C3211_=_C3845( C3211 C3845 ) C3211_=_C3857( C3211 C3857 ) C3211_=_C3906( C3211 C3906 ) \nC3211_=_C3933( C3211 C3933 ) C3211_=_C3956( C3211 C3956 ) C3211_=_C4039( C3211 C4039 ) C3211_=_C4040( C3211 C4040 ) C3211_=_C4041( C3211 C4041 ) C3211_=_C4042( C3211 C4042 ) \nC3378_=_C3425( C3378 C3425 ) C3378_=_C3738( C3378 C3738 ) C3378_=_C3785( C3378 C3785 ) C3378_=_C3826( C3378 C3826 ) C3378_=_C3830( C3378 C3830 ) C3378_=_C3838( C3378 C3838 ) \nC3378_=_C3845( C3378 C3845 ) C3378_=_C3857( C3378 C3857 ) C3378_=_C3906( C3378 C3906 ) C3378_=_C3933( C3378 C3933 ) C3378_=_C3956( C3378 C3956 ) C3378_=_C4039( C3378 C4039 ) \nC3378_=_C4040( C3378 C4040 ) C3378_=_C4041( C3378 C4041 ) C3378_=_C4042( C3378 C4042 ) C3425_=_C3738( C3425 C3738 ) C3425_=_C3785( C3425 C3785 ) C3425_=_C3826( C3425 C3826 ) \nC3425_=_C3830( C3425 C3830 ) C3425_=_C3838( C3425 C3838 ) C3425_=_C3845( C3425 C3845 ) C3425_=_C3857( C3425 C3857 ) C3425_=_C3906( C3425 C3906 ) C3425_=_C3933( C3425 C3933 ) \nC3425_=_C3956( C3425 C3956 ) C3425_=_C4039( C3425 C4039 ) C3425_=_C4040( C3425 C4040 ) C3425_=_C4041( C3425 C4041 ) C3425_=_C4042( C3425 C4042 ) C3738_=_C3785( C3738 C3785 ) \nC3738_=_C3826( C3738 C3826 ) C3738_=_C3830( C3738 C3830 ) C3738_=_C3838( C3738 C3838 ) C3738_=_C3845( C3738 C3845 ) C3738_=_C3857( C3738 C3857 ) C3738_=_C3906( C3738 C3906 ) \nC3738_=_C3933( C3738 C3933 ) C3738_=_C3956( C3738 C3956 ) C3738_=_C4039( C3738 C4039 ) C3738_=_C4040( C3738 C4040 ) C3738_=_C4041( C3738 C4041 ) C3738_=_C4042( C3738 C4042 ) \nC3785_=_C3826( C3785 C3826 ) C3785_=_C3830( C3785 C3830 ) C3785_=_C3838( C3785 C3838 ) C3785_=_C3845( C3785 C3845 ) C3785_=_C3857( C3785 C3857 ) C3785_=_C3906( C3785 C3906 ) \nC3785_=_C3933( C3785 C3933 ) C3785_=_C3956( C3785 C3956 ) C3785_=_C4039( C3785 C4039 ) C3785_=_C4040( C3785 C4040 ) C3785_=_C4041( C3785 C4041 ) C3785_=_C4042( C3785 C4042 ) \nC3826_=_C3830( C3826 C3830 ) C3826_=_C3838( C3826 C3838 ) C3826_=_C3845( C3826 C3845 ) C3826_=_C3857( C3826 C3857 ) C3826_=_C3906( C3826 C3906 ) C3826_=_C3933( C3826 C3933 ) \nC3826_=_C3956( C3826 C3956 ) C3826_=_C4039( C3826 C4039 ) C3826_=_C4040( C3826 C4040 ) C3826_=_C4041( C3826 C4041 ) C3826_=_C4042( C3826 C4042 ) C3830_=_C3838( C3830 C3838 ) \nC3830_=_C3845( C3830 C3845 ) C3830_=_C3857( C3830 C3857 ) C3830_=_C3906( C3830 C3906 ) C3830_=_C3933( C3830 C3933 ) C3830_=_C3956( C3830 C3956 ) C3830_=_C4039( C3830 C4039 ) \nC3830_=_C4040( C3830 C4040 ) C3830_=_C4041( C3830 C4041 ) C3830_=_C4042( C3830 C4042 ) C3838_=_C3845( C3838 C3845 ) C3838_=_C3857( C3838 C3857 ) C3838_=_C3906( C3838 C3906 ) \nC3838_=_C3933( C3838 C3933 ) C3838_=_C3956( C3838 C3956 ) C3838_=_C4039( C3838 C4039 ) C3838_=_C4040( C3838 C4040 ) C3838_=_C4041( C3838 C4041 ) C3838_=_C4042( C3838 C4042 ) \nC3845_=_C3857( C3845 C3857 ) C3845_=_C3906( C3845 C3906 ) C3845_=_C3933( C3845 C3933 ) C3845_=_C3956( C3845 C3956 ) C3845_=_C4039( C3845 C4039 ) C3845_=_C4040( C3845 C4040 ) \nC3845_=_C4041( C3845 C4041 ) C3845_=_C4042( C3845 C4042 ) C3857_=_C3906( C3857 C3906 ) C3857_=_C3933( C3857 C3933 ) C3857_=_C3956( C3857 C3956 ) C3857_=_C4039( C3857 C4039 ) \nC3857_=_C4040(</w:t>
      </w:r>
    </w:p>
    <w:p>
      <w:pPr>
        <w:pStyle w:val="PreformattedText"/>
        <w:bidi w:val="0"/>
        <w:spacing w:before="0" w:after="0"/>
        <w:jc w:val="left"/>
        <w:rPr/>
      </w:pPr>
      <w:r>
        <w:rPr/>
        <w:t xml:space="preserve"> </w:t>
      </w:r>
      <w:r>
        <w:rPr/>
        <w:t>C3857 C4040 ) C3857_=_C4041( C3857 C4041 ) C3857_=_C4042( C3857 C4042 ) C3906_=_C3933( C3906 C3933 ) C3906_=_C3956( C3906 C3956 ) C3906_=_C4039( C3906 C4039 ) \nC3906_=_C4040( C3906 C4040 ) C3906_=_C4041( C3906 C4041 ) C3906_=_C4042( C3906 C4042 ) C3933_=_C3956( C3933 C3956 ) C3933_=_C4039( C3933 C4039 ) C3933_=_C4040( C3933 C4040 ) \nC3933_=_C4041( C3933 C4041 ) C3933_=_C4042( C3933 C4042 ) C3956_=_C4039( C3956 C4039 ) C3956_=_C4040( C3956 C4040 ) C3956_=_C4041( C3956 C4041 ) C3956_=_C4042( C3956 C4042 ) \nC4039_=_C4040( C4039 C4040 ) C4039_=_C4041( C4039 C4041 ) C4039_=_C4042( C4039 C4042 ) C4040_=_C4041( C4040 C4041 ) C4040_=_C4042( C4040 C4042 ) C4041_=_C4042( C4041 C4042 ) "];230-&gt;310[label="56: C631 C643 C823 C844 C866 \nC966 C985 C1256 C1318 C1385 C1386 \nC1387 C1388 C1389 C1390 C1391 C1392 \nC1393 C1394 C1395 C1396 C1397 C1398 \nC1399 C1400 C1401 C1402 C1403 C1405 \nC1406 C1407 C1408 C1705 C1744 C1933 \nC2785 C2797 C2853 C3006 C3211 C3378 \nC3425 C3738 C3785 C3826 C3830 C3838 \nC3845 C3857 C3906 C3933 C3956 C4039 \nC4040 C4041 C4042 \n765: C631_=_C844 ,C631_=_C866 ,C631_=_C985 ,C631_=_C1705 ,C631_=_C1744 ,\nC631_=_C1933 ,C631_=_C2785 ,C631_=_C2797 ,C631_=_C2853 ,C631_=_C3006 ,C631_=_C3211 ,\nC631_=_C3378 ,C631_=_C3425 ,C631_=_C3738 ,C631_=_C3785 ,C631_=_C3826 ,C631_=_C3830 ,\nC631_=_C3838 ,C631_=_C3845 ,C631_=_C3857 ,C631_=_C3906 ,C631_=_C3933 ,C631_=_C3956 ,\nC631_=_C4039 ,C631_=_C4040 ,C631_=_C4041 ,C631_=_C4042 ,C643_=_C823 ,C643_=_C966 ,\nC643_=_C1256 ,C643_=_C1318 ,C643_=_C1385 ,C643_=_C1386 ,C643_=_C1387 ,C643_=_C1388 ,\nC643_=_C1389 ,C643_=_C1390 ,C643_=_C1391 ,C643_=_C1392 ,C643_=_C1393 ,C643_=_C1394 ,\nC643_=_C1395 ,C643_=_C1396 ,C643_=_C1397 ,C643_=_C1398 ,C643_=_C1399 ,C643_=_C1400 ,\nC643_=_C1401 ,C643_=_C1402 ,C643_=_C1403 ,C643_=_C1405 ,C643_=_C1406 ,C643_=_C1407 ,\nC643_=_C1408 ,C823_=_C844 ,C823_=_C966 ,C823_=_C1256 ,C823_=_C1318 ,C823_=_C1385 ,\nC823_=_C1386 ,C823_=_C1387 ,C823_=_C1388 ,C823_=_C1389 ,C823_=_C1390 ,C823_=_C1391 ,\nC823_=_C1392 ,C823_=_C1393 ,C823_=_C1394 ,C823_=_C1395 ,C823_=_C1396 ,C823_=_C1397 ,\nC823_=_C1398 ,C823_=_C1399 ,C823_=_C1400 ,C823_=_C1401 ,C823_=_C1402 ,C823_=_C1403 ,\nC823_=_C1405 ,C823_=_C1406 ,C823_=_C1407 ,C823_=_C1408 ,C844_=_C866 ,C844_=_C985 ,\nC844_=_C1705 ,C844_=_C1744 ,C844_=_C1933 ,C844_=_C2785 ,C844_=_C2797 ,C844_=_C2853 ,\nC844_=_C3006 ,C844_=_C3211 ,C844_=_C3378 ,C844_=_C3425 ,C844_=_C3738 ,C844_=_C3785 ,\nC844_=_C3826 ,C844_=_C3830 ,C844_=_C3838 ,C844_=_C3845 ,C844_=_C3857 ,C844_=_C3906 ,\nC844_=_C3933 ,C844_=_C3956 ,C844_=_C4039 ,C844_=_C4040 ,C844_=_C4041 ,C844_=_C4042 ,\nC866_=_C985 ,C866_=_C1705 ,C866_=_C1744 ,C866_=_C1933 ,C866_=_C2785 ,C866_=_C2797 ,\nC866_=_C2853 ,C866_=_C3006 ,C866_=_C3211 ,C866_=_C3378 ,C866_=_C3425 ,C866_=_C3738 ,\nC866_=_C3785 ,C866_=_C3826 ,C866_=_C3830 ,C866_=_C3838 ,C866_=_C3845 ,C866_=_C3857 ,\nC866_=_C3906 ,C866_=_C3933 ,C866_=_C3956 ,C866_=_C4039 ,C866_=_C4040 ,C866_=_C4041 ,\nC866_=_C4042 ,C966_=_C985 ,C966_=_C1256 ,C966_=_C1318 ,C966_=_C1385 ,C966_=_C1386 ,\nC966_=_C1387 ,C966_=_C1388 ,C966_=_C1389 ,C966_=_C1390 ,C966_=_C1391 ,C966_=_C1392 ,\nC966_=_C1393 ,C966_=_C1394 ,C966_=_C1395 ,C966_=_C1396 ,C966_=_C1397 ,C966_=_C1398 ,\nC966_=_C1399 ,C966_=_C1400 ,C966_=_C1401 ,C966_=_C1402 ,C966_=_C1403 ,C966_=_C1405 ,\nC966_=_C1406 ,C966_=_C1407 ,C966_=_C1408 ,C985_=_C1705 ,C985_=_C1744 ,C985_=_C1933 ,\nC985_=_C2785 ,C985_=_C2797 ,C985_=_C2853 ,C985_=_C3006 ,C985_=_C3211 ,C985_=_C3378 ,\nC985_=_C3425 ,C985_=_C3738 ,C985_=_C3785 ,C985_=_C3826 ,C985_=_C3830 ,C985_=_C3838 ,\nC985_=_C3845 ,C985_=_C3857 ,C985_=_C3906 ,C985_=_C3933 ,C985_=_C3956 ,C985_=_C4039 ,\nC985_=_C4040 ,C985_=_C4041 ,C985_=_C4042 ,C1256_=_C1318 ,C1256_=_C1385 ,C1256_=_C1386 ,\nC1256_=_C1387 ,C1256_=_C1388 ,C1256_=_C1389 ,C1256_=_C1390 ,C1256_=_C1391 ,C1256_=_C1392 ,\nC1256_=_C1393 ,C1256_=_C1394 ,C1256_=_C1395 ,C1256_=_C1396 ,C1256_=_C1397 ,C1256_=_C1398 ,\nC1256_=_C1399 ,C1256_=_C1400 ,C1256_=_C1401 ,C1256_=_C1402 ,C1256_=_C1403 ,C1256_=_C1405 ,\nC1256_=_C1406 ,C1256_=_C1407 ,C1256_=_C1408 ,C1318_=_C1385 ,C1318_=_C1386 ,C1318_=_C1387 ,\nC1318_=_C1388 ,C1318_=_C1389 ,C1318_=_C1390 ,C1318_=_C1391 ,C1318_=_C1392 ,C1318_=_C1393 ,\nC1318_=_C1394 ,C1318_=_C1395 ,C1318_=_C1396 ,C1318_=_C1397 ,C1318_=_C1398 ,C1318_=_C1399 ,\nC1318_=_C1400 ,C1318_=_C1401 ,C1318_=_C1402 ,C1318_=_C1403 ,C1318_=_C1405 ,C1318_=_C1406 ,\nC1318_=_C1407 ,C1318_=_C1408 ,C1385_=_C1386 ,C1385_=_C1387 ,C1385_=_C1388 ,C1385_=_C1389 ,\nC1385_=_C1390 ,C1385_=_C1391 ,C1385_=_C1392 ,C1385_=_C1393 ,C1385_=_C1394 ,C1385_=_C1395 ,\nC1385_=_C1396 ,C1385_=_C1397 ,C1385_=_C1398 ,C1385_=_C1399 ,C1385_=_C1400 ,C1385_=_C1401 ,\nC1385_=_C1402 ,C1385_=_C1403 ,C1385_=_C1405 ,C1385_=_C1406 ,C1385_=_C1407 ,C1385_=_C1408 ,\nC1386_=_C1387 ,C1386_=_C1388 ,C1386_=_C1389 ,C1386_=_C1390 ,C1386_=_C1391 ,C1386_=_C1392 ,\nC1386_=_C1393 ,C1386_=_C1394 ,C1386_=_C1395 ,C1386_=_C1396 ,C1386_=_C1397 ,C1386_=_C1398 ,\nC1386_=_C1399 ,C1386_=_C1400 ,C1386_=_C1401 ,C1386_=_C1402 ,C1386_=_C1403 ,C1386_=_C1405 ,\nC1386_=_C1406 ,C1386_=_C1407 ,C1386_=_C1408 ,C1386_=_C1705 ,C1387_=_C1388 ,C1387_=_C1389 ,\nC1387_=_C1390 ,C1387_=_C1391 ,C1387_=_C1392 ,C1387_=_C1393 ,C1387_=_C1394 ,C1387_=_C1395 ,\nC1387_=_C1396 ,C1387_=_C1397 ,C1387_=_C1398 ,C1387_=_C1399 ,C1387_=_C1400 ,C1387_=_C1401 ,\nC1387_=_C1402 ,C1387_=_C1403 ,C1387_=_C1405 ,C1387_=_C1406 ,C1387_=_C1407 ,C1387_=_C1408 ,\nC1388_=_C1389 ,C1388_=_C1390 ,C1388_=_C1391 ,C1388_=_C1392 ,C1388_=_C1393 ,C1388_=_C1394 ,\nC1388_=_C1395 ,C1388_=_C1396 ,C1388_=_C1397 ,C1388_=_C1398 ,C1388_=_C1399 ,C1388_=_C1400 ,\nC1388_=_C1401 ,C1388_=_C1402 ,C1388_=_C1403 ,C1388_=_C1405 ,C1388_=_C1406 ,C1388_=_C1407 ,\nC1388_=_C1408 ,C1389_=_C1390 ,C1389_=_C1391 ,C1389_=_C1392 ,C1389_=_C1393 ,C1389_=_C1394 ,\nC1389_=_C1395 ,C1389_=_C1396 ,C1389_=_C1397 ,C1389_=_C1398 ,C1389_=_C1399 ,C1389_=_C1400 ,\nC1389_=_C1401 ,C1389_=_C1402 ,C1389_=_C1403 ,C1389_=_C1405 ,C1389_=_C1406 ,C1389_=_C1407 ,\nC1389_=_C1408 ,C1390_=_C1391 ,C1390_=_C1392 ,C1390_=_C1393 ,C1390_=_C1394 ,C1390_=_C1395 ,\nC1390_=_C1396 ,C1390_=_C1397 ,C1390_=_C1398 ,C1390_=_C1399 ,C1390_=_C1400 ,C1390_=_C1401 ,\nC1390_=_C1402 ,C1390_=_C1403 ,C1390_=_C1405 ,C1390_=_C1406 ,C1390_=_C1407 ,C1390_=_C1408 ,\nC1391_=_C1392 ,C1391_=_C1393 ,C1391_=_C1394 ,C1391_=_C1395 ,C1391_=_C1396 ,C1391_=_C1397 ,\nC1391_=_C1398 ,C1391_=_C1399 ,C1391_=_C1400 ,C1391_=_C1401 ,C1391_=_C1402 ,C1391_=_C1403 ,\nC1391_=_C1405 ,C1391_=_C1406 ,C1391_=_C1407 ,C1391_=_C1408 ,C1392_=_C1393 ,C1392_=_C1394 ,\nC1392_=_C1395 ,C1392_=_C1396 ,C1392_=_C1397 ,C1392_=_C1398 ,C1392_=_C1399 ,C1392_=_C1400 ,\nC1392_=_C1401 ,C1392_=_C1402 ,C1392_=_C1403 ,C1392_=_C1405 ,C1392_=_C1406 ,C1392_=_C1407 ,\nC1392_=_C1408 ,C1393_=_C1394 ,C1393_=_C1395 ,C1393_=_C1396 ,C1393_=_C1397 ,C1393_=_C1398 ,\nC1393_=_C1399 ,C1393_=_C1400 ,C1393_=_C1401 ,C1393_=_C1402 ,C1393_=_C1403 ,C1393_=_C1405 ,\nC1393_=_C1406 ,C1393_=_C1407 ,C1393_=_C1408 ,C1394_=_C1395 ,C1394_=_C1396 ,C1394_=_C1397 ,\nC1394_=_C1398 ,C1394_=_C1399 ,C1394_=_C1400 ,C1394_=_C1401 ,C1394_=_C1402 ,C1394_=_C1403 ,\nC1394_=_C1405 ,C1394_=_C1406 ,C1394_=_C1407 ,C1394_=_C1408 ,C1395_=_C1396 ,C1395_=_C1397 ,\nC1395_=_C1398 ,C1395_=_C1399 ,C1395_=_C1400 ,C1395_=_C1401 ,C1395_=_C1402 ,C1395_=_C1403 ,\nC1395_=_C1405 ,C1395_=_C1406 ,C1395_=_C1407 ,C1395_=_C1408 ,C1396_=_C1397 ,C1396_=_C1398 ,\nC1396_=_C1399 ,C1396_=_C1400 ,C1396_=_C1401 ,C1396_=_C1402 ,C1396_=_C1403 ,C1396_=_C1405 ,\nC1396_=_C1406 ,C1396_=_C1407 ,C1396_=_C1408 ,C1397_=_C1398 ,C1397_=_C1399 ,C1397_=_C1400 ,\nC1397_=_C1401 ,C1397_=_C1402 ,C1397_=_C1403 ,C1397_=_C1405 ,C1397_=_C1406 ,C1397_=_C1407 ,\nC1397_=_C1408 ,C1397_=_C3425 ,C1398_=_C1399 ,C1398_=_C1400 ,C1398_=_C1401 ,C1398_=_C1402 ,\nC1398_=_C1403 ,C1398_=_C1405 ,C1398_=_C1406 ,C1398_=_C1407 ,C1398_=_C1408 ,C1399_=_C1400 ,\nC1399_=_C1401 ,C1399_=_C1402 ,C1399_=_C1403 ,C1399_=_C1405 ,C1399_=_C1406 ,C1399_=_C1407 ,\nC1399_=_C1408 ,C1400_=_C1401 ,C1400_=_C1402 ,C1400_=_C1403 ,C1400_=_C1405 ,C1400_=_C1406 ,\nC1400_=_C1407 ,C1400_=_C1408 ,C1400_=_C3785 ,C1401_=_C1402 ,C1401_=_C1403 ,C1401_=_C1405 ,\nC1401_=_C1406 ,C1401_=_C1407 ,C1401_=_C1408 ,C1402_=_C1403 ,C1402_=_C1405 ,C1402_=_C1406 ,\nC1402_=_C1407 ,C1402_=_C1408 ,C1402_=_C3933 ,C1403_=_C1405 ,C1403_=_C1406 ,C1403_=_C1407 ,\nC1403_=_C1408 ,C1403_=_C3956 ,C1405_=_C1406 ,C1405_=_C1407 ,C1405_=_C1408 ,C1405_=_C4039 ,\nC1406_=_C1407 ,C1406_=_C1408 ,C1407_=_C1408 ,C1407_=_C4042 ,C1705_=_C1744 ,C1705_=_C1933 ,\nC1705_=_C2785 ,C1705_=_C2797 ,C1705_=_C2853 ,C1705_=_C3006 ,C1705_=_C3211 ,C1705_=_C3378 ,\nC1705_=_C3425 ,C1705_=_C3738 ,C1705_=_C3785 ,C1705_=_C3826 ,C1705_=_C3830 ,C1705_=_C3838 ,\nC1705_=_C3845 ,C1705_=_C3857 ,C1705_=_C3906 ,C1705_=_C3933 ,C1705_=_C3956 ,C1705_=_C4039 ,\nC1705_=_C4040 ,C1705_=_C4041 ,C1705_=_C4042 ,C1744_=_C1933 ,C1744_=_C2785 ,C1744_=_C2797 ,\nC1744_=_C2853 ,C1744_=_C3006 ,C1744_=_C3211 ,C1744_=_C3378 ,C1744_=_C3425 ,C1744_=_C3738 ,\nC1744_=_C3785 ,C1744_=_C3826 ,C1744_=_C3830 ,C1744_=_C3838 ,C1744_=_C3845 ,C1744_=_C3857 ,\nC1744_=_C3906 ,C1744_=_C3933 ,C1744_=_C3956 ,C1744_=_C4039 ,C1744_=_C4040 ,C1744_=_C4041 ,\nC1744_=_C4042 ,C1933_=_C2785 ,C1933_=_C2797 ,C1933_=_C2853 ,C1933_=_C3006 ,C1933_=_C3211 ,\nC1933_=_C3378 ,C1933_=_C3425 ,C1933_=_C3738 ,C1933_=_C3785 ,C1933_=_C3826 ,C1933_=_C3830 ,\nC1933_=_C3838 ,C1933_=_C3845 ,C1933_=_C3857 ,C1933_=_C3906 ,C1933_=_C3933 ,C1933_=_C3956 ,\nC1933_=_C4039 ,C1933_=_C4040 ,C1933_=_C4041 ,C1933_=_C4042 ,C2785_=_C2797 ,C2785_=_C2853 ,\nC2785_=_C3006 ,C2785_=_C3211 ,C2785_=_C3378 ,C2785_=_C3425 ,C2785_=_C3738 ,C2785_=_C3785 ,\nC2785_=_C3826 ,C2785_=_C3830 ,C2785_=_C3838 ,C2785_=_C3845 ,C2785_=_C3857 ,C2785_=_C3906 ,\nC2785_=_C3933 ,C2785_=_C3956 ,C2785_=_C4039 ,C2785_=_C4040 ,C2785_=_C4041 ,C2785_=_C4042 ,\nC2797_=_C2853 ,C2797_=_C3006 ,C2797_=_C3211 ,C2797_=_C3378 ,C2797_=_C3425 ,C2797_=_C3738 ,\nC2797_=_C3785 ,C2797_=_C3826 ,C2797_=_C3830 ,C2797_=_C3838 ,C2797_=_C3845 ,C2797_=_C3857 ,\nC2797_=_C3906 ,C2797_=_C3933</w:t>
      </w:r>
    </w:p>
    <w:p>
      <w:pPr>
        <w:pStyle w:val="PreformattedText"/>
        <w:bidi w:val="0"/>
        <w:spacing w:before="0" w:after="0"/>
        <w:jc w:val="left"/>
        <w:rPr/>
      </w:pPr>
      <w:r>
        <w:rPr/>
        <w:t xml:space="preserve"> </w:t>
      </w:r>
      <w:r>
        <w:rPr/>
        <w:t>,C2797_=_C3956 ,C2797_=_C4039 ,C2797_=_C4040 ,C2797_=_C4041 ,\nC2797_=_C4042 ,C2853_=_C3006 ,C2853_=_C3211 ,C2853_=_C3378 ,C2853_=_C3425 ,C2853_=_C3738 ,\nC2853_=_C3785 ,C2853_=_C3826 ,C2853_=_C3830 ,C2853_=_C3838 ,C2853_=_C3845 ,C2853_=_C3857 ,\nC2853_=_C3906 ,C2853_=_C3933 ,C2853_=_C3956 ,C2853_=_C4039 ,C2853_=_C4040 ,C2853_=_C4041 ,\nC2853_=_C4042 ,C3006_=_C3211 ,C3006_=_C3378 ,C3006_=_C3425 ,C3006_=_C3738 ,C3006_=_C3785 ,\nC3006_=_C3826 ,C3006_=_C3830 ,C3006_=_C3838 ,C3006_=_C3845 ,C3006_=_C3857 ,C3006_=_C3906 ,\nC3006_=_C3933 ,C3006_=_C3956 ,C3006_=_C4039 ,C3006_=_C4040 ,C3006_=_C4041 ,C3006_=_C4042 ,\nC3211_=_C3378 ,C3211_=_C3425 ,C3211_=_C3738 ,C3211_=_C3785 ,C3211_=_C3826 ,C3211_=_C3830 ,\nC3211_=_C3838 ,C3211_=_C3845 ,C3211_=_C3857 ,C3211_=_C3906 ,C3211_=_C3933 ,C3211_=_C3956 ,\nC3211_=_C4039 ,C3211_=_C4040 ,C3211_=_C4041 ,C3211_=_C4042 ,C3378_=_C3425 ,C3378_=_C3738 ,\nC3378_=_C3785 ,C3378_=_C3826 ,C3378_=_C3830 ,C3378_=_C3838 ,C3378_=_C3845 ,C3378_=_C3857 ,\nC3378_=_C3906 ,C3378_=_C3933 ,C3378_=_C3956 ,C3378_=_C4039 ,C3378_=_C4040 ,C3378_=_C4041 ,\nC3378_=_C4042 ,C3425_=_C3738 ,C3425_=_C3785 ,C3425_=_C3826 ,C3425_=_C3830 ,C3425_=_C3838 ,\nC3425_=_C3845 ,C3425_=_C3857 ,C3425_=_C3906 ,C3425_=_C3933 ,C3425_=_C3956 ,C3425_=_C4039 ,\nC3425_=_C4040 ,C3425_=_C4041 ,C3425_=_C4042 ,C3738_=_C3785 ,C3738_=_C3826 ,C3738_=_C3830 ,\nC3738_=_C3838 ,C3738_=_C3845 ,C3738_=_C3857 ,C3738_=_C3906 ,C3738_=_C3933 ,C3738_=_C3956 ,\nC3738_=_C4039 ,C3738_=_C4040 ,C3738_=_C4041 ,C3738_=_C4042 ,C3785_=_C3826 ,C3785_=_C3830 ,\nC3785_=_C3838 ,C3785_=_C3845 ,C3785_=_C3857 ,C3785_=_C3906 ,C3785_=_C3933 ,C3785_=_C3956 ,\nC3785_=_C4039 ,C3785_=_C4040 ,C3785_=_C4041 ,C3785_=_C4042 ,C3826_=_C3830 ,C3826_=_C3838 ,\nC3826_=_C3845 ,C3826_=_C3857 ,C3826_=_C3906 ,C3826_=_C3933 ,C3826_=_C3956 ,C3826_=_C4039 ,\nC3826_=_C4040 ,C3826_=_C4041 ,C3826_=_C4042 ,C3830_=_C3838 ,C3830_=_C3845 ,C3830_=_C3857 ,\nC3830_=_C3906 ,C3830_=_C3933 ,C3830_=_C3956 ,C3830_=_C4039 ,C3830_=_C4040 ,C3830_=_C4041 ,\nC3830_=_C4042 ,C3838_=_C3845 ,C3838_=_C3857 ,C3838_=_C3906 ,C3838_=_C3933 ,C3838_=_C3956 ,\nC3838_=_C4039 ,C3838_=_C4040 ,C3838_=_C4041 ,C3838_=_C4042 ,C3845_=_C3857 ,C3845_=_C3906 ,\nC3845_=_C3933 ,C3845_=_C3956 ,C3845_=_C4039 ,C3845_=_C4040 ,C3845_=_C4041 ,C3845_=_C4042 ,\nC3857_=_C3906 ,C3857_=_C3933 ,C3857_=_C3956 ,C3857_=_C4039 ,C3857_=_C4040 ,C3857_=_C4041 ,\nC3857_=_C4042 ,C3906_=_C3933 ,C3906_=_C3956 ,C3906_=_C4039 ,C3906_=_C4040 ,C3906_=_C4041 ,\nC3906_=_C4042 ,C3933_=_C3956 ,C3933_=_C4039 ,C3933_=_C4040 ,C3933_=_C4041 ,C3933_=_C4042 ,\nC3956_=_C4039 ,C3956_=_C4040 ,C3956_=_C4041 ,C3956_=_C4042 ,C4039_=_C4040 ,C4039_=_C4041 ,\nC4039_=_C4042 ,C4040_=_C4041 ,C4040_=_C4042 ,C4041_=_C4042 ,"];311[shape=box, label="id:311 level: 7\n58: C170 C232 C316 C351 C655 \nC1174 C1395 C1532 C1538 C1557 C1583 \nC1898 C1903 C1961 C1984 C2024 C2560 \nC2566 C2599 C2600 C2601 C2602 C2603 \nC2604 C2605 C2606 C2607 C2608 C2609 \nC2610 C2611 C2612 C2613 C2614 C2615 \nC2616 C2617 C2618 C2619 C2620 C2621 \nC2622 C2911 C3100 C3151 C3152 C3153 \nC3154 C3155 C3156 C3157 C3158 C3159 \nC3160 C3161 C3162 C3163 C3164 \n852: C170_=_C232( C170 C232 ) C170_=_C316( C170 C316 ) C170_=_C351( C170 C351 ) C170_=_C655( C170 C655 ) C170_=_C1174( C170 C1174 ) \nC170_=_C1395( C170 C1395 ) C170_=_C1538( C170 C1538 ) C170_=_C1583( C170 C1583 ) C170_=_C1903( C170 C1903 ) C170_=_C1961( C170 C1961 ) C170_=_C1984( C170 C1984 ) \nC170_=_C2566( C170 C2566 ) C170_=_C2605( C170 C2605 ) C170_=_C2911( C170 C2911 ) C170_=_C3100( C170 C3100 ) C170_=_C3151( C170 C3151 ) C170_=_C3152( C170 C3152 ) \nC170_=_C3153( C170 C3153 ) C170_=_C3154( C170 C3154 ) C170_=_C3155( C170 C3155 ) C170_=_C3156( C170 C3156 ) C170_=_C3157( C170 C3157 ) C170_=_C3158( C170 C3158 ) \nC170_=_C3159( C170 C3159 ) C170_=_C3160( C170 C3160 ) C170_=_C3161( C170 C3161 ) C170_=_C3162( C170 C3162 ) C170_=_C3163( C170 C3163 ) C170_=_C3164( C170 C3164 ) \nC232_=_C316( C232 C316 ) C232_=_C351( C232 C351 ) C232_=_C655( C232 C655 ) C232_=_C1174( C232 C1174 ) C232_=_C1395( C232 C1395 ) C232_=_C1538( C232 C1538 ) \nC232_=_C1583( C232 C1583 ) C232_=_C1903( C232 C1903 ) C232_=_C1961( C232 C1961 ) C232_=_C1984( C232 C1984 ) C232_=_C2566( C232 C2566 ) C232_=_C2605( C232 C2605 ) \nC232_=_C2911( C232 C2911 ) C232_=_C3100( C232 C3100 ) C232_=_C3151( C232 C3151 ) C232_=_C3152( C232 C3152 ) C232_=_C3153( C232 C3153 ) C232_=_C3154( C232 C3154 ) \nC232_=_C3155( C232 C3155 ) C232_=_C3156( C232 C3156 ) C232_=_C3157( C232 C3157 ) C232_=_C3158( C232 C3158 ) C232_=_C3159( C232 C3159 ) C232_=_C3160( C232 C3160 ) \nC232_=_C3161( C232 C3161 ) C232_=_C3162( C232 C3162 ) C232_=_C3163( C232 C3163 ) C232_=_C3164( C232 C3164 ) C316_=_C351( C316 C351 ) C316_=_C655( C316 C655 ) \nC316_=_C1174( C316 C1174 ) C316_=_C1395( C316 C1395 ) C316_=_C1538( C316 C1538 ) C316_=_C1583( C316 C1583 ) C316_=_C1903( C316 C1903 ) C316_=_C1961( C316 C1961 ) \nC316_=_C1984( C316 C1984 ) C316_=_C2566( C316 C2566 ) C316_=_C2605( C316 C2605 ) C316_=_C2911( C316 C2911 ) C316_=_C3100( C316 C3100 ) C316_=_C3151( C316 C3151 ) \nC316_=_C3152( C316 C3152 ) C316_=_C3153( C316 C3153 ) C316_=_C3154( C316 C3154 ) C316_=_C3155( C316 C3155 ) C316_=_C3156( C316 C3156 ) C316_=_C3157( C316 C3157 ) \nC316_=_C3158( C316 C3158 ) C316_=_C3159( C316 C3159 ) C316_=_C3160( C316 C3160 ) C316_=_C3161( C316 C3161 ) C316_=_C3162( C316 C3162 ) C316_=_C3163( C316 C3163 ) \nC316_=_C3164( C316 C3164 ) C351_=_C655( C351 C655 ) C351_=_C1174( C351 C1174 ) C351_=_C1395( C351 C1395 ) C351_=_C1538( C351 C1538 ) C351_=_C1583( C351 C1583 ) \nC351_=_C1903( C351 C1903 ) C351_=_C1961( C351 C1961 ) C351_=_C1984( C351 C1984 ) C351_=_C2566( C351 C2566 ) C351_=_C2605( C351 C2605 ) C351_=_C2911( C351 C2911 ) \nC351_=_C3100( C351 C3100 ) C351_=_C3151( C351 C3151 ) C351_=_C3152( C351 C3152 ) C351_=_C3153( C351 C3153 ) C351_=_C3154( C351 C3154 ) C351_=_C3155( C351 C3155 ) \nC351_=_C3156( C351 C3156 ) C351_=_C3157( C351 C3157 ) C351_=_C3158( C351 C3158 ) C351_=_C3159( C351 C3159 ) C351_=_C3160( C351 C3160 ) C351_=_C3161( C351 C3161 ) \nC351_=_C3162( C351 C3162 ) C351_=_C3163( C351 C3163 ) C351_=_C3164( C351 C3164 ) C655_=_C1174( C655 C1174 ) C655_=_C1395( C655 C1395 ) C655_=_C1538( C655 C1538 ) \nC655_=_C1583( C655 C1583 ) C655_=_C1903( C655 C1903 ) C655_=_C1961( C655 C1961 ) C655_=_C1984( C655 C1984 ) C655_=_C2566( C655 C2566 ) C655_=_C2605( C655 C2605 ) \nC655_=_C2911( C655 C2911 ) C655_=_C3100( C655 C3100 ) C655_=_C3151( C655 C3151 ) C655_=_C3152( C655 C3152 ) C655_=_C3153( C655 C3153 ) C655_=_C3154( C655 C3154 ) \nC655_=_C3155( C655 C3155 ) C655_=_C3156( C655 C3156 ) C655_=_C3157( C655 C3157 ) C655_=_C3158( C655 C3158 ) C655_=_C3159( C655 C3159 ) C655_=_C3160( C655 C3160 ) \nC655_=_C3161( C655 C3161 ) C655_=_C3162( C655 C3162 ) C655_=_C3163( C655 C3163 ) C655_=_C3164( C655 C3164 ) C1174_=_C1395( C1174 C1395 ) C1174_=_C1538( C1174 C1538 ) \nC1174_=_C1583( C1174 C1583 ) C1174_=_C1903( C1174 C1903 ) C1174_=_C1961( C1174 C1961 ) C1174_=_C1984( C1174 C1984 ) C1174_=_C2566( C1174 C2566 ) C1174_=_C2605( C1174 C2605 ) \nC1174_=_C2911( C1174 C2911 ) C1174_=_C3100( C1174 C3100 ) C1174_=_C3151( C1174 C3151 ) C1174_=_C3152( C1174 C3152 ) C1174_=_C3153( C1174 C3153 ) C1174_=_C3154( C1174 C3154 ) \nC1174_=_C3155( C1174 C3155 ) C1174_=_C3156( C1174 C3156 ) C1174_=_C3157( C1174 C3157 ) C1174_=_C3158( C1174 C3158 ) C1174_=_C3159( C1174 C3159 ) C1174_=_C3160( C1174 C3160 ) \nC1174_=_C3161( C1174 C3161 ) C1174_=_C3162( C1174 C3162 ) C1174_=_C3163( C1174 C3163 ) C1174_=_C3164( C1174 C3164 ) C1395_=_C1538( C1395 C1538 ) C1395_=_C1583( C1395 C1583 ) \nC1395_=_C1903( C1395 C1903 ) C1395_=_C1961( C1395 C1961 ) C1395_=_C1984( C1395 C1984 ) C1395_=_C2566( C1395 C2566 ) C1395_=_C2605( C1395 C2605 ) C1395_=_C2911( C1395 C2911 ) \nC1395_=_C3100( C1395 C3100 ) C1395_=_C3151( C1395 C3151 ) C1395_=_C3152( C1395 C3152 ) C1395_=_C3153( C1395 C3153 ) C1395_=_C3154( C1395 C3154 ) C1395_=_C3155( C1395 C3155 ) \nC1395_=_C3156( C1395 C3156 ) C1395_=_C3157( C1395 C3157 ) C1395_=_C3158( C1395 C3158 ) C1395_=_C3159( C1395 C3159 ) C1395_=_C3160( C1395 C3160 ) C1395_=_C3161( C1395 C3161 ) \nC1395_=_C3162( C1395 C3162 ) C1395_=_C3163( C1395 C3163 ) C1395_=_C3164( C1395 C3164 ) C1532_=_C1538( C1532 C1538 ) C1532_=_C1557( C1532 C1557 ) C1532_=_C1898( C1532 C1898 ) \nC1532_=_C2024( C1532 C2024 ) C1532_=_C2560( C1532 C2560 ) C1532_=_C2599( C1532 C2599 ) C1532_=_C2600( C1532 C2600 ) C1532_=_C2601( C1532 C2601 ) C1532_=_C2602( C1532 C2602 ) \nC1532_=_C2603( C1532 C2603 ) C1532_=_C2604( C1532 C2604 ) C1532_=_C2605( C1532 C2605 ) C1532_=_C2606( C1532 C2606 ) C1532_=_C2607( C1532 C2607 ) C1532_=_C2608( C1532 C2608 ) \nC1532_=_C2609( C1532 C2609 ) C1532_=_C2610( C1532 C2610 ) C1532_=_C2611( C1532 C2611 ) C1532_=_C2612( C1532 C2612 ) C1532_=_C2613( C1532 C2613 ) C1532_=_C2614( C1532 C2614 ) \nC1532_=_C2615( C1532 C2615 ) C1532_=_C2616( C1532 C2616 ) C1532_=_C2617( C1532 C2617 ) C1532_=_C2618( C1532 C2618 ) C1532_=_C2619( C1532 C2619 ) C1532_=_C2620( C1532 C2620 ) \nC1532_=_C2621( C1532 C2621 ) C1532_=_C2622( C1532 C2622 ) C1538_=_C1583( C1538 C1583 ) C1538_=_C1903( C1538 C1903 ) C1538_=_C1961( C1538 C1961 ) C1538_=_C1984( C1538 C1984 ) \nC1538_=_C2566( C1538 C2566 ) C1538_=_C2605( C1538 C2605 ) C1538_=_C2911( C1538 C2911 ) C1538_=_C3100( C1538 C3100 ) C1538_=_C3151( C1538 C3151 ) C1538_=_C3152( C1538 C3152 ) \nC1538_=_C3153( C1538 C3153 ) C1538_=_C3154( C1538 C3154 ) C1538_=_C3155( C1538 C3155 ) C1538_=_C3156( C1538 C3156 ) C1538_=_C3157( C1538 C3157 ) C1538_=_C3158( C1538 C3158 ) \nC1538_=_C3159( C1538 C3159 ) C1538_=_C3160( C1538 C3160 ) C1538_=_C3161( C1538 C3161 ) C1538_=_C3162( C1538 C3162 ) C1538_=_C3163( C1538 C3163 ) C1538_=_C3164( C1538 C3164 ) \nC1557_=_C1898( C1557 C1898 ) C1557_=_C2024( C1557 C2024 ) C1557_=_C2560( C1557 C2560 ) C1557_=_C2599( C1557 C2599 ) C1557_=_C2600( C1557 C2600 ) C1557_=_C2601( C1557 C2601 ) \nC1557_=_C2602( C1557 C2602 ) C1557_=_C2603( C1557 C2603 ) C1557_=_C2604(</w:t>
      </w:r>
    </w:p>
    <w:p>
      <w:pPr>
        <w:pStyle w:val="PreformattedText"/>
        <w:bidi w:val="0"/>
        <w:spacing w:before="0" w:after="0"/>
        <w:jc w:val="left"/>
        <w:rPr/>
      </w:pPr>
      <w:r>
        <w:rPr/>
        <w:t xml:space="preserve"> </w:t>
      </w:r>
      <w:r>
        <w:rPr/>
        <w:t>C1557 C2604 ) C1557_=_C2605( C1557 C2605 ) C1557_=_C2606( C1557 C2606 ) C1557_=_C2607( C1557 C2607 ) \nC1557_=_C2608( C1557 C2608 ) C1557_=_C2609( C1557 C2609 ) C1557_=_C2610( C1557 C2610 ) C1557_=_C2611( C1557 C2611 ) C1557_=_C2612( C1557 C2612 ) C1557_=_C2613( C1557 C2613 ) \nC1557_=_C2614( C1557 C2614 ) C1557_=_C2615( C1557 C2615 ) C1557_=_C2616( C1557 C2616 ) C1557_=_C2617( C1557 C2617 ) C1557_=_C2618( C1557 C2618 ) C1557_=_C2619( C1557 C2619 ) \nC1557_=_C2620( C1557 C2620 ) C1557_=_C2621( C1557 C2621 ) C1557_=_C2622( C1557 C2622 ) C1583_=_C1903( C1583 C1903 ) C1583_=_C1961( C1583 C1961 ) C1583_=_C1984( C1583 C1984 ) \nC1583_=_C2566( C1583 C2566 ) C1583_=_C2605( C1583 C2605 ) C1583_=_C2911( C1583 C2911 ) C1583_=_C3100( C1583 C3100 ) C1583_=_C3151( C1583 C3151 ) C1583_=_C3152( C1583 C3152 ) \nC1583_=_C3153( C1583 C3153 ) C1583_=_C3154( C1583 C3154 ) C1583_=_C3155( C1583 C3155 ) C1583_=_C3156( C1583 C3156 ) C1583_=_C3157( C1583 C3157 ) C1583_=_C3158( C1583 C3158 ) \nC1583_=_C3159( C1583 C3159 ) C1583_=_C3160( C1583 C3160 ) C1583_=_C3161( C1583 C3161 ) C1583_=_C3162( C1583 C3162 ) C1583_=_C3163( C1583 C3163 ) C1583_=_C3164( C1583 C3164 ) \nC1898_=_C1903( C1898 C1903 ) C1898_=_C2024( C1898 C2024 ) C1898_=_C2560( C1898 C2560 ) C1898_=_C2599( C1898 C2599 ) C1898_=_C2600( C1898 C2600 ) C1898_=_C2601( C1898 C2601 ) \nC1898_=_C2602( C1898 C2602 ) C1898_=_C2603( C1898 C2603 ) C1898_=_C2604( C1898 C2604 ) C1898_=_C2605( C1898 C2605 ) C1898_=_C2606( C1898 C2606 ) C1898_=_C2607( C1898 C2607 ) \nC1898_=_C2608( C1898 C2608 ) C1898_=_C2609( C1898 C2609 ) C1898_=_C2610( C1898 C2610 ) C1898_=_C2611( C1898 C2611 ) C1898_=_C2612( C1898 C2612 ) C1898_=_C2613( C1898 C2613 ) \nC1898_=_C2614( C1898 C2614 ) C1898_=_C2615( C1898 C2615 ) C1898_=_C2616( C1898 C2616 ) C1898_=_C2617( C1898 C2617 ) C1898_=_C2618( C1898 C2618 ) C1898_=_C2619( C1898 C2619 ) \nC1898_=_C2620( C1898 C2620 ) C1898_=_C2621( C1898 C2621 ) C1898_=_C2622( C1898 C2622 ) C1903_=_C1961( C1903 C1961 ) C1903_=_C1984( C1903 C1984 ) C1903_=_C2566( C1903 C2566 ) \nC1903_=_C2605( C1903 C2605 ) C1903_=_C2911( C1903 C2911 ) C1903_=_C3100( C1903 C3100 ) C1903_=_C3151( C1903 C3151 ) C1903_=_C3152( C1903 C3152 ) C1903_=_C3153( C1903 C3153 ) \nC1903_=_C3154( C1903 C3154 ) C1903_=_C3155( C1903 C3155 ) C1903_=_C3156( C1903 C3156 ) C1903_=_C3157( C1903 C3157 ) C1903_=_C3158( C1903 C3158 ) C1903_=_C3159( C1903 C3159 ) \nC1903_=_C3160( C1903 C3160 ) C1903_=_C3161( C1903 C3161 ) C1903_=_C3162( C1903 C3162 ) C1903_=_C3163( C1903 C3163 ) C1903_=_C3164( C1903 C3164 ) C1961_=_C1984( C1961 C1984 ) \nC1961_=_C2566( C1961 C2566 ) C1961_=_C2605( C1961 C2605 ) C1961_=_C2911( C1961 C2911 ) C1961_=_C3100( C1961 C3100 ) C1961_=_C3151( C1961 C3151 ) C1961_=_C3152( C1961 C3152 ) \nC1961_=_C3153( C1961 C3153 ) C1961_=_C3154( C1961 C3154 ) C1961_=_C3155( C1961 C3155 ) C1961_=_C3156( C1961 C3156 ) C1961_=_C3157( C1961 C3157 ) C1961_=_C3158( C1961 C3158 ) \nC1961_=_C3159( C1961 C3159 ) C1961_=_C3160( C1961 C3160 ) C1961_=_C3161( C1961 C3161 ) C1961_=_C3162( C1961 C3162 ) C1961_=_C3163( C1961 C3163 ) C1961_=_C3164( C1961 C3164 ) \nC1984_=_C2566( C1984 C2566 ) C1984_=_C2605( C1984 C2605 ) C1984_=_C2911( C1984 C2911 ) C1984_=_C3100( C1984 C3100 ) C1984_=_C3151( C1984 C3151 ) C1984_=_C3152( C1984 C3152 ) \nC1984_=_C3153( C1984 C3153 ) C1984_=_C3154( C1984 C3154 ) C1984_=_C3155( C1984 C3155 ) C1984_=_C3156( C1984 C3156 ) C1984_=_C3157( C1984 C3157 ) C1984_=_C3158( C1984 C3158 ) \nC1984_=_C3159( C1984 C3159 ) C1984_=_C3160( C1984 C3160 ) C1984_=_C3161( C1984 C3161 ) C1984_=_C3162( C1984 C3162 ) C1984_=_C3163( C1984 C3163 ) C1984_=_C3164( C1984 C3164 ) \nC2024_=_C2560( C2024 C2560 ) C2024_=_C2599( C2024 C2599 ) C2024_=_C2600( C2024 C2600 ) C2024_=_C2601( C2024 C2601 ) C2024_=_C2602( C2024 C2602 ) C2024_=_C2603( C2024 C2603 ) \nC2024_=_C2604( C2024 C2604 ) C2024_=_C2605( C2024 C2605 ) C2024_=_C2606( C2024 C2606 ) C2024_=_C2607( C2024 C2607 ) C2024_=_C2608( C2024 C2608 ) C2024_=_C2609( C2024 C2609 ) \nC2024_=_C2610( C2024 C2610 ) C2024_=_C2611( C2024 C2611 ) C2024_=_C2612( C2024 C2612 ) C2024_=_C2613( C2024 C2613 ) C2024_=_C2614( C2024 C2614 ) C2024_=_C2615( C2024 C2615 ) \nC2024_=_C2616( C2024 C2616 ) C2024_=_C2617( C2024 C2617 ) C2024_=_C2618( C2024 C2618 ) C2024_=_C2619( C2024 C2619 ) C2024_=_C2620( C2024 C2620 ) C2024_=_C2621( C2024 C2621 ) \nC2024_=_C2622( C2024 C2622 ) C2560_=_C2566( C2560 C2566 ) C2560_=_C2599( C2560 C2599 ) C2560_=_C2600( C2560 C2600 ) C2560_=_C2601( C2560 C2601 ) C2560_=_C2602( C2560 C2602 ) \nC2560_=_C2603( C2560 C2603 ) C2560_=_C2604( C2560 C2604 ) C2560_=_C2605( C2560 C2605 ) C2560_=_C2606( C2560 C2606 ) C2560_=_C2607( C2560 C2607 ) C2560_=_C2608( C2560 C2608 ) \nC2560_=_C2609( C2560 C2609 ) C2560_=_C2610( C2560 C2610 ) C2560_=_C2611( C2560 C2611 ) C2560_=_C2612( C2560 C2612 ) C2560_=_C2613( C2560 C2613 ) C2560_=_C2614( C2560 C2614 ) \nC2560_=_C2615( C2560 C2615 ) C2560_=_C2616( C2560 C2616 ) C2560_=_C2617( C2560 C2617 ) C2560_=_C2618( C2560 C2618 ) C2560_=_C2619( C2560 C2619 ) C2560_=_C2620( C2560 C2620 ) \nC2560_=_C2621( C2560 C2621 ) C2560_=_C2622( C2560 C2622 ) C2566_=_C2605( C2566 C2605 ) C2566_=_C2911( C2566 C2911 ) C2566_=_C3100( C2566 C3100 ) C2566_=_C3151( C2566 C3151 ) \nC2566_=_C3152( C2566 C3152 ) C2566_=_C3153( C2566 C3153 ) C2566_=_C3154( C2566 C3154 ) C2566_=_C3155( C2566 C3155 ) C2566_=_C3156( C2566 C3156 ) C2566_=_C3157( C2566 C3157 ) \nC2566_=_C3158( C2566 C3158 ) C2566_=_C3159( C2566 C3159 ) C2566_=_C3160( C2566 C3160 ) C2566_=_C3161( C2566 C3161 ) C2566_=_C3162( C2566 C3162 ) C2566_=_C3163( C2566 C3163 ) \nC2566_=_C3164( C2566 C3164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599_=_C2616( C2599 C2616 ) \nC2599_=_C2617( C2599 C2617 ) C2599_=_C2618( C2599 C2618 ) C2599_=_C2619( C2599 C2619 ) C2599_=_C2620( C2599 C2620 ) C2599_=_C2621( C2599 C2621 ) C2599_=_C2622( C2599 C2622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0_=_C2619( C2600 C2619 ) C2600_=_C2620( C2600 C2620 ) C2600_=_C2621( C2600 C2621 ) C2600_=_C2622( C2600 C2622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1_=_C2620( C2601 C2620 ) C2601_=_C2621( C2601 C2621 ) \nC2601_=_C2622( C2601 C2622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20( C2602 C2620 ) C2602_=_C2621( C2602 C2621 ) C2602_=_C2622( C2602 C2622 ) C2602_=_C2911( C2602 C2911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2620( C2603 C2620 ) C2603_=_C2621( C2603 C2621 ) C2603_=_C2622( C2603 C2622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2620( C2604 C2620 ) C2604_=_C2621( C2604 C2621 ) C2604_=_C2622( C2604 C2622 ) C2604_=_C3100( C2604 C3100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5_=_C2620( C2605 C2620 ) C2605_=_C2621( C2605 C2621 ) C2605_=_C2622( C2605 C2622 ) C2605_=_C2911( C2605 C2911 ) \nC2605_=_C3100( C2605 C3100 ) C2605_=_C3151( C2605 C3151 ) C2605_=_C3152( C2605 C3152 ) C2605_=_C3153( C2605 C3153 ) C2605_=_C3154(</w:t>
      </w:r>
    </w:p>
    <w:p>
      <w:pPr>
        <w:pStyle w:val="PreformattedText"/>
        <w:bidi w:val="0"/>
        <w:spacing w:before="0" w:after="0"/>
        <w:jc w:val="left"/>
        <w:rPr/>
      </w:pPr>
      <w:r>
        <w:rPr/>
        <w:t xml:space="preserve"> </w:t>
      </w:r>
      <w:r>
        <w:rPr/>
        <w:t>C2605 C3154 ) C2605_=_C3155( C2605 C3155 ) \nC2605_=_C3156( C2605 C3156 ) C2605_=_C3157( C2605 C3157 ) C2605_=_C3158( C2605 C3158 ) C2605_=_C3159( C2605 C3159 ) C2605_=_C3160( C2605 C3160 ) C2605_=_C3161( C2605 C3161 ) \nC2605_=_C3162( C2605 C3162 ) C2605_=_C3163( C2605 C3163 ) C2605_=_C3164( C2605 C3164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6_=_C2622( C2606 C2622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2621( C2608 C2621 ) C2608_=_C2622( C2608 C2622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3151( C2609 C3151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3153( C2611 C3153 ) C2612_=_C2613( C2612 C2613 ) C2612_=_C2614( C2612 C2614 ) C2612_=_C2615( C2612 C2615 ) C2612_=_C2616( C2612 C2616 ) \nC2612_=_C2617( C2612 C2617 ) C2612_=_C2618( C2612 C2618 ) C2612_=_C2619( C2612 C2619 ) C2612_=_C2620( C2612 C2620 ) C2612_=_C2621( C2612 C2621 ) C2612_=_C2622( C2612 C2622 ) \nC2613_=_C2614( C2613 C2614 ) C2613_=_C2615( C2613 C2615 ) C2613_=_C2616( C2613 C2616 ) C2613_=_C2617( C2613 C2617 ) C2613_=_C2618( C2613 C2618 ) C2613_=_C2619( C2613 C2619 ) \nC2613_=_C2620( C2613 C2620 ) C2613_=_C2621( C2613 C2621 ) C2613_=_C2622( C2613 C2622 ) C2614_=_C2615( C2614 C2615 ) C2614_=_C2616( C2614 C2616 ) C2614_=_C2617( C2614 C2617 ) \nC2614_=_C2618( C2614 C2618 ) C2614_=_C2619( C2614 C2619 ) C2614_=_C2620( C2614 C2620 ) C2614_=_C2621( C2614 C2621 ) C2614_=_C2622( C2614 C2622 ) C2615_=_C2616( C2615 C2616 ) \nC2615_=_C2617( C2615 C2617 ) C2615_=_C2618( C2615 C2618 ) C2615_=_C2619( C2615 C2619 ) C2615_=_C2620( C2615 C2620 ) C2615_=_C2621( C2615 C2621 ) C2615_=_C2622( C2615 C2622 ) \nC2616_=_C2617( C2616 C2617 ) C2616_=_C2618( C2616 C2618 ) C2616_=_C2619( C2616 C2619 ) C2616_=_C2620( C2616 C2620 ) C2616_=_C2621( C2616 C2621 ) C2616_=_C2622( C2616 C2622 ) \nC2616_=_C3159( C2616 C3159 ) C2617_=_C2618( C2617 C2618 ) C2617_=_C2619( C2617 C2619 ) C2617_=_C2620( C2617 C2620 ) C2617_=_C2621( C2617 C2621 ) C2617_=_C2622( C2617 C2622 ) \nC2618_=_C2619( C2618 C2619 ) C2618_=_C2620( C2618 C2620 ) C2618_=_C2621( C2618 C2621 ) C2618_=_C2622( C2618 C2622 ) C2619_=_C2620( C2619 C2620 ) C2619_=_C2621( C2619 C2621 ) \nC2619_=_C2622( C2619 C2622 ) C2619_=_C3160( C2619 C3160 ) C2620_=_C2621( C2620 C2621 ) C2620_=_C2622( C2620 C2622 ) C2620_=_C3161( C2620 C3161 ) C2621_=_C2622( C2621 C2622 ) \nC2622_=_C3162( C2622 C3162 ) C2911_=_C3100( C2911 C3100 ) C2911_=_C3151( C2911 C3151 ) C2911_=_C3152( C2911 C3152 ) C2911_=_C3153( C2911 C3153 ) C2911_=_C3154( C2911 C3154 ) \nC2911_=_C3155( C2911 C3155 ) C2911_=_C3156( C2911 C3156 ) C2911_=_C3157( C2911 C3157 ) C2911_=_C3158( C2911 C3158 ) C2911_=_C3159( C2911 C3159 ) C2911_=_C3160( C2911 C3160 ) \nC2911_=_C3161( C2911 C3161 ) C2911_=_C3162( C2911 C3162 ) C2911_=_C3163( C2911 C3163 ) C2911_=_C3164( C2911 C3164 ) C3100_=_C3151( C3100 C3151 ) C3100_=_C3152( C3100 C3152 ) \nC3100_=_C3153( C3100 C3153 ) C3100_=_C3154( C3100 C3154 ) C3100_=_C3155( C3100 C3155 ) C3100_=_C3156( C3100 C3156 ) C3100_=_C3157( C3100 C3157 ) C3100_=_C3158( C3100 C3158 ) \nC3100_=_C3159( C3100 C3159 ) C3100_=_C3160( C3100 C3160 ) C3100_=_C3161( C3100 C3161 ) C3100_=_C3162( C3100 C3162 ) C3100_=_C3163( C3100 C3163 ) C3100_=_C3164( C3100 C3164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3_=_C3154( C3153 C3154 ) C3153_=_C3155( C3153 C3155 ) C3153_=_C3156( C3153 C3156 ) C3153_=_C3157( C3153 C3157 ) C3153_=_C3158( C3153 C3158 ) \nC3153_=_C3159( C3153 C3159 ) C3153_=_C3160( C3153 C3160 ) C3153_=_C3161( C3153 C3161 ) C3153_=_C3162( C3153 C3162 ) C3153_=_C3163( C3153 C3163 ) C3153_=_C3164( C3153 C3164 ) \nC3154_=_C3155( C3154 C3155 ) C3154_=_C3156( C3154 C3156 ) C3154_=_C3157( C3154 C3157 ) C3154_=_C3158( C3154 C3158 ) C3154_=_C3159( C3154 C3159 ) C3154_=_C3160( C3154 C3160 ) \nC3154_=_C3161( C3154 C3161 ) C3154_=_C3162( C3154 C3162 ) C3154_=_C3163( C3154 C3163 ) C3154_=_C3164( C3154 C3164 ) C3155_=_C3156( C3155 C3156 ) C3155_=_C3157( C3155 C3157 ) \nC3155_=_C3158( C3155 C3158 ) C3155_=_C3159( C3155 C3159 ) C3155_=_C3160( C3155 C3160 ) C3155_=_C3161( C3155 C3161 ) C3155_=_C3162( C3155 C3162 ) C3155_=_C3163( C3155 C3163 ) \nC3155_=_C3164( C3155 C3164 ) C3156_=_C3157( C3156 C3157 ) C3156_=_C3158( C3156 C3158 ) C3156_=_C3159( C3156 C3159 ) C3156_=_C3160( C3156 C3160 ) C3156_=_C3161( C3156 C3161 ) \nC3156_=_C3162( C3156 C3162 ) C3156_=_C3163( C3156 C3163 ) C3156_=_C3164( C3156 C3164 ) C3157_=_C3158( C3157 C3158 ) C3157_=_C3159( C3157 C3159 ) C3157_=_C3160( C3157 C3160 ) \nC3157_=_C3161( C3157 C3161 ) C3157_=_C3162( C3157 C3162 ) C3157_=_C3163( C3157 C3163 ) C3157_=_C3164( C3157 C3164 ) C3158_=_C3159( C3158 C3159 ) C3158_=_C3160( C3158 C3160 ) \nC3158_=_C3161( C3158 C3161 ) C3158_=_C3162( C3158 C3162 ) C3158_=_C3163( C3158 C3163 ) C3158_=_C3164( C3158 C3164 ) C3159_=_C3160( C3159 C3160 ) C3159_=_C3161( C3159 C3161 ) \nC3159_=_C3162( C3159 C3162 ) C3159_=_C3163( C3159 C3163 ) C3159_=_C3164( C3159 C3164 ) C3160_=_C3161( C3160 C3161 ) C3160_=_C3162( C3160 C3162 ) C3160_=_C3163( C3160 C3163 ) \nC3160_=_C3164( C3160 C3164 ) C3161_=_C3162( C3161 C3162 ) C3161_=_C3163( C3161 C3163 ) C3161_=_C3164( C3161 C3164 ) C3162_=_C3163( C3162 C3163 ) C3162_=_C3164( C3162 C3164 ) \nC3163_=_C3164( C3163 C3164 ) "];230-&gt;311[label="57: C170 C232 C316 C351 C655 \nC1174 C1395 C1532 C1538 C1557 C1583 \nC1898 C1903 C1961 C1984 C2024 C2560 \nC2566 C2599 C2600 C2601 C2602 C2603 \nC2604 C2606 C2607 C2608 C2609 C2610 \nC2611 C2612 C2613 C2614 C2615 C2616 \nC2617 C2618 C2619 C2620 C2621 C2622 \nC2911 C3100 C3151 C3152 C3153 C3154 \nC3155 C3156 C3157 C3158 C3159 C3160 \nC3161 C3162 C3163 C3164 \n795: C170_=_C232 ,C170_=_C316 ,C170_=_C351 ,C170_=_C655 ,C170_=_C1174 ,\nC170_=_C1395 ,C170_=_C1538 ,C170_=_C1583 ,C170_=_C1903 ,C170_=_C1961 ,C170_=_C1984 ,\nC170_=_C2566 ,C170_=_C2911 ,C170_=_C3100 ,C170_=_C3151 ,C170_=_C3152 ,C170_=_C3153 ,\nC170_=_C3154 ,C170_=_C3155 ,C170_=_C3156 ,C170_=_C3157 ,C170_=_C3158 ,C170_=_C3159 ,\nC170_=_C3160 ,C170_=_C3161 ,C170_=_C3162 ,C170_=_C3163 ,C170_=_C3164 ,C232_=_C316 ,\nC232_=_C351 ,C232_=_C655 ,C232_=_C1174 ,C232_=_C1395 ,C232_=_C1538 ,C232_=_C1583 ,\nC232_=_C1903 ,C232_=_C1961 ,C232_=_C1984 ,C232_=_C2566 ,C232_=_C2911 ,C232_=_C3100 ,\nC232_=_C3151 ,C232_=_C3152 ,C232_=_C3153 ,C232_=_C3154 ,C232_=_C3155 ,C232_=_C3156 ,\nC232_=_C3157 ,C232_=_C3158 ,C232_=_C3159 ,C232_=_C3160 ,C232_=_C3161 ,C232_=_C3162 ,\nC232_=_C3163 ,C232_=_C3164 ,C316_=_C351 ,C316_=_C655 ,C316_=_C1174 ,C316_=_C1395 ,\nC316_=_C1538 ,C316_=_C1583 ,C316_=_C1903 ,C316_=_C1961 ,C316_=_C1984 ,C316_=_C2566 ,\nC316_=_C2911 ,C316_=_C3100 ,C316_=_C3151 ,C316_=_C3152 ,C316_=_C3153 ,C316_=_C3154 ,\nC316_=_C3155 ,C316_=_C3156 ,C316_=_C3157 ,C316_=_C3158 ,C316_=_C3159 ,C316_=_C3160 ,\nC316_=_C3161 ,C316_=_C3162 ,C316_=_C3163 ,C316_=_C3164 ,C351_=_C655 ,C351_=_C1174 ,\nC351_=_C1395 ,C351_=_C1538 ,C351_=_C1583 ,C351_=_C1903 ,C351_=_C1961 ,C351_=_C1984 ,\nC351_=_C2566 ,C351_=_C2911 ,C351_=_C3100 ,C351_=_C3151 ,C351_=_C3152 ,C351_=_C3153 ,\nC351_=_C3154 ,C351_=_C3155 ,C351_=_C3156 ,C351_=_C3157 ,C351_=_C3158 ,C351_=_C3159 ,\nC351_=_C3160 ,C351_=_C3161 ,C351_=_C3162 ,C351_=_C3163 ,C351_=_C3164 ,C655_=_C1174</w:t>
      </w:r>
    </w:p>
    <w:p>
      <w:pPr>
        <w:pStyle w:val="PreformattedText"/>
        <w:bidi w:val="0"/>
        <w:spacing w:before="0" w:after="0"/>
        <w:jc w:val="left"/>
        <w:rPr/>
      </w:pPr>
      <w:r>
        <w:rPr/>
        <w:t xml:space="preserve"> </w:t>
      </w:r>
      <w:r>
        <w:rPr/>
        <w:t>,\nC655_=_C1395 ,C655_=_C1538 ,C655_=_C1583 ,C655_=_C1903 ,C655_=_C1961 ,C655_=_C1984 ,\nC655_=_C2566 ,C655_=_C2911 ,C655_=_C3100 ,C655_=_C3151 ,C655_=_C3152 ,C655_=_C3153 ,\nC655_=_C3154 ,C655_=_C3155 ,C655_=_C3156 ,C655_=_C3157 ,C655_=_C3158 ,C655_=_C3159 ,\nC655_=_C3160 ,C655_=_C3161 ,C655_=_C3162 ,C655_=_C3163 ,C655_=_C3164 ,C1174_=_C1395 ,\nC1174_=_C1538 ,C1174_=_C1583 ,C1174_=_C1903 ,C1174_=_C1961 ,C1174_=_C1984 ,C1174_=_C2566 ,\nC1174_=_C2911 ,C1174_=_C3100 ,C1174_=_C3151 ,C1174_=_C3152 ,C1174_=_C3153 ,C1174_=_C3154 ,\nC1174_=_C3155 ,C1174_=_C3156 ,C1174_=_C3157 ,C1174_=_C3158 ,C1174_=_C3159 ,C1174_=_C3160 ,\nC1174_=_C3161 ,C1174_=_C3162 ,C1174_=_C3163 ,C1174_=_C3164 ,C1395_=_C1538 ,C1395_=_C1583 ,\nC1395_=_C1903 ,C1395_=_C1961 ,C1395_=_C1984 ,C1395_=_C2566 ,C1395_=_C2911 ,C1395_=_C3100 ,\nC1395_=_C3151 ,C1395_=_C3152 ,C1395_=_C3153 ,C1395_=_C3154 ,C1395_=_C3155 ,C1395_=_C3156 ,\nC1395_=_C3157 ,C1395_=_C3158 ,C1395_=_C3159 ,C1395_=_C3160 ,C1395_=_C3161 ,C1395_=_C3162 ,\nC1395_=_C3163 ,C1395_=_C3164 ,C1532_=_C1538 ,C1532_=_C1557 ,C1532_=_C1898 ,C1532_=_C2024 ,\nC1532_=_C2560 ,C1532_=_C2599 ,C1532_=_C2600 ,C1532_=_C2601 ,C1532_=_C2602 ,C1532_=_C2603 ,\nC1532_=_C2604 ,C1532_=_C2606 ,C1532_=_C2607 ,C1532_=_C2608 ,C1532_=_C2609 ,C1532_=_C2610 ,\nC1532_=_C2611 ,C1532_=_C2612 ,C1532_=_C2613 ,C1532_=_C2614 ,C1532_=_C2615 ,C1532_=_C2616 ,\nC1532_=_C2617 ,C1532_=_C2618 ,C1532_=_C2619 ,C1532_=_C2620 ,C1532_=_C2621 ,C1532_=_C2622 ,\nC1538_=_C1583 ,C1538_=_C1903 ,C1538_=_C1961 ,C1538_=_C1984 ,C1538_=_C2566 ,C1538_=_C2911 ,\nC1538_=_C3100 ,C1538_=_C3151 ,C1538_=_C3152 ,C1538_=_C3153 ,C1538_=_C3154 ,C1538_=_C3155 ,\nC1538_=_C3156 ,C1538_=_C3157 ,C1538_=_C3158 ,C1538_=_C3159 ,C1538_=_C3160 ,C1538_=_C3161 ,\nC1538_=_C3162 ,C1538_=_C3163 ,C1538_=_C3164 ,C1557_=_C1898 ,C1557_=_C2024 ,C1557_=_C2560 ,\nC1557_=_C2599 ,C1557_=_C2600 ,C1557_=_C2601 ,C1557_=_C2602 ,C1557_=_C2603 ,C1557_=_C2604 ,\nC1557_=_C2606 ,C1557_=_C2607 ,C1557_=_C2608 ,C1557_=_C2609 ,C1557_=_C2610 ,C1557_=_C2611 ,\nC1557_=_C2612 ,C1557_=_C2613 ,C1557_=_C2614 ,C1557_=_C2615 ,C1557_=_C2616 ,C1557_=_C2617 ,\nC1557_=_C2618 ,C1557_=_C2619 ,C1557_=_C2620 ,C1557_=_C2621 ,C1557_=_C2622 ,C1583_=_C1903 ,\nC1583_=_C1961 ,C1583_=_C1984 ,C1583_=_C2566 ,C1583_=_C2911 ,C1583_=_C3100 ,C1583_=_C3151 ,\nC1583_=_C3152 ,C1583_=_C3153 ,C1583_=_C3154 ,C1583_=_C3155 ,C1583_=_C3156 ,C1583_=_C3157 ,\nC1583_=_C3158 ,C1583_=_C3159 ,C1583_=_C3160 ,C1583_=_C3161 ,C1583_=_C3162 ,C1583_=_C3163 ,\nC1583_=_C3164 ,C1898_=_C1903 ,C1898_=_C2024 ,C1898_=_C2560 ,C1898_=_C2599 ,C1898_=_C2600 ,\nC1898_=_C2601 ,C1898_=_C2602 ,C1898_=_C2603 ,C1898_=_C2604 ,C1898_=_C2606 ,C1898_=_C2607 ,\nC1898_=_C2608 ,C1898_=_C2609 ,C1898_=_C2610 ,C1898_=_C2611 ,C1898_=_C2612 ,C1898_=_C2613 ,\nC1898_=_C2614 ,C1898_=_C2615 ,C1898_=_C2616 ,C1898_=_C2617 ,C1898_=_C2618 ,C1898_=_C2619 ,\nC1898_=_C2620 ,C1898_=_C2621 ,C1898_=_C2622 ,C1903_=_C1961 ,C1903_=_C1984 ,C1903_=_C2566 ,\nC1903_=_C2911 ,C1903_=_C3100 ,C1903_=_C3151 ,C1903_=_C3152 ,C1903_=_C3153 ,C1903_=_C3154 ,\nC1903_=_C3155 ,C1903_=_C3156 ,C1903_=_C3157 ,C1903_=_C3158 ,C1903_=_C3159 ,C1903_=_C3160 ,\nC1903_=_C3161 ,C1903_=_C3162 ,C1903_=_C3163 ,C1903_=_C3164 ,C1961_=_C1984 ,C1961_=_C2566 ,\nC1961_=_C2911 ,C1961_=_C3100 ,C1961_=_C3151 ,C1961_=_C3152 ,C1961_=_C3153 ,C1961_=_C3154 ,\nC1961_=_C3155 ,C1961_=_C3156 ,C1961_=_C3157 ,C1961_=_C3158 ,C1961_=_C3159 ,C1961_=_C3160 ,\nC1961_=_C3161 ,C1961_=_C3162 ,C1961_=_C3163 ,C1961_=_C3164 ,C1984_=_C2566 ,C1984_=_C2911 ,\nC1984_=_C3100 ,C1984_=_C3151 ,C1984_=_C3152 ,C1984_=_C3153 ,C1984_=_C3154 ,C1984_=_C3155 ,\nC1984_=_C3156 ,C1984_=_C3157 ,C1984_=_C3158 ,C1984_=_C3159 ,C1984_=_C3160 ,C1984_=_C3161 ,\nC1984_=_C3162 ,C1984_=_C3163 ,C1984_=_C3164 ,C2024_=_C2560 ,C2024_=_C2599 ,C2024_=_C2600 ,\nC2024_=_C2601 ,C2024_=_C2602 ,C2024_=_C2603 ,C2024_=_C2604 ,C2024_=_C2606 ,C2024_=_C2607 ,\nC2024_=_C2608 ,C2024_=_C2609 ,C2024_=_C2610 ,C2024_=_C2611 ,C2024_=_C2612 ,C2024_=_C2613 ,\nC2024_=_C2614 ,C2024_=_C2615 ,C2024_=_C2616 ,C2024_=_C2617 ,C2024_=_C2618 ,C2024_=_C2619 ,\nC2024_=_C2620 ,C2024_=_C2621 ,C2024_=_C2622 ,C2560_=_C2566 ,C2560_=_C2599 ,C2560_=_C2600 ,\nC2560_=_C2601 ,C2560_=_C2602 ,C2560_=_C2603 ,C2560_=_C2604 ,C2560_=_C2606 ,C2560_=_C2607 ,\nC2560_=_C2608 ,C2560_=_C2609 ,C2560_=_C2610 ,C2560_=_C2611 ,C2560_=_C2612 ,C2560_=_C2613 ,\nC2560_=_C2614 ,C2560_=_C2615 ,C2560_=_C2616 ,C2560_=_C2617 ,C2560_=_C2618 ,C2560_=_C2619 ,\nC2560_=_C2620 ,C2560_=_C2621 ,C2560_=_C2622 ,C2566_=_C2911 ,C2566_=_C3100 ,C2566_=_C3151 ,\nC2566_=_C3152 ,C2566_=_C3153 ,C2566_=_C3154 ,C2566_=_C3155 ,C2566_=_C3156 ,C2566_=_C3157 ,\nC2566_=_C3158 ,C2566_=_C3159 ,C2566_=_C3160 ,C2566_=_C3161 ,C2566_=_C3162 ,C2566_=_C3163 ,\nC2566_=_C3164 ,C2599_=_C2600 ,C2599_=_C2601 ,C2599_=_C2602 ,C2599_=_C2603 ,C2599_=_C2604 ,\nC2599_=_C2606 ,C2599_=_C2607 ,C2599_=_C2608 ,C2599_=_C2609 ,C2599_=_C2610 ,C2599_=_C2611 ,\nC2599_=_C2612 ,C2599_=_C2613 ,C2599_=_C2614 ,C2599_=_C2615 ,C2599_=_C2616 ,C2599_=_C2617 ,\nC2599_=_C2618 ,C2599_=_C2619 ,C2599_=_C2620 ,C2599_=_C2621 ,C2599_=_C2622 ,C2600_=_C2601 ,\nC2600_=_C2602 ,C2600_=_C2603 ,C2600_=_C2604 ,C2600_=_C2606 ,C2600_=_C2607 ,C2600_=_C2608 ,\nC2600_=_C2609 ,C2600_=_C2610 ,C2600_=_C2611 ,C2600_=_C2612 ,C2600_=_C2613 ,C2600_=_C2614 ,\nC2600_=_C2615 ,C2600_=_C2616 ,C2600_=_C2617 ,C2600_=_C2618 ,C2600_=_C2619 ,C2600_=_C2620 ,\nC2600_=_C2621 ,C2600_=_C2622 ,C2601_=_C2602 ,C2601_=_C2603 ,C2601_=_C2604 ,C2601_=_C2606 ,\nC2601_=_C2607 ,C2601_=_C2608 ,C2601_=_C2609 ,C2601_=_C2610 ,C2601_=_C2611 ,C2601_=_C2612 ,\nC2601_=_C2613 ,C2601_=_C2614 ,C2601_=_C2615 ,C2601_=_C2616 ,C2601_=_C2617 ,C2601_=_C2618 ,\nC2601_=_C2619 ,C2601_=_C2620 ,C2601_=_C2621 ,C2601_=_C2622 ,C2602_=_C2603 ,C2602_=_C2604 ,\nC2602_=_C2606 ,C2602_=_C2607 ,C2602_=_C2608 ,C2602_=_C2609 ,C2602_=_C2610 ,C2602_=_C2611 ,\nC2602_=_C2612 ,C2602_=_C2613 ,C2602_=_C2614 ,C2602_=_C2615 ,C2602_=_C2616 ,C2602_=_C2617 ,\nC2602_=_C2618 ,C2602_=_C2619 ,C2602_=_C2620 ,C2602_=_C2621 ,C2602_=_C2622 ,C2602_=_C2911 ,\nC2603_=_C2604 ,C2603_=_C2606 ,C2603_=_C2607 ,C2603_=_C2608 ,C2603_=_C2609 ,C2603_=_C2610 ,\nC2603_=_C2611 ,C2603_=_C2612 ,C2603_=_C2613 ,C2603_=_C2614 ,C2603_=_C2615 ,C2603_=_C2616 ,\nC2603_=_C2617 ,C2603_=_C2618 ,C2603_=_C2619 ,C2603_=_C2620 ,C2603_=_C2621 ,C2603_=_C2622 ,\nC2604_=_C2606 ,C2604_=_C2607 ,C2604_=_C2608 ,C2604_=_C2609 ,C2604_=_C2610 ,C2604_=_C2611 ,\nC2604_=_C2612 ,C2604_=_C2613 ,C2604_=_C2614 ,C2604_=_C2615 ,C2604_=_C2616 ,C2604_=_C2617 ,\nC2604_=_C2618 ,C2604_=_C2619 ,C2604_=_C2620 ,C2604_=_C2621 ,C2604_=_C2622 ,C2604_=_C3100 ,\nC2606_=_C2607 ,C2606_=_C2608 ,C2606_=_C2609 ,C2606_=_C2610 ,C2606_=_C2611 ,C2606_=_C2612 ,\nC2606_=_C2613 ,C2606_=_C2614 ,C2606_=_C2615 ,C2606_=_C2616 ,C2606_=_C2617 ,C2606_=_C2618 ,\nC2606_=_C2619 ,C2606_=_C2620 ,C2606_=_C2621 ,C2606_=_C2622 ,C2607_=_C2608 ,C2607_=_C2609 ,\nC2607_=_C2610 ,C2607_=_C2611 ,C2607_=_C2612 ,C2607_=_C2613 ,C2607_=_C2614 ,C2607_=_C2615 ,\nC2607_=_C2616 ,C2607_=_C2617 ,C2607_=_C2618 ,C2607_=_C2619 ,C2607_=_C2620 ,C2607_=_C2621 ,\nC2607_=_C2622 ,C2608_=_C2609 ,C2608_=_C2610 ,C2608_=_C2611 ,C2608_=_C2612 ,C2608_=_C2613 ,\nC2608_=_C2614 ,C2608_=_C2615 ,C2608_=_C2616 ,C2608_=_C2617 ,C2608_=_C2618 ,C2608_=_C2619 ,\nC2608_=_C2620 ,C2608_=_C2621 ,C2608_=_C2622 ,C2609_=_C2610 ,C2609_=_C2611 ,C2609_=_C2612 ,\nC2609_=_C2613 ,C2609_=_C2614 ,C2609_=_C2615 ,C2609_=_C2616 ,C2609_=_C2617 ,C2609_=_C2618 ,\nC2609_=_C2619 ,C2609_=_C2620 ,C2609_=_C2621 ,C2609_=_C2622 ,C2609_=_C3151 ,C2610_=_C2611 ,\nC2610_=_C2612 ,C2610_=_C2613 ,C2610_=_C2614 ,C2610_=_C2615 ,C2610_=_C2616 ,C2610_=_C2617 ,\nC2610_=_C2618 ,C2610_=_C2619 ,C2610_=_C2620 ,C2610_=_C2621 ,C2610_=_C2622 ,C2611_=_C2612 ,\nC2611_=_C2613 ,C2611_=_C2614 ,C2611_=_C2615 ,C2611_=_C2616 ,C2611_=_C2617 ,C2611_=_C2618 ,\nC2611_=_C2619 ,C2611_=_C2620 ,C2611_=_C2621 ,C2611_=_C2622 ,C2611_=_C3153 ,C2612_=_C2613 ,\nC2612_=_C2614 ,C2612_=_C2615 ,C2612_=_C2616 ,C2612_=_C2617 ,C2612_=_C2618 ,C2612_=_C2619 ,\nC2612_=_C2620 ,C2612_=_C2621 ,C2612_=_C2622 ,C2613_=_C2614 ,C2613_=_C2615 ,C2613_=_C2616 ,\nC2613_=_C2617 ,C2613_=_C2618 ,C2613_=_C2619 ,C2613_=_C2620 ,C2613_=_C2621 ,C2613_=_C2622 ,\nC2614_=_C2615 ,C2614_=_C2616 ,C2614_=_C2617 ,C2614_=_C2618 ,C2614_=_C2619 ,C2614_=_C2620 ,\nC2614_=_C2621 ,C2614_=_C2622 ,C2615_=_C2616 ,C2615_=_C2617 ,C2615_=_C2618 ,C2615_=_C2619 ,\nC2615_=_C2620 ,C2615_=_C2621 ,C2615_=_C2622 ,C2616_=_C2617 ,C2616_=_C2618 ,C2616_=_C2619 ,\nC2616_=_C2620 ,C2616_=_C2621 ,C2616_=_C2622 ,C2616_=_C3159 ,C2617_=_C2618 ,C2617_=_C2619 ,\nC2617_=_C2620 ,C2617_=_C2621 ,C2617_=_C2622 ,C2618_=_C2619 ,C2618_=_C2620 ,C2618_=_C2621 ,\nC2618_=_C2622 ,C2619_=_C2620 ,C2619_=_C2621 ,C2619_=_C2622 ,C2619_=_C3160 ,C2620_=_C2621 ,\nC2620_=_C2622 ,C2620_=_C3161 ,C2621_=_C2622 ,C2622_=_C3162 ,C2911_=_C3100 ,C2911_=_C3151 ,\nC2911_=_C3152 ,C2911_=_C3153 ,C2911_=_C3154 ,C2911_=_C3155 ,C2911_=_C3156 ,C2911_=_C3157 ,\nC2911_=_C3158 ,C2911_=_C3159 ,C2911_=_C3160 ,C2911_=_C3161 ,C2911_=_C3162 ,C2911_=_C3163 ,\nC2911_=_C3164 ,C3100_=_C3151 ,C3100_=_C3152 ,C3100_=_C3153 ,C3100_=_C3154 ,C3100_=_C3155 ,\nC3100_=_C3156 ,C3100_=_C3157 ,C3100_=_C3158 ,C3100_=_C3159 ,C3100_=_C3160 ,C3100_=_C3161 ,\nC3100_=_C3162 ,C3100_=_C3163 ,C3100_=_C3164 ,C3151_=_C3152 ,C3151_=_C3153 ,C3151_=_C3154 ,\nC3151_=_C3155 ,C3151_=_C3156 ,C3151_=_C3157 ,C3151_=_C3158 ,C3151_=_C3159 ,C3151_=_C3160 ,\nC3151_=_C3161 ,C3151_=_C3162 ,C3151_=_C3163 ,C3151_=_C3164 ,C3152_=_C3153 ,C3152_=_C3154 ,\nC3152_=_C3155 ,C3152_=_C3156 ,C3152_=_C3157 ,C3152_=_C3158 ,C3152_=_C3159 ,C3152_=_C3160 ,\nC3152_=_C3161 ,C3152_=_C3162 ,C3152_=_C3163 ,C3152_=_C3164 ,C3153_=_C3154 ,C3153_=_C3155 ,\nC3153_=_C3156 ,C3153_=_C3157 ,C3153_=_C3158 ,C3153_=_C3159 ,C3153_=_C3160 ,C3153_=_C3161 ,\nC3153_=_C3162 ,C3153_=_C3163 ,C3153_=_C3164 ,C3154_=_C3155 ,C3154_=_C3156 ,C3154_=_C3157 ,\nC3154_=_C3158 ,C3154_=_C3159 ,C3154_=_C3160 ,C3154_=_C3161 ,C3154_=_C3162 ,C3154_=_C3163 ,\nC3154_=_C3164 ,C3155_=_C3156 ,C3155_=_C3157 ,C3155_=_C3158 ,C3155_=_C3159 ,C3155_=_C3160</w:t>
      </w:r>
    </w:p>
    <w:p>
      <w:pPr>
        <w:pStyle w:val="PreformattedText"/>
        <w:bidi w:val="0"/>
        <w:spacing w:before="0" w:after="0"/>
        <w:jc w:val="left"/>
        <w:rPr/>
      </w:pPr>
      <w:r>
        <w:rPr/>
        <w:t xml:space="preserve"> </w:t>
      </w:r>
      <w:r>
        <w:rPr/>
        <w:t>,\nC3155_=_C3161 ,C3155_=_C3162 ,C3155_=_C3163 ,C3155_=_C3164 ,C3156_=_C3157 ,C3156_=_C3158 ,\nC3156_=_C3159 ,C3156_=_C3160 ,C3156_=_C3161 ,C3156_=_C3162 ,C3156_=_C3163 ,C3156_=_C3164 ,\nC3157_=_C3158 ,C3157_=_C3159 ,C3157_=_C3160 ,C3157_=_C3161 ,C3157_=_C3162 ,C3157_=_C3163 ,\nC3157_=_C3164 ,C3158_=_C3159 ,C3158_=_C3160 ,C3158_=_C3161 ,C3158_=_C3162 ,C3158_=_C3163 ,\nC3158_=_C3164 ,C3159_=_C3160 ,C3159_=_C3161 ,C3159_=_C3162 ,C3159_=_C3163 ,C3159_=_C3164 ,\nC3160_=_C3161 ,C3160_=_C3162 ,C3160_=_C3163 ,C3160_=_C3164 ,C3161_=_C3162 ,C3161_=_C3163 ,\nC3161_=_C3164 ,C3162_=_C3163 ,C3162_=_C3164 ,C3163_=_C3164 ,"];312[shape=box, label="id:312 level: 7\n55: C621 C928 C1073 C1101 C1370 \nC1414 C1690 C1692 C1757 C1778 C1779 \nC1927 C1944 C2069 C2082 C2083 C2178 \nC2180 C2323 C2377 C2547 C2773 C2842 \nC2912 C2997 C3023 C3024 C3025 C3026 \nC3027 C3028 C3029 C3030 C3031 C3032 \nC3033 C3034 C3035 C3036 C3037 C3038 \nC3039 C3200 C3201 C3202 C3203 C3204 \nC3205 C3206 C3207 C3208 C3209 C3210 \nC3211 C3212 \n765: C621_=_C928( C621 C928 ) C621_=_C1101( C621 C1101 ) C621_=_C1370( C621 C1370 ) C621_=_C1414( C621 C1414 ) C621_=_C1690( C621 C1690 ) \nC621_=_C1778( C621 C1778 ) C621_=_C1944( C621 C1944 ) C621_=_C2082( C621 C2082 ) C621_=_C2178( C621 C2178 ) C621_=_C2547( C621 C2547 ) C621_=_C3023( C621 C3023 ) \nC621_=_C3024( C621 C3024 ) C621_=_C3025( C621 C3025 ) C621_=_C3026( C621 C3026 ) C621_=_C3027( C621 C3027 ) C621_=_C3028( C621 C3028 ) C621_=_C3029( C621 C3029 ) \nC621_=_C3030( C621 C3030 ) C621_=_C3031( C621 C3031 ) C621_=_C3032( C621 C3032 ) C621_=_C3033( C621 C3033 ) C621_=_C3034( C621 C3034 ) C621_=_C3035( C621 C3035 ) \nC621_=_C3036( C621 C3036 ) C621_=_C3037( C621 C3037 ) C621_=_C3038( C621 C3038 ) C621_=_C3039( C621 C3039 ) C928_=_C1101( C928 C1101 ) C928_=_C1370( C928 C1370 ) \nC928_=_C1414( C928 C1414 ) C928_=_C1690( C928 C1690 ) C928_=_C1778( C928 C1778 ) C928_=_C1944( C928 C1944 ) C928_=_C2082( C928 C2082 ) C928_=_C2178( C928 C2178 ) \nC928_=_C2547( C928 C2547 ) C928_=_C3023( C928 C3023 ) C928_=_C3024( C928 C3024 ) C928_=_C3025( C928 C3025 ) C928_=_C3026( C928 C3026 ) C928_=_C3027( C928 C3027 ) \nC928_=_C3028( C928 C3028 ) C928_=_C3029( C928 C3029 ) C928_=_C3030( C928 C3030 ) C928_=_C3031( C928 C3031 ) C928_=_C3032( C928 C3032 ) C928_=_C3033( C928 C3033 ) \nC928_=_C3034( C928 C3034 ) C928_=_C3035( C928 C3035 ) C928_=_C3036( C928 C3036 ) C928_=_C3037( C928 C3037 ) C928_=_C3038( C928 C3038 ) C928_=_C3039( C928 C3039 ) \nC1073_=_C1692( C1073 C1692 ) C1073_=_C1757( C1073 C1757 ) C1073_=_C1779( C1073 C1779 ) C1073_=_C1927( C1073 C1927 ) C1073_=_C2069( C1073 C2069 ) C1073_=_C2083( C1073 C2083 ) \nC1073_=_C2180( C1073 C2180 ) C1073_=_C2323( C1073 C2323 ) C1073_=_C2377( C1073 C2377 ) C1073_=_C2773( C1073 C2773 ) C1073_=_C2842( C1073 C2842 ) C1073_=_C2912( C1073 C2912 ) \nC1073_=_C2997( C1073 C2997 ) C1073_=_C3024( C1073 C3024 ) C1073_=_C3200( C1073 C3200 ) C1073_=_C3201( C1073 C3201 ) C1073_=_C3202( C1073 C3202 ) C1073_=_C3203( C1073 C3203 ) \nC1073_=_C3204( C1073 C3204 ) C1073_=_C3205( C1073 C3205 ) C1073_=_C3206( C1073 C3206 ) C1073_=_C3207( C1073 C3207 ) C1073_=_C3208( C1073 C3208 ) C1073_=_C3209( C1073 C3209 ) \nC1073_=_C3210( C1073 C3210 ) C1073_=_C3211( C1073 C3211 ) C1073_=_C3212( C1073 C3212 ) C1101_=_C1370( C1101 C1370 ) C1101_=_C1414( C1101 C1414 ) C1101_=_C1690( C1101 C1690 ) \nC1101_=_C1778( C1101 C1778 ) C1101_=_C1944( C1101 C1944 ) C1101_=_C2082( C1101 C2082 ) C1101_=_C2178( C1101 C2178 ) C1101_=_C2547( C1101 C2547 ) C1101_=_C3023( C1101 C3023 ) \nC1101_=_C3024( C1101 C3024 ) C1101_=_C3025( C1101 C3025 ) C1101_=_C3026( C1101 C3026 ) C1101_=_C3027( C1101 C3027 ) C1101_=_C3028( C1101 C3028 ) C1101_=_C3029( C1101 C3029 ) \nC1101_=_C3030( C1101 C3030 ) C1101_=_C3031( C1101 C3031 ) C1101_=_C3032( C1101 C3032 ) C1101_=_C3033( C1101 C3033 ) C1101_=_C3034( C1101 C3034 ) C1101_=_C3035( C1101 C3035 ) \nC1101_=_C3036( C1101 C3036 ) C1101_=_C3037( C1101 C3037 ) C1101_=_C3038( C1101 C3038 ) C1101_=_C3039( C1101 C3039 ) C1370_=_C1414( C1370 C1414 ) C1370_=_C1690( C1370 C1690 ) \nC1370_=_C1778( C1370 C1778 ) C1370_=_C1944( C1370 C1944 ) C1370_=_C2082( C1370 C2082 ) C1370_=_C2178( C1370 C2178 ) C1370_=_C2547( C1370 C2547 ) C1370_=_C3023( C1370 C3023 ) \nC1370_=_C3024( C1370 C3024 ) C1370_=_C3025( C1370 C3025 ) C1370_=_C3026( C1370 C3026 ) C1370_=_C3027( C1370 C3027 ) C1370_=_C3028( C1370 C3028 ) C1370_=_C3029( C1370 C3029 ) \nC1370_=_C3030( C1370 C3030 ) C1370_=_C3031( C1370 C3031 ) C1370_=_C3032( C1370 C3032 ) C1370_=_C3033( C1370 C3033 ) C1370_=_C3034( C1370 C3034 ) C1370_=_C3035( C1370 C3035 ) \nC1370_=_C3036( C1370 C3036 ) C1370_=_C3037( C1370 C3037 ) C1370_=_C3038( C1370 C3038 ) C1370_=_C3039( C1370 C3039 ) C1414_=_C1690( C1414 C1690 ) C1414_=_C1778( C1414 C1778 ) \nC1414_=_C1944( C1414 C1944 ) C1414_=_C2082( C1414 C2082 ) C1414_=_C2178( C1414 C2178 ) C1414_=_C2547( C1414 C2547 ) C1414_=_C3023( C1414 C3023 ) C1414_=_C3024( C1414 C3024 ) \nC1414_=_C3025( C1414 C3025 ) C1414_=_C3026( C1414 C3026 ) C1414_=_C3027( C1414 C3027 ) C1414_=_C3028( C1414 C3028 ) C1414_=_C3029( C1414 C3029 ) C1414_=_C3030( C1414 C3030 ) \nC1414_=_C3031( C1414 C3031 ) C1414_=_C3032( C1414 C3032 ) C1414_=_C3033( C1414 C3033 ) C1414_=_C3034( C1414 C3034 ) C1414_=_C3035( C1414 C3035 ) C1414_=_C3036( C1414 C3036 ) \nC1414_=_C3037( C1414 C3037 ) C1414_=_C3038( C1414 C3038 ) C1414_=_C3039( C1414 C3039 ) C1690_=_C1692( C1690 C1692 ) C1690_=_C1778( C1690 C1778 ) C1690_=_C1944( C1690 C1944 ) \nC1690_=_C2082( C1690 C2082 ) C1690_=_C2178( C1690 C2178 ) C1690_=_C2547( C1690 C2547 ) C1690_=_C3023( C1690 C3023 ) C1690_=_C3024( C1690 C3024 ) C1690_=_C3025( C1690 C3025 ) \nC1690_=_C3026( C1690 C3026 ) C1690_=_C3027( C1690 C3027 ) C1690_=_C3028( C1690 C3028 ) C1690_=_C3029( C1690 C3029 ) C1690_=_C3030( C1690 C3030 ) C1690_=_C3031( C1690 C3031 ) \nC1690_=_C3032( C1690 C3032 ) C1690_=_C3033( C1690 C3033 ) C1690_=_C3034( C1690 C3034 ) C1690_=_C3035( C1690 C3035 ) C1690_=_C3036( C1690 C3036 ) C1690_=_C3037( C1690 C3037 ) \nC1690_=_C3038( C1690 C3038 ) C1690_=_C3039( C1690 C3039 ) C1692_=_C1757( C1692 C1757 ) C1692_=_C1779( C1692 C1779 ) C1692_=_C1927( C1692 C1927 ) C1692_=_C2069( C1692 C2069 ) \nC1692_=_C2083( C1692 C2083 ) C1692_=_C2180( C1692 C2180 ) C1692_=_C2323( C1692 C2323 ) C1692_=_C2377( C1692 C2377 ) C1692_=_C2773( C1692 C2773 ) C1692_=_C2842( C1692 C2842 ) \nC1692_=_C2912( C1692 C2912 ) C1692_=_C2997( C1692 C2997 ) C1692_=_C3024( C1692 C3024 ) C1692_=_C3200( C1692 C3200 ) C1692_=_C3201( C1692 C3201 ) C1692_=_C3202( C1692 C3202 ) \nC1692_=_C3203( C1692 C3203 ) C1692_=_C3204( C1692 C3204 ) C1692_=_C3205( C1692 C3205 ) C1692_=_C3206( C1692 C3206 ) C1692_=_C3207( C1692 C3207 ) C1692_=_C3208( C1692 C3208 ) \nC1692_=_C3209( C1692 C3209 ) C1692_=_C3210( C1692 C3210 ) C1692_=_C3211( C1692 C3211 ) C1692_=_C3212( C1692 C3212 ) C1757_=_C1779( C1757 C1779 ) C1757_=_C1927( C1757 C1927 ) \nC1757_=_C2069( C1757 C2069 ) C1757_=_C2083( C1757 C2083 ) C1757_=_C2180( C1757 C2180 ) C1757_=_C2323( C1757 C2323 ) C1757_=_C2377( C1757 C2377 ) C1757_=_C2773( C1757 C2773 ) \nC1757_=_C2842( C1757 C2842 ) C1757_=_C2912( C1757 C2912 ) C1757_=_C2997( C1757 C2997 ) C1757_=_C3024( C1757 C3024 ) C1757_=_C3200( C1757 C3200 ) C1757_=_C3201( C1757 C3201 ) \nC1757_=_C3202( C1757 C3202 ) C1757_=_C3203( C1757 C3203 ) C1757_=_C3204( C1757 C3204 ) C1757_=_C3205( C1757 C3205 ) C1757_=_C3206( C1757 C3206 ) C1757_=_C3207( C1757 C3207 ) \nC1757_=_C3208( C1757 C3208 ) C1757_=_C3209( C1757 C3209 ) C1757_=_C3210( C1757 C3210 ) C1757_=_C3211( C1757 C3211 ) C1757_=_C3212( C1757 C3212 ) C1778_=_C1779( C1778 C1779 ) \nC1778_=_C1944( C1778 C1944 ) C1778_=_C2082( C1778 C2082 ) C1778_=_C2178( C1778 C2178 ) C1778_=_C2547( C1778 C2547 ) C1778_=_C3023( C1778 C3023 ) C1778_=_C3024( C1778 C3024 ) \nC1778_=_C3025( C1778 C3025 ) C1778_=_C3026( C1778 C3026 ) C1778_=_C3027( C1778 C3027 ) C1778_=_C3028( C1778 C3028 ) C1778_=_C3029( C1778 C3029 ) C1778_=_C3030( C1778 C3030 ) \nC1778_=_C3031( C1778 C3031 ) C1778_=_C3032( C1778 C3032 ) C1778_=_C3033( C1778 C3033 ) C1778_=_C3034( C1778 C3034 ) C1778_=_C3035( C1778 C3035 ) C1778_=_C3036( C1778 C3036 ) \nC1778_=_C3037( C1778 C3037 ) C1778_=_C3038( C1778 C3038 ) C1778_=_C3039( C1778 C3039 ) C1779_=_C1927( C1779 C1927 ) C1779_=_C2069( C1779 C2069 ) C1779_=_C2083( C1779 C2083 ) \nC1779_=_C2180( C1779 C2180 ) C1779_=_C2323( C1779 C2323 ) C1779_=_C2377( C1779 C2377 ) C1779_=_C2773( C1779 C2773 ) C1779_=_C2842( C1779 C2842 ) C1779_=_C2912( C1779 C2912 ) \nC1779_=_C2997( C1779 C2997 ) C1779_=_C3024( C1779 C3024 ) C1779_=_C3200( C1779 C3200 ) C1779_=_C3201( C1779 C3201 ) C1779_=_C3202( C1779 C3202 ) C1779_=_C3203( C1779 C3203 ) \nC1779_=_C3204( C1779 C3204 ) C1779_=_C3205( C1779 C3205 ) C1779_=_C3206( C1779 C3206 ) C1779_=_C3207( C1779 C3207 ) C1779_=_C3208( C1779 C3208 ) C1779_=_C3209( C1779 C3209 ) \nC1779_=_C3210( C1779 C3210 ) C1779_=_C3211( C1779 C3211 ) C1779_=_C3212( C1779 C3212 ) C1927_=_C2069( C1927 C2069 ) C1927_=_C2083( C1927 C2083 ) C1927_=_C2180( C1927 C2180 ) \nC1927_=_C2323( C1927 C2323 ) C1927_=_C2377( C1927 C2377 ) C1927_=_C2773( C1927 C2773 ) C1927_=_C2842( C1927 C2842 ) C1927_=_C2912( C1927 C2912 ) C1927_=_C2997( C1927 C2997 ) \nC1927_=_C3024( C1927 C3024 ) C1927_=_C3200( C1927 C3200 ) C1927_=_C3201( C1927 C3201 ) C1927_=_C3202( C1927 C3202 ) C1927_=_C3203( C1927 C3203 ) C1927_=_C3204( C1927 C3204 ) \nC1927_=_C3205( C1927 C3205 ) C1927_=_C3206( C1927 C3206 ) C1927_=_C3207( C1927 C3207 ) C1927_=_C3208( C1927 C3208 ) C1927_=_C3209( C1927 C3209 ) C1927_=_C3210( C1927 C3210 ) \nC1927_=_C3211( C1927 C3211 ) C1927_=_C3212( C1927 C3212 ) C1944_=_C2082( C1944 C2082 ) C1944_=_C2178( C1944 C2178 ) C1944_=_C2547( C1944 C2547 ) C1944_=_C3023( C1944 C3023 ) \nC1944_=_C3024( C1944 C3024 ) C1944_=_C3025( C1944 C3025 ) C1944_=_C3026( C1944 C3026 ) C1944_=_C3027( C1944 C3027 ) C1944_=_C3028( C1944 C3028 ) C1944_=_C3029( C1944 C3029 ) \nC1944_=_C3030( C1944 C3030 ) C1944_=_C3031( C1944</w:t>
      </w:r>
    </w:p>
    <w:p>
      <w:pPr>
        <w:pStyle w:val="PreformattedText"/>
        <w:bidi w:val="0"/>
        <w:spacing w:before="0" w:after="0"/>
        <w:jc w:val="left"/>
        <w:rPr/>
      </w:pPr>
      <w:r>
        <w:rPr/>
        <w:t xml:space="preserve"> </w:t>
      </w:r>
      <w:r>
        <w:rPr/>
        <w:t>C3031 ) C1944_=_C3032( C1944 C3032 ) C1944_=_C3033( C1944 C3033 ) C1944_=_C3034( C1944 C3034 ) C1944_=_C3035( C1944 C3035 ) \nC1944_=_C3036( C1944 C3036 ) C1944_=_C3037( C1944 C3037 ) C1944_=_C3038( C1944 C3038 ) C1944_=_C3039( C1944 C3039 ) C2069_=_C2083( C2069 C2083 ) C2069_=_C2180( C2069 C2180 ) \nC2069_=_C2323( C2069 C2323 ) C2069_=_C2377( C2069 C2377 ) C2069_=_C2773( C2069 C2773 ) C2069_=_C2842( C2069 C2842 ) C2069_=_C2912( C2069 C2912 ) C2069_=_C2997( C2069 C2997 ) \nC2069_=_C3024( C2069 C3024 ) C2069_=_C3200( C2069 C3200 ) C2069_=_C3201( C2069 C3201 ) C2069_=_C3202( C2069 C3202 ) C2069_=_C3203( C2069 C3203 ) C2069_=_C3204( C2069 C3204 ) \nC2069_=_C3205( C2069 C3205 ) C2069_=_C3206( C2069 C3206 ) C2069_=_C3207( C2069 C3207 ) C2069_=_C3208( C2069 C3208 ) C2069_=_C3209( C2069 C3209 ) C2069_=_C3210( C2069 C3210 ) \nC2069_=_C3211( C2069 C3211 ) C2069_=_C3212( C2069 C3212 ) C2082_=_C2083( C2082 C2083 ) C2082_=_C2178( C2082 C2178 ) C2082_=_C2547( C2082 C2547 ) C2082_=_C3023( C2082 C3023 ) \nC2082_=_C3024( C2082 C3024 ) C2082_=_C3025( C2082 C3025 ) C2082_=_C3026( C2082 C3026 ) C2082_=_C3027( C2082 C3027 ) C2082_=_C3028( C2082 C3028 ) C2082_=_C3029( C2082 C3029 ) \nC2082_=_C3030( C2082 C3030 ) C2082_=_C3031( C2082 C3031 ) C2082_=_C3032( C2082 C3032 ) C2082_=_C3033( C2082 C3033 ) C2082_=_C3034( C2082 C3034 ) C2082_=_C3035( C2082 C3035 ) \nC2082_=_C3036( C2082 C3036 ) C2082_=_C3037( C2082 C3037 ) C2082_=_C3038( C2082 C3038 ) C2082_=_C3039( C2082 C3039 ) C2083_=_C2180( C2083 C2180 ) C2083_=_C2323( C2083 C2323 ) \nC2083_=_C2377( C2083 C2377 ) C2083_=_C2773( C2083 C2773 ) C2083_=_C2842( C2083 C2842 ) C2083_=_C2912( C2083 C2912 ) C2083_=_C2997( C2083 C2997 ) C2083_=_C3024( C2083 C3024 ) \nC2083_=_C3200( C2083 C3200 ) C2083_=_C3201( C2083 C3201 ) C2083_=_C3202( C2083 C3202 ) C2083_=_C3203( C2083 C3203 ) C2083_=_C3204( C2083 C3204 ) C2083_=_C3205( C2083 C3205 ) \nC2083_=_C3206( C2083 C3206 ) C2083_=_C3207( C2083 C3207 ) C2083_=_C3208( C2083 C3208 ) C2083_=_C3209( C2083 C3209 ) C2083_=_C3210( C2083 C3210 ) C2083_=_C3211( C2083 C3211 ) \nC2083_=_C3212( C2083 C3212 ) C2178_=_C2180( C2178 C2180 ) C2178_=_C2547( C2178 C2547 ) C2178_=_C3023( C2178 C3023 ) C2178_=_C3024( C2178 C3024 ) C2178_=_C3025( C2178 C3025 ) \nC2178_=_C3026( C2178 C3026 ) C2178_=_C3027( C2178 C3027 ) C2178_=_C3028( C2178 C3028 ) C2178_=_C3029( C2178 C3029 ) C2178_=_C3030( C2178 C3030 ) C2178_=_C3031( C2178 C3031 ) \nC2178_=_C3032( C2178 C3032 ) C2178_=_C3033( C2178 C3033 ) C2178_=_C3034( C2178 C3034 ) C2178_=_C3035( C2178 C3035 ) C2178_=_C3036( C2178 C3036 ) C2178_=_C3037( C2178 C3037 ) \nC2178_=_C3038( C2178 C3038 ) C2178_=_C3039( C2178 C3039 ) C2180_=_C2323( C2180 C2323 ) C2180_=_C2377( C2180 C2377 ) C2180_=_C2773( C2180 C2773 ) C2180_=_C2842( C2180 C2842 ) \nC2180_=_C2912( C2180 C2912 ) C2180_=_C2997( C2180 C2997 ) C2180_=_C3024( C2180 C3024 ) C2180_=_C3200( C2180 C3200 ) C2180_=_C3201( C2180 C3201 ) C2180_=_C3202( C2180 C3202 ) \nC2180_=_C3203( C2180 C3203 ) C2180_=_C3204( C2180 C3204 ) C2180_=_C3205( C2180 C3205 ) C2180_=_C3206( C2180 C3206 ) C2180_=_C3207( C2180 C3207 ) C2180_=_C3208( C2180 C3208 ) \nC2180_=_C3209( C2180 C3209 ) C2180_=_C3210( C2180 C3210 ) C2180_=_C3211( C2180 C3211 ) C2180_=_C3212( C2180 C3212 ) C2323_=_C2377( C2323 C2377 ) C2323_=_C2773( C2323 C2773 ) \nC2323_=_C2842( C2323 C2842 ) C2323_=_C2912( C2323 C2912 ) C2323_=_C2997( C2323 C2997 ) C2323_=_C3024( C2323 C3024 ) C2323_=_C3200( C2323 C3200 ) C2323_=_C3201( C2323 C3201 ) \nC2323_=_C3202( C2323 C3202 ) C2323_=_C3203( C2323 C3203 ) C2323_=_C3204( C2323 C3204 ) C2323_=_C3205( C2323 C3205 ) C2323_=_C3206( C2323 C3206 ) C2323_=_C3207( C2323 C3207 ) \nC2323_=_C3208( C2323 C3208 ) C2323_=_C3209( C2323 C3209 ) C2323_=_C3210( C2323 C3210 ) C2323_=_C3211( C2323 C3211 ) C2323_=_C3212( C2323 C3212 ) C2377_=_C2773( C2377 C2773 ) \nC2377_=_C2842( C2377 C2842 ) C2377_=_C2912( C2377 C2912 ) C2377_=_C2997( C2377 C2997 ) C2377_=_C3024( C2377 C3024 ) C2377_=_C3200( C2377 C3200 ) C2377_=_C3201( C2377 C3201 ) \nC2377_=_C3202( C2377 C3202 ) C2377_=_C3203( C2377 C3203 ) C2377_=_C3204( C2377 C3204 ) C2377_=_C3205( C2377 C3205 ) C2377_=_C3206( C2377 C3206 ) C2377_=_C3207( C2377 C3207 ) \nC2377_=_C3208( C2377 C3208 ) C2377_=_C3209( C2377 C3209 ) C2377_=_C3210( C2377 C3210 ) C2377_=_C3211( C2377 C3211 ) C2377_=_C3212( C2377 C3212 ) C2547_=_C3023( C2547 C3023 ) \nC2547_=_C3024( C2547 C3024 ) C2547_=_C3025( C2547 C3025 ) C2547_=_C3026( C2547 C3026 ) C2547_=_C3027( C2547 C3027 ) C2547_=_C3028( C2547 C3028 ) C2547_=_C3029( C2547 C3029 ) \nC2547_=_C3030( C2547 C3030 ) C2547_=_C3031( C2547 C3031 ) C2547_=_C3032( C2547 C3032 ) C2547_=_C3033( C2547 C3033 ) C2547_=_C3034( C2547 C3034 ) C2547_=_C3035( C2547 C3035 ) \nC2547_=_C3036( C2547 C3036 ) C2547_=_C3037( C2547 C3037 ) C2547_=_C3038( C2547 C3038 ) C2547_=_C3039( C2547 C3039 ) C2773_=_C2842( C2773 C2842 ) C2773_=_C2912( C2773 C2912 ) \nC2773_=_C2997( C2773 C2997 ) C2773_=_C3024( C2773 C3024 ) C2773_=_C3200( C2773 C3200 ) C2773_=_C3201( C2773 C3201 ) C2773_=_C3202( C2773 C3202 ) C2773_=_C3203( C2773 C3203 ) \nC2773_=_C3204( C2773 C3204 ) C2773_=_C3205( C2773 C3205 ) C2773_=_C3206( C2773 C3206 ) C2773_=_C3207( C2773 C3207 ) C2773_=_C3208( C2773 C3208 ) C2773_=_C3209( C2773 C3209 ) \nC2773_=_C3210( C2773 C3210 ) C2773_=_C3211( C2773 C3211 ) C2773_=_C3212( C2773 C3212 ) C2842_=_C2912( C2842 C2912 ) C2842_=_C2997( C2842 C2997 ) C2842_=_C3024( C2842 C3024 ) \nC2842_=_C3200( C2842 C3200 ) C2842_=_C3201( C2842 C3201 ) C2842_=_C3202( C2842 C3202 ) C2842_=_C3203( C2842 C3203 ) C2842_=_C3204( C2842 C3204 ) C2842_=_C3205( C2842 C3205 ) \nC2842_=_C3206( C2842 C3206 ) C2842_=_C3207( C2842 C3207 ) C2842_=_C3208( C2842 C3208 ) C2842_=_C3209( C2842 C3209 ) C2842_=_C3210( C2842 C3210 ) C2842_=_C3211( C2842 C3211 ) \nC2842_=_C3212( C2842 C3212 ) C2912_=_C2997( C2912 C2997 ) C2912_=_C3024( C2912 C3024 ) C2912_=_C3200( C2912 C3200 ) C2912_=_C3201( C2912 C3201 ) C2912_=_C3202( C2912 C3202 ) \nC2912_=_C3203( C2912 C3203 ) C2912_=_C3204( C2912 C3204 ) C2912_=_C3205( C2912 C3205 ) C2912_=_C3206( C2912 C3206 ) C2912_=_C3207( C2912 C3207 ) C2912_=_C3208( C2912 C3208 ) \nC2912_=_C3209( C2912 C3209 ) C2912_=_C3210( C2912 C3210 ) C2912_=_C3211( C2912 C3211 ) C2912_=_C3212( C2912 C3212 ) C2997_=_C3024( C2997 C3024 ) C2997_=_C3200( C2997 C3200 ) \nC2997_=_C3201( C2997 C3201 ) C2997_=_C3202( C2997 C3202 ) C2997_=_C3203( C2997 C3203 ) C2997_=_C3204( C2997 C3204 ) C2997_=_C3205( C2997 C3205 ) C2997_=_C3206( C2997 C3206 ) \nC2997_=_C3207( C2997 C3207 ) C2997_=_C3208( C2997 C3208 ) C2997_=_C3209( C2997 C3209 ) C2997_=_C3210( C2997 C3210 ) C2997_=_C3211( C2997 C3211 ) C2997_=_C3212( C2997 C3212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3_=_C3037( C3023 C3037 ) C3023_=_C3038( C3023 C3038 ) C3023_=_C3039( C3023 C3039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4_=_C3038( C3024 C3038 ) \nC3024_=_C3039( C3024 C3039 ) C3024_=_C3200( C3024 C3200 ) C3024_=_C3201( C3024 C3201 ) C3024_=_C3202( C3024 C3202 ) C3024_=_C3203( C3024 C3203 ) C3024_=_C3204( C3024 C3204 ) \nC3024_=_C3205( C3024 C3205 ) C3024_=_C3206( C3024 C3206 ) C3024_=_C3207( C3024 C3207 ) C3024_=_C3208( C3024 C3208 ) C3024_=_C3209( C3024 C3209 ) C3024_=_C3210( C3024 C3210 ) \nC3024_=_C3211( C3024 C3211 ) C3024_=_C3212( C3024 C3212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201( C3026 C3201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202( C3027 C3202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9_=_C3030( C3029 C3030 ) C3029_=_C3031( C3029 C3031 ) C3029_=_C3032( C3029 C3032 ) C3029_=_C3033( C3029 C3033 ) C3029_=_C3034( C3029 C3034 ) C3029_=_C3035( C3029 C3035 ) \nC3029_=_C3036( C3029 C3036 ) C3029_=_C3037( C3029 C3037 ) C3029_=_C3038( C3029 C3038 ) C3029_=_C3039( C3029 C3039 ) C3030_=_C3031( C3030 C3031 ) C3030_=_C3032( C3030 C3032 ) \nC3030_=_C3033( C3030 C3033 ) C3030_=_C3034( C3030 C3034 ) C3030_=_C3035( C3030 C3035 ) C3030_=_C3036(</w:t>
      </w:r>
    </w:p>
    <w:p>
      <w:pPr>
        <w:pStyle w:val="PreformattedText"/>
        <w:bidi w:val="0"/>
        <w:spacing w:before="0" w:after="0"/>
        <w:jc w:val="left"/>
        <w:rPr/>
      </w:pPr>
      <w:r>
        <w:rPr/>
        <w:t xml:space="preserve"> </w:t>
      </w:r>
      <w:r>
        <w:rPr/>
        <w:t>C3030 C3036 ) C3030_=_C3037( C3030 C3037 ) C3030_=_C3038( C3030 C3038 ) \nC3030_=_C3039( C3030 C3039 ) C3031_=_C3032( C3031 C3032 ) C3031_=_C3033( C3031 C3033 ) C3031_=_C3034( C3031 C3034 ) C3031_=_C3035( C3031 C3035 ) C3031_=_C3036( C3031 C3036 ) \nC3031_=_C3037( C3031 C3037 ) C3031_=_C3038( C3031 C3038 ) C3031_=_C3039( C3031 C3039 ) C3032_=_C3033( C3032 C3033 ) C3032_=_C3034( C3032 C3034 ) C3032_=_C3035( C3032 C3035 ) \nC3032_=_C3036( C3032 C3036 ) C3032_=_C3037( C3032 C3037 ) C3032_=_C3038( C3032 C3038 ) C3032_=_C3039( C3032 C3039 ) C3032_=_C3207( C3032 C3207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4_=_C3209( C3034 C3209 ) C3035_=_C3036( C3035 C3036 ) \nC3035_=_C3037( C3035 C3037 ) C3035_=_C3038( C3035 C3038 ) C3035_=_C3039( C3035 C3039 ) C3035_=_C3210( C3035 C3210 ) C3036_=_C3037( C3036 C3037 ) C3036_=_C3038( C3036 C3038 ) \nC3036_=_C3039( C3036 C3039 ) C3037_=_C3038( C3037 C3038 ) C3037_=_C3039( C3037 C3039 ) C3038_=_C3039( C3038 C3039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212( C3200 C3212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2_=_C3203( C3202 C3203 ) C3202_=_C3204( C3202 C3204 ) C3202_=_C3205( C3202 C3205 ) \nC3202_=_C3206( C3202 C3206 ) C3202_=_C3207( C3202 C3207 ) C3202_=_C3208( C3202 C3208 ) C3202_=_C3209( C3202 C3209 ) C3202_=_C3210( C3202 C3210 ) C3202_=_C3211( C3202 C3211 ) \nC3202_=_C3212( C3202 C3212 ) C3203_=_C3204( C3203 C3204 ) C3203_=_C3205( C3203 C3205 ) C3203_=_C3206( C3203 C3206 ) C3203_=_C3207( C3203 C3207 ) C3203_=_C3208( C3203 C3208 ) \nC3203_=_C3209( C3203 C3209 ) C3203_=_C3210( C3203 C3210 ) C3203_=_C3211( C3203 C3211 ) C3203_=_C3212( C3203 C3212 ) C3204_=_C3205( C3204 C3205 ) C3204_=_C3206( C3204 C3206 ) \nC3204_=_C3207( C3204 C3207 ) C3204_=_C3208( C3204 C3208 ) C3204_=_C3209( C3204 C3209 ) C3204_=_C3210( C3204 C3210 ) C3204_=_C3211( C3204 C3211 ) C3204_=_C3212( C3204 C3212 ) \nC3205_=_C3206( C3205 C3206 ) C3205_=_C3207( C3205 C3207 ) C3205_=_C3208( C3205 C3208 ) C3205_=_C3209( C3205 C3209 ) C3205_=_C3210( C3205 C3210 ) C3205_=_C3211( C3205 C3211 ) \nC3205_=_C3212( C3205 C3212 ) C3206_=_C3207( C3206 C3207 ) C3206_=_C3208( C3206 C3208 ) C3206_=_C3209( C3206 C3209 ) C3206_=_C3210( C3206 C3210 ) C3206_=_C3211( C3206 C3211 ) \nC3206_=_C3212( C3206 C3212 ) C3207_=_C3208( C3207 C3208 ) C3207_=_C3209( C3207 C3209 ) C3207_=_C3210( C3207 C3210 ) C3207_=_C3211( C3207 C3211 ) C3207_=_C3212( C3207 C3212 ) \nC3208_=_C3209( C3208 C3209 ) C3208_=_C3210( C3208 C3210 ) C3208_=_C3211( C3208 C3211 ) C3208_=_C3212( C3208 C3212 ) C3209_=_C3210( C3209 C3210 ) C3209_=_C3211( C3209 C3211 ) \nC3209_=_C3212( C3209 C3212 ) C3210_=_C3211( C3210 C3211 ) C3210_=_C3212( C3210 C3212 ) C3211_=_C3212( C3211 C3212 ) "];231-&gt;312[label="54: C621 C928 C1073 C1101 C1370 \nC1414 C1690 C1692 C1757 C1778 C1779 \nC1927 C1944 C2069 C2082 C2083 C2178 \nC2180 C2323 C2377 C2547 C2773 C2842 \nC2912 C2997 C3023 C3025 C3026 C3027 \nC3028 C3029 C3030 C3031 C3032 C3033 \nC3034 C3035 C3036 C3037 C3038 C3039 \nC3200 C3201 C3202 C3203 C3204 C3205 \nC3206 C3207 C3208 C3209 C3210 C3211 \nC3212 \n711: C621_=_C928 ,C621_=_C1101 ,C621_=_C1370 ,C621_=_C1414 ,C621_=_C1690 ,\nC621_=_C1778 ,C621_=_C1944 ,C621_=_C2082 ,C621_=_C2178 ,C621_=_C2547 ,C621_=_C3023 ,\nC621_=_C3025 ,C621_=_C3026 ,C621_=_C3027 ,C621_=_C3028 ,C621_=_C3029 ,C621_=_C3030 ,\nC621_=_C3031 ,C621_=_C3032 ,C621_=_C3033 ,C621_=_C3034 ,C621_=_C3035 ,C621_=_C3036 ,\nC621_=_C3037 ,C621_=_C3038 ,C621_=_C3039 ,C928_=_C1101 ,C928_=_C1370 ,C928_=_C1414 ,\nC928_=_C1690 ,C928_=_C1778 ,C928_=_C1944 ,C928_=_C2082 ,C928_=_C2178 ,C928_=_C2547 ,\nC928_=_C3023 ,C928_=_C3025 ,C928_=_C3026 ,C928_=_C3027 ,C928_=_C3028 ,C928_=_C3029 ,\nC928_=_C3030 ,C928_=_C3031 ,C928_=_C3032 ,C928_=_C3033 ,C928_=_C3034 ,C928_=_C3035 ,\nC928_=_C3036 ,C928_=_C3037 ,C928_=_C3038 ,C928_=_C3039 ,C1073_=_C1692 ,C1073_=_C1757 ,\nC1073_=_C1779 ,C1073_=_C1927 ,C1073_=_C2069 ,C1073_=_C2083 ,C1073_=_C2180 ,C1073_=_C2323 ,\nC1073_=_C2377 ,C1073_=_C2773 ,C1073_=_C2842 ,C1073_=_C2912 ,C1073_=_C2997 ,C1073_=_C3200 ,\nC1073_=_C3201 ,C1073_=_C3202 ,C1073_=_C3203 ,C1073_=_C3204 ,C1073_=_C3205 ,C1073_=_C3206 ,\nC1073_=_C3207 ,C1073_=_C3208 ,C1073_=_C3209 ,C1073_=_C3210 ,C1073_=_C3211 ,C1073_=_C3212 ,\nC1101_=_C1370 ,C1101_=_C1414 ,C1101_=_C1690 ,C1101_=_C1778 ,C1101_=_C1944 ,C1101_=_C2082 ,\nC1101_=_C2178 ,C1101_=_C2547 ,C1101_=_C3023 ,C1101_=_C3025 ,C1101_=_C3026 ,C1101_=_C3027 ,\nC1101_=_C3028 ,C1101_=_C3029 ,C1101_=_C3030 ,C1101_=_C3031 ,C1101_=_C3032 ,C1101_=_C3033 ,\nC1101_=_C3034 ,C1101_=_C3035 ,C1101_=_C3036 ,C1101_=_C3037 ,C1101_=_C3038 ,C1101_=_C3039 ,\nC1370_=_C1414 ,C1370_=_C1690 ,C1370_=_C1778 ,C1370_=_C1944 ,C1370_=_C2082 ,C1370_=_C2178 ,\nC1370_=_C2547 ,C1370_=_C3023 ,C1370_=_C3025 ,C1370_=_C3026 ,C1370_=_C3027 ,C1370_=_C3028 ,\nC1370_=_C3029 ,C1370_=_C3030 ,C1370_=_C3031 ,C1370_=_C3032 ,C1370_=_C3033 ,C1370_=_C3034 ,\nC1370_=_C3035 ,C1370_=_C3036 ,C1370_=_C3037 ,C1370_=_C3038 ,C1370_=_C3039 ,C1414_=_C1690 ,\nC1414_=_C1778 ,C1414_=_C1944 ,C1414_=_C2082 ,C1414_=_C2178 ,C1414_=_C2547 ,C1414_=_C3023 ,\nC1414_=_C3025 ,C1414_=_C3026 ,C1414_=_C3027 ,C1414_=_C3028 ,C1414_=_C3029 ,C1414_=_C3030 ,\nC1414_=_C3031 ,C1414_=_C3032 ,C1414_=_C3033 ,C1414_=_C3034 ,C1414_=_C3035 ,C1414_=_C3036 ,\nC1414_=_C3037 ,C1414_=_C3038 ,C1414_=_C3039 ,C1690_=_C1692 ,C1690_=_C1778 ,C1690_=_C1944 ,\nC1690_=_C2082 ,C1690_=_C2178 ,C1690_=_C2547 ,C1690_=_C3023 ,C1690_=_C3025 ,C1690_=_C3026 ,\nC1690_=_C3027 ,C1690_=_C3028 ,C1690_=_C3029 ,C1690_=_C3030 ,C1690_=_C3031 ,C1690_=_C3032 ,\nC1690_=_C3033 ,C1690_=_C3034 ,C1690_=_C3035 ,C1690_=_C3036 ,C1690_=_C3037 ,C1690_=_C3038 ,\nC1690_=_C3039 ,C1692_=_C1757 ,C1692_=_C1779 ,C1692_=_C1927 ,C1692_=_C2069 ,C1692_=_C2083 ,\nC1692_=_C2180 ,C1692_=_C2323 ,C1692_=_C2377 ,C1692_=_C2773 ,C1692_=_C2842 ,C1692_=_C2912 ,\nC1692_=_C2997 ,C1692_=_C3200 ,C1692_=_C3201 ,C1692_=_C3202 ,C1692_=_C3203 ,C1692_=_C3204 ,\nC1692_=_C3205 ,C1692_=_C3206 ,C1692_=_C3207 ,C1692_=_C3208 ,C1692_=_C3209 ,C1692_=_C3210 ,\nC1692_=_C3211 ,C1692_=_C3212 ,C1757_=_C1779 ,C1757_=_C1927 ,C1757_=_C2069 ,C1757_=_C2083 ,\nC1757_=_C2180 ,C1757_=_C2323 ,C1757_=_C2377 ,C1757_=_C2773 ,C1757_=_C2842 ,C1757_=_C2912 ,\nC1757_=_C2997 ,C1757_=_C3200 ,C1757_=_C3201 ,C1757_=_C3202 ,C1757_=_C3203 ,C1757_=_C3204 ,\nC1757_=_C3205 ,C1757_=_C3206 ,C1757_=_C3207 ,C1757_=_C3208 ,C1757_=_C3209 ,C1757_=_C3210 ,\nC1757_=_C3211 ,C1757_=_C3212 ,C1778_=_C1779 ,C1778_=_C1944 ,C1778_=_C2082 ,C1778_=_C2178 ,\nC1778_=_C2547 ,C1778_=_C3023 ,C1778_=_C3025 ,C1778_=_C3026 ,C1778_=_C3027 ,C1778_=_C3028 ,\nC1778_=_C3029 ,C1778_=_C3030 ,C1778_=_C3031 ,C1778_=_C3032 ,C1778_=_C3033 ,C1778_=_C3034 ,\nC1778_=_C3035 ,C1778_=_C3036 ,C1778_=_C3037 ,C1778_=_C3038 ,C1778_=_C3039 ,C1779_=_C1927 ,\nC1779_=_C2069 ,C1779_=_C2083 ,C1779_=_C2180 ,C1779_=_C2323 ,C1779_=_C2377 ,C1779_=_C2773 ,\nC1779_=_C2842 ,C1779_=_C2912 ,C1779_=_C2997 ,C1779_=_C3200 ,C1779_=_C3201 ,C1779_=_C3202 ,\nC1779_=_C3203 ,C1779_=_C3204 ,C1779_=_C3205 ,C1779_=_C3206 ,C1779_=_C3207 ,C1779_=_C3208 ,\nC1779_=_C3209 ,C1779_=_C3210 ,C1779_=_C3211 ,C1779_=_C3212 ,C1927_=_C2069 ,C1927_=_C2083 ,\nC1927_=_C2180 ,C1927_=_C2323 ,C1927_=_C2377 ,C1927_=_C2773 ,C1927_=_C2842 ,C1927_=_C2912 ,\nC1927_=_C2997 ,C1927_=_C3200 ,C1927_=_C3201 ,C1927_=_C3202 ,C1927_=_C3203 ,C1927_=_C3204 ,\nC1927_=_C3205 ,C1927_=_C3206 ,C1927_=_C3207 ,C1927_=_C3208 ,C1927_=_C3209 ,C1927_=_C3210 ,\nC1927_=_C3211 ,C1927_=_C3212 ,C1944_=_C2082 ,C1944_=_C2178 ,C1944_=_C2547 ,C1944_=_C3023 ,\nC1944_=_C3025 ,C1944_=_C3026 ,C1944_=_C3027 ,C1944_=_C3028 ,C1944_=_C3029 ,C1944_=_C3030 ,\nC1944_=_C3031 ,C1944_=_C3032 ,C1944_=_C3033 ,C1944_=_C3034 ,C1944_=_C3035 ,C1944_=_C3036 ,\nC1944_=_C3037 ,C1944_=_C3038 ,C1944_=_C3039 ,C2069_=_C2083 ,C2069_=_C2180 ,C2069_=_C2323 ,\nC2069_=_C2377 ,C2069_=_C2773 ,C2069_=_C2842 ,C2069_=_C2912 ,C2069_=_C2997 ,C2069_=_C3200 ,\nC2069_=_C3201 ,C2069_=_C3202 ,C2069_=_C3203 ,C2069_=_C3204 ,C2069_=_C3205 ,C2069_=_C3206 ,\nC2069_=_C3207 ,C2069_=_C3208 ,C2069_=_C3209 ,C2069_=_C3210 ,C2069_=_C3211 ,C2069_=_C3212 ,\nC2082_=_C2083 ,C2082_=_C2178 ,C2082_=_C2547 ,C2082_=_C3023 ,C2082_=_C3025 ,C2082_=_C3026 ,\nC2082_=_C3027 ,C2082_=_C3028 ,C2082_=_C3029 ,C2082_=_C3030 ,C2082_=_C3031 ,C2082_=_C3032 ,\nC2082_=_C3033 ,C2082_=_C3034 ,C2082_=_C3035 ,C2082_=_C3036 ,C2082_=_C3037 ,C2082_=_C3038 ,\nC2082_=_C3039 ,C2083_=_C2180 ,C2083_=_C2323 ,C2083_=_C2377 ,C2083_=_C2773 ,C2083_=_C2842 ,\nC2083_=_C2912 ,C2083_=_C2997 ,C2083_=_C3200 ,C2083_=_C3201 ,C2083_=_C3202 ,C2083_=_C3203 ,\nC2083_=_C3204 ,C2083_=_C3205 ,C2083_=_C3206 ,C2083_=_C3207 ,C2083_=_C3208 ,C2083_=_C3209 ,\nC2083_=_C3210 ,C2083_=_C3211 ,C2083_=_C3212 ,C2178_=_C2180 ,C2178_=_C2547 ,C2178_=_C3023 ,\nC2178_=_C3025 ,C2178_=_C3026 ,C2178_=_C3027 ,C2178_=_C3028 ,C2178_=_C3029 ,C2178_=_C3030 ,\nC2178_=_C3031 ,C2178_=_C3032 ,C2178_=_C3033 ,C2178_=_C3034 ,C2178_=_C3035 ,C2178_=_C3036 ,\nC2178_=_C3037 ,C2178_=_C3038 ,C2178_=_C3039 ,C2180_=_C2323 ,C2180_=_C2377 ,C2180_=_C2773 ,\nC2180_=_C2842 ,C2180_=_C2912 ,C2180_=_C2997 ,C2180_=_C3200 ,C2180_=_C3201 ,C2180_=_C3202 ,\nC2180_=_C3203 ,C2180_=_C3204 ,C2180_=_C3205 ,C2180_=_C3206 ,C2180_=_C3207 ,C2180_=_C3208</w:t>
      </w:r>
    </w:p>
    <w:p>
      <w:pPr>
        <w:pStyle w:val="PreformattedText"/>
        <w:bidi w:val="0"/>
        <w:spacing w:before="0" w:after="0"/>
        <w:jc w:val="left"/>
        <w:rPr/>
      </w:pPr>
      <w:r>
        <w:rPr/>
        <w:t xml:space="preserve"> </w:t>
      </w:r>
      <w:r>
        <w:rPr/>
        <w:t>,\nC2180_=_C3209 ,C2180_=_C3210 ,C2180_=_C3211 ,C2180_=_C3212 ,C2323_=_C2377 ,C2323_=_C2773 ,\nC2323_=_C2842 ,C2323_=_C2912 ,C2323_=_C2997 ,C2323_=_C3200 ,C2323_=_C3201 ,C2323_=_C3202 ,\nC2323_=_C3203 ,C2323_=_C3204 ,C2323_=_C3205 ,C2323_=_C3206 ,C2323_=_C3207 ,C2323_=_C3208 ,\nC2323_=_C3209 ,C2323_=_C3210 ,C2323_=_C3211 ,C2323_=_C3212 ,C2377_=_C2773 ,C2377_=_C2842 ,\nC2377_=_C2912 ,C2377_=_C2997 ,C2377_=_C3200 ,C2377_=_C3201 ,C2377_=_C3202 ,C2377_=_C3203 ,\nC2377_=_C3204 ,C2377_=_C3205 ,C2377_=_C3206 ,C2377_=_C3207 ,C2377_=_C3208 ,C2377_=_C3209 ,\nC2377_=_C3210 ,C2377_=_C3211 ,C2377_=_C3212 ,C2547_=_C3023 ,C2547_=_C3025 ,C2547_=_C3026 ,\nC2547_=_C3027 ,C2547_=_C3028 ,C2547_=_C3029 ,C2547_=_C3030 ,C2547_=_C3031 ,C2547_=_C3032 ,\nC2547_=_C3033 ,C2547_=_C3034 ,C2547_=_C3035 ,C2547_=_C3036 ,C2547_=_C3037 ,C2547_=_C3038 ,\nC2547_=_C3039 ,C2773_=_C2842 ,C2773_=_C2912 ,C2773_=_C2997 ,C2773_=_C3200 ,C2773_=_C3201 ,\nC2773_=_C3202 ,C2773_=_C3203 ,C2773_=_C3204 ,C2773_=_C3205 ,C2773_=_C3206 ,C2773_=_C3207 ,\nC2773_=_C3208 ,C2773_=_C3209 ,C2773_=_C3210 ,C2773_=_C3211 ,C2773_=_C3212 ,C2842_=_C2912 ,\nC2842_=_C2997 ,C2842_=_C3200 ,C2842_=_C3201 ,C2842_=_C3202 ,C2842_=_C3203 ,C2842_=_C3204 ,\nC2842_=_C3205 ,C2842_=_C3206 ,C2842_=_C3207 ,C2842_=_C3208 ,C2842_=_C3209 ,C2842_=_C3210 ,\nC2842_=_C3211 ,C2842_=_C3212 ,C2912_=_C2997 ,C2912_=_C3200 ,C2912_=_C3201 ,C2912_=_C3202 ,\nC2912_=_C3203 ,C2912_=_C3204 ,C2912_=_C3205 ,C2912_=_C3206 ,C2912_=_C3207 ,C2912_=_C3208 ,\nC2912_=_C3209 ,C2912_=_C3210 ,C2912_=_C3211 ,C2912_=_C3212 ,C2997_=_C3200 ,C2997_=_C3201 ,\nC2997_=_C3202 ,C2997_=_C3203 ,C2997_=_C3204 ,C2997_=_C3205 ,C2997_=_C3206 ,C2997_=_C3207 ,\nC2997_=_C3208 ,C2997_=_C3209 ,C2997_=_C3210 ,C2997_=_C3211 ,C2997_=_C3212 ,C3023_=_C3025 ,\nC3023_=_C3026 ,C3023_=_C3027 ,C3023_=_C3028 ,C3023_=_C3029 ,C3023_=_C3030 ,C3023_=_C3031 ,\nC3023_=_C3032 ,C3023_=_C3033 ,C3023_=_C3034 ,C3023_=_C3035 ,C3023_=_C3036 ,C3023_=_C3037 ,\nC3023_=_C3038 ,C3023_=_C3039 ,C3025_=_C3026 ,C3025_=_C3027 ,C3025_=_C3028 ,C3025_=_C3029 ,\nC3025_=_C3030 ,C3025_=_C3031 ,C3025_=_C3032 ,C3025_=_C3033 ,C3025_=_C3034 ,C3025_=_C3035 ,\nC3025_=_C3036 ,C3025_=_C3037 ,C3025_=_C3038 ,C3025_=_C3039 ,C3026_=_C3027 ,C3026_=_C3028 ,\nC3026_=_C3029 ,C3026_=_C3030 ,C3026_=_C3031 ,C3026_=_C3032 ,C3026_=_C3033 ,C3026_=_C3034 ,\nC3026_=_C3035 ,C3026_=_C3036 ,C3026_=_C3037 ,C3026_=_C3038 ,C3026_=_C3039 ,C3026_=_C3201 ,\nC3027_=_C3028 ,C3027_=_C3029 ,C3027_=_C3030 ,C3027_=_C3031 ,C3027_=_C3032 ,C3027_=_C3033 ,\nC3027_=_C3034 ,C3027_=_C3035 ,C3027_=_C3036 ,C3027_=_C3037 ,C3027_=_C3038 ,C3027_=_C3039 ,\nC3027_=_C3202 ,C3028_=_C3029 ,C3028_=_C3030 ,C3028_=_C3031 ,C3028_=_C3032 ,C3028_=_C3033 ,\nC3028_=_C3034 ,C3028_=_C3035 ,C3028_=_C3036 ,C3028_=_C3037 ,C3028_=_C3038 ,C3028_=_C3039 ,\nC3029_=_C3030 ,C3029_=_C3031 ,C3029_=_C3032 ,C3029_=_C3033 ,C3029_=_C3034 ,C3029_=_C3035 ,\nC3029_=_C3036 ,C3029_=_C3037 ,C3029_=_C3038 ,C3029_=_C3039 ,C3030_=_C3031 ,C3030_=_C3032 ,\nC3030_=_C3033 ,C3030_=_C3034 ,C3030_=_C3035 ,C3030_=_C3036 ,C3030_=_C3037 ,C3030_=_C3038 ,\nC3030_=_C3039 ,C3031_=_C3032 ,C3031_=_C3033 ,C3031_=_C3034 ,C3031_=_C3035 ,C3031_=_C3036 ,\nC3031_=_C3037 ,C3031_=_C3038 ,C3031_=_C3039 ,C3032_=_C3033 ,C3032_=_C3034 ,C3032_=_C3035 ,\nC3032_=_C3036 ,C3032_=_C3037 ,C3032_=_C3038 ,C3032_=_C3039 ,C3032_=_C3207 ,C3033_=_C3034 ,\nC3033_=_C3035 ,C3033_=_C3036 ,C3033_=_C3037 ,C3033_=_C3038 ,C3033_=_C3039 ,C3034_=_C3035 ,\nC3034_=_C3036 ,C3034_=_C3037 ,C3034_=_C3038 ,C3034_=_C3039 ,C3034_=_C3209 ,C3035_=_C3036 ,\nC3035_=_C3037 ,C3035_=_C3038 ,C3035_=_C3039 ,C3035_=_C3210 ,C3036_=_C3037 ,C3036_=_C3038 ,\nC3036_=_C3039 ,C3037_=_C3038 ,C3037_=_C3039 ,C3038_=_C3039 ,C3200_=_C3201 ,C3200_=_C3202 ,\nC3200_=_C3203 ,C3200_=_C3204 ,C3200_=_C3205 ,C3200_=_C3206 ,C3200_=_C3207 ,C3200_=_C3208 ,\nC3200_=_C3209 ,C3200_=_C3210 ,C3200_=_C3211 ,C3200_=_C3212 ,C3201_=_C3202 ,C3201_=_C3203 ,\nC3201_=_C3204 ,C3201_=_C3205 ,C3201_=_C3206 ,C3201_=_C3207 ,C3201_=_C3208 ,C3201_=_C3209 ,\nC3201_=_C3210 ,C3201_=_C3211 ,C3201_=_C3212 ,C3202_=_C3203 ,C3202_=_C3204 ,C3202_=_C3205 ,\nC3202_=_C3206 ,C3202_=_C3207 ,C3202_=_C3208 ,C3202_=_C3209 ,C3202_=_C3210 ,C3202_=_C3211 ,\nC3202_=_C3212 ,C3203_=_C3204 ,C3203_=_C3205 ,C3203_=_C3206 ,C3203_=_C3207 ,C3203_=_C3208 ,\nC3203_=_C3209 ,C3203_=_C3210 ,C3203_=_C3211 ,C3203_=_C3212 ,C3204_=_C3205 ,C3204_=_C3206 ,\nC3204_=_C3207 ,C3204_=_C3208 ,C3204_=_C3209 ,C3204_=_C3210 ,C3204_=_C3211 ,C3204_=_C3212 ,\nC3205_=_C3206 ,C3205_=_C3207 ,C3205_=_C3208 ,C3205_=_C3209 ,C3205_=_C3210 ,C3205_=_C3211 ,\nC3205_=_C3212 ,C3206_=_C3207 ,C3206_=_C3208 ,C3206_=_C3209 ,C3206_=_C3210 ,C3206_=_C3211 ,\nC3206_=_C3212 ,C3207_=_C3208 ,C3207_=_C3209 ,C3207_=_C3210 ,C3207_=_C3211 ,C3207_=_C3212 ,\nC3208_=_C3209 ,C3208_=_C3210 ,C3208_=_C3211 ,C3208_=_C3212 ,C3209_=_C3210 ,C3209_=_C3211 ,\nC3209_=_C3212 ,C3210_=_C3211 ,C3210_=_C3212 ,C3211_=_C3212 ,"];313[shape=box, label="id:313 level: 7\n55: C408 C614 C632 C920 C937 \nC1091 C1293 C1409 C1410 C1411 C1412 \nC1413 C1414 C1415 C1416 C1417 C1418 \nC1419 C1420 C1421 C1422 C1423 C1424 \nC1425 C1426 C1427 C1428 C1429 C1430 \nC1431 C2055 C2310 C2367 C2383 C2720 \nC2854 C3036 C3117 C3176 C3239 C3525 \nC3536 C3637 C3659 C3911 C4043 C4044 \nC4045 C4046 C4047 C4048 C4049 C4050 \nC4051 C4052 \n764: C408_=_C614( C408 C614 ) C408_=_C920( C408 C920 ) C408_=_C1091( C408 C1091 ) C408_=_C1293( C408 C1293 ) C408_=_C1409( C408 C1409 ) \nC408_=_C1410( C408 C1410 ) C408_=_C1411( C408 C1411 ) C408_=_C1412( C408 C1412 ) C408_=_C1413( C408 C1413 ) C408_=_C1414( C408 C1414 ) C408_=_C1415( C408 C1415 ) \nC408_=_C1416( C408 C1416 ) C408_=_C1417( C408 C1417 ) C408_=_C1418( C408 C1418 ) C408_=_C1419( C408 C1419 ) C408_=_C1420( C408 C1420 ) C408_=_C1421( C408 C1421 ) \nC408_=_C1422( C408 C1422 ) C408_=_C1423( C408 C1423 ) C408_=_C1424( C408 C1424 ) C408_=_C1425( C408 C1425 ) C408_=_C1426( C408 C1426 ) C408_=_C1427( C408 C1427 ) \nC408_=_C1428( C408 C1428 ) C408_=_C1429( C408 C1429 ) C408_=_C1430( C408 C1430 ) C408_=_C1431( C408 C1431 ) C614_=_C632( C614 C632 ) C614_=_C920( C614 C920 ) \nC614_=_C1091( C614 C1091 ) C614_=_C1293( C614 C1293 ) C614_=_C1409( C614 C1409 ) C614_=_C1410( C614 C1410 ) C614_=_C1411( C614 C1411 ) C614_=_C1412( C614 C1412 ) \nC614_=_C1413( C614 C1413 ) C614_=_C1414( C614 C1414 ) C614_=_C1415( C614 C1415 ) C614_=_C1416( C614 C1416 ) C614_=_C1417( C614 C1417 ) C614_=_C1418( C614 C1418 ) \nC614_=_C1419( C614 C1419 ) C614_=_C1420( C614 C1420 ) C614_=_C1421( C614 C1421 ) C614_=_C1422( C614 C1422 ) C614_=_C1423( C614 C1423 ) C614_=_C1424( C614 C1424 ) \nC614_=_C1425( C614 C1425 ) C614_=_C1426( C614 C1426 ) C614_=_C1427( C614 C1427 ) C614_=_C1428( C614 C1428 ) C614_=_C1429( C614 C1429 ) C614_=_C1430( C614 C1430 ) \nC614_=_C1431( C614 C1431 ) C632_=_C937( C632 C937 ) C632_=_C1426( C632 C1426 ) C632_=_C2055( C632 C2055 ) C632_=_C2310( C632 C2310 ) C632_=_C2367( C632 C2367 ) \nC632_=_C2383( C632 C2383 ) C632_=_C2720( C632 C2720 ) C632_=_C2854( C632 C2854 ) C632_=_C3036( C632 C3036 ) C632_=_C3117( C632 C3117 ) C632_=_C3176( C632 C3176 ) \nC632_=_C3239( C632 C3239 ) C632_=_C3525( C632 C3525 ) C632_=_C3536( C632 C3536 ) C632_=_C3637( C632 C3637 ) C632_=_C3659( C632 C3659 ) C632_=_C3911( C632 C3911 ) \nC632_=_C4043( C632 C4043 ) C632_=_C4044( C632 C4044 ) C632_=_C4045( C632 C4045 ) C632_=_C4046( C632 C4046 ) C632_=_C4047( C632 C4047 ) C632_=_C4048( C632 C4048 ) \nC632_=_C4049( C632 C4049 ) C632_=_C4050( C632 C4050 ) C632_=_C4051( C632 C4051 ) C632_=_C4052( C632 C4052 ) C920_=_C937( C920 C937 ) C920_=_C1091( C920 C1091 ) \nC920_=_C1293( C920 C1293 ) C920_=_C1409( C920 C1409 ) C920_=_C1410( C920 C1410 ) C920_=_C1411( C920 C1411 ) C920_=_C1412( C920 C1412 ) C920_=_C1413( C920 C1413 ) \nC920_=_C1414( C920 C1414 ) C920_=_C1415( C920 C1415 ) C920_=_C1416( C920 C1416 ) C920_=_C1417( C920 C1417 ) C920_=_C1418( C920 C1418 ) C920_=_C1419( C920 C1419 ) \nC920_=_C1420( C920 C1420 ) C920_=_C1421( C920 C1421 ) C920_=_C1422( C920 C1422 ) C920_=_C1423( C920 C1423 ) C920_=_C1424( C920 C1424 ) C920_=_C1425( C920 C1425 ) \nC920_=_C1426( C920 C1426 ) C920_=_C1427( C920 C1427 ) C920_=_C1428( C920 C1428 ) C920_=_C1429( C920 C1429 ) C920_=_C1430( C920 C1430 ) C920_=_C1431( C920 C1431 ) \nC937_=_C1426( C937 C1426 ) C937_=_C2055( C937 C2055 ) C937_=_C2310( C937 C2310 ) C937_=_C2367( C937 C2367 ) C937_=_C2383( C937 C2383 ) C937_=_C2720( C937 C2720 ) \nC937_=_C2854( C937 C2854 ) C937_=_C3036( C937 C3036 ) C937_=_C3117( C937 C3117 ) C937_=_C3176( C937 C3176 ) C937_=_C3239( C937 C3239 ) C937_=_C3525( C937 C3525 ) \nC937_=_C3536( C937 C3536 ) C937_=_C3637( C937 C3637 ) C937_=_C3659( C937 C3659 ) C937_=_C3911( C937 C3911 ) C937_=_C4043( C937 C4043 ) C937_=_C4044( C937 C4044 ) \nC937_=_C4045( C937 C4045 ) C937_=_C4046( C937 C4046 ) C937_=_C4047( C937 C4047 ) C937_=_C4048( C937 C4048 ) C937_=_C4049( C937 C4049 ) C937_=_C4050( C937 C4050 ) \nC937_=_C4051( C937 C4051 ) C937_=_C4052( C937 C4052 ) C1091_=_C1293( C1091 C1293 ) C1091_=_C1409( C1091 C1409 ) C1091_=_C1410( C1091 C1410 ) C1091_=_C1411( C1091 C1411 ) \nC1091_=_C1412( C1091 C1412 ) C1091_=_C1413( C1091 C1413 ) C1091_=_C1414( C1091 C1414 ) C1091_=_C1415( C1091 C1415 ) C1091_=_C1416( C1091 C1416 ) C1091_=_C1417( C1091 C1417 ) \nC1091_=_C1418( C1091 C1418 ) C1091_=_C1419( C1091 C1419 ) C1091_=_C1420( C1091 C1420 ) C1091_=_C1421( C1091 C1421 ) C1091_=_C1422( C1091 C1422 ) C1091_=_C1423( C1091 C1423 ) \nC1091_=_C1424( C1091 C1424 ) C1091_=_C1425( C1091 C1425 ) C1091_=_C1426( C1091 C1426 ) C1091_=_C1427( C1091 C1427 ) C1091_=_C1428( C1091 C1428 ) C1091_=_C1429( C1091 C1429 ) \nC1091_=_C1430( C1091 C1430 ) C1091_=_C1431( C1091 C1431 ) C1293_=_C1409( C1293 C1409 ) C1293_=_C1410( C1293 C1410 ) C1293_=_C1411( C1293 C1411 ) C1293_=_C1412( C1293 C1412 ) \nC1293_=_C1413( C1293 C1413 ) C1293_=_C1414( C1293 C1414 ) C1293_=_C1415( C1293 C1415 ) C1293_=_C1416( C1293 C1416 ) C1293_=_C1417( C1293 C1417 ) C1293_=_C1418( C1293 C1418 ) \nC1293_=_C1419( C1293 C1419 ) C1293_=_C1420(</w:t>
      </w:r>
    </w:p>
    <w:p>
      <w:pPr>
        <w:pStyle w:val="PreformattedText"/>
        <w:bidi w:val="0"/>
        <w:spacing w:before="0" w:after="0"/>
        <w:jc w:val="left"/>
        <w:rPr/>
      </w:pPr>
      <w:r>
        <w:rPr/>
        <w:t xml:space="preserve"> </w:t>
      </w:r>
      <w:r>
        <w:rPr/>
        <w:t>C1293 C1420 ) C1293_=_C1421( C1293 C1421 ) C1293_=_C1422( C1293 C1422 ) C1293_=_C1423( C1293 C1423 ) C1293_=_C1424( C1293 C1424 ) \nC1293_=_C1425( C1293 C1425 ) C1293_=_C1426( C1293 C1426 ) C1293_=_C1427( C1293 C1427 ) C1293_=_C1428( C1293 C1428 ) C1293_=_C1429( C1293 C1429 ) C1293_=_C1430( C1293 C1430 ) \nC1293_=_C1431( C1293 C143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1430( C1409 C1430 ) C1409_=_C1431( C1409 C1431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30( C1410 C1430 ) C1410_=_C1431( C1410 C1431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1( C1411 C1431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3036( C1414 C303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3176( C1415 C3176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3637( C1419 C3637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3659( C1420 C3659 ) C1421_=_C1422( C1421 C1422 ) \nC1421_=_C1423( C1421 C1423 ) C1421_=_C1424( C1421 C1424 ) C1421_=_C1425( C1421 C1425 ) C1421_=_C1426( C1421 C1426 ) C1421_=_C1427( C1421 C1427 ) C1421_=_C1428( C1421 C1428 ) \nC1421_=_C1429( C1421 C1429 ) C1421_=_C1430( C1421 C1430 ) C1421_=_C1431( C1421 C1431 ) C1422_=_C1423( C1422 C1423 ) C1422_=_C1424( C1422 C1424 ) C1422_=_C1425( C1422 C1425 ) \nC1422_=_C1426( C1422 C1426 ) C1422_=_C1427( C1422 C1427 ) C1422_=_C1428( C1422 C1428 ) C1422_=_C1429( C1422 C1429 ) C1422_=_C1430( C1422 C1430 ) C1422_=_C1431( C1422 C1431 ) \nC1423_=_C1424( C1423 C1424 ) C1423_=_C1425( C1423 C1425 ) C1423_=_C1426( C1423 C1426 ) C1423_=_C1427( C1423 C1427 ) C1423_=_C1428( C1423 C1428 ) C1423_=_C1429( C1423 C1429 ) \nC1423_=_C1430( C1423 C1430 ) C1423_=_C1431( C1423 C1431 ) C1424_=_C1425( C1424 C1425 ) C1424_=_C1426( C1424 C1426 ) C1424_=_C1427( C1424 C1427 ) C1424_=_C1428( C1424 C1428 ) \nC1424_=_C1429( C1424 C1429 ) C1424_=_C1430( C1424 C1430 ) C1424_=_C1431( C1424 C1431 ) C1425_=_C1426( C1425 C1426 ) C1425_=_C1427( C1425 C1427 ) C1425_=_C1428( C1425 C1428 ) \nC1425_=_C1429( C1425 C1429 ) C1425_=_C1430( C1425 C1430 ) C1425_=_C1431( C1425 C1431 ) C1426_=_C1427( C1426 C1427 ) C1426_=_C1428( C1426 C1428 ) C1426_=_C1429( C1426 C1429 ) \nC1426_=_C1430( C1426 C1430 ) C1426_=_C1431( C1426 C1431 ) C1426_=_C2055( C1426 C2055 ) C1426_=_C2310( C1426 C2310 ) C1426_=_C2367( C1426 C2367 ) C1426_=_C2383( C1426 C2383 ) \nC1426_=_C2720( C1426 C2720 ) C1426_=_C2854( C1426 C2854 ) C1426_=_C3036( C1426 C3036 ) C1426_=_C3117( C1426 C3117 ) C1426_=_C3176( C1426 C3176 ) C1426_=_C3239( C1426 C3239 ) \nC1426_=_C3525( C1426 C3525 ) C1426_=_C3536( C1426 C3536 ) C1426_=_C3637( C1426 C3637 ) C1426_=_C3659( C1426 C3659 ) C1426_=_C3911( C1426 C3911 ) C1426_=_C4043( C1426 C4043 ) \nC1426_=_C4044( C1426 C4044 ) C1426_=_C4045( C1426 C4045 ) C1426_=_C4046( C1426 C4046 ) C1426_=_C4047( C1426 C4047 ) C1426_=_C4048( C1426 C4048 ) C1426_=_C4049( C1426 C4049 ) \nC1426_=_C4050( C1426 C4050 ) C1426_=_C4051( C1426 C4051 ) C1426_=_C4052( C1426 C4052 ) C1427_=_C1428( C1427 C1428 ) C1427_=_C1429( C1427 C1429 ) C1427_=_C1430( C1427 C1430 ) \nC1427_=_C1431( C1427 C1431 ) C1427_=_C4044( C1427 C4044 ) C1428_=_C1429( C1428 C1429 ) C1428_=_C1430( C1428 C1430 ) C1428_=_C1431( C1428 C1431 ) C1429_=_C1430( C1429 C1430 ) \nC1429_=_C1431( C1429 C1431 ) C1429_=_C4048( C1429 C4048 ) C1430_=_C1431( C1430 C1431 ) C2055_=_C2310( C2055 C2310 ) C2055_=_C2367( C2055 C2367 ) C2055_=_C2383( C2055 C2383 ) \nC2055_=_C2720( C2055 C2720 ) C2055_=_C2854( C2055 C2854 ) C2055_=_C3036( C2055 C3036 ) C2055_=_C3117( C2055 C3117 ) C2055_=_C3176( C2055 C3176 ) C2055_=_C3239( C2055 C3239 ) \nC2055_=_C3525( C2055 C3525 ) C2055_=_C3536( C2055 C3536 ) C2055_=_C3637( C2055 C3637 ) C2055_=_C3659( C2055 C3659 ) C2055_=_C3911( C2055 C3911 ) C2055_=_C4043( C2055 C4043 ) \nC2055_=_C4044( C2055 C4044 ) C2055_=_C4045( C2055 C4045 ) C2055_=_C4046( C2055 C4046 ) C2055_=_C4047( C2055 C4047 ) C2055_=_C4048( C2055 C4048 ) C2055_=_C4049( C2055 C4049 ) \nC2055_=_C4050( C2055 C4050 ) C2055_=_C4051( C2055 C4051 ) C2055_=_C4052( C2055 C4052 ) C2310_=_C2367( C2310 C2367 ) C2310_=_C2383( C2310 C2383 ) C2310_=_C2720( C2310 C2720 ) \nC2310_=_C2854( C2310 C2854 ) C2310_=_C3036( C2310 C3036 ) C2310_=_C3117( C2310 C3117 ) C2310_=_C3176( C2310 C3176 ) C2310_=_C3239( C2310 C3239 ) C2310_=_C3525( C2310 C3525 ) \nC2310_=_C3536( C2310 C3536 ) C2310_=_C3637( C2310 C3637 ) C2310_=_C3659( C2310 C3659 ) C2310_=_C3911( C2310 C3911 ) C2310_=_C4043( C2310 C4043 ) C2310_=_C4044( C2310 C4044 ) \nC2310_=_C4045( C2310 C4045 ) C2310_=_C4046( C2310 C4046 ) C2310_=_C4047( C2310 C4047 ) C2310_=_C4048(</w:t>
      </w:r>
    </w:p>
    <w:p>
      <w:pPr>
        <w:pStyle w:val="PreformattedText"/>
        <w:bidi w:val="0"/>
        <w:spacing w:before="0" w:after="0"/>
        <w:jc w:val="left"/>
        <w:rPr/>
      </w:pPr>
      <w:r>
        <w:rPr/>
        <w:t xml:space="preserve"> </w:t>
      </w:r>
      <w:r>
        <w:rPr/>
        <w:t>C2310 C4048 ) C2310_=_C4049( C2310 C4049 ) C2310_=_C4050( C2310 C4050 ) \nC2310_=_C4051( C2310 C4051 ) C2310_=_C4052( C2310 C4052 ) C2367_=_C2383( C2367 C2383 ) C2367_=_C2720( C2367 C2720 ) C2367_=_C2854( C2367 C2854 ) C2367_=_C3036( C2367 C3036 ) \nC2367_=_C3117( C2367 C3117 ) C2367_=_C3176( C2367 C3176 ) C2367_=_C3239( C2367 C3239 ) C2367_=_C3525( C2367 C3525 ) C2367_=_C3536( C2367 C3536 ) C2367_=_C3637( C2367 C3637 ) \nC2367_=_C3659( C2367 C3659 ) C2367_=_C3911( C2367 C3911 ) C2367_=_C4043( C2367 C4043 ) C2367_=_C4044( C2367 C4044 ) C2367_=_C4045( C2367 C4045 ) C2367_=_C4046( C2367 C4046 ) \nC2367_=_C4047( C2367 C4047 ) C2367_=_C4048( C2367 C4048 ) C2367_=_C4049( C2367 C4049 ) C2367_=_C4050( C2367 C4050 ) C2367_=_C4051( C2367 C4051 ) C2367_=_C4052( C2367 C4052 ) \nC2383_=_C2720( C2383 C2720 ) C2383_=_C2854( C2383 C2854 ) C2383_=_C3036( C2383 C3036 ) C2383_=_C3117( C2383 C3117 ) C2383_=_C3176( C2383 C3176 ) C2383_=_C3239( C2383 C3239 ) \nC2383_=_C3525( C2383 C3525 ) C2383_=_C3536( C2383 C3536 ) C2383_=_C3637( C2383 C3637 ) C2383_=_C3659( C2383 C3659 ) C2383_=_C3911( C2383 C3911 ) C2383_=_C4043( C2383 C4043 ) \nC2383_=_C4044( C2383 C4044 ) C2383_=_C4045( C2383 C4045 ) C2383_=_C4046( C2383 C4046 ) C2383_=_C4047( C2383 C4047 ) C2383_=_C4048( C2383 C4048 ) C2383_=_C4049( C2383 C4049 ) \nC2383_=_C4050( C2383 C4050 ) C2383_=_C4051( C2383 C4051 ) C2383_=_C4052( C2383 C4052 ) C2720_=_C2854( C2720 C2854 ) C2720_=_C3036( C2720 C3036 ) C2720_=_C3117( C2720 C3117 ) \nC2720_=_C3176( C2720 C3176 ) C2720_=_C3239( C2720 C3239 ) C2720_=_C3525( C2720 C3525 ) C2720_=_C3536( C2720 C3536 ) C2720_=_C3637( C2720 C3637 ) C2720_=_C3659( C2720 C3659 ) \nC2720_=_C3911( C2720 C3911 ) C2720_=_C4043( C2720 C4043 ) C2720_=_C4044( C2720 C4044 ) C2720_=_C4045( C2720 C4045 ) C2720_=_C4046( C2720 C4046 ) C2720_=_C4047( C2720 C4047 ) \nC2720_=_C4048( C2720 C4048 ) C2720_=_C4049( C2720 C4049 ) C2720_=_C4050( C2720 C4050 ) C2720_=_C4051( C2720 C4051 ) C2720_=_C4052( C2720 C4052 ) C2854_=_C3036( C2854 C3036 ) \nC2854_=_C3117( C2854 C3117 ) C2854_=_C3176( C2854 C3176 ) C2854_=_C3239( C2854 C3239 ) C2854_=_C3525( C2854 C3525 ) C2854_=_C3536( C2854 C3536 ) C2854_=_C3637( C2854 C3637 ) \nC2854_=_C3659( C2854 C3659 ) C2854_=_C3911( C2854 C3911 ) C2854_=_C4043( C2854 C4043 ) C2854_=_C4044( C2854 C4044 ) C2854_=_C4045( C2854 C4045 ) C2854_=_C4046( C2854 C4046 ) \nC2854_=_C4047( C2854 C4047 ) C2854_=_C4048( C2854 C4048 ) C2854_=_C4049( C2854 C4049 ) C2854_=_C4050( C2854 C4050 ) C2854_=_C4051( C2854 C4051 ) C2854_=_C4052( C2854 C4052 ) \nC3036_=_C3117( C3036 C3117 ) C3036_=_C3176( C3036 C3176 ) C3036_=_C3239( C3036 C3239 ) C3036_=_C3525( C3036 C3525 ) C3036_=_C3536( C3036 C3536 ) C3036_=_C3637( C3036 C3637 ) \nC3036_=_C3659( C3036 C3659 ) C3036_=_C3911( C3036 C3911 ) C3036_=_C4043( C3036 C4043 ) C3036_=_C4044( C3036 C4044 ) C3036_=_C4045( C3036 C4045 ) C3036_=_C4046( C3036 C4046 ) \nC3036_=_C4047( C3036 C4047 ) C3036_=_C4048( C3036 C4048 ) C3036_=_C4049( C3036 C4049 ) C3036_=_C4050( C3036 C4050 ) C3036_=_C4051( C3036 C4051 ) C3036_=_C4052( C3036 C4052 ) \nC3117_=_C3176( C3117 C3176 ) C3117_=_C3239( C3117 C3239 ) C3117_=_C3525( C3117 C3525 ) C3117_=_C3536( C3117 C3536 ) C3117_=_C3637( C3117 C3637 ) C3117_=_C3659( C3117 C3659 ) \nC3117_=_C3911( C3117 C3911 ) C3117_=_C4043( C3117 C4043 ) C3117_=_C4044( C3117 C4044 ) C3117_=_C4045( C3117 C4045 ) C3117_=_C4046( C3117 C4046 ) C3117_=_C4047( C3117 C4047 ) \nC3117_=_C4048( C3117 C4048 ) C3117_=_C4049( C3117 C4049 ) C3117_=_C4050( C3117 C4050 ) C3117_=_C4051( C3117 C4051 ) C3117_=_C4052( C3117 C4052 ) C3176_=_C3239( C3176 C3239 ) \nC3176_=_C3525( C3176 C3525 ) C3176_=_C3536( C3176 C3536 ) C3176_=_C3637( C3176 C3637 ) C3176_=_C3659( C3176 C3659 ) C3176_=_C3911( C3176 C3911 ) C3176_=_C4043( C3176 C4043 ) \nC3176_=_C4044( C3176 C4044 ) C3176_=_C4045( C3176 C4045 ) C3176_=_C4046( C3176 C4046 ) C3176_=_C4047( C3176 C4047 ) C3176_=_C4048( C3176 C4048 ) C3176_=_C4049( C3176 C4049 ) \nC3176_=_C4050( C3176 C4050 ) C3176_=_C4051( C3176 C4051 ) C3176_=_C4052( C3176 C4052 ) C3239_=_C3525( C3239 C3525 ) C3239_=_C3536( C3239 C3536 ) C3239_=_C3637( C3239 C3637 ) \nC3239_=_C3659( C3239 C3659 ) C3239_=_C3911( C3239 C3911 ) C3239_=_C4043( C3239 C4043 ) C3239_=_C4044( C3239 C4044 ) C3239_=_C4045( C3239 C4045 ) C3239_=_C4046( C3239 C4046 ) \nC3239_=_C4047( C3239 C4047 ) C3239_=_C4048( C3239 C4048 ) C3239_=_C4049( C3239 C4049 ) C3239_=_C4050( C3239 C4050 ) C3239_=_C4051( C3239 C4051 ) C3239_=_C4052( C3239 C4052 ) \nC3525_=_C3536( C3525 C3536 ) C3525_=_C3637( C3525 C3637 ) C3525_=_C3659( C3525 C3659 ) C3525_=_C3911( C3525 C3911 ) C3525_=_C4043( C3525 C4043 ) C3525_=_C4044( C3525 C4044 ) \nC3525_=_C4045( C3525 C4045 ) C3525_=_C4046( C3525 C4046 ) C3525_=_C4047( C3525 C4047 ) C3525_=_C4048( C3525 C4048 ) C3525_=_C4049( C3525 C4049 ) C3525_=_C4050( C3525 C4050 ) \nC3525_=_C4051( C3525 C4051 ) C3525_=_C4052( C3525 C4052 ) C3536_=_C3637( C3536 C3637 ) C3536_=_C3659( C3536 C3659 ) C3536_=_C3911( C3536 C3911 ) C3536_=_C4043( C3536 C4043 ) \nC3536_=_C4044( C3536 C4044 ) C3536_=_C4045( C3536 C4045 ) C3536_=_C4046( C3536 C4046 ) C3536_=_C4047( C3536 C4047 ) C3536_=_C4048( C3536 C4048 ) C3536_=_C4049( C3536 C4049 ) \nC3536_=_C4050( C3536 C4050 ) C3536_=_C4051( C3536 C4051 ) C3536_=_C4052( C3536 C4052 ) C3637_=_C3659( C3637 C3659 ) C3637_=_C3911( C3637 C3911 ) C3637_=_C4043( C3637 C4043 ) \nC3637_=_C4044( C3637 C4044 ) C3637_=_C4045( C3637 C4045 ) C3637_=_C4046( C3637 C4046 ) C3637_=_C4047( C3637 C4047 ) C3637_=_C4048( C3637 C4048 ) C3637_=_C4049( C3637 C4049 ) \nC3637_=_C4050( C3637 C4050 ) C3637_=_C4051( C3637 C4051 ) C3637_=_C4052( C3637 C4052 ) C3659_=_C3911( C3659 C3911 ) C3659_=_C4043( C3659 C4043 ) C3659_=_C4044( C3659 C4044 ) \nC3659_=_C4045( C3659 C4045 ) C3659_=_C4046( C3659 C4046 ) C3659_=_C4047( C3659 C4047 ) C3659_=_C4048( C3659 C4048 ) C3659_=_C4049( C3659 C4049 ) C3659_=_C4050( C3659 C4050 ) \nC3659_=_C4051( C3659 C4051 ) C3659_=_C4052( C3659 C4052 ) C3911_=_C4043( C3911 C4043 ) C3911_=_C4044( C3911 C4044 ) C3911_=_C4045( C3911 C4045 ) C3911_=_C4046( C3911 C4046 ) \nC3911_=_C4047( C3911 C4047 ) C3911_=_C4048( C3911 C4048 ) C3911_=_C4049( C3911 C4049 ) C3911_=_C4050( C3911 C4050 ) C3911_=_C4051( C3911 C4051 ) C3911_=_C4052( C3911 C4052 ) \nC4043_=_C4044( C4043 C4044 ) C4043_=_C4045( C4043 C4045 ) C4043_=_C4046( C4043 C4046 ) C4043_=_C4047( C4043 C4047 ) C4043_=_C4048( C4043 C4048 ) C4043_=_C4049( C4043 C4049 ) \nC4043_=_C4050( C4043 C4050 ) C4043_=_C4051( C4043 C4051 ) C4043_=_C4052( C4043 C4052 ) C4044_=_C4045( C4044 C4045 ) C4044_=_C4046( C4044 C4046 ) C4044_=_C4047( C4044 C4047 ) \nC4044_=_C4048( C4044 C4048 ) C4044_=_C4049( C4044 C4049 ) C4044_=_C4050( C4044 C4050 ) C4044_=_C4051( C4044 C4051 ) C4044_=_C4052( C4044 C4052 ) C4045_=_C4046( C4045 C4046 ) \nC4045_=_C4047( C4045 C4047 ) C4045_=_C4048( C4045 C4048 ) C4045_=_C4049( C4045 C4049 ) C4045_=_C4050( C4045 C4050 ) C4045_=_C4051( C4045 C4051 ) C4045_=_C4052( C4045 C4052 ) \nC4046_=_C4047( C4046 C4047 ) C4046_=_C4048( C4046 C4048 ) C4046_=_C4049( C4046 C4049 ) C4046_=_C4050( C4046 C4050 ) C4046_=_C4051( C4046 C4051 ) C4046_=_C4052( C4046 C4052 ) \nC4047_=_C4048( C4047 C4048 ) C4047_=_C4049( C4047 C4049 ) C4047_=_C4050( C4047 C4050 ) C4047_=_C4051( C4047 C4051 ) C4047_=_C4052( C4047 C4052 ) C4048_=_C4049( C4048 C4049 ) \nC4048_=_C4050( C4048 C4050 ) C4048_=_C4051( C4048 C4051 ) C4048_=_C4052( C4048 C4052 ) C4049_=_C4050( C4049 C4050 ) C4049_=_C4051( C4049 C4051 ) C4049_=_C4052( C4049 C4052 ) \nC4050_=_C4051( C4050 C4051 ) C4050_=_C4052( C4050 C4052 ) C4051_=_C4052( C4051 C4052 ) "];231-&gt;313[label="54: C408 C614 C632 C920 C937 \nC1091 C1293 C1409 C1410 C1411 C1412 \nC1413 C1414 C1415 C1416 C1417 C1418 \nC1419 C1420 C1421 C1422 C1423 C1424 \nC1425 C1427 C1428 C1429 C1430 C1431 \nC2055 C2310 C2367 C2383 C2720 C2854 \nC3036 C3117 C3176 C3239 C3525 C3536 \nC3637 C3659 C3911 C4043 C4044 C4045 \nC4046 C4047 C4048 C4049 C4050 C4051 \nC4052 \n710: C408_=_C614 ,C408_=_C920 ,C408_=_C1091 ,C408_=_C1293 ,C408_=_C1409 ,\nC408_=_C1410 ,C408_=_C1411 ,C408_=_C1412 ,C408_=_C1413 ,C408_=_C1414 ,C408_=_C1415 ,\nC408_=_C1416 ,C408_=_C1417 ,C408_=_C1418 ,C408_=_C1419 ,C408_=_C1420 ,C408_=_C1421 ,\nC408_=_C1422 ,C408_=_C1423 ,C408_=_C1424 ,C408_=_C1425 ,C408_=_C1427 ,C408_=_C1428 ,\nC408_=_C1429 ,C408_=_C1430 ,C408_=_C1431 ,C614_=_C632 ,C614_=_C920 ,C614_=_C1091 ,\nC614_=_C1293 ,C614_=_C1409 ,C614_=_C1410 ,C614_=_C1411 ,C614_=_C1412 ,C614_=_C1413 ,\nC614_=_C1414 ,C614_=_C1415 ,C614_=_C1416 ,C614_=_C1417 ,C614_=_C1418 ,C614_=_C1419 ,\nC614_=_C1420 ,C614_=_C1421 ,C614_=_C1422 ,C614_=_C1423 ,C614_=_C1424 ,C614_=_C1425 ,\nC614_=_C1427 ,C614_=_C1428 ,C614_=_C1429 ,C614_=_C1430 ,C614_=_C1431 ,C632_=_C937 ,\nC632_=_C2055 ,C632_=_C2310 ,C632_=_C2367 ,C632_=_C2383 ,C632_=_C2720 ,C632_=_C2854 ,\nC632_=_C3036 ,C632_=_C3117 ,C632_=_C3176 ,C632_=_C3239 ,C632_=_C3525 ,C632_=_C3536 ,\nC632_=_C3637 ,C632_=_C3659 ,C632_=_C3911 ,C632_=_C4043 ,C632_=_C4044 ,C632_=_C4045 ,\nC632_=_C4046 ,C632_=_C4047 ,C632_=_C4048 ,C632_=_C4049 ,C632_=_C4050 ,C632_=_C4051 ,\nC632_=_C4052 ,C920_=_C937 ,C920_=_C1091 ,C920_=_C1293 ,C920_=_C1409 ,C920_=_C1410 ,\nC920_=_C1411 ,C920_=_C1412 ,C920_=_C1413 ,C920_=_C1414 ,C920_=_C1415 ,C920_=_C1416 ,\nC920_=_C1417 ,C920_=_C1418 ,C920_=_C1419 ,C920_=_C1420 ,C920_=_C1421 ,C920_=_C1422 ,\nC920_=_C1423 ,C920_=_C1424 ,C920_=_C1425 ,C920_=_C1427 ,C920_=_C1428 ,C920_=_C1429 ,\nC920_=_C1430 ,C920_=_C1431 ,C937_=_C2055 ,C937_=_C2310 ,C937_=_C2367 ,C937_=_C2383 ,\nC937_=_C2720 ,C937_=_C2854 ,C937_=_C3036 ,C937_=_C3117 ,C937_=_C3176 ,C937_=_C3239 ,\nC937_=_C3525 ,C937_=_C3536 ,C937_=_C3637 ,C937_=_C3659 ,C937_=_C3911 ,C937_=_C4043 ,\nC937_=_C4044 ,C937_=_C4045 ,C937_=_C4046 ,C937_=_C4047 ,C937_=_C4048 ,C937_=_C4049 ,\nC937_=_C4050 ,C937_=_C4051 ,C937_=_C4052 ,C1091_=_C1293 ,C1091_=_C1409 ,C1091_=_C1410 ,\nC1091_=_C1411 ,C1091_=_C1412 ,C1091_=_C1413 ,C1091_=_C1414 ,C1091_=_C1415 ,C1091_=_C1416 ,\nC1091_=_C1417</w:t>
      </w:r>
    </w:p>
    <w:p>
      <w:pPr>
        <w:pStyle w:val="PreformattedText"/>
        <w:bidi w:val="0"/>
        <w:spacing w:before="0" w:after="0"/>
        <w:jc w:val="left"/>
        <w:rPr/>
      </w:pPr>
      <w:r>
        <w:rPr/>
        <w:t xml:space="preserve"> </w:t>
      </w:r>
      <w:r>
        <w:rPr/>
        <w:t>,C1091_=_C1418 ,C1091_=_C1419 ,C1091_=_C1420 ,C1091_=_C1421 ,C1091_=_C1422 ,\nC1091_=_C1423 ,C1091_=_C1424 ,C1091_=_C1425 ,C1091_=_C1427 ,C1091_=_C1428 ,C1091_=_C1429 ,\nC1091_=_C1430 ,C1091_=_C1431 ,C1293_=_C1409 ,C1293_=_C1410 ,C1293_=_C1411 ,C1293_=_C1412 ,\nC1293_=_C1413 ,C1293_=_C1414 ,C1293_=_C1415 ,C1293_=_C1416 ,C1293_=_C1417 ,C1293_=_C1418 ,\nC1293_=_C1419 ,C1293_=_C1420 ,C1293_=_C1421 ,C1293_=_C1422 ,C1293_=_C1423 ,C1293_=_C1424 ,\nC1293_=_C1425 ,C1293_=_C1427 ,C1293_=_C1428 ,C1293_=_C1429 ,C1293_=_C1430 ,C1293_=_C1431 ,\nC1409_=_C1410 ,C1409_=_C1411 ,C1409_=_C1412 ,C1409_=_C1413 ,C1409_=_C1414 ,C1409_=_C1415 ,\nC1409_=_C1416 ,C1409_=_C1417 ,C1409_=_C1418 ,C1409_=_C1419 ,C1409_=_C1420 ,C1409_=_C1421 ,\nC1409_=_C1422 ,C1409_=_C1423 ,C1409_=_C1424 ,C1409_=_C1425 ,C1409_=_C1427 ,C1409_=_C1428 ,\nC1409_=_C1429 ,C1409_=_C1430 ,C1409_=_C1431 ,C1410_=_C1411 ,C1410_=_C1412 ,C1410_=_C1413 ,\nC1410_=_C1414 ,C1410_=_C1415 ,C1410_=_C1416 ,C1410_=_C1417 ,C1410_=_C1418 ,C1410_=_C1419 ,\nC1410_=_C1420 ,C1410_=_C1421 ,C1410_=_C1422 ,C1410_=_C1423 ,C1410_=_C1424 ,C1410_=_C1425 ,\nC1410_=_C1427 ,C1410_=_C1428 ,C1410_=_C1429 ,C1410_=_C1430 ,C1410_=_C1431 ,C1411_=_C1412 ,\nC1411_=_C1413 ,C1411_=_C1414 ,C1411_=_C1415 ,C1411_=_C1416 ,C1411_=_C1417 ,C1411_=_C1418 ,\nC1411_=_C1419 ,C1411_=_C1420 ,C1411_=_C1421 ,C1411_=_C1422 ,C1411_=_C1423 ,C1411_=_C1424 ,\nC1411_=_C1425 ,C1411_=_C1427 ,C1411_=_C1428 ,C1411_=_C1429 ,C1411_=_C1430 ,C1411_=_C1431 ,\nC1412_=_C1413 ,C1412_=_C1414 ,C1412_=_C1415 ,C1412_=_C1416 ,C1412_=_C1417 ,C1412_=_C1418 ,\nC1412_=_C1419 ,C1412_=_C1420 ,C1412_=_C1421 ,C1412_=_C1422 ,C1412_=_C1423 ,C1412_=_C1424 ,\nC1412_=_C1425 ,C1412_=_C1427 ,C1412_=_C1428 ,C1412_=_C1429 ,C1412_=_C1430 ,C1412_=_C1431 ,\nC1413_=_C1414 ,C1413_=_C1415 ,C1413_=_C1416 ,C1413_=_C1417 ,C1413_=_C1418 ,C1413_=_C1419 ,\nC1413_=_C1420 ,C1413_=_C1421 ,C1413_=_C1422 ,C1413_=_C1423 ,C1413_=_C1424 ,C1413_=_C1425 ,\nC1413_=_C1427 ,C1413_=_C1428 ,C1413_=_C1429 ,C1413_=_C1430 ,C1413_=_C1431 ,C1414_=_C1415 ,\nC1414_=_C1416 ,C1414_=_C1417 ,C1414_=_C1418 ,C1414_=_C1419 ,C1414_=_C1420 ,C1414_=_C1421 ,\nC1414_=_C1422 ,C1414_=_C1423 ,C1414_=_C1424 ,C1414_=_C1425 ,C1414_=_C1427 ,C1414_=_C1428 ,\nC1414_=_C1429 ,C1414_=_C1430 ,C1414_=_C1431 ,C1414_=_C3036 ,C1415_=_C1416 ,C1415_=_C1417 ,\nC1415_=_C1418 ,C1415_=_C1419 ,C1415_=_C1420 ,C1415_=_C1421 ,C1415_=_C1422 ,C1415_=_C1423 ,\nC1415_=_C1424 ,C1415_=_C1425 ,C1415_=_C1427 ,C1415_=_C1428 ,C1415_=_C1429 ,C1415_=_C1430 ,\nC1415_=_C1431 ,C1415_=_C3176 ,C1416_=_C1417 ,C1416_=_C1418 ,C1416_=_C1419 ,C1416_=_C1420 ,\nC1416_=_C1421 ,C1416_=_C1422 ,C1416_=_C1423 ,C1416_=_C1424 ,C1416_=_C1425 ,C1416_=_C1427 ,\nC1416_=_C1428 ,C1416_=_C1429 ,C1416_=_C1430 ,C1416_=_C1431 ,C1417_=_C1418 ,C1417_=_C1419 ,\nC1417_=_C1420 ,C1417_=_C1421 ,C1417_=_C1422 ,C1417_=_C1423 ,C1417_=_C1424 ,C1417_=_C1425 ,\nC1417_=_C1427 ,C1417_=_C1428 ,C1417_=_C1429 ,C1417_=_C1430 ,C1417_=_C1431 ,C1418_=_C1419 ,\nC1418_=_C1420 ,C1418_=_C1421 ,C1418_=_C1422 ,C1418_=_C1423 ,C1418_=_C1424 ,C1418_=_C1425 ,\nC1418_=_C1427 ,C1418_=_C1428 ,C1418_=_C1429 ,C1418_=_C1430 ,C1418_=_C1431 ,C1419_=_C1420 ,\nC1419_=_C1421 ,C1419_=_C1422 ,C1419_=_C1423 ,C1419_=_C1424 ,C1419_=_C1425 ,C1419_=_C1427 ,\nC1419_=_C1428 ,C1419_=_C1429 ,C1419_=_C1430 ,C1419_=_C1431 ,C1419_=_C3637 ,C1420_=_C1421 ,\nC1420_=_C1422 ,C1420_=_C1423 ,C1420_=_C1424 ,C1420_=_C1425 ,C1420_=_C1427 ,C1420_=_C1428 ,\nC1420_=_C1429 ,C1420_=_C1430 ,C1420_=_C1431 ,C1420_=_C3659 ,C1421_=_C1422 ,C1421_=_C1423 ,\nC1421_=_C1424 ,C1421_=_C1425 ,C1421_=_C1427 ,C1421_=_C1428 ,C1421_=_C1429 ,C1421_=_C1430 ,\nC1421_=_C1431 ,C1422_=_C1423 ,C1422_=_C1424 ,C1422_=_C1425 ,C1422_=_C1427 ,C1422_=_C1428 ,\nC1422_=_C1429 ,C1422_=_C1430 ,C1422_=_C1431 ,C1423_=_C1424 ,C1423_=_C1425 ,C1423_=_C1427 ,\nC1423_=_C1428 ,C1423_=_C1429 ,C1423_=_C1430 ,C1423_=_C1431 ,C1424_=_C1425 ,C1424_=_C1427 ,\nC1424_=_C1428 ,C1424_=_C1429 ,C1424_=_C1430 ,C1424_=_C1431 ,C1425_=_C1427 ,C1425_=_C1428 ,\nC1425_=_C1429 ,C1425_=_C1430 ,C1425_=_C1431 ,C1427_=_C1428 ,C1427_=_C1429 ,C1427_=_C1430 ,\nC1427_=_C1431 ,C1427_=_C4044 ,C1428_=_C1429 ,C1428_=_C1430 ,C1428_=_C1431 ,C1429_=_C1430 ,\nC1429_=_C1431 ,C1429_=_C4048 ,C1430_=_C1431 ,C2055_=_C2310 ,C2055_=_C2367 ,C2055_=_C2383 ,\nC2055_=_C2720 ,C2055_=_C2854 ,C2055_=_C3036 ,C2055_=_C3117 ,C2055_=_C3176 ,C2055_=_C3239 ,\nC2055_=_C3525 ,C2055_=_C3536 ,C2055_=_C3637 ,C2055_=_C3659 ,C2055_=_C3911 ,C2055_=_C4043 ,\nC2055_=_C4044 ,C2055_=_C4045 ,C2055_=_C4046 ,C2055_=_C4047 ,C2055_=_C4048 ,C2055_=_C4049 ,\nC2055_=_C4050 ,C2055_=_C4051 ,C2055_=_C4052 ,C2310_=_C2367 ,C2310_=_C2383 ,C2310_=_C2720 ,\nC2310_=_C2854 ,C2310_=_C3036 ,C2310_=_C3117 ,C2310_=_C3176 ,C2310_=_C3239 ,C2310_=_C3525 ,\nC2310_=_C3536 ,C2310_=_C3637 ,C2310_=_C3659 ,C2310_=_C3911 ,C2310_=_C4043 ,C2310_=_C4044 ,\nC2310_=_C4045 ,C2310_=_C4046 ,C2310_=_C4047 ,C2310_=_C4048 ,C2310_=_C4049 ,C2310_=_C4050 ,\nC2310_=_C4051 ,C2310_=_C4052 ,C2367_=_C2383 ,C2367_=_C2720 ,C2367_=_C2854 ,C2367_=_C3036 ,\nC2367_=_C3117 ,C2367_=_C3176 ,C2367_=_C3239 ,C2367_=_C3525 ,C2367_=_C3536 ,C2367_=_C3637 ,\nC2367_=_C3659 ,C2367_=_C3911 ,C2367_=_C4043 ,C2367_=_C4044 ,C2367_=_C4045 ,C2367_=_C4046 ,\nC2367_=_C4047 ,C2367_=_C4048 ,C2367_=_C4049 ,C2367_=_C4050 ,C2367_=_C4051 ,C2367_=_C4052 ,\nC2383_=_C2720 ,C2383_=_C2854 ,C2383_=_C3036 ,C2383_=_C3117 ,C2383_=_C3176 ,C2383_=_C3239 ,\nC2383_=_C3525 ,C2383_=_C3536 ,C2383_=_C3637 ,C2383_=_C3659 ,C2383_=_C3911 ,C2383_=_C4043 ,\nC2383_=_C4044 ,C2383_=_C4045 ,C2383_=_C4046 ,C2383_=_C4047 ,C2383_=_C4048 ,C2383_=_C4049 ,\nC2383_=_C4050 ,C2383_=_C4051 ,C2383_=_C4052 ,C2720_=_C2854 ,C2720_=_C3036 ,C2720_=_C3117 ,\nC2720_=_C3176 ,C2720_=_C3239 ,C2720_=_C3525 ,C2720_=_C3536 ,C2720_=_C3637 ,C2720_=_C3659 ,\nC2720_=_C3911 ,C2720_=_C4043 ,C2720_=_C4044 ,C2720_=_C4045 ,C2720_=_C4046 ,C2720_=_C4047 ,\nC2720_=_C4048 ,C2720_=_C4049 ,C2720_=_C4050 ,C2720_=_C4051 ,C2720_=_C4052 ,C2854_=_C3036 ,\nC2854_=_C3117 ,C2854_=_C3176 ,C2854_=_C3239 ,C2854_=_C3525 ,C2854_=_C3536 ,C2854_=_C3637 ,\nC2854_=_C3659 ,C2854_=_C3911 ,C2854_=_C4043 ,C2854_=_C4044 ,C2854_=_C4045 ,C2854_=_C4046 ,\nC2854_=_C4047 ,C2854_=_C4048 ,C2854_=_C4049 ,C2854_=_C4050 ,C2854_=_C4051 ,C2854_=_C4052 ,\nC3036_=_C3117 ,C3036_=_C3176 ,C3036_=_C3239 ,C3036_=_C3525 ,C3036_=_C3536 ,C3036_=_C3637 ,\nC3036_=_C3659 ,C3036_=_C3911 ,C3036_=_C4043 ,C3036_=_C4044 ,C3036_=_C4045 ,C3036_=_C4046 ,\nC3036_=_C4047 ,C3036_=_C4048 ,C3036_=_C4049 ,C3036_=_C4050 ,C3036_=_C4051 ,C3036_=_C4052 ,\nC3117_=_C3176 ,C3117_=_C3239 ,C3117_=_C3525 ,C3117_=_C3536 ,C3117_=_C3637 ,C3117_=_C3659 ,\nC3117_=_C3911 ,C3117_=_C4043 ,C3117_=_C4044 ,C3117_=_C4045 ,C3117_=_C4046 ,C3117_=_C4047 ,\nC3117_=_C4048 ,C3117_=_C4049 ,C3117_=_C4050 ,C3117_=_C4051 ,C3117_=_C4052 ,C3176_=_C3239 ,\nC3176_=_C3525 ,C3176_=_C3536 ,C3176_=_C3637 ,C3176_=_C3659 ,C3176_=_C3911 ,C3176_=_C4043 ,\nC3176_=_C4044 ,C3176_=_C4045 ,C3176_=_C4046 ,C3176_=_C4047 ,C3176_=_C4048 ,C3176_=_C4049 ,\nC3176_=_C4050 ,C3176_=_C4051 ,C3176_=_C4052 ,C3239_=_C3525 ,C3239_=_C3536 ,C3239_=_C3637 ,\nC3239_=_C3659 ,C3239_=_C3911 ,C3239_=_C4043 ,C3239_=_C4044 ,C3239_=_C4045 ,C3239_=_C4046 ,\nC3239_=_C4047 ,C3239_=_C4048 ,C3239_=_C4049 ,C3239_=_C4050 ,C3239_=_C4051 ,C3239_=_C4052 ,\nC3525_=_C3536 ,C3525_=_C3637 ,C3525_=_C3659 ,C3525_=_C3911 ,C3525_=_C4043 ,C3525_=_C4044 ,\nC3525_=_C4045 ,C3525_=_C4046 ,C3525_=_C4047 ,C3525_=_C4048 ,C3525_=_C4049 ,C3525_=_C4050 ,\nC3525_=_C4051 ,C3525_=_C4052 ,C3536_=_C3637 ,C3536_=_C3659 ,C3536_=_C3911 ,C3536_=_C4043 ,\nC3536_=_C4044 ,C3536_=_C4045 ,C3536_=_C4046 ,C3536_=_C4047 ,C3536_=_C4048 ,C3536_=_C4049 ,\nC3536_=_C4050 ,C3536_=_C4051 ,C3536_=_C4052 ,C3637_=_C3659 ,C3637_=_C3911 ,C3637_=_C4043 ,\nC3637_=_C4044 ,C3637_=_C4045 ,C3637_=_C4046 ,C3637_=_C4047 ,C3637_=_C4048 ,C3637_=_C4049 ,\nC3637_=_C4050 ,C3637_=_C4051 ,C3637_=_C4052 ,C3659_=_C3911 ,C3659_=_C4043 ,C3659_=_C4044 ,\nC3659_=_C4045 ,C3659_=_C4046 ,C3659_=_C4047 ,C3659_=_C4048 ,C3659_=_C4049 ,C3659_=_C4050 ,\nC3659_=_C4051 ,C3659_=_C4052 ,C3911_=_C4043 ,C3911_=_C4044 ,C3911_=_C4045 ,C3911_=_C4046 ,\nC3911_=_C4047 ,C3911_=_C4048 ,C3911_=_C4049 ,C3911_=_C4050 ,C3911_=_C4051 ,C3911_=_C4052 ,\nC4043_=_C4044 ,C4043_=_C4045 ,C4043_=_C4046 ,C4043_=_C4047 ,C4043_=_C4048 ,C4043_=_C4049 ,\nC4043_=_C4050 ,C4043_=_C4051 ,C4043_=_C4052 ,C4044_=_C4045 ,C4044_=_C4046 ,C4044_=_C4047 ,\nC4044_=_C4048 ,C4044_=_C4049 ,C4044_=_C4050 ,C4044_=_C4051 ,C4044_=_C4052 ,C4045_=_C4046 ,\nC4045_=_C4047 ,C4045_=_C4048 ,C4045_=_C4049 ,C4045_=_C4050 ,C4045_=_C4051 ,C4045_=_C4052 ,\nC4046_=_C4047 ,C4046_=_C4048 ,C4046_=_C4049 ,C4046_=_C4050 ,C4046_=_C4051 ,C4046_=_C4052 ,\nC4047_=_C4048 ,C4047_=_C4049 ,C4047_=_C4050 ,C4047_=_C4051 ,C4047_=_C4052 ,C4048_=_C4049 ,\nC4048_=_C4050 ,C4048_=_C4051 ,C4048_=_C4052 ,C4049_=_C4050 ,C4049_=_C4051 ,C4049_=_C4052 ,\nC4050_=_C4051 ,C4050_=_C4052 ,C4051_=_C4052 ,"];314[shape=box, label="id:314 level: 7\n57: C378 C406 C411 C460 C617 \nC751 C779 C850 C1088 C1089 C1090 \nC1091 C1092 C1093 C1094 C1095 C1096 \nC1097 C1098 C1099 C1100 C1101 C1102 \nC1103 C1104 C1105 C1106 C1107 C1108 \nC1109 C1110 C1111 C1112 C1113 C1145 \nC1296 C1409 C1617 C1793 C1794 C1795 \nC1796 C1797 C1798 C1799 C1800 C1801 \nC1802 C1803 C1804 C1805 C1806 C1807 \nC1808 C1809 C1810 C1811 \n822: C378_=_C406( C378 C406 ) C378_=_C460( C378 C460 ) C378_=_C1088( C378 C1088 ) C378_=_C1089( C378 C1089 ) C378_=_C1090( C378 C1090 ) \nC378_=_C1091( C378 C1091 ) C378_=_C1092( C378 C1092 ) C378_=_C1093( C378 C1093 ) C378_=_C1094( C378 C1094 ) C378_=_C1095( C378 C1095 ) C378_=_C1096( C378 C1096 ) \nC378_=_C1097( C378 C1097 ) C378_=_C1098( C378 C1098 ) C378_=_C1099( C378 C1099 ) C378_=_C1100( C378 C1100 ) C378_=_C1101( C378 C1101 ) C378_=_C1102( C378 C1102 ) \nC378_=_C1103( C378 C1103 ) C378_=_C1104( C378 C1104 ) C378_=_C1105( C378 C1105 ) C378_=_C1106( C378 C1106 ) C378_=_C1107( C378 C1107 ) C378_=_C1108( C378 C1108 ) \nC378_=_C1109( C378 C1109 ) C378_=_C1110( C378 C1110 ) C378_=_C1111( C378 C1111 ) C378_=_C1112( C378</w:t>
      </w:r>
    </w:p>
    <w:p>
      <w:pPr>
        <w:pStyle w:val="PreformattedText"/>
        <w:bidi w:val="0"/>
        <w:spacing w:before="0" w:after="0"/>
        <w:jc w:val="left"/>
        <w:rPr/>
      </w:pPr>
      <w:r>
        <w:rPr/>
        <w:t xml:space="preserve"> </w:t>
      </w:r>
      <w:r>
        <w:rPr/>
        <w:t>C1112 ) C378_=_C1113( C378 C1113 ) C406_=_C411( C406 C411 ) \nC406_=_C460( C406 C460 ) C406_=_C1088( C406 C1088 ) C406_=_C1089( C406 C1089 ) C406_=_C1090( C406 C1090 ) C406_=_C1091( C406 C1091 ) C406_=_C1092( C406 C1092 ) \nC406_=_C1093( C406 C1093 ) C406_=_C1094( C406 C1094 ) C406_=_C1095( C406 C1095 ) C406_=_C1096( C406 C1096 ) C406_=_C1097( C406 C1097 ) C406_=_C1098( C406 C1098 ) \nC406_=_C1099( C406 C1099 ) C406_=_C1100( C406 C1100 ) C406_=_C1101( C406 C1101 ) C406_=_C1102( C406 C1102 ) C406_=_C1103( C406 C1103 ) C406_=_C1104( C406 C1104 ) \nC406_=_C1105( C406 C1105 ) C406_=_C1106( C406 C1106 ) C406_=_C1107( C406 C1107 ) C406_=_C1108( C406 C1108 ) C406_=_C1109( C406 C1109 ) C406_=_C1110( C406 C1110 ) \nC406_=_C1111( C406 C1111 ) C406_=_C1112( C406 C1112 ) C406_=_C1113( C406 C1113 ) C411_=_C617( C411 C617 ) C411_=_C751( C411 C751 ) C411_=_C779( C411 C779 ) \nC411_=_C850( C411 C850 ) C411_=_C1093( C411 C1093 ) C411_=_C1145( C411 C1145 ) C411_=_C1296( C411 C1296 ) C411_=_C1409( C411 C1409 ) C411_=_C1617( C411 C1617 ) \nC411_=_C1793( C411 C1793 ) C411_=_C1794( C411 C1794 ) C411_=_C1795( C411 C1795 ) C411_=_C1796( C411 C1796 ) C411_=_C1797( C411 C1797 ) C411_=_C1798( C411 C1798 ) \nC411_=_C1799( C411 C1799 ) C411_=_C1800( C411 C1800 ) C411_=_C1801( C411 C1801 ) C411_=_C1802( C411 C1802 ) C411_=_C1803( C411 C1803 ) C411_=_C1804( C411 C1804 ) \nC411_=_C1805( C411 C1805 ) C411_=_C1806( C411 C1806 ) C411_=_C1807( C411 C1807 ) C411_=_C1808( C411 C1808 ) C411_=_C1809( C411 C1809 ) C411_=_C1810( C411 C1810 ) \nC411_=_C1811( C411 C1811 ) C460_=_C1088( C460 C1088 ) C460_=_C1089( C460 C1089 ) C460_=_C1090( C460 C1090 ) C460_=_C1091( C460 C1091 ) C460_=_C1092( C460 C1092 ) \nC460_=_C1093( C460 C1093 ) C460_=_C1094( C460 C1094 ) C460_=_C1095( C460 C1095 ) C460_=_C1096( C460 C1096 ) C460_=_C1097( C460 C1097 ) C460_=_C1098( C460 C1098 ) \nC460_=_C1099( C460 C1099 ) C460_=_C1100( C460 C1100 ) C460_=_C1101( C460 C1101 ) C460_=_C1102( C460 C1102 ) C460_=_C1103( C460 C1103 ) C460_=_C1104( C460 C1104 ) \nC460_=_C1105( C460 C1105 ) C460_=_C1106( C460 C1106 ) C460_=_C1107( C460 C1107 ) C460_=_C1108( C460 C1108 ) C460_=_C1109( C460 C1109 ) C460_=_C1110( C460 C1110 ) \nC460_=_C1111( C460 C1111 ) C460_=_C1112( C460 C1112 ) C460_=_C1113( C460 C1113 ) C617_=_C751( C617 C751 ) C617_=_C779( C617 C779 ) C617_=_C850( C617 C850 ) \nC617_=_C1093( C617 C1093 ) C617_=_C1145( C617 C1145 ) C617_=_C1296( C617 C1296 ) C617_=_C1409( C617 C1409 ) C617_=_C1617( C617 C1617 ) C617_=_C1793( C617 C1793 ) \nC617_=_C1794( C617 C1794 ) C617_=_C1795( C617 C1795 ) C617_=_C1796( C617 C1796 ) C617_=_C1797( C617 C1797 ) C617_=_C1798( C617 C1798 ) C617_=_C1799( C617 C1799 ) \nC617_=_C1800( C617 C1800 ) C617_=_C1801( C617 C1801 ) C617_=_C1802( C617 C1802 ) C617_=_C1803( C617 C1803 ) C617_=_C1804( C617 C1804 ) C617_=_C1805( C617 C1805 ) \nC617_=_C1806( C617 C1806 ) C617_=_C1807( C617 C1807 ) C617_=_C1808( C617 C1808 ) C617_=_C1809( C617 C1809 ) C617_=_C1810( C617 C1810 ) C617_=_C1811( C617 C1811 ) \nC751_=_C779( C751 C779 ) C751_=_C850( C751 C850 ) C751_=_C1093( C751 C1093 ) C751_=_C1145( C751 C1145 ) C751_=_C1296( C751 C1296 ) C751_=_C1409( C751 C1409 ) \nC751_=_C1617( C751 C1617 ) C751_=_C1793( C751 C1793 ) C751_=_C1794( C751 C1794 ) C751_=_C1795( C751 C1795 ) C751_=_C1796( C751 C1796 ) C751_=_C1797( C751 C1797 ) \nC751_=_C1798( C751 C1798 ) C751_=_C1799( C751 C1799 ) C751_=_C1800( C751 C1800 ) C751_=_C1801( C751 C1801 ) C751_=_C1802( C751 C1802 ) C751_=_C1803( C751 C1803 ) \nC751_=_C1804( C751 C1804 ) C751_=_C1805( C751 C1805 ) C751_=_C1806( C751 C1806 ) C751_=_C1807( C751 C1807 ) C751_=_C1808( C751 C1808 ) C751_=_C1809( C751 C1809 ) \nC751_=_C1810( C751 C1810 ) C751_=_C1811( C751 C1811 ) C779_=_C850( C779 C850 ) C779_=_C1093( C779 C1093 ) C779_=_C1145( C779 C1145 ) C779_=_C1296( C779 C1296 ) \nC779_=_C1409( C779 C1409 ) C779_=_C1617( C779 C1617 ) C779_=_C1793( C779 C1793 ) C779_=_C1794( C779 C1794 ) C779_=_C1795( C779 C1795 ) C779_=_C1796( C779 C1796 ) \nC779_=_C1797( C779 C1797 ) C779_=_C1798( C779 C1798 ) C779_=_C1799( C779 C1799 ) C779_=_C1800( C779 C1800 ) C779_=_C1801( C779 C1801 ) C779_=_C1802( C779 C1802 ) \nC779_=_C1803( C779 C1803 ) C779_=_C1804( C779 C1804 ) C779_=_C1805( C779 C1805 ) C779_=_C1806( C779 C1806 ) C779_=_C1807( C779 C1807 ) C779_=_C1808( C779 C1808 ) \nC779_=_C1809( C779 C1809 ) C779_=_C1810( C779 C1810 ) C779_=_C1811( C779 C1811 ) C850_=_C1093( C850 C1093 ) C850_=_C1145( C850 C1145 ) C850_=_C1296( C850 C1296 ) \nC850_=_C1409( C850 C1409 ) C850_=_C1617( C850 C1617 ) C850_=_C1793( C850 C1793 ) C850_=_C1794( C850 C1794 ) C850_=_C1795( C850 C1795 ) C850_=_C1796( C850 C1796 ) \nC850_=_C1797( C850 C1797 ) C850_=_C1798( C850 C1798 ) C850_=_C1799( C850 C1799 ) C850_=_C1800( C850 C1800 ) C850_=_C1801( C850 C1801 ) C850_=_C1802( C850 C1802 ) \nC850_=_C1803( C850 C1803 ) C850_=_C1804( C850 C1804 ) C850_=_C1805( C850 C1805 ) C850_=_C1806( C850 C1806 ) C850_=_C1807( C850 C1807 ) C850_=_C1808( C850 C1808 ) \nC850_=_C1809( C850 C1809 ) C850_=_C1810( C850 C1810 ) C850_=_C1811( C850 C181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8_=_C1113( C1088 C1113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89_=_C1113( C1089 C1113 ) C1089_=_C1296( C1089 C129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13( C1090 C1113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1_=_C1113( C1091 C1113 ) C1091_=_C1409( C1091 C1409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145( C1093 C1145 ) C1093_=_C1296( C1093 C1296 ) C1093_=_C1409( C1093 C1409 ) C1093_=_C1617( C1093 C1617 ) \nC1093_=_C1793( C1093 C1793 ) C1093_=_C1794( C1093 C1794 ) C1093_=_C1795( C1093 C1795 ) C1093_=_C1796( C1093 C1796 ) C1093_=_C1797( C1093 C1797 ) C1093_=_C1798( C1093 C1798 ) \nC1093_=_C1799( C1093 C1799 ) C1093_=_C1800( C1093 C1800 ) C1093_=_C1801( C1093 C1801 ) C1093_=_C1802( C1093 C1802 ) C1093_=_C1803( C1093 C1803 ) C1093_=_C1804( C1093 C1804 ) \nC1093_=_C1805( C1093 C1805 ) C1093_=_C1806( C1093 C1806 ) C1093_=_C1807( C1093 C1807 ) C1093_=_C1808( C1093 C1808 ) C1093_=_C1809( C1093 C1809 ) C1093_=_C1810( C1093 C1810 ) \nC1093_=_C1811( C1093 C1811 ) C1094_=_C1095( C1094 C1095 ) C1094_=_C1096( C1094 C1096 ) C1094_=_C1097( C1094 C1097 ) C1094_=_C1098( C1094 C1098 ) C1094_=_C1099( C1094 C1099 ) \nC1094_=_C1100( C1094</w:t>
      </w:r>
    </w:p>
    <w:p>
      <w:pPr>
        <w:pStyle w:val="PreformattedText"/>
        <w:bidi w:val="0"/>
        <w:spacing w:before="0" w:after="0"/>
        <w:jc w:val="left"/>
        <w:rPr/>
      </w:pPr>
      <w:r>
        <w:rPr/>
        <w:t xml:space="preserve"> </w:t>
      </w:r>
      <w:r>
        <w:rPr/>
        <w:t>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795( C1097 C1795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796( C1099 C1796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797( C1100 C1797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3_=_C1104( C1103 C1104 ) C1103_=_C1105( C1103 C1105 ) C1103_=_C1106( C1103 C1106 ) C1103_=_C1107( C1103 C1107 ) C1103_=_C1108( C1103 C1108 ) \nC1103_=_C1109( C1103 C1109 ) C1103_=_C1110( C1103 C1110 ) C1103_=_C1111( C1103 C1111 ) C1103_=_C1112( C1103 C1112 ) C1103_=_C1113( C1103 C1113 ) C1104_=_C1105( C1104 C1105 ) \nC1104_=_C1106( C1104 C1106 ) C1104_=_C1107( C1104 C1107 ) C1104_=_C1108( C1104 C1108 ) C1104_=_C1109( C1104 C1109 ) C1104_=_C1110( C1104 C1110 ) C1104_=_C1111( C1104 C1111 ) \nC1104_=_C1112( C1104 C1112 ) C1104_=_C1113( C1104 C1113 ) C1104_=_C1801( C1104 C1801 ) C1105_=_C1106( C1105 C1106 ) C1105_=_C1107( C1105 C1107 ) C1105_=_C1108( C1105 C1108 ) \nC1105_=_C1109( C1105 C1109 ) C1105_=_C1110( C1105 C1110 ) C1105_=_C1111( C1105 C1111 ) C1105_=_C1112( C1105 C1112 ) C1105_=_C1113( C1105 C1113 ) C1105_=_C1804( C1105 C1804 ) \nC1106_=_C1107( C1106 C1107 ) C1106_=_C1108( C1106 C1108 ) C1106_=_C1109( C1106 C1109 ) C1106_=_C1110( C1106 C1110 ) C1106_=_C1111( C1106 C1111 ) C1106_=_C1112( C1106 C1112 ) \nC1106_=_C1113( C1106 C1113 ) C1107_=_C1108( C1107 C1108 ) C1107_=_C1109( C1107 C1109 ) C1107_=_C1110( C1107 C1110 ) C1107_=_C1111( C1107 C1111 ) C1107_=_C1112( C1107 C1112 ) \nC1107_=_C1113( C1107 C1113 ) C1108_=_C1109( C1108 C1109 ) C1108_=_C1110( C1108 C1110 ) C1108_=_C1111( C1108 C1111 ) C1108_=_C1112( C1108 C1112 ) C1108_=_C1113( C1108 C1113 ) \nC1109_=_C1110( C1109 C1110 ) C1109_=_C1111( C1109 C1111 ) C1109_=_C1112( C1109 C1112 ) C1109_=_C1113( C1109 C1113 ) C1109_=_C1805( C1109 C1805 ) C1110_=_C1111( C1110 C1111 ) \nC1110_=_C1112( C1110 C1112 ) C1110_=_C1113( C1110 C1113 ) C1111_=_C1112( C1111 C1112 ) C1111_=_C1113( C1111 C1113 ) C1112_=_C1113( C1112 C1113 ) C1112_=_C1808( C1112 C1808 ) \nC1145_=_C1296( C1145 C1296 ) C1145_=_C1409( C1145 C1409 ) C1145_=_C1617( C1145 C1617 ) C1145_=_C1793( C1145 C1793 ) C1145_=_C1794( C1145 C1794 ) C1145_=_C1795( C1145 C1795 ) \nC1145_=_C1796( C1145 C1796 ) C1145_=_C1797( C1145 C1797 ) C1145_=_C1798( C1145 C1798 ) C1145_=_C1799( C1145 C1799 ) C1145_=_C1800( C1145 C1800 ) C1145_=_C1801( C1145 C1801 ) \nC1145_=_C1802( C1145 C1802 ) C1145_=_C1803( C1145 C1803 ) C1145_=_C1804( C1145 C1804 ) C1145_=_C1805( C1145 C1805 ) C1145_=_C1806( C1145 C1806 ) C1145_=_C1807( C1145 C1807 ) \nC1145_=_C1808( C1145 C1808 ) C1145_=_C1809( C1145 C1809 ) C1145_=_C1810( C1145 C1810 ) C1145_=_C1811( C1145 C1811 ) C1296_=_C1409( C1296 C1409 ) C1296_=_C1617( C1296 C1617 ) \nC1296_=_C1793( C1296 C1793 ) C1296_=_C1794( C1296 C1794 ) C1296_=_C1795( C1296 C1795 ) C1296_=_C1796( C1296 C1796 ) C1296_=_C1797( C1296 C1797 ) C1296_=_C1798( C1296 C1798 ) \nC1296_=_C1799( C1296 C1799 ) C1296_=_C1800( C1296 C1800 ) C1296_=_C1801( C1296 C1801 ) C1296_=_C1802( C1296 C1802 ) C1296_=_C1803( C1296 C1803 ) C1296_=_C1804( C1296 C1804 ) \nC1296_=_C1805( C1296 C1805 ) C1296_=_C1806( C1296 C1806 ) C1296_=_C1807( C1296 C1807 ) C1296_=_C1808( C1296 C1808 ) C1296_=_C1809( C1296 C1809 ) C1296_=_C1810( C1296 C1810 ) \nC1296_=_C1811( C1296 C1811 ) C1409_=_C1617( C1409 C1617 ) C1409_=_C1793( C1409 C1793 ) C1409_=_C1794( C1409 C1794 ) C1409_=_C1795( C1409 C1795 ) C1409_=_C1796( C1409 C1796 ) \nC1409_=_C1797( C1409 C1797 ) C1409_=_C1798( C1409 C1798 ) C1409_=_C1799( C1409 C1799 ) C1409_=_C1800( C1409 C1800 ) C1409_=_C1801( C1409 C1801 ) C1409_=_C1802( C1409 C1802 ) \nC1409_=_C1803( C1409 C1803 ) C1409_=_C1804( C1409 C1804 ) C1409_=_C1805( C1409 C1805 ) C1409_=_C1806( C1409 C1806 ) C1409_=_C1807( C1409 C1807 ) C1409_=_C1808( C1409 C1808 ) \nC1409_=_C1809( C1409 C1809 ) C1409_=_C1810( C1409 C1810 ) C1409_=_C1811( C1409 C1811 ) C1617_=_C1793( C1617 C1793 ) C1617_=_C1794( C1617 C1794 ) C1617_=_C1795( C1617 C1795 ) \nC1617_=_C1796( C1617 C1796 ) C1617_=_C1797( C1617 C1797 ) C1617_=_C1798( C1617 C1798 ) C1617_=_C1799( C1617 C1799 ) C1617_=_C1800( C1617 C1800 ) C1617_=_C1801( C1617 C1801 ) \nC1617_=_C1802( C1617 C1802 ) C1617_=_C1803( C1617 C1803 ) C1617_=_C1804( C1617 C1804 ) C1617_=_C1805( C1617 C1805 ) C1617_=_C1806( C1617 C1806 ) C1617_=_C1807( C1617 C1807 ) \nC1617_=_C1808( C1617 C1808 ) C1617_=_C1809( C1617 C1809 ) C1617_=_C1810( C1617 C1810 ) C1617_=_C1811( C1617 C1811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w:t>
      </w:r>
    </w:p>
    <w:p>
      <w:pPr>
        <w:pStyle w:val="PreformattedText"/>
        <w:bidi w:val="0"/>
        <w:spacing w:before="0" w:after="0"/>
        <w:jc w:val="left"/>
        <w:rPr/>
      </w:pPr>
      <w:r>
        <w:rPr/>
        <w:t xml:space="preserve"> </w:t>
      </w:r>
      <w:r>
        <w:rPr/>
        <w:t>C1796 C1810 ) C1796_=_C1811( C1796 C1811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1_=_C1802( C1801 C1802 ) C1801_=_C1803( C1801 C1803 ) C1801_=_C1804( C1801 C1804 ) C1801_=_C1805( C1801 C1805 ) C1801_=_C1806( C1801 C1806 ) C1801_=_C1807( C1801 C1807 ) \nC1801_=_C1808( C1801 C1808 ) C1801_=_C1809( C1801 C1809 ) C1801_=_C1810( C1801 C1810 ) C1801_=_C1811( C1801 C1811 ) C1802_=_C1803( C1802 C1803 ) C1802_=_C1804( C1802 C1804 ) \nC1802_=_C1805( C1802 C1805 ) C1802_=_C1806( C1802 C1806 ) C1802_=_C1807( C1802 C1807 ) C1802_=_C1808( C1802 C1808 ) C1802_=_C1809( C1802 C1809 ) C1802_=_C1810( C1802 C1810 ) \nC1802_=_C1811( C1802 C1811 ) C1803_=_C1804( C1803 C1804 ) C1803_=_C1805( C1803 C1805 ) C1803_=_C1806( C1803 C1806 ) C1803_=_C1807( C1803 C1807 ) C1803_=_C1808( C1803 C1808 ) \nC1803_=_C1809( C1803 C1809 ) C1803_=_C1810( C1803 C1810 ) C1803_=_C1811( C1803 C1811 ) C1804_=_C1805( C1804 C1805 ) C1804_=_C1806( C1804 C1806 ) C1804_=_C1807( C1804 C1807 ) \nC1804_=_C1808( C1804 C1808 ) C1804_=_C1809( C1804 C1809 ) C1804_=_C1810( C1804 C1810 ) C1804_=_C1811( C1804 C1811 ) C1805_=_C1806( C1805 C1806 ) C1805_=_C1807( C1805 C1807 ) \nC1805_=_C1808( C1805 C1808 ) C1805_=_C1809( C1805 C1809 ) C1805_=_C1810( C1805 C1810 ) C1805_=_C1811( C1805 C1811 ) C1806_=_C1807( C1806 C1807 ) C1806_=_C1808( C1806 C1808 ) \nC1806_=_C1809( C1806 C1809 ) C1806_=_C1810( C1806 C1810 ) C1806_=_C1811( C1806 C1811 ) C1807_=_C1808( C1807 C1808 ) C1807_=_C1809( C1807 C1809 ) C1807_=_C1810( C1807 C1810 ) \nC1807_=_C1811( C1807 C1811 ) C1808_=_C1809( C1808 C1809 ) C1808_=_C1810( C1808 C1810 ) C1808_=_C1811( C1808 C1811 ) C1809_=_C1810( C1809 C1810 ) C1809_=_C1811( C1809 C1811 ) \nC1810_=_C1811( C1810 C1811 ) "];232-&gt;314[label="56: C378 C406 C411 C460 C617 \nC751 C779 C850 C1088 C1089 C1090 \nC1091 C1092 C1094 C1095 C1096 C1097 \nC1098 C1099 C1100 C1101 C1102 C1103 \nC1104 C1105 C1106 C1107 C1108 C1109 \nC1110 C1111 C1112 C1113 C1145 C1296 \nC1409 C1617 C1793 C1794 C1795 C1796 \nC1797 C1798 C1799 C1800 C1801 C1802 \nC1803 C1804 C1805 C1806 C1807 C1808 \nC1809 C1810 C1811 \n766: C378_=_C406 ,C378_=_C460 ,C378_=_C1088 ,C378_=_C1089 ,C378_=_C1090 ,\nC378_=_C1091 ,C378_=_C1092 ,C378_=_C1094 ,C378_=_C1095 ,C378_=_C1096 ,C378_=_C1097 ,\nC378_=_C1098 ,C378_=_C1099 ,C378_=_C1100 ,C378_=_C1101 ,C378_=_C1102 ,C378_=_C1103 ,\nC378_=_C1104 ,C378_=_C1105 ,C378_=_C1106 ,C378_=_C1107 ,C378_=_C1108 ,C378_=_C1109 ,\nC378_=_C1110 ,C378_=_C1111 ,C378_=_C1112 ,C378_=_C1113 ,C406_=_C411 ,C406_=_C460 ,\nC406_=_C1088 ,C406_=_C1089 ,C406_=_C1090 ,C406_=_C1091 ,C406_=_C1092 ,C406_=_C1094 ,\nC406_=_C1095 ,C406_=_C1096 ,C406_=_C1097 ,C406_=_C1098 ,C406_=_C1099 ,C406_=_C1100 ,\nC406_=_C1101 ,C406_=_C1102 ,C406_=_C1103 ,C406_=_C1104 ,C406_=_C1105 ,C406_=_C1106 ,\nC406_=_C1107 ,C406_=_C1108 ,C406_=_C1109 ,C406_=_C1110 ,C406_=_C1111 ,C406_=_C1112 ,\nC406_=_C1113 ,C411_=_C617 ,C411_=_C751 ,C411_=_C779 ,C411_=_C850 ,C411_=_C1145 ,\nC411_=_C1296 ,C411_=_C1409 ,C411_=_C1617 ,C411_=_C1793 ,C411_=_C1794 ,C411_=_C1795 ,\nC411_=_C1796 ,C411_=_C1797 ,C411_=_C1798 ,C411_=_C1799 ,C411_=_C1800 ,C411_=_C1801 ,\nC411_=_C1802 ,C411_=_C1803 ,C411_=_C1804 ,C411_=_C1805 ,C411_=_C1806 ,C411_=_C1807 ,\nC411_=_C1808 ,C411_=_C1809 ,C411_=_C1810 ,C411_=_C1811 ,C460_=_C1088 ,C460_=_C1089 ,\nC460_=_C1090 ,C460_=_C1091 ,C460_=_C1092 ,C460_=_C1094 ,C460_=_C1095 ,C460_=_C1096 ,\nC460_=_C1097 ,C460_=_C1098 ,C460_=_C1099 ,C460_=_C1100 ,C460_=_C1101 ,C460_=_C1102 ,\nC460_=_C1103 ,C460_=_C1104 ,C460_=_C1105 ,C460_=_C1106 ,C460_=_C1107 ,C460_=_C1108 ,\nC460_=_C1109 ,C460_=_C1110 ,C460_=_C1111 ,C460_=_C1112 ,C460_=_C1113 ,C617_=_C751 ,\nC617_=_C779 ,C617_=_C850 ,C617_=_C1145 ,C617_=_C1296 ,C617_=_C1409 ,C617_=_C1617 ,\nC617_=_C1793 ,C617_=_C1794 ,C617_=_C1795 ,C617_=_C1796 ,C617_=_C1797 ,C617_=_C1798 ,\nC617_=_C1799 ,C617_=_C1800 ,C617_=_C1801 ,C617_=_C1802 ,C617_=_C1803 ,C617_=_C1804 ,\nC617_=_C1805 ,C617_=_C1806 ,C617_=_C1807 ,C617_=_C1808 ,C617_=_C1809 ,C617_=_C1810 ,\nC617_=_C1811 ,C751_=_C779 ,C751_=_C850 ,C751_=_C1145 ,C751_=_C1296 ,C751_=_C1409 ,\nC751_=_C1617 ,C751_=_C1793 ,C751_=_C1794 ,C751_=_C1795 ,C751_=_C1796 ,C751_=_C1797 ,\nC751_=_C1798 ,C751_=_C1799 ,C751_=_C1800 ,C751_=_C1801 ,C751_=_C1802 ,C751_=_C1803 ,\nC751_=_C1804 ,C751_=_C1805 ,C751_=_C1806 ,C751_=_C1807 ,C751_=_C1808 ,C751_=_C1809 ,\nC751_=_C1810 ,C751_=_C1811 ,C779_=_C850 ,C779_=_C1145 ,C779_=_C1296 ,C779_=_C1409 ,\nC779_=_C1617 ,C779_=_C1793 ,C779_=_C1794 ,C779_=_C1795 ,C779_=_C1796 ,C779_=_C1797 ,\nC779_=_C1798 ,C779_=_C1799 ,C779_=_C1800 ,C779_=_C1801 ,C779_=_C1802 ,C779_=_C1803 ,\nC779_=_C1804 ,C779_=_C1805 ,C779_=_C1806 ,C779_=_C1807 ,C779_=_C1808 ,C779_=_C1809 ,\nC779_=_C1810 ,C779_=_C1811 ,C850_=_C1145 ,C850_=_C1296 ,C850_=_C1409 ,C850_=_C1617 ,\nC850_=_C1793 ,C850_=_C1794 ,C850_=_C1795 ,C850_=_C1796 ,C850_=_C1797 ,C850_=_C1798 ,\nC850_=_C1799 ,C850_=_C1800 ,C850_=_C1801 ,C850_=_C1802 ,C850_=_C1803 ,C850_=_C1804 ,\nC850_=_C1805 ,C850_=_C1806 ,C850_=_C1807 ,C850_=_C1808 ,C850_=_C1809 ,C850_=_C1810 ,\nC850_=_C1811 ,C1088_=_C1089 ,C1088_=_C1090 ,C1088_=_C1091 ,C1088_=_C1092 ,C1088_=_C1094 ,\nC1088_=_C1095 ,C1088_=_C1096 ,C1088_=_C1097 ,C1088_=_C1098 ,C1088_=_C1099 ,C1088_=_C1100 ,\nC1088_=_C1101 ,C1088_=_C1102 ,C1088_=_C1103 ,C1088_=_C1104 ,C1088_=_C1105 ,C1088_=_C1106 ,\nC1088_=_C1107 ,C1088_=_C1108 ,C1088_=_C1109 ,C1088_=_C1110 ,C1088_=_C1111 ,C1088_=_C1112 ,\nC1088_=_C1113 ,C1089_=_C1090 ,C1089_=_C1091 ,C1089_=_C1092 ,C1089_=_C1094 ,C1089_=_C1095 ,\nC1089_=_C1096 ,C1089_=_C1097 ,C1089_=_C1098 ,C1089_=_C1099 ,C1089_=_C1100 ,C1089_=_C1101 ,\nC1089_=_C1102 ,C1089_=_C1103 ,C1089_=_C1104 ,C1089_=_C1105 ,C1089_=_C1106 ,C1089_=_C1107 ,\nC1089_=_C1108 ,C1089_=_C1109 ,C1089_=_C1110 ,C1089_=_C1111 ,C1089_=_C1112 ,C1089_=_C1113 ,\nC1089_=_C1296 ,C1090_=_C1091 ,C1090_=_C1092 ,C1090_=_C1094 ,C1090_=_C1095 ,C1090_=_C1096 ,\nC1090_=_C1097 ,C1090_=_C1098 ,C1090_=_C1099 ,C1090_=_C1100 ,C1090_=_C1101 ,C1090_=_C1102 ,\nC1090_=_C1103 ,C1090_=_C1104 ,C1090_=_C1105 ,C1090_=_C1106 ,C1090_=_C1107 ,C1090_=_C1108 ,\nC1090_=_C1109 ,C1090_=_C1110 ,C1090_=_C1111 ,C1090_=_C1112 ,C1090_=_C1113 ,C1091_=_C1092 ,\nC1091_=_C1094 ,C1091_=_C1095 ,C1091_=_C1096 ,C1091_=_C1097 ,C1091_=_C1098 ,C1091_=_C1099 ,\nC1091_=_C1100 ,C1091_=_C1101 ,C1091_=_C1102 ,C1091_=_C1103 ,C1091_=_C1104 ,C1091_=_C1105 ,\nC1091_=_C1106 ,C1091_=_C1107 ,C1091_=_C1108 ,C1091_=_C1109 ,C1091_=_C1110 ,C1091_=_C1111 ,\nC1091_=_C1112 ,C1091_=_C1113 ,C1091_=_C1409 ,C1092_=_C1094 ,C1092_=_C1095 ,C1092_=_C1096 ,\nC1092_=_C1097 ,C1092_=_C1098 ,C1092_=_C1099 ,C1092_=_C1100 ,C1092_=_C1101 ,C1092_=_C1102 ,\nC1092_=_C1103 ,C1092_=_C1104 ,C1092_=_C1105 ,C1092_=_C1106 ,C1092_=_C1107 ,C1092_=_C1108 ,\nC1092_=_C1109 ,C1092_=_C1110 ,C1092_=_C1111 ,C1092_=_C1112 ,C1092_=_C1113 ,C1094_=_C1095 ,\nC1094_=_C1096 ,C1094_=_C1097 ,C1094_=_C1098 ,C1094_=_C1099 ,C1094_=_C1100 ,C1094_=_C1101 ,\nC1094_=_C1102 ,C1094_=_C1103 ,C1094_=_C1104 ,C1094_=_C1105 ,C1094_=_C1106 ,C1094_=_C1107 ,\nC1094_=_C1108 ,C1094_=_C1109 ,C1094_=_C1110 ,C1094_=_C1111 ,C1094_=_C1112 ,C1094_=_C1113 ,\nC1095_=_C1096 ,C1095_=_C1097 ,C1095_=_C1098 ,C1095_=_C1099 ,C1095_=_C1100 ,C1095_=_C1101 ,\nC1095_=_C1102 ,C1095_=_C1103 ,C1095_=_C1104 ,C1095_=_C1105 ,C1095_=_C1106 ,C1095_=_C1107 ,\nC1095_=_C1108 ,C1095_=_C1109 ,C1095_=_C1110 ,C1095_=_C1111 ,C1095_=_C1112 ,C1095_=_C1113 ,\nC1096_=_C1097 ,C1096_=_C1098 ,C1096_=_C1099 ,C1096_=_C1100 ,C1096_=_C1101 ,C1096_=_C1102 ,\nC1096_=_C1103 ,C1096_=_C1104 ,C1096_=_C1105 ,C1096_=_C1106 ,C1096_=_C1107 ,C1096_=_C1108 ,\nC1096_=_C1109 ,C1096_=_C1110 ,C1096_=_C1111 ,C1096_=_C1112 ,C1096_=_C1113 ,C1097_=_C1098 ,\nC1097_=_C1099 ,C1097_=_C1100 ,C1097_=_C1101 ,C1097_=_C1102 ,C1097_=_C1103 ,C1097_=_C1104 ,\nC1097_=_C1105 ,C1097_=_C1106 ,C1097_=_C1107 ,C1097_=_C1108 ,C1097_=_C1109 ,C1097_=_C1110 ,\nC1097_=_C1111 ,C1097_=_C1112 ,C1097_=_C1113 ,C1097_=_C1795 ,C1098_=_C1099 ,C1098_=_C1100 ,\nC1098_=_C1101 ,C1098_=_C1102 ,C1098_=_C1103 ,C1098_=_C1104 ,C1098_=_C1105 ,C1098_=_C1106 ,\nC1098_=_C1107 ,C1098_=_C1108 ,C1098_=_C1109 ,C1098_=_C1110 ,C1098_=_C1111 ,C1098_=_C1112 ,\nC1098_=_C1113 ,C1099_=_C1100 ,C1099_=_C1101 ,C1099_=_C1102 ,C1099_=_C1103 ,C1099_=_C1104 ,\nC1099_=_C1105 ,C1099_=_C1106 ,C1099_=_C1107 ,C1099_=_C1108 ,C1099_=_C1109 ,C1099_=_C1110 ,\nC1099_=_C1111 ,C1099_=_C1112 ,C1099_=_C1113 ,C1099_=_C1796 ,C1100_=_C1101 ,C1100_=_C1102 ,\nC1100_=_C1103 ,C1100_=_C1104 ,C1100_=_C1105 ,C1100_=_C1106 ,C1100_=_C1107 ,C1100_=_C1108 ,\nC1100_=_C1109 ,C1100_=_C1110 ,C1100_=_C1111 ,C1100_=_C1112 ,C1100_=_C1113 ,C1100_=_C1797 ,\nC1101_=_C1102</w:t>
      </w:r>
    </w:p>
    <w:p>
      <w:pPr>
        <w:pStyle w:val="PreformattedText"/>
        <w:bidi w:val="0"/>
        <w:spacing w:before="0" w:after="0"/>
        <w:jc w:val="left"/>
        <w:rPr/>
      </w:pPr>
      <w:r>
        <w:rPr/>
        <w:t xml:space="preserve"> </w:t>
      </w:r>
      <w:r>
        <w:rPr/>
        <w:t>,C1101_=_C1103 ,C1101_=_C1104 ,C1101_=_C1105 ,C1101_=_C1106 ,C1101_=_C1107 ,\nC1101_=_C1108 ,C1101_=_C1109 ,C1101_=_C1110 ,C1101_=_C1111 ,C1101_=_C1112 ,C1101_=_C1113 ,\nC1102_=_C1103 ,C1102_=_C1104 ,C1102_=_C1105 ,C1102_=_C1106 ,C1102_=_C1107 ,C1102_=_C1108 ,\nC1102_=_C1109 ,C1102_=_C1110 ,C1102_=_C1111 ,C1102_=_C1112 ,C1102_=_C1113 ,C1103_=_C1104 ,\nC1103_=_C1105 ,C1103_=_C1106 ,C1103_=_C1107 ,C1103_=_C1108 ,C1103_=_C1109 ,C1103_=_C1110 ,\nC1103_=_C1111 ,C1103_=_C1112 ,C1103_=_C1113 ,C1104_=_C1105 ,C1104_=_C1106 ,C1104_=_C1107 ,\nC1104_=_C1108 ,C1104_=_C1109 ,C1104_=_C1110 ,C1104_=_C1111 ,C1104_=_C1112 ,C1104_=_C1113 ,\nC1104_=_C1801 ,C1105_=_C1106 ,C1105_=_C1107 ,C1105_=_C1108 ,C1105_=_C1109 ,C1105_=_C1110 ,\nC1105_=_C1111 ,C1105_=_C1112 ,C1105_=_C1113 ,C1105_=_C1804 ,C1106_=_C1107 ,C1106_=_C1108 ,\nC1106_=_C1109 ,C1106_=_C1110 ,C1106_=_C1111 ,C1106_=_C1112 ,C1106_=_C1113 ,C1107_=_C1108 ,\nC1107_=_C1109 ,C1107_=_C1110 ,C1107_=_C1111 ,C1107_=_C1112 ,C1107_=_C1113 ,C1108_=_C1109 ,\nC1108_=_C1110 ,C1108_=_C1111 ,C1108_=_C1112 ,C1108_=_C1113 ,C1109_=_C1110 ,C1109_=_C1111 ,\nC1109_=_C1112 ,C1109_=_C1113 ,C1109_=_C1805 ,C1110_=_C1111 ,C1110_=_C1112 ,C1110_=_C1113 ,\nC1111_=_C1112 ,C1111_=_C1113 ,C1112_=_C1113 ,C1112_=_C1808 ,C1145_=_C1296 ,C1145_=_C1409 ,\nC1145_=_C1617 ,C1145_=_C1793 ,C1145_=_C1794 ,C1145_=_C1795 ,C1145_=_C1796 ,C1145_=_C1797 ,\nC1145_=_C1798 ,C1145_=_C1799 ,C1145_=_C1800 ,C1145_=_C1801 ,C1145_=_C1802 ,C1145_=_C1803 ,\nC1145_=_C1804 ,C1145_=_C1805 ,C1145_=_C1806 ,C1145_=_C1807 ,C1145_=_C1808 ,C1145_=_C1809 ,\nC1145_=_C1810 ,C1145_=_C1811 ,C1296_=_C1409 ,C1296_=_C1617 ,C1296_=_C1793 ,C1296_=_C1794 ,\nC1296_=_C1795 ,C1296_=_C1796 ,C1296_=_C1797 ,C1296_=_C1798 ,C1296_=_C1799 ,C1296_=_C1800 ,\nC1296_=_C1801 ,C1296_=_C1802 ,C1296_=_C1803 ,C1296_=_C1804 ,C1296_=_C1805 ,C1296_=_C1806 ,\nC1296_=_C1807 ,C1296_=_C1808 ,C1296_=_C1809 ,C1296_=_C1810 ,C1296_=_C1811 ,C1409_=_C1617 ,\nC1409_=_C1793 ,C1409_=_C1794 ,C1409_=_C1795 ,C1409_=_C1796 ,C1409_=_C1797 ,C1409_=_C1798 ,\nC1409_=_C1799 ,C1409_=_C1800 ,C1409_=_C1801 ,C1409_=_C1802 ,C1409_=_C1803 ,C1409_=_C1804 ,\nC1409_=_C1805 ,C1409_=_C1806 ,C1409_=_C1807 ,C1409_=_C1808 ,C1409_=_C1809 ,C1409_=_C1810 ,\nC1409_=_C1811 ,C1617_=_C1793 ,C1617_=_C1794 ,C1617_=_C1795 ,C1617_=_C1796 ,C1617_=_C1797 ,\nC1617_=_C1798 ,C1617_=_C1799 ,C1617_=_C1800 ,C1617_=_C1801 ,C1617_=_C1802 ,C1617_=_C1803 ,\nC1617_=_C1804 ,C1617_=_C1805 ,C1617_=_C1806 ,C1617_=_C1807 ,C1617_=_C1808 ,C1617_=_C1809 ,\nC1617_=_C1810 ,C1617_=_C1811 ,C1793_=_C1794 ,C1793_=_C1795 ,C1793_=_C1796 ,C1793_=_C1797 ,\nC1793_=_C1798 ,C1793_=_C1799 ,C1793_=_C1800 ,C1793_=_C1801 ,C1793_=_C1802 ,C1793_=_C1803 ,\nC1793_=_C1804 ,C1793_=_C1805 ,C1793_=_C1806 ,C1793_=_C1807 ,C1793_=_C1808 ,C1793_=_C1809 ,\nC1793_=_C1810 ,C1793_=_C1811 ,C1794_=_C1795 ,C1794_=_C1796 ,C1794_=_C1797 ,C1794_=_C1798 ,\nC1794_=_C1799 ,C1794_=_C1800 ,C1794_=_C1801 ,C1794_=_C1802 ,C1794_=_C1803 ,C1794_=_C1804 ,\nC1794_=_C1805 ,C1794_=_C1806 ,C1794_=_C1807 ,C1794_=_C1808 ,C1794_=_C1809 ,C1794_=_C1810 ,\nC1794_=_C1811 ,C1795_=_C1796 ,C1795_=_C1797 ,C1795_=_C1798 ,C1795_=_C1799 ,C1795_=_C1800 ,\nC1795_=_C1801 ,C1795_=_C1802 ,C1795_=_C1803 ,C1795_=_C1804 ,C1795_=_C1805 ,C1795_=_C1806 ,\nC1795_=_C1807 ,C1795_=_C1808 ,C1795_=_C1809 ,C1795_=_C1810 ,C1795_=_C1811 ,C1796_=_C1797 ,\nC1796_=_C1798 ,C1796_=_C1799 ,C1796_=_C1800 ,C1796_=_C1801 ,C1796_=_C1802 ,C1796_=_C1803 ,\nC1796_=_C1804 ,C1796_=_C1805 ,C1796_=_C1806 ,C1796_=_C1807 ,C1796_=_C1808 ,C1796_=_C1809 ,\nC1796_=_C1810 ,C1796_=_C1811 ,C1797_=_C1798 ,C1797_=_C1799 ,C1797_=_C1800 ,C1797_=_C1801 ,\nC1797_=_C1802 ,C1797_=_C1803 ,C1797_=_C1804 ,C1797_=_C1805 ,C1797_=_C1806 ,C1797_=_C1807 ,\nC1797_=_C1808 ,C1797_=_C1809 ,C1797_=_C1810 ,C1797_=_C1811 ,C1798_=_C1799 ,C1798_=_C1800 ,\nC1798_=_C1801 ,C1798_=_C1802 ,C1798_=_C1803 ,C1798_=_C1804 ,C1798_=_C1805 ,C1798_=_C1806 ,\nC1798_=_C1807 ,C1798_=_C1808 ,C1798_=_C1809 ,C1798_=_C1810 ,C1798_=_C1811 ,C1799_=_C1800 ,\nC1799_=_C1801 ,C1799_=_C1802 ,C1799_=_C1803 ,C1799_=_C1804 ,C1799_=_C1805 ,C1799_=_C1806 ,\nC1799_=_C1807 ,C1799_=_C1808 ,C1799_=_C1809 ,C1799_=_C1810 ,C1799_=_C1811 ,C1800_=_C1801 ,\nC1800_=_C1802 ,C1800_=_C1803 ,C1800_=_C1804 ,C1800_=_C1805 ,C1800_=_C1806 ,C1800_=_C1807 ,\nC1800_=_C1808 ,C1800_=_C1809 ,C1800_=_C1810 ,C1800_=_C1811 ,C1801_=_C1802 ,C1801_=_C1803 ,\nC1801_=_C1804 ,C1801_=_C1805 ,C1801_=_C1806 ,C1801_=_C1807 ,C1801_=_C1808 ,C1801_=_C1809 ,\nC1801_=_C1810 ,C1801_=_C1811 ,C1802_=_C1803 ,C1802_=_C1804 ,C1802_=_C1805 ,C1802_=_C1806 ,\nC1802_=_C1807 ,C1802_=_C1808 ,C1802_=_C1809 ,C1802_=_C1810 ,C1802_=_C1811 ,C1803_=_C1804 ,\nC1803_=_C1805 ,C1803_=_C1806 ,C1803_=_C1807 ,C1803_=_C1808 ,C1803_=_C1809 ,C1803_=_C1810 ,\nC1803_=_C1811 ,C1804_=_C1805 ,C1804_=_C1806 ,C1804_=_C1807 ,C1804_=_C1808 ,C1804_=_C1809 ,\nC1804_=_C1810 ,C1804_=_C1811 ,C1805_=_C1806 ,C1805_=_C1807 ,C1805_=_C1808 ,C1805_=_C1809 ,\nC1805_=_C1810 ,C1805_=_C1811 ,C1806_=_C1807 ,C1806_=_C1808 ,C1806_=_C1809 ,C1806_=_C1810 ,\nC1806_=_C1811 ,C1807_=_C1808 ,C1807_=_C1809 ,C1807_=_C1810 ,C1807_=_C1811 ,C1808_=_C1809 ,\nC1808_=_C1810 ,C1808_=_C1811 ,C1809_=_C1810 ,C1809_=_C1811 ,C1810_=_C1811 ,"];315[shape=box, label="id:315 level: 7\n59: C413 C419 C734 C910 C976 \nC1046 C1078 C1099 C1105 C1191 C1199 \nC1298 C1307 C1412 C1418 C1514 C1609 \nC1760 C1796 C1804 C2026 C2072 C2200 \nC2218 C2319 C2325 C2381 C2623 C2645 \nC2646 C2647 C2648 C2649 C2650 C2651 \nC2652 C2653 C2654 C2655 C2656 C2657 \nC2658 C2659 C2660 C2661 C2730 C2845 \nC2918 C2954 C3203 C3259 C3366 C3573 \nC3574 C3575 C3576 C3577 C3578 C3579 \n882: C413_=_C419( C413 C419 ) C413_=_C1046( C413 C1046 ) C413_=_C1099( C413 C1099 ) C413_=_C1191( C413 C1191 ) C413_=_C1298( C413 C1298 ) \nC413_=_C1412( C413 C1412 ) C413_=_C1514( C413 C1514 ) C413_=_C1796( C413 C1796 ) C413_=_C2026( C413 C2026 ) C413_=_C2200( C413 C2200 ) C413_=_C2218( C413 C2218 ) \nC413_=_C2319( C413 C2319 ) C413_=_C2623( C413 C2623 ) C413_=_C2645( C413 C2645 ) C413_=_C2646( C413 C2646 ) C413_=_C2647( C413 C2647 ) C413_=_C2648( C413 C2648 ) \nC413_=_C2649( C413 C2649 ) C413_=_C2650( C413 C2650 ) C413_=_C2651( C413 C2651 ) C413_=_C2652( C413 C2652 ) C413_=_C2653( C413 C2653 ) C413_=_C2654( C413 C2654 ) \nC413_=_C2655( C413 C2655 ) C413_=_C2656( C413 C2656 ) C413_=_C2657( C413 C2657 ) C413_=_C2658( C413 C2658 ) C413_=_C2659( C413 C2659 ) C413_=_C2660( C413 C2660 ) \nC413_=_C2661( C413 C2661 ) C419_=_C734( C419 C734 ) C419_=_C910( C419 C910 ) C419_=_C976( C419 C976 ) C419_=_C1078( C419 C1078 ) C419_=_C1105( C419 C1105 ) \nC419_=_C1199( C419 C1199 ) C419_=_C1307( C419 C1307 ) C419_=_C1418( C419 C1418 ) C419_=_C1609( C419 C1609 ) C419_=_C1760( C419 C1760 ) C419_=_C1804( C419 C1804 ) \nC419_=_C2072( C419 C2072 ) C419_=_C2325( C419 C2325 ) C419_=_C2381( C419 C2381 ) C419_=_C2651( C419 C2651 ) C419_=_C2730( C419 C2730 ) C419_=_C2845( C419 C2845 ) \nC419_=_C2918( C419 C2918 ) C419_=_C2954( C419 C2954 ) C419_=_C3203( C419 C3203 ) C419_=_C3259( C419 C3259 ) C419_=_C3366( C419 C3366 ) C419_=_C3573( C419 C3573 ) \nC419_=_C3574( C419 C3574 ) C419_=_C3575( C419 C3575 ) C419_=_C3576( C419 C3576 ) C419_=_C3577( C419 C3577 ) C419_=_C3578( C419 C3578 ) C419_=_C3579( C419 C3579 ) \nC734_=_C910( C734 C910 ) C734_=_C976( C734 C976 ) C734_=_C1078( C734 C1078 ) C734_=_C1105( C734 C1105 ) C734_=_C1199( C734 C1199 ) C734_=_C1307( C734 C1307 ) \nC734_=_C1418( C734 C1418 ) C734_=_C1609( C734 C1609 ) C734_=_C1760( C734 C1760 ) C734_=_C1804( C734 C1804 ) C734_=_C2072( C734 C2072 ) C734_=_C2325( C734 C2325 ) \nC734_=_C2381( C734 C2381 ) C734_=_C2651( C734 C2651 ) C734_=_C2730( C734 C2730 ) C734_=_C2845( C734 C2845 ) C734_=_C2918( C734 C2918 ) C734_=_C2954( C734 C2954 ) \nC734_=_C3203( C734 C3203 ) C734_=_C3259( C734 C3259 ) C734_=_C3366( C734 C3366 ) C734_=_C3573( C734 C3573 ) C734_=_C3574( C734 C3574 ) C734_=_C3575( C734 C3575 ) \nC734_=_C3576( C734 C3576 ) C734_=_C3577( C734 C3577 ) C734_=_C3578( C734 C3578 ) C734_=_C3579( C734 C3579 ) C910_=_C976( C910 C976 ) C910_=_C1078( C910 C1078 ) \nC910_=_C1105( C910 C1105 ) C910_=_C1199( C910 C1199 ) C910_=_C1307( C910 C1307 ) C910_=_C1418( C910 C1418 ) C910_=_C1609( C910 C1609 ) C910_=_C1760( C910 C1760 ) \nC910_=_C1804( C910 C1804 ) C910_=_C2072( C910 C2072 ) C910_=_C2325( C910 C2325 ) C910_=_C2381( C910 C2381 ) C910_=_C2651( C910 C2651 ) C910_=_C2730( C910 C2730 ) \nC910_=_C2845( C910 C2845 ) C910_=_C2918( C910 C2918 ) C910_=_C2954( C910 C2954 ) C910_=_C3203( C910 C3203 ) C910_=_C3259( C910 C3259 ) C910_=_C3366( C910 C3366 ) \nC910_=_C3573( C910 C3573 ) C910_=_C3574( C910 C3574 ) C910_=_C3575( C910 C3575 ) C910_=_C3576( C910 C3576 ) C910_=_C3577( C910 C3577 ) C910_=_C3578( C910 C3578 ) \nC910_=_C3579( C910 C3579 ) C976_=_C1078( C976 C1078 ) C976_=_C1105( C976 C1105 ) C976_=_C1199( C976 C1199 ) C976_=_C1307( C976 C1307 ) C976_=_C1418( C976 C1418 ) \nC976_=_C1609( C976 C1609 ) C976_=_C1760( C976 C1760 ) C976_=_C1804( C976 C1804 ) C976_=_C2072( C976 C2072 ) C976_=_C2325( C976 C2325 ) C976_=_C2381( C976 C2381 ) \nC976_=_C2651( C976 C2651 ) C976_=_C2730( C976 C2730 ) C976_=_C2845( C976 C2845 ) C976_=_C2918( C976 C2918 ) C976_=_C2954( C976 C2954 ) C976_=_C3203( C976 C3203 ) \nC976_=_C3259( C976 C3259 ) C976_=_C3366( C976 C3366 ) C976_=_C3573( C976 C3573 ) C976_=_C3574( C976 C3574 ) C976_=_C3575( C976 C3575 ) C976_=_C3576( C976 C3576 ) \nC976_=_C3577( C976 C3577 ) C976_=_C3578( C976 C3578 ) C976_=_C3579( C976 C3579 ) C1046_=_C1099( C1046 C1099 ) C1046_=_C1191( C1046 C1191 ) C1046_=_C1298( C1046 C1298 ) \nC1046_=_C1412( C1046 C1412 ) C1046_=_C1514( C1046 C1514 ) C1046_=_C1796( C1046 C1796 ) C1046_=_C2026( C1046 C2026 ) C1046_=_C2200( C1046 C2200 ) C1046_=_C2218( C1046 C2218 ) \nC1046_=_C2319( C1046 C2319 ) C1046_=_C2623( C1046 C2623 ) C1046_=_C2645( C1046 C2645 ) C1046_=_C2646( C1046 C2646 ) C1046_=_C2647( C1046 C2647 ) C1046_=_C2648( C1046 C2648 ) \nC1046_=_C2649( C1046 C2649 ) C1046_=_C2650( C1046 C2650 ) C1046_=_C2651( C1046 C2651 ) C1046_=_C2652( C1046</w:t>
      </w:r>
    </w:p>
    <w:p>
      <w:pPr>
        <w:pStyle w:val="PreformattedText"/>
        <w:bidi w:val="0"/>
        <w:spacing w:before="0" w:after="0"/>
        <w:jc w:val="left"/>
        <w:rPr/>
      </w:pPr>
      <w:r>
        <w:rPr/>
        <w:t xml:space="preserve"> </w:t>
      </w:r>
      <w:r>
        <w:rPr/>
        <w:t>C2652 ) C1046_=_C2653( C1046 C2653 ) C1046_=_C2654( C1046 C2654 ) \nC1046_=_C2655( C1046 C2655 ) C1046_=_C2656( C1046 C2656 ) C1046_=_C2657( C1046 C2657 ) C1046_=_C2658( C1046 C2658 ) C1046_=_C2659( C1046 C2659 ) C1046_=_C2660( C1046 C2660 ) \nC1046_=_C2661( C1046 C2661 ) C1078_=_C1105( C1078 C1105 ) C1078_=_C1199( C1078 C1199 ) C1078_=_C1307( C1078 C1307 ) C1078_=_C1418( C1078 C1418 ) C1078_=_C1609( C1078 C1609 ) \nC1078_=_C1760( C1078 C1760 ) C1078_=_C1804( C1078 C1804 ) C1078_=_C2072( C1078 C2072 ) C1078_=_C2325( C1078 C2325 ) C1078_=_C2381( C1078 C2381 ) C1078_=_C2651( C1078 C2651 ) \nC1078_=_C2730( C1078 C2730 ) C1078_=_C2845( C1078 C2845 ) C1078_=_C2918( C1078 C2918 ) C1078_=_C2954( C1078 C2954 ) C1078_=_C3203( C1078 C3203 ) C1078_=_C3259( C1078 C3259 ) \nC1078_=_C3366( C1078 C3366 ) C1078_=_C3573( C1078 C3573 ) C1078_=_C3574( C1078 C3574 ) C1078_=_C3575( C1078 C3575 ) C1078_=_C3576( C1078 C3576 ) C1078_=_C3577( C1078 C3577 ) \nC1078_=_C3578( C1078 C3578 ) C1078_=_C3579( C1078 C3579 ) C1099_=_C1105( C1099 C1105 ) C1099_=_C1191( C1099 C1191 ) C1099_=_C1298( C1099 C1298 ) C1099_=_C1412( C1099 C1412 ) \nC1099_=_C1514( C1099 C1514 ) C1099_=_C1796( C1099 C1796 ) C1099_=_C2026( C1099 C2026 ) C1099_=_C2200( C1099 C2200 ) C1099_=_C2218( C1099 C2218 ) C1099_=_C2319( C1099 C2319 ) \nC1099_=_C2623( C1099 C2623 ) C1099_=_C2645( C1099 C2645 ) C1099_=_C2646( C1099 C2646 ) C1099_=_C2647( C1099 C2647 ) C1099_=_C2648( C1099 C2648 ) C1099_=_C2649( C1099 C2649 ) \nC1099_=_C2650( C1099 C2650 ) C1099_=_C2651( C1099 C2651 ) C1099_=_C2652( C1099 C2652 ) C1099_=_C2653( C1099 C2653 ) C1099_=_C2654( C1099 C2654 ) C1099_=_C2655( C1099 C2655 ) \nC1099_=_C2656( C1099 C2656 ) C1099_=_C2657( C1099 C2657 ) C1099_=_C2658( C1099 C2658 ) C1099_=_C2659( C1099 C2659 ) C1099_=_C2660( C1099 C2660 ) C1099_=_C2661( C1099 C2661 ) \nC1105_=_C1199( C1105 C1199 ) C1105_=_C1307( C1105 C1307 ) C1105_=_C1418( C1105 C1418 ) C1105_=_C1609( C1105 C1609 ) C1105_=_C1760( C1105 C1760 ) C1105_=_C1804( C1105 C1804 ) \nC1105_=_C2072( C1105 C2072 ) C1105_=_C2325( C1105 C2325 ) C1105_=_C2381( C1105 C2381 ) C1105_=_C2651( C1105 C2651 ) C1105_=_C2730( C1105 C2730 ) C1105_=_C2845( C1105 C2845 ) \nC1105_=_C2918( C1105 C2918 ) C1105_=_C2954( C1105 C2954 ) C1105_=_C3203( C1105 C3203 ) C1105_=_C3259( C1105 C3259 ) C1105_=_C3366( C1105 C3366 ) C1105_=_C3573( C1105 C3573 ) \nC1105_=_C3574( C1105 C3574 ) C1105_=_C3575( C1105 C3575 ) C1105_=_C3576( C1105 C3576 ) C1105_=_C3577( C1105 C3577 ) C1105_=_C3578( C1105 C3578 ) C1105_=_C3579( C1105 C3579 ) \nC1191_=_C1199( C1191 C1199 ) C1191_=_C1298( C1191 C1298 ) C1191_=_C1412( C1191 C1412 ) C1191_=_C1514( C1191 C1514 ) C1191_=_C1796( C1191 C1796 ) C1191_=_C2026( C1191 C2026 ) \nC1191_=_C2200( C1191 C2200 ) C1191_=_C2218( C1191 C2218 ) C1191_=_C2319( C1191 C2319 ) C1191_=_C2623( C1191 C2623 ) C1191_=_C2645( C1191 C2645 ) C1191_=_C2646( C1191 C2646 ) \nC1191_=_C2647( C1191 C2647 ) C1191_=_C2648( C1191 C2648 ) C1191_=_C2649( C1191 C2649 ) C1191_=_C2650( C1191 C2650 ) C1191_=_C2651( C1191 C2651 ) C1191_=_C2652( C1191 C2652 ) \nC1191_=_C2653( C1191 C2653 ) C1191_=_C2654( C1191 C2654 ) C1191_=_C2655( C1191 C2655 ) C1191_=_C2656( C1191 C2656 ) C1191_=_C2657( C1191 C2657 ) C1191_=_C2658( C1191 C2658 ) \nC1191_=_C2659( C1191 C2659 ) C1191_=_C2660( C1191 C2660 ) C1191_=_C2661( C1191 C2661 ) C1199_=_C1307( C1199 C1307 ) C1199_=_C1418( C1199 C1418 ) C1199_=_C1609( C1199 C1609 ) \nC1199_=_C1760( C1199 C1760 ) C1199_=_C1804( C1199 C1804 ) C1199_=_C2072( C1199 C2072 ) C1199_=_C2325( C1199 C2325 ) C1199_=_C2381( C1199 C2381 ) C1199_=_C2651( C1199 C2651 ) \nC1199_=_C2730( C1199 C2730 ) C1199_=_C2845( C1199 C2845 ) C1199_=_C2918( C1199 C2918 ) C1199_=_C2954( C1199 C2954 ) C1199_=_C3203( C1199 C3203 ) C1199_=_C3259( C1199 C3259 ) \nC1199_=_C3366( C1199 C3366 ) C1199_=_C3573( C1199 C3573 ) C1199_=_C3574( C1199 C3574 ) C1199_=_C3575( C1199 C3575 ) C1199_=_C3576( C1199 C3576 ) C1199_=_C3577( C1199 C3577 ) \nC1199_=_C3578( C1199 C3578 ) C1199_=_C3579( C1199 C3579 ) C1298_=_C1307( C1298 C1307 ) C1298_=_C1412( C1298 C1412 ) C1298_=_C1514( C1298 C1514 ) C1298_=_C1796( C1298 C1796 ) \nC1298_=_C2026( C1298 C2026 ) C1298_=_C2200( C1298 C2200 ) C1298_=_C2218( C1298 C2218 ) C1298_=_C2319( C1298 C2319 ) C1298_=_C2623( C1298 C2623 ) C1298_=_C2645( C1298 C2645 ) \nC1298_=_C2646( C1298 C2646 ) C1298_=_C2647( C1298 C2647 ) C1298_=_C2648( C1298 C2648 ) C1298_=_C2649( C1298 C2649 ) C1298_=_C2650( C1298 C2650 ) C1298_=_C2651( C1298 C2651 ) \nC1298_=_C2652( C1298 C2652 ) C1298_=_C2653( C1298 C2653 ) C1298_=_C2654( C1298 C2654 ) C1298_=_C2655( C1298 C2655 ) C1298_=_C2656( C1298 C2656 ) C1298_=_C2657( C1298 C2657 ) \nC1298_=_C2658( C1298 C2658 ) C1298_=_C2659( C1298 C2659 ) C1298_=_C2660( C1298 C2660 ) C1298_=_C2661( C1298 C2661 ) C1307_=_C1418( C1307 C1418 ) C1307_=_C1609( C1307 C1609 ) \nC1307_=_C1760( C1307 C1760 ) C1307_=_C1804( C1307 C1804 ) C1307_=_C2072( C1307 C2072 ) C1307_=_C2325( C1307 C2325 ) C1307_=_C2381( C1307 C2381 ) C1307_=_C2651( C1307 C2651 ) \nC1307_=_C2730( C1307 C2730 ) C1307_=_C2845( C1307 C2845 ) C1307_=_C2918( C1307 C2918 ) C1307_=_C2954( C1307 C2954 ) C1307_=_C3203( C1307 C3203 ) C1307_=_C3259( C1307 C3259 ) \nC1307_=_C3366( C1307 C3366 ) C1307_=_C3573( C1307 C3573 ) C1307_=_C3574( C1307 C3574 ) C1307_=_C3575( C1307 C3575 ) C1307_=_C3576( C1307 C3576 ) C1307_=_C3577( C1307 C3577 ) \nC1307_=_C3578( C1307 C3578 ) C1307_=_C3579( C1307 C3579 ) C1412_=_C1418( C1412 C1418 ) C1412_=_C1514( C1412 C1514 ) C1412_=_C1796( C1412 C1796 ) C1412_=_C2026( C1412 C2026 ) \nC1412_=_C2200( C1412 C2200 ) C1412_=_C2218( C1412 C2218 ) C1412_=_C2319( C1412 C2319 ) C1412_=_C2623( C1412 C2623 ) C1412_=_C2645( C1412 C2645 ) C1412_=_C2646( C1412 C2646 ) \nC1412_=_C2647( C1412 C2647 ) C1412_=_C2648( C1412 C2648 ) C1412_=_C2649( C1412 C2649 ) C1412_=_C2650( C1412 C2650 ) C1412_=_C2651( C1412 C2651 ) C1412_=_C2652( C1412 C2652 ) \nC1412_=_C2653( C1412 C2653 ) C1412_=_C2654( C1412 C2654 ) C1412_=_C2655( C1412 C2655 ) C1412_=_C2656( C1412 C2656 ) C1412_=_C2657( C1412 C2657 ) C1412_=_C2658( C1412 C2658 ) \nC1412_=_C2659( C1412 C2659 ) C1412_=_C2660( C1412 C2660 ) C1412_=_C2661( C1412 C2661 ) C1418_=_C1609( C1418 C1609 ) C1418_=_C1760( C1418 C1760 ) C1418_=_C1804( C1418 C1804 ) \nC1418_=_C2072( C1418 C2072 ) C1418_=_C2325( C1418 C2325 ) C1418_=_C2381( C1418 C2381 ) C1418_=_C2651( C1418 C2651 ) C1418_=_C2730( C1418 C2730 ) C1418_=_C2845( C1418 C2845 ) \nC1418_=_C2918( C1418 C2918 ) C1418_=_C2954( C1418 C2954 ) C1418_=_C3203( C1418 C3203 ) C1418_=_C3259( C1418 C3259 ) C1418_=_C3366( C1418 C3366 ) C1418_=_C3573( C1418 C3573 ) \nC1418_=_C3574( C1418 C3574 ) C1418_=_C3575( C1418 C3575 ) C1418_=_C3576( C1418 C3576 ) C1418_=_C3577( C1418 C3577 ) C1418_=_C3578( C1418 C3578 ) C1418_=_C3579( C1418 C3579 ) \nC1514_=_C1796( C1514 C1796 ) C1514_=_C2026( C1514 C2026 ) C1514_=_C2200( C1514 C2200 ) C1514_=_C2218( C1514 C2218 ) C1514_=_C2319( C1514 C2319 ) C1514_=_C2623( C1514 C2623 ) \nC1514_=_C2645( C1514 C2645 ) C1514_=_C2646( C1514 C2646 ) C1514_=_C2647( C1514 C2647 ) C1514_=_C2648( C1514 C2648 ) C1514_=_C2649( C1514 C2649 ) C1514_=_C2650( C1514 C2650 ) \nC1514_=_C2651( C1514 C2651 ) C1514_=_C2652( C1514 C2652 ) C1514_=_C2653( C1514 C2653 ) C1514_=_C2654( C1514 C2654 ) C1514_=_C2655( C1514 C2655 ) C1514_=_C2656( C1514 C2656 ) \nC1514_=_C2657( C1514 C2657 ) C1514_=_C2658( C1514 C2658 ) C1514_=_C2659( C1514 C2659 ) C1514_=_C2660( C1514 C2660 ) C1514_=_C2661( C1514 C2661 ) C1609_=_C1760( C1609 C1760 ) \nC1609_=_C1804( C1609 C1804 ) C1609_=_C2072( C1609 C2072 ) C1609_=_C2325( C1609 C2325 ) C1609_=_C2381( C1609 C2381 ) C1609_=_C2651( C1609 C2651 ) C1609_=_C2730( C1609 C2730 ) \nC1609_=_C2845( C1609 C2845 ) C1609_=_C2918( C1609 C2918 ) C1609_=_C2954( C1609 C2954 ) C1609_=_C3203( C1609 C3203 ) C1609_=_C3259( C1609 C3259 ) C1609_=_C3366( C1609 C3366 ) \nC1609_=_C3573( C1609 C3573 ) C1609_=_C3574( C1609 C3574 ) C1609_=_C3575( C1609 C3575 ) C1609_=_C3576( C1609 C3576 ) C1609_=_C3577( C1609 C3577 ) C1609_=_C3578( C1609 C3578 ) \nC1609_=_C3579( C1609 C3579 ) C1760_=_C1804( C1760 C1804 ) C1760_=_C2072( C1760 C2072 ) C1760_=_C2325( C1760 C2325 ) C1760_=_C2381( C1760 C2381 ) C1760_=_C2651( C1760 C2651 ) \nC1760_=_C2730( C1760 C2730 ) C1760_=_C2845( C1760 C2845 ) C1760_=_C2918( C1760 C2918 ) C1760_=_C2954( C1760 C2954 ) C1760_=_C3203( C1760 C3203 ) C1760_=_C3259( C1760 C3259 ) \nC1760_=_C3366( C1760 C3366 ) C1760_=_C3573( C1760 C3573 ) C1760_=_C3574( C1760 C3574 ) C1760_=_C3575( C1760 C3575 ) C1760_=_C3576( C1760 C3576 ) C1760_=_C3577( C1760 C3577 ) \nC1760_=_C3578( C1760 C3578 ) C1760_=_C3579( C1760 C3579 ) C1796_=_C1804( C1796 C1804 ) C1796_=_C2026( C1796 C2026 ) C1796_=_C2200( C1796 C2200 ) C1796_=_C2218( C1796 C2218 ) \nC1796_=_C2319( C1796 C2319 ) C1796_=_C2623( C1796 C2623 ) C1796_=_C2645( C1796 C2645 ) C1796_=_C2646( C1796 C2646 ) C1796_=_C2647( C1796 C2647 ) C1796_=_C2648( C1796 C2648 ) \nC1796_=_C2649( C1796 C2649 ) C1796_=_C2650( C1796 C2650 ) C1796_=_C2651( C1796 C2651 ) C1796_=_C2652( C1796 C2652 ) C1796_=_C2653( C1796 C2653 ) C1796_=_C2654( C1796 C2654 ) \nC1796_=_C2655( C1796 C2655 ) C1796_=_C2656( C1796 C2656 ) C1796_=_C2657( C1796 C2657 ) C1796_=_C2658( C1796 C2658 ) C1796_=_C2659( C1796 C2659 ) C1796_=_C2660( C1796 C2660 ) \nC1796_=_C2661( C1796 C2661 ) C1804_=_C2072( C1804 C2072 ) C1804_=_C2325( C1804 C2325 ) C1804_=_C2381( C1804 C2381 ) C1804_=_C2651( C1804 C2651 ) C1804_=_C2730( C1804 C2730 ) \nC1804_=_C2845( C1804 C2845 ) C1804_=_C2918( C1804 C2918 ) C1804_=_C2954( C1804 C2954 ) C1804_=_C3203( C1804 C3203 ) C1804_=_C3259( C1804 C3259 ) C1804_=_C3366( C1804 C3366 ) \nC1804_=_C3573( C1804 C3573 ) C1804_=_C3574( C1804 C3574 ) C1804_=_C3575( C1804 C3575 ) C1804_=_C3576( C1804 C3576 ) C1804_=_C3577( C1804 C3577 ) C1804_=_C3578( C1804 C3578 ) \nC1804_=_C3579( C1804 C3579 ) C2026_=_C2200( C2026 C2200 ) C2026_=_C2218( C2026 C2218 ) C2026_=_C2319( C2026 C2319 ) C2026_=_C2623( C2026 C2623 ) C2026_=_C2645(</w:t>
      </w:r>
    </w:p>
    <w:p>
      <w:pPr>
        <w:pStyle w:val="PreformattedText"/>
        <w:bidi w:val="0"/>
        <w:spacing w:before="0" w:after="0"/>
        <w:jc w:val="left"/>
        <w:rPr/>
      </w:pPr>
      <w:r>
        <w:rPr/>
        <w:t xml:space="preserve"> </w:t>
      </w:r>
      <w:r>
        <w:rPr/>
        <w:t>C2026 C2645 ) \nC2026_=_C2646( C2026 C2646 ) C2026_=_C2647( C2026 C2647 ) C2026_=_C2648( C2026 C2648 ) C2026_=_C2649( C2026 C2649 ) C2026_=_C2650( C2026 C2650 ) C2026_=_C2651( C2026 C2651 ) \nC2026_=_C2652( C2026 C2652 ) C2026_=_C2653( C2026 C2653 ) C2026_=_C2654( C2026 C2654 ) C2026_=_C2655( C2026 C2655 ) C2026_=_C2656( C2026 C2656 ) C2026_=_C2657( C2026 C2657 ) \nC2026_=_C2658( C2026 C2658 ) C2026_=_C2659( C2026 C2659 ) C2026_=_C2660( C2026 C2660 ) C2026_=_C2661( C2026 C2661 ) C2072_=_C2325( C2072 C2325 ) C2072_=_C2381( C2072 C2381 ) \nC2072_=_C2651( C2072 C2651 ) C2072_=_C2730( C2072 C2730 ) C2072_=_C2845( C2072 C2845 ) C2072_=_C2918( C2072 C2918 ) C2072_=_C2954( C2072 C2954 ) C2072_=_C3203( C2072 C3203 ) \nC2072_=_C3259( C2072 C3259 ) C2072_=_C3366( C2072 C3366 ) C2072_=_C3573( C2072 C3573 ) C2072_=_C3574( C2072 C3574 ) C2072_=_C3575( C2072 C3575 ) C2072_=_C3576( C2072 C3576 ) \nC2072_=_C3577( C2072 C3577 ) C2072_=_C3578( C2072 C3578 ) C2072_=_C3579( C2072 C3579 ) C2200_=_C2218( C2200 C2218 ) C2200_=_C2319( C2200 C2319 ) C2200_=_C2623( C2200 C2623 ) \nC2200_=_C2645( C2200 C2645 ) C2200_=_C2646( C2200 C2646 ) C2200_=_C2647( C2200 C2647 ) C2200_=_C2648( C2200 C2648 ) C2200_=_C2649( C2200 C2649 ) C2200_=_C2650( C2200 C2650 ) \nC2200_=_C2651( C2200 C2651 ) C2200_=_C2652( C2200 C2652 ) C2200_=_C2653( C2200 C2653 ) C2200_=_C2654( C2200 C2654 ) C2200_=_C2655( C2200 C2655 ) C2200_=_C2656( C2200 C2656 ) \nC2200_=_C2657( C2200 C2657 ) C2200_=_C2658( C2200 C2658 ) C2200_=_C2659( C2200 C2659 ) C2200_=_C2660( C2200 C2660 ) C2200_=_C2661( C2200 C2661 ) C2218_=_C2319( C2218 C2319 ) \nC2218_=_C2623( C2218 C2623 ) C2218_=_C2645( C2218 C2645 ) C2218_=_C2646( C2218 C2646 ) C2218_=_C2647( C2218 C2647 ) C2218_=_C2648( C2218 C2648 ) C2218_=_C2649( C2218 C2649 ) \nC2218_=_C2650( C2218 C2650 ) C2218_=_C2651( C2218 C2651 ) C2218_=_C2652( C2218 C2652 ) C2218_=_C2653( C2218 C2653 ) C2218_=_C2654( C2218 C2654 ) C2218_=_C2655( C2218 C2655 ) \nC2218_=_C2656( C2218 C2656 ) C2218_=_C2657( C2218 C2657 ) C2218_=_C2658( C2218 C2658 ) C2218_=_C2659( C2218 C2659 ) C2218_=_C2660( C2218 C2660 ) C2218_=_C2661( C2218 C2661 ) \nC2319_=_C2325( C2319 C2325 ) C2319_=_C2623( C2319 C2623 ) C2319_=_C2645( C2319 C2645 ) C2319_=_C2646( C2319 C2646 ) C2319_=_C2647( C2319 C2647 ) C2319_=_C2648( C2319 C2648 ) \nC2319_=_C2649( C2319 C2649 ) C2319_=_C2650( C2319 C2650 ) C2319_=_C2651( C2319 C2651 ) C2319_=_C2652( C2319 C2652 ) C2319_=_C2653( C2319 C2653 ) C2319_=_C2654( C2319 C2654 ) \nC2319_=_C2655( C2319 C2655 ) C2319_=_C2656( C2319 C2656 ) C2319_=_C2657( C2319 C2657 ) C2319_=_C2658( C2319 C2658 ) C2319_=_C2659( C2319 C2659 ) C2319_=_C2660( C2319 C2660 ) \nC2319_=_C2661( C2319 C2661 ) C2325_=_C2381( C2325 C2381 ) C2325_=_C2651( C2325 C2651 ) C2325_=_C2730( C2325 C2730 ) C2325_=_C2845( C2325 C2845 ) C2325_=_C2918( C2325 C2918 ) \nC2325_=_C2954( C2325 C2954 ) C2325_=_C3203( C2325 C3203 ) C2325_=_C3259( C2325 C3259 ) C2325_=_C3366( C2325 C3366 ) C2325_=_C3573( C2325 C3573 ) C2325_=_C3574( C2325 C3574 ) \nC2325_=_C3575( C2325 C3575 ) C2325_=_C3576( C2325 C3576 ) C2325_=_C3577( C2325 C3577 ) C2325_=_C3578( C2325 C3578 ) C2325_=_C3579( C2325 C3579 ) C2381_=_C2651( C2381 C2651 ) \nC2381_=_C2730( C2381 C2730 ) C2381_=_C2845( C2381 C2845 ) C2381_=_C2918( C2381 C2918 ) C2381_=_C2954( C2381 C2954 ) C2381_=_C3203( C2381 C3203 ) C2381_=_C3259( C2381 C3259 ) \nC2381_=_C3366( C2381 C3366 ) C2381_=_C3573( C2381 C3573 ) C2381_=_C3574( C2381 C3574 ) C2381_=_C3575( C2381 C3575 ) C2381_=_C3576( C2381 C3576 ) C2381_=_C3577( C2381 C3577 ) \nC2381_=_C3578( C2381 C3578 ) C2381_=_C3579( C2381 C3579 ) C2623_=_C2645( C2623 C2645 ) C2623_=_C2646( C2623 C2646 ) C2623_=_C2647( C2623 C2647 ) C2623_=_C2648( C2623 C2648 ) \nC2623_=_C2649( C2623 C2649 ) C2623_=_C2650( C2623 C2650 ) C2623_=_C2651( C2623 C2651 ) C2623_=_C2652( C2623 C2652 ) C2623_=_C2653( C2623 C2653 ) C2623_=_C2654( C2623 C2654 ) \nC2623_=_C2655( C2623 C2655 ) C2623_=_C2656( C2623 C2656 ) C2623_=_C2657( C2623 C2657 ) C2623_=_C2658( C2623 C2658 ) C2623_=_C2659( C2623 C2659 ) C2623_=_C2660( C2623 C2660 ) \nC2623_=_C2661( C2623 C2661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59( C2645 C2659 ) C2645_=_C2660( C2645 C2660 ) C2645_=_C2661( C2645 C2661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6_=_C2660( C2646 C2660 ) C2646_=_C2661( C2646 C2661 ) C2646_=_C2730( C2646 C2730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2660( C2647 C2660 ) C2647_=_C2661( C2647 C2661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8_=_C2661( C2648 C2661 ) \nC2648_=_C3259( C2648 C3259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1_=_C2652( C2651 C2652 ) C2651_=_C2653( C2651 C2653 ) C2651_=_C2654( C2651 C2654 ) C2651_=_C2655( C2651 C2655 ) C2651_=_C2656( C2651 C2656 ) C2651_=_C2657( C2651 C2657 ) \nC2651_=_C2658( C2651 C2658 ) C2651_=_C2659( C2651 C2659 ) C2651_=_C2660( C2651 C2660 ) C2651_=_C2661( C2651 C2661 ) C2651_=_C2730( C2651 C2730 ) C2651_=_C2845( C2651 C2845 ) \nC2651_=_C2918( C2651 C2918 ) C2651_=_C2954( C2651 C2954 ) C2651_=_C3203( C2651 C3203 ) C2651_=_C3259( C2651 C3259 ) C2651_=_C3366( C2651 C3366 ) C2651_=_C3573( C2651 C3573 ) \nC2651_=_C3574( C2651 C3574 ) C2651_=_C3575( C2651 C3575 ) C2651_=_C3576( C2651 C3576 ) C2651_=_C3577( C2651 C3577 ) C2651_=_C3578( C2651 C3578 ) C2651_=_C3579( C2651 C3579 ) \nC2652_=_C2653( C2652 C2653 ) C2652_=_C2654( C2652 C2654 ) C2652_=_C2655( C2652 C2655 ) C2652_=_C2656( C2652 C2656 ) C2652_=_C2657( C2652 C2657 ) C2652_=_C2658( C2652 C2658 ) \nC2652_=_C2659( C2652 C2659 ) C2652_=_C2660( C2652 C2660 ) C2652_=_C2661( C2652 C2661 ) C2652_=_C3574( C2652 C3574 ) C2653_=_C2654( C2653 C2654 ) C2653_=_C2655( C2653 C2655 ) \nC2653_=_C2656( C2653 C2656 ) C2653_=_C2657( C2653 C2657 ) C2653_=_C2658( C2653 C2658 ) C2653_=_C2659( C2653 C2659 ) C2653_=_C2660( C2653 C2660 ) C2653_=_C2661( C2653 C2661 ) \nC2654_=_C2655( C2654 C2655 ) C2654_=_C2656( C2654 C2656 ) C2654_=_C2657( C2654 C2657 ) C2654_=_C2658( C2654 C2658 ) C2654_=_C2659( C2654 C2659 ) C2654_=_C2660( C2654 C2660 ) \nC2654_=_C2661( C2654 C2661 ) C2654_=_C3576( C2654 C3576 ) C2655_=_C2656( C2655 C2656 ) C2655_=_C2657( C2655 C2657 ) C2655_=_C2658( C2655 C2658 ) C2655_=_C2659( C2655 C2659 ) \nC2655_=_C2660( C2655 C2660 ) C2655_=_C2661( C2655 C2661 ) C2656_=_C2657( C2656 C2657 ) C2656_=_C2658( C2656 C2658 ) C2656_=_C2659( C2656 C2659 ) C2656_=_C2660( C2656 C2660 ) \nC2656_=_C2661( C2656 C2661 ) C2657_=_C2658( C2657 C2658 ) C2657_=_C2659( C2657 C2659 ) C2657_=_C2660( C2657 C2660 ) C2657_=_C2661( C2657 C2661 ) C2658_=_C2659( C2658 C2659 ) \nC2658_=_C2660( C2658 C2660 ) C2658_=_C2661( C2658 C2661 ) C2658_=_C3578( C2658 C3578 ) C2659_=_C2660( C2659 C2660 ) C2659_=_C2661( C2659 C2661 ) C2660_=_C2661( C2660 C2661 ) \nC2730_=_C2845( C2730 C2845 ) C2730_=_C2918( C2730 C2918 ) C2730_=_C2954( C2730 C2954 ) C2730_=_C3203( C2730 C3203 ) C2730_=_C3259( C2730 C3259 ) C2730_=_C3366( C2730 C3366 ) \nC2730_=_C3573( C2730 C3573 ) C2730_=_C3574( C2730 C3574 ) C2730_=_C3575( C2730 C3575 ) C2730_=_C3576( C2730 C3576 ) C2730_=_C3577( C2730 C3577 ) C2730_=_C3578( C2730 C3578 ) \nC2730_=_C3579( C2730 C3579 ) C2845_=_C2918( C2845 C2918 ) C2845_=_C2954( C2845 C2954 ) C2845_=_C3203( C2845 C3203 ) C2845_=_C3259( C2845 C3259 ) C2845_=_C3366( C2845 C3366 ) \nC2845_=_C3573( C2845 C3573 ) C2845_=_C3574( C2845 C3574 ) C2845_=_C3575( C2845 C3575 ) C2845_=_C3576( C2845 C3576 ) C2845_=_C3577( C2845 C3577 ) C2845_=_C3578( C2845 C3578 ) \nC2845_=_C3579( C2845 C3579 ) C2918_=_C2954( C2918 C2954 ) C2918_=_C3203( C2918 C3203 ) C2918_=_C3259( C2918 C3259 ) C2918_=_C3366( C2918 C3366 ) C2918_=_C3573( C2918 C3573 ) \nC2918_=_C3574( C2918 C3574 ) C2918_=_C3575( C2918 C3575 ) C2918_=_C3576( C2918 C3576 ) C2918_=_C3577( C2918 C3577 ) C2918_=_C3578( C2918 C3578 ) C2918_=_C3579( C2918 C3579 ) \nC2954_=_C3203( C2954 C3203 ) C2954_=_C3259( C2954 C3259 ) C2954_=_C3366( C2954 C3366 ) C2954_=_C3573( C2954 C3573 ) C2954_=_C3574( C2954 C3574 ) C2954_=_C3575( C2954 C3575 ) \nC2954_=_C3576( C2954 C3576 )</w:t>
      </w:r>
    </w:p>
    <w:p>
      <w:pPr>
        <w:pStyle w:val="PreformattedText"/>
        <w:bidi w:val="0"/>
        <w:spacing w:before="0" w:after="0"/>
        <w:jc w:val="left"/>
        <w:rPr/>
      </w:pPr>
      <w:r>
        <w:rPr/>
        <w:t xml:space="preserve"> </w:t>
      </w:r>
      <w:r>
        <w:rPr/>
        <w:t>C2954_=_C3577( C2954 C3577 ) C2954_=_C3578( C2954 C3578 ) C2954_=_C3579( C2954 C3579 ) C3203_=_C3259( C3203 C3259 ) C3203_=_C3366( C3203 C3366 ) \nC3203_=_C3573( C3203 C3573 ) C3203_=_C3574( C3203 C3574 ) C3203_=_C3575( C3203 C3575 ) C3203_=_C3576( C3203 C3576 ) C3203_=_C3577( C3203 C3577 ) C3203_=_C3578( C3203 C3578 ) \nC3203_=_C3579( C3203 C3579 ) C3259_=_C3366( C3259 C3366 ) C3259_=_C3573( C3259 C3573 ) C3259_=_C3574( C3259 C3574 ) C3259_=_C3575( C3259 C3575 ) C3259_=_C3576( C3259 C3576 ) \nC3259_=_C3577( C3259 C3577 ) C3259_=_C3578( C3259 C3578 ) C3259_=_C3579( C3259 C3579 ) C3366_=_C3573( C3366 C3573 ) C3366_=_C3574( C3366 C3574 ) C3366_=_C3575( C3366 C3575 ) \nC3366_=_C3576( C3366 C3576 ) C3366_=_C3577( C3366 C3577 ) C3366_=_C3578( C3366 C3578 ) C3366_=_C3579( C3366 C3579 ) C3573_=_C3574( C3573 C3574 ) C3573_=_C3575( C3573 C3575 ) \nC3573_=_C3576( C3573 C3576 ) C3573_=_C3577( C3573 C3577 ) C3573_=_C3578( C3573 C3578 ) C3573_=_C3579( C3573 C3579 ) C3574_=_C3575( C3574 C3575 ) C3574_=_C3576( C3574 C3576 ) \nC3574_=_C3577( C3574 C3577 ) C3574_=_C3578( C3574 C3578 ) C3574_=_C3579( C3574 C3579 ) C3575_=_C3576( C3575 C3576 ) C3575_=_C3577( C3575 C3577 ) C3575_=_C3578( C3575 C3578 ) \nC3575_=_C3579( C3575 C3579 ) C3576_=_C3577( C3576 C3577 ) C3576_=_C3578( C3576 C3578 ) C3576_=_C3579( C3576 C3579 ) C3577_=_C3578( C3577 C3578 ) C3577_=_C3579( C3577 C3579 ) \nC3578_=_C3579( C3578 C3579 ) "];232-&gt;315[label="58: C413 C419 C734 C910 C976 \nC1046 C1078 C1099 C1105 C1191 C1199 \nC1298 C1307 C1412 C1418 C1514 C1609 \nC1760 C1796 C1804 C2026 C2072 C2200 \nC2218 C2319 C2325 C2381 C2623 C2645 \nC2646 C2647 C2648 C2649 C2650 C2652 \nC2653 C2654 C2655 C2656 C2657 C2658 \nC2659 C2660 C2661 C2730 C2845 C2918 \nC2954 C3203 C3259 C3366 C3573 C3574 \nC3575 C3576 C3577 C3578 C3579 \n824: C413_=_C419 ,C413_=_C1046 ,C413_=_C1099 ,C413_=_C1191 ,C413_=_C1298 ,\nC413_=_C1412 ,C413_=_C1514 ,C413_=_C1796 ,C413_=_C2026 ,C413_=_C2200 ,C413_=_C2218 ,\nC413_=_C2319 ,C413_=_C2623 ,C413_=_C2645 ,C413_=_C2646 ,C413_=_C2647 ,C413_=_C2648 ,\nC413_=_C2649 ,C413_=_C2650 ,C413_=_C2652 ,C413_=_C2653 ,C413_=_C2654 ,C413_=_C2655 ,\nC413_=_C2656 ,C413_=_C2657 ,C413_=_C2658 ,C413_=_C2659 ,C413_=_C2660 ,C413_=_C2661 ,\nC419_=_C734 ,C419_=_C910 ,C419_=_C976 ,C419_=_C1078 ,C419_=_C1105 ,C419_=_C1199 ,\nC419_=_C1307 ,C419_=_C1418 ,C419_=_C1609 ,C419_=_C1760 ,C419_=_C1804 ,C419_=_C2072 ,\nC419_=_C2325 ,C419_=_C2381 ,C419_=_C2730 ,C419_=_C2845 ,C419_=_C2918 ,C419_=_C2954 ,\nC419_=_C3203 ,C419_=_C3259 ,C419_=_C3366 ,C419_=_C3573 ,C419_=_C3574 ,C419_=_C3575 ,\nC419_=_C3576 ,C419_=_C3577 ,C419_=_C3578 ,C419_=_C3579 ,C734_=_C910 ,C734_=_C976 ,\nC734_=_C1078 ,C734_=_C1105 ,C734_=_C1199 ,C734_=_C1307 ,C734_=_C1418 ,C734_=_C1609 ,\nC734_=_C1760 ,C734_=_C1804 ,C734_=_C2072 ,C734_=_C2325 ,C734_=_C2381 ,C734_=_C2730 ,\nC734_=_C2845 ,C734_=_C2918 ,C734_=_C2954 ,C734_=_C3203 ,C734_=_C3259 ,C734_=_C3366 ,\nC734_=_C3573 ,C734_=_C3574 ,C734_=_C3575 ,C734_=_C3576 ,C734_=_C3577 ,C734_=_C3578 ,\nC734_=_C3579 ,C910_=_C976 ,C910_=_C1078 ,C910_=_C1105 ,C910_=_C1199 ,C910_=_C1307 ,\nC910_=_C1418 ,C910_=_C1609 ,C910_=_C1760 ,C910_=_C1804 ,C910_=_C2072 ,C910_=_C2325 ,\nC910_=_C2381 ,C910_=_C2730 ,C910_=_C2845 ,C910_=_C2918 ,C910_=_C2954 ,C910_=_C3203 ,\nC910_=_C3259 ,C910_=_C3366 ,C910_=_C3573 ,C910_=_C3574 ,C910_=_C3575 ,C910_=_C3576 ,\nC910_=_C3577 ,C910_=_C3578 ,C910_=_C3579 ,C976_=_C1078 ,C976_=_C1105 ,C976_=_C1199 ,\nC976_=_C1307 ,C976_=_C1418 ,C976_=_C1609 ,C976_=_C1760 ,C976_=_C1804 ,C976_=_C2072 ,\nC976_=_C2325 ,C976_=_C2381 ,C976_=_C2730 ,C976_=_C2845 ,C976_=_C2918 ,C976_=_C2954 ,\nC976_=_C3203 ,C976_=_C3259 ,C976_=_C3366 ,C976_=_C3573 ,C976_=_C3574 ,C976_=_C3575 ,\nC976_=_C3576 ,C976_=_C3577 ,C976_=_C3578 ,C976_=_C3579 ,C1046_=_C1099 ,C1046_=_C1191 ,\nC1046_=_C1298 ,C1046_=_C1412 ,C1046_=_C1514 ,C1046_=_C1796 ,C1046_=_C2026 ,C1046_=_C2200 ,\nC1046_=_C2218 ,C1046_=_C2319 ,C1046_=_C2623 ,C1046_=_C2645 ,C1046_=_C2646 ,C1046_=_C2647 ,\nC1046_=_C2648 ,C1046_=_C2649 ,C1046_=_C2650 ,C1046_=_C2652 ,C1046_=_C2653 ,C1046_=_C2654 ,\nC1046_=_C2655 ,C1046_=_C2656 ,C1046_=_C2657 ,C1046_=_C2658 ,C1046_=_C2659 ,C1046_=_C2660 ,\nC1046_=_C2661 ,C1078_=_C1105 ,C1078_=_C1199 ,C1078_=_C1307 ,C1078_=_C1418 ,C1078_=_C1609 ,\nC1078_=_C1760 ,C1078_=_C1804 ,C1078_=_C2072 ,C1078_=_C2325 ,C1078_=_C2381 ,C1078_=_C2730 ,\nC1078_=_C2845 ,C1078_=_C2918 ,C1078_=_C2954 ,C1078_=_C3203 ,C1078_=_C3259 ,C1078_=_C3366 ,\nC1078_=_C3573 ,C1078_=_C3574 ,C1078_=_C3575 ,C1078_=_C3576 ,C1078_=_C3577 ,C1078_=_C3578 ,\nC1078_=_C3579 ,C1099_=_C1105 ,C1099_=_C1191 ,C1099_=_C1298 ,C1099_=_C1412 ,C1099_=_C1514 ,\nC1099_=_C1796 ,C1099_=_C2026 ,C1099_=_C2200 ,C1099_=_C2218 ,C1099_=_C2319 ,C1099_=_C2623 ,\nC1099_=_C2645 ,C1099_=_C2646 ,C1099_=_C2647 ,C1099_=_C2648 ,C1099_=_C2649 ,C1099_=_C2650 ,\nC1099_=_C2652 ,C1099_=_C2653 ,C1099_=_C2654 ,C1099_=_C2655 ,C1099_=_C2656 ,C1099_=_C2657 ,\nC1099_=_C2658 ,C1099_=_C2659 ,C1099_=_C2660 ,C1099_=_C2661 ,C1105_=_C1199 ,C1105_=_C1307 ,\nC1105_=_C1418 ,C1105_=_C1609 ,C1105_=_C1760 ,C1105_=_C1804 ,C1105_=_C2072 ,C1105_=_C2325 ,\nC1105_=_C2381 ,C1105_=_C2730 ,C1105_=_C2845 ,C1105_=_C2918 ,C1105_=_C2954 ,C1105_=_C3203 ,\nC1105_=_C3259 ,C1105_=_C3366 ,C1105_=_C3573 ,C1105_=_C3574 ,C1105_=_C3575 ,C1105_=_C3576 ,\nC1105_=_C3577 ,C1105_=_C3578 ,C1105_=_C3579 ,C1191_=_C1199 ,C1191_=_C1298 ,C1191_=_C1412 ,\nC1191_=_C1514 ,C1191_=_C1796 ,C1191_=_C2026 ,C1191_=_C2200 ,C1191_=_C2218 ,C1191_=_C2319 ,\nC1191_=_C2623 ,C1191_=_C2645 ,C1191_=_C2646 ,C1191_=_C2647 ,C1191_=_C2648 ,C1191_=_C2649 ,\nC1191_=_C2650 ,C1191_=_C2652 ,C1191_=_C2653 ,C1191_=_C2654 ,C1191_=_C2655 ,C1191_=_C2656 ,\nC1191_=_C2657 ,C1191_=_C2658 ,C1191_=_C2659 ,C1191_=_C2660 ,C1191_=_C2661 ,C1199_=_C1307 ,\nC1199_=_C1418 ,C1199_=_C1609 ,C1199_=_C1760 ,C1199_=_C1804 ,C1199_=_C2072 ,C1199_=_C2325 ,\nC1199_=_C2381 ,C1199_=_C2730 ,C1199_=_C2845 ,C1199_=_C2918 ,C1199_=_C2954 ,C1199_=_C3203 ,\nC1199_=_C3259 ,C1199_=_C3366 ,C1199_=_C3573 ,C1199_=_C3574 ,C1199_=_C3575 ,C1199_=_C3576 ,\nC1199_=_C3577 ,C1199_=_C3578 ,C1199_=_C3579 ,C1298_=_C1307 ,C1298_=_C1412 ,C1298_=_C1514 ,\nC1298_=_C1796 ,C1298_=_C2026 ,C1298_=_C2200 ,C1298_=_C2218 ,C1298_=_C2319 ,C1298_=_C2623 ,\nC1298_=_C2645 ,C1298_=_C2646 ,C1298_=_C2647 ,C1298_=_C2648 ,C1298_=_C2649 ,C1298_=_C2650 ,\nC1298_=_C2652 ,C1298_=_C2653 ,C1298_=_C2654 ,C1298_=_C2655 ,C1298_=_C2656 ,C1298_=_C2657 ,\nC1298_=_C2658 ,C1298_=_C2659 ,C1298_=_C2660 ,C1298_=_C2661 ,C1307_=_C1418 ,C1307_=_C1609 ,\nC1307_=_C1760 ,C1307_=_C1804 ,C1307_=_C2072 ,C1307_=_C2325 ,C1307_=_C2381 ,C1307_=_C2730 ,\nC1307_=_C2845 ,C1307_=_C2918 ,C1307_=_C2954 ,C1307_=_C3203 ,C1307_=_C3259 ,C1307_=_C3366 ,\nC1307_=_C3573 ,C1307_=_C3574 ,C1307_=_C3575 ,C1307_=_C3576 ,C1307_=_C3577 ,C1307_=_C3578 ,\nC1307_=_C3579 ,C1412_=_C1418 ,C1412_=_C1514 ,C1412_=_C1796 ,C1412_=_C2026 ,C1412_=_C2200 ,\nC1412_=_C2218 ,C1412_=_C2319 ,C1412_=_C2623 ,C1412_=_C2645 ,C1412_=_C2646 ,C1412_=_C2647 ,\nC1412_=_C2648 ,C1412_=_C2649 ,C1412_=_C2650 ,C1412_=_C2652 ,C1412_=_C2653 ,C1412_=_C2654 ,\nC1412_=_C2655 ,C1412_=_C2656 ,C1412_=_C2657 ,C1412_=_C2658 ,C1412_=_C2659 ,C1412_=_C2660 ,\nC1412_=_C2661 ,C1418_=_C1609 ,C1418_=_C1760 ,C1418_=_C1804 ,C1418_=_C2072 ,C1418_=_C2325 ,\nC1418_=_C2381 ,C1418_=_C2730 ,C1418_=_C2845 ,C1418_=_C2918 ,C1418_=_C2954 ,C1418_=_C3203 ,\nC1418_=_C3259 ,C1418_=_C3366 ,C1418_=_C3573 ,C1418_=_C3574 ,C1418_=_C3575 ,C1418_=_C3576 ,\nC1418_=_C3577 ,C1418_=_C3578 ,C1418_=_C3579 ,C1514_=_C1796 ,C1514_=_C2026 ,C1514_=_C2200 ,\nC1514_=_C2218 ,C1514_=_C2319 ,C1514_=_C2623 ,C1514_=_C2645 ,C1514_=_C2646 ,C1514_=_C2647 ,\nC1514_=_C2648 ,C1514_=_C2649 ,C1514_=_C2650 ,C1514_=_C2652 ,C1514_=_C2653 ,C1514_=_C2654 ,\nC1514_=_C2655 ,C1514_=_C2656 ,C1514_=_C2657 ,C1514_=_C2658 ,C1514_=_C2659 ,C1514_=_C2660 ,\nC1514_=_C2661 ,C1609_=_C1760 ,C1609_=_C1804 ,C1609_=_C2072 ,C1609_=_C2325 ,C1609_=_C2381 ,\nC1609_=_C2730 ,C1609_=_C2845 ,C1609_=_C2918 ,C1609_=_C2954 ,C1609_=_C3203 ,C1609_=_C3259 ,\nC1609_=_C3366 ,C1609_=_C3573 ,C1609_=_C3574 ,C1609_=_C3575 ,C1609_=_C3576 ,C1609_=_C3577 ,\nC1609_=_C3578 ,C1609_=_C3579 ,C1760_=_C1804 ,C1760_=_C2072 ,C1760_=_C2325 ,C1760_=_C2381 ,\nC1760_=_C2730 ,C1760_=_C2845 ,C1760_=_C2918 ,C1760_=_C2954 ,C1760_=_C3203 ,C1760_=_C3259 ,\nC1760_=_C3366 ,C1760_=_C3573 ,C1760_=_C3574 ,C1760_=_C3575 ,C1760_=_C3576 ,C1760_=_C3577 ,\nC1760_=_C3578 ,C1760_=_C3579 ,C1796_=_C1804 ,C1796_=_C2026 ,C1796_=_C2200 ,C1796_=_C2218 ,\nC1796_=_C2319 ,C1796_=_C2623 ,C1796_=_C2645 ,C1796_=_C2646 ,C1796_=_C2647 ,C1796_=_C2648 ,\nC1796_=_C2649 ,C1796_=_C2650 ,C1796_=_C2652 ,C1796_=_C2653 ,C1796_=_C2654 ,C1796_=_C2655 ,\nC1796_=_C2656 ,C1796_=_C2657 ,C1796_=_C2658 ,C1796_=_C2659 ,C1796_=_C2660 ,C1796_=_C2661 ,\nC1804_=_C2072 ,C1804_=_C2325 ,C1804_=_C2381 ,C1804_=_C2730 ,C1804_=_C2845 ,C1804_=_C2918 ,\nC1804_=_C2954 ,C1804_=_C3203 ,C1804_=_C3259 ,C1804_=_C3366 ,C1804_=_C3573 ,C1804_=_C3574 ,\nC1804_=_C3575 ,C1804_=_C3576 ,C1804_=_C3577 ,C1804_=_C3578 ,C1804_=_C3579 ,C2026_=_C2200 ,\nC2026_=_C2218 ,C2026_=_C2319 ,C2026_=_C2623 ,C2026_=_C2645 ,C2026_=_C2646 ,C2026_=_C2647 ,\nC2026_=_C2648 ,C2026_=_C2649 ,C2026_=_C2650 ,C2026_=_C2652 ,C2026_=_C2653 ,C2026_=_C2654 ,\nC2026_=_C2655 ,C2026_=_C2656 ,C2026_=_C2657 ,C2026_=_C2658 ,C2026_=_C2659 ,C2026_=_C2660 ,\nC2026_=_C2661 ,C2072_=_C2325 ,C2072_=_C2381 ,C2072_=_C2730 ,C2072_=_C2845 ,C2072_=_C2918 ,\nC2072_=_C2954 ,C2072_=_C3203 ,C2072_=_C3259 ,C2072_=_C3366 ,C2072_=_C3573 ,C2072_=_C3574 ,\nC2072_=_C3575 ,C2072_=_C3576 ,C2072_=_C3577 ,C2072_=_C3578 ,C2072_=_C3579 ,C2200_=_C2218 ,\nC2200_=_C2319 ,C2200_=_C2623 ,C2200_=_C2645 ,C2200_=_C2646 ,C2200_=_C2647 ,C2200_=_C2648 ,\nC2200_=_C2649 ,C2200_=_C2650 ,C2200_=_C2652 ,C2200_=_C2653 ,C2200_=_C2654 ,C2200_=_C2655 ,\nC2200_=_C2656 ,C2200_=_C2657 ,C2200_=_C2658 ,C2200_=_C2659 ,C2200_=_C2660 ,C2200_=_C2661 ,\nC2218_=_C2319 ,C2218_=_C2623 ,C2218_=_C2645 ,C2218_=_C2646 ,C2218_=_C2647 ,C2218_=_C2648 ,\nC2218_=_C2649 ,C2218_=_C2650 ,C2218_=_C2652 ,C2218_=_C2653 ,C2218_=_C2654</w:t>
      </w:r>
    </w:p>
    <w:p>
      <w:pPr>
        <w:pStyle w:val="PreformattedText"/>
        <w:bidi w:val="0"/>
        <w:spacing w:before="0" w:after="0"/>
        <w:jc w:val="left"/>
        <w:rPr/>
      </w:pPr>
      <w:r>
        <w:rPr/>
        <w:t xml:space="preserve"> </w:t>
      </w:r>
      <w:r>
        <w:rPr/>
        <w:t>,C2218_=_C2655 ,\nC2218_=_C2656 ,C2218_=_C2657 ,C2218_=_C2658 ,C2218_=_C2659 ,C2218_=_C2660 ,C2218_=_C2661 ,\nC2319_=_C2325 ,C2319_=_C2623 ,C2319_=_C2645 ,C2319_=_C2646 ,C2319_=_C2647 ,C2319_=_C2648 ,\nC2319_=_C2649 ,C2319_=_C2650 ,C2319_=_C2652 ,C2319_=_C2653 ,C2319_=_C2654 ,C2319_=_C2655 ,\nC2319_=_C2656 ,C2319_=_C2657 ,C2319_=_C2658 ,C2319_=_C2659 ,C2319_=_C2660 ,C2319_=_C2661 ,\nC2325_=_C2381 ,C2325_=_C2730 ,C2325_=_C2845 ,C2325_=_C2918 ,C2325_=_C2954 ,C2325_=_C3203 ,\nC2325_=_C3259 ,C2325_=_C3366 ,C2325_=_C3573 ,C2325_=_C3574 ,C2325_=_C3575 ,C2325_=_C3576 ,\nC2325_=_C3577 ,C2325_=_C3578 ,C2325_=_C3579 ,C2381_=_C2730 ,C2381_=_C2845 ,C2381_=_C2918 ,\nC2381_=_C2954 ,C2381_=_C3203 ,C2381_=_C3259 ,C2381_=_C3366 ,C2381_=_C3573 ,C2381_=_C3574 ,\nC2381_=_C3575 ,C2381_=_C3576 ,C2381_=_C3577 ,C2381_=_C3578 ,C2381_=_C3579 ,C2623_=_C2645 ,\nC2623_=_C2646 ,C2623_=_C2647 ,C2623_=_C2648 ,C2623_=_C2649 ,C2623_=_C2650 ,C2623_=_C2652 ,\nC2623_=_C2653 ,C2623_=_C2654 ,C2623_=_C2655 ,C2623_=_C2656 ,C2623_=_C2657 ,C2623_=_C2658 ,\nC2623_=_C2659 ,C2623_=_C2660 ,C2623_=_C2661 ,C2645_=_C2646 ,C2645_=_C2647 ,C2645_=_C2648 ,\nC2645_=_C2649 ,C2645_=_C2650 ,C2645_=_C2652 ,C2645_=_C2653 ,C2645_=_C2654 ,C2645_=_C2655 ,\nC2645_=_C2656 ,C2645_=_C2657 ,C2645_=_C2658 ,C2645_=_C2659 ,C2645_=_C2660 ,C2645_=_C2661 ,\nC2646_=_C2647 ,C2646_=_C2648 ,C2646_=_C2649 ,C2646_=_C2650 ,C2646_=_C2652 ,C2646_=_C2653 ,\nC2646_=_C2654 ,C2646_=_C2655 ,C2646_=_C2656 ,C2646_=_C2657 ,C2646_=_C2658 ,C2646_=_C2659 ,\nC2646_=_C2660 ,C2646_=_C2661 ,C2646_=_C2730 ,C2647_=_C2648 ,C2647_=_C2649 ,C2647_=_C2650 ,\nC2647_=_C2652 ,C2647_=_C2653 ,C2647_=_C2654 ,C2647_=_C2655 ,C2647_=_C2656 ,C2647_=_C2657 ,\nC2647_=_C2658 ,C2647_=_C2659 ,C2647_=_C2660 ,C2647_=_C2661 ,C2648_=_C2649 ,C2648_=_C2650 ,\nC2648_=_C2652 ,C2648_=_C2653 ,C2648_=_C2654 ,C2648_=_C2655 ,C2648_=_C2656 ,C2648_=_C2657 ,\nC2648_=_C2658 ,C2648_=_C2659 ,C2648_=_C2660 ,C2648_=_C2661 ,C2648_=_C3259 ,C2649_=_C2650 ,\nC2649_=_C2652 ,C2649_=_C2653 ,C2649_=_C2654 ,C2649_=_C2655 ,C2649_=_C2656 ,C2649_=_C2657 ,\nC2649_=_C2658 ,C2649_=_C2659 ,C2649_=_C2660 ,C2649_=_C2661 ,C2650_=_C2652 ,C2650_=_C2653 ,\nC2650_=_C2654 ,C2650_=_C2655 ,C2650_=_C2656 ,C2650_=_C2657 ,C2650_=_C2658 ,C2650_=_C2659 ,\nC2650_=_C2660 ,C2650_=_C2661 ,C2652_=_C2653 ,C2652_=_C2654 ,C2652_=_C2655 ,C2652_=_C2656 ,\nC2652_=_C2657 ,C2652_=_C2658 ,C2652_=_C2659 ,C2652_=_C2660 ,C2652_=_C2661 ,C2652_=_C3574 ,\nC2653_=_C2654 ,C2653_=_C2655 ,C2653_=_C2656 ,C2653_=_C2657 ,C2653_=_C2658 ,C2653_=_C2659 ,\nC2653_=_C2660 ,C2653_=_C2661 ,C2654_=_C2655 ,C2654_=_C2656 ,C2654_=_C2657 ,C2654_=_C2658 ,\nC2654_=_C2659 ,C2654_=_C2660 ,C2654_=_C2661 ,C2654_=_C3576 ,C2655_=_C2656 ,C2655_=_C2657 ,\nC2655_=_C2658 ,C2655_=_C2659 ,C2655_=_C2660 ,C2655_=_C2661 ,C2656_=_C2657 ,C2656_=_C2658 ,\nC2656_=_C2659 ,C2656_=_C2660 ,C2656_=_C2661 ,C2657_=_C2658 ,C2657_=_C2659 ,C2657_=_C2660 ,\nC2657_=_C2661 ,C2658_=_C2659 ,C2658_=_C2660 ,C2658_=_C2661 ,C2658_=_C3578 ,C2659_=_C2660 ,\nC2659_=_C2661 ,C2660_=_C2661 ,C2730_=_C2845 ,C2730_=_C2918 ,C2730_=_C2954 ,C2730_=_C3203 ,\nC2730_=_C3259 ,C2730_=_C3366 ,C2730_=_C3573 ,C2730_=_C3574 ,C2730_=_C3575 ,C2730_=_C3576 ,\nC2730_=_C3577 ,C2730_=_C3578 ,C2730_=_C3579 ,C2845_=_C2918 ,C2845_=_C2954 ,C2845_=_C3203 ,\nC2845_=_C3259 ,C2845_=_C3366 ,C2845_=_C3573 ,C2845_=_C3574 ,C2845_=_C3575 ,C2845_=_C3576 ,\nC2845_=_C3577 ,C2845_=_C3578 ,C2845_=_C3579 ,C2918_=_C2954 ,C2918_=_C3203 ,C2918_=_C3259 ,\nC2918_=_C3366 ,C2918_=_C3573 ,C2918_=_C3574 ,C2918_=_C3575 ,C2918_=_C3576 ,C2918_=_C3577 ,\nC2918_=_C3578 ,C2918_=_C3579 ,C2954_=_C3203 ,C2954_=_C3259 ,C2954_=_C3366 ,C2954_=_C3573 ,\nC2954_=_C3574 ,C2954_=_C3575 ,C2954_=_C3576 ,C2954_=_C3577 ,C2954_=_C3578 ,C2954_=_C3579 ,\nC3203_=_C3259 ,C3203_=_C3366 ,C3203_=_C3573 ,C3203_=_C3574 ,C3203_=_C3575 ,C3203_=_C3576 ,\nC3203_=_C3577 ,C3203_=_C3578 ,C3203_=_C3579 ,C3259_=_C3366 ,C3259_=_C3573 ,C3259_=_C3574 ,\nC3259_=_C3575 ,C3259_=_C3576 ,C3259_=_C3577 ,C3259_=_C3578 ,C3259_=_C3579 ,C3366_=_C3573 ,\nC3366_=_C3574 ,C3366_=_C3575 ,C3366_=_C3576 ,C3366_=_C3577 ,C3366_=_C3578 ,C3366_=_C3579 ,\nC3573_=_C3574 ,C3573_=_C3575 ,C3573_=_C3576 ,C3573_=_C3577 ,C3573_=_C3578 ,C3573_=_C3579 ,\nC3574_=_C3575 ,C3574_=_C3576 ,C3574_=_C3577 ,C3574_=_C3578 ,C3574_=_C3579 ,C3575_=_C3576 ,\nC3575_=_C3577 ,C3575_=_C3578 ,C3575_=_C3579 ,C3576_=_C3577 ,C3576_=_C3578 ,C3576_=_C3579 ,\nC3577_=_C3578 ,C3577_=_C3579 ,C3578_=_C3579 ,"];316[shape=box, label="id:316 level: 7\n55: C210 C251 C287 C304 C805 \nC819 C847 C902 C919 C988 C1324 \nC1407 C1642 C1663 C1708 C1751 C1853 \nC2045 C2046 C2047 C2048 C2049 C2050 \nC2051 C2052 C2053 C2054 C2055 C2056 \nC2057 C2058 C2059 C2060 C2061 C2062 \nC2274 C2724 C2858 C2935 C3243 C3429 \nC3441 C3540 C3789 C3917 C3939 C3959 \nC3994 C4042 C4050 C4058 C4071 C4081 \nC4090 C4104 \n773: C210_=_C251( C210 C251 ) C210_=_C287( C210 C287 ) C210_=_C304( C210 C304 ) C210_=_C805( C210 C805 ) C210_=_C902( C210 C902 ) \nC210_=_C1324( C210 C1324 ) C210_=_C1642( C210 C1642 ) C210_=_C1751( C210 C1751 ) C210_=_C1853( C210 C1853 ) C210_=_C2045( C210 C2045 ) C210_=_C2046( C210 C2046 ) \nC210_=_C2047( C210 C2047 ) C210_=_C2048( C210 C2048 ) C210_=_C2049( C210 C2049 ) C210_=_C2050( C210 C2050 ) C210_=_C2051( C210 C2051 ) C210_=_C2052( C210 C2052 ) \nC210_=_C2053( C210 C2053 ) C210_=_C2054( C210 C2054 ) C210_=_C2055( C210 C2055 ) C210_=_C2056( C210 C2056 ) C210_=_C2057( C210 C2057 ) C210_=_C2058( C210 C2058 ) \nC210_=_C2059( C210 C2059 ) C210_=_C2060( C210 C2060 ) C210_=_C2061( C210 C2061 ) C210_=_C2062( C210 C2062 ) C251_=_C287( C251 C287 ) C251_=_C304( C251 C304 ) \nC251_=_C805( C251 C805 ) C251_=_C902( C251 C902 ) C251_=_C1324( C251 C1324 ) C251_=_C1642( C251 C1642 ) C251_=_C1751( C251 C1751 ) C251_=_C1853( C251 C1853 ) \nC251_=_C2045( C251 C2045 ) C251_=_C2046( C251 C2046 ) C251_=_C2047( C251 C2047 ) C251_=_C2048( C251 C2048 ) C251_=_C2049( C251 C2049 ) C251_=_C2050( C251 C2050 ) \nC251_=_C2051( C251 C2051 ) C251_=_C2052( C251 C2052 ) C251_=_C2053( C251 C2053 ) C251_=_C2054( C251 C2054 ) C251_=_C2055( C251 C2055 ) C251_=_C2056( C251 C2056 ) \nC251_=_C2057( C251 C2057 ) C251_=_C2058( C251 C2058 ) C251_=_C2059( C251 C2059 ) C251_=_C2060( C251 C2060 ) C251_=_C2061( C251 C2061 ) C251_=_C2062( C251 C2062 ) \nC287_=_C304( C287 C304 ) C287_=_C805( C287 C805 ) C287_=_C902( C287 C902 ) C287_=_C1324( C287 C1324 ) C287_=_C1642( C287 C1642 ) C287_=_C1751( C287 C1751 ) \nC287_=_C1853( C287 C1853 ) C287_=_C2045( C287 C2045 ) C287_=_C2046( C287 C2046 ) C287_=_C2047( C287 C2047 ) C287_=_C2048( C287 C2048 ) C287_=_C2049( C287 C2049 ) \nC287_=_C2050( C287 C2050 ) C287_=_C2051( C287 C2051 ) C287_=_C2052( C287 C2052 ) C287_=_C2053( C287 C2053 ) C287_=_C2054( C287 C2054 ) C287_=_C2055( C287 C2055 ) \nC287_=_C2056( C287 C2056 ) C287_=_C2057( C287 C2057 ) C287_=_C2058( C287 C2058 ) C287_=_C2059( C287 C2059 ) C287_=_C2060( C287 C2060 ) C287_=_C2061( C287 C2061 ) \nC287_=_C2062( C287 C2062 ) C304_=_C805( C304 C805 ) C304_=_C902( C304 C902 ) C304_=_C1324( C304 C1324 ) C304_=_C1642( C304 C1642 ) C304_=_C1751( C304 C1751 ) \nC304_=_C1853( C304 C1853 ) C304_=_C2045( C304 C2045 ) C304_=_C2046( C304 C2046 ) C304_=_C2047( C304 C2047 ) C304_=_C2048( C304 C2048 ) C304_=_C2049( C304 C2049 ) \nC304_=_C2050( C304 C2050 ) C304_=_C2051( C304 C2051 ) C304_=_C2052( C304 C2052 ) C304_=_C2053( C304 C2053 ) C304_=_C2054( C304 C2054 ) C304_=_C2055( C304 C2055 ) \nC304_=_C2056( C304 C2056 ) C304_=_C2057( C304 C2057 ) C304_=_C2058( C304 C2058 ) C304_=_C2059( C304 C2059 ) C304_=_C2060( C304 C2060 ) C304_=_C2061( C304 C2061 ) \nC304_=_C2062( C304 C2062 ) C805_=_C819( C805 C819 ) C805_=_C902( C805 C902 ) C805_=_C1324( C805 C1324 ) C805_=_C1642( C805 C1642 ) C805_=_C1751( C805 C1751 ) \nC805_=_C1853( C805 C1853 ) C805_=_C2045( C805 C2045 ) C805_=_C2046( C805 C2046 ) C805_=_C2047( C805 C2047 ) C805_=_C2048( C805 C2048 ) C805_=_C2049( C805 C2049 ) \nC805_=_C2050( C805 C2050 ) C805_=_C2051( C805 C2051 ) C805_=_C2052( C805 C2052 ) C805_=_C2053( C805 C2053 ) C805_=_C2054( C805 C2054 ) C805_=_C2055( C805 C2055 ) \nC805_=_C2056( C805 C2056 ) C805_=_C2057( C805 C2057 ) C805_=_C2058( C805 C2058 ) C805_=_C2059( C805 C2059 ) C805_=_C2060( C805 C2060 ) C805_=_C2061( C805 C2061 ) \nC805_=_C2062( C805 C2062 ) C819_=_C847( C819 C847 ) C819_=_C919( C819 C919 ) C819_=_C988( C819 C988 ) C819_=_C1407( C819 C1407 ) C819_=_C1663( C819 C1663 ) \nC819_=_C1708( C819 C1708 ) C819_=_C2060( C819 C2060 ) C819_=_C2274( C819 C2274 ) C819_=_C2724( C819 C2724 ) C819_=_C2858( C819 C2858 ) C819_=_C2935( C819 C2935 ) \nC819_=_C3243( C819 C3243 ) C819_=_C3429( C819 C3429 ) C819_=_C3441( C819 C3441 ) C819_=_C3540( C819 C3540 ) C819_=_C3789( C819 C3789 ) C819_=_C3917( C819 C3917 ) \nC819_=_C3939( C819 C3939 ) C819_=_C3959( C819 C3959 ) C819_=_C3994( C819 C3994 ) C819_=_C4042( C819 C4042 ) C819_=_C4050( C819 C4050 ) C819_=_C4058( C819 C4058 ) \nC819_=_C4071( C819 C4071 ) C819_=_C4081( C819 C4081 ) C819_=_C4090( C819 C4090 ) C819_=_C4104( C819 C4104 ) C847_=_C919( C847 C919 ) C847_=_C988( C847 C988 ) \nC847_=_C1407( C847 C1407 ) C847_=_C1663( C847 C1663 ) C847_=_C1708( C847 C1708 ) C847_=_C2060( C847 C2060 ) C847_=_C2274( C847 C2274 ) C847_=_C2724( C847 C2724 ) \nC847_=_C2858( C847 C2858 ) C847_=_C2935( C847 C2935 ) C847_=_C3243( C847 C3243 ) C847_=_C3429( C847 C3429 ) C847_=_C3441( C847 C3441 ) C847_=_C3540( C847 C3540 ) \nC847_=_C3789( C847 C3789 ) C847_=_C3917( C847 C3917 ) C847_=_C3939( C847 C3939 ) C847_=_C3959( C847 C3959 ) C847_=_C3994( C847 C3994 ) C847_=_C4042( C847 C4042 ) \nC847_=_C4050( C847 C4050 ) C847_=_C4058( C847 C4058 ) C847_=_C4071( C847 C4071 ) C847_=_C4081( C847 C4081 ) C847_=_C4090( C847 C4090 ) C847_=_C4104( C847 C4104 ) \nC902_=_C919( C902 C919 ) C902_=_C1324( C902 C1324 ) C902_=_C1642( C902 C1642 ) C902_=_C1751( C902 C1751 ) C902_=_C1853( C902 C1853 ) C902_=_C2045( C902 C2045 ) \nC902_=_C2046( C902 C2046 ) C902_=_C2047( C902 C2047 ) C902_=_C2048( C902 C2048 ) C902_=_C2049( C902 C2049 ) C902_=_C2050(</w:t>
      </w:r>
    </w:p>
    <w:p>
      <w:pPr>
        <w:pStyle w:val="PreformattedText"/>
        <w:bidi w:val="0"/>
        <w:spacing w:before="0" w:after="0"/>
        <w:jc w:val="left"/>
        <w:rPr/>
      </w:pPr>
      <w:r>
        <w:rPr/>
        <w:t xml:space="preserve"> </w:t>
      </w:r>
      <w:r>
        <w:rPr/>
        <w:t>C902 C2050 ) C902_=_C2051( C902 C2051 ) \nC902_=_C2052( C902 C2052 ) C902_=_C2053( C902 C2053 ) C902_=_C2054( C902 C2054 ) C902_=_C2055( C902 C2055 ) C902_=_C2056( C902 C2056 ) C902_=_C2057( C902 C2057 ) \nC902_=_C2058( C902 C2058 ) C902_=_C2059( C902 C2059 ) C902_=_C2060( C902 C2060 ) C902_=_C2061( C902 C2061 ) C902_=_C2062( C902 C2062 ) C919_=_C988( C919 C988 ) \nC919_=_C1407( C919 C1407 ) C919_=_C1663( C919 C1663 ) C919_=_C1708( C919 C1708 ) C919_=_C2060( C919 C2060 ) C919_=_C2274( C919 C2274 ) C919_=_C2724( C919 C2724 ) \nC919_=_C2858( C919 C2858 ) C919_=_C2935( C919 C2935 ) C919_=_C3243( C919 C3243 ) C919_=_C3429( C919 C3429 ) C919_=_C3441( C919 C3441 ) C919_=_C3540( C919 C3540 ) \nC919_=_C3789( C919 C3789 ) C919_=_C3917( C919 C3917 ) C919_=_C3939( C919 C3939 ) C919_=_C3959( C919 C3959 ) C919_=_C3994( C919 C3994 ) C919_=_C4042( C919 C4042 ) \nC919_=_C4050( C919 C4050 ) C919_=_C4058( C919 C4058 ) C919_=_C4071( C919 C4071 ) C919_=_C4081( C919 C4081 ) C919_=_C4090( C919 C4090 ) C919_=_C4104( C919 C4104 ) \nC988_=_C1407( C988 C1407 ) C988_=_C1663( C988 C1663 ) C988_=_C1708( C988 C1708 ) C988_=_C2060( C988 C2060 ) C988_=_C2274( C988 C2274 ) C988_=_C2724( C988 C2724 ) \nC988_=_C2858( C988 C2858 ) C988_=_C2935( C988 C2935 ) C988_=_C3243( C988 C3243 ) C988_=_C3429( C988 C3429 ) C988_=_C3441( C988 C3441 ) C988_=_C3540( C988 C3540 ) \nC988_=_C3789( C988 C3789 ) C988_=_C3917( C988 C3917 ) C988_=_C3939( C988 C3939 ) C988_=_C3959( C988 C3959 ) C988_=_C3994( C988 C3994 ) C988_=_C4042( C988 C4042 ) \nC988_=_C4050( C988 C4050 ) C988_=_C4058( C988 C4058 ) C988_=_C4071( C988 C4071 ) C988_=_C4081( C988 C4081 ) C988_=_C4090( C988 C4090 ) C988_=_C4104( C988 C4104 ) \nC1324_=_C1642( C1324 C1642 ) C1324_=_C1751( C1324 C1751 ) C1324_=_C1853( C1324 C1853 ) C1324_=_C2045( C1324 C2045 ) C1324_=_C2046( C1324 C2046 ) C1324_=_C2047( C1324 C2047 ) \nC1324_=_C2048( C1324 C2048 ) C1324_=_C2049( C1324 C2049 ) C1324_=_C2050( C1324 C2050 ) C1324_=_C2051( C1324 C2051 ) C1324_=_C2052( C1324 C2052 ) C1324_=_C2053( C1324 C2053 ) \nC1324_=_C2054( C1324 C2054 ) C1324_=_C2055( C1324 C2055 ) C1324_=_C2056( C1324 C2056 ) C1324_=_C2057( C1324 C2057 ) C1324_=_C2058( C1324 C2058 ) C1324_=_C2059( C1324 C2059 ) \nC1324_=_C2060( C1324 C2060 ) C1324_=_C2061( C1324 C2061 ) C1324_=_C2062( C1324 C2062 ) C1407_=_C1663( C1407 C1663 ) C1407_=_C1708( C1407 C1708 ) C1407_=_C2060( C1407 C2060 ) \nC1407_=_C2274( C1407 C2274 ) C1407_=_C2724( C1407 C2724 ) C1407_=_C2858( C1407 C2858 ) C1407_=_C2935( C1407 C2935 ) C1407_=_C3243( C1407 C3243 ) C1407_=_C3429( C1407 C3429 ) \nC1407_=_C3441( C1407 C3441 ) C1407_=_C3540( C1407 C3540 ) C1407_=_C3789( C1407 C3789 ) C1407_=_C3917( C1407 C3917 ) C1407_=_C3939( C1407 C3939 ) C1407_=_C3959( C1407 C3959 ) \nC1407_=_C3994( C1407 C3994 ) C1407_=_C4042( C1407 C4042 ) C1407_=_C4050( C1407 C4050 ) C1407_=_C4058( C1407 C4058 ) C1407_=_C4071( C1407 C4071 ) C1407_=_C4081( C1407 C4081 ) \nC1407_=_C4090( C1407 C4090 ) C1407_=_C4104( C1407 C4104 ) C1642_=_C1663( C1642 C1663 ) C1642_=_C1751( C1642 C1751 ) C1642_=_C1853( C1642 C1853 ) C1642_=_C2045( C1642 C2045 ) \nC1642_=_C2046( C1642 C2046 ) C1642_=_C2047( C1642 C2047 ) C1642_=_C2048( C1642 C2048 ) C1642_=_C2049( C1642 C2049 ) C1642_=_C2050( C1642 C2050 ) C1642_=_C2051( C1642 C2051 ) \nC1642_=_C2052( C1642 C2052 ) C1642_=_C2053( C1642 C2053 ) C1642_=_C2054( C1642 C2054 ) C1642_=_C2055( C1642 C2055 ) C1642_=_C2056( C1642 C2056 ) C1642_=_C2057( C1642 C2057 ) \nC1642_=_C2058( C1642 C2058 ) C1642_=_C2059( C1642 C2059 ) C1642_=_C2060( C1642 C2060 ) C1642_=_C2061( C1642 C2061 ) C1642_=_C2062( C1642 C2062 ) C1663_=_C1708( C1663 C1708 ) \nC1663_=_C2060( C1663 C2060 ) C1663_=_C2274( C1663 C2274 ) C1663_=_C2724( C1663 C2724 ) C1663_=_C2858( C1663 C2858 ) C1663_=_C2935( C1663 C2935 ) C1663_=_C3243( C1663 C3243 ) \nC1663_=_C3429( C1663 C3429 ) C1663_=_C3441( C1663 C3441 ) C1663_=_C3540( C1663 C3540 ) C1663_=_C3789( C1663 C3789 ) C1663_=_C3917( C1663 C3917 ) C1663_=_C3939( C1663 C3939 ) \nC1663_=_C3959( C1663 C3959 ) C1663_=_C3994( C1663 C3994 ) C1663_=_C4042( C1663 C4042 ) C1663_=_C4050( C1663 C4050 ) C1663_=_C4058( C1663 C4058 ) C1663_=_C4071( C1663 C4071 ) \nC1663_=_C4081( C1663 C4081 ) C1663_=_C4090( C1663 C4090 ) C1663_=_C4104( C1663 C4104 ) C1708_=_C2060( C1708 C2060 ) C1708_=_C2274( C1708 C2274 ) C1708_=_C2724( C1708 C2724 ) \nC1708_=_C2858( C1708 C2858 ) C1708_=_C2935( C1708 C2935 ) C1708_=_C3243( C1708 C3243 ) C1708_=_C3429( C1708 C3429 ) C1708_=_C3441( C1708 C3441 ) C1708_=_C3540( C1708 C3540 ) \nC1708_=_C3789( C1708 C3789 ) C1708_=_C3917( C1708 C3917 ) C1708_=_C3939( C1708 C3939 ) C1708_=_C3959( C1708 C3959 ) C1708_=_C3994( C1708 C3994 ) C1708_=_C4042( C1708 C4042 ) \nC1708_=_C4050( C1708 C4050 ) C1708_=_C4058( C1708 C4058 ) C1708_=_C4071( C1708 C4071 ) C1708_=_C4081( C1708 C4081 ) C1708_=_C4090( C1708 C4090 ) C1708_=_C4104( C1708 C4104 ) \nC1751_=_C1853( C1751 C1853 ) C1751_=_C2045( C1751 C2045 ) C1751_=_C2046( C1751 C2046 ) C1751_=_C2047( C1751 C2047 ) C1751_=_C2048( C1751 C2048 ) C1751_=_C2049( C1751 C2049 ) \nC1751_=_C2050( C1751 C2050 ) C1751_=_C2051( C1751 C2051 ) C1751_=_C2052( C1751 C2052 ) C1751_=_C2053( C1751 C2053 ) C1751_=_C2054( C1751 C2054 ) C1751_=_C2055( C1751 C2055 ) \nC1751_=_C2056( C1751 C2056 ) C1751_=_C2057( C1751 C2057 ) C1751_=_C2058( C1751 C2058 ) C1751_=_C2059( C1751 C2059 ) C1751_=_C2060( C1751 C2060 ) C1751_=_C2061( C1751 C2061 ) \nC1751_=_C2062( C1751 C2062 ) C1853_=_C2045( C1853 C2045 ) C1853_=_C2046( C1853 C2046 ) C1853_=_C2047( C1853 C2047 ) C1853_=_C2048( C1853 C2048 ) C1853_=_C2049( C1853 C2049 ) \nC1853_=_C2050( C1853 C2050 ) C1853_=_C2051( C1853 C2051 ) C1853_=_C2052( C1853 C2052 ) C1853_=_C2053( C1853 C2053 ) C1853_=_C2054( C1853 C2054 ) C1853_=_C2055( C1853 C2055 ) \nC1853_=_C2056( C1853 C2056 ) C1853_=_C2057( C1853 C2057 ) C1853_=_C2058( C1853 C2058 ) C1853_=_C2059( C1853 C2059 ) C1853_=_C2060( C1853 C2060 ) C1853_=_C2061( C1853 C2061 ) \nC1853_=_C2062( C1853 C2062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274( C2045 C2274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6_=_C2724( C2046 C2724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858( C2047 C2858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935( C2048 C2935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2( C2049 C2062 ) C2049_=_C3243( C2049 C3243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3441( C2050 C3441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3540( C2051 C3540 ) C2052_=_C2053( C2052 C2053 ) C2052_=_C2054( C2052 C2054 ) \nC2052_=_C2055( C2052 C2055 ) C2052_=_C2056( C2052 C2056 ) C2052_=_C2057( C2052 C2057 ) C2052_=_C2058( C2052 C2058 ) C2052_=_C2059( C2052 C2059 ) C2052_=_C2060( C2052 C2060 ) \nC2052_=_C2061( C2052 C2061 ) C2052_=_C2062( C2052 C2062 ) C2053_=_C2054( C2053 C2054 ) C2053_=_C2055( C2053 C2055 ) C2053_=_C2056( C2053 C2056 ) C2053_=_C2057( C2053 C2057 ) \nC2053_=_C2058( C2053 C2058 ) C2053_=_C2059( C2053 C2059 ) C2053_=_C2060( C2053 C2060 ) C2053_=_C2061( C2053 C2061 ) C2053_=_C2062( C2053 C2062 ) C2053_=_C3917( C2053 C3917 ) \nC2054_=_C2055( C2054 C2055 ) C2054_=_C2056( C2054 C2056 ) C2054_=_C2057( C2054 C2057 ) C2054_=_C2058( C2054 C2058 ) C2054_=_C2059( C2054 C2059 ) C2054_=_C2060( C2054 C2060 ) \nC2054_=_C2061( C2054 C2061 ) C2054_=_C2062( C2054 C2062 ) C2054_=_C3994( C2054 C3994 ) C2055_=_C2056( C2055 C2056 ) C2055_=_C2057(</w:t>
      </w:r>
    </w:p>
    <w:p>
      <w:pPr>
        <w:pStyle w:val="PreformattedText"/>
        <w:bidi w:val="0"/>
        <w:spacing w:before="0" w:after="0"/>
        <w:jc w:val="left"/>
        <w:rPr/>
      </w:pPr>
      <w:r>
        <w:rPr/>
        <w:t xml:space="preserve"> </w:t>
      </w:r>
      <w:r>
        <w:rPr/>
        <w:t>C2055 C2057 ) C2055_=_C2058( C2055 C2058 ) \nC2055_=_C2059( C2055 C2059 ) C2055_=_C2060( C2055 C2060 ) C2055_=_C2061( C2055 C2061 ) C2055_=_C2062( C2055 C2062 ) C2055_=_C4050( C2055 C4050 ) C2056_=_C2057( C2056 C2057 ) \nC2056_=_C2058( C2056 C2058 ) C2056_=_C2059( C2056 C2059 ) C2056_=_C2060( C2056 C2060 ) C2056_=_C2061( C2056 C2061 ) C2056_=_C2062( C2056 C2062 ) C2056_=_C4058( C2056 C4058 ) \nC2057_=_C2058( C2057 C2058 ) C2057_=_C2059( C2057 C2059 ) C2057_=_C2060( C2057 C2060 ) C2057_=_C2061( C2057 C2061 ) C2057_=_C2062( C2057 C2062 ) C2057_=_C4081( C2057 C4081 ) \nC2058_=_C2059( C2058 C2059 ) C2058_=_C2060( C2058 C2060 ) C2058_=_C2061( C2058 C2061 ) C2058_=_C2062( C2058 C2062 ) C2058_=_C4090( C2058 C4090 ) C2059_=_C2060( C2059 C2060 ) \nC2059_=_C2061( C2059 C2061 ) C2059_=_C2062( C2059 C2062 ) C2060_=_C2061( C2060 C2061 ) C2060_=_C2062( C2060 C2062 ) C2060_=_C2274( C2060 C2274 ) C2060_=_C2724( C2060 C2724 ) \nC2060_=_C2858( C2060 C2858 ) C2060_=_C2935( C2060 C2935 ) C2060_=_C3243( C2060 C3243 ) C2060_=_C3429( C2060 C3429 ) C2060_=_C3441( C2060 C3441 ) C2060_=_C3540( C2060 C3540 ) \nC2060_=_C3789( C2060 C3789 ) C2060_=_C3917( C2060 C3917 ) C2060_=_C3939( C2060 C3939 ) C2060_=_C3959( C2060 C3959 ) C2060_=_C3994( C2060 C3994 ) C2060_=_C4042( C2060 C4042 ) \nC2060_=_C4050( C2060 C4050 ) C2060_=_C4058( C2060 C4058 ) C2060_=_C4071( C2060 C4071 ) C2060_=_C4081( C2060 C4081 ) C2060_=_C4090( C2060 C4090 ) C2060_=_C4104( C2060 C4104 ) \nC2061_=_C2062( C2061 C2062 ) C2061_=_C4104( C2061 C4104 ) C2274_=_C2724( C2274 C2724 ) C2274_=_C2858( C2274 C2858 ) C2274_=_C2935( C2274 C2935 ) C2274_=_C3243( C2274 C3243 ) \nC2274_=_C3429( C2274 C3429 ) C2274_=_C3441( C2274 C3441 ) C2274_=_C3540( C2274 C3540 ) C2274_=_C3789( C2274 C3789 ) C2274_=_C3917( C2274 C3917 ) C2274_=_C3939( C2274 C3939 ) \nC2274_=_C3959( C2274 C3959 ) C2274_=_C3994( C2274 C3994 ) C2274_=_C4042( C2274 C4042 ) C2274_=_C4050( C2274 C4050 ) C2274_=_C4058( C2274 C4058 ) C2274_=_C4071( C2274 C4071 ) \nC2274_=_C4081( C2274 C4081 ) C2274_=_C4090( C2274 C4090 ) C2274_=_C4104( C2274 C4104 ) C2724_=_C2858( C2724 C2858 ) C2724_=_C2935( C2724 C2935 ) C2724_=_C3243( C2724 C3243 ) \nC2724_=_C3429( C2724 C3429 ) C2724_=_C3441( C2724 C3441 ) C2724_=_C3540( C2724 C3540 ) C2724_=_C3789( C2724 C3789 ) C2724_=_C3917( C2724 C3917 ) C2724_=_C3939( C2724 C3939 ) \nC2724_=_C3959( C2724 C3959 ) C2724_=_C3994( C2724 C3994 ) C2724_=_C4042( C2724 C4042 ) C2724_=_C4050( C2724 C4050 ) C2724_=_C4058( C2724 C4058 ) C2724_=_C4071( C2724 C4071 ) \nC2724_=_C4081( C2724 C4081 ) C2724_=_C4090( C2724 C4090 ) C2724_=_C4104( C2724 C4104 ) C2858_=_C2935( C2858 C2935 ) C2858_=_C3243( C2858 C3243 ) C2858_=_C3429( C2858 C3429 ) \nC2858_=_C3441( C2858 C3441 ) C2858_=_C3540( C2858 C3540 ) C2858_=_C3789( C2858 C3789 ) C2858_=_C3917( C2858 C3917 ) C2858_=_C3939( C2858 C3939 ) C2858_=_C3959( C2858 C3959 ) \nC2858_=_C3994( C2858 C3994 ) C2858_=_C4042( C2858 C4042 ) C2858_=_C4050( C2858 C4050 ) C2858_=_C4058( C2858 C4058 ) C2858_=_C4071( C2858 C4071 ) C2858_=_C4081( C2858 C4081 ) \nC2858_=_C4090( C2858 C4090 ) C2858_=_C4104( C2858 C4104 ) C2935_=_C3243( C2935 C3243 ) C2935_=_C3429( C2935 C3429 ) C2935_=_C3441( C2935 C3441 ) C2935_=_C3540( C2935 C3540 ) \nC2935_=_C3789( C2935 C3789 ) C2935_=_C3917( C2935 C3917 ) C2935_=_C3939( C2935 C3939 ) C2935_=_C3959( C2935 C3959 ) C2935_=_C3994( C2935 C3994 ) C2935_=_C4042( C2935 C4042 ) \nC2935_=_C4050( C2935 C4050 ) C2935_=_C4058( C2935 C4058 ) C2935_=_C4071( C2935 C4071 ) C2935_=_C4081( C2935 C4081 ) C2935_=_C4090( C2935 C4090 ) C2935_=_C4104( C2935 C4104 ) \nC3243_=_C3429( C3243 C3429 ) C3243_=_C3441( C3243 C3441 ) C3243_=_C3540( C3243 C3540 ) C3243_=_C3789( C3243 C3789 ) C3243_=_C3917( C3243 C3917 ) C3243_=_C3939( C3243 C3939 ) \nC3243_=_C3959( C3243 C3959 ) C3243_=_C3994( C3243 C3994 ) C3243_=_C4042( C3243 C4042 ) C3243_=_C4050( C3243 C4050 ) C3243_=_C4058( C3243 C4058 ) C3243_=_C4071( C3243 C4071 ) \nC3243_=_C4081( C3243 C4081 ) C3243_=_C4090( C3243 C4090 ) C3243_=_C4104( C3243 C4104 ) C3429_=_C3441( C3429 C3441 ) C3429_=_C3540( C3429 C3540 ) C3429_=_C3789( C3429 C3789 ) \nC3429_=_C3917( C3429 C3917 ) C3429_=_C3939( C3429 C3939 ) C3429_=_C3959( C3429 C3959 ) C3429_=_C3994( C3429 C3994 ) C3429_=_C4042( C3429 C4042 ) C3429_=_C4050( C3429 C4050 ) \nC3429_=_C4058( C3429 C4058 ) C3429_=_C4071( C3429 C4071 ) C3429_=_C4081( C3429 C4081 ) C3429_=_C4090( C3429 C4090 ) C3429_=_C4104( C3429 C4104 ) C3441_=_C3540( C3441 C3540 ) \nC3441_=_C3789( C3441 C3789 ) C3441_=_C3917( C3441 C3917 ) C3441_=_C3939( C3441 C3939 ) C3441_=_C3959( C3441 C3959 ) C3441_=_C3994( C3441 C3994 ) C3441_=_C4042( C3441 C4042 ) \nC3441_=_C4050( C3441 C4050 ) C3441_=_C4058( C3441 C4058 ) C3441_=_C4071( C3441 C4071 ) C3441_=_C4081( C3441 C4081 ) C3441_=_C4090( C3441 C4090 ) C3441_=_C4104( C3441 C4104 ) \nC3540_=_C3789( C3540 C3789 ) C3540_=_C3917( C3540 C3917 ) C3540_=_C3939( C3540 C3939 ) C3540_=_C3959( C3540 C3959 ) C3540_=_C3994( C3540 C3994 ) C3540_=_C4042( C3540 C4042 ) \nC3540_=_C4050( C3540 C4050 ) C3540_=_C4058( C3540 C4058 ) C3540_=_C4071( C3540 C4071 ) C3540_=_C4081( C3540 C4081 ) C3540_=_C4090( C3540 C4090 ) C3540_=_C4104( C3540 C4104 ) \nC3789_=_C3917( C3789 C3917 ) C3789_=_C3939( C3789 C3939 ) C3789_=_C3959( C3789 C3959 ) C3789_=_C3994( C3789 C3994 ) C3789_=_C4042( C3789 C4042 ) C3789_=_C4050( C3789 C4050 ) \nC3789_=_C4058( C3789 C4058 ) C3789_=_C4071( C3789 C4071 ) C3789_=_C4081( C3789 C4081 ) C3789_=_C4090( C3789 C4090 ) C3789_=_C4104( C3789 C4104 ) C3917_=_C3939( C3917 C3939 ) \nC3917_=_C3959( C3917 C3959 ) C3917_=_C3994( C3917 C3994 ) C3917_=_C4042( C3917 C4042 ) C3917_=_C4050( C3917 C4050 ) C3917_=_C4058( C3917 C4058 ) C3917_=_C4071( C3917 C4071 ) \nC3917_=_C4081( C3917 C4081 ) C3917_=_C4090( C3917 C4090 ) C3917_=_C4104( C3917 C4104 ) C3939_=_C3959( C3939 C3959 ) C3939_=_C3994( C3939 C3994 ) C3939_=_C4042( C3939 C4042 ) \nC3939_=_C4050( C3939 C4050 ) C3939_=_C4058( C3939 C4058 ) C3939_=_C4071( C3939 C4071 ) C3939_=_C4081( C3939 C4081 ) C3939_=_C4090( C3939 C4090 ) C3939_=_C4104( C3939 C4104 ) \nC3959_=_C3994( C3959 C3994 ) C3959_=_C4042( C3959 C4042 ) C3959_=_C4050( C3959 C4050 ) C3959_=_C4058( C3959 C4058 ) C3959_=_C4071( C3959 C4071 ) C3959_=_C4081( C3959 C4081 ) \nC3959_=_C4090( C3959 C4090 ) C3959_=_C4104( C3959 C4104 ) C3994_=_C4042( C3994 C4042 ) C3994_=_C4050( C3994 C4050 ) C3994_=_C4058( C3994 C4058 ) C3994_=_C4071( C3994 C4071 ) \nC3994_=_C4081( C3994 C4081 ) C3994_=_C4090( C3994 C4090 ) C3994_=_C4104( C3994 C4104 ) C4042_=_C4050( C4042 C4050 ) C4042_=_C4058( C4042 C4058 ) C4042_=_C4071( C4042 C4071 ) \nC4042_=_C4081( C4042 C4081 ) C4042_=_C4090( C4042 C4090 ) C4042_=_C4104( C4042 C4104 ) C4050_=_C4058( C4050 C4058 ) C4050_=_C4071( C4050 C4071 ) C4050_=_C4081( C4050 C4081 ) \nC4050_=_C4090( C4050 C4090 ) C4050_=_C4104( C4050 C4104 ) C4058_=_C4071( C4058 C4071 ) C4058_=_C4081( C4058 C4081 ) C4058_=_C4090( C4058 C4090 ) C4058_=_C4104( C4058 C4104 ) \nC4071_=_C4081( C4071 C4081 ) C4071_=_C4090( C4071 C4090 ) C4071_=_C4104( C4071 C4104 ) C4081_=_C4090( C4081 C4090 ) C4081_=_C4104( C4081 C4104 ) C4090_=_C4104( C4090 C4104 ) "];233-&gt;316[label="54: C210 C251 C287 C304 C805 \nC819 C847 C902 C919 C988 C1324 \nC1407 C1642 C1663 C1708 C1751 C1853 \nC2045 C2046 C2047 C2048 C2049 C2050 \nC2051 C2052 C2053 C2054 C2055 C2056 \nC2057 C2058 C2059 C2061 C2062 C2274 \nC2724 C2858 C2935 C3243 C3429 C3441 \nC3540 C3789 C3917 C3939 C3959 C3994 \nC4042 C4050 C4058 C4071 C4081 C4090 \nC4104 \n719: C210_=_C251 ,C210_=_C287 ,C210_=_C304 ,C210_=_C805 ,C210_=_C902 ,\nC210_=_C1324 ,C210_=_C1642 ,C210_=_C1751 ,C210_=_C1853 ,C210_=_C2045 ,C210_=_C2046 ,\nC210_=_C2047 ,C210_=_C2048 ,C210_=_C2049 ,C210_=_C2050 ,C210_=_C2051 ,C210_=_C2052 ,\nC210_=_C2053 ,C210_=_C2054 ,C210_=_C2055 ,C210_=_C2056 ,C210_=_C2057 ,C210_=_C2058 ,\nC210_=_C2059 ,C210_=_C2061 ,C210_=_C2062 ,C251_=_C287 ,C251_=_C304 ,C251_=_C805 ,\nC251_=_C902 ,C251_=_C1324 ,C251_=_C1642 ,C251_=_C1751 ,C251_=_C1853 ,C251_=_C2045 ,\nC251_=_C2046 ,C251_=_C2047 ,C251_=_C2048 ,C251_=_C2049 ,C251_=_C2050 ,C251_=_C2051 ,\nC251_=_C2052 ,C251_=_C2053 ,C251_=_C2054 ,C251_=_C2055 ,C251_=_C2056 ,C251_=_C2057 ,\nC251_=_C2058 ,C251_=_C2059 ,C251_=_C2061 ,C251_=_C2062 ,C287_=_C304 ,C287_=_C805 ,\nC287_=_C902 ,C287_=_C1324 ,C287_=_C1642 ,C287_=_C1751 ,C287_=_C1853 ,C287_=_C2045 ,\nC287_=_C2046 ,C287_=_C2047 ,C287_=_C2048 ,C287_=_C2049 ,C287_=_C2050 ,C287_=_C2051 ,\nC287_=_C2052 ,C287_=_C2053 ,C287_=_C2054 ,C287_=_C2055 ,C287_=_C2056 ,C287_=_C2057 ,\nC287_=_C2058 ,C287_=_C2059 ,C287_=_C2061 ,C287_=_C2062 ,C304_=_C805 ,C304_=_C902 ,\nC304_=_C1324 ,C304_=_C1642 ,C304_=_C1751 ,C304_=_C1853 ,C304_=_C2045 ,C304_=_C2046 ,\nC304_=_C2047 ,C304_=_C2048 ,C304_=_C2049 ,C304_=_C2050 ,C304_=_C2051 ,C304_=_C2052 ,\nC304_=_C2053 ,C304_=_C2054 ,C304_=_C2055 ,C304_=_C2056 ,C304_=_C2057 ,C304_=_C2058 ,\nC304_=_C2059 ,C304_=_C2061 ,C304_=_C2062 ,C805_=_C819 ,C805_=_C902 ,C805_=_C1324 ,\nC805_=_C1642 ,C805_=_C1751 ,C805_=_C1853 ,C805_=_C2045 ,C805_=_C2046 ,C805_=_C2047 ,\nC805_=_C2048 ,C805_=_C2049 ,C805_=_C2050 ,C805_=_C2051 ,C805_=_C2052 ,C805_=_C2053 ,\nC805_=_C2054 ,C805_=_C2055 ,C805_=_C2056 ,C805_=_C2057 ,C805_=_C2058 ,C805_=_C2059 ,\nC805_=_C2061 ,C805_=_C2062 ,C819_=_C847 ,C819_=_C919 ,C819_=_C988 ,C819_=_C1407 ,\nC819_=_C1663 ,C819_=_C1708 ,C819_=_C2274 ,C819_=_C2724 ,C819_=_C2858 ,C819_=_C2935 ,\nC819_=_C3243 ,C819_=_C3429 ,C819_=_C3441 ,C819_=_C3540 ,C819_=_C3789 ,C819_=_C3917 ,\nC819_=_C3939 ,C819_=_C3959 ,C819_=_C3994 ,C819_=_C4042 ,C819_=_C4050 ,C819_=_C4058 ,\nC819_=_C4071 ,C819_=_C4081 ,C819_=_C4090 ,C819_=_C4104 ,C847_=_C919 ,C847_=_C988 ,\nC847_=_C1407 ,C847_=_C1663 ,C847_=_C1708 ,C847_=_C2274 ,C847_=_C2724 ,C847_=_C2858 ,\nC847_=_C2935 ,C847_=_C3243 ,C847_=_C3429 ,C847_=_C3441 ,C847_=_C3540 ,C847_=_C3789 ,\nC847_=_C3917 ,C847_=_C3939 ,C847_=_C3959 ,C847_=_C3994 ,C847_=_C4042 ,C847_=_C4050 ,\nC847_=_C4058 ,C847_=_C4071 ,C847_=_C4081 ,C847_=_C4090 ,C847_=_C4104 ,C902_=_C919</w:t>
      </w:r>
    </w:p>
    <w:p>
      <w:pPr>
        <w:pStyle w:val="PreformattedText"/>
        <w:bidi w:val="0"/>
        <w:spacing w:before="0" w:after="0"/>
        <w:jc w:val="left"/>
        <w:rPr/>
      </w:pPr>
      <w:r>
        <w:rPr/>
        <w:t xml:space="preserve"> </w:t>
      </w:r>
      <w:r>
        <w:rPr/>
        <w:t>,\nC902_=_C1324 ,C902_=_C1642 ,C902_=_C1751 ,C902_=_C1853 ,C902_=_C2045 ,C902_=_C2046 ,\nC902_=_C2047 ,C902_=_C2048 ,C902_=_C2049 ,C902_=_C2050 ,C902_=_C2051 ,C902_=_C2052 ,\nC902_=_C2053 ,C902_=_C2054 ,C902_=_C2055 ,C902_=_C2056 ,C902_=_C2057 ,C902_=_C2058 ,\nC902_=_C2059 ,C902_=_C2061 ,C902_=_C2062 ,C919_=_C988 ,C919_=_C1407 ,C919_=_C1663 ,\nC919_=_C1708 ,C919_=_C2274 ,C919_=_C2724 ,C919_=_C2858 ,C919_=_C2935 ,C919_=_C3243 ,\nC919_=_C3429 ,C919_=_C3441 ,C919_=_C3540 ,C919_=_C3789 ,C919_=_C3917 ,C919_=_C3939 ,\nC919_=_C3959 ,C919_=_C3994 ,C919_=_C4042 ,C919_=_C4050 ,C919_=_C4058 ,C919_=_C4071 ,\nC919_=_C4081 ,C919_=_C4090 ,C919_=_C4104 ,C988_=_C1407 ,C988_=_C1663 ,C988_=_C1708 ,\nC988_=_C2274 ,C988_=_C2724 ,C988_=_C2858 ,C988_=_C2935 ,C988_=_C3243 ,C988_=_C3429 ,\nC988_=_C3441 ,C988_=_C3540 ,C988_=_C3789 ,C988_=_C3917 ,C988_=_C3939 ,C988_=_C3959 ,\nC988_=_C3994 ,C988_=_C4042 ,C988_=_C4050 ,C988_=_C4058 ,C988_=_C4071 ,C988_=_C4081 ,\nC988_=_C4090 ,C988_=_C4104 ,C1324_=_C1642 ,C1324_=_C1751 ,C1324_=_C1853 ,C1324_=_C2045 ,\nC1324_=_C2046 ,C1324_=_C2047 ,C1324_=_C2048 ,C1324_=_C2049 ,C1324_=_C2050 ,C1324_=_C2051 ,\nC1324_=_C2052 ,C1324_=_C2053 ,C1324_=_C2054 ,C1324_=_C2055 ,C1324_=_C2056 ,C1324_=_C2057 ,\nC1324_=_C2058 ,C1324_=_C2059 ,C1324_=_C2061 ,C1324_=_C2062 ,C1407_=_C1663 ,C1407_=_C1708 ,\nC1407_=_C2274 ,C1407_=_C2724 ,C1407_=_C2858 ,C1407_=_C2935 ,C1407_=_C3243 ,C1407_=_C3429 ,\nC1407_=_C3441 ,C1407_=_C3540 ,C1407_=_C3789 ,C1407_=_C3917 ,C1407_=_C3939 ,C1407_=_C3959 ,\nC1407_=_C3994 ,C1407_=_C4042 ,C1407_=_C4050 ,C1407_=_C4058 ,C1407_=_C4071 ,C1407_=_C4081 ,\nC1407_=_C4090 ,C1407_=_C4104 ,C1642_=_C1663 ,C1642_=_C1751 ,C1642_=_C1853 ,C1642_=_C2045 ,\nC1642_=_C2046 ,C1642_=_C2047 ,C1642_=_C2048 ,C1642_=_C2049 ,C1642_=_C2050 ,C1642_=_C2051 ,\nC1642_=_C2052 ,C1642_=_C2053 ,C1642_=_C2054 ,C1642_=_C2055 ,C1642_=_C2056 ,C1642_=_C2057 ,\nC1642_=_C2058 ,C1642_=_C2059 ,C1642_=_C2061 ,C1642_=_C2062 ,C1663_=_C1708 ,C1663_=_C2274 ,\nC1663_=_C2724 ,C1663_=_C2858 ,C1663_=_C2935 ,C1663_=_C3243 ,C1663_=_C3429 ,C1663_=_C3441 ,\nC1663_=_C3540 ,C1663_=_C3789 ,C1663_=_C3917 ,C1663_=_C3939 ,C1663_=_C3959 ,C1663_=_C3994 ,\nC1663_=_C4042 ,C1663_=_C4050 ,C1663_=_C4058 ,C1663_=_C4071 ,C1663_=_C4081 ,C1663_=_C4090 ,\nC1663_=_C4104 ,C1708_=_C2274 ,C1708_=_C2724 ,C1708_=_C2858 ,C1708_=_C2935 ,C1708_=_C3243 ,\nC1708_=_C3429 ,C1708_=_C3441 ,C1708_=_C3540 ,C1708_=_C3789 ,C1708_=_C3917 ,C1708_=_C3939 ,\nC1708_=_C3959 ,C1708_=_C3994 ,C1708_=_C4042 ,C1708_=_C4050 ,C1708_=_C4058 ,C1708_=_C4071 ,\nC1708_=_C4081 ,C1708_=_C4090 ,C1708_=_C4104 ,C1751_=_C1853 ,C1751_=_C2045 ,C1751_=_C2046 ,\nC1751_=_C2047 ,C1751_=_C2048 ,C1751_=_C2049 ,C1751_=_C2050 ,C1751_=_C2051 ,C1751_=_C2052 ,\nC1751_=_C2053 ,C1751_=_C2054 ,C1751_=_C2055 ,C1751_=_C2056 ,C1751_=_C2057 ,C1751_=_C2058 ,\nC1751_=_C2059 ,C1751_=_C2061 ,C1751_=_C2062 ,C1853_=_C2045 ,C1853_=_C2046 ,C1853_=_C2047 ,\nC1853_=_C2048 ,C1853_=_C2049 ,C1853_=_C2050 ,C1853_=_C2051 ,C1853_=_C2052 ,C1853_=_C2053 ,\nC1853_=_C2054 ,C1853_=_C2055 ,C1853_=_C2056 ,C1853_=_C2057 ,C1853_=_C2058 ,C1853_=_C2059 ,\nC1853_=_C2061 ,C1853_=_C2062 ,C2045_=_C2046 ,C2045_=_C2047 ,C2045_=_C2048 ,C2045_=_C2049 ,\nC2045_=_C2050 ,C2045_=_C2051 ,C2045_=_C2052 ,C2045_=_C2053 ,C2045_=_C2054 ,C2045_=_C2055 ,\nC2045_=_C2056 ,C2045_=_C2057 ,C2045_=_C2058 ,C2045_=_C2059 ,C2045_=_C2061 ,C2045_=_C2062 ,\nC2045_=_C2274 ,C2046_=_C2047 ,C2046_=_C2048 ,C2046_=_C2049 ,C2046_=_C2050 ,C2046_=_C2051 ,\nC2046_=_C2052 ,C2046_=_C2053 ,C2046_=_C2054 ,C2046_=_C2055 ,C2046_=_C2056 ,C2046_=_C2057 ,\nC2046_=_C2058 ,C2046_=_C2059 ,C2046_=_C2061 ,C2046_=_C2062 ,C2046_=_C2724 ,C2047_=_C2048 ,\nC2047_=_C2049 ,C2047_=_C2050 ,C2047_=_C2051 ,C2047_=_C2052 ,C2047_=_C2053 ,C2047_=_C2054 ,\nC2047_=_C2055 ,C2047_=_C2056 ,C2047_=_C2057 ,C2047_=_C2058 ,C2047_=_C2059 ,C2047_=_C2061 ,\nC2047_=_C2062 ,C2047_=_C2858 ,C2048_=_C2049 ,C2048_=_C2050 ,C2048_=_C2051 ,C2048_=_C2052 ,\nC2048_=_C2053 ,C2048_=_C2054 ,C2048_=_C2055 ,C2048_=_C2056 ,C2048_=_C2057 ,C2048_=_C2058 ,\nC2048_=_C2059 ,C2048_=_C2061 ,C2048_=_C2062 ,C2048_=_C2935 ,C2049_=_C2050 ,C2049_=_C2051 ,\nC2049_=_C2052 ,C2049_=_C2053 ,C2049_=_C2054 ,C2049_=_C2055 ,C2049_=_C2056 ,C2049_=_C2057 ,\nC2049_=_C2058 ,C2049_=_C2059 ,C2049_=_C2061 ,C2049_=_C2062 ,C2049_=_C3243 ,C2050_=_C2051 ,\nC2050_=_C2052 ,C2050_=_C2053 ,C2050_=_C2054 ,C2050_=_C2055 ,C2050_=_C2056 ,C2050_=_C2057 ,\nC2050_=_C2058 ,C2050_=_C2059 ,C2050_=_C2061 ,C2050_=_C2062 ,C2050_=_C3441 ,C2051_=_C2052 ,\nC2051_=_C2053 ,C2051_=_C2054 ,C2051_=_C2055 ,C2051_=_C2056 ,C2051_=_C2057 ,C2051_=_C2058 ,\nC2051_=_C2059 ,C2051_=_C2061 ,C2051_=_C2062 ,C2051_=_C3540 ,C2052_=_C2053 ,C2052_=_C2054 ,\nC2052_=_C2055 ,C2052_=_C2056 ,C2052_=_C2057 ,C2052_=_C2058 ,C2052_=_C2059 ,C2052_=_C2061 ,\nC2052_=_C2062 ,C2053_=_C2054 ,C2053_=_C2055 ,C2053_=_C2056 ,C2053_=_C2057 ,C2053_=_C2058 ,\nC2053_=_C2059 ,C2053_=_C2061 ,C2053_=_C2062 ,C2053_=_C3917 ,C2054_=_C2055 ,C2054_=_C2056 ,\nC2054_=_C2057 ,C2054_=_C2058 ,C2054_=_C2059 ,C2054_=_C2061 ,C2054_=_C2062 ,C2054_=_C3994 ,\nC2055_=_C2056 ,C2055_=_C2057 ,C2055_=_C2058 ,C2055_=_C2059 ,C2055_=_C2061 ,C2055_=_C2062 ,\nC2055_=_C4050 ,C2056_=_C2057 ,C2056_=_C2058 ,C2056_=_C2059 ,C2056_=_C2061 ,C2056_=_C2062 ,\nC2056_=_C4058 ,C2057_=_C2058 ,C2057_=_C2059 ,C2057_=_C2061 ,C2057_=_C2062 ,C2057_=_C4081 ,\nC2058_=_C2059 ,C2058_=_C2061 ,C2058_=_C2062 ,C2058_=_C4090 ,C2059_=_C2061 ,C2059_=_C2062 ,\nC2061_=_C2062 ,C2061_=_C4104 ,C2274_=_C2724 ,C2274_=_C2858 ,C2274_=_C2935 ,C2274_=_C3243 ,\nC2274_=_C3429 ,C2274_=_C3441 ,C2274_=_C3540 ,C2274_=_C3789 ,C2274_=_C3917 ,C2274_=_C3939 ,\nC2274_=_C3959 ,C2274_=_C3994 ,C2274_=_C4042 ,C2274_=_C4050 ,C2274_=_C4058 ,C2274_=_C4071 ,\nC2274_=_C4081 ,C2274_=_C4090 ,C2274_=_C4104 ,C2724_=_C2858 ,C2724_=_C2935 ,C2724_=_C3243 ,\nC2724_=_C3429 ,C2724_=_C3441 ,C2724_=_C3540 ,C2724_=_C3789 ,C2724_=_C3917 ,C2724_=_C3939 ,\nC2724_=_C3959 ,C2724_=_C3994 ,C2724_=_C4042 ,C2724_=_C4050 ,C2724_=_C4058 ,C2724_=_C4071 ,\nC2724_=_C4081 ,C2724_=_C4090 ,C2724_=_C4104 ,C2858_=_C2935 ,C2858_=_C3243 ,C2858_=_C3429 ,\nC2858_=_C3441 ,C2858_=_C3540 ,C2858_=_C3789 ,C2858_=_C3917 ,C2858_=_C3939 ,C2858_=_C3959 ,\nC2858_=_C3994 ,C2858_=_C4042 ,C2858_=_C4050 ,C2858_=_C4058 ,C2858_=_C4071 ,C2858_=_C4081 ,\nC2858_=_C4090 ,C2858_=_C4104 ,C2935_=_C3243 ,C2935_=_C3429 ,C2935_=_C3441 ,C2935_=_C3540 ,\nC2935_=_C3789 ,C2935_=_C3917 ,C2935_=_C3939 ,C2935_=_C3959 ,C2935_=_C3994 ,C2935_=_C4042 ,\nC2935_=_C4050 ,C2935_=_C4058 ,C2935_=_C4071 ,C2935_=_C4081 ,C2935_=_C4090 ,C2935_=_C4104 ,\nC3243_=_C3429 ,C3243_=_C3441 ,C3243_=_C3540 ,C3243_=_C3789 ,C3243_=_C3917 ,C3243_=_C3939 ,\nC3243_=_C3959 ,C3243_=_C3994 ,C3243_=_C4042 ,C3243_=_C4050 ,C3243_=_C4058 ,C3243_=_C4071 ,\nC3243_=_C4081 ,C3243_=_C4090 ,C3243_=_C4104 ,C3429_=_C3441 ,C3429_=_C3540 ,C3429_=_C3789 ,\nC3429_=_C3917 ,C3429_=_C3939 ,C3429_=_C3959 ,C3429_=_C3994 ,C3429_=_C4042 ,C3429_=_C4050 ,\nC3429_=_C4058 ,C3429_=_C4071 ,C3429_=_C4081 ,C3429_=_C4090 ,C3429_=_C4104 ,C3441_=_C3540 ,\nC3441_=_C3789 ,C3441_=_C3917 ,C3441_=_C3939 ,C3441_=_C3959 ,C3441_=_C3994 ,C3441_=_C4042 ,\nC3441_=_C4050 ,C3441_=_C4058 ,C3441_=_C4071 ,C3441_=_C4081 ,C3441_=_C4090 ,C3441_=_C4104 ,\nC3540_=_C3789 ,C3540_=_C3917 ,C3540_=_C3939 ,C3540_=_C3959 ,C3540_=_C3994 ,C3540_=_C4042 ,\nC3540_=_C4050 ,C3540_=_C4058 ,C3540_=_C4071 ,C3540_=_C4081 ,C3540_=_C4090 ,C3540_=_C4104 ,\nC3789_=_C3917 ,C3789_=_C3939 ,C3789_=_C3959 ,C3789_=_C3994 ,C3789_=_C4042 ,C3789_=_C4050 ,\nC3789_=_C4058 ,C3789_=_C4071 ,C3789_=_C4081 ,C3789_=_C4090 ,C3789_=_C4104 ,C3917_=_C3939 ,\nC3917_=_C3959 ,C3917_=_C3994 ,C3917_=_C4042 ,C3917_=_C4050 ,C3917_=_C4058 ,C3917_=_C4071 ,\nC3917_=_C4081 ,C3917_=_C4090 ,C3917_=_C4104 ,C3939_=_C3959 ,C3939_=_C3994 ,C3939_=_C4042 ,\nC3939_=_C4050 ,C3939_=_C4058 ,C3939_=_C4071 ,C3939_=_C4081 ,C3939_=_C4090 ,C3939_=_C4104 ,\nC3959_=_C3994 ,C3959_=_C4042 ,C3959_=_C4050 ,C3959_=_C4058 ,C3959_=_C4071 ,C3959_=_C4081 ,\nC3959_=_C4090 ,C3959_=_C4104 ,C3994_=_C4042 ,C3994_=_C4050 ,C3994_=_C4058 ,C3994_=_C4071 ,\nC3994_=_C4081 ,C3994_=_C4090 ,C3994_=_C4104 ,C4042_=_C4050 ,C4042_=_C4058 ,C4042_=_C4071 ,\nC4042_=_C4081 ,C4042_=_C4090 ,C4042_=_C4104 ,C4050_=_C4058 ,C4050_=_C4071 ,C4050_=_C4081 ,\nC4050_=_C4090 ,C4050_=_C4104 ,C4058_=_C4071 ,C4058_=_C4081 ,C4058_=_C4090 ,C4058_=_C4104 ,\nC4071_=_C4081 ,C4071_=_C4090 ,C4071_=_C4104 ,C4081_=_C4090 ,C4081_=_C4104 ,C4090_=_C4104 ,"];317[shape=box, label="id:317 level: 7\n58: C77 C78 C145 C146 C204 \nC205 C226 C246 C270 C300 C334 \nC485 C722 C798 C799 C800 C801 \nC802 C803 C804 C805 C806 C807 \nC808 C809 C810 C811 C812 C813 \nC814 C815 C816 C817 C818 C819 \nC820 C898 C899 C900 C901 C902 \nC903 C904 C905 C906 C907 C908 \nC909 C910 C911 C912 C913 C914 \nC915 C916 C917 C918 C919 \n853: C77_=_C78( C77 C78 ) C77_=_C145( C77 C145 ) C77_=_C204( C77 C204 ) C77_=_C246( C77 C246 ) C77_=_C270( C77 C270 ) \nC77_=_C334( C77 C334 ) C77_=_C798( C77 C798 ) C77_=_C799( C77 C799 ) C77_=_C800( C77 C800 ) C77_=_C801( C77 C801 ) C77_=_C802( C77 C802 ) \nC77_=_C803( C77 C803 ) C77_=_C804( C77 C804 ) C77_=_C805( C77 C805 ) C77_=_C806( C77 C806 ) C77_=_C807( C77 C807 ) C77_=_C808( C77 C808 ) \nC77_=_C809( C77 C809 ) C77_=_C810( C77 C810 ) C77_=_C811( C77 C811 ) C77_=_C812( C77 C812 ) C77_=_C813( C77 C813 ) C77_=_C814( C77 C814 ) \nC77_=_C815( C77 C815 ) C77_=_C816( C77 C816 ) C77_=_C817( C77 C817 ) C77_=_C818( C77 C818 ) C77_=_C819( C77 C819 ) C77_=_C820( C77 C820 ) \nC78_=_C146( C78 C146 ) C78_=_C205( C78 C205 ) C78_=_C226( C78 C226 ) C78_=_C300( C78 C300 ) C78_=_C485( C78 C485 ) C78_=_C722( C78 C722 ) \nC78_=_C798( C78 C798 ) C78_=_C898( C78 C898 ) C78_=_C899( C78 C899 ) C78_=_C900( C78 C900 ) C78_=_C901( C78 C901 ) C78_=_C902( C78 C902 ) \nC78_=_C903( C78 C903 ) C78_=_C904( C78 C904 ) C78_=_C905( C78 C905 ) C78_=_C906( C78 C906 ) C78_=_C907( C78 C907 ) C78_=_C908( C78 C908 ) \nC78_=_C909( C78 C909 ) C78_=_C910( C78 C910 ) C78_=_C911( C78 C911 ) C78_=_C912( C78 C912 ) C78_=_C913( C78 C913 ) C78_=_C914( C78 C914 ) \nC78_=_C915(</w:t>
      </w:r>
    </w:p>
    <w:p>
      <w:pPr>
        <w:pStyle w:val="PreformattedText"/>
        <w:bidi w:val="0"/>
        <w:spacing w:before="0" w:after="0"/>
        <w:jc w:val="left"/>
        <w:rPr/>
      </w:pPr>
      <w:r>
        <w:rPr/>
        <w:t xml:space="preserve"> </w:t>
      </w:r>
      <w:r>
        <w:rPr/>
        <w:t>C78 C915 ) C78_=_C916( C78 C916 ) C78_=_C917( C78 C917 ) C78_=_C918( C78 C918 ) C78_=_C919( C78 C919 ) C145_=_C146( C145 C146 ) \nC145_=_C204( C145 C204 ) C145_=_C246( C145 C246 ) C145_=_C270( C145 C270 ) C145_=_C334( C145 C334 ) C145_=_C798( C145 C798 ) C145_=_C799( C145 C799 ) \nC145_=_C800( C145 C800 ) C145_=_C801( C145 C801 ) C145_=_C802( C145 C802 ) C145_=_C803( C145 C803 ) C145_=_C804( C145 C804 ) C145_=_C805( C145 C805 ) \nC145_=_C806( C145 C806 ) C145_=_C807( C145 C807 ) C145_=_C808( C145 C808 ) C145_=_C809( C145 C809 ) C145_=_C810( C145 C810 ) C145_=_C811( C145 C811 ) \nC145_=_C812( C145 C812 ) C145_=_C813( C145 C813 ) C145_=_C814( C145 C814 ) C145_=_C815( C145 C815 ) C145_=_C816( C145 C816 ) C145_=_C817( C145 C817 ) \nC145_=_C818( C145 C818 ) C145_=_C819( C145 C819 ) C145_=_C820( C145 C820 ) C146_=_C205( C146 C205 ) C146_=_C226( C146 C226 ) C146_=_C300( C146 C300 ) \nC146_=_C485( C146 C485 ) C146_=_C722( C146 C722 ) C146_=_C798( C146 C798 ) C146_=_C898( C146 C898 ) C146_=_C899( C146 C899 ) C146_=_C900( C146 C900 ) \nC146_=_C901( C146 C901 ) C146_=_C902( C146 C902 ) C146_=_C903( C146 C903 ) C146_=_C904( C146 C904 ) C146_=_C905( C146 C905 ) C146_=_C906( C146 C906 ) \nC146_=_C907( C146 C907 ) C146_=_C908( C146 C908 ) C146_=_C909( C146 C909 ) C146_=_C910( C146 C910 ) C146_=_C911( C146 C911 ) C146_=_C912( C146 C912 ) \nC146_=_C913( C146 C913 ) C146_=_C914( C146 C914 ) C146_=_C915( C146 C915 ) C146_=_C916( C146 C916 ) C146_=_C917( C146 C917 ) C146_=_C918( C146 C918 ) \nC146_=_C919( C146 C919 ) C204_=_C205( C204 C205 ) C204_=_C246( C204 C246 ) C204_=_C270( C204 C270 ) C204_=_C334( C204 C334 ) C204_=_C798( C204 C798 ) \nC204_=_C799( C204 C799 ) C204_=_C800( C204 C800 ) C204_=_C801( C204 C801 ) C204_=_C802( C204 C802 ) C204_=_C803( C204 C803 ) C204_=_C804( C204 C804 ) \nC204_=_C805( C204 C805 ) C204_=_C806( C204 C806 ) C204_=_C807( C204 C807 ) C204_=_C808( C204 C808 ) C204_=_C809( C204 C809 ) C204_=_C810( C204 C810 ) \nC204_=_C811( C204 C811 ) C204_=_C812( C204 C812 ) C204_=_C813( C204 C813 ) C204_=_C814( C204 C814 ) C204_=_C815( C204 C815 ) C204_=_C816( C204 C816 ) \nC204_=_C817( C204 C817 ) C204_=_C818( C204 C818 ) C204_=_C819( C204 C819 ) C204_=_C820( C204 C820 ) C205_=_C226( C205 C226 ) C205_=_C300( C205 C300 ) \nC205_=_C485( C205 C485 ) C205_=_C722( C205 C722 ) C205_=_C798( C205 C798 ) C205_=_C898( C205 C898 ) C205_=_C899( C205 C899 ) C205_=_C900( C205 C900 ) \nC205_=_C901( C205 C901 ) C205_=_C902( C205 C902 ) C205_=_C903( C205 C903 ) C205_=_C904( C205 C904 ) C205_=_C905( C205 C905 ) C205_=_C906( C205 C906 ) \nC205_=_C907( C205 C907 ) C205_=_C908( C205 C908 ) C205_=_C909( C205 C909 ) C205_=_C910( C205 C910 ) C205_=_C911( C205 C911 ) C205_=_C912( C205 C912 ) \nC205_=_C913( C205 C913 ) C205_=_C914( C205 C914 ) C205_=_C915( C205 C915 ) C205_=_C916( C205 C916 ) C205_=_C917( C205 C917 ) C205_=_C918( C205 C918 ) \nC205_=_C919( C205 C919 ) C226_=_C300( C226 C300 ) C226_=_C485( C226 C485 ) C226_=_C722( C226 C722 ) C226_=_C798( C226 C798 ) C226_=_C898( C226 C898 ) \nC226_=_C899( C226 C899 ) C226_=_C900( C226 C900 ) C226_=_C901( C226 C901 ) C226_=_C902( C226 C902 ) C226_=_C903( C226 C903 ) C226_=_C904( C226 C904 ) \nC226_=_C905( C226 C905 ) C226_=_C906( C226 C906 ) C226_=_C907( C226 C907 ) C226_=_C908( C226 C908 ) C226_=_C909( C226 C909 ) C226_=_C910( C226 C910 ) \nC226_=_C911( C226 C911 ) C226_=_C912( C226 C912 ) C226_=_C913( C226 C913 ) C226_=_C914( C226 C914 ) C226_=_C915( C226 C915 ) C226_=_C916( C226 C916 ) \nC226_=_C917( C226 C917 ) C226_=_C918( C226 C918 ) C226_=_C919( C226 C919 ) C246_=_C270( C246 C270 ) C246_=_C334( C246 C334 ) C246_=_C798( C246 C798 ) \nC246_=_C799( C246 C799 ) C246_=_C800( C246 C800 ) C246_=_C801( C246 C801 ) C246_=_C802( C246 C802 ) C246_=_C803( C246 C803 ) C246_=_C804( C246 C804 ) \nC246_=_C805( C246 C805 ) C246_=_C806( C246 C806 ) C246_=_C807( C246 C807 ) C246_=_C808( C246 C808 ) C246_=_C809( C246 C809 ) C246_=_C810( C246 C810 ) \nC246_=_C811( C246 C811 ) C246_=_C812( C246 C812 ) C246_=_C813( C246 C813 ) C246_=_C814( C246 C814 ) C246_=_C815( C246 C815 ) C246_=_C816( C246 C816 ) \nC246_=_C817( C246 C817 ) C246_=_C818( C246 C818 ) C246_=_C819( C246 C819 ) C246_=_C820( C246 C820 ) C270_=_C334( C270 C334 ) C270_=_C798( C270 C798 ) \nC270_=_C799( C270 C799 ) C270_=_C800( C270 C800 ) C270_=_C801( C270 C801 ) C270_=_C802( C270 C802 ) C270_=_C803( C270 C803 ) C270_=_C804( C270 C804 ) \nC270_=_C805( C270 C805 ) C270_=_C806( C270 C806 ) C270_=_C807( C270 C807 ) C270_=_C808( C270 C808 ) C270_=_C809( C270 C809 ) C270_=_C810( C270 C810 ) \nC270_=_C811( C270 C811 ) C270_=_C812( C270 C812 ) C270_=_C813( C270 C813 ) C270_=_C814( C270 C814 ) C270_=_C815( C270 C815 ) C270_=_C816( C270 C816 ) \nC270_=_C817( C270 C817 ) C270_=_C818( C270 C818 ) C270_=_C819( C270 C819 ) C270_=_C820( C270 C820 ) C300_=_C485( C300 C485 ) C300_=_C722( C300 C722 ) \nC300_=_C798( C300 C798 ) C300_=_C898( C300 C898 ) C300_=_C899( C300 C899 ) C300_=_C900( C300 C900 ) C300_=_C901( C300 C901 ) C300_=_C902( C300 C902 ) \nC300_=_C903( C300 C903 ) C300_=_C904( C300 C904 ) C300_=_C905( C300 C905 ) C300_=_C906( C300 C906 ) C300_=_C907( C300 C907 ) C300_=_C908( C300 C908 ) \nC300_=_C909( C300 C909 ) C300_=_C910( C300 C910 ) C300_=_C911( C300 C911 ) C300_=_C912( C300 C912 ) C300_=_C913( C300 C913 ) C300_=_C914( C300 C914 ) \nC300_=_C915( C300 C915 ) C300_=_C916( C300 C916 ) C300_=_C917( C300 C917 ) C300_=_C918( C300 C918 ) C300_=_C919( C300 C919 ) C334_=_C798( C334 C798 ) \nC334_=_C799( C334 C799 ) C334_=_C800( C334 C800 ) C334_=_C801( C334 C801 ) C334_=_C802( C334 C802 ) C334_=_C803( C334 C803 ) C334_=_C804( C334 C804 ) \nC334_=_C805( C334 C805 ) C334_=_C806( C334 C806 ) C334_=_C807( C334 C807 ) C334_=_C808( C334 C808 ) C334_=_C809( C334 C809 ) C334_=_C810( C334 C810 ) \nC334_=_C811( C334 C811 ) C334_=_C812( C334 C812 ) C334_=_C813( C334 C813 ) C334_=_C814( C334 C814 ) C334_=_C815( C334 C815 ) C334_=_C816( C334 C816 ) \nC334_=_C817( C334 C817 ) C334_=_C818( C334 C818 ) C334_=_C819( C334 C819 ) C334_=_C820( C334 C820 ) C485_=_C722( C485 C722 ) C485_=_C798( C485 C798 ) \nC485_=_C898( C485 C898 ) C485_=_C899( C485 C899 ) C485_=_C900( C485 C900 ) C485_=_C901( C485 C901 ) C485_=_C902( C485 C902 ) C485_=_C903( C485 C903 ) \nC485_=_C904( C485 C904 ) C485_=_C905( C485 C905 ) C485_=_C906( C485 C906 ) C485_=_C907( C485 C907 ) C485_=_C908( C485 C908 ) C485_=_C909( C485 C909 ) \nC485_=_C910( C485 C910 ) C485_=_C911( C485 C911 ) C485_=_C912( C485 C912 ) C485_=_C913( C485 C913 ) C485_=_C914( C485 C914 ) C485_=_C915( C485 C915 ) \nC485_=_C916( C485 C916 ) C485_=_C917( C485 C917 ) C485_=_C918( C485 C918 ) C485_=_C919( C485 C919 ) C722_=_C798( C722 C798 ) C722_=_C898( C722 C898 ) \nC722_=_C899( C722 C899 ) C722_=_C900( C722 C900 ) C722_=_C901( C722 C901 ) C722_=_C902( C722 C902 ) C722_=_C903( C722 C903 ) C722_=_C904( C722 C904 ) \nC722_=_C905( C722 C905 ) C722_=_C906( C722 C906 ) C722_=_C907( C722 C907 ) C722_=_C908( C722 C908 ) C722_=_C909( C722 C909 ) C722_=_C910( C722 C910 ) \nC722_=_C911( C722 C911 ) C722_=_C912( C722 C912 ) C722_=_C913( C722 C913 ) C722_=_C914( C722 C914 ) C722_=_C915( C722 C915 ) C722_=_C916( C722 C916 ) \nC722_=_C917( C722 C917 ) C722_=_C918( C722 C918 ) C722_=_C919( C722 C91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98( C798 C898 ) C798_=_C899( C798 C899 ) C798_=_C900( C798 C900 ) C798_=_C901( C798 C901 ) C798_=_C902( C798 C902 ) \nC798_=_C903( C798 C903 ) C798_=_C904( C798 C904 ) C798_=_C905( C798 C905 ) C798_=_C906( C798 C906 ) C798_=_C907( C798 C907 ) C798_=_C908( C798 C908 ) \nC798_=_C909( C798 C909 ) C798_=_C910( C798 C910 ) C798_=_C911( C798 C911 ) C798_=_C912( C798 C912 ) C798_=_C913( C798 C913 ) C798_=_C914( C798 C914 ) \nC798_=_C915( C798 C915 ) C798_=_C916( C798 C916 ) C798_=_C917( C798 C917 ) C798_=_C918( C798 C918 ) C798_=_C919( C798 C919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2_=_C803( C802 C803 ) \nC802_=_C804( C802 C804 ) C802_=_C805( C802</w:t>
      </w:r>
    </w:p>
    <w:p>
      <w:pPr>
        <w:pStyle w:val="PreformattedText"/>
        <w:bidi w:val="0"/>
        <w:spacing w:before="0" w:after="0"/>
        <w:jc w:val="left"/>
        <w:rPr/>
      </w:pPr>
      <w:r>
        <w:rPr/>
        <w:t xml:space="preserve"> </w:t>
      </w:r>
      <w:r>
        <w:rPr/>
        <w:t>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901( C802 C901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902( C805 C902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903( C806 C903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8_=_C809( C808 C809 ) \nC808_=_C810( C808 C810 ) C808_=_C811( C808 C811 ) C808_=_C812( C808 C812 ) C808_=_C813( C808 C813 ) C808_=_C814( C808 C814 ) C808_=_C815( C808 C815 ) \nC808_=_C816( C808 C816 ) C808_=_C817( C808 C817 ) C808_=_C818( C808 C818 ) C808_=_C819( C808 C819 ) C808_=_C820( C808 C820 ) C809_=_C810( C809 C810 ) \nC809_=_C811( C809 C811 ) C809_=_C812( C809 C812 ) C809_=_C813( C809 C813 ) C809_=_C814( C809 C814 ) C809_=_C815( C809 C815 ) C809_=_C816( C809 C816 ) \nC809_=_C817( C809 C817 ) C809_=_C818( C809 C818 ) C809_=_C819( C809 C819 ) C809_=_C820( C809 C820 ) C810_=_C811( C810 C811 ) C810_=_C812( C810 C812 ) \nC810_=_C813( C810 C813 ) C810_=_C814( C810 C814 ) C810_=_C815( C810 C815 ) C810_=_C816( C810 C816 ) C810_=_C817( C810 C817 ) C810_=_C818( C810 C818 ) \nC810_=_C819( C810 C819 ) C810_=_C820( C810 C820 ) C810_=_C906( C810 C906 ) C811_=_C812( C811 C812 ) C811_=_C813( C811 C813 ) C811_=_C814( C811 C814 ) \nC811_=_C815( C811 C815 ) C811_=_C816( C811 C816 ) C811_=_C817( C811 C817 ) C811_=_C818( C811 C818 ) C811_=_C819( C811 C819 ) C811_=_C820( C811 C820 ) \nC811_=_C909( C811 C909 ) C812_=_C813( C812 C813 ) C812_=_C814( C812 C814 ) C812_=_C815( C812 C815 ) C812_=_C816( C812 C816 ) C812_=_C817( C812 C817 ) \nC812_=_C818( C812 C818 ) C812_=_C819( C812 C819 ) C812_=_C820( C812 C820 ) C813_=_C814( C813 C814 ) C813_=_C815( C813 C815 ) C813_=_C816( C813 C816 ) \nC813_=_C817( C813 C817 ) C813_=_C818( C813 C818 ) C813_=_C819( C813 C819 ) C813_=_C820( C813 C820 ) C814_=_C815( C814 C815 ) C814_=_C816( C814 C816 ) \nC814_=_C817( C814 C817 ) C814_=_C818( C814 C818 ) C814_=_C819( C814 C819 ) C814_=_C820( C814 C820 ) C814_=_C914( C814 C914 ) C815_=_C816( C815 C816 ) \nC815_=_C817( C815 C817 ) C815_=_C818( C815 C818 ) C815_=_C819( C815 C819 ) C815_=_C820( C815 C820 ) C815_=_C915( C815 C915 ) C816_=_C817( C816 C817 ) \nC816_=_C818( C816 C818 ) C816_=_C819( C816 C819 ) C816_=_C820( C816 C820 ) C817_=_C818( C817 C818 ) C817_=_C819( C817 C819 ) C817_=_C820( C817 C820 ) \nC817_=_C917( C817 C917 ) C818_=_C819( C818 C819 ) C818_=_C820( C818 C820 ) C819_=_C820( C819 C820 ) C819_=_C919( C819 C919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7_=_C908( C907 C908 ) C907_=_C909( C907 C909 ) C907_=_C910( C907 C910 ) C907_=_C911( C907 C911 ) \nC907_=_C912( C907 C912 ) C907_=_C913( C907 C913 ) C907_=_C914( C907 C914 ) C907_=_C915( C907 C915 ) C907_=_C916( C907 C916 ) C907_=_C917( C907 C917 ) \nC907_=_C918( C907 C918 ) C907_=_C919( C907 C919 ) C908_=_C909( C908 C909 ) C908_=_C910( C908 C910 ) C908_=_C911( C908 C911 ) C908_=_C912( C908 C912 ) \nC908_=_C913( C908 C913 ) C908_=_C914( C908 C914 ) C908_=_C915( C908 C915 ) C908_=_C916( C908 C916 ) C908_=_C917( C908 C917 ) C908_=_C918( C908 C918 ) \nC908_=_C919( C908 C919 ) C909_=_C910( C909 C910 ) C909_=_C911( C909 C911 ) C909_=_C912( C909 C912 ) C909_=_C913( C909 C913 ) C909_=_C914( C909 C914 ) \nC909_=_C915( C909 C915 ) C909_=_C916( C909 C916 ) C909_=_C917( C909 C917 ) C909_=_C918( C909 C918 ) C909_=_C919( C909 C919 ) C910_=_C911( C910 C911 ) \nC910_=_C912( C910 C912 ) C910_=_C913( C910 C913 ) C910_=_C914( C910 C914 ) C910_=_C915( C910 C915 ) C910_=_C916( C910 C916 ) C910_=_C917( C910 C917 ) \nC910_=_C918( C910 C918 ) C910_=_C919( C910 C919 ) C911_=_C912( C911 C912 ) C911_=_C913( C911 C913 ) C911_=_C914( C911 C914 ) C911_=_C915( C911 C915 ) \nC911_=_C916( C911 C916 ) C911_=_C917( C911 C917 ) C911_=_C918( C911 C918 ) C911_=_C919( C911 C919 ) C912_=_C913( C912 C913 ) C912_=_C914( C912 C914 ) \nC912_=_C915( C912 C915 ) C912_=_C916( C912 C916 ) C912_=_C917( C912 C917 ) C912_=_C918( C912 C918 ) C912_=_C919( C912 C919 ) C913_=_C914( C913 C914 ) \nC913_=_C915( C913 C915 ) C913_=_C916( C913 C916 ) C913_=_C917(</w:t>
      </w:r>
    </w:p>
    <w:p>
      <w:pPr>
        <w:pStyle w:val="PreformattedText"/>
        <w:bidi w:val="0"/>
        <w:spacing w:before="0" w:after="0"/>
        <w:jc w:val="left"/>
        <w:rPr/>
      </w:pPr>
      <w:r>
        <w:rPr/>
        <w:t xml:space="preserve"> </w:t>
      </w:r>
      <w:r>
        <w:rPr/>
        <w:t>C913 C917 ) C913_=_C918( C913 C918 ) C913_=_C919( C913 C919 ) C914_=_C915( C914 C915 ) \nC914_=_C916( C914 C916 ) C914_=_C917( C914 C917 ) C914_=_C918( C914 C918 ) C914_=_C919( C914 C919 ) C915_=_C916( C915 C916 ) C915_=_C917( C915 C917 ) \nC915_=_C918( C915 C918 ) C915_=_C919( C915 C919 ) C916_=_C917( C916 C917 ) C916_=_C918( C916 C918 ) C916_=_C919( C916 C919 ) C917_=_C918( C917 C918 ) \nC917_=_C919( C917 C919 ) C918_=_C919( C918 C919 ) "];233-&gt;317[label="57: C77 C78 C145 C146 C204 \nC205 C226 C246 C270 C300 C334 \nC485 C722 C799 C800 C801 C802 \nC803 C804 C805 C806 C807 C808 \nC809 C810 C811 C812 C813 C814 \nC815 C816 C817 C818 C819 C820 \nC898 C899 C900 C901 C902 C903 \nC904 C905 C906 C907 C908 C909 \nC910 C911 C912 C913 C914 C915 \nC916 C917 C918 C919 \n796: C77_=_C78 ,C77_=_C145 ,C77_=_C204 ,C77_=_C246 ,C77_=_C270 ,\nC77_=_C334 ,C77_=_C799 ,C77_=_C800 ,C77_=_C801 ,C77_=_C802 ,C77_=_C803 ,\nC77_=_C804 ,C77_=_C805 ,C77_=_C806 ,C77_=_C807 ,C77_=_C808 ,C77_=_C809 ,\nC77_=_C810 ,C77_=_C811 ,C77_=_C812 ,C77_=_C813 ,C77_=_C814 ,C77_=_C815 ,\nC77_=_C816 ,C77_=_C817 ,C77_=_C818 ,C77_=_C819 ,C77_=_C820 ,C78_=_C146 ,\nC78_=_C205 ,C78_=_C226 ,C78_=_C300 ,C78_=_C485 ,C78_=_C722 ,C78_=_C898 ,\nC78_=_C899 ,C78_=_C900 ,C78_=_C901 ,C78_=_C902 ,C78_=_C903 ,C78_=_C904 ,\nC78_=_C905 ,C78_=_C906 ,C78_=_C907 ,C78_=_C908 ,C78_=_C909 ,C78_=_C910 ,\nC78_=_C911 ,C78_=_C912 ,C78_=_C913 ,C78_=_C914 ,C78_=_C915 ,C78_=_C916 ,\nC78_=_C917 ,C78_=_C918 ,C78_=_C919 ,C145_=_C146 ,C145_=_C204 ,C145_=_C246 ,\nC145_=_C270 ,C145_=_C334 ,C145_=_C799 ,C145_=_C800 ,C145_=_C801 ,C145_=_C802 ,\nC145_=_C803 ,C145_=_C804 ,C145_=_C805 ,C145_=_C806 ,C145_=_C807 ,C145_=_C808 ,\nC145_=_C809 ,C145_=_C810 ,C145_=_C811 ,C145_=_C812 ,C145_=_C813 ,C145_=_C814 ,\nC145_=_C815 ,C145_=_C816 ,C145_=_C817 ,C145_=_C818 ,C145_=_C819 ,C145_=_C820 ,\nC146_=_C205 ,C146_=_C226 ,C146_=_C300 ,C146_=_C485 ,C146_=_C722 ,C146_=_C898 ,\nC146_=_C899 ,C146_=_C900 ,C146_=_C901 ,C146_=_C902 ,C146_=_C903 ,C146_=_C904 ,\nC146_=_C905 ,C146_=_C906 ,C146_=_C907 ,C146_=_C908 ,C146_=_C909 ,C146_=_C910 ,\nC146_=_C911 ,C146_=_C912 ,C146_=_C913 ,C146_=_C914 ,C146_=_C915 ,C146_=_C916 ,\nC146_=_C917 ,C146_=_C918 ,C146_=_C919 ,C204_=_C205 ,C204_=_C246 ,C204_=_C270 ,\nC204_=_C334 ,C204_=_C799 ,C204_=_C800 ,C204_=_C801 ,C204_=_C802 ,C204_=_C803 ,\nC204_=_C804 ,C204_=_C805 ,C204_=_C806 ,C204_=_C807 ,C204_=_C808 ,C204_=_C809 ,\nC204_=_C810 ,C204_=_C811 ,C204_=_C812 ,C204_=_C813 ,C204_=_C814 ,C204_=_C815 ,\nC204_=_C816 ,C204_=_C817 ,C204_=_C818 ,C204_=_C819 ,C204_=_C820 ,C205_=_C226 ,\nC205_=_C300 ,C205_=_C485 ,C205_=_C722 ,C205_=_C898 ,C205_=_C899 ,C205_=_C900 ,\nC205_=_C901 ,C205_=_C902 ,C205_=_C903 ,C205_=_C904 ,C205_=_C905 ,C205_=_C906 ,\nC205_=_C907 ,C205_=_C908 ,C205_=_C909 ,C205_=_C910 ,C205_=_C911 ,C205_=_C912 ,\nC205_=_C913 ,C205_=_C914 ,C205_=_C915 ,C205_=_C916 ,C205_=_C917 ,C205_=_C918 ,\nC205_=_C919 ,C226_=_C300 ,C226_=_C485 ,C226_=_C722 ,C226_=_C898 ,C226_=_C899 ,\nC226_=_C900 ,C226_=_C901 ,C226_=_C902 ,C226_=_C903 ,C226_=_C904 ,C226_=_C905 ,\nC226_=_C906 ,C226_=_C907 ,C226_=_C908 ,C226_=_C909 ,C226_=_C910 ,C226_=_C911 ,\nC226_=_C912 ,C226_=_C913 ,C226_=_C914 ,C226_=_C915 ,C226_=_C916 ,C226_=_C917 ,\nC226_=_C918 ,C226_=_C919 ,C246_=_C270 ,C246_=_C334 ,C246_=_C799 ,C246_=_C800 ,\nC246_=_C801 ,C246_=_C802 ,C246_=_C803 ,C246_=_C804 ,C246_=_C805 ,C246_=_C806 ,\nC246_=_C807 ,C246_=_C808 ,C246_=_C809 ,C246_=_C810 ,C246_=_C811 ,C246_=_C812 ,\nC246_=_C813 ,C246_=_C814 ,C246_=_C815 ,C246_=_C816 ,C246_=_C817 ,C246_=_C818 ,\nC246_=_C819 ,C246_=_C820 ,C270_=_C334 ,C270_=_C799 ,C270_=_C800 ,C270_=_C801 ,\nC270_=_C802 ,C270_=_C803 ,C270_=_C804 ,C270_=_C805 ,C270_=_C806 ,C270_=_C807 ,\nC270_=_C808 ,C270_=_C809 ,C270_=_C810 ,C270_=_C811 ,C270_=_C812 ,C270_=_C813 ,\nC270_=_C814 ,C270_=_C815 ,C270_=_C816 ,C270_=_C817 ,C270_=_C818 ,C270_=_C819 ,\nC270_=_C820 ,C300_=_C485 ,C300_=_C722 ,C300_=_C898 ,C300_=_C899 ,C300_=_C900 ,\nC300_=_C901 ,C300_=_C902 ,C300_=_C903 ,C300_=_C904 ,C300_=_C905 ,C300_=_C906 ,\nC300_=_C907 ,C300_=_C908 ,C300_=_C909 ,C300_=_C910 ,C300_=_C911 ,C300_=_C912 ,\nC300_=_C913 ,C300_=_C914 ,C300_=_C915 ,C300_=_C916 ,C300_=_C917 ,C300_=_C918 ,\nC300_=_C919 ,C334_=_C799 ,C334_=_C800 ,C334_=_C801 ,C334_=_C802 ,C334_=_C803 ,\nC334_=_C804 ,C334_=_C805 ,C334_=_C806 ,C334_=_C807 ,C334_=_C808 ,C334_=_C809 ,\nC334_=_C810 ,C334_=_C811 ,C334_=_C812 ,C334_=_C813 ,C334_=_C814 ,C334_=_C815 ,\nC334_=_C816 ,C334_=_C817 ,C334_=_C818 ,C334_=_C819 ,C334_=_C820 ,C485_=_C722 ,\nC485_=_C898 ,C485_=_C899 ,C485_=_C900 ,C485_=_C901 ,C485_=_C902 ,C485_=_C903 ,\nC485_=_C904 ,C485_=_C905 ,C485_=_C906 ,C485_=_C907 ,C485_=_C908 ,C485_=_C909 ,\nC485_=_C910 ,C485_=_C911 ,C485_=_C912 ,C485_=_C913 ,C485_=_C914 ,C485_=_C915 ,\nC485_=_C916 ,C485_=_C917 ,C485_=_C918 ,C485_=_C919 ,C722_=_C898 ,C722_=_C899 ,\nC722_=_C900 ,C722_=_C901 ,C722_=_C902 ,C722_=_C903 ,C722_=_C904 ,C722_=_C905 ,\nC722_=_C906 ,C722_=_C907 ,C722_=_C908 ,C722_=_C909 ,C722_=_C910 ,C722_=_C911 ,\nC722_=_C912 ,C722_=_C913 ,C722_=_C914 ,C722_=_C915 ,C722_=_C916 ,C722_=_C917 ,\nC722_=_C918 ,C722_=_C919 ,C799_=_C800 ,C799_=_C801 ,C799_=_C802 ,C799_=_C803 ,\nC799_=_C804 ,C799_=_C805 ,C799_=_C806 ,C799_=_C807 ,C799_=_C808 ,C799_=_C809 ,\nC799_=_C810 ,C799_=_C811 ,C799_=_C812 ,C799_=_C813 ,C799_=_C814 ,C799_=_C815 ,\nC799_=_C816 ,C799_=_C817 ,C799_=_C818 ,C799_=_C819 ,C799_=_C820 ,C800_=_C801 ,\nC800_=_C802 ,C800_=_C803 ,C800_=_C804 ,C800_=_C805 ,C800_=_C806 ,C800_=_C807 ,\nC800_=_C808 ,C800_=_C809 ,C800_=_C810 ,C800_=_C811 ,C800_=_C812 ,C800_=_C813 ,\nC800_=_C814 ,C800_=_C815 ,C800_=_C816 ,C800_=_C817 ,C800_=_C818 ,C800_=_C819 ,\nC800_=_C820 ,C801_=_C802 ,C801_=_C803 ,C801_=_C804 ,C801_=_C805 ,C801_=_C806 ,\nC801_=_C807 ,C801_=_C808 ,C801_=_C809 ,C801_=_C810 ,C801_=_C811 ,C801_=_C812 ,\nC801_=_C813 ,C801_=_C814 ,C801_=_C815 ,C801_=_C816 ,C801_=_C817 ,C801_=_C818 ,\nC801_=_C819 ,C801_=_C820 ,C802_=_C803 ,C802_=_C804 ,C802_=_C805 ,C802_=_C806 ,\nC802_=_C807 ,C802_=_C808 ,C802_=_C809 ,C802_=_C810 ,C802_=_C811 ,C802_=_C812 ,\nC802_=_C813 ,C802_=_C814 ,C802_=_C815 ,C802_=_C816 ,C802_=_C817 ,C802_=_C818 ,\nC802_=_C819 ,C802_=_C820 ,C802_=_C901 ,C803_=_C804 ,C803_=_C805 ,C803_=_C806 ,\nC803_=_C807 ,C803_=_C808 ,C803_=_C809 ,C803_=_C810 ,C803_=_C811 ,C803_=_C812 ,\nC803_=_C813 ,C803_=_C814 ,C803_=_C815 ,C803_=_C816 ,C803_=_C817 ,C803_=_C818 ,\nC803_=_C819 ,C803_=_C820 ,C804_=_C805 ,C804_=_C806 ,C804_=_C807 ,C804_=_C808 ,\nC804_=_C809 ,C804_=_C810 ,C804_=_C811 ,C804_=_C812 ,C804_=_C813 ,C804_=_C814 ,\nC804_=_C815 ,C804_=_C816 ,C804_=_C817 ,C804_=_C818 ,C804_=_C819 ,C804_=_C820 ,\nC805_=_C806 ,C805_=_C807 ,C805_=_C808 ,C805_=_C809 ,C805_=_C810 ,C805_=_C811 ,\nC805_=_C812 ,C805_=_C813 ,C805_=_C814 ,C805_=_C815 ,C805_=_C816 ,C805_=_C817 ,\nC805_=_C818 ,C805_=_C819 ,C805_=_C820 ,C805_=_C902 ,C806_=_C807 ,C806_=_C808 ,\nC806_=_C809 ,C806_=_C810 ,C806_=_C811 ,C806_=_C812 ,C806_=_C813 ,C806_=_C814 ,\nC806_=_C815 ,C806_=_C816 ,C806_=_C817 ,C806_=_C818 ,C806_=_C819 ,C806_=_C820 ,\nC806_=_C903 ,C807_=_C808 ,C807_=_C809 ,C807_=_C810 ,C807_=_C811 ,C807_=_C812 ,\nC807_=_C813 ,C807_=_C814 ,C807_=_C815 ,C807_=_C816 ,C807_=_C817 ,C807_=_C818 ,\nC807_=_C819 ,C807_=_C820 ,C808_=_C809 ,C808_=_C810 ,C808_=_C811 ,C808_=_C812 ,\nC808_=_C813 ,C808_=_C814 ,C808_=_C815 ,C808_=_C816 ,C808_=_C817 ,C808_=_C818 ,\nC808_=_C819 ,C808_=_C820 ,C809_=_C810 ,C809_=_C811 ,C809_=_C812 ,C809_=_C813 ,\nC809_=_C814 ,C809_=_C815 ,C809_=_C816 ,C809_=_C817 ,C809_=_C818 ,C809_=_C819 ,\nC809_=_C820 ,C810_=_C811 ,C810_=_C812 ,C810_=_C813 ,C810_=_C814 ,C810_=_C815 ,\nC810_=_C816 ,C810_=_C817 ,C810_=_C818 ,C810_=_C819 ,C810_=_C820 ,C810_=_C906 ,\nC811_=_C812 ,C811_=_C813 ,C811_=_C814 ,C811_=_C815 ,C811_=_C816 ,C811_=_C817 ,\nC811_=_C818 ,C811_=_C819 ,C811_=_C820 ,C811_=_C909 ,C812_=_C813 ,C812_=_C814 ,\nC812_=_C815 ,C812_=_C816 ,C812_=_C817 ,C812_=_C818 ,C812_=_C819 ,C812_=_C820 ,\nC813_=_C814 ,C813_=_C815 ,C813_=_C816 ,C813_=_C817 ,C813_=_C818 ,C813_=_C819 ,\nC813_=_C820 ,C814_=_C815 ,C814_=_C816 ,C814_=_C817 ,C814_=_C818 ,C814_=_C819 ,\nC814_=_C820 ,C814_=_C914 ,C815_=_C816 ,C815_=_C817 ,C815_=_C818 ,C815_=_C819 ,\nC815_=_C820 ,C815_=_C915 ,C816_=_C817 ,C816_=_C818 ,C816_=_C819 ,C816_=_C820 ,\nC817_=_C818 ,C817_=_C819 ,C817_=_C820 ,C817_=_C917 ,C818_=_C819 ,C818_=_C820 ,\nC819_=_C820 ,C819_=_C919 ,C898_=_C899 ,C898_=_C900 ,C898_=_C901 ,C898_=_C902 ,\nC898_=_C903 ,C898_=_C904 ,C898_=_C905 ,C898_=_C906 ,C898_=_C907 ,C898_=_C908 ,\nC898_=_C909 ,C898_=_C910 ,C898_=_C911 ,C898_=_C912 ,C898_=_C913 ,C898_=_C914 ,\nC898_=_C915 ,C898_=_C916 ,C898_=_C917 ,C898_=_C918 ,C898_=_C919 ,C899_=_C900 ,\nC899_=_C901 ,C899_=_C902 ,C899_=_C903 ,C899_=_C904 ,C899_=_C905 ,C899_=_C906 ,\nC899_=_C907 ,C899_=_C908 ,C899_=_C909 ,C899_=_C910 ,C899_=_C911 ,C899_=_C912 ,\nC899_=_C913 ,C899_=_C914 ,C899_=_C915 ,C899_=_C916 ,C899_=_C917 ,C899_=_C918 ,\nC899_=_C919 ,C900_=_C901 ,C900_=_C902 ,C900_=_C903 ,C900_=_C904 ,C900_=_C905 ,\nC900_=_C906 ,C900_=_C907 ,C900_=_C908 ,C900_=_C909 ,C900_=_C910 ,C900_=_C911 ,\nC900_=_C912 ,C900_=_C913 ,C900_=_C914 ,C900_=_C915 ,C900_=_C916 ,C900_=_C917 ,\nC900_=_C918 ,C900_=_C919 ,C901_=_C902 ,C901_=_C903 ,C901_=_C904 ,C901_=_C905 ,\nC901_=_C906 ,C901_=_C907 ,C901_=_C908 ,C901_=_C909 ,C901_=_C910 ,C901_=_C911 ,\nC901_=_C912 ,C901_=_C913 ,C901_=_C914 ,C901_=_C915 ,C901_=_C916 ,C901_=_C917 ,\nC901_=_C918 ,C901_=_C919 ,C902_=_C903 ,C902_=_C904 ,C902_=_C905 ,C902_=_C906 ,\nC902_=_C907 ,C902_=_C908 ,C902_=_C909 ,C902_=_C910 ,C902_=_C911 ,C902_=_C912 ,\nC902_=_C913 ,C902_=_C914 ,C902_=_C915 ,C902_=_C916 ,C902_=_C917 ,C902_=_C918 ,\nC902_=_C919 ,C903_=_C904 ,C903_=_C905 ,C903_=_C906 ,C903_=_C907 ,C903_=_C908 ,\nC903_=_C909 ,C903_=_C910 ,C903_=_C911 ,C903_=_C912 ,C903_=_C913 ,C903_=_C914 ,\nC903_=_C915 ,C903_=_C916 ,C903_=_C917 ,C903_=_C918 ,C903_=_C919 ,C904_=_C905 ,\nC904_=_C906 ,C904_=_C907 ,C904_=_C908 ,C904_=_C909 ,C904_=_C910 ,C904_=_C911 ,\nC904_=_C912 ,C904_=_C913 ,C904_=_C914 ,C904_=_C915 ,C904_=_C916 ,C904_=_C917</w:t>
      </w:r>
    </w:p>
    <w:p>
      <w:pPr>
        <w:pStyle w:val="PreformattedText"/>
        <w:bidi w:val="0"/>
        <w:spacing w:before="0" w:after="0"/>
        <w:jc w:val="left"/>
        <w:rPr/>
      </w:pPr>
      <w:r>
        <w:rPr/>
        <w:t xml:space="preserve"> </w:t>
      </w:r>
      <w:r>
        <w:rPr/>
        <w:t>,\nC904_=_C918 ,C904_=_C919 ,C905_=_C906 ,C905_=_C907 ,C905_=_C908 ,C905_=_C909 ,\nC905_=_C910 ,C905_=_C911 ,C905_=_C912 ,C905_=_C913 ,C905_=_C914 ,C905_=_C915 ,\nC905_=_C916 ,C905_=_C917 ,C905_=_C918 ,C905_=_C919 ,C906_=_C907 ,C906_=_C908 ,\nC906_=_C909 ,C906_=_C910 ,C906_=_C911 ,C906_=_C912 ,C906_=_C913 ,C906_=_C914 ,\nC906_=_C915 ,C906_=_C916 ,C906_=_C917 ,C906_=_C918 ,C906_=_C919 ,C907_=_C908 ,\nC907_=_C909 ,C907_=_C910 ,C907_=_C911 ,C907_=_C912 ,C907_=_C913 ,C907_=_C914 ,\nC907_=_C915 ,C907_=_C916 ,C907_=_C917 ,C907_=_C918 ,C907_=_C919 ,C908_=_C909 ,\nC908_=_C910 ,C908_=_C911 ,C908_=_C912 ,C908_=_C913 ,C908_=_C914 ,C908_=_C915 ,\nC908_=_C916 ,C908_=_C917 ,C908_=_C918 ,C908_=_C919 ,C909_=_C910 ,C909_=_C911 ,\nC909_=_C912 ,C909_=_C913 ,C909_=_C914 ,C909_=_C915 ,C909_=_C916 ,C909_=_C917 ,\nC909_=_C918 ,C909_=_C919 ,C910_=_C911 ,C910_=_C912 ,C910_=_C913 ,C910_=_C914 ,\nC910_=_C915 ,C910_=_C916 ,C910_=_C917 ,C910_=_C918 ,C910_=_C919 ,C911_=_C912 ,\nC911_=_C913 ,C911_=_C914 ,C911_=_C915 ,C911_=_C916 ,C911_=_C917 ,C911_=_C918 ,\nC911_=_C919 ,C912_=_C913 ,C912_=_C914 ,C912_=_C915 ,C912_=_C916 ,C912_=_C917 ,\nC912_=_C918 ,C912_=_C919 ,C913_=_C914 ,C913_=_C915 ,C913_=_C916 ,C913_=_C917 ,\nC913_=_C918 ,C913_=_C919 ,C914_=_C915 ,C914_=_C916 ,C914_=_C917 ,C914_=_C918 ,\nC914_=_C919 ,C915_=_C916 ,C915_=_C917 ,C915_=_C918 ,C915_=_C919 ,C916_=_C917 ,\nC916_=_C918 ,C916_=_C919 ,C917_=_C918 ,C917_=_C919 ,C918_=_C919 ,"];318[shape=box, label="id:318 level: 7\n55: C544 C556 C569 C788 C796 \nC817 C879 C896 C917 C1267 C1329 \nC1394 C1487 C1525 C1660 C1711 C1725 \nC1840 C2004 C2042 C2058 C2214 C2271 \nC2329 C2641 C2659 C2665 C2704 C2755 \nC2805 C2817 C2894 C2934 C3040 C3071 \nC3072 C3073 C3074 C3075 C3076 C3077 \nC3078 C3079 C3080 C3081 C3082 C3277 \nC3348 C3439 C3992 C4056 C4062 C4067 \nC4090 C4091 \n764: C544_=_C556( C544 C556 ) C544_=_C569( C544 C569 ) C544_=_C788( C544 C788 ) C544_=_C879( C544 C879 ) C544_=_C1267( C544 C1267 ) \nC544_=_C1329( C544 C1329 ) C544_=_C1394( C544 C1394 ) C544_=_C1487( C544 C1487 ) C544_=_C1711( C544 C1711 ) C544_=_C1840( C544 C1840 ) C544_=_C2004( C544 C2004 ) \nC544_=_C2665( C544 C2665 ) C544_=_C2755( C544 C2755 ) C544_=_C2805( C544 C2805 ) C544_=_C2894( C544 C2894 ) C544_=_C3040( C544 C3040 ) C544_=_C3071( C544 C3071 ) \nC544_=_C3072( C544 C3072 ) C544_=_C3073( C544 C3073 ) C544_=_C3074( C544 C3074 ) C544_=_C3075( C544 C3075 ) C544_=_C3076( C544 C3076 ) C544_=_C3077( C544 C3077 ) \nC544_=_C3078( C544 C3078 ) C544_=_C3079( C544 C3079 ) C544_=_C3080( C544 C3080 ) C544_=_C3081( C544 C3081 ) C544_=_C3082( C544 C3082 ) C556_=_C796( C556 C796 ) \nC556_=_C817( C556 C817 ) C556_=_C896( C556 C896 ) C556_=_C917( C556 C917 ) C556_=_C1525( C556 C1525 ) C556_=_C1660( C556 C1660 ) C556_=_C1725( C556 C1725 ) \nC556_=_C2042( C556 C2042 ) C556_=_C2058( C556 C2058 ) C556_=_C2214( C556 C2214 ) C556_=_C2271( C556 C2271 ) C556_=_C2329( C556 C2329 ) C556_=_C2641( C556 C2641 ) \nC556_=_C2659( C556 C2659 ) C556_=_C2704( C556 C2704 ) C556_=_C2817( C556 C2817 ) C556_=_C2934( C556 C2934 ) C556_=_C3081( C556 C3081 ) C556_=_C3277( C556 C3277 ) \nC556_=_C3348( C556 C3348 ) C556_=_C3439( C556 C3439 ) C556_=_C3992( C556 C3992 ) C556_=_C4056( C556 C4056 ) C556_=_C4062( C556 C4062 ) C556_=_C4067( C556 C4067 ) \nC556_=_C4090( C556 C4090 ) C556_=_C4091( C556 C4091 ) C569_=_C788( C569 C788 ) C569_=_C879( C569 C879 ) C569_=_C1267( C569 C1267 ) C569_=_C1329( C569 C1329 ) \nC569_=_C1394( C569 C1394 ) C569_=_C1487( C569 C1487 ) C569_=_C1711( C569 C1711 ) C569_=_C1840( C569 C1840 ) C569_=_C2004( C569 C2004 ) C569_=_C2665( C569 C2665 ) \nC569_=_C2755( C569 C2755 ) C569_=_C2805( C569 C2805 ) C569_=_C2894( C569 C2894 ) C569_=_C3040( C569 C3040 ) C569_=_C3071( C569 C3071 ) C569_=_C3072( C569 C3072 ) \nC569_=_C3073( C569 C3073 ) C569_=_C3074( C569 C3074 ) C569_=_C3075( C569 C3075 ) C569_=_C3076( C569 C3076 ) C569_=_C3077( C569 C3077 ) C569_=_C3078( C569 C3078 ) \nC569_=_C3079( C569 C3079 ) C569_=_C3080( C569 C3080 ) C569_=_C3081( C569 C3081 ) C569_=_C3082( C569 C3082 ) C788_=_C796( C788 C796 ) C788_=_C879( C788 C879 ) \nC788_=_C1267( C788 C1267 ) C788_=_C1329( C788 C1329 ) C788_=_C1394( C788 C1394 ) C788_=_C1487( C788 C1487 ) C788_=_C1711( C788 C1711 ) C788_=_C1840( C788 C1840 ) \nC788_=_C2004( C788 C2004 ) C788_=_C2665( C788 C2665 ) C788_=_C2755( C788 C2755 ) C788_=_C2805( C788 C2805 ) C788_=_C2894( C788 C2894 ) C788_=_C3040( C788 C3040 ) \nC788_=_C3071( C788 C3071 ) C788_=_C3072( C788 C3072 ) C788_=_C3073( C788 C3073 ) C788_=_C3074( C788 C3074 ) C788_=_C3075( C788 C3075 ) C788_=_C3076( C788 C3076 ) \nC788_=_C3077( C788 C3077 ) C788_=_C3078( C788 C3078 ) C788_=_C3079( C788 C3079 ) C788_=_C3080( C788 C3080 ) C788_=_C3081( C788 C3081 ) C788_=_C3082( C788 C3082 ) \nC796_=_C817( C796 C817 ) C796_=_C896( C796 C896 ) C796_=_C917( C796 C917 ) C796_=_C1525( C796 C1525 ) C796_=_C1660( C796 C1660 ) C796_=_C1725( C796 C1725 ) \nC796_=_C2042( C796 C2042 ) C796_=_C2058( C796 C2058 ) C796_=_C2214( C796 C2214 ) C796_=_C2271( C796 C2271 ) C796_=_C2329( C796 C2329 ) C796_=_C2641( C796 C2641 ) \nC796_=_C2659( C796 C2659 ) C796_=_C2704( C796 C2704 ) C796_=_C2817( C796 C2817 ) C796_=_C2934( C796 C2934 ) C796_=_C3081( C796 C3081 ) C796_=_C3277( C796 C3277 ) \nC796_=_C3348( C796 C3348 ) C796_=_C3439( C796 C3439 ) C796_=_C3992( C796 C3992 ) C796_=_C4056( C796 C4056 ) C796_=_C4062( C796 C4062 ) C796_=_C4067( C796 C4067 ) \nC796_=_C4090( C796 C4090 ) C796_=_C4091( C796 C4091 ) C817_=_C896( C817 C896 ) C817_=_C917( C817 C917 ) C817_=_C1525( C817 C1525 ) C817_=_C1660( C817 C1660 ) \nC817_=_C1725( C817 C1725 ) C817_=_C2042( C817 C2042 ) C817_=_C2058( C817 C2058 ) C817_=_C2214( C817 C2214 ) C817_=_C2271( C817 C2271 ) C817_=_C2329( C817 C2329 ) \nC817_=_C2641( C817 C2641 ) C817_=_C2659( C817 C2659 ) C817_=_C2704( C817 C2704 ) C817_=_C2817( C817 C2817 ) C817_=_C2934( C817 C2934 ) C817_=_C3081( C817 C3081 ) \nC817_=_C3277( C817 C3277 ) C817_=_C3348( C817 C3348 ) C817_=_C3439( C817 C3439 ) C817_=_C3992( C817 C3992 ) C817_=_C4056( C817 C4056 ) C817_=_C4062( C817 C4062 ) \nC817_=_C4067( C817 C4067 ) C817_=_C4090( C817 C4090 ) C817_=_C4091( C817 C4091 ) C879_=_C896( C879 C896 ) C879_=_C1267( C879 C1267 ) C879_=_C1329( C879 C1329 ) \nC879_=_C1394( C879 C1394 ) C879_=_C1487( C879 C1487 ) C879_=_C1711( C879 C1711 ) C879_=_C1840( C879 C1840 ) C879_=_C2004( C879 C2004 ) C879_=_C2665( C879 C2665 ) \nC879_=_C2755( C879 C2755 ) C879_=_C2805( C879 C2805 ) C879_=_C2894( C879 C2894 ) C879_=_C3040( C879 C3040 ) C879_=_C3071( C879 C3071 ) C879_=_C3072( C879 C3072 ) \nC879_=_C3073( C879 C3073 ) C879_=_C3074( C879 C3074 ) C879_=_C3075( C879 C3075 ) C879_=_C3076( C879 C3076 ) C879_=_C3077( C879 C3077 ) C879_=_C3078( C879 C3078 ) \nC879_=_C3079( C879 C3079 ) C879_=_C3080( C879 C3080 ) C879_=_C3081( C879 C3081 ) C879_=_C3082( C879 C3082 ) C896_=_C917( C896 C917 ) C896_=_C1525( C896 C1525 ) \nC896_=_C1660( C896 C1660 ) C896_=_C1725( C896 C1725 ) C896_=_C2042( C896 C2042 ) C896_=_C2058( C896 C2058 ) C896_=_C2214( C896 C2214 ) C896_=_C2271( C896 C2271 ) \nC896_=_C2329( C896 C2329 ) C896_=_C2641( C896 C2641 ) C896_=_C2659( C896 C2659 ) C896_=_C2704( C896 C2704 ) C896_=_C2817( C896 C2817 ) C896_=_C2934( C896 C2934 ) \nC896_=_C3081( C896 C3081 ) C896_=_C3277( C896 C3277 ) C896_=_C3348( C896 C3348 ) C896_=_C3439( C896 C3439 ) C896_=_C3992( C896 C3992 ) C896_=_C4056( C896 C4056 ) \nC896_=_C4062( C896 C4062 ) C896_=_C4067( C896 C4067 ) C896_=_C4090( C896 C4090 ) C896_=_C4091( C896 C4091 ) C917_=_C1525( C917 C1525 ) C917_=_C1660( C917 C1660 ) \nC917_=_C1725( C917 C1725 ) C917_=_C2042( C917 C2042 ) C917_=_C2058( C917 C2058 ) C917_=_C2214( C917 C2214 ) C917_=_C2271( C917 C2271 ) C917_=_C2329( C917 C2329 ) \nC917_=_C2641( C917 C2641 ) C917_=_C2659( C917 C2659 ) C917_=_C2704( C917 C2704 ) C917_=_C2817( C917 C2817 ) C917_=_C2934( C917 C2934 ) C917_=_C3081( C917 C3081 ) \nC917_=_C3277( C917 C3277 ) C917_=_C3348( C917 C3348 ) C917_=_C3439( C917 C3439 ) C917_=_C3992( C917 C3992 ) C917_=_C4056( C917 C4056 ) C917_=_C4062( C917 C4062 ) \nC917_=_C4067( C917 C4067 ) C917_=_C4090( C917 C4090 ) C917_=_C4091( C917 C4091 ) C1267_=_C1329( C1267 C1329 ) C1267_=_C1394( C1267 C1394 ) C1267_=_C1487( C1267 C1487 ) \nC1267_=_C1711( C1267 C1711 ) C1267_=_C1840( C1267 C1840 ) C1267_=_C2004( C1267 C2004 ) C1267_=_C2665( C1267 C2665 ) C1267_=_C2755( C1267 C2755 ) C1267_=_C2805( C1267 C2805 ) \nC1267_=_C2894( C1267 C2894 ) C1267_=_C3040( C1267 C3040 ) C1267_=_C3071( C1267 C3071 ) C1267_=_C3072( C1267 C3072 ) C1267_=_C3073( C1267 C3073 ) C1267_=_C3074( C1267 C3074 ) \nC1267_=_C3075( C1267 C3075 ) C1267_=_C3076( C1267 C3076 ) C1267_=_C3077( C1267 C3077 ) C1267_=_C3078( C1267 C3078 ) C1267_=_C3079( C1267 C3079 ) C1267_=_C3080( C1267 C3080 ) \nC1267_=_C3081( C1267 C3081 ) C1267_=_C3082( C1267 C3082 ) C1329_=_C1394( C1329 C1394 ) C1329_=_C1487( C1329 C1487 ) C1329_=_C1711( C1329 C1711 ) C1329_=_C1840( C1329 C1840 ) \nC1329_=_C2004( C1329 C2004 ) C1329_=_C2665( C1329 C2665 ) C1329_=_C2755( C1329 C2755 ) C1329_=_C2805( C1329 C2805 ) C1329_=_C2894( C1329 C2894 ) C1329_=_C3040( C1329 C3040 ) \nC1329_=_C3071( C1329 C3071 ) C1329_=_C3072( C1329 C3072 ) C1329_=_C3073( C1329 C3073 ) C1329_=_C3074( C1329 C3074 ) C1329_=_C3075( C1329 C3075 ) C1329_=_C3076( C1329 C3076 ) \nC1329_=_C3077( C1329 C3077 ) C1329_=_C3078( C1329 C3078 ) C1329_=_C3079( C1329 C3079 ) C1329_=_C3080( C1329 C3080 ) C1329_=_C3081( C1329 C3081 ) C1329_=_C3082( C1329 C3082 ) \nC1394_=_C1487( C1394 C1487 ) C1394_=_C1711( C1394 C1711 ) C1394_=_C1840( C1394 C1840 ) C1394_=_C2004( C1394 C2004 ) C1394_=_C2665( C1394 C2665 ) C1394_=_C2755( C1394 C2755 ) \nC1394_=_C2805( C1394 C2805 ) C1394_=_C2894( C1394 C2894 ) C1394_=_C3040( C1394 C3040 ) C1394_=_C3071( C1394 C3071 ) C1394_=_C3072( C1394 C3072 ) C1394_=_C3073( C1394 C3073 ) \nC1394_=_C3074( C1394 C3074 ) C1394_=_C3075( C1394 C3075 ) C1394_=_C3076( C1394 C3076 ) C1394_=_C3077( C1394 C3077 ) C1394_=_C3078( C1394 C3078 ) C1394_=_C3079(</w:t>
      </w:r>
    </w:p>
    <w:p>
      <w:pPr>
        <w:pStyle w:val="PreformattedText"/>
        <w:bidi w:val="0"/>
        <w:spacing w:before="0" w:after="0"/>
        <w:jc w:val="left"/>
        <w:rPr/>
      </w:pPr>
      <w:r>
        <w:rPr/>
        <w:t xml:space="preserve"> </w:t>
      </w:r>
      <w:r>
        <w:rPr/>
        <w:t>C1394 C3079 ) \nC1394_=_C3080( C1394 C3080 ) C1394_=_C3081( C1394 C3081 ) C1394_=_C3082( C1394 C3082 ) C1487_=_C1711( C1487 C1711 ) C1487_=_C1840( C1487 C1840 ) C1487_=_C2004( C1487 C2004 ) \nC1487_=_C2665( C1487 C2665 ) C1487_=_C2755( C1487 C2755 ) C1487_=_C2805( C1487 C2805 ) C1487_=_C2894( C1487 C2894 ) C1487_=_C3040( C1487 C3040 ) C1487_=_C3071( C1487 C3071 ) \nC1487_=_C3072( C1487 C3072 ) C1487_=_C3073( C1487 C3073 ) C1487_=_C3074( C1487 C3074 ) C1487_=_C3075( C1487 C3075 ) C1487_=_C3076( C1487 C3076 ) C1487_=_C3077( C1487 C3077 ) \nC1487_=_C3078( C1487 C3078 ) C1487_=_C3079( C1487 C3079 ) C1487_=_C3080( C1487 C3080 ) C1487_=_C3081( C1487 C3081 ) C1487_=_C3082( C1487 C3082 ) C1525_=_C1660( C1525 C1660 ) \nC1525_=_C1725( C1525 C1725 ) C1525_=_C2042( C1525 C2042 ) C1525_=_C2058( C1525 C2058 ) C1525_=_C2214( C1525 C2214 ) C1525_=_C2271( C1525 C2271 ) C1525_=_C2329( C1525 C2329 ) \nC1525_=_C2641( C1525 C2641 ) C1525_=_C2659( C1525 C2659 ) C1525_=_C2704( C1525 C2704 ) C1525_=_C2817( C1525 C2817 ) C1525_=_C2934( C1525 C2934 ) C1525_=_C3081( C1525 C3081 ) \nC1525_=_C3277( C1525 C3277 ) C1525_=_C3348( C1525 C3348 ) C1525_=_C3439( C1525 C3439 ) C1525_=_C3992( C1525 C3992 ) C1525_=_C4056( C1525 C4056 ) C1525_=_C4062( C1525 C4062 ) \nC1525_=_C4067( C1525 C4067 ) C1525_=_C4090( C1525 C4090 ) C1525_=_C4091( C1525 C4091 ) C1660_=_C1725( C1660 C1725 ) C1660_=_C2042( C1660 C2042 ) C1660_=_C2058( C1660 C2058 ) \nC1660_=_C2214( C1660 C2214 ) C1660_=_C2271( C1660 C2271 ) C1660_=_C2329( C1660 C2329 ) C1660_=_C2641( C1660 C2641 ) C1660_=_C2659( C1660 C2659 ) C1660_=_C2704( C1660 C2704 ) \nC1660_=_C2817( C1660 C2817 ) C1660_=_C2934( C1660 C2934 ) C1660_=_C3081( C1660 C3081 ) C1660_=_C3277( C1660 C3277 ) C1660_=_C3348( C1660 C3348 ) C1660_=_C3439( C1660 C3439 ) \nC1660_=_C3992( C1660 C3992 ) C1660_=_C4056( C1660 C4056 ) C1660_=_C4062( C1660 C4062 ) C1660_=_C4067( C1660 C4067 ) C1660_=_C4090( C1660 C4090 ) C1660_=_C4091( C1660 C4091 ) \nC1711_=_C1725( C1711 C1725 ) C1711_=_C1840( C1711 C1840 ) C1711_=_C2004( C1711 C2004 ) C1711_=_C2665( C1711 C2665 ) C1711_=_C2755( C1711 C2755 ) C1711_=_C2805( C1711 C2805 ) \nC1711_=_C2894( C1711 C2894 ) C1711_=_C3040( C1711 C3040 ) C1711_=_C3071( C1711 C3071 ) C1711_=_C3072( C1711 C3072 ) C1711_=_C3073( C1711 C3073 ) C1711_=_C3074( C1711 C3074 ) \nC1711_=_C3075( C1711 C3075 ) C1711_=_C3076( C1711 C3076 ) C1711_=_C3077( C1711 C3077 ) C1711_=_C3078( C1711 C3078 ) C1711_=_C3079( C1711 C3079 ) C1711_=_C3080( C1711 C3080 ) \nC1711_=_C3081( C1711 C3081 ) C1711_=_C3082( C1711 C3082 ) C1725_=_C2042( C1725 C2042 ) C1725_=_C2058( C1725 C2058 ) C1725_=_C2214( C1725 C2214 ) C1725_=_C2271( C1725 C2271 ) \nC1725_=_C2329( C1725 C2329 ) C1725_=_C2641( C1725 C2641 ) C1725_=_C2659( C1725 C2659 ) C1725_=_C2704( C1725 C2704 ) C1725_=_C2817( C1725 C2817 ) C1725_=_C2934( C1725 C2934 ) \nC1725_=_C3081( C1725 C3081 ) C1725_=_C3277( C1725 C3277 ) C1725_=_C3348( C1725 C3348 ) C1725_=_C3439( C1725 C3439 ) C1725_=_C3992( C1725 C3992 ) C1725_=_C4056( C1725 C4056 ) \nC1725_=_C4062( C1725 C4062 ) C1725_=_C4067( C1725 C4067 ) C1725_=_C4090( C1725 C4090 ) C1725_=_C4091( C1725 C4091 ) C1840_=_C2004( C1840 C2004 ) C1840_=_C2665( C1840 C2665 ) \nC1840_=_C2755( C1840 C2755 ) C1840_=_C2805( C1840 C2805 ) C1840_=_C2894( C1840 C2894 ) C1840_=_C3040( C1840 C3040 ) C1840_=_C3071( C1840 C3071 ) C1840_=_C3072( C1840 C3072 ) \nC1840_=_C3073( C1840 C3073 ) C1840_=_C3074( C1840 C3074 ) C1840_=_C3075( C1840 C3075 ) C1840_=_C3076( C1840 C3076 ) C1840_=_C3077( C1840 C3077 ) C1840_=_C3078( C1840 C3078 ) \nC1840_=_C3079( C1840 C3079 ) C1840_=_C3080( C1840 C3080 ) C1840_=_C3081( C1840 C3081 ) C1840_=_C3082( C1840 C3082 ) C2004_=_C2665( C2004 C2665 ) C2004_=_C2755( C2004 C2755 ) \nC2004_=_C2805( C2004 C2805 ) C2004_=_C2894( C2004 C2894 ) C2004_=_C3040( C2004 C3040 ) C2004_=_C3071( C2004 C3071 ) C2004_=_C3072( C2004 C3072 ) C2004_=_C3073( C2004 C3073 ) \nC2004_=_C3074( C2004 C3074 ) C2004_=_C3075( C2004 C3075 ) C2004_=_C3076( C2004 C3076 ) C2004_=_C3077( C2004 C3077 ) C2004_=_C3078( C2004 C3078 ) C2004_=_C3079( C2004 C3079 ) \nC2004_=_C3080( C2004 C3080 ) C2004_=_C3081( C2004 C3081 ) C2004_=_C3082( C2004 C3082 ) C2042_=_C2058( C2042 C2058 ) C2042_=_C2214( C2042 C2214 ) C2042_=_C2271( C2042 C2271 ) \nC2042_=_C2329( C2042 C2329 ) C2042_=_C2641( C2042 C2641 ) C2042_=_C2659( C2042 C2659 ) C2042_=_C2704( C2042 C2704 ) C2042_=_C2817( C2042 C2817 ) C2042_=_C2934( C2042 C2934 ) \nC2042_=_C3081( C2042 C3081 ) C2042_=_C3277( C2042 C3277 ) C2042_=_C3348( C2042 C3348 ) C2042_=_C3439( C2042 C3439 ) C2042_=_C3992( C2042 C3992 ) C2042_=_C4056( C2042 C4056 ) \nC2042_=_C4062( C2042 C4062 ) C2042_=_C4067( C2042 C4067 ) C2042_=_C4090( C2042 C4090 ) C2042_=_C4091( C2042 C4091 ) C2058_=_C2214( C2058 C2214 ) C2058_=_C2271( C2058 C2271 ) \nC2058_=_C2329( C2058 C2329 ) C2058_=_C2641( C2058 C2641 ) C2058_=_C2659( C2058 C2659 ) C2058_=_C2704( C2058 C2704 ) C2058_=_C2817( C2058 C2817 ) C2058_=_C2934( C2058 C2934 ) \nC2058_=_C3081( C2058 C3081 ) C2058_=_C3277( C2058 C3277 ) C2058_=_C3348( C2058 C3348 ) C2058_=_C3439( C2058 C3439 ) C2058_=_C3992( C2058 C3992 ) C2058_=_C4056( C2058 C4056 ) \nC2058_=_C4062( C2058 C4062 ) C2058_=_C4067( C2058 C4067 ) C2058_=_C4090( C2058 C4090 ) C2058_=_C4091( C2058 C4091 ) C2214_=_C2271( C2214 C2271 ) C2214_=_C2329( C2214 C2329 ) \nC2214_=_C2641( C2214 C2641 ) C2214_=_C2659( C2214 C2659 ) C2214_=_C2704( C2214 C2704 ) C2214_=_C2817( C2214 C2817 ) C2214_=_C2934( C2214 C2934 ) C2214_=_C3081( C2214 C3081 ) \nC2214_=_C3277( C2214 C3277 ) C2214_=_C3348( C2214 C3348 ) C2214_=_C3439( C2214 C3439 ) C2214_=_C3992( C2214 C3992 ) C2214_=_C4056( C2214 C4056 ) C2214_=_C4062( C2214 C4062 ) \nC2214_=_C4067( C2214 C4067 ) C2214_=_C4090( C2214 C4090 ) C2214_=_C4091( C2214 C4091 ) C2271_=_C2329( C2271 C2329 ) C2271_=_C2641( C2271 C2641 ) C2271_=_C2659( C2271 C2659 ) \nC2271_=_C2704( C2271 C2704 ) C2271_=_C2817( C2271 C2817 ) C2271_=_C2934( C2271 C2934 ) C2271_=_C3081( C2271 C3081 ) C2271_=_C3277( C2271 C3277 ) C2271_=_C3348( C2271 C3348 ) \nC2271_=_C3439( C2271 C3439 ) C2271_=_C3992( C2271 C3992 ) C2271_=_C4056( C2271 C4056 ) C2271_=_C4062( C2271 C4062 ) C2271_=_C4067( C2271 C4067 ) C2271_=_C4090( C2271 C4090 ) \nC2271_=_C4091( C2271 C4091 ) C2329_=_C2641( C2329 C2641 ) C2329_=_C2659( C2329 C2659 ) C2329_=_C2704( C2329 C2704 ) C2329_=_C2817( C2329 C2817 ) C2329_=_C2934( C2329 C2934 ) \nC2329_=_C3081( C2329 C3081 ) C2329_=_C3277( C2329 C3277 ) C2329_=_C3348( C2329 C3348 ) C2329_=_C3439( C2329 C3439 ) C2329_=_C3992( C2329 C3992 ) C2329_=_C4056( C2329 C4056 ) \nC2329_=_C4062( C2329 C4062 ) C2329_=_C4067( C2329 C4067 ) C2329_=_C4090( C2329 C4090 ) C2329_=_C4091( C2329 C4091 ) C2641_=_C2659( C2641 C2659 ) C2641_=_C2704( C2641 C2704 ) \nC2641_=_C2817( C2641 C2817 ) C2641_=_C2934( C2641 C2934 ) C2641_=_C3081( C2641 C3081 ) C2641_=_C3277( C2641 C3277 ) C2641_=_C3348( C2641 C3348 ) C2641_=_C3439( C2641 C3439 ) \nC2641_=_C3992( C2641 C3992 ) C2641_=_C4056( C2641 C4056 ) C2641_=_C4062( C2641 C4062 ) C2641_=_C4067( C2641 C4067 ) C2641_=_C4090( C2641 C4090 ) C2641_=_C4091( C2641 C4091 ) \nC2659_=_C2704( C2659 C2704 ) C2659_=_C2817( C2659 C2817 ) C2659_=_C2934( C2659 C2934 ) C2659_=_C3081( C2659 C3081 ) C2659_=_C3277( C2659 C3277 ) C2659_=_C3348( C2659 C3348 ) \nC2659_=_C3439( C2659 C3439 ) C2659_=_C3992( C2659 C3992 ) C2659_=_C4056( C2659 C4056 ) C2659_=_C4062( C2659 C4062 ) C2659_=_C4067( C2659 C4067 ) C2659_=_C4090( C2659 C4090 ) \nC2659_=_C4091( C2659 C4091 ) C2665_=_C2755( C2665 C2755 ) C2665_=_C2805( C2665 C2805 ) C2665_=_C2894( C2665 C2894 ) C2665_=_C3040( C2665 C3040 ) C2665_=_C3071( C2665 C3071 ) \nC2665_=_C3072( C2665 C3072 ) C2665_=_C3073( C2665 C3073 ) C2665_=_C3074( C2665 C3074 ) C2665_=_C3075( C2665 C3075 ) C2665_=_C3076( C2665 C3076 ) C2665_=_C3077( C2665 C3077 ) \nC2665_=_C3078( C2665 C3078 ) C2665_=_C3079( C2665 C3079 ) C2665_=_C3080( C2665 C3080 ) C2665_=_C3081( C2665 C3081 ) C2665_=_C3082( C2665 C3082 ) C2704_=_C2817( C2704 C2817 ) \nC2704_=_C2934( C2704 C2934 ) C2704_=_C3081( C2704 C3081 ) C2704_=_C3277( C2704 C3277 ) C2704_=_C3348( C2704 C3348 ) C2704_=_C3439( C2704 C3439 ) C2704_=_C3992( C2704 C3992 ) \nC2704_=_C4056( C2704 C4056 ) C2704_=_C4062( C2704 C4062 ) C2704_=_C4067( C2704 C4067 ) C2704_=_C4090( C2704 C4090 ) C2704_=_C4091( C2704 C4091 ) C2755_=_C2805( C2755 C2805 ) \nC2755_=_C2894( C2755 C2894 ) C2755_=_C3040( C2755 C3040 ) C2755_=_C3071( C2755 C3071 ) C2755_=_C3072( C2755 C3072 ) C2755_=_C3073( C2755 C3073 ) C2755_=_C3074( C2755 C3074 ) \nC2755_=_C3075( C2755 C3075 ) C2755_=_C3076( C2755 C3076 ) C2755_=_C3077( C2755 C3077 ) C2755_=_C3078( C2755 C3078 ) C2755_=_C3079( C2755 C3079 ) C2755_=_C3080( C2755 C3080 ) \nC2755_=_C3081( C2755 C3081 ) C2755_=_C3082( C2755 C3082 ) C2805_=_C2817( C2805 C2817 ) C2805_=_C2894( C2805 C2894 ) C2805_=_C3040( C2805 C3040 ) C2805_=_C3071( C2805 C3071 ) \nC2805_=_C3072( C2805 C3072 ) C2805_=_C3073( C2805 C3073 ) C2805_=_C3074( C2805 C3074 ) C2805_=_C3075( C2805 C3075 ) C2805_=_C3076( C2805 C3076 ) C2805_=_C3077( C2805 C3077 ) \nC2805_=_C3078( C2805 C3078 ) C2805_=_C3079( C2805 C3079 ) C2805_=_C3080( C2805 C3080 ) C2805_=_C3081( C2805 C3081 ) C2805_=_C3082( C2805 C3082 ) C2817_=_C2934( C2817 C2934 ) \nC2817_=_C3081( C2817 C3081 ) C2817_=_C3277( C2817 C3277 ) C2817_=_C3348( C2817 C3348 ) C2817_=_C3439( C2817 C3439 ) C2817_=_C3992( C2817 C3992 ) C2817_=_C4056( C2817 C4056 ) \nC2817_=_C4062( C2817 C4062 ) C2817_=_C4067( C2817 C4067 ) C2817_=_C4090( C2817 C4090 ) C2817_=_C4091( C2817 C4091 ) C2894_=_C3040( C2894 C3040 ) C2894_=_C3071( C2894 C3071 ) \nC2894_=_C3072( C2894 C3072 ) C2894_=_C3073( C2894 C3073 ) C2894_=_C3074( C2894 C3074 ) C2894_=_C3075( C2894 C3075 ) C2894_=_C3076( C2894 C3076 ) C2894_=_C3077( C2894 C3077 ) \nC2894_=_C3078( C2894 C3078 ) C2894_=_C3079( C2894 C3079 ) C2894_=_C3080( C2894 C3080 ) C2894_=_C3081( C2894 C3081 ) C2894_=_C3082( C2894 C3082 ) C2934_=_C3081( C2934 C3081 ) \nC2934_=_C3277( C2934 C3277 )</w:t>
      </w:r>
    </w:p>
    <w:p>
      <w:pPr>
        <w:pStyle w:val="PreformattedText"/>
        <w:bidi w:val="0"/>
        <w:spacing w:before="0" w:after="0"/>
        <w:jc w:val="left"/>
        <w:rPr/>
      </w:pPr>
      <w:r>
        <w:rPr/>
        <w:t xml:space="preserve"> </w:t>
      </w:r>
      <w:r>
        <w:rPr/>
        <w:t>C2934_=_C3348( C2934 C3348 ) C2934_=_C3439( C2934 C3439 ) C2934_=_C3992( C2934 C3992 ) C2934_=_C4056( C2934 C4056 ) C2934_=_C4062( C2934 C4062 ) \nC2934_=_C4067( C2934 C4067 ) C2934_=_C4090( C2934 C4090 ) C2934_=_C4091( C2934 C4091 ) C3040_=_C3071( C3040 C3071 ) C3040_=_C3072( C3040 C3072 ) C3040_=_C3073( C3040 C3073 ) \nC3040_=_C3074( C3040 C3074 ) C3040_=_C3075( C3040 C3075 ) C3040_=_C3076( C3040 C3076 ) C3040_=_C3077( C3040 C3077 ) C3040_=_C3078( C3040 C3078 ) C3040_=_C3079( C3040 C3079 ) \nC3040_=_C3080( C3040 C3080 ) C3040_=_C3081( C3040 C3081 ) C3040_=_C3082( C3040 C3082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2_=_C3073( C3072 C3073 ) C3072_=_C3074( C3072 C3074 ) C3072_=_C3075( C3072 C3075 ) C3072_=_C3076( C3072 C3076 ) \nC3072_=_C3077( C3072 C3077 ) C3072_=_C3078( C3072 C3078 ) C3072_=_C3079( C3072 C3079 ) C3072_=_C3080( C3072 C3080 ) C3072_=_C3081( C3072 C3081 ) C3072_=_C3082( C3072 C3082 ) \nC3073_=_C3074( C3073 C3074 ) C3073_=_C3075( C3073 C3075 ) C3073_=_C3076( C3073 C3076 ) C3073_=_C3077( C3073 C3077 ) C3073_=_C3078( C3073 C3078 ) C3073_=_C3079( C3073 C3079 ) \nC3073_=_C3080( C3073 C3080 ) C3073_=_C3081( C3073 C3081 ) C3073_=_C3082( C3073 C3082 ) C3074_=_C3075( C3074 C3075 ) C3074_=_C3076( C3074 C3076 ) C3074_=_C3077( C3074 C3077 ) \nC3074_=_C3078( C3074 C3078 ) C3074_=_C3079( C3074 C3079 ) C3074_=_C3080( C3074 C3080 ) C3074_=_C3081( C3074 C3081 ) C3074_=_C3082( C3074 C3082 ) C3074_=_C3277( C3074 C3277 ) \nC3075_=_C3076( C3075 C3076 ) C3075_=_C3077( C3075 C3077 ) C3075_=_C3078( C3075 C3078 ) C3075_=_C3079( C3075 C3079 ) C3075_=_C3080( C3075 C3080 ) C3075_=_C3081( C3075 C3081 ) \nC3075_=_C3082( C3075 C3082 ) C3075_=_C3348( C3075 C3348 ) C3076_=_C3077( C3076 C3077 ) C3076_=_C3078( C3076 C3078 ) C3076_=_C3079( C3076 C3079 ) C3076_=_C3080( C3076 C3080 ) \nC3076_=_C3081( C3076 C3081 ) C3076_=_C3082( C3076 C3082 ) C3077_=_C3078( C3077 C3078 ) C3077_=_C3079( C3077 C3079 ) C3077_=_C3080( C3077 C3080 ) C3077_=_C3081( C3077 C3081 ) \nC3077_=_C3082( C3077 C3082 ) C3078_=_C3079( C3078 C3079 ) C3078_=_C3080( C3078 C3080 ) C3078_=_C3081( C3078 C3081 ) C3078_=_C3082( C3078 C3082 ) C3079_=_C3080( C3079 C3080 ) \nC3079_=_C3081( C3079 C3081 ) C3079_=_C3082( C3079 C3082 ) C3079_=_C4067( C3079 C4067 ) C3080_=_C3081( C3080 C3081 ) C3080_=_C3082( C3080 C3082 ) C3081_=_C3082( C3081 C3082 ) \nC3081_=_C3277( C3081 C3277 ) C3081_=_C3348( C3081 C3348 ) C3081_=_C3439( C3081 C3439 ) C3081_=_C3992( C3081 C3992 ) C3081_=_C4056( C3081 C4056 ) C3081_=_C4062( C3081 C4062 ) \nC3081_=_C4067( C3081 C4067 ) C3081_=_C4090( C3081 C4090 ) C3081_=_C4091( C3081 C4091 ) C3277_=_C3348( C3277 C3348 ) C3277_=_C3439( C3277 C3439 ) C3277_=_C3992( C3277 C3992 ) \nC3277_=_C4056( C3277 C4056 ) C3277_=_C4062( C3277 C4062 ) C3277_=_C4067( C3277 C4067 ) C3277_=_C4090( C3277 C4090 ) C3277_=_C4091( C3277 C4091 ) C3348_=_C3439( C3348 C3439 ) \nC3348_=_C3992( C3348 C3992 ) C3348_=_C4056( C3348 C4056 ) C3348_=_C4062( C3348 C4062 ) C3348_=_C4067( C3348 C4067 ) C3348_=_C4090( C3348 C4090 ) C3348_=_C4091( C3348 C4091 ) \nC3439_=_C3992( C3439 C3992 ) C3439_=_C4056( C3439 C4056 ) C3439_=_C4062( C3439 C4062 ) C3439_=_C4067( C3439 C4067 ) C3439_=_C4090( C3439 C4090 ) C3439_=_C4091( C3439 C4091 ) \nC3992_=_C4056( C3992 C4056 ) C3992_=_C4062( C3992 C4062 ) C3992_=_C4067( C3992 C4067 ) C3992_=_C4090( C3992 C4090 ) C3992_=_C4091( C3992 C4091 ) C4056_=_C4062( C4056 C4062 ) \nC4056_=_C4067( C4056 C4067 ) C4056_=_C4090( C4056 C4090 ) C4056_=_C4091( C4056 C4091 ) C4062_=_C4067( C4062 C4067 ) C4062_=_C4090( C4062 C4090 ) C4062_=_C4091( C4062 C4091 ) \nC4067_=_C4090( C4067 C4090 ) C4067_=_C4091( C4067 C4091 ) C4090_=_C4091( C4090 C4091 ) "];234-&gt;318[label="54: C544 C556 C569 C788 C796 \nC817 C879 C896 C917 C1267 C1329 \nC1394 C1487 C1525 C1660 C1711 C1725 \nC1840 C2004 C2042 C2058 C2214 C2271 \nC2329 C2641 C2659 C2665 C2704 C2755 \nC2805 C2817 C2894 C2934 C3040 C3071 \nC3072 C3073 C3074 C3075 C3076 C3077 \nC3078 C3079 C3080 C3082 C3277 C3348 \nC3439 C3992 C4056 C4062 C4067 C4090 \nC4091 \n710: C544_=_C556 ,C544_=_C569 ,C544_=_C788 ,C544_=_C879 ,C544_=_C1267 ,\nC544_=_C1329 ,C544_=_C1394 ,C544_=_C1487 ,C544_=_C1711 ,C544_=_C1840 ,C544_=_C2004 ,\nC544_=_C2665 ,C544_=_C2755 ,C544_=_C2805 ,C544_=_C2894 ,C544_=_C3040 ,C544_=_C3071 ,\nC544_=_C3072 ,C544_=_C3073 ,C544_=_C3074 ,C544_=_C3075 ,C544_=_C3076 ,C544_=_C3077 ,\nC544_=_C3078 ,C544_=_C3079 ,C544_=_C3080 ,C544_=_C3082 ,C556_=_C796 ,C556_=_C817 ,\nC556_=_C896 ,C556_=_C917 ,C556_=_C1525 ,C556_=_C1660 ,C556_=_C1725 ,C556_=_C2042 ,\nC556_=_C2058 ,C556_=_C2214 ,C556_=_C2271 ,C556_=_C2329 ,C556_=_C2641 ,C556_=_C2659 ,\nC556_=_C2704 ,C556_=_C2817 ,C556_=_C2934 ,C556_=_C3277 ,C556_=_C3348 ,C556_=_C3439 ,\nC556_=_C3992 ,C556_=_C4056 ,C556_=_C4062 ,C556_=_C4067 ,C556_=_C4090 ,C556_=_C4091 ,\nC569_=_C788 ,C569_=_C879 ,C569_=_C1267 ,C569_=_C1329 ,C569_=_C1394 ,C569_=_C1487 ,\nC569_=_C1711 ,C569_=_C1840 ,C569_=_C2004 ,C569_=_C2665 ,C569_=_C2755 ,C569_=_C2805 ,\nC569_=_C2894 ,C569_=_C3040 ,C569_=_C3071 ,C569_=_C3072 ,C569_=_C3073 ,C569_=_C3074 ,\nC569_=_C3075 ,C569_=_C3076 ,C569_=_C3077 ,C569_=_C3078 ,C569_=_C3079 ,C569_=_C3080 ,\nC569_=_C3082 ,C788_=_C796 ,C788_=_C879 ,C788_=_C1267 ,C788_=_C1329 ,C788_=_C1394 ,\nC788_=_C1487 ,C788_=_C1711 ,C788_=_C1840 ,C788_=_C2004 ,C788_=_C2665 ,C788_=_C2755 ,\nC788_=_C2805 ,C788_=_C2894 ,C788_=_C3040 ,C788_=_C3071 ,C788_=_C3072 ,C788_=_C3073 ,\nC788_=_C3074 ,C788_=_C3075 ,C788_=_C3076 ,C788_=_C3077 ,C788_=_C3078 ,C788_=_C3079 ,\nC788_=_C3080 ,C788_=_C3082 ,C796_=_C817 ,C796_=_C896 ,C796_=_C917 ,C796_=_C1525 ,\nC796_=_C1660 ,C796_=_C1725 ,C796_=_C2042 ,C796_=_C2058 ,C796_=_C2214 ,C796_=_C2271 ,\nC796_=_C2329 ,C796_=_C2641 ,C796_=_C2659 ,C796_=_C2704 ,C796_=_C2817 ,C796_=_C2934 ,\nC796_=_C3277 ,C796_=_C3348 ,C796_=_C3439 ,C796_=_C3992 ,C796_=_C4056 ,C796_=_C4062 ,\nC796_=_C4067 ,C796_=_C4090 ,C796_=_C4091 ,C817_=_C896 ,C817_=_C917 ,C817_=_C1525 ,\nC817_=_C1660 ,C817_=_C1725 ,C817_=_C2042 ,C817_=_C2058 ,C817_=_C2214 ,C817_=_C2271 ,\nC817_=_C2329 ,C817_=_C2641 ,C817_=_C2659 ,C817_=_C2704 ,C817_=_C2817 ,C817_=_C2934 ,\nC817_=_C3277 ,C817_=_C3348 ,C817_=_C3439 ,C817_=_C3992 ,C817_=_C4056 ,C817_=_C4062 ,\nC817_=_C4067 ,C817_=_C4090 ,C817_=_C4091 ,C879_=_C896 ,C879_=_C1267 ,C879_=_C1329 ,\nC879_=_C1394 ,C879_=_C1487 ,C879_=_C1711 ,C879_=_C1840 ,C879_=_C2004 ,C879_=_C2665 ,\nC879_=_C2755 ,C879_=_C2805 ,C879_=_C2894 ,C879_=_C3040 ,C879_=_C3071 ,C879_=_C3072 ,\nC879_=_C3073 ,C879_=_C3074 ,C879_=_C3075 ,C879_=_C3076 ,C879_=_C3077 ,C879_=_C3078 ,\nC879_=_C3079 ,C879_=_C3080 ,C879_=_C3082 ,C896_=_C917 ,C896_=_C1525 ,C896_=_C1660 ,\nC896_=_C1725 ,C896_=_C2042 ,C896_=_C2058 ,C896_=_C2214 ,C896_=_C2271 ,C896_=_C2329 ,\nC896_=_C2641 ,C896_=_C2659 ,C896_=_C2704 ,C896_=_C2817 ,C896_=_C2934 ,C896_=_C3277 ,\nC896_=_C3348 ,C896_=_C3439 ,C896_=_C3992 ,C896_=_C4056 ,C896_=_C4062 ,C896_=_C4067 ,\nC896_=_C4090 ,C896_=_C4091 ,C917_=_C1525 ,C917_=_C1660 ,C917_=_C1725 ,C917_=_C2042 ,\nC917_=_C2058 ,C917_=_C2214 ,C917_=_C2271 ,C917_=_C2329 ,C917_=_C2641 ,C917_=_C2659 ,\nC917_=_C2704 ,C917_=_C2817 ,C917_=_C2934 ,C917_=_C3277 ,C917_=_C3348 ,C917_=_C3439 ,\nC917_=_C3992 ,C917_=_C4056 ,C917_=_C4062 ,C917_=_C4067 ,C917_=_C4090 ,C917_=_C4091 ,\nC1267_=_C1329 ,C1267_=_C1394 ,C1267_=_C1487 ,C1267_=_C1711 ,C1267_=_C1840 ,C1267_=_C2004 ,\nC1267_=_C2665 ,C1267_=_C2755 ,C1267_=_C2805 ,C1267_=_C2894 ,C1267_=_C3040 ,C1267_=_C3071 ,\nC1267_=_C3072 ,C1267_=_C3073 ,C1267_=_C3074 ,C1267_=_C3075 ,C1267_=_C3076 ,C1267_=_C3077 ,\nC1267_=_C3078 ,C1267_=_C3079 ,C1267_=_C3080 ,C1267_=_C3082 ,C1329_=_C1394 ,C1329_=_C1487 ,\nC1329_=_C1711 ,C1329_=_C1840 ,C1329_=_C2004 ,C1329_=_C2665 ,C1329_=_C2755 ,C1329_=_C2805 ,\nC1329_=_C2894 ,C1329_=_C3040 ,C1329_=_C3071 ,C1329_=_C3072 ,C1329_=_C3073 ,C1329_=_C3074 ,\nC1329_=_C3075 ,C1329_=_C3076 ,C1329_=_C3077 ,C1329_=_C3078 ,C1329_=_C3079 ,C1329_=_C3080 ,\nC1329_=_C3082 ,C1394_=_C1487 ,C1394_=_C1711 ,C1394_=_C1840 ,C1394_=_C2004 ,C1394_=_C2665 ,\nC1394_=_C2755 ,C1394_=_C2805 ,C1394_=_C2894 ,C1394_=_C3040 ,C1394_=_C3071 ,C1394_=_C3072 ,\nC1394_=_C3073 ,C1394_=_C3074 ,C1394_=_C3075 ,C1394_=_C3076 ,C1394_=_C3077 ,C1394_=_C3078 ,\nC1394_=_C3079 ,C1394_=_C3080 ,C1394_=_C3082 ,C1487_=_C1711 ,C1487_=_C1840 ,C1487_=_C2004 ,\nC1487_=_C2665 ,C1487_=_C2755 ,C1487_=_C2805 ,C1487_=_C2894 ,C1487_=_C3040 ,C1487_=_C3071 ,\nC1487_=_C3072 ,C1487_=_C3073 ,C1487_=_C3074 ,C1487_=_C3075 ,C1487_=_C3076 ,C1487_=_C3077 ,\nC1487_=_C3078 ,C1487_=_C3079 ,C1487_=_C3080 ,C1487_=_C3082 ,C1525_=_C1660 ,C1525_=_C1725 ,\nC1525_=_C2042 ,C1525_=_C2058 ,C1525_=_C2214 ,C1525_=_C2271 ,C1525_=_C2329 ,C1525_=_C2641 ,\nC1525_=_C2659 ,C1525_=_C2704 ,C1525_=_C2817 ,C1525_=_C2934 ,C1525_=_C3277 ,C1525_=_C3348 ,\nC1525_=_C3439 ,C1525_=_C3992 ,C1525_=_C4056 ,C1525_=_C4062 ,C1525_=_C4067 ,C1525_=_C4090 ,\nC1525_=_C4091 ,C1660_=_C1725 ,C1660_=_C2042 ,C1660_=_C2058 ,C1660_=_C2214 ,C1660_=_C2271 ,\nC1660_=_C2329 ,C1660_=_C2641 ,C1660_=_C2659 ,C1660_=_C2704 ,C1660_=_C2817 ,C1660_=_C2934 ,\nC1660_=_C3277 ,C1660_=_C3348 ,C1660_=_C3439 ,C1660_=_C3992 ,C1660_=_C4056 ,C1660_=_C4062 ,\nC1660_=_C4067 ,C1660_=_C4090 ,C1660_=_C4091 ,C1711_=_C1725 ,C1711_=_C1840 ,C1711_=_C2004 ,\nC1711_=_C2665 ,C1711_=_C2755 ,C1711_=_C2805 ,C1711_=_C2894 ,C1711_=_C3040 ,C1711_=_C3071 ,\nC1711_=_C3072 ,C1711_=_C3073 ,C1711_=_C3074 ,C1711_=_C3075 ,C1711_=_C3076 ,C1711_=_C3077 ,\nC1711_=_C3078 ,C1711_=_C3079 ,C1711_=_C3080 ,C1711_=_C3082 ,C1725_=_C2042 ,C1725_=_C2058 ,\nC1725_=_C2214 ,C1725_=_C2271 ,C1725_=_C2329 ,C1725_=_C2641 ,C1725_=_C2659 ,C1725_=_C2704 ,\nC1725_=_C2817 ,C1725_=_C2934 ,C1725_=_C3277 ,C1725_=_C3348 ,C1725_=_C3439 ,C1725_=_C3992 ,\nC1725_=_C4056 ,C1725_=_C4062 ,C1725_=_C4067 ,C1725_=_C4090 ,C1725_=_C4091</w:t>
      </w:r>
    </w:p>
    <w:p>
      <w:pPr>
        <w:pStyle w:val="PreformattedText"/>
        <w:bidi w:val="0"/>
        <w:spacing w:before="0" w:after="0"/>
        <w:jc w:val="left"/>
        <w:rPr/>
      </w:pPr>
      <w:r>
        <w:rPr/>
        <w:t xml:space="preserve"> </w:t>
      </w:r>
      <w:r>
        <w:rPr/>
        <w:t>,C1840_=_C2004 ,\nC1840_=_C2665 ,C1840_=_C2755 ,C1840_=_C2805 ,C1840_=_C2894 ,C1840_=_C3040 ,C1840_=_C3071 ,\nC1840_=_C3072 ,C1840_=_C3073 ,C1840_=_C3074 ,C1840_=_C3075 ,C1840_=_C3076 ,C1840_=_C3077 ,\nC1840_=_C3078 ,C1840_=_C3079 ,C1840_=_C3080 ,C1840_=_C3082 ,C2004_=_C2665 ,C2004_=_C2755 ,\nC2004_=_C2805 ,C2004_=_C2894 ,C2004_=_C3040 ,C2004_=_C3071 ,C2004_=_C3072 ,C2004_=_C3073 ,\nC2004_=_C3074 ,C2004_=_C3075 ,C2004_=_C3076 ,C2004_=_C3077 ,C2004_=_C3078 ,C2004_=_C3079 ,\nC2004_=_C3080 ,C2004_=_C3082 ,C2042_=_C2058 ,C2042_=_C2214 ,C2042_=_C2271 ,C2042_=_C2329 ,\nC2042_=_C2641 ,C2042_=_C2659 ,C2042_=_C2704 ,C2042_=_C2817 ,C2042_=_C2934 ,C2042_=_C3277 ,\nC2042_=_C3348 ,C2042_=_C3439 ,C2042_=_C3992 ,C2042_=_C4056 ,C2042_=_C4062 ,C2042_=_C4067 ,\nC2042_=_C4090 ,C2042_=_C4091 ,C2058_=_C2214 ,C2058_=_C2271 ,C2058_=_C2329 ,C2058_=_C2641 ,\nC2058_=_C2659 ,C2058_=_C2704 ,C2058_=_C2817 ,C2058_=_C2934 ,C2058_=_C3277 ,C2058_=_C3348 ,\nC2058_=_C3439 ,C2058_=_C3992 ,C2058_=_C4056 ,C2058_=_C4062 ,C2058_=_C4067 ,C2058_=_C4090 ,\nC2058_=_C4091 ,C2214_=_C2271 ,C2214_=_C2329 ,C2214_=_C2641 ,C2214_=_C2659 ,C2214_=_C2704 ,\nC2214_=_C2817 ,C2214_=_C2934 ,C2214_=_C3277 ,C2214_=_C3348 ,C2214_=_C3439 ,C2214_=_C3992 ,\nC2214_=_C4056 ,C2214_=_C4062 ,C2214_=_C4067 ,C2214_=_C4090 ,C2214_=_C4091 ,C2271_=_C2329 ,\nC2271_=_C2641 ,C2271_=_C2659 ,C2271_=_C2704 ,C2271_=_C2817 ,C2271_=_C2934 ,C2271_=_C3277 ,\nC2271_=_C3348 ,C2271_=_C3439 ,C2271_=_C3992 ,C2271_=_C4056 ,C2271_=_C4062 ,C2271_=_C4067 ,\nC2271_=_C4090 ,C2271_=_C4091 ,C2329_=_C2641 ,C2329_=_C2659 ,C2329_=_C2704 ,C2329_=_C2817 ,\nC2329_=_C2934 ,C2329_=_C3277 ,C2329_=_C3348 ,C2329_=_C3439 ,C2329_=_C3992 ,C2329_=_C4056 ,\nC2329_=_C4062 ,C2329_=_C4067 ,C2329_=_C4090 ,C2329_=_C4091 ,C2641_=_C2659 ,C2641_=_C2704 ,\nC2641_=_C2817 ,C2641_=_C2934 ,C2641_=_C3277 ,C2641_=_C3348 ,C2641_=_C3439 ,C2641_=_C3992 ,\nC2641_=_C4056 ,C2641_=_C4062 ,C2641_=_C4067 ,C2641_=_C4090 ,C2641_=_C4091 ,C2659_=_C2704 ,\nC2659_=_C2817 ,C2659_=_C2934 ,C2659_=_C3277 ,C2659_=_C3348 ,C2659_=_C3439 ,C2659_=_C3992 ,\nC2659_=_C4056 ,C2659_=_C4062 ,C2659_=_C4067 ,C2659_=_C4090 ,C2659_=_C4091 ,C2665_=_C2755 ,\nC2665_=_C2805 ,C2665_=_C2894 ,C2665_=_C3040 ,C2665_=_C3071 ,C2665_=_C3072 ,C2665_=_C3073 ,\nC2665_=_C3074 ,C2665_=_C3075 ,C2665_=_C3076 ,C2665_=_C3077 ,C2665_=_C3078 ,C2665_=_C3079 ,\nC2665_=_C3080 ,C2665_=_C3082 ,C2704_=_C2817 ,C2704_=_C2934 ,C2704_=_C3277 ,C2704_=_C3348 ,\nC2704_=_C3439 ,C2704_=_C3992 ,C2704_=_C4056 ,C2704_=_C4062 ,C2704_=_C4067 ,C2704_=_C4090 ,\nC2704_=_C4091 ,C2755_=_C2805 ,C2755_=_C2894 ,C2755_=_C3040 ,C2755_=_C3071 ,C2755_=_C3072 ,\nC2755_=_C3073 ,C2755_=_C3074 ,C2755_=_C3075 ,C2755_=_C3076 ,C2755_=_C3077 ,C2755_=_C3078 ,\nC2755_=_C3079 ,C2755_=_C3080 ,C2755_=_C3082 ,C2805_=_C2817 ,C2805_=_C2894 ,C2805_=_C3040 ,\nC2805_=_C3071 ,C2805_=_C3072 ,C2805_=_C3073 ,C2805_=_C3074 ,C2805_=_C3075 ,C2805_=_C3076 ,\nC2805_=_C3077 ,C2805_=_C3078 ,C2805_=_C3079 ,C2805_=_C3080 ,C2805_=_C3082 ,C2817_=_C2934 ,\nC2817_=_C3277 ,C2817_=_C3348 ,C2817_=_C3439 ,C2817_=_C3992 ,C2817_=_C4056 ,C2817_=_C4062 ,\nC2817_=_C4067 ,C2817_=_C4090 ,C2817_=_C4091 ,C2894_=_C3040 ,C2894_=_C3071 ,C2894_=_C3072 ,\nC2894_=_C3073 ,C2894_=_C3074 ,C2894_=_C3075 ,C2894_=_C3076 ,C2894_=_C3077 ,C2894_=_C3078 ,\nC2894_=_C3079 ,C2894_=_C3080 ,C2894_=_C3082 ,C2934_=_C3277 ,C2934_=_C3348 ,C2934_=_C3439 ,\nC2934_=_C3992 ,C2934_=_C4056 ,C2934_=_C4062 ,C2934_=_C4067 ,C2934_=_C4090 ,C2934_=_C4091 ,\nC3040_=_C3071 ,C3040_=_C3072 ,C3040_=_C3073 ,C3040_=_C3074 ,C3040_=_C3075 ,C3040_=_C3076 ,\nC3040_=_C3077 ,C3040_=_C3078 ,C3040_=_C3079 ,C3040_=_C3080 ,C3040_=_C3082 ,C3071_=_C3072 ,\nC3071_=_C3073 ,C3071_=_C3074 ,C3071_=_C3075 ,C3071_=_C3076 ,C3071_=_C3077 ,C3071_=_C3078 ,\nC3071_=_C3079 ,C3071_=_C3080 ,C3071_=_C3082 ,C3072_=_C3073 ,C3072_=_C3074 ,C3072_=_C3075 ,\nC3072_=_C3076 ,C3072_=_C3077 ,C3072_=_C3078 ,C3072_=_C3079 ,C3072_=_C3080 ,C3072_=_C3082 ,\nC3073_=_C3074 ,C3073_=_C3075 ,C3073_=_C3076 ,C3073_=_C3077 ,C3073_=_C3078 ,C3073_=_C3079 ,\nC3073_=_C3080 ,C3073_=_C3082 ,C3074_=_C3075 ,C3074_=_C3076 ,C3074_=_C3077 ,C3074_=_C3078 ,\nC3074_=_C3079 ,C3074_=_C3080 ,C3074_=_C3082 ,C3074_=_C3277 ,C3075_=_C3076 ,C3075_=_C3077 ,\nC3075_=_C3078 ,C3075_=_C3079 ,C3075_=_C3080 ,C3075_=_C3082 ,C3075_=_C3348 ,C3076_=_C3077 ,\nC3076_=_C3078 ,C3076_=_C3079 ,C3076_=_C3080 ,C3076_=_C3082 ,C3077_=_C3078 ,C3077_=_C3079 ,\nC3077_=_C3080 ,C3077_=_C3082 ,C3078_=_C3079 ,C3078_=_C3080 ,C3078_=_C3082 ,C3079_=_C3080 ,\nC3079_=_C3082 ,C3079_=_C4067 ,C3080_=_C3082 ,C3277_=_C3348 ,C3277_=_C3439 ,C3277_=_C3992 ,\nC3277_=_C4056 ,C3277_=_C4062 ,C3277_=_C4067 ,C3277_=_C4090 ,C3277_=_C4091 ,C3348_=_C3439 ,\nC3348_=_C3992 ,C3348_=_C4056 ,C3348_=_C4062 ,C3348_=_C4067 ,C3348_=_C4090 ,C3348_=_C4091 ,\nC3439_=_C3992 ,C3439_=_C4056 ,C3439_=_C4062 ,C3439_=_C4067 ,C3439_=_C4090 ,C3439_=_C4091 ,\nC3992_=_C4056 ,C3992_=_C4062 ,C3992_=_C4067 ,C3992_=_C4090 ,C3992_=_C4091 ,C4056_=_C4062 ,\nC4056_=_C4067 ,C4056_=_C4090 ,C4056_=_C4091 ,C4062_=_C4067 ,C4062_=_C4090 ,C4062_=_C4091 ,\nC4067_=_C4090 ,C4067_=_C4091 ,C4090_=_C4091 ,"];319[shape=box, label="id:319 level: 7\n57: C42 C106 C131 C359 C371 \nC440 C510 C633 C741 C938 C958 \nC1119 C1427 C1509 C1524 C1979 C2020 \nC2040 C2078 C2160 C2195 C2196 C2197 \nC2198 C2199 C2200 C2201 C2202 C2203 \nC2204 C2205 C2206 C2207 C2208 C2209 \nC2210 C2211 C2212 C2213 C2214 C2215 \nC2328 C2639 C2657 C2703 C2933 C3037 \nC3178 C3638 C3660 C3794 C4044 C4060 \nC4061 C4062 C4063 C4064 \n821: C42_=_C106( C42 C106 ) C42_=_C131( C42 C131 ) C42_=_C359( C42 C359 ) C42_=_C371( C42 C371 ) C42_=_C633( C42 C633 ) \nC42_=_C741( C42 C741 ) C42_=_C938( C42 C938 ) C42_=_C958( C42 C958 ) C42_=_C1427( C42 C1427 ) C42_=_C1524( C42 C1524 ) C42_=_C2040( C42 C2040 ) \nC42_=_C2212( C42 C2212 ) C42_=_C2328( C42 C2328 ) C42_=_C2639( C42 C2639 ) C42_=_C2657( C42 C2657 ) C42_=_C2703( C42 C2703 ) C42_=_C2933( C42 C2933 ) \nC42_=_C3037( C42 C3037 ) C42_=_C3178( C42 C3178 ) C42_=_C3638( C42 C3638 ) C42_=_C3660( C42 C3660 ) C42_=_C3794( C42 C3794 ) C42_=_C4044( C42 C4044 ) \nC42_=_C4060( C42 C4060 ) C42_=_C4061( C42 C4061 ) C42_=_C4062( C42 C4062 ) C42_=_C4063( C42 C4063 ) C42_=_C4064( C42 C4064 ) C106_=_C131( C106 C131 ) \nC106_=_C359( C106 C359 ) C106_=_C371( C106 C371 ) C106_=_C633( C106 C633 ) C106_=_C741( C106 C741 ) C106_=_C938( C106 C938 ) C106_=_C958( C106 C958 ) \nC106_=_C1427( C106 C1427 ) C106_=_C1524( C106 C1524 ) C106_=_C2040( C106 C2040 ) C106_=_C2212( C106 C2212 ) C106_=_C2328( C106 C2328 ) C106_=_C2639( C106 C2639 ) \nC106_=_C2657( C106 C2657 ) C106_=_C2703( C106 C2703 ) C106_=_C2933( C106 C2933 ) C106_=_C3037( C106 C3037 ) C106_=_C3178( C106 C3178 ) C106_=_C3638( C106 C3638 ) \nC106_=_C3660( C106 C3660 ) C106_=_C3794( C106 C3794 ) C106_=_C4044( C106 C4044 ) C106_=_C4060( C106 C4060 ) C106_=_C4061( C106 C4061 ) C106_=_C4062( C106 C4062 ) \nC106_=_C4063( C106 C4063 ) C106_=_C4064( C106 C4064 ) C131_=_C359( C131 C359 ) C131_=_C371( C131 C371 ) C131_=_C633( C131 C633 ) C131_=_C741( C131 C741 ) \nC131_=_C938( C131 C938 ) C131_=_C958( C131 C958 ) C131_=_C1427( C131 C1427 ) C131_=_C1524( C131 C1524 ) C131_=_C2040( C131 C2040 ) C131_=_C2212( C131 C2212 ) \nC131_=_C2328( C131 C2328 ) C131_=_C2639( C131 C2639 ) C131_=_C2657( C131 C2657 ) C131_=_C2703( C131 C2703 ) C131_=_C2933( C131 C2933 ) C131_=_C3037( C131 C3037 ) \nC131_=_C3178( C131 C3178 ) C131_=_C3638( C131 C3638 ) C131_=_C3660( C131 C3660 ) C131_=_C3794( C131 C3794 ) C131_=_C4044( C131 C4044 ) C131_=_C4060( C131 C4060 ) \nC131_=_C4061( C131 C4061 ) C131_=_C4062( C131 C4062 ) C131_=_C4063( C131 C4063 ) C131_=_C4064( C131 C4064 ) C359_=_C371( C359 C371 ) C359_=_C633( C359 C633 ) \nC359_=_C741( C359 C741 ) C359_=_C938( C359 C938 ) C359_=_C958( C359 C958 ) C359_=_C1427( C359 C1427 ) C359_=_C1524( C359 C1524 ) C359_=_C2040( C359 C2040 ) \nC359_=_C2212( C359 C2212 ) C359_=_C2328( C359 C2328 ) C359_=_C2639( C359 C2639 ) C359_=_C2657( C359 C2657 ) C359_=_C2703( C359 C2703 ) C359_=_C2933( C359 C2933 ) \nC359_=_C3037( C359 C3037 ) C359_=_C3178( C359 C3178 ) C359_=_C3638( C359 C3638 ) C359_=_C3660( C359 C3660 ) C359_=_C3794( C359 C3794 ) C359_=_C4044( C359 C4044 ) \nC359_=_C4060( C359 C4060 ) C359_=_C4061( C359 C4061 ) C359_=_C4062( C359 C4062 ) C359_=_C4063( C359 C4063 ) C359_=_C4064( C359 C4064 ) C371_=_C633( C371 C633 ) \nC371_=_C741( C371 C741 ) C371_=_C938( C371 C938 ) C371_=_C958( C371 C958 ) C371_=_C1427( C371 C1427 ) C371_=_C1524( C371 C1524 ) C371_=_C2040( C371 C2040 ) \nC371_=_C2212( C371 C2212 ) C371_=_C2328( C371 C2328 ) C371_=_C2639( C371 C2639 ) C371_=_C2657( C371 C2657 ) C371_=_C2703( C371 C2703 ) C371_=_C2933( C371 C2933 ) \nC371_=_C3037( C371 C3037 ) C371_=_C3178( C371 C3178 ) C371_=_C3638( C371 C3638 ) C371_=_C3660( C371 C3660 ) C371_=_C3794( C371 C3794 ) C371_=_C4044( C371 C4044 ) \nC371_=_C4060( C371 C4060 ) C371_=_C4061( C371 C4061 ) C371_=_C4062( C371 C4062 ) C371_=_C4063( C371 C4063 ) C371_=_C4064( C371 C4064 ) C440_=_C510( C440 C510 ) \nC440_=_C1119( C440 C1119 ) C440_=_C1509( C440 C1509 ) C440_=_C1979( C440 C1979 ) C440_=_C2020( C440 C2020 ) C440_=_C2078( C440 C2078 ) C440_=_C2160( C440 C2160 ) \nC440_=_C2195( C440 C2195 ) C440_=_C2196( C440 C2196 ) C440_=_C2197( C440 C2197 ) C440_=_C2198( C440 C2198 ) C440_=_C2199( C440 C2199 ) C440_=_C2200( C440 C2200 ) \nC440_=_C2201( C440 C2201 ) C440_=_C2202( C440 C2202 ) C440_=_C2203( C440 C2203 ) C440_=_C2204( C440 C2204 ) C440_=_C2205( C440 C2205 ) C440_=_C2206( C440 C2206 ) \nC440_=_C2207( C440 C2207 ) C440_=_C2208( C440 C2208 ) C440_=_C2209( C440 C2209 ) C440_=_C2210( C440 C2210 ) C440_=_C2211( C440 C2211 ) C440_=_C2212( C440 C2212 ) \nC440_=_C2213( C440 C2213 ) C440_=_C2214( C440 C2214 ) C440_=_C2215( C440 C2215 ) C510_=_C1119( C510 C1119 ) C510_=_C1509( C510 C1509 ) C510_=_C1979( C510 C1979 ) \nC510_=_C2020( C510 C2020 ) C510_=_C2078( C510 C2078 ) C510_=_C2160( C510 C2160 ) C510_=_C2195( C510 C2195 ) C510_=_C2196( C510 C2196 ) C510_=_C2197( C510 C2197 ) \nC510_=_C2198( C510 C2198</w:t>
      </w:r>
    </w:p>
    <w:p>
      <w:pPr>
        <w:pStyle w:val="PreformattedText"/>
        <w:bidi w:val="0"/>
        <w:spacing w:before="0" w:after="0"/>
        <w:jc w:val="left"/>
        <w:rPr/>
      </w:pPr>
      <w:r>
        <w:rPr/>
        <w:t xml:space="preserve"> </w:t>
      </w:r>
      <w:r>
        <w:rPr/>
        <w:t>) C510_=_C2199( C510 C2199 ) C510_=_C2200( C510 C2200 ) C510_=_C2201( C510 C2201 ) C510_=_C2202( C510 C2202 ) C510_=_C2203( C510 C2203 ) \nC510_=_C2204( C510 C2204 ) C510_=_C2205( C510 C2205 ) C510_=_C2206( C510 C2206 ) C510_=_C2207( C510 C2207 ) C510_=_C2208( C510 C2208 ) C510_=_C2209( C510 C2209 ) \nC510_=_C2210( C510 C2210 ) C510_=_C2211( C510 C2211 ) C510_=_C2212( C510 C2212 ) C510_=_C2213( C510 C2213 ) C510_=_C2214( C510 C2214 ) C510_=_C2215( C510 C2215 ) \nC633_=_C741( C633 C741 ) C633_=_C938( C633 C938 ) C633_=_C958( C633 C958 ) C633_=_C1427( C633 C1427 ) C633_=_C1524( C633 C1524 ) C633_=_C2040( C633 C2040 ) \nC633_=_C2212( C633 C2212 ) C633_=_C2328( C633 C2328 ) C633_=_C2639( C633 C2639 ) C633_=_C2657( C633 C2657 ) C633_=_C2703( C633 C2703 ) C633_=_C2933( C633 C2933 ) \nC633_=_C3037( C633 C3037 ) C633_=_C3178( C633 C3178 ) C633_=_C3638( C633 C3638 ) C633_=_C3660( C633 C3660 ) C633_=_C3794( C633 C3794 ) C633_=_C4044( C633 C4044 ) \nC633_=_C4060( C633 C4060 ) C633_=_C4061( C633 C4061 ) C633_=_C4062( C633 C4062 ) C633_=_C4063( C633 C4063 ) C633_=_C4064( C633 C4064 ) C741_=_C938( C741 C938 ) \nC741_=_C958( C741 C958 ) C741_=_C1427( C741 C1427 ) C741_=_C1524( C741 C1524 ) C741_=_C2040( C741 C2040 ) C741_=_C2212( C741 C2212 ) C741_=_C2328( C741 C2328 ) \nC741_=_C2639( C741 C2639 ) C741_=_C2657( C741 C2657 ) C741_=_C2703( C741 C2703 ) C741_=_C2933( C741 C2933 ) C741_=_C3037( C741 C3037 ) C741_=_C3178( C741 C3178 ) \nC741_=_C3638( C741 C3638 ) C741_=_C3660( C741 C3660 ) C741_=_C3794( C741 C3794 ) C741_=_C4044( C741 C4044 ) C741_=_C4060( C741 C4060 ) C741_=_C4061( C741 C4061 ) \nC741_=_C4062( C741 C4062 ) C741_=_C4063( C741 C4063 ) C741_=_C4064( C741 C4064 ) C938_=_C958( C938 C958 ) C938_=_C1427( C938 C1427 ) C938_=_C1524( C938 C1524 ) \nC938_=_C2040( C938 C2040 ) C938_=_C2212( C938 C2212 ) C938_=_C2328( C938 C2328 ) C938_=_C2639( C938 C2639 ) C938_=_C2657( C938 C2657 ) C938_=_C2703( C938 C2703 ) \nC938_=_C2933( C938 C2933 ) C938_=_C3037( C938 C3037 ) C938_=_C3178( C938 C3178 ) C938_=_C3638( C938 C3638 ) C938_=_C3660( C938 C3660 ) C938_=_C3794( C938 C3794 ) \nC938_=_C4044( C938 C4044 ) C938_=_C4060( C938 C4060 ) C938_=_C4061( C938 C4061 ) C938_=_C4062( C938 C4062 ) C938_=_C4063( C938 C4063 ) C938_=_C4064( C938 C4064 ) \nC958_=_C1427( C958 C1427 ) C958_=_C1524( C958 C1524 ) C958_=_C2040( C958 C2040 ) C958_=_C2212( C958 C2212 ) C958_=_C2328( C958 C2328 ) C958_=_C2639( C958 C2639 ) \nC958_=_C2657( C958 C2657 ) C958_=_C2703( C958 C2703 ) C958_=_C2933( C958 C2933 ) C958_=_C3037( C958 C3037 ) C958_=_C3178( C958 C3178 ) C958_=_C3638( C958 C3638 ) \nC958_=_C3660( C958 C3660 ) C958_=_C3794( C958 C3794 ) C958_=_C4044( C958 C4044 ) C958_=_C4060( C958 C4060 ) C958_=_C4061( C958 C4061 ) C958_=_C4062( C958 C4062 ) \nC958_=_C4063( C958 C4063 ) C958_=_C4064( C958 C4064 ) C1119_=_C1509( C1119 C1509 ) C1119_=_C1979( C1119 C1979 ) C1119_=_C2020( C1119 C2020 ) C1119_=_C2078( C1119 C2078 ) \nC1119_=_C2160( C1119 C2160 ) C1119_=_C2195( C1119 C2195 ) C1119_=_C2196( C1119 C2196 ) C1119_=_C2197( C1119 C2197 ) C1119_=_C2198( C1119 C2198 ) C1119_=_C2199( C1119 C2199 ) \nC1119_=_C2200( C1119 C2200 ) C1119_=_C2201( C1119 C2201 ) C1119_=_C2202( C1119 C2202 ) C1119_=_C2203( C1119 C2203 ) C1119_=_C2204( C1119 C2204 ) C1119_=_C2205( C1119 C2205 ) \nC1119_=_C2206( C1119 C2206 ) C1119_=_C2207( C1119 C2207 ) C1119_=_C2208( C1119 C2208 ) C1119_=_C2209( C1119 C2209 ) C1119_=_C2210( C1119 C2210 ) C1119_=_C2211( C1119 C2211 ) \nC1119_=_C2212( C1119 C2212 ) C1119_=_C2213( C1119 C2213 ) C1119_=_C2214( C1119 C2214 ) C1119_=_C2215( C1119 C2215 ) C1427_=_C1524( C1427 C1524 ) C1427_=_C2040( C1427 C2040 ) \nC1427_=_C2212( C1427 C2212 ) C1427_=_C2328( C1427 C2328 ) C1427_=_C2639( C1427 C2639 ) C1427_=_C2657( C1427 C2657 ) C1427_=_C2703( C1427 C2703 ) C1427_=_C2933( C1427 C2933 ) \nC1427_=_C3037( C1427 C3037 ) C1427_=_C3178( C1427 C3178 ) C1427_=_C3638( C1427 C3638 ) C1427_=_C3660( C1427 C3660 ) C1427_=_C3794( C1427 C3794 ) C1427_=_C4044( C1427 C4044 ) \nC1427_=_C4060( C1427 C4060 ) C1427_=_C4061( C1427 C4061 ) C1427_=_C4062( C1427 C4062 ) C1427_=_C4063( C1427 C4063 ) C1427_=_C4064( C1427 C4064 ) C1509_=_C1524( C1509 C1524 ) \nC1509_=_C1979( C1509 C1979 ) C1509_=_C2020( C1509 C2020 ) C1509_=_C2078( C1509 C2078 ) C1509_=_C2160( C1509 C2160 ) C1509_=_C2195( C1509 C2195 ) C1509_=_C2196( C1509 C2196 ) \nC1509_=_C2197( C1509 C2197 ) C1509_=_C2198( C1509 C2198 ) C1509_=_C2199( C1509 C2199 ) C1509_=_C2200( C1509 C2200 ) C1509_=_C2201( C1509 C2201 ) C1509_=_C2202( C1509 C2202 ) \nC1509_=_C2203( C1509 C2203 ) C1509_=_C2204( C1509 C2204 ) C1509_=_C2205( C1509 C2205 ) C1509_=_C2206( C1509 C2206 ) C1509_=_C2207( C1509 C2207 ) C1509_=_C2208( C1509 C2208 ) \nC1509_=_C2209( C1509 C2209 ) C1509_=_C2210( C1509 C2210 ) C1509_=_C2211( C1509 C2211 ) C1509_=_C2212( C1509 C2212 ) C1509_=_C2213( C1509 C2213 ) C1509_=_C2214( C1509 C2214 ) \nC1509_=_C2215( C1509 C2215 ) C1524_=_C2040( C1524 C2040 ) C1524_=_C2212( C1524 C2212 ) C1524_=_C2328( C1524 C2328 ) C1524_=_C2639( C1524 C2639 ) C1524_=_C2657( C1524 C2657 ) \nC1524_=_C2703( C1524 C2703 ) C1524_=_C2933( C1524 C2933 ) C1524_=_C3037( C1524 C3037 ) C1524_=_C3178( C1524 C3178 ) C1524_=_C3638( C1524 C3638 ) C1524_=_C3660( C1524 C3660 ) \nC1524_=_C3794( C1524 C3794 ) C1524_=_C4044( C1524 C4044 ) C1524_=_C4060( C1524 C4060 ) C1524_=_C4061( C1524 C4061 ) C1524_=_C4062( C1524 C4062 ) C1524_=_C4063( C1524 C4063 ) \nC1524_=_C4064( C1524 C4064 ) C1979_=_C2020( C1979 C2020 ) C1979_=_C2078( C1979 C2078 ) C1979_=_C2160( C1979 C2160 ) C1979_=_C2195( C1979 C2195 ) C1979_=_C2196( C1979 C2196 ) \nC1979_=_C2197( C1979 C2197 ) C1979_=_C2198( C1979 C2198 ) C1979_=_C2199( C1979 C2199 ) C1979_=_C2200( C1979 C2200 ) C1979_=_C2201( C1979 C2201 ) C1979_=_C2202( C1979 C2202 ) \nC1979_=_C2203( C1979 C2203 ) C1979_=_C2204( C1979 C2204 ) C1979_=_C2205( C1979 C2205 ) C1979_=_C2206( C1979 C2206 ) C1979_=_C2207( C1979 C2207 ) C1979_=_C2208( C1979 C2208 ) \nC1979_=_C2209( C1979 C2209 ) C1979_=_C2210( C1979 C2210 ) C1979_=_C2211( C1979 C2211 ) C1979_=_C2212( C1979 C2212 ) C1979_=_C2213( C1979 C2213 ) C1979_=_C2214( C1979 C2214 ) \nC1979_=_C2215( C1979 C2215 ) C2020_=_C2040( C2020 C2040 ) C2020_=_C2078( C2020 C2078 ) C2020_=_C2160( C2020 C2160 ) C2020_=_C2195( C2020 C2195 ) C2020_=_C2196( C2020 C2196 ) \nC2020_=_C2197( C2020 C2197 ) C2020_=_C2198( C2020 C2198 ) C2020_=_C2199( C2020 C2199 ) C2020_=_C2200( C2020 C2200 ) C2020_=_C2201( C2020 C2201 ) C2020_=_C2202( C2020 C2202 ) \nC2020_=_C2203( C2020 C2203 ) C2020_=_C2204( C2020 C2204 ) C2020_=_C2205( C2020 C2205 ) C2020_=_C2206( C2020 C2206 ) C2020_=_C2207( C2020 C2207 ) C2020_=_C2208( C2020 C2208 ) \nC2020_=_C2209( C2020 C2209 ) C2020_=_C2210( C2020 C2210 ) C2020_=_C2211( C2020 C2211 ) C2020_=_C2212( C2020 C2212 ) C2020_=_C2213( C2020 C2213 ) C2020_=_C2214( C2020 C2214 ) \nC2020_=_C2215( C2020 C2215 ) C2040_=_C2212( C2040 C2212 ) C2040_=_C2328( C2040 C2328 ) C2040_=_C2639( C2040 C2639 ) C2040_=_C2657( C2040 C2657 ) C2040_=_C2703( C2040 C2703 ) \nC2040_=_C2933( C2040 C2933 ) C2040_=_C3037( C2040 C3037 ) C2040_=_C3178( C2040 C3178 ) C2040_=_C3638( C2040 C3638 ) C2040_=_C3660( C2040 C3660 ) C2040_=_C3794( C2040 C3794 ) \nC2040_=_C4044( C2040 C4044 ) C2040_=_C4060( C2040 C4060 ) C2040_=_C4061( C2040 C4061 ) C2040_=_C4062( C2040 C4062 ) C2040_=_C4063( C2040 C4063 ) C2040_=_C4064( C2040 C4064 ) \nC2078_=_C2160( C2078 C2160 ) C2078_=_C2195( C2078 C2195 ) C2078_=_C2196( C2078 C2196 ) C2078_=_C2197( C2078 C2197 ) C2078_=_C2198( C2078 C2198 ) C2078_=_C2199( C2078 C2199 ) \nC2078_=_C2200( C2078 C2200 ) C2078_=_C2201( C2078 C2201 ) C2078_=_C2202( C2078 C2202 ) C2078_=_C2203( C2078 C2203 ) C2078_=_C2204( C2078 C2204 ) C2078_=_C2205( C2078 C2205 ) \nC2078_=_C2206( C2078 C2206 ) C2078_=_C2207( C2078 C2207 ) C2078_=_C2208( C2078 C2208 ) C2078_=_C2209( C2078 C2209 ) C2078_=_C2210( C2078 C2210 ) C2078_=_C2211( C2078 C2211 ) \nC2078_=_C2212( C2078 C2212 ) C2078_=_C2213( C2078 C2213 ) C2078_=_C2214( C2078 C2214 ) C2078_=_C2215( C2078 C2215 ) C2160_=_C2195( C2160 C2195 ) C2160_=_C2196( C2160 C2196 ) \nC2160_=_C2197( C2160 C2197 ) C2160_=_C2198( C2160 C2198 ) C2160_=_C2199( C2160 C2199 ) C2160_=_C2200( C2160 C2200 ) C2160_=_C2201( C2160 C2201 ) C2160_=_C2202( C2160 C2202 ) \nC2160_=_C2203( C2160 C2203 ) C2160_=_C2204( C2160 C2204 ) C2160_=_C2205( C2160 C2205 ) C2160_=_C2206( C2160 C2206 ) C2160_=_C2207( C2160 C2207 ) C2160_=_C2208( C2160 C2208 ) \nC2160_=_C2209( C2160 C2209 ) C2160_=_C2210( C2160 C2210 ) C2160_=_C2211( C2160 C2211 ) C2160_=_C2212( C2160 C2212 ) C2160_=_C2213( C2160 C2213 ) C2160_=_C2214( C2160 C2214 ) \nC2160_=_C2215( C2160 C2215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2( C2195 C2212 ) \nC2195_=_C2213( C2195 C2213 ) C2195_=_C2214( C2195 C2214 ) C2195_=_C2215( C2195 C2215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7_=_C2198( C2197 C2198 ) C2197_=_C2199( C2197 C2199 ) \nC2197_=_C2200( C2197 C2200 ) C2197_=_C2201( C2197 C2201 ) C2197_=_C2202( C2197 C2202 ) C2197_=_C2203( C2197 C2203</w:t>
      </w:r>
    </w:p>
    <w:p>
      <w:pPr>
        <w:pStyle w:val="PreformattedText"/>
        <w:bidi w:val="0"/>
        <w:spacing w:before="0" w:after="0"/>
        <w:jc w:val="left"/>
        <w:rPr/>
      </w:pPr>
      <w:r>
        <w:rPr/>
        <w:t xml:space="preserve"> </w:t>
      </w:r>
      <w:r>
        <w:rPr/>
        <w:t>)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5( C2197 C2215 ) C2197_=_C2328( C2197 C2328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199_=_C2213( C2199 C2213 ) \nC2199_=_C2214( C2199 C2214 ) C2199_=_C2215( C2199 C2215 ) C2199_=_C2639( C2199 C2639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657( C2200 C2657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703( C2202 C2703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933( C2204 C2933 ) C2205_=_C2206( C2205 C2206 ) \nC2205_=_C2207( C2205 C2207 ) C2205_=_C2208( C2205 C2208 ) C2205_=_C2209( C2205 C2209 ) C2205_=_C2210( C2205 C2210 ) C2205_=_C2211( C2205 C2211 ) C2205_=_C2212( C2205 C2212 ) \nC2205_=_C2213( C2205 C2213 ) C2205_=_C2214( C2205 C2214 ) C2205_=_C2215( C2205 C2215 ) C2206_=_C2207( C2206 C2207 ) C2206_=_C2208( C2206 C2208 ) C2206_=_C2209( C2206 C2209 ) \nC2206_=_C2210( C2206 C2210 ) C2206_=_C2211( C2206 C2211 ) C2206_=_C2212( C2206 C2212 ) C2206_=_C2213( C2206 C2213 ) C2206_=_C2214( C2206 C2214 ) C2206_=_C2215( C2206 C2215 ) \nC2207_=_C2208( C2207 C2208 ) C2207_=_C2209( C2207 C2209 ) C2207_=_C2210( C2207 C2210 ) C2207_=_C2211( C2207 C2211 ) C2207_=_C2212( C2207 C2212 ) C2207_=_C2213( C2207 C2213 ) \nC2207_=_C2214( C2207 C2214 ) C2207_=_C2215( C2207 C2215 ) C2208_=_C2209( C2208 C2209 ) C2208_=_C2210( C2208 C2210 ) C2208_=_C2211( C2208 C2211 ) C2208_=_C2212( C2208 C2212 ) \nC2208_=_C2213( C2208 C2213 ) C2208_=_C2214( C2208 C2214 ) C2208_=_C2215( C2208 C2215 ) C2209_=_C2210( C2209 C2210 ) C2209_=_C2211( C2209 C2211 ) C2209_=_C2212( C2209 C2212 ) \nC2209_=_C2213( C2209 C2213 ) C2209_=_C2214( C2209 C2214 ) C2209_=_C2215( C2209 C2215 ) C2210_=_C2211( C2210 C2211 ) C2210_=_C2212( C2210 C2212 ) C2210_=_C2213( C2210 C2213 ) \nC2210_=_C2214( C2210 C2214 ) C2210_=_C2215( C2210 C2215 ) C2211_=_C2212( C2211 C2212 ) C2211_=_C2213( C2211 C2213 ) C2211_=_C2214( C2211 C2214 ) C2211_=_C2215( C2211 C2215 ) \nC2212_=_C2213( C2212 C2213 ) C2212_=_C2214( C2212 C2214 ) C2212_=_C2215( C2212 C2215 ) C2212_=_C2328( C2212 C2328 ) C2212_=_C2639( C2212 C2639 ) C2212_=_C2657( C2212 C2657 ) \nC2212_=_C2703( C2212 C2703 ) C2212_=_C2933( C2212 C2933 ) C2212_=_C3037( C2212 C3037 ) C2212_=_C3178( C2212 C3178 ) C2212_=_C3638( C2212 C3638 ) C2212_=_C3660( C2212 C3660 ) \nC2212_=_C3794( C2212 C3794 ) C2212_=_C4044( C2212 C4044 ) C2212_=_C4060( C2212 C4060 ) C2212_=_C4061( C2212 C4061 ) C2212_=_C4062( C2212 C4062 ) C2212_=_C4063( C2212 C4063 ) \nC2212_=_C4064( C2212 C4064 ) C2213_=_C2214( C2213 C2214 ) C2213_=_C2215( C2213 C2215 ) C2214_=_C2215( C2214 C2215 ) C2214_=_C4062( C2214 C4062 ) C2215_=_C4064( C2215 C4064 ) \nC2328_=_C2639( C2328 C2639 ) C2328_=_C2657( C2328 C2657 ) C2328_=_C2703( C2328 C2703 ) C2328_=_C2933( C2328 C2933 ) C2328_=_C3037( C2328 C3037 ) C2328_=_C3178( C2328 C3178 ) \nC2328_=_C3638( C2328 C3638 ) C2328_=_C3660( C2328 C3660 ) C2328_=_C3794( C2328 C3794 ) C2328_=_C4044( C2328 C4044 ) C2328_=_C4060( C2328 C4060 ) C2328_=_C4061( C2328 C4061 ) \nC2328_=_C4062( C2328 C4062 ) C2328_=_C4063( C2328 C4063 ) C2328_=_C4064( C2328 C4064 ) C2639_=_C2657( C2639 C2657 ) C2639_=_C2703( C2639 C2703 ) C2639_=_C2933( C2639 C2933 ) \nC2639_=_C3037( C2639 C3037 ) C2639_=_C3178( C2639 C3178 ) C2639_=_C3638( C2639 C3638 ) C2639_=_C3660( C2639 C3660 ) C2639_=_C3794( C2639 C3794 ) C2639_=_C4044( C2639 C4044 ) \nC2639_=_C4060( C2639 C4060 ) C2639_=_C4061( C2639 C4061 ) C2639_=_C4062( C2639 C4062 ) C2639_=_C4063( C2639 C4063 ) C2639_=_C4064( C2639 C4064 ) C2657_=_C2703( C2657 C2703 ) \nC2657_=_C2933( C2657 C2933 ) C2657_=_C3037( C2657 C3037 ) C2657_=_C3178( C2657 C3178 ) C2657_=_C3638( C2657 C3638 ) C2657_=_C3660( C2657 C3660 ) C2657_=_C3794( C2657 C3794 ) \nC2657_=_C4044( C2657 C4044 ) C2657_=_C4060( C2657 C4060 ) C2657_=_C4061( C2657 C4061 ) C2657_=_C4062( C2657 C4062 ) C2657_=_C4063( C2657 C4063 ) C2657_=_C4064( C2657 C4064 ) \nC2703_=_C2933( C2703 C2933 ) C2703_=_C3037( C2703 C3037 ) C2703_=_C3178( C2703 C3178 ) C2703_=_C3638( C2703 C3638 ) C2703_=_C3660( C2703 C3660 ) C2703_=_C3794( C2703 C3794 ) \nC2703_=_C4044( C2703 C4044 ) C2703_=_C4060( C2703 C4060 ) C2703_=_C4061( C2703 C4061 ) C2703_=_C4062( C2703 C4062 ) C2703_=_C4063( C2703 C4063 ) C2703_=_C4064( C2703 C4064 ) \nC2933_=_C3037( C2933 C3037 ) C2933_=_C3178( C2933 C3178 ) C2933_=_C3638( C2933 C3638 ) C2933_=_C3660( C2933 C3660 ) C2933_=_C3794( C2933 C3794 ) C2933_=_C4044( C2933 C4044 ) \nC2933_=_C4060( C2933 C4060 ) C2933_=_C4061( C2933 C4061 ) C2933_=_C4062( C2933 C4062 ) C2933_=_C4063( C2933 C4063 ) C2933_=_C4064( C2933 C4064 ) C3037_=_C3178( C3037 C3178 ) \nC3037_=_C3638( C3037 C3638 ) C3037_=_C3660( C3037 C3660 ) C3037_=_C3794( C3037 C3794 ) C3037_=_C4044( C3037 C4044 ) C3037_=_C4060( C3037 C4060 ) C3037_=_C4061( C3037 C4061 ) \nC3037_=_C4062( C3037 C4062 ) C3037_=_C4063( C3037 C4063 ) C3037_=_C4064( C3037 C4064 ) C3178_=_C3638( C3178 C3638 ) C3178_=_C3660( C3178 C3660 ) C3178_=_C3794( C3178 C3794 ) \nC3178_=_C4044( C3178 C4044 ) C3178_=_C4060( C3178 C4060 ) C3178_=_C4061( C3178 C4061 ) C3178_=_C4062( C3178 C4062 ) C3178_=_C4063( C3178 C4063 ) C3178_=_C4064( C3178 C4064 ) \nC3638_=_C3660( C3638 C3660 ) C3638_=_C3794( C3638 C3794 ) C3638_=_C4044( C3638 C4044 ) C3638_=_C4060( C3638 C4060 ) C3638_=_C4061( C3638 C4061 ) C3638_=_C4062( C3638 C4062 ) \nC3638_=_C4063( C3638 C4063 ) C3638_=_C4064( C3638 C4064 ) C3660_=_C3794( C3660 C3794 ) C3660_=_C4044( C3660 C4044 ) C3660_=_C4060( C3660 C4060 ) C3660_=_C4061( C3660 C4061 ) \nC3660_=_C4062( C3660 C4062 ) C3660_=_C4063( C3660 C4063 ) C3660_=_C4064( C3660 C4064 ) C3794_=_C4044( C3794 C4044 ) C3794_=_C4060( C3794 C4060 ) C3794_=_C4061( C3794 C4061 ) \nC3794_=_C4062( C3794 C4062 ) C3794_=_C4063( C3794 C4063 ) C3794_=_C4064( C3794 C4064 ) C4044_=_C4060( C4044 C4060 ) C4044_=_C4061( C4044 C4061 ) C4044_=_C4062( C4044 C4062 ) \nC4044_=_C4063( C4044 C4063 ) C4044_=_C4064( C4044 C4064 ) C4060_=_C4061( C4060 C4061 ) C4060_=_C4062( C4060 C4062 ) C4060_=_C4063( C4060 C4063 ) C4060_=_C4064( C4060 C4064 ) \nC4061_=_C4062( C4061 C4062 ) C4061_=_C4063( C4061 C4063 ) C4061_=_C4064( C4061 C4064 ) C4062_=_C4063( C4062 C4063 ) C4062_=_C4064( C4062 C4064 ) C4063_=_C4064( C4063 C4064 ) "];234-&gt;319[label="56: C42 C106 C131 C359 C371 \nC440 C510 C633 C741 C938 C958 \nC1119 C1427 C1509 C1524 C1979 C2020 \nC2040 C2078 C2160 C2195 C2196 C2197 \nC2198 C2199 C2200 C2201 C2202 C2203 \nC2204 C2205 C2206 C2207 C2208 C2209 \nC2210 C2211 C2213 C2214 C2215 C2328 \nC2639 C2657 C2703 C2933 C3037 C3178 \nC3638 C3660 C3794 C4044 C4060 C4061 \nC4062 C4063 C4064 \n765: C42_=_C106 ,C42_=_C131 ,C42_=_C359 ,C42_=_C371 ,C42_=_C633 ,\nC42_=_C741 ,C42_=_C938 ,C42_=_C958 ,C42_=_C1427 ,C42_=_C1524 ,C42_=_C2040 ,\nC42_=_C2328 ,C42_=_C2639 ,C42_=_C2657 ,C42_=_C2703 ,C42_=_C2933 ,C42_=_C3037 ,\nC42_=_C3178 ,C42_=_C3638 ,C42_=_C3660 ,C42_=_C3794 ,C42_=_C4044 ,C42_=_C4060 ,\nC42_=_C4061 ,C42_=_C4062 ,C42_=_C4063 ,C42_=_C4064 ,C106_=_C131 ,C106_=_C359 ,\nC106_=_C371 ,C106_=_C633 ,C106_=_C741 ,C106_=_C938 ,C106_=_C958 ,C106_=_C1427 ,\nC106_=_C1524 ,C106_=_C2040 ,C106_=_C2328</w:t>
      </w:r>
    </w:p>
    <w:p>
      <w:pPr>
        <w:pStyle w:val="PreformattedText"/>
        <w:bidi w:val="0"/>
        <w:spacing w:before="0" w:after="0"/>
        <w:jc w:val="left"/>
        <w:rPr/>
      </w:pPr>
      <w:r>
        <w:rPr/>
        <w:t xml:space="preserve"> </w:t>
      </w:r>
      <w:r>
        <w:rPr/>
        <w:t>,C106_=_C2639 ,C106_=_C2657 ,C106_=_C2703 ,\nC106_=_C2933 ,C106_=_C3037 ,C106_=_C3178 ,C106_=_C3638 ,C106_=_C3660 ,C106_=_C3794 ,\nC106_=_C4044 ,C106_=_C4060 ,C106_=_C4061 ,C106_=_C4062 ,C106_=_C4063 ,C106_=_C4064 ,\nC131_=_C359 ,C131_=_C371 ,C131_=_C633 ,C131_=_C741 ,C131_=_C938 ,C131_=_C958 ,\nC131_=_C1427 ,C131_=_C1524 ,C131_=_C2040 ,C131_=_C2328 ,C131_=_C2639 ,C131_=_C2657 ,\nC131_=_C2703 ,C131_=_C2933 ,C131_=_C3037 ,C131_=_C3178 ,C131_=_C3638 ,C131_=_C3660 ,\nC131_=_C3794 ,C131_=_C4044 ,C131_=_C4060 ,C131_=_C4061 ,C131_=_C4062 ,C131_=_C4063 ,\nC131_=_C4064 ,C359_=_C371 ,C359_=_C633 ,C359_=_C741 ,C359_=_C938 ,C359_=_C958 ,\nC359_=_C1427 ,C359_=_C1524 ,C359_=_C2040 ,C359_=_C2328 ,C359_=_C2639 ,C359_=_C2657 ,\nC359_=_C2703 ,C359_=_C2933 ,C359_=_C3037 ,C359_=_C3178 ,C359_=_C3638 ,C359_=_C3660 ,\nC359_=_C3794 ,C359_=_C4044 ,C359_=_C4060 ,C359_=_C4061 ,C359_=_C4062 ,C359_=_C4063 ,\nC359_=_C4064 ,C371_=_C633 ,C371_=_C741 ,C371_=_C938 ,C371_=_C958 ,C371_=_C1427 ,\nC371_=_C1524 ,C371_=_C2040 ,C371_=_C2328 ,C371_=_C2639 ,C371_=_C2657 ,C371_=_C2703 ,\nC371_=_C2933 ,C371_=_C3037 ,C371_=_C3178 ,C371_=_C3638 ,C371_=_C3660 ,C371_=_C3794 ,\nC371_=_C4044 ,C371_=_C4060 ,C371_=_C4061 ,C371_=_C4062 ,C371_=_C4063 ,C371_=_C4064 ,\nC440_=_C510 ,C440_=_C1119 ,C440_=_C1509 ,C440_=_C1979 ,C440_=_C2020 ,C440_=_C2078 ,\nC440_=_C2160 ,C440_=_C2195 ,C440_=_C2196 ,C440_=_C2197 ,C440_=_C2198 ,C440_=_C2199 ,\nC440_=_C2200 ,C440_=_C2201 ,C440_=_C2202 ,C440_=_C2203 ,C440_=_C2204 ,C440_=_C2205 ,\nC440_=_C2206 ,C440_=_C2207 ,C440_=_C2208 ,C440_=_C2209 ,C440_=_C2210 ,C440_=_C2211 ,\nC440_=_C2213 ,C440_=_C2214 ,C440_=_C2215 ,C510_=_C1119 ,C510_=_C1509 ,C510_=_C1979 ,\nC510_=_C2020 ,C510_=_C2078 ,C510_=_C2160 ,C510_=_C2195 ,C510_=_C2196 ,C510_=_C2197 ,\nC510_=_C2198 ,C510_=_C2199 ,C510_=_C2200 ,C510_=_C2201 ,C510_=_C2202 ,C510_=_C2203 ,\nC510_=_C2204 ,C510_=_C2205 ,C510_=_C2206 ,C510_=_C2207 ,C510_=_C2208 ,C510_=_C2209 ,\nC510_=_C2210 ,C510_=_C2211 ,C510_=_C2213 ,C510_=_C2214 ,C510_=_C2215 ,C633_=_C741 ,\nC633_=_C938 ,C633_=_C958 ,C633_=_C1427 ,C633_=_C1524 ,C633_=_C2040 ,C633_=_C2328 ,\nC633_=_C2639 ,C633_=_C2657 ,C633_=_C2703 ,C633_=_C2933 ,C633_=_C3037 ,C633_=_C3178 ,\nC633_=_C3638 ,C633_=_C3660 ,C633_=_C3794 ,C633_=_C4044 ,C633_=_C4060 ,C633_=_C4061 ,\nC633_=_C4062 ,C633_=_C4063 ,C633_=_C4064 ,C741_=_C938 ,C741_=_C958 ,C741_=_C1427 ,\nC741_=_C1524 ,C741_=_C2040 ,C741_=_C2328 ,C741_=_C2639 ,C741_=_C2657 ,C741_=_C2703 ,\nC741_=_C2933 ,C741_=_C3037 ,C741_=_C3178 ,C741_=_C3638 ,C741_=_C3660 ,C741_=_C3794 ,\nC741_=_C4044 ,C741_=_C4060 ,C741_=_C4061 ,C741_=_C4062 ,C741_=_C4063 ,C741_=_C4064 ,\nC938_=_C958 ,C938_=_C1427 ,C938_=_C1524 ,C938_=_C2040 ,C938_=_C2328 ,C938_=_C2639 ,\nC938_=_C2657 ,C938_=_C2703 ,C938_=_C2933 ,C938_=_C3037 ,C938_=_C3178 ,C938_=_C3638 ,\nC938_=_C3660 ,C938_=_C3794 ,C938_=_C4044 ,C938_=_C4060 ,C938_=_C4061 ,C938_=_C4062 ,\nC938_=_C4063 ,C938_=_C4064 ,C958_=_C1427 ,C958_=_C1524 ,C958_=_C2040 ,C958_=_C2328 ,\nC958_=_C2639 ,C958_=_C2657 ,C958_=_C2703 ,C958_=_C2933 ,C958_=_C3037 ,C958_=_C3178 ,\nC958_=_C3638 ,C958_=_C3660 ,C958_=_C3794 ,C958_=_C4044 ,C958_=_C4060 ,C958_=_C4061 ,\nC958_=_C4062 ,C958_=_C4063 ,C958_=_C4064 ,C1119_=_C1509 ,C1119_=_C1979 ,C1119_=_C2020 ,\nC1119_=_C2078 ,C1119_=_C2160 ,C1119_=_C2195 ,C1119_=_C2196 ,C1119_=_C2197 ,C1119_=_C2198 ,\nC1119_=_C2199 ,C1119_=_C2200 ,C1119_=_C2201 ,C1119_=_C2202 ,C1119_=_C2203 ,C1119_=_C2204 ,\nC1119_=_C2205 ,C1119_=_C2206 ,C1119_=_C2207 ,C1119_=_C2208 ,C1119_=_C2209 ,C1119_=_C2210 ,\nC1119_=_C2211 ,C1119_=_C2213 ,C1119_=_C2214 ,C1119_=_C2215 ,C1427_=_C1524 ,C1427_=_C2040 ,\nC1427_=_C2328 ,C1427_=_C2639 ,C1427_=_C2657 ,C1427_=_C2703 ,C1427_=_C2933 ,C1427_=_C3037 ,\nC1427_=_C3178 ,C1427_=_C3638 ,C1427_=_C3660 ,C1427_=_C3794 ,C1427_=_C4044 ,C1427_=_C4060 ,\nC1427_=_C4061 ,C1427_=_C4062 ,C1427_=_C4063 ,C1427_=_C4064 ,C1509_=_C1524 ,C1509_=_C1979 ,\nC1509_=_C2020 ,C1509_=_C2078 ,C1509_=_C2160 ,C1509_=_C2195 ,C1509_=_C2196 ,C1509_=_C2197 ,\nC1509_=_C2198 ,C1509_=_C2199 ,C1509_=_C2200 ,C1509_=_C2201 ,C1509_=_C2202 ,C1509_=_C2203 ,\nC1509_=_C2204 ,C1509_=_C2205 ,C1509_=_C2206 ,C1509_=_C2207 ,C1509_=_C2208 ,C1509_=_C2209 ,\nC1509_=_C2210 ,C1509_=_C2211 ,C1509_=_C2213 ,C1509_=_C2214 ,C1509_=_C2215 ,C1524_=_C2040 ,\nC1524_=_C2328 ,C1524_=_C2639 ,C1524_=_C2657 ,C1524_=_C2703 ,C1524_=_C2933 ,C1524_=_C3037 ,\nC1524_=_C3178 ,C1524_=_C3638 ,C1524_=_C3660 ,C1524_=_C3794 ,C1524_=_C4044 ,C1524_=_C4060 ,\nC1524_=_C4061 ,C1524_=_C4062 ,C1524_=_C4063 ,C1524_=_C4064 ,C1979_=_C2020 ,C1979_=_C2078 ,\nC1979_=_C2160 ,C1979_=_C2195 ,C1979_=_C2196 ,C1979_=_C2197 ,C1979_=_C2198 ,C1979_=_C2199 ,\nC1979_=_C2200 ,C1979_=_C2201 ,C1979_=_C2202 ,C1979_=_C2203 ,C1979_=_C2204 ,C1979_=_C2205 ,\nC1979_=_C2206 ,C1979_=_C2207 ,C1979_=_C2208 ,C1979_=_C2209 ,C1979_=_C2210 ,C1979_=_C2211 ,\nC1979_=_C2213 ,C1979_=_C2214 ,C1979_=_C2215 ,C2020_=_C2040 ,C2020_=_C2078 ,C2020_=_C2160 ,\nC2020_=_C2195 ,C2020_=_C2196 ,C2020_=_C2197 ,C2020_=_C2198 ,C2020_=_C2199 ,C2020_=_C2200 ,\nC2020_=_C2201 ,C2020_=_C2202 ,C2020_=_C2203 ,C2020_=_C2204 ,C2020_=_C2205 ,C2020_=_C2206 ,\nC2020_=_C2207 ,C2020_=_C2208 ,C2020_=_C2209 ,C2020_=_C2210 ,C2020_=_C2211 ,C2020_=_C2213 ,\nC2020_=_C2214 ,C2020_=_C2215 ,C2040_=_C2328 ,C2040_=_C2639 ,C2040_=_C2657 ,C2040_=_C2703 ,\nC2040_=_C2933 ,C2040_=_C3037 ,C2040_=_C3178 ,C2040_=_C3638 ,C2040_=_C3660 ,C2040_=_C3794 ,\nC2040_=_C4044 ,C2040_=_C4060 ,C2040_=_C4061 ,C2040_=_C4062 ,C2040_=_C4063 ,C2040_=_C4064 ,\nC2078_=_C2160 ,C2078_=_C2195 ,C2078_=_C2196 ,C2078_=_C2197 ,C2078_=_C2198 ,C2078_=_C2199 ,\nC2078_=_C2200 ,C2078_=_C2201 ,C2078_=_C2202 ,C2078_=_C2203 ,C2078_=_C2204 ,C2078_=_C2205 ,\nC2078_=_C2206 ,C2078_=_C2207 ,C2078_=_C2208 ,C2078_=_C2209 ,C2078_=_C2210 ,C2078_=_C2211 ,\nC2078_=_C2213 ,C2078_=_C2214 ,C2078_=_C2215 ,C2160_=_C2195 ,C2160_=_C2196 ,C2160_=_C2197 ,\nC2160_=_C2198 ,C2160_=_C2199 ,C2160_=_C2200 ,C2160_=_C2201 ,C2160_=_C2202 ,C2160_=_C2203 ,\nC2160_=_C2204 ,C2160_=_C2205 ,C2160_=_C2206 ,C2160_=_C2207 ,C2160_=_C2208 ,C2160_=_C2209 ,\nC2160_=_C2210 ,C2160_=_C2211 ,C2160_=_C2213 ,C2160_=_C2214 ,C2160_=_C2215 ,C2195_=_C2196 ,\nC2195_=_C2197 ,C2195_=_C2198 ,C2195_=_C2199 ,C2195_=_C2200 ,C2195_=_C2201 ,C2195_=_C2202 ,\nC2195_=_C2203 ,C2195_=_C2204 ,C2195_=_C2205 ,C2195_=_C2206 ,C2195_=_C2207 ,C2195_=_C2208 ,\nC2195_=_C2209 ,C2195_=_C2210 ,C2195_=_C2211 ,C2195_=_C2213 ,C2195_=_C2214 ,C2195_=_C2215 ,\nC2196_=_C2197 ,C2196_=_C2198 ,C2196_=_C2199 ,C2196_=_C2200 ,C2196_=_C2201 ,C2196_=_C2202 ,\nC2196_=_C2203 ,C2196_=_C2204 ,C2196_=_C2205 ,C2196_=_C2206 ,C2196_=_C2207 ,C2196_=_C2208 ,\nC2196_=_C2209 ,C2196_=_C2210 ,C2196_=_C2211 ,C2196_=_C2213 ,C2196_=_C2214 ,C2196_=_C2215 ,\nC2197_=_C2198 ,C2197_=_C2199 ,C2197_=_C2200 ,C2197_=_C2201 ,C2197_=_C2202 ,C2197_=_C2203 ,\nC2197_=_C2204 ,C2197_=_C2205 ,C2197_=_C2206 ,C2197_=_C2207 ,C2197_=_C2208 ,C2197_=_C2209 ,\nC2197_=_C2210 ,C2197_=_C2211 ,C2197_=_C2213 ,C2197_=_C2214 ,C2197_=_C2215 ,C2197_=_C2328 ,\nC2198_=_C2199 ,C2198_=_C2200 ,C2198_=_C2201 ,C2198_=_C2202 ,C2198_=_C2203 ,C2198_=_C2204 ,\nC2198_=_C2205 ,C2198_=_C2206 ,C2198_=_C2207 ,C2198_=_C2208 ,C2198_=_C2209 ,C2198_=_C2210 ,\nC2198_=_C2211 ,C2198_=_C2213 ,C2198_=_C2214 ,C2198_=_C2215 ,C2199_=_C2200 ,C2199_=_C2201 ,\nC2199_=_C2202 ,C2199_=_C2203 ,C2199_=_C2204 ,C2199_=_C2205 ,C2199_=_C2206 ,C2199_=_C2207 ,\nC2199_=_C2208 ,C2199_=_C2209 ,C2199_=_C2210 ,C2199_=_C2211 ,C2199_=_C2213 ,C2199_=_C2214 ,\nC2199_=_C2215 ,C2199_=_C2639 ,C2200_=_C2201 ,C2200_=_C2202 ,C2200_=_C2203 ,C2200_=_C2204 ,\nC2200_=_C2205 ,C2200_=_C2206 ,C2200_=_C2207 ,C2200_=_C2208 ,C2200_=_C2209 ,C2200_=_C2210 ,\nC2200_=_C2211 ,C2200_=_C2213 ,C2200_=_C2214 ,C2200_=_C2215 ,C2200_=_C2657 ,C2201_=_C2202 ,\nC2201_=_C2203 ,C2201_=_C2204 ,C2201_=_C2205 ,C2201_=_C2206 ,C2201_=_C2207 ,C2201_=_C2208 ,\nC2201_=_C2209 ,C2201_=_C2210 ,C2201_=_C2211 ,C2201_=_C2213 ,C2201_=_C2214 ,C2201_=_C2215 ,\nC2202_=_C2203 ,C2202_=_C2204 ,C2202_=_C2205 ,C2202_=_C2206 ,C2202_=_C2207 ,C2202_=_C2208 ,\nC2202_=_C2209 ,C2202_=_C2210 ,C2202_=_C2211 ,C2202_=_C2213 ,C2202_=_C2214 ,C2202_=_C2215 ,\nC2202_=_C2703 ,C2203_=_C2204 ,C2203_=_C2205 ,C2203_=_C2206 ,C2203_=_C2207 ,C2203_=_C2208 ,\nC2203_=_C2209 ,C2203_=_C2210 ,C2203_=_C2211 ,C2203_=_C2213 ,C2203_=_C2214 ,C2203_=_C2215 ,\nC2204_=_C2205 ,C2204_=_C2206 ,C2204_=_C2207 ,C2204_=_C2208 ,C2204_=_C2209 ,C2204_=_C2210 ,\nC2204_=_C2211 ,C2204_=_C2213 ,C2204_=_C2214 ,C2204_=_C2215 ,C2204_=_C2933 ,C2205_=_C2206 ,\nC2205_=_C2207 ,C2205_=_C2208 ,C2205_=_C2209 ,C2205_=_C2210 ,C2205_=_C2211 ,C2205_=_C2213 ,\nC2205_=_C2214 ,C2205_=_C2215 ,C2206_=_C2207 ,C2206_=_C2208 ,C2206_=_C2209 ,C2206_=_C2210 ,\nC2206_=_C2211 ,C2206_=_C2213 ,C2206_=_C2214 ,C2206_=_C2215 ,C2207_=_C2208 ,C2207_=_C2209 ,\nC2207_=_C2210 ,C2207_=_C2211 ,C2207_=_C2213 ,C2207_=_C2214 ,C2207_=_C2215 ,C2208_=_C2209 ,\nC2208_=_C2210 ,C2208_=_C2211 ,C2208_=_C2213 ,C2208_=_C2214 ,C2208_=_C2215 ,C2209_=_C2210 ,\nC2209_=_C2211 ,C2209_=_C2213 ,C2209_=_C2214 ,C2209_=_C2215 ,C2210_=_C2211 ,C2210_=_C2213 ,\nC2210_=_C2214 ,C2210_=_C2215 ,C2211_=_C2213 ,C2211_=_C2214 ,C2211_=_C2215 ,C2213_=_C2214 ,\nC2213_=_C2215 ,C2214_=_C2215 ,C2214_=_C4062 ,C2215_=_C4064 ,C2328_=_C2639 ,C2328_=_C2657 ,\nC2328_=_C2703 ,C2328_=_C2933 ,C2328_=_C3037 ,C2328_=_C3178 ,C2328_=_C3638 ,C2328_=_C3660 ,\nC2328_=_C3794 ,C2328_=_C4044 ,C2328_=_C4060 ,C2328_=_C4061 ,C2328_=_C4062 ,C2328_=_C4063 ,\nC2328_=_C4064 ,C2639_=_C2657 ,C2639_=_C2703 ,C2639_=_C2933 ,C2639_=_C3037 ,C2639_=_C3178 ,\nC2639_=_C3638 ,C2639_=_C3660 ,C2639_=_C3794 ,C2639_=_C4044 ,C2639_=_C4060 ,C2639_=_C4061 ,\nC2639_=_C4062 ,C2639_=_C4063 ,C2639_=_C4064 ,C2657_=_C2703 ,C2657_=_C2933 ,C2657_=_C3037 ,\nC2657_=_C3178 ,C2657_=_C3638 ,C2657_=_C3660 ,C2657_=_C3794 ,C2657_=_C4044 ,C2657_=_C4060 ,\nC2657_=_C4061 ,C2657_=_C4062 ,C2657_=_C4063 ,C2657_=_C4064 ,C2703_=_C2933 ,C2703_=_C3037 ,\nC2703_=_C3178 ,C2703_=_C3638 ,C2703_=_C3660 ,C2703_=_C3794 ,C2703_=_C4044 ,C2703_=_C4060 ,\nC2703_=_C4061 ,C2703_=_C4062 ,C2703_=_C4063 ,C2703_=_C4064 ,C2933_=_C3037</w:t>
      </w:r>
    </w:p>
    <w:p>
      <w:pPr>
        <w:pStyle w:val="PreformattedText"/>
        <w:bidi w:val="0"/>
        <w:spacing w:before="0" w:after="0"/>
        <w:jc w:val="left"/>
        <w:rPr/>
      </w:pPr>
      <w:r>
        <w:rPr/>
        <w:t xml:space="preserve"> </w:t>
      </w:r>
      <w:r>
        <w:rPr/>
        <w:t>,C2933_=_C3178 ,\nC2933_=_C3638 ,C2933_=_C3660 ,C2933_=_C3794 ,C2933_=_C4044 ,C2933_=_C4060 ,C2933_=_C4061 ,\nC2933_=_C4062 ,C2933_=_C4063 ,C2933_=_C4064 ,C3037_=_C3178 ,C3037_=_C3638 ,C3037_=_C3660 ,\nC3037_=_C3794 ,C3037_=_C4044 ,C3037_=_C4060 ,C3037_=_C4061 ,C3037_=_C4062 ,C3037_=_C4063 ,\nC3037_=_C4064 ,C3178_=_C3638 ,C3178_=_C3660 ,C3178_=_C3794 ,C3178_=_C4044 ,C3178_=_C4060 ,\nC3178_=_C4061 ,C3178_=_C4062 ,C3178_=_C4063 ,C3178_=_C4064 ,C3638_=_C3660 ,C3638_=_C3794 ,\nC3638_=_C4044 ,C3638_=_C4060 ,C3638_=_C4061 ,C3638_=_C4062 ,C3638_=_C4063 ,C3638_=_C4064 ,\nC3660_=_C3794 ,C3660_=_C4044 ,C3660_=_C4060 ,C3660_=_C4061 ,C3660_=_C4062 ,C3660_=_C4063 ,\nC3660_=_C4064 ,C3794_=_C4044 ,C3794_=_C4060 ,C3794_=_C4061 ,C3794_=_C4062 ,C3794_=_C4063 ,\nC3794_=_C4064 ,C4044_=_C4060 ,C4044_=_C4061 ,C4044_=_C4062 ,C4044_=_C4063 ,C4044_=_C4064 ,\nC4060_=_C4061 ,C4060_=_C4062 ,C4060_=_C4063 ,C4060_=_C4064 ,C4061_=_C4062 ,C4061_=_C4063 ,\nC4061_=_C4064 ,C4062_=_C4063 ,C4062_=_C4064 ,C4063_=_C4064 ,"];320[shape=box, label="id:320 level: 7\n54: C474 C481 C761 C769 C1197 \nC1206 C1543 C1607 C1614 C1694 C1702 \nC1783 C1789 C1915 C2038 C2087 C2092 \nC2183 C2192 C2395 C2400 C2574 C2611 \nC2617 C2673 C2888 C2916 C2927 C2931 \nC3026 C3035 C3103 C3153 C3201 C3210 \nC3286 C3330 C3352 C3513 C3514 C3515 \nC3516 C3517 C3518 C3519 C3520 C3521 \nC3522 C3524 C3569 C3887 C3970 C3998 \nC3999 \n747: C474_=_C481( C474 C481 ) C474_=_C761( C474 C761 ) C474_=_C1197( C474 C1197 ) C474_=_C1543( C474 C1543 ) C474_=_C1607( C474 C1607 ) \nC474_=_C1694( C474 C1694 ) C474_=_C1783( C474 C1783 ) C474_=_C2087( C474 C2087 ) C474_=_C2183( C474 C2183 ) C474_=_C2395( C474 C2395 ) C474_=_C2611( C474 C2611 ) \nC474_=_C2916( C474 C2916 ) C474_=_C2927( C474 C2927 ) C474_=_C3026( C474 C3026 ) C474_=_C3103( C474 C3103 ) C474_=_C3153( C474 C3153 ) C474_=_C3201( C474 C3201 ) \nC474_=_C3352( C474 C3352 ) C474_=_C3513( C474 C3513 ) C474_=_C3514( C474 C3514 ) C474_=_C3515( C474 C3515 ) C474_=_C3516( C474 C3516 ) C474_=_C3517( C474 C3517 ) \nC474_=_C3518( C474 C3518 ) C474_=_C3519( C474 C3519 ) C474_=_C3520( C474 C3520 ) C474_=_C3521( C474 C3521 ) C474_=_C3522( C474 C3522 ) C481_=_C769( C481 C769 ) \nC481_=_C1206( C481 C1206 ) C481_=_C1614( C481 C1614 ) C481_=_C1702( C481 C1702 ) C481_=_C1789( C481 C1789 ) C481_=_C1915( C481 C1915 ) C481_=_C2038( C481 C2038 ) \nC481_=_C2092( C481 C2092 ) C481_=_C2192( C481 C2192 ) C481_=_C2400( C481 C2400 ) C481_=_C2574( C481 C2574 ) C481_=_C2617( C481 C2617 ) C481_=_C2673( C481 C2673 ) \nC481_=_C2888( C481 C2888 ) C481_=_C2931( C481 C2931 ) C481_=_C3035( C481 C3035 ) C481_=_C3210( C481 C3210 ) C481_=_C3286( C481 C3286 ) C481_=_C3330( C481 C3330 ) \nC481_=_C3518( C481 C3518 ) C481_=_C3524( C481 C3524 ) C481_=_C3569( C481 C3569 ) C481_=_C3887( C481 C3887 ) C481_=_C3970( C481 C3970 ) C481_=_C3998( C481 C3998 ) \nC481_=_C3999( C481 C3999 ) C761_=_C769( C761 C769 ) C761_=_C1197( C761 C1197 ) C761_=_C1543( C761 C1543 ) C761_=_C1607( C761 C1607 ) C761_=_C1694( C761 C1694 ) \nC761_=_C1783( C761 C1783 ) C761_=_C2087( C761 C2087 ) C761_=_C2183( C761 C2183 ) C761_=_C2395( C761 C2395 ) C761_=_C2611( C761 C2611 ) C761_=_C2916( C761 C2916 ) \nC761_=_C2927( C761 C2927 ) C761_=_C3026( C761 C3026 ) C761_=_C3103( C761 C3103 ) C761_=_C3153( C761 C3153 ) C761_=_C3201( C761 C3201 ) C761_=_C3352( C761 C3352 ) \nC761_=_C3513( C761 C3513 ) C761_=_C3514( C761 C3514 ) C761_=_C3515( C761 C3515 ) C761_=_C3516( C761 C3516 ) C761_=_C3517( C761 C3517 ) C761_=_C3518( C761 C3518 ) \nC761_=_C3519( C761 C3519 ) C761_=_C3520( C761 C3520 ) C761_=_C3521( C761 C3521 ) C761_=_C3522( C761 C3522 ) C769_=_C1206( C769 C1206 ) C769_=_C1614( C769 C1614 ) \nC769_=_C1702( C769 C1702 ) C769_=_C1789( C769 C1789 ) C769_=_C1915( C769 C1915 ) C769_=_C2038( C769 C2038 ) C769_=_C2092( C769 C2092 ) C769_=_C2192( C769 C2192 ) \nC769_=_C2400( C769 C2400 ) C769_=_C2574( C769 C2574 ) C769_=_C2617( C769 C2617 ) C769_=_C2673( C769 C2673 ) C769_=_C2888( C769 C2888 ) C769_=_C2931( C769 C2931 ) \nC769_=_C3035( C769 C3035 ) C769_=_C3210( C769 C3210 ) C769_=_C3286( C769 C3286 ) C769_=_C3330( C769 C3330 ) C769_=_C3518( C769 C3518 ) C769_=_C3524( C769 C3524 ) \nC769_=_C3569( C769 C3569 ) C769_=_C3887( C769 C3887 ) C769_=_C3970( C769 C3970 ) C769_=_C3998( C769 C3998 ) C769_=_C3999( C769 C3999 ) C1197_=_C1206( C1197 C1206 ) \nC1197_=_C1543( C1197 C1543 ) C1197_=_C1607( C1197 C1607 ) C1197_=_C1694( C1197 C1694 ) C1197_=_C1783( C1197 C1783 ) C1197_=_C2087( C1197 C2087 ) C1197_=_C2183( C1197 C2183 ) \nC1197_=_C2395( C1197 C2395 ) C1197_=_C2611( C1197 C2611 ) C1197_=_C2916( C1197 C2916 ) C1197_=_C2927( C1197 C2927 ) C1197_=_C3026( C1197 C3026 ) C1197_=_C3103( C1197 C3103 ) \nC1197_=_C3153( C1197 C3153 ) C1197_=_C3201( C1197 C3201 ) C1197_=_C3352( C1197 C3352 ) C1197_=_C3513( C1197 C3513 ) C1197_=_C3514( C1197 C3514 ) C1197_=_C3515( C1197 C3515 ) \nC1197_=_C3516( C1197 C3516 ) C1197_=_C3517( C1197 C3517 ) C1197_=_C3518( C1197 C3518 ) C1197_=_C3519( C1197 C3519 ) C1197_=_C3520( C1197 C3520 ) C1197_=_C3521( C1197 C3521 ) \nC1197_=_C3522( C1197 C3522 ) C1206_=_C1614( C1206 C1614 ) C1206_=_C1702( C1206 C1702 ) C1206_=_C1789( C1206 C1789 ) C1206_=_C1915( C1206 C1915 ) C1206_=_C2038( C1206 C2038 ) \nC1206_=_C2092( C1206 C2092 ) C1206_=_C2192( C1206 C2192 ) C1206_=_C2400( C1206 C2400 ) C1206_=_C2574( C1206 C2574 ) C1206_=_C2617( C1206 C2617 ) C1206_=_C2673( C1206 C2673 ) \nC1206_=_C2888( C1206 C2888 ) C1206_=_C2931( C1206 C2931 ) C1206_=_C3035( C1206 C3035 ) C1206_=_C3210( C1206 C3210 ) C1206_=_C3286( C1206 C3286 ) C1206_=_C3330( C1206 C3330 ) \nC1206_=_C3518( C1206 C3518 ) C1206_=_C3524( C1206 C3524 ) C1206_=_C3569( C1206 C3569 ) C1206_=_C3887( C1206 C3887 ) C1206_=_C3970( C1206 C3970 ) C1206_=_C3998( C1206 C3998 ) \nC1206_=_C3999( C1206 C3999 ) C1543_=_C1607( C1543 C1607 ) C1543_=_C1694( C1543 C1694 ) C1543_=_C1783( C1543 C1783 ) C1543_=_C2087( C1543 C2087 ) C1543_=_C2183( C1543 C2183 ) \nC1543_=_C2395( C1543 C2395 ) C1543_=_C2611( C1543 C2611 ) C1543_=_C2916( C1543 C2916 ) C1543_=_C2927( C1543 C2927 ) C1543_=_C3026( C1543 C3026 ) C1543_=_C3103( C1543 C3103 ) \nC1543_=_C3153( C1543 C3153 ) C1543_=_C3201( C1543 C3201 ) C1543_=_C3352( C1543 C3352 ) C1543_=_C3513( C1543 C3513 ) C1543_=_C3514( C1543 C3514 ) C1543_=_C3515( C1543 C3515 ) \nC1543_=_C3516( C1543 C3516 ) C1543_=_C3517( C1543 C3517 ) C1543_=_C3518( C1543 C3518 ) C1543_=_C3519( C1543 C3519 ) C1543_=_C3520( C1543 C3520 ) C1543_=_C3521( C1543 C3521 ) \nC1543_=_C3522( C1543 C3522 ) C1607_=_C1614( C1607 C1614 ) C1607_=_C1694( C1607 C1694 ) C1607_=_C1783( C1607 C1783 ) C1607_=_C2087( C1607 C2087 ) C1607_=_C2183( C1607 C2183 ) \nC1607_=_C2395( C1607 C2395 ) C1607_=_C2611( C1607 C2611 ) C1607_=_C2916( C1607 C2916 ) C1607_=_C2927( C1607 C2927 ) C1607_=_C3026( C1607 C3026 ) C1607_=_C3103( C1607 C3103 ) \nC1607_=_C3153( C1607 C3153 ) C1607_=_C3201( C1607 C3201 ) C1607_=_C3352( C1607 C3352 ) C1607_=_C3513( C1607 C3513 ) C1607_=_C3514( C1607 C3514 ) C1607_=_C3515( C1607 C3515 ) \nC1607_=_C3516( C1607 C3516 ) C1607_=_C3517( C1607 C3517 ) C1607_=_C3518( C1607 C3518 ) C1607_=_C3519( C1607 C3519 ) C1607_=_C3520( C1607 C3520 ) C1607_=_C3521( C1607 C3521 ) \nC1607_=_C3522( C1607 C3522 ) C1614_=_C1702( C1614 C1702 ) C1614_=_C1789( C1614 C1789 ) C1614_=_C1915( C1614 C1915 ) C1614_=_C2038( C1614 C2038 ) C1614_=_C2092( C1614 C2092 ) \nC1614_=_C2192( C1614 C2192 ) C1614_=_C2400( C1614 C2400 ) C1614_=_C2574( C1614 C2574 ) C1614_=_C2617( C1614 C2617 ) C1614_=_C2673( C1614 C2673 ) C1614_=_C2888( C1614 C2888 ) \nC1614_=_C2931( C1614 C2931 ) C1614_=_C3035( C1614 C3035 ) C1614_=_C3210( C1614 C3210 ) C1614_=_C3286( C1614 C3286 ) C1614_=_C3330( C1614 C3330 ) C1614_=_C3518( C1614 C3518 ) \nC1614_=_C3524( C1614 C3524 ) C1614_=_C3569( C1614 C3569 ) C1614_=_C3887( C1614 C3887 ) C1614_=_C3970( C1614 C3970 ) C1614_=_C3998( C1614 C3998 ) C1614_=_C3999( C1614 C3999 ) \nC1694_=_C1702( C1694 C1702 ) C1694_=_C1783( C1694 C1783 ) C1694_=_C2087( C1694 C2087 ) C1694_=_C2183( C1694 C2183 ) C1694_=_C2395( C1694 C2395 ) C1694_=_C2611( C1694 C2611 ) \nC1694_=_C2916( C1694 C2916 ) C1694_=_C2927( C1694 C2927 ) C1694_=_C3026( C1694 C3026 ) C1694_=_C3103( C1694 C3103 ) C1694_=_C3153( C1694 C3153 ) C1694_=_C3201( C1694 C3201 ) \nC1694_=_C3352( C1694 C3352 ) C1694_=_C3513( C1694 C3513 ) C1694_=_C3514( C1694 C3514 ) C1694_=_C3515( C1694 C3515 ) C1694_=_C3516( C1694 C3516 ) C1694_=_C3517( C1694 C3517 ) \nC1694_=_C3518( C1694 C3518 ) C1694_=_C3519( C1694 C3519 ) C1694_=_C3520( C1694 C3520 ) C1694_=_C3521( C1694 C3521 ) C1694_=_C3522( C1694 C3522 ) C1702_=_C1789( C1702 C1789 ) \nC1702_=_C1915( C1702 C1915 ) C1702_=_C2038( C1702 C2038 ) C1702_=_C2092( C1702 C2092 ) C1702_=_C2192( C1702 C2192 ) C1702_=_C2400( C1702 C2400 ) C1702_=_C2574( C1702 C2574 ) \nC1702_=_C2617( C1702 C2617 ) C1702_=_C2673( C1702 C2673 ) C1702_=_C2888( C1702 C2888 ) C1702_=_C2931( C1702 C2931 ) C1702_=_C3035( C1702 C3035 ) C1702_=_C3210( C1702 C3210 ) \nC1702_=_C3286( C1702 C3286 ) C1702_=_C3330( C1702 C3330 ) C1702_=_C3518( C1702 C3518 ) C1702_=_C3524( C1702 C3524 ) C1702_=_C3569( C1702 C3569 ) C1702_=_C3887( C1702 C3887 ) \nC1702_=_C3970( C1702 C3970 ) C1702_=_C3998( C1702 C3998 ) C1702_=_C3999( C1702 C3999 ) C1783_=_C1789( C1783 C1789 ) C1783_=_C2087( C1783 C2087 ) C1783_=_C2183( C1783 C2183 ) \nC1783_=_C2395( C1783 C2395 ) C1783_=_C2611( C1783 C2611 ) C1783_=_C2916( C1783 C2916 ) C1783_=_C2927( C1783 C2927 ) C1783_=_C3026( C1783 C3026 ) C1783_=_C3103( C1783 C3103 ) \nC1783_=_C3153( C1783 C3153 ) C1783_=_C3201( C1783 C3201 ) C1783_=_C3352( C1783 C3352 ) C1783_=_C3513( C1783 C3513 ) C1783_=_C3514( C1783 C3514 ) C1783_=_C3515( C1783 C3515 ) \nC1783_=_C3516( C1783 C3516 ) C1783_=_C3517( C1783 C3517 ) C1783_=_C3518( C1783 C3518 ) C1783_=_C3519( C1783 C3519 ) C1783_=_C3520( C1783 C3520 ) C1783_=_C3521( C1783 C3521 ) \nC1783_=_C3522( C1783 C3522 ) C1789_=_C1915( C1789 C1915 ) C1789_=_C2038( C1789 C2038 ) C1789_=_C2092( C1789 C2092 ) C1789_=_C2192( C1789</w:t>
      </w:r>
    </w:p>
    <w:p>
      <w:pPr>
        <w:pStyle w:val="PreformattedText"/>
        <w:bidi w:val="0"/>
        <w:spacing w:before="0" w:after="0"/>
        <w:jc w:val="left"/>
        <w:rPr/>
      </w:pPr>
      <w:r>
        <w:rPr/>
        <w:t xml:space="preserve"> </w:t>
      </w:r>
      <w:r>
        <w:rPr/>
        <w:t>C2192 ) C1789_=_C2400( C1789 C2400 ) \nC1789_=_C2574( C1789 C2574 ) C1789_=_C2617( C1789 C2617 ) C1789_=_C2673( C1789 C2673 ) C1789_=_C2888( C1789 C2888 ) C1789_=_C2931( C1789 C2931 ) C1789_=_C3035( C1789 C3035 ) \nC1789_=_C3210( C1789 C3210 ) C1789_=_C3286( C1789 C3286 ) C1789_=_C3330( C1789 C3330 ) C1789_=_C3518( C1789 C3518 ) C1789_=_C3524( C1789 C3524 ) C1789_=_C3569( C1789 C3569 ) \nC1789_=_C3887( C1789 C3887 ) C1789_=_C3970( C1789 C3970 ) C1789_=_C3998( C1789 C3998 ) C1789_=_C3999( C1789 C3999 ) C1915_=_C2038( C1915 C2038 ) C1915_=_C2092( C1915 C2092 ) \nC1915_=_C2192( C1915 C2192 ) C1915_=_C2400( C1915 C2400 ) C1915_=_C2574( C1915 C2574 ) C1915_=_C2617( C1915 C2617 ) C1915_=_C2673( C1915 C2673 ) C1915_=_C2888( C1915 C2888 ) \nC1915_=_C2931( C1915 C2931 ) C1915_=_C3035( C1915 C3035 ) C1915_=_C3210( C1915 C3210 ) C1915_=_C3286( C1915 C3286 ) C1915_=_C3330( C1915 C3330 ) C1915_=_C3518( C1915 C3518 ) \nC1915_=_C3524( C1915 C3524 ) C1915_=_C3569( C1915 C3569 ) C1915_=_C3887( C1915 C3887 ) C1915_=_C3970( C1915 C3970 ) C1915_=_C3998( C1915 C3998 ) C1915_=_C3999( C1915 C3999 ) \nC2038_=_C2092( C2038 C2092 ) C2038_=_C2192( C2038 C2192 ) C2038_=_C2400( C2038 C2400 ) C2038_=_C2574( C2038 C2574 ) C2038_=_C2617( C2038 C2617 ) C2038_=_C2673( C2038 C2673 ) \nC2038_=_C2888( C2038 C2888 ) C2038_=_C2931( C2038 C2931 ) C2038_=_C3035( C2038 C3035 ) C2038_=_C3210( C2038 C3210 ) C2038_=_C3286( C2038 C3286 ) C2038_=_C3330( C2038 C3330 ) \nC2038_=_C3518( C2038 C3518 ) C2038_=_C3524( C2038 C3524 ) C2038_=_C3569( C2038 C3569 ) C2038_=_C3887( C2038 C3887 ) C2038_=_C3970( C2038 C3970 ) C2038_=_C3998( C2038 C3998 ) \nC2038_=_C3999( C2038 C3999 ) C2087_=_C2092( C2087 C2092 ) C2087_=_C2183( C2087 C2183 ) C2087_=_C2395( C2087 C2395 ) C2087_=_C2611( C2087 C2611 ) C2087_=_C2916( C2087 C2916 ) \nC2087_=_C2927( C2087 C2927 ) C2087_=_C3026( C2087 C3026 ) C2087_=_C3103( C2087 C3103 ) C2087_=_C3153( C2087 C3153 ) C2087_=_C3201( C2087 C3201 ) C2087_=_C3352( C2087 C3352 ) \nC2087_=_C3513( C2087 C3513 ) C2087_=_C3514( C2087 C3514 ) C2087_=_C3515( C2087 C3515 ) C2087_=_C3516( C2087 C3516 ) C2087_=_C3517( C2087 C3517 ) C2087_=_C3518( C2087 C3518 ) \nC2087_=_C3519( C2087 C3519 ) C2087_=_C3520( C2087 C3520 ) C2087_=_C3521( C2087 C3521 ) C2087_=_C3522( C2087 C3522 ) C2092_=_C2192( C2092 C2192 ) C2092_=_C2400( C2092 C2400 ) \nC2092_=_C2574( C2092 C2574 ) C2092_=_C2617( C2092 C2617 ) C2092_=_C2673( C2092 C2673 ) C2092_=_C2888( C2092 C2888 ) C2092_=_C2931( C2092 C2931 ) C2092_=_C3035( C2092 C3035 ) \nC2092_=_C3210( C2092 C3210 ) C2092_=_C3286( C2092 C3286 ) C2092_=_C3330( C2092 C3330 ) C2092_=_C3518( C2092 C3518 ) C2092_=_C3524( C2092 C3524 ) C2092_=_C3569( C2092 C3569 ) \nC2092_=_C3887( C2092 C3887 ) C2092_=_C3970( C2092 C3970 ) C2092_=_C3998( C2092 C3998 ) C2092_=_C3999( C2092 C3999 ) C2183_=_C2192( C2183 C2192 ) C2183_=_C2395( C2183 C2395 ) \nC2183_=_C2611( C2183 C2611 ) C2183_=_C2916( C2183 C2916 ) C2183_=_C2927( C2183 C2927 ) C2183_=_C3026( C2183 C3026 ) C2183_=_C3103( C2183 C3103 ) C2183_=_C3153( C2183 C3153 ) \nC2183_=_C3201( C2183 C3201 ) C2183_=_C3352( C2183 C3352 ) C2183_=_C3513( C2183 C3513 ) C2183_=_C3514( C2183 C3514 ) C2183_=_C3515( C2183 C3515 ) C2183_=_C3516( C2183 C3516 ) \nC2183_=_C3517( C2183 C3517 ) C2183_=_C3518( C2183 C3518 ) C2183_=_C3519( C2183 C3519 ) C2183_=_C3520( C2183 C3520 ) C2183_=_C3521( C2183 C3521 ) C2183_=_C3522( C2183 C3522 ) \nC2192_=_C2400( C2192 C2400 ) C2192_=_C2574( C2192 C2574 ) C2192_=_C2617( C2192 C2617 ) C2192_=_C2673( C2192 C2673 ) C2192_=_C2888( C2192 C2888 ) C2192_=_C2931( C2192 C2931 ) \nC2192_=_C3035( C2192 C3035 ) C2192_=_C3210( C2192 C3210 ) C2192_=_C3286( C2192 C3286 ) C2192_=_C3330( C2192 C3330 ) C2192_=_C3518( C2192 C3518 ) C2192_=_C3524( C2192 C3524 ) \nC2192_=_C3569( C2192 C3569 ) C2192_=_C3887( C2192 C3887 ) C2192_=_C3970( C2192 C3970 ) C2192_=_C3998( C2192 C3998 ) C2192_=_C3999( C2192 C3999 ) C2395_=_C2400( C2395 C2400 ) \nC2395_=_C2611( C2395 C2611 ) C2395_=_C2916( C2395 C2916 ) C2395_=_C2927( C2395 C2927 ) C2395_=_C3026( C2395 C3026 ) C2395_=_C3103( C2395 C3103 ) C2395_=_C3153( C2395 C3153 ) \nC2395_=_C3201( C2395 C3201 ) C2395_=_C3352( C2395 C3352 ) C2395_=_C3513( C2395 C3513 ) C2395_=_C3514( C2395 C3514 ) C2395_=_C3515( C2395 C3515 ) C2395_=_C3516( C2395 C3516 ) \nC2395_=_C3517( C2395 C3517 ) C2395_=_C3518( C2395 C3518 ) C2395_=_C3519( C2395 C3519 ) C2395_=_C3520( C2395 C3520 ) C2395_=_C3521( C2395 C3521 ) C2395_=_C3522( C2395 C3522 ) \nC2400_=_C2574( C2400 C2574 ) C2400_=_C2617( C2400 C2617 ) C2400_=_C2673( C2400 C2673 ) C2400_=_C2888( C2400 C2888 ) C2400_=_C2931( C2400 C2931 ) C2400_=_C3035( C2400 C3035 ) \nC2400_=_C3210( C2400 C3210 ) C2400_=_C3286( C2400 C3286 ) C2400_=_C3330( C2400 C3330 ) C2400_=_C3518( C2400 C3518 ) C2400_=_C3524( C2400 C3524 ) C2400_=_C3569( C2400 C3569 ) \nC2400_=_C3887( C2400 C3887 ) C2400_=_C3970( C2400 C3970 ) C2400_=_C3998( C2400 C3998 ) C2400_=_C3999( C2400 C3999 ) C2574_=_C2617( C2574 C2617 ) C2574_=_C2673( C2574 C2673 ) \nC2574_=_C2888( C2574 C2888 ) C2574_=_C2931( C2574 C2931 ) C2574_=_C3035( C2574 C3035 ) C2574_=_C3210( C2574 C3210 ) C2574_=_C3286( C2574 C3286 ) C2574_=_C3330( C2574 C3330 ) \nC2574_=_C3518( C2574 C3518 ) C2574_=_C3524( C2574 C3524 ) C2574_=_C3569( C2574 C3569 ) C2574_=_C3887( C2574 C3887 ) C2574_=_C3970( C2574 C3970 ) C2574_=_C3998( C2574 C3998 ) \nC2574_=_C3999( C2574 C3999 ) C2611_=_C2617( C2611 C2617 ) C2611_=_C2916( C2611 C2916 ) C2611_=_C2927( C2611 C2927 ) C2611_=_C3026( C2611 C3026 ) C2611_=_C3103( C2611 C3103 ) \nC2611_=_C3153( C2611 C3153 ) C2611_=_C3201( C2611 C3201 ) C2611_=_C3352( C2611 C3352 ) C2611_=_C3513( C2611 C3513 ) C2611_=_C3514( C2611 C3514 ) C2611_=_C3515( C2611 C3515 ) \nC2611_=_C3516( C2611 C3516 ) C2611_=_C3517( C2611 C3517 ) C2611_=_C3518( C2611 C3518 ) C2611_=_C3519( C2611 C3519 ) C2611_=_C3520( C2611 C3520 ) C2611_=_C3521( C2611 C3521 ) \nC2611_=_C3522( C2611 C3522 ) C2617_=_C2673( C2617 C2673 ) C2617_=_C2888( C2617 C2888 ) C2617_=_C2931( C2617 C2931 ) C2617_=_C3035( C2617 C3035 ) C2617_=_C3210( C2617 C3210 ) \nC2617_=_C3286( C2617 C3286 ) C2617_=_C3330( C2617 C3330 ) C2617_=_C3518( C2617 C3518 ) C2617_=_C3524( C2617 C3524 ) C2617_=_C3569( C2617 C3569 ) C2617_=_C3887( C2617 C3887 ) \nC2617_=_C3970( C2617 C3970 ) C2617_=_C3998( C2617 C3998 ) C2617_=_C3999( C2617 C3999 ) C2673_=_C2888( C2673 C2888 ) C2673_=_C2931( C2673 C2931 ) C2673_=_C3035( C2673 C3035 ) \nC2673_=_C3210( C2673 C3210 ) C2673_=_C3286( C2673 C3286 ) C2673_=_C3330( C2673 C3330 ) C2673_=_C3518( C2673 C3518 ) C2673_=_C3524( C2673 C3524 ) C2673_=_C3569( C2673 C3569 ) \nC2673_=_C3887( C2673 C3887 ) C2673_=_C3970( C2673 C3970 ) C2673_=_C3998( C2673 C3998 ) C2673_=_C3999( C2673 C3999 ) C2888_=_C2931( C2888 C2931 ) C2888_=_C3035( C2888 C3035 ) \nC2888_=_C3210( C2888 C3210 ) C2888_=_C3286( C2888 C3286 ) C2888_=_C3330( C2888 C3330 ) C2888_=_C3518( C2888 C3518 ) C2888_=_C3524( C2888 C3524 ) C2888_=_C3569( C2888 C3569 ) \nC2888_=_C3887( C2888 C3887 ) C2888_=_C3970( C2888 C3970 ) C2888_=_C3998( C2888 C3998 ) C2888_=_C3999( C2888 C3999 ) C2916_=_C2927( C2916 C2927 ) C2916_=_C3026( C2916 C3026 ) \nC2916_=_C3103( C2916 C3103 ) C2916_=_C3153( C2916 C3153 ) C2916_=_C3201( C2916 C3201 ) C2916_=_C3352( C2916 C3352 ) C2916_=_C3513( C2916 C3513 ) C2916_=_C3514( C2916 C3514 ) \nC2916_=_C3515( C2916 C3515 ) C2916_=_C3516( C2916 C3516 ) C2916_=_C3517( C2916 C3517 ) C2916_=_C3518( C2916 C3518 ) C2916_=_C3519( C2916 C3519 ) C2916_=_C3520( C2916 C3520 ) \nC2916_=_C3521( C2916 C3521 ) C2916_=_C3522( C2916 C3522 ) C2927_=_C2931( C2927 C2931 ) C2927_=_C3026( C2927 C3026 ) C2927_=_C3103( C2927 C3103 ) C2927_=_C3153( C2927 C3153 ) \nC2927_=_C3201( C2927 C3201 ) C2927_=_C3352( C2927 C3352 ) C2927_=_C3513( C2927 C3513 ) C2927_=_C3514( C2927 C3514 ) C2927_=_C3515( C2927 C3515 ) C2927_=_C3516( C2927 C3516 ) \nC2927_=_C3517( C2927 C3517 ) C2927_=_C3518( C2927 C3518 ) C2927_=_C3519( C2927 C3519 ) C2927_=_C3520( C2927 C3520 ) C2927_=_C3521( C2927 C3521 ) C2927_=_C3522( C2927 C3522 ) \nC2931_=_C3035( C2931 C3035 ) C2931_=_C3210( C2931 C3210 ) C2931_=_C3286( C2931 C3286 ) C2931_=_C3330( C2931 C3330 ) C2931_=_C3518( C2931 C3518 ) C2931_=_C3524( C2931 C3524 ) \nC2931_=_C3569( C2931 C3569 ) C2931_=_C3887( C2931 C3887 ) C2931_=_C3970( C2931 C3970 ) C2931_=_C3998( C2931 C3998 ) C2931_=_C3999( C2931 C3999 ) C3026_=_C3035( C3026 C3035 ) \nC3026_=_C3103( C3026 C3103 ) C3026_=_C3153( C3026 C3153 ) C3026_=_C3201( C3026 C3201 ) C3026_=_C3352( C3026 C3352 ) C3026_=_C3513( C3026 C3513 ) C3026_=_C3514( C3026 C3514 ) \nC3026_=_C3515( C3026 C3515 ) C3026_=_C3516( C3026 C3516 ) C3026_=_C3517( C3026 C3517 ) C3026_=_C3518( C3026 C3518 ) C3026_=_C3519( C3026 C3519 ) C3026_=_C3520( C3026 C3520 ) \nC3026_=_C3521( C3026 C3521 ) C3026_=_C3522( C3026 C3522 ) C3035_=_C3210( C3035 C3210 ) C3035_=_C3286( C3035 C3286 ) C3035_=_C3330( C3035 C3330 ) C3035_=_C3518( C3035 C3518 ) \nC3035_=_C3524( C3035 C3524 ) C3035_=_C3569( C3035 C3569 ) C3035_=_C3887( C3035 C3887 ) C3035_=_C3970( C3035 C3970 ) C3035_=_C3998( C3035 C3998 ) C3035_=_C3999( C3035 C3999 ) \nC3103_=_C3153( C3103 C3153 ) C3103_=_C3201( C3103 C3201 ) C3103_=_C3352( C3103 C3352 ) C3103_=_C3513( C3103 C3513 ) C3103_=_C3514( C3103 C3514 ) C3103_=_C3515( C3103 C3515 ) \nC3103_=_C3516( C3103 C3516 ) C3103_=_C3517( C3103 C3517 ) C3103_=_C3518( C3103 C3518 ) C3103_=_C3519( C3103 C3519 ) C3103_=_C3520( C3103 C3520 ) C3103_=_C3521( C3103 C3521 ) \nC3103_=_C3522( C3103 C3522 ) C3153_=_C3201( C3153 C3201 ) C3153_=_C3352( C3153 C3352 ) C3153_=_C3513( C3153 C3513 ) C3153_=_C3514( C3153 C3514 ) C3153_=_C3515( C3153 C3515 ) \nC3153_=_C3516( C3153 C3516 ) C3153_=_C3517( C3153 C3517 ) C3153_=_C3518( C3153 C3518 ) C3153_=_C3519( C3153 C3519 ) C3153_=_C3520( C3153 C3520 ) C3153_=_C3521( C3153 C3521 ) \nC3153_=_C3522( C3153 C3522 ) C3201_=_C3210( C3201 C3210 ) C3201_=_C3352( C3201 C3352 ) C3201_=_C3513( C3201 C3513 ) C3201_=_C3514( C3201 C3514 ) C3201_=_C3515( C3201 C3515 ) \nC3201_=_C3516(</w:t>
      </w:r>
    </w:p>
    <w:p>
      <w:pPr>
        <w:pStyle w:val="PreformattedText"/>
        <w:bidi w:val="0"/>
        <w:spacing w:before="0" w:after="0"/>
        <w:jc w:val="left"/>
        <w:rPr/>
      </w:pPr>
      <w:r>
        <w:rPr/>
        <w:t xml:space="preserve"> </w:t>
      </w:r>
      <w:r>
        <w:rPr/>
        <w:t>C3201 C3516 ) C3201_=_C3517( C3201 C3517 ) C3201_=_C3518( C3201 C3518 ) C3201_=_C3519( C3201 C3519 ) C3201_=_C3520( C3201 C3520 ) C3201_=_C3521( C3201 C3521 ) \nC3201_=_C3522( C3201 C3522 ) C3210_=_C3286( C3210 C3286 ) C3210_=_C3330( C3210 C3330 ) C3210_=_C3518( C3210 C3518 ) C3210_=_C3524( C3210 C3524 ) C3210_=_C3569( C3210 C3569 ) \nC3210_=_C3887( C3210 C3887 ) C3210_=_C3970( C3210 C3970 ) C3210_=_C3998( C3210 C3998 ) C3210_=_C3999( C3210 C3999 ) C3286_=_C3330( C3286 C3330 ) C3286_=_C3518( C3286 C3518 ) \nC3286_=_C3524( C3286 C3524 ) C3286_=_C3569( C3286 C3569 ) C3286_=_C3887( C3286 C3887 ) C3286_=_C3970( C3286 C3970 ) C3286_=_C3998( C3286 C3998 ) C3286_=_C3999( C3286 C3999 ) \nC3330_=_C3518( C3330 C3518 ) C3330_=_C3524( C3330 C3524 ) C3330_=_C3569( C3330 C3569 ) C3330_=_C3887( C3330 C3887 ) C3330_=_C3970( C3330 C3970 ) C3330_=_C3998( C3330 C3998 ) \nC3330_=_C3999( C3330 C3999 ) C3352_=_C3513( C3352 C3513 ) C3352_=_C3514( C3352 C3514 ) C3352_=_C3515( C3352 C3515 ) C3352_=_C3516( C3352 C3516 ) C3352_=_C3517( C3352 C3517 ) \nC3352_=_C3518( C3352 C3518 ) C3352_=_C3519( C3352 C3519 ) C3352_=_C3520( C3352 C3520 ) C3352_=_C3521( C3352 C3521 ) C3352_=_C3522( C3352 C3522 ) C3513_=_C3514( C3513 C3514 ) \nC3513_=_C3515( C3513 C3515 ) C3513_=_C3516( C3513 C3516 ) C3513_=_C3517( C3513 C3517 ) C3513_=_C3518( C3513 C3518 ) C3513_=_C3519( C3513 C3519 ) C3513_=_C3520( C3513 C3520 ) \nC3513_=_C3521( C3513 C3521 ) C3513_=_C3522( C3513 C3522 ) C3513_=_C3524( C3513 C3524 ) C3514_=_C3515( C3514 C3515 ) C3514_=_C3516( C3514 C3516 ) C3514_=_C3517( C3514 C3517 ) \nC3514_=_C3518( C3514 C3518 ) C3514_=_C3519( C3514 C3519 ) C3514_=_C3520( C3514 C3520 ) C3514_=_C3521( C3514 C3521 ) C3514_=_C3522( C3514 C3522 ) C3514_=_C3569( C3514 C3569 ) \nC3515_=_C3516( C3515 C3516 ) C3515_=_C3517( C3515 C3517 ) C3515_=_C3518( C3515 C3518 ) C3515_=_C3519( C3515 C3519 ) C3515_=_C3520( C3515 C3520 ) C3515_=_C3521( C3515 C3521 ) \nC3515_=_C3522( C3515 C3522 ) C3515_=_C3887( C3515 C3887 ) C3516_=_C3517( C3516 C3517 ) C3516_=_C3518( C3516 C3518 ) C3516_=_C3519( C3516 C3519 ) C3516_=_C3520( C3516 C3520 ) \nC3516_=_C3521( C3516 C3521 ) C3516_=_C3522( C3516 C3522 ) C3516_=_C3970( C3516 C3970 ) C3517_=_C3518( C3517 C3518 ) C3517_=_C3519( C3517 C3519 ) C3517_=_C3520( C3517 C3520 ) \nC3517_=_C3521( C3517 C3521 ) C3517_=_C3522( C3517 C3522 ) C3518_=_C3519( C3518 C3519 ) C3518_=_C3520( C3518 C3520 ) C3518_=_C3521( C3518 C3521 ) C3518_=_C3522( C3518 C3522 ) \nC3518_=_C3524( C3518 C3524 ) C3518_=_C3569( C3518 C3569 ) C3518_=_C3887( C3518 C3887 ) C3518_=_C3970( C3518 C3970 ) C3518_=_C3998( C3518 C3998 ) C3518_=_C3999( C3518 C3999 ) \nC3519_=_C3520( C3519 C3520 ) C3519_=_C3521( C3519 C3521 ) C3519_=_C3522( C3519 C3522 ) C3520_=_C3521( C3520 C3521 ) C3520_=_C3522( C3520 C3522 ) C3521_=_C3522( C3521 C3522 ) \nC3522_=_C3999( C3522 C3999 ) C3524_=_C3569( C3524 C3569 ) C3524_=_C3887( C3524 C3887 ) C3524_=_C3970( C3524 C3970 ) C3524_=_C3998( C3524 C3998 ) C3524_=_C3999( C3524 C3999 ) \nC3569_=_C3887( C3569 C3887 ) C3569_=_C3970( C3569 C3970 ) C3569_=_C3998( C3569 C3998 ) C3569_=_C3999( C3569 C3999 ) C3887_=_C3970( C3887 C3970 ) C3887_=_C3998( C3887 C3998 ) \nC3887_=_C3999( C3887 C3999 ) C3970_=_C3998( C3970 C3998 ) C3970_=_C3999( C3970 C3999 ) C3998_=_C3999( C3998 C3999 ) "];235-&gt;320[label="53: C474 C481 C761 C769 C1197 \nC1206 C1543 C1607 C1614 C1694 C1702 \nC1783 C1789 C1915 C2038 C2087 C2092 \nC2183 C2192 C2395 C2400 C2574 C2611 \nC2617 C2673 C2888 C2916 C2927 C2931 \nC3026 C3035 C3103 C3153 C3201 C3210 \nC3286 C3330 C3352 C3513 C3514 C3515 \nC3516 C3517 C3519 C3520 C3521 C3522 \nC3524 C3569 C3887 C3970 C3998 C3999 \n694: C474_=_C481 ,C474_=_C761 ,C474_=_C1197 ,C474_=_C1543 ,C474_=_C1607 ,\nC474_=_C1694 ,C474_=_C1783 ,C474_=_C2087 ,C474_=_C2183 ,C474_=_C2395 ,C474_=_C2611 ,\nC474_=_C2916 ,C474_=_C2927 ,C474_=_C3026 ,C474_=_C3103 ,C474_=_C3153 ,C474_=_C3201 ,\nC474_=_C3352 ,C474_=_C3513 ,C474_=_C3514 ,C474_=_C3515 ,C474_=_C3516 ,C474_=_C3517 ,\nC474_=_C3519 ,C474_=_C3520 ,C474_=_C3521 ,C474_=_C3522 ,C481_=_C769 ,C481_=_C1206 ,\nC481_=_C1614 ,C481_=_C1702 ,C481_=_C1789 ,C481_=_C1915 ,C481_=_C2038 ,C481_=_C2092 ,\nC481_=_C2192 ,C481_=_C2400 ,C481_=_C2574 ,C481_=_C2617 ,C481_=_C2673 ,C481_=_C2888 ,\nC481_=_C2931 ,C481_=_C3035 ,C481_=_C3210 ,C481_=_C3286 ,C481_=_C3330 ,C481_=_C3524 ,\nC481_=_C3569 ,C481_=_C3887 ,C481_=_C3970 ,C481_=_C3998 ,C481_=_C3999 ,C761_=_C769 ,\nC761_=_C1197 ,C761_=_C1543 ,C761_=_C1607 ,C761_=_C1694 ,C761_=_C1783 ,C761_=_C2087 ,\nC761_=_C2183 ,C761_=_C2395 ,C761_=_C2611 ,C761_=_C2916 ,C761_=_C2927 ,C761_=_C3026 ,\nC761_=_C3103 ,C761_=_C3153 ,C761_=_C3201 ,C761_=_C3352 ,C761_=_C3513 ,C761_=_C3514 ,\nC761_=_C3515 ,C761_=_C3516 ,C761_=_C3517 ,C761_=_C3519 ,C761_=_C3520 ,C761_=_C3521 ,\nC761_=_C3522 ,C769_=_C1206 ,C769_=_C1614 ,C769_=_C1702 ,C769_=_C1789 ,C769_=_C1915 ,\nC769_=_C2038 ,C769_=_C2092 ,C769_=_C2192 ,C769_=_C2400 ,C769_=_C2574 ,C769_=_C2617 ,\nC769_=_C2673 ,C769_=_C2888 ,C769_=_C2931 ,C769_=_C3035 ,C769_=_C3210 ,C769_=_C3286 ,\nC769_=_C3330 ,C769_=_C3524 ,C769_=_C3569 ,C769_=_C3887 ,C769_=_C3970 ,C769_=_C3998 ,\nC769_=_C3999 ,C1197_=_C1206 ,C1197_=_C1543 ,C1197_=_C1607 ,C1197_=_C1694 ,C1197_=_C1783 ,\nC1197_=_C2087 ,C1197_=_C2183 ,C1197_=_C2395 ,C1197_=_C2611 ,C1197_=_C2916 ,C1197_=_C2927 ,\nC1197_=_C3026 ,C1197_=_C3103 ,C1197_=_C3153 ,C1197_=_C3201 ,C1197_=_C3352 ,C1197_=_C3513 ,\nC1197_=_C3514 ,C1197_=_C3515 ,C1197_=_C3516 ,C1197_=_C3517 ,C1197_=_C3519 ,C1197_=_C3520 ,\nC1197_=_C3521 ,C1197_=_C3522 ,C1206_=_C1614 ,C1206_=_C1702 ,C1206_=_C1789 ,C1206_=_C1915 ,\nC1206_=_C2038 ,C1206_=_C2092 ,C1206_=_C2192 ,C1206_=_C2400 ,C1206_=_C2574 ,C1206_=_C2617 ,\nC1206_=_C2673 ,C1206_=_C2888 ,C1206_=_C2931 ,C1206_=_C3035 ,C1206_=_C3210 ,C1206_=_C3286 ,\nC1206_=_C3330 ,C1206_=_C3524 ,C1206_=_C3569 ,C1206_=_C3887 ,C1206_=_C3970 ,C1206_=_C3998 ,\nC1206_=_C3999 ,C1543_=_C1607 ,C1543_=_C1694 ,C1543_=_C1783 ,C1543_=_C2087 ,C1543_=_C2183 ,\nC1543_=_C2395 ,C1543_=_C2611 ,C1543_=_C2916 ,C1543_=_C2927 ,C1543_=_C3026 ,C1543_=_C3103 ,\nC1543_=_C3153 ,C1543_=_C3201 ,C1543_=_C3352 ,C1543_=_C3513 ,C1543_=_C3514 ,C1543_=_C3515 ,\nC1543_=_C3516 ,C1543_=_C3517 ,C1543_=_C3519 ,C1543_=_C3520 ,C1543_=_C3521 ,C1543_=_C3522 ,\nC1607_=_C1614 ,C1607_=_C1694 ,C1607_=_C1783 ,C1607_=_C2087 ,C1607_=_C2183 ,C1607_=_C2395 ,\nC1607_=_C2611 ,C1607_=_C2916 ,C1607_=_C2927 ,C1607_=_C3026 ,C1607_=_C3103 ,C1607_=_C3153 ,\nC1607_=_C3201 ,C1607_=_C3352 ,C1607_=_C3513 ,C1607_=_C3514 ,C1607_=_C3515 ,C1607_=_C3516 ,\nC1607_=_C3517 ,C1607_=_C3519 ,C1607_=_C3520 ,C1607_=_C3521 ,C1607_=_C3522 ,C1614_=_C1702 ,\nC1614_=_C1789 ,C1614_=_C1915 ,C1614_=_C2038 ,C1614_=_C2092 ,C1614_=_C2192 ,C1614_=_C2400 ,\nC1614_=_C2574 ,C1614_=_C2617 ,C1614_=_C2673 ,C1614_=_C2888 ,C1614_=_C2931 ,C1614_=_C3035 ,\nC1614_=_C3210 ,C1614_=_C3286 ,C1614_=_C3330 ,C1614_=_C3524 ,C1614_=_C3569 ,C1614_=_C3887 ,\nC1614_=_C3970 ,C1614_=_C3998 ,C1614_=_C3999 ,C1694_=_C1702 ,C1694_=_C1783 ,C1694_=_C2087 ,\nC1694_=_C2183 ,C1694_=_C2395 ,C1694_=_C2611 ,C1694_=_C2916 ,C1694_=_C2927 ,C1694_=_C3026 ,\nC1694_=_C3103 ,C1694_=_C3153 ,C1694_=_C3201 ,C1694_=_C3352 ,C1694_=_C3513 ,C1694_=_C3514 ,\nC1694_=_C3515 ,C1694_=_C3516 ,C1694_=_C3517 ,C1694_=_C3519 ,C1694_=_C3520 ,C1694_=_C3521 ,\nC1694_=_C3522 ,C1702_=_C1789 ,C1702_=_C1915 ,C1702_=_C2038 ,C1702_=_C2092 ,C1702_=_C2192 ,\nC1702_=_C2400 ,C1702_=_C2574 ,C1702_=_C2617 ,C1702_=_C2673 ,C1702_=_C2888 ,C1702_=_C2931 ,\nC1702_=_C3035 ,C1702_=_C3210 ,C1702_=_C3286 ,C1702_=_C3330 ,C1702_=_C3524 ,C1702_=_C3569 ,\nC1702_=_C3887 ,C1702_=_C3970 ,C1702_=_C3998 ,C1702_=_C3999 ,C1783_=_C1789 ,C1783_=_C2087 ,\nC1783_=_C2183 ,C1783_=_C2395 ,C1783_=_C2611 ,C1783_=_C2916 ,C1783_=_C2927 ,C1783_=_C3026 ,\nC1783_=_C3103 ,C1783_=_C3153 ,C1783_=_C3201 ,C1783_=_C3352 ,C1783_=_C3513 ,C1783_=_C3514 ,\nC1783_=_C3515 ,C1783_=_C3516 ,C1783_=_C3517 ,C1783_=_C3519 ,C1783_=_C3520 ,C1783_=_C3521 ,\nC1783_=_C3522 ,C1789_=_C1915 ,C1789_=_C2038 ,C1789_=_C2092 ,C1789_=_C2192 ,C1789_=_C2400 ,\nC1789_=_C2574 ,C1789_=_C2617 ,C1789_=_C2673 ,C1789_=_C2888 ,C1789_=_C2931 ,C1789_=_C3035 ,\nC1789_=_C3210 ,C1789_=_C3286 ,C1789_=_C3330 ,C1789_=_C3524 ,C1789_=_C3569 ,C1789_=_C3887 ,\nC1789_=_C3970 ,C1789_=_C3998 ,C1789_=_C3999 ,C1915_=_C2038 ,C1915_=_C2092 ,C1915_=_C2192 ,\nC1915_=_C2400 ,C1915_=_C2574 ,C1915_=_C2617 ,C1915_=_C2673 ,C1915_=_C2888 ,C1915_=_C2931 ,\nC1915_=_C3035 ,C1915_=_C3210 ,C1915_=_C3286 ,C1915_=_C3330 ,C1915_=_C3524 ,C1915_=_C3569 ,\nC1915_=_C3887 ,C1915_=_C3970 ,C1915_=_C3998 ,C1915_=_C3999 ,C2038_=_C2092 ,C2038_=_C2192 ,\nC2038_=_C2400 ,C2038_=_C2574 ,C2038_=_C2617 ,C2038_=_C2673 ,C2038_=_C2888 ,C2038_=_C2931 ,\nC2038_=_C3035 ,C2038_=_C3210 ,C2038_=_C3286 ,C2038_=_C3330 ,C2038_=_C3524 ,C2038_=_C3569 ,\nC2038_=_C3887 ,C2038_=_C3970 ,C2038_=_C3998 ,C2038_=_C3999 ,C2087_=_C2092 ,C2087_=_C2183 ,\nC2087_=_C2395 ,C2087_=_C2611 ,C2087_=_C2916 ,C2087_=_C2927 ,C2087_=_C3026 ,C2087_=_C3103 ,\nC2087_=_C3153 ,C2087_=_C3201 ,C2087_=_C3352 ,C2087_=_C3513 ,C2087_=_C3514 ,C2087_=_C3515 ,\nC2087_=_C3516 ,C2087_=_C3517 ,C2087_=_C3519 ,C2087_=_C3520 ,C2087_=_C3521 ,C2087_=_C3522 ,\nC2092_=_C2192 ,C2092_=_C2400 ,C2092_=_C2574 ,C2092_=_C2617 ,C2092_=_C2673 ,C2092_=_C2888 ,\nC2092_=_C2931 ,C2092_=_C3035 ,C2092_=_C3210 ,C2092_=_C3286 ,C2092_=_C3330 ,C2092_=_C3524 ,\nC2092_=_C3569 ,C2092_=_C3887 ,C2092_=_C3970 ,C2092_=_C3998 ,C2092_=_C3999 ,C2183_=_C2192 ,\nC2183_=_C2395 ,C2183_=_C2611 ,C2183_=_C2916 ,C2183_=_C2927 ,C2183_=_C3026 ,C2183_=_C3103 ,\nC2183_=_C3153 ,C2183_=_C3201 ,C2183_=_C3352 ,C2183_=_C3513 ,C2183_=_C3514 ,C2183_=_C3515 ,\nC2183_=_C3516 ,C2183_=_C3517 ,C2183_=_C3519 ,C2183_=_C3520 ,C2183_=_C3521 ,C2183_=_C3522 ,\nC2192_=_C2400 ,C2192_=_C2574 ,C2192_=_C2617 ,C2192_=_C2673 ,C2192_=_C2888 ,C2192_=_C2931 ,\nC2192_=_C3035 ,C2192_=_C3210 ,C2192_=_C3286 ,C2192_=_C3330 ,C2192_=_C3524 ,C2192_=_C3569 ,\nC2192_=_C3887 ,C2192_=_C3970 ,C2192_=_C3998 ,C2192_=_C3999 ,C2395_=_C2400 ,C2395_=_C2611 ,\nC2395_=_C2916 ,C2395_=_C2927 ,C2395_=_C3026</w:t>
      </w:r>
    </w:p>
    <w:p>
      <w:pPr>
        <w:pStyle w:val="PreformattedText"/>
        <w:bidi w:val="0"/>
        <w:spacing w:before="0" w:after="0"/>
        <w:jc w:val="left"/>
        <w:rPr/>
      </w:pPr>
      <w:r>
        <w:rPr/>
        <w:t xml:space="preserve"> </w:t>
      </w:r>
      <w:r>
        <w:rPr/>
        <w:t>,C2395_=_C3103 ,C2395_=_C3153 ,C2395_=_C3201 ,\nC2395_=_C3352 ,C2395_=_C3513 ,C2395_=_C3514 ,C2395_=_C3515 ,C2395_=_C3516 ,C2395_=_C3517 ,\nC2395_=_C3519 ,C2395_=_C3520 ,C2395_=_C3521 ,C2395_=_C3522 ,C2400_=_C2574 ,C2400_=_C2617 ,\nC2400_=_C2673 ,C2400_=_C2888 ,C2400_=_C2931 ,C2400_=_C3035 ,C2400_=_C3210 ,C2400_=_C3286 ,\nC2400_=_C3330 ,C2400_=_C3524 ,C2400_=_C3569 ,C2400_=_C3887 ,C2400_=_C3970 ,C2400_=_C3998 ,\nC2400_=_C3999 ,C2574_=_C2617 ,C2574_=_C2673 ,C2574_=_C2888 ,C2574_=_C2931 ,C2574_=_C3035 ,\nC2574_=_C3210 ,C2574_=_C3286 ,C2574_=_C3330 ,C2574_=_C3524 ,C2574_=_C3569 ,C2574_=_C3887 ,\nC2574_=_C3970 ,C2574_=_C3998 ,C2574_=_C3999 ,C2611_=_C2617 ,C2611_=_C2916 ,C2611_=_C2927 ,\nC2611_=_C3026 ,C2611_=_C3103 ,C2611_=_C3153 ,C2611_=_C3201 ,C2611_=_C3352 ,C2611_=_C3513 ,\nC2611_=_C3514 ,C2611_=_C3515 ,C2611_=_C3516 ,C2611_=_C3517 ,C2611_=_C3519 ,C2611_=_C3520 ,\nC2611_=_C3521 ,C2611_=_C3522 ,C2617_=_C2673 ,C2617_=_C2888 ,C2617_=_C2931 ,C2617_=_C3035 ,\nC2617_=_C3210 ,C2617_=_C3286 ,C2617_=_C3330 ,C2617_=_C3524 ,C2617_=_C3569 ,C2617_=_C3887 ,\nC2617_=_C3970 ,C2617_=_C3998 ,C2617_=_C3999 ,C2673_=_C2888 ,C2673_=_C2931 ,C2673_=_C3035 ,\nC2673_=_C3210 ,C2673_=_C3286 ,C2673_=_C3330 ,C2673_=_C3524 ,C2673_=_C3569 ,C2673_=_C3887 ,\nC2673_=_C3970 ,C2673_=_C3998 ,C2673_=_C3999 ,C2888_=_C2931 ,C2888_=_C3035 ,C2888_=_C3210 ,\nC2888_=_C3286 ,C2888_=_C3330 ,C2888_=_C3524 ,C2888_=_C3569 ,C2888_=_C3887 ,C2888_=_C3970 ,\nC2888_=_C3998 ,C2888_=_C3999 ,C2916_=_C2927 ,C2916_=_C3026 ,C2916_=_C3103 ,C2916_=_C3153 ,\nC2916_=_C3201 ,C2916_=_C3352 ,C2916_=_C3513 ,C2916_=_C3514 ,C2916_=_C3515 ,C2916_=_C3516 ,\nC2916_=_C3517 ,C2916_=_C3519 ,C2916_=_C3520 ,C2916_=_C3521 ,C2916_=_C3522 ,C2927_=_C2931 ,\nC2927_=_C3026 ,C2927_=_C3103 ,C2927_=_C3153 ,C2927_=_C3201 ,C2927_=_C3352 ,C2927_=_C3513 ,\nC2927_=_C3514 ,C2927_=_C3515 ,C2927_=_C3516 ,C2927_=_C3517 ,C2927_=_C3519 ,C2927_=_C3520 ,\nC2927_=_C3521 ,C2927_=_C3522 ,C2931_=_C3035 ,C2931_=_C3210 ,C2931_=_C3286 ,C2931_=_C3330 ,\nC2931_=_C3524 ,C2931_=_C3569 ,C2931_=_C3887 ,C2931_=_C3970 ,C2931_=_C3998 ,C2931_=_C3999 ,\nC3026_=_C3035 ,C3026_=_C3103 ,C3026_=_C3153 ,C3026_=_C3201 ,C3026_=_C3352 ,C3026_=_C3513 ,\nC3026_=_C3514 ,C3026_=_C3515 ,C3026_=_C3516 ,C3026_=_C3517 ,C3026_=_C3519 ,C3026_=_C3520 ,\nC3026_=_C3521 ,C3026_=_C3522 ,C3035_=_C3210 ,C3035_=_C3286 ,C3035_=_C3330 ,C3035_=_C3524 ,\nC3035_=_C3569 ,C3035_=_C3887 ,C3035_=_C3970 ,C3035_=_C3998 ,C3035_=_C3999 ,C3103_=_C3153 ,\nC3103_=_C3201 ,C3103_=_C3352 ,C3103_=_C3513 ,C3103_=_C3514 ,C3103_=_C3515 ,C3103_=_C3516 ,\nC3103_=_C3517 ,C3103_=_C3519 ,C3103_=_C3520 ,C3103_=_C3521 ,C3103_=_C3522 ,C3153_=_C3201 ,\nC3153_=_C3352 ,C3153_=_C3513 ,C3153_=_C3514 ,C3153_=_C3515 ,C3153_=_C3516 ,C3153_=_C3517 ,\nC3153_=_C3519 ,C3153_=_C3520 ,C3153_=_C3521 ,C3153_=_C3522 ,C3201_=_C3210 ,C3201_=_C3352 ,\nC3201_=_C3513 ,C3201_=_C3514 ,C3201_=_C3515 ,C3201_=_C3516 ,C3201_=_C3517 ,C3201_=_C3519 ,\nC3201_=_C3520 ,C3201_=_C3521 ,C3201_=_C3522 ,C3210_=_C3286 ,C3210_=_C3330 ,C3210_=_C3524 ,\nC3210_=_C3569 ,C3210_=_C3887 ,C3210_=_C3970 ,C3210_=_C3998 ,C3210_=_C3999 ,C3286_=_C3330 ,\nC3286_=_C3524 ,C3286_=_C3569 ,C3286_=_C3887 ,C3286_=_C3970 ,C3286_=_C3998 ,C3286_=_C3999 ,\nC3330_=_C3524 ,C3330_=_C3569 ,C3330_=_C3887 ,C3330_=_C3970 ,C3330_=_C3998 ,C3330_=_C3999 ,\nC3352_=_C3513 ,C3352_=_C3514 ,C3352_=_C3515 ,C3352_=_C3516 ,C3352_=_C3517 ,C3352_=_C3519 ,\nC3352_=_C3520 ,C3352_=_C3521 ,C3352_=_C3522 ,C3513_=_C3514 ,C3513_=_C3515 ,C3513_=_C3516 ,\nC3513_=_C3517 ,C3513_=_C3519 ,C3513_=_C3520 ,C3513_=_C3521 ,C3513_=_C3522 ,C3513_=_C3524 ,\nC3514_=_C3515 ,C3514_=_C3516 ,C3514_=_C3517 ,C3514_=_C3519 ,C3514_=_C3520 ,C3514_=_C3521 ,\nC3514_=_C3522 ,C3514_=_C3569 ,C3515_=_C3516 ,C3515_=_C3517 ,C3515_=_C3519 ,C3515_=_C3520 ,\nC3515_=_C3521 ,C3515_=_C3522 ,C3515_=_C3887 ,C3516_=_C3517 ,C3516_=_C3519 ,C3516_=_C3520 ,\nC3516_=_C3521 ,C3516_=_C3522 ,C3516_=_C3970 ,C3517_=_C3519 ,C3517_=_C3520 ,C3517_=_C3521 ,\nC3517_=_C3522 ,C3519_=_C3520 ,C3519_=_C3521 ,C3519_=_C3522 ,C3520_=_C3521 ,C3520_=_C3522 ,\nC3521_=_C3522 ,C3522_=_C3999 ,C3524_=_C3569 ,C3524_=_C3887 ,C3524_=_C3970 ,C3524_=_C3998 ,\nC3524_=_C3999 ,C3569_=_C3887 ,C3569_=_C3970 ,C3569_=_C3998 ,C3569_=_C3999 ,C3887_=_C3970 ,\nC3887_=_C3998 ,C3887_=_C3999 ,C3970_=_C3998 ,C3970_=_C3999 ,C3998_=_C3999 ,"];321[shape=box, label="id:321 level: 7\n55: C375 C458 C459 C460 C461 \nC462 C463 C464 C465 C466 C467 \nC468 C469 C470 C471 C472 C473 \nC474 C475 C476 C477 C478 C479 \nC480 C481 C482 C483 C484 C668 \nC747 C748 C749 C750 C751 C752 \nC753 C754 C755 C756 C757 C758 \nC759 C760 C761 C762 C763 C764 \nC765 C766 C767 C768 C769 C770 \nC771 C772 \n766: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5_=_C483( C375 C483 ) C375_=_C484( C375 C48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8_=_C484( C458 C484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668( C459 C668 ) C459_=_C747( C459 C747 ) C459_=_C748( C459 C748 ) C459_=_C749( C459 C749 ) C459_=_C750( C459 C750 ) \nC459_=_C751( C459 C751 ) C459_=_C752( C459 C752 ) C459_=_C753( C459 C753 ) C459_=_C754( C459 C754 ) C459_=_C755( C459 C755 ) C459_=_C756( C459 C756 ) \nC459_=_C757( C459 C757 ) C459_=_C758( C459 C758 ) C459_=_C759( C459 C759 ) C459_=_C760( C459 C760 ) C459_=_C761( C459 C761 ) C459_=_C762( C459 C762 ) \nC459_=_C763( C459 C763 ) C459_=_C764( C459 C764 ) C459_=_C765( C459 C765 ) C459_=_C766( C459 C766 ) C459_=_C767( C459 C767 ) C459_=_C768( C459 C768 ) \nC459_=_C769( C459 C769 ) C459_=_C770( C459 C770 ) C459_=_C771( C459 C771 ) C459_=_C772( C459 C77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749( C461 C749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w:t>
      </w:r>
    </w:p>
    <w:p>
      <w:pPr>
        <w:pStyle w:val="PreformattedText"/>
        <w:bidi w:val="0"/>
        <w:spacing w:before="0" w:after="0"/>
        <w:jc w:val="left"/>
        <w:rPr/>
      </w:pPr>
      <w:r>
        <w:rPr/>
        <w:t xml:space="preserve"> </w:t>
      </w:r>
      <w:r>
        <w:rPr/>
        <w:t>) \nC464_=_C478( C464 C478 ) C464_=_C479( C464 C479 ) C464_=_C480( C464 C480 ) C464_=_C481( C464 C481 ) C464_=_C482( C464 C482 ) C464_=_C483( C464 C483 ) \nC464_=_C484( C464 C484 ) C464_=_C750( C464 C75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752( C468 C75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755( C471 C755 ) C472_=_C473( C472 C473 ) C472_=_C474( C472 C474 ) C472_=_C475( C472 C475 ) C472_=_C476( C472 C476 ) \nC472_=_C477( C472 C477 ) C472_=_C478( C472 C478 ) C472_=_C479( C472 C479 ) C472_=_C480( C472 C480 ) C472_=_C481( C472 C481 ) C472_=_C482( C472 C482 ) \nC472_=_C483( C472 C483 ) C472_=_C484( C472 C484 ) C473_=_C474( C473 C474 ) C473_=_C475( C473 C475 ) C473_=_C476( C473 C476 ) C473_=_C477( C473 C477 ) \nC473_=_C478( C473 C478 ) C473_=_C479( C473 C479 ) C473_=_C480( C473 C480 ) C473_=_C481( C473 C481 ) C473_=_C482( C473 C482 ) C473_=_C483( C473 C483 ) \nC473_=_C484( C473 C484 ) C473_=_C759( C473 C759 ) C474_=_C475( C474 C475 ) C474_=_C476( C474 C476 ) C474_=_C477( C474 C477 ) C474_=_C478( C474 C478 ) \nC474_=_C479( C474 C479 ) C474_=_C480( C474 C480 ) C474_=_C481( C474 C481 ) C474_=_C482( C474 C482 ) C474_=_C483( C474 C483 ) C474_=_C484( C474 C484 ) \nC474_=_C761( C474 C761 ) C475_=_C476( C475 C476 ) C475_=_C477( C475 C477 ) C475_=_C478( C475 C478 ) C475_=_C479( C475 C479 ) C475_=_C480( C475 C480 ) \nC475_=_C481( C475 C481 ) C475_=_C482( C475 C482 ) C475_=_C483( C475 C483 ) C475_=_C484( C475 C484 ) C475_=_C762( C475 C762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 C477 C483 ) C477_=_C484( C477 C484 ) C478_=_C479( C478 C479 ) C478_=_C480( C478 C480 ) C478_=_C481( C478 C481 ) C478_=_C482( C478 C482 ) \nC478_=_C483( C478 C483 ) C478_=_C484( C478 C484 ) C478_=_C766( C478 C766 ) C479_=_C480( C479 C480 ) C479_=_C481( C479 C481 ) C479_=_C482( C479 C482 ) \nC479_=_C483( C479 C483 ) C479_=_C484( C479 C484 ) C480_=_C481( C480 C481 ) C480_=_C482( C480 C482 ) C480_=_C483( C480 C483 ) C480_=_C484( C480 C484 ) \nC481_=_C482( C481 C482 ) C481_=_C483( C481 C483 ) C481_=_C484( C481 C484 ) C481_=_C769( C481 C769 ) C482_=_C483( C482 C483 ) C482_=_C484( C482 C484 ) \nC483_=_C484( C483 C484 ) C484_=_C772( C484 C772 ) C668_=_C747( C668 C747 ) C668_=_C748( C668 C748 ) C668_=_C749( C668 C749 ) C668_=_C750( C668 C750 ) \nC668_=_C751( C668 C751 ) C668_=_C752( C668 C752 ) C668_=_C753( C668 C753 ) C668_=_C754( C668 C754 ) C668_=_C755( C668 C755 ) C668_=_C756( C668 C756 ) \nC668_=_C757( C668 C757 ) C668_=_C758( C668 C758 ) C668_=_C759( C668 C759 ) C668_=_C760( C668 C760 ) C668_=_C761( C668 C761 ) C668_=_C762( C668 C762 ) \nC668_=_C763( C668 C763 ) C668_=_C764( C668 C764 ) C668_=_C765( C668 C765 ) C668_=_C766( C668 C766 ) C668_=_C767( C668 C767 ) C668_=_C768( C668 C768 ) \nC668_=_C769( C668 C769 ) C668_=_C770( C668 C770 ) C668_=_C771( C668 C771 ) C668_=_C772( C668 C772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7_=_C770( C747 C770 ) C747_=_C771( C747 C771 ) C747_=_C772( C747 C772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4_=_C755( C754 C755 ) C754_=_C756( C754 C756 ) C754_=_C757( C754 C757 ) C754_=_C758( C754 C758 ) \nC754_=_C759( C754</w:t>
      </w:r>
    </w:p>
    <w:p>
      <w:pPr>
        <w:pStyle w:val="PreformattedText"/>
        <w:bidi w:val="0"/>
        <w:spacing w:before="0" w:after="0"/>
        <w:jc w:val="left"/>
        <w:rPr/>
      </w:pPr>
      <w:r>
        <w:rPr/>
        <w:t xml:space="preserve"> </w:t>
      </w:r>
      <w:r>
        <w:rPr/>
        <w:t>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60_=_C761( C760 C761 ) \nC760_=_C762( C760 C762 ) C760_=_C763( C760 C763 ) C760_=_C764( C760 C764 ) C760_=_C765( C760 C765 ) C760_=_C766( C760 C766 ) C760_=_C767( C760 C767 ) \nC760_=_C768( C760 C768 ) C760_=_C769( C760 C769 ) C760_=_C770( C760 C770 ) C760_=_C771( C760 C771 ) C760_=_C772( C760 C772 ) C761_=_C762( C761 C762 ) \nC761_=_C763( C761 C763 ) C761_=_C764( C761 C764 ) C761_=_C765( C761 C765 ) C761_=_C766( C761 C766 ) C761_=_C767( C761 C767 ) C761_=_C768( C761 C768 ) \nC761_=_C769( C761 C769 ) C761_=_C770( C761 C770 ) C761_=_C771( C761 C771 ) C761_=_C772( C761 C772 ) C762_=_C763( C762 C763 ) C762_=_C764( C762 C764 ) \nC762_=_C765( C762 C765 ) C762_=_C766( C762 C766 ) C762_=_C767( C762 C767 ) C762_=_C768( C762 C768 ) C762_=_C769( C762 C769 ) C762_=_C770( C762 C770 ) \nC762_=_C771( C762 C771 ) C762_=_C772( C762 C772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235-&gt;321[label="54: C375 C458 C460 C461 C462 \nC463 C464 C465 C466 C467 C468 \nC469 C470 C471 C472 C473 C474 \nC475 C476 C477 C478 C479 C480 \nC481 C482 C483 C484 C668 C747 \nC748 C749 C750 C751 C752 C753 \nC754 C755 C756 C757 C758 C759 \nC760 C761 C762 C763 C764 C765 \nC766 C767 C768 C769 C770 C771 \nC772 \n712: C375_=_C458 ,C375_=_C460 ,C375_=_C461 ,C375_=_C462 ,C375_=_C463 ,\nC375_=_C464 ,C375_=_C465 ,C375_=_C466 ,C375_=_C467 ,C375_=_C468 ,C375_=_C469 ,\nC375_=_C470 ,C375_=_C471 ,C375_=_C472 ,C375_=_C473 ,C375_=_C474 ,C375_=_C475 ,\nC375_=_C476 ,C375_=_C477 ,C375_=_C478 ,C375_=_C479 ,C375_=_C480 ,C375_=_C481 ,\nC375_=_C482 ,C375_=_C483 ,C375_=_C484 ,C458_=_C460 ,C458_=_C461 ,C458_=_C462 ,\nC458_=_C463 ,C458_=_C464 ,C458_=_C465 ,C458_=_C466 ,C458_=_C467 ,C458_=_C468 ,\nC458_=_C469 ,C458_=_C470 ,C458_=_C471 ,C458_=_C472 ,C458_=_C473 ,C458_=_C474 ,\nC458_=_C475 ,C458_=_C476 ,C458_=_C477 ,C458_=_C478 ,C458_=_C479 ,C458_=_C480 ,\nC458_=_C481 ,C458_=_C482 ,C458_=_C483 ,C458_=_C484 ,C460_=_C461 ,C460_=_C462 ,\nC460_=_C463 ,C460_=_C464 ,C460_=_C465 ,C460_=_C466 ,C460_=_C467 ,C460_=_C468 ,\nC460_=_C469 ,C460_=_C470 ,C460_=_C471 ,C460_=_C472 ,C460_=_C473 ,C460_=_C474 ,\nC460_=_C475 ,C460_=_C476 ,C460_=_C477 ,C460_=_C478 ,C460_=_C479 ,C460_=_C480 ,\nC460_=_C481 ,C460_=_C482 ,C460_=_C483 ,C460_=_C484 ,C461_=_C462 ,C461_=_C463 ,\nC461_=_C464 ,C461_=_C465 ,C461_=_C466 ,C461_=_C467 ,C461_=_C468 ,C461_=_C469 ,\nC461_=_C470 ,C461_=_C471 ,C461_=_C472 ,C461_=_C473 ,C461_=_C474 ,C461_=_C475 ,\nC461_=_C476 ,C461_=_C477 ,C461_=_C478 ,C461_=_C479 ,C461_=_C480 ,C461_=_C481 ,\nC461_=_C482 ,C461_=_C483 ,C461_=_C484 ,C461_=_C749 ,C462_=_C463 ,C462_=_C464 ,\nC462_=_C465 ,C462_=_C466 ,C462_=_C467 ,C462_=_C468 ,C462_=_C469 ,C462_=_C470 ,\nC462_=_C471 ,C462_=_C472 ,C462_=_C473 ,C462_=_C474 ,C462_=_C475 ,C462_=_C476 ,\nC462_=_C477 ,C462_=_C478 ,C462_=_C479 ,C462_=_C480 ,C462_=_C481 ,C462_=_C482 ,\nC462_=_C483 ,C462_=_C484 ,C463_=_C464 ,C463_=_C465 ,C463_=_C466 ,C463_=_C467 ,\nC463_=_C468 ,C463_=_C469 ,C463_=_C470 ,C463_=_C471 ,C463_=_C472 ,C463_=_C473 ,\nC463_=_C474 ,C463_=_C475 ,C463_=_C476 ,C463_=_C477 ,C463_=_C478 ,C463_=_C479 ,\nC463_=_C480 ,C463_=_C481 ,C463_=_C482 ,C463_=_C483 ,C463_=_C484 ,C464_=_C465 ,\nC464_=_C466 ,C464_=_C467 ,C464_=_C468 ,C464_=_C469 ,C464_=_C470 ,C464_=_C471 ,\nC464_=_C472 ,C464_=_C473 ,C464_=_C474 ,C464_=_C475 ,C464_=_C476 ,C464_=_C477 ,\nC464_=_C478 ,C464_=_C479 ,C464_=_C480 ,C464_=_C481 ,C464_=_C482 ,C464_=_C483 ,\nC464_=_C484 ,C464_=_C750 ,C465_=_C466 ,C465_=_C467 ,C465_=_C468 ,C465_=_C469 ,\nC465_=_C470 ,C465_=_C471 ,C465_=_C472 ,C465_=_C473 ,C465_=_C474 ,C465_=_C475 ,\nC465_=_C476 ,C465_=_C477 ,C465_=_C478 ,C465_=_C479 ,C465_=_C480 ,C465_=_C481 ,\nC465_=_C482 ,C465_=_C483 ,C465_=_C484 ,C466_=_C467 ,C466_=_C468 ,C466_=_C469 ,\nC466_=_C470 ,C466_=_C471 ,C466_=_C472 ,C466_=_C473 ,C466_=_C474 ,C466_=_C475 ,\nC466_=_C476 ,C466_=_C477 ,C466_=_C478 ,C466_=_C479 ,C466_=_C480 ,C466_=_C481 ,\nC466_=_C482 ,C466_=_C483 ,C466_=_C484 ,C467_=_C468 ,C467_=_C469 ,C467_=_C470 ,\nC467_=_C471 ,C467_=_C472 ,C467_=_C473 ,C467_=_C474 ,C467_=_C475 ,C467_=_C476 ,\nC467_=_C477 ,C467_=_C478 ,C467_=_C479 ,C467_=_C480 ,C467_=_C481 ,C467_=_C482 ,\nC467_=_C483 ,C467_=_C484 ,C468_=_C469 ,C468_=_C470 ,C468_=_C471 ,C468_=_C472 ,\nC468_=_C473 ,C468_=_C474 ,C468_=_C475 ,C468_=_C476 ,C468_=_C477 ,C468_=_C478 ,\nC468_=_C479 ,C468_=_C480 ,C468_=_C481 ,C468_=_C482 ,C468_=_C483 ,C468_=_C484 ,\nC468_=_C752 ,C469_=_C470 ,C469_=_C471 ,C469_=_C472 ,C469_=_C473 ,C469_=_C474 ,\nC469_=_C475 ,C469_=_C476 ,C469_=_C477 ,C469_=_C478 ,C469_=_C479 ,C469_=_C480 ,\nC469_=_C481 ,C469_=_C482 ,C469_=_C483 ,C469_=_C484 ,C470_=_C471 ,C470_=_C472 ,\nC470_=_C473 ,C470_=_C474 ,C470_=_C475 ,C470_=_C476 ,C470_=_C477 ,C470_=_C478 ,\nC470_=_C479 ,C470_=_C480 ,C470_=_C481 ,C470_=_C482 ,C470_=_C483 ,C470_=_C484 ,\nC471_=_C472 ,C471_=_C473 ,C471_=_C474 ,C471_=_C475 ,C471_=_C476 ,C471_=_C477 ,\nC471_=_C478 ,C471_=_C479 ,C471_=_C480 ,C471_=_C481 ,C471_=_C482 ,C471_=_C483 ,\nC471_=_C484 ,C471_=_C755 ,C472_=_C473 ,C472_=_C474 ,C472_=_C475 ,C472_=_C476 ,\nC472_=_C477 ,C472_=_C478 ,C472_=_C479 ,C472_=_C480 ,C472_=_C481 ,C472_=_C482 ,\nC472_=_C483 ,C472_=_C484 ,C473_=_C474 ,C473_=_C475 ,C473_=_C476 ,C473_=_C477 ,\nC473_=_C478 ,C473_=_C479 ,C473_=_C480 ,C473_=_C481 ,C473_=_C482 ,C473_=_C483 ,\nC473_=_C484 ,C473_=_C759 ,C474_=_C475 ,C474_=_C476 ,C474_=_C477 ,C474_=_C478 ,\nC474_=_C479 ,C474_=_C480 ,C474_=_C481 ,C474_=_C482 ,C474_=_C483 ,C474_=_C484 ,\nC474_=_C761 ,C475_=_C476 ,C475_=_C477 ,C475_=_C478 ,C475_=_C479 ,C475_=_C480 ,\nC475_=_C481 ,C475_=_C482 ,C475_=_C483 ,C475_=_C484 ,C475_=_C762 ,C476_=_C477 ,\nC476_=_C478 ,C476_=_C479 ,C476_=_C480 ,C476_=_C481 ,C476_=_C482 ,C476_=_C483 ,\nC476_=_C484 ,C477_=_C478 ,C477_=_C479 ,C477_=_C480 ,C477_=_C481 ,C477_=_C482 ,\nC477_=_C483 ,C477_=_C484 ,C478_=_C479 ,C478_=_C480 ,C478_=_C481 ,C478_=_C482 ,\nC478_=_C483 ,C478_=_C484 ,C478_=_C766 ,C479_=_C480 ,C479_=_C481 ,C479_=_C482 ,\nC479_=_C483 ,C479_=_C484 ,C480_=_C481 ,C480_=_C482 ,C480_=_C483 ,C480_=_C484 ,\nC481_=_C482 ,C481_=_C483 ,C481_=_C484 ,C481_=_C769 ,C482_=_C483 ,C482_=_C484 ,\nC483_=_C484 ,C484_=_C772 ,C668_=_C747 ,C668_=_C748 ,C668_=_C749 ,C668_=_C750 ,\nC668_=_C751 ,C668_=_C752 ,C668_=_C753 ,C668_=_C754 ,C668_=_C755 ,C668_=_C756 ,\nC668_=_C757 ,C668_=_C758 ,C668_=_C759 ,C668_=_C760 ,C668_=_C761 ,C668_=_C762 ,\nC668_=_C763 ,C668_=_C764 ,C668_=_C765 ,C668_=_C766 ,C668_=_C767 ,C668_=_C768 ,\nC668_=_C769 ,C668_=_C770 ,C668_=_C771 ,C668_=_C772 ,C747_=_C748 ,C747_=_C749 ,\nC747_=_C750 ,C747_=_C751 ,C747_=_C752 ,C747_=_C753 ,C747_=_C754 ,C747_=_C755 ,\nC747_=_C756 ,C747_=_C757 ,C747_=_C758 ,C747_=_C759 ,C747_=_C760 ,C747_=_C761 ,\nC747_=_C762 ,C747_=_C763</w:t>
      </w:r>
    </w:p>
    <w:p>
      <w:pPr>
        <w:pStyle w:val="PreformattedText"/>
        <w:bidi w:val="0"/>
        <w:spacing w:before="0" w:after="0"/>
        <w:jc w:val="left"/>
        <w:rPr/>
      </w:pPr>
      <w:r>
        <w:rPr/>
        <w:t xml:space="preserve"> </w:t>
      </w:r>
      <w:r>
        <w:rPr/>
        <w:t>,C747_=_C764 ,C747_=_C765 ,C747_=_C766 ,C747_=_C767 ,\nC747_=_C768 ,C747_=_C769 ,C747_=_C770 ,C747_=_C771 ,C747_=_C772 ,C748_=_C749 ,\nC748_=_C750 ,C748_=_C751 ,C748_=_C752 ,C748_=_C753 ,C748_=_C754 ,C748_=_C755 ,\nC748_=_C756 ,C748_=_C757 ,C748_=_C758 ,C748_=_C759 ,C748_=_C760 ,C748_=_C761 ,\nC748_=_C762 ,C748_=_C763 ,C748_=_C764 ,C748_=_C765 ,C748_=_C766 ,C748_=_C767 ,\nC748_=_C768 ,C748_=_C769 ,C748_=_C770 ,C748_=_C771 ,C748_=_C772 ,C749_=_C750 ,\nC749_=_C751 ,C749_=_C752 ,C749_=_C753 ,C749_=_C754 ,C749_=_C755 ,C749_=_C756 ,\nC749_=_C757 ,C749_=_C758 ,C749_=_C759 ,C749_=_C760 ,C749_=_C761 ,C749_=_C762 ,\nC749_=_C763 ,C749_=_C764 ,C749_=_C765 ,C749_=_C766 ,C749_=_C767 ,C749_=_C768 ,\nC749_=_C769 ,C749_=_C770 ,C749_=_C771 ,C749_=_C772 ,C750_=_C751 ,C750_=_C752 ,\nC750_=_C753 ,C750_=_C754 ,C750_=_C755 ,C750_=_C756 ,C750_=_C757 ,C750_=_C758 ,\nC750_=_C759 ,C750_=_C760 ,C750_=_C761 ,C750_=_C762 ,C750_=_C763 ,C750_=_C764 ,\nC750_=_C765 ,C750_=_C766 ,C750_=_C767 ,C750_=_C768 ,C750_=_C769 ,C750_=_C770 ,\nC750_=_C771 ,C750_=_C772 ,C751_=_C752 ,C751_=_C753 ,C751_=_C754 ,C751_=_C755 ,\nC751_=_C756 ,C751_=_C757 ,C751_=_C758 ,C751_=_C759 ,C751_=_C760 ,C751_=_C761 ,\nC751_=_C762 ,C751_=_C763 ,C751_=_C764 ,C751_=_C765 ,C751_=_C766 ,C751_=_C767 ,\nC751_=_C768 ,C751_=_C769 ,C751_=_C770 ,C751_=_C771 ,C751_=_C772 ,C752_=_C753 ,\nC752_=_C754 ,C752_=_C755 ,C752_=_C756 ,C752_=_C757 ,C752_=_C758 ,C752_=_C759 ,\nC752_=_C760 ,C752_=_C761 ,C752_=_C762 ,C752_=_C763 ,C752_=_C764 ,C752_=_C765 ,\nC752_=_C766 ,C752_=_C767 ,C752_=_C768 ,C752_=_C769 ,C752_=_C770 ,C752_=_C771 ,\nC752_=_C772 ,C753_=_C754 ,C753_=_C755 ,C753_=_C756 ,C753_=_C757 ,C753_=_C758 ,\nC753_=_C759 ,C753_=_C760 ,C753_=_C761 ,C753_=_C762 ,C753_=_C763 ,C753_=_C764 ,\nC753_=_C765 ,C753_=_C766 ,C753_=_C767 ,C753_=_C768 ,C753_=_C769 ,C753_=_C770 ,\nC753_=_C771 ,C753_=_C772 ,C754_=_C755 ,C754_=_C756 ,C754_=_C757 ,C754_=_C758 ,\nC754_=_C759 ,C754_=_C760 ,C754_=_C761 ,C754_=_C762 ,C754_=_C763 ,C754_=_C764 ,\nC754_=_C765 ,C754_=_C766 ,C754_=_C767 ,C754_=_C768 ,C754_=_C769 ,C754_=_C770 ,\nC754_=_C771 ,C754_=_C772 ,C755_=_C756 ,C755_=_C757 ,C755_=_C758 ,C755_=_C759 ,\nC755_=_C760 ,C755_=_C761 ,C755_=_C762 ,C755_=_C763 ,C755_=_C764 ,C755_=_C765 ,\nC755_=_C766 ,C755_=_C767 ,C755_=_C768 ,C755_=_C769 ,C755_=_C770 ,C755_=_C771 ,\nC755_=_C772 ,C756_=_C757 ,C756_=_C758 ,C756_=_C759 ,C756_=_C760 ,C756_=_C761 ,\nC756_=_C762 ,C756_=_C763 ,C756_=_C764 ,C756_=_C765 ,C756_=_C766 ,C756_=_C767 ,\nC756_=_C768 ,C756_=_C769 ,C756_=_C770 ,C756_=_C771 ,C756_=_C772 ,C757_=_C758 ,\nC757_=_C759 ,C757_=_C760 ,C757_=_C761 ,C757_=_C762 ,C757_=_C763 ,C757_=_C764 ,\nC757_=_C765 ,C757_=_C766 ,C757_=_C767 ,C757_=_C768 ,C757_=_C769 ,C757_=_C770 ,\nC757_=_C771 ,C757_=_C772 ,C758_=_C759 ,C758_=_C760 ,C758_=_C761 ,C758_=_C762 ,\nC758_=_C763 ,C758_=_C764 ,C758_=_C765 ,C758_=_C766 ,C758_=_C767 ,C758_=_C768 ,\nC758_=_C769 ,C758_=_C770 ,C758_=_C771 ,C758_=_C772 ,C759_=_C760 ,C759_=_C761 ,\nC759_=_C762 ,C759_=_C763 ,C759_=_C764 ,C759_=_C765 ,C759_=_C766 ,C759_=_C767 ,\nC759_=_C768 ,C759_=_C769 ,C759_=_C770 ,C759_=_C771 ,C759_=_C772 ,C760_=_C761 ,\nC760_=_C762 ,C760_=_C763 ,C760_=_C764 ,C760_=_C765 ,C760_=_C766 ,C760_=_C767 ,\nC760_=_C768 ,C760_=_C769 ,C760_=_C770 ,C760_=_C771 ,C760_=_C772 ,C761_=_C762 ,\nC761_=_C763 ,C761_=_C764 ,C761_=_C765 ,C761_=_C766 ,C761_=_C767 ,C761_=_C768 ,\nC761_=_C769 ,C761_=_C770 ,C761_=_C771 ,C761_=_C772 ,C762_=_C763 ,C762_=_C764 ,\nC762_=_C765 ,C762_=_C766 ,C762_=_C767 ,C762_=_C768 ,C762_=_C769 ,C762_=_C770 ,\nC762_=_C771 ,C762_=_C772 ,C763_=_C764 ,C763_=_C765 ,C763_=_C766 ,C763_=_C767 ,\nC763_=_C768 ,C763_=_C769 ,C763_=_C770 ,C763_=_C771 ,C763_=_C772 ,C764_=_C765 ,\nC764_=_C766 ,C764_=_C767 ,C764_=_C768 ,C764_=_C769 ,C764_=_C770 ,C764_=_C771 ,\nC764_=_C772 ,C765_=_C766 ,C765_=_C767 ,C765_=_C768 ,C765_=_C769 ,C765_=_C770 ,\nC765_=_C771 ,C765_=_C772 ,C766_=_C767 ,C766_=_C768 ,C766_=_C769 ,C766_=_C770 ,\nC766_=_C771 ,C766_=_C772 ,C767_=_C768 ,C767_=_C769 ,C767_=_C770 ,C767_=_C771 ,\nC767_=_C772 ,C768_=_C769 ,C768_=_C770 ,C768_=_C771 ,C768_=_C772 ,C769_=_C770 ,\nC769_=_C771 ,C769_=_C772 ,C770_=_C771 ,C770_=_C772 ,C771_=_C772 ,"];322[shape=box, label="id:322 level: 7\n56: C19 C21 C58 C64 C83 \nC89 C104 C110 C173 C178 C328 \nC333 C340 C344 C475 C484 C762 \nC772 C1062 C1198 C1209 C1608 C1616 \nC2011 C2236 C2246 C2284 C2380 C2389 \nC2396 C2406 C2587 C2661 C2928 C2937 \nC3216 C3306 C3307 C3335 C3514 C3522 \nC3565 C3566 C3567 C3568 C3569 C3570 \nC3571 C3572 C3729 C3742 C3891 C3898 \nC3999 C4030 C4105 \n802: C19_=_C21( C19 C21 ) C19_=_C58( C19 C58 ) C19_=_C83( C19 C83 ) C19_=_C104( C19 C104 ) C19_=_C173( C19 C173 ) \nC19_=_C328( C19 C328 ) C19_=_C340( C19 C340 ) C19_=_C475( C19 C475 ) C19_=_C762( C19 C762 ) C19_=_C1198( C19 C1198 ) C19_=_C1608( C19 C1608 ) \nC19_=_C2011( C19 C2011 ) C19_=_C2246( C19 C2246 ) C19_=_C2284( C19 C2284 ) C19_=_C2380( C19 C2380 ) C19_=_C2396( C19 C2396 ) C19_=_C2587( C19 C2587 ) \nC19_=_C2928( C19 C2928 ) C19_=_C3216( C19 C3216 ) C19_=_C3307( C19 C3307 ) C19_=_C3514( C19 C3514 ) C19_=_C3565( C19 C3565 ) C19_=_C3566( C19 C3566 ) \nC19_=_C3567( C19 C3567 ) C19_=_C3568( C19 C3568 ) C19_=_C3569( C19 C3569 ) C19_=_C3570( C19 C3570 ) C19_=_C3571( C19 C3571 ) C19_=_C3572( C19 C3572 ) \nC21_=_C64( C21 C64 ) C21_=_C89( C21 C89 ) C21_=_C110( C21 C110 ) C21_=_C178( C21 C178 ) C21_=_C333( C21 C333 ) C21_=_C344( C21 C344 ) \nC21_=_C484( C21 C484 ) C21_=_C772( C21 C772 ) C21_=_C1062( C21 C1062 ) C21_=_C1209( C21 C1209 ) C21_=_C1616( C21 C1616 ) C21_=_C2236( C21 C2236 ) \nC21_=_C2389( C21 C2389 ) C21_=_C2406( C21 C2406 ) C21_=_C2661( C21 C2661 ) C21_=_C2937( C21 C2937 ) C21_=_C3306( C21 C3306 ) C21_=_C3335( C21 C3335 ) \nC21_=_C3522( C21 C3522 ) C21_=_C3571( C21 C3571 ) C21_=_C3729( C21 C3729 ) C21_=_C3742( C21 C3742 ) C21_=_C3891( C21 C3891 ) C21_=_C3898( C21 C3898 ) \nC21_=_C3999( C21 C3999 ) C21_=_C4030( C21 C4030 ) C21_=_C4105( C21 C4105 ) C58_=_C64( C58 C64 ) C58_=_C83( C58 C83 ) C58_=_C104( C58 C104 ) \nC58_=_C173( C58 C173 ) C58_=_C328( C58 C328 ) C58_=_C340( C58 C340 ) C58_=_C475( C58 C475 ) C58_=_C762( C58 C762 ) C58_=_C1198( C58 C1198 ) \nC58_=_C1608( C58 C1608 ) C58_=_C2011( C58 C2011 ) C58_=_C2246( C58 C2246 ) C58_=_C2284( C58 C2284 ) C58_=_C2380( C58 C2380 ) C58_=_C2396( C58 C2396 ) \nC58_=_C2587( C58 C2587 ) C58_=_C2928( C58 C2928 ) C58_=_C3216( C58 C3216 ) C58_=_C3307( C58 C3307 ) C58_=_C3514( C58 C3514 ) C58_=_C3565( C58 C3565 ) \nC58_=_C3566( C58 C3566 ) C58_=_C3567( C58 C3567 ) C58_=_C3568( C58 C3568 ) C58_=_C3569( C58 C3569 ) C58_=_C3570( C58 C3570 ) C58_=_C3571( C58 C3571 ) \nC58_=_C3572( C58 C3572 ) C64_=_C89( C64 C89 ) C64_=_C110( C64 C110 ) C64_=_C178( C64 C178 ) C64_=_C333( C64 C333 ) C64_=_C344( C64 C344 ) \nC64_=_C484( C64 C484 ) C64_=_C772( C64 C772 ) C64_=_C1062( C64 C1062 ) C64_=_C1209( C64 C1209 ) C64_=_C1616( C64 C1616 ) C64_=_C2236( C64 C2236 ) \nC64_=_C2389( C64 C2389 ) C64_=_C2406( C64 C2406 ) C64_=_C2661( C64 C2661 ) C64_=_C2937( C64 C2937 ) C64_=_C3306( C64 C3306 ) C64_=_C3335( C64 C3335 ) \nC64_=_C3522( C64 C3522 ) C64_=_C3571( C64 C3571 ) C64_=_C3729( C64 C3729 ) C64_=_C3742( C64 C3742 ) C64_=_C3891( C64 C3891 ) C64_=_C3898( C64 C3898 ) \nC64_=_C3999( C64 C3999 ) C64_=_C4030( C64 C4030 ) C64_=_C4105( C64 C4105 ) C83_=_C89( C83 C89 ) C83_=_C104( C83 C104 ) C83_=_C173( C83 C173 ) \nC83_=_C328( C83 C328 ) C83_=_C340( C83 C340 ) C83_=_C475( C83 C475 ) C83_=_C762( C83 C762 ) C83_=_C1198( C83 C1198 ) C83_=_C1608( C83 C1608 ) \nC83_=_C2011( C83 C2011 ) C83_=_C2246( C83 C2246 ) C83_=_C2284( C83 C2284 ) C83_=_C2380( C83 C2380 ) C83_=_C2396( C83 C2396 ) C83_=_C2587( C83 C2587 ) \nC83_=_C2928( C83 C2928 ) C83_=_C3216( C83 C3216 ) C83_=_C3307( C83 C3307 ) C83_=_C3514( C83 C3514 ) C83_=_C3565( C83 C3565 ) C83_=_C3566( C83 C3566 ) \nC83_=_C3567( C83 C3567 ) C83_=_C3568( C83 C3568 ) C83_=_C3569( C83 C3569 ) C83_=_C3570( C83 C3570 ) C83_=_C3571( C83 C3571 ) C83_=_C3572( C83 C3572 ) \nC89_=_C110( C89 C110 ) C89_=_C178( C89 C178 ) C89_=_C333( C89 C333 ) C89_=_C344( C89 C344 ) C89_=_C484( C89 C484 ) C89_=_C772( C89 C772 ) \nC89_=_C1062( C89 C1062 ) C89_=_C1209( C89 C1209 ) C89_=_C1616( C89 C1616 ) C89_=_C2236( C89 C2236 ) C89_=_C2389( C89 C2389 ) C89_=_C2406( C89 C2406 ) \nC89_=_C2661( C89 C2661 ) C89_=_C2937( C89 C2937 ) C89_=_C3306( C89 C3306 ) C89_=_C3335( C89 C3335 ) C89_=_C3522( C89 C3522 ) C89_=_C3571( C89 C3571 ) \nC89_=_C3729( C89 C3729 ) C89_=_C3742( C89 C3742 ) C89_=_C3891( C89 C3891 ) C89_=_C3898( C89 C3898 ) C89_=_C3999( C89 C3999 ) C89_=_C4030( C89 C4030 ) \nC89_=_C4105( C89 C4105 ) C104_=_C110( C104 C110 ) C104_=_C173( C104 C173 ) C104_=_C328( C104 C328 ) C104_=_C340( C104 C340 ) C104_=_C475( C104 C475 ) \nC104_=_C762( C104 C762 ) C104_=_C1198( C104 C1198 ) C104_=_C1608( C104 C1608 ) C104_=_C2011( C104 C2011 ) C104_=_C2246( C104 C2246 ) C104_=_C2284( C104 C2284 ) \nC104_=_C2380( C104 C2380 ) C104_=_C2396( C104 C2396 ) C104_=_C2587( C104 C2587 ) C104_=_C2928( C104 C2928 ) C104_=_C3216( C104 C3216 ) C104_=_C3307( C104 C3307 ) \nC104_=_C3514( C104 C3514 ) C104_=_C3565( C104 C3565 ) C104_=_C3566( C104 C3566 ) C104_=_C3567( C104 C3567 ) C104_=_C3568( C104 C3568 ) C104_=_C3569( C104 C3569 ) \nC104_=_C3570( C104 C3570 ) C104_=_C3571( C104 C3571 ) C104_=_C3572( C104 C3572 ) C110_=_C178( C110 C178 ) C110_=_C333( C110 C333 ) C110_=_C344( C110 C344 ) \nC110_=_C484( C110 C484 ) C110_=_C772( C110 C772 ) C110_=_C1062( C110 C1062 ) C110_=_C1209( C110 C1209 ) C110_=_C1616( C110 C1616 ) C110_=_C2236( C110 C2236 ) \nC110_=_C2389( C110 C2389 ) C110_=_C2406( C110 C2406 ) C110_=_C2661( C110 C2661 ) C110_=_C2937( C110 C2937 ) C110_=_C3306( C110 C3306 ) C110_=_C3335( C110 C3335 ) \nC110_=_C3522( C110 C3522 ) C110_=_C3571( C110 C3571 ) C110_=_C3729( C110 C3729 ) C110_=_C3742( C110 C3742 ) C110_=_C3891( C110 C3891 ) C110_=_C3898( C110 C3898 ) \nC110_=_C3999( C110 C3999 ) C110_=_C4030( C110 C4030 ) C110_=_C4105( C110 C4105 ) C173_=_C178( C173 C178 ) C173_=_C328( C173 C328 ) C173_=_C340(</w:t>
      </w:r>
    </w:p>
    <w:p>
      <w:pPr>
        <w:pStyle w:val="PreformattedText"/>
        <w:bidi w:val="0"/>
        <w:spacing w:before="0" w:after="0"/>
        <w:jc w:val="left"/>
        <w:rPr/>
      </w:pPr>
      <w:r>
        <w:rPr/>
        <w:t xml:space="preserve"> </w:t>
      </w:r>
      <w:r>
        <w:rPr/>
        <w:t>C173 C340 ) \nC173_=_C475( C173 C475 ) C173_=_C762( C173 C762 ) C173_=_C1198( C173 C1198 ) C173_=_C1608( C173 C1608 ) C173_=_C2011( C173 C2011 ) C173_=_C2246( C173 C2246 ) \nC173_=_C2284( C173 C2284 ) C173_=_C2380( C173 C2380 ) C173_=_C2396( C173 C2396 ) C173_=_C2587( C173 C2587 ) C173_=_C2928( C173 C2928 ) C173_=_C3216( C173 C3216 ) \nC173_=_C3307( C173 C3307 ) C173_=_C3514( C173 C3514 ) C173_=_C3565( C173 C3565 ) C173_=_C3566( C173 C3566 ) C173_=_C3567( C173 C3567 ) C173_=_C3568( C173 C3568 ) \nC173_=_C3569( C173 C3569 ) C173_=_C3570( C173 C3570 ) C173_=_C3571( C173 C3571 ) C173_=_C3572( C173 C3572 ) C178_=_C333( C178 C333 ) C178_=_C344( C178 C344 ) \nC178_=_C484( C178 C484 ) C178_=_C772( C178 C772 ) C178_=_C1062( C178 C1062 ) C178_=_C1209( C178 C1209 ) C178_=_C1616( C178 C1616 ) C178_=_C2236( C178 C2236 ) \nC178_=_C2389( C178 C2389 ) C178_=_C2406( C178 C2406 ) C178_=_C2661( C178 C2661 ) C178_=_C2937( C178 C2937 ) C178_=_C3306( C178 C3306 ) C178_=_C3335( C178 C3335 ) \nC178_=_C3522( C178 C3522 ) C178_=_C3571( C178 C3571 ) C178_=_C3729( C178 C3729 ) C178_=_C3742( C178 C3742 ) C178_=_C3891( C178 C3891 ) C178_=_C3898( C178 C3898 ) \nC178_=_C3999( C178 C3999 ) C178_=_C4030( C178 C4030 ) C178_=_C4105( C178 C4105 ) C328_=_C333( C328 C333 ) C328_=_C340( C328 C340 ) C328_=_C475( C328 C475 ) \nC328_=_C762( C328 C762 ) C328_=_C1198( C328 C1198 ) C328_=_C1608( C328 C1608 ) C328_=_C2011( C328 C2011 ) C328_=_C2246( C328 C2246 ) C328_=_C2284( C328 C2284 ) \nC328_=_C2380( C328 C2380 ) C328_=_C2396( C328 C2396 ) C328_=_C2587( C328 C2587 ) C328_=_C2928( C328 C2928 ) C328_=_C3216( C328 C3216 ) C328_=_C3307( C328 C3307 ) \nC328_=_C3514( C328 C3514 ) C328_=_C3565( C328 C3565 ) C328_=_C3566( C328 C3566 ) C328_=_C3567( C328 C3567 ) C328_=_C3568( C328 C3568 ) C328_=_C3569( C328 C3569 ) \nC328_=_C3570( C328 C3570 ) C328_=_C3571( C328 C3571 ) C328_=_C3572( C328 C3572 ) C333_=_C344( C333 C344 ) C333_=_C484( C333 C484 ) C333_=_C772( C333 C772 ) \nC333_=_C1062( C333 C1062 ) C333_=_C1209( C333 C1209 ) C333_=_C1616( C333 C1616 ) C333_=_C2236( C333 C2236 ) C333_=_C2389( C333 C2389 ) C333_=_C2406( C333 C2406 ) \nC333_=_C2661( C333 C2661 ) C333_=_C2937( C333 C2937 ) C333_=_C3306( C333 C3306 ) C333_=_C3335( C333 C3335 ) C333_=_C3522( C333 C3522 ) C333_=_C3571( C333 C3571 ) \nC333_=_C3729( C333 C3729 ) C333_=_C3742( C333 C3742 ) C333_=_C3891( C333 C3891 ) C333_=_C3898( C333 C3898 ) C333_=_C3999( C333 C3999 ) C333_=_C4030( C333 C4030 ) \nC333_=_C4105( C333 C4105 ) C340_=_C344( C340 C344 ) C340_=_C475( C340 C475 ) C340_=_C762( C340 C762 ) C340_=_C1198( C340 C1198 ) C340_=_C1608( C340 C1608 ) \nC340_=_C2011( C340 C2011 ) C340_=_C2246( C340 C2246 ) C340_=_C2284( C340 C2284 ) C340_=_C2380( C340 C2380 ) C340_=_C2396( C340 C2396 ) C340_=_C2587( C340 C2587 ) \nC340_=_C2928( C340 C2928 ) C340_=_C3216( C340 C3216 ) C340_=_C3307( C340 C3307 ) C340_=_C3514( C340 C3514 ) C340_=_C3565( C340 C3565 ) C340_=_C3566( C340 C3566 ) \nC340_=_C3567( C340 C3567 ) C340_=_C3568( C340 C3568 ) C340_=_C3569( C340 C3569 ) C340_=_C3570( C340 C3570 ) C340_=_C3571( C340 C3571 ) C340_=_C3572( C340 C3572 ) \nC344_=_C484( C344 C484 ) C344_=_C772( C344 C772 ) C344_=_C1062( C344 C1062 ) C344_=_C1209( C344 C1209 ) C344_=_C1616( C344 C1616 ) C344_=_C2236( C344 C2236 ) \nC344_=_C2389( C344 C2389 ) C344_=_C2406( C344 C2406 ) C344_=_C2661( C344 C2661 ) C344_=_C2937( C344 C2937 ) C344_=_C3306( C344 C3306 ) C344_=_C3335( C344 C3335 ) \nC344_=_C3522( C344 C3522 ) C344_=_C3571( C344 C3571 ) C344_=_C3729( C344 C3729 ) C344_=_C3742( C344 C3742 ) C344_=_C3891( C344 C3891 ) C344_=_C3898( C344 C3898 ) \nC344_=_C3999( C344 C3999 ) C344_=_C4030( C344 C4030 ) C344_=_C4105( C344 C4105 ) C475_=_C484( C475 C484 ) C475_=_C762( C475 C762 ) C475_=_C1198( C475 C1198 ) \nC475_=_C1608( C475 C1608 ) C475_=_C2011( C475 C2011 ) C475_=_C2246( C475 C2246 ) C475_=_C2284( C475 C2284 ) C475_=_C2380( C475 C2380 ) C475_=_C2396( C475 C2396 ) \nC475_=_C2587( C475 C2587 ) C475_=_C2928( C475 C2928 ) C475_=_C3216( C475 C3216 ) C475_=_C3307( C475 C3307 ) C475_=_C3514( C475 C3514 ) C475_=_C3565( C475 C3565 ) \nC475_=_C3566( C475 C3566 ) C475_=_C3567( C475 C3567 ) C475_=_C3568( C475 C3568 ) C475_=_C3569( C475 C3569 ) C475_=_C3570( C475 C3570 ) C475_=_C3571( C475 C3571 ) \nC475_=_C3572( C475 C3572 ) C484_=_C772( C484 C772 ) C484_=_C1062( C484 C1062 ) C484_=_C1209( C484 C1209 ) C484_=_C1616( C484 C1616 ) C484_=_C2236( C484 C2236 ) \nC484_=_C2389( C484 C2389 ) C484_=_C2406( C484 C2406 ) C484_=_C2661( C484 C2661 ) C484_=_C2937( C484 C2937 ) C484_=_C3306( C484 C3306 ) C484_=_C3335( C484 C3335 ) \nC484_=_C3522( C484 C3522 ) C484_=_C3571( C484 C3571 ) C484_=_C3729( C484 C3729 ) C484_=_C3742( C484 C3742 ) C484_=_C3891( C484 C3891 ) C484_=_C3898( C484 C3898 ) \nC484_=_C3999( C484 C3999 ) C484_=_C4030( C484 C4030 ) C484_=_C4105( C484 C4105 ) C762_=_C772( C762 C772 ) C762_=_C1198( C762 C1198 ) C762_=_C1608( C762 C1608 ) \nC762_=_C2011( C762 C2011 ) C762_=_C2246( C762 C2246 ) C762_=_C2284( C762 C2284 ) C762_=_C2380( C762 C2380 ) C762_=_C2396( C762 C2396 ) C762_=_C2587( C762 C2587 ) \nC762_=_C2928( C762 C2928 ) C762_=_C3216( C762 C3216 ) C762_=_C3307( C762 C3307 ) C762_=_C3514( C762 C3514 ) C762_=_C3565( C762 C3565 ) C762_=_C3566( C762 C3566 ) \nC762_=_C3567( C762 C3567 ) C762_=_C3568( C762 C3568 ) C762_=_C3569( C762 C3569 ) C762_=_C3570( C762 C3570 ) C762_=_C3571( C762 C3571 ) C762_=_C3572( C762 C3572 ) \nC772_=_C1062( C772 C1062 ) C772_=_C1209( C772 C1209 ) C772_=_C1616( C772 C1616 ) C772_=_C2236( C772 C2236 ) C772_=_C2389( C772 C2389 ) C772_=_C2406( C772 C2406 ) \nC772_=_C2661( C772 C2661 ) C772_=_C2937( C772 C2937 ) C772_=_C3306( C772 C3306 ) C772_=_C3335( C772 C3335 ) C772_=_C3522( C772 C3522 ) C772_=_C3571( C772 C3571 ) \nC772_=_C3729( C772 C3729 ) C772_=_C3742( C772 C3742 ) C772_=_C3891( C772 C3891 ) C772_=_C3898( C772 C3898 ) C772_=_C3999( C772 C3999 ) C772_=_C4030( C772 C4030 ) \nC772_=_C4105( C772 C4105 ) C1062_=_C1209( C1062 C1209 ) C1062_=_C1616( C1062 C1616 ) C1062_=_C2236( C1062 C2236 ) C1062_=_C2389( C1062 C2389 ) C1062_=_C2406( C1062 C2406 ) \nC1062_=_C2661( C1062 C2661 ) C1062_=_C2937( C1062 C2937 ) C1062_=_C3306( C1062 C3306 ) C1062_=_C3335( C1062 C3335 ) C1062_=_C3522( C1062 C3522 ) C1062_=_C3571( C1062 C3571 ) \nC1062_=_C3729( C1062 C3729 ) C1062_=_C3742( C1062 C3742 ) C1062_=_C3891( C1062 C3891 ) C1062_=_C3898( C1062 C3898 ) C1062_=_C3999( C1062 C3999 ) C1062_=_C4030( C1062 C4030 ) \nC1062_=_C4105( C1062 C4105 ) C1198_=_C1209( C1198 C1209 ) C1198_=_C1608( C1198 C1608 ) C1198_=_C2011( C1198 C2011 ) C1198_=_C2246( C1198 C2246 ) C1198_=_C2284( C1198 C2284 ) \nC1198_=_C2380( C1198 C2380 ) C1198_=_C2396( C1198 C2396 ) C1198_=_C2587( C1198 C2587 ) C1198_=_C2928( C1198 C2928 ) C1198_=_C3216( C1198 C3216 ) C1198_=_C3307( C1198 C3307 ) \nC1198_=_C3514( C1198 C3514 ) C1198_=_C3565( C1198 C3565 ) C1198_=_C3566( C1198 C3566 ) C1198_=_C3567( C1198 C3567 ) C1198_=_C3568( C1198 C3568 ) C1198_=_C3569( C1198 C3569 ) \nC1198_=_C3570( C1198 C3570 ) C1198_=_C3571( C1198 C3571 ) C1198_=_C3572( C1198 C3572 ) C1209_=_C1616( C1209 C1616 ) C1209_=_C2236( C1209 C2236 ) C1209_=_C2389( C1209 C2389 ) \nC1209_=_C2406( C1209 C2406 ) C1209_=_C2661( C1209 C2661 ) C1209_=_C2937( C1209 C2937 ) C1209_=_C3306( C1209 C3306 ) C1209_=_C3335( C1209 C3335 ) C1209_=_C3522( C1209 C3522 ) \nC1209_=_C3571( C1209 C3571 ) C1209_=_C3729( C1209 C3729 ) C1209_=_C3742( C1209 C3742 ) C1209_=_C3891( C1209 C3891 ) C1209_=_C3898( C1209 C3898 ) C1209_=_C3999( C1209 C3999 ) \nC1209_=_C4030( C1209 C4030 ) C1209_=_C4105( C1209 C4105 ) C1608_=_C1616( C1608 C1616 ) C1608_=_C2011( C1608 C2011 ) C1608_=_C2246( C1608 C2246 ) C1608_=_C2284( C1608 C2284 ) \nC1608_=_C2380( C1608 C2380 ) C1608_=_C2396( C1608 C2396 ) C1608_=_C2587( C1608 C2587 ) C1608_=_C2928( C1608 C2928 ) C1608_=_C3216( C1608 C3216 ) C1608_=_C3307( C1608 C3307 ) \nC1608_=_C3514( C1608 C3514 ) C1608_=_C3565( C1608 C3565 ) C1608_=_C3566( C1608 C3566 ) C1608_=_C3567( C1608 C3567 ) C1608_=_C3568( C1608 C3568 ) C1608_=_C3569( C1608 C3569 ) \nC1608_=_C3570( C1608 C3570 ) C1608_=_C3571( C1608 C3571 ) C1608_=_C3572( C1608 C3572 ) C1616_=_C2236( C1616 C2236 ) C1616_=_C2389( C1616 C2389 ) C1616_=_C2406( C1616 C2406 ) \nC1616_=_C2661( C1616 C2661 ) C1616_=_C2937( C1616 C2937 ) C1616_=_C3306( C1616 C3306 ) C1616_=_C3335( C1616 C3335 ) C1616_=_C3522( C1616 C3522 ) C1616_=_C3571( C1616 C3571 ) \nC1616_=_C3729( C1616 C3729 ) C1616_=_C3742( C1616 C3742 ) C1616_=_C3891( C1616 C3891 ) C1616_=_C3898( C1616 C3898 ) C1616_=_C3999( C1616 C3999 ) C1616_=_C4030( C1616 C4030 ) \nC1616_=_C4105( C1616 C4105 ) C2011_=_C2246( C2011 C2246 ) C2011_=_C2284( C2011 C2284 ) C2011_=_C2380( C2011 C2380 ) C2011_=_C2396( C2011 C2396 ) C2011_=_C2587( C2011 C2587 ) \nC2011_=_C2928( C2011 C2928 ) C2011_=_C3216( C2011 C3216 ) C2011_=_C3307( C2011 C3307 ) C2011_=_C3514( C2011 C3514 ) C2011_=_C3565( C2011 C3565 ) C2011_=_C3566( C2011 C3566 ) \nC2011_=_C3567( C2011 C3567 ) C2011_=_C3568( C2011 C3568 ) C2011_=_C3569( C2011 C3569 ) C2011_=_C3570( C2011 C3570 ) C2011_=_C3571( C2011 C3571 ) C2011_=_C3572( C2011 C3572 ) \nC2236_=_C2389( C2236 C2389 ) C2236_=_C2406( C2236 C2406 ) C2236_=_C2661( C2236 C2661 ) C2236_=_C2937( C2236 C2937 ) C2236_=_C3306( C2236 C3306 ) C2236_=_C3335( C2236 C3335 ) \nC2236_=_C3522( C2236 C3522 ) C2236_=_C3571( C2236 C3571 ) C2236_=_C3729( C2236 C3729 ) C2236_=_C3742( C2236 C3742 ) C2236_=_C3891( C2236 C3891 ) C2236_=_C3898( C2236 C3898 ) \nC2236_=_C3999( C2236 C3999 ) C2236_=_C4030( C2236 C4030 ) C2236_=_C4105( C2236 C4105 ) C2246_=_C2284( C2246 C2284 ) C2246_=_C2380( C2246 C2380 ) C2246_=_C2396( C2246 C2396 ) \nC2246_=_C2587( C2246 C2587 ) C2246_=_C2928( C2246 C2928 ) C2246_=_C3216( C2246 C3216 ) C2246_=_C3307( C2246 C3307 ) C2246_=_C3514( C2246 C3514 ) C2246_=_C3565( C2246 C3565 ) \nC2246_=_C3566( C2246 C3566 ) C2246_=_C3567( C2246 C3567 ) C2246_=_C3568( C2246 C3568 ) C2246_=_C3569( C2246 C3569 ) C2246_=_C3570( C2246 C3570 ) C2246_=_C3571(</w:t>
      </w:r>
    </w:p>
    <w:p>
      <w:pPr>
        <w:pStyle w:val="PreformattedText"/>
        <w:bidi w:val="0"/>
        <w:spacing w:before="0" w:after="0"/>
        <w:jc w:val="left"/>
        <w:rPr/>
      </w:pPr>
      <w:r>
        <w:rPr/>
        <w:t xml:space="preserve"> </w:t>
      </w:r>
      <w:r>
        <w:rPr/>
        <w:t>C2246 C3571 ) \nC2246_=_C3572( C2246 C3572 ) C2284_=_C2380( C2284 C2380 ) C2284_=_C2396( C2284 C2396 ) C2284_=_C2587( C2284 C2587 ) C2284_=_C2928( C2284 C2928 ) C2284_=_C3216( C2284 C3216 ) \nC2284_=_C3307( C2284 C3307 ) C2284_=_C3514( C2284 C3514 ) C2284_=_C3565( C2284 C3565 ) C2284_=_C3566( C2284 C3566 ) C2284_=_C3567( C2284 C3567 ) C2284_=_C3568( C2284 C3568 ) \nC2284_=_C3569( C2284 C3569 ) C2284_=_C3570( C2284 C3570 ) C2284_=_C3571( C2284 C3571 ) C2284_=_C3572( C2284 C3572 ) C2380_=_C2389( C2380 C2389 ) C2380_=_C2396( C2380 C2396 ) \nC2380_=_C2587( C2380 C2587 ) C2380_=_C2928( C2380 C2928 ) C2380_=_C3216( C2380 C3216 ) C2380_=_C3307( C2380 C3307 ) C2380_=_C3514( C2380 C3514 ) C2380_=_C3565( C2380 C3565 ) \nC2380_=_C3566( C2380 C3566 ) C2380_=_C3567( C2380 C3567 ) C2380_=_C3568( C2380 C3568 ) C2380_=_C3569( C2380 C3569 ) C2380_=_C3570( C2380 C3570 ) C2380_=_C3571( C2380 C3571 ) \nC2380_=_C3572( C2380 C3572 ) C2389_=_C2406( C2389 C2406 ) C2389_=_C2661( C2389 C2661 ) C2389_=_C2937( C2389 C2937 ) C2389_=_C3306( C2389 C3306 ) C2389_=_C3335( C2389 C3335 ) \nC2389_=_C3522( C2389 C3522 ) C2389_=_C3571( C2389 C3571 ) C2389_=_C3729( C2389 C3729 ) C2389_=_C3742( C2389 C3742 ) C2389_=_C3891( C2389 C3891 ) C2389_=_C3898( C2389 C3898 ) \nC2389_=_C3999( C2389 C3999 ) C2389_=_C4030( C2389 C4030 ) C2389_=_C4105( C2389 C4105 ) C2396_=_C2406( C2396 C2406 ) C2396_=_C2587( C2396 C2587 ) C2396_=_C2928( C2396 C2928 ) \nC2396_=_C3216( C2396 C3216 ) C2396_=_C3307( C2396 C3307 ) C2396_=_C3514( C2396 C3514 ) C2396_=_C3565( C2396 C3565 ) C2396_=_C3566( C2396 C3566 ) C2396_=_C3567( C2396 C3567 ) \nC2396_=_C3568( C2396 C3568 ) C2396_=_C3569( C2396 C3569 ) C2396_=_C3570( C2396 C3570 ) C2396_=_C3571( C2396 C3571 ) C2396_=_C3572( C2396 C3572 ) C2406_=_C2661( C2406 C2661 ) \nC2406_=_C2937( C2406 C2937 ) C2406_=_C3306( C2406 C3306 ) C2406_=_C3335( C2406 C3335 ) C2406_=_C3522( C2406 C3522 ) C2406_=_C3571( C2406 C3571 ) C2406_=_C3729( C2406 C3729 ) \nC2406_=_C3742( C2406 C3742 ) C2406_=_C3891( C2406 C3891 ) C2406_=_C3898( C2406 C3898 ) C2406_=_C3999( C2406 C3999 ) C2406_=_C4030( C2406 C4030 ) C2406_=_C4105( C2406 C4105 ) \nC2587_=_C2928( C2587 C2928 ) C2587_=_C3216( C2587 C3216 ) C2587_=_C3307( C2587 C3307 ) C2587_=_C3514( C2587 C3514 ) C2587_=_C3565( C2587 C3565 ) C2587_=_C3566( C2587 C3566 ) \nC2587_=_C3567( C2587 C3567 ) C2587_=_C3568( C2587 C3568 ) C2587_=_C3569( C2587 C3569 ) C2587_=_C3570( C2587 C3570 ) C2587_=_C3571( C2587 C3571 ) C2587_=_C3572( C2587 C3572 ) \nC2661_=_C2937( C2661 C2937 ) C2661_=_C3306( C2661 C3306 ) C2661_=_C3335( C2661 C3335 ) C2661_=_C3522( C2661 C3522 ) C2661_=_C3571( C2661 C3571 ) C2661_=_C3729( C2661 C3729 ) \nC2661_=_C3742( C2661 C3742 ) C2661_=_C3891( C2661 C3891 ) C2661_=_C3898( C2661 C3898 ) C2661_=_C3999( C2661 C3999 ) C2661_=_C4030( C2661 C4030 ) C2661_=_C4105( C2661 C4105 ) \nC2928_=_C2937( C2928 C2937 ) C2928_=_C3216( C2928 C3216 ) C2928_=_C3307( C2928 C3307 ) C2928_=_C3514( C2928 C3514 ) C2928_=_C3565( C2928 C3565 ) C2928_=_C3566( C2928 C3566 ) \nC2928_=_C3567( C2928 C3567 ) C2928_=_C3568( C2928 C3568 ) C2928_=_C3569( C2928 C3569 ) C2928_=_C3570( C2928 C3570 ) C2928_=_C3571( C2928 C3571 ) C2928_=_C3572( C2928 C3572 ) \nC2937_=_C3306( C2937 C3306 ) C2937_=_C3335( C2937 C3335 ) C2937_=_C3522( C2937 C3522 ) C2937_=_C3571( C2937 C3571 ) C2937_=_C3729( C2937 C3729 ) C2937_=_C3742( C2937 C3742 ) \nC2937_=_C3891( C2937 C3891 ) C2937_=_C3898( C2937 C3898 ) C2937_=_C3999( C2937 C3999 ) C2937_=_C4030( C2937 C4030 ) C2937_=_C4105( C2937 C4105 ) C3216_=_C3307( C3216 C3307 ) \nC3216_=_C3514( C3216 C3514 ) C3216_=_C3565( C3216 C3565 ) C3216_=_C3566( C3216 C3566 ) C3216_=_C3567( C3216 C3567 ) C3216_=_C3568( C3216 C3568 ) C3216_=_C3569( C3216 C3569 ) \nC3216_=_C3570( C3216 C3570 ) C3216_=_C3571( C3216 C3571 ) C3216_=_C3572( C3216 C3572 ) C3306_=_C3335( C3306 C3335 ) C3306_=_C3522( C3306 C3522 ) C3306_=_C3571( C3306 C3571 ) \nC3306_=_C3729( C3306 C3729 ) C3306_=_C3742( C3306 C3742 ) C3306_=_C3891( C3306 C3891 ) C3306_=_C3898( C3306 C3898 ) C3306_=_C3999( C3306 C3999 ) C3306_=_C4030( C3306 C4030 ) \nC3306_=_C4105( C3306 C4105 ) C3307_=_C3514( C3307 C3514 ) C3307_=_C3565( C3307 C3565 ) C3307_=_C3566( C3307 C3566 ) C3307_=_C3567( C3307 C3567 ) C3307_=_C3568( C3307 C3568 ) \nC3307_=_C3569( C3307 C3569 ) C3307_=_C3570( C3307 C3570 ) C3307_=_C3571( C3307 C3571 ) C3307_=_C3572( C3307 C3572 ) C3335_=_C3522( C3335 C3522 ) C3335_=_C3571( C3335 C3571 ) \nC3335_=_C3729( C3335 C3729 ) C3335_=_C3742( C3335 C3742 ) C3335_=_C3891( C3335 C3891 ) C3335_=_C3898( C3335 C3898 ) C3335_=_C3999( C3335 C3999 ) C3335_=_C4030( C3335 C4030 ) \nC3335_=_C4105( C3335 C4105 ) C3514_=_C3522( C3514 C3522 ) C3514_=_C3565( C3514 C3565 ) C3514_=_C3566( C3514 C3566 ) C3514_=_C3567( C3514 C3567 ) C3514_=_C3568( C3514 C3568 ) \nC3514_=_C3569( C3514 C3569 ) C3514_=_C3570( C3514 C3570 ) C3514_=_C3571( C3514 C3571 ) C3514_=_C3572( C3514 C3572 ) C3522_=_C3571( C3522 C3571 ) C3522_=_C3729( C3522 C3729 ) \nC3522_=_C3742( C3522 C3742 ) C3522_=_C3891( C3522 C3891 ) C3522_=_C3898( C3522 C3898 ) C3522_=_C3999( C3522 C3999 ) C3522_=_C4030( C3522 C4030 ) C3522_=_C4105( C3522 C4105 ) \nC3565_=_C3566( C3565 C3566 ) C3565_=_C3567( C3565 C3567 ) C3565_=_C3568( C3565 C3568 ) C3565_=_C3569( C3565 C3569 ) C3565_=_C3570( C3565 C3570 ) C3565_=_C3571( C3565 C3571 ) \nC3565_=_C3572( C3565 C3572 ) C3566_=_C3567( C3566 C3567 ) C3566_=_C3568( C3566 C3568 ) C3566_=_C3569( C3566 C3569 ) C3566_=_C3570( C3566 C3570 ) C3566_=_C3571( C3566 C3571 ) \nC3566_=_C3572( C3566 C3572 ) C3567_=_C3568( C3567 C3568 ) C3567_=_C3569( C3567 C3569 ) C3567_=_C3570( C3567 C3570 ) C3567_=_C3571( C3567 C3571 ) C3567_=_C3572( C3567 C3572 ) \nC3568_=_C3569( C3568 C3569 ) C3568_=_C3570( C3568 C3570 ) C3568_=_C3571( C3568 C3571 ) C3568_=_C3572( C3568 C3572 ) C3568_=_C3891( C3568 C3891 ) C3569_=_C3570( C3569 C3570 ) \nC3569_=_C3571( C3569 C3571 ) C3569_=_C3572( C3569 C3572 ) C3569_=_C3999( C3569 C3999 ) C3570_=_C3571( C3570 C3571 ) C3570_=_C3572( C3570 C3572 ) C3570_=_C4105( C3570 C4105 ) \nC3571_=_C3572( C3571 C3572 ) C3571_=_C3729( C3571 C3729 ) C3571_=_C3742( C3571 C3742 ) C3571_=_C3891( C3571 C3891 ) C3571_=_C3898( C3571 C3898 ) C3571_=_C3999( C3571 C3999 ) \nC3571_=_C4030( C3571 C4030 ) C3571_=_C4105( C3571 C4105 ) C3729_=_C3742( C3729 C3742 ) C3729_=_C3891( C3729 C3891 ) C3729_=_C3898( C3729 C3898 ) C3729_=_C3999( C3729 C3999 ) \nC3729_=_C4030( C3729 C4030 ) C3729_=_C4105( C3729 C4105 ) C3742_=_C3891( C3742 C3891 ) C3742_=_C3898( C3742 C3898 ) C3742_=_C3999( C3742 C3999 ) C3742_=_C4030( C3742 C4030 ) \nC3742_=_C4105( C3742 C4105 ) C3891_=_C3898( C3891 C3898 ) C3891_=_C3999( C3891 C3999 ) C3891_=_C4030( C3891 C4030 ) C3891_=_C4105( C3891 C4105 ) C3898_=_C3999( C3898 C3999 ) \nC3898_=_C4030( C3898 C4030 ) C3898_=_C4105( C3898 C4105 ) C3999_=_C4030( C3999 C4030 ) C3999_=_C4105( C3999 C4105 ) C4030_=_C4105( C4030 C4105 ) "];236-&gt;322[label="55: C19 C21 C58 C64 C83 \nC89 C104 C110 C173 C178 C328 \nC333 C340 C344 C475 C484 C762 \nC772 C1062 C1198 C1209 C1608 C1616 \nC2011 C2236 C2246 C2284 C2380 C2389 \nC2396 C2406 C2587 C2661 C2928 C2937 \nC3216 C3306 C3307 C3335 C3514 C3522 \nC3565 C3566 C3567 C3568 C3569 C3570 \nC3572 C3729 C3742 C3891 C3898 C3999 \nC4030 C4105 \n747: C19_=_C21 ,C19_=_C58 ,C19_=_C83 ,C19_=_C104 ,C19_=_C173 ,\nC19_=_C328 ,C19_=_C340 ,C19_=_C475 ,C19_=_C762 ,C19_=_C1198 ,C19_=_C1608 ,\nC19_=_C2011 ,C19_=_C2246 ,C19_=_C2284 ,C19_=_C2380 ,C19_=_C2396 ,C19_=_C2587 ,\nC19_=_C2928 ,C19_=_C3216 ,C19_=_C3307 ,C19_=_C3514 ,C19_=_C3565 ,C19_=_C3566 ,\nC19_=_C3567 ,C19_=_C3568 ,C19_=_C3569 ,C19_=_C3570 ,C19_=_C3572 ,C21_=_C64 ,\nC21_=_C89 ,C21_=_C110 ,C21_=_C178 ,C21_=_C333 ,C21_=_C344 ,C21_=_C484 ,\nC21_=_C772 ,C21_=_C1062 ,C21_=_C1209 ,C21_=_C1616 ,C21_=_C2236 ,C21_=_C2389 ,\nC21_=_C2406 ,C21_=_C2661 ,C21_=_C2937 ,C21_=_C3306 ,C21_=_C3335 ,C21_=_C3522 ,\nC21_=_C3729 ,C21_=_C3742 ,C21_=_C3891 ,C21_=_C3898 ,C21_=_C3999 ,C21_=_C4030 ,\nC21_=_C4105 ,C58_=_C64 ,C58_=_C83 ,C58_=_C104 ,C58_=_C173 ,C58_=_C328 ,\nC58_=_C340 ,C58_=_C475 ,C58_=_C762 ,C58_=_C1198 ,C58_=_C1608 ,C58_=_C2011 ,\nC58_=_C2246 ,C58_=_C2284 ,C58_=_C2380 ,C58_=_C2396 ,C58_=_C2587 ,C58_=_C2928 ,\nC58_=_C3216 ,C58_=_C3307 ,C58_=_C3514 ,C58_=_C3565 ,C58_=_C3566 ,C58_=_C3567 ,\nC58_=_C3568 ,C58_=_C3569 ,C58_=_C3570 ,C58_=_C3572 ,C64_=_C89 ,C64_=_C110 ,\nC64_=_C178 ,C64_=_C333 ,C64_=_C344 ,C64_=_C484 ,C64_=_C772 ,C64_=_C1062 ,\nC64_=_C1209 ,C64_=_C1616 ,C64_=_C2236 ,C64_=_C2389 ,C64_=_C2406 ,C64_=_C2661 ,\nC64_=_C2937 ,C64_=_C3306 ,C64_=_C3335 ,C64_=_C3522 ,C64_=_C3729 ,C64_=_C3742 ,\nC64_=_C3891 ,C64_=_C3898 ,C64_=_C3999 ,C64_=_C4030 ,C64_=_C4105 ,C83_=_C89 ,\nC83_=_C104 ,C83_=_C173 ,C83_=_C328 ,C83_=_C340 ,C83_=_C475 ,C83_=_C762 ,\nC83_=_C1198 ,C83_=_C1608 ,C83_=_C2011 ,C83_=_C2246 ,C83_=_C2284 ,C83_=_C2380 ,\nC83_=_C2396 ,C83_=_C2587 ,C83_=_C2928 ,C83_=_C3216 ,C83_=_C3307 ,C83_=_C3514 ,\nC83_=_C3565 ,C83_=_C3566 ,C83_=_C3567 ,C83_=_C3568 ,C83_=_C3569 ,C83_=_C3570 ,\nC83_=_C3572 ,C89_=_C110 ,C89_=_C178 ,C89_=_C333 ,C89_=_C344 ,C89_=_C484 ,\nC89_=_C772 ,C89_=_C1062 ,C89_=_C1209 ,C89_=_C1616 ,C89_=_C2236 ,C89_=_C2389 ,\nC89_=_C2406 ,C89_=_C2661 ,C89_=_C2937 ,C89_=_C3306 ,C89_=_C3335 ,C89_=_C3522 ,\nC89_=_C3729 ,C89_=_C3742 ,C89_=_C3891 ,C89_=_C3898 ,C89_=_C3999 ,C89_=_C4030 ,\nC89_=_C4105 ,C104_=_C110 ,C104_=_C173 ,C104_=_C328 ,C104_=_C340 ,C104_=_C475 ,\nC104_=_C762 ,C104_=_C1198 ,C104_=_C1608 ,C104_=_C2011 ,C104_=_C2246 ,C104_=_C2284 ,\nC104_=_C2380 ,C104_=_C2396 ,C104_=_C2587 ,C104_=_C2928 ,C104_=_C3216 ,C104_=_C3307 ,\nC104_=_C3514 ,C104_=_C3565 ,C104_=_C3566 ,C104_=_C3567 ,C104_=_C3568 ,C104_=_C3569 ,\nC104_=_C3570 ,C104_=_C3572 ,C110_=_C178 ,C110_=_C333 ,C110_=_C344 ,C110_=_C484 ,\nC110_=_C772 ,C110_=_C1062 ,C110_=_C1209 ,C110_=_C1616 ,C110_=_C2236 ,C110_=_C2389 ,\nC110_=_C2406 ,C110_=_C2661 ,C110_=_C2937 ,C110_=_C3306 ,C110_=_C3335 ,C110_=_C3522 ,\nC110_=_C3729 ,C110_=_C3742 ,C110_=_C3891 ,C110_=_C3898 ,C110_=_C3999 ,C110_=_C4030 ,\nC110_=_C4105</w:t>
      </w:r>
    </w:p>
    <w:p>
      <w:pPr>
        <w:pStyle w:val="PreformattedText"/>
        <w:bidi w:val="0"/>
        <w:spacing w:before="0" w:after="0"/>
        <w:jc w:val="left"/>
        <w:rPr/>
      </w:pPr>
      <w:r>
        <w:rPr/>
        <w:t xml:space="preserve"> </w:t>
      </w:r>
      <w:r>
        <w:rPr/>
        <w:t>,C173_=_C178 ,C173_=_C328 ,C173_=_C340 ,C173_=_C475 ,C173_=_C762 ,\nC173_=_C1198 ,C173_=_C1608 ,C173_=_C2011 ,C173_=_C2246 ,C173_=_C2284 ,C173_=_C2380 ,\nC173_=_C2396 ,C173_=_C2587 ,C173_=_C2928 ,C173_=_C3216 ,C173_=_C3307 ,C173_=_C3514 ,\nC173_=_C3565 ,C173_=_C3566 ,C173_=_C3567 ,C173_=_C3568 ,C173_=_C3569 ,C173_=_C3570 ,\nC173_=_C3572 ,C178_=_C333 ,C178_=_C344 ,C178_=_C484 ,C178_=_C772 ,C178_=_C1062 ,\nC178_=_C1209 ,C178_=_C1616 ,C178_=_C2236 ,C178_=_C2389 ,C178_=_C2406 ,C178_=_C2661 ,\nC178_=_C2937 ,C178_=_C3306 ,C178_=_C3335 ,C178_=_C3522 ,C178_=_C3729 ,C178_=_C3742 ,\nC178_=_C3891 ,C178_=_C3898 ,C178_=_C3999 ,C178_=_C4030 ,C178_=_C4105 ,C328_=_C333 ,\nC328_=_C340 ,C328_=_C475 ,C328_=_C762 ,C328_=_C1198 ,C328_=_C1608 ,C328_=_C2011 ,\nC328_=_C2246 ,C328_=_C2284 ,C328_=_C2380 ,C328_=_C2396 ,C328_=_C2587 ,C328_=_C2928 ,\nC328_=_C3216 ,C328_=_C3307 ,C328_=_C3514 ,C328_=_C3565 ,C328_=_C3566 ,C328_=_C3567 ,\nC328_=_C3568 ,C328_=_C3569 ,C328_=_C3570 ,C328_=_C3572 ,C333_=_C344 ,C333_=_C484 ,\nC333_=_C772 ,C333_=_C1062 ,C333_=_C1209 ,C333_=_C1616 ,C333_=_C2236 ,C333_=_C2389 ,\nC333_=_C2406 ,C333_=_C2661 ,C333_=_C2937 ,C333_=_C3306 ,C333_=_C3335 ,C333_=_C3522 ,\nC333_=_C3729 ,C333_=_C3742 ,C333_=_C3891 ,C333_=_C3898 ,C333_=_C3999 ,C333_=_C4030 ,\nC333_=_C4105 ,C340_=_C344 ,C340_=_C475 ,C340_=_C762 ,C340_=_C1198 ,C340_=_C1608 ,\nC340_=_C2011 ,C340_=_C2246 ,C340_=_C2284 ,C340_=_C2380 ,C340_=_C2396 ,C340_=_C2587 ,\nC340_=_C2928 ,C340_=_C3216 ,C340_=_C3307 ,C340_=_C3514 ,C340_=_C3565 ,C340_=_C3566 ,\nC340_=_C3567 ,C340_=_C3568 ,C340_=_C3569 ,C340_=_C3570 ,C340_=_C3572 ,C344_=_C484 ,\nC344_=_C772 ,C344_=_C1062 ,C344_=_C1209 ,C344_=_C1616 ,C344_=_C2236 ,C344_=_C2389 ,\nC344_=_C2406 ,C344_=_C2661 ,C344_=_C2937 ,C344_=_C3306 ,C344_=_C3335 ,C344_=_C3522 ,\nC344_=_C3729 ,C344_=_C3742 ,C344_=_C3891 ,C344_=_C3898 ,C344_=_C3999 ,C344_=_C4030 ,\nC344_=_C4105 ,C475_=_C484 ,C475_=_C762 ,C475_=_C1198 ,C475_=_C1608 ,C475_=_C2011 ,\nC475_=_C2246 ,C475_=_C2284 ,C475_=_C2380 ,C475_=_C2396 ,C475_=_C2587 ,C475_=_C2928 ,\nC475_=_C3216 ,C475_=_C3307 ,C475_=_C3514 ,C475_=_C3565 ,C475_=_C3566 ,C475_=_C3567 ,\nC475_=_C3568 ,C475_=_C3569 ,C475_=_C3570 ,C475_=_C3572 ,C484_=_C772 ,C484_=_C1062 ,\nC484_=_C1209 ,C484_=_C1616 ,C484_=_C2236 ,C484_=_C2389 ,C484_=_C2406 ,C484_=_C2661 ,\nC484_=_C2937 ,C484_=_C3306 ,C484_=_C3335 ,C484_=_C3522 ,C484_=_C3729 ,C484_=_C3742 ,\nC484_=_C3891 ,C484_=_C3898 ,C484_=_C3999 ,C484_=_C4030 ,C484_=_C4105 ,C762_=_C772 ,\nC762_=_C1198 ,C762_=_C1608 ,C762_=_C2011 ,C762_=_C2246 ,C762_=_C2284 ,C762_=_C2380 ,\nC762_=_C2396 ,C762_=_C2587 ,C762_=_C2928 ,C762_=_C3216 ,C762_=_C3307 ,C762_=_C3514 ,\nC762_=_C3565 ,C762_=_C3566 ,C762_=_C3567 ,C762_=_C3568 ,C762_=_C3569 ,C762_=_C3570 ,\nC762_=_C3572 ,C772_=_C1062 ,C772_=_C1209 ,C772_=_C1616 ,C772_=_C2236 ,C772_=_C2389 ,\nC772_=_C2406 ,C772_=_C2661 ,C772_=_C2937 ,C772_=_C3306 ,C772_=_C3335 ,C772_=_C3522 ,\nC772_=_C3729 ,C772_=_C3742 ,C772_=_C3891 ,C772_=_C3898 ,C772_=_C3999 ,C772_=_C4030 ,\nC772_=_C4105 ,C1062_=_C1209 ,C1062_=_C1616 ,C1062_=_C2236 ,C1062_=_C2389 ,C1062_=_C2406 ,\nC1062_=_C2661 ,C1062_=_C2937 ,C1062_=_C3306 ,C1062_=_C3335 ,C1062_=_C3522 ,C1062_=_C3729 ,\nC1062_=_C3742 ,C1062_=_C3891 ,C1062_=_C3898 ,C1062_=_C3999 ,C1062_=_C4030 ,C1062_=_C4105 ,\nC1198_=_C1209 ,C1198_=_C1608 ,C1198_=_C2011 ,C1198_=_C2246 ,C1198_=_C2284 ,C1198_=_C2380 ,\nC1198_=_C2396 ,C1198_=_C2587 ,C1198_=_C2928 ,C1198_=_C3216 ,C1198_=_C3307 ,C1198_=_C3514 ,\nC1198_=_C3565 ,C1198_=_C3566 ,C1198_=_C3567 ,C1198_=_C3568 ,C1198_=_C3569 ,C1198_=_C3570 ,\nC1198_=_C3572 ,C1209_=_C1616 ,C1209_=_C2236 ,C1209_=_C2389 ,C1209_=_C2406 ,C1209_=_C2661 ,\nC1209_=_C2937 ,C1209_=_C3306 ,C1209_=_C3335 ,C1209_=_C3522 ,C1209_=_C3729 ,C1209_=_C3742 ,\nC1209_=_C3891 ,C1209_=_C3898 ,C1209_=_C3999 ,C1209_=_C4030 ,C1209_=_C4105 ,C1608_=_C1616 ,\nC1608_=_C2011 ,C1608_=_C2246 ,C1608_=_C2284 ,C1608_=_C2380 ,C1608_=_C2396 ,C1608_=_C2587 ,\nC1608_=_C2928 ,C1608_=_C3216 ,C1608_=_C3307 ,C1608_=_C3514 ,C1608_=_C3565 ,C1608_=_C3566 ,\nC1608_=_C3567 ,C1608_=_C3568 ,C1608_=_C3569 ,C1608_=_C3570 ,C1608_=_C3572 ,C1616_=_C2236 ,\nC1616_=_C2389 ,C1616_=_C2406 ,C1616_=_C2661 ,C1616_=_C2937 ,C1616_=_C3306 ,C1616_=_C3335 ,\nC1616_=_C3522 ,C1616_=_C3729 ,C1616_=_C3742 ,C1616_=_C3891 ,C1616_=_C3898 ,C1616_=_C3999 ,\nC1616_=_C4030 ,C1616_=_C4105 ,C2011_=_C2246 ,C2011_=_C2284 ,C2011_=_C2380 ,C2011_=_C2396 ,\nC2011_=_C2587 ,C2011_=_C2928 ,C2011_=_C3216 ,C2011_=_C3307 ,C2011_=_C3514 ,C2011_=_C3565 ,\nC2011_=_C3566 ,C2011_=_C3567 ,C2011_=_C3568 ,C2011_=_C3569 ,C2011_=_C3570 ,C2011_=_C3572 ,\nC2236_=_C2389 ,C2236_=_C2406 ,C2236_=_C2661 ,C2236_=_C2937 ,C2236_=_C3306 ,C2236_=_C3335 ,\nC2236_=_C3522 ,C2236_=_C3729 ,C2236_=_C3742 ,C2236_=_C3891 ,C2236_=_C3898 ,C2236_=_C3999 ,\nC2236_=_C4030 ,C2236_=_C4105 ,C2246_=_C2284 ,C2246_=_C2380 ,C2246_=_C2396 ,C2246_=_C2587 ,\nC2246_=_C2928 ,C2246_=_C3216 ,C2246_=_C3307 ,C2246_=_C3514 ,C2246_=_C3565 ,C2246_=_C3566 ,\nC2246_=_C3567 ,C2246_=_C3568 ,C2246_=_C3569 ,C2246_=_C3570 ,C2246_=_C3572 ,C2284_=_C2380 ,\nC2284_=_C2396 ,C2284_=_C2587 ,C2284_=_C2928 ,C2284_=_C3216 ,C2284_=_C3307 ,C2284_=_C3514 ,\nC2284_=_C3565 ,C2284_=_C3566 ,C2284_=_C3567 ,C2284_=_C3568 ,C2284_=_C3569 ,C2284_=_C3570 ,\nC2284_=_C3572 ,C2380_=_C2389 ,C2380_=_C2396 ,C2380_=_C2587 ,C2380_=_C2928 ,C2380_=_C3216 ,\nC2380_=_C3307 ,C2380_=_C3514 ,C2380_=_C3565 ,C2380_=_C3566 ,C2380_=_C3567 ,C2380_=_C3568 ,\nC2380_=_C3569 ,C2380_=_C3570 ,C2380_=_C3572 ,C2389_=_C2406 ,C2389_=_C2661 ,C2389_=_C2937 ,\nC2389_=_C3306 ,C2389_=_C3335 ,C2389_=_C3522 ,C2389_=_C3729 ,C2389_=_C3742 ,C2389_=_C3891 ,\nC2389_=_C3898 ,C2389_=_C3999 ,C2389_=_C4030 ,C2389_=_C4105 ,C2396_=_C2406 ,C2396_=_C2587 ,\nC2396_=_C2928 ,C2396_=_C3216 ,C2396_=_C3307 ,C2396_=_C3514 ,C2396_=_C3565 ,C2396_=_C3566 ,\nC2396_=_C3567 ,C2396_=_C3568 ,C2396_=_C3569 ,C2396_=_C3570 ,C2396_=_C3572 ,C2406_=_C2661 ,\nC2406_=_C2937 ,C2406_=_C3306 ,C2406_=_C3335 ,C2406_=_C3522 ,C2406_=_C3729 ,C2406_=_C3742 ,\nC2406_=_C3891 ,C2406_=_C3898 ,C2406_=_C3999 ,C2406_=_C4030 ,C2406_=_C4105 ,C2587_=_C2928 ,\nC2587_=_C3216 ,C2587_=_C3307 ,C2587_=_C3514 ,C2587_=_C3565 ,C2587_=_C3566 ,C2587_=_C3567 ,\nC2587_=_C3568 ,C2587_=_C3569 ,C2587_=_C3570 ,C2587_=_C3572 ,C2661_=_C2937 ,C2661_=_C3306 ,\nC2661_=_C3335 ,C2661_=_C3522 ,C2661_=_C3729 ,C2661_=_C3742 ,C2661_=_C3891 ,C2661_=_C3898 ,\nC2661_=_C3999 ,C2661_=_C4030 ,C2661_=_C4105 ,C2928_=_C2937 ,C2928_=_C3216 ,C2928_=_C3307 ,\nC2928_=_C3514 ,C2928_=_C3565 ,C2928_=_C3566 ,C2928_=_C3567 ,C2928_=_C3568 ,C2928_=_C3569 ,\nC2928_=_C3570 ,C2928_=_C3572 ,C2937_=_C3306 ,C2937_=_C3335 ,C2937_=_C3522 ,C2937_=_C3729 ,\nC2937_=_C3742 ,C2937_=_C3891 ,C2937_=_C3898 ,C2937_=_C3999 ,C2937_=_C4030 ,C2937_=_C4105 ,\nC3216_=_C3307 ,C3216_=_C3514 ,C3216_=_C3565 ,C3216_=_C3566 ,C3216_=_C3567 ,C3216_=_C3568 ,\nC3216_=_C3569 ,C3216_=_C3570 ,C3216_=_C3572 ,C3306_=_C3335 ,C3306_=_C3522 ,C3306_=_C3729 ,\nC3306_=_C3742 ,C3306_=_C3891 ,C3306_=_C3898 ,C3306_=_C3999 ,C3306_=_C4030 ,C3306_=_C4105 ,\nC3307_=_C3514 ,C3307_=_C3565 ,C3307_=_C3566 ,C3307_=_C3567 ,C3307_=_C3568 ,C3307_=_C3569 ,\nC3307_=_C3570 ,C3307_=_C3572 ,C3335_=_C3522 ,C3335_=_C3729 ,C3335_=_C3742 ,C3335_=_C3891 ,\nC3335_=_C3898 ,C3335_=_C3999 ,C3335_=_C4030 ,C3335_=_C4105 ,C3514_=_C3522 ,C3514_=_C3565 ,\nC3514_=_C3566 ,C3514_=_C3567 ,C3514_=_C3568 ,C3514_=_C3569 ,C3514_=_C3570 ,C3514_=_C3572 ,\nC3522_=_C3729 ,C3522_=_C3742 ,C3522_=_C3891 ,C3522_=_C3898 ,C3522_=_C3999 ,C3522_=_C4030 ,\nC3522_=_C4105 ,C3565_=_C3566 ,C3565_=_C3567 ,C3565_=_C3568 ,C3565_=_C3569 ,C3565_=_C3570 ,\nC3565_=_C3572 ,C3566_=_C3567 ,C3566_=_C3568 ,C3566_=_C3569 ,C3566_=_C3570 ,C3566_=_C3572 ,\nC3567_=_C3568 ,C3567_=_C3569 ,C3567_=_C3570 ,C3567_=_C3572 ,C3568_=_C3569 ,C3568_=_C3570 ,\nC3568_=_C3572 ,C3568_=_C3891 ,C3569_=_C3570 ,C3569_=_C3572 ,C3569_=_C3999 ,C3570_=_C3572 ,\nC3570_=_C4105 ,C3729_=_C3742 ,C3729_=_C3891 ,C3729_=_C3898 ,C3729_=_C3999 ,C3729_=_C4030 ,\nC3729_=_C4105 ,C3742_=_C3891 ,C3742_=_C3898 ,C3742_=_C3999 ,C3742_=_C4030 ,C3742_=_C4105 ,\nC3891_=_C3898 ,C3891_=_C3999 ,C3891_=_C4030 ,C3891_=_C4105 ,C3898_=_C3999 ,C3898_=_C4030 ,\nC3898_=_C4105 ,C3999_=_C4030 ,C3999_=_C4105 ,C4030_=_C4105 ,"];323[shape=box, label="id:323 level: 7\n57: C468 C471 C674 C752 C755 \nC810 C906 C1122 C1190 C1193 C1325 \nC1517 C1600 C1604 C1647 C1689 C2031 \nC2048 C2081 C2163 C2198 C2204 C2239 \nC2258 C2261 C2322 C2391 C2392 C2393 \nC2394 C2395 C2396 C2397 C2398 C2399 \nC2400 C2401 C2402 C2403 C2404 C2405 \nC2406 C2625 C2647 C2697 C2926 C2927 \nC2928 C2929 C2930 C2931 C2932 C2933 \nC2934 C2935 C2936 C2937 \n823: C468_=_C471( C468 C471 ) C468_=_C674( C468 C674 ) C468_=_C752( C468 C752 ) C468_=_C1122( C468 C1122 ) C468_=_C1190( C468 C1190 ) \nC468_=_C1325( C468 C1325 ) C468_=_C1600( C468 C1600 ) C468_=_C1689( C468 C1689 ) C468_=_C2081( C468 C2081 ) C468_=_C2163( C468 C2163 ) C468_=_C2198( C468 C2198 ) \nC468_=_C2239( C468 C2239 ) C468_=_C2258( C468 C2258 ) C468_=_C2391( C468 C2391 ) C468_=_C2392( C468 C2392 ) C468_=_C2393( C468 C2393 ) C468_=_C2394( C468 C2394 ) \nC468_=_C2395( C468 C2395 ) C468_=_C2396( C468 C2396 ) C468_=_C2397( C468 C2397 ) C468_=_C2398( C468 C2398 ) C468_=_C2399( C468 C2399 ) C468_=_C2400( C468 C2400 ) \nC468_=_C2401( C468 C2401 ) C468_=_C2402( C468 C2402 ) C468_=_C2403( C468 C2403 ) C468_=_C2404( C468 C2404 ) C468_=_C2405( C468 C2405 ) C468_=_C2406( C468 C2406 ) \nC471_=_C755( C471 C755 ) C471_=_C810( C471 C810 ) C471_=_C906( C471 C906 ) C471_=_C1193( C471 C1193 ) C471_=_C1517( C471 C1517 ) C471_=_C1604( C471 C1604 ) \nC471_=_C1647( C471 C1647 ) C471_=_C2031( C471 C2031 ) C471_=_C2048( C471 C2048 ) C471_=_C2204( C471 C2204 ) C471_=_C2261( C471 C2261 ) C471_=_C2322( C471 C2322 ) \nC471_=_C2391( C471 C2391 ) C471_=_C2625( C471 C2625 ) C471_=_C2647( C471 C2647 ) C471_=_C2697( C471 C2697 ) C471_=_C2926( C471 C2926 ) C471_=_C2927( C471 C2927 ) \nC471_=_C2928( C471 C2928 ) C471_=_C2929( C471 C2929 ) C471_=_C2930( C471 C2930 ) C471_=_C2931( C471 C2931 ) C471_=_C2932( C471 C2932</w:t>
      </w:r>
    </w:p>
    <w:p>
      <w:pPr>
        <w:pStyle w:val="PreformattedText"/>
        <w:bidi w:val="0"/>
        <w:spacing w:before="0" w:after="0"/>
        <w:jc w:val="left"/>
        <w:rPr/>
      </w:pPr>
      <w:r>
        <w:rPr/>
        <w:t xml:space="preserve"> </w:t>
      </w:r>
      <w:r>
        <w:rPr/>
        <w:t>) C471_=_C2933( C471 C2933 ) \nC471_=_C2934( C471 C2934 ) C471_=_C2935( C471 C2935 ) C471_=_C2936( C471 C2936 ) C471_=_C2937( C471 C2937 ) C674_=_C752( C674 C752 ) C674_=_C1122( C674 C1122 ) \nC674_=_C1190( C674 C1190 ) C674_=_C1325( C674 C1325 ) C674_=_C1600( C674 C1600 ) C674_=_C1689( C674 C1689 ) C674_=_C2081( C674 C2081 ) C674_=_C2163( C674 C2163 ) \nC674_=_C2198( C674 C2198 ) C674_=_C2239( C674 C2239 ) C674_=_C2258( C674 C2258 ) C674_=_C2391( C674 C2391 ) C674_=_C2392( C674 C2392 ) C674_=_C2393( C674 C2393 ) \nC674_=_C2394( C674 C2394 ) C674_=_C2395( C674 C2395 ) C674_=_C2396( C674 C2396 ) C674_=_C2397( C674 C2397 ) C674_=_C2398( C674 C2398 ) C674_=_C2399( C674 C2399 ) \nC674_=_C2400( C674 C2400 ) C674_=_C2401( C674 C2401 ) C674_=_C2402( C674 C2402 ) C674_=_C2403( C674 C2403 ) C674_=_C2404( C674 C2404 ) C674_=_C2405( C674 C2405 ) \nC674_=_C2406( C674 C2406 ) C752_=_C755( C752 C755 ) C752_=_C1122( C752 C1122 ) C752_=_C1190( C752 C1190 ) C752_=_C1325( C752 C1325 ) C752_=_C1600( C752 C1600 ) \nC752_=_C1689( C752 C1689 ) C752_=_C2081( C752 C2081 ) C752_=_C2163( C752 C2163 ) C752_=_C2198( C752 C2198 ) C752_=_C2239( C752 C2239 ) C752_=_C2258( C752 C2258 ) \nC752_=_C2391( C752 C2391 ) C752_=_C2392( C752 C2392 ) C752_=_C2393( C752 C2393 ) C752_=_C2394( C752 C2394 ) C752_=_C2395( C752 C2395 ) C752_=_C2396( C752 C2396 ) \nC752_=_C2397( C752 C2397 ) C752_=_C2398( C752 C2398 ) C752_=_C2399( C752 C2399 ) C752_=_C2400( C752 C2400 ) C752_=_C2401( C752 C2401 ) C752_=_C2402( C752 C2402 ) \nC752_=_C2403( C752 C2403 ) C752_=_C2404( C752 C2404 ) C752_=_C2405( C752 C2405 ) C752_=_C2406( C752 C2406 ) C755_=_C810( C755 C810 ) C755_=_C906( C755 C906 ) \nC755_=_C1193( C755 C1193 ) C755_=_C1517( C755 C1517 ) C755_=_C1604( C755 C1604 ) C755_=_C1647( C755 C1647 ) C755_=_C2031( C755 C2031 ) C755_=_C2048( C755 C2048 ) \nC755_=_C2204( C755 C2204 ) C755_=_C2261( C755 C2261 ) C755_=_C2322( C755 C2322 ) C755_=_C2391( C755 C2391 ) C755_=_C2625( C755 C2625 ) C755_=_C2647( C755 C2647 ) \nC755_=_C2697( C755 C2697 ) C755_=_C2926( C755 C2926 ) C755_=_C2927( C755 C2927 ) C755_=_C2928( C755 C2928 ) C755_=_C2929( C755 C2929 ) C755_=_C2930( C755 C2930 ) \nC755_=_C2931( C755 C2931 ) C755_=_C2932( C755 C2932 ) C755_=_C2933( C755 C2933 ) C755_=_C2934( C755 C2934 ) C755_=_C2935( C755 C2935 ) C755_=_C2936( C755 C2936 ) \nC755_=_C2937( C755 C2937 ) C810_=_C906( C810 C906 ) C810_=_C1193( C810 C1193 ) C810_=_C1517( C810 C1517 ) C810_=_C1604( C810 C1604 ) C810_=_C1647( C810 C1647 ) \nC810_=_C2031( C810 C2031 ) C810_=_C2048( C810 C2048 ) C810_=_C2204( C810 C2204 ) C810_=_C2261( C810 C2261 ) C810_=_C2322( C810 C2322 ) C810_=_C2391( C810 C2391 ) \nC810_=_C2625( C810 C2625 ) C810_=_C2647( C810 C2647 ) C810_=_C2697( C810 C2697 ) C810_=_C2926( C810 C2926 ) C810_=_C2927( C810 C2927 ) C810_=_C2928( C810 C2928 ) \nC810_=_C2929( C810 C2929 ) C810_=_C2930( C810 C2930 ) C810_=_C2931( C810 C2931 ) C810_=_C2932( C810 C2932 ) C810_=_C2933( C810 C2933 ) C810_=_C2934( C810 C2934 ) \nC810_=_C2935( C810 C2935 ) C810_=_C2936( C810 C2936 ) C810_=_C2937( C810 C2937 ) C906_=_C1193( C906 C1193 ) C906_=_C1517( C906 C1517 ) C906_=_C1604( C906 C1604 ) \nC906_=_C1647( C906 C1647 ) C906_=_C2031( C906 C2031 ) C906_=_C2048( C906 C2048 ) C906_=_C2204( C906 C2204 ) C906_=_C2261( C906 C2261 ) C906_=_C2322( C906 C2322 ) \nC906_=_C2391( C906 C2391 ) C906_=_C2625( C906 C2625 ) C906_=_C2647( C906 C2647 ) C906_=_C2697( C906 C2697 ) C906_=_C2926( C906 C2926 ) C906_=_C2927( C906 C2927 ) \nC906_=_C2928( C906 C2928 ) C906_=_C2929( C906 C2929 ) C906_=_C2930( C906 C2930 ) C906_=_C2931( C906 C2931 ) C906_=_C2932( C906 C2932 ) C906_=_C2933( C906 C2933 ) \nC906_=_C2934( C906 C2934 ) C906_=_C2935( C906 C2935 ) C906_=_C2936( C906 C2936 ) C906_=_C2937( C906 C2937 ) C1122_=_C1190( C1122 C1190 ) C1122_=_C1325( C1122 C1325 ) \nC1122_=_C1600( C1122 C1600 ) C1122_=_C1689( C1122 C1689 ) C1122_=_C2081( C1122 C2081 ) C1122_=_C2163( C1122 C2163 ) C1122_=_C2198( C1122 C2198 ) C1122_=_C2239( C1122 C2239 ) \nC1122_=_C2258( C1122 C2258 ) C1122_=_C2391( C1122 C2391 ) C1122_=_C2392( C1122 C2392 ) C1122_=_C2393( C1122 C2393 ) C1122_=_C2394( C1122 C2394 ) C1122_=_C2395( C1122 C2395 ) \nC1122_=_C2396( C1122 C2396 ) C1122_=_C2397( C1122 C2397 ) C1122_=_C2398( C1122 C2398 ) C1122_=_C2399( C1122 C2399 ) C1122_=_C2400( C1122 C2400 ) C1122_=_C2401( C1122 C2401 ) \nC1122_=_C2402( C1122 C2402 ) C1122_=_C2403( C1122 C2403 ) C1122_=_C2404( C1122 C2404 ) C1122_=_C2405( C1122 C2405 ) C1122_=_C2406( C1122 C2406 ) C1190_=_C1193( C1190 C1193 ) \nC1190_=_C1325( C1190 C1325 ) C1190_=_C1600( C1190 C1600 ) C1190_=_C1689( C1190 C1689 ) C1190_=_C2081( C1190 C2081 ) C1190_=_C2163( C1190 C2163 ) C1190_=_C2198( C1190 C2198 ) \nC1190_=_C2239( C1190 C2239 ) C1190_=_C2258( C1190 C2258 ) C1190_=_C2391( C1190 C2391 ) C1190_=_C2392( C1190 C2392 ) C1190_=_C2393( C1190 C2393 ) C1190_=_C2394( C1190 C2394 ) \nC1190_=_C2395( C1190 C2395 ) C1190_=_C2396( C1190 C2396 ) C1190_=_C2397( C1190 C2397 ) C1190_=_C2398( C1190 C2398 ) C1190_=_C2399( C1190 C2399 ) C1190_=_C2400( C1190 C2400 ) \nC1190_=_C2401( C1190 C2401 ) C1190_=_C2402( C1190 C2402 ) C1190_=_C2403( C1190 C2403 ) C1190_=_C2404( C1190 C2404 ) C1190_=_C2405( C1190 C2405 ) C1190_=_C2406( C1190 C2406 ) \nC1193_=_C1517( C1193 C1517 ) C1193_=_C1604( C1193 C1604 ) C1193_=_C1647( C1193 C1647 ) C1193_=_C2031( C1193 C2031 ) C1193_=_C2048( C1193 C2048 ) C1193_=_C2204( C1193 C2204 ) \nC1193_=_C2261( C1193 C2261 ) C1193_=_C2322( C1193 C2322 ) C1193_=_C2391( C1193 C2391 ) C1193_=_C2625( C1193 C2625 ) C1193_=_C2647( C1193 C2647 ) C1193_=_C2697( C1193 C2697 ) \nC1193_=_C2926( C1193 C2926 ) C1193_=_C2927( C1193 C2927 ) C1193_=_C2928( C1193 C2928 ) C1193_=_C2929( C1193 C2929 ) C1193_=_C2930( C1193 C2930 ) C1193_=_C2931( C1193 C2931 ) \nC1193_=_C2932( C1193 C2932 ) C1193_=_C2933( C1193 C2933 ) C1193_=_C2934( C1193 C2934 ) C1193_=_C2935( C1193 C2935 ) C1193_=_C2936( C1193 C2936 ) C1193_=_C2937( C1193 C2937 ) \nC1325_=_C1600( C1325 C1600 ) C1325_=_C1689( C1325 C1689 ) C1325_=_C2081( C1325 C2081 ) C1325_=_C2163( C1325 C2163 ) C1325_=_C2198( C1325 C2198 ) C1325_=_C2239( C1325 C2239 ) \nC1325_=_C2258( C1325 C2258 ) C1325_=_C2391( C1325 C2391 ) C1325_=_C2392( C1325 C2392 ) C1325_=_C2393( C1325 C2393 ) C1325_=_C2394( C1325 C2394 ) C1325_=_C2395( C1325 C2395 ) \nC1325_=_C2396( C1325 C2396 ) C1325_=_C2397( C1325 C2397 ) C1325_=_C2398( C1325 C2398 ) C1325_=_C2399( C1325 C2399 ) C1325_=_C2400( C1325 C2400 ) C1325_=_C2401( C1325 C2401 ) \nC1325_=_C2402( C1325 C2402 ) C1325_=_C2403( C1325 C2403 ) C1325_=_C2404( C1325 C2404 ) C1325_=_C2405( C1325 C2405 ) C1325_=_C2406( C1325 C2406 ) C1517_=_C1604( C1517 C1604 ) \nC1517_=_C1647( C1517 C1647 ) C1517_=_C2031( C1517 C2031 ) C1517_=_C2048( C1517 C2048 ) C1517_=_C2204( C1517 C2204 ) C1517_=_C2261( C1517 C2261 ) C1517_=_C2322( C1517 C2322 ) \nC1517_=_C2391( C1517 C2391 ) C1517_=_C2625( C1517 C2625 ) C1517_=_C2647( C1517 C2647 ) C1517_=_C2697( C1517 C2697 ) C1517_=_C2926( C1517 C2926 ) C1517_=_C2927( C1517 C2927 ) \nC1517_=_C2928( C1517 C2928 ) C1517_=_C2929( C1517 C2929 ) C1517_=_C2930( C1517 C2930 ) C1517_=_C2931( C1517 C2931 ) C1517_=_C2932( C1517 C2932 ) C1517_=_C2933( C1517 C2933 ) \nC1517_=_C2934( C1517 C2934 ) C1517_=_C2935( C1517 C2935 ) C1517_=_C2936( C1517 C2936 ) C1517_=_C2937( C1517 C2937 ) C1600_=_C1604( C1600 C1604 ) C1600_=_C1689( C1600 C1689 ) \nC1600_=_C2081( C1600 C2081 ) C1600_=_C2163( C1600 C2163 ) C1600_=_C2198( C1600 C2198 ) C1600_=_C2239( C1600 C2239 ) C1600_=_C2258( C1600 C2258 ) C1600_=_C2391( C1600 C2391 ) \nC1600_=_C2392( C1600 C2392 ) C1600_=_C2393( C1600 C2393 ) C1600_=_C2394( C1600 C2394 ) C1600_=_C2395( C1600 C2395 ) C1600_=_C2396( C1600 C2396 ) C1600_=_C2397( C1600 C2397 ) \nC1600_=_C2398( C1600 C2398 ) C1600_=_C2399( C1600 C2399 ) C1600_=_C2400( C1600 C2400 ) C1600_=_C2401( C1600 C2401 ) C1600_=_C2402( C1600 C2402 ) C1600_=_C2403( C1600 C2403 ) \nC1600_=_C2404( C1600 C2404 ) C1600_=_C2405( C1600 C2405 ) C1600_=_C2406( C1600 C2406 ) C1604_=_C1647( C1604 C1647 ) C1604_=_C2031( C1604 C2031 ) C1604_=_C2048( C1604 C2048 ) \nC1604_=_C2204( C1604 C2204 ) C1604_=_C2261( C1604 C2261 ) C1604_=_C2322( C1604 C2322 ) C1604_=_C2391( C1604 C2391 ) C1604_=_C2625( C1604 C2625 ) C1604_=_C2647( C1604 C2647 ) \nC1604_=_C2697( C1604 C2697 ) C1604_=_C2926( C1604 C2926 ) C1604_=_C2927( C1604 C2927 ) C1604_=_C2928( C1604 C2928 ) C1604_=_C2929( C1604 C2929 ) C1604_=_C2930( C1604 C2930 ) \nC1604_=_C2931( C1604 C2931 ) C1604_=_C2932( C1604 C2932 ) C1604_=_C2933( C1604 C2933 ) C1604_=_C2934( C1604 C2934 ) C1604_=_C2935( C1604 C2935 ) C1604_=_C2936( C1604 C2936 ) \nC1604_=_C2937( C1604 C2937 ) C1647_=_C2031( C1647 C2031 ) C1647_=_C2048( C1647 C2048 ) C1647_=_C2204( C1647 C2204 ) C1647_=_C2261( C1647 C2261 ) C1647_=_C2322( C1647 C2322 ) \nC1647_=_C2391( C1647 C2391 ) C1647_=_C2625( C1647 C2625 ) C1647_=_C2647( C1647 C2647 ) C1647_=_C2697( C1647 C2697 ) C1647_=_C2926( C1647 C2926 ) C1647_=_C2927( C1647 C2927 ) \nC1647_=_C2928( C1647 C2928 ) C1647_=_C2929( C1647 C2929 ) C1647_=_C2930( C1647 C2930 ) C1647_=_C2931( C1647 C2931 ) C1647_=_C2932( C1647 C2932 ) C1647_=_C2933( C1647 C2933 ) \nC1647_=_C2934( C1647 C2934 ) C1647_=_C2935( C1647 C2935 ) C1647_=_C2936( C1647 C2936 ) C1647_=_C2937( C1647 C2937 ) C1689_=_C2081( C1689 C2081 ) C1689_=_C2163( C1689 C2163 ) \nC1689_=_C2198( C1689 C2198 ) C1689_=_C2239( C1689 C2239 ) C1689_=_C2258( C1689 C2258 ) C1689_=_C2391( C1689 C2391 ) C1689_=_C2392( C1689 C2392 ) C1689_=_C2393( C1689 C2393 ) \nC1689_=_C2394( C1689 C2394 ) C1689_=_C2395( C1689 C2395 ) C1689_=_C2396( C1689 C2396 ) C1689_=_C2397( C1689 C2397 ) C1689_=_C2398( C1689 C2398 ) C1689_=_C2399( C1689 C2399 ) \nC1689_=_C2400( C1689 C2400 ) C1689_=_C2401( C1689 C2401 ) C1689_=_C2402( C1689 C2402 ) C1689_=_C2403( C1689 C2403 ) C1689_=_C2404( C1689 C2404 ) C1689_=_C2405( C1689 C2405 ) \nC1689_=_C2406( C1689 C2406 ) C2031_=_C2048( C2031 C2048 ) C2031_=_C2204( C2031 C2204 ) C2031_=_C2261( C2031 C2261 ) C2031_=_C2322(</w:t>
      </w:r>
    </w:p>
    <w:p>
      <w:pPr>
        <w:pStyle w:val="PreformattedText"/>
        <w:bidi w:val="0"/>
        <w:spacing w:before="0" w:after="0"/>
        <w:jc w:val="left"/>
        <w:rPr/>
      </w:pPr>
      <w:r>
        <w:rPr/>
        <w:t xml:space="preserve"> </w:t>
      </w:r>
      <w:r>
        <w:rPr/>
        <w:t>C2031 C2322 ) C2031_=_C2391( C2031 C2391 ) \nC2031_=_C2625( C2031 C2625 ) C2031_=_C2647( C2031 C2647 ) C2031_=_C2697( C2031 C2697 ) C2031_=_C2926( C2031 C2926 ) C2031_=_C2927( C2031 C2927 ) C2031_=_C2928( C2031 C2928 ) \nC2031_=_C2929( C2031 C2929 ) C2031_=_C2930( C2031 C2930 ) C2031_=_C2931( C2031 C2931 ) C2031_=_C2932( C2031 C2932 ) C2031_=_C2933( C2031 C2933 ) C2031_=_C2934( C2031 C2934 ) \nC2031_=_C2935( C2031 C2935 ) C2031_=_C2936( C2031 C2936 ) C2031_=_C2937( C2031 C2937 ) C2048_=_C2204( C2048 C2204 ) C2048_=_C2261( C2048 C2261 ) C2048_=_C2322( C2048 C2322 ) \nC2048_=_C2391( C2048 C2391 ) C2048_=_C2625( C2048 C2625 ) C2048_=_C2647( C2048 C2647 ) C2048_=_C2697( C2048 C2697 ) C2048_=_C2926( C2048 C2926 ) C2048_=_C2927( C2048 C2927 ) \nC2048_=_C2928( C2048 C2928 ) C2048_=_C2929( C2048 C2929 ) C2048_=_C2930( C2048 C2930 ) C2048_=_C2931( C2048 C2931 ) C2048_=_C2932( C2048 C2932 ) C2048_=_C2933( C2048 C2933 ) \nC2048_=_C2934( C2048 C2934 ) C2048_=_C2935( C2048 C2935 ) C2048_=_C2936( C2048 C2936 ) C2048_=_C2937( C2048 C2937 ) C2081_=_C2163( C2081 C2163 ) C2081_=_C2198( C2081 C2198 ) \nC2081_=_C2239( C2081 C2239 ) C2081_=_C2258( C2081 C2258 ) C2081_=_C2391( C2081 C2391 ) C2081_=_C2392( C2081 C2392 ) C2081_=_C2393( C2081 C2393 ) C2081_=_C2394( C2081 C2394 ) \nC2081_=_C2395( C2081 C2395 ) C2081_=_C2396( C2081 C2396 ) C2081_=_C2397( C2081 C2397 ) C2081_=_C2398( C2081 C2398 ) C2081_=_C2399( C2081 C2399 ) C2081_=_C2400( C2081 C2400 ) \nC2081_=_C2401( C2081 C2401 ) C2081_=_C2402( C2081 C2402 ) C2081_=_C2403( C2081 C2403 ) C2081_=_C2404( C2081 C2404 ) C2081_=_C2405( C2081 C2405 ) C2081_=_C2406( C2081 C2406 ) \nC2163_=_C2198( C2163 C2198 ) C2163_=_C2239( C2163 C2239 ) C2163_=_C2258( C2163 C2258 ) C2163_=_C2391( C2163 C2391 ) C2163_=_C2392( C2163 C2392 ) C2163_=_C2393( C2163 C2393 ) \nC2163_=_C2394( C2163 C2394 ) C2163_=_C2395( C2163 C2395 ) C2163_=_C2396( C2163 C2396 ) C2163_=_C2397( C2163 C2397 ) C2163_=_C2398( C2163 C2398 ) C2163_=_C2399( C2163 C2399 ) \nC2163_=_C2400( C2163 C2400 ) C2163_=_C2401( C2163 C2401 ) C2163_=_C2402( C2163 C2402 ) C2163_=_C2403( C2163 C2403 ) C2163_=_C2404( C2163 C2404 ) C2163_=_C2405( C2163 C2405 ) \nC2163_=_C2406( C2163 C2406 ) C2198_=_C2204( C2198 C2204 ) C2198_=_C2239( C2198 C2239 ) C2198_=_C2258( C2198 C2258 ) C2198_=_C2391( C2198 C2391 ) C2198_=_C2392( C2198 C2392 ) \nC2198_=_C2393( C2198 C2393 ) C2198_=_C2394( C2198 C2394 ) C2198_=_C2395( C2198 C2395 ) C2198_=_C2396( C2198 C2396 ) C2198_=_C2397( C2198 C2397 ) C2198_=_C2398( C2198 C2398 ) \nC2198_=_C2399( C2198 C2399 ) C2198_=_C2400( C2198 C2400 ) C2198_=_C2401( C2198 C2401 ) C2198_=_C2402( C2198 C2402 ) C2198_=_C2403( C2198 C2403 ) C2198_=_C2404( C2198 C2404 ) \nC2198_=_C2405( C2198 C2405 ) C2198_=_C2406( C2198 C2406 ) C2204_=_C2261( C2204 C2261 ) C2204_=_C2322( C2204 C2322 ) C2204_=_C2391( C2204 C2391 ) C2204_=_C2625( C2204 C2625 ) \nC2204_=_C2647( C2204 C2647 ) C2204_=_C2697( C2204 C2697 ) C2204_=_C2926( C2204 C2926 ) C2204_=_C2927( C2204 C2927 ) C2204_=_C2928( C2204 C2928 ) C2204_=_C2929( C2204 C2929 ) \nC2204_=_C2930( C2204 C2930 ) C2204_=_C2931( C2204 C2931 ) C2204_=_C2932( C2204 C2932 ) C2204_=_C2933( C2204 C2933 ) C2204_=_C2934( C2204 C2934 ) C2204_=_C2935( C2204 C2935 ) \nC2204_=_C2936( C2204 C2936 ) C2204_=_C2937( C2204 C2937 ) C2239_=_C2258( C2239 C2258 ) C2239_=_C2391( C2239 C2391 ) C2239_=_C2392( C2239 C2392 ) C2239_=_C2393( C2239 C2393 ) \nC2239_=_C2394( C2239 C2394 ) C2239_=_C2395( C2239 C2395 ) C2239_=_C2396( C2239 C2396 ) C2239_=_C2397( C2239 C2397 ) C2239_=_C2398( C2239 C2398 ) C2239_=_C2399( C2239 C2399 ) \nC2239_=_C2400( C2239 C2400 ) C2239_=_C2401( C2239 C2401 ) C2239_=_C2402( C2239 C2402 ) C2239_=_C2403( C2239 C2403 ) C2239_=_C2404( C2239 C2404 ) C2239_=_C2405( C2239 C2405 ) \nC2239_=_C2406( C2239 C2406 ) C2258_=_C2261( C2258 C2261 ) C2258_=_C2391( C2258 C2391 ) C2258_=_C2392( C2258 C2392 ) C2258_=_C2393( C2258 C2393 ) C2258_=_C2394( C2258 C2394 ) \nC2258_=_C2395( C2258 C2395 ) C2258_=_C2396( C2258 C2396 ) C2258_=_C2397( C2258 C2397 ) C2258_=_C2398( C2258 C2398 ) C2258_=_C2399( C2258 C2399 ) C2258_=_C2400( C2258 C2400 ) \nC2258_=_C2401( C2258 C2401 ) C2258_=_C2402( C2258 C2402 ) C2258_=_C2403( C2258 C2403 ) C2258_=_C2404( C2258 C2404 ) C2258_=_C2405( C2258 C2405 ) C2258_=_C2406( C2258 C2406 ) \nC2261_=_C2322( C2261 C2322 ) C2261_=_C2391( C2261 C2391 ) C2261_=_C2625( C2261 C2625 ) C2261_=_C2647( C2261 C2647 ) C2261_=_C2697( C2261 C2697 ) C2261_=_C2926( C2261 C2926 ) \nC2261_=_C2927( C2261 C2927 ) C2261_=_C2928( C2261 C2928 ) C2261_=_C2929( C2261 C2929 ) C2261_=_C2930( C2261 C2930 ) C2261_=_C2931( C2261 C2931 ) C2261_=_C2932( C2261 C2932 ) \nC2261_=_C2933( C2261 C2933 ) C2261_=_C2934( C2261 C2934 ) C2261_=_C2935( C2261 C2935 ) C2261_=_C2936( C2261 C2936 ) C2261_=_C2937( C2261 C2937 ) C2322_=_C2391( C2322 C2391 ) \nC2322_=_C2625( C2322 C2625 ) C2322_=_C2647( C2322 C2647 ) C2322_=_C2697( C2322 C2697 ) C2322_=_C2926( C2322 C2926 ) C2322_=_C2927( C2322 C2927 ) C2322_=_C2928( C2322 C2928 ) \nC2322_=_C2929( C2322 C2929 ) C2322_=_C2930( C2322 C2930 ) C2322_=_C2931( C2322 C2931 ) C2322_=_C2932( C2322 C2932 ) C2322_=_C2933( C2322 C2933 ) C2322_=_C2934( C2322 C2934 ) \nC2322_=_C2935( C2322 C2935 ) C2322_=_C2936( C2322 C2936 ) C2322_=_C2937( C2322 C2937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625( C2391 C2625 ) C2391_=_C2647( C2391 C2647 ) C2391_=_C2697( C2391 C2697 ) C2391_=_C2926( C2391 C2926 ) C2391_=_C2927( C2391 C2927 ) C2391_=_C2928( C2391 C2928 ) \nC2391_=_C2929( C2391 C2929 ) C2391_=_C2930( C2391 C2930 ) C2391_=_C2931( C2391 C2931 ) C2391_=_C2932( C2391 C2932 ) C2391_=_C2933( C2391 C2933 ) C2391_=_C2934( C2391 C2934 ) \nC2391_=_C2935( C2391 C2935 ) C2391_=_C2936( C2391 C2936 ) C2391_=_C2937( C2391 C293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927( C2395 C2927 ) \nC2396_=_C2397( C2396 C2397 ) C2396_=_C2398( C2396 C2398 ) C2396_=_C2399( C2396 C2399 ) C2396_=_C2400( C2396 C2400 ) C2396_=_C2401( C2396 C2401 ) C2396_=_C2402( C2396 C2402 ) \nC2396_=_C2403( C2396 C2403 ) C2396_=_C2404( C2396 C2404 ) C2396_=_C2405( C2396 C2405 ) C2396_=_C2406( C2396 C2406 ) C2396_=_C2928( C2396 C2928 ) C2397_=_C2398( C2397 C2398 ) \nC2397_=_C2399( C2397 C2399 ) C2397_=_C2400( C2397 C2400 ) C2397_=_C2401( C2397 C2401 ) C2397_=_C2402( C2397 C2402 ) C2397_=_C2403( C2397 C2403 ) C2397_=_C2404( C2397 C2404 ) \nC2397_=_C2405( C2397 C2405 ) C2397_=_C2406( C2397 C2406 ) C2398_=_C2399( C2398 C2399 ) C2398_=_C2400( C2398 C2400 ) C2398_=_C2401( C2398 C2401 ) C2398_=_C2402( C2398 C2402 ) \nC2398_=_C2403( C2398 C2403 ) C2398_=_C2404( C2398 C2404 ) C2398_=_C2405( C2398 C2405 ) C2398_=_C2406( C2398 C2406 ) C2398_=_C2929( C2398 C2929 ) C2399_=_C2400( C2399 C2400 ) \nC2399_=_C2401( C2399 C2401 ) C2399_=_C2402( C2399 C2402 ) C2399_=_C2403( C2399 C2403 ) C2399_=_C2404( C2399 C2404 ) C2399_=_C2405( C2399 C2405 ) C2399_=_C2406( C2399 C2406 ) \nC2400_=_C2401( C2400 C2401 ) C2400_=_C2402( C2400 C2402 ) C2400_=_C2403( C2400 C2403 ) C2400_=_C2404( C2400 C2404 ) C2400_=_C2405( C2400 C2405 ) C2400_=_C2406( C2400 C2406 ) \nC2400_=_C2931( C2400 C2931 ) C2401_=_C2402( C2401 C2402 ) C2401_=_C2403( C2401 C2403 ) C2401_=_C2404( C2401 C2404 ) C2401_=_C2405( C2401 C2405 ) C2401_=_C2406( C2401 C2406 ) \nC2402_=_C2403( C2402 C2403 ) C2402_=_C2404( C2402 C2404 ) C2402_=_C2405( C2402 C2405 ) C2402_=_C2406( C2402 C2406 ) C2403_=_C2404( C2403 C2404 ) C2403_=_C2405( C2403 C2405 ) \nC2403_=_C2406( C2403 C2406 ) C2404_=_C2405( C2404 C2405 ) C2404_=_C2406( C2404 C2406 ) C2405_=_C2406( C2405 C2406 ) C2406_=_C2937( C2406 C2937 ) C2625_=_C2647( C2625 C2647 ) \nC2625_=_C2697( C2625 C2697 ) C2625_=_C2926( C2625 C2926 ) C2625_=_C2927( C2625 C2927 ) C2625_=_C2928( C2625 C2928 ) C2625_=_C2929( C2625 C2929 ) C2625_=_C2930( C2625 C2930 ) \nC2625_=_C2931( C2625 C2931 ) C2625_=_C2932( C2625 C2932 ) C2625_=_C2933( C2625 C2933 ) C2625_=_C2934( C2625 C2934 ) C2625_=_C2935( C2625 C2935 ) C2625_=_C2936( C2625 C2936 ) \nC2625_=_C2937( C2625 C2937 ) C2647_=_C2697( C2647 C2697 ) C2647_=_C2926( C2647 C2926 ) C2647_=_C2927( C2647 C2927 ) C2647_=_C2928( C2647 C2928 ) C2647_=_C2929( C2647 C2929 ) \nC2647_=_C2930(</w:t>
      </w:r>
    </w:p>
    <w:p>
      <w:pPr>
        <w:pStyle w:val="PreformattedText"/>
        <w:bidi w:val="0"/>
        <w:spacing w:before="0" w:after="0"/>
        <w:jc w:val="left"/>
        <w:rPr/>
      </w:pPr>
      <w:r>
        <w:rPr/>
        <w:t xml:space="preserve"> </w:t>
      </w:r>
      <w:r>
        <w:rPr/>
        <w:t>C2647 C2930 ) C2647_=_C2931( C2647 C2931 ) C2647_=_C2932( C2647 C2932 ) C2647_=_C2933( C2647 C2933 ) C2647_=_C2934( C2647 C2934 ) C2647_=_C2935( C2647 C2935 ) \nC2647_=_C2936( C2647 C2936 ) C2647_=_C2937( C2647 C2937 ) C2697_=_C2926( C2697 C2926 ) C2697_=_C2927( C2697 C2927 ) C2697_=_C2928( C2697 C2928 ) C2697_=_C2929( C2697 C2929 ) \nC2697_=_C2930( C2697 C2930 ) C2697_=_C2931( C2697 C2931 ) C2697_=_C2932( C2697 C2932 ) C2697_=_C2933( C2697 C2933 ) C2697_=_C2934( C2697 C2934 ) C2697_=_C2935( C2697 C2935 ) \nC2697_=_C2936( C2697 C2936 ) C2697_=_C2937( C2697 C2937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7_=_C2928( C2927 C2928 ) C2927_=_C2929( C2927 C2929 ) C2927_=_C2930( C2927 C2930 ) C2927_=_C2931( C2927 C2931 ) C2927_=_C2932( C2927 C2932 ) \nC2927_=_C2933( C2927 C2933 ) C2927_=_C2934( C2927 C2934 ) C2927_=_C2935( C2927 C2935 ) C2927_=_C2936( C2927 C2936 ) C2927_=_C2937( C2927 C2937 ) C2928_=_C2929( C2928 C2929 ) \nC2928_=_C2930( C2928 C2930 ) C2928_=_C2931( C2928 C2931 ) C2928_=_C2932( C2928 C2932 ) C2928_=_C2933( C2928 C2933 ) C2928_=_C2934( C2928 C2934 ) C2928_=_C2935( C2928 C2935 ) \nC2928_=_C2936( C2928 C2936 ) C2928_=_C2937( C2928 C2937 ) C2929_=_C2930( C2929 C2930 ) C2929_=_C2931( C2929 C2931 ) C2929_=_C2932( C2929 C2932 ) C2929_=_C2933( C2929 C2933 ) \nC2929_=_C2934( C2929 C2934 ) C2929_=_C2935( C2929 C2935 ) C2929_=_C2936( C2929 C2936 ) C2929_=_C2937( C2929 C2937 ) C2930_=_C2931( C2930 C2931 ) C2930_=_C2932( C2930 C2932 ) \nC2930_=_C2933( C2930 C2933 ) C2930_=_C2934( C2930 C2934 ) C2930_=_C2935( C2930 C2935 ) C2930_=_C2936( C2930 C2936 ) C2930_=_C2937( C2930 C2937 ) C2931_=_C2932( C2931 C2932 ) \nC2931_=_C2933( C2931 C2933 ) C2931_=_C2934( C2931 C2934 ) C2931_=_C2935( C2931 C2935 ) C2931_=_C2936( C2931 C2936 ) C2931_=_C2937( C2931 C2937 ) C2932_=_C2933( C2932 C2933 ) \nC2932_=_C2934( C2932 C2934 ) C2932_=_C2935( C2932 C2935 ) C2932_=_C2936( C2932 C2936 ) C2932_=_C2937( C2932 C2937 ) C2933_=_C2934( C2933 C2934 ) C2933_=_C2935( C2933 C2935 ) \nC2933_=_C2936( C2933 C2936 ) C2933_=_C2937( C2933 C2937 ) C2934_=_C2935( C2934 C2935 ) C2934_=_C2936( C2934 C2936 ) C2934_=_C2937( C2934 C2937 ) C2935_=_C2936( C2935 C2936 ) \nC2935_=_C2937( C2935 C2937 ) C2936_=_C2937( C2936 C2937 ) "];236-&gt;323[label="56: C468 C471 C674 C752 C755 \nC810 C906 C1122 C1190 C1193 C1325 \nC1517 C1600 C1604 C1647 C1689 C2031 \nC2048 C2081 C2163 C2198 C2204 C2239 \nC2258 C2261 C2322 C2392 C2393 C2394 \nC2395 C2396 C2397 C2398 C2399 C2400 \nC2401 C2402 C2403 C2404 C2405 C2406 \nC2625 C2647 C2697 C2926 C2927 C2928 \nC2929 C2930 C2931 C2932 C2933 C2934 \nC2935 C2936 C2937 \n767: C468_=_C471 ,C468_=_C674 ,C468_=_C752 ,C468_=_C1122 ,C468_=_C1190 ,\nC468_=_C1325 ,C468_=_C1600 ,C468_=_C1689 ,C468_=_C2081 ,C468_=_C2163 ,C468_=_C2198 ,\nC468_=_C2239 ,C468_=_C2258 ,C468_=_C2392 ,C468_=_C2393 ,C468_=_C2394 ,C468_=_C2395 ,\nC468_=_C2396 ,C468_=_C2397 ,C468_=_C2398 ,C468_=_C2399 ,C468_=_C2400 ,C468_=_C2401 ,\nC468_=_C2402 ,C468_=_C2403 ,C468_=_C2404 ,C468_=_C2405 ,C468_=_C2406 ,C471_=_C755 ,\nC471_=_C810 ,C471_=_C906 ,C471_=_C1193 ,C471_=_C1517 ,C471_=_C1604 ,C471_=_C1647 ,\nC471_=_C2031 ,C471_=_C2048 ,C471_=_C2204 ,C471_=_C2261 ,C471_=_C2322 ,C471_=_C2625 ,\nC471_=_C2647 ,C471_=_C2697 ,C471_=_C2926 ,C471_=_C2927 ,C471_=_C2928 ,C471_=_C2929 ,\nC471_=_C2930 ,C471_=_C2931 ,C471_=_C2932 ,C471_=_C2933 ,C471_=_C2934 ,C471_=_C2935 ,\nC471_=_C2936 ,C471_=_C2937 ,C674_=_C752 ,C674_=_C1122 ,C674_=_C1190 ,C674_=_C1325 ,\nC674_=_C1600 ,C674_=_C1689 ,C674_=_C2081 ,C674_=_C2163 ,C674_=_C2198 ,C674_=_C2239 ,\nC674_=_C2258 ,C674_=_C2392 ,C674_=_C2393 ,C674_=_C2394 ,C674_=_C2395 ,C674_=_C2396 ,\nC674_=_C2397 ,C674_=_C2398 ,C674_=_C2399 ,C674_=_C2400 ,C674_=_C2401 ,C674_=_C2402 ,\nC674_=_C2403 ,C674_=_C2404 ,C674_=_C2405 ,C674_=_C2406 ,C752_=_C755 ,C752_=_C1122 ,\nC752_=_C1190 ,C752_=_C1325 ,C752_=_C1600 ,C752_=_C1689 ,C752_=_C2081 ,C752_=_C2163 ,\nC752_=_C2198 ,C752_=_C2239 ,C752_=_C2258 ,C752_=_C2392 ,C752_=_C2393 ,C752_=_C2394 ,\nC752_=_C2395 ,C752_=_C2396 ,C752_=_C2397 ,C752_=_C2398 ,C752_=_C2399 ,C752_=_C2400 ,\nC752_=_C2401 ,C752_=_C2402 ,C752_=_C2403 ,C752_=_C2404 ,C752_=_C2405 ,C752_=_C2406 ,\nC755_=_C810 ,C755_=_C906 ,C755_=_C1193 ,C755_=_C1517 ,C755_=_C1604 ,C755_=_C1647 ,\nC755_=_C2031 ,C755_=_C2048 ,C755_=_C2204 ,C755_=_C2261 ,C755_=_C2322 ,C755_=_C2625 ,\nC755_=_C2647 ,C755_=_C2697 ,C755_=_C2926 ,C755_=_C2927 ,C755_=_C2928 ,C755_=_C2929 ,\nC755_=_C2930 ,C755_=_C2931 ,C755_=_C2932 ,C755_=_C2933 ,C755_=_C2934 ,C755_=_C2935 ,\nC755_=_C2936 ,C755_=_C2937 ,C810_=_C906 ,C810_=_C1193 ,C810_=_C1517 ,C810_=_C1604 ,\nC810_=_C1647 ,C810_=_C2031 ,C810_=_C2048 ,C810_=_C2204 ,C810_=_C2261 ,C810_=_C2322 ,\nC810_=_C2625 ,C810_=_C2647 ,C810_=_C2697 ,C810_=_C2926 ,C810_=_C2927 ,C810_=_C2928 ,\nC810_=_C2929 ,C810_=_C2930 ,C810_=_C2931 ,C810_=_C2932 ,C810_=_C2933 ,C810_=_C2934 ,\nC810_=_C2935 ,C810_=_C2936 ,C810_=_C2937 ,C906_=_C1193 ,C906_=_C1517 ,C906_=_C1604 ,\nC906_=_C1647 ,C906_=_C2031 ,C906_=_C2048 ,C906_=_C2204 ,C906_=_C2261 ,C906_=_C2322 ,\nC906_=_C2625 ,C906_=_C2647 ,C906_=_C2697 ,C906_=_C2926 ,C906_=_C2927 ,C906_=_C2928 ,\nC906_=_C2929 ,C906_=_C2930 ,C906_=_C2931 ,C906_=_C2932 ,C906_=_C2933 ,C906_=_C2934 ,\nC906_=_C2935 ,C906_=_C2936 ,C906_=_C2937 ,C1122_=_C1190 ,C1122_=_C1325 ,C1122_=_C1600 ,\nC1122_=_C1689 ,C1122_=_C2081 ,C1122_=_C2163 ,C1122_=_C2198 ,C1122_=_C2239 ,C1122_=_C2258 ,\nC1122_=_C2392 ,C1122_=_C2393 ,C1122_=_C2394 ,C1122_=_C2395 ,C1122_=_C2396 ,C1122_=_C2397 ,\nC1122_=_C2398 ,C1122_=_C2399 ,C1122_=_C2400 ,C1122_=_C2401 ,C1122_=_C2402 ,C1122_=_C2403 ,\nC1122_=_C2404 ,C1122_=_C2405 ,C1122_=_C2406 ,C1190_=_C1193 ,C1190_=_C1325 ,C1190_=_C1600 ,\nC1190_=_C1689 ,C1190_=_C2081 ,C1190_=_C2163 ,C1190_=_C2198 ,C1190_=_C2239 ,C1190_=_C2258 ,\nC1190_=_C2392 ,C1190_=_C2393 ,C1190_=_C2394 ,C1190_=_C2395 ,C1190_=_C2396 ,C1190_=_C2397 ,\nC1190_=_C2398 ,C1190_=_C2399 ,C1190_=_C2400 ,C1190_=_C2401 ,C1190_=_C2402 ,C1190_=_C2403 ,\nC1190_=_C2404 ,C1190_=_C2405 ,C1190_=_C2406 ,C1193_=_C1517 ,C1193_=_C1604 ,C1193_=_C1647 ,\nC1193_=_C2031 ,C1193_=_C2048 ,C1193_=_C2204 ,C1193_=_C2261 ,C1193_=_C2322 ,C1193_=_C2625 ,\nC1193_=_C2647 ,C1193_=_C2697 ,C1193_=_C2926 ,C1193_=_C2927 ,C1193_=_C2928 ,C1193_=_C2929 ,\nC1193_=_C2930 ,C1193_=_C2931 ,C1193_=_C2932 ,C1193_=_C2933 ,C1193_=_C2934 ,C1193_=_C2935 ,\nC1193_=_C2936 ,C1193_=_C2937 ,C1325_=_C1600 ,C1325_=_C1689 ,C1325_=_C2081 ,C1325_=_C2163 ,\nC1325_=_C2198 ,C1325_=_C2239 ,C1325_=_C2258 ,C1325_=_C2392 ,C1325_=_C2393 ,C1325_=_C2394 ,\nC1325_=_C2395 ,C1325_=_C2396 ,C1325_=_C2397 ,C1325_=_C2398 ,C1325_=_C2399 ,C1325_=_C2400 ,\nC1325_=_C2401 ,C1325_=_C2402 ,C1325_=_C2403 ,C1325_=_C2404 ,C1325_=_C2405 ,C1325_=_C2406 ,\nC1517_=_C1604 ,C1517_=_C1647 ,C1517_=_C2031 ,C1517_=_C2048 ,C1517_=_C2204 ,C1517_=_C2261 ,\nC1517_=_C2322 ,C1517_=_C2625 ,C1517_=_C2647 ,C1517_=_C2697 ,C1517_=_C2926 ,C1517_=_C2927 ,\nC1517_=_C2928 ,C1517_=_C2929 ,C1517_=_C2930 ,C1517_=_C2931 ,C1517_=_C2932 ,C1517_=_C2933 ,\nC1517_=_C2934 ,C1517_=_C2935 ,C1517_=_C2936 ,C1517_=_C2937 ,C1600_=_C1604 ,C1600_=_C1689 ,\nC1600_=_C2081 ,C1600_=_C2163 ,C1600_=_C2198 ,C1600_=_C2239 ,C1600_=_C2258 ,C1600_=_C2392 ,\nC1600_=_C2393 ,C1600_=_C2394 ,C1600_=_C2395 ,C1600_=_C2396 ,C1600_=_C2397 ,C1600_=_C2398 ,\nC1600_=_C2399 ,C1600_=_C2400 ,C1600_=_C2401 ,C1600_=_C2402 ,C1600_=_C2403 ,C1600_=_C2404 ,\nC1600_=_C2405 ,C1600_=_C2406 ,C1604_=_C1647 ,C1604_=_C2031 ,C1604_=_C2048 ,C1604_=_C2204 ,\nC1604_=_C2261 ,C1604_=_C2322 ,C1604_=_C2625 ,C1604_=_C2647 ,C1604_=_C2697 ,C1604_=_C2926 ,\nC1604_=_C2927 ,C1604_=_C2928 ,C1604_=_C2929 ,C1604_=_C2930 ,C1604_=_C2931 ,C1604_=_C2932 ,\nC1604_=_C2933 ,C1604_=_C2934 ,C1604_=_C2935 ,C1604_=_C2936 ,C1604_=_C2937 ,C1647_=_C2031 ,\nC1647_=_C2048 ,C1647_=_C2204 ,C1647_=_C2261 ,C1647_=_C2322 ,C1647_=_C2625 ,C1647_=_C2647 ,\nC1647_=_C2697 ,C1647_=_C2926 ,C1647_=_C2927 ,C1647_=_C2928 ,C1647_=_C2929 ,C1647_=_C2930 ,\nC1647_=_C2931 ,C1647_=_C2932 ,C1647_=_C2933 ,C1647_=_C2934 ,C1647_=_C2935 ,C1647_=_C2936 ,\nC1647_=_C2937 ,C1689_=_C2081 ,C1689_=_C2163 ,C1689_=_C2198 ,C1689_=_C2239 ,C1689_=_C2258 ,\nC1689_=_C2392 ,C1689_=_C2393 ,C1689_=_C2394 ,C1689_=_C2395 ,C1689_=_C2396 ,C1689_=_C2397 ,\nC1689_=_C2398 ,C1689_=_C2399 ,C1689_=_C2400 ,C1689_=_C2401 ,C1689_=_C2402 ,C1689_=_C2403 ,\nC1689_=_C2404 ,C1689_=_C2405 ,C1689_=_C2406 ,C2031_=_C2048 ,C2031_=_C2204 ,C2031_=_C2261 ,\nC2031_=_C2322 ,C2031_=_C2625 ,C2031_=_C2647 ,C2031_=_C2697 ,C2031_=_C2926 ,C2031_=_C2927 ,\nC2031_=_C2928 ,C2031_=_C2929 ,C2031_=_C2930 ,C2031_=_C2931 ,C2031_=_C2932 ,C2031_=_C2933 ,\nC2031_=_C2934 ,C2031_=_C2935 ,C2031_=_C2936 ,C2031_=_C2937 ,C2048_=_C2204 ,C2048_=_C2261 ,\nC2048_=_C2322 ,C2048_=_C2625 ,C2048_=_C2647 ,C2048_=_C2697 ,C2048_=_C2926 ,C2048_=_C2927 ,\nC2048_=_C2928 ,C2048_=_C2929 ,C2048_=_C2930 ,C2048_=_C2931 ,C2048_=_C2932 ,C2048_=_C2933 ,\nC2048_=_C2934 ,C2048_=_C2935 ,C2048_=_C2936 ,C2048_=_C2937 ,C2081_=_C2163 ,C2081_=_C2198 ,\nC2081_=_C2239 ,C2081_=_C2258 ,C2081_=_C2392 ,C2081_=_C2393 ,C2081_=_C2394 ,C2081_=_C2395 ,\nC2081_=_C2396 ,C2081_=_C2397 ,C2081_=_C2398 ,C2081_=_C2399 ,C2081_=_C2400 ,C2081_=_C2401 ,\nC2081_=_C2402 ,C2081_=_C2403 ,C2081_=_C2404 ,C2081_=_C2405 ,C2081_=_C2406 ,C2163_=_C2198 ,\nC2163_=_C2239 ,C2163_=_C2258 ,C2163_=_C2392 ,C2163_=_C2393 ,C2163_=_C2394 ,C2163_=_C2395 ,\nC2163_=_C2396 ,C2163_=_C2397 ,C2163_=_C2398 ,C2163_=_C2399 ,C2163_=_C2400 ,C2163_=_C2401 ,\nC2163_=_C2402 ,C2163_=_C2403 ,C2163_=_C2404 ,C2163_=_C2405 ,C2163_=_C2406 ,C2198_=_C2204 ,\nC2198_=_C2239 ,C2198_=_C2258 ,C2198_=_C2392 ,C2198_=_C2393 ,C2198_=_C2394 ,C2198_=_C2395 ,\nC2198_=_C2396 ,C2198_=_C2397 ,C2198_=_C2398 ,C2198_=_C2399 ,C2198_=_C2400 ,C2198_=_C2401 ,\nC2198_=_C2402 ,C2198_=_C2403 ,C2198_=_C2404 ,C2198_=_C2405</w:t>
      </w:r>
    </w:p>
    <w:p>
      <w:pPr>
        <w:pStyle w:val="PreformattedText"/>
        <w:bidi w:val="0"/>
        <w:spacing w:before="0" w:after="0"/>
        <w:jc w:val="left"/>
        <w:rPr/>
      </w:pPr>
      <w:r>
        <w:rPr/>
        <w:t xml:space="preserve"> </w:t>
      </w:r>
      <w:r>
        <w:rPr/>
        <w:t>,C2198_=_C2406 ,C2204_=_C2261 ,\nC2204_=_C2322 ,C2204_=_C2625 ,C2204_=_C2647 ,C2204_=_C2697 ,C2204_=_C2926 ,C2204_=_C2927 ,\nC2204_=_C2928 ,C2204_=_C2929 ,C2204_=_C2930 ,C2204_=_C2931 ,C2204_=_C2932 ,C2204_=_C2933 ,\nC2204_=_C2934 ,C2204_=_C2935 ,C2204_=_C2936 ,C2204_=_C2937 ,C2239_=_C2258 ,C2239_=_C2392 ,\nC2239_=_C2393 ,C2239_=_C2394 ,C2239_=_C2395 ,C2239_=_C2396 ,C2239_=_C2397 ,C2239_=_C2398 ,\nC2239_=_C2399 ,C2239_=_C2400 ,C2239_=_C2401 ,C2239_=_C2402 ,C2239_=_C2403 ,C2239_=_C2404 ,\nC2239_=_C2405 ,C2239_=_C2406 ,C2258_=_C2261 ,C2258_=_C2392 ,C2258_=_C2393 ,C2258_=_C2394 ,\nC2258_=_C2395 ,C2258_=_C2396 ,C2258_=_C2397 ,C2258_=_C2398 ,C2258_=_C2399 ,C2258_=_C2400 ,\nC2258_=_C2401 ,C2258_=_C2402 ,C2258_=_C2403 ,C2258_=_C2404 ,C2258_=_C2405 ,C2258_=_C2406 ,\nC2261_=_C2322 ,C2261_=_C2625 ,C2261_=_C2647 ,C2261_=_C2697 ,C2261_=_C2926 ,C2261_=_C2927 ,\nC2261_=_C2928 ,C2261_=_C2929 ,C2261_=_C2930 ,C2261_=_C2931 ,C2261_=_C2932 ,C2261_=_C2933 ,\nC2261_=_C2934 ,C2261_=_C2935 ,C2261_=_C2936 ,C2261_=_C2937 ,C2322_=_C2625 ,C2322_=_C2647 ,\nC2322_=_C2697 ,C2322_=_C2926 ,C2322_=_C2927 ,C2322_=_C2928 ,C2322_=_C2929 ,C2322_=_C2930 ,\nC2322_=_C2931 ,C2322_=_C2932 ,C2322_=_C2933 ,C2322_=_C2934 ,C2322_=_C2935 ,C2322_=_C2936 ,\nC2322_=_C2937 ,C2392_=_C2393 ,C2392_=_C2394 ,C2392_=_C2395 ,C2392_=_C2396 ,C2392_=_C2397 ,\nC2392_=_C2398 ,C2392_=_C2399 ,C2392_=_C2400 ,C2392_=_C2401 ,C2392_=_C2402 ,C2392_=_C2403 ,\nC2392_=_C2404 ,C2392_=_C2405 ,C2392_=_C2406 ,C2393_=_C2394 ,C2393_=_C2395 ,C2393_=_C2396 ,\nC2393_=_C2397 ,C2393_=_C2398 ,C2393_=_C2399 ,C2393_=_C2400 ,C2393_=_C2401 ,C2393_=_C2402 ,\nC2393_=_C2403 ,C2393_=_C2404 ,C2393_=_C2405 ,C2393_=_C2406 ,C2394_=_C2395 ,C2394_=_C2396 ,\nC2394_=_C2397 ,C2394_=_C2398 ,C2394_=_C2399 ,C2394_=_C2400 ,C2394_=_C2401 ,C2394_=_C2402 ,\nC2394_=_C2403 ,C2394_=_C2404 ,C2394_=_C2405 ,C2394_=_C2406 ,C2395_=_C2396 ,C2395_=_C2397 ,\nC2395_=_C2398 ,C2395_=_C2399 ,C2395_=_C2400 ,C2395_=_C2401 ,C2395_=_C2402 ,C2395_=_C2403 ,\nC2395_=_C2404 ,C2395_=_C2405 ,C2395_=_C2406 ,C2395_=_C2927 ,C2396_=_C2397 ,C2396_=_C2398 ,\nC2396_=_C2399 ,C2396_=_C2400 ,C2396_=_C2401 ,C2396_=_C2402 ,C2396_=_C2403 ,C2396_=_C2404 ,\nC2396_=_C2405 ,C2396_=_C2406 ,C2396_=_C2928 ,C2397_=_C2398 ,C2397_=_C2399 ,C2397_=_C2400 ,\nC2397_=_C2401 ,C2397_=_C2402 ,C2397_=_C2403 ,C2397_=_C2404 ,C2397_=_C2405 ,C2397_=_C2406 ,\nC2398_=_C2399 ,C2398_=_C2400 ,C2398_=_C2401 ,C2398_=_C2402 ,C2398_=_C2403 ,C2398_=_C2404 ,\nC2398_=_C2405 ,C2398_=_C2406 ,C2398_=_C2929 ,C2399_=_C2400 ,C2399_=_C2401 ,C2399_=_C2402 ,\nC2399_=_C2403 ,C2399_=_C2404 ,C2399_=_C2405 ,C2399_=_C2406 ,C2400_=_C2401 ,C2400_=_C2402 ,\nC2400_=_C2403 ,C2400_=_C2404 ,C2400_=_C2405 ,C2400_=_C2406 ,C2400_=_C2931 ,C2401_=_C2402 ,\nC2401_=_C2403 ,C2401_=_C2404 ,C2401_=_C2405 ,C2401_=_C2406 ,C2402_=_C2403 ,C2402_=_C2404 ,\nC2402_=_C2405 ,C2402_=_C2406 ,C2403_=_C2404 ,C2403_=_C2405 ,C2403_=_C2406 ,C2404_=_C2405 ,\nC2404_=_C2406 ,C2405_=_C2406 ,C2406_=_C2937 ,C2625_=_C2647 ,C2625_=_C2697 ,C2625_=_C2926 ,\nC2625_=_C2927 ,C2625_=_C2928 ,C2625_=_C2929 ,C2625_=_C2930 ,C2625_=_C2931 ,C2625_=_C2932 ,\nC2625_=_C2933 ,C2625_=_C2934 ,C2625_=_C2935 ,C2625_=_C2936 ,C2625_=_C2937 ,C2647_=_C2697 ,\nC2647_=_C2926 ,C2647_=_C2927 ,C2647_=_C2928 ,C2647_=_C2929 ,C2647_=_C2930 ,C2647_=_C2931 ,\nC2647_=_C2932 ,C2647_=_C2933 ,C2647_=_C2934 ,C2647_=_C2935 ,C2647_=_C2936 ,C2647_=_C2937 ,\nC2697_=_C2926 ,C2697_=_C2927 ,C2697_=_C2928 ,C2697_=_C2929 ,C2697_=_C2930 ,C2697_=_C2931 ,\nC2697_=_C2932 ,C2697_=_C2933 ,C2697_=_C2934 ,C2697_=_C2935 ,C2697_=_C2936 ,C2697_=_C2937 ,\nC2926_=_C2927 ,C2926_=_C2928 ,C2926_=_C2929 ,C2926_=_C2930 ,C2926_=_C2931 ,C2926_=_C2932 ,\nC2926_=_C2933 ,C2926_=_C2934 ,C2926_=_C2935 ,C2926_=_C2936 ,C2926_=_C2937 ,C2927_=_C2928 ,\nC2927_=_C2929 ,C2927_=_C2930 ,C2927_=_C2931 ,C2927_=_C2932 ,C2927_=_C2933 ,C2927_=_C2934 ,\nC2927_=_C2935 ,C2927_=_C2936 ,C2927_=_C2937 ,C2928_=_C2929 ,C2928_=_C2930 ,C2928_=_C2931 ,\nC2928_=_C2932 ,C2928_=_C2933 ,C2928_=_C2934 ,C2928_=_C2935 ,C2928_=_C2936 ,C2928_=_C2937 ,\nC2929_=_C2930 ,C2929_=_C2931 ,C2929_=_C2932 ,C2929_=_C2933 ,C2929_=_C2934 ,C2929_=_C2935 ,\nC2929_=_C2936 ,C2929_=_C2937 ,C2930_=_C2931 ,C2930_=_C2932 ,C2930_=_C2933 ,C2930_=_C2934 ,\nC2930_=_C2935 ,C2930_=_C2936 ,C2930_=_C2937 ,C2931_=_C2932 ,C2931_=_C2933 ,C2931_=_C2934 ,\nC2931_=_C2935 ,C2931_=_C2936 ,C2931_=_C2937 ,C2932_=_C2933 ,C2932_=_C2934 ,C2932_=_C2935 ,\nC2932_=_C2936 ,C2932_=_C2937 ,C2933_=_C2934 ,C2933_=_C2935 ,C2933_=_C2936 ,C2933_=_C2937 ,\nC2934_=_C2935 ,C2934_=_C2936 ,C2934_=_C2937 ,C2935_=_C2936 ,C2935_=_C2937 ,C2936_=_C2937 ,"];324[shape=box, label="id:324 level: 7\n55: C733 C736 C756 C785 C836 \nC907 C912 C973 C980 C1152 C1194 \nC1203 C1485 C1497 C1605 C1611 C1653 \nC1798 C1863 C2120 C2128 C2410 C2503 \nC2840 C2847 C2860 C2868 C2950 C2951 \nC2952 C2953 C2954 C2955 C2956 C2957 \nC2958 C2959 C2960 C2961 C2962 C2963 \nC3312 C3545 C3575 C3582 C3644 C3771 \nC3772 C3773 C3774 C3775 C3776 C3777 \nC3778 C3779 \n774: C733_=_C736( C733 C736 ) C733_=_C756( C733 C756 ) C733_=_C785( C733 C785 ) C733_=_C907( C733 C907 ) C733_=_C973( C733 C973 ) \nC733_=_C1152( C733 C1152 ) C733_=_C1194( C733 C1194 ) C733_=_C1485( C733 C1485 ) C733_=_C1605( C733 C1605 ) C733_=_C1798( C733 C1798 ) C733_=_C2120( C733 C2120 ) \nC733_=_C2410( C733 C2410 ) C733_=_C2840( C733 C2840 ) C733_=_C2860( C733 C2860 ) C733_=_C2950( C733 C2950 ) C733_=_C2951( C733 C2951 ) C733_=_C2952( C733 C2952 ) \nC733_=_C2953( C733 C2953 ) C733_=_C2954( C733 C2954 ) C733_=_C2955( C733 C2955 ) C733_=_C2956( C733 C2956 ) C733_=_C2957( C733 C2957 ) C733_=_C2958( C733 C2958 ) \nC733_=_C2959( C733 C2959 ) C733_=_C2960( C733 C2960 ) C733_=_C2961( C733 C2961 ) C733_=_C2962( C733 C2962 ) C733_=_C2963( C733 C2963 ) C736_=_C836( C736 C836 ) \nC736_=_C912( C736 C912 ) C736_=_C980( C736 C980 ) C736_=_C1203( C736 C1203 ) C736_=_C1497( C736 C1497 ) C736_=_C1611( C736 C1611 ) C736_=_C1653( C736 C1653 ) \nC736_=_C1863( C736 C1863 ) C736_=_C2128( C736 C2128 ) C736_=_C2503( C736 C2503 ) C736_=_C2847( C736 C2847 ) C736_=_C2868( C736 C2868 ) C736_=_C2956( C736 C2956 ) \nC736_=_C3312( C736 C3312 ) C736_=_C3545( C736 C3545 ) C736_=_C3575( C736 C3575 ) C736_=_C3582( C736 C3582 ) C736_=_C3644( C736 C3644 ) C736_=_C3771( C736 C3771 ) \nC736_=_C3772( C736 C3772 ) C736_=_C3773( C736 C3773 ) C736_=_C3774( C736 C3774 ) C736_=_C3775( C736 C3775 ) C736_=_C3776( C736 C3776 ) C736_=_C3777( C736 C3777 ) \nC736_=_C3778( C736 C3778 ) C736_=_C3779( C736 C3779 ) C756_=_C785( C756 C785 ) C756_=_C907( C756 C907 ) C756_=_C973( C756 C973 ) C756_=_C1152( C756 C1152 ) \nC756_=_C1194( C756 C1194 ) C756_=_C1485( C756 C1485 ) C756_=_C1605( C756 C1605 ) C756_=_C1798( C756 C1798 ) C756_=_C2120( C756 C2120 ) C756_=_C2410( C756 C2410 ) \nC756_=_C2840( C756 C2840 ) C756_=_C2860( C756 C2860 ) C756_=_C2950( C756 C2950 ) C756_=_C2951( C756 C2951 ) C756_=_C2952( C756 C2952 ) C756_=_C2953( C756 C2953 ) \nC756_=_C2954( C756 C2954 ) C756_=_C2955( C756 C2955 ) C756_=_C2956( C756 C2956 ) C756_=_C2957( C756 C2957 ) C756_=_C2958( C756 C2958 ) C756_=_C2959( C756 C2959 ) \nC756_=_C2960( C756 C2960 ) C756_=_C2961( C756 C2961 ) C756_=_C2962( C756 C2962 ) C756_=_C2963( C756 C2963 ) C785_=_C907( C785 C907 ) C785_=_C973( C785 C973 ) \nC785_=_C1152( C785 C1152 ) C785_=_C1194( C785 C1194 ) C785_=_C1485( C785 C1485 ) C785_=_C1605( C785 C1605 ) C785_=_C1798( C785 C1798 ) C785_=_C2120( C785 C2120 ) \nC785_=_C2410( C785 C2410 ) C785_=_C2840( C785 C2840 ) C785_=_C2860( C785 C2860 ) C785_=_C2950( C785 C2950 ) C785_=_C2951( C785 C2951 ) C785_=_C2952( C785 C2952 ) \nC785_=_C2953( C785 C2953 ) C785_=_C2954( C785 C2954 ) C785_=_C2955( C785 C2955 ) C785_=_C2956( C785 C2956 ) C785_=_C2957( C785 C2957 ) C785_=_C2958( C785 C2958 ) \nC785_=_C2959( C785 C2959 ) C785_=_C2960( C785 C2960 ) C785_=_C2961( C785 C2961 ) C785_=_C2962( C785 C2962 ) C785_=_C2963( C785 C2963 ) C836_=_C912( C836 C912 ) \nC836_=_C980( C836 C980 ) C836_=_C1203( C836 C1203 ) C836_=_C1497( C836 C1497 ) C836_=_C1611( C836 C1611 ) C836_=_C1653( C836 C1653 ) C836_=_C1863( C836 C1863 ) \nC836_=_C2128( C836 C2128 ) C836_=_C2503( C836 C2503 ) C836_=_C2847( C836 C2847 ) C836_=_C2868( C836 C2868 ) C836_=_C2956( C836 C2956 ) C836_=_C3312( C836 C3312 ) \nC836_=_C3545( C836 C3545 ) C836_=_C3575( C836 C3575 ) C836_=_C3582( C836 C3582 ) C836_=_C3644( C836 C3644 ) C836_=_C3771( C836 C3771 ) C836_=_C3772( C836 C3772 ) \nC836_=_C3773( C836 C3773 ) C836_=_C3774( C836 C3774 ) C836_=_C3775( C836 C3775 ) C836_=_C3776( C836 C3776 ) C836_=_C3777( C836 C3777 ) C836_=_C3778( C836 C3778 ) \nC836_=_C3779( C836 C3779 ) C907_=_C912( C907 C912 ) C907_=_C973( C907 C973 ) C907_=_C1152( C907 C1152 ) C907_=_C1194( C907 C1194 ) C907_=_C1485( C907 C1485 ) \nC907_=_C1605( C907 C1605 ) C907_=_C1798( C907 C1798 ) C907_=_C2120( C907 C2120 ) C907_=_C2410( C907 C2410 ) C907_=_C2840( C907 C2840 ) C907_=_C2860( C907 C2860 ) \nC907_=_C2950( C907 C2950 ) C907_=_C2951( C907 C2951 ) C907_=_C2952( C907 C2952 ) C907_=_C2953( C907 C2953 ) C907_=_C2954( C907 C2954 ) C907_=_C2955( C907 C2955 ) \nC907_=_C2956( C907 C2956 ) C907_=_C2957( C907 C2957 ) C907_=_C2958( C907 C2958 ) C907_=_C2959( C907 C2959 ) C907_=_C2960( C907 C2960 ) C907_=_C2961( C907 C2961 ) \nC907_=_C2962( C907 C2962 ) C907_=_C2963( C907 C2963 ) C912_=_C980( C912 C980 ) C912_=_C1203( C912 C1203 ) C912_=_C1497( C912 C1497 ) C912_=_C1611( C912 C1611 ) \nC912_=_C1653( C912 C1653 ) C912_=_C1863( C912 C1863 ) C912_=_C2128( C912 C2128 ) C912_=_C2503( C912 C2503 ) C912_=_C2847( C912 C2847 ) C912_=_C2868( C912 C2868 ) \nC912_=_C2956( C912 C2956 ) C912_=_C3312( C912 C3312 ) C912_=_C3545( C912 C3545 ) C912_=_C3575( C912 C3575 ) C912_=_C3582( C912 C3582 ) C912_=_C3644( C912 C3644 ) \nC912_=_C3771( C912 C3771 ) C912_=_C3772( C912 C3772 ) C912_=_C3773( C912 C3773 ) C912_=_C3774( C912 C3774 ) C912_=_C3775( C912 C3775 ) C912_=_C3776( C912 C3776 ) \nC912_=_C3777( C912 C3777 ) C912_=_C3778( C912 C3778 ) C912_=_C3779( C912 C3779 ) C973_=_C980( C973 C980 ) C973_=_C1152(</w:t>
      </w:r>
    </w:p>
    <w:p>
      <w:pPr>
        <w:pStyle w:val="PreformattedText"/>
        <w:bidi w:val="0"/>
        <w:spacing w:before="0" w:after="0"/>
        <w:jc w:val="left"/>
        <w:rPr/>
      </w:pPr>
      <w:r>
        <w:rPr/>
        <w:t xml:space="preserve"> </w:t>
      </w:r>
      <w:r>
        <w:rPr/>
        <w:t>C973 C1152 ) C973_=_C1194( C973 C1194 ) \nC973_=_C1485( C973 C1485 ) C973_=_C1605( C973 C1605 ) C973_=_C1798( C973 C1798 ) C973_=_C2120( C973 C2120 ) C973_=_C2410( C973 C2410 ) C973_=_C2840( C973 C2840 ) \nC973_=_C2860( C973 C2860 ) C973_=_C2950( C973 C2950 ) C973_=_C2951( C973 C2951 ) C973_=_C2952( C973 C2952 ) C973_=_C2953( C973 C2953 ) C973_=_C2954( C973 C2954 ) \nC973_=_C2955( C973 C2955 ) C973_=_C2956( C973 C2956 ) C973_=_C2957( C973 C2957 ) C973_=_C2958( C973 C2958 ) C973_=_C2959( C973 C2959 ) C973_=_C2960( C973 C2960 ) \nC973_=_C2961( C973 C2961 ) C973_=_C2962( C973 C2962 ) C973_=_C2963( C973 C2963 ) C980_=_C1203( C980 C1203 ) C980_=_C1497( C980 C1497 ) C980_=_C1611( C980 C1611 ) \nC980_=_C1653( C980 C1653 ) C980_=_C1863( C980 C1863 ) C980_=_C2128( C980 C2128 ) C980_=_C2503( C980 C2503 ) C980_=_C2847( C980 C2847 ) C980_=_C2868( C980 C2868 ) \nC980_=_C2956( C980 C2956 ) C980_=_C3312( C980 C3312 ) C980_=_C3545( C980 C3545 ) C980_=_C3575( C980 C3575 ) C980_=_C3582( C980 C3582 ) C980_=_C3644( C980 C3644 ) \nC980_=_C3771( C980 C3771 ) C980_=_C3772( C980 C3772 ) C980_=_C3773( C980 C3773 ) C980_=_C3774( C980 C3774 ) C980_=_C3775( C980 C3775 ) C980_=_C3776( C980 C3776 ) \nC980_=_C3777( C980 C3777 ) C980_=_C3778( C980 C3778 ) C980_=_C3779( C980 C3779 ) C1152_=_C1194( C1152 C1194 ) C1152_=_C1485( C1152 C1485 ) C1152_=_C1605( C1152 C1605 ) \nC1152_=_C1798( C1152 C1798 ) C1152_=_C2120( C1152 C2120 ) C1152_=_C2410( C1152 C2410 ) C1152_=_C2840( C1152 C2840 ) C1152_=_C2860( C1152 C2860 ) C1152_=_C2950( C1152 C2950 ) \nC1152_=_C2951( C1152 C2951 ) C1152_=_C2952( C1152 C2952 ) C1152_=_C2953( C1152 C2953 ) C1152_=_C2954( C1152 C2954 ) C1152_=_C2955( C1152 C2955 ) C1152_=_C2956( C1152 C2956 ) \nC1152_=_C2957( C1152 C2957 ) C1152_=_C2958( C1152 C2958 ) C1152_=_C2959( C1152 C2959 ) C1152_=_C2960( C1152 C2960 ) C1152_=_C2961( C1152 C2961 ) C1152_=_C2962( C1152 C2962 ) \nC1152_=_C2963( C1152 C2963 ) C1194_=_C1203( C1194 C1203 ) C1194_=_C1485( C1194 C1485 ) C1194_=_C1605( C1194 C1605 ) C1194_=_C1798( C1194 C1798 ) C1194_=_C2120( C1194 C2120 ) \nC1194_=_C2410( C1194 C2410 ) C1194_=_C2840( C1194 C2840 ) C1194_=_C2860( C1194 C2860 ) C1194_=_C2950( C1194 C2950 ) C1194_=_C2951( C1194 C2951 ) C1194_=_C2952( C1194 C2952 ) \nC1194_=_C2953( C1194 C2953 ) C1194_=_C2954( C1194 C2954 ) C1194_=_C2955( C1194 C2955 ) C1194_=_C2956( C1194 C2956 ) C1194_=_C2957( C1194 C2957 ) C1194_=_C2958( C1194 C2958 ) \nC1194_=_C2959( C1194 C2959 ) C1194_=_C2960( C1194 C2960 ) C1194_=_C2961( C1194 C2961 ) C1194_=_C2962( C1194 C2962 ) C1194_=_C2963( C1194 C2963 ) C1203_=_C1497( C1203 C1497 ) \nC1203_=_C1611( C1203 C1611 ) C1203_=_C1653( C1203 C1653 ) C1203_=_C1863( C1203 C1863 ) C1203_=_C2128( C1203 C2128 ) C1203_=_C2503( C1203 C2503 ) C1203_=_C2847( C1203 C2847 ) \nC1203_=_C2868( C1203 C2868 ) C1203_=_C2956( C1203 C2956 ) C1203_=_C3312( C1203 C3312 ) C1203_=_C3545( C1203 C3545 ) C1203_=_C3575( C1203 C3575 ) C1203_=_C3582( C1203 C3582 ) \nC1203_=_C3644( C1203 C3644 ) C1203_=_C3771( C1203 C3771 ) C1203_=_C3772( C1203 C3772 ) C1203_=_C3773( C1203 C3773 ) C1203_=_C3774( C1203 C3774 ) C1203_=_C3775( C1203 C3775 ) \nC1203_=_C3776( C1203 C3776 ) C1203_=_C3777( C1203 C3777 ) C1203_=_C3778( C1203 C3778 ) C1203_=_C3779( C1203 C3779 ) C1485_=_C1497( C1485 C1497 ) C1485_=_C1605( C1485 C1605 ) \nC1485_=_C1798( C1485 C1798 ) C1485_=_C2120( C1485 C2120 ) C1485_=_C2410( C1485 C2410 ) C1485_=_C2840( C1485 C2840 ) C1485_=_C2860( C1485 C2860 ) C1485_=_C2950( C1485 C2950 ) \nC1485_=_C2951( C1485 C2951 ) C1485_=_C2952( C1485 C2952 ) C1485_=_C2953( C1485 C2953 ) C1485_=_C2954( C1485 C2954 ) C1485_=_C2955( C1485 C2955 ) C1485_=_C2956( C1485 C2956 ) \nC1485_=_C2957( C1485 C2957 ) C1485_=_C2958( C1485 C2958 ) C1485_=_C2959( C1485 C2959 ) C1485_=_C2960( C1485 C2960 ) C1485_=_C2961( C1485 C2961 ) C1485_=_C2962( C1485 C2962 ) \nC1485_=_C2963( C1485 C2963 ) C1497_=_C1611( C1497 C1611 ) C1497_=_C1653( C1497 C1653 ) C1497_=_C1863( C1497 C1863 ) C1497_=_C2128( C1497 C2128 ) C1497_=_C2503( C1497 C2503 ) \nC1497_=_C2847( C1497 C2847 ) C1497_=_C2868( C1497 C2868 ) C1497_=_C2956( C1497 C2956 ) C1497_=_C3312( C1497 C3312 ) C1497_=_C3545( C1497 C3545 ) C1497_=_C3575( C1497 C3575 ) \nC1497_=_C3582( C1497 C3582 ) C1497_=_C3644( C1497 C3644 ) C1497_=_C3771( C1497 C3771 ) C1497_=_C3772( C1497 C3772 ) C1497_=_C3773( C1497 C3773 ) C1497_=_C3774( C1497 C3774 ) \nC1497_=_C3775( C1497 C3775 ) C1497_=_C3776( C1497 C3776 ) C1497_=_C3777( C1497 C3777 ) C1497_=_C3778( C1497 C3778 ) C1497_=_C3779( C1497 C3779 ) C1605_=_C1611( C1605 C1611 ) \nC1605_=_C1798( C1605 C1798 ) C1605_=_C2120( C1605 C2120 ) C1605_=_C2410( C1605 C2410 ) C1605_=_C2840( C1605 C2840 ) C1605_=_C2860( C1605 C2860 ) C1605_=_C2950( C1605 C2950 ) \nC1605_=_C2951( C1605 C2951 ) C1605_=_C2952( C1605 C2952 ) C1605_=_C2953( C1605 C2953 ) C1605_=_C2954( C1605 C2954 ) C1605_=_C2955( C1605 C2955 ) C1605_=_C2956( C1605 C2956 ) \nC1605_=_C2957( C1605 C2957 ) C1605_=_C2958( C1605 C2958 ) C1605_=_C2959( C1605 C2959 ) C1605_=_C2960( C1605 C2960 ) C1605_=_C2961( C1605 C2961 ) C1605_=_C2962( C1605 C2962 ) \nC1605_=_C2963( C1605 C2963 ) C1611_=_C1653( C1611 C1653 ) C1611_=_C1863( C1611 C1863 ) C1611_=_C2128( C1611 C2128 ) C1611_=_C2503( C1611 C2503 ) C1611_=_C2847( C1611 C2847 ) \nC1611_=_C2868( C1611 C2868 ) C1611_=_C2956( C1611 C2956 ) C1611_=_C3312( C1611 C3312 ) C1611_=_C3545( C1611 C3545 ) C1611_=_C3575( C1611 C3575 ) C1611_=_C3582( C1611 C3582 ) \nC1611_=_C3644( C1611 C3644 ) C1611_=_C3771( C1611 C3771 ) C1611_=_C3772( C1611 C3772 ) C1611_=_C3773( C1611 C3773 ) C1611_=_C3774( C1611 C3774 ) C1611_=_C3775( C1611 C3775 ) \nC1611_=_C3776( C1611 C3776 ) C1611_=_C3777( C1611 C3777 ) C1611_=_C3778( C1611 C3778 ) C1611_=_C3779( C1611 C3779 ) C1653_=_C1863( C1653 C1863 ) C1653_=_C2128( C1653 C2128 ) \nC1653_=_C2503( C1653 C2503 ) C1653_=_C2847( C1653 C2847 ) C1653_=_C2868( C1653 C2868 ) C1653_=_C2956( C1653 C2956 ) C1653_=_C3312( C1653 C3312 ) C1653_=_C3545( C1653 C3545 ) \nC1653_=_C3575( C1653 C3575 ) C1653_=_C3582( C1653 C3582 ) C1653_=_C3644( C1653 C3644 ) C1653_=_C3771( C1653 C3771 ) C1653_=_C3772( C1653 C3772 ) C1653_=_C3773( C1653 C3773 ) \nC1653_=_C3774( C1653 C3774 ) C1653_=_C3775( C1653 C3775 ) C1653_=_C3776( C1653 C3776 ) C1653_=_C3777( C1653 C3777 ) C1653_=_C3778( C1653 C3778 ) C1653_=_C3779( C1653 C3779 ) \nC1798_=_C2120( C1798 C2120 ) C1798_=_C2410( C1798 C2410 ) C1798_=_C2840( C1798 C2840 ) C1798_=_C2860( C1798 C2860 ) C1798_=_C2950( C1798 C2950 ) C1798_=_C2951( C1798 C2951 ) \nC1798_=_C2952( C1798 C2952 ) C1798_=_C2953( C1798 C2953 ) C1798_=_C2954( C1798 C2954 ) C1798_=_C2955( C1798 C2955 ) C1798_=_C2956( C1798 C2956 ) C1798_=_C2957( C1798 C2957 ) \nC1798_=_C2958( C1798 C2958 ) C1798_=_C2959( C1798 C2959 ) C1798_=_C2960( C1798 C2960 ) C1798_=_C2961( C1798 C2961 ) C1798_=_C2962( C1798 C2962 ) C1798_=_C2963( C1798 C2963 ) \nC1863_=_C2128( C1863 C2128 ) C1863_=_C2503( C1863 C2503 ) C1863_=_C2847( C1863 C2847 ) C1863_=_C2868( C1863 C2868 ) C1863_=_C2956( C1863 C2956 ) C1863_=_C3312( C1863 C3312 ) \nC1863_=_C3545( C1863 C3545 ) C1863_=_C3575( C1863 C3575 ) C1863_=_C3582( C1863 C3582 ) C1863_=_C3644( C1863 C3644 ) C1863_=_C3771( C1863 C3771 ) C1863_=_C3772( C1863 C3772 ) \nC1863_=_C3773( C1863 C3773 ) C1863_=_C3774( C1863 C3774 ) C1863_=_C3775( C1863 C3775 ) C1863_=_C3776( C1863 C3776 ) C1863_=_C3777( C1863 C3777 ) C1863_=_C3778( C1863 C3778 ) \nC1863_=_C3779( C1863 C3779 ) C2120_=_C2128( C2120 C2128 ) C2120_=_C2410( C2120 C2410 ) C2120_=_C2840( C2120 C2840 ) C2120_=_C2860( C2120 C2860 ) C2120_=_C2950( C2120 C2950 ) \nC2120_=_C2951( C2120 C2951 ) C2120_=_C2952( C2120 C2952 ) C2120_=_C2953( C2120 C2953 ) C2120_=_C2954( C2120 C2954 ) C2120_=_C2955( C2120 C2955 ) C2120_=_C2956( C2120 C2956 ) \nC2120_=_C2957( C2120 C2957 ) C2120_=_C2958( C2120 C2958 ) C2120_=_C2959( C2120 C2959 ) C2120_=_C2960( C2120 C2960 ) C2120_=_C2961( C2120 C2961 ) C2120_=_C2962( C2120 C2962 ) \nC2120_=_C2963( C2120 C2963 ) C2128_=_C2503( C2128 C2503 ) C2128_=_C2847( C2128 C2847 ) C2128_=_C2868( C2128 C2868 ) C2128_=_C2956( C2128 C2956 ) C2128_=_C3312( C2128 C3312 ) \nC2128_=_C3545( C2128 C3545 ) C2128_=_C3575( C2128 C3575 ) C2128_=_C3582( C2128 C3582 ) C2128_=_C3644( C2128 C3644 ) C2128_=_C3771( C2128 C3771 ) C2128_=_C3772( C2128 C3772 ) \nC2128_=_C3773( C2128 C3773 ) C2128_=_C3774( C2128 C3774 ) C2128_=_C3775( C2128 C3775 ) C2128_=_C3776( C2128 C3776 ) C2128_=_C3777( C2128 C3777 ) C2128_=_C3778( C2128 C3778 ) \nC2128_=_C3779( C2128 C3779 ) C2410_=_C2840( C2410 C2840 ) C2410_=_C2860( C2410 C2860 ) C2410_=_C2950( C2410 C2950 ) C2410_=_C2951( C2410 C2951 ) C2410_=_C2952( C2410 C2952 ) \nC2410_=_C2953( C2410 C2953 ) C2410_=_C2954( C2410 C2954 ) C2410_=_C2955( C2410 C2955 ) C2410_=_C2956( C2410 C2956 ) C2410_=_C2957( C2410 C2957 ) C2410_=_C2958( C2410 C2958 ) \nC2410_=_C2959( C2410 C2959 ) C2410_=_C2960( C2410 C2960 ) C2410_=_C2961( C2410 C2961 ) C2410_=_C2962( C2410 C2962 ) C2410_=_C2963( C2410 C2963 ) C2503_=_C2847( C2503 C2847 ) \nC2503_=_C2868( C2503 C2868 ) C2503_=_C2956( C2503 C2956 ) C2503_=_C3312( C2503 C3312 ) C2503_=_C3545( C2503 C3545 ) C2503_=_C3575( C2503 C3575 ) C2503_=_C3582( C2503 C3582 ) \nC2503_=_C3644( C2503 C3644 ) C2503_=_C3771( C2503 C3771 ) C2503_=_C3772( C2503 C3772 ) C2503_=_C3773( C2503 C3773 ) C2503_=_C3774( C2503 C3774 ) C2503_=_C3775( C2503 C3775 ) \nC2503_=_C3776( C2503 C3776 ) C2503_=_C3777( C2503 C3777 ) C2503_=_C3778( C2503 C3778 ) C2503_=_C3779( C2503 C3779 ) C2840_=_C2847( C2840 C2847 ) C2840_=_C2860( C2840 C2860 ) \nC2840_=_C2950( C2840 C2950 ) C2840_=_C2951( C2840 C2951 ) C2840_=_C2952( C2840 C2952 ) C2840_=_C2953( C2840 C2953 ) C2840_=_C2954( C2840 C2954 ) C2840_=_C2955( C2840 C2955 ) \nC2840_=_C2956( C2840 C2956 ) C2840_=_C2957( C2840 C2957 ) C2840_=_C2958( C2840 C2958 ) C2840_=_C2959( C2840 C2959 ) C2840_=_C2960( C2840 C2960 ) C2840_=_C2961( C2840 C2961 ) \nC2840_=_C2962( C2840 C2962 ) C2840_=_C2963( C2840 C2963 ) C2847_=_C2868( C2847 C2868 ) C2847_=_C2956(</w:t>
      </w:r>
    </w:p>
    <w:p>
      <w:pPr>
        <w:pStyle w:val="PreformattedText"/>
        <w:bidi w:val="0"/>
        <w:spacing w:before="0" w:after="0"/>
        <w:jc w:val="left"/>
        <w:rPr/>
      </w:pPr>
      <w:r>
        <w:rPr/>
        <w:t xml:space="preserve"> </w:t>
      </w:r>
      <w:r>
        <w:rPr/>
        <w:t>C2847 C2956 ) C2847_=_C3312( C2847 C3312 ) C2847_=_C3545( C2847 C3545 ) \nC2847_=_C3575( C2847 C3575 ) C2847_=_C3582( C2847 C3582 ) C2847_=_C3644( C2847 C3644 ) C2847_=_C3771( C2847 C3771 ) C2847_=_C3772( C2847 C3772 ) C2847_=_C3773( C2847 C3773 ) \nC2847_=_C3774( C2847 C3774 ) C2847_=_C3775( C2847 C3775 ) C2847_=_C3776( C2847 C3776 ) C2847_=_C3777( C2847 C3777 ) C2847_=_C3778( C2847 C3778 ) C2847_=_C3779( C2847 C3779 ) \nC2860_=_C2868( C2860 C2868 ) C2860_=_C2950( C2860 C2950 ) C2860_=_C2951( C2860 C2951 ) C2860_=_C2952( C2860 C2952 ) C2860_=_C2953( C2860 C2953 ) C2860_=_C2954( C2860 C2954 ) \nC2860_=_C2955( C2860 C2955 ) C2860_=_C2956( C2860 C2956 ) C2860_=_C2957( C2860 C2957 ) C2860_=_C2958( C2860 C2958 ) C2860_=_C2959( C2860 C2959 ) C2860_=_C2960( C2860 C2960 ) \nC2860_=_C2961( C2860 C2961 ) C2860_=_C2962( C2860 C2962 ) C2860_=_C2963( C2860 C2963 ) C2868_=_C2956( C2868 C2956 ) C2868_=_C3312( C2868 C3312 ) C2868_=_C3545( C2868 C3545 ) \nC2868_=_C3575( C2868 C3575 ) C2868_=_C3582( C2868 C3582 ) C2868_=_C3644( C2868 C3644 ) C2868_=_C3771( C2868 C3771 ) C2868_=_C3772( C2868 C3772 ) C2868_=_C3773( C2868 C3773 ) \nC2868_=_C3774( C2868 C3774 ) C2868_=_C3775( C2868 C3775 ) C2868_=_C3776( C2868 C3776 ) C2868_=_C3777( C2868 C3777 ) C2868_=_C3778( C2868 C3778 ) C2868_=_C3779( C2868 C3779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3312( C2952 C3312 ) C2953_=_C2954( C2953 C2954 ) C2953_=_C2955( C2953 C2955 ) C2953_=_C2956( C2953 C2956 ) C2953_=_C2957( C2953 C2957 ) C2953_=_C2958( C2953 C2958 ) \nC2953_=_C2959( C2953 C2959 ) C2953_=_C2960( C2953 C2960 ) C2953_=_C2961( C2953 C2961 ) C2953_=_C2962( C2953 C2962 ) C2953_=_C2963( C2953 C2963 ) C2954_=_C2955( C2954 C2955 ) \nC2954_=_C2956( C2954 C2956 ) C2954_=_C2957( C2954 C2957 ) C2954_=_C2958( C2954 C2958 ) C2954_=_C2959( C2954 C2959 ) C2954_=_C2960( C2954 C2960 ) C2954_=_C2961( C2954 C2961 ) \nC2954_=_C2962( C2954 C2962 ) C2954_=_C2963( C2954 C2963 ) C2954_=_C3575( C2954 C3575 ) C2955_=_C2956( C2955 C2956 ) C2955_=_C2957( C2955 C2957 ) C2955_=_C2958( C2955 C2958 ) \nC2955_=_C2959( C2955 C2959 ) C2955_=_C2960( C2955 C2960 ) C2955_=_C2961( C2955 C2961 ) C2955_=_C2962( C2955 C2962 ) C2955_=_C2963( C2955 C2963 ) C2955_=_C3644( C2955 C3644 ) \nC2956_=_C2957( C2956 C2957 ) C2956_=_C2958( C2956 C2958 ) C2956_=_C2959( C2956 C2959 ) C2956_=_C2960( C2956 C2960 ) C2956_=_C2961( C2956 C2961 ) C2956_=_C2962( C2956 C2962 ) \nC2956_=_C2963( C2956 C2963 ) C2956_=_C3312( C2956 C3312 ) C2956_=_C3545( C2956 C3545 ) C2956_=_C3575( C2956 C3575 ) C2956_=_C3582( C2956 C3582 ) C2956_=_C3644( C2956 C3644 ) \nC2956_=_C3771( C2956 C3771 ) C2956_=_C3772( C2956 C3772 ) C2956_=_C3773( C2956 C3773 ) C2956_=_C3774( C2956 C3774 ) C2956_=_C3775( C2956 C3775 ) C2956_=_C3776( C2956 C3776 ) \nC2956_=_C3777( C2956 C3777 ) C2956_=_C3778( C2956 C3778 ) C2956_=_C3779( C2956 C3779 ) C2957_=_C2958( C2957 C2958 ) C2957_=_C2959( C2957 C2959 ) C2957_=_C2960( C2957 C2960 ) \nC2957_=_C2961( C2957 C2961 ) C2957_=_C2962( C2957 C2962 ) C2957_=_C2963( C2957 C2963 ) C2957_=_C3772( C2957 C3772 ) C2958_=_C2959( C2958 C2959 ) C2958_=_C2960( C2958 C2960 ) \nC2958_=_C2961( C2958 C2961 ) C2958_=_C2962( C2958 C2962 ) C2958_=_C2963( C2958 C2963 ) C2959_=_C2960( C2959 C2960 ) C2959_=_C2961( C2959 C2961 ) C2959_=_C2962( C2959 C2962 ) \nC2959_=_C2963( C2959 C2963 ) C2959_=_C3774( C2959 C3774 ) C2960_=_C2961( C2960 C2961 ) C2960_=_C2962( C2960 C2962 ) C2960_=_C2963( C2960 C2963 ) C2960_=_C3775( C2960 C3775 ) \nC2961_=_C2962( C2961 C2962 ) C2961_=_C2963( C2961 C2963 ) C2961_=_C3776( C2961 C3776 ) C2962_=_C2963( C2962 C2963 ) C2962_=_C3777( C2962 C3777 ) C2963_=_C3779( C2963 C3779 ) \nC3312_=_C3545( C3312 C3545 ) C3312_=_C3575( C3312 C3575 ) C3312_=_C3582( C3312 C3582 ) C3312_=_C3644( C3312 C3644 ) C3312_=_C3771( C3312 C3771 ) C3312_=_C3772( C3312 C3772 ) \nC3312_=_C3773( C3312 C3773 ) C3312_=_C3774( C3312 C3774 ) C3312_=_C3775( C3312 C3775 ) C3312_=_C3776( C3312 C3776 ) C3312_=_C3777( C3312 C3777 ) C3312_=_C3778( C3312 C3778 ) \nC3312_=_C3779( C3312 C3779 ) C3545_=_C3575( C3545 C3575 ) C3545_=_C3582( C3545 C3582 ) C3545_=_C3644( C3545 C3644 ) C3545_=_C3771( C3545 C3771 ) C3545_=_C3772( C3545 C3772 ) \nC3545_=_C3773( C3545 C3773 ) C3545_=_C3774( C3545 C3774 ) C3545_=_C3775( C3545 C3775 ) C3545_=_C3776( C3545 C3776 ) C3545_=_C3777( C3545 C3777 ) C3545_=_C3778( C3545 C3778 ) \nC3545_=_C3779( C3545 C3779 ) C3575_=_C3582( C3575 C3582 ) C3575_=_C3644( C3575 C3644 ) C3575_=_C3771( C3575 C3771 ) C3575_=_C3772( C3575 C3772 ) C3575_=_C3773( C3575 C3773 ) \nC3575_=_C3774( C3575 C3774 ) C3575_=_C3775( C3575 C3775 ) C3575_=_C3776( C3575 C3776 ) C3575_=_C3777( C3575 C3777 ) C3575_=_C3778( C3575 C3778 ) C3575_=_C3779( C3575 C3779 ) \nC3582_=_C3644( C3582 C3644 ) C3582_=_C3771( C3582 C3771 ) C3582_=_C3772( C3582 C3772 ) C3582_=_C3773( C3582 C3773 ) C3582_=_C3774( C3582 C3774 ) C3582_=_C3775( C3582 C3775 ) \nC3582_=_C3776( C3582 C3776 ) C3582_=_C3777( C3582 C3777 ) C3582_=_C3778( C3582 C3778 ) C3582_=_C3779( C3582 C3779 ) C3644_=_C3771( C3644 C3771 ) C3644_=_C3772( C3644 C3772 ) \nC3644_=_C3773( C3644 C3773 ) C3644_=_C3774( C3644 C3774 ) C3644_=_C3775( C3644 C3775 ) C3644_=_C3776( C3644 C3776 ) C3644_=_C3777( C3644 C3777 ) C3644_=_C3778( C3644 C3778 ) \nC3644_=_C3779( C3644 C3779 ) C3771_=_C3772( C3771 C3772 ) C3771_=_C3773( C3771 C3773 ) C3771_=_C3774( C3771 C3774 ) C3771_=_C3775( C3771 C3775 ) C3771_=_C3776( C3771 C3776 ) \nC3771_=_C3777( C3771 C3777 ) C3771_=_C3778( C3771 C3778 ) C3771_=_C3779( C3771 C3779 ) C3772_=_C3773( C3772 C3773 ) C3772_=_C3774( C3772 C3774 ) C3772_=_C3775( C3772 C3775 ) \nC3772_=_C3776( C3772 C3776 ) C3772_=_C3777( C3772 C3777 ) C3772_=_C3778( C3772 C3778 ) C3772_=_C3779( C3772 C3779 ) C3773_=_C3774( C3773 C3774 ) C3773_=_C3775( C3773 C3775 ) \nC3773_=_C3776( C3773 C3776 ) C3773_=_C3777( C3773 C3777 ) C3773_=_C3778( C3773 C3778 ) C3773_=_C3779( C3773 C3779 ) C3774_=_C3775( C3774 C3775 ) C3774_=_C3776( C3774 C3776 ) \nC3774_=_C3777( C3774 C3777 ) C3774_=_C3778( C3774 C3778 ) C3774_=_C3779( C3774 C3779 ) C3775_=_C3776( C3775 C3776 ) C3775_=_C3777( C3775 C3777 ) C3775_=_C3778( C3775 C3778 ) \nC3775_=_C3779( C3775 C3779 ) C3776_=_C3777( C3776 C3777 ) C3776_=_C3778( C3776 C3778 ) C3776_=_C3779( C3776 C3779 ) C3777_=_C3778( C3777 C3778 ) C3777_=_C3779( C3777 C3779 ) \nC3778_=_C3779( C3778 C3779 ) "];237-&gt;324[label="54: C733 C736 C756 C785 C836 \nC907 C912 C973 C980 C1152 C1194 \nC1203 C1485 C1497 C1605 C1611 C1653 \nC1798 C1863 C2120 C2128 C2410 C2503 \nC2840 C2847 C2860 C2868 C2950 C2951 \nC2952 C2953 C2954 C2955 C2957 C2958 \nC2959 C2960 C2961 C2962 C2963 C3312 \nC3545 C3575 C3582 C3644 C3771 C3772 \nC3773 C3774 C3775 C3776 C3777 C3778 \nC3779 \n720: C733_=_C736 ,C733_=_C756 ,C733_=_C785 ,C733_=_C907 ,C733_=_C973 ,\nC733_=_C1152 ,C733_=_C1194 ,C733_=_C1485 ,C733_=_C1605 ,C733_=_C1798 ,C733_=_C2120 ,\nC733_=_C2410 ,C733_=_C2840 ,C733_=_C2860 ,C733_=_C2950 ,C733_=_C2951 ,C733_=_C2952 ,\nC733_=_C2953 ,C733_=_C2954 ,C733_=_C2955 ,C733_=_C2957 ,C733_=_C2958 ,C733_=_C2959 ,\nC733_=_C2960 ,C733_=_C2961 ,C733_=_C2962 ,C733_=_C2963 ,C736_=_C836 ,C736_=_C912 ,\nC736_=_C980 ,C736_=_C1203 ,C736_=_C1497 ,C736_=_C1611 ,C736_=_C1653 ,C736_=_C1863 ,\nC736_=_C2128 ,C736_=_C2503 ,C736_=_C2847 ,C736_=_C2868 ,C736_=_C3312 ,C736_=_C3545 ,\nC736_=_C3575 ,C736_=_C3582 ,C736_=_C3644 ,C736_=_C3771 ,C736_=_C3772 ,C736_=_C3773 ,\nC736_=_C3774 ,C736_=_C3775 ,C736_=_C3776 ,C736_=_C3777 ,C736_=_C3778 ,C736_=_C3779 ,\nC756_=_C785 ,C756_=_C907 ,C756_=_C973 ,C756_=_C1152 ,C756_=_C1194 ,C756_=_C1485 ,\nC756_=_C1605 ,C756_=_C1798 ,C756_=_C2120 ,C756_=_C2410 ,C756_=_C2840 ,C756_=_C2860 ,\nC756_=_C2950 ,C756_=_C2951 ,C756_=_C2952 ,C756_=_C2953 ,C756_=_C2954 ,C756_=_C2955 ,\nC756_=_C2957 ,C756_=_C2958 ,C756_=_C2959 ,C756_=_C2960 ,C756_=_C2961 ,C756_=_C2962 ,\nC756_=_C2963 ,C785_=_C907 ,C785_=_C973 ,C785_=_C1152 ,C785_=_C1194 ,C785_=_C1485 ,\nC785_=_C1605 ,C785_=_C1798 ,C785_=_C2120 ,C785_=_C2410 ,C785_=_C2840 ,C785_=_C2860 ,\nC785_=_C2950 ,C785_=_C2951 ,C785_=_C2952 ,C785_=_C2953 ,C785_=_C2954 ,C785_=_C2955 ,\nC785_=_C2957 ,C785_=_C2958 ,C785_=_C2959 ,C785_=_C2960 ,C785_=_C2961 ,C785_=_C2962 ,\nC785_=_C2963 ,C836_=_C912 ,C836_=_C980 ,C836_=_C1203 ,C836_=_C1497 ,C836_=_C1611 ,\nC836_=_C1653 ,C836_=_C1863 ,C836_=_C2128 ,C836_=_C2503 ,C836_=_C2847 ,C836_=_C2868 ,\nC836_=_C3312 ,C836_=_C3545 ,C836_=_C3575 ,C836_=_C3582 ,C836_=_C3644 ,C836_=_C3771 ,\nC836_=_C3772 ,C836_=_C3773 ,C836_=_C3774 ,C836_=_C3775 ,C836_=_C3776 ,C836_=_C3777 ,\nC836_=_C3778 ,C836_=_C3779 ,C907_=_C912 ,C907_=_C973 ,C907_=_C1152 ,C907_=_C1194 ,\nC907_=_C1485 ,C907_=_C1605 ,C907_=_C1798 ,C907_=_C2120 ,C907_=_C2410 ,C907_=_C2840 ,\nC907_=_C2860 ,C907_=_C2950 ,C907_=_C2951 ,C907_=_C2952 ,C907_=_C2953 ,C907_=_C2954 ,\nC907_=_C2955 ,C907_=_C2957 ,C907_=_C2958 ,C907_=_C2959 ,C907_=_C2960 ,C907_=_C2961 ,\nC907_=_C2962 ,C907_=_C2963 ,C912_=_C980 ,C912_=_C1203 ,C912_=_C1497 ,C912_=_C1611 ,\nC912_=_C1653 ,C912_=_C1863</w:t>
      </w:r>
    </w:p>
    <w:p>
      <w:pPr>
        <w:pStyle w:val="PreformattedText"/>
        <w:bidi w:val="0"/>
        <w:spacing w:before="0" w:after="0"/>
        <w:jc w:val="left"/>
        <w:rPr/>
      </w:pPr>
      <w:r>
        <w:rPr/>
        <w:t xml:space="preserve"> </w:t>
      </w:r>
      <w:r>
        <w:rPr/>
        <w:t>,C912_=_C2128 ,C912_=_C2503 ,C912_=_C2847 ,C912_=_C2868 ,\nC912_=_C3312 ,C912_=_C3545 ,C912_=_C3575 ,C912_=_C3582 ,C912_=_C3644 ,C912_=_C3771 ,\nC912_=_C3772 ,C912_=_C3773 ,C912_=_C3774 ,C912_=_C3775 ,C912_=_C3776 ,C912_=_C3777 ,\nC912_=_C3778 ,C912_=_C3779 ,C973_=_C980 ,C973_=_C1152 ,C973_=_C1194 ,C973_=_C1485 ,\nC973_=_C1605 ,C973_=_C1798 ,C973_=_C2120 ,C973_=_C2410 ,C973_=_C2840 ,C973_=_C2860 ,\nC973_=_C2950 ,C973_=_C2951 ,C973_=_C2952 ,C973_=_C2953 ,C973_=_C2954 ,C973_=_C2955 ,\nC973_=_C2957 ,C973_=_C2958 ,C973_=_C2959 ,C973_=_C2960 ,C973_=_C2961 ,C973_=_C2962 ,\nC973_=_C2963 ,C980_=_C1203 ,C980_=_C1497 ,C980_=_C1611 ,C980_=_C1653 ,C980_=_C1863 ,\nC980_=_C2128 ,C980_=_C2503 ,C980_=_C2847 ,C980_=_C2868 ,C980_=_C3312 ,C980_=_C3545 ,\nC980_=_C3575 ,C980_=_C3582 ,C980_=_C3644 ,C980_=_C3771 ,C980_=_C3772 ,C980_=_C3773 ,\nC980_=_C3774 ,C980_=_C3775 ,C980_=_C3776 ,C980_=_C3777 ,C980_=_C3778 ,C980_=_C3779 ,\nC1152_=_C1194 ,C1152_=_C1485 ,C1152_=_C1605 ,C1152_=_C1798 ,C1152_=_C2120 ,C1152_=_C2410 ,\nC1152_=_C2840 ,C1152_=_C2860 ,C1152_=_C2950 ,C1152_=_C2951 ,C1152_=_C2952 ,C1152_=_C2953 ,\nC1152_=_C2954 ,C1152_=_C2955 ,C1152_=_C2957 ,C1152_=_C2958 ,C1152_=_C2959 ,C1152_=_C2960 ,\nC1152_=_C2961 ,C1152_=_C2962 ,C1152_=_C2963 ,C1194_=_C1203 ,C1194_=_C1485 ,C1194_=_C1605 ,\nC1194_=_C1798 ,C1194_=_C2120 ,C1194_=_C2410 ,C1194_=_C2840 ,C1194_=_C2860 ,C1194_=_C2950 ,\nC1194_=_C2951 ,C1194_=_C2952 ,C1194_=_C2953 ,C1194_=_C2954 ,C1194_=_C2955 ,C1194_=_C2957 ,\nC1194_=_C2958 ,C1194_=_C2959 ,C1194_=_C2960 ,C1194_=_C2961 ,C1194_=_C2962 ,C1194_=_C2963 ,\nC1203_=_C1497 ,C1203_=_C1611 ,C1203_=_C1653 ,C1203_=_C1863 ,C1203_=_C2128 ,C1203_=_C2503 ,\nC1203_=_C2847 ,C1203_=_C2868 ,C1203_=_C3312 ,C1203_=_C3545 ,C1203_=_C3575 ,C1203_=_C3582 ,\nC1203_=_C3644 ,C1203_=_C3771 ,C1203_=_C3772 ,C1203_=_C3773 ,C1203_=_C3774 ,C1203_=_C3775 ,\nC1203_=_C3776 ,C1203_=_C3777 ,C1203_=_C3778 ,C1203_=_C3779 ,C1485_=_C1497 ,C1485_=_C1605 ,\nC1485_=_C1798 ,C1485_=_C2120 ,C1485_=_C2410 ,C1485_=_C2840 ,C1485_=_C2860 ,C1485_=_C2950 ,\nC1485_=_C2951 ,C1485_=_C2952 ,C1485_=_C2953 ,C1485_=_C2954 ,C1485_=_C2955 ,C1485_=_C2957 ,\nC1485_=_C2958 ,C1485_=_C2959 ,C1485_=_C2960 ,C1485_=_C2961 ,C1485_=_C2962 ,C1485_=_C2963 ,\nC1497_=_C1611 ,C1497_=_C1653 ,C1497_=_C1863 ,C1497_=_C2128 ,C1497_=_C2503 ,C1497_=_C2847 ,\nC1497_=_C2868 ,C1497_=_C3312 ,C1497_=_C3545 ,C1497_=_C3575 ,C1497_=_C3582 ,C1497_=_C3644 ,\nC1497_=_C3771 ,C1497_=_C3772 ,C1497_=_C3773 ,C1497_=_C3774 ,C1497_=_C3775 ,C1497_=_C3776 ,\nC1497_=_C3777 ,C1497_=_C3778 ,C1497_=_C3779 ,C1605_=_C1611 ,C1605_=_C1798 ,C1605_=_C2120 ,\nC1605_=_C2410 ,C1605_=_C2840 ,C1605_=_C2860 ,C1605_=_C2950 ,C1605_=_C2951 ,C1605_=_C2952 ,\nC1605_=_C2953 ,C1605_=_C2954 ,C1605_=_C2955 ,C1605_=_C2957 ,C1605_=_C2958 ,C1605_=_C2959 ,\nC1605_=_C2960 ,C1605_=_C2961 ,C1605_=_C2962 ,C1605_=_C2963 ,C1611_=_C1653 ,C1611_=_C1863 ,\nC1611_=_C2128 ,C1611_=_C2503 ,C1611_=_C2847 ,C1611_=_C2868 ,C1611_=_C3312 ,C1611_=_C3545 ,\nC1611_=_C3575 ,C1611_=_C3582 ,C1611_=_C3644 ,C1611_=_C3771 ,C1611_=_C3772 ,C1611_=_C3773 ,\nC1611_=_C3774 ,C1611_=_C3775 ,C1611_=_C3776 ,C1611_=_C3777 ,C1611_=_C3778 ,C1611_=_C3779 ,\nC1653_=_C1863 ,C1653_=_C2128 ,C1653_=_C2503 ,C1653_=_C2847 ,C1653_=_C2868 ,C1653_=_C3312 ,\nC1653_=_C3545 ,C1653_=_C3575 ,C1653_=_C3582 ,C1653_=_C3644 ,C1653_=_C3771 ,C1653_=_C3772 ,\nC1653_=_C3773 ,C1653_=_C3774 ,C1653_=_C3775 ,C1653_=_C3776 ,C1653_=_C3777 ,C1653_=_C3778 ,\nC1653_=_C3779 ,C1798_=_C2120 ,C1798_=_C2410 ,C1798_=_C2840 ,C1798_=_C2860 ,C1798_=_C2950 ,\nC1798_=_C2951 ,C1798_=_C2952 ,C1798_=_C2953 ,C1798_=_C2954 ,C1798_=_C2955 ,C1798_=_C2957 ,\nC1798_=_C2958 ,C1798_=_C2959 ,C1798_=_C2960 ,C1798_=_C2961 ,C1798_=_C2962 ,C1798_=_C2963 ,\nC1863_=_C2128 ,C1863_=_C2503 ,C1863_=_C2847 ,C1863_=_C2868 ,C1863_=_C3312 ,C1863_=_C3545 ,\nC1863_=_C3575 ,C1863_=_C3582 ,C1863_=_C3644 ,C1863_=_C3771 ,C1863_=_C3772 ,C1863_=_C3773 ,\nC1863_=_C3774 ,C1863_=_C3775 ,C1863_=_C3776 ,C1863_=_C3777 ,C1863_=_C3778 ,C1863_=_C3779 ,\nC2120_=_C2128 ,C2120_=_C2410 ,C2120_=_C2840 ,C2120_=_C2860 ,C2120_=_C2950 ,C2120_=_C2951 ,\nC2120_=_C2952 ,C2120_=_C2953 ,C2120_=_C2954 ,C2120_=_C2955 ,C2120_=_C2957 ,C2120_=_C2958 ,\nC2120_=_C2959 ,C2120_=_C2960 ,C2120_=_C2961 ,C2120_=_C2962 ,C2120_=_C2963 ,C2128_=_C2503 ,\nC2128_=_C2847 ,C2128_=_C2868 ,C2128_=_C3312 ,C2128_=_C3545 ,C2128_=_C3575 ,C2128_=_C3582 ,\nC2128_=_C3644 ,C2128_=_C3771 ,C2128_=_C3772 ,C2128_=_C3773 ,C2128_=_C3774 ,C2128_=_C3775 ,\nC2128_=_C3776 ,C2128_=_C3777 ,C2128_=_C3778 ,C2128_=_C3779 ,C2410_=_C2840 ,C2410_=_C2860 ,\nC2410_=_C2950 ,C2410_=_C2951 ,C2410_=_C2952 ,C2410_=_C2953 ,C2410_=_C2954 ,C2410_=_C2955 ,\nC2410_=_C2957 ,C2410_=_C2958 ,C2410_=_C2959 ,C2410_=_C2960 ,C2410_=_C2961 ,C2410_=_C2962 ,\nC2410_=_C2963 ,C2503_=_C2847 ,C2503_=_C2868 ,C2503_=_C3312 ,C2503_=_C3545 ,C2503_=_C3575 ,\nC2503_=_C3582 ,C2503_=_C3644 ,C2503_=_C3771 ,C2503_=_C3772 ,C2503_=_C3773 ,C2503_=_C3774 ,\nC2503_=_C3775 ,C2503_=_C3776 ,C2503_=_C3777 ,C2503_=_C3778 ,C2503_=_C3779 ,C2840_=_C2847 ,\nC2840_=_C2860 ,C2840_=_C2950 ,C2840_=_C2951 ,C2840_=_C2952 ,C2840_=_C2953 ,C2840_=_C2954 ,\nC2840_=_C2955 ,C2840_=_C2957 ,C2840_=_C2958 ,C2840_=_C2959 ,C2840_=_C2960 ,C2840_=_C2961 ,\nC2840_=_C2962 ,C2840_=_C2963 ,C2847_=_C2868 ,C2847_=_C3312 ,C2847_=_C3545 ,C2847_=_C3575 ,\nC2847_=_C3582 ,C2847_=_C3644 ,C2847_=_C3771 ,C2847_=_C3772 ,C2847_=_C3773 ,C2847_=_C3774 ,\nC2847_=_C3775 ,C2847_=_C3776 ,C2847_=_C3777 ,C2847_=_C3778 ,C2847_=_C3779 ,C2860_=_C2868 ,\nC2860_=_C2950 ,C2860_=_C2951 ,C2860_=_C2952 ,C2860_=_C2953 ,C2860_=_C2954 ,C2860_=_C2955 ,\nC2860_=_C2957 ,C2860_=_C2958 ,C2860_=_C2959 ,C2860_=_C2960 ,C2860_=_C2961 ,C2860_=_C2962 ,\nC2860_=_C2963 ,C2868_=_C3312 ,C2868_=_C3545 ,C2868_=_C3575 ,C2868_=_C3582 ,C2868_=_C3644 ,\nC2868_=_C3771 ,C2868_=_C3772 ,C2868_=_C3773 ,C2868_=_C3774 ,C2868_=_C3775 ,C2868_=_C3776 ,\nC2868_=_C3777 ,C2868_=_C3778 ,C2868_=_C3779 ,C2950_=_C2951 ,C2950_=_C2952 ,C2950_=_C2953 ,\nC2950_=_C2954 ,C2950_=_C2955 ,C2950_=_C2957 ,C2950_=_C2958 ,C2950_=_C2959 ,C2950_=_C2960 ,\nC2950_=_C2961 ,C2950_=_C2962 ,C2950_=_C2963 ,C2951_=_C2952 ,C2951_=_C2953 ,C2951_=_C2954 ,\nC2951_=_C2955 ,C2951_=_C2957 ,C2951_=_C2958 ,C2951_=_C2959 ,C2951_=_C2960 ,C2951_=_C2961 ,\nC2951_=_C2962 ,C2951_=_C2963 ,C2952_=_C2953 ,C2952_=_C2954 ,C2952_=_C2955 ,C2952_=_C2957 ,\nC2952_=_C2958 ,C2952_=_C2959 ,C2952_=_C2960 ,C2952_=_C2961 ,C2952_=_C2962 ,C2952_=_C2963 ,\nC2952_=_C3312 ,C2953_=_C2954 ,C2953_=_C2955 ,C2953_=_C2957 ,C2953_=_C2958 ,C2953_=_C2959 ,\nC2953_=_C2960 ,C2953_=_C2961 ,C2953_=_C2962 ,C2953_=_C2963 ,C2954_=_C2955 ,C2954_=_C2957 ,\nC2954_=_C2958 ,C2954_=_C2959 ,C2954_=_C2960 ,C2954_=_C2961 ,C2954_=_C2962 ,C2954_=_C2963 ,\nC2954_=_C3575 ,C2955_=_C2957 ,C2955_=_C2958 ,C2955_=_C2959 ,C2955_=_C2960 ,C2955_=_C2961 ,\nC2955_=_C2962 ,C2955_=_C2963 ,C2955_=_C3644 ,C2957_=_C2958 ,C2957_=_C2959 ,C2957_=_C2960 ,\nC2957_=_C2961 ,C2957_=_C2962 ,C2957_=_C2963 ,C2957_=_C3772 ,C2958_=_C2959 ,C2958_=_C2960 ,\nC2958_=_C2961 ,C2958_=_C2962 ,C2958_=_C2963 ,C2959_=_C2960 ,C2959_=_C2961 ,C2959_=_C2962 ,\nC2959_=_C2963 ,C2959_=_C3774 ,C2960_=_C2961 ,C2960_=_C2962 ,C2960_=_C2963 ,C2960_=_C3775 ,\nC2961_=_C2962 ,C2961_=_C2963 ,C2961_=_C3776 ,C2962_=_C2963 ,C2962_=_C3777 ,C2963_=_C3779 ,\nC3312_=_C3545 ,C3312_=_C3575 ,C3312_=_C3582 ,C3312_=_C3644 ,C3312_=_C3771 ,C3312_=_C3772 ,\nC3312_=_C3773 ,C3312_=_C3774 ,C3312_=_C3775 ,C3312_=_C3776 ,C3312_=_C3777 ,C3312_=_C3778 ,\nC3312_=_C3779 ,C3545_=_C3575 ,C3545_=_C3582 ,C3545_=_C3644 ,C3545_=_C3771 ,C3545_=_C3772 ,\nC3545_=_C3773 ,C3545_=_C3774 ,C3545_=_C3775 ,C3545_=_C3776 ,C3545_=_C3777 ,C3545_=_C3778 ,\nC3545_=_C3779 ,C3575_=_C3582 ,C3575_=_C3644 ,C3575_=_C3771 ,C3575_=_C3772 ,C3575_=_C3773 ,\nC3575_=_C3774 ,C3575_=_C3775 ,C3575_=_C3776 ,C3575_=_C3777 ,C3575_=_C3778 ,C3575_=_C3779 ,\nC3582_=_C3644 ,C3582_=_C3771 ,C3582_=_C3772 ,C3582_=_C3773 ,C3582_=_C3774 ,C3582_=_C3775 ,\nC3582_=_C3776 ,C3582_=_C3777 ,C3582_=_C3778 ,C3582_=_C3779 ,C3644_=_C3771 ,C3644_=_C3772 ,\nC3644_=_C3773 ,C3644_=_C3774 ,C3644_=_C3775 ,C3644_=_C3776 ,C3644_=_C3777 ,C3644_=_C3778 ,\nC3644_=_C3779 ,C3771_=_C3772 ,C3771_=_C3773 ,C3771_=_C3774 ,C3771_=_C3775 ,C3771_=_C3776 ,\nC3771_=_C3777 ,C3771_=_C3778 ,C3771_=_C3779 ,C3772_=_C3773 ,C3772_=_C3774 ,C3772_=_C3775 ,\nC3772_=_C3776 ,C3772_=_C3777 ,C3772_=_C3778 ,C3772_=_C3779 ,C3773_=_C3774 ,C3773_=_C3775 ,\nC3773_=_C3776 ,C3773_=_C3777 ,C3773_=_C3778 ,C3773_=_C3779 ,C3774_=_C3775 ,C3774_=_C3776 ,\nC3774_=_C3777 ,C3774_=_C3778 ,C3774_=_C3779 ,C3775_=_C3776 ,C3775_=_C3777 ,C3775_=_C3778 ,\nC3775_=_C3779 ,C3776_=_C3777 ,C3776_=_C3778 ,C3776_=_C3779 ,C3777_=_C3778 ,C3777_=_C3779 ,\nC3778_=_C3779 ,"];325[shape=box, label="id:325 level: 7\n55: C461 C464 C560 C725 C726 \nC749 C750 C899 C900 C965 C967 \nC1038 C1188 C1189 C1190 C1191 C1192 \nC1193 C1194 C1195 C1196 C1197 C1198 \nC1199 C1200 C1201 C1202 C1203 C1204 \nC1205 C1206 C1207 C1208 C1209 C1258 \nC1505 C1598 C1599 C1600 C1601 C1602 \nC1603 C1604 C1605 C1606 C1607 C1608 \nC1609 C1610 C1611 C1612 C1613 C1614 \nC1615 C1616 \n774: C461_=_C464( C461 C464 ) C461_=_C725( C461 C725 ) C461_=_C749( C461 C749 ) C461_=_C899( C461 C899 ) C461_=_C965( C461 C965 ) \nC461_=_C1038( C461 C1038 ) C461_=_C1188( C461 C1188 ) C461_=_C1189( C461 C1189 ) C461_=_C1190( C461 C1190 ) C461_=_C1191( C461 C1191 ) C461_=_C1192( C461 C1192 ) \nC461_=_C1193( C461 C1193 ) C461_=_C1194( C461 C1194 ) C461_=_C1195( C461 C1195 ) C461_=_C1196( C461 C1196 ) C461_=_C1197( C461 C1197 ) C461_=_C1198( C461 C1198 ) \nC461_=_C1199( C461 C1199 ) C461_=_C1200( C461 C1200 ) C461_=_C1201( C461 C1201 ) C461_=_C1202( C461 C1202 ) C461_=_C1203( C461 C1203 ) C461_=_C1204( C461 C1204 ) \nC461_=_C1205( C461 C1205 ) C461_=_C1206( C461 C1206 ) C461_=_C1207( C461 C1207 ) C461_=_C1208( C461 C1208 ) C461_=_C1209( C461 C1209 ) C464_=_C560( C464 C560 ) \nC464_=_C726( C464 C726 ) C464_=_C750( C464 C750 ) C464_=_C900( C464 C900 ) C464_=_C967( C464 C967 ) C464_=_C1188( C464 C1188 ) C464_=_C1258( C464 C1258 ) \nC464_=_C1505(</w:t>
      </w:r>
    </w:p>
    <w:p>
      <w:pPr>
        <w:pStyle w:val="PreformattedText"/>
        <w:bidi w:val="0"/>
        <w:spacing w:before="0" w:after="0"/>
        <w:jc w:val="left"/>
        <w:rPr/>
      </w:pPr>
      <w:r>
        <w:rPr/>
        <w:t xml:space="preserve"> </w:t>
      </w:r>
      <w:r>
        <w:rPr/>
        <w:t>C464 C1505 ) C464_=_C1598( C464 C1598 ) C464_=_C1599( C464 C1599 ) C464_=_C1600( C464 C1600 ) C464_=_C1601( C464 C1601 ) C464_=_C1602( C464 C1602 ) \nC464_=_C1603( C464 C1603 ) C464_=_C1604( C464 C1604 ) C464_=_C1605( C464 C1605 ) C464_=_C1606( C464 C1606 ) C464_=_C1607( C464 C1607 ) C464_=_C1608( C464 C1608 ) \nC464_=_C1609( C464 C1609 ) C464_=_C1610( C464 C1610 ) C464_=_C1611( C464 C1611 ) C464_=_C1612( C464 C1612 ) C464_=_C1613( C464 C1613 ) C464_=_C1614( C464 C1614 ) \nC464_=_C1615( C464 C1615 ) C464_=_C1616( C464 C1616 ) C560_=_C726( C560 C726 ) C560_=_C750( C560 C750 ) C560_=_C900( C560 C900 ) C560_=_C967( C560 C967 ) \nC560_=_C1188( C560 C1188 ) C560_=_C1258( C560 C1258 ) C560_=_C1505( C560 C1505 ) C560_=_C1598( C560 C1598 ) C560_=_C1599( C560 C1599 ) C560_=_C1600( C560 C1600 ) \nC560_=_C1601( C560 C1601 ) C560_=_C1602( C560 C1602 ) C560_=_C1603( C560 C1603 ) C560_=_C1604( C560 C1604 ) C560_=_C1605( C560 C1605 ) C560_=_C1606( C560 C1606 ) \nC560_=_C1607( C560 C1607 ) C560_=_C1608( C560 C1608 ) C560_=_C1609( C560 C1609 ) C560_=_C1610( C560 C1610 ) C560_=_C1611( C560 C1611 ) C560_=_C1612( C560 C1612 ) \nC560_=_C1613( C560 C1613 ) C560_=_C1614( C560 C1614 ) C560_=_C1615( C560 C1615 ) C560_=_C1616( C560 C1616 ) C725_=_C726( C725 C726 ) C725_=_C749( C725 C749 ) \nC725_=_C899( C725 C899 ) C725_=_C965( C725 C965 ) C725_=_C1038( C725 C1038 ) C725_=_C1188( C725 C1188 ) C725_=_C1189( C725 C1189 ) C725_=_C1190( C725 C1190 ) \nC725_=_C1191( C725 C1191 ) C725_=_C1192( C725 C1192 ) C725_=_C1193( C725 C1193 ) C725_=_C1194( C725 C1194 ) C725_=_C1195( C725 C1195 ) C725_=_C1196( C725 C1196 ) \nC725_=_C1197( C725 C1197 ) C725_=_C1198( C725 C1198 ) C725_=_C1199( C725 C1199 ) C725_=_C1200( C725 C1200 ) C725_=_C1201( C725 C1201 ) C725_=_C1202( C725 C1202 ) \nC725_=_C1203( C725 C1203 ) C725_=_C1204( C725 C1204 ) C725_=_C1205( C725 C1205 ) C725_=_C1206( C725 C1206 ) C725_=_C1207( C725 C1207 ) C725_=_C1208( C725 C1208 ) \nC725_=_C1209( C725 C1209 ) C726_=_C750( C726 C750 ) C726_=_C900( C726 C900 ) C726_=_C967( C726 C967 ) C726_=_C1188( C726 C1188 ) C726_=_C1258( C726 C1258 ) \nC726_=_C1505( C726 C1505 ) C726_=_C1598( C726 C1598 ) C726_=_C1599( C726 C1599 ) C726_=_C1600( C726 C1600 ) C726_=_C1601( C726 C1601 ) C726_=_C1602( C726 C1602 ) \nC726_=_C1603( C726 C1603 ) C726_=_C1604( C726 C1604 ) C726_=_C1605( C726 C1605 ) C726_=_C1606( C726 C1606 ) C726_=_C1607( C726 C1607 ) C726_=_C1608( C726 C1608 ) \nC726_=_C1609( C726 C1609 ) C726_=_C1610( C726 C1610 ) C726_=_C1611( C726 C1611 ) C726_=_C1612( C726 C1612 ) C726_=_C1613( C726 C1613 ) C726_=_C1614( C726 C1614 ) \nC726_=_C1615( C726 C1615 ) C726_=_C1616( C726 C1616 ) C749_=_C750( C749 C750 ) C749_=_C899( C749 C899 ) C749_=_C965( C749 C965 ) C749_=_C1038( C749 C1038 ) \nC749_=_C1188( C749 C1188 ) C749_=_C1189( C749 C1189 ) C749_=_C1190( C749 C1190 ) C749_=_C1191( C749 C1191 ) C749_=_C1192( C749 C1192 ) C749_=_C1193( C749 C1193 ) \nC749_=_C1194( C749 C1194 ) C749_=_C1195( C749 C1195 ) C749_=_C1196( C749 C1196 ) C749_=_C1197( C749 C1197 ) C749_=_C1198( C749 C1198 ) C749_=_C1199( C749 C1199 ) \nC749_=_C1200( C749 C1200 ) C749_=_C1201( C749 C1201 ) C749_=_C1202( C749 C1202 ) C749_=_C1203( C749 C1203 ) C749_=_C1204( C749 C1204 ) C749_=_C1205( C749 C1205 ) \nC749_=_C1206( C749 C1206 ) C749_=_C1207( C749 C1207 ) C749_=_C1208( C749 C1208 ) C749_=_C1209( C749 C1209 ) C750_=_C900( C750 C900 ) C750_=_C967( C750 C967 ) \nC750_=_C1188( C750 C1188 ) C750_=_C1258( C750 C1258 ) C750_=_C1505( C750 C1505 ) C750_=_C1598( C750 C1598 ) C750_=_C1599( C750 C1599 ) C750_=_C1600( C750 C1600 ) \nC750_=_C1601( C750 C1601 ) C750_=_C1602( C750 C1602 ) C750_=_C1603( C750 C1603 ) C750_=_C1604( C750 C1604 ) C750_=_C1605( C750 C1605 ) C750_=_C1606( C750 C1606 ) \nC750_=_C1607( C750 C1607 ) C750_=_C1608( C750 C1608 ) C750_=_C1609( C750 C1609 ) C750_=_C1610( C750 C1610 ) C750_=_C1611( C750 C1611 ) C750_=_C1612( C750 C1612 ) \nC750_=_C1613( C750 C1613 ) C750_=_C1614( C750 C1614 ) C750_=_C1615( C750 C1615 ) C750_=_C1616( C750 C1616 ) C899_=_C900( C899 C900 ) C899_=_C965( C899 C965 ) \nC899_=_C1038( C899 C1038 ) C899_=_C1188( C899 C1188 ) C899_=_C1189( C899 C1189 ) C899_=_C1190( C899 C1190 ) C899_=_C1191( C899 C1191 ) C899_=_C1192( C899 C1192 ) \nC899_=_C1193( C899 C1193 ) C899_=_C1194( C899 C1194 ) C899_=_C1195( C899 C1195 ) C899_=_C1196( C899 C1196 ) C899_=_C1197( C899 C1197 ) C899_=_C1198( C899 C1198 ) \nC899_=_C1199( C899 C1199 ) C899_=_C1200( C899 C1200 ) C899_=_C1201( C899 C1201 ) C899_=_C1202( C899 C1202 ) C899_=_C1203( C899 C1203 ) C899_=_C1204( C899 C1204 ) \nC899_=_C1205( C899 C1205 ) C899_=_C1206( C899 C1206 ) C899_=_C1207( C899 C1207 ) C899_=_C1208( C899 C1208 ) C899_=_C1209( C899 C1209 ) C900_=_C967( C900 C967 ) \nC900_=_C1188( C900 C1188 ) C900_=_C1258( C900 C1258 ) C900_=_C1505( C900 C1505 ) C900_=_C1598( C900 C1598 ) C900_=_C1599( C900 C1599 ) C900_=_C1600( C900 C1600 ) \nC900_=_C1601( C900 C1601 ) C900_=_C1602( C900 C1602 ) C900_=_C1603( C900 C1603 ) C900_=_C1604( C900 C1604 ) C900_=_C1605( C900 C1605 ) C900_=_C1606( C900 C1606 ) \nC900_=_C1607( C900 C1607 ) C900_=_C1608( C900 C1608 ) C900_=_C1609( C900 C1609 ) C900_=_C1610( C900 C1610 ) C900_=_C1611( C900 C1611 ) C900_=_C1612( C900 C1612 ) \nC900_=_C1613( C900 C1613 ) C900_=_C1614( C900 C1614 ) C900_=_C1615( C900 C1615 ) C900_=_C1616( C900 C1616 ) C965_=_C967( C965 C967 ) C965_=_C1038( C965 C1038 ) \nC965_=_C1188( C965 C1188 ) C965_=_C1189( C965 C1189 ) C965_=_C1190( C965 C1190 ) C965_=_C1191( C965 C1191 ) C965_=_C1192( C965 C1192 ) C965_=_C1193( C965 C1193 ) \nC965_=_C1194( C965 C1194 ) C965_=_C1195( C965 C1195 ) C965_=_C1196( C965 C1196 ) C965_=_C1197( C965 C1197 ) C965_=_C1198( C965 C1198 ) C965_=_C1199( C965 C1199 ) \nC965_=_C1200( C965 C1200 ) C965_=_C1201( C965 C1201 ) C965_=_C1202( C965 C1202 ) C965_=_C1203( C965 C1203 ) C965_=_C1204( C965 C1204 ) C965_=_C1205( C965 C1205 ) \nC965_=_C1206( C965 C1206 ) C965_=_C1207( C965 C1207 ) C965_=_C1208( C965 C1208 ) C965_=_C1209( C965 C1209 ) C967_=_C1188( C967 C1188 ) C967_=_C1258( C967 C1258 ) \nC967_=_C1505( C967 C1505 ) C967_=_C1598( C967 C1598 ) C967_=_C1599( C967 C1599 ) C967_=_C1600( C967 C1600 ) C967_=_C1601( C967 C1601 ) C967_=_C1602( C967 C1602 ) \nC967_=_C1603( C967 C1603 ) C967_=_C1604( C967 C1604 ) C967_=_C1605( C967 C1605 ) C967_=_C1606( C967 C1606 ) C967_=_C1607( C967 C1607 ) C967_=_C1608( C967 C1608 ) \nC967_=_C1609( C967 C1609 ) C967_=_C1610( C967 C1610 ) C967_=_C1611( C967 C1611 ) C967_=_C1612( C967 C1612 ) C967_=_C1613( C967 C1613 ) C967_=_C1614( C967 C1614 ) \nC967_=_C1615( C967 C1615 ) C967_=_C1616( C967 C1616 ) C1038_=_C1188( C1038 C1188 ) C1038_=_C1189( C1038 C1189 ) C1038_=_C1190( C1038 C1190 ) C1038_=_C1191( C1038 C1191 ) \nC1038_=_C1192( C1038 C1192 ) C1038_=_C1193( C1038 C1193 ) C1038_=_C1194( C1038 C1194 ) C1038_=_C1195( C1038 C1195 ) C1038_=_C1196( C1038 C1196 ) C1038_=_C1197( C1038 C1197 ) \nC1038_=_C1198( C1038 C1198 ) C1038_=_C1199( C1038 C1199 ) C1038_=_C1200( C1038 C1200 ) C1038_=_C1201( C1038 C1201 ) C1038_=_C1202( C1038 C1202 ) C1038_=_C1203( C1038 C1203 ) \nC1038_=_C1204( C1038 C1204 ) C1038_=_C1205( C1038 C1205 ) C1038_=_C1206( C1038 C1206 ) C1038_=_C1207( C1038 C1207 ) C1038_=_C1208( C1038 C1208 ) C1038_=_C1209( C1038 C1209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09( C1188 C1209 ) C1188_=_C1258( C1188 C1258 ) C1188_=_C1505( C1188 C1505 ) C1188_=_C1598( C1188 C1598 ) \nC1188_=_C1599( C1188 C1599 ) C1188_=_C1600( C1188 C1600 ) C1188_=_C1601( C1188 C1601 ) C1188_=_C1602( C1188 C1602 ) C1188_=_C1603( C1188 C1603 ) C1188_=_C1604( C1188 C1604 ) \nC1188_=_C1605( C1188 C1605 ) C1188_=_C1606( C1188 C1606 ) C1188_=_C1607( C1188 C1607 ) C1188_=_C1608( C1188 C1608 ) C1188_=_C1609( C1188 C1609 ) C1188_=_C1610( C1188 C1610 ) \nC1188_=_C1611( C1188 C1611 ) C1188_=_C1612( C1188 C1612 ) C1188_=_C1613( C1188 C1613 ) C1188_=_C1614( C1188 C1614 ) C1188_=_C1615( C1188 C1615 ) C1188_=_C1616( C1188 C161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600( C1190 C1600 ) C1191_=_C1192( C1191 C1192 ) C1191_=_C1193( C1191 C1193 ) \nC1191_=_C1194( C1191 C1194 ) C1191_=_C1195( C1191 C1195 ) C1191_=_C1196( C1191 C1196 ) C1191_=_C1197( C1191 C1197 ) C1191_=_C1198( C1191 C1198 ) C1191_=_C1199( C1191 C1199 ) \nC1191_=_C1200( C1191 C1200 ) C1191_=_C1201( C1191 C1201</w:t>
      </w:r>
    </w:p>
    <w:p>
      <w:pPr>
        <w:pStyle w:val="PreformattedText"/>
        <w:bidi w:val="0"/>
        <w:spacing w:before="0" w:after="0"/>
        <w:jc w:val="left"/>
        <w:rPr/>
      </w:pPr>
      <w:r>
        <w:rPr/>
        <w:t xml:space="preserve"> </w:t>
      </w:r>
      <w:r>
        <w:rPr/>
        <w:t>) C1191_=_C1202( C1191 C1202 ) C1191_=_C1203( C1191 C1203 ) C1191_=_C1204( C1191 C1204 ) C1191_=_C1205( C1191 C1205 ) \nC1191_=_C1206( C1191 C1206 ) C1191_=_C1207( C1191 C1207 ) C1191_=_C1208( C1191 C1208 ) C1191_=_C1209( C1191 C1209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603( C1192 C1603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604( C1193 C1604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605( C1194 C1605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607( C1197 C1607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608( C1198 C1608 ) C1199_=_C1200( C1199 C1200 ) \nC1199_=_C1201( C1199 C1201 ) C1199_=_C1202( C1199 C1202 ) C1199_=_C1203( C1199 C1203 ) C1199_=_C1204( C1199 C1204 ) C1199_=_C1205( C1199 C1205 ) C1199_=_C1206( C1199 C1206 ) \nC1199_=_C1207( C1199 C1207 ) C1199_=_C1208( C1199 C1208 ) C1199_=_C1209( C1199 C1209 ) C1199_=_C1609( C1199 C1609 ) C1200_=_C1201( C1200 C1201 ) C1200_=_C1202( C1200 C1202 ) \nC1200_=_C1203( C1200 C1203 ) C1200_=_C1204( C1200 C1204 ) C1200_=_C1205( C1200 C1205 ) C1200_=_C1206( C1200 C1206 ) C1200_=_C1207( C1200 C1207 ) C1200_=_C1208( C1200 C1208 ) \nC1200_=_C1209( C1200 C1209 ) C1200_=_C1610( C1200 C1610 ) C1201_=_C1202( C1201 C1202 ) C1201_=_C1203( C1201 C1203 ) C1201_=_C1204( C1201 C1204 ) C1201_=_C1205( C1201 C1205 ) \nC1201_=_C1206( C1201 C1206 ) C1201_=_C1207( C1201 C1207 ) C1201_=_C1208( C1201 C1208 ) C1201_=_C1209( C1201 C1209 ) C1202_=_C1203( C1202 C1203 ) C1202_=_C1204( C1202 C1204 ) \nC1202_=_C1205( C1202 C1205 ) C1202_=_C1206( C1202 C1206 ) C1202_=_C1207( C1202 C1207 ) C1202_=_C1208( C1202 C1208 ) C1202_=_C1209( C1202 C1209 ) C1203_=_C1204( C1203 C1204 ) \nC1203_=_C1205( C1203 C1205 ) C1203_=_C1206( C1203 C1206 ) C1203_=_C1207( C1203 C1207 ) C1203_=_C1208( C1203 C1208 ) C1203_=_C1209( C1203 C1209 ) C1203_=_C1611( C1203 C1611 ) \nC1204_=_C1205( C1204 C1205 ) C1204_=_C1206( C1204 C1206 ) C1204_=_C1207( C1204 C1207 ) C1204_=_C1208( C1204 C1208 ) C1204_=_C1209( C1204 C1209 ) C1204_=_C1613( C1204 C1613 ) \nC1205_=_C1206( C1205 C1206 ) C1205_=_C1207( C1205 C1207 ) C1205_=_C1208( C1205 C1208 ) C1205_=_C1209( C1205 C1209 ) C1206_=_C1207( C1206 C1207 ) C1206_=_C1208( C1206 C1208 ) \nC1206_=_C1209( C1206 C1209 ) C1206_=_C1614( C1206 C1614 ) C1207_=_C1208( C1207 C1208 ) C1207_=_C1209( C1207 C1209 ) C1208_=_C1209( C1208 C1209 ) C1208_=_C1615( C1208 C1615 ) \nC1209_=_C1616( C1209 C1616 ) C1258_=_C1505( C1258 C1505 ) C1258_=_C1598( C1258 C1598 ) C1258_=_C1599( C1258 C1599 ) C1258_=_C1600( C1258 C1600 ) C1258_=_C1601( C1258 C1601 ) \nC1258_=_C1602( C1258 C1602 ) C1258_=_C1603( C1258 C1603 ) C1258_=_C1604( C1258 C1604 ) C1258_=_C1605( C1258 C1605 ) C1258_=_C1606( C1258 C1606 ) C1258_=_C1607( C1258 C1607 ) \nC1258_=_C1608( C1258 C1608 ) C1258_=_C1609( C1258 C1609 ) C1258_=_C1610( C1258 C1610 ) C1258_=_C1611( C1258 C1611 ) C1258_=_C1612( C1258 C1612 ) C1258_=_C1613( C1258 C1613 ) \nC1258_=_C1614( C1258 C1614 ) C1258_=_C1615( C1258 C1615 ) C1258_=_C1616( C1258 C1616 ) C1505_=_C1598( C1505 C1598 ) C1505_=_C1599( C1505 C1599 ) C1505_=_C1600( C1505 C1600 ) \nC1505_=_C1601( C1505 C1601 ) C1505_=_C1602( C1505 C1602 ) C1505_=_C1603( C1505 C1603 ) C1505_=_C1604( C1505 C1604 ) C1505_=_C1605( C1505 C1605 ) C1505_=_C1606( C1505 C1606 ) \nC1505_=_C1607( C1505 C1607 ) C1505_=_C1608( C1505 C1608 ) C1505_=_C1609( C1505 C1609 ) C1505_=_C1610( C1505 C1610 ) C1505_=_C1611( C1505 C1611 ) C1505_=_C1612( C1505 C1612 ) \nC1505_=_C1613( C1505 C1613 ) C1505_=_C1614( C1505 C1614 ) C1505_=_C1615( C1505 C1615 ) C1505_=_C1616( C1505 C1616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6_=_C1607( C1606 C1607 ) C1606_=_C1608( C1606 C1608 ) C1606_=_C1609( C1606 C1609 ) C1606_=_C1610( C1606 C1610 ) C1606_=_C1611( C1606 C1611 ) C1606_=_C1612( C1606 C1612 ) \nC1606_=_C1613( C1606 C1613 ) C1606_=_C1614( C1606 C1614 ) C1606_=_C1615( C1606 C1615 ) C1606_=_C1616(</w:t>
      </w:r>
    </w:p>
    <w:p>
      <w:pPr>
        <w:pStyle w:val="PreformattedText"/>
        <w:bidi w:val="0"/>
        <w:spacing w:before="0" w:after="0"/>
        <w:jc w:val="left"/>
        <w:rPr/>
      </w:pPr>
      <w:r>
        <w:rPr/>
        <w:t xml:space="preserve"> </w:t>
      </w:r>
      <w:r>
        <w:rPr/>
        <w:t>C1606 C1616 ) C1607_=_C1608( C1607 C1608 ) C1607_=_C1609( C1607 C1609 ) \nC1607_=_C1610( C1607 C1610 ) C1607_=_C1611( C1607 C1611 ) C1607_=_C1612( C1607 C1612 ) C1607_=_C1613( C1607 C1613 ) C1607_=_C1614( C1607 C1614 ) C1607_=_C1615( C1607 C1615 ) \nC1607_=_C1616( C1607 C1616 ) C1608_=_C1609( C1608 C1609 ) C1608_=_C1610( C1608 C1610 ) C1608_=_C1611( C1608 C1611 ) C1608_=_C1612( C1608 C1612 ) C1608_=_C1613( C1608 C1613 ) \nC1608_=_C1614( C1608 C1614 ) C1608_=_C1615( C1608 C1615 ) C1608_=_C1616( C1608 C1616 ) C1609_=_C1610( C1609 C1610 ) C1609_=_C1611( C1609 C1611 ) C1609_=_C1612( C1609 C1612 ) \nC1609_=_C1613( C1609 C1613 ) C1609_=_C1614( C1609 C1614 ) C1609_=_C1615( C1609 C1615 ) C1609_=_C1616( C1609 C1616 ) C1610_=_C1611( C1610 C1611 ) C1610_=_C1612( C1610 C1612 ) \nC1610_=_C1613( C1610 C1613 ) C1610_=_C1614( C1610 C1614 ) C1610_=_C1615( C1610 C1615 ) C1610_=_C1616( C1610 C1616 ) C1611_=_C1612( C1611 C1612 ) C1611_=_C1613( C1611 C1613 ) \nC1611_=_C1614( C1611 C1614 ) C1611_=_C1615( C1611 C1615 ) C1611_=_C1616( C1611 C1616 ) C1612_=_C1613( C1612 C1613 ) C1612_=_C1614( C1612 C1614 ) C1612_=_C1615( C1612 C1615 ) \nC1612_=_C1616( C1612 C1616 ) C1613_=_C1614( C1613 C1614 ) C1613_=_C1615( C1613 C1615 ) C1613_=_C1616( C1613 C1616 ) C1614_=_C1615( C1614 C1615 ) C1614_=_C1616( C1614 C1616 ) \nC1615_=_C1616( C1615 C1616 ) "];237-&gt;325[label="54: C461 C464 C560 C725 C726 \nC749 C750 C899 C900 C965 C967 \nC1038 C1189 C1190 C1191 C1192 C1193 \nC1194 C1195 C1196 C1197 C1198 C1199 \nC1200 C1201 C1202 C1203 C1204 C1205 \nC1206 C1207 C1208 C1209 C1258 C1505 \nC1598 C1599 C1600 C1601 C1602 C1603 \nC1604 C1605 C1606 C1607 C1608 C1609 \nC1610 C1611 C1612 C1613 C1614 C1615 \nC1616 \n720: C461_=_C464 ,C461_=_C725 ,C461_=_C749 ,C461_=_C899 ,C461_=_C965 ,\nC461_=_C1038 ,C461_=_C1189 ,C461_=_C1190 ,C461_=_C1191 ,C461_=_C1192 ,C461_=_C1193 ,\nC461_=_C1194 ,C461_=_C1195 ,C461_=_C1196 ,C461_=_C1197 ,C461_=_C1198 ,C461_=_C1199 ,\nC461_=_C1200 ,C461_=_C1201 ,C461_=_C1202 ,C461_=_C1203 ,C461_=_C1204 ,C461_=_C1205 ,\nC461_=_C1206 ,C461_=_C1207 ,C461_=_C1208 ,C461_=_C1209 ,C464_=_C560 ,C464_=_C726 ,\nC464_=_C750 ,C464_=_C900 ,C464_=_C967 ,C464_=_C1258 ,C464_=_C1505 ,C464_=_C1598 ,\nC464_=_C1599 ,C464_=_C1600 ,C464_=_C1601 ,C464_=_C1602 ,C464_=_C1603 ,C464_=_C1604 ,\nC464_=_C1605 ,C464_=_C1606 ,C464_=_C1607 ,C464_=_C1608 ,C464_=_C1609 ,C464_=_C1610 ,\nC464_=_C1611 ,C464_=_C1612 ,C464_=_C1613 ,C464_=_C1614 ,C464_=_C1615 ,C464_=_C1616 ,\nC560_=_C726 ,C560_=_C750 ,C560_=_C900 ,C560_=_C967 ,C560_=_C1258 ,C560_=_C1505 ,\nC560_=_C1598 ,C560_=_C1599 ,C560_=_C1600 ,C560_=_C1601 ,C560_=_C1602 ,C560_=_C1603 ,\nC560_=_C1604 ,C560_=_C1605 ,C560_=_C1606 ,C560_=_C1607 ,C560_=_C1608 ,C560_=_C1609 ,\nC560_=_C1610 ,C560_=_C1611 ,C560_=_C1612 ,C560_=_C1613 ,C560_=_C1614 ,C560_=_C1615 ,\nC560_=_C1616 ,C725_=_C726 ,C725_=_C749 ,C725_=_C899 ,C725_=_C965 ,C725_=_C1038 ,\nC725_=_C1189 ,C725_=_C1190 ,C725_=_C1191 ,C725_=_C1192 ,C725_=_C1193 ,C725_=_C1194 ,\nC725_=_C1195 ,C725_=_C1196 ,C725_=_C1197 ,C725_=_C1198 ,C725_=_C1199 ,C725_=_C1200 ,\nC725_=_C1201 ,C725_=_C1202 ,C725_=_C1203 ,C725_=_C1204 ,C725_=_C1205 ,C725_=_C1206 ,\nC725_=_C1207 ,C725_=_C1208 ,C725_=_C1209 ,C726_=_C750 ,C726_=_C900 ,C726_=_C967 ,\nC726_=_C1258 ,C726_=_C1505 ,C726_=_C1598 ,C726_=_C1599 ,C726_=_C1600 ,C726_=_C1601 ,\nC726_=_C1602 ,C726_=_C1603 ,C726_=_C1604 ,C726_=_C1605 ,C726_=_C1606 ,C726_=_C1607 ,\nC726_=_C1608 ,C726_=_C1609 ,C726_=_C1610 ,C726_=_C1611 ,C726_=_C1612 ,C726_=_C1613 ,\nC726_=_C1614 ,C726_=_C1615 ,C726_=_C1616 ,C749_=_C750 ,C749_=_C899 ,C749_=_C965 ,\nC749_=_C1038 ,C749_=_C1189 ,C749_=_C1190 ,C749_=_C1191 ,C749_=_C1192 ,C749_=_C1193 ,\nC749_=_C1194 ,C749_=_C1195 ,C749_=_C1196 ,C749_=_C1197 ,C749_=_C1198 ,C749_=_C1199 ,\nC749_=_C1200 ,C749_=_C1201 ,C749_=_C1202 ,C749_=_C1203 ,C749_=_C1204 ,C749_=_C1205 ,\nC749_=_C1206 ,C749_=_C1207 ,C749_=_C1208 ,C749_=_C1209 ,C750_=_C900 ,C750_=_C967 ,\nC750_=_C1258 ,C750_=_C1505 ,C750_=_C1598 ,C750_=_C1599 ,C750_=_C1600 ,C750_=_C1601 ,\nC750_=_C1602 ,C750_=_C1603 ,C750_=_C1604 ,C750_=_C1605 ,C750_=_C1606 ,C750_=_C1607 ,\nC750_=_C1608 ,C750_=_C1609 ,C750_=_C1610 ,C750_=_C1611 ,C750_=_C1612 ,C750_=_C1613 ,\nC750_=_C1614 ,C750_=_C1615 ,C750_=_C1616 ,C899_=_C900 ,C899_=_C965 ,C899_=_C1038 ,\nC899_=_C1189 ,C899_=_C1190 ,C899_=_C1191 ,C899_=_C1192 ,C899_=_C1193 ,C899_=_C1194 ,\nC899_=_C1195 ,C899_=_C1196 ,C899_=_C1197 ,C899_=_C1198 ,C899_=_C1199 ,C899_=_C1200 ,\nC899_=_C1201 ,C899_=_C1202 ,C899_=_C1203 ,C899_=_C1204 ,C899_=_C1205 ,C899_=_C1206 ,\nC899_=_C1207 ,C899_=_C1208 ,C899_=_C1209 ,C900_=_C967 ,C900_=_C1258 ,C900_=_C1505 ,\nC900_=_C1598 ,C900_=_C1599 ,C900_=_C1600 ,C900_=_C1601 ,C900_=_C1602 ,C900_=_C1603 ,\nC900_=_C1604 ,C900_=_C1605 ,C900_=_C1606 ,C900_=_C1607 ,C900_=_C1608 ,C900_=_C1609 ,\nC900_=_C1610 ,C900_=_C1611 ,C900_=_C1612 ,C900_=_C1613 ,C900_=_C1614 ,C900_=_C1615 ,\nC900_=_C1616 ,C965_=_C967 ,C965_=_C1038 ,C965_=_C1189 ,C965_=_C1190 ,C965_=_C1191 ,\nC965_=_C1192 ,C965_=_C1193 ,C965_=_C1194 ,C965_=_C1195 ,C965_=_C1196 ,C965_=_C1197 ,\nC965_=_C1198 ,C965_=_C1199 ,C965_=_C1200 ,C965_=_C1201 ,C965_=_C1202 ,C965_=_C1203 ,\nC965_=_C1204 ,C965_=_C1205 ,C965_=_C1206 ,C965_=_C1207 ,C965_=_C1208 ,C965_=_C1209 ,\nC967_=_C1258 ,C967_=_C1505 ,C967_=_C1598 ,C967_=_C1599 ,C967_=_C1600 ,C967_=_C1601 ,\nC967_=_C1602 ,C967_=_C1603 ,C967_=_C1604 ,C967_=_C1605 ,C967_=_C1606 ,C967_=_C1607 ,\nC967_=_C1608 ,C967_=_C1609 ,C967_=_C1610 ,C967_=_C1611 ,C967_=_C1612 ,C967_=_C1613 ,\nC967_=_C1614 ,C967_=_C1615 ,C967_=_C1616 ,C1038_=_C1189 ,C1038_=_C1190 ,C1038_=_C1191 ,\nC1038_=_C1192 ,C1038_=_C1193 ,C1038_=_C1194 ,C1038_=_C1195 ,C1038_=_C1196 ,C1038_=_C1197 ,\nC1038_=_C1198 ,C1038_=_C1199 ,C1038_=_C1200 ,C1038_=_C1201 ,C1038_=_C1202 ,C1038_=_C1203 ,\nC1038_=_C1204 ,C1038_=_C1205 ,C1038_=_C1206 ,C1038_=_C1207 ,C1038_=_C1208 ,C1038_=_C1209 ,\nC1189_=_C1190 ,C1189_=_C1191 ,C1189_=_C1192 ,C1189_=_C1193 ,C1189_=_C1194 ,C1189_=_C1195 ,\nC1189_=_C1196 ,C1189_=_C1197 ,C1189_=_C1198 ,C1189_=_C1199 ,C1189_=_C1200 ,C1189_=_C1201 ,\nC1189_=_C1202 ,C1189_=_C1203 ,C1189_=_C1204 ,C1189_=_C1205 ,C1189_=_C1206 ,C1189_=_C1207 ,\nC1189_=_C1208 ,C1189_=_C1209 ,C1190_=_C1191 ,C1190_=_C1192 ,C1190_=_C1193 ,C1190_=_C1194 ,\nC1190_=_C1195 ,C1190_=_C1196 ,C1190_=_C1197 ,C1190_=_C1198 ,C1190_=_C1199 ,C1190_=_C1200 ,\nC1190_=_C1201 ,C1190_=_C1202 ,C1190_=_C1203 ,C1190_=_C1204 ,C1190_=_C1205 ,C1190_=_C1206 ,\nC1190_=_C1207 ,C1190_=_C1208 ,C1190_=_C1209 ,C1190_=_C1600 ,C1191_=_C1192 ,C1191_=_C1193 ,\nC1191_=_C1194 ,C1191_=_C1195 ,C1191_=_C1196 ,C1191_=_C1197 ,C1191_=_C1198 ,C1191_=_C1199 ,\nC1191_=_C1200 ,C1191_=_C1201 ,C1191_=_C1202 ,C1191_=_C1203 ,C1191_=_C1204 ,C1191_=_C1205 ,\nC1191_=_C1206 ,C1191_=_C1207 ,C1191_=_C1208 ,C1191_=_C1209 ,C1192_=_C1193 ,C1192_=_C1194 ,\nC1192_=_C1195 ,C1192_=_C1196 ,C1192_=_C1197 ,C1192_=_C1198 ,C1192_=_C1199 ,C1192_=_C1200 ,\nC1192_=_C1201 ,C1192_=_C1202 ,C1192_=_C1203 ,C1192_=_C1204 ,C1192_=_C1205 ,C1192_=_C1206 ,\nC1192_=_C1207 ,C1192_=_C1208 ,C1192_=_C1209 ,C1192_=_C1603 ,C1193_=_C1194 ,C1193_=_C1195 ,\nC1193_=_C1196 ,C1193_=_C1197 ,C1193_=_C1198 ,C1193_=_C1199 ,C1193_=_C1200 ,C1193_=_C1201 ,\nC1193_=_C1202 ,C1193_=_C1203 ,C1193_=_C1204 ,C1193_=_C1205 ,C1193_=_C1206 ,C1193_=_C1207 ,\nC1193_=_C1208 ,C1193_=_C1209 ,C1193_=_C1604 ,C1194_=_C1195 ,C1194_=_C1196 ,C1194_=_C1197 ,\nC1194_=_C1198 ,C1194_=_C1199 ,C1194_=_C1200 ,C1194_=_C1201 ,C1194_=_C1202 ,C1194_=_C1203 ,\nC1194_=_C1204 ,C1194_=_C1205 ,C1194_=_C1206 ,C1194_=_C1207 ,C1194_=_C1208 ,C1194_=_C1209 ,\nC1194_=_C1605 ,C1195_=_C1196 ,C1195_=_C1197 ,C1195_=_C1198 ,C1195_=_C1199 ,C1195_=_C1200 ,\nC1195_=_C1201 ,C1195_=_C1202 ,C1195_=_C1203 ,C1195_=_C1204 ,C1195_=_C1205 ,C1195_=_C1206 ,\nC1195_=_C1207 ,C1195_=_C1208 ,C1195_=_C1209 ,C1196_=_C1197 ,C1196_=_C1198 ,C1196_=_C1199 ,\nC1196_=_C1200 ,C1196_=_C1201 ,C1196_=_C1202 ,C1196_=_C1203 ,C1196_=_C1204 ,C1196_=_C1205 ,\nC1196_=_C1206 ,C1196_=_C1207 ,C1196_=_C1208 ,C1196_=_C1209 ,C1197_=_C1198 ,C1197_=_C1199 ,\nC1197_=_C1200 ,C1197_=_C1201 ,C1197_=_C1202 ,C1197_=_C1203 ,C1197_=_C1204 ,C1197_=_C1205 ,\nC1197_=_C1206 ,C1197_=_C1207 ,C1197_=_C1208 ,C1197_=_C1209 ,C1197_=_C1607 ,C1198_=_C1199 ,\nC1198_=_C1200 ,C1198_=_C1201 ,C1198_=_C1202 ,C1198_=_C1203 ,C1198_=_C1204 ,C1198_=_C1205 ,\nC1198_=_C1206 ,C1198_=_C1207 ,C1198_=_C1208 ,C1198_=_C1209 ,C1198_=_C1608 ,C1199_=_C1200 ,\nC1199_=_C1201 ,C1199_=_C1202 ,C1199_=_C1203 ,C1199_=_C1204 ,C1199_=_C1205 ,C1199_=_C1206 ,\nC1199_=_C1207 ,C1199_=_C1208 ,C1199_=_C1209 ,C1199_=_C1609 ,C1200_=_C1201 ,C1200_=_C1202 ,\nC1200_=_C1203 ,C1200_=_C1204 ,C1200_=_C1205 ,C1200_=_C1206 ,C1200_=_C1207 ,C1200_=_C1208 ,\nC1200_=_C1209 ,C1200_=_C1610 ,C1201_=_C1202 ,C1201_=_C1203 ,C1201_=_C1204 ,C1201_=_C1205 ,\nC1201_=_C1206 ,C1201_=_C1207 ,C1201_=_C1208 ,C1201_=_C1209 ,C1202_=_C1203 ,C1202_=_C1204 ,\nC1202_=_C1205 ,C1202_=_C1206 ,C1202_=_C1207 ,C1202_=_C1208 ,C1202_=_C1209 ,C1203_=_C1204 ,\nC1203_=_C1205 ,C1203_=_C1206 ,C1203_=_C1207 ,C1203_=_C1208 ,C1203_=_C1209 ,C1203_=_C1611 ,\nC1204_=_C1205 ,C1204_=_C1206 ,C1204_=_C1207 ,C1204_=_C1208 ,C1204_=_C1209 ,C1204_=_C1613 ,\nC1205_=_C1206 ,C1205_=_C1207 ,C1205_=_C1208 ,C1205_=_C1209 ,C1206_=_C1207 ,C1206_=_C1208 ,\nC1206_=_C1209 ,C1206_=_C1614 ,C1207_=_C1208 ,C1207_=_C1209 ,C1208_=_C1209 ,C1208_=_C1615 ,\nC1209_=_C1616 ,C1258_=_C1505 ,C1258_=_C1598 ,C1258_=_C1599 ,C1258_=_C1600 ,C1258_=_C1601 ,\nC1258_=_C1602 ,C1258_=_C1603 ,C1258_=_C1604 ,C1258_=_C1605 ,C1258_=_C1606 ,C1258_=_C1607 ,\nC1258_=_C1608 ,C1258_=_C1609 ,C1258_=_C1610 ,C1258_=_C1611 ,C1258_=_C1612 ,C1258_=_C1613 ,\nC1258_=_C1614 ,C1258_=_C1615 ,C1258_=_C1616 ,C1505_=_C1598 ,C1505_=_C1599 ,C1505_=_C1600 ,\nC1505_=_C1601 ,C1505_=_C1602 ,C1505_=_C1603 ,C1505_=_C1604 ,C1505_=_C1605 ,C1505_=_C1606 ,\nC1505_=_C1607 ,C1505_=_C1608 ,C1505_=_C1609 ,C1505_=_C1610 ,C1505_=_C1611 ,C1505_=_C1612 ,\nC1505_=_C1613 ,C1505_=_C1614 ,C1505_=_C1615 ,C1505_=_C1616 ,C1598_=_C1599 ,C1598_=_C1600 ,\nC1598_=_C1601 ,C1598_=_C1602 ,C1598_=_C1603 ,C1598_=_C1604</w:t>
      </w:r>
    </w:p>
    <w:p>
      <w:pPr>
        <w:pStyle w:val="PreformattedText"/>
        <w:bidi w:val="0"/>
        <w:spacing w:before="0" w:after="0"/>
        <w:jc w:val="left"/>
        <w:rPr/>
      </w:pPr>
      <w:r>
        <w:rPr/>
        <w:t xml:space="preserve"> </w:t>
      </w:r>
      <w:r>
        <w:rPr/>
        <w:t>,C1598_=_C1605 ,C1598_=_C1606 ,\nC1598_=_C1607 ,C1598_=_C1608 ,C1598_=_C1609 ,C1598_=_C1610 ,C1598_=_C1611 ,C1598_=_C1612 ,\nC1598_=_C1613 ,C1598_=_C1614 ,C1598_=_C1615 ,C1598_=_C1616 ,C1599_=_C1600 ,C1599_=_C1601 ,\nC1599_=_C1602 ,C1599_=_C1603 ,C1599_=_C1604 ,C1599_=_C1605 ,C1599_=_C1606 ,C1599_=_C1607 ,\nC1599_=_C1608 ,C1599_=_C1609 ,C1599_=_C1610 ,C1599_=_C1611 ,C1599_=_C1612 ,C1599_=_C1613 ,\nC1599_=_C1614 ,C1599_=_C1615 ,C1599_=_C1616 ,C1600_=_C1601 ,C1600_=_C1602 ,C1600_=_C1603 ,\nC1600_=_C1604 ,C1600_=_C1605 ,C1600_=_C1606 ,C1600_=_C1607 ,C1600_=_C1608 ,C1600_=_C1609 ,\nC1600_=_C1610 ,C1600_=_C1611 ,C1600_=_C1612 ,C1600_=_C1613 ,C1600_=_C1614 ,C1600_=_C1615 ,\nC1600_=_C1616 ,C1601_=_C1602 ,C1601_=_C1603 ,C1601_=_C1604 ,C1601_=_C1605 ,C1601_=_C1606 ,\nC1601_=_C1607 ,C1601_=_C1608 ,C1601_=_C1609 ,C1601_=_C1610 ,C1601_=_C1611 ,C1601_=_C1612 ,\nC1601_=_C1613 ,C1601_=_C1614 ,C1601_=_C1615 ,C1601_=_C1616 ,C1602_=_C1603 ,C1602_=_C1604 ,\nC1602_=_C1605 ,C1602_=_C1606 ,C1602_=_C1607 ,C1602_=_C1608 ,C1602_=_C1609 ,C1602_=_C1610 ,\nC1602_=_C1611 ,C1602_=_C1612 ,C1602_=_C1613 ,C1602_=_C1614 ,C1602_=_C1615 ,C1602_=_C1616 ,\nC1603_=_C1604 ,C1603_=_C1605 ,C1603_=_C1606 ,C1603_=_C1607 ,C1603_=_C1608 ,C1603_=_C1609 ,\nC1603_=_C1610 ,C1603_=_C1611 ,C1603_=_C1612 ,C1603_=_C1613 ,C1603_=_C1614 ,C1603_=_C1615 ,\nC1603_=_C1616 ,C1604_=_C1605 ,C1604_=_C1606 ,C1604_=_C1607 ,C1604_=_C1608 ,C1604_=_C1609 ,\nC1604_=_C1610 ,C1604_=_C1611 ,C1604_=_C1612 ,C1604_=_C1613 ,C1604_=_C1614 ,C1604_=_C1615 ,\nC1604_=_C1616 ,C1605_=_C1606 ,C1605_=_C1607 ,C1605_=_C1608 ,C1605_=_C1609 ,C1605_=_C1610 ,\nC1605_=_C1611 ,C1605_=_C1612 ,C1605_=_C1613 ,C1605_=_C1614 ,C1605_=_C1615 ,C1605_=_C1616 ,\nC1606_=_C1607 ,C1606_=_C1608 ,C1606_=_C1609 ,C1606_=_C1610 ,C1606_=_C1611 ,C1606_=_C1612 ,\nC1606_=_C1613 ,C1606_=_C1614 ,C1606_=_C1615 ,C1606_=_C1616 ,C1607_=_C1608 ,C1607_=_C1609 ,\nC1607_=_C1610 ,C1607_=_C1611 ,C1607_=_C1612 ,C1607_=_C1613 ,C1607_=_C1614 ,C1607_=_C1615 ,\nC1607_=_C1616 ,C1608_=_C1609 ,C1608_=_C1610 ,C1608_=_C1611 ,C1608_=_C1612 ,C1608_=_C1613 ,\nC1608_=_C1614 ,C1608_=_C1615 ,C1608_=_C1616 ,C1609_=_C1610 ,C1609_=_C1611 ,C1609_=_C1612 ,\nC1609_=_C1613 ,C1609_=_C1614 ,C1609_=_C1615 ,C1609_=_C1616 ,C1610_=_C1611 ,C1610_=_C1612 ,\nC1610_=_C1613 ,C1610_=_C1614 ,C1610_=_C1615 ,C1610_=_C1616 ,C1611_=_C1612 ,C1611_=_C1613 ,\nC1611_=_C1614 ,C1611_=_C1615 ,C1611_=_C1616 ,C1612_=_C1613 ,C1612_=_C1614 ,C1612_=_C1615 ,\nC1612_=_C1616 ,C1613_=_C1614 ,C1613_=_C1615 ,C1613_=_C1616 ,C1614_=_C1615 ,C1614_=_C1616 ,\nC1615_=_C1616 ,"];326[shape=box, label="id:326 level: 7\n55: C478 C766 C784 C926 C935 \nC1025 C1204 C1215 C1288 C1368 C1613 \nC1866 C1902 C1924 C2030 C2106 C2146 \nC2358 C2364 C2398 C2564 C2601 C2663 \nC2696 C2701 C2812 C2820 C2832 C2881 \nC2882 C2883 C2884 C2885 C2886 C2887 \nC2888 C2889 C2890 C2891 C2892 C2893 \nC2929 C3015 C3133 C3143 C3195 C3515 \nC3568 C3597 C3887 C3888 C3889 C3890 \nC3891 C3892 \n765: C478_=_C766( C478 C766 ) C478_=_C935( C478 C935 ) C478_=_C1204( C478 C1204 ) C478_=_C1288( C478 C1288 ) C478_=_C1613( C478 C1613 ) \nC478_=_C1866( C478 C1866 ) C478_=_C2106( C478 C2106 ) C478_=_C2364( C478 C2364 ) C478_=_C2398( C478 C2398 ) C478_=_C2701( C478 C2701 ) C478_=_C2812( C478 C2812 ) \nC478_=_C2832( C478 C2832 ) C478_=_C2886( C478 C2886 ) C478_=_C2929( C478 C2929 ) C478_=_C3015( C478 C3015 ) C478_=_C3133( C478 C3133 ) C478_=_C3143( C478 C3143 ) \nC478_=_C3195( C478 C3195 ) C478_=_C3515( C478 C3515 ) C478_=_C3568( C478 C3568 ) C478_=_C3597( C478 C3597 ) C478_=_C3887( C478 C3887 ) C478_=_C3888( C478 C3888 ) \nC478_=_C3889( C478 C3889 ) C478_=_C3890( C478 C3890 ) C478_=_C3891( C478 C3891 ) C478_=_C3892( C478 C3892 ) C766_=_C935( C766 C935 ) C766_=_C1204( C766 C1204 ) \nC766_=_C1288( C766 C1288 ) C766_=_C1613( C766 C1613 ) C766_=_C1866( C766 C1866 ) C766_=_C2106( C766 C2106 ) C766_=_C2364( C766 C2364 ) C766_=_C2398( C766 C2398 ) \nC766_=_C2701( C766 C2701 ) C766_=_C2812( C766 C2812 ) C766_=_C2832( C766 C2832 ) C766_=_C2886( C766 C2886 ) C766_=_C2929( C766 C2929 ) C766_=_C3015( C766 C3015 ) \nC766_=_C3133( C766 C3133 ) C766_=_C3143( C766 C3143 ) C766_=_C3195( C766 C3195 ) C766_=_C3515( C766 C3515 ) C766_=_C3568( C766 C3568 ) C766_=_C3597( C766 C3597 ) \nC766_=_C3887( C766 C3887 ) C766_=_C3888( C766 C3888 ) C766_=_C3889( C766 C3889 ) C766_=_C3890( C766 C3890 ) C766_=_C3891( C766 C3891 ) C766_=_C3892( C766 C3892 ) \nC784_=_C926( C784 C926 ) C784_=_C1025( C784 C1025 ) C784_=_C1215( C784 C1215 ) C784_=_C1368( C784 C1368 ) C784_=_C1902( C784 C1902 ) C784_=_C1924( C784 C1924 ) \nC784_=_C2030( C784 C2030 ) C784_=_C2146( C784 C2146 ) C784_=_C2358( C784 C2358 ) C784_=_C2564( C784 C2564 ) C784_=_C2601( C784 C2601 ) C784_=_C2663( C784 C2663 ) \nC784_=_C2696( C784 C2696 ) C784_=_C2820( C784 C2820 ) C784_=_C2881( C784 C2881 ) C784_=_C2882( C784 C2882 ) C784_=_C2883( C784 C2883 ) C784_=_C2884( C784 C2884 ) \nC784_=_C2885( C784 C2885 ) C784_=_C2886( C784 C2886 ) C784_=_C2887( C784 C2887 ) C784_=_C2888( C784 C2888 ) C784_=_C2889( C784 C2889 ) C784_=_C2890( C784 C2890 ) \nC784_=_C2891( C784 C2891 ) C784_=_C2892( C784 C2892 ) C784_=_C2893( C784 C2893 ) C926_=_C935( C926 C935 ) C926_=_C1025( C926 C1025 ) C926_=_C1215( C926 C1215 ) \nC926_=_C1368( C926 C1368 ) C926_=_C1902( C926 C1902 ) C926_=_C1924( C926 C1924 ) C926_=_C2030( C926 C2030 ) C926_=_C2146( C926 C2146 ) C926_=_C2358( C926 C2358 ) \nC926_=_C2564( C926 C2564 ) C926_=_C2601( C926 C2601 ) C926_=_C2663( C926 C2663 ) C926_=_C2696( C926 C2696 ) C926_=_C2820( C926 C2820 ) C926_=_C2881( C926 C2881 ) \nC926_=_C2882( C926 C2882 ) C926_=_C2883( C926 C2883 ) C926_=_C2884( C926 C2884 ) C926_=_C2885( C926 C2885 ) C926_=_C2886( C926 C2886 ) C926_=_C2887( C926 C2887 ) \nC926_=_C2888( C926 C2888 ) C926_=_C2889( C926 C2889 ) C926_=_C2890( C926 C2890 ) C926_=_C2891( C926 C2891 ) C926_=_C2892( C926 C2892 ) C926_=_C2893( C926 C2893 ) \nC935_=_C1204( C935 C1204 ) C935_=_C1288( C935 C1288 ) C935_=_C1613( C935 C1613 ) C935_=_C1866( C935 C1866 ) C935_=_C2106( C935 C2106 ) C935_=_C2364( C935 C2364 ) \nC935_=_C2398( C935 C2398 ) C935_=_C2701( C935 C2701 ) C935_=_C2812( C935 C2812 ) C935_=_C2832( C935 C2832 ) C935_=_C2886( C935 C2886 ) C935_=_C2929( C935 C2929 ) \nC935_=_C3015( C935 C3015 ) C935_=_C3133( C935 C3133 ) C935_=_C3143( C935 C3143 ) C935_=_C3195( C935 C3195 ) C935_=_C3515( C935 C3515 ) C935_=_C3568( C935 C3568 ) \nC935_=_C3597( C935 C3597 ) C935_=_C3887( C935 C3887 ) C935_=_C3888( C935 C3888 ) C935_=_C3889( C935 C3889 ) C935_=_C3890( C935 C3890 ) C935_=_C3891( C935 C3891 ) \nC935_=_C3892( C935 C3892 ) C1025_=_C1215( C1025 C1215 ) C1025_=_C1368( C1025 C1368 ) C1025_=_C1902( C1025 C1902 ) C1025_=_C1924( C1025 C1924 ) C1025_=_C2030( C1025 C2030 ) \nC1025_=_C2146( C1025 C2146 ) C1025_=_C2358( C1025 C2358 ) C1025_=_C2564( C1025 C2564 ) C1025_=_C2601( C1025 C2601 ) C1025_=_C2663( C1025 C2663 ) C1025_=_C2696( C1025 C2696 ) \nC1025_=_C2820( C1025 C2820 ) C1025_=_C2881( C1025 C2881 ) C1025_=_C2882( C1025 C2882 ) C1025_=_C2883( C1025 C2883 ) C1025_=_C2884( C1025 C2884 ) C1025_=_C2885( C1025 C2885 ) \nC1025_=_C2886( C1025 C2886 ) C1025_=_C2887( C1025 C2887 ) C1025_=_C2888( C1025 C2888 ) C1025_=_C2889( C1025 C2889 ) C1025_=_C2890( C1025 C2890 ) C1025_=_C2891( C1025 C2891 ) \nC1025_=_C2892( C1025 C2892 ) C1025_=_C2893( C1025 C2893 ) C1204_=_C1288( C1204 C1288 ) C1204_=_C1613( C1204 C1613 ) C1204_=_C1866( C1204 C1866 ) C1204_=_C2106( C1204 C2106 ) \nC1204_=_C2364( C1204 C2364 ) C1204_=_C2398( C1204 C2398 ) C1204_=_C2701( C1204 C2701 ) C1204_=_C2812( C1204 C2812 ) C1204_=_C2832( C1204 C2832 ) C1204_=_C2886( C1204 C2886 ) \nC1204_=_C2929( C1204 C2929 ) C1204_=_C3015( C1204 C3015 ) C1204_=_C3133( C1204 C3133 ) C1204_=_C3143( C1204 C3143 ) C1204_=_C3195( C1204 C3195 ) C1204_=_C3515( C1204 C3515 ) \nC1204_=_C3568( C1204 C3568 ) C1204_=_C3597( C1204 C3597 ) C1204_=_C3887( C1204 C3887 ) C1204_=_C3888( C1204 C3888 ) C1204_=_C3889( C1204 C3889 ) C1204_=_C3890( C1204 C3890 ) \nC1204_=_C3891( C1204 C3891 ) C1204_=_C3892( C1204 C3892 ) C1215_=_C1368( C1215 C1368 ) C1215_=_C1902( C1215 C1902 ) C1215_=_C1924( C1215 C1924 ) C1215_=_C2030( C1215 C2030 ) \nC1215_=_C2146( C1215 C2146 ) C1215_=_C2358( C1215 C2358 ) C1215_=_C2564( C1215 C2564 ) C1215_=_C2601( C1215 C2601 ) C1215_=_C2663( C1215 C2663 ) C1215_=_C2696( C1215 C2696 ) \nC1215_=_C2820( C1215 C2820 ) C1215_=_C2881( C1215 C2881 ) C1215_=_C2882( C1215 C2882 ) C1215_=_C2883( C1215 C2883 ) C1215_=_C2884( C1215 C2884 ) C1215_=_C2885( C1215 C2885 ) \nC1215_=_C2886( C1215 C2886 ) C1215_=_C2887( C1215 C2887 ) C1215_=_C2888( C1215 C2888 ) C1215_=_C2889( C1215 C2889 ) C1215_=_C2890( C1215 C2890 ) C1215_=_C2891( C1215 C2891 ) \nC1215_=_C2892( C1215 C2892 ) C1215_=_C2893( C1215 C2893 ) C1288_=_C1613( C1288 C1613 ) C1288_=_C1866( C1288 C1866 ) C1288_=_C2106( C1288 C2106 ) C1288_=_C2364( C1288 C2364 ) \nC1288_=_C2398( C1288 C2398 ) C1288_=_C2701( C1288 C2701 ) C1288_=_C2812( C1288 C2812 ) C1288_=_C2832( C1288 C2832 ) C1288_=_C2886( C1288 C2886 ) C1288_=_C2929( C1288 C2929 ) \nC1288_=_C3015( C1288 C3015 ) C1288_=_C3133( C1288 C3133 ) C1288_=_C3143( C1288 C3143 ) C1288_=_C3195( C1288 C3195 ) C1288_=_C3515( C1288 C3515 ) C1288_=_C3568( C1288 C3568 ) \nC1288_=_C3597( C1288 C3597 ) C1288_=_C3887( C1288 C3887 ) C1288_=_C3888( C1288 C3888 ) C1288_=_C3889( C1288 C3889 ) C1288_=_C3890( C1288 C3890 ) C1288_=_C3891( C1288 C3891 ) \nC1288_=_C3892( C1288 C3892 ) C1368_=_C1902( C1368 C1902 ) C1368_=_C1924( C1368 C1924 ) C1368_=_C2030( C1368 C2030 ) C1368_=_C2146( C1368 C2146 ) C1368_=_C2358( C1368 C2358 ) \nC1368_=_C2564( C1368 C2564 ) C1368_=_C2601( C1368 C2601 ) C1368_=_C2663( C1368 C2663 ) C1368_=_C2696( C1368 C2696 ) C1368_=_C2820( C1368 C2820 ) C1368_=_C2881( C1368 C2881 ) \nC1368_=_C2882( C1368 C2882 ) C1368_=_C2883( C1368 C2883 ) C1368_=_C2884( C1368 C2884 ) C1368_=_C2885( C1368 C2885 ) C1368_=_C2886( C1368 C2886 ) C1368_=_C2887( C1368 C2887 ) \nC1368_=_C2888( C1368 C2888 ) C1368_=_C2889( C1368 C2889 ) C1368_=_C2890(</w:t>
      </w:r>
    </w:p>
    <w:p>
      <w:pPr>
        <w:pStyle w:val="PreformattedText"/>
        <w:bidi w:val="0"/>
        <w:spacing w:before="0" w:after="0"/>
        <w:jc w:val="left"/>
        <w:rPr/>
      </w:pPr>
      <w:r>
        <w:rPr/>
        <w:t xml:space="preserve"> </w:t>
      </w:r>
      <w:r>
        <w:rPr/>
        <w:t>C1368 C2890 ) C1368_=_C2891( C1368 C2891 ) C1368_=_C2892( C1368 C2892 ) C1368_=_C2893( C1368 C2893 ) \nC1613_=_C1866( C1613 C1866 ) C1613_=_C2106( C1613 C2106 ) C1613_=_C2364( C1613 C2364 ) C1613_=_C2398( C1613 C2398 ) C1613_=_C2701( C1613 C2701 ) C1613_=_C2812( C1613 C2812 ) \nC1613_=_C2832( C1613 C2832 ) C1613_=_C2886( C1613 C2886 ) C1613_=_C2929( C1613 C2929 ) C1613_=_C3015( C1613 C3015 ) C1613_=_C3133( C1613 C3133 ) C1613_=_C3143( C1613 C3143 ) \nC1613_=_C3195( C1613 C3195 ) C1613_=_C3515( C1613 C3515 ) C1613_=_C3568( C1613 C3568 ) C1613_=_C3597( C1613 C3597 ) C1613_=_C3887( C1613 C3887 ) C1613_=_C3888( C1613 C3888 ) \nC1613_=_C3889( C1613 C3889 ) C1613_=_C3890( C1613 C3890 ) C1613_=_C3891( C1613 C3891 ) C1613_=_C3892( C1613 C3892 ) C1866_=_C2106( C1866 C2106 ) C1866_=_C2364( C1866 C2364 ) \nC1866_=_C2398( C1866 C2398 ) C1866_=_C2701( C1866 C2701 ) C1866_=_C2812( C1866 C2812 ) C1866_=_C2832( C1866 C2832 ) C1866_=_C2886( C1866 C2886 ) C1866_=_C2929( C1866 C2929 ) \nC1866_=_C3015( C1866 C3015 ) C1866_=_C3133( C1866 C3133 ) C1866_=_C3143( C1866 C3143 ) C1866_=_C3195( C1866 C3195 ) C1866_=_C3515( C1866 C3515 ) C1866_=_C3568( C1866 C3568 ) \nC1866_=_C3597( C1866 C3597 ) C1866_=_C3887( C1866 C3887 ) C1866_=_C3888( C1866 C3888 ) C1866_=_C3889( C1866 C3889 ) C1866_=_C3890( C1866 C3890 ) C1866_=_C3891( C1866 C3891 ) \nC1866_=_C3892( C1866 C3892 ) C1902_=_C1924( C1902 C1924 ) C1902_=_C2030( C1902 C2030 ) C1902_=_C2146( C1902 C2146 ) C1902_=_C2358( C1902 C2358 ) C1902_=_C2564( C1902 C2564 ) \nC1902_=_C2601( C1902 C2601 ) C1902_=_C2663( C1902 C2663 ) C1902_=_C2696( C1902 C2696 ) C1902_=_C2820( C1902 C2820 ) C1902_=_C2881( C1902 C2881 ) C1902_=_C2882( C1902 C2882 ) \nC1902_=_C2883( C1902 C2883 ) C1902_=_C2884( C1902 C2884 ) C1902_=_C2885( C1902 C2885 ) C1902_=_C2886( C1902 C2886 ) C1902_=_C2887( C1902 C2887 ) C1902_=_C2888( C1902 C2888 ) \nC1902_=_C2889( C1902 C2889 ) C1902_=_C2890( C1902 C2890 ) C1902_=_C2891( C1902 C2891 ) C1902_=_C2892( C1902 C2892 ) C1902_=_C2893( C1902 C2893 ) C1924_=_C2030( C1924 C2030 ) \nC1924_=_C2146( C1924 C2146 ) C1924_=_C2358( C1924 C2358 ) C1924_=_C2564( C1924 C2564 ) C1924_=_C2601( C1924 C2601 ) C1924_=_C2663( C1924 C2663 ) C1924_=_C2696( C1924 C2696 ) \nC1924_=_C2820( C1924 C2820 ) C1924_=_C2881( C1924 C2881 ) C1924_=_C2882( C1924 C2882 ) C1924_=_C2883( C1924 C2883 ) C1924_=_C2884( C1924 C2884 ) C1924_=_C2885( C1924 C2885 ) \nC1924_=_C2886( C1924 C2886 ) C1924_=_C2887( C1924 C2887 ) C1924_=_C2888( C1924 C2888 ) C1924_=_C2889( C1924 C2889 ) C1924_=_C2890( C1924 C2890 ) C1924_=_C2891( C1924 C2891 ) \nC1924_=_C2892( C1924 C2892 ) C1924_=_C2893( C1924 C2893 ) C2030_=_C2146( C2030 C2146 ) C2030_=_C2358( C2030 C2358 ) C2030_=_C2564( C2030 C2564 ) C2030_=_C2601( C2030 C2601 ) \nC2030_=_C2663( C2030 C2663 ) C2030_=_C2696( C2030 C2696 ) C2030_=_C2820( C2030 C2820 ) C2030_=_C2881( C2030 C2881 ) C2030_=_C2882( C2030 C2882 ) C2030_=_C2883( C2030 C2883 ) \nC2030_=_C2884( C2030 C2884 ) C2030_=_C2885( C2030 C2885 ) C2030_=_C2886( C2030 C2886 ) C2030_=_C2887( C2030 C2887 ) C2030_=_C2888( C2030 C2888 ) C2030_=_C2889( C2030 C2889 ) \nC2030_=_C2890( C2030 C2890 ) C2030_=_C2891( C2030 C2891 ) C2030_=_C2892( C2030 C2892 ) C2030_=_C2893( C2030 C2893 ) C2106_=_C2364( C2106 C2364 ) C2106_=_C2398( C2106 C2398 ) \nC2106_=_C2701( C2106 C2701 ) C2106_=_C2812( C2106 C2812 ) C2106_=_C2832( C2106 C2832 ) C2106_=_C2886( C2106 C2886 ) C2106_=_C2929( C2106 C2929 ) C2106_=_C3015( C2106 C3015 ) \nC2106_=_C3133( C2106 C3133 ) C2106_=_C3143( C2106 C3143 ) C2106_=_C3195( C2106 C3195 ) C2106_=_C3515( C2106 C3515 ) C2106_=_C3568( C2106 C3568 ) C2106_=_C3597( C2106 C3597 ) \nC2106_=_C3887( C2106 C3887 ) C2106_=_C3888( C2106 C3888 ) C2106_=_C3889( C2106 C3889 ) C2106_=_C3890( C2106 C3890 ) C2106_=_C3891( C2106 C3891 ) C2106_=_C3892( C2106 C3892 ) \nC2146_=_C2358( C2146 C2358 ) C2146_=_C2564( C2146 C2564 ) C2146_=_C2601( C2146 C2601 ) C2146_=_C2663( C2146 C2663 ) C2146_=_C2696( C2146 C2696 ) C2146_=_C2820( C2146 C2820 ) \nC2146_=_C2881( C2146 C2881 ) C2146_=_C2882( C2146 C2882 ) C2146_=_C2883( C2146 C2883 ) C2146_=_C2884( C2146 C2884 ) C2146_=_C2885( C2146 C2885 ) C2146_=_C2886( C2146 C2886 ) \nC2146_=_C2887( C2146 C2887 ) C2146_=_C2888( C2146 C2888 ) C2146_=_C2889( C2146 C2889 ) C2146_=_C2890( C2146 C2890 ) C2146_=_C2891( C2146 C2891 ) C2146_=_C2892( C2146 C2892 ) \nC2146_=_C2893( C2146 C2893 ) C2358_=_C2364( C2358 C2364 ) C2358_=_C2564( C2358 C2564 ) C2358_=_C2601( C2358 C2601 ) C2358_=_C2663( C2358 C2663 ) C2358_=_C2696( C2358 C2696 ) \nC2358_=_C2820( C2358 C2820 ) C2358_=_C2881( C2358 C2881 ) C2358_=_C2882( C2358 C2882 ) C2358_=_C2883( C2358 C2883 ) C2358_=_C2884( C2358 C2884 ) C2358_=_C2885( C2358 C2885 ) \nC2358_=_C2886( C2358 C2886 ) C2358_=_C2887( C2358 C2887 ) C2358_=_C2888( C2358 C2888 ) C2358_=_C2889( C2358 C2889 ) C2358_=_C2890( C2358 C2890 ) C2358_=_C2891( C2358 C2891 ) \nC2358_=_C2892( C2358 C2892 ) C2358_=_C2893( C2358 C2893 ) C2364_=_C2398( C2364 C2398 ) C2364_=_C2701( C2364 C2701 ) C2364_=_C2812( C2364 C2812 ) C2364_=_C2832( C2364 C2832 ) \nC2364_=_C2886( C2364 C2886 ) C2364_=_C2929( C2364 C2929 ) C2364_=_C3015( C2364 C3015 ) C2364_=_C3133( C2364 C3133 ) C2364_=_C3143( C2364 C3143 ) C2364_=_C3195( C2364 C3195 ) \nC2364_=_C3515( C2364 C3515 ) C2364_=_C3568( C2364 C3568 ) C2364_=_C3597( C2364 C3597 ) C2364_=_C3887( C2364 C3887 ) C2364_=_C3888( C2364 C3888 ) C2364_=_C3889( C2364 C3889 ) \nC2364_=_C3890( C2364 C3890 ) C2364_=_C3891( C2364 C3891 ) C2364_=_C3892( C2364 C3892 ) C2398_=_C2701( C2398 C2701 ) C2398_=_C2812( C2398 C2812 ) C2398_=_C2832( C2398 C2832 ) \nC2398_=_C2886( C2398 C2886 ) C2398_=_C2929( C2398 C2929 ) C2398_=_C3015( C2398 C3015 ) C2398_=_C3133( C2398 C3133 ) C2398_=_C3143( C2398 C3143 ) C2398_=_C3195( C2398 C3195 ) \nC2398_=_C3515( C2398 C3515 ) C2398_=_C3568( C2398 C3568 ) C2398_=_C3597( C2398 C3597 ) C2398_=_C3887( C2398 C3887 ) C2398_=_C3888( C2398 C3888 ) C2398_=_C3889( C2398 C3889 ) \nC2398_=_C3890( C2398 C3890 ) C2398_=_C3891( C2398 C3891 ) C2398_=_C3892( C2398 C3892 ) C2564_=_C2601( C2564 C2601 ) C2564_=_C2663( C2564 C2663 ) C2564_=_C2696( C2564 C2696 ) \nC2564_=_C2820( C2564 C2820 ) C2564_=_C2881( C2564 C2881 ) C2564_=_C2882( C2564 C2882 ) C2564_=_C2883( C2564 C2883 ) C2564_=_C2884( C2564 C2884 ) C2564_=_C2885( C2564 C2885 ) \nC2564_=_C2886( C2564 C2886 ) C2564_=_C2887( C2564 C2887 ) C2564_=_C2888( C2564 C2888 ) C2564_=_C2889( C2564 C2889 ) C2564_=_C2890( C2564 C2890 ) C2564_=_C2891( C2564 C2891 ) \nC2564_=_C2892( C2564 C2892 ) C2564_=_C2893( C2564 C2893 ) C2601_=_C2663( C2601 C2663 ) C2601_=_C2696( C2601 C2696 ) C2601_=_C2820( C2601 C2820 ) C2601_=_C2881( C2601 C2881 ) \nC2601_=_C2882( C2601 C2882 ) C2601_=_C2883( C2601 C2883 ) C2601_=_C2884( C2601 C2884 ) C2601_=_C2885( C2601 C2885 ) C2601_=_C2886( C2601 C2886 ) C2601_=_C2887( C2601 C2887 ) \nC2601_=_C2888( C2601 C2888 ) C2601_=_C2889( C2601 C2889 ) C2601_=_C2890( C2601 C2890 ) C2601_=_C2891( C2601 C2891 ) C2601_=_C2892( C2601 C2892 ) C2601_=_C2893( C2601 C2893 ) \nC2663_=_C2696( C2663 C2696 ) C2663_=_C2820( C2663 C2820 ) C2663_=_C2881( C2663 C2881 ) C2663_=_C2882( C2663 C2882 ) C2663_=_C2883( C2663 C2883 ) C2663_=_C2884( C2663 C2884 ) \nC2663_=_C2885( C2663 C2885 ) C2663_=_C2886( C2663 C2886 ) C2663_=_C2887( C2663 C2887 ) C2663_=_C2888( C2663 C2888 ) C2663_=_C2889( C2663 C2889 ) C2663_=_C2890( C2663 C2890 ) \nC2663_=_C2891( C2663 C2891 ) C2663_=_C2892( C2663 C2892 ) C2663_=_C2893( C2663 C2893 ) C2696_=_C2701( C2696 C2701 ) C2696_=_C2820( C2696 C2820 ) C2696_=_C2881( C2696 C2881 ) \nC2696_=_C2882( C2696 C2882 ) C2696_=_C2883( C2696 C2883 ) C2696_=_C2884( C2696 C2884 ) C2696_=_C2885( C2696 C2885 ) C2696_=_C2886( C2696 C2886 ) C2696_=_C2887( C2696 C2887 ) \nC2696_=_C2888( C2696 C2888 ) C2696_=_C2889( C2696 C2889 ) C2696_=_C2890( C2696 C2890 ) C2696_=_C2891( C2696 C2891 ) C2696_=_C2892( C2696 C2892 ) C2696_=_C2893( C2696 C2893 ) \nC2701_=_C2812( C2701 C2812 ) C2701_=_C2832( C2701 C2832 ) C2701_=_C2886( C2701 C2886 ) C2701_=_C2929( C2701 C2929 ) C2701_=_C3015( C2701 C3015 ) C2701_=_C3133( C2701 C3133 ) \nC2701_=_C3143( C2701 C3143 ) C2701_=_C3195( C2701 C3195 ) C2701_=_C3515( C2701 C3515 ) C2701_=_C3568( C2701 C3568 ) C2701_=_C3597( C2701 C3597 ) C2701_=_C3887( C2701 C3887 ) \nC2701_=_C3888( C2701 C3888 ) C2701_=_C3889( C2701 C3889 ) C2701_=_C3890( C2701 C3890 ) C2701_=_C3891( C2701 C3891 ) C2701_=_C3892( C2701 C3892 ) C2812_=_C2832( C2812 C2832 ) \nC2812_=_C2886( C2812 C2886 ) C2812_=_C2929( C2812 C2929 ) C2812_=_C3015( C2812 C3015 ) C2812_=_C3133( C2812 C3133 ) C2812_=_C3143( C2812 C3143 ) C2812_=_C3195( C2812 C3195 ) \nC2812_=_C3515( C2812 C3515 ) C2812_=_C3568( C2812 C3568 ) C2812_=_C3597( C2812 C3597 ) C2812_=_C3887( C2812 C3887 ) C2812_=_C3888( C2812 C3888 ) C2812_=_C3889( C2812 C3889 ) \nC2812_=_C3890( C2812 C3890 ) C2812_=_C3891( C2812 C3891 ) C2812_=_C3892( C2812 C3892 ) C2820_=_C2832( C2820 C2832 ) C2820_=_C2881( C2820 C2881 ) C2820_=_C2882( C2820 C2882 ) \nC2820_=_C2883( C2820 C2883 ) C2820_=_C2884( C2820 C2884 ) C2820_=_C2885( C2820 C2885 ) C2820_=_C2886( C2820 C2886 ) C2820_=_C2887( C2820 C2887 ) C2820_=_C2888( C2820 C2888 ) \nC2820_=_C2889( C2820 C2889 ) C2820_=_C2890( C2820 C2890 ) C2820_=_C2891( C2820 C2891 ) C2820_=_C2892( C2820 C2892 ) C2820_=_C2893( C2820 C2893 ) C2832_=_C2886( C2832 C2886 ) \nC2832_=_C2929( C2832 C2929 ) C2832_=_C3015( C2832 C3015 ) C2832_=_C3133( C2832 C3133 ) C2832_=_C3143( C2832 C3143 ) C2832_=_C3195( C2832 C3195 ) C2832_=_C3515( C2832 C3515 ) \nC2832_=_C3568( C2832 C3568 ) C2832_=_C3597( C2832 C3597 ) C2832_=_C3887( C2832 C3887 ) C2832_=_C3888( C2832 C3888 ) C2832_=_C3889( C2832 C3889 ) C2832_=_C3890( C2832 C3890 ) \nC2832_=_C3891( C2832 C3891 ) C2832_=_C3892( C2832 C3892 ) C2881_=_C2882( C2881 C2882 ) C2881_=_C2883( C2881 C2883 ) C2881_=_C2884( C2881 C2884 ) C2881_=_C2885( C2881 C2885 ) \nC2881_=_C2886( C2881 C2886 ) C2881_=_C2887( C2881 C2887 ) C2881_=_C2888( C2881 C2888 ) C2881_=_C2889( C2881 C2889 ) C2881_=_C2890(</w:t>
      </w:r>
    </w:p>
    <w:p>
      <w:pPr>
        <w:pStyle w:val="PreformattedText"/>
        <w:bidi w:val="0"/>
        <w:spacing w:before="0" w:after="0"/>
        <w:jc w:val="left"/>
        <w:rPr/>
      </w:pPr>
      <w:r>
        <w:rPr/>
        <w:t xml:space="preserve"> </w:t>
      </w:r>
      <w:r>
        <w:rPr/>
        <w:t>C2881 C2890 ) C2881_=_C2891( C2881 C2891 ) \nC2881_=_C2892( C2881 C2892 ) C2881_=_C2893( C2881 C2893 ) C2881_=_C3015( C2881 C3015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3_=_C2884( C2883 C2884 ) C2883_=_C2885( C2883 C2885 ) C2883_=_C2886( C2883 C2886 ) C2883_=_C2887( C2883 C2887 ) \nC2883_=_C2888( C2883 C2888 ) C2883_=_C2889( C2883 C2889 ) C2883_=_C2890( C2883 C2890 ) C2883_=_C2891( C2883 C2891 ) C2883_=_C2892( C2883 C2892 ) C2883_=_C2893( C2883 C2893 ) \nC2884_=_C2885( C2884 C2885 ) C2884_=_C2886( C2884 C2886 ) C2884_=_C2887( C2884 C2887 ) C2884_=_C2888( C2884 C2888 ) C2884_=_C2889( C2884 C2889 ) C2884_=_C2890( C2884 C2890 ) \nC2884_=_C2891( C2884 C2891 ) C2884_=_C2892( C2884 C2892 ) C2884_=_C2893( C2884 C2893 ) C2885_=_C2886( C2885 C2886 ) C2885_=_C2887( C2885 C2887 ) C2885_=_C2888( C2885 C2888 ) \nC2885_=_C2889( C2885 C2889 ) C2885_=_C2890( C2885 C2890 ) C2885_=_C2891( C2885 C2891 ) C2885_=_C2892( C2885 C2892 ) C2885_=_C2893( C2885 C2893 ) C2885_=_C3597( C2885 C3597 ) \nC2886_=_C2887( C2886 C2887 ) C2886_=_C2888( C2886 C2888 ) C2886_=_C2889( C2886 C2889 ) C2886_=_C2890( C2886 C2890 ) C2886_=_C2891( C2886 C2891 ) C2886_=_C2892( C2886 C2892 ) \nC2886_=_C2893( C2886 C2893 ) C2886_=_C2929( C2886 C2929 ) C2886_=_C3015( C2886 C3015 ) C2886_=_C3133( C2886 C3133 ) C2886_=_C3143( C2886 C3143 ) C2886_=_C3195( C2886 C3195 ) \nC2886_=_C3515( C2886 C3515 ) C2886_=_C3568( C2886 C3568 ) C2886_=_C3597( C2886 C3597 ) C2886_=_C3887( C2886 C3887 ) C2886_=_C3888( C2886 C3888 ) C2886_=_C3889( C2886 C3889 ) \nC2886_=_C3890( C2886 C3890 ) C2886_=_C3891( C2886 C3891 ) C2886_=_C3892( C2886 C3892 ) C2887_=_C2888( C2887 C2888 ) C2887_=_C2889( C2887 C2889 ) C2887_=_C2890( C2887 C2890 ) \nC2887_=_C2891( C2887 C2891 ) C2887_=_C2892( C2887 C2892 ) C2887_=_C2893( C2887 C2893 ) C2888_=_C2889( C2888 C2889 ) C2888_=_C2890( C2888 C2890 ) C2888_=_C2891( C2888 C2891 ) \nC2888_=_C2892( C2888 C2892 ) C2888_=_C2893( C2888 C2893 ) C2888_=_C3887( C2888 C3887 ) C2889_=_C2890( C2889 C2890 ) C2889_=_C2891( C2889 C2891 ) C2889_=_C2892( C2889 C2892 ) \nC2889_=_C2893( C2889 C2893 ) C2890_=_C2891( C2890 C2891 ) C2890_=_C2892( C2890 C2892 ) C2890_=_C2893( C2890 C2893 ) C2890_=_C3889( C2890 C3889 ) C2891_=_C2892( C2891 C2892 ) \nC2891_=_C2893( C2891 C2893 ) C2892_=_C2893( C2892 C2893 ) C2892_=_C3890( C2892 C3890 ) C2929_=_C3015( C2929 C3015 ) C2929_=_C3133( C2929 C3133 ) C2929_=_C3143( C2929 C3143 ) \nC2929_=_C3195( C2929 C3195 ) C2929_=_C3515( C2929 C3515 ) C2929_=_C3568( C2929 C3568 ) C2929_=_C3597( C2929 C3597 ) C2929_=_C3887( C2929 C3887 ) C2929_=_C3888( C2929 C3888 ) \nC2929_=_C3889( C2929 C3889 ) C2929_=_C3890( C2929 C3890 ) C2929_=_C3891( C2929 C3891 ) C2929_=_C3892( C2929 C3892 ) C3015_=_C3133( C3015 C3133 ) C3015_=_C3143( C3015 C3143 ) \nC3015_=_C3195( C3015 C3195 ) C3015_=_C3515( C3015 C3515 ) C3015_=_C3568( C3015 C3568 ) C3015_=_C3597( C3015 C3597 ) C3015_=_C3887( C3015 C3887 ) C3015_=_C3888( C3015 C3888 ) \nC3015_=_C3889( C3015 C3889 ) C3015_=_C3890( C3015 C3890 ) C3015_=_C3891( C3015 C3891 ) C3015_=_C3892( C3015 C3892 ) C3133_=_C3143( C3133 C3143 ) C3133_=_C3195( C3133 C3195 ) \nC3133_=_C3515( C3133 C3515 ) C3133_=_C3568( C3133 C3568 ) C3133_=_C3597( C3133 C3597 ) C3133_=_C3887( C3133 C3887 ) C3133_=_C3888( C3133 C3888 ) C3133_=_C3889( C3133 C3889 ) \nC3133_=_C3890( C3133 C3890 ) C3133_=_C3891( C3133 C3891 ) C3133_=_C3892( C3133 C3892 ) C3143_=_C3195( C3143 C3195 ) C3143_=_C3515( C3143 C3515 ) C3143_=_C3568( C3143 C3568 ) \nC3143_=_C3597( C3143 C3597 ) C3143_=_C3887( C3143 C3887 ) C3143_=_C3888( C3143 C3888 ) C3143_=_C3889( C3143 C3889 ) C3143_=_C3890( C3143 C3890 ) C3143_=_C3891( C3143 C3891 ) \nC3143_=_C3892( C3143 C3892 ) C3195_=_C3515( C3195 C3515 ) C3195_=_C3568( C3195 C3568 ) C3195_=_C3597( C3195 C3597 ) C3195_=_C3887( C3195 C3887 ) C3195_=_C3888( C3195 C3888 ) \nC3195_=_C3889( C3195 C3889 ) C3195_=_C3890( C3195 C3890 ) C3195_=_C3891( C3195 C3891 ) C3195_=_C3892( C3195 C3892 ) C3515_=_C3568( C3515 C3568 ) C3515_=_C3597( C3515 C3597 ) \nC3515_=_C3887( C3515 C3887 ) C3515_=_C3888( C3515 C3888 ) C3515_=_C3889( C3515 C3889 ) C3515_=_C3890( C3515 C3890 ) C3515_=_C3891( C3515 C3891 ) C3515_=_C3892( C3515 C3892 ) \nC3568_=_C3597( C3568 C3597 ) C3568_=_C3887( C3568 C3887 ) C3568_=_C3888( C3568 C3888 ) C3568_=_C3889( C3568 C3889 ) C3568_=_C3890( C3568 C3890 ) C3568_=_C3891( C3568 C3891 ) \nC3568_=_C3892( C3568 C3892 ) C3597_=_C3887( C3597 C3887 ) C3597_=_C3888( C3597 C3888 ) C3597_=_C3889( C3597 C3889 ) C3597_=_C3890( C3597 C3890 ) C3597_=_C3891( C3597 C3891 ) \nC3597_=_C3892( C3597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238-&gt;326[label="54: C478 C766 C784 C926 C935 \nC1025 C1204 C1215 C1288 C1368 C1613 \nC1866 C1902 C1924 C2030 C2106 C2146 \nC2358 C2364 C2398 C2564 C2601 C2663 \nC2696 C2701 C2812 C2820 C2832 C2881 \nC2882 C2883 C2884 C2885 C2887 C2888 \nC2889 C2890 C2891 C2892 C2893 C2929 \nC3015 C3133 C3143 C3195 C3515 C3568 \nC3597 C3887 C3888 C3889 C3890 C3891 \nC3892 \n711: C478_=_C766 ,C478_=_C935 ,C478_=_C1204 ,C478_=_C1288 ,C478_=_C1613 ,\nC478_=_C1866 ,C478_=_C2106 ,C478_=_C2364 ,C478_=_C2398 ,C478_=_C2701 ,C478_=_C2812 ,\nC478_=_C2832 ,C478_=_C2929 ,C478_=_C3015 ,C478_=_C3133 ,C478_=_C3143 ,C478_=_C3195 ,\nC478_=_C3515 ,C478_=_C3568 ,C478_=_C3597 ,C478_=_C3887 ,C478_=_C3888 ,C478_=_C3889 ,\nC478_=_C3890 ,C478_=_C3891 ,C478_=_C3892 ,C766_=_C935 ,C766_=_C1204 ,C766_=_C1288 ,\nC766_=_C1613 ,C766_=_C1866 ,C766_=_C2106 ,C766_=_C2364 ,C766_=_C2398 ,C766_=_C2701 ,\nC766_=_C2812 ,C766_=_C2832 ,C766_=_C2929 ,C766_=_C3015 ,C766_=_C3133 ,C766_=_C3143 ,\nC766_=_C3195 ,C766_=_C3515 ,C766_=_C3568 ,C766_=_C3597 ,C766_=_C3887 ,C766_=_C3888 ,\nC766_=_C3889 ,C766_=_C3890 ,C766_=_C3891 ,C766_=_C3892 ,C784_=_C926 ,C784_=_C1025 ,\nC784_=_C1215 ,C784_=_C1368 ,C784_=_C1902 ,C784_=_C1924 ,C784_=_C2030 ,C784_=_C2146 ,\nC784_=_C2358 ,C784_=_C2564 ,C784_=_C2601 ,C784_=_C2663 ,C784_=_C2696 ,C784_=_C2820 ,\nC784_=_C2881 ,C784_=_C2882 ,C784_=_C2883 ,C784_=_C2884 ,C784_=_C2885 ,C784_=_C2887 ,\nC784_=_C2888 ,C784_=_C2889 ,C784_=_C2890 ,C784_=_C2891 ,C784_=_C2892 ,C784_=_C2893 ,\nC926_=_C935 ,C926_=_C1025 ,C926_=_C1215 ,C926_=_C1368 ,C926_=_C1902 ,C926_=_C1924 ,\nC926_=_C2030 ,C926_=_C2146 ,C926_=_C2358 ,C926_=_C2564 ,C926_=_C2601 ,C926_=_C2663 ,\nC926_=_C2696 ,C926_=_C2820 ,C926_=_C2881 ,C926_=_C2882 ,C926_=_C2883 ,C926_=_C2884 ,\nC926_=_C2885 ,C926_=_C2887 ,C926_=_C2888 ,C926_=_C2889 ,C926_=_C2890 ,C926_=_C2891 ,\nC926_=_C2892 ,C926_=_C2893 ,C935_=_C1204 ,C935_=_C1288 ,C935_=_C1613 ,C935_=_C1866 ,\nC935_=_C2106 ,C935_=_C2364 ,C935_=_C2398 ,C935_=_C2701 ,C935_=_C2812 ,C935_=_C2832 ,\nC935_=_C2929 ,C935_=_C3015 ,C935_=_C3133 ,C935_=_C3143 ,C935_=_C3195 ,C935_=_C3515 ,\nC935_=_C3568 ,C935_=_C3597 ,C935_=_C3887 ,C935_=_C3888 ,C935_=_C3889 ,C935_=_C3890 ,\nC935_=_C3891 ,C935_=_C3892 ,C1025_=_C1215 ,C1025_=_C1368 ,C1025_=_C1902 ,C1025_=_C1924 ,\nC1025_=_C2030 ,C1025_=_C2146 ,C1025_=_C2358 ,C1025_=_C2564 ,C1025_=_C2601 ,C1025_=_C2663 ,\nC1025_=_C2696 ,C1025_=_C2820 ,C1025_=_C2881 ,C1025_=_C2882 ,C1025_=_C2883 ,C1025_=_C2884 ,\nC1025_=_C2885 ,C1025_=_C2887 ,C1025_=_C2888 ,C1025_=_C2889 ,C1025_=_C2890 ,C1025_=_C2891 ,\nC1025_=_C2892 ,C1025_=_C2893 ,C1204_=_C1288 ,C1204_=_C1613 ,C1204_=_C1866 ,C1204_=_C2106 ,\nC1204_=_C2364 ,C1204_=_C2398 ,C1204_=_C2701 ,C1204_=_C2812 ,C1204_=_C2832 ,C1204_=_C2929 ,\nC1204_=_C3015 ,C1204_=_C3133 ,C1204_=_C3143 ,C1204_=_C3195 ,C1204_=_C3515 ,C1204_=_C3568 ,\nC1204_=_C3597 ,C1204_=_C3887 ,C1204_=_C3888 ,C1204_=_C3889 ,C1204_=_C3890 ,C1204_=_C3891 ,\nC1204_=_C3892 ,C1215_=_C1368 ,C1215_=_C1902 ,C1215_=_C1924 ,C1215_=_C2030 ,C1215_=_C2146 ,\nC1215_=_C2358 ,C1215_=_C2564 ,C1215_=_C2601 ,C1215_=_C2663 ,C1215_=_C2696 ,C1215_=_C2820 ,\nC1215_=_C2881 ,C1215_=_C2882 ,C1215_=_C2883 ,C1215_=_C2884 ,C1215_=_C2885 ,C1215_=_C2887 ,\nC1215_=_C2888 ,C1215_=_C2889 ,C1215_=_C2890 ,C1215_=_C2891 ,C1215_=_C2892 ,C1215_=_C2893 ,\nC1288_=_C1613 ,C1288_=_C1866 ,C1288_=_C2106 ,C1288_=_C2364 ,C1288_=_C2398 ,C1288_=_C2701 ,\nC1288_=_C2812 ,C1288_=_C2832 ,C1288_=_C2929 ,C1288_=_C3015 ,C1288_=_C3133 ,C1288_=_C3143 ,\nC1288_=_C3195 ,C1288_=_C3515 ,C1288_=_C3568 ,C1288_=_C3597 ,C1288_=_C3887 ,C1288_=_C3888 ,\nC1288_=_C3889 ,C1288_=_C3890 ,C1288_=_C3891 ,C1288_=_C3892 ,C1368_=_C1902 ,C1368_=_C1924 ,\nC1368_=_C2030 ,C1368_=_C2146 ,C1368_=_C2358 ,C1368_=_C2564 ,C1368_=_C2601 ,C1368_=_C2663 ,\nC1368_=_C2696 ,C1368_=_C2820 ,C1368_=_C2881 ,C1368_=_C2882 ,C1368_=_C2883 ,C1368_=_C2884 ,\nC1368_=_C2885 ,C1368_=_C2887 ,C1368_=_C2888 ,C1368_=_C2889 ,C1368_=_C2890 ,C1368_=_C2891 ,\nC1368_=_C2892 ,C1368_=_C2893 ,C1613_=_C1866 ,C1613_=_C2106 ,C1613_=_C2364 ,C1613_=_C2398 ,\nC1613_=_C2701 ,C1613_=_C2812 ,C1613_=_C2832 ,C1613_=_C2929 ,C1613_=_C3015 ,C1613_=_C3133 ,\nC1613_=_C3143 ,C1613_=_C3195 ,C1613_=_C3515 ,C1613_=_C3568 ,C1613_=_C3597 ,C1613_=_C3887 ,\nC1613_=_C3888 ,C1613_=_C3889 ,C1613_=_C3890 ,C1613_=_C3891 ,C1613_=_C3892 ,C1866_=_C2106 ,\nC1866_=_C2364 ,C1866_=_C2398 ,C1866_=_C2701 ,C1866_=_C2812 ,C1866_=_C2832 ,C1866_=_C2929 ,\nC1866_=_C3015 ,C1866_=_C3133 ,C1866_=_C3143 ,C1866_=_C3195 ,C1866_=_C3515 ,C1866_=_C3568 ,\nC1866_=_C3597 ,C1866_=_C3887 ,C1866_=_C3888 ,C1866_=_C3889 ,C1866_=_C3890 ,C1866_=_C3891 ,\nC1866_=_C3892 ,C1902_=_C1924 ,C1902_=_C2030 ,C1902_=_C2146 ,C1902_=_C2358 ,C1902_=_C2564 ,\nC1902_=_C2601</w:t>
      </w:r>
    </w:p>
    <w:p>
      <w:pPr>
        <w:pStyle w:val="PreformattedText"/>
        <w:bidi w:val="0"/>
        <w:spacing w:before="0" w:after="0"/>
        <w:jc w:val="left"/>
        <w:rPr/>
      </w:pPr>
      <w:r>
        <w:rPr/>
        <w:t xml:space="preserve"> </w:t>
      </w:r>
      <w:r>
        <w:rPr/>
        <w:t>,C1902_=_C2663 ,C1902_=_C2696 ,C1902_=_C2820 ,C1902_=_C2881 ,C1902_=_C2882 ,\nC1902_=_C2883 ,C1902_=_C2884 ,C1902_=_C2885 ,C1902_=_C2887 ,C1902_=_C2888 ,C1902_=_C2889 ,\nC1902_=_C2890 ,C1902_=_C2891 ,C1902_=_C2892 ,C1902_=_C2893 ,C1924_=_C2030 ,C1924_=_C2146 ,\nC1924_=_C2358 ,C1924_=_C2564 ,C1924_=_C2601 ,C1924_=_C2663 ,C1924_=_C2696 ,C1924_=_C2820 ,\nC1924_=_C2881 ,C1924_=_C2882 ,C1924_=_C2883 ,C1924_=_C2884 ,C1924_=_C2885 ,C1924_=_C2887 ,\nC1924_=_C2888 ,C1924_=_C2889 ,C1924_=_C2890 ,C1924_=_C2891 ,C1924_=_C2892 ,C1924_=_C2893 ,\nC2030_=_C2146 ,C2030_=_C2358 ,C2030_=_C2564 ,C2030_=_C2601 ,C2030_=_C2663 ,C2030_=_C2696 ,\nC2030_=_C2820 ,C2030_=_C2881 ,C2030_=_C2882 ,C2030_=_C2883 ,C2030_=_C2884 ,C2030_=_C2885 ,\nC2030_=_C2887 ,C2030_=_C2888 ,C2030_=_C2889 ,C2030_=_C2890 ,C2030_=_C2891 ,C2030_=_C2892 ,\nC2030_=_C2893 ,C2106_=_C2364 ,C2106_=_C2398 ,C2106_=_C2701 ,C2106_=_C2812 ,C2106_=_C2832 ,\nC2106_=_C2929 ,C2106_=_C3015 ,C2106_=_C3133 ,C2106_=_C3143 ,C2106_=_C3195 ,C2106_=_C3515 ,\nC2106_=_C3568 ,C2106_=_C3597 ,C2106_=_C3887 ,C2106_=_C3888 ,C2106_=_C3889 ,C2106_=_C3890 ,\nC2106_=_C3891 ,C2106_=_C3892 ,C2146_=_C2358 ,C2146_=_C2564 ,C2146_=_C2601 ,C2146_=_C2663 ,\nC2146_=_C2696 ,C2146_=_C2820 ,C2146_=_C2881 ,C2146_=_C2882 ,C2146_=_C2883 ,C2146_=_C2884 ,\nC2146_=_C2885 ,C2146_=_C2887 ,C2146_=_C2888 ,C2146_=_C2889 ,C2146_=_C2890 ,C2146_=_C2891 ,\nC2146_=_C2892 ,C2146_=_C2893 ,C2358_=_C2364 ,C2358_=_C2564 ,C2358_=_C2601 ,C2358_=_C2663 ,\nC2358_=_C2696 ,C2358_=_C2820 ,C2358_=_C2881 ,C2358_=_C2882 ,C2358_=_C2883 ,C2358_=_C2884 ,\nC2358_=_C2885 ,C2358_=_C2887 ,C2358_=_C2888 ,C2358_=_C2889 ,C2358_=_C2890 ,C2358_=_C2891 ,\nC2358_=_C2892 ,C2358_=_C2893 ,C2364_=_C2398 ,C2364_=_C2701 ,C2364_=_C2812 ,C2364_=_C2832 ,\nC2364_=_C2929 ,C2364_=_C3015 ,C2364_=_C3133 ,C2364_=_C3143 ,C2364_=_C3195 ,C2364_=_C3515 ,\nC2364_=_C3568 ,C2364_=_C3597 ,C2364_=_C3887 ,C2364_=_C3888 ,C2364_=_C3889 ,C2364_=_C3890 ,\nC2364_=_C3891 ,C2364_=_C3892 ,C2398_=_C2701 ,C2398_=_C2812 ,C2398_=_C2832 ,C2398_=_C2929 ,\nC2398_=_C3015 ,C2398_=_C3133 ,C2398_=_C3143 ,C2398_=_C3195 ,C2398_=_C3515 ,C2398_=_C3568 ,\nC2398_=_C3597 ,C2398_=_C3887 ,C2398_=_C3888 ,C2398_=_C3889 ,C2398_=_C3890 ,C2398_=_C3891 ,\nC2398_=_C3892 ,C2564_=_C2601 ,C2564_=_C2663 ,C2564_=_C2696 ,C2564_=_C2820 ,C2564_=_C2881 ,\nC2564_=_C2882 ,C2564_=_C2883 ,C2564_=_C2884 ,C2564_=_C2885 ,C2564_=_C2887 ,C2564_=_C2888 ,\nC2564_=_C2889 ,C2564_=_C2890 ,C2564_=_C2891 ,C2564_=_C2892 ,C2564_=_C2893 ,C2601_=_C2663 ,\nC2601_=_C2696 ,C2601_=_C2820 ,C2601_=_C2881 ,C2601_=_C2882 ,C2601_=_C2883 ,C2601_=_C2884 ,\nC2601_=_C2885 ,C2601_=_C2887 ,C2601_=_C2888 ,C2601_=_C2889 ,C2601_=_C2890 ,C2601_=_C2891 ,\nC2601_=_C2892 ,C2601_=_C2893 ,C2663_=_C2696 ,C2663_=_C2820 ,C2663_=_C2881 ,C2663_=_C2882 ,\nC2663_=_C2883 ,C2663_=_C2884 ,C2663_=_C2885 ,C2663_=_C2887 ,C2663_=_C2888 ,C2663_=_C2889 ,\nC2663_=_C2890 ,C2663_=_C2891 ,C2663_=_C2892 ,C2663_=_C2893 ,C2696_=_C2701 ,C2696_=_C2820 ,\nC2696_=_C2881 ,C2696_=_C2882 ,C2696_=_C2883 ,C2696_=_C2884 ,C2696_=_C2885 ,C2696_=_C2887 ,\nC2696_=_C2888 ,C2696_=_C2889 ,C2696_=_C2890 ,C2696_=_C2891 ,C2696_=_C2892 ,C2696_=_C2893 ,\nC2701_=_C2812 ,C2701_=_C2832 ,C2701_=_C2929 ,C2701_=_C3015 ,C2701_=_C3133 ,C2701_=_C3143 ,\nC2701_=_C3195 ,C2701_=_C3515 ,C2701_=_C3568 ,C2701_=_C3597 ,C2701_=_C3887 ,C2701_=_C3888 ,\nC2701_=_C3889 ,C2701_=_C3890 ,C2701_=_C3891 ,C2701_=_C3892 ,C2812_=_C2832 ,C2812_=_C2929 ,\nC2812_=_C3015 ,C2812_=_C3133 ,C2812_=_C3143 ,C2812_=_C3195 ,C2812_=_C3515 ,C2812_=_C3568 ,\nC2812_=_C3597 ,C2812_=_C3887 ,C2812_=_C3888 ,C2812_=_C3889 ,C2812_=_C3890 ,C2812_=_C3891 ,\nC2812_=_C3892 ,C2820_=_C2832 ,C2820_=_C2881 ,C2820_=_C2882 ,C2820_=_C2883 ,C2820_=_C2884 ,\nC2820_=_C2885 ,C2820_=_C2887 ,C2820_=_C2888 ,C2820_=_C2889 ,C2820_=_C2890 ,C2820_=_C2891 ,\nC2820_=_C2892 ,C2820_=_C2893 ,C2832_=_C2929 ,C2832_=_C3015 ,C2832_=_C3133 ,C2832_=_C3143 ,\nC2832_=_C3195 ,C2832_=_C3515 ,C2832_=_C3568 ,C2832_=_C3597 ,C2832_=_C3887 ,C2832_=_C3888 ,\nC2832_=_C3889 ,C2832_=_C3890 ,C2832_=_C3891 ,C2832_=_C3892 ,C2881_=_C2882 ,C2881_=_C2883 ,\nC2881_=_C2884 ,C2881_=_C2885 ,C2881_=_C2887 ,C2881_=_C2888 ,C2881_=_C2889 ,C2881_=_C2890 ,\nC2881_=_C2891 ,C2881_=_C2892 ,C2881_=_C2893 ,C2881_=_C3015 ,C2882_=_C2883 ,C2882_=_C2884 ,\nC2882_=_C2885 ,C2882_=_C2887 ,C2882_=_C2888 ,C2882_=_C2889 ,C2882_=_C2890 ,C2882_=_C2891 ,\nC2882_=_C2892 ,C2882_=_C2893 ,C2883_=_C2884 ,C2883_=_C2885 ,C2883_=_C2887 ,C2883_=_C2888 ,\nC2883_=_C2889 ,C2883_=_C2890 ,C2883_=_C2891 ,C2883_=_C2892 ,C2883_=_C2893 ,C2884_=_C2885 ,\nC2884_=_C2887 ,C2884_=_C2888 ,C2884_=_C2889 ,C2884_=_C2890 ,C2884_=_C2891 ,C2884_=_C2892 ,\nC2884_=_C2893 ,C2885_=_C2887 ,C2885_=_C2888 ,C2885_=_C2889 ,C2885_=_C2890 ,C2885_=_C2891 ,\nC2885_=_C2892 ,C2885_=_C2893 ,C2885_=_C3597 ,C2887_=_C2888 ,C2887_=_C2889 ,C2887_=_C2890 ,\nC2887_=_C2891 ,C2887_=_C2892 ,C2887_=_C2893 ,C2888_=_C2889 ,C2888_=_C2890 ,C2888_=_C2891 ,\nC2888_=_C2892 ,C2888_=_C2893 ,C2888_=_C3887 ,C2889_=_C2890 ,C2889_=_C2891 ,C2889_=_C2892 ,\nC2889_=_C2893 ,C2890_=_C2891 ,C2890_=_C2892 ,C2890_=_C2893 ,C2890_=_C3889 ,C2891_=_C2892 ,\nC2891_=_C2893 ,C2892_=_C2893 ,C2892_=_C3890 ,C2929_=_C3015 ,C2929_=_C3133 ,C2929_=_C3143 ,\nC2929_=_C3195 ,C2929_=_C3515 ,C2929_=_C3568 ,C2929_=_C3597 ,C2929_=_C3887 ,C2929_=_C3888 ,\nC2929_=_C3889 ,C2929_=_C3890 ,C2929_=_C3891 ,C2929_=_C3892 ,C3015_=_C3133 ,C3015_=_C3143 ,\nC3015_=_C3195 ,C3015_=_C3515 ,C3015_=_C3568 ,C3015_=_C3597 ,C3015_=_C3887 ,C3015_=_C3888 ,\nC3015_=_C3889 ,C3015_=_C3890 ,C3015_=_C3891 ,C3015_=_C3892 ,C3133_=_C3143 ,C3133_=_C3195 ,\nC3133_=_C3515 ,C3133_=_C3568 ,C3133_=_C3597 ,C3133_=_C3887 ,C3133_=_C3888 ,C3133_=_C3889 ,\nC3133_=_C3890 ,C3133_=_C3891 ,C3133_=_C3892 ,C3143_=_C3195 ,C3143_=_C3515 ,C3143_=_C3568 ,\nC3143_=_C3597 ,C3143_=_C3887 ,C3143_=_C3888 ,C3143_=_C3889 ,C3143_=_C3890 ,C3143_=_C3891 ,\nC3143_=_C3892 ,C3195_=_C3515 ,C3195_=_C3568 ,C3195_=_C3597 ,C3195_=_C3887 ,C3195_=_C3888 ,\nC3195_=_C3889 ,C3195_=_C3890 ,C3195_=_C3891 ,C3195_=_C3892 ,C3515_=_C3568 ,C3515_=_C3597 ,\nC3515_=_C3887 ,C3515_=_C3888 ,C3515_=_C3889 ,C3515_=_C3890 ,C3515_=_C3891 ,C3515_=_C3892 ,\nC3568_=_C3597 ,C3568_=_C3887 ,C3568_=_C3888 ,C3568_=_C3889 ,C3568_=_C3890 ,C3568_=_C3891 ,\nC3568_=_C3892 ,C3597_=_C3887 ,C3597_=_C3888 ,C3597_=_C3889 ,C3597_=_C3890 ,C3597_=_C3891 ,\nC3597_=_C3892 ,C3887_=_C3888 ,C3887_=_C3889 ,C3887_=_C3890 ,C3887_=_C3891 ,C3887_=_C3892 ,\nC3888_=_C3889 ,C3888_=_C3890 ,C3888_=_C3891 ,C3888_=_C3892 ,C3889_=_C3890 ,C3889_=_C3891 ,\nC3889_=_C3892 ,C3890_=_C3891 ,C3890_=_C3892 ,C3891_=_C3892 ,"];327[shape=box, label="id:327 level: 7\n57: C732 C743 C795 C905 C916 \nC972 C987 C1033 C1138 C1192 C1208 \nC1229 C1382 C1603 C1615 C1923 C1934 \nC2047 C2095 C2156 C2175 C2213 C2253 \nC2270 C2404 C2708 C2771 C2840 C2841 \nC2842 C2843 C2844 C2845 C2846 C2847 \nC2848 C2849 C2850 C2851 C2852 C2853 \nC2854 C2855 C2856 C2857 C2858 C2859 \nC2891 C2961 C3050 C3226 C3361 C3577 \nC3650 C3776 C4025 C4084 \n822: C732_=_C743( C732 C743 ) C732_=_C905( C732 C905 ) C732_=_C972( C732 C972 ) C732_=_C1192( C732 C1192 ) C732_=_C1603( C732 C1603 ) \nC732_=_C1923( C732 C1923 ) C732_=_C2047( C732 C2047 ) C732_=_C2708( C732 C2708 ) C732_=_C2771( C732 C2771 ) C732_=_C2840( C732 C2840 ) C732_=_C2841( C732 C2841 ) \nC732_=_C2842( C732 C2842 ) C732_=_C2843( C732 C2843 ) C732_=_C2844( C732 C2844 ) C732_=_C2845( C732 C2845 ) C732_=_C2846( C732 C2846 ) C732_=_C2847( C732 C2847 ) \nC732_=_C2848( C732 C2848 ) C732_=_C2849( C732 C2849 ) C732_=_C2850( C732 C2850 ) C732_=_C2851( C732 C2851 ) C732_=_C2852( C732 C2852 ) C732_=_C2853( C732 C2853 ) \nC732_=_C2854( C732 C2854 ) C732_=_C2855( C732 C2855 ) C732_=_C2856( C732 C2856 ) C732_=_C2857( C732 C2857 ) C732_=_C2858( C732 C2858 ) C732_=_C2859( C732 C2859 ) \nC743_=_C795( C743 C795 ) C743_=_C916( C743 C916 ) C743_=_C987( C743 C987 ) C743_=_C1033( C743 C1033 ) C743_=_C1138( C743 C1138 ) C743_=_C1208( C743 C1208 ) \nC743_=_C1229( C743 C1229 ) C743_=_C1382( C743 C1382 ) C743_=_C1615( C743 C1615 ) C743_=_C1934( C743 C1934 ) C743_=_C2095( C743 C2095 ) C743_=_C2156( C743 C2156 ) \nC743_=_C2175( C743 C2175 ) C743_=_C2213( C743 C2213 ) C743_=_C2253( C743 C2253 ) C743_=_C2270( C743 C2270 ) C743_=_C2404( C743 C2404 ) C743_=_C2857( C743 C2857 ) \nC743_=_C2891( C743 C2891 ) C743_=_C2961( C743 C2961 ) C743_=_C3050( C743 C3050 ) C743_=_C3226( C743 C3226 ) C743_=_C3361( C743 C3361 ) C743_=_C3577( C743 C3577 ) \nC743_=_C3650( C743 C3650 ) C743_=_C3776( C743 C3776 ) C743_=_C4025( C743 C4025 ) C743_=_C4084( C743 C4084 ) C795_=_C916( C795 C916 ) C795_=_C987( C795 C987 ) \nC795_=_C1033( C795 C1033 ) C795_=_C1138( C795 C1138 ) C795_=_C1208( C795 C1208 ) C795_=_C1229( C795 C1229 ) C795_=_C1382( C795 C1382 ) C795_=_C1615( C795 C1615 ) \nC795_=_C1934( C795 C1934 ) C795_=_C2095( C795 C2095 ) C795_=_C2156( C795 C2156 ) C795_=_C2175( C795 C2175 ) C795_=_C2213( C795 C2213 ) C795_=_C2253( C795 C2253 ) \nC795_=_C2270( C795 C2270 ) C795_=_C2404( C795 C2404 ) C795_=_C2857( C795 C2857 ) C795_=_C2891( C795 C2891 ) C795_=_C2961( C795 C2961 ) C795_=_C3050( C795 C3050 ) \nC795_=_C3226( C795 C3226 ) C795_=_C3361( C795 C3361 ) C795_=_C3577( C795 C3577 ) C795_=_C3650( C795 C3650 ) C795_=_C3776( C795 C3776 ) C795_=_C4025( C795 C4025 ) \nC795_=_C4084( C795 C4084 ) C905_=_C916( C905 C916 ) C905_=_C972( C905 C972 ) C905_=_C1192( C905 C1192 ) C905_=_C1603( C905 C1603 ) C905_=_C1923( C905 C1923 ) \nC905_=_C2047( C905 C2047 ) C905_=_C2708( C905 C2708 ) C905_=_C2771( C905 C2771 ) C905_=_C2840( C905 C2840 ) C905_=_C2841( C905 C2841 ) C905_=_C2842( C905 C2842 ) \nC905_=_C2843( C905 C2843 ) C905_=_C2844( C905 C2844 ) C905_=_C2845( C905 C2845 ) C905_=_C2846( C905 C2846 ) C905_=_C2847( C905 C2847 ) C905_=_C2848( C905 C2848 ) \nC905_=_C2849( C905 C2849 ) C905_=_C2850( C905 C2850 ) C905_=_C2851( C905 C2851 ) C905_=_C2852( C905 C2852 ) C905_=_C2853( C905 C2853 ) C905_=_C2854( C905 C2854 ) \nC905_=_C2855( C905 C2855 ) C905_=_C2856( C905 C2856 ) C905_=_C2857( C905 C2857 ) C905_=_C2858( C905 C2858</w:t>
      </w:r>
    </w:p>
    <w:p>
      <w:pPr>
        <w:pStyle w:val="PreformattedText"/>
        <w:bidi w:val="0"/>
        <w:spacing w:before="0" w:after="0"/>
        <w:jc w:val="left"/>
        <w:rPr/>
      </w:pPr>
      <w:r>
        <w:rPr/>
        <w:t xml:space="preserve"> </w:t>
      </w:r>
      <w:r>
        <w:rPr/>
        <w:t>) C905_=_C2859( C905 C2859 ) C916_=_C987( C916 C987 ) \nC916_=_C1033( C916 C1033 ) C916_=_C1138( C916 C1138 ) C916_=_C1208( C916 C1208 ) C916_=_C1229( C916 C1229 ) C916_=_C1382( C916 C1382 ) C916_=_C1615( C916 C1615 ) \nC916_=_C1934( C916 C1934 ) C916_=_C2095( C916 C2095 ) C916_=_C2156( C916 C2156 ) C916_=_C2175( C916 C2175 ) C916_=_C2213( C916 C2213 ) C916_=_C2253( C916 C2253 ) \nC916_=_C2270( C916 C2270 ) C916_=_C2404( C916 C2404 ) C916_=_C2857( C916 C2857 ) C916_=_C2891( C916 C2891 ) C916_=_C2961( C916 C2961 ) C916_=_C3050( C916 C3050 ) \nC916_=_C3226( C916 C3226 ) C916_=_C3361( C916 C3361 ) C916_=_C3577( C916 C3577 ) C916_=_C3650( C916 C3650 ) C916_=_C3776( C916 C3776 ) C916_=_C4025( C916 C4025 ) \nC916_=_C4084( C916 C4084 ) C972_=_C987( C972 C987 ) C972_=_C1192( C972 C1192 ) C972_=_C1603( C972 C1603 ) C972_=_C1923( C972 C1923 ) C972_=_C2047( C972 C2047 ) \nC972_=_C2708( C972 C2708 ) C972_=_C2771( C972 C2771 ) C972_=_C2840( C972 C2840 ) C972_=_C2841( C972 C2841 ) C972_=_C2842( C972 C2842 ) C972_=_C2843( C972 C2843 ) \nC972_=_C2844( C972 C2844 ) C972_=_C2845( C972 C2845 ) C972_=_C2846( C972 C2846 ) C972_=_C2847( C972 C2847 ) C972_=_C2848( C972 C2848 ) C972_=_C2849( C972 C2849 ) \nC972_=_C2850( C972 C2850 ) C972_=_C2851( C972 C2851 ) C972_=_C2852( C972 C2852 ) C972_=_C2853( C972 C2853 ) C972_=_C2854( C972 C2854 ) C972_=_C2855( C972 C2855 ) \nC972_=_C2856( C972 C2856 ) C972_=_C2857( C972 C2857 ) C972_=_C2858( C972 C2858 ) C972_=_C2859( C972 C2859 ) C987_=_C1033( C987 C1033 ) C987_=_C1138( C987 C1138 ) \nC987_=_C1208( C987 C1208 ) C987_=_C1229( C987 C1229 ) C987_=_C1382( C987 C1382 ) C987_=_C1615( C987 C1615 ) C987_=_C1934( C987 C1934 ) C987_=_C2095( C987 C2095 ) \nC987_=_C2156( C987 C2156 ) C987_=_C2175( C987 C2175 ) C987_=_C2213( C987 C2213 ) C987_=_C2253( C987 C2253 ) C987_=_C2270( C987 C2270 ) C987_=_C2404( C987 C2404 ) \nC987_=_C2857( C987 C2857 ) C987_=_C2891( C987 C2891 ) C987_=_C2961( C987 C2961 ) C987_=_C3050( C987 C3050 ) C987_=_C3226( C987 C3226 ) C987_=_C3361( C987 C3361 ) \nC987_=_C3577( C987 C3577 ) C987_=_C3650( C987 C3650 ) C987_=_C3776( C987 C3776 ) C987_=_C4025( C987 C4025 ) C987_=_C4084( C987 C4084 ) C1033_=_C1138( C1033 C1138 ) \nC1033_=_C1208( C1033 C1208 ) C1033_=_C1229( C1033 C1229 ) C1033_=_C1382( C1033 C1382 ) C1033_=_C1615( C1033 C1615 ) C1033_=_C1934( C1033 C1934 ) C1033_=_C2095( C1033 C2095 ) \nC1033_=_C2156( C1033 C2156 ) C1033_=_C2175( C1033 C2175 ) C1033_=_C2213( C1033 C2213 ) C1033_=_C2253( C1033 C2253 ) C1033_=_C2270( C1033 C2270 ) C1033_=_C2404( C1033 C2404 ) \nC1033_=_C2857( C1033 C2857 ) C1033_=_C2891( C1033 C2891 ) C1033_=_C2961( C1033 C2961 ) C1033_=_C3050( C1033 C3050 ) C1033_=_C3226( C1033 C3226 ) C1033_=_C3361( C1033 C3361 ) \nC1033_=_C3577( C1033 C3577 ) C1033_=_C3650( C1033 C3650 ) C1033_=_C3776( C1033 C3776 ) C1033_=_C4025( C1033 C4025 ) C1033_=_C4084( C1033 C4084 ) C1138_=_C1208( C1138 C1208 ) \nC1138_=_C1229( C1138 C1229 ) C1138_=_C1382( C1138 C1382 ) C1138_=_C1615( C1138 C1615 ) C1138_=_C1934( C1138 C1934 ) C1138_=_C2095( C1138 C2095 ) C1138_=_C2156( C1138 C2156 ) \nC1138_=_C2175( C1138 C2175 ) C1138_=_C2213( C1138 C2213 ) C1138_=_C2253( C1138 C2253 ) C1138_=_C2270( C1138 C2270 ) C1138_=_C2404( C1138 C2404 ) C1138_=_C2857( C1138 C2857 ) \nC1138_=_C2891( C1138 C2891 ) C1138_=_C2961( C1138 C2961 ) C1138_=_C3050( C1138 C3050 ) C1138_=_C3226( C1138 C3226 ) C1138_=_C3361( C1138 C3361 ) C1138_=_C3577( C1138 C3577 ) \nC1138_=_C3650( C1138 C3650 ) C1138_=_C3776( C1138 C3776 ) C1138_=_C4025( C1138 C4025 ) C1138_=_C4084( C1138 C4084 ) C1192_=_C1208( C1192 C1208 ) C1192_=_C1603( C1192 C1603 ) \nC1192_=_C1923( C1192 C1923 ) C1192_=_C2047( C1192 C2047 ) C1192_=_C2708( C1192 C2708 ) C1192_=_C2771( C1192 C2771 ) C1192_=_C2840( C1192 C2840 ) C1192_=_C2841( C1192 C2841 ) \nC1192_=_C2842( C1192 C2842 ) C1192_=_C2843( C1192 C2843 ) C1192_=_C2844( C1192 C2844 ) C1192_=_C2845( C1192 C2845 ) C1192_=_C2846( C1192 C2846 ) C1192_=_C2847( C1192 C2847 ) \nC1192_=_C2848( C1192 C2848 ) C1192_=_C2849( C1192 C2849 ) C1192_=_C2850( C1192 C2850 ) C1192_=_C2851( C1192 C2851 ) C1192_=_C2852( C1192 C2852 ) C1192_=_C2853( C1192 C2853 ) \nC1192_=_C2854( C1192 C2854 ) C1192_=_C2855( C1192 C2855 ) C1192_=_C2856( C1192 C2856 ) C1192_=_C2857( C1192 C2857 ) C1192_=_C2858( C1192 C2858 ) C1192_=_C2859( C1192 C2859 ) \nC1208_=_C1229( C1208 C1229 ) C1208_=_C1382( C1208 C1382 ) C1208_=_C1615( C1208 C1615 ) C1208_=_C1934( C1208 C1934 ) C1208_=_C2095( C1208 C2095 ) C1208_=_C2156( C1208 C2156 ) \nC1208_=_C2175( C1208 C2175 ) C1208_=_C2213( C1208 C2213 ) C1208_=_C2253( C1208 C2253 ) C1208_=_C2270( C1208 C2270 ) C1208_=_C2404( C1208 C2404 ) C1208_=_C2857( C1208 C2857 ) \nC1208_=_C2891( C1208 C2891 ) C1208_=_C2961( C1208 C2961 ) C1208_=_C3050( C1208 C3050 ) C1208_=_C3226( C1208 C3226 ) C1208_=_C3361( C1208 C3361 ) C1208_=_C3577( C1208 C3577 ) \nC1208_=_C3650( C1208 C3650 ) C1208_=_C3776( C1208 C3776 ) C1208_=_C4025( C1208 C4025 ) C1208_=_C4084( C1208 C4084 ) C1229_=_C1382( C1229 C1382 ) C1229_=_C1615( C1229 C1615 ) \nC1229_=_C1934( C1229 C1934 ) C1229_=_C2095( C1229 C2095 ) C1229_=_C2156( C1229 C2156 ) C1229_=_C2175( C1229 C2175 ) C1229_=_C2213( C1229 C2213 ) C1229_=_C2253( C1229 C2253 ) \nC1229_=_C2270( C1229 C2270 ) C1229_=_C2404( C1229 C2404 ) C1229_=_C2857( C1229 C2857 ) C1229_=_C2891( C1229 C2891 ) C1229_=_C2961( C1229 C2961 ) C1229_=_C3050( C1229 C3050 ) \nC1229_=_C3226( C1229 C3226 ) C1229_=_C3361( C1229 C3361 ) C1229_=_C3577( C1229 C3577 ) C1229_=_C3650( C1229 C3650 ) C1229_=_C3776( C1229 C3776 ) C1229_=_C4025( C1229 C4025 ) \nC1229_=_C4084( C1229 C4084 ) C1382_=_C1615( C1382 C1615 ) C1382_=_C1934( C1382 C1934 ) C1382_=_C2095( C1382 C2095 ) C1382_=_C2156( C1382 C2156 ) C1382_=_C2175( C1382 C2175 ) \nC1382_=_C2213( C1382 C2213 ) C1382_=_C2253( C1382 C2253 ) C1382_=_C2270( C1382 C2270 ) C1382_=_C2404( C1382 C2404 ) C1382_=_C2857( C1382 C2857 ) C1382_=_C2891( C1382 C2891 ) \nC1382_=_C2961( C1382 C2961 ) C1382_=_C3050( C1382 C3050 ) C1382_=_C3226( C1382 C3226 ) C1382_=_C3361( C1382 C3361 ) C1382_=_C3577( C1382 C3577 ) C1382_=_C3650( C1382 C3650 ) \nC1382_=_C3776( C1382 C3776 ) C1382_=_C4025( C1382 C4025 ) C1382_=_C4084( C1382 C4084 ) C1603_=_C1615( C1603 C1615 ) C1603_=_C1923( C1603 C1923 ) C1603_=_C2047( C1603 C2047 ) \nC1603_=_C2708( C1603 C2708 ) C1603_=_C2771( C1603 C2771 ) C1603_=_C2840( C1603 C2840 ) C1603_=_C2841( C1603 C2841 ) C1603_=_C2842( C1603 C2842 ) C1603_=_C2843( C1603 C2843 ) \nC1603_=_C2844( C1603 C2844 ) C1603_=_C2845( C1603 C2845 ) C1603_=_C2846( C1603 C2846 ) C1603_=_C2847( C1603 C2847 ) C1603_=_C2848( C1603 C2848 ) C1603_=_C2849( C1603 C2849 ) \nC1603_=_C2850( C1603 C2850 ) C1603_=_C2851( C1603 C2851 ) C1603_=_C2852( C1603 C2852 ) C1603_=_C2853( C1603 C2853 ) C1603_=_C2854( C1603 C2854 ) C1603_=_C2855( C1603 C2855 ) \nC1603_=_C2856( C1603 C2856 ) C1603_=_C2857( C1603 C2857 ) C1603_=_C2858( C1603 C2858 ) C1603_=_C2859( C1603 C2859 ) C1615_=_C1934( C1615 C1934 ) C1615_=_C2095( C1615 C2095 ) \nC1615_=_C2156( C1615 C2156 ) C1615_=_C2175( C1615 C2175 ) C1615_=_C2213( C1615 C2213 ) C1615_=_C2253( C1615 C2253 ) C1615_=_C2270( C1615 C2270 ) C1615_=_C2404( C1615 C2404 ) \nC1615_=_C2857( C1615 C2857 ) C1615_=_C2891( C1615 C2891 ) C1615_=_C2961( C1615 C2961 ) C1615_=_C3050( C1615 C3050 ) C1615_=_C3226( C1615 C3226 ) C1615_=_C3361( C1615 C3361 ) \nC1615_=_C3577( C1615 C3577 ) C1615_=_C3650( C1615 C3650 ) C1615_=_C3776( C1615 C3776 ) C1615_=_C4025( C1615 C4025 ) C1615_=_C4084( C1615 C4084 ) C1923_=_C1934( C1923 C1934 ) \nC1923_=_C2047( C1923 C2047 ) C1923_=_C2708( C1923 C2708 ) C1923_=_C2771( C1923 C2771 ) C1923_=_C2840( C1923 C2840 ) C1923_=_C2841( C1923 C2841 ) C1923_=_C2842( C1923 C2842 ) \nC1923_=_C2843( C1923 C2843 ) C1923_=_C2844( C1923 C2844 ) C1923_=_C2845( C1923 C2845 ) C1923_=_C2846( C1923 C2846 ) C1923_=_C2847( C1923 C2847 ) C1923_=_C2848( C1923 C2848 ) \nC1923_=_C2849( C1923 C2849 ) C1923_=_C2850( C1923 C2850 ) C1923_=_C2851( C1923 C2851 ) C1923_=_C2852( C1923 C2852 ) C1923_=_C2853( C1923 C2853 ) C1923_=_C2854( C1923 C2854 ) \nC1923_=_C2855( C1923 C2855 ) C1923_=_C2856( C1923 C2856 ) C1923_=_C2857( C1923 C2857 ) C1923_=_C2858( C1923 C2858 ) C1923_=_C2859( C1923 C2859 ) C1934_=_C2095( C1934 C2095 ) \nC1934_=_C2156( C1934 C2156 ) C1934_=_C2175( C1934 C2175 ) C1934_=_C2213( C1934 C2213 ) C1934_=_C2253( C1934 C2253 ) C1934_=_C2270( C1934 C2270 ) C1934_=_C2404( C1934 C2404 ) \nC1934_=_C2857( C1934 C2857 ) C1934_=_C2891( C1934 C2891 ) C1934_=_C2961( C1934 C2961 ) C1934_=_C3050( C1934 C3050 ) C1934_=_C3226( C1934 C3226 ) C1934_=_C3361( C1934 C3361 ) \nC1934_=_C3577( C1934 C3577 ) C1934_=_C3650( C1934 C3650 ) C1934_=_C3776( C1934 C3776 ) C1934_=_C4025( C1934 C4025 ) C1934_=_C4084( C1934 C4084 ) C2047_=_C2708( C2047 C2708 ) \nC2047_=_C2771( C2047 C2771 ) C2047_=_C2840( C2047 C2840 ) C2047_=_C2841( C2047 C2841 ) C2047_=_C2842( C2047 C2842 ) C2047_=_C2843( C2047 C2843 ) C2047_=_C2844( C2047 C2844 ) \nC2047_=_C2845( C2047 C2845 ) C2047_=_C2846( C2047 C2846 ) C2047_=_C2847( C2047 C2847 ) C2047_=_C2848( C2047 C2848 ) C2047_=_C2849( C2047 C2849 ) C2047_=_C2850( C2047 C2850 ) \nC2047_=_C2851( C2047 C2851 ) C2047_=_C2852( C2047 C2852 ) C2047_=_C2853( C2047 C2853 ) C2047_=_C2854( C2047 C2854 ) C2047_=_C2855( C2047 C2855 ) C2047_=_C2856( C2047 C2856 ) \nC2047_=_C2857( C2047 C2857 ) C2047_=_C2858( C2047 C2858 ) C2047_=_C2859( C2047 C2859 ) C2095_=_C2156( C2095 C2156 ) C2095_=_C2175( C2095 C2175 ) C2095_=_C2213( C2095 C2213 ) \nC2095_=_C2253( C2095 C2253 ) C2095_=_C2270( C2095 C2270 ) C2095_=_C2404( C2095 C2404 ) C2095_=_C2857( C2095 C2857 ) C2095_=_C2891( C2095 C2891 ) C2095_=_C2961( C2095 C2961 ) \nC2095_=_C3050( C2095 C3050 ) C2095_=_C3226( C2095 C3226 ) C2095_=_C3361( C2095 C3361 ) C2095_=_C3577( C2095 C3577 ) C2095_=_C3650( C2095 C3650 ) C2095_=_C3776( C2095 C3776 ) \nC2095_=_C4025( C2095 C4025 ) C2095_=_C4084( C2095 C4084 ) C2156_=_C2175( C2156 C2175 ) C2156_=_C2213( C2156 C2213 ) C2156_=_C2253( C2156 C2253 )</w:t>
      </w:r>
    </w:p>
    <w:p>
      <w:pPr>
        <w:pStyle w:val="PreformattedText"/>
        <w:bidi w:val="0"/>
        <w:spacing w:before="0" w:after="0"/>
        <w:jc w:val="left"/>
        <w:rPr/>
      </w:pPr>
      <w:r>
        <w:rPr/>
        <w:t xml:space="preserve"> </w:t>
      </w:r>
      <w:r>
        <w:rPr/>
        <w:t>C2156_=_C2270( C2156 C2270 ) \nC2156_=_C2404( C2156 C2404 ) C2156_=_C2857( C2156 C2857 ) C2156_=_C2891( C2156 C2891 ) C2156_=_C2961( C2156 C2961 ) C2156_=_C3050( C2156 C3050 ) C2156_=_C3226( C2156 C3226 ) \nC2156_=_C3361( C2156 C3361 ) C2156_=_C3577( C2156 C3577 ) C2156_=_C3650( C2156 C3650 ) C2156_=_C3776( C2156 C3776 ) C2156_=_C4025( C2156 C4025 ) C2156_=_C4084( C2156 C4084 ) \nC2175_=_C2213( C2175 C2213 ) C2175_=_C2253( C2175 C2253 ) C2175_=_C2270( C2175 C2270 ) C2175_=_C2404( C2175 C2404 ) C2175_=_C2857( C2175 C2857 ) C2175_=_C2891( C2175 C2891 ) \nC2175_=_C2961( C2175 C2961 ) C2175_=_C3050( C2175 C3050 ) C2175_=_C3226( C2175 C3226 ) C2175_=_C3361( C2175 C3361 ) C2175_=_C3577( C2175 C3577 ) C2175_=_C3650( C2175 C3650 ) \nC2175_=_C3776( C2175 C3776 ) C2175_=_C4025( C2175 C4025 ) C2175_=_C4084( C2175 C4084 ) C2213_=_C2253( C2213 C2253 ) C2213_=_C2270( C2213 C2270 ) C2213_=_C2404( C2213 C2404 ) \nC2213_=_C2857( C2213 C2857 ) C2213_=_C2891( C2213 C2891 ) C2213_=_C2961( C2213 C2961 ) C2213_=_C3050( C2213 C3050 ) C2213_=_C3226( C2213 C3226 ) C2213_=_C3361( C2213 C3361 ) \nC2213_=_C3577( C2213 C3577 ) C2213_=_C3650( C2213 C3650 ) C2213_=_C3776( C2213 C3776 ) C2213_=_C4025( C2213 C4025 ) C2213_=_C4084( C2213 C4084 ) C2253_=_C2270( C2253 C2270 ) \nC2253_=_C2404( C2253 C2404 ) C2253_=_C2857( C2253 C2857 ) C2253_=_C2891( C2253 C2891 ) C2253_=_C2961( C2253 C2961 ) C2253_=_C3050( C2253 C3050 ) C2253_=_C3226( C2253 C3226 ) \nC2253_=_C3361( C2253 C3361 ) C2253_=_C3577( C2253 C3577 ) C2253_=_C3650( C2253 C3650 ) C2253_=_C3776( C2253 C3776 ) C2253_=_C4025( C2253 C4025 ) C2253_=_C4084( C2253 C4084 ) \nC2270_=_C2404( C2270 C2404 ) C2270_=_C2857( C2270 C2857 ) C2270_=_C2891( C2270 C2891 ) C2270_=_C2961( C2270 C2961 ) C2270_=_C3050( C2270 C3050 ) C2270_=_C3226( C2270 C3226 ) \nC2270_=_C3361( C2270 C3361 ) C2270_=_C3577( C2270 C3577 ) C2270_=_C3650( C2270 C3650 ) C2270_=_C3776( C2270 C3776 ) C2270_=_C4025( C2270 C4025 ) C2270_=_C4084( C2270 C4084 ) \nC2404_=_C2857( C2404 C2857 ) C2404_=_C2891( C2404 C2891 ) C2404_=_C2961( C2404 C2961 ) C2404_=_C3050( C2404 C3050 ) C2404_=_C3226( C2404 C3226 ) C2404_=_C3361( C2404 C3361 ) \nC2404_=_C3577( C2404 C3577 ) C2404_=_C3650( C2404 C3650 ) C2404_=_C3776( C2404 C3776 ) C2404_=_C4025( C2404 C4025 ) C2404_=_C4084( C2404 C4084 ) C2708_=_C2771( C2708 C2771 ) \nC2708_=_C2840( C2708 C2840 ) C2708_=_C2841( C2708 C2841 ) C2708_=_C2842( C2708 C2842 ) C2708_=_C2843( C2708 C2843 ) C2708_=_C2844( C2708 C2844 ) C2708_=_C2845( C2708 C2845 ) \nC2708_=_C2846( C2708 C2846 ) C2708_=_C2847( C2708 C2847 ) C2708_=_C2848( C2708 C2848 ) C2708_=_C2849( C2708 C2849 ) C2708_=_C2850( C2708 C2850 ) C2708_=_C2851( C2708 C2851 ) \nC2708_=_C2852( C2708 C2852 ) C2708_=_C2853( C2708 C2853 ) C2708_=_C2854( C2708 C2854 ) C2708_=_C2855( C2708 C2855 ) C2708_=_C2856( C2708 C2856 ) C2708_=_C2857( C2708 C2857 ) \nC2708_=_C2858( C2708 C2858 ) C2708_=_C2859( C2708 C2859 ) C2771_=_C2840( C2771 C2840 ) C2771_=_C2841( C2771 C2841 ) C2771_=_C2842( C2771 C2842 ) C2771_=_C2843( C2771 C2843 ) \nC2771_=_C2844( C2771 C2844 ) C2771_=_C2845( C2771 C2845 ) C2771_=_C2846( C2771 C2846 ) C2771_=_C2847( C2771 C2847 ) C2771_=_C2848( C2771 C2848 ) C2771_=_C2849( C2771 C2849 ) \nC2771_=_C2850( C2771 C2850 ) C2771_=_C2851( C2771 C2851 ) C2771_=_C2852( C2771 C2852 ) C2771_=_C2853( C2771 C2853 ) C2771_=_C2854( C2771 C2854 ) C2771_=_C2855( C2771 C2855 ) \nC2771_=_C2856( C2771 C2856 ) C2771_=_C2857( C2771 C2857 ) C2771_=_C2858( C2771 C2858 ) C2771_=_C2859( C2771 C2859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2856( C2840 C2856 ) C2840_=_C2857( C2840 C2857 ) C2840_=_C2858( C2840 C2858 ) C2840_=_C2859( C2840 C2859 ) C2840_=_C2961( C2840 C2961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2858( C2841 C2858 ) C2841_=_C2859( C2841 C2859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2_=_C2855( C2842 C2855 ) C2842_=_C2856( C2842 C2856 ) C2842_=_C2857( C2842 C2857 ) C2842_=_C2858( C2842 C2858 ) C2842_=_C2859( C2842 C2859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58( C2843 C2858 ) C2843_=_C2859( C2843 C2859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2858( C2844 C2858 ) C2844_=_C2859( C2844 C2859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5_=_C3577( C2845 C3577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3650( C2846 C3650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3776( C2847 C3776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9_=_C2850( C2849 C2850 ) \nC2849_=_C2851( C2849 C2851 ) C2849_=_C2852( C2849 C2852 ) C2849_=_C2853( C2849 C2853 ) C2849_=_C2854( C2849 C2854 ) C2849_=_C2855( C2849 C2855 ) C2849_=_C2856( C2849 C2856 ) \nC2849_=_C2857( C2849 C2857 ) C2849_=_C2858( C2849 C2858 ) C2849_=_C2859( C2849 C2859 ) C2850_=_C2851( C2850 C2851 ) C2850_=_C2852( C2850 C2852 ) C2850_=_C2853( C2850 C2853 ) \nC2850_=_C2854( C2850 C2854 ) C2850_=_C2855( C2850 C2855 ) C2850_=_C2856( C2850 C2856 ) C2850_=_C2857( C2850 C2857 ) C2850_=_C2858( C2850 C2858 ) C2850_=_C2859( C2850 C2859 ) \nC2851_=_C2852( C2851 C2852 ) C2851_=_C2853( C2851 C2853 ) C2851_=_C2854( C2851 C2854 ) C2851_=_C2855( C2851 C2855 ) C2851_=_C2856( C2851 C2856 ) C2851_=_C2857( C2851 C2857 ) \nC2851_=_C2858( C2851 C2858 ) C2851_=_C2859( C2851 C2859 ) C2852_=_C2853( C2852 C2853 ) C2852_=_C2854( C2852 C2854 ) C2852_=_C2855( C2852 C2855 ) C2852_=_C2856( C2852 C2856 ) \nC2852_=_C2857( C2852 C2857 ) C2852_=_C2858( C2852 C2858 ) C2852_=_C2859( C2852 C2859 ) C2853_=_C2854( C2853 C2854 ) C2853_=_C2855( C2853 C2855 ) C2853_=_C2856( C2853 C2856 ) \nC2853_=_C2857( C2853 C2857 ) C2853_=_C2858( C2853 C2858 ) C2853_=_C2859( C2853 C2859 ) C2854_=_C2855( C2854 C2855 ) C2854_=_C2856( C2854 C2856 ) C2854_=_C2857( C2854 C2857 ) \nC2854_=_C2858( C2854 C2858 ) C2854_=_C2859( C2854 C2859 ) C2855_=_C2856( C2855 C2856 ) C2855_=_C2857( C2855 C2857 ) C2855_=_C2858( C2855 C2858 ) C2855_=_C2859( C2855 C2859 ) \nC2856_=_C2857( C2856 C2857 ) C2856_=_C2858( C2856 C2858 ) C2856_=_C2859( C2856 C2859 ) C2857_=_C2858( C2857 C2858 ) C2857_=_C2859( C2857 C2859 ) C2857_=_C2891( C2857 C2891 ) \nC2857_=_C2961( C2857 C2961 ) C2857_=_C3050( C2857 C3050 ) C2857_=_C3226( C2857 C3226 ) C2857_=_C3361( C2857 C3361 ) C2857_=_C3577( C2857 C3577 ) C2857_=_C3650( C2857 C3650 ) \nC2857_=_C3776( C2857 C3776 ) C2857_=_C4025( C2857 C4025 ) C2857_=_C4084( C2857 C4084 ) C2858_=_C2859( C2858 C2859 ) C2891_=_C2961( C2891 C2961 ) C2891_=_C3050( C2891 C3050 ) \nC2891_=_C3226( C2891 C3226 ) C2891_=_C3361( C2891 C3361 ) C2891_=_C3577( C2891 C3577 ) C2891_=_C3650( C2891 C3650 ) C2891_=_C3776( C2891 C3776 ) C2891_=_C4025( C2891 C4025 ) \nC2891_=_C4084( C2891 C4084 ) C2961_=_C3050( C2961 C3050 ) C2961_=_C3226( C2961 C3226 ) C2961_=_C3361( C2961 C3361 ) C2961_=_C3577( C2961 C3577 ) C2961_=_C3650( C2961 C3650 ) \nC2961_=_C3776(</w:t>
      </w:r>
    </w:p>
    <w:p>
      <w:pPr>
        <w:pStyle w:val="PreformattedText"/>
        <w:bidi w:val="0"/>
        <w:spacing w:before="0" w:after="0"/>
        <w:jc w:val="left"/>
        <w:rPr/>
      </w:pPr>
      <w:r>
        <w:rPr/>
        <w:t xml:space="preserve"> </w:t>
      </w:r>
      <w:r>
        <w:rPr/>
        <w:t>C2961 C3776 ) C2961_=_C4025( C2961 C4025 ) C2961_=_C4084( C2961 C4084 ) C3050_=_C3226( C3050 C3226 ) C3050_=_C3361( C3050 C3361 ) C3050_=_C3577( C3050 C3577 ) \nC3050_=_C3650( C3050 C3650 ) C3050_=_C3776( C3050 C3776 ) C3050_=_C4025( C3050 C4025 ) C3050_=_C4084( C3050 C4084 ) C3226_=_C3361( C3226 C3361 ) C3226_=_C3577( C3226 C3577 ) \nC3226_=_C3650( C3226 C3650 ) C3226_=_C3776( C3226 C3776 ) C3226_=_C4025( C3226 C4025 ) C3226_=_C4084( C3226 C4084 ) C3361_=_C3577( C3361 C3577 ) C3361_=_C3650( C3361 C3650 ) \nC3361_=_C3776( C3361 C3776 ) C3361_=_C4025( C3361 C4025 ) C3361_=_C4084( C3361 C4084 ) C3577_=_C3650( C3577 C3650 ) C3577_=_C3776( C3577 C3776 ) C3577_=_C4025( C3577 C4025 ) \nC3577_=_C4084( C3577 C4084 ) C3650_=_C3776( C3650 C3776 ) C3650_=_C4025( C3650 C4025 ) C3650_=_C4084( C3650 C4084 ) C3776_=_C4025( C3776 C4025 ) C3776_=_C4084( C3776 C4084 ) \nC4025_=_C4084( C4025 C4084 ) "];238-&gt;327[label="56: C732 C743 C795 C905 C916 \nC972 C987 C1033 C1138 C1192 C1208 \nC1229 C1382 C1603 C1615 C1923 C1934 \nC2047 C2095 C2156 C2175 C2213 C2253 \nC2270 C2404 C2708 C2771 C2840 C2841 \nC2842 C2843 C2844 C2845 C2846 C2847 \nC2848 C2849 C2850 C2851 C2852 C2853 \nC2854 C2855 C2856 C2858 C2859 C2891 \nC2961 C3050 C3226 C3361 C3577 C3650 \nC3776 C4025 C4084 \n766: C732_=_C743 ,C732_=_C905 ,C732_=_C972 ,C732_=_C1192 ,C732_=_C1603 ,\nC732_=_C1923 ,C732_=_C2047 ,C732_=_C2708 ,C732_=_C2771 ,C732_=_C2840 ,C732_=_C2841 ,\nC732_=_C2842 ,C732_=_C2843 ,C732_=_C2844 ,C732_=_C2845 ,C732_=_C2846 ,C732_=_C2847 ,\nC732_=_C2848 ,C732_=_C2849 ,C732_=_C2850 ,C732_=_C2851 ,C732_=_C2852 ,C732_=_C2853 ,\nC732_=_C2854 ,C732_=_C2855 ,C732_=_C2856 ,C732_=_C2858 ,C732_=_C2859 ,C743_=_C795 ,\nC743_=_C916 ,C743_=_C987 ,C743_=_C1033 ,C743_=_C1138 ,C743_=_C1208 ,C743_=_C1229 ,\nC743_=_C1382 ,C743_=_C1615 ,C743_=_C1934 ,C743_=_C2095 ,C743_=_C2156 ,C743_=_C2175 ,\nC743_=_C2213 ,C743_=_C2253 ,C743_=_C2270 ,C743_=_C2404 ,C743_=_C2891 ,C743_=_C2961 ,\nC743_=_C3050 ,C743_=_C3226 ,C743_=_C3361 ,C743_=_C3577 ,C743_=_C3650 ,C743_=_C3776 ,\nC743_=_C4025 ,C743_=_C4084 ,C795_=_C916 ,C795_=_C987 ,C795_=_C1033 ,C795_=_C1138 ,\nC795_=_C1208 ,C795_=_C1229 ,C795_=_C1382 ,C795_=_C1615 ,C795_=_C1934 ,C795_=_C2095 ,\nC795_=_C2156 ,C795_=_C2175 ,C795_=_C2213 ,C795_=_C2253 ,C795_=_C2270 ,C795_=_C2404 ,\nC795_=_C2891 ,C795_=_C2961 ,C795_=_C3050 ,C795_=_C3226 ,C795_=_C3361 ,C795_=_C3577 ,\nC795_=_C3650 ,C795_=_C3776 ,C795_=_C4025 ,C795_=_C4084 ,C905_=_C916 ,C905_=_C972 ,\nC905_=_C1192 ,C905_=_C1603 ,C905_=_C1923 ,C905_=_C2047 ,C905_=_C2708 ,C905_=_C2771 ,\nC905_=_C2840 ,C905_=_C2841 ,C905_=_C2842 ,C905_=_C2843 ,C905_=_C2844 ,C905_=_C2845 ,\nC905_=_C2846 ,C905_=_C2847 ,C905_=_C2848 ,C905_=_C2849 ,C905_=_C2850 ,C905_=_C2851 ,\nC905_=_C2852 ,C905_=_C2853 ,C905_=_C2854 ,C905_=_C2855 ,C905_=_C2856 ,C905_=_C2858 ,\nC905_=_C2859 ,C916_=_C987 ,C916_=_C1033 ,C916_=_C1138 ,C916_=_C1208 ,C916_=_C1229 ,\nC916_=_C1382 ,C916_=_C1615 ,C916_=_C1934 ,C916_=_C2095 ,C916_=_C2156 ,C916_=_C2175 ,\nC916_=_C2213 ,C916_=_C2253 ,C916_=_C2270 ,C916_=_C2404 ,C916_=_C2891 ,C916_=_C2961 ,\nC916_=_C3050 ,C916_=_C3226 ,C916_=_C3361 ,C916_=_C3577 ,C916_=_C3650 ,C916_=_C3776 ,\nC916_=_C4025 ,C916_=_C4084 ,C972_=_C987 ,C972_=_C1192 ,C972_=_C1603 ,C972_=_C1923 ,\nC972_=_C2047 ,C972_=_C2708 ,C972_=_C2771 ,C972_=_C2840 ,C972_=_C2841 ,C972_=_C2842 ,\nC972_=_C2843 ,C972_=_C2844 ,C972_=_C2845 ,C972_=_C2846 ,C972_=_C2847 ,C972_=_C2848 ,\nC972_=_C2849 ,C972_=_C2850 ,C972_=_C2851 ,C972_=_C2852 ,C972_=_C2853 ,C972_=_C2854 ,\nC972_=_C2855 ,C972_=_C2856 ,C972_=_C2858 ,C972_=_C2859 ,C987_=_C1033 ,C987_=_C1138 ,\nC987_=_C1208 ,C987_=_C1229 ,C987_=_C1382 ,C987_=_C1615 ,C987_=_C1934 ,C987_=_C2095 ,\nC987_=_C2156 ,C987_=_C2175 ,C987_=_C2213 ,C987_=_C2253 ,C987_=_C2270 ,C987_=_C2404 ,\nC987_=_C2891 ,C987_=_C2961 ,C987_=_C3050 ,C987_=_C3226 ,C987_=_C3361 ,C987_=_C3577 ,\nC987_=_C3650 ,C987_=_C3776 ,C987_=_C4025 ,C987_=_C4084 ,C1033_=_C1138 ,C1033_=_C1208 ,\nC1033_=_C1229 ,C1033_=_C1382 ,C1033_=_C1615 ,C1033_=_C1934 ,C1033_=_C2095 ,C1033_=_C2156 ,\nC1033_=_C2175 ,C1033_=_C2213 ,C1033_=_C2253 ,C1033_=_C2270 ,C1033_=_C2404 ,C1033_=_C2891 ,\nC1033_=_C2961 ,C1033_=_C3050 ,C1033_=_C3226 ,C1033_=_C3361 ,C1033_=_C3577 ,C1033_=_C3650 ,\nC1033_=_C3776 ,C1033_=_C4025 ,C1033_=_C4084 ,C1138_=_C1208 ,C1138_=_C1229 ,C1138_=_C1382 ,\nC1138_=_C1615 ,C1138_=_C1934 ,C1138_=_C2095 ,C1138_=_C2156 ,C1138_=_C2175 ,C1138_=_C2213 ,\nC1138_=_C2253 ,C1138_=_C2270 ,C1138_=_C2404 ,C1138_=_C2891 ,C1138_=_C2961 ,C1138_=_C3050 ,\nC1138_=_C3226 ,C1138_=_C3361 ,C1138_=_C3577 ,C1138_=_C3650 ,C1138_=_C3776 ,C1138_=_C4025 ,\nC1138_=_C4084 ,C1192_=_C1208 ,C1192_=_C1603 ,C1192_=_C1923 ,C1192_=_C2047 ,C1192_=_C2708 ,\nC1192_=_C2771 ,C1192_=_C2840 ,C1192_=_C2841 ,C1192_=_C2842 ,C1192_=_C2843 ,C1192_=_C2844 ,\nC1192_=_C2845 ,C1192_=_C2846 ,C1192_=_C2847 ,C1192_=_C2848 ,C1192_=_C2849 ,C1192_=_C2850 ,\nC1192_=_C2851 ,C1192_=_C2852 ,C1192_=_C2853 ,C1192_=_C2854 ,C1192_=_C2855 ,C1192_=_C2856 ,\nC1192_=_C2858 ,C1192_=_C2859 ,C1208_=_C1229 ,C1208_=_C1382 ,C1208_=_C1615 ,C1208_=_C1934 ,\nC1208_=_C2095 ,C1208_=_C2156 ,C1208_=_C2175 ,C1208_=_C2213 ,C1208_=_C2253 ,C1208_=_C2270 ,\nC1208_=_C2404 ,C1208_=_C2891 ,C1208_=_C2961 ,C1208_=_C3050 ,C1208_=_C3226 ,C1208_=_C3361 ,\nC1208_=_C3577 ,C1208_=_C3650 ,C1208_=_C3776 ,C1208_=_C4025 ,C1208_=_C4084 ,C1229_=_C1382 ,\nC1229_=_C1615 ,C1229_=_C1934 ,C1229_=_C2095 ,C1229_=_C2156 ,C1229_=_C2175 ,C1229_=_C2213 ,\nC1229_=_C2253 ,C1229_=_C2270 ,C1229_=_C2404 ,C1229_=_C2891 ,C1229_=_C2961 ,C1229_=_C3050 ,\nC1229_=_C3226 ,C1229_=_C3361 ,C1229_=_C3577 ,C1229_=_C3650 ,C1229_=_C3776 ,C1229_=_C4025 ,\nC1229_=_C4084 ,C1382_=_C1615 ,C1382_=_C1934 ,C1382_=_C2095 ,C1382_=_C2156 ,C1382_=_C2175 ,\nC1382_=_C2213 ,C1382_=_C2253 ,C1382_=_C2270 ,C1382_=_C2404 ,C1382_=_C2891 ,C1382_=_C2961 ,\nC1382_=_C3050 ,C1382_=_C3226 ,C1382_=_C3361 ,C1382_=_C3577 ,C1382_=_C3650 ,C1382_=_C3776 ,\nC1382_=_C4025 ,C1382_=_C4084 ,C1603_=_C1615 ,C1603_=_C1923 ,C1603_=_C2047 ,C1603_=_C2708 ,\nC1603_=_C2771 ,C1603_=_C2840 ,C1603_=_C2841 ,C1603_=_C2842 ,C1603_=_C2843 ,C1603_=_C2844 ,\nC1603_=_C2845 ,C1603_=_C2846 ,C1603_=_C2847 ,C1603_=_C2848 ,C1603_=_C2849 ,C1603_=_C2850 ,\nC1603_=_C2851 ,C1603_=_C2852 ,C1603_=_C2853 ,C1603_=_C2854 ,C1603_=_C2855 ,C1603_=_C2856 ,\nC1603_=_C2858 ,C1603_=_C2859 ,C1615_=_C1934 ,C1615_=_C2095 ,C1615_=_C2156 ,C1615_=_C2175 ,\nC1615_=_C2213 ,C1615_=_C2253 ,C1615_=_C2270 ,C1615_=_C2404 ,C1615_=_C2891 ,C1615_=_C2961 ,\nC1615_=_C3050 ,C1615_=_C3226 ,C1615_=_C3361 ,C1615_=_C3577 ,C1615_=_C3650 ,C1615_=_C3776 ,\nC1615_=_C4025 ,C1615_=_C4084 ,C1923_=_C1934 ,C1923_=_C2047 ,C1923_=_C2708 ,C1923_=_C2771 ,\nC1923_=_C2840 ,C1923_=_C2841 ,C1923_=_C2842 ,C1923_=_C2843 ,C1923_=_C2844 ,C1923_=_C2845 ,\nC1923_=_C2846 ,C1923_=_C2847 ,C1923_=_C2848 ,C1923_=_C2849 ,C1923_=_C2850 ,C1923_=_C2851 ,\nC1923_=_C2852 ,C1923_=_C2853 ,C1923_=_C2854 ,C1923_=_C2855 ,C1923_=_C2856 ,C1923_=_C2858 ,\nC1923_=_C2859 ,C1934_=_C2095 ,C1934_=_C2156 ,C1934_=_C2175 ,C1934_=_C2213 ,C1934_=_C2253 ,\nC1934_=_C2270 ,C1934_=_C2404 ,C1934_=_C2891 ,C1934_=_C2961 ,C1934_=_C3050 ,C1934_=_C3226 ,\nC1934_=_C3361 ,C1934_=_C3577 ,C1934_=_C3650 ,C1934_=_C3776 ,C1934_=_C4025 ,C1934_=_C4084 ,\nC2047_=_C2708 ,C2047_=_C2771 ,C2047_=_C2840 ,C2047_=_C2841 ,C2047_=_C2842 ,C2047_=_C2843 ,\nC2047_=_C2844 ,C2047_=_C2845 ,C2047_=_C2846 ,C2047_=_C2847 ,C2047_=_C2848 ,C2047_=_C2849 ,\nC2047_=_C2850 ,C2047_=_C2851 ,C2047_=_C2852 ,C2047_=_C2853 ,C2047_=_C2854 ,C2047_=_C2855 ,\nC2047_=_C2856 ,C2047_=_C2858 ,C2047_=_C2859 ,C2095_=_C2156 ,C2095_=_C2175 ,C2095_=_C2213 ,\nC2095_=_C2253 ,C2095_=_C2270 ,C2095_=_C2404 ,C2095_=_C2891 ,C2095_=_C2961 ,C2095_=_C3050 ,\nC2095_=_C3226 ,C2095_=_C3361 ,C2095_=_C3577 ,C2095_=_C3650 ,C2095_=_C3776 ,C2095_=_C4025 ,\nC2095_=_C4084 ,C2156_=_C2175 ,C2156_=_C2213 ,C2156_=_C2253 ,C2156_=_C2270 ,C2156_=_C2404 ,\nC2156_=_C2891 ,C2156_=_C2961 ,C2156_=_C3050 ,C2156_=_C3226 ,C2156_=_C3361 ,C2156_=_C3577 ,\nC2156_=_C3650 ,C2156_=_C3776 ,C2156_=_C4025 ,C2156_=_C4084 ,C2175_=_C2213 ,C2175_=_C2253 ,\nC2175_=_C2270 ,C2175_=_C2404 ,C2175_=_C2891 ,C2175_=_C2961 ,C2175_=_C3050 ,C2175_=_C3226 ,\nC2175_=_C3361 ,C2175_=_C3577 ,C2175_=_C3650 ,C2175_=_C3776 ,C2175_=_C4025 ,C2175_=_C4084 ,\nC2213_=_C2253 ,C2213_=_C2270 ,C2213_=_C2404 ,C2213_=_C2891 ,C2213_=_C2961 ,C2213_=_C3050 ,\nC2213_=_C3226 ,C2213_=_C3361 ,C2213_=_C3577 ,C2213_=_C3650 ,C2213_=_C3776 ,C2213_=_C4025 ,\nC2213_=_C4084 ,C2253_=_C2270 ,C2253_=_C2404 ,C2253_=_C2891 ,C2253_=_C2961 ,C2253_=_C3050 ,\nC2253_=_C3226 ,C2253_=_C3361 ,C2253_=_C3577 ,C2253_=_C3650 ,C2253_=_C3776 ,C2253_=_C4025 ,\nC2253_=_C4084 ,C2270_=_C2404 ,C2270_=_C2891 ,C2270_=_C2961 ,C2270_=_C3050 ,C2270_=_C3226 ,\nC2270_=_C3361 ,C2270_=_C3577 ,C2270_=_C3650 ,C2270_=_C3776 ,C2270_=_C4025 ,C2270_=_C4084 ,\nC2404_=_C2891 ,C2404_=_C2961 ,C2404_=_C3050 ,C2404_=_C3226 ,C2404_=_C3361 ,C2404_=_C3577 ,\nC2404_=_C3650 ,C2404_=_C3776 ,C2404_=_C4025 ,C2404_=_C4084 ,C2708_=_C2771 ,C2708_=_C2840 ,\nC2708_=_C2841 ,C2708_=_C2842 ,C2708_=_C2843 ,C2708_=_C2844 ,C2708_=_C2845 ,C2708_=_C2846 ,\nC2708_=_C2847 ,C2708_=_C2848 ,C2708_=_C2849 ,C2708_=_C2850 ,C2708_=_C2851 ,C2708_=_C2852 ,\nC2708_=_C2853 ,C2708_=_C2854 ,C2708_=_C2855 ,C2708_=_C2856 ,C2708_=_C2858 ,C2708_=_C2859 ,\nC2771_=_C2840 ,C2771_=_C2841 ,C2771_=_C2842 ,C2771_=_C2843 ,C2771_=_C2844 ,C2771_=_C2845 ,\nC2771_=_C2846 ,C2771_=_C2847 ,C2771_=_C2848 ,C2771_=_C2849 ,C2771_=_C2850 ,C2771_=_C2851 ,\nC2771_=_C2852 ,C2771_=_C2853 ,C2771_=_C2854 ,C2771_=_C2855 ,C2771_=_C2856 ,C2771_=_C2858 ,\nC2771_=_C2859 ,C2840_=_C2841 ,C2840_=_C2842 ,C2840_=_C2843 ,C2840_=_C2844 ,C2840_=_C2845 ,\nC2840_=_C2846 ,C2840_=_C2847 ,C2840_=_C2848 ,C2840_=_C2849 ,C2840_=_C2850 ,C2840_=_C2851 ,\nC2840_=_C2852 ,C2840_=_C2853 ,C2840_=_C2854 ,C2840_=_C2855 ,C2840_=_C2856 ,C2840_=_C2858 ,\nC2840_=_C2859 ,C2840_=_C2961 ,C2841_=_C2842 ,C2841_=_C2843 ,C2841_=_C2844 ,C2841_=_C2845 ,\nC2841_=_C2846 ,C2841_=_C2847 ,C2841_=_C2848 ,C2841_=_C2849 ,C2841_=_C2850 ,C2841_=_C2851 ,\nC2841_=_C2852</w:t>
      </w:r>
    </w:p>
    <w:p>
      <w:pPr>
        <w:pStyle w:val="PreformattedText"/>
        <w:bidi w:val="0"/>
        <w:spacing w:before="0" w:after="0"/>
        <w:jc w:val="left"/>
        <w:rPr/>
      </w:pPr>
      <w:r>
        <w:rPr/>
        <w:t xml:space="preserve"> </w:t>
      </w:r>
      <w:r>
        <w:rPr/>
        <w:t>,C2841_=_C2853 ,C2841_=_C2854 ,C2841_=_C2855 ,C2841_=_C2856 ,C2841_=_C2858 ,\nC2841_=_C2859 ,C2842_=_C2843 ,C2842_=_C2844 ,C2842_=_C2845 ,C2842_=_C2846 ,C2842_=_C2847 ,\nC2842_=_C2848 ,C2842_=_C2849 ,C2842_=_C2850 ,C2842_=_C2851 ,C2842_=_C2852 ,C2842_=_C2853 ,\nC2842_=_C2854 ,C2842_=_C2855 ,C2842_=_C2856 ,C2842_=_C2858 ,C2842_=_C2859 ,C2843_=_C2844 ,\nC2843_=_C2845 ,C2843_=_C2846 ,C2843_=_C2847 ,C2843_=_C2848 ,C2843_=_C2849 ,C2843_=_C2850 ,\nC2843_=_C2851 ,C2843_=_C2852 ,C2843_=_C2853 ,C2843_=_C2854 ,C2843_=_C2855 ,C2843_=_C2856 ,\nC2843_=_C2858 ,C2843_=_C2859 ,C2844_=_C2845 ,C2844_=_C2846 ,C2844_=_C2847 ,C2844_=_C2848 ,\nC2844_=_C2849 ,C2844_=_C2850 ,C2844_=_C2851 ,C2844_=_C2852 ,C2844_=_C2853 ,C2844_=_C2854 ,\nC2844_=_C2855 ,C2844_=_C2856 ,C2844_=_C2858 ,C2844_=_C2859 ,C2845_=_C2846 ,C2845_=_C2847 ,\nC2845_=_C2848 ,C2845_=_C2849 ,C2845_=_C2850 ,C2845_=_C2851 ,C2845_=_C2852 ,C2845_=_C2853 ,\nC2845_=_C2854 ,C2845_=_C2855 ,C2845_=_C2856 ,C2845_=_C2858 ,C2845_=_C2859 ,C2845_=_C3577 ,\nC2846_=_C2847 ,C2846_=_C2848 ,C2846_=_C2849 ,C2846_=_C2850 ,C2846_=_C2851 ,C2846_=_C2852 ,\nC2846_=_C2853 ,C2846_=_C2854 ,C2846_=_C2855 ,C2846_=_C2856 ,C2846_=_C2858 ,C2846_=_C2859 ,\nC2846_=_C3650 ,C2847_=_C2848 ,C2847_=_C2849 ,C2847_=_C2850 ,C2847_=_C2851 ,C2847_=_C2852 ,\nC2847_=_C2853 ,C2847_=_C2854 ,C2847_=_C2855 ,C2847_=_C2856 ,C2847_=_C2858 ,C2847_=_C2859 ,\nC2847_=_C3776 ,C2848_=_C2849 ,C2848_=_C2850 ,C2848_=_C2851 ,C2848_=_C2852 ,C2848_=_C2853 ,\nC2848_=_C2854 ,C2848_=_C2855 ,C2848_=_C2856 ,C2848_=_C2858 ,C2848_=_C2859 ,C2849_=_C2850 ,\nC2849_=_C2851 ,C2849_=_C2852 ,C2849_=_C2853 ,C2849_=_C2854 ,C2849_=_C2855 ,C2849_=_C2856 ,\nC2849_=_C2858 ,C2849_=_C2859 ,C2850_=_C2851 ,C2850_=_C2852 ,C2850_=_C2853 ,C2850_=_C2854 ,\nC2850_=_C2855 ,C2850_=_C2856 ,C2850_=_C2858 ,C2850_=_C2859 ,C2851_=_C2852 ,C2851_=_C2853 ,\nC2851_=_C2854 ,C2851_=_C2855 ,C2851_=_C2856 ,C2851_=_C2858 ,C2851_=_C2859 ,C2852_=_C2853 ,\nC2852_=_C2854 ,C2852_=_C2855 ,C2852_=_C2856 ,C2852_=_C2858 ,C2852_=_C2859 ,C2853_=_C2854 ,\nC2853_=_C2855 ,C2853_=_C2856 ,C2853_=_C2858 ,C2853_=_C2859 ,C2854_=_C2855 ,C2854_=_C2856 ,\nC2854_=_C2858 ,C2854_=_C2859 ,C2855_=_C2856 ,C2855_=_C2858 ,C2855_=_C2859 ,C2856_=_C2858 ,\nC2856_=_C2859 ,C2858_=_C2859 ,C2891_=_C2961 ,C2891_=_C3050 ,C2891_=_C3226 ,C2891_=_C3361 ,\nC2891_=_C3577 ,C2891_=_C3650 ,C2891_=_C3776 ,C2891_=_C4025 ,C2891_=_C4084 ,C2961_=_C3050 ,\nC2961_=_C3226 ,C2961_=_C3361 ,C2961_=_C3577 ,C2961_=_C3650 ,C2961_=_C3776 ,C2961_=_C4025 ,\nC2961_=_C4084 ,C3050_=_C3226 ,C3050_=_C3361 ,C3050_=_C3577 ,C3050_=_C3650 ,C3050_=_C3776 ,\nC3050_=_C4025 ,C3050_=_C4084 ,C3226_=_C3361 ,C3226_=_C3577 ,C3226_=_C3650 ,C3226_=_C3776 ,\nC3226_=_C4025 ,C3226_=_C4084 ,C3361_=_C3577 ,C3361_=_C3650 ,C3361_=_C3776 ,C3361_=_C4025 ,\nC3361_=_C4084 ,C3577_=_C3650 ,C3577_=_C3776 ,C3577_=_C4025 ,C3577_=_C4084 ,C3650_=_C3776 ,\nC3650_=_C4025 ,C3650_=_C4084 ,C3776_=_C4025 ,C3776_=_C4084 ,C4025_=_C4084 ,"];328[shape=box, label="id:328 level: 7\n53: C482 C483 C502 C505 C529 \nC739 C746 C1137 C1456 C2093 C2109 \nC2114 C2154 C2158 C2174 C2211 C2252 \nC2267 C2273 C2365 C2373 C2402 C2436 \nC2443 C2539 C2544 C2694 C2875 C2879 \nC3225 C3242 C3358 C3414 C3418 C3736 \nC3741 C3784 C3788 C3803 C3807 C3861 \nC3929 C3937 C3954 C3973 C3978 C4002 \nC4024 C4025 C4026 C4027 C4037 C4098 \n719: C482_=_C483( C482 C483 ) C482_=_C502( C482 C502 ) C482_=_C739( C482 C739 ) C482_=_C1137( C482 C1137 ) C482_=_C2093( C482 C2093 ) \nC482_=_C2109( C482 C2109 ) C482_=_C2154( C482 C2154 ) C482_=_C2174( C482 C2174 ) C482_=_C2211( C482 C2211 ) C482_=_C2252( C482 C2252 ) C482_=_C2267( C482 C2267 ) \nC482_=_C2365( C482 C2365 ) C482_=_C2402( C482 C2402 ) C482_=_C2436( C482 C2436 ) C482_=_C2539( C482 C2539 ) C482_=_C2875( C482 C2875 ) C482_=_C3225( C482 C3225 ) \nC482_=_C3358( C482 C3358 ) C482_=_C3414( C482 C3414 ) C482_=_C3736( C482 C3736 ) C482_=_C3784( C482 C3784 ) C482_=_C3803( C482 C3803 ) C482_=_C3973( C482 C3973 ) \nC482_=_C4024( C482 C4024 ) C482_=_C4025( C482 C4025 ) C482_=_C4026( C482 C4026 ) C482_=_C4027( C482 C4027 ) C483_=_C505( C483 C505 ) C483_=_C529( C483 C529 ) \nC483_=_C746( C483 C746 ) C483_=_C1456( C483 C1456 ) C483_=_C2114( C483 C2114 ) C483_=_C2158( C483 C2158 ) C483_=_C2273( C483 C2273 ) C483_=_C2373( C483 C2373 ) \nC483_=_C2443( C483 C2443 ) C483_=_C2544( C483 C2544 ) C483_=_C2694( C483 C2694 ) C483_=_C2879( C483 C2879 ) C483_=_C3242( C483 C3242 ) C483_=_C3418( C483 C3418 ) \nC483_=_C3741( C483 C3741 ) C483_=_C3788( C483 C3788 ) C483_=_C3807( C483 C3807 ) C483_=_C3861( C483 C3861 ) C483_=_C3929( C483 C3929 ) C483_=_C3937( C483 C3937 ) \nC483_=_C3954( C483 C3954 ) C483_=_C3978( C483 C3978 ) C483_=_C4002( C483 C4002 ) C483_=_C4027( C483 C4027 ) C483_=_C4037( C483 C4037 ) C483_=_C4098( C483 C4098 ) \nC502_=_C505( C502 C505 ) C502_=_C739( C502 C739 ) C502_=_C1137( C502 C1137 ) C502_=_C2093( C502 C2093 ) C502_=_C2109( C502 C2109 ) C502_=_C2154( C502 C2154 ) \nC502_=_C2174( C502 C2174 ) C502_=_C2211( C502 C2211 ) C502_=_C2252( C502 C2252 ) C502_=_C2267( C502 C2267 ) C502_=_C2365( C502 C2365 ) C502_=_C2402( C502 C2402 ) \nC502_=_C2436( C502 C2436 ) C502_=_C2539( C502 C2539 ) C502_=_C2875( C502 C2875 ) C502_=_C3225( C502 C3225 ) C502_=_C3358( C502 C3358 ) C502_=_C3414( C502 C3414 ) \nC502_=_C3736( C502 C3736 ) C502_=_C3784( C502 C3784 ) C502_=_C3803( C502 C3803 ) C502_=_C3973( C502 C3973 ) C502_=_C4024( C502 C4024 ) C502_=_C4025( C502 C4025 ) \nC502_=_C4026( C502 C4026 ) C502_=_C4027( C502 C4027 ) C505_=_C529( C505 C529 ) C505_=_C746( C505 C746 ) C505_=_C1456( C505 C1456 ) C505_=_C2114( C505 C2114 ) \nC505_=_C2158( C505 C2158 ) C505_=_C2273( C505 C2273 ) C505_=_C2373( C505 C2373 ) C505_=_C2443( C505 C2443 ) C505_=_C2544( C505 C2544 ) C505_=_C2694( C505 C2694 ) \nC505_=_C2879( C505 C2879 ) C505_=_C3242( C505 C3242 ) C505_=_C3418( C505 C3418 ) C505_=_C3741( C505 C3741 ) C505_=_C3788( C505 C3788 ) C505_=_C3807( C505 C3807 ) \nC505_=_C3861( C505 C3861 ) C505_=_C3929( C505 C3929 ) C505_=_C3937( C505 C3937 ) C505_=_C3954( C505 C3954 ) C505_=_C3978( C505 C3978 ) C505_=_C4002( C505 C4002 ) \nC505_=_C4027( C505 C4027 ) C505_=_C4037( C505 C4037 ) C505_=_C4098( C505 C4098 ) C529_=_C746( C529 C746 ) C529_=_C1456( C529 C1456 ) C529_=_C2114( C529 C2114 ) \nC529_=_C2158( C529 C2158 ) C529_=_C2273( C529 C2273 ) C529_=_C2373( C529 C2373 ) C529_=_C2443( C529 C2443 ) C529_=_C2544( C529 C2544 ) C529_=_C2694( C529 C2694 ) \nC529_=_C2879( C529 C2879 ) C529_=_C3242( C529 C3242 ) C529_=_C3418( C529 C3418 ) C529_=_C3741( C529 C3741 ) C529_=_C3788( C529 C3788 ) C529_=_C3807( C529 C3807 ) \nC529_=_C3861( C529 C3861 ) C529_=_C3929( C529 C3929 ) C529_=_C3937( C529 C3937 ) C529_=_C3954( C529 C3954 ) C529_=_C3978( C529 C3978 ) C529_=_C4002( C529 C4002 ) \nC529_=_C4027( C529 C4027 ) C529_=_C4037( C529 C4037 ) C529_=_C4098( C529 C4098 ) C739_=_C746( C739 C746 ) C739_=_C1137( C739 C1137 ) C739_=_C2093( C739 C2093 ) \nC739_=_C2109( C739 C2109 ) C739_=_C2154( C739 C2154 ) C739_=_C2174( C739 C2174 ) C739_=_C2211( C739 C2211 ) C739_=_C2252( C739 C2252 ) C739_=_C2267( C739 C2267 ) \nC739_=_C2365( C739 C2365 ) C739_=_C2402( C739 C2402 ) C739_=_C2436( C739 C2436 ) C739_=_C2539( C739 C2539 ) C739_=_C2875( C739 C2875 ) C739_=_C3225( C739 C3225 ) \nC739_=_C3358( C739 C3358 ) C739_=_C3414( C739 C3414 ) C739_=_C3736( C739 C3736 ) C739_=_C3784( C739 C3784 ) C739_=_C3803( C739 C3803 ) C739_=_C3973( C739 C3973 ) \nC739_=_C4024( C739 C4024 ) C739_=_C4025( C739 C4025 ) C739_=_C4026( C739 C4026 ) C739_=_C4027( C739 C4027 ) C746_=_C1456( C746 C1456 ) C746_=_C2114( C746 C2114 ) \nC746_=_C2158( C746 C2158 ) C746_=_C2273( C746 C2273 ) C746_=_C2373( C746 C2373 ) C746_=_C2443( C746 C2443 ) C746_=_C2544( C746 C2544 ) C746_=_C2694( C746 C2694 ) \nC746_=_C2879( C746 C2879 ) C746_=_C3242( C746 C3242 ) C746_=_C3418( C746 C3418 ) C746_=_C3741( C746 C3741 ) C746_=_C3788( C746 C3788 ) C746_=_C3807( C746 C3807 ) \nC746_=_C3861( C746 C3861 ) C746_=_C3929( C746 C3929 ) C746_=_C3937( C746 C3937 ) C746_=_C3954( C746 C3954 ) C746_=_C3978( C746 C3978 ) C746_=_C4002( C746 C4002 ) \nC746_=_C4027( C746 C4027 ) C746_=_C4037( C746 C4037 ) C746_=_C4098( C746 C4098 ) C1137_=_C2093( C1137 C2093 ) C1137_=_C2109( C1137 C2109 ) C1137_=_C2154( C1137 C2154 ) \nC1137_=_C2174( C1137 C2174 ) C1137_=_C2211( C1137 C2211 ) C1137_=_C2252( C1137 C2252 ) C1137_=_C2267( C1137 C2267 ) C1137_=_C2365( C1137 C2365 ) C1137_=_C2402( C1137 C2402 ) \nC1137_=_C2436( C1137 C2436 ) C1137_=_C2539( C1137 C2539 ) C1137_=_C2875( C1137 C2875 ) C1137_=_C3225( C1137 C3225 ) C1137_=_C3358( C1137 C3358 ) C1137_=_C3414( C1137 C3414 ) \nC1137_=_C3736( C1137 C3736 ) C1137_=_C3784( C1137 C3784 ) C1137_=_C3803( C1137 C3803 ) C1137_=_C3973( C1137 C3973 ) C1137_=_C4024( C1137 C4024 ) C1137_=_C4025( C1137 C4025 ) \nC1137_=_C4026( C1137 C4026 ) C1137_=_C4027( C1137 C4027 ) C1456_=_C2114( C1456 C2114 ) C1456_=_C2158( C1456 C2158 ) C1456_=_C2273( C1456 C2273 ) C1456_=_C2373( C1456 C2373 ) \nC1456_=_C2443( C1456 C2443 ) C1456_=_C2544( C1456 C2544 ) C1456_=_C2694( C1456 C2694 ) C1456_=_C2879( C1456 C2879 ) C1456_=_C3242( C1456 C3242 ) C1456_=_C3418( C1456 C3418 ) \nC1456_=_C3741( C1456 C3741 ) C1456_=_C3788( C1456 C3788 ) C1456_=_C3807( C1456 C3807 ) C1456_=_C3861( C1456 C3861 ) C1456_=_C3929( C1456 C3929 ) C1456_=_C3937( C1456 C3937 ) \nC1456_=_C3954( C1456 C3954 ) C1456_=_C3978( C1456 C3978 ) C1456_=_C4002( C1456 C4002 ) C1456_=_C4027( C1456 C4027 ) C1456_=_C4037( C1456 C4037 ) C1456_=_C4098( C1456 C4098 ) \nC2093_=_C2109( C2093 C2109 ) C2093_=_C2154( C2093 C2154 ) C2093_=_C2174( C2093 C2174 ) C2093_=_C2211( C2093 C2211 ) C2093_=_C2252( C2093 C2252 ) C2093_=_C2267( C2093 C2267 ) \nC2093_=_C2365( C2093 C2365 ) C2093_=_C2402( C2093 C2402 ) C2093_=_C2436( C2093 C2436 ) C2093_=_C2539( C2093 C2539 ) C2093_=_C2875( C2093 C2875 ) C2093_=_C3225( C2093 C3225 ) \nC2093_=_C3358( C2093 C3358 ) C2093_=_C3414( C2093 C3414 ) C2093_=_C3736( C2093 C3736 ) C2093_=_C3784( C2093 C3784 ) C2093_=_C3803( C2093 C3803 ) C2093_=_C3973(</w:t>
      </w:r>
    </w:p>
    <w:p>
      <w:pPr>
        <w:pStyle w:val="PreformattedText"/>
        <w:bidi w:val="0"/>
        <w:spacing w:before="0" w:after="0"/>
        <w:jc w:val="left"/>
        <w:rPr/>
      </w:pPr>
      <w:r>
        <w:rPr/>
        <w:t xml:space="preserve"> </w:t>
      </w:r>
      <w:r>
        <w:rPr/>
        <w:t>C2093 C3973 ) \nC2093_=_C4024( C2093 C4024 ) C2093_=_C4025( C2093 C4025 ) C2093_=_C4026( C2093 C4026 ) C2093_=_C4027( C2093 C4027 ) C2109_=_C2114( C2109 C2114 ) C2109_=_C2154( C2109 C2154 ) \nC2109_=_C2174( C2109 C2174 ) C2109_=_C2211( C2109 C2211 ) C2109_=_C2252( C2109 C2252 ) C2109_=_C2267( C2109 C2267 ) C2109_=_C2365( C2109 C2365 ) C2109_=_C2402( C2109 C2402 ) \nC2109_=_C2436( C2109 C2436 ) C2109_=_C2539( C2109 C2539 ) C2109_=_C2875( C2109 C2875 ) C2109_=_C3225( C2109 C3225 ) C2109_=_C3358( C2109 C3358 ) C2109_=_C3414( C2109 C3414 ) \nC2109_=_C3736( C2109 C3736 ) C2109_=_C3784( C2109 C3784 ) C2109_=_C3803( C2109 C3803 ) C2109_=_C3973( C2109 C3973 ) C2109_=_C4024( C2109 C4024 ) C2109_=_C4025( C2109 C4025 ) \nC2109_=_C4026( C2109 C4026 ) C2109_=_C4027( C2109 C4027 ) C2114_=_C2158( C2114 C2158 ) C2114_=_C2273( C2114 C2273 ) C2114_=_C2373( C2114 C2373 ) C2114_=_C2443( C2114 C2443 ) \nC2114_=_C2544( C2114 C2544 ) C2114_=_C2694( C2114 C2694 ) C2114_=_C2879( C2114 C2879 ) C2114_=_C3242( C2114 C3242 ) C2114_=_C3418( C2114 C3418 ) C2114_=_C3741( C2114 C3741 ) \nC2114_=_C3788( C2114 C3788 ) C2114_=_C3807( C2114 C3807 ) C2114_=_C3861( C2114 C3861 ) C2114_=_C3929( C2114 C3929 ) C2114_=_C3937( C2114 C3937 ) C2114_=_C3954( C2114 C3954 ) \nC2114_=_C3978( C2114 C3978 ) C2114_=_C4002( C2114 C4002 ) C2114_=_C4027( C2114 C4027 ) C2114_=_C4037( C2114 C4037 ) C2114_=_C4098( C2114 C4098 ) C2154_=_C2158( C2154 C2158 ) \nC2154_=_C2174( C2154 C2174 ) C2154_=_C2211( C2154 C2211 ) C2154_=_C2252( C2154 C2252 ) C2154_=_C2267( C2154 C2267 ) C2154_=_C2365( C2154 C2365 ) C2154_=_C2402( C2154 C2402 ) \nC2154_=_C2436( C2154 C2436 ) C2154_=_C2539( C2154 C2539 ) C2154_=_C2875( C2154 C2875 ) C2154_=_C3225( C2154 C3225 ) C2154_=_C3358( C2154 C3358 ) C2154_=_C3414( C2154 C3414 ) \nC2154_=_C3736( C2154 C3736 ) C2154_=_C3784( C2154 C3784 ) C2154_=_C3803( C2154 C3803 ) C2154_=_C3973( C2154 C3973 ) C2154_=_C4024( C2154 C4024 ) C2154_=_C4025( C2154 C4025 ) \nC2154_=_C4026( C2154 C4026 ) C2154_=_C4027( C2154 C4027 ) C2158_=_C2273( C2158 C2273 ) C2158_=_C2373( C2158 C2373 ) C2158_=_C2443( C2158 C2443 ) C2158_=_C2544( C2158 C2544 ) \nC2158_=_C2694( C2158 C2694 ) C2158_=_C2879( C2158 C2879 ) C2158_=_C3242( C2158 C3242 ) C2158_=_C3418( C2158 C3418 ) C2158_=_C3741( C2158 C3741 ) C2158_=_C3788( C2158 C3788 ) \nC2158_=_C3807( C2158 C3807 ) C2158_=_C3861( C2158 C3861 ) C2158_=_C3929( C2158 C3929 ) C2158_=_C3937( C2158 C3937 ) C2158_=_C3954( C2158 C3954 ) C2158_=_C3978( C2158 C3978 ) \nC2158_=_C4002( C2158 C4002 ) C2158_=_C4027( C2158 C4027 ) C2158_=_C4037( C2158 C4037 ) C2158_=_C4098( C2158 C4098 ) C2174_=_C2211( C2174 C2211 ) C2174_=_C2252( C2174 C2252 ) \nC2174_=_C2267( C2174 C2267 ) C2174_=_C2365( C2174 C2365 ) C2174_=_C2402( C2174 C2402 ) C2174_=_C2436( C2174 C2436 ) C2174_=_C2539( C2174 C2539 ) C2174_=_C2875( C2174 C2875 ) \nC2174_=_C3225( C2174 C3225 ) C2174_=_C3358( C2174 C3358 ) C2174_=_C3414( C2174 C3414 ) C2174_=_C3736( C2174 C3736 ) C2174_=_C3784( C2174 C3784 ) C2174_=_C3803( C2174 C3803 ) \nC2174_=_C3973( C2174 C3973 ) C2174_=_C4024( C2174 C4024 ) C2174_=_C4025( C2174 C4025 ) C2174_=_C4026( C2174 C4026 ) C2174_=_C4027( C2174 C4027 ) C2211_=_C2252( C2211 C2252 ) \nC2211_=_C2267( C2211 C2267 ) C2211_=_C2365( C2211 C2365 ) C2211_=_C2402( C2211 C2402 ) C2211_=_C2436( C2211 C2436 ) C2211_=_C2539( C2211 C2539 ) C2211_=_C2875( C2211 C2875 ) \nC2211_=_C3225( C2211 C3225 ) C2211_=_C3358( C2211 C3358 ) C2211_=_C3414( C2211 C3414 ) C2211_=_C3736( C2211 C3736 ) C2211_=_C3784( C2211 C3784 ) C2211_=_C3803( C2211 C3803 ) \nC2211_=_C3973( C2211 C3973 ) C2211_=_C4024( C2211 C4024 ) C2211_=_C4025( C2211 C4025 ) C2211_=_C4026( C2211 C4026 ) C2211_=_C4027( C2211 C4027 ) C2252_=_C2267( C2252 C2267 ) \nC2252_=_C2365( C2252 C2365 ) C2252_=_C2402( C2252 C2402 ) C2252_=_C2436( C2252 C2436 ) C2252_=_C2539( C2252 C2539 ) C2252_=_C2875( C2252 C2875 ) C2252_=_C3225( C2252 C3225 ) \nC2252_=_C3358( C2252 C3358 ) C2252_=_C3414( C2252 C3414 ) C2252_=_C3736( C2252 C3736 ) C2252_=_C3784( C2252 C3784 ) C2252_=_C3803( C2252 C3803 ) C2252_=_C3973( C2252 C3973 ) \nC2252_=_C4024( C2252 C4024 ) C2252_=_C4025( C2252 C4025 ) C2252_=_C4026( C2252 C4026 ) C2252_=_C4027( C2252 C4027 ) C2267_=_C2273( C2267 C2273 ) C2267_=_C2365( C2267 C2365 ) \nC2267_=_C2402( C2267 C2402 ) C2267_=_C2436( C2267 C2436 ) C2267_=_C2539( C2267 C2539 ) C2267_=_C2875( C2267 C2875 ) C2267_=_C3225( C2267 C3225 ) C2267_=_C3358( C2267 C3358 ) \nC2267_=_C3414( C2267 C3414 ) C2267_=_C3736( C2267 C3736 ) C2267_=_C3784( C2267 C3784 ) C2267_=_C3803( C2267 C3803 ) C2267_=_C3973( C2267 C3973 ) C2267_=_C4024( C2267 C4024 ) \nC2267_=_C4025( C2267 C4025 ) C2267_=_C4026( C2267 C4026 ) C2267_=_C4027( C2267 C4027 ) C2273_=_C2373( C2273 C2373 ) C2273_=_C2443( C2273 C2443 ) C2273_=_C2544( C2273 C2544 ) \nC2273_=_C2694( C2273 C2694 ) C2273_=_C2879( C2273 C2879 ) C2273_=_C3242( C2273 C3242 ) C2273_=_C3418( C2273 C3418 ) C2273_=_C3741( C2273 C3741 ) C2273_=_C3788( C2273 C3788 ) \nC2273_=_C3807( C2273 C3807 ) C2273_=_C3861( C2273 C3861 ) C2273_=_C3929( C2273 C3929 ) C2273_=_C3937( C2273 C3937 ) C2273_=_C3954( C2273 C3954 ) C2273_=_C3978( C2273 C3978 ) \nC2273_=_C4002( C2273 C4002 ) C2273_=_C4027( C2273 C4027 ) C2273_=_C4037( C2273 C4037 ) C2273_=_C4098( C2273 C4098 ) C2365_=_C2373( C2365 C2373 ) C2365_=_C2402( C2365 C2402 ) \nC2365_=_C2436( C2365 C2436 ) C2365_=_C2539( C2365 C2539 ) C2365_=_C2875( C2365 C2875 ) C2365_=_C3225( C2365 C3225 ) C2365_=_C3358( C2365 C3358 ) C2365_=_C3414( C2365 C3414 ) \nC2365_=_C3736( C2365 C3736 ) C2365_=_C3784( C2365 C3784 ) C2365_=_C3803( C2365 C3803 ) C2365_=_C3973( C2365 C3973 ) C2365_=_C4024( C2365 C4024 ) C2365_=_C4025( C2365 C4025 ) \nC2365_=_C4026( C2365 C4026 ) C2365_=_C4027( C2365 C4027 ) C2373_=_C2443( C2373 C2443 ) C2373_=_C2544( C2373 C2544 ) C2373_=_C2694( C2373 C2694 ) C2373_=_C2879( C2373 C2879 ) \nC2373_=_C3242( C2373 C3242 ) C2373_=_C3418( C2373 C3418 ) C2373_=_C3741( C2373 C3741 ) C2373_=_C3788( C2373 C3788 ) C2373_=_C3807( C2373 C3807 ) C2373_=_C3861( C2373 C3861 ) \nC2373_=_C3929( C2373 C3929 ) C2373_=_C3937( C2373 C3937 ) C2373_=_C3954( C2373 C3954 ) C2373_=_C3978( C2373 C3978 ) C2373_=_C4002( C2373 C4002 ) C2373_=_C4027( C2373 C4027 ) \nC2373_=_C4037( C2373 C4037 ) C2373_=_C4098( C2373 C4098 ) C2402_=_C2436( C2402 C2436 ) C2402_=_C2539( C2402 C2539 ) C2402_=_C2875( C2402 C2875 ) C2402_=_C3225( C2402 C3225 ) \nC2402_=_C3358( C2402 C3358 ) C2402_=_C3414( C2402 C3414 ) C2402_=_C3736( C2402 C3736 ) C2402_=_C3784( C2402 C3784 ) C2402_=_C3803( C2402 C3803 ) C2402_=_C3973( C2402 C3973 ) \nC2402_=_C4024( C2402 C4024 ) C2402_=_C4025( C2402 C4025 ) C2402_=_C4026( C2402 C4026 ) C2402_=_C4027( C2402 C4027 ) C2436_=_C2443( C2436 C2443 ) C2436_=_C2539( C2436 C2539 ) \nC2436_=_C2875( C2436 C2875 ) C2436_=_C3225( C2436 C3225 ) C2436_=_C3358( C2436 C3358 ) C2436_=_C3414( C2436 C3414 ) C2436_=_C3736( C2436 C3736 ) C2436_=_C3784( C2436 C3784 ) \nC2436_=_C3803( C2436 C3803 ) C2436_=_C3973( C2436 C3973 ) C2436_=_C4024( C2436 C4024 ) C2436_=_C4025( C2436 C4025 ) C2436_=_C4026( C2436 C4026 ) C2436_=_C4027( C2436 C4027 ) \nC2443_=_C2544( C2443 C2544 ) C2443_=_C2694( C2443 C2694 ) C2443_=_C2879( C2443 C2879 ) C2443_=_C3242( C2443 C3242 ) C2443_=_C3418( C2443 C3418 ) C2443_=_C3741( C2443 C3741 ) \nC2443_=_C3788( C2443 C3788 ) C2443_=_C3807( C2443 C3807 ) C2443_=_C3861( C2443 C3861 ) C2443_=_C3929( C2443 C3929 ) C2443_=_C3937( C2443 C3937 ) C2443_=_C3954( C2443 C3954 ) \nC2443_=_C3978( C2443 C3978 ) C2443_=_C4002( C2443 C4002 ) C2443_=_C4027( C2443 C4027 ) C2443_=_C4037( C2443 C4037 ) C2443_=_C4098( C2443 C4098 ) C2539_=_C2544( C2539 C2544 ) \nC2539_=_C2875( C2539 C2875 ) C2539_=_C3225( C2539 C3225 ) C2539_=_C3358( C2539 C3358 ) C2539_=_C3414( C2539 C3414 ) C2539_=_C3736( C2539 C3736 ) C2539_=_C3784( C2539 C3784 ) \nC2539_=_C3803( C2539 C3803 ) C2539_=_C3973( C2539 C3973 ) C2539_=_C4024( C2539 C4024 ) C2539_=_C4025( C2539 C4025 ) C2539_=_C4026( C2539 C4026 ) C2539_=_C4027( C2539 C4027 ) \nC2544_=_C2694( C2544 C2694 ) C2544_=_C2879( C2544 C2879 ) C2544_=_C3242( C2544 C3242 ) C2544_=_C3418( C2544 C3418 ) C2544_=_C3741( C2544 C3741 ) C2544_=_C3788( C2544 C3788 ) \nC2544_=_C3807( C2544 C3807 ) C2544_=_C3861( C2544 C3861 ) C2544_=_C3929( C2544 C3929 ) C2544_=_C3937( C2544 C3937 ) C2544_=_C3954( C2544 C3954 ) C2544_=_C3978( C2544 C3978 ) \nC2544_=_C4002( C2544 C4002 ) C2544_=_C4027( C2544 C4027 ) C2544_=_C4037( C2544 C4037 ) C2544_=_C4098( C2544 C4098 ) C2694_=_C2879( C2694 C2879 ) C2694_=_C3242( C2694 C3242 ) \nC2694_=_C3418( C2694 C3418 ) C2694_=_C3741( C2694 C3741 ) C2694_=_C3788( C2694 C3788 ) C2694_=_C3807( C2694 C3807 ) C2694_=_C3861( C2694 C3861 ) C2694_=_C3929( C2694 C3929 ) \nC2694_=_C3937( C2694 C3937 ) C2694_=_C3954( C2694 C3954 ) C2694_=_C3978( C2694 C3978 ) C2694_=_C4002( C2694 C4002 ) C2694_=_C4027( C2694 C4027 ) C2694_=_C4037( C2694 C4037 ) \nC2694_=_C4098( C2694 C4098 ) C2875_=_C2879( C2875 C2879 ) C2875_=_C3225( C2875 C3225 ) C2875_=_C3358( C2875 C3358 ) C2875_=_C3414( C2875 C3414 ) C2875_=_C3736( C2875 C3736 ) \nC2875_=_C3784( C2875 C3784 ) C2875_=_C3803( C2875 C3803 ) C2875_=_C3973( C2875 C3973 ) C2875_=_C4024( C2875 C4024 ) C2875_=_C4025( C2875 C4025 ) C2875_=_C4026( C2875 C4026 ) \nC2875_=_C4027( C2875 C4027 ) C2879_=_C3242( C2879 C3242 ) C2879_=_C3418( C2879 C3418 ) C2879_=_C3741( C2879 C3741 ) C2879_=_C3788( C2879 C3788 ) C2879_=_C3807( C2879 C3807 ) \nC2879_=_C3861( C2879 C3861 ) C2879_=_C3929( C2879 C3929 ) C2879_=_C3937( C2879 C3937 ) C2879_=_C3954( C2879 C3954 ) C2879_=_C3978( C2879 C3978 ) C2879_=_C4002( C2879 C4002 ) \nC2879_=_C4027( C2879 C4027 ) C2879_=_C4037( C2879 C4037 ) C2879_=_C4098( C2879 C4098 ) C3225_=_C3358( C3225 C3358 ) C3225_=_C3414( C3225 C3414 ) C3225_=_C3736( C3225 C3736 ) \nC3225_=_C3784( C3225 C3784 ) C3225_=_C3803( C3225 C3803 ) C3225_=_C3973( C3225 C3973 ) C3225_=_C4024( C3225 C4024 ) C3225_=_C4025( C3225 C4025 ) C3225_=_C4026( C3225 C4026 ) \nC3225_=_C4027( C3225 C4027 )</w:t>
      </w:r>
    </w:p>
    <w:p>
      <w:pPr>
        <w:pStyle w:val="PreformattedText"/>
        <w:bidi w:val="0"/>
        <w:spacing w:before="0" w:after="0"/>
        <w:jc w:val="left"/>
        <w:rPr/>
      </w:pPr>
      <w:r>
        <w:rPr/>
        <w:t xml:space="preserve"> </w:t>
      </w:r>
      <w:r>
        <w:rPr/>
        <w:t>C3242_=_C3418( C3242 C3418 ) C3242_=_C3741( C3242 C3741 ) C3242_=_C3788( C3242 C3788 ) C3242_=_C3807( C3242 C3807 ) C3242_=_C3861( C3242 C3861 ) \nC3242_=_C3929( C3242 C3929 ) C3242_=_C3937( C3242 C3937 ) C3242_=_C3954( C3242 C3954 ) C3242_=_C3978( C3242 C3978 ) C3242_=_C4002( C3242 C4002 ) C3242_=_C4027( C3242 C4027 ) \nC3242_=_C4037( C3242 C4037 ) C3242_=_C4098( C3242 C4098 ) C3358_=_C3414( C3358 C3414 ) C3358_=_C3736( C3358 C3736 ) C3358_=_C3784( C3358 C3784 ) C3358_=_C3803( C3358 C3803 ) \nC3358_=_C3973( C3358 C3973 ) C3358_=_C4024( C3358 C4024 ) C3358_=_C4025( C3358 C4025 ) C3358_=_C4026( C3358 C4026 ) C3358_=_C4027( C3358 C4027 ) C3414_=_C3418( C3414 C3418 ) \nC3414_=_C3736( C3414 C3736 ) C3414_=_C3784( C3414 C3784 ) C3414_=_C3803( C3414 C3803 ) C3414_=_C3973( C3414 C3973 ) C3414_=_C4024( C3414 C4024 ) C3414_=_C4025( C3414 C4025 ) \nC3414_=_C4026( C3414 C4026 ) C3414_=_C4027( C3414 C4027 ) C3418_=_C3741( C3418 C3741 ) C3418_=_C3788( C3418 C3788 ) C3418_=_C3807( C3418 C3807 ) C3418_=_C3861( C3418 C3861 ) \nC3418_=_C3929( C3418 C3929 ) C3418_=_C3937( C3418 C3937 ) C3418_=_C3954( C3418 C3954 ) C3418_=_C3978( C3418 C3978 ) C3418_=_C4002( C3418 C4002 ) C3418_=_C4027( C3418 C4027 ) \nC3418_=_C4037( C3418 C4037 ) C3418_=_C4098( C3418 C4098 ) C3736_=_C3741( C3736 C3741 ) C3736_=_C3784( C3736 C3784 ) C3736_=_C3803( C3736 C3803 ) C3736_=_C3973( C3736 C3973 ) \nC3736_=_C4024( C3736 C4024 ) C3736_=_C4025( C3736 C4025 ) C3736_=_C4026( C3736 C4026 ) C3736_=_C4027( C3736 C4027 ) C3741_=_C3788( C3741 C3788 ) C3741_=_C3807( C3741 C3807 ) \nC3741_=_C3861( C3741 C3861 ) C3741_=_C3929( C3741 C3929 ) C3741_=_C3937( C3741 C3937 ) C3741_=_C3954( C3741 C3954 ) C3741_=_C3978( C3741 C3978 ) C3741_=_C4002( C3741 C4002 ) \nC3741_=_C4027( C3741 C4027 ) C3741_=_C4037( C3741 C4037 ) C3741_=_C4098( C3741 C4098 ) C3784_=_C3788( C3784 C3788 ) C3784_=_C3803( C3784 C3803 ) C3784_=_C3973( C3784 C3973 ) \nC3784_=_C4024( C3784 C4024 ) C3784_=_C4025( C3784 C4025 ) C3784_=_C4026( C3784 C4026 ) C3784_=_C4027( C3784 C4027 ) C3788_=_C3807( C3788 C3807 ) C3788_=_C3861( C3788 C3861 ) \nC3788_=_C3929( C3788 C3929 ) C3788_=_C3937( C3788 C3937 ) C3788_=_C3954( C3788 C3954 ) C3788_=_C3978( C3788 C3978 ) C3788_=_C4002( C3788 C4002 ) C3788_=_C4027( C3788 C4027 ) \nC3788_=_C4037( C3788 C4037 ) C3788_=_C4098( C3788 C4098 ) C3803_=_C3807( C3803 C3807 ) C3803_=_C3973( C3803 C3973 ) C3803_=_C4024( C3803 C4024 ) C3803_=_C4025( C3803 C4025 ) \nC3803_=_C4026( C3803 C4026 ) C3803_=_C4027( C3803 C4027 ) C3807_=_C3861( C3807 C3861 ) C3807_=_C3929( C3807 C3929 ) C3807_=_C3937( C3807 C3937 ) C3807_=_C3954( C3807 C3954 ) \nC3807_=_C3978( C3807 C3978 ) C3807_=_C4002( C3807 C4002 ) C3807_=_C4027( C3807 C4027 ) C3807_=_C4037( C3807 C4037 ) C3807_=_C4098( C3807 C4098 ) C3861_=_C3929( C3861 C3929 ) \nC3861_=_C3937( C3861 C3937 ) C3861_=_C3954( C3861 C3954 ) C3861_=_C3978( C3861 C3978 ) C3861_=_C4002( C3861 C4002 ) C3861_=_C4027( C3861 C4027 ) C3861_=_C4037( C3861 C4037 ) \nC3861_=_C4098( C3861 C4098 ) C3929_=_C3937( C3929 C3937 ) C3929_=_C3954( C3929 C3954 ) C3929_=_C3978( C3929 C3978 ) C3929_=_C4002( C3929 C4002 ) C3929_=_C4027( C3929 C4027 ) \nC3929_=_C4037( C3929 C4037 ) C3929_=_C4098( C3929 C4098 ) C3937_=_C3954( C3937 C3954 ) C3937_=_C3978( C3937 C3978 ) C3937_=_C4002( C3937 C4002 ) C3937_=_C4027( C3937 C4027 ) \nC3937_=_C4037( C3937 C4037 ) C3937_=_C4098( C3937 C4098 ) C3954_=_C3978( C3954 C3978 ) C3954_=_C4002( C3954 C4002 ) C3954_=_C4027( C3954 C4027 ) C3954_=_C4037( C3954 C4037 ) \nC3954_=_C4098( C3954 C4098 ) C3973_=_C3978( C3973 C3978 ) C3973_=_C4024( C3973 C4024 ) C3973_=_C4025( C3973 C4025 ) C3973_=_C4026( C3973 C4026 ) C3973_=_C4027( C3973 C4027 ) \nC3978_=_C4002( C3978 C4002 ) C3978_=_C4027( C3978 C4027 ) C3978_=_C4037( C3978 C4037 ) C3978_=_C4098( C3978 C4098 ) C4002_=_C4027( C4002 C4027 ) C4002_=_C4037( C4002 C4037 ) \nC4002_=_C4098( C4002 C4098 ) C4024_=_C4025( C4024 C4025 ) C4024_=_C4026( C4024 C4026 ) C4024_=_C4027( C4024 C4027 ) C4024_=_C4037( C4024 C4037 ) C4025_=_C4026( C4025 C4026 ) \nC4025_=_C4027( C4025 C4027 ) C4026_=_C4027( C4026 C4027 ) C4026_=_C4098( C4026 C4098 ) C4027_=_C4037( C4027 C4037 ) C4027_=_C4098( C4027 C4098 ) C4037_=_C4098( C4037 C4098 ) "];239-&gt;328[label="52: C482 C483 C502 C505 C529 \nC739 C746 C1137 C1456 C2093 C2109 \nC2114 C2154 C2158 C2174 C2211 C2252 \nC2267 C2273 C2365 C2373 C2402 C2436 \nC2443 C2539 C2544 C2694 C2875 C2879 \nC3225 C3242 C3358 C3414 C3418 C3736 \nC3741 C3784 C3788 C3803 C3807 C3861 \nC3929 C3937 C3954 C3973 C3978 C4002 \nC4024 C4025 C4026 C4037 C4098 \n667: C482_=_C483 ,C482_=_C502 ,C482_=_C739 ,C482_=_C1137 ,C482_=_C2093 ,\nC482_=_C2109 ,C482_=_C2154 ,C482_=_C2174 ,C482_=_C2211 ,C482_=_C2252 ,C482_=_C2267 ,\nC482_=_C2365 ,C482_=_C2402 ,C482_=_C2436 ,C482_=_C2539 ,C482_=_C2875 ,C482_=_C3225 ,\nC482_=_C3358 ,C482_=_C3414 ,C482_=_C3736 ,C482_=_C3784 ,C482_=_C3803 ,C482_=_C3973 ,\nC482_=_C4024 ,C482_=_C4025 ,C482_=_C4026 ,C483_=_C505 ,C483_=_C529 ,C483_=_C746 ,\nC483_=_C1456 ,C483_=_C2114 ,C483_=_C2158 ,C483_=_C2273 ,C483_=_C2373 ,C483_=_C2443 ,\nC483_=_C2544 ,C483_=_C2694 ,C483_=_C2879 ,C483_=_C3242 ,C483_=_C3418 ,C483_=_C3741 ,\nC483_=_C3788 ,C483_=_C3807 ,C483_=_C3861 ,C483_=_C3929 ,C483_=_C3937 ,C483_=_C3954 ,\nC483_=_C3978 ,C483_=_C4002 ,C483_=_C4037 ,C483_=_C4098 ,C502_=_C505 ,C502_=_C739 ,\nC502_=_C1137 ,C502_=_C2093 ,C502_=_C2109 ,C502_=_C2154 ,C502_=_C2174 ,C502_=_C2211 ,\nC502_=_C2252 ,C502_=_C2267 ,C502_=_C2365 ,C502_=_C2402 ,C502_=_C2436 ,C502_=_C2539 ,\nC502_=_C2875 ,C502_=_C3225 ,C502_=_C3358 ,C502_=_C3414 ,C502_=_C3736 ,C502_=_C3784 ,\nC502_=_C3803 ,C502_=_C3973 ,C502_=_C4024 ,C502_=_C4025 ,C502_=_C4026 ,C505_=_C529 ,\nC505_=_C746 ,C505_=_C1456 ,C505_=_C2114 ,C505_=_C2158 ,C505_=_C2273 ,C505_=_C2373 ,\nC505_=_C2443 ,C505_=_C2544 ,C505_=_C2694 ,C505_=_C2879 ,C505_=_C3242 ,C505_=_C3418 ,\nC505_=_C3741 ,C505_=_C3788 ,C505_=_C3807 ,C505_=_C3861 ,C505_=_C3929 ,C505_=_C3937 ,\nC505_=_C3954 ,C505_=_C3978 ,C505_=_C4002 ,C505_=_C4037 ,C505_=_C4098 ,C529_=_C746 ,\nC529_=_C1456 ,C529_=_C2114 ,C529_=_C2158 ,C529_=_C2273 ,C529_=_C2373 ,C529_=_C2443 ,\nC529_=_C2544 ,C529_=_C2694 ,C529_=_C2879 ,C529_=_C3242 ,C529_=_C3418 ,C529_=_C3741 ,\nC529_=_C3788 ,C529_=_C3807 ,C529_=_C3861 ,C529_=_C3929 ,C529_=_C3937 ,C529_=_C3954 ,\nC529_=_C3978 ,C529_=_C4002 ,C529_=_C4037 ,C529_=_C4098 ,C739_=_C746 ,C739_=_C1137 ,\nC739_=_C2093 ,C739_=_C2109 ,C739_=_C2154 ,C739_=_C2174 ,C739_=_C2211 ,C739_=_C2252 ,\nC739_=_C2267 ,C739_=_C2365 ,C739_=_C2402 ,C739_=_C2436 ,C739_=_C2539 ,C739_=_C2875 ,\nC739_=_C3225 ,C739_=_C3358 ,C739_=_C3414 ,C739_=_C3736 ,C739_=_C3784 ,C739_=_C3803 ,\nC739_=_C3973 ,C739_=_C4024 ,C739_=_C4025 ,C739_=_C4026 ,C746_=_C1456 ,C746_=_C2114 ,\nC746_=_C2158 ,C746_=_C2273 ,C746_=_C2373 ,C746_=_C2443 ,C746_=_C2544 ,C746_=_C2694 ,\nC746_=_C2879 ,C746_=_C3242 ,C746_=_C3418 ,C746_=_C3741 ,C746_=_C3788 ,C746_=_C3807 ,\nC746_=_C3861 ,C746_=_C3929 ,C746_=_C3937 ,C746_=_C3954 ,C746_=_C3978 ,C746_=_C4002 ,\nC746_=_C4037 ,C746_=_C4098 ,C1137_=_C2093 ,C1137_=_C2109 ,C1137_=_C2154 ,C1137_=_C2174 ,\nC1137_=_C2211 ,C1137_=_C2252 ,C1137_=_C2267 ,C1137_=_C2365 ,C1137_=_C2402 ,C1137_=_C2436 ,\nC1137_=_C2539 ,C1137_=_C2875 ,C1137_=_C3225 ,C1137_=_C3358 ,C1137_=_C3414 ,C1137_=_C3736 ,\nC1137_=_C3784 ,C1137_=_C3803 ,C1137_=_C3973 ,C1137_=_C4024 ,C1137_=_C4025 ,C1137_=_C4026 ,\nC1456_=_C2114 ,C1456_=_C2158 ,C1456_=_C2273 ,C1456_=_C2373 ,C1456_=_C2443 ,C1456_=_C2544 ,\nC1456_=_C2694 ,C1456_=_C2879 ,C1456_=_C3242 ,C1456_=_C3418 ,C1456_=_C3741 ,C1456_=_C3788 ,\nC1456_=_C3807 ,C1456_=_C3861 ,C1456_=_C3929 ,C1456_=_C3937 ,C1456_=_C3954 ,C1456_=_C3978 ,\nC1456_=_C4002 ,C1456_=_C4037 ,C1456_=_C4098 ,C2093_=_C2109 ,C2093_=_C2154 ,C2093_=_C2174 ,\nC2093_=_C2211 ,C2093_=_C2252 ,C2093_=_C2267 ,C2093_=_C2365 ,C2093_=_C2402 ,C2093_=_C2436 ,\nC2093_=_C2539 ,C2093_=_C2875 ,C2093_=_C3225 ,C2093_=_C3358 ,C2093_=_C3414 ,C2093_=_C3736 ,\nC2093_=_C3784 ,C2093_=_C3803 ,C2093_=_C3973 ,C2093_=_C4024 ,C2093_=_C4025 ,C2093_=_C4026 ,\nC2109_=_C2114 ,C2109_=_C2154 ,C2109_=_C2174 ,C2109_=_C2211 ,C2109_=_C2252 ,C2109_=_C2267 ,\nC2109_=_C2365 ,C2109_=_C2402 ,C2109_=_C2436 ,C2109_=_C2539 ,C2109_=_C2875 ,C2109_=_C3225 ,\nC2109_=_C3358 ,C2109_=_C3414 ,C2109_=_C3736 ,C2109_=_C3784 ,C2109_=_C3803 ,C2109_=_C3973 ,\nC2109_=_C4024 ,C2109_=_C4025 ,C2109_=_C4026 ,C2114_=_C2158 ,C2114_=_C2273 ,C2114_=_C2373 ,\nC2114_=_C2443 ,C2114_=_C2544 ,C2114_=_C2694 ,C2114_=_C2879 ,C2114_=_C3242 ,C2114_=_C3418 ,\nC2114_=_C3741 ,C2114_=_C3788 ,C2114_=_C3807 ,C2114_=_C3861 ,C2114_=_C3929 ,C2114_=_C3937 ,\nC2114_=_C3954 ,C2114_=_C3978 ,C2114_=_C4002 ,C2114_=_C4037 ,C2114_=_C4098 ,C2154_=_C2158 ,\nC2154_=_C2174 ,C2154_=_C2211 ,C2154_=_C2252 ,C2154_=_C2267 ,C2154_=_C2365 ,C2154_=_C2402 ,\nC2154_=_C2436 ,C2154_=_C2539 ,C2154_=_C2875 ,C2154_=_C3225 ,C2154_=_C3358 ,C2154_=_C3414 ,\nC2154_=_C3736 ,C2154_=_C3784 ,C2154_=_C3803 ,C2154_=_C3973 ,C2154_=_C4024 ,C2154_=_C4025 ,\nC2154_=_C4026 ,C2158_=_C2273 ,C2158_=_C2373 ,C2158_=_C2443 ,C2158_=_C2544 ,C2158_=_C2694 ,\nC2158_=_C2879 ,C2158_=_C3242 ,C2158_=_C3418 ,C2158_=_C3741 ,C2158_=_C3788 ,C2158_=_C3807 ,\nC2158_=_C3861 ,C2158_=_C3929 ,C2158_=_C3937 ,C2158_=_C3954 ,C2158_=_C3978 ,C2158_=_C4002 ,\nC2158_=_C4037 ,C2158_=_C4098 ,C2174_=_C2211 ,C2174_=_C2252 ,C2174_=_C2267 ,C2174_=_C2365 ,\nC2174_=_C2402 ,C2174_=_C2436 ,C2174_=_C2539 ,C2174_=_C2875 ,C2174_=_C3225 ,C2174_=_C3358 ,\nC2174_=_C3414 ,C2174_=_C3736 ,C2174_=_C3784 ,C2174_=_C3803 ,C2174_=_C3973 ,C2174_=_C4024 ,\nC2174_=_C4025 ,C2174_=_C4026 ,C2211_=_C2252 ,C2211_=_C2267 ,C2211_=_C2365 ,C2211_=_C2402 ,\nC2211_=_C2436 ,C2211_=_C2539 ,C2211_=_C2875 ,C2211_=_C3225 ,C2211_=_C3358 ,C2211_=_C3414 ,\nC2211_=_C3736 ,C2211_=_C3784 ,C2211_=_C3803 ,C2211_=_C3973 ,C2211_=_C4024 ,C2211_=_C4025 ,\nC2211_=_C4026 ,C2252_=_C2267 ,C2252_=_C2365 ,C2252_=_C2402 ,C2252_=_C2436 ,C2252_=_C2539 ,\nC2252_=_C2875 ,C2252_=_C3225 ,C2252_=_C3358 ,C2252_=_C3414 ,C2252_=_C3736 ,C2252_=_C3784 ,\nC2252_=_C3803 ,C2252_=_C3973 ,C2252_=_C4024</w:t>
      </w:r>
    </w:p>
    <w:p>
      <w:pPr>
        <w:pStyle w:val="PreformattedText"/>
        <w:bidi w:val="0"/>
        <w:spacing w:before="0" w:after="0"/>
        <w:jc w:val="left"/>
        <w:rPr/>
      </w:pPr>
      <w:r>
        <w:rPr/>
        <w:t xml:space="preserve"> </w:t>
      </w:r>
      <w:r>
        <w:rPr/>
        <w:t>,C2252_=_C4025 ,C2252_=_C4026 ,C2267_=_C2273 ,\nC2267_=_C2365 ,C2267_=_C2402 ,C2267_=_C2436 ,C2267_=_C2539 ,C2267_=_C2875 ,C2267_=_C3225 ,\nC2267_=_C3358 ,C2267_=_C3414 ,C2267_=_C3736 ,C2267_=_C3784 ,C2267_=_C3803 ,C2267_=_C3973 ,\nC2267_=_C4024 ,C2267_=_C4025 ,C2267_=_C4026 ,C2273_=_C2373 ,C2273_=_C2443 ,C2273_=_C2544 ,\nC2273_=_C2694 ,C2273_=_C2879 ,C2273_=_C3242 ,C2273_=_C3418 ,C2273_=_C3741 ,C2273_=_C3788 ,\nC2273_=_C3807 ,C2273_=_C3861 ,C2273_=_C3929 ,C2273_=_C3937 ,C2273_=_C3954 ,C2273_=_C3978 ,\nC2273_=_C4002 ,C2273_=_C4037 ,C2273_=_C4098 ,C2365_=_C2373 ,C2365_=_C2402 ,C2365_=_C2436 ,\nC2365_=_C2539 ,C2365_=_C2875 ,C2365_=_C3225 ,C2365_=_C3358 ,C2365_=_C3414 ,C2365_=_C3736 ,\nC2365_=_C3784 ,C2365_=_C3803 ,C2365_=_C3973 ,C2365_=_C4024 ,C2365_=_C4025 ,C2365_=_C4026 ,\nC2373_=_C2443 ,C2373_=_C2544 ,C2373_=_C2694 ,C2373_=_C2879 ,C2373_=_C3242 ,C2373_=_C3418 ,\nC2373_=_C3741 ,C2373_=_C3788 ,C2373_=_C3807 ,C2373_=_C3861 ,C2373_=_C3929 ,C2373_=_C3937 ,\nC2373_=_C3954 ,C2373_=_C3978 ,C2373_=_C4002 ,C2373_=_C4037 ,C2373_=_C4098 ,C2402_=_C2436 ,\nC2402_=_C2539 ,C2402_=_C2875 ,C2402_=_C3225 ,C2402_=_C3358 ,C2402_=_C3414 ,C2402_=_C3736 ,\nC2402_=_C3784 ,C2402_=_C3803 ,C2402_=_C3973 ,C2402_=_C4024 ,C2402_=_C4025 ,C2402_=_C4026 ,\nC2436_=_C2443 ,C2436_=_C2539 ,C2436_=_C2875 ,C2436_=_C3225 ,C2436_=_C3358 ,C2436_=_C3414 ,\nC2436_=_C3736 ,C2436_=_C3784 ,C2436_=_C3803 ,C2436_=_C3973 ,C2436_=_C4024 ,C2436_=_C4025 ,\nC2436_=_C4026 ,C2443_=_C2544 ,C2443_=_C2694 ,C2443_=_C2879 ,C2443_=_C3242 ,C2443_=_C3418 ,\nC2443_=_C3741 ,C2443_=_C3788 ,C2443_=_C3807 ,C2443_=_C3861 ,C2443_=_C3929 ,C2443_=_C3937 ,\nC2443_=_C3954 ,C2443_=_C3978 ,C2443_=_C4002 ,C2443_=_C4037 ,C2443_=_C4098 ,C2539_=_C2544 ,\nC2539_=_C2875 ,C2539_=_C3225 ,C2539_=_C3358 ,C2539_=_C3414 ,C2539_=_C3736 ,C2539_=_C3784 ,\nC2539_=_C3803 ,C2539_=_C3973 ,C2539_=_C4024 ,C2539_=_C4025 ,C2539_=_C4026 ,C2544_=_C2694 ,\nC2544_=_C2879 ,C2544_=_C3242 ,C2544_=_C3418 ,C2544_=_C3741 ,C2544_=_C3788 ,C2544_=_C3807 ,\nC2544_=_C3861 ,C2544_=_C3929 ,C2544_=_C3937 ,C2544_=_C3954 ,C2544_=_C3978 ,C2544_=_C4002 ,\nC2544_=_C4037 ,C2544_=_C4098 ,C2694_=_C2879 ,C2694_=_C3242 ,C2694_=_C3418 ,C2694_=_C3741 ,\nC2694_=_C3788 ,C2694_=_C3807 ,C2694_=_C3861 ,C2694_=_C3929 ,C2694_=_C3937 ,C2694_=_C3954 ,\nC2694_=_C3978 ,C2694_=_C4002 ,C2694_=_C4037 ,C2694_=_C4098 ,C2875_=_C2879 ,C2875_=_C3225 ,\nC2875_=_C3358 ,C2875_=_C3414 ,C2875_=_C3736 ,C2875_=_C3784 ,C2875_=_C3803 ,C2875_=_C3973 ,\nC2875_=_C4024 ,C2875_=_C4025 ,C2875_=_C4026 ,C2879_=_C3242 ,C2879_=_C3418 ,C2879_=_C3741 ,\nC2879_=_C3788 ,C2879_=_C3807 ,C2879_=_C3861 ,C2879_=_C3929 ,C2879_=_C3937 ,C2879_=_C3954 ,\nC2879_=_C3978 ,C2879_=_C4002 ,C2879_=_C4037 ,C2879_=_C4098 ,C3225_=_C3358 ,C3225_=_C3414 ,\nC3225_=_C3736 ,C3225_=_C3784 ,C3225_=_C3803 ,C3225_=_C3973 ,C3225_=_C4024 ,C3225_=_C4025 ,\nC3225_=_C4026 ,C3242_=_C3418 ,C3242_=_C3741 ,C3242_=_C3788 ,C3242_=_C3807 ,C3242_=_C3861 ,\nC3242_=_C3929 ,C3242_=_C3937 ,C3242_=_C3954 ,C3242_=_C3978 ,C3242_=_C4002 ,C3242_=_C4037 ,\nC3242_=_C4098 ,C3358_=_C3414 ,C3358_=_C3736 ,C3358_=_C3784 ,C3358_=_C3803 ,C3358_=_C3973 ,\nC3358_=_C4024 ,C3358_=_C4025 ,C3358_=_C4026 ,C3414_=_C3418 ,C3414_=_C3736 ,C3414_=_C3784 ,\nC3414_=_C3803 ,C3414_=_C3973 ,C3414_=_C4024 ,C3414_=_C4025 ,C3414_=_C4026 ,C3418_=_C3741 ,\nC3418_=_C3788 ,C3418_=_C3807 ,C3418_=_C3861 ,C3418_=_C3929 ,C3418_=_C3937 ,C3418_=_C3954 ,\nC3418_=_C3978 ,C3418_=_C4002 ,C3418_=_C4037 ,C3418_=_C4098 ,C3736_=_C3741 ,C3736_=_C3784 ,\nC3736_=_C3803 ,C3736_=_C3973 ,C3736_=_C4024 ,C3736_=_C4025 ,C3736_=_C4026 ,C3741_=_C3788 ,\nC3741_=_C3807 ,C3741_=_C3861 ,C3741_=_C3929 ,C3741_=_C3937 ,C3741_=_C3954 ,C3741_=_C3978 ,\nC3741_=_C4002 ,C3741_=_C4037 ,C3741_=_C4098 ,C3784_=_C3788 ,C3784_=_C3803 ,C3784_=_C3973 ,\nC3784_=_C4024 ,C3784_=_C4025 ,C3784_=_C4026 ,C3788_=_C3807 ,C3788_=_C3861 ,C3788_=_C3929 ,\nC3788_=_C3937 ,C3788_=_C3954 ,C3788_=_C3978 ,C3788_=_C4002 ,C3788_=_C4037 ,C3788_=_C4098 ,\nC3803_=_C3807 ,C3803_=_C3973 ,C3803_=_C4024 ,C3803_=_C4025 ,C3803_=_C4026 ,C3807_=_C3861 ,\nC3807_=_C3929 ,C3807_=_C3937 ,C3807_=_C3954 ,C3807_=_C3978 ,C3807_=_C4002 ,C3807_=_C4037 ,\nC3807_=_C4098 ,C3861_=_C3929 ,C3861_=_C3937 ,C3861_=_C3954 ,C3861_=_C3978 ,C3861_=_C4002 ,\nC3861_=_C4037 ,C3861_=_C4098 ,C3929_=_C3937 ,C3929_=_C3954 ,C3929_=_C3978 ,C3929_=_C4002 ,\nC3929_=_C4037 ,C3929_=_C4098 ,C3937_=_C3954 ,C3937_=_C3978 ,C3937_=_C4002 ,C3937_=_C4037 ,\nC3937_=_C4098 ,C3954_=_C3978 ,C3954_=_C4002 ,C3954_=_C4037 ,C3954_=_C4098 ,C3973_=_C3978 ,\nC3973_=_C4024 ,C3973_=_C4025 ,C3973_=_C4026 ,C3978_=_C4002 ,C3978_=_C4037 ,C3978_=_C4098 ,\nC4002_=_C4037 ,C4002_=_C4098 ,C4024_=_C4025 ,C4024_=_C4026 ,C4024_=_C4037 ,C4025_=_C4026 ,\nC4026_=_C4098 ,C4037_=_C4098 ,"];329[shape=box, label="id:329 level: 7\n54: C470 C489 C740 C936 C1484 \nC1501 C1560 C2110 C2119 C2134 C2145 \nC2268 C2366 C2438 C2540 C2600 C2702 \nC2835 C2860 C2861 C2862 C2863 C2864 \nC2865 C2866 C2867 C2868 C2869 C2870 \nC2871 C2872 C2873 C2874 C2875 C2876 \nC2877 C2878 C2879 C2880 C2890 C2960 \nC3018 C3318 C3600 C3775 C3804 C3864 \nC3889 C4000 C4024 C4035 C4036 C4037 \nC4038 \n740: C470_=_C489( C470 C489 ) C470_=_C1484( C470 C1484 ) C470_=_C1560( C470 C1560 ) C470_=_C2119( C470 C2119 ) C470_=_C2145( C470 C2145 ) \nC470_=_C2600( C470 C2600 ) C470_=_C2860( C470 C2860 ) C470_=_C2861( C470 C2861 ) C470_=_C2862( C470 C2862 ) C470_=_C2863( C470 C2863 ) C470_=_C2864( C470 C2864 ) \nC470_=_C2865( C470 C2865 ) C470_=_C2866( C470 C2866 ) C470_=_C2867( C470 C2867 ) C470_=_C2868( C470 C2868 ) C470_=_C2869( C470 C2869 ) C470_=_C2870( C470 C2870 ) \nC470_=_C2871( C470 C2871 ) C470_=_C2872( C470 C2872 ) C470_=_C2873( C470 C2873 ) C470_=_C2874( C470 C2874 ) C470_=_C2875( C470 C2875 ) C470_=_C2876( C470 C2876 ) \nC470_=_C2877( C470 C2877 ) C470_=_C2878( C470 C2878 ) C470_=_C2879( C470 C2879 ) C470_=_C2880( C470 C2880 ) C489_=_C1484( C489 C1484 ) C489_=_C1560( C489 C1560 ) \nC489_=_C2119( C489 C2119 ) C489_=_C2145( C489 C2145 ) C489_=_C2600( C489 C2600 ) C489_=_C2860( C489 C2860 ) C489_=_C2861( C489 C2861 ) C489_=_C2862( C489 C2862 ) \nC489_=_C2863( C489 C2863 ) C489_=_C2864( C489 C2864 ) C489_=_C2865( C489 C2865 ) C489_=_C2866( C489 C2866 ) C489_=_C2867( C489 C2867 ) C489_=_C2868( C489 C2868 ) \nC489_=_C2869( C489 C2869 ) C489_=_C2870( C489 C2870 ) C489_=_C2871( C489 C2871 ) C489_=_C2872( C489 C2872 ) C489_=_C2873( C489 C2873 ) C489_=_C2874( C489 C2874 ) \nC489_=_C2875( C489 C2875 ) C489_=_C2876( C489 C2876 ) C489_=_C2877( C489 C2877 ) C489_=_C2878( C489 C2878 ) C489_=_C2879( C489 C2879 ) C489_=_C2880( C489 C2880 ) \nC740_=_C936( C740 C936 ) C740_=_C1501( C740 C1501 ) C740_=_C2110( C740 C2110 ) C740_=_C2134( C740 C2134 ) C740_=_C2268( C740 C2268 ) C740_=_C2366( C740 C2366 ) \nC740_=_C2438( C740 C2438 ) C740_=_C2540( C740 C2540 ) C740_=_C2702( C740 C2702 ) C740_=_C2835( C740 C2835 ) C740_=_C2876( C740 C2876 ) C740_=_C2890( C740 C2890 ) \nC740_=_C2960( C740 C2960 ) C740_=_C3018( C740 C3018 ) C740_=_C3318( C740 C3318 ) C740_=_C3600( C740 C3600 ) C740_=_C3775( C740 C3775 ) C740_=_C3804( C740 C3804 ) \nC740_=_C3864( C740 C3864 ) C740_=_C3889( C740 C3889 ) C740_=_C4000( C740 C4000 ) C740_=_C4024( C740 C4024 ) C740_=_C4035( C740 C4035 ) C740_=_C4036( C740 C4036 ) \nC740_=_C4037( C740 C4037 ) C740_=_C4038( C740 C4038 ) C936_=_C1501( C936 C1501 ) C936_=_C2110( C936 C2110 ) C936_=_C2134( C936 C2134 ) C936_=_C2268( C936 C2268 ) \nC936_=_C2366( C936 C2366 ) C936_=_C2438( C936 C2438 ) C936_=_C2540( C936 C2540 ) C936_=_C2702( C936 C2702 ) C936_=_C2835( C936 C2835 ) C936_=_C2876( C936 C2876 ) \nC936_=_C2890( C936 C2890 ) C936_=_C2960( C936 C2960 ) C936_=_C3018( C936 C3018 ) C936_=_C3318( C936 C3318 ) C936_=_C3600( C936 C3600 ) C936_=_C3775( C936 C3775 ) \nC936_=_C3804( C936 C3804 ) C936_=_C3864( C936 C3864 ) C936_=_C3889( C936 C3889 ) C936_=_C4000( C936 C4000 ) C936_=_C4024( C936 C4024 ) C936_=_C4035( C936 C4035 ) \nC936_=_C4036( C936 C4036 ) C936_=_C4037( C936 C4037 ) C936_=_C4038( C936 C4038 ) C1484_=_C1501( C1484 C1501 ) C1484_=_C1560( C1484 C1560 ) C1484_=_C2119( C1484 C2119 ) \nC1484_=_C2145( C1484 C2145 ) C1484_=_C2600( C1484 C2600 ) C1484_=_C2860( C1484 C2860 ) C1484_=_C2861( C1484 C2861 ) C1484_=_C2862( C1484 C2862 ) C1484_=_C2863( C1484 C2863 ) \nC1484_=_C2864( C1484 C2864 ) C1484_=_C2865( C1484 C2865 ) C1484_=_C2866( C1484 C2866 ) C1484_=_C2867( C1484 C2867 ) C1484_=_C2868( C1484 C2868 ) C1484_=_C2869( C1484 C2869 ) \nC1484_=_C2870( C1484 C2870 ) C1484_=_C2871( C1484 C2871 ) C1484_=_C2872( C1484 C2872 ) C1484_=_C2873( C1484 C2873 ) C1484_=_C2874( C1484 C2874 ) C1484_=_C2875( C1484 C2875 ) \nC1484_=_C2876( C1484 C2876 ) C1484_=_C2877( C1484 C2877 ) C1484_=_C2878( C1484 C2878 ) C1484_=_C2879( C1484 C2879 ) C1484_=_C2880( C1484 C2880 ) C1501_=_C2110( C1501 C2110 ) \nC1501_=_C2134( C1501 C2134 ) C1501_=_C2268( C1501 C2268 ) C1501_=_C2366( C1501 C2366 ) C1501_=_C2438( C1501 C2438 ) C1501_=_C2540( C1501 C2540 ) C1501_=_C2702( C1501 C2702 ) \nC1501_=_C2835( C1501 C2835 ) C1501_=_C2876( C1501 C2876 ) C1501_=_C2890( C1501 C2890 ) C1501_=_C2960( C1501 C2960 ) C1501_=_C3018( C1501 C3018 ) C1501_=_C3318( C1501 C3318 ) \nC1501_=_C3600( C1501 C3600 ) C1501_=_C3775( C1501 C3775 ) C1501_=_C3804( C1501 C3804 ) C1501_=_C3864( C1501 C3864 ) C1501_=_C3889( C1501 C3889 ) C1501_=_C4000( C1501 C4000 ) \nC1501_=_C4024( C1501 C4024 ) C1501_=_C4035( C1501 C4035 ) C1501_=_C4036( C1501 C4036 ) C1501_=_C4037( C1501 C4037 ) C1501_=_C4038( C1501 C4038 ) C1560_=_C2119( C1560 C2119 ) \nC1560_=_C2145( C1560 C2145 ) C1560_=_C2600( C1560 C2600 ) C1560_=_C2860( C1560 C2860 ) C1560_=_C2861( C1560 C2861 ) C1560_=_C2862( C1560 C2862 ) C1560_=_C2863( C1560 C2863 ) \nC1560_=_C2864( C1560 C2864 ) C1560_=_C2865( C1560 C2865 ) C1560_=_C2866( C1560 C2866 ) C1560_=_C2867( C1560 C2867 ) C1560_=_C2868( C1560 C2868 ) C1560_=_C2869( C1560 C2869 ) \nC1560_=_C2870( C1560 C2870 ) C1560_=_C2871( C1560 C2871 ) C1560_=_C2872( C1560 C2872 ) C1560_=_C2873( C1560 C2873 ) C1560_=_C2874( C1560 C2874 )</w:t>
      </w:r>
    </w:p>
    <w:p>
      <w:pPr>
        <w:pStyle w:val="PreformattedText"/>
        <w:bidi w:val="0"/>
        <w:spacing w:before="0" w:after="0"/>
        <w:jc w:val="left"/>
        <w:rPr/>
      </w:pPr>
      <w:r>
        <w:rPr/>
        <w:t xml:space="preserve"> </w:t>
      </w:r>
      <w:r>
        <w:rPr/>
        <w:t>C1560_=_C2875( C1560 C2875 ) \nC1560_=_C2876( C1560 C2876 ) C1560_=_C2877( C1560 C2877 ) C1560_=_C2878( C1560 C2878 ) C1560_=_C2879( C1560 C2879 ) C1560_=_C2880( C1560 C2880 ) C2110_=_C2134( C2110 C2134 ) \nC2110_=_C2268( C2110 C2268 ) C2110_=_C2366( C2110 C2366 ) C2110_=_C2438( C2110 C2438 ) C2110_=_C2540( C2110 C2540 ) C2110_=_C2702( C2110 C2702 ) C2110_=_C2835( C2110 C2835 ) \nC2110_=_C2876( C2110 C2876 ) C2110_=_C2890( C2110 C2890 ) C2110_=_C2960( C2110 C2960 ) C2110_=_C3018( C2110 C3018 ) C2110_=_C3318( C2110 C3318 ) C2110_=_C3600( C2110 C3600 ) \nC2110_=_C3775( C2110 C3775 ) C2110_=_C3804( C2110 C3804 ) C2110_=_C3864( C2110 C3864 ) C2110_=_C3889( C2110 C3889 ) C2110_=_C4000( C2110 C4000 ) C2110_=_C4024( C2110 C4024 ) \nC2110_=_C4035( C2110 C4035 ) C2110_=_C4036( C2110 C4036 ) C2110_=_C4037( C2110 C4037 ) C2110_=_C4038( C2110 C4038 ) C2119_=_C2134( C2119 C2134 ) C2119_=_C2145( C2119 C2145 ) \nC2119_=_C2600( C2119 C2600 ) C2119_=_C2860( C2119 C2860 ) C2119_=_C2861( C2119 C2861 ) C2119_=_C2862( C2119 C2862 ) C2119_=_C2863( C2119 C2863 ) C2119_=_C2864( C2119 C2864 ) \nC2119_=_C2865( C2119 C2865 ) C2119_=_C2866( C2119 C2866 ) C2119_=_C2867( C2119 C2867 ) C2119_=_C2868( C2119 C2868 ) C2119_=_C2869( C2119 C2869 ) C2119_=_C2870( C2119 C2870 ) \nC2119_=_C2871( C2119 C2871 ) C2119_=_C2872( C2119 C2872 ) C2119_=_C2873( C2119 C2873 ) C2119_=_C2874( C2119 C2874 ) C2119_=_C2875( C2119 C2875 ) C2119_=_C2876( C2119 C2876 ) \nC2119_=_C2877( C2119 C2877 ) C2119_=_C2878( C2119 C2878 ) C2119_=_C2879( C2119 C2879 ) C2119_=_C2880( C2119 C2880 ) C2134_=_C2268( C2134 C2268 ) C2134_=_C2366( C2134 C2366 ) \nC2134_=_C2438( C2134 C2438 ) C2134_=_C2540( C2134 C2540 ) C2134_=_C2702( C2134 C2702 ) C2134_=_C2835( C2134 C2835 ) C2134_=_C2876( C2134 C2876 ) C2134_=_C2890( C2134 C2890 ) \nC2134_=_C2960( C2134 C2960 ) C2134_=_C3018( C2134 C3018 ) C2134_=_C3318( C2134 C3318 ) C2134_=_C3600( C2134 C3600 ) C2134_=_C3775( C2134 C3775 ) C2134_=_C3804( C2134 C3804 ) \nC2134_=_C3864( C2134 C3864 ) C2134_=_C3889( C2134 C3889 ) C2134_=_C4000( C2134 C4000 ) C2134_=_C4024( C2134 C4024 ) C2134_=_C4035( C2134 C4035 ) C2134_=_C4036( C2134 C4036 ) \nC2134_=_C4037( C2134 C4037 ) C2134_=_C4038( C2134 C4038 ) C2145_=_C2600( C2145 C2600 ) C2145_=_C2860( C2145 C2860 ) C2145_=_C2861( C2145 C2861 ) C2145_=_C2862( C2145 C2862 ) \nC2145_=_C2863( C2145 C2863 ) C2145_=_C2864( C2145 C2864 ) C2145_=_C2865( C2145 C2865 ) C2145_=_C2866( C2145 C2866 ) C2145_=_C2867( C2145 C2867 ) C2145_=_C2868( C2145 C2868 ) \nC2145_=_C2869( C2145 C2869 ) C2145_=_C2870( C2145 C2870 ) C2145_=_C2871( C2145 C2871 ) C2145_=_C2872( C2145 C2872 ) C2145_=_C2873( C2145 C2873 ) C2145_=_C2874( C2145 C2874 ) \nC2145_=_C2875( C2145 C2875 ) C2145_=_C2876( C2145 C2876 ) C2145_=_C2877( C2145 C2877 ) C2145_=_C2878( C2145 C2878 ) C2145_=_C2879( C2145 C2879 ) C2145_=_C2880( C2145 C2880 ) \nC2268_=_C2366( C2268 C2366 ) C2268_=_C2438( C2268 C2438 ) C2268_=_C2540( C2268 C2540 ) C2268_=_C2702( C2268 C2702 ) C2268_=_C2835( C2268 C2835 ) C2268_=_C2876( C2268 C2876 ) \nC2268_=_C2890( C2268 C2890 ) C2268_=_C2960( C2268 C2960 ) C2268_=_C3018( C2268 C3018 ) C2268_=_C3318( C2268 C3318 ) C2268_=_C3600( C2268 C3600 ) C2268_=_C3775( C2268 C3775 ) \nC2268_=_C3804( C2268 C3804 ) C2268_=_C3864( C2268 C3864 ) C2268_=_C3889( C2268 C3889 ) C2268_=_C4000( C2268 C4000 ) C2268_=_C4024( C2268 C4024 ) C2268_=_C4035( C2268 C4035 ) \nC2268_=_C4036( C2268 C4036 ) C2268_=_C4037( C2268 C4037 ) C2268_=_C4038( C2268 C4038 ) C2366_=_C2438( C2366 C2438 ) C2366_=_C2540( C2366 C2540 ) C2366_=_C2702( C2366 C2702 ) \nC2366_=_C2835( C2366 C2835 ) C2366_=_C2876( C2366 C2876 ) C2366_=_C2890( C2366 C2890 ) C2366_=_C2960( C2366 C2960 ) C2366_=_C3018( C2366 C3018 ) C2366_=_C3318( C2366 C3318 ) \nC2366_=_C3600( C2366 C3600 ) C2366_=_C3775( C2366 C3775 ) C2366_=_C3804( C2366 C3804 ) C2366_=_C3864( C2366 C3864 ) C2366_=_C3889( C2366 C3889 ) C2366_=_C4000( C2366 C4000 ) \nC2366_=_C4024( C2366 C4024 ) C2366_=_C4035( C2366 C4035 ) C2366_=_C4036( C2366 C4036 ) C2366_=_C4037( C2366 C4037 ) C2366_=_C4038( C2366 C4038 ) C2438_=_C2540( C2438 C2540 ) \nC2438_=_C2702( C2438 C2702 ) C2438_=_C2835( C2438 C2835 ) C2438_=_C2876( C2438 C2876 ) C2438_=_C2890( C2438 C2890 ) C2438_=_C2960( C2438 C2960 ) C2438_=_C3018( C2438 C3018 ) \nC2438_=_C3318( C2438 C3318 ) C2438_=_C3600( C2438 C3600 ) C2438_=_C3775( C2438 C3775 ) C2438_=_C3804( C2438 C3804 ) C2438_=_C3864( C2438 C3864 ) C2438_=_C3889( C2438 C3889 ) \nC2438_=_C4000( C2438 C4000 ) C2438_=_C4024( C2438 C4024 ) C2438_=_C4035( C2438 C4035 ) C2438_=_C4036( C2438 C4036 ) C2438_=_C4037( C2438 C4037 ) C2438_=_C4038( C2438 C4038 ) \nC2540_=_C2702( C2540 C2702 ) C2540_=_C2835( C2540 C2835 ) C2540_=_C2876( C2540 C2876 ) C2540_=_C2890( C2540 C2890 ) C2540_=_C2960( C2540 C2960 ) C2540_=_C3018( C2540 C3018 ) \nC2540_=_C3318( C2540 C3318 ) C2540_=_C3600( C2540 C3600 ) C2540_=_C3775( C2540 C3775 ) C2540_=_C3804( C2540 C3804 ) C2540_=_C3864( C2540 C3864 ) C2540_=_C3889( C2540 C3889 ) \nC2540_=_C4000( C2540 C4000 ) C2540_=_C4024( C2540 C4024 ) C2540_=_C4035( C2540 C4035 ) C2540_=_C4036( C2540 C4036 ) C2540_=_C4037( C2540 C4037 ) C2540_=_C4038( C2540 C4038 ) \nC2600_=_C2860( C2600 C2860 ) C2600_=_C2861( C2600 C2861 ) C2600_=_C2862( C2600 C2862 ) C2600_=_C2863( C2600 C2863 ) C2600_=_C2864( C2600 C2864 ) C2600_=_C2865( C2600 C2865 ) \nC2600_=_C2866( C2600 C2866 ) C2600_=_C2867( C2600 C2867 ) C2600_=_C2868( C2600 C2868 ) C2600_=_C2869( C2600 C2869 ) C2600_=_C2870( C2600 C2870 ) C2600_=_C2871( C2600 C2871 ) \nC2600_=_C2872( C2600 C2872 ) C2600_=_C2873( C2600 C2873 ) C2600_=_C2874( C2600 C2874 ) C2600_=_C2875( C2600 C2875 ) C2600_=_C2876( C2600 C2876 ) C2600_=_C2877( C2600 C2877 ) \nC2600_=_C2878( C2600 C2878 ) C2600_=_C2879( C2600 C2879 ) C2600_=_C2880( C2600 C2880 ) C2702_=_C2835( C2702 C2835 ) C2702_=_C2876( C2702 C2876 ) C2702_=_C2890( C2702 C2890 ) \nC2702_=_C2960( C2702 C2960 ) C2702_=_C3018( C2702 C3018 ) C2702_=_C3318( C2702 C3318 ) C2702_=_C3600( C2702 C3600 ) C2702_=_C3775( C2702 C3775 ) C2702_=_C3804( C2702 C3804 ) \nC2702_=_C3864( C2702 C3864 ) C2702_=_C3889( C2702 C3889 ) C2702_=_C4000( C2702 C4000 ) C2702_=_C4024( C2702 C4024 ) C2702_=_C4035( C2702 C4035 ) C2702_=_C4036( C2702 C4036 ) \nC2702_=_C4037( C2702 C4037 ) C2702_=_C4038( C2702 C4038 ) C2835_=_C2876( C2835 C2876 ) C2835_=_C2890( C2835 C2890 ) C2835_=_C2960( C2835 C2960 ) C2835_=_C3018( C2835 C3018 ) \nC2835_=_C3318( C2835 C3318 ) C2835_=_C3600( C2835 C3600 ) C2835_=_C3775( C2835 C3775 ) C2835_=_C3804( C2835 C3804 ) C2835_=_C3864( C2835 C3864 ) C2835_=_C3889( C2835 C3889 ) \nC2835_=_C4000( C2835 C4000 ) C2835_=_C4024( C2835 C4024 ) C2835_=_C4035( C2835 C4035 ) C2835_=_C4036( C2835 C4036 ) C2835_=_C4037( C2835 C4037 ) C2835_=_C4038( C2835 C4038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73( C2860 C2873 ) C2860_=_C2874( C2860 C2874 ) C2860_=_C2875( C2860 C2875 ) C2860_=_C2876( C2860 C2876 ) C2860_=_C2877( C2860 C2877 ) C2860_=_C2878( C2860 C2878 ) \nC2860_=_C2879( C2860 C2879 ) C2860_=_C2880( C2860 C2880 ) C2860_=_C2960( C2860 C2960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3( C2861 C2873 ) C2861_=_C2874( C2861 C2874 ) C2861_=_C2875( C2861 C2875 ) C2861_=_C2876( C2861 C2876 ) \nC2861_=_C2877( C2861 C2877 ) C2861_=_C2878( C2861 C2878 ) C2861_=_C2879( C2861 C2879 ) C2861_=_C2880( C2861 C2880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2_=_C2876( C2862 C2876 ) \nC2862_=_C2877( C2862 C2877 ) C2862_=_C2878( C2862 C2878 ) C2862_=_C2879( C2862 C2879 ) C2862_=_C2880( C2862 C2880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3_=_C2879( C2863 C2879 ) C2863_=_C2880( C2863 C2880 ) C2863_=_C3318( C2863 C3318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4_=_C2880( C2864 C2880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5_=_C2880( C2865 C2880 ) C2866_=_C2867( C2866 C2867 ) \nC2866_=_C2868(</w:t>
      </w:r>
    </w:p>
    <w:p>
      <w:pPr>
        <w:pStyle w:val="PreformattedText"/>
        <w:bidi w:val="0"/>
        <w:spacing w:before="0" w:after="0"/>
        <w:jc w:val="left"/>
        <w:rPr/>
      </w:pPr>
      <w:r>
        <w:rPr/>
        <w:t xml:space="preserve"> </w:t>
      </w:r>
      <w:r>
        <w:rPr/>
        <w:t>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2880( C2866 C2880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3775( C2868 C3775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70_=_C2871( C2870 C2871 ) C2870_=_C2872( C2870 C2872 ) C2870_=_C2873( C2870 C2873 ) C2870_=_C2874( C2870 C2874 ) \nC2870_=_C2875( C2870 C2875 ) C2870_=_C2876( C2870 C2876 ) C2870_=_C2877( C2870 C2877 ) C2870_=_C2878( C2870 C2878 ) C2870_=_C2879( C2870 C2879 ) C2870_=_C2880( C2870 C2880 ) \nC2870_=_C3864( C2870 C3864 ) C2871_=_C2872( C2871 C2872 ) C2871_=_C2873( C2871 C2873 ) C2871_=_C2874( C2871 C2874 ) C2871_=_C2875( C2871 C2875 ) C2871_=_C2876( C2871 C2876 ) \nC2871_=_C2877( C2871 C2877 ) C2871_=_C2878( C2871 C2878 ) C2871_=_C2879( C2871 C2879 ) C2871_=_C2880( C2871 C2880 ) C2872_=_C2873( C2872 C2873 ) C2872_=_C2874( C2872 C2874 ) \nC2872_=_C2875( C2872 C2875 ) C2872_=_C2876( C2872 C2876 ) C2872_=_C2877( C2872 C2877 ) C2872_=_C2878( C2872 C2878 ) C2872_=_C2879( C2872 C2879 ) C2872_=_C2880( C2872 C2880 ) \nC2873_=_C2874( C2873 C2874 ) C2873_=_C2875( C2873 C2875 ) C2873_=_C2876( C2873 C2876 ) C2873_=_C2877( C2873 C2877 ) C2873_=_C2878( C2873 C2878 ) C2873_=_C2879( C2873 C2879 ) \nC2873_=_C2880( C2873 C2880 ) C2874_=_C2875( C2874 C2875 ) C2874_=_C2876( C2874 C2876 ) C2874_=_C2877( C2874 C2877 ) C2874_=_C2878( C2874 C2878 ) C2874_=_C2879( C2874 C2879 ) \nC2874_=_C2880( C2874 C2880 ) C2874_=_C4000( C2874 C4000 ) C2875_=_C2876( C2875 C2876 ) C2875_=_C2877( C2875 C2877 ) C2875_=_C2878( C2875 C2878 ) C2875_=_C2879( C2875 C2879 ) \nC2875_=_C2880( C2875 C2880 ) C2875_=_C4024( C2875 C4024 ) C2876_=_C2877( C2876 C2877 ) C2876_=_C2878( C2876 C2878 ) C2876_=_C2879( C2876 C2879 ) C2876_=_C2880( C2876 C2880 ) \nC2876_=_C2890( C2876 C2890 ) C2876_=_C2960( C2876 C2960 ) C2876_=_C3018( C2876 C3018 ) C2876_=_C3318( C2876 C3318 ) C2876_=_C3600( C2876 C3600 ) C2876_=_C3775( C2876 C3775 ) \nC2876_=_C3804( C2876 C3804 ) C2876_=_C3864( C2876 C3864 ) C2876_=_C3889( C2876 C3889 ) C2876_=_C4000( C2876 C4000 ) C2876_=_C4024( C2876 C4024 ) C2876_=_C4035( C2876 C4035 ) \nC2876_=_C4036( C2876 C4036 ) C2876_=_C4037( C2876 C4037 ) C2876_=_C4038( C2876 C4038 ) C2877_=_C2878( C2877 C2878 ) C2877_=_C2879( C2877 C2879 ) C2877_=_C2880( C2877 C2880 ) \nC2877_=_C4035( C2877 C4035 ) C2878_=_C2879( C2878 C2879 ) C2878_=_C2880( C2878 C2880 ) C2879_=_C2880( C2879 C2880 ) C2879_=_C4037( C2879 C4037 ) C2880_=_C4038( C2880 C4038 ) \nC2890_=_C2960( C2890 C2960 ) C2890_=_C3018( C2890 C3018 ) C2890_=_C3318( C2890 C3318 ) C2890_=_C3600( C2890 C3600 ) C2890_=_C3775( C2890 C3775 ) C2890_=_C3804( C2890 C3804 ) \nC2890_=_C3864( C2890 C3864 ) C2890_=_C3889( C2890 C3889 ) C2890_=_C4000( C2890 C4000 ) C2890_=_C4024( C2890 C4024 ) C2890_=_C4035( C2890 C4035 ) C2890_=_C4036( C2890 C4036 ) \nC2890_=_C4037( C2890 C4037 ) C2890_=_C4038( C2890 C4038 ) C2960_=_C3018( C2960 C3018 ) C2960_=_C3318( C2960 C3318 ) C2960_=_C3600( C2960 C3600 ) C2960_=_C3775( C2960 C3775 ) \nC2960_=_C3804( C2960 C3804 ) C2960_=_C3864( C2960 C3864 ) C2960_=_C3889( C2960 C3889 ) C2960_=_C4000( C2960 C4000 ) C2960_=_C4024( C2960 C4024 ) C2960_=_C4035( C2960 C4035 ) \nC2960_=_C4036( C2960 C4036 ) C2960_=_C4037( C2960 C4037 ) C2960_=_C4038( C2960 C4038 ) C3018_=_C3318( C3018 C3318 ) C3018_=_C3600( C3018 C3600 ) C3018_=_C3775( C3018 C3775 ) \nC3018_=_C3804( C3018 C3804 ) C3018_=_C3864( C3018 C3864 ) C3018_=_C3889( C3018 C3889 ) C3018_=_C4000( C3018 C4000 ) C3018_=_C4024( C3018 C4024 ) C3018_=_C4035( C3018 C4035 ) \nC3018_=_C4036( C3018 C4036 ) C3018_=_C4037( C3018 C4037 ) C3018_=_C4038( C3018 C4038 ) C3318_=_C3600( C3318 C3600 ) C3318_=_C3775( C3318 C3775 ) C3318_=_C3804( C3318 C3804 ) \nC3318_=_C3864( C3318 C3864 ) C3318_=_C3889( C3318 C3889 ) C3318_=_C4000( C3318 C4000 ) C3318_=_C4024( C3318 C4024 ) C3318_=_C4035( C3318 C4035 ) C3318_=_C4036( C3318 C4036 ) \nC3318_=_C4037( C3318 C4037 ) C3318_=_C4038( C3318 C4038 ) C3600_=_C3775( C3600 C3775 ) C3600_=_C3804( C3600 C3804 ) C3600_=_C3864( C3600 C3864 ) C3600_=_C3889( C3600 C3889 ) \nC3600_=_C4000( C3600 C4000 ) C3600_=_C4024( C3600 C4024 ) C3600_=_C4035( C3600 C4035 ) C3600_=_C4036( C3600 C4036 ) C3600_=_C4037( C3600 C4037 ) C3600_=_C4038( C3600 C4038 ) \nC3775_=_C3804( C3775 C3804 ) C3775_=_C3864( C3775 C3864 ) C3775_=_C3889( C3775 C3889 ) C3775_=_C4000( C3775 C4000 ) C3775_=_C4024( C3775 C4024 ) C3775_=_C4035( C3775 C4035 ) \nC3775_=_C4036( C3775 C4036 ) C3775_=_C4037( C3775 C4037 ) C3775_=_C4038( C3775 C4038 ) C3804_=_C3864( C3804 C3864 ) C3804_=_C3889( C3804 C3889 ) C3804_=_C4000( C3804 C4000 ) \nC3804_=_C4024( C3804 C4024 ) C3804_=_C4035( C3804 C4035 ) C3804_=_C4036( C3804 C4036 ) C3804_=_C4037( C3804 C4037 ) C3804_=_C4038( C3804 C4038 ) C3864_=_C3889( C3864 C3889 ) \nC3864_=_C4000( C3864 C4000 ) C3864_=_C4024( C3864 C4024 ) C3864_=_C4035( C3864 C4035 ) C3864_=_C4036( C3864 C4036 ) C3864_=_C4037( C3864 C4037 ) C3864_=_C4038( C3864 C4038 ) \nC3889_=_C4000( C3889 C4000 ) C3889_=_C4024( C3889 C4024 ) C3889_=_C4035( C3889 C4035 ) C3889_=_C4036( C3889 C4036 ) C3889_=_C4037( C3889 C4037 ) C3889_=_C4038( C3889 C4038 ) \nC4000_=_C4024( C4000 C4024 ) C4000_=_C4035( C4000 C4035 ) C4000_=_C4036( C4000 C4036 ) C4000_=_C4037( C4000 C4037 ) C4000_=_C4038( C4000 C4038 ) C4024_=_C4035( C4024 C4035 ) \nC4024_=_C4036( C4024 C4036 ) C4024_=_C4037( C4024 C4037 ) C4024_=_C4038( C4024 C4038 ) C4035_=_C4036( C4035 C4036 ) C4035_=_C4037( C4035 C4037 ) C4035_=_C4038( C4035 C4038 ) \nC4036_=_C4037( C4036 C4037 ) C4036_=_C4038( C4036 C4038 ) C4037_=_C4038( C4037 C4038 ) "];239-&gt;329[label="53: C470 C489 C740 C936 C1484 \nC1501 C1560 C2110 C2119 C2134 C2145 \nC2268 C2366 C2438 C2540 C2600 C2702 \nC2835 C2860 C2861 C2862 C2863 C2864 \nC2865 C2866 C2867 C2868 C2869 C2870 \nC2871 C2872 C2873 C2874 C2875 C2877 \nC2878 C2879 C2880 C2890 C2960 C3018 \nC3318 C3600 C3775 C3804 C3864 C3889 \nC4000 C4024 C4035 C4036 C4037 C4038 \n687: C470_=_C489 ,C470_=_C1484 ,C470_=_C1560 ,C470_=_C2119 ,C470_=_C2145 ,\nC470_=_C2600 ,C470_=_C2860 ,C470_=_C2861 ,C470_=_C2862 ,C470_=_C2863 ,C470_=_C2864 ,\nC470_=_C2865 ,C470_=_C2866 ,C470_=_C2867 ,C470_=_C2868 ,C470_=_C2869 ,C470_=_C2870 ,\nC470_=_C2871 ,C470_=_C2872 ,C470_=_C2873 ,C470_=_C2874 ,C470_=_C2875 ,C470_=_C2877 ,\nC470_=_C2878 ,C470_=_C2879 ,C470_=_C2880 ,C489_=_C1484 ,C489_=_C1560 ,C489_=_C2119 ,\nC489_=_C2145 ,C489_=_C2600 ,C489_=_C2860 ,C489_=_C2861 ,C489_=_C2862 ,C489_=_C2863 ,\nC489_=_C2864 ,C489_=_C2865 ,C489_=_C2866 ,C489_=_C2867 ,C489_=_C2868 ,C489_=_C2869 ,\nC489_=_C2870 ,C489_=_C2871 ,C489_=_C2872 ,C489_=_C2873 ,C489_=_C2874 ,C489_=_C2875 ,\nC489_=_C2877 ,C489_=_C2878 ,C489_=_C2879 ,C489_=_C2880 ,C740_=_C936 ,C740_=_C1501 ,\nC740_=_C2110 ,C740_=_C2134 ,C740_=_C2268 ,C740_=_C2366 ,C740_=_C2438 ,C740_=_C2540 ,\nC740_=_C2702 ,C740_=_C2835 ,C740_=_C2890 ,C740_=_C2960 ,C740_=_C3018 ,C740_=_C3318 ,\nC740_=_C3600 ,C740_=_C3775 ,C740_=_C3804 ,C740_=_C3864 ,C740_=_C3889 ,C740_=_C4000 ,\nC740_=_C4024 ,C740_=_C4035 ,C740_=_C4036 ,C740_=_C4037 ,C740_=_C4038 ,C936_=_C1501 ,\nC936_=_C2110 ,C936_=_C2134 ,C936_=_C2268 ,C936_=_C2366 ,C936_=_C2438 ,C936_=_C2540 ,\nC936_=_C2702 ,C936_=_C2835 ,C936_=_C2890 ,C936_=_C2960 ,C936_=_C3018 ,C936_=_C3318 ,\nC936_=_C3600 ,C936_=_C3775 ,C936_=_C3804 ,C936_=_C3864 ,C936_=_C3889 ,C936_=_C4000 ,\nC936_=_C4024 ,C936_=_C4035 ,C936_=_C4036 ,C936_=_C4037 ,C936_=_C4038 ,C1484_=_C1501 ,\nC1484_=_C1560 ,C1484_=_C2119 ,C1484_=_C2145 ,C1484_=_C2600 ,C1484_=_C2860 ,C1484_=_C2861 ,\nC1484_=_C2862 ,C1484_=_C2863 ,C1484_=_C2864 ,C1484_=_C2865 ,C1484_=_C2866 ,C1484_=_C2867 ,\nC1484_=_C2868 ,C1484_=_C2869 ,C1484_=_C2870 ,C1484_=_C2871 ,C1484_=_C2872 ,C1484_=_C2873 ,\nC1484_=_C2874 ,C1484_=_C2875 ,C1484_=_C2877 ,C1484_=_C2878 ,C1484_=_C2879 ,C1484_=_C2880 ,\nC1501_=_C2110 ,C1501_=_C2134 ,C1501_=_C2268 ,C1501_=_C2366 ,C1501_=_C2438 ,C1501_=_C2540 ,\nC1501_=_C2702 ,C1501_=_C2835 ,C1501_=_C2890 ,C1501_=_C2960 ,C1501_=_C3018 ,C1501_=_C3318 ,\nC1501_=_C3600 ,C1501_=_C3775 ,C1501_=_C3804 ,C1501_=_C3864 ,C1501_=_C3889 ,C1501_=_C4000 ,\nC1501_=_C4024 ,C1501_=_C4035 ,C1501_=_C4036 ,C1501_=_C4037 ,C1501_=_C4038 ,C1560_=_C2119 ,\nC1560_=_C2145 ,C1560_=_C2600 ,C1560_=_C2860 ,C1560_=_C2861 ,C1560_=_C2862 ,C1560_=_C2863 ,\nC1560_=_C2864 ,C1560_=_C2865 ,C1560_=_C2866 ,C1560_=_C2867 ,C1560_=_C2868 ,C1560_=_C2869 ,\nC1560_=_C2870 ,C1560_=_C2871 ,C1560_=_C2872 ,C1560_=_C2873 ,C1560_=_C2874 ,C1560_=_C2875 ,\nC1560_=_C2877 ,C1560_=_C2878 ,C1560_=_C2879 ,C1560_=_C2880 ,C2110_=_C2134 ,C2110_=_C2268 ,\nC2110_=_C2366 ,C2110_=_C2438 ,C2110_=_C2540 ,C2110_=_C2702 ,C2110_=_C2835 ,C2110_=_C2890 ,\nC2110_=_C2960 ,C2110_=_C3018 ,C2110_=_C3318 ,C2110_=_C3600 ,C2110_=_C3775 ,C2110_=_C3804 ,\nC2110_=_C3864 ,C2110_=_C3889 ,C2110_=_C4000 ,C2110_=_C4024</w:t>
      </w:r>
    </w:p>
    <w:p>
      <w:pPr>
        <w:pStyle w:val="PreformattedText"/>
        <w:bidi w:val="0"/>
        <w:spacing w:before="0" w:after="0"/>
        <w:jc w:val="left"/>
        <w:rPr/>
      </w:pPr>
      <w:r>
        <w:rPr/>
        <w:t xml:space="preserve"> </w:t>
      </w:r>
      <w:r>
        <w:rPr/>
        <w:t>,C2110_=_C4035 ,C2110_=_C4036 ,\nC2110_=_C4037 ,C2110_=_C4038 ,C2119_=_C2134 ,C2119_=_C2145 ,C2119_=_C2600 ,C2119_=_C2860 ,\nC2119_=_C2861 ,C2119_=_C2862 ,C2119_=_C2863 ,C2119_=_C2864 ,C2119_=_C2865 ,C2119_=_C2866 ,\nC2119_=_C2867 ,C2119_=_C2868 ,C2119_=_C2869 ,C2119_=_C2870 ,C2119_=_C2871 ,C2119_=_C2872 ,\nC2119_=_C2873 ,C2119_=_C2874 ,C2119_=_C2875 ,C2119_=_C2877 ,C2119_=_C2878 ,C2119_=_C2879 ,\nC2119_=_C2880 ,C2134_=_C2268 ,C2134_=_C2366 ,C2134_=_C2438 ,C2134_=_C2540 ,C2134_=_C2702 ,\nC2134_=_C2835 ,C2134_=_C2890 ,C2134_=_C2960 ,C2134_=_C3018 ,C2134_=_C3318 ,C2134_=_C3600 ,\nC2134_=_C3775 ,C2134_=_C3804 ,C2134_=_C3864 ,C2134_=_C3889 ,C2134_=_C4000 ,C2134_=_C4024 ,\nC2134_=_C4035 ,C2134_=_C4036 ,C2134_=_C4037 ,C2134_=_C4038 ,C2145_=_C2600 ,C2145_=_C2860 ,\nC2145_=_C2861 ,C2145_=_C2862 ,C2145_=_C2863 ,C2145_=_C2864 ,C2145_=_C2865 ,C2145_=_C2866 ,\nC2145_=_C2867 ,C2145_=_C2868 ,C2145_=_C2869 ,C2145_=_C2870 ,C2145_=_C2871 ,C2145_=_C2872 ,\nC2145_=_C2873 ,C2145_=_C2874 ,C2145_=_C2875 ,C2145_=_C2877 ,C2145_=_C2878 ,C2145_=_C2879 ,\nC2145_=_C2880 ,C2268_=_C2366 ,C2268_=_C2438 ,C2268_=_C2540 ,C2268_=_C2702 ,C2268_=_C2835 ,\nC2268_=_C2890 ,C2268_=_C2960 ,C2268_=_C3018 ,C2268_=_C3318 ,C2268_=_C3600 ,C2268_=_C3775 ,\nC2268_=_C3804 ,C2268_=_C3864 ,C2268_=_C3889 ,C2268_=_C4000 ,C2268_=_C4024 ,C2268_=_C4035 ,\nC2268_=_C4036 ,C2268_=_C4037 ,C2268_=_C4038 ,C2366_=_C2438 ,C2366_=_C2540 ,C2366_=_C2702 ,\nC2366_=_C2835 ,C2366_=_C2890 ,C2366_=_C2960 ,C2366_=_C3018 ,C2366_=_C3318 ,C2366_=_C3600 ,\nC2366_=_C3775 ,C2366_=_C3804 ,C2366_=_C3864 ,C2366_=_C3889 ,C2366_=_C4000 ,C2366_=_C4024 ,\nC2366_=_C4035 ,C2366_=_C4036 ,C2366_=_C4037 ,C2366_=_C4038 ,C2438_=_C2540 ,C2438_=_C2702 ,\nC2438_=_C2835 ,C2438_=_C2890 ,C2438_=_C2960 ,C2438_=_C3018 ,C2438_=_C3318 ,C2438_=_C3600 ,\nC2438_=_C3775 ,C2438_=_C3804 ,C2438_=_C3864 ,C2438_=_C3889 ,C2438_=_C4000 ,C2438_=_C4024 ,\nC2438_=_C4035 ,C2438_=_C4036 ,C2438_=_C4037 ,C2438_=_C4038 ,C2540_=_C2702 ,C2540_=_C2835 ,\nC2540_=_C2890 ,C2540_=_C2960 ,C2540_=_C3018 ,C2540_=_C3318 ,C2540_=_C3600 ,C2540_=_C3775 ,\nC2540_=_C3804 ,C2540_=_C3864 ,C2540_=_C3889 ,C2540_=_C4000 ,C2540_=_C4024 ,C2540_=_C4035 ,\nC2540_=_C4036 ,C2540_=_C4037 ,C2540_=_C4038 ,C2600_=_C2860 ,C2600_=_C2861 ,C2600_=_C2862 ,\nC2600_=_C2863 ,C2600_=_C2864 ,C2600_=_C2865 ,C2600_=_C2866 ,C2600_=_C2867 ,C2600_=_C2868 ,\nC2600_=_C2869 ,C2600_=_C2870 ,C2600_=_C2871 ,C2600_=_C2872 ,C2600_=_C2873 ,C2600_=_C2874 ,\nC2600_=_C2875 ,C2600_=_C2877 ,C2600_=_C2878 ,C2600_=_C2879 ,C2600_=_C2880 ,C2702_=_C2835 ,\nC2702_=_C2890 ,C2702_=_C2960 ,C2702_=_C3018 ,C2702_=_C3318 ,C2702_=_C3600 ,C2702_=_C3775 ,\nC2702_=_C3804 ,C2702_=_C3864 ,C2702_=_C3889 ,C2702_=_C4000 ,C2702_=_C4024 ,C2702_=_C4035 ,\nC2702_=_C4036 ,C2702_=_C4037 ,C2702_=_C4038 ,C2835_=_C2890 ,C2835_=_C2960 ,C2835_=_C3018 ,\nC2835_=_C3318 ,C2835_=_C3600 ,C2835_=_C3775 ,C2835_=_C3804 ,C2835_=_C3864 ,C2835_=_C3889 ,\nC2835_=_C4000 ,C2835_=_C4024 ,C2835_=_C4035 ,C2835_=_C4036 ,C2835_=_C4037 ,C2835_=_C4038 ,\nC2860_=_C2861 ,C2860_=_C2862 ,C2860_=_C2863 ,C2860_=_C2864 ,C2860_=_C2865 ,C2860_=_C2866 ,\nC2860_=_C2867 ,C2860_=_C2868 ,C2860_=_C2869 ,C2860_=_C2870 ,C2860_=_C2871 ,C2860_=_C2872 ,\nC2860_=_C2873 ,C2860_=_C2874 ,C2860_=_C2875 ,C2860_=_C2877 ,C2860_=_C2878 ,C2860_=_C2879 ,\nC2860_=_C2880 ,C2860_=_C2960 ,C2861_=_C2862 ,C2861_=_C2863 ,C2861_=_C2864 ,C2861_=_C2865 ,\nC2861_=_C2866 ,C2861_=_C2867 ,C2861_=_C2868 ,C2861_=_C2869 ,C2861_=_C2870 ,C2861_=_C2871 ,\nC2861_=_C2872 ,C2861_=_C2873 ,C2861_=_C2874 ,C2861_=_C2875 ,C2861_=_C2877 ,C2861_=_C2878 ,\nC2861_=_C2879 ,C2861_=_C2880 ,C2862_=_C2863 ,C2862_=_C2864 ,C2862_=_C2865 ,C2862_=_C2866 ,\nC2862_=_C2867 ,C2862_=_C2868 ,C2862_=_C2869 ,C2862_=_C2870 ,C2862_=_C2871 ,C2862_=_C2872 ,\nC2862_=_C2873 ,C2862_=_C2874 ,C2862_=_C2875 ,C2862_=_C2877 ,C2862_=_C2878 ,C2862_=_C2879 ,\nC2862_=_C2880 ,C2863_=_C2864 ,C2863_=_C2865 ,C2863_=_C2866 ,C2863_=_C2867 ,C2863_=_C2868 ,\nC2863_=_C2869 ,C2863_=_C2870 ,C2863_=_C2871 ,C2863_=_C2872 ,C2863_=_C2873 ,C2863_=_C2874 ,\nC2863_=_C2875 ,C2863_=_C2877 ,C2863_=_C2878 ,C2863_=_C2879 ,C2863_=_C2880 ,C2863_=_C3318 ,\nC2864_=_C2865 ,C2864_=_C2866 ,C2864_=_C2867 ,C2864_=_C2868 ,C2864_=_C2869 ,C2864_=_C2870 ,\nC2864_=_C2871 ,C2864_=_C2872 ,C2864_=_C2873 ,C2864_=_C2874 ,C2864_=_C2875 ,C2864_=_C2877 ,\nC2864_=_C2878 ,C2864_=_C2879 ,C2864_=_C2880 ,C2865_=_C2866 ,C2865_=_C2867 ,C2865_=_C2868 ,\nC2865_=_C2869 ,C2865_=_C2870 ,C2865_=_C2871 ,C2865_=_C2872 ,C2865_=_C2873 ,C2865_=_C2874 ,\nC2865_=_C2875 ,C2865_=_C2877 ,C2865_=_C2878 ,C2865_=_C2879 ,C2865_=_C2880 ,C2866_=_C2867 ,\nC2866_=_C2868 ,C2866_=_C2869 ,C2866_=_C2870 ,C2866_=_C2871 ,C2866_=_C2872 ,C2866_=_C2873 ,\nC2866_=_C2874 ,C2866_=_C2875 ,C2866_=_C2877 ,C2866_=_C2878 ,C2866_=_C2879 ,C2866_=_C2880 ,\nC2867_=_C2868 ,C2867_=_C2869 ,C2867_=_C2870 ,C2867_=_C2871 ,C2867_=_C2872 ,C2867_=_C2873 ,\nC2867_=_C2874 ,C2867_=_C2875 ,C2867_=_C2877 ,C2867_=_C2878 ,C2867_=_C2879 ,C2867_=_C2880 ,\nC2868_=_C2869 ,C2868_=_C2870 ,C2868_=_C2871 ,C2868_=_C2872 ,C2868_=_C2873 ,C2868_=_C2874 ,\nC2868_=_C2875 ,C2868_=_C2877 ,C2868_=_C2878 ,C2868_=_C2879 ,C2868_=_C2880 ,C2868_=_C3775 ,\nC2869_=_C2870 ,C2869_=_C2871 ,C2869_=_C2872 ,C2869_=_C2873 ,C2869_=_C2874 ,C2869_=_C2875 ,\nC2869_=_C2877 ,C2869_=_C2878 ,C2869_=_C2879 ,C2869_=_C2880 ,C2870_=_C2871 ,C2870_=_C2872 ,\nC2870_=_C2873 ,C2870_=_C2874 ,C2870_=_C2875 ,C2870_=_C2877 ,C2870_=_C2878 ,C2870_=_C2879 ,\nC2870_=_C2880 ,C2870_=_C3864 ,C2871_=_C2872 ,C2871_=_C2873 ,C2871_=_C2874 ,C2871_=_C2875 ,\nC2871_=_C2877 ,C2871_=_C2878 ,C2871_=_C2879 ,C2871_=_C2880 ,C2872_=_C2873 ,C2872_=_C2874 ,\nC2872_=_C2875 ,C2872_=_C2877 ,C2872_=_C2878 ,C2872_=_C2879 ,C2872_=_C2880 ,C2873_=_C2874 ,\nC2873_=_C2875 ,C2873_=_C2877 ,C2873_=_C2878 ,C2873_=_C2879 ,C2873_=_C2880 ,C2874_=_C2875 ,\nC2874_=_C2877 ,C2874_=_C2878 ,C2874_=_C2879 ,C2874_=_C2880 ,C2874_=_C4000 ,C2875_=_C2877 ,\nC2875_=_C2878 ,C2875_=_C2879 ,C2875_=_C2880 ,C2875_=_C4024 ,C2877_=_C2878 ,C2877_=_C2879 ,\nC2877_=_C2880 ,C2877_=_C4035 ,C2878_=_C2879 ,C2878_=_C2880 ,C2879_=_C2880 ,C2879_=_C4037 ,\nC2880_=_C4038 ,C2890_=_C2960 ,C2890_=_C3018 ,C2890_=_C3318 ,C2890_=_C3600 ,C2890_=_C3775 ,\nC2890_=_C3804 ,C2890_=_C3864 ,C2890_=_C3889 ,C2890_=_C4000 ,C2890_=_C4024 ,C2890_=_C4035 ,\nC2890_=_C4036 ,C2890_=_C4037 ,C2890_=_C4038 ,C2960_=_C3018 ,C2960_=_C3318 ,C2960_=_C3600 ,\nC2960_=_C3775 ,C2960_=_C3804 ,C2960_=_C3864 ,C2960_=_C3889 ,C2960_=_C4000 ,C2960_=_C4024 ,\nC2960_=_C4035 ,C2960_=_C4036 ,C2960_=_C4037 ,C2960_=_C4038 ,C3018_=_C3318 ,C3018_=_C3600 ,\nC3018_=_C3775 ,C3018_=_C3804 ,C3018_=_C3864 ,C3018_=_C3889 ,C3018_=_C4000 ,C3018_=_C4024 ,\nC3018_=_C4035 ,C3018_=_C4036 ,C3018_=_C4037 ,C3018_=_C4038 ,C3318_=_C3600 ,C3318_=_C3775 ,\nC3318_=_C3804 ,C3318_=_C3864 ,C3318_=_C3889 ,C3318_=_C4000 ,C3318_=_C4024 ,C3318_=_C4035 ,\nC3318_=_C4036 ,C3318_=_C4037 ,C3318_=_C4038 ,C3600_=_C3775 ,C3600_=_C3804 ,C3600_=_C3864 ,\nC3600_=_C3889 ,C3600_=_C4000 ,C3600_=_C4024 ,C3600_=_C4035 ,C3600_=_C4036 ,C3600_=_C4037 ,\nC3600_=_C4038 ,C3775_=_C3804 ,C3775_=_C3864 ,C3775_=_C3889 ,C3775_=_C4000 ,C3775_=_C4024 ,\nC3775_=_C4035 ,C3775_=_C4036 ,C3775_=_C4037 ,C3775_=_C4038 ,C3804_=_C3864 ,C3804_=_C3889 ,\nC3804_=_C4000 ,C3804_=_C4024 ,C3804_=_C4035 ,C3804_=_C4036 ,C3804_=_C4037 ,C3804_=_C4038 ,\nC3864_=_C3889 ,C3864_=_C4000 ,C3864_=_C4024 ,C3864_=_C4035 ,C3864_=_C4036 ,C3864_=_C4037 ,\nC3864_=_C4038 ,C3889_=_C4000 ,C3889_=_C4024 ,C3889_=_C4035 ,C3889_=_C4036 ,C3889_=_C4037 ,\nC3889_=_C4038 ,C4000_=_C4024 ,C4000_=_C4035 ,C4000_=_C4036 ,C4000_=_C4037 ,C4000_=_C4038 ,\nC4024_=_C4035 ,C4024_=_C4036 ,C4024_=_C4037 ,C4024_=_C4038 ,C4035_=_C4036 ,C4035_=_C4037 ,\nC4035_=_C4038 ,C4036_=_C4037 ,C4036_=_C4038 ,C4037_=_C4038 ,"];330[shape=box, label="id:330 level: 7\n55: C387 C469 C618 C619 C727 \nC731 C851 C853 C1097 C1238 C1279 \nC1464 C1618 C1620 C1793 C1795 C1854 \nC2066 C2096 C2097 C2098 C2099 C2100 \nC2101 C2102 C2103 C2104 C2105 C2106 \nC2107 C2108 C2109 C2110 C2111 C2112 \nC2113 C2114 C2115 C2116 C2164 C2260 \nC2355 C2423 C2534 C2535 C2536 C2537 \nC2538 C2539 C2540 C2541 C2542 C2543 \nC2544 C2545 \n774: C387_=_C469( C387 C469 ) C387_=_C619( C387 C619 ) C387_=_C731( C387 C731 ) C387_=_C853( C387 C853 ) C387_=_C1097( C387 C1097 ) \nC387_=_C1238( C387 C1238 ) C387_=_C1464( C387 C1464 ) C387_=_C1620( C387 C1620 ) C387_=_C1795( C387 C1795 ) C387_=_C2066( C387 C2066 ) C387_=_C2099( C387 C2099 ) \nC387_=_C2164( C387 C2164 ) C387_=_C2260( C387 C2260 ) C387_=_C2355( C387 C2355 ) C387_=_C2423( C387 C2423 ) C387_=_C2534( C387 C2534 ) C387_=_C2535( C387 C2535 ) \nC387_=_C2536( C387 C2536 ) C387_=_C2537( C387 C2537 ) C387_=_C2538( C387 C2538 ) C387_=_C2539( C387 C2539 ) C387_=_C2540( C387 C2540 ) C387_=_C2541( C387 C2541 ) \nC387_=_C2542( C387 C2542 ) C387_=_C2543( C387 C2543 ) C387_=_C2544( C387 C2544 ) C387_=_C2545( C387 C2545 ) C469_=_C619( C469 C619 ) C469_=_C731( C469 C731 ) \nC469_=_C853( C469 C853 ) C469_=_C1097( C469 C1097 ) C469_=_C1238( C469 C1238 ) C469_=_C1464( C469 C1464 ) C469_=_C1620( C469 C1620 ) C469_=_C1795( C469 C1795 ) \nC469_=_C2066( C469 C2066 ) C469_=_C2099( C469 C2099 ) C469_=_C2164( C469 C2164 ) C469_=_C2260( C469 C2260 ) C469_=_C2355( C469 C2355 ) C469_=_C2423( C469 C2423 ) \nC469_=_C2534( C469 C2534 ) C469_=_C2535( C469 C2535 ) C469_=_C2536( C469 C2536 ) C469_=_C2537( C469 C2537 ) C469_=_C2538( C469 C2538 ) C469_=_C2539( C469 C2539 ) \nC469_=_C2540( C469 C2540 ) C469_=_C2541( C469 C2541 ) C469_=_C2542( C469 C2542 ) C469_=_C2543( C469 C2543 ) C469_=_C2544( C469 C2544 ) C469_=_C2545( C469 C2545 ) \nC618_=_C619( C618 C619 ) C618_=_C727( C618 C727 ) C618_=_C851( C618 C851 ) C618_=_C1279( C618 C1279 ) C618_=_C1618( C618 C1618 ) C618_=_C1793( C618 C1793 ) \nC618_=_C1854( C618 C1854 ) C618_=_C2096( C618 C2096 ) C618_=_C2097( C618 C2097 ) C618_=_C2098( C618 C2098 ) C618_=_C2099( C618 C2099 ) C618_=_C2100( C618 C2100 ) \nC618_=_C2101( C618 C2101 ) C618_=_C2102( C618 C2102 ) C618_=_C2103( C618 C2103 ) C618_=_C2104( C618 C2104 ) C618_=_C2105(</w:t>
      </w:r>
    </w:p>
    <w:p>
      <w:pPr>
        <w:pStyle w:val="PreformattedText"/>
        <w:bidi w:val="0"/>
        <w:spacing w:before="0" w:after="0"/>
        <w:jc w:val="left"/>
        <w:rPr/>
      </w:pPr>
      <w:r>
        <w:rPr/>
        <w:t xml:space="preserve"> </w:t>
      </w:r>
      <w:r>
        <w:rPr/>
        <w:t>C618 C2105 ) C618_=_C2106( C618 C2106 ) \nC618_=_C2107( C618 C2107 ) C618_=_C2108( C618 C2108 ) C618_=_C2109( C618 C2109 ) C618_=_C2110( C618 C2110 ) C618_=_C2111( C618 C2111 ) C618_=_C2112( C618 C2112 ) \nC618_=_C2113( C618 C2113 ) C618_=_C2114( C618 C2114 ) C618_=_C2115( C618 C2115 ) C618_=_C2116( C618 C2116 ) C619_=_C731( C619 C731 ) C619_=_C853( C619 C853 ) \nC619_=_C1097( C619 C1097 ) C619_=_C1238( C619 C1238 ) C619_=_C1464( C619 C1464 ) C619_=_C1620( C619 C1620 ) C619_=_C1795( C619 C1795 ) C619_=_C2066( C619 C2066 ) \nC619_=_C2099( C619 C2099 ) C619_=_C2164( C619 C2164 ) C619_=_C2260( C619 C2260 ) C619_=_C2355( C619 C2355 ) C619_=_C2423( C619 C2423 ) C619_=_C2534( C619 C2534 ) \nC619_=_C2535( C619 C2535 ) C619_=_C2536( C619 C2536 ) C619_=_C2537( C619 C2537 ) C619_=_C2538( C619 C2538 ) C619_=_C2539( C619 C2539 ) C619_=_C2540( C619 C2540 ) \nC619_=_C2541( C619 C2541 ) C619_=_C2542( C619 C2542 ) C619_=_C2543( C619 C2543 ) C619_=_C2544( C619 C2544 ) C619_=_C2545( C619 C2545 ) C727_=_C731( C727 C731 ) \nC727_=_C851( C727 C851 ) C727_=_C1279( C727 C1279 ) C727_=_C1618( C727 C1618 ) C727_=_C1793( C727 C1793 ) C727_=_C1854( C727 C1854 ) C727_=_C2096( C727 C2096 ) \nC727_=_C2097( C727 C2097 ) C727_=_C2098( C727 C2098 ) C727_=_C2099( C727 C2099 ) C727_=_C2100( C727 C2100 ) C727_=_C2101( C727 C2101 ) C727_=_C2102( C727 C2102 ) \nC727_=_C2103( C727 C2103 ) C727_=_C2104( C727 C2104 ) C727_=_C2105( C727 C2105 ) C727_=_C2106( C727 C2106 ) C727_=_C2107( C727 C2107 ) C727_=_C2108( C727 C2108 ) \nC727_=_C2109( C727 C2109 ) C727_=_C2110( C727 C2110 ) C727_=_C2111( C727 C2111 ) C727_=_C2112( C727 C2112 ) C727_=_C2113( C727 C2113 ) C727_=_C2114( C727 C2114 ) \nC727_=_C2115( C727 C2115 ) C727_=_C2116( C727 C2116 ) C731_=_C853( C731 C853 ) C731_=_C1097( C731 C1097 ) C731_=_C1238( C731 C1238 ) C731_=_C1464( C731 C1464 ) \nC731_=_C1620( C731 C1620 ) C731_=_C1795( C731 C1795 ) C731_=_C2066( C731 C2066 ) C731_=_C2099( C731 C2099 ) C731_=_C2164( C731 C2164 ) C731_=_C2260( C731 C2260 ) \nC731_=_C2355( C731 C2355 ) C731_=_C2423( C731 C2423 ) C731_=_C2534( C731 C2534 ) C731_=_C2535( C731 C2535 ) C731_=_C2536( C731 C2536 ) C731_=_C2537( C731 C2537 ) \nC731_=_C2538( C731 C2538 ) C731_=_C2539( C731 C2539 ) C731_=_C2540( C731 C2540 ) C731_=_C2541( C731 C2541 ) C731_=_C2542( C731 C2542 ) C731_=_C2543( C731 C2543 ) \nC731_=_C2544( C731 C2544 ) C731_=_C2545( C731 C2545 ) C851_=_C853( C851 C853 ) C851_=_C1279( C851 C1279 ) C851_=_C1618( C851 C1618 ) C851_=_C1793( C851 C1793 ) \nC851_=_C1854( C851 C1854 ) C851_=_C2096( C851 C2096 ) C851_=_C2097( C851 C2097 ) C851_=_C2098( C851 C2098 ) C851_=_C2099( C851 C2099 ) C851_=_C2100( C851 C2100 ) \nC851_=_C2101( C851 C2101 ) C851_=_C2102( C851 C2102 ) C851_=_C2103( C851 C2103 ) C851_=_C2104( C851 C2104 ) C851_=_C2105( C851 C2105 ) C851_=_C2106( C851 C2106 ) \nC851_=_C2107( C851 C2107 ) C851_=_C2108( C851 C2108 ) C851_=_C2109( C851 C2109 ) C851_=_C2110( C851 C2110 ) C851_=_C2111( C851 C2111 ) C851_=_C2112( C851 C2112 ) \nC851_=_C2113( C851 C2113 ) C851_=_C2114( C851 C2114 ) C851_=_C2115( C851 C2115 ) C851_=_C2116( C851 C2116 ) C853_=_C1097( C853 C1097 ) C853_=_C1238( C853 C1238 ) \nC853_=_C1464( C853 C1464 ) C853_=_C1620( C853 C1620 ) C853_=_C1795( C853 C1795 ) C853_=_C2066( C853 C2066 ) C853_=_C2099( C853 C2099 ) C853_=_C2164( C853 C2164 ) \nC853_=_C2260( C853 C2260 ) C853_=_C2355( C853 C2355 ) C853_=_C2423( C853 C2423 ) C853_=_C2534( C853 C2534 ) C853_=_C2535( C853 C2535 ) C853_=_C2536( C853 C2536 ) \nC853_=_C2537( C853 C2537 ) C853_=_C2538( C853 C2538 ) C853_=_C2539( C853 C2539 ) C853_=_C2540( C853 C2540 ) C853_=_C2541( C853 C2541 ) C853_=_C2542( C853 C2542 ) \nC853_=_C2543( C853 C2543 ) C853_=_C2544( C853 C2544 ) C853_=_C2545( C853 C2545 ) C1097_=_C1238( C1097 C1238 ) C1097_=_C1464( C1097 C1464 ) C1097_=_C1620( C1097 C1620 ) \nC1097_=_C1795( C1097 C1795 ) C1097_=_C2066( C1097 C2066 ) C1097_=_C2099( C1097 C2099 ) C1097_=_C2164( C1097 C2164 ) C1097_=_C2260( C1097 C2260 ) C1097_=_C2355( C1097 C2355 ) \nC1097_=_C2423( C1097 C2423 ) C1097_=_C2534( C1097 C2534 ) C1097_=_C2535( C1097 C2535 ) C1097_=_C2536( C1097 C2536 ) C1097_=_C2537( C1097 C2537 ) C1097_=_C2538( C1097 C2538 ) \nC1097_=_C2539( C1097 C2539 ) C1097_=_C2540( C1097 C2540 ) C1097_=_C2541( C1097 C2541 ) C1097_=_C2542( C1097 C2542 ) C1097_=_C2543( C1097 C2543 ) C1097_=_C2544( C1097 C2544 ) \nC1097_=_C2545( C1097 C2545 ) C1238_=_C1464( C1238 C1464 ) C1238_=_C1620( C1238 C1620 ) C1238_=_C1795( C1238 C1795 ) C1238_=_C2066( C1238 C2066 ) C1238_=_C2099( C1238 C2099 ) \nC1238_=_C2164( C1238 C2164 ) C1238_=_C2260( C1238 C2260 ) C1238_=_C2355( C1238 C2355 ) C1238_=_C2423( C1238 C2423 ) C1238_=_C2534( C1238 C2534 ) C1238_=_C2535( C1238 C2535 ) \nC1238_=_C2536( C1238 C2536 ) C1238_=_C2537( C1238 C2537 ) C1238_=_C2538( C1238 C2538 ) C1238_=_C2539( C1238 C2539 ) C1238_=_C2540( C1238 C2540 ) C1238_=_C2541( C1238 C2541 ) \nC1238_=_C2542( C1238 C2542 ) C1238_=_C2543( C1238 C2543 ) C1238_=_C2544( C1238 C2544 ) C1238_=_C2545( C1238 C2545 ) C1279_=_C1618( C1279 C1618 ) C1279_=_C1793( C1279 C1793 ) \nC1279_=_C1854( C1279 C1854 ) C1279_=_C2096( C1279 C2096 ) C1279_=_C2097( C1279 C2097 ) C1279_=_C2098( C1279 C2098 ) C1279_=_C2099( C1279 C2099 ) C1279_=_C2100( C1279 C2100 ) \nC1279_=_C2101( C1279 C2101 ) C1279_=_C2102( C1279 C2102 ) C1279_=_C2103( C1279 C2103 ) C1279_=_C2104( C1279 C2104 ) C1279_=_C2105( C1279 C2105 ) C1279_=_C2106( C1279 C2106 ) \nC1279_=_C2107( C1279 C2107 ) C1279_=_C2108( C1279 C2108 ) C1279_=_C2109( C1279 C2109 ) C1279_=_C2110( C1279 C2110 ) C1279_=_C2111( C1279 C2111 ) C1279_=_C2112( C1279 C2112 ) \nC1279_=_C2113( C1279 C2113 ) C1279_=_C2114( C1279 C2114 ) C1279_=_C2115( C1279 C2115 ) C1279_=_C2116( C1279 C2116 ) C1464_=_C1620( C1464 C1620 ) C1464_=_C1795( C1464 C1795 ) \nC1464_=_C2066( C1464 C2066 ) C1464_=_C2099( C1464 C2099 ) C1464_=_C2164( C1464 C2164 ) C1464_=_C2260( C1464 C2260 ) C1464_=_C2355( C1464 C2355 ) C1464_=_C2423( C1464 C2423 ) \nC1464_=_C2534( C1464 C2534 ) C1464_=_C2535( C1464 C2535 ) C1464_=_C2536( C1464 C2536 ) C1464_=_C2537( C1464 C2537 ) C1464_=_C2538( C1464 C2538 ) C1464_=_C2539( C1464 C2539 ) \nC1464_=_C2540( C1464 C2540 ) C1464_=_C2541( C1464 C2541 ) C1464_=_C2542( C1464 C2542 ) C1464_=_C2543( C1464 C2543 ) C1464_=_C2544( C1464 C2544 ) C1464_=_C2545( C1464 C2545 ) \nC1618_=_C1620( C1618 C1620 ) C1618_=_C1793( C1618 C1793 ) C1618_=_C1854( C1618 C1854 ) C1618_=_C2096( C1618 C2096 ) C1618_=_C2097( C1618 C2097 ) C1618_=_C2098( C1618 C2098 ) \nC1618_=_C2099( C1618 C2099 ) C1618_=_C2100( C1618 C2100 ) C1618_=_C2101( C1618 C2101 ) C1618_=_C2102( C1618 C2102 ) C1618_=_C2103( C1618 C2103 ) C1618_=_C2104( C1618 C2104 ) \nC1618_=_C2105( C1618 C2105 ) C1618_=_C2106( C1618 C2106 ) C1618_=_C2107( C1618 C2107 ) C1618_=_C2108( C1618 C2108 ) C1618_=_C2109( C1618 C2109 ) C1618_=_C2110( C1618 C2110 ) \nC1618_=_C2111( C1618 C2111 ) C1618_=_C2112( C1618 C2112 ) C1618_=_C2113( C1618 C2113 ) C1618_=_C2114( C1618 C2114 ) C1618_=_C2115( C1618 C2115 ) C1618_=_C2116( C1618 C2116 ) \nC1620_=_C1795( C1620 C1795 ) C1620_=_C2066( C1620 C2066 ) C1620_=_C2099( C1620 C2099 ) C1620_=_C2164( C1620 C2164 ) C1620_=_C2260( C1620 C2260 ) C1620_=_C2355( C1620 C2355 ) \nC1620_=_C2423( C1620 C2423 ) C1620_=_C2534( C1620 C2534 ) C1620_=_C2535( C1620 C2535 ) C1620_=_C2536( C1620 C2536 ) C1620_=_C2537( C1620 C2537 ) C1620_=_C2538( C1620 C2538 ) \nC1620_=_C2539( C1620 C2539 ) C1620_=_C2540( C1620 C2540 ) C1620_=_C2541( C1620 C2541 ) C1620_=_C2542( C1620 C2542 ) C1620_=_C2543( C1620 C2543 ) C1620_=_C2544( C1620 C2544 ) \nC1620_=_C2545( C1620 C2545 ) C1793_=_C1795( C1793 C1795 ) C1793_=_C1854( C1793 C1854 ) C1793_=_C2096( C1793 C2096 ) C1793_=_C2097( C1793 C2097 ) C1793_=_C2098( C1793 C2098 ) \nC1793_=_C2099( C1793 C2099 ) C1793_=_C2100( C1793 C2100 ) C1793_=_C2101( C1793 C2101 ) C1793_=_C2102( C1793 C2102 ) C1793_=_C2103( C1793 C2103 ) C1793_=_C2104( C1793 C2104 ) \nC1793_=_C2105( C1793 C2105 ) C1793_=_C2106( C1793 C2106 ) C1793_=_C2107( C1793 C2107 ) C1793_=_C2108( C1793 C2108 ) C1793_=_C2109( C1793 C2109 ) C1793_=_C2110( C1793 C2110 ) \nC1793_=_C2111( C1793 C2111 ) C1793_=_C2112( C1793 C2112 ) C1793_=_C2113( C1793 C2113 ) C1793_=_C2114( C1793 C2114 ) C1793_=_C2115( C1793 C2115 ) C1793_=_C2116( C1793 C2116 ) \nC1795_=_C2066( C1795 C2066 ) C1795_=_C2099( C1795 C2099 ) C1795_=_C2164( C1795 C2164 ) C1795_=_C2260( C1795 C2260 ) C1795_=_C2355( C1795 C2355 ) C1795_=_C2423( C1795 C2423 ) \nC1795_=_C2534( C1795 C2534 ) C1795_=_C2535( C1795 C2535 ) C1795_=_C2536( C1795 C2536 ) C1795_=_C2537( C1795 C2537 ) C1795_=_C2538( C1795 C2538 ) C1795_=_C2539( C1795 C2539 ) \nC1795_=_C2540( C1795 C2540 ) C1795_=_C2541( C1795 C2541 ) C1795_=_C2542( C1795 C2542 ) C1795_=_C2543( C1795 C2543 ) C1795_=_C2544( C1795 C2544 ) C1795_=_C2545( C1795 C2545 ) \nC1854_=_C2096( C1854 C2096 ) C1854_=_C2097( C1854 C2097 ) C1854_=_C2098( C1854 C2098 ) C1854_=_C2099( C1854 C2099 ) C1854_=_C2100( C1854 C2100 ) C1854_=_C2101( C1854 C2101 ) \nC1854_=_C2102( C1854 C2102 ) C1854_=_C2103( C1854 C2103 ) C1854_=_C2104( C1854 C2104 ) C1854_=_C2105( C1854 C2105 ) C1854_=_C2106( C1854 C2106 ) C1854_=_C2107( C1854 C2107 ) \nC1854_=_C2108( C1854 C2108 ) C1854_=_C2109( C1854 C2109 ) C1854_=_C2110( C1854 C2110 ) C1854_=_C2111( C1854 C2111 ) C1854_=_C2112( C1854 C2112 ) C1854_=_C2113( C1854 C2113 ) \nC1854_=_C2114( C1854 C2114 ) C1854_=_C2115( C1854 C2115 ) C1854_=_C2116( C1854 C2116 ) C2066_=_C2099( C2066 C2099 ) C2066_=_C2164( C2066 C2164 ) C2066_=_C2260( C2066 C2260 ) \nC2066_=_C2355( C2066 C2355 ) C2066_=_C2423( C2066 C2423 ) C2066_=_C2534( C2066 C2534 ) C2066_=_C2535( C2066 C2535 ) C2066_=_C2536( C2066 C2536 ) C2066_=_C2537( C2066 C2537 ) \nC2066_=_C2538( C2066 C2538 ) C2066_=_C2539( C2066 C2539 ) C2066_=_C2540( C2066 C2540 ) C2066_=_C2541( C2066 C2541 ) C2066_=_C2542( C2066 C2542 ) C2066_=_C2543( C2066 C2543 ) \nC2066_=_C2544( C2066 C2544 ) C2066_=_C2545( C2066 C2545 ) C2096_=_C2097( C2096 C2097 ) C2096_=_C2098( C2096</w:t>
      </w:r>
    </w:p>
    <w:p>
      <w:pPr>
        <w:pStyle w:val="PreformattedText"/>
        <w:bidi w:val="0"/>
        <w:spacing w:before="0" w:after="0"/>
        <w:jc w:val="left"/>
        <w:rPr/>
      </w:pPr>
      <w:r>
        <w:rPr/>
        <w:t xml:space="preserve"> </w:t>
      </w:r>
      <w:r>
        <w:rPr/>
        <w:t>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2115( C2096 C2115 ) C2096_=_C2116( C2096 C2116 ) C2096_=_C2260( C2096 C2260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7_=_C2114( C2097 C2114 ) C2097_=_C2115( C2097 C2115 ) C2097_=_C2116( C2097 C2116 ) \nC2097_=_C2355( C2097 C2355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8_=_C2116( C2098 C2116 ) C2098_=_C2423( C2098 C2423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64( C2099 C2164 ) C2099_=_C2260( C2099 C2260 ) C2099_=_C2355( C2099 C2355 ) C2099_=_C2423( C2099 C2423 ) C2099_=_C2534( C2099 C2534 ) \nC2099_=_C2535( C2099 C2535 ) C2099_=_C2536( C2099 C2536 ) C2099_=_C2537( C2099 C2537 ) C2099_=_C2538( C2099 C2538 ) C2099_=_C2539( C2099 C2539 ) C2099_=_C2540( C2099 C2540 ) \nC2099_=_C2541( C2099 C2541 ) C2099_=_C2542( C2099 C2542 ) C2099_=_C2543( C2099 C2543 ) C2099_=_C2544( C2099 C2544 ) C2099_=_C2545( C2099 C2545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6( C2100 C2116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6( C2104 C2116 ) C2104_=_C2535( C2104 C2535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536( C2105 C2536 ) C2106_=_C2107( C2106 C2107 ) C2106_=_C2108( C2106 C2108 ) \nC2106_=_C2109( C2106 C2109 ) C2106_=_C2110( C2106 C2110 ) C2106_=_C2111( C2106 C2111 ) C2106_=_C2112( C2106 C2112 ) C2106_=_C2113( C2106 C2113 ) C2106_=_C2114( C2106 C2114 ) \nC2106_=_C2115( C2106 C2115 ) C2106_=_C2116( C2106 C2116 ) C2107_=_C2108( C2107 C2108 ) C2107_=_C2109( C2107 C2109 ) C2107_=_C2110( C2107 C2110 ) C2107_=_C2111( C2107 C2111 ) \nC2107_=_C2112( C2107 C2112 ) C2107_=_C2113( C2107 C2113 ) C2107_=_C2114( C2107 C2114 ) C2107_=_C2115( C2107 C2115 ) C2107_=_C2116( C2107 C2116 ) C2107_=_C2537( C2107 C2537 ) \nC2108_=_C2109( C2108 C2109 ) C2108_=_C2110( C2108 C2110 ) C2108_=_C2111( C2108 C2111 ) C2108_=_C2112( C2108 C2112 ) C2108_=_C2113( C2108 C2113 ) C2108_=_C2114( C2108 C2114 ) \nC2108_=_C2115( C2108 C2115 ) C2108_=_C2116( C2108 C2116 ) C2109_=_C2110( C2109 C2110 ) C2109_=_C2111( C2109 C2111 ) C2109_=_C2112( C2109 C2112 ) C2109_=_C2113( C2109 C2113 ) \nC2109_=_C2114( C2109 C2114 ) C2109_=_C2115( C2109 C2115 ) C2109_=_C2116( C2109 C2116 ) C2109_=_C2539( C2109 C2539 ) C2110_=_C2111( C2110 C2111 ) C2110_=_C2112( C2110 C2112 ) \nC2110_=_C2113( C2110 C2113 ) C2110_=_C2114( C2110 C2114 ) C2110_=_C2115( C2110 C2115 ) C2110_=_C2116( C2110 C2116 ) C2110_=_C2540( C2110 C2540 ) C2111_=_C2112( C2111 C2112 ) \nC2111_=_C2113( C2111 C2113 ) C2111_=_C2114( C2111 C2114 ) C2111_=_C2115( C2111 C2115 ) C2111_=_C2116( C2111 C2116 ) C2111_=_C2541( C2111 C2541 ) C2112_=_C2113( C2112 C2113 ) \nC2112_=_C2114( C2112 C2114 ) C2112_=_C2115( C2112 C2115 ) C2112_=_C2116( C2112 C2116 ) C2112_=_C2542( C2112 C2542 ) C2113_=_C2114( C2113 C2114 ) C2113_=_C2115( C2113 C2115 ) \nC2113_=_C2116( C2113 C2116 ) C2113_=_C2543( C2113 C2543 ) C2114_=_C2115( C2114 C2115 ) C2114_=_C2116( C2114 C2116 ) C2114_=_C2544( C2114 C2544 ) C2115_=_C2116( C2115 C2116 ) \nC2115_=_C2545( C2115 C2545 ) C2164_=_C2260( C2164 C2260 ) C2164_=_C2355( C2164 C2355 ) C2164_=_C2423( C2164 C2423 ) C2164_=_C2534( C2164 C2534 ) C2164_=_C2535( C2164 C2535 ) \nC2164_=_C2536( C2164 C2536 ) C2164_=_C2537( C2164 C2537 ) C2164_=_C2538( C2164 C2538 ) C2164_=_C2539( C2164 C2539 ) C2164_=_C2540( C2164 C2540 ) C2164_=_C2541( C2164 C2541 ) \nC2164_=_C2542( C2164 C2542 ) C2164_=_C2543( C2164 C2543 ) C2164_=_C2544( C2164 C2544 ) C2164_=_C2545( C2164 C2545 ) C2260_=_C2355( C2260 C2355 ) C2260_=_C2423( C2260 C2423 ) \nC2260_=_C2534( C2260 C2534 ) C2260_=_C2535( C2260 C2535 ) C2260_=_C2536( C2260 C2536 ) C2260_=_C2537( C2260 C2537 ) C2260_=_C2538( C2260 C2538 ) C2260_=_C2539( C2260 C2539 ) \nC2260_=_C2540( C2260 C2540 ) C2260_=_C2541( C2260 C2541 ) C2260_=_C2542( C2260 C2542 ) C2260_=_C2543( C2260 C2543 ) C2260_=_C2544( C2260 C2544 ) C2260_=_C2545( C2260 C2545 ) \nC2355_=_C2423( C2355 C2423 ) C2355_=_C2534( C2355 C2534 ) C2355_=_C2535( C2355 C2535 ) C2355_=_C2536( C2355 C2536 ) C2355_=_C2537( C2355 C2537 ) C2355_=_C2538( C2355 C2538 ) \nC2355_=_C2539( C2355 C2539 ) C2355_=_C2540( C2355 C2540 ) C2355_=_C2541( C2355 C2541 ) C2355_=_C2542( C2355 C2542 ) C2355_=_C2543( C2355 C2543 ) C2355_=_C2544( C2355 C2544 ) \nC2355_=_C2545( C2355 C2545 ) C2423_=_C2534( C2423 C2534 ) C2423_=_C2535( C2423 C2535 ) C2423_=_C2536( C2423 C2536 ) C2423_=_C2537( C2423 C2537 ) C2423_=_C2538( C2423 C2538 ) \nC2423_=_C2539( C2423 C2539 ) C2423_=_C2540( C2423 C2540 ) C2423_=_C2541( C2423 C2541 ) C2423_=_C2542( C2423 C2542 ) C2423_=_C2543( C2423 C2543 ) C2423_=_C2544( C2423 C2544 ) \nC2423_=_C2545( C2423 C2545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5_=_C2536( C2535 C2536 ) C2535_=_C2537( C2535 C2537 ) C2535_=_C2538( C2535 C2538 ) C2535_=_C2539( C2535 C2539 ) C2535_=_C2540( C2535 C2540 ) C2535_=_C2541( C2535 C2541 ) \nC2535_=_C2542( C2535 C2542 ) C2535_=_C2543( C2535 C2543 ) C2535_=_C2544( C2535 C2544 ) C2535_=_C2545( C2535 C2545 ) C2536_=_C2537( C2536 C2537 ) C2536_=_C2538( C2536 C2538 ) \nC2536_=_C2539( C2536 C2539 ) C2536_=_C2540( C2536 C2540 ) C2536_=_C2541( C2536 C2541 ) C2536_=_C2542( C2536 C2542 ) C2536_=_C2543( C2536 C2543 ) C2536_=_C2544( C2536 C2544 ) \nC2536_=_C2545( C2536 C2545 ) C2537_=_C2538( C2537 C2538 ) C2537_=_C2539( C2537 C2539 ) C2537_=_C2540( C2537 C2540 ) C2537_=_C2541( C2537 C2541 ) C2537_=_C2542( C2537 C2542 ) \nC2537_=_C2543( C2537 C2543 ) C2537_=_C2544( C2537 C2544 ) C2537_=_C2545( C2537 C2545 ) C2538_=_C2539( C2538 C2539 ) C2538_=_C2540( C2538 C2540 ) C2538_=_C2541( C2538 C2541 ) \nC2538_=_C2542( C2538 C2542 ) C2538_=_C2543( C2538 C2543 ) C2538_=_C2544( C2538 C2544 ) C2538_=_C2545( C2538 C2545 ) C2539_=_C2540( C2539 C2540 ) C2539_=_C2541(</w:t>
      </w:r>
    </w:p>
    <w:p>
      <w:pPr>
        <w:pStyle w:val="PreformattedText"/>
        <w:bidi w:val="0"/>
        <w:spacing w:before="0" w:after="0"/>
        <w:jc w:val="left"/>
        <w:rPr/>
      </w:pPr>
      <w:r>
        <w:rPr/>
        <w:t xml:space="preserve"> </w:t>
      </w:r>
      <w:r>
        <w:rPr/>
        <w:t>C2539 C2541 ) \nC2539_=_C2542( C2539 C2542 ) C2539_=_C2543( C2539 C2543 ) C2539_=_C2544( C2539 C2544 ) C2539_=_C2545( C2539 C2545 ) C2540_=_C2541( C2540 C2541 ) C2540_=_C2542( C2540 C2542 ) \nC2540_=_C2543( C2540 C2543 ) C2540_=_C2544( C2540 C2544 ) C2540_=_C2545( C2540 C2545 ) C2541_=_C2542( C2541 C2542 ) C2541_=_C2543( C2541 C2543 ) C2541_=_C2544( C2541 C2544 ) \nC2541_=_C2545( C2541 C2545 ) C2542_=_C2543( C2542 C2543 ) C2542_=_C2544( C2542 C2544 ) C2542_=_C2545( C2542 C2545 ) C2543_=_C2544( C2543 C2544 ) C2543_=_C2545( C2543 C2545 ) \nC2544_=_C2545( C2544 C2545 ) "];240-&gt;330[label="54: C387 C469 C618 C619 C727 \nC731 C851 C853 C1097 C1238 C1279 \nC1464 C1618 C1620 C1793 C1795 C1854 \nC2066 C2096 C2097 C2098 C2100 C2101 \nC2102 C2103 C2104 C2105 C2106 C2107 \nC2108 C2109 C2110 C2111 C2112 C2113 \nC2114 C2115 C2116 C2164 C2260 C2355 \nC2423 C2534 C2535 C2536 C2537 C2538 \nC2539 C2540 C2541 C2542 C2543 C2544 \nC2545 \n720: C387_=_C469 ,C387_=_C619 ,C387_=_C731 ,C387_=_C853 ,C387_=_C1097 ,\nC387_=_C1238 ,C387_=_C1464 ,C387_=_C1620 ,C387_=_C1795 ,C387_=_C2066 ,C387_=_C2164 ,\nC387_=_C2260 ,C387_=_C2355 ,C387_=_C2423 ,C387_=_C2534 ,C387_=_C2535 ,C387_=_C2536 ,\nC387_=_C2537 ,C387_=_C2538 ,C387_=_C2539 ,C387_=_C2540 ,C387_=_C2541 ,C387_=_C2542 ,\nC387_=_C2543 ,C387_=_C2544 ,C387_=_C2545 ,C469_=_C619 ,C469_=_C731 ,C469_=_C853 ,\nC469_=_C1097 ,C469_=_C1238 ,C469_=_C1464 ,C469_=_C1620 ,C469_=_C1795 ,C469_=_C2066 ,\nC469_=_C2164 ,C469_=_C2260 ,C469_=_C2355 ,C469_=_C2423 ,C469_=_C2534 ,C469_=_C2535 ,\nC469_=_C2536 ,C469_=_C2537 ,C469_=_C2538 ,C469_=_C2539 ,C469_=_C2540 ,C469_=_C2541 ,\nC469_=_C2542 ,C469_=_C2543 ,C469_=_C2544 ,C469_=_C2545 ,C618_=_C619 ,C618_=_C727 ,\nC618_=_C851 ,C618_=_C1279 ,C618_=_C1618 ,C618_=_C1793 ,C618_=_C1854 ,C618_=_C2096 ,\nC618_=_C2097 ,C618_=_C2098 ,C618_=_C2100 ,C618_=_C2101 ,C618_=_C2102 ,C618_=_C2103 ,\nC618_=_C2104 ,C618_=_C2105 ,C618_=_C2106 ,C618_=_C2107 ,C618_=_C2108 ,C618_=_C2109 ,\nC618_=_C2110 ,C618_=_C2111 ,C618_=_C2112 ,C618_=_C2113 ,C618_=_C2114 ,C618_=_C2115 ,\nC618_=_C2116 ,C619_=_C731 ,C619_=_C853 ,C619_=_C1097 ,C619_=_C1238 ,C619_=_C1464 ,\nC619_=_C1620 ,C619_=_C1795 ,C619_=_C2066 ,C619_=_C2164 ,C619_=_C2260 ,C619_=_C2355 ,\nC619_=_C2423 ,C619_=_C2534 ,C619_=_C2535 ,C619_=_C2536 ,C619_=_C2537 ,C619_=_C2538 ,\nC619_=_C2539 ,C619_=_C2540 ,C619_=_C2541 ,C619_=_C2542 ,C619_=_C2543 ,C619_=_C2544 ,\nC619_=_C2545 ,C727_=_C731 ,C727_=_C851 ,C727_=_C1279 ,C727_=_C1618 ,C727_=_C1793 ,\nC727_=_C1854 ,C727_=_C2096 ,C727_=_C2097 ,C727_=_C2098 ,C727_=_C2100 ,C727_=_C2101 ,\nC727_=_C2102 ,C727_=_C2103 ,C727_=_C2104 ,C727_=_C2105 ,C727_=_C2106 ,C727_=_C2107 ,\nC727_=_C2108 ,C727_=_C2109 ,C727_=_C2110 ,C727_=_C2111 ,C727_=_C2112 ,C727_=_C2113 ,\nC727_=_C2114 ,C727_=_C2115 ,C727_=_C2116 ,C731_=_C853 ,C731_=_C1097 ,C731_=_C1238 ,\nC731_=_C1464 ,C731_=_C1620 ,C731_=_C1795 ,C731_=_C2066 ,C731_=_C2164 ,C731_=_C2260 ,\nC731_=_C2355 ,C731_=_C2423 ,C731_=_C2534 ,C731_=_C2535 ,C731_=_C2536 ,C731_=_C2537 ,\nC731_=_C2538 ,C731_=_C2539 ,C731_=_C2540 ,C731_=_C2541 ,C731_=_C2542 ,C731_=_C2543 ,\nC731_=_C2544 ,C731_=_C2545 ,C851_=_C853 ,C851_=_C1279 ,C851_=_C1618 ,C851_=_C1793 ,\nC851_=_C1854 ,C851_=_C2096 ,C851_=_C2097 ,C851_=_C2098 ,C851_=_C2100 ,C851_=_C2101 ,\nC851_=_C2102 ,C851_=_C2103 ,C851_=_C2104 ,C851_=_C2105 ,C851_=_C2106 ,C851_=_C2107 ,\nC851_=_C2108 ,C851_=_C2109 ,C851_=_C2110 ,C851_=_C2111 ,C851_=_C2112 ,C851_=_C2113 ,\nC851_=_C2114 ,C851_=_C2115 ,C851_=_C2116 ,C853_=_C1097 ,C853_=_C1238 ,C853_=_C1464 ,\nC853_=_C1620 ,C853_=_C1795 ,C853_=_C2066 ,C853_=_C2164 ,C853_=_C2260 ,C853_=_C2355 ,\nC853_=_C2423 ,C853_=_C2534 ,C853_=_C2535 ,C853_=_C2536 ,C853_=_C2537 ,C853_=_C2538 ,\nC853_=_C2539 ,C853_=_C2540 ,C853_=_C2541 ,C853_=_C2542 ,C853_=_C2543 ,C853_=_C2544 ,\nC853_=_C2545 ,C1097_=_C1238 ,C1097_=_C1464 ,C1097_=_C1620 ,C1097_=_C1795 ,C1097_=_C2066 ,\nC1097_=_C2164 ,C1097_=_C2260 ,C1097_=_C2355 ,C1097_=_C2423 ,C1097_=_C2534 ,C1097_=_C2535 ,\nC1097_=_C2536 ,C1097_=_C2537 ,C1097_=_C2538 ,C1097_=_C2539 ,C1097_=_C2540 ,C1097_=_C2541 ,\nC1097_=_C2542 ,C1097_=_C2543 ,C1097_=_C2544 ,C1097_=_C2545 ,C1238_=_C1464 ,C1238_=_C1620 ,\nC1238_=_C1795 ,C1238_=_C2066 ,C1238_=_C2164 ,C1238_=_C2260 ,C1238_=_C2355 ,C1238_=_C2423 ,\nC1238_=_C2534 ,C1238_=_C2535 ,C1238_=_C2536 ,C1238_=_C2537 ,C1238_=_C2538 ,C1238_=_C2539 ,\nC1238_=_C2540 ,C1238_=_C2541 ,C1238_=_C2542 ,C1238_=_C2543 ,C1238_=_C2544 ,C1238_=_C2545 ,\nC1279_=_C1618 ,C1279_=_C1793 ,C1279_=_C1854 ,C1279_=_C2096 ,C1279_=_C2097 ,C1279_=_C2098 ,\nC1279_=_C2100 ,C1279_=_C2101 ,C1279_=_C2102 ,C1279_=_C2103 ,C1279_=_C2104 ,C1279_=_C2105 ,\nC1279_=_C2106 ,C1279_=_C2107 ,C1279_=_C2108 ,C1279_=_C2109 ,C1279_=_C2110 ,C1279_=_C2111 ,\nC1279_=_C2112 ,C1279_=_C2113 ,C1279_=_C2114 ,C1279_=_C2115 ,C1279_=_C2116 ,C1464_=_C1620 ,\nC1464_=_C1795 ,C1464_=_C2066 ,C1464_=_C2164 ,C1464_=_C2260 ,C1464_=_C2355 ,C1464_=_C2423 ,\nC1464_=_C2534 ,C1464_=_C2535 ,C1464_=_C2536 ,C1464_=_C2537 ,C1464_=_C2538 ,C1464_=_C2539 ,\nC1464_=_C2540 ,C1464_=_C2541 ,C1464_=_C2542 ,C1464_=_C2543 ,C1464_=_C2544 ,C1464_=_C2545 ,\nC1618_=_C1620 ,C1618_=_C1793 ,C1618_=_C1854 ,C1618_=_C2096 ,C1618_=_C2097 ,C1618_=_C2098 ,\nC1618_=_C2100 ,C1618_=_C2101 ,C1618_=_C2102 ,C1618_=_C2103 ,C1618_=_C2104 ,C1618_=_C2105 ,\nC1618_=_C2106 ,C1618_=_C2107 ,C1618_=_C2108 ,C1618_=_C2109 ,C1618_=_C2110 ,C1618_=_C2111 ,\nC1618_=_C2112 ,C1618_=_C2113 ,C1618_=_C2114 ,C1618_=_C2115 ,C1618_=_C2116 ,C1620_=_C1795 ,\nC1620_=_C2066 ,C1620_=_C2164 ,C1620_=_C2260 ,C1620_=_C2355 ,C1620_=_C2423 ,C1620_=_C2534 ,\nC1620_=_C2535 ,C1620_=_C2536 ,C1620_=_C2537 ,C1620_=_C2538 ,C1620_=_C2539 ,C1620_=_C2540 ,\nC1620_=_C2541 ,C1620_=_C2542 ,C1620_=_C2543 ,C1620_=_C2544 ,C1620_=_C2545 ,C1793_=_C1795 ,\nC1793_=_C1854 ,C1793_=_C2096 ,C1793_=_C2097 ,C1793_=_C2098 ,C1793_=_C2100 ,C1793_=_C2101 ,\nC1793_=_C2102 ,C1793_=_C2103 ,C1793_=_C2104 ,C1793_=_C2105 ,C1793_=_C2106 ,C1793_=_C2107 ,\nC1793_=_C2108 ,C1793_=_C2109 ,C1793_=_C2110 ,C1793_=_C2111 ,C1793_=_C2112 ,C1793_=_C2113 ,\nC1793_=_C2114 ,C1793_=_C2115 ,C1793_=_C2116 ,C1795_=_C2066 ,C1795_=_C2164 ,C1795_=_C2260 ,\nC1795_=_C2355 ,C1795_=_C2423 ,C1795_=_C2534 ,C1795_=_C2535 ,C1795_=_C2536 ,C1795_=_C2537 ,\nC1795_=_C2538 ,C1795_=_C2539 ,C1795_=_C2540 ,C1795_=_C2541 ,C1795_=_C2542 ,C1795_=_C2543 ,\nC1795_=_C2544 ,C1795_=_C2545 ,C1854_=_C2096 ,C1854_=_C2097 ,C1854_=_C2098 ,C1854_=_C2100 ,\nC1854_=_C2101 ,C1854_=_C2102 ,C1854_=_C2103 ,C1854_=_C2104 ,C1854_=_C2105 ,C1854_=_C2106 ,\nC1854_=_C2107 ,C1854_=_C2108 ,C1854_=_C2109 ,C1854_=_C2110 ,C1854_=_C2111 ,C1854_=_C2112 ,\nC1854_=_C2113 ,C1854_=_C2114 ,C1854_=_C2115 ,C1854_=_C2116 ,C2066_=_C2164 ,C2066_=_C2260 ,\nC2066_=_C2355 ,C2066_=_C2423 ,C2066_=_C2534 ,C2066_=_C2535 ,C2066_=_C2536 ,C2066_=_C2537 ,\nC2066_=_C2538 ,C2066_=_C2539 ,C2066_=_C2540 ,C2066_=_C2541 ,C2066_=_C2542 ,C2066_=_C2543 ,\nC2066_=_C2544 ,C2066_=_C2545 ,C2096_=_C2097 ,C2096_=_C2098 ,C2096_=_C2100 ,C2096_=_C2101 ,\nC2096_=_C2102 ,C2096_=_C2103 ,C2096_=_C2104 ,C2096_=_C2105 ,C2096_=_C2106 ,C2096_=_C2107 ,\nC2096_=_C2108 ,C2096_=_C2109 ,C2096_=_C2110 ,C2096_=_C2111 ,C2096_=_C2112 ,C2096_=_C2113 ,\nC2096_=_C2114 ,C2096_=_C2115 ,C2096_=_C2116 ,C2096_=_C2260 ,C2097_=_C2098 ,C2097_=_C2100 ,\nC2097_=_C2101 ,C2097_=_C2102 ,C2097_=_C2103 ,C2097_=_C2104 ,C2097_=_C2105 ,C2097_=_C2106 ,\nC2097_=_C2107 ,C2097_=_C2108 ,C2097_=_C2109 ,C2097_=_C2110 ,C2097_=_C2111 ,C2097_=_C2112 ,\nC2097_=_C2113 ,C2097_=_C2114 ,C2097_=_C2115 ,C2097_=_C2116 ,C2097_=_C2355 ,C2098_=_C2100 ,\nC2098_=_C2101 ,C2098_=_C2102 ,C2098_=_C2103 ,C2098_=_C2104 ,C2098_=_C2105 ,C2098_=_C2106 ,\nC2098_=_C2107 ,C2098_=_C2108 ,C2098_=_C2109 ,C2098_=_C2110 ,C2098_=_C2111 ,C2098_=_C2112 ,\nC2098_=_C2113 ,C2098_=_C2114 ,C2098_=_C2115 ,C2098_=_C2116 ,C2098_=_C2423 ,C2100_=_C2101 ,\nC2100_=_C2102 ,C2100_=_C2103 ,C2100_=_C2104 ,C2100_=_C2105 ,C2100_=_C2106 ,C2100_=_C2107 ,\nC2100_=_C2108 ,C2100_=_C2109 ,C2100_=_C2110 ,C2100_=_C2111 ,C2100_=_C2112 ,C2100_=_C2113 ,\nC2100_=_C2114 ,C2100_=_C2115 ,C2100_=_C2116 ,C2101_=_C2102 ,C2101_=_C2103 ,C2101_=_C2104 ,\nC2101_=_C2105 ,C2101_=_C2106 ,C2101_=_C2107 ,C2101_=_C2108 ,C2101_=_C2109 ,C2101_=_C2110 ,\nC2101_=_C2111 ,C2101_=_C2112 ,C2101_=_C2113 ,C2101_=_C2114 ,C2101_=_C2115 ,C2101_=_C2116 ,\nC2102_=_C2103 ,C2102_=_C2104 ,C2102_=_C2105 ,C2102_=_C2106 ,C2102_=_C2107 ,C2102_=_C2108 ,\nC2102_=_C2109 ,C2102_=_C2110 ,C2102_=_C2111 ,C2102_=_C2112 ,C2102_=_C2113 ,C2102_=_C2114 ,\nC2102_=_C2115 ,C2102_=_C2116 ,C2103_=_C2104 ,C2103_=_C2105 ,C2103_=_C2106 ,C2103_=_C2107 ,\nC2103_=_C2108 ,C2103_=_C2109 ,C2103_=_C2110 ,C2103_=_C2111 ,C2103_=_C2112 ,C2103_=_C2113 ,\nC2103_=_C2114 ,C2103_=_C2115 ,C2103_=_C2116 ,C2104_=_C2105 ,C2104_=_C2106 ,C2104_=_C2107 ,\nC2104_=_C2108 ,C2104_=_C2109 ,C2104_=_C2110 ,C2104_=_C2111 ,C2104_=_C2112 ,C2104_=_C2113 ,\nC2104_=_C2114 ,C2104_=_C2115 ,C2104_=_C2116 ,C2104_=_C2535 ,C2105_=_C2106 ,C2105_=_C2107 ,\nC2105_=_C2108 ,C2105_=_C2109 ,C2105_=_C2110 ,C2105_=_C2111 ,C2105_=_C2112 ,C2105_=_C2113 ,\nC2105_=_C2114 ,C2105_=_C2115 ,C2105_=_C2116 ,C2105_=_C2536 ,C2106_=_C2107 ,C2106_=_C2108 ,\nC2106_=_C2109 ,C2106_=_C2110 ,C2106_=_C2111 ,C2106_=_C2112 ,C2106_=_C2113 ,C2106_=_C2114 ,\nC2106_=_C2115 ,C2106_=_C2116 ,C2107_=_C2108 ,C2107_=_C2109 ,C2107_=_C2110 ,C2107_=_C2111 ,\nC2107_=_C2112 ,C2107_=_C2113 ,C2107_=_C2114 ,C2107_=_C2115 ,C2107_=_C2116 ,C2107_=_C2537 ,\nC2108_=_C2109 ,C2108_=_C2110 ,C2108_=_C2111 ,C2108_=_C2112 ,C2108_=_C2113 ,C2108_=_C2114 ,\nC2108_=_C2115 ,C2108_=_C2116 ,C2109_=_C2110 ,C2109_=_C2111 ,C2109_=_C2112 ,C2109_=_C2113 ,\nC2109_=_C2114 ,C2109_=_C2115 ,C2109_=_C2116 ,C2109_=_C2539 ,C2110_=_C2111 ,C2110_=_C2112 ,\nC2110_=_C2113 ,C2110_=_C2114 ,C2110_=_C2115 ,C2110_=_C2116 ,C2110_=_C2540 ,C2111_=_C2112 ,\nC2111_=_C2113 ,C2111_=_C2114 ,C2111_=_C2115 ,C2111_=_C2116 ,C2111_=_C2541 ,C2112_=_C2113 ,\nC2112_=_C2114 ,C2112_=_C2115 ,C2112_=_C2116 ,C2112_=_C2542 ,C2113_=_C2114 ,C2113_=_C2115 ,\nC2113_=_C2116 ,C2113_=_C2543 ,C2114_=_C2115 ,C2114_=_C2116 ,C2114_=_C2544 ,C2115_=_C2116</w:t>
      </w:r>
    </w:p>
    <w:p>
      <w:pPr>
        <w:pStyle w:val="PreformattedText"/>
        <w:bidi w:val="0"/>
        <w:spacing w:before="0" w:after="0"/>
        <w:jc w:val="left"/>
        <w:rPr/>
      </w:pPr>
      <w:r>
        <w:rPr/>
        <w:t xml:space="preserve"> </w:t>
      </w:r>
      <w:r>
        <w:rPr/>
        <w:t>,\nC2115_=_C2545 ,C2164_=_C2260 ,C2164_=_C2355 ,C2164_=_C2423 ,C2164_=_C2534 ,C2164_=_C2535 ,\nC2164_=_C2536 ,C2164_=_C2537 ,C2164_=_C2538 ,C2164_=_C2539 ,C2164_=_C2540 ,C2164_=_C2541 ,\nC2164_=_C2542 ,C2164_=_C2543 ,C2164_=_C2544 ,C2164_=_C2545 ,C2260_=_C2355 ,C2260_=_C2423 ,\nC2260_=_C2534 ,C2260_=_C2535 ,C2260_=_C2536 ,C2260_=_C2537 ,C2260_=_C2538 ,C2260_=_C2539 ,\nC2260_=_C2540 ,C2260_=_C2541 ,C2260_=_C2542 ,C2260_=_C2543 ,C2260_=_C2544 ,C2260_=_C2545 ,\nC2355_=_C2423 ,C2355_=_C2534 ,C2355_=_C2535 ,C2355_=_C2536 ,C2355_=_C2537 ,C2355_=_C2538 ,\nC2355_=_C2539 ,C2355_=_C2540 ,C2355_=_C2541 ,C2355_=_C2542 ,C2355_=_C2543 ,C2355_=_C2544 ,\nC2355_=_C2545 ,C2423_=_C2534 ,C2423_=_C2535 ,C2423_=_C2536 ,C2423_=_C2537 ,C2423_=_C2538 ,\nC2423_=_C2539 ,C2423_=_C2540 ,C2423_=_C2541 ,C2423_=_C2542 ,C2423_=_C2543 ,C2423_=_C2544 ,\nC2423_=_C2545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331[shape=box, label="id:331 level: 7\n56: C728 C738 C806 C903 C1121 \nC1589 C1644 C1910 C2045 C2080 C2096 \nC2105 C2162 C2196 C2237 C2257 C2258 \nC2259 C2260 C2261 C2262 C2263 C2264 \nC2265 C2266 C2267 C2268 C2269 C2270 \nC2271 C2272 C2273 C2274 C2345 C2363 \nC2430 C2458 C2536 C2715 C2746 C3222 \nC3391 C3407 C3468 C3583 C3626 C3680 \nC3799 C3800 C3801 C3802 C3803 C3804 \nC3805 C3806 C3807 \n794: C728_=_C738( C728 C738 ) C728_=_C806( C728 C806 ) C728_=_C903( C728 C903 ) C728_=_C1121( C728 C1121 ) C728_=_C1644( C728 C1644 ) \nC728_=_C2045( C728 C2045 ) C728_=_C2080( C728 C2080 ) C728_=_C2096( C728 C2096 ) C728_=_C2162( C728 C2162 ) C728_=_C2196( C728 C2196 ) C728_=_C2237( C728 C2237 ) \nC728_=_C2257( C728 C2257 ) C728_=_C2258( C728 C2258 ) C728_=_C2259( C728 C2259 ) C728_=_C2260( C728 C2260 ) C728_=_C2261( C728 C2261 ) C728_=_C2262( C728 C2262 ) \nC728_=_C2263( C728 C2263 ) C728_=_C2264( C728 C2264 ) C728_=_C2265( C728 C2265 ) C728_=_C2266( C728 C2266 ) C728_=_C2267( C728 C2267 ) C728_=_C2268( C728 C2268 ) \nC728_=_C2269( C728 C2269 ) C728_=_C2270( C728 C2270 ) C728_=_C2271( C728 C2271 ) C728_=_C2272( C728 C2272 ) C728_=_C2273( C728 C2273 ) C728_=_C2274( C728 C2274 ) \nC738_=_C1589( C738 C1589 ) C738_=_C1910( C738 C1910 ) C738_=_C2105( C738 C2105 ) C738_=_C2265( C738 C2265 ) C738_=_C2345( C738 C2345 ) C738_=_C2363( C738 C2363 ) \nC738_=_C2430( C738 C2430 ) C738_=_C2458( C738 C2458 ) C738_=_C2536( C738 C2536 ) C738_=_C2715( C738 C2715 ) C738_=_C2746( C738 C2746 ) C738_=_C3222( C738 C3222 ) \nC738_=_C3391( C738 C3391 ) C738_=_C3407( C738 C3407 ) C738_=_C3468( C738 C3468 ) C738_=_C3583( C738 C3583 ) C738_=_C3626( C738 C3626 ) C738_=_C3680( C738 C3680 ) \nC738_=_C3799( C738 C3799 ) C738_=_C3800( C738 C3800 ) C738_=_C3801( C738 C3801 ) C738_=_C3802( C738 C3802 ) C738_=_C3803( C738 C3803 ) C738_=_C3804( C738 C3804 ) \nC738_=_C3805( C738 C3805 ) C738_=_C3806( C738 C3806 ) C738_=_C3807( C738 C3807 ) C806_=_C903( C806 C903 ) C806_=_C1121( C806 C1121 ) C806_=_C1644( C806 C1644 ) \nC806_=_C2045( C806 C2045 ) C806_=_C2080( C806 C2080 ) C806_=_C2096( C806 C2096 ) C806_=_C2162( C806 C2162 ) C806_=_C2196( C806 C2196 ) C806_=_C2237( C806 C2237 ) \nC806_=_C2257( C806 C2257 ) C806_=_C2258( C806 C2258 ) C806_=_C2259( C806 C2259 ) C806_=_C2260( C806 C2260 ) C806_=_C2261( C806 C2261 ) C806_=_C2262( C806 C2262 ) \nC806_=_C2263( C806 C2263 ) C806_=_C2264( C806 C2264 ) C806_=_C2265( C806 C2265 ) C806_=_C2266( C806 C2266 ) C806_=_C2267( C806 C2267 ) C806_=_C2268( C806 C2268 ) \nC806_=_C2269( C806 C2269 ) C806_=_C2270( C806 C2270 ) C806_=_C2271( C806 C2271 ) C806_=_C2272( C806 C2272 ) C806_=_C2273( C806 C2273 ) C806_=_C2274( C806 C2274 ) \nC903_=_C1121( C903 C1121 ) C903_=_C1644( C903 C1644 ) C903_=_C2045( C903 C2045 ) C903_=_C2080( C903 C2080 ) C903_=_C2096( C903 C2096 ) C903_=_C2162( C903 C2162 ) \nC903_=_C2196( C903 C2196 ) C903_=_C2237( C903 C2237 ) C903_=_C2257( C903 C2257 ) C903_=_C2258( C903 C2258 ) C903_=_C2259( C903 C2259 ) C903_=_C2260( C903 C2260 ) \nC903_=_C2261( C903 C2261 ) C903_=_C2262( C903 C2262 ) C903_=_C2263( C903 C2263 ) C903_=_C2264( C903 C2264 ) C903_=_C2265( C903 C2265 ) C903_=_C2266( C903 C2266 ) \nC903_=_C2267( C903 C2267 ) C903_=_C2268( C903 C2268 ) C903_=_C2269( C903 C2269 ) C903_=_C2270( C903 C2270 ) C903_=_C2271( C903 C2271 ) C903_=_C2272( C903 C2272 ) \nC903_=_C2273( C903 C2273 ) C903_=_C2274( C903 C2274 ) C1121_=_C1644( C1121 C1644 ) C1121_=_C2045( C1121 C2045 ) C1121_=_C2080( C1121 C2080 ) C1121_=_C2096( C1121 C2096 ) \nC1121_=_C2162( C1121 C2162 ) C1121_=_C2196( C1121 C2196 ) C1121_=_C2237( C1121 C2237 ) C1121_=_C2257( C1121 C2257 ) C1121_=_C2258( C1121 C2258 ) C1121_=_C2259( C1121 C2259 ) \nC1121_=_C2260( C1121 C2260 ) C1121_=_C2261( C1121 C2261 ) C1121_=_C2262( C1121 C2262 ) C1121_=_C2263( C1121 C2263 ) C1121_=_C2264( C1121 C2264 ) C1121_=_C2265( C1121 C2265 ) \nC1121_=_C2266( C1121 C2266 ) C1121_=_C2267( C1121 C2267 ) C1121_=_C2268( C1121 C2268 ) C1121_=_C2269( C1121 C2269 ) C1121_=_C2270( C1121 C2270 ) C1121_=_C2271( C1121 C2271 ) \nC1121_=_C2272( C1121 C2272 ) C1121_=_C2273( C1121 C2273 ) C1121_=_C2274( C1121 C2274 ) C1589_=_C1910( C1589 C1910 ) C1589_=_C2105( C1589 C2105 ) C1589_=_C2265( C1589 C2265 ) \nC1589_=_C2345( C1589 C2345 ) C1589_=_C2363( C1589 C2363 ) C1589_=_C2430( C1589 C2430 ) C1589_=_C2458( C1589 C2458 ) C1589_=_C2536( C1589 C2536 ) C1589_=_C2715( C1589 C2715 ) \nC1589_=_C2746( C1589 C2746 ) C1589_=_C3222( C1589 C3222 ) C1589_=_C3391( C1589 C3391 ) C1589_=_C3407( C1589 C3407 ) C1589_=_C3468( C1589 C3468 ) C1589_=_C3583( C1589 C3583 ) \nC1589_=_C3626( C1589 C3626 ) C1589_=_C3680( C1589 C3680 ) C1589_=_C3799( C1589 C3799 ) C1589_=_C3800( C1589 C3800 ) C1589_=_C3801( C1589 C3801 ) C1589_=_C3802( C1589 C3802 ) \nC1589_=_C3803( C1589 C3803 ) C1589_=_C3804( C1589 C3804 ) C1589_=_C3805( C1589 C3805 ) C1589_=_C3806( C1589 C3806 ) C1589_=_C3807( C1589 C3807 ) C1644_=_C2045( C1644 C2045 ) \nC1644_=_C2080( C1644 C2080 ) C1644_=_C2096( C1644 C2096 ) C1644_=_C2162( C1644 C2162 ) C1644_=_C2196( C1644 C2196 ) C1644_=_C2237( C1644 C2237 ) C1644_=_C2257( C1644 C2257 ) \nC1644_=_C2258( C1644 C2258 ) C1644_=_C2259( C1644 C2259 ) C1644_=_C2260( C1644 C2260 ) C1644_=_C2261( C1644 C2261 ) C1644_=_C2262( C1644 C2262 ) C1644_=_C2263( C1644 C2263 ) \nC1644_=_C2264( C1644 C2264 ) C1644_=_C2265( C1644 C2265 ) C1644_=_C2266( C1644 C2266 ) C1644_=_C2267( C1644 C2267 ) C1644_=_C2268( C1644 C2268 ) C1644_=_C2269( C1644 C2269 ) \nC1644_=_C2270( C1644 C2270 ) C1644_=_C2271( C1644 C2271 ) C1644_=_C2272( C1644 C2272 ) C1644_=_C2273( C1644 C2273 ) C1644_=_C2274( C1644 C2274 ) C1910_=_C2105( C1910 C2105 ) \nC1910_=_C2265( C1910 C2265 ) C1910_=_C2345( C1910 C2345 ) C1910_=_C2363( C1910 C2363 ) C1910_=_C2430( C1910 C2430 ) C1910_=_C2458( C1910 C2458 ) C1910_=_C2536( C1910 C2536 ) \nC1910_=_C2715( C1910 C2715 ) C1910_=_C2746( C1910 C2746 ) C1910_=_C3222( C1910 C3222 ) C1910_=_C3391( C1910 C3391 ) C1910_=_C3407( C1910 C3407 ) C1910_=_C3468( C1910 C3468 ) \nC1910_=_C3583( C1910 C3583 ) C1910_=_C3626( C1910 C3626 ) C1910_=_C3680( C1910 C3680 ) C1910_=_C3799( C1910 C3799 ) C1910_=_C3800( C1910 C3800 ) C1910_=_C3801( C1910 C3801 ) \nC1910_=_C3802( C1910 C3802 ) C1910_=_C3803( C1910 C3803 ) C1910_=_C3804( C1910 C3804 ) C1910_=_C3805( C1910 C3805 ) C1910_=_C3806( C1910 C3806 ) C1910_=_C3807( C1910 C3807 ) \nC2045_=_C2080( C2045 C2080 ) C2045_=_C2096( C2045 C2096 ) C2045_=_C2162( C2045 C2162 ) C2045_=_C2196( C2045 C2196 ) C2045_=_C2237( C2045 C2237 ) C2045_=_C2257( C2045 C2257 ) \nC2045_=_C2258( C2045 C2258 ) C2045_=_C2259( C2045 C2259 ) C2045_=_C2260( C2045 C2260 ) C2045_=_C2261( C2045 C2261 ) C2045_=_C2262( C2045 C2262 ) C2045_=_C2263( C2045 C2263 ) \nC2045_=_C2264( C2045 C2264 ) C2045_=_C2265( C2045 C2265 ) C2045_=_C2266( C2045 C2266 ) C2045_=_C2267( C2045 C2267 ) C2045_=_C2268( C2045 C2268 ) C2045_=_C2269( C2045 C2269 ) \nC2045_=_C2270( C2045 C2270 ) C2045_=_C2271( C2045 C2271 ) C2045_=_C2272( C2045 C2272 ) C2045_=_C2273( C2045 C2273 ) C2045_=_C2274( C2045 C2274 ) C2080_=_C2096( C2080 C2096 ) \nC2080_=_C2162( C2080 C2162 ) C2080_=_C2196( C2080 C2196 ) C2080_=_C2237( C2080 C2237 ) C2080_=_C2257( C2080 C2257 ) C2080_=_C2258( C2080 C2258 ) C2080_=_C2259( C2080 C2259 ) \nC2080_=_C2260( C2080 C2260 ) C2080_=_C2261( C2080 C2261 ) C2080_=_C2262( C2080 C2262 ) C2080_=_C2263( C2080 C2263 ) C2080_=_C2264( C2080 C2264 ) C2080_=_C2265( C2080 C2265 ) \nC2080_=_C2266( C2080 C2266 ) C2080_=_C2267( C2080 C2267 ) C2080_=_C2268( C2080 C2268 ) C2080_=_C2269( C2080 C2269 ) C2080_=_C2270( C2080 C2270 ) C2080_=_C2271( C2080 C2271 ) \nC2080_=_C2272( C2080 C2272 ) C2080_=_C2273( C2080 C2273 ) C2080_=_C2274( C2080 C2274 ) C2096_=_C2105( C2096 C2105 ) C2096_=_C2162( C2096 C2162 ) C2096_=_C2196( C2096 C2196 ) \nC2096_=_C2237( C2096 C2237 ) C2096_=_C2257( C2096 C2257 ) C2096_=_C2258( C2096 C2258 ) C2096_=_C2259( C2096 C2259 ) C2096_=_C2260( C2096 C2260 ) C2096_=_C2261( C2096 C2261 ) \nC2096_=_C2262( C2096 C2262 ) C2096_=_C2263( C2096 C2263 ) C2096_=_C2264( C2096 C2264 ) C2096_=_C2265( C2096 C2265 ) C2096_=_C2266( C2096 C2266 ) C2096_=_C2267(</w:t>
      </w:r>
    </w:p>
    <w:p>
      <w:pPr>
        <w:pStyle w:val="PreformattedText"/>
        <w:bidi w:val="0"/>
        <w:spacing w:before="0" w:after="0"/>
        <w:jc w:val="left"/>
        <w:rPr/>
      </w:pPr>
      <w:r>
        <w:rPr/>
        <w:t xml:space="preserve"> </w:t>
      </w:r>
      <w:r>
        <w:rPr/>
        <w:t>C2096 C2267 ) \nC2096_=_C2268( C2096 C2268 ) C2096_=_C2269( C2096 C2269 ) C2096_=_C2270( C2096 C2270 ) C2096_=_C2271( C2096 C2271 ) C2096_=_C2272( C2096 C2272 ) C2096_=_C2273( C2096 C2273 ) \nC2096_=_C2274( C2096 C2274 ) C2105_=_C2265( C2105 C2265 ) C2105_=_C2345( C2105 C2345 ) C2105_=_C2363( C2105 C2363 ) C2105_=_C2430( C2105 C2430 ) C2105_=_C2458( C2105 C2458 ) \nC2105_=_C2536( C2105 C2536 ) C2105_=_C2715( C2105 C2715 ) C2105_=_C2746( C2105 C2746 ) C2105_=_C3222( C2105 C3222 ) C2105_=_C3391( C2105 C3391 ) C2105_=_C3407( C2105 C3407 ) \nC2105_=_C3468( C2105 C3468 ) C2105_=_C3583( C2105 C3583 ) C2105_=_C3626( C2105 C3626 ) C2105_=_C3680( C2105 C3680 ) C2105_=_C3799( C2105 C3799 ) C2105_=_C3800( C2105 C3800 ) \nC2105_=_C3801( C2105 C3801 ) C2105_=_C3802( C2105 C3802 ) C2105_=_C3803( C2105 C3803 ) C2105_=_C3804( C2105 C3804 ) C2105_=_C3805( C2105 C3805 ) C2105_=_C3806( C2105 C3806 ) \nC2105_=_C3807( C2105 C3807 ) C2162_=_C2196( C2162 C2196 ) C2162_=_C2237( C2162 C2237 ) C2162_=_C2257( C2162 C2257 ) C2162_=_C2258( C2162 C2258 ) C2162_=_C2259( C2162 C2259 ) \nC2162_=_C2260( C2162 C2260 ) C2162_=_C2261( C2162 C2261 ) C2162_=_C2262( C2162 C2262 ) C2162_=_C2263( C2162 C2263 ) C2162_=_C2264( C2162 C2264 ) C2162_=_C2265( C2162 C2265 ) \nC2162_=_C2266( C2162 C2266 ) C2162_=_C2267( C2162 C2267 ) C2162_=_C2268( C2162 C2268 ) C2162_=_C2269( C2162 C2269 ) C2162_=_C2270( C2162 C2270 ) C2162_=_C2271( C2162 C2271 ) \nC2162_=_C2272( C2162 C2272 ) C2162_=_C2273( C2162 C2273 ) C2162_=_C2274( C2162 C2274 ) C2196_=_C2237( C2196 C2237 ) C2196_=_C2257( C2196 C2257 ) C2196_=_C2258( C2196 C2258 ) \nC2196_=_C2259( C2196 C2259 ) C2196_=_C2260( C2196 C2260 ) C2196_=_C2261( C2196 C2261 ) C2196_=_C2262( C2196 C2262 ) C2196_=_C2263( C2196 C2263 ) C2196_=_C2264( C2196 C2264 ) \nC2196_=_C2265( C2196 C2265 ) C2196_=_C2266( C2196 C2266 ) C2196_=_C2267( C2196 C2267 ) C2196_=_C2268( C2196 C2268 ) C2196_=_C2269( C2196 C2269 ) C2196_=_C2270( C2196 C2270 ) \nC2196_=_C2271( C2196 C2271 ) C2196_=_C2272( C2196 C2272 ) C2196_=_C2273( C2196 C2273 ) C2196_=_C2274( C2196 C2274 ) C2237_=_C2257( C2237 C2257 ) C2237_=_C2258( C2237 C2258 ) \nC2237_=_C2259( C2237 C2259 ) C2237_=_C2260( C2237 C2260 ) C2237_=_C2261( C2237 C2261 ) C2237_=_C2262( C2237 C2262 ) C2237_=_C2263( C2237 C2263 ) C2237_=_C2264( C2237 C2264 ) \nC2237_=_C2265( C2237 C2265 ) C2237_=_C2266( C2237 C2266 ) C2237_=_C2267( C2237 C2267 ) C2237_=_C2268( C2237 C2268 ) C2237_=_C2269( C2237 C2269 ) C2237_=_C2270( C2237 C2270 ) \nC2237_=_C2271( C2237 C2271 ) C2237_=_C2272( C2237 C2272 ) C2237_=_C2273( C2237 C2273 ) C2237_=_C2274( C2237 C2274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363( C2257 C2363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430( C2259 C2430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0_=_C2536( C2260 C2536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3222( C2262 C3222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4_=_C2265( C2264 C2265 ) C2264_=_C2266( C2264 C2266 ) \nC2264_=_C2267( C2264 C2267 ) C2264_=_C2268( C2264 C2268 ) C2264_=_C2269( C2264 C2269 ) C2264_=_C2270( C2264 C2270 ) C2264_=_C2271( C2264 C2271 ) C2264_=_C2272( C2264 C2272 ) \nC2264_=_C2273( C2264 C2273 ) C2264_=_C2274( C2264 C2274 ) C2265_=_C2266( C2265 C2266 ) C2265_=_C2267( C2265 C2267 ) C2265_=_C2268( C2265 C2268 ) C2265_=_C2269( C2265 C2269 ) \nC2265_=_C2270( C2265 C2270 ) C2265_=_C2271( C2265 C2271 ) C2265_=_C2272( C2265 C2272 ) C2265_=_C2273( C2265 C2273 ) C2265_=_C2274( C2265 C2274 ) C2265_=_C2345( C2265 C2345 ) \nC2265_=_C2363( C2265 C2363 ) C2265_=_C2430( C2265 C2430 ) C2265_=_C2458( C2265 C2458 ) C2265_=_C2536( C2265 C2536 ) C2265_=_C2715( C2265 C2715 ) C2265_=_C2746( C2265 C2746 ) \nC2265_=_C3222( C2265 C3222 ) C2265_=_C3391( C2265 C3391 ) C2265_=_C3407( C2265 C3407 ) C2265_=_C3468( C2265 C3468 ) C2265_=_C3583( C2265 C3583 ) C2265_=_C3626( C2265 C3626 ) \nC2265_=_C3680( C2265 C3680 ) C2265_=_C3799( C2265 C3799 ) C2265_=_C3800( C2265 C3800 ) C2265_=_C3801( C2265 C3801 ) C2265_=_C3802( C2265 C3802 ) C2265_=_C3803( C2265 C3803 ) \nC2265_=_C3804( C2265 C3804 ) C2265_=_C3805( C2265 C3805 ) C2265_=_C3806( C2265 C3806 ) C2265_=_C3807( C2265 C3807 ) C2266_=_C2267( C2266 C2267 ) C2266_=_C2268( C2266 C2268 ) \nC2266_=_C2269( C2266 C2269 ) C2266_=_C2270( C2266 C2270 ) C2266_=_C2271( C2266 C2271 ) C2266_=_C2272( C2266 C2272 ) C2266_=_C2273( C2266 C2273 ) C2266_=_C2274( C2266 C2274 ) \nC2267_=_C2268( C2267 C2268 ) C2267_=_C2269( C2267 C2269 ) C2267_=_C2270( C2267 C2270 ) C2267_=_C2271( C2267 C2271 ) C2267_=_C2272( C2267 C2272 ) C2267_=_C2273( C2267 C2273 ) \nC2267_=_C2274( C2267 C2274 ) C2267_=_C3803( C2267 C3803 ) C2268_=_C2269( C2268 C2269 ) C2268_=_C2270( C2268 C2270 ) C2268_=_C2271( C2268 C2271 ) C2268_=_C2272( C2268 C2272 ) \nC2268_=_C2273( C2268 C2273 ) C2268_=_C2274( C2268 C2274 ) C2268_=_C3804( C2268 C3804 ) C2269_=_C2270( C2269 C2270 ) C2269_=_C2271( C2269 C2271 ) C2269_=_C2272( C2269 C2272 ) \nC2269_=_C2273( C2269 C2273 ) C2269_=_C2274( C2269 C2274 ) C2270_=_C2271( C2270 C2271 ) C2270_=_C2272( C2270 C2272 ) C2270_=_C2273( C2270 C2273 ) C2270_=_C2274( C2270 C2274 ) \nC2271_=_C2272( C2271 C2272 ) C2271_=_C2273( C2271 C2273 ) C2271_=_C2274( C2271 C2274 ) C2272_=_C2273( C2272 C2273 ) C2272_=_C2274( C2272 C2274 ) C2272_=_C3805( C2272 C3805 ) \nC2273_=_C2274( C2273 C2274 ) C2273_=_C3807( C2273 C3807 ) C2345_=_C2363( C2345 C2363 ) C2345_=_C2430( C2345 C2430 ) C2345_=_C2458( C2345 C2458 ) C2345_=_C2536( C2345 C2536 ) \nC2345_=_C2715( C2345 C2715 ) C2345_=_C2746( C2345 C2746 ) C2345_=_C3222( C2345 C3222 ) C2345_=_C3391( C2345 C3391 ) C2345_=_C3407( C2345 C3407 ) C2345_=_C3468( C2345 C3468 ) \nC2345_=_C3583( C2345 C3583 ) C2345_=_C3626( C2345 C3626 ) C2345_=_C3680( C2345 C3680 ) C2345_=_C3799( C2345 C3799 ) C2345_=_C3800( C2345 C3800 ) C2345_=_C3801( C2345 C3801 ) \nC2345_=_C3802( C2345 C3802 ) C2345_=_C3803( C2345 C3803 ) C2345_=_C3804( C2345 C3804 ) C2345_=_C3805( C2345 C3805 ) C2345_=_C3806( C2345 C3806 ) C2345_=_C3807( C2345 C3807 ) \nC2363_=_C2430( C2363 C2430 ) C2363_=_C2458( C2363 C2458 ) C2363_=_C2536( C2363 C2536 ) C2363_=_C2715( C2363 C2715 ) C2363_=_C2746( C2363 C2746 ) C2363_=_C3222( C2363 C3222 ) \nC2363_=_C3391( C2363 C3391 ) C2363_=_C3407( C2363 C3407 ) C2363_=_C3468( C2363 C3468 ) C2363_=_C3583( C2363 C3583 ) C2363_=_C3626( C2363 C3626 ) C2363_=_C3680( C2363 C3680 ) \nC2363_=_C3799( C2363 C3799 ) C2363_=_C3800( C2363 C3800 ) C2363_=_C3801( C2363 C3801 ) C2363_=_C3802( C2363 C3802 ) C2363_=_C3803( C2363 C3803 ) C2363_=_C3804( C2363 C3804 ) \nC2363_=_C3805( C2363 C3805 ) C2363_=_C3806( C2363 C3806 ) C2363_=_C3807( C2363 C3807 ) C2430_=_C2458( C2430 C2458 ) C2430_=_C2536( C2430 C2536 ) C2430_=_C2715( C2430 C2715 ) \nC2430_=_C2746( C2430 C2746 ) C2430_=_C3222( C2430 C3222 ) C2430_=_C3391( C2430 C3391 ) C2430_=_C3407( C2430 C3407 ) C2430_=_C3468( C2430 C3468 ) C2430_=_C3583( C2430 C3583 ) \nC2430_=_C3626( C2430 C3626 ) C2430_=_C3680( C2430 C3680 ) C2430_=_C3799( C2430 C3799 ) C2430_=_C3800( C2430 C3800 ) C2430_=_C3801( C2430 C3801 ) C2430_=_C3802( C2430 C3802 ) \nC2430_=_C3803( C2430 C3803 ) C2430_=_C3804( C2430 C3804 ) C2430_=_C3805( C2430 C3805 ) C2430_=_C3806( C2430 C3806 ) C2430_=_C3807( C2430 C3807 ) C2458_=_C2536( C2458 C2536 ) \nC2458_=_C2715( C2458 C2715 )</w:t>
      </w:r>
    </w:p>
    <w:p>
      <w:pPr>
        <w:pStyle w:val="PreformattedText"/>
        <w:bidi w:val="0"/>
        <w:spacing w:before="0" w:after="0"/>
        <w:jc w:val="left"/>
        <w:rPr/>
      </w:pPr>
      <w:r>
        <w:rPr/>
        <w:t xml:space="preserve"> </w:t>
      </w:r>
      <w:r>
        <w:rPr/>
        <w:t>C2458_=_C2746( C2458 C2746 ) C2458_=_C3222( C2458 C3222 ) C2458_=_C3391( C2458 C3391 ) C2458_=_C3407( C2458 C3407 ) C2458_=_C3468( C2458 C3468 ) \nC2458_=_C3583( C2458 C3583 ) C2458_=_C3626( C2458 C3626 ) C2458_=_C3680( C2458 C3680 ) C2458_=_C3799( C2458 C3799 ) C2458_=_C3800( C2458 C3800 ) C2458_=_C3801( C2458 C3801 ) \nC2458_=_C3802( C2458 C3802 ) C2458_=_C3803( C2458 C3803 ) C2458_=_C3804( C2458 C3804 ) C2458_=_C3805( C2458 C3805 ) C2458_=_C3806( C2458 C3806 ) C2458_=_C3807( C2458 C3807 ) \nC2536_=_C2715( C2536 C2715 ) C2536_=_C2746( C2536 C2746 ) C2536_=_C3222( C2536 C3222 ) C2536_=_C3391( C2536 C3391 ) C2536_=_C3407( C2536 C3407 ) C2536_=_C3468( C2536 C3468 ) \nC2536_=_C3583( C2536 C3583 ) C2536_=_C3626( C2536 C3626 ) C2536_=_C3680( C2536 C3680 ) C2536_=_C3799( C2536 C3799 ) C2536_=_C3800( C2536 C3800 ) C2536_=_C3801( C2536 C3801 ) \nC2536_=_C3802( C2536 C3802 ) C2536_=_C3803( C2536 C3803 ) C2536_=_C3804( C2536 C3804 ) C2536_=_C3805( C2536 C3805 ) C2536_=_C3806( C2536 C3806 ) C2536_=_C3807( C2536 C3807 ) \nC2715_=_C2746( C2715 C2746 ) C2715_=_C3222( C2715 C3222 ) C2715_=_C3391( C2715 C3391 ) C2715_=_C3407( C2715 C3407 ) C2715_=_C3468( C2715 C3468 ) C2715_=_C3583( C2715 C3583 ) \nC2715_=_C3626( C2715 C3626 ) C2715_=_C3680( C2715 C3680 ) C2715_=_C3799( C2715 C3799 ) C2715_=_C3800( C2715 C3800 ) C2715_=_C3801( C2715 C3801 ) C2715_=_C3802( C2715 C3802 ) \nC2715_=_C3803( C2715 C3803 ) C2715_=_C3804( C2715 C3804 ) C2715_=_C3805( C2715 C3805 ) C2715_=_C3806( C2715 C3806 ) C2715_=_C3807( C2715 C3807 ) C2746_=_C3222( C2746 C3222 ) \nC2746_=_C3391( C2746 C3391 ) C2746_=_C3407( C2746 C3407 ) C2746_=_C3468( C2746 C3468 ) C2746_=_C3583( C2746 C3583 ) C2746_=_C3626( C2746 C3626 ) C2746_=_C3680( C2746 C3680 ) \nC2746_=_C3799( C2746 C3799 ) C2746_=_C3800( C2746 C3800 ) C2746_=_C3801( C2746 C3801 ) C2746_=_C3802( C2746 C3802 ) C2746_=_C3803( C2746 C3803 ) C2746_=_C3804( C2746 C3804 ) \nC2746_=_C3805( C2746 C3805 ) C2746_=_C3806( C2746 C3806 ) C2746_=_C3807( C2746 C3807 ) C3222_=_C3391( C3222 C3391 ) C3222_=_C3407( C3222 C3407 ) C3222_=_C3468( C3222 C3468 ) \nC3222_=_C3583( C3222 C3583 ) C3222_=_C3626( C3222 C3626 ) C3222_=_C3680( C3222 C3680 ) C3222_=_C3799( C3222 C3799 ) C3222_=_C3800( C3222 C3800 ) C3222_=_C3801( C3222 C3801 ) \nC3222_=_C3802( C3222 C3802 ) C3222_=_C3803( C3222 C3803 ) C3222_=_C3804( C3222 C3804 ) C3222_=_C3805( C3222 C3805 ) C3222_=_C3806( C3222 C3806 ) C3222_=_C3807( C3222 C3807 ) \nC3391_=_C3407( C3391 C3407 ) C3391_=_C3468( C3391 C3468 ) C3391_=_C3583( C3391 C3583 ) C3391_=_C3626( C3391 C3626 ) C3391_=_C3680( C3391 C3680 ) C3391_=_C3799( C3391 C3799 ) \nC3391_=_C3800( C3391 C3800 ) C3391_=_C3801( C3391 C3801 ) C3391_=_C3802( C3391 C3802 ) C3391_=_C3803( C3391 C3803 ) C3391_=_C3804( C3391 C3804 ) C3391_=_C3805( C3391 C3805 ) \nC3391_=_C3806( C3391 C3806 ) C3391_=_C3807( C3391 C3807 ) C3407_=_C3468( C3407 C3468 ) C3407_=_C3583( C3407 C3583 ) C3407_=_C3626( C3407 C3626 ) C3407_=_C3680( C3407 C3680 ) \nC3407_=_C3799( C3407 C3799 ) C3407_=_C3800( C3407 C3800 ) C3407_=_C3801( C3407 C3801 ) C3407_=_C3802( C3407 C3802 ) C3407_=_C3803( C3407 C3803 ) C3407_=_C3804( C3407 C3804 ) \nC3407_=_C3805( C3407 C3805 ) C3407_=_C3806( C3407 C3806 ) C3407_=_C3807( C3407 C3807 ) C3468_=_C3583( C3468 C3583 ) C3468_=_C3626( C3468 C3626 ) C3468_=_C3680( C3468 C3680 ) \nC3468_=_C3799( C3468 C3799 ) C3468_=_C3800( C3468 C3800 ) C3468_=_C3801( C3468 C3801 ) C3468_=_C3802( C3468 C3802 ) C3468_=_C3803( C3468 C3803 ) C3468_=_C3804( C3468 C3804 ) \nC3468_=_C3805( C3468 C3805 ) C3468_=_C3806( C3468 C3806 ) C3468_=_C3807( C3468 C3807 ) C3583_=_C3626( C3583 C3626 ) C3583_=_C3680( C3583 C3680 ) C3583_=_C3799( C3583 C3799 ) \nC3583_=_C3800( C3583 C3800 ) C3583_=_C3801( C3583 C3801 ) C3583_=_C3802( C3583 C3802 ) C3583_=_C3803( C3583 C3803 ) C3583_=_C3804( C3583 C3804 ) C3583_=_C3805( C3583 C3805 ) \nC3583_=_C3806( C3583 C3806 ) C3583_=_C3807( C3583 C3807 ) C3626_=_C3680( C3626 C3680 ) C3626_=_C3799( C3626 C3799 ) C3626_=_C3800( C3626 C3800 ) C3626_=_C3801( C3626 C3801 ) \nC3626_=_C3802( C3626 C3802 ) C3626_=_C3803( C3626 C3803 ) C3626_=_C3804( C3626 C3804 ) C3626_=_C3805( C3626 C3805 ) C3626_=_C3806( C3626 C3806 ) C3626_=_C3807( C3626 C3807 ) \nC3680_=_C3799( C3680 C3799 ) C3680_=_C3800( C3680 C3800 ) C3680_=_C3801( C3680 C3801 ) C3680_=_C3802( C3680 C3802 ) C3680_=_C3803( C3680 C3803 ) C3680_=_C3804( C3680 C3804 ) \nC3680_=_C3805( C3680 C3805 ) C3680_=_C3806( C3680 C3806 ) C3680_=_C3807( C3680 C3807 ) C3799_=_C3800( C3799 C3800 ) C3799_=_C3801( C3799 C3801 ) C3799_=_C3802( C3799 C3802 ) \nC3799_=_C3803( C3799 C3803 ) C3799_=_C3804( C3799 C3804 ) C3799_=_C3805( C3799 C3805 ) C3799_=_C3806( C3799 C3806 ) C3799_=_C3807( C379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240-&gt;331[label="55: C728 C738 C806 C903 C1121 \nC1589 C1644 C1910 C2045 C2080 C2096 \nC2105 C2162 C2196 C2237 C2257 C2258 \nC2259 C2260 C2261 C2262 C2263 C2264 \nC2266 C2267 C2268 C2269 C2270 C2271 \nC2272 C2273 C2274 C2345 C2363 C2430 \nC2458 C2536 C2715 C2746 C3222 C3391 \nC3407 C3468 C3583 C3626 C3680 C3799 \nC3800 C3801 C3802 C3803 C3804 C3805 \nC3806 C3807 \n739: C728_=_C738 ,C728_=_C806 ,C728_=_C903 ,C728_=_C1121 ,C728_=_C1644 ,\nC728_=_C2045 ,C728_=_C2080 ,C728_=_C2096 ,C728_=_C2162 ,C728_=_C2196 ,C728_=_C2237 ,\nC728_=_C2257 ,C728_=_C2258 ,C728_=_C2259 ,C728_=_C2260 ,C728_=_C2261 ,C728_=_C2262 ,\nC728_=_C2263 ,C728_=_C2264 ,C728_=_C2266 ,C728_=_C2267 ,C728_=_C2268 ,C728_=_C2269 ,\nC728_=_C2270 ,C728_=_C2271 ,C728_=_C2272 ,C728_=_C2273 ,C728_=_C2274 ,C738_=_C1589 ,\nC738_=_C1910 ,C738_=_C2105 ,C738_=_C2345 ,C738_=_C2363 ,C738_=_C2430 ,C738_=_C2458 ,\nC738_=_C2536 ,C738_=_C2715 ,C738_=_C2746 ,C738_=_C3222 ,C738_=_C3391 ,C738_=_C3407 ,\nC738_=_C3468 ,C738_=_C3583 ,C738_=_C3626 ,C738_=_C3680 ,C738_=_C3799 ,C738_=_C3800 ,\nC738_=_C3801 ,C738_=_C3802 ,C738_=_C3803 ,C738_=_C3804 ,C738_=_C3805 ,C738_=_C3806 ,\nC738_=_C3807 ,C806_=_C903 ,C806_=_C1121 ,C806_=_C1644 ,C806_=_C2045 ,C806_=_C2080 ,\nC806_=_C2096 ,C806_=_C2162 ,C806_=_C2196 ,C806_=_C2237 ,C806_=_C2257 ,C806_=_C2258 ,\nC806_=_C2259 ,C806_=_C2260 ,C806_=_C2261 ,C806_=_C2262 ,C806_=_C2263 ,C806_=_C2264 ,\nC806_=_C2266 ,C806_=_C2267 ,C806_=_C2268 ,C806_=_C2269 ,C806_=_C2270 ,C806_=_C2271 ,\nC806_=_C2272 ,C806_=_C2273 ,C806_=_C2274 ,C903_=_C1121 ,C903_=_C1644 ,C903_=_C2045 ,\nC903_=_C2080 ,C903_=_C2096 ,C903_=_C2162 ,C903_=_C2196 ,C903_=_C2237 ,C903_=_C2257 ,\nC903_=_C2258 ,C903_=_C2259 ,C903_=_C2260 ,C903_=_C2261 ,C903_=_C2262 ,C903_=_C2263 ,\nC903_=_C2264 ,C903_=_C2266 ,C903_=_C2267 ,C903_=_C2268 ,C903_=_C2269 ,C903_=_C2270 ,\nC903_=_C2271 ,C903_=_C2272 ,C903_=_C2273 ,C903_=_C2274 ,C1121_=_C1644 ,C1121_=_C2045 ,\nC1121_=_C2080 ,C1121_=_C2096 ,C1121_=_C2162 ,C1121_=_C2196 ,C1121_=_C2237 ,C1121_=_C2257 ,\nC1121_=_C2258 ,C1121_=_C2259 ,C1121_=_C2260 ,C1121_=_C2261 ,C1121_=_C2262 ,C1121_=_C2263 ,\nC1121_=_C2264 ,C1121_=_C2266 ,C1121_=_C2267 ,C1121_=_C2268 ,C1121_=_C2269 ,C1121_=_C2270 ,\nC1121_=_C2271 ,C1121_=_C2272 ,C1121_=_C2273 ,C1121_=_C2274 ,C1589_=_C1910 ,C1589_=_C2105 ,\nC1589_=_C2345 ,C1589_=_C2363 ,C1589_=_C2430 ,C1589_=_C2458 ,C1589_=_C2536 ,C1589_=_C2715 ,\nC1589_=_C2746 ,C1589_=_C3222 ,C1589_=_C3391 ,C1589_=_C3407 ,C1589_=_C3468 ,C1589_=_C3583 ,\nC1589_=_C3626 ,C1589_=_C3680 ,C1589_=_C3799 ,C1589_=_C3800 ,C1589_=_C3801 ,C1589_=_C3802 ,\nC1589_=_C3803 ,C1589_=_C3804 ,C1589_=_C3805 ,C1589_=_C3806 ,C1589_=_C3807 ,C1644_=_C2045 ,\nC1644_=_C2080 ,C1644_=_C2096 ,C1644_=_C2162 ,C1644_=_C2196 ,C1644_=_C2237 ,C1644_=_C2257 ,\nC1644_=_C2258 ,C1644_=_C2259 ,C1644_=_C2260 ,C1644_=_C2261 ,C1644_=_C2262 ,C1644_=_C2263 ,\nC1644_=_C2264 ,C1644_=_C2266 ,C1644_=_C2267 ,C1644_=_C2268 ,C1644_=_C2269 ,C1644_=_C2270 ,\nC1644_=_C2271 ,C1644_=_C2272 ,C1644_=_C2273 ,C1644_=_C2274 ,C1910_=_C2105 ,C1910_=_C2345 ,\nC1910_=_C2363 ,C1910_=_C2430 ,C1910_=_C2458 ,C1910_=_C2536 ,C1910_=_C2715 ,C1910_=_C2746 ,\nC1910_=_C3222 ,C1910_=_C3391 ,C1910_=_C3407 ,C1910_=_C3468 ,C1910_=_C3583 ,C1910_=_C3626 ,\nC1910_=_C3680 ,C1910_=_C3799 ,C1910_=_C3800 ,C1910_=_C3801 ,C1910_=_C3802 ,C1910_=_C3803 ,\nC1910_=_C3804 ,C1910_=_C3805 ,C1910_=_C3806 ,C1910_=_C3807 ,C2045_=_C2080 ,C2045_=_C2096 ,\nC2045_=_C2162 ,C2045_=_C2196 ,C2045_=_C2237 ,C2045_=_C2257 ,C2045_=_C2258 ,C2045_=_C2259 ,\nC2045_=_C2260 ,C2045_=_C2261 ,C2045_=_C2262 ,C2045_=_C2263 ,C2045_=_C2264 ,C2045_=_C2266 ,\nC2045_=_C2267 ,C2045_=_C2268 ,C2045_=_C2269 ,C2045_=_C2270 ,C2045_=_C2271 ,C2045_=_C2272 ,\nC2045_=_C2273 ,C2045_=_C2274 ,C2080_=_C2096 ,C2080_=_C2162 ,C2080_=_C2196 ,C2080_=_C2237 ,\nC2080_=_C2257 ,C2080_=_C2258 ,C2080_=_C2259 ,C2080_=_C2260 ,C2080_=_C2261 ,C2080_=_C2262 ,\nC2080_=_C2263 ,C2080_=_C2264 ,C2080_=_C2266 ,C2080_=_C2267 ,C2080_=_C2268 ,C2080_=_C2269 ,\nC2080_=_C2270 ,C2080_=_C2271 ,C2080_=_C2272 ,C2080_=_C2273 ,C2080_=_C2274 ,C2096_=_C2105 ,\nC2096_=_C2162 ,C2096_=_C2196 ,C2096_=_C2237 ,C2096_=_C2257 ,C2096_=_C2258 ,C2096_=_C2259 ,\nC2096_=_C2260 ,C2096_=_C2261 ,C2096_=_C2262 ,C2096_=_C2263 ,C2096_=_C2264 ,C2096_=_C2266 ,\nC2096_=_C2267 ,C2096_=_C2268 ,C2096_=_C2269 ,C2096_=_C2270 ,C2096_=_C2271 ,C2096_=_C2272 ,\nC2096_=_C2273 ,C2096_=_C2274 ,C2105_=_C2345 ,C2105_=_C2363 ,C2105_=_C2430 ,C2105_=_C2458</w:t>
      </w:r>
    </w:p>
    <w:p>
      <w:pPr>
        <w:pStyle w:val="PreformattedText"/>
        <w:bidi w:val="0"/>
        <w:spacing w:before="0" w:after="0"/>
        <w:jc w:val="left"/>
        <w:rPr/>
      </w:pPr>
      <w:r>
        <w:rPr/>
        <w:t xml:space="preserve"> </w:t>
      </w:r>
      <w:r>
        <w:rPr/>
        <w:t>,\nC2105_=_C2536 ,C2105_=_C2715 ,C2105_=_C2746 ,C2105_=_C3222 ,C2105_=_C3391 ,C2105_=_C3407 ,\nC2105_=_C3468 ,C2105_=_C3583 ,C2105_=_C3626 ,C2105_=_C3680 ,C2105_=_C3799 ,C2105_=_C3800 ,\nC2105_=_C3801 ,C2105_=_C3802 ,C2105_=_C3803 ,C2105_=_C3804 ,C2105_=_C3805 ,C2105_=_C3806 ,\nC2105_=_C3807 ,C2162_=_C2196 ,C2162_=_C2237 ,C2162_=_C2257 ,C2162_=_C2258 ,C2162_=_C2259 ,\nC2162_=_C2260 ,C2162_=_C2261 ,C2162_=_C2262 ,C2162_=_C2263 ,C2162_=_C2264 ,C2162_=_C2266 ,\nC2162_=_C2267 ,C2162_=_C2268 ,C2162_=_C2269 ,C2162_=_C2270 ,C2162_=_C2271 ,C2162_=_C2272 ,\nC2162_=_C2273 ,C2162_=_C2274 ,C2196_=_C2237 ,C2196_=_C2257 ,C2196_=_C2258 ,C2196_=_C2259 ,\nC2196_=_C2260 ,C2196_=_C2261 ,C2196_=_C2262 ,C2196_=_C2263 ,C2196_=_C2264 ,C2196_=_C2266 ,\nC2196_=_C2267 ,C2196_=_C2268 ,C2196_=_C2269 ,C2196_=_C2270 ,C2196_=_C2271 ,C2196_=_C2272 ,\nC2196_=_C2273 ,C2196_=_C2274 ,C2237_=_C2257 ,C2237_=_C2258 ,C2237_=_C2259 ,C2237_=_C2260 ,\nC2237_=_C2261 ,C2237_=_C2262 ,C2237_=_C2263 ,C2237_=_C2264 ,C2237_=_C2266 ,C2237_=_C2267 ,\nC2237_=_C2268 ,C2237_=_C2269 ,C2237_=_C2270 ,C2237_=_C2271 ,C2237_=_C2272 ,C2237_=_C2273 ,\nC2237_=_C2274 ,C2257_=_C2258 ,C2257_=_C2259 ,C2257_=_C2260 ,C2257_=_C2261 ,C2257_=_C2262 ,\nC2257_=_C2263 ,C2257_=_C2264 ,C2257_=_C2266 ,C2257_=_C2267 ,C2257_=_C2268 ,C2257_=_C2269 ,\nC2257_=_C2270 ,C2257_=_C2271 ,C2257_=_C2272 ,C2257_=_C2273 ,C2257_=_C2274 ,C2257_=_C2363 ,\nC2258_=_C2259 ,C2258_=_C2260 ,C2258_=_C2261 ,C2258_=_C2262 ,C2258_=_C2263 ,C2258_=_C2264 ,\nC2258_=_C2266 ,C2258_=_C2267 ,C2258_=_C2268 ,C2258_=_C2269 ,C2258_=_C2270 ,C2258_=_C2271 ,\nC2258_=_C2272 ,C2258_=_C2273 ,C2258_=_C2274 ,C2259_=_C2260 ,C2259_=_C2261 ,C2259_=_C2262 ,\nC2259_=_C2263 ,C2259_=_C2264 ,C2259_=_C2266 ,C2259_=_C2267 ,C2259_=_C2268 ,C2259_=_C2269 ,\nC2259_=_C2270 ,C2259_=_C2271 ,C2259_=_C2272 ,C2259_=_C2273 ,C2259_=_C2274 ,C2259_=_C2430 ,\nC2260_=_C2261 ,C2260_=_C2262 ,C2260_=_C2263 ,C2260_=_C2264 ,C2260_=_C2266 ,C2260_=_C2267 ,\nC2260_=_C2268 ,C2260_=_C2269 ,C2260_=_C2270 ,C2260_=_C2271 ,C2260_=_C2272 ,C2260_=_C2273 ,\nC2260_=_C2274 ,C2260_=_C2536 ,C2261_=_C2262 ,C2261_=_C2263 ,C2261_=_C2264 ,C2261_=_C2266 ,\nC2261_=_C2267 ,C2261_=_C2268 ,C2261_=_C2269 ,C2261_=_C2270 ,C2261_=_C2271 ,C2261_=_C2272 ,\nC2261_=_C2273 ,C2261_=_C2274 ,C2262_=_C2263 ,C2262_=_C2264 ,C2262_=_C2266 ,C2262_=_C2267 ,\nC2262_=_C2268 ,C2262_=_C2269 ,C2262_=_C2270 ,C2262_=_C2271 ,C2262_=_C2272 ,C2262_=_C2273 ,\nC2262_=_C2274 ,C2262_=_C3222 ,C2263_=_C2264 ,C2263_=_C2266 ,C2263_=_C2267 ,C2263_=_C2268 ,\nC2263_=_C2269 ,C2263_=_C2270 ,C2263_=_C2271 ,C2263_=_C2272 ,C2263_=_C2273 ,C2263_=_C2274 ,\nC2264_=_C2266 ,C2264_=_C2267 ,C2264_=_C2268 ,C2264_=_C2269 ,C2264_=_C2270 ,C2264_=_C2271 ,\nC2264_=_C2272 ,C2264_=_C2273 ,C2264_=_C2274 ,C2266_=_C2267 ,C2266_=_C2268 ,C2266_=_C2269 ,\nC2266_=_C2270 ,C2266_=_C2271 ,C2266_=_C2272 ,C2266_=_C2273 ,C2266_=_C2274 ,C2267_=_C2268 ,\nC2267_=_C2269 ,C2267_=_C2270 ,C2267_=_C2271 ,C2267_=_C2272 ,C2267_=_C2273 ,C2267_=_C2274 ,\nC2267_=_C3803 ,C2268_=_C2269 ,C2268_=_C2270 ,C2268_=_C2271 ,C2268_=_C2272 ,C2268_=_C2273 ,\nC2268_=_C2274 ,C2268_=_C3804 ,C2269_=_C2270 ,C2269_=_C2271 ,C2269_=_C2272 ,C2269_=_C2273 ,\nC2269_=_C2274 ,C2270_=_C2271 ,C2270_=_C2272 ,C2270_=_C2273 ,C2270_=_C2274 ,C2271_=_C2272 ,\nC2271_=_C2273 ,C2271_=_C2274 ,C2272_=_C2273 ,C2272_=_C2274 ,C2272_=_C3805 ,C2273_=_C2274 ,\nC2273_=_C3807 ,C2345_=_C2363 ,C2345_=_C2430 ,C2345_=_C2458 ,C2345_=_C2536 ,C2345_=_C2715 ,\nC2345_=_C2746 ,C2345_=_C3222 ,C2345_=_C3391 ,C2345_=_C3407 ,C2345_=_C3468 ,C2345_=_C3583 ,\nC2345_=_C3626 ,C2345_=_C3680 ,C2345_=_C3799 ,C2345_=_C3800 ,C2345_=_C3801 ,C2345_=_C3802 ,\nC2345_=_C3803 ,C2345_=_C3804 ,C2345_=_C3805 ,C2345_=_C3806 ,C2345_=_C3807 ,C2363_=_C2430 ,\nC2363_=_C2458 ,C2363_=_C2536 ,C2363_=_C2715 ,C2363_=_C2746 ,C2363_=_C3222 ,C2363_=_C3391 ,\nC2363_=_C3407 ,C2363_=_C3468 ,C2363_=_C3583 ,C2363_=_C3626 ,C2363_=_C3680 ,C2363_=_C3799 ,\nC2363_=_C3800 ,C2363_=_C3801 ,C2363_=_C3802 ,C2363_=_C3803 ,C2363_=_C3804 ,C2363_=_C3805 ,\nC2363_=_C3806 ,C2363_=_C3807 ,C2430_=_C2458 ,C2430_=_C2536 ,C2430_=_C2715 ,C2430_=_C2746 ,\nC2430_=_C3222 ,C2430_=_C3391 ,C2430_=_C3407 ,C2430_=_C3468 ,C2430_=_C3583 ,C2430_=_C3626 ,\nC2430_=_C3680 ,C2430_=_C3799 ,C2430_=_C3800 ,C2430_=_C3801 ,C2430_=_C3802 ,C2430_=_C3803 ,\nC2430_=_C3804 ,C2430_=_C3805 ,C2430_=_C3806 ,C2430_=_C3807 ,C2458_=_C2536 ,C2458_=_C2715 ,\nC2458_=_C2746 ,C2458_=_C3222 ,C2458_=_C3391 ,C2458_=_C3407 ,C2458_=_C3468 ,C2458_=_C3583 ,\nC2458_=_C3626 ,C2458_=_C3680 ,C2458_=_C3799 ,C2458_=_C3800 ,C2458_=_C3801 ,C2458_=_C3802 ,\nC2458_=_C3803 ,C2458_=_C3804 ,C2458_=_C3805 ,C2458_=_C3806 ,C2458_=_C3807 ,C2536_=_C2715 ,\nC2536_=_C2746 ,C2536_=_C3222 ,C2536_=_C3391 ,C2536_=_C3407 ,C2536_=_C3468 ,C2536_=_C3583 ,\nC2536_=_C3626 ,C2536_=_C3680 ,C2536_=_C3799 ,C2536_=_C3800 ,C2536_=_C3801 ,C2536_=_C3802 ,\nC2536_=_C3803 ,C2536_=_C3804 ,C2536_=_C3805 ,C2536_=_C3806 ,C2536_=_C3807 ,C2715_=_C2746 ,\nC2715_=_C3222 ,C2715_=_C3391 ,C2715_=_C3407 ,C2715_=_C3468 ,C2715_=_C3583 ,C2715_=_C3626 ,\nC2715_=_C3680 ,C2715_=_C3799 ,C2715_=_C3800 ,C2715_=_C3801 ,C2715_=_C3802 ,C2715_=_C3803 ,\nC2715_=_C3804 ,C2715_=_C3805 ,C2715_=_C3806 ,C2715_=_C3807 ,C2746_=_C3222 ,C2746_=_C3391 ,\nC2746_=_C3407 ,C2746_=_C3468 ,C2746_=_C3583 ,C2746_=_C3626 ,C2746_=_C3680 ,C2746_=_C3799 ,\nC2746_=_C3800 ,C2746_=_C3801 ,C2746_=_C3802 ,C2746_=_C3803 ,C2746_=_C3804 ,C2746_=_C3805 ,\nC2746_=_C3806 ,C2746_=_C3807 ,C3222_=_C3391 ,C3222_=_C3407 ,C3222_=_C3468 ,C3222_=_C3583 ,\nC3222_=_C3626 ,C3222_=_C3680 ,C3222_=_C3799 ,C3222_=_C3800 ,C3222_=_C3801 ,C3222_=_C3802 ,\nC3222_=_C3803 ,C3222_=_C3804 ,C3222_=_C3805 ,C3222_=_C3806 ,C3222_=_C3807 ,C3391_=_C3407 ,\nC3391_=_C3468 ,C3391_=_C3583 ,C3391_=_C3626 ,C3391_=_C3680 ,C3391_=_C3799 ,C3391_=_C3800 ,\nC3391_=_C3801 ,C3391_=_C3802 ,C3391_=_C3803 ,C3391_=_C3804 ,C3391_=_C3805 ,C3391_=_C3806 ,\nC3391_=_C3807 ,C3407_=_C3468 ,C3407_=_C3583 ,C3407_=_C3626 ,C3407_=_C3680 ,C3407_=_C3799 ,\nC3407_=_C3800 ,C3407_=_C3801 ,C3407_=_C3802 ,C3407_=_C3803 ,C3407_=_C3804 ,C3407_=_C3805 ,\nC3407_=_C3806 ,C3407_=_C3807 ,C3468_=_C3583 ,C3468_=_C3626 ,C3468_=_C3680 ,C3468_=_C3799 ,\nC3468_=_C3800 ,C3468_=_C3801 ,C3468_=_C3802 ,C3468_=_C3803 ,C3468_=_C3804 ,C3468_=_C3805 ,\nC3468_=_C3806 ,C3468_=_C3807 ,C3583_=_C3626 ,C3583_=_C3680 ,C3583_=_C3799 ,C3583_=_C3800 ,\nC3583_=_C3801 ,C3583_=_C3802 ,C3583_=_C3803 ,C3583_=_C3804 ,C3583_=_C3805 ,C3583_=_C3806 ,\nC3583_=_C3807 ,C3626_=_C3680 ,C3626_=_C3799 ,C3626_=_C3800 ,C3626_=_C3801 ,C3626_=_C3802 ,\nC3626_=_C3803 ,C3626_=_C3804 ,C3626_=_C3805 ,C3626_=_C3806 ,C3626_=_C3807 ,C3680_=_C3799 ,\nC3680_=_C3800 ,C3680_=_C3801 ,C3680_=_C3802 ,C3680_=_C3803 ,C3680_=_C3804 ,C3680_=_C3805 ,\nC3680_=_C3806 ,C3680_=_C3807 ,C3799_=_C3800 ,C3799_=_C3801 ,C3799_=_C3802 ,C3799_=_C3803 ,\nC3799_=_C3804 ,C3799_=_C3805 ,C3799_=_C3806 ,C3799_=_C3807 ,C3800_=_C3801 ,C3800_=_C3802 ,\nC3800_=_C3803 ,C3800_=_C3804 ,C3800_=_C3805 ,C3800_=_C3806 ,C3800_=_C3807 ,C3801_=_C3802 ,\nC3801_=_C3803 ,C3801_=_C3804 ,C3801_=_C3805 ,C3801_=_C3806 ,C3801_=_C3807 ,C3802_=_C3803 ,\nC3802_=_C3804 ,C3802_=_C3805 ,C3802_=_C3806 ,C3802_=_C3807 ,C3803_=_C3804 ,C3803_=_C3805 ,\nC3803_=_C3806 ,C3803_=_C3807 ,C3804_=_C3805 ,C3804_=_C3806 ,C3804_=_C3807 ,C3805_=_C3806 ,\nC3805_=_C3807 ,C3806_=_C3807 ,"];332[shape=box, label="id:332 level: 7\n51: C809 C818 C924 C942 C1348 \nC1362 C1503 C1515 C1558 C1572 C1671 \nC1684 C1921 C1935 C2028 C2138 C2202 \nC2320 C2330 C2356 C2370 C2483 C2495 \nC2624 C2645 C2695 C2696 C2697 C2698 \nC2699 C2700 C2701 C2702 C2703 C2704 \nC2705 C2706 C2836 C2877 C2892 C2962 \nC3021 C3319 C3602 C3760 C3777 C3866 \nC3890 C4001 C4035 C4096 \n666: C809_=_C818( C809 C818 ) C809_=_C924( C809 C924 ) C809_=_C1348( C809 C1348 ) C809_=_C1515( C809 C1515 ) C809_=_C1558( C809 C1558 ) \nC809_=_C1671( C809 C1671 ) C809_=_C1921( C809 C1921 ) C809_=_C2028( C809 C2028 ) C809_=_C2202( C809 C2202 ) C809_=_C2320( C809 C2320 ) C809_=_C2356( C809 C2356 ) \nC809_=_C2483( C809 C2483 ) C809_=_C2624( C809 C2624 ) C809_=_C2645( C809 C2645 ) C809_=_C2695( C809 C2695 ) C809_=_C2696( C809 C2696 ) C809_=_C2697( C809 C2697 ) \nC809_=_C2698( C809 C2698 ) C809_=_C2699( C809 C2699 ) C809_=_C2700( C809 C2700 ) C809_=_C2701( C809 C2701 ) C809_=_C2702( C809 C2702 ) C809_=_C2703( C809 C2703 ) \nC809_=_C2704( C809 C2704 ) C809_=_C2705( C809 C2705 ) C809_=_C2706( C809 C2706 ) C818_=_C942( C818 C942 ) C818_=_C1362( C818 C1362 ) C818_=_C1503( C818 C1503 ) \nC818_=_C1572( C818 C1572 ) C818_=_C1684( C818 C1684 ) C818_=_C1935( C818 C1935 ) C818_=_C2138( C818 C2138 ) C818_=_C2330( C818 C2330 ) C818_=_C2370( C818 C2370 ) \nC818_=_C2495( C818 C2495 ) C818_=_C2705( C818 C2705 ) C818_=_C2836( C818 C2836 ) C818_=_C2877( C818 C2877 ) C818_=_C2892( C818 C2892 ) C818_=_C2962( C818 C2962 ) \nC818_=_C3021( C818 C3021 ) C818_=_C3319( C818 C3319 ) C818_=_C3602( C818 C3602 ) C818_=_C3760( C818 C3760 ) C818_=_C3777( C818 C3777 ) C818_=_C3866( C818 C3866 ) \nC818_=_C3890( C818 C3890 ) C818_=_C4001( C818 C4001 ) C818_=_C4035( C818 C4035 ) C818_=_C4096( C818 C4096 ) C924_=_C942( C924 C942 ) C924_=_C1348( C924 C1348 ) \nC924_=_C1515( C924 C1515 ) C924_=_C1558( C924 C1558 ) C924_=_C1671( C924 C1671 ) C924_=_C1921( C924 C1921 ) C924_=_C2028( C924 C2028 ) C924_=_C2202( C924 C2202 ) \nC924_=_C2320( C924 C2320 ) C924_=_C2356( C924 C2356 ) C924_=_C2483( C924 C2483 ) C924_=_C2624( C924 C2624 ) C924_=_C2645( C924 C2645 ) C924_=_C2695( C924 C2695 ) \nC924_=_C2696( C924 C2696 ) C924_=_C2697( C924 C2697 ) C924_=_C2698( C924 C2698 ) C924_=_C2699( C924 C2699 ) C924_=_C2700( C924 C2700 ) C924_=_C2701( C924 C2701 ) \nC924_=_C2702( C924 C2702 ) C924_=_C2703( C924 C2703 ) C924_=_C2704( C924 C2704 ) C924_=_C2705( C924 C2705 ) C924_=_C2706( C924 C2706 ) C942_=_C1362( C942 C1362 ) \nC942_=_C1503( C942 C1503 ) C942_=_C1572( C942 C1572 ) C942_=_C1684( C942 C1684 ) C942_=_C1935( C942 C1935 ) C942_=_C2138( C942 C2138 ) C942_=_C2330( C942 C2330 ) \nC942_=_C2370( C942 C2370 ) C942_=_C2495( C942 C2495 ) C942_=_C2705(</w:t>
      </w:r>
    </w:p>
    <w:p>
      <w:pPr>
        <w:pStyle w:val="PreformattedText"/>
        <w:bidi w:val="0"/>
        <w:spacing w:before="0" w:after="0"/>
        <w:jc w:val="left"/>
        <w:rPr/>
      </w:pPr>
      <w:r>
        <w:rPr/>
        <w:t xml:space="preserve"> </w:t>
      </w:r>
      <w:r>
        <w:rPr/>
        <w:t>C942 C2705 ) C942_=_C2836( C942 C2836 ) C942_=_C2877( C942 C2877 ) C942_=_C2892( C942 C2892 ) \nC942_=_C2962( C942 C2962 ) C942_=_C3021( C942 C3021 ) C942_=_C3319( C942 C3319 ) C942_=_C3602( C942 C3602 ) C942_=_C3760( C942 C3760 ) C942_=_C3777( C942 C3777 ) \nC942_=_C3866( C942 C3866 ) C942_=_C3890( C942 C3890 ) C942_=_C4001( C942 C4001 ) C942_=_C4035( C942 C4035 ) C942_=_C4096( C942 C4096 ) C1348_=_C1362( C1348 C1362 ) \nC1348_=_C1515( C1348 C1515 ) C1348_=_C1558( C1348 C1558 ) C1348_=_C1671( C1348 C1671 ) C1348_=_C1921( C1348 C1921 ) C1348_=_C2028( C1348 C2028 ) C1348_=_C2202( C1348 C2202 ) \nC1348_=_C2320( C1348 C2320 ) C1348_=_C2356( C1348 C2356 ) C1348_=_C2483( C1348 C2483 ) C1348_=_C2624( C1348 C2624 ) C1348_=_C2645( C1348 C2645 ) C1348_=_C2695( C1348 C2695 ) \nC1348_=_C2696( C1348 C2696 ) C1348_=_C2697( C1348 C2697 ) C1348_=_C2698( C1348 C2698 ) C1348_=_C2699( C1348 C2699 ) C1348_=_C2700( C1348 C2700 ) C1348_=_C2701( C1348 C2701 ) \nC1348_=_C2702( C1348 C2702 ) C1348_=_C2703( C1348 C2703 ) C1348_=_C2704( C1348 C2704 ) C1348_=_C2705( C1348 C2705 ) C1348_=_C2706( C1348 C2706 ) C1362_=_C1503( C1362 C1503 ) \nC1362_=_C1572( C1362 C1572 ) C1362_=_C1684( C1362 C1684 ) C1362_=_C1935( C1362 C1935 ) C1362_=_C2138( C1362 C2138 ) C1362_=_C2330( C1362 C2330 ) C1362_=_C2370( C1362 C2370 ) \nC1362_=_C2495( C1362 C2495 ) C1362_=_C2705( C1362 C2705 ) C1362_=_C2836( C1362 C2836 ) C1362_=_C2877( C1362 C2877 ) C1362_=_C2892( C1362 C2892 ) C1362_=_C2962( C1362 C2962 ) \nC1362_=_C3021( C1362 C3021 ) C1362_=_C3319( C1362 C3319 ) C1362_=_C3602( C1362 C3602 ) C1362_=_C3760( C1362 C3760 ) C1362_=_C3777( C1362 C3777 ) C1362_=_C3866( C1362 C3866 ) \nC1362_=_C3890( C1362 C3890 ) C1362_=_C4001( C1362 C4001 ) C1362_=_C4035( C1362 C4035 ) C1362_=_C4096( C1362 C4096 ) C1503_=_C1572( C1503 C1572 ) C1503_=_C1684( C1503 C1684 ) \nC1503_=_C1935( C1503 C1935 ) C1503_=_C2138( C1503 C2138 ) C1503_=_C2330( C1503 C2330 ) C1503_=_C2370( C1503 C2370 ) C1503_=_C2495( C1503 C2495 ) C1503_=_C2705( C1503 C2705 ) \nC1503_=_C2836( C1503 C2836 ) C1503_=_C2877( C1503 C2877 ) C1503_=_C2892( C1503 C2892 ) C1503_=_C2962( C1503 C2962 ) C1503_=_C3021( C1503 C3021 ) C1503_=_C3319( C1503 C3319 ) \nC1503_=_C3602( C1503 C3602 ) C1503_=_C3760( C1503 C3760 ) C1503_=_C3777( C1503 C3777 ) C1503_=_C3866( C1503 C3866 ) C1503_=_C3890( C1503 C3890 ) C1503_=_C4001( C1503 C4001 ) \nC1503_=_C4035( C1503 C4035 ) C1503_=_C4096( C1503 C4096 ) C1515_=_C1558( C1515 C1558 ) C1515_=_C1671( C1515 C1671 ) C1515_=_C1921( C1515 C1921 ) C1515_=_C2028( C1515 C2028 ) \nC1515_=_C2202( C1515 C2202 ) C1515_=_C2320( C1515 C2320 ) C1515_=_C2356( C1515 C2356 ) C1515_=_C2483( C1515 C2483 ) C1515_=_C2624( C1515 C2624 ) C1515_=_C2645( C1515 C2645 ) \nC1515_=_C2695( C1515 C2695 ) C1515_=_C2696( C1515 C2696 ) C1515_=_C2697( C1515 C2697 ) C1515_=_C2698( C1515 C2698 ) C1515_=_C2699( C1515 C2699 ) C1515_=_C2700( C1515 C2700 ) \nC1515_=_C2701( C1515 C2701 ) C1515_=_C2702( C1515 C2702 ) C1515_=_C2703( C1515 C2703 ) C1515_=_C2704( C1515 C2704 ) C1515_=_C2705( C1515 C2705 ) C1515_=_C2706( C1515 C2706 ) \nC1558_=_C1572( C1558 C1572 ) C1558_=_C1671( C1558 C1671 ) C1558_=_C1921( C1558 C1921 ) C1558_=_C2028( C1558 C2028 ) C1558_=_C2202( C1558 C2202 ) C1558_=_C2320( C1558 C2320 ) \nC1558_=_C2356( C1558 C2356 ) C1558_=_C2483( C1558 C2483 ) C1558_=_C2624( C1558 C2624 ) C1558_=_C2645( C1558 C2645 ) C1558_=_C2695( C1558 C2695 ) C1558_=_C2696( C1558 C2696 ) \nC1558_=_C2697( C1558 C2697 ) C1558_=_C2698( C1558 C2698 ) C1558_=_C2699( C1558 C2699 ) C1558_=_C2700( C1558 C2700 ) C1558_=_C2701( C1558 C2701 ) C1558_=_C2702( C1558 C2702 ) \nC1558_=_C2703( C1558 C2703 ) C1558_=_C2704( C1558 C2704 ) C1558_=_C2705( C1558 C2705 ) C1558_=_C2706( C1558 C2706 ) C1572_=_C1684( C1572 C1684 ) C1572_=_C1935( C1572 C1935 ) \nC1572_=_C2138( C1572 C2138 ) C1572_=_C2330( C1572 C2330 ) C1572_=_C2370( C1572 C2370 ) C1572_=_C2495( C1572 C2495 ) C1572_=_C2705( C1572 C2705 ) C1572_=_C2836( C1572 C2836 ) \nC1572_=_C2877( C1572 C2877 ) C1572_=_C2892( C1572 C2892 ) C1572_=_C2962( C1572 C2962 ) C1572_=_C3021( C1572 C3021 ) C1572_=_C3319( C1572 C3319 ) C1572_=_C3602( C1572 C3602 ) \nC1572_=_C3760( C1572 C3760 ) C1572_=_C3777( C1572 C3777 ) C1572_=_C3866( C1572 C3866 ) C1572_=_C3890( C1572 C3890 ) C1572_=_C4001( C1572 C4001 ) C1572_=_C4035( C1572 C4035 ) \nC1572_=_C4096( C1572 C4096 ) C1671_=_C1684( C1671 C1684 ) C1671_=_C1921( C1671 C1921 ) C1671_=_C2028( C1671 C2028 ) C1671_=_C2202( C1671 C2202 ) C1671_=_C2320( C1671 C2320 ) \nC1671_=_C2356( C1671 C2356 ) C1671_=_C2483( C1671 C2483 ) C1671_=_C2624( C1671 C2624 ) C1671_=_C2645( C1671 C2645 ) C1671_=_C2695( C1671 C2695 ) C1671_=_C2696( C1671 C2696 ) \nC1671_=_C2697( C1671 C2697 ) C1671_=_C2698( C1671 C2698 ) C1671_=_C2699( C1671 C2699 ) C1671_=_C2700( C1671 C2700 ) C1671_=_C2701( C1671 C2701 ) C1671_=_C2702( C1671 C2702 ) \nC1671_=_C2703( C1671 C2703 ) C1671_=_C2704( C1671 C2704 ) C1671_=_C2705( C1671 C2705 ) C1671_=_C2706( C1671 C2706 ) C1684_=_C1935( C1684 C1935 ) C1684_=_C2138( C1684 C2138 ) \nC1684_=_C2330( C1684 C2330 ) C1684_=_C2370( C1684 C2370 ) C1684_=_C2495( C1684 C2495 ) C1684_=_C2705( C1684 C2705 ) C1684_=_C2836( C1684 C2836 ) C1684_=_C2877( C1684 C2877 ) \nC1684_=_C2892( C1684 C2892 ) C1684_=_C2962( C1684 C2962 ) C1684_=_C3021( C1684 C3021 ) C1684_=_C3319( C1684 C3319 ) C1684_=_C3602( C1684 C3602 ) C1684_=_C3760( C1684 C3760 ) \nC1684_=_C3777( C1684 C3777 ) C1684_=_C3866( C1684 C3866 ) C1684_=_C3890( C1684 C3890 ) C1684_=_C4001( C1684 C4001 ) C1684_=_C4035( C1684 C4035 ) C1684_=_C4096( C1684 C4096 ) \nC1921_=_C1935( C1921 C1935 ) C1921_=_C2028( C1921 C2028 ) C1921_=_C2202( C1921 C2202 ) C1921_=_C2320( C1921 C2320 ) C1921_=_C2356( C1921 C2356 ) C1921_=_C2483( C1921 C2483 ) \nC1921_=_C2624( C1921 C2624 ) C1921_=_C2645( C1921 C2645 ) C1921_=_C2695( C1921 C2695 ) C1921_=_C2696( C1921 C2696 ) C1921_=_C2697( C1921 C2697 ) C1921_=_C2698( C1921 C2698 ) \nC1921_=_C2699( C1921 C2699 ) C1921_=_C2700( C1921 C2700 ) C1921_=_C2701( C1921 C2701 ) C1921_=_C2702( C1921 C2702 ) C1921_=_C2703( C1921 C2703 ) C1921_=_C2704( C1921 C2704 ) \nC1921_=_C2705( C1921 C2705 ) C1921_=_C2706( C1921 C2706 ) C1935_=_C2138( C1935 C2138 ) C1935_=_C2330( C1935 C2330 ) C1935_=_C2370( C1935 C2370 ) C1935_=_C2495( C1935 C2495 ) \nC1935_=_C2705( C1935 C2705 ) C1935_=_C2836( C1935 C2836 ) C1935_=_C2877( C1935 C2877 ) C1935_=_C2892( C1935 C2892 ) C1935_=_C2962( C1935 C2962 ) C1935_=_C3021( C1935 C3021 ) \nC1935_=_C3319( C1935 C3319 ) C1935_=_C3602( C1935 C3602 ) C1935_=_C3760( C1935 C3760 ) C1935_=_C3777( C1935 C3777 ) C1935_=_C3866( C1935 C3866 ) C1935_=_C3890( C1935 C3890 ) \nC1935_=_C4001( C1935 C4001 ) C1935_=_C4035( C1935 C4035 ) C1935_=_C4096( C1935 C4096 ) C2028_=_C2202( C2028 C2202 ) C2028_=_C2320( C2028 C2320 ) C2028_=_C2356( C2028 C2356 ) \nC2028_=_C2483( C2028 C2483 ) C2028_=_C2624( C2028 C2624 ) C2028_=_C2645( C2028 C2645 ) C2028_=_C2695( C2028 C2695 ) C2028_=_C2696( C2028 C2696 ) C2028_=_C2697( C2028 C2697 ) \nC2028_=_C2698( C2028 C2698 ) C2028_=_C2699( C2028 C2699 ) C2028_=_C2700( C2028 C2700 ) C2028_=_C2701( C2028 C2701 ) C2028_=_C2702( C2028 C2702 ) C2028_=_C2703( C2028 C2703 ) \nC2028_=_C2704( C2028 C2704 ) C2028_=_C2705( C2028 C2705 ) C2028_=_C2706( C2028 C2706 ) C2138_=_C2330( C2138 C2330 ) C2138_=_C2370( C2138 C2370 ) C2138_=_C2495( C2138 C2495 ) \nC2138_=_C2705( C2138 C2705 ) C2138_=_C2836( C2138 C2836 ) C2138_=_C2877( C2138 C2877 ) C2138_=_C2892( C2138 C2892 ) C2138_=_C2962( C2138 C2962 ) C2138_=_C3021( C2138 C3021 ) \nC2138_=_C3319( C2138 C3319 ) C2138_=_C3602( C2138 C3602 ) C2138_=_C3760( C2138 C3760 ) C2138_=_C3777( C2138 C3777 ) C2138_=_C3866( C2138 C3866 ) C2138_=_C3890( C2138 C3890 ) \nC2138_=_C4001( C2138 C4001 ) C2138_=_C4035( C2138 C4035 ) C2138_=_C4096( C2138 C4096 ) C2202_=_C2320( C2202 C2320 ) C2202_=_C2356( C2202 C2356 ) C2202_=_C2483( C2202 C2483 ) \nC2202_=_C2624( C2202 C2624 ) C2202_=_C2645( C2202 C2645 ) C2202_=_C2695( C2202 C2695 ) C2202_=_C2696( C2202 C2696 ) C2202_=_C2697( C2202 C2697 ) C2202_=_C2698( C2202 C2698 ) \nC2202_=_C2699( C2202 C2699 ) C2202_=_C2700( C2202 C2700 ) C2202_=_C2701( C2202 C2701 ) C2202_=_C2702( C2202 C2702 ) C2202_=_C2703( C2202 C2703 ) C2202_=_C2704( C2202 C2704 ) \nC2202_=_C2705( C2202 C2705 ) C2202_=_C2706( C2202 C2706 ) C2320_=_C2330( C2320 C2330 ) C2320_=_C2356( C2320 C2356 ) C2320_=_C2483( C2320 C2483 ) C2320_=_C2624( C2320 C2624 ) \nC2320_=_C2645( C2320 C2645 ) C2320_=_C2695( C2320 C2695 ) C2320_=_C2696( C2320 C2696 ) C2320_=_C2697( C2320 C2697 ) C2320_=_C2698( C2320 C2698 ) C2320_=_C2699( C2320 C2699 ) \nC2320_=_C2700( C2320 C2700 ) C2320_=_C2701( C2320 C2701 ) C2320_=_C2702( C2320 C2702 ) C2320_=_C2703( C2320 C2703 ) C2320_=_C2704( C2320 C2704 ) C2320_=_C2705( C2320 C2705 ) \nC2320_=_C2706( C2320 C2706 ) C2330_=_C2370( C2330 C2370 ) C2330_=_C2495( C2330 C2495 ) C2330_=_C2705( C2330 C2705 ) C2330_=_C2836( C2330 C2836 ) C2330_=_C2877( C2330 C2877 ) \nC2330_=_C2892( C2330 C2892 ) C2330_=_C2962( C2330 C2962 ) C2330_=_C3021( C2330 C3021 ) C2330_=_C3319( C2330 C3319 ) C2330_=_C3602( C2330 C3602 ) C2330_=_C3760( C2330 C3760 ) \nC2330_=_C3777( C2330 C3777 ) C2330_=_C3866( C2330 C3866 ) C2330_=_C3890( C2330 C3890 ) C2330_=_C4001( C2330 C4001 ) C2330_=_C4035( C2330 C4035 ) C2330_=_C4096( C2330 C4096 ) \nC2356_=_C2370( C2356 C2370 ) C2356_=_C2483( C2356 C2483 ) C2356_=_C2624( C2356 C2624 ) C2356_=_C2645( C2356 C2645 ) C2356_=_C2695( C2356 C2695 ) C2356_=_C2696( C2356 C2696 ) \nC2356_=_C2697( C2356 C2697 ) C2356_=_C2698( C2356 C2698 ) C2356_=_C2699( C2356 C2699 ) C2356_=_C2700( C2356 C2700 ) C2356_=_C2701( C2356 C2701 ) C2356_=_C2702( C2356 C2702 ) \nC2356_=_C2703( C2356 C2703 ) C2356_=_C2704( C2356 C2704 ) C2356_=_C2705( C2356 C2705 ) C2356_=_C2706( C2356 C2706 ) C2370_=_C2495( C2370 C2495 ) C2370_=_C2705( C2370 C2705 ) \nC2370_=_C2836( C2370 C2836 ) C2370_=_C2877( C2370 C2877 ) C2370_=_C2892( C2370 C2892 ) C2370_=_C2962( C2370 C2962 ) C2370_=_C3021( C2370 C3021 ) C2370_=_C3319(</w:t>
      </w:r>
    </w:p>
    <w:p>
      <w:pPr>
        <w:pStyle w:val="PreformattedText"/>
        <w:bidi w:val="0"/>
        <w:spacing w:before="0" w:after="0"/>
        <w:jc w:val="left"/>
        <w:rPr/>
      </w:pPr>
      <w:r>
        <w:rPr/>
        <w:t xml:space="preserve"> </w:t>
      </w:r>
      <w:r>
        <w:rPr/>
        <w:t>C2370 C3319 ) \nC2370_=_C3602( C2370 C3602 ) C2370_=_C3760( C2370 C3760 ) C2370_=_C3777( C2370 C3777 ) C2370_=_C3866( C2370 C3866 ) C2370_=_C3890( C2370 C3890 ) C2370_=_C4001( C2370 C4001 ) \nC2370_=_C4035( C2370 C4035 ) C2370_=_C4096( C2370 C4096 ) C2483_=_C2495( C2483 C2495 ) C2483_=_C2624( C2483 C2624 ) C2483_=_C2645( C2483 C2645 ) C2483_=_C2695( C2483 C2695 ) \nC2483_=_C2696( C2483 C2696 ) C2483_=_C2697( C2483 C2697 ) C2483_=_C2698( C2483 C2698 ) C2483_=_C2699( C2483 C2699 ) C2483_=_C2700( C2483 C2700 ) C2483_=_C2701( C2483 C2701 ) \nC2483_=_C2702( C2483 C2702 ) C2483_=_C2703( C2483 C2703 ) C2483_=_C2704( C2483 C2704 ) C2483_=_C2705( C2483 C2705 ) C2483_=_C2706( C2483 C2706 ) C2495_=_C2705( C2495 C2705 ) \nC2495_=_C2836( C2495 C2836 ) C2495_=_C2877( C2495 C2877 ) C2495_=_C2892( C2495 C2892 ) C2495_=_C2962( C2495 C2962 ) C2495_=_C3021( C2495 C3021 ) C2495_=_C3319( C2495 C3319 ) \nC2495_=_C3602( C2495 C3602 ) C2495_=_C3760( C2495 C3760 ) C2495_=_C3777( C2495 C3777 ) C2495_=_C3866( C2495 C3866 ) C2495_=_C3890( C2495 C3890 ) C2495_=_C4001( C2495 C4001 ) \nC2495_=_C4035( C2495 C4035 ) C2495_=_C4096( C2495 C4096 ) C2624_=_C2645( C2624 C2645 ) C2624_=_C2695( C2624 C2695 ) C2624_=_C2696( C2624 C2696 ) C2624_=_C2697( C2624 C2697 ) \nC2624_=_C2698( C2624 C2698 ) C2624_=_C2699( C2624 C2699 ) C2624_=_C2700( C2624 C2700 ) C2624_=_C2701( C2624 C2701 ) C2624_=_C2702( C2624 C2702 ) C2624_=_C2703( C2624 C2703 ) \nC2624_=_C2704( C2624 C2704 ) C2624_=_C2705( C2624 C2705 ) C2624_=_C2706( C2624 C2706 ) C2645_=_C2695( C2645 C2695 ) C2645_=_C2696( C2645 C2696 ) C2645_=_C2697( C2645 C2697 ) \nC2645_=_C2698( C2645 C2698 ) C2645_=_C2699( C2645 C2699 ) C2645_=_C2700( C2645 C2700 ) C2645_=_C2701( C2645 C2701 ) C2645_=_C2702( C2645 C2702 ) C2645_=_C2703( C2645 C2703 ) \nC2645_=_C2704( C2645 C2704 ) C2645_=_C2705( C2645 C2705 ) C2645_=_C2706( C2645 C2706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836( C2695 C2836 ) C2696_=_C2697( C2696 C2697 ) C2696_=_C2698( C2696 C2698 ) C2696_=_C2699( C2696 C2699 ) \nC2696_=_C2700( C2696 C2700 ) C2696_=_C2701( C2696 C2701 ) C2696_=_C2702( C2696 C2702 ) C2696_=_C2703( C2696 C2703 ) C2696_=_C2704( C2696 C2704 ) C2696_=_C2705( C2696 C2705 ) \nC2696_=_C2706( C2696 C2706 ) C2696_=_C2892( C2696 C2892 ) C2697_=_C2698( C2697 C2698 ) C2697_=_C2699( C2697 C2699 ) C2697_=_C2700( C2697 C2700 ) C2697_=_C2701( C2697 C2701 ) \nC2697_=_C2702( C2697 C2702 ) C2697_=_C2703( C2697 C2703 ) C2697_=_C2704( C2697 C2704 ) C2697_=_C2705( C2697 C2705 ) C2697_=_C2706( C2697 C2706 ) C2698_=_C2699( C2698 C2699 ) \nC2698_=_C2700( C2698 C2700 ) C2698_=_C2701( C2698 C2701 ) C2698_=_C2702( C2698 C2702 ) C2698_=_C2703( C2698 C2703 ) C2698_=_C2704( C2698 C2704 ) C2698_=_C2705( C2698 C2705 ) \nC2698_=_C2706( C2698 C2706 ) C2698_=_C3021( C2698 C3021 ) C2699_=_C2700( C2699 C2700 ) C2699_=_C2701( C2699 C2701 ) C2699_=_C2702( C2699 C2702 ) C2699_=_C2703( C2699 C2703 ) \nC2699_=_C2704( C2699 C2704 ) C2699_=_C2705( C2699 C2705 ) C2699_=_C2706( C2699 C2706 ) C2699_=_C3602( C2699 C3602 ) C2700_=_C2701( C2700 C2701 ) C2700_=_C2702( C2700 C2702 ) \nC2700_=_C2703( C2700 C2703 ) C2700_=_C2704( C2700 C2704 ) C2700_=_C2705( C2700 C2705 ) C2700_=_C2706( C2700 C2706 ) C2700_=_C3760( C2700 C3760 ) C2701_=_C2702( C2701 C2702 ) \nC2701_=_C2703( C2701 C2703 ) C2701_=_C2704( C2701 C2704 ) C2701_=_C2705( C2701 C2705 ) C2701_=_C2706( C2701 C2706 ) C2701_=_C3890( C2701 C3890 ) C2702_=_C2703( C2702 C2703 ) \nC2702_=_C2704( C2702 C2704 ) C2702_=_C2705( C2702 C2705 ) C2702_=_C2706( C2702 C2706 ) C2702_=_C4035( C2702 C4035 ) C2703_=_C2704( C2703 C2704 ) C2703_=_C2705( C2703 C2705 ) \nC2703_=_C2706( C2703 C2706 ) C2704_=_C2705( C2704 C2705 ) C2704_=_C2706( C2704 C2706 ) C2705_=_C2706( C2705 C2706 ) C2705_=_C2836( C2705 C2836 ) C2705_=_C2877( C2705 C2877 ) \nC2705_=_C2892( C2705 C2892 ) C2705_=_C2962( C2705 C2962 ) C2705_=_C3021( C2705 C3021 ) C2705_=_C3319( C2705 C3319 ) C2705_=_C3602( C2705 C3602 ) C2705_=_C3760( C2705 C3760 ) \nC2705_=_C3777( C2705 C3777 ) C2705_=_C3866( C2705 C3866 ) C2705_=_C3890( C2705 C3890 ) C2705_=_C4001( C2705 C4001 ) C2705_=_C4035( C2705 C4035 ) C2705_=_C4096( C2705 C4096 ) \nC2836_=_C2877( C2836 C2877 ) C2836_=_C2892( C2836 C2892 ) C2836_=_C2962( C2836 C2962 ) C2836_=_C3021( C2836 C3021 ) C2836_=_C3319( C2836 C3319 ) C2836_=_C3602( C2836 C3602 ) \nC2836_=_C3760( C2836 C3760 ) C2836_=_C3777( C2836 C3777 ) C2836_=_C3866( C2836 C3866 ) C2836_=_C3890( C2836 C3890 ) C2836_=_C4001( C2836 C4001 ) C2836_=_C4035( C2836 C4035 ) \nC2836_=_C4096( C2836 C4096 ) C2877_=_C2892( C2877 C2892 ) C2877_=_C2962( C2877 C2962 ) C2877_=_C3021( C2877 C3021 ) C2877_=_C3319( C2877 C3319 ) C2877_=_C3602( C2877 C3602 ) \nC2877_=_C3760( C2877 C3760 ) C2877_=_C3777( C2877 C3777 ) C2877_=_C3866( C2877 C3866 ) C2877_=_C3890( C2877 C3890 ) C2877_=_C4001( C2877 C4001 ) C2877_=_C4035( C2877 C4035 ) \nC2877_=_C4096( C2877 C4096 ) C2892_=_C2962( C2892 C2962 ) C2892_=_C3021( C2892 C3021 ) C2892_=_C3319( C2892 C3319 ) C2892_=_C3602( C2892 C3602 ) C2892_=_C3760( C2892 C3760 ) \nC2892_=_C3777( C2892 C3777 ) C2892_=_C3866( C2892 C3866 ) C2892_=_C3890( C2892 C3890 ) C2892_=_C4001( C2892 C4001 ) C2892_=_C4035( C2892 C4035 ) C2892_=_C4096( C2892 C4096 ) \nC2962_=_C3021( C2962 C3021 ) C2962_=_C3319( C2962 C3319 ) C2962_=_C3602( C2962 C3602 ) C2962_=_C3760( C2962 C3760 ) C2962_=_C3777( C2962 C3777 ) C2962_=_C3866( C2962 C3866 ) \nC2962_=_C3890( C2962 C3890 ) C2962_=_C4001( C2962 C4001 ) C2962_=_C4035( C2962 C4035 ) C2962_=_C4096( C2962 C4096 ) C3021_=_C3319( C3021 C3319 ) C3021_=_C3602( C3021 C3602 ) \nC3021_=_C3760( C3021 C3760 ) C3021_=_C3777( C3021 C3777 ) C3021_=_C3866( C3021 C3866 ) C3021_=_C3890( C3021 C3890 ) C3021_=_C4001( C3021 C4001 ) C3021_=_C4035( C3021 C4035 ) \nC3021_=_C4096( C3021 C4096 ) C3319_=_C3602( C3319 C3602 ) C3319_=_C3760( C3319 C3760 ) C3319_=_C3777( C3319 C3777 ) C3319_=_C3866( C3319 C3866 ) C3319_=_C3890( C3319 C3890 ) \nC3319_=_C4001( C3319 C4001 ) C3319_=_C4035( C3319 C4035 ) C3319_=_C4096( C3319 C4096 ) C3602_=_C3760( C3602 C3760 ) C3602_=_C3777( C3602 C3777 ) C3602_=_C3866( C3602 C3866 ) \nC3602_=_C3890( C3602 C3890 ) C3602_=_C4001( C3602 C4001 ) C3602_=_C4035( C3602 C4035 ) C3602_=_C4096( C3602 C4096 ) C3760_=_C3777( C3760 C3777 ) C3760_=_C3866( C3760 C3866 ) \nC3760_=_C3890( C3760 C3890 ) C3760_=_C4001( C3760 C4001 ) C3760_=_C4035( C3760 C4035 ) C3760_=_C4096( C3760 C4096 ) C3777_=_C3866( C3777 C3866 ) C3777_=_C3890( C3777 C3890 ) \nC3777_=_C4001( C3777 C4001 ) C3777_=_C4035( C3777 C4035 ) C3777_=_C4096( C3777 C4096 ) C3866_=_C3890( C3866 C3890 ) C3866_=_C4001( C3866 C4001 ) C3866_=_C4035( C3866 C4035 ) \nC3866_=_C4096( C3866 C4096 ) C3890_=_C4001( C3890 C4001 ) C3890_=_C4035( C3890 C4035 ) C3890_=_C4096( C3890 C4096 ) C4001_=_C4035( C4001 C4035 ) C4001_=_C4096( C4001 C4096 ) \nC4035_=_C4096( C4035 C4096 ) "];241-&gt;332[label="50: C809 C818 C924 C942 C1348 \nC1362 C1503 C1515 C1558 C1572 C1671 \nC1684 C1921 C1935 C2028 C2138 C2202 \nC2320 C2330 C2356 C2370 C2483 C2495 \nC2624 C2645 C2695 C2696 C2697 C2698 \nC2699 C2700 C2701 C2702 C2703 C2704 \nC2706 C2836 C2877 C2892 C2962 C3021 \nC3319 C3602 C3760 C3777 C3866 C3890 \nC4001 C4035 C4096 \n616: C809_=_C818 ,C809_=_C924 ,C809_=_C1348 ,C809_=_C1515 ,C809_=_C1558 ,\nC809_=_C1671 ,C809_=_C1921 ,C809_=_C2028 ,C809_=_C2202 ,C809_=_C2320 ,C809_=_C2356 ,\nC809_=_C2483 ,C809_=_C2624 ,C809_=_C2645 ,C809_=_C2695 ,C809_=_C2696 ,C809_=_C2697 ,\nC809_=_C2698 ,C809_=_C2699 ,C809_=_C2700 ,C809_=_C2701 ,C809_=_C2702 ,C809_=_C2703 ,\nC809_=_C2704 ,C809_=_C2706 ,C818_=_C942 ,C818_=_C1362 ,C818_=_C1503 ,C818_=_C1572 ,\nC818_=_C1684 ,C818_=_C1935 ,C818_=_C2138 ,C818_=_C2330 ,C818_=_C2370 ,C818_=_C2495 ,\nC818_=_C2836 ,C818_=_C2877 ,C818_=_C2892 ,C818_=_C2962 ,C818_=_C3021 ,C818_=_C3319 ,\nC818_=_C3602 ,C818_=_C3760 ,C818_=_C3777 ,C818_=_C3866 ,C818_=_C3890 ,C818_=_C4001 ,\nC818_=_C4035 ,C818_=_C4096 ,C924_=_C942 ,C924_=_C1348 ,C924_=_C1515 ,C924_=_C1558 ,\nC924_=_C1671 ,C924_=_C1921 ,C924_=_C2028 ,C924_=_C2202 ,C924_=_C2320 ,C924_=_C2356 ,\nC924_=_C2483 ,C924_=_C2624 ,C924_=_C2645 ,C924_=_C2695 ,C924_=_C2696 ,C924_=_C2697 ,\nC924_=_C2698 ,C924_=_C2699 ,C924_=_C2700 ,C924_=_C2701 ,C924_=_C2702 ,C924_=_C2703 ,\nC924_=_C2704 ,C924_=_C2706 ,C942_=_C1362 ,C942_=_C1503 ,C942_=_C1572 ,C942_=_C1684 ,\nC942_=_C1935 ,C942_=_C2138 ,C942_=_C2330 ,C942_=_C2370 ,C942_=_C2495 ,C942_=_C2836 ,\nC942_=_C2877 ,C942_=_C2892 ,C942_=_C2962 ,C942_=_C3021 ,C942_=_C3319 ,C942_=_C3602 ,\nC942_=_C3760 ,C942_=_C3777 ,C942_=_C3866 ,C942_=_C3890 ,C942_=_C4001 ,C942_=_C4035 ,\nC942_=_C4096 ,C1348_=_C1362 ,C1348_=_C1515 ,C1348_=_C1558 ,C1348_=_C1671 ,C1348_=_C1921 ,\nC1348_=_C2028 ,C1348_=_C2202 ,C1348_=_C2320 ,C1348_=_C2356 ,C1348_=_C2483 ,C1348_=_C2624 ,\nC1348_=_C2645 ,C1348_=_C2695 ,C1348_=_C2696 ,C1348_=_C2697 ,C1348_=_C2698 ,C1348_=_C2699 ,\nC1348_=_C2700 ,C1348_=_C2701 ,C1348_=_C2702 ,C1348_=_C2703 ,C1348_=_C2704 ,C1348_=_C2706 ,\nC1362_=_C1503 ,C1362_=_C1572 ,C1362_=_C1684 ,C1362_=_C1935 ,C1362_=_C2138 ,C1362_=_C2330 ,\nC1362_=_C2370 ,C1362_=_C2495 ,C1362_=_C2836 ,C1362_=_C2877 ,C1362_=_C2892 ,C1362_=_C2962 ,\nC1362_=_C3021 ,C1362_=_C3319 ,C1362_=_C3602 ,C1362_=_C3760 ,C1362_=_C3777 ,C1362_=_C3866 ,\nC1362_=_C3890 ,C1362_=_C4001 ,C1362_=_C4035 ,C1362_=_C4096 ,C1503_=_C1572 ,C1503_=_C1684 ,\nC1503_=_C1935 ,C1503_=_C2138 ,C1503_=_C2330 ,C1503_=_C2370 ,C1503_=_C2495 ,C1503_=_C2836 ,\nC1503_=_C2877 ,C1503_=_C2892 ,C1503_=_C2962 ,C1503_=_C3021 ,C1503_=_C3319 ,C1503_=_C3602 ,\nC1503_=_C3760 ,C1503_=_C3777 ,C1503_=_C3866 ,C1503_=_C3890 ,C1503_=_C4001 ,C1503_=_C4035 ,\nC1503_=_C4096 ,C1515_=_C1558 ,C1515_=_C1671 ,C1515_=_C1921 ,C1515_=_C2028 ,C1515_=_C2202 ,\nC1515_=_C2320</w:t>
      </w:r>
    </w:p>
    <w:p>
      <w:pPr>
        <w:pStyle w:val="PreformattedText"/>
        <w:bidi w:val="0"/>
        <w:spacing w:before="0" w:after="0"/>
        <w:jc w:val="left"/>
        <w:rPr/>
      </w:pPr>
      <w:r>
        <w:rPr/>
        <w:t xml:space="preserve"> </w:t>
      </w:r>
      <w:r>
        <w:rPr/>
        <w:t>,C1515_=_C2356 ,C1515_=_C2483 ,C1515_=_C2624 ,C1515_=_C2645 ,C1515_=_C2695 ,\nC1515_=_C2696 ,C1515_=_C2697 ,C1515_=_C2698 ,C1515_=_C2699 ,C1515_=_C2700 ,C1515_=_C2701 ,\nC1515_=_C2702 ,C1515_=_C2703 ,C1515_=_C2704 ,C1515_=_C2706 ,C1558_=_C1572 ,C1558_=_C1671 ,\nC1558_=_C1921 ,C1558_=_C2028 ,C1558_=_C2202 ,C1558_=_C2320 ,C1558_=_C2356 ,C1558_=_C2483 ,\nC1558_=_C2624 ,C1558_=_C2645 ,C1558_=_C2695 ,C1558_=_C2696 ,C1558_=_C2697 ,C1558_=_C2698 ,\nC1558_=_C2699 ,C1558_=_C2700 ,C1558_=_C2701 ,C1558_=_C2702 ,C1558_=_C2703 ,C1558_=_C2704 ,\nC1558_=_C2706 ,C1572_=_C1684 ,C1572_=_C1935 ,C1572_=_C2138 ,C1572_=_C2330 ,C1572_=_C2370 ,\nC1572_=_C2495 ,C1572_=_C2836 ,C1572_=_C2877 ,C1572_=_C2892 ,C1572_=_C2962 ,C1572_=_C3021 ,\nC1572_=_C3319 ,C1572_=_C3602 ,C1572_=_C3760 ,C1572_=_C3777 ,C1572_=_C3866 ,C1572_=_C3890 ,\nC1572_=_C4001 ,C1572_=_C4035 ,C1572_=_C4096 ,C1671_=_C1684 ,C1671_=_C1921 ,C1671_=_C2028 ,\nC1671_=_C2202 ,C1671_=_C2320 ,C1671_=_C2356 ,C1671_=_C2483 ,C1671_=_C2624 ,C1671_=_C2645 ,\nC1671_=_C2695 ,C1671_=_C2696 ,C1671_=_C2697 ,C1671_=_C2698 ,C1671_=_C2699 ,C1671_=_C2700 ,\nC1671_=_C2701 ,C1671_=_C2702 ,C1671_=_C2703 ,C1671_=_C2704 ,C1671_=_C2706 ,C1684_=_C1935 ,\nC1684_=_C2138 ,C1684_=_C2330 ,C1684_=_C2370 ,C1684_=_C2495 ,C1684_=_C2836 ,C1684_=_C2877 ,\nC1684_=_C2892 ,C1684_=_C2962 ,C1684_=_C3021 ,C1684_=_C3319 ,C1684_=_C3602 ,C1684_=_C3760 ,\nC1684_=_C3777 ,C1684_=_C3866 ,C1684_=_C3890 ,C1684_=_C4001 ,C1684_=_C4035 ,C1684_=_C4096 ,\nC1921_=_C1935 ,C1921_=_C2028 ,C1921_=_C2202 ,C1921_=_C2320 ,C1921_=_C2356 ,C1921_=_C2483 ,\nC1921_=_C2624 ,C1921_=_C2645 ,C1921_=_C2695 ,C1921_=_C2696 ,C1921_=_C2697 ,C1921_=_C2698 ,\nC1921_=_C2699 ,C1921_=_C2700 ,C1921_=_C2701 ,C1921_=_C2702 ,C1921_=_C2703 ,C1921_=_C2704 ,\nC1921_=_C2706 ,C1935_=_C2138 ,C1935_=_C2330 ,C1935_=_C2370 ,C1935_=_C2495 ,C1935_=_C2836 ,\nC1935_=_C2877 ,C1935_=_C2892 ,C1935_=_C2962 ,C1935_=_C3021 ,C1935_=_C3319 ,C1935_=_C3602 ,\nC1935_=_C3760 ,C1935_=_C3777 ,C1935_=_C3866 ,C1935_=_C3890 ,C1935_=_C4001 ,C1935_=_C4035 ,\nC1935_=_C4096 ,C2028_=_C2202 ,C2028_=_C2320 ,C2028_=_C2356 ,C2028_=_C2483 ,C2028_=_C2624 ,\nC2028_=_C2645 ,C2028_=_C2695 ,C2028_=_C2696 ,C2028_=_C2697 ,C2028_=_C2698 ,C2028_=_C2699 ,\nC2028_=_C2700 ,C2028_=_C2701 ,C2028_=_C2702 ,C2028_=_C2703 ,C2028_=_C2704 ,C2028_=_C2706 ,\nC2138_=_C2330 ,C2138_=_C2370 ,C2138_=_C2495 ,C2138_=_C2836 ,C2138_=_C2877 ,C2138_=_C2892 ,\nC2138_=_C2962 ,C2138_=_C3021 ,C2138_=_C3319 ,C2138_=_C3602 ,C2138_=_C3760 ,C2138_=_C3777 ,\nC2138_=_C3866 ,C2138_=_C3890 ,C2138_=_C4001 ,C2138_=_C4035 ,C2138_=_C4096 ,C2202_=_C2320 ,\nC2202_=_C2356 ,C2202_=_C2483 ,C2202_=_C2624 ,C2202_=_C2645 ,C2202_=_C2695 ,C2202_=_C2696 ,\nC2202_=_C2697 ,C2202_=_C2698 ,C2202_=_C2699 ,C2202_=_C2700 ,C2202_=_C2701 ,C2202_=_C2702 ,\nC2202_=_C2703 ,C2202_=_C2704 ,C2202_=_C2706 ,C2320_=_C2330 ,C2320_=_C2356 ,C2320_=_C2483 ,\nC2320_=_C2624 ,C2320_=_C2645 ,C2320_=_C2695 ,C2320_=_C2696 ,C2320_=_C2697 ,C2320_=_C2698 ,\nC2320_=_C2699 ,C2320_=_C2700 ,C2320_=_C2701 ,C2320_=_C2702 ,C2320_=_C2703 ,C2320_=_C2704 ,\nC2320_=_C2706 ,C2330_=_C2370 ,C2330_=_C2495 ,C2330_=_C2836 ,C2330_=_C2877 ,C2330_=_C2892 ,\nC2330_=_C2962 ,C2330_=_C3021 ,C2330_=_C3319 ,C2330_=_C3602 ,C2330_=_C3760 ,C2330_=_C3777 ,\nC2330_=_C3866 ,C2330_=_C3890 ,C2330_=_C4001 ,C2330_=_C4035 ,C2330_=_C4096 ,C2356_=_C2370 ,\nC2356_=_C2483 ,C2356_=_C2624 ,C2356_=_C2645 ,C2356_=_C2695 ,C2356_=_C2696 ,C2356_=_C2697 ,\nC2356_=_C2698 ,C2356_=_C2699 ,C2356_=_C2700 ,C2356_=_C2701 ,C2356_=_C2702 ,C2356_=_C2703 ,\nC2356_=_C2704 ,C2356_=_C2706 ,C2370_=_C2495 ,C2370_=_C2836 ,C2370_=_C2877 ,C2370_=_C2892 ,\nC2370_=_C2962 ,C2370_=_C3021 ,C2370_=_C3319 ,C2370_=_C3602 ,C2370_=_C3760 ,C2370_=_C3777 ,\nC2370_=_C3866 ,C2370_=_C3890 ,C2370_=_C4001 ,C2370_=_C4035 ,C2370_=_C4096 ,C2483_=_C2495 ,\nC2483_=_C2624 ,C2483_=_C2645 ,C2483_=_C2695 ,C2483_=_C2696 ,C2483_=_C2697 ,C2483_=_C2698 ,\nC2483_=_C2699 ,C2483_=_C2700 ,C2483_=_C2701 ,C2483_=_C2702 ,C2483_=_C2703 ,C2483_=_C2704 ,\nC2483_=_C2706 ,C2495_=_C2836 ,C2495_=_C2877 ,C2495_=_C2892 ,C2495_=_C2962 ,C2495_=_C3021 ,\nC2495_=_C3319 ,C2495_=_C3602 ,C2495_=_C3760 ,C2495_=_C3777 ,C2495_=_C3866 ,C2495_=_C3890 ,\nC2495_=_C4001 ,C2495_=_C4035 ,C2495_=_C4096 ,C2624_=_C2645 ,C2624_=_C2695 ,C2624_=_C2696 ,\nC2624_=_C2697 ,C2624_=_C2698 ,C2624_=_C2699 ,C2624_=_C2700 ,C2624_=_C2701 ,C2624_=_C2702 ,\nC2624_=_C2703 ,C2624_=_C2704 ,C2624_=_C2706 ,C2645_=_C2695 ,C2645_=_C2696 ,C2645_=_C2697 ,\nC2645_=_C2698 ,C2645_=_C2699 ,C2645_=_C2700 ,C2645_=_C2701 ,C2645_=_C2702 ,C2645_=_C2703 ,\nC2645_=_C2704 ,C2645_=_C2706 ,C2695_=_C2696 ,C2695_=_C2697 ,C2695_=_C2698 ,C2695_=_C2699 ,\nC2695_=_C2700 ,C2695_=_C2701 ,C2695_=_C2702 ,C2695_=_C2703 ,C2695_=_C2704 ,C2695_=_C2706 ,\nC2695_=_C2836 ,C2696_=_C2697 ,C2696_=_C2698 ,C2696_=_C2699 ,C2696_=_C2700 ,C2696_=_C2701 ,\nC2696_=_C2702 ,C2696_=_C2703 ,C2696_=_C2704 ,C2696_=_C2706 ,C2696_=_C2892 ,C2697_=_C2698 ,\nC2697_=_C2699 ,C2697_=_C2700 ,C2697_=_C2701 ,C2697_=_C2702 ,C2697_=_C2703 ,C2697_=_C2704 ,\nC2697_=_C2706 ,C2698_=_C2699 ,C2698_=_C2700 ,C2698_=_C2701 ,C2698_=_C2702 ,C2698_=_C2703 ,\nC2698_=_C2704 ,C2698_=_C2706 ,C2698_=_C3021 ,C2699_=_C2700 ,C2699_=_C2701 ,C2699_=_C2702 ,\nC2699_=_C2703 ,C2699_=_C2704 ,C2699_=_C2706 ,C2699_=_C3602 ,C2700_=_C2701 ,C2700_=_C2702 ,\nC2700_=_C2703 ,C2700_=_C2704 ,C2700_=_C2706 ,C2700_=_C3760 ,C2701_=_C2702 ,C2701_=_C2703 ,\nC2701_=_C2704 ,C2701_=_C2706 ,C2701_=_C3890 ,C2702_=_C2703 ,C2702_=_C2704 ,C2702_=_C2706 ,\nC2702_=_C4035 ,C2703_=_C2704 ,C2703_=_C2706 ,C2704_=_C2706 ,C2836_=_C2877 ,C2836_=_C2892 ,\nC2836_=_C2962 ,C2836_=_C3021 ,C2836_=_C3319 ,C2836_=_C3602 ,C2836_=_C3760 ,C2836_=_C3777 ,\nC2836_=_C3866 ,C2836_=_C3890 ,C2836_=_C4001 ,C2836_=_C4035 ,C2836_=_C4096 ,C2877_=_C2892 ,\nC2877_=_C2962 ,C2877_=_C3021 ,C2877_=_C3319 ,C2877_=_C3602 ,C2877_=_C3760 ,C2877_=_C3777 ,\nC2877_=_C3866 ,C2877_=_C3890 ,C2877_=_C4001 ,C2877_=_C4035 ,C2877_=_C4096 ,C2892_=_C2962 ,\nC2892_=_C3021 ,C2892_=_C3319 ,C2892_=_C3602 ,C2892_=_C3760 ,C2892_=_C3777 ,C2892_=_C3866 ,\nC2892_=_C3890 ,C2892_=_C4001 ,C2892_=_C4035 ,C2892_=_C4096 ,C2962_=_C3021 ,C2962_=_C3319 ,\nC2962_=_C3602 ,C2962_=_C3760 ,C2962_=_C3777 ,C2962_=_C3866 ,C2962_=_C3890 ,C2962_=_C4001 ,\nC2962_=_C4035 ,C2962_=_C4096 ,C3021_=_C3319 ,C3021_=_C3602 ,C3021_=_C3760 ,C3021_=_C3777 ,\nC3021_=_C3866 ,C3021_=_C3890 ,C3021_=_C4001 ,C3021_=_C4035 ,C3021_=_C4096 ,C3319_=_C3602 ,\nC3319_=_C3760 ,C3319_=_C3777 ,C3319_=_C3866 ,C3319_=_C3890 ,C3319_=_C4001 ,C3319_=_C4035 ,\nC3319_=_C4096 ,C3602_=_C3760 ,C3602_=_C3777 ,C3602_=_C3866 ,C3602_=_C3890 ,C3602_=_C4001 ,\nC3602_=_C4035 ,C3602_=_C4096 ,C3760_=_C3777 ,C3760_=_C3866 ,C3760_=_C3890 ,C3760_=_C4001 ,\nC3760_=_C4035 ,C3760_=_C4096 ,C3777_=_C3866 ,C3777_=_C3890 ,C3777_=_C4001 ,C3777_=_C4035 ,\nC3777_=_C4096 ,C3866_=_C3890 ,C3866_=_C4001 ,C3866_=_C4035 ,C3866_=_C4096 ,C3890_=_C4001 ,\nC3890_=_C4035 ,C3890_=_C4096 ,C4001_=_C4035 ,C4001_=_C4096 ,C4035_=_C4096 ,"];333[shape=box, label="id:333 level: 7\n52: C613 C729 C920 C921 C922 \nC923 C924 C925 C926 C927 C928 \nC929 C930 C931 C932 C933 C934 \nC935 C936 C937 C938 C939 C940 \nC941 C942 C943 C944 C2097 C2257 \nC2296 C2353 C2354 C2355 C2356 C2357 \nC2358 C2359 C2360 C2361 C2362 C2363 \nC2364 C2365 C2366 C2367 C2368 C2369 \nC2370 C2371 C2372 C2373 C2374 \n693: C613_=_C920( C613 C920 ) C613_=_C921( C613 C921 ) C613_=_C922( C613 C922 ) C613_=_C923( C613 C923 ) C613_=_C924( C613 C924 ) \nC613_=_C925( C613 C925 ) C613_=_C926( C613 C926 ) C613_=_C927( C613 C927 ) C613_=_C928( C613 C928 ) C613_=_C929( C613 C929 ) C613_=_C930( C613 C930 ) \nC613_=_C931( C613 C931 ) C613_=_C932( C613 C932 ) C613_=_C933( C613 C933 ) C613_=_C934( C613 C934 ) C613_=_C935( C613 C935 ) C613_=_C936( C613 C936 ) \nC613_=_C937( C613 C937 ) C613_=_C938( C613 C938 ) C613_=_C939( C613 C939 ) C613_=_C940( C613 C940 ) C613_=_C941( C613 C941 ) C613_=_C942( C613 C942 ) \nC613_=_C943( C613 C943 ) C613_=_C944( C613 C944 ) C729_=_C922( C729 C922 ) C729_=_C2097( C729 C2097 ) C729_=_C2257( C729 C2257 ) C729_=_C2296( C729 C2296 ) \nC729_=_C2353( C729 C2353 ) C729_=_C2354( C729 C2354 ) C729_=_C2355( C729 C2355 ) C729_=_C2356( C729 C2356 ) C729_=_C2357( C729 C2357 ) C729_=_C2358( C729 C2358 ) \nC729_=_C2359( C729 C2359 ) C729_=_C2360( C729 C2360 ) C729_=_C2361( C729 C2361 ) C729_=_C2362( C729 C2362 ) C729_=_C2363( C729 C2363 ) C729_=_C2364( C729 C2364 ) \nC729_=_C2365( C729 C2365 ) C729_=_C2366( C729 C2366 ) C729_=_C2367( C729 C2367 ) C729_=_C2368( C729 C2368 ) C729_=_C2369( C729 C2369 ) C729_=_C2370( C729 C2370 ) \nC729_=_C2371( C729 C2371 ) C729_=_C2372( C729 C2372 ) C729_=_C2373( C729 C2373 ) C729_=_C2374( C729 C2374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2( C920 C942 ) C920_=_C943( C920 C943 ) C920_=_C944( C920 C944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2296( C921 C2296 ) C922_=_C923( C922 C923 ) C922_=_C924( C922 C924 ) \nC922_=_C925( C922 C925 ) C922_=_C926( C922 C926 ) C922_=_C927( C922</w:t>
      </w:r>
    </w:p>
    <w:p>
      <w:pPr>
        <w:pStyle w:val="PreformattedText"/>
        <w:bidi w:val="0"/>
        <w:spacing w:before="0" w:after="0"/>
        <w:jc w:val="left"/>
        <w:rPr/>
      </w:pPr>
      <w:r>
        <w:rPr/>
        <w:t xml:space="preserve"> </w:t>
      </w:r>
      <w:r>
        <w:rPr/>
        <w:t>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2_=_C943( C922 C943 ) C922_=_C944( C922 C944 ) C922_=_C2097( C922 C2097 ) C922_=_C2257( C922 C2257 ) C922_=_C2296( C922 C2296 ) C922_=_C2353( C922 C2353 ) \nC922_=_C2354( C922 C2354 ) C922_=_C2355( C922 C2355 ) C922_=_C2356( C922 C2356 ) C922_=_C2357( C922 C2357 ) C922_=_C2358( C922 C2358 ) C922_=_C2359( C922 C2359 ) \nC922_=_C2360( C922 C2360 ) C922_=_C2361( C922 C2361 ) C922_=_C2362( C922 C2362 ) C922_=_C2363( C922 C2363 ) C922_=_C2364( C922 C2364 ) C922_=_C2365( C922 C2365 ) \nC922_=_C2366( C922 C2366 ) C922_=_C2367( C922 C2367 ) C922_=_C2368( C922 C2368 ) C922_=_C2369( C922 C2369 ) C922_=_C2370( C922 C2370 ) C922_=_C2371( C922 C2371 ) \nC922_=_C2372( C922 C2372 ) C922_=_C2373( C922 C2373 ) C922_=_C2374( C922 C2374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2353( C923 C2353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2356( C924 C2356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2357( C925 C2357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2358( C926 C2358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2359( C927 C235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2360( C929 C2360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2361( C931 C2361 ) C932_=_C933( C932 C933 ) C932_=_C934( C932 C934 ) C932_=_C935( C932 C935 ) C932_=_C936( C932 C936 ) C932_=_C937( C932 C937 ) \nC932_=_C938( C932 C938 ) C932_=_C939( C932 C939 ) C932_=_C940( C932 C940 ) C932_=_C941( C932 C941 ) C932_=_C942( C932 C942 ) C932_=_C943( C932 C943 ) \nC932_=_C944( C932 C944 ) C932_=_C2362( C932 C2362 ) C933_=_C934( C933 C934 ) C933_=_C935( C933 C935 ) C933_=_C936( C933 C936 ) C933_=_C937( C933 C937 ) \nC933_=_C938( C933 C938 ) C933_=_C939( C933 C939 ) C933_=_C940( C933 C940 ) C933_=_C941( C933 C941 ) C933_=_C942( C933 C942 ) C933_=_C943( C933 C943 ) \nC933_=_C944( C933 C944 ) C934_=_C935( C934 C935 ) C934_=_C936( C934 C936 ) C934_=_C937( C934 C937 ) C934_=_C938( C934 C938 ) C934_=_C939( C934 C939 ) \nC934_=_C940( C934 C940 ) C934_=_C941( C934 C941 ) C934_=_C942( C934 C942 ) C934_=_C943( C934 C943 ) C934_=_C944( C934 C944 ) C935_=_C936( C935 C936 ) \nC935_=_C937( C935 C937 ) C935_=_C938( C935 C938 ) C935_=_C939( C935 C939 ) C935_=_C940( C935 C940 ) C935_=_C941( C935 C941 ) C935_=_C942( C935 C942 ) \nC935_=_C943( C935 C943 ) C935_=_C944( C935 C944 ) C935_=_C2364( C935 C2364 ) C936_=_C937( C936 C937 ) C936_=_C938( C936 C938 ) C936_=_C939( C936 C939 ) \nC936_=_C940( C936 C940 ) C936_=_C941( C936 C941 ) C936_=_C942( C936 C942 ) C936_=_C943( C936 C943 ) C936_=_C944( C936 C944 ) C936_=_C2366( C936 C2366 ) \nC937_=_C938( C937 C938 ) C937_=_C939( C937 C939 ) C937_=_C940( C937 C940 ) C937_=_C941( C937 C941 ) C937_=_C942( C937 C942 ) C937_=_C943( C937 C943 ) \nC937_=_C944( C937 C944 ) C937_=_C2367( C937 C2367 ) C938_=_C939( C938 C939 ) C938_=_C940( C938 C940 ) C938_=_C941( C938 C941 ) C938_=_C942( C938 C942 ) \nC938_=_C943( C938 C943 ) C938_=_C944( C938 C944 ) C939_=_C940( C939 C940 ) C939_=_C941( C939 C941 ) C939_=_C942( C939 C942 ) C939_=_C943( C939 C943 ) \nC939_=_C944( C939 C944 ) C939_=_C2368( C939 C2368 ) C940_=_C941( C940 C941 ) C940_=_C942( C940 C942 ) C940_=_C943( C940 C943 ) C940_=_C944( C940 C944 ) \nC940_=_C2369( C940 C2369 ) C941_=_C942( C941 C942 ) C941_=_C943( C941 C943 ) C941_=_C944( C941 C944 ) C942_=_C943( C942 C943 ) C942_=_C944( C942 C944 ) \nC942_=_C2370( C942 C2370 ) C943_=_C944( C943 C944 ) C943_=_C2371( C943 C2371 ) C944_=_C2374( C944 C2374 ) C2097_=_C2257( C2097 C2257 ) C2097_=_C2296( C2097 C2296 ) \nC2097_=_C2353( C2097 C2353 ) C2097_=_C2354( C2097 C2354 ) C2097_=_C2355( C2097 C2355 ) C2097_=_C2356( C2097 C2356 ) C2097_=_C2357( C2097 C2357 ) C2097_=_C2358( C2097 C2358 ) \nC2097_=_C2359( C2097 C2359 ) C2097_=_C2360( C2097 C2360 ) C2097_=_C2361( C2097 C2361 ) C2097_=_C2362( C2097 C2362 ) C2097_=_C2363( C2097 C2363 ) C2097_=_C2364( C2097 C2364 ) \nC2097_=_C2365( C2097 C2365 ) C2097_=_C2366( C2097 C2366 ) C2097_=_C2367( C2097 C2367 ) C2097_=_C2368( C2097 C2368 ) C2097_=_C2369( C2097 C2369 ) C2097_=_C2370( C2097 C2370 ) \nC2097_=_C2371( C2097 C2371 ) C2097_=_C2372( C2097 C2372 ) C2097_=_C2373( C2097 C2373 ) C2097_=_C2374( C2097 C2374 ) C2257_=_C2296( C2257 C2296 ) C2257_=_C2353( C2257 C2353 ) \nC2257_=_C2354( C2257 C2354 ) C2257_=_C2355( C2257 C2355 ) C2257_=_C2356( C2257 C2356 ) C2257_=_C2357( C2257 C2357 ) C2257_=_C2358( C2257 C2358 ) C2257_=_C2359( C2257 C2359 ) \nC2257_=_C2360( C2257 C2360 ) C2257_=_C2361( C2257 C2361 ) C2257_=_C2362( C2257 C2362 ) C2257_=_C2363( C2257 C2363 ) C2257_=_C2364( C2257 C2364 ) C2257_=_C2365( C2257 C2365 ) \nC2257_=_C2366( C2257 C2366 ) C2257_=_C2367( C2257 C2367 ) C2257_=_C2368( C2257 C2368 ) C2257_=_C2369( C2257 C2369 ) C2257_=_C2370( C2257 C2370 ) C2257_=_C2371( C2257 C2371 ) \nC2257_=_C2372( C2257 C2372 ) C2257_=_C2373( C2257 C2373 ) C2257_=_C2374( C2257 C2374 ) C2296_=_C2353( C2296 C2353 ) C2296_=_C2354( C2296 C2354 ) C2296_=_C2355( C2296 C2355 ) \nC2296_=_C2356( C2296 C2356 ) C2296_=_C2357( C2296 C2357 ) C2296_=_C2358( C2296 C2358 ) C2296_=_C2359( C2296 C2359 ) C2296_=_C2360( C2296 C2360 ) C2296_=_C2361( C2296 C2361 ) \nC2296_=_C2362( C2296 C2362 ) C2296_=_C2363( C2296 C2363 ) C2296_=_C2364( C2296 C2364 ) C2296_=_C2365( C2296 C2365 ) C2296_=_C2366( C2296 C2366 ) C2296_=_C2367( C2296 C2367 ) \nC2296_=_C2368( C2296 C2368 ) C2296_=_C2369( C2296 C2369 ) C2296_=_C2370( C2296 C2370 ) C2296_=_C2371( C2296 C2371 ) C2296_=_C2372( C2296 C2372 ) C2296_=_C2373( C2296 C2373 ) \nC2296_=_C2374( C2296 C2374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w:t>
      </w:r>
    </w:p>
    <w:p>
      <w:pPr>
        <w:pStyle w:val="PreformattedText"/>
        <w:bidi w:val="0"/>
        <w:spacing w:before="0" w:after="0"/>
        <w:jc w:val="left"/>
        <w:rPr/>
      </w:pPr>
      <w:r>
        <w:rPr/>
        <w:t xml:space="preserve"> </w:t>
      </w:r>
      <w:r>
        <w:rPr/>
        <w:t>) C2353_=_C2370( C2353 C2370 ) \nC2353_=_C2371( C2353 C2371 ) C2353_=_C2372( C2353 C2372 ) C2353_=_C2373( C2353 C2373 ) C2353_=_C2374( C2353 C2374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372( C2354 C2372 ) C2354_=_C2373( C2354 C2373 ) C2354_=_C2374( C2354 C2374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372( C2355 C2372 ) C2355_=_C2373( C2355 C2373 ) \nC2355_=_C2374( C2355 C2374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4_=_C2365( C2364 C2365 ) C2364_=_C2366( C2364 C2366 ) C2364_=_C2367( C2364 C2367 ) \nC2364_=_C2368( C2364 C2368 ) C2364_=_C2369( C2364 C2369 ) C2364_=_C2370( C2364 C2370 ) C2364_=_C2371( C2364 C2371 ) C2364_=_C2372( C2364 C2372 ) C2364_=_C2373( C2364 C2373 ) \nC2364_=_C2374( C2364 C2374 ) C2365_=_C2366( C2365 C2366 ) C2365_=_C2367( C2365 C2367 ) C2365_=_C2368( C2365 C2368 ) C2365_=_C2369( C2365 C2369 ) C2365_=_C2370( C2365 C2370 ) \nC2365_=_C2371( C2365 C2371 ) C2365_=_C2372( C2365 C2372 ) C2365_=_C2373( C2365 C2373 ) C2365_=_C2374( C2365 C2374 ) C2366_=_C2367( C2366 C2367 ) C2366_=_C2368( C2366 C2368 ) \nC2366_=_C2369( C2366 C2369 ) C2366_=_C2370( C2366 C2370 ) C2366_=_C2371( C2366 C2371 ) C2366_=_C2372( C2366 C2372 ) C2366_=_C2373( C2366 C2373 ) C2366_=_C2374( C2366 C2374 ) \nC2367_=_C2368( C2367 C2368 ) C2367_=_C2369( C2367 C2369 ) C2367_=_C2370( C2367 C2370 ) C2367_=_C2371( C2367 C2371 ) C2367_=_C2372( C2367 C2372 ) C2367_=_C2373( C2367 C2373 ) \nC2367_=_C2374( C2367 C2374 ) C2368_=_C2369( C2368 C2369 ) C2368_=_C2370( C2368 C2370 ) C2368_=_C2371( C2368 C2371 ) C2368_=_C2372( C2368 C2372 ) C2368_=_C2373( C2368 C2373 ) \nC2368_=_C2374( C2368 C2374 ) C2369_=_C2370( C2369 C2370 ) C2369_=_C2371( C2369 C2371 ) C2369_=_C2372( C2369 C2372 ) C2369_=_C2373( C2369 C2373 ) C2369_=_C2374( C2369 C2374 ) \nC2370_=_C2371( C2370 C2371 ) C2370_=_C2372( C2370 C2372 ) C2370_=_C2373( C2370 C2373 ) C2370_=_C2374( C2370 C2374 ) C2371_=_C2372( C2371 C2372 ) C2371_=_C2373( C2371 C2373 ) \nC2371_=_C2374( C2371 C2374 ) C2372_=_C2373( C2372 C2373 ) C2372_=_C2374( C2372 C2374 ) C2373_=_C2374( C2373 C2374 ) "];241-&gt;333[label="51: C613 C729 C920 C921 C923 \nC924 C925 C926 C927 C928 C929 \nC930 C931 C932 C933 C934 C935 \nC936 C937 C938 C939 C940 C941 \nC942 C943 C944 C2097 C2257 C2296 \nC2353 C2354 C2355 C2356 C2357 C2358 \nC2359 C2360 C2361 C2362 C2363 C2364 \nC2365 C2366 C2367 C2368 C2369 C2370 \nC2371 C2372 C2373 C2374 \n642: C613_=_C920 ,C613_=_C921 ,C613_=_C923 ,C613_=_C924 ,C613_=_C925 ,\nC613_=_C926 ,C613_=_C927 ,C613_=_C928 ,C613_=_C929 ,C613_=_C930 ,C613_=_C931 ,\nC613_=_C932 ,C613_=_C933 ,C613_=_C934 ,C613_=_C935 ,C613_=_C936 ,C613_=_C937 ,\nC613_=_C938 ,C613_=_C939 ,C613_=_C940 ,C613_=_C941 ,C613_=_C942 ,C613_=_C943 ,\nC613_=_C944 ,C729_=_C2097 ,C729_=_C2257 ,C729_=_C2296 ,C729_=_C2353 ,C729_=_C2354 ,\nC729_=_C2355 ,C729_=_C2356 ,C729_=_C2357 ,C729_=_C2358 ,C729_=_C2359 ,C729_=_C2360 ,\nC729_=_C2361 ,C729_=_C2362 ,C729_=_C2363 ,C729_=_C2364 ,C729_=_C2365 ,C729_=_C2366 ,\nC729_=_C2367 ,C729_=_C2368 ,C729_=_C2369 ,C729_=_C2370 ,C729_=_C2371 ,C729_=_C2372 ,\nC729_=_C2373 ,C729_=_C2374 ,C920_=_C921 ,C920_=_C923 ,C920_=_C924 ,C920_=_C925 ,\nC920_=_C926 ,C920_=_C927 ,C920_=_C928 ,C920_=_C929 ,C920_=_C930 ,C920_=_C931 ,\nC920_=_C932 ,C920_=_C933 ,C920_=_C934 ,C920_=_C935 ,C920_=_C936 ,C920_=_C937 ,\nC920_=_C938 ,C920_=_C939 ,C920_=_C940 ,C920_=_C941 ,C920_=_C942 ,C920_=_C943 ,\nC920_=_C944 ,C921_=_C923 ,C921_=_C924 ,C921_=_C925 ,C921_=_C926 ,C921_=_C927 ,\nC921_=_C928 ,C921_=_C929 ,C921_=_C930 ,C921_=_C931 ,C921_=_C932 ,C921_=_C933 ,\nC921_=_C934 ,C921_=_C935 ,C921_=_C936 ,C921_=_C937 ,C921_=_C938 ,C921_=_C939 ,\nC921_=_C940 ,C921_=_C941 ,C921_=_C942 ,C921_=_C943 ,C921_=_C944 ,C921_=_C2296 ,\nC923_=_C924 ,C923_=_C925 ,C923_=_C926 ,C923_=_C927 ,C923_=_C928 ,C923_=_C929 ,\nC923_=_C930 ,C923_=_C931 ,C923_=_C932 ,C923_=_C933 ,C923_=_C934 ,C923_=_C935 ,\nC923_=_C936 ,C923_=_C937 ,C923_=_C938 ,C923_=_C939 ,C923_=_C940 ,C923_=_C941 ,\nC923_=_C942 ,C923_=_C943 ,C923_=_C944 ,C923_=_C2353 ,C924_=_C925 ,C924_=_C926 ,\nC924_=_C927 ,C924_=_C928 ,C924_=_C929 ,C924_=_C930 ,C924_=_C931 ,C924_=_C932 ,\nC924_=_C933 ,C924_=_C934 ,C924_=_C935 ,C924_=_C936 ,C924_=_C937 ,C924_=_C938 ,\nC924_=_C939 ,C924_=_C940 ,C924_=_C941 ,C924_=_C942 ,C924_=_C943 ,C924_=_C944 ,\nC924_=_C2356 ,C925_=_C926 ,C925_=_C927 ,C925_=_C928 ,C925_=_C929 ,C925_=_C930 ,\nC925_=_C931 ,C925_=_C932 ,C925_=_C933 ,C925_=_C934 ,C925_=_C935 ,C925_=_C936 ,\nC925_=_C937 ,C925_=_C938 ,C925_=_C939 ,C925_=_C940 ,C925_=_C941 ,C925_=_C942 ,\nC925_=_C943 ,C925_=_C944 ,C925_=_C2357 ,C926_=_C927 ,C926_=_C928 ,C926_=_C929 ,\nC926_=_C930 ,C926_=_C931 ,C926_=_C932 ,C926_=_C933 ,C926_=_C934 ,C926_=_C935 ,\nC926_=_C936 ,C926_=_C937 ,C926_=_C938 ,C926_=_C939 ,C926_=_C940 ,C926_=_C941 ,\nC926_=_C942 ,C926_=_C943 ,C926_=_C944 ,C926_=_C2358 ,C927_=_C928 ,C927_=_C929 ,\nC927_=_C930 ,C927_=_C931 ,C927_=_C932 ,C927_=_C933 ,C927_=_C934 ,C927_=_C935 ,\nC927_=_C936 ,C927_=_C937 ,C927_=_C938 ,C927_=_C939 ,C927_=_C940 ,C927_=_C941 ,\nC927_=_C942 ,C927_=_C943 ,C927_=_C944 ,C927_=_C2359 ,C928_=_C929 ,C928_=_C930 ,\nC928_=_C931 ,C928_=_C932 ,C928_=_C933 ,C928_=_C934 ,C928_=_C935 ,C928_=_C936 ,\nC928_=_C937 ,C928_=_C938 ,C928_=_C939 ,C928_=_C940 ,C928_=_C941 ,C928_=_C942 ,\nC928_=_C943 ,C928_=_C944 ,C929_=_C930 ,C929_=_C931 ,C929_=_C932 ,C929_=_C933 ,\nC929_=_C934 ,C929_=_C935 ,C929_=_C936 ,C929_=_C937 ,C929_=_C938 ,C929_=_C939 ,\nC929_=_C940 ,C929_=_C941 ,C929_=_C942 ,C929_=_C943 ,C929_=_C944 ,C929_=_C2360 ,\nC930_=_C931 ,C930_=_C932 ,C930_=_C933 ,C930_=_C934 ,C930_=_C935 ,C930_=_C936 ,\nC930_=_C937 ,C930_=_C938 ,C930_=_C939 ,C930_=_C940 ,C930_=_C941 ,C930_=_C942 ,\nC930_=_C943 ,C930_=_C944 ,C931_=_C932 ,C931_=_C933</w:t>
      </w:r>
    </w:p>
    <w:p>
      <w:pPr>
        <w:pStyle w:val="PreformattedText"/>
        <w:bidi w:val="0"/>
        <w:spacing w:before="0" w:after="0"/>
        <w:jc w:val="left"/>
        <w:rPr/>
      </w:pPr>
      <w:r>
        <w:rPr/>
        <w:t xml:space="preserve"> </w:t>
      </w:r>
      <w:r>
        <w:rPr/>
        <w:t>,C931_=_C934 ,C931_=_C935 ,\nC931_=_C936 ,C931_=_C937 ,C931_=_C938 ,C931_=_C939 ,C931_=_C940 ,C931_=_C941 ,\nC931_=_C942 ,C931_=_C943 ,C931_=_C944 ,C931_=_C2361 ,C932_=_C933 ,C932_=_C934 ,\nC932_=_C935 ,C932_=_C936 ,C932_=_C937 ,C932_=_C938 ,C932_=_C939 ,C932_=_C940 ,\nC932_=_C941 ,C932_=_C942 ,C932_=_C943 ,C932_=_C944 ,C932_=_C2362 ,C933_=_C934 ,\nC933_=_C935 ,C933_=_C936 ,C933_=_C937 ,C933_=_C938 ,C933_=_C939 ,C933_=_C940 ,\nC933_=_C941 ,C933_=_C942 ,C933_=_C943 ,C933_=_C944 ,C934_=_C935 ,C934_=_C936 ,\nC934_=_C937 ,C934_=_C938 ,C934_=_C939 ,C934_=_C940 ,C934_=_C941 ,C934_=_C942 ,\nC934_=_C943 ,C934_=_C944 ,C935_=_C936 ,C935_=_C937 ,C935_=_C938 ,C935_=_C939 ,\nC935_=_C940 ,C935_=_C941 ,C935_=_C942 ,C935_=_C943 ,C935_=_C944 ,C935_=_C2364 ,\nC936_=_C937 ,C936_=_C938 ,C936_=_C939 ,C936_=_C940 ,C936_=_C941 ,C936_=_C942 ,\nC936_=_C943 ,C936_=_C944 ,C936_=_C2366 ,C937_=_C938 ,C937_=_C939 ,C937_=_C940 ,\nC937_=_C941 ,C937_=_C942 ,C937_=_C943 ,C937_=_C944 ,C937_=_C2367 ,C938_=_C939 ,\nC938_=_C940 ,C938_=_C941 ,C938_=_C942 ,C938_=_C943 ,C938_=_C944 ,C939_=_C940 ,\nC939_=_C941 ,C939_=_C942 ,C939_=_C943 ,C939_=_C944 ,C939_=_C2368 ,C940_=_C941 ,\nC940_=_C942 ,C940_=_C943 ,C940_=_C944 ,C940_=_C2369 ,C941_=_C942 ,C941_=_C943 ,\nC941_=_C944 ,C942_=_C943 ,C942_=_C944 ,C942_=_C2370 ,C943_=_C944 ,C943_=_C2371 ,\nC944_=_C2374 ,C2097_=_C2257 ,C2097_=_C2296 ,C2097_=_C2353 ,C2097_=_C2354 ,C2097_=_C2355 ,\nC2097_=_C2356 ,C2097_=_C2357 ,C2097_=_C2358 ,C2097_=_C2359 ,C2097_=_C2360 ,C2097_=_C2361 ,\nC2097_=_C2362 ,C2097_=_C2363 ,C2097_=_C2364 ,C2097_=_C2365 ,C2097_=_C2366 ,C2097_=_C2367 ,\nC2097_=_C2368 ,C2097_=_C2369 ,C2097_=_C2370 ,C2097_=_C2371 ,C2097_=_C2372 ,C2097_=_C2373 ,\nC2097_=_C2374 ,C2257_=_C2296 ,C2257_=_C2353 ,C2257_=_C2354 ,C2257_=_C2355 ,C2257_=_C2356 ,\nC2257_=_C2357 ,C2257_=_C2358 ,C2257_=_C2359 ,C2257_=_C2360 ,C2257_=_C2361 ,C2257_=_C2362 ,\nC2257_=_C2363 ,C2257_=_C2364 ,C2257_=_C2365 ,C2257_=_C2366 ,C2257_=_C2367 ,C2257_=_C2368 ,\nC2257_=_C2369 ,C2257_=_C2370 ,C2257_=_C2371 ,C2257_=_C2372 ,C2257_=_C2373 ,C2257_=_C2374 ,\nC2296_=_C2353 ,C2296_=_C2354 ,C2296_=_C2355 ,C2296_=_C2356 ,C2296_=_C2357 ,C2296_=_C2358 ,\nC2296_=_C2359 ,C2296_=_C2360 ,C2296_=_C2361 ,C2296_=_C2362 ,C2296_=_C2363 ,C2296_=_C2364 ,\nC2296_=_C2365 ,C2296_=_C2366 ,C2296_=_C2367 ,C2296_=_C2368 ,C2296_=_C2369 ,C2296_=_C2370 ,\nC2296_=_C2371 ,C2296_=_C2372 ,C2296_=_C2373 ,C2296_=_C2374 ,C2353_=_C2354 ,C2353_=_C2355 ,\nC2353_=_C2356 ,C2353_=_C2357 ,C2353_=_C2358 ,C2353_=_C2359 ,C2353_=_C2360 ,C2353_=_C2361 ,\nC2353_=_C2362 ,C2353_=_C2363 ,C2353_=_C2364 ,C2353_=_C2365 ,C2353_=_C2366 ,C2353_=_C2367 ,\nC2353_=_C2368 ,C2353_=_C2369 ,C2353_=_C2370 ,C2353_=_C2371 ,C2353_=_C2372 ,C2353_=_C2373 ,\nC2353_=_C2374 ,C2354_=_C2355 ,C2354_=_C2356 ,C2354_=_C2357 ,C2354_=_C2358 ,C2354_=_C2359 ,\nC2354_=_C2360 ,C2354_=_C2361 ,C2354_=_C2362 ,C2354_=_C2363 ,C2354_=_C2364 ,C2354_=_C2365 ,\nC2354_=_C2366 ,C2354_=_C2367 ,C2354_=_C2368 ,C2354_=_C2369 ,C2354_=_C2370 ,C2354_=_C2371 ,\nC2354_=_C2372 ,C2354_=_C2373 ,C2354_=_C2374 ,C2355_=_C2356 ,C2355_=_C2357 ,C2355_=_C2358 ,\nC2355_=_C2359 ,C2355_=_C2360 ,C2355_=_C2361 ,C2355_=_C2362 ,C2355_=_C2363 ,C2355_=_C2364 ,\nC2355_=_C2365 ,C2355_=_C2366 ,C2355_=_C2367 ,C2355_=_C2368 ,C2355_=_C2369 ,C2355_=_C2370 ,\nC2355_=_C2371 ,C2355_=_C2372 ,C2355_=_C2373 ,C2355_=_C2374 ,C2356_=_C2357 ,C2356_=_C2358 ,\nC2356_=_C2359 ,C2356_=_C2360 ,C2356_=_C2361 ,C2356_=_C2362 ,C2356_=_C2363 ,C2356_=_C2364 ,\nC2356_=_C2365 ,C2356_=_C2366 ,C2356_=_C2367 ,C2356_=_C2368 ,C2356_=_C2369 ,C2356_=_C2370 ,\nC2356_=_C2371 ,C2356_=_C2372 ,C2356_=_C2373 ,C2356_=_C2374 ,C2357_=_C2358 ,C2357_=_C2359 ,\nC2357_=_C2360 ,C2357_=_C2361 ,C2357_=_C2362 ,C2357_=_C2363 ,C2357_=_C2364 ,C2357_=_C2365 ,\nC2357_=_C2366 ,C2357_=_C2367 ,C2357_=_C2368 ,C2357_=_C2369 ,C2357_=_C2370 ,C2357_=_C2371 ,\nC2357_=_C2372 ,C2357_=_C2373 ,C2357_=_C2374 ,C2358_=_C2359 ,C2358_=_C2360 ,C2358_=_C2361 ,\nC2358_=_C2362 ,C2358_=_C2363 ,C2358_=_C2364 ,C2358_=_C2365 ,C2358_=_C2366 ,C2358_=_C2367 ,\nC2358_=_C2368 ,C2358_=_C2369 ,C2358_=_C2370 ,C2358_=_C2371 ,C2358_=_C2372 ,C2358_=_C2373 ,\nC2358_=_C2374 ,C2359_=_C2360 ,C2359_=_C2361 ,C2359_=_C2362 ,C2359_=_C2363 ,C2359_=_C2364 ,\nC2359_=_C2365 ,C2359_=_C2366 ,C2359_=_C2367 ,C2359_=_C2368 ,C2359_=_C2369 ,C2359_=_C2370 ,\nC2359_=_C2371 ,C2359_=_C2372 ,C2359_=_C2373 ,C2359_=_C2374 ,C2360_=_C2361 ,C2360_=_C2362 ,\nC2360_=_C2363 ,C2360_=_C2364 ,C2360_=_C2365 ,C2360_=_C2366 ,C2360_=_C2367 ,C2360_=_C2368 ,\nC2360_=_C2369 ,C2360_=_C2370 ,C2360_=_C2371 ,C2360_=_C2372 ,C2360_=_C2373 ,C2360_=_C2374 ,\nC2361_=_C2362 ,C2361_=_C2363 ,C2361_=_C2364 ,C2361_=_C2365 ,C2361_=_C2366 ,C2361_=_C2367 ,\nC2361_=_C2368 ,C2361_=_C2369 ,C2361_=_C2370 ,C2361_=_C2371 ,C2361_=_C2372 ,C2361_=_C2373 ,\nC2361_=_C2374 ,C2362_=_C2363 ,C2362_=_C2364 ,C2362_=_C2365 ,C2362_=_C2366 ,C2362_=_C2367 ,\nC2362_=_C2368 ,C2362_=_C2369 ,C2362_=_C2370 ,C2362_=_C2371 ,C2362_=_C2372 ,C2362_=_C2373 ,\nC2362_=_C2374 ,C2363_=_C2364 ,C2363_=_C2365 ,C2363_=_C2366 ,C2363_=_C2367 ,C2363_=_C2368 ,\nC2363_=_C2369 ,C2363_=_C2370 ,C2363_=_C2371 ,C2363_=_C2372 ,C2363_=_C2373 ,C2363_=_C2374 ,\nC2364_=_C2365 ,C2364_=_C2366 ,C2364_=_C2367 ,C2364_=_C2368 ,C2364_=_C2369 ,C2364_=_C2370 ,\nC2364_=_C2371 ,C2364_=_C2372 ,C2364_=_C2373 ,C2364_=_C2374 ,C2365_=_C2366 ,C2365_=_C2367 ,\nC2365_=_C2368 ,C2365_=_C2369 ,C2365_=_C2370 ,C2365_=_C2371 ,C2365_=_C2372 ,C2365_=_C2373 ,\nC2365_=_C2374 ,C2366_=_C2367 ,C2366_=_C2368 ,C2366_=_C2369 ,C2366_=_C2370 ,C2366_=_C2371 ,\nC2366_=_C2372 ,C2366_=_C2373 ,C2366_=_C2374 ,C2367_=_C2368 ,C2367_=_C2369 ,C2367_=_C2370 ,\nC2367_=_C2371 ,C2367_=_C2372 ,C2367_=_C2373 ,C2367_=_C2374 ,C2368_=_C2369 ,C2368_=_C2370 ,\nC2368_=_C2371 ,C2368_=_C2372 ,C2368_=_C2373 ,C2368_=_C2374 ,C2369_=_C2370 ,C2369_=_C2371 ,\nC2369_=_C2372 ,C2369_=_C2373 ,C2369_=_C2374 ,C2370_=_C2371 ,C2370_=_C2372 ,C2370_=_C2373 ,\nC2370_=_C2374 ,C2371_=_C2372 ,C2371_=_C2373 ,C2371_=_C2374 ,C2372_=_C2373 ,C2372_=_C2374 ,\nC2373_=_C2374 ,"];334[shape=box, label="id:334 level: 7\n53: C435 C780 C801 C804 C1015 \nC1016 C1212 C1342 C1344 C1363 C1552 \nC1553 C1554 C1555 C1556 C1557 C1558 \nC1559 C1560 C1561 C1562 C1563 C1564 \nC1565 C1566 C1567 C1568 C1569 C1570 \nC1571 C1572 C1573 C1574 C1665 C1918 \nC1919 C1920 C1921 C1922 C1923 C1924 \nC1925 C1926 C1927 C1928 C1929 C1930 \nC1931 C1932 C1933 C1934 C1935 C1936 \n712: C435_=_C801( C435 C801 ) C435_=_C1015( C435 C1015 ) C435_=_C1342( C435 C1342 ) C435_=_C1552( C435 C1552 ) C435_=_C1553( C435 C1553 ) \nC435_=_C1554( C435 C1554 ) C435_=_C1555( C435 C1555 ) C435_=_C1556( C435 C1556 ) C435_=_C1557( C435 C1557 ) C435_=_C1558( C435 C1558 ) C435_=_C1559( C435 C1559 ) \nC435_=_C1560( C435 C1560 ) C435_=_C1561( C435 C1561 ) C435_=_C1562( C435 C1562 ) C435_=_C1563( C435 C1563 ) C435_=_C1564( C435 C1564 ) C435_=_C1565( C435 C1565 ) \nC435_=_C1566( C435 C1566 ) C435_=_C1567( C435 C1567 ) C435_=_C1568( C435 C1568 ) C435_=_C1569( C435 C1569 ) C435_=_C1570( C435 C1570 ) C435_=_C1571( C435 C1571 ) \nC435_=_C1572( C435 C1572 ) C435_=_C1573( C435 C1573 ) C435_=_C1574( C435 C1574 ) C780_=_C804( C780 C804 ) C780_=_C1016( C780 C1016 ) C780_=_C1212( C780 C1212 ) \nC780_=_C1344( C780 C1344 ) C780_=_C1363( C780 C1363 ) C780_=_C1553( C780 C1553 ) C780_=_C1665( C780 C1665 ) C780_=_C1918( C780 C1918 ) C780_=_C1919( C780 C1919 ) \nC780_=_C1920( C780 C1920 ) C780_=_C1921( C780 C1921 ) C780_=_C1922( C780 C1922 ) C780_=_C1923( C780 C1923 ) C780_=_C1924( C780 C1924 ) C780_=_C1925( C780 C1925 ) \nC780_=_C1926( C780 C1926 ) C780_=_C1927( C780 C1927 ) C780_=_C1928( C780 C1928 ) C780_=_C1929( C780 C1929 ) C780_=_C1930( C780 C1930 ) C780_=_C1931( C780 C1931 ) \nC780_=_C1932( C780 C1932 ) C780_=_C1933( C780 C1933 ) C780_=_C1934( C780 C1934 ) C780_=_C1935( C780 C1935 ) C780_=_C1936( C780 C1936 ) C801_=_C804( C801 C804 ) \nC801_=_C1015( C801 C1015 ) C801_=_C1342( C801 C1342 ) C801_=_C1552( C801 C1552 ) C801_=_C1553( C801 C1553 ) C801_=_C1554( C801 C1554 ) C801_=_C1555( C801 C1555 ) \nC801_=_C1556( C801 C1556 ) C801_=_C1557( C801 C1557 ) C801_=_C1558( C801 C1558 ) C801_=_C1559( C801 C1559 ) C801_=_C1560( C801 C1560 ) C801_=_C1561( C801 C1561 ) \nC801_=_C1562( C801 C1562 ) C801_=_C1563( C801 C1563 ) C801_=_C1564( C801 C1564 ) C801_=_C1565( C801 C1565 ) C801_=_C1566( C801 C1566 ) C801_=_C1567( C801 C1567 ) \nC801_=_C1568( C801 C1568 ) C801_=_C1569( C801 C1569 ) C801_=_C1570( C801 C1570 ) C801_=_C1571( C801 C1571 ) C801_=_C1572( C801 C1572 ) C801_=_C1573( C801 C1573 ) \nC801_=_C1574( C801 C1574 ) C804_=_C1016( C804 C1016 ) C804_=_C1212( C804 C1212 ) C804_=_C1344( C804 C1344 ) C804_=_C1363( C804 C1363 ) C804_=_C1553( C804 C1553 ) \nC804_=_C1665( C804 C1665 ) C804_=_C1918( C804 C1918 ) C804_=_C1919( C804 C1919 ) C804_=_C1920( C804 C1920 ) C804_=_C1921( C804 C1921 ) C804_=_C1922( C804 C1922 ) \nC804_=_C1923( C804 C1923 ) C804_=_C1924( C804 C1924 ) C804_=_C1925( C804 C1925 ) C804_=_C1926( C804 C1926 ) C804_=_C1927( C804 C1927 ) C804_=_C1928( C804 C1928 ) \nC804_=_C1929( C804 C1929 ) C804_=_C1930( C804 C1930 ) C804_=_C1931( C804 C1931 ) C804_=_C1932( C804 C1932 ) C804_=_C1933( C804 C1933 ) C804_=_C1934( C804 C1934 ) \nC804_=_C1935( C804 C1935 ) C804_=_C1936( C804 C1936 ) C1015_=_C1016( C1015 C1016 ) C1015_=_C1342( C1015 C1342 ) C1015_=_C1552( C1015 C1552 ) C1015_=_C1553( C1015 C1553 ) \nC1015_=_C1554( C1015 C1554 ) C1015_=_C1555( C1015 C1555 ) C1015_=_C1556( C1015 C1556 ) C1015_=_C1557( C1015 C1557 ) C1015_=_C1558( C1015 C1558 ) C1015_=_C1559( C1015 C1559 ) \nC1015_=_C1560( C1015 C1560 ) C1015_=_C1561( C1015 C1561 ) C1015_=_C1562( C1015 C1562 ) C1015_=_C1563( C1015 C1563 ) C1015_=_C1564( C1015 C1564 ) C1015_=_C1565( C1015 C1565 ) \nC1015_=_C1566( C1015 C1566 ) C1015_=_C1567( C1015 C1567 ) C1015_=_C1568( C1015 C1568 ) C1015_=_C1569( C1015 C1569 ) C1015_=_C1570( C1015 C1570 ) C1015_=_C1571( C1015 C1571 ) \nC1015_=_C1572( C1015 C1572 ) C1015_=_C1573( C1015 C1573 ) C1015_=_C1574( C1015 C1574 ) C1016_=_C1212( C1016 C1212 ) C1016_=_C1344(</w:t>
      </w:r>
    </w:p>
    <w:p>
      <w:pPr>
        <w:pStyle w:val="PreformattedText"/>
        <w:bidi w:val="0"/>
        <w:spacing w:before="0" w:after="0"/>
        <w:jc w:val="left"/>
        <w:rPr/>
      </w:pPr>
      <w:r>
        <w:rPr/>
        <w:t xml:space="preserve"> </w:t>
      </w:r>
      <w:r>
        <w:rPr/>
        <w:t>C1016 C1344 ) C1016_=_C1363( C1016 C1363 ) \nC1016_=_C1553( C1016 C1553 ) C1016_=_C1665( C1016 C1665 ) C1016_=_C1918( C1016 C1918 ) C1016_=_C1919( C1016 C1919 ) C1016_=_C1920( C1016 C1920 ) C1016_=_C1921( C1016 C1921 ) \nC1016_=_C1922( C1016 C1922 ) C1016_=_C1923( C1016 C1923 ) C1016_=_C1924( C1016 C1924 ) C1016_=_C1925( C1016 C1925 ) C1016_=_C1926( C1016 C1926 ) C1016_=_C1927( C1016 C1927 ) \nC1016_=_C1928( C1016 C1928 ) C1016_=_C1929( C1016 C1929 ) C1016_=_C1930( C1016 C1930 ) C1016_=_C1931( C1016 C1931 ) C1016_=_C1932( C1016 C1932 ) C1016_=_C1933( C1016 C1933 ) \nC1016_=_C1934( C1016 C1934 ) C1016_=_C1935( C1016 C1935 ) C1016_=_C1936( C1016 C1936 ) C1212_=_C1344( C1212 C1344 ) C1212_=_C1363( C1212 C1363 ) C1212_=_C1553( C1212 C1553 ) \nC1212_=_C1665( C1212 C1665 ) C1212_=_C1918( C1212 C1918 ) C1212_=_C1919( C1212 C1919 ) C1212_=_C1920( C1212 C1920 ) C1212_=_C1921( C1212 C1921 ) C1212_=_C1922( C1212 C1922 ) \nC1212_=_C1923( C1212 C1923 ) C1212_=_C1924( C1212 C1924 ) C1212_=_C1925( C1212 C1925 ) C1212_=_C1926( C1212 C1926 ) C1212_=_C1927( C1212 C1927 ) C1212_=_C1928( C1212 C1928 ) \nC1212_=_C1929( C1212 C1929 ) C1212_=_C1930( C1212 C1930 ) C1212_=_C1931( C1212 C1931 ) C1212_=_C1932( C1212 C1932 ) C1212_=_C1933( C1212 C1933 ) C1212_=_C1934( C1212 C1934 ) \nC1212_=_C1935( C1212 C1935 ) C1212_=_C1936( C1212 C1936 ) C1342_=_C1344( C1342 C1344 ) C1342_=_C1552( C1342 C1552 ) C1342_=_C1553( C1342 C1553 ) C1342_=_C1554( C1342 C1554 ) \nC1342_=_C1555( C1342 C1555 ) C1342_=_C1556( C1342 C1556 ) C1342_=_C1557( C1342 C1557 ) C1342_=_C1558( C1342 C1558 ) C1342_=_C1559( C1342 C1559 ) C1342_=_C1560( C1342 C1560 ) \nC1342_=_C1561( C1342 C1561 ) C1342_=_C1562( C1342 C1562 ) C1342_=_C1563( C1342 C1563 ) C1342_=_C1564( C1342 C1564 ) C1342_=_C1565( C1342 C1565 ) C1342_=_C1566( C1342 C1566 ) \nC1342_=_C1567( C1342 C1567 ) C1342_=_C1568( C1342 C1568 ) C1342_=_C1569( C1342 C1569 ) C1342_=_C1570( C1342 C1570 ) C1342_=_C1571( C1342 C1571 ) C1342_=_C1572( C1342 C1572 ) \nC1342_=_C1573( C1342 C1573 ) C1342_=_C1574( C1342 C1574 ) C1344_=_C1363( C1344 C1363 ) C1344_=_C1553( C1344 C1553 ) C1344_=_C1665( C1344 C1665 ) C1344_=_C1918( C1344 C1918 ) \nC1344_=_C1919( C1344 C1919 ) C1344_=_C1920( C1344 C1920 ) C1344_=_C1921( C1344 C1921 ) C1344_=_C1922( C1344 C1922 ) C1344_=_C1923( C1344 C1923 ) C1344_=_C1924( C1344 C1924 ) \nC1344_=_C1925( C1344 C1925 ) C1344_=_C1926( C1344 C1926 ) C1344_=_C1927( C1344 C1927 ) C1344_=_C1928( C1344 C1928 ) C1344_=_C1929( C1344 C1929 ) C1344_=_C1930( C1344 C1930 ) \nC1344_=_C1931( C1344 C1931 ) C1344_=_C1932( C1344 C1932 ) C1344_=_C1933( C1344 C1933 ) C1344_=_C1934( C1344 C1934 ) C1344_=_C1935( C1344 C1935 ) C1344_=_C1936( C1344 C1936 ) \nC1363_=_C1553( C1363 C1553 ) C1363_=_C1665( C1363 C1665 ) C1363_=_C1918( C1363 C1918 ) C1363_=_C1919( C1363 C1919 ) C1363_=_C1920( C1363 C1920 ) C1363_=_C1921( C1363 C1921 ) \nC1363_=_C1922( C1363 C1922 ) C1363_=_C1923( C1363 C1923 ) C1363_=_C1924( C1363 C1924 ) C1363_=_C1925( C1363 C1925 ) C1363_=_C1926( C1363 C1926 ) C1363_=_C1927( C1363 C1927 ) \nC1363_=_C1928( C1363 C1928 ) C1363_=_C1929( C1363 C1929 ) C1363_=_C1930( C1363 C1930 ) C1363_=_C1931( C1363 C1931 ) C1363_=_C1932( C1363 C1932 ) C1363_=_C1933( C1363 C1933 ) \nC1363_=_C1934( C1363 C1934 ) C1363_=_C1935( C1363 C1935 ) C1363_=_C1936( C1363 C1936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574( C1552 C1574 ) C1552_=_C1665( C1552 C1665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3_=_C1574( C1553 C1574 ) C1553_=_C1665( C1553 C1665 ) \nC1553_=_C1918( C1553 C1918 ) C1553_=_C1919( C1553 C1919 ) C1553_=_C1920( C1553 C1920 ) C1553_=_C1921( C1553 C1921 ) C1553_=_C1922( C1553 C1922 ) C1553_=_C1923( C1553 C1923 ) \nC1553_=_C1924( C1553 C1924 ) C1553_=_C1925( C1553 C1925 ) C1553_=_C1926( C1553 C1926 ) C1553_=_C1927( C1553 C1927 ) C1553_=_C1928( C1553 C1928 ) C1553_=_C1929( C1553 C1929 ) \nC1553_=_C1930( C1553 C1930 ) C1553_=_C1931( C1553 C1931 ) C1553_=_C1932( C1553 C1932 ) C1553_=_C1933( C1553 C1933 ) C1553_=_C1934( C1553 C1934 ) C1553_=_C1935( C1553 C1935 ) \nC1553_=_C1936( C1553 C1936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573( C1554 C1573 ) C1554_=_C1574( C1554 C1574 ) C1554_=_C1919( C1554 C1919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920( C1555 C1920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921( C1558 C1921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926( C1562 C1926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4_=_C1565( C1564 C1565 ) C1564_=_C1566( C1564 C1566 ) \nC1564_=_C1567(</w:t>
      </w:r>
    </w:p>
    <w:p>
      <w:pPr>
        <w:pStyle w:val="PreformattedText"/>
        <w:bidi w:val="0"/>
        <w:spacing w:before="0" w:after="0"/>
        <w:jc w:val="left"/>
        <w:rPr/>
      </w:pPr>
      <w:r>
        <w:rPr/>
        <w:t xml:space="preserve"> </w:t>
      </w:r>
      <w:r>
        <w:rPr/>
        <w:t>C1564 C1567 ) C1564_=_C1568( C1564 C1568 ) C1564_=_C1569( C1564 C1569 ) C1564_=_C1570( C1564 C1570 ) C1564_=_C1571( C1564 C1571 ) C1564_=_C1572( C1564 C1572 ) \nC1564_=_C1573( C1564 C1573 ) C1564_=_C1574( C1564 C1574 ) C1565_=_C1566( C1565 C1566 ) C1565_=_C1567( C1565 C1567 ) C1565_=_C1568( C1565 C1568 ) C1565_=_C1569( C1565 C1569 ) \nC1565_=_C1570( C1565 C1570 ) C1565_=_C1571( C1565 C1571 ) C1565_=_C1572( C1565 C1572 ) C1565_=_C1573( C1565 C1573 ) C1565_=_C1574( C1565 C1574 ) C1566_=_C1567( C1566 C1567 ) \nC1566_=_C1568( C1566 C1568 ) C1566_=_C1569( C1566 C1569 ) C1566_=_C1570( C1566 C1570 ) C1566_=_C1571( C1566 C1571 ) C1566_=_C1572( C1566 C1572 ) C1566_=_C1573( C1566 C1573 ) \nC1566_=_C1574( C1566 C1574 ) C1566_=_C1928( C1566 C1928 ) C1567_=_C1568( C1567 C1568 ) C1567_=_C1569( C1567 C1569 ) C1567_=_C1570( C1567 C1570 ) C1567_=_C1571( C1567 C1571 ) \nC1567_=_C1572( C1567 C1572 ) C1567_=_C1573( C1567 C1573 ) C1567_=_C1574( C1567 C1574 ) C1568_=_C1569( C1568 C1569 ) C1568_=_C1570( C1568 C1570 ) C1568_=_C1571( C1568 C1571 ) \nC1568_=_C1572( C1568 C1572 ) C1568_=_C1573( C1568 C1573 ) C1568_=_C1574( C1568 C1574 ) C1569_=_C1570( C1569 C1570 ) C1569_=_C1571( C1569 C1571 ) C1569_=_C1572( C1569 C1572 ) \nC1569_=_C1573( C1569 C1573 ) C1569_=_C1574( C1569 C1574 ) C1570_=_C1571( C1570 C1571 ) C1570_=_C1572( C1570 C1572 ) C1570_=_C1573( C1570 C1573 ) C1570_=_C1574( C1570 C1574 ) \nC1571_=_C1572( C1571 C1572 ) C1571_=_C1573( C1571 C1573 ) C1571_=_C1574( C1571 C1574 ) C1572_=_C1573( C1572 C1573 ) C1572_=_C1574( C1572 C1574 ) C1572_=_C1935( C1572 C1935 ) \nC1573_=_C1574( C1573 C1574 ) C1665_=_C1918( C1665 C1918 ) C1665_=_C1919( C1665 C1919 ) C1665_=_C1920( C1665 C1920 ) C1665_=_C1921( C1665 C1921 ) C1665_=_C1922( C1665 C1922 ) \nC1665_=_C1923( C1665 C1923 ) C1665_=_C1924( C1665 C1924 ) C1665_=_C1925( C1665 C1925 ) C1665_=_C1926( C1665 C1926 ) C1665_=_C1927( C1665 C1927 ) C1665_=_C1928( C1665 C1928 ) \nC1665_=_C1929( C1665 C1929 ) C1665_=_C1930( C1665 C1930 ) C1665_=_C1931( C1665 C1931 ) C1665_=_C1932( C1665 C1932 ) C1665_=_C1933( C1665 C1933 ) C1665_=_C1934( C1665 C1934 ) \nC1665_=_C1935( C1665 C1935 ) C1665_=_C1936( C1665 C1936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36( C1918 C1936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6_=_C1927( C1926 C1927 ) C1926_=_C1928( C1926 C1928 ) \nC1926_=_C1929( C1926 C1929 ) C1926_=_C1930( C1926 C1930 ) C1926_=_C1931( C1926 C1931 ) C1926_=_C1932( C1926 C1932 ) C1926_=_C1933( C1926 C1933 ) C1926_=_C1934( C1926 C1934 ) \nC1926_=_C1935( C1926 C1935 ) C1926_=_C1936( C1926 C1936 ) C1927_=_C1928( C1927 C1928 ) C1927_=_C1929( C1927 C1929 ) C1927_=_C1930( C1927 C1930 ) C1927_=_C1931( C1927 C1931 ) \nC1927_=_C1932( C1927 C1932 ) C1927_=_C1933( C1927 C1933 ) C1927_=_C1934( C1927 C1934 ) C1927_=_C1935( C1927 C1935 ) C1927_=_C1936( C1927 C1936 ) C1928_=_C1929( C1928 C1929 ) \nC1928_=_C1930( C1928 C1930 ) C1928_=_C1931( C1928 C1931 ) C1928_=_C1932( C1928 C1932 ) C1928_=_C1933( C1928 C1933 ) C1928_=_C1934( C1928 C1934 ) C1928_=_C1935( C1928 C1935 ) \nC1928_=_C1936( C1928 C1936 ) C1929_=_C1930( C1929 C1930 ) C1929_=_C1931( C1929 C1931 ) C1929_=_C1932( C1929 C1932 ) C1929_=_C1933( C1929 C1933 ) C1929_=_C1934( C1929 C1934 ) \nC1929_=_C1935( C1929 C1935 ) C1929_=_C1936( C1929 C1936 ) C1930_=_C1931( C1930 C1931 ) C1930_=_C1932( C1930 C1932 ) C1930_=_C1933( C1930 C1933 ) C1930_=_C1934( C1930 C1934 ) \nC1930_=_C1935( C1930 C1935 ) C1930_=_C1936( C1930 C1936 ) C1931_=_C1932( C1931 C1932 ) C1931_=_C1933( C1931 C1933 ) C1931_=_C1934( C1931 C1934 ) C1931_=_C1935( C1931 C1935 ) \nC1931_=_C1936( C1931 C1936 ) C1932_=_C1933( C1932 C1933 ) C1932_=_C1934( C1932 C1934 ) C1932_=_C1935( C1932 C1935 ) C1932_=_C1936( C1932 C1936 ) C1933_=_C1934( C1933 C1934 ) \nC1933_=_C1935( C1933 C1935 ) C1933_=_C1936( C1933 C1936 ) C1934_=_C1935( C1934 C1935 ) C1934_=_C1936( C1934 C1936 ) C1935_=_C1936( C1935 C1936 ) "];242-&gt;334[label="52: C435 C780 C801 C804 C1015 \nC1016 C1212 C1342 C1344 C1363 C1552 \nC1554 C1555 C1556 C1557 C1558 C1559 \nC1560 C1561 C1562 C1563 C1564 C1565 \nC1566 C1567 C1568 C1569 C1570 C1571 \nC1572 C1573 C1574 C1665 C1918 C1919 \nC1920 C1921 C1922 C1923 C1924 C1925 \nC1926 C1927 C1928 C1929 C1930 C1931 \nC1932 C1933 C1934 C1935 C1936 \n660: C435_=_C801 ,C435_=_C1015 ,C435_=_C1342 ,C435_=_C1552 ,C435_=_C1554 ,\nC435_=_C1555 ,C435_=_C1556 ,C435_=_C1557 ,C435_=_C1558 ,C435_=_C1559 ,C435_=_C1560 ,\nC435_=_C1561 ,C435_=_C1562 ,C435_=_C1563 ,C435_=_C1564 ,C435_=_C1565 ,C435_=_C1566 ,\nC435_=_C1567 ,C435_=_C1568 ,C435_=_C1569 ,C435_=_C1570 ,C435_=_C1571 ,C435_=_C1572 ,\nC435_=_C1573 ,C435_=_C1574 ,C780_=_C804 ,C780_=_C1016 ,C780_=_C1212 ,C780_=_C1344 ,\nC780_=_C1363 ,C780_=_C1665 ,C780_=_C1918 ,C780_=_C1919 ,C780_=_C1920 ,C780_=_C1921 ,\nC780_=_C1922 ,C780_=_C1923 ,C780_=_C1924 ,C780_=_C1925 ,C780_=_C1926 ,C780_=_C1927 ,\nC780_=_C1928 ,C780_=_C1929 ,C780_=_C1930 ,C780_=_C1931 ,C780_=_C1932 ,C780_=_C1933 ,\nC780_=_C1934 ,C780_=_C1935 ,C780_=_C1936 ,C801_=_C804 ,C801_=_C1015 ,C801_=_C1342 ,\nC801_=_C1552 ,C801_=_C1554 ,C801_=_C1555 ,C801_=_C1556 ,C801_=_C1557 ,C801_=_C1558 ,\nC801_=_C1559 ,C801_=_C1560 ,C801_=_C1561 ,C801_=_C1562 ,C801_=_C1563 ,C801_=_C1564 ,\nC801_=_C1565 ,C801_=_C1566 ,C801_=_C1567 ,C801_=_C1568 ,C801_=_C1569 ,C801_=_C1570 ,\nC801_=_C1571 ,C801_=_C1572 ,C801_=_C1573 ,C801_=_C1574 ,C804_=_C1016 ,C804_=_C1212 ,\nC804_=_C1344 ,C804_=_C1363 ,C804_=_C1665 ,C804_=_C1918 ,C804_=_C1919 ,C804_=_C1920 ,\nC804_=_C1921 ,C804_=_C1922 ,C804_=_C1923 ,C804_=_C1924 ,C804_=_C1925 ,C804_=_C1926 ,\nC804_=_C1927 ,C804_=_C1928 ,C804_=_C1929 ,C804_=_C1930 ,C804_=_C1931 ,C804_=_C1932 ,\nC804_=_C1933 ,C804_=_C1934 ,C804_=_C1935 ,C804_=_C1936 ,C1015_=_C1016 ,C1015_=_C1342 ,\nC1015_=_C1552 ,C1015_=_C1554 ,C1015_=_C1555 ,C1015_=_C1556 ,C1015_=_C1557 ,C1015_=_C1558 ,\nC1015_=_C1559 ,C1015_=_C1560 ,C1015_=_C1561 ,C1015_=_C1562 ,C1015_=_C1563 ,C1015_=_C1564 ,\nC1015_=_C1565 ,C1015_=_C1566 ,C1015_=_C1567 ,C1015_=_C1568 ,C1015_=_C1569 ,C1015_=_C1570 ,\nC1015_=_C1571 ,C1015_=_C1572 ,C1015_=_C1573 ,C1015_=_C1574 ,C1016_=_C1212 ,C1016_=_C1344 ,\nC1016_=_C1363 ,C1016_=_C1665 ,C1016_=_C1918 ,C1016_=_C1919 ,C1016_=_C1920 ,C1016_=_C1921 ,\nC1016_=_C1922 ,C1016_=_C1923 ,C1016_=_C1924 ,C1016_=_C1925 ,C1016_=_C1926 ,C1016_=_C1927 ,\nC1016_=_C1928 ,C1016_=_C1929 ,C1016_=_C1930 ,C1016_=_C1931 ,C1016_=_C1932 ,C1016_=_C1933 ,\nC1016_=_C1934 ,C1016_=_C1935 ,C1016_=_C1936 ,C1212_=_C1344 ,C1212_=_C1363 ,C1212_=_C1665 ,\nC1212_=_C1918 ,C1212_=_C1919 ,C1212_=_C1920 ,C1212_=_C1921 ,C1212_=_C1922 ,C1212_=_C1923 ,\nC1212_=_C1924 ,C1212_=_C1925 ,C1212_=_C1926 ,C1212_=_C1927 ,C1212_=_C1928 ,C1212_=_C1929 ,\nC1212_=_C1930</w:t>
      </w:r>
    </w:p>
    <w:p>
      <w:pPr>
        <w:pStyle w:val="PreformattedText"/>
        <w:bidi w:val="0"/>
        <w:spacing w:before="0" w:after="0"/>
        <w:jc w:val="left"/>
        <w:rPr/>
      </w:pPr>
      <w:r>
        <w:rPr/>
        <w:t xml:space="preserve"> </w:t>
      </w:r>
      <w:r>
        <w:rPr/>
        <w:t>,C1212_=_C1931 ,C1212_=_C1932 ,C1212_=_C1933 ,C1212_=_C1934 ,C1212_=_C1935 ,\nC1212_=_C1936 ,C1342_=_C1344 ,C1342_=_C1552 ,C1342_=_C1554 ,C1342_=_C1555 ,C1342_=_C1556 ,\nC1342_=_C1557 ,C1342_=_C1558 ,C1342_=_C1559 ,C1342_=_C1560 ,C1342_=_C1561 ,C1342_=_C1562 ,\nC1342_=_C1563 ,C1342_=_C1564 ,C1342_=_C1565 ,C1342_=_C1566 ,C1342_=_C1567 ,C1342_=_C1568 ,\nC1342_=_C1569 ,C1342_=_C1570 ,C1342_=_C1571 ,C1342_=_C1572 ,C1342_=_C1573 ,C1342_=_C1574 ,\nC1344_=_C1363 ,C1344_=_C1665 ,C1344_=_C1918 ,C1344_=_C1919 ,C1344_=_C1920 ,C1344_=_C1921 ,\nC1344_=_C1922 ,C1344_=_C1923 ,C1344_=_C1924 ,C1344_=_C1925 ,C1344_=_C1926 ,C1344_=_C1927 ,\nC1344_=_C1928 ,C1344_=_C1929 ,C1344_=_C1930 ,C1344_=_C1931 ,C1344_=_C1932 ,C1344_=_C1933 ,\nC1344_=_C1934 ,C1344_=_C1935 ,C1344_=_C1936 ,C1363_=_C1665 ,C1363_=_C1918 ,C1363_=_C1919 ,\nC1363_=_C1920 ,C1363_=_C1921 ,C1363_=_C1922 ,C1363_=_C1923 ,C1363_=_C1924 ,C1363_=_C1925 ,\nC1363_=_C1926 ,C1363_=_C1927 ,C1363_=_C1928 ,C1363_=_C1929 ,C1363_=_C1930 ,C1363_=_C1931 ,\nC1363_=_C1932 ,C1363_=_C1933 ,C1363_=_C1934 ,C1363_=_C1935 ,C1363_=_C1936 ,C1552_=_C1554 ,\nC1552_=_C1555 ,C1552_=_C1556 ,C1552_=_C1557 ,C1552_=_C1558 ,C1552_=_C1559 ,C1552_=_C1560 ,\nC1552_=_C1561 ,C1552_=_C1562 ,C1552_=_C1563 ,C1552_=_C1564 ,C1552_=_C1565 ,C1552_=_C1566 ,\nC1552_=_C1567 ,C1552_=_C1568 ,C1552_=_C1569 ,C1552_=_C1570 ,C1552_=_C1571 ,C1552_=_C1572 ,\nC1552_=_C1573 ,C1552_=_C1574 ,C1552_=_C1665 ,C1554_=_C1555 ,C1554_=_C1556 ,C1554_=_C1557 ,\nC1554_=_C1558 ,C1554_=_C1559 ,C1554_=_C1560 ,C1554_=_C1561 ,C1554_=_C1562 ,C1554_=_C1563 ,\nC1554_=_C1564 ,C1554_=_C1565 ,C1554_=_C1566 ,C1554_=_C1567 ,C1554_=_C1568 ,C1554_=_C1569 ,\nC1554_=_C1570 ,C1554_=_C1571 ,C1554_=_C1572 ,C1554_=_C1573 ,C1554_=_C1574 ,C1554_=_C1919 ,\nC1555_=_C1556 ,C1555_=_C1557 ,C1555_=_C1558 ,C1555_=_C1559 ,C1555_=_C1560 ,C1555_=_C1561 ,\nC1555_=_C1562 ,C1555_=_C1563 ,C1555_=_C1564 ,C1555_=_C1565 ,C1555_=_C1566 ,C1555_=_C1567 ,\nC1555_=_C1568 ,C1555_=_C1569 ,C1555_=_C1570 ,C1555_=_C1571 ,C1555_=_C1572 ,C1555_=_C1573 ,\nC1555_=_C1574 ,C1555_=_C1920 ,C1556_=_C1557 ,C1556_=_C1558 ,C1556_=_C1559 ,C1556_=_C1560 ,\nC1556_=_C1561 ,C1556_=_C1562 ,C1556_=_C1563 ,C1556_=_C1564 ,C1556_=_C1565 ,C1556_=_C1566 ,\nC1556_=_C1567 ,C1556_=_C1568 ,C1556_=_C1569 ,C1556_=_C1570 ,C1556_=_C1571 ,C1556_=_C1572 ,\nC1556_=_C1573 ,C1556_=_C1574 ,C1557_=_C1558 ,C1557_=_C1559 ,C1557_=_C1560 ,C1557_=_C1561 ,\nC1557_=_C1562 ,C1557_=_C1563 ,C1557_=_C1564 ,C1557_=_C1565 ,C1557_=_C1566 ,C1557_=_C1567 ,\nC1557_=_C1568 ,C1557_=_C1569 ,C1557_=_C1570 ,C1557_=_C1571 ,C1557_=_C1572 ,C1557_=_C1573 ,\nC1557_=_C1574 ,C1558_=_C1559 ,C1558_=_C1560 ,C1558_=_C1561 ,C1558_=_C1562 ,C1558_=_C1563 ,\nC1558_=_C1564 ,C1558_=_C1565 ,C1558_=_C1566 ,C1558_=_C1567 ,C1558_=_C1568 ,C1558_=_C1569 ,\nC1558_=_C1570 ,C1558_=_C1571 ,C1558_=_C1572 ,C1558_=_C1573 ,C1558_=_C1574 ,C1558_=_C1921 ,\nC1559_=_C1560 ,C1559_=_C1561 ,C1559_=_C1562 ,C1559_=_C1563 ,C1559_=_C1564 ,C1559_=_C1565 ,\nC1559_=_C1566 ,C1559_=_C1567 ,C1559_=_C1568 ,C1559_=_C1569 ,C1559_=_C1570 ,C1559_=_C1571 ,\nC1559_=_C1572 ,C1559_=_C1573 ,C1559_=_C1574 ,C1560_=_C1561 ,C1560_=_C1562 ,C1560_=_C1563 ,\nC1560_=_C1564 ,C1560_=_C1565 ,C1560_=_C1566 ,C1560_=_C1567 ,C1560_=_C1568 ,C1560_=_C1569 ,\nC1560_=_C1570 ,C1560_=_C1571 ,C1560_=_C1572 ,C1560_=_C1573 ,C1560_=_C1574 ,C1561_=_C1562 ,\nC1561_=_C1563 ,C1561_=_C1564 ,C1561_=_C1565 ,C1561_=_C1566 ,C1561_=_C1567 ,C1561_=_C1568 ,\nC1561_=_C1569 ,C1561_=_C1570 ,C1561_=_C1571 ,C1561_=_C1572 ,C1561_=_C1573 ,C1561_=_C1574 ,\nC1562_=_C1563 ,C1562_=_C1564 ,C1562_=_C1565 ,C1562_=_C1566 ,C1562_=_C1567 ,C1562_=_C1568 ,\nC1562_=_C1569 ,C1562_=_C1570 ,C1562_=_C1571 ,C1562_=_C1572 ,C1562_=_C1573 ,C1562_=_C1574 ,\nC1562_=_C1926 ,C1563_=_C1564 ,C1563_=_C1565 ,C1563_=_C1566 ,C1563_=_C1567 ,C1563_=_C1568 ,\nC1563_=_C1569 ,C1563_=_C1570 ,C1563_=_C1571 ,C1563_=_C1572 ,C1563_=_C1573 ,C1563_=_C1574 ,\nC1564_=_C1565 ,C1564_=_C1566 ,C1564_=_C1567 ,C1564_=_C1568 ,C1564_=_C1569 ,C1564_=_C1570 ,\nC1564_=_C1571 ,C1564_=_C1572 ,C1564_=_C1573 ,C1564_=_C1574 ,C1565_=_C1566 ,C1565_=_C1567 ,\nC1565_=_C1568 ,C1565_=_C1569 ,C1565_=_C1570 ,C1565_=_C1571 ,C1565_=_C1572 ,C1565_=_C1573 ,\nC1565_=_C1574 ,C1566_=_C1567 ,C1566_=_C1568 ,C1566_=_C1569 ,C1566_=_C1570 ,C1566_=_C1571 ,\nC1566_=_C1572 ,C1566_=_C1573 ,C1566_=_C1574 ,C1566_=_C1928 ,C1567_=_C1568 ,C1567_=_C1569 ,\nC1567_=_C1570 ,C1567_=_C1571 ,C1567_=_C1572 ,C1567_=_C1573 ,C1567_=_C1574 ,C1568_=_C1569 ,\nC1568_=_C1570 ,C1568_=_C1571 ,C1568_=_C1572 ,C1568_=_C1573 ,C1568_=_C1574 ,C1569_=_C1570 ,\nC1569_=_C1571 ,C1569_=_C1572 ,C1569_=_C1573 ,C1569_=_C1574 ,C1570_=_C1571 ,C1570_=_C1572 ,\nC1570_=_C1573 ,C1570_=_C1574 ,C1571_=_C1572 ,C1571_=_C1573 ,C1571_=_C1574 ,C1572_=_C1573 ,\nC1572_=_C1574 ,C1572_=_C1935 ,C1573_=_C1574 ,C1665_=_C1918 ,C1665_=_C1919 ,C1665_=_C1920 ,\nC1665_=_C1921 ,C1665_=_C1922 ,C1665_=_C1923 ,C1665_=_C1924 ,C1665_=_C1925 ,C1665_=_C1926 ,\nC1665_=_C1927 ,C1665_=_C1928 ,C1665_=_C1929 ,C1665_=_C1930 ,C1665_=_C1931 ,C1665_=_C1932 ,\nC1665_=_C1933 ,C1665_=_C1934 ,C1665_=_C1935 ,C1665_=_C1936 ,C1918_=_C1919 ,C1918_=_C1920 ,\nC1918_=_C1921 ,C1918_=_C1922 ,C1918_=_C1923 ,C1918_=_C1924 ,C1918_=_C1925 ,C1918_=_C1926 ,\nC1918_=_C1927 ,C1918_=_C1928 ,C1918_=_C1929 ,C1918_=_C1930 ,C1918_=_C1931 ,C1918_=_C1932 ,\nC1918_=_C1933 ,C1918_=_C1934 ,C1918_=_C1935 ,C1918_=_C1936 ,C1919_=_C1920 ,C1919_=_C1921 ,\nC1919_=_C1922 ,C1919_=_C1923 ,C1919_=_C1924 ,C1919_=_C1925 ,C1919_=_C1926 ,C1919_=_C1927 ,\nC1919_=_C1928 ,C1919_=_C1929 ,C1919_=_C1930 ,C1919_=_C1931 ,C1919_=_C1932 ,C1919_=_C1933 ,\nC1919_=_C1934 ,C1919_=_C1935 ,C1919_=_C1936 ,C1920_=_C1921 ,C1920_=_C1922 ,C1920_=_C1923 ,\nC1920_=_C1924 ,C1920_=_C1925 ,C1920_=_C1926 ,C1920_=_C1927 ,C1920_=_C1928 ,C1920_=_C1929 ,\nC1920_=_C1930 ,C1920_=_C1931 ,C1920_=_C1932 ,C1920_=_C1933 ,C1920_=_C1934 ,C1920_=_C1935 ,\nC1920_=_C1936 ,C1921_=_C1922 ,C1921_=_C1923 ,C1921_=_C1924 ,C1921_=_C1925 ,C1921_=_C1926 ,\nC1921_=_C1927 ,C1921_=_C1928 ,C1921_=_C1929 ,C1921_=_C1930 ,C1921_=_C1931 ,C1921_=_C1932 ,\nC1921_=_C1933 ,C1921_=_C1934 ,C1921_=_C1935 ,C1921_=_C1936 ,C1922_=_C1923 ,C1922_=_C1924 ,\nC1922_=_C1925 ,C1922_=_C1926 ,C1922_=_C1927 ,C1922_=_C1928 ,C1922_=_C1929 ,C1922_=_C1930 ,\nC1922_=_C1931 ,C1922_=_C1932 ,C1922_=_C1933 ,C1922_=_C1934 ,C1922_=_C1935 ,C1922_=_C1936 ,\nC1923_=_C1924 ,C1923_=_C1925 ,C1923_=_C1926 ,C1923_=_C1927 ,C1923_=_C1928 ,C1923_=_C1929 ,\nC1923_=_C1930 ,C1923_=_C1931 ,C1923_=_C1932 ,C1923_=_C1933 ,C1923_=_C1934 ,C1923_=_C1935 ,\nC1923_=_C1936 ,C1924_=_C1925 ,C1924_=_C1926 ,C1924_=_C1927 ,C1924_=_C1928 ,C1924_=_C1929 ,\nC1924_=_C1930 ,C1924_=_C1931 ,C1924_=_C1932 ,C1924_=_C1933 ,C1924_=_C1934 ,C1924_=_C1935 ,\nC1924_=_C1936 ,C1925_=_C1926 ,C1925_=_C1927 ,C1925_=_C1928 ,C1925_=_C1929 ,C1925_=_C1930 ,\nC1925_=_C1931 ,C1925_=_C1932 ,C1925_=_C1933 ,C1925_=_C1934 ,C1925_=_C1935 ,C1925_=_C1936 ,\nC1926_=_C1927 ,C1926_=_C1928 ,C1926_=_C1929 ,C1926_=_C1930 ,C1926_=_C1931 ,C1926_=_C1932 ,\nC1926_=_C1933 ,C1926_=_C1934 ,C1926_=_C1935 ,C1926_=_C1936 ,C1927_=_C1928 ,C1927_=_C1929 ,\nC1927_=_C1930 ,C1927_=_C1931 ,C1927_=_C1932 ,C1927_=_C1933 ,C1927_=_C1934 ,C1927_=_C1935 ,\nC1927_=_C1936 ,C1928_=_C1929 ,C1928_=_C1930 ,C1928_=_C1931 ,C1928_=_C1932 ,C1928_=_C1933 ,\nC1928_=_C1934 ,C1928_=_C1935 ,C1928_=_C1936 ,C1929_=_C1930 ,C1929_=_C1931 ,C1929_=_C1932 ,\nC1929_=_C1933 ,C1929_=_C1934 ,C1929_=_C1935 ,C1929_=_C1936 ,C1930_=_C1931 ,C1930_=_C1932 ,\nC1930_=_C1933 ,C1930_=_C1934 ,C1930_=_C1935 ,C1930_=_C1936 ,C1931_=_C1932 ,C1931_=_C1933 ,\nC1931_=_C1934 ,C1931_=_C1935 ,C1931_=_C1936 ,C1932_=_C1933 ,C1932_=_C1934 ,C1932_=_C1935 ,\nC1932_=_C1936 ,C1933_=_C1934 ,C1933_=_C1935 ,C1933_=_C1936 ,C1934_=_C1935 ,C1934_=_C1936 ,\nC1935_=_C1936 ,"];335[shape=box, label="id:335 level: 7\n55: C409 C803 C807 C1040 C1063 \nC1068 C1343 C1346 C1511 C1552 C1554 \nC1664 C1665 C1666 C1667 C1668 C1669 \nC1670 C1671 C1672 C1673 C1674 C1675 \nC1676 C1677 C1678 C1679 C1680 C1681 \nC1682 C1683 C1684 C1685 C1754 C1919 \nC2022 C2064 C2197 C2316 C2317 C2318 \nC2319 C2320 C2321 C2322 C2323 C2324 \nC2325 C2326 C2327 C2328 C2329 C2330 \nC2331 C2332 \n765: C409_=_C803( C409 C803 ) C409_=_C1040( C409 C1040 ) C409_=_C1063( C409 C1063 ) C409_=_C1343( C409 C1343 ) C409_=_C1552( C409 C1552 ) \nC409_=_C1664( C409 C1664 ) C409_=_C1665( C409 C1665 ) C409_=_C1666( C409 C1666 ) C409_=_C1667( C409 C1667 ) C409_=_C1668( C409 C1668 ) C409_=_C1669( C409 C1669 ) \nC409_=_C1670( C409 C1670 ) C409_=_C1671( C409 C1671 ) C409_=_C1672( C409 C1672 ) C409_=_C1673( C409 C1673 ) C409_=_C1674( C409 C1674 ) C409_=_C1675( C409 C1675 ) \nC409_=_C1676( C409 C1676 ) C409_=_C1677( C409 C1677 ) C409_=_C1678( C409 C1678 ) C409_=_C1679( C409 C1679 ) C409_=_C1680( C409 C1680 ) C409_=_C1681( C409 C1681 ) \nC409_=_C1682( C409 C1682 ) C409_=_C1683( C409 C1683 ) C409_=_C1684( C409 C1684 ) C409_=_C1685( C409 C1685 ) C803_=_C807( C803 C807 ) C803_=_C1040( C803 C1040 ) \nC803_=_C1063( C803 C1063 ) C803_=_C1343( C803 C1343 ) C803_=_C1552( C803 C1552 ) C803_=_C1664( C803 C1664 ) C803_=_C1665( C803 C1665 ) C803_=_C1666( C803 C1666 ) \nC803_=_C1667( C803 C1667 ) C803_=_C1668( C803 C1668 ) C803_=_C1669( C803 C1669 ) C803_=_C1670( C803 C1670 ) C803_=_C1671( C803 C1671 ) C803_=_C1672( C803 C1672 ) \nC803_=_C1673( C803 C1673 ) C803_=_C1674( C803 C1674 ) C803_=_C1675( C803 C1675 ) C803_=_C1676( C803 C1676 ) C803_=_C1677( C803 C1677 ) C803_=_C1678( C803 C1678 ) \nC803_=_C1679( C803 C1679 ) C803_=_C1680( C803 C1680 ) C803_=_C1681( C803 C1681 ) C803_=_C1682( C803 C1682 ) C803_=_C1683( C803 C1683 ) C803_=_C1684( C803 C1684 ) \nC803_=_C1685( C803 C1685 ) C807_=_C1068( C807 C1068 ) C807_=_C1346( C807 C1346 ) C807_=_C1511( C807 C1511 ) C807_=_C1554( C807 C1554 ) C807_=_C1668( C807 C1668 ) \nC807_=_C1754( C807 C1754 ) C807_=_C1919( C807 C1919 ) C807_=_C2022( C807 C2022 ) C807_=_C2064( C807 C2064 ) C807_=_C2197( C807 C2197 ) C807_=_C2316( C807 C2316 ) \nC807_=_C2317( C807 C2317 ) C807_=_C2318( C807 C2318 ) C807_=_C2319( C807 C2319 ) C807_=_C2320(</w:t>
      </w:r>
    </w:p>
    <w:p>
      <w:pPr>
        <w:pStyle w:val="PreformattedText"/>
        <w:bidi w:val="0"/>
        <w:spacing w:before="0" w:after="0"/>
        <w:jc w:val="left"/>
        <w:rPr/>
      </w:pPr>
      <w:r>
        <w:rPr/>
        <w:t xml:space="preserve"> </w:t>
      </w:r>
      <w:r>
        <w:rPr/>
        <w:t>C807 C2320 ) C807_=_C2321( C807 C2321 ) C807_=_C2322( C807 C2322 ) \nC807_=_C2323( C807 C2323 ) C807_=_C2324( C807 C2324 ) C807_=_C2325( C807 C2325 ) C807_=_C2326( C807 C2326 ) C807_=_C2327( C807 C2327 ) C807_=_C2328( C807 C2328 ) \nC807_=_C2329( C807 C2329 ) C807_=_C2330( C807 C2330 ) C807_=_C2331( C807 C2331 ) C807_=_C2332( C807 C2332 ) C1040_=_C1063( C1040 C1063 ) C1040_=_C1343( C1040 C1343 ) \nC1040_=_C1552( C1040 C1552 ) C1040_=_C1664( C1040 C1664 ) C1040_=_C1665( C1040 C1665 ) C1040_=_C1666( C1040 C1666 ) C1040_=_C1667( C1040 C1667 ) C1040_=_C1668( C1040 C1668 ) \nC1040_=_C1669( C1040 C1669 ) C1040_=_C1670( C1040 C1670 ) C1040_=_C1671( C1040 C1671 ) C1040_=_C1672( C1040 C1672 ) C1040_=_C1673( C1040 C1673 ) C1040_=_C1674( C1040 C1674 ) \nC1040_=_C1675( C1040 C1675 ) C1040_=_C1676( C1040 C1676 ) C1040_=_C1677( C1040 C1677 ) C1040_=_C1678( C1040 C1678 ) C1040_=_C1679( C1040 C1679 ) C1040_=_C1680( C1040 C1680 ) \nC1040_=_C1681( C1040 C1681 ) C1040_=_C1682( C1040 C1682 ) C1040_=_C1683( C1040 C1683 ) C1040_=_C1684( C1040 C1684 ) C1040_=_C1685( C1040 C1685 ) C1063_=_C1068( C1063 C1068 ) \nC1063_=_C1343( C1063 C1343 ) C1063_=_C1552( C1063 C1552 ) C1063_=_C1664( C1063 C1664 ) C1063_=_C1665( C1063 C1665 ) C1063_=_C1666( C1063 C1666 ) C1063_=_C1667( C1063 C1667 ) \nC1063_=_C1668( C1063 C1668 ) C1063_=_C1669( C1063 C1669 ) C1063_=_C1670( C1063 C1670 ) C1063_=_C1671( C1063 C1671 ) C1063_=_C1672( C1063 C1672 ) C1063_=_C1673( C1063 C1673 ) \nC1063_=_C1674( C1063 C1674 ) C1063_=_C1675( C1063 C1675 ) C1063_=_C1676( C1063 C1676 ) C1063_=_C1677( C1063 C1677 ) C1063_=_C1678( C1063 C1678 ) C1063_=_C1679( C1063 C1679 ) \nC1063_=_C1680( C1063 C1680 ) C1063_=_C1681( C1063 C1681 ) C1063_=_C1682( C1063 C1682 ) C1063_=_C1683( C1063 C1683 ) C1063_=_C1684( C1063 C1684 ) C1063_=_C1685( C1063 C1685 ) \nC1068_=_C1346( C1068 C1346 ) C1068_=_C1511( C1068 C1511 ) C1068_=_C1554( C1068 C1554 ) C1068_=_C1668( C1068 C1668 ) C1068_=_C1754( C1068 C1754 ) C1068_=_C1919( C1068 C1919 ) \nC1068_=_C2022( C1068 C2022 ) C1068_=_C2064( C1068 C2064 ) C1068_=_C2197( C1068 C2197 ) C1068_=_C2316( C1068 C2316 ) C1068_=_C2317( C1068 C2317 ) C1068_=_C2318( C1068 C2318 ) \nC1068_=_C2319( C1068 C2319 ) C1068_=_C2320( C1068 C2320 ) C1068_=_C2321( C1068 C2321 ) C1068_=_C2322( C1068 C2322 ) C1068_=_C2323( C1068 C2323 ) C1068_=_C2324( C1068 C2324 ) \nC1068_=_C2325( C1068 C2325 ) C1068_=_C2326( C1068 C2326 ) C1068_=_C2327( C1068 C2327 ) C1068_=_C2328( C1068 C2328 ) C1068_=_C2329( C1068 C2329 ) C1068_=_C2330( C1068 C2330 ) \nC1068_=_C2331( C1068 C2331 ) C1068_=_C2332( C1068 C2332 ) C1343_=_C1346( C1343 C1346 ) C1343_=_C1552( C1343 C1552 ) C1343_=_C1664( C1343 C1664 ) C1343_=_C1665( C1343 C1665 ) \nC1343_=_C1666( C1343 C1666 ) C1343_=_C1667( C1343 C1667 ) C1343_=_C1668( C1343 C1668 ) C1343_=_C1669( C1343 C1669 ) C1343_=_C1670( C1343 C1670 ) C1343_=_C1671( C1343 C1671 ) \nC1343_=_C1672( C1343 C1672 ) C1343_=_C1673( C1343 C1673 ) C1343_=_C1674( C1343 C1674 ) C1343_=_C1675( C1343 C1675 ) C1343_=_C1676( C1343 C1676 ) C1343_=_C1677( C1343 C1677 ) \nC1343_=_C1678( C1343 C1678 ) C1343_=_C1679( C1343 C1679 ) C1343_=_C1680( C1343 C1680 ) C1343_=_C1681( C1343 C1681 ) C1343_=_C1682( C1343 C1682 ) C1343_=_C1683( C1343 C1683 ) \nC1343_=_C1684( C1343 C1684 ) C1343_=_C1685( C1343 C1685 ) C1346_=_C1511( C1346 C1511 ) C1346_=_C1554( C1346 C1554 ) C1346_=_C1668( C1346 C1668 ) C1346_=_C1754( C1346 C1754 ) \nC1346_=_C1919( C1346 C1919 ) C1346_=_C2022( C1346 C2022 ) C1346_=_C2064( C1346 C2064 ) C1346_=_C2197( C1346 C2197 ) C1346_=_C2316( C1346 C2316 ) C1346_=_C2317( C1346 C2317 ) \nC1346_=_C2318( C1346 C2318 ) C1346_=_C2319( C1346 C2319 ) C1346_=_C2320( C1346 C2320 ) C1346_=_C2321( C1346 C2321 ) C1346_=_C2322( C1346 C2322 ) C1346_=_C2323( C1346 C2323 ) \nC1346_=_C2324( C1346 C2324 ) C1346_=_C2325( C1346 C2325 ) C1346_=_C2326( C1346 C2326 ) C1346_=_C2327( C1346 C2327 ) C1346_=_C2328( C1346 C2328 ) C1346_=_C2329( C1346 C2329 ) \nC1346_=_C2330( C1346 C2330 ) C1346_=_C2331( C1346 C2331 ) C1346_=_C2332( C1346 C2332 ) C1511_=_C1554( C1511 C1554 ) C1511_=_C1668( C1511 C1668 ) C1511_=_C1754( C1511 C1754 ) \nC1511_=_C1919( C1511 C1919 ) C1511_=_C2022( C1511 C2022 ) C1511_=_C2064( C1511 C2064 ) C1511_=_C2197( C1511 C2197 ) C1511_=_C2316( C1511 C2316 ) C1511_=_C2317( C1511 C2317 ) \nC1511_=_C2318( C1511 C2318 ) C1511_=_C2319( C1511 C2319 ) C1511_=_C2320( C1511 C2320 ) C1511_=_C2321( C1511 C2321 ) C1511_=_C2322( C1511 C2322 ) C1511_=_C2323( C1511 C2323 ) \nC1511_=_C2324( C1511 C2324 ) C1511_=_C2325( C1511 C2325 ) C1511_=_C2326( C1511 C2326 ) C1511_=_C2327( C1511 C2327 ) C1511_=_C2328( C1511 C2328 ) C1511_=_C2329( C1511 C2329 ) \nC1511_=_C2330( C1511 C2330 ) C1511_=_C2331( C1511 C2331 ) C1511_=_C2332( C1511 C2332 ) C1552_=_C1554( C1552 C1554 ) C1552_=_C1664( C1552 C1664 ) C1552_=_C1665( C1552 C1665 ) \nC1552_=_C1666( C1552 C1666 ) C1552_=_C1667( C1552 C1667 ) C1552_=_C1668( C1552 C1668 ) C1552_=_C1669( C1552 C1669 ) C1552_=_C1670( C1552 C1670 ) C1552_=_C1671( C1552 C1671 ) \nC1552_=_C1672( C1552 C1672 ) C1552_=_C1673( C1552 C1673 ) C1552_=_C1674( C1552 C1674 ) C1552_=_C1675( C1552 C1675 ) C1552_=_C1676( C1552 C1676 ) C1552_=_C1677( C1552 C1677 ) \nC1552_=_C1678( C1552 C1678 ) C1552_=_C1679( C1552 C1679 ) C1552_=_C1680( C1552 C1680 ) C1552_=_C1681( C1552 C1681 ) C1552_=_C1682( C1552 C1682 ) C1552_=_C1683( C1552 C1683 ) \nC1552_=_C1684( C1552 C1684 ) C1552_=_C1685( C1552 C1685 ) C1554_=_C1668( C1554 C1668 ) C1554_=_C1754( C1554 C1754 ) C1554_=_C1919( C1554 C1919 ) C1554_=_C2022( C1554 C2022 ) \nC1554_=_C2064( C1554 C2064 ) C1554_=_C2197( C1554 C2197 ) C1554_=_C2316( C1554 C2316 ) C1554_=_C2317( C1554 C2317 ) C1554_=_C2318( C1554 C2318 ) C1554_=_C2319( C1554 C2319 ) \nC1554_=_C2320( C1554 C2320 ) C1554_=_C2321( C1554 C2321 ) C1554_=_C2322( C1554 C2322 ) C1554_=_C2323( C1554 C2323 ) C1554_=_C2324( C1554 C2324 ) C1554_=_C2325( C1554 C2325 ) \nC1554_=_C2326( C1554 C2326 ) C1554_=_C2327( C1554 C2327 ) C1554_=_C2328( C1554 C2328 ) C1554_=_C2329( C1554 C2329 ) C1554_=_C2330( C1554 C2330 ) C1554_=_C2331( C1554 C2331 ) \nC1554_=_C2332( C1554 C2332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919( C1665 C1919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754( C1668 C1754 ) C1668_=_C1919( C1668 C1919 ) C1668_=_C2022( C1668 C2022 ) C1668_=_C2064( C1668 C2064 ) C1668_=_C2197( C1668 C2197 ) \nC1668_=_C2316( C1668 C2316 ) C1668_=_C2317( C1668 C2317 ) C1668_=_C2318( C1668 C2318 ) C1668_=_C2319( C1668 C2319 ) C1668_=_C2320( C1668 C2320 ) C1668_=_C2321( C1668 C2321 ) \nC1668_=_C2322( C1668 C2322 ) C1668_=_C2323( C1668 C2323 ) C1668_=_C2324( C1668 C2324 ) C1668_=_C2325( C1668 C2325 ) C1668_=_C2326( C1668 C2326 ) C1668_=_C2327( C1668 C2327 ) \nC1668_=_C2328( C1668 C2328 ) C1668_=_C2329( C1668 C2329 ) C1668_=_C2330( C1668 C2330 ) C1668_=_C2331( C1668 C2331 ) C1668_=_C2332( C1668 C2332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w:t>
      </w:r>
    </w:p>
    <w:p>
      <w:pPr>
        <w:pStyle w:val="PreformattedText"/>
        <w:bidi w:val="0"/>
        <w:spacing w:before="0" w:after="0"/>
        <w:jc w:val="left"/>
        <w:rPr/>
      </w:pPr>
      <w:r>
        <w:rPr/>
        <w:t xml:space="preserve"> </w:t>
      </w:r>
      <w:r>
        <w:rPr/>
        <w:t>) \nC1669_=_C1683( C1669 C1683 ) C1669_=_C1684( C1669 C1684 ) C1669_=_C1685( C1669 C1685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2317( C1670 C2317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2320( C1671 C2320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5_=_C1676( C1675 C1676 ) C1675_=_C1677( C1675 C1677 ) \nC1675_=_C1678( C1675 C1678 ) C1675_=_C1679( C1675 C1679 ) C1675_=_C1680( C1675 C1680 ) C1675_=_C1681( C1675 C1681 ) C1675_=_C1682( C1675 C1682 ) C1675_=_C1683( C1675 C1683 ) \nC1675_=_C1684( C1675 C1684 ) C1675_=_C1685( C1675 C1685 ) C1676_=_C1677( C1676 C1677 ) C1676_=_C1678( C1676 C1678 ) C1676_=_C1679( C1676 C1679 ) C1676_=_C1680( C1676 C1680 ) \nC1676_=_C1681( C1676 C1681 ) C1676_=_C1682( C1676 C1682 ) C1676_=_C1683( C1676 C1683 ) C1676_=_C1684( C1676 C1684 ) C1676_=_C1685( C1676 C1685 ) C1677_=_C1678( C1677 C1678 ) \nC1677_=_C1679( C1677 C1679 ) C1677_=_C1680( C1677 C1680 ) C1677_=_C1681( C1677 C1681 ) C1677_=_C1682( C1677 C1682 ) C1677_=_C1683( C1677 C1683 ) C1677_=_C1684( C1677 C1684 ) \nC1677_=_C1685( C1677 C1685 ) C1678_=_C1679( C1678 C1679 ) C1678_=_C1680( C1678 C1680 ) C1678_=_C1681( C1678 C1681 ) C1678_=_C1682( C1678 C1682 ) C1678_=_C1683( C1678 C1683 ) \nC1678_=_C1684( C1678 C1684 ) C1678_=_C1685( C1678 C1685 ) C1678_=_C2327( C1678 C2327 ) C1679_=_C1680( C1679 C1680 ) C1679_=_C1681( C1679 C1681 ) C1679_=_C1682( C1679 C1682 ) \nC1679_=_C1683( C1679 C1683 ) C1679_=_C1684( C1679 C1684 ) C1679_=_C1685( C1679 C1685 ) C1680_=_C1681( C1680 C1681 ) C1680_=_C1682( C1680 C1682 ) C1680_=_C1683( C1680 C1683 ) \nC1680_=_C1684( C1680 C1684 ) C1680_=_C1685( C1680 C1685 ) C1681_=_C1682( C1681 C1682 ) C1681_=_C1683( C1681 C1683 ) C1681_=_C1684( C1681 C1684 ) C1681_=_C1685( C1681 C1685 ) \nC1682_=_C1683( C1682 C1683 ) C1682_=_C1684( C1682 C1684 ) C1682_=_C1685( C1682 C1685 ) C1683_=_C1684( C1683 C1684 ) C1683_=_C1685( C1683 C1685 ) C1684_=_C1685( C1684 C1685 ) \nC1684_=_C2330( C1684 C2330 ) C1754_=_C1919( C1754 C1919 ) C1754_=_C2022( C1754 C2022 ) C1754_=_C2064( C1754 C2064 ) C1754_=_C2197( C1754 C2197 ) C1754_=_C2316( C1754 C2316 ) \nC1754_=_C2317( C1754 C2317 ) C1754_=_C2318( C1754 C2318 ) C1754_=_C2319( C1754 C2319 ) C1754_=_C2320( C1754 C2320 ) C1754_=_C2321( C1754 C2321 ) C1754_=_C2322( C1754 C2322 ) \nC1754_=_C2323( C1754 C2323 ) C1754_=_C2324( C1754 C2324 ) C1754_=_C2325( C1754 C2325 ) C1754_=_C2326( C1754 C2326 ) C1754_=_C2327( C1754 C2327 ) C1754_=_C2328( C1754 C2328 ) \nC1754_=_C2329( C1754 C2329 ) C1754_=_C2330( C1754 C2330 ) C1754_=_C2331( C1754 C2331 ) C1754_=_C2332( C1754 C2332 ) C1919_=_C2022( C1919 C2022 ) C1919_=_C2064( C1919 C2064 ) \nC1919_=_C2197( C1919 C2197 ) C1919_=_C2316( C1919 C2316 ) C1919_=_C2317( C1919 C2317 ) C1919_=_C2318( C1919 C2318 ) C1919_=_C2319( C1919 C2319 ) C1919_=_C2320( C1919 C2320 ) \nC1919_=_C2321( C1919 C2321 ) C1919_=_C2322( C1919 C2322 ) C1919_=_C2323( C1919 C2323 ) C1919_=_C2324( C1919 C2324 ) C1919_=_C2325( C1919 C2325 ) C1919_=_C2326( C1919 C2326 ) \nC1919_=_C2327( C1919 C2327 ) C1919_=_C2328( C1919 C2328 ) C1919_=_C2329( C1919 C2329 ) C1919_=_C2330( C1919 C2330 ) C1919_=_C2331( C1919 C2331 ) C1919_=_C2332( C1919 C2332 ) \nC2022_=_C2064( C2022 C2064 ) C2022_=_C2197( C2022 C2197 ) C2022_=_C2316( C2022 C2316 ) C2022_=_C2317( C2022 C2317 ) C2022_=_C2318( C2022 C2318 ) C2022_=_C2319( C2022 C2319 ) \nC2022_=_C2320( C2022 C2320 ) C2022_=_C2321( C2022 C2321 ) C2022_=_C2322( C2022 C2322 ) C2022_=_C2323( C2022 C2323 ) C2022_=_C2324( C2022 C2324 ) C2022_=_C2325( C2022 C2325 ) \nC2022_=_C2326( C2022 C2326 ) C2022_=_C2327( C2022 C2327 ) C2022_=_C2328( C2022 C2328 ) C2022_=_C2329( C2022 C2329 ) C2022_=_C2330( C2022 C2330 ) C2022_=_C2331( C2022 C2331 ) \nC2022_=_C2332( C2022 C2332 ) C2064_=_C2197( C2064 C2197 ) C2064_=_C2316( C2064 C2316 ) C2064_=_C2317( C2064 C2317 ) C2064_=_C2318( C2064 C2318 ) C2064_=_C2319( C2064 C2319 ) \nC2064_=_C2320( C2064 C2320 ) C2064_=_C2321( C2064 C2321 ) C2064_=_C2322( C2064 C2322 ) C2064_=_C2323( C2064 C2323 ) C2064_=_C2324( C2064 C2324 ) C2064_=_C2325( C2064 C2325 ) \nC2064_=_C2326( C2064 C2326 ) C2064_=_C2327( C2064 C2327 ) C2064_=_C2328( C2064 C2328 ) C2064_=_C2329( C2064 C2329 ) C2064_=_C2330( C2064 C2330 ) C2064_=_C2331( C2064 C2331 ) \nC2064_=_C2332( C2064 C2332 ) C2197_=_C2316( C2197 C2316 ) C2197_=_C2317( C2197 C2317 ) C2197_=_C2318( C2197 C2318 ) C2197_=_C2319( C2197 C2319 ) C2197_=_C2320( C2197 C2320 ) \nC2197_=_C2321( C2197 C2321 ) C2197_=_C2322( C2197 C2322 ) C2197_=_C2323( C2197 C2323 ) C2197_=_C2324( C2197 C2324 ) C2197_=_C2325( C2197 C2325 ) C2197_=_C2326( C2197 C2326 ) \nC2197_=_C2327( C2197 C2327 ) C2197_=_C2328( C2197 C2328 ) C2197_=_C2329( C2197 C2329 ) C2197_=_C2330( C2197 C2330 ) C2197_=_C2331( C2197 C2331 ) C2197_=_C2332( C2197 C2332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32( C2316 C2332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2_=_C2323( C2322 C2323 ) C2322_=_C2324( C2322 C2324 ) C2322_=_C2325( C2322 C2325 ) \nC2322_=_C2326( C2322 C2326 ) C2322_=_C2327( C2322 C2327 ) C2322_=_C2328( C2322 C2328 ) C2322_=_C2329( C2322 C2329 ) C2322_=_C2330( C2322 C2330 ) C2322_=_C2331( C2322 C2331 ) \nC2322_=_C2332( C2322 C2332 ) C2323_=_C2324( C2323 C2324 ) C2323_=_C2325( C2323 C2325 ) C2323_=_C2326( C2323 C2326 ) C2323_=_C2327( C2323 C2327 ) C2323_=_C2328( C2323 C2328 ) \nC2323_=_C2329( C2323 C2329 ) C2323_=_C2330( C2323 C2330 ) C2323_=_C2331( C2323 C2331 ) C2323_=_C2332( C2323 C2332 ) C2324_=_C2325( C2324 C2325 ) C2324_=_C2326( C2324 C2326 ) \nC2324_=_C2327( C2324 C2327 ) C2324_=_C2328( C2324 C2328 ) C2324_=_C2329( C2324 C2329 ) C2324_=_C2330( C2324 C2330 ) C2324_=_C2331( C2324 C2331 ) C2324_=_C2332( C2324 C2332 ) \nC2325_=_C2326( C2325 C2326 ) C2325_=_C2327( C2325 C2327 ) C2325_=_C2328( C2325 C2328 ) C2325_=_C2329( C2325 C2329 ) C2325_=_C2330( C2325 C2330 ) C2325_=_C2331( C2325 C2331 ) \nC2325_=_C2332( C2325 C2332 ) C2326_=_C2327(</w:t>
      </w:r>
    </w:p>
    <w:p>
      <w:pPr>
        <w:pStyle w:val="PreformattedText"/>
        <w:bidi w:val="0"/>
        <w:spacing w:before="0" w:after="0"/>
        <w:jc w:val="left"/>
        <w:rPr/>
      </w:pPr>
      <w:r>
        <w:rPr/>
        <w:t xml:space="preserve"> </w:t>
      </w:r>
      <w:r>
        <w:rPr/>
        <w:t>C2326 C2327 ) C2326_=_C2328( C2326 C2328 ) C2326_=_C2329( C2326 C2329 ) C2326_=_C2330( C2326 C2330 ) C2326_=_C2331( C2326 C2331 ) \nC2326_=_C2332( C2326 C2332 ) C2327_=_C2328( C2327 C2328 ) C2327_=_C2329( C2327 C2329 ) C2327_=_C2330( C2327 C2330 ) C2327_=_C2331( C2327 C2331 ) C2327_=_C2332( C2327 C2332 ) \nC2328_=_C2329( C2328 C2329 ) C2328_=_C2330( C2328 C2330 ) C2328_=_C2331( C2328 C2331 ) C2328_=_C2332( C2328 C2332 ) C2329_=_C2330( C2329 C2330 ) C2329_=_C2331( C2329 C2331 ) \nC2329_=_C2332( C2329 C2332 ) C2330_=_C2331( C2330 C2331 ) C2330_=_C2332( C2330 C2332 ) C2331_=_C2332( C2331 C2332 ) "];242-&gt;335[label="54: C409 C803 C807 C1040 C1063 \nC1068 C1343 C1346 C1511 C1552 C1554 \nC1664 C1665 C1666 C1667 C1669 C1670 \nC1671 C1672 C1673 C1674 C1675 C1676 \nC1677 C1678 C1679 C1680 C1681 C1682 \nC1683 C1684 C1685 C1754 C1919 C2022 \nC2064 C2197 C2316 C2317 C2318 C2319 \nC2320 C2321 C2322 C2323 C2324 C2325 \nC2326 C2327 C2328 C2329 C2330 C2331 \nC2332 \n711: C409_=_C803 ,C409_=_C1040 ,C409_=_C1063 ,C409_=_C1343 ,C409_=_C1552 ,\nC409_=_C1664 ,C409_=_C1665 ,C409_=_C1666 ,C409_=_C1667 ,C409_=_C1669 ,C409_=_C1670 ,\nC409_=_C1671 ,C409_=_C1672 ,C409_=_C1673 ,C409_=_C1674 ,C409_=_C1675 ,C409_=_C1676 ,\nC409_=_C1677 ,C409_=_C1678 ,C409_=_C1679 ,C409_=_C1680 ,C409_=_C1681 ,C409_=_C1682 ,\nC409_=_C1683 ,C409_=_C1684 ,C409_=_C1685 ,C803_=_C807 ,C803_=_C1040 ,C803_=_C1063 ,\nC803_=_C1343 ,C803_=_C1552 ,C803_=_C1664 ,C803_=_C1665 ,C803_=_C1666 ,C803_=_C1667 ,\nC803_=_C1669 ,C803_=_C1670 ,C803_=_C1671 ,C803_=_C1672 ,C803_=_C1673 ,C803_=_C1674 ,\nC803_=_C1675 ,C803_=_C1676 ,C803_=_C1677 ,C803_=_C1678 ,C803_=_C1679 ,C803_=_C1680 ,\nC803_=_C1681 ,C803_=_C1682 ,C803_=_C1683 ,C803_=_C1684 ,C803_=_C1685 ,C807_=_C1068 ,\nC807_=_C1346 ,C807_=_C1511 ,C807_=_C1554 ,C807_=_C1754 ,C807_=_C1919 ,C807_=_C2022 ,\nC807_=_C2064 ,C807_=_C2197 ,C807_=_C2316 ,C807_=_C2317 ,C807_=_C2318 ,C807_=_C2319 ,\nC807_=_C2320 ,C807_=_C2321 ,C807_=_C2322 ,C807_=_C2323 ,C807_=_C2324 ,C807_=_C2325 ,\nC807_=_C2326 ,C807_=_C2327 ,C807_=_C2328 ,C807_=_C2329 ,C807_=_C2330 ,C807_=_C2331 ,\nC807_=_C2332 ,C1040_=_C1063 ,C1040_=_C1343 ,C1040_=_C1552 ,C1040_=_C1664 ,C1040_=_C1665 ,\nC1040_=_C1666 ,C1040_=_C1667 ,C1040_=_C1669 ,C1040_=_C1670 ,C1040_=_C1671 ,C1040_=_C1672 ,\nC1040_=_C1673 ,C1040_=_C1674 ,C1040_=_C1675 ,C1040_=_C1676 ,C1040_=_C1677 ,C1040_=_C1678 ,\nC1040_=_C1679 ,C1040_=_C1680 ,C1040_=_C1681 ,C1040_=_C1682 ,C1040_=_C1683 ,C1040_=_C1684 ,\nC1040_=_C1685 ,C1063_=_C1068 ,C1063_=_C1343 ,C1063_=_C1552 ,C1063_=_C1664 ,C1063_=_C1665 ,\nC1063_=_C1666 ,C1063_=_C1667 ,C1063_=_C1669 ,C1063_=_C1670 ,C1063_=_C1671 ,C1063_=_C1672 ,\nC1063_=_C1673 ,C1063_=_C1674 ,C1063_=_C1675 ,C1063_=_C1676 ,C1063_=_C1677 ,C1063_=_C1678 ,\nC1063_=_C1679 ,C1063_=_C1680 ,C1063_=_C1681 ,C1063_=_C1682 ,C1063_=_C1683 ,C1063_=_C1684 ,\nC1063_=_C1685 ,C1068_=_C1346 ,C1068_=_C1511 ,C1068_=_C1554 ,C1068_=_C1754 ,C1068_=_C1919 ,\nC1068_=_C2022 ,C1068_=_C2064 ,C1068_=_C2197 ,C1068_=_C2316 ,C1068_=_C2317 ,C1068_=_C2318 ,\nC1068_=_C2319 ,C1068_=_C2320 ,C1068_=_C2321 ,C1068_=_C2322 ,C1068_=_C2323 ,C1068_=_C2324 ,\nC1068_=_C2325 ,C1068_=_C2326 ,C1068_=_C2327 ,C1068_=_C2328 ,C1068_=_C2329 ,C1068_=_C2330 ,\nC1068_=_C2331 ,C1068_=_C2332 ,C1343_=_C1346 ,C1343_=_C1552 ,C1343_=_C1664 ,C1343_=_C1665 ,\nC1343_=_C1666 ,C1343_=_C1667 ,C1343_=_C1669 ,C1343_=_C1670 ,C1343_=_C1671 ,C1343_=_C1672 ,\nC1343_=_C1673 ,C1343_=_C1674 ,C1343_=_C1675 ,C1343_=_C1676 ,C1343_=_C1677 ,C1343_=_C1678 ,\nC1343_=_C1679 ,C1343_=_C1680 ,C1343_=_C1681 ,C1343_=_C1682 ,C1343_=_C1683 ,C1343_=_C1684 ,\nC1343_=_C1685 ,C1346_=_C1511 ,C1346_=_C1554 ,C1346_=_C1754 ,C1346_=_C1919 ,C1346_=_C2022 ,\nC1346_=_C2064 ,C1346_=_C2197 ,C1346_=_C2316 ,C1346_=_C2317 ,C1346_=_C2318 ,C1346_=_C2319 ,\nC1346_=_C2320 ,C1346_=_C2321 ,C1346_=_C2322 ,C1346_=_C2323 ,C1346_=_C2324 ,C1346_=_C2325 ,\nC1346_=_C2326 ,C1346_=_C2327 ,C1346_=_C2328 ,C1346_=_C2329 ,C1346_=_C2330 ,C1346_=_C2331 ,\nC1346_=_C2332 ,C1511_=_C1554 ,C1511_=_C1754 ,C1511_=_C1919 ,C1511_=_C2022 ,C1511_=_C2064 ,\nC1511_=_C2197 ,C1511_=_C2316 ,C1511_=_C2317 ,C1511_=_C2318 ,C1511_=_C2319 ,C1511_=_C2320 ,\nC1511_=_C2321 ,C1511_=_C2322 ,C1511_=_C2323 ,C1511_=_C2324 ,C1511_=_C2325 ,C1511_=_C2326 ,\nC1511_=_C2327 ,C1511_=_C2328 ,C1511_=_C2329 ,C1511_=_C2330 ,C1511_=_C2331 ,C1511_=_C2332 ,\nC1552_=_C1554 ,C1552_=_C1664 ,C1552_=_C1665 ,C1552_=_C1666 ,C1552_=_C1667 ,C1552_=_C1669 ,\nC1552_=_C1670 ,C1552_=_C1671 ,C1552_=_C1672 ,C1552_=_C1673 ,C1552_=_C1674 ,C1552_=_C1675 ,\nC1552_=_C1676 ,C1552_=_C1677 ,C1552_=_C1678 ,C1552_=_C1679 ,C1552_=_C1680 ,C1552_=_C1681 ,\nC1552_=_C1682 ,C1552_=_C1683 ,C1552_=_C1684 ,C1552_=_C1685 ,C1554_=_C1754 ,C1554_=_C1919 ,\nC1554_=_C2022 ,C1554_=_C2064 ,C1554_=_C2197 ,C1554_=_C2316 ,C1554_=_C2317 ,C1554_=_C2318 ,\nC1554_=_C2319 ,C1554_=_C2320 ,C1554_=_C2321 ,C1554_=_C2322 ,C1554_=_C2323 ,C1554_=_C2324 ,\nC1554_=_C2325 ,C1554_=_C2326 ,C1554_=_C2327 ,C1554_=_C2328 ,C1554_=_C2329 ,C1554_=_C2330 ,\nC1554_=_C2331 ,C1554_=_C2332 ,C1664_=_C1665 ,C1664_=_C1666 ,C1664_=_C1667 ,C1664_=_C1669 ,\nC1664_=_C1670 ,C1664_=_C1671 ,C1664_=_C1672 ,C1664_=_C1673 ,C1664_=_C1674 ,C1664_=_C1675 ,\nC1664_=_C1676 ,C1664_=_C1677 ,C1664_=_C1678 ,C1664_=_C1679 ,C1664_=_C1680 ,C1664_=_C1681 ,\nC1664_=_C1682 ,C1664_=_C1683 ,C1664_=_C1684 ,C1664_=_C1685 ,C1665_=_C1666 ,C1665_=_C1667 ,\nC1665_=_C1669 ,C1665_=_C1670 ,C1665_=_C1671 ,C1665_=_C1672 ,C1665_=_C1673 ,C1665_=_C1674 ,\nC1665_=_C1675 ,C1665_=_C1676 ,C1665_=_C1677 ,C1665_=_C1678 ,C1665_=_C1679 ,C1665_=_C1680 ,\nC1665_=_C1681 ,C1665_=_C1682 ,C1665_=_C1683 ,C1665_=_C1684 ,C1665_=_C1685 ,C1665_=_C1919 ,\nC1666_=_C1667 ,C1666_=_C1669 ,C1666_=_C1670 ,C1666_=_C1671 ,C1666_=_C1672 ,C1666_=_C1673 ,\nC1666_=_C1674 ,C1666_=_C1675 ,C1666_=_C1676 ,C1666_=_C1677 ,C1666_=_C1678 ,C1666_=_C1679 ,\nC1666_=_C1680 ,C1666_=_C1681 ,C1666_=_C1682 ,C1666_=_C1683 ,C1666_=_C1684 ,C1666_=_C1685 ,\nC1667_=_C1669 ,C1667_=_C1670 ,C1667_=_C1671 ,C1667_=_C1672 ,C1667_=_C1673 ,C1667_=_C1674 ,\nC1667_=_C1675 ,C1667_=_C1676 ,C1667_=_C1677 ,C1667_=_C1678 ,C1667_=_C1679 ,C1667_=_C1680 ,\nC1667_=_C1681 ,C1667_=_C1682 ,C1667_=_C1683 ,C1667_=_C1684 ,C1667_=_C1685 ,C1669_=_C1670 ,\nC1669_=_C1671 ,C1669_=_C1672 ,C1669_=_C1673 ,C1669_=_C1674 ,C1669_=_C1675 ,C1669_=_C1676 ,\nC1669_=_C1677 ,C1669_=_C1678 ,C1669_=_C1679 ,C1669_=_C1680 ,C1669_=_C1681 ,C1669_=_C1682 ,\nC1669_=_C1683 ,C1669_=_C1684 ,C1669_=_C1685 ,C1670_=_C1671 ,C1670_=_C1672 ,C1670_=_C1673 ,\nC1670_=_C1674 ,C1670_=_C1675 ,C1670_=_C1676 ,C1670_=_C1677 ,C1670_=_C1678 ,C1670_=_C1679 ,\nC1670_=_C1680 ,C1670_=_C1681 ,C1670_=_C1682 ,C1670_=_C1683 ,C1670_=_C1684 ,C1670_=_C1685 ,\nC1670_=_C2317 ,C1671_=_C1672 ,C1671_=_C1673 ,C1671_=_C1674 ,C1671_=_C1675 ,C1671_=_C1676 ,\nC1671_=_C1677 ,C1671_=_C1678 ,C1671_=_C1679 ,C1671_=_C1680 ,C1671_=_C1681 ,C1671_=_C1682 ,\nC1671_=_C1683 ,C1671_=_C1684 ,C1671_=_C1685 ,C1671_=_C2320 ,C1672_=_C1673 ,C1672_=_C1674 ,\nC1672_=_C1675 ,C1672_=_C1676 ,C1672_=_C1677 ,C1672_=_C1678 ,C1672_=_C1679 ,C1672_=_C1680 ,\nC1672_=_C1681 ,C1672_=_C1682 ,C1672_=_C1683 ,C1672_=_C1684 ,C1672_=_C1685 ,C1673_=_C1674 ,\nC1673_=_C1675 ,C1673_=_C1676 ,C1673_=_C1677 ,C1673_=_C1678 ,C1673_=_C1679 ,C1673_=_C1680 ,\nC1673_=_C1681 ,C1673_=_C1682 ,C1673_=_C1683 ,C1673_=_C1684 ,C1673_=_C1685 ,C1674_=_C1675 ,\nC1674_=_C1676 ,C1674_=_C1677 ,C1674_=_C1678 ,C1674_=_C1679 ,C1674_=_C1680 ,C1674_=_C1681 ,\nC1674_=_C1682 ,C1674_=_C1683 ,C1674_=_C1684 ,C1674_=_C1685 ,C1675_=_C1676 ,C1675_=_C1677 ,\nC1675_=_C1678 ,C1675_=_C1679 ,C1675_=_C1680 ,C1675_=_C1681 ,C1675_=_C1682 ,C1675_=_C1683 ,\nC1675_=_C1684 ,C1675_=_C1685 ,C1676_=_C1677 ,C1676_=_C1678 ,C1676_=_C1679 ,C1676_=_C1680 ,\nC1676_=_C1681 ,C1676_=_C1682 ,C1676_=_C1683 ,C1676_=_C1684 ,C1676_=_C1685 ,C1677_=_C1678 ,\nC1677_=_C1679 ,C1677_=_C1680 ,C1677_=_C1681 ,C1677_=_C1682 ,C1677_=_C1683 ,C1677_=_C1684 ,\nC1677_=_C1685 ,C1678_=_C1679 ,C1678_=_C1680 ,C1678_=_C1681 ,C1678_=_C1682 ,C1678_=_C1683 ,\nC1678_=_C1684 ,C1678_=_C1685 ,C1678_=_C2327 ,C1679_=_C1680 ,C1679_=_C1681 ,C1679_=_C1682 ,\nC1679_=_C1683 ,C1679_=_C1684 ,C1679_=_C1685 ,C1680_=_C1681 ,C1680_=_C1682 ,C1680_=_C1683 ,\nC1680_=_C1684 ,C1680_=_C1685 ,C1681_=_C1682 ,C1681_=_C1683 ,C1681_=_C1684 ,C1681_=_C1685 ,\nC1682_=_C1683 ,C1682_=_C1684 ,C1682_=_C1685 ,C1683_=_C1684 ,C1683_=_C1685 ,C1684_=_C1685 ,\nC1684_=_C2330 ,C1754_=_C1919 ,C1754_=_C2022 ,C1754_=_C2064 ,C1754_=_C2197 ,C1754_=_C2316 ,\nC1754_=_C2317 ,C1754_=_C2318 ,C1754_=_C2319 ,C1754_=_C2320 ,C1754_=_C2321 ,C1754_=_C2322 ,\nC1754_=_C2323 ,C1754_=_C2324 ,C1754_=_C2325 ,C1754_=_C2326 ,C1754_=_C2327 ,C1754_=_C2328 ,\nC1754_=_C2329 ,C1754_=_C2330 ,C1754_=_C2331 ,C1754_=_C2332 ,C1919_=_C2022 ,C1919_=_C2064 ,\nC1919_=_C2197 ,C1919_=_C2316 ,C1919_=_C2317 ,C1919_=_C2318 ,C1919_=_C2319 ,C1919_=_C2320 ,\nC1919_=_C2321 ,C1919_=_C2322 ,C1919_=_C2323 ,C1919_=_C2324 ,C1919_=_C2325 ,C1919_=_C2326 ,\nC1919_=_C2327 ,C1919_=_C2328 ,C1919_=_C2329 ,C1919_=_C2330 ,C1919_=_C2331 ,C1919_=_C2332 ,\nC2022_=_C2064 ,C2022_=_C2197 ,C2022_=_C2316 ,C2022_=_C2317 ,C2022_=_C2318 ,C2022_=_C2319 ,\nC2022_=_C2320 ,C2022_=_C2321 ,C2022_=_C2322 ,C2022_=_C2323 ,C2022_=_C2324 ,C2022_=_C2325 ,\nC2022_=_C2326 ,C2022_=_C2327 ,C2022_=_C2328 ,C2022_=_C2329 ,C2022_=_C2330 ,C2022_=_C2331 ,\nC2022_=_C2332 ,C2064_=_C2197 ,C2064_=_C2316 ,C2064_=_C2317 ,C2064_=_C2318 ,C2064_=_C2319 ,\nC2064_=_C2320 ,C2064_=_C2321 ,C2064_=_C2322 ,C2064_=_C2323 ,C2064_=_C2324 ,C2064_=_C2325 ,\nC2064_=_C2326 ,C2064_=_C2327 ,C2064_=_C2328 ,C2064_=_C2329 ,C2064_=_C2330 ,C2064_=_C2331 ,\nC2064_=_C2332 ,C2197_=_C2316 ,C2197_=_C2317 ,C2197_=_C2318 ,C2197_=_C2319 ,C2197_=_C2320 ,\nC2197_=_C2321 ,C2197_=_C2322 ,C2197_=_C2323 ,C2197_=_C2324 ,C2197_=_C2325 ,C2197_=_C2326 ,\nC2197_=_C2327 ,C2197_=_C2328 ,C2197_=_C2329 ,C2197_=_C2330 ,C2197_=_C2331 ,C2197_=_C2332 ,\nC2316_=_C2317 ,C2316_=_C2318 ,C2316_=_C2319 ,C2316_=_C2320 ,C2316_=_C2321 ,C2316_=_C2322 ,\nC2316_=_C2323 ,C2316_=_C2324 ,C2316_=_C2325 ,C2316_=_C2326 ,C2316_=_C2327 ,C2316_=_C2328 ,\nC2316_=_C2329</w:t>
      </w:r>
    </w:p>
    <w:p>
      <w:pPr>
        <w:pStyle w:val="PreformattedText"/>
        <w:bidi w:val="0"/>
        <w:spacing w:before="0" w:after="0"/>
        <w:jc w:val="left"/>
        <w:rPr/>
      </w:pPr>
      <w:r>
        <w:rPr/>
        <w:t xml:space="preserve"> </w:t>
      </w:r>
      <w:r>
        <w:rPr/>
        <w:t>,C2316_=_C2330 ,C2316_=_C2331 ,C2316_=_C2332 ,C2317_=_C2318 ,C2317_=_C2319 ,\nC2317_=_C2320 ,C2317_=_C2321 ,C2317_=_C2322 ,C2317_=_C2323 ,C2317_=_C2324 ,C2317_=_C2325 ,\nC2317_=_C2326 ,C2317_=_C2327 ,C2317_=_C2328 ,C2317_=_C2329 ,C2317_=_C2330 ,C2317_=_C2331 ,\nC2317_=_C2332 ,C2318_=_C2319 ,C2318_=_C2320 ,C2318_=_C2321 ,C2318_=_C2322 ,C2318_=_C2323 ,\nC2318_=_C2324 ,C2318_=_C2325 ,C2318_=_C2326 ,C2318_=_C2327 ,C2318_=_C2328 ,C2318_=_C2329 ,\nC2318_=_C2330 ,C2318_=_C2331 ,C2318_=_C2332 ,C2319_=_C2320 ,C2319_=_C2321 ,C2319_=_C2322 ,\nC2319_=_C2323 ,C2319_=_C2324 ,C2319_=_C2325 ,C2319_=_C2326 ,C2319_=_C2327 ,C2319_=_C2328 ,\nC2319_=_C2329 ,C2319_=_C2330 ,C2319_=_C2331 ,C2319_=_C2332 ,C2320_=_C2321 ,C2320_=_C2322 ,\nC2320_=_C2323 ,C2320_=_C2324 ,C2320_=_C2325 ,C2320_=_C2326 ,C2320_=_C2327 ,C2320_=_C2328 ,\nC2320_=_C2329 ,C2320_=_C2330 ,C2320_=_C2331 ,C2320_=_C2332 ,C2321_=_C2322 ,C2321_=_C2323 ,\nC2321_=_C2324 ,C2321_=_C2325 ,C2321_=_C2326 ,C2321_=_C2327 ,C2321_=_C2328 ,C2321_=_C2329 ,\nC2321_=_C2330 ,C2321_=_C2331 ,C2321_=_C2332 ,C2322_=_C2323 ,C2322_=_C2324 ,C2322_=_C2325 ,\nC2322_=_C2326 ,C2322_=_C2327 ,C2322_=_C2328 ,C2322_=_C2329 ,C2322_=_C2330 ,C2322_=_C2331 ,\nC2322_=_C2332 ,C2323_=_C2324 ,C2323_=_C2325 ,C2323_=_C2326 ,C2323_=_C2327 ,C2323_=_C2328 ,\nC2323_=_C2329 ,C2323_=_C2330 ,C2323_=_C2331 ,C2323_=_C2332 ,C2324_=_C2325 ,C2324_=_C2326 ,\nC2324_=_C2327 ,C2324_=_C2328 ,C2324_=_C2329 ,C2324_=_C2330 ,C2324_=_C2331 ,C2324_=_C2332 ,\nC2325_=_C2326 ,C2325_=_C2327 ,C2325_=_C2328 ,C2325_=_C2329 ,C2325_=_C2330 ,C2325_=_C2331 ,\nC2325_=_C2332 ,C2326_=_C2327 ,C2326_=_C2328 ,C2326_=_C2329 ,C2326_=_C2330 ,C2326_=_C2331 ,\nC2326_=_C2332 ,C2327_=_C2328 ,C2327_=_C2329 ,C2327_=_C2330 ,C2327_=_C2331 ,C2327_=_C2332 ,\nC2328_=_C2329 ,C2328_=_C2330 ,C2328_=_C2331 ,C2328_=_C2332 ,C2329_=_C2330 ,C2329_=_C2331 ,\nC2329_=_C2332 ,C2330_=_C2331 ,C2330_=_C2332 ,C2331_=_C2332 ,"];336[shape=box, label="id:336 level: 7\n53: C60 C61 C193 C194 C254 \nC257 C367 C368 C448 C517 C680 \nC834 C1006 C1421 C1787 C1968 C1988 \nC2208 C2285 C2473 C2523 C2589 C2684 \nC2763 C2829 C2898 C2943 C3087 C3249 \nC3309 C3311 C3457 C3477 C3493 C3605 \nC3608 C3616 C3617 C3618 C3619 C3620 \nC3621 C3622 C3623 C3762 C3763 C3764 \nC3765 C3766 C3767 C3768 C3769 C3770 \n710: C60_=_C61( C60 C61 ) C60_=_C193( C60 C193 ) C60_=_C254( C60 C254 ) C60_=_C367( C60 C367 ) C60_=_C448( C60 C448 ) \nC60_=_C517( C60 C517 ) C60_=_C680( C60 C680 ) C60_=_C834( C60 C834 ) C60_=_C1006( C60 C1006 ) C60_=_C1988( C60 C1988 ) C60_=_C2208( C60 C2208 ) \nC60_=_C2285( C60 C2285 ) C60_=_C2684( C60 C2684 ) C60_=_C2763( C60 C2763 ) C60_=_C2898( C60 C2898 ) C60_=_C3087( C60 C3087 ) C60_=_C3309( C60 C3309 ) \nC60_=_C3493( C60 C3493 ) C60_=_C3605( C60 C3605 ) C60_=_C3616( C60 C3616 ) C60_=_C3617( C60 C3617 ) C60_=_C3618( C60 C3618 ) C60_=_C3619( C60 C3619 ) \nC60_=_C3620( C60 C3620 ) C60_=_C3621( C60 C3621 ) C60_=_C3622( C60 C3622 ) C60_=_C3623( C60 C3623 ) C61_=_C194( C61 C194 ) C61_=_C257( C61 C257 ) \nC61_=_C368( C61 C368 ) C61_=_C1421( C61 C1421 ) C61_=_C1787( C61 C1787 ) C61_=_C1968( C61 C1968 ) C61_=_C2473( C61 C2473 ) C61_=_C2523( C61 C2523 ) \nC61_=_C2589( C61 C2589 ) C61_=_C2829( C61 C2829 ) C61_=_C2943( C61 C2943 ) C61_=_C3249( C61 C3249 ) C61_=_C3311( C61 C3311 ) C61_=_C3457( C61 C3457 ) \nC61_=_C3477( C61 C3477 ) C61_=_C3608( C61 C3608 ) C61_=_C3618( C61 C3618 ) C61_=_C3762( C61 C3762 ) C61_=_C3763( C61 C3763 ) C61_=_C3764( C61 C3764 ) \nC61_=_C3765( C61 C3765 ) C61_=_C3766( C61 C3766 ) C61_=_C3767( C61 C3767 ) C61_=_C3768( C61 C3768 ) C61_=_C3769( C61 C3769 ) C61_=_C3770( C61 C3770 ) \nC193_=_C194( C193 C194 ) C193_=_C254( C193 C254 ) C193_=_C367( C193 C367 ) C193_=_C448( C193 C448 ) C193_=_C517( C193 C517 ) C193_=_C680( C193 C680 ) \nC193_=_C834( C193 C834 ) C193_=_C1006( C193 C1006 ) C193_=_C1988( C193 C1988 ) C193_=_C2208( C193 C2208 ) C193_=_C2285( C193 C2285 ) C193_=_C2684( C193 C2684 ) \nC193_=_C2763( C193 C2763 ) C193_=_C2898( C193 C2898 ) C193_=_C3087( C193 C3087 ) C193_=_C3309( C193 C3309 ) C193_=_C3493( C193 C3493 ) C193_=_C3605( C193 C3605 ) \nC193_=_C3616( C193 C3616 ) C193_=_C3617( C193 C3617 ) C193_=_C3618( C193 C3618 ) C193_=_C3619( C193 C3619 ) C193_=_C3620( C193 C3620 ) C193_=_C3621( C193 C3621 ) \nC193_=_C3622( C193 C3622 ) C193_=_C3623( C193 C3623 ) C194_=_C257( C194 C257 ) C194_=_C368( C194 C368 ) C194_=_C1421( C194 C1421 ) C194_=_C1787( C194 C1787 ) \nC194_=_C1968( C194 C1968 ) C194_=_C2473( C194 C2473 ) C194_=_C2523( C194 C2523 ) C194_=_C2589( C194 C2589 ) C194_=_C2829( C194 C2829 ) C194_=_C2943( C194 C2943 ) \nC194_=_C3249( C194 C3249 ) C194_=_C3311( C194 C3311 ) C194_=_C3457( C194 C3457 ) C194_=_C3477( C194 C3477 ) C194_=_C3608( C194 C3608 ) C194_=_C3618( C194 C3618 ) \nC194_=_C3762( C194 C3762 ) C194_=_C3763( C194 C3763 ) C194_=_C3764( C194 C3764 ) C194_=_C3765( C194 C3765 ) C194_=_C3766( C194 C3766 ) C194_=_C3767( C194 C3767 ) \nC194_=_C3768( C194 C3768 ) C194_=_C3769( C194 C3769 ) C194_=_C3770( C194 C3770 ) C254_=_C257( C254 C257 ) C254_=_C367( C254 C367 ) C254_=_C448( C254 C448 ) \nC254_=_C517( C254 C517 ) C254_=_C680( C254 C680 ) C254_=_C834( C254 C834 ) C254_=_C1006( C254 C1006 ) C254_=_C1988( C254 C1988 ) C254_=_C2208( C254 C2208 ) \nC254_=_C2285( C254 C2285 ) C254_=_C2684( C254 C2684 ) C254_=_C2763( C254 C2763 ) C254_=_C2898( C254 C2898 ) C254_=_C3087( C254 C3087 ) C254_=_C3309( C254 C3309 ) \nC254_=_C3493( C254 C3493 ) C254_=_C3605( C254 C3605 ) C254_=_C3616( C254 C3616 ) C254_=_C3617( C254 C3617 ) C254_=_C3618( C254 C3618 ) C254_=_C3619( C254 C3619 ) \nC254_=_C3620( C254 C3620 ) C254_=_C3621( C254 C3621 ) C254_=_C3622( C254 C3622 ) C254_=_C3623( C254 C3623 ) C257_=_C368( C257 C368 ) C257_=_C1421( C257 C1421 ) \nC257_=_C1787( C257 C1787 ) C257_=_C1968( C257 C1968 ) C257_=_C2473( C257 C2473 ) C257_=_C2523( C257 C2523 ) C257_=_C2589( C257 C2589 ) C257_=_C2829( C257 C2829 ) \nC257_=_C2943( C257 C2943 ) C257_=_C3249( C257 C3249 ) C257_=_C3311( C257 C3311 ) C257_=_C3457( C257 C3457 ) C257_=_C3477( C257 C3477 ) C257_=_C3608( C257 C3608 ) \nC257_=_C3618( C257 C3618 ) C257_=_C3762( C257 C3762 ) C257_=_C3763( C257 C3763 ) C257_=_C3764( C257 C3764 ) C257_=_C3765( C257 C3765 ) C257_=_C3766( C257 C3766 ) \nC257_=_C3767( C257 C3767 ) C257_=_C3768( C257 C3768 ) C257_=_C3769( C257 C3769 ) C257_=_C3770( C257 C3770 ) C367_=_C368( C367 C368 ) C367_=_C448( C367 C448 ) \nC367_=_C517( C367 C517 ) C367_=_C680( C367 C680 ) C367_=_C834( C367 C834 ) C367_=_C1006( C367 C1006 ) C367_=_C1988( C367 C1988 ) C367_=_C2208( C367 C2208 ) \nC367_=_C2285( C367 C2285 ) C367_=_C2684( C367 C2684 ) C367_=_C2763( C367 C2763 ) C367_=_C2898( C367 C2898 ) C367_=_C3087( C367 C3087 ) C367_=_C3309( C367 C3309 ) \nC367_=_C3493( C367 C3493 ) C367_=_C3605( C367 C3605 ) C367_=_C3616( C367 C3616 ) C367_=_C3617( C367 C3617 ) C367_=_C3618( C367 C3618 ) C367_=_C3619( C367 C3619 ) \nC367_=_C3620( C367 C3620 ) C367_=_C3621( C367 C3621 ) C367_=_C3622( C367 C3622 ) C367_=_C3623( C367 C3623 ) C368_=_C1421( C368 C1421 ) C368_=_C1787( C368 C1787 ) \nC368_=_C1968( C368 C1968 ) C368_=_C2473( C368 C2473 ) C368_=_C2523( C368 C2523 ) C368_=_C2589( C368 C2589 ) C368_=_C2829( C368 C2829 ) C368_=_C2943( C368 C2943 ) \nC368_=_C3249( C368 C3249 ) C368_=_C3311( C368 C3311 ) C368_=_C3457( C368 C3457 ) C368_=_C3477( C368 C3477 ) C368_=_C3608( C368 C3608 ) C368_=_C3618( C368 C3618 ) \nC368_=_C3762( C368 C3762 ) C368_=_C3763( C368 C3763 ) C368_=_C3764( C368 C3764 ) C368_=_C3765( C368 C3765 ) C368_=_C3766( C368 C3766 ) C368_=_C3767( C368 C3767 ) \nC368_=_C3768( C368 C3768 ) C368_=_C3769( C368 C3769 ) C368_=_C3770( C368 C3770 ) C448_=_C517( C448 C517 ) C448_=_C680( C448 C680 ) C448_=_C834( C448 C834 ) \nC448_=_C1006( C448 C1006 ) C448_=_C1988( C448 C1988 ) C448_=_C2208( C448 C2208 ) C448_=_C2285( C448 C2285 ) C448_=_C2684( C448 C2684 ) C448_=_C2763( C448 C2763 ) \nC448_=_C2898( C448 C2898 ) C448_=_C3087( C448 C3087 ) C448_=_C3309( C448 C3309 ) C448_=_C3493( C448 C3493 ) C448_=_C3605( C448 C3605 ) C448_=_C3616( C448 C3616 ) \nC448_=_C3617( C448 C3617 ) C448_=_C3618( C448 C3618 ) C448_=_C3619( C448 C3619 ) C448_=_C3620( C448 C3620 ) C448_=_C3621( C448 C3621 ) C448_=_C3622( C448 C3622 ) \nC448_=_C3623( C448 C3623 ) C517_=_C680( C517 C680 ) C517_=_C834( C517 C834 ) C517_=_C1006( C517 C1006 ) C517_=_C1988( C517 C1988 ) C517_=_C2208( C517 C2208 ) \nC517_=_C2285( C517 C2285 ) C517_=_C2684( C517 C2684 ) C517_=_C2763( C517 C2763 ) C517_=_C2898( C517 C2898 ) C517_=_C3087( C517 C3087 ) C517_=_C3309( C517 C3309 ) \nC517_=_C3493( C517 C3493 ) C517_=_C3605( C517 C3605 ) C517_=_C3616( C517 C3616 ) C517_=_C3617( C517 C3617 ) C517_=_C3618( C517 C3618 ) C517_=_C3619( C517 C3619 ) \nC517_=_C3620( C517 C3620 ) C517_=_C3621( C517 C3621 ) C517_=_C3622( C517 C3622 ) C517_=_C3623( C517 C3623 ) C680_=_C834( C680 C834 ) C680_=_C1006( C680 C1006 ) \nC680_=_C1988( C680 C1988 ) C680_=_C2208( C680 C2208 ) C680_=_C2285( C680 C2285 ) C680_=_C2684( C680 C2684 ) C680_=_C2763( C680 C2763 ) C680_=_C2898( C680 C2898 ) \nC680_=_C3087( C680 C3087 ) C680_=_C3309( C680 C3309 ) C680_=_C3493( C680 C3493 ) C680_=_C3605( C680 C3605 ) C680_=_C3616( C680 C3616 ) C680_=_C3617( C680 C3617 ) \nC680_=_C3618( C680 C3618 ) C680_=_C3619( C680 C3619 ) C680_=_C3620( C680 C3620 ) C680_=_C3621( C680 C3621 ) C680_=_C3622( C680 C3622 ) C680_=_C3623( C680 C3623 ) \nC834_=_C1006( C834 C1006 ) C834_=_C1988( C834 C1988 ) C834_=_C2208( C834 C2208 ) C834_=_C2285( C834 C2285 ) C834_=_C2684( C834 C2684 ) C834_=_C2763( C834 C2763 ) \nC834_=_C2898( C834 C2898 ) C834_=_C3087( C834 C3087 ) C834_=_C3309( C834 C3309 ) C834_=_C3493( C834 C3493 ) C834_=_C3605( C834 C3605 ) C834_=_C3616( C834 C3616 ) \nC834_=_C3617( C834 C3617 ) C834_=_C3618( C834 C3618 ) C834_=_C3619( C834 C3619 ) C834_=_C3620( C834 C3620 ) C834_=_C3621( C834 C3621 ) C834_=_C3622( C834 C3622 ) \nC834_=_C3623( C834 C3623 ) C1006_=_C1988( C1006 C1988 ) C1006_=_C2208( C1006 C2208 ) C1006_=_C2285( C1006 C2285 ) C1006_=_C2684( C1006 C2684 ) C1006_=_C2763(</w:t>
      </w:r>
    </w:p>
    <w:p>
      <w:pPr>
        <w:pStyle w:val="PreformattedText"/>
        <w:bidi w:val="0"/>
        <w:spacing w:before="0" w:after="0"/>
        <w:jc w:val="left"/>
        <w:rPr/>
      </w:pPr>
      <w:r>
        <w:rPr/>
        <w:t xml:space="preserve"> </w:t>
      </w:r>
      <w:r>
        <w:rPr/>
        <w:t>C1006 C2763 ) \nC1006_=_C2898( C1006 C2898 ) C1006_=_C3087( C1006 C3087 ) C1006_=_C3309( C1006 C3309 ) C1006_=_C3493( C1006 C3493 ) C1006_=_C3605( C1006 C3605 ) C1006_=_C3616( C1006 C3616 ) \nC1006_=_C3617( C1006 C3617 ) C1006_=_C3618( C1006 C3618 ) C1006_=_C3619( C1006 C3619 ) C1006_=_C3620( C1006 C3620 ) C1006_=_C3621( C1006 C3621 ) C1006_=_C3622( C1006 C3622 ) \nC1006_=_C3623( C1006 C3623 ) C1421_=_C1787( C1421 C1787 ) C1421_=_C1968( C1421 C1968 ) C1421_=_C2473( C1421 C2473 ) C1421_=_C2523( C1421 C2523 ) C1421_=_C2589( C1421 C2589 ) \nC1421_=_C2829( C1421 C2829 ) C1421_=_C2943( C1421 C2943 ) C1421_=_C3249( C1421 C3249 ) C1421_=_C3311( C1421 C3311 ) C1421_=_C3457( C1421 C3457 ) C1421_=_C3477( C1421 C3477 ) \nC1421_=_C3608( C1421 C3608 ) C1421_=_C3618( C1421 C3618 ) C1421_=_C3762( C1421 C3762 ) C1421_=_C3763( C1421 C3763 ) C1421_=_C3764( C1421 C3764 ) C1421_=_C3765( C1421 C3765 ) \nC1421_=_C3766( C1421 C3766 ) C1421_=_C3767( C1421 C3767 ) C1421_=_C3768( C1421 C3768 ) C1421_=_C3769( C1421 C3769 ) C1421_=_C3770( C1421 C3770 ) C1787_=_C1968( C1787 C1968 ) \nC1787_=_C2473( C1787 C2473 ) C1787_=_C2523( C1787 C2523 ) C1787_=_C2589( C1787 C2589 ) C1787_=_C2829( C1787 C2829 ) C1787_=_C2943( C1787 C2943 ) C1787_=_C3249( C1787 C3249 ) \nC1787_=_C3311( C1787 C3311 ) C1787_=_C3457( C1787 C3457 ) C1787_=_C3477( C1787 C3477 ) C1787_=_C3608( C1787 C3608 ) C1787_=_C3618( C1787 C3618 ) C1787_=_C3762( C1787 C3762 ) \nC1787_=_C3763( C1787 C3763 ) C1787_=_C3764( C1787 C3764 ) C1787_=_C3765( C1787 C3765 ) C1787_=_C3766( C1787 C3766 ) C1787_=_C3767( C1787 C3767 ) C1787_=_C3768( C1787 C3768 ) \nC1787_=_C3769( C1787 C3769 ) C1787_=_C3770( C1787 C3770 ) C1968_=_C2473( C1968 C2473 ) C1968_=_C2523( C1968 C2523 ) C1968_=_C2589( C1968 C2589 ) C1968_=_C2829( C1968 C2829 ) \nC1968_=_C2943( C1968 C2943 ) C1968_=_C3249( C1968 C3249 ) C1968_=_C3311( C1968 C3311 ) C1968_=_C3457( C1968 C3457 ) C1968_=_C3477( C1968 C3477 ) C1968_=_C3608( C1968 C3608 ) \nC1968_=_C3618( C1968 C3618 ) C1968_=_C3762( C1968 C3762 ) C1968_=_C3763( C1968 C3763 ) C1968_=_C3764( C1968 C3764 ) C1968_=_C3765( C1968 C3765 ) C1968_=_C3766( C1968 C3766 ) \nC1968_=_C3767( C1968 C3767 ) C1968_=_C3768( C1968 C3768 ) C1968_=_C3769( C1968 C3769 ) C1968_=_C3770( C1968 C3770 ) C1988_=_C2208( C1988 C2208 ) C1988_=_C2285( C1988 C2285 ) \nC1988_=_C2684( C1988 C2684 ) C1988_=_C2763( C1988 C2763 ) C1988_=_C2898( C1988 C2898 ) C1988_=_C3087( C1988 C3087 ) C1988_=_C3309( C1988 C3309 ) C1988_=_C3493( C1988 C3493 ) \nC1988_=_C3605( C1988 C3605 ) C1988_=_C3616( C1988 C3616 ) C1988_=_C3617( C1988 C3617 ) C1988_=_C3618( C1988 C3618 ) C1988_=_C3619( C1988 C3619 ) C1988_=_C3620( C1988 C3620 ) \nC1988_=_C3621( C1988 C3621 ) C1988_=_C3622( C1988 C3622 ) C1988_=_C3623( C1988 C3623 ) C2208_=_C2285( C2208 C2285 ) C2208_=_C2684( C2208 C2684 ) C2208_=_C2763( C2208 C2763 ) \nC2208_=_C2898( C2208 C2898 ) C2208_=_C3087( C2208 C3087 ) C2208_=_C3309( C2208 C3309 ) C2208_=_C3493( C2208 C3493 ) C2208_=_C3605( C2208 C3605 ) C2208_=_C3616( C2208 C3616 ) \nC2208_=_C3617( C2208 C3617 ) C2208_=_C3618( C2208 C3618 ) C2208_=_C3619( C2208 C3619 ) C2208_=_C3620( C2208 C3620 ) C2208_=_C3621( C2208 C3621 ) C2208_=_C3622( C2208 C3622 ) \nC2208_=_C3623( C2208 C3623 ) C2285_=_C2684( C2285 C2684 ) C2285_=_C2763( C2285 C2763 ) C2285_=_C2898( C2285 C2898 ) C2285_=_C3087( C2285 C3087 ) C2285_=_C3309( C2285 C3309 ) \nC2285_=_C3493( C2285 C3493 ) C2285_=_C3605( C2285 C3605 ) C2285_=_C3616( C2285 C3616 ) C2285_=_C3617( C2285 C3617 ) C2285_=_C3618( C2285 C3618 ) C2285_=_C3619( C2285 C3619 ) \nC2285_=_C3620( C2285 C3620 ) C2285_=_C3621( C2285 C3621 ) C2285_=_C3622( C2285 C3622 ) C2285_=_C3623( C2285 C3623 ) C2473_=_C2523( C2473 C2523 ) C2473_=_C2589( C2473 C2589 ) \nC2473_=_C2829( C2473 C2829 ) C2473_=_C2943( C2473 C2943 ) C2473_=_C3249( C2473 C3249 ) C2473_=_C3311( C2473 C3311 ) C2473_=_C3457( C2473 C3457 ) C2473_=_C3477( C2473 C3477 ) \nC2473_=_C3608( C2473 C3608 ) C2473_=_C3618( C2473 C3618 ) C2473_=_C3762( C2473 C3762 ) C2473_=_C3763( C2473 C3763 ) C2473_=_C3764( C2473 C3764 ) C2473_=_C3765( C2473 C3765 ) \nC2473_=_C3766( C2473 C3766 ) C2473_=_C3767( C2473 C3767 ) C2473_=_C3768( C2473 C3768 ) C2473_=_C3769( C2473 C3769 ) C2473_=_C3770( C2473 C3770 ) C2523_=_C2589( C2523 C2589 ) \nC2523_=_C2829( C2523 C2829 ) C2523_=_C2943( C2523 C2943 ) C2523_=_C3249( C2523 C3249 ) C2523_=_C3311( C2523 C3311 ) C2523_=_C3457( C2523 C3457 ) C2523_=_C3477( C2523 C3477 ) \nC2523_=_C3608( C2523 C3608 ) C2523_=_C3618( C2523 C3618 ) C2523_=_C3762( C2523 C3762 ) C2523_=_C3763( C2523 C3763 ) C2523_=_C3764( C2523 C3764 ) C2523_=_C3765( C2523 C3765 ) \nC2523_=_C3766( C2523 C3766 ) C2523_=_C3767( C2523 C3767 ) C2523_=_C3768( C2523 C3768 ) C2523_=_C3769( C2523 C3769 ) C2523_=_C3770( C2523 C3770 ) C2589_=_C2829( C2589 C2829 ) \nC2589_=_C2943( C2589 C2943 ) C2589_=_C3249( C2589 C3249 ) C2589_=_C3311( C2589 C3311 ) C2589_=_C3457( C2589 C3457 ) C2589_=_C3477( C2589 C3477 ) C2589_=_C3608( C2589 C3608 ) \nC2589_=_C3618( C2589 C3618 ) C2589_=_C3762( C2589 C3762 ) C2589_=_C3763( C2589 C3763 ) C2589_=_C3764( C2589 C3764 ) C2589_=_C3765( C2589 C3765 ) C2589_=_C3766( C2589 C3766 ) \nC2589_=_C3767( C2589 C3767 ) C2589_=_C3768( C2589 C3768 ) C2589_=_C3769( C2589 C3769 ) C2589_=_C3770( C2589 C3770 ) C2684_=_C2763( C2684 C2763 ) C2684_=_C2898( C2684 C2898 ) \nC2684_=_C3087( C2684 C3087 ) C2684_=_C3309( C2684 C3309 ) C2684_=_C3493( C2684 C3493 ) C2684_=_C3605( C2684 C3605 ) C2684_=_C3616( C2684 C3616 ) C2684_=_C3617( C2684 C3617 ) \nC2684_=_C3618( C2684 C3618 ) C2684_=_C3619( C2684 C3619 ) C2684_=_C3620( C2684 C3620 ) C2684_=_C3621( C2684 C3621 ) C2684_=_C3622( C2684 C3622 ) C2684_=_C3623( C2684 C3623 ) \nC2763_=_C2898( C2763 C2898 ) C2763_=_C3087( C2763 C3087 ) C2763_=_C3309( C2763 C3309 ) C2763_=_C3493( C2763 C3493 ) C2763_=_C3605( C2763 C3605 ) C2763_=_C3616( C2763 C3616 ) \nC2763_=_C3617( C2763 C3617 ) C2763_=_C3618( C2763 C3618 ) C2763_=_C3619( C2763 C3619 ) C2763_=_C3620( C2763 C3620 ) C2763_=_C3621( C2763 C3621 ) C2763_=_C3622( C2763 C3622 ) \nC2763_=_C3623( C2763 C3623 ) C2829_=_C2943( C2829 C2943 ) C2829_=_C3249( C2829 C3249 ) C2829_=_C3311( C2829 C3311 ) C2829_=_C3457( C2829 C3457 ) C2829_=_C3477( C2829 C3477 ) \nC2829_=_C3608( C2829 C3608 ) C2829_=_C3618( C2829 C3618 ) C2829_=_C3762( C2829 C3762 ) C2829_=_C3763( C2829 C3763 ) C2829_=_C3764( C2829 C3764 ) C2829_=_C3765( C2829 C3765 ) \nC2829_=_C3766( C2829 C3766 ) C2829_=_C3767( C2829 C3767 ) C2829_=_C3768( C2829 C3768 ) C2829_=_C3769( C2829 C3769 ) C2829_=_C3770( C2829 C3770 ) C2898_=_C3087( C2898 C3087 ) \nC2898_=_C3309( C2898 C3309 ) C2898_=_C3493( C2898 C3493 ) C2898_=_C3605( C2898 C3605 ) C2898_=_C3616( C2898 C3616 ) C2898_=_C3617( C2898 C3617 ) C2898_=_C3618( C2898 C3618 ) \nC2898_=_C3619( C2898 C3619 ) C2898_=_C3620( C2898 C3620 ) C2898_=_C3621( C2898 C3621 ) C2898_=_C3622( C2898 C3622 ) C2898_=_C3623( C2898 C3623 ) C2943_=_C3249( C2943 C3249 ) \nC2943_=_C3311( C2943 C3311 ) C2943_=_C3457( C2943 C3457 ) C2943_=_C3477( C2943 C3477 ) C2943_=_C3608( C2943 C3608 ) C2943_=_C3618( C2943 C3618 ) C2943_=_C3762( C2943 C3762 ) \nC2943_=_C3763( C2943 C3763 ) C2943_=_C3764( C2943 C3764 ) C2943_=_C3765( C2943 C3765 ) C2943_=_C3766( C2943 C3766 ) C2943_=_C3767( C2943 C3767 ) C2943_=_C3768( C2943 C3768 ) \nC2943_=_C3769( C2943 C3769 ) C2943_=_C3770( C2943 C3770 ) C3087_=_C3309( C3087 C3309 ) C3087_=_C3493( C3087 C3493 ) C3087_=_C3605( C3087 C3605 ) C3087_=_C3616( C3087 C3616 ) \nC3087_=_C3617( C3087 C3617 ) C3087_=_C3618( C3087 C3618 ) C3087_=_C3619( C3087 C3619 ) C3087_=_C3620( C3087 C3620 ) C3087_=_C3621( C3087 C3621 ) C3087_=_C3622( C3087 C3622 ) \nC3087_=_C3623( C3087 C3623 ) C3249_=_C3311( C3249 C3311 ) C3249_=_C3457( C3249 C3457 ) C3249_=_C3477( C3249 C3477 ) C3249_=_C3608( C3249 C3608 ) C3249_=_C3618( C3249 C3618 ) \nC3249_=_C3762( C3249 C3762 ) C3249_=_C3763( C3249 C3763 ) C3249_=_C3764( C3249 C3764 ) C3249_=_C3765( C3249 C3765 ) C3249_=_C3766( C3249 C3766 ) C3249_=_C3767( C3249 C3767 ) \nC3249_=_C3768( C3249 C3768 ) C3249_=_C3769( C3249 C3769 ) C3249_=_C3770( C3249 C3770 ) C3309_=_C3311( C3309 C3311 ) C3309_=_C3493( C3309 C3493 ) C3309_=_C3605( C3309 C3605 ) \nC3309_=_C3616( C3309 C3616 ) C3309_=_C3617( C3309 C3617 ) C3309_=_C3618( C3309 C3618 ) C3309_=_C3619( C3309 C3619 ) C3309_=_C3620( C3309 C3620 ) C3309_=_C3621( C3309 C3621 ) \nC3309_=_C3622( C3309 C3622 ) C3309_=_C3623( C3309 C3623 ) C3311_=_C3457( C3311 C3457 ) C3311_=_C3477( C3311 C3477 ) C3311_=_C3608( C3311 C3608 ) C3311_=_C3618( C3311 C3618 ) \nC3311_=_C3762( C3311 C3762 ) C3311_=_C3763( C3311 C3763 ) C3311_=_C3764( C3311 C3764 ) C3311_=_C3765( C3311 C3765 ) C3311_=_C3766( C3311 C3766 ) C3311_=_C3767( C3311 C3767 ) \nC3311_=_C3768( C3311 C3768 ) C3311_=_C3769( C3311 C3769 ) C3311_=_C3770( C3311 C3770 ) C3457_=_C3477( C3457 C3477 ) C3457_=_C3608( C3457 C3608 ) C3457_=_C3618( C3457 C3618 ) \nC3457_=_C3762( C3457 C3762 ) C3457_=_C3763( C3457 C3763 ) C3457_=_C3764( C3457 C3764 ) C3457_=_C3765( C3457 C3765 ) C3457_=_C3766( C3457 C3766 ) C3457_=_C3767( C3457 C3767 ) \nC3457_=_C3768( C3457 C3768 ) C3457_=_C3769( C3457 C3769 ) C3457_=_C3770( C3457 C3770 ) C3477_=_C3608( C3477 C3608 ) C3477_=_C3618( C3477 C3618 ) C3477_=_C3762( C3477 C3762 ) \nC3477_=_C3763( C3477 C3763 ) C3477_=_C3764( C3477 C3764 ) C3477_=_C3765( C3477 C3765 ) C3477_=_C3766( C3477 C3766 ) C3477_=_C3767( C3477 C3767 ) C3477_=_C3768( C3477 C3768 ) \nC3477_=_C3769( C3477 C3769 ) C3477_=_C3770( C3477 C3770 ) C3493_=_C3605( C3493 C3605 ) C3493_=_C3616( C3493 C3616 ) C3493_=_C3617( C3493 C3617 ) C3493_=_C3618( C3493 C3618 ) \nC3493_=_C3619( C3493 C3619 ) C3493_=_C3620( C3493 C3620 ) C3493_=_C3621( C3493 C3621 ) C3493_=_C3622( C3493 C3622 ) C3493_=_C3623( C3493 C3623 ) C3605_=_C3608( C3605 C3608 ) \nC3605_=_C3616( C3605 C3616 ) C3605_=_C3617( C3605 C3617 ) C3605_=_C3618( C3605 C3618 ) C3605_=_C3619( C3605 C3619 ) C3605_=_C3620( C3605 C3620 ) C3605_=_C3621( C3605 C3621 ) \nC3605_=_C3622( C3605 C3622 )</w:t>
      </w:r>
    </w:p>
    <w:p>
      <w:pPr>
        <w:pStyle w:val="PreformattedText"/>
        <w:bidi w:val="0"/>
        <w:spacing w:before="0" w:after="0"/>
        <w:jc w:val="left"/>
        <w:rPr/>
      </w:pPr>
      <w:r>
        <w:rPr/>
        <w:t xml:space="preserve"> </w:t>
      </w:r>
      <w:r>
        <w:rPr/>
        <w:t>C3605_=_C3623( C3605 C3623 ) C3608_=_C3618( C3608 C3618 ) C3608_=_C3762( C3608 C3762 ) C3608_=_C3763( C3608 C3763 ) C3608_=_C3764( C3608 C3764 ) \nC3608_=_C3765( C3608 C3765 ) C3608_=_C3766( C3608 C3766 ) C3608_=_C3767( C3608 C3767 ) C3608_=_C3768( C3608 C3768 ) C3608_=_C3769( C3608 C3769 ) C3608_=_C3770( C3608 C3770 ) \nC3616_=_C3617( C3616 C3617 ) C3616_=_C3618( C3616 C3618 ) C3616_=_C3619( C3616 C3619 ) C3616_=_C3620( C3616 C3620 ) C3616_=_C3621( C3616 C3621 ) C3616_=_C3622( C3616 C3622 ) \nC3616_=_C3623( C3616 C3623 ) C3617_=_C3618( C3617 C3618 ) C3617_=_C3619( C3617 C3619 ) C3617_=_C3620( C3617 C3620 ) C3617_=_C3621( C3617 C3621 ) C3617_=_C3622( C3617 C3622 ) \nC3617_=_C3623( C3617 C3623 ) C3618_=_C3619( C3618 C3619 ) C3618_=_C3620( C3618 C3620 ) C3618_=_C3621( C3618 C3621 ) C3618_=_C3622( C3618 C3622 ) C3618_=_C3623( C3618 C3623 ) \nC3618_=_C3762( C3618 C3762 ) C3618_=_C3763( C3618 C3763 ) C3618_=_C3764( C3618 C3764 ) C3618_=_C3765( C3618 C3765 ) C3618_=_C3766( C3618 C3766 ) C3618_=_C3767( C3618 C3767 ) \nC3618_=_C3768( C3618 C3768 ) C3618_=_C3769( C3618 C3769 ) C3618_=_C3770( C3618 C3770 ) C3619_=_C3620( C3619 C3620 ) C3619_=_C3621( C3619 C3621 ) C3619_=_C3622( C3619 C3622 ) \nC3619_=_C3623( C3619 C3623 ) C3620_=_C3621( C3620 C3621 ) C3620_=_C3622( C3620 C3622 ) C3620_=_C3623( C3620 C3623 ) C3621_=_C3622( C3621 C3622 ) C3621_=_C3623( C3621 C3623 ) \nC3622_=_C3623( C3622 C3623 ) C3622_=_C3765( C3622 C3765 ) C3623_=_C3769( C3623 C3769 ) C3762_=_C3763( C3762 C3763 ) C3762_=_C3764( C3762 C3764 ) C3762_=_C3765( C3762 C3765 ) \nC3762_=_C3766( C3762 C3766 ) C3762_=_C3767( C3762 C3767 ) C3762_=_C3768( C3762 C3768 ) C3762_=_C3769( C3762 C3769 ) C3762_=_C3770( C3762 C3770 ) C3763_=_C3764( C3763 C3764 ) \nC3763_=_C3765( C3763 C3765 ) C3763_=_C3766( C3763 C3766 ) C3763_=_C3767( C3763 C3767 ) C3763_=_C3768( C3763 C3768 ) C3763_=_C3769( C3763 C3769 ) C3763_=_C3770( C3763 C3770 ) \nC3764_=_C3765( C3764 C3765 ) C3764_=_C3766( C3764 C3766 ) C3764_=_C3767( C3764 C3767 ) C3764_=_C3768( C3764 C3768 ) C3764_=_C3769( C3764 C3769 ) C3764_=_C3770( C3764 C3770 ) \nC3765_=_C3766( C3765 C3766 ) C3765_=_C3767( C3765 C3767 ) C3765_=_C3768( C3765 C3768 ) C3765_=_C3769( C3765 C3769 ) C3765_=_C3770( C3765 C3770 ) C3766_=_C3767( C3766 C3767 ) \nC3766_=_C3768( C3766 C3768 ) C3766_=_C3769( C3766 C3769 ) C3766_=_C3770( C3766 C3770 ) C3767_=_C3768( C3767 C3768 ) C3767_=_C3769( C3767 C3769 ) C3767_=_C3770( C3767 C3770 ) \nC3768_=_C3769( C3768 C3769 ) C3768_=_C3770( C3768 C3770 ) C3769_=_C3770( C3769 C3770 ) "];243-&gt;336[label="52: C60 C61 C193 C194 C254 \nC257 C367 C368 C448 C517 C680 \nC834 C1006 C1421 C1787 C1968 C1988 \nC2208 C2285 C2473 C2523 C2589 C2684 \nC2763 C2829 C2898 C2943 C3087 C3249 \nC3309 C3311 C3457 C3477 C3493 C3605 \nC3608 C3616 C3617 C3619 C3620 C3621 \nC3622 C3623 C3762 C3763 C3764 C3765 \nC3766 C3767 C3768 C3769 C3770 \n658: C60_=_C61 ,C60_=_C193 ,C60_=_C254 ,C60_=_C367 ,C60_=_C448 ,\nC60_=_C517 ,C60_=_C680 ,C60_=_C834 ,C60_=_C1006 ,C60_=_C1988 ,C60_=_C2208 ,\nC60_=_C2285 ,C60_=_C2684 ,C60_=_C2763 ,C60_=_C2898 ,C60_=_C3087 ,C60_=_C3309 ,\nC60_=_C3493 ,C60_=_C3605 ,C60_=_C3616 ,C60_=_C3617 ,C60_=_C3619 ,C60_=_C3620 ,\nC60_=_C3621 ,C60_=_C3622 ,C60_=_C3623 ,C61_=_C194 ,C61_=_C257 ,C61_=_C368 ,\nC61_=_C1421 ,C61_=_C1787 ,C61_=_C1968 ,C61_=_C2473 ,C61_=_C2523 ,C61_=_C2589 ,\nC61_=_C2829 ,C61_=_C2943 ,C61_=_C3249 ,C61_=_C3311 ,C61_=_C3457 ,C61_=_C3477 ,\nC61_=_C3608 ,C61_=_C3762 ,C61_=_C3763 ,C61_=_C3764 ,C61_=_C3765 ,C61_=_C3766 ,\nC61_=_C3767 ,C61_=_C3768 ,C61_=_C3769 ,C61_=_C3770 ,C193_=_C194 ,C193_=_C254 ,\nC193_=_C367 ,C193_=_C448 ,C193_=_C517 ,C193_=_C680 ,C193_=_C834 ,C193_=_C1006 ,\nC193_=_C1988 ,C193_=_C2208 ,C193_=_C2285 ,C193_=_C2684 ,C193_=_C2763 ,C193_=_C2898 ,\nC193_=_C3087 ,C193_=_C3309 ,C193_=_C3493 ,C193_=_C3605 ,C193_=_C3616 ,C193_=_C3617 ,\nC193_=_C3619 ,C193_=_C3620 ,C193_=_C3621 ,C193_=_C3622 ,C193_=_C3623 ,C194_=_C257 ,\nC194_=_C368 ,C194_=_C1421 ,C194_=_C1787 ,C194_=_C1968 ,C194_=_C2473 ,C194_=_C2523 ,\nC194_=_C2589 ,C194_=_C2829 ,C194_=_C2943 ,C194_=_C3249 ,C194_=_C3311 ,C194_=_C3457 ,\nC194_=_C3477 ,C194_=_C3608 ,C194_=_C3762 ,C194_=_C3763 ,C194_=_C3764 ,C194_=_C3765 ,\nC194_=_C3766 ,C194_=_C3767 ,C194_=_C3768 ,C194_=_C3769 ,C194_=_C3770 ,C254_=_C257 ,\nC254_=_C367 ,C254_=_C448 ,C254_=_C517 ,C254_=_C680 ,C254_=_C834 ,C254_=_C1006 ,\nC254_=_C1988 ,C254_=_C2208 ,C254_=_C2285 ,C254_=_C2684 ,C254_=_C2763 ,C254_=_C2898 ,\nC254_=_C3087 ,C254_=_C3309 ,C254_=_C3493 ,C254_=_C3605 ,C254_=_C3616 ,C254_=_C3617 ,\nC254_=_C3619 ,C254_=_C3620 ,C254_=_C3621 ,C254_=_C3622 ,C254_=_C3623 ,C257_=_C368 ,\nC257_=_C1421 ,C257_=_C1787 ,C257_=_C1968 ,C257_=_C2473 ,C257_=_C2523 ,C257_=_C2589 ,\nC257_=_C2829 ,C257_=_C2943 ,C257_=_C3249 ,C257_=_C3311 ,C257_=_C3457 ,C257_=_C3477 ,\nC257_=_C3608 ,C257_=_C3762 ,C257_=_C3763 ,C257_=_C3764 ,C257_=_C3765 ,C257_=_C3766 ,\nC257_=_C3767 ,C257_=_C3768 ,C257_=_C3769 ,C257_=_C3770 ,C367_=_C368 ,C367_=_C448 ,\nC367_=_C517 ,C367_=_C680 ,C367_=_C834 ,C367_=_C1006 ,C367_=_C1988 ,C367_=_C2208 ,\nC367_=_C2285 ,C367_=_C2684 ,C367_=_C2763 ,C367_=_C2898 ,C367_=_C3087 ,C367_=_C3309 ,\nC367_=_C3493 ,C367_=_C3605 ,C367_=_C3616 ,C367_=_C3617 ,C367_=_C3619 ,C367_=_C3620 ,\nC367_=_C3621 ,C367_=_C3622 ,C367_=_C3623 ,C368_=_C1421 ,C368_=_C1787 ,C368_=_C1968 ,\nC368_=_C2473 ,C368_=_C2523 ,C368_=_C2589 ,C368_=_C2829 ,C368_=_C2943 ,C368_=_C3249 ,\nC368_=_C3311 ,C368_=_C3457 ,C368_=_C3477 ,C368_=_C3608 ,C368_=_C3762 ,C368_=_C3763 ,\nC368_=_C3764 ,C368_=_C3765 ,C368_=_C3766 ,C368_=_C3767 ,C368_=_C3768 ,C368_=_C3769 ,\nC368_=_C3770 ,C448_=_C517 ,C448_=_C680 ,C448_=_C834 ,C448_=_C1006 ,C448_=_C1988 ,\nC448_=_C2208 ,C448_=_C2285 ,C448_=_C2684 ,C448_=_C2763 ,C448_=_C2898 ,C448_=_C3087 ,\nC448_=_C3309 ,C448_=_C3493 ,C448_=_C3605 ,C448_=_C3616 ,C448_=_C3617 ,C448_=_C3619 ,\nC448_=_C3620 ,C448_=_C3621 ,C448_=_C3622 ,C448_=_C3623 ,C517_=_C680 ,C517_=_C834 ,\nC517_=_C1006 ,C517_=_C1988 ,C517_=_C2208 ,C517_=_C2285 ,C517_=_C2684 ,C517_=_C2763 ,\nC517_=_C2898 ,C517_=_C3087 ,C517_=_C3309 ,C517_=_C3493 ,C517_=_C3605 ,C517_=_C3616 ,\nC517_=_C3617 ,C517_=_C3619 ,C517_=_C3620 ,C517_=_C3621 ,C517_=_C3622 ,C517_=_C3623 ,\nC680_=_C834 ,C680_=_C1006 ,C680_=_C1988 ,C680_=_C2208 ,C680_=_C2285 ,C680_=_C2684 ,\nC680_=_C2763 ,C680_=_C2898 ,C680_=_C3087 ,C680_=_C3309 ,C680_=_C3493 ,C680_=_C3605 ,\nC680_=_C3616 ,C680_=_C3617 ,C680_=_C3619 ,C680_=_C3620 ,C680_=_C3621 ,C680_=_C3622 ,\nC680_=_C3623 ,C834_=_C1006 ,C834_=_C1988 ,C834_=_C2208 ,C834_=_C2285 ,C834_=_C2684 ,\nC834_=_C2763 ,C834_=_C2898 ,C834_=_C3087 ,C834_=_C3309 ,C834_=_C3493 ,C834_=_C3605 ,\nC834_=_C3616 ,C834_=_C3617 ,C834_=_C3619 ,C834_=_C3620 ,C834_=_C3621 ,C834_=_C3622 ,\nC834_=_C3623 ,C1006_=_C1988 ,C1006_=_C2208 ,C1006_=_C2285 ,C1006_=_C2684 ,C1006_=_C2763 ,\nC1006_=_C2898 ,C1006_=_C3087 ,C1006_=_C3309 ,C1006_=_C3493 ,C1006_=_C3605 ,C1006_=_C3616 ,\nC1006_=_C3617 ,C1006_=_C3619 ,C1006_=_C3620 ,C1006_=_C3621 ,C1006_=_C3622 ,C1006_=_C3623 ,\nC1421_=_C1787 ,C1421_=_C1968 ,C1421_=_C2473 ,C1421_=_C2523 ,C1421_=_C2589 ,C1421_=_C2829 ,\nC1421_=_C2943 ,C1421_=_C3249 ,C1421_=_C3311 ,C1421_=_C3457 ,C1421_=_C3477 ,C1421_=_C3608 ,\nC1421_=_C3762 ,C1421_=_C3763 ,C1421_=_C3764 ,C1421_=_C3765 ,C1421_=_C3766 ,C1421_=_C3767 ,\nC1421_=_C3768 ,C1421_=_C3769 ,C1421_=_C3770 ,C1787_=_C1968 ,C1787_=_C2473 ,C1787_=_C2523 ,\nC1787_=_C2589 ,C1787_=_C2829 ,C1787_=_C2943 ,C1787_=_C3249 ,C1787_=_C3311 ,C1787_=_C3457 ,\nC1787_=_C3477 ,C1787_=_C3608 ,C1787_=_C3762 ,C1787_=_C3763 ,C1787_=_C3764 ,C1787_=_C3765 ,\nC1787_=_C3766 ,C1787_=_C3767 ,C1787_=_C3768 ,C1787_=_C3769 ,C1787_=_C3770 ,C1968_=_C2473 ,\nC1968_=_C2523 ,C1968_=_C2589 ,C1968_=_C2829 ,C1968_=_C2943 ,C1968_=_C3249 ,C1968_=_C3311 ,\nC1968_=_C3457 ,C1968_=_C3477 ,C1968_=_C3608 ,C1968_=_C3762 ,C1968_=_C3763 ,C1968_=_C3764 ,\nC1968_=_C3765 ,C1968_=_C3766 ,C1968_=_C3767 ,C1968_=_C3768 ,C1968_=_C3769 ,C1968_=_C3770 ,\nC1988_=_C2208 ,C1988_=_C2285 ,C1988_=_C2684 ,C1988_=_C2763 ,C1988_=_C2898 ,C1988_=_C3087 ,\nC1988_=_C3309 ,C1988_=_C3493 ,C1988_=_C3605 ,C1988_=_C3616 ,C1988_=_C3617 ,C1988_=_C3619 ,\nC1988_=_C3620 ,C1988_=_C3621 ,C1988_=_C3622 ,C1988_=_C3623 ,C2208_=_C2285 ,C2208_=_C2684 ,\nC2208_=_C2763 ,C2208_=_C2898 ,C2208_=_C3087 ,C2208_=_C3309 ,C2208_=_C3493 ,C2208_=_C3605 ,\nC2208_=_C3616 ,C2208_=_C3617 ,C2208_=_C3619 ,C2208_=_C3620 ,C2208_=_C3621 ,C2208_=_C3622 ,\nC2208_=_C3623 ,C2285_=_C2684 ,C2285_=_C2763 ,C2285_=_C2898 ,C2285_=_C3087 ,C2285_=_C3309 ,\nC2285_=_C3493 ,C2285_=_C3605 ,C2285_=_C3616 ,C2285_=_C3617 ,C2285_=_C3619 ,C2285_=_C3620 ,\nC2285_=_C3621 ,C2285_=_C3622 ,C2285_=_C3623 ,C2473_=_C2523 ,C2473_=_C2589 ,C2473_=_C2829 ,\nC2473_=_C2943 ,C2473_=_C3249 ,C2473_=_C3311 ,C2473_=_C3457 ,C2473_=_C3477 ,C2473_=_C3608 ,\nC2473_=_C3762 ,C2473_=_C3763 ,C2473_=_C3764 ,C2473_=_C3765 ,C2473_=_C3766 ,C2473_=_C3767 ,\nC2473_=_C3768 ,C2473_=_C3769 ,C2473_=_C3770 ,C2523_=_C2589 ,C2523_=_C2829 ,C2523_=_C2943 ,\nC2523_=_C3249 ,C2523_=_C3311 ,C2523_=_C3457 ,C2523_=_C3477 ,C2523_=_C3608 ,C2523_=_C3762 ,\nC2523_=_C3763 ,C2523_=_C3764 ,C2523_=_C3765 ,C2523_=_C3766 ,C2523_=_C3767 ,C2523_=_C3768 ,\nC2523_=_C3769 ,C2523_=_C3770 ,C2589_=_C2829 ,C2589_=_C2943 ,C2589_=_C3249 ,C2589_=_C3311 ,\nC2589_=_C3457 ,C2589_=_C3477 ,C2589_=_C3608 ,C2589_=_C3762 ,C2589_=_C3763 ,C2589_=_C3764 ,\nC2589_=_C3765 ,C2589_=_C3766 ,C2589_=_C3767 ,C2589_=_C3768 ,C2589_=_C3769 ,C2589_=_C3770 ,\nC2684_=_C2763 ,C2684_=_C2898 ,C2684_=_C3087 ,C2684_=_C3309 ,C2684_=_C3493 ,C2684_=_C3605 ,\nC2684_=_C3616 ,C2684_=_C3617 ,C2684_=_C3619 ,C2684_=_C3620 ,C2684_=_C3621 ,C2684_=_C3622 ,\nC2684_=_C3623 ,C2763_=_C2898 ,C2763_=_C3087 ,C2763_=_C3309 ,C2763_=_C3493 ,C2763_=_C3605 ,\nC2763_=_C3616 ,C2763_=_C3617 ,C2763_=_C3619 ,C2763_=_C3620 ,C2763_=_C3621 ,C2763_=_C3622 ,\nC2763_=_C3623 ,C2829_=_C2943 ,C2829_=_C3249 ,C2829_=_C3311 ,C2829_=_C3457 ,C2829_=_C3477 ,\nC2829_=_C3608 ,C2829_=_C3762 ,C2829_=_C3763 ,C2829_=_C3764 ,C2829_=_C3765 ,C2829_=_C3766 ,\nC2829_=_C3767 ,C2829_=_C3768 ,C2829_=_C3769 ,C2829_=_C3770</w:t>
      </w:r>
    </w:p>
    <w:p>
      <w:pPr>
        <w:pStyle w:val="PreformattedText"/>
        <w:bidi w:val="0"/>
        <w:spacing w:before="0" w:after="0"/>
        <w:jc w:val="left"/>
        <w:rPr/>
      </w:pPr>
      <w:r>
        <w:rPr/>
        <w:t xml:space="preserve"> </w:t>
      </w:r>
      <w:r>
        <w:rPr/>
        <w:t>,C2898_=_C3087 ,C2898_=_C3309 ,\nC2898_=_C3493 ,C2898_=_C3605 ,C2898_=_C3616 ,C2898_=_C3617 ,C2898_=_C3619 ,C2898_=_C3620 ,\nC2898_=_C3621 ,C2898_=_C3622 ,C2898_=_C3623 ,C2943_=_C3249 ,C2943_=_C3311 ,C2943_=_C3457 ,\nC2943_=_C3477 ,C2943_=_C3608 ,C2943_=_C3762 ,C2943_=_C3763 ,C2943_=_C3764 ,C2943_=_C3765 ,\nC2943_=_C3766 ,C2943_=_C3767 ,C2943_=_C3768 ,C2943_=_C3769 ,C2943_=_C3770 ,C3087_=_C3309 ,\nC3087_=_C3493 ,C3087_=_C3605 ,C3087_=_C3616 ,C3087_=_C3617 ,C3087_=_C3619 ,C3087_=_C3620 ,\nC3087_=_C3621 ,C3087_=_C3622 ,C3087_=_C3623 ,C3249_=_C3311 ,C3249_=_C3457 ,C3249_=_C3477 ,\nC3249_=_C3608 ,C3249_=_C3762 ,C3249_=_C3763 ,C3249_=_C3764 ,C3249_=_C3765 ,C3249_=_C3766 ,\nC3249_=_C3767 ,C3249_=_C3768 ,C3249_=_C3769 ,C3249_=_C3770 ,C3309_=_C3311 ,C3309_=_C3493 ,\nC3309_=_C3605 ,C3309_=_C3616 ,C3309_=_C3617 ,C3309_=_C3619 ,C3309_=_C3620 ,C3309_=_C3621 ,\nC3309_=_C3622 ,C3309_=_C3623 ,C3311_=_C3457 ,C3311_=_C3477 ,C3311_=_C3608 ,C3311_=_C3762 ,\nC3311_=_C3763 ,C3311_=_C3764 ,C3311_=_C3765 ,C3311_=_C3766 ,C3311_=_C3767 ,C3311_=_C3768 ,\nC3311_=_C3769 ,C3311_=_C3770 ,C3457_=_C3477 ,C3457_=_C3608 ,C3457_=_C3762 ,C3457_=_C3763 ,\nC3457_=_C3764 ,C3457_=_C3765 ,C3457_=_C3766 ,C3457_=_C3767 ,C3457_=_C3768 ,C3457_=_C3769 ,\nC3457_=_C3770 ,C3477_=_C3608 ,C3477_=_C3762 ,C3477_=_C3763 ,C3477_=_C3764 ,C3477_=_C3765 ,\nC3477_=_C3766 ,C3477_=_C3767 ,C3477_=_C3768 ,C3477_=_C3769 ,C3477_=_C3770 ,C3493_=_C3605 ,\nC3493_=_C3616 ,C3493_=_C3617 ,C3493_=_C3619 ,C3493_=_C3620 ,C3493_=_C3621 ,C3493_=_C3622 ,\nC3493_=_C3623 ,C3605_=_C3608 ,C3605_=_C3616 ,C3605_=_C3617 ,C3605_=_C3619 ,C3605_=_C3620 ,\nC3605_=_C3621 ,C3605_=_C3622 ,C3605_=_C3623 ,C3608_=_C3762 ,C3608_=_C3763 ,C3608_=_C3764 ,\nC3608_=_C3765 ,C3608_=_C3766 ,C3608_=_C3767 ,C3608_=_C3768 ,C3608_=_C3769 ,C3608_=_C3770 ,\nC3616_=_C3617 ,C3616_=_C3619 ,C3616_=_C3620 ,C3616_=_C3621 ,C3616_=_C3622 ,C3616_=_C3623 ,\nC3617_=_C3619 ,C3617_=_C3620 ,C3617_=_C3621 ,C3617_=_C3622 ,C3617_=_C3623 ,C3619_=_C3620 ,\nC3619_=_C3621 ,C3619_=_C3622 ,C3619_=_C3623 ,C3620_=_C3621 ,C3620_=_C3622 ,C3620_=_C3623 ,\nC3621_=_C3622 ,C3621_=_C3623 ,C3622_=_C3623 ,C3622_=_C3765 ,C3623_=_C3769 ,C3762_=_C3763 ,\nC3762_=_C3764 ,C3762_=_C3765 ,C3762_=_C3766 ,C3762_=_C3767 ,C3762_=_C3768 ,C3762_=_C3769 ,\nC3762_=_C3770 ,C3763_=_C3764 ,C3763_=_C3765 ,C3763_=_C3766 ,C3763_=_C3767 ,C3763_=_C3768 ,\nC3763_=_C3769 ,C3763_=_C3770 ,C3764_=_C3765 ,C3764_=_C3766 ,C3764_=_C3767 ,C3764_=_C3768 ,\nC3764_=_C3769 ,C3764_=_C3770 ,C3765_=_C3766 ,C3765_=_C3767 ,C3765_=_C3768 ,C3765_=_C3769 ,\nC3765_=_C3770 ,C3766_=_C3767 ,C3766_=_C3768 ,C3766_=_C3769 ,C3766_=_C3770 ,C3767_=_C3768 ,\nC3767_=_C3769 ,C3767_=_C3770 ,C3768_=_C3769 ,C3768_=_C3770 ,C3769_=_C3770 ,"];337[shape=box, label="id:337 level: 7\n57: C57 C62 C190 C195 C252 \nC258 C365 C370 C1059 C1207 C1491 \nC1548 C2007 C2126 C2233 C2244 C2282 \nC2585 C2619 C2656 C2863 C2921 C2952 \nC3107 C3160 C3213 C3302 C3307 C3308 \nC3309 C3310 C3311 C3312 C3313 C3314 \nC3315 C3316 C3317 C3318 C3319 C3320 \nC3321 C3322 C3332 C3359 C3519 C3612 \nC3622 C3728 C3737 C3765 C3894 C3984 \nC4028 C4029 C4030 C4031 \n820: C57_=_C62( C57 C62 ) C57_=_C190( C57 C190 ) C57_=_C252( C57 C252 ) C57_=_C365( C57 C365 ) C57_=_C1491( C57 C1491 ) \nC57_=_C2007( C57 C2007 ) C57_=_C2126( C57 C2126 ) C57_=_C2244( C57 C2244 ) C57_=_C2282( C57 C2282 ) C57_=_C2585( C57 C2585 ) C57_=_C2863( C57 C2863 ) \nC57_=_C2952( C57 C2952 ) C57_=_C3213( C57 C3213 ) C57_=_C3307( C57 C3307 ) C57_=_C3308( C57 C3308 ) C57_=_C3309( C57 C3309 ) C57_=_C3310( C57 C3310 ) \nC57_=_C3311( C57 C3311 ) C57_=_C3312( C57 C3312 ) C57_=_C3313( C57 C3313 ) C57_=_C3314( C57 C3314 ) C57_=_C3315( C57 C3315 ) C57_=_C3316( C57 C3316 ) \nC57_=_C3317( C57 C3317 ) C57_=_C3318( C57 C3318 ) C57_=_C3319( C57 C3319 ) C57_=_C3320( C57 C3320 ) C57_=_C3321( C57 C3321 ) C57_=_C3322( C57 C3322 ) \nC62_=_C195( C62 C195 ) C62_=_C258( C62 C258 ) C62_=_C370( C62 C370 ) C62_=_C1059( C62 C1059 ) C62_=_C1207( C62 C1207 ) C62_=_C1548( C62 C1548 ) \nC62_=_C2233( C62 C2233 ) C62_=_C2619( C62 C2619 ) C62_=_C2656( C62 C2656 ) C62_=_C2921( C62 C2921 ) C62_=_C3107( C62 C3107 ) C62_=_C3160( C62 C3160 ) \nC62_=_C3302( C62 C3302 ) C62_=_C3317( C62 C3317 ) C62_=_C3332( C62 C3332 ) C62_=_C3359( C62 C3359 ) C62_=_C3519( C62 C3519 ) C62_=_C3612( C62 C3612 ) \nC62_=_C3622( C62 C3622 ) C62_=_C3728( C62 C3728 ) C62_=_C3737( C62 C3737 ) C62_=_C3765( C62 C3765 ) C62_=_C3894( C62 C3894 ) C62_=_C3984( C62 C3984 ) \nC62_=_C4028( C62 C4028 ) C62_=_C4029( C62 C4029 ) C62_=_C4030( C62 C4030 ) C62_=_C4031( C62 C4031 ) C190_=_C195( C190 C195 ) C190_=_C252( C190 C252 ) \nC190_=_C365( C190 C365 ) C190_=_C1491( C190 C1491 ) C190_=_C2007( C190 C2007 ) C190_=_C2126( C190 C2126 ) C190_=_C2244( C190 C2244 ) C190_=_C2282( C190 C2282 ) \nC190_=_C2585( C190 C2585 ) C190_=_C2863( C190 C2863 ) C190_=_C2952( C190 C2952 ) C190_=_C3213( C190 C3213 ) C190_=_C3307( C190 C3307 ) C190_=_C3308( C190 C3308 ) \nC190_=_C3309( C190 C3309 ) C190_=_C3310( C190 C3310 ) C190_=_C3311( C190 C3311 ) C190_=_C3312( C190 C3312 ) C190_=_C3313( C190 C3313 ) C190_=_C3314( C190 C3314 ) \nC190_=_C3315( C190 C3315 ) C190_=_C3316( C190 C3316 ) C190_=_C3317( C190 C3317 ) C190_=_C3318( C190 C3318 ) C190_=_C3319( C190 C3319 ) C190_=_C3320( C190 C3320 ) \nC190_=_C3321( C190 C3321 ) C190_=_C3322( C190 C3322 ) C195_=_C258( C195 C258 ) C195_=_C370( C195 C370 ) C195_=_C1059( C195 C1059 ) C195_=_C1207( C195 C1207 ) \nC195_=_C1548( C195 C1548 ) C195_=_C2233( C195 C2233 ) C195_=_C2619( C195 C2619 ) C195_=_C2656( C195 C2656 ) C195_=_C2921( C195 C2921 ) C195_=_C3107( C195 C3107 ) \nC195_=_C3160( C195 C3160 ) C195_=_C3302( C195 C3302 ) C195_=_C3317( C195 C3317 ) C195_=_C3332( C195 C3332 ) C195_=_C3359( C195 C3359 ) C195_=_C3519( C195 C3519 ) \nC195_=_C3612( C195 C3612 ) C195_=_C3622( C195 C3622 ) C195_=_C3728( C195 C3728 ) C195_=_C3737( C195 C3737 ) C195_=_C3765( C195 C3765 ) C195_=_C3894( C195 C3894 ) \nC195_=_C3984( C195 C3984 ) C195_=_C4028( C195 C4028 ) C195_=_C4029( C195 C4029 ) C195_=_C4030( C195 C4030 ) C195_=_C4031( C195 C4031 ) C252_=_C258( C252 C258 ) \nC252_=_C365( C252 C365 ) C252_=_C1491( C252 C1491 ) C252_=_C2007( C252 C2007 ) C252_=_C2126( C252 C2126 ) C252_=_C2244( C252 C2244 ) C252_=_C2282( C252 C2282 ) \nC252_=_C2585( C252 C2585 ) C252_=_C2863( C252 C2863 ) C252_=_C2952( C252 C2952 ) C252_=_C3213( C252 C3213 ) C252_=_C3307( C252 C3307 ) C252_=_C3308( C252 C3308 ) \nC252_=_C3309( C252 C3309 ) C252_=_C3310( C252 C3310 ) C252_=_C3311( C252 C3311 ) C252_=_C3312( C252 C3312 ) C252_=_C3313( C252 C3313 ) C252_=_C3314( C252 C3314 ) \nC252_=_C3315( C252 C3315 ) C252_=_C3316( C252 C3316 ) C252_=_C3317( C252 C3317 ) C252_=_C3318( C252 C3318 ) C252_=_C3319( C252 C3319 ) C252_=_C3320( C252 C3320 ) \nC252_=_C3321( C252 C3321 ) C252_=_C3322( C252 C3322 ) C258_=_C370( C258 C370 ) C258_=_C1059( C258 C1059 ) C258_=_C1207( C258 C1207 ) C258_=_C1548( C258 C1548 ) \nC258_=_C2233( C258 C2233 ) C258_=_C2619( C258 C2619 ) C258_=_C2656( C258 C2656 ) C258_=_C2921( C258 C2921 ) C258_=_C3107( C258 C3107 ) C258_=_C3160( C258 C3160 ) \nC258_=_C3302( C258 C3302 ) C258_=_C3317( C258 C3317 ) C258_=_C3332( C258 C3332 ) C258_=_C3359( C258 C3359 ) C258_=_C3519( C258 C3519 ) C258_=_C3612( C258 C3612 ) \nC258_=_C3622( C258 C3622 ) C258_=_C3728( C258 C3728 ) C258_=_C3737( C258 C3737 ) C258_=_C3765( C258 C3765 ) C258_=_C3894( C258 C3894 ) C258_=_C3984( C258 C3984 ) \nC258_=_C4028( C258 C4028 ) C258_=_C4029( C258 C4029 ) C258_=_C4030( C258 C4030 ) C258_=_C4031( C258 C4031 ) C365_=_C370( C365 C370 ) C365_=_C1491( C365 C1491 ) \nC365_=_C2007( C365 C2007 ) C365_=_C2126( C365 C2126 ) C365_=_C2244( C365 C2244 ) C365_=_C2282( C365 C2282 ) C365_=_C2585( C365 C2585 ) C365_=_C2863( C365 C2863 ) \nC365_=_C2952( C365 C2952 ) C365_=_C3213( C365 C3213 ) C365_=_C3307( C365 C3307 ) C365_=_C3308( C365 C3308 ) C365_=_C3309( C365 C3309 ) C365_=_C3310( C365 C3310 ) \nC365_=_C3311( C365 C3311 ) C365_=_C3312( C365 C3312 ) C365_=_C3313( C365 C3313 ) C365_=_C3314( C365 C3314 ) C365_=_C3315( C365 C3315 ) C365_=_C3316( C365 C3316 ) \nC365_=_C3317( C365 C3317 ) C365_=_C3318( C365 C3318 ) C365_=_C3319( C365 C3319 ) C365_=_C3320( C365 C3320 ) C365_=_C3321( C365 C3321 ) C365_=_C3322( C365 C3322 ) \nC370_=_C1059( C370 C1059 ) C370_=_C1207( C370 C1207 ) C370_=_C1548( C370 C1548 ) C370_=_C2233( C370 C2233 ) C370_=_C2619( C370 C2619 ) C370_=_C2656( C370 C2656 ) \nC370_=_C2921( C370 C2921 ) C370_=_C3107( C370 C3107 ) C370_=_C3160( C370 C3160 ) C370_=_C3302( C370 C3302 ) C370_=_C3317( C370 C3317 ) C370_=_C3332( C370 C3332 ) \nC370_=_C3359( C370 C3359 ) C370_=_C3519( C370 C3519 ) C370_=_C3612( C370 C3612 ) C370_=_C3622( C370 C3622 ) C370_=_C3728( C370 C3728 ) C370_=_C3737( C370 C3737 ) \nC370_=_C3765( C370 C3765 ) C370_=_C3894( C370 C3894 ) C370_=_C3984( C370 C3984 ) C370_=_C4028( C370 C4028 ) C370_=_C4029( C370 C4029 ) C370_=_C4030( C370 C4030 ) \nC370_=_C4031( C370 C4031 ) C1059_=_C1207( C1059 C1207 ) C1059_=_C1548( C1059 C1548 ) C1059_=_C2233( C1059 C2233 ) C1059_=_C2619( C1059 C2619 ) C1059_=_C2656( C1059 C2656 ) \nC1059_=_C2921( C1059 C2921 ) C1059_=_C3107( C1059 C3107 ) C1059_=_C3160( C1059 C3160 ) C1059_=_C3302( C1059 C3302 ) C1059_=_C3317( C1059 C3317 ) C1059_=_C3332( C1059 C3332 ) \nC1059_=_C3359( C1059 C3359 ) C1059_=_C3519( C1059 C3519 ) C1059_=_C3612( C1059 C3612 ) C1059_=_C3622( C1059 C3622 ) C1059_=_C3728( C1059 C3728 ) C1059_=_C3737( C1059 C3737 ) \nC1059_=_C3765( C1059 C3765 ) C1059_=_C3894( C1059 C3894 ) C1059_=_C3984( C1059 C3984 ) C1059_=_C4028( C1059 C4028 ) C1059_=_C4029( C1059 C4029 ) C1059_=_C4030( C1059 C4030 ) \nC1059_=_C4031( C1059 C4031 ) C1207_=_C1548( C1207 C1548 ) C1207_=_C2233( C1207 C2233 ) C1207_=_C2619( C1207 C2619 ) C1207_=_C2656( C1207 C2656 ) C1207_=_C2921( C1207 C2921 ) \nC1207_=_C3107( C1207 C3107 ) C1207_=_C3160( C1207 C3160 ) C1207_=_C3302( C1207 C3302 ) C1207_=_C3317( C1207 C3317 ) C1207_=_C3332( C1207 C3332 ) C1207_=_C3359( C1207 C3359 ) \nC1207_=_C3519( C1207 C3519 ) C1207_=_C3612(</w:t>
      </w:r>
    </w:p>
    <w:p>
      <w:pPr>
        <w:pStyle w:val="PreformattedText"/>
        <w:bidi w:val="0"/>
        <w:spacing w:before="0" w:after="0"/>
        <w:jc w:val="left"/>
        <w:rPr/>
      </w:pPr>
      <w:r>
        <w:rPr/>
        <w:t xml:space="preserve"> </w:t>
      </w:r>
      <w:r>
        <w:rPr/>
        <w:t>C1207 C3612 ) C1207_=_C3622( C1207 C3622 ) C1207_=_C3728( C1207 C3728 ) C1207_=_C3737( C1207 C3737 ) C1207_=_C3765( C1207 C3765 ) \nC1207_=_C3894( C1207 C3894 ) C1207_=_C3984( C1207 C3984 ) C1207_=_C4028( C1207 C4028 ) C1207_=_C4029( C1207 C4029 ) C1207_=_C4030( C1207 C4030 ) C1207_=_C4031( C1207 C4031 ) \nC1491_=_C2007( C1491 C2007 ) C1491_=_C2126( C1491 C2126 ) C1491_=_C2244( C1491 C2244 ) C1491_=_C2282( C1491 C2282 ) C1491_=_C2585( C1491 C2585 ) C1491_=_C2863( C1491 C2863 ) \nC1491_=_C2952( C1491 C2952 ) C1491_=_C3213( C1491 C3213 ) C1491_=_C3307( C1491 C3307 ) C1491_=_C3308( C1491 C3308 ) C1491_=_C3309( C1491 C3309 ) C1491_=_C3310( C1491 C3310 ) \nC1491_=_C3311( C1491 C3311 ) C1491_=_C3312( C1491 C3312 ) C1491_=_C3313( C1491 C3313 ) C1491_=_C3314( C1491 C3314 ) C1491_=_C3315( C1491 C3315 ) C1491_=_C3316( C1491 C3316 ) \nC1491_=_C3317( C1491 C3317 ) C1491_=_C3318( C1491 C3318 ) C1491_=_C3319( C1491 C3319 ) C1491_=_C3320( C1491 C3320 ) C1491_=_C3321( C1491 C3321 ) C1491_=_C3322( C1491 C3322 ) \nC1548_=_C2233( C1548 C2233 ) C1548_=_C2619( C1548 C2619 ) C1548_=_C2656( C1548 C2656 ) C1548_=_C2921( C1548 C2921 ) C1548_=_C3107( C1548 C3107 ) C1548_=_C3160( C1548 C3160 ) \nC1548_=_C3302( C1548 C3302 ) C1548_=_C3317( C1548 C3317 ) C1548_=_C3332( C1548 C3332 ) C1548_=_C3359( C1548 C3359 ) C1548_=_C3519( C1548 C3519 ) C1548_=_C3612( C1548 C3612 ) \nC1548_=_C3622( C1548 C3622 ) C1548_=_C3728( C1548 C3728 ) C1548_=_C3737( C1548 C3737 ) C1548_=_C3765( C1548 C3765 ) C1548_=_C3894( C1548 C3894 ) C1548_=_C3984( C1548 C3984 ) \nC1548_=_C4028( C1548 C4028 ) C1548_=_C4029( C1548 C4029 ) C1548_=_C4030( C1548 C4030 ) C1548_=_C4031( C1548 C4031 ) C2007_=_C2126( C2007 C2126 ) C2007_=_C2244( C2007 C2244 ) \nC2007_=_C2282( C2007 C2282 ) C2007_=_C2585( C2007 C2585 ) C2007_=_C2863( C2007 C2863 ) C2007_=_C2952( C2007 C2952 ) C2007_=_C3213( C2007 C3213 ) C2007_=_C3307( C2007 C3307 ) \nC2007_=_C3308( C2007 C3308 ) C2007_=_C3309( C2007 C3309 ) C2007_=_C3310( C2007 C3310 ) C2007_=_C3311( C2007 C3311 ) C2007_=_C3312( C2007 C3312 ) C2007_=_C3313( C2007 C3313 ) \nC2007_=_C3314( C2007 C3314 ) C2007_=_C3315( C2007 C3315 ) C2007_=_C3316( C2007 C3316 ) C2007_=_C3317( C2007 C3317 ) C2007_=_C3318( C2007 C3318 ) C2007_=_C3319( C2007 C3319 ) \nC2007_=_C3320( C2007 C3320 ) C2007_=_C3321( C2007 C3321 ) C2007_=_C3322( C2007 C3322 ) C2126_=_C2244( C2126 C2244 ) C2126_=_C2282( C2126 C2282 ) C2126_=_C2585( C2126 C2585 ) \nC2126_=_C2863( C2126 C2863 ) C2126_=_C2952( C2126 C2952 ) C2126_=_C3213( C2126 C3213 ) C2126_=_C3307( C2126 C3307 ) C2126_=_C3308( C2126 C3308 ) C2126_=_C3309( C2126 C3309 ) \nC2126_=_C3310( C2126 C3310 ) C2126_=_C3311( C2126 C3311 ) C2126_=_C3312( C2126 C3312 ) C2126_=_C3313( C2126 C3313 ) C2126_=_C3314( C2126 C3314 ) C2126_=_C3315( C2126 C3315 ) \nC2126_=_C3316( C2126 C3316 ) C2126_=_C3317( C2126 C3317 ) C2126_=_C3318( C2126 C3318 ) C2126_=_C3319( C2126 C3319 ) C2126_=_C3320( C2126 C3320 ) C2126_=_C3321( C2126 C3321 ) \nC2126_=_C3322( C2126 C3322 ) C2233_=_C2619( C2233 C2619 ) C2233_=_C2656( C2233 C2656 ) C2233_=_C2921( C2233 C2921 ) C2233_=_C3107( C2233 C3107 ) C2233_=_C3160( C2233 C3160 ) \nC2233_=_C3302( C2233 C3302 ) C2233_=_C3317( C2233 C3317 ) C2233_=_C3332( C2233 C3332 ) C2233_=_C3359( C2233 C3359 ) C2233_=_C3519( C2233 C3519 ) C2233_=_C3612( C2233 C3612 ) \nC2233_=_C3622( C2233 C3622 ) C2233_=_C3728( C2233 C3728 ) C2233_=_C3737( C2233 C3737 ) C2233_=_C3765( C2233 C3765 ) C2233_=_C3894( C2233 C3894 ) C2233_=_C3984( C2233 C3984 ) \nC2233_=_C4028( C2233 C4028 ) C2233_=_C4029( C2233 C4029 ) C2233_=_C4030( C2233 C4030 ) C2233_=_C4031( C2233 C4031 ) C2244_=_C2282( C2244 C2282 ) C2244_=_C2585( C2244 C2585 ) \nC2244_=_C2863( C2244 C2863 ) C2244_=_C2952( C2244 C2952 ) C2244_=_C3213( C2244 C3213 ) C2244_=_C3307( C2244 C3307 ) C2244_=_C3308( C2244 C3308 ) C2244_=_C3309( C2244 C3309 ) \nC2244_=_C3310( C2244 C3310 ) C2244_=_C3311( C2244 C3311 ) C2244_=_C3312( C2244 C3312 ) C2244_=_C3313( C2244 C3313 ) C2244_=_C3314( C2244 C3314 ) C2244_=_C3315( C2244 C3315 ) \nC2244_=_C3316( C2244 C3316 ) C2244_=_C3317( C2244 C3317 ) C2244_=_C3318( C2244 C3318 ) C2244_=_C3319( C2244 C3319 ) C2244_=_C3320( C2244 C3320 ) C2244_=_C3321( C2244 C3321 ) \nC2244_=_C3322( C2244 C3322 ) C2282_=_C2585( C2282 C2585 ) C2282_=_C2863( C2282 C2863 ) C2282_=_C2952( C2282 C2952 ) C2282_=_C3213( C2282 C3213 ) C2282_=_C3307( C2282 C3307 ) \nC2282_=_C3308( C2282 C3308 ) C2282_=_C3309( C2282 C3309 ) C2282_=_C3310( C2282 C3310 ) C2282_=_C3311( C2282 C3311 ) C2282_=_C3312( C2282 C3312 ) C2282_=_C3313( C2282 C3313 ) \nC2282_=_C3314( C2282 C3314 ) C2282_=_C3315( C2282 C3315 ) C2282_=_C3316( C2282 C3316 ) C2282_=_C3317( C2282 C3317 ) C2282_=_C3318( C2282 C3318 ) C2282_=_C3319( C2282 C3319 ) \nC2282_=_C3320( C2282 C3320 ) C2282_=_C3321( C2282 C3321 ) C2282_=_C3322( C2282 C3322 ) C2585_=_C2863( C2585 C2863 ) C2585_=_C2952( C2585 C2952 ) C2585_=_C3213( C2585 C3213 ) \nC2585_=_C3307( C2585 C3307 ) C2585_=_C3308( C2585 C3308 ) C2585_=_C3309( C2585 C3309 ) C2585_=_C3310( C2585 C3310 ) C2585_=_C3311( C2585 C3311 ) C2585_=_C3312( C2585 C3312 ) \nC2585_=_C3313( C2585 C3313 ) C2585_=_C3314( C2585 C3314 ) C2585_=_C3315( C2585 C3315 ) C2585_=_C3316( C2585 C3316 ) C2585_=_C3317( C2585 C3317 ) C2585_=_C3318( C2585 C3318 ) \nC2585_=_C3319( C2585 C3319 ) C2585_=_C3320( C2585 C3320 ) C2585_=_C3321( C2585 C3321 ) C2585_=_C3322( C2585 C3322 ) C2619_=_C2656( C2619 C2656 ) C2619_=_C2921( C2619 C2921 ) \nC2619_=_C3107( C2619 C3107 ) C2619_=_C3160( C2619 C3160 ) C2619_=_C3302( C2619 C3302 ) C2619_=_C3317( C2619 C3317 ) C2619_=_C3332( C2619 C3332 ) C2619_=_C3359( C2619 C3359 ) \nC2619_=_C3519( C2619 C3519 ) C2619_=_C3612( C2619 C3612 ) C2619_=_C3622( C2619 C3622 ) C2619_=_C3728( C2619 C3728 ) C2619_=_C3737( C2619 C3737 ) C2619_=_C3765( C2619 C3765 ) \nC2619_=_C3894( C2619 C3894 ) C2619_=_C3984( C2619 C3984 ) C2619_=_C4028( C2619 C4028 ) C2619_=_C4029( C2619 C4029 ) C2619_=_C4030( C2619 C4030 ) C2619_=_C4031( C2619 C4031 ) \nC2656_=_C2921( C2656 C2921 ) C2656_=_C3107( C2656 C3107 ) C2656_=_C3160( C2656 C3160 ) C2656_=_C3302( C2656 C3302 ) C2656_=_C3317( C2656 C3317 ) C2656_=_C3332( C2656 C3332 ) \nC2656_=_C3359( C2656 C3359 ) C2656_=_C3519( C2656 C3519 ) C2656_=_C3612( C2656 C3612 ) C2656_=_C3622( C2656 C3622 ) C2656_=_C3728( C2656 C3728 ) C2656_=_C3737( C2656 C3737 ) \nC2656_=_C3765( C2656 C3765 ) C2656_=_C3894( C2656 C3894 ) C2656_=_C3984( C2656 C3984 ) C2656_=_C4028( C2656 C4028 ) C2656_=_C4029( C2656 C4029 ) C2656_=_C4030( C2656 C4030 ) \nC2656_=_C4031( C2656 C4031 ) C2863_=_C2952( C2863 C2952 ) C2863_=_C3213( C2863 C3213 ) C2863_=_C3307( C2863 C3307 ) C2863_=_C3308( C2863 C3308 ) C2863_=_C3309( C2863 C3309 ) \nC2863_=_C3310( C2863 C3310 ) C2863_=_C3311( C2863 C3311 ) C2863_=_C3312( C2863 C3312 ) C2863_=_C3313( C2863 C3313 ) C2863_=_C3314( C2863 C3314 ) C2863_=_C3315( C2863 C3315 ) \nC2863_=_C3316( C2863 C3316 ) C2863_=_C3317( C2863 C3317 ) C2863_=_C3318( C2863 C3318 ) C2863_=_C3319( C2863 C3319 ) C2863_=_C3320( C2863 C3320 ) C2863_=_C3321( C2863 C3321 ) \nC2863_=_C3322( C2863 C3322 ) C2921_=_C3107( C2921 C3107 ) C2921_=_C3160( C2921 C3160 ) C2921_=_C3302( C2921 C3302 ) C2921_=_C3317( C2921 C3317 ) C2921_=_C3332( C2921 C3332 ) \nC2921_=_C3359( C2921 C3359 ) C2921_=_C3519( C2921 C3519 ) C2921_=_C3612( C2921 C3612 ) C2921_=_C3622( C2921 C3622 ) C2921_=_C3728( C2921 C3728 ) C2921_=_C3737( C2921 C3737 ) \nC2921_=_C3765( C2921 C3765 ) C2921_=_C3894( C2921 C3894 ) C2921_=_C3984( C2921 C3984 ) C2921_=_C4028( C2921 C4028 ) C2921_=_C4029( C2921 C4029 ) C2921_=_C4030( C2921 C4030 ) \nC2921_=_C4031( C2921 C4031 ) C2952_=_C3213( C2952 C3213 ) C2952_=_C3307( C2952 C3307 ) C2952_=_C3308( C2952 C3308 ) C2952_=_C3309( C2952 C3309 ) C2952_=_C3310( C2952 C3310 ) \nC2952_=_C3311( C2952 C3311 ) C2952_=_C3312( C2952 C3312 ) C2952_=_C3313( C2952 C3313 ) C2952_=_C3314( C2952 C3314 ) C2952_=_C3315( C2952 C3315 ) C2952_=_C3316( C2952 C3316 ) \nC2952_=_C3317( C2952 C3317 ) C2952_=_C3318( C2952 C3318 ) C2952_=_C3319( C2952 C3319 ) C2952_=_C3320( C2952 C3320 ) C2952_=_C3321( C2952 C3321 ) C2952_=_C3322( C2952 C3322 ) \nC3107_=_C3160( C3107 C3160 ) C3107_=_C3302( C3107 C3302 ) C3107_=_C3317( C3107 C3317 ) C3107_=_C3332( C3107 C3332 ) C3107_=_C3359( C3107 C3359 ) C3107_=_C3519( C3107 C3519 ) \nC3107_=_C3612( C3107 C3612 ) C3107_=_C3622( C3107 C3622 ) C3107_=_C3728( C3107 C3728 ) C3107_=_C3737( C3107 C3737 ) C3107_=_C3765( C3107 C3765 ) C3107_=_C3894( C3107 C3894 ) \nC3107_=_C3984( C3107 C3984 ) C3107_=_C4028( C3107 C4028 ) C3107_=_C4029( C3107 C4029 ) C3107_=_C4030( C3107 C4030 ) C3107_=_C4031( C3107 C4031 ) C3160_=_C3302( C3160 C3302 ) \nC3160_=_C3317( C3160 C3317 ) C3160_=_C3332( C3160 C3332 ) C3160_=_C3359( C3160 C3359 ) C3160_=_C3519( C3160 C3519 ) C3160_=_C3612( C3160 C3612 ) C3160_=_C3622( C3160 C3622 ) \nC3160_=_C3728( C3160 C3728 ) C3160_=_C3737( C3160 C3737 ) C3160_=_C3765( C3160 C3765 ) C3160_=_C3894( C3160 C3894 ) C3160_=_C3984( C3160 C3984 ) C3160_=_C4028( C3160 C4028 ) \nC3160_=_C4029( C3160 C4029 ) C3160_=_C4030( C3160 C4030 ) C3160_=_C4031( C3160 C4031 ) C3213_=_C3307( C3213 C3307 ) C3213_=_C3308( C3213 C3308 ) C3213_=_C3309( C3213 C3309 ) \nC3213_=_C3310( C3213 C3310 ) C3213_=_C3311( C3213 C3311 ) C3213_=_C3312( C3213 C3312 ) C3213_=_C3313( C3213 C3313 ) C3213_=_C3314( C3213 C3314 ) C3213_=_C3315( C3213 C3315 ) \nC3213_=_C3316( C3213 C3316 ) C3213_=_C3317( C3213 C3317 ) C3213_=_C3318( C3213 C3318 ) C3213_=_C3319( C3213 C3319 ) C3213_=_C3320( C3213 C3320 ) C3213_=_C3321( C3213 C3321 ) \nC3213_=_C3322( C3213 C3322 ) C3302_=_C3317( C3302 C3317 ) C3302_=_C3332( C3302 C3332 ) C3302_=_C3359( C3302 C3359 ) C3302_=_C3519( C3302 C3519 ) C3302_=_C3612( C3302 C3612 ) \nC3302_=_C3622( C3302 C3622 ) C3302_=_C3728( C3302 C3728 ) C3302_=_C3737( C3302 C3737 ) C3302_=_C3765( C3302 C3765 ) C3302_=_C3894( C3302 C3894 ) C3302_=_C3984( C3302 C3984 ) \nC3302_=_C4028( C3302 C4028 ) C3302_=_C4029( C3302 C4029 ) C3302_=_C4030( C3302 C4030 ) C3302_=_C4031(</w:t>
      </w:r>
    </w:p>
    <w:p>
      <w:pPr>
        <w:pStyle w:val="PreformattedText"/>
        <w:bidi w:val="0"/>
        <w:spacing w:before="0" w:after="0"/>
        <w:jc w:val="left"/>
        <w:rPr/>
      </w:pPr>
      <w:r>
        <w:rPr/>
        <w:t xml:space="preserve"> </w:t>
      </w:r>
      <w:r>
        <w:rPr/>
        <w:t>C3302 C4031 ) C3307_=_C3308( C3307 C3308 ) C3307_=_C3309( C3307 C3309 ) \nC3307_=_C3310( C3307 C3310 ) C3307_=_C3311( C3307 C3311 ) C3307_=_C3312( C3307 C3312 ) C3307_=_C3313( C3307 C3313 ) C3307_=_C3314( C3307 C3314 ) C3307_=_C3315( C3307 C3315 ) \nC3307_=_C3316( C3307 C3316 ) C3307_=_C3317( C3307 C3317 ) C3307_=_C3318( C3307 C3318 ) C3307_=_C3319( C3307 C3319 ) C3307_=_C3320( C3307 C3320 ) C3307_=_C3321( C3307 C3321 ) \nC3307_=_C3322( C3307 C3322 ) C3308_=_C3309( C3308 C3309 ) C3308_=_C3310( C3308 C3310 ) C3308_=_C3311( C3308 C3311 ) C3308_=_C3312( C3308 C3312 ) C3308_=_C3313( C3308 C3313 ) \nC3308_=_C3314( C3308 C3314 ) C3308_=_C3315( C3308 C3315 ) C3308_=_C3316( C3308 C3316 ) C3308_=_C3317( C3308 C3317 ) C3308_=_C3318( C3308 C3318 ) C3308_=_C3319( C3308 C3319 ) \nC3308_=_C3320( C3308 C3320 ) C3308_=_C3321( C3308 C3321 ) C3308_=_C3322( C3308 C3322 ) C3308_=_C3612( C3308 C3612 ) C3309_=_C3310( C3309 C3310 ) C3309_=_C3311( C3309 C3311 ) \nC3309_=_C3312( C3309 C3312 ) C3309_=_C3313( C3309 C3313 ) C3309_=_C3314( C3309 C3314 ) C3309_=_C3315( C3309 C3315 ) C3309_=_C3316( C3309 C3316 ) C3309_=_C3317( C3309 C3317 ) \nC3309_=_C3318( C3309 C3318 ) C3309_=_C3319( C3309 C3319 ) C3309_=_C3320( C3309 C3320 ) C3309_=_C3321( C3309 C3321 ) C3309_=_C3322( C3309 C3322 ) C3309_=_C3622( C3309 C3622 ) \nC3310_=_C3311( C3310 C3311 ) C3310_=_C3312( C3310 C3312 ) C3310_=_C3313( C3310 C3313 ) C3310_=_C3314( C3310 C3314 ) C3310_=_C3315( C3310 C3315 ) C3310_=_C3316( C3310 C3316 ) \nC3310_=_C3317( C3310 C3317 ) C3310_=_C3318( C3310 C3318 ) C3310_=_C3319( C3310 C3319 ) C3310_=_C3320( C3310 C3320 ) C3310_=_C3321( C3310 C3321 ) C3310_=_C3322( C3310 C3322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765( C3311 C3765 ) \nC3312_=_C3313( C3312 C3313 ) C3312_=_C3314( C3312 C3314 ) C3312_=_C3315( C3312 C3315 ) C3312_=_C3316( C3312 C3316 ) C3312_=_C3317( C3312 C3317 ) C3312_=_C3318( C3312 C3318 ) \nC3312_=_C3319( C3312 C3319 ) C3312_=_C3320( C3312 C3320 ) C3312_=_C3321( C3312 C3321 ) C3312_=_C3322( C3312 C3322 ) C3313_=_C3314( C3313 C3314 ) C3313_=_C3315( C3313 C3315 ) \nC3313_=_C3316( C3313 C3316 ) C3313_=_C3317( C3313 C3317 ) C3313_=_C3318( C3313 C3318 ) C3313_=_C3319( C3313 C3319 ) C3313_=_C3320( C3313 C3320 ) C3313_=_C3321( C3313 C3321 ) \nC3313_=_C3322( C3313 C3322 ) C3314_=_C3315( C3314 C3315 ) C3314_=_C3316( C3314 C3316 ) C3314_=_C3317( C3314 C3317 ) C3314_=_C3318( C3314 C3318 ) C3314_=_C3319( C3314 C3319 ) \nC3314_=_C3320( C3314 C3320 ) C3314_=_C3321( C3314 C3321 ) C3314_=_C3322( C3314 C3322 ) C3315_=_C3316( C3315 C3316 ) C3315_=_C3317( C3315 C3317 ) C3315_=_C3318( C3315 C3318 ) \nC3315_=_C3319( C3315 C3319 ) C3315_=_C3320( C3315 C3320 ) C3315_=_C3321( C3315 C3321 ) C3315_=_C3322( C3315 C332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7_=_C3332( C3317 C3332 ) C3317_=_C3359( C3317 C3359 ) C3317_=_C3519( C3317 C3519 ) \nC3317_=_C3612( C3317 C3612 ) C3317_=_C3622( C3317 C3622 ) C3317_=_C3728( C3317 C3728 ) C3317_=_C3737( C3317 C3737 ) C3317_=_C3765( C3317 C3765 ) C3317_=_C3894( C3317 C3894 ) \nC3317_=_C3984( C3317 C3984 ) C3317_=_C4028( C3317 C4028 ) C3317_=_C4029( C3317 C4029 ) C3317_=_C4030( C3317 C4030 ) C3317_=_C4031( C3317 C4031 ) C3318_=_C3319( C3318 C3319 ) \nC3318_=_C3320( C3318 C3320 ) C3318_=_C3321( C3318 C3321 ) C3318_=_C3322( C3318 C3322 ) C3319_=_C3320( C3319 C3320 ) C3319_=_C3321( C3319 C3321 ) C3319_=_C3322( C3319 C3322 ) \nC3320_=_C3321( C3320 C3321 ) C3320_=_C3322( C3320 C3322 ) C3321_=_C3322( C3321 C3322 ) C3322_=_C4031( C3322 C4031 ) C3332_=_C3359( C3332 C3359 ) C3332_=_C3519( C3332 C3519 ) \nC3332_=_C3612( C3332 C3612 ) C3332_=_C3622( C3332 C3622 ) C3332_=_C3728( C3332 C3728 ) C3332_=_C3737( C3332 C3737 ) C3332_=_C3765( C3332 C3765 ) C3332_=_C3894( C3332 C3894 ) \nC3332_=_C3984( C3332 C3984 ) C3332_=_C4028( C3332 C4028 ) C3332_=_C4029( C3332 C4029 ) C3332_=_C4030( C3332 C4030 ) C3332_=_C4031( C3332 C4031 ) C3359_=_C3519( C3359 C3519 ) \nC3359_=_C3612( C3359 C3612 ) C3359_=_C3622( C3359 C3622 ) C3359_=_C3728( C3359 C3728 ) C3359_=_C3737( C3359 C3737 ) C3359_=_C3765( C3359 C3765 ) C3359_=_C3894( C3359 C3894 ) \nC3359_=_C3984( C3359 C3984 ) C3359_=_C4028( C3359 C4028 ) C3359_=_C4029( C3359 C4029 ) C3359_=_C4030( C3359 C4030 ) C3359_=_C4031( C3359 C4031 ) C3519_=_C3612( C3519 C3612 ) \nC3519_=_C3622( C3519 C3622 ) C3519_=_C3728( C3519 C3728 ) C3519_=_C3737( C3519 C3737 ) C3519_=_C3765( C3519 C3765 ) C3519_=_C3894( C3519 C3894 ) C3519_=_C3984( C3519 C3984 ) \nC3519_=_C4028( C3519 C4028 ) C3519_=_C4029( C3519 C4029 ) C3519_=_C4030( C3519 C4030 ) C3519_=_C4031( C3519 C4031 ) C3612_=_C3622( C3612 C3622 ) C3612_=_C3728( C3612 C3728 ) \nC3612_=_C3737( C3612 C3737 ) C3612_=_C3765( C3612 C3765 ) C3612_=_C3894( C3612 C3894 ) C3612_=_C3984( C3612 C3984 ) C3612_=_C4028( C3612 C4028 ) C3612_=_C4029( C3612 C4029 ) \nC3612_=_C4030( C3612 C4030 ) C3612_=_C4031( C3612 C4031 ) C3622_=_C3728( C3622 C3728 ) C3622_=_C3737( C3622 C3737 ) C3622_=_C3765( C3622 C3765 ) C3622_=_C3894( C3622 C3894 ) \nC3622_=_C3984( C3622 C3984 ) C3622_=_C4028( C3622 C4028 ) C3622_=_C4029( C3622 C4029 ) C3622_=_C4030( C3622 C4030 ) C3622_=_C4031( C3622 C4031 ) C3728_=_C3737( C3728 C3737 ) \nC3728_=_C3765( C3728 C3765 ) C3728_=_C3894( C3728 C3894 ) C3728_=_C3984( C3728 C3984 ) C3728_=_C4028( C3728 C4028 ) C3728_=_C4029( C3728 C4029 ) C3728_=_C4030( C3728 C4030 ) \nC3728_=_C4031( C3728 C4031 ) C3737_=_C3765( C3737 C3765 ) C3737_=_C3894( C3737 C3894 ) C3737_=_C3984( C3737 C3984 ) C3737_=_C4028( C3737 C4028 ) C3737_=_C4029( C3737 C4029 ) \nC3737_=_C4030( C3737 C4030 ) C3737_=_C4031( C3737 C4031 ) C3765_=_C3894( C3765 C3894 ) C3765_=_C3984( C3765 C3984 ) C3765_=_C4028( C3765 C4028 ) C3765_=_C4029( C3765 C4029 ) \nC3765_=_C4030( C3765 C4030 ) C3765_=_C4031( C3765 C4031 ) C3894_=_C3984( C3894 C3984 ) C3894_=_C4028( C3894 C4028 ) C3894_=_C4029( C3894 C4029 ) C3894_=_C4030( C3894 C4030 ) \nC3894_=_C4031( C3894 C4031 ) C3984_=_C4028( C3984 C4028 ) C3984_=_C4029( C3984 C4029 ) C3984_=_C4030( C3984 C4030 ) C3984_=_C4031( C3984 C4031 ) C4028_=_C4029( C4028 C4029 ) \nC4028_=_C4030( C4028 C4030 ) C4028_=_C4031( C4028 C4031 ) C4029_=_C4030( C4029 C4030 ) C4029_=_C4031( C4029 C4031 ) C4030_=_C4031( C4030 C4031 ) "];243-&gt;337[label="56: C57 C62 C190 C195 C252 \nC258 C365 C370 C1059 C1207 C1491 \nC1548 C2007 C2126 C2233 C2244 C2282 \nC2585 C2619 C2656 C2863 C2921 C2952 \nC3107 C3160 C3213 C3302 C3307 C3308 \nC3309 C3310 C3311 C3312 C3313 C3314 \nC3315 C3316 C3318 C3319 C3320 C3321 \nC3322 C3332 C3359 C3519 C3612 C3622 \nC3728 C3737 C3765 C3894 C3984 C4028 \nC4029 C4030 C4031 \n764: C57_=_C62 ,C57_=_C190 ,C57_=_C252 ,C57_=_C365 ,C57_=_C1491 ,\nC57_=_C2007 ,C57_=_C2126 ,C57_=_C2244 ,C57_=_C2282 ,C57_=_C2585 ,C57_=_C2863 ,\nC57_=_C2952 ,C57_=_C3213 ,C57_=_C3307 ,C57_=_C3308 ,C57_=_C3309 ,C57_=_C3310 ,\nC57_=_C3311 ,C57_=_C3312 ,C57_=_C3313 ,C57_=_C3314 ,C57_=_C3315 ,C57_=_C3316 ,\nC57_=_C3318 ,C57_=_C3319 ,C57_=_C3320 ,C57_=_C3321 ,C57_=_C3322 ,C62_=_C195 ,\nC62_=_C258 ,C62_=_C370 ,C62_=_C1059 ,C62_=_C1207 ,C62_=_C1548 ,C62_=_C2233 ,\nC62_=_C2619 ,C62_=_C2656 ,C62_=_C2921 ,C62_=_C3107 ,C62_=_C3160 ,C62_=_C3302 ,\nC62_=_C3332 ,C62_=_C3359 ,C62_=_C3519 ,C62_=_C3612 ,C62_=_C3622 ,C62_=_C3728 ,\nC62_=_C3737 ,C62_=_C3765 ,C62_=_C3894 ,C62_=_C3984 ,C62_=_C4028 ,C62_=_C4029 ,\nC62_=_C4030 ,C62_=_C4031 ,C190_=_C195 ,C190_=_C252 ,C190_=_C365 ,C190_=_C1491 ,\nC190_=_C2007 ,C190_=_C2126 ,C190_=_C2244 ,C190_=_C2282 ,C190_=_C2585 ,C190_=_C2863 ,\nC190_=_C2952 ,C190_=_C3213 ,C190_=_C3307 ,C190_=_C3308 ,C190_=_C3309 ,C190_=_C3310 ,\nC190_=_C3311 ,C190_=_C3312 ,C190_=_C3313 ,C190_=_C3314 ,C190_=_C3315 ,C190_=_C3316 ,\nC190_=_C3318 ,C190_=_C3319 ,C190_=_C3320 ,C190_=_C3321 ,C190_=_C3322 ,C195_=_C258 ,\nC195_=_C370 ,C195_=_C1059 ,C195_=_C1207 ,C195_=_C1548 ,C195_=_C2233 ,C195_=_C2619 ,\nC195_=_C2656 ,C195_=_C2921 ,C195_=_C3107 ,C195_=_C3160 ,C195_=_C3302 ,C195_=_C3332 ,\nC195_=_C3359 ,C195_=_C3519 ,C195_=_C3612 ,C195_=_C3622 ,C195_=_C3728 ,C195_=_C3737 ,\nC195_=_C3765 ,C195_=_C3894 ,C195_=_C3984 ,C195_=_C4028 ,C195_=_C4029 ,C195_=_C4030 ,\nC195_=_C4031 ,C252_=_C258 ,C252_=_C365 ,C252_=_C1491 ,C252_=_C2007 ,C252_=_C2126 ,\nC252_=_C2244 ,C252_=_C2282 ,C252_=_C2585 ,C252_=_C2863 ,C252_=_C2952 ,C252_=_C3213 ,\nC252_=_C3307 ,C252_=_C3308 ,C252_=_C3309 ,C252_=_C3310 ,C252_=_C3311 ,C252_=_C3312 ,\nC252_=_C3313 ,C252_=_C3314 ,C252_=_C3315 ,C252_=_C3316 ,C252_=_C3318 ,C252_=_C3319 ,\nC252_=_C3320 ,C252_=_C3321 ,C252_=_C3322 ,C258_=_C370 ,C258_=_C1059 ,C258_=_C1207 ,\nC258_=_C1548 ,C258_=_C2233 ,C258_=_C2619 ,C258_=_C2656 ,C258_=_C2921 ,C258_=_C3107 ,\nC258_=_C3160 ,C258_=_C3302 ,C258_=_C3332 ,C258_=_C3359 ,C258_=_C3519 ,C258_=_C3612 ,\nC258_=_C3622 ,C258_=_C3728 ,C258_=_C3737 ,C258_=_C3765 ,C258_=_C3894 ,C258_=_C3984 ,\nC258_=_C4028 ,C258_=_C4029 ,C258_=_C4030 ,C258_=_C4031 ,C365_=_C370 ,C365_=_C1491 ,\nC365_=_C2007 ,C365_=_C2126 ,C365_=_C2244 ,C365_=_C2282 ,C365_=_C2585 ,C365_=_C2863 ,\nC365_=_C2952 ,C365_=_C3213 ,C365_=_C3307 ,C365_=_C3308 ,C365_=_C3309 ,C365_=_C3310 ,\nC365_=_C3311 ,C365_=_C3312 ,C365_=_C3313 ,C365_=_C3314 ,C365_=_C3315 ,C365_=_C3316 ,\nC365_=_C3318 ,C365_=_C3319 ,C365_=_C3320 ,C365_=_C3321 ,C365_=_C3322 ,C370_=_C1059 ,\nC370_=_C1207 ,C370_=_C1548 ,C370_=_C2233 ,C370_=_C2619 ,C370_=_C2656 ,C370_=_C2921 ,\nC370_=_C3107 ,C370_=_C3160 ,C370_=_C3302 ,C370_=_C3332 ,C370_=_C3359 ,C370_=_C3519 ,\nC370_=_C3612 ,C370_=_C3622 ,C370_=_C3728 ,C370_=_C3737</w:t>
      </w:r>
    </w:p>
    <w:p>
      <w:pPr>
        <w:pStyle w:val="PreformattedText"/>
        <w:bidi w:val="0"/>
        <w:spacing w:before="0" w:after="0"/>
        <w:jc w:val="left"/>
        <w:rPr/>
      </w:pPr>
      <w:r>
        <w:rPr/>
        <w:t xml:space="preserve"> </w:t>
      </w:r>
      <w:r>
        <w:rPr/>
        <w:t>,C370_=_C3765 ,C370_=_C3894 ,\nC370_=_C3984 ,C370_=_C4028 ,C370_=_C4029 ,C370_=_C4030 ,C370_=_C4031 ,C1059_=_C1207 ,\nC1059_=_C1548 ,C1059_=_C2233 ,C1059_=_C2619 ,C1059_=_C2656 ,C1059_=_C2921 ,C1059_=_C3107 ,\nC1059_=_C3160 ,C1059_=_C3302 ,C1059_=_C3332 ,C1059_=_C3359 ,C1059_=_C3519 ,C1059_=_C3612 ,\nC1059_=_C3622 ,C1059_=_C3728 ,C1059_=_C3737 ,C1059_=_C3765 ,C1059_=_C3894 ,C1059_=_C3984 ,\nC1059_=_C4028 ,C1059_=_C4029 ,C1059_=_C4030 ,C1059_=_C4031 ,C1207_=_C1548 ,C1207_=_C2233 ,\nC1207_=_C2619 ,C1207_=_C2656 ,C1207_=_C2921 ,C1207_=_C3107 ,C1207_=_C3160 ,C1207_=_C3302 ,\nC1207_=_C3332 ,C1207_=_C3359 ,C1207_=_C3519 ,C1207_=_C3612 ,C1207_=_C3622 ,C1207_=_C3728 ,\nC1207_=_C3737 ,C1207_=_C3765 ,C1207_=_C3894 ,C1207_=_C3984 ,C1207_=_C4028 ,C1207_=_C4029 ,\nC1207_=_C4030 ,C1207_=_C4031 ,C1491_=_C2007 ,C1491_=_C2126 ,C1491_=_C2244 ,C1491_=_C2282 ,\nC1491_=_C2585 ,C1491_=_C2863 ,C1491_=_C2952 ,C1491_=_C3213 ,C1491_=_C3307 ,C1491_=_C3308 ,\nC1491_=_C3309 ,C1491_=_C3310 ,C1491_=_C3311 ,C1491_=_C3312 ,C1491_=_C3313 ,C1491_=_C3314 ,\nC1491_=_C3315 ,C1491_=_C3316 ,C1491_=_C3318 ,C1491_=_C3319 ,C1491_=_C3320 ,C1491_=_C3321 ,\nC1491_=_C3322 ,C1548_=_C2233 ,C1548_=_C2619 ,C1548_=_C2656 ,C1548_=_C2921 ,C1548_=_C3107 ,\nC1548_=_C3160 ,C1548_=_C3302 ,C1548_=_C3332 ,C1548_=_C3359 ,C1548_=_C3519 ,C1548_=_C3612 ,\nC1548_=_C3622 ,C1548_=_C3728 ,C1548_=_C3737 ,C1548_=_C3765 ,C1548_=_C3894 ,C1548_=_C3984 ,\nC1548_=_C4028 ,C1548_=_C4029 ,C1548_=_C4030 ,C1548_=_C4031 ,C2007_=_C2126 ,C2007_=_C2244 ,\nC2007_=_C2282 ,C2007_=_C2585 ,C2007_=_C2863 ,C2007_=_C2952 ,C2007_=_C3213 ,C2007_=_C3307 ,\nC2007_=_C3308 ,C2007_=_C3309 ,C2007_=_C3310 ,C2007_=_C3311 ,C2007_=_C3312 ,C2007_=_C3313 ,\nC2007_=_C3314 ,C2007_=_C3315 ,C2007_=_C3316 ,C2007_=_C3318 ,C2007_=_C3319 ,C2007_=_C3320 ,\nC2007_=_C3321 ,C2007_=_C3322 ,C2126_=_C2244 ,C2126_=_C2282 ,C2126_=_C2585 ,C2126_=_C2863 ,\nC2126_=_C2952 ,C2126_=_C3213 ,C2126_=_C3307 ,C2126_=_C3308 ,C2126_=_C3309 ,C2126_=_C3310 ,\nC2126_=_C3311 ,C2126_=_C3312 ,C2126_=_C3313 ,C2126_=_C3314 ,C2126_=_C3315 ,C2126_=_C3316 ,\nC2126_=_C3318 ,C2126_=_C3319 ,C2126_=_C3320 ,C2126_=_C3321 ,C2126_=_C3322 ,C2233_=_C2619 ,\nC2233_=_C2656 ,C2233_=_C2921 ,C2233_=_C3107 ,C2233_=_C3160 ,C2233_=_C3302 ,C2233_=_C3332 ,\nC2233_=_C3359 ,C2233_=_C3519 ,C2233_=_C3612 ,C2233_=_C3622 ,C2233_=_C3728 ,C2233_=_C3737 ,\nC2233_=_C3765 ,C2233_=_C3894 ,C2233_=_C3984 ,C2233_=_C4028 ,C2233_=_C4029 ,C2233_=_C4030 ,\nC2233_=_C4031 ,C2244_=_C2282 ,C2244_=_C2585 ,C2244_=_C2863 ,C2244_=_C2952 ,C2244_=_C3213 ,\nC2244_=_C3307 ,C2244_=_C3308 ,C2244_=_C3309 ,C2244_=_C3310 ,C2244_=_C3311 ,C2244_=_C3312 ,\nC2244_=_C3313 ,C2244_=_C3314 ,C2244_=_C3315 ,C2244_=_C3316 ,C2244_=_C3318 ,C2244_=_C3319 ,\nC2244_=_C3320 ,C2244_=_C3321 ,C2244_=_C3322 ,C2282_=_C2585 ,C2282_=_C2863 ,C2282_=_C2952 ,\nC2282_=_C3213 ,C2282_=_C3307 ,C2282_=_C3308 ,C2282_=_C3309 ,C2282_=_C3310 ,C2282_=_C3311 ,\nC2282_=_C3312 ,C2282_=_C3313 ,C2282_=_C3314 ,C2282_=_C3315 ,C2282_=_C3316 ,C2282_=_C3318 ,\nC2282_=_C3319 ,C2282_=_C3320 ,C2282_=_C3321 ,C2282_=_C3322 ,C2585_=_C2863 ,C2585_=_C2952 ,\nC2585_=_C3213 ,C2585_=_C3307 ,C2585_=_C3308 ,C2585_=_C3309 ,C2585_=_C3310 ,C2585_=_C3311 ,\nC2585_=_C3312 ,C2585_=_C3313 ,C2585_=_C3314 ,C2585_=_C3315 ,C2585_=_C3316 ,C2585_=_C3318 ,\nC2585_=_C3319 ,C2585_=_C3320 ,C2585_=_C3321 ,C2585_=_C3322 ,C2619_=_C2656 ,C2619_=_C2921 ,\nC2619_=_C3107 ,C2619_=_C3160 ,C2619_=_C3302 ,C2619_=_C3332 ,C2619_=_C3359 ,C2619_=_C3519 ,\nC2619_=_C3612 ,C2619_=_C3622 ,C2619_=_C3728 ,C2619_=_C3737 ,C2619_=_C3765 ,C2619_=_C3894 ,\nC2619_=_C3984 ,C2619_=_C4028 ,C2619_=_C4029 ,C2619_=_C4030 ,C2619_=_C4031 ,C2656_=_C2921 ,\nC2656_=_C3107 ,C2656_=_C3160 ,C2656_=_C3302 ,C2656_=_C3332 ,C2656_=_C3359 ,C2656_=_C3519 ,\nC2656_=_C3612 ,C2656_=_C3622 ,C2656_=_C3728 ,C2656_=_C3737 ,C2656_=_C3765 ,C2656_=_C3894 ,\nC2656_=_C3984 ,C2656_=_C4028 ,C2656_=_C4029 ,C2656_=_C4030 ,C2656_=_C4031 ,C2863_=_C2952 ,\nC2863_=_C3213 ,C2863_=_C3307 ,C2863_=_C3308 ,C2863_=_C3309 ,C2863_=_C3310 ,C2863_=_C3311 ,\nC2863_=_C3312 ,C2863_=_C3313 ,C2863_=_C3314 ,C2863_=_C3315 ,C2863_=_C3316 ,C2863_=_C3318 ,\nC2863_=_C3319 ,C2863_=_C3320 ,C2863_=_C3321 ,C2863_=_C3322 ,C2921_=_C3107 ,C2921_=_C3160 ,\nC2921_=_C3302 ,C2921_=_C3332 ,C2921_=_C3359 ,C2921_=_C3519 ,C2921_=_C3612 ,C2921_=_C3622 ,\nC2921_=_C3728 ,C2921_=_C3737 ,C2921_=_C3765 ,C2921_=_C3894 ,C2921_=_C3984 ,C2921_=_C4028 ,\nC2921_=_C4029 ,C2921_=_C4030 ,C2921_=_C4031 ,C2952_=_C3213 ,C2952_=_C3307 ,C2952_=_C3308 ,\nC2952_=_C3309 ,C2952_=_C3310 ,C2952_=_C3311 ,C2952_=_C3312 ,C2952_=_C3313 ,C2952_=_C3314 ,\nC2952_=_C3315 ,C2952_=_C3316 ,C2952_=_C3318 ,C2952_=_C3319 ,C2952_=_C3320 ,C2952_=_C3321 ,\nC2952_=_C3322 ,C3107_=_C3160 ,C3107_=_C3302 ,C3107_=_C3332 ,C3107_=_C3359 ,C3107_=_C3519 ,\nC3107_=_C3612 ,C3107_=_C3622 ,C3107_=_C3728 ,C3107_=_C3737 ,C3107_=_C3765 ,C3107_=_C3894 ,\nC3107_=_C3984 ,C3107_=_C4028 ,C3107_=_C4029 ,C3107_=_C4030 ,C3107_=_C4031 ,C3160_=_C3302 ,\nC3160_=_C3332 ,C3160_=_C3359 ,C3160_=_C3519 ,C3160_=_C3612 ,C3160_=_C3622 ,C3160_=_C3728 ,\nC3160_=_C3737 ,C3160_=_C3765 ,C3160_=_C3894 ,C3160_=_C3984 ,C3160_=_C4028 ,C3160_=_C4029 ,\nC3160_=_C4030 ,C3160_=_C4031 ,C3213_=_C3307 ,C3213_=_C3308 ,C3213_=_C3309 ,C3213_=_C3310 ,\nC3213_=_C3311 ,C3213_=_C3312 ,C3213_=_C3313 ,C3213_=_C3314 ,C3213_=_C3315 ,C3213_=_C3316 ,\nC3213_=_C3318 ,C3213_=_C3319 ,C3213_=_C3320 ,C3213_=_C3321 ,C3213_=_C3322 ,C3302_=_C3332 ,\nC3302_=_C3359 ,C3302_=_C3519 ,C3302_=_C3612 ,C3302_=_C3622 ,C3302_=_C3728 ,C3302_=_C3737 ,\nC3302_=_C3765 ,C3302_=_C3894 ,C3302_=_C3984 ,C3302_=_C4028 ,C3302_=_C4029 ,C3302_=_C4030 ,\nC3302_=_C4031 ,C3307_=_C3308 ,C3307_=_C3309 ,C3307_=_C3310 ,C3307_=_C3311 ,C3307_=_C3312 ,\nC3307_=_C3313 ,C3307_=_C3314 ,C3307_=_C3315 ,C3307_=_C3316 ,C3307_=_C3318 ,C3307_=_C3319 ,\nC3307_=_C3320 ,C3307_=_C3321 ,C3307_=_C3322 ,C3308_=_C3309 ,C3308_=_C3310 ,C3308_=_C3311 ,\nC3308_=_C3312 ,C3308_=_C3313 ,C3308_=_C3314 ,C3308_=_C3315 ,C3308_=_C3316 ,C3308_=_C3318 ,\nC3308_=_C3319 ,C3308_=_C3320 ,C3308_=_C3321 ,C3308_=_C3322 ,C3308_=_C3612 ,C3309_=_C3310 ,\nC3309_=_C3311 ,C3309_=_C3312 ,C3309_=_C3313 ,C3309_=_C3314 ,C3309_=_C3315 ,C3309_=_C3316 ,\nC3309_=_C3318 ,C3309_=_C3319 ,C3309_=_C3320 ,C3309_=_C3321 ,C3309_=_C3322 ,C3309_=_C3622 ,\nC3310_=_C3311 ,C3310_=_C3312 ,C3310_=_C3313 ,C3310_=_C3314 ,C3310_=_C3315 ,C3310_=_C3316 ,\nC3310_=_C3318 ,C3310_=_C3319 ,C3310_=_C3320 ,C3310_=_C3321 ,C3310_=_C3322 ,C3311_=_C3312 ,\nC3311_=_C3313 ,C3311_=_C3314 ,C3311_=_C3315 ,C3311_=_C3316 ,C3311_=_C3318 ,C3311_=_C3319 ,\nC3311_=_C3320 ,C3311_=_C3321 ,C3311_=_C3322 ,C3311_=_C3765 ,C3312_=_C3313 ,C3312_=_C3314 ,\nC3312_=_C3315 ,C3312_=_C3316 ,C3312_=_C3318 ,C3312_=_C3319 ,C3312_=_C3320 ,C3312_=_C3321 ,\nC3312_=_C3322 ,C3313_=_C3314 ,C3313_=_C3315 ,C3313_=_C3316 ,C3313_=_C3318 ,C3313_=_C3319 ,\nC3313_=_C3320 ,C3313_=_C3321 ,C3313_=_C3322 ,C3314_=_C3315 ,C3314_=_C3316 ,C3314_=_C3318 ,\nC3314_=_C3319 ,C3314_=_C3320 ,C3314_=_C3321 ,C3314_=_C3322 ,C3315_=_C3316 ,C3315_=_C3318 ,\nC3315_=_C3319 ,C3315_=_C3320 ,C3315_=_C3321 ,C3315_=_C3322 ,C3316_=_C3318 ,C3316_=_C3319 ,\nC3316_=_C3320 ,C3316_=_C3321 ,C3316_=_C3322 ,C3318_=_C3319 ,C3318_=_C3320 ,C3318_=_C3321 ,\nC3318_=_C3322 ,C3319_=_C3320 ,C3319_=_C3321 ,C3319_=_C3322 ,C3320_=_C3321 ,C3320_=_C3322 ,\nC3321_=_C3322 ,C3322_=_C4031 ,C3332_=_C3359 ,C3332_=_C3519 ,C3332_=_C3612 ,C3332_=_C3622 ,\nC3332_=_C3728 ,C3332_=_C3737 ,C3332_=_C3765 ,C3332_=_C3894 ,C3332_=_C3984 ,C3332_=_C4028 ,\nC3332_=_C4029 ,C3332_=_C4030 ,C3332_=_C4031 ,C3359_=_C3519 ,C3359_=_C3612 ,C3359_=_C3622 ,\nC3359_=_C3728 ,C3359_=_C3737 ,C3359_=_C3765 ,C3359_=_C3894 ,C3359_=_C3984 ,C3359_=_C4028 ,\nC3359_=_C4029 ,C3359_=_C4030 ,C3359_=_C4031 ,C3519_=_C3612 ,C3519_=_C3622 ,C3519_=_C3728 ,\nC3519_=_C3737 ,C3519_=_C3765 ,C3519_=_C3894 ,C3519_=_C3984 ,C3519_=_C4028 ,C3519_=_C4029 ,\nC3519_=_C4030 ,C3519_=_C4031 ,C3612_=_C3622 ,C3612_=_C3728 ,C3612_=_C3737 ,C3612_=_C3765 ,\nC3612_=_C3894 ,C3612_=_C3984 ,C3612_=_C4028 ,C3612_=_C4029 ,C3612_=_C4030 ,C3612_=_C4031 ,\nC3622_=_C3728 ,C3622_=_C3737 ,C3622_=_C3765 ,C3622_=_C3894 ,C3622_=_C3984 ,C3622_=_C4028 ,\nC3622_=_C4029 ,C3622_=_C4030 ,C3622_=_C4031 ,C3728_=_C3737 ,C3728_=_C3765 ,C3728_=_C3894 ,\nC3728_=_C3984 ,C3728_=_C4028 ,C3728_=_C4029 ,C3728_=_C4030 ,C3728_=_C4031 ,C3737_=_C3765 ,\nC3737_=_C3894 ,C3737_=_C3984 ,C3737_=_C4028 ,C3737_=_C4029 ,C3737_=_C4030 ,C3737_=_C4031 ,\nC3765_=_C3894 ,C3765_=_C3984 ,C3765_=_C4028 ,C3765_=_C4029 ,C3765_=_C4030 ,C3765_=_C4031 ,\nC3894_=_C3984 ,C3894_=_C4028 ,C3894_=_C4029 ,C3894_=_C4030 ,C3894_=_C4031 ,C3984_=_C4028 ,\nC3984_=_C4029 ,C3984_=_C4030 ,C3984_=_C4031 ,C4028_=_C4029 ,C4028_=_C4030 ,C4028_=_C4031 ,\nC4029_=_C4030 ,C4029_=_C4031 ,C4030_=_C4031 ,"];338[shape=box, label="id:338 level: 7\n55: C85 C87 C153 C156 C215 \nC217 C237 C239 C260 C294 C308 \nC309 C450 C498 C504 C913 C918 \nC1029 C1337 C1498 C1551 C1567 C1766 \nC1868 C2059 C2130 C2505 C2509 C2622 \nC2811 C2870 C2924 C2957 C3047 C3113 \nC3162 C3184 C3189 C3315 C3362 C3521 \nC3631 C3772 C3862 C3863 C3864 C3865 \nC3866 C3867 C3868 C3869 C3989 C4029 \nC4053 C4101 \n766: C85_=_C87( C85 C87 ) C85_=_C153( C85 C153 ) C85_=_C215( C85 C215 ) C85_=_C237( C85 C237 ) C85_=_C308( C85 C308 ) \nC85_=_C450( C85 C450 ) C85_=_C498( C85 C498 ) C85_=_C913( C85 C913 ) C85_=_C1029( C85 C1029 ) C85_=_C1498( C85 C1498 ) C85_=_C1567( C85 C1567 ) \nC85_=_C2130( C85 C2130 ) C85_=_C2505( C85 C2505 ) C85_=_C2811( C85 C2811 ) C85_=_C2870( C85 C2870 ) C85_=_C2957( C85 C2957 ) C85_=_C3047( C85 C3047 ) \nC85_=_C3184( C85 C3184 ) C85_=_C3315( C85 C3315 ) C85_=_C3772( C85 C3772 ) C85_=_C3862( C85 C3862 ) C85_=_C3863( C85 C3863 ) C85_=_C3864( C85 C3864 ) \nC85_=_C3865( C85 C3865 ) C85_=_C3866( C85 C3866 ) C85_=_C3867( C85 C3867 ) C85_=_C3868( C85 C3868 ) C85_=_C3869( C85 C3869 ) C87_=_C156( C87 C156 ) \nC87_=_C217( C87 C217 ) C87_=_C239( C87 C239 ) C87_=_C260( C87 C260 ) C87_=_C294( C87 C294 ) C87_=_C309( C87 C309 ) C87_=_C504( C87 C504 ) \nC87_=_C918( C87 C918 ) C87_=_C1337(</w:t>
      </w:r>
    </w:p>
    <w:p>
      <w:pPr>
        <w:pStyle w:val="PreformattedText"/>
        <w:bidi w:val="0"/>
        <w:spacing w:before="0" w:after="0"/>
        <w:jc w:val="left"/>
        <w:rPr/>
      </w:pPr>
      <w:r>
        <w:rPr/>
        <w:t xml:space="preserve"> </w:t>
      </w:r>
      <w:r>
        <w:rPr/>
        <w:t>C87 C1337 ) C87_=_C1551( C87 C1551 ) C87_=_C1766( C87 C1766 ) C87_=_C1868( C87 C1868 ) C87_=_C2059( C87 C2059 ) \nC87_=_C2509( C87 C2509 ) C87_=_C2622( C87 C2622 ) C87_=_C2924( C87 C2924 ) C87_=_C3113( C87 C3113 ) C87_=_C3162( C87 C3162 ) C87_=_C3189( C87 C3189 ) \nC87_=_C3362( C87 C3362 ) C87_=_C3521( C87 C3521 ) C87_=_C3631( C87 C3631 ) C87_=_C3867( C87 C3867 ) C87_=_C3989( C87 C3989 ) C87_=_C4029( C87 C4029 ) \nC87_=_C4053( C87 C4053 ) C87_=_C4101( C87 C4101 ) C153_=_C156( C153 C156 ) C153_=_C215( C153 C215 ) C153_=_C237( C153 C237 ) C153_=_C308( C153 C308 ) \nC153_=_C450( C153 C450 ) C153_=_C498( C153 C498 ) C153_=_C913( C153 C913 ) C153_=_C1029( C153 C1029 ) C153_=_C1498( C153 C1498 ) C153_=_C1567( C153 C1567 ) \nC153_=_C2130( C153 C2130 ) C153_=_C2505( C153 C2505 ) C153_=_C2811( C153 C2811 ) C153_=_C2870( C153 C2870 ) C153_=_C2957( C153 C2957 ) C153_=_C3047( C153 C3047 ) \nC153_=_C3184( C153 C3184 ) C153_=_C3315( C153 C3315 ) C153_=_C3772( C153 C3772 ) C153_=_C3862( C153 C3862 ) C153_=_C3863( C153 C3863 ) C153_=_C3864( C153 C3864 ) \nC153_=_C3865( C153 C3865 ) C153_=_C3866( C153 C3866 ) C153_=_C3867( C153 C3867 ) C153_=_C3868( C153 C3868 ) C153_=_C3869( C153 C3869 ) C156_=_C217( C156 C217 ) \nC156_=_C239( C156 C239 ) C156_=_C260( C156 C260 ) C156_=_C294( C156 C294 ) C156_=_C309( C156 C309 ) C156_=_C504( C156 C504 ) C156_=_C918( C156 C918 ) \nC156_=_C1337( C156 C1337 ) C156_=_C1551( C156 C1551 ) C156_=_C1766( C156 C1766 ) C156_=_C1868( C156 C1868 ) C156_=_C2059( C156 C2059 ) C156_=_C2509( C156 C2509 ) \nC156_=_C2622( C156 C2622 ) C156_=_C2924( C156 C2924 ) C156_=_C3113( C156 C3113 ) C156_=_C3162( C156 C3162 ) C156_=_C3189( C156 C3189 ) C156_=_C3362( C156 C3362 ) \nC156_=_C3521( C156 C3521 ) C156_=_C3631( C156 C3631 ) C156_=_C3867( C156 C3867 ) C156_=_C3989( C156 C3989 ) C156_=_C4029( C156 C4029 ) C156_=_C4053( C156 C4053 ) \nC156_=_C4101( C156 C4101 ) C215_=_C217( C215 C217 ) C215_=_C237( C215 C237 ) C215_=_C308( C215 C308 ) C215_=_C450( C215 C450 ) C215_=_C498( C215 C498 ) \nC215_=_C913( C215 C913 ) C215_=_C1029( C215 C1029 ) C215_=_C1498( C215 C1498 ) C215_=_C1567( C215 C1567 ) C215_=_C2130( C215 C2130 ) C215_=_C2505( C215 C2505 ) \nC215_=_C2811( C215 C2811 ) C215_=_C2870( C215 C2870 ) C215_=_C2957( C215 C2957 ) C215_=_C3047( C215 C3047 ) C215_=_C3184( C215 C3184 ) C215_=_C3315( C215 C3315 ) \nC215_=_C3772( C215 C3772 ) C215_=_C3862( C215 C3862 ) C215_=_C3863( C215 C3863 ) C215_=_C3864( C215 C3864 ) C215_=_C3865( C215 C3865 ) C215_=_C3866( C215 C3866 ) \nC215_=_C3867( C215 C3867 ) C215_=_C3868( C215 C3868 ) C215_=_C3869( C215 C3869 ) C217_=_C239( C217 C239 ) C217_=_C260( C217 C260 ) C217_=_C294( C217 C294 ) \nC217_=_C309( C217 C309 ) C217_=_C504( C217 C504 ) C217_=_C918( C217 C918 ) C217_=_C1337( C217 C1337 ) C217_=_C1551( C217 C1551 ) C217_=_C1766( C217 C1766 ) \nC217_=_C1868( C217 C1868 ) C217_=_C2059( C217 C2059 ) C217_=_C2509( C217 C2509 ) C217_=_C2622( C217 C2622 ) C217_=_C2924( C217 C2924 ) C217_=_C3113( C217 C3113 ) \nC217_=_C3162( C217 C3162 ) C217_=_C3189( C217 C3189 ) C217_=_C3362( C217 C3362 ) C217_=_C3521( C217 C3521 ) C217_=_C3631( C217 C3631 ) C217_=_C3867( C217 C3867 ) \nC217_=_C3989( C217 C3989 ) C217_=_C4029( C217 C4029 ) C217_=_C4053( C217 C4053 ) C217_=_C4101( C217 C4101 ) C237_=_C239( C237 C239 ) C237_=_C308( C237 C308 ) \nC237_=_C450( C237 C450 ) C237_=_C498( C237 C498 ) C237_=_C913( C237 C913 ) C237_=_C1029( C237 C1029 ) C237_=_C1498( C237 C1498 ) C237_=_C1567( C237 C1567 ) \nC237_=_C2130( C237 C2130 ) C237_=_C2505( C237 C2505 ) C237_=_C2811( C237 C2811 ) C237_=_C2870( C237 C2870 ) C237_=_C2957( C237 C2957 ) C237_=_C3047( C237 C3047 ) \nC237_=_C3184( C237 C3184 ) C237_=_C3315( C237 C3315 ) C237_=_C3772( C237 C3772 ) C237_=_C3862( C237 C3862 ) C237_=_C3863( C237 C3863 ) C237_=_C3864( C237 C3864 ) \nC237_=_C3865( C237 C3865 ) C237_=_C3866( C237 C3866 ) C237_=_C3867( C237 C3867 ) C237_=_C3868( C237 C3868 ) C237_=_C3869( C237 C3869 ) C239_=_C260( C239 C260 ) \nC239_=_C294( C239 C294 ) C239_=_C309( C239 C309 ) C239_=_C504( C239 C504 ) C239_=_C918( C239 C918 ) C239_=_C1337( C239 C1337 ) C239_=_C1551( C239 C1551 ) \nC239_=_C1766( C239 C1766 ) C239_=_C1868( C239 C1868 ) C239_=_C2059( C239 C2059 ) C239_=_C2509( C239 C2509 ) C239_=_C2622( C239 C2622 ) C239_=_C2924( C239 C2924 ) \nC239_=_C3113( C239 C3113 ) C239_=_C3162( C239 C3162 ) C239_=_C3189( C239 C3189 ) C239_=_C3362( C239 C3362 ) C239_=_C3521( C239 C3521 ) C239_=_C3631( C239 C3631 ) \nC239_=_C3867( C239 C3867 ) C239_=_C3989( C239 C3989 ) C239_=_C4029( C239 C4029 ) C239_=_C4053( C239 C4053 ) C239_=_C4101( C239 C4101 ) C260_=_C294( C260 C294 ) \nC260_=_C309( C260 C309 ) C260_=_C504( C260 C504 ) C260_=_C918( C260 C918 ) C260_=_C1337( C260 C1337 ) C260_=_C1551( C260 C1551 ) C260_=_C1766( C260 C1766 ) \nC260_=_C1868( C260 C1868 ) C260_=_C2059( C260 C2059 ) C260_=_C2509( C260 C2509 ) C260_=_C2622( C260 C2622 ) C260_=_C2924( C260 C2924 ) C260_=_C3113( C260 C3113 ) \nC260_=_C3162( C260 C3162 ) C260_=_C3189( C260 C3189 ) C260_=_C3362( C260 C3362 ) C260_=_C3521( C260 C3521 ) C260_=_C3631( C260 C3631 ) C260_=_C3867( C260 C3867 ) \nC260_=_C3989( C260 C3989 ) C260_=_C4029( C260 C4029 ) C260_=_C4053( C260 C4053 ) C260_=_C4101( C260 C4101 ) C294_=_C309( C294 C309 ) C294_=_C504( C294 C504 ) \nC294_=_C918( C294 C918 ) C294_=_C1337( C294 C1337 ) C294_=_C1551( C294 C1551 ) C294_=_C1766( C294 C1766 ) C294_=_C1868( C294 C1868 ) C294_=_C2059( C294 C2059 ) \nC294_=_C2509( C294 C2509 ) C294_=_C2622( C294 C2622 ) C294_=_C2924( C294 C2924 ) C294_=_C3113( C294 C3113 ) C294_=_C3162( C294 C3162 ) C294_=_C3189( C294 C3189 ) \nC294_=_C3362( C294 C3362 ) C294_=_C3521( C294 C3521 ) C294_=_C3631( C294 C3631 ) C294_=_C3867( C294 C3867 ) C294_=_C3989( C294 C3989 ) C294_=_C4029( C294 C4029 ) \nC294_=_C4053( C294 C4053 ) C294_=_C4101( C294 C4101 ) C308_=_C309( C308 C309 ) C308_=_C450( C308 C450 ) C308_=_C498( C308 C498 ) C308_=_C913( C308 C913 ) \nC308_=_C1029( C308 C1029 ) C308_=_C1498( C308 C1498 ) C308_=_C1567( C308 C1567 ) C308_=_C2130( C308 C2130 ) C308_=_C2505( C308 C2505 ) C308_=_C2811( C308 C2811 ) \nC308_=_C2870( C308 C2870 ) C308_=_C2957( C308 C2957 ) C308_=_C3047( C308 C3047 ) C308_=_C3184( C308 C3184 ) C308_=_C3315( C308 C3315 ) C308_=_C3772( C308 C3772 ) \nC308_=_C3862( C308 C3862 ) C308_=_C3863( C308 C3863 ) C308_=_C3864( C308 C3864 ) C308_=_C3865( C308 C3865 ) C308_=_C3866( C308 C3866 ) C308_=_C3867( C308 C3867 ) \nC308_=_C3868( C308 C3868 ) C308_=_C3869( C308 C3869 ) C309_=_C504( C309 C504 ) C309_=_C918( C309 C918 ) C309_=_C1337( C309 C1337 ) C309_=_C1551( C309 C1551 ) \nC309_=_C1766( C309 C1766 ) C309_=_C1868( C309 C1868 ) C309_=_C2059( C309 C2059 ) C309_=_C2509( C309 C2509 ) C309_=_C2622( C309 C2622 ) C309_=_C2924( C309 C2924 ) \nC309_=_C3113( C309 C3113 ) C309_=_C3162( C309 C3162 ) C309_=_C3189( C309 C3189 ) C309_=_C3362( C309 C3362 ) C309_=_C3521( C309 C3521 ) C309_=_C3631( C309 C3631 ) \nC309_=_C3867( C309 C3867 ) C309_=_C3989( C309 C3989 ) C309_=_C4029( C309 C4029 ) C309_=_C4053( C309 C4053 ) C309_=_C4101( C309 C4101 ) C450_=_C498( C450 C498 ) \nC450_=_C913( C450 C913 ) C450_=_C1029( C450 C1029 ) C450_=_C1498( C450 C1498 ) C450_=_C1567( C450 C1567 ) C450_=_C2130( C450 C2130 ) C450_=_C2505( C450 C2505 ) \nC450_=_C2811( C450 C2811 ) C450_=_C2870( C450 C2870 ) C450_=_C2957( C450 C2957 ) C450_=_C3047( C450 C3047 ) C450_=_C3184( C450 C3184 ) C450_=_C3315( C450 C3315 ) \nC450_=_C3772( C450 C3772 ) C450_=_C3862( C450 C3862 ) C450_=_C3863( C450 C3863 ) C450_=_C3864( C450 C3864 ) C450_=_C3865( C450 C3865 ) C450_=_C3866( C450 C3866 ) \nC450_=_C3867( C450 C3867 ) C450_=_C3868( C450 C3868 ) C450_=_C3869( C450 C3869 ) C498_=_C504( C498 C504 ) C498_=_C913( C498 C913 ) C498_=_C1029( C498 C1029 ) \nC498_=_C1498( C498 C1498 ) C498_=_C1567( C498 C1567 ) C498_=_C2130( C498 C2130 ) C498_=_C2505( C498 C2505 ) C498_=_C2811( C498 C2811 ) C498_=_C2870( C498 C2870 ) \nC498_=_C2957( C498 C2957 ) C498_=_C3047( C498 C3047 ) C498_=_C3184( C498 C3184 ) C498_=_C3315( C498 C3315 ) C498_=_C3772( C498 C3772 ) C498_=_C3862( C498 C3862 ) \nC498_=_C3863( C498 C3863 ) C498_=_C3864( C498 C3864 ) C498_=_C3865( C498 C3865 ) C498_=_C3866( C498 C3866 ) C498_=_C3867( C498 C3867 ) C498_=_C3868( C498 C3868 ) \nC498_=_C3869( C498 C3869 ) C504_=_C918( C504 C918 ) C504_=_C1337( C504 C1337 ) C504_=_C1551( C504 C1551 ) C504_=_C1766( C504 C1766 ) C504_=_C1868( C504 C1868 ) \nC504_=_C2059( C504 C2059 ) C504_=_C2509( C504 C2509 ) C504_=_C2622( C504 C2622 ) C504_=_C2924( C504 C2924 ) C504_=_C3113( C504 C3113 ) C504_=_C3162( C504 C3162 ) \nC504_=_C3189( C504 C3189 ) C504_=_C3362( C504 C3362 ) C504_=_C3521( C504 C3521 ) C504_=_C3631( C504 C3631 ) C504_=_C3867( C504 C3867 ) C504_=_C3989( C504 C3989 ) \nC504_=_C4029( C504 C4029 ) C504_=_C4053( C504 C4053 ) C504_=_C4101( C504 C4101 ) C913_=_C918( C913 C918 ) C913_=_C1029( C913 C1029 ) C913_=_C1498( C913 C1498 ) \nC913_=_C1567( C913 C1567 ) C913_=_C2130( C913 C2130 ) C913_=_C2505( C913 C2505 ) C913_=_C2811( C913 C2811 ) C913_=_C2870( C913 C2870 ) C913_=_C2957( C913 C2957 ) \nC913_=_C3047( C913 C3047 ) C913_=_C3184( C913 C3184 ) C913_=_C3315( C913 C3315 ) C913_=_C3772( C913 C3772 ) C913_=_C3862( C913 C3862 ) C913_=_C3863( C913 C3863 ) \nC913_=_C3864( C913 C3864 ) C913_=_C3865( C913 C3865 ) C913_=_C3866( C913 C3866 ) C913_=_C3867( C913 C3867 ) C913_=_C3868( C913 C3868 ) C913_=_C3869( C913 C3869 ) \nC918_=_C1337( C918 C1337 ) C918_=_C1551( C918 C1551 ) C918_=_C1766( C918 C1766 ) C918_=_C1868( C918 C1868 ) C918_=_C2059( C918 C2059 ) C918_=_C2509( C918 C2509 ) \nC918_=_C2622( C918 C2622 ) C918_=_C2924( C918 C2924 ) C918_=_C3113( C918 C3113 ) C918_=_C3162( C918 C3162 ) C918_=_C3189( C918 C3189 ) C918_=_C3362( C918 C3362 ) \nC918_=_C3521( C918 C3521 ) C918_=_C3631( C918 C3631 ) C918_=_C3867( C918 C3867 ) C918_=_C3989( C918 C3989 ) C918_=_C4029( C918 C4029 ) C918_=_C4053( C918 C4053 ) \nC918_=_C4101( C918 C4101 ) C1029_=_C1498( C1029 C1498 ) C1029_=_C1567( C1029 C1567 )</w:t>
      </w:r>
    </w:p>
    <w:p>
      <w:pPr>
        <w:pStyle w:val="PreformattedText"/>
        <w:bidi w:val="0"/>
        <w:spacing w:before="0" w:after="0"/>
        <w:jc w:val="left"/>
        <w:rPr/>
      </w:pPr>
      <w:r>
        <w:rPr/>
        <w:t xml:space="preserve"> </w:t>
      </w:r>
      <w:r>
        <w:rPr/>
        <w:t>C1029_=_C2130( C1029 C2130 ) C1029_=_C2505( C1029 C2505 ) C1029_=_C2811( C1029 C2811 ) \nC1029_=_C2870( C1029 C2870 ) C1029_=_C2957( C1029 C2957 ) C1029_=_C3047( C1029 C3047 ) C1029_=_C3184( C1029 C3184 ) C1029_=_C3315( C1029 C3315 ) C1029_=_C3772( C1029 C3772 ) \nC1029_=_C3862( C1029 C3862 ) C1029_=_C3863( C1029 C3863 ) C1029_=_C3864( C1029 C3864 ) C1029_=_C3865( C1029 C3865 ) C1029_=_C3866( C1029 C3866 ) C1029_=_C3867( C1029 C3867 ) \nC1029_=_C3868( C1029 C3868 ) C1029_=_C3869( C1029 C3869 ) C1337_=_C1551( C1337 C1551 ) C1337_=_C1766( C1337 C1766 ) C1337_=_C1868( C1337 C1868 ) C1337_=_C2059( C1337 C2059 ) \nC1337_=_C2509( C1337 C2509 ) C1337_=_C2622( C1337 C2622 ) C1337_=_C2924( C1337 C2924 ) C1337_=_C3113( C1337 C3113 ) C1337_=_C3162( C1337 C3162 ) C1337_=_C3189( C1337 C3189 ) \nC1337_=_C3362( C1337 C3362 ) C1337_=_C3521( C1337 C3521 ) C1337_=_C3631( C1337 C3631 ) C1337_=_C3867( C1337 C3867 ) C1337_=_C3989( C1337 C3989 ) C1337_=_C4029( C1337 C4029 ) \nC1337_=_C4053( C1337 C4053 ) C1337_=_C4101( C1337 C4101 ) C1498_=_C1567( C1498 C1567 ) C1498_=_C2130( C1498 C2130 ) C1498_=_C2505( C1498 C2505 ) C1498_=_C2811( C1498 C2811 ) \nC1498_=_C2870( C1498 C2870 ) C1498_=_C2957( C1498 C2957 ) C1498_=_C3047( C1498 C3047 ) C1498_=_C3184( C1498 C3184 ) C1498_=_C3315( C1498 C3315 ) C1498_=_C3772( C1498 C3772 ) \nC1498_=_C3862( C1498 C3862 ) C1498_=_C3863( C1498 C3863 ) C1498_=_C3864( C1498 C3864 ) C1498_=_C3865( C1498 C3865 ) C1498_=_C3866( C1498 C3866 ) C1498_=_C3867( C1498 C3867 ) \nC1498_=_C3868( C1498 C3868 ) C1498_=_C3869( C1498 C3869 ) C1551_=_C1766( C1551 C1766 ) C1551_=_C1868( C1551 C1868 ) C1551_=_C2059( C1551 C2059 ) C1551_=_C2509( C1551 C2509 ) \nC1551_=_C2622( C1551 C2622 ) C1551_=_C2924( C1551 C2924 ) C1551_=_C3113( C1551 C3113 ) C1551_=_C3162( C1551 C3162 ) C1551_=_C3189( C1551 C3189 ) C1551_=_C3362( C1551 C3362 ) \nC1551_=_C3521( C1551 C3521 ) C1551_=_C3631( C1551 C3631 ) C1551_=_C3867( C1551 C3867 ) C1551_=_C3989( C1551 C3989 ) C1551_=_C4029( C1551 C4029 ) C1551_=_C4053( C1551 C4053 ) \nC1551_=_C4101( C1551 C4101 ) C1567_=_C2130( C1567 C2130 ) C1567_=_C2505( C1567 C2505 ) C1567_=_C2811( C1567 C2811 ) C1567_=_C2870( C1567 C2870 ) C1567_=_C2957( C1567 C2957 ) \nC1567_=_C3047( C1567 C3047 ) C1567_=_C3184( C1567 C3184 ) C1567_=_C3315( C1567 C3315 ) C1567_=_C3772( C1567 C3772 ) C1567_=_C3862( C1567 C3862 ) C1567_=_C3863( C1567 C3863 ) \nC1567_=_C3864( C1567 C3864 ) C1567_=_C3865( C1567 C3865 ) C1567_=_C3866( C1567 C3866 ) C1567_=_C3867( C1567 C3867 ) C1567_=_C3868( C1567 C3868 ) C1567_=_C3869( C1567 C3869 ) \nC1766_=_C1868( C1766 C1868 ) C1766_=_C2059( C1766 C2059 ) C1766_=_C2509( C1766 C2509 ) C1766_=_C2622( C1766 C2622 ) C1766_=_C2924( C1766 C2924 ) C1766_=_C3113( C1766 C3113 ) \nC1766_=_C3162( C1766 C3162 ) C1766_=_C3189( C1766 C3189 ) C1766_=_C3362( C1766 C3362 ) C1766_=_C3521( C1766 C3521 ) C1766_=_C3631( C1766 C3631 ) C1766_=_C3867( C1766 C3867 ) \nC1766_=_C3989( C1766 C3989 ) C1766_=_C4029( C1766 C4029 ) C1766_=_C4053( C1766 C4053 ) C1766_=_C4101( C1766 C4101 ) C1868_=_C2059( C1868 C2059 ) C1868_=_C2509( C1868 C2509 ) \nC1868_=_C2622( C1868 C2622 ) C1868_=_C2924( C1868 C2924 ) C1868_=_C3113( C1868 C3113 ) C1868_=_C3162( C1868 C3162 ) C1868_=_C3189( C1868 C3189 ) C1868_=_C3362( C1868 C3362 ) \nC1868_=_C3521( C1868 C3521 ) C1868_=_C3631( C1868 C3631 ) C1868_=_C3867( C1868 C3867 ) C1868_=_C3989( C1868 C3989 ) C1868_=_C4029( C1868 C4029 ) C1868_=_C4053( C1868 C4053 ) \nC1868_=_C4101( C1868 C4101 ) C2059_=_C2509( C2059 C2509 ) C2059_=_C2622( C2059 C2622 ) C2059_=_C2924( C2059 C2924 ) C2059_=_C3113( C2059 C3113 ) C2059_=_C3162( C2059 C3162 ) \nC2059_=_C3189( C2059 C3189 ) C2059_=_C3362( C2059 C3362 ) C2059_=_C3521( C2059 C3521 ) C2059_=_C3631( C2059 C3631 ) C2059_=_C3867( C2059 C3867 ) C2059_=_C3989( C2059 C3989 ) \nC2059_=_C4029( C2059 C4029 ) C2059_=_C4053( C2059 C4053 ) C2059_=_C4101( C2059 C4101 ) C2130_=_C2505( C2130 C2505 ) C2130_=_C2811( C2130 C2811 ) C2130_=_C2870( C2130 C2870 ) \nC2130_=_C2957( C2130 C2957 ) C2130_=_C3047( C2130 C3047 ) C2130_=_C3184( C2130 C3184 ) C2130_=_C3315( C2130 C3315 ) C2130_=_C3772( C2130 C3772 ) C2130_=_C3862( C2130 C3862 ) \nC2130_=_C3863( C2130 C3863 ) C2130_=_C3864( C2130 C3864 ) C2130_=_C3865( C2130 C3865 ) C2130_=_C3866( C2130 C3866 ) C2130_=_C3867( C2130 C3867 ) C2130_=_C3868( C2130 C3868 ) \nC2130_=_C3869( C2130 C3869 ) C2505_=_C2509( C2505 C2509 ) C2505_=_C2811( C2505 C2811 ) C2505_=_C2870( C2505 C2870 ) C2505_=_C2957( C2505 C2957 ) C2505_=_C3047( C2505 C3047 ) \nC2505_=_C3184( C2505 C3184 ) C2505_=_C3315( C2505 C3315 ) C2505_=_C3772( C2505 C3772 ) C2505_=_C3862( C2505 C3862 ) C2505_=_C3863( C2505 C3863 ) C2505_=_C3864( C2505 C3864 ) \nC2505_=_C3865( C2505 C3865 ) C2505_=_C3866( C2505 C3866 ) C2505_=_C3867( C2505 C3867 ) C2505_=_C3868( C2505 C3868 ) C2505_=_C3869( C2505 C3869 ) C2509_=_C2622( C2509 C2622 ) \nC2509_=_C2924( C2509 C2924 ) C2509_=_C3113( C2509 C3113 ) C2509_=_C3162( C2509 C3162 ) C2509_=_C3189( C2509 C3189 ) C2509_=_C3362( C2509 C3362 ) C2509_=_C3521( C2509 C3521 ) \nC2509_=_C3631( C2509 C3631 ) C2509_=_C3867( C2509 C3867 ) C2509_=_C3989( C2509 C3989 ) C2509_=_C4029( C2509 C4029 ) C2509_=_C4053( C2509 C4053 ) C2509_=_C4101( C2509 C4101 ) \nC2622_=_C2924( C2622 C2924 ) C2622_=_C3113( C2622 C3113 ) C2622_=_C3162( C2622 C3162 ) C2622_=_C3189( C2622 C3189 ) C2622_=_C3362( C2622 C3362 ) C2622_=_C3521( C2622 C3521 ) \nC2622_=_C3631( C2622 C3631 ) C2622_=_C3867( C2622 C3867 ) C2622_=_C3989( C2622 C3989 ) C2622_=_C4029( C2622 C4029 ) C2622_=_C4053( C2622 C4053 ) C2622_=_C4101( C2622 C4101 ) \nC2811_=_C2870( C2811 C2870 ) C2811_=_C2957( C2811 C2957 ) C2811_=_C3047( C2811 C3047 ) C2811_=_C3184( C2811 C3184 ) C2811_=_C3315( C2811 C3315 ) C2811_=_C3772( C2811 C3772 ) \nC2811_=_C3862( C2811 C3862 ) C2811_=_C3863( C2811 C3863 ) C2811_=_C3864( C2811 C3864 ) C2811_=_C3865( C2811 C3865 ) C2811_=_C3866( C2811 C3866 ) C2811_=_C3867( C2811 C3867 ) \nC2811_=_C3868( C2811 C3868 ) C2811_=_C3869( C2811 C3869 ) C2870_=_C2957( C2870 C2957 ) C2870_=_C3047( C2870 C3047 ) C2870_=_C3184( C2870 C3184 ) C2870_=_C3315( C2870 C3315 ) \nC2870_=_C3772( C2870 C3772 ) C2870_=_C3862( C2870 C3862 ) C2870_=_C3863( C2870 C3863 ) C2870_=_C3864( C2870 C3864 ) C2870_=_C3865( C2870 C3865 ) C2870_=_C3866( C2870 C3866 ) \nC2870_=_C3867( C2870 C3867 ) C2870_=_C3868( C2870 C3868 ) C2870_=_C3869( C2870 C3869 ) C2924_=_C3113( C2924 C3113 ) C2924_=_C3162( C2924 C3162 ) C2924_=_C3189( C2924 C3189 ) \nC2924_=_C3362( C2924 C3362 ) C2924_=_C3521( C2924 C3521 ) C2924_=_C3631( C2924 C3631 ) C2924_=_C3867( C2924 C3867 ) C2924_=_C3989( C2924 C3989 ) C2924_=_C4029( C2924 C4029 ) \nC2924_=_C4053( C2924 C4053 ) C2924_=_C4101( C2924 C4101 ) C2957_=_C3047( C2957 C3047 ) C2957_=_C3184( C2957 C3184 ) C2957_=_C3315( C2957 C3315 ) C2957_=_C3772( C2957 C3772 ) \nC2957_=_C3862( C2957 C3862 ) C2957_=_C3863( C2957 C3863 ) C2957_=_C3864( C2957 C3864 ) C2957_=_C3865( C2957 C3865 ) C2957_=_C3866( C2957 C3866 ) C2957_=_C3867( C2957 C3867 ) \nC2957_=_C3868( C2957 C3868 ) C2957_=_C3869( C2957 C3869 ) C3047_=_C3184( C3047 C3184 ) C3047_=_C3315( C3047 C3315 ) C3047_=_C3772( C3047 C3772 ) C3047_=_C3862( C3047 C3862 ) \nC3047_=_C3863( C3047 C3863 ) C3047_=_C3864( C3047 C3864 ) C3047_=_C3865( C3047 C3865 ) C3047_=_C3866( C3047 C3866 ) C3047_=_C3867( C3047 C3867 ) C3047_=_C3868( C3047 C3868 ) \nC3047_=_C3869( C3047 C3869 ) C3113_=_C3162( C3113 C3162 ) C3113_=_C3189( C3113 C3189 ) C3113_=_C3362( C3113 C3362 ) C3113_=_C3521( C3113 C3521 ) C3113_=_C3631( C3113 C3631 ) \nC3113_=_C3867( C3113 C3867 ) C3113_=_C3989( C3113 C3989 ) C3113_=_C4029( C3113 C4029 ) C3113_=_C4053( C3113 C4053 ) C3113_=_C4101( C3113 C4101 ) C3162_=_C3189( C3162 C3189 ) \nC3162_=_C3362( C3162 C3362 ) C3162_=_C3521( C3162 C3521 ) C3162_=_C3631( C3162 C3631 ) C3162_=_C3867( C3162 C3867 ) C3162_=_C3989( C3162 C3989 ) C3162_=_C4029( C3162 C4029 ) \nC3162_=_C4053( C3162 C4053 ) C3162_=_C4101( C3162 C4101 ) C3184_=_C3189( C3184 C3189 ) C3184_=_C3315( C3184 C3315 ) C3184_=_C3772( C3184 C3772 ) C3184_=_C3862( C3184 C3862 ) \nC3184_=_C3863( C3184 C3863 ) C3184_=_C3864( C3184 C3864 ) C3184_=_C3865( C3184 C3865 ) C3184_=_C3866( C3184 C3866 ) C3184_=_C3867( C3184 C3867 ) C3184_=_C3868( C3184 C3868 ) \nC3184_=_C3869( C3184 C3869 ) C3189_=_C3362( C3189 C3362 ) C3189_=_C3521( C3189 C3521 ) C3189_=_C3631( C3189 C3631 ) C3189_=_C3867( C3189 C3867 ) C3189_=_C3989( C3189 C3989 ) \nC3189_=_C4029( C3189 C4029 ) C3189_=_C4053( C3189 C4053 ) C3189_=_C4101( C3189 C4101 ) C3315_=_C3772( C3315 C3772 ) C3315_=_C3862( C3315 C3862 ) C3315_=_C3863( C3315 C3863 ) \nC3315_=_C3864( C3315 C3864 ) C3315_=_C3865( C3315 C3865 ) C3315_=_C3866( C3315 C3866 ) C3315_=_C3867( C3315 C3867 ) C3315_=_C3868( C3315 C3868 ) C3315_=_C3869( C3315 C3869 ) \nC3362_=_C3521( C3362 C3521 ) C3362_=_C3631( C3362 C3631 ) C3362_=_C3867( C3362 C3867 ) C3362_=_C3989( C3362 C3989 ) C3362_=_C4029( C3362 C4029 ) C3362_=_C4053( C3362 C4053 ) \nC3362_=_C4101( C3362 C4101 ) C3521_=_C3631( C3521 C3631 ) C3521_=_C3867( C3521 C3867 ) C3521_=_C3989( C3521 C3989 ) C3521_=_C4029( C3521 C4029 ) C3521_=_C4053( C3521 C4053 ) \nC3521_=_C4101( C3521 C4101 ) C3631_=_C3867( C3631 C3867 ) C3631_=_C3989( C3631 C3989 ) C3631_=_C4029( C3631 C4029 ) C3631_=_C4053( C3631 C4053 ) C3631_=_C4101( C3631 C4101 ) \nC3772_=_C3862( C3772 C3862 ) C3772_=_C3863( C3772 C3863 ) C3772_=_C3864( C3772 C3864 ) C3772_=_C3865( C3772 C3865 ) C3772_=_C3866( C3772 C3866 ) C3772_=_C3867( C3772 C3867 ) \nC3772_=_C3868( C3772 C3868 ) C3772_=_C3869( C3772 C3869 ) C3862_=_C3863( C3862 C3863 ) C3862_=_C3864( C3862 C3864 ) C3862_=_C3865( 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w:t>
      </w:r>
    </w:p>
    <w:p>
      <w:pPr>
        <w:pStyle w:val="PreformattedText"/>
        <w:bidi w:val="0"/>
        <w:spacing w:before="0" w:after="0"/>
        <w:jc w:val="left"/>
        <w:rPr/>
      </w:pPr>
      <w:r>
        <w:rPr/>
        <w:t xml:space="preserve"> </w:t>
      </w:r>
      <w:r>
        <w:rPr/>
        <w:t>C3864 C3866 ) C3864_=_C3867( C3864 C3867 ) \nC3864_=_C3868( C3864 C3868 ) C3864_=_C3869( C3864 C3869 ) C3865_=_C3866( C3865 C3866 ) C3865_=_C3867( C3865 C3867 ) C3865_=_C3868( C3865 C3868 ) C3865_=_C3869( C3865 C3869 ) \nC3865_=_C4053( C3865 C4053 ) C3866_=_C3867( C3866 C3867 ) C3866_=_C3868( C3866 C3868 ) C3866_=_C3869( C3866 C3869 ) C3867_=_C3868( C3867 C3868 ) C3867_=_C3869( C3867 C3869 ) \nC3867_=_C3989( C3867 C3989 ) C3867_=_C4029( C3867 C4029 ) C3867_=_C4053( C3867 C4053 ) C3867_=_C4101( C3867 C4101 ) C3868_=_C3869( C3868 C3869 ) C3989_=_C4029( C3989 C4029 ) \nC3989_=_C4053( C3989 C4053 ) C3989_=_C4101( C3989 C4101 ) C4029_=_C4053( C4029 C4053 ) C4029_=_C4101( C4029 C4101 ) C4053_=_C4101( C4053 C4101 ) "];244-&gt;338[label="54: C85 C87 C153 C156 C215 \nC217 C237 C239 C260 C294 C308 \nC309 C450 C498 C504 C913 C918 \nC1029 C1337 C1498 C1551 C1567 C1766 \nC1868 C2059 C2130 C2505 C2509 C2622 \nC2811 C2870 C2924 C2957 C3047 C3113 \nC3162 C3184 C3189 C3315 C3362 C3521 \nC3631 C3772 C3862 C3863 C3864 C3865 \nC3866 C3868 C3869 C3989 C4029 C4053 \nC4101 \n712: C85_=_C87 ,C85_=_C153 ,C85_=_C215 ,C85_=_C237 ,C85_=_C308 ,\nC85_=_C450 ,C85_=_C498 ,C85_=_C913 ,C85_=_C1029 ,C85_=_C1498 ,C85_=_C1567 ,\nC85_=_C2130 ,C85_=_C2505 ,C85_=_C2811 ,C85_=_C2870 ,C85_=_C2957 ,C85_=_C3047 ,\nC85_=_C3184 ,C85_=_C3315 ,C85_=_C3772 ,C85_=_C3862 ,C85_=_C3863 ,C85_=_C3864 ,\nC85_=_C3865 ,C85_=_C3866 ,C85_=_C3868 ,C85_=_C3869 ,C87_=_C156 ,C87_=_C217 ,\nC87_=_C239 ,C87_=_C260 ,C87_=_C294 ,C87_=_C309 ,C87_=_C504 ,C87_=_C918 ,\nC87_=_C1337 ,C87_=_C1551 ,C87_=_C1766 ,C87_=_C1868 ,C87_=_C2059 ,C87_=_C2509 ,\nC87_=_C2622 ,C87_=_C2924 ,C87_=_C3113 ,C87_=_C3162 ,C87_=_C3189 ,C87_=_C3362 ,\nC87_=_C3521 ,C87_=_C3631 ,C87_=_C3989 ,C87_=_C4029 ,C87_=_C4053 ,C87_=_C4101 ,\nC153_=_C156 ,C153_=_C215 ,C153_=_C237 ,C153_=_C308 ,C153_=_C450 ,C153_=_C498 ,\nC153_=_C913 ,C153_=_C1029 ,C153_=_C1498 ,C153_=_C1567 ,C153_=_C2130 ,C153_=_C2505 ,\nC153_=_C2811 ,C153_=_C2870 ,C153_=_C2957 ,C153_=_C3047 ,C153_=_C3184 ,C153_=_C3315 ,\nC153_=_C3772 ,C153_=_C3862 ,C153_=_C3863 ,C153_=_C3864 ,C153_=_C3865 ,C153_=_C3866 ,\nC153_=_C3868 ,C153_=_C3869 ,C156_=_C217 ,C156_=_C239 ,C156_=_C260 ,C156_=_C294 ,\nC156_=_C309 ,C156_=_C504 ,C156_=_C918 ,C156_=_C1337 ,C156_=_C1551 ,C156_=_C1766 ,\nC156_=_C1868 ,C156_=_C2059 ,C156_=_C2509 ,C156_=_C2622 ,C156_=_C2924 ,C156_=_C3113 ,\nC156_=_C3162 ,C156_=_C3189 ,C156_=_C3362 ,C156_=_C3521 ,C156_=_C3631 ,C156_=_C3989 ,\nC156_=_C4029 ,C156_=_C4053 ,C156_=_C4101 ,C215_=_C217 ,C215_=_C237 ,C215_=_C308 ,\nC215_=_C450 ,C215_=_C498 ,C215_=_C913 ,C215_=_C1029 ,C215_=_C1498 ,C215_=_C1567 ,\nC215_=_C2130 ,C215_=_C2505 ,C215_=_C2811 ,C215_=_C2870 ,C215_=_C2957 ,C215_=_C3047 ,\nC215_=_C3184 ,C215_=_C3315 ,C215_=_C3772 ,C215_=_C3862 ,C215_=_C3863 ,C215_=_C3864 ,\nC215_=_C3865 ,C215_=_C3866 ,C215_=_C3868 ,C215_=_C3869 ,C217_=_C239 ,C217_=_C260 ,\nC217_=_C294 ,C217_=_C309 ,C217_=_C504 ,C217_=_C918 ,C217_=_C1337 ,C217_=_C1551 ,\nC217_=_C1766 ,C217_=_C1868 ,C217_=_C2059 ,C217_=_C2509 ,C217_=_C2622 ,C217_=_C2924 ,\nC217_=_C3113 ,C217_=_C3162 ,C217_=_C3189 ,C217_=_C3362 ,C217_=_C3521 ,C217_=_C3631 ,\nC217_=_C3989 ,C217_=_C4029 ,C217_=_C4053 ,C217_=_C4101 ,C237_=_C239 ,C237_=_C308 ,\nC237_=_C450 ,C237_=_C498 ,C237_=_C913 ,C237_=_C1029 ,C237_=_C1498 ,C237_=_C1567 ,\nC237_=_C2130 ,C237_=_C2505 ,C237_=_C2811 ,C237_=_C2870 ,C237_=_C2957 ,C237_=_C3047 ,\nC237_=_C3184 ,C237_=_C3315 ,C237_=_C3772 ,C237_=_C3862 ,C237_=_C3863 ,C237_=_C3864 ,\nC237_=_C3865 ,C237_=_C3866 ,C237_=_C3868 ,C237_=_C3869 ,C239_=_C260 ,C239_=_C294 ,\nC239_=_C309 ,C239_=_C504 ,C239_=_C918 ,C239_=_C1337 ,C239_=_C1551 ,C239_=_C1766 ,\nC239_=_C1868 ,C239_=_C2059 ,C239_=_C2509 ,C239_=_C2622 ,C239_=_C2924 ,C239_=_C3113 ,\nC239_=_C3162 ,C239_=_C3189 ,C239_=_C3362 ,C239_=_C3521 ,C239_=_C3631 ,C239_=_C3989 ,\nC239_=_C4029 ,C239_=_C4053 ,C239_=_C4101 ,C260_=_C294 ,C260_=_C309 ,C260_=_C504 ,\nC260_=_C918 ,C260_=_C1337 ,C260_=_C1551 ,C260_=_C1766 ,C260_=_C1868 ,C260_=_C2059 ,\nC260_=_C2509 ,C260_=_C2622 ,C260_=_C2924 ,C260_=_C3113 ,C260_=_C3162 ,C260_=_C3189 ,\nC260_=_C3362 ,C260_=_C3521 ,C260_=_C3631 ,C260_=_C3989 ,C260_=_C4029 ,C260_=_C4053 ,\nC260_=_C4101 ,C294_=_C309 ,C294_=_C504 ,C294_=_C918 ,C294_=_C1337 ,C294_=_C1551 ,\nC294_=_C1766 ,C294_=_C1868 ,C294_=_C2059 ,C294_=_C2509 ,C294_=_C2622 ,C294_=_C2924 ,\nC294_=_C3113 ,C294_=_C3162 ,C294_=_C3189 ,C294_=_C3362 ,C294_=_C3521 ,C294_=_C3631 ,\nC294_=_C3989 ,C294_=_C4029 ,C294_=_C4053 ,C294_=_C4101 ,C308_=_C309 ,C308_=_C450 ,\nC308_=_C498 ,C308_=_C913 ,C308_=_C1029 ,C308_=_C1498 ,C308_=_C1567 ,C308_=_C2130 ,\nC308_=_C2505 ,C308_=_C2811 ,C308_=_C2870 ,C308_=_C2957 ,C308_=_C3047 ,C308_=_C3184 ,\nC308_=_C3315 ,C308_=_C3772 ,C308_=_C3862 ,C308_=_C3863 ,C308_=_C3864 ,C308_=_C3865 ,\nC308_=_C3866 ,C308_=_C3868 ,C308_=_C3869 ,C309_=_C504 ,C309_=_C918 ,C309_=_C1337 ,\nC309_=_C1551 ,C309_=_C1766 ,C309_=_C1868 ,C309_=_C2059 ,C309_=_C2509 ,C309_=_C2622 ,\nC309_=_C2924 ,C309_=_C3113 ,C309_=_C3162 ,C309_=_C3189 ,C309_=_C3362 ,C309_=_C3521 ,\nC309_=_C3631 ,C309_=_C3989 ,C309_=_C4029 ,C309_=_C4053 ,C309_=_C4101 ,C450_=_C498 ,\nC450_=_C913 ,C450_=_C1029 ,C450_=_C1498 ,C450_=_C1567 ,C450_=_C2130 ,C450_=_C2505 ,\nC450_=_C2811 ,C450_=_C2870 ,C450_=_C2957 ,C450_=_C3047 ,C450_=_C3184 ,C450_=_C3315 ,\nC450_=_C3772 ,C450_=_C3862 ,C450_=_C3863 ,C450_=_C3864 ,C450_=_C3865 ,C450_=_C3866 ,\nC450_=_C3868 ,C450_=_C3869 ,C498_=_C504 ,C498_=_C913 ,C498_=_C1029 ,C498_=_C1498 ,\nC498_=_C1567 ,C498_=_C2130 ,C498_=_C2505 ,C498_=_C2811 ,C498_=_C2870 ,C498_=_C2957 ,\nC498_=_C3047 ,C498_=_C3184 ,C498_=_C3315 ,C498_=_C3772 ,C498_=_C3862 ,C498_=_C3863 ,\nC498_=_C3864 ,C498_=_C3865 ,C498_=_C3866 ,C498_=_C3868 ,C498_=_C3869 ,C504_=_C918 ,\nC504_=_C1337 ,C504_=_C1551 ,C504_=_C1766 ,C504_=_C1868 ,C504_=_C2059 ,C504_=_C2509 ,\nC504_=_C2622 ,C504_=_C2924 ,C504_=_C3113 ,C504_=_C3162 ,C504_=_C3189 ,C504_=_C3362 ,\nC504_=_C3521 ,C504_=_C3631 ,C504_=_C3989 ,C504_=_C4029 ,C504_=_C4053 ,C504_=_C4101 ,\nC913_=_C918 ,C913_=_C1029 ,C913_=_C1498 ,C913_=_C1567 ,C913_=_C2130 ,C913_=_C2505 ,\nC913_=_C2811 ,C913_=_C2870 ,C913_=_C2957 ,C913_=_C3047 ,C913_=_C3184 ,C913_=_C3315 ,\nC913_=_C3772 ,C913_=_C3862 ,C913_=_C3863 ,C913_=_C3864 ,C913_=_C3865 ,C913_=_C3866 ,\nC913_=_C3868 ,C913_=_C3869 ,C918_=_C1337 ,C918_=_C1551 ,C918_=_C1766 ,C918_=_C1868 ,\nC918_=_C2059 ,C918_=_C2509 ,C918_=_C2622 ,C918_=_C2924 ,C918_=_C3113 ,C918_=_C3162 ,\nC918_=_C3189 ,C918_=_C3362 ,C918_=_C3521 ,C918_=_C3631 ,C918_=_C3989 ,C918_=_C4029 ,\nC918_=_C4053 ,C918_=_C4101 ,C1029_=_C1498 ,C1029_=_C1567 ,C1029_=_C2130 ,C1029_=_C2505 ,\nC1029_=_C2811 ,C1029_=_C2870 ,C1029_=_C2957 ,C1029_=_C3047 ,C1029_=_C3184 ,C1029_=_C3315 ,\nC1029_=_C3772 ,C1029_=_C3862 ,C1029_=_C3863 ,C1029_=_C3864 ,C1029_=_C3865 ,C1029_=_C3866 ,\nC1029_=_C3868 ,C1029_=_C3869 ,C1337_=_C1551 ,C1337_=_C1766 ,C1337_=_C1868 ,C1337_=_C2059 ,\nC1337_=_C2509 ,C1337_=_C2622 ,C1337_=_C2924 ,C1337_=_C3113 ,C1337_=_C3162 ,C1337_=_C3189 ,\nC1337_=_C3362 ,C1337_=_C3521 ,C1337_=_C3631 ,C1337_=_C3989 ,C1337_=_C4029 ,C1337_=_C4053 ,\nC1337_=_C4101 ,C1498_=_C1567 ,C1498_=_C2130 ,C1498_=_C2505 ,C1498_=_C2811 ,C1498_=_C2870 ,\nC1498_=_C2957 ,C1498_=_C3047 ,C1498_=_C3184 ,C1498_=_C3315 ,C1498_=_C3772 ,C1498_=_C3862 ,\nC1498_=_C3863 ,C1498_=_C3864 ,C1498_=_C3865 ,C1498_=_C3866 ,C1498_=_C3868 ,C1498_=_C3869 ,\nC1551_=_C1766 ,C1551_=_C1868 ,C1551_=_C2059 ,C1551_=_C2509 ,C1551_=_C2622 ,C1551_=_C2924 ,\nC1551_=_C3113 ,C1551_=_C3162 ,C1551_=_C3189 ,C1551_=_C3362 ,C1551_=_C3521 ,C1551_=_C3631 ,\nC1551_=_C3989 ,C1551_=_C4029 ,C1551_=_C4053 ,C1551_=_C4101 ,C1567_=_C2130 ,C1567_=_C2505 ,\nC1567_=_C2811 ,C1567_=_C2870 ,C1567_=_C2957 ,C1567_=_C3047 ,C1567_=_C3184 ,C1567_=_C3315 ,\nC1567_=_C3772 ,C1567_=_C3862 ,C1567_=_C3863 ,C1567_=_C3864 ,C1567_=_C3865 ,C1567_=_C3866 ,\nC1567_=_C3868 ,C1567_=_C3869 ,C1766_=_C1868 ,C1766_=_C2059 ,C1766_=_C2509 ,C1766_=_C2622 ,\nC1766_=_C2924 ,C1766_=_C3113 ,C1766_=_C3162 ,C1766_=_C3189 ,C1766_=_C3362 ,C1766_=_C3521 ,\nC1766_=_C3631 ,C1766_=_C3989 ,C1766_=_C4029 ,C1766_=_C4053 ,C1766_=_C4101 ,C1868_=_C2059 ,\nC1868_=_C2509 ,C1868_=_C2622 ,C1868_=_C2924 ,C1868_=_C3113 ,C1868_=_C3162 ,C1868_=_C3189 ,\nC1868_=_C3362 ,C1868_=_C3521 ,C1868_=_C3631 ,C1868_=_C3989 ,C1868_=_C4029 ,C1868_=_C4053 ,\nC1868_=_C4101 ,C2059_=_C2509 ,C2059_=_C2622 ,C2059_=_C2924 ,C2059_=_C3113 ,C2059_=_C3162 ,\nC2059_=_C3189 ,C2059_=_C3362 ,C2059_=_C3521 ,C2059_=_C3631 ,C2059_=_C3989 ,C2059_=_C4029 ,\nC2059_=_C4053 ,C2059_=_C4101 ,C2130_=_C2505 ,C2130_=_C2811 ,C2130_=_C2870 ,C2130_=_C2957 ,\nC2130_=_C3047 ,C2130_=_C3184 ,C2130_=_C3315 ,C2130_=_C3772 ,C2130_=_C3862 ,C2130_=_C3863 ,\nC2130_=_C3864 ,C2130_=_C3865 ,C2130_=_C3866 ,C2130_=_C3868 ,C2130_=_C3869 ,C2505_=_C2509 ,\nC2505_=_C2811 ,C2505_=_C2870 ,C2505_=_C2957 ,C2505_=_C3047 ,C2505_=_C3184 ,C2505_=_C3315 ,\nC2505_=_C3772 ,C2505_=_C3862 ,C2505_=_C3863 ,C2505_=_C3864 ,C2505_=_C3865 ,C2505_=_C3866 ,\nC2505_=_C3868 ,C2505_=_C3869 ,C2509_=_C2622 ,C2509_=_C2924 ,C2509_=_C3113 ,C2509_=_C3162 ,\nC2509_=_C3189 ,C2509_=_C3362 ,C2509_=_C3521 ,C2509_=_C3631 ,C2509_=_C3989 ,C2509_=_C4029 ,\nC2509_=_C4053 ,C2509_=_C4101 ,C2622_=_C2924 ,C2622_=_C3113 ,C2622_=_C3162 ,C2622_=_C3189 ,\nC2622_=_C3362 ,C2622_=_C3521 ,C2622_=_C3631 ,C2622_=_C3989 ,C2622_=_C4029 ,C2622_=_C4053 ,\nC2622_=_C4101 ,C2811_=_C2870 ,C2811_=_C2957 ,C2811_=_C3047 ,C2811_=_C3184 ,C2811_=_C3315 ,\nC2811_=_C3772 ,C2811_=_C3862 ,C2811_=_C3863 ,C2811_=_C3864 ,C2811_=_C3865 ,C2811_=_C3866 ,\nC2811_=_C3868 ,C2811_=_C3869 ,C2870_=_C2957 ,C2870_=_C3047 ,C2870_=_C3184 ,C2870_=_C3315 ,\nC2870_=_C3772 ,C2870_=_C3862 ,C2870_=_C3863 ,C2870_=_C3864 ,C2870_=_C3865 ,C2870_=_C3866 ,\nC2870_=_C3868 ,C2870_=_C3869 ,C2924_=_C3113 ,C2924_=_C3162 ,C2924_=_C3189 ,C2924_=_C3362 ,\nC2924_=_C3521 ,C2924_=_C3631 ,C2924_=_C3989 ,C2924_=_C4029 ,C2924_=_C4053 ,C2924_=_C4101 ,\nC2957_=_C3047 ,C2957_=_C3184 ,C2957_=_C3315 ,C2957_=_C3772 ,C2957_=_C3862 ,C2957_=_C3863 ,\nC2957_=_C3864 ,C2957_=_C3865 ,C2957_=_C3866 ,C2957_=_C3868 ,C2957_=_C3869</w:t>
      </w:r>
    </w:p>
    <w:p>
      <w:pPr>
        <w:pStyle w:val="PreformattedText"/>
        <w:bidi w:val="0"/>
        <w:spacing w:before="0" w:after="0"/>
        <w:jc w:val="left"/>
        <w:rPr/>
      </w:pPr>
      <w:r>
        <w:rPr/>
        <w:t xml:space="preserve"> </w:t>
      </w:r>
      <w:r>
        <w:rPr/>
        <w:t>,C3047_=_C3184 ,\nC3047_=_C3315 ,C3047_=_C3772 ,C3047_=_C3862 ,C3047_=_C3863 ,C3047_=_C3864 ,C3047_=_C3865 ,\nC3047_=_C3866 ,C3047_=_C3868 ,C3047_=_C3869 ,C3113_=_C3162 ,C3113_=_C3189 ,C3113_=_C3362 ,\nC3113_=_C3521 ,C3113_=_C3631 ,C3113_=_C3989 ,C3113_=_C4029 ,C3113_=_C4053 ,C3113_=_C4101 ,\nC3162_=_C3189 ,C3162_=_C3362 ,C3162_=_C3521 ,C3162_=_C3631 ,C3162_=_C3989 ,C3162_=_C4029 ,\nC3162_=_C4053 ,C3162_=_C4101 ,C3184_=_C3189 ,C3184_=_C3315 ,C3184_=_C3772 ,C3184_=_C3862 ,\nC3184_=_C3863 ,C3184_=_C3864 ,C3184_=_C3865 ,C3184_=_C3866 ,C3184_=_C3868 ,C3184_=_C3869 ,\nC3189_=_C3362 ,C3189_=_C3521 ,C3189_=_C3631 ,C3189_=_C3989 ,C3189_=_C4029 ,C3189_=_C4053 ,\nC3189_=_C4101 ,C3315_=_C3772 ,C3315_=_C3862 ,C3315_=_C3863 ,C3315_=_C3864 ,C3315_=_C3865 ,\nC3315_=_C3866 ,C3315_=_C3868 ,C3315_=_C3869 ,C3362_=_C3521 ,C3362_=_C3631 ,C3362_=_C3989 ,\nC3362_=_C4029 ,C3362_=_C4053 ,C3362_=_C4101 ,C3521_=_C3631 ,C3521_=_C3989 ,C3521_=_C4029 ,\nC3521_=_C4053 ,C3521_=_C4101 ,C3631_=_C3989 ,C3631_=_C4029 ,C3631_=_C4053 ,C3631_=_C4101 ,\nC3772_=_C3862 ,C3772_=_C3863 ,C3772_=_C3864 ,C3772_=_C3865 ,C3772_=_C3866 ,C3772_=_C3868 ,\nC3772_=_C3869 ,C3862_=_C3863 ,C3862_=_C3864 ,C3862_=_C3865 ,C3862_=_C3866 ,C3862_=_C3868 ,\nC3862_=_C3869 ,C3863_=_C3864 ,C3863_=_C3865 ,C3863_=_C3866 ,C3863_=_C3868 ,C3863_=_C3869 ,\nC3864_=_C3865 ,C3864_=_C3866 ,C3864_=_C3868 ,C3864_=_C3869 ,C3865_=_C3866 ,C3865_=_C3868 ,\nC3865_=_C3869 ,C3865_=_C4053 ,C3866_=_C3868 ,C3866_=_C3869 ,C3868_=_C3869 ,C3989_=_C4029 ,\nC3989_=_C4053 ,C3989_=_C4101 ,C4029_=_C4053 ,C4029_=_C4101 ,C4053_=_C4101 ,"];339[shape=box, label="id:339 level: 7\n57: C456 C1031 C1435 C1478 C1549 \nC1571 C1667 C1683 C1836 C1872 C1957 \nC1975 C2117 C2118 C2119 C2120 C2121 \nC2122 C2123 C2124 C2125 C2126 C2127 \nC2128 C2129 C2130 C2131 C2132 C2133 \nC2134 C2135 C2136 C2137 C2138 C2139 \nC2439 C2508 C2620 C2815 C2922 C2992 \nC3049 C3108 C3161 C3177 C3254 C3303 \nC3360 C3520 C3831 C3865 C3899 C3951 \nC3986 C4028 C4053 C4054 \n823: C456_=_C1031( C456 C1031 ) C456_=_C1549( C456 C1549 ) C456_=_C1571( C456 C1571 ) C456_=_C1683( C456 C1683 ) C456_=_C1975( C456 C1975 ) \nC456_=_C2135( C456 C2135 ) C456_=_C2439( C456 C2439 ) C456_=_C2508( C456 C2508 ) C456_=_C2620( C456 C2620 ) C456_=_C2815( C456 C2815 ) C456_=_C2922( C456 C2922 ) \nC456_=_C2992( C456 C2992 ) C456_=_C3049( C456 C3049 ) C456_=_C3108( C456 C3108 ) C456_=_C3161( C456 C3161 ) C456_=_C3177( C456 C3177 ) C456_=_C3254( C456 C3254 ) \nC456_=_C3303( C456 C3303 ) C456_=_C3360( C456 C3360 ) C456_=_C3520( C456 C3520 ) C456_=_C3831( C456 C3831 ) C456_=_C3865( C456 C3865 ) C456_=_C3899( C456 C3899 ) \nC456_=_C3951( C456 C3951 ) C456_=_C3986( C456 C3986 ) C456_=_C4028( C456 C4028 ) C456_=_C4053( C456 C4053 ) C456_=_C4054( C456 C4054 ) C1031_=_C1549( C1031 C1549 ) \nC1031_=_C1571( C1031 C1571 ) C1031_=_C1683( C1031 C1683 ) C1031_=_C1975( C1031 C1975 ) C1031_=_C2135( C1031 C2135 ) C1031_=_C2439( C1031 C2439 ) C1031_=_C2508( C1031 C2508 ) \nC1031_=_C2620( C1031 C2620 ) C1031_=_C2815( C1031 C2815 ) C1031_=_C2922( C1031 C2922 ) C1031_=_C2992( C1031 C2992 ) C1031_=_C3049( C1031 C3049 ) C1031_=_C3108( C1031 C3108 ) \nC1031_=_C3161( C1031 C3161 ) C1031_=_C3177( C1031 C3177 ) C1031_=_C3254( C1031 C3254 ) C1031_=_C3303( C1031 C3303 ) C1031_=_C3360( C1031 C3360 ) C1031_=_C3520( C1031 C3520 ) \nC1031_=_C3831( C1031 C3831 ) C1031_=_C3865( C1031 C3865 ) C1031_=_C3899( C1031 C3899 ) C1031_=_C3951( C1031 C3951 ) C1031_=_C3986( C1031 C3986 ) C1031_=_C4028( C1031 C4028 ) \nC1031_=_C4053( C1031 C4053 ) C1031_=_C4054( C1031 C4054 ) C1435_=_C1478( C1435 C1478 ) C1435_=_C1667( C1435 C1667 ) C1435_=_C1836( C1435 C1836 ) C1435_=_C1872( C1435 C1872 ) \nC1435_=_C1957( C1435 C1957 ) C1435_=_C2117( C1435 C2117 ) C1435_=_C2118( C1435 C2118 ) C1435_=_C2119( C1435 C2119 ) C1435_=_C2120( C1435 C2120 ) C1435_=_C2121( C1435 C2121 ) \nC1435_=_C2122( C1435 C2122 ) C1435_=_C2123( C1435 C2123 ) C1435_=_C2124( C1435 C2124 ) C1435_=_C2125( C1435 C2125 ) C1435_=_C2126( C1435 C2126 ) C1435_=_C2127( C1435 C2127 ) \nC1435_=_C2128( C1435 C2128 ) C1435_=_C2129( C1435 C2129 ) C1435_=_C2130( C1435 C2130 ) C1435_=_C2131( C1435 C2131 ) C1435_=_C2132( C1435 C2132 ) C1435_=_C2133( C1435 C2133 ) \nC1435_=_C2134( C1435 C2134 ) C1435_=_C2135( C1435 C2135 ) C1435_=_C2136( C1435 C2136 ) C1435_=_C2137( C1435 C2137 ) C1435_=_C2138( C1435 C2138 ) C1435_=_C2139( C1435 C2139 ) \nC1478_=_C1667( C1478 C1667 ) C1478_=_C1836( C1478 C1836 ) C1478_=_C1872( C1478 C1872 ) C1478_=_C1957( C1478 C1957 ) C1478_=_C2117( C1478 C2117 ) C1478_=_C2118( C1478 C2118 ) \nC1478_=_C2119( C1478 C2119 ) C1478_=_C2120( C1478 C2120 ) C1478_=_C2121( C1478 C2121 ) C1478_=_C2122( C1478 C2122 ) C1478_=_C2123( C1478 C2123 ) C1478_=_C2124( C1478 C2124 ) \nC1478_=_C2125( C1478 C2125 ) C1478_=_C2126( C1478 C2126 ) C1478_=_C2127( C1478 C2127 ) C1478_=_C2128( C1478 C2128 ) C1478_=_C2129( C1478 C2129 ) C1478_=_C2130( C1478 C2130 ) \nC1478_=_C2131( C1478 C2131 ) C1478_=_C2132( C1478 C2132 ) C1478_=_C2133( C1478 C2133 ) C1478_=_C2134( C1478 C2134 ) C1478_=_C2135( C1478 C2135 ) C1478_=_C2136( C1478 C2136 ) \nC1478_=_C2137( C1478 C2137 ) C1478_=_C2138( C1478 C2138 ) C1478_=_C2139( C1478 C2139 ) C1549_=_C1571( C1549 C1571 ) C1549_=_C1683( C1549 C1683 ) C1549_=_C1975( C1549 C1975 ) \nC1549_=_C2135( C1549 C2135 ) C1549_=_C2439( C1549 C2439 ) C1549_=_C2508( C1549 C2508 ) C1549_=_C2620( C1549 C2620 ) C1549_=_C2815( C1549 C2815 ) C1549_=_C2922( C1549 C2922 ) \nC1549_=_C2992( C1549 C2992 ) C1549_=_C3049( C1549 C3049 ) C1549_=_C3108( C1549 C3108 ) C1549_=_C3161( C1549 C3161 ) C1549_=_C3177( C1549 C3177 ) C1549_=_C3254( C1549 C3254 ) \nC1549_=_C3303( C1549 C3303 ) C1549_=_C3360( C1549 C3360 ) C1549_=_C3520( C1549 C3520 ) C1549_=_C3831( C1549 C3831 ) C1549_=_C3865( C1549 C3865 ) C1549_=_C3899( C1549 C3899 ) \nC1549_=_C3951( C1549 C3951 ) C1549_=_C3986( C1549 C3986 ) C1549_=_C4028( C1549 C4028 ) C1549_=_C4053( C1549 C4053 ) C1549_=_C4054( C1549 C4054 ) C1571_=_C1683( C1571 C1683 ) \nC1571_=_C1975( C1571 C1975 ) C1571_=_C2135( C1571 C2135 ) C1571_=_C2439( C1571 C2439 ) C1571_=_C2508( C1571 C2508 ) C1571_=_C2620( C1571 C2620 ) C1571_=_C2815( C1571 C2815 ) \nC1571_=_C2922( C1571 C2922 ) C1571_=_C2992( C1571 C2992 ) C1571_=_C3049( C1571 C3049 ) C1571_=_C3108( C1571 C3108 ) C1571_=_C3161( C1571 C3161 ) C1571_=_C3177( C1571 C3177 ) \nC1571_=_C3254( C1571 C3254 ) C1571_=_C3303( C1571 C3303 ) C1571_=_C3360( C1571 C3360 ) C1571_=_C3520( C1571 C3520 ) C1571_=_C3831( C1571 C3831 ) C1571_=_C3865( C1571 C3865 ) \nC1571_=_C3899( C1571 C3899 ) C1571_=_C3951( C1571 C3951 ) C1571_=_C3986( C1571 C3986 ) C1571_=_C4028( C1571 C4028 ) C1571_=_C4053( C1571 C4053 ) C1571_=_C4054( C1571 C4054 ) \nC1667_=_C1683( C1667 C1683 ) C1667_=_C1836( C1667 C1836 ) C1667_=_C1872( C1667 C1872 ) C1667_=_C1957( C1667 C1957 ) C1667_=_C2117( C1667 C2117 ) C1667_=_C2118( C1667 C2118 ) \nC1667_=_C2119( C1667 C2119 ) C1667_=_C2120( C1667 C2120 ) C1667_=_C2121( C1667 C2121 ) C1667_=_C2122( C1667 C2122 ) C1667_=_C2123( C1667 C2123 ) C1667_=_C2124( C1667 C2124 ) \nC1667_=_C2125( C1667 C2125 ) C1667_=_C2126( C1667 C2126 ) C1667_=_C2127( C1667 C2127 ) C1667_=_C2128( C1667 C2128 ) C1667_=_C2129( C1667 C2129 ) C1667_=_C2130( C1667 C2130 ) \nC1667_=_C2131( C1667 C2131 ) C1667_=_C2132( C1667 C2132 ) C1667_=_C2133( C1667 C2133 ) C1667_=_C2134( C1667 C2134 ) C1667_=_C2135( C1667 C2135 ) C1667_=_C2136( C1667 C2136 ) \nC1667_=_C2137( C1667 C2137 ) C1667_=_C2138( C1667 C2138 ) C1667_=_C2139( C1667 C2139 ) C1683_=_C1975( C1683 C1975 ) C1683_=_C2135( C1683 C2135 ) C1683_=_C2439( C1683 C2439 ) \nC1683_=_C2508( C1683 C2508 ) C1683_=_C2620( C1683 C2620 ) C1683_=_C2815( C1683 C2815 ) C1683_=_C2922( C1683 C2922 ) C1683_=_C2992( C1683 C2992 ) C1683_=_C3049( C1683 C3049 ) \nC1683_=_C3108( C1683 C3108 ) C1683_=_C3161( C1683 C3161 ) C1683_=_C3177( C1683 C3177 ) C1683_=_C3254( C1683 C3254 ) C1683_=_C3303( C1683 C3303 ) C1683_=_C3360( C1683 C3360 ) \nC1683_=_C3520( C1683 C3520 ) C1683_=_C3831( C1683 C3831 ) C1683_=_C3865( C1683 C3865 ) C1683_=_C3899( C1683 C3899 ) C1683_=_C3951( C1683 C3951 ) C1683_=_C3986( C1683 C3986 ) \nC1683_=_C4028( C1683 C4028 ) C1683_=_C4053( C1683 C4053 ) C1683_=_C4054( C1683 C4054 ) C1836_=_C1872( C1836 C1872 ) C1836_=_C1957( C1836 C1957 ) C1836_=_C2117( C1836 C2117 ) \nC1836_=_C2118( C1836 C2118 ) C1836_=_C2119( C1836 C2119 ) C1836_=_C2120( C1836 C2120 ) C1836_=_C2121( C1836 C2121 ) C1836_=_C2122( C1836 C2122 ) C1836_=_C2123( C1836 C2123 ) \nC1836_=_C2124( C1836 C2124 ) C1836_=_C2125( C1836 C2125 ) C1836_=_C2126( C1836 C2126 ) C1836_=_C2127( C1836 C2127 ) C1836_=_C2128( C1836 C2128 ) C1836_=_C2129( C1836 C2129 ) \nC1836_=_C2130( C1836 C2130 ) C1836_=_C2131( C1836 C2131 ) C1836_=_C2132( C1836 C2132 ) C1836_=_C2133( C1836 C2133 ) C1836_=_C2134( C1836 C2134 ) C1836_=_C2135( C1836 C2135 ) \nC1836_=_C2136( C1836 C2136 ) C1836_=_C2137( C1836 C2137 ) C1836_=_C2138( C1836 C2138 ) C1836_=_C2139( C1836 C2139 ) C1872_=_C1957( C1872 C1957 ) C1872_=_C2117( C1872 C2117 ) \nC1872_=_C2118( C1872 C2118 ) C1872_=_C2119( C1872 C2119 ) C1872_=_C2120( C1872 C2120 ) C1872_=_C2121( C1872 C2121 ) C1872_=_C2122( C1872 C2122 ) C1872_=_C2123( C1872 C2123 ) \nC1872_=_C2124( C1872 C2124 ) C1872_=_C2125( C1872 C2125 ) C1872_=_C2126( C1872 C2126 ) C1872_=_C2127( C1872 C2127 ) C1872_=_C2128( C1872 C2128 ) C1872_=_C2129( C1872 C2129 ) \nC1872_=_C2130( C1872 C2130 ) C1872_=_C2131( C1872 C2131 ) C1872_=_C2132( C1872 C2132 ) C1872_=_C2133( C1872 C2133 ) C1872_=_C2134( C1872 C2134 ) C1872_=_C2135( C1872 C2135 ) \nC1872_=_C2136( C1872 C2136 ) C1872_=_C2137( C1872 C2137 ) C1872_=_C2138( C1872 C2138 ) C1872_=_C2139( C1872 C2139 ) C1957_=_C1975( C1957 C1975 ) C1957_=_C2117( C1957 C2117 ) \nC1957_=_C2118( C1957 C2118 ) C1957_=_C2119( C1957 C2119 ) C1957_=_C2120( C1957 C2120 ) C1957_=_C2121( C1957 C2121 ) C1957_=_C2122( C1957 C2122 ) C1957_=_C2123( C1957 C2123 ) \nC1957_=_C2124( C1957 C2124 ) C1957_=_C2125( C1957 C2125 ) C1957_=_C2126( C1957 C2126 ) C1957_=_C2127(</w:t>
      </w:r>
    </w:p>
    <w:p>
      <w:pPr>
        <w:pStyle w:val="PreformattedText"/>
        <w:bidi w:val="0"/>
        <w:spacing w:before="0" w:after="0"/>
        <w:jc w:val="left"/>
        <w:rPr/>
      </w:pPr>
      <w:r>
        <w:rPr/>
        <w:t xml:space="preserve"> </w:t>
      </w:r>
      <w:r>
        <w:rPr/>
        <w:t>C1957 C2127 ) C1957_=_C2128( C1957 C2128 ) C1957_=_C2129( C1957 C2129 ) \nC1957_=_C2130( C1957 C2130 ) C1957_=_C2131( C1957 C2131 ) C1957_=_C2132( C1957 C2132 ) C1957_=_C2133( C1957 C2133 ) C1957_=_C2134( C1957 C2134 ) C1957_=_C2135( C1957 C2135 ) \nC1957_=_C2136( C1957 C2136 ) C1957_=_C2137( C1957 C2137 ) C1957_=_C2138( C1957 C2138 ) C1957_=_C2139( C1957 C2139 ) C1975_=_C2135( C1975 C2135 ) C1975_=_C2439( C1975 C2439 ) \nC1975_=_C2508( C1975 C2508 ) C1975_=_C2620( C1975 C2620 ) C1975_=_C2815( C1975 C2815 ) C1975_=_C2922( C1975 C2922 ) C1975_=_C2992( C1975 C2992 ) C1975_=_C3049( C1975 C3049 ) \nC1975_=_C3108( C1975 C3108 ) C1975_=_C3161( C1975 C3161 ) C1975_=_C3177( C1975 C3177 ) C1975_=_C3254( C1975 C3254 ) C1975_=_C3303( C1975 C3303 ) C1975_=_C3360( C1975 C3360 ) \nC1975_=_C3520( C1975 C3520 ) C1975_=_C3831( C1975 C3831 ) C1975_=_C3865( C1975 C3865 ) C1975_=_C3899( C1975 C3899 ) C1975_=_C3951( C1975 C3951 ) C1975_=_C3986( C1975 C3986 ) \nC1975_=_C4028( C1975 C4028 ) C1975_=_C4053( C1975 C4053 ) C1975_=_C4054( C1975 C4054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7_=_C2137( C2117 C2137 ) C2117_=_C2138( C2117 C2138 ) \nC2117_=_C2139( C2117 C2139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8_=_C2138( C2118 C2138 ) C2118_=_C2139( C2118 C2139 ) C2118_=_C2439( C2118 C2439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19_=_C2138( C2119 C2138 ) \nC2119_=_C2139( C2119 C2139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992( C2121 C2992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2_=_C3108( C2122 C3108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3177( C2123 C3177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3254( C2124 C3254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3303( C2125 C3303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9_=_C2130( C2129 C2130 ) C2129_=_C2131( C2129 C2131 ) C2129_=_C2132( C2129 C2132 ) \nC2129_=_C2133( C2129 C2133 ) C2129_=_C2134( C2129 C2134 ) C2129_=_C2135( C2129 C2135 ) C2129_=_C2136( C2129 C2136 ) C2129_=_C2137( C2129 C2137 ) C2129_=_C2138( C2129 C2138 ) \nC2129_=_C2139( C2129 C2139 ) C2129_=_C3831( C2129 C3831 ) C2130_=_C2131( C2130 C2131 ) C2130_=_C2132( C2130 C2132 ) C2130_=_C2133( C2130 C2133 ) C2130_=_C2134( C2130 C2134 ) \nC2130_=_C2135( C2130 C2135 ) C2130_=_C2136( C2130 C2136 ) C2130_=_C2137( C2130 C2137 ) C2130_=_C2138( C2130 C2138 ) C2130_=_C2139( C2130 C2139 ) C2130_=_C3865( C2130 C3865 ) \nC2131_=_C2132( C2131 C2132 ) C2131_=_C2133( C2131 C2133 ) C2131_=_C2134( C2131 C2134 ) C2131_=_C2135( C2131 C2135 ) C2131_=_C2136( C2131 C2136 ) C2131_=_C2137( C2131 C2137 ) \nC2131_=_C2138( C2131 C2138 ) C2131_=_C2139( C2131 C2139 ) C2131_=_C3951( C2131 C3951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4_=_C2135( C2134 C2135 ) C2134_=_C2136( C2134 C2136 ) \nC2134_=_C2137( C2134 C2137 ) C2134_=_C2138( C2134 C2138 ) C2134_=_C2139( C2134 C2139 ) C2135_=_C2136( C2135 C2136 ) C2135_=_C2137( C2135 C2137 ) C2135_=_C2138( C2135 C2138 ) \nC2135_=_C2139( C2135 C2139 ) C2135_=_C2439( C2135 C2439 ) C2135_=_C2508( C2135 C2508 ) C2135_=_C2620( C2135 C2620 ) C2135_=_C2815( C2135 C2815 ) C2135_=_C2922( C2135 C2922 ) \nC2135_=_C2992( C2135 C2992 ) C2135_=_C3049( C2135 C3049 ) C2135_=_C3108( C2135 C3108 ) C2135_=_C3161( C2135 C3161 ) C2135_=_C3177( C2135 C3177 ) C2135_=_C3254( C2135 C3254 ) \nC2135_=_C3303( C2135 C3303 ) C2135_=_C3360( C2135 C3360 ) C2135_=_C3520( C2135 C3520 ) C2135_=_C3831( C2135 C3831 ) C2135_=_C3865( C2135 C3865 ) C2135_=_C3899( C2135 C3899 ) \nC2135_=_C3951( C2135 C3951 ) C2135_=_C3986( C2135 C3986 ) C2135_=_C4028( C2135 C4028 ) C2135_=_C4053( C2135 C4053 ) C2135_=_C4054( C2135 C4054 ) C2136_=_C2137( C2136 C2137 ) \nC2136_=_C2138( C2136 C2138 ) C2136_=_C2139( C2136 C2139 ) C2137_=_C2138( C2137 C2138 ) C2137_=_C2139( C2137 C2139 ) C2138_=_C2139( C2138 C2139 ) C2439_=_C2508( C2439 C2508 ) \nC2439_=_C2620( C2439 C2620 ) C2439_=_C2815( C2439 C2815 ) C2439_=_C2922( C2439 C2922 ) C2439_=_C2992( C2439 C2992 ) C2439_=_C3049( C2439 C3049 ) C2439_=_C3108( C2439 C3108 ) \nC2439_=_C3161( C2439 C3161 ) C2439_=_C3177( C2439 C3177 ) C2439_=_C3254( C2439 C3254 ) C2439_=_C3303( C2439 C3303 ) C2439_=_C3360( C2439 C3360 ) C2439_=_C3520( C2439 C3520 ) \nC2439_=_C3831( C2439 C3831 ) C2439_=_C3865( C2439 C3865 ) C2439_=_C3899( C2439 C3899 ) C2439_=_C3951( C2439 C3951 ) C2439_=_C3986( C2439 C3986 ) C2439_=_C4028(</w:t>
      </w:r>
    </w:p>
    <w:p>
      <w:pPr>
        <w:pStyle w:val="PreformattedText"/>
        <w:bidi w:val="0"/>
        <w:spacing w:before="0" w:after="0"/>
        <w:jc w:val="left"/>
        <w:rPr/>
      </w:pPr>
      <w:r>
        <w:rPr/>
        <w:t xml:space="preserve"> </w:t>
      </w:r>
      <w:r>
        <w:rPr/>
        <w:t>C2439 C4028 ) \nC2439_=_C4053( C2439 C4053 ) C2439_=_C4054( C2439 C4054 ) C2508_=_C2620( C2508 C2620 ) C2508_=_C2815( C2508 C2815 ) C2508_=_C2922( C2508 C2922 ) C2508_=_C2992( C2508 C2992 ) \nC2508_=_C3049( C2508 C3049 ) C2508_=_C3108( C2508 C3108 ) C2508_=_C3161( C2508 C3161 ) C2508_=_C3177( C2508 C3177 ) C2508_=_C3254( C2508 C3254 ) C2508_=_C3303( C2508 C3303 ) \nC2508_=_C3360( C2508 C3360 ) C2508_=_C3520( C2508 C3520 ) C2508_=_C3831( C2508 C3831 ) C2508_=_C3865( C2508 C3865 ) C2508_=_C3899( C2508 C3899 ) C2508_=_C3951( C2508 C3951 ) \nC2508_=_C3986( C2508 C3986 ) C2508_=_C4028( C2508 C4028 ) C2508_=_C4053( C2508 C4053 ) C2508_=_C4054( C2508 C4054 ) C2620_=_C2815( C2620 C2815 ) C2620_=_C2922( C2620 C2922 ) \nC2620_=_C2992( C2620 C2992 ) C2620_=_C3049( C2620 C3049 ) C2620_=_C3108( C2620 C3108 ) C2620_=_C3161( C2620 C3161 ) C2620_=_C3177( C2620 C3177 ) C2620_=_C3254( C2620 C3254 ) \nC2620_=_C3303( C2620 C3303 ) C2620_=_C3360( C2620 C3360 ) C2620_=_C3520( C2620 C3520 ) C2620_=_C3831( C2620 C3831 ) C2620_=_C3865( C2620 C3865 ) C2620_=_C3899( C2620 C3899 ) \nC2620_=_C3951( C2620 C3951 ) C2620_=_C3986( C2620 C3986 ) C2620_=_C4028( C2620 C4028 ) C2620_=_C4053( C2620 C4053 ) C2620_=_C4054( C2620 C4054 ) C2815_=_C2922( C2815 C2922 ) \nC2815_=_C2992( C2815 C2992 ) C2815_=_C3049( C2815 C3049 ) C2815_=_C3108( C2815 C3108 ) C2815_=_C3161( C2815 C3161 ) C2815_=_C3177( C2815 C3177 ) C2815_=_C3254( C2815 C3254 ) \nC2815_=_C3303( C2815 C3303 ) C2815_=_C3360( C2815 C3360 ) C2815_=_C3520( C2815 C3520 ) C2815_=_C3831( C2815 C3831 ) C2815_=_C3865( C2815 C3865 ) C2815_=_C3899( C2815 C3899 ) \nC2815_=_C3951( C2815 C3951 ) C2815_=_C3986( C2815 C3986 ) C2815_=_C4028( C2815 C4028 ) C2815_=_C4053( C2815 C4053 ) C2815_=_C4054( C2815 C4054 ) C2922_=_C2992( C2922 C2992 ) \nC2922_=_C3049( C2922 C3049 ) C2922_=_C3108( C2922 C3108 ) C2922_=_C3161( C2922 C3161 ) C2922_=_C3177( C2922 C3177 ) C2922_=_C3254( C2922 C3254 ) C2922_=_C3303( C2922 C3303 ) \nC2922_=_C3360( C2922 C3360 ) C2922_=_C3520( C2922 C3520 ) C2922_=_C3831( C2922 C3831 ) C2922_=_C3865( C2922 C3865 ) C2922_=_C3899( C2922 C3899 ) C2922_=_C3951( C2922 C3951 ) \nC2922_=_C3986( C2922 C3986 ) C2922_=_C4028( C2922 C4028 ) C2922_=_C4053( C2922 C4053 ) C2922_=_C4054( C2922 C4054 ) C2992_=_C3049( C2992 C3049 ) C2992_=_C3108( C2992 C3108 ) \nC2992_=_C3161( C2992 C3161 ) C2992_=_C3177( C2992 C3177 ) C2992_=_C3254( C2992 C3254 ) C2992_=_C3303( C2992 C3303 ) C2992_=_C3360( C2992 C3360 ) C2992_=_C3520( C2992 C3520 ) \nC2992_=_C3831( C2992 C3831 ) C2992_=_C3865( C2992 C3865 ) C2992_=_C3899( C2992 C3899 ) C2992_=_C3951( C2992 C3951 ) C2992_=_C3986( C2992 C3986 ) C2992_=_C4028( C2992 C4028 ) \nC2992_=_C4053( C2992 C4053 ) C2992_=_C4054( C2992 C4054 ) C3049_=_C3108( C3049 C3108 ) C3049_=_C3161( C3049 C3161 ) C3049_=_C3177( C3049 C3177 ) C3049_=_C3254( C3049 C3254 ) \nC3049_=_C3303( C3049 C3303 ) C3049_=_C3360( C3049 C3360 ) C3049_=_C3520( C3049 C3520 ) C3049_=_C3831( C3049 C3831 ) C3049_=_C3865( C3049 C3865 ) C3049_=_C3899( C3049 C3899 ) \nC3049_=_C3951( C3049 C3951 ) C3049_=_C3986( C3049 C3986 ) C3049_=_C4028( C3049 C4028 ) C3049_=_C4053( C3049 C4053 ) C3049_=_C4054( C3049 C4054 ) C3108_=_C3161( C3108 C3161 ) \nC3108_=_C3177( C3108 C3177 ) C3108_=_C3254( C3108 C3254 ) C3108_=_C3303( C3108 C3303 ) C3108_=_C3360( C3108 C3360 ) C3108_=_C3520( C3108 C3520 ) C3108_=_C3831( C3108 C3831 ) \nC3108_=_C3865( C3108 C3865 ) C3108_=_C3899( C3108 C3899 ) C3108_=_C3951( C3108 C3951 ) C3108_=_C3986( C3108 C3986 ) C3108_=_C4028( C3108 C4028 ) C3108_=_C4053( C3108 C4053 ) \nC3108_=_C4054( C3108 C4054 ) C3161_=_C3177( C3161 C3177 ) C3161_=_C3254( C3161 C3254 ) C3161_=_C3303( C3161 C3303 ) C3161_=_C3360( C3161 C3360 ) C3161_=_C3520( C3161 C3520 ) \nC3161_=_C3831( C3161 C3831 ) C3161_=_C3865( C3161 C3865 ) C3161_=_C3899( C3161 C3899 ) C3161_=_C3951( C3161 C3951 ) C3161_=_C3986( C3161 C3986 ) C3161_=_C4028( C3161 C4028 ) \nC3161_=_C4053( C3161 C4053 ) C3161_=_C4054( C3161 C4054 ) C3177_=_C3254( C3177 C3254 ) C3177_=_C3303( C3177 C3303 ) C3177_=_C3360( C3177 C3360 ) C3177_=_C3520( C3177 C3520 ) \nC3177_=_C3831( C3177 C3831 ) C3177_=_C3865( C3177 C3865 ) C3177_=_C3899( C3177 C3899 ) C3177_=_C3951( C3177 C3951 ) C3177_=_C3986( C3177 C3986 ) C3177_=_C4028( C3177 C4028 ) \nC3177_=_C4053( C3177 C4053 ) C3177_=_C4054( C3177 C4054 ) C3254_=_C3303( C3254 C3303 ) C3254_=_C3360( C3254 C3360 ) C3254_=_C3520( C3254 C3520 ) C3254_=_C3831( C3254 C3831 ) \nC3254_=_C3865( C3254 C3865 ) C3254_=_C3899( C3254 C3899 ) C3254_=_C3951( C3254 C3951 ) C3254_=_C3986( C3254 C3986 ) C3254_=_C4028( C3254 C4028 ) C3254_=_C4053( C3254 C4053 ) \nC3254_=_C4054( C3254 C4054 ) C3303_=_C3360( C3303 C3360 ) C3303_=_C3520( C3303 C3520 ) C3303_=_C3831( C3303 C3831 ) C3303_=_C3865( C3303 C3865 ) C3303_=_C3899( C3303 C3899 ) \nC3303_=_C3951( C3303 C3951 ) C3303_=_C3986( C3303 C3986 ) C3303_=_C4028( C3303 C4028 ) C3303_=_C4053( C3303 C4053 ) C3303_=_C4054( C3303 C4054 ) C3360_=_C3520( C3360 C3520 ) \nC3360_=_C3831( C3360 C3831 ) C3360_=_C3865( C3360 C3865 ) C3360_=_C3899( C3360 C3899 ) C3360_=_C3951( C3360 C3951 ) C3360_=_C3986( C3360 C3986 ) C3360_=_C4028( C3360 C4028 ) \nC3360_=_C4053( C3360 C4053 ) C3360_=_C4054( C3360 C4054 ) C3520_=_C3831( C3520 C3831 ) C3520_=_C3865( C3520 C3865 ) C3520_=_C3899( C3520 C3899 ) C3520_=_C3951( C3520 C3951 ) \nC3520_=_C3986( C3520 C3986 ) C3520_=_C4028( C3520 C4028 ) C3520_=_C4053( C3520 C4053 ) C3520_=_C4054( C3520 C4054 ) C3831_=_C3865( C3831 C3865 ) C3831_=_C3899( C3831 C3899 ) \nC3831_=_C3951( C3831 C3951 ) C3831_=_C3986( C3831 C3986 ) C3831_=_C4028( C3831 C4028 ) C3831_=_C4053( C3831 C4053 ) C3831_=_C4054( C3831 C4054 ) C3865_=_C3899( C3865 C3899 ) \nC3865_=_C3951( C3865 C3951 ) C3865_=_C3986( C3865 C3986 ) C3865_=_C4028( C3865 C4028 ) C3865_=_C4053( C3865 C4053 ) C3865_=_C4054( C3865 C4054 ) C3899_=_C3951( C3899 C3951 ) \nC3899_=_C3986( C3899 C3986 ) C3899_=_C4028( C3899 C4028 ) C3899_=_C4053( C3899 C4053 ) C3899_=_C4054( C3899 C4054 ) C3951_=_C3986( C3951 C3986 ) C3951_=_C4028( C3951 C4028 ) \nC3951_=_C4053( C3951 C4053 ) C3951_=_C4054( C3951 C4054 ) C3986_=_C4028( C3986 C4028 ) C3986_=_C4053( C3986 C4053 ) C3986_=_C4054( C3986 C4054 ) C4028_=_C4053( C4028 C4053 ) \nC4028_=_C4054( C4028 C4054 ) C4053_=_C4054( C4053 C4054 ) "];244-&gt;339[label="56: C456 C1031 C1435 C1478 C1549 \nC1571 C1667 C1683 C1836 C1872 C1957 \nC1975 C2117 C2118 C2119 C2120 C2121 \nC2122 C2123 C2124 C2125 C2126 C2127 \nC2128 C2129 C2130 C2131 C2132 C2133 \nC2134 C2136 C2137 C2138 C2139 C2439 \nC2508 C2620 C2815 C2922 C2992 C3049 \nC3108 C3161 C3177 C3254 C3303 C3360 \nC3520 C3831 C3865 C3899 C3951 C3986 \nC4028 C4053 C4054 \n767: C456_=_C1031 ,C456_=_C1549 ,C456_=_C1571 ,C456_=_C1683 ,C456_=_C1975 ,\nC456_=_C2439 ,C456_=_C2508 ,C456_=_C2620 ,C456_=_C2815 ,C456_=_C2922 ,C456_=_C2992 ,\nC456_=_C3049 ,C456_=_C3108 ,C456_=_C3161 ,C456_=_C3177 ,C456_=_C3254 ,C456_=_C3303 ,\nC456_=_C3360 ,C456_=_C3520 ,C456_=_C3831 ,C456_=_C3865 ,C456_=_C3899 ,C456_=_C3951 ,\nC456_=_C3986 ,C456_=_C4028 ,C456_=_C4053 ,C456_=_C4054 ,C1031_=_C1549 ,C1031_=_C1571 ,\nC1031_=_C1683 ,C1031_=_C1975 ,C1031_=_C2439 ,C1031_=_C2508 ,C1031_=_C2620 ,C1031_=_C2815 ,\nC1031_=_C2922 ,C1031_=_C2992 ,C1031_=_C3049 ,C1031_=_C3108 ,C1031_=_C3161 ,C1031_=_C3177 ,\nC1031_=_C3254 ,C1031_=_C3303 ,C1031_=_C3360 ,C1031_=_C3520 ,C1031_=_C3831 ,C1031_=_C3865 ,\nC1031_=_C3899 ,C1031_=_C3951 ,C1031_=_C3986 ,C1031_=_C4028 ,C1031_=_C4053 ,C1031_=_C4054 ,\nC1435_=_C1478 ,C1435_=_C1667 ,C1435_=_C1836 ,C1435_=_C1872 ,C1435_=_C1957 ,C1435_=_C2117 ,\nC1435_=_C2118 ,C1435_=_C2119 ,C1435_=_C2120 ,C1435_=_C2121 ,C1435_=_C2122 ,C1435_=_C2123 ,\nC1435_=_C2124 ,C1435_=_C2125 ,C1435_=_C2126 ,C1435_=_C2127 ,C1435_=_C2128 ,C1435_=_C2129 ,\nC1435_=_C2130 ,C1435_=_C2131 ,C1435_=_C2132 ,C1435_=_C2133 ,C1435_=_C2134 ,C1435_=_C2136 ,\nC1435_=_C2137 ,C1435_=_C2138 ,C1435_=_C2139 ,C1478_=_C1667 ,C1478_=_C1836 ,C1478_=_C1872 ,\nC1478_=_C1957 ,C1478_=_C2117 ,C1478_=_C2118 ,C1478_=_C2119 ,C1478_=_C2120 ,C1478_=_C2121 ,\nC1478_=_C2122 ,C1478_=_C2123 ,C1478_=_C2124 ,C1478_=_C2125 ,C1478_=_C2126 ,C1478_=_C2127 ,\nC1478_=_C2128 ,C1478_=_C2129 ,C1478_=_C2130 ,C1478_=_C2131 ,C1478_=_C2132 ,C1478_=_C2133 ,\nC1478_=_C2134 ,C1478_=_C2136 ,C1478_=_C2137 ,C1478_=_C2138 ,C1478_=_C2139 ,C1549_=_C1571 ,\nC1549_=_C1683 ,C1549_=_C1975 ,C1549_=_C2439 ,C1549_=_C2508 ,C1549_=_C2620 ,C1549_=_C2815 ,\nC1549_=_C2922 ,C1549_=_C2992 ,C1549_=_C3049 ,C1549_=_C3108 ,C1549_=_C3161 ,C1549_=_C3177 ,\nC1549_=_C3254 ,C1549_=_C3303 ,C1549_=_C3360 ,C1549_=_C3520 ,C1549_=_C3831 ,C1549_=_C3865 ,\nC1549_=_C3899 ,C1549_=_C3951 ,C1549_=_C3986 ,C1549_=_C4028 ,C1549_=_C4053 ,C1549_=_C4054 ,\nC1571_=_C1683 ,C1571_=_C1975 ,C1571_=_C2439 ,C1571_=_C2508 ,C1571_=_C2620 ,C1571_=_C2815 ,\nC1571_=_C2922 ,C1571_=_C2992 ,C1571_=_C3049 ,C1571_=_C3108 ,C1571_=_C3161 ,C1571_=_C3177 ,\nC1571_=_C3254 ,C1571_=_C3303 ,C1571_=_C3360 ,C1571_=_C3520 ,C1571_=_C3831 ,C1571_=_C3865 ,\nC1571_=_C3899 ,C1571_=_C3951 ,C1571_=_C3986 ,C1571_=_C4028 ,C1571_=_C4053 ,C1571_=_C4054 ,\nC1667_=_C1683 ,C1667_=_C1836 ,C1667_=_C1872 ,C1667_=_C1957 ,C1667_=_C2117 ,C1667_=_C2118 ,\nC1667_=_C2119 ,C1667_=_C2120 ,C1667_=_C2121 ,C1667_=_C2122 ,C1667_=_C2123 ,C1667_=_C2124 ,\nC1667_=_C2125 ,C1667_=_C2126 ,C1667_=_C2127 ,C1667_=_C2128 ,C1667_=_C2129 ,C1667_=_C2130 ,\nC1667_=_C2131 ,C1667_=_C2132 ,C1667_=_C2133 ,C1667_=_C2134 ,C1667_=_C2136 ,C1667_=_C2137 ,\nC1667_=_C2138 ,C1667_=_C2139 ,C1683_=_C1975 ,C1683_=_C2439 ,C1683_=_C2508 ,C1683_=_C2620 ,\nC1683_=_C2815 ,C1683_=_C2922 ,C1683_=_C2992 ,C1683_=_C3049 ,C1683_=_C3108 ,C1683_=_C3161 ,\nC1683_=_C3177 ,C1683_=_C3254 ,C1683_=_C3303 ,C1683_=_C3360 ,C1683_=_C3520 ,C1683_=_C3831 ,\nC1683_=_C3865 ,C1683_=_C3899 ,C1683_=_C3951 ,C1683_=_C3986 ,C1683_=_C4028 ,C1683_=_C4053 ,\nC1683_=_C4054 ,C1836_=_C1872 ,C1836_=_C1957 ,C1836_=_C2117 ,C1836_=_C2118 ,C1836_=_C2119 ,\nC1836_=_C2120 ,C1836_=_C2121 ,C1836_=_C2122 ,C1836_=_C2123 ,C1836_=_C2124 ,C1836_=_C2125 ,\nC1836_=_C2126</w:t>
      </w:r>
    </w:p>
    <w:p>
      <w:pPr>
        <w:pStyle w:val="PreformattedText"/>
        <w:bidi w:val="0"/>
        <w:spacing w:before="0" w:after="0"/>
        <w:jc w:val="left"/>
        <w:rPr/>
      </w:pPr>
      <w:r>
        <w:rPr/>
        <w:t xml:space="preserve"> </w:t>
      </w:r>
      <w:r>
        <w:rPr/>
        <w:t>,C1836_=_C2127 ,C1836_=_C2128 ,C1836_=_C2129 ,C1836_=_C2130 ,C1836_=_C2131 ,\nC1836_=_C2132 ,C1836_=_C2133 ,C1836_=_C2134 ,C1836_=_C2136 ,C1836_=_C2137 ,C1836_=_C2138 ,\nC1836_=_C2139 ,C1872_=_C1957 ,C1872_=_C2117 ,C1872_=_C2118 ,C1872_=_C2119 ,C1872_=_C2120 ,\nC1872_=_C2121 ,C1872_=_C2122 ,C1872_=_C2123 ,C1872_=_C2124 ,C1872_=_C2125 ,C1872_=_C2126 ,\nC1872_=_C2127 ,C1872_=_C2128 ,C1872_=_C2129 ,C1872_=_C2130 ,C1872_=_C2131 ,C1872_=_C2132 ,\nC1872_=_C2133 ,C1872_=_C2134 ,C1872_=_C2136 ,C1872_=_C2137 ,C1872_=_C2138 ,C1872_=_C2139 ,\nC1957_=_C1975 ,C1957_=_C2117 ,C1957_=_C2118 ,C1957_=_C2119 ,C1957_=_C2120 ,C1957_=_C2121 ,\nC1957_=_C2122 ,C1957_=_C2123 ,C1957_=_C2124 ,C1957_=_C2125 ,C1957_=_C2126 ,C1957_=_C2127 ,\nC1957_=_C2128 ,C1957_=_C2129 ,C1957_=_C2130 ,C1957_=_C2131 ,C1957_=_C2132 ,C1957_=_C2133 ,\nC1957_=_C2134 ,C1957_=_C2136 ,C1957_=_C2137 ,C1957_=_C2138 ,C1957_=_C2139 ,C1975_=_C2439 ,\nC1975_=_C2508 ,C1975_=_C2620 ,C1975_=_C2815 ,C1975_=_C2922 ,C1975_=_C2992 ,C1975_=_C3049 ,\nC1975_=_C3108 ,C1975_=_C3161 ,C1975_=_C3177 ,C1975_=_C3254 ,C1975_=_C3303 ,C1975_=_C3360 ,\nC1975_=_C3520 ,C1975_=_C3831 ,C1975_=_C3865 ,C1975_=_C3899 ,C1975_=_C3951 ,C1975_=_C3986 ,\nC1975_=_C4028 ,C1975_=_C4053 ,C1975_=_C4054 ,C2117_=_C2118 ,C2117_=_C2119 ,C2117_=_C2120 ,\nC2117_=_C2121 ,C2117_=_C2122 ,C2117_=_C2123 ,C2117_=_C2124 ,C2117_=_C2125 ,C2117_=_C2126 ,\nC2117_=_C2127 ,C2117_=_C2128 ,C2117_=_C2129 ,C2117_=_C2130 ,C2117_=_C2131 ,C2117_=_C2132 ,\nC2117_=_C2133 ,C2117_=_C2134 ,C2117_=_C2136 ,C2117_=_C2137 ,C2117_=_C2138 ,C2117_=_C2139 ,\nC2118_=_C2119 ,C2118_=_C2120 ,C2118_=_C2121 ,C2118_=_C2122 ,C2118_=_C2123 ,C2118_=_C2124 ,\nC2118_=_C2125 ,C2118_=_C2126 ,C2118_=_C2127 ,C2118_=_C2128 ,C2118_=_C2129 ,C2118_=_C2130 ,\nC2118_=_C2131 ,C2118_=_C2132 ,C2118_=_C2133 ,C2118_=_C2134 ,C2118_=_C2136 ,C2118_=_C2137 ,\nC2118_=_C2138 ,C2118_=_C2139 ,C2118_=_C2439 ,C2119_=_C2120 ,C2119_=_C2121 ,C2119_=_C2122 ,\nC2119_=_C2123 ,C2119_=_C2124 ,C2119_=_C2125 ,C2119_=_C2126 ,C2119_=_C2127 ,C2119_=_C2128 ,\nC2119_=_C2129 ,C2119_=_C2130 ,C2119_=_C2131 ,C2119_=_C2132 ,C2119_=_C2133 ,C2119_=_C2134 ,\nC2119_=_C2136 ,C2119_=_C2137 ,C2119_=_C2138 ,C2119_=_C2139 ,C2120_=_C2121 ,C2120_=_C2122 ,\nC2120_=_C2123 ,C2120_=_C2124 ,C2120_=_C2125 ,C2120_=_C2126 ,C2120_=_C2127 ,C2120_=_C2128 ,\nC2120_=_C2129 ,C2120_=_C2130 ,C2120_=_C2131 ,C2120_=_C2132 ,C2120_=_C2133 ,C2120_=_C2134 ,\nC2120_=_C2136 ,C2120_=_C2137 ,C2120_=_C2138 ,C2120_=_C2139 ,C2121_=_C2122 ,C2121_=_C2123 ,\nC2121_=_C2124 ,C2121_=_C2125 ,C2121_=_C2126 ,C2121_=_C2127 ,C2121_=_C2128 ,C2121_=_C2129 ,\nC2121_=_C2130 ,C2121_=_C2131 ,C2121_=_C2132 ,C2121_=_C2133 ,C2121_=_C2134 ,C2121_=_C2136 ,\nC2121_=_C2137 ,C2121_=_C2138 ,C2121_=_C2139 ,C2121_=_C2992 ,C2122_=_C2123 ,C2122_=_C2124 ,\nC2122_=_C2125 ,C2122_=_C2126 ,C2122_=_C2127 ,C2122_=_C2128 ,C2122_=_C2129 ,C2122_=_C2130 ,\nC2122_=_C2131 ,C2122_=_C2132 ,C2122_=_C2133 ,C2122_=_C2134 ,C2122_=_C2136 ,C2122_=_C2137 ,\nC2122_=_C2138 ,C2122_=_C2139 ,C2122_=_C3108 ,C2123_=_C2124 ,C2123_=_C2125 ,C2123_=_C2126 ,\nC2123_=_C2127 ,C2123_=_C2128 ,C2123_=_C2129 ,C2123_=_C2130 ,C2123_=_C2131 ,C2123_=_C2132 ,\nC2123_=_C2133 ,C2123_=_C2134 ,C2123_=_C2136 ,C2123_=_C2137 ,C2123_=_C2138 ,C2123_=_C2139 ,\nC2123_=_C3177 ,C2124_=_C2125 ,C2124_=_C2126 ,C2124_=_C2127 ,C2124_=_C2128 ,C2124_=_C2129 ,\nC2124_=_C2130 ,C2124_=_C2131 ,C2124_=_C2132 ,C2124_=_C2133 ,C2124_=_C2134 ,C2124_=_C2136 ,\nC2124_=_C2137 ,C2124_=_C2138 ,C2124_=_C2139 ,C2124_=_C3254 ,C2125_=_C2126 ,C2125_=_C2127 ,\nC2125_=_C2128 ,C2125_=_C2129 ,C2125_=_C2130 ,C2125_=_C2131 ,C2125_=_C2132 ,C2125_=_C2133 ,\nC2125_=_C2134 ,C2125_=_C2136 ,C2125_=_C2137 ,C2125_=_C2138 ,C2125_=_C2139 ,C2125_=_C3303 ,\nC2126_=_C2127 ,C2126_=_C2128 ,C2126_=_C2129 ,C2126_=_C2130 ,C2126_=_C2131 ,C2126_=_C2132 ,\nC2126_=_C2133 ,C2126_=_C2134 ,C2126_=_C2136 ,C2126_=_C2137 ,C2126_=_C2138 ,C2126_=_C2139 ,\nC2127_=_C2128 ,C2127_=_C2129 ,C2127_=_C2130 ,C2127_=_C2131 ,C2127_=_C2132 ,C2127_=_C2133 ,\nC2127_=_C2134 ,C2127_=_C2136 ,C2127_=_C2137 ,C2127_=_C2138 ,C2127_=_C2139 ,C2128_=_C2129 ,\nC2128_=_C2130 ,C2128_=_C2131 ,C2128_=_C2132 ,C2128_=_C2133 ,C2128_=_C2134 ,C2128_=_C2136 ,\nC2128_=_C2137 ,C2128_=_C2138 ,C2128_=_C2139 ,C2129_=_C2130 ,C2129_=_C2131 ,C2129_=_C2132 ,\nC2129_=_C2133 ,C2129_=_C2134 ,C2129_=_C2136 ,C2129_=_C2137 ,C2129_=_C2138 ,C2129_=_C2139 ,\nC2129_=_C3831 ,C2130_=_C2131 ,C2130_=_C2132 ,C2130_=_C2133 ,C2130_=_C2134 ,C2130_=_C2136 ,\nC2130_=_C2137 ,C2130_=_C2138 ,C2130_=_C2139 ,C2130_=_C3865 ,C2131_=_C2132 ,C2131_=_C2133 ,\nC2131_=_C2134 ,C2131_=_C2136 ,C2131_=_C2137 ,C2131_=_C2138 ,C2131_=_C2139 ,C2131_=_C3951 ,\nC2132_=_C2133 ,C2132_=_C2134 ,C2132_=_C2136 ,C2132_=_C2137 ,C2132_=_C2138 ,C2132_=_C2139 ,\nC2133_=_C2134 ,C2133_=_C2136 ,C2133_=_C2137 ,C2133_=_C2138 ,C2133_=_C2139 ,C2134_=_C2136 ,\nC2134_=_C2137 ,C2134_=_C2138 ,C2134_=_C2139 ,C2136_=_C2137 ,C2136_=_C2138 ,C2136_=_C2139 ,\nC2137_=_C2138 ,C2137_=_C2139 ,C2138_=_C2139 ,C2439_=_C2508 ,C2439_=_C2620 ,C2439_=_C2815 ,\nC2439_=_C2922 ,C2439_=_C2992 ,C2439_=_C3049 ,C2439_=_C3108 ,C2439_=_C3161 ,C2439_=_C3177 ,\nC2439_=_C3254 ,C2439_=_C3303 ,C2439_=_C3360 ,C2439_=_C3520 ,C2439_=_C3831 ,C2439_=_C3865 ,\nC2439_=_C3899 ,C2439_=_C3951 ,C2439_=_C3986 ,C2439_=_C4028 ,C2439_=_C4053 ,C2439_=_C4054 ,\nC2508_=_C2620 ,C2508_=_C2815 ,C2508_=_C2922 ,C2508_=_C2992 ,C2508_=_C3049 ,C2508_=_C3108 ,\nC2508_=_C3161 ,C2508_=_C3177 ,C2508_=_C3254 ,C2508_=_C3303 ,C2508_=_C3360 ,C2508_=_C3520 ,\nC2508_=_C3831 ,C2508_=_C3865 ,C2508_=_C3899 ,C2508_=_C3951 ,C2508_=_C3986 ,C2508_=_C4028 ,\nC2508_=_C4053 ,C2508_=_C4054 ,C2620_=_C2815 ,C2620_=_C2922 ,C2620_=_C2992 ,C2620_=_C3049 ,\nC2620_=_C3108 ,C2620_=_C3161 ,C2620_=_C3177 ,C2620_=_C3254 ,C2620_=_C3303 ,C2620_=_C3360 ,\nC2620_=_C3520 ,C2620_=_C3831 ,C2620_=_C3865 ,C2620_=_C3899 ,C2620_=_C3951 ,C2620_=_C3986 ,\nC2620_=_C4028 ,C2620_=_C4053 ,C2620_=_C4054 ,C2815_=_C2922 ,C2815_=_C2992 ,C2815_=_C3049 ,\nC2815_=_C3108 ,C2815_=_C3161 ,C2815_=_C3177 ,C2815_=_C3254 ,C2815_=_C3303 ,C2815_=_C3360 ,\nC2815_=_C3520 ,C2815_=_C3831 ,C2815_=_C3865 ,C2815_=_C3899 ,C2815_=_C3951 ,C2815_=_C3986 ,\nC2815_=_C4028 ,C2815_=_C4053 ,C2815_=_C4054 ,C2922_=_C2992 ,C2922_=_C3049 ,C2922_=_C3108 ,\nC2922_=_C3161 ,C2922_=_C3177 ,C2922_=_C3254 ,C2922_=_C3303 ,C2922_=_C3360 ,C2922_=_C3520 ,\nC2922_=_C3831 ,C2922_=_C3865 ,C2922_=_C3899 ,C2922_=_C3951 ,C2922_=_C3986 ,C2922_=_C4028 ,\nC2922_=_C4053 ,C2922_=_C4054 ,C2992_=_C3049 ,C2992_=_C3108 ,C2992_=_C3161 ,C2992_=_C3177 ,\nC2992_=_C3254 ,C2992_=_C3303 ,C2992_=_C3360 ,C2992_=_C3520 ,C2992_=_C3831 ,C2992_=_C3865 ,\nC2992_=_C3899 ,C2992_=_C3951 ,C2992_=_C3986 ,C2992_=_C4028 ,C2992_=_C4053 ,C2992_=_C4054 ,\nC3049_=_C3108 ,C3049_=_C3161 ,C3049_=_C3177 ,C3049_=_C3254 ,C3049_=_C3303 ,C3049_=_C3360 ,\nC3049_=_C3520 ,C3049_=_C3831 ,C3049_=_C3865 ,C3049_=_C3899 ,C3049_=_C3951 ,C3049_=_C3986 ,\nC3049_=_C4028 ,C3049_=_C4053 ,C3049_=_C4054 ,C3108_=_C3161 ,C3108_=_C3177 ,C3108_=_C3254 ,\nC3108_=_C3303 ,C3108_=_C3360 ,C3108_=_C3520 ,C3108_=_C3831 ,C3108_=_C3865 ,C3108_=_C3899 ,\nC3108_=_C3951 ,C3108_=_C3986 ,C3108_=_C4028 ,C3108_=_C4053 ,C3108_=_C4054 ,C3161_=_C3177 ,\nC3161_=_C3254 ,C3161_=_C3303 ,C3161_=_C3360 ,C3161_=_C3520 ,C3161_=_C3831 ,C3161_=_C3865 ,\nC3161_=_C3899 ,C3161_=_C3951 ,C3161_=_C3986 ,C3161_=_C4028 ,C3161_=_C4053 ,C3161_=_C4054 ,\nC3177_=_C3254 ,C3177_=_C3303 ,C3177_=_C3360 ,C3177_=_C3520 ,C3177_=_C3831 ,C3177_=_C3865 ,\nC3177_=_C3899 ,C3177_=_C3951 ,C3177_=_C3986 ,C3177_=_C4028 ,C3177_=_C4053 ,C3177_=_C4054 ,\nC3254_=_C3303 ,C3254_=_C3360 ,C3254_=_C3520 ,C3254_=_C3831 ,C3254_=_C3865 ,C3254_=_C3899 ,\nC3254_=_C3951 ,C3254_=_C3986 ,C3254_=_C4028 ,C3254_=_C4053 ,C3254_=_C4054 ,C3303_=_C3360 ,\nC3303_=_C3520 ,C3303_=_C3831 ,C3303_=_C3865 ,C3303_=_C3899 ,C3303_=_C3951 ,C3303_=_C3986 ,\nC3303_=_C4028 ,C3303_=_C4053 ,C3303_=_C4054 ,C3360_=_C3520 ,C3360_=_C3831 ,C3360_=_C3865 ,\nC3360_=_C3899 ,C3360_=_C3951 ,C3360_=_C3986 ,C3360_=_C4028 ,C3360_=_C4053 ,C3360_=_C4054 ,\nC3520_=_C3831 ,C3520_=_C3865 ,C3520_=_C3899 ,C3520_=_C3951 ,C3520_=_C3986 ,C3520_=_C4028 ,\nC3520_=_C4053 ,C3520_=_C4054 ,C3831_=_C3865 ,C3831_=_C3899 ,C3831_=_C3951 ,C3831_=_C3986 ,\nC3831_=_C4028 ,C3831_=_C4053 ,C3831_=_C4054 ,C3865_=_C3899 ,C3865_=_C3951 ,C3865_=_C3986 ,\nC3865_=_C4028 ,C3865_=_C4053 ,C3865_=_C4054 ,C3899_=_C3951 ,C3899_=_C3986 ,C3899_=_C4028 ,\nC3899_=_C4053 ,C3899_=_C4054 ,C3951_=_C3986 ,C3951_=_C4028 ,C3951_=_C4053 ,C3951_=_C4054 ,\nC3986_=_C4028 ,C3986_=_C4053 ,C3986_=_C4054 ,C4028_=_C4053 ,C4028_=_C4054 ,C4053_=_C4054 ,"];340[shape=box, label="id:340 level: 7\n57: C392 C403 C622 C744 C930 \nC1126 C1139 C1415 C1674 C1962 C2112 \nC2123 C2272 C2372 C2425 C2442 C2542 \nC2642 C2824 C2837 C2896 C2907 C2979 \nC3023 C3098 C3165 C3166 C3167 C3168 \nC3169 C3170 C3171 C3172 C3173 C3174 \nC3175 C3176 C3177 C3178 C3179 C3180 \nC3305 C3553 C3641 C3713 C3796 C3805 \nC3812 C3859 C3897 C3976 C4011 C4021 \nC4026 C4036 C4087 C4098 \n824: C392_=_C403( C392 C403 ) C392_=_C622( C392 C622 ) C392_=_C930( C392 C930 ) C392_=_C1126( C392 C1126 ) C392_=_C1415( C392 C1415 ) \nC392_=_C1674( C392 C1674 ) C392_=_C1962( C392 C1962 ) C392_=_C2123( C392 C2123 ) C392_=_C2425( C392 C2425 ) C392_=_C2824( C392 C2824 ) C392_=_C2896( C392 C2896 ) \nC392_=_C2979( C392 C2979 ) C392_=_C3023( C392 C3023 ) C392_=_C3165( C392 C3165 ) C392_=_C3166( C392 C3166 ) C392_=_C3167( C392 C3167 ) C392_=_C3168( C392 C3168 ) \nC392_=_C3169( C392 C3169 ) C392_=_C3170( C392 C3170 ) C392_=_C3171( C392 C3171 ) C392_=_C3172( C392 C3172 ) C392_=_C3173( C392 C3173 ) C392_=_C3174( C392 C3174 ) \nC392_=_C3175( C392 C3175 ) C392_=_C3176( C392 C3176 ) C392_=_C3177( C392 C3177 ) C392_=_C3178( C392 C3178 ) C392_=_C3179( C392 C3179 ) C392_=_C3180( C392 C3180 ) \nC403_=_C744( C403 C744 ) C403_=_C1139( C403 C1139 ) C403_=_C2112( C403 C2112 ) C403_=_C2272( C403 C2272 ) C403_=_C2372( C403 C2372 ) C403_=_C2442( C403 C2442 ) \nC403_=_C2542( C403 C2542 ) C403_=_C2642( C403 C2642 ) C403_=_C2837( C403 C2837 ) C403_=_C2907(</w:t>
      </w:r>
    </w:p>
    <w:p>
      <w:pPr>
        <w:pStyle w:val="PreformattedText"/>
        <w:bidi w:val="0"/>
        <w:spacing w:before="0" w:after="0"/>
        <w:jc w:val="left"/>
        <w:rPr/>
      </w:pPr>
      <w:r>
        <w:rPr/>
        <w:t xml:space="preserve"> </w:t>
      </w:r>
      <w:r>
        <w:rPr/>
        <w:t>C403 C2907 ) C403_=_C3098( C403 C3098 ) C403_=_C3180( C403 C3180 ) \nC403_=_C3305( C403 C3305 ) C403_=_C3553( C403 C3553 ) C403_=_C3641( C403 C3641 ) C403_=_C3713( C403 C3713 ) C403_=_C3796( C403 C3796 ) C403_=_C3805( C403 C3805 ) \nC403_=_C3812( C403 C3812 ) C403_=_C3859( C403 C3859 ) C403_=_C3897( C403 C3897 ) C403_=_C3976( C403 C3976 ) C403_=_C4011( C403 C4011 ) C403_=_C4021( C403 C4021 ) \nC403_=_C4026( C403 C4026 ) C403_=_C4036( C403 C4036 ) C403_=_C4087( C403 C4087 ) C403_=_C4098( C403 C4098 ) C622_=_C930( C622 C930 ) C622_=_C1126( C622 C1126 ) \nC622_=_C1415( C622 C1415 ) C622_=_C1674( C622 C1674 ) C622_=_C1962( C622 C1962 ) C622_=_C2123( C622 C2123 ) C622_=_C2425( C622 C2425 ) C622_=_C2824( C622 C2824 ) \nC622_=_C2896( C622 C2896 ) C622_=_C2979( C622 C2979 ) C622_=_C3023( C622 C3023 ) C622_=_C3165( C622 C3165 ) C622_=_C3166( C622 C3166 ) C622_=_C3167( C622 C3167 ) \nC622_=_C3168( C622 C3168 ) C622_=_C3169( C622 C3169 ) C622_=_C3170( C622 C3170 ) C622_=_C3171( C622 C3171 ) C622_=_C3172( C622 C3172 ) C622_=_C3173( C622 C3173 ) \nC622_=_C3174( C622 C3174 ) C622_=_C3175( C622 C3175 ) C622_=_C3176( C622 C3176 ) C622_=_C3177( C622 C3177 ) C622_=_C3178( C622 C3178 ) C622_=_C3179( C622 C3179 ) \nC622_=_C3180( C622 C3180 ) C744_=_C1139( C744 C1139 ) C744_=_C2112( C744 C2112 ) C744_=_C2272( C744 C2272 ) C744_=_C2372( C744 C2372 ) C744_=_C2442( C744 C2442 ) \nC744_=_C2542( C744 C2542 ) C744_=_C2642( C744 C2642 ) C744_=_C2837( C744 C2837 ) C744_=_C2907( C744 C2907 ) C744_=_C3098( C744 C3098 ) C744_=_C3180( C744 C3180 ) \nC744_=_C3305( C744 C3305 ) C744_=_C3553( C744 C3553 ) C744_=_C3641( C744 C3641 ) C744_=_C3713( C744 C3713 ) C744_=_C3796( C744 C3796 ) C744_=_C3805( C744 C3805 ) \nC744_=_C3812( C744 C3812 ) C744_=_C3859( C744 C3859 ) C744_=_C3897( C744 C3897 ) C744_=_C3976( C744 C3976 ) C744_=_C4011( C744 C4011 ) C744_=_C4021( C744 C4021 ) \nC744_=_C4026( C744 C4026 ) C744_=_C4036( C744 C4036 ) C744_=_C4087( C744 C4087 ) C744_=_C4098( C744 C4098 ) C930_=_C1126( C930 C1126 ) C930_=_C1415( C930 C1415 ) \nC930_=_C1674( C930 C1674 ) C930_=_C1962( C930 C1962 ) C930_=_C2123( C930 C2123 ) C930_=_C2425( C930 C2425 ) C930_=_C2824( C930 C2824 ) C930_=_C2896( C930 C2896 ) \nC930_=_C2979( C930 C2979 ) C930_=_C3023( C930 C3023 ) C930_=_C3165( C930 C3165 ) C930_=_C3166( C930 C3166 ) C930_=_C3167( C930 C3167 ) C930_=_C3168( C930 C3168 ) \nC930_=_C3169( C930 C3169 ) C930_=_C3170( C930 C3170 ) C930_=_C3171( C930 C3171 ) C930_=_C3172( C930 C3172 ) C930_=_C3173( C930 C3173 ) C930_=_C3174( C930 C3174 ) \nC930_=_C3175( C930 C3175 ) C930_=_C3176( C930 C3176 ) C930_=_C3177( C930 C3177 ) C930_=_C3178( C930 C3178 ) C930_=_C3179( C930 C3179 ) C930_=_C3180( C930 C3180 ) \nC1126_=_C1139( C1126 C1139 ) C1126_=_C1415( C1126 C1415 ) C1126_=_C1674( C1126 C1674 ) C1126_=_C1962( C1126 C1962 ) C1126_=_C2123( C1126 C2123 ) C1126_=_C2425( C1126 C2425 ) \nC1126_=_C2824( C1126 C2824 ) C1126_=_C2896( C1126 C2896 ) C1126_=_C2979( C1126 C2979 ) C1126_=_C3023( C1126 C3023 ) C1126_=_C3165( C1126 C3165 ) C1126_=_C3166( C1126 C3166 ) \nC1126_=_C3167( C1126 C3167 ) C1126_=_C3168( C1126 C3168 ) C1126_=_C3169( C1126 C3169 ) C1126_=_C3170( C1126 C3170 ) C1126_=_C3171( C1126 C3171 ) C1126_=_C3172( C1126 C3172 ) \nC1126_=_C3173( C1126 C3173 ) C1126_=_C3174( C1126 C3174 ) C1126_=_C3175( C1126 C3175 ) C1126_=_C3176( C1126 C3176 ) C1126_=_C3177( C1126 C3177 ) C1126_=_C3178( C1126 C3178 ) \nC1126_=_C3179( C1126 C3179 ) C1126_=_C3180( C1126 C3180 ) C1139_=_C2112( C1139 C2112 ) C1139_=_C2272( C1139 C2272 ) C1139_=_C2372( C1139 C2372 ) C1139_=_C2442( C1139 C2442 ) \nC1139_=_C2542( C1139 C2542 ) C1139_=_C2642( C1139 C2642 ) C1139_=_C2837( C1139 C2837 ) C1139_=_C2907( C1139 C2907 ) C1139_=_C3098( C1139 C3098 ) C1139_=_C3180( C1139 C3180 ) \nC1139_=_C3305( C1139 C3305 ) C1139_=_C3553( C1139 C3553 ) C1139_=_C3641( C1139 C3641 ) C1139_=_C3713( C1139 C3713 ) C1139_=_C3796( C1139 C3796 ) C1139_=_C3805( C1139 C3805 ) \nC1139_=_C3812( C1139 C3812 ) C1139_=_C3859( C1139 C3859 ) C1139_=_C3897( C1139 C3897 ) C1139_=_C3976( C1139 C3976 ) C1139_=_C4011( C1139 C4011 ) C1139_=_C4021( C1139 C4021 ) \nC1139_=_C4026( C1139 C4026 ) C1139_=_C4036( C1139 C4036 ) C1139_=_C4087( C1139 C4087 ) C1139_=_C4098( C1139 C4098 ) C1415_=_C1674( C1415 C1674 ) C1415_=_C1962( C1415 C1962 ) \nC1415_=_C2123( C1415 C2123 ) C1415_=_C2425( C1415 C2425 ) C1415_=_C2824( C1415 C2824 ) C1415_=_C2896( C1415 C2896 ) C1415_=_C2979( C1415 C2979 ) C1415_=_C3023( C1415 C3023 ) \nC1415_=_C3165( C1415 C3165 ) C1415_=_C3166( C1415 C3166 ) C1415_=_C3167( C1415 C3167 ) C1415_=_C3168( C1415 C3168 ) C1415_=_C3169( C1415 C3169 ) C1415_=_C3170( C1415 C3170 ) \nC1415_=_C3171( C1415 C3171 ) C1415_=_C3172( C1415 C3172 ) C1415_=_C3173( C1415 C3173 ) C1415_=_C3174( C1415 C3174 ) C1415_=_C3175( C1415 C3175 ) C1415_=_C3176( C1415 C3176 ) \nC1415_=_C3177( C1415 C3177 ) C1415_=_C3178( C1415 C3178 ) C1415_=_C3179( C1415 C3179 ) C1415_=_C3180( C1415 C3180 ) C1674_=_C1962( C1674 C1962 ) C1674_=_C2123( C1674 C2123 ) \nC1674_=_C2425( C1674 C2425 ) C1674_=_C2824( C1674 C2824 ) C1674_=_C2896( C1674 C2896 ) C1674_=_C2979( C1674 C2979 ) C1674_=_C3023( C1674 C3023 ) C1674_=_C3165( C1674 C3165 ) \nC1674_=_C3166( C1674 C3166 ) C1674_=_C3167( C1674 C3167 ) C1674_=_C3168( C1674 C3168 ) C1674_=_C3169( C1674 C3169 ) C1674_=_C3170( C1674 C3170 ) C1674_=_C3171( C1674 C3171 ) \nC1674_=_C3172( C1674 C3172 ) C1674_=_C3173( C1674 C3173 ) C1674_=_C3174( C1674 C3174 ) C1674_=_C3175( C1674 C3175 ) C1674_=_C3176( C1674 C3176 ) C1674_=_C3177( C1674 C3177 ) \nC1674_=_C3178( C1674 C3178 ) C1674_=_C3179( C1674 C3179 ) C1674_=_C3180( C1674 C3180 ) C1962_=_C2123( C1962 C2123 ) C1962_=_C2425( C1962 C2425 ) C1962_=_C2824( C1962 C2824 ) \nC1962_=_C2896( C1962 C2896 ) C1962_=_C2979( C1962 C2979 ) C1962_=_C3023( C1962 C3023 ) C1962_=_C3165( C1962 C3165 ) C1962_=_C3166( C1962 C3166 ) C1962_=_C3167( C1962 C3167 ) \nC1962_=_C3168( C1962 C3168 ) C1962_=_C3169( C1962 C3169 ) C1962_=_C3170( C1962 C3170 ) C1962_=_C3171( C1962 C3171 ) C1962_=_C3172( C1962 C3172 ) C1962_=_C3173( C1962 C3173 ) \nC1962_=_C3174( C1962 C3174 ) C1962_=_C3175( C1962 C3175 ) C1962_=_C3176( C1962 C3176 ) C1962_=_C3177( C1962 C3177 ) C1962_=_C3178( C1962 C3178 ) C1962_=_C3179( C1962 C3179 ) \nC1962_=_C3180( C1962 C3180 ) C2112_=_C2272( C2112 C2272 ) C2112_=_C2372( C2112 C2372 ) C2112_=_C2442( C2112 C2442 ) C2112_=_C2542( C2112 C2542 ) C2112_=_C2642( C2112 C2642 ) \nC2112_=_C2837( C2112 C2837 ) C2112_=_C2907( C2112 C2907 ) C2112_=_C3098( C2112 C3098 ) C2112_=_C3180( C2112 C3180 ) C2112_=_C3305( C2112 C3305 ) C2112_=_C3553( C2112 C3553 ) \nC2112_=_C3641( C2112 C3641 ) C2112_=_C3713( C2112 C3713 ) C2112_=_C3796( C2112 C3796 ) C2112_=_C3805( C2112 C3805 ) C2112_=_C3812( C2112 C3812 ) C2112_=_C3859( C2112 C3859 ) \nC2112_=_C3897( C2112 C3897 ) C2112_=_C3976( C2112 C3976 ) C2112_=_C4011( C2112 C4011 ) C2112_=_C4021( C2112 C4021 ) C2112_=_C4026( C2112 C4026 ) C2112_=_C4036( C2112 C4036 ) \nC2112_=_C4087( C2112 C4087 ) C2112_=_C4098( C2112 C4098 ) C2123_=_C2425( C2123 C2425 ) C2123_=_C2824( C2123 C2824 ) C2123_=_C2896( C2123 C2896 ) C2123_=_C2979( C2123 C2979 ) \nC2123_=_C3023( C2123 C3023 ) C2123_=_C3165( C2123 C3165 ) C2123_=_C3166( C2123 C3166 ) C2123_=_C3167( C2123 C3167 ) C2123_=_C3168( C2123 C3168 ) C2123_=_C3169( C2123 C3169 ) \nC2123_=_C3170( C2123 C3170 ) C2123_=_C3171( C2123 C3171 ) C2123_=_C3172( C2123 C3172 ) C2123_=_C3173( C2123 C3173 ) C2123_=_C3174( C2123 C3174 ) C2123_=_C3175( C2123 C3175 ) \nC2123_=_C3176( C2123 C3176 ) C2123_=_C3177( C2123 C3177 ) C2123_=_C3178( C2123 C3178 ) C2123_=_C3179( C2123 C3179 ) C2123_=_C3180( C2123 C3180 ) C2272_=_C2372( C2272 C2372 ) \nC2272_=_C2442( C2272 C2442 ) C2272_=_C2542( C2272 C2542 ) C2272_=_C2642( C2272 C2642 ) C2272_=_C2837( C2272 C2837 ) C2272_=_C2907( C2272 C2907 ) C2272_=_C3098( C2272 C3098 ) \nC2272_=_C3180( C2272 C3180 ) C2272_=_C3305( C2272 C3305 ) C2272_=_C3553( C2272 C3553 ) C2272_=_C3641( C2272 C3641 ) C2272_=_C3713( C2272 C3713 ) C2272_=_C3796( C2272 C3796 ) \nC2272_=_C3805( C2272 C3805 ) C2272_=_C3812( C2272 C3812 ) C2272_=_C3859( C2272 C3859 ) C2272_=_C3897( C2272 C3897 ) C2272_=_C3976( C2272 C3976 ) C2272_=_C4011( C2272 C4011 ) \nC2272_=_C4021( C2272 C4021 ) C2272_=_C4026( C2272 C4026 ) C2272_=_C4036( C2272 C4036 ) C2272_=_C4087( C2272 C4087 ) C2272_=_C4098( C2272 C4098 ) C2372_=_C2442( C2372 C2442 ) \nC2372_=_C2542( C2372 C2542 ) C2372_=_C2642( C2372 C2642 ) C2372_=_C2837( C2372 C2837 ) C2372_=_C2907( C2372 C2907 ) C2372_=_C3098( C2372 C3098 ) C2372_=_C3180( C2372 C3180 ) \nC2372_=_C3305( C2372 C3305 ) C2372_=_C3553( C2372 C3553 ) C2372_=_C3641( C2372 C3641 ) C2372_=_C3713( C2372 C3713 ) C2372_=_C3796( C2372 C3796 ) C2372_=_C3805( C2372 C3805 ) \nC2372_=_C3812( C2372 C3812 ) C2372_=_C3859( C2372 C3859 ) C2372_=_C3897( C2372 C3897 ) C2372_=_C3976( C2372 C3976 ) C2372_=_C4011( C2372 C4011 ) C2372_=_C4021( C2372 C4021 ) \nC2372_=_C4026( C2372 C4026 ) C2372_=_C4036( C2372 C4036 ) C2372_=_C4087( C2372 C4087 ) C2372_=_C4098( C2372 C4098 ) C2425_=_C2442( C2425 C2442 ) C2425_=_C2824( C2425 C2824 ) \nC2425_=_C2896( C2425 C2896 ) C2425_=_C2979( C2425 C2979 ) C2425_=_C3023( C2425 C3023 ) C2425_=_C3165( C2425 C3165 ) C2425_=_C3166( C2425 C3166 ) C2425_=_C3167( C2425 C3167 ) \nC2425_=_C3168( C2425 C3168 ) C2425_=_C3169( C2425 C3169 ) C2425_=_C3170( C2425 C3170 ) C2425_=_C3171( C2425 C3171 ) C2425_=_C3172( C2425 C3172 ) C2425_=_C3173( C2425 C3173 ) \nC2425_=_C3174( C2425 C3174 ) C2425_=_C3175( C2425 C3175 ) C2425_=_C3176( C2425 C3176 ) C2425_=_C3177( C2425 C3177 ) C2425_=_C3178( C2425 C3178 ) C2425_=_C3179( C2425 C3179 ) \nC2425_=_C3180( C2425 C3180 ) C2442_=_C2542( C2442 C2542 ) C2442_=_C2642( C2442 C2642 ) C2442_=_C2837( C2442 C2837 ) C2442_=_C2907( C2442 C2907 ) C2442_=_C3098( C2442 C3098 ) \nC2442_=_C3180( C2442 C3180 ) C2442_=_C3305( C2442 C3305 ) C2442_=_C3553( C2442 C3553 ) C2442_=_C3641( C2442 C3641 ) C2442_=_C3713( C2442 C3713 ) C2442_=_C3796( C2442 C3796</w:t>
      </w:r>
    </w:p>
    <w:p>
      <w:pPr>
        <w:pStyle w:val="PreformattedText"/>
        <w:bidi w:val="0"/>
        <w:spacing w:before="0" w:after="0"/>
        <w:jc w:val="left"/>
        <w:rPr/>
      </w:pPr>
      <w:r>
        <w:rPr/>
        <w:t xml:space="preserve"> </w:t>
      </w:r>
      <w:r>
        <w:rPr/>
        <w:t>) \nC2442_=_C3805( C2442 C3805 ) C2442_=_C3812( C2442 C3812 ) C2442_=_C3859( C2442 C3859 ) C2442_=_C3897( C2442 C3897 ) C2442_=_C3976( C2442 C3976 ) C2442_=_C4011( C2442 C4011 ) \nC2442_=_C4021( C2442 C4021 ) C2442_=_C4026( C2442 C4026 ) C2442_=_C4036( C2442 C4036 ) C2442_=_C4087( C2442 C4087 ) C2442_=_C4098( C2442 C4098 ) C2542_=_C2642( C2542 C2642 ) \nC2542_=_C2837( C2542 C2837 ) C2542_=_C2907( C2542 C2907 ) C2542_=_C3098( C2542 C3098 ) C2542_=_C3180( C2542 C3180 ) C2542_=_C3305( C2542 C3305 ) C2542_=_C3553( C2542 C3553 ) \nC2542_=_C3641( C2542 C3641 ) C2542_=_C3713( C2542 C3713 ) C2542_=_C3796( C2542 C3796 ) C2542_=_C3805( C2542 C3805 ) C2542_=_C3812( C2542 C3812 ) C2542_=_C3859( C2542 C3859 ) \nC2542_=_C3897( C2542 C3897 ) C2542_=_C3976( C2542 C3976 ) C2542_=_C4011( C2542 C4011 ) C2542_=_C4021( C2542 C4021 ) C2542_=_C4026( C2542 C4026 ) C2542_=_C4036( C2542 C4036 ) \nC2542_=_C4087( C2542 C4087 ) C2542_=_C4098( C2542 C4098 ) C2642_=_C2837( C2642 C2837 ) C2642_=_C2907( C2642 C2907 ) C2642_=_C3098( C2642 C3098 ) C2642_=_C3180( C2642 C3180 ) \nC2642_=_C3305( C2642 C3305 ) C2642_=_C3553( C2642 C3553 ) C2642_=_C3641( C2642 C3641 ) C2642_=_C3713( C2642 C3713 ) C2642_=_C3796( C2642 C3796 ) C2642_=_C3805( C2642 C3805 ) \nC2642_=_C3812( C2642 C3812 ) C2642_=_C3859( C2642 C3859 ) C2642_=_C3897( C2642 C3897 ) C2642_=_C3976( C2642 C3976 ) C2642_=_C4011( C2642 C4011 ) C2642_=_C4021( C2642 C4021 ) \nC2642_=_C4026( C2642 C4026 ) C2642_=_C4036( C2642 C4036 ) C2642_=_C4087( C2642 C4087 ) C2642_=_C4098( C2642 C4098 ) C2824_=_C2837( C2824 C2837 ) C2824_=_C2896( C2824 C2896 ) \nC2824_=_C2979( C2824 C2979 ) C2824_=_C3023( C2824 C3023 ) C2824_=_C3165( C2824 C3165 ) C2824_=_C3166( C2824 C3166 ) C2824_=_C3167( C2824 C3167 ) C2824_=_C3168( C2824 C3168 ) \nC2824_=_C3169( C2824 C3169 ) C2824_=_C3170( C2824 C3170 ) C2824_=_C3171( C2824 C3171 ) C2824_=_C3172( C2824 C3172 ) C2824_=_C3173( C2824 C3173 ) C2824_=_C3174( C2824 C3174 ) \nC2824_=_C3175( C2824 C3175 ) C2824_=_C3176( C2824 C3176 ) C2824_=_C3177( C2824 C3177 ) C2824_=_C3178( C2824 C3178 ) C2824_=_C3179( C2824 C3179 ) C2824_=_C3180( C2824 C3180 ) \nC2837_=_C2907( C2837 C2907 ) C2837_=_C3098( C2837 C3098 ) C2837_=_C3180( C2837 C3180 ) C2837_=_C3305( C2837 C3305 ) C2837_=_C3553( C2837 C3553 ) C2837_=_C3641( C2837 C3641 ) \nC2837_=_C3713( C2837 C3713 ) C2837_=_C3796( C2837 C3796 ) C2837_=_C3805( C2837 C3805 ) C2837_=_C3812( C2837 C3812 ) C2837_=_C3859( C2837 C3859 ) C2837_=_C3897( C2837 C3897 ) \nC2837_=_C3976( C2837 C3976 ) C2837_=_C4011( C2837 C4011 ) C2837_=_C4021( C2837 C4021 ) C2837_=_C4026( C2837 C4026 ) C2837_=_C4036( C2837 C4036 ) C2837_=_C4087( C2837 C4087 ) \nC2837_=_C4098( C2837 C4098 ) C2896_=_C2907( C2896 C2907 ) C2896_=_C2979( C2896 C2979 ) C2896_=_C3023( C2896 C3023 ) C2896_=_C3165( C2896 C3165 ) C2896_=_C3166( C2896 C3166 ) \nC2896_=_C3167( C2896 C3167 ) C2896_=_C3168( C2896 C3168 ) C2896_=_C3169( C2896 C3169 ) C2896_=_C3170( C2896 C3170 ) C2896_=_C3171( C2896 C3171 ) C2896_=_C3172( C2896 C3172 ) \nC2896_=_C3173( C2896 C3173 ) C2896_=_C3174( C2896 C3174 ) C2896_=_C3175( C2896 C3175 ) C2896_=_C3176( C2896 C3176 ) C2896_=_C3177( C2896 C3177 ) C2896_=_C3178( C2896 C3178 ) \nC2896_=_C3179( C2896 C3179 ) C2896_=_C3180( C2896 C3180 ) C2907_=_C3098( C2907 C3098 ) C2907_=_C3180( C2907 C3180 ) C2907_=_C3305( C2907 C3305 ) C2907_=_C3553( C2907 C3553 ) \nC2907_=_C3641( C2907 C3641 ) C2907_=_C3713( C2907 C3713 ) C2907_=_C3796( C2907 C3796 ) C2907_=_C3805( C2907 C3805 ) C2907_=_C3812( C2907 C3812 ) C2907_=_C3859( C2907 C3859 ) \nC2907_=_C3897( C2907 C3897 ) C2907_=_C3976( C2907 C3976 ) C2907_=_C4011( C2907 C4011 ) C2907_=_C4021( C2907 C4021 ) C2907_=_C4026( C2907 C4026 ) C2907_=_C4036( C2907 C4036 ) \nC2907_=_C4087( C2907 C4087 ) C2907_=_C4098( C2907 C4098 ) C2979_=_C3023( C2979 C3023 ) C2979_=_C3165( C2979 C3165 ) C2979_=_C3166( C2979 C3166 ) C2979_=_C3167( C2979 C3167 ) \nC2979_=_C3168( C2979 C3168 ) C2979_=_C3169( C2979 C3169 ) C2979_=_C3170( C2979 C3170 ) C2979_=_C3171( C2979 C3171 ) C2979_=_C3172( C2979 C3172 ) C2979_=_C3173( C2979 C3173 ) \nC2979_=_C3174( C2979 C3174 ) C2979_=_C3175( C2979 C3175 ) C2979_=_C3176( C2979 C3176 ) C2979_=_C3177( C2979 C3177 ) C2979_=_C3178( C2979 C3178 ) C2979_=_C3179( C2979 C3179 ) \nC2979_=_C3180( C2979 C3180 ) C3023_=_C3165( C3023 C3165 ) C3023_=_C3166( C3023 C3166 ) C3023_=_C3167( C3023 C3167 ) C3023_=_C3168( C3023 C3168 ) C3023_=_C3169( C3023 C3169 ) \nC3023_=_C3170( C3023 C3170 ) C3023_=_C3171( C3023 C3171 ) C3023_=_C3172( C3023 C3172 ) C3023_=_C3173( C3023 C3173 ) C3023_=_C3174( C3023 C3174 ) C3023_=_C3175( C3023 C3175 ) \nC3023_=_C3176( C3023 C3176 ) C3023_=_C3177( C3023 C3177 ) C3023_=_C3178( C3023 C3178 ) C3023_=_C3179( C3023 C3179 ) C3023_=_C3180( C3023 C3180 ) C3098_=_C3180( C3098 C3180 ) \nC3098_=_C3305( C3098 C3305 ) C3098_=_C3553( C3098 C3553 ) C3098_=_C3641( C3098 C3641 ) C3098_=_C3713( C3098 C3713 ) C3098_=_C3796( C3098 C3796 ) C3098_=_C3805( C3098 C3805 ) \nC3098_=_C3812( C3098 C3812 ) C3098_=_C3859( C3098 C3859 ) C3098_=_C3897( C3098 C3897 ) C3098_=_C3976( C3098 C3976 ) C3098_=_C4011( C3098 C4011 ) C3098_=_C4021( C3098 C4021 ) \nC3098_=_C4026( C3098 C4026 ) C3098_=_C4036( C3098 C4036 ) C3098_=_C4087( C3098 C4087 ) C3098_=_C4098( C3098 C4098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178( C3165 C3178 ) C3165_=_C3179( C3165 C3179 ) \nC3165_=_C3180( C3165 C3180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0( C3166 C3180 ) C3166_=_C3305( C3166 C3305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641( C3167 C3641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69_=_C3713( C3169 C3713 ) \nC3170_=_C3171( C3170 C3171 ) C3170_=_C3172( C3170 C3172 ) C3170_=_C3173( C3170 C3173 ) C3170_=_C3174( C3170 C3174 ) C3170_=_C3175( C3170 C3175 ) C3170_=_C3176( C3170 C3176 ) \nC3170_=_C3177( C3170 C3177 ) C3170_=_C3178( C3170 C3178 ) C3170_=_C3179( C3170 C3179 ) C3170_=_C3180( C3170 C3180 ) C3170_=_C3796( C3170 C3796 ) C3171_=_C3172( C3171 C3172 ) \nC3171_=_C3173( C3171 C3173 ) C3171_=_C3174( C3171 C3174 ) C3171_=_C3175( C3171 C3175 ) C3171_=_C3176( C3171 C3176 ) C3171_=_C3177( C3171 C3177 ) C3171_=_C3178( C3171 C3178 ) \nC3171_=_C3179( C3171 C3179 ) C3171_=_C3180( C3171 C3180 ) C3172_=_C3173( C3172 C3173 ) C3172_=_C3174( C3172 C3174 ) C3172_=_C3175( C3172 C3175 ) C3172_=_C3176( C3172 C3176 ) \nC3172_=_C3177( C3172 C3177 ) C3172_=_C3178( C3172 C3178 ) C3172_=_C3179( C3172 C3179 ) C3172_=_C3180( C3172 C3180 ) C3172_=_C3859( C3172 C3859 ) C3173_=_C3174( C3173 C3174 ) \nC3173_=_C3175( C3173 C3175 ) C3173_=_C3176( C3173 C3176 ) C3173_=_C3177( C3173 C3177 ) C3173_=_C3178( C3173 C3178 ) C3173_=_C3179( C3173 C3179 ) C3173_=_C3180( C3173 C3180 ) \nC3174_=_C3175( C3174 C3175 ) C3174_=_C3176( C3174 C3176 ) C3174_=_C3177( C3174 C3177 ) C3174_=_C3178( C3174 C3178 ) C3174_=_C3179( C3174 C3179 ) C3174_=_C3180( C3174 C3180 ) \nC3174_=_C4011( C3174 C4011 ) C3175_=_C3176( C3175 C3176 ) C3175_=_C3177( C3175 C3177 ) C3175_=_C3178( C3175 C3178 ) C3175_=_C3179( C3175 C3179 ) C3175_=_C3180( C3175 C3180 ) \nC3175_=_C4021( C3175 C4021 ) C3176_=_C3177( C3176 C3177 ) C3176_=_C3178( C3176 C3178 ) C3176_=_C3179( C3176 C3179 ) C3176_=_C3180( C3176 C3180 ) C3177_=_C3178( C3177 C3178 ) \nC3177_=_C3179( C3177 C3179 ) C3177_=_C3180( C3177 C3180 ) C3178_=_C3179( C3178 C3179 ) C3178_=_C3180( C3178 C3180 ) C3179_=_C3180( C3179 C3180 ) C3180_=_C3305( C3180 C3305 ) \nC3180_=_C3553( C3180 C3553 ) C3180_=_C3641( C3180 C3641 ) C3180_=_C3713( C3180 C3713 ) C3180_=_C3796( C3180 C3796 ) C3180_=_C3805( C3180 C3805 ) C3180_=_C3812( C3180 C3812 ) \nC3180_=_C3859( C3180 C3859 ) C3180_=_C3897( C3180 C3897 ) C3180_=_C3976( C3180 C3976 ) C3180_=_C4011( C3180 C4011 ) C3180_=_C4021( C3180 C4021 ) C3180_=_C4026( C3180 C4026 ) \nC3180_=_C4036( C3180 C4036 ) C3180_=_C4087( C3180 C4087 ) C3180_=_C4098( C3180 C4098 ) C3305_=_C3553( C3305 C3553 ) C3305_=_C3641( C3305 C3641 ) C3305_=_C3713( C3305 C3713 ) \nC3305_=_C3796( C3305 C3796 ) C3305_=_C3805( C3305 C3805 ) C3305_=_C3812( C3305 C3812 ) C3305_=_C3859( C3305 C3859 ) C3305_=_C3897( C3305 C3897 ) C3305_=_C3976( C3305 C3976 ) \nC3305_=_C4011( C3305 C4011 ) C3305_=_C4021( C3305 C4021 ) C3305_=_C4026( C3305 C4026 ) C3305_=_C4036( C3305 C4036 ) C3305_=_C4087( C3305 C4087 ) C3305_=_C4098( C3305 C4098 ) \nC3553_=_C3641( C3553 C3641 ) C3553_=_C3713(</w:t>
      </w:r>
    </w:p>
    <w:p>
      <w:pPr>
        <w:pStyle w:val="PreformattedText"/>
        <w:bidi w:val="0"/>
        <w:spacing w:before="0" w:after="0"/>
        <w:jc w:val="left"/>
        <w:rPr/>
      </w:pPr>
      <w:r>
        <w:rPr/>
        <w:t xml:space="preserve"> </w:t>
      </w:r>
      <w:r>
        <w:rPr/>
        <w:t>C3553 C3713 ) C3553_=_C3796( C3553 C3796 ) C3553_=_C3805( C3553 C3805 ) C3553_=_C3812( C3553 C3812 ) C3553_=_C3859( C3553 C3859 ) \nC3553_=_C3897( C3553 C3897 ) C3553_=_C3976( C3553 C3976 ) C3553_=_C4011( C3553 C4011 ) C3553_=_C4021( C3553 C4021 ) C3553_=_C4026( C3553 C4026 ) C3553_=_C4036( C3553 C4036 ) \nC3553_=_C4087( C3553 C4087 ) C3553_=_C4098( C3553 C4098 ) C3641_=_C3713( C3641 C3713 ) C3641_=_C3796( C3641 C3796 ) C3641_=_C3805( C3641 C3805 ) C3641_=_C3812( C3641 C3812 ) \nC3641_=_C3859( C3641 C3859 ) C3641_=_C3897( C3641 C3897 ) C3641_=_C3976( C3641 C3976 ) C3641_=_C4011( C3641 C4011 ) C3641_=_C4021( C3641 C4021 ) C3641_=_C4026( C3641 C4026 ) \nC3641_=_C4036( C3641 C4036 ) C3641_=_C4087( C3641 C4087 ) C3641_=_C4098( C3641 C4098 ) C3713_=_C3796( C3713 C3796 ) C3713_=_C3805( C3713 C3805 ) C3713_=_C3812( C3713 C3812 ) \nC3713_=_C3859( C3713 C3859 ) C3713_=_C3897( C3713 C3897 ) C3713_=_C3976( C3713 C3976 ) C3713_=_C4011( C3713 C4011 ) C3713_=_C4021( C3713 C4021 ) C3713_=_C4026( C3713 C4026 ) \nC3713_=_C4036( C3713 C4036 ) C3713_=_C4087( C3713 C4087 ) C3713_=_C4098( C3713 C4098 ) C3796_=_C3805( C3796 C3805 ) C3796_=_C3812( C3796 C3812 ) C3796_=_C3859( C3796 C3859 ) \nC3796_=_C3897( C3796 C3897 ) C3796_=_C3976( C3796 C3976 ) C3796_=_C4011( C3796 C4011 ) C3796_=_C4021( C3796 C4021 ) C3796_=_C4026( C3796 C4026 ) C3796_=_C4036( C3796 C4036 ) \nC3796_=_C4087( C3796 C4087 ) C3796_=_C4098( C3796 C4098 ) C3805_=_C3812( C3805 C3812 ) C3805_=_C3859( C3805 C3859 ) C3805_=_C3897( C3805 C3897 ) C3805_=_C3976( C3805 C3976 ) \nC3805_=_C4011( C3805 C4011 ) C3805_=_C4021( C3805 C4021 ) C3805_=_C4026( C3805 C4026 ) C3805_=_C4036( C3805 C4036 ) C3805_=_C4087( C3805 C4087 ) C3805_=_C4098( C3805 C4098 ) \nC3812_=_C3859( C3812 C3859 ) C3812_=_C3897( C3812 C3897 ) C3812_=_C3976( C3812 C3976 ) C3812_=_C4011( C3812 C4011 ) C3812_=_C4021( C3812 C4021 ) C3812_=_C4026( C3812 C4026 ) \nC3812_=_C4036( C3812 C4036 ) C3812_=_C4087( C3812 C4087 ) C3812_=_C4098( C3812 C4098 ) C3859_=_C3897( C3859 C3897 ) C3859_=_C3976( C3859 C3976 ) C3859_=_C4011( C3859 C4011 ) \nC3859_=_C4021( C3859 C4021 ) C3859_=_C4026( C3859 C4026 ) C3859_=_C4036( C3859 C4036 ) C3859_=_C4087( C3859 C4087 ) C3859_=_C4098( C3859 C4098 ) C3897_=_C3976( C3897 C3976 ) \nC3897_=_C4011( C3897 C4011 ) C3897_=_C4021( C3897 C4021 ) C3897_=_C4026( C3897 C4026 ) C3897_=_C4036( C3897 C4036 ) C3897_=_C4087( C3897 C4087 ) C3897_=_C4098( C3897 C4098 ) \nC3976_=_C4011( C3976 C4011 ) C3976_=_C4021( C3976 C4021 ) C3976_=_C4026( C3976 C4026 ) C3976_=_C4036( C3976 C4036 ) C3976_=_C4087( C3976 C4087 ) C3976_=_C4098( C3976 C4098 ) \nC4011_=_C4021( C4011 C4021 ) C4011_=_C4026( C4011 C4026 ) C4011_=_C4036( C4011 C4036 ) C4011_=_C4087( C4011 C4087 ) C4011_=_C4098( C4011 C4098 ) C4021_=_C4026( C4021 C4026 ) \nC4021_=_C4036( C4021 C4036 ) C4021_=_C4087( C4021 C4087 ) C4021_=_C4098( C4021 C4098 ) C4026_=_C4036( C4026 C4036 ) C4026_=_C4087( C4026 C4087 ) C4026_=_C4098( C4026 C4098 ) \nC4036_=_C4087( C4036 C4087 ) C4036_=_C4098( C4036 C4098 ) C4087_=_C4098( C4087 C4098 ) "];245-&gt;340[label="56: C392 C403 C622 C744 C930 \nC1126 C1139 C1415 C1674 C1962 C2112 \nC2123 C2272 C2372 C2425 C2442 C2542 \nC2642 C2824 C2837 C2896 C2907 C2979 \nC3023 C3098 C3165 C3166 C3167 C3168 \nC3169 C3170 C3171 C3172 C3173 C3174 \nC3175 C3176 C3177 C3178 C3179 C3305 \nC3553 C3641 C3713 C3796 C3805 C3812 \nC3859 C3897 C3976 C4011 C4021 C4026 \nC4036 C4087 C4098 \n768: C392_=_C403 ,C392_=_C622 ,C392_=_C930 ,C392_=_C1126 ,C392_=_C1415 ,\nC392_=_C1674 ,C392_=_C1962 ,C392_=_C2123 ,C392_=_C2425 ,C392_=_C2824 ,C392_=_C2896 ,\nC392_=_C2979 ,C392_=_C3023 ,C392_=_C3165 ,C392_=_C3166 ,C392_=_C3167 ,C392_=_C3168 ,\nC392_=_C3169 ,C392_=_C3170 ,C392_=_C3171 ,C392_=_C3172 ,C392_=_C3173 ,C392_=_C3174 ,\nC392_=_C3175 ,C392_=_C3176 ,C392_=_C3177 ,C392_=_C3178 ,C392_=_C3179 ,C403_=_C744 ,\nC403_=_C1139 ,C403_=_C2112 ,C403_=_C2272 ,C403_=_C2372 ,C403_=_C2442 ,C403_=_C2542 ,\nC403_=_C2642 ,C403_=_C2837 ,C403_=_C2907 ,C403_=_C3098 ,C403_=_C3305 ,C403_=_C3553 ,\nC403_=_C3641 ,C403_=_C3713 ,C403_=_C3796 ,C403_=_C3805 ,C403_=_C3812 ,C403_=_C3859 ,\nC403_=_C3897 ,C403_=_C3976 ,C403_=_C4011 ,C403_=_C4021 ,C403_=_C4026 ,C403_=_C4036 ,\nC403_=_C4087 ,C403_=_C4098 ,C622_=_C930 ,C622_=_C1126 ,C622_=_C1415 ,C622_=_C1674 ,\nC622_=_C1962 ,C622_=_C2123 ,C622_=_C2425 ,C622_=_C2824 ,C622_=_C2896 ,C622_=_C2979 ,\nC622_=_C3023 ,C622_=_C3165 ,C622_=_C3166 ,C622_=_C3167 ,C622_=_C3168 ,C622_=_C3169 ,\nC622_=_C3170 ,C622_=_C3171 ,C622_=_C3172 ,C622_=_C3173 ,C622_=_C3174 ,C622_=_C3175 ,\nC622_=_C3176 ,C622_=_C3177 ,C622_=_C3178 ,C622_=_C3179 ,C744_=_C1139 ,C744_=_C2112 ,\nC744_=_C2272 ,C744_=_C2372 ,C744_=_C2442 ,C744_=_C2542 ,C744_=_C2642 ,C744_=_C2837 ,\nC744_=_C2907 ,C744_=_C3098 ,C744_=_C3305 ,C744_=_C3553 ,C744_=_C3641 ,C744_=_C3713 ,\nC744_=_C3796 ,C744_=_C3805 ,C744_=_C3812 ,C744_=_C3859 ,C744_=_C3897 ,C744_=_C3976 ,\nC744_=_C4011 ,C744_=_C4021 ,C744_=_C4026 ,C744_=_C4036 ,C744_=_C4087 ,C744_=_C4098 ,\nC930_=_C1126 ,C930_=_C1415 ,C930_=_C1674 ,C930_=_C1962 ,C930_=_C2123 ,C930_=_C2425 ,\nC930_=_C2824 ,C930_=_C2896 ,C930_=_C2979 ,C930_=_C3023 ,C930_=_C3165 ,C930_=_C3166 ,\nC930_=_C3167 ,C930_=_C3168 ,C930_=_C3169 ,C930_=_C3170 ,C930_=_C3171 ,C930_=_C3172 ,\nC930_=_C3173 ,C930_=_C3174 ,C930_=_C3175 ,C930_=_C3176 ,C930_=_C3177 ,C930_=_C3178 ,\nC930_=_C3179 ,C1126_=_C1139 ,C1126_=_C1415 ,C1126_=_C1674 ,C1126_=_C1962 ,C1126_=_C2123 ,\nC1126_=_C2425 ,C1126_=_C2824 ,C1126_=_C2896 ,C1126_=_C2979 ,C1126_=_C3023 ,C1126_=_C3165 ,\nC1126_=_C3166 ,C1126_=_C3167 ,C1126_=_C3168 ,C1126_=_C3169 ,C1126_=_C3170 ,C1126_=_C3171 ,\nC1126_=_C3172 ,C1126_=_C3173 ,C1126_=_C3174 ,C1126_=_C3175 ,C1126_=_C3176 ,C1126_=_C3177 ,\nC1126_=_C3178 ,C1126_=_C3179 ,C1139_=_C2112 ,C1139_=_C2272 ,C1139_=_C2372 ,C1139_=_C2442 ,\nC1139_=_C2542 ,C1139_=_C2642 ,C1139_=_C2837 ,C1139_=_C2907 ,C1139_=_C3098 ,C1139_=_C3305 ,\nC1139_=_C3553 ,C1139_=_C3641 ,C1139_=_C3713 ,C1139_=_C3796 ,C1139_=_C3805 ,C1139_=_C3812 ,\nC1139_=_C3859 ,C1139_=_C3897 ,C1139_=_C3976 ,C1139_=_C4011 ,C1139_=_C4021 ,C1139_=_C4026 ,\nC1139_=_C4036 ,C1139_=_C4087 ,C1139_=_C4098 ,C1415_=_C1674 ,C1415_=_C1962 ,C1415_=_C2123 ,\nC1415_=_C2425 ,C1415_=_C2824 ,C1415_=_C2896 ,C1415_=_C2979 ,C1415_=_C3023 ,C1415_=_C3165 ,\nC1415_=_C3166 ,C1415_=_C3167 ,C1415_=_C3168 ,C1415_=_C3169 ,C1415_=_C3170 ,C1415_=_C3171 ,\nC1415_=_C3172 ,C1415_=_C3173 ,C1415_=_C3174 ,C1415_=_C3175 ,C1415_=_C3176 ,C1415_=_C3177 ,\nC1415_=_C3178 ,C1415_=_C3179 ,C1674_=_C1962 ,C1674_=_C2123 ,C1674_=_C2425 ,C1674_=_C2824 ,\nC1674_=_C2896 ,C1674_=_C2979 ,C1674_=_C3023 ,C1674_=_C3165 ,C1674_=_C3166 ,C1674_=_C3167 ,\nC1674_=_C3168 ,C1674_=_C3169 ,C1674_=_C3170 ,C1674_=_C3171 ,C1674_=_C3172 ,C1674_=_C3173 ,\nC1674_=_C3174 ,C1674_=_C3175 ,C1674_=_C3176 ,C1674_=_C3177 ,C1674_=_C3178 ,C1674_=_C3179 ,\nC1962_=_C2123 ,C1962_=_C2425 ,C1962_=_C2824 ,C1962_=_C2896 ,C1962_=_C2979 ,C1962_=_C3023 ,\nC1962_=_C3165 ,C1962_=_C3166 ,C1962_=_C3167 ,C1962_=_C3168 ,C1962_=_C3169 ,C1962_=_C3170 ,\nC1962_=_C3171 ,C1962_=_C3172 ,C1962_=_C3173 ,C1962_=_C3174 ,C1962_=_C3175 ,C1962_=_C3176 ,\nC1962_=_C3177 ,C1962_=_C3178 ,C1962_=_C3179 ,C2112_=_C2272 ,C2112_=_C2372 ,C2112_=_C2442 ,\nC2112_=_C2542 ,C2112_=_C2642 ,C2112_=_C2837 ,C2112_=_C2907 ,C2112_=_C3098 ,C2112_=_C3305 ,\nC2112_=_C3553 ,C2112_=_C3641 ,C2112_=_C3713 ,C2112_=_C3796 ,C2112_=_C3805 ,C2112_=_C3812 ,\nC2112_=_C3859 ,C2112_=_C3897 ,C2112_=_C3976 ,C2112_=_C4011 ,C2112_=_C4021 ,C2112_=_C4026 ,\nC2112_=_C4036 ,C2112_=_C4087 ,C2112_=_C4098 ,C2123_=_C2425 ,C2123_=_C2824 ,C2123_=_C2896 ,\nC2123_=_C2979 ,C2123_=_C3023 ,C2123_=_C3165 ,C2123_=_C3166 ,C2123_=_C3167 ,C2123_=_C3168 ,\nC2123_=_C3169 ,C2123_=_C3170 ,C2123_=_C3171 ,C2123_=_C3172 ,C2123_=_C3173 ,C2123_=_C3174 ,\nC2123_=_C3175 ,C2123_=_C3176 ,C2123_=_C3177 ,C2123_=_C3178 ,C2123_=_C3179 ,C2272_=_C2372 ,\nC2272_=_C2442 ,C2272_=_C2542 ,C2272_=_C2642 ,C2272_=_C2837 ,C2272_=_C2907 ,C2272_=_C3098 ,\nC2272_=_C3305 ,C2272_=_C3553 ,C2272_=_C3641 ,C2272_=_C3713 ,C2272_=_C3796 ,C2272_=_C3805 ,\nC2272_=_C3812 ,C2272_=_C3859 ,C2272_=_C3897 ,C2272_=_C3976 ,C2272_=_C4011 ,C2272_=_C4021 ,\nC2272_=_C4026 ,C2272_=_C4036 ,C2272_=_C4087 ,C2272_=_C4098 ,C2372_=_C2442 ,C2372_=_C2542 ,\nC2372_=_C2642 ,C2372_=_C2837 ,C2372_=_C2907 ,C2372_=_C3098 ,C2372_=_C3305 ,C2372_=_C3553 ,\nC2372_=_C3641 ,C2372_=_C3713 ,C2372_=_C3796 ,C2372_=_C3805 ,C2372_=_C3812 ,C2372_=_C3859 ,\nC2372_=_C3897 ,C2372_=_C3976 ,C2372_=_C4011 ,C2372_=_C4021 ,C2372_=_C4026 ,C2372_=_C4036 ,\nC2372_=_C4087 ,C2372_=_C4098 ,C2425_=_C2442 ,C2425_=_C2824 ,C2425_=_C2896 ,C2425_=_C2979 ,\nC2425_=_C3023 ,C2425_=_C3165 ,C2425_=_C3166 ,C2425_=_C3167 ,C2425_=_C3168 ,C2425_=_C3169 ,\nC2425_=_C3170 ,C2425_=_C3171 ,C2425_=_C3172 ,C2425_=_C3173 ,C2425_=_C3174 ,C2425_=_C3175 ,\nC2425_=_C3176 ,C2425_=_C3177 ,C2425_=_C3178 ,C2425_=_C3179 ,C2442_=_C2542 ,C2442_=_C2642 ,\nC2442_=_C2837 ,C2442_=_C2907 ,C2442_=_C3098 ,C2442_=_C3305 ,C2442_=_C3553 ,C2442_=_C3641 ,\nC2442_=_C3713 ,C2442_=_C3796 ,C2442_=_C3805 ,C2442_=_C3812 ,C2442_=_C3859 ,C2442_=_C3897 ,\nC2442_=_C3976 ,C2442_=_C4011 ,C2442_=_C4021 ,C2442_=_C4026 ,C2442_=_C4036 ,C2442_=_C4087 ,\nC2442_=_C4098 ,C2542_=_C2642 ,C2542_=_C2837 ,C2542_=_C2907 ,C2542_=_C3098 ,C2542_=_C3305 ,\nC2542_=_C3553 ,C2542_=_C3641 ,C2542_=_C3713 ,C2542_=_C3796 ,C2542_=_C3805 ,C2542_=_C3812 ,\nC2542_=_C3859 ,C2542_=_C3897 ,C2542_=_C3976 ,C2542_=_C4011 ,C2542_=_C4021 ,C2542_=_C4026 ,\nC2542_=_C4036 ,C2542_=_C4087 ,C2542_=_C4098 ,C2642_=_C2837 ,C2642_=_C2907 ,C2642_=_C3098 ,\nC2642_=_C3305 ,C2642_=_C3553 ,C2642_=_C3641 ,C2642_=_C3713 ,C2642_=_C3796 ,C2642_=_C3805 ,\nC2642_=_C3812 ,C2642_=_C3859 ,C2642_=_C3897 ,C2642_=_C3976 ,C2642_=_C4011 ,C2642_=_C4021 ,\nC2642_=_C4026 ,C2642_=_C4036 ,C2642_=_C4087 ,C2642_=_C4098 ,C2824_=_C2837 ,C2824_=_C2896 ,\nC2824_=_C2979 ,C2824_=_C3023 ,C2824_=_C3165 ,C2824_=_C3166 ,C2824_=_C3167 ,C2824_=_C3168 ,\nC2824_=_C3169 ,C2824_=_C3170 ,C2824_=_C3171 ,C2824_=_C3172 ,C2824_=_C3173 ,C2824_=_C3174 ,\nC2824_=_C3175</w:t>
      </w:r>
    </w:p>
    <w:p>
      <w:pPr>
        <w:pStyle w:val="PreformattedText"/>
        <w:bidi w:val="0"/>
        <w:spacing w:before="0" w:after="0"/>
        <w:jc w:val="left"/>
        <w:rPr/>
      </w:pPr>
      <w:r>
        <w:rPr/>
        <w:t xml:space="preserve"> </w:t>
      </w:r>
      <w:r>
        <w:rPr/>
        <w:t>,C2824_=_C3176 ,C2824_=_C3177 ,C2824_=_C3178 ,C2824_=_C3179 ,C2837_=_C2907 ,\nC2837_=_C3098 ,C2837_=_C3305 ,C2837_=_C3553 ,C2837_=_C3641 ,C2837_=_C3713 ,C2837_=_C3796 ,\nC2837_=_C3805 ,C2837_=_C3812 ,C2837_=_C3859 ,C2837_=_C3897 ,C2837_=_C3976 ,C2837_=_C4011 ,\nC2837_=_C4021 ,C2837_=_C4026 ,C2837_=_C4036 ,C2837_=_C4087 ,C2837_=_C4098 ,C2896_=_C2907 ,\nC2896_=_C2979 ,C2896_=_C3023 ,C2896_=_C3165 ,C2896_=_C3166 ,C2896_=_C3167 ,C2896_=_C3168 ,\nC2896_=_C3169 ,C2896_=_C3170 ,C2896_=_C3171 ,C2896_=_C3172 ,C2896_=_C3173 ,C2896_=_C3174 ,\nC2896_=_C3175 ,C2896_=_C3176 ,C2896_=_C3177 ,C2896_=_C3178 ,C2896_=_C3179 ,C2907_=_C3098 ,\nC2907_=_C3305 ,C2907_=_C3553 ,C2907_=_C3641 ,C2907_=_C3713 ,C2907_=_C3796 ,C2907_=_C3805 ,\nC2907_=_C3812 ,C2907_=_C3859 ,C2907_=_C3897 ,C2907_=_C3976 ,C2907_=_C4011 ,C2907_=_C4021 ,\nC2907_=_C4026 ,C2907_=_C4036 ,C2907_=_C4087 ,C2907_=_C4098 ,C2979_=_C3023 ,C2979_=_C3165 ,\nC2979_=_C3166 ,C2979_=_C3167 ,C2979_=_C3168 ,C2979_=_C3169 ,C2979_=_C3170 ,C2979_=_C3171 ,\nC2979_=_C3172 ,C2979_=_C3173 ,C2979_=_C3174 ,C2979_=_C3175 ,C2979_=_C3176 ,C2979_=_C3177 ,\nC2979_=_C3178 ,C2979_=_C3179 ,C3023_=_C3165 ,C3023_=_C3166 ,C3023_=_C3167 ,C3023_=_C3168 ,\nC3023_=_C3169 ,C3023_=_C3170 ,C3023_=_C3171 ,C3023_=_C3172 ,C3023_=_C3173 ,C3023_=_C3174 ,\nC3023_=_C3175 ,C3023_=_C3176 ,C3023_=_C3177 ,C3023_=_C3178 ,C3023_=_C3179 ,C3098_=_C3305 ,\nC3098_=_C3553 ,C3098_=_C3641 ,C3098_=_C3713 ,C3098_=_C3796 ,C3098_=_C3805 ,C3098_=_C3812 ,\nC3098_=_C3859 ,C3098_=_C3897 ,C3098_=_C3976 ,C3098_=_C4011 ,C3098_=_C4021 ,C3098_=_C4026 ,\nC3098_=_C4036 ,C3098_=_C4087 ,C3098_=_C4098 ,C3165_=_C3166 ,C3165_=_C3167 ,C3165_=_C3168 ,\nC3165_=_C3169 ,C3165_=_C3170 ,C3165_=_C3171 ,C3165_=_C3172 ,C3165_=_C3173 ,C3165_=_C3174 ,\nC3165_=_C3175 ,C3165_=_C3176 ,C3165_=_C3177 ,C3165_=_C3178 ,C3165_=_C3179 ,C3166_=_C3167 ,\nC3166_=_C3168 ,C3166_=_C3169 ,C3166_=_C3170 ,C3166_=_C3171 ,C3166_=_C3172 ,C3166_=_C3173 ,\nC3166_=_C3174 ,C3166_=_C3175 ,C3166_=_C3176 ,C3166_=_C3177 ,C3166_=_C3178 ,C3166_=_C3179 ,\nC3166_=_C3305 ,C3167_=_C3168 ,C3167_=_C3169 ,C3167_=_C3170 ,C3167_=_C3171 ,C3167_=_C3172 ,\nC3167_=_C3173 ,C3167_=_C3174 ,C3167_=_C3175 ,C3167_=_C3176 ,C3167_=_C3177 ,C3167_=_C3178 ,\nC3167_=_C3179 ,C3167_=_C3641 ,C3168_=_C3169 ,C3168_=_C3170 ,C3168_=_C3171 ,C3168_=_C3172 ,\nC3168_=_C3173 ,C3168_=_C3174 ,C3168_=_C3175 ,C3168_=_C3176 ,C3168_=_C3177 ,C3168_=_C3178 ,\nC3168_=_C3179 ,C3169_=_C3170 ,C3169_=_C3171 ,C3169_=_C3172 ,C3169_=_C3173 ,C3169_=_C3174 ,\nC3169_=_C3175 ,C3169_=_C3176 ,C3169_=_C3177 ,C3169_=_C3178 ,C3169_=_C3179 ,C3169_=_C3713 ,\nC3170_=_C3171 ,C3170_=_C3172 ,C3170_=_C3173 ,C3170_=_C3174 ,C3170_=_C3175 ,C3170_=_C3176 ,\nC3170_=_C3177 ,C3170_=_C3178 ,C3170_=_C3179 ,C3170_=_C3796 ,C3171_=_C3172 ,C3171_=_C3173 ,\nC3171_=_C3174 ,C3171_=_C3175 ,C3171_=_C3176 ,C3171_=_C3177 ,C3171_=_C3178 ,C3171_=_C3179 ,\nC3172_=_C3173 ,C3172_=_C3174 ,C3172_=_C3175 ,C3172_=_C3176 ,C3172_=_C3177 ,C3172_=_C3178 ,\nC3172_=_C3179 ,C3172_=_C3859 ,C3173_=_C3174 ,C3173_=_C3175 ,C3173_=_C3176 ,C3173_=_C3177 ,\nC3173_=_C3178 ,C3173_=_C3179 ,C3174_=_C3175 ,C3174_=_C3176 ,C3174_=_C3177 ,C3174_=_C3178 ,\nC3174_=_C3179 ,C3174_=_C4011 ,C3175_=_C3176 ,C3175_=_C3177 ,C3175_=_C3178 ,C3175_=_C3179 ,\nC3175_=_C4021 ,C3176_=_C3177 ,C3176_=_C3178 ,C3176_=_C3179 ,C3177_=_C3178 ,C3177_=_C3179 ,\nC3178_=_C3179 ,C3305_=_C3553 ,C3305_=_C3641 ,C3305_=_C3713 ,C3305_=_C3796 ,C3305_=_C3805 ,\nC3305_=_C3812 ,C3305_=_C3859 ,C3305_=_C3897 ,C3305_=_C3976 ,C3305_=_C4011 ,C3305_=_C4021 ,\nC3305_=_C4026 ,C3305_=_C4036 ,C3305_=_C4087 ,C3305_=_C4098 ,C3553_=_C3641 ,C3553_=_C3713 ,\nC3553_=_C3796 ,C3553_=_C3805 ,C3553_=_C3812 ,C3553_=_C3859 ,C3553_=_C3897 ,C3553_=_C3976 ,\nC3553_=_C4011 ,C3553_=_C4021 ,C3553_=_C4026 ,C3553_=_C4036 ,C3553_=_C4087 ,C3553_=_C4098 ,\nC3641_=_C3713 ,C3641_=_C3796 ,C3641_=_C3805 ,C3641_=_C3812 ,C3641_=_C3859 ,C3641_=_C3897 ,\nC3641_=_C3976 ,C3641_=_C4011 ,C3641_=_C4021 ,C3641_=_C4026 ,C3641_=_C4036 ,C3641_=_C4087 ,\nC3641_=_C4098 ,C3713_=_C3796 ,C3713_=_C3805 ,C3713_=_C3812 ,C3713_=_C3859 ,C3713_=_C3897 ,\nC3713_=_C3976 ,C3713_=_C4011 ,C3713_=_C4021 ,C3713_=_C4026 ,C3713_=_C4036 ,C3713_=_C4087 ,\nC3713_=_C4098 ,C3796_=_C3805 ,C3796_=_C3812 ,C3796_=_C3859 ,C3796_=_C3897 ,C3796_=_C3976 ,\nC3796_=_C4011 ,C3796_=_C4021 ,C3796_=_C4026 ,C3796_=_C4036 ,C3796_=_C4087 ,C3796_=_C4098 ,\nC3805_=_C3812 ,C3805_=_C3859 ,C3805_=_C3897 ,C3805_=_C3976 ,C3805_=_C4011 ,C3805_=_C4021 ,\nC3805_=_C4026 ,C3805_=_C4036 ,C3805_=_C4087 ,C3805_=_C4098 ,C3812_=_C3859 ,C3812_=_C3897 ,\nC3812_=_C3976 ,C3812_=_C4011 ,C3812_=_C4021 ,C3812_=_C4026 ,C3812_=_C4036 ,C3812_=_C4087 ,\nC3812_=_C4098 ,C3859_=_C3897 ,C3859_=_C3976 ,C3859_=_C4011 ,C3859_=_C4021 ,C3859_=_C4026 ,\nC3859_=_C4036 ,C3859_=_C4087 ,C3859_=_C4098 ,C3897_=_C3976 ,C3897_=_C4011 ,C3897_=_C4021 ,\nC3897_=_C4026 ,C3897_=_C4036 ,C3897_=_C4087 ,C3897_=_C4098 ,C3976_=_C4011 ,C3976_=_C4021 ,\nC3976_=_C4026 ,C3976_=_C4036 ,C3976_=_C4087 ,C3976_=_C4098 ,C4011_=_C4021 ,C4011_=_C4026 ,\nC4011_=_C4036 ,C4011_=_C4087 ,C4011_=_C4098 ,C4021_=_C4026 ,C4021_=_C4036 ,C4021_=_C4087 ,\nC4021_=_C4098 ,C4026_=_C4036 ,C4026_=_C4087 ,C4026_=_C4098 ,C4036_=_C4087 ,C4036_=_C4098 ,\nC4087_=_C4098 ,"];341[shape=box, label="id:341 level: 7\n59: C36 C101 C122 C347 C363 \nC722 C723 C724 C725 C726 C727 \nC728 C729 C730 C731 C732 C733 \nC734 C735 C736 C737 C738 C739 \nC740 C741 C742 C743 C744 C745 \nC746 C875 C1669 C1813 C1958 C2098 \nC2118 C2259 C2354 C2423 C2424 C2425 \nC2426 C2427 C2428 C2429 C2430 C2431 \nC2432 C2433 C2434 C2435 C2436 C2437 \nC2438 C2439 C2440 C2441 C2442 C2443 \n879: C36_=_C101( C36 C101 ) C36_=_C122( C36 C122 ) C36_=_C347( C36 C347 ) C36_=_C363( C36 C363 ) C36_=_C722( C36 C722 ) \nC36_=_C723( C36 C723 ) C36_=_C724( C36 C724 ) C36_=_C725( C36 C725 ) C36_=_C726( C36 C726 ) C36_=_C727( C36 C727 ) C36_=_C728( C36 C728 ) \nC36_=_C729( C36 C729 ) C36_=_C730( C36 C730 ) C36_=_C731( C36 C731 ) C36_=_C732( C36 C732 ) C36_=_C733( C36 C733 ) C36_=_C734( C36 C734 ) \nC36_=_C735( C36 C735 ) C36_=_C736( C36 C736 ) C36_=_C737( C36 C737 ) C36_=_C738( C36 C738 ) C36_=_C739( C36 C739 ) C36_=_C740( C36 C740 ) \nC36_=_C741( C36 C741 ) C36_=_C742( C36 C742 ) C36_=_C743( C36 C743 ) C36_=_C744( C36 C744 ) C36_=_C745( C36 C745 ) C36_=_C746( C36 C746 ) \nC101_=_C122( C101 C122 ) C101_=_C347( C101 C347 ) C101_=_C363( C101 C363 ) C101_=_C722( C101 C722 ) C101_=_C723( C101 C72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22_=_C347( C122 C347 ) C122_=_C363( C122 C363 ) \nC122_=_C722( C122 C722 ) C122_=_C723( C122 C723 ) C122_=_C724( C122 C724 ) C122_=_C725( C122 C725 ) C122_=_C726( C122 C726 ) C122_=_C727( C122 C727 ) \nC122_=_C728( C122 C728 ) C122_=_C729( C122 C729 ) C122_=_C730( C122 C730 ) C122_=_C731( C122 C731 ) C122_=_C732( C122 C732 ) C122_=_C733( C122 C733 ) \nC122_=_C734( C122 C734 ) C122_=_C735( C122 C735 ) C122_=_C736( C122 C736 ) C122_=_C737( C122 C737 ) C122_=_C738( C122 C738 ) C122_=_C739( C122 C739 ) \nC122_=_C740( C122 C740 ) C122_=_C741( C122 C741 ) C122_=_C742( C122 C742 ) C122_=_C743( C122 C743 ) C122_=_C744( C122 C744 ) C122_=_C745( C122 C745 ) \nC122_=_C746( C122 C746 ) C347_=_C363( C347 C363 ) C347_=_C722( C347 C722 ) C347_=_C723( C347 C723 ) C347_=_C724( C347 C724 ) C347_=_C725( C347 C725 ) \nC347_=_C726( C347 C726 ) C347_=_C727( C347 C727 ) C347_=_C728( C347 C728 ) C347_=_C729( C347 C729 ) C347_=_C730( C347 C730 ) C347_=_C731( C347 C731 ) \nC347_=_C732( C347 C732 ) C347_=_C733( C347 C733 ) C347_=_C734( C347 C734 ) C347_=_C735( C347 C735 ) C347_=_C736( C347 C736 ) C347_=_C737( C347 C737 ) \nC347_=_C738( C347 C738 ) C347_=_C739( C347 C739 ) C347_=_C740( C347 C740 ) C347_=_C741( C347 C741 ) C347_=_C742( C347 C742 ) C347_=_C743( C347 C743 ) \nC347_=_C744( C347 C744 ) C347_=_C745( C347 C745 ) C347_=_C746( C347 C746 ) C363_=_C722( C363 C722 ) C363_=_C723( C363 C723 ) C363_=_C724( C363 C724 ) \nC363_=_C725( C363 C725 ) C363_=_C726( C363 C726 ) C363_=_C727( C363 C727 ) C363_=_C728( C363 C728 ) C363_=_C729( C363 C729 ) C363_=_C730( C363 C730 ) \nC363_=_C731( C363 C731 ) C363_=_C732( C363 C732 ) C363_=_C733( C363 C733 ) C363_=_C734( C363 C734 ) C363_=_C735( C363 C735 ) C363_=_C736( C363 C736 ) \nC363_=_C737( C363 C737 ) C363_=_C738( C363 C738 ) C363_=_C739( C363 C739 ) C363_=_C740( C363 C740 ) C363_=_C741( C363 C741 ) C363_=_C742( C363 C742 ) \nC363_=_C743( C363 C743 ) C363_=_C744( C363 C744 ) C363_=_C745( C363 C745 ) C363_=_C746( C363 C74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w:t>
      </w:r>
    </w:p>
    <w:p>
      <w:pPr>
        <w:pStyle w:val="PreformattedText"/>
        <w:bidi w:val="0"/>
        <w:spacing w:before="0" w:after="0"/>
        <w:jc w:val="left"/>
        <w:rPr/>
      </w:pPr>
      <w:r>
        <w:rPr/>
        <w:t xml:space="preserve"> </w:t>
      </w:r>
      <w:r>
        <w:rPr/>
        <w:t>C723 C739 ) C723_=_C740( C723 C740 ) C723_=_C741( C723 C741 ) C723_=_C742( C723 C742 ) C723_=_C743( C723 C743 ) \nC723_=_C744( C723 C744 ) C723_=_C745( C723 C745 ) C723_=_C746( C723 C746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2098( C727 C2098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2259( C728 C2259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2354( C729 C235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875( C730 C875 ) C730_=_C1669( C730 C1669 ) C730_=_C1813( C730 C1813 ) C730_=_C1958( C730 C1958 ) C730_=_C2098( C730 C2098 ) \nC730_=_C2118( C730 C2118 ) C730_=_C2259( C730 C2259 ) C730_=_C2354( C730 C2354 ) C730_=_C2423( C730 C2423 ) C730_=_C2424( C730 C2424 ) C730_=_C2425( C730 C2425 ) \nC730_=_C2426( C730 C2426 ) C730_=_C2427( C730 C2427 ) C730_=_C2428( C730 C2428 ) C730_=_C2429( C730 C2429 ) C730_=_C2430( C730 C2430 ) C730_=_C2431( C730 C2431 ) \nC730_=_C2432( C730 C2432 ) C730_=_C2433( C730 C2433 ) C730_=_C2434( C730 C2434 ) C730_=_C2435( C730 C2435 ) C730_=_C2436( C730 C2436 ) C730_=_C2437( C730 C2437 ) \nC730_=_C2438( C730 C2438 ) C730_=_C2439( C730 C2439 ) C730_=_C2440( C730 C2440 ) C730_=_C2441( C730 C2441 ) C730_=_C2442( C730 C2442 ) C730_=_C2443( C730 C2443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2423( C731 C2423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4_=_C735( C734 C735 ) C734_=_C736( C734 C736 ) C734_=_C737( C734 C737 ) C734_=_C738( C734 C738 ) C734_=_C739( C734 C739 ) \nC734_=_C740( C734 C740 ) C734_=_C741( C734 C741 ) C734_=_C742( C734 C742 ) C734_=_C743( C734 C743 ) C734_=_C744( C734 C744 ) C734_=_C745( C734 C745 ) \nC734_=_C746( C734 C746 ) C735_=_C736( C735 C736 ) C735_=_C737( C735 C737 ) C735_=_C738( C735 C738 ) C735_=_C739( C735 C739 ) C735_=_C740( C735 C740 ) \nC735_=_C741( C735 C741 ) C735_=_C742( C735 C742 ) C735_=_C743( C735 C743 ) C735_=_C744( C735 C744 ) C735_=_C745( C735 C745 ) C735_=_C746( C735 C746 ) \nC736_=_C737( C736 C737 ) C736_=_C738( C736 C738 ) C736_=_C739( C736 C739 ) C736_=_C740( C736 C740 ) C736_=_C741( C736 C741 ) C736_=_C742( C736 C742 ) \nC736_=_C743( C736 C743 ) C736_=_C744( C736 C744 ) C736_=_C745( C736 C745 ) C736_=_C746( C736 C746 ) C737_=_C738( C737 C738 ) C737_=_C739( C737 C739 ) \nC737_=_C740( C737 C740 ) C737_=_C741( C737 C741 ) C737_=_C742( C737 C742 ) C737_=_C743( C737 C743 ) C737_=_C744( C737 C744 ) C737_=_C745( C737 C745 ) \nC737_=_C746( C737 C746 ) C738_=_C739( C738 C739 ) C738_=_C740( C738 C740 ) C738_=_C741( C738 C741 ) C738_=_C742( C738 C742 ) C738_=_C743( C738 C743 ) \nC738_=_C744( C738 C744 ) C738_=_C745( C738 C745 ) C738_=_C746( C738 C746 ) C738_=_C2430( C738 C2430 ) C739_=_C740( C739 C740 ) C739_=_C741( C739 C741 ) \nC739_=_C742( C739 C742 ) C739_=_C743( C739 C743 ) C739_=_C744( C739 C744 ) C739_=_C745( C739 C745 ) C739_=_C746( C739 C746 ) C739_=_C2436( C739 C2436 ) \nC740_=_C741( C740 C741 ) C740_=_C742( C740 C742 ) C740_=_C743( C740 C743 ) C740_=_C744( C740 C744 ) C740_=_C745( C740 C745 ) C740_=_C746( C740 C746 ) \nC740_=_C2438( C740 C2438 ) C741_=_C742( C741 C742 ) C741_=_C743( C741 C743 ) C741_=_C744( C741 C744 ) C741_=_C745( C741 C745 ) C741_=_C746( C741 C746 ) \nC742_=_C743( C742 C743 ) C742_=_C744( C742 C744 ) C742_=_C745( C742 C745 ) C742_=_C746( C742 C746 ) C743_=_C744( C743 C744 ) C743_=_C745( C743 C745 ) \nC743_=_C746( C743 C746 ) C744_=_C745( C744 C745 ) C744_=_C746( C744 C746 ) C744_=_C2442( C744 C2442 ) C745_=_C746( C745 C746 ) C746_=_C2443( C746 C2443 ) \nC875_=_C1669( C875 C1669 ) C875_=_C1813( C875 C1813 ) C875_=_C1958( C875 C1958 ) C875_=_C2098( C875 C2098 ) C875_=_C2118( C875 C2118 ) C875_=_C2259( C875 C2259 ) \nC875_=_C2354( C875 C2354 ) C875_=_C2423( C875 C2423 ) C875_=_C2424( C875 C2424 ) C875_=_C2425( C875 C2425 ) C875_=_C2426( C875 C2426 ) C875_=_C2427( C875 C2427 ) \nC875_=_C2428( C875 C2428 ) C875_=_C2429( C875 C2429 ) C875_=_C2430( C875 C2430 ) C875_=_C2431( C875 C2431 ) C875_=_C2432( C875 C2432 ) C875_=_C2433( C875 C2433 ) \nC875_=_C2434( C875 C2434 ) C875_=_C2435( C875 C2435 ) C875_=_C2436( C875 C2436 ) C875_=_C2437( C875 C2437 ) C875_=_C2438( C875 C2438 ) C875_=_C2439( C875 C2439 ) \nC875_=_C2440( C875 C2440 ) C875_=_C2441( C875 C2441 ) C875_=_C2442( C875 C2442 ) C875_=_C2443( C875 C2443 ) C1669_=_C1813( C1669 C1813 ) C1669_=_C1958( C1669 C1958 ) \nC1669_=_C2098( C1669 C2098 ) C1669_=_C2118( C1669 C2118 ) C1669_=_C2259( C1669 C2259 ) C1669_=_C2354( C1669 C2354 ) C1669_=_C2423( C1669 C2423 ) C1669_=_C2424( C1669 C2424 ) \nC1669_=_C2425( C1669 C2425 ) C1669_=_C2426( C1669 C2426 ) C1669_=_C2427( C1669 C2427 ) C1669_=_C2428( C1669 C2428 ) C1669_=_C2429( C1669 C2429 ) C1669_=_C2430( C1669 C2430 ) \nC1669_=_C2431( C1669 C2431 ) C1669_=_C2432( C1669 C2432 ) C1669_=_C2433( C1669 C2433 ) C1669_=_C2434( C1669 C2434 ) C1669_=_C2435( C1669 C2435 ) C1669_=_C2436( C1669 C2436 ) \nC1669_=_C2437( C1669 C2437 ) C1669_=_C2438( C1669 C2438 ) C1669_=_C2439( C1669 C2439 ) C1669_=_C2440( C1669 C2440 ) C1669_=_C2441( C1669 C2441 ) C1669_=_C2442( C1669 C2442 ) \nC1669_=_C2443( C1669 C2443 ) C1813_=_C1958( C1813 C1958 ) C1813_=_C2098( C1813 C2098 ) C1813_=_C2118( C1813 C2118 ) C1813_=_C2259( C1813 C2259 ) C1813_=_C2354( C1813 C2354 ) \nC1813_=_C2423( C1813 C2423 ) C1813_=_C2424( C1813 C2424 ) C1813_=_C2425( C1813 C2425 ) C1813_=_C2426( C1813 C2426 ) C1813_=_C2427( C1813 C2427 ) C1813_=_C2428( C1813 C2428 ) \nC1813_=_C2429( C1813 C2429 ) C1813_=_C2430( C1813 C2430 ) C1813_=_C2431( C1813 C2431 ) C1813_=_C2432( C1813 C2432 ) C1813_=_C2433( C1813 C2433 ) C1813_=_C2434( C1813 C2434 ) \nC1813_=_C2435( C1813 C2435 ) C1813_=_C2436( C1813 C2436 ) C1813_=_C2437( C1813 C2437 ) C1813_=_C2438( C1813 C2438 ) C1813_=_C2439( C1813 C2439 ) C1813_=_C2440( C1813 C2440 ) \nC1813_=_C2441( C1813 C2441 ) C1813_=_C2442(</w:t>
      </w:r>
    </w:p>
    <w:p>
      <w:pPr>
        <w:pStyle w:val="PreformattedText"/>
        <w:bidi w:val="0"/>
        <w:spacing w:before="0" w:after="0"/>
        <w:jc w:val="left"/>
        <w:rPr/>
      </w:pPr>
      <w:r>
        <w:rPr/>
        <w:t xml:space="preserve"> </w:t>
      </w:r>
      <w:r>
        <w:rPr/>
        <w:t>C1813 C2442 ) C1813_=_C2443( C1813 C2443 ) C1958_=_C2098( C1958 C2098 ) C1958_=_C2118( C1958 C2118 ) C1958_=_C2259( C1958 C2259 ) \nC1958_=_C2354( C1958 C2354 ) C1958_=_C2423( C1958 C2423 ) C1958_=_C2424( C1958 C2424 ) C1958_=_C2425( C1958 C2425 ) C1958_=_C2426( C1958 C2426 ) C1958_=_C2427( C1958 C2427 ) \nC1958_=_C2428( C1958 C2428 ) C1958_=_C2429( C1958 C2429 ) C1958_=_C2430( C1958 C2430 ) C1958_=_C2431( C1958 C2431 ) C1958_=_C2432( C1958 C2432 ) C1958_=_C2433( C1958 C2433 ) \nC1958_=_C2434( C1958 C2434 ) C1958_=_C2435( C1958 C2435 ) C1958_=_C2436( C1958 C2436 ) C1958_=_C2437( C1958 C2437 ) C1958_=_C2438( C1958 C2438 ) C1958_=_C2439( C1958 C2439 ) \nC1958_=_C2440( C1958 C2440 ) C1958_=_C2441( C1958 C2441 ) C1958_=_C2442( C1958 C2442 ) C1958_=_C2443( C1958 C2443 ) C2098_=_C2118( C2098 C2118 ) C2098_=_C2259( C2098 C2259 ) \nC2098_=_C2354( C2098 C2354 ) C2098_=_C2423( C2098 C2423 ) C2098_=_C2424( C2098 C2424 ) C2098_=_C2425( C2098 C2425 ) C2098_=_C2426( C2098 C2426 ) C2098_=_C2427( C2098 C2427 ) \nC2098_=_C2428( C2098 C2428 ) C2098_=_C2429( C2098 C2429 ) C2098_=_C2430( C2098 C2430 ) C2098_=_C2431( C2098 C2431 ) C2098_=_C2432( C2098 C2432 ) C2098_=_C2433( C2098 C2433 ) \nC2098_=_C2434( C2098 C2434 ) C2098_=_C2435( C2098 C2435 ) C2098_=_C2436( C2098 C2436 ) C2098_=_C2437( C2098 C2437 ) C2098_=_C2438( C2098 C2438 ) C2098_=_C2439( C2098 C2439 ) \nC2098_=_C2440( C2098 C2440 ) C2098_=_C2441( C2098 C2441 ) C2098_=_C2442( C2098 C2442 ) C2098_=_C2443( C2098 C2443 ) C2118_=_C2259( C2118 C2259 ) C2118_=_C2354( C2118 C2354 ) \nC2118_=_C2423( C2118 C2423 ) C2118_=_C2424( C2118 C2424 ) C2118_=_C2425( C2118 C2425 ) C2118_=_C2426( C2118 C2426 ) C2118_=_C2427( C2118 C2427 ) C2118_=_C2428( C2118 C2428 ) \nC2118_=_C2429( C2118 C2429 ) C2118_=_C2430( C2118 C2430 ) C2118_=_C2431( C2118 C2431 ) C2118_=_C2432( C2118 C2432 ) C2118_=_C2433( C2118 C2433 ) C2118_=_C2434( C2118 C2434 ) \nC2118_=_C2435( C2118 C2435 ) C2118_=_C2436( C2118 C2436 ) C2118_=_C2437( C2118 C2437 ) C2118_=_C2438( C2118 C2438 ) C2118_=_C2439( C2118 C2439 ) C2118_=_C2440( C2118 C2440 ) \nC2118_=_C2441( C2118 C2441 ) C2118_=_C2442( C2118 C2442 ) C2118_=_C2443( C2118 C2443 ) C2259_=_C2354( C2259 C2354 ) C2259_=_C2423( C2259 C2423 ) C2259_=_C2424( C2259 C2424 ) \nC2259_=_C2425( C2259 C2425 ) C2259_=_C2426( C2259 C2426 ) C2259_=_C2427( C2259 C2427 ) C2259_=_C2428( C2259 C2428 ) C2259_=_C2429( C2259 C2429 ) C2259_=_C2430( C2259 C2430 ) \nC2259_=_C2431( C2259 C2431 ) C2259_=_C2432( C2259 C2432 ) C2259_=_C2433( C2259 C2433 ) C2259_=_C2434( C2259 C2434 ) C2259_=_C2435( C2259 C2435 ) C2259_=_C2436( C2259 C2436 ) \nC2259_=_C2437( C2259 C2437 ) C2259_=_C2438( C2259 C2438 ) C2259_=_C2439( C2259 C2439 ) C2259_=_C2440( C2259 C2440 ) C2259_=_C2441( C2259 C2441 ) C2259_=_C2442( C2259 C2442 ) \nC2259_=_C2443( C2259 C2443 ) C2354_=_C2423( C2354 C2423 ) C2354_=_C2424( C2354 C2424 ) C2354_=_C2425( C2354 C2425 ) C2354_=_C2426( C2354 C2426 ) C2354_=_C2427( C2354 C2427 ) \nC2354_=_C2428( C2354 C2428 ) C2354_=_C2429( C2354 C2429 ) C2354_=_C2430( C2354 C2430 ) C2354_=_C2431( C2354 C2431 ) C2354_=_C2432( C2354 C2432 ) C2354_=_C2433( C2354 C2433 ) \nC2354_=_C2434( C2354 C2434 ) C2354_=_C2435( C2354 C2435 ) C2354_=_C2436( C2354 C2436 ) C2354_=_C2437( C2354 C2437 ) C2354_=_C2438( C2354 C2438 ) C2354_=_C2439( C2354 C2439 ) \nC2354_=_C2440( C2354 C2440 ) C2354_=_C2441( C2354 C2441 ) C2354_=_C2442( C2354 C2442 ) C2354_=_C2443( C2354 C2443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443( C2424 C2443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2443( C2428 C2443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3_=_C2434( C2433 C2434 ) C2433_=_C2435( C2433 C2435 ) C2433_=_C2436( C2433 C2436 ) \nC2433_=_C2437( C2433 C2437 ) C2433_=_C2438( C2433 C2438 ) C2433_=_C2439( C2433 C2439 ) C2433_=_C2440( C2433 C2440 ) C2433_=_C2441( C2433 C2441 ) C2433_=_C2442( C2433 C2442 ) \nC2433_=_C2443( C2433 C2443 ) C2434_=_C2435( C2434 C2435 ) C2434_=_C2436( C2434 C2436 ) C2434_=_C2437( C2434 C2437 ) C2434_=_C2438( C2434 C2438 ) C2434_=_C2439( C2434 C2439 ) \nC2434_=_C2440( C2434 C2440 ) C2434_=_C2441( C2434 C2441 ) C2434_=_C2442( C2434 C2442 ) C2434_=_C2443( C2434 C2443 ) C2435_=_C2436( C2435 C2436 ) C2435_=_C2437( C2435 C2437 ) \nC2435_=_C2438( C2435 C2438 ) C2435_=_C2439( C2435 C2439 ) C2435_=_C2440( C2435 C2440 ) C2435_=_C2441( C2435 C2441 ) C2435_=_C2442( C2435 C2442 ) C2435_=_C2443( C2435 C2443 ) \nC2436_=_C2437( C2436 C2437 ) C2436_=_C2438( C2436 C2438 ) C2436_=_C2439( C2436 C2439 ) C2436_=_C2440( C2436 C2440 ) C2436_=_C2441( C2436 C2441 ) C2436_=_C2442( C2436 C2442 ) \nC2436_=_C2443( C2436 C2443 ) C2437_=_C2438( C2437 C2438 ) C2437_=_C2439( C2437 C2439 ) C2437_=_C2440( C2437 C2440 ) C2437_=_C2441( C2437 C2441 ) C2437_=_C2442( C2437 C2442 ) \nC2437_=_C2443( C2437 C2443 ) C2438_=_C2439( C2438 C2439 ) C2438_=_C2440( C2438 C2440 ) C2438_=_C2441( C2438 C2441 ) C2438_=_C2442( C2438 C2442 ) C2438_=_C2443( C2438 C2443 ) \nC2439_=_C2440( C2439 C2440 ) C2439_=_C2441( C2439 C2441 ) C2439_=_C2442( C2439 C2442 ) C2439_=_C2443( C2439 C2443 ) C2440_=_C2441( C2440 C2441 ) C2440_=_C2442( C2440 C2442 ) \nC2440_=_C2443( C2440 C2443 ) C2441_=_C2442( C2441 C2442 ) C2441_=_C2443( C2441 C2443 ) C2442_=_C2443( C2442 C2443 ) "];245-&gt;341[label="58: C36 C101 C122 C347 C363 \nC722 C723 C724 C725 C726 C727 \nC728 C729 C731 C732 C733 C734 \nC735 C736 C737 C738 C739 C740 \nC741 C742 C743 C744 C745 C746 \nC875 C1669 C1813 C1958 C2098 C2118 \nC2259 C2354 C2423 C2424 C2425 C2426 \nC2427 C2428 C2429 C2430 C2431 C2432 \nC2433 C2434 C2435 C2436 C2437 C2438</w:t>
      </w:r>
    </w:p>
    <w:p>
      <w:pPr>
        <w:pStyle w:val="PreformattedText"/>
        <w:bidi w:val="0"/>
        <w:spacing w:before="0" w:after="0"/>
        <w:jc w:val="left"/>
        <w:rPr/>
      </w:pPr>
      <w:r>
        <w:rPr/>
        <w:t xml:space="preserve"> </w:t>
      </w:r>
      <w:r>
        <w:rPr/>
        <w:t>\nC2439 C2440 C2441 C2442 C2443 \n821: C36_=_C101 ,C36_=_C122 ,C36_=_C347 ,C36_=_C363 ,C36_=_C722 ,\nC36_=_C723 ,C36_=_C724 ,C36_=_C725 ,C36_=_C726 ,C36_=_C727 ,C36_=_C728 ,\nC36_=_C729 ,C36_=_C731 ,C36_=_C732 ,C36_=_C733 ,C36_=_C734 ,C36_=_C735 ,\nC36_=_C736 ,C36_=_C737 ,C36_=_C738 ,C36_=_C739 ,C36_=_C740 ,C36_=_C741 ,\nC36_=_C742 ,C36_=_C743 ,C36_=_C744 ,C36_=_C745 ,C36_=_C746 ,C101_=_C122 ,\nC101_=_C347 ,C101_=_C363 ,C101_=_C722 ,C101_=_C723 ,C101_=_C724 ,C101_=_C725 ,\nC101_=_C726 ,C101_=_C727 ,C101_=_C728 ,C101_=_C729 ,C101_=_C731 ,C101_=_C732 ,\nC101_=_C733 ,C101_=_C734 ,C101_=_C735 ,C101_=_C736 ,C101_=_C737 ,C101_=_C738 ,\nC101_=_C739 ,C101_=_C740 ,C101_=_C741 ,C101_=_C742 ,C101_=_C743 ,C101_=_C744 ,\nC101_=_C745 ,C101_=_C746 ,C122_=_C347 ,C122_=_C363 ,C122_=_C722 ,C122_=_C723 ,\nC122_=_C724 ,C122_=_C725 ,C122_=_C726 ,C122_=_C727 ,C122_=_C728 ,C122_=_C729 ,\nC122_=_C731 ,C122_=_C732 ,C122_=_C733 ,C122_=_C734 ,C122_=_C735 ,C122_=_C736 ,\nC122_=_C737 ,C122_=_C738 ,C122_=_C739 ,C122_=_C740 ,C122_=_C741 ,C122_=_C742 ,\nC122_=_C743 ,C122_=_C744 ,C122_=_C745 ,C122_=_C746 ,C347_=_C363 ,C347_=_C722 ,\nC347_=_C723 ,C347_=_C724 ,C347_=_C725 ,C347_=_C726 ,C347_=_C727 ,C347_=_C728 ,\nC347_=_C729 ,C347_=_C731 ,C347_=_C732 ,C347_=_C733 ,C347_=_C734 ,C347_=_C735 ,\nC347_=_C736 ,C347_=_C737 ,C347_=_C738 ,C347_=_C739 ,C347_=_C740 ,C347_=_C741 ,\nC347_=_C742 ,C347_=_C743 ,C347_=_C744 ,C347_=_C745 ,C347_=_C746 ,C363_=_C722 ,\nC363_=_C723 ,C363_=_C724 ,C363_=_C725 ,C363_=_C726 ,C363_=_C727 ,C363_=_C728 ,\nC363_=_C729 ,C363_=_C731 ,C363_=_C732 ,C363_=_C733 ,C363_=_C734 ,C363_=_C735 ,\nC363_=_C736 ,C363_=_C737 ,C363_=_C738 ,C363_=_C739 ,C363_=_C740 ,C363_=_C741 ,\nC363_=_C742 ,C363_=_C743 ,C363_=_C744 ,C363_=_C745 ,C363_=_C746 ,C722_=_C723 ,\nC722_=_C724 ,C722_=_C725 ,C722_=_C726 ,C722_=_C727 ,C722_=_C728 ,C722_=_C729 ,\nC722_=_C731 ,C722_=_C732 ,C722_=_C733 ,C722_=_C734 ,C722_=_C735 ,C722_=_C736 ,\nC722_=_C737 ,C722_=_C738 ,C722_=_C739 ,C722_=_C740 ,C722_=_C741 ,C722_=_C742 ,\nC722_=_C743 ,C722_=_C744 ,C722_=_C745 ,C722_=_C746 ,C723_=_C724 ,C723_=_C725 ,\nC723_=_C726 ,C723_=_C727 ,C723_=_C728 ,C723_=_C729 ,C723_=_C731 ,C723_=_C732 ,\nC723_=_C733 ,C723_=_C734 ,C723_=_C735 ,C723_=_C736 ,C723_=_C737 ,C723_=_C738 ,\nC723_=_C739 ,C723_=_C740 ,C723_=_C741 ,C723_=_C742 ,C723_=_C743 ,C723_=_C744 ,\nC723_=_C745 ,C723_=_C746 ,C724_=_C725 ,C724_=_C726 ,C724_=_C727 ,C724_=_C728 ,\nC724_=_C729 ,C724_=_C731 ,C724_=_C732 ,C724_=_C733 ,C724_=_C734 ,C724_=_C735 ,\nC724_=_C736 ,C724_=_C737 ,C724_=_C738 ,C724_=_C739 ,C724_=_C740 ,C724_=_C741 ,\nC724_=_C742 ,C724_=_C743 ,C724_=_C744 ,C724_=_C745 ,C724_=_C746 ,C725_=_C726 ,\nC725_=_C727 ,C725_=_C728 ,C725_=_C729 ,C725_=_C731 ,C725_=_C732 ,C725_=_C733 ,\nC725_=_C734 ,C725_=_C735 ,C725_=_C736 ,C725_=_C737 ,C725_=_C738 ,C725_=_C739 ,\nC725_=_C740 ,C725_=_C741 ,C725_=_C742 ,C725_=_C743 ,C725_=_C744 ,C725_=_C745 ,\nC725_=_C746 ,C726_=_C727 ,C726_=_C728 ,C726_=_C729 ,C726_=_C731 ,C726_=_C732 ,\nC726_=_C733 ,C726_=_C734 ,C726_=_C735 ,C726_=_C736 ,C726_=_C737 ,C726_=_C738 ,\nC726_=_C739 ,C726_=_C740 ,C726_=_C741 ,C726_=_C742 ,C726_=_C743 ,C726_=_C744 ,\nC726_=_C745 ,C726_=_C746 ,C727_=_C728 ,C727_=_C729 ,C727_=_C731 ,C727_=_C732 ,\nC727_=_C733 ,C727_=_C734 ,C727_=_C735 ,C727_=_C736 ,C727_=_C737 ,C727_=_C738 ,\nC727_=_C739 ,C727_=_C740 ,C727_=_C741 ,C727_=_C742 ,C727_=_C743 ,C727_=_C744 ,\nC727_=_C745 ,C727_=_C746 ,C727_=_C2098 ,C728_=_C729 ,C728_=_C731 ,C728_=_C732 ,\nC728_=_C733 ,C728_=_C734 ,C728_=_C735 ,C728_=_C736 ,C728_=_C737 ,C728_=_C738 ,\nC728_=_C739 ,C728_=_C740 ,C728_=_C741 ,C728_=_C742 ,C728_=_C743 ,C728_=_C744 ,\nC728_=_C745 ,C728_=_C746 ,C728_=_C2259 ,C729_=_C731 ,C729_=_C732 ,C729_=_C733 ,\nC729_=_C734 ,C729_=_C735 ,C729_=_C736 ,C729_=_C737 ,C729_=_C738 ,C729_=_C739 ,\nC729_=_C740 ,C729_=_C741 ,C729_=_C742 ,C729_=_C743 ,C729_=_C744 ,C729_=_C745 ,\nC729_=_C746 ,C729_=_C2354 ,C731_=_C732 ,C731_=_C733 ,C731_=_C734 ,C731_=_C735 ,\nC731_=_C736 ,C731_=_C737 ,C731_=_C738 ,C731_=_C739 ,C731_=_C740 ,C731_=_C741 ,\nC731_=_C742 ,C731_=_C743 ,C731_=_C744 ,C731_=_C745 ,C731_=_C746 ,C731_=_C2423 ,\nC732_=_C733 ,C732_=_C734 ,C732_=_C735 ,C732_=_C736 ,C732_=_C737 ,C732_=_C738 ,\nC732_=_C739 ,C732_=_C740 ,C732_=_C741 ,C732_=_C742 ,C732_=_C743 ,C732_=_C744 ,\nC732_=_C745 ,C732_=_C746 ,C733_=_C734 ,C733_=_C735 ,C733_=_C736 ,C733_=_C737 ,\nC733_=_C738 ,C733_=_C739 ,C733_=_C740 ,C733_=_C741 ,C733_=_C742 ,C733_=_C743 ,\nC733_=_C744 ,C733_=_C745 ,C733_=_C746 ,C734_=_C735 ,C734_=_C736 ,C734_=_C737 ,\nC734_=_C738 ,C734_=_C739 ,C734_=_C740 ,C734_=_C741 ,C734_=_C742 ,C734_=_C743 ,\nC734_=_C744 ,C734_=_C745 ,C734_=_C746 ,C735_=_C736 ,C735_=_C737 ,C735_=_C738 ,\nC735_=_C739 ,C735_=_C740 ,C735_=_C741 ,C735_=_C742 ,C735_=_C743 ,C735_=_C744 ,\nC735_=_C745 ,C735_=_C746 ,C736_=_C737 ,C736_=_C738 ,C736_=_C739 ,C736_=_C740 ,\nC736_=_C741 ,C736_=_C742 ,C736_=_C743 ,C736_=_C744 ,C736_=_C745 ,C736_=_C746 ,\nC737_=_C738 ,C737_=_C739 ,C737_=_C740 ,C737_=_C741 ,C737_=_C742 ,C737_=_C743 ,\nC737_=_C744 ,C737_=_C745 ,C737_=_C746 ,C738_=_C739 ,C738_=_C740 ,C738_=_C741 ,\nC738_=_C742 ,C738_=_C743 ,C738_=_C744 ,C738_=_C745 ,C738_=_C746 ,C738_=_C2430 ,\nC739_=_C740 ,C739_=_C741 ,C739_=_C742 ,C739_=_C743 ,C739_=_C744 ,C739_=_C745 ,\nC739_=_C746 ,C739_=_C2436 ,C740_=_C741 ,C740_=_C742 ,C740_=_C743 ,C740_=_C744 ,\nC740_=_C745 ,C740_=_C746 ,C740_=_C2438 ,C741_=_C742 ,C741_=_C743 ,C741_=_C744 ,\nC741_=_C745 ,C741_=_C746 ,C742_=_C743 ,C742_=_C744 ,C742_=_C745 ,C742_=_C746 ,\nC743_=_C744 ,C743_=_C745 ,C743_=_C746 ,C744_=_C745 ,C744_=_C746 ,C744_=_C2442 ,\nC745_=_C746 ,C746_=_C2443 ,C875_=_C1669 ,C875_=_C1813 ,C875_=_C1958 ,C875_=_C2098 ,\nC875_=_C2118 ,C875_=_C2259 ,C875_=_C2354 ,C875_=_C2423 ,C875_=_C2424 ,C875_=_C2425 ,\nC875_=_C2426 ,C875_=_C2427 ,C875_=_C2428 ,C875_=_C2429 ,C875_=_C2430 ,C875_=_C2431 ,\nC875_=_C2432 ,C875_=_C2433 ,C875_=_C2434 ,C875_=_C2435 ,C875_=_C2436 ,C875_=_C2437 ,\nC875_=_C2438 ,C875_=_C2439 ,C875_=_C2440 ,C875_=_C2441 ,C875_=_C2442 ,C875_=_C2443 ,\nC1669_=_C1813 ,C1669_=_C1958 ,C1669_=_C2098 ,C1669_=_C2118 ,C1669_=_C2259 ,C1669_=_C2354 ,\nC1669_=_C2423 ,C1669_=_C2424 ,C1669_=_C2425 ,C1669_=_C2426 ,C1669_=_C2427 ,C1669_=_C2428 ,\nC1669_=_C2429 ,C1669_=_C2430 ,C1669_=_C2431 ,C1669_=_C2432 ,C1669_=_C2433 ,C1669_=_C2434 ,\nC1669_=_C2435 ,C1669_=_C2436 ,C1669_=_C2437 ,C1669_=_C2438 ,C1669_=_C2439 ,C1669_=_C2440 ,\nC1669_=_C2441 ,C1669_=_C2442 ,C1669_=_C2443 ,C1813_=_C1958 ,C1813_=_C2098 ,C1813_=_C2118 ,\nC1813_=_C2259 ,C1813_=_C2354 ,C1813_=_C2423 ,C1813_=_C2424 ,C1813_=_C2425 ,C1813_=_C2426 ,\nC1813_=_C2427 ,C1813_=_C2428 ,C1813_=_C2429 ,C1813_=_C2430 ,C1813_=_C2431 ,C1813_=_C2432 ,\nC1813_=_C2433 ,C1813_=_C2434 ,C1813_=_C2435 ,C1813_=_C2436 ,C1813_=_C2437 ,C1813_=_C2438 ,\nC1813_=_C2439 ,C1813_=_C2440 ,C1813_=_C2441 ,C1813_=_C2442 ,C1813_=_C2443 ,C1958_=_C2098 ,\nC1958_=_C2118 ,C1958_=_C2259 ,C1958_=_C2354 ,C1958_=_C2423 ,C1958_=_C2424 ,C1958_=_C2425 ,\nC1958_=_C2426 ,C1958_=_C2427 ,C1958_=_C2428 ,C1958_=_C2429 ,C1958_=_C2430 ,C1958_=_C2431 ,\nC1958_=_C2432 ,C1958_=_C2433 ,C1958_=_C2434 ,C1958_=_C2435 ,C1958_=_C2436 ,C1958_=_C2437 ,\nC1958_=_C2438 ,C1958_=_C2439 ,C1958_=_C2440 ,C1958_=_C2441 ,C1958_=_C2442 ,C1958_=_C2443 ,\nC2098_=_C2118 ,C2098_=_C2259 ,C2098_=_C2354 ,C2098_=_C2423 ,C2098_=_C2424 ,C2098_=_C2425 ,\nC2098_=_C2426 ,C2098_=_C2427 ,C2098_=_C2428 ,C2098_=_C2429 ,C2098_=_C2430 ,C2098_=_C2431 ,\nC2098_=_C2432 ,C2098_=_C2433 ,C2098_=_C2434 ,C2098_=_C2435 ,C2098_=_C2436 ,C2098_=_C2437 ,\nC2098_=_C2438 ,C2098_=_C2439 ,C2098_=_C2440 ,C2098_=_C2441 ,C2098_=_C2442 ,C2098_=_C2443 ,\nC2118_=_C2259 ,C2118_=_C2354 ,C2118_=_C2423 ,C2118_=_C2424 ,C2118_=_C2425 ,C2118_=_C2426 ,\nC2118_=_C2427 ,C2118_=_C2428 ,C2118_=_C2429 ,C2118_=_C2430 ,C2118_=_C2431 ,C2118_=_C2432 ,\nC2118_=_C2433 ,C2118_=_C2434 ,C2118_=_C2435 ,C2118_=_C2436 ,C2118_=_C2437 ,C2118_=_C2438 ,\nC2118_=_C2439 ,C2118_=_C2440 ,C2118_=_C2441 ,C2118_=_C2442 ,C2118_=_C2443 ,C2259_=_C2354 ,\nC2259_=_C2423 ,C2259_=_C2424 ,C2259_=_C2425 ,C2259_=_C2426 ,C2259_=_C2427 ,C2259_=_C2428 ,\nC2259_=_C2429 ,C2259_=_C2430 ,C2259_=_C2431 ,C2259_=_C2432 ,C2259_=_C2433 ,C2259_=_C2434 ,\nC2259_=_C2435 ,C2259_=_C2436 ,C2259_=_C2437 ,C2259_=_C2438 ,C2259_=_C2439 ,C2259_=_C2440 ,\nC2259_=_C2441 ,C2259_=_C2442 ,C2259_=_C2443 ,C2354_=_C2423 ,C2354_=_C2424 ,C2354_=_C2425 ,\nC2354_=_C2426 ,C2354_=_C2427 ,C2354_=_C2428 ,C2354_=_C2429 ,C2354_=_C2430 ,C2354_=_C2431 ,\nC2354_=_C2432 ,C2354_=_C2433 ,C2354_=_C2434 ,C2354_=_C2435 ,C2354_=_C2436 ,C2354_=_C2437 ,\nC2354_=_C2438 ,C2354_=_C2439 ,C2354_=_C2440 ,C2354_=_C2441 ,C2354_=_C2442 ,C2354_=_C2443 ,\nC2423_=_C2424 ,C2423_=_C2425 ,C2423_=_C2426 ,C2423_=_C2427 ,C2423_=_C2428 ,C2423_=_C2429 ,\nC2423_=_C2430 ,C2423_=_C2431 ,C2423_=_C2432 ,C2423_=_C2433 ,C2423_=_C2434 ,C2423_=_C2435 ,\nC2423_=_C2436 ,C2423_=_C2437 ,C2423_=_C2438 ,C2423_=_C2439 ,C2423_=_C2440 ,C2423_=_C2441 ,\nC2423_=_C2442 ,C2423_=_C2443 ,C2424_=_C2425 ,C2424_=_C2426 ,C2424_=_C2427 ,C2424_=_C2428 ,\nC2424_=_C2429 ,C2424_=_C2430 ,C2424_=_C2431 ,C2424_=_C2432 ,C2424_=_C2433 ,C2424_=_C2434 ,\nC2424_=_C2435 ,C2424_=_C2436 ,C2424_=_C2437 ,C2424_=_C2438 ,C2424_=_C2439 ,C2424_=_C2440 ,\nC2424_=_C2441 ,C2424_=_C2442 ,C2424_=_C2443 ,C2425_=_C2426 ,C2425_=_C2427 ,C2425_=_C2428 ,\nC2425_=_C2429 ,C2425_=_C2430 ,C2425_=_C2431 ,C2425_=_C2432 ,C2425_=_C2433 ,C2425_=_C2434 ,\nC2425_=_C2435 ,C2425_=_C2436 ,C2425_=_C2437 ,C2425_=_C2438 ,C2425_=_C2439 ,C2425_=_C2440 ,\nC2425_=_C2441 ,C2425_=_C2442 ,C2425_=_C2443 ,C2426_=_C2427 ,C2426_=_C2428 ,C2426_=_C2429 ,\nC2426_=_C2430 ,C2426_=_C2431 ,C2426_=_C2432 ,C2426_=_C2433 ,C2426_=_C2434 ,C2426_=_C2435 ,\nC2426_=_C2436 ,C2426_=_C2437 ,C2426_=_C2438 ,C2426_=_C2439 ,C2426_=_C2440 ,C2426_=_C2441 ,\nC2426_=_C2442 ,C2426_=_C2443 ,C2427_=_C2428 ,C2427_=_C2429 ,C2427_=_C2430 ,C2427_=_C2431 ,\nC2427_=_C2432 ,C2427_=_C2433 ,C2427_=_C2434 ,C2427_=_C2435 ,C2427_=_C2436 ,C2427_=_C2437 ,\nC2427_=_C2438 ,C2427_=_C2439 ,C2427_=_C2440 ,C2427_=_C2441 ,C2427_=_C2442 ,C2427_=_C2443</w:t>
      </w:r>
    </w:p>
    <w:p>
      <w:pPr>
        <w:pStyle w:val="PreformattedText"/>
        <w:bidi w:val="0"/>
        <w:spacing w:before="0" w:after="0"/>
        <w:jc w:val="left"/>
        <w:rPr/>
      </w:pPr>
      <w:r>
        <w:rPr/>
        <w:t xml:space="preserve"> </w:t>
      </w:r>
      <w:r>
        <w:rPr/>
        <w:t>,\nC2428_=_C2429 ,C2428_=_C2430 ,C2428_=_C2431 ,C2428_=_C2432 ,C2428_=_C2433 ,C2428_=_C2434 ,\nC2428_=_C2435 ,C2428_=_C2436 ,C2428_=_C2437 ,C2428_=_C2438 ,C2428_=_C2439 ,C2428_=_C2440 ,\nC2428_=_C2441 ,C2428_=_C2442 ,C2428_=_C2443 ,C2429_=_C2430 ,C2429_=_C2431 ,C2429_=_C2432 ,\nC2429_=_C2433 ,C2429_=_C2434 ,C2429_=_C2435 ,C2429_=_C2436 ,C2429_=_C2437 ,C2429_=_C2438 ,\nC2429_=_C2439 ,C2429_=_C2440 ,C2429_=_C2441 ,C2429_=_C2442 ,C2429_=_C2443 ,C2430_=_C2431 ,\nC2430_=_C2432 ,C2430_=_C2433 ,C2430_=_C2434 ,C2430_=_C2435 ,C2430_=_C2436 ,C2430_=_C2437 ,\nC2430_=_C2438 ,C2430_=_C2439 ,C2430_=_C2440 ,C2430_=_C2441 ,C2430_=_C2442 ,C2430_=_C2443 ,\nC2431_=_C2432 ,C2431_=_C2433 ,C2431_=_C2434 ,C2431_=_C2435 ,C2431_=_C2436 ,C2431_=_C2437 ,\nC2431_=_C2438 ,C2431_=_C2439 ,C2431_=_C2440 ,C2431_=_C2441 ,C2431_=_C2442 ,C2431_=_C2443 ,\nC2432_=_C2433 ,C2432_=_C2434 ,C2432_=_C2435 ,C2432_=_C2436 ,C2432_=_C2437 ,C2432_=_C2438 ,\nC2432_=_C2439 ,C2432_=_C2440 ,C2432_=_C2441 ,C2432_=_C2442 ,C2432_=_C2443 ,C2433_=_C2434 ,\nC2433_=_C2435 ,C2433_=_C2436 ,C2433_=_C2437 ,C2433_=_C2438 ,C2433_=_C2439 ,C2433_=_C2440 ,\nC2433_=_C2441 ,C2433_=_C2442 ,C2433_=_C2443 ,C2434_=_C2435 ,C2434_=_C2436 ,C2434_=_C2437 ,\nC2434_=_C2438 ,C2434_=_C2439 ,C2434_=_C2440 ,C2434_=_C2441 ,C2434_=_C2442 ,C2434_=_C2443 ,\nC2435_=_C2436 ,C2435_=_C2437 ,C2435_=_C2438 ,C2435_=_C2439 ,C2435_=_C2440 ,C2435_=_C2441 ,\nC2435_=_C2442 ,C2435_=_C2443 ,C2436_=_C2437 ,C2436_=_C2438 ,C2436_=_C2439 ,C2436_=_C2440 ,\nC2436_=_C2441 ,C2436_=_C2442 ,C2436_=_C2443 ,C2437_=_C2438 ,C2437_=_C2439 ,C2437_=_C2440 ,\nC2437_=_C2441 ,C2437_=_C2442 ,C2437_=_C2443 ,C2438_=_C2439 ,C2438_=_C2440 ,C2438_=_C2441 ,\nC2438_=_C2442 ,C2438_=_C2443 ,C2439_=_C2440 ,C2439_=_C2441 ,C2439_=_C2442 ,C2439_=_C2443 ,\nC2440_=_C2441 ,C2440_=_C2442 ,C2440_=_C2443 ,C2441_=_C2442 ,C2441_=_C2443 ,C2442_=_C2443 ,"];342[shape=box, label="id:342 level: 7\n57: C167 C229 C315 C350 C715 \nC1161 C1169 C1410 C1654 C1666 C1680 \nC1930 C1957 C1958 C1959 C1960 C1961 \nC1962 C1963 C1964 C1965 C1966 C1967 \nC1968 C1969 C1970 C1971 C1972 C1973 \nC1974 C1975 C1976 C1977 C1978 C2036 \nC2129 C2230 C2431 C2779 C2794 C2849 \nC2972 C2987 C3001 C3171 C3183 C3206 \nC3250 C3298 C3821 C3827 C3828 C3829 \nC3830 C3831 C3832 C3833 \n821: C167_=_C229( C167 C229 ) C167_=_C315( C167 C315 ) C167_=_C350( C167 C350 ) C167_=_C1169( C167 C1169 ) C167_=_C1410( C167 C1410 ) \nC167_=_C1666( C167 C1666 ) C167_=_C1957( C167 C1957 ) C167_=_C1958( C167 C1958 ) C167_=_C1959( C167 C1959 ) C167_=_C1960( C167 C1960 ) C167_=_C1961( C167 C1961 ) \nC167_=_C1962( C167 C1962 ) C167_=_C1963( C167 C1963 ) C167_=_C1964( C167 C1964 ) C167_=_C1965( C167 C1965 ) C167_=_C1966( C167 C1966 ) C167_=_C1967( C167 C1967 ) \nC167_=_C1968( C167 C1968 ) C167_=_C1969( C167 C1969 ) C167_=_C1970( C167 C1970 ) C167_=_C1971( C167 C1971 ) C167_=_C1972( C167 C1972 ) C167_=_C1973( C167 C1973 ) \nC167_=_C1974( C167 C1974 ) C167_=_C1975( C167 C1975 ) C167_=_C1976( C167 C1976 ) C167_=_C1977( C167 C1977 ) C167_=_C1978( C167 C1978 ) C229_=_C315( C229 C315 ) \nC229_=_C350( C229 C350 ) C229_=_C1169( C229 C1169 ) C229_=_C1410( C229 C1410 ) C229_=_C1666( C229 C1666 ) C229_=_C1957( C229 C1957 ) C229_=_C1958( C229 C1958 ) \nC229_=_C1959( C229 C1959 ) C229_=_C1960( C229 C1960 ) C229_=_C1961( C229 C1961 ) C229_=_C1962( C229 C1962 ) C229_=_C1963( C229 C1963 ) C229_=_C1964( C229 C1964 ) \nC229_=_C1965( C229 C1965 ) C229_=_C1966( C229 C1966 ) C229_=_C1967( C229 C1967 ) C229_=_C1968( C229 C1968 ) C229_=_C1969( C229 C1969 ) C229_=_C1970( C229 C1970 ) \nC229_=_C1971( C229 C1971 ) C229_=_C1972( C229 C1972 ) C229_=_C1973( C229 C1973 ) C229_=_C1974( C229 C1974 ) C229_=_C1975( C229 C1975 ) C229_=_C1976( C229 C1976 ) \nC229_=_C1977( C229 C1977 ) C229_=_C1978( C229 C1978 ) C315_=_C350( C315 C350 ) C315_=_C1169( C315 C1169 ) C315_=_C1410( C315 C1410 ) C315_=_C1666( C315 C1666 ) \nC315_=_C1957( C315 C1957 ) C315_=_C1958( C315 C1958 ) C315_=_C1959( C315 C1959 ) C315_=_C1960( C315 C1960 ) C315_=_C1961( C315 C1961 ) C315_=_C1962( C315 C1962 ) \nC315_=_C1963( C315 C1963 ) C315_=_C1964( C315 C1964 ) C315_=_C1965( C315 C1965 ) C315_=_C1966( C315 C1966 ) C315_=_C1967( C315 C1967 ) C315_=_C1968( C315 C1968 ) \nC315_=_C1969( C315 C1969 ) C315_=_C1970( C315 C1970 ) C315_=_C1971( C315 C1971 ) C315_=_C1972( C315 C1972 ) C315_=_C1973( C315 C1973 ) C315_=_C1974( C315 C1974 ) \nC315_=_C1975( C315 C1975 ) C315_=_C1976( C315 C1976 ) C315_=_C1977( C315 C1977 ) C315_=_C1978( C315 C1978 ) C350_=_C1169( C350 C1169 ) C350_=_C1410( C350 C1410 ) \nC350_=_C1666( C350 C1666 ) C350_=_C1957( C350 C1957 ) C350_=_C1958( C350 C1958 ) C350_=_C1959( C350 C1959 ) C350_=_C1960( C350 C1960 ) C350_=_C1961( C350 C1961 ) \nC350_=_C1962( C350 C1962 ) C350_=_C1963( C350 C1963 ) C350_=_C1964( C350 C1964 ) C350_=_C1965( C350 C1965 ) C350_=_C1966( C350 C1966 ) C350_=_C1967( C350 C1967 ) \nC350_=_C1968( C350 C1968 ) C350_=_C1969( C350 C1969 ) C350_=_C1970( C350 C1970 ) C350_=_C1971( C350 C1971 ) C350_=_C1972( C350 C1972 ) C350_=_C1973( C350 C1973 ) \nC350_=_C1974( C350 C1974 ) C350_=_C1975( C350 C1975 ) C350_=_C1976( C350 C1976 ) C350_=_C1977( C350 C1977 ) C350_=_C1978( C350 C1978 ) C715_=_C1161( C715 C1161 ) \nC715_=_C1654( C715 C1654 ) C715_=_C1680( C715 C1680 ) C715_=_C1930( C715 C1930 ) C715_=_C1969( C715 C1969 ) C715_=_C2036( C715 C2036 ) C715_=_C2129( C715 C2129 ) \nC715_=_C2230( C715 C2230 ) C715_=_C2431( C715 C2431 ) C715_=_C2779( C715 C2779 ) C715_=_C2794( C715 C2794 ) C715_=_C2849( C715 C2849 ) C715_=_C2972( C715 C2972 ) \nC715_=_C2987( C715 C2987 ) C715_=_C3001( C715 C3001 ) C715_=_C3171( C715 C3171 ) C715_=_C3183( C715 C3183 ) C715_=_C3206( C715 C3206 ) C715_=_C3250( C715 C3250 ) \nC715_=_C3298( C715 C3298 ) C715_=_C3821( C715 C3821 ) C715_=_C3827( C715 C3827 ) C715_=_C3828( C715 C3828 ) C715_=_C3829( C715 C3829 ) C715_=_C3830( C715 C3830 ) \nC715_=_C3831( C715 C3831 ) C715_=_C3832( C715 C3832 ) C715_=_C3833( C715 C3833 ) C1161_=_C1654( C1161 C1654 ) C1161_=_C1680( C1161 C1680 ) C1161_=_C1930( C1161 C1930 ) \nC1161_=_C1969( C1161 C1969 ) C1161_=_C2036( C1161 C2036 ) C1161_=_C2129( C1161 C2129 ) C1161_=_C2230( C1161 C2230 ) C1161_=_C2431( C1161 C2431 ) C1161_=_C2779( C1161 C2779 ) \nC1161_=_C2794( C1161 C2794 ) C1161_=_C2849( C1161 C2849 ) C1161_=_C2972( C1161 C2972 ) C1161_=_C2987( C1161 C2987 ) C1161_=_C3001( C1161 C3001 ) C1161_=_C3171( C1161 C3171 ) \nC1161_=_C3183( C1161 C3183 ) C1161_=_C3206( C1161 C3206 ) C1161_=_C3250( C1161 C3250 ) C1161_=_C3298( C1161 C3298 ) C1161_=_C3821( C1161 C3821 ) C1161_=_C3827( C1161 C3827 ) \nC1161_=_C3828( C1161 C3828 ) C1161_=_C3829( C1161 C3829 ) C1161_=_C3830( C1161 C3830 ) C1161_=_C3831( C1161 C3831 ) C1161_=_C3832( C1161 C3832 ) C1161_=_C3833( C1161 C3833 ) \nC1169_=_C1410( C1169 C1410 ) C1169_=_C1666( C1169 C1666 ) C1169_=_C1957( C1169 C1957 ) C1169_=_C1958( C1169 C1958 ) C1169_=_C1959( C1169 C1959 ) C1169_=_C1960( C1169 C1960 ) \nC1169_=_C1961( C1169 C1961 ) C1169_=_C1962( C1169 C1962 ) C1169_=_C1963( C1169 C1963 ) C1169_=_C1964( C1169 C1964 ) C1169_=_C1965( C1169 C1965 ) C1169_=_C1966( C1169 C1966 ) \nC1169_=_C1967( C1169 C1967 ) C1169_=_C1968( C1169 C1968 ) C1169_=_C1969( C1169 C1969 ) C1169_=_C1970( C1169 C1970 ) C1169_=_C1971( C1169 C1971 ) C1169_=_C1972( C1169 C1972 ) \nC1169_=_C1973( C1169 C1973 ) C1169_=_C1974( C1169 C1974 ) C1169_=_C1975( C1169 C1975 ) C1169_=_C1976( C1169 C1976 ) C1169_=_C1977( C1169 C1977 ) C1169_=_C1978( C1169 C1978 ) \nC1410_=_C1666( C1410 C1666 ) C1410_=_C1957( C1410 C1957 ) C1410_=_C1958( C1410 C1958 ) C1410_=_C1959( C1410 C1959 ) C1410_=_C1960( C1410 C1960 ) C1410_=_C1961( C1410 C1961 ) \nC1410_=_C1962( C1410 C1962 ) C1410_=_C1963( C1410 C1963 ) C1410_=_C1964( C1410 C1964 ) C1410_=_C1965( C1410 C1965 ) C1410_=_C1966( C1410 C1966 ) C1410_=_C1967( C1410 C1967 ) \nC1410_=_C1968( C1410 C1968 ) C1410_=_C1969( C1410 C1969 ) C1410_=_C1970( C1410 C1970 ) C1410_=_C1971( C1410 C1971 ) C1410_=_C1972( C1410 C1972 ) C1410_=_C1973( C1410 C1973 ) \nC1410_=_C1974( C1410 C1974 ) C1410_=_C1975( C1410 C1975 ) C1410_=_C1976( C1410 C1976 ) C1410_=_C1977( C1410 C1977 ) C1410_=_C1978( C1410 C1978 ) C1654_=_C1680( C1654 C1680 ) \nC1654_=_C1930( C1654 C1930 ) C1654_=_C1969( C1654 C1969 ) C1654_=_C2036( C1654 C2036 ) C1654_=_C2129( C1654 C2129 ) C1654_=_C2230( C1654 C2230 ) C1654_=_C2431( C1654 C2431 ) \nC1654_=_C2779( C1654 C2779 ) C1654_=_C2794( C1654 C2794 ) C1654_=_C2849( C1654 C2849 ) C1654_=_C2972( C1654 C2972 ) C1654_=_C2987( C1654 C2987 ) C1654_=_C3001( C1654 C3001 ) \nC1654_=_C3171( C1654 C3171 ) C1654_=_C3183( C1654 C3183 ) C1654_=_C3206( C1654 C3206 ) C1654_=_C3250( C1654 C3250 ) C1654_=_C3298( C1654 C3298 ) C1654_=_C3821( C1654 C3821 ) \nC1654_=_C3827( C1654 C3827 ) C1654_=_C3828( C1654 C3828 ) C1654_=_C3829( C1654 C3829 ) C1654_=_C3830( C1654 C3830 ) C1654_=_C3831( C1654 C3831 ) C1654_=_C3832( C1654 C3832 ) \nC1654_=_C3833( C1654 C3833 ) C1666_=_C1680( C1666 C1680 ) C1666_=_C1957( C1666 C1957 ) C1666_=_C1958( C1666 C1958 ) C1666_=_C1959( C1666 C1959 ) C1666_=_C1960( C1666 C1960 ) \nC1666_=_C1961( C1666 C1961 ) C1666_=_C1962( C1666 C1962 ) C1666_=_C1963( C1666 C1963 ) C1666_=_C1964( C1666 C1964 ) C1666_=_C1965( C1666 C1965 ) C1666_=_C1966( C1666 C1966 ) \nC1666_=_C1967( C1666 C1967 ) C1666_=_C1968( C1666 C1968 ) C1666_=_C1969( C1666 C1969 ) C1666_=_C1970( C1666 C1970 ) C1666_=_C1971( C1666 C1971 ) C1666_=_C1972( C1666 C1972 ) \nC1666_=_C1973( C1666 C1973 ) C1666_=_C1974( C1666 C1974 ) C1666_=_C1975( C1666 C1975 ) C1666_=_C1976( C1666 C1976 ) C1666_=_C1977( C1666 C1977 ) C1666_=_C1978( C1666 C1978 ) \nC1680_=_C1930( C1680 C1930 ) C1680_=_C1969( C1680 C1969 ) C1680_=_C2036( C1680 C2036 ) C1680_=_C2129( C1680 C2129 ) C1680_=_C2230( C1680 C2230 ) C1680_=_C2431( C1680 C2431 ) \nC1680_=_C2779( C1680 C2779 ) C1680_=_C2794( C1680 C2794 ) C1680_=_C2849( C1680 C2849 ) C1680_=_C2972( C1680 C2972 ) C1680_=_C2987( C1680 C2987 ) C1680_=_C3001( C1680 C3001 ) \nC1680_=_C3171( C1680 C3171 ) C1680_=_C3183(</w:t>
      </w:r>
    </w:p>
    <w:p>
      <w:pPr>
        <w:pStyle w:val="PreformattedText"/>
        <w:bidi w:val="0"/>
        <w:spacing w:before="0" w:after="0"/>
        <w:jc w:val="left"/>
        <w:rPr/>
      </w:pPr>
      <w:r>
        <w:rPr/>
        <w:t xml:space="preserve"> </w:t>
      </w:r>
      <w:r>
        <w:rPr/>
        <w:t>C1680 C3183 ) C1680_=_C3206( C1680 C3206 ) C1680_=_C3250( C1680 C3250 ) C1680_=_C3298( C1680 C3298 ) C1680_=_C3821( C1680 C3821 ) \nC1680_=_C3827( C1680 C3827 ) C1680_=_C3828( C1680 C3828 ) C1680_=_C3829( C1680 C3829 ) C1680_=_C3830( C1680 C3830 ) C1680_=_C3831( C1680 C3831 ) C1680_=_C3832( C1680 C3832 ) \nC1680_=_C3833( C1680 C3833 ) C1930_=_C1969( C1930 C1969 ) C1930_=_C2036( C1930 C2036 ) C1930_=_C2129( C1930 C2129 ) C1930_=_C2230( C1930 C2230 ) C1930_=_C2431( C1930 C2431 ) \nC1930_=_C2779( C1930 C2779 ) C1930_=_C2794( C1930 C2794 ) C1930_=_C2849( C1930 C2849 ) C1930_=_C2972( C1930 C2972 ) C1930_=_C2987( C1930 C2987 ) C1930_=_C3001( C1930 C3001 ) \nC1930_=_C3171( C1930 C3171 ) C1930_=_C3183( C1930 C3183 ) C1930_=_C3206( C1930 C3206 ) C1930_=_C3250( C1930 C3250 ) C1930_=_C3298( C1930 C3298 ) C1930_=_C3821( C1930 C3821 ) \nC1930_=_C3827( C1930 C3827 ) C1930_=_C3828( C1930 C3828 ) C1930_=_C3829( C1930 C3829 ) C1930_=_C3830( C1930 C3830 ) C1930_=_C3831( C1930 C3831 ) C1930_=_C3832( C1930 C3832 ) \nC1930_=_C3833( C1930 C3833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7_=_C1973( C1957 C1973 ) C1957_=_C1974( C1957 C1974 ) \nC1957_=_C1975( C1957 C1975 ) C1957_=_C1976( C1957 C1976 ) C1957_=_C1977( C1957 C1977 ) C1957_=_C1978( C1957 C1978 ) C1957_=_C2129( C1957 C2129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2431( C1958 C2431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2987( C1960 C298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2_=_C3171( C1962 C3171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3_=_C3250( C1963 C3250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3298( C1964 C3298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8_=_C1969( C1968 C1969 ) C1968_=_C1970( C1968 C1970 ) C1968_=_C1971( C1968 C1971 ) \nC1968_=_C1972( C1968 C1972 ) C1968_=_C1973( C1968 C1973 ) C1968_=_C1974( C1968 C1974 ) C1968_=_C1975( C1968 C1975 ) C1968_=_C1976( C1968 C1976 ) C1968_=_C1977( C1968 C1977 ) \nC1968_=_C1978( C1968 C1978 ) C1969_=_C1970( C1969 C1970 ) C1969_=_C1971( C1969 C1971 ) C1969_=_C1972( C1969 C1972 ) C1969_=_C1973( C1969 C1973 ) C1969_=_C1974( C1969 C1974 ) \nC1969_=_C1975( C1969 C1975 ) C1969_=_C1976( C1969 C1976 ) C1969_=_C1977( C1969 C1977 ) C1969_=_C1978( C1969 C1978 ) C1969_=_C2036( C1969 C2036 ) C1969_=_C2129( C1969 C2129 ) \nC1969_=_C2230( C1969 C2230 ) C1969_=_C2431( C1969 C2431 ) C1969_=_C2779( C1969 C2779 ) C1969_=_C2794( C1969 C2794 ) C1969_=_C2849( C1969 C2849 ) C1969_=_C2972( C1969 C2972 ) \nC1969_=_C2987( C1969 C2987 ) C1969_=_C3001( C1969 C3001 ) C1969_=_C3171( C1969 C3171 ) C1969_=_C3183( C1969 C3183 ) C1969_=_C3206( C1969 C3206 ) C1969_=_C3250( C1969 C3250 ) \nC1969_=_C3298( C1969 C3298 ) C1969_=_C3821( C1969 C3821 ) C1969_=_C3827( C1969 C3827 ) C1969_=_C3828( C1969 C3828 ) C1969_=_C3829( C1969 C3829 ) C1969_=_C3830( C1969 C3830 ) \nC1969_=_C3831( C1969 C3831 ) C1969_=_C3832( C1969 C3832 ) C1969_=_C3833( C1969 C3833 ) C1970_=_C1971( C1970 C1971 ) C1970_=_C1972( C1970 C1972 ) C1970_=_C1973( C1970 C1973 ) \nC1970_=_C1974( C1970 C1974 ) C1970_=_C1975( C1970 C1975 ) C1970_=_C1976( C1970 C1976 ) C1970_=_C1977( C1970 C1977 ) C1970_=_C1978( C1970 C1978 ) C1971_=_C1972( C1971 C1972 ) \nC1971_=_C1973( C1971 C1973 ) C1971_=_C1974( C1971 C1974 ) C1971_=_C1975( C1971 C1975 ) C1971_=_C1976( C1971 C1976 ) C1971_=_C1977( C1971 C1977 ) C1971_=_C1978( C1971 C1978 ) \nC1971_=_C3829( C1971 C3829 ) C1972_=_C1973( C1972 C1973 ) C1972_=_C1974( C1972 C1974 ) C1972_=_C1975( C1972 C1975 ) C1972_=_C1976( C1972 C1976 ) C1972_=_C1977( C1972 C1977 ) \nC1972_=_C1978( C1972 C1978 ) C1973_=_C1974( C1973 C1974 ) C1973_=_C1975( C1973 C1975 ) C1973_=_C1976( C1973 C1976 ) C1973_=_C1977( C1973 C1977 ) C1973_=_C1978( C1973 C1978 ) \nC1974_=_C1975( C1974 C1975 ) C1974_=_C1976( C1974 C1976 ) C1974_=_C1977( C1974 C1977 ) C1974_=_C1978( C1974 C1978 ) C1975_=_C1976( C1975 C1976 ) C1975_=_C1977( C1975 C1977 ) \nC1975_=_C1978( C1975 C1978 ) C1975_=_C3831( C1975 C3831 ) C1976_=_C1977( C1976 C1977 ) C1976_=_C1978( C1976 C1978 ) C1977_=_C1978( C1977 C1978 ) C2036_=_C2129( C2036 C2129 ) \nC2036_=_C2230( C2036 C2230 ) C2036_=_C2431( C2036 C2431 ) C2036_=_C2779( C2036 C2779 ) C2036_=_C2794( C2036 C2794 ) C2036_=_C2849( C2036 C2849 ) C2036_=_C2972( C2036 C2972 ) \nC2036_=_C2987( C2036 C2987 ) C2036_=_C3001( C2036 C3001 ) C2036_=_C3171( C2036 C3171 ) C2036_=_C3183( C2036 C3183 ) C2036_=_C3206( C2036 C3206 ) C2036_=_C3250( C2036 C3250 ) \nC2036_=_C3298( C2036 C3298 ) C2036_=_C3821( C2036 C3821 ) C2036_=_C3827( C2036 C3827 ) C2036_=_C3828( C2036 C3828 ) C2036_=_C3829( C2036 C3829 ) C2036_=_C3830( C2036 C3830 ) \nC2036_=_C3831( C2036 C3831 ) C2036_=_C3832( C2036 C3832 ) C2036_=_C3833( C2036 C3833 ) C2129_=_C2230( C2129 C2230 ) C2129_=_C2431( C2129 C2431 ) C2129_=_C2779( C2129 C2779 ) \nC2129_=_C2794( C2129 C2794 ) C2129_=_C2849( C2129 C2849 ) C2129_=_C2972( C2129 C2972 ) C2129_=_C2987( C2129 C2987 ) C2129_=_C3001( C2129 C3001 ) C2129_=_C3171( C2129 C3171 ) \nC2129_=_C3183( C2129 C3183 ) C2129_=_C3206( C2129 C3206 ) C2129_=_C3250( C2129 C3250 ) C2129_=_C3298( C2129 C3298 ) C2129_=_C3821( C2129 C3821 ) C2129_=_C3827( C2129 C3827 ) \nC2129_=_C3828( C2129 C3828 ) C2129_=_C3829( C2129 C3829 ) C2129_=_C3830( C2129 C3830 ) C2129_=_C3831(</w:t>
      </w:r>
    </w:p>
    <w:p>
      <w:pPr>
        <w:pStyle w:val="PreformattedText"/>
        <w:bidi w:val="0"/>
        <w:spacing w:before="0" w:after="0"/>
        <w:jc w:val="left"/>
        <w:rPr/>
      </w:pPr>
      <w:r>
        <w:rPr/>
        <w:t xml:space="preserve"> </w:t>
      </w:r>
      <w:r>
        <w:rPr/>
        <w:t>C2129 C3831 ) C2129_=_C3832( C2129 C3832 ) C2129_=_C3833( C2129 C3833 ) \nC2230_=_C2431( C2230 C2431 ) C2230_=_C2779( C2230 C2779 ) C2230_=_C2794( C2230 C2794 ) C2230_=_C2849( C2230 C2849 ) C2230_=_C2972( C2230 C2972 ) C2230_=_C2987( C2230 C2987 ) \nC2230_=_C3001( C2230 C3001 ) C2230_=_C3171( C2230 C3171 ) C2230_=_C3183( C2230 C3183 ) C2230_=_C3206( C2230 C3206 ) C2230_=_C3250( C2230 C3250 ) C2230_=_C3298( C2230 C3298 ) \nC2230_=_C3821( C2230 C3821 ) C2230_=_C3827( C2230 C3827 ) C2230_=_C3828( C2230 C3828 ) C2230_=_C3829( C2230 C3829 ) C2230_=_C3830( C2230 C3830 ) C2230_=_C3831( C2230 C3831 ) \nC2230_=_C3832( C2230 C3832 ) C2230_=_C3833( C2230 C3833 ) C2431_=_C2779( C2431 C2779 ) C2431_=_C2794( C2431 C2794 ) C2431_=_C2849( C2431 C2849 ) C2431_=_C2972( C2431 C2972 ) \nC2431_=_C2987( C2431 C2987 ) C2431_=_C3001( C2431 C3001 ) C2431_=_C3171( C2431 C3171 ) C2431_=_C3183( C2431 C3183 ) C2431_=_C3206( C2431 C3206 ) C2431_=_C3250( C2431 C3250 ) \nC2431_=_C3298( C2431 C3298 ) C2431_=_C3821( C2431 C3821 ) C2431_=_C3827( C2431 C3827 ) C2431_=_C3828( C2431 C3828 ) C2431_=_C3829( C2431 C3829 ) C2431_=_C3830( C2431 C3830 ) \nC2431_=_C3831( C2431 C3831 ) C2431_=_C3832( C2431 C3832 ) C2431_=_C3833( C2431 C3833 ) C2779_=_C2794( C2779 C2794 ) C2779_=_C2849( C2779 C2849 ) C2779_=_C2972( C2779 C2972 ) \nC2779_=_C2987( C2779 C2987 ) C2779_=_C3001( C2779 C3001 ) C2779_=_C3171( C2779 C3171 ) C2779_=_C3183( C2779 C3183 ) C2779_=_C3206( C2779 C3206 ) C2779_=_C3250( C2779 C3250 ) \nC2779_=_C3298( C2779 C3298 ) C2779_=_C3821( C2779 C3821 ) C2779_=_C3827( C2779 C3827 ) C2779_=_C3828( C2779 C3828 ) C2779_=_C3829( C2779 C3829 ) C2779_=_C3830( C2779 C3830 ) \nC2779_=_C3831( C2779 C3831 ) C2779_=_C3832( C2779 C3832 ) C2779_=_C3833( C2779 C3833 ) C2794_=_C2849( C2794 C2849 ) C2794_=_C2972( C2794 C2972 ) C2794_=_C2987( C2794 C2987 ) \nC2794_=_C3001( C2794 C3001 ) C2794_=_C3171( C2794 C3171 ) C2794_=_C3183( C2794 C3183 ) C2794_=_C3206( C2794 C3206 ) C2794_=_C3250( C2794 C3250 ) C2794_=_C3298( C2794 C3298 ) \nC2794_=_C3821( C2794 C3821 ) C2794_=_C3827( C2794 C3827 ) C2794_=_C3828( C2794 C3828 ) C2794_=_C3829( C2794 C3829 ) C2794_=_C3830( C2794 C3830 ) C2794_=_C3831( C2794 C3831 ) \nC2794_=_C3832( C2794 C3832 ) C2794_=_C3833( C2794 C3833 ) C2849_=_C2972( C2849 C2972 ) C2849_=_C2987( C2849 C2987 ) C2849_=_C3001( C2849 C3001 ) C2849_=_C3171( C2849 C3171 ) \nC2849_=_C3183( C2849 C3183 ) C2849_=_C3206( C2849 C3206 ) C2849_=_C3250( C2849 C3250 ) C2849_=_C3298( C2849 C3298 ) C2849_=_C3821( C2849 C3821 ) C2849_=_C3827( C2849 C3827 ) \nC2849_=_C3828( C2849 C3828 ) C2849_=_C3829( C2849 C3829 ) C2849_=_C3830( C2849 C3830 ) C2849_=_C3831( C2849 C3831 ) C2849_=_C3832( C2849 C3832 ) C2849_=_C3833( C2849 C3833 ) \nC2972_=_C2987( C2972 C2987 ) C2972_=_C3001( C2972 C3001 ) C2972_=_C3171( C2972 C3171 ) C2972_=_C3183( C2972 C3183 ) C2972_=_C3206( C2972 C3206 ) C2972_=_C3250( C2972 C3250 ) \nC2972_=_C3298( C2972 C3298 ) C2972_=_C3821( C2972 C3821 ) C2972_=_C3827( C2972 C3827 ) C2972_=_C3828( C2972 C3828 ) C2972_=_C3829( C2972 C3829 ) C2972_=_C3830( C2972 C3830 ) \nC2972_=_C3831( C2972 C3831 ) C2972_=_C3832( C2972 C3832 ) C2972_=_C3833( C2972 C3833 ) C2987_=_C3001( C2987 C3001 ) C2987_=_C3171( C2987 C3171 ) C2987_=_C3183( C2987 C3183 ) \nC2987_=_C3206( C2987 C3206 ) C2987_=_C3250( C2987 C3250 ) C2987_=_C3298( C2987 C3298 ) C2987_=_C3821( C2987 C3821 ) C2987_=_C3827( C2987 C3827 ) C2987_=_C3828( C2987 C3828 ) \nC2987_=_C3829( C2987 C3829 ) C2987_=_C3830( C2987 C3830 ) C2987_=_C3831( C2987 C3831 ) C2987_=_C3832( C2987 C3832 ) C2987_=_C3833( C2987 C3833 ) C3001_=_C3171( C3001 C3171 ) \nC3001_=_C3183( C3001 C3183 ) C3001_=_C3206( C3001 C3206 ) C3001_=_C3250( C3001 C3250 ) C3001_=_C3298( C3001 C3298 ) C3001_=_C3821( C3001 C3821 ) C3001_=_C3827( C3001 C3827 ) \nC3001_=_C3828( C3001 C3828 ) C3001_=_C3829( C3001 C3829 ) C3001_=_C3830( C3001 C3830 ) C3001_=_C3831( C3001 C3831 ) C3001_=_C3832( C3001 C3832 ) C3001_=_C3833( C3001 C3833 ) \nC3171_=_C3183( C3171 C3183 ) C3171_=_C3206( C3171 C3206 ) C3171_=_C3250( C3171 C3250 ) C3171_=_C3298( C3171 C3298 ) C3171_=_C3821( C3171 C3821 ) C3171_=_C3827( C3171 C3827 ) \nC3171_=_C3828( C3171 C3828 ) C3171_=_C3829( C3171 C3829 ) C3171_=_C3830( C3171 C3830 ) C3171_=_C3831( C3171 C3831 ) C3171_=_C3832( C3171 C3832 ) C3171_=_C3833( C3171 C3833 ) \nC3183_=_C3206( C3183 C3206 ) C3183_=_C3250( C3183 C3250 ) C3183_=_C3298( C3183 C3298 ) C3183_=_C3821( C3183 C3821 ) C3183_=_C3827( C3183 C3827 ) C3183_=_C3828( C3183 C3828 ) \nC3183_=_C3829( C3183 C3829 ) C3183_=_C3830( C3183 C3830 ) C3183_=_C3831( C3183 C3831 ) C3183_=_C3832( C3183 C3832 ) C3183_=_C3833( C3183 C3833 ) C3206_=_C3250( C3206 C3250 ) \nC3206_=_C3298( C3206 C3298 ) C3206_=_C3821( C3206 C3821 ) C3206_=_C3827( C3206 C3827 ) C3206_=_C3828( C3206 C3828 ) C3206_=_C3829( C3206 C3829 ) C3206_=_C3830( C3206 C3830 ) \nC3206_=_C3831( C3206 C3831 ) C3206_=_C3832( C3206 C3832 ) C3206_=_C3833( C3206 C3833 ) C3250_=_C3298( C3250 C3298 ) C3250_=_C3821( C3250 C3821 ) C3250_=_C3827( C3250 C3827 ) \nC3250_=_C3828( C3250 C3828 ) C3250_=_C3829( C3250 C3829 ) C3250_=_C3830( C3250 C3830 ) C3250_=_C3831( C3250 C3831 ) C3250_=_C3832( C3250 C3832 ) C3250_=_C3833( C3250 C3833 ) \nC3298_=_C3821( C3298 C3821 ) C3298_=_C3827( C3298 C3827 ) C3298_=_C3828( C3298 C3828 ) C3298_=_C3829( C3298 C3829 ) C3298_=_C3830( C3298 C3830 ) C3298_=_C3831( C3298 C3831 ) \nC3298_=_C3832( C3298 C3832 ) C3298_=_C3833( C3298 C3833 ) C3821_=_C3827( C3821 C3827 ) C3821_=_C3828( C3821 C3828 ) C3821_=_C3829( C3821 C3829 ) C3821_=_C3830( C3821 C3830 ) \nC3821_=_C3831( C3821 C3831 ) C3821_=_C3832( C3821 C3832 ) C3821_=_C3833( C3821 C3833 ) C3827_=_C3828( C3827 C3828 ) C3827_=_C3829( C3827 C3829 ) C3827_=_C3830( C3827 C3830 ) \nC3827_=_C3831( C3827 C3831 ) C3827_=_C3832( C3827 C3832 ) C3827_=_C3833( C3827 C3833 ) C3828_=_C3829( C3828 C3829 ) C3828_=_C3830( C3828 C3830 ) C3828_=_C3831( C3828 C3831 ) \nC3828_=_C3832( C3828 C3832 ) C3828_=_C3833( C3828 C3833 ) C3829_=_C3830( C3829 C3830 ) C3829_=_C3831( C3829 C3831 ) C3829_=_C3832( C3829 C3832 ) C3829_=_C3833( C3829 C3833 ) \nC3830_=_C3831( C3830 C3831 ) C3830_=_C3832( C3830 C3832 ) C3830_=_C3833( C3830 C3833 ) C3831_=_C3832( C3831 C3832 ) C3831_=_C3833( C3831 C3833 ) C3832_=_C3833( C3832 C3833 ) "];246-&gt;342[label="56: C167 C229 C315 C350 C715 \nC1161 C1169 C1410 C1654 C1666 C1680 \nC1930 C1957 C1958 C1959 C1960 C1961 \nC1962 C1963 C1964 C1965 C1966 C1967 \nC1968 C1970 C1971 C1972 C1973 C1974 \nC1975 C1976 C1977 C1978 C2036 C2129 \nC2230 C2431 C2779 C2794 C2849 C2972 \nC2987 C3001 C3171 C3183 C3206 C3250 \nC3298 C3821 C3827 C3828 C3829 C3830 \nC3831 C3832 C3833 \n765: C167_=_C229 ,C167_=_C315 ,C167_=_C350 ,C167_=_C1169 ,C167_=_C1410 ,\nC167_=_C1666 ,C167_=_C1957 ,C167_=_C1958 ,C167_=_C1959 ,C167_=_C1960 ,C167_=_C1961 ,\nC167_=_C1962 ,C167_=_C1963 ,C167_=_C1964 ,C167_=_C1965 ,C167_=_C1966 ,C167_=_C1967 ,\nC167_=_C1968 ,C167_=_C1970 ,C167_=_C1971 ,C167_=_C1972 ,C167_=_C1973 ,C167_=_C1974 ,\nC167_=_C1975 ,C167_=_C1976 ,C167_=_C1977 ,C167_=_C1978 ,C229_=_C315 ,C229_=_C350 ,\nC229_=_C1169 ,C229_=_C1410 ,C229_=_C1666 ,C229_=_C1957 ,C229_=_C1958 ,C229_=_C1959 ,\nC229_=_C1960 ,C229_=_C1961 ,C229_=_C1962 ,C229_=_C1963 ,C229_=_C1964 ,C229_=_C1965 ,\nC229_=_C1966 ,C229_=_C1967 ,C229_=_C1968 ,C229_=_C1970 ,C229_=_C1971 ,C229_=_C1972 ,\nC229_=_C1973 ,C229_=_C1974 ,C229_=_C1975 ,C229_=_C1976 ,C229_=_C1977 ,C229_=_C1978 ,\nC315_=_C350 ,C315_=_C1169 ,C315_=_C1410 ,C315_=_C1666 ,C315_=_C1957 ,C315_=_C1958 ,\nC315_=_C1959 ,C315_=_C1960 ,C315_=_C1961 ,C315_=_C1962 ,C315_=_C1963 ,C315_=_C1964 ,\nC315_=_C1965 ,C315_=_C1966 ,C315_=_C1967 ,C315_=_C1968 ,C315_=_C1970 ,C315_=_C1971 ,\nC315_=_C1972 ,C315_=_C1973 ,C315_=_C1974 ,C315_=_C1975 ,C315_=_C1976 ,C315_=_C1977 ,\nC315_=_C1978 ,C350_=_C1169 ,C350_=_C1410 ,C350_=_C1666 ,C350_=_C1957 ,C350_=_C1958 ,\nC350_=_C1959 ,C350_=_C1960 ,C350_=_C1961 ,C350_=_C1962 ,C350_=_C1963 ,C350_=_C1964 ,\nC350_=_C1965 ,C350_=_C1966 ,C350_=_C1967 ,C350_=_C1968 ,C350_=_C1970 ,C350_=_C1971 ,\nC350_=_C1972 ,C350_=_C1973 ,C350_=_C1974 ,C350_=_C1975 ,C350_=_C1976 ,C350_=_C1977 ,\nC350_=_C1978 ,C715_=_C1161 ,C715_=_C1654 ,C715_=_C1680 ,C715_=_C1930 ,C715_=_C2036 ,\nC715_=_C2129 ,C715_=_C2230 ,C715_=_C2431 ,C715_=_C2779 ,C715_=_C2794 ,C715_=_C2849 ,\nC715_=_C2972 ,C715_=_C2987 ,C715_=_C3001 ,C715_=_C3171 ,C715_=_C3183 ,C715_=_C3206 ,\nC715_=_C3250 ,C715_=_C3298 ,C715_=_C3821 ,C715_=_C3827 ,C715_=_C3828 ,C715_=_C3829 ,\nC715_=_C3830 ,C715_=_C3831 ,C715_=_C3832 ,C715_=_C3833 ,C1161_=_C1654 ,C1161_=_C1680 ,\nC1161_=_C1930 ,C1161_=_C2036 ,C1161_=_C2129 ,C1161_=_C2230 ,C1161_=_C2431 ,C1161_=_C2779 ,\nC1161_=_C2794 ,C1161_=_C2849 ,C1161_=_C2972 ,C1161_=_C2987 ,C1161_=_C3001 ,C1161_=_C3171 ,\nC1161_=_C3183 ,C1161_=_C3206 ,C1161_=_C3250 ,C1161_=_C3298 ,C1161_=_C3821 ,C1161_=_C3827 ,\nC1161_=_C3828 ,C1161_=_C3829 ,C1161_=_C3830 ,C1161_=_C3831 ,C1161_=_C3832 ,C1161_=_C3833 ,\nC1169_=_C1410 ,C1169_=_C1666 ,C1169_=_C1957 ,C1169_=_C1958 ,C1169_=_C1959 ,C1169_=_C1960 ,\nC1169_=_C1961 ,C1169_=_C1962 ,C1169_=_C1963 ,C1169_=_C1964 ,C1169_=_C1965 ,C1169_=_C1966 ,\nC1169_=_C1967 ,C1169_=_C1968 ,C1169_=_C1970 ,C1169_=_C1971 ,C1169_=_C1972 ,C1169_=_C1973 ,\nC1169_=_C1974 ,C1169_=_C1975 ,C1169_=_C1976 ,C1169_=_C1977 ,C1169_=_C1978 ,C1410_=_C1666 ,\nC1410_=_C1957 ,C1410_=_C1958 ,C1410_=_C1959 ,C1410_=_C1960 ,C1410_=_C1961 ,C1410_=_C1962 ,\nC1410_=_C1963 ,C1410_=_C1964 ,C1410_=_C1965 ,C1410_=_C1966 ,C1410_=_C1967 ,C1410_=_C1968 ,\nC1410_=_C1970 ,C1410_=_C1971 ,C1410_=_C1972 ,C1410_=_C1973 ,C1410_=_C1974 ,C1410_=_C1975 ,\nC1410_=_C1976 ,C1410_=_C1977 ,C1410_=_C1978 ,C1654_=_C1680 ,C1654_=_C1930 ,C1654_=_C2036 ,\nC1654_=_C2129 ,C1654_=_C2230 ,C1654_=_C2431 ,C1654_=_C2779 ,C1654_=_C2794 ,C1654_=_C2849 ,\nC1654_=_C2972 ,C1654_=_C2987 ,C1654_=_C3001 ,C1654_=_C3171 ,C1654_=_C3183 ,C1654_=_C3206 ,\nC1654_=_C3250 ,C1654_=_C3298 ,C1654_=_C3821 ,C1654_=_C3827 ,C1654_=_C3828 ,C1654_=_C3829 ,\nC1654_=_C3830 ,C1654_=_C3831 ,C1654_=_C3832</w:t>
      </w:r>
    </w:p>
    <w:p>
      <w:pPr>
        <w:pStyle w:val="PreformattedText"/>
        <w:bidi w:val="0"/>
        <w:spacing w:before="0" w:after="0"/>
        <w:jc w:val="left"/>
        <w:rPr/>
      </w:pPr>
      <w:r>
        <w:rPr/>
        <w:t xml:space="preserve"> </w:t>
      </w:r>
      <w:r>
        <w:rPr/>
        <w:t>,C1654_=_C3833 ,C1666_=_C1680 ,C1666_=_C1957 ,\nC1666_=_C1958 ,C1666_=_C1959 ,C1666_=_C1960 ,C1666_=_C1961 ,C1666_=_C1962 ,C1666_=_C1963 ,\nC1666_=_C1964 ,C1666_=_C1965 ,C1666_=_C1966 ,C1666_=_C1967 ,C1666_=_C1968 ,C1666_=_C1970 ,\nC1666_=_C1971 ,C1666_=_C1972 ,C1666_=_C1973 ,C1666_=_C1974 ,C1666_=_C1975 ,C1666_=_C1976 ,\nC1666_=_C1977 ,C1666_=_C1978 ,C1680_=_C1930 ,C1680_=_C2036 ,C1680_=_C2129 ,C1680_=_C2230 ,\nC1680_=_C2431 ,C1680_=_C2779 ,C1680_=_C2794 ,C1680_=_C2849 ,C1680_=_C2972 ,C1680_=_C2987 ,\nC1680_=_C3001 ,C1680_=_C3171 ,C1680_=_C3183 ,C1680_=_C3206 ,C1680_=_C3250 ,C1680_=_C3298 ,\nC1680_=_C3821 ,C1680_=_C3827 ,C1680_=_C3828 ,C1680_=_C3829 ,C1680_=_C3830 ,C1680_=_C3831 ,\nC1680_=_C3832 ,C1680_=_C3833 ,C1930_=_C2036 ,C1930_=_C2129 ,C1930_=_C2230 ,C1930_=_C2431 ,\nC1930_=_C2779 ,C1930_=_C2794 ,C1930_=_C2849 ,C1930_=_C2972 ,C1930_=_C2987 ,C1930_=_C3001 ,\nC1930_=_C3171 ,C1930_=_C3183 ,C1930_=_C3206 ,C1930_=_C3250 ,C1930_=_C3298 ,C1930_=_C3821 ,\nC1930_=_C3827 ,C1930_=_C3828 ,C1930_=_C3829 ,C1930_=_C3830 ,C1930_=_C3831 ,C1930_=_C3832 ,\nC1930_=_C3833 ,C1957_=_C1958 ,C1957_=_C1959 ,C1957_=_C1960 ,C1957_=_C1961 ,C1957_=_C1962 ,\nC1957_=_C1963 ,C1957_=_C1964 ,C1957_=_C1965 ,C1957_=_C1966 ,C1957_=_C1967 ,C1957_=_C1968 ,\nC1957_=_C1970 ,C1957_=_C1971 ,C1957_=_C1972 ,C1957_=_C1973 ,C1957_=_C1974 ,C1957_=_C1975 ,\nC1957_=_C1976 ,C1957_=_C1977 ,C1957_=_C1978 ,C1957_=_C2129 ,C1958_=_C1959 ,C1958_=_C1960 ,\nC1958_=_C1961 ,C1958_=_C1962 ,C1958_=_C1963 ,C1958_=_C1964 ,C1958_=_C1965 ,C1958_=_C1966 ,\nC1958_=_C1967 ,C1958_=_C1968 ,C1958_=_C1970 ,C1958_=_C1971 ,C1958_=_C1972 ,C1958_=_C1973 ,\nC1958_=_C1974 ,C1958_=_C1975 ,C1958_=_C1976 ,C1958_=_C1977 ,C1958_=_C1978 ,C1958_=_C2431 ,\nC1959_=_C1960 ,C1959_=_C1961 ,C1959_=_C1962 ,C1959_=_C1963 ,C1959_=_C1964 ,C1959_=_C1965 ,\nC1959_=_C1966 ,C1959_=_C1967 ,C1959_=_C1968 ,C1959_=_C1970 ,C1959_=_C1971 ,C1959_=_C1972 ,\nC1959_=_C1973 ,C1959_=_C1974 ,C1959_=_C1975 ,C1959_=_C1976 ,C1959_=_C1977 ,C1959_=_C1978 ,\nC1960_=_C1961 ,C1960_=_C1962 ,C1960_=_C1963 ,C1960_=_C1964 ,C1960_=_C1965 ,C1960_=_C1966 ,\nC1960_=_C1967 ,C1960_=_C1968 ,C1960_=_C1970 ,C1960_=_C1971 ,C1960_=_C1972 ,C1960_=_C1973 ,\nC1960_=_C1974 ,C1960_=_C1975 ,C1960_=_C1976 ,C1960_=_C1977 ,C1960_=_C1978 ,C1960_=_C2987 ,\nC1961_=_C1962 ,C1961_=_C1963 ,C1961_=_C1964 ,C1961_=_C1965 ,C1961_=_C1966 ,C1961_=_C1967 ,\nC1961_=_C1968 ,C1961_=_C1970 ,C1961_=_C1971 ,C1961_=_C1972 ,C1961_=_C1973 ,C1961_=_C1974 ,\nC1961_=_C1975 ,C1961_=_C1976 ,C1961_=_C1977 ,C1961_=_C1978 ,C1962_=_C1963 ,C1962_=_C1964 ,\nC1962_=_C1965 ,C1962_=_C1966 ,C1962_=_C1967 ,C1962_=_C1968 ,C1962_=_C1970 ,C1962_=_C1971 ,\nC1962_=_C1972 ,C1962_=_C1973 ,C1962_=_C1974 ,C1962_=_C1975 ,C1962_=_C1976 ,C1962_=_C1977 ,\nC1962_=_C1978 ,C1962_=_C3171 ,C1963_=_C1964 ,C1963_=_C1965 ,C1963_=_C1966 ,C1963_=_C1967 ,\nC1963_=_C1968 ,C1963_=_C1970 ,C1963_=_C1971 ,C1963_=_C1972 ,C1963_=_C1973 ,C1963_=_C1974 ,\nC1963_=_C1975 ,C1963_=_C1976 ,C1963_=_C1977 ,C1963_=_C1978 ,C1963_=_C3250 ,C1964_=_C1965 ,\nC1964_=_C1966 ,C1964_=_C1967 ,C1964_=_C1968 ,C1964_=_C1970 ,C1964_=_C1971 ,C1964_=_C1972 ,\nC1964_=_C1973 ,C1964_=_C1974 ,C1964_=_C1975 ,C1964_=_C1976 ,C1964_=_C1977 ,C1964_=_C1978 ,\nC1964_=_C3298 ,C1965_=_C1966 ,C1965_=_C1967 ,C1965_=_C1968 ,C1965_=_C1970 ,C1965_=_C1971 ,\nC1965_=_C1972 ,C1965_=_C1973 ,C1965_=_C1974 ,C1965_=_C1975 ,C1965_=_C1976 ,C1965_=_C1977 ,\nC1965_=_C1978 ,C1966_=_C1967 ,C1966_=_C1968 ,C1966_=_C1970 ,C1966_=_C1971 ,C1966_=_C1972 ,\nC1966_=_C1973 ,C1966_=_C1974 ,C1966_=_C1975 ,C1966_=_C1976 ,C1966_=_C1977 ,C1966_=_C1978 ,\nC1967_=_C1968 ,C1967_=_C1970 ,C1967_=_C1971 ,C1967_=_C1972 ,C1967_=_C1973 ,C1967_=_C1974 ,\nC1967_=_C1975 ,C1967_=_C1976 ,C1967_=_C1977 ,C1967_=_C1978 ,C1968_=_C1970 ,C1968_=_C1971 ,\nC1968_=_C1972 ,C1968_=_C1973 ,C1968_=_C1974 ,C1968_=_C1975 ,C1968_=_C1976 ,C1968_=_C1977 ,\nC1968_=_C1978 ,C1970_=_C1971 ,C1970_=_C1972 ,C1970_=_C1973 ,C1970_=_C1974 ,C1970_=_C1975 ,\nC1970_=_C1976 ,C1970_=_C1977 ,C1970_=_C1978 ,C1971_=_C1972 ,C1971_=_C1973 ,C1971_=_C1974 ,\nC1971_=_C1975 ,C1971_=_C1976 ,C1971_=_C1977 ,C1971_=_C1978 ,C1971_=_C3829 ,C1972_=_C1973 ,\nC1972_=_C1974 ,C1972_=_C1975 ,C1972_=_C1976 ,C1972_=_C1977 ,C1972_=_C1978 ,C1973_=_C1974 ,\nC1973_=_C1975 ,C1973_=_C1976 ,C1973_=_C1977 ,C1973_=_C1978 ,C1974_=_C1975 ,C1974_=_C1976 ,\nC1974_=_C1977 ,C1974_=_C1978 ,C1975_=_C1976 ,C1975_=_C1977 ,C1975_=_C1978 ,C1975_=_C3831 ,\nC1976_=_C1977 ,C1976_=_C1978 ,C1977_=_C1978 ,C2036_=_C2129 ,C2036_=_C2230 ,C2036_=_C2431 ,\nC2036_=_C2779 ,C2036_=_C2794 ,C2036_=_C2849 ,C2036_=_C2972 ,C2036_=_C2987 ,C2036_=_C3001 ,\nC2036_=_C3171 ,C2036_=_C3183 ,C2036_=_C3206 ,C2036_=_C3250 ,C2036_=_C3298 ,C2036_=_C3821 ,\nC2036_=_C3827 ,C2036_=_C3828 ,C2036_=_C3829 ,C2036_=_C3830 ,C2036_=_C3831 ,C2036_=_C3832 ,\nC2036_=_C3833 ,C2129_=_C2230 ,C2129_=_C2431 ,C2129_=_C2779 ,C2129_=_C2794 ,C2129_=_C2849 ,\nC2129_=_C2972 ,C2129_=_C2987 ,C2129_=_C3001 ,C2129_=_C3171 ,C2129_=_C3183 ,C2129_=_C3206 ,\nC2129_=_C3250 ,C2129_=_C3298 ,C2129_=_C3821 ,C2129_=_C3827 ,C2129_=_C3828 ,C2129_=_C3829 ,\nC2129_=_C3830 ,C2129_=_C3831 ,C2129_=_C3832 ,C2129_=_C3833 ,C2230_=_C2431 ,C2230_=_C2779 ,\nC2230_=_C2794 ,C2230_=_C2849 ,C2230_=_C2972 ,C2230_=_C2987 ,C2230_=_C3001 ,C2230_=_C3171 ,\nC2230_=_C3183 ,C2230_=_C3206 ,C2230_=_C3250 ,C2230_=_C3298 ,C2230_=_C3821 ,C2230_=_C3827 ,\nC2230_=_C3828 ,C2230_=_C3829 ,C2230_=_C3830 ,C2230_=_C3831 ,C2230_=_C3832 ,C2230_=_C3833 ,\nC2431_=_C2779 ,C2431_=_C2794 ,C2431_=_C2849 ,C2431_=_C2972 ,C2431_=_C2987 ,C2431_=_C3001 ,\nC2431_=_C3171 ,C2431_=_C3183 ,C2431_=_C3206 ,C2431_=_C3250 ,C2431_=_C3298 ,C2431_=_C3821 ,\nC2431_=_C3827 ,C2431_=_C3828 ,C2431_=_C3829 ,C2431_=_C3830 ,C2431_=_C3831 ,C2431_=_C3832 ,\nC2431_=_C3833 ,C2779_=_C2794 ,C2779_=_C2849 ,C2779_=_C2972 ,C2779_=_C2987 ,C2779_=_C3001 ,\nC2779_=_C3171 ,C2779_=_C3183 ,C2779_=_C3206 ,C2779_=_C3250 ,C2779_=_C3298 ,C2779_=_C3821 ,\nC2779_=_C3827 ,C2779_=_C3828 ,C2779_=_C3829 ,C2779_=_C3830 ,C2779_=_C3831 ,C2779_=_C3832 ,\nC2779_=_C3833 ,C2794_=_C2849 ,C2794_=_C2972 ,C2794_=_C2987 ,C2794_=_C3001 ,C2794_=_C3171 ,\nC2794_=_C3183 ,C2794_=_C3206 ,C2794_=_C3250 ,C2794_=_C3298 ,C2794_=_C3821 ,C2794_=_C3827 ,\nC2794_=_C3828 ,C2794_=_C3829 ,C2794_=_C3830 ,C2794_=_C3831 ,C2794_=_C3832 ,C2794_=_C3833 ,\nC2849_=_C2972 ,C2849_=_C2987 ,C2849_=_C3001 ,C2849_=_C3171 ,C2849_=_C3183 ,C2849_=_C3206 ,\nC2849_=_C3250 ,C2849_=_C3298 ,C2849_=_C3821 ,C2849_=_C3827 ,C2849_=_C3828 ,C2849_=_C3829 ,\nC2849_=_C3830 ,C2849_=_C3831 ,C2849_=_C3832 ,C2849_=_C3833 ,C2972_=_C2987 ,C2972_=_C3001 ,\nC2972_=_C3171 ,C2972_=_C3183 ,C2972_=_C3206 ,C2972_=_C3250 ,C2972_=_C3298 ,C2972_=_C3821 ,\nC2972_=_C3827 ,C2972_=_C3828 ,C2972_=_C3829 ,C2972_=_C3830 ,C2972_=_C3831 ,C2972_=_C3832 ,\nC2972_=_C3833 ,C2987_=_C3001 ,C2987_=_C3171 ,C2987_=_C3183 ,C2987_=_C3206 ,C2987_=_C3250 ,\nC2987_=_C3298 ,C2987_=_C3821 ,C2987_=_C3827 ,C2987_=_C3828 ,C2987_=_C3829 ,C2987_=_C3830 ,\nC2987_=_C3831 ,C2987_=_C3832 ,C2987_=_C3833 ,C3001_=_C3171 ,C3001_=_C3183 ,C3001_=_C3206 ,\nC3001_=_C3250 ,C3001_=_C3298 ,C3001_=_C3821 ,C3001_=_C3827 ,C3001_=_C3828 ,C3001_=_C3829 ,\nC3001_=_C3830 ,C3001_=_C3831 ,C3001_=_C3832 ,C3001_=_C3833 ,C3171_=_C3183 ,C3171_=_C3206 ,\nC3171_=_C3250 ,C3171_=_C3298 ,C3171_=_C3821 ,C3171_=_C3827 ,C3171_=_C3828 ,C3171_=_C3829 ,\nC3171_=_C3830 ,C3171_=_C3831 ,C3171_=_C3832 ,C3171_=_C3833 ,C3183_=_C3206 ,C3183_=_C3250 ,\nC3183_=_C3298 ,C3183_=_C3821 ,C3183_=_C3827 ,C3183_=_C3828 ,C3183_=_C3829 ,C3183_=_C3830 ,\nC3183_=_C3831 ,C3183_=_C3832 ,C3183_=_C3833 ,C3206_=_C3250 ,C3206_=_C3298 ,C3206_=_C3821 ,\nC3206_=_C3827 ,C3206_=_C3828 ,C3206_=_C3829 ,C3206_=_C3830 ,C3206_=_C3831 ,C3206_=_C3832 ,\nC3206_=_C3833 ,C3250_=_C3298 ,C3250_=_C3821 ,C3250_=_C3827 ,C3250_=_C3828 ,C3250_=_C3829 ,\nC3250_=_C3830 ,C3250_=_C3831 ,C3250_=_C3832 ,C3250_=_C3833 ,C3298_=_C3821 ,C3298_=_C3827 ,\nC3298_=_C3828 ,C3298_=_C3829 ,C3298_=_C3830 ,C3298_=_C3831 ,C3298_=_C3832 ,C3298_=_C3833 ,\nC3821_=_C3827 ,C3821_=_C3828 ,C3821_=_C3829 ,C3821_=_C3830 ,C3821_=_C3831 ,C3821_=_C3832 ,\nC3821_=_C3833 ,C3827_=_C3828 ,C3827_=_C3829 ,C3827_=_C3830 ,C3827_=_C3831 ,C3827_=_C3832 ,\nC3827_=_C3833 ,C3828_=_C3829 ,C3828_=_C3830 ,C3828_=_C3831 ,C3828_=_C3832 ,C3828_=_C3833 ,\nC3829_=_C3830 ,C3829_=_C3831 ,C3829_=_C3832 ,C3829_=_C3833 ,C3830_=_C3831 ,C3830_=_C3832 ,\nC3830_=_C3833 ,C3831_=_C3832 ,C3831_=_C3833 ,C3832_=_C3833 ,"];343[shape=box, label="id:343 level: 7\n58: C7 C27 C70 C114 C135 \nC159 C176 C179 C197 C220 C221 \nC222 C223 C224 C225 C226 C227 \nC228 C229 C230 C231 C232 C233 \nC234 C235 C236 C237 C238 C239 \nC240 C323 C362 C944 C1187 C1504 \nC1978 C2139 C2315 C2374 C2387 C2880 \nC2963 C3123 C3163 C3320 C3531 C3555 \nC3714 C3779 C3869 C3879 C4003 C4038 \nC4051 C4076 C4079 C4096 C4097 \n851: C7_=_C27( C7 C27 ) C7_=_C70( C7 C70 ) C7_=_C114( C7 C114 ) C7_=_C135( C7 C135 ) C7_=_C159( C7 C159 ) \nC7_=_C179( C7 C179 ) C7_=_C197( C7 C197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7_=_C237( C7 C237 ) C7_=_C238( C7 C238 ) C7_=_C239( C7 C239 ) C7_=_C240( C7 C240 ) C27_=_C70( C27 C70 ) \nC27_=_C114( C27 C114 ) C27_=_C135( C27 C135 ) C27_=_C159( C27 C159 ) C27_=_C179( C27 C179 ) C27_=_C197( C27 C197 ) C27_=_C220( C27 C220 ) \nC27_=_C221( C27 C221 ) C27_=_C222( C27 C222 ) C27_=_C223( C27 C223 ) C27_=_C224( C27 C224 ) C27_=_C225( C27 C225 ) C27_=_C226( C27 C226 ) \nC27_=_C227( C27 C227 ) C27_=_C228( C27 C228 ) C27_=_C229( C27 C229 ) C27_=_C230( C27 C230 ) C27_=_C231( C27 C231 ) C27_=_C232( C27 C232 ) \nC27_=_C233( C27 C233 ) C27_=_C234( C27 C234 ) C27_=_C235( C27 C235 ) C27_=_C236( C27 C236 ) C27_=_C237( C27 C237 ) C27_=_C238( C27 C238 ) \nC27_=_C239( C27 C239 ) C27_=_C240( C27 C240 ) C70_=_C114(</w:t>
      </w:r>
    </w:p>
    <w:p>
      <w:pPr>
        <w:pStyle w:val="PreformattedText"/>
        <w:bidi w:val="0"/>
        <w:spacing w:before="0" w:after="0"/>
        <w:jc w:val="left"/>
        <w:rPr/>
      </w:pPr>
      <w:r>
        <w:rPr/>
        <w:t xml:space="preserve"> </w:t>
      </w:r>
      <w:r>
        <w:rPr/>
        <w:t>C70 C114 ) C70_=_C135( C70 C135 ) C70_=_C159( C70 C159 ) C70_=_C179( C70 C179 ) \nC70_=_C197( C70 C197 ) C70_=_C220( C70 C220 ) C70_=_C221( C70 C221 ) C70_=_C222( C70 C222 ) C70_=_C223( C70 C223 ) C70_=_C224( C70 C224 ) \nC70_=_C225( C70 C225 ) C70_=_C226( C70 C226 ) C70_=_C227( C70 C227 ) C70_=_C228( C70 C228 ) C70_=_C229( C70 C229 ) C70_=_C230( C70 C230 ) \nC70_=_C231( C70 C231 ) C70_=_C232( C70 C232 ) C70_=_C233( C70 C233 ) C70_=_C234( C70 C234 ) C70_=_C235( C70 C235 ) C70_=_C236( C70 C236 ) \nC70_=_C237( C70 C237 ) C70_=_C238( C70 C238 ) C70_=_C239( C70 C239 ) C70_=_C240( C70 C240 ) C114_=_C135( C114 C135 ) C114_=_C159( C114 C159 ) \nC114_=_C179( C114 C179 ) C114_=_C197( C114 C197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35_=_C159( C135 C159 ) \nC135_=_C179( C135 C179 ) C135_=_C197( C135 C197 ) C135_=_C220( C135 C220 ) C135_=_C221( C135 C221 ) C135_=_C222( C135 C222 ) C135_=_C223( C135 C223 ) \nC135_=_C224( C135 C224 ) C135_=_C225( C135 C225 ) C135_=_C226( C135 C226 ) C135_=_C227( C135 C227 ) C135_=_C228( C135 C228 ) C135_=_C229( C135 C229 ) \nC135_=_C230( C135 C230 ) C135_=_C231( C135 C231 ) C135_=_C232( C135 C232 ) C135_=_C233( C135 C233 ) C135_=_C234( C135 C234 ) C135_=_C235( C135 C235 ) \nC135_=_C236( C135 C236 ) C135_=_C237( C135 C237 ) C135_=_C238( C135 C238 ) C135_=_C239( C135 C239 ) C135_=_C240( C135 C240 ) C159_=_C176( C159 C176 ) \nC159_=_C179( C159 C179 ) C159_=_C197( C159 C197 ) C159_=_C220( C159 C220 ) C159_=_C221( C159 C221 ) C159_=_C222( C159 C222 ) C159_=_C223( C159 C223 ) \nC159_=_C224( C159 C224 ) C159_=_C225( C159 C225 ) C159_=_C226( C159 C226 ) C159_=_C227( C159 C227 ) C159_=_C228( C159 C228 ) C159_=_C229( C159 C229 ) \nC159_=_C230( C159 C230 ) C159_=_C231( C159 C231 ) C159_=_C232( C159 C232 ) C159_=_C233( C159 C233 ) C159_=_C234( C159 C234 ) C159_=_C235( C159 C235 ) \nC159_=_C236( C159 C236 ) C159_=_C237( C159 C237 ) C159_=_C238( C159 C238 ) C159_=_C239( C159 C239 ) C159_=_C240( C159 C240 ) C176_=_C240( C176 C240 ) \nC176_=_C323( C176 C323 ) C176_=_C362( C176 C362 ) C176_=_C944( C176 C944 ) C176_=_C1187( C176 C1187 ) C176_=_C1504( C176 C1504 ) C176_=_C1978( C176 C1978 ) \nC176_=_C2139( C176 C2139 ) C176_=_C2315( C176 C2315 ) C176_=_C2374( C176 C2374 ) C176_=_C2387( C176 C2387 ) C176_=_C2880( C176 C2880 ) C176_=_C2963( C176 C2963 ) \nC176_=_C3123( C176 C3123 ) C176_=_C3163( C176 C3163 ) C176_=_C3320( C176 C3320 ) C176_=_C3531( C176 C3531 ) C176_=_C3555( C176 C3555 ) C176_=_C3714( C176 C3714 ) \nC176_=_C3779( C176 C3779 ) C176_=_C3869( C176 C3869 ) C176_=_C3879( C176 C3879 ) C176_=_C4003( C176 C4003 ) C176_=_C4038( C176 C4038 ) C176_=_C4051( C176 C4051 ) \nC176_=_C4076( C176 C4076 ) C176_=_C4079( C176 C4079 ) C176_=_C4096( C176 C4096 ) C176_=_C4097( C176 C4097 ) C179_=_C197( C179 C197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79_=_C237( C179 C237 ) C179_=_C238( C179 C238 ) \nC179_=_C239( C179 C239 ) C179_=_C240( C179 C240 ) C197_=_C220( C197 C220 ) C197_=_C221( C197 C221 ) C197_=_C222( C197 C222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197_=_C238( C197 C238 ) C197_=_C239( C197 C239 ) C197_=_C240( C197 C240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323( C222 C32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362( C224 C362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1187( C227 C1187 ) C228_=_C229( C228 C229 ) C228_=_C230( C228 C230 ) C228_=_C231( C228 C231 ) C228_=_C232( C228 C232 ) \nC228_=_C233( C228 C233 ) C228_=_C234( C228 C234 ) C228_=_C235( C228 C235 ) C228_=_C236( C228 C236 ) C228_=_C237( C228 C237 ) C228_=_C238( C228 C238 ) \nC228_=_C239( C228 C239 ) C228_=_C240( C228 C240 ) C229_=_C230( C229 C230 ) C229_=_C231( C229 C231 ) C229_=_C232( C229 C232 ) C229_=_C233( C229 C233 ) \nC229_=_C234( C229 C234 ) C229_=_C235( C229 C235 ) C229_=_C236( C229 C236 ) C229_=_C237( C229 C237 ) C229_=_C238( C229 C238 ) C229_=_C239( C229 C239 ) \nC229_=_C240( C229 C240 ) C229_=_C1978( C229 C1978 ) C230_=_C231( C230 C231 ) C230_=_C232( C230 C232 ) C230_=_C233( C230 C233 ) C230_=_C234( C230 C234 ) \nC230_=_C235( C230 C235 ) C230_=_C236( C230 C236 ) C230_=_C237( C230 C237 ) C230_=_C238( C230 C238 ) C230_=_C239( C230 C239 ) C230_=_C240( C230 C240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2_=_C3163( C232 C3163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4_=_C3555( C234 C3555 ) C235_=_C236( C235 C236 ) C235_=_C237( C235 C237 ) C235_=_C238( C235 C238 ) C235_=_C239( C235 C239 ) \nC235_=_C240( C235 C240 ) C236_=_C237( C236 C237 ) C236_=_C238( C236 C238 ) C236_=_C239( C236 C239 ) C236_=_C240( C236 C240 ) C236_=_C3714( C236 C3714 ) \nC237_=_C238( C237 C238 ) C237_=_C239( C237 C239 ) C237_=_C240( C237 C240 ) C237_=_C3869( C237 C3869 ) C238_=_C239( C238 C239 ) C238_=_C240( C238 C240 ) \nC238_=_C3879( C238 C3879 ) C239_=_C240( C239 C240 ) C240_=_C323( C240 C323</w:t>
      </w:r>
    </w:p>
    <w:p>
      <w:pPr>
        <w:pStyle w:val="PreformattedText"/>
        <w:bidi w:val="0"/>
        <w:spacing w:before="0" w:after="0"/>
        <w:jc w:val="left"/>
        <w:rPr/>
      </w:pPr>
      <w:r>
        <w:rPr/>
        <w:t xml:space="preserve"> </w:t>
      </w:r>
      <w:r>
        <w:rPr/>
        <w:t>) C240_=_C362( C240 C362 ) C240_=_C944( C240 C944 ) C240_=_C1187( C240 C1187 ) \nC240_=_C1504( C240 C1504 ) C240_=_C1978( C240 C1978 ) C240_=_C2139( C240 C2139 ) C240_=_C2315( C240 C2315 ) C240_=_C2374( C240 C2374 ) C240_=_C2387( C240 C2387 ) \nC240_=_C2880( C240 C2880 ) C240_=_C2963( C240 C2963 ) C240_=_C3123( C240 C3123 ) C240_=_C3163( C240 C3163 ) C240_=_C3320( C240 C3320 ) C240_=_C3531( C240 C3531 ) \nC240_=_C3555( C240 C3555 ) C240_=_C3714( C240 C3714 ) C240_=_C3779( C240 C3779 ) C240_=_C3869( C240 C3869 ) C240_=_C3879( C240 C3879 ) C240_=_C4003( C240 C4003 ) \nC240_=_C4038( C240 C4038 ) C240_=_C4051( C240 C4051 ) C240_=_C4076( C240 C4076 ) C240_=_C4079( C240 C4079 ) C240_=_C4096( C240 C4096 ) C240_=_C4097( C240 C4097 ) \nC323_=_C362( C323 C362 ) C323_=_C944( C323 C944 ) C323_=_C1187( C323 C1187 ) C323_=_C1504( C323 C1504 ) C323_=_C1978( C323 C1978 ) C323_=_C2139( C323 C2139 ) \nC323_=_C2315( C323 C2315 ) C323_=_C2374( C323 C2374 ) C323_=_C2387( C323 C2387 ) C323_=_C2880( C323 C2880 ) C323_=_C2963( C323 C2963 ) C323_=_C3123( C323 C3123 ) \nC323_=_C3163( C323 C3163 ) C323_=_C3320( C323 C3320 ) C323_=_C3531( C323 C3531 ) C323_=_C3555( C323 C3555 ) C323_=_C3714( C323 C3714 ) C323_=_C3779( C323 C3779 ) \nC323_=_C3869( C323 C3869 ) C323_=_C3879( C323 C3879 ) C323_=_C4003( C323 C4003 ) C323_=_C4038( C323 C4038 ) C323_=_C4051( C323 C4051 ) C323_=_C4076( C323 C4076 ) \nC323_=_C4079( C323 C4079 ) C323_=_C4096( C323 C4096 ) C323_=_C4097( C323 C4097 ) C362_=_C944( C362 C944 ) C362_=_C1187( C362 C1187 ) C362_=_C1504( C362 C1504 ) \nC362_=_C1978( C362 C1978 ) C362_=_C2139( C362 C2139 ) C362_=_C2315( C362 C2315 ) C362_=_C2374( C362 C2374 ) C362_=_C2387( C362 C2387 ) C362_=_C2880( C362 C2880 ) \nC362_=_C2963( C362 C2963 ) C362_=_C3123( C362 C3123 ) C362_=_C3163( C362 C3163 ) C362_=_C3320( C362 C3320 ) C362_=_C3531( C362 C3531 ) C362_=_C3555( C362 C3555 ) \nC362_=_C3714( C362 C3714 ) C362_=_C3779( C362 C3779 ) C362_=_C3869( C362 C3869 ) C362_=_C3879( C362 C3879 ) C362_=_C4003( C362 C4003 ) C362_=_C4038( C362 C4038 ) \nC362_=_C4051( C362 C4051 ) C362_=_C4076( C362 C4076 ) C362_=_C4079( C362 C4079 ) C362_=_C4096( C362 C4096 ) C362_=_C4097( C362 C4097 ) C944_=_C1187( C944 C1187 ) \nC944_=_C1504( C944 C1504 ) C944_=_C1978( C944 C1978 ) C944_=_C2139( C944 C2139 ) C944_=_C2315( C944 C2315 ) C944_=_C2374( C944 C2374 ) C944_=_C2387( C944 C2387 ) \nC944_=_C2880( C944 C2880 ) C944_=_C2963( C944 C2963 ) C944_=_C3123( C944 C3123 ) C944_=_C3163( C944 C3163 ) C944_=_C3320( C944 C3320 ) C944_=_C3531( C944 C3531 ) \nC944_=_C3555( C944 C3555 ) C944_=_C3714( C944 C3714 ) C944_=_C3779( C944 C3779 ) C944_=_C3869( C944 C3869 ) C944_=_C3879( C944 C3879 ) C944_=_C4003( C944 C4003 ) \nC944_=_C4038( C944 C4038 ) C944_=_C4051( C944 C4051 ) C944_=_C4076( C944 C4076 ) C944_=_C4079( C944 C4079 ) C944_=_C4096( C944 C4096 ) C944_=_C4097( C944 C4097 ) \nC1187_=_C1504( C1187 C1504 ) C1187_=_C1978( C1187 C1978 ) C1187_=_C2139( C1187 C2139 ) C1187_=_C2315( C1187 C2315 ) C1187_=_C2374( C1187 C2374 ) C1187_=_C2387( C1187 C2387 ) \nC1187_=_C2880( C1187 C2880 ) C1187_=_C2963( C1187 C2963 ) C1187_=_C3123( C1187 C3123 ) C1187_=_C3163( C1187 C3163 ) C1187_=_C3320( C1187 C3320 ) C1187_=_C3531( C1187 C3531 ) \nC1187_=_C3555( C1187 C3555 ) C1187_=_C3714( C1187 C3714 ) C1187_=_C3779( C1187 C3779 ) C1187_=_C3869( C1187 C3869 ) C1187_=_C3879( C1187 C3879 ) C1187_=_C4003( C1187 C4003 ) \nC1187_=_C4038( C1187 C4038 ) C1187_=_C4051( C1187 C4051 ) C1187_=_C4076( C1187 C4076 ) C1187_=_C4079( C1187 C4079 ) C1187_=_C4096( C1187 C4096 ) C1187_=_C4097( C1187 C4097 ) \nC1504_=_C1978( C1504 C1978 ) C1504_=_C2139( C1504 C2139 ) C1504_=_C2315( C1504 C2315 ) C1504_=_C2374( C1504 C2374 ) C1504_=_C2387( C1504 C2387 ) C1504_=_C2880( C1504 C2880 ) \nC1504_=_C2963( C1504 C2963 ) C1504_=_C3123( C1504 C3123 ) C1504_=_C3163( C1504 C3163 ) C1504_=_C3320( C1504 C3320 ) C1504_=_C3531( C1504 C3531 ) C1504_=_C3555( C1504 C3555 ) \nC1504_=_C3714( C1504 C3714 ) C1504_=_C3779( C1504 C3779 ) C1504_=_C3869( C1504 C3869 ) C1504_=_C3879( C1504 C3879 ) C1504_=_C4003( C1504 C4003 ) C1504_=_C4038( C1504 C4038 ) \nC1504_=_C4051( C1504 C4051 ) C1504_=_C4076( C1504 C4076 ) C1504_=_C4079( C1504 C4079 ) C1504_=_C4096( C1504 C4096 ) C1504_=_C4097( C1504 C4097 ) C1978_=_C2139( C1978 C2139 ) \nC1978_=_C2315( C1978 C2315 ) C1978_=_C2374( C1978 C2374 ) C1978_=_C2387( C1978 C2387 ) C1978_=_C2880( C1978 C2880 ) C1978_=_C2963( C1978 C2963 ) C1978_=_C3123( C1978 C3123 ) \nC1978_=_C3163( C1978 C3163 ) C1978_=_C3320( C1978 C3320 ) C1978_=_C3531( C1978 C3531 ) C1978_=_C3555( C1978 C3555 ) C1978_=_C3714( C1978 C3714 ) C1978_=_C3779( C1978 C3779 ) \nC1978_=_C3869( C1978 C3869 ) C1978_=_C3879( C1978 C3879 ) C1978_=_C4003( C1978 C4003 ) C1978_=_C4038( C1978 C4038 ) C1978_=_C4051( C1978 C4051 ) C1978_=_C4076( C1978 C4076 ) \nC1978_=_C4079( C1978 C4079 ) C1978_=_C4096( C1978 C4096 ) C1978_=_C4097( C1978 C4097 ) C2139_=_C2315( C2139 C2315 ) C2139_=_C2374( C2139 C2374 ) C2139_=_C2387( C2139 C2387 ) \nC2139_=_C2880( C2139 C2880 ) C2139_=_C2963( C2139 C2963 ) C2139_=_C3123( C2139 C3123 ) C2139_=_C3163( C2139 C3163 ) C2139_=_C3320( C2139 C3320 ) C2139_=_C3531( C2139 C3531 ) \nC2139_=_C3555( C2139 C3555 ) C2139_=_C3714( C2139 C3714 ) C2139_=_C3779( C2139 C3779 ) C2139_=_C3869( C2139 C3869 ) C2139_=_C3879( C2139 C3879 ) C2139_=_C4003( C2139 C4003 ) \nC2139_=_C4038( C2139 C4038 ) C2139_=_C4051( C2139 C4051 ) C2139_=_C4076( C2139 C4076 ) C2139_=_C4079( C2139 C4079 ) C2139_=_C4096( C2139 C4096 ) C2139_=_C4097( C2139 C4097 ) \nC2315_=_C2374( C2315 C2374 ) C2315_=_C2387( C2315 C2387 ) C2315_=_C2880( C2315 C2880 ) C2315_=_C2963( C2315 C2963 ) C2315_=_C3123( C2315 C3123 ) C2315_=_C3163( C2315 C3163 ) \nC2315_=_C3320( C2315 C3320 ) C2315_=_C3531( C2315 C3531 ) C2315_=_C3555( C2315 C3555 ) C2315_=_C3714( C2315 C3714 ) C2315_=_C3779( C2315 C3779 ) C2315_=_C3869( C2315 C3869 ) \nC2315_=_C3879( C2315 C3879 ) C2315_=_C4003( C2315 C4003 ) C2315_=_C4038( C2315 C4038 ) C2315_=_C4051( C2315 C4051 ) C2315_=_C4076( C2315 C4076 ) C2315_=_C4079( C2315 C4079 ) \nC2315_=_C4096( C2315 C4096 ) C2315_=_C4097( C2315 C4097 ) C2374_=_C2387( C2374 C2387 ) C2374_=_C2880( C2374 C2880 ) C2374_=_C2963( C2374 C2963 ) C2374_=_C3123( C2374 C3123 ) \nC2374_=_C3163( C2374 C3163 ) C2374_=_C3320( C2374 C3320 ) C2374_=_C3531( C2374 C3531 ) C2374_=_C3555( C2374 C3555 ) C2374_=_C3714( C2374 C3714 ) C2374_=_C3779( C2374 C3779 ) \nC2374_=_C3869( C2374 C3869 ) C2374_=_C3879( C2374 C3879 ) C2374_=_C4003( C2374 C4003 ) C2374_=_C4038( C2374 C4038 ) C2374_=_C4051( C2374 C4051 ) C2374_=_C4076( C2374 C4076 ) \nC2374_=_C4079( C2374 C4079 ) C2374_=_C4096( C2374 C4096 ) C2374_=_C4097( C2374 C4097 ) C2387_=_C2880( C2387 C2880 ) C2387_=_C2963( C2387 C2963 ) C2387_=_C3123( C2387 C3123 ) \nC2387_=_C3163( C2387 C3163 ) C2387_=_C3320( C2387 C3320 ) C2387_=_C3531( C2387 C3531 ) C2387_=_C3555( C2387 C3555 ) C2387_=_C3714( C2387 C3714 ) C2387_=_C3779( C2387 C3779 ) \nC2387_=_C3869( C2387 C3869 ) C2387_=_C3879( C2387 C3879 ) C2387_=_C4003( C2387 C4003 ) C2387_=_C4038( C2387 C4038 ) C2387_=_C4051( C2387 C4051 ) C2387_=_C4076( C2387 C4076 ) \nC2387_=_C4079( C2387 C4079 ) C2387_=_C4096( C2387 C4096 ) C2387_=_C4097( C2387 C4097 ) C2880_=_C2963( C2880 C2963 ) C2880_=_C3123( C2880 C3123 ) C2880_=_C3163( C2880 C3163 ) \nC2880_=_C3320( C2880 C3320 ) C2880_=_C3531( C2880 C3531 ) C2880_=_C3555( C2880 C3555 ) C2880_=_C3714( C2880 C3714 ) C2880_=_C3779( C2880 C3779 ) C2880_=_C3869( C2880 C3869 ) \nC2880_=_C3879( C2880 C3879 ) C2880_=_C4003( C2880 C4003 ) C2880_=_C4038( C2880 C4038 ) C2880_=_C4051( C2880 C4051 ) C2880_=_C4076( C2880 C4076 ) C2880_=_C4079( C2880 C4079 ) \nC2880_=_C4096( C2880 C4096 ) C2880_=_C4097( C2880 C4097 ) C2963_=_C3123( C2963 C3123 ) C2963_=_C3163( C2963 C3163 ) C2963_=_C3320( C2963 C3320 ) C2963_=_C3531( C2963 C3531 ) \nC2963_=_C3555( C2963 C3555 ) C2963_=_C3714( C2963 C3714 ) C2963_=_C3779( C2963 C3779 ) C2963_=_C3869( C2963 C3869 ) C2963_=_C3879( C2963 C3879 ) C2963_=_C4003( C2963 C4003 ) \nC2963_=_C4038( C2963 C4038 ) C2963_=_C4051( C2963 C4051 ) C2963_=_C4076( C2963 C4076 ) C2963_=_C4079( C2963 C4079 ) C2963_=_C4096( C2963 C4096 ) C2963_=_C4097( C2963 C4097 ) \nC3123_=_C3163( C3123 C3163 ) C3123_=_C3320( C3123 C3320 ) C3123_=_C3531( C3123 C3531 ) C3123_=_C3555( C3123 C3555 ) C3123_=_C3714( C3123 C3714 ) C3123_=_C3779( C3123 C3779 ) \nC3123_=_C3869( C3123 C3869 ) C3123_=_C3879( C3123 C3879 ) C3123_=_C4003( C3123 C4003 ) C3123_=_C4038( C3123 C4038 ) C3123_=_C4051( C3123 C4051 ) C3123_=_C4076( C3123 C4076 ) \nC3123_=_C4079( C3123 C4079 ) C3123_=_C4096( C3123 C4096 ) C3123_=_C4097( C3123 C4097 ) C3163_=_C3320( C3163 C3320 ) C3163_=_C3531( C3163 C3531 ) C3163_=_C3555( C3163 C3555 ) \nC3163_=_C3714( C3163 C3714 ) C3163_=_C3779( C3163 C3779 ) C3163_=_C3869( C3163 C3869 ) C3163_=_C3879( C3163 C3879 ) C3163_=_C4003( C3163 C4003 ) C3163_=_C4038( C3163 C4038 ) \nC3163_=_C4051( C3163 C4051 ) C3163_=_C4076( C3163 C4076 ) C3163_=_C4079( C3163 C4079 ) C3163_=_C4096( C3163 C4096 ) C3163_=_C4097( C3163 C4097 ) C3320_=_C3531( C3320 C3531 ) \nC3320_=_C3555( C3320 C3555 ) C3320_=_C3714( C3320 C3714 ) C3320_=_C3779( C3320 C3779 ) C3320_=_C3869( C3320 C3869 ) C3320_=_C3879( C3320 C3879 ) C3320_=_C4003( C3320 C4003 ) \nC3320_=_C4038( C3320 C4038 ) C3320_=_C4051( C3320 C4051 ) C3320_=_C4076( C3320 C4076 ) C3320_=_C4079( C3320 C4079 ) C3320_=_C4096( C3320 C4096 ) C3320_=_C4097( C3320 C4097 ) \nC3531_=_C3555( C3531 C3555 ) C3531_=_C3714( C3531 C3714 ) C3531_=_C3779( C3531 C3779 ) C3531_=_C3869( C3531 C3869 ) C3531_=_C3879( C3531 C3879 ) C3531_=_C4003( C3531 C4003 ) \nC3531_=_C4038( C3531 C4038 ) C3531_=_C4051( C3531 C4051 ) C3531_=_C4076( C3531 C4076 ) C3531_=_C4079( C3531 C4079 ) C3531_=_C4096( C3531 C4096 ) C3531_=_C4097( C3531 C4097 ) \nC3555_=_C3714( C3555 C3714 ) C3555_=_C3779( C3555 C3779 ) C3555_=_C3869( C3555 C3869 ) C3555_=_C3879( C3555 C3879 ) C3555_=_C4003( C3555 C4003 ) C3555_=_C4038( C3555 C4038 )</w:t>
      </w:r>
    </w:p>
    <w:p>
      <w:pPr>
        <w:pStyle w:val="PreformattedText"/>
        <w:bidi w:val="0"/>
        <w:spacing w:before="0" w:after="0"/>
        <w:jc w:val="left"/>
        <w:rPr/>
      </w:pPr>
      <w:r>
        <w:rPr/>
        <w:t xml:space="preserve"> </w:t>
      </w:r>
      <w:r>
        <w:rPr/>
        <w:t>\nC3555_=_C4051( C3555 C4051 ) C3555_=_C4076( C3555 C4076 ) C3555_=_C4079( C3555 C4079 ) C3555_=_C4096( C3555 C4096 ) C3555_=_C4097( C3555 C4097 ) C3714_=_C3779( C3714 C3779 ) \nC3714_=_C3869( C3714 C3869 ) C3714_=_C3879( C3714 C3879 ) C3714_=_C4003( C3714 C4003 ) C3714_=_C4038( C3714 C4038 ) C3714_=_C4051( C3714 C4051 ) C3714_=_C4076( C3714 C4076 ) \nC3714_=_C4079( C3714 C4079 ) C3714_=_C4096( C3714 C4096 ) C3714_=_C4097( C3714 C4097 ) C3779_=_C3869( C3779 C3869 ) C3779_=_C3879( C3779 C3879 ) C3779_=_C4003( C3779 C4003 ) \nC3779_=_C4038( C3779 C4038 ) C3779_=_C4051( C3779 C4051 ) C3779_=_C4076( C3779 C4076 ) C3779_=_C4079( C3779 C4079 ) C3779_=_C4096( C3779 C4096 ) C3779_=_C4097( C3779 C4097 ) \nC3869_=_C3879( C3869 C3879 ) C3869_=_C4003( C3869 C4003 ) C3869_=_C4038( C3869 C4038 ) C3869_=_C4051( C3869 C4051 ) C3869_=_C4076( C3869 C4076 ) C3869_=_C4079( C3869 C4079 ) \nC3869_=_C4096( C3869 C4096 ) C3869_=_C4097( C3869 C4097 ) C3879_=_C4003( C3879 C4003 ) C3879_=_C4038( C3879 C4038 ) C3879_=_C4051( C3879 C4051 ) C3879_=_C4076( C3879 C4076 ) \nC3879_=_C4079( C3879 C4079 ) C3879_=_C4096( C3879 C4096 ) C3879_=_C4097( C3879 C4097 ) C4003_=_C4038( C4003 C4038 ) C4003_=_C4051( C4003 C4051 ) C4003_=_C4076( C4003 C4076 ) \nC4003_=_C4079( C4003 C4079 ) C4003_=_C4096( C4003 C4096 ) C4003_=_C4097( C4003 C4097 ) C4038_=_C4051( C4038 C4051 ) C4038_=_C4076( C4038 C4076 ) C4038_=_C4079( C4038 C4079 ) \nC4038_=_C4096( C4038 C4096 ) C4038_=_C4097( C4038 C4097 ) C4051_=_C4076( C4051 C4076 ) C4051_=_C4079( C4051 C4079 ) C4051_=_C4096( C4051 C4096 ) C4051_=_C4097( C4051 C4097 ) \nC4076_=_C4079( C4076 C4079 ) C4076_=_C4096( C4076 C4096 ) C4076_=_C4097( C4076 C4097 ) C4079_=_C4096( C4079 C4096 ) C4079_=_C4097( C4079 C4097 ) C4096_=_C4097( C4096 C4097 ) "];246-&gt;343[label="57: C7 C27 C70 C114 C135 \nC159 C176 C179 C197 C220 C221 \nC222 C223 C224 C225 C226 C227 \nC228 C229 C230 C231 C232 C233 \nC234 C235 C236 C237 C238 C239 \nC323 C362 C944 C1187 C1504 C1978 \nC2139 C2315 C2374 C2387 C2880 C2963 \nC3123 C3163 C3320 C3531 C3555 C3714 \nC3779 C3869 C3879 C4003 C4038 C4051 \nC4076 C4079 C4096 C4097 \n794: C7_=_C27 ,C7_=_C70 ,C7_=_C114 ,C7_=_C135 ,C7_=_C159 ,\nC7_=_C179 ,C7_=_C197 ,C7_=_C220 ,C7_=_C221 ,C7_=_C222 ,C7_=_C223 ,\nC7_=_C224 ,C7_=_C225 ,C7_=_C226 ,C7_=_C227 ,C7_=_C228 ,C7_=_C229 ,\nC7_=_C230 ,C7_=_C231 ,C7_=_C232 ,C7_=_C233 ,C7_=_C234 ,C7_=_C235 ,\nC7_=_C236 ,C7_=_C237 ,C7_=_C238 ,C7_=_C239 ,C27_=_C70 ,C27_=_C114 ,\nC27_=_C135 ,C27_=_C159 ,C27_=_C179 ,C27_=_C197 ,C27_=_C220 ,C27_=_C221 ,\nC27_=_C222 ,C27_=_C223 ,C27_=_C224 ,C27_=_C225 ,C27_=_C226 ,C27_=_C227 ,\nC27_=_C228 ,C27_=_C229 ,C27_=_C230 ,C27_=_C231 ,C27_=_C232 ,C27_=_C233 ,\nC27_=_C234 ,C27_=_C235 ,C27_=_C236 ,C27_=_C237 ,C27_=_C238 ,C27_=_C239 ,\nC70_=_C114 ,C70_=_C135 ,C70_=_C159 ,C70_=_C179 ,C70_=_C197 ,C70_=_C220 ,\nC70_=_C221 ,C70_=_C222 ,C70_=_C223 ,C70_=_C224 ,C70_=_C225 ,C70_=_C226 ,\nC70_=_C227 ,C70_=_C228 ,C70_=_C229 ,C70_=_C230 ,C70_=_C231 ,C70_=_C232 ,\nC70_=_C233 ,C70_=_C234 ,C70_=_C235 ,C70_=_C236 ,C70_=_C237 ,C70_=_C238 ,\nC70_=_C239 ,C114_=_C135 ,C114_=_C159 ,C114_=_C179 ,C114_=_C197 ,C114_=_C220 ,\nC114_=_C221 ,C114_=_C222 ,C114_=_C223 ,C114_=_C224 ,C114_=_C225 ,C114_=_C226 ,\nC114_=_C227 ,C114_=_C228 ,C114_=_C229 ,C114_=_C230 ,C114_=_C231 ,C114_=_C232 ,\nC114_=_C233 ,C114_=_C234 ,C114_=_C235 ,C114_=_C236 ,C114_=_C237 ,C114_=_C238 ,\nC114_=_C239 ,C135_=_C159 ,C135_=_C179 ,C135_=_C197 ,C135_=_C220 ,C135_=_C221 ,\nC135_=_C222 ,C135_=_C223 ,C135_=_C224 ,C135_=_C225 ,C135_=_C226 ,C135_=_C227 ,\nC135_=_C228 ,C135_=_C229 ,C135_=_C230 ,C135_=_C231 ,C135_=_C232 ,C135_=_C233 ,\nC135_=_C234 ,C135_=_C235 ,C135_=_C236 ,C135_=_C237 ,C135_=_C238 ,C135_=_C239 ,\nC159_=_C176 ,C159_=_C179 ,C159_=_C197 ,C159_=_C220 ,C159_=_C221 ,C159_=_C222 ,\nC159_=_C223 ,C159_=_C224 ,C159_=_C225 ,C159_=_C226 ,C159_=_C227 ,C159_=_C228 ,\nC159_=_C229 ,C159_=_C230 ,C159_=_C231 ,C159_=_C232 ,C159_=_C233 ,C159_=_C234 ,\nC159_=_C235 ,C159_=_C236 ,C159_=_C237 ,C159_=_C238 ,C159_=_C239 ,C176_=_C323 ,\nC176_=_C362 ,C176_=_C944 ,C176_=_C1187 ,C176_=_C1504 ,C176_=_C1978 ,C176_=_C2139 ,\nC176_=_C2315 ,C176_=_C2374 ,C176_=_C2387 ,C176_=_C2880 ,C176_=_C2963 ,C176_=_C3123 ,\nC176_=_C3163 ,C176_=_C3320 ,C176_=_C3531 ,C176_=_C3555 ,C176_=_C3714 ,C176_=_C3779 ,\nC176_=_C3869 ,C176_=_C3879 ,C176_=_C4003 ,C176_=_C4038 ,C176_=_C4051 ,C176_=_C4076 ,\nC176_=_C4079 ,C176_=_C4096 ,C176_=_C4097 ,C179_=_C197 ,C179_=_C220 ,C179_=_C221 ,\nC179_=_C222 ,C179_=_C223 ,C179_=_C224 ,C179_=_C225 ,C179_=_C226 ,C179_=_C227 ,\nC179_=_C228 ,C179_=_C229 ,C179_=_C230 ,C179_=_C231 ,C179_=_C232 ,C179_=_C233 ,\nC179_=_C234 ,C179_=_C235 ,C179_=_C236 ,C179_=_C237 ,C179_=_C238 ,C179_=_C239 ,\nC197_=_C220 ,C197_=_C221 ,C197_=_C222 ,C197_=_C223 ,C197_=_C224 ,C197_=_C225 ,\nC197_=_C226 ,C197_=_C227 ,C197_=_C228 ,C197_=_C229 ,C197_=_C230 ,C197_=_C231 ,\nC197_=_C232 ,C197_=_C233 ,C197_=_C234 ,C197_=_C235 ,C197_=_C236 ,C197_=_C237 ,\nC197_=_C238 ,C197_=_C239 ,C220_=_C221 ,C220_=_C222 ,C220_=_C223 ,C220_=_C224 ,\nC220_=_C225 ,C220_=_C226 ,C220_=_C227 ,C220_=_C228 ,C220_=_C229 ,C220_=_C230 ,\nC220_=_C231 ,C220_=_C232 ,C220_=_C233 ,C220_=_C234 ,C220_=_C235 ,C220_=_C236 ,\nC220_=_C237 ,C220_=_C238 ,C220_=_C239 ,C221_=_C222 ,C221_=_C223 ,C221_=_C224 ,\nC221_=_C225 ,C221_=_C226 ,C221_=_C227 ,C221_=_C228 ,C221_=_C229 ,C221_=_C230 ,\nC221_=_C231 ,C221_=_C232 ,C221_=_C233 ,C221_=_C234 ,C221_=_C235 ,C221_=_C236 ,\nC221_=_C237 ,C221_=_C238 ,C221_=_C239 ,C222_=_C223 ,C222_=_C224 ,C222_=_C225 ,\nC222_=_C226 ,C222_=_C227 ,C222_=_C228 ,C222_=_C229 ,C222_=_C230 ,C222_=_C231 ,\nC222_=_C232 ,C222_=_C233 ,C222_=_C234 ,C222_=_C235 ,C222_=_C236 ,C222_=_C237 ,\nC222_=_C238 ,C222_=_C239 ,C222_=_C323 ,C223_=_C224 ,C223_=_C225 ,C223_=_C226 ,\nC223_=_C227 ,C223_=_C228 ,C223_=_C229 ,C223_=_C230 ,C223_=_C231 ,C223_=_C232 ,\nC223_=_C233 ,C223_=_C234 ,C223_=_C235 ,C223_=_C236 ,C223_=_C237 ,C223_=_C238 ,\nC223_=_C239 ,C224_=_C225 ,C224_=_C226 ,C224_=_C227 ,C224_=_C228 ,C224_=_C229 ,\nC224_=_C230 ,C224_=_C231 ,C224_=_C232 ,C224_=_C233 ,C224_=_C234 ,C224_=_C235 ,\nC224_=_C236 ,C224_=_C237 ,C224_=_C238 ,C224_=_C239 ,C224_=_C362 ,C225_=_C226 ,\nC225_=_C227 ,C225_=_C228 ,C225_=_C229 ,C225_=_C230 ,C225_=_C231 ,C225_=_C232 ,\nC225_=_C233 ,C225_=_C234 ,C225_=_C235 ,C225_=_C236 ,C225_=_C237 ,C225_=_C238 ,\nC225_=_C239 ,C226_=_C227 ,C226_=_C228 ,C226_=_C229 ,C226_=_C230 ,C226_=_C231 ,\nC226_=_C232 ,C226_=_C233 ,C226_=_C234 ,C226_=_C235 ,C226_=_C236 ,C226_=_C237 ,\nC226_=_C238 ,C226_=_C239 ,C227_=_C228 ,C227_=_C229 ,C227_=_C230 ,C227_=_C231 ,\nC227_=_C232 ,C227_=_C233 ,C227_=_C234 ,C227_=_C235 ,C227_=_C236 ,C227_=_C237 ,\nC227_=_C238 ,C227_=_C239 ,C227_=_C1187 ,C228_=_C229 ,C228_=_C230 ,C228_=_C231 ,\nC228_=_C232 ,C228_=_C233 ,C228_=_C234 ,C228_=_C235 ,C228_=_C236 ,C228_=_C237 ,\nC228_=_C238 ,C228_=_C239 ,C229_=_C230 ,C229_=_C231 ,C229_=_C232 ,C229_=_C233 ,\nC229_=_C234 ,C229_=_C235 ,C229_=_C236 ,C229_=_C237 ,C229_=_C238 ,C229_=_C239 ,\nC229_=_C1978 ,C230_=_C231 ,C230_=_C232 ,C230_=_C233 ,C230_=_C234 ,C230_=_C235 ,\nC230_=_C236 ,C230_=_C237 ,C230_=_C238 ,C230_=_C239 ,C231_=_C232 ,C231_=_C233 ,\nC231_=_C234 ,C231_=_C235 ,C231_=_C236 ,C231_=_C237 ,C231_=_C238 ,C231_=_C239 ,\nC232_=_C233 ,C232_=_C234 ,C232_=_C235 ,C232_=_C236 ,C232_=_C237 ,C232_=_C238 ,\nC232_=_C239 ,C232_=_C3163 ,C233_=_C234 ,C233_=_C235 ,C233_=_C236 ,C233_=_C237 ,\nC233_=_C238 ,C233_=_C239 ,C234_=_C235 ,C234_=_C236 ,C234_=_C237 ,C234_=_C238 ,\nC234_=_C239 ,C234_=_C3555 ,C235_=_C236 ,C235_=_C237 ,C235_=_C238 ,C235_=_C239 ,\nC236_=_C237 ,C236_=_C238 ,C236_=_C239 ,C236_=_C3714 ,C237_=_C238 ,C237_=_C239 ,\nC237_=_C3869 ,C238_=_C239 ,C238_=_C3879 ,C323_=_C362 ,C323_=_C944 ,C323_=_C1187 ,\nC323_=_C1504 ,C323_=_C1978 ,C323_=_C2139 ,C323_=_C2315 ,C323_=_C2374 ,C323_=_C2387 ,\nC323_=_C2880 ,C323_=_C2963 ,C323_=_C3123 ,C323_=_C3163 ,C323_=_C3320 ,C323_=_C3531 ,\nC323_=_C3555 ,C323_=_C3714 ,C323_=_C3779 ,C323_=_C3869 ,C323_=_C3879 ,C323_=_C4003 ,\nC323_=_C4038 ,C323_=_C4051 ,C323_=_C4076 ,C323_=_C4079 ,C323_=_C4096 ,C323_=_C4097 ,\nC362_=_C944 ,C362_=_C1187 ,C362_=_C1504 ,C362_=_C1978 ,C362_=_C2139 ,C362_=_C2315 ,\nC362_=_C2374 ,C362_=_C2387 ,C362_=_C2880 ,C362_=_C2963 ,C362_=_C3123 ,C362_=_C3163 ,\nC362_=_C3320 ,C362_=_C3531 ,C362_=_C3555 ,C362_=_C3714 ,C362_=_C3779 ,C362_=_C3869 ,\nC362_=_C3879 ,C362_=_C4003 ,C362_=_C4038 ,C362_=_C4051 ,C362_=_C4076 ,C362_=_C4079 ,\nC362_=_C4096 ,C362_=_C4097 ,C944_=_C1187 ,C944_=_C1504 ,C944_=_C1978 ,C944_=_C2139 ,\nC944_=_C2315 ,C944_=_C2374 ,C944_=_C2387 ,C944_=_C2880 ,C944_=_C2963 ,C944_=_C3123 ,\nC944_=_C3163 ,C944_=_C3320 ,C944_=_C3531 ,C944_=_C3555 ,C944_=_C3714 ,C944_=_C3779 ,\nC944_=_C3869 ,C944_=_C3879 ,C944_=_C4003 ,C944_=_C4038 ,C944_=_C4051 ,C944_=_C4076 ,\nC944_=_C4079 ,C944_=_C4096 ,C944_=_C4097 ,C1187_=_C1504 ,C1187_=_C1978 ,C1187_=_C2139 ,\nC1187_=_C2315 ,C1187_=_C2374 ,C1187_=_C2387 ,C1187_=_C2880 ,C1187_=_C2963 ,C1187_=_C3123 ,\nC1187_=_C3163 ,C1187_=_C3320 ,C1187_=_C3531 ,C1187_=_C3555 ,C1187_=_C3714 ,C1187_=_C3779 ,\nC1187_=_C3869 ,C1187_=_C3879 ,C1187_=_C4003 ,C1187_=_C4038 ,C1187_=_C4051 ,C1187_=_C4076 ,\nC1187_=_C4079 ,C1187_=_C4096 ,C1187_=_C4097 ,C1504_=_C1978 ,C1504_=_C2139 ,C1504_=_C2315 ,\nC1504_=_C2374 ,C1504_=_C2387 ,C1504_=_C2880 ,C1504_=_C2963 ,C1504_=_C3123 ,C1504_=_C3163 ,\nC1504_=_C3320 ,C1504_=_C3531 ,C1504_=_C3555 ,C1504_=_C3714 ,C1504_=_C3779 ,C1504_=_C3869 ,\nC1504_=_C3879 ,C1504_=_C4003 ,C1504_=_C4038 ,C1504_=_C4051 ,C1504_=_C4076 ,C1504_=_C4079 ,\nC1504_=_C4096 ,C1504_=_C4097 ,C1978_=_C2139 ,C1978_=_C2315 ,C1978_=_C2374 ,C1978_=_C2387 ,\nC1978_=_C2880 ,C1978_=_C2963 ,C1978_=_C3123 ,C1978_=_C3163 ,C1978_=_C3320 ,C1978_=_C3531 ,\nC1978_=_C3555 ,C1978_=_C3714 ,C1978_=_C3779 ,C1978_=_C3869 ,C1978_=_C3879 ,C1978_=_C4003 ,\nC1978_=_C4038 ,C1978_=_C4051 ,C1978_=_C4076 ,C1978_=_C4079 ,C1978_=_C4096 ,C1978_=_C4097 ,\nC2139_=_C2315 ,C2139_=_C2374 ,C2139_=_C2387 ,C2139_=_C2880 ,C2139_=_C2963 ,C2139_=_C3123 ,\nC2139_=_C3163 ,C2139_=_C3320 ,C2139_=_C3531 ,C2139_=_C3555</w:t>
      </w:r>
    </w:p>
    <w:p>
      <w:pPr>
        <w:pStyle w:val="PreformattedText"/>
        <w:bidi w:val="0"/>
        <w:spacing w:before="0" w:after="0"/>
        <w:jc w:val="left"/>
        <w:rPr/>
      </w:pPr>
      <w:r>
        <w:rPr/>
        <w:t xml:space="preserve"> </w:t>
      </w:r>
      <w:r>
        <w:rPr/>
        <w:t>,C2139_=_C3714 ,C2139_=_C3779 ,\nC2139_=_C3869 ,C2139_=_C3879 ,C2139_=_C4003 ,C2139_=_C4038 ,C2139_=_C4051 ,C2139_=_C4076 ,\nC2139_=_C4079 ,C2139_=_C4096 ,C2139_=_C4097 ,C2315_=_C2374 ,C2315_=_C2387 ,C2315_=_C2880 ,\nC2315_=_C2963 ,C2315_=_C3123 ,C2315_=_C3163 ,C2315_=_C3320 ,C2315_=_C3531 ,C2315_=_C3555 ,\nC2315_=_C3714 ,C2315_=_C3779 ,C2315_=_C3869 ,C2315_=_C3879 ,C2315_=_C4003 ,C2315_=_C4038 ,\nC2315_=_C4051 ,C2315_=_C4076 ,C2315_=_C4079 ,C2315_=_C4096 ,C2315_=_C4097 ,C2374_=_C2387 ,\nC2374_=_C2880 ,C2374_=_C2963 ,C2374_=_C3123 ,C2374_=_C3163 ,C2374_=_C3320 ,C2374_=_C3531 ,\nC2374_=_C3555 ,C2374_=_C3714 ,C2374_=_C3779 ,C2374_=_C3869 ,C2374_=_C3879 ,C2374_=_C4003 ,\nC2374_=_C4038 ,C2374_=_C4051 ,C2374_=_C4076 ,C2374_=_C4079 ,C2374_=_C4096 ,C2374_=_C4097 ,\nC2387_=_C2880 ,C2387_=_C2963 ,C2387_=_C3123 ,C2387_=_C3163 ,C2387_=_C3320 ,C2387_=_C3531 ,\nC2387_=_C3555 ,C2387_=_C3714 ,C2387_=_C3779 ,C2387_=_C3869 ,C2387_=_C3879 ,C2387_=_C4003 ,\nC2387_=_C4038 ,C2387_=_C4051 ,C2387_=_C4076 ,C2387_=_C4079 ,C2387_=_C4096 ,C2387_=_C4097 ,\nC2880_=_C2963 ,C2880_=_C3123 ,C2880_=_C3163 ,C2880_=_C3320 ,C2880_=_C3531 ,C2880_=_C3555 ,\nC2880_=_C3714 ,C2880_=_C3779 ,C2880_=_C3869 ,C2880_=_C3879 ,C2880_=_C4003 ,C2880_=_C4038 ,\nC2880_=_C4051 ,C2880_=_C4076 ,C2880_=_C4079 ,C2880_=_C4096 ,C2880_=_C4097 ,C2963_=_C3123 ,\nC2963_=_C3163 ,C2963_=_C3320 ,C2963_=_C3531 ,C2963_=_C3555 ,C2963_=_C3714 ,C2963_=_C3779 ,\nC2963_=_C3869 ,C2963_=_C3879 ,C2963_=_C4003 ,C2963_=_C4038 ,C2963_=_C4051 ,C2963_=_C4076 ,\nC2963_=_C4079 ,C2963_=_C4096 ,C2963_=_C4097 ,C3123_=_C3163 ,C3123_=_C3320 ,C3123_=_C3531 ,\nC3123_=_C3555 ,C3123_=_C3714 ,C3123_=_C3779 ,C3123_=_C3869 ,C3123_=_C3879 ,C3123_=_C4003 ,\nC3123_=_C4038 ,C3123_=_C4051 ,C3123_=_C4076 ,C3123_=_C4079 ,C3123_=_C4096 ,C3123_=_C4097 ,\nC3163_=_C3320 ,C3163_=_C3531 ,C3163_=_C3555 ,C3163_=_C3714 ,C3163_=_C3779 ,C3163_=_C3869 ,\nC3163_=_C3879 ,C3163_=_C4003 ,C3163_=_C4038 ,C3163_=_C4051 ,C3163_=_C4076 ,C3163_=_C4079 ,\nC3163_=_C4096 ,C3163_=_C4097 ,C3320_=_C3531 ,C3320_=_C3555 ,C3320_=_C3714 ,C3320_=_C3779 ,\nC3320_=_C3869 ,C3320_=_C3879 ,C3320_=_C4003 ,C3320_=_C4038 ,C3320_=_C4051 ,C3320_=_C4076 ,\nC3320_=_C4079 ,C3320_=_C4096 ,C3320_=_C4097 ,C3531_=_C3555 ,C3531_=_C3714 ,C3531_=_C3779 ,\nC3531_=_C3869 ,C3531_=_C3879 ,C3531_=_C4003 ,C3531_=_C4038 ,C3531_=_C4051 ,C3531_=_C4076 ,\nC3531_=_C4079 ,C3531_=_C4096 ,C3531_=_C4097 ,C3555_=_C3714 ,C3555_=_C3779 ,C3555_=_C3869 ,\nC3555_=_C3879 ,C3555_=_C4003 ,C3555_=_C4038 ,C3555_=_C4051 ,C3555_=_C4076 ,C3555_=_C4079 ,\nC3555_=_C4096 ,C3555_=_C4097 ,C3714_=_C3779 ,C3714_=_C3869 ,C3714_=_C3879 ,C3714_=_C4003 ,\nC3714_=_C4038 ,C3714_=_C4051 ,C3714_=_C4076 ,C3714_=_C4079 ,C3714_=_C4096 ,C3714_=_C4097 ,\nC3779_=_C3869 ,C3779_=_C3879 ,C3779_=_C4003 ,C3779_=_C4038 ,C3779_=_C4051 ,C3779_=_C4076 ,\nC3779_=_C4079 ,C3779_=_C4096 ,C3779_=_C4097 ,C3869_=_C3879 ,C3869_=_C4003 ,C3869_=_C4038 ,\nC3869_=_C4051 ,C3869_=_C4076 ,C3869_=_C4079 ,C3869_=_C4096 ,C3869_=_C4097 ,C3879_=_C4003 ,\nC3879_=_C4038 ,C3879_=_C4051 ,C3879_=_C4076 ,C3879_=_C4079 ,C3879_=_C4096 ,C3879_=_C4097 ,\nC4003_=_C4038 ,C4003_=_C4051 ,C4003_=_C4076 ,C4003_=_C4079 ,C4003_=_C4096 ,C4003_=_C4097 ,\nC4038_=_C4051 ,C4038_=_C4076 ,C4038_=_C4079 ,C4038_=_C4096 ,C4038_=_C4097 ,C4051_=_C4076 ,\nC4051_=_C4079 ,C4051_=_C4096 ,C4051_=_C4097 ,C4076_=_C4079 ,C4076_=_C4096 ,C4076_=_C4097 ,\nC4079_=_C4096 ,C4079_=_C4097 ,C4096_=_C4097 ,"];344[shape=box, label="id:344 level: 7\n50: C67 C69 C111 C134 C135 \nC136 C137 C138 C139 C140 C141 \nC142 C143 C144 C145 C146 C147 \nC148 C149 C150 C151 C152 C153 \nC154 C155 C156 C157 C197 C198 \nC199 C200 C201 C202 C203 C204 \nC205 C206 C207 C208 C209 C210 \nC211 C212 C213 C214 C215 C216 \nC217 C218 C219 \n643: C67_=_C69( C67 C69 ) C67_=_C111( C67 C111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9_=_C134( C69 C134 ) C69_=_C197( C69 C197 ) C69_=_C198( C69 C198 ) \nC69_=_C199( C69 C199 ) C69_=_C200( C69 C200 ) C69_=_C201( C69 C201 ) C69_=_C202( C69 C202 ) C69_=_C203( C69 C203 ) C69_=_C204( C69 C204 ) \nC69_=_C205( C69 C205 ) C69_=_C206( C69 C206 ) C69_=_C207( C69 C207 ) C69_=_C208( C69 C208 ) C69_=_C209( C69 C209 ) C69_=_C210( C69 C210 ) \nC69_=_C211( C69 C211 ) C69_=_C212( C69 C212 ) C69_=_C213( C69 C213 ) C69_=_C214( C69 C214 ) C69_=_C215( C69 C215 ) C69_=_C216( C69 C216 ) \nC69_=_C217( C69 C217 ) C69_=_C218( C69 C218 ) C69_=_C219( C69 C219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97( C134 C197 ) C134_=_C198( C134 C198 ) C134_=_C199( C134 C199 ) C134_=_C200( C134 C200 ) \nC134_=_C201( C134 C201 ) C134_=_C202( C134 C202 ) C134_=_C203( C134 C203 ) C134_=_C204( C134 C204 ) C134_=_C205( C134 C205 ) C134_=_C206( C134 C206 ) \nC134_=_C207( C134 C207 ) C134_=_C208( C134 C208 ) C134_=_C209( C134 C209 ) C134_=_C210( C134 C210 ) C134_=_C211( C134 C211 ) C134_=_C212( C134 C212 ) \nC134_=_C213( C134 C213 ) C134_=_C214( C134 C214 ) C134_=_C215( C134 C215 ) C134_=_C216( C134 C216 ) C134_=_C217( C134 C217 ) C134_=_C218( C134 C218 ) \nC134_=_C219( C134 C21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97( C135 C19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98( C136 C19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200( C138 C20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201( C139 C201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1_=_C142( C141 C142 ) C141_=_C143( C141 C143 ) C141_=_C144( C141 C144 ) \nC141_=_C145( C141 C145 ) C141_=_C146( C141 C146 ) C141_=_C147( C141 C147 ) C141_=_C148(</w:t>
      </w:r>
    </w:p>
    <w:p>
      <w:pPr>
        <w:pStyle w:val="PreformattedText"/>
        <w:bidi w:val="0"/>
        <w:spacing w:before="0" w:after="0"/>
        <w:jc w:val="left"/>
        <w:rPr/>
      </w:pPr>
      <w:r>
        <w:rPr/>
        <w:t xml:space="preserve"> </w:t>
      </w:r>
      <w:r>
        <w:rPr/>
        <w:t>C141 C148 ) C141_=_C149( C141 C149 ) C141_=_C150( C141 C150 ) \nC141_=_C151( C141 C151 ) C141_=_C152( C141 C152 ) C141_=_C153( C141 C153 ) C141_=_C154( C141 C154 ) C141_=_C155( C141 C155 ) C141_=_C156( C141 C156 ) \nC141_=_C157( C141 C15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202( C142 C20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203( C144 C203 ) C145_=_C146( C145 C146 ) C145_=_C147( C145 C147 ) C145_=_C148( C145 C148 ) \nC145_=_C149( C145 C149 ) C145_=_C150( C145 C150 ) C145_=_C151( C145 C151 ) C145_=_C152( C145 C152 ) C145_=_C153( C145 C153 ) C145_=_C154( C145 C154 ) \nC145_=_C155( C145 C155 ) C145_=_C156( C145 C156 ) C145_=_C157( C145 C157 ) C145_=_C204( C145 C204 ) C146_=_C147( C146 C147 ) C146_=_C148( C146 C148 ) \nC146_=_C149( C146 C149 ) C146_=_C150( C146 C150 ) C146_=_C151( C146 C151 ) C146_=_C152( C146 C152 ) C146_=_C153( C146 C153 ) C146_=_C154( C146 C154 ) \nC146_=_C155( C146 C155 ) C146_=_C156( C146 C156 ) C146_=_C157( C146 C157 ) C146_=_C205( C146 C205 ) C147_=_C148( C147 C148 ) C147_=_C149( C147 C149 ) \nC147_=_C150( C147 C150 ) C147_=_C151( C147 C151 ) C147_=_C152( C147 C152 ) C147_=_C153( C147 C153 ) C147_=_C154( C147 C154 ) C147_=_C155( C147 C155 ) \nC147_=_C156( C147 C156 ) C147_=_C157( C147 C157 ) C147_=_C206( C147 C206 ) C148_=_C149( C148 C149 ) C148_=_C150( C148 C150 ) C148_=_C151( C148 C151 ) \nC148_=_C152( C148 C152 ) C148_=_C153( C148 C153 ) C148_=_C154( C148 C154 ) C148_=_C155( C148 C155 ) C148_=_C156( C148 C156 ) C148_=_C157( C148 C157 ) \nC148_=_C211( C148 C211 ) C149_=_C150( C149 C150 ) C149_=_C151( C149 C151 ) C149_=_C152( C149 C152 ) C149_=_C153( C149 C153 ) C149_=_C154( C149 C154 ) \nC149_=_C155( C149 C155 ) C149_=_C156( C149 C156 ) C149_=_C157( C149 C157 ) C149_=_C212( C149 C212 ) C150_=_C151( C150 C151 ) C150_=_C152( C150 C152 ) \nC150_=_C153( C150 C153 ) C150_=_C154( C150 C154 ) C150_=_C155( C150 C155 ) C150_=_C156( C150 C156 ) C150_=_C157( C150 C157 ) C150_=_C214( C150 C214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3_=_C215( C153 C215 ) C154_=_C155( C154 C155 ) C154_=_C156( C154 C156 ) \nC154_=_C157( C154 C157 ) C155_=_C156( C155 C156 ) C155_=_C157( C155 C157 ) C155_=_C216( C155 C216 ) C156_=_C157( C156 C157 ) C156_=_C217( C156 C217 ) \nC157_=_C219( C157 C21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19( C199 C21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w:t>
      </w:r>
    </w:p>
    <w:p>
      <w:pPr>
        <w:pStyle w:val="PreformattedText"/>
        <w:bidi w:val="0"/>
        <w:spacing w:before="0" w:after="0"/>
        <w:jc w:val="left"/>
        <w:rPr/>
      </w:pPr>
      <w:r>
        <w:rPr/>
        <w:t xml:space="preserve"> </w:t>
      </w:r>
      <w:r>
        <w:rPr/>
        <w:t>C216 C219 ) C217_=_C218( C217 C218 ) \nC217_=_C219( C217 C219 ) C218_=_C219( C218 C219 ) "];247-&gt;344[label="49: C67 C69 C111 C135 C136 \nC137 C138 C139 C140 C141 C142 \nC143 C144 C145 C146 C147 C148 \nC149 C150 C151 C152 C153 C154 \nC155 C156 C157 C197 C198 C199 \nC200 C201 C202 C203 C204 C205 \nC206 C207 C208 C209 C210 C211 \nC212 C213 C214 C215 C216 C217 \nC218 C219 \n594: C67_=_C69 ,C67_=_C111 ,C67_=_C135 ,C67_=_C136 ,C67_=_C137 ,\nC67_=_C138 ,C67_=_C139 ,C67_=_C140 ,C67_=_C141 ,C67_=_C142 ,C67_=_C143 ,\nC67_=_C144 ,C67_=_C145 ,C67_=_C146 ,C67_=_C147 ,C67_=_C148 ,C67_=_C149 ,\nC67_=_C150 ,C67_=_C151 ,C67_=_C152 ,C67_=_C153 ,C67_=_C154 ,C67_=_C155 ,\nC67_=_C156 ,C67_=_C157 ,C69_=_C197 ,C69_=_C198 ,C69_=_C199 ,C69_=_C200 ,\nC69_=_C201 ,C69_=_C202 ,C69_=_C203 ,C69_=_C204 ,C69_=_C205 ,C69_=_C206 ,\nC69_=_C207 ,C69_=_C208 ,C69_=_C209 ,C69_=_C210 ,C69_=_C211 ,C69_=_C212 ,\nC69_=_C213 ,C69_=_C214 ,C69_=_C215 ,C69_=_C216 ,C69_=_C217 ,C69_=_C218 ,\nC69_=_C219 ,C111_=_C135 ,C111_=_C136 ,C111_=_C137 ,C111_=_C138 ,C111_=_C139 ,\nC111_=_C140 ,C111_=_C141 ,C111_=_C142 ,C111_=_C143 ,C111_=_C144 ,C111_=_C145 ,\nC111_=_C146 ,C111_=_C147 ,C111_=_C148 ,C111_=_C149 ,C111_=_C150 ,C111_=_C151 ,\nC111_=_C152 ,C111_=_C153 ,C111_=_C154 ,C111_=_C155 ,C111_=_C156 ,C111_=_C157 ,\nC135_=_C136 ,C135_=_C137 ,C135_=_C138 ,C135_=_C139 ,C135_=_C140 ,C135_=_C141 ,\nC135_=_C142 ,C135_=_C143 ,C135_=_C144 ,C135_=_C145 ,C135_=_C146 ,C135_=_C147 ,\nC135_=_C148 ,C135_=_C149 ,C135_=_C150 ,C135_=_C151 ,C135_=_C152 ,C135_=_C153 ,\nC135_=_C154 ,C135_=_C155 ,C135_=_C156 ,C135_=_C157 ,C135_=_C197 ,C136_=_C137 ,\nC136_=_C138 ,C136_=_C139 ,C136_=_C140 ,C136_=_C141 ,C136_=_C142 ,C136_=_C143 ,\nC136_=_C144 ,C136_=_C145 ,C136_=_C146 ,C136_=_C147 ,C136_=_C148 ,C136_=_C149 ,\nC136_=_C150 ,C136_=_C151 ,C136_=_C152 ,C136_=_C153 ,C136_=_C154 ,C136_=_C155 ,\nC136_=_C156 ,C136_=_C157 ,C136_=_C198 ,C137_=_C138 ,C137_=_C139 ,C137_=_C140 ,\nC137_=_C141 ,C137_=_C142 ,C137_=_C143 ,C137_=_C144 ,C137_=_C145 ,C137_=_C146 ,\nC137_=_C147 ,C137_=_C148 ,C137_=_C149 ,C137_=_C150 ,C137_=_C151 ,C137_=_C152 ,\nC137_=_C153 ,C137_=_C154 ,C137_=_C155 ,C137_=_C156 ,C137_=_C157 ,C137_=_C199 ,\nC138_=_C139 ,C138_=_C140 ,C138_=_C141 ,C138_=_C142 ,C138_=_C143 ,C138_=_C144 ,\nC138_=_C145 ,C138_=_C146 ,C138_=_C147 ,C138_=_C148 ,C138_=_C149 ,C138_=_C150 ,\nC138_=_C151 ,C138_=_C152 ,C138_=_C153 ,C138_=_C154 ,C138_=_C155 ,C138_=_C156 ,\nC138_=_C157 ,C138_=_C200 ,C139_=_C140 ,C139_=_C141 ,C139_=_C142 ,C139_=_C143 ,\nC139_=_C144 ,C139_=_C145 ,C139_=_C146 ,C139_=_C147 ,C139_=_C148 ,C139_=_C149 ,\nC139_=_C150 ,C139_=_C151 ,C139_=_C152 ,C139_=_C153 ,C139_=_C154 ,C139_=_C155 ,\nC139_=_C156 ,C139_=_C157 ,C139_=_C201 ,C140_=_C141 ,C140_=_C142 ,C140_=_C143 ,\nC140_=_C144 ,C140_=_C145 ,C140_=_C146 ,C140_=_C147 ,C140_=_C148 ,C140_=_C149 ,\nC140_=_C150 ,C140_=_C151 ,C140_=_C152 ,C140_=_C153 ,C140_=_C154 ,C140_=_C155 ,\nC140_=_C156 ,C140_=_C157 ,C141_=_C142 ,C141_=_C143 ,C141_=_C144 ,C141_=_C145 ,\nC141_=_C146 ,C141_=_C147 ,C141_=_C148 ,C141_=_C149 ,C141_=_C150 ,C141_=_C151 ,\nC141_=_C152 ,C141_=_C153 ,C141_=_C154 ,C141_=_C155 ,C141_=_C156 ,C141_=_C157 ,\nC142_=_C143 ,C142_=_C144 ,C142_=_C145 ,C142_=_C146 ,C142_=_C147 ,C142_=_C148 ,\nC142_=_C149 ,C142_=_C150 ,C142_=_C151 ,C142_=_C152 ,C142_=_C153 ,C142_=_C154 ,\nC142_=_C155 ,C142_=_C156 ,C142_=_C157 ,C142_=_C202 ,C143_=_C144 ,C143_=_C145 ,\nC143_=_C146 ,C143_=_C147 ,C143_=_C148 ,C143_=_C149 ,C143_=_C150 ,C143_=_C151 ,\nC143_=_C152 ,C143_=_C153 ,C143_=_C154 ,C143_=_C155 ,C143_=_C156 ,C143_=_C157 ,\nC144_=_C145 ,C144_=_C146 ,C144_=_C147 ,C144_=_C148 ,C144_=_C149 ,C144_=_C150 ,\nC144_=_C151 ,C144_=_C152 ,C144_=_C153 ,C144_=_C154 ,C144_=_C155 ,C144_=_C156 ,\nC144_=_C157 ,C144_=_C203 ,C145_=_C146 ,C145_=_C147 ,C145_=_C148 ,C145_=_C149 ,\nC145_=_C150 ,C145_=_C151 ,C145_=_C152 ,C145_=_C153 ,C145_=_C154 ,C145_=_C155 ,\nC145_=_C156 ,C145_=_C157 ,C145_=_C204 ,C146_=_C147 ,C146_=_C148 ,C146_=_C149 ,\nC146_=_C150 ,C146_=_C151 ,C146_=_C152 ,C146_=_C153 ,C146_=_C154 ,C146_=_C155 ,\nC146_=_C156 ,C146_=_C157 ,C146_=_C205 ,C147_=_C148 ,C147_=_C149 ,C147_=_C150 ,\nC147_=_C151 ,C147_=_C152 ,C147_=_C153 ,C147_=_C154 ,C147_=_C155 ,C147_=_C156 ,\nC147_=_C157 ,C147_=_C206 ,C148_=_C149 ,C148_=_C150 ,C148_=_C151 ,C148_=_C152 ,\nC148_=_C153 ,C148_=_C154 ,C148_=_C155 ,C148_=_C156 ,C148_=_C157 ,C148_=_C211 ,\nC149_=_C150 ,C149_=_C151 ,C149_=_C152 ,C149_=_C153 ,C149_=_C154 ,C149_=_C155 ,\nC149_=_C156 ,C149_=_C157 ,C149_=_C212 ,C150_=_C151 ,C150_=_C152 ,C150_=_C153 ,\nC150_=_C154 ,C150_=_C155 ,C150_=_C156 ,C150_=_C157 ,C150_=_C214 ,C151_=_C152 ,\nC151_=_C153 ,C151_=_C154 ,C151_=_C155 ,C151_=_C156 ,C151_=_C157 ,C152_=_C153 ,\nC152_=_C154 ,C152_=_C155 ,C152_=_C156 ,C152_=_C157 ,C153_=_C154 ,C153_=_C155 ,\nC153_=_C156 ,C153_=_C157 ,C153_=_C215 ,C154_=_C155 ,C154_=_C156 ,C154_=_C157 ,\nC155_=_C156 ,C155_=_C157 ,C155_=_C216 ,C156_=_C157 ,C156_=_C217 ,C157_=_C219 ,\nC197_=_C198 ,C197_=_C199 ,C197_=_C200 ,C197_=_C201 ,C197_=_C202 ,C197_=_C203 ,\nC197_=_C204 ,C197_=_C205 ,C197_=_C206 ,C197_=_C207 ,C197_=_C208 ,C197_=_C209 ,\nC197_=_C210 ,C197_=_C211 ,C197_=_C212 ,C197_=_C213 ,C197_=_C214 ,C197_=_C215 ,\nC197_=_C216 ,C197_=_C217 ,C197_=_C218 ,C197_=_C219 ,C198_=_C199 ,C198_=_C200 ,\nC198_=_C201 ,C198_=_C202 ,C198_=_C203 ,C198_=_C204 ,C198_=_C205 ,C198_=_C206 ,\nC198_=_C207 ,C198_=_C208 ,C198_=_C209 ,C198_=_C210 ,C198_=_C211 ,C198_=_C212 ,\nC198_=_C213 ,C198_=_C214 ,C198_=_C215 ,C198_=_C216 ,C198_=_C217 ,C198_=_C218 ,\nC198_=_C219 ,C199_=_C200 ,C199_=_C201 ,C199_=_C202 ,C199_=_C203 ,C199_=_C204 ,\nC199_=_C205 ,C199_=_C206 ,C199_=_C207 ,C199_=_C208 ,C199_=_C209 ,C199_=_C210 ,\nC199_=_C211 ,C199_=_C212 ,C199_=_C213 ,C199_=_C214 ,C199_=_C215 ,C199_=_C216 ,\nC199_=_C217 ,C199_=_C218 ,C199_=_C219 ,C200_=_C201 ,C200_=_C202 ,C200_=_C203 ,\nC200_=_C204 ,C200_=_C205 ,C200_=_C206 ,C200_=_C207 ,C200_=_C208 ,C200_=_C209 ,\nC200_=_C210 ,C200_=_C211 ,C200_=_C212 ,C200_=_C213 ,C200_=_C214 ,C200_=_C215 ,\nC200_=_C216 ,C200_=_C217 ,C200_=_C218 ,C200_=_C219 ,C201_=_C202 ,C201_=_C203 ,\nC201_=_C204 ,C201_=_C205 ,C201_=_C206 ,C201_=_C207 ,C201_=_C208 ,C201_=_C209 ,\nC201_=_C210 ,C201_=_C211 ,C201_=_C212 ,C201_=_C213 ,C201_=_C214 ,C201_=_C215 ,\nC201_=_C216 ,C201_=_C217 ,C201_=_C218 ,C201_=_C219 ,C202_=_C203 ,C202_=_C204 ,\nC202_=_C205 ,C202_=_C206 ,C202_=_C207 ,C202_=_C208 ,C202_=_C209 ,C202_=_C210 ,\nC202_=_C211 ,C202_=_C212 ,C202_=_C213 ,C202_=_C214 ,C202_=_C215 ,C202_=_C216 ,\nC202_=_C217 ,C202_=_C218 ,C202_=_C219 ,C203_=_C204 ,C203_=_C205 ,C203_=_C206 ,\nC203_=_C207 ,C203_=_C208 ,C203_=_C209 ,C203_=_C210 ,C203_=_C211 ,C203_=_C212 ,\nC203_=_C213 ,C203_=_C214 ,C203_=_C215 ,C203_=_C216 ,C203_=_C217 ,C203_=_C218 ,\nC203_=_C219 ,C204_=_C205 ,C204_=_C206 ,C204_=_C207 ,C204_=_C208 ,C204_=_C209 ,\nC204_=_C210 ,C204_=_C211 ,C204_=_C212 ,C204_=_C213 ,C204_=_C214 ,C204_=_C215 ,\nC204_=_C216 ,C204_=_C217 ,C204_=_C218 ,C204_=_C219 ,C205_=_C206 ,C205_=_C207 ,\nC205_=_C208 ,C205_=_C209 ,C205_=_C210 ,C205_=_C211 ,C205_=_C212 ,C205_=_C213 ,\nC205_=_C214 ,C205_=_C215 ,C205_=_C216 ,C205_=_C217 ,C205_=_C218 ,C205_=_C219 ,\nC206_=_C207 ,C206_=_C208 ,C206_=_C209 ,C206_=_C210 ,C206_=_C211 ,C206_=_C212 ,\nC206_=_C213 ,C206_=_C214 ,C206_=_C215 ,C206_=_C216 ,C206_=_C217 ,C206_=_C218 ,\nC206_=_C219 ,C207_=_C208 ,C207_=_C209 ,C207_=_C210 ,C207_=_C211 ,C207_=_C212 ,\nC207_=_C213 ,C207_=_C214 ,C207_=_C215 ,C207_=_C216 ,C207_=_C217 ,C207_=_C218 ,\nC207_=_C219 ,C208_=_C209 ,C208_=_C210 ,C208_=_C211 ,C208_=_C212 ,C208_=_C213 ,\nC208_=_C214 ,C208_=_C215 ,C208_=_C216 ,C208_=_C217 ,C208_=_C218 ,C208_=_C219 ,\nC209_=_C210 ,C209_=_C211 ,C209_=_C212 ,C209_=_C213 ,C209_=_C214 ,C209_=_C215 ,\nC209_=_C216 ,C209_=_C217 ,C209_=_C218 ,C209_=_C219 ,C210_=_C211 ,C210_=_C212 ,\nC210_=_C213 ,C210_=_C214 ,C210_=_C215 ,C210_=_C216 ,C210_=_C217 ,C210_=_C218 ,\nC210_=_C21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8_=_C219 ,"];345[shape=box, label="id:345 level: 7\n53: C2 C13 C33 C45 C54 \nC66 C67 C68 C69 C70 C71 \nC72 C73 C74 C75 C76 C77 \nC78 C79 C80 C81 C82 C83 \nC84 C85 C86 C87 C88 C89 \nC90 C98 C119 C142 C163 C186 \nC202 C223 C244 C267 C281 C324 \nC334 C335 C336 C337 C338 C339 \nC340 C341 C342 C343 C344 C345 \n721: C2_=_C13( C2 C13 ) C2_=_C45( C2 C4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13_=_C33( C13 C33 ) C13_=_C54( C13 C54 ) \nC13_=_C75( C13 C75 ) C13_=_C98( C13 C98 ) C13_=_C119( C13 C119 ) C13_=_C142( C13 C142 ) C13_=_C163( C13 C163 ) C13_=_C186( C13 C186 ) \nC13_=_C202( C13 C202 ) C13_=_C223( C13 C223 ) C13_=_C244( C13 C244 ) C13_=_C267( C13 C267 ) C13_=_C281( C13 C281 ) C13_=_C324( C13 C324 ) \nC13_=_C334( C13 C334 ) C13_=_C335( C13 C335 ) C13_=_C336( C13 C336 ) C13_=_C337( C13 C337 ) C13_=_C338( C13 C338 ) C13_=_C339( C13 C339 ) \nC13_=_C340( C13 C340 ) C13_=_C341( C13 C341 ) C13_=_C342( C13 C342 ) C13_=_C343( C13 C343 ) C13_=_C344( C13 C344 ) C13_=_C345( C13 C345 ) \nC33_=_C54( C33 C54 ) C33_=_C75( C33 C75 ) C33_=_C98( C33 C98 ) C33_=_C119( C33 C119 ) C33_=_C142( C33 C142 ) C33_=_C163( C33 C163 ) \nC33_=_C186( C33 C186 ) C33_=_C202( C33 C202 ) C33_=_C223( C33 C223 ) C33_=_C244( C33 C244 ) C33_=_C267(</w:t>
      </w:r>
    </w:p>
    <w:p>
      <w:pPr>
        <w:pStyle w:val="PreformattedText"/>
        <w:bidi w:val="0"/>
        <w:spacing w:before="0" w:after="0"/>
        <w:jc w:val="left"/>
        <w:rPr/>
      </w:pPr>
      <w:r>
        <w:rPr/>
        <w:t xml:space="preserve"> </w:t>
      </w:r>
      <w:r>
        <w:rPr/>
        <w:t>C33 C267 ) C33_=_C281( C33 C281 ) \nC33_=_C324( C33 C324 ) C33_=_C334( C33 C334 ) C33_=_C335( C33 C335 ) C33_=_C336( C33 C336 ) C33_=_C337( C33 C337 ) C33_=_C338( C33 C338 ) \nC33_=_C339( C33 C339 ) C33_=_C340( C33 C340 ) C33_=_C341( C33 C341 ) C33_=_C342( C33 C342 ) C33_=_C343( C33 C343 ) C33_=_C344( C33 C344 ) \nC33_=_C345( C33 C345 ) C45_=_C54( C45 C54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54_=_C75( C54 C75 ) C54_=_C98( C54 C98 ) C54_=_C119( C54 C119 ) \nC54_=_C142( C54 C142 ) C54_=_C163( C54 C163 ) C54_=_C186( C54 C186 ) C54_=_C202( C54 C202 ) C54_=_C223( C54 C223 ) C54_=_C244( C54 C244 ) \nC54_=_C267( C54 C267 ) C54_=_C281( C54 C281 ) C54_=_C324( C54 C324 ) C54_=_C334( C54 C334 ) C54_=_C335( C54 C335 ) C54_=_C336( C54 C336 ) \nC54_=_C337( C54 C337 ) C54_=_C338( C54 C338 ) C54_=_C339( C54 C339 ) C54_=_C340( C54 C340 ) C54_=_C341( C54 C341 ) C54_=_C342( C54 C342 ) \nC54_=_C343( C54 C343 ) C54_=_C344( C54 C344 ) C54_=_C345( C54 C345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8( C66 C98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142( C67 C142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163( C68 C163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202( C69 C202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223( C70 C22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244( C71 C244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267( C72 C26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324( C74 C32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8( C75 C98 ) C75_=_C119( C75 C119 ) C75_=_C142( C75 C142 ) C75_=_C163( C75 C163 ) \nC75_=_C186( C75 C186 ) C75_=_C202( C75 C202 ) C75_=_C223( C75 C223 ) C75_=_C244( C75 C244 ) C75_=_C267( C75 C267 ) C75_=_C281( C75 C281 ) \nC75_=_C324( C75 C324 ) C75_=_C334( C75 C334 ) C75_=_C335( C75 C335 ) C75_=_C336( C75 C336 ) C75_=_C337( C75 C337 ) C75_=_C338( C75 C338 ) \nC75_=_C339( C75 C339 ) C75_=_C340( C75 C340 ) C75_=_C341( C75 C341 ) C75_=_C342( C75 C342 ) C75_=_C343( C75 C343 ) C75_=_C344( C75 C344 ) \nC75_=_C345( C75 C345 ) C76_=_C77( C76 C77 ) C76_=_C78( C76 C78 ) C76_=_C79( C76 C79 ) C76_=_C80( C76 C80 ) C76_=_C81( C76 C81 ) \nC76_=_C82( C76 C82 ) C76_=_C83( C76 C83 ) C76_=_C84( C76 C84 ) C76_=_C85( C76 C85 ) C76_=_C86( C76 C86 ) C76_=_C87( C76 C87 ) \nC76_=_C88( C76 C88 ) C76_=_C89( C76 C89 ) C76_=_C90( C76 C90 ) C77_=_C78( C77 C78 ) C77_=_C79( C77 C79 ) C77_=_C80( C77 C80 ) \nC77_=_C81( C77 C81 ) C77_=_C82( C77 C82 ) C77_=_C83( C77 C83 ) C77_=_C84( C77 C84 ) C77_=_C85( C77 C85 ) C77_=_C86( C77 C86 ) \nC77_=_C87( C77 C87 ) C77_=_C88( C77 C88 ) C77_=_C89( C77 C89 ) C77_=_C90( C77 C90 ) C77_=_C334( C77 C334 ) C78_=_C79( C78 C79 ) \nC78_=_C80( C78 C80 ) C78_=_C81( C78 C81 ) C78_=_C82( C78 C82 ) C78_=_C83( C78 C83 ) C78_=_C84( C78 C84 ) C78_=_C85( C78 C85 ) \nC78_=_C86( C78 C86 ) C78_=_C87( C78 C87 ) C78_=_C88( C78 C88 ) C78_=_C89( C78 C89 ) C78_=_C90( C78 C90 ) C79_=_C80( C79 C80 ) \nC79_=_C81( C79 C81 ) C79_=_C82( C79 C82 ) C79_=_C83( C79 C83 ) C79_=_C84( C79 C84 ) C79_=_C85( C79 C85 ) C79_=_C86( C79 C86 ) \nC79_=_C87( C79 C87 ) C79_=_C88( C79 C88 ) C79_=_C89( C79 C89 ) C79_=_C90( C79 C90 ) C79_=_C335( C79 C335 ) C80_=_C81( C80 C81 ) \nC80_=_C82( C80 C82 ) C80_=_C83( C80 C83 ) C80_=_C84( C80 C84 ) C80_=_C85( C80 C85 ) C80_=_C86( C80 C86 ) C80_=_C87( C80 C87 ) \nC80_=_C88( C80 C88 ) C80_=_C89( C80 C89 ) C80_=_C90( C80 C90 ) C80_=_C338( C80 C338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3_=_C340( C83 C340 ) C84_=_C85( C84 C85 ) \nC84_=_C86( C84 C86 ) C84_=_C87( C84 C87 ) C84_=_C88( C84 C88 ) C84_=_C89( C84 C89 ) C84_=_C90( C84 C90 ) C84_=_C341( C84 C341 ) \nC85_=_C86( C85 C86 ) C85_=_C87( C85 C87 ) C85_=_C88( C85 C88 ) C85_=_C89( C85 C89 ) C85_=_C90( C85 C90 ) C86_=_C87( C86 C87 ) \nC86_=_C88( C86 C88 ) C86_=_C89( C86 C89 ) C86_=_C90( C86 C90 ) C86_=_C342( C86 C342 ) C87_=_C88( C87 C88 ) C87_=_C89( C87 C89 ) \nC87_=_C90( C87 C90 ) C88_=_C89( C88 C89 ) C88_=_C90( C88 C90 ) C88_=_C343( C88 C343 ) C89_=_C90( C89 C90 ) C89_=_C344( C89 C344 ) \nC90_=_C345( C90 C345 ) C98_=_C119( C98 C119 ) C98_=_C142( C98 C142 ) C98_=_C163( C98 C163 ) C98_=_C186( C98 C186 ) C98_=_C202( C98 C202 ) \nC98_=_C223( C98 C223 ) C98_=_C244( C98 C244 ) C98_=_C267( C98 C267 ) C98_=_C281( C98 C281 ) C98_=_C324( C98 C324 ) C98_=_C334( C98 C334 ) \nC98_=_C335( C98 C335 ) C98_=_C336( C98 C336 ) C98_=_C337( C98 C337 ) C98_=_C338( C98 C338 ) C98_=_C339( C98 C339 ) C98_=_C340( C98 C340 ) \nC98_=_C341( C98 C341 ) C98_=_C342( C98 C342 ) C98_=_C343( C98 C343 ) C98_=_C344( C98 C344 ) C98_=_C345( C98 C345 ) C119_=_C142( C119 C142 ) \nC119_=_C163( C119 C163 ) C119_=_C186( C119 C186 ) C119_=_C202( C119 C202 ) C119_=_C223( C119 C223 ) C119_=_C244( C119 C244 ) C119_=_C267( C119 C267 ) \nC119_=_C281( C119 C281 ) C119_=_C324( C119 C324 ) C119_=_C334( C119 C334 ) C119_=_C335( C119 C335 ) C119_=_C336( C119 C336 ) C119_=_C337( C119 C337 ) \nC119_=_C338( C119 C338 ) C119_=_C339( C119 C339 ) C119_=_C340( C119 C340 ) C119_=_C341( C119 C341 ) C119_=_C342( C119 C342 ) C119_=_C343( C119 C343 ) \nC119_=_C344( C119 C344 ) C119_=_C345( C119 C345 ) C142_=_C163( C142 C163 ) C142_=_C186( C142 C186 ) C142_=_C202( C142 C202 ) C142_=_C223(</w:t>
      </w:r>
    </w:p>
    <w:p>
      <w:pPr>
        <w:pStyle w:val="PreformattedText"/>
        <w:bidi w:val="0"/>
        <w:spacing w:before="0" w:after="0"/>
        <w:jc w:val="left"/>
        <w:rPr/>
      </w:pPr>
      <w:r>
        <w:rPr/>
        <w:t xml:space="preserve"> </w:t>
      </w:r>
      <w:r>
        <w:rPr/>
        <w:t>C142 C223 ) \nC142_=_C244( C142 C244 ) C142_=_C267( C142 C267 ) C142_=_C281( C142 C281 ) C142_=_C324( C142 C324 ) C142_=_C334( C142 C334 ) C142_=_C335( C142 C335 ) \nC142_=_C336( C142 C336 ) C142_=_C337( C142 C337 ) C142_=_C338( C142 C338 ) C142_=_C339( C142 C339 ) C142_=_C340( C142 C340 ) C142_=_C341( C142 C341 ) \nC142_=_C342( C142 C342 ) C142_=_C343( C142 C343 ) C142_=_C344( C142 C344 ) C142_=_C345( C142 C345 ) C163_=_C186( C163 C186 ) C163_=_C202( C163 C202 ) \nC163_=_C223( C163 C223 ) C163_=_C244( C163 C244 ) C163_=_C267( C163 C267 ) C163_=_C281( C163 C281 ) C163_=_C324( C163 C324 ) C163_=_C334( C163 C334 ) \nC163_=_C335( C163 C335 ) C163_=_C336( C163 C336 ) C163_=_C337( C163 C337 ) C163_=_C338( C163 C338 ) C163_=_C339( C163 C339 ) C163_=_C340( C163 C340 ) \nC163_=_C341( C163 C341 ) C163_=_C342( C163 C342 ) C163_=_C343( C163 C343 ) C163_=_C344( C163 C344 ) C163_=_C345( C163 C345 ) C186_=_C202( C186 C202 ) \nC186_=_C223( C186 C223 ) C186_=_C244( C186 C244 ) C186_=_C267( C186 C267 ) C186_=_C281( C186 C281 ) C186_=_C324( C186 C324 ) C186_=_C334( C186 C334 ) \nC186_=_C335( C186 C335 ) C186_=_C336( C186 C336 ) C186_=_C337( C186 C337 ) C186_=_C338( C186 C338 ) C186_=_C339( C186 C339 ) C186_=_C340( C186 C340 ) \nC186_=_C341( C186 C341 ) C186_=_C342( C186 C342 ) C186_=_C343( C186 C343 ) C186_=_C344( C186 C344 ) C186_=_C345( C186 C345 ) C202_=_C223( C202 C223 ) \nC202_=_C244( C202 C244 ) C202_=_C267( C202 C267 ) C202_=_C281( C202 C281 ) C202_=_C324( C202 C324 ) C202_=_C334( C202 C334 ) C202_=_C335( C202 C335 ) \nC202_=_C336( C202 C336 ) C202_=_C337( C202 C337 ) C202_=_C338( C202 C338 ) C202_=_C339( C202 C339 ) C202_=_C340( C202 C340 ) C202_=_C341( C202 C341 ) \nC202_=_C342( C202 C342 ) C202_=_C343( C202 C343 ) C202_=_C344( C202 C344 ) C202_=_C345( C202 C345 ) C223_=_C244( C223 C244 ) C223_=_C267( C223 C267 ) \nC223_=_C281( C223 C281 ) C223_=_C324( C223 C324 ) C223_=_C334( C223 C334 ) C223_=_C335( C223 C335 ) C223_=_C336( C223 C336 ) C223_=_C337( C223 C337 ) \nC223_=_C338( C223 C338 ) C223_=_C339( C223 C339 ) C223_=_C340( C223 C340 ) C223_=_C341( C223 C341 ) C223_=_C342( C223 C342 ) C223_=_C343( C223 C343 ) \nC223_=_C344( C223 C344 ) C223_=_C345( C223 C345 ) C244_=_C267( C244 C267 ) C244_=_C281( C244 C281 ) C244_=_C324( C244 C324 ) C244_=_C334( C244 C334 ) \nC244_=_C335( C244 C335 ) C244_=_C336( C244 C336 ) C244_=_C337( C244 C337 ) C244_=_C338( C244 C338 ) C244_=_C339( C244 C339 ) C244_=_C340( C244 C340 ) \nC244_=_C341( C244 C341 ) C244_=_C342( C244 C342 ) C244_=_C343( C244 C343 ) C244_=_C344( C244 C344 ) C244_=_C345( C244 C345 ) C267_=_C281( C267 C281 ) \nC267_=_C324( C267 C324 ) C267_=_C334( C267 C334 ) C267_=_C335( C267 C335 ) C267_=_C336( C267 C336 ) C267_=_C337( C267 C337 ) C267_=_C338( C267 C338 ) \nC267_=_C339( C267 C339 ) C267_=_C340( C267 C340 ) C267_=_C341( C267 C341 ) C267_=_C342( C267 C342 ) C267_=_C343( C267 C343 ) C267_=_C344( C267 C344 ) \nC267_=_C345( C267 C345 ) C281_=_C324( C281 C324 ) C281_=_C334( C281 C334 ) C281_=_C335( C281 C335 ) C281_=_C336( C281 C336 ) C281_=_C337( C281 C337 ) \nC281_=_C338( C281 C338 ) C281_=_C339( C281 C339 ) C281_=_C340( C281 C340 ) C281_=_C341( C281 C341 ) C281_=_C342( C281 C342 ) C281_=_C343( C281 C343 ) \nC281_=_C344( C281 C344 ) C281_=_C345( C281 C345 ) C324_=_C334( C324 C334 ) C324_=_C335( C324 C335 ) C324_=_C336( C324 C336 ) C324_=_C337( C324 C337 ) \nC324_=_C338( C324 C338 ) C324_=_C339( C324 C339 ) C324_=_C340( C324 C340 ) C324_=_C341( C324 C341 ) C324_=_C342( C324 C342 ) C324_=_C343( C324 C343 ) \nC324_=_C344( C324 C344 ) C324_=_C345( C324 C345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247-&gt;345[label="52: C2 C13 C33 C45 C54 \nC66 C67 C68 C69 C70 C71 \nC72 C73 C74 C76 C77 C78 \nC79 C80 C81 C82 C83 C84 \nC85 C86 C87 C88 C89 C90 \nC98 C119 C142 C163 C186 C202 \nC223 C244 C267 C281 C324 C334 \nC335 C336 C337 C338 C339 C340 \nC341 C342 C343 C344 C345 \n669: C2_=_C13 ,C2_=_C45 ,C2_=_C66 ,C2_=_C67 ,C2_=_C68 ,\nC2_=_C69 ,C2_=_C70 ,C2_=_C71 ,C2_=_C72 ,C2_=_C73 ,C2_=_C74 ,\nC2_=_C76 ,C2_=_C77 ,C2_=_C78 ,C2_=_C79 ,C2_=_C80 ,C2_=_C81 ,\nC2_=_C82 ,C2_=_C83 ,C2_=_C84 ,C2_=_C85 ,C2_=_C86 ,C2_=_C87 ,\nC2_=_C88 ,C2_=_C89 ,C2_=_C90 ,C13_=_C33 ,C13_=_C54 ,C13_=_C98 ,\nC13_=_C119 ,C13_=_C142 ,C13_=_C163 ,C13_=_C186 ,C13_=_C202 ,C13_=_C223 ,\nC13_=_C244 ,C13_=_C267 ,C13_=_C281 ,C13_=_C324 ,C13_=_C334 ,C13_=_C335 ,\nC13_=_C336 ,C13_=_C337 ,C13_=_C338 ,C13_=_C339 ,C13_=_C340 ,C13_=_C341 ,\nC13_=_C342 ,C13_=_C343 ,C13_=_C344 ,C13_=_C345 ,C33_=_C54 ,C33_=_C98 ,\nC33_=_C119 ,C33_=_C142 ,C33_=_C163 ,C33_=_C186 ,C33_=_C202 ,C33_=_C223 ,\nC33_=_C244 ,C33_=_C267 ,C33_=_C281 ,C33_=_C324 ,C33_=_C334 ,C33_=_C335 ,\nC33_=_C336 ,C33_=_C337 ,C33_=_C338 ,C33_=_C339 ,C33_=_C340 ,C33_=_C341 ,\nC33_=_C342 ,C33_=_C343 ,C33_=_C344 ,C33_=_C345 ,C45_=_C54 ,C45_=_C66 ,\nC45_=_C67 ,C45_=_C68 ,C45_=_C69 ,C45_=_C70 ,C45_=_C71 ,C45_=_C72 ,\nC45_=_C73 ,C45_=_C74 ,C45_=_C76 ,C45_=_C77 ,C45_=_C78 ,C45_=_C79 ,\nC45_=_C80 ,C45_=_C81 ,C45_=_C82 ,C45_=_C83 ,C45_=_C84 ,C45_=_C85 ,\nC45_=_C86 ,C45_=_C87 ,C45_=_C88 ,C45_=_C89 ,C45_=_C90 ,C54_=_C98 ,\nC54_=_C119 ,C54_=_C142 ,C54_=_C163 ,C54_=_C186 ,C54_=_C202 ,C54_=_C223 ,\nC54_=_C244 ,C54_=_C267 ,C54_=_C281 ,C54_=_C324 ,C54_=_C334 ,C54_=_C335 ,\nC54_=_C336 ,C54_=_C337 ,C54_=_C338 ,C54_=_C339 ,C54_=_C340 ,C54_=_C341 ,\nC54_=_C342 ,C54_=_C343 ,C54_=_C344 ,C54_=_C345 ,C66_=_C67 ,C66_=_C68 ,\nC66_=_C69 ,C66_=_C70 ,C66_=_C71 ,C66_=_C72 ,C66_=_C73 ,C66_=_C74 ,\nC66_=_C76 ,C66_=_C77 ,C66_=_C78 ,C66_=_C79 ,C66_=_C80 ,C66_=_C81 ,\nC66_=_C82 ,C66_=_C83 ,C66_=_C84 ,C66_=_C85 ,C66_=_C86 ,C66_=_C87 ,\nC66_=_C88 ,C66_=_C89 ,C66_=_C90 ,C66_=_C98 ,C67_=_C68 ,C67_=_C69 ,\nC67_=_C70 ,C67_=_C71 ,C67_=_C72 ,C67_=_C73 ,C67_=_C74 ,C67_=_C76 ,\nC67_=_C77 ,C67_=_C78 ,C67_=_C79 ,C67_=_C80 ,C67_=_C81 ,C67_=_C82 ,\nC67_=_C83 ,C67_=_C84 ,C67_=_C85 ,C67_=_C86 ,C67_=_C87 ,C67_=_C88 ,\nC67_=_C89 ,C67_=_C90 ,C67_=_C142 ,C68_=_C69 ,C68_=_C70 ,C68_=_C71 ,\nC68_=_C72 ,C68_=_C73 ,C68_=_C74 ,C68_=_C76 ,C68_=_C77 ,C68_=_C78 ,\nC68_=_C79 ,C68_=_C80 ,C68_=_C81 ,C68_=_C82 ,C68_=_C83 ,C68_=_C84 ,\nC68_=_C85 ,C68_=_C86 ,C68_=_C87 ,C68_=_C88 ,C68_=_C89 ,C68_=_C90 ,\nC68_=_C163 ,C69_=_C70 ,C69_=_C71 ,C69_=_C72 ,C69_=_C73 ,C69_=_C74 ,\nC69_=_C76 ,C69_=_C77 ,C69_=_C78 ,C69_=_C79 ,C69_=_C80 ,C69_=_C81 ,\nC69_=_C82 ,C69_=_C83 ,C69_=_C84 ,C69_=_C85 ,C69_=_C86 ,C69_=_C87 ,\nC69_=_C88 ,C69_=_C89 ,C69_=_C90 ,C69_=_C202 ,C70_=_C71 ,C70_=_C72 ,\nC70_=_C73 ,C70_=_C74 ,C70_=_C76 ,C70_=_C77 ,C70_=_C78 ,C70_=_C79 ,\nC70_=_C80 ,C70_=_C81 ,C70_=_C82 ,C70_=_C83 ,C70_=_C84 ,C70_=_C85 ,\nC70_=_C86 ,C70_=_C87 ,C70_=_C88 ,C70_=_C89 ,C70_=_C90 ,C70_=_C223 ,\nC71_=_C72 ,C71_=_C73 ,C71_=_C74 ,C71_=_C76 ,C71_=_C77 ,C71_=_C78 ,\nC71_=_C79 ,C71_=_C80 ,C71_=_C81 ,C71_=_C82 ,C71_=_C83 ,C71_=_C84 ,\nC71_=_C85 ,C71_=_C86 ,C71_=_C87 ,C71_=_C88 ,C71_=_C89 ,C71_=_C90 ,\nC71_=_C244 ,C72_=_C73 ,C72_=_C74 ,C72_=_C76 ,C72_=_C77 ,C72_=_C78 ,\nC72_=_C79 ,C72_=_C80 ,C72_=_C81 ,C72_=_C82 ,C72_=_C83 ,C72_=_C84 ,\nC72_=_C85 ,C72_=_C86 ,C72_=_C87 ,C72_=_C88 ,C72_=_C89 ,C72_=_C90 ,\nC72_=_C267 ,C73_=_C74 ,C73_=_C76 ,C73_=_C77 ,C73_=_C78 ,C73_=_C79 ,\nC73_=_C80 ,C73_=_C81 ,C73_=_C82 ,C73_=_C83 ,C73_=_C84 ,C73_=_C85 ,\nC73_=_C86 ,C73_=_C87 ,C73_=_C88 ,C73_=_C89 ,C73_=_C90 ,C74_=_C76 ,\nC74_=_C77 ,C74_=_C78 ,C74_=_C79 ,C74_=_C80 ,C74_=_C81 ,C74_=_C82 ,\nC74_=_C83 ,C74_=_C84 ,C74_=_C85 ,C74_=_C86 ,C74_=_C87 ,C74_=_C88 ,\nC74_=_C89 ,C74_=_C90 ,C74_=_C324 ,C76_=_C77 ,C76_=_C78 ,C76_=_C79 ,\nC76_=_C80 ,C76_=_C81 ,C76_=_C82 ,C76_=_C83 ,C76_=_C84 ,C76_=_C85 ,\nC76_=_C86 ,C76_=_C87 ,C76_=_C88 ,C76_=_C89 ,C76_=_C90 ,C77_=_C78 ,\nC77_=_C79 ,C77_=_C80 ,C77_=_C81 ,C77_=_C82 ,C77_=_C83 ,C77_=_C84 ,\nC77_=_C85 ,C77_=_C86 ,C77_=_C87 ,C77_=_C88 ,C77_=_C89 ,C77_=_C90 ,\nC77_=_C334 ,C78_=_C79 ,C78_=_C80 ,C78_=_C81 ,C78_=_C82 ,C78_=_C83 ,\nC78_=_C84 ,C78_=_C85 ,C78_=_C86 ,C78_=_C87 ,C78_=_C88 ,C78_=_C89 ,\nC78_=_C90 ,C79_=_C80 ,C79_=_C81 ,C79_=_C82 ,C79_=_C83 ,C79_=_C84 ,\nC79_=_C85 ,C79_=_C86 ,C79_=_C87 ,C79_=_C88 ,C79_=_C89 ,C79_=_C90 ,\nC79_=_C335 ,C80_=_C81 ,C80_=_C82 ,C80_=_C83 ,C80_=_C84 ,C80_=_C85 ,\nC80_=_C86 ,C80_=_C87 ,C80_=_C88 ,C80_=_C89 ,C80_=_C90 ,C80_=_C338 ,\nC81_=_C82 ,C81_=_C83 ,C81_=_C84 ,C81_=_C85 ,C81_=_C86 ,C81_=_C87 ,\nC81_=_C88 ,C81_=_C89 ,C81_=_C90 ,C82_=_C83 ,C82_=_C84 ,C82_=_C85 ,\nC82_=_C86 ,C82_=_C87 ,C82_=_C88 ,C82_=_C89 ,C82_=_C90 ,C83_=_C84 ,\nC83_=_C85</w:t>
      </w:r>
    </w:p>
    <w:p>
      <w:pPr>
        <w:pStyle w:val="PreformattedText"/>
        <w:bidi w:val="0"/>
        <w:spacing w:before="0" w:after="0"/>
        <w:jc w:val="left"/>
        <w:rPr/>
      </w:pPr>
      <w:r>
        <w:rPr/>
        <w:t xml:space="preserve"> </w:t>
      </w:r>
      <w:r>
        <w:rPr/>
        <w:t>,C83_=_C86 ,C83_=_C87 ,C83_=_C88 ,C83_=_C89 ,C83_=_C90 ,\nC83_=_C340 ,C84_=_C85 ,C84_=_C86 ,C84_=_C87 ,C84_=_C88 ,C84_=_C89 ,\nC84_=_C90 ,C84_=_C341 ,C85_=_C86 ,C85_=_C87 ,C85_=_C88 ,C85_=_C89 ,\nC85_=_C90 ,C86_=_C87 ,C86_=_C88 ,C86_=_C89 ,C86_=_C90 ,C86_=_C342 ,\nC87_=_C88 ,C87_=_C89 ,C87_=_C90 ,C88_=_C89 ,C88_=_C90 ,C88_=_C343 ,\nC89_=_C90 ,C89_=_C344 ,C90_=_C345 ,C98_=_C119 ,C98_=_C142 ,C98_=_C163 ,\nC98_=_C186 ,C98_=_C202 ,C98_=_C223 ,C98_=_C244 ,C98_=_C267 ,C98_=_C281 ,\nC98_=_C324 ,C98_=_C334 ,C98_=_C335 ,C98_=_C336 ,C98_=_C337 ,C98_=_C338 ,\nC98_=_C339 ,C98_=_C340 ,C98_=_C341 ,C98_=_C342 ,C98_=_C343 ,C98_=_C344 ,\nC98_=_C345 ,C119_=_C142 ,C119_=_C163 ,C119_=_C186 ,C119_=_C202 ,C119_=_C223 ,\nC119_=_C244 ,C119_=_C267 ,C119_=_C281 ,C119_=_C324 ,C119_=_C334 ,C119_=_C335 ,\nC119_=_C336 ,C119_=_C337 ,C119_=_C338 ,C119_=_C339 ,C119_=_C340 ,C119_=_C341 ,\nC119_=_C342 ,C119_=_C343 ,C119_=_C344 ,C119_=_C345 ,C142_=_C163 ,C142_=_C186 ,\nC142_=_C202 ,C142_=_C223 ,C142_=_C244 ,C142_=_C267 ,C142_=_C281 ,C142_=_C324 ,\nC142_=_C334 ,C142_=_C335 ,C142_=_C336 ,C142_=_C337 ,C142_=_C338 ,C142_=_C339 ,\nC142_=_C340 ,C142_=_C341 ,C142_=_C342 ,C142_=_C343 ,C142_=_C344 ,C142_=_C345 ,\nC163_=_C186 ,C163_=_C202 ,C163_=_C223 ,C163_=_C244 ,C163_=_C267 ,C163_=_C281 ,\nC163_=_C324 ,C163_=_C334 ,C163_=_C335 ,C163_=_C336 ,C163_=_C337 ,C163_=_C338 ,\nC163_=_C339 ,C163_=_C340 ,C163_=_C341 ,C163_=_C342 ,C163_=_C343 ,C163_=_C344 ,\nC163_=_C345 ,C186_=_C202 ,C186_=_C223 ,C186_=_C244 ,C186_=_C267 ,C186_=_C281 ,\nC186_=_C324 ,C186_=_C334 ,C186_=_C335 ,C186_=_C336 ,C186_=_C337 ,C186_=_C338 ,\nC186_=_C339 ,C186_=_C340 ,C186_=_C341 ,C186_=_C342 ,C186_=_C343 ,C186_=_C344 ,\nC186_=_C345 ,C202_=_C223 ,C202_=_C244 ,C202_=_C267 ,C202_=_C281 ,C202_=_C324 ,\nC202_=_C334 ,C202_=_C335 ,C202_=_C336 ,C202_=_C337 ,C202_=_C338 ,C202_=_C339 ,\nC202_=_C340 ,C202_=_C341 ,C202_=_C342 ,C202_=_C343 ,C202_=_C344 ,C202_=_C345 ,\nC223_=_C244 ,C223_=_C267 ,C223_=_C281 ,C223_=_C324 ,C223_=_C334 ,C223_=_C335 ,\nC223_=_C336 ,C223_=_C337 ,C223_=_C338 ,C223_=_C339 ,C223_=_C340 ,C223_=_C341 ,\nC223_=_C342 ,C223_=_C343 ,C223_=_C344 ,C223_=_C345 ,C244_=_C267 ,C244_=_C281 ,\nC244_=_C324 ,C244_=_C334 ,C244_=_C335 ,C244_=_C336 ,C244_=_C337 ,C244_=_C338 ,\nC244_=_C339 ,C244_=_C340 ,C244_=_C341 ,C244_=_C342 ,C244_=_C343 ,C244_=_C344 ,\nC244_=_C345 ,C267_=_C281 ,C267_=_C324 ,C267_=_C334 ,C267_=_C335 ,C267_=_C336 ,\nC267_=_C337 ,C267_=_C338 ,C267_=_C339 ,C267_=_C340 ,C267_=_C341 ,C267_=_C342 ,\nC267_=_C343 ,C267_=_C344 ,C267_=_C345 ,C281_=_C324 ,C281_=_C334 ,C281_=_C335 ,\nC281_=_C336 ,C281_=_C337 ,C281_=_C338 ,C281_=_C339 ,C281_=_C340 ,C281_=_C341 ,\nC281_=_C342 ,C281_=_C343 ,C281_=_C344 ,C281_=_C345 ,C324_=_C334 ,C324_=_C335 ,\nC324_=_C336 ,C324_=_C337 ,C324_=_C338 ,C324_=_C339 ,C324_=_C340 ,C324_=_C341 ,\nC324_=_C342 ,C324_=_C343 ,C324_=_C344 ,C324_=_C345 ,C334_=_C335 ,C334_=_C336 ,\nC334_=_C337 ,C334_=_C338 ,C334_=_C339 ,C334_=_C340 ,C334_=_C341 ,C334_=_C342 ,\nC334_=_C343 ,C334_=_C344 ,C334_=_C345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4_=_C345 ,"];346[shape=box, label="id:346 level: 7\n52: C49 C65 C71 C136 C180 \nC196 C198 C218 C241 C242 C243 \nC244 C245 C246 C247 C248 C249 \nC250 C251 C252 C253 C254 C255 \nC256 C257 C258 C259 C260 C261 \nC262 C295 C310 C374 C1292 C1339 \nC1768 C1870 C2062 C2116 C2819 C3139 \nC3150 C3198 C3322 C3615 C3623 C3632 \nC3769 C3892 C4023 C4031 C4101 \n693: C49_=_C65( C49 C65 ) C49_=_C71( C49 C71 ) C49_=_C136( C49 C136 ) C49_=_C180( C49 C180 ) C49_=_C198( C49 C198 ) \nC49_=_C241( C49 C241 ) C49_=_C242( C49 C242 ) C49_=_C243( C49 C243 ) C49_=_C244( C49 C244 ) C49_=_C245( C49 C245 ) C49_=_C246( C49 C246 ) \nC49_=_C247( C49 C247 ) C49_=_C248( C49 C248 ) C49_=_C249( C49 C249 ) C49_=_C250( C49 C250 ) C49_=_C251( C49 C251 ) C49_=_C252( C49 C252 ) \nC49_=_C253( C49 C253 ) C49_=_C254( C49 C254 ) C49_=_C255( C49 C255 ) C49_=_C256( C49 C256 ) C49_=_C257( C49 C257 ) C49_=_C258( C49 C258 ) \nC49_=_C259( C49 C259 ) C49_=_C260( C49 C260 ) C49_=_C261( C49 C261 ) C49_=_C262( C49 C262 ) C65_=_C196( C65 C196 ) C65_=_C218( C65 C218 ) \nC65_=_C261( C65 C261 ) C65_=_C295( C65 C295 ) C65_=_C310( C65 C310 ) C65_=_C374( C65 C374 ) C65_=_C1292( C65 C1292 ) C65_=_C1339( C65 C1339 ) \nC65_=_C1768( C65 C1768 ) C65_=_C1870( C65 C1870 ) C65_=_C2062( C65 C2062 ) C65_=_C2116( C65 C2116 ) C65_=_C2819( C65 C2819 ) C65_=_C3139( C65 C3139 ) \nC65_=_C3150( C65 C3150 ) C65_=_C3198( C65 C3198 ) C65_=_C3322( C65 C3322 ) C65_=_C3615( C65 C3615 ) C65_=_C3623( C65 C3623 ) C65_=_C3632( C65 C3632 ) \nC65_=_C3769( C65 C3769 ) C65_=_C3892( C65 C3892 ) C65_=_C4023( C65 C4023 ) C65_=_C4031( C65 C4031 ) C65_=_C4101( C65 C4101 ) C71_=_C136( C71 C136 ) \nC71_=_C180( C71 C180 ) C71_=_C198( C71 C198 ) C71_=_C241( C71 C241 ) C71_=_C242( C71 C242 ) C71_=_C243( C71 C243 ) C71_=_C244( C71 C244 ) \nC71_=_C245( C71 C245 ) C71_=_C246( C71 C246 ) C71_=_C247( C71 C247 ) C71_=_C248( C71 C248 ) C71_=_C249( C71 C249 ) C71_=_C250( C71 C250 ) \nC71_=_C251( C71 C251 ) C71_=_C252( C71 C252 ) C71_=_C253( C71 C253 ) C71_=_C254( C71 C254 ) C71_=_C255( C71 C255 ) C71_=_C256( C71 C256 ) \nC71_=_C257( C71 C257 ) C71_=_C258( C71 C258 ) C71_=_C259( C71 C259 ) C71_=_C260( C71 C260 ) C71_=_C261( C71 C261 ) C71_=_C262( C71 C262 ) \nC136_=_C180( C136 C180 ) C136_=_C198( C136 C198 ) C136_=_C241( C136 C241 ) C136_=_C242( C136 C242 ) C136_=_C243( C136 C243 ) C136_=_C244( C136 C244 ) \nC136_=_C245( C136 C245 ) C136_=_C246( C136 C246 ) C136_=_C247( C136 C247 ) C136_=_C248( C136 C248 ) C136_=_C249( C136 C249 ) C136_=_C250( C136 C250 ) \nC136_=_C251( C136 C251 ) C136_=_C252( C136 C252 ) C136_=_C253( C136 C253 ) C136_=_C254( C136 C254 ) C136_=_C255( C136 C255 ) C136_=_C256( C136 C256 ) \nC136_=_C257( C136 C257 ) C136_=_C258( C136 C258 ) C136_=_C259( C136 C259 ) C136_=_C260( C136 C260 ) C136_=_C261( C136 C261 ) C136_=_C262( C136 C262 ) \nC180_=_C196( C180 C196 ) C180_=_C198( C180 C198 ) C180_=_C241( C180 C241 ) C180_=_C242( C180 C242 ) C180_=_C243( C180 C243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96_=_C218( C196 C218 ) C196_=_C261( C196 C261 ) C196_=_C295( C196 C295 ) C196_=_C310( C196 C310 ) C196_=_C374( C196 C374 ) C196_=_C1292( C196 C1292 ) \nC196_=_C1339( C196 C1339 ) C196_=_C1768( C196 C1768 ) C196_=_C1870( C196 C1870 ) C196_=_C2062( C196 C2062 ) C196_=_C2116( C196 C2116 ) C196_=_C2819( C196 C2819 ) \nC196_=_C3139( C196 C3139 ) C196_=_C3150( C196 C3150 ) C196_=_C3198( C196 C3198 ) C196_=_C3322( C196 C3322 ) C196_=_C3615( C196 C3615 ) C196_=_C3623( C196 C3623 ) \nC196_=_C3632( C196 C3632 ) C196_=_C3769( C196 C3769 ) C196_=_C3892( C196 C3892 ) C196_=_C4023( C196 C4023 ) C196_=_C4031( C196 C4031 ) C196_=_C4101( C196 C4101 ) \nC198_=_C218( C198 C218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218_=_C261( C218 C261 ) \nC218_=_C295( C218 C295 ) C218_=_C310( C218 C310 ) C218_=_C374( C218 C374 ) C218_=_C1292( C218 C1292 ) C218_=_C1339( C218 C1339 ) C218_=_C1768( C218 C1768 ) \nC218_=_C1870( C218 C1870 ) C218_=_C2062( C218 C2062 ) C218_=_C2116( C218 C2116 ) C218_=_C2819( C218 C2819 ) C218_=_C3139( C218 C3139 ) C218_=_C3150( C218 C3150 ) \nC218_=_C3198( C218 C3198 ) C218_=_C3322( C218 C3322 ) C218_=_C3615( C218 C3615 ) C218_=_C3623( C218 C3623 ) C218_=_C3632( C218 C3632 ) C218_=_C3769( C218 C3769 ) \nC218_=_C3892( C218 C3892 ) C218_=_C4023( C218 C4023 ) C218_=_C4031( C218 C4031 ) C218_=_C4101( C218 C4101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w:t>
      </w:r>
    </w:p>
    <w:p>
      <w:pPr>
        <w:pStyle w:val="PreformattedText"/>
        <w:bidi w:val="0"/>
        <w:spacing w:before="0" w:after="0"/>
        <w:jc w:val="left"/>
        <w:rPr/>
      </w:pPr>
      <w:r>
        <w:rPr/>
        <w:t xml:space="preserve"> </w:t>
      </w:r>
      <w:r>
        <w:rPr/>
        <w:t>C242 C259 ) \nC242_=_C260( C242 C260 ) C242_=_C261( C242 C261 ) C242_=_C262( C242 C262 ) C242_=_C295( C242 C295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310( C243 C31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374( C245 C37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1339( C248 C133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1768( C249 C1768 ) \nC250_=_C251( C250 C251 ) C250_=_C252( C250 C252 ) C250_=_C253( C250 C253 ) C250_=_C254( C250 C254 ) C250_=_C255( C250 C255 ) C250_=_C256( C250 C256 ) \nC250_=_C257( C250 C257 ) C250_=_C258( C250 C258 ) C250_=_C259( C250 C259 ) C250_=_C260( C250 C260 ) C250_=_C261( C250 C261 ) C250_=_C262( C250 C262 ) \nC250_=_C1870( C250 C1870 ) C251_=_C252( C251 C252 ) C251_=_C253( C251 C253 ) C251_=_C254( C251 C254 ) C251_=_C255( C251 C255 ) C251_=_C256( C251 C256 ) \nC251_=_C257( C251 C257 ) C251_=_C258( C251 C258 ) C251_=_C259( C251 C259 ) C251_=_C260( C251 C260 ) C251_=_C261( C251 C261 ) C251_=_C262( C251 C262 ) \nC251_=_C2062( C251 C2062 ) C252_=_C253( C252 C253 ) C252_=_C254( C252 C254 ) C252_=_C255( C252 C255 ) C252_=_C256( C252 C256 ) C252_=_C257( C252 C257 ) \nC252_=_C258( C252 C258 ) C252_=_C259( C252 C259 ) C252_=_C260( C252 C260 ) C252_=_C261( C252 C261 ) C252_=_C262( C252 C262 ) C252_=_C3322( C252 C3322 ) \nC253_=_C254( C253 C254 ) C253_=_C255( C253 C255 ) C253_=_C256( C253 C256 ) C253_=_C257( C253 C257 ) C253_=_C258( C253 C258 ) C253_=_C259( C253 C259 ) \nC253_=_C260( C253 C260 ) C253_=_C261( C253 C261 ) C253_=_C262( C253 C262 ) C253_=_C3615( C253 C3615 ) C254_=_C255( C254 C255 ) C254_=_C256( C254 C256 ) \nC254_=_C257( C254 C257 ) C254_=_C258( C254 C258 ) C254_=_C259( C254 C259 ) C254_=_C260( C254 C260 ) C254_=_C261( C254 C261 ) C254_=_C262( C254 C262 ) \nC254_=_C3623( C254 C3623 ) C255_=_C256( C255 C256 ) C255_=_C257( C255 C257 ) C255_=_C258( C255 C258 ) C255_=_C259( C255 C259 ) C255_=_C260( C255 C260 ) \nC255_=_C261( C255 C261 ) C255_=_C262( C255 C262 ) C255_=_C3632( C255 C3632 ) C256_=_C257( C256 C257 ) C256_=_C258( C256 C258 ) C256_=_C259( C256 C259 ) \nC256_=_C260( C256 C260 ) C256_=_C261( C256 C261 ) C256_=_C262( C256 C262 ) C257_=_C258( C257 C258 ) C257_=_C259( C257 C259 ) C257_=_C260( C257 C260 ) \nC257_=_C261( C257 C261 ) C257_=_C262( C257 C262 ) C257_=_C3769( C257 C3769 ) C258_=_C259( C258 C259 ) C258_=_C260( C258 C260 ) C258_=_C261( C258 C261 ) \nC258_=_C262( C258 C262 ) C258_=_C4031( C258 C4031 ) C259_=_C260( C259 C260 ) C259_=_C261( C259 C261 ) C259_=_C262( C259 C262 ) C260_=_C261( C260 C261 ) \nC260_=_C262( C260 C262 ) C260_=_C4101( C260 C4101 ) C261_=_C262( C261 C262 ) C261_=_C295( C261 C295 ) C261_=_C310( C261 C310 ) C261_=_C374( C261 C374 ) \nC261_=_C1292( C261 C1292 ) C261_=_C1339( C261 C1339 ) C261_=_C1768( C261 C1768 ) C261_=_C1870( C261 C1870 ) C261_=_C2062( C261 C2062 ) C261_=_C2116( C261 C2116 ) \nC261_=_C2819( C261 C2819 ) C261_=_C3139( C261 C3139 ) C261_=_C3150( C261 C3150 ) C261_=_C3198( C261 C3198 ) C261_=_C3322( C261 C3322 ) C261_=_C3615( C261 C3615 ) \nC261_=_C3623( C261 C3623 ) C261_=_C3632( C261 C3632 ) C261_=_C3769( C261 C3769 ) C261_=_C3892( C261 C3892 ) C261_=_C4023( C261 C4023 ) C261_=_C4031( C261 C4031 ) \nC261_=_C4101( C261 C4101 ) C295_=_C310( C295 C310 ) C295_=_C374( C295 C374 ) C295_=_C1292( C295 C1292 ) C295_=_C1339( C295 C1339 ) C295_=_C1768( C295 C1768 ) \nC295_=_C1870( C295 C1870 ) C295_=_C2062( C295 C2062 ) C295_=_C2116( C295 C2116 ) C295_=_C2819( C295 C2819 ) C295_=_C3139( C295 C3139 ) C295_=_C3150( C295 C3150 ) \nC295_=_C3198( C295 C3198 ) C295_=_C3322( C295 C3322 ) C295_=_C3615( C295 C3615 ) C295_=_C3623( C295 C3623 ) C295_=_C3632( C295 C3632 ) C295_=_C3769( C295 C3769 ) \nC295_=_C3892( C295 C3892 ) C295_=_C4023( C295 C4023 ) C295_=_C4031( C295 C4031 ) C295_=_C4101( C295 C4101 ) C310_=_C374( C310 C374 ) C310_=_C1292( C310 C1292 ) \nC310_=_C1339( C310 C1339 ) C310_=_C1768( C310 C1768 ) C310_=_C1870( C310 C1870 ) C310_=_C2062( C310 C2062 ) C310_=_C2116( C310 C2116 ) C310_=_C2819( C310 C2819 ) \nC310_=_C3139( C310 C3139 ) C310_=_C3150( C310 C3150 ) C310_=_C3198( C310 C3198 ) C310_=_C3322( C310 C3322 ) C310_=_C3615( C310 C3615 ) C310_=_C3623( C310 C3623 ) \nC310_=_C3632( C310 C3632 ) C310_=_C3769( C310 C3769 ) C310_=_C3892( C310 C3892 ) C310_=_C4023( C310 C4023 ) C310_=_C4031( C310 C4031 ) C310_=_C4101( C310 C4101 ) \nC374_=_C1292( C374 C1292 ) C374_=_C1339( C374 C1339 ) C374_=_C1768( C374 C1768 ) C374_=_C1870( C374 C1870 ) C374_=_C2062( C374 C2062 ) C374_=_C2116( C374 C2116 ) \nC374_=_C2819( C374 C2819 ) C374_=_C3139( C374 C3139 ) C374_=_C3150( C374 C3150 ) C374_=_C3198( C374 C3198 ) C374_=_C3322( C374 C3322 ) C374_=_C3615( C374 C3615 ) \nC374_=_C3623( C374 C3623 ) C374_=_C3632( C374 C3632 ) C374_=_C3769( C374 C3769 ) C374_=_C3892( C374 C3892 ) C374_=_C4023( C374 C4023 ) C374_=_C4031( C374 C4031 ) \nC374_=_C4101( C374 C4101 ) C1292_=_C1339( C1292 C1339 ) C1292_=_C1768( C1292 C1768 ) C1292_=_C1870( C1292 C1870 ) C1292_=_C2062( C1292 C2062 ) C1292_=_C2116( C1292 C2116 ) \nC1292_=_C2819( C1292 C2819 ) C1292_=_C3139( C1292 C3139 ) C1292_=_C3150( C1292 C3150 ) C1292_=_C3198( C1292 C3198 ) C1292_=_C3322( C1292 C3322 ) C1292_=_C3615( C1292 C3615 ) \nC1292_=_C3623( C1292 C3623 ) C1292_=_C3632( C1292 C3632 ) C1292_=_C3769( C1292 C3769 ) C1292_=_C3892( C1292 C3892 ) C1292_=_C4023( C1292 C4023 ) C1292_=_C4031( C1292 C4031 ) \nC1292_=_C4101( C1292 C4101 ) C1339_=_C1768( C1339 C1768 ) C1339_=_C1870( C1339 C1870 ) C1339_=_C2062( C1339 C2062 ) C1339_=_C2116( C1339 C2116 ) C1339_=_C2819( C1339 C2819 ) \nC1339_=_C3139( C1339 C3139 ) C1339_=_C3150( C1339 C3150 ) C1339_=_C3198( C1339 C3198 ) C1339_=_C3322( C1339 C3322 ) C1339_=_C3615( C1339 C3615 ) C1339_=_C3623( C1339 C3623 ) \nC1339_=_C3632( C1339 C3632 ) C1339_=_C3769( C1339 C3769 ) C1339_=_C3892( C1339 C3892 ) C1339_=_C4023( C1339 C4023 ) C1339_=_C4031( C1339 C4031 ) C1339_=_C4101( C1339 C4101 ) \nC1768_=_C1870( C1768 C1870 ) C1768_=_C2062( C1768 C2062 ) C1768_=_C2116( C1768 C2116 ) C1768_=_C2819( C1768 C2819 ) C1768_=_C3139( C1768 C3139 ) C1768_=_C3150( C1768 C3150 ) \nC1768_=_C3198( C1768 C3198 ) C1768_=_C3322( C1768 C3322 ) C1768_=_C3615( C1768 C3615 ) C1768_=_C3623( C1768 C3623 ) C1768_=_C3632( C1768 C3632 ) C1768_=_C3769( C1768 C3769 ) \nC1768_=_C3892( C1768 C3892 ) C1768_=_C4023( C1768 C4023 ) C1768_=_C4031( C1768 C4031 ) C1768_=_C4101( C1768 C4101 ) C1870_=_C2062( C1870 C2062 ) C1870_=_C2116( C1870 C2116 ) \nC1870_=_C2819( C1870 C2819 ) C1870_=_C3139( C1870 C3139 ) C1870_=_C3150( C1870 C3150 ) C1870_=_C3198( C1870 C3198 ) C1870_=_C3322( C1870 C3322 ) C1870_=_C3615( C1870 C3615 ) \nC1870_=_C3623( C1870 C3623 ) C1870_=_C3632( C1870 C3632 ) C1870_=_C3769( C1870 C3769 ) C1870_=_C3892( C1870 C3892 ) C1870_=_C4023( C1870 C4023 ) C1870_=_C4031( C1870 C4031 ) \nC1870_=_C4101( C1870 C4101 ) C2062_=_C2116( C2062 C2116 ) C2062_=_C2819( C2062 C2819 ) C2062_=_C3139( C2062 C3139 ) C2062_=_C3150( C2062 C3150 ) C2062_=_C3198( C2062 C3198 ) \nC2062_=_C3322( C2062 C3322 ) C2062_=_C3615( C2062 C3615 ) C2062_=_C3623( C2062 C3623 ) C2062_=_C3632( C2062 C3632 ) C2062_=_C3769( C2062 C3769 ) C2062_=_C3892( C2062 C3892 ) \nC2062_=_C4023( C2062 C4023 ) C2062_=_C4031( C2062 C4031 ) C2062_=_C4101( C2062 C4101 ) C2116_=_C2819( C2116 C2819 ) C2116_=_C3139( C2116</w:t>
      </w:r>
    </w:p>
    <w:p>
      <w:pPr>
        <w:pStyle w:val="PreformattedText"/>
        <w:bidi w:val="0"/>
        <w:spacing w:before="0" w:after="0"/>
        <w:jc w:val="left"/>
        <w:rPr/>
      </w:pPr>
      <w:r>
        <w:rPr/>
        <w:t xml:space="preserve"> </w:t>
      </w:r>
      <w:r>
        <w:rPr/>
        <w:t>C3139 ) C2116_=_C3150( C2116 C3150 ) \nC2116_=_C3198( C2116 C3198 ) C2116_=_C3322( C2116 C3322 ) C2116_=_C3615( C2116 C3615 ) C2116_=_C3623( C2116 C3623 ) C2116_=_C3632( C2116 C3632 ) C2116_=_C3769( C2116 C3769 ) \nC2116_=_C3892( C2116 C3892 ) C2116_=_C4023( C2116 C4023 ) C2116_=_C4031( C2116 C4031 ) C2116_=_C4101( C2116 C4101 ) C2819_=_C3139( C2819 C3139 ) C2819_=_C3150( C2819 C3150 ) \nC2819_=_C3198( C2819 C3198 ) C2819_=_C3322( C2819 C3322 ) C2819_=_C3615( C2819 C3615 ) C2819_=_C3623( C2819 C3623 ) C2819_=_C3632( C2819 C3632 ) C2819_=_C3769( C2819 C3769 ) \nC2819_=_C3892( C2819 C3892 ) C2819_=_C4023( C2819 C4023 ) C2819_=_C4031( C2819 C4031 ) C2819_=_C4101( C2819 C4101 ) C3139_=_C3150( C3139 C3150 ) C3139_=_C3198( C3139 C3198 ) \nC3139_=_C3322( C3139 C3322 ) C3139_=_C3615( C3139 C3615 ) C3139_=_C3623( C3139 C3623 ) C3139_=_C3632( C3139 C3632 ) C3139_=_C3769( C3139 C3769 ) C3139_=_C3892( C3139 C3892 ) \nC3139_=_C4023( C3139 C4023 ) C3139_=_C4031( C3139 C4031 ) C3139_=_C4101( C3139 C4101 ) C3150_=_C3198( C3150 C3198 ) C3150_=_C3322( C3150 C3322 ) C3150_=_C3615( C3150 C3615 ) \nC3150_=_C3623( C3150 C3623 ) C3150_=_C3632( C3150 C3632 ) C3150_=_C3769( C3150 C3769 ) C3150_=_C3892( C3150 C3892 ) C3150_=_C4023( C3150 C4023 ) C3150_=_C4031( C3150 C4031 ) \nC3150_=_C4101( C3150 C4101 ) C3198_=_C3322( C3198 C3322 ) C3198_=_C3615( C3198 C3615 ) C3198_=_C3623( C3198 C3623 ) C3198_=_C3632( C3198 C3632 ) C3198_=_C3769( C3198 C3769 ) \nC3198_=_C3892( C3198 C3892 ) C3198_=_C4023( C3198 C4023 ) C3198_=_C4031( C3198 C4031 ) C3198_=_C4101( C3198 C4101 ) C3322_=_C3615( C3322 C3615 ) C3322_=_C3623( C3322 C3623 ) \nC3322_=_C3632( C3322 C3632 ) C3322_=_C3769( C3322 C3769 ) C3322_=_C3892( C3322 C3892 ) C3322_=_C4023( C3322 C4023 ) C3322_=_C4031( C3322 C4031 ) C3322_=_C4101( C3322 C4101 ) \nC3615_=_C3623( C3615 C3623 ) C3615_=_C3632( C3615 C3632 ) C3615_=_C3769( C3615 C3769 ) C3615_=_C3892( C3615 C3892 ) C3615_=_C4023( C3615 C4023 ) C3615_=_C4031( C3615 C4031 ) \nC3615_=_C4101( C3615 C4101 ) C3623_=_C3632( C3623 C3632 ) C3623_=_C3769( C3623 C3769 ) C3623_=_C3892( C3623 C3892 ) C3623_=_C4023( C3623 C4023 ) C3623_=_C4031( C3623 C4031 ) \nC3623_=_C4101( C3623 C4101 ) C3632_=_C3769( C3632 C3769 ) C3632_=_C3892( C3632 C3892 ) C3632_=_C4023( C3632 C4023 ) C3632_=_C4031( C3632 C4031 ) C3632_=_C4101( C3632 C4101 ) \nC3769_=_C3892( C3769 C3892 ) C3769_=_C4023( C3769 C4023 ) C3769_=_C4031( C3769 C4031 ) C3769_=_C4101( C3769 C4101 ) C3892_=_C4023( C3892 C4023 ) C3892_=_C4031( C3892 C4031 ) \nC3892_=_C4101( C3892 C4101 ) C4023_=_C4031( C4023 C4031 ) C4023_=_C4101( C4023 C4101 ) C4031_=_C4101( C4031 C4101 ) "];248-&gt;346[label="51: C49 C65 C71 C136 C180 \nC196 C198 C218 C241 C242 C243 \nC244 C245 C246 C247 C248 C249 \nC250 C251 C252 C253 C254 C255 \nC256 C257 C258 C259 C260 C262 \nC295 C310 C374 C1292 C1339 C1768 \nC1870 C2062 C2116 C2819 C3139 C3150 \nC3198 C3322 C3615 C3623 C3632 C3769 \nC3892 C4023 C4031 C4101 \n642: C49_=_C65 ,C49_=_C71 ,C49_=_C136 ,C49_=_C180 ,C49_=_C198 ,\nC49_=_C241 ,C49_=_C242 ,C49_=_C243 ,C49_=_C244 ,C49_=_C245 ,C49_=_C246 ,\nC49_=_C247 ,C49_=_C248 ,C49_=_C249 ,C49_=_C250 ,C49_=_C251 ,C49_=_C252 ,\nC49_=_C253 ,C49_=_C254 ,C49_=_C255 ,C49_=_C256 ,C49_=_C257 ,C49_=_C258 ,\nC49_=_C259 ,C49_=_C260 ,C49_=_C262 ,C65_=_C196 ,C65_=_C218 ,C65_=_C295 ,\nC65_=_C310 ,C65_=_C374 ,C65_=_C1292 ,C65_=_C1339 ,C65_=_C1768 ,C65_=_C1870 ,\nC65_=_C2062 ,C65_=_C2116 ,C65_=_C2819 ,C65_=_C3139 ,C65_=_C3150 ,C65_=_C3198 ,\nC65_=_C3322 ,C65_=_C3615 ,C65_=_C3623 ,C65_=_C3632 ,C65_=_C3769 ,C65_=_C3892 ,\nC65_=_C4023 ,C65_=_C4031 ,C65_=_C4101 ,C71_=_C136 ,C71_=_C180 ,C71_=_C198 ,\nC71_=_C241 ,C71_=_C242 ,C71_=_C243 ,C71_=_C244 ,C71_=_C245 ,C71_=_C246 ,\nC71_=_C247 ,C71_=_C248 ,C71_=_C249 ,C71_=_C250 ,C71_=_C251 ,C71_=_C252 ,\nC71_=_C253 ,C71_=_C254 ,C71_=_C255 ,C71_=_C256 ,C71_=_C257 ,C71_=_C258 ,\nC71_=_C259 ,C71_=_C260 ,C71_=_C262 ,C136_=_C180 ,C136_=_C198 ,C136_=_C241 ,\nC136_=_C242 ,C136_=_C243 ,C136_=_C244 ,C136_=_C245 ,C136_=_C246 ,C136_=_C247 ,\nC136_=_C248 ,C136_=_C249 ,C136_=_C250 ,C136_=_C251 ,C136_=_C252 ,C136_=_C253 ,\nC136_=_C254 ,C136_=_C255 ,C136_=_C256 ,C136_=_C257 ,C136_=_C258 ,C136_=_C259 ,\nC136_=_C260 ,C136_=_C262 ,C180_=_C196 ,C180_=_C198 ,C180_=_C241 ,C180_=_C242 ,\nC180_=_C243 ,C180_=_C244 ,C180_=_C245 ,C180_=_C246 ,C180_=_C247 ,C180_=_C248 ,\nC180_=_C249 ,C180_=_C250 ,C180_=_C251 ,C180_=_C252 ,C180_=_C253 ,C180_=_C254 ,\nC180_=_C255 ,C180_=_C256 ,C180_=_C257 ,C180_=_C258 ,C180_=_C259 ,C180_=_C260 ,\nC180_=_C262 ,C196_=_C218 ,C196_=_C295 ,C196_=_C310 ,C196_=_C374 ,C196_=_C1292 ,\nC196_=_C1339 ,C196_=_C1768 ,C196_=_C1870 ,C196_=_C2062 ,C196_=_C2116 ,C196_=_C2819 ,\nC196_=_C3139 ,C196_=_C3150 ,C196_=_C3198 ,C196_=_C3322 ,C196_=_C3615 ,C196_=_C3623 ,\nC196_=_C3632 ,C196_=_C3769 ,C196_=_C3892 ,C196_=_C4023 ,C196_=_C4031 ,C196_=_C4101 ,\nC198_=_C218 ,C198_=_C241 ,C198_=_C242 ,C198_=_C243 ,C198_=_C244 ,C198_=_C245 ,\nC198_=_C246 ,C198_=_C247 ,C198_=_C248 ,C198_=_C249 ,C198_=_C250 ,C198_=_C251 ,\nC198_=_C252 ,C198_=_C253 ,C198_=_C254 ,C198_=_C255 ,C198_=_C256 ,C198_=_C257 ,\nC198_=_C258 ,C198_=_C259 ,C198_=_C260 ,C198_=_C262 ,C218_=_C295 ,C218_=_C310 ,\nC218_=_C374 ,C218_=_C1292 ,C218_=_C1339 ,C218_=_C1768 ,C218_=_C1870 ,C218_=_C2062 ,\nC218_=_C2116 ,C218_=_C2819 ,C218_=_C3139 ,C218_=_C3150 ,C218_=_C3198 ,C218_=_C3322 ,\nC218_=_C3615 ,C218_=_C3623 ,C218_=_C3632 ,C218_=_C3769 ,C218_=_C3892 ,C218_=_C4023 ,\nC218_=_C4031 ,C218_=_C4101 ,C241_=_C242 ,C241_=_C243 ,C241_=_C244 ,C241_=_C245 ,\nC241_=_C246 ,C241_=_C247 ,C241_=_C248 ,C241_=_C249 ,C241_=_C250 ,C241_=_C251 ,\nC241_=_C252 ,C241_=_C253 ,C241_=_C254 ,C241_=_C255 ,C241_=_C256 ,C241_=_C257 ,\nC241_=_C258 ,C241_=_C259 ,C241_=_C260 ,C241_=_C262 ,C242_=_C243 ,C242_=_C244 ,\nC242_=_C245 ,C242_=_C246 ,C242_=_C247 ,C242_=_C248 ,C242_=_C249 ,C242_=_C250 ,\nC242_=_C251 ,C242_=_C252 ,C242_=_C253 ,C242_=_C254 ,C242_=_C255 ,C242_=_C256 ,\nC242_=_C257 ,C242_=_C258 ,C242_=_C259 ,C242_=_C260 ,C242_=_C262 ,C242_=_C295 ,\nC243_=_C244 ,C243_=_C245 ,C243_=_C246 ,C243_=_C247 ,C243_=_C248 ,C243_=_C249 ,\nC243_=_C250 ,C243_=_C251 ,C243_=_C252 ,C243_=_C253 ,C243_=_C254 ,C243_=_C255 ,\nC243_=_C256 ,C243_=_C257 ,C243_=_C258 ,C243_=_C259 ,C243_=_C260 ,C243_=_C262 ,\nC243_=_C310 ,C244_=_C245 ,C244_=_C246 ,C244_=_C247 ,C244_=_C248 ,C244_=_C249 ,\nC244_=_C250 ,C244_=_C251 ,C244_=_C252 ,C244_=_C253 ,C244_=_C254 ,C244_=_C255 ,\nC244_=_C256 ,C244_=_C257 ,C244_=_C258 ,C244_=_C259 ,C244_=_C260 ,C244_=_C262 ,\nC245_=_C246 ,C245_=_C247 ,C245_=_C248 ,C245_=_C249 ,C245_=_C250 ,C245_=_C251 ,\nC245_=_C252 ,C245_=_C253 ,C245_=_C254 ,C245_=_C255 ,C245_=_C256 ,C245_=_C257 ,\nC245_=_C258 ,C245_=_C259 ,C245_=_C260 ,C245_=_C262 ,C245_=_C374 ,C246_=_C247 ,\nC246_=_C248 ,C246_=_C249 ,C246_=_C250 ,C246_=_C251 ,C246_=_C252 ,C246_=_C253 ,\nC246_=_C254 ,C246_=_C255 ,C246_=_C256 ,C246_=_C257 ,C246_=_C258 ,C246_=_C259 ,\nC246_=_C260 ,C246_=_C262 ,C247_=_C248 ,C247_=_C249 ,C247_=_C250 ,C247_=_C251 ,\nC247_=_C252 ,C247_=_C253 ,C247_=_C254 ,C247_=_C255 ,C247_=_C256 ,C247_=_C257 ,\nC247_=_C258 ,C247_=_C259 ,C247_=_C260 ,C247_=_C262 ,C248_=_C249 ,C248_=_C250 ,\nC248_=_C251 ,C248_=_C252 ,C248_=_C253 ,C248_=_C254 ,C248_=_C255 ,C248_=_C256 ,\nC248_=_C257 ,C248_=_C258 ,C248_=_C259 ,C248_=_C260 ,C248_=_C262 ,C248_=_C1339 ,\nC249_=_C250 ,C249_=_C251 ,C249_=_C252 ,C249_=_C253 ,C249_=_C254 ,C249_=_C255 ,\nC249_=_C256 ,C249_=_C257 ,C249_=_C258 ,C249_=_C259 ,C249_=_C260 ,C249_=_C262 ,\nC249_=_C1768 ,C250_=_C251 ,C250_=_C252 ,C250_=_C253 ,C250_=_C254 ,C250_=_C255 ,\nC250_=_C256 ,C250_=_C257 ,C250_=_C258 ,C250_=_C259 ,C250_=_C260 ,C250_=_C262 ,\nC250_=_C1870 ,C251_=_C252 ,C251_=_C253 ,C251_=_C254 ,C251_=_C255 ,C251_=_C256 ,\nC251_=_C257 ,C251_=_C258 ,C251_=_C259 ,C251_=_C260 ,C251_=_C262 ,C251_=_C2062 ,\nC252_=_C253 ,C252_=_C254 ,C252_=_C255 ,C252_=_C256 ,C252_=_C257 ,C252_=_C258 ,\nC252_=_C259 ,C252_=_C260 ,C252_=_C262 ,C252_=_C3322 ,C253_=_C254 ,C253_=_C255 ,\nC253_=_C256 ,C253_=_C257 ,C253_=_C258 ,C253_=_C259 ,C253_=_C260 ,C253_=_C262 ,\nC253_=_C3615 ,C254_=_C255 ,C254_=_C256 ,C254_=_C257 ,C254_=_C258 ,C254_=_C259 ,\nC254_=_C260 ,C254_=_C262 ,C254_=_C3623 ,C255_=_C256 ,C255_=_C257 ,C255_=_C258 ,\nC255_=_C259 ,C255_=_C260 ,C255_=_C262 ,C255_=_C3632 ,C256_=_C257 ,C256_=_C258 ,\nC256_=_C259 ,C256_=_C260 ,C256_=_C262 ,C257_=_C258 ,C257_=_C259 ,C257_=_C260 ,\nC257_=_C262 ,C257_=_C3769 ,C258_=_C259 ,C258_=_C260 ,C258_=_C262 ,C258_=_C4031 ,\nC259_=_C260 ,C259_=_C262 ,C260_=_C262 ,C260_=_C4101 ,C295_=_C310 ,C295_=_C374 ,\nC295_=_C1292 ,C295_=_C1339 ,C295_=_C1768 ,C295_=_C1870 ,C295_=_C2062 ,C295_=_C2116 ,\nC295_=_C2819 ,C295_=_C3139 ,C295_=_C3150 ,C295_=_C3198 ,C295_=_C3322 ,C295_=_C3615 ,\nC295_=_C3623 ,C295_=_C3632 ,C295_=_C3769 ,C295_=_C3892 ,C295_=_C4023 ,C295_=_C4031 ,\nC295_=_C4101 ,C310_=_C374 ,C310_=_C1292 ,C310_=_C1339 ,C310_=_C1768 ,C310_=_C1870 ,\nC310_=_C2062 ,C310_=_C2116 ,C310_=_C2819 ,C310_=_C3139 ,C310_=_C3150 ,C310_=_C3198 ,\nC310_=_C3322 ,C310_=_C3615 ,C310_=_C3623 ,C310_=_C3632 ,C310_=_C3769 ,C310_=_C3892 ,\nC310_=_C4023 ,C310_=_C4031 ,C310_=_C4101 ,C374_=_C1292 ,C374_=_C1339 ,C374_=_C1768 ,\nC374_=_C1870 ,C374_=_C2062 ,C374_=_C2116 ,C374_=_C2819 ,C374_=_C3139 ,C374_=_C3150 ,\nC374_=_C3198 ,C374_=_C3322 ,C374_=_C3615 ,C374_=_C3623 ,C374_=_C3632 ,C374_=_C3769 ,\nC374_=_C3892 ,C374_=_C4023 ,C374_=_C4031 ,C374_=_C4101 ,C1292_=_C1339 ,C1292_=_C1768 ,\nC1292_=_C1870 ,C1292_=_C2062 ,C1292_=_C2116 ,C1292_=_C2819 ,C1292_=_C3139 ,C1292_=_C3150 ,\nC1292_=_C3198 ,C1292_=_C3322 ,C1292_=_C3615 ,C1292_=_C3623 ,C1292_=_C3632 ,C1292_=_C3769 ,\nC1292_=_C3892 ,C1292_=_C4023 ,C1292_=_C4031 ,C1292_=_C4101 ,C1339_=_C1768 ,C1339_=_C1870 ,\nC1339_=_C2062 ,C1339_=_C2116 ,C1339_=_C2819 ,C1339_=_C3139 ,C1339_=_C3150 ,C1339_=_C3198 ,\nC1339_=_C3322 ,C1339_=_C3615 ,C1339_=_C3623 ,C1339_=_C3632 ,C1339_=_C3769 ,C1339_=_C3892 ,\nC1339_=_C4023 ,C1339_=_C4031 ,C1339_=_C4101 ,C1768_=_C1870 ,C1768_=_C2062 ,C1768_=_C2116 ,\nC1768_=_C2819 ,C1768_=_C3139 ,C1768_=_C3150 ,C1768_=_C3198</w:t>
      </w:r>
    </w:p>
    <w:p>
      <w:pPr>
        <w:pStyle w:val="PreformattedText"/>
        <w:bidi w:val="0"/>
        <w:spacing w:before="0" w:after="0"/>
        <w:jc w:val="left"/>
        <w:rPr/>
      </w:pPr>
      <w:r>
        <w:rPr/>
        <w:t xml:space="preserve"> </w:t>
      </w:r>
      <w:r>
        <w:rPr/>
        <w:t>,C1768_=_C3322 ,C1768_=_C3615 ,\nC1768_=_C3623 ,C1768_=_C3632 ,C1768_=_C3769 ,C1768_=_C3892 ,C1768_=_C4023 ,C1768_=_C4031 ,\nC1768_=_C4101 ,C1870_=_C2062 ,C1870_=_C2116 ,C1870_=_C2819 ,C1870_=_C3139 ,C1870_=_C3150 ,\nC1870_=_C3198 ,C1870_=_C3322 ,C1870_=_C3615 ,C1870_=_C3623 ,C1870_=_C3632 ,C1870_=_C3769 ,\nC1870_=_C3892 ,C1870_=_C4023 ,C1870_=_C4031 ,C1870_=_C4101 ,C2062_=_C2116 ,C2062_=_C2819 ,\nC2062_=_C3139 ,C2062_=_C3150 ,C2062_=_C3198 ,C2062_=_C3322 ,C2062_=_C3615 ,C2062_=_C3623 ,\nC2062_=_C3632 ,C2062_=_C3769 ,C2062_=_C3892 ,C2062_=_C4023 ,C2062_=_C4031 ,C2062_=_C4101 ,\nC2116_=_C2819 ,C2116_=_C3139 ,C2116_=_C3150 ,C2116_=_C3198 ,C2116_=_C3322 ,C2116_=_C3615 ,\nC2116_=_C3623 ,C2116_=_C3632 ,C2116_=_C3769 ,C2116_=_C3892 ,C2116_=_C4023 ,C2116_=_C4031 ,\nC2116_=_C4101 ,C2819_=_C3139 ,C2819_=_C3150 ,C2819_=_C3198 ,C2819_=_C3322 ,C2819_=_C3615 ,\nC2819_=_C3623 ,C2819_=_C3632 ,C2819_=_C3769 ,C2819_=_C3892 ,C2819_=_C4023 ,C2819_=_C4031 ,\nC2819_=_C4101 ,C3139_=_C3150 ,C3139_=_C3198 ,C3139_=_C3322 ,C3139_=_C3615 ,C3139_=_C3623 ,\nC3139_=_C3632 ,C3139_=_C3769 ,C3139_=_C3892 ,C3139_=_C4023 ,C3139_=_C4031 ,C3139_=_C4101 ,\nC3150_=_C3198 ,C3150_=_C3322 ,C3150_=_C3615 ,C3150_=_C3623 ,C3150_=_C3632 ,C3150_=_C3769 ,\nC3150_=_C3892 ,C3150_=_C4023 ,C3150_=_C4031 ,C3150_=_C4101 ,C3198_=_C3322 ,C3198_=_C3615 ,\nC3198_=_C3623 ,C3198_=_C3632 ,C3198_=_C3769 ,C3198_=_C3892 ,C3198_=_C4023 ,C3198_=_C4031 ,\nC3198_=_C4101 ,C3322_=_C3615 ,C3322_=_C3623 ,C3322_=_C3632 ,C3322_=_C3769 ,C3322_=_C3892 ,\nC3322_=_C4023 ,C3322_=_C4031 ,C3322_=_C4101 ,C3615_=_C3623 ,C3615_=_C3632 ,C3615_=_C3769 ,\nC3615_=_C3892 ,C3615_=_C4023 ,C3615_=_C4031 ,C3615_=_C4101 ,C3623_=_C3632 ,C3623_=_C3769 ,\nC3623_=_C3892 ,C3623_=_C4023 ,C3623_=_C4031 ,C3623_=_C4101 ,C3632_=_C3769 ,C3632_=_C3892 ,\nC3632_=_C4023 ,C3632_=_C4031 ,C3632_=_C4101 ,C3769_=_C3892 ,C3769_=_C4023 ,C3769_=_C4031 ,\nC3769_=_C4101 ,C3892_=_C4023 ,C3892_=_C4031 ,C3892_=_C4101 ,C4023_=_C4031 ,C4023_=_C4101 ,\nC4031_=_C4101 ,"];347[shape=box, label="id:347 level: 7\n54: C9 C10 C29 C30 C51 \nC73 C95 C116 C138 C139 C160 \nC182 C183 C200 C201 C220 C221 \nC242 C243 C263 C264 C278 C279 \nC280 C281 C282 C283 C284 C285 \nC286 C287 C288 C289 C290 C291 \nC292 C293 C294 C295 C296 C297 \nC298 C299 C300 C301 C302 C303 \nC304 C305 C306 C307 C308 C309 \nC310 \n746: C9_=_C10( C9 C10 ) C9_=_C29( C9 C29 ) C9_=_C116( C9 C116 ) C9_=_C138( C9 C138 ) C9_=_C160( C9 C160 ) \nC9_=_C182( C9 C182 ) C9_=_C200( C9 C200 ) C9_=_C220( C9 C220 ) C9_=_C242( C9 C242 ) C9_=_C263( C9 C263 ) C9_=_C278( C9 C278 ) \nC9_=_C279( C9 C279 ) C9_=_C280( C9 C280 ) C9_=_C281( C9 C281 ) C9_=_C282( C9 C282 ) C9_=_C283( C9 C283 ) C9_=_C284( C9 C284 ) \nC9_=_C285( C9 C285 ) C9_=_C286( C9 C286 ) C9_=_C287( C9 C287 ) C9_=_C288( C9 C288 ) C9_=_C289( C9 C289 ) C9_=_C290( C9 C290 ) \nC9_=_C291( C9 C291 ) C9_=_C292( C9 C292 ) C9_=_C293( C9 C293 ) C9_=_C294( C9 C294 ) C9_=_C295( C9 C295 ) C10_=_C30( C10 C30 ) \nC10_=_C51( C10 C51 ) C10_=_C73( C10 C73 ) C10_=_C95( C10 C95 ) C10_=_C139( C10 C139 ) C10_=_C183( C10 C183 ) C10_=_C201( C10 C201 ) \nC10_=_C221( C10 C221 ) C10_=_C243( C10 C243 ) C10_=_C264( C10 C264 ) C10_=_C278( C10 C278 ) C10_=_C296( C10 C296 ) C10_=_C297( C10 C297 ) \nC10_=_C298( C10 C298 ) C10_=_C299( C10 C299 ) C10_=_C300( C10 C300 ) C10_=_C301( C10 C301 ) C10_=_C302( C10 C302 ) C10_=_C303( C10 C303 ) \nC10_=_C304( C10 C304 ) C10_=_C305( C10 C305 ) C10_=_C306( C10 C306 ) C10_=_C307( C10 C307 ) C10_=_C308( C10 C308 ) C10_=_C309( C10 C309 ) \nC10_=_C310( C10 C310 ) C29_=_C30( C29 C30 ) C29_=_C116( C29 C116 ) C29_=_C138( C29 C138 ) C29_=_C160( C29 C160 ) C29_=_C182( C29 C182 ) \nC29_=_C200( C29 C200 ) C29_=_C220( C29 C220 ) C29_=_C242( C29 C242 ) C29_=_C263( C29 C263 ) C29_=_C278( C29 C278 ) C29_=_C279( C29 C279 ) \nC29_=_C280( C29 C280 ) C29_=_C281( C29 C281 ) C29_=_C282( C29 C282 ) C29_=_C283( C29 C283 ) C29_=_C284( C29 C284 ) C29_=_C285( C29 C285 ) \nC29_=_C286( C29 C286 ) C29_=_C287( C29 C287 ) C29_=_C288( C29 C288 ) C29_=_C289( C29 C289 ) C29_=_C290( C29 C290 ) C29_=_C291( C29 C291 ) \nC29_=_C292( C29 C292 ) C29_=_C293( C29 C293 ) C29_=_C294( C29 C294 ) C29_=_C295( C29 C295 ) C30_=_C51( C30 C51 ) C30_=_C73( C30 C73 ) \nC30_=_C95( C30 C95 ) C30_=_C139( C30 C139 ) C30_=_C183( C30 C183 ) C30_=_C201( C30 C201 ) C30_=_C221( C30 C221 ) C30_=_C243( C30 C243 ) \nC30_=_C264( C30 C264 ) C30_=_C278( C30 C278 ) C30_=_C296( C30 C296 ) C30_=_C297( C30 C297 ) C30_=_C298( C30 C298 ) C30_=_C299( C30 C299 ) \nC30_=_C300( C30 C300 ) C30_=_C301( C30 C301 ) C30_=_C302( C30 C302 ) C30_=_C303( C30 C303 ) C30_=_C304( C30 C304 ) C30_=_C305( C30 C305 ) \nC30_=_C306( C30 C306 ) C30_=_C307( C30 C307 ) C30_=_C308( C30 C308 ) C30_=_C309( C30 C309 ) C30_=_C310( C30 C310 ) C51_=_C73( C51 C73 ) \nC51_=_C95( C51 C95 ) C51_=_C139( C51 C139 ) C51_=_C183( C51 C183 ) C51_=_C201( C51 C201 ) C51_=_C221( C51 C221 ) C51_=_C243( C51 C243 ) \nC51_=_C264( C51 C264 ) C51_=_C278( C51 C278 ) C51_=_C296( C51 C296 ) C51_=_C297( C51 C297 ) C51_=_C298( C51 C298 ) C51_=_C299( C51 C299 ) \nC51_=_C300( C51 C300 ) C51_=_C301( C51 C301 ) C51_=_C302( C51 C302 ) C51_=_C303( C51 C303 ) C51_=_C304( C51 C304 ) C51_=_C305( C51 C305 ) \nC51_=_C306( C51 C306 ) C51_=_C307( C51 C307 ) C51_=_C308( C51 C308 ) C51_=_C309( C51 C309 ) C51_=_C310( C51 C310 ) C73_=_C95( C73 C95 ) \nC73_=_C139( C73 C139 ) C73_=_C183( C73 C183 ) C73_=_C201( C73 C201 ) C73_=_C221( C73 C221 ) C73_=_C243( C73 C243 ) C73_=_C264( C73 C264 ) \nC73_=_C278( C73 C278 ) C73_=_C296( C73 C296 ) C73_=_C297( C73 C297 ) C73_=_C298( C73 C298 ) C73_=_C299( C73 C299 ) C73_=_C300( C73 C300 ) \nC73_=_C301( C73 C301 ) C73_=_C302( C73 C302 ) C73_=_C303( C73 C303 ) C73_=_C304( C73 C304 ) C73_=_C305( C73 C305 ) C73_=_C306( C73 C306 ) \nC73_=_C307( C73 C307 ) C73_=_C308( C73 C308 ) C73_=_C309( C73 C309 ) C73_=_C310( C73 C310 ) C95_=_C139( C95 C139 ) C95_=_C183( C95 C183 ) \nC95_=_C201( C95 C201 ) C95_=_C221( C95 C221 ) C95_=_C243( C95 C243 ) C95_=_C264( C95 C264 ) C95_=_C278( C95 C278 ) C95_=_C296( C95 C296 ) \nC95_=_C297( C95 C297 ) C95_=_C298( C95 C298 ) C95_=_C299( C95 C299 ) C95_=_C300( C95 C300 ) C95_=_C301( C95 C301 ) C95_=_C302( C95 C302 ) \nC95_=_C303( C95 C303 ) C95_=_C304( C95 C304 ) C95_=_C305( C95 C305 ) C95_=_C306( C95 C306 ) C95_=_C307( C95 C307 ) C95_=_C308( C95 C308 ) \nC95_=_C309( C95 C309 ) C95_=_C310( C95 C310 ) C116_=_C138( C116 C138 ) C116_=_C160( C116 C160 ) C116_=_C182( C116 C182 ) C116_=_C200( C116 C200 ) \nC116_=_C220( C116 C220 ) C116_=_C242( C116 C242 ) C116_=_C263( C116 C263 ) C116_=_C278( C116 C278 ) C116_=_C279( C116 C279 ) C116_=_C280( C116 C280 ) \nC116_=_C281( C116 C281 ) C116_=_C282( C116 C282 ) C116_=_C283( C116 C283 ) C116_=_C284( C116 C284 ) C116_=_C285( C116 C285 ) C116_=_C286( C116 C286 ) \nC116_=_C287( C116 C287 ) C116_=_C288( C116 C288 ) C116_=_C289( C116 C289 ) C116_=_C290( C116 C290 ) C116_=_C291( C116 C291 ) C116_=_C292( C116 C292 ) \nC116_=_C293( C116 C293 ) C116_=_C294( C116 C294 ) C116_=_C295( C116 C295 ) C138_=_C139( C138 C139 ) C138_=_C160( C138 C160 ) C138_=_C182( C138 C182 ) \nC138_=_C200( C138 C200 ) C138_=_C220( C138 C220 ) C138_=_C242( C138 C242 ) C138_=_C263( C138 C263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9_=_C183( C139 C183 ) C139_=_C201( C139 C201 ) \nC139_=_C221( C139 C221 ) C139_=_C243( C139 C243 ) C139_=_C264( C139 C264 ) C139_=_C278( C139 C278 ) C139_=_C296( C139 C296 ) C139_=_C297( C139 C297 ) \nC139_=_C298( C139 C298 ) C139_=_C299( C139 C299 ) C139_=_C300( C139 C300 ) C139_=_C301( C139 C301 ) C139_=_C302( C139 C302 ) C139_=_C303( C139 C303 ) \nC139_=_C304( C139 C304 ) C139_=_C305( C139 C305 ) C139_=_C306( C139 C306 ) C139_=_C307( C139 C307 ) C139_=_C308( C139 C308 ) C139_=_C309( C139 C309 ) \nC139_=_C310( C139 C310 ) C160_=_C182( C160 C182 ) C160_=_C200( C160 C200 ) C160_=_C220( C160 C220 ) C160_=_C242( C160 C242 ) C160_=_C263( C160 C263 ) \nC160_=_C278( C160 C278 ) C160_=_C279( C160 C279 ) C160_=_C280( C160 C280 ) C160_=_C281( C160 C281 ) C160_=_C282( C160 C282 ) C160_=_C283( C160 C283 ) \nC160_=_C284( C160 C284 ) C160_=_C285( C160 C285 ) C160_=_C286( C160 C286 ) C160_=_C287( C160 C287 ) C160_=_C288( C160 C288 ) C160_=_C289( C160 C289 ) \nC160_=_C290( C160 C290 ) C160_=_C291( C160 C291 ) C160_=_C292( C160 C292 ) C160_=_C293( C160 C293 ) C160_=_C294( C160 C294 ) C160_=_C295( C160 C295 ) \nC182_=_C183( C182 C183 ) C182_=_C200( C182 C200 ) C182_=_C220( C182 C220 ) C182_=_C242( C182 C242 ) C182_=_C263( C182 C263 ) C182_=_C278( C182 C278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3_=_C201( C183 C201 ) \nC183_=_C221( C183 C221 ) C183_=_C243( C183 C243 ) C183_=_C264( C183 C264 ) C183_=_C278( C183 C278 ) C183_=_C296( C183 C296 ) C183_=_C297( C183 C297 ) \nC183_=_C298( C183 C298 ) C183_=_C299( C183 C299 ) C183_=_C300( C183 C300 ) C183_=_C301( C183 C301 ) C183_=_C302( C183 C302 ) C183_=_C303( C183 C303 ) \nC183_=_C304( C183 C304 ) C183_=_C305( C183 C305 ) C183_=_C306( C183 C306 ) C183_=_C307( C183 C307 ) C183_=_C308( C183 C308 ) C183_=_C309( C183 C309 ) \nC183_=_C310( C183 C310 ) C200_=_C201( C200 C201 ) C200_=_C220( C200 C220 ) C200_=_C242( C200 C242 ) C200_=_C263( C200 C263 ) C200_=_C278( C200</w:t>
      </w:r>
    </w:p>
    <w:p>
      <w:pPr>
        <w:pStyle w:val="PreformattedText"/>
        <w:bidi w:val="0"/>
        <w:spacing w:before="0" w:after="0"/>
        <w:jc w:val="left"/>
        <w:rPr/>
      </w:pPr>
      <w:r>
        <w:rPr/>
        <w:t xml:space="preserve"> </w:t>
      </w:r>
      <w:r>
        <w:rPr/>
        <w:t>C278 ) \nC200_=_C279( C200 C279 ) C200_=_C280( C200 C280 ) C200_=_C281( C200 C281 ) C200_=_C282( C200 C282 ) C200_=_C283( C200 C283 ) C200_=_C284( C200 C284 ) \nC200_=_C285( C200 C285 ) C200_=_C286( C200 C286 ) C200_=_C287( C200 C287 ) C200_=_C288( C200 C288 ) C200_=_C289( C200 C289 ) C200_=_C290( C200 C290 ) \nC200_=_C291( C200 C291 ) C200_=_C292( C200 C292 ) C200_=_C293( C200 C293 ) C200_=_C294( C200 C294 ) C200_=_C295( C200 C295 ) C201_=_C221( C201 C221 ) \nC201_=_C243( C201 C243 ) C201_=_C264( C201 C264 ) C201_=_C278( C201 C278 ) C201_=_C296( C201 C296 ) C201_=_C297( C201 C297 ) C201_=_C298( C201 C298 ) \nC201_=_C299( C201 C299 ) C201_=_C300( C201 C300 ) C201_=_C301( C201 C301 ) C201_=_C302( C201 C302 ) C201_=_C303( C201 C303 ) C201_=_C304( C201 C304 ) \nC201_=_C305( C201 C305 ) C201_=_C306( C201 C306 ) C201_=_C307( C201 C307 ) C201_=_C308( C201 C308 ) C201_=_C309( C201 C309 ) C201_=_C310( C201 C310 ) \nC220_=_C221( C220 C221 ) C220_=_C242( C220 C242 ) C220_=_C263( C220 C263 ) C220_=_C278( C220 C278 ) C220_=_C279( C220 C279 ) C220_=_C280( C220 C280 ) \nC220_=_C281( C220 C281 ) C220_=_C282( C220 C282 ) C220_=_C283( C220 C283 ) C220_=_C284( C220 C284 ) C220_=_C285( C220 C285 ) C220_=_C286( C220 C286 ) \nC220_=_C287( C220 C287 ) C220_=_C288( C220 C288 ) C220_=_C289( C220 C289 ) C220_=_C290( C220 C290 ) C220_=_C291( C220 C291 ) C220_=_C292( C220 C292 ) \nC220_=_C293( C220 C293 ) C220_=_C294( C220 C294 ) C220_=_C295( C220 C295 ) C221_=_C243( C221 C243 ) C221_=_C264( C221 C264 ) C221_=_C278( C221 C278 ) \nC221_=_C296( C221 C296 ) C221_=_C297( C221 C297 ) C221_=_C298( C221 C298 ) C221_=_C299( C221 C299 ) C221_=_C300( C221 C300 ) C221_=_C301( C221 C301 ) \nC221_=_C302( C221 C302 ) C221_=_C303( C221 C303 ) C221_=_C304( C221 C304 ) C221_=_C305( C221 C305 ) C221_=_C306( C221 C306 ) C221_=_C307( C221 C307 ) \nC221_=_C308( C221 C308 ) C221_=_C309( C221 C309 ) C221_=_C310( C221 C310 ) C242_=_C243( C242 C243 ) C242_=_C263( C242 C263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3_=_C264( C243 C264 ) \nC243_=_C278( C243 C278 ) C243_=_C296( C243 C296 ) C243_=_C297( C243 C297 ) C243_=_C298( C243 C298 ) C243_=_C299( C243 C299 ) C243_=_C300( C243 C300 ) \nC243_=_C301( C243 C301 ) C243_=_C302( C243 C302 ) C243_=_C303( C243 C303 ) C243_=_C304( C243 C304 ) C243_=_C305( C243 C305 ) C243_=_C306( C243 C306 ) \nC243_=_C307( C243 C307 ) C243_=_C308( C243 C308 ) C243_=_C309( C243 C309 ) C243_=_C310( C243 C310 ) C263_=_C264( C263 C264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4_=_C278( C264 C278 ) \nC264_=_C296( C264 C296 ) C264_=_C297( C264 C297 ) C264_=_C298( C264 C298 ) C264_=_C299( C264 C299 ) C264_=_C300( C264 C300 ) C264_=_C301( C264 C301 ) \nC264_=_C302( C264 C302 ) C264_=_C303( C264 C303 ) C264_=_C304( C264 C304 ) C264_=_C305( C264 C305 ) C264_=_C306( C264 C306 ) C264_=_C307( C264 C307 ) \nC264_=_C308( C264 C308 ) C264_=_C309( C264 C309 ) C264_=_C310( C264 C31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10( C278 C31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7( C280 C29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3_=_C284( C283 C284 ) \nC283_=_C285( C283 C285 ) C283_=_C286( C283 C286 ) C283_=_C287( C283 C287 ) C283_=_C288( C283 C288 ) C283_=_C289( C283 C289 ) C283_=_C290( C283 C290 ) \nC283_=_C291( C283 C291 ) C283_=_C292( C283 C292 ) C283_=_C293( C283 C293 ) C283_=_C294( C283 C294 ) C283_=_C295( C283 C295 ) C284_=_C285( C284 C285 ) \nC284_=_C286( C284 C286 ) C284_=_C287( C284 C287 ) C284_=_C288( C284 C288 ) C284_=_C289( C284 C289 ) C284_=_C290( C284 C290 ) C284_=_C291( C284 C291 ) \nC284_=_C292( C284 C292 ) C284_=_C293( C284 C293 ) C284_=_C294( C284 C294 ) C284_=_C295( C284 C295 ) C284_=_C301( C284 C301 ) C285_=_C286( C285 C286 ) \nC285_=_C287( C285 C287 ) C285_=_C288( C285 C288 ) C285_=_C289( C285 C289 ) C285_=_C290( C285 C290 ) C285_=_C291( C285 C291 ) C285_=_C292( C285 C292 ) \nC285_=_C293( C285 C293 ) C285_=_C294( C285 C294 ) C285_=_C295( C285 C295 ) C285_=_C302( C285 C302 ) C286_=_C287( C286 C287 ) C286_=_C288( C286 C288 ) \nC286_=_C289( C286 C289 ) C286_=_C290( C286 C290 ) C286_=_C291( C286 C291 ) C286_=_C292( C286 C292 ) C286_=_C293( C286 C293 ) C286_=_C294( C286 C294 ) \nC286_=_C295( C286 C295 ) C286_=_C303( C286 C303 ) C287_=_C288( C287 C288 ) C287_=_C289( C287 C289 ) C287_=_C290( C287 C290 ) C287_=_C291( C287 C291 ) \nC287_=_C292( C287 C292 ) C287_=_C293( C287 C293 ) C287_=_C294( C287 C294 ) C287_=_C295( C287 C295 ) C287_=_C304( C287 C304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0_=_C307( C290 C307 ) \nC291_=_C292( C291 C292 ) C291_=_C293( C291 C293 ) C291_=_C294( C291 C294 ) C291_=_C295( C291 C295 ) C292_=_C293( C292 C293 ) C292_=_C294( C292 C294 ) \nC292_=_C295( C292 C295 ) C293_=_C294( C293 C294 ) C293_=_C295( C293 C295 ) C294_=_C295( C294 C295 ) C294_=_C309( C294 C309 ) C295_=_C310( C295 C31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8_=_C299( C298 C299 ) C298_=_C300( C298 C300 ) C298_=_C301( C298 C301 ) \nC298_=_C302( C298 C302 ) C298_=_C303( C298 C303 ) C298_=_C304( C298 C304 ) C298_=_C305( C298 C305 ) C298_=_C306( C298 C306 ) C298_=_C307( C298 C307 ) \nC298_=_C308( C298 C308 ) C298_=_C309( C298 C309 ) C298_=_C310( C298 C31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1_=_C302( C301 C302 ) C301_=_C303( C301 C303 ) C301_=_C304( C301 C304 ) C301_=_C305( C301 C305 ) C301_=_C306( C301 C306 ) C301_=_C307( C301 C307 ) \nC301_=_C308(</w:t>
      </w:r>
    </w:p>
    <w:p>
      <w:pPr>
        <w:pStyle w:val="PreformattedText"/>
        <w:bidi w:val="0"/>
        <w:spacing w:before="0" w:after="0"/>
        <w:jc w:val="left"/>
        <w:rPr/>
      </w:pPr>
      <w:r>
        <w:rPr/>
        <w:t xml:space="preserve"> </w:t>
      </w:r>
      <w:r>
        <w:rPr/>
        <w:t>C301 C308 ) C301_=_C309( C301 C309 ) C301_=_C310( C301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248-&gt;347[label="53: C9 C10 C29 C30 C51 \nC73 C95 C116 C138 C139 C160 \nC182 C183 C200 C201 C220 C221 \nC242 C243 C263 C264 C279 C280 \nC281 C282 C283 C284 C285 C286 \nC287 C288 C289 C290 C291 C292 \nC293 C294 C295 C296 C297 C298 \nC299 C300 C301 C302 C303 C304 \nC305 C306 C307 C308 C309 C310 \n693: C9_=_C10 ,C9_=_C29 ,C9_=_C116 ,C9_=_C138 ,C9_=_C160 ,\nC9_=_C182 ,C9_=_C200 ,C9_=_C220 ,C9_=_C242 ,C9_=_C263 ,C9_=_C279 ,\nC9_=_C280 ,C9_=_C281 ,C9_=_C282 ,C9_=_C283 ,C9_=_C284 ,C9_=_C285 ,\nC9_=_C286 ,C9_=_C287 ,C9_=_C288 ,C9_=_C289 ,C9_=_C290 ,C9_=_C291 ,\nC9_=_C292 ,C9_=_C293 ,C9_=_C294 ,C9_=_C295 ,C10_=_C30 ,C10_=_C51 ,\nC10_=_C73 ,C10_=_C95 ,C10_=_C139 ,C10_=_C183 ,C10_=_C201 ,C10_=_C221 ,\nC10_=_C243 ,C10_=_C264 ,C10_=_C296 ,C10_=_C297 ,C10_=_C298 ,C10_=_C299 ,\nC10_=_C300 ,C10_=_C301 ,C10_=_C302 ,C10_=_C303 ,C10_=_C304 ,C10_=_C305 ,\nC10_=_C306 ,C10_=_C307 ,C10_=_C308 ,C10_=_C309 ,C10_=_C310 ,C29_=_C30 ,\nC29_=_C116 ,C29_=_C138 ,C29_=_C160 ,C29_=_C182 ,C29_=_C200 ,C29_=_C220 ,\nC29_=_C242 ,C29_=_C263 ,C29_=_C279 ,C29_=_C280 ,C29_=_C281 ,C29_=_C282 ,\nC29_=_C283 ,C29_=_C284 ,C29_=_C285 ,C29_=_C286 ,C29_=_C287 ,C29_=_C288 ,\nC29_=_C289 ,C29_=_C290 ,C29_=_C291 ,C29_=_C292 ,C29_=_C293 ,C29_=_C294 ,\nC29_=_C295 ,C30_=_C51 ,C30_=_C73 ,C30_=_C95 ,C30_=_C139 ,C30_=_C183 ,\nC30_=_C201 ,C30_=_C221 ,C30_=_C243 ,C30_=_C264 ,C30_=_C296 ,C30_=_C297 ,\nC30_=_C298 ,C30_=_C299 ,C30_=_C300 ,C30_=_C301 ,C30_=_C302 ,C30_=_C303 ,\nC30_=_C304 ,C30_=_C305 ,C30_=_C306 ,C30_=_C307 ,C30_=_C308 ,C30_=_C309 ,\nC30_=_C310 ,C51_=_C73 ,C51_=_C95 ,C51_=_C139 ,C51_=_C183 ,C51_=_C201 ,\nC51_=_C221 ,C51_=_C243 ,C51_=_C264 ,C51_=_C296 ,C51_=_C297 ,C51_=_C298 ,\nC51_=_C299 ,C51_=_C300 ,C51_=_C301 ,C51_=_C302 ,C51_=_C303 ,C51_=_C304 ,\nC51_=_C305 ,C51_=_C306 ,C51_=_C307 ,C51_=_C308 ,C51_=_C309 ,C51_=_C310 ,\nC73_=_C95 ,C73_=_C139 ,C73_=_C183 ,C73_=_C201 ,C73_=_C221 ,C73_=_C243 ,\nC73_=_C264 ,C73_=_C296 ,C73_=_C297 ,C73_=_C298 ,C73_=_C299 ,C73_=_C300 ,\nC73_=_C301 ,C73_=_C302 ,C73_=_C303 ,C73_=_C304 ,C73_=_C305 ,C73_=_C306 ,\nC73_=_C307 ,C73_=_C308 ,C73_=_C309 ,C73_=_C310 ,C95_=_C139 ,C95_=_C183 ,\nC95_=_C201 ,C95_=_C221 ,C95_=_C243 ,C95_=_C264 ,C95_=_C296 ,C95_=_C297 ,\nC95_=_C298 ,C95_=_C299 ,C95_=_C300 ,C95_=_C301 ,C95_=_C302 ,C95_=_C303 ,\nC95_=_C304 ,C95_=_C305 ,C95_=_C306 ,C95_=_C307 ,C95_=_C308 ,C95_=_C309 ,\nC95_=_C310 ,C116_=_C138 ,C116_=_C160 ,C116_=_C182 ,C116_=_C200 ,C116_=_C220 ,\nC116_=_C242 ,C116_=_C263 ,C116_=_C279 ,C116_=_C280 ,C116_=_C281 ,C116_=_C282 ,\nC116_=_C283 ,C116_=_C284 ,C116_=_C285 ,C116_=_C286 ,C116_=_C287 ,C116_=_C288 ,\nC116_=_C289 ,C116_=_C290 ,C116_=_C291 ,C116_=_C292 ,C116_=_C293 ,C116_=_C294 ,\nC116_=_C295 ,C138_=_C139 ,C138_=_C160 ,C138_=_C182 ,C138_=_C200 ,C138_=_C220 ,\nC138_=_C242 ,C138_=_C263 ,C138_=_C279 ,C138_=_C280 ,C138_=_C281 ,C138_=_C282 ,\nC138_=_C283 ,C138_=_C284 ,C138_=_C285 ,C138_=_C286 ,C138_=_C287 ,C138_=_C288 ,\nC138_=_C289 ,C138_=_C290 ,C138_=_C291 ,C138_=_C292 ,C138_=_C293 ,C138_=_C294 ,\nC138_=_C295 ,C139_=_C183 ,C139_=_C201 ,C139_=_C221 ,C139_=_C243 ,C139_=_C264 ,\nC139_=_C296 ,C139_=_C297 ,C139_=_C298 ,C139_=_C299 ,C139_=_C300 ,C139_=_C301 ,\nC139_=_C302 ,C139_=_C303 ,C139_=_C304 ,C139_=_C305 ,C139_=_C306 ,C139_=_C307 ,\nC139_=_C308 ,C139_=_C309 ,C139_=_C310 ,C160_=_C182 ,C160_=_C200 ,C160_=_C220 ,\nC160_=_C242 ,C160_=_C263 ,C160_=_C279 ,C160_=_C280 ,C160_=_C281 ,C160_=_C282 ,\nC160_=_C283 ,C160_=_C284 ,C160_=_C285 ,C160_=_C286 ,C160_=_C287 ,C160_=_C288 ,\nC160_=_C289 ,C160_=_C290 ,C160_=_C291 ,C160_=_C292 ,C160_=_C293 ,C160_=_C294 ,\nC160_=_C295 ,C182_=_C183 ,C182_=_C200 ,C182_=_C220 ,C182_=_C242 ,C182_=_C263 ,\nC182_=_C279 ,C182_=_C280 ,C182_=_C281 ,C182_=_C282 ,C182_=_C283 ,C182_=_C284 ,\nC182_=_C285 ,C182_=_C286 ,C182_=_C287 ,C182_=_C288 ,C182_=_C289 ,C182_=_C290 ,\nC182_=_C291 ,C182_=_C292 ,C182_=_C293 ,C182_=_C294 ,C182_=_C295 ,C183_=_C201 ,\nC183_=_C221 ,C183_=_C243 ,C183_=_C264 ,C183_=_C296 ,C183_=_C297 ,C183_=_C298 ,\nC183_=_C299 ,C183_=_C300 ,C183_=_C301 ,C183_=_C302 ,C183_=_C303 ,C183_=_C304 ,\nC183_=_C305 ,C183_=_C306 ,C183_=_C307 ,C183_=_C308 ,C183_=_C309 ,C183_=_C310 ,\nC200_=_C201 ,C200_=_C220 ,C200_=_C242 ,C200_=_C263 ,C200_=_C279 ,C200_=_C280 ,\nC200_=_C281 ,C200_=_C282 ,C200_=_C283 ,C200_=_C284 ,C200_=_C285 ,C200_=_C286 ,\nC200_=_C287 ,C200_=_C288 ,C200_=_C289 ,C200_=_C290 ,C200_=_C291 ,C200_=_C292 ,\nC200_=_C293 ,C200_=_C294 ,C200_=_C295 ,C201_=_C221 ,C201_=_C243 ,C201_=_C264 ,\nC201_=_C296 ,C201_=_C297 ,C201_=_C298 ,C201_=_C299 ,C201_=_C300 ,C201_=_C301 ,\nC201_=_C302 ,C201_=_C303 ,C201_=_C304 ,C201_=_C305 ,C201_=_C306 ,C201_=_C307 ,\nC201_=_C308 ,C201_=_C309 ,C201_=_C310 ,C220_=_C221 ,C220_=_C242 ,C220_=_C263 ,\nC220_=_C279 ,C220_=_C280 ,C220_=_C281 ,C220_=_C282 ,C220_=_C283 ,C220_=_C284 ,\nC220_=_C285 ,C220_=_C286 ,C220_=_C287 ,C220_=_C288 ,C220_=_C289 ,C220_=_C290 ,\nC220_=_C291 ,C220_=_C292 ,C220_=_C293 ,C220_=_C294 ,C220_=_C295 ,C221_=_C243 ,\nC221_=_C264 ,C221_=_C296 ,C221_=_C297 ,C221_=_C298 ,C221_=_C299 ,C221_=_C300 ,\nC221_=_C301 ,C221_=_C302 ,C221_=_C303 ,C221_=_C304 ,C221_=_C305 ,C221_=_C306 ,\nC221_=_C307 ,C221_=_C308 ,C221_=_C309 ,C221_=_C310 ,C242_=_C243 ,C242_=_C263 ,\nC242_=_C279 ,C242_=_C280 ,C242_=_C281 ,C242_=_C282 ,C242_=_C283 ,C242_=_C284 ,\nC242_=_C285 ,C242_=_C286 ,C242_=_C287 ,C242_=_C288 ,C242_=_C289 ,C242_=_C290 ,\nC242_=_C291 ,C242_=_C292 ,C242_=_C293 ,C242_=_C294 ,C242_=_C295 ,C243_=_C264 ,\nC243_=_C296 ,C243_=_C297 ,C243_=_C298 ,C243_=_C299 ,C243_=_C300 ,C243_=_C301 ,\nC243_=_C302 ,C243_=_C303 ,C243_=_C304 ,C243_=_C305 ,C243_=_C306 ,C243_=_C307 ,\nC243_=_C308 ,C243_=_C309 ,C243_=_C310 ,C263_=_C264 ,C263_=_C279 ,C263_=_C280 ,\nC263_=_C281 ,C263_=_C282 ,C263_=_C283 ,C263_=_C284 ,C263_=_C285 ,C263_=_C286 ,\nC263_=_C287 ,C263_=_C288 ,C263_=_C289 ,C263_=_C290 ,C263_=_C291 ,C263_=_C292 ,\nC263_=_C293 ,C263_=_C294 ,C263_=_C295 ,C264_=_C296 ,C264_=_C297 ,C264_=_C298 ,\nC264_=_C299 ,C264_=_C300 ,C264_=_C301 ,C264_=_C302 ,C264_=_C303 ,C264_=_C304 ,\nC264_=_C305 ,C264_=_C306 ,C264_=_C307 ,C264_=_C308 ,C264_=_C309 ,C264_=_C310 ,\nC279_=_C280 ,C279_=_C281 ,C279_=_C282 ,C279_=_C283 ,C279_=_C284 ,C279_=_C285 ,\nC279_=_C286 ,C279_=_C287 ,C279_=_C288 ,C279_=_C289 ,C279_=_C290 ,C279_=_C291 ,\nC279_=_C292 ,C279_=_C293 ,C279_=_C294 ,C279_=_C295 ,C279_=_C296 ,C280_=_C281 ,\nC280_=_C282 ,C280_=_C283 ,C280_=_C284 ,C280_=_C285 ,C280_=_C286 ,C280_=_C287 ,\nC280_=_C288 ,C280_=_C289 ,C280_=_C290 ,C280_=_C291 ,C280_=_C292 ,C280_=_C293 ,\nC280_=_C294 ,C280_=_C295 ,C280_=_C297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3_=_C284 ,C283_=_C285 ,C283_=_C286 ,C283_=_C287 ,C283_=_C288 ,C283_=_C289 ,\nC283_=_C290 ,C283_=_C291 ,C283_=_C292 ,C283_=_C293 ,C283_=_C294 ,C283_=_C295 ,\nC284_=_C285 ,C284_=_C286 ,C284_=_C287 ,C284_=_C288 ,C284_=_C289 ,C284_=_C290 ,\nC284_=_C291 ,C284_=_C292 ,C284_=_C293 ,C284_=_C294 ,C284_=_C295 ,C284_=_C301 ,\nC285_=_C286 ,C285_=_C287 ,C285_=_C288 ,C285_=_C289 ,C285_=_C290 ,C285_=_C291 ,\nC285_=_C292 ,C285_=_C293 ,C285_=_C294 ,C285_=_C295 ,C285_=_C302 ,C286_=_C287 ,\nC286_=_C288 ,C286_=_C289 ,C286_=_C290 ,C286_=_C291 ,C286_=_C292 ,C286_=_C293 ,\nC286_=_C294 ,C286_=_C295 ,C286_=_C303 ,C287_=_C288 ,C287_=_C289 ,C287_=_C290 ,\nC287_=_C291 ,C287_=_C292 ,C287_=_C293 ,C287_=_C294 ,C287_=_C295 ,C287_=_C304 ,\nC288_=_C289 ,C288_=_C290 ,C288_=_C291 ,C288_=_C292 ,C288_=_C293 ,C288_=_C294 ,\nC288_=_C295 ,C289_=_C290 ,C289_=_C291 ,C289_=_C292 ,C289_=_C293 ,C289_=_C294 ,\nC289_=_C295 ,C290_=_C291 ,C290_=_C292 ,C290_=_C293 ,C290_=_C294 ,C290_=_C295 ,\nC290_=_C307 ,C291_=_C292 ,C291_=_C293 ,C291_=_C294 ,C291_=_C295 ,C292_=_C293 ,\nC292_=_C294 ,C292_=_C295 ,C293_=_C294 ,C293_=_C295 ,C294_=_C295 ,C294_=_C309 ,\nC295_=_C310 ,C296_=_C297 ,C296_=_C298 ,C296_=_C299 ,C296_=_C300 ,C296_=_C301 ,\nC296_=_C302 ,C296_=_C303 ,C296_=_C304 ,C296_=_C305 ,C296_=_C306 ,C296_=_C307 ,\nC296_=_C308 ,C296_=_C309 ,C296_=_C310 ,C297_=_C298 ,C297_=_C299 ,C297_=_C300 ,\nC297_=_C301 ,C297_=_C302 ,C297_=_C303 ,C297_=_C304 ,C297_=_C305 ,C297_=_C306 ,\nC297_=_C307 ,C297_=_C308 ,C297_=_C309 ,C297_=_C310 ,C298_=_C299 ,C298_=_C300 ,\nC298_=_C301 ,C298_=_C302 ,C298_=_C303 ,C298_=_C304 ,C298_=_C305 ,C298_=_C306 ,\nC298_=_C307 ,C298_=_C308 ,C298_=_C309 ,C298_=_C310 ,C299_=_C300 ,C299_=_C301 ,\nC299_=_C302 ,C299_=_C303 ,C299_=_C304 ,C299_=_C305 ,C299_=_C306 ,C299_=_C307 ,\nC299_=_C308 ,C299_=_C309 ,C299_=_C310 ,C300_=_C301 ,C300_=_C302 ,C300_=_C303 ,\nC300_=_C304 ,C300_=_C305 ,C300_=_C306 ,C300_=_C307 ,C300_=_C308 ,C300_=_C309 ,\nC300_=_C310 ,C301_=_C302 ,C301_=_C303 ,C301_=_C304 ,C301_=_C305 ,C301_=_C306 ,\nC301_=_C307 ,C301_=_C308 ,C301_=_C309 ,C301_=_C310 ,C302_=_C303 ,C302_=_C304 ,\nC302_=_C305 ,C302_=_C306 ,C302_=_C307 ,C302_=_C308</w:t>
      </w:r>
    </w:p>
    <w:p>
      <w:pPr>
        <w:pStyle w:val="PreformattedText"/>
        <w:bidi w:val="0"/>
        <w:spacing w:before="0" w:after="0"/>
        <w:jc w:val="left"/>
        <w:rPr/>
      </w:pPr>
      <w:r>
        <w:rPr/>
        <w:t xml:space="preserve"> </w:t>
      </w:r>
      <w:r>
        <w:rPr/>
        <w:t>,C302_=_C309 ,C30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348[shape=box, label="id:348 level: 7\n50: C4 C11 C24 C31 C52 \nC91 C96 C111 C112 C113 C114 \nC115 C116 C117 C118 C119 C120 \nC121 C122 C123 C124 C125 C126 \nC127 C128 C129 C130 C131 C132 \nC133 C140 C161 C184 C222 C265 \nC279 C296 C311 C312 C313 C314 \nC315 C316 C317 C318 C319 C320 \nC321 C322 C323 \n640: C4_=_C11( C4 C11 ) C4_=_C24( C4 C24 ) C4_=_C91( C4 C91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11_=_C31( C11 C31 ) C11_=_C52( C11 C52 ) C11_=_C96( C11 C96 ) \nC11_=_C117( C11 C117 ) C11_=_C140( C11 C140 ) C11_=_C161( C11 C161 ) C11_=_C184( C11 C184 ) C11_=_C222( C11 C222 ) C11_=_C265( C11 C265 ) \nC11_=_C279( C11 C279 ) C11_=_C296( C11 C296 ) C11_=_C311( C11 C311 ) C11_=_C312( C11 C312 ) C11_=_C313( C11 C313 ) C11_=_C314( C11 C314 ) \nC11_=_C315( C11 C315 ) C11_=_C316( C11 C316 ) C11_=_C317( C11 C317 ) C11_=_C318( C11 C318 ) C11_=_C319( C11 C319 ) C11_=_C320( C11 C320 ) \nC11_=_C321( C11 C321 ) C11_=_C322( C11 C322 ) C11_=_C323( C11 C323 ) C24_=_C31( C24 C31 ) C24_=_C91( C24 C91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31_=_C52( C31 C52 ) C31_=_C96( C31 C96 ) \nC31_=_C117( C31 C117 ) C31_=_C140( C31 C140 ) C31_=_C161( C31 C161 ) C31_=_C184( C31 C184 ) C31_=_C222( C31 C222 ) C31_=_C265( C31 C265 ) \nC31_=_C279( C31 C279 ) C31_=_C296( C31 C296 ) C31_=_C311( C31 C311 ) C31_=_C312( C31 C312 ) C31_=_C313( C31 C313 ) C31_=_C314( C31 C314 ) \nC31_=_C315( C31 C315 ) C31_=_C316( C31 C316 ) C31_=_C317( C31 C317 ) C31_=_C318( C31 C318 ) C31_=_C319( C31 C319 ) C31_=_C320( C31 C320 ) \nC31_=_C321( C31 C321 ) C31_=_C322( C31 C322 ) C31_=_C323( C31 C323 ) C52_=_C96( C52 C96 ) C52_=_C117( C52 C117 ) C52_=_C140( C52 C140 ) \nC52_=_C161( C52 C161 ) C52_=_C184( C52 C184 ) C52_=_C222( C52 C222 ) C52_=_C265( C52 C265 ) C52_=_C279( C52 C279 ) C52_=_C296( C52 C296 ) \nC52_=_C311( C52 C311 ) C52_=_C312( C52 C312 ) C52_=_C313( C52 C313 ) C52_=_C314( C52 C314 ) C52_=_C315( C52 C315 ) C52_=_C316( C52 C316 ) \nC52_=_C317( C52 C317 ) C52_=_C318( C52 C318 ) C52_=_C319( C52 C319 ) C52_=_C320( C52 C320 ) C52_=_C321( C52 C321 ) C52_=_C322( C52 C322 ) \nC52_=_C323( C52 C323 ) C91_=_C96( C91 C96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6_=_C117( C96 C117 ) C96_=_C140( C96 C140 ) C96_=_C161( C96 C161 ) C96_=_C184( C96 C184 ) C96_=_C222( C96 C222 ) \nC96_=_C265( C96 C265 ) C96_=_C279( C96 C279 ) C96_=_C296( C96 C296 ) C96_=_C311( C96 C311 ) C96_=_C312( C96 C312 ) C96_=_C313( C96 C313 ) \nC96_=_C314( C96 C314 ) C96_=_C315( C96 C315 ) C96_=_C316( C96 C316 ) C96_=_C317( C96 C317 ) C96_=_C318( C96 C318 ) C96_=_C319( C96 C319 ) \nC96_=_C320( C96 C320 ) C96_=_C321( C96 C321 ) C96_=_C322( C96 C322 ) C96_=_C323( C96 C32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40( C111 C14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61( C112 C16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84( C113 C18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222( C114 C22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265( C115 C26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279( C116 C27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40( C117 C140 ) \nC117_=_C161( C117 C161 ) C117_=_C184( C117 C184 ) C117_=_C222( C117 C222 ) C117_=_C265( C117 C265 ) C117_=_C279( C117 C279 ) C117_=_C296( C117 C296 ) \nC117_=_C311( C117 C311 ) C117_=_C312( C117 C312 ) C117_=_C313( C117 C313 ) C117_=_C314( C117 C314 ) C117_=_C315( C117 C315 ) C117_=_C316( C117 C316 ) \nC117_=_C317( C117 C317 ) C117_=_C318( C117 C318 ) C117_=_C319( C117 C319 ) C117_=_C320( C117 C320 ) C117_=_C321( C117 C321 ) C117_=_C322( C117 C322 ) \nC117_=_C323( C117 C32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311( C118 C31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312( C120 C312 ) C121_=_C122( C121 C122 ) C121_=_C123( C121 C123 ) C121_=_C124( C121 C124 ) \nC121_=_C125( C121 C125 ) C121_=_C126( C121 C126 ) C121_=_C127( C121 C127 ) C121_=_C128( C121 C128 ) C121_=_C129( C121 C129 ) C121_=_C130( C121 C130 ) \nC121_=_C131( C121 C131 ) C121_=_C132( C121</w:t>
      </w:r>
    </w:p>
    <w:p>
      <w:pPr>
        <w:pStyle w:val="PreformattedText"/>
        <w:bidi w:val="0"/>
        <w:spacing w:before="0" w:after="0"/>
        <w:jc w:val="left"/>
        <w:rPr/>
      </w:pPr>
      <w:r>
        <w:rPr/>
        <w:t xml:space="preserve"> </w:t>
      </w:r>
      <w:r>
        <w:rPr/>
        <w:t>C132 ) C121_=_C133( C121 C133 ) C121_=_C313( C121 C313 ) C122_=_C123( C122 C123 ) C122_=_C124( C122 C124 ) \nC122_=_C125( C122 C125 ) C122_=_C126( C122 C126 ) C122_=_C127( C122 C127 ) C122_=_C128( C122 C128 ) C122_=_C129( C122 C129 ) C122_=_C130( C122 C130 ) \nC122_=_C131( C122 C131 ) C122_=_C132( C122 C132 ) C122_=_C133( C122 C133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7_=_C319( C127 C319 ) C128_=_C129( C128 C129 ) C128_=_C130( C128 C130 ) C128_=_C131( C128 C131 ) C128_=_C132( C128 C132 ) \nC128_=_C133( C128 C133 ) C129_=_C130( C129 C130 ) C129_=_C131( C129 C131 ) C129_=_C132( C129 C132 ) C129_=_C133( C129 C133 ) C129_=_C320( C129 C320 ) \nC130_=_C131( C130 C131 ) C130_=_C132( C130 C132 ) C130_=_C133( C130 C133 ) C130_=_C322( C130 C322 ) C131_=_C132( C131 C132 ) C131_=_C133( C131 C133 ) \nC132_=_C133( C132 C133 ) C140_=_C161( C140 C161 ) C140_=_C184( C140 C184 ) C140_=_C222( C140 C222 ) C140_=_C265( C140 C265 ) C140_=_C279( C140 C279 ) \nC140_=_C296( C140 C296 ) C140_=_C311( C140 C311 ) C140_=_C312( C140 C312 ) C140_=_C313( C140 C313 ) C140_=_C314( C140 C314 ) C140_=_C315( C140 C315 ) \nC140_=_C316( C140 C316 ) C140_=_C317( C140 C317 ) C140_=_C318( C140 C318 ) C140_=_C319( C140 C319 ) C140_=_C320( C140 C320 ) C140_=_C321( C140 C321 ) \nC140_=_C322( C140 C322 ) C140_=_C323( C140 C323 ) C161_=_C184( C161 C184 ) C161_=_C222( C161 C222 ) C161_=_C265( C161 C265 ) C161_=_C279( C161 C279 ) \nC161_=_C296( C161 C296 ) C161_=_C311( C161 C311 ) C161_=_C312( C161 C312 ) C161_=_C313( C161 C313 ) C161_=_C314( C161 C314 ) C161_=_C315( C161 C315 ) \nC161_=_C316( C161 C316 ) C161_=_C317( C161 C317 ) C161_=_C318( C161 C318 ) C161_=_C319( C161 C319 ) C161_=_C320( C161 C320 ) C161_=_C321( C161 C321 ) \nC161_=_C322( C161 C322 ) C161_=_C323( C161 C323 ) C184_=_C222( C184 C222 ) C184_=_C265( C184 C265 ) C184_=_C279( C184 C279 ) C184_=_C296( C184 C296 ) \nC184_=_C311( C184 C311 ) C184_=_C312( C184 C312 ) C184_=_C313( C184 C313 ) C184_=_C314( C184 C314 ) C184_=_C315( C184 C315 ) C184_=_C316( C184 C316 ) \nC184_=_C317( C184 C317 ) C184_=_C318( C184 C318 ) C184_=_C319( C184 C319 ) C184_=_C320( C184 C320 ) C184_=_C321( C184 C321 ) C184_=_C322( C184 C322 ) \nC184_=_C323( C184 C323 ) C222_=_C265( C222 C265 ) C222_=_C279( C222 C279 ) C222_=_C296( C222 C296 ) C222_=_C311( C222 C311 ) C222_=_C312( C222 C312 ) \nC222_=_C313( C222 C313 ) C222_=_C314( C222 C314 ) C222_=_C315( C222 C315 ) C222_=_C316( C222 C316 ) C222_=_C317( C222 C317 ) C222_=_C318( C222 C318 ) \nC222_=_C319( C222 C319 ) C222_=_C320( C222 C320 ) C222_=_C321( C222 C321 ) C222_=_C322( C222 C322 ) C222_=_C323( C222 C323 ) C265_=_C279( C265 C279 ) \nC265_=_C296( C265 C296 ) C265_=_C311( C265 C311 ) C265_=_C312( C265 C312 ) C265_=_C313( C265 C313 ) C265_=_C314( C265 C314 ) C265_=_C315( C265 C315 ) \nC265_=_C316( C265 C316 ) C265_=_C317( C265 C317 ) C265_=_C318( C265 C318 ) C265_=_C319( C265 C319 ) C265_=_C320( C265 C320 ) C265_=_C321( C265 C321 ) \nC265_=_C322( C265 C322 ) C265_=_C323( C265 C323 ) C279_=_C296( C279 C296 ) C279_=_C311( C279 C311 ) C279_=_C312( C279 C312 ) C279_=_C313( C279 C313 ) \nC279_=_C314( C279 C314 ) C279_=_C315( C279 C315 ) C279_=_C316( C279 C316 ) C279_=_C317( C279 C317 ) C279_=_C318( C279 C318 ) C279_=_C319( C279 C319 ) \nC279_=_C320( C279 C320 ) C279_=_C321( C279 C321 ) C279_=_C322( C279 C322 ) C279_=_C323( C279 C323 ) C296_=_C311( C296 C311 ) C296_=_C312( C296 C312 ) \nC296_=_C313( C296 C313 ) C296_=_C314( C296 C314 ) C296_=_C315( C296 C315 ) C296_=_C316( C296 C316 ) C296_=_C317( C296 C317 ) C296_=_C318( C296 C318 ) \nC296_=_C319( C296 C319 ) C296_=_C320( C296 C320 ) C296_=_C321( C296 C321 ) C296_=_C322( C296 C322 ) C296_=_C323( C296 C323 ) C311_=_C312( C311 C312 ) \nC311_=_C313( C311 C313 ) C311_=_C314( C311 C314 ) C311_=_C315( C311 C315 ) C311_=_C316( C311 C316 ) C311_=_C317( C311 C317 ) C311_=_C318( C311 C318 ) \nC311_=_C319( C311 C319 ) C311_=_C320( 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249-&gt;348[label="49: C4 C11 C24 C31 C52 \nC91 C96 C111 C112 C113 C114 \nC115 C116 C118 C119 C120 C121 \nC122 C123 C124 C125 C126 C127 \nC128 C129 C130 C131 C132 C133 \nC140 C161 C184 C222 C265 C279 \nC296 C311 C312 C313 C314 C315 \nC316 C317 C318 C319 C320 C321 \nC322 C323 \n591: C4_=_C11 ,C4_=_C24 ,C4_=_C91 ,C4_=_C111 ,C4_=_C112 ,\nC4_=_C113 ,C4_=_C114 ,C4_=_C115 ,C4_=_C116 ,C4_=_C118 ,C4_=_C119 ,\nC4_=_C120 ,C4_=_C121 ,C4_=_C122 ,C4_=_C123 ,C4_=_C124 ,C4_=_C125 ,\nC4_=_C126 ,C4_=_C127 ,C4_=_C128 ,C4_=_C129 ,C4_=_C130 ,C4_=_C131 ,\nC4_=_C132 ,C4_=_C133 ,C11_=_C31 ,C11_=_C52 ,C11_=_C96 ,C11_=_C140 ,\nC11_=_C161 ,C11_=_C184 ,C11_=_C222 ,C11_=_C265 ,C11_=_C279 ,C11_=_C296 ,\nC11_=_C311 ,C11_=_C312 ,C11_=_C313 ,C11_=_C314 ,C11_=_C315 ,C11_=_C316 ,\nC11_=_C317 ,C11_=_C318 ,C11_=_C319 ,C11_=_C320 ,C11_=_C321 ,C11_=_C322 ,\nC11_=_C323 ,C24_=_C31 ,C24_=_C91 ,C24_=_C111 ,C24_=_C112 ,C24_=_C113 ,\nC24_=_C114 ,C24_=_C115 ,C24_=_C116 ,C24_=_C118 ,C24_=_C119 ,C24_=_C120 ,\nC24_=_C121 ,C24_=_C122 ,C24_=_C123 ,C24_=_C124 ,C24_=_C125 ,C24_=_C126 ,\nC24_=_C127 ,C24_=_C128 ,C24_=_C129 ,C24_=_C130 ,C24_=_C131 ,C24_=_C132 ,\nC24_=_C133 ,C31_=_C52 ,C31_=_C96 ,C31_=_C140 ,C31_=_C161 ,C31_=_C184 ,\nC31_=_C222 ,C31_=_C265 ,C31_=_C279 ,C31_=_C296 ,C31_=_C311 ,C31_=_C312 ,\nC31_=_C313 ,C31_=_C314 ,C31_=_C315 ,C31_=_C316 ,C31_=_C317 ,C31_=_C318 ,\nC31_=_C319 ,C31_=_C320 ,C31_=_C321 ,C31_=_C322 ,C31_=_C323 ,C52_=_C96 ,\nC52_=_C140 ,C52_=_C161 ,C52_=_C184 ,C52_=_C222 ,C52_=_C265 ,C52_=_C279 ,\nC52_=_C296 ,C52_=_C311 ,C52_=_C312 ,C52_=_C313 ,C52_=_C314 ,C52_=_C315 ,\nC52_=_C316 ,C52_=_C317 ,C52_=_C318 ,C52_=_C319 ,C52_=_C320 ,C52_=_C321 ,\nC52_=_C322 ,C52_=_C323 ,C91_=_C96 ,C91_=_C111 ,C91_=_C112 ,C91_=_C113 ,\nC91_=_C114 ,C91_=_C115 ,C91_=_C116 ,C91_=_C118 ,C91_=_C119 ,C91_=_C120 ,\nC91_=_C121 ,C91_=_C122 ,C91_=_C123 ,C91_=_C124 ,C91_=_C125 ,C91_=_C126 ,\nC91_=_C127 ,C91_=_C128 ,C91_=_C129 ,C91_=_C130 ,C91_=_C131 ,C91_=_C132 ,\nC91_=_C133 ,C96_=_C140 ,C96_=_C161 ,C96_=_C184 ,C96_=_C222 ,C96_=_C265 ,\nC96_=_C279 ,C96_=_C296 ,C96_=_C311 ,C96_=_C312 ,C96_=_C313 ,C96_=_C314 ,\nC96_=_C315 ,C96_=_C316 ,C96_=_C317 ,C96_=_C318 ,C96_=_C319 ,C96_=_C320 ,\nC96_=_C321 ,C96_=_C322 ,C96_=_C323 ,C111_=_C112 ,C111_=_C113 ,C111_=_C114 ,\nC111_=_C115 ,C111_=_C116 ,C111_=_C118 ,C111_=_C119 ,C111_=_C120 ,C111_=_C121 ,\nC111_=_C122 ,C111_=_C123 ,C111_=_C124 ,C111_=_C125 ,C111_=_C126 ,C111_=_C127 ,\nC111_=_C128 ,C111_=_C129 ,C111_=_C130 ,C111_=_C131 ,C111_=_C132 ,C111_=_C133 ,\nC111_=_C140 ,C112_=_C113 ,C112_=_C114 ,C112_=_C115 ,C112_=_C116 ,C112_=_C118 ,\nC112_=_C119 ,C112_=_C120 ,C112_=_C121 ,C112_=_C122 ,C112_=_C123 ,C112_=_C124 ,\nC112_=_C125 ,C112_=_C126 ,C112_=_C127 ,C112_=_C128 ,C112_=_C129 ,C112_=_C130 ,\nC112_=_C131 ,C112_=_C132 ,C112_=_C133 ,C112_=_C161 ,C113_=_C114 ,C113_=_C115 ,\nC113_=_C116 ,C113_=_C118 ,C113_=_C119 ,C113_=_C120 ,C113_=_C121 ,C113_=_C122 ,\nC113_=_C123 ,C113_=_C124 ,C113_=_C125 ,C113_=_C126 ,C113_=_C127 ,C113_=_C128 ,\nC113_=_C129 ,C113_=_C130 ,C113_=_C131 ,C113_=_C132 ,C113_=_C133 ,C113_=_C184 ,\nC114_=_C115 ,C114_=_C116 ,C114_=_C118 ,C114_=_C119 ,C114_=_C120 ,C114_=_C121 ,\nC114_=_C122 ,C114_=_C123 ,C114_=_C124 ,C114_=_C125 ,C114_=_C126 ,C114_=_C127 ,\nC114_=_C128 ,C114_=_C129 ,C114_=_C130 ,C114_=_C131 ,C114_=_C132 ,C114_=_C133 ,\nC114_=_C222</w:t>
      </w:r>
    </w:p>
    <w:p>
      <w:pPr>
        <w:pStyle w:val="PreformattedText"/>
        <w:bidi w:val="0"/>
        <w:spacing w:before="0" w:after="0"/>
        <w:jc w:val="left"/>
        <w:rPr/>
      </w:pPr>
      <w:r>
        <w:rPr/>
        <w:t xml:space="preserve"> </w:t>
      </w:r>
      <w:r>
        <w:rPr/>
        <w:t>,C115_=_C116 ,C115_=_C118 ,C115_=_C119 ,C115_=_C120 ,C115_=_C121 ,\nC115_=_C122 ,C115_=_C123 ,C115_=_C124 ,C115_=_C125 ,C115_=_C126 ,C115_=_C127 ,\nC115_=_C128 ,C115_=_C129 ,C115_=_C130 ,C115_=_C131 ,C115_=_C132 ,C115_=_C133 ,\nC115_=_C265 ,C116_=_C118 ,C116_=_C119 ,C116_=_C120 ,C116_=_C121 ,C116_=_C122 ,\nC116_=_C123 ,C116_=_C124 ,C116_=_C125 ,C116_=_C126 ,C116_=_C127 ,C116_=_C128 ,\nC116_=_C129 ,C116_=_C130 ,C116_=_C131 ,C116_=_C132 ,C116_=_C133 ,C116_=_C279 ,\nC118_=_C119 ,C118_=_C120 ,C118_=_C121 ,C118_=_C122 ,C118_=_C123 ,C118_=_C124 ,\nC118_=_C125 ,C118_=_C126 ,C118_=_C127 ,C118_=_C128 ,C118_=_C129 ,C118_=_C130 ,\nC118_=_C131 ,C118_=_C132 ,C118_=_C133 ,C118_=_C311 ,C119_=_C120 ,C119_=_C121 ,\nC119_=_C122 ,C119_=_C123 ,C119_=_C124 ,C119_=_C125 ,C119_=_C126 ,C119_=_C127 ,\nC119_=_C128 ,C119_=_C129 ,C119_=_C130 ,C119_=_C131 ,C119_=_C132 ,C119_=_C133 ,\nC120_=_C121 ,C120_=_C122 ,C120_=_C123 ,C120_=_C124 ,C120_=_C125 ,C120_=_C126 ,\nC120_=_C127 ,C120_=_C128 ,C120_=_C129 ,C120_=_C130 ,C120_=_C131 ,C120_=_C132 ,\nC120_=_C133 ,C120_=_C312 ,C121_=_C122 ,C121_=_C123 ,C121_=_C124 ,C121_=_C125 ,\nC121_=_C126 ,C121_=_C127 ,C121_=_C128 ,C121_=_C129 ,C121_=_C130 ,C121_=_C131 ,\nC121_=_C132 ,C121_=_C133 ,C121_=_C313 ,C122_=_C123 ,C122_=_C124 ,C122_=_C125 ,\nC122_=_C126 ,C122_=_C127 ,C122_=_C128 ,C122_=_C129 ,C122_=_C130 ,C122_=_C131 ,\nC122_=_C132 ,C122_=_C133 ,C123_=_C124 ,C123_=_C125 ,C123_=_C126 ,C123_=_C127 ,\nC123_=_C128 ,C123_=_C129 ,C123_=_C130 ,C123_=_C131 ,C123_=_C132 ,C123_=_C133 ,\nC124_=_C125 ,C124_=_C126 ,C124_=_C127 ,C124_=_C128 ,C124_=_C129 ,C124_=_C130 ,\nC124_=_C131 ,C124_=_C132 ,C124_=_C133 ,C125_=_C126 ,C125_=_C127 ,C125_=_C128 ,\nC125_=_C129 ,C125_=_C130 ,C125_=_C131 ,C125_=_C132 ,C125_=_C133 ,C126_=_C127 ,\nC126_=_C128 ,C126_=_C129 ,C126_=_C130 ,C126_=_C131 ,C126_=_C132 ,C126_=_C133 ,\nC127_=_C128 ,C127_=_C129 ,C127_=_C130 ,C127_=_C131 ,C127_=_C132 ,C127_=_C133 ,\nC127_=_C319 ,C128_=_C129 ,C128_=_C130 ,C128_=_C131 ,C128_=_C132 ,C128_=_C133 ,\nC129_=_C130 ,C129_=_C131 ,C129_=_C132 ,C129_=_C133 ,C129_=_C320 ,C130_=_C131 ,\nC130_=_C132 ,C130_=_C133 ,C130_=_C322 ,C131_=_C132 ,C131_=_C133 ,C132_=_C133 ,\nC140_=_C161 ,C140_=_C184 ,C140_=_C222 ,C140_=_C265 ,C140_=_C279 ,C140_=_C296 ,\nC140_=_C311 ,C140_=_C312 ,C140_=_C313 ,C140_=_C314 ,C140_=_C315 ,C140_=_C316 ,\nC140_=_C317 ,C140_=_C318 ,C140_=_C319 ,C140_=_C320 ,C140_=_C321 ,C140_=_C322 ,\nC140_=_C323 ,C161_=_C184 ,C161_=_C222 ,C161_=_C265 ,C161_=_C279 ,C161_=_C296 ,\nC161_=_C311 ,C161_=_C312 ,C161_=_C313 ,C161_=_C314 ,C161_=_C315 ,C161_=_C316 ,\nC161_=_C317 ,C161_=_C318 ,C161_=_C319 ,C161_=_C320 ,C161_=_C321 ,C161_=_C322 ,\nC161_=_C323 ,C184_=_C222 ,C184_=_C265 ,C184_=_C279 ,C184_=_C296 ,C184_=_C311 ,\nC184_=_C312 ,C184_=_C313 ,C184_=_C314 ,C184_=_C315 ,C184_=_C316 ,C184_=_C317 ,\nC184_=_C318 ,C184_=_C319 ,C184_=_C320 ,C184_=_C321 ,C184_=_C322 ,C184_=_C323 ,\nC222_=_C265 ,C222_=_C279 ,C222_=_C296 ,C222_=_C311 ,C222_=_C312 ,C222_=_C313 ,\nC222_=_C314 ,C222_=_C315 ,C222_=_C316 ,C222_=_C317 ,C222_=_C318 ,C222_=_C319 ,\nC222_=_C320 ,C222_=_C321 ,C222_=_C322 ,C222_=_C323 ,C265_=_C279 ,C265_=_C296 ,\nC265_=_C311 ,C265_=_C312 ,C265_=_C313 ,C265_=_C314 ,C265_=_C315 ,C265_=_C316 ,\nC265_=_C317 ,C265_=_C318 ,C265_=_C319 ,C265_=_C320 ,C265_=_C321 ,C265_=_C322 ,\nC265_=_C323 ,C279_=_C296 ,C279_=_C311 ,C279_=_C312 ,C279_=_C313 ,C279_=_C314 ,\nC279_=_C315 ,C279_=_C316 ,C279_=_C317 ,C279_=_C318 ,C279_=_C319 ,C279_=_C320 ,\nC279_=_C321 ,C279_=_C322 ,C279_=_C323 ,C296_=_C311 ,C296_=_C312 ,C296_=_C313 ,\nC296_=_C314 ,C296_=_C315 ,C296_=_C316 ,C296_=_C317 ,C296_=_C318 ,C296_=_C319 ,\nC296_=_C320 ,C296_=_C321 ,C296_=_C322 ,C296_=_C323 ,C311_=_C312 ,C311_=_C313 ,\nC311_=_C314 ,C311_=_C315 ,C311_=_C316 ,C311_=_C317 ,C311_=_C318 ,C311_=_C319 ,\nC311_=_C320 ,C311_=_C321 ,C311_=_C322 ,C311_=_C323 ,C312_=_C313 ,C312_=_C314 ,\nC312_=_C315 ,C312_=_C316 ,C312_=_C317 ,C312_=_C318 ,C312_=_C319 ,C312_=_C320 ,\nC312_=_C321 ,C312_=_C322 ,C312_=_C323 ,C313_=_C314 ,C313_=_C315 ,C313_=_C316 ,\nC313_=_C317 ,C313_=_C318 ,C313_=_C319 ,C313_=_C320 ,C313_=_C321 ,C313_=_C322 ,\nC313_=_C323 ,C314_=_C315 ,C314_=_C316 ,C314_=_C317 ,C314_=_C318 ,C314_=_C319 ,\nC314_=_C320 ,C314_=_C321 ,C314_=_C322 ,C314_=_C323 ,C315_=_C316 ,C315_=_C317 ,\nC315_=_C318 ,C315_=_C319 ,C315_=_C320 ,C315_=_C321 ,C315_=_C322 ,C315_=_C323 ,\nC316_=_C317 ,C316_=_C318 ,C316_=_C319 ,C316_=_C320 ,C316_=_C321 ,C316_=_C322 ,\nC316_=_C323 ,C317_=_C318 ,C317_=_C319 ,C317_=_C320 ,C317_=_C321 ,C317_=_C322 ,\nC317_=_C323 ,C318_=_C319 ,C318_=_C320 ,C318_=_C321 ,C318_=_C322 ,C318_=_C323 ,\nC319_=_C320 ,C319_=_C321 ,C319_=_C322 ,C319_=_C323 ,C320_=_C321 ,C320_=_C322 ,\nC320_=_C323 ,C321_=_C322 ,C321_=_C323 ,C322_=_C323 ,"];349[shape=box, label="id:349 level: 7\n53: C5 C25 C34 C47 C68 \nC92 C99 C112 C120 C143 C158 \nC159 C160 C161 C162 C163 C164 \nC165 C166 C167 C168 C169 C170 \nC171 C172 C173 C174 C175 C176 \nC177 C178 C224 C268 C282 C312 \nC325 C346 C347 C348 C349 C350 \nC351 C352 C353 C354 C355 C356 \nC357 C358 C359 C360 C361 C362 \n716: C5_=_C25( C5 C25 ) C5_=_C47( C5 C47 ) C5_=_C68( C5 C68 ) C5_=_C92( C5 C92 ) C5_=_C112( C5 C112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7( C5 C177 ) C5_=_C178( C5 C178 ) C25_=_C34( C25 C34 ) C25_=_C47( C25 C47 ) C25_=_C68( C25 C68 ) \nC25_=_C92( C25 C92 ) C25_=_C112( C25 C112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34_=_C99( C34 C99 ) \nC34_=_C120( C34 C120 ) C34_=_C143( C34 C143 ) C34_=_C164( C34 C164 ) C34_=_C224( C34 C224 ) C34_=_C268( C34 C268 ) C34_=_C282( C34 C282 ) \nC34_=_C312( C34 C312 ) C34_=_C325( C34 C325 ) C34_=_C346( C34 C346 ) C34_=_C347( C34 C347 ) C34_=_C348( C34 C348 ) C34_=_C349( C34 C349 ) \nC34_=_C350( C34 C350 ) C34_=_C351( C34 C351 ) C34_=_C352( C34 C352 ) C34_=_C353( C34 C353 ) C34_=_C354( C34 C354 ) C34_=_C355( C34 C355 ) \nC34_=_C356( C34 C356 ) C34_=_C357( C34 C357 ) C34_=_C358( C34 C358 ) C34_=_C359( C34 C359 ) C34_=_C360( C34 C360 ) C34_=_C361( C34 C361 ) \nC34_=_C362( C34 C362 ) C47_=_C68( C47 C68 ) C47_=_C92( C47 C92 ) C47_=_C112( C47 C112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68_=_C92( C68 C92 ) C68_=_C112( C68 C112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92_=_C99( C92 C99 ) C92_=_C112( C92 C112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9_=_C120( C99 C120 ) \nC99_=_C143( C99 C143 ) C99_=_C164( C99 C164 ) C99_=_C224( C99 C224 ) C99_=_C268( C99 C268 ) C99_=_C282( C99 C282 ) C99_=_C312( C99 C312 ) \nC99_=_C325( C99 C325 ) C99_=_C346( C99 C346 ) C99_=_C347( C99 C347 ) C99_=_C348( C99 C348 ) C99_=_C349( C99 C349 ) C99_=_C350( C99 C350 ) \nC99_=_C351( C99 C351 ) C99_=_C352( C99 C352 ) C99_=_C353( C99 C353 ) C99_=_C354( C99 C354 ) C99_=_C355( C99 C355 ) C99_=_C356( C99 C356 ) \nC99_=_C357( C99 C357 ) C99_=_C358( C99 C358 ) C99_=_C359( C99 C359 ) C99_=_C360( C99 C360 ) C99_=_C361( C99 C361 ) C99_=_C362( C99 C362 ) \nC112_=_C120( C112 C120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20_=_C143( C120 C143 ) C120_=_C164( C120 C164 ) \nC120_=_C224( C120 C224 ) C120_=_C268( C120 C268 ) C120_=_C282( C120 C282 ) C120_=_C312( C120 C312 ) C120_=_C325( C120 C325 ) C120_=_C346( C120 C346 ) \nC120_=_C347( C120 C347 ) C120_=_C348( C120 C348 ) C120_=_C349( C120 C349 ) C120_=_C350( C120 C350 ) C120_=_C351( C120 C351 ) C120_=_C352( C120 C352 ) \nC120_=_C353( C120 C353</w:t>
      </w:r>
    </w:p>
    <w:p>
      <w:pPr>
        <w:pStyle w:val="PreformattedText"/>
        <w:bidi w:val="0"/>
        <w:spacing w:before="0" w:after="0"/>
        <w:jc w:val="left"/>
        <w:rPr/>
      </w:pPr>
      <w:r>
        <w:rPr/>
        <w:t xml:space="preserve"> </w:t>
      </w:r>
      <w:r>
        <w:rPr/>
        <w:t>) C120_=_C354( C120 C354 ) C120_=_C355( C120 C355 ) C120_=_C356( C120 C356 ) C120_=_C357( C120 C357 ) C120_=_C358( C120 C358 ) \nC120_=_C359( C120 C359 ) C120_=_C360( C120 C360 ) C120_=_C361( C120 C361 ) C120_=_C362( C120 C362 ) C143_=_C164( C143 C164 ) C143_=_C224( C143 C224 ) \nC143_=_C268( C143 C268 ) C143_=_C282( C143 C282 ) C143_=_C312( C143 C312 ) C143_=_C325( C143 C325 ) C143_=_C346( C143 C346 ) C143_=_C347( C143 C347 ) \nC143_=_C348( C143 C348 ) C143_=_C349( C143 C349 ) C143_=_C350( C143 C350 ) C143_=_C351( C143 C351 ) C143_=_C352( C143 C352 ) C143_=_C353( C143 C353 ) \nC143_=_C354( C143 C354 ) C143_=_C355( C143 C355 ) C143_=_C356( C143 C356 ) C143_=_C357( C143 C357 ) C143_=_C358( C143 C358 ) C143_=_C359( C143 C359 ) \nC143_=_C360( C143 C360 ) C143_=_C361( C143 C361 ) C143_=_C362( C143 C36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224( C159 C22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282( C160 C282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312( C161 C31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325( C162 C32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24( C164 C224 ) C164_=_C268( C164 C268 ) C164_=_C282( C164 C282 ) C164_=_C312( C164 C312 ) C164_=_C325( C164 C325 ) C164_=_C346( C164 C346 ) \nC164_=_C347( C164 C347 ) C164_=_C348( C164 C348 ) C164_=_C349( C164 C349 ) C164_=_C350( C164 C350 ) C164_=_C351( C164 C351 ) C164_=_C352( C164 C352 ) \nC164_=_C353( C164 C353 ) C164_=_C354( C164 C354 ) C164_=_C355( C164 C355 ) C164_=_C356( C164 C356 ) C164_=_C357( C164 C357 ) C164_=_C358( C164 C358 ) \nC164_=_C359( C164 C359 ) C164_=_C360( C164 C360 ) C164_=_C361( C164 C361 ) C164_=_C362( C164 C36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349( C165 C349 ) \nC166_=_C167( C166 C167 ) C166_=_C168( C166 C168 ) C166_=_C169( C166 C169 ) C166_=_C170( C166 C170 ) C166_=_C171( C166 C171 ) C166_=_C172( C166 C172 ) \nC166_=_C173( C166 C173 ) C166_=_C174( C166 C174 ) C166_=_C175( C166 C175 ) C166_=_C176( C166 C176 ) C166_=_C177( C166 C177 ) C166_=_C178( C166 C178 ) \nC167_=_C168( C167 C168 ) C167_=_C169( C167 C169 ) C167_=_C170( C167 C170 ) C167_=_C171( C167 C171 ) C167_=_C172( C167 C172 ) C167_=_C173( C167 C173 ) \nC167_=_C174( C167 C174 ) C167_=_C175( C167 C175 ) C167_=_C176( C167 C176 ) C167_=_C177( C167 C177 ) C167_=_C178( C167 C178 ) C167_=_C350( C167 C350 ) \nC168_=_C169( C168 C169 ) C168_=_C170( C168 C170 ) C168_=_C171( C168 C171 ) C168_=_C172( C168 C172 ) C168_=_C173( C168 C173 ) C168_=_C174( C168 C174 ) \nC168_=_C175( C168 C175 ) C168_=_C176( C168 C176 ) C168_=_C177( C168 C177 ) C168_=_C178( C168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0_=_C351( C170 C351 ) C171_=_C172( C171 C172 ) C171_=_C173( C171 C173 ) \nC171_=_C174( C171 C174 ) C171_=_C175( C171 C175 ) C171_=_C176( C171 C176 ) C171_=_C177( C171 C177 ) C171_=_C178( C171 C178 ) C171_=_C352( C171 C352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4_=_C353( C174 C353 ) C175_=_C176( C175 C176 ) C175_=_C177( C175 C177 ) \nC175_=_C178( C175 C178 ) C175_=_C357( C175 C357 ) C176_=_C177( C176 C177 ) C176_=_C178( C176 C178 ) C176_=_C362( C176 C362 ) C177_=_C178( C177 C178 ) \nC224_=_C268( C224 C268 ) C224_=_C282( C224 C282 ) C224_=_C312( C224 C312 ) C224_=_C325( C224 C325 ) C224_=_C346( C224 C346 ) C224_=_C347( C224 C347 ) \nC224_=_C348( C224 C348 ) C224_=_C349( C224 C349 ) C224_=_C350( C224 C350 ) C224_=_C351( C224 C351 ) C224_=_C352( C224 C352 ) C224_=_C353( C224 C353 ) \nC224_=_C354( C224 C354 ) C224_=_C355( C224 C355 ) C224_=_C356( C224 C356 ) C224_=_C357( C224 C357 ) C224_=_C358( C224 C358 ) C224_=_C359( C224 C359 ) \nC224_=_C360( C224 C360 ) C224_=_C361( C224 C361 ) C224_=_C362( C224 C362 ) C268_=_C282( C268 C282 ) C268_=_C312( C268 C312 ) C268_=_C325( C268 C325 ) \nC268_=_C346( C268 C346 ) C268_=_C347( C268 C347 ) C268_=_C348( C268 C348 ) C268_=_C349( C268 C349 ) C268_=_C350( C268 C350 ) C268_=_C351( C268 C351 ) \nC268_=_C352( C268 C352 ) C268_=_C353( C268 C353 ) C268_=_C354( C268 C354 ) C268_=_C355( C268 C355 ) C268_=_C356( C268 C356 ) C268_=_C357( C268 C357 ) \nC268_=_C358( C268 C358 ) C268_=_C359( C268 C359 ) C268_=_C360( C268 C360 ) C268_=_C361( C268 C361 ) C268_=_C362( C268 C362 ) C282_=_C312( C282 C312 ) \nC282_=_C325( C282 C325 ) C282_=_C346( C282 C346 ) C282_=_C347( C282 C347 ) C282_=_C348( C282 C348 ) C282_=_C349( C282 C349 ) C282_=_C350( C282 C350 ) \nC282_=_C351( C282 C351 ) C282_=_C352( C282 C352 ) C282_=_C353( C282 C353 ) C282_=_C354( C282 C354 ) C282_=_C355( C282 C355 ) C282_=_C356( C282 C356 ) \nC282_=_C357( C282 C357 ) C282_=_C358( C282 C358 ) C282_=_C359( C282 C359 ) C282_=_C360( C282 C360 ) C282_=_C361( C282 C361 ) C282_=_C362( C282 C362 ) \nC312_=_C325( C312 C325 ) C312_=_C346( C312 C346 ) C312_=_C347( C312 C347 ) C312_=_C348( C312 C348 ) C312_=_C349( C312 C349 ) C312_=_C350( C312 C350 ) \nC312_=_C351( C312 C351 ) C312_=_C352( C312 C352 ) C312_=_C353( C312 C353 ) C312_=_C354( C312 C354 ) C312_=_C355( C312 C355 ) C312_=_C356( C312 C356 ) \nC312_=_C357( C312 C357 ) C312_=_C358( C312 C358 ) C312_=_C359( C312 C359 ) C312_=_C360( C312 C360 ) C312_=_C361( C312 C361 ) C312_=_C362( C312 C362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7_=_C348( C347 C348 ) C347_=_C349( C347 C349 ) C347_=_C350( C347 C350 ) \nC347_=_C351( C347 C351 ) C347_=_C352( C347</w:t>
      </w:r>
    </w:p>
    <w:p>
      <w:pPr>
        <w:pStyle w:val="PreformattedText"/>
        <w:bidi w:val="0"/>
        <w:spacing w:before="0" w:after="0"/>
        <w:jc w:val="left"/>
        <w:rPr/>
      </w:pPr>
      <w:r>
        <w:rPr/>
        <w:t xml:space="preserve"> </w:t>
      </w:r>
      <w:r>
        <w:rPr/>
        <w:t>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249-&gt;349[label="52: C5 C25 C34 C47 C68 \nC92 C99 C112 C120 C143 C158 \nC159 C160 C161 C162 C163 C165 \nC166 C167 C168 C169 C170 C171 \nC172 C173 C174 C175 C176 C177 \nC178 C224 C268 C282 C312 C325 \nC346 C347 C348 C349 C350 C351 \nC352 C353 C354 C355 C356 C357 \nC358 C359 C360 C361 C362 \n664: C5_=_C25 ,C5_=_C47 ,C5_=_C68 ,C5_=_C92 ,C5_=_C112 ,\nC5_=_C158 ,C5_=_C159 ,C5_=_C160 ,C5_=_C161 ,C5_=_C162 ,C5_=_C163 ,\nC5_=_C165 ,C5_=_C166 ,C5_=_C167 ,C5_=_C168 ,C5_=_C169 ,C5_=_C170 ,\nC5_=_C171 ,C5_=_C172 ,C5_=_C173 ,C5_=_C174 ,C5_=_C175 ,C5_=_C176 ,\nC5_=_C177 ,C5_=_C178 ,C25_=_C34 ,C25_=_C47 ,C25_=_C68 ,C25_=_C92 ,\nC25_=_C112 ,C25_=_C158 ,C25_=_C159 ,C25_=_C160 ,C25_=_C161 ,C25_=_C162 ,\nC25_=_C163 ,C25_=_C165 ,C25_=_C166 ,C25_=_C167 ,C25_=_C168 ,C25_=_C169 ,\nC25_=_C170 ,C25_=_C171 ,C25_=_C172 ,C25_=_C173 ,C25_=_C174 ,C25_=_C175 ,\nC25_=_C176 ,C25_=_C177 ,C25_=_C178 ,C34_=_C99 ,C34_=_C120 ,C34_=_C143 ,\nC34_=_C224 ,C34_=_C268 ,C34_=_C282 ,C34_=_C312 ,C34_=_C325 ,C34_=_C346 ,\nC34_=_C347 ,C34_=_C348 ,C34_=_C349 ,C34_=_C350 ,C34_=_C351 ,C34_=_C352 ,\nC34_=_C353 ,C34_=_C354 ,C34_=_C355 ,C34_=_C356 ,C34_=_C357 ,C34_=_C358 ,\nC34_=_C359 ,C34_=_C360 ,C34_=_C361 ,C34_=_C362 ,C47_=_C68 ,C47_=_C92 ,\nC47_=_C112 ,C47_=_C158 ,C47_=_C159 ,C47_=_C160 ,C47_=_C161 ,C47_=_C162 ,\nC47_=_C163 ,C47_=_C165 ,C47_=_C166 ,C47_=_C167 ,C47_=_C168 ,C47_=_C169 ,\nC47_=_C170 ,C47_=_C171 ,C47_=_C172 ,C47_=_C173 ,C47_=_C174 ,C47_=_C175 ,\nC47_=_C176 ,C47_=_C177 ,C47_=_C178 ,C68_=_C92 ,C68_=_C112 ,C68_=_C158 ,\nC68_=_C159 ,C68_=_C160 ,C68_=_C161 ,C68_=_C162 ,C68_=_C163 ,C68_=_C165 ,\nC68_=_C166 ,C68_=_C167 ,C68_=_C168 ,C68_=_C169 ,C68_=_C170 ,C68_=_C171 ,\nC68_=_C172 ,C68_=_C173 ,C68_=_C174 ,C68_=_C175 ,C68_=_C176 ,C68_=_C177 ,\nC68_=_C178 ,C92_=_C99 ,C92_=_C112 ,C92_=_C158 ,C92_=_C159 ,C92_=_C160 ,\nC92_=_C161 ,C92_=_C162 ,C92_=_C163 ,C92_=_C165 ,C92_=_C166 ,C92_=_C167 ,\nC92_=_C168 ,C92_=_C169 ,C92_=_C170 ,C92_=_C171 ,C92_=_C172 ,C92_=_C173 ,\nC92_=_C174 ,C92_=_C175 ,C92_=_C176 ,C92_=_C177 ,C92_=_C178 ,C99_=_C120 ,\nC99_=_C143 ,C99_=_C224 ,C99_=_C268 ,C99_=_C282 ,C99_=_C312 ,C99_=_C325 ,\nC99_=_C346 ,C99_=_C347 ,C99_=_C348 ,C99_=_C349 ,C99_=_C350 ,C99_=_C351 ,\nC99_=_C352 ,C99_=_C353 ,C99_=_C354 ,C99_=_C355 ,C99_=_C356 ,C99_=_C357 ,\nC99_=_C358 ,C99_=_C359 ,C99_=_C360 ,C99_=_C361 ,C99_=_C362 ,C112_=_C120 ,\nC112_=_C158 ,C112_=_C159 ,C112_=_C160 ,C112_=_C161 ,C112_=_C162 ,C112_=_C163 ,\nC112_=_C165 ,C112_=_C166 ,C112_=_C167 ,C112_=_C168 ,C112_=_C169 ,C112_=_C170 ,\nC112_=_C171 ,C112_=_C172 ,C112_=_C173 ,C112_=_C174 ,C112_=_C175 ,C112_=_C176 ,\nC112_=_C177 ,C112_=_C178 ,C120_=_C143 ,C120_=_C224 ,C120_=_C268 ,C120_=_C282 ,\nC120_=_C312 ,C120_=_C325 ,C120_=_C346 ,C120_=_C347 ,C120_=_C348 ,C120_=_C349 ,\nC120_=_C350 ,C120_=_C351 ,C120_=_C352 ,C120_=_C353 ,C120_=_C354 ,C120_=_C355 ,\nC120_=_C356 ,C120_=_C357 ,C120_=_C358 ,C120_=_C359 ,C120_=_C360 ,C120_=_C361 ,\nC120_=_C362 ,C143_=_C224 ,C143_=_C268 ,C143_=_C282 ,C143_=_C312 ,C143_=_C325 ,\nC143_=_C346 ,C143_=_C347 ,C143_=_C348 ,C143_=_C349 ,C143_=_C350 ,C143_=_C351 ,\nC143_=_C352 ,C143_=_C353 ,C143_=_C354 ,C143_=_C355 ,C143_=_C356 ,C143_=_C357 ,\nC143_=_C358 ,C143_=_C359 ,C143_=_C360 ,C143_=_C361 ,C143_=_C362 ,C158_=_C159 ,\nC158_=_C160 ,C158_=_C161 ,C158_=_C162 ,C158_=_C163 ,C158_=_C165 ,C158_=_C166 ,\nC158_=_C167 ,C158_=_C168 ,C158_=_C169 ,C158_=_C170 ,C158_=_C171 ,C158_=_C172 ,\nC158_=_C173 ,C158_=_C174 ,C158_=_C175 ,C158_=_C176 ,C158_=_C177 ,C158_=_C178 ,\nC159_=_C160 ,C159_=_C161 ,C159_=_C162 ,C159_=_C163 ,C159_=_C165 ,C159_=_C166 ,\nC159_=_C167 ,C159_=_C168 ,C159_=_C169 ,C159_=_C170 ,C159_=_C171 ,C159_=_C172 ,\nC159_=_C173 ,C159_=_C174 ,C159_=_C175 ,C159_=_C176 ,C159_=_C177 ,C159_=_C178 ,\nC159_=_C224 ,C160_=_C161 ,C160_=_C162 ,C160_=_C163 ,C160_=_C165 ,C160_=_C166 ,\nC160_=_C167 ,C160_=_C168 ,C160_=_C169 ,C160_=_C170 ,C160_=_C171 ,C160_=_C172 ,\nC160_=_C173 ,C160_=_C174 ,C160_=_C175 ,C160_=_C176 ,C160_=_C177 ,C160_=_C178 ,\nC160_=_C282 ,C161_=_C162 ,C161_=_C163 ,C161_=_C165 ,C161_=_C166 ,C161_=_C167 ,\nC161_=_C168 ,C161_=_C169 ,C161_=_C170 ,C161_=_C171 ,C161_=_C172 ,C161_=_C173 ,\nC161_=_C174 ,C161_=_C175 ,C161_=_C176 ,C161_=_C177 ,C161_=_C178 ,C161_=_C312 ,\nC162_=_C163 ,C162_=_C165 ,C162_=_C166 ,C162_=_C167 ,C162_=_C168 ,C162_=_C169 ,\nC162_=_C170 ,C162_=_C171 ,C162_=_C172 ,C162_=_C173 ,C162_=_C174 ,C162_=_C175 ,\nC162_=_C176 ,C162_=_C177 ,C162_=_C178 ,C162_=_C325 ,C163_=_C165 ,C163_=_C166 ,\nC163_=_C167 ,C163_=_C168 ,C163_=_C169 ,C163_=_C170 ,C163_=_C171 ,C163_=_C172 ,\nC163_=_C173 ,C163_=_C174 ,C163_=_C175 ,C163_=_C176 ,C163_=_C177 ,C163_=_C178 ,\nC165_=_C166 ,C165_=_C167 ,C165_=_C168 ,C165_=_C169 ,C165_=_C170 ,C165_=_C171 ,\nC165_=_C172 ,C165_=_C173 ,C165_=_C174 ,C165_=_C175 ,C165_=_C176 ,C165_=_C177 ,\nC165_=_C178 ,C165_=_C349 ,C166_=_C167 ,C166_=_C168 ,C166_=_C169 ,C166_=_C170 ,\nC166_=_C171 ,C166_=_C172 ,C166_=_C173 ,C166_=_C174 ,C166_=_C175 ,C166_=_C176 ,\nC166_=_C177 ,C166_=_C178 ,C167_=_C168 ,C167_=_C169 ,C167_=_C170 ,C167_=_C171 ,\nC167_=_C172 ,C167_=_C173 ,C167_=_C174 ,C167_=_C175 ,C167_=_C176 ,C167_=_C177 ,\nC167_=_C178 ,C167_=_C350 ,C168_=_C169 ,C168_=_C170 ,C168_=_C171 ,C168_=_C172 ,\nC168_=_C173 ,C168_=_C174 ,C168_=_C175 ,C168_=_C176 ,C168_=_C177 ,C168_=_C178 ,\nC169_=_C170 ,C169_=_C171 ,C169_=_C172 ,C169_=_C173 ,C169_=_C174 ,C169_=_C175 ,\nC169_=_C176 ,C169_=_C177 ,C169_=_C178 ,C170_=_C171 ,C170_=_C172 ,C170_=_C173 ,\nC170_=_C174 ,C170_=_C175 ,C170_=_C176 ,C170_=_C177 ,C170_=_C178 ,C170_=_C351 ,\nC171_=_C172 ,C171_=_C173 ,C171_=_C174 ,C171_=_C175 ,C171_=_C176 ,C171_=_C177 ,\nC171_=_C178 ,C171_=_C352 ,C172_=_C173 ,C172_=_C174 ,C172_=_C175 ,C172_=_C176 ,\nC172_=_C177 ,C172_=_C178 ,C173_=_C174 ,C173_=_C175 ,C173_=_C176 ,C173_=_C177 ,\nC173_=_C178 ,C174_=_C175 ,C174_=_C176 ,C174_=_C177 ,C174_=_C178 ,C174_=_C353 ,\nC175_=_C176 ,C175_=_C177 ,C175_=_C178 ,C175_=_C357 ,C176_=_C177 ,C176_=_C178 ,\nC176_=_C362 ,C177_=_C178 ,C224_=_C268 ,C224_=_C282 ,C224_=_C312 ,C224_=_C325 ,\nC224_=_C346 ,C224_=_C347 ,C224_=_C348 ,C224_=_C349 ,C224_=_C350 ,C224_=_C351 ,\nC224_=_C352 ,C224_=_C353 ,C224_=_C354 ,C224_=_C355 ,C224_=_C356 ,C224_=_C357 ,\nC224_=_C358 ,C224_=_C359 ,C224_=_C360 ,C224_=_C361 ,C224_=_C362 ,C268_=_C282 ,\nC268_=_C312 ,C268_=_C325 ,C268_=_C346 ,C268_=_C347 ,C268_=_C348 ,C268_=_C349 ,\nC268_=_C350 ,C268_=_C351 ,C268_=_C352 ,C268_=_C353 ,C268_=_C354 ,C268_=_C355 ,\nC268_=_C356 ,C268_=_C357 ,C268_=_C358 ,C268_=_C359 ,C268_=_C360 ,C268_=_C361 ,\nC268_=_C362 ,C282_=_C312 ,C282_=_C325 ,C282_=_C346 ,C282_=_C347 ,C282_=_C348 ,\nC282_=_C349 ,C282_=_C350 ,C282_=_C351 ,C282_=_C352 ,C282_=_C353 ,C282_=_C354 ,\nC282_=_C355 ,C282_=_C356 ,C282_=_C357 ,C282_=_C358 ,C282_=_C359 ,C282_=_C360 ,\nC282_=_C361 ,C282_=_C362 ,C312_=_C325 ,C312_=_C346 ,C312_=_C347 ,C312_=_C348 ,\nC312_=_C349 ,C312_=_C350 ,C312_=_C351 ,C312_=_C352 ,C312_=_C353 ,C312_=_C354 ,\nC312_=_C355 ,C312_=_C356 ,C312_=_C357 ,C312_=_C358 ,C312_=_C359 ,C312_=_C360 ,\nC312_=_C361 ,C312_=_C362 ,C325_=_C346 ,C325_=_C347 ,C325_=_C348 ,C325_=_C349 ,\nC325_=_C350 ,C325_=_C351</w:t>
      </w:r>
    </w:p>
    <w:p>
      <w:pPr>
        <w:pStyle w:val="PreformattedText"/>
        <w:bidi w:val="0"/>
        <w:spacing w:before="0" w:after="0"/>
        <w:jc w:val="left"/>
        <w:rPr/>
      </w:pPr>
      <w:r>
        <w:rPr/>
        <w:t xml:space="preserve"> </w:t>
      </w:r>
      <w:r>
        <w:rPr/>
        <w:t>,C325_=_C352 ,C325_=_C353 ,C325_=_C354 ,C325_=_C355 ,\nC325_=_C356 ,C325_=_C357 ,C325_=_C358 ,C325_=_C359 ,C325_=_C360 ,C325_=_C361 ,\nC325_=_C362 ,C346_=_C347 ,C346_=_C348 ,C346_=_C349 ,C346_=_C350 ,C346_=_C351 ,\nC346_=_C352 ,C346_=_C353 ,C346_=_C354 ,C346_=_C355 ,C346_=_C356 ,C346_=_C357 ,\nC346_=_C358 ,C346_=_C359 ,C346_=_C360 ,C346_=_C361 ,C346_=_C362 ,C347_=_C348 ,\nC347_=_C349 ,C347_=_C350 ,C347_=_C351 ,C347_=_C352 ,C347_=_C353 ,C347_=_C354 ,\nC347_=_C355 ,C347_=_C356 ,C347_=_C357 ,C347_=_C358 ,C347_=_C359 ,C347_=_C360 ,\nC347_=_C361 ,C347_=_C362 ,C348_=_C349 ,C348_=_C350 ,C348_=_C351 ,C348_=_C352 ,\nC348_=_C353 ,C348_=_C354 ,C348_=_C355 ,C348_=_C356 ,C348_=_C357 ,C348_=_C358 ,\nC348_=_C359 ,C348_=_C360 ,C348_=_C361 ,C348_=_C362 ,C349_=_C350 ,C349_=_C351 ,\nC349_=_C352 ,C349_=_C353 ,C349_=_C354 ,C349_=_C355 ,C349_=_C356 ,C349_=_C357 ,\nC349_=_C358 ,C349_=_C359 ,C349_=_C360 ,C349_=_C361 ,C349_=_C362 ,C350_=_C351 ,\nC350_=_C352 ,C350_=_C353 ,C350_=_C354 ,C350_=_C355 ,C350_=_C356 ,C350_=_C357 ,\nC350_=_C358 ,C350_=_C359 ,C350_=_C360 ,C350_=_C361 ,C350_=_C362 ,C351_=_C352 ,\nC351_=_C353 ,C351_=_C354 ,C351_=_C355 ,C351_=_C356 ,C351_=_C357 ,C351_=_C358 ,\nC351_=_C359 ,C351_=_C360 ,C351_=_C361 ,C351_=_C362 ,C352_=_C353 ,C352_=_C354 ,\nC352_=_C355 ,C352_=_C356 ,C352_=_C357 ,C352_=_C358 ,C352_=_C359 ,C352_=_C360 ,\nC352_=_C361 ,C352_=_C362 ,C353_=_C354 ,C353_=_C355 ,C353_=_C356 ,C353_=_C357 ,\nC353_=_C358 ,C353_=_C359 ,C353_=_C360 ,C353_=_C361 ,C353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350[shape=box, label="id:350 level: 7\n89: C0 C3 C8 C14 C22 \nC24 C25 C26 C27 C28 C29 \nC30 C31 C32 C33 C34 C35 \nC36 C37 C38 C39 C40 C41 \nC42 C43 C44 C46 C50 C55 \nC66 C72 C91 C92 C93 C94 \nC95 C96 C97 C98 C99 C100 \nC101 C102 C103 C104 C105 C106 \nC107 C108 C109 C110 C115 C121 \nC137 C181 C187 C199 C241 C245 \nC263 C264 C265 C266 C267 C268 \nC270 C271 C272 C273 C274 C275 \nC276 C277 C298 C313 C326 C346 \nC363 C364 C365 C366 C367 C368 \nC369 C370 C371 C372 C373 C374 \n1108: C0_=_C3( C0 C3 ) C0_=_C8( C0 C8 ) C0_=_C14( C0 C14 ) C0_=_C22( C0 C22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3_=_C8( C3 C8 ) C3_=_C14( C3 C14 ) C3_=_C46( C3 C46 ) C3_=_C66( C3 C66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8_=_C14( C8 C14 ) C8_=_C28( C8 C28 ) C8_=_C50( C8 C50 ) C8_=_C72( C8 C72 ) \nC8_=_C94( C8 C94 ) C8_=_C115( C8 C115 ) C8_=_C137( C8 C137 ) C8_=_C181( C8 C181 ) C8_=_C199( C8 C199 ) C8_=_C241( C8 C241 ) \nC8_=_C263( C8 C263 ) C8_=_C264( C8 C264 ) C8_=_C265( C8 C265 ) C8_=_C266( C8 C266 ) C8_=_C267( C8 C267 ) C8_=_C268( C8 C268 ) \nC8_=_C270( C8 C270 ) C8_=_C271( C8 C271 ) C8_=_C272( C8 C272 ) C8_=_C273( C8 C273 ) C8_=_C274( C8 C274 ) C8_=_C275( C8 C275 ) \nC8_=_C276( C8 C276 ) C8_=_C277( C8 C277 ) C14_=_C35( C14 C35 ) C14_=_C55( C14 C55 ) C14_=_C100( C14 C100 ) C14_=_C121( C14 C121 ) \nC14_=_C187( C14 C187 ) C14_=_C245( C14 C245 ) C14_=_C298( C14 C298 ) C14_=_C313( C14 C313 ) C14_=_C326( C14 C326 ) C14_=_C346( C14 C346 ) \nC14_=_C363( C14 C363 ) C14_=_C364( C14 C364 ) C14_=_C365( C14 C365 ) C14_=_C366( C14 C366 ) C14_=_C367( C14 C367 ) C14_=_C368( C14 C368 ) \nC14_=_C369( C14 C369 ) C14_=_C370( C14 C370 ) C14_=_C371( C14 C371 ) C14_=_C372( C14 C372 ) C14_=_C373( C14 C373 ) C14_=_C374( C14 C374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6( C22 C46 ) C22_=_C50( C22 C50 ) C22_=_C55( C22 C55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91( C24 C91 ) C24_=_C115( C24 C115 ) C24_=_C121( C24 C12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92( C25 C9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93( C26 C93 ) C26_=_C181( C26 C181 ) C26_=_C187( C26 C187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50( C28 C50 ) C28_=_C72( C28 C72 ) C28_=_C94( C28 C94 ) C28_=_C115( C28 C115 ) C28_=_C137( C28 C137 ) \nC28_=_C181( C28 C181 ) C28_=_C199( C28 C199 ) C28_=_C241( C28 C241 ) C28_=_C263( C28 C263 ) C28_=_C264( C28 C264 ) C28_=_C265( C28 C265 ) \nC28_=_C266( C28 C266 ) C28_=_C267( C28 C267 ) C28_=_C268( C28 C268 ) C28_=_C270( C28 C270 ) C28_=_C271( C28 C271 ) C28_=_C272( C28 C272 ) \nC28_=_C273( C28 C273 ) C28_=_C274( C28 C274 ) C28_=_C275( C28 C275 ) C28_=_C276( C28 C276 ) C28_=_C277( C28 C27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263( C29 C263 ) C30_=_C31( C30 C31 ) C30_=_C32( C30 C32 ) C30_=_C33( C30 C33 ) \nC30_=_C34( C30 C34 ) C30_=_C35( C30 C35 ) C30_=_C36( C30 C36 ) C30_=_C37( C30 C37 ) C30_=_C38( C30 C38 ) C30_=_C39( C30 C39 ) \nC30_=_C40( C30 C40 ) C30_=_C41( C30 C41 ) C30_=_C42( C30 C42 ) C30_=_C43( C30 C43 ) C30_=_C44( C30 C44 ) C30_=_C95( C30 C95 ) \nC30_=_C264( C30 C264 ) C30_=_C298( C30 C298 ) C31_=_C32( C31 C32 ) C31_=_C33( C31 C33 ) C31_=_C34( C31 C34 ) C31_=_C35( C31 C35 ) \nC31_=_C36( C31 C36 ) C31_=_C37( C31 C37 ) C31_=_C38( C31 C38 ) C31_=_C39( C31 C39 ) C31_=_C40( C31 C40 ) C31_=_C41( C31 C41 ) \nC31_=_C42( C31 C42 ) C31_=_C43( C31 C43 ) C31_=_C44( C31 C44 ) C31_=_C96( C31 C96 ) C31_=_C265( C31 C265 ) C31_=_C313( C31 C313 ) \nC32_=_C33( C32 C33 ) C32_=_C34( C32 C34 ) C32_=_C35( C32 C35 ) C32_=_C36( C32 C36 ) C32_=_C37( C32 C37 ) C32_=_C38( C32 C38 ) \nC32_=_C39( C32 C39 ) C32_=_C40( C32 C40 ) C32_=_C41( C32 C41 ) C32_=_C42( C32 C42 ) C32_=_C43( C32 C43 ) C32_=_C44( C32 C44 ) \nC32_=_C97( C32 C97 ) C32_=_C266( C32 C266 ) C32_=_C326( C32 C326 ) C33_=_C34( C33 C34 ) C33_=_C35( C33 C35 ) C33_=_C36( C33 C36 ) \nC33_=_C37( C33 C37 ) C33_=_C38( C33 C38 ) C33_=_C39( C33 C39 ) C33_=_C40( C33 C40 ) C33_=_C41( C33 C41 ) C33_=_C42( C33 C42 ) \nC33_=_C43( C33 C43 ) C33_=_C44( C33 C44 ) C33_=_C98( C33 C98 ) C33_=_C267( C33 C267 ) C34_=_C35( C34 C35 ) C34_=_C36( C34 C36 ) \nC34_=_C37( C34 C37 ) C34_=_C38( C34 C38 ) C34_=_C39( C34 C39 ) C34_=_C40( C34 C40 ) C34_=_C41( C34 C41 ) C34_=_C42( C34 C42 ) \nC34_=_C43( C34 C43 ) C34_=_C44( C34 C44 ) C34_=_C99( C34 C99 ) C34_=_C268( C34 C268 ) C34_=_C346( C34 C346 ) C35_=_C36( C35 C36 ) \nC35_=_C37( C35 C37 ) C35_=_C38( C35 C38 ) C35_=_C39( C35 C39 ) C35_=_C40( C35 C40 ) C35_=_C41( C35 C41 ) C35_=_C42( C35 C42 ) \nC35_=_C43( C35 C43 ) C35_=_C44( C35 C44 ) C35_=_C55( C35 C55 ) C35_=_C100( C35 C100 ) C35_=_C121( C35 C121 ) C35_=_C187( C35 C187 ) \nC35_=_C245( C35 C245 ) C35_=_C298( C35 C298 ) C35_=_C313( C35 C313 ) C35_=_C326( C35 C326 ) C35_=_C346( C35 C346 ) C35_=_C363( C35 C363 ) \nC35_=_C364( C35 C364</w:t>
      </w:r>
    </w:p>
    <w:p>
      <w:pPr>
        <w:pStyle w:val="PreformattedText"/>
        <w:bidi w:val="0"/>
        <w:spacing w:before="0" w:after="0"/>
        <w:jc w:val="left"/>
        <w:rPr/>
      </w:pPr>
      <w:r>
        <w:rPr/>
        <w:t xml:space="preserve"> </w:t>
      </w:r>
      <w:r>
        <w:rPr/>
        <w:t>) C35_=_C365( C35 C365 ) C35_=_C366( C35 C366 ) C35_=_C367( C35 C367 ) C35_=_C368( C35 C368 ) C35_=_C369( C35 C369 ) \nC35_=_C370( C35 C370 ) C35_=_C371( C35 C371 ) C35_=_C372( C35 C372 ) C35_=_C373( C35 C373 ) C35_=_C374( C35 C374 ) C36_=_C37( C36 C37 ) \nC36_=_C38( C36 C38 ) C36_=_C39( C36 C39 ) C36_=_C40( C36 C40 ) C36_=_C41( C36 C41 ) C36_=_C42( C36 C42 ) C36_=_C43( C36 C43 ) \nC36_=_C44( C36 C44 ) C36_=_C101( C36 C101 ) C36_=_C363( C36 C363 ) C37_=_C38( C37 C38 ) C37_=_C39( C37 C39 ) C37_=_C40( C37 C40 ) \nC37_=_C41( C37 C41 ) C37_=_C42( C37 C42 ) C37_=_C43( C37 C43 ) C37_=_C44( C37 C44 ) C37_=_C102( C37 C102 ) C37_=_C364( C37 C36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1_=_C105( C41 C105 ) C41_=_C369( C41 C369 ) C42_=_C43( C42 C43 ) C42_=_C44( C42 C44 ) C42_=_C106( C42 C106 ) C42_=_C371( C42 C371 ) \nC43_=_C44( C43 C44 ) C43_=_C107( C43 C107 ) C43_=_C372( C43 C372 ) C44_=_C108( C44 C108 ) C44_=_C373( C44 C373 ) C46_=_C50( C46 C50 ) \nC46_=_C55( C46 C55 ) C46_=_C66( C46 C66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50_=_C55( C50 C55 ) C50_=_C72( C50 C72 ) \nC50_=_C94( C50 C94 ) C50_=_C115( C50 C115 ) C50_=_C137( C50 C137 ) C50_=_C181( C50 C181 ) C50_=_C199( C50 C199 ) C50_=_C241( C50 C241 ) \nC50_=_C263( C50 C263 ) C50_=_C264( C50 C264 ) C50_=_C265( C50 C265 ) C50_=_C266( C50 C266 ) C50_=_C267( C50 C267 ) C50_=_C268( C50 C268 ) \nC50_=_C270( C50 C270 ) C50_=_C271( C50 C271 ) C50_=_C272( C50 C272 ) C50_=_C273( C50 C273 ) C50_=_C274( C50 C274 ) C50_=_C275( C50 C275 ) \nC50_=_C276( C50 C276 ) C50_=_C277( C50 C277 ) C55_=_C100( C55 C100 ) C55_=_C121( C55 C121 ) C55_=_C187( C55 C187 ) C55_=_C245( C55 C245 ) \nC55_=_C298( C55 C298 ) C55_=_C313( C55 C313 ) C55_=_C326( C55 C326 ) C55_=_C346( C55 C346 ) C55_=_C363( C55 C363 ) C55_=_C364( C55 C364 ) \nC55_=_C365( C55 C365 ) C55_=_C366( C55 C366 ) C55_=_C367( C55 C367 ) C55_=_C368( C55 C368 ) C55_=_C369( C55 C369 ) C55_=_C370( C55 C370 ) \nC55_=_C371( C55 C371 ) C55_=_C372( C55 C372 ) C55_=_C373( C55 C373 ) C55_=_C374( C55 C374 ) C66_=_C72( C66 C72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72_=_C94( C72 C94 ) C72_=_C115( C72 C115 ) C72_=_C137( C72 C137 ) C72_=_C181( C72 C181 ) C72_=_C199( C72 C199 ) \nC72_=_C241( C72 C241 ) C72_=_C263( C72 C263 ) C72_=_C264( C72 C264 ) C72_=_C265( C72 C265 ) C72_=_C266( C72 C266 ) C72_=_C267( C72 C267 ) \nC72_=_C268( C72 C268 ) C72_=_C270( C72 C270 ) C72_=_C271( C72 C271 ) C72_=_C272( C72 C272 ) C72_=_C273( C72 C273 ) C72_=_C274( C72 C274 ) \nC72_=_C275( C72 C275 ) C72_=_C276( C72 C276 ) C72_=_C277( C72 C27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5( C91 C115 ) C91_=_C121( C91 C121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81( C93 C181 ) \nC93_=_C187( C93 C18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5( C94 C115 ) \nC94_=_C137( C94 C137 ) C94_=_C181( C94 C181 ) C94_=_C199( C94 C199 ) C94_=_C241( C94 C241 ) C94_=_C263( C94 C263 ) C94_=_C264( C94 C264 ) \nC94_=_C265( C94 C265 ) C94_=_C266( C94 C266 ) C94_=_C267( C94 C267 ) C94_=_C268( C94 C268 ) C94_=_C270( C94 C270 ) C94_=_C271( C94 C271 ) \nC94_=_C272( C94 C272 ) C94_=_C273( C94 C273 ) C94_=_C274( C94 C274 ) C94_=_C275( C94 C275 ) C94_=_C276( C94 C276 ) C94_=_C277( C94 C277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264( C95 C264 ) C95_=_C298( C95 C29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265( C96 C265 ) C96_=_C313( C96 C313 ) C97_=_C98( C97 C98 ) C97_=_C99( C97 C99 ) C97_=_C100( C97 C100 ) \nC97_=_C101( C97 C101 ) C97_=_C102( C97 C102 ) C97_=_C103( C97 C103 ) C97_=_C104( C97 C104 ) C97_=_C105( C97 C105 ) C97_=_C106( C97 C106 ) \nC97_=_C107( C97 C107 ) C97_=_C108( C97 C108 ) C97_=_C109( C97 C109 ) C97_=_C110( C97 C110 ) C97_=_C266( C97 C266 ) C97_=_C326( C97 C326 ) \nC98_=_C99( C98 C99 ) C98_=_C100( C98 C100 ) C98_=_C101( C98 C101 ) C98_=_C102( C98 C102 ) C98_=_C103( C98 C103 ) C98_=_C104( C98 C104 ) \nC98_=_C105( C98 C105 ) C98_=_C106( C98 C106 ) C98_=_C107( C98 C107 ) C98_=_C108( C98 C108 ) C98_=_C109( C98 C109 ) C98_=_C110( C98 C110 ) \nC98_=_C267( C98 C267 ) C99_=_C100( C99 C100 ) C99_=_C101( C99 C101 ) C99_=_C102( C99 C102 ) C99_=_C103( C99 C103 ) C99_=_C104( C99 C104 ) \nC99_=_C105( C99 C105 ) C99_=_C106( C99 C106 ) C99_=_C107( C99 C107 ) C99_=_C108( C99 C108 ) C99_=_C109( C99 C109 ) C99_=_C110( C99 C110 ) \nC99_=_C268( C99 C268 ) C99_=_C346( C99 C346 ) C100_=_C101( C100 C101 ) C100_=_C102( C100 C102 ) C100_=_C103( C100 C103 ) C100_=_C104( C100 C104 ) \nC100_=_C105( C100 C105 ) C100_=_C106( C100 C106 ) C100_=_C107( C100 C107 ) C100_=_C108( C100 C108 ) C100_=_C109( C100 C109 ) C100_=_C110( C100 C110 ) \nC100_=_C121( C100 C121 ) C100_=_C187( C100 C187 ) C100_=_C245( C100 C245 ) C100_=_C298( C100 C298 ) C100_=_C313( C100 C313 ) C100_=_C326( C100 C326 ) \nC100_=_C346( C100 C346 ) C100_=_C363( C100 C363 ) C100_=_C364( C100 C364 ) C100_=_C365( C100 C365 ) C100_=_C366( C100 C366 ) C100_=_C367( C100 C367 ) \nC100_=_C368( C100 C368 ) C100_=_C369( C100 C369 ) C100_=_C370( C100 C370 ) C100_=_C371( C100 C371 ) C100_=_C372( C100 C372 ) C100_=_C373( C100 C373 ) \nC100_=_C374( C100 C374 ) C101_=_C102( C101 C102 ) C101_=_C103( C101 C103 ) C101_=_C104( C101 C104 ) C101_=_C105( C101 C105 ) C101_=_C106( C101 C106 ) \nC101_=_C107( C101 C107 ) C101_=_C108( C101 C108 ) C101_=_C109( C101 C109 ) C101_=_C110( C101 C110 ) C101_=_C363( C101 C363 ) C102_=_C103( C102 C103 ) \nC102_=_C104( C102 C104 ) C102_=_C105( C102 C105 ) C102_=_C106( C102 C106 ) C102_=_C107( C102 C107 ) C102_=_C108( C102 C108 ) C102_=_C109( C102 C109 ) \nC102_=_C110( C102 C110 ) C102_=_C364( C102 C364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5_=_C106( C105 C106 ) C105_=_C107( C105 C107 ) C105_=_C108( C105 C108 ) \nC105_=_C109( C105 C109 ) C105_=_C110( C105 C110 ) C105_=_C369( C105 C369 ) C106_=_C107( C106 C107 ) C106_=_C108( C106 C108 ) C106_=_C109( C106 C109 ) \nC106_=_C110( C106 C110 ) C106_=_C371( C106 C371 ) C107_=_C108( C107 C108 ) C107_=_C109( C107 C109 ) C107_=_C110( C107 C110 ) C107_=_C372( C107 C372 ) \nC108_=_C109( C108 C109 ) C108_=_C110( C108 C110 ) C108_=_C373( C108 C373 ) C109_=_C110( C109 C110 ) C115_=_C121( C115 C121 ) C115_=_C137( C115 C137 ) \nC115_=_C181( C115 C181 ) C115_=_C199( C115 C199 ) C115_=_C241( C115 C241 ) C115_=_C263( C115 C263 ) C115_=_C264( C115 C264 ) C115_=_C265( C115 C265 ) \nC115_=_C266( C115 C266 ) C115_=_C267( C115 C267 ) C115_=_C268( C115 C268 ) C115_=_C270( C115 C270 ) C115_=_C271( C115 C271 ) C115_=_C272( C115</w:t>
      </w:r>
    </w:p>
    <w:p>
      <w:pPr>
        <w:pStyle w:val="PreformattedText"/>
        <w:bidi w:val="0"/>
        <w:spacing w:before="0" w:after="0"/>
        <w:jc w:val="left"/>
        <w:rPr/>
      </w:pPr>
      <w:r>
        <w:rPr/>
        <w:t xml:space="preserve"> </w:t>
      </w:r>
      <w:r>
        <w:rPr/>
        <w:t>C272 ) \nC115_=_C273( C115 C273 ) C115_=_C274( C115 C274 ) C115_=_C275( C115 C275 ) C115_=_C276( C115 C276 ) C115_=_C277( C115 C277 ) C121_=_C187( C121 C187 ) \nC121_=_C245( C121 C245 ) C121_=_C298( C121 C298 ) C121_=_C313( C121 C313 ) C121_=_C326( C121 C326 ) C121_=_C346( C121 C346 ) C121_=_C363( C121 C363 ) \nC121_=_C364( C121 C364 ) C121_=_C365( C121 C365 ) C121_=_C366( C121 C366 ) C121_=_C367( C121 C367 ) C121_=_C368( C121 C368 ) C121_=_C369( C121 C369 ) \nC121_=_C370( C121 C370 ) C121_=_C371( C121 C371 ) C121_=_C372( C121 C372 ) C121_=_C373( C121 C373 ) C121_=_C374( C121 C374 ) C137_=_C181( C137 C181 ) \nC137_=_C199( C137 C199 ) C137_=_C241( C137 C241 ) C137_=_C263( C137 C263 ) C137_=_C264( C137 C264 ) C137_=_C265( C137 C265 ) C137_=_C266( C137 C266 ) \nC137_=_C267( C137 C267 ) C137_=_C268( C137 C268 ) C137_=_C270( C137 C270 ) C137_=_C271( C137 C271 ) C137_=_C272( C137 C272 ) C137_=_C273( C137 C273 ) \nC137_=_C274( C137 C274 ) C137_=_C275( C137 C275 ) C137_=_C276( C137 C276 ) C137_=_C277( C137 C277 ) C181_=_C187( C181 C187 ) C181_=_C199( C181 C199 ) \nC181_=_C241( C181 C241 ) C181_=_C263( C181 C263 ) C181_=_C264( C181 C264 ) C181_=_C265( C181 C265 ) C181_=_C266( C181 C266 ) C181_=_C267( C181 C267 ) \nC181_=_C268( C181 C268 ) C181_=_C270( C181 C270 ) C181_=_C271( C181 C271 ) C181_=_C272( C181 C272 ) C181_=_C273( C181 C273 ) C181_=_C274( C181 C274 ) \nC181_=_C275( C181 C275 ) C181_=_C276( C181 C276 ) C181_=_C277( C181 C277 ) C187_=_C245( C187 C245 ) C187_=_C298( C187 C298 ) C187_=_C313( C187 C313 ) \nC187_=_C326( C187 C326 ) C187_=_C346( C187 C346 ) C187_=_C363( C187 C363 ) C187_=_C364( C187 C364 ) C187_=_C365( C187 C365 ) C187_=_C366( C187 C366 ) \nC187_=_C367( C187 C367 ) C187_=_C368( C187 C368 ) C187_=_C369( C187 C369 ) C187_=_C370( C187 C370 ) C187_=_C371( C187 C371 ) C187_=_C372( C187 C372 ) \nC187_=_C373( C187 C373 ) C187_=_C374( C187 C374 ) C199_=_C241( C199 C241 ) C199_=_C263( C199 C263 ) C199_=_C264( C199 C264 ) C199_=_C265( C199 C265 ) \nC199_=_C266( C199 C266 ) C199_=_C267( C199 C267 ) C199_=_C268( C199 C268 ) C199_=_C270( C199 C270 ) C199_=_C271( C199 C271 ) C199_=_C272( C199 C272 ) \nC199_=_C273( C199 C273 ) C199_=_C274( C199 C274 ) C199_=_C275( C199 C275 ) C199_=_C276( C199 C276 ) C199_=_C277( C199 C277 ) C241_=_C245( C241 C245 ) \nC241_=_C263( C241 C263 ) C241_=_C264( C241 C264 ) C241_=_C265( C241 C265 ) C241_=_C266( C241 C266 ) C241_=_C267( C241 C267 ) C241_=_C268( C241 C268 ) \nC241_=_C270( C241 C270 ) C241_=_C271( C241 C271 ) C241_=_C272( C241 C272 ) C241_=_C273( C241 C273 ) C241_=_C274( C241 C274 ) C241_=_C275( C241 C275 ) \nC241_=_C276( C241 C276 ) C241_=_C277( C241 C277 ) C245_=_C298( C245 C298 ) C245_=_C313( C245 C313 ) C245_=_C326( C245 C326 ) C245_=_C346( C245 C346 ) \nC245_=_C363( C245 C363 ) C245_=_C364( C245 C364 ) C245_=_C365( C245 C365 ) C245_=_C366( C245 C366 ) C245_=_C367( C245 C367 ) C245_=_C368( C245 C368 ) \nC245_=_C369( C245 C369 ) C245_=_C370( C245 C370 ) C245_=_C371( C245 C371 ) C245_=_C372( C245 C372 ) C245_=_C373( C245 C373 ) C245_=_C374( C245 C374 ) \nC263_=_C264( C263 C264 ) C263_=_C265( C263 C265 ) C263_=_C266( C263 C266 ) C263_=_C267( C263 C267 ) C263_=_C268( C263 C268 ) C263_=_C270( C263 C270 ) \nC263_=_C271( C263 C271 ) C263_=_C272( C263 C272 ) C263_=_C273( C263 C273 ) C263_=_C274( C263 C274 ) C263_=_C275( C263 C275 ) C263_=_C276( C263 C276 ) \nC263_=_C277( C263 C277 ) C264_=_C265( C264 C265 ) C264_=_C266( C264 C266 ) C264_=_C267( C264 C267 ) C264_=_C268( C264 C268 ) C264_=_C270( C264 C270 ) \nC264_=_C271( C264 C271 ) C264_=_C272( C264 C272 ) C264_=_C273( C264 C273 ) C264_=_C274( C264 C274 ) C264_=_C275( C264 C275 ) C264_=_C276( C264 C276 ) \nC264_=_C277( C264 C277 ) C264_=_C298( C264 C298 ) C265_=_C266( C265 C266 ) C265_=_C267( C265 C267 ) C265_=_C268( C265 C268 ) C265_=_C270( C265 C270 ) \nC265_=_C271( C265 C271 ) C265_=_C272( C265 C272 ) C265_=_C273( C265 C273 ) C265_=_C274( C265 C274 ) C265_=_C275( C265 C275 ) C265_=_C276( C265 C276 ) \nC265_=_C277( C265 C277 ) C265_=_C313( C265 C313 ) C266_=_C267( C266 C267 ) C266_=_C268( C266 C268 ) C266_=_C270( C266 C270 ) C266_=_C271( C266 C271 ) \nC266_=_C272( C266 C272 ) C266_=_C273( C266 C273 ) C266_=_C274( C266 C274 ) C266_=_C275( C266 C275 ) C266_=_C276( C266 C276 ) C266_=_C277( C266 C277 ) \nC266_=_C326( C266 C326 ) C267_=_C268( C267 C268 ) C267_=_C270( C267 C270 ) C267_=_C271( C267 C271 ) C267_=_C272( C267 C272 ) C267_=_C273( C267 C273 ) \nC267_=_C274( C267 C274 ) C267_=_C275( C267 C275 ) C267_=_C276( C267 C276 ) C267_=_C277( C267 C277 ) C268_=_C270( C268 C270 ) C268_=_C271( C268 C271 ) \nC268_=_C272( C268 C272 ) C268_=_C273( C268 C273 ) C268_=_C274( C268 C274 ) C268_=_C275( C268 C275 ) C268_=_C276( C268 C276 ) C268_=_C277( C268 C277 ) \nC268_=_C346( C268 C346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C298_=_C313( C298 C313 ) \nC298_=_C326( C298 C326 ) C298_=_C346( C298 C346 ) C298_=_C363( C298 C363 ) C298_=_C364( C298 C364 ) C298_=_C365( C298 C365 ) C298_=_C366( C298 C366 ) \nC298_=_C367( C298 C367 ) C298_=_C368( C298 C368 ) C298_=_C369( C298 C369 ) C298_=_C370( C298 C370 ) C298_=_C371( C298 C371 ) C298_=_C372( C298 C372 ) \nC298_=_C373( C298 C373 ) C298_=_C374( C298 C374 ) C313_=_C326( C313 C326 ) C313_=_C346( C313 C346 ) C313_=_C363( C313 C363 ) C313_=_C364( C313 C364 ) \nC313_=_C365( C313 C365 ) C313_=_C366( C313 C366 ) C313_=_C367( C313 C367 ) C313_=_C368( C313 C368 ) C313_=_C369( C313 C369 ) C313_=_C370( C313 C370 ) \nC313_=_C371( C313 C371 ) C313_=_C372( C313 C372 ) C313_=_C373( C313 C373 ) C313_=_C374( C313 C374 ) C326_=_C346( C326 C346 ) C326_=_C363( C326 C363 ) \nC326_=_C364( C326 C364 ) C326_=_C365( C326 C365 ) C326_=_C366( C326 C366 ) C326_=_C367( C326 C367 ) C326_=_C368( C326 C368 ) C326_=_C369( C326 C369 ) \nC326_=_C370( C326 C370 ) C326_=_C371( C326 C371 ) C326_=_C372( C326 C372 ) C326_=_C373( C326 C373 ) C326_=_C374( C326 C374 ) C346_=_C363( C346 C363 ) \nC346_=_C364( C346 C364 ) C346_=_C365( C346 C365 ) C346_=_C366( C346 C366 ) C346_=_C367( C346 C367 ) C346_=_C368( C346 C368 ) C346_=_C369( C346 C369 ) \nC346_=_C370( C346 C370 ) C346_=_C371( C346 C371 ) C346_=_C372( C346 C372 ) C346_=_C373( C346 C373 ) C346_=_C374( C346 C374 ) C363_=_C364( C363 C364 ) \nC363_=_C365( C363 C365 ) C363_=_C366( C363 C366 ) C363_=_C367( C363 C367 ) C363_=_C368( C363 C368 ) C363_=_C369( C363 C369 ) C363_=_C370( C363 C370 ) \nC363_=_C371( C363 C371 ) C363_=_C372( C363 C372 ) C363_=_C373( C363 C373 ) C363_=_C374( C363 C374 ) C364_=_C365( C364 C365 ) C364_=_C366( C364 C366 ) \nC364_=_C367( C364 C367 ) C364_=_C368( C364 C368 ) C364_=_C369( C364 C369 ) C364_=_C370( C364 C370 ) C364_=_C371( C364 C371 ) C364_=_C372( C364 C372 ) \nC364_=_C373( C364 C373 ) C364_=_C374( C364 C374 ) C365_=_C366( C365 C366 ) C365_=_C367( C365 C367 ) C365_=_C368( C365 C368 ) C365_=_C369( C365 C369 ) \nC365_=_C370( C365 C370 ) C365_=_C371( C365 C371 ) C365_=_C372( C365 C372 ) C365_=_C373( C365 C373 ) C365_=_C374( C365 C374 ) C366_=_C367( C366 C367 ) \nC366_=_C368( C366 C368 ) C366_=_C369( C366 C369 ) C366_=_C370( C366 C370 ) C366_=_C371( C366 C371 ) C366_=_C372( C366 C372 ) C366_=_C373( C366 C373 ) \nC366_=_C374( C366 C374 ) C367_=_C368( C367 C368 ) C367_=_C369( C367 C369 ) C367_=_C370( C367 C370 ) C367_=_C371( C367 C371 ) C367_=_C372( C367 C372 ) \nC367_=_C373( C367 C373 ) C367_=_C374( C367 C374 ) C368_=_C369( C368 C369 ) C368_=_C370( C368 C370 ) C368_=_C371( C368 C371 ) C368_=_C372( C368 C372 ) \nC368_=_C373( C368 C373 ) C368_=_C374( C368 C374 ) C369_=_C370( C369 C370 ) C369_=_C371( C369 C371 ) C369_=_C372( C369 C372 ) C369_=_C373( C369 C373 ) \nC369_=_C374( C369 C374 ) C370_=_C371( C370 C371 ) C370_=_C372( C370 C372 ) C370_=_C373( C370 C373 ) C370_=_C374( C370 C374 ) C371_=_C372( C371 C372 ) \nC371_=_C373( C371 C373 ) C371_=_C374( C371 C374 ) C372_=_C373( C372 C373 ) C372_=_C374( C372 C374 ) C373_=_C374( C373 C374 ) "];250-&gt;350[label="85: C0 C3 C8 C14 C22 \nC24 C25 C26 C27 C29 C30 \nC31 C32 C33 C34 C36 C37 \nC38 C39 C40 C41 C42 C43 \nC44 C46 C50 C55 C66 C72 \nC91 C92 C93 C95 C96 C97 \nC98 C99 C101 C102 C103 C104 \nC105 C106 C107 C108 C109 C110 \nC115 C121 C137 C181 C187 C199 \nC241 C245 C263 C264 C265 C266 \nC267 C268 C270 C271 C272 C273 \nC274 C275 C276 C277 C298 C313 \nC326 C346 C363 C364 C365 C366 \nC367 C368 C369 C370 C371 C372 \nC373 C374 \n934: C0_=_C3 ,C0_=_C8 ,C0_=_C14 ,C0_=_C22 ,C0_=_C24 ,\nC0_=_C25 ,C0_=_C26 ,C0_=_C27 ,C0_=_C29 ,C0_=_C30 ,C0_=_C31 ,\nC0_=_C32 ,C0_=_C33 ,C0_=_C34 ,C0_=_C36 ,C0_=_C37 ,C0_=_C38 ,\nC0_=_C39 ,C0_=_C40 ,C0_=_C41 ,C0_=_C42 ,C0_=_C43 ,C0_=_C44 ,\nC3_=_C8 ,C3_=_C14 ,C3_=_C46 ,C3_=_C66 ,C3_=_C91 ,C3_=_C92 ,\nC3_=_C93 ,C3_=_C95 ,C3_=_C96 ,C3_=_C97 ,C3_=_C98 ,C3_=_C99 ,\nC3_=_C101 ,C3_=_C102 ,C3_=_C103 ,C3_=_C104 ,C3_=_C105 ,C3_=_C106 ,\nC3_=_C107 ,C3_=_C108 ,C3_=_C109 ,C3_=_C110 ,C8_=_C14 ,C8_=_C50 ,\nC8_=_C72 ,C8_=_C115 ,C8_=_C137 ,C8_=_C181 ,C8_=_C199 ,C8_=_C241 ,\nC8_=_C263 ,C8_=_C264 ,C8_=_C265 ,C8_=_C266 ,C8_=_C267 ,C8_=_C268 ,\nC8_=_C270 ,C8_=_C271 ,C8_=_C272 ,C8_=_C273 ,C8_=_C274 ,C8_=_C275 ,\nC8_=_C276 ,C8_=_C277 ,C14_=_C55 ,C14_=_C121 ,C14_=_C187 ,C14_=_C245 ,\nC14_=_C298 ,C14_=_C313 ,C14_=_C326 ,C14_=_C346 ,C14_=_C363 ,C14_=_C364 ,\nC14_=_C365 ,C14_=_C366 ,C14_=_C367 ,C14_=_C368 ,C14_=_C369 ,C14_=_C370 ,\nC14_=_C371 ,C14_=_C372 ,C14_=_C373 ,C14_=_C374 ,C22_=_C24</w:t>
      </w:r>
    </w:p>
    <w:p>
      <w:pPr>
        <w:pStyle w:val="PreformattedText"/>
        <w:bidi w:val="0"/>
        <w:spacing w:before="0" w:after="0"/>
        <w:jc w:val="left"/>
        <w:rPr/>
      </w:pPr>
      <w:r>
        <w:rPr/>
        <w:t xml:space="preserve"> </w:t>
      </w:r>
      <w:r>
        <w:rPr/>
        <w:t>,C22_=_C25 ,\nC22_=_C26 ,C22_=_C27 ,C22_=_C29 ,C22_=_C30 ,C22_=_C31 ,C22_=_C32 ,\nC22_=_C33 ,C22_=_C34 ,C22_=_C36 ,C22_=_C37 ,C22_=_C38 ,C22_=_C39 ,\nC22_=_C40 ,C22_=_C41 ,C22_=_C42 ,C22_=_C43 ,C22_=_C44 ,C22_=_C46 ,\nC22_=_C50 ,C22_=_C55 ,C24_=_C25 ,C24_=_C26 ,C24_=_C27 ,C24_=_C29 ,\nC24_=_C30 ,C24_=_C31 ,C24_=_C32 ,C24_=_C33 ,C24_=_C34 ,C24_=_C36 ,\nC24_=_C37 ,C24_=_C38 ,C24_=_C39 ,C24_=_C40 ,C24_=_C41 ,C24_=_C42 ,\nC24_=_C43 ,C24_=_C44 ,C24_=_C91 ,C24_=_C115 ,C24_=_C121 ,C25_=_C26 ,\nC25_=_C27 ,C25_=_C29 ,C25_=_C30 ,C25_=_C31 ,C25_=_C32 ,C25_=_C33 ,\nC25_=_C34 ,C25_=_C36 ,C25_=_C37 ,C25_=_C38 ,C25_=_C39 ,C25_=_C40 ,\nC25_=_C41 ,C25_=_C42 ,C25_=_C43 ,C25_=_C44 ,C25_=_C92 ,C26_=_C27 ,\nC26_=_C29 ,C26_=_C30 ,C26_=_C31 ,C26_=_C32 ,C26_=_C33 ,C26_=_C34 ,\nC26_=_C36 ,C26_=_C37 ,C26_=_C38 ,C26_=_C39 ,C26_=_C40 ,C26_=_C41 ,\nC26_=_C42 ,C26_=_C43 ,C26_=_C44 ,C26_=_C93 ,C26_=_C181 ,C26_=_C187 ,\nC27_=_C29 ,C27_=_C30 ,C27_=_C31 ,C27_=_C32 ,C27_=_C33 ,C27_=_C34 ,\nC27_=_C36 ,C27_=_C37 ,C27_=_C38 ,C27_=_C39 ,C27_=_C40 ,C27_=_C41 ,\nC27_=_C42 ,C27_=_C43 ,C27_=_C44 ,C29_=_C30 ,C29_=_C31 ,C29_=_C32 ,\nC29_=_C33 ,C29_=_C34 ,C29_=_C36 ,C29_=_C37 ,C29_=_C38 ,C29_=_C39 ,\nC29_=_C40 ,C29_=_C41 ,C29_=_C42 ,C29_=_C43 ,C29_=_C44 ,C29_=_C263 ,\nC30_=_C31 ,C30_=_C32 ,C30_=_C33 ,C30_=_C34 ,C30_=_C36 ,C30_=_C37 ,\nC30_=_C38 ,C30_=_C39 ,C30_=_C40 ,C30_=_C41 ,C30_=_C42 ,C30_=_C43 ,\nC30_=_C44 ,C30_=_C95 ,C30_=_C264 ,C30_=_C298 ,C31_=_C32 ,C31_=_C33 ,\nC31_=_C34 ,C31_=_C36 ,C31_=_C37 ,C31_=_C38 ,C31_=_C39 ,C31_=_C40 ,\nC31_=_C41 ,C31_=_C42 ,C31_=_C43 ,C31_=_C44 ,C31_=_C96 ,C31_=_C265 ,\nC31_=_C313 ,C32_=_C33 ,C32_=_C34 ,C32_=_C36 ,C32_=_C37 ,C32_=_C38 ,\nC32_=_C39 ,C32_=_C40 ,C32_=_C41 ,C32_=_C42 ,C32_=_C43 ,C32_=_C44 ,\nC32_=_C97 ,C32_=_C266 ,C32_=_C326 ,C33_=_C34 ,C33_=_C36 ,C33_=_C37 ,\nC33_=_C38 ,C33_=_C39 ,C33_=_C40 ,C33_=_C41 ,C33_=_C42 ,C33_=_C43 ,\nC33_=_C44 ,C33_=_C98 ,C33_=_C267 ,C34_=_C36 ,C34_=_C37 ,C34_=_C38 ,\nC34_=_C39 ,C34_=_C40 ,C34_=_C41 ,C34_=_C42 ,C34_=_C43 ,C34_=_C44 ,\nC34_=_C99 ,C34_=_C268 ,C34_=_C346 ,C36_=_C37 ,C36_=_C38 ,C36_=_C39 ,\nC36_=_C40 ,C36_=_C41 ,C36_=_C42 ,C36_=_C43 ,C36_=_C44 ,C36_=_C101 ,\nC36_=_C363 ,C37_=_C38 ,C37_=_C39 ,C37_=_C40 ,C37_=_C41 ,C37_=_C42 ,\nC37_=_C43 ,C37_=_C44 ,C37_=_C102 ,C37_=_C364 ,C38_=_C39 ,C38_=_C40 ,\nC38_=_C41 ,C38_=_C42 ,C38_=_C43 ,C38_=_C44 ,C39_=_C40 ,C39_=_C41 ,\nC39_=_C42 ,C39_=_C43 ,C39_=_C44 ,C40_=_C41 ,C40_=_C42 ,C40_=_C43 ,\nC40_=_C44 ,C41_=_C42 ,C41_=_C43 ,C41_=_C44 ,C41_=_C105 ,C41_=_C369 ,\nC42_=_C43 ,C42_=_C44 ,C42_=_C106 ,C42_=_C371 ,C43_=_C44 ,C43_=_C107 ,\nC43_=_C372 ,C44_=_C108 ,C44_=_C373 ,C46_=_C50 ,C46_=_C55 ,C46_=_C66 ,\nC46_=_C91 ,C46_=_C92 ,C46_=_C93 ,C46_=_C95 ,C46_=_C96 ,C46_=_C97 ,\nC46_=_C98 ,C46_=_C99 ,C46_=_C101 ,C46_=_C102 ,C46_=_C103 ,C46_=_C104 ,\nC46_=_C105 ,C46_=_C106 ,C46_=_C107 ,C46_=_C108 ,C46_=_C109 ,C46_=_C110 ,\nC50_=_C55 ,C50_=_C72 ,C50_=_C115 ,C50_=_C137 ,C50_=_C181 ,C50_=_C199 ,\nC50_=_C241 ,C50_=_C263 ,C50_=_C264 ,C50_=_C265 ,C50_=_C266 ,C50_=_C267 ,\nC50_=_C268 ,C50_=_C270 ,C50_=_C271 ,C50_=_C272 ,C50_=_C273 ,C50_=_C274 ,\nC50_=_C275 ,C50_=_C276 ,C50_=_C277 ,C55_=_C121 ,C55_=_C187 ,C55_=_C245 ,\nC55_=_C298 ,C55_=_C313 ,C55_=_C326 ,C55_=_C346 ,C55_=_C363 ,C55_=_C364 ,\nC55_=_C365 ,C55_=_C366 ,C55_=_C367 ,C55_=_C368 ,C55_=_C369 ,C55_=_C370 ,\nC55_=_C371 ,C55_=_C372 ,C55_=_C373 ,C55_=_C374 ,C66_=_C72 ,C66_=_C91 ,\nC66_=_C92 ,C66_=_C93 ,C66_=_C95 ,C66_=_C96 ,C66_=_C97 ,C66_=_C98 ,\nC66_=_C99 ,C66_=_C101 ,C66_=_C102 ,C66_=_C103 ,C66_=_C104 ,C66_=_C105 ,\nC66_=_C106 ,C66_=_C107 ,C66_=_C108 ,C66_=_C109 ,C66_=_C110 ,C72_=_C115 ,\nC72_=_C137 ,C72_=_C181 ,C72_=_C199 ,C72_=_C241 ,C72_=_C263 ,C72_=_C264 ,\nC72_=_C265 ,C72_=_C266 ,C72_=_C267 ,C72_=_C268 ,C72_=_C270 ,C72_=_C271 ,\nC72_=_C272 ,C72_=_C273 ,C72_=_C274 ,C72_=_C275 ,C72_=_C276 ,C72_=_C277 ,\nC91_=_C92 ,C91_=_C93 ,C91_=_C95 ,C91_=_C96 ,C91_=_C97 ,C91_=_C98 ,\nC91_=_C99 ,C91_=_C101 ,C91_=_C102 ,C91_=_C103 ,C91_=_C104 ,C91_=_C105 ,\nC91_=_C106 ,C91_=_C107 ,C91_=_C108 ,C91_=_C109 ,C91_=_C110 ,C91_=_C115 ,\nC91_=_C121 ,C92_=_C93 ,C92_=_C95 ,C92_=_C96 ,C92_=_C97 ,C92_=_C98 ,\nC92_=_C99 ,C92_=_C101 ,C92_=_C102 ,C92_=_C103 ,C92_=_C104 ,C92_=_C105 ,\nC92_=_C106 ,C92_=_C107 ,C92_=_C108 ,C92_=_C109 ,C92_=_C110 ,C93_=_C95 ,\nC93_=_C96 ,C93_=_C97 ,C93_=_C98 ,C93_=_C99 ,C93_=_C101 ,C93_=_C102 ,\nC93_=_C103 ,C93_=_C104 ,C93_=_C105 ,C93_=_C106 ,C93_=_C107 ,C93_=_C108 ,\nC93_=_C109 ,C93_=_C110 ,C93_=_C181 ,C93_=_C187 ,C95_=_C96 ,C95_=_C97 ,\nC95_=_C98 ,C95_=_C99 ,C95_=_C101 ,C95_=_C102 ,C95_=_C103 ,C95_=_C104 ,\nC95_=_C105 ,C95_=_C106 ,C95_=_C107 ,C95_=_C108 ,C95_=_C109 ,C95_=_C110 ,\nC95_=_C264 ,C95_=_C298 ,C96_=_C97 ,C96_=_C98 ,C96_=_C99 ,C96_=_C101 ,\nC96_=_C102 ,C96_=_C103 ,C96_=_C104 ,C96_=_C105 ,C96_=_C106 ,C96_=_C107 ,\nC96_=_C108 ,C96_=_C109 ,C96_=_C110 ,C96_=_C265 ,C96_=_C313 ,C97_=_C98 ,\nC97_=_C99 ,C97_=_C101 ,C97_=_C102 ,C97_=_C103 ,C97_=_C104 ,C97_=_C105 ,\nC97_=_C106 ,C97_=_C107 ,C97_=_C108 ,C97_=_C109 ,C97_=_C110 ,C97_=_C266 ,\nC97_=_C326 ,C98_=_C99 ,C98_=_C101 ,C98_=_C102 ,C98_=_C103 ,C98_=_C104 ,\nC98_=_C105 ,C98_=_C106 ,C98_=_C107 ,C98_=_C108 ,C98_=_C109 ,C98_=_C110 ,\nC98_=_C267 ,C99_=_C101 ,C99_=_C102 ,C99_=_C103 ,C99_=_C104 ,C99_=_C105 ,\nC99_=_C106 ,C99_=_C107 ,C99_=_C108 ,C99_=_C109 ,C99_=_C110 ,C99_=_C268 ,\nC99_=_C346 ,C101_=_C102 ,C101_=_C103 ,C101_=_C104 ,C101_=_C105 ,C101_=_C106 ,\nC101_=_C107 ,C101_=_C108 ,C101_=_C109 ,C101_=_C110 ,C101_=_C363 ,C102_=_C103 ,\nC102_=_C104 ,C102_=_C105 ,C102_=_C106 ,C102_=_C107 ,C102_=_C108 ,C102_=_C109 ,\nC102_=_C110 ,C102_=_C364 ,C103_=_C104 ,C103_=_C105 ,C103_=_C106 ,C103_=_C107 ,\nC103_=_C108 ,C103_=_C109 ,C103_=_C110 ,C104_=_C105 ,C104_=_C106 ,C104_=_C107 ,\nC104_=_C108 ,C104_=_C109 ,C104_=_C110 ,C105_=_C106 ,C105_=_C107 ,C105_=_C108 ,\nC105_=_C109 ,C105_=_C110 ,C105_=_C369 ,C106_=_C107 ,C106_=_C108 ,C106_=_C109 ,\nC106_=_C110 ,C106_=_C371 ,C107_=_C108 ,C107_=_C109 ,C107_=_C110 ,C107_=_C372 ,\nC108_=_C109 ,C108_=_C110 ,C108_=_C373 ,C109_=_C110 ,C115_=_C121 ,C115_=_C137 ,\nC115_=_C181 ,C115_=_C199 ,C115_=_C241 ,C115_=_C263 ,C115_=_C264 ,C115_=_C265 ,\nC115_=_C266 ,C115_=_C267 ,C115_=_C268 ,C115_=_C270 ,C115_=_C271 ,C115_=_C272 ,\nC115_=_C273 ,C115_=_C274 ,C115_=_C275 ,C115_=_C276 ,C115_=_C277 ,C121_=_C187 ,\nC121_=_C245 ,C121_=_C298 ,C121_=_C313 ,C121_=_C326 ,C121_=_C346 ,C121_=_C363 ,\nC121_=_C364 ,C121_=_C365 ,C121_=_C366 ,C121_=_C367 ,C121_=_C368 ,C121_=_C369 ,\nC121_=_C370 ,C121_=_C371 ,C121_=_C372 ,C121_=_C373 ,C121_=_C374 ,C137_=_C181 ,\nC137_=_C199 ,C137_=_C241 ,C137_=_C263 ,C137_=_C264 ,C137_=_C265 ,C137_=_C266 ,\nC137_=_C267 ,C137_=_C268 ,C137_=_C270 ,C137_=_C271 ,C137_=_C272 ,C137_=_C273 ,\nC137_=_C274 ,C137_=_C275 ,C137_=_C276 ,C137_=_C277 ,C181_=_C187 ,C181_=_C199 ,\nC181_=_C241 ,C181_=_C263 ,C181_=_C264 ,C181_=_C265 ,C181_=_C266 ,C181_=_C267 ,\nC181_=_C268 ,C181_=_C270 ,C181_=_C271 ,C181_=_C272 ,C181_=_C273 ,C181_=_C274 ,\nC181_=_C275 ,C181_=_C276 ,C181_=_C277 ,C187_=_C245 ,C187_=_C298 ,C187_=_C313 ,\nC187_=_C326 ,C187_=_C346 ,C187_=_C363 ,C187_=_C364 ,C187_=_C365 ,C187_=_C366 ,\nC187_=_C367 ,C187_=_C368 ,C187_=_C369 ,C187_=_C370 ,C187_=_C371 ,C187_=_C372 ,\nC187_=_C373 ,C187_=_C374 ,C199_=_C241 ,C199_=_C263 ,C199_=_C264 ,C199_=_C265 ,\nC199_=_C266 ,C199_=_C267 ,C199_=_C268 ,C199_=_C270 ,C199_=_C271 ,C199_=_C272 ,\nC199_=_C273 ,C199_=_C274 ,C199_=_C275 ,C199_=_C276 ,C199_=_C277 ,C241_=_C245 ,\nC241_=_C263 ,C241_=_C264 ,C241_=_C265 ,C241_=_C266 ,C241_=_C267 ,C241_=_C268 ,\nC241_=_C270 ,C241_=_C271 ,C241_=_C272 ,C241_=_C273 ,C241_=_C274 ,C241_=_C275 ,\nC241_=_C276 ,C241_=_C277 ,C245_=_C298 ,C245_=_C313 ,C245_=_C326 ,C245_=_C346 ,\nC245_=_C363 ,C245_=_C364 ,C245_=_C365 ,C245_=_C366 ,C245_=_C367 ,C245_=_C368 ,\nC245_=_C369 ,C245_=_C370 ,C245_=_C371 ,C245_=_C372 ,C245_=_C373 ,C245_=_C374 ,\nC263_=_C264 ,C263_=_C265 ,C263_=_C266 ,C263_=_C267 ,C263_=_C268 ,C263_=_C270 ,\nC263_=_C271 ,C263_=_C272 ,C263_=_C273 ,C263_=_C274 ,C263_=_C275 ,C263_=_C276 ,\nC263_=_C277 ,C264_=_C265 ,C264_=_C266 ,C264_=_C267 ,C264_=_C268 ,C264_=_C270 ,\nC264_=_C271 ,C264_=_C272 ,C264_=_C273 ,C264_=_C274 ,C264_=_C275 ,C264_=_C276 ,\nC264_=_C277 ,C264_=_C298 ,C265_=_C266 ,C265_=_C267 ,C265_=_C268 ,C265_=_C270 ,\nC265_=_C271 ,C265_=_C272 ,C265_=_C273 ,C265_=_C274 ,C265_=_C275 ,C265_=_C276 ,\nC265_=_C277 ,C265_=_C313 ,C266_=_C267 ,C266_=_C268 ,C266_=_C270 ,C266_=_C271 ,\nC266_=_C272 ,C266_=_C273 ,C266_=_C274 ,C266_=_C275 ,C266_=_C276 ,C266_=_C277 ,\nC266_=_C326 ,C267_=_C268 ,C267_=_C270 ,C267_=_C271 ,C267_=_C272 ,C267_=_C273 ,\nC267_=_C274 ,C267_=_C275 ,C267_=_C276 ,C267_=_C277 ,C268_=_C270 ,C268_=_C271 ,\nC268_=_C272 ,C268_=_C273 ,C268_=_C274 ,C268_=_C275 ,C268_=_C276 ,C268_=_C277 ,\nC268_=_C346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C298_=_C313 ,\nC298_=_C326 ,C298_=_C346 ,C298_=_C363 ,C298_=_C364 ,C298_=_C365 ,C298_=_C366 ,\nC298_=_C367 ,C298_=_C368 ,C298_=_C369 ,C298_=_C370 ,C298_=_C371 ,C298_=_C372 ,\nC298_=_C373 ,C298_=_C374 ,C313_=_C326 ,C313_=_C346 ,C313_=_C363 ,C313_=_C364 ,\nC313_=_C365 ,C313_=_C366 ,C313_=_C367 ,C313_=_C368 ,C313_=_C369 ,C313_=_C370 ,\nC313_=_C371 ,C313_=_C372 ,C313_=_C373 ,C313_=_C374 ,C326_=_C346 ,C326_=_C363 ,\nC326_=_C364 ,C326_=_C365 ,C326_=_C366 ,C326_=_C367 ,C326_=_C368 ,C326_=_C369 ,\nC326_=_C370 ,C326_=_C371 ,C326_=_C372 ,C326_=_C373 ,C326_=_C374 ,C346_=_C363 ,\nC346_=_C364 ,C346_=_C365 ,C346_=_C366 ,C346_=_C367 ,C346_=_C368 ,C346_=_C369 ,\nC346_=_C370 ,C346_=_C371 ,C346_=_C372 ,C346_=_C373 ,C346_=_C374 ,C363_=_C364 ,\nC363_=_C365 ,C363_=_C366 ,C363_=_C367 ,C363_=_C368 ,C363_=_C369 ,C363_=_C370 ,\nC363_=_C371 ,C363_=_C372 ,C363_=_C373 ,C363_=_C374 ,C364_=_C365 ,C364_=_C366 ,\nC364_=_C367 ,C364_=_C368</w:t>
      </w:r>
    </w:p>
    <w:p>
      <w:pPr>
        <w:pStyle w:val="PreformattedText"/>
        <w:bidi w:val="0"/>
        <w:spacing w:before="0" w:after="0"/>
        <w:jc w:val="left"/>
        <w:rPr/>
      </w:pPr>
      <w:r>
        <w:rPr/>
        <w:t xml:space="preserve"> </w:t>
      </w:r>
      <w:r>
        <w:rPr/>
        <w:t>,C364_=_C369 ,C364_=_C370 ,C364_=_C371 ,C364_=_C372 ,\nC364_=_C373 ,C364_=_C374 ,C365_=_C366 ,C365_=_C367 ,C365_=_C368 ,C365_=_C369 ,\nC365_=_C370 ,C365_=_C371 ,C365_=_C372 ,C365_=_C373 ,C365_=_C374 ,C366_=_C367 ,\nC366_=_C368 ,C366_=_C369 ,C366_=_C370 ,C366_=_C371 ,C366_=_C372 ,C366_=_C373 ,\nC366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351[shape=box, label="id:351 level: 7\n84: C0 C1 C2 C3 C4 \nC5 C6 C7 C8 C9 C10 \nC11 C13 C14 C15 C16 C17 \nC18 C19 C20 C21 C22 C26 \nC32 C45 C46 C47 C49 C50 \nC51 C52 C53 C54 C55 C56 \nC57 C58 C59 C60 C61 C62 \nC63 C64 C65 C74 C93 C97 \nC113 C118 C141 C158 C162 C179 \nC180 C181 C182 C183 C184 C185 \nC186 C187 C188 C189 C190 C191 \nC192 C193 C194 C195 C196 C266 \nC280 C297 C311 C324 C325 C326 \nC327 C328 C329 C330 C331 C332 \nC333 \n1005: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6( C0 C26 ) C0_=_C32( C0 C32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45( C1 C45 ) C1_=_C46( C1 C46 ) C1_=_C47( C1 C47 ) C1_=_C49( C1 C49 ) \nC1_=_C50( C1 C50 ) C1_=_C51( C1 C51 ) C1_=_C52( C1 C52 ) C1_=_C53( C1 C53 ) C1_=_C54( C1 C54 ) C1_=_C55( C1 C55 ) \nC1_=_C56( C1 C56 ) C1_=_C57( C1 C57 ) C1_=_C58( C1 C58 ) C1_=_C59( C1 C59 ) C1_=_C60( C1 C60 ) C1_=_C61( C1 C61 ) \nC1_=_C62( C1 C62 ) C1_=_C63( C1 C63 ) C1_=_C64( C1 C64 ) C1_=_C65( C1 C65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45( C2 C45 ) C2_=_C74( C2 C74 ) \nC3_=_C4( C3 C4 ) C3_=_C5( C3 C5 ) C3_=_C6( C3 C6 ) C3_=_C7( C3 C7 ) C3_=_C8( C3 C8 ) C3_=_C9( C3 C9 ) \nC3_=_C10( C3 C10 ) C3_=_C11( C3 C11 ) C3_=_C13( C3 C13 ) C3_=_C14( C3 C14 ) C3_=_C15( C3 C15 ) C3_=_C16( C3 C16 ) \nC3_=_C17( C3 C17 ) C3_=_C18( C3 C18 ) C3_=_C19( C3 C19 ) C3_=_C20( C3 C20 ) C3_=_C21( C3 C21 ) C3_=_C46( C3 C46 ) \nC3_=_C93( C3 C93 ) C3_=_C97( C3 C97 ) C4_=_C5( C4 C5 ) C4_=_C6( C4 C6 ) C4_=_C7( C4 C7 ) C4_=_C8( C4 C8 ) \nC4_=_C9( C4 C9 ) C4_=_C10( C4 C10 ) C4_=_C11( C4 C11 ) C4_=_C13( C4 C13 ) C4_=_C14( C4 C14 ) C4_=_C15( C4 C15 ) \nC4_=_C16( C4 C16 ) C4_=_C17( C4 C17 ) C4_=_C18( C4 C18 ) C4_=_C19( C4 C19 ) C4_=_C20( C4 C20 ) C4_=_C21( C4 C21 ) \nC4_=_C113( C4 C113 ) C4_=_C118( C4 C118 ) C5_=_C6( C5 C6 ) C5_=_C7( C5 C7 ) C5_=_C8( C5 C8 ) C5_=_C9( C5 C9 ) \nC5_=_C10( C5 C10 ) C5_=_C11( C5 C11 ) C5_=_C13( C5 C13 ) C5_=_C14( C5 C14 ) C5_=_C15( C5 C15 ) C5_=_C16( C5 C16 ) \nC5_=_C17( C5 C17 ) C5_=_C18( C5 C18 ) C5_=_C19( C5 C19 ) C5_=_C20( C5 C20 ) C5_=_C21( C5 C21 ) C5_=_C47( C5 C47 ) \nC5_=_C158( C5 C158 ) C5_=_C162( C5 C162 ) C6_=_C7( C6 C7 ) C6_=_C8( C6 C8 ) C6_=_C9( C6 C9 ) C6_=_C10( C6 C10 ) \nC6_=_C11( C6 C11 ) C6_=_C13( C6 C13 ) C6_=_C14( C6 C14 ) C6_=_C15( C6 C15 ) C6_=_C16( C6 C16 ) C6_=_C17( C6 C17 ) \nC6_=_C18( C6 C18 ) C6_=_C19( C6 C19 ) C6_=_C20( C6 C20 ) C6_=_C21( C6 C21 ) C6_=_C26( C6 C26 ) C6_=_C93( C6 C93 ) \nC6_=_C113( C6 C113 ) C6_=_C158( C6 C158 ) C6_=_C179( C6 C179 ) C6_=_C180( C6 C180 ) C6_=_C181( C6 C181 ) C6_=_C182( C6 C182 ) \nC6_=_C183( C6 C183 ) C6_=_C184( C6 C184 ) C6_=_C185( C6 C185 ) C6_=_C186( C6 C186 ) C6_=_C187( C6 C187 ) C6_=_C188( C6 C188 ) \nC6_=_C189( C6 C189 ) C6_=_C190( C6 C190 ) C6_=_C191( C6 C191 ) C6_=_C192( C6 C192 ) C6_=_C193( C6 C193 ) C6_=_C194( C6 C194 ) \nC6_=_C195( C6 C195 ) C6_=_C196( C6 C196 ) C7_=_C8( C7 C8 ) C7_=_C9( C7 C9 ) C7_=_C10( C7 C10 ) C7_=_C11( C7 C11 ) \nC7_=_C13( C7 C13 ) C7_=_C14( C7 C14 ) C7_=_C15( C7 C15 ) C7_=_C16( C7 C16 ) C7_=_C17( C7 C17 ) C7_=_C18( C7 C18 ) \nC7_=_C19( C7 C19 ) C7_=_C20( C7 C20 ) C7_=_C21( C7 C21 ) C7_=_C179( C7 C179 ) C8_=_C9( C8 C9 ) C8_=_C10( C8 C10 ) \nC8_=_C11( C8 C11 ) C8_=_C13( C8 C13 ) C8_=_C14( C8 C14 ) C8_=_C15( C8 C15 ) C8_=_C16( C8 C16 ) C8_=_C17( C8 C17 ) \nC8_=_C18( C8 C18 ) C8_=_C19( C8 C19 ) C8_=_C20( C8 C20 ) C8_=_C21( C8 C21 ) C8_=_C50( C8 C50 ) C8_=_C181( C8 C181 ) \nC8_=_C266( C8 C266 ) C9_=_C10( C9 C10 ) C9_=_C11( C9 C11 ) C9_=_C13( C9 C13 ) C9_=_C14( C9 C14 ) C9_=_C15( C9 C15 ) \nC9_=_C16( C9 C16 ) C9_=_C17( C9 C17 ) C9_=_C18( C9 C18 ) C9_=_C19( C9 C19 ) C9_=_C20( C9 C20 ) C9_=_C21( C9 C21 ) \nC9_=_C182( C9 C182 ) C9_=_C280( C9 C280 ) C10_=_C11( C10 C11 ) C10_=_C13( C10 C13 ) C10_=_C14( C10 C14 ) C10_=_C15( C10 C15 ) \nC10_=_C16( C10 C16 ) C10_=_C17( C10 C17 ) C10_=_C18( C10 C18 ) C10_=_C19( C10 C19 ) C10_=_C20( C10 C20 ) C10_=_C21( C10 C21 ) \nC10_=_C51( C10 C51 ) C10_=_C183( C10 C183 ) C10_=_C297( C10 C297 ) C11_=_C13( C11 C13 ) C11_=_C14( C11 C14 ) C11_=_C15( C11 C15 ) \nC11_=_C16( C11 C16 ) C11_=_C17( C11 C17 ) C11_=_C18( C11 C18 ) C11_=_C19( C11 C19 ) C11_=_C20( C11 C20 ) C11_=_C21( C11 C21 ) \nC11_=_C52( C11 C52 ) C11_=_C184( C11 C184 ) C11_=_C311( C11 C311 ) C13_=_C14( C13 C14 ) C13_=_C15( C13 C15 ) C13_=_C16( C13 C16 ) \nC13_=_C17( C13 C17 ) C13_=_C18( C13 C18 ) C13_=_C19( C13 C19 ) C13_=_C20( C13 C20 ) C13_=_C21( C13 C21 ) C13_=_C54( C13 C54 ) \nC13_=_C186( C13 C186 ) C13_=_C324( C13 C324 ) C14_=_C15( C14 C15 ) C14_=_C16( C14 C16 ) C14_=_C17( C14 C17 ) C14_=_C18( C14 C18 ) \nC14_=_C19( C14 C19 ) C14_=_C20( C14 C20 ) C14_=_C21( C14 C21 ) C14_=_C55( C14 C55 ) C14_=_C187( C14 C187 ) C14_=_C326( C14 C326 ) \nC15_=_C16( C15 C16 ) C15_=_C17( C15 C17 ) C15_=_C18( C15 C18 ) C15_=_C19( C15 C19 ) C15_=_C20( C15 C20 ) C15_=_C21( C15 C21 ) \nC15_=_C188( C15 C188 ) C16_=_C17( C16 C17 ) C16_=_C18( C16 C18 ) C16_=_C19( C16 C19 ) C16_=_C20( C16 C20 ) C16_=_C21( C16 C21 ) \nC16_=_C189( C16 C189 ) C17_=_C18( C17 C18 ) C17_=_C19( C17 C19 ) C17_=_C20( C17 C20 ) C17_=_C21( C17 C21 ) C17_=_C56( C17 C56 ) \nC17_=_C327( C17 C327 ) C18_=_C19( C18 C19 ) C18_=_C20( C18 C20 ) C18_=_C21( C18 C21 ) C18_=_C191( C18 C191 ) C19_=_C20( C19 C20 ) \nC19_=_C21( C19 C21 ) C19_=_C58( C19 C58 ) C19_=_C328( C19 C328 ) C20_=_C21( C20 C21 ) C20_=_C63( C20 C63 ) C20_=_C332( C20 C332 ) \nC21_=_C64( C21 C64 ) C21_=_C333( C21 C333 ) C22_=_C26( C22 C26 ) C22_=_C32( C22 C32 ) C22_=_C45( C22 C45 ) C22_=_C46( C22 C46 ) \nC22_=_C47( C22 C47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6_=_C32( C26 C32 ) C26_=_C93( C26 C93 ) C26_=_C113( C26 C113 ) C26_=_C158( C26 C15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32_=_C53( C32 C53 ) C32_=_C74( C32 C74 ) \nC32_=_C97( C32 C97 ) C32_=_C118( C32 C118 ) C32_=_C141( C32 C141 ) C32_=_C162( C32 C162 ) C32_=_C185( C32 C185 ) C32_=_C266( C32 C266 ) \nC32_=_C280( C32 C280 ) C32_=_C297( C32 C297 ) C32_=_C311( C32 C311 ) C32_=_C324( C32 C324 ) C32_=_C325( C32 C325 ) C32_=_C326( C32 C326 ) \nC32_=_C327( C32 C327 ) C32_=_C328( C32 C328 ) C32_=_C329( C32 C329 ) C32_=_C330( C32 C330 ) C32_=_C331( C32 C331 ) C32_=_C332( C32 C332 ) \nC32_=_C333( C32 C333 ) C45_=_C46( C45 C46 ) C45_=_C47( C45 C47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74( C45 C74 ) C46_=_C47( C46 C47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93( C46 C93 ) C46_=_C97( C46 C97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158( C47 C158 ) C47_=_C162( C47 C162 ) \nC49_=_C50( C49 C50 ) C49_=_C51( C49 C51 ) C49_=_C52( C49 C52 ) C49_=_C53( C49 C53 ) C49_=_C54( C49 C54 ) C49_=_C55( C49 C55 ) \nC49_=_C56( C49 C56 ) C49_=_C57( C49 C57 ) C49_=_C58( C49 C58 ) C49_=_C59(</w:t>
      </w:r>
    </w:p>
    <w:p>
      <w:pPr>
        <w:pStyle w:val="PreformattedText"/>
        <w:bidi w:val="0"/>
        <w:spacing w:before="0" w:after="0"/>
        <w:jc w:val="left"/>
        <w:rPr/>
      </w:pPr>
      <w:r>
        <w:rPr/>
        <w:t xml:space="preserve"> </w:t>
      </w:r>
      <w:r>
        <w:rPr/>
        <w:t>C49 C59 ) C49_=_C60( C49 C60 ) C49_=_C61( C49 C61 ) \nC49_=_C62( C49 C62 ) C49_=_C63( C49 C63 ) C49_=_C64( C49 C64 ) C49_=_C65( C49 C65 ) C49_=_C180( C49 C180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181( C50 C181 ) C50_=_C266( C50 C266 ) C51_=_C52( C51 C52 ) C51_=_C53( C51 C53 ) \nC51_=_C54( C51 C54 ) C51_=_C55( C51 C55 ) C51_=_C56( C51 C56 ) C51_=_C57( C51 C57 ) C51_=_C58( C51 C58 ) C51_=_C59( C51 C59 ) \nC51_=_C60( C51 C60 ) C51_=_C61( C51 C61 ) C51_=_C62( C51 C62 ) C51_=_C63( C51 C63 ) C51_=_C64( C51 C64 ) C51_=_C65( C51 C65 ) \nC51_=_C183( C51 C183 ) C51_=_C297( C51 C297 ) C52_=_C53( C52 C53 ) C52_=_C54( C52 C54 ) C52_=_C55( C52 C55 ) C52_=_C56( C52 C56 ) \nC52_=_C57( C52 C57 ) C52_=_C58( C52 C58 ) C52_=_C59( C52 C59 ) C52_=_C60( C52 C60 ) C52_=_C61( C52 C61 ) C52_=_C62( C52 C62 ) \nC52_=_C63( C52 C63 ) C52_=_C64( C52 C64 ) C52_=_C65( C52 C65 ) C52_=_C184( C52 C184 ) C52_=_C311( C52 C311 ) C53_=_C54( C53 C54 ) \nC53_=_C55( C53 C55 ) C53_=_C56( C53 C56 ) C53_=_C57( C53 C57 ) C53_=_C58( C53 C58 ) C53_=_C59( C53 C59 ) C53_=_C60( C53 C60 ) \nC53_=_C61( C53 C61 ) C53_=_C62( C53 C62 ) C53_=_C63( C53 C63 ) C53_=_C64( C53 C64 ) C53_=_C65( C53 C65 ) C53_=_C74( C53 C74 ) \nC53_=_C97( C53 C97 ) C53_=_C118( C53 C118 ) C53_=_C141( C53 C141 ) C53_=_C162( C53 C162 ) C53_=_C185( C53 C185 ) C53_=_C266( C53 C266 ) \nC53_=_C280( C53 C280 ) C53_=_C297( C53 C297 ) C53_=_C311( C53 C311 ) C53_=_C324( C53 C324 ) C53_=_C325( C53 C325 ) C53_=_C326( C53 C326 ) \nC53_=_C327( C53 C327 ) C53_=_C328( C53 C328 ) C53_=_C329( C53 C329 ) C53_=_C330( C53 C330 ) C53_=_C331( C53 C331 ) C53_=_C332( C53 C332 ) \nC53_=_C333( C53 C333 ) C54_=_C55( C54 C55 ) C54_=_C56( C54 C56 ) C54_=_C57( C54 C57 ) C54_=_C58( C54 C58 ) C54_=_C59( C54 C59 ) \nC54_=_C60( C54 C60 ) C54_=_C61( C54 C61 ) C54_=_C62( C54 C62 ) C54_=_C63( C54 C63 ) C54_=_C64( C54 C64 ) C54_=_C65( C54 C65 ) \nC54_=_C186( C54 C186 ) C54_=_C324( C54 C324 ) C55_=_C56( C55 C56 ) C55_=_C57( C55 C57 ) C55_=_C58( C55 C58 ) C55_=_C59( C55 C59 ) \nC55_=_C60( C55 C60 ) C55_=_C61( C55 C61 ) C55_=_C62( C55 C62 ) C55_=_C63( C55 C63 ) C55_=_C64( C55 C64 ) C55_=_C65( C55 C65 ) \nC55_=_C187( C55 C187 ) C55_=_C326( C55 C326 ) C56_=_C57( C56 C57 ) C56_=_C58( C56 C58 ) C56_=_C59( C56 C59 ) C56_=_C60( C56 C60 ) \nC56_=_C61( C56 C61 ) C56_=_C62( C56 C62 ) C56_=_C63( C56 C63 ) C56_=_C64( C56 C64 ) C56_=_C65( C56 C65 ) C56_=_C327( C56 C327 ) \nC57_=_C58( C57 C58 ) C57_=_C59( C57 C59 ) C57_=_C60( C57 C60 ) C57_=_C61( C57 C61 ) C57_=_C62( C57 C62 ) C57_=_C63( C57 C63 ) \nC57_=_C64( C57 C64 ) C57_=_C65( C57 C65 ) C57_=_C190( C57 C190 ) C58_=_C59( C58 C59 ) C58_=_C60( C58 C60 ) C58_=_C61( C58 C61 ) \nC58_=_C62( C58 C62 ) C58_=_C63( C58 C63 ) C58_=_C64( C58 C64 ) C58_=_C65( C58 C65 ) C58_=_C328( C58 C328 ) C59_=_C60( C59 C60 ) \nC59_=_C61( C59 C61 ) C59_=_C62( C59 C62 ) C59_=_C63( C59 C63 ) C59_=_C64( C59 C64 ) C59_=_C65( C59 C65 ) C59_=_C192( C59 C192 ) \nC60_=_C61( C60 C61 ) C60_=_C62( C60 C62 ) C60_=_C63( C60 C63 ) C60_=_C64( C60 C64 ) C60_=_C65( C60 C65 ) C60_=_C193( C60 C193 ) \nC61_=_C62( C61 C62 ) C61_=_C63( C61 C63 ) C61_=_C64( C61 C64 ) C61_=_C65( C61 C65 ) C61_=_C194( C61 C194 ) C62_=_C63( C62 C63 ) \nC62_=_C64( C62 C64 ) C62_=_C65( C62 C65 ) C62_=_C195( C62 C195 ) C63_=_C64( C63 C64 ) C63_=_C65( C63 C65 ) C63_=_C332( C63 C332 ) \nC64_=_C65( C64 C65 ) C64_=_C333( C64 C333 ) C65_=_C196( C65 C196 ) C74_=_C97( C74 C97 ) C74_=_C118( C74 C118 ) C74_=_C141( C74 C141 ) \nC74_=_C162( C74 C162 ) C74_=_C185( C74 C185 ) C74_=_C266( C74 C266 ) C74_=_C280( C74 C280 ) C74_=_C297( C74 C297 ) C74_=_C311( C74 C311 ) \nC74_=_C324( C74 C324 ) C74_=_C325( C74 C325 ) C74_=_C326( C74 C326 ) C74_=_C327( C74 C327 ) C74_=_C328( C74 C328 ) C74_=_C329( C74 C329 ) \nC74_=_C330( C74 C330 ) C74_=_C331( C74 C331 ) C74_=_C332( C74 C332 ) C74_=_C333( C74 C333 ) C93_=_C97( C93 C97 ) C93_=_C113( C93 C113 ) \nC93_=_C158( C93 C15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7_=_C118( C97 C118 ) C97_=_C141( C97 C141 ) C97_=_C162( C97 C162 ) C97_=_C185( C97 C185 ) C97_=_C266( C97 C266 ) \nC97_=_C280( C97 C280 ) C97_=_C297( C97 C297 ) C97_=_C311( C97 C311 ) C97_=_C324( C97 C324 ) C97_=_C325( C97 C325 ) C97_=_C326( C97 C326 ) \nC97_=_C327( C97 C327 ) C97_=_C328( C97 C328 ) C97_=_C329( C97 C329 ) C97_=_C330( C97 C330 ) C97_=_C331( C97 C331 ) C97_=_C332( C97 C332 ) \nC97_=_C333( C97 C333 ) C113_=_C118( C113 C118 ) C113_=_C158( C113 C15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8_=_C141( C118 C141 ) C118_=_C162( C118 C162 ) C118_=_C185( C118 C185 ) \nC118_=_C266( C118 C266 ) C118_=_C280( C118 C280 ) C118_=_C297( C118 C297 ) C118_=_C311( C118 C311 ) C118_=_C324( C118 C324 ) C118_=_C325( C118 C325 ) \nC118_=_C326( C118 C326 ) C118_=_C327( C118 C327 ) C118_=_C328( C118 C328 ) C118_=_C329( C118 C329 ) C118_=_C330( C118 C330 ) C118_=_C331( C118 C331 ) \nC118_=_C332( C118 C332 ) C118_=_C333( C118 C333 ) C141_=_C162( C141 C162 ) C141_=_C185( C141 C185 ) C141_=_C266( C141 C266 ) C141_=_C280( C141 C280 ) \nC141_=_C297( C141 C297 ) C141_=_C311( C141 C311 ) C141_=_C324( C141 C324 ) C141_=_C325( C141 C325 ) C141_=_C326( C141 C326 ) C141_=_C327( C141 C327 ) \nC141_=_C328( C141 C328 ) C141_=_C329( C141 C329 ) C141_=_C330( C141 C330 ) C141_=_C331( C141 C331 ) C141_=_C332( C141 C332 ) C141_=_C333( C141 C333 ) \nC158_=_C162( C158 C162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62_=_C185( C162 C185 ) C162_=_C266( C162 C266 ) C162_=_C280( C162 C280 ) C162_=_C297( C162 C297 ) C162_=_C311( C162 C311 ) \nC162_=_C324( C162 C324 ) C162_=_C325( C162 C325 ) C162_=_C326( C162 C326 ) C162_=_C327( C162 C327 ) C162_=_C328( C162 C328 ) C162_=_C329( C162 C329 ) \nC162_=_C330( C162 C330 ) C162_=_C331( C162 C331 ) C162_=_C332( C162 C332 ) C162_=_C333( C162 C33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266( C181 C26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280( C182 C28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297( C183 C297 ) C184_=_C185( C184 C185 ) C184_=_C186( C184 C186 ) \nC184_=_C187( C184 C187 ) C184_=_C188( C184 C188 ) C184_=_C189( C184 C189 ) C184_=_C190( C184 C190 ) C184_=_C191( C184 C191 ) C184_=_C192( C184 C192 ) \nC184_=_C193( C184 C193 ) C184_=_C194( C184 C194 ) C184_=_C195( C184 C195 ) C184_=_C196( C184 C196 ) C184_=_C311( C184 C311 ) C185_=_C186( C185 C186 ) \nC185_=_C187( C185 C187 ) C185_=_C188( C185 C188 ) C185_=_C189( C185 C189 ) C185_=_C190( C185 C190 ) C185_=_C191( C185 C191 ) C185_=_C192( C185 C192 ) \nC185_=_C193( C185 C193 ) C185_=_C194( C185 C194 ) C185_=_C195( C185 C195 ) C185_=_C196( C185 C196 ) C185_=_C266( C185 C266 ) C185_=_C280( C185 C280 ) \nC185_=_C297( C185 C297 ) C185_=_C311( C185 C311 ) C185_=_C324(</w:t>
      </w:r>
    </w:p>
    <w:p>
      <w:pPr>
        <w:pStyle w:val="PreformattedText"/>
        <w:bidi w:val="0"/>
        <w:spacing w:before="0" w:after="0"/>
        <w:jc w:val="left"/>
        <w:rPr/>
      </w:pPr>
      <w:r>
        <w:rPr/>
        <w:t xml:space="preserve"> </w:t>
      </w:r>
      <w:r>
        <w:rPr/>
        <w:t>C185 C324 ) C185_=_C325( C185 C325 ) C185_=_C326( C185 C326 ) C185_=_C327( C185 C327 ) \nC185_=_C328( C185 C328 ) C185_=_C329( C185 C329 ) C185_=_C330( C185 C330 ) C185_=_C331( C185 C331 ) C185_=_C332( C185 C332 ) C185_=_C333( C185 C333 ) \nC186_=_C187( C186 C187 ) C186_=_C188( C186 C188 ) C186_=_C189( C186 C189 ) C186_=_C190( C186 C190 ) C186_=_C191( C186 C191 ) C186_=_C192( C186 C192 ) \nC186_=_C193( C186 C193 ) C186_=_C194( C186 C194 ) C186_=_C195( C186 C195 ) C186_=_C196( C186 C196 ) C186_=_C324( C186 C324 ) C187_=_C188( C187 C188 ) \nC187_=_C189( C187 C189 ) C187_=_C190( C187 C190 ) C187_=_C191( C187 C191 ) C187_=_C192( C187 C192 ) C187_=_C193( C187 C193 ) C187_=_C194( C187 C194 ) \nC187_=_C195( C187 C195 ) C187_=_C196( C187 C196 ) C187_=_C326( C187 C326 ) C188_=_C189( C188 C189 ) C188_=_C190( C188 C190 ) C188_=_C191( C188 C191 ) \nC188_=_C192( C188 C192 ) C188_=_C193( C188 C193 ) C188_=_C194( C188 C194 ) C188_=_C195( C188 C195 ) C188_=_C196( C188 C196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C266_=_C280( C266 C280 ) C266_=_C297( C266 C297 ) C266_=_C311( C266 C311 ) \nC266_=_C324( C266 C324 ) C266_=_C325( C266 C325 ) C266_=_C326( C266 C326 ) C266_=_C327( C266 C327 ) C266_=_C328( C266 C328 ) C266_=_C329( C266 C329 ) \nC266_=_C330( C266 C330 ) C266_=_C331( C266 C331 ) C266_=_C332( C266 C332 ) C266_=_C333( C266 C333 ) C280_=_C297( C280 C297 ) C280_=_C311( C280 C311 ) \nC280_=_C324( C280 C324 ) C280_=_C325( C280 C325 ) C280_=_C326( C280 C326 ) C280_=_C327( C280 C327 ) C280_=_C328( C280 C328 ) C280_=_C329( C280 C329 ) \nC280_=_C330( C280 C330 ) C280_=_C331( C280 C331 ) C280_=_C332( C280 C332 ) C280_=_C333( C280 C333 ) C297_=_C311( C297 C311 ) C297_=_C324( C297 C324 ) \nC297_=_C325( C297 C325 ) C297_=_C326( C297 C326 ) C297_=_C327( C297 C327 ) C297_=_C328( C297 C328 ) C297_=_C329( C297 C329 ) C297_=_C330( C297 C330 ) \nC297_=_C331( C297 C331 ) C297_=_C332( C297 C332 ) C297_=_C333( C297 C333 ) C311_=_C324( C311 C324 ) C311_=_C325( C311 C325 ) C311_=_C326( C311 C326 ) \nC311_=_C327( C311 C327 ) C311_=_C328( C311 C328 ) C311_=_C329( C311 C329 ) C311_=_C330( C311 C330 ) C311_=_C331( C311 C331 ) C311_=_C332( C311 C332 ) \nC311_=_C333( C311 C333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250-&gt;351[label="80: C0 C2 C3 C4 C5 \nC7 C8 C9 C10 C11 C13 \nC14 C15 C16 C17 C18 C19 \nC20 C21 C22 C26 C32 C45 \nC46 C47 C49 C50 C51 C52 \nC54 C55 C56 C57 C58 C59 \nC60 C61 C62 C63 C64 C65 \nC74 C93 C97 C113 C118 C141 \nC158 C162 C179 C180 C181 C182 \nC183 C184 C186 C187 C188 C189 \nC190 C191 C192 C193 C194 C195 \nC196 C266 C280 C297 C311 C324 \nC325 C326 C327 C328 C329 C330 \nC331 C332 C333 \n841: C0_=_C2 ,C0_=_C3 ,C0_=_C4 ,C0_=_C5 ,C0_=_C7 ,\nC0_=_C8 ,C0_=_C9 ,C0_=_C10 ,C0_=_C11 ,C0_=_C13 ,C0_=_C14 ,\nC0_=_C15 ,C0_=_C16 ,C0_=_C17 ,C0_=_C18 ,C0_=_C19 ,C0_=_C20 ,\nC0_=_C21 ,C0_=_C22 ,C0_=_C26 ,C0_=_C32 ,C2_=_C3 ,C2_=_C4 ,\nC2_=_C5 ,C2_=_C7 ,C2_=_C8 ,C2_=_C9 ,C2_=_C10 ,C2_=_C11 ,\nC2_=_C13 ,C2_=_C14 ,C2_=_C15 ,C2_=_C16 ,C2_=_C17 ,C2_=_C18 ,\nC2_=_C19 ,C2_=_C20 ,C2_=_C21 ,C2_=_C45 ,C2_=_C74 ,C3_=_C4 ,\nC3_=_C5 ,C3_=_C7 ,C3_=_C8 ,C3_=_C9 ,C3_=_C10 ,C3_=_C11 ,\nC3_=_C13 ,C3_=_C14 ,C3_=_C15 ,C3_=_C16 ,C3_=_C17 ,C3_=_C18 ,\nC3_=_C19 ,C3_=_C20 ,C3_=_C21 ,C3_=_C46 ,C3_=_C93 ,C3_=_C97 ,\nC4_=_C5 ,C4_=_C7 ,C4_=_C8 ,C4_=_C9 ,C4_=_C10 ,C4_=_C11 ,\nC4_=_C13 ,C4_=_C14 ,C4_=_C15 ,C4_=_C16 ,C4_=_C17 ,C4_=_C18 ,\nC4_=_C19 ,C4_=_C20 ,C4_=_C21 ,C4_=_C113 ,C4_=_C118 ,C5_=_C7 ,\nC5_=_C8 ,C5_=_C9 ,C5_=_C10 ,C5_=_C11 ,C5_=_C13 ,C5_=_C14 ,\nC5_=_C15 ,C5_=_C16 ,C5_=_C17 ,C5_=_C18 ,C5_=_C19 ,C5_=_C20 ,\nC5_=_C21 ,C5_=_C47 ,C5_=_C158 ,C5_=_C162 ,C7_=_C8 ,C7_=_C9 ,\nC7_=_C10 ,C7_=_C11 ,C7_=_C13 ,C7_=_C14 ,C7_=_C15 ,C7_=_C16 ,\nC7_=_C17 ,C7_=_C18 ,C7_=_C19 ,C7_=_C20 ,C7_=_C21 ,C7_=_C179 ,\nC8_=_C9 ,C8_=_C10 ,C8_=_C11 ,C8_=_C13 ,C8_=_C14 ,C8_=_C15 ,\nC8_=_C16 ,C8_=_C17 ,C8_=_C18 ,C8_=_C19 ,C8_=_C20 ,C8_=_C21 ,\nC8_=_C50 ,C8_=_C181 ,C8_=_C266 ,C9_=_C10 ,C9_=_C11 ,C9_=_C13 ,\nC9_=_C14 ,C9_=_C15 ,C9_=_C16 ,C9_=_C17 ,C9_=_C18 ,C9_=_C19 ,\nC9_=_C20 ,C9_=_C21 ,C9_=_C182 ,C9_=_C280 ,C10_=_C11 ,C10_=_C13 ,\nC10_=_C14 ,C10_=_C15 ,C10_=_C16 ,C10_=_C17 ,C10_=_C18 ,C10_=_C19 ,\nC10_=_C20 ,C10_=_C21 ,C10_=_C51 ,C10_=_C183 ,C10_=_C297 ,C11_=_C13 ,\nC11_=_C14 ,C11_=_C15 ,C11_=_C16 ,C11_=_C17 ,C11_=_C18 ,C11_=_C19 ,\nC11_=_C20 ,C11_=_C21 ,C11_=_C52 ,C11_=_C184 ,C11_=_C311 ,C13_=_C14 ,\nC13_=_C15 ,C13_=_C16 ,C13_=_C17 ,C13_=_C18 ,C13_=_C19 ,C13_=_C20 ,\nC13_=_C21 ,C13_=_C54 ,C13_=_C186 ,C13_=_C324 ,C14_=_C15 ,C14_=_C16 ,\nC14_=_C17 ,C14_=_C18 ,C14_=_C19 ,C14_=_C20 ,C14_=_C21 ,C14_=_C55 ,\nC14_=_C187 ,C14_=_C326 ,C15_=_C16 ,C15_=_C17 ,C15_=_C18 ,C15_=_C19 ,\nC15_=_C20 ,C15_=_C21 ,C15_=_C188 ,C16_=_C17 ,C16_=_C18 ,C16_=_C19 ,\nC16_=_C20 ,C16_=_C21 ,C16_=_C189 ,C17_=_C18 ,C17_=_C19 ,C17_=_C20 ,\nC17_=_C21 ,C17_=_C56 ,C17_=_C327 ,C18_=_C19 ,C18_=_C20 ,C18_=_C21 ,\nC18_=_C191 ,C19_=_C20 ,C19_=_C21 ,C19_=_C58 ,C19_=_C328 ,C20_=_C21 ,\nC20_=_C63 ,C20_=_C332 ,C21_=_C64 ,C21_=_C333 ,C22_=_C26 ,C22_=_C32 ,\nC22_=_C45 ,C22_=_C46 ,C22_=_C47 ,C22_=_C49 ,C22_=_C50 ,C22_=_C51 ,\nC22_=_C52 ,C22_=_C54 ,C22_=_C55 ,C22_=_C56 ,C22_=_C57 ,C22_=_C58 ,\nC22_=_C59 ,C22_=_C60 ,C22_=_C61 ,C22_=_C62 ,C22_=_C63 ,C22_=_C64 ,\nC22_=_C65 ,C26_=_C32 ,C26_=_C93 ,C26_=_C113 ,C26_=_C158 ,C26_=_C179 ,\nC26_=_C180 ,C26_=_C181 ,C26_=_C182 ,C26_=_C183 ,C26_=_C184 ,C26_=_C186 ,\nC26_=_C187 ,C26_=_C188 ,C26_=_C189 ,C26_=_C190 ,C26_=_C191 ,C26_=_C192 ,\nC26_=_C193 ,C26_=_C194 ,C26_=_C195 ,C26_=_C196 ,C32_=_C74 ,C32_=_C97 ,\nC32_=_C118 ,C32_=_C141 ,C32_=_C162 ,C32_=_C266 ,C32_=_C280 ,C32_=_C297 ,\nC32_=_C311 ,C32_=_C324 ,C32_=_C325 ,C32_=_C326 ,C32_=_C327 ,C32_=_C328 ,\nC32_=_C329 ,C32_=_C330 ,C32_=_C331 ,C32_=_C332 ,C32_=_C333 ,C45_=_C46 ,\nC45_=_C47 ,C45_=_C49 ,C45_=_C50 ,C45_=_C51 ,C45_=_C52 ,C45_=_C54 ,\nC45_=_C55 ,C45_=_C56 ,C45_=_C57 ,C45_=_C58 ,C45_=_C59 ,C45_=_C60 ,\nC45_=_C61 ,C45_=_C62 ,C45_=_C63 ,C45_=_C64 ,C45_=_C65 ,C45_=_C74 ,\nC46_=_C47 ,C46_=_C49 ,C46_=_C50 ,C46_=_C51 ,C46_=_C52 ,C46_=_C54 ,\nC46_=_C55 ,C46_=_C56 ,C46_=_C57 ,C46_=_C58 ,C46_=_C59 ,C46_=_C60 ,\nC46_=_C61 ,C46_=_C62 ,C46_=_C63 ,C46_=_C64 ,C46_=_C65 ,C46_=_C93 ,\nC46_=_C97 ,C47_=_C49 ,C47_=_C50 ,C47_=_C51 ,C47_=_C52 ,C47_=_C54 ,\nC47_=_C55 ,C47_=_C56 ,C47_=_C57 ,C47_=_C58 ,C47_=_C59 ,C47_=_C60 ,\nC47_=_C61 ,C47_=_C62 ,C47_=_C63 ,C47_=_C64 ,C47_=_C65 ,C47_=_C158 ,\nC47_=_C162 ,C49_=_C50 ,C49_=_C51 ,C49_=_C52 ,C49_=_C54 ,C49_=_C55 ,\nC49_=_C56 ,C49_=_C57 ,C49_=_C58 ,C49_=_C59 ,C49_=_C60 ,C49_=_C61 ,\nC49_=_C62 ,C49_=_C63 ,C49_=_C64 ,C49_=_C65 ,C49_=_C180 ,C50_=_C51 ,\nC50_=_C52 ,C50_=_C54 ,C50_=_C55 ,C50_=_C56 ,C50_=_C57 ,C50_=_C58 ,\nC50_=_C59 ,C50_=_C60 ,C50_=_C61 ,C50_=_C62 ,C50_=_C63 ,C50_=_C64 ,\nC50_=_C65 ,C50_=_C181 ,C50_=_C266 ,C51_=_C52 ,C51_=_C54 ,C51_=_C55 ,\nC51_=_C56 ,C51_=_C57 ,C51_=_C58 ,C51_=_C59 ,C51_=_C60 ,C51_=_C61 ,\nC51_=_C62 ,C51_=_C63 ,C51_=_C64 ,C51_=_C65 ,C51_=_C183 ,C51_=_C297 ,\nC52_=_C54 ,C52_=_C55 ,C52_=_C56 ,C52_=_C57 ,C52_=_C58 ,C52_=_C59 ,\nC52_=_C60 ,C52_=_C61 ,C52_=_C62 ,C52_=_C63 ,C52_=_C64 ,C52_=_C65 ,\nC52_=_C184 ,C52_=_C311 ,C54_=_C55 ,C54_=_C56 ,C54_=_C57 ,C54_=_C58 ,\nC54_=_C59 ,C54_=_C60 ,C54_=_C61 ,C54_=_C62 ,C54_=_C63 ,C54_=_C64 ,\nC54_=_C65 ,C54_=_C186 ,C54_=_C324 ,C55_=_C56 ,C55_=_C57 ,C55_=_C58 ,\nC55_=_C59 ,C55_=_C60 ,C55_=_C61 ,C55_=_C62 ,C55_=_C63 ,C55_=_C64 ,\nC55_=_C65 ,C55_=_C187 ,C55_=_C326 ,C56_=_C57 ,C56_=_C58 ,C56_=_C59 ,\nC56_=_C60 ,C56_=_C61 ,C56_=_C62 ,C56_=_C63 ,C56_=_C64 ,C56_=_C65 ,\nC56_=_C327 ,C57_=_C58 ,C57_=_C59 ,C57_=_C60 ,C57_=_C61 ,C57_=_C62 ,\nC57_=_C63 ,C57_=_C64 ,C57_=_C65 ,C57_=_C190 ,C58_=_C59 ,C58_=_C60 ,\nC58_=_C61 ,C58_=_C62 ,C58_=_C63 ,C58_=_C64 ,C58_=_C65 ,C58_=_C328 ,\nC59_=_C60 ,C59_=_C61 ,C59_=_C62 ,C59_=_C63 ,C59_=_C64 ,C59_=_C65 ,\nC59_=_C192 ,C60_=_C61 ,C60_=_C62 ,C60_=_C63 ,C60_=_C64 ,C60_=_C65 ,\nC60_=_C193 ,C61_=_C62 ,C61_=_C63 ,C61_=_C64 ,C61_=_C65 ,C61_=_C194 ,\nC62_=_C63 ,C62_=_C64 ,C62_=_C65 ,C62_=_C195 ,C63_=_C64 ,C63_=_C65 ,\nC63_=_C332 ,C64_=_C65 ,C64_=_C333 ,C65_=_C196 ,C74_=_C97 ,C74_=_C118 ,\nC74_=_C141 ,C74_=_C162 ,C74_=_C266 ,C74_=_C280 ,C74_=_C297 ,C74_=_C311 ,\nC74_=_C324 ,C74_=_C325 ,C74_=_C326 ,C74_=_C327 ,C74_=_C328 ,C74_=_C329 ,\nC74_=_C330 ,C74_=_C331 ,C74_=_C332 ,C74_=_C333 ,C93_=_C97 ,C93_=_C113 ,\nC93_=_C158</w:t>
      </w:r>
    </w:p>
    <w:p>
      <w:pPr>
        <w:pStyle w:val="PreformattedText"/>
        <w:bidi w:val="0"/>
        <w:spacing w:before="0" w:after="0"/>
        <w:jc w:val="left"/>
        <w:rPr/>
      </w:pPr>
      <w:r>
        <w:rPr/>
        <w:t xml:space="preserve"> </w:t>
      </w:r>
      <w:r>
        <w:rPr/>
        <w:t>,C93_=_C179 ,C93_=_C180 ,C93_=_C181 ,C93_=_C182 ,C93_=_C183 ,\nC93_=_C184 ,C93_=_C186 ,C93_=_C187 ,C93_=_C188 ,C93_=_C189 ,C93_=_C190 ,\nC93_=_C191 ,C93_=_C192 ,C93_=_C193 ,C93_=_C194 ,C93_=_C195 ,C93_=_C196 ,\nC97_=_C118 ,C97_=_C141 ,C97_=_C162 ,C97_=_C266 ,C97_=_C280 ,C97_=_C297 ,\nC97_=_C311 ,C97_=_C324 ,C97_=_C325 ,C97_=_C326 ,C97_=_C327 ,C97_=_C328 ,\nC97_=_C329 ,C97_=_C330 ,C97_=_C331 ,C97_=_C332 ,C97_=_C333 ,C113_=_C118 ,\nC113_=_C158 ,C113_=_C179 ,C113_=_C180 ,C113_=_C181 ,C113_=_C182 ,C113_=_C183 ,\nC113_=_C184 ,C113_=_C186 ,C113_=_C187 ,C113_=_C188 ,C113_=_C189 ,C113_=_C190 ,\nC113_=_C191 ,C113_=_C192 ,C113_=_C193 ,C113_=_C194 ,C113_=_C195 ,C113_=_C196 ,\nC118_=_C141 ,C118_=_C162 ,C118_=_C266 ,C118_=_C280 ,C118_=_C297 ,C118_=_C311 ,\nC118_=_C324 ,C118_=_C325 ,C118_=_C326 ,C118_=_C327 ,C118_=_C328 ,C118_=_C329 ,\nC118_=_C330 ,C118_=_C331 ,C118_=_C332 ,C118_=_C333 ,C141_=_C162 ,C141_=_C266 ,\nC141_=_C280 ,C141_=_C297 ,C141_=_C311 ,C141_=_C324 ,C141_=_C325 ,C141_=_C326 ,\nC141_=_C327 ,C141_=_C328 ,C141_=_C329 ,C141_=_C330 ,C141_=_C331 ,C141_=_C332 ,\nC141_=_C333 ,C158_=_C162 ,C158_=_C179 ,C158_=_C180 ,C158_=_C181 ,C158_=_C182 ,\nC158_=_C183 ,C158_=_C184 ,C158_=_C186 ,C158_=_C187 ,C158_=_C188 ,C158_=_C189 ,\nC158_=_C190 ,C158_=_C191 ,C158_=_C192 ,C158_=_C193 ,C158_=_C194 ,C158_=_C195 ,\nC158_=_C196 ,C162_=_C266 ,C162_=_C280 ,C162_=_C297 ,C162_=_C311 ,C162_=_C324 ,\nC162_=_C325 ,C162_=_C326 ,C162_=_C327 ,C162_=_C328 ,C162_=_C329 ,C162_=_C330 ,\nC162_=_C331 ,C162_=_C332 ,C162_=_C333 ,C179_=_C180 ,C179_=_C181 ,C179_=_C182 ,\nC179_=_C183 ,C179_=_C184 ,C179_=_C186 ,C179_=_C187 ,C179_=_C188 ,C179_=_C189 ,\nC179_=_C190 ,C179_=_C191 ,C179_=_C192 ,C179_=_C193 ,C179_=_C194 ,C179_=_C195 ,\nC179_=_C196 ,C180_=_C181 ,C180_=_C182 ,C180_=_C183 ,C180_=_C184 ,C180_=_C186 ,\nC180_=_C187 ,C180_=_C188 ,C180_=_C189 ,C180_=_C190 ,C180_=_C191 ,C180_=_C192 ,\nC180_=_C193 ,C180_=_C194 ,C180_=_C195 ,C180_=_C196 ,C181_=_C182 ,C181_=_C183 ,\nC181_=_C184 ,C181_=_C186 ,C181_=_C187 ,C181_=_C188 ,C181_=_C189 ,C181_=_C190 ,\nC181_=_C191 ,C181_=_C192 ,C181_=_C193 ,C181_=_C194 ,C181_=_C195 ,C181_=_C196 ,\nC181_=_C266 ,C182_=_C183 ,C182_=_C184 ,C182_=_C186 ,C182_=_C187 ,C182_=_C188 ,\nC182_=_C189 ,C182_=_C190 ,C182_=_C191 ,C182_=_C192 ,C182_=_C193 ,C182_=_C194 ,\nC182_=_C195 ,C182_=_C196 ,C182_=_C280 ,C183_=_C184 ,C183_=_C186 ,C183_=_C187 ,\nC183_=_C188 ,C183_=_C189 ,C183_=_C190 ,C183_=_C191 ,C183_=_C192 ,C183_=_C193 ,\nC183_=_C194 ,C183_=_C195 ,C183_=_C196 ,C183_=_C297 ,C184_=_C186 ,C184_=_C187 ,\nC184_=_C188 ,C184_=_C189 ,C184_=_C190 ,C184_=_C191 ,C184_=_C192 ,C184_=_C193 ,\nC184_=_C194 ,C184_=_C195 ,C184_=_C196 ,C184_=_C311 ,C186_=_C187 ,C186_=_C188 ,\nC186_=_C189 ,C186_=_C190 ,C186_=_C191 ,C186_=_C192 ,C186_=_C193 ,C186_=_C194 ,\nC186_=_C195 ,C186_=_C196 ,C186_=_C324 ,C187_=_C188 ,C187_=_C189 ,C187_=_C190 ,\nC187_=_C191 ,C187_=_C192 ,C187_=_C193 ,C187_=_C194 ,C187_=_C195 ,C187_=_C196 ,\nC187_=_C326 ,C188_=_C189 ,C188_=_C190 ,C188_=_C191 ,C188_=_C192 ,C188_=_C193 ,\nC188_=_C194 ,C188_=_C195 ,C188_=_C196 ,C189_=_C190 ,C189_=_C191 ,C189_=_C192 ,\nC189_=_C193 ,C189_=_C194 ,C189_=_C195 ,C189_=_C196 ,C190_=_C191 ,C190_=_C192 ,\nC190_=_C193 ,C190_=_C194 ,C190_=_C195 ,C190_=_C196 ,C191_=_C192 ,C191_=_C193 ,\nC191_=_C194 ,C191_=_C195 ,C191_=_C196 ,C192_=_C193 ,C192_=_C194 ,C192_=_C195 ,\nC192_=_C196 ,C193_=_C194 ,C193_=_C195 ,C193_=_C196 ,C194_=_C195 ,C194_=_C196 ,\nC195_=_C196 ,C266_=_C280 ,C266_=_C297 ,C266_=_C311 ,C266_=_C324 ,C266_=_C325 ,\nC266_=_C326 ,C266_=_C327 ,C266_=_C328 ,C266_=_C329 ,C266_=_C330 ,C266_=_C331 ,\nC266_=_C332 ,C266_=_C333 ,C280_=_C297 ,C280_=_C311 ,C280_=_C324 ,C280_=_C325 ,\nC280_=_C326 ,C280_=_C327 ,C280_=_C328 ,C280_=_C329 ,C280_=_C330 ,C280_=_C331 ,\nC280_=_C332 ,C280_=_C333 ,C297_=_C311 ,C297_=_C324 ,C297_=_C325 ,C297_=_C326 ,\nC297_=_C327 ,C297_=_C328 ,C297_=_C329 ,C297_=_C330 ,C297_=_C331 ,C297_=_C332 ,\nC297_=_C333 ,C311_=_C324 ,C311_=_C325 ,C311_=_C326 ,C311_=_C327 ,C311_=_C328 ,\nC311_=_C329 ,C311_=_C330 ,C311_=_C331 ,C311_=_C332 ,C311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352[shape=box, label="id:352 level: 8\n47: C0 C3 C22 C23 C24 \nC25 C26 C27 C28 C29 C30 \nC31 C32 C33 C34 C35 C36 \nC37 C38 C39 C40 C41 C42 \nC43 C44 C46 C66 C91 C92 \nC93 C94 C95 C96 C97 C98 \nC99 C100 C101 C102 C103 C104 \nC105 C106 C107 C108 C109 C110 \n570: C0_=_C3( C0 C3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3_=_C23( C3 C23 ) C3_=_C46( C3 C46 ) C3_=_C66( C3 C66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6( C22 C46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6( C23 C46 ) C23_=_C66( C23 C66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91( C24 C9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92( C25 C92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93( C26 C9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94( C28 C94 ) C29_=_C30( C29 C30 ) C29_=_C31( C29 C31 ) \nC29_=_C32( C29 C32 ) C29_=_C33( C29 C33 ) C29_=_C34( C29 C34 ) C29_=_C35( C29 C35 ) C29_=_C36( C29 C36 ) C29_=_C37( C29 C37 ) \nC29_=_C38( C29 C38 ) C29_=_C39( C29 C39 ) C29_=_C40( C29 C40 ) C29_=_C41( C29 C41 ) C29_=_C42( C29 C42 ) C29_=_C43( C29 C43 ) \nC29_=_C44( C29 C44 ) C30_=_C31( C30 C31 ) C30_=_C32( C30 C32 ) C30_=_C33( C30 C33 ) C30_=_C34( C30 C34 ) C30_=_C35( C30 C35 ) \nC30_=_C36( C30 C36 ) C30_=_C37( C30 C37 ) C30_=_C38( C30 C38 ) C30_=_C39( C30 C39 ) C30_=_C40( C30 C40 ) C30_=_C41( C30 C41 ) \nC30_=_C42( C30 C42 ) C30_=_C43( C30 C43 ) C30_=_C44( C30 C44 ) C30_=_C95( C30 C95 ) C31_=_C32( C31</w:t>
      </w:r>
    </w:p>
    <w:p>
      <w:pPr>
        <w:pStyle w:val="PreformattedText"/>
        <w:bidi w:val="0"/>
        <w:spacing w:before="0" w:after="0"/>
        <w:jc w:val="left"/>
        <w:rPr/>
      </w:pPr>
      <w:r>
        <w:rPr/>
        <w:t xml:space="preserve"> </w:t>
      </w:r>
      <w:r>
        <w:rPr/>
        <w:t>C32 ) C31_=_C33( C31 C33 ) \nC31_=_C34( C31 C34 ) C31_=_C35( C31 C35 ) C31_=_C36( C31 C36 ) C31_=_C37( C31 C37 ) C31_=_C38( C31 C38 ) C31_=_C39( C31 C39 ) \nC31_=_C40( C31 C40 ) C31_=_C41( C31 C41 ) C31_=_C42( C31 C42 ) C31_=_C43( C31 C43 ) C31_=_C44( C31 C44 ) C31_=_C96( C31 C96 ) \nC32_=_C33( C32 C33 ) C32_=_C34( C32 C34 ) C32_=_C35( C32 C35 ) C32_=_C36( C32 C36 ) C32_=_C37( C32 C37 ) C32_=_C38( C32 C38 ) \nC32_=_C39( C32 C39 ) C32_=_C40( C32 C40 ) C32_=_C41( C32 C41 ) C32_=_C42( C32 C42 ) C32_=_C43( C32 C43 ) C32_=_C44( C32 C44 ) \nC32_=_C97( C32 C97 ) C33_=_C34( C33 C34 ) C33_=_C35( C33 C35 ) C33_=_C36( C33 C36 ) C33_=_C37( C33 C37 ) C33_=_C38( C33 C38 ) \nC33_=_C39( C33 C39 ) C33_=_C40( C33 C40 ) C33_=_C41( C33 C41 ) C33_=_C42( C33 C42 ) C33_=_C43( C33 C43 ) C33_=_C44( C33 C44 ) \nC33_=_C98( C33 C98 ) C34_=_C35( C34 C35 ) C34_=_C36( C34 C36 ) C34_=_C37( C34 C37 ) C34_=_C38( C34 C38 ) C34_=_C39( C34 C39 ) \nC34_=_C40( C34 C40 ) C34_=_C41( C34 C41 ) C34_=_C42( C34 C42 ) C34_=_C43( C34 C43 ) C34_=_C44( C34 C44 ) C34_=_C99( C34 C99 ) \nC35_=_C36( C35 C36 ) C35_=_C37( C35 C37 ) C35_=_C38( C35 C38 ) C35_=_C39( C35 C39 ) C35_=_C40( C35 C40 ) C35_=_C41( C35 C41 ) \nC35_=_C42( C35 C42 ) C35_=_C43( C35 C43 ) C35_=_C44( C35 C44 ) C35_=_C100( C35 C100 ) C36_=_C37( C36 C37 ) C36_=_C38( C36 C38 ) \nC36_=_C39( C36 C39 ) C36_=_C40( C36 C40 ) C36_=_C41( C36 C41 ) C36_=_C42( C36 C42 ) C36_=_C43( C36 C43 ) C36_=_C44( C36 C44 ) \nC36_=_C101( C36 C101 ) C37_=_C38( C37 C38 ) C37_=_C39( C37 C39 ) C37_=_C40( C37 C40 ) C37_=_C41( C37 C41 ) C37_=_C42( C37 C42 ) \nC37_=_C43( C37 C43 ) C37_=_C44( C37 C44 ) C37_=_C102( C37 C102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1_=_C105( C41 C105 ) C42_=_C43( C42 C43 ) C42_=_C44( C42 C44 ) \nC42_=_C106( C42 C106 ) C43_=_C44( C43 C44 ) C43_=_C107( C43 C107 ) C44_=_C108( C44 C108 ) C46_=_C66( C46 C66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7_=_C98( C97 C98 ) C97_=_C99( C97 C99 ) C97_=_C100( C97 C100 ) C97_=_C101( C97 C101 ) C97_=_C102( C97 C102 ) C97_=_C103( C97 C103 ) \nC97_=_C104( C97 C104 ) C97_=_C105( C97 C105 ) C97_=_C106( C97 C106 ) C97_=_C107( C97 C107 ) C97_=_C108( C97 C108 ) C97_=_C109( C97 C109 ) \nC97_=_C110( C97 C110 ) C98_=_C99( C98 C99 ) C98_=_C100( C98 C100 ) C98_=_C101( C98 C101 ) C98_=_C102( C98 C102 ) C98_=_C103( C98 C103 ) \nC98_=_C104( C98 C104 ) C98_=_C105( C98 C105 ) C98_=_C106( C98 C106 ) C98_=_C107( C98 C107 ) C98_=_C108( C98 C108 ) C98_=_C109( C98 C109 ) \nC98_=_C110( C98 C110 ) C99_=_C100( C99 C100 ) C99_=_C101( C99 C101 ) C99_=_C102( C99 C102 ) C99_=_C103( C99 C103 ) C99_=_C104( C99 C104 ) \nC99_=_C105( C99 C105 ) C99_=_C106( C99 C106 ) C99_=_C107( C99 C107 ) C99_=_C108( C99 C108 ) C99_=_C109( C99 C109 ) C99_=_C110( C99 C110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350-&gt;352[label="46: C0 C3 C22 C24 C25 \nC26 C27 C28 C29 C30 C31 \nC32 C33 C34 C35 C36 C37 \nC38 C39 C40 C41 C42 C43 \nC44 C46 C66 C91 C92 C93 \nC94 C95 C96 C97 C98 C99 \nC100 C101 C102 C103 C104 C105 \nC106 C107 C108 C109 C110 \n524: C0_=_C3 ,C0_=_C22 ,C0_=_C24 ,C0_=_C25 ,C0_=_C26 ,\nC0_=_C27 ,C0_=_C28 ,C0_=_C29 ,C0_=_C30 ,C0_=_C31 ,C0_=_C32 ,\nC0_=_C33 ,C0_=_C34 ,C0_=_C35 ,C0_=_C36 ,C0_=_C37 ,C0_=_C38 ,\nC0_=_C39 ,C0_=_C40 ,C0_=_C41 ,C0_=_C42 ,C0_=_C43 ,C0_=_C44 ,\nC3_=_C46 ,C3_=_C66 ,C3_=_C91 ,C3_=_C92 ,C3_=_C93 ,C3_=_C94 ,\nC3_=_C95 ,C3_=_C96 ,C3_=_C97 ,C3_=_C98 ,C3_=_C99 ,C3_=_C100 ,\nC3_=_C101 ,C3_=_C102 ,C3_=_C103 ,C3_=_C104 ,C3_=_C105 ,C3_=_C106 ,\nC3_=_C107 ,C3_=_C108 ,C3_=_C109 ,C3_=_C110 ,C22_=_C24 ,C22_=_C25 ,\nC22_=_C26 ,C22_=_C27 ,C22_=_C28 ,C22_=_C29 ,C22_=_C30 ,C22_=_C31 ,\nC22_=_C32 ,C22_=_C33 ,C22_=_C34 ,C22_=_C35 ,C22_=_C36 ,C22_=_C37 ,\nC22_=_C38 ,C22_=_C39 ,C22_=_C40 ,C22_=_C41 ,C22_=_C42 ,C22_=_C43 ,\nC22_=_C44 ,C22_=_C46 ,C24_=_C25 ,C24_=_C26 ,C24_=_C27 ,C24_=_C28 ,\nC24_=_C29 ,C24_=_C30 ,C24_=_C31 ,C24_=_C32 ,C24_=_C33 ,C24_=_C34 ,\nC24_=_C35 ,C24_=_C36 ,C24_=_C37 ,C24_=_C38 ,C24_=_C39 ,C24_=_C40 ,\nC24_=_C41 ,C24_=_C42 ,C24_=_C43 ,C24_=_C44 ,C24_=_C91 ,C25_=_C26 ,\nC25_=_C27 ,C25_=_C28 ,C25_=_C29 ,C25_=_C30 ,C25_=_C31 ,C25_=_C32 ,\nC25_=_C33 ,C25_=_C34 ,C25_=_C35 ,C25_=_C36 ,C25_=_C37 ,C25_=_C38 ,\nC25_=_C39 ,C25_=_C40 ,C25_=_C41 ,C25_=_C42 ,C25_=_C43 ,C25_=_C44 ,\nC25_=_C92 ,C26_=_C27 ,C26_=_C28 ,C26_=_C29 ,C26_=_C30 ,C26_=_C31 ,\nC26_=_C32 ,C26_=_C33 ,C26_=_C34 ,C26_=_C35 ,C26_=_C36 ,C26_=_C37 ,\nC26_=_C38 ,C26_=_C39 ,C26_=_C40 ,C26_=_C41 ,C26_=_C42 ,C26_=_C43 ,\nC26_=_C44 ,C26_=_C93 ,C27_=_C28 ,C27_=_C29 ,C27_=_C30 ,C27_=_C31 ,\nC27_=_C32 ,C27_=_C33 ,C27_=_C34 ,C27_=_C35 ,C27_=_C36 ,C27_=_C37 ,\nC27_=_C38 ,C27_=_C39 ,C27_=_C40 ,C27_=_C41 ,C27_=_C42 ,C27_=_C43 ,\nC27_=_C44 ,C28_=_C29 ,C28_=_C30 ,C28_=_C31 ,C28_=_C32 ,C28_=_C33 ,\nC28_=_C34 ,C28_=_C35 ,C28_=_C36 ,C28_=_C37 ,C28_=_C38 ,C28_=_C39 ,\nC28_=_C40 ,C28_=_C41 ,C28_=_C42 ,C28_=_C43 ,C28_=_C44 ,C28_=_C94 ,\nC29_=_C30 ,C29_=_C31 ,C29_=_C32 ,C29_=_C33 ,C29_=_C34 ,C29_=_C35 ,\nC29_=_C36 ,C29_=_C37 ,C29_=_C38 ,C29_=_C39 ,C29_=_C40 ,C29_=_C41 ,\nC29_=_C42 ,C29_=_C43 ,C29_=_C44 ,C30_=_C31 ,C30_=_C32 ,C30_=_C33 ,\nC30_=_C34 ,C30_=_C35 ,C30_=_C36 ,C30_=_C37 ,C30_=_C38 ,C30_=_C39 ,\nC30_=_C40 ,C30_=_C41 ,C30_=_C42 ,C30_=_C43</w:t>
      </w:r>
    </w:p>
    <w:p>
      <w:pPr>
        <w:pStyle w:val="PreformattedText"/>
        <w:bidi w:val="0"/>
        <w:spacing w:before="0" w:after="0"/>
        <w:jc w:val="left"/>
        <w:rPr/>
      </w:pPr>
      <w:r>
        <w:rPr/>
        <w:t xml:space="preserve"> </w:t>
      </w:r>
      <w:r>
        <w:rPr/>
        <w:t>,C30_=_C44 ,C30_=_C95 ,\nC31_=_C32 ,C31_=_C33 ,C31_=_C34 ,C31_=_C35 ,C31_=_C36 ,C31_=_C37 ,\nC31_=_C38 ,C31_=_C39 ,C31_=_C40 ,C31_=_C41 ,C31_=_C42 ,C31_=_C43 ,\nC31_=_C44 ,C31_=_C96 ,C32_=_C33 ,C32_=_C34 ,C32_=_C35 ,C32_=_C36 ,\nC32_=_C37 ,C32_=_C38 ,C32_=_C39 ,C32_=_C40 ,C32_=_C41 ,C32_=_C42 ,\nC32_=_C43 ,C32_=_C44 ,C32_=_C97 ,C33_=_C34 ,C33_=_C35 ,C33_=_C36 ,\nC33_=_C37 ,C33_=_C38 ,C33_=_C39 ,C33_=_C40 ,C33_=_C41 ,C33_=_C42 ,\nC33_=_C43 ,C33_=_C44 ,C33_=_C98 ,C34_=_C35 ,C34_=_C36 ,C34_=_C37 ,\nC34_=_C38 ,C34_=_C39 ,C34_=_C40 ,C34_=_C41 ,C34_=_C42 ,C34_=_C43 ,\nC34_=_C44 ,C34_=_C99 ,C35_=_C36 ,C35_=_C37 ,C35_=_C38 ,C35_=_C39 ,\nC35_=_C40 ,C35_=_C41 ,C35_=_C42 ,C35_=_C43 ,C35_=_C44 ,C35_=_C100 ,\nC36_=_C37 ,C36_=_C38 ,C36_=_C39 ,C36_=_C40 ,C36_=_C41 ,C36_=_C42 ,\nC36_=_C43 ,C36_=_C44 ,C36_=_C101 ,C37_=_C38 ,C37_=_C39 ,C37_=_C40 ,\nC37_=_C41 ,C37_=_C42 ,C37_=_C43 ,C37_=_C44 ,C37_=_C102 ,C38_=_C39 ,\nC38_=_C40 ,C38_=_C41 ,C38_=_C42 ,C38_=_C43 ,C38_=_C44 ,C39_=_C40 ,\nC39_=_C41 ,C39_=_C42 ,C39_=_C43 ,C39_=_C44 ,C40_=_C41 ,C40_=_C42 ,\nC40_=_C43 ,C40_=_C44 ,C41_=_C42 ,C41_=_C43 ,C41_=_C44 ,C41_=_C105 ,\nC42_=_C43 ,C42_=_C44 ,C42_=_C106 ,C43_=_C44 ,C43_=_C107 ,C44_=_C108 ,\nC46_=_C66 ,C46_=_C91 ,C46_=_C92 ,C46_=_C93 ,C46_=_C94 ,C46_=_C95 ,\nC46_=_C96 ,C46_=_C97 ,C46_=_C98 ,C46_=_C99 ,C46_=_C100 ,C46_=_C101 ,\nC46_=_C102 ,C46_=_C103 ,C46_=_C104 ,C46_=_C105 ,C46_=_C106 ,C46_=_C107 ,\nC46_=_C108 ,C46_=_C109 ,C46_=_C110 ,C66_=_C91 ,C66_=_C92 ,C66_=_C93 ,\nC66_=_C94 ,C66_=_C95 ,C66_=_C96 ,C66_=_C97 ,C66_=_C98 ,C66_=_C99 ,\nC66_=_C100 ,C66_=_C101 ,C66_=_C102 ,C66_=_C103 ,C66_=_C104 ,C66_=_C105 ,\nC66_=_C106 ,C66_=_C107 ,C66_=_C108 ,C66_=_C109 ,C66_=_C110 ,C91_=_C92 ,\nC91_=_C93 ,C91_=_C94 ,C91_=_C95 ,C91_=_C96 ,C91_=_C97 ,C91_=_C98 ,\nC91_=_C99 ,C91_=_C100 ,C91_=_C101 ,C91_=_C102 ,C91_=_C103 ,C91_=_C104 ,\nC91_=_C105 ,C91_=_C106 ,C91_=_C107 ,C91_=_C108 ,C91_=_C109 ,C91_=_C110 ,\nC92_=_C93 ,C92_=_C94 ,C92_=_C95 ,C92_=_C96 ,C92_=_C97 ,C92_=_C98 ,\nC92_=_C99 ,C92_=_C100 ,C92_=_C101 ,C92_=_C102 ,C92_=_C103 ,C92_=_C104 ,\nC92_=_C105 ,C92_=_C106 ,C92_=_C107 ,C92_=_C108 ,C92_=_C109 ,C92_=_C110 ,\nC93_=_C94 ,C93_=_C95 ,C93_=_C96 ,C93_=_C97 ,C93_=_C98 ,C93_=_C99 ,\nC93_=_C100 ,C93_=_C101 ,C93_=_C102 ,C93_=_C103 ,C93_=_C104 ,C93_=_C105 ,\nC93_=_C106 ,C93_=_C107 ,C93_=_C108 ,C93_=_C109 ,C93_=_C110 ,C94_=_C95 ,\nC94_=_C96 ,C94_=_C97 ,C94_=_C98 ,C94_=_C99 ,C94_=_C100 ,C94_=_C101 ,\nC94_=_C102 ,C94_=_C103 ,C94_=_C104 ,C94_=_C105 ,C94_=_C106 ,C94_=_C107 ,\nC94_=_C108 ,C94_=_C109 ,C94_=_C110 ,C95_=_C96 ,C95_=_C97 ,C95_=_C98 ,\nC95_=_C99 ,C95_=_C100 ,C95_=_C101 ,C95_=_C102 ,C95_=_C103 ,C95_=_C104 ,\nC95_=_C105 ,C95_=_C106 ,C95_=_C107 ,C95_=_C108 ,C95_=_C109 ,C95_=_C110 ,\nC96_=_C97 ,C96_=_C98 ,C96_=_C99 ,C96_=_C100 ,C96_=_C101 ,C96_=_C102 ,\nC96_=_C103 ,C96_=_C104 ,C96_=_C105 ,C96_=_C106 ,C96_=_C107 ,C96_=_C108 ,\nC96_=_C109 ,C96_=_C110 ,C97_=_C98 ,C97_=_C99 ,C97_=_C100 ,C97_=_C101 ,\nC97_=_C102 ,C97_=_C103 ,C97_=_C104 ,C97_=_C105 ,C97_=_C106 ,C97_=_C107 ,\nC97_=_C108 ,C97_=_C109 ,C97_=_C110 ,C98_=_C99 ,C98_=_C100 ,C98_=_C101 ,\nC98_=_C102 ,C98_=_C103 ,C98_=_C104 ,C98_=_C105 ,C98_=_C106 ,C98_=_C107 ,\nC98_=_C108 ,C98_=_C109 ,C98_=_C110 ,C99_=_C100 ,C99_=_C101 ,C99_=_C102 ,\nC99_=_C103 ,C99_=_C104 ,C99_=_C105 ,C99_=_C106 ,C99_=_C107 ,C99_=_C108 ,\nC99_=_C109 ,C99_=_C110 ,C100_=_C101 ,C100_=_C102 ,C100_=_C103 ,C100_=_C104 ,\nC100_=_C105 ,C100_=_C106 ,C100_=_C107 ,C100_=_C108 ,C100_=_C109 ,C100_=_C110 ,\nC101_=_C102 ,C101_=_C103 ,C101_=_C104 ,C101_=_C105 ,C101_=_C106 ,C101_=_C107 ,\nC101_=_C108 ,C101_=_C109 ,C101_=_C110 ,C102_=_C103 ,C102_=_C104 ,C102_=_C105 ,\nC102_=_C106 ,C102_=_C107 ,C102_=_C108 ,C102_=_C109 ,C102_=_C110 ,C103_=_C104 ,\nC103_=_C105 ,C103_=_C106 ,C103_=_C107 ,C103_=_C108 ,C103_=_C109 ,C103_=_C110 ,\nC104_=_C105 ,C104_=_C106 ,C104_=_C107 ,C104_=_C108 ,C104_=_C109 ,C104_=_C110 ,\nC105_=_C106 ,C105_=_C107 ,C105_=_C108 ,C105_=_C109 ,C105_=_C110 ,C106_=_C107 ,\nC106_=_C108 ,C106_=_C109 ,C106_=_C110 ,C107_=_C108 ,C107_=_C109 ,C107_=_C110 ,\nC108_=_C109 ,C108_=_C110 ,C109_=_C110 ,"];353[shape=box, label="id:353 level: 8\n48: C8 C14 C28 C35 C50 \nC55 C72 C94 C100 C115 C121 \nC137 C181 C187 C199 C241 C245 \nC263 C264 C265 C266 C267 C268 \nC269 C270 C271 C272 C273 C274 \nC275 C276 C277 C298 C313 C326 \nC346 C363 C364 C365 C366 C367 \nC368 C369 C370 C371 C372 C373 \nC374 \n587: C8_=_C14( C8 C14 ) C8_=_C28( C8 C28 ) C8_=_C50( C8 C50 ) C8_=_C72( C8 C72 ) C8_=_C94( C8 C94 ) \nC8_=_C115( C8 C115 ) C8_=_C137( C8 C137 ) C8_=_C181( C8 C181 ) C8_=_C199( C8 C199 ) C8_=_C241( C8 C241 ) C8_=_C263( C8 C263 ) \nC8_=_C264( C8 C264 ) C8_=_C265( C8 C265 ) C8_=_C266( C8 C266 ) C8_=_C267( C8 C267 ) C8_=_C268( C8 C268 ) C8_=_C269( C8 C269 ) \nC8_=_C270( C8 C270 ) C8_=_C271( C8 C271 ) C8_=_C272( C8 C272 ) C8_=_C273( C8 C273 ) C8_=_C274( C8 C274 ) C8_=_C275( C8 C275 ) \nC8_=_C276( C8 C276 ) C8_=_C277( C8 C277 ) C14_=_C35( C14 C35 ) C14_=_C55( C14 C55 ) C14_=_C100( C14 C100 ) C14_=_C121( C14 C121 ) \nC14_=_C187( C14 C187 ) C14_=_C245( C14 C245 ) C14_=_C269( C14 C269 ) C14_=_C298( C14 C298 ) C14_=_C313( C14 C313 ) C14_=_C326( C14 C326 ) \nC14_=_C346( C14 C346 ) C14_=_C363( C14 C363 ) C14_=_C364( C14 C364 ) C14_=_C365( C14 C365 ) C14_=_C366( C14 C366 ) C14_=_C367( C14 C367 ) \nC14_=_C368( C14 C368 ) C14_=_C369( C14 C369 ) C14_=_C370( C14 C370 ) C14_=_C371( C14 C371 ) C14_=_C372( C14 C372 ) C14_=_C373( C14 C373 ) \nC14_=_C374( C14 C374 ) C28_=_C35( C28 C35 ) C28_=_C50( C28 C50 ) C28_=_C72( C28 C72 ) C28_=_C94( C28 C94 ) C28_=_C115( C28 C115 ) \nC28_=_C137( C28 C137 ) C28_=_C181( C28 C181 ) C28_=_C199( C28 C199 ) C28_=_C241( C28 C241 ) C28_=_C263( C28 C263 ) C28_=_C264( C28 C264 ) \nC28_=_C265( C28 C265 ) C28_=_C266( C28 C266 ) C28_=_C267( C28 C267 ) C28_=_C268( C28 C268 ) C28_=_C269( C28 C269 ) C28_=_C270( C28 C270 ) \nC28_=_C271( C28 C271 ) C28_=_C272( C28 C272 ) C28_=_C273( C28 C273 ) C28_=_C274( C28 C274 ) C28_=_C275( C28 C275 ) C28_=_C276( C28 C276 ) \nC28_=_C277( C28 C277 ) C35_=_C55( C35 C55 ) C35_=_C100( C35 C100 ) C35_=_C121( C35 C121 ) C35_=_C187( C35 C187 ) C35_=_C245( C35 C245 ) \nC35_=_C269( C35 C269 ) C35_=_C298( C35 C298 ) C35_=_C313( C35 C313 ) C35_=_C326( C35 C326 ) C35_=_C346( C35 C346 ) C35_=_C363( C35 C363 ) \nC35_=_C364( C35 C364 ) C35_=_C365( C35 C365 ) C35_=_C366( C35 C366 ) C35_=_C367( C35 C367 ) C35_=_C368( C35 C368 ) C35_=_C369( C35 C369 ) \nC35_=_C370( C35 C370 ) C35_=_C371( C35 C371 ) C35_=_C372( C35 C372 ) C35_=_C373( C35 C373 ) C35_=_C374( C35 C374 ) C50_=_C55( C50 C55 ) \nC50_=_C72( C50 C72 ) C50_=_C94( C50 C94 ) C50_=_C115( C50 C115 ) C50_=_C137( C50 C137 ) C50_=_C181( C50 C181 ) C50_=_C199( C50 C199 ) \nC50_=_C241( C50 C241 ) C50_=_C263( C50 C263 ) C50_=_C264( C50 C264 ) C50_=_C265( C50 C265 ) C50_=_C266( C50 C266 ) C50_=_C267( C50 C267 ) \nC50_=_C268( C50 C268 ) C50_=_C269( C50 C269 ) C50_=_C270( C50 C270 ) C50_=_C271( C50 C271 ) C50_=_C272( C50 C272 ) C50_=_C273( C50 C273 ) \nC50_=_C274( C50 C274 ) C50_=_C275( C50 C275 ) C50_=_C276( C50 C276 ) C50_=_C277( C50 C277 ) C55_=_C100( C55 C100 ) C55_=_C121( C55 C121 ) \nC55_=_C187( C55 C187 ) C55_=_C245( C55 C245 ) C55_=_C269( C55 C269 ) C55_=_C298( C55 C298 ) C55_=_C313( C55 C313 ) C55_=_C326( C55 C326 ) \nC55_=_C346( C55 C346 ) C55_=_C363( C55 C363 ) C55_=_C364( C55 C364 ) C55_=_C365( C55 C365 ) C55_=_C366( C55 C366 ) C55_=_C367( C55 C367 ) \nC55_=_C368( C55 C368 ) C55_=_C369( C55 C369 ) C55_=_C370( C55 C370 ) C55_=_C371( C55 C371 ) C55_=_C372( C55 C372 ) C55_=_C373( C55 C373 ) \nC55_=_C374( C55 C374 ) C72_=_C94( C72 C94 ) C72_=_C115( C72 C115 ) C72_=_C137( C72 C137 ) C72_=_C181( C72 C181 ) C72_=_C199( C72 C199 ) \nC72_=_C241( C72 C241 ) C72_=_C263( C72 C263 ) C72_=_C264( C72 C264 ) C72_=_C265( C72 C265 ) C72_=_C266( C72 C266 ) C72_=_C267( C72 C267 ) \nC72_=_C268( C72 C268 ) C72_=_C269( C72 C269 ) C72_=_C270( C72 C270 ) C72_=_C271( C72 C271 ) C72_=_C272( C72 C272 ) C72_=_C273( C72 C273 ) \nC72_=_C274( C72 C274 ) C72_=_C275( C72 C275 ) C72_=_C276( C72 C276 ) C72_=_C277( C72 C277 ) C94_=_C100( C94 C100 ) C94_=_C115( C94 C115 ) \nC94_=_C137( C94 C137 ) C94_=_C181( C94 C181 ) C94_=_C199( C94 C199 ) C94_=_C241( C94 C241 ) C94_=_C263( C94 C263 ) C94_=_C264( C94 C264 ) \nC94_=_C265( C94 C265 ) C94_=_C266( C94 C266 ) C94_=_C267( C94 C267 ) C94_=_C268( C94 C268 ) C94_=_C269( C94 C269 ) C94_=_C270( C94 C270 ) \nC94_=_C271( C94 C271 ) C94_=_C272( C94 C272 ) C94_=_C273( C94 C273 ) C94_=_C274( C94 C274 ) C94_=_C275( C94 C275 ) C94_=_C276( C94 C276 ) \nC94_=_C277( C94 C277 ) C100_=_C121( C100 C121 ) C100_=_C187( C100 C187 ) C100_=_C245( C100 C245 ) C100_=_C269( C100 C269 ) C100_=_C298( C100 C298 ) \nC100_=_C313( C100 C313 ) C100_=_C326( C100 C326 ) C100_=_C346( C100 C346 ) C100_=_C363( C100 C363 ) C100_=_C364( C100 C364 ) C100_=_C365( C100 C365 ) \nC100_=_C366( C100 C366 ) C100_=_C367( C100 C367 ) C100_=_C368( C100 C368 ) C100_=_C369( C100 C369 ) C100_=_C370( C100 C370 ) C100_=_C371( C100 C371 ) \nC100_=_C372( C100 C372 ) C100_=_C373( C100 C373 ) C100_=_C374( C100 C374 ) C115_=_C121( C115 C121 ) C115_=_C137( C115 C137 ) C115_=_C181( C115 C181 ) \nC115_=_C199( C115 C199 ) C115_=_C241( C115 C241 ) C115_=_C263( C115 C263 ) C115_=_C264( C115 C264 ) C115_=_C265( C115 C265 ) C115_=_C266( C115 C266 ) \nC115_=_C267( C115 C267 ) C115_=_C268( C115 C268 ) C115_=_C269( C115 C269 ) C115_=_C270( C115 C270 ) C115_=_C271( C115 C271 ) C115_=_C272( C115 C272 ) \nC115_=_C273( C115 C273 ) C115_=_C274( C115 C274 ) C115_=_C275( C115 C275 ) C115_=_C276( C115 C276 ) C115_=_C277( C115 C277 ) C121_=_C187( C121 C187 ) \nC121_=_C245( C121 C245 ) C121_=_C269( C121 C269 ) C121_=_C298( C121 C298 ) C121_=_C313( C121 C313 ) C121_=_C326( C121 C326 ) C121_=_C346( C121 C346 ) \nC121_=_C363( C121 C363 ) C121_=_C364( C121 C364 ) C121_=_C365( C121 C365 ) C121_=_C366( C121 C366 ) C121_=_C367( C121 C367 ) C121_=_C368( C121 C368 ) \nC121_=_C369( C121 C369 ) C121_=_C370( C121 C370 ) C121_=_C371( C121 C371 ) C121_=_C372( C121 C372 ) C121_=_C373(</w:t>
      </w:r>
    </w:p>
    <w:p>
      <w:pPr>
        <w:pStyle w:val="PreformattedText"/>
        <w:bidi w:val="0"/>
        <w:spacing w:before="0" w:after="0"/>
        <w:jc w:val="left"/>
        <w:rPr/>
      </w:pPr>
      <w:r>
        <w:rPr/>
        <w:t xml:space="preserve"> </w:t>
      </w:r>
      <w:r>
        <w:rPr/>
        <w:t>C121 C373 ) C121_=_C374( C121 C374 ) \nC137_=_C181( C137 C181 ) C137_=_C199( C137 C199 ) C137_=_C241( C137 C241 ) C137_=_C263( C137 C263 ) C137_=_C264( C137 C264 ) C137_=_C265( C137 C265 ) \nC137_=_C266( C137 C266 ) C137_=_C267( C137 C267 ) C137_=_C268( C137 C268 ) C137_=_C269( C137 C269 ) C137_=_C270( C137 C270 ) C137_=_C271( C137 C271 ) \nC137_=_C272( C137 C272 ) C137_=_C273( C137 C273 ) C137_=_C274( C137 C274 ) C137_=_C275( C137 C275 ) C137_=_C276( C137 C276 ) C137_=_C277( C137 C277 ) \nC181_=_C187( C181 C187 ) C181_=_C199( C181 C199 ) C181_=_C241( C181 C241 ) C181_=_C263( C181 C263 ) C181_=_C264( C181 C264 ) C181_=_C265( C181 C265 ) \nC181_=_C266( C181 C266 ) C181_=_C267( C181 C267 ) C181_=_C268( C181 C268 ) C181_=_C269( C181 C269 ) C181_=_C270( C181 C270 ) C181_=_C271( C181 C271 ) \nC181_=_C272( C181 C272 ) C181_=_C273( C181 C273 ) C181_=_C274( C181 C274 ) C181_=_C275( C181 C275 ) C181_=_C276( C181 C276 ) C181_=_C277( C181 C277 ) \nC187_=_C245( C187 C245 ) C187_=_C269( C187 C269 ) C187_=_C298( C187 C298 ) C187_=_C313( C187 C313 ) C187_=_C326( C187 C326 ) C187_=_C346( C187 C346 ) \nC187_=_C363( C187 C363 ) C187_=_C364( C187 C364 ) C187_=_C365( C187 C365 ) C187_=_C366( C187 C366 ) C187_=_C367( C187 C367 ) C187_=_C368( C187 C368 ) \nC187_=_C369( C187 C369 ) C187_=_C370( C187 C370 ) C187_=_C371( C187 C371 ) C187_=_C372( C187 C372 ) C187_=_C373( C187 C373 ) C187_=_C374( C187 C374 ) \nC199_=_C241( C199 C241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241_=_C245( C241 C245 ) C241_=_C263( C241 C263 ) \nC241_=_C264( C241 C264 ) C241_=_C265( C241 C265 ) C241_=_C266( C241 C266 ) C241_=_C267( C241 C267 ) C241_=_C268( C241 C268 ) C241_=_C269( C241 C269 ) \nC241_=_C270( C241 C270 ) C241_=_C271( C241 C271 ) C241_=_C272( C241 C272 ) C241_=_C273( C241 C273 ) C241_=_C274( C241 C274 ) C241_=_C275( C241 C275 ) \nC241_=_C276( C241 C276 ) C241_=_C277( C241 C277 ) C245_=_C269( C245 C269 ) C245_=_C298( C245 C298 ) C245_=_C313( C245 C313 ) C245_=_C326( C245 C326 ) \nC245_=_C346( C245 C346 ) C245_=_C363( C245 C363 ) C245_=_C364( C245 C364 ) C245_=_C365( C245 C365 ) C245_=_C366( C245 C366 ) C245_=_C367( C245 C367 ) \nC245_=_C368( C245 C368 ) C245_=_C369( C245 C369 ) C245_=_C370( C245 C370 ) C245_=_C371( C245 C371 ) C245_=_C372( C245 C372 ) C245_=_C373( C245 C373 ) \nC245_=_C374( C245 C374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98( C264 C298 ) C265_=_C266( C265 C266 ) \nC265_=_C267( C265 C267 ) C265_=_C268( C265 C268 ) C265_=_C269( C265 C269 ) C265_=_C270( C265 C270 ) C265_=_C271( C265 C271 ) C265_=_C272( C265 C272 ) \nC265_=_C273( C265 C273 ) C265_=_C274( C265 C274 ) C265_=_C275( C265 C275 ) C265_=_C276( C265 C276 ) C265_=_C277( C265 C277 ) C265_=_C313( C265 C313 ) \nC266_=_C267( C266 C267 ) C266_=_C268( C266 C268 ) C266_=_C269( C266 C269 ) C266_=_C270( C266 C270 ) C266_=_C271( C266 C271 ) C266_=_C272( C266 C272 ) \nC266_=_C273( C266 C273 ) C266_=_C274( C266 C274 ) C266_=_C275( C266 C275 ) C266_=_C276( C266 C276 ) C266_=_C277( C266 C277 ) C266_=_C326( C266 C326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8_=_C346( C268 C346 ) C269_=_C270( C269 C270 ) C269_=_C271( C269 C271 ) C269_=_C272( C269 C272 ) C269_=_C273( C269 C273 ) \nC269_=_C274( C269 C274 ) C269_=_C275( C269 C275 ) C269_=_C276( C269 C276 ) C269_=_C277( C269 C277 ) C269_=_C298( C269 C298 ) C269_=_C313( C269 C313 ) \nC269_=_C326( C269 C326 ) C269_=_C346( C269 C346 ) C269_=_C363( C269 C363 ) C269_=_C364( C269 C364 ) C269_=_C365( C269 C365 ) C269_=_C366( C269 C366 ) \nC269_=_C367( C269 C367 ) C269_=_C368( C269 C368 ) C269_=_C369( C269 C369 ) C269_=_C370( C269 C370 ) C269_=_C371( C269 C371 ) C269_=_C372( C269 C372 ) \nC269_=_C373( C269 C373 ) C269_=_C374( C269 C374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6_=_C277( C276 C277 ) \nC298_=_C313( C298 C313 ) C298_=_C326( C298 C326 ) C298_=_C346( C298 C346 ) C298_=_C363( C298 C363 ) C298_=_C364( C298 C364 ) C298_=_C365( C298 C365 ) \nC298_=_C366( C298 C366 ) C298_=_C367( C298 C367 ) C298_=_C368( C298 C368 ) C298_=_C369( C298 C369 ) C298_=_C370( C298 C370 ) C298_=_C371( C298 C371 ) \nC298_=_C372( C298 C372 ) C298_=_C373( C298 C373 ) C298_=_C374( C298 C374 ) C313_=_C326( C313 C326 ) C313_=_C346( C313 C346 ) C313_=_C363( C313 C363 ) \nC313_=_C364( C313 C364 ) C313_=_C365( C313 C365 ) C313_=_C366( C313 C366 ) C313_=_C367( C313 C367 ) C313_=_C368( C313 C368 ) C313_=_C369( C313 C369 ) \nC313_=_C370( C313 C370 ) C313_=_C371( C313 C371 ) C313_=_C372( C313 C372 ) C313_=_C373( C313 C373 ) C313_=_C374( C313 C374 ) C326_=_C346( C326 C346 ) \nC326_=_C363( C326 C363 ) C326_=_C364( C326 C364 ) C326_=_C365( C326 C365 ) C326_=_C366( C326 C366 ) C326_=_C367( C326 C367 ) C326_=_C368( C326 C368 ) \nC326_=_C369( C326 C369 ) C326_=_C370( C326 C370 ) C326_=_C371( C326 C371 ) C326_=_C372( C326 C372 ) C326_=_C373( C326 C373 ) C326_=_C374( C326 C374 ) \nC346_=_C363( C346 C363 ) C346_=_C364( C346 C364 ) C346_=_C365( C346 C365 ) C346_=_C366( C346 C366 ) C346_=_C367( C346 C367 ) C346_=_C368( C346 C368 ) \nC346_=_C369( C346 C369 ) C346_=_C370( C346 C370 ) C346_=_C371( C346 C371 ) C346_=_C372( C346 C372 ) C346_=_C373( C346 C373 ) C346_=_C374( C346 C374 ) \nC363_=_C364( C363 C364 ) C363_=_C365( C363 C365 ) C363_=_C366( C363 C366 ) C363_=_C367( C363 C367 ) C363_=_C368( C363 C368 ) C363_=_C369( C363 C369 ) \nC363_=_C370( C363 C370 ) C363_=_C371( C363 C371 ) C363_=_C372( C363 C372 ) C363_=_C373( C363 C373 ) C363_=_C374( C363 C374 ) C364_=_C365( C364 C365 ) \nC364_=_C366( C364 C366 ) C364_=_C367( C364 C367 ) C364_=_C368( C364 C368 ) C364_=_C369( C364 C369 ) C364_=_C370( C364 C370 ) C364_=_C371( C364 C371 ) \nC364_=_C372( C364 C372 ) C364_=_C373( C364 C373 ) C364_=_C374( C364 C374 ) C365_=_C366( C365 C366 ) C365_=_C367( C365 C367 ) C365_=_C368( C365 C368 ) \nC365_=_C369( C365 C369 ) C365_=_C370( C365 C370 ) C365_=_C371( C365 C371 ) C365_=_C372( C365 C372 ) C365_=_C373( C365 C373 ) C365_=_C374( C365 C3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350-&gt;353[label="47: C8 C14 C28 C35 C50 \nC55 C72 C94 C100 C115 C121 \nC137 C181 C187 C199 C241 C245 \nC263 C264 C265 C266 C267 C268 \nC270 C271 C272 C273 C274 C275 \nC276 C277 C298 C313 C326 C346 \nC363 C364 C365 C366 C367 C368 \nC369 C370 C371 C372 C373 C374 \n540: C8_=_C14 ,C8_=_C28 ,C8_=_C50 ,C8_=_C72 ,C8_=_C94 ,\nC8_=_C115 ,C8_=_C137 ,C8_=_C181 ,C8_=_C199 ,C8_=_C241 ,C8_=_C263 ,\nC8_=_C264 ,C8_=_C265 ,C8_=_C266 ,C8_=_C267 ,C8_=_C268 ,C8_=_C270 ,\nC8_=_C271 ,C8_=_C272 ,C8_=_C273 ,C8_=_C274 ,C8_=_C275 ,C8_=_C276 ,\nC8_=_C277 ,C14_=_C35 ,C14_=_C55 ,C14_=_C100 ,C14_=_C121 ,C14_=_C187 ,\nC14_=_C245 ,C14_=_C298 ,C14_=_C313 ,C14_=_C326 ,C14_=_C346 ,C14_=_C363 ,\nC14_=_C364 ,C14_=_C365 ,C14_=_C366 ,C14_=_C367 ,C14_=_C368 ,C14_=_C369 ,\nC14_=_C370 ,C14_=_C371 ,C14_=_C372 ,C14_=_C373 ,C14_=_C374 ,C28_=_C35 ,\nC28_=_C50 ,C28_=_C72 ,C28_=_C94 ,C28_=_C115 ,C28_=_C137 ,C28_=_C181 ,\nC28_=_C199 ,C28_=_C241 ,C28_=_C263 ,C28_=_C264 ,C28_=_C265 ,C28_=_C266 ,\nC28_=_C267 ,C28_=_C268 ,C28_=_C270 ,C28_=_C271 ,C28_=_C272 ,C28_=_C273 ,\nC28_=_C274</w:t>
      </w:r>
    </w:p>
    <w:p>
      <w:pPr>
        <w:pStyle w:val="PreformattedText"/>
        <w:bidi w:val="0"/>
        <w:spacing w:before="0" w:after="0"/>
        <w:jc w:val="left"/>
        <w:rPr/>
      </w:pPr>
      <w:r>
        <w:rPr/>
        <w:t xml:space="preserve"> </w:t>
      </w:r>
      <w:r>
        <w:rPr/>
        <w:t>,C28_=_C275 ,C28_=_C276 ,C28_=_C277 ,C35_=_C55 ,C35_=_C100 ,\nC35_=_C121 ,C35_=_C187 ,C35_=_C245 ,C35_=_C298 ,C35_=_C313 ,C35_=_C326 ,\nC35_=_C346 ,C35_=_C363 ,C35_=_C364 ,C35_=_C365 ,C35_=_C366 ,C35_=_C367 ,\nC35_=_C368 ,C35_=_C369 ,C35_=_C370 ,C35_=_C371 ,C35_=_C372 ,C35_=_C373 ,\nC35_=_C374 ,C50_=_C55 ,C50_=_C72 ,C50_=_C94 ,C50_=_C115 ,C50_=_C137 ,\nC50_=_C181 ,C50_=_C199 ,C50_=_C241 ,C50_=_C263 ,C50_=_C264 ,C50_=_C265 ,\nC50_=_C266 ,C50_=_C267 ,C50_=_C268 ,C50_=_C270 ,C50_=_C271 ,C50_=_C272 ,\nC50_=_C273 ,C50_=_C274 ,C50_=_C275 ,C50_=_C276 ,C50_=_C277 ,C55_=_C100 ,\nC55_=_C121 ,C55_=_C187 ,C55_=_C245 ,C55_=_C298 ,C55_=_C313 ,C55_=_C326 ,\nC55_=_C346 ,C55_=_C363 ,C55_=_C364 ,C55_=_C365 ,C55_=_C366 ,C55_=_C367 ,\nC55_=_C368 ,C55_=_C369 ,C55_=_C370 ,C55_=_C371 ,C55_=_C372 ,C55_=_C373 ,\nC55_=_C374 ,C72_=_C94 ,C72_=_C115 ,C72_=_C137 ,C72_=_C181 ,C72_=_C199 ,\nC72_=_C241 ,C72_=_C263 ,C72_=_C264 ,C72_=_C265 ,C72_=_C266 ,C72_=_C267 ,\nC72_=_C268 ,C72_=_C270 ,C72_=_C271 ,C72_=_C272 ,C72_=_C273 ,C72_=_C274 ,\nC72_=_C275 ,C72_=_C276 ,C72_=_C277 ,C94_=_C100 ,C94_=_C115 ,C94_=_C137 ,\nC94_=_C181 ,C94_=_C199 ,C94_=_C241 ,C94_=_C263 ,C94_=_C264 ,C94_=_C265 ,\nC94_=_C266 ,C94_=_C267 ,C94_=_C268 ,C94_=_C270 ,C94_=_C271 ,C94_=_C272 ,\nC94_=_C273 ,C94_=_C274 ,C94_=_C275 ,C94_=_C276 ,C94_=_C277 ,C100_=_C121 ,\nC100_=_C187 ,C100_=_C245 ,C100_=_C298 ,C100_=_C313 ,C100_=_C326 ,C100_=_C346 ,\nC100_=_C363 ,C100_=_C364 ,C100_=_C365 ,C100_=_C366 ,C100_=_C367 ,C100_=_C368 ,\nC100_=_C369 ,C100_=_C370 ,C100_=_C371 ,C100_=_C372 ,C100_=_C373 ,C100_=_C374 ,\nC115_=_C121 ,C115_=_C137 ,C115_=_C181 ,C115_=_C199 ,C115_=_C241 ,C115_=_C263 ,\nC115_=_C264 ,C115_=_C265 ,C115_=_C266 ,C115_=_C267 ,C115_=_C268 ,C115_=_C270 ,\nC115_=_C271 ,C115_=_C272 ,C115_=_C273 ,C115_=_C274 ,C115_=_C275 ,C115_=_C276 ,\nC115_=_C277 ,C121_=_C187 ,C121_=_C245 ,C121_=_C298 ,C121_=_C313 ,C121_=_C326 ,\nC121_=_C346 ,C121_=_C363 ,C121_=_C364 ,C121_=_C365 ,C121_=_C366 ,C121_=_C367 ,\nC121_=_C368 ,C121_=_C369 ,C121_=_C370 ,C121_=_C371 ,C121_=_C372 ,C121_=_C373 ,\nC121_=_C374 ,C137_=_C181 ,C137_=_C199 ,C137_=_C241 ,C137_=_C263 ,C137_=_C264 ,\nC137_=_C265 ,C137_=_C266 ,C137_=_C267 ,C137_=_C268 ,C137_=_C270 ,C137_=_C271 ,\nC137_=_C272 ,C137_=_C273 ,C137_=_C274 ,C137_=_C275 ,C137_=_C276 ,C137_=_C277 ,\nC181_=_C187 ,C181_=_C199 ,C181_=_C241 ,C181_=_C263 ,C181_=_C264 ,C181_=_C265 ,\nC181_=_C266 ,C181_=_C267 ,C181_=_C268 ,C181_=_C270 ,C181_=_C271 ,C181_=_C272 ,\nC181_=_C273 ,C181_=_C274 ,C181_=_C275 ,C181_=_C276 ,C181_=_C277 ,C187_=_C245 ,\nC187_=_C298 ,C187_=_C313 ,C187_=_C326 ,C187_=_C346 ,C187_=_C363 ,C187_=_C364 ,\nC187_=_C365 ,C187_=_C366 ,C187_=_C367 ,C187_=_C368 ,C187_=_C369 ,C187_=_C370 ,\nC187_=_C371 ,C187_=_C372 ,C187_=_C373 ,C187_=_C374 ,C199_=_C241 ,C199_=_C263 ,\nC199_=_C264 ,C199_=_C265 ,C199_=_C266 ,C199_=_C267 ,C199_=_C268 ,C199_=_C270 ,\nC199_=_C271 ,C199_=_C272 ,C199_=_C273 ,C199_=_C274 ,C199_=_C275 ,C199_=_C276 ,\nC199_=_C277 ,C241_=_C245 ,C241_=_C263 ,C241_=_C264 ,C241_=_C265 ,C241_=_C266 ,\nC241_=_C267 ,C241_=_C268 ,C241_=_C270 ,C241_=_C271 ,C241_=_C272 ,C241_=_C273 ,\nC241_=_C274 ,C241_=_C275 ,C241_=_C276 ,C241_=_C277 ,C245_=_C298 ,C245_=_C313 ,\nC245_=_C326 ,C245_=_C346 ,C245_=_C363 ,C245_=_C364 ,C245_=_C365 ,C245_=_C366 ,\nC245_=_C367 ,C245_=_C368 ,C245_=_C369 ,C245_=_C370 ,C245_=_C371 ,C245_=_C372 ,\nC245_=_C373 ,C245_=_C374 ,C263_=_C264 ,C263_=_C265 ,C263_=_C266 ,C263_=_C267 ,\nC263_=_C268 ,C263_=_C270 ,C263_=_C271 ,C263_=_C272 ,C263_=_C273 ,C263_=_C274 ,\nC263_=_C275 ,C263_=_C276 ,C263_=_C277 ,C264_=_C265 ,C264_=_C266 ,C264_=_C267 ,\nC264_=_C268 ,C264_=_C270 ,C264_=_C271 ,C264_=_C272 ,C264_=_C273 ,C264_=_C274 ,\nC264_=_C275 ,C264_=_C276 ,C264_=_C277 ,C264_=_C298 ,C265_=_C266 ,C265_=_C267 ,\nC265_=_C268 ,C265_=_C270 ,C265_=_C271 ,C265_=_C272 ,C265_=_C273 ,C265_=_C274 ,\nC265_=_C275 ,C265_=_C276 ,C265_=_C277 ,C265_=_C313 ,C266_=_C267 ,C266_=_C268 ,\nC266_=_C270 ,C266_=_C271 ,C266_=_C272 ,C266_=_C273 ,C266_=_C274 ,C266_=_C275 ,\nC266_=_C276 ,C266_=_C277 ,C266_=_C326 ,C267_=_C268 ,C267_=_C270 ,C267_=_C271 ,\nC267_=_C272 ,C267_=_C273 ,C267_=_C274 ,C267_=_C275 ,C267_=_C276 ,C267_=_C277 ,\nC268_=_C270 ,C268_=_C271 ,C268_=_C272 ,C268_=_C273 ,C268_=_C274 ,C268_=_C275 ,\nC268_=_C276 ,C268_=_C277 ,C268_=_C346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6_=_C277 ,C298_=_C313 ,C298_=_C326 ,C298_=_C346 ,C298_=_C363 ,C298_=_C364 ,\nC298_=_C365 ,C298_=_C366 ,C298_=_C367 ,C298_=_C368 ,C298_=_C369 ,C298_=_C370 ,\nC298_=_C371 ,C298_=_C372 ,C298_=_C373 ,C298_=_C374 ,C313_=_C326 ,C313_=_C346 ,\nC313_=_C363 ,C313_=_C364 ,C313_=_C365 ,C313_=_C366 ,C313_=_C367 ,C313_=_C368 ,\nC313_=_C369 ,C313_=_C370 ,C313_=_C371 ,C313_=_C372 ,C313_=_C373 ,C313_=_C374 ,\nC326_=_C346 ,C326_=_C363 ,C326_=_C364 ,C326_=_C365 ,C326_=_C366 ,C326_=_C367 ,\nC326_=_C368 ,C326_=_C369 ,C326_=_C370 ,C326_=_C371 ,C326_=_C372 ,C326_=_C373 ,\nC326_=_C374 ,C346_=_C363 ,C346_=_C364 ,C346_=_C365 ,C346_=_C366 ,C346_=_C367 ,\nC346_=_C368 ,C346_=_C369 ,C346_=_C370 ,C346_=_C371 ,C346_=_C372 ,C346_=_C373 ,\nC346_=_C374 ,C363_=_C364 ,C363_=_C365 ,C363_=_C366 ,C363_=_C367 ,C363_=_C368 ,\nC363_=_C369 ,C363_=_C370 ,C363_=_C371 ,C363_=_C372 ,C363_=_C373 ,C363_=_C374 ,\nC364_=_C365 ,C364_=_C366 ,C364_=_C367 ,C364_=_C368 ,C364_=_C369 ,C364_=_C370 ,\nC364_=_C371 ,C364_=_C372 ,C364_=_C373 ,C364_=_C374 ,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354[shape=box, label="id:354 level: 8\n44: C0 C1 C2 C3 C4 \nC5 C6 C7 C8 C9 C10 \nC11 C12 C13 C14 C15 C16 \nC17 C18 C19 C20 C21 C32 \nC53 C74 C97 C118 C141 C162 \nC185 C266 C280 C297 C311 C324 \nC325 C326 C327 C328 C329 C330 \nC331 C332 C333 \n50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2( C0 C3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53( C1 C5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74( C2 C7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97( C3 C97 ) C4_=_C5( C4 C5 ) \nC4_=_C6( C4 C6 ) C4_=_C7( C4 C7 ) C4_=_C8( C4 C8 ) C4_=_C9( C4 C9 ) C4_=_C10( C4 C10 ) C4_=_C11( C4 C11 ) \nC4_=_C12( C4 C12 ) C4_=_C13( C4 C13 ) C4_=_C14( C4 C14 ) C4_=_C15( C4 C15 ) C4_=_C16( C4 C16 ) C4_=_C17( C4 C17 ) \nC4_=_C18( C4 C18 ) C4_=_C19( C4 C19 ) C4_=_C20( C4 C20 ) C4_=_C21( C4 C21 ) C4_=_C118( C4 C118 ) C5_=_C6( C5 C6 ) \nC5_=_C7( C5 C7 ) C5_=_C8( C5 C8 ) C5_=_C9( C5 C9 ) C5_=_C10( C5 C10 ) C5_=_C11( C5 C11 ) C5_=_C12( C5 C12 ) \nC5_=_C13( C5 C13 ) C5_=_C14( C5 C14 ) C5_=_C15( C5 C15 ) C5_=_C16( C5 C16 ) C5_=_C17( C5 C17 ) C5_=_C18( C5 C18 ) \nC5_=_C19( C5 C19 ) C5_=_C20( C5 C20 ) C5_=_C21( C5 C21 ) C5_=_C162( C5 C162 ) C6_=_C7( C6 C7 ) C6_=_C8( C6 C8 ) \nC6_=_C9( C6 C9 ) C6_=_C10( C6 C10 ) C6_=_C11( C6 C11 ) C6_=_C12( C6 C12 ) C6_=_C13( C6 C13 ) C6_=_C14( C6 C14 ) \nC6_=_C15( C6 C15 ) C6_=_C16( C6 C16 ) C6_=_C17( C6 C17 ) C6_=_C18( C6 C18 ) C6_=_C19( C6 C19 ) C6_=_C20( C6 C20 ) \nC6_=_C21( C6 C21 ) C6_=_C185( C6 C185 ) C7_=_C8( C7 C8 ) C7_=_C9( C7 C9 ) C7_=_C10( C7 C10 ) C7_=_C11( C7 C11 ) \nC7_=_C12( C7 C12 ) C7_=_C13( C7 C13 ) C7_=_C14( C7 C14 ) C7_=_C15( C7 C15 ) C7_=_C16( C7 C16 ) C7_=_C17( C7 C17 ) \nC7_=_C18( C7 C18 ) C7_=_C19( C7 C19 ) C7_=_C20( C7 C20 ) C7_=_C21( C7 C21 ) C8_=_C9( C8 C9 ) C8_=_C10( C8 C10 ) \nC8_=_C11( C8 C11 ) C8_=_C12( C8 C12 ) C8_=_C13( C8 C13 ) C8_=_C14( C8 C14 ) C8_=_C15( C8 C15 ) C8_=_C16( C8 C16 ) \nC8_=_C17( C8 C17 ) C8_=_C18( C8 C18 ) C8_=_C19( C8 C19 ) C8_=_C20( C8 C20 ) C8_=_C21( C8 C21 ) C8_=_C266( C8 C266 ) \nC9_=_C10( C9 C10 ) C9_=_C11( C9 C11 ) C9_=_C12( C9 C12 ) C9_=_C13( C9 C13 ) C9_=_C14( C9 C14 ) C9_=_C15( C9 C15 ) \nC9_=_C16( C9 C16 ) C9_=_C17( C9 C17 ) C9_=_C18( C9 C18 ) C9_=_C19( C9 C19 ) C9_=_C20( C9 C20 ) C9_=_C21( C9 C21 ) \nC9_=_C280( C9 C280 ) C10_=_C11( C10 C11 ) C10_=_C12( C10 C12 ) C10_=_C13( C10 C13 ) C10_=_C14( C10 C14 ) C10_=_C15( C10 C15 ) \nC10_=_C16( C10 C16 ) C10_=_C17( C10 C17 ) C10_=_C18(</w:t>
      </w:r>
    </w:p>
    <w:p>
      <w:pPr>
        <w:pStyle w:val="PreformattedText"/>
        <w:bidi w:val="0"/>
        <w:spacing w:before="0" w:after="0"/>
        <w:jc w:val="left"/>
        <w:rPr/>
      </w:pPr>
      <w:r>
        <w:rPr/>
        <w:t xml:space="preserve"> </w:t>
      </w:r>
      <w:r>
        <w:rPr/>
        <w:t>C10 C18 ) C10_=_C19( C10 C19 ) C10_=_C20( C10 C20 ) C10_=_C21( C10 C21 ) \nC10_=_C297( C10 C297 ) C11_=_C12( C11 C12 ) C11_=_C13( C11 C13 ) C11_=_C14( C11 C14 ) C11_=_C15( C11 C15 ) C11_=_C16( C11 C16 ) \nC11_=_C17( C11 C17 ) C11_=_C18( C11 C18 ) C11_=_C19( C11 C19 ) C11_=_C20( C11 C20 ) C11_=_C21( C11 C21 ) C11_=_C311( C11 C311 ) \nC12_=_C13( C12 C13 ) C12_=_C14( C12 C14 ) C12_=_C15( C12 C15 ) C12_=_C16( C12 C16 ) C12_=_C17( C12 C17 ) C12_=_C18( C12 C18 ) \nC12_=_C19( C12 C19 ) C12_=_C20( C12 C20 ) C12_=_C21( C12 C21 ) C12_=_C32( C12 C32 ) C12_=_C53( C12 C53 ) C12_=_C74( C12 C74 ) \nC12_=_C97( C12 C97 ) C12_=_C118( C12 C118 ) C12_=_C141( C12 C141 ) C12_=_C162( C12 C162 ) C12_=_C185( C12 C185 ) C12_=_C266( C12 C266 ) \nC12_=_C280( C12 C280 ) C12_=_C297( C12 C297 ) C12_=_C311( C12 C311 ) C12_=_C324( C12 C324 ) C12_=_C325( C12 C325 ) C12_=_C326( C12 C326 ) \nC12_=_C327( C12 C327 ) C12_=_C328( C12 C328 ) C12_=_C329( C12 C329 ) C12_=_C330( C12 C330 ) C12_=_C331( C12 C331 ) C12_=_C332( C12 C332 ) \nC12_=_C333( C12 C333 ) C13_=_C14( C13 C14 ) C13_=_C15( C13 C15 ) C13_=_C16( C13 C16 ) C13_=_C17( C13 C17 ) C13_=_C18( C13 C18 ) \nC13_=_C19( C13 C19 ) C13_=_C20( C13 C20 ) C13_=_C21( C13 C21 ) C13_=_C324( C13 C324 ) C14_=_C15( C14 C15 ) C14_=_C16( C14 C16 ) \nC14_=_C17( C14 C17 ) C14_=_C18( C14 C18 ) C14_=_C19( C14 C19 ) C14_=_C20( C14 C20 ) C14_=_C21( C14 C21 ) C14_=_C326( C14 C326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327( C17 C327 ) C18_=_C19( C18 C19 ) C18_=_C20( C18 C20 ) \nC18_=_C21( C18 C21 ) C19_=_C20( C19 C20 ) C19_=_C21( C19 C21 ) C19_=_C328( C19 C328 ) C20_=_C21( C20 C21 ) C20_=_C332( C20 C332 ) \nC21_=_C333( C21 C333 ) C32_=_C53( C32 C53 ) C32_=_C74( C32 C74 ) C32_=_C97( C32 C97 ) C32_=_C118( C32 C118 ) C32_=_C141( C32 C141 ) \nC32_=_C162( C32 C162 ) C32_=_C185( C32 C185 ) C32_=_C266( C32 C266 ) C32_=_C280( C32 C280 ) C32_=_C297( C32 C297 ) C32_=_C311( C32 C311 ) \nC32_=_C324( C32 C324 ) C32_=_C325( C32 C325 ) C32_=_C326( C32 C326 ) C32_=_C327( C32 C327 ) C32_=_C328( C32 C328 ) C32_=_C329( C32 C329 ) \nC32_=_C330( C32 C330 ) C32_=_C331( C32 C331 ) C32_=_C332( C32 C332 ) C32_=_C333( C32 C333 ) C53_=_C74( C53 C74 ) C53_=_C97( C53 C97 ) \nC53_=_C118( C53 C118 ) C53_=_C141( C53 C141 ) C53_=_C162( C53 C162 ) C53_=_C185( C53 C185 ) C53_=_C266( C53 C266 ) C53_=_C280( C53 C280 ) \nC53_=_C297( C53 C297 ) C53_=_C311( C53 C311 ) C53_=_C324( C53 C324 ) C53_=_C325( C53 C325 ) C53_=_C326( C53 C326 ) C53_=_C327( C53 C327 ) \nC53_=_C328( C53 C328 ) C53_=_C329( C53 C329 ) C53_=_C330( C53 C330 ) C53_=_C331( C53 C331 ) C53_=_C332( C53 C332 ) C53_=_C333( C53 C333 ) \nC74_=_C97( C74 C97 ) C74_=_C118( C74 C118 ) C74_=_C141( C74 C141 ) C74_=_C162( C74 C162 ) C74_=_C185( C74 C185 ) C74_=_C266( C74 C266 ) \nC74_=_C280( C74 C280 ) C74_=_C297( C74 C297 ) C74_=_C311( C74 C311 ) C74_=_C324( C74 C324 ) C74_=_C325( C74 C325 ) C74_=_C326( C74 C326 ) \nC74_=_C327( C74 C327 ) C74_=_C328( C74 C328 ) C74_=_C329( C74 C329 ) C74_=_C330( C74 C330 ) C74_=_C331( C74 C331 ) C74_=_C332( C74 C332 ) \nC74_=_C333( C74 C333 ) C97_=_C118( C97 C118 ) C97_=_C141( C97 C141 ) C97_=_C162( C97 C162 ) C97_=_C185( C97 C185 ) C97_=_C266( C97 C266 ) \nC97_=_C280( C97 C280 ) C97_=_C297( C97 C297 ) C97_=_C311( C97 C311 ) C97_=_C324( C97 C324 ) C97_=_C325( C97 C325 ) C97_=_C326( C97 C326 ) \nC97_=_C327( C97 C327 ) C97_=_C328( C97 C328 ) C97_=_C329( C97 C329 ) C97_=_C330( C97 C330 ) C97_=_C331( C97 C331 ) C97_=_C332( C97 C332 ) \nC97_=_C333( C97 C333 ) C118_=_C141( C118 C141 ) C118_=_C162( C118 C162 ) C118_=_C185( C118 C185 ) C118_=_C266( C118 C266 ) C118_=_C280( C118 C280 ) \nC118_=_C297( C118 C297 ) C118_=_C311( C118 C311 ) C118_=_C324( C118 C324 ) C118_=_C325( C118 C325 ) C118_=_C326( C118 C326 ) C118_=_C327( C118 C327 ) \nC118_=_C328( C118 C328 ) C118_=_C329( C118 C329 ) C118_=_C330( C118 C330 ) C118_=_C331( C118 C331 ) C118_=_C332( C118 C332 ) C118_=_C333( C118 C333 ) \nC141_=_C162( C141 C162 ) C141_=_C185( C141 C185 ) C141_=_C266( C141 C266 ) C141_=_C280( C141 C280 ) C141_=_C297( C141 C297 ) C141_=_C311( C141 C311 ) \nC141_=_C324( C141 C324 ) C141_=_C325( C141 C325 ) C141_=_C326( C141 C326 ) C141_=_C327( C141 C327 ) C141_=_C328( C141 C328 ) C141_=_C329( C141 C329 ) \nC141_=_C330( C141 C330 ) C141_=_C331( C141 C331 ) C141_=_C332( C141 C332 ) C141_=_C333( C141 C333 ) C162_=_C185( C162 C185 ) C162_=_C266( C162 C266 ) \nC162_=_C280( C162 C280 ) C162_=_C297( C162 C297 ) C162_=_C311( C162 C311 ) C162_=_C324( C162 C324 ) C162_=_C325( C162 C325 ) C162_=_C326( C162 C326 ) \nC162_=_C327( C162 C327 ) C162_=_C328( C162 C328 ) C162_=_C329( C162 C329 ) C162_=_C330( C162 C330 ) C162_=_C331( C162 C331 ) C162_=_C332( C162 C332 ) \nC162_=_C333( C162 C333 ) C185_=_C266( C185 C266 ) C185_=_C280( C185 C280 ) C185_=_C297( C185 C297 ) C185_=_C311( C185 C311 ) C185_=_C324( C185 C324 ) \nC185_=_C325( C185 C325 ) C185_=_C326( C185 C326 ) C185_=_C327( C185 C327 ) C185_=_C328( C185 C328 ) C185_=_C329( C185 C329 ) C185_=_C330( C185 C330 ) \nC185_=_C331( C185 C331 ) C185_=_C332( C185 C332 ) C185_=_C333( C185 C333 ) C266_=_C280( C266 C280 ) C266_=_C297( C266 C297 ) C266_=_C311( C266 C311 ) \nC266_=_C324( C266 C324 ) C266_=_C325( C266 C325 ) C266_=_C326( C266 C326 ) C266_=_C327( C266 C327 ) C266_=_C328( C266 C328 ) C266_=_C329( C266 C329 ) \nC266_=_C330( C266 C330 ) C266_=_C331( C266 C331 ) C266_=_C332( C266 C332 ) C266_=_C333( C266 C333 ) C280_=_C297( C280 C297 ) C280_=_C311( C280 C311 ) \nC280_=_C324( C280 C324 ) C280_=_C325( C280 C325 ) C280_=_C326( C280 C326 ) C280_=_C327( C280 C327 ) C280_=_C328( C280 C328 ) C280_=_C329( C280 C329 ) \nC280_=_C330( C280 C330 ) C280_=_C331( C280 C331 ) C280_=_C332( C280 C332 ) C280_=_C333( C280 C333 ) C297_=_C311( C297 C311 ) C297_=_C324( C297 C324 ) \nC297_=_C325( C297 C325 ) C297_=_C326( C297 C326 ) C297_=_C327( C297 C327 ) C297_=_C328( C297 C328 ) C297_=_C329( C297 C329 ) C297_=_C330( C297 C330 ) \nC297_=_C331( C297 C331 ) C297_=_C332( C297 C332 ) C297_=_C333( C297 C333 ) C311_=_C324( C311 C324 ) C311_=_C325( C311 C325 ) C311_=_C326( C311 C326 ) \nC311_=_C327( C311 C327 ) C311_=_C328( C311 C328 ) C311_=_C329( C311 C329 ) C311_=_C330( C311 C330 ) C311_=_C331( C311 C331 ) C311_=_C332( C311 C332 ) \nC311_=_C333( C311 C333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351-&gt;354[label="43: C0 C1 C2 C3 C4 \nC5 C6 C7 C8 C9 C10 \nC11 C13 C14 C15 C16 C17 \nC18 C19 C20 C21 C32 C53 \nC74 C97 C118 C141 C162 C185 \nC266 C280 C297 C311 C324 C325 \nC326 C327 C328 C329 C330 C331 \nC332 C333 \n458: C0_=_C1 ,C0_=_C2 ,C0_=_C3 ,C0_=_C4 ,C0_=_C5 ,\nC0_=_C6 ,C0_=_C7 ,C0_=_C8 ,C0_=_C9 ,C0_=_C10 ,C0_=_C11 ,\nC0_=_C13 ,C0_=_C14 ,C0_=_C15 ,C0_=_C16 ,C0_=_C17 ,C0_=_C18 ,\nC0_=_C19 ,C0_=_C20 ,C0_=_C21 ,C0_=_C32 ,C1_=_C2 ,C1_=_C3 ,\nC1_=_C4 ,C1_=_C5 ,C1_=_C6 ,C1_=_C7 ,C1_=_C8 ,C1_=_C9 ,\nC1_=_C10 ,C1_=_C11 ,C1_=_C13 ,C1_=_C14 ,C1_=_C15 ,C1_=_C16 ,\nC1_=_C17 ,C1_=_C18 ,C1_=_C19 ,C1_=_C20 ,C1_=_C21 ,C1_=_C53 ,\nC2_=_C3 ,C2_=_C4 ,C2_=_C5 ,C2_=_C6 ,C2_=_C7 ,C2_=_C8 ,\nC2_=_C9 ,C2_=_C10 ,C2_=_C11 ,C2_=_C13 ,C2_=_C14 ,C2_=_C15 ,\nC2_=_C16 ,C2_=_C17 ,C2_=_C18 ,C2_=_C19 ,C2_=_C20 ,C2_=_C21 ,\nC2_=_C74 ,C3_=_C4 ,C3_=_C5 ,C3_=_C6 ,C3_=_C7 ,C3_=_C8 ,\nC3_=_C9 ,C3_=_C10 ,C3_=_C11 ,C3_=_C13 ,C3_=_C14 ,C3_=_C15 ,\nC3_=_C16 ,C3_=_C17 ,C3_=_C18 ,C3_=_C19 ,C3_=_C20 ,C3_=_C21 ,\nC3_=_C97 ,C4_=_C5 ,C4_=_C6 ,C4_=_C7 ,C4_=_C8 ,C4_=_C9 ,\nC4_=_C10 ,C4_=_C11 ,C4_=_C13 ,C4_=_C14 ,C4_=_C15 ,C4_=_C16 ,\nC4_=_C17 ,C4_=_C18 ,C4_=_C19 ,C4_=_C20 ,C4_=_C21 ,C4_=_C118 ,\nC5_=_C6 ,C5_=_C7 ,C5_=_C8 ,C5_=_C9 ,C5_=_C10 ,C5_=_C11 ,\nC5_=_C13 ,C5_=_C14 ,C5_=_C15 ,C5_=_C16 ,C5_=_C17 ,C5_=_C18 ,\nC5_=_C19 ,C5_=_C20 ,C5_=_C21 ,C5_=_C162 ,C6_=_C7 ,C6_=_C8 ,\nC6_=_C9 ,C6_=_C10 ,C6_=_C11 ,C6_=_C13 ,C6_=_C14 ,C6_=_C15 ,\nC6_=_C16 ,C6_=_C17 ,C6_=_C18 ,C6_=_C19 ,C6_=_C20 ,C6_=_C21 ,\nC6_=_C185 ,C7_=_C8 ,C7_=_C9 ,C7_=_C10 ,C7_=_C11 ,C7_=_C13 ,\nC7_=_C14 ,C7_=_C15 ,C7_=_C16 ,C7_=_C17 ,C7_=_C18 ,C7_=_C19 ,\nC7_=_C20 ,C7_=_C21 ,C8_=_C9 ,C8_=_C10 ,C8_=_C11 ,C8_=_C13 ,\nC8_=_C14 ,C8_=_C15 ,C8_=_C16 ,C8_=_C17 ,C8_=_C18 ,C8_=_C19 ,\nC8_=_C20 ,C8_=_C21 ,C8_=_C266 ,C9_=_C10 ,C9_=_C11 ,C9_=_C13 ,\nC9_=_C14 ,C9_=_C15 ,C9_=_C16 ,C9_=_C17 ,C9_=_C18 ,C9_=_C19 ,\nC9_=_C20 ,C9_=_C21 ,C9_=_C280 ,C10_=_C11 ,C10_=_C13 ,C10_=_C14 ,\nC10_=_C15 ,C10_=_C16 ,C10_=_C17 ,C10_=_C18 ,C10_=_C19 ,C10_=_C20 ,\nC10_=_C21 ,C10_=_C297 ,C11_=_C13 ,C11_=_C14 ,C11_=_C15 ,C11_=_C16 ,\nC11_=_C17 ,C11_=_C18 ,C11_=_C19 ,C11_=_C20 ,C11_=_C21 ,C11_=_C311 ,\nC13_=_C14 ,C13_=_C15 ,C13_=_C16 ,C13_=_C17 ,C13_=_C18 ,C13_=_C19 ,\nC13_=_C20 ,C13_=_C21 ,C13_=_C324 ,C14_=_C15 ,C14_=_C16 ,C14_=_C17 ,\nC14_=_C18 ,C14_=_C19</w:t>
      </w:r>
    </w:p>
    <w:p>
      <w:pPr>
        <w:pStyle w:val="PreformattedText"/>
        <w:bidi w:val="0"/>
        <w:spacing w:before="0" w:after="0"/>
        <w:jc w:val="left"/>
        <w:rPr/>
      </w:pPr>
      <w:r>
        <w:rPr/>
        <w:t xml:space="preserve"> </w:t>
      </w:r>
      <w:r>
        <w:rPr/>
        <w:t>,C14_=_C20 ,C14_=_C21 ,C14_=_C326 ,C15_=_C16 ,\nC15_=_C17 ,C15_=_C18 ,C15_=_C19 ,C15_=_C20 ,C15_=_C21 ,C16_=_C17 ,\nC16_=_C18 ,C16_=_C19 ,C16_=_C20 ,C16_=_C21 ,C17_=_C18 ,C17_=_C19 ,\nC17_=_C20 ,C17_=_C21 ,C17_=_C327 ,C18_=_C19 ,C18_=_C20 ,C18_=_C21 ,\nC19_=_C20 ,C19_=_C21 ,C19_=_C328 ,C20_=_C21 ,C20_=_C332 ,C21_=_C333 ,\nC32_=_C53 ,C32_=_C74 ,C32_=_C97 ,C32_=_C118 ,C32_=_C141 ,C32_=_C162 ,\nC32_=_C185 ,C32_=_C266 ,C32_=_C280 ,C32_=_C297 ,C32_=_C311 ,C32_=_C324 ,\nC32_=_C325 ,C32_=_C326 ,C32_=_C327 ,C32_=_C328 ,C32_=_C329 ,C32_=_C330 ,\nC32_=_C331 ,C32_=_C332 ,C32_=_C333 ,C53_=_C74 ,C53_=_C97 ,C53_=_C118 ,\nC53_=_C141 ,C53_=_C162 ,C53_=_C185 ,C53_=_C266 ,C53_=_C280 ,C53_=_C297 ,\nC53_=_C311 ,C53_=_C324 ,C53_=_C325 ,C53_=_C326 ,C53_=_C327 ,C53_=_C328 ,\nC53_=_C329 ,C53_=_C330 ,C53_=_C331 ,C53_=_C332 ,C53_=_C333 ,C74_=_C97 ,\nC74_=_C118 ,C74_=_C141 ,C74_=_C162 ,C74_=_C185 ,C74_=_C266 ,C74_=_C280 ,\nC74_=_C297 ,C74_=_C311 ,C74_=_C324 ,C74_=_C325 ,C74_=_C326 ,C74_=_C327 ,\nC74_=_C328 ,C74_=_C329 ,C74_=_C330 ,C74_=_C331 ,C74_=_C332 ,C74_=_C333 ,\nC97_=_C118 ,C97_=_C141 ,C97_=_C162 ,C97_=_C185 ,C97_=_C266 ,C97_=_C280 ,\nC97_=_C297 ,C97_=_C311 ,C97_=_C324 ,C97_=_C325 ,C97_=_C326 ,C97_=_C327 ,\nC97_=_C328 ,C97_=_C329 ,C97_=_C330 ,C97_=_C331 ,C97_=_C332 ,C97_=_C333 ,\nC118_=_C141 ,C118_=_C162 ,C118_=_C185 ,C118_=_C266 ,C118_=_C280 ,C118_=_C297 ,\nC118_=_C311 ,C118_=_C324 ,C118_=_C325 ,C118_=_C326 ,C118_=_C327 ,C118_=_C328 ,\nC118_=_C329 ,C118_=_C330 ,C118_=_C331 ,C118_=_C332 ,C118_=_C333 ,C141_=_C162 ,\nC141_=_C185 ,C141_=_C266 ,C141_=_C280 ,C141_=_C297 ,C141_=_C311 ,C141_=_C324 ,\nC141_=_C325 ,C141_=_C326 ,C141_=_C327 ,C141_=_C328 ,C141_=_C329 ,C141_=_C330 ,\nC141_=_C331 ,C141_=_C332 ,C141_=_C333 ,C162_=_C185 ,C162_=_C266 ,C162_=_C280 ,\nC162_=_C297 ,C162_=_C311 ,C162_=_C324 ,C162_=_C325 ,C162_=_C326 ,C162_=_C327 ,\nC162_=_C328 ,C162_=_C329 ,C162_=_C330 ,C162_=_C331 ,C162_=_C332 ,C162_=_C333 ,\nC185_=_C266 ,C185_=_C280 ,C185_=_C297 ,C185_=_C311 ,C185_=_C324 ,C185_=_C325 ,\nC185_=_C326 ,C185_=_C327 ,C185_=_C328 ,C185_=_C329 ,C185_=_C330 ,C185_=_C331 ,\nC185_=_C332 ,C185_=_C333 ,C266_=_C280 ,C266_=_C297 ,C266_=_C311 ,C266_=_C324 ,\nC266_=_C325 ,C266_=_C326 ,C266_=_C327 ,C266_=_C328 ,C266_=_C329 ,C266_=_C330 ,\nC266_=_C331 ,C266_=_C332 ,C266_=_C333 ,C280_=_C297 ,C280_=_C311 ,C280_=_C324 ,\nC280_=_C325 ,C280_=_C326 ,C280_=_C327 ,C280_=_C328 ,C280_=_C329 ,C280_=_C330 ,\nC280_=_C331 ,C280_=_C332 ,C280_=_C333 ,C297_=_C311 ,C297_=_C324 ,C297_=_C325 ,\nC297_=_C326 ,C297_=_C327 ,C297_=_C328 ,C297_=_C329 ,C297_=_C330 ,C297_=_C331 ,\nC297_=_C332 ,C297_=_C333 ,C311_=_C324 ,C311_=_C325 ,C311_=_C326 ,C311_=_C327 ,\nC311_=_C328 ,C311_=_C329 ,C311_=_C330 ,C311_=_C331 ,C311_=_C332 ,C311_=_C333 ,\nC324_=_C325 ,C324_=_C326 ,C324_=_C327 ,C324_=_C328 ,C324_=_C329 ,C324_=_C330 ,\nC324_=_C331 ,C324_=_C332 ,C324_=_C333 ,C325_=_C326 ,C325_=_C327 ,C325_=_C328 ,\nC325_=_C329 ,C325_=_C330 ,C325_=_C331 ,C325_=_C332 ,C325_=_C333 ,C326_=_C327 ,\nC326_=_C328 ,C326_=_C329 ,C326_=_C330 ,C326_=_C331 ,C326_=_C332 ,C326_=_C333 ,\nC327_=_C328 ,C327_=_C329 ,C327_=_C330 ,C327_=_C331 ,C327_=_C332 ,C327_=_C333 ,\nC328_=_C329 ,C328_=_C330 ,C328_=_C331 ,C328_=_C332 ,C328_=_C333 ,C329_=_C330 ,\nC329_=_C331 ,C329_=_C332 ,C329_=_C333 ,C330_=_C331 ,C330_=_C332 ,C330_=_C333 ,\nC331_=_C332 ,C331_=_C333 ,C332_=_C333 ,"];355[shape=box, label="id:355 level: 8\n46: C1 C6 C22 C26 C45 \nC46 C47 C48 C49 C50 C51 \nC52 C53 C54 C55 C56 C57 \nC58 C59 C60 C61 C62 C63 \nC64 C65 C93 C113 C158 C179 \nC180 C181 C182 C183 C184 C185 \nC186 C187 C188 C189 C190 C191 \nC192 C193 C194 C195 C196 \n546: C1_=_C6( C1 C6 ) C1_=_C22( C1 C22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6_=_C26( C6 C26 ) C6_=_C48( C6 C48 ) C6_=_C93( C6 C93 ) C6_=_C113( C6 C113 ) C6_=_C158( C6 C15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6( C6 C196 ) C22_=_C26( C22 C26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6_=_C48( C26 C48 ) C26_=_C93( C26 C93 ) C26_=_C113( C26 C113 ) \nC26_=_C158( C26 C15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93( C46 C93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158( C47 C15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93( C48 C93 ) \nC48_=_C113( C48 C113 ) C48_=_C158( C48 C15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180( C49 C18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181( C50 C181 ) C51_=_C52( C51 C52 ) \nC51_=_C53( C51 C53 ) C51_=_C54( C51 C54 ) C51_=_C55( C51 C55 ) C51_=_C56( C51 C56 ) C51_=_C57( C51 C57 ) C51_=_C58( C51 C58 ) \nC51_=_C59( C51 C59 ) C51_=_C60( C51 C60 ) C51_=_C61( C51 C61 ) C51_=_C62( C51 C62 ) C51_=_C63( C51 C63 ) C51_=_C64( C51 C64 ) \nC51_=_C65( C51 C65 ) C51_=_C183( C51 C183 ) C52_=_C53( C52 C53 ) C52_=_C54( C52 C54 ) C52_=_C55( C52 C55 ) C52_=_C56( C52 C56 ) \nC52_=_C57( C52 C57 ) C52_=_C58( C52 C58 ) C52_=_C59( C52 C59 ) C52_=_C60( C52 C60 ) C52_=_C61( C52 C61 ) C52_=_C62( C52 C62 ) \nC52_=_C63( C52 C63 ) C52_=_C64( C52 C64 ) C52_=_C65( C52 C65 ) C52_=_C184( C52 C184 ) C53_=_C54( C53 C54 ) C53_=_C55( C53 C55 ) \nC53_=_C56( C53 C56 ) C53_=_C57( C53 C57 ) C53_=_C58( C53 C58 ) C53_=_C59( C53 C59 ) C53_=_C60( C53 C60 ) C53_=_C61( C53 C61 ) \nC53_=_C62( C53 C62 ) C53_=_C63( C53 C63 ) C53_=_C64( C53 C64 ) C53_=_C65( C53 C65 ) C53_=_C185( C53 C185 ) C54_=_C55( C54 C55 ) \nC54_=_C56( C54 C56 ) C54_=_C57( C54 C57 ) C54_=_C58( C54 C58 ) C54_=_C59( C54 C59 ) C54_=_C60( C54 C60 ) C54_=_C61( C54 C61 ) \nC54_=_C62( C54 C62 ) C54_=_C63( C54 C63 ) C54_=_C64( C54 C64 ) C54_=_C65( C54 C65 ) C54_=_C186( C54 C186 ) C55_=_C56( C55 C56 ) \nC55_=_C57( C55 C57 ) C55_=_C58( C55 C58 ) C55_=_C59( C55 C59 ) C55_=_C60( C55 C60 ) C55_=_C61( C55 C61 ) C55_=_C62( C55 C62 ) \nC55_=_C63( C55 C63 ) C55_=_C64( C55 C64 ) C55_=_C65( C55 C65 ) C55_=_C187( C55 C187 ) C56_=_C57( C56 C57 ) C56_=_C58( C56 C58 ) \nC56_=_C59( C56 C59 ) C56_=_C60( C56 C60 ) C56_=_C61( C56 C61 ) C56_=_C62( C56 C62 ) C56_=_C63( C56 C63 ) C56_=_C64( C56 C64 ) \nC56_=_C65( C56 C65</w:t>
      </w:r>
    </w:p>
    <w:p>
      <w:pPr>
        <w:pStyle w:val="PreformattedText"/>
        <w:bidi w:val="0"/>
        <w:spacing w:before="0" w:after="0"/>
        <w:jc w:val="left"/>
        <w:rPr/>
      </w:pPr>
      <w:r>
        <w:rPr/>
        <w:t xml:space="preserve"> </w:t>
      </w:r>
      <w:r>
        <w:rPr/>
        <w:t>) C57_=_C58( C57 C58 ) C57_=_C59( C57 C59 ) C57_=_C60( C57 C60 ) C57_=_C61( C57 C61 ) C57_=_C62( C57 C62 ) \nC57_=_C63( C57 C63 ) C57_=_C64( C57 C64 ) C57_=_C65( C57 C65 ) C57_=_C190( C57 C190 ) C58_=_C59( C58 C59 ) C58_=_C60( C58 C60 ) \nC58_=_C61( C58 C61 ) C58_=_C62( C58 C62 ) C58_=_C63( C58 C63 ) C58_=_C64( C58 C64 ) C58_=_C65( C58 C65 ) C59_=_C60( C59 C60 ) \nC59_=_C61( C59 C61 ) C59_=_C62( C59 C62 ) C59_=_C63( C59 C63 ) C59_=_C64( C59 C64 ) C59_=_C65( C59 C65 ) C59_=_C192( C59 C192 ) \nC60_=_C61( C60 C61 ) C60_=_C62( C60 C62 ) C60_=_C63( C60 C63 ) C60_=_C64( C60 C64 ) C60_=_C65( C60 C65 ) C60_=_C193( C60 C193 ) \nC61_=_C62( C61 C62 ) C61_=_C63( C61 C63 ) C61_=_C64( C61 C64 ) C61_=_C65( C61 C65 ) C61_=_C194( C61 C194 ) C62_=_C63( C62 C63 ) \nC62_=_C64( C62 C64 ) C62_=_C65( C62 C65 ) C62_=_C195( C62 C195 ) C63_=_C64( C63 C64 ) C63_=_C65( C63 C65 ) C64_=_C65( C64 C65 ) \nC65_=_C196( C65 C196 ) C93_=_C113( C93 C113 ) C93_=_C158( C93 C15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6( C93 C196 ) C113_=_C158( C113 C15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4_=_C185( C184 C185 ) C184_=_C186( C184 C186 ) C184_=_C187( C184 C187 ) C184_=_C188( C184 C188 ) C184_=_C189( C184 C189 ) \nC184_=_C190( C184 C190 ) C184_=_C191( C184 C191 ) C184_=_C192( C184 C192 ) C184_=_C193( C184 C193 ) C184_=_C194( C184 C194 ) C184_=_C195( C184 C195 ) \nC184_=_C196( C184 C196 ) C185_=_C186( C185 C186 ) C185_=_C187( C185 C187 ) C185_=_C188( C185 C188 ) C185_=_C189( C185 C189 ) C185_=_C190( C185 C190 ) \nC185_=_C191( C185 C191 ) C185_=_C192( C185 C192 ) C185_=_C193( C185 C193 ) C185_=_C194( C185 C194 ) C185_=_C195( C185 C195 ) C185_=_C196( C185 C196 ) \nC186_=_C187( C186 C187 ) C186_=_C188( C186 C188 ) C186_=_C189( C186 C189 ) C186_=_C190( C186 C190 ) C186_=_C191( C186 C191 ) C186_=_C192( C186 C192 ) \nC186_=_C193( C186 C193 ) C186_=_C194( C186 C194 ) C186_=_C195( C186 C195 ) C186_=_C196( C186 C196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351-&gt;355[label="45: C1 C6 C22 C26 C45 \nC46 C47 C49 C50 C51 C52 \nC53 C54 C55 C56 C57 C58 \nC59 C60 C61 C62 C63 C64 \nC65 C93 C113 C158 C179 C180 \nC181 C182 C183 C184 C185 C186 \nC187 C188 C189 C190 C191 C192 \nC193 C194 C195 C196 \n501: C1_=_C6 ,C1_=_C22 ,C1_=_C45 ,C1_=_C46 ,C1_=_C47 ,\nC1_=_C49 ,C1_=_C50 ,C1_=_C51 ,C1_=_C52 ,C1_=_C53 ,C1_=_C54 ,\nC1_=_C55 ,C1_=_C56 ,C1_=_C57 ,C1_=_C58 ,C1_=_C59 ,C1_=_C60 ,\nC1_=_C61 ,C1_=_C62 ,C1_=_C63 ,C1_=_C64 ,C1_=_C65 ,C6_=_C26 ,\nC6_=_C93 ,C6_=_C113 ,C6_=_C158 ,C6_=_C179 ,C6_=_C180 ,C6_=_C181 ,\nC6_=_C182 ,C6_=_C183 ,C6_=_C184 ,C6_=_C185 ,C6_=_C186 ,C6_=_C187 ,\nC6_=_C188 ,C6_=_C189 ,C6_=_C190 ,C6_=_C191 ,C6_=_C192 ,C6_=_C193 ,\nC6_=_C194 ,C6_=_C195 ,C6_=_C196 ,C22_=_C26 ,C22_=_C45 ,C22_=_C46 ,\nC22_=_C47 ,C22_=_C49 ,C22_=_C50 ,C22_=_C51 ,C22_=_C52 ,C22_=_C53 ,\nC22_=_C54 ,C22_=_C55 ,C22_=_C56 ,C22_=_C57 ,C22_=_C58 ,C22_=_C59 ,\nC22_=_C60 ,C22_=_C61 ,C22_=_C62 ,C22_=_C63 ,C22_=_C64 ,C22_=_C65 ,\nC26_=_C93 ,C26_=_C113 ,C26_=_C158 ,C26_=_C179 ,C26_=_C180 ,C26_=_C181 ,\nC26_=_C182 ,C26_=_C183 ,C26_=_C184 ,C26_=_C185 ,C26_=_C186 ,C26_=_C187 ,\nC26_=_C188 ,C26_=_C189 ,C26_=_C190 ,C26_=_C191 ,C26_=_C192 ,C26_=_C193 ,\nC26_=_C194 ,C26_=_C195 ,C26_=_C196 ,C45_=_C46 ,C45_=_C47 ,C45_=_C49 ,\nC45_=_C50 ,C45_=_C51 ,C45_=_C52 ,C45_=_C53 ,C45_=_C54 ,C45_=_C55 ,\nC45_=_C56 ,C45_=_C57 ,C45_=_C58 ,C45_=_C59 ,C45_=_C60 ,C45_=_C61 ,\nC45_=_C62 ,C45_=_C63 ,C45_=_C64 ,C45_=_C65 ,C46_=_C47 ,C46_=_C49 ,\nC46_=_C50 ,C46_=_C51 ,C46_=_C52 ,C46_=_C53 ,C46_=_C54 ,C46_=_C55 ,\nC46_=_C56 ,C46_=_C57 ,C46_=_C58 ,C46_=_C59 ,C46_=_C60 ,C46_=_C61 ,\nC46_=_C62 ,C46_=_C63 ,C46_=_C64 ,C46_=_C65 ,C46_=_C93 ,C47_=_C49 ,\nC47_=_C50 ,C47_=_C51 ,C47_=_C52 ,C47_=_C53 ,C47_=_C54 ,C47_=_C55 ,\nC47_=_C56 ,C47_=_C57 ,C47_=_C58 ,C47_=_C59 ,C47_=_C60 ,C47_=_C61 ,\nC47_=_C62 ,C47_=_C63 ,C47_=_C64 ,C47_=_C65 ,C47_=_C158 ,C49_=_C50 ,\nC49_=_C51 ,C49_=_C52 ,C49_=_C53 ,C49_=_C54 ,C49_=_C55 ,C49_=_C56 ,\nC49_=_C57 ,C49_=_C58 ,C49_=_C59 ,C49_=_C60 ,C49_=_C61 ,C49_=_C62 ,\nC49_=_C63 ,C49_=_C64 ,C49_=_C65 ,C49_=_C180 ,C50_=_C51 ,C50_=_C52 ,\nC50_=_C53 ,C50_=_C54 ,C50_=_C55 ,C50_=_C56 ,C50_=_C57 ,C50_=_C58 ,\nC50_=_C59 ,C50_=_C60 ,C50_=_C61 ,C50_=_C62 ,C50_=_C63 ,C50_=_C64 ,\nC50_=_C65 ,C50_=_C181 ,C51_=_C52 ,C51_=_C53 ,C51_=_C54 ,C51_=_C55 ,\nC51_=_C56 ,C51_=_C57 ,C51_=_C58 ,C51_=_C59 ,C51_=_C60 ,C51_=_C61 ,\nC51_=_C62 ,C51_=_C63 ,C51_=_C64 ,C51_=_C65 ,C51_=_C183 ,C52_=_C53 ,\nC52_=_C54 ,C52_=_C55 ,C52_=_C56 ,C52_=_C57 ,C52_=_C58 ,C52_=_C59 ,\nC52_=_C60 ,C52_=_C61 ,C52_=_C62 ,C52_=_C63 ,C52_=_C64 ,C52_=_C65 ,\nC52_=_C184 ,C53_=_C54 ,C53_=_C55 ,C53_=_C56 ,C53_=_C57 ,C53_=_C58 ,\nC53_=_C59 ,C53_=_C60 ,C53_=_C61 ,C53_=_C62 ,C53_=_C63 ,C53_=_C64 ,\nC53_=_C65 ,C53_=_C185 ,C54_=_C55 ,C54_=_C56 ,C54_=_C57 ,C54_=_C58 ,\nC54_=_C59 ,C54_=_C60 ,C54_=_C61 ,C54_=_C62 ,C54_=_C63 ,C54_=_C64 ,\nC54_=_C65 ,C54_=_C186 ,C55_=_C56 ,C55_=_C57 ,C55_=_C58 ,C55_=_C59 ,\nC55_=_C60 ,C55_=_C61 ,C55_=_C62 ,C55_=_C63 ,C55_=_C64 ,C55_=_C65 ,\nC55_=_C187 ,C56_=_C57 ,C56_=_C58 ,C56_=_C59 ,C56_=_C60 ,C56_=_C61 ,\nC56_=_C62 ,C56_=_C63 ,C56_=_C64 ,C56_=_C65 ,C57_=_C58 ,C57_=_C59 ,\nC57_=_C60 ,C57_=_C61 ,C57_=_C62 ,C57_=_C63 ,C57_=_C64 ,C57_=_C65 ,\nC57_=_C190 ,C58_=_C59 ,C58_=_C60 ,C58_=_C61 ,C58_=_C62 ,C58_=_C63 ,\nC58_=_C64 ,C58_=_C65 ,C59_=_C60 ,C59_=_C61 ,C59_=_C62 ,C59_=_C63 ,\nC59_=_C64 ,C59_=_C65 ,C59_=_C192 ,C60_=_C61 ,C60_=_C62 ,C60_=_C63 ,\nC60_=_C64 ,C60_=_C65 ,C60_=_C193 ,C61_=_C62 ,C61_=_C63 ,C61_=_C64 ,\nC61_=_C65 ,C61_=_C194 ,C62_=_C63 ,C62_=_C64 ,C62_=_C65 ,C62_=_C195 ,\nC63_=_C64 ,C63_=_C65 ,C64_=_C65 ,C65_=_C196 ,C93_=_C113 ,C93_=_C158 ,\nC93_=_C179 ,C93_=_C180 ,C93_=_C181 ,C93_=_C182 ,C93_=_C183 ,C93_=_C184 ,\nC93_=_C185 ,C93_=_C186 ,C93_=_C187 ,C93_=_C188 ,C93_=_C189 ,C93_=_C190</w:t>
      </w:r>
    </w:p>
    <w:p>
      <w:pPr>
        <w:pStyle w:val="PreformattedText"/>
        <w:bidi w:val="0"/>
        <w:spacing w:before="0" w:after="0"/>
        <w:jc w:val="left"/>
        <w:rPr/>
      </w:pPr>
      <w:r>
        <w:rPr/>
        <w:t xml:space="preserve"> </w:t>
      </w:r>
      <w:r>
        <w:rPr/>
        <w:t>,\nC93_=_C191 ,C93_=_C192 ,C93_=_C193 ,C93_=_C194 ,C93_=_C195 ,C93_=_C196 ,\nC113_=_C158 ,C113_=_C179 ,C113_=_C180 ,C113_=_C181 ,C113_=_C182 ,C113_=_C183 ,\nC113_=_C184 ,C113_=_C185 ,C113_=_C186 ,C113_=_C187 ,C113_=_C188 ,C113_=_C189 ,\nC113_=_C190 ,C113_=_C191 ,C113_=_C192 ,C113_=_C193 ,C113_=_C194 ,C113_=_C195 ,\nC113_=_C196 ,C158_=_C179 ,C158_=_C180 ,C158_=_C181 ,C158_=_C182 ,C158_=_C183 ,\nC158_=_C184 ,C158_=_C185 ,C158_=_C186 ,C158_=_C187 ,C158_=_C188 ,C158_=_C189 ,\nC158_=_C190 ,C158_=_C191 ,C158_=_C192 ,C158_=_C193 ,C158_=_C194 ,C158_=_C195 ,\nC158_=_C196 ,C179_=_C180 ,C179_=_C181 ,C179_=_C182 ,C179_=_C183 ,C179_=_C184 ,\nC179_=_C185 ,C179_=_C186 ,C179_=_C187 ,C179_=_C188 ,C179_=_C189 ,C179_=_C190 ,\nC179_=_C191 ,C179_=_C192 ,C179_=_C193 ,C179_=_C194 ,C179_=_C195 ,C179_=_C196 ,\nC180_=_C181 ,C180_=_C182 ,C180_=_C183 ,C180_=_C184 ,C180_=_C185 ,C180_=_C186 ,\nC180_=_C187 ,C180_=_C188 ,C180_=_C189 ,C180_=_C190 ,C180_=_C191 ,C180_=_C192 ,\nC180_=_C193 ,C180_=_C194 ,C180_=_C195 ,C180_=_C196 ,C181_=_C182 ,C181_=_C183 ,\nC181_=_C184 ,C181_=_C185 ,C181_=_C186 ,C181_=_C187 ,C181_=_C188 ,C181_=_C189 ,\nC181_=_C190 ,C181_=_C191 ,C181_=_C192 ,C181_=_C193 ,C181_=_C194 ,C181_=_C195 ,\nC181_=_C196 ,C182_=_C183 ,C182_=_C184 ,C182_=_C185 ,C182_=_C186 ,C182_=_C187 ,\nC182_=_C188 ,C182_=_C189 ,C182_=_C190 ,C182_=_C191 ,C182_=_C192 ,C182_=_C193 ,\nC182_=_C194 ,C182_=_C195 ,C182_=_C196 ,C183_=_C184 ,C183_=_C185 ,C183_=_C186 ,\nC183_=_C187 ,C183_=_C188 ,C183_=_C189 ,C183_=_C190 ,C183_=_C191 ,C183_=_C192 ,\nC183_=_C193 ,C183_=_C194 ,C183_=_C195 ,C183_=_C196 ,C184_=_C185 ,C184_=_C186 ,\nC184_=_C187 ,C184_=_C188 ,C184_=_C189 ,C184_=_C190 ,C184_=_C191 ,C184_=_C192 ,\nC184_=_C193 ,C184_=_C194 ,C184_=_C195 ,C184_=_C196 ,C185_=_C186 ,C185_=_C187 ,\nC185_=_C188 ,C185_=_C189 ,C185_=_C190 ,C185_=_C191 ,C185_=_C192 ,C185_=_C193 ,\nC185_=_C194 ,C185_=_C195 ,C185_=_C196 ,C186_=_C187 ,C186_=_C188 ,C186_=_C189 ,\nC186_=_C190 ,C186_=_C191 ,C186_=_C192 ,C186_=_C193 ,C186_=_C194 ,C186_=_C195 ,\nC186_=_C196 ,C187_=_C188 ,C187_=_C189 ,C187_=_C190 ,C187_=_C191 ,C187_=_C192 ,\nC187_=_C193 ,C187_=_C194 ,C187_=_C195 ,C187_=_C196 ,C188_=_C189 ,C188_=_C190 ,\nC188_=_C191 ,C188_=_C192 ,C188_=_C193 ,C188_=_C194 ,C188_=_C195 ,C188_=_C196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5_=_C1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